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984: C3 C4 C5 C6 C7 \nC8 C11 C12 C13 C14 C15 \nC16 C17 C18 C19 C20 C22 \nC23 C24 C25 C26 C27 C28 \nC29 C30 C31 C32 C33 C34 \nC35 C36 C37 C38 C39 C40 \nC41 C42 C43 C44 C45 C56 \nC57 C58 C59 C60 C61 C64 \nC65 C66 C67 C68 C69 C70 \nC71 C72 C73 C75 C76 C77 \nC78 C79 C80 C81 C82 C83 \nC84 C85 C86 C87 C88 C89 \nC90 C91 C92 C93 C94 C95 \nC96 C97 C98 C108 C109 C110 \nC111 C112 C113 C116 C117 C118 \nC119 C120 C121 C122 C123 C124 \nC125 C127 C128 C129 C130 C131 \nC132 C133 C134 C135 C136 C137 \nC138 C139 C140 C141 C142 C143 \nC144 C145 C146 C147 C148 C149 \nC150 C159 C160 C161 C162 C163 \nC164 C167 C168 C169 C170 C171 \nC172 C173 C174 C175 C176 C178 \nC179 C180 C181 C182 C183 C184 \nC185 C186 C187 C188 C189 C190 \nC191 C192 C193 C194 C195 C196 \nC197 C198 C199 C200 C201 C215 \nC216 C227 C228 C237 C238 C239 \nC240 C241 C242 C243 C244 C245 \nC246 C247 C248 C249 C250 C251 \nC252 C253 C254 C255 C256 C257 \nC258 C259 C264 C265 C276 C277 \nC286 C287 C288 C289 C290 C291 \nC292 C293 C294 C295 C296 C297 \nC298 C299 C300 C301 C302 C303 \nC304 C305 C306 C307 C308 C312 \nC313 C324 C325 C334 C335 C336 \nC337 C338 C339 C340 C341 C342 \nC343 C344 C345 C346 C347 C348 \nC349 C350 C351 C352 C353 C354 \nC355 C356 C359 C360 C371 C372 \nC381 C382 C383 C384 C385 C386 \nC387 C388 C389 C390 C391 C392 \nC393 C394 C395 C396 C397 C398 \nC399 C400 C401 C402 C403 C405 \nC406 C417 C418 C427 C428 C429 \nC430 C431 C432 C433 C434 C435 \nC436 C437 C438 C439 C440 C441 \nC442 C443 C444 C445 C446 C447 \nC448 C449 C450 C451 C462 C463 \nC472 C473 C474 C475 C476 C477 \nC478 C479 C480 C481 C482 C483 \nC484 C485 C486 C487 C488 C489 \nC490 C491 C492 C493 C494 C496 \nC497 C498 C499 C500 C501 C502 \nC503 C504 C505 C507 C508 C509 \nC510 C511 C512 C513 C514 C515 \nC516 C517 C518 C519 C520 C521 \nC522 C523 C524 C525 C526 C527 \nC528 C529 C530 C539 C540 C541 \nC542 C543 C544 C545 C546 C547 \nC548 C550 C551 C552 C553 C554 \nC555 C556 C557 C558 C559 C560 \nC561 C562 C563 C564 C565 C566 \nC567 C568 C569 C570 C571 C572 \nC573 C591 C592 C601 C602 C603 \nC604 C605 C606 C607 C608 C609 \nC610 C611 C612 C613 C614 C615 \nC616 C617 C618 C619 C620 C621 \nC622 C623 C632 C633 C642 C643 \nC644 C645 C646 C647 C648 C649 \nC650 C651 C652 C653 C654 C655 \nC656 C657 C658 C659 C660 C661 \nC662 C663 C664 C672 C673 C682 \nC683 C684 C685 C686 C687 C688 \nC689 C690 C691 C692 C693 C694 \nC695 C696 C697 C698 C699 C700 \nC701 C702 C703 C704 C711 C712 \nC721 C722 C723 C724 C725 C726 \nC727 C728 C729 C730 C731 C732 \nC733 C734 C735 C736 C737 C738 \nC739 C740 C741 C742 C743 C749 \nC750 C759 C760 C761 C762 C763 \nC764 C765 C766 C767 C768 C769 \nC770 C771 C772 C773 C774 C775 \nC776 C777 C778 C779 C780 C781 \nC786 C787 C796 C797 C798 C799 \nC800 C801 C802 C803 C804 C805 \nC806 C807 C808 C809 C810 C811 \nC812 C813 C814 C815 C816 C817 \nC818 C822 C823 C832 C833 C834 \nC835 C836 C837 C838 C839 C840 \nC841 C842 C843 C844 C845 C846 \nC847 C848 C849 C850 C851 C852 \nC853 C854 C857 C858 C867 C868 \nC869 C870 C871 C872 C873 C874 \nC875 C876 C877 C878 C879 C880 \nC881 C882 C883 C884 C885 C886 \nC887 C888 C889 C891 C892 C901 \nC902 C903 C904 C905 C906 C907 \nC908 C909 C910 C911 C912 C913 \nC914 C915 C916 C917 C918 C919 \nC920 C921 C922 C923 C924 C925 \nC934 C935 C936 C937 C938 C939 \nC940 C941 C942 C943 C944 C945 \nC946 C947 C948 C949 C950 C951 \nC952 C953 C954 C955 C956 C957 \nC958 C959 C960 C961 C962 C963 \nC964 C965 C966 C967 C968 C969 \nC970 C971 C972 C973 C974 C975 \nC976 C977 C978 C979 C980 C989 \nC990 C991 C992 C993 C994 C995 \nC996 C1012 C1013 C1014 C1015 C1016 \nC1017 C1018 C1019 C1027 C1028 C1029 \nC1030 C1031 C1032 C1033 C1034 C1035 \nC1036 C1037 C1038 C1039 C1040 C1041 \nC1042 C1043 C1044 C1045 C1046 C1047 \nC1048 C1049 C1056 C1057 C1058 C1059 \nC1060 C1061 C1062 C1063 C1064 C1065 \nC1066 C1067 C1068 C1069 C1070 C1071 \nC1072 C1073 C1074 C1075 C1076 C1077 \nC1078 C1084 C1085 C1086 C1087 C1088 \nC1089 C1090 C1091 C1092 C1093 C1094 \nC1095 C1096 C1097 C1098 C1099 C1100 \nC1101 C1102 C1103 C1104 C1105 C1106 \nC1111 C1112 C1113 C1114 C1115 C1116 \nC1117 C1118 C1119 C1120 C1121 C1122 \nC1123 C1124 C1125 C1126 C1127 C1128 \nC1129 C1130 C1131 C1132 C1133 C1137 \nC1138 C1139 C1140 C1141 C1142 C1143 \nC1144 C1145 C1146 C1147 C1148 C1149 \nC1150 C1151 C1152 C1153 C1154 C1155 \nC1156 C1157 C1158 C1159 C1162 C1163 \nC1164 C1165 C1166 C1167 C1168 C1169 \nC1170 C1171 C1172 C1173 C1174 C1175 \nC1176 C1177 C1178 C1179 C1180 C1181 \nC1182 C1183 C1184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C1246 C1247 C1248 C1249 C1250 \nC1251 C1252 C1253 C1267 C1268 C1269 \nC1270 C1271 C1272 C1273 C1274 C1287 \nC1288 C1289 C1290 C1291 C1292 C1293 \nC1294 C1306 C1307 C1308 C1309 C1310 \nC1311 C1312 C1313 C1324 C1325 C1326 \nC1327 C1328 C1329 C1330 C1331 C1341 \nC1342 C1343 C1344 C1345 C1346 C1347 \nC1348 C1357 C1358 C1359 C1360 C1361 \nC1362 C1363 C1364 C1372 C1373 C1374 \nC1375 C1376 C1377 C1378 C1379 C1386 \nC1387 C1388 C1389 C1390 C1391 C1392 \nC1393 C1399 C1400 C1401 C1402 C1403 \nC1404 C1405 C1406 C1411 C1412 C1413 \nC1414 C1415 C1416 C1417 C1418 C1422 \nC1423 C1424 C1425 C1426 C1427 C1428 \nC1429 C1432 C1433 C1434 C1435 C1436 \nC1437 C1438 C1439 C1441 C1442 C1443 \nC1444 C1445 C1446 C1447 C1448 C1449 \nC1450 C1451 C1452 C1453 C1454 C1455 \nC1456 \n34716: C3_=_C4( C3 C4 ) C3_=_C5( C3 C5 ) C3_=_C6( C3 C6 ) C3_=_C7( C3 C7 ) C3_=_C8( C3 C8 ) \nC3_=_C11( C3 C11 ) C3_=_C12( C3 C12 ) C3_=_C13( C3 C13 ) C3_=_C14( C3 C14 ) C3_=_C15( C3 C15 ) C3_=_C16( C3 C16 ) \nC3_=_C17( C3 C17 ) C3_=_C18( C3 C18 ) C3_=_C19( C3 C19 ) C3_=_C20( C3 C20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56( C3 C56 ) C3_=_C108( C3 C108 ) \nC3_=_C159( C3 C159 ) C3_=_C215( C3 C215 ) C3_=_C216( C3 C216 ) C3_=_C227( C3 C227 ) C3_=_C228( C3 C228 ) C3_=_C237( C3 C237 ) \nC3_=_C238( C3 C238 ) C3_=_C239( C3 C239 ) C3_=_C240( C3 C240 ) C3_=_C241( C3 C241 ) C3_=_C242( C3 C242 ) C3_=_C243( C3 C243 ) \nC3_=_C244( C3 C244 ) C3_=_C245( C3 C245 ) C3_=_C246( C3 C246 ) C3_=_C247( C3 C247 ) C3_=_C248( C3 C248 ) C3_=_C249( C3 C249 ) \nC3_=_C250( C3 C250 ) C3_=_C251( C3 C251 ) C3_=_C252( C3 C252 ) C3_=_C253( C3 C253 ) C3_=_C254( C3 C254 ) C3_=_C255( C3 C255 ) \nC3_=_C256( C3 C256 ) C3_=_C257( C3 C257 ) C3_=_C258( C3 C258 ) C3_=_C259( C3 C259 ) C4_=_C5( C4 C5 ) C4_=_C6( C4 C6 ) \nC4_=_C7( C4 C7 ) C4_=_C8( C4 C8 ) C4_=_C11( C4 C11 ) C4_=_C12( C4 C12 ) C4_=_C13( C4 C13 ) C4_=_C14( C4 C14 ) \nC4_=_C15( C4 C15 ) C4_=_C16( C4 C16 ) C4_=_C17( C4 C17 ) C4_=_C18( C4 C18 ) C4_=_C19( C4 C19 ) C4_=_C20( C4 C20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57( C4 C57 ) C4_=_C109( C4 C109 ) C4_=_C160( C4 C160 ) C4_=_C264( C4 C264 ) C4_=_C265( C4 C265 ) C4_=_C276( C4 C276 ) \nC4_=_C277( C4 C277 ) C4_=_C286( C4 C286 ) C4_=_C287( C4 C287 ) C4_=_C288( C4 C288 ) C4_=_C289( C4 C289 ) C4_=_C290( C4 C290 ) \nC4_=_C291( C4 C291 ) C4_=_C292( C4 C292 ) C4_=_C293( C4 C293 ) C4_=_C294( C4 C294 ) C4_=_C295( C4 C295 ) C4_=_C296( C4 C296 ) \nC4_=_C297( C4 C297 ) C4_=_C298( C4 C298 ) C4_=_C299( C4 C299 ) C4_=_C300( C4 C300 ) C4_=_C301( C4 C301 ) C4_=_C302( C4 C302 ) \nC4_=_C303( C4 C303 ) C4_=_C304( C4 C304 ) C4_=_C305( C4 C305 ) C4_=_C306( C4 C306 ) C4_=_C307( C4 C307 ) C4_=_C308( C4 C308 ) \nC5_=_C6( C5 C6 ) C5_=_C7( C5 C7 ) C5_=_C8( C5 C8 ) C5_=_C11( C5 C11 ) C5_=_C12( C5 C12 ) C5_=_C13( C5 C13 ) \nC5_=_C14( C5 C14 ) C5_=_C15( C5 C15 ) C5_=_C16( C5 C16 ) C5_=_C17( C5 C17 ) C5_=_C18( C5 C18 ) C5_=_C19( C5 C19 ) \nC5_=_C20( C5 C20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58( C5 C58 ) C5_=_C110( C5 C110 ) C5_=_C161( C5 C161 ) C5_=_C312( C5 C312 ) C5_=_C313( C5 C313 ) \nC5_=_C324( C5 C324 ) C5_=_C325( C5 C325 ) C5_=_C334( C5 C334 ) C5_=_C335( C5 C335 ) C5_=_C336( C5 C336 ) C5_=_C337( C5 C337 ) \nC5_=_C338( C5 C338 ) C5_=_C339( C5 C339 ) C5_=_C340( C5 C340 ) C5_=_C341( C5 C341 ) C5_=_C342( C5 C342 ) C5_=_C343( C5 C343 ) \nC5_=_C344( C5 C344 ) C5_=_C345( C5 C345 ) C5_=_C346( C5 C346 ) C5_=_C347( C5 C347 ) C5_=_C348( C5 C348 ) C5_=_C349( C5 C349 ) \nC5_=_C350( C5 C350 ) C5_=_C351( C5 C351 ) C5_=_C352( C5 C352 ) C5_=_C353( C5 C353 ) C5_=_C354( C5 C354 ) C5_=_C355( C5 C355 ) \nC5_=_C356( C5 C356 ) C6_=_C7( C6 C7 ) C6_=_C8( C6 C8 ) C6_=_C11( C6 C11 ) C6_=_C12( C6 C12 ) C6_=_C13( C6 C13 ) \nC6_=_C14( C6 C14 ) C6_=_C15( C6 C15 ) C6_=_C16( C6 C16 ) C6_=_C17( C6 C17 ) C6_=_C18( C6 C18 ) C6_=_C19( C6 C19 ) \nC6_=_C20( C6 C20 ) C6_=_C22( C6 C22 ) C6_=_C23(</w:t>
      </w:r>
    </w:p>
    <w:p>
      <w:pPr>
        <w:pStyle w:val="PreformattedText"/>
        <w:bidi w:val="0"/>
        <w:spacing w:before="0" w:after="0"/>
        <w:jc w:val="left"/>
        <w:rPr/>
      </w:pPr>
      <w:r>
        <w:rPr/>
        <w:t xml:space="preserve"> </w:t>
      </w:r>
      <w:r>
        <w:rPr/>
        <w:t>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59( C6 C59 ) C6_=_C111( C6 C111 ) C6_=_C162( C6 C162 ) C6_=_C359( C6 C359 ) C6_=_C360( C6 C360 ) \nC6_=_C371( C6 C371 ) C6_=_C372( C6 C372 ) C6_=_C381( C6 C381 ) C6_=_C382( C6 C382 ) C6_=_C383( C6 C383 ) C6_=_C384( C6 C384 ) \nC6_=_C385( C6 C385 ) C6_=_C386( C6 C386 ) C6_=_C387( C6 C387 ) C6_=_C388( C6 C388 ) C6_=_C389( C6 C389 ) C6_=_C390( C6 C390 ) \nC6_=_C391( C6 C391 ) C6_=_C392( C6 C392 ) C6_=_C393( C6 C393 ) C6_=_C394( C6 C394 ) C6_=_C395( C6 C395 ) C6_=_C396( C6 C396 ) \nC6_=_C397( C6 C397 ) C6_=_C398( C6 C398 ) C6_=_C399( C6 C399 ) C6_=_C400( C6 C400 ) C6_=_C401( C6 C401 ) C6_=_C402( C6 C402 ) \nC6_=_C403( C6 C403 ) C7_=_C8( C7 C8 ) C7_=_C11( C7 C11 ) C7_=_C12( C7 C12 ) C7_=_C13( C7 C13 ) C7_=_C14( C7 C14 ) \nC7_=_C15( C7 C15 ) C7_=_C16( C7 C16 ) C7_=_C17( C7 C17 ) C7_=_C18( C7 C18 ) C7_=_C19( C7 C19 ) C7_=_C20( C7 C20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60( C7 C60 ) C7_=_C112( C7 C112 ) C7_=_C163( C7 C163 ) C7_=_C405( C7 C405 ) C7_=_C406( C7 C406 ) C7_=_C417( C7 C417 ) \nC7_=_C418( C7 C418 ) C7_=_C427( C7 C427 ) C7_=_C428( C7 C428 ) C7_=_C429( C7 C429 ) C7_=_C430( C7 C430 ) C7_=_C431( C7 C431 ) \nC7_=_C432( C7 C432 ) C7_=_C433( C7 C433 ) C7_=_C434( C7 C434 ) C7_=_C435( C7 C435 ) C7_=_C436( C7 C436 ) C7_=_C437( C7 C437 ) \nC7_=_C438( C7 C438 ) C7_=_C439( C7 C439 ) C7_=_C440( C7 C440 ) C7_=_C441( C7 C441 ) C7_=_C442( C7 C442 ) C7_=_C443( C7 C443 ) \nC7_=_C444( C7 C444 ) C7_=_C445( C7 C445 ) C7_=_C446( C7 C446 ) C7_=_C447( C7 C447 ) C7_=_C448( C7 C448 ) C7_=_C449( C7 C449 ) \nC8_=_C11( C8 C11 ) C8_=_C12( C8 C12 ) C8_=_C13( C8 C13 ) C8_=_C14( C8 C14 ) C8_=_C15( C8 C15 ) C8_=_C16( C8 C16 ) \nC8_=_C17( C8 C17 ) C8_=_C18( C8 C18 ) C8_=_C19( C8 C19 ) C8_=_C20( C8 C20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61( C8 C61 ) C8_=_C113( C8 C113 ) \nC8_=_C164( C8 C164 ) C8_=_C450( C8 C450 ) C8_=_C451( C8 C451 ) C8_=_C462( C8 C462 ) C8_=_C463( C8 C463 ) C8_=_C472( C8 C472 ) \nC8_=_C473( C8 C473 ) C8_=_C474( C8 C474 ) C8_=_C475( C8 C475 ) C8_=_C476( C8 C476 ) C8_=_C477( C8 C477 ) C8_=_C478( C8 C478 ) \nC8_=_C479( C8 C479 ) C8_=_C480( C8 C480 ) C8_=_C481( C8 C481 ) C8_=_C482( C8 C482 ) C8_=_C483( C8 C483 ) C8_=_C484( C8 C484 ) \nC8_=_C485( C8 C485 ) C8_=_C486( C8 C486 ) C8_=_C487( C8 C487 ) C8_=_C488( C8 C488 ) C8_=_C489( C8 C489 ) C8_=_C490( C8 C490 ) \nC8_=_C491( C8 C491 ) C8_=_C492( C8 C492 ) C8_=_C493( C8 C493 ) C8_=_C494( C8 C494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64( C11 C64 ) C11_=_C116( C11 C116 ) C11_=_C167( C11 C167 ) C11_=_C496( C11 C496 ) C11_=_C539( C11 C539 ) \nC11_=_C591( C11 C591 ) C11_=_C592( C11 C592 ) C11_=_C601( C11 C601 ) C11_=_C602( C11 C602 ) C11_=_C603( C11 C603 ) C11_=_C604( C11 C604 ) \nC11_=_C605( C11 C605 ) C11_=_C606( C11 C606 ) C11_=_C607( C11 C607 ) C11_=_C608( C11 C608 ) C11_=_C609( C11 C609 ) C11_=_C610( C11 C610 ) \nC11_=_C611( C11 C611 ) C11_=_C612( C11 C612 ) C11_=_C613( C11 C613 ) C11_=_C614( C11 C614 ) C11_=_C615( C11 C615 ) C11_=_C616( C11 C616 ) \nC11_=_C617( C11 C617 ) C11_=_C618( C11 C618 ) C11_=_C619( C11 C619 ) C11_=_C620( C11 C620 ) C11_=_C621( C11 C621 ) C11_=_C622( C11 C622 ) \nC11_=_C623( C11 C623 ) C12_=_C13( C12 C13 ) C12_=_C14( C12 C14 ) C12_=_C15( C12 C15 ) C12_=_C16( C12 C16 ) C12_=_C17( C12 C17 ) \nC12_=_C18( C12 C18 ) C12_=_C19( C12 C19 ) C12_=_C20( C12 C20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65( C12 C65 ) C12_=_C117( C12 C117 ) C12_=_C168( C12 C168 ) \nC12_=_C497( C12 C497 ) C12_=_C540( C12 C540 ) C12_=_C632( C12 C632 ) C12_=_C633( C12 C633 ) C12_=_C642( C12 C642 ) C12_=_C643( C12 C643 ) \nC12_=_C644( C12 C644 ) C12_=_C645( C12 C645 ) C12_=_C646( C12 C646 ) C12_=_C647( C12 C647 ) C12_=_C648( C12 C648 ) C12_=_C649( C12 C649 ) \nC12_=_C650( C12 C650 ) C12_=_C651( C12 C651 ) C12_=_C652( C12 C652 ) C12_=_C653( C12 C653 ) C12_=_C654( C12 C654 ) C12_=_C655( C12 C655 ) \nC12_=_C656( C12 C656 ) C12_=_C657( C12 C657 ) C12_=_C658( C12 C658 ) C12_=_C659( C12 C659 ) C12_=_C660( C12 C660 ) C12_=_C661( C12 C661 ) \nC12_=_C662( C12 C662 ) C12_=_C663( C12 C663 ) C12_=_C664( C12 C664 ) C13_=_C14( C13 C14 ) C13_=_C15( C13 C15 ) C13_=_C16( C13 C16 ) \nC13_=_C17( C13 C17 ) C13_=_C18( C13 C18 ) C13_=_C19( C13 C19 ) C13_=_C20( C13 C20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66( C13 C66 ) C13_=_C118( C13 C118 ) \nC13_=_C169( C13 C169 ) C13_=_C498( C13 C498 ) C13_=_C541( C13 C541 ) C13_=_C672( C13 C672 ) C13_=_C673( C13 C673 ) C13_=_C682( C13 C682 ) \nC13_=_C683( C13 C683 ) C13_=_C684( C13 C684 ) C13_=_C685( C13 C685 ) C13_=_C686( C13 C686 ) C13_=_C687( C13 C687 ) C13_=_C688( C13 C688 ) \nC13_=_C689( C13 C689 ) C13_=_C690( C13 C690 ) C13_=_C691( C13 C691 ) C13_=_C692( C13 C692 ) C13_=_C693( C13 C693 ) C13_=_C694( C13 C694 ) \nC13_=_C695( C13 C695 ) C13_=_C696( C13 C696 ) C13_=_C697( C13 C697 ) C13_=_C698( C13 C698 ) C13_=_C699( C13 C699 ) C13_=_C700( C13 C700 ) \nC13_=_C701( C13 C701 ) C13_=_C702( C13 C702 ) C13_=_C703( C13 C703 ) C13_=_C704( C13 C704 ) C14_=_C15( C14 C15 ) C14_=_C16( C14 C16 ) \nC14_=_C17( C14 C17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67( C14 C67 ) C14_=_C119( C14 C119 ) \nC14_=_C170( C14 C170 ) C14_=_C499( C14 C499 ) C14_=_C542( C14 C542 ) C14_=_C711( C14 C711 ) C14_=_C712( C14 C712 ) C14_=_C721( C14 C721 ) \nC14_=_C722( C14 C722 ) C14_=_C723( C14 C723 ) C14_=_C724( C14 C724 ) C14_=_C725( C14 C725 ) C14_=_C726( C14 C726 ) C14_=_C727( C14 C727 ) \nC14_=_C728( C14 C728 ) C14_=_C729( C14 C729 ) C14_=_C730( C14 C730 ) C14_=_C731( C14 C731 ) C14_=_C732( C14 C732 ) C14_=_C733( C14 C733 ) \nC14_=_C734( C14 C734 ) C14_=_C735( C14 C735 ) C14_=_C736( C14 C736 ) C14_=_C737( C14 C737 ) C14_=_C738( C14 C738 ) C14_=_C739( C14 C739 ) \nC14_=_C740( C14 C740 ) C14_=_C741( C14 C741 ) C14_=_C742( C14 C742 ) C14_=_C743( C14 C743 ) C15_=_C16( C15 C16 ) C15_=_C17( C15 C17 ) \nC15_=_C18( C15 C18 ) C15_=_C19( C15 C19 ) C15_=_C20( C15 C20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68( C15 C68 ) C15_=_C120( C15 C120 ) C15_=_C171( C15 C171 ) \nC15_=_C500( C15 C500 ) C15_=_C543( C15 C543 ) C15_=_C749(</w:t>
      </w:r>
    </w:p>
    <w:p>
      <w:pPr>
        <w:pStyle w:val="PreformattedText"/>
        <w:bidi w:val="0"/>
        <w:spacing w:before="0" w:after="0"/>
        <w:jc w:val="left"/>
        <w:rPr/>
      </w:pPr>
      <w:r>
        <w:rPr/>
        <w:t xml:space="preserve"> </w:t>
      </w:r>
      <w:r>
        <w:rPr/>
        <w:t>C15 C749 ) C15_=_C750( C15 C750 ) C15_=_C759( C15 C759 ) C15_=_C760( C15 C760 ) \nC15_=_C761( C15 C761 ) C15_=_C762( C15 C762 ) C15_=_C763( C15 C763 ) C15_=_C764( C15 C764 ) C15_=_C765( C15 C765 ) C15_=_C766( C15 C766 ) \nC15_=_C767( C15 C767 ) C15_=_C768( C15 C768 ) C15_=_C769( C15 C769 ) C15_=_C770( C15 C770 ) C15_=_C771( C15 C771 ) C15_=_C772( C15 C772 ) \nC15_=_C773( C15 C773 ) C15_=_C774( C15 C774 ) C15_=_C775( C15 C775 ) C15_=_C776( C15 C776 ) C15_=_C777( C15 C777 ) C15_=_C778( C15 C778 ) \nC15_=_C779( C15 C779 ) C15_=_C780( C15 C780 ) C15_=_C781( C15 C781 ) C16_=_C17( C16 C17 ) C16_=_C18( C16 C18 ) C16_=_C19( C16 C19 ) \nC16_=_C20( C16 C20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69( C16 C69 ) C16_=_C121( C16 C121 ) C16_=_C172( C16 C172 ) C16_=_C501( C16 C501 ) C16_=_C544( C16 C544 ) \nC16_=_C786( C16 C786 ) C16_=_C787( C16 C787 ) C16_=_C796( C16 C796 ) C16_=_C797( C16 C797 ) C16_=_C798( C16 C798 ) C16_=_C799( C16 C799 ) \nC16_=_C800( C16 C800 ) C16_=_C801( C16 C801 ) C16_=_C802( C16 C802 ) C16_=_C803( C16 C803 ) C16_=_C804( C16 C804 ) C16_=_C805( C16 C805 ) \nC16_=_C806( C16 C806 ) C16_=_C807( C16 C807 ) C16_=_C808( C16 C808 ) C16_=_C809( C16 C809 ) C16_=_C810( C16 C810 ) C16_=_C811( C16 C811 ) \nC16_=_C812( C16 C812 ) C16_=_C813( C16 C813 ) C16_=_C814( C16 C814 ) C16_=_C815( C16 C815 ) C16_=_C816( C16 C816 ) C16_=_C817( C16 C817 ) \nC16_=_C818( C16 C818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70( C17 C70 ) C17_=_C122( C17 C122 ) \nC17_=_C173( C17 C173 ) C17_=_C502( C17 C502 ) C17_=_C545( C17 C545 ) C17_=_C822( C17 C822 ) C17_=_C823( C17 C823 ) C17_=_C832( C17 C832 ) \nC17_=_C833( C17 C833 ) C17_=_C834( C17 C834 ) C17_=_C835( C17 C835 ) C17_=_C836( C17 C836 ) C17_=_C837( C17 C837 ) C17_=_C838( C17 C838 ) \nC17_=_C839( C17 C839 ) C17_=_C840( C17 C840 ) C17_=_C841( C17 C841 ) C17_=_C842( C17 C842 ) C17_=_C843( C17 C843 ) C17_=_C844( C17 C844 ) \nC17_=_C845( C17 C845 ) C17_=_C846( C17 C846 ) C17_=_C847( C17 C847 ) C17_=_C848( C17 C848 ) C17_=_C849( C17 C849 ) C17_=_C850( C17 C850 ) \nC17_=_C851( C17 C851 ) C17_=_C852( C17 C852 ) C17_=_C853( C17 C853 ) C17_=_C854( C17 C854 ) C18_=_C19( C18 C19 ) C18_=_C20( C18 C20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71( C18 C71 ) C18_=_C123( C18 C123 ) C18_=_C174( C18 C174 ) C18_=_C503( C18 C503 ) C18_=_C546( C18 C546 ) C18_=_C857( C18 C857 ) \nC18_=_C858( C18 C858 ) C18_=_C867( C18 C867 ) C18_=_C868( C18 C868 ) C18_=_C869( C18 C869 ) C18_=_C870( C18 C870 ) C18_=_C871( C18 C871 ) \nC18_=_C872( C18 C872 ) C18_=_C873( C18 C873 ) C18_=_C874( C18 C874 ) C18_=_C875( C18 C875 ) C18_=_C876( C18 C876 ) C18_=_C877( C18 C877 ) \nC18_=_C878( C18 C878 ) C18_=_C879( C18 C879 ) C18_=_C880( C18 C880 ) C18_=_C881( C18 C881 ) C18_=_C882( C18 C882 ) C18_=_C883( C18 C883 ) \nC18_=_C884( C18 C884 ) C18_=_C885( C18 C885 ) C18_=_C886( C18 C886 ) C18_=_C887( C18 C887 ) C18_=_C888( C18 C888 ) C18_=_C889( C18 C889 ) \nC19_=_C20( C19 C20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72( C19 C72 ) C19_=_C124( C19 C124 ) C19_=_C175( C19 C175 ) C19_=_C504( C19 C504 ) C19_=_C547( C19 C547 ) \nC19_=_C891( C19 C891 ) C19_=_C892( C19 C892 ) C19_=_C901( C19 C901 ) C19_=_C902( C19 C902 ) C19_=_C903( C19 C903 ) C19_=_C904( C19 C904 ) \nC19_=_C905( C19 C905 ) C19_=_C906( C19 C906 ) C19_=_C907( C19 C907 ) C19_=_C908( C19 C908 ) C19_=_C909( C19 C909 ) C19_=_C910( C19 C910 ) \nC19_=_C911( C19 C911 ) C19_=_C912( C19 C912 ) C19_=_C913( C19 C913 ) C19_=_C914( C19 C914 ) C19_=_C915( C19 C915 ) C19_=_C916( C19 C916 ) \nC19_=_C917( C19 C917 ) C19_=_C918( C19 C918 ) C19_=_C919( C19 C919 ) C19_=_C920( C19 C920 ) C19_=_C921( C19 C921 ) C19_=_C922( C19 C922 ) \nC19_=_C923( C19 C923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73( C20 C73 ) C20_=_C125( C20 C125 ) C20_=_C176( C20 C176 ) C20_=_C505( C20 C505 ) C20_=_C548( C20 C548 ) \nC20_=_C924( C20 C924 ) C20_=_C925( C20 C925 ) C20_=_C934( C20 C934 ) C20_=_C935( C20 C935 ) C20_=_C936( C20 C936 ) C20_=_C937( C20 C937 ) \nC20_=_C938( C20 C938 ) C20_=_C939( C20 C939 ) C20_=_C940( C20 C940 ) C20_=_C941( C20 C941 ) C20_=_C942( C20 C942 ) C20_=_C943( C20 C943 ) \nC20_=_C944( C20 C944 ) C20_=_C945( C20 C945 ) C20_=_C946( C20 C946 ) C20_=_C947( C20 C947 ) C20_=_C948( C20 C948 ) C20_=_C949( C20 C949 ) \nC20_=_C950( C20 C950 ) C20_=_C951( C20 C951 ) C20_=_C952( C20 C952 ) C20_=_C953( C20 C953 ) C20_=_C954( C20 C954 ) C20_=_C955( C20 C955 ) \nC20_=_C956( C20 C956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75( C22 C75 ) C22_=_C127( C22 C127 ) C22_=_C178( C22 C178 ) C22_=_C228( C22 C228 ) C22_=_C277( C22 C277 ) C22_=_C325( C22 C325 ) \nC22_=_C372( C22 C372 ) C22_=_C418( C22 C418 ) C22_=_C463( C22 C463 ) C22_=_C507( C22 C507 ) C22_=_C550( C22 C550 ) C22_=_C592( C22 C592 ) \nC22_=_C633( C22 C633 ) C22_=_C673( C22 C673 ) C22_=_C712( C22 C712 ) C22_=_C750( C22 C750 ) C22_=_C787( C22 C787 ) C22_=_C823( C22 C823 ) \nC22_=_C858( C22 C858 ) C22_=_C892( C22 C892 ) C22_=_C925( C22 C925 ) C22_=_C957( C22 C957 ) C22_=_C989( C22 C989 ) C22_=_C990( C22 C990 ) \nC22_=_C991( C22 C991 ) C22_=_C992( C22 C992 ) C22_=_C993( C22 C993 ) C22_=_C994( C22 C994 ) C22_=_C995( C22 C995 ) C22_=_C996( C22 C996 ) \nC22_=_C1012( C22 C1012 ) C22_=_C1013( C22 C1013 ) C22_=_C1014( C22 C1014 ) C22_=_C1015( C22 C1015 ) C22_=_C1016( C22 C1016 ) C22_=_C1017( C22 C1017 ) \nC22_=_C1018( C22 C1018 ) C22_=_C1019( C22 C101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76( C23 C76 ) C23_=_C128( C23 C128 ) C23_=_C179( C23 C179 ) C23_=_C508( C23 C508 ) C23_=_C551( C23 C551 ) C23_=_C958( C23 C958 ) \nC23_=_C989( C23 C989 ) C23_=_C1027( C23 C1027 ) C23_=_C1028( C23 C1028 ) C23_=_C1029( C23 C1029 ) C23_=_C1030( C23 C1030 ) C23_=_C1031( C23 C1031 ) \nC23_=_C1032( C23 C1032 ) C23_=_C1033( C23 C1033 ) C23_=_C1034( C23 C1034 ) C23_=_C1035( C23 C1035 ) C23_=_C1036( C23 C1036 ) C23_=_C1037( C23 C1037 ) \nC23_=_C1038( C23 C1038 ) C23_=_C1039( C23 C1039 ) C23_=_C1040( C23 C1040 ) C23_=_C1041( C23 C1041 ) C23_=_C1042( C23 C1042 ) C23_=_C1043( C23 C1043 ) \nC23_=_C1044( C23 C1044 ) C23_=_C1045( C23 C1045 ) C23_=_C1046( C23 C1046 ) C23_=_C1047( C23 C1047 ) C23_=_C1048( C23 C1048 ) C23_=_C1049( C23 C104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77( C24</w:t>
      </w:r>
    </w:p>
    <w:p>
      <w:pPr>
        <w:pStyle w:val="PreformattedText"/>
        <w:bidi w:val="0"/>
        <w:spacing w:before="0" w:after="0"/>
        <w:jc w:val="left"/>
        <w:rPr/>
      </w:pPr>
      <w:r>
        <w:rPr/>
        <w:t xml:space="preserve"> </w:t>
      </w:r>
      <w:r>
        <w:rPr/>
        <w:t>C77 ) C24_=_C129( C24 C129 ) C24_=_C180( C24 C180 ) \nC24_=_C509( C24 C509 ) C24_=_C552( C24 C552 ) C24_=_C959( C24 C959 ) C24_=_C990( C24 C990 ) C24_=_C1056( C24 C1056 ) C24_=_C1057( C24 C1057 ) \nC24_=_C1058( C24 C1058 ) C24_=_C1059( C24 C1059 ) C24_=_C1060( C24 C1060 ) C24_=_C1061( C24 C1061 ) C24_=_C1062( C24 C1062 ) C24_=_C1063( C24 C1063 ) \nC24_=_C1064( C24 C1064 ) C24_=_C1065( C24 C1065 ) C24_=_C1066( C24 C1066 ) C24_=_C1067( C24 C1067 ) C24_=_C1068( C24 C1068 ) C24_=_C1069( C24 C1069 ) \nC24_=_C1070( C24 C1070 ) C24_=_C1071( C24 C1071 ) C24_=_C1072( C24 C1072 ) C24_=_C1073( C24 C1073 ) C24_=_C1074( C24 C1074 ) C24_=_C1075( C24 C1075 ) \nC24_=_C1076( C24 C1076 ) C24_=_C1077( C24 C1077 ) C24_=_C1078( C24 C1078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78( C25 C78 ) \nC25_=_C130( C25 C130 ) C25_=_C181( C25 C181 ) C25_=_C510( C25 C510 ) C25_=_C553( C25 C553 ) C25_=_C960( C25 C960 ) C25_=_C991( C25 C991 ) \nC25_=_C1084( C25 C1084 ) C25_=_C1085( C25 C1085 ) C25_=_C1086( C25 C1086 ) C25_=_C1087( C25 C1087 ) C25_=_C1088( C25 C1088 ) C25_=_C1089( C25 C1089 ) \nC25_=_C1090( C25 C1090 ) C25_=_C1091( C25 C1091 ) C25_=_C1092( C25 C1092 ) C25_=_C1093( C25 C1093 ) C25_=_C1094( C25 C1094 ) C25_=_C1095( C25 C1095 ) \nC25_=_C1096( C25 C1096 ) C25_=_C1097( C25 C1097 ) C25_=_C1098( C25 C1098 ) C25_=_C1099( C25 C1099 ) C25_=_C1100( C25 C1100 ) C25_=_C1101( C25 C1101 ) \nC25_=_C1102( C25 C1102 ) C25_=_C1103( C25 C1103 ) C25_=_C1104( C25 C1104 ) C25_=_C1105( C25 C1105 ) C25_=_C1106( C25 C1106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79( C26 C79 ) C26_=_C131( C26 C131 ) C26_=_C182( C26 C182 ) C26_=_C511( C26 C511 ) C26_=_C554( C26 C554 ) C26_=_C961( C26 C961 ) \nC26_=_C992( C26 C992 ) C26_=_C1111( C26 C1111 ) C26_=_C1112( C26 C1112 ) C26_=_C1113( C26 C1113 ) C26_=_C1114( C26 C1114 ) C26_=_C1115( C26 C1115 ) \nC26_=_C1116( C26 C1116 ) C26_=_C1117( C26 C1117 ) C26_=_C1118( C26 C1118 ) C26_=_C1119( C26 C1119 ) C26_=_C1120( C26 C1120 ) C26_=_C1121( C26 C1121 ) \nC26_=_C1122( C26 C1122 ) C26_=_C1123( C26 C1123 ) C26_=_C1124( C26 C1124 ) C26_=_C1125( C26 C1125 ) C26_=_C1126( C26 C1126 ) C26_=_C1127( C26 C1127 ) \nC26_=_C1128( C26 C1128 ) C26_=_C1129( C26 C1129 ) C26_=_C1130( C26 C1130 ) C26_=_C1131( C26 C1131 ) C26_=_C1132( C26 C1132 ) C26_=_C1133( C26 C113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80( C27 C80 ) C27_=_C132( C27 C132 ) C27_=_C183( C27 C183 ) C27_=_C512( C27 C512 ) C27_=_C555( C27 C555 ) C27_=_C962( C27 C962 ) \nC27_=_C993( C27 C993 ) C27_=_C1137( C27 C1137 ) C27_=_C1138( C27 C1138 ) C27_=_C1139( C27 C1139 ) C27_=_C1140( C27 C1140 ) C27_=_C1141( C27 C1141 ) \nC27_=_C1142( C27 C1142 ) C27_=_C1143( C27 C1143 ) C27_=_C1144( C27 C1144 ) C27_=_C1145( C27 C1145 ) C27_=_C1146( C27 C1146 ) C27_=_C1147( C27 C1147 ) \nC27_=_C1148( C27 C1148 ) C27_=_C1149( C27 C1149 ) C27_=_C1150( C27 C1150 ) C27_=_C1151( C27 C1151 ) C27_=_C1152( C27 C1152 ) C27_=_C1153( C27 C1153 ) \nC27_=_C1154( C27 C1154 ) C27_=_C1155( C27 C1155 ) C27_=_C1156( C27 C1156 ) C27_=_C1157( C27 C1157 ) C27_=_C1158( C27 C1158 ) C27_=_C1159( C27 C115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81( C28 C81 ) \nC28_=_C133( C28 C133 ) C28_=_C184( C28 C184 ) C28_=_C513( C28 C513 ) C28_=_C556( C28 C556 ) C28_=_C963( C28 C963 ) C28_=_C994( C28 C994 ) \nC28_=_C1162( C28 C1162 ) C28_=_C1163( C28 C1163 ) C28_=_C1164( C28 C1164 ) C28_=_C1165( C28 C1165 ) C28_=_C1166( C28 C1166 ) C28_=_C1167( C28 C1167 ) \nC28_=_C1168( C28 C1168 ) C28_=_C1169( C28 C1169 ) C28_=_C1170( C28 C1170 ) C28_=_C1171( C28 C1171 ) C28_=_C1172( C28 C1172 ) C28_=_C1173( C28 C1173 ) \nC28_=_C1174( C28 C1174 ) C28_=_C1175( C28 C1175 ) C28_=_C1176( C28 C1176 ) C28_=_C1177( C28 C1177 ) C28_=_C1178( C28 C1178 ) C28_=_C1179( C28 C1179 ) \nC28_=_C1180( C28 C1180 ) C28_=_C1181( C28 C1181 ) C28_=_C1182( C28 C1182 ) C28_=_C1183( C28 C1183 ) C28_=_C1184( C28 C118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82( C29 C82 ) C29_=_C134( C29 C134 ) C29_=_C185( C29 C185 ) \nC29_=_C514( C29 C514 ) C29_=_C557( C29 C557 ) C29_=_C964( C29 C964 ) C29_=_C995( C29 C995 ) C29_=_C1186( C29 C1186 ) C29_=_C1187( C29 C1187 ) \nC29_=_C1188( C29 C1188 ) C29_=_C1189( C29 C1189 ) C29_=_C1190( C29 C1190 ) C29_=_C1191( C29 C1191 ) C29_=_C1192( C29 C1192 ) C29_=_C1193( C29 C1193 ) \nC29_=_C1194( C29 C1194 ) C29_=_C1195( C29 C1195 ) C29_=_C1196( C29 C1196 ) C29_=_C1197( C29 C1197 ) C29_=_C1198( C29 C1198 ) C29_=_C1199( C29 C1199 ) \nC29_=_C1200( C29 C1200 ) C29_=_C1201( C29 C1201 ) C29_=_C1202( C29 C1202 ) C29_=_C1203( C29 C1203 ) C29_=_C1204( C29 C1204 ) C29_=_C1205( C29 C1205 ) \nC29_=_C1206( C29 C1206 ) C29_=_C1207( C29 C1207 ) C29_=_C1208( C29 C1208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83( C30 C83 ) C30_=_C135( C30 C135 ) C30_=_C186( C30 C186 ) C30_=_C515( C30 C515 ) C30_=_C558( C30 C558 ) C30_=_C965( C30 C965 ) \nC30_=_C996( C30 C996 ) C30_=_C1209( C30 C1209 ) C30_=_C1210( C30 C1210 ) C30_=_C1211( C30 C1211 ) C30_=_C1212( C30 C1212 ) C30_=_C1213( C30 C1213 ) \nC30_=_C1214( C30 C1214 ) C30_=_C1215( C30 C1215 ) C30_=_C1216( C30 C1216 ) C30_=_C1217( C30 C1217 ) C30_=_C1218( C30 C1218 ) C30_=_C1219( C30 C1219 ) \nC30_=_C1220( C30 C1220 ) C30_=_C1221( C30 C1221 ) C30_=_C1222( C30 C1222 ) C30_=_C1223( C30 C1223 ) C30_=_C1224( C30 C1224 ) C30_=_C1225( C30 C1225 ) \nC30_=_C1226( C30 C1226 ) C30_=_C1227( C30 C1227 ) C30_=_C1228( C30 C1228 ) C30_=_C1229( C30 C1229 ) C30_=_C1230( C30 C1230 ) C30_=_C1231( C30 C1231 ) \nC31_=_C32( C31 C32 ) C31_=_C33( C31 C33 ) C31_=_C34( C31 C34 ) C31_=_C35( C31 C35 ) C31_=_C36( C31 C36 ) C31_=_C37( C31 C37 ) \nC31_=_C38( C31 C38 ) C31_=_C39( C31 C39 ) C31_=_C40( C31 C40 ) C31_=_C41( C31 C41 ) C31_=_C42( C31 C42 ) C31_=_C43( C31 C43 ) \nC31_=_C44( C31 C44 ) C31_=_C45( C31 C45 ) C31_=_C84( C31 C84 ) C31_=_C136( C31 C136 ) C31_=_C187( C31 C187 ) C31_=_C237( C31 C237 ) \nC31_=_C286( C31 C286 ) C31_=_C334( C31 C334 ) C31_=_C381( C31 C381 ) C31_=_C427( C31 C427 ) C31_=_C472( C31 C472 ) C31_=_C516( C31 C516 ) \nC31_=_C559( C31 C559 ) C31_=_C601( C31 C601 ) C31_=_C642( C31 C642 ) C31_=_C682( C31 C682 ) C31_=_C721( C31 C721 ) C31_=_C759( C31 C759 ) \nC31_=_C796( C31 C796 ) C31_=_C832( C31 C832 ) C31_=_C867( C31 C867 ) C31_=_C901( C31 C901 ) C31_=_C934( C31 C934 ) C31_=_C966( C31 C966 ) \nC31_=_C1027( C31 C1027 ) C31_=_C1056( C31 C1056 ) C31_=_C1084( C31 C1084 ) C31_=_C1111( C31 C1111 ) C31_=_C1137( C31 C1137 ) C31_=_C1162( C31 C1162 ) \nC31_=_C1186( C31 C1186 ) C31_=_C1209( C31 C1209 ) C31_=_C1246( C31 C1246 ) C31_=_C1247( C31 C1247 ) C31_=_C1248( C31 C1248 ) C31_=_C1249( C31 C1249 ) \nC31_=_C1250( C31 C1250 ) C31_=_C1251( C31 C1251 ) C31_=_C1252( C31 C1252 ) C31_=_C1253( C31 C1253 ) C32_=_C33( C32 C33 ) C32_=_C34( C32 C34 ) \nC32_=_C35( C32 C35 ) C32_=_C36( C32 C36 ) C32_=_C37( C32 C37 ) C32_=_C38( C32 C38 ) C32_=_C39( C32 C39 ) C32_=_C40( C32 C40 ) \nC32_=_C41( C32 C41 ) C32_=_C42( C32 C42 ) C32_=_C43( C32 C43 ) C32_=_C44( C32 C44 ) C32_=_C45( C32 C45 ) C32_=_C85( C32 C85 ) \nC32_=_C137( C32 C137 ) C32_=_C188( C32 C188 ) C32_=_C238( C32 C238 ) C32_=_C287( C32 C287 ) C32_=_C335( C32 C335 ) C32_=_C382( C32 C382 ) \nC32_=_C428( C32 C428 ) C32_=_C473( C32 C473 ) C32_=_C517( C32 C517 ) C32_=_C560( C32 C560 ) C32_=_C602( C32 C602 ) C32_=_C643( C32 C643 ) \nC32_=_C683( C32 C683 ) C32_=_C722( C32 C722 ) C32_=_C760( C32 C760 ) C32_=_C797( C32 C797 ) C32_=_C833( C32 C833 ) C32_=_C868( C32 C868 ) \nC32_=_C902( C32 C902 ) C32_=_C935( C32 C935 ) C32_=_C967( C32 C967 ) C32_=_C1028( C32 C1028 ) C32_=_C1057( C32 C1057 ) C32_=_C1085( C32 C1085 ) \nC32_=_C1112( C32 C1112 ) C32_=_C1138( C32 C1138 ) C32_=_C1163( C32 C1163 ) C32_=_C1187( C32 C1187 ) C32_=_C1210( C32 C1210 ) C32_=_C1267( C32 C1267 ) \nC32_=_C1268( C32 C1268 ) C32_=_C1269( C32 C1269 ) C32_=_C1270( C32 C1270 ) C32_=_C1271( C32 C1271 ) C32_=_C1272( C32 C1272 ) C32_=_C1273( C32 C1273 ) \nC32_=_C1274( C32 C1274 ) C33_=_C34( C33 C34 ) C33_=_C35( C33 C35 ) C33_=_C36( C33</w:t>
      </w:r>
    </w:p>
    <w:p>
      <w:pPr>
        <w:pStyle w:val="PreformattedText"/>
        <w:bidi w:val="0"/>
        <w:spacing w:before="0" w:after="0"/>
        <w:jc w:val="left"/>
        <w:rPr/>
      </w:pPr>
      <w:r>
        <w:rPr/>
        <w:t xml:space="preserve"> </w:t>
      </w:r>
      <w:r>
        <w:rPr/>
        <w:t>C36 ) C33_=_C37( C33 C37 ) C33_=_C38( C33 C38 ) \nC33_=_C39( C33 C39 ) C33_=_C40( C33 C40 ) C33_=_C41( C33 C41 ) C33_=_C42( C33 C42 ) C33_=_C43( C33 C43 ) C33_=_C44( C33 C44 ) \nC33_=_C45( C33 C45 ) C33_=_C86( C33 C86 ) C33_=_C138( C33 C138 ) C33_=_C189( C33 C189 ) C33_=_C239( C33 C239 ) C33_=_C288( C33 C288 ) \nC33_=_C336( C33 C336 ) C33_=_C383( C33 C383 ) C33_=_C429( C33 C429 ) C33_=_C474( C33 C474 ) C33_=_C518( C33 C518 ) C33_=_C561( C33 C561 ) \nC33_=_C603( C33 C603 ) C33_=_C644( C33 C644 ) C33_=_C684( C33 C684 ) C33_=_C723( C33 C723 ) C33_=_C761( C33 C761 ) C33_=_C798( C33 C798 ) \nC33_=_C834( C33 C834 ) C33_=_C869( C33 C869 ) C33_=_C903( C33 C903 ) C33_=_C936( C33 C936 ) C33_=_C968( C33 C968 ) C33_=_C1029( C33 C1029 ) \nC33_=_C1058( C33 C1058 ) C33_=_C1086( C33 C1086 ) C33_=_C1113( C33 C1113 ) C33_=_C1139( C33 C1139 ) C33_=_C1164( C33 C1164 ) C33_=_C1188( C33 C1188 ) \nC33_=_C1211( C33 C1211 ) C33_=_C1287( C33 C1287 ) C33_=_C1288( C33 C1288 ) C33_=_C1289( C33 C1289 ) C33_=_C1290( C33 C1290 ) C33_=_C1291( C33 C1291 ) \nC33_=_C1292( C33 C1292 ) C33_=_C1293( C33 C1293 ) C33_=_C1294( C33 C1294 ) C34_=_C35( C34 C35 ) C34_=_C36( C34 C36 ) C34_=_C37( C34 C37 ) \nC34_=_C38( C34 C38 ) C34_=_C39( C34 C39 ) C34_=_C40( C34 C40 ) C34_=_C41( C34 C41 ) C34_=_C42( C34 C42 ) C34_=_C43( C34 C43 ) \nC34_=_C44( C34 C44 ) C34_=_C45( C34 C45 ) C34_=_C87( C34 C87 ) C34_=_C139( C34 C139 ) C34_=_C190( C34 C190 ) C34_=_C240( C34 C240 ) \nC34_=_C289( C34 C289 ) C34_=_C337( C34 C337 ) C34_=_C384( C34 C384 ) C34_=_C430( C34 C430 ) C34_=_C475( C34 C475 ) C34_=_C519( C34 C519 ) \nC34_=_C562( C34 C562 ) C34_=_C604( C34 C604 ) C34_=_C645( C34 C645 ) C34_=_C685( C34 C685 ) C34_=_C724( C34 C724 ) C34_=_C762( C34 C762 ) \nC34_=_C799( C34 C799 ) C34_=_C835( C34 C835 ) C34_=_C870( C34 C870 ) C34_=_C904( C34 C904 ) C34_=_C937( C34 C937 ) C34_=_C969( C34 C969 ) \nC34_=_C1030( C34 C1030 ) C34_=_C1059( C34 C1059 ) C34_=_C1087( C34 C1087 ) C34_=_C1114( C34 C1114 ) C34_=_C1140( C34 C1140 ) C34_=_C1165( C34 C1165 ) \nC34_=_C1189( C34 C1189 ) C34_=_C1212( C34 C1212 ) C34_=_C1306( C34 C1306 ) C34_=_C1307( C34 C1307 ) C34_=_C1308( C34 C1308 ) C34_=_C1309( C34 C1309 ) \nC34_=_C1310( C34 C1310 ) C34_=_C1311( C34 C1311 ) C34_=_C1312( C34 C1312 ) C34_=_C1313( C34 C1313 ) C35_=_C36( C35 C36 ) C35_=_C37( C35 C37 ) \nC35_=_C38( C35 C38 ) C35_=_C39( C35 C39 ) C35_=_C40( C35 C40 ) C35_=_C41( C35 C41 ) C35_=_C42( C35 C42 ) C35_=_C43( C35 C43 ) \nC35_=_C44( C35 C44 ) C35_=_C45( C35 C45 ) C35_=_C88( C35 C88 ) C35_=_C140( C35 C140 ) C35_=_C191( C35 C191 ) C35_=_C241( C35 C241 ) \nC35_=_C290( C35 C290 ) C35_=_C338( C35 C338 ) C35_=_C385( C35 C385 ) C35_=_C431( C35 C431 ) C35_=_C476( C35 C476 ) C35_=_C520( C35 C520 ) \nC35_=_C563( C35 C563 ) C35_=_C605( C35 C605 ) C35_=_C646( C35 C646 ) C35_=_C686( C35 C686 ) C35_=_C725( C35 C725 ) C35_=_C763( C35 C763 ) \nC35_=_C800( C35 C800 ) C35_=_C836( C35 C836 ) C35_=_C871( C35 C871 ) C35_=_C905( C35 C905 ) C35_=_C938( C35 C938 ) C35_=_C970( C35 C970 ) \nC35_=_C1031( C35 C1031 ) C35_=_C1060( C35 C1060 ) C35_=_C1088( C35 C1088 ) C35_=_C1115( C35 C1115 ) C35_=_C1141( C35 C1141 ) C35_=_C1166( C35 C1166 ) \nC35_=_C1190( C35 C1190 ) C35_=_C1213( C35 C1213 ) C35_=_C1324( C35 C1324 ) C35_=_C1325( C35 C1325 ) C35_=_C1326( C35 C1326 ) C35_=_C1327( C35 C1327 ) \nC35_=_C1328( C35 C1328 ) C35_=_C1329( C35 C1329 ) C35_=_C1330( C35 C1330 ) C35_=_C1331( C35 C1331 ) C36_=_C37( C36 C37 ) C36_=_C38( C36 C38 ) \nC36_=_C39( C36 C39 ) C36_=_C40( C36 C40 ) C36_=_C41( C36 C41 ) C36_=_C42( C36 C42 ) C36_=_C43( C36 C43 ) C36_=_C44( C36 C44 ) \nC36_=_C45( C36 C45 ) C36_=_C89( C36 C89 ) C36_=_C141( C36 C141 ) C36_=_C192( C36 C192 ) C36_=_C242( C36 C242 ) C36_=_C291( C36 C291 ) \nC36_=_C339( C36 C339 ) C36_=_C386( C36 C386 ) C36_=_C432( C36 C432 ) C36_=_C477( C36 C477 ) C36_=_C521( C36 C521 ) C36_=_C564( C36 C564 ) \nC36_=_C606( C36 C606 ) C36_=_C647( C36 C647 ) C36_=_C687( C36 C687 ) C36_=_C726( C36 C726 ) C36_=_C764( C36 C764 ) C36_=_C801( C36 C801 ) \nC36_=_C837( C36 C837 ) C36_=_C872( C36 C872 ) C36_=_C906( C36 C906 ) C36_=_C939( C36 C939 ) C36_=_C971( C36 C971 ) C36_=_C1032( C36 C1032 ) \nC36_=_C1061( C36 C1061 ) C36_=_C1089( C36 C1089 ) C36_=_C1116( C36 C1116 ) C36_=_C1142( C36 C1142 ) C36_=_C1167( C36 C1167 ) C36_=_C1191( C36 C1191 ) \nC36_=_C1214( C36 C1214 ) C36_=_C1341( C36 C1341 ) C36_=_C1342( C36 C1342 ) C36_=_C1343( C36 C1343 ) C36_=_C1344( C36 C1344 ) C36_=_C1345( C36 C1345 ) \nC36_=_C1346( C36 C1346 ) C36_=_C1347( C36 C1347 ) C36_=_C1348( C36 C1348 ) C37_=_C38( C37 C38 ) C37_=_C39( C37 C39 ) C37_=_C40( C37 C40 ) \nC37_=_C41( C37 C41 ) C37_=_C42( C37 C42 ) C37_=_C43( C37 C43 ) C37_=_C44( C37 C44 ) C37_=_C45( C37 C45 ) C37_=_C90( C37 C90 ) \nC37_=_C142( C37 C142 ) C37_=_C193( C37 C193 ) C37_=_C243( C37 C243 ) C37_=_C292( C37 C292 ) C37_=_C340( C37 C340 ) C37_=_C387( C37 C387 ) \nC37_=_C433( C37 C433 ) C37_=_C478( C37 C478 ) C37_=_C522( C37 C522 ) C37_=_C565( C37 C565 ) C37_=_C607( C37 C607 ) C37_=_C648( C37 C648 ) \nC37_=_C688( C37 C688 ) C37_=_C727( C37 C727 ) C37_=_C765( C37 C765 ) C37_=_C802( C37 C802 ) C37_=_C838( C37 C838 ) C37_=_C873( C37 C873 ) \nC37_=_C907( C37 C907 ) C37_=_C940( C37 C940 ) C37_=_C972( C37 C972 ) C37_=_C1033( C37 C1033 ) C37_=_C1062( C37 C1062 ) C37_=_C1090( C37 C1090 ) \nC37_=_C1117( C37 C1117 ) C37_=_C1143( C37 C1143 ) C37_=_C1168( C37 C1168 ) C37_=_C1192( C37 C1192 ) C37_=_C1215( C37 C1215 ) C37_=_C1357( C37 C1357 ) \nC37_=_C1358( C37 C1358 ) C37_=_C1359( C37 C1359 ) C37_=_C1360( C37 C1360 ) C37_=_C1361( C37 C1361 ) C37_=_C1362( C37 C1362 ) C37_=_C1363( C37 C1363 ) \nC37_=_C1364( C37 C1364 ) C38_=_C39( C38 C39 ) C38_=_C40( C38 C40 ) C38_=_C41( C38 C41 ) C38_=_C42( C38 C42 ) C38_=_C43( C38 C43 ) \nC38_=_C44( C38 C44 ) C38_=_C45( C38 C45 ) C38_=_C91( C38 C91 ) C38_=_C143( C38 C143 ) C38_=_C194( C38 C194 ) C38_=_C244( C38 C244 ) \nC38_=_C293( C38 C293 ) C38_=_C341( C38 C341 ) C38_=_C388( C38 C388 ) C38_=_C434( C38 C434 ) C38_=_C479( C38 C479 ) C38_=_C523( C38 C523 ) \nC38_=_C566( C38 C566 ) C38_=_C608( C38 C608 ) C38_=_C649( C38 C649 ) C38_=_C689( C38 C689 ) C38_=_C728( C38 C728 ) C38_=_C766( C38 C766 ) \nC38_=_C803( C38 C803 ) C38_=_C839( C38 C839 ) C38_=_C874( C38 C874 ) C38_=_C908( C38 C908 ) C38_=_C941( C38 C941 ) C38_=_C973( C38 C973 ) \nC38_=_C1034( C38 C1034 ) C38_=_C1063( C38 C1063 ) C38_=_C1091( C38 C1091 ) C38_=_C1118( C38 C1118 ) C38_=_C1144( C38 C1144 ) C38_=_C1169( C38 C1169 ) \nC38_=_C1193( C38 C1193 ) C38_=_C1216( C38 C1216 ) C38_=_C1372( C38 C1372 ) C38_=_C1373( C38 C1373 ) C38_=_C1374( C38 C1374 ) C38_=_C1375( C38 C1375 ) \nC38_=_C1376( C38 C1376 ) C38_=_C1377( C38 C1377 ) C38_=_C1378( C38 C1378 ) C38_=_C1379( C38 C1379 ) C39_=_C40( C39 C40 ) C39_=_C41( C39 C41 ) \nC39_=_C42( C39 C42 ) C39_=_C43( C39 C43 ) C39_=_C44( C39 C44 ) C39_=_C45( C39 C45 ) C39_=_C92( C39 C92 ) C39_=_C144( C39 C144 ) \nC39_=_C195( C39 C195 ) C39_=_C245( C39 C245 ) C39_=_C294( C39 C294 ) C39_=_C342( C39 C342 ) C39_=_C389( C39 C389 ) C39_=_C435( C39 C435 ) \nC39_=_C480( C39 C480 ) C39_=_C524( C39 C524 ) C39_=_C567( C39 C567 ) C39_=_C609( C39 C609 ) C39_=_C650( C39 C650 ) C39_=_C690( C39 C690 ) \nC39_=_C729( C39 C729 ) C39_=_C767( C39 C767 ) C39_=_C804( C39 C804 ) C39_=_C840( C39 C840 ) C39_=_C875( C39 C875 ) C39_=_C909( C39 C909 ) \nC39_=_C942( C39 C942 ) C39_=_C974( C39 C974 ) C39_=_C1035( C39 C1035 ) C39_=_C1064( C39 C1064 ) C39_=_C1092( C39 C1092 ) C39_=_C1119( C39 C1119 ) \nC39_=_C1145( C39 C1145 ) C39_=_C1170( C39 C1170 ) C39_=_C1194( C39 C1194 ) C39_=_C1217( C39 C1217 ) C39_=_C1386( C39 C1386 ) C39_=_C1387( C39 C1387 ) \nC39_=_C1388( C39 C1388 ) C39_=_C1389( C39 C1389 ) C39_=_C1390( C39 C1390 ) C39_=_C1391( C39 C1391 ) C39_=_C1392( C39 C1392 ) C39_=_C1393( C39 C1393 ) \nC40_=_C41( C40 C41 ) C40_=_C42( C40 C42 ) C40_=_C43( C40 C43 ) C40_=_C44( C40 C44 ) C40_=_C45( C40 C45 ) C40_=_C93( C40 C93 ) \nC40_=_C145( C40 C145 ) C40_=_C196( C40 C196 ) C40_=_C246( C40 C246 ) C40_=_C295( C40 C295 ) C40_=_C343( C40 C343 ) C40_=_C390( C40 C390 ) \nC40_=_C436( C40 C436 ) C40_=_C481( C40 C481 ) C40_=_C525( C40 C525 ) C40_=_C568( C40 C568 ) C40_=_C610( C40 C610 ) C40_=_C651( C40 C651 ) \nC40_=_C691( C40 C691 ) C40_=_C730( C40 C730 ) C40_=_C768( C40 C768 ) C40_=_C805( C40 C805 ) C40_=_C841( C40 C841 ) C40_=_C876( C40 C876 ) \nC40_=_C910( C40 C910 ) C40_=_C943( C40 C943 ) C40_=_C975( C40 C975 ) C40_=_C1036( C40 C1036 ) C40_=_C1065( C40 C1065 ) C40_=_C1093( C40 C1093 ) \nC40_=_C1120( C40 C1120 ) C40_=_C1146( C40 C1146 ) C40_=_C1171( C40 C1171 ) C40_=_C1195( C40 C1195 ) C40_=_C1218( C40 C1218 ) C40_=_C1399( C40 C1399 ) \nC40_=_C1400( C40 C1400 ) C40_=_C1401( C40 C1401 ) C40_=_C1402( C40 C1402 ) C40_=_C1403( C40 C1403 ) C40_=_C1404( C40 C1404 ) C40_=_C1405( C40 C1405 ) \nC40_=_C1406( C40 C1406 ) C41_=_C42( C41 C42 ) C41_=_C43( C41 C43 ) C41_=_C44( C41 C44 ) C41_=_C45( C41 C45 ) C41_=_C94( C41 C94 ) \nC41_=_C146( C41 C146 ) C41_=_C197( C41 C197 ) C41_=_C247( C41 C247 ) C41_=_C296( C41 C296 ) C41_=_C344( C41 C344 ) C41_=_C391( C41 C391 ) \nC41_=_C437( C41 C437 ) C41_=_C482( C41 C482 ) C41_=_C526( C41 C526 ) C41_=_C569( C41 C569 ) C41_=_C611( C41 C611 ) C41_=_C652( C41 C652 ) \nC41_=_C692( C41 C692 ) C41_=_C731( C41 C731 ) C41_=_C769( C41 C769 ) C41_=_C806( C41 C806 ) C41_=_C842( C41 C842 ) C41_=_C877( C41 C877 ) \nC41_=_C911( C41 C911 ) C41_=_C944( C41 C944 ) C41_=_C976( C41 C976 ) C41_=_C1037( C41 C1037 ) C41_=_C1066( C41 C1066 ) C41_=_C1094( C41 C1094 ) \nC41_=_C1121( C41 C1121 ) C41_=_C1147( C41 C1147 ) C41_=_C1172( C41 C1172 ) C41_=_C1196( C41 C1196 ) C41_=_C1219( C41 C1219 ) C41_=_C1411( C41 C1411 ) \nC41_=_C1412( C41 C1412 ) C41_=_C1413( C41 C1413 ) C41_=_C1414( C41 C1414 ) C41_=_C1415( C41 C1415 ) C41_=_C1416( C41 C1416 ) C41_=_C1417( C41 C1417 ) \nC41_=_C1418( C41 C1418 ) C42_=_C43( C42 C43 ) C42_=_C44( C42 C44 ) C42_=_C45( C42 C45 ) C42_=_C95( C42 C95 ) C42_=_C147( C42 C147 ) \nC42_=_C198( C42 C198 ) C42_=_C248( C42 C248 ) C42_=_C297( C42</w:t>
      </w:r>
    </w:p>
    <w:p>
      <w:pPr>
        <w:pStyle w:val="PreformattedText"/>
        <w:bidi w:val="0"/>
        <w:spacing w:before="0" w:after="0"/>
        <w:jc w:val="left"/>
        <w:rPr/>
      </w:pPr>
      <w:r>
        <w:rPr/>
        <w:t xml:space="preserve"> </w:t>
      </w:r>
      <w:r>
        <w:rPr/>
        <w:t>C297 ) C42_=_C345( C42 C345 ) C42_=_C392( C42 C392 ) C42_=_C438( C42 C438 ) \nC42_=_C483( C42 C483 ) C42_=_C527( C42 C527 ) C42_=_C570( C42 C570 ) C42_=_C612( C42 C612 ) C42_=_C653( C42 C653 ) C42_=_C693( C42 C693 ) \nC42_=_C732( C42 C732 ) C42_=_C770( C42 C770 ) C42_=_C807( C42 C807 ) C42_=_C843( C42 C843 ) C42_=_C878( C42 C878 ) C42_=_C912( C42 C912 ) \nC42_=_C945( C42 C945 ) C42_=_C977( C42 C977 ) C42_=_C1038( C42 C1038 ) C42_=_C1067( C42 C1067 ) C42_=_C1095( C42 C1095 ) C42_=_C1122( C42 C1122 ) \nC42_=_C1148( C42 C1148 ) C42_=_C1173( C42 C1173 ) C42_=_C1197( C42 C1197 ) C42_=_C1220( C42 C1220 ) C42_=_C1422( C42 C1422 ) C42_=_C1423( C42 C1423 ) \nC42_=_C1424( C42 C1424 ) C42_=_C1425( C42 C1425 ) C42_=_C1426( C42 C1426 ) C42_=_C1427( C42 C1427 ) C42_=_C1428( C42 C1428 ) C42_=_C1429( C42 C1429 ) \nC43_=_C44( C43 C44 ) C43_=_C45( C43 C45 ) C43_=_C96( C43 C96 ) C43_=_C148( C43 C148 ) C43_=_C199( C43 C199 ) C43_=_C249( C43 C249 ) \nC43_=_C298( C43 C298 ) C43_=_C346( C43 C346 ) C43_=_C393( C43 C393 ) C43_=_C439( C43 C439 ) C43_=_C484( C43 C484 ) C43_=_C528( C43 C528 ) \nC43_=_C571( C43 C571 ) C43_=_C613( C43 C613 ) C43_=_C654( C43 C654 ) C43_=_C694( C43 C694 ) C43_=_C733( C43 C733 ) C43_=_C771( C43 C771 ) \nC43_=_C808( C43 C808 ) C43_=_C844( C43 C844 ) C43_=_C879( C43 C879 ) C43_=_C913( C43 C913 ) C43_=_C946( C43 C946 ) C43_=_C978( C43 C978 ) \nC43_=_C1039( C43 C1039 ) C43_=_C1068( C43 C1068 ) C43_=_C1096( C43 C1096 ) C43_=_C1123( C43 C1123 ) C43_=_C1149( C43 C1149 ) C43_=_C1174( C43 C1174 ) \nC43_=_C1198( C43 C1198 ) C43_=_C1221( C43 C1221 ) C43_=_C1432( C43 C1432 ) C43_=_C1433( C43 C1433 ) C43_=_C1434( C43 C1434 ) C43_=_C1435( C43 C1435 ) \nC43_=_C1436( C43 C1436 ) C43_=_C1437( C43 C1437 ) C43_=_C1438( C43 C1438 ) C43_=_C1439( C43 C1439 ) C44_=_C45( C44 C45 ) C44_=_C97( C44 C97 ) \nC44_=_C149( C44 C149 ) C44_=_C200( C44 C200 ) C44_=_C250( C44 C250 ) C44_=_C299( C44 C299 ) C44_=_C347( C44 C347 ) C44_=_C394( C44 C394 ) \nC44_=_C440( C44 C440 ) C44_=_C485( C44 C485 ) C44_=_C529( C44 C529 ) C44_=_C572( C44 C572 ) C44_=_C614( C44 C614 ) C44_=_C655( C44 C655 ) \nC44_=_C695( C44 C695 ) C44_=_C734( C44 C734 ) C44_=_C772( C44 C772 ) C44_=_C809( C44 C809 ) C44_=_C845( C44 C845 ) C44_=_C880( C44 C880 ) \nC44_=_C914( C44 C914 ) C44_=_C947( C44 C947 ) C44_=_C979( C44 C979 ) C44_=_C1040( C44 C1040 ) C44_=_C1069( C44 C1069 ) C44_=_C1097( C44 C1097 ) \nC44_=_C1124( C44 C1124 ) C44_=_C1150( C44 C1150 ) C44_=_C1175( C44 C1175 ) C44_=_C1199( C44 C1199 ) C44_=_C1222( C44 C1222 ) C44_=_C1441( C44 C1441 ) \nC44_=_C1442( C44 C1442 ) C44_=_C1443( C44 C1443 ) C44_=_C1444( C44 C1444 ) C44_=_C1445( C44 C1445 ) C44_=_C1446( C44 C1446 ) C44_=_C1447( C44 C1447 ) \nC44_=_C1448( C44 C1448 ) C45_=_C98( C45 C98 ) C45_=_C150( C45 C150 ) C45_=_C201( C45 C201 ) C45_=_C251( C45 C251 ) C45_=_C300( C45 C300 ) \nC45_=_C348( C45 C348 ) C45_=_C395( C45 C395 ) C45_=_C441( C45 C441 ) C45_=_C486( C45 C486 ) C45_=_C530( C45 C530 ) C45_=_C573( C45 C573 ) \nC45_=_C615( C45 C615 ) C45_=_C656( C45 C656 ) C45_=_C696( C45 C696 ) C45_=_C735( C45 C735 ) C45_=_C773( C45 C773 ) C45_=_C810( C45 C810 ) \nC45_=_C846( C45 C846 ) C45_=_C881( C45 C881 ) C45_=_C915( C45 C915 ) C45_=_C948( C45 C948 ) C45_=_C980( C45 C980 ) C45_=_C1041( C45 C1041 ) \nC45_=_C1070( C45 C1070 ) C45_=_C1098( C45 C1098 ) C45_=_C1125( C45 C1125 ) C45_=_C1151( C45 C1151 ) C45_=_C1176( C45 C1176 ) C45_=_C1200( C45 C1200 ) \nC45_=_C1223( C45 C1223 ) C45_=_C1449( C45 C1449 ) C45_=_C1450( C45 C1450 ) C45_=_C1451( C45 C1451 ) C45_=_C1452( C45 C1452 ) C45_=_C1453( C45 C1453 ) \nC45_=_C1454( C45 C1454 ) C45_=_C1455( C45 C1455 ) C45_=_C1456( C45 C1456 ) C56_=_C57( C56 C57 ) C56_=_C58( C56 C58 ) C56_=_C59( C56 C59 ) \nC56_=_C60( C56 C60 ) C56_=_C61( C56 C61 ) C56_=_C64( C56 C64 ) C56_=_C65( C56 C65 ) C56_=_C66( C56 C66 ) C56_=_C67( C56 C67 ) \nC56_=_C68( C56 C68 ) C56_=_C69( C56 C69 ) C56_=_C70( C56 C70 ) C56_=_C71( C56 C71 ) C56_=_C72( C56 C72 ) C56_=_C73( C56 C73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108( C56 C108 ) C56_=_C159( C56 C159 ) C56_=_C215( C56 C215 ) C56_=_C216( C56 C216 ) C56_=_C227( C56 C227 ) C56_=_C228( C56 C228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56_=_C259( C56 C259 ) C57_=_C58( C57 C58 ) \nC57_=_C59( C57 C59 ) C57_=_C60( C57 C60 ) C57_=_C61( C57 C61 ) C57_=_C64( C57 C64 ) C57_=_C65( C57 C65 ) C57_=_C66( C57 C66 ) \nC57_=_C67( C57 C67 ) C57_=_C68( C57 C68 ) C57_=_C69( C57 C69 ) C57_=_C70( C57 C70 ) C57_=_C71( C57 C71 ) C57_=_C72( C57 C72 ) \nC57_=_C73( C57 C73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109( C57 C109 ) C57_=_C160( C57 C160 ) C57_=_C264( C57 C264 ) C57_=_C265( C57 C265 ) C57_=_C276( C57 C276 ) \nC57_=_C277( C57 C277 ) C57_=_C286( C57 C286 ) C57_=_C287( C57 C287 ) C57_=_C288( C57 C288 ) C57_=_C289( C57 C289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7_=_C304( C57 C304 ) C57_=_C305( C57 C305 ) C57_=_C306( C57 C306 ) C57_=_C307( C57 C307 ) C57_=_C308( C57 C308 ) \nC58_=_C59( C58 C59 ) C58_=_C60( C58 C60 ) C58_=_C61( C58 C61 ) C58_=_C64( C58 C64 ) C58_=_C65( C58 C65 ) C58_=_C66( C58 C66 ) \nC58_=_C67( C58 C67 ) C58_=_C68( C58 C68 ) C58_=_C69( C58 C69 ) C58_=_C70( C58 C70 ) C58_=_C71( C58 C71 ) C58_=_C72( C58 C72 ) \nC58_=_C73( C58 C73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110( C58 C110 ) C58_=_C161( C58 C161 ) C58_=_C312( C58 C312 ) C58_=_C313( C58 C313 ) C58_=_C324( C58 C324 ) \nC58_=_C325( C58 C325 ) C58_=_C334( C58 C334 ) C58_=_C335( C58 C335 ) C58_=_C336( C58 C336 ) C58_=_C337( C58 C337 ) C58_=_C338( C58 C338 ) \nC58_=_C339( C58 C339 ) C58_=_C340( C58 C340 ) C58_=_C341( C58 C341 ) C58_=_C342( C58 C342 ) C58_=_C343( C58 C343 ) C58_=_C344( C58 C344 ) \nC58_=_C345( C58 C345 ) C58_=_C346( C58 C346 ) C58_=_C347( C58 C347 ) C58_=_C348( C58 C348 ) C58_=_C349( C58 C349 ) C58_=_C350( C58 C350 ) \nC58_=_C351( C58 C351 ) C58_=_C352( C58 C352 ) C58_=_C353( C58 C353 ) C58_=_C354( C58 C354 ) C58_=_C355( C58 C355 ) C58_=_C356( C58 C356 ) \nC59_=_C60( C59 C60 ) C59_=_C61( C59 C61 ) C59_=_C64( C59 C64 ) C59_=_C65( C59 C65 ) C59_=_C66( C59 C66 ) C59_=_C67( C59 C67 ) \nC59_=_C68( C59 C68 ) C59_=_C69( C59 C69 ) C59_=_C70( C59 C70 ) C59_=_C71( C59 C71 ) C59_=_C72( C59 C72 ) C59_=_C73( C59 C73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111( C59 C111 ) C59_=_C162( C59 C162 ) C59_=_C359( C59 C359 ) C59_=_C360( C59 C360 ) C59_=_C371( C59 C371 ) C59_=_C372( C59 C372 ) \nC59_=_C381( C59 C381 ) C59_=_C382( C59 C382 ) C59_=_C383( C59 C383 ) C59_=_C384( C59 C384 ) C59_=_C385( C59 C385 ) C59_=_C386( C59 C386 ) \nC59_=_C387( C59 C387 ) C59_=_C388( C59 C388 ) C59_=_C389( C59 C389 ) C59_=_C390( C59 C390 ) C59_=_C391( C59 C391 ) C59_=_C392( C59 C392 ) \nC59_=_C393( C59 C393 ) C59_=_C394( C59 C394 ) C59_=_C395( C59 C395 ) C59_=_C396( C59 C396 ) C59_=_C397( C59 C397 ) C59_=_C398( C59 C398 ) \nC59_=_C399( C59 C399 ) C59_=_C400( C59 C400 ) C59_=_C401( C59 C401 ) C59_=_C402( C59 C402 ) C59_=_C403( C59 C403 ) C60_=_C61( C60 C61 ) \nC60_=_C64( C60 C64 ) C60_=_C65( C60 C65 ) C60_=_C66( C60 C66 ) C60_=_C67( C60 C67 ) C60_=_C68( C60 C68 ) C60_=_C69( C60 C69 ) \nC60_=_C70( C60 C70 ) C60_=_C71( C60 C71 ) C60_=_C72( C60 C72 ) C60_=_C73( C60 C73 ) C60_=_C75( C60 C75 ) C60_=_C76( C60 C76 ) \nC60_=_C77( C60 C77 ) C60_=_C78( C60 C78 ) C60_=_C79( C60 C79 ) C60_=_C80( C60 C80 ) C60_=_C81(</w:t>
      </w:r>
    </w:p>
    <w:p>
      <w:pPr>
        <w:pStyle w:val="PreformattedText"/>
        <w:bidi w:val="0"/>
        <w:spacing w:before="0" w:after="0"/>
        <w:jc w:val="left"/>
        <w:rPr/>
      </w:pPr>
      <w:r>
        <w:rPr/>
        <w:t xml:space="preserve"> </w:t>
      </w:r>
      <w:r>
        <w:rPr/>
        <w:t>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112( C60 C112 ) C60_=_C163( C60 C163 ) \nC60_=_C405( C60 C405 ) C60_=_C406( C60 C406 ) C60_=_C417( C60 C417 ) C60_=_C418( C60 C418 ) C60_=_C427( C60 C427 ) C60_=_C428( C60 C428 ) \nC60_=_C429( C60 C429 ) C60_=_C430( C60 C430 ) C60_=_C431( C60 C431 ) C60_=_C432( C60 C432 ) C60_=_C433( C60 C433 ) C60_=_C434( C60 C434 ) \nC60_=_C435( C60 C435 ) C60_=_C436( C60 C436 ) C60_=_C437( C60 C437 ) C60_=_C438( C60 C438 ) C60_=_C439( C60 C439 ) C60_=_C440( C60 C440 ) \nC60_=_C441( C60 C441 ) C60_=_C442( C60 C442 ) C60_=_C443( C60 C443 ) C60_=_C444( C60 C444 ) C60_=_C445( C60 C445 ) C60_=_C446( C60 C446 ) \nC60_=_C447( C60 C447 ) C60_=_C448( C60 C448 ) C60_=_C449( C60 C449 ) C61_=_C64( C61 C64 ) C61_=_C65( C61 C65 ) C61_=_C66( C61 C66 ) \nC61_=_C67( C61 C67 ) C61_=_C68( C61 C68 ) C61_=_C69( C61 C69 ) C61_=_C70( C61 C70 ) C61_=_C71( C61 C71 ) C61_=_C72( C61 C72 ) \nC61_=_C73( C61 C73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113( C61 C113 ) C61_=_C164( C61 C164 ) C61_=_C450( C61 C450 ) C61_=_C451( C61 C451 ) C61_=_C462( C61 C462 ) \nC61_=_C463( C61 C463 ) C61_=_C472( C61 C472 ) C61_=_C473( C61 C473 ) C61_=_C474( C61 C474 ) C61_=_C475( C61 C475 ) C61_=_C476( C61 C476 ) \nC61_=_C477( C61 C477 ) C61_=_C478( C61 C478 ) C61_=_C479( C61 C479 ) C61_=_C480( C61 C480 ) C61_=_C481( C61 C481 ) C61_=_C482( C61 C482 ) \nC61_=_C483( C61 C483 ) C61_=_C484( C61 C484 ) C61_=_C485( C61 C485 ) C61_=_C486( C61 C486 ) C61_=_C487( C61 C487 ) C61_=_C488( C61 C488 ) \nC61_=_C489( C61 C489 ) C61_=_C490( C61 C490 ) C61_=_C491( C61 C491 ) C61_=_C492( C61 C492 ) C61_=_C493( C61 C493 ) C61_=_C494( C61 C494 ) \nC64_=_C65( C64 C65 ) C64_=_C66( C64 C66 ) C64_=_C67( C64 C67 ) C64_=_C68( C64 C68 ) C64_=_C69( C64 C69 ) C64_=_C70( C64 C70 ) \nC64_=_C71( C64 C71 ) C64_=_C72( C64 C72 ) C64_=_C73( C64 C73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116( C64 C116 ) C64_=_C167( C64 C167 ) C64_=_C496( C64 C496 ) \nC64_=_C539( C64 C539 ) C64_=_C591( C64 C591 ) C64_=_C592( C64 C592 ) C64_=_C601( C64 C601 ) C64_=_C602( C64 C602 ) C64_=_C603( C64 C603 ) \nC64_=_C604( C64 C604 ) C64_=_C605( C64 C605 ) C64_=_C606( C64 C606 ) C64_=_C607( C64 C607 ) C64_=_C608( C64 C608 ) C64_=_C609( C64 C609 ) \nC64_=_C610( C64 C610 ) C64_=_C611( C64 C611 ) C64_=_C612( C64 C612 ) C64_=_C613( C64 C613 ) C64_=_C614( C64 C614 ) C64_=_C615( C64 C615 ) \nC64_=_C616( C64 C616 ) C64_=_C617( C64 C617 ) C64_=_C618( C64 C618 ) C64_=_C619( C64 C619 ) C64_=_C620( C64 C620 ) C64_=_C621( C64 C621 ) \nC64_=_C622( C64 C622 ) C64_=_C623( C64 C623 ) C65_=_C66( C65 C66 ) C65_=_C67( C65 C67 ) C65_=_C68( C65 C68 ) C65_=_C69( C65 C69 ) \nC65_=_C70( C65 C70 ) C65_=_C71( C65 C71 ) C65_=_C72( C65 C72 ) C65_=_C73( C65 C73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117( C65 C117 ) C65_=_C168( C65 C168 ) \nC65_=_C497( C65 C497 ) C65_=_C540( C65 C540 ) C65_=_C632( C65 C632 ) C65_=_C633( C65 C633 ) C65_=_C642( C65 C642 ) C65_=_C643( C65 C643 ) \nC65_=_C644( C65 C644 ) C65_=_C645( C65 C645 ) C65_=_C646( C65 C646 ) C65_=_C647( C65 C647 ) C65_=_C648( C65 C648 ) C65_=_C649( C65 C649 ) \nC65_=_C650( C65 C650 ) C65_=_C651( C65 C651 ) C65_=_C652( C65 C652 ) C65_=_C653( C65 C653 ) C65_=_C654( C65 C654 ) C65_=_C655( C65 C655 ) \nC65_=_C656( C65 C656 ) C65_=_C657( C65 C657 ) C65_=_C658( C65 C658 ) C65_=_C659( C65 C659 ) C65_=_C660( C65 C660 ) C65_=_C661( C65 C661 ) \nC65_=_C662( C65 C662 ) C65_=_C663( C65 C663 ) C65_=_C664( C65 C664 ) C66_=_C67( C66 C67 ) C66_=_C68( C66 C68 ) C66_=_C69( C66 C69 ) \nC66_=_C70( C66 C70 ) C66_=_C71( C66 C71 ) C66_=_C72( C66 C72 ) C66_=_C73( C66 C73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118( C66 C118 ) C66_=_C169( C66 C169 ) \nC66_=_C498( C66 C498 ) C66_=_C541( C66 C541 ) C66_=_C672( C66 C672 ) C66_=_C673( C66 C673 ) C66_=_C682( C66 C682 ) C66_=_C683( C66 C683 ) \nC66_=_C684( C66 C684 ) C66_=_C685( C66 C685 ) C66_=_C686( C66 C686 ) C66_=_C687( C66 C687 ) C66_=_C688( C66 C688 ) C66_=_C689( C66 C689 ) \nC66_=_C690( C66 C690 ) C66_=_C691( C66 C691 ) C66_=_C692( C66 C692 ) C66_=_C693( C66 C693 ) C66_=_C694( C66 C694 ) C66_=_C695( C66 C695 ) \nC66_=_C696( C66 C696 ) C66_=_C697( C66 C697 ) C66_=_C698( C66 C698 ) C66_=_C699( C66 C699 ) C66_=_C700( C66 C700 ) C66_=_C701( C66 C701 ) \nC66_=_C702( C66 C702 ) C66_=_C703( C66 C703 ) C66_=_C704( C66 C704 ) C67_=_C68( C67 C68 ) C67_=_C69( C67 C69 ) C67_=_C70( C67 C70 ) \nC67_=_C71( C67 C71 ) C67_=_C72( C67 C72 ) C67_=_C73( C67 C73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119( C67 C119 ) C67_=_C170( C67 C170 ) C67_=_C499( C67 C499 ) \nC67_=_C542( C67 C542 ) C67_=_C711( C67 C711 ) C67_=_C712( C67 C712 ) C67_=_C721( C67 C721 ) C67_=_C722( C67 C722 ) C67_=_C723( C67 C723 ) \nC67_=_C724( C67 C724 ) C67_=_C725( C67 C725 ) C67_=_C726( C67 C726 ) C67_=_C727( C67 C727 ) C67_=_C728( C67 C728 ) C67_=_C729( C67 C729 ) \nC67_=_C730( C67 C730 ) C67_=_C731( C67 C731 ) C67_=_C732( C67 C732 ) C67_=_C733( C67 C733 ) C67_=_C734( C67 C734 ) C67_=_C735( C67 C735 ) \nC67_=_C736( C67 C736 ) C67_=_C737( C67 C737 ) C67_=_C738( C67 C738 ) C67_=_C739( C67 C739 ) C67_=_C740( C67 C740 ) C67_=_C741( C67 C741 ) \nC67_=_C742( C67 C742 ) C67_=_C743( C67 C743 ) C68_=_C69( C68 C69 ) C68_=_C70( C68 C70 ) C68_=_C71( C68 C71 ) C68_=_C72( C68 C72 ) \nC68_=_C73( C68 C73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120( C68 C120 ) C68_=_C171( C68 C171 ) C68_=_C500( C68 C500 ) C68_=_C543( C68 C543 ) C68_=_C749( C68 C749 ) \nC68_=_C750( C68 C750 ) C68_=_C759( C68 C759 ) C68_=_C760( C68 C760 ) C68_=_C761( C68 C761 ) C68_=_C762( C68 C762 ) C68_=_C763( C68 C763 ) \nC68_=_C764( C68 C764 ) C68_=_C765( C68 C765 ) C68_=_C766( C68 C766 ) C68_=_C767( C68 C767 ) C68_=_C768( C68 C768 ) C68_=_C769( C68 C769 ) \nC68_=_C770( C68 C770 ) C68_=_C771( C68 C771 ) C68_=_C772( C68 C772 ) C68_=_C773( C68 C773 ) C68_=_C774( C68 C774 ) C68_=_C775( C68 C775 ) \nC68_=_C776( C68 C776 ) C68_=_C777( C68 C777 ) C68_=_C778( C68 C778 ) C68_=_C779( C68 C779 ) C68_=_C780( C68 C780 ) C68_=_C781( C68 C781 ) \nC69_=_C70( C69 C70 ) C69_=_C71( C69 C71 ) C69_=_C72( C69 C72 ) C69_=_C73( C69 C73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121( C69 C121 ) C69_=_C172( C69 C172 ) \nC69_=_C501( C69 C501 ) C69_=_C544( C69 C544 ) C69_=_C786( C69 C786 ) C69_=_C787( C69 C787 ) C69_=_C796( C69 C796</w:t>
      </w:r>
    </w:p>
    <w:p>
      <w:pPr>
        <w:pStyle w:val="PreformattedText"/>
        <w:bidi w:val="0"/>
        <w:spacing w:before="0" w:after="0"/>
        <w:jc w:val="left"/>
        <w:rPr/>
      </w:pPr>
      <w:r>
        <w:rPr/>
        <w:t xml:space="preserve"> </w:t>
      </w:r>
      <w:r>
        <w:rPr/>
        <w:t>) C69_=_C797( C69 C797 ) \nC69_=_C798( C69 C798 ) C69_=_C799( C69 C799 ) C69_=_C800( C69 C800 ) C69_=_C801( C69 C801 ) C69_=_C802( C69 C802 ) C69_=_C803( C69 C803 ) \nC69_=_C804( C69 C804 ) C69_=_C805( C69 C805 ) C69_=_C806( C69 C806 ) C69_=_C807( C69 C807 ) C69_=_C808( C69 C808 ) C69_=_C809( C69 C809 ) \nC69_=_C810( C69 C810 ) C69_=_C811( C69 C811 ) C69_=_C812( C69 C812 ) C69_=_C813( C69 C813 ) C69_=_C814( C69 C814 ) C69_=_C815( C69 C815 ) \nC69_=_C816( C69 C816 ) C69_=_C817( C69 C817 ) C69_=_C818( C69 C818 ) C70_=_C71( C70 C71 ) C70_=_C72( C70 C72 ) C70_=_C73( C70 C73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122( C70 C122 ) C70_=_C173( C70 C173 ) C70_=_C502( C70 C502 ) C70_=_C545( C70 C545 ) C70_=_C822( C70 C822 ) C70_=_C823( C70 C823 ) \nC70_=_C832( C70 C832 ) C70_=_C833( C70 C833 ) C70_=_C834( C70 C834 ) C70_=_C835( C70 C835 ) C70_=_C836( C70 C836 ) C70_=_C837( C70 C837 ) \nC70_=_C838( C70 C838 ) C70_=_C839( C70 C839 ) C70_=_C840( C70 C840 ) C70_=_C841( C70 C841 ) C70_=_C842( C70 C842 ) C70_=_C843( C70 C843 ) \nC70_=_C844( C70 C844 ) C70_=_C845( C70 C845 ) C70_=_C846( C70 C846 ) C70_=_C847( C70 C847 ) C70_=_C848( C70 C848 ) C70_=_C849( C70 C849 ) \nC70_=_C850( C70 C850 ) C70_=_C851( C70 C851 ) C70_=_C852( C70 C852 ) C70_=_C853( C70 C853 ) C70_=_C854( C70 C854 ) C71_=_C72( C71 C72 ) \nC71_=_C73( C71 C73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123( C71 C123 ) C71_=_C174( C71 C174 ) C71_=_C503( C71 C503 ) C71_=_C546( C71 C546 ) C71_=_C857( C71 C857 ) \nC71_=_C858( C71 C858 ) C71_=_C867( C71 C867 ) C71_=_C868( C71 C868 ) C71_=_C869( C71 C869 ) C71_=_C870( C71 C870 ) C71_=_C871( C71 C871 ) \nC71_=_C872( C71 C872 ) C71_=_C873( C71 C873 ) C71_=_C874( C71 C874 ) C71_=_C875( C71 C875 ) C71_=_C876( C71 C876 ) C71_=_C877( C71 C877 ) \nC71_=_C878( C71 C878 ) C71_=_C879( C71 C879 ) C71_=_C880( C71 C880 ) C71_=_C881( C71 C881 ) C71_=_C882( C71 C882 ) C71_=_C883( C71 C883 ) \nC71_=_C884( C71 C884 ) C71_=_C885( C71 C885 ) C71_=_C886( C71 C886 ) C71_=_C887( C71 C887 ) C71_=_C888( C71 C888 ) C71_=_C889( C71 C889 ) \nC72_=_C73( C72 C73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124( C72 C124 ) C72_=_C175( C72 C175 ) C72_=_C504( C72 C504 ) C72_=_C547( C72 C547 ) C72_=_C891( C72 C891 ) \nC72_=_C892( C72 C892 ) C72_=_C901( C72 C901 ) C72_=_C902( C72 C902 ) C72_=_C903( C72 C903 ) C72_=_C904( C72 C904 ) C72_=_C905( C72 C905 ) \nC72_=_C906( C72 C906 ) C72_=_C907( C72 C907 ) C72_=_C908( C72 C908 ) C72_=_C909( C72 C909 ) C72_=_C910( C72 C910 ) C72_=_C911( C72 C911 ) \nC72_=_C912( C72 C912 ) C72_=_C913( C72 C913 ) C72_=_C914( C72 C914 ) C72_=_C915( C72 C915 ) C72_=_C916( C72 C916 ) C72_=_C917( C72 C917 ) \nC72_=_C918( C72 C918 ) C72_=_C919( C72 C919 ) C72_=_C920( C72 C920 ) C72_=_C921( C72 C921 ) C72_=_C922( C72 C922 ) C72_=_C923( C72 C923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125( C73 C125 ) C73_=_C176( C73 C176 ) C73_=_C505( C73 C505 ) C73_=_C548( C73 C548 ) C73_=_C924( C73 C924 ) C73_=_C925( C73 C925 ) \nC73_=_C934( C73 C934 ) C73_=_C935( C73 C935 ) C73_=_C936( C73 C936 ) C73_=_C937( C73 C937 ) C73_=_C938( C73 C938 ) C73_=_C939( C73 C939 ) \nC73_=_C940( C73 C940 ) C73_=_C941( C73 C941 ) C73_=_C942( C73 C942 ) C73_=_C943( C73 C943 ) C73_=_C944( C73 C944 ) C73_=_C945( C73 C945 ) \nC73_=_C946( C73 C946 ) C73_=_C947( C73 C947 ) C73_=_C948( C73 C948 ) C73_=_C949( C73 C949 ) C73_=_C950( C73 C950 ) C73_=_C951( C73 C951 ) \nC73_=_C952( C73 C952 ) C73_=_C953( C73 C953 ) C73_=_C954( C73 C954 ) C73_=_C955( C73 C955 ) C73_=_C956( C73 C95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127( C75 C127 ) C75_=_C178( C75 C178 ) \nC75_=_C228( C75 C228 ) C75_=_C277( C75 C277 ) C75_=_C325( C75 C325 ) C75_=_C372( C75 C372 ) C75_=_C418( C75 C418 ) C75_=_C463( C75 C463 ) \nC75_=_C507( C75 C507 ) C75_=_C550( C75 C550 ) C75_=_C592( C75 C592 ) C75_=_C633( C75 C633 ) C75_=_C673( C75 C673 ) C75_=_C712( C75 C712 ) \nC75_=_C750( C75 C750 ) C75_=_C787( C75 C787 ) C75_=_C823( C75 C823 ) C75_=_C858( C75 C858 ) C75_=_C892( C75 C892 ) C75_=_C925( C75 C925 ) \nC75_=_C957( C75 C957 ) C75_=_C989( C75 C989 ) C75_=_C990( C75 C990 ) C75_=_C991( C75 C991 ) C75_=_C992( C75 C992 ) C75_=_C993( C75 C993 ) \nC75_=_C994( C75 C994 ) C75_=_C995( C75 C995 ) C75_=_C996( C75 C996 ) C75_=_C1012( C75 C1012 ) C75_=_C1013( C75 C1013 ) C75_=_C1014( C75 C1014 ) \nC75_=_C1015( C75 C1015 ) C75_=_C1016( C75 C1016 ) C75_=_C1017( C75 C1017 ) C75_=_C1018( C75 C1018 ) C75_=_C1019( C75 C101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128( C76 C128 ) C76_=_C179( C76 C179 ) C76_=_C508( C76 C508 ) \nC76_=_C551( C76 C551 ) C76_=_C958( C76 C958 ) C76_=_C989( C76 C989 ) C76_=_C1027( C76 C1027 ) C76_=_C1028( C76 C1028 ) C76_=_C1029( C76 C1029 ) \nC76_=_C1030( C76 C1030 ) C76_=_C1031( C76 C1031 ) C76_=_C1032( C76 C1032 ) C76_=_C1033( C76 C1033 ) C76_=_C1034( C76 C1034 ) C76_=_C1035( C76 C1035 ) \nC76_=_C1036( C76 C1036 ) C76_=_C1037( C76 C1037 ) C76_=_C1038( C76 C1038 ) C76_=_C1039( C76 C1039 ) C76_=_C1040( C76 C1040 ) C76_=_C1041( C76 C1041 ) \nC76_=_C1042( C76 C1042 ) C76_=_C1043( C76 C1043 ) C76_=_C1044( C76 C1044 ) C76_=_C1045( C76 C1045 ) C76_=_C1046( C76 C1046 ) C76_=_C1047( C76 C1047 ) \nC76_=_C1048( C76 C1048 ) C76_=_C1049( C76 C104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129( C77 C129 ) \nC77_=_C180( C77 C180 ) C77_=_C509( C77 C509 ) C77_=_C552( C77 C552 ) C77_=_C959( C77 C959 ) C77_=_C990( C77 C990 ) C77_=_C1056( C77 C1056 ) \nC77_=_C1057( C77 C1057 ) C77_=_C1058( C77 C1058 ) C77_=_C1059( C77 C1059 ) C77_=_C1060( C77 C1060 ) C77_=_C1061( C77 C1061 ) C77_=_C1062( C77 C1062 ) \nC77_=_C1063( C77 C1063 ) C77_=_C1064( C77 C1064 ) C77_=_C1065( C77 C1065 ) C77_=_C1066( C77 C1066 ) C77_=_C1067( C77 C1067 ) C77_=_C1068( C77 C1068 ) \nC77_=_C1069( C77 C1069 ) C77_=_C1070( C77 C1070 ) C77_=_C1071( C77 C1071 ) C77_=_C1072( C77 C1072 ) C77_=_C1073( C77 C1073 ) C77_=_C1074( C77 C1074 ) \nC77_=_C1075( C77 C1075 ) C77_=_C1076( C77 C1076 ) C77_=_C1077( C77 C1077 ) C77_=_C1078( C77 C107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130( C78 C130 ) C78_=_C181( C78 C181 ) C78_=_C510( C78 C510 ) C78_=_C553( C78 C553 ) C78_=_C960( C78 C960 ) C78_=_C991( C78 C991 ) \nC78_=_C1084( C78 C1084 ) C78_=_C1085( C78 C1085 ) C78_=_C1086( C78 C1086 ) C78_=_C1087( C78 C1087 ) C78_=_C1088( C78 C1088 ) C78_=_C1089( C78 C1089 ) \nC78_=_C1090( C78 C1090 ) C78_=_C1091( C78 C1091 )</w:t>
      </w:r>
    </w:p>
    <w:p>
      <w:pPr>
        <w:pStyle w:val="PreformattedText"/>
        <w:bidi w:val="0"/>
        <w:spacing w:before="0" w:after="0"/>
        <w:jc w:val="left"/>
        <w:rPr/>
      </w:pPr>
      <w:r>
        <w:rPr/>
        <w:t xml:space="preserve"> </w:t>
      </w:r>
      <w:r>
        <w:rPr/>
        <w:t>C78_=_C1092( C78 C1092 ) C78_=_C1093( C78 C1093 ) C78_=_C1094( C78 C1094 ) C78_=_C1095( C78 C1095 ) \nC78_=_C1096( C78 C1096 ) C78_=_C1097( C78 C1097 ) C78_=_C1098( C78 C1098 ) C78_=_C1099( C78 C1099 ) C78_=_C1100( C78 C1100 ) C78_=_C1101( C78 C1101 ) \nC78_=_C1102( C78 C1102 ) C78_=_C1103( C78 C1103 ) C78_=_C1104( C78 C1104 ) C78_=_C1105( C78 C1105 ) C78_=_C1106( C78 C110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31( C79 C131 ) C79_=_C182( C79 C182 ) C79_=_C511( C79 C511 ) C79_=_C554( C79 C554 ) C79_=_C961( C79 C961 ) C79_=_C992( C79 C992 ) \nC79_=_C1111( C79 C1111 ) C79_=_C1112( C79 C1112 ) C79_=_C1113( C79 C1113 ) C79_=_C1114( C79 C1114 ) C79_=_C1115( C79 C1115 ) C79_=_C1116( C79 C1116 ) \nC79_=_C1117( C79 C1117 ) C79_=_C1118( C79 C1118 ) C79_=_C1119( C79 C1119 ) C79_=_C1120( C79 C1120 ) C79_=_C1121( C79 C1121 ) C79_=_C1122( C79 C1122 ) \nC79_=_C1123( C79 C1123 ) C79_=_C1124( C79 C1124 ) C79_=_C1125( C79 C1125 ) C79_=_C1126( C79 C1126 ) C79_=_C1127( C79 C1127 ) C79_=_C1128( C79 C1128 ) \nC79_=_C1129( C79 C1129 ) C79_=_C1130( C79 C1130 ) C79_=_C1131( C79 C1131 ) C79_=_C1132( C79 C1132 ) C79_=_C1133( C79 C113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132( C80 C132 ) \nC80_=_C183( C80 C183 ) C80_=_C512( C80 C512 ) C80_=_C555( C80 C555 ) C80_=_C962( C80 C962 ) C80_=_C993( C80 C993 ) C80_=_C1137( C80 C1137 ) \nC80_=_C1138( C80 C1138 ) C80_=_C1139( C80 C1139 ) C80_=_C1140( C80 C1140 ) C80_=_C1141( C80 C1141 ) C80_=_C1142( C80 C1142 ) C80_=_C1143( C80 C1143 ) \nC80_=_C1144( C80 C1144 ) C80_=_C1145( C80 C1145 ) C80_=_C1146( C80 C1146 ) C80_=_C1147( C80 C1147 ) C80_=_C1148( C80 C1148 ) C80_=_C1149( C80 C1149 ) \nC80_=_C1150( C80 C1150 ) C80_=_C1151( C80 C1151 ) C80_=_C1152( C80 C1152 ) C80_=_C1153( C80 C1153 ) C80_=_C1154( C80 C1154 ) C80_=_C1155( C80 C1155 ) \nC80_=_C1156( C80 C1156 ) C80_=_C1157( C80 C1157 ) C80_=_C1158( C80 C1158 ) C80_=_C1159( C80 C115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33( C81 C133 ) C81_=_C184( C81 C184 ) C81_=_C513( C81 C513 ) \nC81_=_C556( C81 C556 ) C81_=_C963( C81 C963 ) C81_=_C994( C81 C994 ) C81_=_C1162( C81 C1162 ) C81_=_C1163( C81 C1163 ) C81_=_C1164( C81 C1164 ) \nC81_=_C1165( C81 C1165 ) C81_=_C1166( C81 C1166 ) C81_=_C1167( C81 C1167 ) C81_=_C1168( C81 C1168 ) C81_=_C1169( C81 C1169 ) C81_=_C1170( C81 C1170 ) \nC81_=_C1171( C81 C1171 ) C81_=_C1172( C81 C1172 ) C81_=_C1173( C81 C1173 ) C81_=_C1174( C81 C1174 ) C81_=_C1175( C81 C1175 ) C81_=_C1176( C81 C1176 ) \nC81_=_C1177( C81 C1177 ) C81_=_C1178( C81 C1178 ) C81_=_C1179( C81 C1179 ) C81_=_C1180( C81 C1180 ) C81_=_C1181( C81 C1181 ) C81_=_C1182( C81 C1182 ) \nC81_=_C1183( C81 C1183 ) C81_=_C1184( C81 C118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134( C82 C134 ) C82_=_C185( C82 C185 ) C82_=_C514( C82 C514 ) C82_=_C557( C82 C557 ) C82_=_C964( C82 C964 ) C82_=_C995( C82 C995 ) \nC82_=_C1186( C82 C1186 ) C82_=_C1187( C82 C1187 ) C82_=_C1188( C82 C1188 ) C82_=_C1189( C82 C1189 ) C82_=_C1190( C82 C1190 ) C82_=_C1191( C82 C1191 ) \nC82_=_C1192( C82 C1192 ) C82_=_C1193( C82 C1193 ) C82_=_C1194( C82 C1194 ) C82_=_C1195( C82 C1195 ) C82_=_C1196( C82 C1196 ) C82_=_C1197( C82 C1197 ) \nC82_=_C1198( C82 C1198 ) C82_=_C1199( C82 C1199 ) C82_=_C1200( C82 C1200 ) C82_=_C1201( C82 C1201 ) C82_=_C1202( C82 C1202 ) C82_=_C1203( C82 C1203 ) \nC82_=_C1204( C82 C1204 ) C82_=_C1205( C82 C1205 ) C82_=_C1206( C82 C1206 ) C82_=_C1207( C82 C1207 ) C82_=_C1208( C82 C120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135( C83 C135 ) C83_=_C186( C83 C186 ) C83_=_C515( C83 C515 ) C83_=_C558( C83 C558 ) \nC83_=_C965( C83 C965 ) C83_=_C996( C83 C996 ) C83_=_C1209( C83 C1209 ) C83_=_C1210( C83 C1210 ) C83_=_C1211( C83 C1211 ) C83_=_C1212( C83 C1212 ) \nC83_=_C1213( C83 C1213 ) C83_=_C1214( C83 C1214 ) C83_=_C1215( C83 C1215 ) C83_=_C1216( C83 C1216 ) C83_=_C1217( C83 C1217 ) C83_=_C1218( C83 C1218 ) \nC83_=_C1219( C83 C1219 ) C83_=_C1220( C83 C1220 ) C83_=_C1221( C83 C1221 ) C83_=_C1222( C83 C1222 ) C83_=_C1223( C83 C1223 ) C83_=_C1224( C83 C1224 ) \nC83_=_C1225( C83 C1225 ) C83_=_C1226( C83 C1226 ) C83_=_C1227( C83 C1227 ) C83_=_C1228( C83 C1228 ) C83_=_C1229( C83 C1229 ) C83_=_C1230( C83 C1230 ) \nC83_=_C1231( C83 C1231 ) C84_=_C85( C84 C85 ) C84_=_C86( C84 C86 ) C84_=_C87( C84 C87 ) C84_=_C88( C84 C88 ) C84_=_C89( C84 C89 ) \nC84_=_C90( C84 C90 ) C84_=_C91( C84 C91 ) C84_=_C92( C84 C92 ) C84_=_C93( C84 C93 ) C84_=_C94( C84 C94 ) C84_=_C95( C84 C95 ) \nC84_=_C96( C84 C96 ) C84_=_C97( C84 C97 ) C84_=_C98( C84 C98 ) C84_=_C136( C84 C136 ) C84_=_C187( C84 C187 ) C84_=_C237( C84 C237 ) \nC84_=_C286( C84 C286 ) C84_=_C334( C84 C334 ) C84_=_C381( C84 C381 ) C84_=_C427( C84 C427 ) C84_=_C472( C84 C472 ) C84_=_C516( C84 C516 ) \nC84_=_C559( C84 C559 ) C84_=_C601( C84 C601 ) C84_=_C642( C84 C642 ) C84_=_C682( C84 C682 ) C84_=_C721( C84 C721 ) C84_=_C759( C84 C759 ) \nC84_=_C796( C84 C796 ) C84_=_C832( C84 C832 ) C84_=_C867( C84 C867 ) C84_=_C901( C84 C901 ) C84_=_C934( C84 C934 ) C84_=_C966( C84 C966 ) \nC84_=_C1027( C84 C1027 ) C84_=_C1056( C84 C1056 ) C84_=_C1084( C84 C1084 ) C84_=_C1111( C84 C1111 ) C84_=_C1137( C84 C1137 ) C84_=_C1162( C84 C1162 ) \nC84_=_C1186( C84 C1186 ) C84_=_C1209( C84 C1209 ) C84_=_C1246( C84 C1246 ) C84_=_C1247( C84 C1247 ) C84_=_C1248( C84 C1248 ) C84_=_C1249( C84 C1249 ) \nC84_=_C1250( C84 C1250 ) C84_=_C1251( C84 C1251 ) C84_=_C1252( C84 C1252 ) C84_=_C1253( C84 C1253 ) C85_=_C86( C85 C86 ) C85_=_C87( C85 C87 ) \nC85_=_C88( C85 C88 ) C85_=_C89( C85 C89 ) C85_=_C90( C85 C90 ) C85_=_C91( C85 C91 ) C85_=_C92( C85 C92 ) C85_=_C93( C85 C93 ) \nC85_=_C94( C85 C94 ) C85_=_C95( C85 C95 ) C85_=_C96( C85 C96 ) C85_=_C97( C85 C97 ) C85_=_C98( C85 C98 ) C85_=_C137( C85 C137 ) \nC85_=_C188( C85 C188 ) C85_=_C238( C85 C238 ) C85_=_C287( C85 C287 ) C85_=_C335( C85 C335 ) C85_=_C382( C85 C382 ) C85_=_C428( C85 C428 ) \nC85_=_C473( C85 C473 ) C85_=_C517( C85 C517 ) C85_=_C560( C85 C560 ) C85_=_C602( C85 C602 ) C85_=_C643( C85 C643 ) C85_=_C683( C85 C683 ) \nC85_=_C722( C85 C722 ) C85_=_C760( C85 C760 ) C85_=_C797( C85 C797 ) C85_=_C833( C85 C833 ) C85_=_C868( C85 C868 ) C85_=_C902( C85 C902 ) \nC85_=_C935( C85 C935 ) C85_=_C967( C85 C967 ) C85_=_C1028( C85 C1028 ) C85_=_C1057( C85 C1057 ) C85_=_C1085( C85 C1085 ) C85_=_C1112( C85 C1112 ) \nC85_=_C1138( C85 C1138 ) C85_=_C1163( C85 C1163 ) C85_=_C1187( C85 C1187 ) C85_=_C1210( C85 C1210 ) C85_=_C1267( C85 C1267 ) C85_=_C1268( C85 C1268 ) \nC85_=_C1269( C85 C1269 ) C85_=_C1270( C85 C1270 ) C85_=_C1271( C85 C1271 ) C85_=_C1272( C85 C1272 ) C85_=_C1273( C85 C1273 ) C85_=_C1274( C85 C1274 ) \nC86_=_C87( C86 C87 ) C86_=_C88( C86 C88 ) C86_=_C89( C86 C89 ) C86_=_C90( C86 C90 ) C86_=_C91( C86 C91 ) C86_=_C92( C86 C92 ) \nC86_=_C93( C86 C93 ) C86_=_C94( C86 C94 ) C86_=_C95( C86 C95 ) C86_=_C96( C86 C96 ) C86_=_C97( C86 C97 ) C86_=_C98( C86 C98 ) \nC86_=_C138( C86 C138 ) C86_=_C189( C86 C189 ) C86_=_C239( C86 C239 ) C86_=_C288( C86 C288 ) C86_=_C336( C86 C336 ) C86_=_C383( C86 C383 ) \nC86_=_C429( C86 C429 ) C86_=_C474( C86 C474 ) C86_=_C518( C86 C518 ) C86_=_C561( C86 C561 ) C86_=_C603( C86 C603 ) C86_=_C644( C86 C644 ) \nC86_=_C684( C86 C684 ) C86_=_C723( C86 C723 ) C86_=_C761( C86 C761 ) C86_=_C798( C86 C798 ) C86_=_C834( C86 C834 ) C86_=_C869( C86 C869 ) \nC86_=_C903( C86 C903 ) C86_=_C936( C86 C936 ) C86_=_C968( C86 C968 ) C86_=_C1029( C86 C1029 ) C86_=_C1058( C86 C1058 ) C86_=_C1086( C86 C1086 ) \nC86_=_C1113( C86 C1113 ) C86_=_C1139( C86 C1139 ) C86_=_C1164( C86 C1164 ) C86_=_C1188( C86 C1188 ) C86_=_C1211( C86 C1211 ) C86_=_C1287( C86 C1287 ) \nC86_=_C1288( C86 C1288 ) C86_=_C1289( C86 C1289 ) C86_=_C1290( C86 C1290 ) C86_=_C1291( C86 C1291 ) C86_=_C1292( C86 C1292 ) C86_=_C1293( C86 C1293 ) \nC86_=_C1294( C86 C1294 ) C87_=_C88( C87 C88 ) C87_=_C89( C87 C89 ) C87_=_C90( C87 C90 ) C87_=_C91( C87 C91 ) C87_=_C92( C87 C92 ) \nC87_=_C93( C87 C93 ) C87_=_C94( C87 C94 ) C87_=_C95( C87 C95 ) C87_=_C96( C87 C96 ) C87_=_C97( C87 C97 ) C87_=_C98( C87 C98 ) \nC87_=_C139( C87 C139 ) C87_=_C190( C87 C190 ) C87_=_C240( C87 C240 ) C87_=_C289( C87 C289 ) C87_=_C337( C87 C337 ) C87_=_C384( C87 C384 ) \nC87_=_C430( C87 C430 ) C87_=_C475( C87 C475 ) C87_=_C519( C87 C519 ) C87_=_C562( C87 C562 ) C87_=_C604( C87 C604 ) C87_=_C645( C87 C645 ) \nC87_=_C685( C87 C685 ) C87_=_C724( C87 C724 ) C87_=_C762( C87</w:t>
      </w:r>
    </w:p>
    <w:p>
      <w:pPr>
        <w:pStyle w:val="PreformattedText"/>
        <w:bidi w:val="0"/>
        <w:spacing w:before="0" w:after="0"/>
        <w:jc w:val="left"/>
        <w:rPr/>
      </w:pPr>
      <w:r>
        <w:rPr/>
        <w:t xml:space="preserve"> </w:t>
      </w:r>
      <w:r>
        <w:rPr/>
        <w:t>C762 ) C87_=_C799( C87 C799 ) C87_=_C835( C87 C835 ) C87_=_C870( C87 C870 ) \nC87_=_C904( C87 C904 ) C87_=_C937( C87 C937 ) C87_=_C969( C87 C969 ) C87_=_C1030( C87 C1030 ) C87_=_C1059( C87 C1059 ) C87_=_C1087( C87 C1087 ) \nC87_=_C1114( C87 C1114 ) C87_=_C1140( C87 C1140 ) C87_=_C1165( C87 C1165 ) C87_=_C1189( C87 C1189 ) C87_=_C1212( C87 C1212 ) C87_=_C1306( C87 C1306 ) \nC87_=_C1307( C87 C1307 ) C87_=_C1308( C87 C1308 ) C87_=_C1309( C87 C1309 ) C87_=_C1310( C87 C1310 ) C87_=_C1311( C87 C1311 ) C87_=_C1312( C87 C1312 ) \nC87_=_C1313( C87 C1313 ) C88_=_C89( C88 C89 ) C88_=_C90( C88 C90 ) C88_=_C91( C88 C91 ) C88_=_C92( C88 C92 ) C88_=_C93( C88 C93 ) \nC88_=_C94( C88 C94 ) C88_=_C95( C88 C95 ) C88_=_C96( C88 C96 ) C88_=_C97( C88 C97 ) C88_=_C98( C88 C98 ) C88_=_C140( C88 C140 ) \nC88_=_C191( C88 C191 ) C88_=_C241( C88 C241 ) C88_=_C290( C88 C290 ) C88_=_C338( C88 C338 ) C88_=_C385( C88 C385 ) C88_=_C431( C88 C431 ) \nC88_=_C476( C88 C476 ) C88_=_C520( C88 C520 ) C88_=_C563( C88 C563 ) C88_=_C605( C88 C605 ) C88_=_C646( C88 C646 ) C88_=_C686( C88 C686 ) \nC88_=_C725( C88 C725 ) C88_=_C763( C88 C763 ) C88_=_C800( C88 C800 ) C88_=_C836( C88 C836 ) C88_=_C871( C88 C871 ) C88_=_C905( C88 C905 ) \nC88_=_C938( C88 C938 ) C88_=_C970( C88 C970 ) C88_=_C1031( C88 C1031 ) C88_=_C1060( C88 C1060 ) C88_=_C1088( C88 C1088 ) C88_=_C1115( C88 C1115 ) \nC88_=_C1141( C88 C1141 ) C88_=_C1166( C88 C1166 ) C88_=_C1190( C88 C1190 ) C88_=_C1213( C88 C1213 ) C88_=_C1324( C88 C1324 ) C88_=_C1325( C88 C1325 ) \nC88_=_C1326( C88 C1326 ) C88_=_C1327( C88 C1327 ) C88_=_C1328( C88 C1328 ) C88_=_C1329( C88 C1329 ) C88_=_C1330( C88 C1330 ) C88_=_C1331( C88 C1331 ) \nC89_=_C90( C89 C90 ) C89_=_C91( C89 C91 ) C89_=_C92( C89 C92 ) C89_=_C93( C89 C93 ) C89_=_C94( C89 C94 ) C89_=_C95( C89 C95 ) \nC89_=_C96( C89 C96 ) C89_=_C97( C89 C97 ) C89_=_C98( C89 C98 ) C89_=_C141( C89 C141 ) C89_=_C192( C89 C192 ) C89_=_C242( C89 C242 ) \nC89_=_C291( C89 C291 ) C89_=_C339( C89 C339 ) C89_=_C386( C89 C386 ) C89_=_C432( C89 C432 ) C89_=_C477( C89 C477 ) C89_=_C521( C89 C521 ) \nC89_=_C564( C89 C564 ) C89_=_C606( C89 C606 ) C89_=_C647( C89 C647 ) C89_=_C687( C89 C687 ) C89_=_C726( C89 C726 ) C89_=_C764( C89 C764 ) \nC89_=_C801( C89 C801 ) C89_=_C837( C89 C837 ) C89_=_C872( C89 C872 ) C89_=_C906( C89 C906 ) C89_=_C939( C89 C939 ) C89_=_C971( C89 C971 ) \nC89_=_C1032( C89 C1032 ) C89_=_C1061( C89 C1061 ) C89_=_C1089( C89 C1089 ) C89_=_C1116( C89 C1116 ) C89_=_C1142( C89 C1142 ) C89_=_C1167( C89 C1167 ) \nC89_=_C1191( C89 C1191 ) C89_=_C1214( C89 C1214 ) C89_=_C1341( C89 C1341 ) C89_=_C1342( C89 C1342 ) C89_=_C1343( C89 C1343 ) C89_=_C1344( C89 C1344 ) \nC89_=_C1345( C89 C1345 ) C89_=_C1346( C89 C1346 ) C89_=_C1347( C89 C1347 ) C89_=_C1348( C89 C1348 ) C90_=_C91( C90 C91 ) C90_=_C92( C90 C92 ) \nC90_=_C93( C90 C93 ) C90_=_C94( C90 C94 ) C90_=_C95( C90 C95 ) C90_=_C96( C90 C96 ) C90_=_C97( C90 C97 ) C90_=_C98( C90 C98 ) \nC90_=_C142( C90 C142 ) C90_=_C193( C90 C193 ) C90_=_C243( C90 C243 ) C90_=_C292( C90 C292 ) C90_=_C340( C90 C340 ) C90_=_C387( C90 C387 ) \nC90_=_C433( C90 C433 ) C90_=_C478( C90 C478 ) C90_=_C522( C90 C522 ) C90_=_C565( C90 C565 ) C90_=_C607( C90 C607 ) C90_=_C648( C90 C648 ) \nC90_=_C688( C90 C688 ) C90_=_C727( C90 C727 ) C90_=_C765( C90 C765 ) C90_=_C802( C90 C802 ) C90_=_C838( C90 C838 ) C90_=_C873( C90 C873 ) \nC90_=_C907( C90 C907 ) C90_=_C940( C90 C940 ) C90_=_C972( C90 C972 ) C90_=_C1033( C90 C1033 ) C90_=_C1062( C90 C1062 ) C90_=_C1090( C90 C1090 ) \nC90_=_C1117( C90 C1117 ) C90_=_C1143( C90 C1143 ) C90_=_C1168( C90 C1168 ) C90_=_C1192( C90 C1192 ) C90_=_C1215( C90 C1215 ) C90_=_C1357( C90 C1357 ) \nC90_=_C1358( C90 C1358 ) C90_=_C1359( C90 C1359 ) C90_=_C1360( C90 C1360 ) C90_=_C1361( C90 C1361 ) C90_=_C1362( C90 C1362 ) C90_=_C1363( C90 C1363 ) \nC90_=_C1364( C90 C1364 ) C91_=_C92( C91 C92 ) C91_=_C93( C91 C93 ) C91_=_C94( C91 C94 ) C91_=_C95( C91 C95 ) C91_=_C96( C91 C96 ) \nC91_=_C97( C91 C97 ) C91_=_C98( C91 C98 ) C91_=_C143( C91 C143 ) C91_=_C194( C91 C194 ) C91_=_C244( C91 C244 ) C91_=_C293( C91 C293 ) \nC91_=_C341( C91 C341 ) C91_=_C388( C91 C388 ) C91_=_C434( C91 C434 ) C91_=_C479( C91 C479 ) C91_=_C523( C91 C523 ) C91_=_C566( C91 C566 ) \nC91_=_C608( C91 C608 ) C91_=_C649( C91 C649 ) C91_=_C689( C91 C689 ) C91_=_C728( C91 C728 ) C91_=_C766( C91 C766 ) C91_=_C803( C91 C803 ) \nC91_=_C839( C91 C839 ) C91_=_C874( C91 C874 ) C91_=_C908( C91 C908 ) C91_=_C941( C91 C941 ) C91_=_C973( C91 C973 ) C91_=_C1034( C91 C1034 ) \nC91_=_C1063( C91 C1063 ) C91_=_C1091( C91 C1091 ) C91_=_C1118( C91 C1118 ) C91_=_C1144( C91 C1144 ) C91_=_C1169( C91 C1169 ) C91_=_C1193( C91 C1193 ) \nC91_=_C1216( C91 C1216 ) C91_=_C1372( C91 C1372 ) C91_=_C1373( C91 C1373 ) C91_=_C1374( C91 C1374 ) C91_=_C1375( C91 C1375 ) C91_=_C1376( C91 C1376 ) \nC91_=_C1377( C91 C1377 ) C91_=_C1378( C91 C1378 ) C91_=_C1379( C91 C1379 ) C92_=_C93( C92 C93 ) C92_=_C94( C92 C94 ) C92_=_C95( C92 C95 ) \nC92_=_C96( C92 C96 ) C92_=_C97( C92 C97 ) C92_=_C98( C92 C98 ) C92_=_C144( C92 C144 ) C92_=_C195( C92 C195 ) C92_=_C245( C92 C245 ) \nC92_=_C294( C92 C294 ) C92_=_C342( C92 C342 ) C92_=_C389( C92 C389 ) C92_=_C435( C92 C435 ) C92_=_C480( C92 C480 ) C92_=_C524( C92 C524 ) \nC92_=_C567( C92 C567 ) C92_=_C609( C92 C609 ) C92_=_C650( C92 C650 ) C92_=_C690( C92 C690 ) C92_=_C729( C92 C729 ) C92_=_C767( C92 C767 ) \nC92_=_C804( C92 C804 ) C92_=_C840( C92 C840 ) C92_=_C875( C92 C875 ) C92_=_C909( C92 C909 ) C92_=_C942( C92 C942 ) C92_=_C974( C92 C974 ) \nC92_=_C1035( C92 C1035 ) C92_=_C1064( C92 C1064 ) C92_=_C1092( C92 C1092 ) C92_=_C1119( C92 C1119 ) C92_=_C1145( C92 C1145 ) C92_=_C1170( C92 C1170 ) \nC92_=_C1194( C92 C1194 ) C92_=_C1217( C92 C1217 ) C92_=_C1386( C92 C1386 ) C92_=_C1387( C92 C1387 ) C92_=_C1388( C92 C1388 ) C92_=_C1389( C92 C1389 ) \nC92_=_C1390( C92 C1390 ) C92_=_C1391( C92 C1391 ) C92_=_C1392( C92 C1392 ) C92_=_C1393( C92 C1393 ) C93_=_C94( C93 C94 ) C93_=_C95( C93 C95 ) \nC93_=_C96( C93 C96 ) C93_=_C97( C93 C97 ) C93_=_C98( C93 C98 ) C93_=_C145( C93 C145 ) C93_=_C196( C93 C196 ) C93_=_C246( C93 C246 ) \nC93_=_C295( C93 C295 ) C93_=_C343( C93 C343 ) C93_=_C390( C93 C390 ) C93_=_C436( C93 C436 ) C93_=_C481( C93 C481 ) C93_=_C525( C93 C525 ) \nC93_=_C568( C93 C568 ) C93_=_C610( C93 C610 ) C93_=_C651( C93 C651 ) C93_=_C691( C93 C691 ) C93_=_C730( C93 C730 ) C93_=_C768( C93 C768 ) \nC93_=_C805( C93 C805 ) C93_=_C841( C93 C841 ) C93_=_C876( C93 C876 ) C93_=_C910( C93 C910 ) C93_=_C943( C93 C943 ) C93_=_C975( C93 C975 ) \nC93_=_C1036( C93 C1036 ) C93_=_C1065( C93 C1065 ) C93_=_C1093( C93 C1093 ) C93_=_C1120( C93 C1120 ) C93_=_C1146( C93 C1146 ) C93_=_C1171( C93 C1171 ) \nC93_=_C1195( C93 C1195 ) C93_=_C1218( C93 C1218 ) C93_=_C1399( C93 C1399 ) C93_=_C1400( C93 C1400 ) C93_=_C1401( C93 C1401 ) C93_=_C1402( C93 C1402 ) \nC93_=_C1403( C93 C1403 ) C93_=_C1404( C93 C1404 ) C93_=_C1405( C93 C1405 ) C93_=_C1406( C93 C1406 ) C94_=_C95( C94 C95 ) C94_=_C96( C94 C96 ) \nC94_=_C97( C94 C97 ) C94_=_C98( C94 C98 ) C94_=_C146( C94 C146 ) C94_=_C197( C94 C197 ) C94_=_C247( C94 C247 ) C94_=_C296( C94 C296 ) \nC94_=_C344( C94 C344 ) C94_=_C391( C94 C391 ) C94_=_C437( C94 C437 ) C94_=_C482( C94 C482 ) C94_=_C526( C94 C526 ) C94_=_C569( C94 C569 ) \nC94_=_C611( C94 C611 ) C94_=_C652( C94 C652 ) C94_=_C692( C94 C692 ) C94_=_C731( C94 C731 ) C94_=_C769( C94 C769 ) C94_=_C806( C94 C806 ) \nC94_=_C842( C94 C842 ) C94_=_C877( C94 C877 ) C94_=_C911( C94 C911 ) C94_=_C944( C94 C944 ) C94_=_C976( C94 C976 ) C94_=_C1037( C94 C1037 ) \nC94_=_C1066( C94 C1066 ) C94_=_C1094( C94 C1094 ) C94_=_C1121( C94 C1121 ) C94_=_C1147( C94 C1147 ) C94_=_C1172( C94 C1172 ) C94_=_C1196( C94 C1196 ) \nC94_=_C1219( C94 C1219 ) C94_=_C1411( C94 C1411 ) C94_=_C1412( C94 C1412 ) C94_=_C1413( C94 C1413 ) C94_=_C1414( C94 C1414 ) C94_=_C1415( C94 C1415 ) \nC94_=_C1416( C94 C1416 ) C94_=_C1417( C94 C1417 ) C94_=_C1418( C94 C1418 ) C95_=_C96( C95 C96 ) C95_=_C97( C95 C97 ) C95_=_C98( C95 C98 ) \nC95_=_C147( C95 C147 ) C95_=_C198( C95 C198 ) C95_=_C248( C95 C248 ) C95_=_C297( C95 C297 ) C95_=_C345( C95 C345 ) C95_=_C392( C95 C392 ) \nC95_=_C438( C95 C438 ) C95_=_C483( C95 C483 ) C95_=_C527( C95 C527 ) C95_=_C570( C95 C570 ) C95_=_C612( C95 C612 ) C95_=_C653( C95 C653 ) \nC95_=_C693( C95 C693 ) C95_=_C732( C95 C732 ) C95_=_C770( C95 C770 ) C95_=_C807( C95 C807 ) C95_=_C843( C95 C843 ) C95_=_C878( C95 C878 ) \nC95_=_C912( C95 C912 ) C95_=_C945( C95 C945 ) C95_=_C977( C95 C977 ) C95_=_C1038( C95 C1038 ) C95_=_C1067( C95 C1067 ) C95_=_C1095( C95 C1095 ) \nC95_=_C1122( C95 C1122 ) C95_=_C1148( C95 C1148 ) C95_=_C1173( C95 C1173 ) C95_=_C1197( C95 C1197 ) C95_=_C1220( C95 C1220 ) C95_=_C1422( C95 C1422 ) \nC95_=_C1423( C95 C1423 ) C95_=_C1424( C95 C1424 ) C95_=_C1425( C95 C1425 ) C95_=_C1426( C95 C1426 ) C95_=_C1427( C95 C1427 ) C95_=_C1428( C95 C1428 ) \nC95_=_C1429( C95 C1429 ) C96_=_C97( C96 C97 ) C96_=_C98( C96 C98 ) C96_=_C148( C96 C148 ) C96_=_C199( C96 C199 ) C96_=_C249( C96 C249 ) \nC96_=_C298( C96 C298 ) C96_=_C346( C96 C346 ) C96_=_C393( C96 C393 ) C96_=_C439( C96 C439 ) C96_=_C484( C96 C484 ) C96_=_C528( C96 C528 ) \nC96_=_C571( C96 C571 ) C96_=_C613( C96 C613 ) C96_=_C654( C96 C654 ) C96_=_C694( C96 C694 ) C96_=_C733( C96 C733 ) C96_=_C771( C96 C771 ) \nC96_=_C808( C96 C808 ) C96_=_C844( C96 C844 ) C96_=_C879( C96 C879 ) C96_=_C913( C96 C913 ) C96_=_C946( C96 C946 ) C96_=_C978( C96 C978 ) \nC96_=_C1039( C96 C1039 ) C96_=_C1068( C96 C1068 ) C96_=_C1096( C96 C1096 ) C96_=_C1123( C96 C1123 ) C96_=_C1149( C96 C1149 ) C96_=_C1174( C96 C1174 ) \nC96_=_C1198( C96 C1198 ) C96_=_C1221( C96 C1221 ) C96_=_C1432( C96 C1432 ) C96_=_C1433( C96 C1433 ) C96_=_C1434( C96 C1434 ) C96_=_C1435( C96 C1435 ) \nC96_=_C1436( C96 C1436 ) C96_=_C1437( C96 C1437 ) C96_=_C1438( C96 C1438 ) C96_=_C1439( C96 C1439 ) C97_=_C98( C97 C98 ) C97_=_C149( C97 C149 ) \nC97_=_C200( C97 C200 ) C97_=_C250( C97 C250 ) C97_=_C299( C97 C299 ) C97_=_C347( C97 C347 )</w:t>
      </w:r>
    </w:p>
    <w:p>
      <w:pPr>
        <w:pStyle w:val="PreformattedText"/>
        <w:bidi w:val="0"/>
        <w:spacing w:before="0" w:after="0"/>
        <w:jc w:val="left"/>
        <w:rPr/>
      </w:pPr>
      <w:r>
        <w:rPr/>
        <w:t xml:space="preserve"> </w:t>
      </w:r>
      <w:r>
        <w:rPr/>
        <w:t>C97_=_C394( C97 C394 ) C97_=_C440( C97 C440 ) \nC97_=_C485( C97 C485 ) C97_=_C529( C97 C529 ) C97_=_C572( C97 C572 ) C97_=_C614( C97 C614 ) C97_=_C655( C97 C655 ) C97_=_C695( C97 C695 ) \nC97_=_C734( C97 C734 ) C97_=_C772( C97 C772 ) C97_=_C809( C97 C809 ) C97_=_C845( C97 C845 ) C97_=_C880( C97 C880 ) C97_=_C914( C97 C914 ) \nC97_=_C947( C97 C947 ) C97_=_C979( C97 C979 ) C97_=_C1040( C97 C1040 ) C97_=_C1069( C97 C1069 ) C97_=_C1097( C97 C1097 ) C97_=_C1124( C97 C1124 ) \nC97_=_C1150( C97 C1150 ) C97_=_C1175( C97 C1175 ) C97_=_C1199( C97 C1199 ) C97_=_C1222( C97 C1222 ) C97_=_C1441( C97 C1441 ) C97_=_C1442( C97 C1442 ) \nC97_=_C1443( C97 C1443 ) C97_=_C1444( C97 C1444 ) C97_=_C1445( C97 C1445 ) C97_=_C1446( C97 C1446 ) C97_=_C1447( C97 C1447 ) C97_=_C1448( C97 C1448 ) \nC98_=_C150( C98 C150 ) C98_=_C201( C98 C201 ) C98_=_C251( C98 C251 ) C98_=_C300( C98 C300 ) C98_=_C348( C98 C348 ) C98_=_C395( C98 C395 ) \nC98_=_C441( C98 C441 ) C98_=_C486( C98 C486 ) C98_=_C530( C98 C530 ) C98_=_C573( C98 C573 ) C98_=_C615( C98 C615 ) C98_=_C656( C98 C656 ) \nC98_=_C696( C98 C696 ) C98_=_C735( C98 C735 ) C98_=_C773( C98 C773 ) C98_=_C810( C98 C810 ) C98_=_C846( C98 C846 ) C98_=_C881( C98 C881 ) \nC98_=_C915( C98 C915 ) C98_=_C948( C98 C948 ) C98_=_C980( C98 C980 ) C98_=_C1041( C98 C1041 ) C98_=_C1070( C98 C1070 ) C98_=_C1098( C98 C1098 ) \nC98_=_C1125( C98 C1125 ) C98_=_C1151( C98 C1151 ) C98_=_C1176( C98 C1176 ) C98_=_C1200( C98 C1200 ) C98_=_C1223( C98 C1223 ) C98_=_C1449( C98 C1449 ) \nC98_=_C1450( C98 C1450 ) C98_=_C1451( C98 C1451 ) C98_=_C1452( C98 C1452 ) C98_=_C1453( C98 C1453 ) C98_=_C1454( C98 C1454 ) C98_=_C1455( C98 C1455 ) \nC98_=_C1456( C98 C1456 ) C108_=_C109( C108 C109 ) C108_=_C110( C108 C110 ) C108_=_C111( C108 C111 ) C108_=_C112( C108 C112 ) C108_=_C113( C108 C113 ) \nC108_=_C116( C108 C116 ) C108_=_C117( C108 C117 ) C108_=_C118( C108 C118 ) C108_=_C119( C108 C119 ) C108_=_C120( C108 C120 ) C108_=_C121( C108 C121 ) \nC108_=_C122( C108 C122 ) C108_=_C123( C108 C123 ) C108_=_C124( C108 C124 ) C108_=_C125( C108 C125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9( C108 C159 ) C108_=_C215( C108 C215 ) \nC108_=_C216( C108 C216 ) C108_=_C227( C108 C227 ) C108_=_C228( C108 C228 ) C108_=_C237( C108 C237 ) C108_=_C238( C108 C238 ) C108_=_C239( C108 C239 ) \nC108_=_C240( C108 C240 ) C108_=_C241( C108 C241 ) C108_=_C242( C108 C242 ) C108_=_C243( C108 C243 ) C108_=_C244( C108 C244 ) C108_=_C245( C108 C245 ) \nC108_=_C246( C108 C246 ) C108_=_C247( C108 C247 ) C108_=_C248( C108 C248 ) C108_=_C249( C108 C249 ) C108_=_C250( C108 C250 ) C108_=_C251( C108 C251 ) \nC108_=_C252( C108 C252 ) C108_=_C253( C108 C253 ) C108_=_C254( C108 C254 ) C108_=_C255( C108 C255 ) C108_=_C256( C108 C256 ) C108_=_C257( C108 C257 ) \nC108_=_C258( C108 C258 ) C108_=_C259( C108 C259 ) C109_=_C110( C109 C110 ) C109_=_C111( C109 C111 ) C109_=_C112( C109 C112 ) C109_=_C113( C109 C113 ) \nC109_=_C116( C109 C116 ) C109_=_C117( C109 C117 ) C109_=_C118( C109 C118 ) C109_=_C119( C109 C119 ) C109_=_C120( C109 C120 ) C109_=_C121( C109 C121 ) \nC109_=_C122( C109 C122 ) C109_=_C123( C109 C123 ) C109_=_C124( C109 C124 ) C109_=_C125( C109 C125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60( C109 C160 ) C109_=_C264( C109 C264 ) \nC109_=_C265( C109 C265 ) C109_=_C276( C109 C276 ) C109_=_C277( C109 C277 ) C109_=_C286( C109 C286 ) C109_=_C287( C109 C287 ) C109_=_C288( C109 C288 ) \nC109_=_C289( C109 C289 ) C109_=_C290( C109 C290 ) C109_=_C291( C109 C291 ) C109_=_C292( C109 C292 ) C109_=_C293( C109 C293 ) C109_=_C294( C109 C294 ) \nC109_=_C295( C109 C295 ) C109_=_C296( C109 C296 ) C109_=_C297( C109 C297 ) C109_=_C298( C109 C298 ) C109_=_C299( C109 C299 ) C109_=_C300( C109 C300 ) \nC109_=_C301( C109 C301 ) C109_=_C302( C109 C302 ) C109_=_C303( C109 C303 ) C109_=_C304( C109 C304 ) C109_=_C305( C109 C305 ) C109_=_C306( C109 C306 ) \nC109_=_C307( C109 C307 ) C109_=_C308( C109 C308 ) C110_=_C111( C110 C111 ) C110_=_C112( C110 C112 ) C110_=_C113( C110 C113 ) C110_=_C116( C110 C116 ) \nC110_=_C117( C110 C117 ) C110_=_C118( C110 C118 ) C110_=_C119( C110 C119 ) C110_=_C120( C110 C120 ) C110_=_C121( C110 C121 ) C110_=_C122( C110 C122 ) \nC110_=_C123( C110 C123 ) C110_=_C124( C110 C124 ) C110_=_C125( C110 C125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61( C110 C161 ) C110_=_C312( C110 C312 ) C110_=_C313( C110 C313 ) \nC110_=_C324( C110 C324 ) C110_=_C325( C110 C325 ) C110_=_C334( C110 C334 ) C110_=_C335( C110 C335 ) C110_=_C336( C110 C336 ) C110_=_C337( C110 C337 ) \nC110_=_C338( C110 C338 ) C110_=_C339( C110 C339 ) C110_=_C340( C110 C340 ) C110_=_C341( C110 C341 ) C110_=_C342( C110 C342 ) C110_=_C343( C110 C343 ) \nC110_=_C344( C110 C344 ) C110_=_C345( C110 C345 ) C110_=_C346( C110 C346 ) C110_=_C347( C110 C347 ) C110_=_C348( C110 C348 ) C110_=_C349( C110 C349 ) \nC110_=_C350( C110 C350 ) C110_=_C351( C110 C351 ) C110_=_C352( C110 C352 ) C110_=_C353( C110 C353 ) C110_=_C354( C110 C354 ) C110_=_C355( C110 C355 ) \nC110_=_C356( C110 C356 ) C111_=_C112( C111 C112 ) C111_=_C113( C111 C113 ) C111_=_C116( C111 C116 ) C111_=_C117( C111 C117 ) C111_=_C118( C111 C118 ) \nC111_=_C119( C111 C119 ) C111_=_C120( C111 C120 ) C111_=_C121( C111 C121 ) C111_=_C122( C111 C122 ) C111_=_C123( C111 C123 ) C111_=_C124( C111 C124 ) \nC111_=_C125( C111 C125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62( C111 C162 ) C111_=_C359( C111 C359 ) C111_=_C360( C111 C360 ) C111_=_C371( C111 C371 ) C111_=_C372( C111 C372 ) \nC111_=_C381( C111 C381 ) C111_=_C382( C111 C382 ) C111_=_C383( C111 C383 ) C111_=_C384( C111 C384 ) C111_=_C385( C111 C385 ) C111_=_C386( C111 C386 ) \nC111_=_C387( C111 C387 ) C111_=_C388( C111 C388 ) C111_=_C389( C111 C389 ) C111_=_C390( C111 C390 ) C111_=_C391( C111 C391 ) C111_=_C392( C111 C392 ) \nC111_=_C393( C111 C393 ) C111_=_C394( C111 C394 ) C111_=_C395( C111 C395 ) C111_=_C396( C111 C396 ) C111_=_C397( C111 C397 ) C111_=_C398( C111 C398 ) \nC111_=_C399( C111 C399 ) C111_=_C400( C111 C400 ) C111_=_C401( C111 C401 ) C111_=_C402( C111 C402 ) C111_=_C403( C111 C403 ) C112_=_C113( C112 C113 ) \nC112_=_C116( C112 C116 ) C112_=_C117( C112 C117 ) C112_=_C118( C112 C118 ) C112_=_C119( C112 C119 ) C112_=_C120( C112 C120 ) C112_=_C121( C112 C121 ) \nC112_=_C122( C112 C122 ) C112_=_C123( C112 C123 ) C112_=_C124( C112 C124 ) C112_=_C125( C112 C125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63( C112 C163 ) C112_=_C405( C112 C405 ) \nC112_=_C406( C112 C406 ) C112_=_C417( C112 C417 ) C112_=_C418( C112 C418 ) C112_=_C427( C112 C427 ) C112_=_C428( C112 C428 ) C112_=_C429( C112 C429 ) \nC112_=_C430( C112 C430 ) C112_=_C431( C112 C431 ) C112_=_C432( C112 C432 ) C112_=_C433( C112 C433 ) C112_=_C434( C112 C434 ) C112_=_C435( C112 C435 ) \nC112_=_C436( C112 C436 ) C112_=_C437( C112 C437 ) C112_=_C438( C112 C438 ) C112_=_C439( C112 C439 ) C112_=_C440( C112 C440 ) C112_=_C441( C112 C441 ) \nC112_=_C442( C112 C442 ) C112_=_C443( C112 C443 ) C112_=_C444( C112 C444 ) C112_=_C445( C112 C445 ) C112_=_C446( C112 C446 ) C112_=_C447( C112 C447 ) \nC112_=_C448( C112 C448 ) C112_=_C449( C112</w:t>
      </w:r>
    </w:p>
    <w:p>
      <w:pPr>
        <w:pStyle w:val="PreformattedText"/>
        <w:bidi w:val="0"/>
        <w:spacing w:before="0" w:after="0"/>
        <w:jc w:val="left"/>
        <w:rPr/>
      </w:pPr>
      <w:r>
        <w:rPr/>
        <w:t xml:space="preserve"> </w:t>
      </w:r>
      <w:r>
        <w:rPr/>
        <w:t>C449 ) C113_=_C116( C113 C116 ) C113_=_C117( C113 C117 ) C113_=_C118( C113 C118 ) C113_=_C119( C113 C119 ) \nC113_=_C120( C113 C120 ) C113_=_C121( C113 C121 ) C113_=_C122( C113 C122 ) C113_=_C123( C113 C123 ) C113_=_C124( C113 C124 ) C113_=_C125( C113 C125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64( C113 C164 ) C113_=_C450( C113 C450 ) C113_=_C451( C113 C451 ) C113_=_C462( C113 C462 ) C113_=_C463( C113 C463 ) C113_=_C472( C113 C472 ) \nC113_=_C473( C113 C473 ) C113_=_C474( C113 C474 ) C113_=_C475( C113 C475 ) C113_=_C476( C113 C476 ) C113_=_C477( C113 C477 ) C113_=_C478( C113 C478 ) \nC113_=_C479( C113 C479 ) C113_=_C480( C113 C480 ) C113_=_C481( C113 C481 ) C113_=_C482( C113 C482 ) C113_=_C483( C113 C483 ) C113_=_C484( C113 C484 ) \nC113_=_C485( C113 C485 ) C113_=_C486( C113 C486 ) C113_=_C487( C113 C487 ) C113_=_C488( C113 C488 ) C113_=_C489( C113 C489 ) C113_=_C490( C113 C490 ) \nC113_=_C491( C113 C491 ) C113_=_C492( C113 C492 ) C113_=_C493( C113 C493 ) C113_=_C494( C113 C494 ) C116_=_C117( C116 C117 ) C116_=_C118( C116 C118 ) \nC116_=_C119( C116 C119 ) C116_=_C120( C116 C120 ) C116_=_C121( C116 C121 ) C116_=_C122( C116 C122 ) C116_=_C123( C116 C123 ) C116_=_C124( C116 C124 ) \nC116_=_C125( C116 C125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67( C116 C167 ) C116_=_C496( C116 C496 ) C116_=_C539( C116 C539 ) C116_=_C591( C116 C591 ) C116_=_C592( C116 C592 ) \nC116_=_C601( C116 C601 ) C116_=_C602( C116 C602 ) C116_=_C603( C116 C603 ) C116_=_C604( C116 C604 ) C116_=_C605( C116 C605 ) C116_=_C606( C116 C606 ) \nC116_=_C607( C116 C607 ) C116_=_C608( C116 C608 ) C116_=_C609( C116 C609 ) C116_=_C610( C116 C610 ) C116_=_C611( C116 C611 ) C116_=_C612( C116 C612 ) \nC116_=_C613( C116 C613 ) C116_=_C614( C116 C614 ) C116_=_C615( C116 C615 ) C116_=_C616( C116 C616 ) C116_=_C617( C116 C617 ) C116_=_C618( C116 C618 ) \nC116_=_C619( C116 C619 ) C116_=_C620( C116 C620 ) C116_=_C621( C116 C621 ) C116_=_C622( C116 C622 ) C116_=_C623( C116 C623 ) C117_=_C118( C117 C118 ) \nC117_=_C119( C117 C119 ) C117_=_C120( C117 C120 ) C117_=_C121( C117 C121 ) C117_=_C122( C117 C122 ) C117_=_C123( C117 C123 ) C117_=_C124( C117 C124 ) \nC117_=_C125( C117 C125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68( C117 C168 ) C117_=_C497( C117 C497 ) C117_=_C540( C117 C540 ) C117_=_C632( C117 C632 ) C117_=_C633( C117 C633 ) \nC117_=_C642( C117 C642 ) C117_=_C643( C117 C643 ) C117_=_C644( C117 C644 ) C117_=_C645( C117 C645 ) C117_=_C646( C117 C646 ) C117_=_C647( C117 C647 ) \nC117_=_C648( C117 C648 ) C117_=_C649( C117 C649 ) C117_=_C650( C117 C650 ) C117_=_C651( C117 C651 ) C117_=_C652( C117 C652 ) C117_=_C653( C117 C653 ) \nC117_=_C654( C117 C654 ) C117_=_C655( C117 C655 ) C117_=_C656( C117 C656 ) C117_=_C657( C117 C657 ) C117_=_C658( C117 C658 ) C117_=_C659( C117 C659 ) \nC117_=_C660( C117 C660 ) C117_=_C661( C117 C661 ) C117_=_C662( C117 C662 ) C117_=_C663( C117 C663 ) C117_=_C664( C117 C664 ) C118_=_C119( C118 C119 ) \nC118_=_C120( C118 C120 ) C118_=_C121( C118 C121 ) C118_=_C122( C118 C122 ) C118_=_C123( C118 C123 ) C118_=_C124( C118 C124 ) C118_=_C125( C118 C125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69( C118 C169 ) C118_=_C498( C118 C498 ) C118_=_C541( C118 C541 ) C118_=_C672( C118 C672 ) C118_=_C673( C118 C673 ) C118_=_C682( C118 C682 ) \nC118_=_C683( C118 C683 ) C118_=_C684( C118 C684 ) C118_=_C685( C118 C685 ) C118_=_C686( C118 C686 ) C118_=_C687( C118 C687 ) C118_=_C688( C118 C688 ) \nC118_=_C689( C118 C689 ) C118_=_C690( C118 C690 ) C118_=_C691( C118 C691 ) C118_=_C692( C118 C692 ) C118_=_C693( C118 C693 ) C118_=_C694( C118 C694 ) \nC118_=_C695( C118 C695 ) C118_=_C696( C118 C696 ) C118_=_C697( C118 C697 ) C118_=_C698( C118 C698 ) C118_=_C699( C118 C699 ) C118_=_C700( C118 C700 ) \nC118_=_C701( C118 C701 ) C118_=_C702( C118 C702 ) C118_=_C703( C118 C703 ) C118_=_C704( C118 C704 ) C119_=_C120( C119 C120 ) C119_=_C121( C119 C121 ) \nC119_=_C122( C119 C122 ) C119_=_C123( C119 C123 ) C119_=_C124( C119 C124 ) C119_=_C125( C119 C125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70( C119 C170 ) C119_=_C499( C119 C499 ) \nC119_=_C542( C119 C542 ) C119_=_C711( C119 C711 ) C119_=_C712( C119 C712 ) C119_=_C721( C119 C721 ) C119_=_C722( C119 C722 ) C119_=_C723( C119 C723 ) \nC119_=_C724( C119 C724 ) C119_=_C725( C119 C725 ) C119_=_C726( C119 C726 ) C119_=_C727( C119 C727 ) C119_=_C728( C119 C728 ) C119_=_C729( C119 C729 ) \nC119_=_C730( C119 C730 ) C119_=_C731( C119 C731 ) C119_=_C732( C119 C732 ) C119_=_C733( C119 C733 ) C119_=_C734( C119 C734 ) C119_=_C735( C119 C735 ) \nC119_=_C736( C119 C736 ) C119_=_C737( C119 C737 ) C119_=_C738( C119 C738 ) C119_=_C739( C119 C739 ) C119_=_C740( C119 C740 ) C119_=_C741( C119 C741 ) \nC119_=_C742( C119 C742 ) C119_=_C743( C119 C743 ) C120_=_C121( C120 C121 ) C120_=_C122( C120 C122 ) C120_=_C123( C120 C123 ) C120_=_C124( C120 C124 ) \nC120_=_C125( C120 C125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71( C120 C171 ) C120_=_C500( C120 C500 ) C120_=_C543( C120 C543 ) C120_=_C749( C120 C749 ) C120_=_C750( C120 C750 ) \nC120_=_C759( C120 C759 ) C120_=_C760( C120 C760 ) C120_=_C761( C120 C761 ) C120_=_C762( C120 C762 ) C120_=_C763( C120 C763 ) C120_=_C764( C120 C764 ) \nC120_=_C765( C120 C765 ) C120_=_C766( C120 C766 ) C120_=_C767( C120 C767 ) C120_=_C768( C120 C768 ) C120_=_C769( C120 C769 ) C120_=_C770( C120 C770 ) \nC120_=_C771( C120 C771 ) C120_=_C772( C120 C772 ) C120_=_C773( C120 C773 ) C120_=_C774( C120 C774 ) C120_=_C775( C120 C775 ) C120_=_C776( C120 C776 ) \nC120_=_C777( C120 C777 ) C120_=_C778( C120 C778 ) C120_=_C779( C120 C779 ) C120_=_C780( C120 C780 ) C120_=_C781( C120 C781 ) C121_=_C122( C121 C122 ) \nC121_=_C123( C121 C123 ) C121_=_C124( C121 C124 ) C121_=_C125( C121 C125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72( C121 C172 ) C121_=_C501( C121 C501 ) C121_=_C544( C121 C544 ) \nC121_=_C786( C121 C786 ) C121_=_C787( C121 C787 ) C121_=_C796(</w:t>
      </w:r>
    </w:p>
    <w:p>
      <w:pPr>
        <w:pStyle w:val="PreformattedText"/>
        <w:bidi w:val="0"/>
        <w:spacing w:before="0" w:after="0"/>
        <w:jc w:val="left"/>
        <w:rPr/>
      </w:pPr>
      <w:r>
        <w:rPr/>
        <w:t xml:space="preserve"> </w:t>
      </w:r>
      <w:r>
        <w:rPr/>
        <w:t>C121 C796 ) C121_=_C797( C121 C797 ) C121_=_C798( C121 C798 ) C121_=_C799( C121 C799 ) \nC121_=_C800( C121 C800 ) C121_=_C801( C121 C801 ) C121_=_C802( C121 C802 ) C121_=_C803( C121 C803 ) C121_=_C804( C121 C804 ) C121_=_C805( C121 C805 ) \nC121_=_C806( C121 C806 ) C121_=_C807( C121 C807 ) C121_=_C808( C121 C808 ) C121_=_C809( C121 C809 ) C121_=_C810( C121 C810 ) C121_=_C811( C121 C811 ) \nC121_=_C812( C121 C812 ) C121_=_C813( C121 C813 ) C121_=_C814( C121 C814 ) C121_=_C815( C121 C815 ) C121_=_C816( C121 C816 ) C121_=_C817( C121 C817 ) \nC121_=_C818( C121 C818 ) C122_=_C123( C122 C123 ) C122_=_C124( C122 C124 ) C122_=_C125( C122 C125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73( C122 C173 ) C122_=_C502( C122 C502 ) \nC122_=_C545( C122 C545 ) C122_=_C822( C122 C822 ) C122_=_C823( C122 C823 ) C122_=_C832( C122 C832 ) C122_=_C833( C122 C833 ) C122_=_C834( C122 C834 ) \nC122_=_C835( C122 C835 ) C122_=_C836( C122 C836 ) C122_=_C837( C122 C837 ) C122_=_C838( C122 C838 ) C122_=_C839( C122 C839 ) C122_=_C840( C122 C840 ) \nC122_=_C841( C122 C841 ) C122_=_C842( C122 C842 ) C122_=_C843( C122 C843 ) C122_=_C844( C122 C844 ) C122_=_C845( C122 C845 ) C122_=_C846( C122 C846 ) \nC122_=_C847( C122 C847 ) C122_=_C848( C122 C848 ) C122_=_C849( C122 C849 ) C122_=_C850( C122 C850 ) C122_=_C851( C122 C851 ) C122_=_C852( C122 C852 ) \nC122_=_C853( C122 C853 ) C122_=_C854( C122 C854 ) C123_=_C124( C123 C124 ) C123_=_C125( C123 C125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74( C123 C174 ) C123_=_C503( C123 C503 ) \nC123_=_C546( C123 C546 ) C123_=_C857( C123 C857 ) C123_=_C858( C123 C858 ) C123_=_C867( C123 C867 ) C123_=_C868( C123 C868 ) C123_=_C869( C123 C869 ) \nC123_=_C870( C123 C870 ) C123_=_C871( C123 C871 ) C123_=_C872( C123 C872 ) C123_=_C873( C123 C873 ) C123_=_C874( C123 C874 ) C123_=_C875( C123 C875 ) \nC123_=_C876( C123 C876 ) C123_=_C877( C123 C877 ) C123_=_C878( C123 C878 ) C123_=_C879( C123 C879 ) C123_=_C880( C123 C880 ) C123_=_C881( C123 C881 ) \nC123_=_C882( C123 C882 ) C123_=_C883( C123 C883 ) C123_=_C884( C123 C884 ) C123_=_C885( C123 C885 ) C123_=_C886( C123 C886 ) C123_=_C887( C123 C887 ) \nC123_=_C888( C123 C888 ) C123_=_C889( C123 C889 ) C124_=_C125( C124 C125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75( C124 C175 ) C124_=_C504( C124 C504 ) C124_=_C547( C124 C547 ) \nC124_=_C891( C124 C891 ) C124_=_C892( C124 C892 ) C124_=_C901( C124 C901 ) C124_=_C902( C124 C902 ) C124_=_C903( C124 C903 ) C124_=_C904( C124 C904 ) \nC124_=_C905( C124 C905 ) C124_=_C906( C124 C906 ) C124_=_C907( C124 C907 ) C124_=_C908( C124 C908 ) C124_=_C909( C124 C909 ) C124_=_C910( C124 C910 ) \nC124_=_C911( C124 C911 ) C124_=_C912( C124 C912 ) C124_=_C913( C124 C913 ) C124_=_C914( C124 C914 ) C124_=_C915( C124 C915 ) C124_=_C916( C124 C916 ) \nC124_=_C917( C124 C917 ) C124_=_C918( C124 C918 ) C124_=_C919( C124 C919 ) C124_=_C920( C124 C920 ) C124_=_C921( C124 C921 ) C124_=_C922( C124 C922 ) \nC124_=_C923( C124 C923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76( C125 C176 ) C125_=_C505( C125 C505 ) C125_=_C548( C125 C548 ) C125_=_C924( C125 C924 ) C125_=_C925( C125 C925 ) \nC125_=_C934( C125 C934 ) C125_=_C935( C125 C935 ) C125_=_C936( C125 C936 ) C125_=_C937( C125 C937 ) C125_=_C938( C125 C938 ) C125_=_C939( C125 C939 ) \nC125_=_C940( C125 C940 ) C125_=_C941( C125 C941 ) C125_=_C942( C125 C942 ) C125_=_C943( C125 C943 ) C125_=_C944( C125 C944 ) C125_=_C945( C125 C945 ) \nC125_=_C946( C125 C946 ) C125_=_C947( C125 C947 ) C125_=_C948( C125 C948 ) C125_=_C949( C125 C949 ) C125_=_C950( C125 C950 ) C125_=_C951( C125 C951 ) \nC125_=_C952( C125 C952 ) C125_=_C953( C125 C953 ) C125_=_C954( C125 C954 ) C125_=_C955( C125 C955 ) C125_=_C956( C125 C95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78( C127 C178 ) C127_=_C228( C127 C228 ) \nC127_=_C277( C127 C277 ) C127_=_C325( C127 C325 ) C127_=_C372( C127 C372 ) C127_=_C418( C127 C418 ) C127_=_C463( C127 C463 ) C127_=_C507( C127 C507 ) \nC127_=_C550( C127 C550 ) C127_=_C592( C127 C592 ) C127_=_C633( C127 C633 ) C127_=_C673( C127 C673 ) C127_=_C712( C127 C712 ) C127_=_C750( C127 C750 ) \nC127_=_C787( C127 C787 ) C127_=_C823( C127 C823 ) C127_=_C858( C127 C858 ) C127_=_C892( C127 C892 ) C127_=_C925( C127 C925 ) C127_=_C957( C127 C957 ) \nC127_=_C989( C127 C989 ) C127_=_C990( C127 C990 ) C127_=_C991( C127 C991 ) C127_=_C992( C127 C992 ) C127_=_C993( C127 C993 ) C127_=_C994( C127 C994 ) \nC127_=_C995( C127 C995 ) C127_=_C996( C127 C996 ) C127_=_C1012( C127 C1012 ) C127_=_C1013( C127 C1013 ) C127_=_C1014( C127 C1014 ) C127_=_C1015( C127 C1015 ) \nC127_=_C1016( C127 C1016 ) C127_=_C1017( C127 C1017 ) C127_=_C1018( C127 C1018 ) C127_=_C1019( C127 C101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79( C128 C179 ) C128_=_C508( C128 C508 ) C128_=_C551( C128 C551 ) C128_=_C958( C128 C958 ) \nC128_=_C989( C128 C989 ) C128_=_C1027( C128 C1027 ) C128_=_C1028( C128 C1028 ) C128_=_C1029( C128 C1029 ) C128_=_C1030( C128 C1030 ) C128_=_C1031( C128 C1031 ) \nC128_=_C1032( C128 C1032 ) C128_=_C1033( C128 C1033 ) C128_=_C1034( C128 C1034 ) C128_=_C1035( C128 C1035 ) C128_=_C1036( C128 C1036 ) C128_=_C1037( C128 C1037 ) \nC128_=_C1038( C128 C1038 ) C128_=_C1039( C128 C1039 ) C128_=_C1040( C128 C1040 ) C128_=_C1041( C128 C1041 ) C128_=_C1042( C128 C1042 ) C128_=_C1043( C128 C1043 ) \nC128_=_C1044( C128 C1044 ) C128_=_C1045( C128 C1045 ) C128_=_C1046( C128 C1046 ) C128_=_C1047( C128 C1047 ) C128_=_C1048( C128 C1048 ) C128_=_C1049( C128 C104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80( C129 C180 ) C129_=_C509( C129 C509 ) C129_=_C552( C129 C552 ) \nC129_=_C959( C129 C959 ) C129_=_C990( C129 C990 ) C129_=_C1056( C129 C1056 ) C129_=_C1057( C129 C1057 ) C129_=_C1058( C129 C1058 ) C129_=_C1059( C129 C1059 ) \nC129_=_C1060( C129 C1060 ) C129_=_C1061( C129 C1061 ) C129_=_C1062( C129 C1062 ) C129_=_C1063( C129 C1063 ) C129_=_C1064( C129 C1064 ) C129_=_C1065( C129 C1065 ) \nC129_=_C1066( C129 C1066 ) C129_=_C1067( C129 C1067 ) C129_=_C1068( C129 C1068 ) C129_=_C1069( C129 C1069 ) C129_=_C1070( C129 C1070 ) C129_=_C1071( C129</w:t>
      </w:r>
    </w:p>
    <w:p>
      <w:pPr>
        <w:pStyle w:val="PreformattedText"/>
        <w:bidi w:val="0"/>
        <w:spacing w:before="0" w:after="0"/>
        <w:jc w:val="left"/>
        <w:rPr/>
      </w:pPr>
      <w:r>
        <w:rPr/>
        <w:t xml:space="preserve"> </w:t>
      </w:r>
      <w:r>
        <w:rPr/>
        <w:t>C1071 ) \nC129_=_C1072( C129 C1072 ) C129_=_C1073( C129 C1073 ) C129_=_C1074( C129 C1074 ) C129_=_C1075( C129 C1075 ) C129_=_C1076( C129 C1076 ) C129_=_C1077( C129 C1077 ) \nC129_=_C1078( C129 C107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81( C130 C181 ) C130_=_C510( C130 C510 ) C130_=_C553( C130 C553 ) \nC130_=_C960( C130 C960 ) C130_=_C991( C130 C991 ) C130_=_C1084( C130 C1084 ) C130_=_C1085( C130 C1085 ) C130_=_C1086( C130 C1086 ) C130_=_C1087( C130 C1087 ) \nC130_=_C1088( C130 C1088 ) C130_=_C1089( C130 C1089 ) C130_=_C1090( C130 C1090 ) C130_=_C1091( C130 C1091 ) C130_=_C1092( C130 C1092 ) C130_=_C1093( C130 C1093 ) \nC130_=_C1094( C130 C1094 ) C130_=_C1095( C130 C1095 ) C130_=_C1096( C130 C1096 ) C130_=_C1097( C130 C1097 ) C130_=_C1098( C130 C1098 ) C130_=_C1099( C130 C1099 ) \nC130_=_C1100( C130 C1100 ) C130_=_C1101( C130 C1101 ) C130_=_C1102( C130 C1102 ) C130_=_C1103( C130 C1103 ) C130_=_C1104( C130 C1104 ) C130_=_C1105( C130 C1105 ) \nC130_=_C1106( C130 C110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82( C131 C182 ) C131_=_C511( C131 C511 ) C131_=_C554( C131 C554 ) C131_=_C961( C131 C961 ) \nC131_=_C992( C131 C992 ) C131_=_C1111( C131 C1111 ) C131_=_C1112( C131 C1112 ) C131_=_C1113( C131 C1113 ) C131_=_C1114( C131 C1114 ) C131_=_C1115( C131 C1115 ) \nC131_=_C1116( C131 C1116 ) C131_=_C1117( C131 C1117 ) C131_=_C1118( C131 C1118 ) C131_=_C1119( C131 C1119 ) C131_=_C1120( C131 C1120 ) C131_=_C1121( C131 C1121 ) \nC131_=_C1122( C131 C1122 ) C131_=_C1123( C131 C1123 ) C131_=_C1124( C131 C1124 ) C131_=_C1125( C131 C1125 ) C131_=_C1126( C131 C1126 ) C131_=_C1127( C131 C1127 ) \nC131_=_C1128( C131 C1128 ) C131_=_C1129( C131 C1129 ) C131_=_C1130( C131 C1130 ) C131_=_C1131( C131 C1131 ) C131_=_C1132( C131 C1132 ) C131_=_C1133( C131 C113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83( C132 C183 ) C132_=_C512( C132 C512 ) C132_=_C555( C132 C555 ) C132_=_C962( C132 C962 ) C132_=_C993( C132 C993 ) C132_=_C1137( C132 C1137 ) \nC132_=_C1138( C132 C1138 ) C132_=_C1139( C132 C1139 ) C132_=_C1140( C132 C1140 ) C132_=_C1141( C132 C1141 ) C132_=_C1142( C132 C1142 ) C132_=_C1143( C132 C1143 ) \nC132_=_C1144( C132 C1144 ) C132_=_C1145( C132 C1145 ) C132_=_C1146( C132 C1146 ) C132_=_C1147( C132 C1147 ) C132_=_C1148( C132 C1148 ) C132_=_C1149( C132 C1149 ) \nC132_=_C1150( C132 C1150 ) C132_=_C1151( C132 C1151 ) C132_=_C1152( C132 C1152 ) C132_=_C1153( C132 C1153 ) C132_=_C1154( C132 C1154 ) C132_=_C1155( C132 C1155 ) \nC132_=_C1156( C132 C1156 ) C132_=_C1157( C132 C1157 ) C132_=_C1158( C132 C1158 ) C132_=_C1159( C132 C115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84( C133 C184 ) C133_=_C513( C133 C513 ) C133_=_C556( C133 C556 ) \nC133_=_C963( C133 C963 ) C133_=_C994( C133 C994 ) C133_=_C1162( C133 C1162 ) C133_=_C1163( C133 C1163 ) C133_=_C1164( C133 C1164 ) C133_=_C1165( C133 C1165 ) \nC133_=_C1166( C133 C1166 ) C133_=_C1167( C133 C1167 ) C133_=_C1168( C133 C1168 ) C133_=_C1169( C133 C1169 ) C133_=_C1170( C133 C1170 ) C133_=_C1171( C133 C1171 ) \nC133_=_C1172( C133 C1172 ) C133_=_C1173( C133 C1173 ) C133_=_C1174( C133 C1174 ) C133_=_C1175( C133 C1175 ) C133_=_C1176( C133 C1176 ) C133_=_C1177( C133 C1177 ) \nC133_=_C1178( C133 C1178 ) C133_=_C1179( C133 C1179 ) C133_=_C1180( C133 C1180 ) C133_=_C1181( C133 C1181 ) C133_=_C1182( C133 C1182 ) C133_=_C1183( C133 C1183 ) \nC133_=_C1184( C133 C1184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85( C134 C185 ) \nC134_=_C514( C134 C514 ) C134_=_C557( C134 C557 ) C134_=_C964( C134 C964 ) C134_=_C995( C134 C995 ) C134_=_C1186( C134 C1186 ) C134_=_C1187( C134 C1187 ) \nC134_=_C1188( C134 C1188 ) C134_=_C1189( C134 C1189 ) C134_=_C1190( C134 C1190 ) C134_=_C1191( C134 C1191 ) C134_=_C1192( C134 C1192 ) C134_=_C1193( C134 C1193 ) \nC134_=_C1194( C134 C1194 ) C134_=_C1195( C134 C1195 ) C134_=_C1196( C134 C1196 ) C134_=_C1197( C134 C1197 ) C134_=_C1198( C134 C1198 ) C134_=_C1199( C134 C1199 ) \nC134_=_C1200( C134 C1200 ) C134_=_C1201( C134 C1201 ) C134_=_C1202( C134 C1202 ) C134_=_C1203( C134 C1203 ) C134_=_C1204( C134 C1204 ) C134_=_C1205( C134 C1205 ) \nC134_=_C1206( C134 C1206 ) C134_=_C1207( C134 C1207 ) C134_=_C1208( C134 C120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86( C135 C186 ) C135_=_C515( C135 C515 ) C135_=_C558( C135 C558 ) C135_=_C965( C135 C965 ) C135_=_C996( C135 C996 ) C135_=_C1209( C135 C1209 ) \nC135_=_C1210( C135 C1210 ) C135_=_C1211( C135 C1211 ) C135_=_C1212( C135 C1212 ) C135_=_C1213( C135 C1213 ) C135_=_C1214( C135 C1214 ) C135_=_C1215( C135 C1215 ) \nC135_=_C1216( C135 C1216 ) C135_=_C1217( C135 C1217 ) C135_=_C1218( C135 C1218 ) C135_=_C1219( C135 C1219 ) C135_=_C1220( C135 C1220 ) C135_=_C1221( C135 C1221 ) \nC135_=_C1222( C135 C1222 ) C135_=_C1223( C135 C1223 ) C135_=_C1224( C135 C1224 ) C135_=_C1225( C135 C1225 ) C135_=_C1226( C135 C1226 ) C135_=_C1227( C135 C1227 ) \nC135_=_C1228( C135 C1228 ) C135_=_C1229( C135 C1229 ) C135_=_C1230( C135 C1230 ) C135_=_C1231( C135 C123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87( C136 C187 ) C136_=_C237( C136 C237 ) C136_=_C286( C136 C286 ) C136_=_C334( C136 C334 ) C136_=_C381( C136 C381 ) C136_=_C427( C136 C427 ) \nC136_=_C472( C136 C472 ) C136_=_C516( C136 C516 ) C136_=_C559( C136 C559 ) C136_=_C601( C136 C601 ) C136_=_C642( C136 C642 ) C136_=_C682( C136 C682 ) \nC136_=_C721( C136 C721 ) C136_=_C759( C136 C759 ) C136_=_C796( C136 C796 ) C136_=_C832( C136 C832 ) C136_=_C867( C136 C867 ) C136_=_C901( C136 C901 ) \nC136_=_C934( C136 C934 ) C136_=_C966( C136 C966 ) C136_=_C1027( C136 C1027 ) C136_=_C1056( C136 C1056 ) C136_=_C1084( C136 C1084 ) C136_=_C1111( C136 C1111 ) \nC136_=_C1137( C136 C1137 ) C136_=_C1162( C136 C1162 ) C136_=_C1186( C136 C1186 ) C136_=_C1209( C136 C1209 ) C136_=_C1246( C136 C1246 ) C136_=_C1247( C136 C1247 ) \nC136_=_C1248( C136 C1248 ) C136_=_C1249( C136 C1249 ) C136_=_C1250( C136 C1250 ) C136_=_C1251( C136 C1251 ) C136_=_C1252( C136 C1252 ) C136_=_C1253( C136 C12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88( C137 C188 ) C137_=_C238( C137 C238 ) C137_=_C287( C137 C287 ) C137_=_C335( C137 C335 ) C137_=_C382( C137 C382 ) \nC137_=_C428( C137 C428 ) C137_=_C473( C137 C473 ) C137_=_C517( C137 C517 ) C137_=_C560( C137 C560 ) C137_=_C602( C137 C602 ) C137_=_C643( C137 C643 ) \nC137_=_C683( C137 C683 ) C137_=_C722( C137 C722 ) C137_=_C760( C137 C760 ) C137_=_C797( C137 C797 ) C137_=_C833( C137 C833 ) C137_=_C868( C137 C868 ) \nC137_=_C902( C137 C902 ) C137_=_C935( C137 C935 ) C137_=_C967( C137 C967 ) C137_=_C1028( C137 C1028 ) C137_=_C1057( C137 C1057 ) C137_=_C1085( C137 C1085 ) \nC137_=_C1112( C137 C1112 ) C137_=_C1138( C137 C1138 ) C137_=_C1163( C137 C1163 ) C137_=_C1187( C137 C1187 ) C137_=_C1210( C137 C1210 ) C137_=_C1267( C137 C1267 ) \nC137_=_C1268( C137 C1268 ) C137_=_C1269( C137 C1269 ) C137_=_C1270( C137 C1270 ) C137_=_C1271( C137 C1271 ) C137_=_C1272( C137</w:t>
      </w:r>
    </w:p>
    <w:p>
      <w:pPr>
        <w:pStyle w:val="PreformattedText"/>
        <w:bidi w:val="0"/>
        <w:spacing w:before="0" w:after="0"/>
        <w:jc w:val="left"/>
        <w:rPr/>
      </w:pPr>
      <w:r>
        <w:rPr/>
        <w:t xml:space="preserve"> </w:t>
      </w:r>
      <w:r>
        <w:rPr/>
        <w:t>C1272 ) C137_=_C1273( C137 C1273 ) \nC137_=_C1274( C137 C1274 ) C138_=_C139( C138 C139 ) C138_=_C140( C138 C140 ) C138_=_C141( C138 C141 ) C138_=_C142( C138 C142 ) C138_=_C143( C138 C143 ) \nC138_=_C144( C138 C144 ) C138_=_C145( C138 C145 ) C138_=_C146( C138 C146 ) C138_=_C147( C138 C147 ) C138_=_C148( C138 C148 ) C138_=_C149( C138 C149 ) \nC138_=_C150( C138 C150 ) C138_=_C189( C138 C189 ) C138_=_C239( C138 C239 ) C138_=_C288( C138 C288 ) C138_=_C336( C138 C336 ) C138_=_C383( C138 C383 ) \nC138_=_C429( C138 C429 ) C138_=_C474( C138 C474 ) C138_=_C518( C138 C518 ) C138_=_C561( C138 C561 ) C138_=_C603( C138 C603 ) C138_=_C644( C138 C644 ) \nC138_=_C684( C138 C684 ) C138_=_C723( C138 C723 ) C138_=_C761( C138 C761 ) C138_=_C798( C138 C798 ) C138_=_C834( C138 C834 ) C138_=_C869( C138 C869 ) \nC138_=_C903( C138 C903 ) C138_=_C936( C138 C936 ) C138_=_C968( C138 C968 ) C138_=_C1029( C138 C1029 ) C138_=_C1058( C138 C1058 ) C138_=_C1086( C138 C1086 ) \nC138_=_C1113( C138 C1113 ) C138_=_C1139( C138 C1139 ) C138_=_C1164( C138 C1164 ) C138_=_C1188( C138 C1188 ) C138_=_C1211( C138 C1211 ) C138_=_C1287( C138 C1287 ) \nC138_=_C1288( C138 C1288 ) C138_=_C1289( C138 C1289 ) C138_=_C1290( C138 C1290 ) C138_=_C1291( C138 C1291 ) C138_=_C1292( C138 C1292 ) C138_=_C1293( C138 C1293 ) \nC138_=_C1294( C138 C1294 ) C139_=_C140( C139 C140 ) C139_=_C141( C139 C141 ) C139_=_C142( C139 C142 ) C139_=_C143( C139 C143 ) C139_=_C144( C139 C144 ) \nC139_=_C145( C139 C145 ) C139_=_C146( C139 C146 ) C139_=_C147( C139 C147 ) C139_=_C148( C139 C148 ) C139_=_C149( C139 C149 ) C139_=_C150( C139 C150 ) \nC139_=_C190( C139 C190 ) C139_=_C240( C139 C240 ) C139_=_C289( C139 C289 ) C139_=_C337( C139 C337 ) C139_=_C384( C139 C384 ) C139_=_C430( C139 C430 ) \nC139_=_C475( C139 C475 ) C139_=_C519( C139 C519 ) C139_=_C562( C139 C562 ) C139_=_C604( C139 C604 ) C139_=_C645( C139 C645 ) C139_=_C685( C139 C685 ) \nC139_=_C724( C139 C724 ) C139_=_C762( C139 C762 ) C139_=_C799( C139 C799 ) C139_=_C835( C139 C835 ) C139_=_C870( C139 C870 ) C139_=_C904( C139 C904 ) \nC139_=_C937( C139 C937 ) C139_=_C969( C139 C969 ) C139_=_C1030( C139 C1030 ) C139_=_C1059( C139 C1059 ) C139_=_C1087( C139 C1087 ) C139_=_C1114( C139 C1114 ) \nC139_=_C1140( C139 C1140 ) C139_=_C1165( C139 C1165 ) C139_=_C1189( C139 C1189 ) C139_=_C1212( C139 C1212 ) C139_=_C1306( C139 C1306 ) C139_=_C1307( C139 C1307 ) \nC139_=_C1308( C139 C1308 ) C139_=_C1309( C139 C1309 ) C139_=_C1310( C139 C1310 ) C139_=_C1311( C139 C1311 ) C139_=_C1312( C139 C1312 ) C139_=_C1313( C139 C1313 ) \nC140_=_C141( C140 C141 ) C140_=_C142( C140 C142 ) C140_=_C143( C140 C143 ) C140_=_C144( C140 C144 ) C140_=_C145( C140 C145 ) C140_=_C146( C140 C146 ) \nC140_=_C147( C140 C147 ) C140_=_C148( C140 C148 ) C140_=_C149( C140 C149 ) C140_=_C150( C140 C150 ) C140_=_C191( C140 C191 ) C140_=_C241( C140 C241 ) \nC140_=_C290( C140 C290 ) C140_=_C338( C140 C338 ) C140_=_C385( C140 C385 ) C140_=_C431( C140 C431 ) C140_=_C476( C140 C476 ) C140_=_C520( C140 C520 ) \nC140_=_C563( C140 C563 ) C140_=_C605( C140 C605 ) C140_=_C646( C140 C646 ) C140_=_C686( C140 C686 ) C140_=_C725( C140 C725 ) C140_=_C763( C140 C763 ) \nC140_=_C800( C140 C800 ) C140_=_C836( C140 C836 ) C140_=_C871( C140 C871 ) C140_=_C905( C140 C905 ) C140_=_C938( C140 C938 ) C140_=_C970( C140 C970 ) \nC140_=_C1031( C140 C1031 ) C140_=_C1060( C140 C1060 ) C140_=_C1088( C140 C1088 ) C140_=_C1115( C140 C1115 ) C140_=_C1141( C140 C1141 ) C140_=_C1166( C140 C1166 ) \nC140_=_C1190( C140 C1190 ) C140_=_C1213( C140 C1213 ) C140_=_C1324( C140 C1324 ) C140_=_C1325( C140 C1325 ) C140_=_C1326( C140 C1326 ) C140_=_C1327( C140 C1327 ) \nC140_=_C1328( C140 C1328 ) C140_=_C1329( C140 C1329 ) C140_=_C1330( C140 C1330 ) C140_=_C1331( C140 C1331 ) C141_=_C142( C141 C142 ) C141_=_C143( C141 C143 ) \nC141_=_C144( C141 C144 ) C141_=_C145( C141 C145 ) C141_=_C146( C141 C146 ) C141_=_C147( C141 C147 ) C141_=_C148( C141 C148 ) C141_=_C149( C141 C149 ) \nC141_=_C150( C141 C150 ) C141_=_C192( C141 C192 ) C141_=_C242( C141 C242 ) C141_=_C291( C141 C291 ) C141_=_C339( C141 C339 ) C141_=_C386( C141 C386 ) \nC141_=_C432( C141 C432 ) C141_=_C477( C141 C477 ) C141_=_C521( C141 C521 ) C141_=_C564( C141 C564 ) C141_=_C606( C141 C606 ) C141_=_C647( C141 C647 ) \nC141_=_C687( C141 C687 ) C141_=_C726( C141 C726 ) C141_=_C764( C141 C764 ) C141_=_C801( C141 C801 ) C141_=_C837( C141 C837 ) C141_=_C872( C141 C872 ) \nC141_=_C906( C141 C906 ) C141_=_C939( C141 C939 ) C141_=_C971( C141 C971 ) C141_=_C1032( C141 C1032 ) C141_=_C1061( C141 C1061 ) C141_=_C1089( C141 C1089 ) \nC141_=_C1116( C141 C1116 ) C141_=_C1142( C141 C1142 ) C141_=_C1167( C141 C1167 ) C141_=_C1191( C141 C1191 ) C141_=_C1214( C141 C1214 ) C141_=_C1341( C141 C1341 ) \nC141_=_C1342( C141 C1342 ) C141_=_C1343( C141 C1343 ) C141_=_C1344( C141 C1344 ) C141_=_C1345( C141 C1345 ) C141_=_C1346( C141 C1346 ) C141_=_C1347( C141 C1347 ) \nC141_=_C1348( C141 C1348 ) C142_=_C143( C142 C143 ) C142_=_C144( C142 C144 ) C142_=_C145( C142 C145 ) C142_=_C146( C142 C146 ) C142_=_C147( C142 C147 ) \nC142_=_C148( C142 C148 ) C142_=_C149( C142 C149 ) C142_=_C150( C142 C150 ) C142_=_C193( C142 C193 ) C142_=_C243( C142 C243 ) C142_=_C292( C142 C292 ) \nC142_=_C340( C142 C340 ) C142_=_C387( C142 C387 ) C142_=_C433( C142 C433 ) C142_=_C478( C142 C478 ) C142_=_C522( C142 C522 ) C142_=_C565( C142 C565 ) \nC142_=_C607( C142 C607 ) C142_=_C648( C142 C648 ) C142_=_C688( C142 C688 ) C142_=_C727( C142 C727 ) C142_=_C765( C142 C765 ) C142_=_C802( C142 C802 ) \nC142_=_C838( C142 C838 ) C142_=_C873( C142 C873 ) C142_=_C907( C142 C907 ) C142_=_C940( C142 C940 ) C142_=_C972( C142 C972 ) C142_=_C1033( C142 C1033 ) \nC142_=_C1062( C142 C1062 ) C142_=_C1090( C142 C1090 ) C142_=_C1117( C142 C1117 ) C142_=_C1143( C142 C1143 ) C142_=_C1168( C142 C1168 ) C142_=_C1192( C142 C1192 ) \nC142_=_C1215( C142 C1215 ) C142_=_C1357( C142 C1357 ) C142_=_C1358( C142 C1358 ) C142_=_C1359( C142 C1359 ) C142_=_C1360( C142 C1360 ) C142_=_C1361( C142 C1361 ) \nC142_=_C1362( C142 C1362 ) C142_=_C1363( C142 C1363 ) C142_=_C1364( C142 C1364 ) C143_=_C144( C143 C144 ) C143_=_C145( C143 C145 ) C143_=_C146( C143 C146 ) \nC143_=_C147( C143 C147 ) C143_=_C148( C143 C148 ) C143_=_C149( C143 C149 ) C143_=_C150( C143 C150 ) C143_=_C194( C143 C194 ) C143_=_C244( C143 C244 ) \nC143_=_C293( C143 C293 ) C143_=_C341( C143 C341 ) C143_=_C388( C143 C388 ) C143_=_C434( C143 C434 ) C143_=_C479( C143 C479 ) C143_=_C523( C143 C523 ) \nC143_=_C566( C143 C566 ) C143_=_C608( C143 C608 ) C143_=_C649( C143 C649 ) C143_=_C689( C143 C689 ) C143_=_C728( C143 C728 ) C143_=_C766( C143 C766 ) \nC143_=_C803( C143 C803 ) C143_=_C839( C143 C839 ) C143_=_C874( C143 C874 ) C143_=_C908( C143 C908 ) C143_=_C941( C143 C941 ) C143_=_C973( C143 C973 ) \nC143_=_C1034( C143 C1034 ) C143_=_C1063( C143 C1063 ) C143_=_C1091( C143 C1091 ) C143_=_C1118( C143 C1118 ) C143_=_C1144( C143 C1144 ) C143_=_C1169( C143 C1169 ) \nC143_=_C1193( C143 C1193 ) C143_=_C1216( C143 C1216 ) C143_=_C1372( C143 C1372 ) C143_=_C1373( C143 C1373 ) C143_=_C1374( C143 C1374 ) C143_=_C1375( C143 C1375 ) \nC143_=_C1376( C143 C1376 ) C143_=_C1377( C143 C1377 ) C143_=_C1378( C143 C1378 ) C143_=_C1379( C143 C1379 ) C144_=_C145( C144 C145 ) C144_=_C146( C144 C146 ) \nC144_=_C147( C144 C147 ) C144_=_C148( C144 C148 ) C144_=_C149( C144 C149 ) C144_=_C150( C144 C150 ) C144_=_C195( C144 C195 ) C144_=_C245( C144 C245 ) \nC144_=_C294( C144 C294 ) C144_=_C342( C144 C342 ) C144_=_C389( C144 C389 ) C144_=_C435( C144 C435 ) C144_=_C480( C144 C480 ) C144_=_C524( C144 C524 ) \nC144_=_C567( C144 C567 ) C144_=_C609( C144 C609 ) C144_=_C650( C144 C650 ) C144_=_C690( C144 C690 ) C144_=_C729( C144 C729 ) C144_=_C767( C144 C767 ) \nC144_=_C804( C144 C804 ) C144_=_C840( C144 C840 ) C144_=_C875( C144 C875 ) C144_=_C909( C144 C909 ) C144_=_C942( C144 C942 ) C144_=_C974( C144 C974 ) \nC144_=_C1035( C144 C1035 ) C144_=_C1064( C144 C1064 ) C144_=_C1092( C144 C1092 ) C144_=_C1119( C144 C1119 ) C144_=_C1145( C144 C1145 ) C144_=_C1170( C144 C1170 ) \nC144_=_C1194( C144 C1194 ) C144_=_C1217( C144 C1217 ) C144_=_C1386( C144 C1386 ) C144_=_C1387( C144 C1387 ) C144_=_C1388( C144 C1388 ) C144_=_C1389( C144 C1389 ) \nC144_=_C1390( C144 C1390 ) C144_=_C1391( C144 C1391 ) C144_=_C1392( C144 C1392 ) C144_=_C1393( C144 C1393 ) C145_=_C146( C145 C146 ) C145_=_C147( C145 C147 ) \nC145_=_C148( C145 C148 ) C145_=_C149( C145 C149 ) C145_=_C150( C145 C150 ) C145_=_C196( C145 C196 ) C145_=_C246( C145 C246 ) C145_=_C295( C145 C295 ) \nC145_=_C343( C145 C343 ) C145_=_C390( C145 C390 ) C145_=_C436( C145 C436 ) C145_=_C481( C145 C481 ) C145_=_C525( C145 C525 ) C145_=_C568( C145 C568 ) \nC145_=_C610( C145 C610 ) C145_=_C651( C145 C651 ) C145_=_C691( C145 C691 ) C145_=_C730( C145 C730 ) C145_=_C768( C145 C768 ) C145_=_C805( C145 C805 ) \nC145_=_C841( C145 C841 ) C145_=_C876( C145 C876 ) C145_=_C910( C145 C910 ) C145_=_C943( C145 C943 ) C145_=_C975( C145 C975 ) C145_=_C1036( C145 C1036 ) \nC145_=_C1065( C145 C1065 ) C145_=_C1093( C145 C1093 ) C145_=_C1120( C145 C1120 ) C145_=_C1146( C145 C1146 ) C145_=_C1171( C145 C1171 ) C145_=_C1195( C145 C1195 ) \nC145_=_C1218( C145 C1218 ) C145_=_C1399( C145 C1399 ) C145_=_C1400( C145 C1400 ) C145_=_C1401( C145 C1401 ) C145_=_C1402( C145 C1402 ) C145_=_C1403( C145 C1403 ) \nC145_=_C1404( C145 C1404 ) C145_=_C1405( C145 C1405 ) C145_=_C1406( C145 C1406 ) C146_=_C147( C146 C147 ) C146_=_C148( C146 C148 ) C146_=_C149( C146 C149 ) \nC146_=_C150( C146 C150 ) C146_=_C197( C146 C197 ) C146_=_C247( C146 C247 ) C146_=_C296( C146 C296 ) C146_=_C344( C146 C344 ) C146_=_C391( C146 C391 ) \nC146_=_C437( C146 C437 ) C146_=_C482( C146 C482 ) C146_=_C526( C146 C526 ) C146_=_C569( C146 C569 ) C146_=_C611( C146 C611 ) C146_=_C652( C146 C652 ) \nC146_=_C692( C146 C692 ) C146_=_C731( C146 C731 ) C146_=_C769( C146 C769 ) C146_=_C806( C146 C806 ) C146_=_C842( C146 C842 ) C146_=_C877( C146 C877 ) \nC146_=_C911( C146 C911 ) C146_=_C944(</w:t>
      </w:r>
    </w:p>
    <w:p>
      <w:pPr>
        <w:pStyle w:val="PreformattedText"/>
        <w:bidi w:val="0"/>
        <w:spacing w:before="0" w:after="0"/>
        <w:jc w:val="left"/>
        <w:rPr/>
      </w:pPr>
      <w:r>
        <w:rPr/>
        <w:t xml:space="preserve"> </w:t>
      </w:r>
      <w:r>
        <w:rPr/>
        <w:t>C146 C944 ) C146_=_C976( C146 C976 ) C146_=_C1037( C146 C1037 ) C146_=_C1066( C146 C1066 ) C146_=_C1094( C146 C1094 ) \nC146_=_C1121( C146 C1121 ) C146_=_C1147( C146 C1147 ) C146_=_C1172( C146 C1172 ) C146_=_C1196( C146 C1196 ) C146_=_C1219( C146 C1219 ) C146_=_C1411( C146 C1411 ) \nC146_=_C1412( C146 C1412 ) C146_=_C1413( C146 C1413 ) C146_=_C1414( C146 C1414 ) C146_=_C1415( C146 C1415 ) C146_=_C1416( C146 C1416 ) C146_=_C1417( C146 C1417 ) \nC146_=_C1418( C146 C1418 ) C147_=_C148( C147 C148 ) C147_=_C149( C147 C149 ) C147_=_C150( C147 C150 ) C147_=_C198( C147 C198 ) C147_=_C248( C147 C248 ) \nC147_=_C297( C147 C297 ) C147_=_C345( C147 C345 ) C147_=_C392( C147 C392 ) C147_=_C438( C147 C438 ) C147_=_C483( C147 C483 ) C147_=_C527( C147 C527 ) \nC147_=_C570( C147 C570 ) C147_=_C612( C147 C612 ) C147_=_C653( C147 C653 ) C147_=_C693( C147 C693 ) C147_=_C732( C147 C732 ) C147_=_C770( C147 C770 ) \nC147_=_C807( C147 C807 ) C147_=_C843( C147 C843 ) C147_=_C878( C147 C878 ) C147_=_C912( C147 C912 ) C147_=_C945( C147 C945 ) C147_=_C977( C147 C977 ) \nC147_=_C1038( C147 C1038 ) C147_=_C1067( C147 C1067 ) C147_=_C1095( C147 C1095 ) C147_=_C1122( C147 C1122 ) C147_=_C1148( C147 C1148 ) C147_=_C1173( C147 C1173 ) \nC147_=_C1197( C147 C1197 ) C147_=_C1220( C147 C1220 ) C147_=_C1422( C147 C1422 ) C147_=_C1423( C147 C1423 ) C147_=_C1424( C147 C1424 ) C147_=_C1425( C147 C1425 ) \nC147_=_C1426( C147 C1426 ) C147_=_C1427( C147 C1427 ) C147_=_C1428( C147 C1428 ) C147_=_C1429( C147 C1429 ) C148_=_C149( C148 C149 ) C148_=_C150( C148 C150 ) \nC148_=_C199( C148 C199 ) C148_=_C249( C148 C249 ) C148_=_C298( C148 C298 ) C148_=_C346( C148 C346 ) C148_=_C393( C148 C393 ) C148_=_C439( C148 C439 ) \nC148_=_C484( C148 C484 ) C148_=_C528( C148 C528 ) C148_=_C571( C148 C571 ) C148_=_C613( C148 C613 ) C148_=_C654( C148 C654 ) C148_=_C694( C148 C694 ) \nC148_=_C733( C148 C733 ) C148_=_C771( C148 C771 ) C148_=_C808( C148 C808 ) C148_=_C844( C148 C844 ) C148_=_C879( C148 C879 ) C148_=_C913( C148 C913 ) \nC148_=_C946( C148 C946 ) C148_=_C978( C148 C978 ) C148_=_C1039( C148 C1039 ) C148_=_C1068( C148 C1068 ) C148_=_C1096( C148 C1096 ) C148_=_C1123( C148 C1123 ) \nC148_=_C1149( C148 C1149 ) C148_=_C1174( C148 C1174 ) C148_=_C1198( C148 C1198 ) C148_=_C1221( C148 C1221 ) C148_=_C1432( C148 C1432 ) C148_=_C1433( C148 C1433 ) \nC148_=_C1434( C148 C1434 ) C148_=_C1435( C148 C1435 ) C148_=_C1436( C148 C1436 ) C148_=_C1437( C148 C1437 ) C148_=_C1438( C148 C1438 ) C148_=_C1439( C148 C1439 ) \nC149_=_C150( C149 C150 ) C149_=_C200( C149 C200 ) C149_=_C250( C149 C250 ) C149_=_C299( C149 C299 ) C149_=_C347( C149 C347 ) C149_=_C394( C149 C394 ) \nC149_=_C440( C149 C440 ) C149_=_C485( C149 C485 ) C149_=_C529( C149 C529 ) C149_=_C572( C149 C572 ) C149_=_C614( C149 C614 ) C149_=_C655( C149 C655 ) \nC149_=_C695( C149 C695 ) C149_=_C734( C149 C734 ) C149_=_C772( C149 C772 ) C149_=_C809( C149 C809 ) C149_=_C845( C149 C845 ) C149_=_C880( C149 C880 ) \nC149_=_C914( C149 C914 ) C149_=_C947( C149 C947 ) C149_=_C979( C149 C979 ) C149_=_C1040( C149 C1040 ) C149_=_C1069( C149 C1069 ) C149_=_C1097( C149 C1097 ) \nC149_=_C1124( C149 C1124 ) C149_=_C1150( C149 C1150 ) C149_=_C1175( C149 C1175 ) C149_=_C1199( C149 C1199 ) C149_=_C1222( C149 C1222 ) C149_=_C1441( C149 C1441 ) \nC149_=_C1442( C149 C1442 ) C149_=_C1443( C149 C1443 ) C149_=_C1444( C149 C1444 ) C149_=_C1445( C149 C1445 ) C149_=_C1446( C149 C1446 ) C149_=_C1447( C149 C1447 ) \nC149_=_C1448( C149 C1448 ) C150_=_C201( C150 C201 ) C150_=_C251( C150 C251 ) C150_=_C300( C150 C300 ) C150_=_C348( C150 C348 ) C150_=_C395( C150 C395 ) \nC150_=_C441( C150 C441 ) C150_=_C486( C150 C486 ) C150_=_C530( C150 C530 ) C150_=_C573( C150 C573 ) C150_=_C615( C150 C615 ) C150_=_C656( C150 C656 ) \nC150_=_C696( C150 C696 ) C150_=_C735( C150 C735 ) C150_=_C773( C150 C773 ) C150_=_C810( C150 C810 ) C150_=_C846( C150 C846 ) C150_=_C881( C150 C881 ) \nC150_=_C915( C150 C915 ) C150_=_C948( C150 C948 ) C150_=_C980( C150 C980 ) C150_=_C1041( C150 C1041 ) C150_=_C1070( C150 C1070 ) C150_=_C1098( C150 C1098 ) \nC150_=_C1125( C150 C1125 ) C150_=_C1151( C150 C1151 ) C150_=_C1176( C150 C1176 ) C150_=_C1200( C150 C1200 ) C150_=_C1223( C150 C1223 ) C150_=_C1449( C150 C1449 ) \nC150_=_C1450( C150 C1450 ) C150_=_C1451( C150 C1451 ) C150_=_C1452( C150 C1452 ) C150_=_C1453( C150 C1453 ) C150_=_C1454( C150 C1454 ) C150_=_C1455( C150 C1455 ) \nC150_=_C1456( C150 C1456 ) C159_=_C160( C159 C160 ) C159_=_C161( C159 C161 ) C159_=_C162( C159 C162 ) C159_=_C163( C159 C163 ) C159_=_C164( C159 C164 ) \nC159_=_C167( C159 C167 ) C159_=_C168( C159 C168 ) C159_=_C169( C159 C169 ) C159_=_C170( C159 C170 ) C159_=_C171( C159 C171 ) C159_=_C172( C159 C172 ) \nC159_=_C173( C159 C173 ) C159_=_C174( C159 C174 ) C159_=_C175( C159 C175 ) C159_=_C176( C159 C176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59_=_C200( C159 C200 ) C159_=_C201( C159 C201 ) C159_=_C215( C159 C215 ) C159_=_C216( C159 C216 ) \nC159_=_C227( C159 C227 ) C159_=_C228( C159 C228 ) C159_=_C237( C159 C237 ) C159_=_C238( C159 C238 ) C159_=_C239( C159 C239 ) C159_=_C240( C159 C240 ) \nC159_=_C241( C159 C241 ) C159_=_C242( C159 C242 ) C159_=_C243( C159 C243 ) C159_=_C244( C159 C244 ) C159_=_C245( C159 C245 ) C159_=_C246( C159 C246 ) \nC159_=_C247( C159 C247 ) C159_=_C248( C159 C248 ) C159_=_C249( C159 C249 ) C159_=_C250( C159 C250 ) C159_=_C251( C159 C251 ) C159_=_C252( C159 C252 ) \nC159_=_C253( C159 C253 ) C159_=_C254( C159 C254 ) C159_=_C255( C159 C255 ) C159_=_C256( C159 C256 ) C159_=_C257( C159 C257 ) C159_=_C258( C159 C258 ) \nC159_=_C259( C159 C259 ) C160_=_C161( C160 C161 ) C160_=_C162( C160 C162 ) C160_=_C163( C160 C163 ) C160_=_C164( C160 C164 ) C160_=_C167( C160 C167 ) \nC160_=_C168( C160 C168 ) C160_=_C169( C160 C169 ) C160_=_C170( C160 C170 ) C160_=_C171( C160 C171 ) C160_=_C172( C160 C172 ) C160_=_C173( C160 C173 ) \nC160_=_C174( C160 C174 ) C160_=_C175( C160 C175 ) C160_=_C176( C160 C176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0_=_C201( C160 C201 ) C160_=_C264( C160 C264 ) C160_=_C265( C160 C265 ) C160_=_C276( C160 C276 ) \nC160_=_C277( C160 C277 ) C160_=_C286( C160 C286 ) C160_=_C287( C160 C287 ) C160_=_C288( C160 C288 ) C160_=_C289( C160 C289 ) C160_=_C290( C160 C290 ) \nC160_=_C291( C160 C291 ) C160_=_C292( C160 C292 ) C160_=_C293( C160 C293 ) C160_=_C294( C160 C294 ) C160_=_C295( C160 C295 ) C160_=_C296( C160 C296 ) \nC160_=_C297( C160 C297 ) C160_=_C298( C160 C298 ) C160_=_C299( C160 C299 ) C160_=_C300( C160 C300 ) C160_=_C301( C160 C301 ) C160_=_C302( C160 C302 ) \nC160_=_C303( C160 C303 ) C160_=_C304( C160 C304 ) C160_=_C305( C160 C305 ) C160_=_C306( C160 C306 ) C160_=_C307( C160 C307 ) C160_=_C308( C160 C308 ) \nC161_=_C162( C161 C162 ) C161_=_C163( C161 C163 ) C161_=_C164( C161 C164 ) C161_=_C167( C161 C167 ) C161_=_C168( C161 C168 ) C161_=_C169( C161 C169 ) \nC161_=_C170( C161 C170 ) C161_=_C171( C161 C171 ) C161_=_C172( C161 C172 ) C161_=_C173( C161 C173 ) C161_=_C174( C161 C174 ) C161_=_C175( C161 C175 ) \nC161_=_C176( C161 C176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1_=_C200( C161 C200 ) \nC161_=_C201( C161 C201 ) C161_=_C312( C161 C312 ) C161_=_C313( C161 C313 ) C161_=_C324( C161 C324 ) C161_=_C325( C161 C325 ) C161_=_C334( C161 C334 ) \nC161_=_C335( C161 C335 ) C161_=_C336( C161 C336 ) C161_=_C337( C161 C337 ) C161_=_C338( C161 C338 ) C161_=_C339( C161 C339 ) C161_=_C340( C161 C340 ) \nC161_=_C341( C161 C341 ) C161_=_C342( C161 C342 ) C161_=_C343( C161 C343 ) C161_=_C344( C161 C344 ) C161_=_C345( C161 C345 ) C161_=_C346( C161 C346 ) \nC161_=_C347( C161 C347 ) C161_=_C348( C161 C348 ) C161_=_C349( C161 C349 ) C161_=_C350( C161 C350 ) C161_=_C351( C161 C351 ) C161_=_C352( C161 C352 ) \nC161_=_C353( C161 C353 ) C161_=_C354( C161 C354 ) C161_=_C355( C161 C355 ) C161_=_C356( C161 C356 ) C162_=_C163( C162 C163 ) C162_=_C164( C162 C164 ) \nC162_=_C167( C162 C167 ) C162_=_C168( C162 C168 ) C162_=_C169( C162 C169 ) C162_=_C170( C162 C170 ) C162_=_C171( C162 C171 ) C162_=_C172( C162 C172 ) \nC162_=_C173( C162 C173 ) C162_=_C174( C162 C174 ) C162_=_C175( C162 C175 ) C162_=_C176( C162 C176 ) C162_=_C178( C162 C178 ) C162_=_C179( C162 C179 ) \nC162_=_C180( C162 C180 ) C162_=_C181( C162 C181 ) C162_=_C182( C162 C182 ) C162_=_C183( C162 C183 ) C162_=_C184( C162 C184 ) C162_=_C185( C162 C185 ) \nC162_=_C186( C162 C186 ) C162_=_C187( C162 C187 )</w:t>
      </w:r>
    </w:p>
    <w:p>
      <w:pPr>
        <w:pStyle w:val="PreformattedText"/>
        <w:bidi w:val="0"/>
        <w:spacing w:before="0" w:after="0"/>
        <w:jc w:val="left"/>
        <w:rPr/>
      </w:pPr>
      <w:r>
        <w:rPr/>
        <w:t xml:space="preserve"> </w:t>
      </w:r>
      <w:r>
        <w:rPr/>
        <w:t>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359( C162 C359 ) C162_=_C360( C162 C360 ) \nC162_=_C371( C162 C371 ) C162_=_C372( C162 C372 ) C162_=_C381( C162 C381 ) C162_=_C382( C162 C382 ) C162_=_C383( C162 C383 ) C162_=_C384( C162 C384 ) \nC162_=_C385( C162 C385 ) C162_=_C386( C162 C386 ) C162_=_C387( C162 C387 ) C162_=_C388( C162 C388 ) C162_=_C389( C162 C389 ) C162_=_C390( C162 C390 ) \nC162_=_C391( C162 C391 ) C162_=_C392( C162 C392 ) C162_=_C393( C162 C393 ) C162_=_C394( C162 C394 ) C162_=_C395( C162 C395 ) C162_=_C396( C162 C396 ) \nC162_=_C397( C162 C397 ) C162_=_C398( C162 C398 ) C162_=_C399( C162 C399 ) C162_=_C400( C162 C400 ) C162_=_C401( C162 C401 ) C162_=_C402( C162 C402 ) \nC162_=_C403( C162 C403 ) C163_=_C164( C163 C164 ) C163_=_C167( C163 C167 ) C163_=_C168( C163 C168 ) C163_=_C169( C163 C169 ) C163_=_C170( C163 C170 ) \nC163_=_C171( C163 C171 ) C163_=_C172( C163 C172 ) C163_=_C173( C163 C173 ) C163_=_C174( C163 C174 ) C163_=_C175( C163 C175 ) C163_=_C176( C163 C176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3_=_C200( C163 C200 ) C163_=_C201( C163 C201 ) \nC163_=_C405( C163 C405 ) C163_=_C406( C163 C406 ) C163_=_C417( C163 C417 ) C163_=_C418( C163 C418 ) C163_=_C427( C163 C427 ) C163_=_C428( C163 C428 ) \nC163_=_C429( C163 C429 ) C163_=_C430( C163 C430 ) C163_=_C431( C163 C431 ) C163_=_C432( C163 C432 ) C163_=_C433( C163 C433 ) C163_=_C434( C163 C434 ) \nC163_=_C435( C163 C435 ) C163_=_C436( C163 C436 ) C163_=_C437( C163 C437 ) C163_=_C438( C163 C438 ) C163_=_C439( C163 C439 ) C163_=_C440( C163 C440 ) \nC163_=_C441( C163 C441 ) C163_=_C442( C163 C442 ) C163_=_C443( C163 C443 ) C163_=_C444( C163 C444 ) C163_=_C445( C163 C445 ) C163_=_C446( C163 C446 ) \nC163_=_C447( C163 C447 ) C163_=_C448( C163 C448 ) C163_=_C449( C163 C449 ) C164_=_C167( C164 C167 ) C164_=_C168( C164 C168 ) C164_=_C169( C164 C169 ) \nC164_=_C170( C164 C170 ) C164_=_C171( C164 C171 ) C164_=_C172( C164 C172 ) C164_=_C173( C164 C173 ) C164_=_C174( C164 C174 ) C164_=_C175( C164 C175 ) \nC164_=_C176( C164 C176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450( C164 C450 ) C164_=_C451( C164 C451 ) C164_=_C462( C164 C462 ) C164_=_C463( C164 C463 ) C164_=_C472( C164 C472 ) \nC164_=_C473( C164 C473 ) C164_=_C474( C164 C474 ) C164_=_C475( C164 C475 ) C164_=_C476( C164 C476 ) C164_=_C477( C164 C477 ) C164_=_C478( C164 C478 ) \nC164_=_C479( C164 C479 ) C164_=_C480( C164 C480 ) C164_=_C481( C164 C481 ) C164_=_C482( C164 C482 ) C164_=_C483( C164 C483 ) C164_=_C484( C164 C484 ) \nC164_=_C485( C164 C485 ) C164_=_C486( C164 C486 ) C164_=_C487( C164 C487 ) C164_=_C488( C164 C488 ) C164_=_C489( C164 C489 ) C164_=_C490( C164 C490 ) \nC164_=_C491( C164 C491 ) C164_=_C492( C164 C492 ) C164_=_C493( C164 C493 ) C164_=_C494( C164 C494 ) C167_=_C168( C167 C168 ) C167_=_C169( C167 C169 ) \nC167_=_C170( C167 C170 ) C167_=_C171( C167 C171 ) C167_=_C172( C167 C172 ) C167_=_C173( C167 C173 ) C167_=_C174( C167 C174 ) C167_=_C175( C167 C175 ) \nC167_=_C176( C167 C176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496( C167 C496 ) C167_=_C539( C167 C539 ) C167_=_C591( C167 C591 ) C167_=_C592( C167 C592 ) C167_=_C601( C167 C601 ) \nC167_=_C602( C167 C602 ) C167_=_C603( C167 C603 ) C167_=_C604( C167 C604 ) C167_=_C605( C167 C605 ) C167_=_C606( C167 C606 ) C167_=_C607( C167 C607 ) \nC167_=_C608( C167 C608 ) C167_=_C609( C167 C609 ) C167_=_C610( C167 C610 ) C167_=_C611( C167 C611 ) C167_=_C612( C167 C612 ) C167_=_C613( C167 C613 ) \nC167_=_C614( C167 C614 ) C167_=_C615( C167 C615 ) C167_=_C616( C167 C616 ) C167_=_C617( C167 C617 ) C167_=_C618( C167 C618 ) C167_=_C619( C167 C619 ) \nC167_=_C620( C167 C620 ) C167_=_C621( C167 C621 ) C167_=_C622( C167 C622 ) C167_=_C623( C167 C623 ) C168_=_C169( C168 C169 ) C168_=_C170( C168 C170 ) \nC168_=_C171( C168 C171 ) C168_=_C172( C168 C172 ) C168_=_C173( C168 C173 ) C168_=_C174( C168 C174 ) C168_=_C175( C168 C175 ) C168_=_C176( C168 C176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497( C168 C497 ) C168_=_C540( C168 C540 ) C168_=_C632( C168 C632 ) C168_=_C633( C168 C633 ) C168_=_C642( C168 C642 ) C168_=_C643( C168 C643 ) \nC168_=_C644( C168 C644 ) C168_=_C645( C168 C645 ) C168_=_C646( C168 C646 ) C168_=_C647( C168 C647 ) C168_=_C648( C168 C648 ) C168_=_C649( C168 C649 ) \nC168_=_C650( C168 C650 ) C168_=_C651( C168 C651 ) C168_=_C652( C168 C652 ) C168_=_C653( C168 C653 ) C168_=_C654( C168 C654 ) C168_=_C655( C168 C655 ) \nC168_=_C656( C168 C656 ) C168_=_C657( C168 C657 ) C168_=_C658( C168 C658 ) C168_=_C659( C168 C659 ) C168_=_C660( C168 C660 ) C168_=_C661( C168 C661 ) \nC168_=_C662( C168 C662 ) C168_=_C663( C168 C663 ) C168_=_C664( C168 C664 ) C169_=_C170( C169 C170 ) C169_=_C171( C169 C171 ) C169_=_C172( C169 C172 ) \nC169_=_C173( C169 C173 ) C169_=_C174( C169 C174 ) C169_=_C175( C169 C175 ) C169_=_C176( C169 C176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69_=_C200( C169 C200 ) C169_=_C201( C169 C201 ) C169_=_C498( C169 C498 ) C169_=_C541( C169 C541 ) \nC169_=_C672( C169 C672 ) C169_=_C673( C169 C673 ) C169_=_C682( C169 C682 ) C169_=_C683( C169 C683 ) C169_=_C684( C169 C684 ) C169_=_C685( C169 C685 ) \nC169_=_C686( C169 C686 ) C169_=_C687( C169 C687 ) C169_=_C688( C169 C688 ) C169_=_C689( C169 C689 ) C169_=_C690( C169 C690 ) C169_=_C691( C169 C691 ) \nC169_=_C692( C169 C692 ) C169_=_C693( C169 C693 ) C169_=_C694( C169 C694 ) C169_=_C695( C169 C695 ) C169_=_C696( C169 C696 ) C169_=_C697( C169 C697 ) \nC169_=_C698( C169 C698 ) C169_=_C699( C169 C699 ) C169_=_C700( C169 C700 ) C169_=_C701( C169 C701 ) C169_=_C702( C169 C702 ) C169_=_C703( C169 C703 ) \nC169_=_C704( C169 C704 ) C170_=_C171( C170 C171 ) C170_=_C172( C170 C172 ) C170_=_C173( C170 C173 ) C170_=_C174( C170 C174 ) C170_=_C175( C170 C175 ) \nC170_=_C176( C170 C176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499( C170 C499 ) C170_=_C542( C170 C542 ) C170_=_C711( C170 C711 ) C170_=_C712( C170 C712 ) C170_=_C721( C170 C721 ) \nC170_=_C722( C170 C722 ) C170_=_C723( C170 C723 ) C170_=_C724( C170 C724 ) C170_=_C725( C170 C725 ) C170_=_C726( C170 C726 ) C170_=_C727( C170 C727 ) \nC170_=_C728( C170 C728 ) C170_=_C729( C170 C729 ) C170_=_C730( C170 C730 ) C170_=_C731( C170 C731 ) C170_=_C732( C170 C732 ) C170_=_C733( C170 C733 ) \nC170_=_C734( C170 C734 ) C170_=_C735( C170 C735 ) C170_=_C736( C170 C736</w:t>
      </w:r>
    </w:p>
    <w:p>
      <w:pPr>
        <w:pStyle w:val="PreformattedText"/>
        <w:bidi w:val="0"/>
        <w:spacing w:before="0" w:after="0"/>
        <w:jc w:val="left"/>
        <w:rPr/>
      </w:pPr>
      <w:r>
        <w:rPr/>
        <w:t xml:space="preserve"> </w:t>
      </w:r>
      <w:r>
        <w:rPr/>
        <w:t>) C170_=_C737( C170 C737 ) C170_=_C738( C170 C738 ) C170_=_C739( C170 C739 ) \nC170_=_C740( C170 C740 ) C170_=_C741( C170 C741 ) C170_=_C742( C170 C742 ) C170_=_C743( C170 C743 ) C171_=_C172( C171 C172 ) C171_=_C173( C171 C173 ) \nC171_=_C174( C171 C174 ) C171_=_C175( C171 C175 ) C171_=_C176( C171 C176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500( C171 C500 ) C171_=_C543( C171 C543 ) C171_=_C749( C171 C749 ) \nC171_=_C750( C171 C750 ) C171_=_C759( C171 C759 ) C171_=_C760( C171 C760 ) C171_=_C761( C171 C761 ) C171_=_C762( C171 C762 ) C171_=_C763( C171 C763 ) \nC171_=_C764( C171 C764 ) C171_=_C765( C171 C765 ) C171_=_C766( C171 C766 ) C171_=_C767( C171 C767 ) C171_=_C768( C171 C768 ) C171_=_C769( C171 C769 ) \nC171_=_C770( C171 C770 ) C171_=_C771( C171 C771 ) C171_=_C772( C171 C772 ) C171_=_C773( C171 C773 ) C171_=_C774( C171 C774 ) C171_=_C775( C171 C775 ) \nC171_=_C776( C171 C776 ) C171_=_C777( C171 C777 ) C171_=_C778( C171 C778 ) C171_=_C779( C171 C779 ) C171_=_C780( C171 C780 ) C171_=_C781( C171 C781 ) \nC172_=_C173( C172 C173 ) C172_=_C174( C172 C174 ) C172_=_C175( C172 C175 ) C172_=_C176( C172 C176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501( C172 C501 ) C172_=_C544( C172 C544 ) \nC172_=_C786( C172 C786 ) C172_=_C787( C172 C787 ) C172_=_C796( C172 C796 ) C172_=_C797( C172 C797 ) C172_=_C798( C172 C798 ) C172_=_C799( C172 C799 ) \nC172_=_C800( C172 C800 ) C172_=_C801( C172 C801 ) C172_=_C802( C172 C802 ) C172_=_C803( C172 C803 ) C172_=_C804( C172 C804 ) C172_=_C805( C172 C805 ) \nC172_=_C806( C172 C806 ) C172_=_C807( C172 C807 ) C172_=_C808( C172 C808 ) C172_=_C809( C172 C809 ) C172_=_C810( C172 C810 ) C172_=_C811( C172 C811 ) \nC172_=_C812( C172 C812 ) C172_=_C813( C172 C813 ) C172_=_C814( C172 C814 ) C172_=_C815( C172 C815 ) C172_=_C816( C172 C816 ) C172_=_C817( C172 C817 ) \nC172_=_C818( C172 C818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502( C173 C502 ) C173_=_C545( C173 C545 ) \nC173_=_C822( C173 C822 ) C173_=_C823( C173 C823 ) C173_=_C832( C173 C832 ) C173_=_C833( C173 C833 ) C173_=_C834( C173 C834 ) C173_=_C835( C173 C835 ) \nC173_=_C836( C173 C836 ) C173_=_C837( C173 C837 ) C173_=_C838( C173 C838 ) C173_=_C839( C173 C839 ) C173_=_C840( C173 C840 ) C173_=_C841( C173 C841 ) \nC173_=_C842( C173 C842 ) C173_=_C843( C173 C843 ) C173_=_C844( C173 C844 ) C173_=_C845( C173 C845 ) C173_=_C846( C173 C846 ) C173_=_C847( C173 C847 ) \nC173_=_C848( C173 C848 ) C173_=_C849( C173 C849 ) C173_=_C850( C173 C850 ) C173_=_C851( C173 C851 ) C173_=_C852( C173 C852 ) C173_=_C853( C173 C853 ) \nC173_=_C854( C173 C854 ) C174_=_C175( C174 C175 ) C174_=_C176( C174 C176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503( C174 C503 ) C174_=_C546( C174 C546 ) C174_=_C857( C174 C857 ) \nC174_=_C858( C174 C858 ) C174_=_C867( C174 C867 ) C174_=_C868( C174 C868 ) C174_=_C869( C174 C869 ) C174_=_C870( C174 C870 ) C174_=_C871( C174 C871 ) \nC174_=_C872( C174 C872 ) C174_=_C873( C174 C873 ) C174_=_C874( C174 C874 ) C174_=_C875( C174 C875 ) C174_=_C876( C174 C876 ) C174_=_C877( C174 C877 ) \nC174_=_C878( C174 C878 ) C174_=_C879( C174 C879 ) C174_=_C880( C174 C880 ) C174_=_C881( C174 C881 ) C174_=_C882( C174 C882 ) C174_=_C883( C174 C883 ) \nC174_=_C884( C174 C884 ) C174_=_C885( C174 C885 ) C174_=_C886( C174 C886 ) C174_=_C887( C174 C887 ) C174_=_C888( C174 C888 ) C174_=_C889( C174 C889 ) \nC175_=_C176( C175 C176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504( C175 C504 ) C175_=_C547( C175 C547 ) C175_=_C891( C175 C891 ) C175_=_C892( C175 C892 ) C175_=_C901( C175 C901 ) \nC175_=_C902( C175 C902 ) C175_=_C903( C175 C903 ) C175_=_C904( C175 C904 ) C175_=_C905( C175 C905 ) C175_=_C906( C175 C906 ) C175_=_C907( C175 C907 ) \nC175_=_C908( C175 C908 ) C175_=_C909( C175 C909 ) C175_=_C910( C175 C910 ) C175_=_C911( C175 C911 ) C175_=_C912( C175 C912 ) C175_=_C913( C175 C913 ) \nC175_=_C914( C175 C914 ) C175_=_C915( C175 C915 ) C175_=_C916( C175 C916 ) C175_=_C917( C175 C917 ) C175_=_C918( C175 C918 ) C175_=_C919( C175 C919 ) \nC175_=_C920( C175 C920 ) C175_=_C921( C175 C921 ) C175_=_C922( C175 C922 ) C175_=_C923( C175 C923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505( C176 C505 ) C176_=_C548( C176 C548 ) \nC176_=_C924( C176 C924 ) C176_=_C925( C176 C925 ) C176_=_C934( C176 C934 ) C176_=_C935( C176 C935 ) C176_=_C936( C176 C936 ) C176_=_C937( C176 C937 ) \nC176_=_C938( C176 C938 ) C176_=_C939( C176 C939 ) C176_=_C940( C176 C940 ) C176_=_C941( C176 C941 ) C176_=_C942( C176 C942 ) C176_=_C943( C176 C943 ) \nC176_=_C944( C176 C944 ) C176_=_C945( C176 C945 ) C176_=_C946( C176 C946 ) C176_=_C947( C176 C947 ) C176_=_C948( C176 C948 ) C176_=_C949( C176 C949 ) \nC176_=_C950( C176 C950 ) C176_=_C951( C176 C951 ) C176_=_C952( C176 C952 ) C176_=_C953( C176 C953 ) C176_=_C954( C176 C954 ) C176_=_C955( C176 C955 ) \nC176_=_C956( C176 C95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28( C178 C228 ) C178_=_C277( C178 C277 ) C178_=_C325( C178 C325 ) C178_=_C372( C178 C372 ) C178_=_C418( C178 C418 ) C178_=_C463( C178 C463 ) \nC178_=_C507( C178 C507 ) C178_=_C550( C178 C550 ) C178_=_C592( C178 C592 ) C178_=_C633( C178 C633 ) C178_=_C673( C178 C673 ) C178_=_C712( C178 C712 ) \nC178_=_C750( C178 C750 ) C178_=_C787( C178 C787 ) C178_=_C823( C178 C823 ) C178_=_C858( C178 C858 ) C178_=_C892( C178 C892 ) C178_=_C925( C178 C925 ) \nC178_=_C957( C178 C957 ) C178_=_C989( C178 C989 ) C178_=_C990( C178 C990 ) C178_=_C991( C178 C991 ) C178_=_C992( C178 C992 ) C178_=_C993( C178 C993 ) \nC178_=_C994( C178 C994 ) C178_=_C995( C178 C995 ) C178_=_C996( C178 C996 ) C178_=_C1012( C178 C1012 ) C178_=_C1013( C178 C1013 ) C178_=_C1014( C178 C1014 ) \nC178_=_C1015( C178 C1015 ) C178_=_C1016( C178 C1016 ) C178_=_C1017( C178 C1017 ) C178_=_C1018( C178 C1018 ) C178_=_C1019( C178 C1019 ) C179_=_C180( C179 C180 ) \nC179_=_C181( C179 C181 ) C179_=_C182( C179 C182 ) C179_=_C183( C179 C183 ) C179_=_C184(</w:t>
      </w:r>
    </w:p>
    <w:p>
      <w:pPr>
        <w:pStyle w:val="PreformattedText"/>
        <w:bidi w:val="0"/>
        <w:spacing w:before="0" w:after="0"/>
        <w:jc w:val="left"/>
        <w:rPr/>
      </w:pPr>
      <w:r>
        <w:rPr/>
        <w:t xml:space="preserve"> </w:t>
      </w:r>
      <w:r>
        <w:rPr/>
        <w:t>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508( C179 C508 ) C179_=_C551( C179 C551 ) C179_=_C958( C179 C958 ) \nC179_=_C989( C179 C989 ) C179_=_C1027( C179 C1027 ) C179_=_C1028( C179 C1028 ) C179_=_C1029( C179 C1029 ) C179_=_C1030( C179 C1030 ) C179_=_C1031( C179 C1031 ) \nC179_=_C1032( C179 C1032 ) C179_=_C1033( C179 C1033 ) C179_=_C1034( C179 C1034 ) C179_=_C1035( C179 C1035 ) C179_=_C1036( C179 C1036 ) C179_=_C1037( C179 C1037 ) \nC179_=_C1038( C179 C1038 ) C179_=_C1039( C179 C1039 ) C179_=_C1040( C179 C1040 ) C179_=_C1041( C179 C1041 ) C179_=_C1042( C179 C1042 ) C179_=_C1043( C179 C1043 ) \nC179_=_C1044( C179 C1044 ) C179_=_C1045( C179 C1045 ) C179_=_C1046( C179 C1046 ) C179_=_C1047( C179 C1047 ) C179_=_C1048( C179 C1048 ) C179_=_C1049( C179 C104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509( C180 C509 ) C180_=_C552( C180 C552 ) C180_=_C959( C180 C959 ) \nC180_=_C990( C180 C990 ) C180_=_C1056( C180 C1056 ) C180_=_C1057( C180 C1057 ) C180_=_C1058( C180 C1058 ) C180_=_C1059( C180 C1059 ) C180_=_C1060( C180 C1060 ) \nC180_=_C1061( C180 C1061 ) C180_=_C1062( C180 C1062 ) C180_=_C1063( C180 C1063 ) C180_=_C1064( C180 C1064 ) C180_=_C1065( C180 C1065 ) C180_=_C1066( C180 C1066 ) \nC180_=_C1067( C180 C1067 ) C180_=_C1068( C180 C1068 ) C180_=_C1069( C180 C1069 ) C180_=_C1070( C180 C1070 ) C180_=_C1071( C180 C1071 ) C180_=_C1072( C180 C1072 ) \nC180_=_C1073( C180 C1073 ) C180_=_C1074( C180 C1074 ) C180_=_C1075( C180 C1075 ) C180_=_C1076( C180 C1076 ) C180_=_C1077( C180 C1077 ) C180_=_C1078( C180 C107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510( C181 C510 ) C181_=_C553( C181 C553 ) C181_=_C960( C181 C960 ) C181_=_C991( C181 C991 ) \nC181_=_C1084( C181 C1084 ) C181_=_C1085( C181 C1085 ) C181_=_C1086( C181 C1086 ) C181_=_C1087( C181 C1087 ) C181_=_C1088( C181 C1088 ) C181_=_C1089( C181 C1089 ) \nC181_=_C1090( C181 C1090 ) C181_=_C1091( C181 C1091 ) C181_=_C1092( C181 C1092 ) C181_=_C1093( C181 C1093 ) C181_=_C1094( C181 C1094 ) C181_=_C1095( C181 C1095 ) \nC181_=_C1096( C181 C1096 ) C181_=_C1097( C181 C1097 ) C181_=_C1098( C181 C1098 ) C181_=_C1099( C181 C1099 ) C181_=_C1100( C181 C1100 ) C181_=_C1101( C181 C1101 ) \nC181_=_C1102( C181 C1102 ) C181_=_C1103( C181 C1103 ) C181_=_C1104( C181 C1104 ) C181_=_C1105( C181 C1105 ) C181_=_C1106( C181 C110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511( C182 C511 ) C182_=_C554( C182 C554 ) C182_=_C961( C182 C961 ) C182_=_C992( C182 C992 ) C182_=_C1111( C182 C1111 ) C182_=_C1112( C182 C1112 ) \nC182_=_C1113( C182 C1113 ) C182_=_C1114( C182 C1114 ) C182_=_C1115( C182 C1115 ) C182_=_C1116( C182 C1116 ) C182_=_C1117( C182 C1117 ) C182_=_C1118( C182 C1118 ) \nC182_=_C1119( C182 C1119 ) C182_=_C1120( C182 C1120 ) C182_=_C1121( C182 C1121 ) C182_=_C1122( C182 C1122 ) C182_=_C1123( C182 C1123 ) C182_=_C1124( C182 C1124 ) \nC182_=_C1125( C182 C1125 ) C182_=_C1126( C182 C1126 ) C182_=_C1127( C182 C1127 ) C182_=_C1128( C182 C1128 ) C182_=_C1129( C182 C1129 ) C182_=_C1130( C182 C1130 ) \nC182_=_C1131( C182 C1131 ) C182_=_C1132( C182 C1132 ) C182_=_C1133( C182 C113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512( C183 C512 ) C183_=_C555( C183 C555 ) C183_=_C962( C183 C962 ) \nC183_=_C993( C183 C993 ) C183_=_C1137( C183 C1137 ) C183_=_C1138( C183 C1138 ) C183_=_C1139( C183 C1139 ) C183_=_C1140( C183 C1140 ) C183_=_C1141( C183 C1141 ) \nC183_=_C1142( C183 C1142 ) C183_=_C1143( C183 C1143 ) C183_=_C1144( C183 C1144 ) C183_=_C1145( C183 C1145 ) C183_=_C1146( C183 C1146 ) C183_=_C1147( C183 C1147 ) \nC183_=_C1148( C183 C1148 ) C183_=_C1149( C183 C1149 ) C183_=_C1150( C183 C1150 ) C183_=_C1151( C183 C1151 ) C183_=_C1152( C183 C1152 ) C183_=_C1153( C183 C1153 ) \nC183_=_C1154( C183 C1154 ) C183_=_C1155( C183 C1155 ) C183_=_C1156( C183 C1156 ) C183_=_C1157( C183 C1157 ) C183_=_C1158( C183 C1158 ) C183_=_C1159( C183 C115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513( C184 C513 ) \nC184_=_C556( C184 C556 ) C184_=_C963( C184 C963 ) C184_=_C994( C184 C994 ) C184_=_C1162( C184 C1162 ) C184_=_C1163( C184 C1163 ) C184_=_C1164( C184 C1164 ) \nC184_=_C1165( C184 C1165 ) C184_=_C1166( C184 C1166 ) C184_=_C1167( C184 C1167 ) C184_=_C1168( C184 C1168 ) C184_=_C1169( C184 C1169 ) C184_=_C1170( C184 C1170 ) \nC184_=_C1171( C184 C1171 ) C184_=_C1172( C184 C1172 ) C184_=_C1173( C184 C1173 ) C184_=_C1174( C184 C1174 ) C184_=_C1175( C184 C1175 ) C184_=_C1176( C184 C1176 ) \nC184_=_C1177( C184 C1177 ) C184_=_C1178( C184 C1178 ) C184_=_C1179( C184 C1179 ) C184_=_C1180( C184 C1180 ) C184_=_C1181( C184 C1181 ) C184_=_C1182( C184 C1182 ) \nC184_=_C1183( C184 C1183 ) C184_=_C1184( C184 C118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514( C185 C514 ) C185_=_C557( C185 C557 ) C185_=_C964( C185 C964 ) C185_=_C995( C185 C995 ) C185_=_C1186( C185 C1186 ) C185_=_C1187( C185 C1187 ) \nC185_=_C1188( C185 C1188 ) C185_=_C1189( C185 C1189 ) C185_=_C1190( C185 C1190 ) C185_=_C1191( C185 C1191 ) C185_=_C1192( C185 C1192 ) C185_=_C1193( C185 C1193 ) \nC185_=_C1194( C185 C1194 ) C185_=_C1195( C185 C1195 ) C185_=_C1196( C185 C1196 ) C185_=_C1197( C185 C1197 ) C185_=_C1198( C185 C1198 ) C185_=_C1199( C185 C1199 ) \nC185_=_C1200( C185 C1200 ) C185_=_C1201( C185 C1201 ) C185_=_C1202( C185 C1202 ) C185_=_C1203( C185 C1203 ) C185_=_C1204( C185 C1204 ) C185_=_C1205( C185 C1205 ) \nC185_=_C1206( C185 C1206 ) C185_=_C1207( C185 C1207 ) C185_=_C1208( C185 C120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515( C186 C515 ) C186_=_C558( C186 C558 ) C186_=_C965( C186 C965 ) C186_=_C996( C186 C996 ) C186_=_C1209( C186 C1209 ) C186_=_C1210( C186 C1210 ) \nC186_=_C1211( C186 C1211 ) C186_=_C1212( C186 C1212 ) C186_=_C1213( C186 C1213 ) C186_=_C1214( C186 C1214 ) C186_=_C1215( C186 C1215 ) C186_=_C1216( C186 C1216 ) \nC186_=_C1217( C186 C1217 ) C186_=_C1218( C186 C1218 ) C186_=_C1219( C186 C1219 ) C186_=_C1220( C186 C1220 ) C186_=_C1221( C186 C1221 ) C186_=_C1222( C186 C1222 ) \nC186_=_C1223( C186 C1223 ) C186_=_C1224( C186 C1224 ) C186_=_C1225( C186 C1225 ) C186_=_C1226( C186 C1226 ) C186_=_C1227( C186 C1227 ) C186_=_C1228( C186 C1228 ) \nC186_=_C1229( C186 C1229 ) C186_=_C1230( C186 C1230 ) C186_=_C1231( C186 C123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37( C187 C237 ) \nC187_=_C286( C187 C286 ) C187_=_C334( C187 C334</w:t>
      </w:r>
    </w:p>
    <w:p>
      <w:pPr>
        <w:pStyle w:val="PreformattedText"/>
        <w:bidi w:val="0"/>
        <w:spacing w:before="0" w:after="0"/>
        <w:jc w:val="left"/>
        <w:rPr/>
      </w:pPr>
      <w:r>
        <w:rPr/>
        <w:t xml:space="preserve"> </w:t>
      </w:r>
      <w:r>
        <w:rPr/>
        <w:t>) C187_=_C381( C187 C381 ) C187_=_C427( C187 C427 ) C187_=_C472( C187 C472 ) C187_=_C516( C187 C516 ) \nC187_=_C559( C187 C559 ) C187_=_C601( C187 C601 ) C187_=_C642( C187 C642 ) C187_=_C682( C187 C682 ) C187_=_C721( C187 C721 ) C187_=_C759( C187 C759 ) \nC187_=_C796( C187 C796 ) C187_=_C832( C187 C832 ) C187_=_C867( C187 C867 ) C187_=_C901( C187 C901 ) C187_=_C934( C187 C934 ) C187_=_C966( C187 C966 ) \nC187_=_C1027( C187 C1027 ) C187_=_C1056( C187 C1056 ) C187_=_C1084( C187 C1084 ) C187_=_C1111( C187 C1111 ) C187_=_C1137( C187 C1137 ) C187_=_C1162( C187 C1162 ) \nC187_=_C1186( C187 C1186 ) C187_=_C1209( C187 C1209 ) C187_=_C1246( C187 C1246 ) C187_=_C1247( C187 C1247 ) C187_=_C1248( C187 C1248 ) C187_=_C1249( C187 C1249 ) \nC187_=_C1250( C187 C1250 ) C187_=_C1251( C187 C1251 ) C187_=_C1252( C187 C1252 ) C187_=_C1253( C187 C125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38( C188 C238 ) \nC188_=_C287( C188 C287 ) C188_=_C335( C188 C335 ) C188_=_C382( C188 C382 ) C188_=_C428( C188 C428 ) C188_=_C473( C188 C473 ) C188_=_C517( C188 C517 ) \nC188_=_C560( C188 C560 ) C188_=_C602( C188 C602 ) C188_=_C643( C188 C643 ) C188_=_C683( C188 C683 ) C188_=_C722( C188 C722 ) C188_=_C760( C188 C760 ) \nC188_=_C797( C188 C797 ) C188_=_C833( C188 C833 ) C188_=_C868( C188 C868 ) C188_=_C902( C188 C902 ) C188_=_C935( C188 C935 ) C188_=_C967( C188 C967 ) \nC188_=_C1028( C188 C1028 ) C188_=_C1057( C188 C1057 ) C188_=_C1085( C188 C1085 ) C188_=_C1112( C188 C1112 ) C188_=_C1138( C188 C1138 ) C188_=_C1163( C188 C1163 ) \nC188_=_C1187( C188 C1187 ) C188_=_C1210( C188 C1210 ) C188_=_C1267( C188 C1267 ) C188_=_C1268( C188 C1268 ) C188_=_C1269( C188 C1269 ) C188_=_C1270( C188 C1270 ) \nC188_=_C1271( C188 C1271 ) C188_=_C1272( C188 C1272 ) C188_=_C1273( C188 C1273 ) C188_=_C1274( C188 C1274 ) C189_=_C190( C189 C190 ) C189_=_C191( C189 C191 ) \nC189_=_C192( C189 C192 ) C189_=_C193( C189 C193 ) C189_=_C194( C189 C194 ) C189_=_C195( C189 C195 ) C189_=_C196( C189 C196 ) C189_=_C197( C189 C197 ) \nC189_=_C198( C189 C198 ) C189_=_C199( C189 C199 ) C189_=_C200( C189 C200 ) C189_=_C201( C189 C201 ) C189_=_C239( C189 C239 ) C189_=_C288( C189 C288 ) \nC189_=_C336( C189 C336 ) C189_=_C383( C189 C383 ) C189_=_C429( C189 C429 ) C189_=_C474( C189 C474 ) C189_=_C518( C189 C518 ) C189_=_C561( C189 C561 ) \nC189_=_C603( C189 C603 ) C189_=_C644( C189 C644 ) C189_=_C684( C189 C684 ) C189_=_C723( C189 C723 ) C189_=_C761( C189 C761 ) C189_=_C798( C189 C798 ) \nC189_=_C834( C189 C834 ) C189_=_C869( C189 C869 ) C189_=_C903( C189 C903 ) C189_=_C936( C189 C936 ) C189_=_C968( C189 C968 ) C189_=_C1029( C189 C1029 ) \nC189_=_C1058( C189 C1058 ) C189_=_C1086( C189 C1086 ) C189_=_C1113( C189 C1113 ) C189_=_C1139( C189 C1139 ) C189_=_C1164( C189 C1164 ) C189_=_C1188( C189 C1188 ) \nC189_=_C1211( C189 C1211 ) C189_=_C1287( C189 C1287 ) C189_=_C1288( C189 C1288 ) C189_=_C1289( C189 C1289 ) C189_=_C1290( C189 C1290 ) C189_=_C1291( C189 C1291 ) \nC189_=_C1292( C189 C1292 ) C189_=_C1293( C189 C1293 ) C189_=_C1294( C189 C1294 ) C190_=_C191( C190 C191 ) C190_=_C192( C190 C192 ) C190_=_C193( C190 C193 ) \nC190_=_C194( C190 C194 ) C190_=_C195( C190 C195 ) C190_=_C196( C190 C196 ) C190_=_C197( C190 C197 ) C190_=_C198( C190 C198 ) C190_=_C199( C190 C199 ) \nC190_=_C200( C190 C200 ) C190_=_C201( C190 C201 ) C190_=_C240( C190 C240 ) C190_=_C289( C190 C289 ) C190_=_C337( C190 C337 ) C190_=_C384( C190 C384 ) \nC190_=_C430( C190 C430 ) C190_=_C475( C190 C475 ) C190_=_C519( C190 C519 ) C190_=_C562( C190 C562 ) C190_=_C604( C190 C604 ) C190_=_C645( C190 C645 ) \nC190_=_C685( C190 C685 ) C190_=_C724( C190 C724 ) C190_=_C762( C190 C762 ) C190_=_C799( C190 C799 ) C190_=_C835( C190 C835 ) C190_=_C870( C190 C870 ) \nC190_=_C904( C190 C904 ) C190_=_C937( C190 C937 ) C190_=_C969( C190 C969 ) C190_=_C1030( C190 C1030 ) C190_=_C1059( C190 C1059 ) C190_=_C1087( C190 C1087 ) \nC190_=_C1114( C190 C1114 ) C190_=_C1140( C190 C1140 ) C190_=_C1165( C190 C1165 ) C190_=_C1189( C190 C1189 ) C190_=_C1212( C190 C1212 ) C190_=_C1306( C190 C1306 ) \nC190_=_C1307( C190 C1307 ) C190_=_C1308( C190 C1308 ) C190_=_C1309( C190 C1309 ) C190_=_C1310( C190 C1310 ) C190_=_C1311( C190 C1311 ) C190_=_C1312( C190 C1312 ) \nC190_=_C1313( C190 C1313 ) C191_=_C192( C191 C192 ) C191_=_C193( C191 C193 ) C191_=_C194( C191 C194 ) C191_=_C195( C191 C195 ) C191_=_C196( C191 C196 ) \nC191_=_C197( C191 C197 ) C191_=_C198( C191 C198 ) C191_=_C199( C191 C199 ) C191_=_C200( C191 C200 ) C191_=_C201( C191 C201 ) C191_=_C241( C191 C241 ) \nC191_=_C290( C191 C290 ) C191_=_C338( C191 C338 ) C191_=_C385( C191 C385 ) C191_=_C431( C191 C431 ) C191_=_C476( C191 C476 ) C191_=_C520( C191 C520 ) \nC191_=_C563( C191 C563 ) C191_=_C605( C191 C605 ) C191_=_C646( C191 C646 ) C191_=_C686( C191 C686 ) C191_=_C725( C191 C725 ) C191_=_C763( C191 C763 ) \nC191_=_C800( C191 C800 ) C191_=_C836( C191 C836 ) C191_=_C871( C191 C871 ) C191_=_C905( C191 C905 ) C191_=_C938( C191 C938 ) C191_=_C970( C191 C970 ) \nC191_=_C1031( C191 C1031 ) C191_=_C1060( C191 C1060 ) C191_=_C1088( C191 C1088 ) C191_=_C1115( C191 C1115 ) C191_=_C1141( C191 C1141 ) C191_=_C1166( C191 C1166 ) \nC191_=_C1190( C191 C1190 ) C191_=_C1213( C191 C1213 ) C191_=_C1324( C191 C1324 ) C191_=_C1325( C191 C1325 ) C191_=_C1326( C191 C1326 ) C191_=_C1327( C191 C1327 ) \nC191_=_C1328( C191 C1328 ) C191_=_C1329( C191 C1329 ) C191_=_C1330( C191 C1330 ) C191_=_C1331( C191 C1331 ) C192_=_C193( C192 C193 ) C192_=_C194( C192 C194 ) \nC192_=_C195( C192 C195 ) C192_=_C196( C192 C196 ) C192_=_C197( C192 C197 ) C192_=_C198( C192 C198 ) C192_=_C199( C192 C199 ) C192_=_C200( C192 C200 ) \nC192_=_C201( C192 C201 ) C192_=_C242( C192 C242 ) C192_=_C291( C192 C291 ) C192_=_C339( C192 C339 ) C192_=_C386( C192 C386 ) C192_=_C432( C192 C432 ) \nC192_=_C477( C192 C477 ) C192_=_C521( C192 C521 ) C192_=_C564( C192 C564 ) C192_=_C606( C192 C606 ) C192_=_C647( C192 C647 ) C192_=_C687( C192 C687 ) \nC192_=_C726( C192 C726 ) C192_=_C764( C192 C764 ) C192_=_C801( C192 C801 ) C192_=_C837( C192 C837 ) C192_=_C872( C192 C872 ) C192_=_C906( C192 C906 ) \nC192_=_C939( C192 C939 ) C192_=_C971( C192 C971 ) C192_=_C1032( C192 C1032 ) C192_=_C1061( C192 C1061 ) C192_=_C1089( C192 C1089 ) C192_=_C1116( C192 C1116 ) \nC192_=_C1142( C192 C1142 ) C192_=_C1167( C192 C1167 ) C192_=_C1191( C192 C1191 ) C192_=_C1214( C192 C1214 ) C192_=_C1341( C192 C1341 ) C192_=_C1342( C192 C1342 ) \nC192_=_C1343( C192 C1343 ) C192_=_C1344( C192 C1344 ) C192_=_C1345( C192 C1345 ) C192_=_C1346( C192 C1346 ) C192_=_C1347( C192 C1347 ) C192_=_C1348( C192 C1348 ) \nC193_=_C194( C193 C194 ) C193_=_C195( C193 C195 ) C193_=_C196( C193 C196 ) C193_=_C197( C193 C197 ) C193_=_C198( C193 C198 ) C193_=_C199( C193 C199 ) \nC193_=_C200( C193 C200 ) C193_=_C201( C193 C201 ) C193_=_C243( C193 C243 ) C193_=_C292( C193 C292 ) C193_=_C340( C193 C340 ) C193_=_C387( C193 C387 ) \nC193_=_C433( C193 C433 ) C193_=_C478( C193 C478 ) C193_=_C522( C193 C522 ) C193_=_C565( C193 C565 ) C193_=_C607( C193 C607 ) C193_=_C648( C193 C648 ) \nC193_=_C688( C193 C688 ) C193_=_C727( C193 C727 ) C193_=_C765( C193 C765 ) C193_=_C802( C193 C802 ) C193_=_C838( C193 C838 ) C193_=_C873( C193 C873 ) \nC193_=_C907( C193 C907 ) C193_=_C940( C193 C940 ) C193_=_C972( C193 C972 ) C193_=_C1033( C193 C1033 ) C193_=_C1062( C193 C1062 ) C193_=_C1090( C193 C1090 ) \nC193_=_C1117( C193 C1117 ) C193_=_C1143( C193 C1143 ) C193_=_C1168( C193 C1168 ) C193_=_C1192( C193 C1192 ) C193_=_C1215( C193 C1215 ) C193_=_C1357( C193 C1357 ) \nC193_=_C1358( C193 C1358 ) C193_=_C1359( C193 C1359 ) C193_=_C1360( C193 C1360 ) C193_=_C1361( C193 C1361 ) C193_=_C1362( C193 C1362 ) C193_=_C1363( C193 C1363 ) \nC193_=_C1364( C193 C1364 ) C194_=_C195( C194 C195 ) C194_=_C196( C194 C196 ) C194_=_C197( C194 C197 ) C194_=_C198( C194 C198 ) C194_=_C199( C194 C199 ) \nC194_=_C200( C194 C200 ) C194_=_C201( C194 C201 ) C194_=_C244( C194 C244 ) C194_=_C293( C194 C293 ) C194_=_C341( C194 C341 ) C194_=_C388( C194 C388 ) \nC194_=_C434( C194 C434 ) C194_=_C479( C194 C479 ) C194_=_C523( C194 C523 ) C194_=_C566( C194 C566 ) C194_=_C608( C194 C608 ) C194_=_C649( C194 C649 ) \nC194_=_C689( C194 C689 ) C194_=_C728( C194 C728 ) C194_=_C766( C194 C766 ) C194_=_C803( C194 C803 ) C194_=_C839( C194 C839 ) C194_=_C874( C194 C874 ) \nC194_=_C908( C194 C908 ) C194_=_C941( C194 C941 ) C194_=_C973( C194 C973 ) C194_=_C1034( C194 C1034 ) C194_=_C1063( C194 C1063 ) C194_=_C1091( C194 C1091 ) \nC194_=_C1118( C194 C1118 ) C194_=_C1144( C194 C1144 ) C194_=_C1169( C194 C1169 ) C194_=_C1193( C194 C1193 ) C194_=_C1216( C194 C1216 ) C194_=_C1372( C194 C1372 ) \nC194_=_C1373( C194 C1373 ) C194_=_C1374( C194 C1374 ) C194_=_C1375( C194 C1375 ) C194_=_C1376( C194 C1376 ) C194_=_C1377( C194 C1377 ) C194_=_C1378( C194 C1378 ) \nC194_=_C1379( C194 C1379 ) C195_=_C196( C195 C196 ) C195_=_C197( C195 C197 ) C195_=_C198( C195 C198 ) C195_=_C199( C195 C199 ) C195_=_C200( C195 C200 ) \nC195_=_C201( C195 C201 ) C195_=_C245( C195 C245 ) C195_=_C294( C195 C294 ) C195_=_C342( C195 C342 ) C195_=_C389( C195 C389 ) C195_=_C435( C195 C435 ) \nC195_=_C480( C195 C480 ) C195_=_C524( C195 C524 ) C195_=_C567( C195 C567 ) C195_=_C609( C195 C609 ) C195_=_C650( C195 C650 ) C195_=_C690( C195 C690 ) \nC195_=_C729( C195 C729 ) C195_=_C767( C195 C767 ) C195_=_C804( C195 C804 ) C195_=_C840( C195 C840 ) C195_=_C875( C195 C875 ) C195_=_C909( C195 C909 ) \nC195_=_C942( C195 C942 ) C195_=_C974( C195 C974 ) C195_=_C1035( C195 C1035 ) C195_=_C1064( C195 C1064 ) C195_=_C1092( C195 C1092 ) C195_=_C1119( C195 C1119 ) \nC195_=_C1145( C195 C1145 ) C195_=_C1170( C195 C1170 ) C195_=_C1194( C195 C1194 ) C195_=_C1217( C195 C1217 )</w:t>
      </w:r>
    </w:p>
    <w:p>
      <w:pPr>
        <w:pStyle w:val="PreformattedText"/>
        <w:bidi w:val="0"/>
        <w:spacing w:before="0" w:after="0"/>
        <w:jc w:val="left"/>
        <w:rPr/>
      </w:pPr>
      <w:r>
        <w:rPr/>
        <w:t xml:space="preserve"> </w:t>
      </w:r>
      <w:r>
        <w:rPr/>
        <w:t>C195_=_C1386( C195 C1386 ) C195_=_C1387( C195 C1387 ) \nC195_=_C1388( C195 C1388 ) C195_=_C1389( C195 C1389 ) C195_=_C1390( C195 C1390 ) C195_=_C1391( C195 C1391 ) C195_=_C1392( C195 C1392 ) C195_=_C1393( C195 C1393 ) \nC196_=_C197( C196 C197 ) C196_=_C198( C196 C198 ) C196_=_C199( C196 C199 ) C196_=_C200( C196 C200 ) C196_=_C201( C196 C201 ) C196_=_C246( C196 C246 ) \nC196_=_C295( C196 C295 ) C196_=_C343( C196 C343 ) C196_=_C390( C196 C390 ) C196_=_C436( C196 C436 ) C196_=_C481( C196 C481 ) C196_=_C525( C196 C525 ) \nC196_=_C568( C196 C568 ) C196_=_C610( C196 C610 ) C196_=_C651( C196 C651 ) C196_=_C691( C196 C691 ) C196_=_C730( C196 C730 ) C196_=_C768( C196 C768 ) \nC196_=_C805( C196 C805 ) C196_=_C841( C196 C841 ) C196_=_C876( C196 C876 ) C196_=_C910( C196 C910 ) C196_=_C943( C196 C943 ) C196_=_C975( C196 C975 ) \nC196_=_C1036( C196 C1036 ) C196_=_C1065( C196 C1065 ) C196_=_C1093( C196 C1093 ) C196_=_C1120( C196 C1120 ) C196_=_C1146( C196 C1146 ) C196_=_C1171( C196 C1171 ) \nC196_=_C1195( C196 C1195 ) C196_=_C1218( C196 C1218 ) C196_=_C1399( C196 C1399 ) C196_=_C1400( C196 C1400 ) C196_=_C1401( C196 C1401 ) C196_=_C1402( C196 C1402 ) \nC196_=_C1403( C196 C1403 ) C196_=_C1404( C196 C1404 ) C196_=_C1405( C196 C1405 ) C196_=_C1406( C196 C1406 ) C197_=_C198( C197 C198 ) C197_=_C199( C197 C199 ) \nC197_=_C200( C197 C200 ) C197_=_C201( C197 C201 ) C197_=_C247( C197 C247 ) C197_=_C296( C197 C296 ) C197_=_C344( C197 C344 ) C197_=_C391( C197 C391 ) \nC197_=_C437( C197 C437 ) C197_=_C482( C197 C482 ) C197_=_C526( C197 C526 ) C197_=_C569( C197 C569 ) C197_=_C611( C197 C611 ) C197_=_C652( C197 C652 ) \nC197_=_C692( C197 C692 ) C197_=_C731( C197 C731 ) C197_=_C769( C197 C769 ) C197_=_C806( C197 C806 ) C197_=_C842( C197 C842 ) C197_=_C877( C197 C877 ) \nC197_=_C911( C197 C911 ) C197_=_C944( C197 C944 ) C197_=_C976( C197 C976 ) C197_=_C1037( C197 C1037 ) C197_=_C1066( C197 C1066 ) C197_=_C1094( C197 C1094 ) \nC197_=_C1121( C197 C1121 ) C197_=_C1147( C197 C1147 ) C197_=_C1172( C197 C1172 ) C197_=_C1196( C197 C1196 ) C197_=_C1219( C197 C1219 ) C197_=_C1411( C197 C1411 ) \nC197_=_C1412( C197 C1412 ) C197_=_C1413( C197 C1413 ) C197_=_C1414( C197 C1414 ) C197_=_C1415( C197 C1415 ) C197_=_C1416( C197 C1416 ) C197_=_C1417( C197 C1417 ) \nC197_=_C1418( C197 C1418 ) C198_=_C199( C198 C199 ) C198_=_C200( C198 C200 ) C198_=_C201( C198 C201 ) C198_=_C248( C198 C248 ) C198_=_C297( C198 C297 ) \nC198_=_C345( C198 C345 ) C198_=_C392( C198 C392 ) C198_=_C438( C198 C438 ) C198_=_C483( C198 C483 ) C198_=_C527( C198 C527 ) C198_=_C570( C198 C570 ) \nC198_=_C612( C198 C612 ) C198_=_C653( C198 C653 ) C198_=_C693( C198 C693 ) C198_=_C732( C198 C732 ) C198_=_C770( C198 C770 ) C198_=_C807( C198 C807 ) \nC198_=_C843( C198 C843 ) C198_=_C878( C198 C878 ) C198_=_C912( C198 C912 ) C198_=_C945( C198 C945 ) C198_=_C977( C198 C977 ) C198_=_C1038( C198 C1038 ) \nC198_=_C1067( C198 C1067 ) C198_=_C1095( C198 C1095 ) C198_=_C1122( C198 C1122 ) C198_=_C1148( C198 C1148 ) C198_=_C1173( C198 C1173 ) C198_=_C1197( C198 C1197 ) \nC198_=_C1220( C198 C1220 ) C198_=_C1422( C198 C1422 ) C198_=_C1423( C198 C1423 ) C198_=_C1424( C198 C1424 ) C198_=_C1425( C198 C1425 ) C198_=_C1426( C198 C1426 ) \nC198_=_C1427( C198 C1427 ) C198_=_C1428( C198 C1428 ) C198_=_C1429( C198 C1429 ) C199_=_C200( C199 C200 ) C199_=_C201( C199 C201 ) C199_=_C249( C199 C249 ) \nC199_=_C298( C199 C298 ) C199_=_C346( C199 C346 ) C199_=_C393( C199 C393 ) C199_=_C439( C199 C439 ) C199_=_C484( C199 C484 ) C199_=_C528( C199 C528 ) \nC199_=_C571( C199 C571 ) C199_=_C613( C199 C613 ) C199_=_C654( C199 C654 ) C199_=_C694( C199 C694 ) C199_=_C733( C199 C733 ) C199_=_C771( C199 C771 ) \nC199_=_C808( C199 C808 ) C199_=_C844( C199 C844 ) C199_=_C879( C199 C879 ) C199_=_C913( C199 C913 ) C199_=_C946( C199 C946 ) C199_=_C978( C199 C978 ) \nC199_=_C1039( C199 C1039 ) C199_=_C1068( C199 C1068 ) C199_=_C1096( C199 C1096 ) C199_=_C1123( C199 C1123 ) C199_=_C1149( C199 C1149 ) C199_=_C1174( C199 C1174 ) \nC199_=_C1198( C199 C1198 ) C199_=_C1221( C199 C1221 ) C199_=_C1432( C199 C1432 ) C199_=_C1433( C199 C1433 ) C199_=_C1434( C199 C1434 ) C199_=_C1435( C199 C1435 ) \nC199_=_C1436( C199 C1436 ) C199_=_C1437( C199 C1437 ) C199_=_C1438( C199 C1438 ) C199_=_C1439( C199 C1439 ) C200_=_C201( C200 C201 ) C200_=_C250( C200 C250 ) \nC200_=_C299( C200 C299 ) C200_=_C347( C200 C347 ) C200_=_C394( C200 C394 ) C200_=_C440( C200 C440 ) C200_=_C485( C200 C485 ) C200_=_C529( C200 C529 ) \nC200_=_C572( C200 C572 ) C200_=_C614( C200 C614 ) C200_=_C655( C200 C655 ) C200_=_C695( C200 C695 ) C200_=_C734( C200 C734 ) C200_=_C772( C200 C772 ) \nC200_=_C809( C200 C809 ) C200_=_C845( C200 C845 ) C200_=_C880( C200 C880 ) C200_=_C914( C200 C914 ) C200_=_C947( C200 C947 ) C200_=_C979( C200 C979 ) \nC200_=_C1040( C200 C1040 ) C200_=_C1069( C200 C1069 ) C200_=_C1097( C200 C1097 ) C200_=_C1124( C200 C1124 ) C200_=_C1150( C200 C1150 ) C200_=_C1175( C200 C1175 ) \nC200_=_C1199( C200 C1199 ) C200_=_C1222( C200 C1222 ) C200_=_C1441( C200 C1441 ) C200_=_C1442( C200 C1442 ) C200_=_C1443( C200 C1443 ) C200_=_C1444( C200 C1444 ) \nC200_=_C1445( C200 C1445 ) C200_=_C1446( C200 C1446 ) C200_=_C1447( C200 C1447 ) C200_=_C1448( C200 C1448 ) C201_=_C251( C201 C251 ) C201_=_C300( C201 C300 ) \nC201_=_C348( C201 C348 ) C201_=_C395( C201 C395 ) C201_=_C441( C201 C441 ) C201_=_C486( C201 C486 ) C201_=_C530( C201 C530 ) C201_=_C573( C201 C573 ) \nC201_=_C615( C201 C615 ) C201_=_C656( C201 C656 ) C201_=_C696( C201 C696 ) C201_=_C735( C201 C735 ) C201_=_C773( C201 C773 ) C201_=_C810( C201 C810 ) \nC201_=_C846( C201 C846 ) C201_=_C881( C201 C881 ) C201_=_C915( C201 C915 ) C201_=_C948( C201 C948 ) C201_=_C980( C201 C980 ) C201_=_C1041( C201 C1041 ) \nC201_=_C1070( C201 C1070 ) C201_=_C1098( C201 C1098 ) C201_=_C1125( C201 C1125 ) C201_=_C1151( C201 C1151 ) C201_=_C1176( C201 C1176 ) C201_=_C1200( C201 C1200 ) \nC201_=_C1223( C201 C1223 ) C201_=_C1449( C201 C1449 ) C201_=_C1450( C201 C1450 ) C201_=_C1451( C201 C1451 ) C201_=_C1452( C201 C1452 ) C201_=_C1453( C201 C1453 ) \nC201_=_C1454( C201 C1454 ) C201_=_C1455( C201 C1455 ) C201_=_C1456( C201 C1456 ) C215_=_C216( C215 C216 ) C215_=_C227( C215 C227 ) C215_=_C228( C215 C228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4( C215 C264 ) \nC215_=_C312( C215 C312 ) C215_=_C359( C215 C359 ) C215_=_C405( C215 C405 ) C215_=_C450( C215 C450 ) C215_=_C496( C215 C496 ) C215_=_C497( C215 C497 ) \nC215_=_C498( C215 C498 ) C215_=_C499( C215 C499 ) C215_=_C500( C215 C500 ) C215_=_C501( C215 C501 ) C215_=_C502( C215 C502 ) C215_=_C503( C215 C503 ) \nC215_=_C504( C215 C504 ) C215_=_C505( C215 C505 ) C215_=_C507( C215 C507 ) C215_=_C508( C215 C508 ) C215_=_C509( C215 C509 ) C215_=_C510( C215 C510 ) \nC215_=_C511( C215 C511 ) C215_=_C512( C215 C512 ) C215_=_C513( C215 C513 ) C215_=_C514( C215 C514 ) C215_=_C515( C215 C515 ) C215_=_C516( C215 C516 ) \nC215_=_C517( C215 C517 ) C215_=_C518( C215 C518 ) C215_=_C519( C215 C519 ) C215_=_C520( C215 C520 ) C215_=_C521( C215 C521 ) C215_=_C522( C215 C522 ) \nC215_=_C523( C215 C523 ) C215_=_C524( C215 C524 ) C215_=_C525( C215 C525 ) C215_=_C526( C215 C526 ) C215_=_C527( C215 C527 ) C215_=_C528( C215 C528 ) \nC215_=_C529( C215 C529 ) C215_=_C530( C215 C530 ) C216_=_C227( C216 C227 ) C216_=_C228( C216 C228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16_=_C251( C216 C251 ) C216_=_C252( C216 C252 ) C216_=_C253( C216 C253 ) C216_=_C254( C216 C254 ) C216_=_C255( C216 C255 ) C216_=_C256( C216 C256 ) \nC216_=_C257( C216 C257 ) C216_=_C258( C216 C258 ) C216_=_C259( C216 C259 ) C216_=_C265( C216 C265 ) C216_=_C313( C216 C313 ) C216_=_C360( C216 C360 ) \nC216_=_C406( C216 C406 ) C216_=_C451( C216 C451 ) C216_=_C539( C216 C539 ) C216_=_C540( C216 C540 ) C216_=_C541( C216 C541 ) C216_=_C542( C216 C542 ) \nC216_=_C543( C216 C543 ) C216_=_C544( C216 C544 ) C216_=_C545( C216 C545 ) C216_=_C546( C216 C546 ) C216_=_C547( C216 C547 ) C216_=_C548( C216 C548 ) \nC216_=_C550( C216 C550 ) C216_=_C551( C216 C551 ) C216_=_C552( C216 C552 ) C216_=_C553( C216 C553 ) C216_=_C554( C216 C554 ) C216_=_C555( C216 C555 ) \nC216_=_C556( C216 C556 ) C216_=_C557( C216 C557 ) C216_=_C558( C216 C558 ) C216_=_C559( C216 C559 ) C216_=_C560( C216 C560 ) C216_=_C561( C216 C561 ) \nC216_=_C562( C216 C562 ) C216_=_C563( C216 C563 ) C216_=_C564( C216 C564 ) C216_=_C565( C216 C565 ) C216_=_C566( C216 C566 ) C216_=_C567( C216 C567 ) \nC216_=_C568( C216 C568 ) C216_=_C569( C216 C569 ) C216_=_C570( C216 C570 ) C216_=_C571( C216 C571 ) C216_=_C572( C216 C572 ) C216_=_C573( C216 C573 ) \nC227_=_C228( C227 C228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55( C227 C255 ) C227_=_C256( C227</w:t>
      </w:r>
    </w:p>
    <w:p>
      <w:pPr>
        <w:pStyle w:val="PreformattedText"/>
        <w:bidi w:val="0"/>
        <w:spacing w:before="0" w:after="0"/>
        <w:jc w:val="left"/>
        <w:rPr/>
      </w:pPr>
      <w:r>
        <w:rPr/>
        <w:t xml:space="preserve"> </w:t>
      </w:r>
      <w:r>
        <w:rPr/>
        <w:t>C256 ) C227_=_C257( C227 C257 ) C227_=_C258( C227 C258 ) C227_=_C259( C227 C259 ) \nC227_=_C276( C227 C276 ) C227_=_C324( C227 C324 ) C227_=_C371( C227 C371 ) C227_=_C417( C227 C417 ) C227_=_C462( C227 C462 ) C227_=_C591( C227 C591 ) \nC227_=_C632( C227 C632 ) C227_=_C672( C227 C672 ) C227_=_C711( C227 C711 ) C227_=_C749( C227 C749 ) C227_=_C786( C227 C786 ) C227_=_C822( C227 C822 ) \nC227_=_C857( C227 C857 ) C227_=_C891( C227 C891 ) C227_=_C924( C227 C924 ) C227_=_C957( C227 C957 ) C227_=_C958( C227 C958 ) C227_=_C959( C227 C959 ) \nC227_=_C960( C227 C960 ) C227_=_C961( C227 C961 ) C227_=_C962( C227 C962 ) C227_=_C963( C227 C963 ) C227_=_C964( C227 C964 ) C227_=_C965( C227 C965 ) \nC227_=_C966( C227 C966 ) C227_=_C967( C227 C967 ) C227_=_C968( C227 C968 ) C227_=_C969( C227 C969 ) C227_=_C970( C227 C970 ) C227_=_C971( C227 C971 ) \nC227_=_C972( C227 C972 ) C227_=_C973( C227 C973 ) C227_=_C974( C227 C974 ) C227_=_C975( C227 C975 ) C227_=_C976( C227 C976 ) C227_=_C977( C227 C977 ) \nC227_=_C978( C227 C978 ) C227_=_C979( C227 C979 ) C227_=_C980( C227 C980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28_=_C258( C228 C258 ) C228_=_C259( C228 C259 ) C228_=_C277( C228 C277 ) C228_=_C325( C228 C325 ) C228_=_C372( C228 C372 ) C228_=_C418( C228 C418 ) \nC228_=_C463( C228 C463 ) C228_=_C507( C228 C507 ) C228_=_C550( C228 C550 ) C228_=_C592( C228 C592 ) C228_=_C633( C228 C633 ) C228_=_C673( C228 C673 ) \nC228_=_C712( C228 C712 ) C228_=_C750( C228 C750 ) C228_=_C787( C228 C787 ) C228_=_C823( C228 C823 ) C228_=_C858( C228 C858 ) C228_=_C892( C228 C892 ) \nC228_=_C925( C228 C925 ) C228_=_C957( C228 C957 ) C228_=_C989( C228 C989 ) C228_=_C990( C228 C990 ) C228_=_C991( C228 C991 ) C228_=_C992( C228 C992 ) \nC228_=_C993( C228 C993 ) C228_=_C994( C228 C994 ) C228_=_C995( C228 C995 ) C228_=_C996( C228 C996 ) C228_=_C1012( C228 C1012 ) C228_=_C1013( C228 C1013 ) \nC228_=_C1014( C228 C1014 ) C228_=_C1015( C228 C1015 ) C228_=_C1016( C228 C1016 ) C228_=_C1017( C228 C1017 ) C228_=_C1018( C228 C1018 ) C228_=_C1019( C228 C1019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59( C237 C259 ) C237_=_C286( C237 C286 ) C237_=_C334( C237 C334 ) \nC237_=_C381( C237 C381 ) C237_=_C427( C237 C427 ) C237_=_C472( C237 C472 ) C237_=_C516( C237 C516 ) C237_=_C559( C237 C559 ) C237_=_C601( C237 C601 ) \nC237_=_C642( C237 C642 ) C237_=_C682( C237 C682 ) C237_=_C721( C237 C721 ) C237_=_C759( C237 C759 ) C237_=_C796( C237 C796 ) C237_=_C832( C237 C832 ) \nC237_=_C867( C237 C867 ) C237_=_C901( C237 C901 ) C237_=_C934( C237 C934 ) C237_=_C966( C237 C966 ) C237_=_C1027( C237 C1027 ) C237_=_C1056( C237 C1056 ) \nC237_=_C1084( C237 C1084 ) C237_=_C1111( C237 C1111 ) C237_=_C1137( C237 C1137 ) C237_=_C1162( C237 C1162 ) C237_=_C1186( C237 C1186 ) C237_=_C1209( C237 C1209 ) \nC237_=_C1246( C237 C1246 ) C237_=_C1247( C237 C1247 ) C237_=_C1248( C237 C1248 ) C237_=_C1249( C237 C1249 ) C237_=_C1250( C237 C1250 ) C237_=_C1251( C237 C1251 ) \nC237_=_C1252( C237 C1252 ) C237_=_C1253( C237 C1253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87( C238 C287 ) \nC238_=_C335( C238 C335 ) C238_=_C382( C238 C382 ) C238_=_C428( C238 C428 ) C238_=_C473( C238 C473 ) C238_=_C517( C238 C517 ) C238_=_C560( C238 C560 ) \nC238_=_C602( C238 C602 ) C238_=_C643( C238 C643 ) C238_=_C683( C238 C683 ) C238_=_C722( C238 C722 ) C238_=_C760( C238 C760 ) C238_=_C797( C238 C797 ) \nC238_=_C833( C238 C833 ) C238_=_C868( C238 C868 ) C238_=_C902( C238 C902 ) C238_=_C935( C238 C935 ) C238_=_C967( C238 C967 ) C238_=_C1028( C238 C1028 ) \nC238_=_C1057( C238 C1057 ) C238_=_C1085( C238 C1085 ) C238_=_C1112( C238 C1112 ) C238_=_C1138( C238 C1138 ) C238_=_C1163( C238 C1163 ) C238_=_C1187( C238 C1187 ) \nC238_=_C1210( C238 C1210 ) C238_=_C1267( C238 C1267 ) C238_=_C1268( C238 C1268 ) C238_=_C1269( C238 C1269 ) C238_=_C1270( C238 C1270 ) C238_=_C1271( C238 C1271 ) \nC238_=_C1272( C238 C1272 ) C238_=_C1273( C238 C1273 ) C238_=_C1274( C238 C1274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88( C239 C288 ) \nC239_=_C336( C239 C336 ) C239_=_C383( C239 C383 ) C239_=_C429( C239 C429 ) C239_=_C474( C239 C474 ) C239_=_C518( C239 C518 ) C239_=_C561( C239 C561 ) \nC239_=_C603( C239 C603 ) C239_=_C644( C239 C644 ) C239_=_C684( C239 C684 ) C239_=_C723( C239 C723 ) C239_=_C761( C239 C761 ) C239_=_C798( C239 C798 ) \nC239_=_C834( C239 C834 ) C239_=_C869( C239 C869 ) C239_=_C903( C239 C903 ) C239_=_C936( C239 C936 ) C239_=_C968( C239 C968 ) C239_=_C1029( C239 C1029 ) \nC239_=_C1058( C239 C1058 ) C239_=_C1086( C239 C1086 ) C239_=_C1113( C239 C1113 ) C239_=_C1139( C239 C1139 ) C239_=_C1164( C239 C1164 ) C239_=_C1188( C239 C1188 ) \nC239_=_C1211( C239 C1211 ) C239_=_C1287( C239 C1287 ) C239_=_C1288( C239 C1288 ) C239_=_C1289( C239 C1289 ) C239_=_C1290( C239 C1290 ) C239_=_C1291( C239 C1291 ) \nC239_=_C1292( C239 C1292 ) C239_=_C1293( C239 C1293 ) C239_=_C1294( C239 C129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89( C240 C289 ) C240_=_C337( C240 C337 ) \nC240_=_C384( C240 C384 ) C240_=_C430( C240 C430 ) C240_=_C475( C240 C475 ) C240_=_C519( C240 C519 ) C240_=_C562( C240 C562 ) C240_=_C604( C240 C604 ) \nC240_=_C645( C240 C645 ) C240_=_C685( C240 C685 ) C240_=_C724( C240 C724 ) C240_=_C762( C240 C762 ) C240_=_C799( C240 C799 ) C240_=_C835( C240 C835 ) \nC240_=_C870( C240 C870 ) C240_=_C904( C240 C904 ) C240_=_C937( C240 C937 ) C240_=_C969( C240 C969 ) C240_=_C1030( C240 C1030 ) C240_=_C1059( C240 C1059 ) \nC240_=_C1087( C240 C1087 ) C240_=_C1114( C240 C1114 ) C240_=_C1140( C240 C1140 ) C240_=_C1165( C240 C1165 ) C240_=_C1189( C240 C1189 ) C240_=_C1212( C240 C1212 ) \nC240_=_C1306( C240 C1306 ) C240_=_C1307( C240 C1307 ) C240_=_C1308( C240 C1308 ) C240_=_C1309( C240 C1309 ) C240_=_C1310( C240 C1310 ) C240_=_C1311( C240 C1311 ) \nC240_=_C1312( C240 C1312 ) C240_=_C1313( C240 C1313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90( C241 C290 ) C241_=_C338( C241 C338 ) C241_=_C385( C241 C385 ) C241_=_C431( C241 C431 ) \nC241_=_C476( C241 C476 ) C241_=_C520( C241 C520 ) C241_=_C563( C241 C563 ) C241_=_C605( C241 C605 ) C241_=_C646( C241 C646 ) C241_=_C686( C241 C686 ) \nC241_=_C725( C241 C725 ) C241_=_C763( C241 C763 ) C241_=_C800( C241 C800 ) C241_=_C836( C241 C836 ) C241_=_C871( C241 C871 ) C241_=_C905( C241 C905 ) \nC241_=_C938( C241 C938 ) C241_=_C970( C241 C970 ) C241_=_C1031( C241 C1031 ) C241_=_C1060( C241 C1060 ) C241_=_C1088( C241 C1088 ) C241_=_C1115( C241 C1115 ) \nC241_=_C1141( C241 C1141 ) C241_=_C1166( C241 C1166 ) C241_=_C1190( C241 C1190 ) C241_=_C1213( C241 C1213 ) C241_=_C1324( C241 C1324 ) C241_=_C1325( C241 C1325 ) \nC241_=_C1326( C241 C1326 ) C241_=_C1327( C241 C1327 ) C241_=_C1328( C241 C1328 ) C241_=_C1329( C241 C1329 ) C241_=_C1330( C241 C1330 ) C241_=_C1331( C241 C1331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w:t>
      </w:r>
    </w:p>
    <w:p>
      <w:pPr>
        <w:pStyle w:val="PreformattedText"/>
        <w:bidi w:val="0"/>
        <w:spacing w:before="0" w:after="0"/>
        <w:jc w:val="left"/>
        <w:rPr/>
      </w:pPr>
      <w:r>
        <w:rPr/>
        <w:t xml:space="preserve"> </w:t>
      </w:r>
      <w:r>
        <w:rPr/>
        <w:t>C257 ) C242_=_C258( C242 C258 ) C242_=_C259( C242 C259 ) C242_=_C291( C242 C291 ) \nC242_=_C339( C242 C339 ) C242_=_C386( C242 C386 ) C242_=_C432( C242 C432 ) C242_=_C477( C242 C477 ) C242_=_C521( C242 C521 ) C242_=_C564( C242 C564 ) \nC242_=_C606( C242 C606 ) C242_=_C647( C242 C647 ) C242_=_C687( C242 C687 ) C242_=_C726( C242 C726 ) C242_=_C764( C242 C764 ) C242_=_C801( C242 C801 ) \nC242_=_C837( C242 C837 ) C242_=_C872( C242 C872 ) C242_=_C906( C242 C906 ) C242_=_C939( C242 C939 ) C242_=_C971( C242 C971 ) C242_=_C1032( C242 C1032 ) \nC242_=_C1061( C242 C1061 ) C242_=_C1089( C242 C1089 ) C242_=_C1116( C242 C1116 ) C242_=_C1142( C242 C1142 ) C242_=_C1167( C242 C1167 ) C242_=_C1191( C242 C1191 ) \nC242_=_C1214( C242 C1214 ) C242_=_C1341( C242 C1341 ) C242_=_C1342( C242 C1342 ) C242_=_C1343( C242 C1343 ) C242_=_C1344( C242 C1344 ) C242_=_C1345( C242 C1345 ) \nC242_=_C1346( C242 C1346 ) C242_=_C1347( C242 C1347 ) C242_=_C1348( C242 C134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92( C243 C292 ) C243_=_C340( C243 C340 ) C243_=_C387( C243 C387 ) C243_=_C433( C243 C433 ) C243_=_C478( C243 C478 ) \nC243_=_C522( C243 C522 ) C243_=_C565( C243 C565 ) C243_=_C607( C243 C607 ) C243_=_C648( C243 C648 ) C243_=_C688( C243 C688 ) C243_=_C727( C243 C727 ) \nC243_=_C765( C243 C765 ) C243_=_C802( C243 C802 ) C243_=_C838( C243 C838 ) C243_=_C873( C243 C873 ) C243_=_C907( C243 C907 ) C243_=_C940( C243 C940 ) \nC243_=_C972( C243 C972 ) C243_=_C1033( C243 C1033 ) C243_=_C1062( C243 C1062 ) C243_=_C1090( C243 C1090 ) C243_=_C1117( C243 C1117 ) C243_=_C1143( C243 C1143 ) \nC243_=_C1168( C243 C1168 ) C243_=_C1192( C243 C1192 ) C243_=_C1215( C243 C1215 ) C243_=_C1357( C243 C1357 ) C243_=_C1358( C243 C1358 ) C243_=_C1359( C243 C1359 ) \nC243_=_C1360( C243 C1360 ) C243_=_C1361( C243 C1361 ) C243_=_C1362( C243 C1362 ) C243_=_C1363( C243 C1363 ) C243_=_C1364( C243 C1364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93( C244 C293 ) C244_=_C341( C244 C341 ) C244_=_C388( C244 C388 ) C244_=_C434( C244 C434 ) \nC244_=_C479( C244 C479 ) C244_=_C523( C244 C523 ) C244_=_C566( C244 C566 ) C244_=_C608( C244 C608 ) C244_=_C649( C244 C649 ) C244_=_C689( C244 C689 ) \nC244_=_C728( C244 C728 ) C244_=_C766( C244 C766 ) C244_=_C803( C244 C803 ) C244_=_C839( C244 C839 ) C244_=_C874( C244 C874 ) C244_=_C908( C244 C908 ) \nC244_=_C941( C244 C941 ) C244_=_C973( C244 C973 ) C244_=_C1034( C244 C1034 ) C244_=_C1063( C244 C1063 ) C244_=_C1091( C244 C1091 ) C244_=_C1118( C244 C1118 ) \nC244_=_C1144( C244 C1144 ) C244_=_C1169( C244 C1169 ) C244_=_C1193( C244 C1193 ) C244_=_C1216( C244 C1216 ) C244_=_C1372( C244 C1372 ) C244_=_C1373( C244 C1373 ) \nC244_=_C1374( C244 C1374 ) C244_=_C1375( C244 C1375 ) C244_=_C1376( C244 C1376 ) C244_=_C1377( C244 C1377 ) C244_=_C1378( C244 C1378 ) C244_=_C1379( C244 C137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94( C245 C294 ) C245_=_C342( C245 C342 ) C245_=_C389( C245 C389 ) C245_=_C435( C245 C435 ) \nC245_=_C480( C245 C480 ) C245_=_C524( C245 C524 ) C245_=_C567( C245 C567 ) C245_=_C609( C245 C609 ) C245_=_C650( C245 C650 ) C245_=_C690( C245 C690 ) \nC245_=_C729( C245 C729 ) C245_=_C767( C245 C767 ) C245_=_C804( C245 C804 ) C245_=_C840( C245 C840 ) C245_=_C875( C245 C875 ) C245_=_C909( C245 C909 ) \nC245_=_C942( C245 C942 ) C245_=_C974( C245 C974 ) C245_=_C1035( C245 C1035 ) C245_=_C1064( C245 C1064 ) C245_=_C1092( C245 C1092 ) C245_=_C1119( C245 C1119 ) \nC245_=_C1145( C245 C1145 ) C245_=_C1170( C245 C1170 ) C245_=_C1194( C245 C1194 ) C245_=_C1217( C245 C1217 ) C245_=_C1386( C245 C1386 ) C245_=_C1387( C245 C1387 ) \nC245_=_C1388( C245 C1388 ) C245_=_C1389( C245 C1389 ) C245_=_C1390( C245 C1390 ) C245_=_C1391( C245 C1391 ) C245_=_C1392( C245 C1392 ) C245_=_C1393( C245 C139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95( C246 C295 ) C246_=_C343( C246 C343 ) C246_=_C390( C246 C390 ) C246_=_C436( C246 C436 ) C246_=_C481( C246 C481 ) \nC246_=_C525( C246 C525 ) C246_=_C568( C246 C568 ) C246_=_C610( C246 C610 ) C246_=_C651( C246 C651 ) C246_=_C691( C246 C691 ) C246_=_C730( C246 C730 ) \nC246_=_C768( C246 C768 ) C246_=_C805( C246 C805 ) C246_=_C841( C246 C841 ) C246_=_C876( C246 C876 ) C246_=_C910( C246 C910 ) C246_=_C943( C246 C943 ) \nC246_=_C975( C246 C975 ) C246_=_C1036( C246 C1036 ) C246_=_C1065( C246 C1065 ) C246_=_C1093( C246 C1093 ) C246_=_C1120( C246 C1120 ) C246_=_C1146( C246 C1146 ) \nC246_=_C1171( C246 C1171 ) C246_=_C1195( C246 C1195 ) C246_=_C1218( C246 C1218 ) C246_=_C1399( C246 C1399 ) C246_=_C1400( C246 C1400 ) C246_=_C1401( C246 C1401 ) \nC246_=_C1402( C246 C1402 ) C246_=_C1403( C246 C1403 ) C246_=_C1404( C246 C1404 ) C246_=_C1405( C246 C1405 ) C246_=_C1406( C246 C1406 ) C247_=_C248( C247 C248 ) \nC247_=_C249( C247 C249 ) C247_=_C250( C247 C250 ) C247_=_C251( C247 C251 ) C247_=_C252( C247 C252 ) C247_=_C253( C247 C253 ) C247_=_C254( C247 C254 ) \nC247_=_C255( C247 C255 ) C247_=_C256( C247 C256 ) C247_=_C257( C247 C257 ) C247_=_C258( C247 C258 ) C247_=_C259( C247 C259 ) C247_=_C296( C247 C296 ) \nC247_=_C344( C247 C344 ) C247_=_C391( C247 C391 ) C247_=_C437( C247 C437 ) C247_=_C482( C247 C482 ) C247_=_C526( C247 C526 ) C247_=_C569( C247 C569 ) \nC247_=_C611( C247 C611 ) C247_=_C652( C247 C652 ) C247_=_C692( C247 C692 ) C247_=_C731( C247 C731 ) C247_=_C769( C247 C769 ) C247_=_C806( C247 C806 ) \nC247_=_C842( C247 C842 ) C247_=_C877( C247 C877 ) C247_=_C911( C247 C911 ) C247_=_C944( C247 C944 ) C247_=_C976( C247 C976 ) C247_=_C1037( C247 C1037 ) \nC247_=_C1066( C247 C1066 ) C247_=_C1094( C247 C1094 ) C247_=_C1121( C247 C1121 ) C247_=_C1147( C247 C1147 ) C247_=_C1172( C247 C1172 ) C247_=_C1196( C247 C1196 ) \nC247_=_C1219( C247 C1219 ) C247_=_C1411( C247 C1411 ) C247_=_C1412( C247 C1412 ) C247_=_C1413( C247 C1413 ) C247_=_C1414( C247 C1414 ) C247_=_C1415( C247 C1415 ) \nC247_=_C1416( C247 C1416 ) C247_=_C1417( C247 C1417 ) C247_=_C1418( C247 C1418 ) C248_=_C249( C248 C249 ) C248_=_C250( C248 C250 ) C248_=_C251( C248 C251 ) \nC248_=_C252( C248 C252 ) C248_=_C253( C248 C253 ) C248_=_C254( C248 C254 ) C248_=_C255( C248 C255 ) C248_=_C256( C248 C256 ) C248_=_C257( C248 C257 ) \nC248_=_C258( C248 C258 ) C248_=_C259( C248 C259 ) C248_=_C297( C248 C297 ) C248_=_C345( C248 C345 ) C248_=_C392( C248 C392 ) C248_=_C438( C248 C438 ) \nC248_=_C483( C248 C483 ) C248_=_C527( C248 C527 ) C248_=_C570( C248 C570 ) C248_=_C612( C248 C612 ) C248_=_C653( C248 C653 ) C248_=_C693( C248 C693 ) \nC248_=_C732( C248 C732 ) C248_=_C770( C248 C770 ) C248_=_C807( C248 C807 ) C248_=_C843( C248 C843 ) C248_=_C878( C248 C878 ) C248_=_C912( C248 C912 ) \nC248_=_C945( C248 C945 ) C248_=_C977( C248 C977 ) C248_=_C1038( C248 C1038 ) C248_=_C1067( C248 C1067 ) C248_=_C1095( C248 C1095 ) C248_=_C1122( C248 C1122 ) \nC248_=_C1148( C248 C1148 ) C248_=_C1173( C248 C1173 ) C248_=_C1197( C248 C1197 ) C248_=_C1220( C248 C1220 ) C248_=_C1422( C248 C1422 ) C248_=_C1423( C248 C1423 ) \nC248_=_C1424( C248 C1424 ) C248_=_C1425( C248 C1425 ) C248_=_C1426( C248 C1426 ) C248_=_C1427( C248 C1427 ) C248_=_C1428( C248 C1428 ) C248_=_C1429( C248 C1429 ) \nC249_=_C250( C249 C250 ) C249_=_C251( C249 C251 ) C249_=_C252( C249 C252 ) C249_=_C253( C249 C253 ) C249_=_C254( C249 C254 ) C249_=_C255( C249 C255 ) \nC249_=_C256( C249 C256 ) C249_=_C257( C249 C257 ) C249_=_C258( C249 C258 ) C249_=_C259( C249 C259 ) C249_=_C298( C249 C298 ) C249_=_C346( C249 C346 ) \nC249_=_C393( C249 C393 ) C249_=_C439( C249 C439 ) C249_=_C484( C249 C484 ) C249_=_C528( C249 C528 ) C249_=_C571( C249 C571 ) C249_=_C613( C249 C613 ) \nC249_=_C654( C249 C654 ) C249_=_C694( C249 C694 ) C249_=_C733( C249 C733 ) C249_=_C771( C249 C771 ) C249_=_C808( C249 C808 ) C249_=_C844( C249 C844 ) \nC249_=_C879( C249 C879 ) C249_=_C913( C249 C913 ) C249_=_C946( C249 C946 ) C249_=_C978( C249 C978 ) C249_=_C1039( C249 C1039 ) C249_=_C1068( C249 C1068 ) \nC249_=_C1096( C249 C1096 ) C249_=_C1123( C249 C1123 ) C249_=_C1149( C249 C1149 ) C249_=_C1174( C249 C1174 ) C249_=_C1198( C249 C1198 ) C249_=_C1221( C249 C1221 ) \nC249_=_C1432( C249 C1432 ) C249_=_C1433( C249 C1433 ) C249_=_C1434( C249 C1434 ) C249_=_C1435( C249 C1435 ) C249_=_C1436( C249 C1436 ) C249_=_C1437( C249 C1437 ) \nC249_=_C1438( C249 C1438 ) C249_=_C1439( C249 C1439 ) C250_=_C251( C250 C251 ) C250_=_C252( C250 C252 ) C250_=_C253( C250 C253 ) C250_=_C254( C250 C254 ) \nC250_=_C255( C250 C255 ) C250_=_C256( C250 C256 ) C250_=_C257( C250 C257 ) C250_=_C258( C250 C258 ) C250_=_C259( C250 C259 ) C250_=_C299( C250 C299 ) \nC250_=_C347( C250 C347 ) C250_=_C394( C250 C394 ) C250_=_C440( C250 C440 ) C250_=_C485( C250 C485 ) C250_=_C529( C250 C529 ) C250_=_C572(</w:t>
      </w:r>
    </w:p>
    <w:p>
      <w:pPr>
        <w:pStyle w:val="PreformattedText"/>
        <w:bidi w:val="0"/>
        <w:spacing w:before="0" w:after="0"/>
        <w:jc w:val="left"/>
        <w:rPr/>
      </w:pPr>
      <w:r>
        <w:rPr/>
        <w:t xml:space="preserve"> </w:t>
      </w:r>
      <w:r>
        <w:rPr/>
        <w:t>C250 C572 ) \nC250_=_C614( C250 C614 ) C250_=_C655( C250 C655 ) C250_=_C695( C250 C695 ) C250_=_C734( C250 C734 ) C250_=_C772( C250 C772 ) C250_=_C809( C250 C809 ) \nC250_=_C845( C250 C845 ) C250_=_C880( C250 C880 ) C250_=_C914( C250 C914 ) C250_=_C947( C250 C947 ) C250_=_C979( C250 C979 ) C250_=_C1040( C250 C1040 ) \nC250_=_C1069( C250 C1069 ) C250_=_C1097( C250 C1097 ) C250_=_C1124( C250 C1124 ) C250_=_C1150( C250 C1150 ) C250_=_C1175( C250 C1175 ) C250_=_C1199( C250 C1199 ) \nC250_=_C1222( C250 C1222 ) C250_=_C1441( C250 C1441 ) C250_=_C1442( C250 C1442 ) C250_=_C1443( C250 C1443 ) C250_=_C1444( C250 C1444 ) C250_=_C1445( C250 C1445 ) \nC250_=_C1446( C250 C1446 ) C250_=_C1447( C250 C1447 ) C250_=_C1448( C250 C1448 ) C251_=_C252( C251 C252 ) C251_=_C253( C251 C253 ) C251_=_C254( C251 C254 ) \nC251_=_C255( C251 C255 ) C251_=_C256( C251 C256 ) C251_=_C257( C251 C257 ) C251_=_C258( C251 C258 ) C251_=_C259( C251 C259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41( C251 C1041 ) \nC251_=_C1070( C251 C1070 ) C251_=_C1098( C251 C1098 ) C251_=_C1125( C251 C1125 ) C251_=_C1151( C251 C1151 ) C251_=_C1176( C251 C1176 ) C251_=_C1200( C251 C1200 ) \nC251_=_C1223( C251 C1223 ) C251_=_C1449( C251 C1449 ) C251_=_C1450( C251 C1450 ) C251_=_C1451( C251 C1451 ) C251_=_C1452( C251 C1452 ) C251_=_C1453( C251 C1453 ) \nC251_=_C1454( C251 C1454 ) C251_=_C1455( C251 C1455 ) C251_=_C1456( C251 C1456 ) C252_=_C253( C252 C253 ) C252_=_C254( C252 C254 ) C252_=_C255( C252 C255 ) \nC252_=_C256( C252 C256 ) C252_=_C257( C252 C257 ) C252_=_C258( C252 C258 ) C252_=_C259( C252 C259 ) C252_=_C301( C252 C301 ) C252_=_C349( C252 C349 ) \nC252_=_C396( C252 C396 ) C252_=_C442( C252 C442 ) C252_=_C487( C252 C487 ) C252_=_C616( C252 C616 ) C252_=_C657( C252 C657 ) C252_=_C697( C252 C697 ) \nC252_=_C736( C252 C736 ) C252_=_C774( C252 C774 ) C252_=_C811( C252 C811 ) C252_=_C847( C252 C847 ) C252_=_C882( C252 C882 ) C252_=_C916( C252 C916 ) \nC252_=_C949( C252 C949 ) C252_=_C1012( C252 C1012 ) C252_=_C1042( C252 C1042 ) C252_=_C1071( C252 C1071 ) C252_=_C1099( C252 C1099 ) C252_=_C1126( C252 C1126 ) \nC252_=_C1152( C252 C1152 ) C252_=_C1177( C252 C1177 ) C252_=_C1201( C252 C1201 ) C252_=_C1224( C252 C1224 ) C252_=_C1246( C252 C1246 ) C252_=_C1267( C252 C1267 ) \nC252_=_C1287( C252 C1287 ) C252_=_C1306( C252 C1306 ) C252_=_C1324( C252 C1324 ) C252_=_C1341( C252 C1341 ) C252_=_C1357( C252 C1357 ) C252_=_C1372( C252 C1372 ) \nC252_=_C1386( C252 C1386 ) C252_=_C1399( C252 C1399 ) C252_=_C1411( C252 C1411 ) C252_=_C1422( C252 C1422 ) C252_=_C1432( C252 C1432 ) C252_=_C1441( C252 C1441 ) \nC252_=_C1449( C252 C1449 ) C253_=_C254( C253 C254 ) C253_=_C255( C253 C255 ) C253_=_C256( C253 C256 ) C253_=_C257( C253 C257 ) C253_=_C258( C253 C258 ) \nC253_=_C259( C253 C259 ) C253_=_C302( C253 C302 ) C253_=_C350( C253 C350 ) C253_=_C397( C253 C397 ) C253_=_C443( C253 C443 ) C253_=_C488( C253 C488 ) \nC253_=_C617( C253 C617 ) C253_=_C658( C253 C658 ) C253_=_C698( C253 C698 ) C253_=_C737( C253 C737 ) C253_=_C775( C253 C775 ) C253_=_C812( C253 C812 ) \nC253_=_C848( C253 C848 ) C253_=_C883( C253 C883 ) C253_=_C917( C253 C917 ) C253_=_C950( C253 C950 ) C253_=_C1013( C253 C1013 ) C253_=_C1043( C253 C1043 ) \nC253_=_C1072( C253 C1072 ) C253_=_C1100( C253 C1100 ) C253_=_C1127( C253 C1127 ) C253_=_C1153( C253 C1153 ) C253_=_C1178( C253 C1178 ) C253_=_C1202( C253 C1202 ) \nC253_=_C1225( C253 C1225 ) C253_=_C1247( C253 C1247 ) C253_=_C1268( C253 C1268 ) C253_=_C1288( C253 C1288 ) C253_=_C1307( C253 C1307 ) C253_=_C1325( C253 C1325 ) \nC253_=_C1342( C253 C1342 ) C253_=_C1358( C253 C1358 ) C253_=_C1373( C253 C1373 ) C253_=_C1387( C253 C1387 ) C253_=_C1400( C253 C1400 ) C253_=_C1412( C253 C1412 ) \nC253_=_C1423( C253 C1423 ) C253_=_C1433( C253 C1433 ) C253_=_C1442( C253 C1442 ) C253_=_C1450( C253 C1450 ) C254_=_C255( C254 C255 ) C254_=_C256( C254 C256 ) \nC254_=_C257( C254 C257 ) C254_=_C258( C254 C258 ) C254_=_C259( C254 C259 ) C254_=_C303( C254 C303 ) C254_=_C351( C254 C351 ) C254_=_C398( C254 C398 ) \nC254_=_C444( C254 C444 ) C254_=_C489( C254 C489 ) C254_=_C618( C254 C618 ) C254_=_C659( C254 C659 ) C254_=_C699( C254 C699 ) C254_=_C738( C254 C738 ) \nC254_=_C776( C254 C776 ) C254_=_C813( C254 C813 ) C254_=_C849( C254 C849 ) C254_=_C884( C254 C884 ) C254_=_C918( C254 C918 ) C254_=_C951( C254 C951 ) \nC254_=_C1014( C254 C1014 ) C254_=_C1044( C254 C1044 ) C254_=_C1073( C254 C1073 ) C254_=_C1101( C254 C1101 ) C254_=_C1128( C254 C1128 ) C254_=_C1154( C254 C1154 ) \nC254_=_C1179( C254 C1179 ) C254_=_C1203( C254 C1203 ) C254_=_C1226( C254 C1226 ) C254_=_C1248( C254 C1248 ) C254_=_C1269( C254 C1269 ) C254_=_C1289( C254 C1289 ) \nC254_=_C1308( C254 C1308 ) C254_=_C1326( C254 C1326 ) C254_=_C1343( C254 C1343 ) C254_=_C1359( C254 C1359 ) C254_=_C1374( C254 C1374 ) C254_=_C1388( C254 C1388 ) \nC254_=_C1401( C254 C1401 ) C254_=_C1413( C254 C1413 ) C254_=_C1424( C254 C1424 ) C254_=_C1434( C254 C1434 ) C254_=_C1443( C254 C1443 ) C254_=_C1451( C254 C1451 ) \nC255_=_C256( C255 C256 ) C255_=_C257( C255 C257 ) C255_=_C258( C255 C258 ) C255_=_C259( C255 C259 ) C255_=_C304( C255 C304 ) C255_=_C352( C255 C352 ) \nC255_=_C399( C255 C399 ) C255_=_C445( C255 C445 ) C255_=_C490( C255 C490 ) C255_=_C619( C255 C619 ) C255_=_C660( C255 C660 ) C255_=_C700( C255 C700 ) \nC255_=_C739( C255 C739 ) C255_=_C777( C255 C777 ) C255_=_C814( C255 C814 ) C255_=_C850( C255 C850 ) C255_=_C885( C255 C885 ) C255_=_C919( C255 C919 ) \nC255_=_C952( C255 C952 ) C255_=_C1015( C255 C1015 ) C255_=_C1045( C255 C1045 ) C255_=_C1074( C255 C1074 ) C255_=_C1102( C255 C1102 ) C255_=_C1129( C255 C1129 ) \nC255_=_C1155( C255 C1155 ) C255_=_C1180( C255 C1180 ) C255_=_C1204( C255 C1204 ) C255_=_C1227( C255 C1227 ) C255_=_C1249( C255 C1249 ) C255_=_C1270( C255 C1270 ) \nC255_=_C1290( C255 C1290 ) C255_=_C1309( C255 C1309 ) C255_=_C1327( C255 C1327 ) C255_=_C1344( C255 C1344 ) C255_=_C1360( C255 C1360 ) C255_=_C1375( C255 C1375 ) \nC255_=_C1389( C255 C1389 ) C255_=_C1402( C255 C1402 ) C255_=_C1414( C255 C1414 ) C255_=_C1425( C255 C1425 ) C255_=_C1435( C255 C1435 ) C255_=_C1444( C255 C1444 ) \nC255_=_C1452( C255 C1452 ) C256_=_C257( C256 C257 ) C256_=_C258( C256 C258 ) C256_=_C259( C256 C259 ) C256_=_C305( C256 C305 ) C256_=_C353( C256 C353 ) \nC256_=_C400( C256 C400 ) C256_=_C446( C256 C446 ) C256_=_C491( C256 C491 ) C256_=_C620( C256 C620 ) C256_=_C661( C256 C661 ) C256_=_C701( C256 C701 ) \nC256_=_C740( C256 C740 ) C256_=_C778( C256 C778 ) C256_=_C815( C256 C815 ) C256_=_C851( C256 C851 ) C256_=_C886( C256 C886 ) C256_=_C920( C256 C920 ) \nC256_=_C953( C256 C953 ) C256_=_C1016( C256 C1016 ) C256_=_C1046( C256 C1046 ) C256_=_C1075( C256 C1075 ) C256_=_C1103( C256 C1103 ) C256_=_C1130( C256 C1130 ) \nC256_=_C1156( C256 C1156 ) C256_=_C1181( C256 C1181 ) C256_=_C1205( C256 C1205 ) C256_=_C1228( C256 C1228 ) C256_=_C1250( C256 C1250 ) C256_=_C1271( C256 C1271 ) \nC256_=_C1291( C256 C1291 ) C256_=_C1310( C256 C1310 ) C256_=_C1328( C256 C1328 ) C256_=_C1345( C256 C1345 ) C256_=_C1361( C256 C1361 ) C256_=_C1376( C256 C1376 ) \nC256_=_C1390( C256 C1390 ) C256_=_C1403( C256 C1403 ) C256_=_C1415( C256 C1415 ) C256_=_C1426( C256 C1426 ) C256_=_C1436( C256 C1436 ) C256_=_C1445( C256 C1445 ) \nC256_=_C1453( C256 C1453 ) C257_=_C258( C257 C258 ) C257_=_C259( C257 C259 ) C257_=_C306( C257 C306 ) C257_=_C354( C257 C354 ) C257_=_C401( C257 C401 ) \nC257_=_C447( C257 C447 ) C257_=_C492( C257 C492 ) C257_=_C621( C257 C621 ) C257_=_C662( C257 C662 ) C257_=_C702( C257 C702 ) C257_=_C741( C257 C741 ) \nC257_=_C779( C257 C779 ) C257_=_C816( C257 C816 ) C257_=_C852( C257 C852 ) C257_=_C887( C257 C887 ) C257_=_C921( C257 C921 ) C257_=_C954( C257 C954 ) \nC257_=_C1017( C257 C1017 ) C257_=_C1047( C257 C1047 ) C257_=_C1076( C257 C1076 ) C257_=_C1104( C257 C1104 ) C257_=_C1131( C257 C1131 ) C257_=_C1157( C257 C1157 ) \nC257_=_C1182( C257 C1182 ) C257_=_C1206( C257 C1206 ) C257_=_C1229( C257 C1229 ) C257_=_C1251( C257 C1251 ) C257_=_C1272( C257 C1272 ) C257_=_C1292( C257 C1292 ) \nC257_=_C1311( C257 C1311 ) C257_=_C1329( C257 C1329 ) C257_=_C1346( C257 C1346 ) C257_=_C1362( C257 C1362 ) C257_=_C1377( C257 C1377 ) C257_=_C1391( C257 C1391 ) \nC257_=_C1404( C257 C1404 ) C257_=_C1416( C257 C1416 ) C257_=_C1427( C257 C1427 ) C257_=_C1437( C257 C1437 ) C257_=_C1446( C257 C1446 ) C257_=_C1454( C257 C1454 ) \nC258_=_C259( C258 C259 ) C258_=_C307( C258 C307 ) C258_=_C355( C258 C355 ) C258_=_C402( C258 C402 ) C258_=_C448( C258 C448 ) C258_=_C493( C258 C493 ) \nC258_=_C622( C258 C622 ) C258_=_C663( C258 C663 ) C258_=_C703( C258 C703 ) C258_=_C742( C258 C742 ) C258_=_C780( C258 C780 ) C258_=_C817( C258 C817 ) \nC258_=_C853( C258 C853 ) C258_=_C888( C258 C888 ) C258_=_C922( C258 C922 ) C258_=_C955( C258 C955 ) C258_=_C1018( C258 C1018 ) C258_=_C1048( C258 C1048 ) \nC258_=_C1077( C258 C1077 ) C258_=_C1105( C258 C1105 ) C258_=_C1132( C258 C1132 ) C258_=_C1158( C258 C1158 ) C258_=_C1183( C258 C1183 ) C258_=_C1207( C258 C1207 ) \nC258_=_C1230( C258 C1230 ) C258_=_C1252( C258 C1252 ) C258_=_C1273( C258 C1273 ) C258_=_C1293( C258 C1293 ) C258_=_C1312( C258 C1312 ) C258_=_C1330( C258 C1330 ) \nC258_=_C1347( C258 C1347 ) C258_=_C1363( C258 C1363 ) C258_=_C1378( C258 C1378 ) C258_=_C1392( C258 C1392 ) C258_=_C1405( C258 C1405 ) C258_=_C1417( C258 C1417 ) \nC258_=_C1428( C258 C1428 ) C258_=_C1438( C258 C1438 ) C258_=_C1447( C258 C1447 ) C258_=_C1455( C258 C1455 ) C259_=_C308( C259 C308 ) C259_=_C356( C259 C356 ) \nC259_=_C403( C259 C403 ) C259_=_C449( C259 C449 ) C259_=_C494(</w:t>
      </w:r>
    </w:p>
    <w:p>
      <w:pPr>
        <w:pStyle w:val="PreformattedText"/>
        <w:bidi w:val="0"/>
        <w:spacing w:before="0" w:after="0"/>
        <w:jc w:val="left"/>
        <w:rPr/>
      </w:pPr>
      <w:r>
        <w:rPr/>
        <w:t xml:space="preserve"> </w:t>
      </w:r>
      <w:r>
        <w:rPr/>
        <w:t>C259 C494 ) C259_=_C623( C259 C623 ) C259_=_C664( C259 C664 ) C259_=_C704( C259 C704 ) \nC259_=_C743( C259 C743 ) C259_=_C781( C259 C781 ) C259_=_C818( C259 C818 ) C259_=_C854( C259 C854 ) C259_=_C889( C259 C889 ) C259_=_C923( C259 C923 ) \nC259_=_C956( C259 C956 ) C259_=_C1019( C259 C1019 ) C259_=_C1049( C259 C1049 ) C259_=_C1078( C259 C1078 ) C259_=_C1106( C259 C1106 ) C259_=_C1133( C259 C1133 ) \nC259_=_C1159( C259 C1159 ) C259_=_C1184( C259 C1184 ) C259_=_C1208( C259 C1208 ) C259_=_C1231( C259 C1231 ) C259_=_C1253( C259 C1253 ) C259_=_C1274( C259 C1274 ) \nC259_=_C1294( C259 C1294 ) C259_=_C1313( C259 C1313 ) C259_=_C1331( C259 C1331 ) C259_=_C1348( C259 C1348 ) C259_=_C1364( C259 C1364 ) C259_=_C1379( C259 C1379 ) \nC259_=_C1393( C259 C1393 ) C259_=_C1406( C259 C1406 ) C259_=_C1418( C259 C1418 ) C259_=_C1429( C259 C1429 ) C259_=_C1439( C259 C1439 ) C259_=_C1448( C259 C1448 ) \nC259_=_C1456( C259 C1456 ) C264_=_C265( C264 C265 ) C264_=_C276( C264 C276 ) C264_=_C277( C264 C277 ) C264_=_C286( C264 C286 ) C264_=_C287( C264 C287 ) \nC264_=_C288( C264 C288 ) C264_=_C289( C264 C289 ) C264_=_C290( C264 C290 ) C264_=_C291( C264 C291 ) C264_=_C292( C264 C292 ) C264_=_C293( C264 C293 ) \nC264_=_C294( C264 C294 ) C264_=_C295( C264 C295 ) C264_=_C296( C264 C296 ) C264_=_C297( C264 C297 ) C264_=_C298( C264 C298 ) C264_=_C299( C264 C299 ) \nC264_=_C300( C264 C300 ) C264_=_C301( C264 C301 ) C264_=_C302( C264 C302 ) C264_=_C303( C264 C303 ) C264_=_C304( C264 C304 ) C264_=_C305( C264 C305 ) \nC264_=_C306( C264 C306 ) C264_=_C307( C264 C307 ) C264_=_C308( C264 C308 ) C264_=_C312( C264 C312 ) C264_=_C359( C264 C359 ) C264_=_C405( C264 C405 ) \nC264_=_C450( C264 C450 ) C264_=_C496( C264 C496 ) C264_=_C497( C264 C497 ) C264_=_C498( C264 C498 ) C264_=_C499( C264 C499 ) C264_=_C500( C264 C500 ) \nC264_=_C501( C264 C501 ) C264_=_C502( C264 C502 ) C264_=_C503( C264 C503 ) C264_=_C504( C264 C504 ) C264_=_C505( C264 C505 ) C264_=_C507( C264 C507 ) \nC264_=_C508( C264 C508 ) C264_=_C509( C264 C509 ) C264_=_C510( C264 C510 ) C264_=_C511( C264 C511 ) C264_=_C512( C264 C512 ) C264_=_C513( C264 C513 ) \nC264_=_C514( C264 C514 ) C264_=_C515( C264 C515 ) C264_=_C516( C264 C516 ) C264_=_C517( C264 C517 ) C264_=_C518( C264 C518 ) C264_=_C519( C264 C519 ) \nC264_=_C520( C264 C520 ) C264_=_C521( C264 C521 ) C264_=_C522( C264 C522 ) C264_=_C523( C264 C523 ) C264_=_C524( C264 C524 ) C264_=_C525( C264 C525 ) \nC264_=_C526( C264 C526 ) C264_=_C527( C264 C527 ) C264_=_C528( C264 C528 ) C264_=_C529( C264 C529 ) C264_=_C530( C264 C530 ) C265_=_C276( C265 C276 ) \nC265_=_C277( C265 C277 ) C265_=_C286( C265 C286 ) C265_=_C287( C265 C287 ) C265_=_C288( C265 C288 ) C265_=_C289( C265 C289 ) C265_=_C290( C265 C290 ) \nC265_=_C291( C265 C291 ) C265_=_C292( C265 C292 ) C265_=_C293( C265 C293 ) C265_=_C294( C265 C294 ) C265_=_C295( C265 C295 ) C265_=_C296( C265 C296 ) \nC265_=_C297( C265 C297 ) C265_=_C298( C265 C298 ) C265_=_C299( C265 C299 ) C265_=_C300( C265 C300 ) C265_=_C301( C265 C301 ) C265_=_C302( C265 C302 ) \nC265_=_C303( C265 C303 ) C265_=_C304( C265 C304 ) C265_=_C305( C265 C305 ) C265_=_C306( C265 C306 ) C265_=_C307( C265 C307 ) C265_=_C308( C265 C308 ) \nC265_=_C313( C265 C313 ) C265_=_C360( C265 C360 ) C265_=_C406( C265 C406 ) C265_=_C451( C265 C451 ) C265_=_C539( C265 C539 ) C265_=_C540( C265 C540 ) \nC265_=_C541( C265 C541 ) C265_=_C542( C265 C542 ) C265_=_C543( C265 C543 ) C265_=_C544( C265 C544 ) C265_=_C545( C265 C545 ) C265_=_C546( C265 C546 ) \nC265_=_C547( C265 C547 ) C265_=_C548( C265 C548 ) C265_=_C550( C265 C550 ) C265_=_C551( C265 C551 ) C265_=_C552( C265 C552 ) C265_=_C553( C265 C553 ) \nC265_=_C554( C265 C554 ) C265_=_C555( C265 C555 ) C265_=_C556( C265 C556 ) C265_=_C557( C265 C557 ) C265_=_C558( C265 C558 ) C265_=_C559( C265 C559 ) \nC265_=_C560( C265 C560 ) C265_=_C561( C265 C561 ) C265_=_C562( C265 C562 ) C265_=_C563( C265 C563 ) C265_=_C564( C265 C564 ) C265_=_C565( C265 C565 ) \nC265_=_C566( C265 C566 ) C265_=_C567( C265 C567 ) C265_=_C568( C265 C568 ) C265_=_C569( C265 C569 ) C265_=_C570( C265 C570 ) C265_=_C571( C265 C571 ) \nC265_=_C572( C265 C572 ) C265_=_C573( C265 C573 ) C276_=_C277( C276 C277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24( C276 C324 ) C276_=_C371( C276 C371 ) C276_=_C417( C276 C417 ) C276_=_C462( C276 C462 ) \nC276_=_C591( C276 C591 ) C276_=_C632( C276 C632 ) C276_=_C672( C276 C672 ) C276_=_C711( C276 C711 ) C276_=_C749( C276 C749 ) C276_=_C786( C276 C786 ) \nC276_=_C822( C276 C822 ) C276_=_C857( C276 C857 ) C276_=_C891( C276 C891 ) C276_=_C924( C276 C924 ) C276_=_C957( C276 C957 ) C276_=_C958( C276 C958 ) \nC276_=_C959( C276 C959 ) C276_=_C960( C276 C960 ) C276_=_C961( C276 C961 ) C276_=_C962( C276 C962 ) C276_=_C963( C276 C963 ) C276_=_C964( C276 C964 ) \nC276_=_C965( C276 C965 ) C276_=_C966( C276 C966 ) C276_=_C967( C276 C967 ) C276_=_C968( C276 C968 ) C276_=_C969( C276 C969 ) C276_=_C970( C276 C970 ) \nC276_=_C971( C276 C971 ) C276_=_C972( C276 C972 ) C276_=_C973( C276 C973 ) C276_=_C974( C276 C974 ) C276_=_C975( C276 C975 ) C276_=_C976( C276 C976 ) \nC276_=_C977( C276 C977 ) C276_=_C978( C276 C978 ) C276_=_C979( C276 C979 ) C276_=_C980( C276 C980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25( C277 C325 ) C277_=_C372( C277 C372 ) C277_=_C418( C277 C418 ) \nC277_=_C463( C277 C463 ) C277_=_C507( C277 C507 ) C277_=_C550( C277 C550 ) C277_=_C592( C277 C592 ) C277_=_C633( C277 C633 ) C277_=_C673( C277 C673 ) \nC277_=_C712( C277 C712 ) C277_=_C750( C277 C750 ) C277_=_C787( C277 C787 ) C277_=_C823( C277 C823 ) C277_=_C858( C277 C858 ) C277_=_C892( C277 C892 ) \nC277_=_C925( C277 C925 ) C277_=_C957( C277 C957 ) C277_=_C989( C277 C989 ) C277_=_C990( C277 C990 ) C277_=_C991( C277 C991 ) C277_=_C992( C277 C992 ) \nC277_=_C993( C277 C993 ) C277_=_C994( C277 C994 ) C277_=_C995( C277 C995 ) C277_=_C996( C277 C996 ) C277_=_C1012( C277 C1012 ) C277_=_C1013( C277 C1013 ) \nC277_=_C1014( C277 C1014 ) C277_=_C1015( C277 C1015 ) C277_=_C1016( C277 C1016 ) C277_=_C1017( C277 C1017 ) C277_=_C1018( C277 C1018 ) C277_=_C1019( C277 C101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334( C286 C334 ) C286_=_C381( C286 C381 ) \nC286_=_C427( C286 C427 ) C286_=_C472( C286 C472 ) C286_=_C516( C286 C516 ) C286_=_C559( C286 C559 ) C286_=_C601( C286 C601 ) C286_=_C642( C286 C642 ) \nC286_=_C682( C286 C682 ) C286_=_C721( C286 C721 ) C286_=_C759( C286 C759 ) C286_=_C796( C286 C796 ) C286_=_C832( C286 C832 ) C286_=_C867( C286 C867 ) \nC286_=_C901( C286 C901 ) C286_=_C934( C286 C934 ) C286_=_C966( C286 C966 ) C286_=_C1027( C286 C1027 ) C286_=_C1056( C286 C1056 ) C286_=_C1084( C286 C1084 ) \nC286_=_C1111( C286 C1111 ) C286_=_C1137( C286 C1137 ) C286_=_C1162( C286 C1162 ) C286_=_C1186( C286 C1186 ) C286_=_C1209( C286 C1209 ) C286_=_C1246( C286 C1246 ) \nC286_=_C1247( C286 C1247 ) C286_=_C1248( C286 C1248 ) C286_=_C1249( C286 C1249 ) C286_=_C1250( C286 C1250 ) C286_=_C1251( C286 C1251 ) C286_=_C1252( C286 C1252 ) \nC286_=_C1253( C286 C125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35( C287 C335 ) C287_=_C382( C287 C382 ) \nC287_=_C428( C287 C428 ) C287_=_C473( C287 C473 ) C287_=_C517( C287 C517 ) C287_=_C560( C287 C560 ) C287_=_C602( C287 C602 ) C287_=_C643( C287 C643 ) \nC287_=_C683( C287 C683 ) C287_=_C722( C287 C722 ) C287_=_C760( C287 C760 ) C287_=_C797( C287 C797 ) C287_=_C833( C287 C833 ) C287_=_C868( C287 C868 ) \nC287_=_C902( C287 C902 ) C287_=_C935( C287 C935 ) C287_=_C967( C287 C967 ) C287_=_C1028( C287 C1028 ) C287_=_C1057( C287 C1057 ) C287_=_C1085( C287 C1085 ) \nC287_=_C1112( C287 C1112 ) C287_=_C1138( C287 C1138 ) C287_=_C1163( C287 C1163 ) C287_=_C1187( C287 C1187 ) C287_=_C1210( C287 C1210 ) C287_=_C1267( C287 C1267 ) \nC287_=_C1268( C287 C1268 ) C287_=_C1269( C287 C1269 ) C287_=_C1270( C287 C1270 ) C287_=_C1271( C287 C1271 ) C287_=_C1272(</w:t>
      </w:r>
    </w:p>
    <w:p>
      <w:pPr>
        <w:pStyle w:val="PreformattedText"/>
        <w:bidi w:val="0"/>
        <w:spacing w:before="0" w:after="0"/>
        <w:jc w:val="left"/>
        <w:rPr/>
      </w:pPr>
      <w:r>
        <w:rPr/>
        <w:t xml:space="preserve"> </w:t>
      </w:r>
      <w:r>
        <w:rPr/>
        <w:t>C287 C1272 ) C287_=_C1273( C287 C1273 ) \nC287_=_C1274( C287 C127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36( C288 C336 ) C288_=_C383( C288 C383 ) C288_=_C429( C288 C429 ) \nC288_=_C474( C288 C474 ) C288_=_C518( C288 C518 ) C288_=_C561( C288 C561 ) C288_=_C603( C288 C603 ) C288_=_C644( C288 C644 ) C288_=_C684( C288 C684 ) \nC288_=_C723( C288 C723 ) C288_=_C761( C288 C761 ) C288_=_C798( C288 C798 ) C288_=_C834( C288 C834 ) C288_=_C869( C288 C869 ) C288_=_C903( C288 C903 ) \nC288_=_C936( C288 C936 ) C288_=_C968( C288 C968 ) C288_=_C1029( C288 C1029 ) C288_=_C1058( C288 C1058 ) C288_=_C1086( C288 C1086 ) C288_=_C1113( C288 C1113 ) \nC288_=_C1139( C288 C1139 ) C288_=_C1164( C288 C1164 ) C288_=_C1188( C288 C1188 ) C288_=_C1211( C288 C1211 ) C288_=_C1287( C288 C1287 ) C288_=_C1288( C288 C1288 ) \nC288_=_C1289( C288 C1289 ) C288_=_C1290( C288 C1290 ) C288_=_C1291( C288 C1291 ) C288_=_C1292( C288 C1292 ) C288_=_C1293( C288 C1293 ) C288_=_C1294( C288 C129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37( C289 C337 ) C289_=_C384( C289 C384 ) C289_=_C430( C289 C430 ) C289_=_C475( C289 C475 ) C289_=_C519( C289 C519 ) \nC289_=_C562( C289 C562 ) C289_=_C604( C289 C604 ) C289_=_C645( C289 C645 ) C289_=_C685( C289 C685 ) C289_=_C724( C289 C724 ) C289_=_C762( C289 C762 ) \nC289_=_C799( C289 C799 ) C289_=_C835( C289 C835 ) C289_=_C870( C289 C870 ) C289_=_C904( C289 C904 ) C289_=_C937( C289 C937 ) C289_=_C969( C289 C969 ) \nC289_=_C1030( C289 C1030 ) C289_=_C1059( C289 C1059 ) C289_=_C1087( C289 C1087 ) C289_=_C1114( C289 C1114 ) C289_=_C1140( C289 C1140 ) C289_=_C1165( C289 C1165 ) \nC289_=_C1189( C289 C1189 ) C289_=_C1212( C289 C1212 ) C289_=_C1306( C289 C1306 ) C289_=_C1307( C289 C1307 ) C289_=_C1308( C289 C1308 ) C289_=_C1309( C289 C1309 ) \nC289_=_C1310( C289 C1310 ) C289_=_C1311( C289 C1311 ) C289_=_C1312( C289 C1312 ) C289_=_C1313( C289 C131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38( C290 C338 ) C290_=_C385( C290 C385 ) \nC290_=_C431( C290 C431 ) C290_=_C476( C290 C476 ) C290_=_C520( C290 C520 ) C290_=_C563( C290 C563 ) C290_=_C605( C290 C605 ) C290_=_C646( C290 C646 ) \nC290_=_C686( C290 C686 ) C290_=_C725( C290 C725 ) C290_=_C763( C290 C763 ) C290_=_C800( C290 C800 ) C290_=_C836( C290 C836 ) C290_=_C871( C290 C871 ) \nC290_=_C905( C290 C905 ) C290_=_C938( C290 C938 ) C290_=_C970( C290 C970 ) C290_=_C1031( C290 C1031 ) C290_=_C1060( C290 C1060 ) C290_=_C1088( C290 C1088 ) \nC290_=_C1115( C290 C1115 ) C290_=_C1141( C290 C1141 ) C290_=_C1166( C290 C1166 ) C290_=_C1190( C290 C1190 ) C290_=_C1213( C290 C1213 ) C290_=_C1324( C290 C1324 ) \nC290_=_C1325( C290 C1325 ) C290_=_C1326( C290 C1326 ) C290_=_C1327( C290 C1327 ) C290_=_C1328( C290 C1328 ) C290_=_C1329( C290 C1329 ) C290_=_C1330( C290 C1330 ) \nC290_=_C1331( C290 C1331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39( C291 C339 ) C291_=_C386( C291 C386 ) C291_=_C432( C291 C432 ) C291_=_C477( C291 C477 ) C291_=_C521( C291 C521 ) C291_=_C564( C291 C564 ) \nC291_=_C606( C291 C606 ) C291_=_C647( C291 C647 ) C291_=_C687( C291 C687 ) C291_=_C726( C291 C726 ) C291_=_C764( C291 C764 ) C291_=_C801( C291 C801 ) \nC291_=_C837( C291 C837 ) C291_=_C872( C291 C872 ) C291_=_C906( C291 C906 ) C291_=_C939( C291 C939 ) C291_=_C971( C291 C971 ) C291_=_C1032( C291 C1032 ) \nC291_=_C1061( C291 C1061 ) C291_=_C1089( C291 C1089 ) C291_=_C1116( C291 C1116 ) C291_=_C1142( C291 C1142 ) C291_=_C1167( C291 C1167 ) C291_=_C1191( C291 C1191 ) \nC291_=_C1214( C291 C1214 ) C291_=_C1341( C291 C1341 ) C291_=_C1342( C291 C1342 ) C291_=_C1343( C291 C1343 ) C291_=_C1344( C291 C1344 ) C291_=_C1345( C291 C1345 ) \nC291_=_C1346( C291 C1346 ) C291_=_C1347( C291 C1347 ) C291_=_C1348( C291 C1348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40( C292 C340 ) C292_=_C387( C292 C387 ) C292_=_C433( C292 C433 ) C292_=_C478( C292 C478 ) C292_=_C522( C292 C522 ) \nC292_=_C565( C292 C565 ) C292_=_C607( C292 C607 ) C292_=_C648( C292 C648 ) C292_=_C688( C292 C688 ) C292_=_C727( C292 C727 ) C292_=_C765( C292 C765 ) \nC292_=_C802( C292 C802 ) C292_=_C838( C292 C838 ) C292_=_C873( C292 C873 ) C292_=_C907( C292 C907 ) C292_=_C940( C292 C940 ) C292_=_C972( C292 C972 ) \nC292_=_C1033( C292 C1033 ) C292_=_C1062( C292 C1062 ) C292_=_C1090( C292 C1090 ) C292_=_C1117( C292 C1117 ) C292_=_C1143( C292 C1143 ) C292_=_C1168( C292 C1168 ) \nC292_=_C1192( C292 C1192 ) C292_=_C1215( C292 C1215 ) C292_=_C1357( C292 C1357 ) C292_=_C1358( C292 C1358 ) C292_=_C1359( C292 C1359 ) C292_=_C1360( C292 C1360 ) \nC292_=_C1361( C292 C1361 ) C292_=_C1362( C292 C1362 ) C292_=_C1363( C292 C1363 ) C292_=_C1364( C292 C136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41( C293 C341 ) C293_=_C388( C293 C388 ) C293_=_C434( C293 C434 ) C293_=_C479( C293 C479 ) C293_=_C523( C293 C523 ) \nC293_=_C566( C293 C566 ) C293_=_C608( C293 C608 ) C293_=_C649( C293 C649 ) C293_=_C689( C293 C689 ) C293_=_C728( C293 C728 ) C293_=_C766( C293 C766 ) \nC293_=_C803( C293 C803 ) C293_=_C839( C293 C839 ) C293_=_C874( C293 C874 ) C293_=_C908( C293 C908 ) C293_=_C941( C293 C941 ) C293_=_C973( C293 C973 ) \nC293_=_C1034( C293 C1034 ) C293_=_C1063( C293 C1063 ) C293_=_C1091( C293 C1091 ) C293_=_C1118( C293 C1118 ) C293_=_C1144( C293 C1144 ) C293_=_C1169( C293 C1169 ) \nC293_=_C1193( C293 C1193 ) C293_=_C1216( C293 C1216 ) C293_=_C1372( C293 C1372 ) C293_=_C1373( C293 C1373 ) C293_=_C1374( C293 C1374 ) C293_=_C1375( C293 C1375 ) \nC293_=_C1376( C293 C1376 ) C293_=_C1377( C293 C1377 ) C293_=_C1378( C293 C1378 ) C293_=_C1379( C293 C1379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42( C294 C342 ) C294_=_C389( C294 C389 ) C294_=_C435( C294 C435 ) C294_=_C480( C294 C480 ) C294_=_C524( C294 C524 ) C294_=_C567( C294 C567 ) \nC294_=_C609( C294 C609 ) C294_=_C650( C294 C650 ) C294_=_C690( C294 C690 ) C294_=_C729( C294 C729 ) C294_=_C767( C294 C767 ) C294_=_C804( C294 C804 ) \nC294_=_C840( C294 C840 ) C294_=_C875( C294 C875 ) C294_=_C909( C294 C909 ) C294_=_C942( C294 C942 ) C294_=_C974( C294 C974 ) C294_=_C1035( C294 C1035 ) \nC294_=_C1064( C294 C1064 ) C294_=_C1092( C294 C1092 ) C294_=_C1119( C294 C1119 ) C294_=_C1145( C294 C1145 ) C294_=_C1170( C294 C1170 ) C294_=_C1194( C294 C1194 ) \nC294_=_C1217( C294 C1217 ) C294_=_C1386( C294 C1386 ) C294_=_C1387( C294 C1387 ) C294_=_C1388( C294 C1388 ) C294_=_C1389( C294 C1389 ) C294_=_C1390( C294 C1390 ) \nC294_=_C1391( C294 C1391 ) C294_=_C1392( C294 C1392 ) C294_=_C1393( C294 C1393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43( C295 C343 ) C295_=_C390( C295 C390 ) \nC295_=_C436( C295 C436 ) C295_=_C481( C295 C481 ) C295_=_C525( C295 C525 ) C295_=_C568( C295 C568 ) C295_=_C610( C295 C610 ) C295_=_C651( C295 C651 ) \nC295_=_C691( C295 C691 ) C295_=_C730( C295 C730 ) C295_=_C768( C295 C768 ) C295_=_C805( C295 C805 ) C295_=_C841( C295 C841 ) C295_=_C876( C295 C876 ) \nC295_=_C910( C295 C910 ) C295_=_C943( C295 C943 ) C295_=_C975(</w:t>
      </w:r>
    </w:p>
    <w:p>
      <w:pPr>
        <w:pStyle w:val="PreformattedText"/>
        <w:bidi w:val="0"/>
        <w:spacing w:before="0" w:after="0"/>
        <w:jc w:val="left"/>
        <w:rPr/>
      </w:pPr>
      <w:r>
        <w:rPr/>
        <w:t xml:space="preserve"> </w:t>
      </w:r>
      <w:r>
        <w:rPr/>
        <w:t>C295 C975 ) C295_=_C1036( C295 C1036 ) C295_=_C1065( C295 C1065 ) C295_=_C1093( C295 C1093 ) \nC295_=_C1120( C295 C1120 ) C295_=_C1146( C295 C1146 ) C295_=_C1171( C295 C1171 ) C295_=_C1195( C295 C1195 ) C295_=_C1218( C295 C1218 ) C295_=_C1399( C295 C1399 ) \nC295_=_C1400( C295 C1400 ) C295_=_C1401( C295 C1401 ) C295_=_C1402( C295 C1402 ) C295_=_C1403( C295 C1403 ) C295_=_C1404( C295 C1404 ) C295_=_C1405( C295 C1405 ) \nC295_=_C1406( C295 C1406 ) C296_=_C297( C296 C297 ) C296_=_C298( C296 C298 ) C296_=_C299( C296 C299 ) C296_=_C300( C296 C300 ) C296_=_C301( C296 C301 ) \nC296_=_C302( C296 C302 ) C296_=_C303( C296 C303 ) C296_=_C304( C296 C304 ) C296_=_C305( C296 C305 ) C296_=_C306( C296 C306 ) C296_=_C307( C296 C307 ) \nC296_=_C308( C296 C308 ) C296_=_C344( C296 C344 ) C296_=_C391( C296 C391 ) C296_=_C437( C296 C437 ) C296_=_C482( C296 C482 ) C296_=_C526( C296 C526 ) \nC296_=_C569( C296 C569 ) C296_=_C611( C296 C611 ) C296_=_C652( C296 C652 ) C296_=_C692( C296 C692 ) C296_=_C731( C296 C731 ) C296_=_C769( C296 C769 ) \nC296_=_C806( C296 C806 ) C296_=_C842( C296 C842 ) C296_=_C877( C296 C877 ) C296_=_C911( C296 C911 ) C296_=_C944( C296 C944 ) C296_=_C976( C296 C976 ) \nC296_=_C1037( C296 C1037 ) C296_=_C1066( C296 C1066 ) C296_=_C1094( C296 C1094 ) C296_=_C1121( C296 C1121 ) C296_=_C1147( C296 C1147 ) C296_=_C1172( C296 C1172 ) \nC296_=_C1196( C296 C1196 ) C296_=_C1219( C296 C1219 ) C296_=_C1411( C296 C1411 ) C296_=_C1412( C296 C1412 ) C296_=_C1413( C296 C1413 ) C296_=_C1414( C296 C1414 ) \nC296_=_C1415( C296 C1415 ) C296_=_C1416( C296 C1416 ) C296_=_C1417( C296 C1417 ) C296_=_C1418( C296 C1418 ) C297_=_C298( C297 C298 ) C297_=_C299( C297 C299 ) \nC297_=_C300( C297 C300 ) C297_=_C301( C297 C301 ) C297_=_C302( C297 C302 ) C297_=_C303( C297 C303 ) C297_=_C304( C297 C304 ) C297_=_C305( C297 C305 ) \nC297_=_C306( C297 C306 ) C297_=_C307( C297 C307 ) C297_=_C308( C297 C308 ) C297_=_C345( C297 C345 ) C297_=_C392( C297 C392 ) C297_=_C438( C297 C438 ) \nC297_=_C483( C297 C483 ) C297_=_C527( C297 C527 ) C297_=_C570( C297 C570 ) C297_=_C612( C297 C612 ) C297_=_C653( C297 C653 ) C297_=_C693( C297 C693 ) \nC297_=_C732( C297 C732 ) C297_=_C770( C297 C770 ) C297_=_C807( C297 C807 ) C297_=_C843( C297 C843 ) C297_=_C878( C297 C878 ) C297_=_C912( C297 C912 ) \nC297_=_C945( C297 C945 ) C297_=_C977( C297 C977 ) C297_=_C1038( C297 C1038 ) C297_=_C1067( C297 C1067 ) C297_=_C1095( C297 C1095 ) C297_=_C1122( C297 C1122 ) \nC297_=_C1148( C297 C1148 ) C297_=_C1173( C297 C1173 ) C297_=_C1197( C297 C1197 ) C297_=_C1220( C297 C1220 ) C297_=_C1422( C297 C1422 ) C297_=_C1423( C297 C1423 ) \nC297_=_C1424( C297 C1424 ) C297_=_C1425( C297 C1425 ) C297_=_C1426( C297 C1426 ) C297_=_C1427( C297 C1427 ) C297_=_C1428( C297 C1428 ) C297_=_C1429( C297 C1429 ) \nC298_=_C299( C298 C299 ) C298_=_C300( C298 C300 ) C298_=_C301( C298 C301 ) C298_=_C302( C298 C302 ) C298_=_C303( C298 C303 ) C298_=_C304( C298 C304 ) \nC298_=_C305( C298 C305 ) C298_=_C306( C298 C306 ) C298_=_C307( C298 C307 ) C298_=_C308( C298 C308 ) C298_=_C346( C298 C346 ) C298_=_C393( C298 C393 ) \nC298_=_C439( C298 C439 ) C298_=_C484( C298 C484 ) C298_=_C528( C298 C528 ) C298_=_C571( C298 C571 ) C298_=_C613( C298 C613 ) C298_=_C654( C298 C654 ) \nC298_=_C694( C298 C694 ) C298_=_C733( C298 C733 ) C298_=_C771( C298 C771 ) C298_=_C808( C298 C808 ) C298_=_C844( C298 C844 ) C298_=_C879( C298 C879 ) \nC298_=_C913( C298 C913 ) C298_=_C946( C298 C946 ) C298_=_C978( C298 C978 ) C298_=_C1039( C298 C1039 ) C298_=_C1068( C298 C1068 ) C298_=_C1096( C298 C1096 ) \nC298_=_C1123( C298 C1123 ) C298_=_C1149( C298 C1149 ) C298_=_C1174( C298 C1174 ) C298_=_C1198( C298 C1198 ) C298_=_C1221( C298 C1221 ) C298_=_C1432( C298 C1432 ) \nC298_=_C1433( C298 C1433 ) C298_=_C1434( C298 C1434 ) C298_=_C1435( C298 C1435 ) C298_=_C1436( C298 C1436 ) C298_=_C1437( C298 C1437 ) C298_=_C1438( C298 C1438 ) \nC298_=_C1439( C298 C1439 ) C299_=_C300( C299 C300 ) C299_=_C301( C299 C301 ) C299_=_C302( C299 C302 ) C299_=_C303( C299 C303 ) C299_=_C304( C299 C304 ) \nC299_=_C305( C299 C305 ) C299_=_C306( C299 C306 ) C299_=_C307( C299 C307 ) C299_=_C308( C299 C308 ) C299_=_C347( C299 C347 ) C299_=_C394( C299 C394 ) \nC299_=_C440( C299 C440 ) C299_=_C485( C299 C485 ) C299_=_C529( C299 C529 ) C299_=_C572( C299 C572 ) C299_=_C614( C299 C614 ) C299_=_C655( C299 C655 ) \nC299_=_C695( C299 C695 ) C299_=_C734( C299 C734 ) C299_=_C772( C299 C772 ) C299_=_C809( C299 C809 ) C299_=_C845( C299 C845 ) C299_=_C880( C299 C880 ) \nC299_=_C914( C299 C914 ) C299_=_C947( C299 C947 ) C299_=_C979( C299 C979 ) C299_=_C1040( C299 C1040 ) C299_=_C1069( C299 C1069 ) C299_=_C1097( C299 C1097 ) \nC299_=_C1124( C299 C1124 ) C299_=_C1150( C299 C1150 ) C299_=_C1175( C299 C1175 ) C299_=_C1199( C299 C1199 ) C299_=_C1222( C299 C1222 ) C299_=_C1441( C299 C1441 ) \nC299_=_C1442( C299 C1442 ) C299_=_C1443( C299 C1443 ) C299_=_C1444( C299 C1444 ) C299_=_C1445( C299 C1445 ) C299_=_C1446( C299 C1446 ) C299_=_C1447( C299 C1447 ) \nC299_=_C1448( C299 C1448 ) C300_=_C301( C300 C301 ) C300_=_C302( C300 C302 ) C300_=_C303( C300 C303 ) C300_=_C304( C300 C304 ) C300_=_C305( C300 C305 ) \nC300_=_C306( C300 C306 ) C300_=_C307( C300 C307 ) C300_=_C308( C300 C308 ) C300_=_C348( C300 C348 ) C300_=_C395( C300 C395 ) C300_=_C441( C300 C441 ) \nC300_=_C486( C300 C486 ) C300_=_C530( C300 C530 ) C300_=_C573( C300 C573 ) C300_=_C615( C300 C615 ) C300_=_C656( C300 C656 ) C300_=_C696( C300 C696 ) \nC300_=_C735( C300 C735 ) C300_=_C773( C300 C773 ) C300_=_C810( C300 C810 ) C300_=_C846( C300 C846 ) C300_=_C881( C300 C881 ) C300_=_C915( C300 C915 ) \nC300_=_C948( C300 C948 ) C300_=_C980( C300 C980 ) C300_=_C1041( C300 C1041 ) C300_=_C1070( C300 C1070 ) C300_=_C1098( C300 C1098 ) C300_=_C1125( C300 C1125 ) \nC300_=_C1151( C300 C1151 ) C300_=_C1176( C300 C1176 ) C300_=_C1200( C300 C1200 ) C300_=_C1223( C300 C1223 ) C300_=_C1449( C300 C1449 ) C300_=_C1450( C300 C1450 ) \nC300_=_C1451( C300 C1451 ) C300_=_C1452( C300 C1452 ) C300_=_C1453( C300 C1453 ) C300_=_C1454( C300 C1454 ) C300_=_C1455( C300 C1455 ) C300_=_C1456( C300 C1456 ) \nC301_=_C302( C301 C302 ) C301_=_C303( C301 C303 ) C301_=_C304( C301 C304 ) C301_=_C305( C301 C305 ) C301_=_C306( C301 C306 ) C301_=_C307( C301 C307 ) \nC301_=_C308( C301 C308 ) C301_=_C349( C301 C349 ) C301_=_C396( C301 C396 ) C301_=_C442( C301 C442 ) C301_=_C487( C301 C487 ) C301_=_C616( C301 C616 ) \nC301_=_C657( C301 C657 ) C301_=_C697( C301 C697 ) C301_=_C736( C301 C736 ) C301_=_C774( C301 C774 ) C301_=_C811( C301 C811 ) C301_=_C847( C301 C847 ) \nC301_=_C882( C301 C882 ) C301_=_C916( C301 C916 ) C301_=_C949( C301 C949 ) C301_=_C1012( C301 C1012 ) C301_=_C1042( C301 C1042 ) C301_=_C1071( C301 C1071 ) \nC301_=_C1099( C301 C1099 ) C301_=_C1126( C301 C1126 ) C301_=_C1152( C301 C1152 ) C301_=_C1177( C301 C1177 ) C301_=_C1201( C301 C1201 ) C301_=_C1224( C301 C1224 ) \nC301_=_C1246( C301 C1246 ) C301_=_C1267( C301 C1267 ) C301_=_C1287( C301 C1287 ) C301_=_C1306( C301 C1306 ) C301_=_C1324( C301 C1324 ) C301_=_C1341( C301 C1341 ) \nC301_=_C1357( C301 C1357 ) C301_=_C1372( C301 C1372 ) C301_=_C1386( C301 C1386 ) C301_=_C1399( C301 C1399 ) C301_=_C1411( C301 C1411 ) C301_=_C1422( C301 C1422 ) \nC301_=_C1432( C301 C1432 ) C301_=_C1441( C301 C1441 ) C301_=_C1449( C301 C1449 ) C302_=_C303( C302 C303 ) C302_=_C304( C302 C304 ) C302_=_C305( C302 C305 ) \nC302_=_C306( C302 C306 ) C302_=_C307( C302 C307 ) C302_=_C308( C302 C308 ) C302_=_C350( C302 C350 ) C302_=_C397( C302 C397 ) C302_=_C443( C302 C443 ) \nC302_=_C488( C302 C488 ) C302_=_C617( C302 C617 ) C302_=_C658( C302 C658 ) C302_=_C698( C302 C698 ) C302_=_C737( C302 C737 ) C302_=_C775( C302 C775 ) \nC302_=_C812( C302 C812 ) C302_=_C848( C302 C848 ) C302_=_C883( C302 C883 ) C302_=_C917( C302 C917 ) C302_=_C950( C302 C950 ) C302_=_C1013( C302 C1013 ) \nC302_=_C1043( C302 C1043 ) C302_=_C1072( C302 C1072 ) C302_=_C1100( C302 C1100 ) C302_=_C1127( C302 C1127 ) C302_=_C1153( C302 C1153 ) C302_=_C1178( C302 C1178 ) \nC302_=_C1202( C302 C1202 ) C302_=_C1225( C302 C1225 ) C302_=_C1247( C302 C1247 ) C302_=_C1268( C302 C1268 ) C302_=_C1288( C302 C1288 ) C302_=_C1307( C302 C1307 ) \nC302_=_C1325( C302 C1325 ) C302_=_C1342( C302 C1342 ) C302_=_C1358( C302 C1358 ) C302_=_C1373( C302 C1373 ) C302_=_C1387( C302 C1387 ) C302_=_C1400( C302 C1400 ) \nC302_=_C1412( C302 C1412 ) C302_=_C1423( C302 C1423 ) C302_=_C1433( C302 C1433 ) C302_=_C1442( C302 C1442 ) C302_=_C1450( C302 C1450 ) C303_=_C304( C303 C304 ) \nC303_=_C305( C303 C305 ) C303_=_C306( C303 C306 ) C303_=_C307( C303 C307 ) C303_=_C308( C303 C308 ) C303_=_C351( C303 C351 ) C303_=_C398( C303 C398 ) \nC303_=_C444( C303 C444 ) C303_=_C489( C303 C489 ) C303_=_C618( C303 C618 ) C303_=_C659( C303 C659 ) C303_=_C699( C303 C699 ) C303_=_C738( C303 C738 ) \nC303_=_C776( C303 C776 ) C303_=_C813( C303 C813 ) C303_=_C849( C303 C849 ) C303_=_C884( C303 C884 ) C303_=_C918( C303 C918 ) C303_=_C951( C303 C951 ) \nC303_=_C1014( C303 C1014 ) C303_=_C1044( C303 C1044 ) C303_=_C1073( C303 C1073 ) C303_=_C1101( C303 C1101 ) C303_=_C1128( C303 C1128 ) C303_=_C1154( C303 C1154 ) \nC303_=_C1179( C303 C1179 ) C303_=_C1203( C303 C1203 ) C303_=_C1226( C303 C1226 ) C303_=_C1248( C303 C1248 ) C303_=_C1269( C303 C1269 ) C303_=_C1289( C303 C1289 ) \nC303_=_C1308( C303 C1308 ) C303_=_C1326( C303 C1326 ) C303_=_C1343( C303 C1343 ) C303_=_C1359( C303 C1359 ) C303_=_C1374( C303 C1374 ) C303_=_C1388( C303 C1388 ) \nC303_=_C1401( C303 C1401 ) C303_=_C1413( C303 C1413 ) C303_=_C1424( C303 C1424 ) C303_=_C1434( C303 C1434 ) C303_=_C1443( C303 C1443 ) C303_=_C1451( C303 C1451 ) \nC304_=_C305( C304 C305 ) C304_=_C306( C304 C306 ) C304_=_C307( C304 C307 ) C304_=_C308( C304 C308 ) C304_=_C352( C304 C352 ) C304_=_C399( C304 C399 ) \nC304_=_C445( C304 C445 ) C304_=_C490( C304 C490 ) C304_=_C619( C304 C619 ) C304_=_C660( C304 C660 ) C304_=_C700( C304 C700 ) C304_=_C739( C304 C739 ) \nC304_=_C777( C304 C777 ) C304_=_C814( C304 C814 ) C304_=_C850(</w:t>
      </w:r>
    </w:p>
    <w:p>
      <w:pPr>
        <w:pStyle w:val="PreformattedText"/>
        <w:bidi w:val="0"/>
        <w:spacing w:before="0" w:after="0"/>
        <w:jc w:val="left"/>
        <w:rPr/>
      </w:pPr>
      <w:r>
        <w:rPr/>
        <w:t xml:space="preserve"> </w:t>
      </w:r>
      <w:r>
        <w:rPr/>
        <w:t>C304 C850 ) C304_=_C885( C304 C885 ) C304_=_C919( C304 C919 ) C304_=_C952( C304 C952 ) \nC304_=_C1015( C304 C1015 ) C304_=_C1045( C304 C1045 ) C304_=_C1074( C304 C1074 ) C304_=_C1102( C304 C1102 ) C304_=_C1129( C304 C1129 ) C304_=_C1155( C304 C1155 ) \nC304_=_C1180( C304 C1180 ) C304_=_C1204( C304 C1204 ) C304_=_C1227( C304 C1227 ) C304_=_C1249( C304 C1249 ) C304_=_C1270( C304 C1270 ) C304_=_C1290( C304 C1290 ) \nC304_=_C1309( C304 C1309 ) C304_=_C1327( C304 C1327 ) C304_=_C1344( C304 C1344 ) C304_=_C1360( C304 C1360 ) C304_=_C1375( C304 C1375 ) C304_=_C1389( C304 C1389 ) \nC304_=_C1402( C304 C1402 ) C304_=_C1414( C304 C1414 ) C304_=_C1425( C304 C1425 ) C304_=_C1435( C304 C1435 ) C304_=_C1444( C304 C1444 ) C304_=_C1452( C304 C1452 ) \nC305_=_C306( C305 C306 ) C305_=_C307( C305 C307 ) C305_=_C308( C305 C308 ) C305_=_C353( C305 C353 ) C305_=_C400( C305 C400 ) C305_=_C446( C305 C446 ) \nC305_=_C491( C305 C491 ) C305_=_C620( C305 C620 ) C305_=_C661( C305 C661 ) C305_=_C701( C305 C701 ) C305_=_C740( C305 C740 ) C305_=_C778( C305 C778 ) \nC305_=_C815( C305 C815 ) C305_=_C851( C305 C851 ) C305_=_C886( C305 C886 ) C305_=_C920( C305 C920 ) C305_=_C953( C305 C953 ) C305_=_C1016( C305 C1016 ) \nC305_=_C1046( C305 C1046 ) C305_=_C1075( C305 C1075 ) C305_=_C1103( C305 C1103 ) C305_=_C1130( C305 C1130 ) C305_=_C1156( C305 C1156 ) C305_=_C1181( C305 C1181 ) \nC305_=_C1205( C305 C1205 ) C305_=_C1228( C305 C1228 ) C305_=_C1250( C305 C1250 ) C305_=_C1271( C305 C1271 ) C305_=_C1291( C305 C1291 ) C305_=_C1310( C305 C1310 ) \nC305_=_C1328( C305 C1328 ) C305_=_C1345( C305 C1345 ) C305_=_C1361( C305 C1361 ) C305_=_C1376( C305 C1376 ) C305_=_C1390( C305 C1390 ) C305_=_C1403( C305 C1403 ) \nC305_=_C1415( C305 C1415 ) C305_=_C1426( C305 C1426 ) C305_=_C1436( C305 C1436 ) C305_=_C1445( C305 C1445 ) C305_=_C1453( C305 C1453 ) C306_=_C307( C306 C307 ) \nC306_=_C308( C306 C308 ) C306_=_C354( C306 C354 ) C306_=_C401( C306 C401 ) C306_=_C447( C306 C447 ) C306_=_C492( C306 C492 ) C306_=_C621( C306 C621 ) \nC306_=_C662( C306 C662 ) C306_=_C702( C306 C702 ) C306_=_C741( C306 C741 ) C306_=_C779( C306 C779 ) C306_=_C816( C306 C816 ) C306_=_C852( C306 C852 ) \nC306_=_C887( C306 C887 ) C306_=_C921( C306 C921 ) C306_=_C954( C306 C954 ) C306_=_C1017( C306 C1017 ) C306_=_C1047( C306 C1047 ) C306_=_C1076( C306 C1076 ) \nC306_=_C1104( C306 C1104 ) C306_=_C1131( C306 C1131 ) C306_=_C1157( C306 C1157 ) C306_=_C1182( C306 C1182 ) C306_=_C1206( C306 C1206 ) C306_=_C1229( C306 C1229 ) \nC306_=_C1251( C306 C1251 ) C306_=_C1272( C306 C1272 ) C306_=_C1292( C306 C1292 ) C306_=_C1311( C306 C1311 ) C306_=_C1329( C306 C1329 ) C306_=_C1346( C306 C1346 ) \nC306_=_C1362( C306 C1362 ) C306_=_C1377( C306 C1377 ) C306_=_C1391( C306 C1391 ) C306_=_C1404( C306 C1404 ) C306_=_C1416( C306 C1416 ) C306_=_C1427( C306 C1427 ) \nC306_=_C1437( C306 C1437 ) C306_=_C1446( C306 C1446 ) C306_=_C1454( C306 C1454 ) C307_=_C308( C307 C308 ) C307_=_C355( C307 C355 ) C307_=_C402( C307 C402 ) \nC307_=_C448( C307 C448 ) C307_=_C493( C307 C493 ) C307_=_C622( C307 C622 ) C307_=_C663( C307 C663 ) C307_=_C703( C307 C703 ) C307_=_C742( C307 C742 ) \nC307_=_C780( C307 C780 ) C307_=_C817( C307 C817 ) C307_=_C853( C307 C853 ) C307_=_C888( C307 C888 ) C307_=_C922( C307 C922 ) C307_=_C955( C307 C955 ) \nC307_=_C1018( C307 C1018 ) C307_=_C1048( C307 C1048 ) C307_=_C1077( C307 C1077 ) C307_=_C1105( C307 C1105 ) C307_=_C1132( C307 C1132 ) C307_=_C1158( C307 C1158 ) \nC307_=_C1183( C307 C1183 ) C307_=_C1207( C307 C1207 ) C307_=_C1230( C307 C1230 ) C307_=_C1252( C307 C1252 ) C307_=_C1273( C307 C1273 ) C307_=_C1293( C307 C1293 ) \nC307_=_C1312( C307 C1312 ) C307_=_C1330( C307 C1330 ) C307_=_C1347( C307 C1347 ) C307_=_C1363( C307 C1363 ) C307_=_C1378( C307 C1378 ) C307_=_C1392( C307 C1392 ) \nC307_=_C1405( C307 C1405 ) C307_=_C1417( C307 C1417 ) C307_=_C1428( C307 C1428 ) C307_=_C1438( C307 C1438 ) C307_=_C1447( C307 C1447 ) C307_=_C1455( C307 C1455 ) \nC308_=_C356( C308 C356 ) C308_=_C403( C308 C403 ) C308_=_C449( C308 C449 ) C308_=_C494( C308 C494 ) C308_=_C623( C308 C623 ) C308_=_C664( C308 C664 ) \nC308_=_C704( C308 C704 ) C308_=_C743( C308 C743 ) C308_=_C781( C308 C781 ) C308_=_C818( C308 C818 ) C308_=_C854( C308 C854 ) C308_=_C889( C308 C889 ) \nC308_=_C923( C308 C923 ) C308_=_C956( C308 C956 ) C308_=_C1019( C308 C1019 ) C308_=_C1049( C308 C1049 ) C308_=_C1078( C308 C1078 ) C308_=_C1106( C308 C1106 ) \nC308_=_C1133( C308 C1133 ) C308_=_C1159( C308 C1159 ) C308_=_C1184( C308 C1184 ) C308_=_C1208( C308 C1208 ) C308_=_C1231( C308 C1231 ) C308_=_C1253( C308 C1253 ) \nC308_=_C1274( C308 C1274 ) C308_=_C1294( C308 C1294 ) C308_=_C1313( C308 C1313 ) C308_=_C1331( C308 C1331 ) C308_=_C1348( C308 C1348 ) C308_=_C1364( C308 C1364 ) \nC308_=_C1379( C308 C1379 ) C308_=_C1393( C308 C1393 ) C308_=_C1406( C308 C1406 ) C308_=_C1418( C308 C1418 ) C308_=_C1429( C308 C1429 ) C308_=_C1439( C308 C1439 ) \nC308_=_C1448( C308 C1448 ) C308_=_C1456( C308 C1456 ) C312_=_C313( C312 C313 ) C312_=_C324( C312 C324 ) C312_=_C325( C312 C325 ) C312_=_C334( C312 C334 ) \nC312_=_C335( C312 C335 ) C312_=_C336( C312 C336 ) C312_=_C337( C312 C337 ) C312_=_C338( C312 C338 ) C312_=_C339( C312 C339 ) C312_=_C340( C312 C340 ) \nC312_=_C341( C312 C341 ) C312_=_C342( C312 C342 ) C312_=_C343( C312 C343 ) C312_=_C344( C312 C344 ) C312_=_C345( C312 C345 ) C312_=_C346( C312 C346 ) \nC312_=_C347( C312 C347 ) C312_=_C348( C312 C348 ) C312_=_C349( C312 C349 ) C312_=_C350( C312 C350 ) C312_=_C351( C312 C351 ) C312_=_C352( C312 C352 ) \nC312_=_C353( C312 C353 ) C312_=_C354( C312 C354 ) C312_=_C355( C312 C355 ) C312_=_C356( C312 C356 ) C312_=_C359( C312 C359 ) C312_=_C405( C312 C405 ) \nC312_=_C450( C312 C450 ) C312_=_C496( C312 C496 ) C312_=_C497( C312 C497 ) C312_=_C498( C312 C498 ) C312_=_C499( C312 C499 ) C312_=_C500( C312 C500 ) \nC312_=_C501( C312 C501 ) C312_=_C502( C312 C502 ) C312_=_C503( C312 C503 ) C312_=_C504( C312 C504 ) C312_=_C505( C312 C505 ) C312_=_C507( C312 C507 ) \nC312_=_C508( C312 C508 ) C312_=_C509( C312 C509 ) C312_=_C510( C312 C510 ) C312_=_C511( C312 C511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6( C312 C526 ) C312_=_C527( C312 C527 ) C312_=_C528( C312 C528 ) C312_=_C529( C312 C529 ) C312_=_C530( C312 C530 ) C313_=_C324( C313 C324 ) \nC313_=_C325( C313 C325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60( C313 C360 ) C313_=_C406( C313 C406 ) C313_=_C451( C313 C451 ) C313_=_C539( C313 C539 ) C313_=_C540( C313 C540 ) C313_=_C541( C313 C541 ) \nC313_=_C542( C313 C542 ) C313_=_C543( C313 C543 ) C313_=_C544( C313 C544 ) C313_=_C545( C313 C545 ) C313_=_C546( C313 C546 ) C313_=_C547( C313 C547 ) \nC313_=_C548( C313 C548 ) C313_=_C550( C313 C550 ) C313_=_C551( C313 C551 ) C313_=_C552( C313 C552 ) C313_=_C553( C313 C553 ) C313_=_C554( C313 C554 ) \nC313_=_C555( C313 C555 ) C313_=_C556( C313 C556 ) C313_=_C557( C313 C557 ) C313_=_C558( C313 C558 ) C313_=_C559( C313 C559 ) C313_=_C560( C313 C560 ) \nC313_=_C561( C313 C561 ) C313_=_C562( C313 C562 ) C313_=_C563( C313 C563 ) C313_=_C564( C313 C564 ) C313_=_C565( C313 C565 ) C313_=_C566( C313 C566 ) \nC313_=_C567( C313 C567 ) C313_=_C568( C313 C568 ) C313_=_C569( C313 C569 ) C313_=_C570( C313 C570 ) C313_=_C571( C313 C571 ) C313_=_C572( C313 C572 ) \nC313_=_C573( C313 C573 ) C324_=_C325( C324 C325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71( C324 C371 ) C324_=_C417( C324 C417 ) C324_=_C462( C324 C462 ) C324_=_C591( C324 C591 ) C324_=_C632( C324 C632 ) \nC324_=_C672( C324 C672 ) C324_=_C711( C324 C711 ) C324_=_C749( C324 C749 ) C324_=_C786( C324 C786 ) C324_=_C822( C324 C822 ) C324_=_C857( C324 C857 ) \nC324_=_C891( C324 C891 ) C324_=_C924( C324 C924 ) C324_=_C957( C324 C957 ) C324_=_C958( C324 C958 ) C324_=_C959( C324 C959 ) C324_=_C960( C324 C960 ) \nC324_=_C961( C324 C961 ) C324_=_C962( C324 C962 ) C324_=_C963( C324 C963 ) C324_=_C964( C324 C964 ) C324_=_C965( C324 C965 ) C324_=_C966( C324 C966 ) \nC324_=_C967( C324 C967 ) C324_=_C968( C324 C968 ) C324_=_C969( C324 C969 ) C324_=_C970( C324 C970 ) C324_=_C971( C324 C971 ) C324_=_C972( C324 C972 ) \nC324_=_C973( C324 C973 ) C324_=_C974( C324 C974 ) C324_=_C975( C324 C975 ) C324_=_C976( C324 C976 ) C324_=_C977( C324 C977 ) C324_=_C978( C324 C978 ) \nC324_=_C979( C324 C979 ) C324_=_C980( C324 C980 ) C325_=_C334( C325 C334 ) C325_=_C335( C325 C335 ) C325_=_C336( C325 C336 ) C325_=_C337( C325 C337 ) \nC325_=_C338( C325 C338 ) C325_=_C339( C325 C339 ) C325_=_C340( C325 C340 ) C325_=_C341( C325 C341 ) C325_=_C342( C325 C342 ) C325_=_C343( C325 C343</w:t>
      </w:r>
    </w:p>
    <w:p>
      <w:pPr>
        <w:pStyle w:val="PreformattedText"/>
        <w:bidi w:val="0"/>
        <w:spacing w:before="0" w:after="0"/>
        <w:jc w:val="left"/>
        <w:rPr/>
      </w:pPr>
      <w:r>
        <w:rPr/>
        <w:t xml:space="preserve"> </w:t>
      </w:r>
      <w:r>
        <w:rPr/>
        <w:t>)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72( C325 C372 ) C325_=_C418( C325 C418 ) C325_=_C463( C325 C463 ) C325_=_C507( C325 C507 ) C325_=_C550( C325 C550 ) \nC325_=_C592( C325 C592 ) C325_=_C633( C325 C633 ) C325_=_C673( C325 C673 ) C325_=_C712( C325 C712 ) C325_=_C750( C325 C750 ) C325_=_C787( C325 C787 ) \nC325_=_C823( C325 C823 ) C325_=_C858( C325 C858 ) C325_=_C892( C325 C892 ) C325_=_C925( C325 C925 ) C325_=_C957( C325 C957 ) C325_=_C989( C325 C989 ) \nC325_=_C990( C325 C990 ) C325_=_C991( C325 C991 ) C325_=_C992( C325 C992 ) C325_=_C993( C325 C993 ) C325_=_C994( C325 C994 ) C325_=_C995( C325 C995 ) \nC325_=_C996( C325 C996 ) C325_=_C1012( C325 C1012 ) C325_=_C1013( C325 C1013 ) C325_=_C1014( C325 C1014 ) C325_=_C1015( C325 C1015 ) C325_=_C1016( C325 C1016 ) \nC325_=_C1017( C325 C1017 ) C325_=_C1018( C325 C1018 ) C325_=_C1019( C325 C1019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81( C334 C381 ) C334_=_C427( C334 C427 ) C334_=_C472( C334 C472 ) C334_=_C516( C334 C516 ) C334_=_C559( C334 C559 ) \nC334_=_C601( C334 C601 ) C334_=_C642( C334 C642 ) C334_=_C682( C334 C682 ) C334_=_C721( C334 C721 ) C334_=_C759( C334 C759 ) C334_=_C796( C334 C796 ) \nC334_=_C832( C334 C832 ) C334_=_C867( C334 C867 ) C334_=_C901( C334 C901 ) C334_=_C934( C334 C934 ) C334_=_C966( C334 C966 ) C334_=_C1027( C334 C1027 ) \nC334_=_C1056( C334 C1056 ) C334_=_C1084( C334 C1084 ) C334_=_C1111( C334 C1111 ) C334_=_C1137( C334 C1137 ) C334_=_C1162( C334 C1162 ) C334_=_C1186( C334 C1186 ) \nC334_=_C1209( C334 C1209 ) C334_=_C1246( C334 C1246 ) C334_=_C1247( C334 C1247 ) C334_=_C1248( C334 C1248 ) C334_=_C1249( C334 C1249 ) C334_=_C1250( C334 C1250 ) \nC334_=_C1251( C334 C1251 ) C334_=_C1252( C334 C1252 ) C334_=_C1253( C334 C125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82( C335 C382 ) C335_=_C428( C335 C428 ) C335_=_C473( C335 C473 ) C335_=_C517( C335 C517 ) C335_=_C560( C335 C560 ) C335_=_C602( C335 C602 ) \nC335_=_C643( C335 C643 ) C335_=_C683( C335 C683 ) C335_=_C722( C335 C722 ) C335_=_C760( C335 C760 ) C335_=_C797( C335 C797 ) C335_=_C833( C335 C833 ) \nC335_=_C868( C335 C868 ) C335_=_C902( C335 C902 ) C335_=_C935( C335 C935 ) C335_=_C967( C335 C967 ) C335_=_C1028( C335 C1028 ) C335_=_C1057( C335 C1057 ) \nC335_=_C1085( C335 C1085 ) C335_=_C1112( C335 C1112 ) C335_=_C1138( C335 C1138 ) C335_=_C1163( C335 C1163 ) C335_=_C1187( C335 C1187 ) C335_=_C1210( C335 C1210 ) \nC335_=_C1267( C335 C1267 ) C335_=_C1268( C335 C1268 ) C335_=_C1269( C335 C1269 ) C335_=_C1270( C335 C1270 ) C335_=_C1271( C335 C1271 ) C335_=_C1272( C335 C1272 ) \nC335_=_C1273( C335 C1273 ) C335_=_C1274( C335 C127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83( C336 C383 ) C336_=_C429( C336 C429 ) \nC336_=_C474( C336 C474 ) C336_=_C518( C336 C518 ) C336_=_C561( C336 C561 ) C336_=_C603( C336 C603 ) C336_=_C644( C336 C644 ) C336_=_C684( C336 C684 ) \nC336_=_C723( C336 C723 ) C336_=_C761( C336 C761 ) C336_=_C798( C336 C798 ) C336_=_C834( C336 C834 ) C336_=_C869( C336 C869 ) C336_=_C903( C336 C903 ) \nC336_=_C936( C336 C936 ) C336_=_C968( C336 C968 ) C336_=_C1029( C336 C1029 ) C336_=_C1058( C336 C1058 ) C336_=_C1086( C336 C1086 ) C336_=_C1113( C336 C1113 ) \nC336_=_C1139( C336 C1139 ) C336_=_C1164( C336 C1164 ) C336_=_C1188( C336 C1188 ) C336_=_C1211( C336 C1211 ) C336_=_C1287( C336 C1287 ) C336_=_C1288( C336 C1288 ) \nC336_=_C1289( C336 C1289 ) C336_=_C1290( C336 C1290 ) C336_=_C1291( C336 C1291 ) C336_=_C1292( C336 C1292 ) C336_=_C1293( C336 C1293 ) C336_=_C1294( C336 C129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84( C337 C384 ) C337_=_C430( C337 C430 ) C337_=_C475( C337 C475 ) C337_=_C519( C337 C519 ) C337_=_C562( C337 C562 ) \nC337_=_C604( C337 C604 ) C337_=_C645( C337 C645 ) C337_=_C685( C337 C685 ) C337_=_C724( C337 C724 ) C337_=_C762( C337 C762 ) C337_=_C799( C337 C799 ) \nC337_=_C835( C337 C835 ) C337_=_C870( C337 C870 ) C337_=_C904( C337 C904 ) C337_=_C937( C337 C937 ) C337_=_C969( C337 C969 ) C337_=_C1030( C337 C1030 ) \nC337_=_C1059( C337 C1059 ) C337_=_C1087( C337 C1087 ) C337_=_C1114( C337 C1114 ) C337_=_C1140( C337 C1140 ) C337_=_C1165( C337 C1165 ) C337_=_C1189( C337 C1189 ) \nC337_=_C1212( C337 C1212 ) C337_=_C1306( C337 C1306 ) C337_=_C1307( C337 C1307 ) C337_=_C1308( C337 C1308 ) C337_=_C1309( C337 C1309 ) C337_=_C1310( C337 C1310 ) \nC337_=_C1311( C337 C1311 ) C337_=_C1312( C337 C1312 ) C337_=_C1313( C337 C131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85( C338 C385 ) C338_=_C431( C338 C431 ) C338_=_C476( C338 C476 ) \nC338_=_C520( C338 C520 ) C338_=_C563( C338 C563 ) C338_=_C605( C338 C605 ) C338_=_C646( C338 C646 ) C338_=_C686( C338 C686 ) C338_=_C725( C338 C725 ) \nC338_=_C763( C338 C763 ) C338_=_C800( C338 C800 ) C338_=_C836( C338 C836 ) C338_=_C871( C338 C871 ) C338_=_C905( C338 C905 ) C338_=_C938( C338 C938 ) \nC338_=_C970( C338 C970 ) C338_=_C1031( C338 C1031 ) C338_=_C1060( C338 C1060 ) C338_=_C1088( C338 C1088 ) C338_=_C1115( C338 C1115 ) C338_=_C1141( C338 C1141 ) \nC338_=_C1166( C338 C1166 ) C338_=_C1190( C338 C1190 ) C338_=_C1213( C338 C1213 ) C338_=_C1324( C338 C1324 ) C338_=_C1325( C338 C1325 ) C338_=_C1326( C338 C1326 ) \nC338_=_C1327( C338 C1327 ) C338_=_C1328( C338 C1328 ) C338_=_C1329( C338 C1329 ) C338_=_C1330( C338 C1330 ) C338_=_C1331( C338 C1331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86( C339 C386 ) C339_=_C432( C339 C432 ) \nC339_=_C477( C339 C477 ) C339_=_C521( C339 C521 ) C339_=_C564( C339 C564 ) C339_=_C606( C339 C606 ) C339_=_C647( C339 C647 ) C339_=_C687( C339 C687 ) \nC339_=_C726( C339 C726 ) C339_=_C764( C339 C764 ) C339_=_C801( C339 C801 ) C339_=_C837( C339 C837 ) C339_=_C872( C339 C872 ) C339_=_C906( C339 C906 ) \nC339_=_C939( C339 C939 ) C339_=_C971( C339 C971 ) C339_=_C1032( C339 C1032 ) C339_=_C1061( C339 C1061 ) C339_=_C1089( C339 C1089 ) C339_=_C1116( C339 C1116 ) \nC339_=_C1142( C339 C1142 ) C339_=_C1167( C339 C1167 ) C339_=_C1191( C339 C1191 ) C339_=_C1214( C339 C1214 ) C339_=_C1341( C339 C1341 ) C339_=_C1342( C339 C1342 ) \nC339_=_C1343( C339 C1343 ) C339_=_C1344( C339 C1344 ) C339_=_C1345( C339 C1345 ) C339_=_C1346( C339 C1346 ) C339_=_C1347( C339 C1347 ) C339_=_C1348( C339 C134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87( C340 C387 ) C340_=_C433( C340 C433 ) \nC340_=_C478( C340 C478 ) C340_=_C522( C340 C522 ) C340_=_C565( C340 C565 ) C340_=_C607( C340 C607 ) C340_=_C648( C340 C648 ) C340_=_C688( C340 C688 ) \nC340_=_C727( C340 C727 ) C340_=_C765( C340 C765 ) C340_=_C802( C340 C802 ) C340_=_C838( C340 C838 ) C340_=_C873(</w:t>
      </w:r>
    </w:p>
    <w:p>
      <w:pPr>
        <w:pStyle w:val="PreformattedText"/>
        <w:bidi w:val="0"/>
        <w:spacing w:before="0" w:after="0"/>
        <w:jc w:val="left"/>
        <w:rPr/>
      </w:pPr>
      <w:r>
        <w:rPr/>
        <w:t xml:space="preserve"> </w:t>
      </w:r>
      <w:r>
        <w:rPr/>
        <w:t>C340 C873 ) C340_=_C907( C340 C907 ) \nC340_=_C940( C340 C940 ) C340_=_C972( C340 C972 ) C340_=_C1033( C340 C1033 ) C340_=_C1062( C340 C1062 ) C340_=_C1090( C340 C1090 ) C340_=_C1117( C340 C1117 ) \nC340_=_C1143( C340 C1143 ) C340_=_C1168( C340 C1168 ) C340_=_C1192( C340 C1192 ) C340_=_C1215( C340 C1215 ) C340_=_C1357( C340 C1357 ) C340_=_C1358( C340 C1358 ) \nC340_=_C1359( C340 C1359 ) C340_=_C1360( C340 C1360 ) C340_=_C1361( C340 C1361 ) C340_=_C1362( C340 C1362 ) C340_=_C1363( C340 C1363 ) C340_=_C1364( C340 C1364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88( C341 C388 ) C341_=_C434( C341 C434 ) C341_=_C479( C341 C479 ) \nC341_=_C523( C341 C523 ) C341_=_C566( C341 C566 ) C341_=_C608( C341 C608 ) C341_=_C649( C341 C649 ) C341_=_C689( C341 C689 ) C341_=_C728( C341 C728 ) \nC341_=_C766( C341 C766 ) C341_=_C803( C341 C803 ) C341_=_C839( C341 C839 ) C341_=_C874( C341 C874 ) C341_=_C908( C341 C908 ) C341_=_C941( C341 C941 ) \nC341_=_C973( C341 C973 ) C341_=_C1034( C341 C1034 ) C341_=_C1063( C341 C1063 ) C341_=_C1091( C341 C1091 ) C341_=_C1118( C341 C1118 ) C341_=_C1144( C341 C1144 ) \nC341_=_C1169( C341 C1169 ) C341_=_C1193( C341 C1193 ) C341_=_C1216( C341 C1216 ) C341_=_C1372( C341 C1372 ) C341_=_C1373( C341 C1373 ) C341_=_C1374( C341 C1374 ) \nC341_=_C1375( C341 C1375 ) C341_=_C1376( C341 C1376 ) C341_=_C1377( C341 C1377 ) C341_=_C1378( C341 C1378 ) C341_=_C1379( C341 C1379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89( C342 C389 ) C342_=_C435( C342 C435 ) C342_=_C480( C342 C480 ) C342_=_C524( C342 C524 ) C342_=_C567( C342 C567 ) \nC342_=_C609( C342 C609 ) C342_=_C650( C342 C650 ) C342_=_C690( C342 C690 ) C342_=_C729( C342 C729 ) C342_=_C767( C342 C767 ) C342_=_C804( C342 C804 ) \nC342_=_C840( C342 C840 ) C342_=_C875( C342 C875 ) C342_=_C909( C342 C909 ) C342_=_C942( C342 C942 ) C342_=_C974( C342 C974 ) C342_=_C1035( C342 C1035 ) \nC342_=_C1064( C342 C1064 ) C342_=_C1092( C342 C1092 ) C342_=_C1119( C342 C1119 ) C342_=_C1145( C342 C1145 ) C342_=_C1170( C342 C1170 ) C342_=_C1194( C342 C1194 ) \nC342_=_C1217( C342 C1217 ) C342_=_C1386( C342 C1386 ) C342_=_C1387( C342 C1387 ) C342_=_C1388( C342 C1388 ) C342_=_C1389( C342 C1389 ) C342_=_C1390( C342 C1390 ) \nC342_=_C1391( C342 C1391 ) C342_=_C1392( C342 C1392 ) C342_=_C1393( C342 C139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90( C343 C390 ) C343_=_C436( C343 C436 ) \nC343_=_C481( C343 C481 ) C343_=_C525( C343 C525 ) C343_=_C568( C343 C568 ) C343_=_C610( C343 C610 ) C343_=_C651( C343 C651 ) C343_=_C691( C343 C691 ) \nC343_=_C730( C343 C730 ) C343_=_C768( C343 C768 ) C343_=_C805( C343 C805 ) C343_=_C841( C343 C841 ) C343_=_C876( C343 C876 ) C343_=_C910( C343 C910 ) \nC343_=_C943( C343 C943 ) C343_=_C975( C343 C975 ) C343_=_C1036( C343 C1036 ) C343_=_C1065( C343 C1065 ) C343_=_C1093( C343 C1093 ) C343_=_C1120( C343 C1120 ) \nC343_=_C1146( C343 C1146 ) C343_=_C1171( C343 C1171 ) C343_=_C1195( C343 C1195 ) C343_=_C1218( C343 C1218 ) C343_=_C1399( C343 C1399 ) C343_=_C1400( C343 C1400 ) \nC343_=_C1401( C343 C1401 ) C343_=_C1402( C343 C1402 ) C343_=_C1403( C343 C1403 ) C343_=_C1404( C343 C1404 ) C343_=_C1405( C343 C1405 ) C343_=_C1406( C343 C1406 ) \nC344_=_C345( C344 C345 ) C344_=_C346( C344 C346 ) C344_=_C347( C344 C347 ) C344_=_C348( C344 C348 ) C344_=_C349( C344 C349 ) C344_=_C350( C344 C350 ) \nC344_=_C351( C344 C351 ) C344_=_C352( C344 C352 ) C344_=_C353( C344 C353 ) C344_=_C354( C344 C354 ) C344_=_C355( C344 C355 ) C344_=_C356( C344 C356 ) \nC344_=_C391( C344 C391 ) C344_=_C437( C344 C437 ) C344_=_C482( C344 C482 ) C344_=_C526( C344 C526 ) C344_=_C569( C344 C569 ) C344_=_C611( C344 C611 ) \nC344_=_C652( C344 C652 ) C344_=_C692( C344 C692 ) C344_=_C731( C344 C731 ) C344_=_C769( C344 C769 ) C344_=_C806( C344 C806 ) C344_=_C842( C344 C842 ) \nC344_=_C877( C344 C877 ) C344_=_C911( C344 C911 ) C344_=_C944( C344 C944 ) C344_=_C976( C344 C976 ) C344_=_C1037( C344 C1037 ) C344_=_C1066( C344 C1066 ) \nC344_=_C1094( C344 C1094 ) C344_=_C1121( C344 C1121 ) C344_=_C1147( C344 C1147 ) C344_=_C1172( C344 C1172 ) C344_=_C1196( C344 C1196 ) C344_=_C1219( C344 C1219 ) \nC344_=_C1411( C344 C1411 ) C344_=_C1412( C344 C1412 ) C344_=_C1413( C344 C1413 ) C344_=_C1414( C344 C1414 ) C344_=_C1415( C344 C1415 ) C344_=_C1416( C344 C1416 ) \nC344_=_C1417( C344 C1417 ) C344_=_C1418( C344 C1418 ) C345_=_C346( C345 C346 ) C345_=_C347( C345 C347 ) C345_=_C348( C345 C348 ) C345_=_C349( C345 C349 ) \nC345_=_C350( C345 C350 ) C345_=_C351( C345 C351 ) C345_=_C352( C345 C352 ) C345_=_C353( C345 C353 ) C345_=_C354( C345 C354 ) C345_=_C355( C345 C355 ) \nC345_=_C356( C345 C356 ) C345_=_C392( C345 C392 ) C345_=_C438( C345 C438 ) C345_=_C483( C345 C483 ) C345_=_C527( C345 C527 ) C345_=_C570( C345 C570 ) \nC345_=_C612( C345 C612 ) C345_=_C653( C345 C653 ) C345_=_C693( C345 C693 ) C345_=_C732( C345 C732 ) C345_=_C770( C345 C770 ) C345_=_C807( C345 C807 ) \nC345_=_C843( C345 C843 ) C345_=_C878( C345 C878 ) C345_=_C912( C345 C912 ) C345_=_C945( C345 C945 ) C345_=_C977( C345 C977 ) C345_=_C1038( C345 C1038 ) \nC345_=_C1067( C345 C1067 ) C345_=_C1095( C345 C1095 ) C345_=_C1122( C345 C1122 ) C345_=_C1148( C345 C1148 ) C345_=_C1173( C345 C1173 ) C345_=_C1197( C345 C1197 ) \nC345_=_C1220( C345 C1220 ) C345_=_C1422( C345 C1422 ) C345_=_C1423( C345 C1423 ) C345_=_C1424( C345 C1424 ) C345_=_C1425( C345 C1425 ) C345_=_C1426( C345 C1426 ) \nC345_=_C1427( C345 C1427 ) C345_=_C1428( C345 C1428 ) C345_=_C1429( C345 C1429 ) C346_=_C347( C346 C347 ) C346_=_C348( C346 C348 ) C346_=_C349( C346 C349 ) \nC346_=_C350( C346 C350 ) C346_=_C351( C346 C351 ) C346_=_C352( C346 C352 ) C346_=_C353( C346 C353 ) C346_=_C354( C346 C354 ) C346_=_C355( C346 C355 ) \nC346_=_C356( C346 C356 ) C346_=_C393( C346 C393 ) C346_=_C439( C346 C439 ) C346_=_C484( C346 C484 ) C346_=_C528( C346 C528 ) C346_=_C571( C346 C571 ) \nC346_=_C613( C346 C613 ) C346_=_C654( C346 C654 ) C346_=_C694( C346 C694 ) C346_=_C733( C346 C733 ) C346_=_C771( C346 C771 ) C346_=_C808( C346 C808 ) \nC346_=_C844( C346 C844 ) C346_=_C879( C346 C879 ) C346_=_C913( C346 C913 ) C346_=_C946( C346 C946 ) C346_=_C978( C346 C978 ) C346_=_C1039( C346 C1039 ) \nC346_=_C1068( C346 C1068 ) C346_=_C1096( C346 C1096 ) C346_=_C1123( C346 C1123 ) C346_=_C1149( C346 C1149 ) C346_=_C1174( C346 C1174 ) C346_=_C1198( C346 C1198 ) \nC346_=_C1221( C346 C1221 ) C346_=_C1432( C346 C1432 ) C346_=_C1433( C346 C1433 ) C346_=_C1434( C346 C1434 ) C346_=_C1435( C346 C1435 ) C346_=_C1436( C346 C1436 ) \nC346_=_C1437( C346 C1437 ) C346_=_C1438( C346 C1438 ) C346_=_C1439( C346 C1439 ) C347_=_C348( C347 C348 ) C347_=_C349( C347 C349 ) C347_=_C350( C347 C350 ) \nC347_=_C351( C347 C351 ) C347_=_C352( C347 C352 ) C347_=_C353( C347 C353 ) C347_=_C354( C347 C354 ) C347_=_C355( C347 C355 ) C347_=_C356( C347 C356 ) \nC347_=_C394( C347 C394 ) C347_=_C440( C347 C440 ) C347_=_C485( C347 C485 ) C347_=_C529( C347 C529 ) C347_=_C572( C347 C572 ) C347_=_C614( C347 C614 ) \nC347_=_C655( C347 C655 ) C347_=_C695( C347 C695 ) C347_=_C734( C347 C734 ) C347_=_C772( C347 C772 ) C347_=_C809( C347 C809 ) C347_=_C845( C347 C845 ) \nC347_=_C880( C347 C880 ) C347_=_C914( C347 C914 ) C347_=_C947( C347 C947 ) C347_=_C979( C347 C979 ) C347_=_C1040( C347 C1040 ) C347_=_C1069( C347 C1069 ) \nC347_=_C1097( C347 C1097 ) C347_=_C1124( C347 C1124 ) C347_=_C1150( C347 C1150 ) C347_=_C1175( C347 C1175 ) C347_=_C1199( C347 C1199 ) C347_=_C1222( C347 C1222 ) \nC347_=_C1441( C347 C1441 ) C347_=_C1442( C347 C1442 ) C347_=_C1443( C347 C1443 ) C347_=_C1444( C347 C1444 ) C347_=_C1445( C347 C1445 ) C347_=_C1446( C347 C1446 ) \nC347_=_C1447( C347 C1447 ) C347_=_C1448( C347 C1448 ) C348_=_C349( C348 C349 ) C348_=_C350( C348 C350 ) C348_=_C351( C348 C351 ) C348_=_C352( C348 C352 ) \nC348_=_C353( C348 C353 ) C348_=_C354( C348 C354 ) C348_=_C355( C348 C355 ) C348_=_C356( C348 C356 ) C348_=_C395( C348 C395 ) C348_=_C441( C348 C441 ) \nC348_=_C486( C348 C486 ) C348_=_C530( C348 C530 ) C348_=_C573( C348 C573 ) C348_=_C615( C348 C615 ) C348_=_C656( C348 C656 ) C348_=_C696( C348 C696 ) \nC348_=_C735( C348 C735 ) C348_=_C773( C348 C773 ) C348_=_C810( C348 C810 ) C348_=_C846( C348 C846 ) C348_=_C881( C348 C881 ) C348_=_C915( C348 C915 ) \nC348_=_C948( C348 C948 ) C348_=_C980( C348 C980 ) C348_=_C1041( C348 C1041 ) C348_=_C1070( C348 C1070 ) C348_=_C1098( C348 C1098 ) C348_=_C1125( C348 C1125 ) \nC348_=_C1151( C348 C1151 ) C348_=_C1176( C348 C1176 ) C348_=_C1200( C348 C1200 ) C348_=_C1223( C348 C1223 ) C348_=_C1449( C348 C1449 ) C348_=_C1450( C348 C1450 ) \nC348_=_C1451( C348 C1451 ) C348_=_C1452( C348 C1452 ) C348_=_C1453( C348 C1453 ) C348_=_C1454( C348 C1454 ) C348_=_C1455( C348 C1455 ) C348_=_C1456( C348 C1456 ) \nC349_=_C350( C349 C350 ) C349_=_C351( C349 C351 ) C349_=_C352( C349 C352 ) C349_=_C353( C349 C353 ) C349_=_C354( C349 C354 ) C349_=_C355( C349 C355 ) \nC349_=_C356( C349 C356 ) C349_=_C396( C349 C396 ) C349_=_C442( C349 C442 ) C349_=_C487( C349 C487 ) C349_=_C616( C349 C616 ) C349_=_C657( C349 C657 )</w:t>
      </w:r>
    </w:p>
    <w:p>
      <w:pPr>
        <w:pStyle w:val="PreformattedText"/>
        <w:bidi w:val="0"/>
        <w:spacing w:before="0" w:after="0"/>
        <w:jc w:val="left"/>
        <w:rPr/>
      </w:pPr>
      <w:r>
        <w:rPr/>
        <w:t xml:space="preserve"> </w:t>
      </w:r>
      <w:r>
        <w:rPr/>
        <w:t>\nC349_=_C697( C349 C697 ) C349_=_C736( C349 C736 ) C349_=_C774( C349 C774 ) C349_=_C811( C349 C811 ) C349_=_C847( C349 C847 ) C349_=_C882( C349 C882 ) \nC349_=_C916( C349 C916 ) C349_=_C949( C349 C949 ) C349_=_C1012( C349 C1012 ) C349_=_C1042( C349 C1042 ) C349_=_C1071( C349 C1071 ) C349_=_C1099( C349 C1099 ) \nC349_=_C1126( C349 C1126 ) C349_=_C1152( C349 C1152 ) C349_=_C1177( C349 C1177 ) C349_=_C1201( C349 C1201 ) C349_=_C1224( C349 C1224 ) C349_=_C1246( C349 C1246 ) \nC349_=_C1267( C349 C1267 ) C349_=_C1287( C349 C1287 ) C349_=_C1306( C349 C1306 ) C349_=_C1324( C349 C1324 ) C349_=_C1341( C349 C1341 ) C349_=_C1357( C349 C1357 ) \nC349_=_C1372( C349 C1372 ) C349_=_C1386( C349 C1386 ) C349_=_C1399( C349 C1399 ) C349_=_C1411( C349 C1411 ) C349_=_C1422( C349 C1422 ) C349_=_C1432( C349 C1432 ) \nC349_=_C1441( C349 C1441 ) C349_=_C1449( C349 C1449 ) C350_=_C351( C350 C351 ) C350_=_C352( C350 C352 ) C350_=_C353( C350 C353 ) C350_=_C354( C350 C354 ) \nC350_=_C355( C350 C355 ) C350_=_C356( C350 C356 ) C350_=_C397( C350 C397 ) C350_=_C443( C350 C443 ) C350_=_C488( C350 C488 ) C350_=_C617( C350 C617 ) \nC350_=_C658( C350 C658 ) C350_=_C698( C350 C698 ) C350_=_C737( C350 C737 ) C350_=_C775( C350 C775 ) C350_=_C812( C350 C812 ) C350_=_C848( C350 C848 ) \nC350_=_C883( C350 C883 ) C350_=_C917( C350 C917 ) C350_=_C950( C350 C950 ) C350_=_C1013( C350 C1013 ) C350_=_C1043( C350 C1043 ) C350_=_C1072( C350 C1072 ) \nC350_=_C1100( C350 C1100 ) C350_=_C1127( C350 C1127 ) C350_=_C1153( C350 C1153 ) C350_=_C1178( C350 C1178 ) C350_=_C1202( C350 C1202 ) C350_=_C1225( C350 C1225 ) \nC350_=_C1247( C350 C1247 ) C350_=_C1268( C350 C1268 ) C350_=_C1288( C350 C1288 ) C350_=_C1307( C350 C1307 ) C350_=_C1325( C350 C1325 ) C350_=_C1342( C350 C1342 ) \nC350_=_C1358( C350 C1358 ) C350_=_C1373( C350 C1373 ) C350_=_C1387( C350 C1387 ) C350_=_C1400( C350 C1400 ) C350_=_C1412( C350 C1412 ) C350_=_C1423( C350 C1423 ) \nC350_=_C1433( C350 C1433 ) C350_=_C1442( C350 C1442 ) C350_=_C1450( C350 C1450 ) C351_=_C352( C351 C352 ) C351_=_C353( C351 C353 ) C351_=_C354( C351 C354 ) \nC351_=_C355( C351 C355 ) C351_=_C356( C351 C356 ) C351_=_C398( C351 C398 ) C351_=_C444( C351 C444 ) C351_=_C489( C351 C489 ) C351_=_C618( C351 C618 ) \nC351_=_C659( C351 C659 ) C351_=_C699( C351 C699 ) C351_=_C738( C351 C738 ) C351_=_C776( C351 C776 ) C351_=_C813( C351 C813 ) C351_=_C849( C351 C849 ) \nC351_=_C884( C351 C884 ) C351_=_C918( C351 C918 ) C351_=_C951( C351 C951 ) C351_=_C1014( C351 C1014 ) C351_=_C1044( C351 C1044 ) C351_=_C1073( C351 C1073 ) \nC351_=_C1101( C351 C1101 ) C351_=_C1128( C351 C1128 ) C351_=_C1154( C351 C1154 ) C351_=_C1179( C351 C1179 ) C351_=_C1203( C351 C1203 ) C351_=_C1226( C351 C1226 ) \nC351_=_C1248( C351 C1248 ) C351_=_C1269( C351 C1269 ) C351_=_C1289( C351 C1289 ) C351_=_C1308( C351 C1308 ) C351_=_C1326( C351 C1326 ) C351_=_C1343( C351 C1343 ) \nC351_=_C1359( C351 C1359 ) C351_=_C1374( C351 C1374 ) C351_=_C1388( C351 C1388 ) C351_=_C1401( C351 C1401 ) C351_=_C1413( C351 C1413 ) C351_=_C1424( C351 C1424 ) \nC351_=_C1434( C351 C1434 ) C351_=_C1443( C351 C1443 ) C351_=_C1451( C351 C1451 ) C352_=_C353( C352 C353 ) C352_=_C354( C352 C354 ) C352_=_C355( C352 C355 ) \nC352_=_C356( C352 C356 ) C352_=_C399( C352 C399 ) C352_=_C445( C352 C445 ) C352_=_C490( C352 C490 ) C352_=_C619( C352 C619 ) C352_=_C660( C352 C660 ) \nC352_=_C700( C352 C700 ) C352_=_C739( C352 C739 ) C352_=_C777( C352 C777 ) C352_=_C814( C352 C814 ) C352_=_C850( C352 C850 ) C352_=_C885( C352 C885 ) \nC352_=_C919( C352 C919 ) C352_=_C952( C352 C952 ) C352_=_C1015( C352 C1015 ) C352_=_C1045( C352 C1045 ) C352_=_C1074( C352 C1074 ) C352_=_C1102( C352 C1102 ) \nC352_=_C1129( C352 C1129 ) C352_=_C1155( C352 C1155 ) C352_=_C1180( C352 C1180 ) C352_=_C1204( C352 C1204 ) C352_=_C1227( C352 C1227 ) C352_=_C1249( C352 C1249 ) \nC352_=_C1270( C352 C1270 ) C352_=_C1290( C352 C1290 ) C352_=_C1309( C352 C1309 ) C352_=_C1327( C352 C1327 ) C352_=_C1344( C352 C1344 ) C352_=_C1360( C352 C1360 ) \nC352_=_C1375( C352 C1375 ) C352_=_C1389( C352 C1389 ) C352_=_C1402( C352 C1402 ) C352_=_C1414( C352 C1414 ) C352_=_C1425( C352 C1425 ) C352_=_C1435( C352 C1435 ) \nC352_=_C1444( C352 C1444 ) C352_=_C1452( C352 C1452 ) C353_=_C354( C353 C354 ) C353_=_C355( C353 C355 ) C353_=_C356( C353 C356 ) C353_=_C400( C353 C400 ) \nC353_=_C446( C353 C446 ) C353_=_C491( C353 C491 ) C353_=_C620( C353 C620 ) C353_=_C661( C353 C661 ) C353_=_C701( C353 C701 ) C353_=_C740( C353 C740 ) \nC353_=_C778( C353 C778 ) C353_=_C815( C353 C815 ) C353_=_C851( C353 C851 ) C353_=_C886( C353 C886 ) C353_=_C920( C353 C920 ) C353_=_C953( C353 C953 ) \nC353_=_C1016( C353 C1016 ) C353_=_C1046( C353 C1046 ) C353_=_C1075( C353 C1075 ) C353_=_C1103( C353 C1103 ) C353_=_C1130( C353 C1130 ) C353_=_C1156( C353 C1156 ) \nC353_=_C1181( C353 C1181 ) C353_=_C1205( C353 C1205 ) C353_=_C1228( C353 C1228 ) C353_=_C1250( C353 C1250 ) C353_=_C1271( C353 C1271 ) C353_=_C1291( C353 C1291 ) \nC353_=_C1310( C353 C1310 ) C353_=_C1328( C353 C1328 ) C353_=_C1345( C353 C1345 ) C353_=_C1361( C353 C1361 ) C353_=_C1376( C353 C1376 ) C353_=_C1390( C353 C1390 ) \nC353_=_C1403( C353 C1403 ) C353_=_C1415( C353 C1415 ) C353_=_C1426( C353 C1426 ) C353_=_C1436( C353 C1436 ) C353_=_C1445( C353 C1445 ) C353_=_C1453( C353 C1453 ) \nC354_=_C355( C354 C355 ) C354_=_C356( C354 C356 ) C354_=_C401( C354 C401 ) C354_=_C447( C354 C447 ) C354_=_C492( C354 C492 ) C354_=_C621( C354 C621 ) \nC354_=_C662( C354 C662 ) C354_=_C702( C354 C702 ) C354_=_C741( C354 C741 ) C354_=_C779( C354 C779 ) C354_=_C816( C354 C816 ) C354_=_C852( C354 C852 ) \nC354_=_C887( C354 C887 ) C354_=_C921( C354 C921 ) C354_=_C954( C354 C954 ) C354_=_C1017( C354 C1017 ) C354_=_C1047( C354 C1047 ) C354_=_C1076( C354 C1076 ) \nC354_=_C1104( C354 C1104 ) C354_=_C1131( C354 C1131 ) C354_=_C1157( C354 C1157 ) C354_=_C1182( C354 C1182 ) C354_=_C1206( C354 C1206 ) C354_=_C1229( C354 C1229 ) \nC354_=_C1251( C354 C1251 ) C354_=_C1272( C354 C1272 ) C354_=_C1292( C354 C1292 ) C354_=_C1311( C354 C1311 ) C354_=_C1329( C354 C1329 ) C354_=_C1346( C354 C1346 ) \nC354_=_C1362( C354 C1362 ) C354_=_C1377( C354 C1377 ) C354_=_C1391( C354 C1391 ) C354_=_C1404( C354 C1404 ) C354_=_C1416( C354 C1416 ) C354_=_C1427( C354 C1427 ) \nC354_=_C1437( C354 C1437 ) C354_=_C1446( C354 C1446 ) C354_=_C1454( C354 C1454 ) C355_=_C356( C355 C356 ) C355_=_C402( C355 C402 ) C355_=_C448( C355 C448 ) \nC355_=_C493( C355 C493 ) C355_=_C622( C355 C622 ) C355_=_C663( C355 C663 ) C355_=_C703( C355 C703 ) C355_=_C742( C355 C742 ) C355_=_C780( C355 C780 ) \nC355_=_C817( C355 C817 ) C355_=_C853( C355 C853 ) C355_=_C888( C355 C888 ) C355_=_C922( C355 C922 ) C355_=_C955( C355 C955 ) C355_=_C1018( C355 C1018 ) \nC355_=_C1048( C355 C1048 ) C355_=_C1077( C355 C1077 ) C355_=_C1105( C355 C1105 ) C355_=_C1132( C355 C1132 ) C355_=_C1158( C355 C1158 ) C355_=_C1183( C355 C1183 ) \nC355_=_C1207( C355 C1207 ) C355_=_C1230( C355 C1230 ) C355_=_C1252( C355 C1252 ) C355_=_C1273( C355 C1273 ) C355_=_C1293( C355 C1293 ) C355_=_C1312( C355 C1312 ) \nC355_=_C1330( C355 C1330 ) C355_=_C1347( C355 C1347 ) C355_=_C1363( C355 C1363 ) C355_=_C1378( C355 C1378 ) C355_=_C1392( C355 C1392 ) C355_=_C1405( C355 C1405 ) \nC355_=_C1417( C355 C1417 ) C355_=_C1428( C355 C1428 ) C355_=_C1438( C355 C1438 ) C355_=_C1447( C355 C1447 ) C355_=_C1455( C355 C1455 ) C356_=_C403( C356 C403 ) \nC356_=_C449( C356 C449 ) C356_=_C494( C356 C494 ) C356_=_C623( C356 C623 ) C356_=_C664( C356 C664 ) C356_=_C704( C356 C704 ) C356_=_C743( C356 C743 ) \nC356_=_C781( C356 C781 ) C356_=_C818( C356 C818 ) C356_=_C854( C356 C854 ) C356_=_C889( C356 C889 ) C356_=_C923( C356 C923 ) C356_=_C956( C356 C956 ) \nC356_=_C1019( C356 C1019 ) C356_=_C1049( C356 C1049 ) C356_=_C1078( C356 C1078 ) C356_=_C1106( C356 C1106 ) C356_=_C1133( C356 C1133 ) C356_=_C1159( C356 C1159 ) \nC356_=_C1184( C356 C1184 ) C356_=_C1208( C356 C1208 ) C356_=_C1231( C356 C1231 ) C356_=_C1253( C356 C1253 ) C356_=_C1274( C356 C1274 ) C356_=_C1294( C356 C1294 ) \nC356_=_C1313( C356 C1313 ) C356_=_C1331( C356 C1331 ) C356_=_C1348( C356 C1348 ) C356_=_C1364( C356 C1364 ) C356_=_C1379( C356 C1379 ) C356_=_C1393( C356 C1393 ) \nC356_=_C1406( C356 C1406 ) C356_=_C1418( C356 C1418 ) C356_=_C1429( C356 C1429 ) C356_=_C1439( C356 C1439 ) C356_=_C1448( C356 C1448 ) C356_=_C1456( C356 C1456 ) \nC359_=_C360( C359 C360 ) C359_=_C371( C359 C371 ) C359_=_C372( C359 C372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5( C359 C405 ) C359_=_C450( C359 C450 ) C359_=_C496( C359 C496 ) C359_=_C497( C359 C497 ) \nC359_=_C498( C359 C498 ) C359_=_C499( C359 C499 ) C359_=_C500( C359 C500 ) C359_=_C501( C359 C501 ) C359_=_C502( C359 C502 ) C359_=_C503( C359 C503 ) \nC359_=_C504( C359 C504 ) C359_=_C505( C359 C505 ) C359_=_C507( C359 C507 ) C359_=_C508( C359 C508 ) C359_=_C509( C359 C509 ) C359_=_C510( C359 C510 ) \nC359_=_C511( C359 C511 ) C359_=_C512( C359 C512 ) C359_=_C513( C359 C513 ) C359_=_C514( C359 C514 ) C359_=_C515( C359 C515 ) C359_=_C516( C359 C516 ) \nC359_=_C517( C359 C517 ) C359_=_C518( C359 C518 ) C359_=_C519( C359 C519 ) C359_=_C520( C359 C520 ) C359_=_C521( C359 C521 ) C359_=_C522( C359 C522 ) \nC359_=_C523( C359 C523 ) C359_=_C524( C359 C524 ) C359_=_C525( C359 C525 ) C359_=_C526( C359 C526 ) C359_=_C527( C359 C527 ) C359_=_C528( C359 C528 ) \nC359_=_C529( C359 C529 ) C359_=_C530( C359 C530 ) C360_=_C371( C360 C371 ) C360_=_C372( C360</w:t>
      </w:r>
    </w:p>
    <w:p>
      <w:pPr>
        <w:pStyle w:val="PreformattedText"/>
        <w:bidi w:val="0"/>
        <w:spacing w:before="0" w:after="0"/>
        <w:jc w:val="left"/>
        <w:rPr/>
      </w:pPr>
      <w:r>
        <w:rPr/>
        <w:t xml:space="preserve"> </w:t>
      </w:r>
      <w:r>
        <w:rPr/>
        <w:t>C372 ) C360_=_C381( C360 C381 ) C360_=_C382( C360 C382 ) \nC360_=_C383( C360 C383 ) C360_=_C384( C360 C384 ) C360_=_C385( C360 C385 ) C360_=_C386( C360 C386 ) C360_=_C387( C360 C387 ) C360_=_C388( C360 C388 ) \nC360_=_C389( C360 C389 ) C360_=_C390( C360 C390 ) C360_=_C391( C360 C391 ) C360_=_C392( C360 C392 ) C360_=_C393( C360 C393 ) C360_=_C394( C360 C394 ) \nC360_=_C395( C360 C395 ) C360_=_C396( C360 C396 ) C360_=_C397( C360 C397 ) C360_=_C398( C360 C398 ) C360_=_C399( C360 C399 ) C360_=_C400( C360 C400 ) \nC360_=_C401( C360 C401 ) C360_=_C402( C360 C402 ) C360_=_C403( C360 C403 ) C360_=_C406( C360 C406 ) C360_=_C451( C360 C451 ) C360_=_C539( C360 C539 ) \nC360_=_C540( C360 C540 ) C360_=_C541( C360 C541 ) C360_=_C542( C360 C542 ) C360_=_C543( C360 C543 ) C360_=_C544( C360 C544 ) C360_=_C545( C360 C545 ) \nC360_=_C546( C360 C546 ) C360_=_C547( C360 C547 ) C360_=_C548( C360 C548 ) C360_=_C550( C360 C550 ) C360_=_C551( C360 C551 ) C360_=_C552( C360 C552 ) \nC360_=_C553( C360 C553 ) C360_=_C554( C360 C554 ) C360_=_C555( C360 C555 ) C360_=_C556( C360 C556 ) C360_=_C557( C360 C557 ) C360_=_C558( C360 C558 ) \nC360_=_C559( C360 C559 ) C360_=_C560( C360 C560 ) C360_=_C561( C360 C561 ) C360_=_C562( C360 C562 ) C360_=_C563( C360 C563 ) C360_=_C564( C360 C564 ) \nC360_=_C565( C360 C565 ) C360_=_C566( C360 C566 ) C360_=_C567( C360 C567 ) C360_=_C568( C360 C568 ) C360_=_C569( C360 C569 ) C360_=_C570( C360 C570 ) \nC360_=_C571( C360 C571 ) C360_=_C572( C360 C572 ) C360_=_C573( C360 C573 ) C371_=_C372( C371 C372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17( C371 C417 ) C371_=_C462( C371 C462 ) C371_=_C591( C371 C591 ) \nC371_=_C632( C371 C632 ) C371_=_C672( C371 C672 ) C371_=_C711( C371 C711 ) C371_=_C749( C371 C749 ) C371_=_C786( C371 C786 ) C371_=_C822( C371 C822 ) \nC371_=_C857( C371 C857 ) C371_=_C891( C371 C891 ) C371_=_C924( C371 C924 ) C371_=_C957( C371 C957 ) C371_=_C958( C371 C958 ) C371_=_C959( C371 C959 ) \nC371_=_C960( C371 C960 ) C371_=_C961( C371 C961 ) C371_=_C962( C371 C962 ) C371_=_C963( C371 C963 ) C371_=_C964( C371 C964 ) C371_=_C965( C371 C965 ) \nC371_=_C966( C371 C966 ) C371_=_C967( C371 C967 ) C371_=_C968( C371 C968 ) C371_=_C969( C371 C969 ) C371_=_C970( C371 C970 ) C371_=_C971( C371 C971 ) \nC371_=_C972( C371 C972 ) C371_=_C973( C371 C973 ) C371_=_C974( C371 C974 ) C371_=_C975( C371 C975 ) C371_=_C976( C371 C976 ) C371_=_C977( C371 C977 ) \nC371_=_C978( C371 C978 ) C371_=_C979( C371 C979 ) C371_=_C980( C371 C9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18( C372 C418 ) C372_=_C463( C372 C463 ) C372_=_C507( C372 C507 ) C372_=_C550( C372 C550 ) \nC372_=_C592( C372 C592 ) C372_=_C633( C372 C633 ) C372_=_C673( C372 C673 ) C372_=_C712( C372 C712 ) C372_=_C750( C372 C750 ) C372_=_C787( C372 C787 ) \nC372_=_C823( C372 C823 ) C372_=_C858( C372 C858 ) C372_=_C892( C372 C892 ) C372_=_C925( C372 C925 ) C372_=_C957( C372 C957 ) C372_=_C989( C372 C989 ) \nC372_=_C990( C372 C990 ) C372_=_C991( C372 C991 ) C372_=_C992( C372 C992 ) C372_=_C993( C372 C993 ) C372_=_C994( C372 C994 ) C372_=_C995( C372 C995 ) \nC372_=_C996( C372 C996 ) C372_=_C1012( C372 C1012 ) C372_=_C1013( C372 C1013 ) C372_=_C1014( C372 C1014 ) C372_=_C1015( C372 C1015 ) C372_=_C1016( C372 C1016 ) \nC372_=_C1017( C372 C1017 ) C372_=_C1018( C372 C1018 ) C372_=_C1019( C372 C1019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27( C381 C427 ) C381_=_C472( C381 C472 ) C381_=_C516( C381 C516 ) C381_=_C559( C381 C559 ) C381_=_C601( C381 C601 ) \nC381_=_C642( C381 C642 ) C381_=_C682( C381 C682 ) C381_=_C721( C381 C721 ) C381_=_C759( C381 C759 ) C381_=_C796( C381 C796 ) C381_=_C832( C381 C832 ) \nC381_=_C867( C381 C867 ) C381_=_C901( C381 C901 ) C381_=_C934( C381 C934 ) C381_=_C966( C381 C966 ) C381_=_C1027( C381 C1027 ) C381_=_C1056( C381 C1056 ) \nC381_=_C1084( C381 C1084 ) C381_=_C1111( C381 C1111 ) C381_=_C1137( C381 C1137 ) C381_=_C1162( C381 C1162 ) C381_=_C1186( C381 C1186 ) C381_=_C1209( C381 C1209 ) \nC381_=_C1246( C381 C1246 ) C381_=_C1247( C381 C1247 ) C381_=_C1248( C381 C1248 ) C381_=_C1249( C381 C1249 ) C381_=_C1250( C381 C1250 ) C381_=_C1251( C381 C1251 ) \nC381_=_C1252( C381 C1252 ) C381_=_C1253( C381 C1253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28( C382 C428 ) \nC382_=_C473( C382 C473 ) C382_=_C517( C382 C517 ) C382_=_C560( C382 C560 ) C382_=_C602( C382 C602 ) C382_=_C643( C382 C643 ) C382_=_C683( C382 C683 ) \nC382_=_C722( C382 C722 ) C382_=_C760( C382 C760 ) C382_=_C797( C382 C797 ) C382_=_C833( C382 C833 ) C382_=_C868( C382 C868 ) C382_=_C902( C382 C902 ) \nC382_=_C935( C382 C935 ) C382_=_C967( C382 C967 ) C382_=_C1028( C382 C1028 ) C382_=_C1057( C382 C1057 ) C382_=_C1085( C382 C1085 ) C382_=_C1112( C382 C1112 ) \nC382_=_C1138( C382 C1138 ) C382_=_C1163( C382 C1163 ) C382_=_C1187( C382 C1187 ) C382_=_C1210( C382 C1210 ) C382_=_C1267( C382 C1267 ) C382_=_C1268( C382 C1268 ) \nC382_=_C1269( C382 C1269 ) C382_=_C1270( C382 C1270 ) C382_=_C1271( C382 C1271 ) C382_=_C1272( C382 C1272 ) C382_=_C1273( C382 C1273 ) C382_=_C1274( C382 C1274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29( C383 C429 ) C383_=_C474( C383 C474 ) C383_=_C518( C383 C518 ) C383_=_C561( C383 C561 ) \nC383_=_C603( C383 C603 ) C383_=_C644( C383 C644 ) C383_=_C684( C383 C684 ) C383_=_C723( C383 C723 ) C383_=_C761( C383 C761 ) C383_=_C798( C383 C798 ) \nC383_=_C834( C383 C834 ) C383_=_C869( C383 C869 ) C383_=_C903( C383 C903 ) C383_=_C936( C383 C936 ) C383_=_C968( C383 C968 ) C383_=_C1029( C383 C1029 ) \nC383_=_C1058( C383 C1058 ) C383_=_C1086( C383 C1086 ) C383_=_C1113( C383 C1113 ) C383_=_C1139( C383 C1139 ) C383_=_C1164( C383 C1164 ) C383_=_C1188( C383 C1188 ) \nC383_=_C1211( C383 C1211 ) C383_=_C1287( C383 C1287 ) C383_=_C1288( C383 C1288 ) C383_=_C1289( C383 C1289 ) C383_=_C1290( C383 C1290 ) C383_=_C1291( C383 C1291 ) \nC383_=_C1292( C383 C1292 ) C383_=_C1293( C383 C1293 ) C383_=_C1294( C383 C1294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30( C384 C430 ) C384_=_C475( C384 C475 ) \nC384_=_C519( C384 C519 ) C384_=_C562( C384 C562 ) C384_=_C604( C384 C604 ) C384_=_C645( C384 C645 ) C384_=_C685( C384 C685 ) C384_=_C724( C384 C724 ) \nC384_=_C762( C384 C762 ) C384_=_C799( C384 C799 ) C384_=_C835( C384 C835 ) C384_=_C870( C384 C870 ) C384_=_C904( C384 C904 ) C384_=_C937( C384 C937 ) \nC384_=_C969( C384 C969 ) C384_=_C1030( C384 C1030 ) C384_=_C1059( C384 C1059 ) C384_=_C1087( C384 C1087 ) C384_=_C1114( C384 C1114 ) C384_=_C1140( C384 C1140 ) \nC384_=_C1165( C384 C1165 ) C384_=_C1189( C384 C1189 ) C384_=_C1212( C384 C1212 ) C384_=_C1306( C384 C1306 ) C384_=_C1307( C384 C1307 ) C384_=_C1308( C384 C1308 ) \nC384_=_C1309( C384 C1309 ) C384_=_C1310( C384 C1310 ) C384_=_C1311( C384 C1311 ) C384_=_C1312( C384 C1312 ) C384_=_C1313( C384 C1313 ) C385_=_C386( C385 C386 ) \nC385_=_C387( C385 C387 ) C385_=_C388( C385 C388 ) C385_=_C389( C385 C389 ) C385_=_C390( C385 C390 ) C385_=_C391( C385 C391</w:t>
      </w:r>
    </w:p>
    <w:p>
      <w:pPr>
        <w:pStyle w:val="PreformattedText"/>
        <w:bidi w:val="0"/>
        <w:spacing w:before="0" w:after="0"/>
        <w:jc w:val="left"/>
        <w:rPr/>
      </w:pPr>
      <w:r>
        <w:rPr/>
        <w:t xml:space="preserve"> </w:t>
      </w:r>
      <w:r>
        <w:rPr/>
        <w:t>) C385_=_C392( C385 C392 ) \nC385_=_C393( C385 C393 ) C385_=_C394( C385 C394 ) C385_=_C395( C385 C395 ) C385_=_C396( C385 C396 ) C385_=_C397( C385 C397 ) C385_=_C398( C385 C398 ) \nC385_=_C399( C385 C399 ) C385_=_C400( C385 C400 ) C385_=_C401( C385 C401 ) C385_=_C402( C385 C402 ) C385_=_C403( C385 C403 ) C385_=_C431( C385 C431 ) \nC385_=_C476( C385 C476 ) C385_=_C520( C385 C520 ) C385_=_C563( C385 C563 ) C385_=_C605( C385 C605 ) C385_=_C646( C385 C646 ) C385_=_C686( C385 C686 ) \nC385_=_C725( C385 C725 ) C385_=_C763( C385 C763 ) C385_=_C800( C385 C800 ) C385_=_C836( C385 C836 ) C385_=_C871( C385 C871 ) C385_=_C905( C385 C905 ) \nC385_=_C938( C385 C938 ) C385_=_C970( C385 C970 ) C385_=_C1031( C385 C1031 ) C385_=_C1060( C385 C1060 ) C385_=_C1088( C385 C1088 ) C385_=_C1115( C385 C1115 ) \nC385_=_C1141( C385 C1141 ) C385_=_C1166( C385 C1166 ) C385_=_C1190( C385 C1190 ) C385_=_C1213( C385 C1213 ) C385_=_C1324( C385 C1324 ) C385_=_C1325( C385 C1325 ) \nC385_=_C1326( C385 C1326 ) C385_=_C1327( C385 C1327 ) C385_=_C1328( C385 C1328 ) C385_=_C1329( C385 C1329 ) C385_=_C1330( C385 C1330 ) C385_=_C1331( C385 C1331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32( C386 C432 ) \nC386_=_C477( C386 C477 ) C386_=_C521( C386 C521 ) C386_=_C564( C386 C564 ) C386_=_C606( C386 C606 ) C386_=_C647( C386 C647 ) C386_=_C687( C386 C687 ) \nC386_=_C726( C386 C726 ) C386_=_C764( C386 C764 ) C386_=_C801( C386 C801 ) C386_=_C837( C386 C837 ) C386_=_C872( C386 C872 ) C386_=_C906( C386 C906 ) \nC386_=_C939( C386 C939 ) C386_=_C971( C386 C971 ) C386_=_C1032( C386 C1032 ) C386_=_C1061( C386 C1061 ) C386_=_C1089( C386 C1089 ) C386_=_C1116( C386 C1116 ) \nC386_=_C1142( C386 C1142 ) C386_=_C1167( C386 C1167 ) C386_=_C1191( C386 C1191 ) C386_=_C1214( C386 C1214 ) C386_=_C1341( C386 C1341 ) C386_=_C1342( C386 C1342 ) \nC386_=_C1343( C386 C1343 ) C386_=_C1344( C386 C1344 ) C386_=_C1345( C386 C1345 ) C386_=_C1346( C386 C1346 ) C386_=_C1347( C386 C1347 ) C386_=_C1348( C386 C1348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33( C387 C433 ) C387_=_C478( C387 C478 ) \nC387_=_C522( C387 C522 ) C387_=_C565( C387 C565 ) C387_=_C607( C387 C607 ) C387_=_C648( C387 C648 ) C387_=_C688( C387 C688 ) C387_=_C727( C387 C727 ) \nC387_=_C765( C387 C765 ) C387_=_C802( C387 C802 ) C387_=_C838( C387 C838 ) C387_=_C873( C387 C873 ) C387_=_C907( C387 C907 ) C387_=_C940( C387 C940 ) \nC387_=_C972( C387 C972 ) C387_=_C1033( C387 C1033 ) C387_=_C1062( C387 C1062 ) C387_=_C1090( C387 C1090 ) C387_=_C1117( C387 C1117 ) C387_=_C1143( C387 C1143 ) \nC387_=_C1168( C387 C1168 ) C387_=_C1192( C387 C1192 ) C387_=_C1215( C387 C1215 ) C387_=_C1357( C387 C1357 ) C387_=_C1358( C387 C1358 ) C387_=_C1359( C387 C1359 ) \nC387_=_C1360( C387 C1360 ) C387_=_C1361( C387 C1361 ) C387_=_C1362( C387 C1362 ) C387_=_C1363( C387 C1363 ) C387_=_C1364( C387 C1364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34( C388 C434 ) C388_=_C479( C388 C479 ) C388_=_C523( C388 C523 ) C388_=_C566( C388 C566 ) \nC388_=_C608( C388 C608 ) C388_=_C649( C388 C649 ) C388_=_C689( C388 C689 ) C388_=_C728( C388 C728 ) C388_=_C766( C388 C766 ) C388_=_C803( C388 C803 ) \nC388_=_C839( C388 C839 ) C388_=_C874( C388 C874 ) C388_=_C908( C388 C908 ) C388_=_C941( C388 C941 ) C388_=_C973( C388 C973 ) C388_=_C1034( C388 C1034 ) \nC388_=_C1063( C388 C1063 ) C388_=_C1091( C388 C1091 ) C388_=_C1118( C388 C1118 ) C388_=_C1144( C388 C1144 ) C388_=_C1169( C388 C1169 ) C388_=_C1193( C388 C1193 ) \nC388_=_C1216( C388 C1216 ) C388_=_C1372( C388 C1372 ) C388_=_C1373( C388 C1373 ) C388_=_C1374( C388 C1374 ) C388_=_C1375( C388 C1375 ) C388_=_C1376( C388 C1376 ) \nC388_=_C1377( C388 C1377 ) C388_=_C1378( C388 C1378 ) C388_=_C1379( C388 C1379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35( C389 C435 ) \nC389_=_C480( C389 C480 ) C389_=_C524( C389 C524 ) C389_=_C567( C389 C567 ) C389_=_C609( C389 C609 ) C389_=_C650( C389 C650 ) C389_=_C690( C389 C690 ) \nC389_=_C729( C389 C729 ) C389_=_C767( C389 C767 ) C389_=_C804( C389 C804 ) C389_=_C840( C389 C840 ) C389_=_C875( C389 C875 ) C389_=_C909( C389 C909 ) \nC389_=_C942( C389 C942 ) C389_=_C974( C389 C974 ) C389_=_C1035( C389 C1035 ) C389_=_C1064( C389 C1064 ) C389_=_C1092( C389 C1092 ) C389_=_C1119( C389 C1119 ) \nC389_=_C1145( C389 C1145 ) C389_=_C1170( C389 C1170 ) C389_=_C1194( C389 C1194 ) C389_=_C1217( C389 C1217 ) C389_=_C1386( C389 C1386 ) C389_=_C1387( C389 C1387 ) \nC389_=_C1388( C389 C1388 ) C389_=_C1389( C389 C1389 ) C389_=_C1390( C389 C1390 ) C389_=_C1391( C389 C1391 ) C389_=_C1392( C389 C1392 ) C389_=_C1393( C389 C139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36( C390 C436 ) C390_=_C481( C390 C481 ) C390_=_C525( C390 C525 ) C390_=_C568( C390 C568 ) C390_=_C610( C390 C610 ) \nC390_=_C651( C390 C651 ) C390_=_C691( C390 C691 ) C390_=_C730( C390 C730 ) C390_=_C768( C390 C768 ) C390_=_C805( C390 C805 ) C390_=_C841( C390 C841 ) \nC390_=_C876( C390 C876 ) C390_=_C910( C390 C910 ) C390_=_C943( C390 C943 ) C390_=_C975( C390 C975 ) C390_=_C1036( C390 C1036 ) C390_=_C1065( C390 C1065 ) \nC390_=_C1093( C390 C1093 ) C390_=_C1120( C390 C1120 ) C390_=_C1146( C390 C1146 ) C390_=_C1171( C390 C1171 ) C390_=_C1195( C390 C1195 ) C390_=_C1218( C390 C1218 ) \nC390_=_C1399( C390 C1399 ) C390_=_C1400( C390 C1400 ) C390_=_C1401( C390 C1401 ) C390_=_C1402( C390 C1402 ) C390_=_C1403( C390 C1403 ) C390_=_C1404( C390 C1404 ) \nC390_=_C1405( C390 C1405 ) C390_=_C1406( C390 C1406 ) C391_=_C392( C391 C392 ) C391_=_C393( C391 C393 ) C391_=_C394( C391 C394 ) C391_=_C395( C391 C395 ) \nC391_=_C396( C391 C396 ) C391_=_C397( C391 C397 ) C391_=_C398( C391 C398 ) C391_=_C399( C391 C399 ) C391_=_C400( C391 C400 ) C391_=_C401( C391 C401 ) \nC391_=_C402( C391 C402 ) C391_=_C403( C391 C403 ) C391_=_C437( C391 C437 ) C391_=_C482( C391 C482 ) C391_=_C526( C391 C526 ) C391_=_C569( C391 C569 ) \nC391_=_C611( C391 C611 ) C391_=_C652( C391 C652 ) C391_=_C692( C391 C692 ) C391_=_C731( C391 C731 ) C391_=_C769( C391 C769 ) C391_=_C806( C391 C806 ) \nC391_=_C842( C391 C842 ) C391_=_C877( C391 C877 ) C391_=_C911( C391 C911 ) C391_=_C944( C391 C944 ) C391_=_C976( C391 C976 ) C391_=_C1037( C391 C1037 ) \nC391_=_C1066( C391 C1066 ) C391_=_C1094( C391 C1094 ) C391_=_C1121( C391 C1121 ) C391_=_C1147( C391 C1147 ) C391_=_C1172( C391 C1172 ) C391_=_C1196( C391 C1196 ) \nC391_=_C1219( C391 C1219 ) C391_=_C1411( C391 C1411 ) C391_=_C1412( C391 C1412 ) C391_=_C1413( C391 C1413 ) C391_=_C1414( C391 C1414 ) C391_=_C1415( C391 C1415 ) \nC391_=_C1416( C391 C1416 ) C391_=_C1417( C391 C1417 ) C391_=_C1418( C391 C1418 ) C392_=_C393( C392 C393 ) C392_=_C394( C392 C394 ) C392_=_C395( C392 C395 ) \nC392_=_C396( C392 C396 ) C392_=_C397( C392 C397 ) C392_=_C398( C392 C398 ) C392_=_C399( C392 C399 ) C392_=_C400( C392 C400 ) C392_=_C401( C392 C401 ) \nC392_=_C402( C392 C402 ) C392_=_C403( C392 C403 ) C392_=_C438( C392 C438 ) C392_=_C483( C392 C483 ) C392_=_C527( C392 C527 ) C392_=_C570( C392 C570 ) \nC392_=_C612( C392 C612 ) C392_=_C653( C392 C653 ) C392_=_C693( C392 C693 ) C392_=_C732( C392 C732 ) C392_=_C770( C392 C770 ) C392_=_C807( C392 C807 ) \nC392_=_C843( C392 C843 ) C392_=_C878( C392 C878 ) C392_=_C912( C392 C912 ) C392_=_C945( C392 C945 ) C392_=_C977( C392 C977 ) C392_=_C1038( C392 C1038 ) \nC392_=_C1067( C392 C1067 ) C392_=_C1095( C392 C1095 ) C392_=_C1122( C392 C1122 ) C392_=_C1148( C392 C1148 ) C392_=_C1173( C392 C1173 ) C392_=_C1197( C392 C1197 ) \nC392_=_C1220( C392 C1220 ) C392_=_C1422( C392 C1422 ) C392_=_C1423( C392 C1423 ) C392_=_C1424( C392 C1424 ) C392_=_C1425( C392 C1425 ) C392_=_C1426( C392 C1426 ) \nC392_=_C1427( C392 C1427 ) C392_=_C1428( C392 C1428 ) C392_=_C1429( C392 C1429 ) C393_=_C394( C393 C394 ) C393_=_C395( C393 C395 ) C393_=_C396( C393 C396 ) \nC393_=_C397( C393 C397 ) C393_=_C398( C393 C398 ) C393_=_C399( C393 C399 ) C393_=_C400( C393 C400 ) C393_=_C401( C393 C401 ) C393_=_C402( C393 C402 ) \nC393_=_C403( C393 C403 ) C393_=_C439( C393 C439 ) C393_=_C484( C393 C484 ) C393_=_C528( C393 C528 ) C393_=_C571( C393 C571 ) C393_=_C613( C393 C613 ) \nC393_=_C654( C393 C654 ) C393_=_C694( C393 C694 ) C393_=_C733( C393 C733 ) C393_=_C771( C393 C771 ) C393_=_C808( C393 C808 ) C393_=_C844( C393 C844 ) \nC393_=_C879( C393 C879 ) C393_=_C913( C393</w:t>
      </w:r>
    </w:p>
    <w:p>
      <w:pPr>
        <w:pStyle w:val="PreformattedText"/>
        <w:bidi w:val="0"/>
        <w:spacing w:before="0" w:after="0"/>
        <w:jc w:val="left"/>
        <w:rPr/>
      </w:pPr>
      <w:r>
        <w:rPr/>
        <w:t xml:space="preserve"> </w:t>
      </w:r>
      <w:r>
        <w:rPr/>
        <w:t>C913 ) C393_=_C946( C393 C946 ) C393_=_C978( C393 C978 ) C393_=_C1039( C393 C1039 ) C393_=_C1068( C393 C1068 ) \nC393_=_C1096( C393 C1096 ) C393_=_C1123( C393 C1123 ) C393_=_C1149( C393 C1149 ) C393_=_C1174( C393 C1174 ) C393_=_C1198( C393 C1198 ) C393_=_C1221( C393 C1221 ) \nC393_=_C1432( C393 C1432 ) C393_=_C1433( C393 C1433 ) C393_=_C1434( C393 C1434 ) C393_=_C1435( C393 C1435 ) C393_=_C1436( C393 C1436 ) C393_=_C1437( C393 C1437 ) \nC393_=_C1438( C393 C1438 ) C393_=_C1439( C393 C1439 ) C394_=_C395( C394 C395 ) C394_=_C396( C394 C396 ) C394_=_C397( C394 C397 ) C394_=_C398( C394 C398 ) \nC394_=_C399( C394 C399 ) C394_=_C400( C394 C400 ) C394_=_C401( C394 C401 ) C394_=_C402( C394 C402 ) C394_=_C403( C394 C403 ) C394_=_C440( C394 C440 ) \nC394_=_C485( C394 C485 ) C394_=_C529( C394 C529 ) C394_=_C572( C394 C572 ) C394_=_C614( C394 C614 ) C394_=_C655( C394 C655 ) C394_=_C695( C394 C695 ) \nC394_=_C734( C394 C734 ) C394_=_C772( C394 C772 ) C394_=_C809( C394 C809 ) C394_=_C845( C394 C845 ) C394_=_C880( C394 C880 ) C394_=_C914( C394 C914 ) \nC394_=_C947( C394 C947 ) C394_=_C979( C394 C979 ) C394_=_C1040( C394 C1040 ) C394_=_C1069( C394 C1069 ) C394_=_C1097( C394 C1097 ) C394_=_C1124( C394 C1124 ) \nC394_=_C1150( C394 C1150 ) C394_=_C1175( C394 C1175 ) C394_=_C1199( C394 C1199 ) C394_=_C1222( C394 C1222 ) C394_=_C1441( C394 C1441 ) C394_=_C1442( C394 C1442 ) \nC394_=_C1443( C394 C1443 ) C394_=_C1444( C394 C1444 ) C394_=_C1445( C394 C1445 ) C394_=_C1446( C394 C1446 ) C394_=_C1447( C394 C1447 ) C394_=_C1448( C394 C1448 ) \nC395_=_C396( C395 C396 ) C395_=_C397( C395 C397 ) C395_=_C398( C395 C398 ) C395_=_C399( C395 C399 ) C395_=_C400( C395 C400 ) C395_=_C401( C395 C401 ) \nC395_=_C402( C395 C402 ) C395_=_C403( C395 C403 ) C395_=_C441( C395 C441 ) C395_=_C486( C395 C486 ) C395_=_C530( C395 C530 ) C395_=_C573( C395 C573 ) \nC395_=_C615( C395 C615 ) C395_=_C656( C395 C656 ) C395_=_C696( C395 C696 ) C395_=_C735( C395 C735 ) C395_=_C773( C395 C773 ) C395_=_C810( C395 C810 ) \nC395_=_C846( C395 C846 ) C395_=_C881( C395 C881 ) C395_=_C915( C395 C915 ) C395_=_C948( C395 C948 ) C395_=_C980( C395 C980 ) C395_=_C1041( C395 C1041 ) \nC395_=_C1070( C395 C1070 ) C395_=_C1098( C395 C1098 ) C395_=_C1125( C395 C1125 ) C395_=_C1151( C395 C1151 ) C395_=_C1176( C395 C1176 ) C395_=_C1200( C395 C1200 ) \nC395_=_C1223( C395 C1223 ) C395_=_C1449( C395 C1449 ) C395_=_C1450( C395 C1450 ) C395_=_C1451( C395 C1451 ) C395_=_C1452( C395 C1452 ) C395_=_C1453( C395 C1453 ) \nC395_=_C1454( C395 C1454 ) C395_=_C1455( C395 C1455 ) C395_=_C1456( C395 C1456 ) C396_=_C397( C396 C397 ) C396_=_C398( C396 C398 ) C396_=_C399( C396 C399 ) \nC396_=_C400( C396 C400 ) C396_=_C401( C396 C401 ) C396_=_C402( C396 C402 ) C396_=_C403( C396 C403 ) C396_=_C442( C396 C442 ) C396_=_C487( C396 C487 ) \nC396_=_C616( C396 C616 ) C396_=_C657( C396 C657 ) C396_=_C697( C396 C697 ) C396_=_C736( C396 C736 ) C396_=_C774( C396 C774 ) C396_=_C811( C396 C811 ) \nC396_=_C847( C396 C847 ) C396_=_C882( C396 C882 ) C396_=_C916( C396 C916 ) C396_=_C949( C396 C949 ) C396_=_C1012( C396 C1012 ) C396_=_C1042( C396 C1042 ) \nC396_=_C1071( C396 C1071 ) C396_=_C1099( C396 C1099 ) C396_=_C1126( C396 C1126 ) C396_=_C1152( C396 C1152 ) C396_=_C1177( C396 C1177 ) C396_=_C1201( C396 C1201 ) \nC396_=_C1224( C396 C1224 ) C396_=_C1246( C396 C1246 ) C396_=_C1267( C396 C1267 ) C396_=_C1287( C396 C1287 ) C396_=_C1306( C396 C1306 ) C396_=_C1324( C396 C1324 ) \nC396_=_C1341( C396 C1341 ) C396_=_C1357( C396 C1357 ) C396_=_C1372( C396 C1372 ) C396_=_C1386( C396 C1386 ) C396_=_C1399( C396 C1399 ) C396_=_C1411( C396 C1411 ) \nC396_=_C1422( C396 C1422 ) C396_=_C1432( C396 C1432 ) C396_=_C1441( C396 C1441 ) C396_=_C1449( C396 C1449 ) C397_=_C398( C397 C398 ) C397_=_C399( C397 C399 ) \nC397_=_C400( C397 C400 ) C397_=_C401( C397 C401 ) C397_=_C402( C397 C402 ) C397_=_C403( C397 C403 ) C397_=_C443( C397 C443 ) C397_=_C488( C397 C488 ) \nC397_=_C617( C397 C617 ) C397_=_C658( C397 C658 ) C397_=_C698( C397 C698 ) C397_=_C737( C397 C737 ) C397_=_C775( C397 C775 ) C397_=_C812( C397 C812 ) \nC397_=_C848( C397 C848 ) C397_=_C883( C397 C883 ) C397_=_C917( C397 C917 ) C397_=_C950( C397 C950 ) C397_=_C1013( C397 C1013 ) C397_=_C1043( C397 C1043 ) \nC397_=_C1072( C397 C1072 ) C397_=_C1100( C397 C1100 ) C397_=_C1127( C397 C1127 ) C397_=_C1153( C397 C1153 ) C397_=_C1178( C397 C1178 ) C397_=_C1202( C397 C1202 ) \nC397_=_C1225( C397 C1225 ) C397_=_C1247( C397 C1247 ) C397_=_C1268( C397 C1268 ) C397_=_C1288( C397 C1288 ) C397_=_C1307( C397 C1307 ) C397_=_C1325( C397 C1325 ) \nC397_=_C1342( C397 C1342 ) C397_=_C1358( C397 C1358 ) C397_=_C1373( C397 C1373 ) C397_=_C1387( C397 C1387 ) C397_=_C1400( C397 C1400 ) C397_=_C1412( C397 C1412 ) \nC397_=_C1423( C397 C1423 ) C397_=_C1433( C397 C1433 ) C397_=_C1442( C397 C1442 ) C397_=_C1450( C397 C1450 ) C398_=_C399( C398 C399 ) C398_=_C400( C398 C400 ) \nC398_=_C401( C398 C401 ) C398_=_C402( C398 C402 ) C398_=_C403( C398 C403 ) C398_=_C444( C398 C444 ) C398_=_C489( C398 C489 ) C398_=_C618( C398 C618 ) \nC398_=_C659( C398 C659 ) C398_=_C699( C398 C699 ) C398_=_C738( C398 C738 ) C398_=_C776( C398 C776 ) C398_=_C813( C398 C813 ) C398_=_C849( C398 C849 ) \nC398_=_C884( C398 C884 ) C398_=_C918( C398 C918 ) C398_=_C951( C398 C951 ) C398_=_C1014( C398 C1014 ) C398_=_C1044( C398 C1044 ) C398_=_C1073( C398 C1073 ) \nC398_=_C1101( C398 C1101 ) C398_=_C1128( C398 C1128 ) C398_=_C1154( C398 C1154 ) C398_=_C1179( C398 C1179 ) C398_=_C1203( C398 C1203 ) C398_=_C1226( C398 C1226 ) \nC398_=_C1248( C398 C1248 ) C398_=_C1269( C398 C1269 ) C398_=_C1289( C398 C1289 ) C398_=_C1308( C398 C1308 ) C398_=_C1326( C398 C1326 ) C398_=_C1343( C398 C1343 ) \nC398_=_C1359( C398 C1359 ) C398_=_C1374( C398 C1374 ) C398_=_C1388( C398 C1388 ) C398_=_C1401( C398 C1401 ) C398_=_C1413( C398 C1413 ) C398_=_C1424( C398 C1424 ) \nC398_=_C1434( C398 C1434 ) C398_=_C1443( C398 C1443 ) C398_=_C1451( C398 C1451 ) C399_=_C400( C399 C400 ) C399_=_C401( C399 C401 ) C399_=_C402( C399 C402 ) \nC399_=_C403( C399 C403 ) C399_=_C445( C399 C445 ) C399_=_C490( C399 C490 ) C399_=_C619( C399 C619 ) C399_=_C660( C399 C660 ) C399_=_C700( C399 C700 ) \nC399_=_C739( C399 C739 ) C399_=_C777( C399 C777 ) C399_=_C814( C399 C814 ) C399_=_C850( C399 C850 ) C399_=_C885( C399 C885 ) C399_=_C919( C399 C919 ) \nC399_=_C952( C399 C952 ) C399_=_C1015( C399 C1015 ) C399_=_C1045( C399 C1045 ) C399_=_C1074( C399 C1074 ) C399_=_C1102( C399 C1102 ) C399_=_C1129( C399 C1129 ) \nC399_=_C1155( C399 C1155 ) C399_=_C1180( C399 C1180 ) C399_=_C1204( C399 C1204 ) C399_=_C1227( C399 C1227 ) C399_=_C1249( C399 C1249 ) C399_=_C1270( C399 C1270 ) \nC399_=_C1290( C399 C1290 ) C399_=_C1309( C399 C1309 ) C399_=_C1327( C399 C1327 ) C399_=_C1344( C399 C1344 ) C399_=_C1360( C399 C1360 ) C399_=_C1375( C399 C1375 ) \nC399_=_C1389( C399 C1389 ) C399_=_C1402( C399 C1402 ) C399_=_C1414( C399 C1414 ) C399_=_C1425( C399 C1425 ) C399_=_C1435( C399 C1435 ) C399_=_C1444( C399 C1444 ) \nC399_=_C1452( C399 C1452 ) C400_=_C401( C400 C401 ) C400_=_C402( C400 C402 ) C400_=_C403( C400 C403 ) C400_=_C446( C400 C446 ) C400_=_C491( C400 C491 ) \nC400_=_C620( C400 C620 ) C400_=_C661( C400 C661 ) C400_=_C701( C400 C701 ) C400_=_C740( C400 C740 ) C400_=_C778( C400 C778 ) C400_=_C815( C400 C815 ) \nC400_=_C851( C400 C851 ) C400_=_C886( C400 C886 ) C400_=_C920( C400 C920 ) C400_=_C953( C400 C953 ) C400_=_C1016( C400 C1016 ) C400_=_C1046( C400 C1046 ) \nC400_=_C1075( C400 C1075 ) C400_=_C1103( C400 C1103 ) C400_=_C1130( C400 C1130 ) C400_=_C1156( C400 C1156 ) C400_=_C1181( C400 C1181 ) C400_=_C1205( C400 C1205 ) \nC400_=_C1228( C400 C1228 ) C400_=_C1250( C400 C1250 ) C400_=_C1271( C400 C1271 ) C400_=_C1291( C400 C1291 ) C400_=_C1310( C400 C1310 ) C400_=_C1328( C400 C1328 ) \nC400_=_C1345( C400 C1345 ) C400_=_C1361( C400 C1361 ) C400_=_C1376( C400 C1376 ) C400_=_C1390( C400 C1390 ) C400_=_C1403( C400 C1403 ) C400_=_C1415( C400 C1415 ) \nC400_=_C1426( C400 C1426 ) C400_=_C1436( C400 C1436 ) C400_=_C1445( C400 C1445 ) C400_=_C1453( C400 C1453 ) C401_=_C402( C401 C402 ) C401_=_C403( C401 C403 ) \nC401_=_C447( C401 C447 ) C401_=_C492( C401 C492 ) C401_=_C621( C401 C621 ) C401_=_C662( C401 C662 ) C401_=_C702( C401 C702 ) C401_=_C741( C401 C741 ) \nC401_=_C779( C401 C779 ) C401_=_C816( C401 C816 ) C401_=_C852( C401 C852 ) C401_=_C887( C401 C887 ) C401_=_C921( C401 C921 ) C401_=_C954( C401 C954 ) \nC401_=_C1017( C401 C1017 ) C401_=_C1047( C401 C1047 ) C401_=_C1076( C401 C1076 ) C401_=_C1104( C401 C1104 ) C401_=_C1131( C401 C1131 ) C401_=_C1157( C401 C1157 ) \nC401_=_C1182( C401 C1182 ) C401_=_C1206( C401 C1206 ) C401_=_C1229( C401 C1229 ) C401_=_C1251( C401 C1251 ) C401_=_C1272( C401 C1272 ) C401_=_C1292( C401 C1292 ) \nC401_=_C1311( C401 C1311 ) C401_=_C1329( C401 C1329 ) C401_=_C1346( C401 C1346 ) C401_=_C1362( C401 C1362 ) C401_=_C1377( C401 C1377 ) C401_=_C1391( C401 C1391 ) \nC401_=_C1404( C401 C1404 ) C401_=_C1416( C401 C1416 ) C401_=_C1427( C401 C1427 ) C401_=_C1437( C401 C1437 ) C401_=_C1446( C401 C1446 ) C401_=_C1454( C401 C1454 ) \nC402_=_C403( C402 C403 ) C402_=_C448( C402 C448 ) C402_=_C493( C402 C493 ) C402_=_C622( C402 C622 ) C402_=_C663( C402 C663 ) C402_=_C703( C402 C703 ) \nC402_=_C742( C402 C742 ) C402_=_C780( C402 C780 ) C402_=_C817( C402 C817 ) C402_=_C853( C402 C853 ) C402_=_C888( C402 C888 ) C402_=_C922( C402 C922 ) \nC402_=_C955( C402 C955 ) C402_=_C1018( C402 C1018 ) C402_=_C1048( C402 C1048 ) C402_=_C1077( C402 C1077 ) C402_=_C1105( C402 C1105 ) C402_=_C1132( C402 C1132 ) \nC402_=_C1158( C402 C1158 ) C402_=_C1183( C402 C1183 ) C402_=_C1207( C402 C1207 ) C402_=_C1230( C402 C1230 ) C402_=_C1252( C402 C1252 ) C402_=_C1273( C402 C1273 ) \nC402_=_C1293( C402 C1293 ) C402_=_C1312( C402 C1312 ) C402_=_C1330( C402 C1330 ) C402_=_C1347( C402 C1347 ) C402_=_C1363( C402 C1363 ) C402_=_C1378( C402 C1378 ) \nC402_=_C1392( C402 C1392 ) C402_=_C1405( C402 C1405 ) C402_=_C1417( C402 C1417 ) C402_=_C1428( C402 C1428</w:t>
      </w:r>
    </w:p>
    <w:p>
      <w:pPr>
        <w:pStyle w:val="PreformattedText"/>
        <w:bidi w:val="0"/>
        <w:spacing w:before="0" w:after="0"/>
        <w:jc w:val="left"/>
        <w:rPr/>
      </w:pPr>
      <w:r>
        <w:rPr/>
        <w:t xml:space="preserve"> </w:t>
      </w:r>
      <w:r>
        <w:rPr/>
        <w:t>) C402_=_C1438( C402 C1438 ) C402_=_C1447( C402 C1447 ) \nC402_=_C1455( C402 C1455 ) C403_=_C449( C403 C449 ) C403_=_C494( C403 C494 ) C403_=_C623( C403 C623 ) C403_=_C664( C403 C664 ) C403_=_C704( C403 C704 ) \nC403_=_C743( C403 C743 ) C403_=_C781( C403 C781 ) C403_=_C818( C403 C818 ) C403_=_C854( C403 C854 ) C403_=_C889( C403 C889 ) C403_=_C923( C403 C923 ) \nC403_=_C956( C403 C956 ) C403_=_C1019( C403 C1019 ) C403_=_C1049( C403 C1049 ) C403_=_C1078( C403 C1078 ) C403_=_C1106( C403 C1106 ) C403_=_C1133( C403 C1133 ) \nC403_=_C1159( C403 C1159 ) C403_=_C1184( C403 C1184 ) C403_=_C1208( C403 C1208 ) C403_=_C1231( C403 C1231 ) C403_=_C1253( C403 C1253 ) C403_=_C1274( C403 C1274 ) \nC403_=_C1294( C403 C1294 ) C403_=_C1313( C403 C1313 ) C403_=_C1331( C403 C1331 ) C403_=_C1348( C403 C1348 ) C403_=_C1364( C403 C1364 ) C403_=_C1379( C403 C1379 ) \nC403_=_C1393( C403 C1393 ) C403_=_C1406( C403 C1406 ) C403_=_C1418( C403 C1418 ) C403_=_C1429( C403 C1429 ) C403_=_C1439( C403 C1439 ) C403_=_C1448( C403 C1448 ) \nC403_=_C1456( C403 C1456 ) C405_=_C406( C405 C406 ) C405_=_C417( C405 C417 ) C405_=_C418( C405 C418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96( C405 C496 ) C405_=_C497( C405 C497 ) \nC405_=_C498( C405 C498 ) C405_=_C499( C405 C499 ) C405_=_C500( C405 C500 ) C405_=_C501( C405 C501 ) C405_=_C502( C405 C502 ) C405_=_C503( C405 C503 ) \nC405_=_C504( C405 C504 ) C405_=_C505( C405 C505 ) C405_=_C507( C405 C507 ) C405_=_C508( C405 C508 ) C405_=_C509( C405 C509 ) C405_=_C510( C405 C510 ) \nC405_=_C511( C405 C511 ) C405_=_C512( C405 C512 ) C405_=_C513( C405 C513 ) C405_=_C514( C405 C514 ) C405_=_C515( C405 C515 ) C405_=_C516( C405 C516 ) \nC405_=_C517( C405 C517 ) C405_=_C518( C405 C518 ) C405_=_C519( C405 C519 ) C405_=_C520( C405 C520 ) C405_=_C521( C405 C521 ) C405_=_C522( C405 C522 ) \nC405_=_C523( C405 C523 ) C405_=_C524( C405 C524 ) C405_=_C525( C405 C525 ) C405_=_C526( C405 C526 ) C405_=_C527( C405 C527 ) C405_=_C528( C405 C528 ) \nC405_=_C529( C405 C529 ) C405_=_C530( C405 C530 ) C406_=_C417( C406 C417 ) C406_=_C418( C406 C418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1( C406 C451 ) C406_=_C539( C406 C539 ) C406_=_C540( C406 C540 ) \nC406_=_C541( C406 C541 ) C406_=_C542( C406 C542 ) C406_=_C543( C406 C543 ) C406_=_C544( C406 C544 ) C406_=_C545( C406 C545 ) C406_=_C546( C406 C546 ) \nC406_=_C547( C406 C547 ) C406_=_C548( C406 C548 ) C406_=_C550( C406 C550 ) C406_=_C551( C406 C551 ) C406_=_C552( C406 C552 ) C406_=_C553( C406 C553 ) \nC406_=_C554( C406 C554 ) C406_=_C555( C406 C555 ) C406_=_C556( C406 C556 ) C406_=_C557( C406 C557 ) C406_=_C558( C406 C558 ) C406_=_C559( C406 C559 ) \nC406_=_C560( C406 C560 ) C406_=_C561( C406 C561 ) C406_=_C562( C406 C562 ) C406_=_C563( C406 C563 ) C406_=_C564( C406 C564 ) C406_=_C565( C406 C565 ) \nC406_=_C566( C406 C566 ) C406_=_C567( C406 C567 ) C406_=_C568( C406 C568 ) C406_=_C569( C406 C569 ) C406_=_C570( C406 C570 ) C406_=_C571( C406 C571 ) \nC406_=_C572( C406 C572 ) C406_=_C573( C406 C573 ) C417_=_C418( C417 C418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62( C417 C462 ) C417_=_C591( C417 C591 ) C417_=_C632( C417 C632 ) C417_=_C672( C417 C672 ) \nC417_=_C711( C417 C711 ) C417_=_C749( C417 C749 ) C417_=_C786( C417 C786 ) C417_=_C822( C417 C822 ) C417_=_C857( C417 C857 ) C417_=_C891( C417 C891 ) \nC417_=_C924( C417 C924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17_=_C971( C417 C971 ) C417_=_C972( C417 C972 ) C417_=_C973( C417 C973 ) \nC417_=_C974( C417 C974 ) C417_=_C975( C417 C975 ) C417_=_C976( C417 C976 ) C417_=_C977( C417 C977 ) C417_=_C978( C417 C978 ) C417_=_C979( C417 C979 ) \nC417_=_C980( C417 C980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63( C418 C463 ) C418_=_C507( C418 C507 ) C418_=_C550( C418 C550 ) C418_=_C592( C418 C592 ) C418_=_C633( C418 C633 ) C418_=_C673( C418 C673 ) \nC418_=_C712( C418 C712 ) C418_=_C750( C418 C750 ) C418_=_C787( C418 C787 ) C418_=_C823( C418 C823 ) C418_=_C858( C418 C858 ) C418_=_C892( C418 C892 ) \nC418_=_C925( C418 C925 ) C418_=_C957( C418 C957 ) C418_=_C989( C418 C989 ) C418_=_C990( C418 C990 ) C418_=_C991( C418 C991 ) C418_=_C992( C418 C992 ) \nC418_=_C993( C418 C993 ) C418_=_C994( C418 C994 ) C418_=_C995( C418 C995 ) C418_=_C996( C418 C996 ) C418_=_C1012( C418 C1012 ) C418_=_C1013( C418 C1013 ) \nC418_=_C1014( C418 C1014 ) C418_=_C1015( C418 C1015 ) C418_=_C1016( C418 C1016 ) C418_=_C1017( C418 C1017 ) C418_=_C1018( C418 C1018 ) C418_=_C1019( C418 C1019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72( C427 C472 ) C427_=_C516( C427 C516 ) \nC427_=_C559( C427 C559 ) C427_=_C601( C427 C601 ) C427_=_C642( C427 C642 ) C427_=_C682( C427 C682 ) C427_=_C721( C427 C721 ) C427_=_C759( C427 C759 ) \nC427_=_C796( C427 C796 ) C427_=_C832( C427 C832 ) C427_=_C867( C427 C867 ) C427_=_C901( C427 C901 ) C427_=_C934( C427 C934 ) C427_=_C966( C427 C966 ) \nC427_=_C1027( C427 C1027 ) C427_=_C1056( C427 C1056 ) C427_=_C1084( C427 C1084 ) C427_=_C1111( C427 C1111 ) C427_=_C1137( C427 C1137 ) C427_=_C1162( C427 C1162 ) \nC427_=_C1186( C427 C1186 ) C427_=_C1209( C427 C1209 ) C427_=_C1246( C427 C1246 ) C427_=_C1247( C427 C1247 ) C427_=_C1248( C427 C1248 ) C427_=_C1249( C427 C1249 ) \nC427_=_C1250( C427 C1250 ) C427_=_C1251( C427 C1251 ) C427_=_C1252( C427 C1252 ) C427_=_C1253( C427 C125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73( C428 C473 ) C428_=_C517( C428 C517 ) C428_=_C560( C428 C560 ) C428_=_C602( C428 C602 ) C428_=_C643( C428 C643 ) \nC428_=_C683( C428 C683 ) C428_=_C722( C428 C722 ) C428_=_C760( C428 C760 ) C428_=_C797( C428 C797 ) C428_=_C833( C428 C833 ) C428_=_C868( C428 C868 ) \nC428_=_C902( C428 C902 ) C428_=_C935( C428 C935 ) C428_=_C967( C428 C967 ) C428_=_C1028( C428 C1028 ) C428_=_C1057( C428 C1057 ) C428_=_C1085( C428 C1085 ) \nC428_=_C1112( C428 C1112 ) C428_=_C1138( C428 C1138 ) C428_=_C1163( C428 C1163 ) C428_=_C1187( C428 C1187 ) C428_=_C1210( C428 C1210 ) C428_=_C1267( C428 C1267 ) \nC428_=_C1268( C428 C1268 ) C428_=_C1269( C428 C1269 ) C428_=_C1270( C428 C1270 ) C428_=_C1271( C428 C1271 ) C428_=_C1272( C428 C1272 ) C428_=_C1273( C428 C1273 ) \nC428_=_C1274( C428 C1274 ) C429_=_C430( C429 C430 ) C429_=_C431( C429 C431 ) C429_=_C432( C429 C432 ) C429_=_C433( C429 C433 ) C429_=_C434( C429 C434 ) \nC429_=_C435( C429 C435 ) C429_=_C436( C429 C436 ) C429_=_C437( C429 C437 ) C429_=_C438( C429 C438 ) C429_=_C439( C429 C439 ) C429_=_C440(</w:t>
      </w:r>
    </w:p>
    <w:p>
      <w:pPr>
        <w:pStyle w:val="PreformattedText"/>
        <w:bidi w:val="0"/>
        <w:spacing w:before="0" w:after="0"/>
        <w:jc w:val="left"/>
        <w:rPr/>
      </w:pPr>
      <w:r>
        <w:rPr/>
        <w:t xml:space="preserve"> </w:t>
      </w:r>
      <w:r>
        <w:rPr/>
        <w:t>C429 C440 ) \nC429_=_C441( C429 C441 ) C429_=_C442( C429 C442 ) C429_=_C443( C429 C443 ) C429_=_C444( C429 C444 ) C429_=_C445( C429 C445 ) C429_=_C446( C429 C446 ) \nC429_=_C447( C429 C447 ) C429_=_C448( C429 C448 ) C429_=_C449( C429 C449 ) C429_=_C474( C429 C474 ) C429_=_C518( C429 C518 ) C429_=_C561( C429 C561 ) \nC429_=_C603( C429 C603 ) C429_=_C644( C429 C644 ) C429_=_C684( C429 C684 ) C429_=_C723( C429 C723 ) C429_=_C761( C429 C761 ) C429_=_C798( C429 C798 ) \nC429_=_C834( C429 C834 ) C429_=_C869( C429 C869 ) C429_=_C903( C429 C903 ) C429_=_C936( C429 C936 ) C429_=_C968( C429 C968 ) C429_=_C1029( C429 C1029 ) \nC429_=_C1058( C429 C1058 ) C429_=_C1086( C429 C1086 ) C429_=_C1113( C429 C1113 ) C429_=_C1139( C429 C1139 ) C429_=_C1164( C429 C1164 ) C429_=_C1188( C429 C1188 ) \nC429_=_C1211( C429 C1211 ) C429_=_C1287( C429 C1287 ) C429_=_C1288( C429 C1288 ) C429_=_C1289( C429 C1289 ) C429_=_C1290( C429 C1290 ) C429_=_C1291( C429 C1291 ) \nC429_=_C1292( C429 C1292 ) C429_=_C1293( C429 C1293 ) C429_=_C1294( C429 C1294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75( C430 C475 ) C430_=_C519( C430 C519 ) \nC430_=_C562( C430 C562 ) C430_=_C604( C430 C604 ) C430_=_C645( C430 C645 ) C430_=_C685( C430 C685 ) C430_=_C724( C430 C724 ) C430_=_C762( C430 C762 ) \nC430_=_C799( C430 C799 ) C430_=_C835( C430 C835 ) C430_=_C870( C430 C870 ) C430_=_C904( C430 C904 ) C430_=_C937( C430 C937 ) C430_=_C969( C430 C969 ) \nC430_=_C1030( C430 C1030 ) C430_=_C1059( C430 C1059 ) C430_=_C1087( C430 C1087 ) C430_=_C1114( C430 C1114 ) C430_=_C1140( C430 C1140 ) C430_=_C1165( C430 C1165 ) \nC430_=_C1189( C430 C1189 ) C430_=_C1212( C430 C1212 ) C430_=_C1306( C430 C1306 ) C430_=_C1307( C430 C1307 ) C430_=_C1308( C430 C1308 ) C430_=_C1309( C430 C1309 ) \nC430_=_C1310( C430 C1310 ) C430_=_C1311( C430 C1311 ) C430_=_C1312( C430 C1312 ) C430_=_C1313( C430 C1313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76( C431 C476 ) C431_=_C520( C431 C520 ) \nC431_=_C563( C431 C563 ) C431_=_C605( C431 C605 ) C431_=_C646( C431 C646 ) C431_=_C686( C431 C686 ) C431_=_C725( C431 C725 ) C431_=_C763( C431 C763 ) \nC431_=_C800( C431 C800 ) C431_=_C836( C431 C836 ) C431_=_C871( C431 C871 ) C431_=_C905( C431 C905 ) C431_=_C938( C431 C938 ) C431_=_C970( C431 C970 ) \nC431_=_C1031( C431 C1031 ) C431_=_C1060( C431 C1060 ) C431_=_C1088( C431 C1088 ) C431_=_C1115( C431 C1115 ) C431_=_C1141( C431 C1141 ) C431_=_C1166( C431 C1166 ) \nC431_=_C1190( C431 C1190 ) C431_=_C1213( C431 C1213 ) C431_=_C1324( C431 C1324 ) C431_=_C1325( C431 C1325 ) C431_=_C1326( C431 C1326 ) C431_=_C1327( C431 C1327 ) \nC431_=_C1328( C431 C1328 ) C431_=_C1329( C431 C1329 ) C431_=_C1330( C431 C1330 ) C431_=_C1331( C431 C1331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77( C432 C477 ) C432_=_C521( C432 C521 ) C432_=_C564( C432 C564 ) \nC432_=_C606( C432 C606 ) C432_=_C647( C432 C647 ) C432_=_C687( C432 C687 ) C432_=_C726( C432 C726 ) C432_=_C764( C432 C764 ) C432_=_C801( C432 C801 ) \nC432_=_C837( C432 C837 ) C432_=_C872( C432 C872 ) C432_=_C906( C432 C906 ) C432_=_C939( C432 C939 ) C432_=_C971( C432 C971 ) C432_=_C1032( C432 C1032 ) \nC432_=_C1061( C432 C1061 ) C432_=_C1089( C432 C1089 ) C432_=_C1116( C432 C1116 ) C432_=_C1142( C432 C1142 ) C432_=_C1167( C432 C1167 ) C432_=_C1191( C432 C1191 ) \nC432_=_C1214( C432 C1214 ) C432_=_C1341( C432 C1341 ) C432_=_C1342( C432 C1342 ) C432_=_C1343( C432 C1343 ) C432_=_C1344( C432 C1344 ) C432_=_C1345( C432 C1345 ) \nC432_=_C1346( C432 C1346 ) C432_=_C1347( C432 C1347 ) C432_=_C1348( C432 C1348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78( C433 C478 ) C433_=_C522( C433 C522 ) C433_=_C565( C433 C565 ) C433_=_C607( C433 C607 ) C433_=_C648( C433 C648 ) \nC433_=_C688( C433 C688 ) C433_=_C727( C433 C727 ) C433_=_C765( C433 C765 ) C433_=_C802( C433 C802 ) C433_=_C838( C433 C838 ) C433_=_C873( C433 C873 ) \nC433_=_C907( C433 C907 ) C433_=_C940( C433 C940 ) C433_=_C972( C433 C972 ) C433_=_C1033( C433 C1033 ) C433_=_C1062( C433 C1062 ) C433_=_C1090( C433 C1090 ) \nC433_=_C1117( C433 C1117 ) C433_=_C1143( C433 C1143 ) C433_=_C1168( C433 C1168 ) C433_=_C1192( C433 C1192 ) C433_=_C1215( C433 C1215 ) C433_=_C1357( C433 C1357 ) \nC433_=_C1358( C433 C1358 ) C433_=_C1359( C433 C1359 ) C433_=_C1360( C433 C1360 ) C433_=_C1361( C433 C1361 ) C433_=_C1362( C433 C1362 ) C433_=_C1363( C433 C1363 ) \nC433_=_C1364( C433 C1364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79( C434 C479 ) C434_=_C523( C434 C523 ) \nC434_=_C566( C434 C566 ) C434_=_C608( C434 C608 ) C434_=_C649( C434 C649 ) C434_=_C689( C434 C689 ) C434_=_C728( C434 C728 ) C434_=_C766( C434 C766 ) \nC434_=_C803( C434 C803 ) C434_=_C839( C434 C839 ) C434_=_C874( C434 C874 ) C434_=_C908( C434 C908 ) C434_=_C941( C434 C941 ) C434_=_C973( C434 C973 ) \nC434_=_C1034( C434 C1034 ) C434_=_C1063( C434 C1063 ) C434_=_C1091( C434 C1091 ) C434_=_C1118( C434 C1118 ) C434_=_C1144( C434 C1144 ) C434_=_C1169( C434 C1169 ) \nC434_=_C1193( C434 C1193 ) C434_=_C1216( C434 C1216 ) C434_=_C1372( C434 C1372 ) C434_=_C1373( C434 C1373 ) C434_=_C1374( C434 C1374 ) C434_=_C1375( C434 C1375 ) \nC434_=_C1376( C434 C1376 ) C434_=_C1377( C434 C1377 ) C434_=_C1378( C434 C1378 ) C434_=_C1379( C434 C1379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80( C435 C480 ) C435_=_C524( C435 C524 ) C435_=_C567( C435 C567 ) C435_=_C609( C435 C609 ) C435_=_C650( C435 C650 ) C435_=_C690( C435 C690 ) \nC435_=_C729( C435 C729 ) C435_=_C767( C435 C767 ) C435_=_C804( C435 C804 ) C435_=_C840( C435 C840 ) C435_=_C875( C435 C875 ) C435_=_C909( C435 C909 ) \nC435_=_C942( C435 C942 ) C435_=_C974( C435 C974 ) C435_=_C1035( C435 C1035 ) C435_=_C1064( C435 C1064 ) C435_=_C1092( C435 C1092 ) C435_=_C1119( C435 C1119 ) \nC435_=_C1145( C435 C1145 ) C435_=_C1170( C435 C1170 ) C435_=_C1194( C435 C1194 ) C435_=_C1217( C435 C1217 ) C435_=_C1386( C435 C1386 ) C435_=_C1387( C435 C1387 ) \nC435_=_C1388( C435 C1388 ) C435_=_C1389( C435 C1389 ) C435_=_C1390( C435 C1390 ) C435_=_C1391( C435 C1391 ) C435_=_C1392( C435 C1392 ) C435_=_C1393( C435 C1393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81( C436 C481 ) C436_=_C525( C436 C525 ) C436_=_C568( C436 C568 ) C436_=_C610( C436 C610 ) C436_=_C651( C436 C651 ) \nC436_=_C691( C436 C691 ) C436_=_C730( C436 C730 ) C436_=_C768( C436 C768 ) C436_=_C805( C436 C805 ) C436_=_C841( C436 C841 ) C436_=_C876( C436 C876 ) \nC436_=_C910( C436 C910 ) C436_=_C943( C436 C943 ) C436_=_C975( C436 C975 ) C436_=_C1036( C436 C1036 ) C436_=_C1065( C436 C1065 ) C436_=_C1093( C436 C1093 ) \nC436_=_C1120( C436 C1120 ) C436_=_C1146( C436 C1146 ) C436_=_C1171( C436 C1171 ) C436_=_C1195( C436 C1195 ) C436_=_C1218( C436 C1218 ) C436_=_C1399( C436 C1399 ) \nC436_=_C1400( C436 C1400 ) C436_=_C1401( C436 C1401 ) C436_=_C1402( C436 C1402 ) C436_=_C1403( C436 C1403 ) C436_=_C1404( C436 C1404 ) C436_=_C1405( C436 C1405 ) \nC436_=_C1406( C436 C1406 ) C437_=_C438( C437 C438 ) C437_=_C439( C437 C439 ) C437_=_C440( C437 C440 ) C437_=_C441( C437 C441 ) C437_=_C442( C437 C442 ) \nC437_=_C443( C437 C443 ) C437_=_C444( C437 C444 ) C437_=_C445( C437 C445 ) C437_=_C446( C437 C446 ) C437_=_C447( C437 C447 ) C437_=_C448( C437 C448 ) \nC437_=_C449( C437 C449 ) C437_=_C482( C437 C482 ) C437_=_C526( C437 C526 ) C437_=_C569( C437 C569 ) C437_=_C611( C437 C611 ) C437_=_C652( C437 C652 ) \nC437_=_C692( C437 C692 ) C437_=_C731( C437 C731 ) C437_=_C769(</w:t>
      </w:r>
    </w:p>
    <w:p>
      <w:pPr>
        <w:pStyle w:val="PreformattedText"/>
        <w:bidi w:val="0"/>
        <w:spacing w:before="0" w:after="0"/>
        <w:jc w:val="left"/>
        <w:rPr/>
      </w:pPr>
      <w:r>
        <w:rPr/>
        <w:t xml:space="preserve"> </w:t>
      </w:r>
      <w:r>
        <w:rPr/>
        <w:t>C437 C769 ) C437_=_C806( C437 C806 ) C437_=_C842( C437 C842 ) C437_=_C877( C437 C877 ) \nC437_=_C911( C437 C911 ) C437_=_C944( C437 C944 ) C437_=_C976( C437 C976 ) C437_=_C1037( C437 C1037 ) C437_=_C1066( C437 C1066 ) C437_=_C1094( C437 C1094 ) \nC437_=_C1121( C437 C1121 ) C437_=_C1147( C437 C1147 ) C437_=_C1172( C437 C1172 ) C437_=_C1196( C437 C1196 ) C437_=_C1219( C437 C1219 ) C437_=_C1411( C437 C1411 ) \nC437_=_C1412( C437 C1412 ) C437_=_C1413( C437 C1413 ) C437_=_C1414( C437 C1414 ) C437_=_C1415( C437 C1415 ) C437_=_C1416( C437 C1416 ) C437_=_C1417( C437 C1417 ) \nC437_=_C1418( C437 C1418 ) C438_=_C439( C438 C439 ) C438_=_C440( C438 C440 ) C438_=_C441( C438 C441 ) C438_=_C442( C438 C442 ) C438_=_C443( C438 C443 ) \nC438_=_C444( C438 C444 ) C438_=_C445( C438 C445 ) C438_=_C446( C438 C446 ) C438_=_C447( C438 C447 ) C438_=_C448( C438 C448 ) C438_=_C449( C438 C449 ) \nC438_=_C483( C438 C483 ) C438_=_C527( C438 C527 ) C438_=_C570( C438 C570 ) C438_=_C612( C438 C612 ) C438_=_C653( C438 C653 ) C438_=_C693( C438 C693 ) \nC438_=_C732( C438 C732 ) C438_=_C770( C438 C770 ) C438_=_C807( C438 C807 ) C438_=_C843( C438 C843 ) C438_=_C878( C438 C878 ) C438_=_C912( C438 C912 ) \nC438_=_C945( C438 C945 ) C438_=_C977( C438 C977 ) C438_=_C1038( C438 C1038 ) C438_=_C1067( C438 C1067 ) C438_=_C1095( C438 C1095 ) C438_=_C1122( C438 C1122 ) \nC438_=_C1148( C438 C1148 ) C438_=_C1173( C438 C1173 ) C438_=_C1197( C438 C1197 ) C438_=_C1220( C438 C1220 ) C438_=_C1422( C438 C1422 ) C438_=_C1423( C438 C1423 ) \nC438_=_C1424( C438 C1424 ) C438_=_C1425( C438 C1425 ) C438_=_C1426( C438 C1426 ) C438_=_C1427( C438 C1427 ) C438_=_C1428( C438 C1428 ) C438_=_C1429( C438 C1429 ) \nC439_=_C440( C439 C440 ) C439_=_C441( C439 C441 ) C439_=_C442( C439 C442 ) C439_=_C443( C439 C443 ) C439_=_C444( C439 C444 ) C439_=_C445( C439 C445 ) \nC439_=_C446( C439 C446 ) C439_=_C447( C439 C447 ) C439_=_C448( C439 C448 ) C439_=_C449( C439 C449 ) C439_=_C484( C439 C484 ) C439_=_C528( C439 C528 ) \nC439_=_C571( C439 C571 ) C439_=_C613( C439 C613 ) C439_=_C654( C439 C654 ) C439_=_C694( C439 C694 ) C439_=_C733( C439 C733 ) C439_=_C771( C439 C771 ) \nC439_=_C808( C439 C808 ) C439_=_C844( C439 C844 ) C439_=_C879( C439 C879 ) C439_=_C913( C439 C913 ) C439_=_C946( C439 C946 ) C439_=_C978( C439 C978 ) \nC439_=_C1039( C439 C1039 ) C439_=_C1068( C439 C1068 ) C439_=_C1096( C439 C1096 ) C439_=_C1123( C439 C1123 ) C439_=_C1149( C439 C1149 ) C439_=_C1174( C439 C1174 ) \nC439_=_C1198( C439 C1198 ) C439_=_C1221( C439 C1221 ) C439_=_C1432( C439 C1432 ) C439_=_C1433( C439 C1433 ) C439_=_C1434( C439 C1434 ) C439_=_C1435( C439 C1435 ) \nC439_=_C1436( C439 C1436 ) C439_=_C1437( C439 C1437 ) C439_=_C1438( C439 C1438 ) C439_=_C1439( C439 C1439 ) C440_=_C441( C440 C441 ) C440_=_C442( C440 C442 ) \nC440_=_C443( C440 C443 ) C440_=_C444( C440 C444 ) C440_=_C445( C440 C445 ) C440_=_C446( C440 C446 ) C440_=_C447( C440 C447 ) C440_=_C448( C440 C448 ) \nC440_=_C449( C440 C449 ) C440_=_C485( C440 C485 ) C440_=_C529( C440 C529 ) C440_=_C572( C440 C572 ) C440_=_C614( C440 C614 ) C440_=_C655( C440 C655 ) \nC440_=_C695( C440 C695 ) C440_=_C734( C440 C734 ) C440_=_C772( C440 C772 ) C440_=_C809( C440 C809 ) C440_=_C845( C440 C845 ) C440_=_C880( C440 C880 ) \nC440_=_C914( C440 C914 ) C440_=_C947( C440 C947 ) C440_=_C979( C440 C979 ) C440_=_C1040( C440 C1040 ) C440_=_C1069( C440 C1069 ) C440_=_C1097( C440 C1097 ) \nC440_=_C1124( C440 C1124 ) C440_=_C1150( C440 C1150 ) C440_=_C1175( C440 C1175 ) C440_=_C1199( C440 C1199 ) C440_=_C1222( C440 C1222 ) C440_=_C1441( C440 C1441 ) \nC440_=_C1442( C440 C1442 ) C440_=_C1443( C440 C1443 ) C440_=_C1444( C440 C1444 ) C440_=_C1445( C440 C1445 ) C440_=_C1446( C440 C1446 ) C440_=_C1447( C440 C1447 ) \nC440_=_C1448( C440 C1448 ) C441_=_C442( C441 C442 ) C441_=_C443( C441 C443 ) C441_=_C444( C441 C444 ) C441_=_C445( C441 C445 ) C441_=_C446( C441 C446 ) \nC441_=_C447( C441 C447 ) C441_=_C448( C441 C448 ) C441_=_C449( C441 C449 ) C441_=_C486( C441 C486 ) C441_=_C530( C441 C530 ) C441_=_C573( C441 C573 ) \nC441_=_C615( C441 C615 ) C441_=_C656( C441 C656 ) C441_=_C696( C441 C696 ) C441_=_C735( C441 C735 ) C441_=_C773( C441 C773 ) C441_=_C810( C441 C810 ) \nC441_=_C846( C441 C846 ) C441_=_C881( C441 C881 ) C441_=_C915( C441 C915 ) C441_=_C948( C441 C948 ) C441_=_C980( C441 C980 ) C441_=_C1041( C441 C1041 ) \nC441_=_C1070( C441 C1070 ) C441_=_C1098( C441 C1098 ) C441_=_C1125( C441 C1125 ) C441_=_C1151( C441 C1151 ) C441_=_C1176( C441 C1176 ) C441_=_C1200( C441 C1200 ) \nC441_=_C1223( C441 C1223 ) C441_=_C1449( C441 C1449 ) C441_=_C1450( C441 C1450 ) C441_=_C1451( C441 C1451 ) C441_=_C1452( C441 C1452 ) C441_=_C1453( C441 C1453 ) \nC441_=_C1454( C441 C1454 ) C441_=_C1455( C441 C1455 ) C441_=_C1456( C441 C1456 ) C442_=_C443( C442 C443 ) C442_=_C444( C442 C444 ) C442_=_C445( C442 C445 ) \nC442_=_C446( C442 C446 ) C442_=_C447( C442 C447 ) C442_=_C448( C442 C448 ) C442_=_C449( C442 C449 ) C442_=_C487( C442 C487 ) C442_=_C616( C442 C616 ) \nC442_=_C657( C442 C657 ) C442_=_C697( C442 C697 ) C442_=_C736( C442 C736 ) C442_=_C774( C442 C774 ) C442_=_C811( C442 C811 ) C442_=_C847( C442 C847 ) \nC442_=_C882( C442 C882 ) C442_=_C916( C442 C916 ) C442_=_C949( C442 C949 ) C442_=_C1012( C442 C1012 ) C442_=_C1042( C442 C1042 ) C442_=_C1071( C442 C1071 ) \nC442_=_C1099( C442 C1099 ) C442_=_C1126( C442 C1126 ) C442_=_C1152( C442 C1152 ) C442_=_C1177( C442 C1177 ) C442_=_C1201( C442 C1201 ) C442_=_C1224( C442 C1224 ) \nC442_=_C1246( C442 C1246 ) C442_=_C1267( C442 C1267 ) C442_=_C1287( C442 C1287 ) C442_=_C1306( C442 C1306 ) C442_=_C1324( C442 C1324 ) C442_=_C1341( C442 C1341 ) \nC442_=_C1357( C442 C1357 ) C442_=_C1372( C442 C1372 ) C442_=_C1386( C442 C1386 ) C442_=_C1399( C442 C1399 ) C442_=_C1411( C442 C1411 ) C442_=_C1422( C442 C1422 ) \nC442_=_C1432( C442 C1432 ) C442_=_C1441( C442 C1441 ) C442_=_C1449( C442 C1449 ) C443_=_C444( C443 C444 ) C443_=_C445( C443 C445 ) C443_=_C446( C443 C446 ) \nC443_=_C447( C443 C447 ) C443_=_C448( C443 C448 ) C443_=_C449( C443 C449 ) C443_=_C488( C443 C488 ) C443_=_C617( C443 C617 ) C443_=_C658( C443 C658 ) \nC443_=_C698( C443 C698 ) C443_=_C737( C443 C737 ) C443_=_C775( C443 C775 ) C443_=_C812( C443 C812 ) C443_=_C848( C443 C848 ) C443_=_C883( C443 C883 ) \nC443_=_C917( C443 C917 ) C443_=_C950( C443 C950 ) C443_=_C1013( C443 C1013 ) C443_=_C1043( C443 C1043 ) C443_=_C1072( C443 C1072 ) C443_=_C1100( C443 C1100 ) \nC443_=_C1127( C443 C1127 ) C443_=_C1153( C443 C1153 ) C443_=_C1178( C443 C1178 ) C443_=_C1202( C443 C1202 ) C443_=_C1225( C443 C1225 ) C443_=_C1247( C443 C1247 ) \nC443_=_C1268( C443 C1268 ) C443_=_C1288( C443 C1288 ) C443_=_C1307( C443 C1307 ) C443_=_C1325( C443 C1325 ) C443_=_C1342( C443 C1342 ) C443_=_C1358( C443 C1358 ) \nC443_=_C1373( C443 C1373 ) C443_=_C1387( C443 C1387 ) C443_=_C1400( C443 C1400 ) C443_=_C1412( C443 C1412 ) C443_=_C1423( C443 C1423 ) C443_=_C1433( C443 C1433 ) \nC443_=_C1442( C443 C1442 ) C443_=_C1450( C443 C1450 ) C444_=_C445( C444 C445 ) C444_=_C446( C444 C446 ) C444_=_C447( C444 C447 ) C444_=_C448( C444 C448 ) \nC444_=_C449( C444 C449 ) C444_=_C489( C444 C489 ) C444_=_C618( C444 C618 ) C444_=_C659( C444 C659 ) C444_=_C699( C444 C699 ) C444_=_C738( C444 C738 ) \nC444_=_C776( C444 C776 ) C444_=_C813( C444 C813 ) C444_=_C849( C444 C849 ) C444_=_C884( C444 C884 ) C444_=_C918( C444 C918 ) C444_=_C951( C444 C951 ) \nC444_=_C1014( C444 C1014 ) C444_=_C1044( C444 C1044 ) C444_=_C1073( C444 C1073 ) C444_=_C1101( C444 C1101 ) C444_=_C1128( C444 C1128 ) C444_=_C1154( C444 C1154 ) \nC444_=_C1179( C444 C1179 ) C444_=_C1203( C444 C1203 ) C444_=_C1226( C444 C1226 ) C444_=_C1248( C444 C1248 ) C444_=_C1269( C444 C1269 ) C444_=_C1289( C444 C1289 ) \nC444_=_C1308( C444 C1308 ) C444_=_C1326( C444 C1326 ) C444_=_C1343( C444 C1343 ) C444_=_C1359( C444 C1359 ) C444_=_C1374( C444 C1374 ) C444_=_C1388( C444 C1388 ) \nC444_=_C1401( C444 C1401 ) C444_=_C1413( C444 C1413 ) C444_=_C1424( C444 C1424 ) C444_=_C1434( C444 C1434 ) C444_=_C1443( C444 C1443 ) C444_=_C1451( C444 C1451 ) \nC445_=_C446( C445 C446 ) C445_=_C447( C445 C447 ) C445_=_C448( C445 C448 ) C445_=_C449( C445 C449 ) C445_=_C490( C445 C490 ) C445_=_C619( C445 C619 ) \nC445_=_C660( C445 C660 ) C445_=_C700( C445 C700 ) C445_=_C739( C445 C739 ) C445_=_C777( C445 C777 ) C445_=_C814( C445 C814 ) C445_=_C850( C445 C850 ) \nC445_=_C885( C445 C885 ) C445_=_C919( C445 C919 ) C445_=_C952( C445 C952 ) C445_=_C1015( C445 C1015 ) C445_=_C1045( C445 C1045 ) C445_=_C1074( C445 C1074 ) \nC445_=_C1102( C445 C1102 ) C445_=_C1129( C445 C1129 ) C445_=_C1155( C445 C1155 ) C445_=_C1180( C445 C1180 ) C445_=_C1204( C445 C1204 ) C445_=_C1227( C445 C1227 ) \nC445_=_C1249( C445 C1249 ) C445_=_C1270( C445 C1270 ) C445_=_C1290( C445 C1290 ) C445_=_C1309( C445 C1309 ) C445_=_C1327( C445 C1327 ) C445_=_C1344( C445 C1344 ) \nC445_=_C1360( C445 C1360 ) C445_=_C1375( C445 C1375 ) C445_=_C1389( C445 C1389 ) C445_=_C1402( C445 C1402 ) C445_=_C1414( C445 C1414 ) C445_=_C1425( C445 C1425 ) \nC445_=_C1435( C445 C1435 ) C445_=_C1444( C445 C1444 ) C445_=_C1452( C445 C1452 ) C446_=_C447( C446 C447 ) C446_=_C448( C446 C448 ) C446_=_C449( C446 C449 ) \nC446_=_C491( C446 C491 ) C446_=_C620( C446 C620 ) C446_=_C661( C446 C661 ) C446_=_C701( C446 C701 ) C446_=_C740( C446 C740 ) C446_=_C778( C446 C778 ) \nC446_=_C815( C446 C815 ) C446_=_C851( C446 C851 ) C446_=_C886( C446 C886 ) C446_=_C920( C446 C920 ) C446_=_C953( C446 C953 ) C446_=_C1016( C446 C1016 ) \nC446_=_C1046( C446 C1046 ) C446_=_C1075( C446 C1075 ) C446_=_C1103( C446 C1103 ) C446_=_C1130( C446 C1130 ) C446_=_C1156( C446 C1156 ) C446_=_C1181( C446 C1181 ) \nC446_=_C1205( C446 C1205 ) C446_=_C1228( C446 C1228 ) C446_=_C1250( C446 C1250 ) C446_=_C1271( C446 C1271 ) C446_=_C1291( C446 C1291 ) C446_=_C1310( C446 C1310 ) \nC446_=_C1328( C446 C1328 ) C446_=_C1345( C446 C1345 ) C446_=_C1361( C446 C1361 ) C446_=_C1376( C446 C1376 ) C446_=_C1390( C446 C1390 ) C446_=_C1403( C446 C1403 )</w:t>
      </w:r>
    </w:p>
    <w:p>
      <w:pPr>
        <w:pStyle w:val="PreformattedText"/>
        <w:bidi w:val="0"/>
        <w:spacing w:before="0" w:after="0"/>
        <w:jc w:val="left"/>
        <w:rPr/>
      </w:pPr>
      <w:r>
        <w:rPr/>
        <w:t xml:space="preserve"> </w:t>
      </w:r>
      <w:r>
        <w:rPr/>
        <w:t>\nC446_=_C1415( C446 C1415 ) C446_=_C1426( C446 C1426 ) C446_=_C1436( C446 C1436 ) C446_=_C1445( C446 C1445 ) C446_=_C1453( C446 C1453 ) C447_=_C448( C447 C448 ) \nC447_=_C449( C447 C449 ) C447_=_C492( C447 C492 ) C447_=_C621( C447 C621 ) C447_=_C662( C447 C662 ) C447_=_C702( C447 C702 ) C447_=_C741( C447 C741 ) \nC447_=_C779( C447 C779 ) C447_=_C816( C447 C816 ) C447_=_C852( C447 C852 ) C447_=_C887( C447 C887 ) C447_=_C921( C447 C921 ) C447_=_C954( C447 C954 ) \nC447_=_C1017( C447 C1017 ) C447_=_C1047( C447 C1047 ) C447_=_C1076( C447 C1076 ) C447_=_C1104( C447 C1104 ) C447_=_C1131( C447 C1131 ) C447_=_C1157( C447 C1157 ) \nC447_=_C1182( C447 C1182 ) C447_=_C1206( C447 C1206 ) C447_=_C1229( C447 C1229 ) C447_=_C1251( C447 C1251 ) C447_=_C1272( C447 C1272 ) C447_=_C1292( C447 C1292 ) \nC447_=_C1311( C447 C1311 ) C447_=_C1329( C447 C1329 ) C447_=_C1346( C447 C1346 ) C447_=_C1362( C447 C1362 ) C447_=_C1377( C447 C1377 ) C447_=_C1391( C447 C1391 ) \nC447_=_C1404( C447 C1404 ) C447_=_C1416( C447 C1416 ) C447_=_C1427( C447 C1427 ) C447_=_C1437( C447 C1437 ) C447_=_C1446( C447 C1446 ) C447_=_C1454( C447 C1454 ) \nC448_=_C449( C448 C449 ) C448_=_C493( C448 C493 ) C448_=_C622( C448 C622 ) C448_=_C663( C448 C663 ) C448_=_C703( C448 C703 ) C448_=_C742( C448 C742 ) \nC448_=_C780( C448 C780 ) C448_=_C817( C448 C817 ) C448_=_C853( C448 C853 ) C448_=_C888( C448 C888 ) C448_=_C922( C448 C922 ) C448_=_C955( C448 C955 ) \nC448_=_C1018( C448 C1018 ) C448_=_C1048( C448 C1048 ) C448_=_C1077( C448 C1077 ) C448_=_C1105( C448 C1105 ) C448_=_C1132( C448 C1132 ) C448_=_C1158( C448 C1158 ) \nC448_=_C1183( C448 C1183 ) C448_=_C1207( C448 C1207 ) C448_=_C1230( C448 C1230 ) C448_=_C1252( C448 C1252 ) C448_=_C1273( C448 C1273 ) C448_=_C1293( C448 C1293 ) \nC448_=_C1312( C448 C1312 ) C448_=_C1330( C448 C1330 ) C448_=_C1347( C448 C1347 ) C448_=_C1363( C448 C1363 ) C448_=_C1378( C448 C1378 ) C448_=_C1392( C448 C1392 ) \nC448_=_C1405( C448 C1405 ) C448_=_C1417( C448 C1417 ) C448_=_C1428( C448 C1428 ) C448_=_C1438( C448 C1438 ) C448_=_C1447( C448 C1447 ) C448_=_C1455( C448 C1455 ) \nC449_=_C494( C449 C494 ) C449_=_C623( C449 C623 ) C449_=_C664( C449 C664 ) C449_=_C704( C449 C704 ) C449_=_C743( C449 C743 ) C449_=_C781( C449 C781 ) \nC449_=_C818( C449 C818 ) C449_=_C854( C449 C854 ) C449_=_C889( C449 C889 ) C449_=_C923( C449 C923 ) C449_=_C956( C449 C956 ) C449_=_C1019( C449 C1019 ) \nC449_=_C1049( C449 C1049 ) C449_=_C1078( C449 C1078 ) C449_=_C1106( C449 C1106 ) C449_=_C1133( C449 C1133 ) C449_=_C1159( C449 C1159 ) C449_=_C1184( C449 C1184 ) \nC449_=_C1208( C449 C1208 ) C449_=_C1231( C449 C1231 ) C449_=_C1253( C449 C1253 ) C449_=_C1274( C449 C1274 ) C449_=_C1294( C449 C1294 ) C449_=_C1313( C449 C1313 ) \nC449_=_C1331( C449 C1331 ) C449_=_C1348( C449 C1348 ) C449_=_C1364( C449 C1364 ) C449_=_C1379( C449 C1379 ) C449_=_C1393( C449 C1393 ) C449_=_C1406( C449 C1406 ) \nC449_=_C1418( C449 C1418 ) C449_=_C1429( C449 C1429 ) C449_=_C1439( C449 C1439 ) C449_=_C1448( C449 C1448 ) C449_=_C1456( C449 C1456 ) C450_=_C451( C450 C451 ) \nC450_=_C462( C450 C462 ) C450_=_C463( C450 C463 ) C450_=_C472( C450 C472 ) C450_=_C473( C450 C473 ) C450_=_C474( C450 C474 ) C450_=_C475( C450 C475 ) \nC450_=_C476( C450 C476 ) C450_=_C477( C450 C477 ) C450_=_C478( C450 C478 ) C450_=_C479( C450 C479 ) C450_=_C480( C450 C480 ) C450_=_C481( C450 C481 ) \nC450_=_C482( C450 C482 ) C450_=_C483( C450 C483 ) C450_=_C484( C450 C484 ) C450_=_C485( C450 C485 ) C450_=_C486( C450 C486 ) C450_=_C487( C450 C487 ) \nC450_=_C488( C450 C488 ) C450_=_C489( C450 C489 ) C450_=_C490( C450 C490 ) C450_=_C491( C450 C491 ) C450_=_C492( C450 C492 ) C450_=_C493( C450 C493 ) \nC450_=_C494( C450 C494 ) C450_=_C496( C450 C496 ) C450_=_C497( C450 C497 ) C450_=_C498( C450 C498 ) C450_=_C499( C450 C499 ) C450_=_C500( C450 C500 ) \nC450_=_C501( C450 C501 ) C450_=_C502( C450 C502 ) C450_=_C503( C450 C503 ) C450_=_C504( C450 C504 ) C450_=_C505( C450 C505 ) C450_=_C507( C450 C507 ) \nC450_=_C508( C450 C508 ) C450_=_C509( C450 C509 ) C450_=_C510( C450 C510 ) C450_=_C511( C450 C511 ) C450_=_C512( C450 C512 ) C450_=_C513( C450 C513 ) \nC450_=_C514( C450 C514 ) C450_=_C515( C450 C515 ) C450_=_C516( C450 C516 ) C450_=_C517( C450 C517 ) C450_=_C518( C450 C518 ) C450_=_C519( C450 C519 ) \nC450_=_C520( C450 C520 ) C450_=_C521( C450 C521 ) C450_=_C522( C450 C522 ) C450_=_C523( C450 C523 ) C450_=_C524( C450 C524 ) C450_=_C525( C450 C525 ) \nC450_=_C526( C450 C526 ) C450_=_C527( C450 C527 ) C450_=_C528( C450 C528 ) C450_=_C529( C450 C529 ) C450_=_C530( C450 C530 ) C451_=_C462( C451 C462 ) \nC451_=_C463( C451 C463 ) C451_=_C472( C451 C472 ) C451_=_C473( C451 C473 ) C451_=_C474( C451 C474 ) C451_=_C475( C451 C475 ) C451_=_C476( C451 C476 ) \nC451_=_C477( C451 C477 ) C451_=_C478( C451 C478 ) C451_=_C479( C451 C479 ) C451_=_C480( C451 C480 ) C451_=_C481( C451 C481 ) C451_=_C482( C451 C482 ) \nC451_=_C483( C451 C483 ) C451_=_C484( C451 C484 ) C451_=_C485( C451 C485 ) C451_=_C486( C451 C486 ) C451_=_C487( C451 C487 ) C451_=_C488( C451 C488 ) \nC451_=_C489( C451 C489 ) C451_=_C490( C451 C490 ) C451_=_C491( C451 C491 ) C451_=_C492( C451 C492 ) C451_=_C493( C451 C493 ) C451_=_C494( C451 C494 ) \nC451_=_C539( C451 C539 ) C451_=_C540( C451 C540 ) C451_=_C541( C451 C541 ) C451_=_C542( C451 C542 ) C451_=_C543( C451 C543 ) C451_=_C544( C451 C544 ) \nC451_=_C545( C451 C545 ) C451_=_C546( C451 C546 ) C451_=_C547( C451 C547 ) C451_=_C548( C451 C548 ) C451_=_C550( C451 C550 ) C451_=_C551( C451 C551 ) \nC451_=_C552( C451 C552 ) C451_=_C553( C451 C553 ) C451_=_C554( C451 C554 ) C451_=_C555( C451 C555 ) C451_=_C556( C451 C556 ) C451_=_C557( C451 C557 ) \nC451_=_C558( C451 C558 ) C451_=_C559( C451 C559 ) C451_=_C560( C451 C560 ) C451_=_C561( C451 C561 ) C451_=_C562( C451 C562 ) C451_=_C563( C451 C563 ) \nC451_=_C564( C451 C564 ) C451_=_C565( C451 C565 ) C451_=_C566( C451 C566 ) C451_=_C567( C451 C567 ) C451_=_C568( C451 C568 ) C451_=_C569( C451 C569 ) \nC451_=_C570( C451 C570 ) C451_=_C571( C451 C571 ) C451_=_C572( C451 C572 ) C451_=_C573( C451 C573 ) C462_=_C463( C462 C463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591( C462 C591 ) C462_=_C632( C462 C632 ) \nC462_=_C672( C462 C672 ) C462_=_C711( C462 C711 ) C462_=_C749( C462 C749 ) C462_=_C786( C462 C786 ) C462_=_C822( C462 C822 ) C462_=_C857( C462 C857 ) \nC462_=_C891( C462 C891 ) C462_=_C924( C462 C924 ) C462_=_C957( C462 C957 ) C462_=_C958( C462 C958 ) C462_=_C959( C462 C959 ) C462_=_C960( C462 C960 ) \nC462_=_C961( C462 C961 ) C462_=_C962( C462 C962 ) C462_=_C963( C462 C963 ) C462_=_C964( C462 C964 ) C462_=_C965( C462 C965 ) C462_=_C966( C462 C966 ) \nC462_=_C967( C462 C967 ) C462_=_C968( C462 C968 ) C462_=_C969( C462 C969 ) C462_=_C970( C462 C970 ) C462_=_C971( C462 C971 ) C462_=_C972( C462 C972 ) \nC462_=_C973( C462 C973 ) C462_=_C974( C462 C974 ) C462_=_C975( C462 C975 ) C462_=_C976( C462 C976 ) C462_=_C977( C462 C977 ) C462_=_C978( C462 C978 ) \nC462_=_C979( C462 C979 ) C462_=_C980( C462 C980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507( C463 C507 ) C463_=_C550( C463 C550 ) C463_=_C592( C463 C592 ) C463_=_C633( C463 C633 ) C463_=_C673( C463 C673 ) \nC463_=_C712( C463 C712 ) C463_=_C750( C463 C750 ) C463_=_C787( C463 C787 ) C463_=_C823( C463 C823 ) C463_=_C858( C463 C858 ) C463_=_C892( C463 C892 ) \nC463_=_C925( C463 C925 ) C463_=_C957( C463 C957 ) C463_=_C989( C463 C989 ) C463_=_C990( C463 C990 ) C463_=_C991( C463 C991 ) C463_=_C992( C463 C992 ) \nC463_=_C993( C463 C993 ) C463_=_C994( C463 C994 ) C463_=_C995( C463 C995 ) C463_=_C996( C463 C996 ) C463_=_C1012( C463 C1012 ) C463_=_C1013( C463 C1013 ) \nC463_=_C1014( C463 C1014 ) C463_=_C1015( C463 C1015 ) C463_=_C1016( C463 C1016 ) C463_=_C1017( C463 C1017 ) C463_=_C1018( C463 C1018 ) C463_=_C1019( C463 C1019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516( C472 C516 ) C472_=_C559( C472 C559 ) \nC472_=_C601( C472 C601 ) C472_=_C642( C472 C642 ) C472_=_C682( C472 C682 ) C472_=_C721( C472 C721 ) C472_=_C759( C472 C759 ) C472_=_C796( C472 C796 ) \nC472_=_C832( C472 C832 ) C472_=_C867( C472 C867 ) C472_=_C901( C472 C901 ) C472_=_C934( C472 C934 ) C472_=_C966( C472 C966 ) C472_=_C1027( C472 C1027 ) \nC472_=_C1056( C472 C1056 ) C472_=_C1084( C472 C1084 ) C472_=_C1111( C472 C1111 ) C472_=_C1137( C472 C1137 ) C472_=_C1162( C472 C1162 ) C472_=_C1186( C472</w:t>
      </w:r>
    </w:p>
    <w:p>
      <w:pPr>
        <w:pStyle w:val="PreformattedText"/>
        <w:bidi w:val="0"/>
        <w:spacing w:before="0" w:after="0"/>
        <w:jc w:val="left"/>
        <w:rPr/>
      </w:pPr>
      <w:r>
        <w:rPr/>
        <w:t xml:space="preserve"> </w:t>
      </w:r>
      <w:r>
        <w:rPr/>
        <w:t>C1186 ) \nC472_=_C1209( C472 C1209 ) C472_=_C1246( C472 C1246 ) C472_=_C1247( C472 C1247 ) C472_=_C1248( C472 C1248 ) C472_=_C1249( C472 C1249 ) C472_=_C1250( C472 C1250 ) \nC472_=_C1251( C472 C1251 ) C472_=_C1252( C472 C1252 ) C472_=_C1253( C472 C1253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517( C473 C517 ) C473_=_C560( C473 C560 ) C473_=_C602( C473 C602 ) C473_=_C643( C473 C643 ) C473_=_C683( C473 C683 ) C473_=_C722( C473 C722 ) \nC473_=_C760( C473 C760 ) C473_=_C797( C473 C797 ) C473_=_C833( C473 C833 ) C473_=_C868( C473 C868 ) C473_=_C902( C473 C902 ) C473_=_C935( C473 C935 ) \nC473_=_C967( C473 C967 ) C473_=_C1028( C473 C1028 ) C473_=_C1057( C473 C1057 ) C473_=_C1085( C473 C1085 ) C473_=_C1112( C473 C1112 ) C473_=_C1138( C473 C1138 ) \nC473_=_C1163( C473 C1163 ) C473_=_C1187( C473 C1187 ) C473_=_C1210( C473 C1210 ) C473_=_C1267( C473 C1267 ) C473_=_C1268( C473 C1268 ) C473_=_C1269( C473 C1269 ) \nC473_=_C1270( C473 C1270 ) C473_=_C1271( C473 C1271 ) C473_=_C1272( C473 C1272 ) C473_=_C1273( C473 C1273 ) C473_=_C1274( C473 C1274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518( C474 C518 ) C474_=_C561( C474 C561 ) C474_=_C603( C474 C603 ) C474_=_C644( C474 C644 ) C474_=_C684( C474 C684 ) \nC474_=_C723( C474 C723 ) C474_=_C761( C474 C761 ) C474_=_C798( C474 C798 ) C474_=_C834( C474 C834 ) C474_=_C869( C474 C869 ) C474_=_C903( C474 C903 ) \nC474_=_C936( C474 C936 ) C474_=_C968( C474 C968 ) C474_=_C1029( C474 C1029 ) C474_=_C1058( C474 C1058 ) C474_=_C1086( C474 C1086 ) C474_=_C1113( C474 C1113 ) \nC474_=_C1139( C474 C1139 ) C474_=_C1164( C474 C1164 ) C474_=_C1188( C474 C1188 ) C474_=_C1211( C474 C1211 ) C474_=_C1287( C474 C1287 ) C474_=_C1288( C474 C1288 ) \nC474_=_C1289( C474 C1289 ) C474_=_C1290( C474 C1290 ) C474_=_C1291( C474 C1291 ) C474_=_C1292( C474 C1292 ) C474_=_C1293( C474 C1293 ) C474_=_C1294( C474 C129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519( C475 C519 ) C475_=_C562( C475 C562 ) C475_=_C604( C475 C604 ) C475_=_C645( C475 C645 ) C475_=_C685( C475 C685 ) \nC475_=_C724( C475 C724 ) C475_=_C762( C475 C762 ) C475_=_C799( C475 C799 ) C475_=_C835( C475 C835 ) C475_=_C870( C475 C870 ) C475_=_C904( C475 C904 ) \nC475_=_C937( C475 C937 ) C475_=_C969( C475 C969 ) C475_=_C1030( C475 C1030 ) C475_=_C1059( C475 C1059 ) C475_=_C1087( C475 C1087 ) C475_=_C1114( C475 C1114 ) \nC475_=_C1140( C475 C1140 ) C475_=_C1165( C475 C1165 ) C475_=_C1189( C475 C1189 ) C475_=_C1212( C475 C1212 ) C475_=_C1306( C475 C1306 ) C475_=_C1307( C475 C1307 ) \nC475_=_C1308( C475 C1308 ) C475_=_C1309( C475 C1309 ) C475_=_C1310( C475 C1310 ) C475_=_C1311( C475 C1311 ) C475_=_C1312( C475 C1312 ) C475_=_C1313( C475 C1313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520( C476 C520 ) C476_=_C563( C476 C563 ) C476_=_C605( C476 C605 ) C476_=_C646( C476 C646 ) C476_=_C686( C476 C686 ) C476_=_C725( C476 C725 ) \nC476_=_C763( C476 C763 ) C476_=_C800( C476 C800 ) C476_=_C836( C476 C836 ) C476_=_C871( C476 C871 ) C476_=_C905( C476 C905 ) C476_=_C938( C476 C938 ) \nC476_=_C970( C476 C970 ) C476_=_C1031( C476 C1031 ) C476_=_C1060( C476 C1060 ) C476_=_C1088( C476 C1088 ) C476_=_C1115( C476 C1115 ) C476_=_C1141( C476 C1141 ) \nC476_=_C1166( C476 C1166 ) C476_=_C1190( C476 C1190 ) C476_=_C1213( C476 C1213 ) C476_=_C1324( C476 C1324 ) C476_=_C1325( C476 C1325 ) C476_=_C1326( C476 C1326 ) \nC476_=_C1327( C476 C1327 ) C476_=_C1328( C476 C1328 ) C476_=_C1329( C476 C1329 ) C476_=_C1330( C476 C1330 ) C476_=_C1331( C476 C133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521( C477 C521 ) C477_=_C564( C477 C564 ) \nC477_=_C606( C477 C606 ) C477_=_C647( C477 C647 ) C477_=_C687( C477 C687 ) C477_=_C726( C477 C726 ) C477_=_C764( C477 C764 ) C477_=_C801( C477 C801 ) \nC477_=_C837( C477 C837 ) C477_=_C872( C477 C872 ) C477_=_C906( C477 C906 ) C477_=_C939( C477 C939 ) C477_=_C971( C477 C971 ) C477_=_C1032( C477 C1032 ) \nC477_=_C1061( C477 C1061 ) C477_=_C1089( C477 C1089 ) C477_=_C1116( C477 C1116 ) C477_=_C1142( C477 C1142 ) C477_=_C1167( C477 C1167 ) C477_=_C1191( C477 C1191 ) \nC477_=_C1214( C477 C1214 ) C477_=_C1341( C477 C1341 ) C477_=_C1342( C477 C1342 ) C477_=_C1343( C477 C1343 ) C477_=_C1344( C477 C1344 ) C477_=_C1345( C477 C1345 ) \nC477_=_C1346( C477 C1346 ) C477_=_C1347( C477 C1347 ) C477_=_C1348( C477 C134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522( C478 C522 ) C478_=_C565( C478 C565 ) C478_=_C607( C478 C607 ) C478_=_C648( C478 C648 ) C478_=_C688( C478 C688 ) \nC478_=_C727( C478 C727 ) C478_=_C765( C478 C765 ) C478_=_C802( C478 C802 ) C478_=_C838( C478 C838 ) C478_=_C873( C478 C873 ) C478_=_C907( C478 C907 ) \nC478_=_C940( C478 C940 ) C478_=_C972( C478 C972 ) C478_=_C1033( C478 C1033 ) C478_=_C1062( C478 C1062 ) C478_=_C1090( C478 C1090 ) C478_=_C1117( C478 C1117 ) \nC478_=_C1143( C478 C1143 ) C478_=_C1168( C478 C1168 ) C478_=_C1192( C478 C1192 ) C478_=_C1215( C478 C1215 ) C478_=_C1357( C478 C1357 ) C478_=_C1358( C478 C1358 ) \nC478_=_C1359( C478 C1359 ) C478_=_C1360( C478 C1360 ) C478_=_C1361( C478 C1361 ) C478_=_C1362( C478 C1362 ) C478_=_C1363( C478 C1363 ) C478_=_C1364( C478 C1364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523( C479 C523 ) C479_=_C566( C479 C566 ) C479_=_C608( C479 C608 ) \nC479_=_C649( C479 C649 ) C479_=_C689( C479 C689 ) C479_=_C728( C479 C728 ) C479_=_C766( C479 C766 ) C479_=_C803( C479 C803 ) C479_=_C839( C479 C839 ) \nC479_=_C874( C479 C874 ) C479_=_C908( C479 C908 ) C479_=_C941( C479 C941 ) C479_=_C973( C479 C973 ) C479_=_C1034( C479 C1034 ) C479_=_C1063( C479 C1063 ) \nC479_=_C1091( C479 C1091 ) C479_=_C1118( C479 C1118 ) C479_=_C1144( C479 C1144 ) C479_=_C1169( C479 C1169 ) C479_=_C1193( C479 C1193 ) C479_=_C1216( C479 C1216 ) \nC479_=_C1372( C479 C1372 ) C479_=_C1373( C479 C1373 ) C479_=_C1374( C479 C1374 ) C479_=_C1375( C479 C1375 ) C479_=_C1376( C479 C1376 ) C479_=_C1377( C479 C1377 ) \nC479_=_C1378( C479 C1378 ) C479_=_C1379( C479 C1379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524( C480 C524 ) C480_=_C567( C480 C567 ) \nC480_=_C609( C480 C609 ) C480_=_C650( C480 C650 ) C480_=_C690( C480 C690 ) C480_=_C729( C480 C729 ) C480_=_C767( C480 C767 ) C480_=_C804( C480 C804 ) \nC480_=_C840( C480 C840 ) C480_=_C875( C480 C875 ) C480_=_C909( C480 C909 ) C480_=_C942( C480 C942 ) C480_=_C974( C480 C974 ) C480_=_C1035( C480 C1035 ) \nC480_=_C1064( C480 C1064 ) C480_=_C1092( C480 C1092 ) C480_=_C1119( C480 C1119 ) C480_=_C1145( C480 C1145 ) C480_=_C1170( C480 C1170 ) C480_=_C1194( C480 C1194 ) \nC480_=_C1217( C480 C1217 ) C480_=_C1386( C480 C1386 ) C480_=_C1387( C480 C1387 ) C480_=_C1388( C480 C1388 ) C480_=_C1389( C480 C1389 ) C480_=_C1390( C480 C1390 ) \nC480_=_C1391( C480 C1391 ) C480_=_C1392( C480</w:t>
      </w:r>
    </w:p>
    <w:p>
      <w:pPr>
        <w:pStyle w:val="PreformattedText"/>
        <w:bidi w:val="0"/>
        <w:spacing w:before="0" w:after="0"/>
        <w:jc w:val="left"/>
        <w:rPr/>
      </w:pPr>
      <w:r>
        <w:rPr/>
        <w:t xml:space="preserve"> </w:t>
      </w:r>
      <w:r>
        <w:rPr/>
        <w:t>C1392 ) C480_=_C1393( C480 C1393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525( C481 C525 ) C481_=_C568( C481 C568 ) \nC481_=_C610( C481 C610 ) C481_=_C651( C481 C651 ) C481_=_C691( C481 C691 ) C481_=_C730( C481 C730 ) C481_=_C768( C481 C768 ) C481_=_C805( C481 C805 ) \nC481_=_C841( C481 C841 ) C481_=_C876( C481 C876 ) C481_=_C910( C481 C910 ) C481_=_C943( C481 C943 ) C481_=_C975( C481 C975 ) C481_=_C1036( C481 C1036 ) \nC481_=_C1065( C481 C1065 ) C481_=_C1093( C481 C1093 ) C481_=_C1120( C481 C1120 ) C481_=_C1146( C481 C1146 ) C481_=_C1171( C481 C1171 ) C481_=_C1195( C481 C1195 ) \nC481_=_C1218( C481 C1218 ) C481_=_C1399( C481 C1399 ) C481_=_C1400( C481 C1400 ) C481_=_C1401( C481 C1401 ) C481_=_C1402( C481 C1402 ) C481_=_C1403( C481 C1403 ) \nC481_=_C1404( C481 C1404 ) C481_=_C1405( C481 C1405 ) C481_=_C1406( C481 C1406 ) C482_=_C483( C482 C483 ) C482_=_C484( C482 C484 ) C482_=_C485( C482 C485 ) \nC482_=_C486( C482 C486 ) C482_=_C487( C482 C487 ) C482_=_C488( C482 C488 ) C482_=_C489( C482 C489 ) C482_=_C490( C482 C490 ) C482_=_C491( C482 C491 ) \nC482_=_C492( C482 C492 ) C482_=_C493( C482 C493 ) C482_=_C494( C482 C494 ) C482_=_C526( C482 C526 ) C482_=_C569( C482 C569 ) C482_=_C611( C482 C611 ) \nC482_=_C652( C482 C652 ) C482_=_C692( C482 C692 ) C482_=_C731( C482 C731 ) C482_=_C769( C482 C769 ) C482_=_C806( C482 C806 ) C482_=_C842( C482 C842 ) \nC482_=_C877( C482 C877 ) C482_=_C911( C482 C911 ) C482_=_C944( C482 C944 ) C482_=_C976( C482 C976 ) C482_=_C1037( C482 C1037 ) C482_=_C1066( C482 C1066 ) \nC482_=_C1094( C482 C1094 ) C482_=_C1121( C482 C1121 ) C482_=_C1147( C482 C1147 ) C482_=_C1172( C482 C1172 ) C482_=_C1196( C482 C1196 ) C482_=_C1219( C482 C1219 ) \nC482_=_C1411( C482 C1411 ) C482_=_C1412( C482 C1412 ) C482_=_C1413( C482 C1413 ) C482_=_C1414( C482 C1414 ) C482_=_C1415( C482 C1415 ) C482_=_C1416( C482 C1416 ) \nC482_=_C1417( C482 C1417 ) C482_=_C1418( C482 C1418 ) C483_=_C484( C483 C484 ) C483_=_C485( C483 C485 ) C483_=_C486( C483 C486 ) C483_=_C487( C483 C487 ) \nC483_=_C488( C483 C488 ) C483_=_C489( C483 C489 ) C483_=_C490( C483 C490 ) C483_=_C491( C483 C491 ) C483_=_C492( C483 C492 ) C483_=_C493( C483 C493 ) \nC483_=_C494( C483 C494 ) C483_=_C527( C483 C527 ) C483_=_C570( C483 C570 ) C483_=_C612( C483 C612 ) C483_=_C653( C483 C653 ) C483_=_C693( C483 C693 ) \nC483_=_C732( C483 C732 ) C483_=_C770( C483 C770 ) C483_=_C807( C483 C807 ) C483_=_C843( C483 C843 ) C483_=_C878( C483 C878 ) C483_=_C912( C483 C912 ) \nC483_=_C945( C483 C945 ) C483_=_C977( C483 C977 ) C483_=_C1038( C483 C1038 ) C483_=_C1067( C483 C1067 ) C483_=_C1095( C483 C1095 ) C483_=_C1122( C483 C1122 ) \nC483_=_C1148( C483 C1148 ) C483_=_C1173( C483 C1173 ) C483_=_C1197( C483 C1197 ) C483_=_C1220( C483 C1220 ) C483_=_C1422( C483 C1422 ) C483_=_C1423( C483 C1423 ) \nC483_=_C1424( C483 C1424 ) C483_=_C1425( C483 C1425 ) C483_=_C1426( C483 C1426 ) C483_=_C1427( C483 C1427 ) C483_=_C1428( C483 C1428 ) C483_=_C1429( C483 C1429 ) \nC484_=_C485( C484 C485 ) C484_=_C486( C484 C486 ) C484_=_C487( C484 C487 ) C484_=_C488( C484 C488 ) C484_=_C489( C484 C489 ) C484_=_C490( C484 C490 ) \nC484_=_C491( C484 C491 ) C484_=_C492( C484 C492 ) C484_=_C493( C484 C493 ) C484_=_C494( C484 C494 ) C484_=_C528( C484 C528 ) C484_=_C571( C484 C571 ) \nC484_=_C613( C484 C613 ) C484_=_C654( C484 C654 ) C484_=_C694( C484 C694 ) C484_=_C733( C484 C733 ) C484_=_C771( C484 C771 ) C484_=_C808( C484 C808 ) \nC484_=_C844( C484 C844 ) C484_=_C879( C484 C879 ) C484_=_C913( C484 C913 ) C484_=_C946( C484 C946 ) C484_=_C978( C484 C978 ) C484_=_C1039( C484 C1039 ) \nC484_=_C1068( C484 C1068 ) C484_=_C1096( C484 C1096 ) C484_=_C1123( C484 C1123 ) C484_=_C1149( C484 C1149 ) C484_=_C1174( C484 C1174 ) C484_=_C1198( C484 C1198 ) \nC484_=_C1221( C484 C1221 ) C484_=_C1432( C484 C1432 ) C484_=_C1433( C484 C1433 ) C484_=_C1434( C484 C1434 ) C484_=_C1435( C484 C1435 ) C484_=_C1436( C484 C1436 ) \nC484_=_C1437( C484 C1437 ) C484_=_C1438( C484 C1438 ) C484_=_C1439( C484 C1439 ) C485_=_C486( C485 C486 ) C485_=_C487( C485 C487 ) C485_=_C488( C485 C488 ) \nC485_=_C489( C485 C489 ) C485_=_C490( C485 C490 ) C485_=_C491( C485 C491 ) C485_=_C492( C485 C492 ) C485_=_C493( C485 C493 ) C485_=_C494( C485 C494 ) \nC485_=_C529( C485 C529 ) C485_=_C572( C485 C572 ) C485_=_C614( C485 C614 ) C485_=_C655( C485 C655 ) C485_=_C695( C485 C695 ) C485_=_C734( C485 C734 ) \nC485_=_C772( C485 C772 ) C485_=_C809( C485 C809 ) C485_=_C845( C485 C845 ) C485_=_C880( C485 C880 ) C485_=_C914( C485 C914 ) C485_=_C947( C485 C947 ) \nC485_=_C979( C485 C979 ) C485_=_C1040( C485 C1040 ) C485_=_C1069( C485 C1069 ) C485_=_C1097( C485 C1097 ) C485_=_C1124( C485 C1124 ) C485_=_C1150( C485 C1150 ) \nC485_=_C1175( C485 C1175 ) C485_=_C1199( C485 C1199 ) C485_=_C1222( C485 C1222 ) C485_=_C1441( C485 C1441 ) C485_=_C1442( C485 C1442 ) C485_=_C1443( C485 C1443 ) \nC485_=_C1444( C485 C1444 ) C485_=_C1445( C485 C1445 ) C485_=_C1446( C485 C1446 ) C485_=_C1447( C485 C1447 ) C485_=_C1448( C485 C1448 ) C486_=_C487( C486 C487 ) \nC486_=_C488( C486 C488 ) C486_=_C489( C486 C489 ) C486_=_C490( C486 C490 ) C486_=_C491( C486 C491 ) C486_=_C492( C486 C492 ) C486_=_C493( C486 C493 ) \nC486_=_C494( C486 C494 ) C486_=_C530( C486 C530 ) C486_=_C573( C486 C573 ) C486_=_C615( C486 C615 ) C486_=_C656( C486 C656 ) C486_=_C696( C486 C696 ) \nC486_=_C735( C486 C735 ) C486_=_C773( C486 C773 ) C486_=_C810( C486 C810 ) C486_=_C846( C486 C846 ) C486_=_C881( C486 C881 ) C486_=_C915( C486 C915 ) \nC486_=_C948( C486 C948 ) C486_=_C980( C486 C980 ) C486_=_C1041( C486 C1041 ) C486_=_C1070( C486 C1070 ) C486_=_C1098( C486 C1098 ) C486_=_C1125( C486 C1125 ) \nC486_=_C1151( C486 C1151 ) C486_=_C1176( C486 C1176 ) C486_=_C1200( C486 C1200 ) C486_=_C1223( C486 C1223 ) C486_=_C1449( C486 C1449 ) C486_=_C1450( C486 C1450 ) \nC486_=_C1451( C486 C1451 ) C486_=_C1452( C486 C1452 ) C486_=_C1453( C486 C1453 ) C486_=_C1454( C486 C1454 ) C486_=_C1455( C486 C1455 ) C486_=_C1456( C486 C1456 ) \nC487_=_C488( C487 C488 ) C487_=_C489( C487 C489 ) C487_=_C490( C487 C490 ) C487_=_C491( C487 C491 ) C487_=_C492( C487 C492 ) C487_=_C493( C487 C493 ) \nC487_=_C494( C487 C494 ) C487_=_C616( C487 C616 ) C487_=_C657( C487 C657 ) C487_=_C697( C487 C697 ) C487_=_C736( C487 C736 ) C487_=_C774( C487 C774 ) \nC487_=_C811( C487 C811 ) C487_=_C847( C487 C847 ) C487_=_C882( C487 C882 ) C487_=_C916( C487 C916 ) C487_=_C949( C487 C949 ) C487_=_C1012( C487 C1012 ) \nC487_=_C1042( C487 C1042 ) C487_=_C1071( C487 C1071 ) C487_=_C1099( C487 C1099 ) C487_=_C1126( C487 C1126 ) C487_=_C1152( C487 C1152 ) C487_=_C1177( C487 C1177 ) \nC487_=_C1201( C487 C1201 ) C487_=_C1224( C487 C1224 ) C487_=_C1246( C487 C1246 ) C487_=_C1267( C487 C1267 ) C487_=_C1287( C487 C1287 ) C487_=_C1306( C487 C1306 ) \nC487_=_C1324( C487 C1324 ) C487_=_C1341( C487 C1341 ) C487_=_C1357( C487 C1357 ) C487_=_C1372( C487 C1372 ) C487_=_C1386( C487 C1386 ) C487_=_C1399( C487 C1399 ) \nC487_=_C1411( C487 C1411 ) C487_=_C1422( C487 C1422 ) C487_=_C1432( C487 C1432 ) C487_=_C1441( C487 C1441 ) C487_=_C1449( C487 C1449 ) C488_=_C489( C488 C489 ) \nC488_=_C490( C488 C490 ) C488_=_C491( C488 C491 ) C488_=_C492( C488 C492 ) C488_=_C493( C488 C493 ) C488_=_C494( C488 C494 ) C488_=_C617( C488 C617 ) \nC488_=_C658( C488 C658 ) C488_=_C698( C488 C698 ) C488_=_C737( C488 C737 ) C488_=_C775( C488 C775 ) C488_=_C812( C488 C812 ) C488_=_C848( C488 C848 ) \nC488_=_C883( C488 C883 ) C488_=_C917( C488 C917 ) C488_=_C950( C488 C950 ) C488_=_C1013( C488 C1013 ) C488_=_C1043( C488 C1043 ) C488_=_C1072( C488 C1072 ) \nC488_=_C1100( C488 C1100 ) C488_=_C1127( C488 C1127 ) C488_=_C1153( C488 C1153 ) C488_=_C1178( C488 C1178 ) C488_=_C1202( C488 C1202 ) C488_=_C1225( C488 C1225 ) \nC488_=_C1247( C488 C1247 ) C488_=_C1268( C488 C1268 ) C488_=_C1288( C488 C1288 ) C488_=_C1307( C488 C1307 ) C488_=_C1325( C488 C1325 ) C488_=_C1342( C488 C1342 ) \nC488_=_C1358( C488 C1358 ) C488_=_C1373( C488 C1373 ) C488_=_C1387( C488 C1387 ) C488_=_C1400( C488 C1400 ) C488_=_C1412( C488 C1412 ) C488_=_C1423( C488 C1423 ) \nC488_=_C1433( C488 C1433 ) C488_=_C1442( C488 C1442 ) C488_=_C1450( C488 C1450 ) C489_=_C490( C489 C490 ) C489_=_C491( C489 C491 ) C489_=_C492( C489 C492 ) \nC489_=_C493( C489 C493 ) C489_=_C494( C489 C494 ) C489_=_C618( C489 C618 ) C489_=_C659( C489 C659 ) C489_=_C699( C489 C699 ) C489_=_C738( C489 C738 ) \nC489_=_C776( C489 C776 ) C489_=_C813( C489 C813 ) C489_=_C849( C489 C849 ) C489_=_C884( C489 C884 ) C489_=_C918( C489 C918 ) C489_=_C951( C489 C951 ) \nC489_=_C1014( C489 C1014 ) C489_=_C1044( C489 C1044 ) C489_=_C1073( C489 C1073 ) C489_=_C1101( C489 C1101 ) C489_=_C1128( C489 C1128 ) C489_=_C1154( C489 C1154 ) \nC489_=_C1179( C489 C1179 ) C489_=_C1203( C489 C1203 ) C489_=_C1226( C489 C1226 ) C489_=_C1248( C489 C1248 ) C489_=_C1269( C489 C1269 ) C489_=_C1289( C489 C1289 ) \nC489_=_C1308( C489 C1308 ) C489_=_C1326( C489 C1326 ) C489_=_C1343( C489 C1343 ) C489_=_C1359( C489 C1359 ) C489_=_C1374( C489 C1374 ) C489_=_C1388( C489 C1388 ) \nC489_=_C1401( C489 C1401 ) C489_=_C1413( C489 C1413 ) C489_=_C1424( C489 C1424 ) C489_=_C1434( C489 C1434 ) C489_=_C1443( C489 C1443 ) C489_=_C1451( C489 C1451 ) \nC490_=_C491( C490 C491 ) C490_=_C492( C490 C492 ) C490_=_C493( C490 C493 ) C490_=_C494( C490 C494 ) C490_=_C619( C490 C619 ) C490_=_C660( C490 C660 ) \nC490_=_C700( C490 C700 ) C490_=_C739( C490 C739 ) C490_=_C777( C490 C777 ) C490_=_C814( C490 C814 ) C490_=_C850( C490 C850 ) C490_=_C885( C490 C885 ) \nC490_=_C919( C490 C919 ) C490_=_C952( C490 C952 ) C490_=_C1015( C490 C1015 ) C490_=_C1045( C490 C1045 ) C490_=_C1074( C490 C1074 ) C490_=_C1102( C490 C1102 ) \nC490_=_C1129( C490 C1129</w:t>
      </w:r>
    </w:p>
    <w:p>
      <w:pPr>
        <w:pStyle w:val="PreformattedText"/>
        <w:bidi w:val="0"/>
        <w:spacing w:before="0" w:after="0"/>
        <w:jc w:val="left"/>
        <w:rPr/>
      </w:pPr>
      <w:r>
        <w:rPr/>
        <w:t xml:space="preserve"> </w:t>
      </w:r>
      <w:r>
        <w:rPr/>
        <w:t>) C490_=_C1155( C490 C1155 ) C490_=_C1180( C490 C1180 ) C490_=_C1204( C490 C1204 ) C490_=_C1227( C490 C1227 ) C490_=_C1249( C490 C1249 ) \nC490_=_C1270( C490 C1270 ) C490_=_C1290( C490 C1290 ) C490_=_C1309( C490 C1309 ) C490_=_C1327( C490 C1327 ) C490_=_C1344( C490 C1344 ) C490_=_C1360( C490 C1360 ) \nC490_=_C1375( C490 C1375 ) C490_=_C1389( C490 C1389 ) C490_=_C1402( C490 C1402 ) C490_=_C1414( C490 C1414 ) C490_=_C1425( C490 C1425 ) C490_=_C1435( C490 C1435 ) \nC490_=_C1444( C490 C1444 ) C490_=_C1452( C490 C1452 ) C491_=_C492( C491 C492 ) C491_=_C493( C491 C493 ) C491_=_C494( C491 C494 ) C491_=_C620( C491 C620 ) \nC491_=_C661( C491 C661 ) C491_=_C701( C491 C701 ) C491_=_C740( C491 C740 ) C491_=_C778( C491 C778 ) C491_=_C815( C491 C815 ) C491_=_C851( C491 C851 ) \nC491_=_C886( C491 C886 ) C491_=_C920( C491 C920 ) C491_=_C953( C491 C953 ) C491_=_C1016( C491 C1016 ) C491_=_C1046( C491 C1046 ) C491_=_C1075( C491 C1075 ) \nC491_=_C1103( C491 C1103 ) C491_=_C1130( C491 C1130 ) C491_=_C1156( C491 C1156 ) C491_=_C1181( C491 C1181 ) C491_=_C1205( C491 C1205 ) C491_=_C1228( C491 C1228 ) \nC491_=_C1250( C491 C1250 ) C491_=_C1271( C491 C1271 ) C491_=_C1291( C491 C1291 ) C491_=_C1310( C491 C1310 ) C491_=_C1328( C491 C1328 ) C491_=_C1345( C491 C1345 ) \nC491_=_C1361( C491 C1361 ) C491_=_C1376( C491 C1376 ) C491_=_C1390( C491 C1390 ) C491_=_C1403( C491 C1403 ) C491_=_C1415( C491 C1415 ) C491_=_C1426( C491 C1426 ) \nC491_=_C1436( C491 C1436 ) C491_=_C1445( C491 C1445 ) C491_=_C1453( C491 C1453 ) C492_=_C493( C492 C493 ) C492_=_C494( C492 C494 ) C492_=_C621( C492 C621 ) \nC492_=_C662( C492 C662 ) C492_=_C702( C492 C702 ) C492_=_C741( C492 C741 ) C492_=_C779( C492 C779 ) C492_=_C816( C492 C816 ) C492_=_C852( C492 C852 ) \nC492_=_C887( C492 C887 ) C492_=_C921( C492 C921 ) C492_=_C954( C492 C954 ) C492_=_C1017( C492 C1017 ) C492_=_C1047( C492 C1047 ) C492_=_C1076( C492 C1076 ) \nC492_=_C1104( C492 C1104 ) C492_=_C1131( C492 C1131 ) C492_=_C1157( C492 C1157 ) C492_=_C1182( C492 C1182 ) C492_=_C1206( C492 C1206 ) C492_=_C1229( C492 C1229 ) \nC492_=_C1251( C492 C1251 ) C492_=_C1272( C492 C1272 ) C492_=_C1292( C492 C1292 ) C492_=_C1311( C492 C1311 ) C492_=_C1329( C492 C1329 ) C492_=_C1346( C492 C1346 ) \nC492_=_C1362( C492 C1362 ) C492_=_C1377( C492 C1377 ) C492_=_C1391( C492 C1391 ) C492_=_C1404( C492 C1404 ) C492_=_C1416( C492 C1416 ) C492_=_C1427( C492 C1427 ) \nC492_=_C1437( C492 C1437 ) C492_=_C1446( C492 C1446 ) C492_=_C1454( C492 C1454 ) C493_=_C494( C493 C494 ) C493_=_C622( C493 C622 ) C493_=_C663( C493 C663 ) \nC493_=_C703( C493 C703 ) C493_=_C742( C493 C742 ) C493_=_C780( C493 C780 ) C493_=_C817( C493 C817 ) C493_=_C853( C493 C853 ) C493_=_C888( C493 C888 ) \nC493_=_C922( C493 C922 ) C493_=_C955( C493 C955 ) C493_=_C1018( C493 C1018 ) C493_=_C1048( C493 C1048 ) C493_=_C1077( C493 C1077 ) C493_=_C1105( C493 C1105 ) \nC493_=_C1132( C493 C1132 ) C493_=_C1158( C493 C1158 ) C493_=_C1183( C493 C1183 ) C493_=_C1207( C493 C1207 ) C493_=_C1230( C493 C1230 ) C493_=_C1252( C493 C1252 ) \nC493_=_C1273( C493 C1273 ) C493_=_C1293( C493 C1293 ) C493_=_C1312( C493 C1312 ) C493_=_C1330( C493 C1330 ) C493_=_C1347( C493 C1347 ) C493_=_C1363( C493 C1363 ) \nC493_=_C1378( C493 C1378 ) C493_=_C1392( C493 C1392 ) C493_=_C1405( C493 C1405 ) C493_=_C1417( C493 C1417 ) C493_=_C1428( C493 C1428 ) C493_=_C1438( C493 C1438 ) \nC493_=_C1447( C493 C1447 ) C493_=_C1455( C493 C1455 ) C494_=_C623( C494 C623 ) C494_=_C664( C494 C664 ) C494_=_C704( C494 C704 ) C494_=_C743( C494 C743 ) \nC494_=_C781( C494 C781 ) C494_=_C818( C494 C818 ) C494_=_C854( C494 C854 ) C494_=_C889( C494 C889 ) C494_=_C923( C494 C923 ) C494_=_C956( C494 C956 ) \nC494_=_C1019( C494 C1019 ) C494_=_C1049( C494 C1049 ) C494_=_C1078( C494 C1078 ) C494_=_C1106( C494 C1106 ) C494_=_C1133( C494 C1133 ) C494_=_C1159( C494 C1159 ) \nC494_=_C1184( C494 C1184 ) C494_=_C1208( C494 C1208 ) C494_=_C1231( C494 C1231 ) C494_=_C1253( C494 C1253 ) C494_=_C1274( C494 C1274 ) C494_=_C1294( C494 C1294 ) \nC494_=_C1313( C494 C1313 ) C494_=_C1331( C494 C1331 ) C494_=_C1348( C494 C1348 ) C494_=_C1364( C494 C1364 ) C494_=_C1379( C494 C1379 ) C494_=_C1393( C494 C1393 ) \nC494_=_C1406( C494 C1406 ) C494_=_C1418( C494 C1418 ) C494_=_C1429( C494 C1429 ) C494_=_C1439( C494 C1439 ) C494_=_C1448( C494 C1448 ) C494_=_C1456( C494 C1456 ) \nC496_=_C497( C496 C497 ) C496_=_C498( C496 C498 ) C496_=_C499( C496 C499 ) C496_=_C500( C496 C500 ) C496_=_C501( C496 C501 ) C496_=_C502( C496 C502 ) \nC496_=_C503( C496 C503 ) C496_=_C504( C496 C504 ) C496_=_C505( C496 C505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9( C496 C539 ) C496_=_C591( C496 C591 ) C496_=_C592( C496 C592 ) \nC496_=_C601( C496 C601 ) C496_=_C602( C496 C602 ) C496_=_C603( C496 C603 ) C496_=_C604( C496 C604 ) C496_=_C605( C496 C605 ) C496_=_C606( C496 C606 ) \nC496_=_C607( C496 C607 ) C496_=_C608( C496 C608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7_=_C498( C497 C498 ) \nC497_=_C499( C497 C499 ) C497_=_C500( C497 C500 ) C497_=_C501( C497 C501 ) C497_=_C502( C497 C502 ) C497_=_C503( C497 C503 ) C497_=_C504( C497 C504 ) \nC497_=_C505( C497 C505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7_=_C522( C497 C522 ) C497_=_C523( C497 C523 ) \nC497_=_C524( C497 C524 ) C497_=_C525( C497 C525 ) C497_=_C526( C497 C526 ) C497_=_C527( C497 C527 ) C497_=_C528( C497 C528 ) C497_=_C529( C497 C529 ) \nC497_=_C530( C497 C530 ) C497_=_C540( C497 C540 ) C497_=_C632( C497 C632 ) C497_=_C633( C497 C633 ) C497_=_C642( C497 C642 ) C497_=_C643( C497 C643 ) \nC497_=_C644( C497 C644 ) C497_=_C645( C497 C645 ) C497_=_C646( C497 C646 ) C497_=_C647( C497 C647 ) C497_=_C648( C497 C648 ) C497_=_C649( C497 C649 ) \nC497_=_C650( C497 C650 ) C497_=_C651( C497 C651 ) C497_=_C652( C497 C652 ) C497_=_C653( C497 C653 ) C497_=_C654( C497 C654 ) C497_=_C655( C497 C655 ) \nC497_=_C656( C497 C656 ) C497_=_C657( C497 C657 ) C497_=_C658( C497 C658 ) C497_=_C659( C497 C659 ) C497_=_C660( C497 C660 ) C497_=_C661( C497 C661 ) \nC497_=_C662( C497 C662 ) C497_=_C663( C497 C663 ) C497_=_C664( C497 C664 ) C498_=_C499( C498 C499 ) C498_=_C500( C498 C500 ) C498_=_C501( C498 C501 ) \nC498_=_C502( C498 C502 ) C498_=_C503( C498 C503 ) C498_=_C504( C498 C504 ) C498_=_C505( C498 C505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526( C498 C526 ) \nC498_=_C527( C498 C527 ) C498_=_C528( C498 C528 ) C498_=_C529( C498 C529 ) C498_=_C530( C498 C530 ) C498_=_C541( C498 C541 ) C498_=_C672( C498 C672 ) \nC498_=_C673( C498 C673 ) C498_=_C682( C498 C682 ) C498_=_C683( C498 C683 ) C498_=_C684( C498 C684 ) C498_=_C685( C498 C685 ) C498_=_C686( C498 C686 ) \nC498_=_C687( C498 C687 ) C498_=_C688( C498 C688 ) C498_=_C689( C498 C689 ) C498_=_C690( C498 C690 ) C498_=_C691( C498 C691 ) C498_=_C692( C498 C692 ) \nC498_=_C693( C498 C693 ) C498_=_C694( C498 C694 ) C498_=_C695( C498 C695 ) C498_=_C696( C498 C696 ) C498_=_C697( C498 C697 ) C498_=_C698( C498 C698 ) \nC498_=_C699( C498 C699 ) C498_=_C700( C498 C700 ) C498_=_C701( C498 C701 ) C498_=_C702( C498 C702 ) C498_=_C703( C498 C703 ) C498_=_C704( C498 C704 ) \nC499_=_C500( C499 C500 ) C499_=_C501( C499 C501 ) C499_=_C502( C499 C502 ) C499_=_C503( C499 C503 ) C499_=_C504( C499 C504 ) C499_=_C505( C499 C505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30( C499 C530 ) \nC499_=_C542( C499 C542 ) C499_=_C711( C499 C711 ) C499_=_C712( C499 C712 ) C499_=_C721( C499 C721 ) C499_=_C722( C499 C722 ) C499_=_C723( C499 C723 ) \nC499_=_C724( C499 C724 ) C499_=_C725( C499 C725 ) C499_=_C726( C499 C726 ) C499_=_C727( C499 C727 ) C499_=_C728( C499 C728 ) C499_=_C729( C499 C729 ) \nC499_=_C730( C499 C730 ) C499_=_C731( C499 C731 ) C499_=_C732( C499 C732 ) C499_=_C733( C499 C733 ) C499_=_C734( C499</w:t>
      </w:r>
    </w:p>
    <w:p>
      <w:pPr>
        <w:pStyle w:val="PreformattedText"/>
        <w:bidi w:val="0"/>
        <w:spacing w:before="0" w:after="0"/>
        <w:jc w:val="left"/>
        <w:rPr/>
      </w:pPr>
      <w:r>
        <w:rPr/>
        <w:t xml:space="preserve"> </w:t>
      </w:r>
      <w:r>
        <w:rPr/>
        <w:t>C734 ) C499_=_C735( C499 C735 ) \nC499_=_C736( C499 C736 ) C499_=_C737( C499 C737 ) C499_=_C738( C499 C738 ) C499_=_C739( C499 C739 ) C499_=_C740( C499 C740 ) C499_=_C741( C499 C741 ) \nC499_=_C742( C499 C742 ) C499_=_C743( C499 C743 ) C500_=_C501( C500 C501 ) C500_=_C502( C500 C502 ) C500_=_C503( C500 C503 ) C500_=_C504( C500 C504 ) \nC500_=_C505( C500 C505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0_=_C543( C500 C543 ) C500_=_C749( C500 C749 ) C500_=_C750( C500 C750 ) C500_=_C759( C500 C759 ) C500_=_C760( C500 C760 ) \nC500_=_C761( C500 C761 ) C500_=_C762( C500 C762 ) C500_=_C763( C500 C763 ) C500_=_C764( C500 C764 ) C500_=_C765( C500 C765 ) C500_=_C766( C500 C766 ) \nC500_=_C767( C500 C767 ) C500_=_C768( C500 C768 ) C500_=_C769( C500 C769 ) C500_=_C770( C500 C770 ) C500_=_C771( C500 C771 ) C500_=_C772( C500 C772 ) \nC500_=_C773( C500 C773 ) C500_=_C774( C500 C774 ) C500_=_C775( C500 C775 ) C500_=_C776( C500 C776 ) C500_=_C777( C500 C777 ) C500_=_C778( C500 C778 ) \nC500_=_C779( C500 C779 ) C500_=_C780( C500 C780 ) C500_=_C781( C500 C781 ) C501_=_C502( C501 C502 ) C501_=_C503( C501 C503 ) C501_=_C504( C501 C504 ) \nC501_=_C505( C501 C505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30( C501 C530 ) C501_=_C544( C501 C544 ) C501_=_C786( C501 C786 ) C501_=_C787( C501 C787 ) C501_=_C796( C501 C796 ) C501_=_C797( C501 C797 ) \nC501_=_C798( C501 C798 ) C501_=_C799( C501 C799 ) C501_=_C800( C501 C800 ) C501_=_C801( C501 C801 ) C501_=_C802( C501 C802 ) C501_=_C803( C501 C803 ) \nC501_=_C804( C501 C804 ) C501_=_C805( C501 C805 ) C501_=_C806( C501 C806 ) C501_=_C807( C501 C807 ) C501_=_C808( C501 C808 ) C501_=_C809( C501 C809 ) \nC501_=_C810( C501 C810 ) C501_=_C811( C501 C811 ) C501_=_C812( C501 C812 ) C501_=_C813( C501 C813 ) C501_=_C814( C501 C814 ) C501_=_C815( C501 C815 ) \nC501_=_C816( C501 C816 ) C501_=_C817( C501 C817 ) C501_=_C818( C501 C818 ) C502_=_C503( C502 C503 ) C502_=_C504( C502 C504 ) C502_=_C505( C502 C505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45( C502 C545 ) C502_=_C822( C502 C822 ) C502_=_C823( C502 C823 ) C502_=_C832( C502 C832 ) C502_=_C833( C502 C833 ) C502_=_C834( C502 C834 ) \nC502_=_C835( C502 C835 ) C502_=_C836( C502 C836 ) C502_=_C837( C502 C837 ) C502_=_C838( C502 C838 ) C502_=_C839( C502 C839 ) C502_=_C840( C502 C840 ) \nC502_=_C841( C502 C841 ) C502_=_C842( C502 C842 ) C502_=_C843( C502 C843 ) C502_=_C844( C502 C844 ) C502_=_C845( C502 C845 ) C502_=_C846( C502 C846 ) \nC502_=_C847( C502 C847 ) C502_=_C848( C502 C848 ) C502_=_C849( C502 C849 ) C502_=_C850( C502 C850 ) C502_=_C851( C502 C851 ) C502_=_C852( C502 C852 ) \nC502_=_C853( C502 C853 ) C502_=_C854( C502 C854 ) C503_=_C504( C503 C504 ) C503_=_C505( C503 C505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30( C503 C530 ) C503_=_C546( C503 C546 ) C503_=_C857( C503 C857 ) \nC503_=_C858( C503 C858 ) C503_=_C867( C503 C867 ) C503_=_C868( C503 C868 ) C503_=_C869( C503 C869 ) C503_=_C870( C503 C870 ) C503_=_C871( C503 C871 ) \nC503_=_C872( C503 C872 ) C503_=_C873( C503 C873 ) C503_=_C874( C503 C874 ) C503_=_C875( C503 C875 ) C503_=_C876( C503 C876 ) C503_=_C877( C503 C877 ) \nC503_=_C878( C503 C878 ) C503_=_C879( C503 C879 ) C503_=_C880( C503 C880 ) C503_=_C881( C503 C881 ) C503_=_C882( C503 C882 ) C503_=_C883( C503 C883 ) \nC503_=_C884( C503 C884 ) C503_=_C885( C503 C885 ) C503_=_C886( C503 C886 ) C503_=_C887( C503 C887 ) C503_=_C888( C503 C888 ) C503_=_C889( C503 C889 ) \nC504_=_C505( C504 C505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47( C504 C547 ) C504_=_C891( C504 C891 ) C504_=_C892( C504 C892 ) C504_=_C901( C504 C901 ) C504_=_C902( C504 C902 ) \nC504_=_C903( C504 C903 ) C504_=_C904( C504 C904 ) C504_=_C905( C504 C905 ) C504_=_C906( C504 C906 ) C504_=_C907( C504 C907 ) C504_=_C908( C504 C908 ) \nC504_=_C909( C504 C909 ) C504_=_C910( C504 C910 ) C504_=_C911( C504 C911 ) C504_=_C912( C504 C912 ) C504_=_C913( C504 C913 ) C504_=_C914( C504 C914 ) \nC504_=_C915( C504 C915 ) C504_=_C916( C504 C916 ) C504_=_C917( C504 C917 ) C504_=_C918( C504 C918 ) C504_=_C919( C504 C919 ) C504_=_C920( C504 C920 ) \nC504_=_C921( C504 C921 ) C504_=_C922( C504 C922 ) C504_=_C923( C504 C923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5_=_C530( C505 C530 ) C505_=_C548( C505 C548 ) C505_=_C924( C505 C924 ) C505_=_C925( C505 C925 ) \nC505_=_C934( C505 C934 ) C505_=_C935( C505 C935 ) C505_=_C936( C505 C936 ) C505_=_C937( C505 C937 ) C505_=_C938( C505 C938 ) C505_=_C939( C505 C939 ) \nC505_=_C940( C505 C940 ) C505_=_C941( C505 C941 ) C505_=_C942( C505 C942 ) C505_=_C943( C505 C943 ) C505_=_C944( C505 C944 ) C505_=_C945( C505 C945 ) \nC505_=_C946( C505 C946 ) C505_=_C947( C505 C947 ) C505_=_C948( C505 C948 ) C505_=_C949( C505 C949 ) C505_=_C950( C505 C950 ) C505_=_C951( C505 C951 ) \nC505_=_C952( C505 C952 ) C505_=_C953( C505 C953 ) C505_=_C954( C505 C954 ) C505_=_C955( C505 C955 ) C505_=_C956( C505 C95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50( C507 C550 ) C507_=_C592( C507 C592 ) \nC507_=_C633( C507 C633 ) C507_=_C673( C507 C673 ) C507_=_C712( C507 C712 ) C507_=_C750( C507 C750 ) C507_=_C787( C507 C787 ) C507_=_C823( C507 C823 ) \nC507_=_C858( C507 C858 ) C507_=_C892( C507 C892 ) C507_=_C925( C507 C925 ) C507_=_C957( C507 C957 ) C507_=_C989( C507 C989 ) C507_=_C990( C507 C990 ) \nC507_=_C991( C507 C991 ) C507_=_C992( C507 C992 ) C507_=_C993( C507 C993 ) C507_=_C994( C507 C994 ) C507_=_C995( C507 C995 ) C507_=_C996( C507 C996 ) \nC507_=_C1012( C507 C1012 ) C507_=_C1013( C507 C1013 ) C507_=_C1014( C507 C1014 ) C507_=_C1015( C507 C1015 ) C507_=_C1016( C507 C1016 ) C507_=_C1017( C507 C1017 ) \nC507_=_C1018( C507 C1018 ) C507_=_C1019( C507 C1019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w:t>
      </w:r>
    </w:p>
    <w:p>
      <w:pPr>
        <w:pStyle w:val="PreformattedText"/>
        <w:bidi w:val="0"/>
        <w:spacing w:before="0" w:after="0"/>
        <w:jc w:val="left"/>
        <w:rPr/>
      </w:pPr>
      <w:r>
        <w:rPr/>
        <w:t xml:space="preserve"> </w:t>
      </w:r>
      <w:r>
        <w:rPr/>
        <w:t>) C508_=_C524( C508 C524 ) \nC508_=_C525( C508 C525 ) C508_=_C526( C508 C526 ) C508_=_C527( C508 C527 ) C508_=_C528( C508 C528 ) C508_=_C529( C508 C529 ) C508_=_C530( C508 C530 ) \nC508_=_C551( C508 C551 ) C508_=_C958( C508 C958 ) C508_=_C989( C508 C989 ) C508_=_C1027( C508 C1027 ) C508_=_C1028( C508 C1028 ) C508_=_C1029( C508 C1029 ) \nC508_=_C1030( C508 C1030 ) C508_=_C1031( C508 C1031 ) C508_=_C1032( C508 C1032 ) C508_=_C1033( C508 C1033 ) C508_=_C1034( C508 C1034 ) C508_=_C1035( C508 C1035 ) \nC508_=_C1036( C508 C1036 ) C508_=_C1037( C508 C1037 ) C508_=_C1038( C508 C1038 ) C508_=_C1039( C508 C1039 ) C508_=_C1040( C508 C1040 ) C508_=_C1041( C508 C1041 ) \nC508_=_C1042( C508 C1042 ) C508_=_C1043( C508 C1043 ) C508_=_C1044( C508 C1044 ) C508_=_C1045( C508 C1045 ) C508_=_C1046( C508 C1046 ) C508_=_C1047( C508 C1047 ) \nC508_=_C1048( C508 C1048 ) C508_=_C1049( C508 C104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52( C509 C552 ) \nC509_=_C959( C509 C959 ) C509_=_C990( C509 C990 ) C509_=_C1056( C509 C1056 ) C509_=_C1057( C509 C1057 ) C509_=_C1058( C509 C1058 ) C509_=_C1059( C509 C1059 ) \nC509_=_C1060( C509 C1060 ) C509_=_C1061( C509 C1061 ) C509_=_C1062( C509 C1062 ) C509_=_C1063( C509 C1063 ) C509_=_C1064( C509 C1064 ) C509_=_C1065( C509 C1065 ) \nC509_=_C1066( C509 C1066 ) C509_=_C1067( C509 C1067 ) C509_=_C1068( C509 C1068 ) C509_=_C1069( C509 C1069 ) C509_=_C1070( C509 C1070 ) C509_=_C1071( C509 C1071 ) \nC509_=_C1072( C509 C1072 ) C509_=_C1073( C509 C1073 ) C509_=_C1074( C509 C1074 ) C509_=_C1075( C509 C1075 ) C509_=_C1076( C509 C1076 ) C509_=_C1077( C509 C1077 ) \nC509_=_C1078( C509 C107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53( C510 C553 ) C510_=_C960( C510 C960 ) C510_=_C991( C510 C991 ) \nC510_=_C1084( C510 C1084 ) C510_=_C1085( C510 C1085 ) C510_=_C1086( C510 C1086 ) C510_=_C1087( C510 C1087 ) C510_=_C1088( C510 C1088 ) C510_=_C1089( C510 C1089 ) \nC510_=_C1090( C510 C1090 ) C510_=_C1091( C510 C1091 ) C510_=_C1092( C510 C1092 ) C510_=_C1093( C510 C1093 ) C510_=_C1094( C510 C1094 ) C510_=_C1095( C510 C1095 ) \nC510_=_C1096( C510 C1096 ) C510_=_C1097( C510 C1097 ) C510_=_C1098( C510 C1098 ) C510_=_C1099( C510 C1099 ) C510_=_C1100( C510 C1100 ) C510_=_C1101( C510 C1101 ) \nC510_=_C1102( C510 C1102 ) C510_=_C1103( C510 C1103 ) C510_=_C1104( C510 C1104 ) C510_=_C1105( C510 C1105 ) C510_=_C1106( C510 C110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54( C511 C554 ) C511_=_C961( C511 C961 ) C511_=_C992( C511 C992 ) C511_=_C1111( C511 C1111 ) C511_=_C1112( C511 C1112 ) C511_=_C1113( C511 C1113 ) \nC511_=_C1114( C511 C1114 ) C511_=_C1115( C511 C1115 ) C511_=_C1116( C511 C1116 ) C511_=_C1117( C511 C1117 ) C511_=_C1118( C511 C1118 ) C511_=_C1119( C511 C1119 ) \nC511_=_C1120( C511 C1120 ) C511_=_C1121( C511 C1121 ) C511_=_C1122( C511 C1122 ) C511_=_C1123( C511 C1123 ) C511_=_C1124( C511 C1124 ) C511_=_C1125( C511 C1125 ) \nC511_=_C1126( C511 C1126 ) C511_=_C1127( C511 C1127 ) C511_=_C1128( C511 C1128 ) C511_=_C1129( C511 C1129 ) C511_=_C1130( C511 C1130 ) C511_=_C1131( C511 C1131 ) \nC511_=_C1132( C511 C1132 ) C511_=_C1133( C511 C1133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55( C512 C555 ) C512_=_C962( C512 C962 ) C512_=_C993( C512 C993 ) C512_=_C1137( C512 C1137 ) \nC512_=_C1138( C512 C1138 ) C512_=_C1139( C512 C1139 ) C512_=_C1140( C512 C1140 ) C512_=_C1141( C512 C1141 ) C512_=_C1142( C512 C1142 ) C512_=_C1143( C512 C1143 ) \nC512_=_C1144( C512 C1144 ) C512_=_C1145( C512 C1145 ) C512_=_C1146( C512 C1146 ) C512_=_C1147( C512 C1147 ) C512_=_C1148( C512 C1148 ) C512_=_C1149( C512 C1149 ) \nC512_=_C1150( C512 C1150 ) C512_=_C1151( C512 C1151 ) C512_=_C1152( C512 C1152 ) C512_=_C1153( C512 C1153 ) C512_=_C1154( C512 C1154 ) C512_=_C1155( C512 C1155 ) \nC512_=_C1156( C512 C1156 ) C512_=_C1157( C512 C1157 ) C512_=_C1158( C512 C1158 ) C512_=_C1159( C512 C1159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56( C513 C556 ) C513_=_C963( C513 C963 ) C513_=_C994( C513 C994 ) \nC513_=_C1162( C513 C1162 ) C513_=_C1163( C513 C1163 ) C513_=_C1164( C513 C1164 ) C513_=_C1165( C513 C1165 ) C513_=_C1166( C513 C1166 ) C513_=_C1167( C513 C1167 ) \nC513_=_C1168( C513 C1168 ) C513_=_C1169( C513 C1169 ) C513_=_C1170( C513 C1170 ) C513_=_C1171( C513 C1171 ) C513_=_C1172( C513 C1172 ) C513_=_C1173( C513 C1173 ) \nC513_=_C1174( C513 C1174 ) C513_=_C1175( C513 C1175 ) C513_=_C1176( C513 C1176 ) C513_=_C1177( C513 C1177 ) C513_=_C1178( C513 C1178 ) C513_=_C1179( C513 C1179 ) \nC513_=_C1180( C513 C1180 ) C513_=_C1181( C513 C1181 ) C513_=_C1182( C513 C1182 ) C513_=_C1183( C513 C1183 ) C513_=_C1184( C513 C118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57( C514 C557 ) C514_=_C964( C514 C964 ) C514_=_C995( C514 C995 ) \nC514_=_C1186( C514 C1186 ) C514_=_C1187( C514 C1187 ) C514_=_C1188( C514 C1188 ) C514_=_C1189( C514 C1189 ) C514_=_C1190( C514 C1190 ) C514_=_C1191( C514 C1191 ) \nC514_=_C1192( C514 C1192 ) C514_=_C1193( C514 C1193 ) C514_=_C1194( C514 C1194 ) C514_=_C1195( C514 C1195 ) C514_=_C1196( C514 C1196 ) C514_=_C1197( C514 C1197 ) \nC514_=_C1198( C514 C1198 ) C514_=_C1199( C514 C1199 ) C514_=_C1200( C514 C1200 ) C514_=_C1201( C514 C1201 ) C514_=_C1202( C514 C1202 ) C514_=_C1203( C514 C1203 ) \nC514_=_C1204( C514 C1204 ) C514_=_C1205( C514 C1205 ) C514_=_C1206( C514 C1206 ) C514_=_C1207( C514 C1207 ) C514_=_C1208( C514 C1208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58( C515 C558 ) C515_=_C965( C515 C965 ) C515_=_C996( C515 C996 ) C515_=_C1209( C515 C1209 ) \nC515_=_C1210( C515 C1210 ) C515_=_C1211( C515 C1211 ) C515_=_C1212( C515 C1212 ) C515_=_C1213( C515 C1213 ) C515_=_C1214( C515 C1214 ) C515_=_C1215( C515 C1215 ) \nC515_=_C1216( C515 C1216 ) C515_=_C1217( C515 C1217 ) C515_=_C1218( C515 C1218 ) C515_=_C1219( C515 C1219 ) C515_=_C1220( C515 C1220 ) C515_=_C1221( C515 C1221 ) \nC515_=_C1222( C515 C1222 ) C515_=_C1223( C515 C1223 ) C515_=_C1224( C515 C1224 ) C515_=_C1225( C515 C1225 ) C515_=_C1226( C515 C1226 ) C515_=_C1227( C515 C1227 ) \nC515_=_C1228( C515 C1228 ) C515_=_C1229( C515 C1229 ) C515_=_C1230( C515 C1230 ) C515_=_C1231( C515 C1231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59( C516 C559 ) C516_=_C601( C516 C601 ) C516_=_C642( C516 C642 ) C516_=_C682( C516 C682 ) C516_=_C721( C516 C721 ) C516_=_C759( C516 C759 ) \nC516_=_C796( C516 C796 ) C516_=_C832( C516 C832 ) C516_=_C867( C516 C867 ) C516_=_C901( C516 C901 ) C516_=_C934( C516 C934 ) C516_=_C966( C516 C966 ) \nC516_=_C1027( C516 C1027 ) C516_=_C1056( C516 C1056 ) C516_=_C1084( C516 C1084 ) C516_=_C1111( C516 C1111 ) C516_=_C1137( C516 C1137 ) C516_=_C1162( C516 C1162 ) \nC516_=_C1186( C516 C1186 ) C516_=_C1209( C516 C1209 ) C516_=_C1246(</w:t>
      </w:r>
    </w:p>
    <w:p>
      <w:pPr>
        <w:pStyle w:val="PreformattedText"/>
        <w:bidi w:val="0"/>
        <w:spacing w:before="0" w:after="0"/>
        <w:jc w:val="left"/>
        <w:rPr/>
      </w:pPr>
      <w:r>
        <w:rPr/>
        <w:t xml:space="preserve"> </w:t>
      </w:r>
      <w:r>
        <w:rPr/>
        <w:t>C516 C1246 ) C516_=_C1247( C516 C1247 ) C516_=_C1248( C516 C1248 ) C516_=_C1249( C516 C1249 ) \nC516_=_C1250( C516 C1250 ) C516_=_C1251( C516 C1251 ) C516_=_C1252( C516 C1252 ) C516_=_C1253( C516 C125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60( C517 C560 ) \nC517_=_C602( C517 C602 ) C517_=_C643( C517 C643 ) C517_=_C683( C517 C683 ) C517_=_C722( C517 C722 ) C517_=_C760( C517 C760 ) C517_=_C797( C517 C797 ) \nC517_=_C833( C517 C833 ) C517_=_C868( C517 C868 ) C517_=_C902( C517 C902 ) C517_=_C935( C517 C935 ) C517_=_C967( C517 C967 ) C517_=_C1028( C517 C1028 ) \nC517_=_C1057( C517 C1057 ) C517_=_C1085( C517 C1085 ) C517_=_C1112( C517 C1112 ) C517_=_C1138( C517 C1138 ) C517_=_C1163( C517 C1163 ) C517_=_C1187( C517 C1187 ) \nC517_=_C1210( C517 C1210 ) C517_=_C1267( C517 C1267 ) C517_=_C1268( C517 C1268 ) C517_=_C1269( C517 C1269 ) C517_=_C1270( C517 C1270 ) C517_=_C1271( C517 C1271 ) \nC517_=_C1272( C517 C1272 ) C517_=_C1273( C517 C1273 ) C517_=_C1274( C517 C1274 ) C518_=_C519( C518 C519 ) C518_=_C520( C518 C520 ) C518_=_C521( C518 C521 ) \nC518_=_C522( C518 C522 ) C518_=_C523( C518 C523 ) C518_=_C524( C518 C524 ) C518_=_C525( C518 C525 ) C518_=_C526( C518 C526 ) C518_=_C527( C518 C527 ) \nC518_=_C528( C518 C528 ) C518_=_C529( C518 C529 ) C518_=_C530( C518 C530 ) C518_=_C561( C518 C561 ) C518_=_C603( C518 C603 ) C518_=_C644( C518 C644 ) \nC518_=_C684( C518 C684 ) C518_=_C723( C518 C723 ) C518_=_C761( C518 C761 ) C518_=_C798( C518 C798 ) C518_=_C834( C518 C834 ) C518_=_C869( C518 C869 ) \nC518_=_C903( C518 C903 ) C518_=_C936( C518 C936 ) C518_=_C968( C518 C968 ) C518_=_C1029( C518 C1029 ) C518_=_C1058( C518 C1058 ) C518_=_C1086( C518 C1086 ) \nC518_=_C1113( C518 C1113 ) C518_=_C1139( C518 C1139 ) C518_=_C1164( C518 C1164 ) C518_=_C1188( C518 C1188 ) C518_=_C1211( C518 C1211 ) C518_=_C1287( C518 C1287 ) \nC518_=_C1288( C518 C1288 ) C518_=_C1289( C518 C1289 ) C518_=_C1290( C518 C1290 ) C518_=_C1291( C518 C1291 ) C518_=_C1292( C518 C1292 ) C518_=_C1293( C518 C1293 ) \nC518_=_C1294( C518 C1294 ) C519_=_C520( C519 C520 ) C519_=_C521( C519 C521 ) C519_=_C522( C519 C522 ) C519_=_C523( C519 C523 ) C519_=_C524( C519 C524 ) \nC519_=_C525( C519 C525 ) C519_=_C526( C519 C526 ) C519_=_C527( C519 C527 ) C519_=_C528( C519 C528 ) C519_=_C529( C519 C529 ) C519_=_C530( C519 C530 ) \nC519_=_C562( C519 C562 ) C519_=_C604( C519 C604 ) C519_=_C645( C519 C645 ) C519_=_C685( C519 C685 ) C519_=_C724( C519 C724 ) C519_=_C762( C519 C762 ) \nC519_=_C799( C519 C799 ) C519_=_C835( C519 C835 ) C519_=_C870( C519 C870 ) C519_=_C904( C519 C904 ) C519_=_C937( C519 C937 ) C519_=_C969( C519 C969 ) \nC519_=_C1030( C519 C1030 ) C519_=_C1059( C519 C1059 ) C519_=_C1087( C519 C1087 ) C519_=_C1114( C519 C1114 ) C519_=_C1140( C519 C1140 ) C519_=_C1165( C519 C1165 ) \nC519_=_C1189( C519 C1189 ) C519_=_C1212( C519 C1212 ) C519_=_C1306( C519 C1306 ) C519_=_C1307( C519 C1307 ) C519_=_C1308( C519 C1308 ) C519_=_C1309( C519 C1309 ) \nC519_=_C1310( C519 C1310 ) C519_=_C1311( C519 C1311 ) C519_=_C1312( C519 C1312 ) C519_=_C1313( C519 C1313 ) C520_=_C521( C520 C521 ) C520_=_C522( C520 C522 ) \nC520_=_C523( C520 C523 ) C520_=_C524( C520 C524 ) C520_=_C525( C520 C525 ) C520_=_C526( C520 C526 ) C520_=_C527( C520 C527 ) C520_=_C528( C520 C528 ) \nC520_=_C529( C520 C529 ) C520_=_C530( C520 C530 ) C520_=_C563( C520 C563 ) C520_=_C605( C520 C605 ) C520_=_C646( C520 C646 ) C520_=_C686( C520 C686 ) \nC520_=_C725( C520 C725 ) C520_=_C763( C520 C763 ) C520_=_C800( C520 C800 ) C520_=_C836( C520 C836 ) C520_=_C871( C520 C871 ) C520_=_C905( C520 C905 ) \nC520_=_C938( C520 C938 ) C520_=_C970( C520 C970 ) C520_=_C1031( C520 C1031 ) C520_=_C1060( C520 C1060 ) C520_=_C1088( C520 C1088 ) C520_=_C1115( C520 C1115 ) \nC520_=_C1141( C520 C1141 ) C520_=_C1166( C520 C1166 ) C520_=_C1190( C520 C1190 ) C520_=_C1213( C520 C1213 ) C520_=_C1324( C520 C1324 ) C520_=_C1325( C520 C1325 ) \nC520_=_C1326( C520 C1326 ) C520_=_C1327( C520 C1327 ) C520_=_C1328( C520 C1328 ) C520_=_C1329( C520 C1329 ) C520_=_C1330( C520 C1330 ) C520_=_C1331( C520 C1331 ) \nC521_=_C522( C521 C522 ) C521_=_C523( C521 C523 ) C521_=_C524( C521 C524 ) C521_=_C525( C521 C525 ) C521_=_C526( C521 C526 ) C521_=_C527( C521 C527 ) \nC521_=_C528( C521 C528 ) C521_=_C529( C521 C529 ) C521_=_C530( C521 C530 ) C521_=_C564( C521 C564 ) C521_=_C606( C521 C606 ) C521_=_C647( C521 C647 ) \nC521_=_C687( C521 C687 ) C521_=_C726( C521 C726 ) C521_=_C764( C521 C764 ) C521_=_C801( C521 C801 ) C521_=_C837( C521 C837 ) C521_=_C872( C521 C872 ) \nC521_=_C906( C521 C906 ) C521_=_C939( C521 C939 ) C521_=_C971( C521 C971 ) C521_=_C1032( C521 C1032 ) C521_=_C1061( C521 C1061 ) C521_=_C1089( C521 C1089 ) \nC521_=_C1116( C521 C1116 ) C521_=_C1142( C521 C1142 ) C521_=_C1167( C521 C1167 ) C521_=_C1191( C521 C1191 ) C521_=_C1214( C521 C1214 ) C521_=_C1341( C521 C1341 ) \nC521_=_C1342( C521 C1342 ) C521_=_C1343( C521 C1343 ) C521_=_C1344( C521 C1344 ) C521_=_C1345( C521 C1345 ) C521_=_C1346( C521 C1346 ) C521_=_C1347( C521 C1347 ) \nC521_=_C1348( C521 C1348 ) C522_=_C523( C522 C523 ) C522_=_C524( C522 C524 ) C522_=_C525( C522 C525 ) C522_=_C526( C522 C526 ) C522_=_C527( C522 C527 ) \nC522_=_C528( C522 C528 ) C522_=_C529( C522 C529 ) C522_=_C530( C522 C530 ) C522_=_C565( C522 C565 ) C522_=_C607( C522 C607 ) C522_=_C648( C522 C648 ) \nC522_=_C688( C522 C688 ) C522_=_C727( C522 C727 ) C522_=_C765( C522 C765 ) C522_=_C802( C522 C802 ) C522_=_C838( C522 C838 ) C522_=_C873( C522 C873 ) \nC522_=_C907( C522 C907 ) C522_=_C940( C522 C940 ) C522_=_C972( C522 C972 ) C522_=_C1033( C522 C1033 ) C522_=_C1062( C522 C1062 ) C522_=_C1090( C522 C1090 ) \nC522_=_C1117( C522 C1117 ) C522_=_C1143( C522 C1143 ) C522_=_C1168( C522 C1168 ) C522_=_C1192( C522 C1192 ) C522_=_C1215( C522 C1215 ) C522_=_C1357( C522 C1357 ) \nC522_=_C1358( C522 C1358 ) C522_=_C1359( C522 C1359 ) C522_=_C1360( C522 C1360 ) C522_=_C1361( C522 C1361 ) C522_=_C1362( C522 C1362 ) C522_=_C1363( C522 C1363 ) \nC522_=_C1364( C522 C1364 ) C523_=_C524( C523 C524 ) C523_=_C525( C523 C525 ) C523_=_C526( C523 C526 ) C523_=_C527( C523 C527 ) C523_=_C528( C523 C528 ) \nC523_=_C529( C523 C529 ) C523_=_C530( C523 C530 ) C523_=_C566( C523 C566 ) C523_=_C608( C523 C608 ) C523_=_C649( C523 C649 ) C523_=_C689( C523 C689 ) \nC523_=_C728( C523 C728 ) C523_=_C766( C523 C766 ) C523_=_C803( C523 C803 ) C523_=_C839( C523 C839 ) C523_=_C874( C523 C874 ) C523_=_C908( C523 C908 ) \nC523_=_C941( C523 C941 ) C523_=_C973( C523 C973 ) C523_=_C1034( C523 C1034 ) C523_=_C1063( C523 C1063 ) C523_=_C1091( C523 C1091 ) C523_=_C1118( C523 C1118 ) \nC523_=_C1144( C523 C1144 ) C523_=_C1169( C523 C1169 ) C523_=_C1193( C523 C1193 ) C523_=_C1216( C523 C1216 ) C523_=_C1372( C523 C1372 ) C523_=_C1373( C523 C1373 ) \nC523_=_C1374( C523 C1374 ) C523_=_C1375( C523 C1375 ) C523_=_C1376( C523 C1376 ) C523_=_C1377( C523 C1377 ) C523_=_C1378( C523 C1378 ) C523_=_C1379( C523 C1379 ) \nC524_=_C525( C524 C525 ) C524_=_C526( C524 C526 ) C524_=_C527( C524 C527 ) C524_=_C528( C524 C528 ) C524_=_C529( C524 C529 ) C524_=_C530( C524 C530 ) \nC524_=_C567( C524 C567 ) C524_=_C609( C524 C609 ) C524_=_C650( C524 C650 ) C524_=_C690( C524 C690 ) C524_=_C729( C524 C729 ) C524_=_C767( C524 C767 ) \nC524_=_C804( C524 C804 ) C524_=_C840( C524 C840 ) C524_=_C875( C524 C875 ) C524_=_C909( C524 C909 ) C524_=_C942( C524 C942 ) C524_=_C974( C524 C974 ) \nC524_=_C1035( C524 C1035 ) C524_=_C1064( C524 C1064 ) C524_=_C1092( C524 C1092 ) C524_=_C1119( C524 C1119 ) C524_=_C1145( C524 C1145 ) C524_=_C1170( C524 C1170 ) \nC524_=_C1194( C524 C1194 ) C524_=_C1217( C524 C1217 ) C524_=_C1386( C524 C1386 ) C524_=_C1387( C524 C1387 ) C524_=_C1388( C524 C1388 ) C524_=_C1389( C524 C1389 ) \nC524_=_C1390( C524 C1390 ) C524_=_C1391( C524 C1391 ) C524_=_C1392( C524 C1392 ) C524_=_C1393( C524 C1393 ) C525_=_C526( C525 C526 ) C525_=_C527( C525 C527 ) \nC525_=_C528( C525 C528 ) C525_=_C529( C525 C529 ) C525_=_C530( C525 C530 ) C525_=_C568( C525 C568 ) C525_=_C610( C525 C610 ) C525_=_C651( C525 C651 ) \nC525_=_C691( C525 C691 ) C525_=_C730( C525 C730 ) C525_=_C768( C525 C768 ) C525_=_C805( C525 C805 ) C525_=_C841( C525 C841 ) C525_=_C876( C525 C876 ) \nC525_=_C910( C525 C910 ) C525_=_C943( C525 C943 ) C525_=_C975( C525 C975 ) C525_=_C1036( C525 C1036 ) C525_=_C1065( C525 C1065 ) C525_=_C1093( C525 C1093 ) \nC525_=_C1120( C525 C1120 ) C525_=_C1146( C525 C1146 ) C525_=_C1171( C525 C1171 ) C525_=_C1195( C525 C1195 ) C525_=_C1218( C525 C1218 ) C525_=_C1399( C525 C1399 ) \nC525_=_C1400( C525 C1400 ) C525_=_C1401( C525 C1401 ) C525_=_C1402( C525 C1402 ) C525_=_C1403( C525 C1403 ) C525_=_C1404( C525 C1404 ) C525_=_C1405( C525 C1405 ) \nC525_=_C1406( C525 C1406 ) C526_=_C527( C526 C527 ) C526_=_C528( C526 C528 ) C526_=_C529( C526 C529 ) C526_=_C530( C526 C530 ) C526_=_C569( C526 C569 ) \nC526_=_C611( C526 C611 ) C526_=_C652( C526 C652 ) C526_=_C692( C526 C692 ) C526_=_C731( C526 C731 ) C526_=_C769( C526 C769 ) C526_=_C806( C526 C806 ) \nC526_=_C842( C526 C842 ) C526_=_C877( C526 C877 ) C526_=_C911( C526 C911 ) C526_=_C944( C526 C944 ) C526_=_C976( C526 C976 ) C526_=_C1037( C526 C1037 ) \nC526_=_C1066( C526 C1066 ) C526_=_C1094( C526 C1094 ) C526_=_C1121( C526 C1121 ) C526_=_C1147( C526 C1147 ) C526_=_C1172( C526 C1172 ) C526_=_C1196( C526 C1196 ) \nC526_=_C1219( C526 C1219 ) C526_=_C1411( C526 C1411 ) C526_=_C1412( C526 C1412 ) C526_=_C1413( C526 C1413 ) C526_=_C1414( C526 C1414 ) C526_=_C1415( C526 C1415 ) \nC526_=_C1416( C526 C1416 ) C526_=_C1417( C526 C1417 ) C526_=_C1418( C526 C1418 ) C527_=_C528( C527 C528 ) C527_=_C529( C527 C529 ) C527_=_C530( C527 C530 ) \nC527_=_C570( C527 C570 ) C527_=_C612( C527 C612 ) C527_=_C653(</w:t>
      </w:r>
    </w:p>
    <w:p>
      <w:pPr>
        <w:pStyle w:val="PreformattedText"/>
        <w:bidi w:val="0"/>
        <w:spacing w:before="0" w:after="0"/>
        <w:jc w:val="left"/>
        <w:rPr/>
      </w:pPr>
      <w:r>
        <w:rPr/>
        <w:t xml:space="preserve"> </w:t>
      </w:r>
      <w:r>
        <w:rPr/>
        <w:t>C527 C653 ) C527_=_C693( C527 C693 ) C527_=_C732( C527 C732 ) C527_=_C770( C527 C770 ) \nC527_=_C807( C527 C807 ) C527_=_C843( C527 C843 ) C527_=_C878( C527 C878 ) C527_=_C912( C527 C912 ) C527_=_C945( C527 C945 ) C527_=_C977( C527 C977 ) \nC527_=_C1038( C527 C1038 ) C527_=_C1067( C527 C1067 ) C527_=_C1095( C527 C1095 ) C527_=_C1122( C527 C1122 ) C527_=_C1148( C527 C1148 ) C527_=_C1173( C527 C1173 ) \nC527_=_C1197( C527 C1197 ) C527_=_C1220( C527 C1220 ) C527_=_C1422( C527 C1422 ) C527_=_C1423( C527 C1423 ) C527_=_C1424( C527 C1424 ) C527_=_C1425( C527 C1425 ) \nC527_=_C1426( C527 C1426 ) C527_=_C1427( C527 C1427 ) C527_=_C1428( C527 C1428 ) C527_=_C1429( C527 C1429 ) C528_=_C529( C528 C529 ) C528_=_C530( C528 C530 ) \nC528_=_C571( C528 C571 ) C528_=_C613( C528 C613 ) C528_=_C654( C528 C654 ) C528_=_C694( C528 C694 ) C528_=_C733( C528 C733 ) C528_=_C771( C528 C771 ) \nC528_=_C808( C528 C808 ) C528_=_C844( C528 C844 ) C528_=_C879( C528 C879 ) C528_=_C913( C528 C913 ) C528_=_C946( C528 C946 ) C528_=_C978( C528 C978 ) \nC528_=_C1039( C528 C1039 ) C528_=_C1068( C528 C1068 ) C528_=_C1096( C528 C1096 ) C528_=_C1123( C528 C1123 ) C528_=_C1149( C528 C1149 ) C528_=_C1174( C528 C1174 ) \nC528_=_C1198( C528 C1198 ) C528_=_C1221( C528 C1221 ) C528_=_C1432( C528 C1432 ) C528_=_C1433( C528 C1433 ) C528_=_C1434( C528 C1434 ) C528_=_C1435( C528 C1435 ) \nC528_=_C1436( C528 C1436 ) C528_=_C1437( C528 C1437 ) C528_=_C1438( C528 C1438 ) C528_=_C1439( C528 C1439 ) C529_=_C530( C529 C530 ) C529_=_C572( C529 C572 ) \nC529_=_C614( C529 C614 ) C529_=_C655( C529 C655 ) C529_=_C695( C529 C695 ) C529_=_C734( C529 C734 ) C529_=_C772( C529 C772 ) C529_=_C809( C529 C809 ) \nC529_=_C845( C529 C845 ) C529_=_C880( C529 C880 ) C529_=_C914( C529 C914 ) C529_=_C947( C529 C947 ) C529_=_C979( C529 C979 ) C529_=_C1040( C529 C1040 ) \nC529_=_C1069( C529 C1069 ) C529_=_C1097( C529 C1097 ) C529_=_C1124( C529 C1124 ) C529_=_C1150( C529 C1150 ) C529_=_C1175( C529 C1175 ) C529_=_C1199( C529 C1199 ) \nC529_=_C1222( C529 C1222 ) C529_=_C1441( C529 C1441 ) C529_=_C1442( C529 C1442 ) C529_=_C1443( C529 C1443 ) C529_=_C1444( C529 C1444 ) C529_=_C1445( C529 C1445 ) \nC529_=_C1446( C529 C1446 ) C529_=_C1447( C529 C1447 ) C529_=_C1448( C529 C1448 ) C530_=_C573( C530 C573 ) C530_=_C615( C530 C615 ) C530_=_C656( C530 C656 ) \nC530_=_C696( C530 C696 ) C530_=_C735( C530 C735 ) C530_=_C773( C530 C773 ) C530_=_C810( C530 C810 ) C530_=_C846( C530 C846 ) C530_=_C881( C530 C881 ) \nC530_=_C915( C530 C915 ) C530_=_C948( C530 C948 ) C530_=_C980( C530 C980 ) C530_=_C1041( C530 C1041 ) C530_=_C1070( C530 C1070 ) C530_=_C1098( C530 C1098 ) \nC530_=_C1125( C530 C1125 ) C530_=_C1151( C530 C1151 ) C530_=_C1176( C530 C1176 ) C530_=_C1200( C530 C1200 ) C530_=_C1223( C530 C1223 ) C530_=_C1449( C530 C1449 ) \nC530_=_C1450( C530 C1450 ) C530_=_C1451( C530 C1451 ) C530_=_C1452( C530 C1452 ) C530_=_C1453( C530 C1453 ) C530_=_C1454( C530 C1454 ) C530_=_C1455( C530 C1455 ) \nC530_=_C1456( C530 C1456 ) C539_=_C540( C539 C540 ) C539_=_C541( C539 C541 ) C539_=_C542( C539 C542 ) C539_=_C543( C539 C543 ) C539_=_C544( C539 C544 ) \nC539_=_C545( C539 C545 ) C539_=_C546( C539 C546 ) C539_=_C547( C539 C547 ) C539_=_C548( C539 C548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91( C539 C591 ) C539_=_C592( C539 C592 ) \nC539_=_C601( C539 C601 ) C539_=_C602( C539 C602 ) C539_=_C603( C539 C603 ) C539_=_C604( C539 C604 ) C539_=_C605( C539 C605 ) C539_=_C606( C539 C606 ) \nC539_=_C607( C539 C607 ) C539_=_C608( C539 C608 ) C539_=_C609( C539 C609 ) C539_=_C610( C539 C610 ) C539_=_C611( C539 C611 ) C539_=_C612( C539 C612 ) \nC539_=_C613( C539 C613 ) C539_=_C614( C539 C614 ) C539_=_C615( C539 C615 ) C539_=_C616( C539 C616 ) C539_=_C617( C539 C617 ) C539_=_C618( C539 C618 ) \nC539_=_C619( C539 C619 ) C539_=_C620( C539 C620 ) C539_=_C621( C539 C621 ) C539_=_C622( C539 C622 ) C539_=_C623( C539 C623 ) C540_=_C541( C540 C541 ) \nC540_=_C542( C540 C542 ) C540_=_C543( C540 C543 ) C540_=_C544( C540 C544 ) C540_=_C545( C540 C545 ) C540_=_C546( C540 C546 ) C540_=_C547( C540 C547 ) \nC540_=_C548( C540 C548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3( C540 C573 ) C540_=_C632( C540 C632 ) C540_=_C633( C540 C633 ) C540_=_C642( C540 C642 ) C540_=_C643( C540 C643 ) C540_=_C644( C540 C644 ) \nC540_=_C645( C540 C645 ) C540_=_C646( C540 C646 ) C540_=_C647( C540 C647 ) C540_=_C648( C540 C648 ) C540_=_C649( C540 C649 ) C540_=_C650( C540 C650 ) \nC540_=_C651( C540 C651 ) C540_=_C652( C540 C652 ) C540_=_C653( C540 C653 ) C540_=_C654( C540 C654 ) C540_=_C655( C540 C655 ) C540_=_C656( C540 C656 ) \nC540_=_C657( C540 C657 ) C540_=_C658( C540 C658 ) C540_=_C659( C540 C659 ) C540_=_C660( C540 C660 ) C540_=_C661( C540 C661 ) C540_=_C662( C540 C662 ) \nC540_=_C663( C540 C663 ) C540_=_C664( C540 C664 ) C541_=_C542( C541 C542 ) C541_=_C543( C541 C543 ) C541_=_C544( C541 C544 ) C541_=_C545( C541 C545 ) \nC541_=_C546( C541 C546 ) C541_=_C547( C541 C547 ) C541_=_C548( C541 C548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672( C541 C672 ) C541_=_C673( C541 C673 ) C541_=_C682( C541 C682 ) \nC541_=_C683( C541 C683 ) C541_=_C684( C541 C684 ) C541_=_C685( C541 C685 ) C541_=_C686( C541 C686 ) C541_=_C687( C541 C687 ) C541_=_C688( C541 C688 ) \nC541_=_C689( C541 C689 ) C541_=_C690( C541 C690 ) C541_=_C691( C541 C691 ) C541_=_C692( C541 C692 ) C541_=_C693( C541 C693 ) C541_=_C694( C541 C694 ) \nC541_=_C695( C541 C695 ) C541_=_C696( C541 C696 ) C541_=_C697( C541 C697 ) C541_=_C698( C541 C698 ) C541_=_C699( C541 C699 ) C541_=_C700( C541 C700 ) \nC541_=_C701( C541 C701 ) C541_=_C702( C541 C702 ) C541_=_C703( C541 C703 ) C541_=_C704( C541 C704 ) C542_=_C543( C542 C543 ) C542_=_C544( C542 C544 ) \nC542_=_C545( C542 C545 ) C542_=_C546( C542 C546 ) C542_=_C547( C542 C547 ) C542_=_C548( C542 C548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711( C542 C711 ) C542_=_C712( C542 C712 ) \nC542_=_C721( C542 C721 ) C542_=_C722( C542 C722 ) C542_=_C723( C542 C723 ) C542_=_C724( C542 C724 ) C542_=_C725( C542 C725 ) C542_=_C726( C542 C726 ) \nC542_=_C727( C542 C727 ) C542_=_C728( C542 C728 ) C542_=_C729( C542 C729 ) C542_=_C730( C542 C730 ) C542_=_C731( C542 C731 ) C542_=_C732( C542 C732 ) \nC542_=_C733( C542 C733 ) C542_=_C734( C542 C734 ) C542_=_C735( C542 C735 ) C542_=_C736( C542 C736 ) C542_=_C737( C542 C737 ) C542_=_C738( C542 C738 ) \nC542_=_C739( C542 C739 ) C542_=_C740( C542 C740 ) C542_=_C741( C542 C741 ) C542_=_C742( C542 C742 ) C542_=_C743( C542 C743 ) C543_=_C544( C543 C544 ) \nC543_=_C545( C543 C545 ) C543_=_C546( C543 C546 ) C543_=_C547( C543 C547 ) C543_=_C548( C543 C548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749( C543 C749 ) C543_=_C750( C543 C750 ) \nC543_=_C759( C543 C759 ) C543_=_C760( C543 C760 ) C543_=_C761( C543 C761 ) C543_=_C762( C543 C762 ) C543_=_C763( C543 C763 ) C543_=_C764( C543 C764 ) \nC543_=_C765( C543 C765 ) C543_=_C766( C543 C766 ) C543_=_C767( C543 C767 ) C543_=_C768( C543 C768 ) C543_=_C769( C543 C769 ) C543_=_C770( C543 C770 ) \nC543_=_C771( C543 C771 ) C543_=_C772( C543 C772 ) C543_=_C773( C543 C773 ) C543_=_C774( C543 C774 ) C543_=_C775(</w:t>
      </w:r>
    </w:p>
    <w:p>
      <w:pPr>
        <w:pStyle w:val="PreformattedText"/>
        <w:bidi w:val="0"/>
        <w:spacing w:before="0" w:after="0"/>
        <w:jc w:val="left"/>
        <w:rPr/>
      </w:pPr>
      <w:r>
        <w:rPr/>
        <w:t xml:space="preserve"> </w:t>
      </w:r>
      <w:r>
        <w:rPr/>
        <w:t>C543 C775 ) C543_=_C776( C543 C776 ) \nC543_=_C777( C543 C777 ) C543_=_C778( C543 C778 ) C543_=_C779( C543 C779 ) C543_=_C780( C543 C780 ) C543_=_C781( C543 C781 ) C544_=_C545( C544 C545 ) \nC544_=_C546( C544 C546 ) C544_=_C547( C544 C547 ) C544_=_C548( C544 C548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786( C544 C786 ) C544_=_C787( C544 C787 ) C544_=_C796( C544 C796 ) \nC544_=_C797( C544 C797 ) C544_=_C798( C544 C798 ) C544_=_C799( C544 C799 ) C544_=_C800( C544 C800 ) C544_=_C801( C544 C801 ) C544_=_C802( C544 C802 ) \nC544_=_C803( C544 C803 ) C544_=_C804( C544 C804 ) C544_=_C805( C544 C805 ) C544_=_C806( C544 C806 ) C544_=_C807( C544 C807 ) C544_=_C808( C544 C808 ) \nC544_=_C809( C544 C809 ) C544_=_C810( C544 C810 ) C544_=_C811( C544 C811 ) C544_=_C812( C544 C812 ) C544_=_C813( C544 C813 ) C544_=_C814( C544 C814 ) \nC544_=_C815( C544 C815 ) C544_=_C816( C544 C816 ) C544_=_C817( C544 C817 ) C544_=_C818( C544 C818 ) C545_=_C546( C545 C546 ) C545_=_C547( C545 C547 ) \nC545_=_C548( C545 C548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822( C545 C822 ) C545_=_C823( C545 C823 ) C545_=_C832( C545 C832 ) C545_=_C833( C545 C833 ) C545_=_C834( C545 C834 ) \nC545_=_C835( C545 C835 ) C545_=_C836( C545 C836 ) C545_=_C837( C545 C837 ) C545_=_C838( C545 C838 ) C545_=_C839( C545 C839 ) C545_=_C840( C545 C840 ) \nC545_=_C841( C545 C841 ) C545_=_C842( C545 C842 ) C545_=_C843( C545 C843 ) C545_=_C844( C545 C844 ) C545_=_C845( C545 C845 ) C545_=_C846( C545 C846 ) \nC545_=_C847( C545 C847 ) C545_=_C848( C545 C848 ) C545_=_C849( C545 C849 ) C545_=_C850( C545 C850 ) C545_=_C851( C545 C851 ) C545_=_C852( C545 C852 ) \nC545_=_C853( C545 C853 ) C545_=_C854( C545 C854 ) C546_=_C547( C546 C547 ) C546_=_C548( C546 C548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857( C546 C857 ) C546_=_C858( C546 C858 ) \nC546_=_C867( C546 C867 ) C546_=_C868( C546 C868 ) C546_=_C869( C546 C869 ) C546_=_C870( C546 C870 ) C546_=_C871( C546 C871 ) C546_=_C872( C546 C872 ) \nC546_=_C873( C546 C873 ) C546_=_C874( C546 C874 ) C546_=_C875( C546 C875 ) C546_=_C876( C546 C876 ) C546_=_C877( C546 C877 ) C546_=_C878( C546 C878 ) \nC546_=_C879( C546 C879 ) C546_=_C880( C546 C880 ) C546_=_C881( C546 C881 ) C546_=_C882( C546 C882 ) C546_=_C883( C546 C883 ) C546_=_C884( C546 C884 ) \nC546_=_C885( C546 C885 ) C546_=_C886( C546 C886 ) C546_=_C887( C546 C887 ) C546_=_C888( C546 C888 ) C546_=_C889( C546 C889 ) C547_=_C548( C547 C548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891( C547 C891 ) C547_=_C892( C547 C892 ) C547_=_C901( C547 C901 ) C547_=_C902( C547 C902 ) C547_=_C903( C547 C903 ) C547_=_C904( C547 C904 ) \nC547_=_C905( C547 C905 ) C547_=_C906( C547 C906 ) C547_=_C907( C547 C907 ) C547_=_C908( C547 C908 ) C547_=_C909( C547 C909 ) C547_=_C910( C547 C910 ) \nC547_=_C911( C547 C911 ) C547_=_C912( C547 C912 ) C547_=_C913( C547 C913 ) C547_=_C914( C547 C914 ) C547_=_C915( C547 C915 ) C547_=_C916( C547 C916 ) \nC547_=_C917( C547 C917 ) C547_=_C918( C547 C918 ) C547_=_C919( C547 C919 ) C547_=_C920( C547 C920 ) C547_=_C921( C547 C921 ) C547_=_C922( C547 C922 ) \nC547_=_C923( C547 C923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924( C548 C924 ) C548_=_C925( C548 C925 ) C548_=_C934( C548 C934 ) C548_=_C935( C548 C935 ) C548_=_C936( C548 C936 ) \nC548_=_C937( C548 C937 ) C548_=_C938( C548 C938 ) C548_=_C939( C548 C939 ) C548_=_C940( C548 C940 ) C548_=_C941( C548 C941 ) C548_=_C942( C548 C942 ) \nC548_=_C943( C548 C943 ) C548_=_C944( C548 C944 ) C548_=_C945( C548 C945 ) C548_=_C946( C548 C946 ) C548_=_C947( C548 C947 ) C548_=_C948( C548 C948 ) \nC548_=_C949( C548 C949 ) C548_=_C950( C548 C950 ) C548_=_C951( C548 C951 ) C548_=_C952( C548 C952 ) C548_=_C953( C548 C953 ) C548_=_C954( C548 C954 ) \nC548_=_C955( C548 C955 ) C548_=_C956( C548 C95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92( C550 C592 ) C550_=_C633( C550 C633 ) C550_=_C673( C550 C673 ) C550_=_C712( C550 C712 ) C550_=_C750( C550 C750 ) \nC550_=_C787( C550 C787 ) C550_=_C823( C550 C823 ) C550_=_C858( C550 C858 ) C550_=_C892( C550 C892 ) C550_=_C925( C550 C925 ) C550_=_C957( C550 C957 ) \nC550_=_C989( C550 C989 ) C550_=_C990( C550 C990 ) C550_=_C991( C550 C991 ) C550_=_C992( C550 C992 ) C550_=_C993( C550 C993 ) C550_=_C994( C550 C994 ) \nC550_=_C995( C550 C995 ) C550_=_C996( C550 C996 ) C550_=_C1012( C550 C1012 ) C550_=_C1013( C550 C1013 ) C550_=_C1014( C550 C1014 ) C550_=_C1015( C550 C1015 ) \nC550_=_C1016( C550 C1016 ) C550_=_C1017( C550 C1017 ) C550_=_C1018( C550 C1018 ) C550_=_C1019( C550 C1019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958( C551 C958 ) C551_=_C989( C551 C989 ) C551_=_C1027( C551 C1027 ) C551_=_C1028( C551 C1028 ) \nC551_=_C1029( C551 C1029 ) C551_=_C1030( C551 C1030 ) C551_=_C1031( C551 C1031 ) C551_=_C1032( C551 C1032 ) C551_=_C1033( C551 C1033 ) C551_=_C1034( C551 C1034 ) \nC551_=_C1035( C551 C1035 ) C551_=_C1036( C551 C1036 ) C551_=_C1037( C551 C1037 ) C551_=_C1038( C551 C1038 ) C551_=_C1039( C551 C1039 ) C551_=_C1040( C551 C1040 ) \nC551_=_C1041( C551 C1041 ) C551_=_C1042( C551 C1042 ) C551_=_C1043( C551 C1043 ) C551_=_C1044( C551 C1044 ) C551_=_C1045( C551 C1045 ) C551_=_C1046( C551 C1046 ) \nC551_=_C1047( C551 C1047 ) C551_=_C1048( C551 C1048 ) C551_=_C1049( C551 C1049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959( C552 C959 ) C552_=_C990( C552 C990 ) C552_=_C1056( C552 C1056 ) C552_=_C1057( C552 C1057 ) C552_=_C1058( C552 C1058 ) C552_=_C1059( C552 C1059 ) \nC552_=_C1060( C552 C1060 ) C552_=_C1061( C552 C1061 ) C552_=_C1062(</w:t>
      </w:r>
    </w:p>
    <w:p>
      <w:pPr>
        <w:pStyle w:val="PreformattedText"/>
        <w:bidi w:val="0"/>
        <w:spacing w:before="0" w:after="0"/>
        <w:jc w:val="left"/>
        <w:rPr/>
      </w:pPr>
      <w:r>
        <w:rPr/>
        <w:t xml:space="preserve"> </w:t>
      </w:r>
      <w:r>
        <w:rPr/>
        <w:t>C552 C1062 ) C552_=_C1063( C552 C1063 ) C552_=_C1064( C552 C1064 ) C552_=_C1065( C552 C1065 ) \nC552_=_C1066( C552 C1066 ) C552_=_C1067( C552 C1067 ) C552_=_C1068( C552 C1068 ) C552_=_C1069( C552 C1069 ) C552_=_C1070( C552 C1070 ) C552_=_C1071( C552 C1071 ) \nC552_=_C1072( C552 C1072 ) C552_=_C1073( C552 C1073 ) C552_=_C1074( C552 C1074 ) C552_=_C1075( C552 C1075 ) C552_=_C1076( C552 C1076 ) C552_=_C1077( C552 C1077 ) \nC552_=_C1078( C552 C1078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960( C553 C960 ) C553_=_C991( C553 C991 ) C553_=_C1084( C553 C1084 ) \nC553_=_C1085( C553 C1085 ) C553_=_C1086( C553 C1086 ) C553_=_C1087( C553 C1087 ) C553_=_C1088( C553 C1088 ) C553_=_C1089( C553 C1089 ) C553_=_C1090( C553 C1090 ) \nC553_=_C1091( C553 C1091 ) C553_=_C1092( C553 C1092 ) C553_=_C1093( C553 C1093 ) C553_=_C1094( C553 C1094 ) C553_=_C1095( C553 C1095 ) C553_=_C1096( C553 C1096 ) \nC553_=_C1097( C553 C1097 ) C553_=_C1098( C553 C1098 ) C553_=_C1099( C553 C1099 ) C553_=_C1100( C553 C1100 ) C553_=_C1101( C553 C1101 ) C553_=_C1102( C553 C1102 ) \nC553_=_C1103( C553 C1103 ) C553_=_C1104( C553 C1104 ) C553_=_C1105( C553 C1105 ) C553_=_C1106( C553 C1106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961( C554 C961 ) \nC554_=_C992( C554 C992 ) C554_=_C1111( C554 C1111 ) C554_=_C1112( C554 C1112 ) C554_=_C1113( C554 C1113 ) C554_=_C1114( C554 C1114 ) C554_=_C1115( C554 C1115 ) \nC554_=_C1116( C554 C1116 ) C554_=_C1117( C554 C1117 ) C554_=_C1118( C554 C1118 ) C554_=_C1119( C554 C1119 ) C554_=_C1120( C554 C1120 ) C554_=_C1121( C554 C1121 ) \nC554_=_C1122( C554 C1122 ) C554_=_C1123( C554 C1123 ) C554_=_C1124( C554 C1124 ) C554_=_C1125( C554 C1125 ) C554_=_C1126( C554 C1126 ) C554_=_C1127( C554 C1127 ) \nC554_=_C1128( C554 C1128 ) C554_=_C1129( C554 C1129 ) C554_=_C1130( C554 C1130 ) C554_=_C1131( C554 C1131 ) C554_=_C1132( C554 C1132 ) C554_=_C1133( C554 C1133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962( C555 C962 ) C555_=_C993( C555 C993 ) C555_=_C1137( C555 C1137 ) C555_=_C1138( C555 C1138 ) C555_=_C1139( C555 C1139 ) C555_=_C1140( C555 C1140 ) \nC555_=_C1141( C555 C1141 ) C555_=_C1142( C555 C1142 ) C555_=_C1143( C555 C1143 ) C555_=_C1144( C555 C1144 ) C555_=_C1145( C555 C1145 ) C555_=_C1146( C555 C1146 ) \nC555_=_C1147( C555 C1147 ) C555_=_C1148( C555 C1148 ) C555_=_C1149( C555 C1149 ) C555_=_C1150( C555 C1150 ) C555_=_C1151( C555 C1151 ) C555_=_C1152( C555 C1152 ) \nC555_=_C1153( C555 C1153 ) C555_=_C1154( C555 C1154 ) C555_=_C1155( C555 C1155 ) C555_=_C1156( C555 C1156 ) C555_=_C1157( C555 C1157 ) C555_=_C1158( C555 C1158 ) \nC555_=_C1159( C555 C115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963( C556 C963 ) C556_=_C994( C556 C994 ) C556_=_C1162( C556 C1162 ) C556_=_C1163( C556 C1163 ) C556_=_C1164( C556 C1164 ) C556_=_C1165( C556 C1165 ) \nC556_=_C1166( C556 C1166 ) C556_=_C1167( C556 C1167 ) C556_=_C1168( C556 C1168 ) C556_=_C1169( C556 C1169 ) C556_=_C1170( C556 C1170 ) C556_=_C1171( C556 C1171 ) \nC556_=_C1172( C556 C1172 ) C556_=_C1173( C556 C1173 ) C556_=_C1174( C556 C1174 ) C556_=_C1175( C556 C1175 ) C556_=_C1176( C556 C1176 ) C556_=_C1177( C556 C1177 ) \nC556_=_C1178( C556 C1178 ) C556_=_C1179( C556 C1179 ) C556_=_C1180( C556 C1180 ) C556_=_C1181( C556 C1181 ) C556_=_C1182( C556 C1182 ) C556_=_C1183( C556 C1183 ) \nC556_=_C1184( C556 C1184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964( C557 C964 ) \nC557_=_C995( C557 C995 ) C557_=_C1186( C557 C1186 ) C557_=_C1187( C557 C1187 ) C557_=_C1188( C557 C1188 ) C557_=_C1189( C557 C1189 ) C557_=_C1190( C557 C1190 ) \nC557_=_C1191( C557 C1191 ) C557_=_C1192( C557 C1192 ) C557_=_C1193( C557 C1193 ) C557_=_C1194( C557 C1194 ) C557_=_C1195( C557 C1195 ) C557_=_C1196( C557 C1196 ) \nC557_=_C1197( C557 C1197 ) C557_=_C1198( C557 C1198 ) C557_=_C1199( C557 C1199 ) C557_=_C1200( C557 C1200 ) C557_=_C1201( C557 C1201 ) C557_=_C1202( C557 C1202 ) \nC557_=_C1203( C557 C1203 ) C557_=_C1204( C557 C1204 ) C557_=_C1205( C557 C1205 ) C557_=_C1206( C557 C1206 ) C557_=_C1207( C557 C1207 ) C557_=_C1208( C557 C120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965( C558 C965 ) C558_=_C996( C558 C996 ) C558_=_C1209( C558 C1209 ) \nC558_=_C1210( C558 C1210 ) C558_=_C1211( C558 C1211 ) C558_=_C1212( C558 C1212 ) C558_=_C1213( C558 C1213 ) C558_=_C1214( C558 C1214 ) C558_=_C1215( C558 C1215 ) \nC558_=_C1216( C558 C1216 ) C558_=_C1217( C558 C1217 ) C558_=_C1218( C558 C1218 ) C558_=_C1219( C558 C1219 ) C558_=_C1220( C558 C1220 ) C558_=_C1221( C558 C1221 ) \nC558_=_C1222( C558 C1222 ) C558_=_C1223( C558 C1223 ) C558_=_C1224( C558 C1224 ) C558_=_C1225( C558 C1225 ) C558_=_C1226( C558 C1226 ) C558_=_C1227( C558 C1227 ) \nC558_=_C1228( C558 C1228 ) C558_=_C1229( C558 C1229 ) C558_=_C1230( C558 C1230 ) C558_=_C1231( C558 C1231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601( C559 C601 ) C559_=_C642( C559 C642 ) C559_=_C682( C559 C682 ) C559_=_C721( C559 C721 ) C559_=_C759( C559 C759 ) C559_=_C796( C559 C796 ) \nC559_=_C832( C559 C832 ) C559_=_C867( C559 C867 ) C559_=_C901( C559 C901 ) C559_=_C934( C559 C934 ) C559_=_C966( C559 C966 ) C559_=_C1027( C559 C1027 ) \nC559_=_C1056( C559 C1056 ) C559_=_C1084( C559 C1084 ) C559_=_C1111( C559 C1111 ) C559_=_C1137( C559 C1137 ) C559_=_C1162( C559 C1162 ) C559_=_C1186( C559 C1186 ) \nC559_=_C1209( C559 C1209 ) C559_=_C1246( C559 C1246 ) C559_=_C1247( C559 C1247 ) C559_=_C1248( C559 C1248 ) C559_=_C1249( C559 C1249 ) C559_=_C1250( C559 C1250 ) \nC559_=_C1251( C559 C1251 ) C559_=_C1252( C559 C1252 ) C559_=_C1253( C559 C125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602( C560 C602 ) C560_=_C643( C560 C643 ) \nC560_=_C683( C560 C683 ) C560_=_C722( C560 C722 ) C560_=_C760( C560 C760 ) C560_=_C797( C560 C797 ) C560_=_C833( C560 C833 ) C560_=_C868( C560 C868 ) \nC560_=_C902( C560 C902 ) C560_=_C935( C560 C935 ) C560_=_C967( C560 C967 ) C560_=_C1028( C560 C1028 ) C560_=_C1057( C560 C1057 ) C560_=_C1085( C560 C1085 ) \nC560_=_C1112( C560 C1112 ) C560_=_C1138( C560 C1138 ) C560_=_C1163( C560 C1163 ) C560_=_C1187( C560 C1187 ) C560_=_C1210( C560 C1210 ) C560_=_C1267( C560 C1267 ) \nC560_=_C1268( C560 C1268 ) C560_=_C1269( C560 C1269 ) C560_=_C1270( C560 C1270 ) C560_=_C1271( C560 C1271 ) C560_=_C1272( C560 C1272 ) C560_=_C1273( C560 C1273 ) \nC560_=_C1274( C560 C1274 ) C561_=_C562( C561 C562 ) C561_=_C563( C561 C563 ) C561_=_C564( C561 C564 ) C561_=_C565( C561 C565 ) C561_=_C566( C561 C566 ) \nC561_=_C567( C561 C567 ) C561_=_C568( C561 C568 ) C561_=_C569( C561 C569 ) C561_=_C570( C561 C570 ) C561_=_C571( C561 C571 ) C561_=_C572( C561 C572 ) \nC561_=_C573( C561 C573 ) C561_=_C603( C561 C603 ) C561_=_C644( C561 C644 ) C561_=_C684( C561 C684 ) C561_=_C723( C561 C723 ) C561_=_C761( C561 C761 ) \nC561_=_C798( C561 C798 ) C561_=_C834( C561 C834 ) C561_=_C869( C561 C869 ) C561_=_C903( C561 C903 ) C561_=_C936( C561 C936 ) C561_=_C968( C561 C968 ) \nC561_=_C1029(</w:t>
      </w:r>
    </w:p>
    <w:p>
      <w:pPr>
        <w:pStyle w:val="PreformattedText"/>
        <w:bidi w:val="0"/>
        <w:spacing w:before="0" w:after="0"/>
        <w:jc w:val="left"/>
        <w:rPr/>
      </w:pPr>
      <w:r>
        <w:rPr/>
        <w:t xml:space="preserve"> </w:t>
      </w:r>
      <w:r>
        <w:rPr/>
        <w:t>C561 C1029 ) C561_=_C1058( C561 C1058 ) C561_=_C1086( C561 C1086 ) C561_=_C1113( C561 C1113 ) C561_=_C1139( C561 C1139 ) C561_=_C1164( C561 C1164 ) \nC561_=_C1188( C561 C1188 ) C561_=_C1211( C561 C1211 ) C561_=_C1287( C561 C1287 ) C561_=_C1288( C561 C1288 ) C561_=_C1289( C561 C1289 ) C561_=_C1290( C561 C1290 ) \nC561_=_C1291( C561 C1291 ) C561_=_C1292( C561 C1292 ) C561_=_C1293( C561 C1293 ) C561_=_C1294( C561 C1294 ) C562_=_C563( C562 C563 ) C562_=_C564( C562 C564 ) \nC562_=_C565( C562 C565 ) C562_=_C566( C562 C566 ) C562_=_C567( C562 C567 ) C562_=_C568( C562 C568 ) C562_=_C569( C562 C569 ) C562_=_C570( C562 C570 ) \nC562_=_C571( C562 C571 ) C562_=_C572( C562 C572 ) C562_=_C573( C562 C573 ) C562_=_C604( C562 C604 ) C562_=_C645( C562 C645 ) C562_=_C685( C562 C685 ) \nC562_=_C724( C562 C724 ) C562_=_C762( C562 C762 ) C562_=_C799( C562 C799 ) C562_=_C835( C562 C835 ) C562_=_C870( C562 C870 ) C562_=_C904( C562 C904 ) \nC562_=_C937( C562 C937 ) C562_=_C969( C562 C969 ) C562_=_C1030( C562 C1030 ) C562_=_C1059( C562 C1059 ) C562_=_C1087( C562 C1087 ) C562_=_C1114( C562 C1114 ) \nC562_=_C1140( C562 C1140 ) C562_=_C1165( C562 C1165 ) C562_=_C1189( C562 C1189 ) C562_=_C1212( C562 C1212 ) C562_=_C1306( C562 C1306 ) C562_=_C1307( C562 C1307 ) \nC562_=_C1308( C562 C1308 ) C562_=_C1309( C562 C1309 ) C562_=_C1310( C562 C1310 ) C562_=_C1311( C562 C1311 ) C562_=_C1312( C562 C1312 ) C562_=_C1313( C562 C1313 ) \nC563_=_C564( C563 C564 ) C563_=_C565( C563 C565 ) C563_=_C566( C563 C566 ) C563_=_C567( C563 C567 ) C563_=_C568( C563 C568 ) C563_=_C569( C563 C569 ) \nC563_=_C570( C563 C570 ) C563_=_C571( C563 C571 ) C563_=_C572( C563 C572 ) C563_=_C573( C563 C573 ) C563_=_C605( C563 C605 ) C563_=_C646( C563 C646 ) \nC563_=_C686( C563 C686 ) C563_=_C725( C563 C725 ) C563_=_C763( C563 C763 ) C563_=_C800( C563 C800 ) C563_=_C836( C563 C836 ) C563_=_C871( C563 C871 ) \nC563_=_C905( C563 C905 ) C563_=_C938( C563 C938 ) C563_=_C970( C563 C970 ) C563_=_C1031( C563 C1031 ) C563_=_C1060( C563 C1060 ) C563_=_C1088( C563 C1088 ) \nC563_=_C1115( C563 C1115 ) C563_=_C1141( C563 C1141 ) C563_=_C1166( C563 C1166 ) C563_=_C1190( C563 C1190 ) C563_=_C1213( C563 C1213 ) C563_=_C1324( C563 C1324 ) \nC563_=_C1325( C563 C1325 ) C563_=_C1326( C563 C1326 ) C563_=_C1327( C563 C1327 ) C563_=_C1328( C563 C1328 ) C563_=_C1329( C563 C1329 ) C563_=_C1330( C563 C1330 ) \nC563_=_C1331( C563 C1331 ) C564_=_C565( C564 C565 ) C564_=_C566( C564 C566 ) C564_=_C567( C564 C567 ) C564_=_C568( C564 C568 ) C564_=_C569( C564 C569 ) \nC564_=_C570( C564 C570 ) C564_=_C571( C564 C571 ) C564_=_C572( C564 C572 ) C564_=_C573( C564 C573 ) C564_=_C606( C564 C606 ) C564_=_C647( C564 C647 ) \nC564_=_C687( C564 C687 ) C564_=_C726( C564 C726 ) C564_=_C764( C564 C764 ) C564_=_C801( C564 C801 ) C564_=_C837( C564 C837 ) C564_=_C872( C564 C872 ) \nC564_=_C906( C564 C906 ) C564_=_C939( C564 C939 ) C564_=_C971( C564 C971 ) C564_=_C1032( C564 C1032 ) C564_=_C1061( C564 C1061 ) C564_=_C1089( C564 C1089 ) \nC564_=_C1116( C564 C1116 ) C564_=_C1142( C564 C1142 ) C564_=_C1167( C564 C1167 ) C564_=_C1191( C564 C1191 ) C564_=_C1214( C564 C1214 ) C564_=_C1341( C564 C1341 ) \nC564_=_C1342( C564 C1342 ) C564_=_C1343( C564 C1343 ) C564_=_C1344( C564 C1344 ) C564_=_C1345( C564 C1345 ) C564_=_C1346( C564 C1346 ) C564_=_C1347( C564 C1347 ) \nC564_=_C1348( C564 C1348 ) C565_=_C566( C565 C566 ) C565_=_C567( C565 C567 ) C565_=_C568( C565 C568 ) C565_=_C569( C565 C569 ) C565_=_C570( C565 C570 ) \nC565_=_C571( C565 C571 ) C565_=_C572( C565 C572 ) C565_=_C573( C565 C573 ) C565_=_C607( C565 C607 ) C565_=_C648( C565 C648 ) C565_=_C688( C565 C688 ) \nC565_=_C727( C565 C727 ) C565_=_C765( C565 C765 ) C565_=_C802( C565 C802 ) C565_=_C838( C565 C838 ) C565_=_C873( C565 C873 ) C565_=_C907( C565 C907 ) \nC565_=_C940( C565 C940 ) C565_=_C972( C565 C972 ) C565_=_C1033( C565 C1033 ) C565_=_C1062( C565 C1062 ) C565_=_C1090( C565 C1090 ) C565_=_C1117( C565 C1117 ) \nC565_=_C1143( C565 C1143 ) C565_=_C1168( C565 C1168 ) C565_=_C1192( C565 C1192 ) C565_=_C1215( C565 C1215 ) C565_=_C1357( C565 C1357 ) C565_=_C1358( C565 C1358 ) \nC565_=_C1359( C565 C1359 ) C565_=_C1360( C565 C1360 ) C565_=_C1361( C565 C1361 ) C565_=_C1362( C565 C1362 ) C565_=_C1363( C565 C1363 ) C565_=_C1364( C565 C1364 ) \nC566_=_C567( C566 C567 ) C566_=_C568( C566 C568 ) C566_=_C569( C566 C569 ) C566_=_C570( C566 C570 ) C566_=_C571( C566 C571 ) C566_=_C572( C566 C572 ) \nC566_=_C573( C566 C573 ) C566_=_C608( C566 C608 ) C566_=_C649( C566 C649 ) C566_=_C689( C566 C689 ) C566_=_C728( C566 C728 ) C566_=_C766( C566 C766 ) \nC566_=_C803( C566 C803 ) C566_=_C839( C566 C839 ) C566_=_C874( C566 C874 ) C566_=_C908( C566 C908 ) C566_=_C941( C566 C941 ) C566_=_C973( C566 C973 ) \nC566_=_C1034( C566 C1034 ) C566_=_C1063( C566 C1063 ) C566_=_C1091( C566 C1091 ) C566_=_C1118( C566 C1118 ) C566_=_C1144( C566 C1144 ) C566_=_C1169( C566 C1169 ) \nC566_=_C1193( C566 C1193 ) C566_=_C1216( C566 C1216 ) C566_=_C1372( C566 C1372 ) C566_=_C1373( C566 C1373 ) C566_=_C1374( C566 C1374 ) C566_=_C1375( C566 C1375 ) \nC566_=_C1376( C566 C1376 ) C566_=_C1377( C566 C1377 ) C566_=_C1378( C566 C1378 ) C566_=_C1379( C566 C1379 ) C567_=_C568( C567 C568 ) C567_=_C569( C567 C569 ) \nC567_=_C570( C567 C570 ) C567_=_C571( C567 C571 ) C567_=_C572( C567 C572 ) C567_=_C573( C567 C573 ) C567_=_C609( C567 C609 ) C567_=_C650( C567 C650 ) \nC567_=_C690( C567 C690 ) C567_=_C729( C567 C729 ) C567_=_C767( C567 C767 ) C567_=_C804( C567 C804 ) C567_=_C840( C567 C840 ) C567_=_C875( C567 C875 ) \nC567_=_C909( C567 C909 ) C567_=_C942( C567 C942 ) C567_=_C974( C567 C974 ) C567_=_C1035( C567 C1035 ) C567_=_C1064( C567 C1064 ) C567_=_C1092( C567 C1092 ) \nC567_=_C1119( C567 C1119 ) C567_=_C1145( C567 C1145 ) C567_=_C1170( C567 C1170 ) C567_=_C1194( C567 C1194 ) C567_=_C1217( C567 C1217 ) C567_=_C1386( C567 C1386 ) \nC567_=_C1387( C567 C1387 ) C567_=_C1388( C567 C1388 ) C567_=_C1389( C567 C1389 ) C567_=_C1390( C567 C1390 ) C567_=_C1391( C567 C1391 ) C567_=_C1392( C567 C1392 ) \nC567_=_C1393( C567 C1393 ) C568_=_C569( C568 C569 ) C568_=_C570( C568 C570 ) C568_=_C571( C568 C571 ) C568_=_C572( C568 C572 ) C568_=_C573( C568 C573 ) \nC568_=_C610( C568 C610 ) C568_=_C651( C568 C651 ) C568_=_C691( C568 C691 ) C568_=_C730( C568 C730 ) C568_=_C768( C568 C768 ) C568_=_C805( C568 C805 ) \nC568_=_C841( C568 C841 ) C568_=_C876( C568 C876 ) C568_=_C910( C568 C910 ) C568_=_C943( C568 C943 ) C568_=_C975( C568 C975 ) C568_=_C1036( C568 C1036 ) \nC568_=_C1065( C568 C1065 ) C568_=_C1093( C568 C1093 ) C568_=_C1120( C568 C1120 ) C568_=_C1146( C568 C1146 ) C568_=_C1171( C568 C1171 ) C568_=_C1195( C568 C1195 ) \nC568_=_C1218( C568 C1218 ) C568_=_C1399( C568 C1399 ) C568_=_C1400( C568 C1400 ) C568_=_C1401( C568 C1401 ) C568_=_C1402( C568 C1402 ) C568_=_C1403( C568 C1403 ) \nC568_=_C1404( C568 C1404 ) C568_=_C1405( C568 C1405 ) C568_=_C1406( C568 C1406 ) C569_=_C570( C569 C570 ) C569_=_C571( C569 C571 ) C569_=_C572( C569 C572 ) \nC569_=_C573( C569 C573 ) C569_=_C611( C569 C611 ) C569_=_C652( C569 C652 ) C569_=_C692( C569 C692 ) C569_=_C731( C569 C731 ) C569_=_C769( C569 C769 ) \nC569_=_C806( C569 C806 ) C569_=_C842( C569 C842 ) C569_=_C877( C569 C877 ) C569_=_C911( C569 C911 ) C569_=_C944( C569 C944 ) C569_=_C976( C569 C976 ) \nC569_=_C1037( C569 C1037 ) C569_=_C1066( C569 C1066 ) C569_=_C1094( C569 C1094 ) C569_=_C1121( C569 C1121 ) C569_=_C1147( C569 C1147 ) C569_=_C1172( C569 C1172 ) \nC569_=_C1196( C569 C1196 ) C569_=_C1219( C569 C1219 ) C569_=_C1411( C569 C1411 ) C569_=_C1412( C569 C1412 ) C569_=_C1413( C569 C1413 ) C569_=_C1414( C569 C1414 ) \nC569_=_C1415( C569 C1415 ) C569_=_C1416( C569 C1416 ) C569_=_C1417( C569 C1417 ) C569_=_C1418( C569 C1418 ) C570_=_C571( C570 C571 ) C570_=_C572( C570 C572 ) \nC570_=_C573( C570 C573 ) C570_=_C612( C570 C612 ) C570_=_C653( C570 C653 ) C570_=_C693( C570 C693 ) C570_=_C732( C570 C732 ) C570_=_C770( C570 C770 ) \nC570_=_C807( C570 C807 ) C570_=_C843( C570 C843 ) C570_=_C878( C570 C878 ) C570_=_C912( C570 C912 ) C570_=_C945( C570 C945 ) C570_=_C977( C570 C977 ) \nC570_=_C1038( C570 C1038 ) C570_=_C1067( C570 C1067 ) C570_=_C1095( C570 C1095 ) C570_=_C1122( C570 C1122 ) C570_=_C1148( C570 C1148 ) C570_=_C1173( C570 C1173 ) \nC570_=_C1197( C570 C1197 ) C570_=_C1220( C570 C1220 ) C570_=_C1422( C570 C1422 ) C570_=_C1423( C570 C1423 ) C570_=_C1424( C570 C1424 ) C570_=_C1425( C570 C1425 ) \nC570_=_C1426( C570 C1426 ) C570_=_C1427( C570 C1427 ) C570_=_C1428( C570 C1428 ) C570_=_C1429( C570 C1429 ) C571_=_C572( C571 C572 ) C571_=_C573( C571 C573 ) \nC571_=_C613( C571 C613 ) C571_=_C654( C571 C654 ) C571_=_C694( C571 C694 ) C571_=_C733( C571 C733 ) C571_=_C771( C571 C771 ) C571_=_C808( C571 C808 ) \nC571_=_C844( C571 C844 ) C571_=_C879( C571 C879 ) C571_=_C913( C571 C913 ) C571_=_C946( C571 C946 ) C571_=_C978( C571 C978 ) C571_=_C1039( C571 C1039 ) \nC571_=_C1068( C571 C1068 ) C571_=_C1096( C571 C1096 ) C571_=_C1123( C571 C1123 ) C571_=_C1149( C571 C1149 ) C571_=_C1174( C571 C1174 ) C571_=_C1198( C571 C1198 ) \nC571_=_C1221( C571 C1221 ) C571_=_C1432( C571 C1432 ) C571_=_C1433( C571 C1433 ) C571_=_C1434( C571 C1434 ) C571_=_C1435( C571 C1435 ) C571_=_C1436( C571 C1436 ) \nC571_=_C1437( C571 C1437 ) C571_=_C1438( C571 C1438 ) C571_=_C1439( C571 C1439 ) C572_=_C573( C572 C573 ) C572_=_C614( C572 C614 ) C572_=_C655( C572 C655 ) \nC572_=_C695( C572 C695 ) C572_=_C734( C572 C734 ) C572_=_C772( C572 C772 ) C572_=_C809( C572 C809 ) C572_=_C845( C572 C845 ) C572_=_C880( C572 C880 ) \nC572_=_C914( C572 C914 ) C572_=_C947( C572 C947 ) C572_=_C979( C572 C979 ) C572_=_C1040( C572 C1040 ) C572_=_C1069( C572 C1069 ) C572_=_C1097( C572 C1097 ) \nC572_=_C1124( C572 C1124 ) C572_=_C1150( C572 C1150 ) C572_=_C1175( C572 C1175 ) C572_=_C1199( C572 C1199 ) C572_=_C1222( C572 C1222 ) C572_=_C1441( C572 C1441 ) \nC572_=_C1442( C572 C1442 ) C572_=_C1443( C572 C1443 ) C572_=_C1444( C572 C1444 ) C572_=_C1445( C572 C1445 ) C572_=_C1446(</w:t>
      </w:r>
    </w:p>
    <w:p>
      <w:pPr>
        <w:pStyle w:val="PreformattedText"/>
        <w:bidi w:val="0"/>
        <w:spacing w:before="0" w:after="0"/>
        <w:jc w:val="left"/>
        <w:rPr/>
      </w:pPr>
      <w:r>
        <w:rPr/>
        <w:t xml:space="preserve"> </w:t>
      </w:r>
      <w:r>
        <w:rPr/>
        <w:t>C572 C1446 ) C572_=_C1447( C572 C1447 ) \nC572_=_C1448( C572 C1448 ) C573_=_C615( C573 C615 ) C573_=_C656( C573 C656 ) C573_=_C696( C573 C696 ) C573_=_C735( C573 C735 ) C573_=_C773( C573 C773 ) \nC573_=_C810( C573 C810 ) C573_=_C846( C573 C846 ) C573_=_C881( C573 C881 ) C573_=_C915( C573 C915 ) C573_=_C948( C573 C948 ) C573_=_C980( C573 C980 ) \nC573_=_C1041( C573 C1041 ) C573_=_C1070( C573 C1070 ) C573_=_C1098( C573 C1098 ) C573_=_C1125( C573 C1125 ) C573_=_C1151( C573 C1151 ) C573_=_C1176( C573 C1176 ) \nC573_=_C1200( C573 C1200 ) C573_=_C1223( C573 C1223 ) C573_=_C1449( C573 C1449 ) C573_=_C1450( C573 C1450 ) C573_=_C1451( C573 C1451 ) C573_=_C1452( C573 C1452 ) \nC573_=_C1453( C573 C1453 ) C573_=_C1454( C573 C1454 ) C573_=_C1455( C573 C1455 ) C573_=_C1456( C573 C1456 ) C591_=_C592( C591 C592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18( C591 C618 ) C591_=_C619( C591 C619 ) \nC591_=_C620( C591 C620 ) C591_=_C621( C591 C621 ) C591_=_C622( C591 C622 ) C591_=_C623( C591 C623 ) C591_=_C632( C591 C632 ) C591_=_C672( C591 C672 ) \nC591_=_C711( C591 C711 ) C591_=_C749( C591 C749 ) C591_=_C786( C591 C786 ) C591_=_C822( C591 C822 ) C591_=_C857( C591 C857 ) C591_=_C891( C591 C891 ) \nC591_=_C924( C591 C924 ) C591_=_C957( C591 C957 ) C591_=_C958( C591 C958 ) C591_=_C959( C591 C959 ) C591_=_C960( C591 C960 ) C591_=_C961( C591 C961 ) \nC591_=_C962( C591 C962 ) C591_=_C963( C591 C963 ) C591_=_C964( C591 C964 ) C591_=_C965( C591 C965 ) C591_=_C966( C591 C966 ) C591_=_C967( C591 C967 ) \nC591_=_C968( C591 C968 ) C591_=_C969( C591 C969 ) C591_=_C970( C591 C970 ) C591_=_C971( C591 C971 ) C591_=_C972( C591 C972 ) C591_=_C973( C591 C973 ) \nC591_=_C974( C591 C974 ) C591_=_C975( C591 C975 ) C591_=_C976( C591 C976 ) C591_=_C977( C591 C977 ) C591_=_C978( C591 C978 ) C591_=_C979( C591 C979 ) \nC591_=_C980( C591 C98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2_=_C619( C592 C619 ) C592_=_C620( C592 C620 ) C592_=_C621( C592 C621 ) C592_=_C622( C592 C622 ) C592_=_C623( C592 C623 ) \nC592_=_C633( C592 C633 ) C592_=_C673( C592 C673 ) C592_=_C712( C592 C712 ) C592_=_C750( C592 C750 ) C592_=_C787( C592 C787 ) C592_=_C823( C592 C823 ) \nC592_=_C858( C592 C858 ) C592_=_C892( C592 C892 ) C592_=_C925( C592 C925 ) C592_=_C957( C592 C957 ) C592_=_C989( C592 C989 ) C592_=_C990( C592 C990 ) \nC592_=_C991( C592 C991 ) C592_=_C992( C592 C992 ) C592_=_C993( C592 C993 ) C592_=_C994( C592 C994 ) C592_=_C995( C592 C995 ) C592_=_C996( C592 C996 ) \nC592_=_C1012( C592 C1012 ) C592_=_C1013( C592 C1013 ) C592_=_C1014( C592 C1014 ) C592_=_C1015( C592 C1015 ) C592_=_C1016( C592 C1016 ) C592_=_C1017( C592 C1017 ) \nC592_=_C1018( C592 C1018 ) C592_=_C1019( C592 C1019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42( C601 C642 ) C601_=_C682( C601 C682 ) C601_=_C721( C601 C721 ) C601_=_C759( C601 C759 ) C601_=_C796( C601 C796 ) C601_=_C832( C601 C832 ) \nC601_=_C867( C601 C867 ) C601_=_C901( C601 C901 ) C601_=_C934( C601 C934 ) C601_=_C966( C601 C966 ) C601_=_C1027( C601 C1027 ) C601_=_C1056( C601 C1056 ) \nC601_=_C1084( C601 C1084 ) C601_=_C1111( C601 C1111 ) C601_=_C1137( C601 C1137 ) C601_=_C1162( C601 C1162 ) C601_=_C1186( C601 C1186 ) C601_=_C1209( C601 C1209 ) \nC601_=_C1246( C601 C1246 ) C601_=_C1247( C601 C1247 ) C601_=_C1248( C601 C1248 ) C601_=_C1249( C601 C1249 ) C601_=_C1250( C601 C1250 ) C601_=_C1251( C601 C1251 ) \nC601_=_C1252( C601 C1252 ) C601_=_C1253( C601 C1253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43( C602 C643 ) \nC602_=_C683( C602 C683 ) C602_=_C722( C602 C722 ) C602_=_C760( C602 C760 ) C602_=_C797( C602 C797 ) C602_=_C833( C602 C833 ) C602_=_C868( C602 C868 ) \nC602_=_C902( C602 C902 ) C602_=_C935( C602 C935 ) C602_=_C967( C602 C967 ) C602_=_C1028( C602 C1028 ) C602_=_C1057( C602 C1057 ) C602_=_C1085( C602 C1085 ) \nC602_=_C1112( C602 C1112 ) C602_=_C1138( C602 C1138 ) C602_=_C1163( C602 C1163 ) C602_=_C1187( C602 C1187 ) C602_=_C1210( C602 C1210 ) C602_=_C1267( C602 C1267 ) \nC602_=_C1268( C602 C1268 ) C602_=_C1269( C602 C1269 ) C602_=_C1270( C602 C1270 ) C602_=_C1271( C602 C1271 ) C602_=_C1272( C602 C1272 ) C602_=_C1273( C602 C1273 ) \nC602_=_C1274( C602 C1274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44( C603 C644 ) C603_=_C684( C603 C684 ) C603_=_C723( C603 C723 ) \nC603_=_C761( C603 C761 ) C603_=_C798( C603 C798 ) C603_=_C834( C603 C834 ) C603_=_C869( C603 C869 ) C603_=_C903( C603 C903 ) C603_=_C936( C603 C936 ) \nC603_=_C968( C603 C968 ) C603_=_C1029( C603 C1029 ) C603_=_C1058( C603 C1058 ) C603_=_C1086( C603 C1086 ) C603_=_C1113( C603 C1113 ) C603_=_C1139( C603 C1139 ) \nC603_=_C1164( C603 C1164 ) C603_=_C1188( C603 C1188 ) C603_=_C1211( C603 C1211 ) C603_=_C1287( C603 C1287 ) C603_=_C1288( C603 C1288 ) C603_=_C1289( C603 C1289 ) \nC603_=_C1290( C603 C1290 ) C603_=_C1291( C603 C1291 ) C603_=_C1292( C603 C1292 ) C603_=_C1293( C603 C1293 ) C603_=_C1294( C603 C1294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45( C604 C645 ) C604_=_C685( C604 C685 ) C604_=_C724( C604 C724 ) C604_=_C762( C604 C762 ) C604_=_C799( C604 C799 ) C604_=_C835( C604 C835 ) \nC604_=_C870( C604 C870 ) C604_=_C904( C604 C904 ) C604_=_C937( C604 C937 ) C604_=_C969( C604 C969 ) C604_=_C1030( C604 C1030 ) C604_=_C1059( C604 C1059 ) \nC604_=_C1087( C604 C1087 ) C604_=_C1114( C604 C1114 ) C604_=_C1140( C604 C1140 ) C604_=_C1165( C604 C1165 ) C604_=_C1189( C604 C1189 ) C604_=_C1212( C604 C1212 ) \nC604_=_C1306( C604 C1306 ) C604_=_C1307( C604 C1307 ) C604_=_C1308( C604 C1308 ) C604_=_C1309( C604 C1309 ) C604_=_C1310( C604 C1310 ) C604_=_C1311( C604 C1311 ) \nC604_=_C1312( C604 C1312 ) C604_=_C1313( C604 C1313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46( C605 C646 ) C605_=_C686( C605 C686 ) C605_=_C725( C605 C725 ) C605_=_C763( C605 C763 ) \nC605_=_C800( C605 C800 ) C605_=_C836( C605 C836 ) C605_=_C871( C605 C871 ) C605_=_C905( C605 C905 ) C605_=_C938( C605 C938 ) C605_=_C970( C605 C970 ) \nC605_=_C1031( C605 C1031 ) C605_=_C1060( C605 C1060 ) C605_=_C1088( C605 C1088 ) C605_=_C1115( C605 C1115 ) C605_=_C1141( C605 C1141 ) C605_=_C1166( C605 C1166 ) \nC605_=_C1190( C605 C1190 ) C605_=_C1213( C605 C1213 ) C605_=_C1324( C605 C1324 ) C605_=_C1325( C605 C1325 ) C605_=_C1326( C605 C1326 ) C605_=_C1327( C605 C1327 ) \nC605_=_C1328( C605 C1328 ) C605_=_C1329( C605 C1329 ) C605_=_C1330( C605 C1330 ) C605_=_C1331( C605 C1331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w:t>
      </w:r>
    </w:p>
    <w:p>
      <w:pPr>
        <w:pStyle w:val="PreformattedText"/>
        <w:bidi w:val="0"/>
        <w:spacing w:before="0" w:after="0"/>
        <w:jc w:val="left"/>
        <w:rPr/>
      </w:pPr>
      <w:r>
        <w:rPr/>
        <w:t xml:space="preserve"> </w:t>
      </w:r>
      <w:r>
        <w:rPr/>
        <w:t>) C606_=_C647( C606 C647 ) C606_=_C687( C606 C687 ) C606_=_C726( C606 C726 ) \nC606_=_C764( C606 C764 ) C606_=_C801( C606 C801 ) C606_=_C837( C606 C837 ) C606_=_C872( C606 C872 ) C606_=_C906( C606 C906 ) C606_=_C939( C606 C939 ) \nC606_=_C971( C606 C971 ) C606_=_C1032( C606 C1032 ) C606_=_C1061( C606 C1061 ) C606_=_C1089( C606 C1089 ) C606_=_C1116( C606 C1116 ) C606_=_C1142( C606 C1142 ) \nC606_=_C1167( C606 C1167 ) C606_=_C1191( C606 C1191 ) C606_=_C1214( C606 C1214 ) C606_=_C1341( C606 C1341 ) C606_=_C1342( C606 C1342 ) C606_=_C1343( C606 C1343 ) \nC606_=_C1344( C606 C1344 ) C606_=_C1345( C606 C1345 ) C606_=_C1346( C606 C1346 ) C606_=_C1347( C606 C1347 ) C606_=_C1348( C606 C1348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48( C607 C648 ) C607_=_C688( C607 C688 ) C607_=_C727( C607 C727 ) \nC607_=_C765( C607 C765 ) C607_=_C802( C607 C802 ) C607_=_C838( C607 C838 ) C607_=_C873( C607 C873 ) C607_=_C907( C607 C907 ) C607_=_C940( C607 C940 ) \nC607_=_C972( C607 C972 ) C607_=_C1033( C607 C1033 ) C607_=_C1062( C607 C1062 ) C607_=_C1090( C607 C1090 ) C607_=_C1117( C607 C1117 ) C607_=_C1143( C607 C1143 ) \nC607_=_C1168( C607 C1168 ) C607_=_C1192( C607 C1192 ) C607_=_C1215( C607 C1215 ) C607_=_C1357( C607 C1357 ) C607_=_C1358( C607 C1358 ) C607_=_C1359( C607 C1359 ) \nC607_=_C1360( C607 C1360 ) C607_=_C1361( C607 C1361 ) C607_=_C1362( C607 C1362 ) C607_=_C1363( C607 C1363 ) C607_=_C1364( C607 C1364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49( C608 C649 ) C608_=_C689( C608 C689 ) C608_=_C728( C608 C728 ) C608_=_C766( C608 C766 ) \nC608_=_C803( C608 C803 ) C608_=_C839( C608 C839 ) C608_=_C874( C608 C874 ) C608_=_C908( C608 C908 ) C608_=_C941( C608 C941 ) C608_=_C973( C608 C973 ) \nC608_=_C1034( C608 C1034 ) C608_=_C1063( C608 C1063 ) C608_=_C1091( C608 C1091 ) C608_=_C1118( C608 C1118 ) C608_=_C1144( C608 C1144 ) C608_=_C1169( C608 C1169 ) \nC608_=_C1193( C608 C1193 ) C608_=_C1216( C608 C1216 ) C608_=_C1372( C608 C1372 ) C608_=_C1373( C608 C1373 ) C608_=_C1374( C608 C1374 ) C608_=_C1375( C608 C1375 ) \nC608_=_C1376( C608 C1376 ) C608_=_C1377( C608 C1377 ) C608_=_C1378( C608 C1378 ) C608_=_C1379( C608 C1379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50( C609 C650 ) C609_=_C690( C609 C690 ) C609_=_C729( C609 C729 ) C609_=_C767( C609 C767 ) C609_=_C804( C609 C804 ) C609_=_C840( C609 C840 ) \nC609_=_C875( C609 C875 ) C609_=_C909( C609 C909 ) C609_=_C942( C609 C942 ) C609_=_C974( C609 C974 ) C609_=_C1035( C609 C1035 ) C609_=_C1064( C609 C1064 ) \nC609_=_C1092( C609 C1092 ) C609_=_C1119( C609 C1119 ) C609_=_C1145( C609 C1145 ) C609_=_C1170( C609 C1170 ) C609_=_C1194( C609 C1194 ) C609_=_C1217( C609 C1217 ) \nC609_=_C1386( C609 C1386 ) C609_=_C1387( C609 C1387 ) C609_=_C1388( C609 C1388 ) C609_=_C1389( C609 C1389 ) C609_=_C1390( C609 C1390 ) C609_=_C1391( C609 C1391 ) \nC609_=_C1392( C609 C1392 ) C609_=_C1393( C609 C1393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51( C610 C651 ) C610_=_C691( C610 C691 ) C610_=_C730( C610 C730 ) \nC610_=_C768( C610 C768 ) C610_=_C805( C610 C805 ) C610_=_C841( C610 C841 ) C610_=_C876( C610 C876 ) C610_=_C910( C610 C910 ) C610_=_C943( C610 C943 ) \nC610_=_C975( C610 C975 ) C610_=_C1036( C610 C1036 ) C610_=_C1065( C610 C1065 ) C610_=_C1093( C610 C1093 ) C610_=_C1120( C610 C1120 ) C610_=_C1146( C610 C1146 ) \nC610_=_C1171( C610 C1171 ) C610_=_C1195( C610 C1195 ) C610_=_C1218( C610 C1218 ) C610_=_C1399( C610 C1399 ) C610_=_C1400( C610 C1400 ) C610_=_C1401( C610 C1401 ) \nC610_=_C1402( C610 C1402 ) C610_=_C1403( C610 C1403 ) C610_=_C1404( C610 C1404 ) C610_=_C1405( C610 C1405 ) C610_=_C1406( C610 C1406 ) C611_=_C612( C611 C612 ) \nC611_=_C613( C611 C613 ) C611_=_C614( C611 C614 ) C611_=_C615( C611 C615 ) C611_=_C616( C611 C616 ) C611_=_C617( C611 C617 ) C611_=_C618( C611 C618 ) \nC611_=_C619( C611 C619 ) C611_=_C620( C611 C620 ) C611_=_C621( C611 C621 ) C611_=_C622( C611 C622 ) C611_=_C623( C611 C623 ) C611_=_C652( C611 C652 ) \nC611_=_C692( C611 C692 ) C611_=_C731( C611 C731 ) C611_=_C769( C611 C769 ) C611_=_C806( C611 C806 ) C611_=_C842( C611 C842 ) C611_=_C877( C611 C877 ) \nC611_=_C911( C611 C911 ) C611_=_C944( C611 C944 ) C611_=_C976( C611 C976 ) C611_=_C1037( C611 C1037 ) C611_=_C1066( C611 C1066 ) C611_=_C1094( C611 C1094 ) \nC611_=_C1121( C611 C1121 ) C611_=_C1147( C611 C1147 ) C611_=_C1172( C611 C1172 ) C611_=_C1196( C611 C1196 ) C611_=_C1219( C611 C1219 ) C611_=_C1411( C611 C1411 ) \nC611_=_C1412( C611 C1412 ) C611_=_C1413( C611 C1413 ) C611_=_C1414( C611 C1414 ) C611_=_C1415( C611 C1415 ) C611_=_C1416( C611 C1416 ) C611_=_C1417( C611 C1417 ) \nC611_=_C1418( C611 C1418 ) C612_=_C613( C612 C613 ) C612_=_C614( C612 C614 ) C612_=_C615( C612 C615 ) C612_=_C616( C612 C616 ) C612_=_C617( C612 C617 ) \nC612_=_C618( C612 C618 ) C612_=_C619( C612 C619 ) C612_=_C620( C612 C620 ) C612_=_C621( C612 C621 ) C612_=_C622( C612 C622 ) C612_=_C623( C612 C623 ) \nC612_=_C653( C612 C653 ) C612_=_C693( C612 C693 ) C612_=_C732( C612 C732 ) C612_=_C770( C612 C770 ) C612_=_C807( C612 C807 ) C612_=_C843( C612 C843 ) \nC612_=_C878( C612 C878 ) C612_=_C912( C612 C912 ) C612_=_C945( C612 C945 ) C612_=_C977( C612 C977 ) C612_=_C1038( C612 C1038 ) C612_=_C1067( C612 C1067 ) \nC612_=_C1095( C612 C1095 ) C612_=_C1122( C612 C1122 ) C612_=_C1148( C612 C1148 ) C612_=_C1173( C612 C1173 ) C612_=_C1197( C612 C1197 ) C612_=_C1220( C612 C1220 ) \nC612_=_C1422( C612 C1422 ) C612_=_C1423( C612 C1423 ) C612_=_C1424( C612 C1424 ) C612_=_C1425( C612 C1425 ) C612_=_C1426( C612 C1426 ) C612_=_C1427( C612 C1427 ) \nC612_=_C1428( C612 C1428 ) C612_=_C1429( C612 C1429 ) C613_=_C614( C613 C614 ) C613_=_C615( C613 C615 ) C613_=_C616( C613 C616 ) C613_=_C617( C613 C617 ) \nC613_=_C618( C613 C618 ) C613_=_C619( C613 C619 ) C613_=_C620( C613 C620 ) C613_=_C621( C613 C621 ) C613_=_C622( C613 C622 ) C613_=_C623( C613 C623 ) \nC613_=_C654( C613 C654 ) C613_=_C694( C613 C694 ) C613_=_C733( C613 C733 ) C613_=_C771( C613 C771 ) C613_=_C808( C613 C808 ) C613_=_C844( C613 C844 ) \nC613_=_C879( C613 C879 ) C613_=_C913( C613 C913 ) C613_=_C946( C613 C946 ) C613_=_C978( C613 C978 ) C613_=_C1039( C613 C1039 ) C613_=_C1068( C613 C1068 ) \nC613_=_C1096( C613 C1096 ) C613_=_C1123( C613 C1123 ) C613_=_C1149( C613 C1149 ) C613_=_C1174( C613 C1174 ) C613_=_C1198( C613 C1198 ) C613_=_C1221( C613 C1221 ) \nC613_=_C1432( C613 C1432 ) C613_=_C1433( C613 C1433 ) C613_=_C1434( C613 C1434 ) C613_=_C1435( C613 C1435 ) C613_=_C1436( C613 C1436 ) C613_=_C1437( C613 C1437 ) \nC613_=_C1438( C613 C1438 ) C613_=_C1439( C613 C1439 ) C614_=_C615( C614 C615 ) C614_=_C616( C614 C616 ) C614_=_C617( C614 C617 ) C614_=_C618( C614 C618 ) \nC614_=_C619( C614 C619 ) C614_=_C620( C614 C620 ) C614_=_C621( C614 C621 ) C614_=_C622( C614 C622 ) C614_=_C623( C614 C623 ) C614_=_C655( C614 C655 ) \nC614_=_C695( C614 C695 ) C614_=_C734( C614 C734 ) C614_=_C772( C614 C772 ) C614_=_C809( C614 C809 ) C614_=_C845( C614 C845 ) C614_=_C880( C614 C880 ) \nC614_=_C914( C614 C914 ) C614_=_C947( C614 C947 ) C614_=_C979( C614 C979 ) C614_=_C1040( C614 C1040 ) C614_=_C1069( C614 C1069 ) C614_=_C1097( C614 C1097 ) \nC614_=_C1124( C614 C1124 ) C614_=_C1150( C614 C1150 ) C614_=_C1175( C614 C1175 ) C614_=_C1199( C614 C1199 ) C614_=_C1222( C614 C1222 ) C614_=_C1441( C614 C1441 ) \nC614_=_C1442( C614 C1442 ) C614_=_C1443( C614 C1443 ) C614_=_C1444( C614 C1444 ) C614_=_C1445( C614 C1445 ) C614_=_C1446( C614 C1446 ) C614_=_C1447( C614 C1447 ) \nC614_=_C1448( C614 C1448 ) C615_=_C616( C615 C616 ) C615_=_C617( C615 C617 ) C615_=_C618( C615 C618 ) C615_=_C619( C615 C619 ) C615_=_C620( C615 C620 ) \nC615_=_C621( C615 C621 ) C615_=_C622( C615 C622 ) C615_=_C623( C615 C623 ) C615_=_C656( C615 C656 ) C615_=_C696( C615 C696 ) C615_=_C735( C615 C735 ) \nC615_=_C773( C615 C773 ) C615_=_C810( C615 C810 ) C615_=_C846( C615 C846 ) C615_=_C881( C615 C881 ) C615_=_C915( C615 C915 ) C615_=_C948( C615 C948 ) \nC615_=_C980( C615 C980 ) C615_=_C1041( C615 C1041 ) C615_=_C1070( C615 C1070 ) C615_=_C1098( C615 C1098 ) C615_=_C1125( C615 C1125 ) C615_=_C1151( C615 C1151 ) \nC615_=_C1176( C615 C1176 ) C615_=_C1200( C615 C1200 ) C615_=_C1223( C615 C1223 ) C615_=_C1449( C615 C1449 ) C615_=_C1450( C615 C1450 ) C615_=_C1451( C615 C1451 ) \nC615_=_C1452( C615 C1452 ) C615_=_C1453( C615 C1453 ) C615_=_C1454( C615 C1454 ) C615_=_C1455( C615 C1455 ) C615_=_C1456( C615 C1456 ) C616_=_C617( C616 C617 ) \nC616_=_C618( C616 C618 ) C616_=_C619( C616 C619 ) C616_=_C620( C616 C620 ) C616_=_C621( C616 C621 ) C616_=_C622( C616 C622 ) C616_=_C623( C616 C623 ) \nC616_=_C657( C616 C657 ) C616_=_C697( C616 C697 ) C616_=_C736( C616 C736 ) C616_=_C774(</w:t>
      </w:r>
    </w:p>
    <w:p>
      <w:pPr>
        <w:pStyle w:val="PreformattedText"/>
        <w:bidi w:val="0"/>
        <w:spacing w:before="0" w:after="0"/>
        <w:jc w:val="left"/>
        <w:rPr/>
      </w:pPr>
      <w:r>
        <w:rPr/>
        <w:t xml:space="preserve"> </w:t>
      </w:r>
      <w:r>
        <w:rPr/>
        <w:t>C616 C774 ) C616_=_C811( C616 C811 ) C616_=_C847( C616 C847 ) \nC616_=_C882( C616 C882 ) C616_=_C916( C616 C916 ) C616_=_C949( C616 C949 ) C616_=_C1012( C616 C1012 ) C616_=_C1042( C616 C1042 ) C616_=_C1071( C616 C1071 ) \nC616_=_C1099( C616 C1099 ) C616_=_C1126( C616 C1126 ) C616_=_C1152( C616 C1152 ) C616_=_C1177( C616 C1177 ) C616_=_C1201( C616 C1201 ) C616_=_C1224( C616 C1224 ) \nC616_=_C1246( C616 C1246 ) C616_=_C1267( C616 C1267 ) C616_=_C1287( C616 C1287 ) C616_=_C1306( C616 C1306 ) C616_=_C1324( C616 C1324 ) C616_=_C1341( C616 C1341 ) \nC616_=_C1357( C616 C1357 ) C616_=_C1372( C616 C1372 ) C616_=_C1386( C616 C1386 ) C616_=_C1399( C616 C1399 ) C616_=_C1411( C616 C1411 ) C616_=_C1422( C616 C1422 ) \nC616_=_C1432( C616 C1432 ) C616_=_C1441( C616 C1441 ) C616_=_C1449( C616 C1449 ) C617_=_C618( C617 C618 ) C617_=_C619( C617 C619 ) C617_=_C620( C617 C620 ) \nC617_=_C621( C617 C621 ) C617_=_C622( C617 C622 ) C617_=_C623( C617 C623 ) C617_=_C658( C617 C658 ) C617_=_C698( C617 C698 ) C617_=_C737( C617 C737 ) \nC617_=_C775( C617 C775 ) C617_=_C812( C617 C812 ) C617_=_C848( C617 C848 ) C617_=_C883( C617 C883 ) C617_=_C917( C617 C917 ) C617_=_C950( C617 C950 ) \nC617_=_C1013( C617 C1013 ) C617_=_C1043( C617 C1043 ) C617_=_C1072( C617 C1072 ) C617_=_C1100( C617 C1100 ) C617_=_C1127( C617 C1127 ) C617_=_C1153( C617 C1153 ) \nC617_=_C1178( C617 C1178 ) C617_=_C1202( C617 C1202 ) C617_=_C1225( C617 C1225 ) C617_=_C1247( C617 C1247 ) C617_=_C1268( C617 C1268 ) C617_=_C1288( C617 C1288 ) \nC617_=_C1307( C617 C1307 ) C617_=_C1325( C617 C1325 ) C617_=_C1342( C617 C1342 ) C617_=_C1358( C617 C1358 ) C617_=_C1373( C617 C1373 ) C617_=_C1387( C617 C1387 ) \nC617_=_C1400( C617 C1400 ) C617_=_C1412( C617 C1412 ) C617_=_C1423( C617 C1423 ) C617_=_C1433( C617 C1433 ) C617_=_C1442( C617 C1442 ) C617_=_C1450( C617 C1450 ) \nC618_=_C619( C618 C619 ) C618_=_C620( C618 C620 ) C618_=_C621( C618 C621 ) C618_=_C622( C618 C622 ) C618_=_C623( C618 C623 ) C618_=_C659( C618 C659 ) \nC618_=_C699( C618 C699 ) C618_=_C738( C618 C738 ) C618_=_C776( C618 C776 ) C618_=_C813( C618 C813 ) C618_=_C849( C618 C849 ) C618_=_C884( C618 C884 ) \nC618_=_C918( C618 C918 ) C618_=_C951( C618 C951 ) C618_=_C1014( C618 C1014 ) C618_=_C1044( C618 C1044 ) C618_=_C1073( C618 C1073 ) C618_=_C1101( C618 C1101 ) \nC618_=_C1128( C618 C1128 ) C618_=_C1154( C618 C1154 ) C618_=_C1179( C618 C1179 ) C618_=_C1203( C618 C1203 ) C618_=_C1226( C618 C1226 ) C618_=_C1248( C618 C1248 ) \nC618_=_C1269( C618 C1269 ) C618_=_C1289( C618 C1289 ) C618_=_C1308( C618 C1308 ) C618_=_C1326( C618 C1326 ) C618_=_C1343( C618 C1343 ) C618_=_C1359( C618 C1359 ) \nC618_=_C1374( C618 C1374 ) C618_=_C1388( C618 C1388 ) C618_=_C1401( C618 C1401 ) C618_=_C1413( C618 C1413 ) C618_=_C1424( C618 C1424 ) C618_=_C1434( C618 C1434 ) \nC618_=_C1443( C618 C1443 ) C618_=_C1451( C618 C1451 ) C619_=_C620( C619 C620 ) C619_=_C621( C619 C621 ) C619_=_C622( C619 C622 ) C619_=_C623( C619 C623 ) \nC619_=_C660( C619 C660 ) C619_=_C700( C619 C700 ) C619_=_C739( C619 C739 ) C619_=_C777( C619 C777 ) C619_=_C814( C619 C814 ) C619_=_C850( C619 C850 ) \nC619_=_C885( C619 C885 ) C619_=_C919( C619 C919 ) C619_=_C952( C619 C952 ) C619_=_C1015( C619 C1015 ) C619_=_C1045( C619 C1045 ) C619_=_C1074( C619 C1074 ) \nC619_=_C1102( C619 C1102 ) C619_=_C1129( C619 C1129 ) C619_=_C1155( C619 C1155 ) C619_=_C1180( C619 C1180 ) C619_=_C1204( C619 C1204 ) C619_=_C1227( C619 C1227 ) \nC619_=_C1249( C619 C1249 ) C619_=_C1270( C619 C1270 ) C619_=_C1290( C619 C1290 ) C619_=_C1309( C619 C1309 ) C619_=_C1327( C619 C1327 ) C619_=_C1344( C619 C1344 ) \nC619_=_C1360( C619 C1360 ) C619_=_C1375( C619 C1375 ) C619_=_C1389( C619 C1389 ) C619_=_C1402( C619 C1402 ) C619_=_C1414( C619 C1414 ) C619_=_C1425( C619 C1425 ) \nC619_=_C1435( C619 C1435 ) C619_=_C1444( C619 C1444 ) C619_=_C1452( C619 C1452 ) C620_=_C621( C620 C621 ) C620_=_C622( C620 C622 ) C620_=_C623( C620 C623 ) \nC620_=_C661( C620 C661 ) C620_=_C701( C620 C701 ) C620_=_C740( C620 C740 ) C620_=_C778( C620 C778 ) C620_=_C815( C620 C815 ) C620_=_C851( C620 C851 ) \nC620_=_C886( C620 C886 ) C620_=_C920( C620 C920 ) C620_=_C953( C620 C953 ) C620_=_C1016( C620 C1016 ) C620_=_C1046( C620 C1046 ) C620_=_C1075( C620 C1075 ) \nC620_=_C1103( C620 C1103 ) C620_=_C1130( C620 C1130 ) C620_=_C1156( C620 C1156 ) C620_=_C1181( C620 C1181 ) C620_=_C1205( C620 C1205 ) C620_=_C1228( C620 C1228 ) \nC620_=_C1250( C620 C1250 ) C620_=_C1271( C620 C1271 ) C620_=_C1291( C620 C1291 ) C620_=_C1310( C620 C1310 ) C620_=_C1328( C620 C1328 ) C620_=_C1345( C620 C1345 ) \nC620_=_C1361( C620 C1361 ) C620_=_C1376( C620 C1376 ) C620_=_C1390( C620 C1390 ) C620_=_C1403( C620 C1403 ) C620_=_C1415( C620 C1415 ) C620_=_C1426( C620 C1426 ) \nC620_=_C1436( C620 C1436 ) C620_=_C1445( C620 C1445 ) C620_=_C1453( C620 C1453 ) C621_=_C622( C621 C622 ) C621_=_C623( C621 C623 ) C621_=_C662( C621 C662 ) \nC621_=_C702( C621 C702 ) C621_=_C741( C621 C741 ) C621_=_C779( C621 C779 ) C621_=_C816( C621 C816 ) C621_=_C852( C621 C852 ) C621_=_C887( C621 C887 ) \nC621_=_C921( C621 C921 ) C621_=_C954( C621 C954 ) C621_=_C1017( C621 C1017 ) C621_=_C1047( C621 C1047 ) C621_=_C1076( C621 C1076 ) C621_=_C1104( C621 C1104 ) \nC621_=_C1131( C621 C1131 ) C621_=_C1157( C621 C1157 ) C621_=_C1182( C621 C1182 ) C621_=_C1206( C621 C1206 ) C621_=_C1229( C621 C1229 ) C621_=_C1251( C621 C1251 ) \nC621_=_C1272( C621 C1272 ) C621_=_C1292( C621 C1292 ) C621_=_C1311( C621 C1311 ) C621_=_C1329( C621 C1329 ) C621_=_C1346( C621 C1346 ) C621_=_C1362( C621 C1362 ) \nC621_=_C1377( C621 C1377 ) C621_=_C1391( C621 C1391 ) C621_=_C1404( C621 C1404 ) C621_=_C1416( C621 C1416 ) C621_=_C1427( C621 C1427 ) C621_=_C1437( C621 C1437 ) \nC621_=_C1446( C621 C1446 ) C621_=_C1454( C621 C1454 ) C622_=_C623( C622 C623 ) C622_=_C663( C622 C663 ) C622_=_C703( C622 C703 ) C622_=_C742( C622 C742 ) \nC622_=_C780( C622 C780 ) C622_=_C817( C622 C817 ) C622_=_C853( C622 C853 ) C622_=_C888( C622 C888 ) C622_=_C922( C622 C922 ) C622_=_C955( C622 C955 ) \nC622_=_C1018( C622 C1018 ) C622_=_C1048( C622 C1048 ) C622_=_C1077( C622 C1077 ) C622_=_C1105( C622 C1105 ) C622_=_C1132( C622 C1132 ) C622_=_C1158( C622 C1158 ) \nC622_=_C1183( C622 C1183 ) C622_=_C1207( C622 C1207 ) C622_=_C1230( C622 C1230 ) C622_=_C1252( C622 C1252 ) C622_=_C1273( C622 C1273 ) C622_=_C1293( C622 C1293 ) \nC622_=_C1312( C622 C1312 ) C622_=_C1330( C622 C1330 ) C622_=_C1347( C622 C1347 ) C622_=_C1363( C622 C1363 ) C622_=_C1378( C622 C1378 ) C622_=_C1392( C622 C1392 ) \nC622_=_C1405( C622 C1405 ) C622_=_C1417( C622 C1417 ) C622_=_C1428( C622 C1428 ) C622_=_C1438( C622 C1438 ) C622_=_C1447( C622 C1447 ) C622_=_C1455( C622 C1455 ) \nC623_=_C664( C623 C664 ) C623_=_C704( C623 C704 ) C623_=_C743( C623 C743 ) C623_=_C781( C623 C781 ) C623_=_C818( C623 C818 ) C623_=_C854( C623 C854 ) \nC623_=_C889( C623 C889 ) C623_=_C923( C623 C923 ) C623_=_C956( C623 C956 ) C623_=_C1019( C623 C1019 ) C623_=_C1049( C623 C1049 ) C623_=_C1078( C623 C1078 ) \nC623_=_C1106( C623 C1106 ) C623_=_C1133( C623 C1133 ) C623_=_C1159( C623 C1159 ) C623_=_C1184( C623 C1184 ) C623_=_C1208( C623 C1208 ) C623_=_C1231( C623 C1231 ) \nC623_=_C1253( C623 C1253 ) C623_=_C1274( C623 C1274 ) C623_=_C1294( C623 C1294 ) C623_=_C1313( C623 C1313 ) C623_=_C1331( C623 C1331 ) C623_=_C1348( C623 C1348 ) \nC623_=_C1364( C623 C1364 ) C623_=_C1379( C623 C1379 ) C623_=_C1393( C623 C1393 ) C623_=_C1406( C623 C1406 ) C623_=_C1418( C623 C1418 ) C623_=_C1429( C623 C1429 ) \nC623_=_C1439( C623 C1439 ) C623_=_C1448( C623 C1448 ) C623_=_C1456( C623 C1456 ) C632_=_C633( C632 C633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660( C632 C660 ) C632_=_C661( C632 C661 ) \nC632_=_C662( C632 C662 ) C632_=_C663( C632 C663 ) C632_=_C664( C632 C664 ) C632_=_C672( C632 C672 ) C632_=_C711( C632 C711 ) C632_=_C749( C632 C749 ) \nC632_=_C786( C632 C786 ) C632_=_C822( C632 C822 ) C632_=_C857( C632 C857 ) C632_=_C891( C632 C891 ) C632_=_C924( C632 C924 ) C632_=_C957( C632 C957 ) \nC632_=_C958( C632 C958 ) C632_=_C959( C632 C959 ) C632_=_C960( C632 C960 ) C632_=_C961( C632 C961 ) C632_=_C962( C632 C962 ) C632_=_C963( C632 C963 ) \nC632_=_C964( C632 C964 ) C632_=_C965( C632 C965 ) C632_=_C966( C632 C966 ) C632_=_C967( C632 C967 ) C632_=_C968( C632 C968 ) C632_=_C969( C632 C969 ) \nC632_=_C970( C632 C970 ) C632_=_C971( C632 C971 ) C632_=_C972( C632 C972 ) C632_=_C973( C632 C973 ) C632_=_C974( C632 C974 ) C632_=_C975( C632 C975 ) \nC632_=_C976( C632 C976 ) C632_=_C977( C632 C977 ) C632_=_C978( C632 C978 ) C632_=_C979( C632 C979 ) C632_=_C980( C632 C980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33_=_C662( C633 C662 ) C633_=_C663( C633 C663 ) C633_=_C664( C633 C664 ) C633_=_C673( C633 C673 ) C633_=_C712( C633 C712 ) \nC633_=_C750( C633 C750 ) C633_=_C787( C633 C787 ) C633_=_C823( C633 C823 ) C633_=_C858( C633 C858 ) C633_=_C892( C633 C892 ) C633_=_C925( C633 C925 ) \nC633_=_C957( C633 C957 ) C633_=_C989( C633 C989 ) C633_=_C990( C633 C990 ) C633_=_C991( C633 C991 ) C633_=_C992( C633 C992 ) C633_=_C993( C633 C993 ) \nC633_=_C994( C633 C994 ) C633_=_C995(</w:t>
      </w:r>
    </w:p>
    <w:p>
      <w:pPr>
        <w:pStyle w:val="PreformattedText"/>
        <w:bidi w:val="0"/>
        <w:spacing w:before="0" w:after="0"/>
        <w:jc w:val="left"/>
        <w:rPr/>
      </w:pPr>
      <w:r>
        <w:rPr/>
        <w:t xml:space="preserve"> </w:t>
      </w:r>
      <w:r>
        <w:rPr/>
        <w:t>C633 C995 ) C633_=_C996( C633 C996 ) C633_=_C1012( C633 C1012 ) C633_=_C1013( C633 C1013 ) C633_=_C1014( C633 C1014 ) \nC633_=_C1015( C633 C1015 ) C633_=_C1016( C633 C1016 ) C633_=_C1017( C633 C1017 ) C633_=_C1018( C633 C1018 ) C633_=_C1019( C633 C1019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82( C642 C682 ) C642_=_C721( C642 C721 ) C642_=_C759( C642 C759 ) \nC642_=_C796( C642 C796 ) C642_=_C832( C642 C832 ) C642_=_C867( C642 C867 ) C642_=_C901( C642 C901 ) C642_=_C934( C642 C934 ) C642_=_C966( C642 C966 ) \nC642_=_C1027( C642 C1027 ) C642_=_C1056( C642 C1056 ) C642_=_C1084( C642 C1084 ) C642_=_C1111( C642 C1111 ) C642_=_C1137( C642 C1137 ) C642_=_C1162( C642 C1162 ) \nC642_=_C1186( C642 C1186 ) C642_=_C1209( C642 C1209 ) C642_=_C1246( C642 C1246 ) C642_=_C1247( C642 C1247 ) C642_=_C1248( C642 C1248 ) C642_=_C1249( C642 C1249 ) \nC642_=_C1250( C642 C1250 ) C642_=_C1251( C642 C1251 ) C642_=_C1252( C642 C1252 ) C642_=_C1253( C642 C1253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83( C643 C683 ) C643_=_C722( C643 C722 ) C643_=_C760( C643 C760 ) C643_=_C797( C643 C797 ) C643_=_C833( C643 C833 ) \nC643_=_C868( C643 C868 ) C643_=_C902( C643 C902 ) C643_=_C935( C643 C935 ) C643_=_C967( C643 C967 ) C643_=_C1028( C643 C1028 ) C643_=_C1057( C643 C1057 ) \nC643_=_C1085( C643 C1085 ) C643_=_C1112( C643 C1112 ) C643_=_C1138( C643 C1138 ) C643_=_C1163( C643 C1163 ) C643_=_C1187( C643 C1187 ) C643_=_C1210( C643 C1210 ) \nC643_=_C1267( C643 C1267 ) C643_=_C1268( C643 C1268 ) C643_=_C1269( C643 C1269 ) C643_=_C1270( C643 C1270 ) C643_=_C1271( C643 C1271 ) C643_=_C1272( C643 C1272 ) \nC643_=_C1273( C643 C1273 ) C643_=_C1274( C643 C1274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84( C644 C684 ) C644_=_C723( C644 C723 ) \nC644_=_C761( C644 C761 ) C644_=_C798( C644 C798 ) C644_=_C834( C644 C834 ) C644_=_C869( C644 C869 ) C644_=_C903( C644 C903 ) C644_=_C936( C644 C936 ) \nC644_=_C968( C644 C968 ) C644_=_C1029( C644 C1029 ) C644_=_C1058( C644 C1058 ) C644_=_C1086( C644 C1086 ) C644_=_C1113( C644 C1113 ) C644_=_C1139( C644 C1139 ) \nC644_=_C1164( C644 C1164 ) C644_=_C1188( C644 C1188 ) C644_=_C1211( C644 C1211 ) C644_=_C1287( C644 C1287 ) C644_=_C1288( C644 C1288 ) C644_=_C1289( C644 C1289 ) \nC644_=_C1290( C644 C1290 ) C644_=_C1291( C644 C1291 ) C644_=_C1292( C644 C1292 ) C644_=_C1293( C644 C1293 ) C644_=_C1294( C644 C1294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85( C645 C685 ) C645_=_C724( C645 C724 ) C645_=_C762( C645 C762 ) C645_=_C799( C645 C799 ) C645_=_C835( C645 C835 ) C645_=_C870( C645 C870 ) \nC645_=_C904( C645 C904 ) C645_=_C937( C645 C937 ) C645_=_C969( C645 C969 ) C645_=_C1030( C645 C1030 ) C645_=_C1059( C645 C1059 ) C645_=_C1087( C645 C1087 ) \nC645_=_C1114( C645 C1114 ) C645_=_C1140( C645 C1140 ) C645_=_C1165( C645 C1165 ) C645_=_C1189( C645 C1189 ) C645_=_C1212( C645 C1212 ) C645_=_C1306( C645 C1306 ) \nC645_=_C1307( C645 C1307 ) C645_=_C1308( C645 C1308 ) C645_=_C1309( C645 C1309 ) C645_=_C1310( C645 C1310 ) C645_=_C1311( C645 C1311 ) C645_=_C1312( C645 C1312 ) \nC645_=_C1313( C645 C1313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86( C646 C686 ) C646_=_C725( C646 C725 ) C646_=_C763( C646 C763 ) C646_=_C800( C646 C800 ) C646_=_C836( C646 C836 ) \nC646_=_C871( C646 C871 ) C646_=_C905( C646 C905 ) C646_=_C938( C646 C938 ) C646_=_C970( C646 C970 ) C646_=_C1031( C646 C1031 ) C646_=_C1060( C646 C1060 ) \nC646_=_C1088( C646 C1088 ) C646_=_C1115( C646 C1115 ) C646_=_C1141( C646 C1141 ) C646_=_C1166( C646 C1166 ) C646_=_C1190( C646 C1190 ) C646_=_C1213( C646 C1213 ) \nC646_=_C1324( C646 C1324 ) C646_=_C1325( C646 C1325 ) C646_=_C1326( C646 C1326 ) C646_=_C1327( C646 C1327 ) C646_=_C1328( C646 C1328 ) C646_=_C1329( C646 C1329 ) \nC646_=_C1330( C646 C1330 ) C646_=_C1331( C646 C1331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87( C647 C687 ) C647_=_C726( C647 C726 ) C647_=_C764( C647 C764 ) C647_=_C801( C647 C801 ) C647_=_C837( C647 C837 ) \nC647_=_C872( C647 C872 ) C647_=_C906( C647 C906 ) C647_=_C939( C647 C939 ) C647_=_C971( C647 C971 ) C647_=_C1032( C647 C1032 ) C647_=_C1061( C647 C1061 ) \nC647_=_C1089( C647 C1089 ) C647_=_C1116( C647 C1116 ) C647_=_C1142( C647 C1142 ) C647_=_C1167( C647 C1167 ) C647_=_C1191( C647 C1191 ) C647_=_C1214( C647 C1214 ) \nC647_=_C1341( C647 C1341 ) C647_=_C1342( C647 C1342 ) C647_=_C1343( C647 C1343 ) C647_=_C1344( C647 C1344 ) C647_=_C1345( C647 C1345 ) C647_=_C1346( C647 C1346 ) \nC647_=_C1347( C647 C1347 ) C647_=_C1348( C647 C1348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88( C648 C688 ) C648_=_C727( C648 C727 ) C648_=_C765( C648 C765 ) C648_=_C802( C648 C802 ) C648_=_C838( C648 C838 ) C648_=_C873( C648 C873 ) \nC648_=_C907( C648 C907 ) C648_=_C940( C648 C940 ) C648_=_C972( C648 C972 ) C648_=_C1033( C648 C1033 ) C648_=_C1062( C648 C1062 ) C648_=_C1090( C648 C1090 ) \nC648_=_C1117( C648 C1117 ) C648_=_C1143( C648 C1143 ) C648_=_C1168( C648 C1168 ) C648_=_C1192( C648 C1192 ) C648_=_C1215( C648 C1215 ) C648_=_C1357( C648 C1357 ) \nC648_=_C1358( C648 C1358 ) C648_=_C1359( C648 C1359 ) C648_=_C1360( C648 C1360 ) C648_=_C1361( C648 C1361 ) C648_=_C1362( C648 C1362 ) C648_=_C1363( C648 C1363 ) \nC648_=_C1364( C648 C136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89( C649 C689 ) C649_=_C728( C649 C728 ) \nC649_=_C766( C649 C766 ) C649_=_C803( C649 C803 ) C649_=_C839( C649 C839 ) C649_=_C874( C649 C874 ) C649_=_C908( C649 C908 ) C649_=_C941( C649 C941 ) \nC649_=_C973( C649 C973 ) C649_=_C1034( C649 C1034 ) C649_=_C1063( C649 C1063 ) C649_=_C1091( C649 C1091 ) C649_=_C1118( C649 C1118 ) C649_=_C1144( C649 C1144 ) \nC649_=_C1169( C649 C1169 ) C649_=_C1193( C649 C1193 ) C649_=_C1216( C649 C1216 ) C649_=_C1372( C649 C1372 ) C649_=_C1373( C649 C1373 ) C649_=_C1374( C649 C1374 ) \nC649_=_C1375( C649 C1375 ) C649_=_C1376( C649 C1376 ) C649_=_C1377( C649 C1377 ) C649_=_C1378( C649 C1378 ) C649_=_C1379( C649 C1379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90( C650 C690 ) C650_=_C729( C650 C729 ) C650_=_C767( C650 C767 ) C650_=_C804( C650 C804 ) C650_=_C840( C650 C840 ) \nC650_=_C875( C650 C875 ) C650_=_C909( C650 C909 ) C650_=_C942( C650 C942 ) C650_=_C974( C650</w:t>
      </w:r>
    </w:p>
    <w:p>
      <w:pPr>
        <w:pStyle w:val="PreformattedText"/>
        <w:bidi w:val="0"/>
        <w:spacing w:before="0" w:after="0"/>
        <w:jc w:val="left"/>
        <w:rPr/>
      </w:pPr>
      <w:r>
        <w:rPr/>
        <w:t xml:space="preserve"> </w:t>
      </w:r>
      <w:r>
        <w:rPr/>
        <w:t>C974 ) C650_=_C1035( C650 C1035 ) C650_=_C1064( C650 C1064 ) \nC650_=_C1092( C650 C1092 ) C650_=_C1119( C650 C1119 ) C650_=_C1145( C650 C1145 ) C650_=_C1170( C650 C1170 ) C650_=_C1194( C650 C1194 ) C650_=_C1217( C650 C1217 ) \nC650_=_C1386( C650 C1386 ) C650_=_C1387( C650 C1387 ) C650_=_C1388( C650 C1388 ) C650_=_C1389( C650 C1389 ) C650_=_C1390( C650 C1390 ) C650_=_C1391( C650 C1391 ) \nC650_=_C1392( C650 C1392 ) C650_=_C1393( C650 C1393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91( C651 C691 ) C651_=_C730( C651 C730 ) C651_=_C768( C651 C768 ) \nC651_=_C805( C651 C805 ) C651_=_C841( C651 C841 ) C651_=_C876( C651 C876 ) C651_=_C910( C651 C910 ) C651_=_C943( C651 C943 ) C651_=_C975( C651 C975 ) \nC651_=_C1036( C651 C1036 ) C651_=_C1065( C651 C1065 ) C651_=_C1093( C651 C1093 ) C651_=_C1120( C651 C1120 ) C651_=_C1146( C651 C1146 ) C651_=_C1171( C651 C1171 ) \nC651_=_C1195( C651 C1195 ) C651_=_C1218( C651 C1218 ) C651_=_C1399( C651 C1399 ) C651_=_C1400( C651 C1400 ) C651_=_C1401( C651 C1401 ) C651_=_C1402( C651 C1402 ) \nC651_=_C1403( C651 C1403 ) C651_=_C1404( C651 C1404 ) C651_=_C1405( C651 C1405 ) C651_=_C1406( C651 C1406 ) C652_=_C653( C652 C653 ) C652_=_C654( C652 C654 ) \nC652_=_C655( C652 C655 ) C652_=_C656( C652 C656 ) C652_=_C657( C652 C657 ) C652_=_C658( C652 C658 ) C652_=_C659( C652 C659 ) C652_=_C660( C652 C660 ) \nC652_=_C661( C652 C661 ) C652_=_C662( C652 C662 ) C652_=_C663( C652 C663 ) C652_=_C664( C652 C664 ) C652_=_C692( C652 C692 ) C652_=_C731( C652 C731 ) \nC652_=_C769( C652 C769 ) C652_=_C806( C652 C806 ) C652_=_C842( C652 C842 ) C652_=_C877( C652 C877 ) C652_=_C911( C652 C911 ) C652_=_C944( C652 C944 ) \nC652_=_C976( C652 C976 ) C652_=_C1037( C652 C1037 ) C652_=_C1066( C652 C1066 ) C652_=_C1094( C652 C1094 ) C652_=_C1121( C652 C1121 ) C652_=_C1147( C652 C1147 ) \nC652_=_C1172( C652 C1172 ) C652_=_C1196( C652 C1196 ) C652_=_C1219( C652 C1219 ) C652_=_C1411( C652 C1411 ) C652_=_C1412( C652 C1412 ) C652_=_C1413( C652 C1413 ) \nC652_=_C1414( C652 C1414 ) C652_=_C1415( C652 C1415 ) C652_=_C1416( C652 C1416 ) C652_=_C1417( C652 C1417 ) C652_=_C1418( C652 C1418 ) C653_=_C654( C653 C654 ) \nC653_=_C655( C653 C655 ) C653_=_C656( C653 C656 ) C653_=_C657( C653 C657 ) C653_=_C658( C653 C658 ) C653_=_C659( C653 C659 ) C653_=_C660( C653 C660 ) \nC653_=_C661( C653 C661 ) C653_=_C662( C653 C662 ) C653_=_C663( C653 C663 ) C653_=_C664( C653 C664 ) C653_=_C693( C653 C693 ) C653_=_C732( C653 C732 ) \nC653_=_C770( C653 C770 ) C653_=_C807( C653 C807 ) C653_=_C843( C653 C843 ) C653_=_C878( C653 C878 ) C653_=_C912( C653 C912 ) C653_=_C945( C653 C945 ) \nC653_=_C977( C653 C977 ) C653_=_C1038( C653 C1038 ) C653_=_C1067( C653 C1067 ) C653_=_C1095( C653 C1095 ) C653_=_C1122( C653 C1122 ) C653_=_C1148( C653 C1148 ) \nC653_=_C1173( C653 C1173 ) C653_=_C1197( C653 C1197 ) C653_=_C1220( C653 C1220 ) C653_=_C1422( C653 C1422 ) C653_=_C1423( C653 C1423 ) C653_=_C1424( C653 C1424 ) \nC653_=_C1425( C653 C1425 ) C653_=_C1426( C653 C1426 ) C653_=_C1427( C653 C1427 ) C653_=_C1428( C653 C1428 ) C653_=_C1429( C653 C1429 ) C654_=_C655( C654 C655 ) \nC654_=_C656( C654 C656 ) C654_=_C657( C654 C657 ) C654_=_C658( C654 C658 ) C654_=_C659( C654 C659 ) C654_=_C660( C654 C660 ) C654_=_C661( C654 C661 ) \nC654_=_C662( C654 C662 ) C654_=_C663( C654 C663 ) C654_=_C664( C654 C664 ) C654_=_C694( C654 C694 ) C654_=_C733( C654 C733 ) C654_=_C771( C654 C771 ) \nC654_=_C808( C654 C808 ) C654_=_C844( C654 C844 ) C654_=_C879( C654 C879 ) C654_=_C913( C654 C913 ) C654_=_C946( C654 C946 ) C654_=_C978( C654 C978 ) \nC654_=_C1039( C654 C1039 ) C654_=_C1068( C654 C1068 ) C654_=_C1096( C654 C1096 ) C654_=_C1123( C654 C1123 ) C654_=_C1149( C654 C1149 ) C654_=_C1174( C654 C1174 ) \nC654_=_C1198( C654 C1198 ) C654_=_C1221( C654 C1221 ) C654_=_C1432( C654 C1432 ) C654_=_C1433( C654 C1433 ) C654_=_C1434( C654 C1434 ) C654_=_C1435( C654 C1435 ) \nC654_=_C1436( C654 C1436 ) C654_=_C1437( C654 C1437 ) C654_=_C1438( C654 C1438 ) C654_=_C1439( C654 C1439 ) C655_=_C656( C655 C656 ) C655_=_C657( C655 C657 ) \nC655_=_C658( C655 C658 ) C655_=_C659( C655 C659 ) C655_=_C660( C655 C660 ) C655_=_C661( C655 C661 ) C655_=_C662( C655 C662 ) C655_=_C663( C655 C663 ) \nC655_=_C664( C655 C664 ) C655_=_C695( C655 C695 ) C655_=_C734( C655 C734 ) C655_=_C772( C655 C772 ) C655_=_C809( C655 C809 ) C655_=_C845( C655 C845 ) \nC655_=_C880( C655 C880 ) C655_=_C914( C655 C914 ) C655_=_C947( C655 C947 ) C655_=_C979( C655 C979 ) C655_=_C1040( C655 C1040 ) C655_=_C1069( C655 C1069 ) \nC655_=_C1097( C655 C1097 ) C655_=_C1124( C655 C1124 ) C655_=_C1150( C655 C1150 ) C655_=_C1175( C655 C1175 ) C655_=_C1199( C655 C1199 ) C655_=_C1222( C655 C1222 ) \nC655_=_C1441( C655 C1441 ) C655_=_C1442( C655 C1442 ) C655_=_C1443( C655 C1443 ) C655_=_C1444( C655 C1444 ) C655_=_C1445( C655 C1445 ) C655_=_C1446( C655 C1446 ) \nC655_=_C1447( C655 C1447 ) C655_=_C1448( C655 C1448 ) C656_=_C657( C656 C657 ) C656_=_C658( C656 C658 ) C656_=_C659( C656 C659 ) C656_=_C660( C656 C660 ) \nC656_=_C661( C656 C661 ) C656_=_C662( C656 C662 ) C656_=_C663( C656 C663 ) C656_=_C664( C656 C664 ) C656_=_C696( C656 C696 ) C656_=_C735( C656 C735 ) \nC656_=_C773( C656 C773 ) C656_=_C810( C656 C810 ) C656_=_C846( C656 C846 ) C656_=_C881( C656 C881 ) C656_=_C915( C656 C915 ) C656_=_C948( C656 C948 ) \nC656_=_C980( C656 C980 ) C656_=_C1041( C656 C1041 ) C656_=_C1070( C656 C1070 ) C656_=_C1098( C656 C1098 ) C656_=_C1125( C656 C1125 ) C656_=_C1151( C656 C1151 ) \nC656_=_C1176( C656 C1176 ) C656_=_C1200( C656 C1200 ) C656_=_C1223( C656 C1223 ) C656_=_C1449( C656 C1449 ) C656_=_C1450( C656 C1450 ) C656_=_C1451( C656 C1451 ) \nC656_=_C1452( C656 C1452 ) C656_=_C1453( C656 C1453 ) C656_=_C1454( C656 C1454 ) C656_=_C1455( C656 C1455 ) C656_=_C1456( C656 C1456 ) C657_=_C658( C657 C658 ) \nC657_=_C659( C657 C659 ) C657_=_C660( C657 C660 ) C657_=_C661( C657 C661 ) C657_=_C662( C657 C662 ) C657_=_C663( C657 C663 ) C657_=_C664( C657 C664 ) \nC657_=_C697( C657 C697 ) C657_=_C736( C657 C736 ) C657_=_C774( C657 C774 ) C657_=_C811( C657 C811 ) C657_=_C847( C657 C847 ) C657_=_C882( C657 C882 ) \nC657_=_C916( C657 C916 ) C657_=_C949( C657 C949 ) C657_=_C1012( C657 C1012 ) C657_=_C1042( C657 C1042 ) C657_=_C1071( C657 C1071 ) C657_=_C1099( C657 C1099 ) \nC657_=_C1126( C657 C1126 ) C657_=_C1152( C657 C1152 ) C657_=_C1177( C657 C1177 ) C657_=_C1201( C657 C1201 ) C657_=_C1224( C657 C1224 ) C657_=_C1246( C657 C1246 ) \nC657_=_C1267( C657 C1267 ) C657_=_C1287( C657 C1287 ) C657_=_C1306( C657 C1306 ) C657_=_C1324( C657 C1324 ) C657_=_C1341( C657 C1341 ) C657_=_C1357( C657 C1357 ) \nC657_=_C1372( C657 C1372 ) C657_=_C1386( C657 C1386 ) C657_=_C1399( C657 C1399 ) C657_=_C1411( C657 C1411 ) C657_=_C1422( C657 C1422 ) C657_=_C1432( C657 C1432 ) \nC657_=_C1441( C657 C1441 ) C657_=_C1449( C657 C1449 ) C658_=_C659( C658 C659 ) C658_=_C660( C658 C660 ) C658_=_C661( C658 C661 ) C658_=_C662( C658 C662 ) \nC658_=_C663( C658 C663 ) C658_=_C664( C658 C664 ) C658_=_C698( C658 C698 ) C658_=_C737( C658 C737 ) C658_=_C775( C658 C775 ) C658_=_C812( C658 C812 ) \nC658_=_C848( C658 C848 ) C658_=_C883( C658 C883 ) C658_=_C917( C658 C917 ) C658_=_C950( C658 C950 ) C658_=_C1013( C658 C1013 ) C658_=_C1043( C658 C1043 ) \nC658_=_C1072( C658 C1072 ) C658_=_C1100( C658 C1100 ) C658_=_C1127( C658 C1127 ) C658_=_C1153( C658 C1153 ) C658_=_C1178( C658 C1178 ) C658_=_C1202( C658 C1202 ) \nC658_=_C1225( C658 C1225 ) C658_=_C1247( C658 C1247 ) C658_=_C1268( C658 C1268 ) C658_=_C1288( C658 C1288 ) C658_=_C1307( C658 C1307 ) C658_=_C1325( C658 C1325 ) \nC658_=_C1342( C658 C1342 ) C658_=_C1358( C658 C1358 ) C658_=_C1373( C658 C1373 ) C658_=_C1387( C658 C1387 ) C658_=_C1400( C658 C1400 ) C658_=_C1412( C658 C1412 ) \nC658_=_C1423( C658 C1423 ) C658_=_C1433( C658 C1433 ) C658_=_C1442( C658 C1442 ) C658_=_C1450( C658 C1450 ) C659_=_C660( C659 C660 ) C659_=_C661( C659 C661 ) \nC659_=_C662( C659 C662 ) C659_=_C663( C659 C663 ) C659_=_C664( C659 C664 ) C659_=_C699( C659 C699 ) C659_=_C738( C659 C738 ) C659_=_C776( C659 C776 ) \nC659_=_C813( C659 C813 ) C659_=_C849( C659 C849 ) C659_=_C884( C659 C884 ) C659_=_C918( C659 C918 ) C659_=_C951( C659 C951 ) C659_=_C1014( C659 C1014 ) \nC659_=_C1044( C659 C1044 ) C659_=_C1073( C659 C1073 ) C659_=_C1101( C659 C1101 ) C659_=_C1128( C659 C1128 ) C659_=_C1154( C659 C1154 ) C659_=_C1179( C659 C1179 ) \nC659_=_C1203( C659 C1203 ) C659_=_C1226( C659 C1226 ) C659_=_C1248( C659 C1248 ) C659_=_C1269( C659 C1269 ) C659_=_C1289( C659 C1289 ) C659_=_C1308( C659 C1308 ) \nC659_=_C1326( C659 C1326 ) C659_=_C1343( C659 C1343 ) C659_=_C1359( C659 C1359 ) C659_=_C1374( C659 C1374 ) C659_=_C1388( C659 C1388 ) C659_=_C1401( C659 C1401 ) \nC659_=_C1413( C659 C1413 ) C659_=_C1424( C659 C1424 ) C659_=_C1434( C659 C1434 ) C659_=_C1443( C659 C1443 ) C659_=_C1451( C659 C1451 ) C660_=_C661( C660 C661 ) \nC660_=_C662( C660 C662 ) C660_=_C663( C660 C663 ) C660_=_C664( C660 C664 ) C660_=_C700( C660 C700 ) C660_=_C739( C660 C739 ) C660_=_C777( C660 C777 ) \nC660_=_C814( C660 C814 ) C660_=_C850( C660 C850 ) C660_=_C885( C660 C885 ) C660_=_C919( C660 C919 ) C660_=_C952( C660 C952 ) C660_=_C1015( C660 C1015 ) \nC660_=_C1045( C660 C1045 ) C660_=_C1074( C660 C1074 ) C660_=_C1102( C660 C1102 ) C660_=_C1129( C660 C1129 ) C660_=_C1155( C660 C1155 ) C660_=_C1180( C660 C1180 ) \nC660_=_C1204( C660 C1204 ) C660_=_C1227( C660 C1227 ) C660_=_C1249( C660 C1249 ) C660_=_C1270( C660 C1270 ) C660_=_C1290( C660 C1290 ) C660_=_C1309( C660 C1309 ) \nC660_=_C1327( C660 C1327 ) C660_=_C1344( C660 C1344 ) C660_=_C1360( C660 C1360 ) C660_=_C1375( C660 C1375 ) C660_=_C1389( C660 C1389 ) C660_=_C1402( C660 C1402 ) \nC660_=_C1414(</w:t>
      </w:r>
    </w:p>
    <w:p>
      <w:pPr>
        <w:pStyle w:val="PreformattedText"/>
        <w:bidi w:val="0"/>
        <w:spacing w:before="0" w:after="0"/>
        <w:jc w:val="left"/>
        <w:rPr/>
      </w:pPr>
      <w:r>
        <w:rPr/>
        <w:t xml:space="preserve"> </w:t>
      </w:r>
      <w:r>
        <w:rPr/>
        <w:t>C660 C1414 ) C660_=_C1425( C660 C1425 ) C660_=_C1435( C660 C1435 ) C660_=_C1444( C660 C1444 ) C660_=_C1452( C660 C1452 ) C661_=_C662( C661 C662 ) \nC661_=_C663( C661 C663 ) C661_=_C664( C661 C664 ) C661_=_C701( C661 C701 ) C661_=_C740( C661 C740 ) C661_=_C778( C661 C778 ) C661_=_C815( C661 C815 ) \nC661_=_C851( C661 C851 ) C661_=_C886( C661 C886 ) C661_=_C920( C661 C920 ) C661_=_C953( C661 C953 ) C661_=_C1016( C661 C1016 ) C661_=_C1046( C661 C1046 ) \nC661_=_C1075( C661 C1075 ) C661_=_C1103( C661 C1103 ) C661_=_C1130( C661 C1130 ) C661_=_C1156( C661 C1156 ) C661_=_C1181( C661 C1181 ) C661_=_C1205( C661 C1205 ) \nC661_=_C1228( C661 C1228 ) C661_=_C1250( C661 C1250 ) C661_=_C1271( C661 C1271 ) C661_=_C1291( C661 C1291 ) C661_=_C1310( C661 C1310 ) C661_=_C1328( C661 C1328 ) \nC661_=_C1345( C661 C1345 ) C661_=_C1361( C661 C1361 ) C661_=_C1376( C661 C1376 ) C661_=_C1390( C661 C1390 ) C661_=_C1403( C661 C1403 ) C661_=_C1415( C661 C1415 ) \nC661_=_C1426( C661 C1426 ) C661_=_C1436( C661 C1436 ) C661_=_C1445( C661 C1445 ) C661_=_C1453( C661 C1453 ) C662_=_C663( C662 C663 ) C662_=_C664( C662 C664 ) \nC662_=_C702( C662 C702 ) C662_=_C741( C662 C741 ) C662_=_C779( C662 C779 ) C662_=_C816( C662 C816 ) C662_=_C852( C662 C852 ) C662_=_C887( C662 C887 ) \nC662_=_C921( C662 C921 ) C662_=_C954( C662 C954 ) C662_=_C1017( C662 C1017 ) C662_=_C1047( C662 C1047 ) C662_=_C1076( C662 C1076 ) C662_=_C1104( C662 C1104 ) \nC662_=_C1131( C662 C1131 ) C662_=_C1157( C662 C1157 ) C662_=_C1182( C662 C1182 ) C662_=_C1206( C662 C1206 ) C662_=_C1229( C662 C1229 ) C662_=_C1251( C662 C1251 ) \nC662_=_C1272( C662 C1272 ) C662_=_C1292( C662 C1292 ) C662_=_C1311( C662 C1311 ) C662_=_C1329( C662 C1329 ) C662_=_C1346( C662 C1346 ) C662_=_C1362( C662 C1362 ) \nC662_=_C1377( C662 C1377 ) C662_=_C1391( C662 C1391 ) C662_=_C1404( C662 C1404 ) C662_=_C1416( C662 C1416 ) C662_=_C1427( C662 C1427 ) C662_=_C1437( C662 C1437 ) \nC662_=_C1446( C662 C1446 ) C662_=_C1454( C662 C1454 ) C663_=_C664( C663 C664 ) C663_=_C703( C663 C703 ) C663_=_C742( C663 C742 ) C663_=_C780( C663 C780 ) \nC663_=_C817( C663 C817 ) C663_=_C853( C663 C853 ) C663_=_C888( C663 C888 ) C663_=_C922( C663 C922 ) C663_=_C955( C663 C955 ) C663_=_C1018( C663 C1018 ) \nC663_=_C1048( C663 C1048 ) C663_=_C1077( C663 C1077 ) C663_=_C1105( C663 C1105 ) C663_=_C1132( C663 C1132 ) C663_=_C1158( C663 C1158 ) C663_=_C1183( C663 C1183 ) \nC663_=_C1207( C663 C1207 ) C663_=_C1230( C663 C1230 ) C663_=_C1252( C663 C1252 ) C663_=_C1273( C663 C1273 ) C663_=_C1293( C663 C1293 ) C663_=_C1312( C663 C1312 ) \nC663_=_C1330( C663 C1330 ) C663_=_C1347( C663 C1347 ) C663_=_C1363( C663 C1363 ) C663_=_C1378( C663 C1378 ) C663_=_C1392( C663 C1392 ) C663_=_C1405( C663 C1405 ) \nC663_=_C1417( C663 C1417 ) C663_=_C1428( C663 C1428 ) C663_=_C1438( C663 C1438 ) C663_=_C1447( C663 C1447 ) C663_=_C1455( C663 C1455 ) C664_=_C704( C664 C704 ) \nC664_=_C743( C664 C743 ) C664_=_C781( C664 C781 ) C664_=_C818( C664 C818 ) C664_=_C854( C664 C854 ) C664_=_C889( C664 C889 ) C664_=_C923( C664 C923 ) \nC664_=_C956( C664 C956 ) C664_=_C1019( C664 C1019 ) C664_=_C1049( C664 C1049 ) C664_=_C1078( C664 C1078 ) C664_=_C1106( C664 C1106 ) C664_=_C1133( C664 C1133 ) \nC664_=_C1159( C664 C1159 ) C664_=_C1184( C664 C1184 ) C664_=_C1208( C664 C1208 ) C664_=_C1231( C664 C1231 ) C664_=_C1253( C664 C1253 ) C664_=_C1274( C664 C1274 ) \nC664_=_C1294( C664 C1294 ) C664_=_C1313( C664 C1313 ) C664_=_C1331( C664 C1331 ) C664_=_C1348( C664 C1348 ) C664_=_C1364( C664 C1364 ) C664_=_C1379( C664 C1379 ) \nC664_=_C1393( C664 C1393 ) C664_=_C1406( C664 C1406 ) C664_=_C1418( C664 C1418 ) C664_=_C1429( C664 C1429 ) C664_=_C1439( C664 C1439 ) C664_=_C1448( C664 C1448 ) \nC664_=_C1456( C664 C1456 ) C672_=_C673( C672 C673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03( C672 C703 ) \nC672_=_C704( C672 C704 ) C672_=_C711( C672 C711 ) C672_=_C749( C672 C749 ) C672_=_C786( C672 C786 ) C672_=_C822( C672 C822 ) C672_=_C857( C672 C857 ) \nC672_=_C891( C672 C891 ) C672_=_C924( C672 C924 ) C672_=_C957( C672 C957 ) C672_=_C958( C672 C958 ) C672_=_C959( C672 C959 ) C672_=_C960( C672 C960 ) \nC672_=_C961( C672 C961 ) C672_=_C962( C672 C962 ) C672_=_C963( C672 C963 ) C672_=_C964( C672 C964 ) C672_=_C965( C672 C965 ) C672_=_C966( C672 C966 ) \nC672_=_C967( C672 C967 ) C672_=_C968( C672 C968 ) C672_=_C969( C672 C969 ) C672_=_C970( C672 C970 ) C672_=_C971( C672 C971 ) C672_=_C972( C672 C972 ) \nC672_=_C973( C672 C973 ) C672_=_C974( C672 C974 ) C672_=_C975( C672 C975 ) C672_=_C976( C672 C976 ) C672_=_C977( C672 C977 ) C672_=_C978( C672 C978 ) \nC672_=_C979( C672 C979 ) C672_=_C980( C672 C980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02( C673 C702 ) C673_=_C703( C673 C703 ) \nC673_=_C704( C673 C704 ) C673_=_C712( C673 C712 ) C673_=_C750( C673 C750 ) C673_=_C787( C673 C787 ) C673_=_C823( C673 C823 ) C673_=_C858( C673 C858 ) \nC673_=_C892( C673 C892 ) C673_=_C925( C673 C925 ) C673_=_C957( C673 C957 ) C673_=_C989( C673 C989 ) C673_=_C990( C673 C990 ) C673_=_C991( C673 C991 ) \nC673_=_C992( C673 C992 ) C673_=_C993( C673 C993 ) C673_=_C994( C673 C994 ) C673_=_C995( C673 C995 ) C673_=_C996( C673 C996 ) C673_=_C1012( C673 C1012 ) \nC673_=_C1013( C673 C1013 ) C673_=_C1014( C673 C1014 ) C673_=_C1015( C673 C1015 ) C673_=_C1016( C673 C1016 ) C673_=_C1017( C673 C1017 ) C673_=_C1018( C673 C1018 ) \nC673_=_C1019( C673 C1019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21( C682 C721 ) \nC682_=_C759( C682 C759 ) C682_=_C796( C682 C796 ) C682_=_C832( C682 C832 ) C682_=_C867( C682 C867 ) C682_=_C901( C682 C901 ) C682_=_C934( C682 C934 ) \nC682_=_C966( C682 C966 ) C682_=_C1027( C682 C1027 ) C682_=_C1056( C682 C1056 ) C682_=_C1084( C682 C1084 ) C682_=_C1111( C682 C1111 ) C682_=_C1137( C682 C1137 ) \nC682_=_C1162( C682 C1162 ) C682_=_C1186( C682 C1186 ) C682_=_C1209( C682 C1209 ) C682_=_C1246( C682 C1246 ) C682_=_C1247( C682 C1247 ) C682_=_C1248( C682 C1248 ) \nC682_=_C1249( C682 C1249 ) C682_=_C1250( C682 C1250 ) C682_=_C1251( C682 C1251 ) C682_=_C1252( C682 C1252 ) C682_=_C1253( C682 C1253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22( C683 C722 ) C683_=_C760( C683 C760 ) C683_=_C797( C683 C797 ) C683_=_C833( C683 C833 ) \nC683_=_C868( C683 C868 ) C683_=_C902( C683 C902 ) C683_=_C935( C683 C935 ) C683_=_C967( C683 C967 ) C683_=_C1028( C683 C1028 ) C683_=_C1057( C683 C1057 ) \nC683_=_C1085( C683 C1085 ) C683_=_C1112( C683 C1112 ) C683_=_C1138( C683 C1138 ) C683_=_C1163( C683 C1163 ) C683_=_C1187( C683 C1187 ) C683_=_C1210( C683 C1210 ) \nC683_=_C1267( C683 C1267 ) C683_=_C1268( C683 C1268 ) C683_=_C1269( C683 C1269 ) C683_=_C1270( C683 C1270 ) C683_=_C1271( C683 C1271 ) C683_=_C1272( C683 C1272 ) \nC683_=_C1273( C683 C1273 ) C683_=_C1274( C683 C127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23( C684 C723 ) C684_=_C761( C684 C761 ) \nC684_=_C798( C684 C798 ) C684_=_C834( C684 C834 ) C684_=_C869( C684 C869 ) C684_=_C903( C684 C903 ) C684_=_C936( C684 C936 ) C684_=_C968( C684 C968 ) \nC684_=_C1029( C684 C1029 ) C684_=_C1058( C684 C1058 ) C684_=_C1086( C684 C1086 ) C684_=_C1113( C684 C1113 ) C684_=_C1139( C684 C1139 ) C684_=_C1164( C684 C1164 ) \nC684_=_C1188( C684 C1188 ) C684_=_C1211( C684 C1211 ) C684_=_C1287( C684 C1287 ) C684_=_C1288( C684 C1288 ) C684_=_C1289( C684 C1289 ) C684_=_C1290( C684 C1290 ) \nC684_=_C1291( C684 C1291 ) C684_=_C1292( C684 C1292 ) C684_=_C1293( C684 C1293 ) C684_=_C1294( C684 C1294 ) C685_=_C686( C685 C686 ) C685_=_C687( C685 C687 ) \nC685_=_C688( C685 C688 )</w:t>
      </w:r>
    </w:p>
    <w:p>
      <w:pPr>
        <w:pStyle w:val="PreformattedText"/>
        <w:bidi w:val="0"/>
        <w:spacing w:before="0" w:after="0"/>
        <w:jc w:val="left"/>
        <w:rPr/>
      </w:pPr>
      <w:r>
        <w:rPr/>
        <w:t xml:space="preserve"> </w:t>
      </w:r>
      <w:r>
        <w:rPr/>
        <w:t>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24( C685 C724 ) \nC685_=_C762( C685 C762 ) C685_=_C799( C685 C799 ) C685_=_C835( C685 C835 ) C685_=_C870( C685 C870 ) C685_=_C904( C685 C904 ) C685_=_C937( C685 C937 ) \nC685_=_C969( C685 C969 ) C685_=_C1030( C685 C1030 ) C685_=_C1059( C685 C1059 ) C685_=_C1087( C685 C1087 ) C685_=_C1114( C685 C1114 ) C685_=_C1140( C685 C1140 ) \nC685_=_C1165( C685 C1165 ) C685_=_C1189( C685 C1189 ) C685_=_C1212( C685 C1212 ) C685_=_C1306( C685 C1306 ) C685_=_C1307( C685 C1307 ) C685_=_C1308( C685 C1308 ) \nC685_=_C1309( C685 C1309 ) C685_=_C1310( C685 C1310 ) C685_=_C1311( C685 C1311 ) C685_=_C1312( C685 C1312 ) C685_=_C1313( C685 C131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25( C686 C725 ) \nC686_=_C763( C686 C763 ) C686_=_C800( C686 C800 ) C686_=_C836( C686 C836 ) C686_=_C871( C686 C871 ) C686_=_C905( C686 C905 ) C686_=_C938( C686 C938 ) \nC686_=_C970( C686 C970 ) C686_=_C1031( C686 C1031 ) C686_=_C1060( C686 C1060 ) C686_=_C1088( C686 C1088 ) C686_=_C1115( C686 C1115 ) C686_=_C1141( C686 C1141 ) \nC686_=_C1166( C686 C1166 ) C686_=_C1190( C686 C1190 ) C686_=_C1213( C686 C1213 ) C686_=_C1324( C686 C1324 ) C686_=_C1325( C686 C1325 ) C686_=_C1326( C686 C1326 ) \nC686_=_C1327( C686 C1327 ) C686_=_C1328( C686 C1328 ) C686_=_C1329( C686 C1329 ) C686_=_C1330( C686 C1330 ) C686_=_C1331( C686 C1331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26( C687 C726 ) C687_=_C764( C687 C764 ) \nC687_=_C801( C687 C801 ) C687_=_C837( C687 C837 ) C687_=_C872( C687 C872 ) C687_=_C906( C687 C906 ) C687_=_C939( C687 C939 ) C687_=_C971( C687 C971 ) \nC687_=_C1032( C687 C1032 ) C687_=_C1061( C687 C1061 ) C687_=_C1089( C687 C1089 ) C687_=_C1116( C687 C1116 ) C687_=_C1142( C687 C1142 ) C687_=_C1167( C687 C1167 ) \nC687_=_C1191( C687 C1191 ) C687_=_C1214( C687 C1214 ) C687_=_C1341( C687 C1341 ) C687_=_C1342( C687 C1342 ) C687_=_C1343( C687 C1343 ) C687_=_C1344( C687 C1344 ) \nC687_=_C1345( C687 C1345 ) C687_=_C1346( C687 C1346 ) C687_=_C1347( C687 C1347 ) C687_=_C1348( C687 C1348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27( C688 C727 ) C688_=_C765( C688 C765 ) C688_=_C802( C688 C802 ) C688_=_C838( C688 C838 ) \nC688_=_C873( C688 C873 ) C688_=_C907( C688 C907 ) C688_=_C940( C688 C940 ) C688_=_C972( C688 C972 ) C688_=_C1033( C688 C1033 ) C688_=_C1062( C688 C1062 ) \nC688_=_C1090( C688 C1090 ) C688_=_C1117( C688 C1117 ) C688_=_C1143( C688 C1143 ) C688_=_C1168( C688 C1168 ) C688_=_C1192( C688 C1192 ) C688_=_C1215( C688 C1215 ) \nC688_=_C1357( C688 C1357 ) C688_=_C1358( C688 C1358 ) C688_=_C1359( C688 C1359 ) C688_=_C1360( C688 C1360 ) C688_=_C1361( C688 C1361 ) C688_=_C1362( C688 C1362 ) \nC688_=_C1363( C688 C1363 ) C688_=_C1364( C688 C1364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28( C689 C728 ) \nC689_=_C766( C689 C766 ) C689_=_C803( C689 C803 ) C689_=_C839( C689 C839 ) C689_=_C874( C689 C874 ) C689_=_C908( C689 C908 ) C689_=_C941( C689 C941 ) \nC689_=_C973( C689 C973 ) C689_=_C1034( C689 C1034 ) C689_=_C1063( C689 C1063 ) C689_=_C1091( C689 C1091 ) C689_=_C1118( C689 C1118 ) C689_=_C1144( C689 C1144 ) \nC689_=_C1169( C689 C1169 ) C689_=_C1193( C689 C1193 ) C689_=_C1216( C689 C1216 ) C689_=_C1372( C689 C1372 ) C689_=_C1373( C689 C1373 ) C689_=_C1374( C689 C1374 ) \nC689_=_C1375( C689 C1375 ) C689_=_C1376( C689 C1376 ) C689_=_C1377( C689 C1377 ) C689_=_C1378( C689 C1378 ) C689_=_C1379( C689 C1379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29( C690 C729 ) C690_=_C767( C690 C767 ) C690_=_C804( C690 C804 ) C690_=_C840( C690 C840 ) C690_=_C875( C690 C875 ) \nC690_=_C909( C690 C909 ) C690_=_C942( C690 C942 ) C690_=_C974( C690 C974 ) C690_=_C1035( C690 C1035 ) C690_=_C1064( C690 C1064 ) C690_=_C1092( C690 C1092 ) \nC690_=_C1119( C690 C1119 ) C690_=_C1145( C690 C1145 ) C690_=_C1170( C690 C1170 ) C690_=_C1194( C690 C1194 ) C690_=_C1217( C690 C1217 ) C690_=_C1386( C690 C1386 ) \nC690_=_C1387( C690 C1387 ) C690_=_C1388( C690 C1388 ) C690_=_C1389( C690 C1389 ) C690_=_C1390( C690 C1390 ) C690_=_C1391( C690 C1391 ) C690_=_C1392( C690 C1392 ) \nC690_=_C1393( C690 C1393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30( C691 C730 ) C691_=_C768( C691 C768 ) C691_=_C805( C691 C805 ) C691_=_C841( C691 C841 ) \nC691_=_C876( C691 C876 ) C691_=_C910( C691 C910 ) C691_=_C943( C691 C943 ) C691_=_C975( C691 C975 ) C691_=_C1036( C691 C1036 ) C691_=_C1065( C691 C1065 ) \nC691_=_C1093( C691 C1093 ) C691_=_C1120( C691 C1120 ) C691_=_C1146( C691 C1146 ) C691_=_C1171( C691 C1171 ) C691_=_C1195( C691 C1195 ) C691_=_C1218( C691 C1218 ) \nC691_=_C1399( C691 C1399 ) C691_=_C1400( C691 C1400 ) C691_=_C1401( C691 C1401 ) C691_=_C1402( C691 C1402 ) C691_=_C1403( C691 C1403 ) C691_=_C1404( C691 C1404 ) \nC691_=_C1405( C691 C1405 ) C691_=_C1406( C691 C1406 ) C692_=_C693( C692 C693 ) C692_=_C694( C692 C694 ) C692_=_C695( C692 C695 ) C692_=_C696( C692 C696 ) \nC692_=_C697( C692 C697 ) C692_=_C698( C692 C698 ) C692_=_C699( C692 C699 ) C692_=_C700( C692 C700 ) C692_=_C701( C692 C701 ) C692_=_C702( C692 C702 ) \nC692_=_C703( C692 C703 ) C692_=_C704( C692 C704 ) C692_=_C731( C692 C731 ) C692_=_C769( C692 C769 ) C692_=_C806( C692 C806 ) C692_=_C842( C692 C842 ) \nC692_=_C877( C692 C877 ) C692_=_C911( C692 C911 ) C692_=_C944( C692 C944 ) C692_=_C976( C692 C976 ) C692_=_C1037( C692 C1037 ) C692_=_C1066( C692 C1066 ) \nC692_=_C1094( C692 C1094 ) C692_=_C1121( C692 C1121 ) C692_=_C1147( C692 C1147 ) C692_=_C1172( C692 C1172 ) C692_=_C1196( C692 C1196 ) C692_=_C1219( C692 C1219 ) \nC692_=_C1411( C692 C1411 ) C692_=_C1412( C692 C1412 ) C692_=_C1413( C692 C1413 ) C692_=_C1414( C692 C1414 ) C692_=_C1415( C692 C1415 ) C692_=_C1416( C692 C1416 ) \nC692_=_C1417( C692 C1417 ) C692_=_C1418( C692 C1418 ) C693_=_C694( C693 C694 ) C693_=_C695( C693 C695 ) C693_=_C696( C693 C696 ) C693_=_C697( C693 C697 ) \nC693_=_C698( C693 C698 ) C693_=_C699( C693 C699 ) C693_=_C700( C693 C700 ) C693_=_C701( C693 C701 ) C693_=_C702( C693 C702 ) C693_=_C703( C693 C703 ) \nC693_=_C704( C693 C704 ) C693_=_C732( C693 C732 ) C693_=_C770( C693 C770 ) C693_=_C807( C693 C807 ) C693_=_C843( C693 C843 ) C693_=_C878( C693 C878 ) \nC693_=_C912( C693 C912 ) C693_=_C945( C693 C945 ) C693_=_C977( C693 C977 ) C693_=_C1038( C693 C1038 ) C693_=_C1067( C693 C1067 ) C693_=_C1095( C693 C1095 ) \nC693_=_C1122( C693 C1122 ) C693_=_C1148( C693 C1148 ) C693_=_C1173( C693 C1173 ) C693_=_C1197( C693 C1197 ) C693_=_C1220( C693 C1220 ) C693_=_C1422( C693 C1422 ) \nC693_=_C1423( C693 C1423 ) C693_=_C1424( C693 C1424 ) C693_=_C1425( C693 C1425 ) C693_=_C1426( C693 C1426 ) C693_=_C1427( C693 C1427 ) C693_=_C1428( C693 C1428 ) \nC693_=_C1429( C693 C1429 ) C694_=_C695( C694 C695 ) C694_=_C696( C694 C696 ) C694_=_C697( C694 C697 ) C694_=_C698( C694 C698 ) C694_=_C699( C694 C699 ) \nC694_=_C700( C694 C700 ) C694_=_C701( C694 C701 ) C694_=_C702( C694 C702 ) C694_=_C703( C694 C703 ) C694_=_C704( C694 C704 ) C694_=_C733( C694 C733 ) \nC694_=_C771( C694 C771 ) C694_=_C808( C694 C808 ) C694_=_C844( C694 C844 ) C694_=_C879( C694 C879 ) C694_=_C913( C694 C913 ) C694_=_C946( C694 C946 ) \nC694_=_C978( C694 C978 ) C694_=_C1039( C694 C1039 ) C694_=_C1068( C694 C1068 ) C694_=_C1096( C694 C1096 ) C694_=_C1123( C694 C1123 ) C694_=_C1149( C694 C1149 ) \nC694_=_C1174( C694 C1174 ) C694_=_C1198( C694 C1198 ) C694_=_C1221( C694 C1221 ) C694_=_C1432( C694 C1432 ) C694_=_C1433( C694 C1433 ) C694_=_C1434( C694 C1434 ) \nC694_=_C1435( C694 C1435 ) C694_=_C1436(</w:t>
      </w:r>
    </w:p>
    <w:p>
      <w:pPr>
        <w:pStyle w:val="PreformattedText"/>
        <w:bidi w:val="0"/>
        <w:spacing w:before="0" w:after="0"/>
        <w:jc w:val="left"/>
        <w:rPr/>
      </w:pPr>
      <w:r>
        <w:rPr/>
        <w:t xml:space="preserve"> </w:t>
      </w:r>
      <w:r>
        <w:rPr/>
        <w:t>C694 C1436 ) C694_=_C1437( C694 C1437 ) C694_=_C1438( C694 C1438 ) C694_=_C1439( C694 C1439 ) C695_=_C696( C695 C696 ) \nC695_=_C697( C695 C697 ) C695_=_C698( C695 C698 ) C695_=_C699( C695 C699 ) C695_=_C700( C695 C700 ) C695_=_C701( C695 C701 ) C695_=_C702( C695 C702 ) \nC695_=_C703( C695 C703 ) C695_=_C704( C695 C704 ) C695_=_C734( C695 C734 ) C695_=_C772( C695 C772 ) C695_=_C809( C695 C809 ) C695_=_C845( C695 C845 ) \nC695_=_C880( C695 C880 ) C695_=_C914( C695 C914 ) C695_=_C947( C695 C947 ) C695_=_C979( C695 C979 ) C695_=_C1040( C695 C1040 ) C695_=_C1069( C695 C1069 ) \nC695_=_C1097( C695 C1097 ) C695_=_C1124( C695 C1124 ) C695_=_C1150( C695 C1150 ) C695_=_C1175( C695 C1175 ) C695_=_C1199( C695 C1199 ) C695_=_C1222( C695 C1222 ) \nC695_=_C1441( C695 C1441 ) C695_=_C1442( C695 C1442 ) C695_=_C1443( C695 C1443 ) C695_=_C1444( C695 C1444 ) C695_=_C1445( C695 C1445 ) C695_=_C1446( C695 C1446 ) \nC695_=_C1447( C695 C1447 ) C695_=_C1448( C695 C1448 ) C696_=_C697( C696 C697 ) C696_=_C698( C696 C698 ) C696_=_C699( C696 C699 ) C696_=_C700( C696 C700 ) \nC696_=_C701( C696 C701 ) C696_=_C702( C696 C702 ) C696_=_C703( C696 C703 ) C696_=_C704( C696 C704 ) C696_=_C735( C696 C735 ) C696_=_C773( C696 C773 ) \nC696_=_C810( C696 C810 ) C696_=_C846( C696 C846 ) C696_=_C881( C696 C881 ) C696_=_C915( C696 C915 ) C696_=_C948( C696 C948 ) C696_=_C980( C696 C980 ) \nC696_=_C1041( C696 C1041 ) C696_=_C1070( C696 C1070 ) C696_=_C1098( C696 C1098 ) C696_=_C1125( C696 C1125 ) C696_=_C1151( C696 C1151 ) C696_=_C1176( C696 C1176 ) \nC696_=_C1200( C696 C1200 ) C696_=_C1223( C696 C1223 ) C696_=_C1449( C696 C1449 ) C696_=_C1450( C696 C1450 ) C696_=_C1451( C696 C1451 ) C696_=_C1452( C696 C1452 ) \nC696_=_C1453( C696 C1453 ) C696_=_C1454( C696 C1454 ) C696_=_C1455( C696 C1455 ) C696_=_C1456( C696 C1456 ) C697_=_C698( C697 C698 ) C697_=_C699( C697 C699 ) \nC697_=_C700( C697 C700 ) C697_=_C701( C697 C701 ) C697_=_C702( C697 C702 ) C697_=_C703( C697 C703 ) C697_=_C704( C697 C704 ) C697_=_C736( C697 C736 ) \nC697_=_C774( C697 C774 ) C697_=_C811( C697 C811 ) C697_=_C847( C697 C847 ) C697_=_C882( C697 C882 ) C697_=_C916( C697 C916 ) C697_=_C949( C697 C949 ) \nC697_=_C1012( C697 C1012 ) C697_=_C1042( C697 C1042 ) C697_=_C1071( C697 C1071 ) C697_=_C1099( C697 C1099 ) C697_=_C1126( C697 C1126 ) C697_=_C1152( C697 C1152 ) \nC697_=_C1177( C697 C1177 ) C697_=_C1201( C697 C1201 ) C697_=_C1224( C697 C1224 ) C697_=_C1246( C697 C1246 ) C697_=_C1267( C697 C1267 ) C697_=_C1287( C697 C1287 ) \nC697_=_C1306( C697 C1306 ) C697_=_C1324( C697 C1324 ) C697_=_C1341( C697 C1341 ) C697_=_C1357( C697 C1357 ) C697_=_C1372( C697 C1372 ) C697_=_C1386( C697 C1386 ) \nC697_=_C1399( C697 C1399 ) C697_=_C1411( C697 C1411 ) C697_=_C1422( C697 C1422 ) C697_=_C1432( C697 C1432 ) C697_=_C1441( C697 C1441 ) C697_=_C1449( C697 C1449 ) \nC698_=_C699( C698 C699 ) C698_=_C700( C698 C700 ) C698_=_C701( C698 C701 ) C698_=_C702( C698 C702 ) C698_=_C703( C698 C703 ) C698_=_C704( C698 C704 ) \nC698_=_C737( C698 C737 ) C698_=_C775( C698 C775 ) C698_=_C812( C698 C812 ) C698_=_C848( C698 C848 ) C698_=_C883( C698 C883 ) C698_=_C917( C698 C917 ) \nC698_=_C950( C698 C950 ) C698_=_C1013( C698 C1013 ) C698_=_C1043( C698 C1043 ) C698_=_C1072( C698 C1072 ) C698_=_C1100( C698 C1100 ) C698_=_C1127( C698 C1127 ) \nC698_=_C1153( C698 C1153 ) C698_=_C1178( C698 C1178 ) C698_=_C1202( C698 C1202 ) C698_=_C1225( C698 C1225 ) C698_=_C1247( C698 C1247 ) C698_=_C1268( C698 C1268 ) \nC698_=_C1288( C698 C1288 ) C698_=_C1307( C698 C1307 ) C698_=_C1325( C698 C1325 ) C698_=_C1342( C698 C1342 ) C698_=_C1358( C698 C1358 ) C698_=_C1373( C698 C1373 ) \nC698_=_C1387( C698 C1387 ) C698_=_C1400( C698 C1400 ) C698_=_C1412( C698 C1412 ) C698_=_C1423( C698 C1423 ) C698_=_C1433( C698 C1433 ) C698_=_C1442( C698 C1442 ) \nC698_=_C1450( C698 C1450 ) C699_=_C700( C699 C700 ) C699_=_C701( C699 C701 ) C699_=_C702( C699 C702 ) C699_=_C703( C699 C703 ) C699_=_C704( C699 C704 ) \nC699_=_C738( C699 C738 ) C699_=_C776( C699 C776 ) C699_=_C813( C699 C813 ) C699_=_C849( C699 C849 ) C699_=_C884( C699 C884 ) C699_=_C918( C699 C918 ) \nC699_=_C951( C699 C951 ) C699_=_C1014( C699 C1014 ) C699_=_C1044( C699 C1044 ) C699_=_C1073( C699 C1073 ) C699_=_C1101( C699 C1101 ) C699_=_C1128( C699 C1128 ) \nC699_=_C1154( C699 C1154 ) C699_=_C1179( C699 C1179 ) C699_=_C1203( C699 C1203 ) C699_=_C1226( C699 C1226 ) C699_=_C1248( C699 C1248 ) C699_=_C1269( C699 C1269 ) \nC699_=_C1289( C699 C1289 ) C699_=_C1308( C699 C1308 ) C699_=_C1326( C699 C1326 ) C699_=_C1343( C699 C1343 ) C699_=_C1359( C699 C1359 ) C699_=_C1374( C699 C1374 ) \nC699_=_C1388( C699 C1388 ) C699_=_C1401( C699 C1401 ) C699_=_C1413( C699 C1413 ) C699_=_C1424( C699 C1424 ) C699_=_C1434( C699 C1434 ) C699_=_C1443( C699 C1443 ) \nC699_=_C1451( C699 C1451 ) C700_=_C701( C700 C701 ) C700_=_C702( C700 C702 ) C700_=_C703( C700 C703 ) C700_=_C704( C700 C704 ) C700_=_C739( C700 C739 ) \nC700_=_C777( C700 C777 ) C700_=_C814( C700 C814 ) C700_=_C850( C700 C850 ) C700_=_C885( C700 C885 ) C700_=_C919( C700 C919 ) C700_=_C952( C700 C952 ) \nC700_=_C1015( C700 C1015 ) C700_=_C1045( C700 C1045 ) C700_=_C1074( C700 C1074 ) C700_=_C1102( C700 C1102 ) C700_=_C1129( C700 C1129 ) C700_=_C1155( C700 C1155 ) \nC700_=_C1180( C700 C1180 ) C700_=_C1204( C700 C1204 ) C700_=_C1227( C700 C1227 ) C700_=_C1249( C700 C1249 ) C700_=_C1270( C700 C1270 ) C700_=_C1290( C700 C1290 ) \nC700_=_C1309( C700 C1309 ) C700_=_C1327( C700 C1327 ) C700_=_C1344( C700 C1344 ) C700_=_C1360( C700 C1360 ) C700_=_C1375( C700 C1375 ) C700_=_C1389( C700 C1389 ) \nC700_=_C1402( C700 C1402 ) C700_=_C1414( C700 C1414 ) C700_=_C1425( C700 C1425 ) C700_=_C1435( C700 C1435 ) C700_=_C1444( C700 C1444 ) C700_=_C1452( C700 C1452 ) \nC701_=_C702( C701 C702 ) C701_=_C703( C701 C703 ) C701_=_C704( C701 C704 ) C701_=_C740( C701 C740 ) C701_=_C778( C701 C778 ) C701_=_C815( C701 C815 ) \nC701_=_C851( C701 C851 ) C701_=_C886( C701 C886 ) C701_=_C920( C701 C920 ) C701_=_C953( C701 C953 ) C701_=_C1016( C701 C1016 ) C701_=_C1046( C701 C1046 ) \nC701_=_C1075( C701 C1075 ) C701_=_C1103( C701 C1103 ) C701_=_C1130( C701 C1130 ) C701_=_C1156( C701 C1156 ) C701_=_C1181( C701 C1181 ) C701_=_C1205( C701 C1205 ) \nC701_=_C1228( C701 C1228 ) C701_=_C1250( C701 C1250 ) C701_=_C1271( C701 C1271 ) C701_=_C1291( C701 C1291 ) C701_=_C1310( C701 C1310 ) C701_=_C1328( C701 C1328 ) \nC701_=_C1345( C701 C1345 ) C701_=_C1361( C701 C1361 ) C701_=_C1376( C701 C1376 ) C701_=_C1390( C701 C1390 ) C701_=_C1403( C701 C1403 ) C701_=_C1415( C701 C1415 ) \nC701_=_C1426( C701 C1426 ) C701_=_C1436( C701 C1436 ) C701_=_C1445( C701 C1445 ) C701_=_C1453( C701 C1453 ) C702_=_C703( C702 C703 ) C702_=_C704( C702 C704 ) \nC702_=_C741( C702 C741 ) C702_=_C779( C702 C779 ) C702_=_C816( C702 C816 ) C702_=_C852( C702 C852 ) C702_=_C887( C702 C887 ) C702_=_C921( C702 C921 ) \nC702_=_C954( C702 C954 ) C702_=_C1017( C702 C1017 ) C702_=_C1047( C702 C1047 ) C702_=_C1076( C702 C1076 ) C702_=_C1104( C702 C1104 ) C702_=_C1131( C702 C1131 ) \nC702_=_C1157( C702 C1157 ) C702_=_C1182( C702 C1182 ) C702_=_C1206( C702 C1206 ) C702_=_C1229( C702 C1229 ) C702_=_C1251( C702 C1251 ) C702_=_C1272( C702 C1272 ) \nC702_=_C1292( C702 C1292 ) C702_=_C1311( C702 C1311 ) C702_=_C1329( C702 C1329 ) C702_=_C1346( C702 C1346 ) C702_=_C1362( C702 C1362 ) C702_=_C1377( C702 C1377 ) \nC702_=_C1391( C702 C1391 ) C702_=_C1404( C702 C1404 ) C702_=_C1416( C702 C1416 ) C702_=_C1427( C702 C1427 ) C702_=_C1437( C702 C1437 ) C702_=_C1446( C702 C1446 ) \nC702_=_C1454( C702 C1454 ) C703_=_C704( C703 C704 ) C703_=_C742( C703 C742 ) C703_=_C780( C703 C780 ) C703_=_C817( C703 C817 ) C703_=_C853( C703 C853 ) \nC703_=_C888( C703 C888 ) C703_=_C922( C703 C922 ) C703_=_C955( C703 C955 ) C703_=_C1018( C703 C1018 ) C703_=_C1048( C703 C1048 ) C703_=_C1077( C703 C1077 ) \nC703_=_C1105( C703 C1105 ) C703_=_C1132( C703 C1132 ) C703_=_C1158( C703 C1158 ) C703_=_C1183( C703 C1183 ) C703_=_C1207( C703 C1207 ) C703_=_C1230( C703 C1230 ) \nC703_=_C1252( C703 C1252 ) C703_=_C1273( C703 C1273 ) C703_=_C1293( C703 C1293 ) C703_=_C1312( C703 C1312 ) C703_=_C1330( C703 C1330 ) C703_=_C1347( C703 C1347 ) \nC703_=_C1363( C703 C1363 ) C703_=_C1378( C703 C1378 ) C703_=_C1392( C703 C1392 ) C703_=_C1405( C703 C1405 ) C703_=_C1417( C703 C1417 ) C703_=_C1428( C703 C1428 ) \nC703_=_C1438( C703 C1438 ) C703_=_C1447( C703 C1447 ) C703_=_C1455( C703 C1455 ) C704_=_C743( C704 C743 ) C704_=_C781( C704 C781 ) C704_=_C818( C704 C818 ) \nC704_=_C854( C704 C854 ) C704_=_C889( C704 C889 ) C704_=_C923( C704 C923 ) C704_=_C956( C704 C956 ) C704_=_C1019( C704 C1019 ) C704_=_C1049( C704 C1049 ) \nC704_=_C1078( C704 C1078 ) C704_=_C1106( C704 C1106 ) C704_=_C1133( C704 C1133 ) C704_=_C1159( C704 C1159 ) C704_=_C1184( C704 C1184 ) C704_=_C1208( C704 C1208 ) \nC704_=_C1231( C704 C1231 ) C704_=_C1253( C704 C1253 ) C704_=_C1274( C704 C1274 ) C704_=_C1294( C704 C1294 ) C704_=_C1313( C704 C1313 ) C704_=_C1331( C704 C1331 ) \nC704_=_C1348( C704 C1348 ) C704_=_C1364( C704 C1364 ) C704_=_C1379( C704 C1379 ) C704_=_C1393( C704 C1393 ) C704_=_C1406( C704 C1406 ) C704_=_C1418( C704 C1418 ) \nC704_=_C1429( C704 C1429 ) C704_=_C1439( C704 C1439 ) C704_=_C1448( C704 C1448 ) C704_=_C1456( C704 C1456 ) C711_=_C712( C711 C712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9( C711 C749 ) C711_=_C786( C711 C786 ) \nC711_=_C822( C711 C822 ) C711_=_C857( C711 C857 ) C711_=_C891(</w:t>
      </w:r>
    </w:p>
    <w:p>
      <w:pPr>
        <w:pStyle w:val="PreformattedText"/>
        <w:bidi w:val="0"/>
        <w:spacing w:before="0" w:after="0"/>
        <w:jc w:val="left"/>
        <w:rPr/>
      </w:pPr>
      <w:r>
        <w:rPr/>
        <w:t xml:space="preserve"> </w:t>
      </w:r>
      <w:r>
        <w:rPr/>
        <w:t>C711 C891 ) C711_=_C924( C711 C924 ) C711_=_C957( C711 C957 ) C711_=_C958( C711 C958 ) \nC711_=_C959( C711 C959 ) C711_=_C960( C711 C960 ) C711_=_C961( C711 C961 ) C711_=_C962( C711 C962 ) C711_=_C963( C711 C963 ) C711_=_C964( C711 C964 ) \nC711_=_C965( C711 C965 ) C711_=_C966( C711 C966 ) C711_=_C967( C711 C967 ) C711_=_C968( C711 C968 ) C711_=_C969( C711 C969 ) C711_=_C970( C711 C970 ) \nC711_=_C971( C711 C971 ) C711_=_C972( C711 C972 ) C711_=_C973( C711 C973 ) C711_=_C974( C711 C974 ) C711_=_C975( C711 C975 ) C711_=_C976( C711 C976 ) \nC711_=_C977( C711 C977 ) C711_=_C978( C711 C978 ) C711_=_C979( C711 C979 ) C711_=_C980( C711 C98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50( C712 C750 ) C712_=_C787( C712 C787 ) C712_=_C823( C712 C823 ) \nC712_=_C858( C712 C858 ) C712_=_C892( C712 C892 ) C712_=_C925( C712 C925 ) C712_=_C957( C712 C957 ) C712_=_C989( C712 C989 ) C712_=_C990( C712 C990 ) \nC712_=_C991( C712 C991 ) C712_=_C992( C712 C992 ) C712_=_C993( C712 C993 ) C712_=_C994( C712 C994 ) C712_=_C995( C712 C995 ) C712_=_C996( C712 C996 ) \nC712_=_C1012( C712 C1012 ) C712_=_C1013( C712 C1013 ) C712_=_C1014( C712 C1014 ) C712_=_C1015( C712 C1015 ) C712_=_C1016( C712 C1016 ) C712_=_C1017( C712 C1017 ) \nC712_=_C1018( C712 C1018 ) C712_=_C1019( C712 C1019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59( C721 C759 ) C721_=_C796( C721 C796 ) C721_=_C832( C721 C832 ) C721_=_C867( C721 C867 ) C721_=_C901( C721 C901 ) C721_=_C934( C721 C934 ) \nC721_=_C966( C721 C966 ) C721_=_C1027( C721 C1027 ) C721_=_C1056( C721 C1056 ) C721_=_C1084( C721 C1084 ) C721_=_C1111( C721 C1111 ) C721_=_C1137( C721 C1137 ) \nC721_=_C1162( C721 C1162 ) C721_=_C1186( C721 C1186 ) C721_=_C1209( C721 C1209 ) C721_=_C1246( C721 C1246 ) C721_=_C1247( C721 C1247 ) C721_=_C1248( C721 C1248 ) \nC721_=_C1249( C721 C1249 ) C721_=_C1250( C721 C1250 ) C721_=_C1251( C721 C1251 ) C721_=_C1252( C721 C1252 ) C721_=_C1253( C721 C1253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60( C722 C760 ) C722_=_C797( C722 C797 ) C722_=_C833( C722 C833 ) C722_=_C868( C722 C868 ) \nC722_=_C902( C722 C902 ) C722_=_C935( C722 C935 ) C722_=_C967( C722 C967 ) C722_=_C1028( C722 C1028 ) C722_=_C1057( C722 C1057 ) C722_=_C1085( C722 C1085 ) \nC722_=_C1112( C722 C1112 ) C722_=_C1138( C722 C1138 ) C722_=_C1163( C722 C1163 ) C722_=_C1187( C722 C1187 ) C722_=_C1210( C722 C1210 ) C722_=_C1267( C722 C1267 ) \nC722_=_C1268( C722 C1268 ) C722_=_C1269( C722 C1269 ) C722_=_C1270( C722 C1270 ) C722_=_C1271( C722 C1271 ) C722_=_C1272( C722 C1272 ) C722_=_C1273( C722 C1273 ) \nC722_=_C1274( C722 C1274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61( C723 C761 ) C723_=_C798( C723 C798 ) C723_=_C834( C723 C834 ) \nC723_=_C869( C723 C869 ) C723_=_C903( C723 C903 ) C723_=_C936( C723 C936 ) C723_=_C968( C723 C968 ) C723_=_C1029( C723 C1029 ) C723_=_C1058( C723 C1058 ) \nC723_=_C1086( C723 C1086 ) C723_=_C1113( C723 C1113 ) C723_=_C1139( C723 C1139 ) C723_=_C1164( C723 C1164 ) C723_=_C1188( C723 C1188 ) C723_=_C1211( C723 C1211 ) \nC723_=_C1287( C723 C1287 ) C723_=_C1288( C723 C1288 ) C723_=_C1289( C723 C1289 ) C723_=_C1290( C723 C1290 ) C723_=_C1291( C723 C1291 ) C723_=_C1292( C723 C1292 ) \nC723_=_C1293( C723 C1293 ) C723_=_C1294( C723 C1294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62( C724 C762 ) C724_=_C799( C724 C799 ) C724_=_C835( C724 C835 ) \nC724_=_C870( C724 C870 ) C724_=_C904( C724 C904 ) C724_=_C937( C724 C937 ) C724_=_C969( C724 C969 ) C724_=_C1030( C724 C1030 ) C724_=_C1059( C724 C1059 ) \nC724_=_C1087( C724 C1087 ) C724_=_C1114( C724 C1114 ) C724_=_C1140( C724 C1140 ) C724_=_C1165( C724 C1165 ) C724_=_C1189( C724 C1189 ) C724_=_C1212( C724 C1212 ) \nC724_=_C1306( C724 C1306 ) C724_=_C1307( C724 C1307 ) C724_=_C1308( C724 C1308 ) C724_=_C1309( C724 C1309 ) C724_=_C1310( C724 C1310 ) C724_=_C1311( C724 C1311 ) \nC724_=_C1312( C724 C1312 ) C724_=_C1313( C724 C1313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63( C725 C763 ) C725_=_C800( C725 C800 ) C725_=_C836( C725 C836 ) C725_=_C871( C725 C871 ) \nC725_=_C905( C725 C905 ) C725_=_C938( C725 C938 ) C725_=_C970( C725 C970 ) C725_=_C1031( C725 C1031 ) C725_=_C1060( C725 C1060 ) C725_=_C1088( C725 C1088 ) \nC725_=_C1115( C725 C1115 ) C725_=_C1141( C725 C1141 ) C725_=_C1166( C725 C1166 ) C725_=_C1190( C725 C1190 ) C725_=_C1213( C725 C1213 ) C725_=_C1324( C725 C1324 ) \nC725_=_C1325( C725 C1325 ) C725_=_C1326( C725 C1326 ) C725_=_C1327( C725 C1327 ) C725_=_C1328( C725 C1328 ) C725_=_C1329( C725 C1329 ) C725_=_C1330( C725 C1330 ) \nC725_=_C1331( C725 C1331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64( C726 C764 ) C726_=_C801( C726 C801 ) C726_=_C837( C726 C837 ) C726_=_C872( C726 C872 ) C726_=_C906( C726 C906 ) C726_=_C939( C726 C939 ) \nC726_=_C971( C726 C971 ) C726_=_C1032( C726 C1032 ) C726_=_C1061( C726 C1061 ) C726_=_C1089( C726 C1089 ) C726_=_C1116( C726 C1116 ) C726_=_C1142( C726 C1142 ) \nC726_=_C1167( C726 C1167 ) C726_=_C1191( C726 C1191 ) C726_=_C1214( C726 C1214 ) C726_=_C1341( C726 C1341 ) C726_=_C1342( C726 C1342 ) C726_=_C1343( C726 C1343 ) \nC726_=_C1344( C726 C1344 ) C726_=_C1345( C726 C1345 ) C726_=_C1346( C726 C1346 ) C726_=_C1347( C726 C1347 ) C726_=_C1348( C726 C1348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65( C727 C765 ) C727_=_C802( C727 C802 ) C727_=_C838( C727 C838 ) \nC727_=_C873( C727 C873 ) C727_=_C907( C727 C907 ) C727_=_C940( C727 C940 ) C727_=_C972( C727 C972 ) C727_=_C1033( C727 C1033 ) C727_=_C1062( C727 C1062 ) \nC727_=_C1090( C727 C1090 ) C727_=_C1117( C727 C1117 ) C727_=_C1143( C727 C1143 ) C727_=_C1168( C727 C1168 ) C727_=_C1192( C727 C1192 ) C727_=_C1215( C727 C1215 ) \nC727_=_C1357( C727 C1357 ) C727_=_C1358( C727 C1358 ) C727_=_C1359( C727 C1359 ) C727_=_C1360( C727 C1360 ) C727_=_C1361( C727 C1361 ) C727_=_C1362( C727 C1362 ) \nC727_=_C1363( C727 C1363 ) C727_=_C1364( C727 C1364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66( C728 C766</w:t>
      </w:r>
    </w:p>
    <w:p>
      <w:pPr>
        <w:pStyle w:val="PreformattedText"/>
        <w:bidi w:val="0"/>
        <w:spacing w:before="0" w:after="0"/>
        <w:jc w:val="left"/>
        <w:rPr/>
      </w:pPr>
      <w:r>
        <w:rPr/>
        <w:t xml:space="preserve"> </w:t>
      </w:r>
      <w:r>
        <w:rPr/>
        <w:t>) \nC728_=_C803( C728 C803 ) C728_=_C839( C728 C839 ) C728_=_C874( C728 C874 ) C728_=_C908( C728 C908 ) C728_=_C941( C728 C941 ) C728_=_C973( C728 C973 ) \nC728_=_C1034( C728 C1034 ) C728_=_C1063( C728 C1063 ) C728_=_C1091( C728 C1091 ) C728_=_C1118( C728 C1118 ) C728_=_C1144( C728 C1144 ) C728_=_C1169( C728 C1169 ) \nC728_=_C1193( C728 C1193 ) C728_=_C1216( C728 C1216 ) C728_=_C1372( C728 C1372 ) C728_=_C1373( C728 C1373 ) C728_=_C1374( C728 C1374 ) C728_=_C1375( C728 C1375 ) \nC728_=_C1376( C728 C1376 ) C728_=_C1377( C728 C1377 ) C728_=_C1378( C728 C1378 ) C728_=_C1379( C728 C1379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67( C729 C767 ) C729_=_C804( C729 C804 ) C729_=_C840( C729 C840 ) C729_=_C875( C729 C875 ) C729_=_C909( C729 C909 ) C729_=_C942( C729 C942 ) \nC729_=_C974( C729 C974 ) C729_=_C1035( C729 C1035 ) C729_=_C1064( C729 C1064 ) C729_=_C1092( C729 C1092 ) C729_=_C1119( C729 C1119 ) C729_=_C1145( C729 C1145 ) \nC729_=_C1170( C729 C1170 ) C729_=_C1194( C729 C1194 ) C729_=_C1217( C729 C1217 ) C729_=_C1386( C729 C1386 ) C729_=_C1387( C729 C1387 ) C729_=_C1388( C729 C1388 ) \nC729_=_C1389( C729 C1389 ) C729_=_C1390( C729 C1390 ) C729_=_C1391( C729 C1391 ) C729_=_C1392( C729 C1392 ) C729_=_C1393( C729 C139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68( C730 C768 ) C730_=_C805( C730 C805 ) C730_=_C841( C730 C841 ) C730_=_C876( C730 C876 ) C730_=_C910( C730 C910 ) C730_=_C943( C730 C943 ) \nC730_=_C975( C730 C975 ) C730_=_C1036( C730 C1036 ) C730_=_C1065( C730 C1065 ) C730_=_C1093( C730 C1093 ) C730_=_C1120( C730 C1120 ) C730_=_C1146( C730 C1146 ) \nC730_=_C1171( C730 C1171 ) C730_=_C1195( C730 C1195 ) C730_=_C1218( C730 C1218 ) C730_=_C1399( C730 C1399 ) C730_=_C1400( C730 C1400 ) C730_=_C1401( C730 C1401 ) \nC730_=_C1402( C730 C1402 ) C730_=_C1403( C730 C1403 ) C730_=_C1404( C730 C1404 ) C730_=_C1405( C730 C1405 ) C730_=_C1406( C730 C1406 ) C731_=_C732( C731 C732 ) \nC731_=_C733( C731 C733 ) C731_=_C734( C731 C734 ) C731_=_C735( C731 C735 ) C731_=_C736( C731 C736 ) C731_=_C737( C731 C737 ) C731_=_C738( C731 C738 ) \nC731_=_C739( C731 C739 ) C731_=_C740( C731 C740 ) C731_=_C741( C731 C741 ) C731_=_C742( C731 C742 ) C731_=_C743( C731 C743 ) C731_=_C769( C731 C769 ) \nC731_=_C806( C731 C806 ) C731_=_C842( C731 C842 ) C731_=_C877( C731 C877 ) C731_=_C911( C731 C911 ) C731_=_C944( C731 C944 ) C731_=_C976( C731 C976 ) \nC731_=_C1037( C731 C1037 ) C731_=_C1066( C731 C1066 ) C731_=_C1094( C731 C1094 ) C731_=_C1121( C731 C1121 ) C731_=_C1147( C731 C1147 ) C731_=_C1172( C731 C1172 ) \nC731_=_C1196( C731 C1196 ) C731_=_C1219( C731 C1219 ) C731_=_C1411( C731 C1411 ) C731_=_C1412( C731 C1412 ) C731_=_C1413( C731 C1413 ) C731_=_C1414( C731 C1414 ) \nC731_=_C1415( C731 C1415 ) C731_=_C1416( C731 C1416 ) C731_=_C1417( C731 C1417 ) C731_=_C1418( C731 C1418 ) C732_=_C733( C732 C733 ) C732_=_C734( C732 C734 ) \nC732_=_C735( C732 C735 ) C732_=_C736( C732 C736 ) C732_=_C737( C732 C737 ) C732_=_C738( C732 C738 ) C732_=_C739( C732 C739 ) C732_=_C740( C732 C740 ) \nC732_=_C741( C732 C741 ) C732_=_C742( C732 C742 ) C732_=_C743( C732 C743 ) C732_=_C770( C732 C770 ) C732_=_C807( C732 C807 ) C732_=_C843( C732 C843 ) \nC732_=_C878( C732 C878 ) C732_=_C912( C732 C912 ) C732_=_C945( C732 C945 ) C732_=_C977( C732 C977 ) C732_=_C1038( C732 C1038 ) C732_=_C1067( C732 C1067 ) \nC732_=_C1095( C732 C1095 ) C732_=_C1122( C732 C1122 ) C732_=_C1148( C732 C1148 ) C732_=_C1173( C732 C1173 ) C732_=_C1197( C732 C1197 ) C732_=_C1220( C732 C1220 ) \nC732_=_C1422( C732 C1422 ) C732_=_C1423( C732 C1423 ) C732_=_C1424( C732 C1424 ) C732_=_C1425( C732 C1425 ) C732_=_C1426( C732 C1426 ) C732_=_C1427( C732 C1427 ) \nC732_=_C1428( C732 C1428 ) C732_=_C1429( C732 C1429 ) C733_=_C734( C733 C734 ) C733_=_C735( C733 C735 ) C733_=_C736( C733 C736 ) C733_=_C737( C733 C737 ) \nC733_=_C738( C733 C738 ) C733_=_C739( C733 C739 ) C733_=_C740( C733 C740 ) C733_=_C741( C733 C741 ) C733_=_C742( C733 C742 ) C733_=_C743( C733 C743 ) \nC733_=_C771( C733 C771 ) C733_=_C808( C733 C808 ) C733_=_C844( C733 C844 ) C733_=_C879( C733 C879 ) C733_=_C913( C733 C913 ) C733_=_C946( C733 C946 ) \nC733_=_C978( C733 C978 ) C733_=_C1039( C733 C1039 ) C733_=_C1068( C733 C1068 ) C733_=_C1096( C733 C1096 ) C733_=_C1123( C733 C1123 ) C733_=_C1149( C733 C1149 ) \nC733_=_C1174( C733 C1174 ) C733_=_C1198( C733 C1198 ) C733_=_C1221( C733 C1221 ) C733_=_C1432( C733 C1432 ) C733_=_C1433( C733 C1433 ) C733_=_C1434( C733 C1434 ) \nC733_=_C1435( C733 C1435 ) C733_=_C1436( C733 C1436 ) C733_=_C1437( C733 C1437 ) C733_=_C1438( C733 C1438 ) C733_=_C1439( C733 C1439 ) C734_=_C735( C734 C735 ) \nC734_=_C736( C734 C736 ) C734_=_C737( C734 C737 ) C734_=_C738( C734 C738 ) C734_=_C739( C734 C739 ) C734_=_C740( C734 C740 ) C734_=_C741( C734 C741 ) \nC734_=_C742( C734 C742 ) C734_=_C743( C734 C743 ) C734_=_C772( C734 C772 ) C734_=_C809( C734 C809 ) C734_=_C845( C734 C845 ) C734_=_C880( C734 C880 ) \nC734_=_C914( C734 C914 ) C734_=_C947( C734 C947 ) C734_=_C979( C734 C979 ) C734_=_C1040( C734 C1040 ) C734_=_C1069( C734 C1069 ) C734_=_C1097( C734 C1097 ) \nC734_=_C1124( C734 C1124 ) C734_=_C1150( C734 C1150 ) C734_=_C1175( C734 C1175 ) C734_=_C1199( C734 C1199 ) C734_=_C1222( C734 C1222 ) C734_=_C1441( C734 C1441 ) \nC734_=_C1442( C734 C1442 ) C734_=_C1443( C734 C1443 ) C734_=_C1444( C734 C1444 ) C734_=_C1445( C734 C1445 ) C734_=_C1446( C734 C1446 ) C734_=_C1447( C734 C1447 ) \nC734_=_C1448( C734 C1448 ) C735_=_C736( C735 C736 ) C735_=_C737( C735 C737 ) C735_=_C738( C735 C738 ) C735_=_C739( C735 C739 ) C735_=_C740( C735 C740 ) \nC735_=_C741( C735 C741 ) C735_=_C742( C735 C742 ) C735_=_C743( C735 C743 ) C735_=_C773( C735 C773 ) C735_=_C810( C735 C810 ) C735_=_C846( C735 C846 ) \nC735_=_C881( C735 C881 ) C735_=_C915( C735 C915 ) C735_=_C948( C735 C948 ) C735_=_C980( C735 C980 ) C735_=_C1041( C735 C1041 ) C735_=_C1070( C735 C1070 ) \nC735_=_C1098( C735 C1098 ) C735_=_C1125( C735 C1125 ) C735_=_C1151( C735 C1151 ) C735_=_C1176( C735 C1176 ) C735_=_C1200( C735 C1200 ) C735_=_C1223( C735 C1223 ) \nC735_=_C1449( C735 C1449 ) C735_=_C1450( C735 C1450 ) C735_=_C1451( C735 C1451 ) C735_=_C1452( C735 C1452 ) C735_=_C1453( C735 C1453 ) C735_=_C1454( C735 C1454 ) \nC735_=_C1455( C735 C1455 ) C735_=_C1456( C735 C1456 ) C736_=_C737( C736 C737 ) C736_=_C738( C736 C738 ) C736_=_C739( C736 C739 ) C736_=_C740( C736 C740 ) \nC736_=_C741( C736 C741 ) C736_=_C742( C736 C742 ) C736_=_C743( C736 C743 ) C736_=_C774( C736 C774 ) C736_=_C811( C736 C811 ) C736_=_C847( C736 C847 ) \nC736_=_C882( C736 C882 ) C736_=_C916( C736 C916 ) C736_=_C949( C736 C949 ) C736_=_C1012( C736 C1012 ) C736_=_C1042( C736 C1042 ) C736_=_C1071( C736 C1071 ) \nC736_=_C1099( C736 C1099 ) C736_=_C1126( C736 C1126 ) C736_=_C1152( C736 C1152 ) C736_=_C1177( C736 C1177 ) C736_=_C1201( C736 C1201 ) C736_=_C1224( C736 C1224 ) \nC736_=_C1246( C736 C1246 ) C736_=_C1267( C736 C1267 ) C736_=_C1287( C736 C1287 ) C736_=_C1306( C736 C1306 ) C736_=_C1324( C736 C1324 ) C736_=_C1341( C736 C1341 ) \nC736_=_C1357( C736 C1357 ) C736_=_C1372( C736 C1372 ) C736_=_C1386( C736 C1386 ) C736_=_C1399( C736 C1399 ) C736_=_C1411( C736 C1411 ) C736_=_C1422( C736 C1422 ) \nC736_=_C1432( C736 C1432 ) C736_=_C1441( C736 C1441 ) C736_=_C1449( C736 C1449 ) C737_=_C738( C737 C738 ) C737_=_C739( C737 C739 ) C737_=_C740( C737 C740 ) \nC737_=_C741( C737 C741 ) C737_=_C742( C737 C742 ) C737_=_C743( C737 C743 ) C737_=_C775( C737 C775 ) C737_=_C812( C737 C812 ) C737_=_C848( C737 C848 ) \nC737_=_C883( C737 C883 ) C737_=_C917( C737 C917 ) C737_=_C950( C737 C950 ) C737_=_C1013( C737 C1013 ) C737_=_C1043( C737 C1043 ) C737_=_C1072( C737 C1072 ) \nC737_=_C1100( C737 C1100 ) C737_=_C1127( C737 C1127 ) C737_=_C1153( C737 C1153 ) C737_=_C1178( C737 C1178 ) C737_=_C1202( C737 C1202 ) C737_=_C1225( C737 C1225 ) \nC737_=_C1247( C737 C1247 ) C737_=_C1268( C737 C1268 ) C737_=_C1288( C737 C1288 ) C737_=_C1307( C737 C1307 ) C737_=_C1325( C737 C1325 ) C737_=_C1342( C737 C1342 ) \nC737_=_C1358( C737 C1358 ) C737_=_C1373( C737 C1373 ) C737_=_C1387( C737 C1387 ) C737_=_C1400( C737 C1400 ) C737_=_C1412( C737 C1412 ) C737_=_C1423( C737 C1423 ) \nC737_=_C1433( C737 C1433 ) C737_=_C1442( C737 C1442 ) C737_=_C1450( C737 C1450 ) C738_=_C739( C738 C739 ) C738_=_C740( C738 C740 ) C738_=_C741( C738 C741 ) \nC738_=_C742( C738 C742 ) C738_=_C743( C738 C743 ) C738_=_C776( C738 C776 ) C738_=_C813( C738 C813 ) C738_=_C849( C738 C849 ) C738_=_C884( C738 C884 ) \nC738_=_C918( C738 C918 ) C738_=_C951( C738 C951 ) C738_=_C1014( C738 C1014 ) C738_=_C1044( C738 C1044 ) C738_=_C1073( C738 C1073 ) C738_=_C1101( C738 C1101 ) \nC738_=_C1128( C738 C1128 ) C738_=_C1154( C738 C1154 ) C738_=_C1179( C738 C1179 ) C738_=_C1203( C738 C1203 ) C738_=_C1226( C738 C1226 ) C738_=_C1248( C738 C1248 ) \nC738_=_C1269( C738 C1269 ) C738_=_C1289( C738 C1289 ) C738_=_C1308( C738 C1308 ) C738_=_C1326( C738 C1326 ) C738_=_C1343( C738 C1343 ) C738_=_C1359( C738 C1359 ) \nC738_=_C1374( C738 C1374 ) C738_=_C1388( C738 C1388 ) C738_=_C1401( C738 C1401 ) C738_=_C1413( C738 C1413 ) C738_=_C1424( C738 C1424 ) C738_=_C1434( C738 C1434 ) \nC738_=_C1443( C738 C1443 ) C738_=_C1451( C738 C1451 ) C739_=_C740( C739 C740 ) C739_=_C741( C739 C741 ) C739_=_C742( C739 C742 ) C739_=_C743( C739 C743 ) \nC739_=_C777( C739 C777 ) C739_=_C814( C739 C814 ) C739_=_C850( C739 C850</w:t>
      </w:r>
    </w:p>
    <w:p>
      <w:pPr>
        <w:pStyle w:val="PreformattedText"/>
        <w:bidi w:val="0"/>
        <w:spacing w:before="0" w:after="0"/>
        <w:jc w:val="left"/>
        <w:rPr/>
      </w:pPr>
      <w:r>
        <w:rPr/>
        <w:t xml:space="preserve"> </w:t>
      </w:r>
      <w:r>
        <w:rPr/>
        <w:t>) C739_=_C885( C739 C885 ) C739_=_C919( C739 C919 ) C739_=_C952( C739 C952 ) \nC739_=_C1015( C739 C1015 ) C739_=_C1045( C739 C1045 ) C739_=_C1074( C739 C1074 ) C739_=_C1102( C739 C1102 ) C739_=_C1129( C739 C1129 ) C739_=_C1155( C739 C1155 ) \nC739_=_C1180( C739 C1180 ) C739_=_C1204( C739 C1204 ) C739_=_C1227( C739 C1227 ) C739_=_C1249( C739 C1249 ) C739_=_C1270( C739 C1270 ) C739_=_C1290( C739 C1290 ) \nC739_=_C1309( C739 C1309 ) C739_=_C1327( C739 C1327 ) C739_=_C1344( C739 C1344 ) C739_=_C1360( C739 C1360 ) C739_=_C1375( C739 C1375 ) C739_=_C1389( C739 C1389 ) \nC739_=_C1402( C739 C1402 ) C739_=_C1414( C739 C1414 ) C739_=_C1425( C739 C1425 ) C739_=_C1435( C739 C1435 ) C739_=_C1444( C739 C1444 ) C739_=_C1452( C739 C1452 ) \nC740_=_C741( C740 C741 ) C740_=_C742( C740 C742 ) C740_=_C743( C740 C743 ) C740_=_C778( C740 C778 ) C740_=_C815( C740 C815 ) C740_=_C851( C740 C851 ) \nC740_=_C886( C740 C886 ) C740_=_C920( C740 C920 ) C740_=_C953( C740 C953 ) C740_=_C1016( C740 C1016 ) C740_=_C1046( C740 C1046 ) C740_=_C1075( C740 C1075 ) \nC740_=_C1103( C740 C1103 ) C740_=_C1130( C740 C1130 ) C740_=_C1156( C740 C1156 ) C740_=_C1181( C740 C1181 ) C740_=_C1205( C740 C1205 ) C740_=_C1228( C740 C1228 ) \nC740_=_C1250( C740 C1250 ) C740_=_C1271( C740 C1271 ) C740_=_C1291( C740 C1291 ) C740_=_C1310( C740 C1310 ) C740_=_C1328( C740 C1328 ) C740_=_C1345( C740 C1345 ) \nC740_=_C1361( C740 C1361 ) C740_=_C1376( C740 C1376 ) C740_=_C1390( C740 C1390 ) C740_=_C1403( C740 C1403 ) C740_=_C1415( C740 C1415 ) C740_=_C1426( C740 C1426 ) \nC740_=_C1436( C740 C1436 ) C740_=_C1445( C740 C1445 ) C740_=_C1453( C740 C1453 ) C741_=_C742( C741 C742 ) C741_=_C743( C741 C743 ) C741_=_C779( C741 C779 ) \nC741_=_C816( C741 C816 ) C741_=_C852( C741 C852 ) C741_=_C887( C741 C887 ) C741_=_C921( C741 C921 ) C741_=_C954( C741 C954 ) C741_=_C1017( C741 C1017 ) \nC741_=_C1047( C741 C1047 ) C741_=_C1076( C741 C1076 ) C741_=_C1104( C741 C1104 ) C741_=_C1131( C741 C1131 ) C741_=_C1157( C741 C1157 ) C741_=_C1182( C741 C1182 ) \nC741_=_C1206( C741 C1206 ) C741_=_C1229( C741 C1229 ) C741_=_C1251( C741 C1251 ) C741_=_C1272( C741 C1272 ) C741_=_C1292( C741 C1292 ) C741_=_C1311( C741 C1311 ) \nC741_=_C1329( C741 C1329 ) C741_=_C1346( C741 C1346 ) C741_=_C1362( C741 C1362 ) C741_=_C1377( C741 C1377 ) C741_=_C1391( C741 C1391 ) C741_=_C1404( C741 C1404 ) \nC741_=_C1416( C741 C1416 ) C741_=_C1427( C741 C1427 ) C741_=_C1437( C741 C1437 ) C741_=_C1446( C741 C1446 ) C741_=_C1454( C741 C1454 ) C742_=_C743( C742 C743 ) \nC742_=_C780( C742 C780 ) C742_=_C817( C742 C817 ) C742_=_C853( C742 C853 ) C742_=_C888( C742 C888 ) C742_=_C922( C742 C922 ) C742_=_C955( C742 C955 ) \nC742_=_C1018( C742 C1018 ) C742_=_C1048( C742 C1048 ) C742_=_C1077( C742 C1077 ) C742_=_C1105( C742 C1105 ) C742_=_C1132( C742 C1132 ) C742_=_C1158( C742 C1158 ) \nC742_=_C1183( C742 C1183 ) C742_=_C1207( C742 C1207 ) C742_=_C1230( C742 C1230 ) C742_=_C1252( C742 C1252 ) C742_=_C1273( C742 C1273 ) C742_=_C1293( C742 C1293 ) \nC742_=_C1312( C742 C1312 ) C742_=_C1330( C742 C1330 ) C742_=_C1347( C742 C1347 ) C742_=_C1363( C742 C1363 ) C742_=_C1378( C742 C1378 ) C742_=_C1392( C742 C1392 ) \nC742_=_C1405( C742 C1405 ) C742_=_C1417( C742 C1417 ) C742_=_C1428( C742 C1428 ) C742_=_C1438( C742 C1438 ) C742_=_C1447( C742 C1447 ) C742_=_C1455( C742 C1455 ) \nC743_=_C781( C743 C781 ) C743_=_C818( C743 C818 ) C743_=_C854( C743 C854 ) C743_=_C889( C743 C889 ) C743_=_C923( C743 C923 ) C743_=_C956( C743 C956 ) \nC743_=_C1019( C743 C1019 ) C743_=_C1049( C743 C1049 ) C743_=_C1078( C743 C1078 ) C743_=_C1106( C743 C1106 ) C743_=_C1133( C743 C1133 ) C743_=_C1159( C743 C1159 ) \nC743_=_C1184( C743 C1184 ) C743_=_C1208( C743 C1208 ) C743_=_C1231( C743 C1231 ) C743_=_C1253( C743 C1253 ) C743_=_C1274( C743 C1274 ) C743_=_C1294( C743 C1294 ) \nC743_=_C1313( C743 C1313 ) C743_=_C1331( C743 C1331 ) C743_=_C1348( C743 C1348 ) C743_=_C1364( C743 C1364 ) C743_=_C1379( C743 C1379 ) C743_=_C1393( C743 C1393 ) \nC743_=_C1406( C743 C1406 ) C743_=_C1418( C743 C1418 ) C743_=_C1429( C743 C1429 ) C743_=_C1439( C743 C1439 ) C743_=_C1448( C743 C1448 ) C743_=_C1456( C743 C1456 ) \nC749_=_C750( C749 C750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49_=_C773( C749 C773 ) C749_=_C774( C749 C774 ) C749_=_C775( C749 C775 ) \nC749_=_C776( C749 C776 ) C749_=_C777( C749 C777 ) C749_=_C778( C749 C778 ) C749_=_C779( C749 C779 ) C749_=_C780( C749 C780 ) C749_=_C781( C749 C781 ) \nC749_=_C786( C749 C786 ) C749_=_C822( C749 C822 ) C749_=_C857( C749 C857 ) C749_=_C891( C749 C891 ) C749_=_C924( C749 C924 ) C749_=_C957( C749 C957 ) \nC749_=_C958( C749 C958 ) C749_=_C959( C749 C959 ) C749_=_C960( C749 C960 ) C749_=_C961( C749 C961 ) C749_=_C962( C749 C962 ) C749_=_C963( C749 C963 ) \nC749_=_C964( C749 C964 ) C749_=_C965( C749 C965 ) C749_=_C966( C749 C966 ) C749_=_C967( C749 C967 ) C749_=_C968( C749 C968 ) C749_=_C969( C749 C969 ) \nC749_=_C970( C749 C970 ) C749_=_C971( C749 C971 ) C749_=_C972( C749 C972 ) C749_=_C973( C749 C973 ) C749_=_C974( C749 C974 ) C749_=_C975( C749 C975 ) \nC749_=_C976( C749 C976 ) C749_=_C977( C749 C977 ) C749_=_C978( C749 C978 ) C749_=_C979( C749 C979 ) C749_=_C980( C749 C980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79( C750 C779 ) C750_=_C780( C750 C780 ) C750_=_C781( C750 C781 ) C750_=_C787( C750 C787 ) C750_=_C823( C750 C823 ) \nC750_=_C858( C750 C858 ) C750_=_C892( C750 C892 ) C750_=_C925( C750 C925 ) C750_=_C957( C750 C957 ) C750_=_C989( C750 C989 ) C750_=_C990( C750 C990 ) \nC750_=_C991( C750 C991 ) C750_=_C992( C750 C992 ) C750_=_C993( C750 C993 ) C750_=_C994( C750 C994 ) C750_=_C995( C750 C995 ) C750_=_C996( C750 C996 ) \nC750_=_C1012( C750 C1012 ) C750_=_C1013( C750 C1013 ) C750_=_C1014( C750 C1014 ) C750_=_C1015( C750 C1015 ) C750_=_C1016( C750 C1016 ) C750_=_C1017( C750 C1017 ) \nC750_=_C1018( C750 C1018 ) C750_=_C1019( C750 C1019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796( C759 C796 ) C759_=_C832( C759 C832 ) C759_=_C867( C759 C867 ) C759_=_C901( C759 C901 ) C759_=_C934( C759 C934 ) C759_=_C966( C759 C966 ) \nC759_=_C1027( C759 C1027 ) C759_=_C1056( C759 C1056 ) C759_=_C1084( C759 C1084 ) C759_=_C1111( C759 C1111 ) C759_=_C1137( C759 C1137 ) C759_=_C1162( C759 C1162 ) \nC759_=_C1186( C759 C1186 ) C759_=_C1209( C759 C1209 ) C759_=_C1246( C759 C1246 ) C759_=_C1247( C759 C1247 ) C759_=_C1248( C759 C1248 ) C759_=_C1249( C759 C1249 ) \nC759_=_C1250( C759 C1250 ) C759_=_C1251( C759 C1251 ) C759_=_C1252( C759 C1252 ) C759_=_C1253( C759 C1253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97( C760 C797 ) C760_=_C833( C760 C833 ) C760_=_C868( C760 C868 ) C760_=_C902( C760 C902 ) C760_=_C935( C760 C935 ) \nC760_=_C967( C760 C967 ) C760_=_C1028( C760 C1028 ) C760_=_C1057( C760 C1057 ) C760_=_C1085( C760 C1085 ) C760_=_C1112( C760 C1112 ) C760_=_C1138( C760 C1138 ) \nC760_=_C1163( C760 C1163 ) C760_=_C1187( C760 C1187 ) C760_=_C1210( C760 C1210 ) C760_=_C1267( C760 C1267 ) C760_=_C1268( C760 C1268 ) C760_=_C1269( C760 C1269 ) \nC760_=_C1270( C760 C1270 ) C760_=_C1271( C760 C1271 ) C760_=_C1272( C760 C1272 ) C760_=_C1273( C760 C1273 ) C760_=_C1274( C760 C1274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98( C761 C798 ) C761_=_C834( C761 C834 ) C761_=_C869( C761 C869 ) C761_=_C903( C761 C903 ) C761_=_C936( C761 C936 ) \nC761_=_C968( C761 C968 ) C761_=_C1029( C761 C1029 ) C761_=_C1058( C761 C1058 ) C761_=_C1086( C761 C1086 ) C761_=_C1113( C761 C1113 ) C761_=_C1139( C761 C1139 ) \nC761_=_C1164( C761 C1164 ) C761_=_C1188( C761 C1188 ) C761_=_C1211( C761 C1211 ) C761_=_C1287( C761 C1287 ) C761_=_C1288( C761 C1288 ) C761_=_C1289( C761 C1289 ) \nC761_=_C1290( C761 C1290 ) C761_=_C1291( C761 C1291 ) C761_=_C1292(</w:t>
      </w:r>
    </w:p>
    <w:p>
      <w:pPr>
        <w:pStyle w:val="PreformattedText"/>
        <w:bidi w:val="0"/>
        <w:spacing w:before="0" w:after="0"/>
        <w:jc w:val="left"/>
        <w:rPr/>
      </w:pPr>
      <w:r>
        <w:rPr/>
        <w:t xml:space="preserve"> </w:t>
      </w:r>
      <w:r>
        <w:rPr/>
        <w:t>C761 C1292 ) C761_=_C1293( C761 C1293 ) C761_=_C1294( C761 C1294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99( C762 C799 ) C762_=_C835( C762 C835 ) C762_=_C870( C762 C870 ) C762_=_C904( C762 C904 ) C762_=_C937( C762 C937 ) C762_=_C969( C762 C969 ) \nC762_=_C1030( C762 C1030 ) C762_=_C1059( C762 C1059 ) C762_=_C1087( C762 C1087 ) C762_=_C1114( C762 C1114 ) C762_=_C1140( C762 C1140 ) C762_=_C1165( C762 C1165 ) \nC762_=_C1189( C762 C1189 ) C762_=_C1212( C762 C1212 ) C762_=_C1306( C762 C1306 ) C762_=_C1307( C762 C1307 ) C762_=_C1308( C762 C1308 ) C762_=_C1309( C762 C1309 ) \nC762_=_C1310( C762 C1310 ) C762_=_C1311( C762 C1311 ) C762_=_C1312( C762 C1312 ) C762_=_C1313( C762 C1313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800( C763 C800 ) C763_=_C836( C763 C836 ) \nC763_=_C871( C763 C871 ) C763_=_C905( C763 C905 ) C763_=_C938( C763 C938 ) C763_=_C970( C763 C970 ) C763_=_C1031( C763 C1031 ) C763_=_C1060( C763 C1060 ) \nC763_=_C1088( C763 C1088 ) C763_=_C1115( C763 C1115 ) C763_=_C1141( C763 C1141 ) C763_=_C1166( C763 C1166 ) C763_=_C1190( C763 C1190 ) C763_=_C1213( C763 C1213 ) \nC763_=_C1324( C763 C1324 ) C763_=_C1325( C763 C1325 ) C763_=_C1326( C763 C1326 ) C763_=_C1327( C763 C1327 ) C763_=_C1328( C763 C1328 ) C763_=_C1329( C763 C1329 ) \nC763_=_C1330( C763 C1330 ) C763_=_C1331( C763 C1331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801( C764 C801 ) C764_=_C837( C764 C837 ) C764_=_C872( C764 C872 ) C764_=_C906( C764 C906 ) C764_=_C939( C764 C939 ) \nC764_=_C971( C764 C971 ) C764_=_C1032( C764 C1032 ) C764_=_C1061( C764 C1061 ) C764_=_C1089( C764 C1089 ) C764_=_C1116( C764 C1116 ) C764_=_C1142( C764 C1142 ) \nC764_=_C1167( C764 C1167 ) C764_=_C1191( C764 C1191 ) C764_=_C1214( C764 C1214 ) C764_=_C1341( C764 C1341 ) C764_=_C1342( C764 C1342 ) C764_=_C1343( C764 C1343 ) \nC764_=_C1344( C764 C1344 ) C764_=_C1345( C764 C1345 ) C764_=_C1346( C764 C1346 ) C764_=_C1347( C764 C1347 ) C764_=_C1348( C764 C1348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802( C765 C802 ) C765_=_C838( C765 C838 ) C765_=_C873( C765 C873 ) \nC765_=_C907( C765 C907 ) C765_=_C940( C765 C940 ) C765_=_C972( C765 C972 ) C765_=_C1033( C765 C1033 ) C765_=_C1062( C765 C1062 ) C765_=_C1090( C765 C1090 ) \nC765_=_C1117( C765 C1117 ) C765_=_C1143( C765 C1143 ) C765_=_C1168( C765 C1168 ) C765_=_C1192( C765 C1192 ) C765_=_C1215( C765 C1215 ) C765_=_C1357( C765 C1357 ) \nC765_=_C1358( C765 C1358 ) C765_=_C1359( C765 C1359 ) C765_=_C1360( C765 C1360 ) C765_=_C1361( C765 C1361 ) C765_=_C1362( C765 C1362 ) C765_=_C1363( C765 C1363 ) \nC765_=_C1364( C765 C1364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803( C766 C803 ) C766_=_C839( C766 C839 ) \nC766_=_C874( C766 C874 ) C766_=_C908( C766 C908 ) C766_=_C941( C766 C941 ) C766_=_C973( C766 C973 ) C766_=_C1034( C766 C1034 ) C766_=_C1063( C766 C1063 ) \nC766_=_C1091( C766 C1091 ) C766_=_C1118( C766 C1118 ) C766_=_C1144( C766 C1144 ) C766_=_C1169( C766 C1169 ) C766_=_C1193( C766 C1193 ) C766_=_C1216( C766 C1216 ) \nC766_=_C1372( C766 C1372 ) C766_=_C1373( C766 C1373 ) C766_=_C1374( C766 C1374 ) C766_=_C1375( C766 C1375 ) C766_=_C1376( C766 C1376 ) C766_=_C1377( C766 C1377 ) \nC766_=_C1378( C766 C1378 ) C766_=_C1379( C766 C1379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804( C767 C804 ) C767_=_C840( C767 C840 ) \nC767_=_C875( C767 C875 ) C767_=_C909( C767 C909 ) C767_=_C942( C767 C942 ) C767_=_C974( C767 C974 ) C767_=_C1035( C767 C1035 ) C767_=_C1064( C767 C1064 ) \nC767_=_C1092( C767 C1092 ) C767_=_C1119( C767 C1119 ) C767_=_C1145( C767 C1145 ) C767_=_C1170( C767 C1170 ) C767_=_C1194( C767 C1194 ) C767_=_C1217( C767 C1217 ) \nC767_=_C1386( C767 C1386 ) C767_=_C1387( C767 C1387 ) C767_=_C1388( C767 C1388 ) C767_=_C1389( C767 C1389 ) C767_=_C1390( C767 C1390 ) C767_=_C1391( C767 C1391 ) \nC767_=_C1392( C767 C1392 ) C767_=_C1393( C767 C1393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805( C768 C805 ) C768_=_C841( C768 C841 ) C768_=_C876( C768 C876 ) \nC768_=_C910( C768 C910 ) C768_=_C943( C768 C943 ) C768_=_C975( C768 C975 ) C768_=_C1036( C768 C1036 ) C768_=_C1065( C768 C1065 ) C768_=_C1093( C768 C1093 ) \nC768_=_C1120( C768 C1120 ) C768_=_C1146( C768 C1146 ) C768_=_C1171( C768 C1171 ) C768_=_C1195( C768 C1195 ) C768_=_C1218( C768 C1218 ) C768_=_C1399( C768 C1399 ) \nC768_=_C1400( C768 C1400 ) C768_=_C1401( C768 C1401 ) C768_=_C1402( C768 C1402 ) C768_=_C1403( C768 C1403 ) C768_=_C1404( C768 C1404 ) C768_=_C1405( C768 C1405 ) \nC768_=_C1406( C768 C1406 ) C769_=_C770( C769 C770 ) C769_=_C771( C769 C771 ) C769_=_C772( C769 C772 ) C769_=_C773( C769 C773 ) C769_=_C774( C769 C774 ) \nC769_=_C775( C769 C775 ) C769_=_C776( C769 C776 ) C769_=_C777( C769 C777 ) C769_=_C778( C769 C778 ) C769_=_C779( C769 C779 ) C769_=_C780( C769 C780 ) \nC769_=_C781( C769 C781 ) C769_=_C806( C769 C806 ) C769_=_C842( C769 C842 ) C769_=_C877( C769 C877 ) C769_=_C911( C769 C911 ) C769_=_C944( C769 C944 ) \nC769_=_C976( C769 C976 ) C769_=_C1037( C769 C1037 ) C769_=_C1066( C769 C1066 ) C769_=_C1094( C769 C1094 ) C769_=_C1121( C769 C1121 ) C769_=_C1147( C769 C1147 ) \nC769_=_C1172( C769 C1172 ) C769_=_C1196( C769 C1196 ) C769_=_C1219( C769 C1219 ) C769_=_C1411( C769 C1411 ) C769_=_C1412( C769 C1412 ) C769_=_C1413( C769 C1413 ) \nC769_=_C1414( C769 C1414 ) C769_=_C1415( C769 C1415 ) C769_=_C1416( C769 C1416 ) C769_=_C1417( C769 C1417 ) C769_=_C1418( C769 C1418 ) C770_=_C771( C770 C771 ) \nC770_=_C772( C770 C772 ) C770_=_C773( C770 C773 ) C770_=_C774( C770 C774 ) C770_=_C775( C770 C775 ) C770_=_C776( C770 C776 ) C770_=_C777( C770 C777 ) \nC770_=_C778( C770 C778 ) C770_=_C779( C770 C779 ) C770_=_C780( C770 C780 ) C770_=_C781( C770 C781 ) C770_=_C807( C770 C807 ) C770_=_C843( C770 C843 ) \nC770_=_C878( C770 C878 ) C770_=_C912( C770 C912 ) C770_=_C945( C770 C945 ) C770_=_C977( C770 C977 ) C770_=_C1038( C770 C1038 ) C770_=_C1067( C770 C1067 ) \nC770_=_C1095( C770 C1095 ) C770_=_C1122( C770 C1122 ) C770_=_C1148( C770 C1148 ) C770_=_C1173( C770 C1173 ) C770_=_C1197( C770 C1197 ) C770_=_C1220( C770 C1220 ) \nC770_=_C1422( C770 C1422 ) C770_=_C1423( C770 C1423 ) C770_=_C1424( C770 C1424 ) C770_=_C1425( C770 C1425 ) C770_=_C1426( C770 C1426 ) C770_=_C1427( C770 C1427 ) \nC770_=_C1428( C770 C1428 ) C770_=_C1429( C770 C1429 ) C771_=_C772( C771 C772 ) C771_=_C773( C771 C773 ) C771_=_C774( C771 C774 ) C771_=_C775( C771 C775 ) \nC771_=_C776( C771 C776 ) C771_=_C777( C771 C777 ) C771_=_C778( C771 C778 ) C771_=_C779( C771 C779 ) C771_=_C780( C771 C780 ) C771_=_C781( C771 C781 ) \nC771_=_C808( C771 C808 ) C771_=_C844( C771 C844 ) C771_=_C879( C771 C879 ) C771_=_C913( C771 C913 ) C771_=_C946( C771 C946 ) C771_=_C978( C771 C978 ) \nC771_=_C1039( C771 C1039 ) C771_=_C1068( C771 C1068 ) C771_=_C1096( C771 C1096 ) C771_=_C1123( C771 C1123 ) C771_=_C1149( C771 C1149 ) C771_=_C1174( C771 C1174 ) \nC771_=_C1198( C771 C1198 ) C771_=_C1221( C771 C1221 ) C771_=_C1432( C771 C1432 ) C771_=_C1433( C771 C1433 ) C771_=_C1434( C771 C1434 ) C771_=_C1435( C771 C1435 ) \nC771_=_C1436( C771 C1436 ) C771_=_C1437( C771 C1437 ) C771_=_C1438( C771 C1438 ) C771_=_C1439( C771 C1439 ) C772_=_C773( C772 C773 ) C772_=_C774( C772 C774 ) \nC772_=_C775( C772 C775 ) C772_=_C776( C772 C776 ) C772_=_C777( C772 C777 ) C772_=_C778( C772 C778 ) C772_=_C779( C772 C779 ) C772_=_C780( C772 C780 ) \nC772_=_C781( C772 C781 ) C772_=_C809( C772 C809 ) C772_=_C845(</w:t>
      </w:r>
    </w:p>
    <w:p>
      <w:pPr>
        <w:pStyle w:val="PreformattedText"/>
        <w:bidi w:val="0"/>
        <w:spacing w:before="0" w:after="0"/>
        <w:jc w:val="left"/>
        <w:rPr/>
      </w:pPr>
      <w:r>
        <w:rPr/>
        <w:t xml:space="preserve"> </w:t>
      </w:r>
      <w:r>
        <w:rPr/>
        <w:t>C772 C845 ) C772_=_C880( C772 C880 ) C772_=_C914( C772 C914 ) C772_=_C947( C772 C947 ) \nC772_=_C979( C772 C979 ) C772_=_C1040( C772 C1040 ) C772_=_C1069( C772 C1069 ) C772_=_C1097( C772 C1097 ) C772_=_C1124( C772 C1124 ) C772_=_C1150( C772 C1150 ) \nC772_=_C1175( C772 C1175 ) C772_=_C1199( C772 C1199 ) C772_=_C1222( C772 C1222 ) C772_=_C1441( C772 C1441 ) C772_=_C1442( C772 C1442 ) C772_=_C1443( C772 C1443 ) \nC772_=_C1444( C772 C1444 ) C772_=_C1445( C772 C1445 ) C772_=_C1446( C772 C1446 ) C772_=_C1447( C772 C1447 ) C772_=_C1448( C772 C1448 ) C773_=_C774( C773 C774 ) \nC773_=_C775( C773 C775 ) C773_=_C776( C773 C776 ) C773_=_C777( C773 C777 ) C773_=_C778( C773 C778 ) C773_=_C779( C773 C779 ) C773_=_C780( C773 C780 ) \nC773_=_C781( C773 C781 ) C773_=_C810( C773 C810 ) C773_=_C846( C773 C846 ) C773_=_C881( C773 C881 ) C773_=_C915( C773 C915 ) C773_=_C948( C773 C948 ) \nC773_=_C980( C773 C980 ) C773_=_C1041( C773 C1041 ) C773_=_C1070( C773 C1070 ) C773_=_C1098( C773 C1098 ) C773_=_C1125( C773 C1125 ) C773_=_C1151( C773 C1151 ) \nC773_=_C1176( C773 C1176 ) C773_=_C1200( C773 C1200 ) C773_=_C1223( C773 C1223 ) C773_=_C1449( C773 C1449 ) C773_=_C1450( C773 C1450 ) C773_=_C1451( C773 C1451 ) \nC773_=_C1452( C773 C1452 ) C773_=_C1453( C773 C1453 ) C773_=_C1454( C773 C1454 ) C773_=_C1455( C773 C1455 ) C773_=_C1456( C773 C1456 ) C774_=_C775( C774 C775 ) \nC774_=_C776( C774 C776 ) C774_=_C777( C774 C777 ) C774_=_C778( C774 C778 ) C774_=_C779( C774 C779 ) C774_=_C780( C774 C780 ) C774_=_C781( C774 C781 ) \nC774_=_C811( C774 C811 ) C774_=_C847( C774 C847 ) C774_=_C882( C774 C882 ) C774_=_C916( C774 C916 ) C774_=_C949( C774 C949 ) C774_=_C1012( C774 C1012 ) \nC774_=_C1042( C774 C1042 ) C774_=_C1071( C774 C1071 ) C774_=_C1099( C774 C1099 ) C774_=_C1126( C774 C1126 ) C774_=_C1152( C774 C1152 ) C774_=_C1177( C774 C1177 ) \nC774_=_C1201( C774 C1201 ) C774_=_C1224( C774 C1224 ) C774_=_C1246( C774 C1246 ) C774_=_C1267( C774 C1267 ) C774_=_C1287( C774 C1287 ) C774_=_C1306( C774 C1306 ) \nC774_=_C1324( C774 C1324 ) C774_=_C1341( C774 C1341 ) C774_=_C1357( C774 C1357 ) C774_=_C1372( C774 C1372 ) C774_=_C1386( C774 C1386 ) C774_=_C1399( C774 C1399 ) \nC774_=_C1411( C774 C1411 ) C774_=_C1422( C774 C1422 ) C774_=_C1432( C774 C1432 ) C774_=_C1441( C774 C1441 ) C774_=_C1449( C774 C1449 ) C775_=_C776( C775 C776 ) \nC775_=_C777( C775 C777 ) C775_=_C778( C775 C778 ) C775_=_C779( C775 C779 ) C775_=_C780( C775 C780 ) C775_=_C781( C775 C781 ) C775_=_C812( C775 C812 ) \nC775_=_C848( C775 C848 ) C775_=_C883( C775 C883 ) C775_=_C917( C775 C917 ) C775_=_C950( C775 C950 ) C775_=_C1013( C775 C1013 ) C775_=_C1043( C775 C1043 ) \nC775_=_C1072( C775 C1072 ) C775_=_C1100( C775 C1100 ) C775_=_C1127( C775 C1127 ) C775_=_C1153( C775 C1153 ) C775_=_C1178( C775 C1178 ) C775_=_C1202( C775 C1202 ) \nC775_=_C1225( C775 C1225 ) C775_=_C1247( C775 C1247 ) C775_=_C1268( C775 C1268 ) C775_=_C1288( C775 C1288 ) C775_=_C1307( C775 C1307 ) C775_=_C1325( C775 C1325 ) \nC775_=_C1342( C775 C1342 ) C775_=_C1358( C775 C1358 ) C775_=_C1373( C775 C1373 ) C775_=_C1387( C775 C1387 ) C775_=_C1400( C775 C1400 ) C775_=_C1412( C775 C1412 ) \nC775_=_C1423( C775 C1423 ) C775_=_C1433( C775 C1433 ) C775_=_C1442( C775 C1442 ) C775_=_C1450( C775 C1450 ) C776_=_C777( C776 C777 ) C776_=_C778( C776 C778 ) \nC776_=_C779( C776 C779 ) C776_=_C780( C776 C780 ) C776_=_C781( C776 C781 ) C776_=_C813( C776 C813 ) C776_=_C849( C776 C849 ) C776_=_C884( C776 C884 ) \nC776_=_C918( C776 C918 ) C776_=_C951( C776 C951 ) C776_=_C1014( C776 C1014 ) C776_=_C1044( C776 C1044 ) C776_=_C1073( C776 C1073 ) C776_=_C1101( C776 C1101 ) \nC776_=_C1128( C776 C1128 ) C776_=_C1154( C776 C1154 ) C776_=_C1179( C776 C1179 ) C776_=_C1203( C776 C1203 ) C776_=_C1226( C776 C1226 ) C776_=_C1248( C776 C1248 ) \nC776_=_C1269( C776 C1269 ) C776_=_C1289( C776 C1289 ) C776_=_C1308( C776 C1308 ) C776_=_C1326( C776 C1326 ) C776_=_C1343( C776 C1343 ) C776_=_C1359( C776 C1359 ) \nC776_=_C1374( C776 C1374 ) C776_=_C1388( C776 C1388 ) C776_=_C1401( C776 C1401 ) C776_=_C1413( C776 C1413 ) C776_=_C1424( C776 C1424 ) C776_=_C1434( C776 C1434 ) \nC776_=_C1443( C776 C1443 ) C776_=_C1451( C776 C1451 ) C777_=_C778( C777 C778 ) C777_=_C779( C777 C779 ) C777_=_C780( C777 C780 ) C777_=_C781( C777 C781 ) \nC777_=_C814( C777 C814 ) C777_=_C850( C777 C850 ) C777_=_C885( C777 C885 ) C777_=_C919( C777 C919 ) C777_=_C952( C777 C952 ) C777_=_C1015( C777 C1015 ) \nC777_=_C1045( C777 C1045 ) C777_=_C1074( C777 C1074 ) C777_=_C1102( C777 C1102 ) C777_=_C1129( C777 C1129 ) C777_=_C1155( C777 C1155 ) C777_=_C1180( C777 C1180 ) \nC777_=_C1204( C777 C1204 ) C777_=_C1227( C777 C1227 ) C777_=_C1249( C777 C1249 ) C777_=_C1270( C777 C1270 ) C777_=_C1290( C777 C1290 ) C777_=_C1309( C777 C1309 ) \nC777_=_C1327( C777 C1327 ) C777_=_C1344( C777 C1344 ) C777_=_C1360( C777 C1360 ) C777_=_C1375( C777 C1375 ) C777_=_C1389( C777 C1389 ) C777_=_C1402( C777 C1402 ) \nC777_=_C1414( C777 C1414 ) C777_=_C1425( C777 C1425 ) C777_=_C1435( C777 C1435 ) C777_=_C1444( C777 C1444 ) C777_=_C1452( C777 C1452 ) C778_=_C779( C778 C779 ) \nC778_=_C780( C778 C780 ) C778_=_C781( C778 C781 ) C778_=_C815( C778 C815 ) C778_=_C851( C778 C851 ) C778_=_C886( C778 C886 ) C778_=_C920( C778 C920 ) \nC778_=_C953( C778 C953 ) C778_=_C1016( C778 C1016 ) C778_=_C1046( C778 C1046 ) C778_=_C1075( C778 C1075 ) C778_=_C1103( C778 C1103 ) C778_=_C1130( C778 C1130 ) \nC778_=_C1156( C778 C1156 ) C778_=_C1181( C778 C1181 ) C778_=_C1205( C778 C1205 ) C778_=_C1228( C778 C1228 ) C778_=_C1250( C778 C1250 ) C778_=_C1271( C778 C1271 ) \nC778_=_C1291( C778 C1291 ) C778_=_C1310( C778 C1310 ) C778_=_C1328( C778 C1328 ) C778_=_C1345( C778 C1345 ) C778_=_C1361( C778 C1361 ) C778_=_C1376( C778 C1376 ) \nC778_=_C1390( C778 C1390 ) C778_=_C1403( C778 C1403 ) C778_=_C1415( C778 C1415 ) C778_=_C1426( C778 C1426 ) C778_=_C1436( C778 C1436 ) C778_=_C1445( C778 C1445 ) \nC778_=_C1453( C778 C1453 ) C779_=_C780( C779 C780 ) C779_=_C781( C779 C781 ) C779_=_C816( C779 C816 ) C779_=_C852( C779 C852 ) C779_=_C887( C779 C887 ) \nC779_=_C921( C779 C921 ) C779_=_C954( C779 C954 ) C779_=_C1017( C779 C1017 ) C779_=_C1047( C779 C1047 ) C779_=_C1076( C779 C1076 ) C779_=_C1104( C779 C1104 ) \nC779_=_C1131( C779 C1131 ) C779_=_C1157( C779 C1157 ) C779_=_C1182( C779 C1182 ) C779_=_C1206( C779 C1206 ) C779_=_C1229( C779 C1229 ) C779_=_C1251( C779 C1251 ) \nC779_=_C1272( C779 C1272 ) C779_=_C1292( C779 C1292 ) C779_=_C1311( C779 C1311 ) C779_=_C1329( C779 C1329 ) C779_=_C1346( C779 C1346 ) C779_=_C1362( C779 C1362 ) \nC779_=_C1377( C779 C1377 ) C779_=_C1391( C779 C1391 ) C779_=_C1404( C779 C1404 ) C779_=_C1416( C779 C1416 ) C779_=_C1427( C779 C1427 ) C779_=_C1437( C779 C1437 ) \nC779_=_C1446( C779 C1446 ) C779_=_C1454( C779 C1454 ) C780_=_C781( C780 C781 ) C780_=_C817( C780 C817 ) C780_=_C853( C780 C853 ) C780_=_C888( C780 C888 ) \nC780_=_C922( C780 C922 ) C780_=_C955( C780 C955 ) C780_=_C1018( C780 C1018 ) C780_=_C1048( C780 C1048 ) C780_=_C1077( C780 C1077 ) C780_=_C1105( C780 C1105 ) \nC780_=_C1132( C780 C1132 ) C780_=_C1158( C780 C1158 ) C780_=_C1183( C780 C1183 ) C780_=_C1207( C780 C1207 ) C780_=_C1230( C780 C1230 ) C780_=_C1252( C780 C1252 ) \nC780_=_C1273( C780 C1273 ) C780_=_C1293( C780 C1293 ) C780_=_C1312( C780 C1312 ) C780_=_C1330( C780 C1330 ) C780_=_C1347( C780 C1347 ) C780_=_C1363( C780 C1363 ) \nC780_=_C1378( C780 C1378 ) C780_=_C1392( C780 C1392 ) C780_=_C1405( C780 C1405 ) C780_=_C1417( C780 C1417 ) C780_=_C1428( C780 C1428 ) C780_=_C1438( C780 C1438 ) \nC780_=_C1447( C780 C1447 ) C780_=_C1455( C780 C1455 ) C781_=_C818( C781 C818 ) C781_=_C854( C781 C854 ) C781_=_C889( C781 C889 ) C781_=_C923( C781 C923 ) \nC781_=_C956( C781 C956 ) C781_=_C1019( C781 C1019 ) C781_=_C1049( C781 C1049 ) C781_=_C1078( C781 C1078 ) C781_=_C1106( C781 C1106 ) C781_=_C1133( C781 C1133 ) \nC781_=_C1159( C781 C1159 ) C781_=_C1184( C781 C1184 ) C781_=_C1208( C781 C1208 ) C781_=_C1231( C781 C1231 ) C781_=_C1253( C781 C1253 ) C781_=_C1274( C781 C1274 ) \nC781_=_C1294( C781 C1294 ) C781_=_C1313( C781 C1313 ) C781_=_C1331( C781 C1331 ) C781_=_C1348( C781 C1348 ) C781_=_C1364( C781 C1364 ) C781_=_C1379( C781 C1379 ) \nC781_=_C1393( C781 C1393 ) C781_=_C1406( C781 C1406 ) C781_=_C1418( C781 C1418 ) C781_=_C1429( C781 C1429 ) C781_=_C1439( C781 C1439 ) C781_=_C1448( C781 C1448 ) \nC781_=_C1456( C781 C1456 ) C786_=_C787( C786 C787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15( C786 C815 ) C786_=_C816( C786 C816 ) C786_=_C817( C786 C817 ) \nC786_=_C818( C786 C818 ) C786_=_C822( C786 C822 ) C786_=_C857( C786 C857 ) C786_=_C891( C786 C891 ) C786_=_C924( C786 C924 ) C786_=_C957( C786 C957 ) \nC786_=_C958( C786 C958 ) C786_=_C959( C786 C959 ) C786_=_C960( C786 C960 ) C786_=_C961( C786 C961 ) C786_=_C962( C786 C962 ) C786_=_C963( C786 C963 ) \nC786_=_C964( C786 C964 ) C786_=_C965( C786 C965 ) C786_=_C966( C786 C966 ) C786_=_C967( C786 C967 ) C786_=_C968( C786 C968 ) C786_=_C969( C786 C969 ) \nC786_=_C970( C786 C970 ) C786_=_C971( C786 C971 ) C786_=_C972( C786 C972 ) C786_=_C973( C786 C973 ) C786_=_C974( C786 C974 ) C786_=_C975( C786 C975 ) \nC786_=_C976( C786 C976 ) C786_=_C977( C786 C977 ) C786_=_C978( C786 C978 ) C786_=_C979( C786 C979 ) C786_=_C980( C786 C980 ) C787_=_C796( C787 C796 ) \nC787_=_C797( C787 C797 ) C787_=_C798( C787 C798 ) C787_=_C799( C787 C799 ) C787_=_C800( C787 C800 ) C787_=_C801( C787 C801 ) C787_=_C802( C787 C802 ) \nC787_=_C803( C787 C803 ) C787_=_C804( C787 C804 ) C787_=_C805( C787 C805 ) C787_=_C806( C787</w:t>
      </w:r>
    </w:p>
    <w:p>
      <w:pPr>
        <w:pStyle w:val="PreformattedText"/>
        <w:bidi w:val="0"/>
        <w:spacing w:before="0" w:after="0"/>
        <w:jc w:val="left"/>
        <w:rPr/>
      </w:pPr>
      <w:r>
        <w:rPr/>
        <w:t xml:space="preserve"> </w:t>
      </w:r>
      <w:r>
        <w:rPr/>
        <w:t>C806 ) C787_=_C807( C787 C807 ) C787_=_C808( C787 C808 ) \nC787_=_C809( C787 C809 ) C787_=_C810( C787 C810 ) C787_=_C811( C787 C811 ) C787_=_C812( C787 C812 ) C787_=_C813( C787 C813 ) C787_=_C814( C787 C814 ) \nC787_=_C815( C787 C815 ) C787_=_C816( C787 C816 ) C787_=_C817( C787 C817 ) C787_=_C818( C787 C818 ) C787_=_C823( C787 C823 ) C787_=_C858( C787 C858 ) \nC787_=_C892( C787 C892 ) C787_=_C925( C787 C925 ) C787_=_C957( C787 C957 ) C787_=_C989( C787 C989 ) C787_=_C990( C787 C990 ) C787_=_C991( C787 C991 ) \nC787_=_C992( C787 C992 ) C787_=_C993( C787 C993 ) C787_=_C994( C787 C994 ) C787_=_C995( C787 C995 ) C787_=_C996( C787 C996 ) C787_=_C1012( C787 C1012 ) \nC787_=_C1013( C787 C1013 ) C787_=_C1014( C787 C1014 ) C787_=_C1015( C787 C1015 ) C787_=_C1016( C787 C1016 ) C787_=_C1017( C787 C1017 ) C787_=_C1018( C787 C1018 ) \nC787_=_C1019( C787 C101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32( C796 C832 ) \nC796_=_C867( C796 C867 ) C796_=_C901( C796 C901 ) C796_=_C934( C796 C934 ) C796_=_C966( C796 C966 ) C796_=_C1027( C796 C1027 ) C796_=_C1056( C796 C1056 ) \nC796_=_C1084( C796 C1084 ) C796_=_C1111( C796 C1111 ) C796_=_C1137( C796 C1137 ) C796_=_C1162( C796 C1162 ) C796_=_C1186( C796 C1186 ) C796_=_C1209( C796 C1209 ) \nC796_=_C1246( C796 C1246 ) C796_=_C1247( C796 C1247 ) C796_=_C1248( C796 C1248 ) C796_=_C1249( C796 C1249 ) C796_=_C1250( C796 C1250 ) C796_=_C1251( C796 C1251 ) \nC796_=_C1252( C796 C1252 ) C796_=_C1253( C796 C1253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33( C797 C833 ) \nC797_=_C868( C797 C868 ) C797_=_C902( C797 C902 ) C797_=_C935( C797 C935 ) C797_=_C967( C797 C967 ) C797_=_C1028( C797 C1028 ) C797_=_C1057( C797 C1057 ) \nC797_=_C1085( C797 C1085 ) C797_=_C1112( C797 C1112 ) C797_=_C1138( C797 C1138 ) C797_=_C1163( C797 C1163 ) C797_=_C1187( C797 C1187 ) C797_=_C1210( C797 C1210 ) \nC797_=_C1267( C797 C1267 ) C797_=_C1268( C797 C1268 ) C797_=_C1269( C797 C1269 ) C797_=_C1270( C797 C1270 ) C797_=_C1271( C797 C1271 ) C797_=_C1272( C797 C1272 ) \nC797_=_C1273( C797 C1273 ) C797_=_C1274( C797 C1274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8_=_C834( C798 C834 ) C798_=_C869( C798 C869 ) \nC798_=_C903( C798 C903 ) C798_=_C936( C798 C936 ) C798_=_C968( C798 C968 ) C798_=_C1029( C798 C1029 ) C798_=_C1058( C798 C1058 ) C798_=_C1086( C798 C1086 ) \nC798_=_C1113( C798 C1113 ) C798_=_C1139( C798 C1139 ) C798_=_C1164( C798 C1164 ) C798_=_C1188( C798 C1188 ) C798_=_C1211( C798 C1211 ) C798_=_C1287( C798 C1287 ) \nC798_=_C1288( C798 C1288 ) C798_=_C1289( C798 C1289 ) C798_=_C1290( C798 C1290 ) C798_=_C1291( C798 C1291 ) C798_=_C1292( C798 C1292 ) C798_=_C1293( C798 C1293 ) \nC798_=_C1294( C798 C1294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35( C799 C835 ) C799_=_C870( C799 C870 ) C799_=_C904( C799 C904 ) C799_=_C937( C799 C937 ) \nC799_=_C969( C799 C969 ) C799_=_C1030( C799 C1030 ) C799_=_C1059( C799 C1059 ) C799_=_C1087( C799 C1087 ) C799_=_C1114( C799 C1114 ) C799_=_C1140( C799 C1140 ) \nC799_=_C1165( C799 C1165 ) C799_=_C1189( C799 C1189 ) C799_=_C1212( C799 C1212 ) C799_=_C1306( C799 C1306 ) C799_=_C1307( C799 C1307 ) C799_=_C1308( C799 C1308 ) \nC799_=_C1309( C799 C1309 ) C799_=_C1310( C799 C1310 ) C799_=_C1311( C799 C1311 ) C799_=_C1312( C799 C1312 ) C799_=_C1313( C799 C1313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36( C800 C836 ) \nC800_=_C871( C800 C871 ) C800_=_C905( C800 C905 ) C800_=_C938( C800 C938 ) C800_=_C970( C800 C970 ) C800_=_C1031( C800 C1031 ) C800_=_C1060( C800 C1060 ) \nC800_=_C1088( C800 C1088 ) C800_=_C1115( C800 C1115 ) C800_=_C1141( C800 C1141 ) C800_=_C1166( C800 C1166 ) C800_=_C1190( C800 C1190 ) C800_=_C1213( C800 C1213 ) \nC800_=_C1324( C800 C1324 ) C800_=_C1325( C800 C1325 ) C800_=_C1326( C800 C1326 ) C800_=_C1327( C800 C1327 ) C800_=_C1328( C800 C1328 ) C800_=_C1329( C800 C1329 ) \nC800_=_C1330( C800 C1330 ) C800_=_C1331( C800 C1331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37( C801 C837 ) C801_=_C872( C801 C872 ) C801_=_C906( C801 C906 ) C801_=_C939( C801 C939 ) C801_=_C971( C801 C971 ) \nC801_=_C1032( C801 C1032 ) C801_=_C1061( C801 C1061 ) C801_=_C1089( C801 C1089 ) C801_=_C1116( C801 C1116 ) C801_=_C1142( C801 C1142 ) C801_=_C1167( C801 C1167 ) \nC801_=_C1191( C801 C1191 ) C801_=_C1214( C801 C1214 ) C801_=_C1341( C801 C1341 ) C801_=_C1342( C801 C1342 ) C801_=_C1343( C801 C1343 ) C801_=_C1344( C801 C1344 ) \nC801_=_C1345( C801 C1345 ) C801_=_C1346( C801 C1346 ) C801_=_C1347( C801 C1347 ) C801_=_C1348( C801 C1348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38( C802 C838 ) C802_=_C873( C802 C873 ) C802_=_C907( C802 C907 ) C802_=_C940( C802 C940 ) \nC802_=_C972( C802 C972 ) C802_=_C1033( C802 C1033 ) C802_=_C1062( C802 C1062 ) C802_=_C1090( C802 C1090 ) C802_=_C1117( C802 C1117 ) C802_=_C1143( C802 C1143 ) \nC802_=_C1168( C802 C1168 ) C802_=_C1192( C802 C1192 ) C802_=_C1215( C802 C1215 ) C802_=_C1357( C802 C1357 ) C802_=_C1358( C802 C1358 ) C802_=_C1359( C802 C1359 ) \nC802_=_C1360( C802 C1360 ) C802_=_C1361( C802 C1361 ) C802_=_C1362( C802 C1362 ) C802_=_C1363( C802 C1363 ) C802_=_C1364( C802 C1364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39( C803 C839 ) C803_=_C874( C803 C874 ) C803_=_C908( C803 C908 ) C803_=_C941( C803 C941 ) \nC803_=_C973( C803 C973 ) C803_=_C1034( C803 C1034 ) C803_=_C1063( C803 C1063 ) C803_=_C1091( C803 C1091 ) C803_=_C1118( C803 C1118 ) C803_=_C1144( C803 C1144 ) \nC803_=_C1169( C803 C1169 ) C803_=_C1193( C803 C1193 ) C803_=_C1216( C803 C1216 ) C803_=_C1372( C803 C1372 ) C803_=_C1373( C803 C1373 ) C803_=_C1374( C803 C1374 ) \nC803_=_C1375( C803 C1375 ) C803_=_C1376( C803 C1376 ) C803_=_C1377( C803 C1377 ) C803_=_C1378( C803 C1378 ) C803_=_C1379( C803 C137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40( C804 C840 ) C804_=_C875( C804 C875 ) C804_=_C909( C804 C909 ) C804_=_C942( C804 C942 ) C804_=_C974( C804 C974 ) \nC804_=_C1035( C804 C1035 ) C804_=_C1064( C804 C1064 ) C804_=_C1092( C804 C1092 ) C804_=_C1119( C804 C1119 ) C804_=_C1145( C804 C1145 ) C804_=_C1170( C804 C1170 ) \nC804_=_C1194( C804 C1194 ) C804_=_C1217( C804 C1217 ) C804_=_C1386( C804 C1386 ) C804_=_C1387( C804 C1387 ) C804_=_C1388( C804 C1388</w:t>
      </w:r>
    </w:p>
    <w:p>
      <w:pPr>
        <w:pStyle w:val="PreformattedText"/>
        <w:bidi w:val="0"/>
        <w:spacing w:before="0" w:after="0"/>
        <w:jc w:val="left"/>
        <w:rPr/>
      </w:pPr>
      <w:r>
        <w:rPr/>
        <w:t xml:space="preserve"> </w:t>
      </w:r>
      <w:r>
        <w:rPr/>
        <w:t>) C804_=_C1389( C804 C1389 ) \nC804_=_C1390( C804 C1390 ) C804_=_C1391( C804 C1391 ) C804_=_C1392( C804 C1392 ) C804_=_C1393( C804 C1393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41( C805 C841 ) \nC805_=_C876( C805 C876 ) C805_=_C910( C805 C910 ) C805_=_C943( C805 C943 ) C805_=_C975( C805 C975 ) C805_=_C1036( C805 C1036 ) C805_=_C1065( C805 C1065 ) \nC805_=_C1093( C805 C1093 ) C805_=_C1120( C805 C1120 ) C805_=_C1146( C805 C1146 ) C805_=_C1171( C805 C1171 ) C805_=_C1195( C805 C1195 ) C805_=_C1218( C805 C1218 ) \nC805_=_C1399( C805 C1399 ) C805_=_C1400( C805 C1400 ) C805_=_C1401( C805 C1401 ) C805_=_C1402( C805 C1402 ) C805_=_C1403( C805 C1403 ) C805_=_C1404( C805 C1404 ) \nC805_=_C1405( C805 C1405 ) C805_=_C1406( C805 C1406 ) C806_=_C807( C806 C807 ) C806_=_C808( C806 C808 ) C806_=_C809( C806 C809 ) C806_=_C810( C806 C810 ) \nC806_=_C811( C806 C811 ) C806_=_C812( C806 C812 ) C806_=_C813( C806 C813 ) C806_=_C814( C806 C814 ) C806_=_C815( C806 C815 ) C806_=_C816( C806 C816 ) \nC806_=_C817( C806 C817 ) C806_=_C818( C806 C818 ) C806_=_C842( C806 C842 ) C806_=_C877( C806 C877 ) C806_=_C911( C806 C911 ) C806_=_C944( C806 C944 ) \nC806_=_C976( C806 C976 ) C806_=_C1037( C806 C1037 ) C806_=_C1066( C806 C1066 ) C806_=_C1094( C806 C1094 ) C806_=_C1121( C806 C1121 ) C806_=_C1147( C806 C1147 ) \nC806_=_C1172( C806 C1172 ) C806_=_C1196( C806 C1196 ) C806_=_C1219( C806 C1219 ) C806_=_C1411( C806 C1411 ) C806_=_C1412( C806 C1412 ) C806_=_C1413( C806 C1413 ) \nC806_=_C1414( C806 C1414 ) C806_=_C1415( C806 C1415 ) C806_=_C1416( C806 C1416 ) C806_=_C1417( C806 C1417 ) C806_=_C1418( C806 C1418 ) C807_=_C808( C807 C808 ) \nC807_=_C809( C807 C809 ) C807_=_C810( C807 C810 ) C807_=_C811( C807 C811 ) C807_=_C812( C807 C812 ) C807_=_C813( C807 C813 ) C807_=_C814( C807 C814 ) \nC807_=_C815( C807 C815 ) C807_=_C816( C807 C816 ) C807_=_C817( C807 C817 ) C807_=_C818( C807 C818 ) C807_=_C843( C807 C843 ) C807_=_C878( C807 C878 ) \nC807_=_C912( C807 C912 ) C807_=_C945( C807 C945 ) C807_=_C977( C807 C977 ) C807_=_C1038( C807 C1038 ) C807_=_C1067( C807 C1067 ) C807_=_C1095( C807 C1095 ) \nC807_=_C1122( C807 C1122 ) C807_=_C1148( C807 C1148 ) C807_=_C1173( C807 C1173 ) C807_=_C1197( C807 C1197 ) C807_=_C1220( C807 C1220 ) C807_=_C1422( C807 C1422 ) \nC807_=_C1423( C807 C1423 ) C807_=_C1424( C807 C1424 ) C807_=_C1425( C807 C1425 ) C807_=_C1426( C807 C1426 ) C807_=_C1427( C807 C1427 ) C807_=_C1428( C807 C1428 ) \nC807_=_C1429( C807 C1429 ) C808_=_C809( C808 C809 ) C808_=_C810( C808 C810 ) C808_=_C811( C808 C811 ) C808_=_C812( C808 C812 ) C808_=_C813( C808 C813 ) \nC808_=_C814( C808 C814 ) C808_=_C815( C808 C815 ) C808_=_C816( C808 C816 ) C808_=_C817( C808 C817 ) C808_=_C818( C808 C818 ) C808_=_C844( C808 C844 ) \nC808_=_C879( C808 C879 ) C808_=_C913( C808 C913 ) C808_=_C946( C808 C946 ) C808_=_C978( C808 C978 ) C808_=_C1039( C808 C1039 ) C808_=_C1068( C808 C1068 ) \nC808_=_C1096( C808 C1096 ) C808_=_C1123( C808 C1123 ) C808_=_C1149( C808 C1149 ) C808_=_C1174( C808 C1174 ) C808_=_C1198( C808 C1198 ) C808_=_C1221( C808 C1221 ) \nC808_=_C1432( C808 C1432 ) C808_=_C1433( C808 C1433 ) C808_=_C1434( C808 C1434 ) C808_=_C1435( C808 C1435 ) C808_=_C1436( C808 C1436 ) C808_=_C1437( C808 C1437 ) \nC808_=_C1438( C808 C1438 ) C808_=_C1439( C808 C1439 ) C809_=_C810( C809 C810 ) C809_=_C811( C809 C811 ) C809_=_C812( C809 C812 ) C809_=_C813( C809 C813 ) \nC809_=_C814( C809 C814 ) C809_=_C815( C809 C815 ) C809_=_C816( C809 C816 ) C809_=_C817( C809 C817 ) C809_=_C818( C809 C818 ) C809_=_C845( C809 C845 ) \nC809_=_C880( C809 C880 ) C809_=_C914( C809 C914 ) C809_=_C947( C809 C947 ) C809_=_C979( C809 C979 ) C809_=_C1040( C809 C1040 ) C809_=_C1069( C809 C1069 ) \nC809_=_C1097( C809 C1097 ) C809_=_C1124( C809 C1124 ) C809_=_C1150( C809 C1150 ) C809_=_C1175( C809 C1175 ) C809_=_C1199( C809 C1199 ) C809_=_C1222( C809 C1222 ) \nC809_=_C1441( C809 C1441 ) C809_=_C1442( C809 C1442 ) C809_=_C1443( C809 C1443 ) C809_=_C1444( C809 C1444 ) C809_=_C1445( C809 C1445 ) C809_=_C1446( C809 C1446 ) \nC809_=_C1447( C809 C1447 ) C809_=_C1448( C809 C1448 ) C810_=_C811( C810 C811 ) C810_=_C812( C810 C812 ) C810_=_C813( C810 C813 ) C810_=_C814( C810 C814 ) \nC810_=_C815( C810 C815 ) C810_=_C816( C810 C816 ) C810_=_C817( C810 C817 ) C810_=_C818( C810 C818 ) C810_=_C846( C810 C846 ) C810_=_C881( C810 C881 ) \nC810_=_C915( C810 C915 ) C810_=_C948( C810 C948 ) C810_=_C980( C810 C980 ) C810_=_C1041( C810 C1041 ) C810_=_C1070( C810 C1070 ) C810_=_C1098( C810 C1098 ) \nC810_=_C1125( C810 C1125 ) C810_=_C1151( C810 C1151 ) C810_=_C1176( C810 C1176 ) C810_=_C1200( C810 C1200 ) C810_=_C1223( C810 C1223 ) C810_=_C1449( C810 C1449 ) \nC810_=_C1450( C810 C1450 ) C810_=_C1451( C810 C1451 ) C810_=_C1452( C810 C1452 ) C810_=_C1453( C810 C1453 ) C810_=_C1454( C810 C1454 ) C810_=_C1455( C810 C1455 ) \nC810_=_C1456( C810 C1456 ) C811_=_C812( C811 C812 ) C811_=_C813( C811 C813 ) C811_=_C814( C811 C814 ) C811_=_C815( C811 C815 ) C811_=_C816( C811 C816 ) \nC811_=_C817( C811 C817 ) C811_=_C818( C811 C818 ) C811_=_C847( C811 C847 ) C811_=_C882( C811 C882 ) C811_=_C916( C811 C916 ) C811_=_C949( C811 C949 ) \nC811_=_C1012( C811 C1012 ) C811_=_C1042( C811 C1042 ) C811_=_C1071( C811 C1071 ) C811_=_C1099( C811 C1099 ) C811_=_C1126( C811 C1126 ) C811_=_C1152( C811 C1152 ) \nC811_=_C1177( C811 C1177 ) C811_=_C1201( C811 C1201 ) C811_=_C1224( C811 C1224 ) C811_=_C1246( C811 C1246 ) C811_=_C1267( C811 C1267 ) C811_=_C1287( C811 C1287 ) \nC811_=_C1306( C811 C1306 ) C811_=_C1324( C811 C1324 ) C811_=_C1341( C811 C1341 ) C811_=_C1357( C811 C1357 ) C811_=_C1372( C811 C1372 ) C811_=_C1386( C811 C1386 ) \nC811_=_C1399( C811 C1399 ) C811_=_C1411( C811 C1411 ) C811_=_C1422( C811 C1422 ) C811_=_C1432( C811 C1432 ) C811_=_C1441( C811 C1441 ) C811_=_C1449( C811 C1449 ) \nC812_=_C813( C812 C813 ) C812_=_C814( C812 C814 ) C812_=_C815( C812 C815 ) C812_=_C816( C812 C816 ) C812_=_C817( C812 C817 ) C812_=_C818( C812 C818 ) \nC812_=_C848( C812 C848 ) C812_=_C883( C812 C883 ) C812_=_C917( C812 C917 ) C812_=_C950( C812 C950 ) C812_=_C1013( C812 C1013 ) C812_=_C1043( C812 C1043 ) \nC812_=_C1072( C812 C1072 ) C812_=_C1100( C812 C1100 ) C812_=_C1127( C812 C1127 ) C812_=_C1153( C812 C1153 ) C812_=_C1178( C812 C1178 ) C812_=_C1202( C812 C1202 ) \nC812_=_C1225( C812 C1225 ) C812_=_C1247( C812 C1247 ) C812_=_C1268( C812 C1268 ) C812_=_C1288( C812 C1288 ) C812_=_C1307( C812 C1307 ) C812_=_C1325( C812 C1325 ) \nC812_=_C1342( C812 C1342 ) C812_=_C1358( C812 C1358 ) C812_=_C1373( C812 C1373 ) C812_=_C1387( C812 C1387 ) C812_=_C1400( C812 C1400 ) C812_=_C1412( C812 C1412 ) \nC812_=_C1423( C812 C1423 ) C812_=_C1433( C812 C1433 ) C812_=_C1442( C812 C1442 ) C812_=_C1450( C812 C1450 ) C813_=_C814( C813 C814 ) C813_=_C815( C813 C815 ) \nC813_=_C816( C813 C816 ) C813_=_C817( C813 C817 ) C813_=_C818( C813 C818 ) C813_=_C849( C813 C849 ) C813_=_C884( C813 C884 ) C813_=_C918( C813 C918 ) \nC813_=_C951( C813 C951 ) C813_=_C1014( C813 C1014 ) C813_=_C1044( C813 C1044 ) C813_=_C1073( C813 C1073 ) C813_=_C1101( C813 C1101 ) C813_=_C1128( C813 C1128 ) \nC813_=_C1154( C813 C1154 ) C813_=_C1179( C813 C1179 ) C813_=_C1203( C813 C1203 ) C813_=_C1226( C813 C1226 ) C813_=_C1248( C813 C1248 ) C813_=_C1269( C813 C1269 ) \nC813_=_C1289( C813 C1289 ) C813_=_C1308( C813 C1308 ) C813_=_C1326( C813 C1326 ) C813_=_C1343( C813 C1343 ) C813_=_C1359( C813 C1359 ) C813_=_C1374( C813 C1374 ) \nC813_=_C1388( C813 C1388 ) C813_=_C1401( C813 C1401 ) C813_=_C1413( C813 C1413 ) C813_=_C1424( C813 C1424 ) C813_=_C1434( C813 C1434 ) C813_=_C1443( C813 C1443 ) \nC813_=_C1451( C813 C1451 ) C814_=_C815( C814 C815 ) C814_=_C816( C814 C816 ) C814_=_C817( C814 C817 ) C814_=_C818( C814 C818 ) C814_=_C850( C814 C850 ) \nC814_=_C885( C814 C885 ) C814_=_C919( C814 C919 ) C814_=_C952( C814 C952 ) C814_=_C1015( C814 C1015 ) C814_=_C1045( C814 C1045 ) C814_=_C1074( C814 C1074 ) \nC814_=_C1102( C814 C1102 ) C814_=_C1129( C814 C1129 ) C814_=_C1155( C814 C1155 ) C814_=_C1180( C814 C1180 ) C814_=_C1204( C814 C1204 ) C814_=_C1227( C814 C1227 ) \nC814_=_C1249( C814 C1249 ) C814_=_C1270( C814 C1270 ) C814_=_C1290( C814 C1290 ) C814_=_C1309( C814 C1309 ) C814_=_C1327( C814 C1327 ) C814_=_C1344( C814 C1344 ) \nC814_=_C1360( C814 C1360 ) C814_=_C1375( C814 C1375 ) C814_=_C1389( C814 C1389 ) C814_=_C1402( C814 C1402 ) C814_=_C1414( C814 C1414 ) C814_=_C1425( C814 C1425 ) \nC814_=_C1435( C814 C1435 ) C814_=_C1444( C814 C1444 ) C814_=_C1452( C814 C1452 ) C815_=_C816( C815 C816 ) C815_=_C817( C815 C817 ) C815_=_C818( C815 C818 ) \nC815_=_C851( C815 C851 ) C815_=_C886( C815 C886 ) C815_=_C920( C815 C920 ) C815_=_C953( C815 C953 ) C815_=_C1016( C815 C1016 ) C815_=_C1046( C815 C1046 ) \nC815_=_C1075( C815 C1075 ) C815_=_C1103( C815 C1103 ) C815_=_C1130( C815 C1130 ) C815_=_C1156( C815 C1156 ) C815_=_C1181( C815 C1181 ) C815_=_C1205( C815 C1205 ) \nC815_=_C1228( C815 C1228 ) C815_=_C1250( C815 C1250 ) C815_=_C1271( C815 C1271 ) C815_=_C1291( C815 C1291 ) C815_=_C1310( C815 C1310 ) C815_=_C1328( C815 C1328 ) \nC815_=_C1345( C815 C1345 ) C815_=_C1361( C815 C1361 ) C815_=_C1376( C815 C1376 ) C815_=_C1390( C815 C1390 ) C815_=_C1403( C815 C1403 ) C815_=_C1415( C815 C1415 ) \nC815_=_C1426( C815 C1426 ) C815_=_C1436( C815 C1436 ) C815_=_C1445( C815 C1445 ) C815_=_C1453( C815 C1453 ) C816_=_C817( C816 C817 ) C816_=_C818( C816 C818 ) \nC816_=_C852( C816 C852 ) C816_=_C887( C816 C887 ) C816_=_C921( C816 C921 ) C816_=_C954( C816 C954 ) C816_=_C1017( C816 C1017 ) C816_=_C1047( C816 C1047 ) \nC816_=_C1076( C816 C1076 ) C816_=_C1104( C816 C1104 ) C816_=_C1131( C816 C1131 ) C816_=_C1157( C816 C1157 ) C816_=_C1182( C816 C1182 ) C816_=_C1206( C816</w:t>
      </w:r>
    </w:p>
    <w:p>
      <w:pPr>
        <w:pStyle w:val="PreformattedText"/>
        <w:bidi w:val="0"/>
        <w:spacing w:before="0" w:after="0"/>
        <w:jc w:val="left"/>
        <w:rPr/>
      </w:pPr>
      <w:r>
        <w:rPr/>
        <w:t xml:space="preserve"> </w:t>
      </w:r>
      <w:r>
        <w:rPr/>
        <w:t>C1206 ) \nC816_=_C1229( C816 C1229 ) C816_=_C1251( C816 C1251 ) C816_=_C1272( C816 C1272 ) C816_=_C1292( C816 C1292 ) C816_=_C1311( C816 C1311 ) C816_=_C1329( C816 C1329 ) \nC816_=_C1346( C816 C1346 ) C816_=_C1362( C816 C1362 ) C816_=_C1377( C816 C1377 ) C816_=_C1391( C816 C1391 ) C816_=_C1404( C816 C1404 ) C816_=_C1416( C816 C1416 ) \nC816_=_C1427( C816 C1427 ) C816_=_C1437( C816 C1437 ) C816_=_C1446( C816 C1446 ) C816_=_C1454( C816 C1454 ) C817_=_C818( C817 C818 ) C817_=_C853( C817 C853 ) \nC817_=_C888( C817 C888 ) C817_=_C922( C817 C922 ) C817_=_C955( C817 C955 ) C817_=_C1018( C817 C1018 ) C817_=_C1048( C817 C1048 ) C817_=_C1077( C817 C1077 ) \nC817_=_C1105( C817 C1105 ) C817_=_C1132( C817 C1132 ) C817_=_C1158( C817 C1158 ) C817_=_C1183( C817 C1183 ) C817_=_C1207( C817 C1207 ) C817_=_C1230( C817 C1230 ) \nC817_=_C1252( C817 C1252 ) C817_=_C1273( C817 C1273 ) C817_=_C1293( C817 C1293 ) C817_=_C1312( C817 C1312 ) C817_=_C1330( C817 C1330 ) C817_=_C1347( C817 C1347 ) \nC817_=_C1363( C817 C1363 ) C817_=_C1378( C817 C1378 ) C817_=_C1392( C817 C1392 ) C817_=_C1405( C817 C1405 ) C817_=_C1417( C817 C1417 ) C817_=_C1428( C817 C1428 ) \nC817_=_C1438( C817 C1438 ) C817_=_C1447( C817 C1447 ) C817_=_C1455( C817 C1455 ) C818_=_C854( C818 C854 ) C818_=_C889( C818 C889 ) C818_=_C923( C818 C923 ) \nC818_=_C956( C818 C956 ) C818_=_C1019( C818 C1019 ) C818_=_C1049( C818 C1049 ) C818_=_C1078( C818 C1078 ) C818_=_C1106( C818 C1106 ) C818_=_C1133( C818 C1133 ) \nC818_=_C1159( C818 C1159 ) C818_=_C1184( C818 C1184 ) C818_=_C1208( C818 C1208 ) C818_=_C1231( C818 C1231 ) C818_=_C1253( C818 C1253 ) C818_=_C1274( C818 C1274 ) \nC818_=_C1294( C818 C1294 ) C818_=_C1313( C818 C1313 ) C818_=_C1331( C818 C1331 ) C818_=_C1348( C818 C1348 ) C818_=_C1364( C818 C1364 ) C818_=_C1379( C818 C1379 ) \nC818_=_C1393( C818 C1393 ) C818_=_C1406( C818 C1406 ) C818_=_C1418( C818 C1418 ) C818_=_C1429( C818 C1429 ) C818_=_C1439( C818 C1439 ) C818_=_C1448( C818 C1448 ) \nC818_=_C1456( C818 C1456 ) C822_=_C823( C822 C823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2_=_C848( C822 C848 ) C822_=_C849( C822 C849 ) C822_=_C850( C822 C850 ) C822_=_C851( C822 C851 ) C822_=_C852( C822 C852 ) C822_=_C853( C822 C853 ) \nC822_=_C854( C822 C854 ) C822_=_C857( C822 C857 ) C822_=_C891( C822 C891 ) C822_=_C924( C822 C924 ) C822_=_C957( C822 C957 ) C822_=_C958( C822 C958 ) \nC822_=_C959( C822 C959 ) C822_=_C960( C822 C960 ) C822_=_C961( C822 C961 ) C822_=_C962( C822 C962 ) C822_=_C963( C822 C963 ) C822_=_C964( C822 C964 ) \nC822_=_C965( C822 C965 ) C822_=_C966( C822 C966 ) C822_=_C967( C822 C967 ) C822_=_C968( C822 C968 ) C822_=_C969( C822 C969 ) C822_=_C970( C822 C970 ) \nC822_=_C971( C822 C971 ) C822_=_C972( C822 C972 ) C822_=_C973( C822 C973 ) C822_=_C974( C822 C974 ) C822_=_C975( C822 C975 ) C822_=_C976( C822 C976 ) \nC822_=_C977( C822 C977 ) C822_=_C978( C822 C978 ) C822_=_C979( C822 C979 ) C822_=_C980( C822 C980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47( C823 C847 ) C823_=_C848( C823 C848 ) C823_=_C849( C823 C849 ) C823_=_C850( C823 C850 ) C823_=_C851( C823 C851 ) \nC823_=_C852( C823 C852 ) C823_=_C853( C823 C853 ) C823_=_C854( C823 C854 ) C823_=_C858( C823 C858 ) C823_=_C892( C823 C892 ) C823_=_C925( C823 C925 ) \nC823_=_C957( C823 C957 ) C823_=_C989( C823 C989 ) C823_=_C990( C823 C990 ) C823_=_C991( C823 C991 ) C823_=_C992( C823 C992 ) C823_=_C993( C823 C993 ) \nC823_=_C994( C823 C994 ) C823_=_C995( C823 C995 ) C823_=_C996( C823 C996 ) C823_=_C1012( C823 C1012 ) C823_=_C1013( C823 C1013 ) C823_=_C1014( C823 C1014 ) \nC823_=_C1015( C823 C1015 ) C823_=_C1016( C823 C1016 ) C823_=_C1017( C823 C1017 ) C823_=_C1018( C823 C1018 ) C823_=_C1019( C823 C1019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67( C832 C867 ) C832_=_C901( C832 C901 ) C832_=_C934( C832 C934 ) \nC832_=_C966( C832 C966 ) C832_=_C1027( C832 C1027 ) C832_=_C1056( C832 C1056 ) C832_=_C1084( C832 C1084 ) C832_=_C1111( C832 C1111 ) C832_=_C1137( C832 C1137 ) \nC832_=_C1162( C832 C1162 ) C832_=_C1186( C832 C1186 ) C832_=_C1209( C832 C1209 ) C832_=_C1246( C832 C1246 ) C832_=_C1247( C832 C1247 ) C832_=_C1248( C832 C1248 ) \nC832_=_C1249( C832 C1249 ) C832_=_C1250( C832 C1250 ) C832_=_C1251( C832 C1251 ) C832_=_C1252( C832 C1252 ) C832_=_C1253( C832 C1253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68( C833 C868 ) C833_=_C902( C833 C902 ) C833_=_C935( C833 C935 ) C833_=_C967( C833 C967 ) \nC833_=_C1028( C833 C1028 ) C833_=_C1057( C833 C1057 ) C833_=_C1085( C833 C1085 ) C833_=_C1112( C833 C1112 ) C833_=_C1138( C833 C1138 ) C833_=_C1163( C833 C1163 ) \nC833_=_C1187( C833 C1187 ) C833_=_C1210( C833 C1210 ) C833_=_C1267( C833 C1267 ) C833_=_C1268( C833 C1268 ) C833_=_C1269( C833 C1269 ) C833_=_C1270( C833 C1270 ) \nC833_=_C1271( C833 C1271 ) C833_=_C1272( C833 C1272 ) C833_=_C1273( C833 C1273 ) C833_=_C1274( C833 C1274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69( C834 C869 ) C834_=_C903( C834 C903 ) C834_=_C936( C834 C936 ) C834_=_C968( C834 C968 ) C834_=_C1029( C834 C1029 ) C834_=_C1058( C834 C1058 ) \nC834_=_C1086( C834 C1086 ) C834_=_C1113( C834 C1113 ) C834_=_C1139( C834 C1139 ) C834_=_C1164( C834 C1164 ) C834_=_C1188( C834 C1188 ) C834_=_C1211( C834 C1211 ) \nC834_=_C1287( C834 C1287 ) C834_=_C1288( C834 C1288 ) C834_=_C1289( C834 C1289 ) C834_=_C1290( C834 C1290 ) C834_=_C1291( C834 C1291 ) C834_=_C1292( C834 C1292 ) \nC834_=_C1293( C834 C1293 ) C834_=_C1294( C834 C1294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70( C835 C870 ) C835_=_C904( C835 C904 ) C835_=_C937( C835 C937 ) \nC835_=_C969( C835 C969 ) C835_=_C1030( C835 C1030 ) C835_=_C1059( C835 C1059 ) C835_=_C1087( C835 C1087 ) C835_=_C1114( C835 C1114 ) C835_=_C1140( C835 C1140 ) \nC835_=_C1165( C835 C1165 ) C835_=_C1189( C835 C1189 ) C835_=_C1212( C835 C1212 ) C835_=_C1306( C835 C1306 ) C835_=_C1307( C835 C1307 ) C835_=_C1308( C835 C1308 ) \nC835_=_C1309( C835 C1309 ) C835_=_C1310( C835 C1310 ) C835_=_C1311( C835 C1311 ) C835_=_C1312( C835 C1312 ) C835_=_C1313( C835 C1313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71( C836 C871 ) \nC836_=_C905( C836 C905 ) C836_=_C938( C836 C938 ) C836_=_C970( C836 C970 ) C836_=_C1031( C836 C1031 ) C836_=_C1060( C836 C1060 ) C836_=_C1088( C836 C1088 ) \nC836_=_C1115( C836 C1115 ) C836_=_C1141( C836 C1141 ) C836_=_C1166( C836 C1166 ) C836_=_C1190( C836 C1190 ) C836_=_C1213( C836 C1213 ) C836_=_C1324( C836 C1324 ) \nC836_=_C1325( C836 C1325 ) C836_=_C1326( C836 C1326 ) C836_=_C1327( C836 C1327 ) C836_=_C1328( C836 C1328 ) C836_=_C1329( C836 C1329 ) C836_=_C1330( C836 C1330 ) \nC836_=_C1331( C836 C1331 ) C837_=_C838( C837 C838 ) C837_=_C839( C837 C839 ) C837_=_C840( C837 C840 ) C837_=_C841( C837 C841 ) C837_=_C842( C837 C842 ) \nC837_=_C843( C837 C843 ) C837_=_C844( C837 C844 ) C837_=_C845( C837 C845 ) C837_=_C846( C837 C846 ) C837_=_C847( C837 C847 ) C837_=_C848( C837 C848 ) \nC837_=_C849(</w:t>
      </w:r>
    </w:p>
    <w:p>
      <w:pPr>
        <w:pStyle w:val="PreformattedText"/>
        <w:bidi w:val="0"/>
        <w:spacing w:before="0" w:after="0"/>
        <w:jc w:val="left"/>
        <w:rPr/>
      </w:pPr>
      <w:r>
        <w:rPr/>
        <w:t xml:space="preserve"> </w:t>
      </w:r>
      <w:r>
        <w:rPr/>
        <w:t>C837 C849 ) C837_=_C850( C837 C850 ) C837_=_C851( C837 C851 ) C837_=_C852( C837 C852 ) C837_=_C853( C837 C853 ) C837_=_C854( C837 C854 ) \nC837_=_C872( C837 C872 ) C837_=_C906( C837 C906 ) C837_=_C939( C837 C939 ) C837_=_C971( C837 C971 ) C837_=_C1032( C837 C1032 ) C837_=_C1061( C837 C1061 ) \nC837_=_C1089( C837 C1089 ) C837_=_C1116( C837 C1116 ) C837_=_C1142( C837 C1142 ) C837_=_C1167( C837 C1167 ) C837_=_C1191( C837 C1191 ) C837_=_C1214( C837 C1214 ) \nC837_=_C1341( C837 C1341 ) C837_=_C1342( C837 C1342 ) C837_=_C1343( C837 C1343 ) C837_=_C1344( C837 C1344 ) C837_=_C1345( C837 C1345 ) C837_=_C1346( C837 C1346 ) \nC837_=_C1347( C837 C1347 ) C837_=_C1348( C837 C1348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73( C838 C873 ) C838_=_C907( C838 C907 ) C838_=_C940( C838 C940 ) C838_=_C972( C838 C972 ) C838_=_C1033( C838 C1033 ) C838_=_C1062( C838 C1062 ) \nC838_=_C1090( C838 C1090 ) C838_=_C1117( C838 C1117 ) C838_=_C1143( C838 C1143 ) C838_=_C1168( C838 C1168 ) C838_=_C1192( C838 C1192 ) C838_=_C1215( C838 C1215 ) \nC838_=_C1357( C838 C1357 ) C838_=_C1358( C838 C1358 ) C838_=_C1359( C838 C1359 ) C838_=_C1360( C838 C1360 ) C838_=_C1361( C838 C1361 ) C838_=_C1362( C838 C1362 ) \nC838_=_C1363( C838 C1363 ) C838_=_C1364( C838 C1364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74( C839 C874 ) \nC839_=_C908( C839 C908 ) C839_=_C941( C839 C941 ) C839_=_C973( C839 C973 ) C839_=_C1034( C839 C1034 ) C839_=_C1063( C839 C1063 ) C839_=_C1091( C839 C1091 ) \nC839_=_C1118( C839 C1118 ) C839_=_C1144( C839 C1144 ) C839_=_C1169( C839 C1169 ) C839_=_C1193( C839 C1193 ) C839_=_C1216( C839 C1216 ) C839_=_C1372( C839 C1372 ) \nC839_=_C1373( C839 C1373 ) C839_=_C1374( C839 C1374 ) C839_=_C1375( C839 C1375 ) C839_=_C1376( C839 C1376 ) C839_=_C1377( C839 C1377 ) C839_=_C1378( C839 C1378 ) \nC839_=_C1379( C839 C1379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75( C840 C875 ) C840_=_C909( C840 C909 ) C840_=_C942( C840 C942 ) \nC840_=_C974( C840 C974 ) C840_=_C1035( C840 C1035 ) C840_=_C1064( C840 C1064 ) C840_=_C1092( C840 C1092 ) C840_=_C1119( C840 C1119 ) C840_=_C1145( C840 C1145 ) \nC840_=_C1170( C840 C1170 ) C840_=_C1194( C840 C1194 ) C840_=_C1217( C840 C1217 ) C840_=_C1386( C840 C1386 ) C840_=_C1387( C840 C1387 ) C840_=_C1388( C840 C1388 ) \nC840_=_C1389( C840 C1389 ) C840_=_C1390( C840 C1390 ) C840_=_C1391( C840 C1391 ) C840_=_C1392( C840 C1392 ) C840_=_C1393( C840 C1393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76( C841 C876 ) C841_=_C910( C841 C910 ) C841_=_C943( C841 C943 ) C841_=_C975( C841 C975 ) C841_=_C1036( C841 C1036 ) C841_=_C1065( C841 C1065 ) \nC841_=_C1093( C841 C1093 ) C841_=_C1120( C841 C1120 ) C841_=_C1146( C841 C1146 ) C841_=_C1171( C841 C1171 ) C841_=_C1195( C841 C1195 ) C841_=_C1218( C841 C1218 ) \nC841_=_C1399( C841 C1399 ) C841_=_C1400( C841 C1400 ) C841_=_C1401( C841 C1401 ) C841_=_C1402( C841 C1402 ) C841_=_C1403( C841 C1403 ) C841_=_C1404( C841 C1404 ) \nC841_=_C1405( C841 C1405 ) C841_=_C1406( C841 C1406 ) C842_=_C843( C842 C843 ) C842_=_C844( C842 C844 ) C842_=_C845( C842 C845 ) C842_=_C846( C842 C846 ) \nC842_=_C847( C842 C847 ) C842_=_C848( C842 C848 ) C842_=_C849( C842 C849 ) C842_=_C850( C842 C850 ) C842_=_C851( C842 C851 ) C842_=_C852( C842 C852 ) \nC842_=_C853( C842 C853 ) C842_=_C854( C842 C854 ) C842_=_C877( C842 C877 ) C842_=_C911( C842 C911 ) C842_=_C944( C842 C944 ) C842_=_C976( C842 C976 ) \nC842_=_C1037( C842 C1037 ) C842_=_C1066( C842 C1066 ) C842_=_C1094( C842 C1094 ) C842_=_C1121( C842 C1121 ) C842_=_C1147( C842 C1147 ) C842_=_C1172( C842 C1172 ) \nC842_=_C1196( C842 C1196 ) C842_=_C1219( C842 C1219 ) C842_=_C1411( C842 C1411 ) C842_=_C1412( C842 C1412 ) C842_=_C1413( C842 C1413 ) C842_=_C1414( C842 C1414 ) \nC842_=_C1415( C842 C1415 ) C842_=_C1416( C842 C1416 ) C842_=_C1417( C842 C1417 ) C842_=_C1418( C842 C1418 ) C843_=_C844( C843 C844 ) C843_=_C845( C843 C845 ) \nC843_=_C846( C843 C846 ) C843_=_C847( C843 C847 ) C843_=_C848( C843 C848 ) C843_=_C849( C843 C849 ) C843_=_C850( C843 C850 ) C843_=_C851( C843 C851 ) \nC843_=_C852( C843 C852 ) C843_=_C853( C843 C853 ) C843_=_C854( C843 C854 ) C843_=_C878( C843 C878 ) C843_=_C912( C843 C912 ) C843_=_C945( C843 C945 ) \nC843_=_C977( C843 C977 ) C843_=_C1038( C843 C1038 ) C843_=_C1067( C843 C1067 ) C843_=_C1095( C843 C1095 ) C843_=_C1122( C843 C1122 ) C843_=_C1148( C843 C1148 ) \nC843_=_C1173( C843 C1173 ) C843_=_C1197( C843 C1197 ) C843_=_C1220( C843 C1220 ) C843_=_C1422( C843 C1422 ) C843_=_C1423( C843 C1423 ) C843_=_C1424( C843 C1424 ) \nC843_=_C1425( C843 C1425 ) C843_=_C1426( C843 C1426 ) C843_=_C1427( C843 C1427 ) C843_=_C1428( C843 C1428 ) C843_=_C1429( C843 C1429 ) C844_=_C845( C844 C845 ) \nC844_=_C846( C844 C846 ) C844_=_C847( C844 C847 ) C844_=_C848( C844 C848 ) C844_=_C849( C844 C849 ) C844_=_C850( C844 C850 ) C844_=_C851( C844 C851 ) \nC844_=_C852( C844 C852 ) C844_=_C853( C844 C853 ) C844_=_C854( C844 C854 ) C844_=_C879( C844 C879 ) C844_=_C913( C844 C913 ) C844_=_C946( C844 C946 ) \nC844_=_C978( C844 C978 ) C844_=_C1039( C844 C1039 ) C844_=_C1068( C844 C1068 ) C844_=_C1096( C844 C1096 ) C844_=_C1123( C844 C1123 ) C844_=_C1149( C844 C1149 ) \nC844_=_C1174( C844 C1174 ) C844_=_C1198( C844 C1198 ) C844_=_C1221( C844 C1221 ) C844_=_C1432( C844 C1432 ) C844_=_C1433( C844 C1433 ) C844_=_C1434( C844 C1434 ) \nC844_=_C1435( C844 C1435 ) C844_=_C1436( C844 C1436 ) C844_=_C1437( C844 C1437 ) C844_=_C1438( C844 C1438 ) C844_=_C1439( C844 C1439 ) C845_=_C846( C845 C846 ) \nC845_=_C847( C845 C847 ) C845_=_C848( C845 C848 ) C845_=_C849( C845 C849 ) C845_=_C850( C845 C850 ) C845_=_C851( C845 C851 ) C845_=_C852( C845 C852 ) \nC845_=_C853( C845 C853 ) C845_=_C854( C845 C854 ) C845_=_C880( C845 C880 ) C845_=_C914( C845 C914 ) C845_=_C947( C845 C947 ) C845_=_C979( C845 C979 ) \nC845_=_C1040( C845 C1040 ) C845_=_C1069( C845 C1069 ) C845_=_C1097( C845 C1097 ) C845_=_C1124( C845 C1124 ) C845_=_C1150( C845 C1150 ) C845_=_C1175( C845 C1175 ) \nC845_=_C1199( C845 C1199 ) C845_=_C1222( C845 C1222 ) C845_=_C1441( C845 C1441 ) C845_=_C1442( C845 C1442 ) C845_=_C1443( C845 C1443 ) C845_=_C1444( C845 C1444 ) \nC845_=_C1445( C845 C1445 ) C845_=_C1446( C845 C1446 ) C845_=_C1447( C845 C1447 ) C845_=_C1448( C845 C1448 ) C846_=_C847( C846 C847 ) C846_=_C848( C846 C848 ) \nC846_=_C849( C846 C849 ) C846_=_C850( C846 C850 ) C846_=_C851( C846 C851 ) C846_=_C852( C846 C852 ) C846_=_C853( C846 C853 ) C846_=_C854( C846 C854 ) \nC846_=_C881( C846 C881 ) C846_=_C915( C846 C915 ) C846_=_C948( C846 C948 ) C846_=_C980( C846 C980 ) C846_=_C1041( C846 C1041 ) C846_=_C1070( C846 C1070 ) \nC846_=_C1098( C846 C1098 ) C846_=_C1125( C846 C1125 ) C846_=_C1151( C846 C1151 ) C846_=_C1176( C846 C1176 ) C846_=_C1200( C846 C1200 ) C846_=_C1223( C846 C1223 ) \nC846_=_C1449( C846 C1449 ) C846_=_C1450( C846 C1450 ) C846_=_C1451( C846 C1451 ) C846_=_C1452( C846 C1452 ) C846_=_C1453( C846 C1453 ) C846_=_C1454( C846 C1454 ) \nC846_=_C1455( C846 C1455 ) C846_=_C1456( C846 C1456 ) C847_=_C848( C847 C848 ) C847_=_C849( C847 C849 ) C847_=_C850( C847 C850 ) C847_=_C851( C847 C851 ) \nC847_=_C852( C847 C852 ) C847_=_C853( C847 C853 ) C847_=_C854( C847 C854 ) C847_=_C882( C847 C882 ) C847_=_C916( C847 C916 ) C847_=_C949( C847 C949 ) \nC847_=_C1012( C847 C1012 ) C847_=_C1042( C847 C1042 ) C847_=_C1071( C847 C1071 ) C847_=_C1099( C847 C1099 ) C847_=_C1126( C847 C1126 ) C847_=_C1152( C847 C1152 ) \nC847_=_C1177( C847 C1177 ) C847_=_C1201( C847 C1201 ) C847_=_C1224( C847 C1224 ) C847_=_C1246( C847 C1246 ) C847_=_C1267( C847 C1267 ) C847_=_C1287( C847 C1287 ) \nC847_=_C1306( C847 C1306 ) C847_=_C1324( C847 C1324 ) C847_=_C1341( C847 C1341 ) C847_=_C1357( C847 C1357 ) C847_=_C1372( C847 C1372 ) C847_=_C1386( C847 C1386 ) \nC847_=_C1399( C847 C1399 ) C847_=_C1411( C847 C1411 ) C847_=_C1422( C847 C1422 ) C847_=_C1432( C847 C1432 ) C847_=_C1441( C847 C1441 ) C847_=_C1449( C847 C1449 ) \nC848_=_C849( C848 C849 ) C848_=_C850( C848 C850 ) C848_=_C851( C848 C851 ) C848_=_C852( C848 C852 ) C848_=_C853( C848 C853 ) C848_=_C854( C848 C854 ) \nC848_=_C883( C848 C883 ) C848_=_C917( C848 C917 ) C848_=_C950( C848 C950 ) C848_=_C1013( C848 C1013 ) C848_=_C1043( C848 C1043 ) C848_=_C1072( C848 C1072 ) \nC848_=_C1100( C848 C1100 ) C848_=_C1127( C848 C1127 ) C848_=_C1153( C848 C1153 ) C848_=_C1178( C848 C1178 ) C848_=_C1202( C848 C1202 ) C848_=_C1225( C848 C1225 ) \nC848_=_C1247( C848 C1247 ) C848_=_C1268( C848 C1268 ) C848_=_C1288( C848 C1288 ) C848_=_C1307( C848 C1307 ) C848_=_C1325( C848 C1325 ) C848_=_C1342( C848 C1342 ) \nC848_=_C1358( C848 C1358 ) C848_=_C1373( C848 C1373 ) C848_=_C1387( C848 C1387 ) C848_=_C1400(</w:t>
      </w:r>
    </w:p>
    <w:p>
      <w:pPr>
        <w:pStyle w:val="PreformattedText"/>
        <w:bidi w:val="0"/>
        <w:spacing w:before="0" w:after="0"/>
        <w:jc w:val="left"/>
        <w:rPr/>
      </w:pPr>
      <w:r>
        <w:rPr/>
        <w:t xml:space="preserve"> </w:t>
      </w:r>
      <w:r>
        <w:rPr/>
        <w:t>C848 C1400 ) C848_=_C1412( C848 C1412 ) C848_=_C1423( C848 C1423 ) \nC848_=_C1433( C848 C1433 ) C848_=_C1442( C848 C1442 ) C848_=_C1450( C848 C1450 ) C849_=_C850( C849 C850 ) C849_=_C851( C849 C851 ) C849_=_C852( C849 C852 ) \nC849_=_C853( C849 C853 ) C849_=_C854( C849 C854 ) C849_=_C884( C849 C884 ) C849_=_C918( C849 C918 ) C849_=_C951( C849 C951 ) C849_=_C1014( C849 C1014 ) \nC849_=_C1044( C849 C1044 ) C849_=_C1073( C849 C1073 ) C849_=_C1101( C849 C1101 ) C849_=_C1128( C849 C1128 ) C849_=_C1154( C849 C1154 ) C849_=_C1179( C849 C1179 ) \nC849_=_C1203( C849 C1203 ) C849_=_C1226( C849 C1226 ) C849_=_C1248( C849 C1248 ) C849_=_C1269( C849 C1269 ) C849_=_C1289( C849 C1289 ) C849_=_C1308( C849 C1308 ) \nC849_=_C1326( C849 C1326 ) C849_=_C1343( C849 C1343 ) C849_=_C1359( C849 C1359 ) C849_=_C1374( C849 C1374 ) C849_=_C1388( C849 C1388 ) C849_=_C1401( C849 C1401 ) \nC849_=_C1413( C849 C1413 ) C849_=_C1424( C849 C1424 ) C849_=_C1434( C849 C1434 ) C849_=_C1443( C849 C1443 ) C849_=_C1451( C849 C1451 ) C850_=_C851( C850 C851 ) \nC850_=_C852( C850 C852 ) C850_=_C853( C850 C853 ) C850_=_C854( C850 C854 ) C850_=_C885( C850 C885 ) C850_=_C919( C850 C919 ) C850_=_C952( C850 C952 ) \nC850_=_C1015( C850 C1015 ) C850_=_C1045( C850 C1045 ) C850_=_C1074( C850 C1074 ) C850_=_C1102( C850 C1102 ) C850_=_C1129( C850 C1129 ) C850_=_C1155( C850 C1155 ) \nC850_=_C1180( C850 C1180 ) C850_=_C1204( C850 C1204 ) C850_=_C1227( C850 C1227 ) C850_=_C1249( C850 C1249 ) C850_=_C1270( C850 C1270 ) C850_=_C1290( C850 C1290 ) \nC850_=_C1309( C850 C1309 ) C850_=_C1327( C850 C1327 ) C850_=_C1344( C850 C1344 ) C850_=_C1360( C850 C1360 ) C850_=_C1375( C850 C1375 ) C850_=_C1389( C850 C1389 ) \nC850_=_C1402( C850 C1402 ) C850_=_C1414( C850 C1414 ) C850_=_C1425( C850 C1425 ) C850_=_C1435( C850 C1435 ) C850_=_C1444( C850 C1444 ) C850_=_C1452( C850 C1452 ) \nC851_=_C852( C851 C852 ) C851_=_C853( C851 C853 ) C851_=_C854( C851 C854 ) C851_=_C886( C851 C886 ) C851_=_C920( C851 C920 ) C851_=_C953( C851 C953 ) \nC851_=_C1016( C851 C1016 ) C851_=_C1046( C851 C1046 ) C851_=_C1075( C851 C1075 ) C851_=_C1103( C851 C1103 ) C851_=_C1130( C851 C1130 ) C851_=_C1156( C851 C1156 ) \nC851_=_C1181( C851 C1181 ) C851_=_C1205( C851 C1205 ) C851_=_C1228( C851 C1228 ) C851_=_C1250( C851 C1250 ) C851_=_C1271( C851 C1271 ) C851_=_C1291( C851 C1291 ) \nC851_=_C1310( C851 C1310 ) C851_=_C1328( C851 C1328 ) C851_=_C1345( C851 C1345 ) C851_=_C1361( C851 C1361 ) C851_=_C1376( C851 C1376 ) C851_=_C1390( C851 C1390 ) \nC851_=_C1403( C851 C1403 ) C851_=_C1415( C851 C1415 ) C851_=_C1426( C851 C1426 ) C851_=_C1436( C851 C1436 ) C851_=_C1445( C851 C1445 ) C851_=_C1453( C851 C1453 ) \nC852_=_C853( C852 C853 ) C852_=_C854( C852 C854 ) C852_=_C887( C852 C887 ) C852_=_C921( C852 C921 ) C852_=_C954( C852 C954 ) C852_=_C1017( C852 C1017 ) \nC852_=_C1047( C852 C1047 ) C852_=_C1076( C852 C1076 ) C852_=_C1104( C852 C1104 ) C852_=_C1131( C852 C1131 ) C852_=_C1157( C852 C1157 ) C852_=_C1182( C852 C1182 ) \nC852_=_C1206( C852 C1206 ) C852_=_C1229( C852 C1229 ) C852_=_C1251( C852 C1251 ) C852_=_C1272( C852 C1272 ) C852_=_C1292( C852 C1292 ) C852_=_C1311( C852 C1311 ) \nC852_=_C1329( C852 C1329 ) C852_=_C1346( C852 C1346 ) C852_=_C1362( C852 C1362 ) C852_=_C1377( C852 C1377 ) C852_=_C1391( C852 C1391 ) C852_=_C1404( C852 C1404 ) \nC852_=_C1416( C852 C1416 ) C852_=_C1427( C852 C1427 ) C852_=_C1437( C852 C1437 ) C852_=_C1446( C852 C1446 ) C852_=_C1454( C852 C1454 ) C853_=_C854( C853 C854 ) \nC853_=_C888( C853 C888 ) C853_=_C922( C853 C922 ) C853_=_C955( C853 C955 ) C853_=_C1018( C853 C1018 ) C853_=_C1048( C853 C1048 ) C853_=_C1077( C853 C1077 ) \nC853_=_C1105( C853 C1105 ) C853_=_C1132( C853 C1132 ) C853_=_C1158( C853 C1158 ) C853_=_C1183( C853 C1183 ) C853_=_C1207( C853 C1207 ) C853_=_C1230( C853 C1230 ) \nC853_=_C1252( C853 C1252 ) C853_=_C1273( C853 C1273 ) C853_=_C1293( C853 C1293 ) C853_=_C1312( C853 C1312 ) C853_=_C1330( C853 C1330 ) C853_=_C1347( C853 C1347 ) \nC853_=_C1363( C853 C1363 ) C853_=_C1378( C853 C1378 ) C853_=_C1392( C853 C1392 ) C853_=_C1405( C853 C1405 ) C853_=_C1417( C853 C1417 ) C853_=_C1428( C853 C1428 ) \nC853_=_C1438( C853 C1438 ) C853_=_C1447( C853 C1447 ) C853_=_C1455( C853 C1455 ) C854_=_C889( C854 C889 ) C854_=_C923( C854 C923 ) C854_=_C956( C854 C956 ) \nC854_=_C1019( C854 C1019 ) C854_=_C1049( C854 C1049 ) C854_=_C1078( C854 C1078 ) C854_=_C1106( C854 C1106 ) C854_=_C1133( C854 C1133 ) C854_=_C1159( C854 C1159 ) \nC854_=_C1184( C854 C1184 ) C854_=_C1208( C854 C1208 ) C854_=_C1231( C854 C1231 ) C854_=_C1253( C854 C1253 ) C854_=_C1274( C854 C1274 ) C854_=_C1294( C854 C1294 ) \nC854_=_C1313( C854 C1313 ) C854_=_C1331( C854 C1331 ) C854_=_C1348( C854 C1348 ) C854_=_C1364( C854 C1364 ) C854_=_C1379( C854 C1379 ) C854_=_C1393( C854 C1393 ) \nC854_=_C1406( C854 C1406 ) C854_=_C1418( C854 C1418 ) C854_=_C1429( C854 C1429 ) C854_=_C1439( C854 C1439 ) C854_=_C1448( C854 C1448 ) C854_=_C1456( C854 C1456 ) \nC857_=_C858( C857 C858 ) C857_=_C867( C857 C867 ) C857_=_C868( C857 C868 ) C857_=_C869( C857 C869 ) C857_=_C870( C857 C870 ) C857_=_C871( C857 C871 ) \nC857_=_C872( C857 C872 ) C857_=_C873( C857 C873 ) C857_=_C874( C857 C874 ) C857_=_C875( C857 C875 ) C857_=_C876( C857 C876 ) C857_=_C877( C857 C877 ) \nC857_=_C878( C857 C878 ) C857_=_C879( C857 C879 ) C857_=_C880( C857 C880 ) C857_=_C881( C857 C881 ) C857_=_C882( C857 C882 ) C857_=_C883( C857 C883 ) \nC857_=_C884( C857 C884 ) C857_=_C885( C857 C885 ) C857_=_C886( C857 C886 ) C857_=_C887( C857 C887 ) C857_=_C888( C857 C888 ) C857_=_C889( C857 C889 ) \nC857_=_C891( C857 C891 ) C857_=_C924( C857 C924 ) C857_=_C957( C857 C957 ) C857_=_C958( C857 C958 ) C857_=_C959( C857 C959 ) C857_=_C960( C857 C960 ) \nC857_=_C961( C857 C961 ) C857_=_C962( C857 C962 ) C857_=_C963( C857 C963 ) C857_=_C964( C857 C964 ) C857_=_C965( C857 C965 ) C857_=_C966( C857 C966 ) \nC857_=_C967( C857 C967 ) C857_=_C968( C857 C968 ) C857_=_C969( C857 C969 ) C857_=_C970( C857 C970 ) C857_=_C971( C857 C971 ) C857_=_C972( C857 C972 ) \nC857_=_C973( C857 C973 ) C857_=_C974( C857 C974 ) C857_=_C975( C857 C975 ) C857_=_C976( C857 C976 ) C857_=_C977( C857 C977 ) C857_=_C978( C857 C978 ) \nC857_=_C979( C857 C979 ) C857_=_C980( C857 C980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882( C858 C882 ) \nC858_=_C883( C858 C883 ) C858_=_C884( C858 C884 ) C858_=_C885( C858 C885 ) C858_=_C886( C858 C886 ) C858_=_C887( C858 C887 ) C858_=_C888( C858 C888 ) \nC858_=_C889( C858 C889 ) C858_=_C892( C858 C892 ) C858_=_C925( C858 C925 ) C858_=_C957( C858 C957 ) C858_=_C989( C858 C989 ) C858_=_C990( C858 C990 ) \nC858_=_C991( C858 C991 ) C858_=_C992( C858 C992 ) C858_=_C993( C858 C993 ) C858_=_C994( C858 C994 ) C858_=_C995( C858 C995 ) C858_=_C996( C858 C996 ) \nC858_=_C1012( C858 C1012 ) C858_=_C1013( C858 C1013 ) C858_=_C1014( C858 C1014 ) C858_=_C1015( C858 C1015 ) C858_=_C1016( C858 C1016 ) C858_=_C1017( C858 C1017 ) \nC858_=_C1018( C858 C1018 ) C858_=_C1019( C858 C1019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7_=_C889( C867 C889 ) \nC867_=_C901( C867 C901 ) C867_=_C934( C867 C934 ) C867_=_C966( C867 C966 ) C867_=_C1027( C867 C1027 ) C867_=_C1056( C867 C1056 ) C867_=_C1084( C867 C1084 ) \nC867_=_C1111( C867 C1111 ) C867_=_C1137( C867 C1137 ) C867_=_C1162( C867 C1162 ) C867_=_C1186( C867 C1186 ) C867_=_C1209( C867 C1209 ) C867_=_C1246( C867 C1246 ) \nC867_=_C1247( C867 C1247 ) C867_=_C1248( C867 C1248 ) C867_=_C1249( C867 C1249 ) C867_=_C1250( C867 C1250 ) C867_=_C1251( C867 C1251 ) C867_=_C1252( C867 C1252 ) \nC867_=_C1253( C867 C1253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902( C868 C902 ) C868_=_C935( C868 C935 ) \nC868_=_C967( C868 C967 ) C868_=_C1028( C868 C1028 ) C868_=_C1057( C868 C1057 ) C868_=_C1085( C868 C1085 ) C868_=_C1112( C868 C1112 ) C868_=_C1138( C868 C1138 ) \nC868_=_C1163( C868 C1163 ) C868_=_C1187( C868 C1187 ) C868_=_C1210( C868 C1210 ) C868_=_C1267( C868 C1267 ) C868_=_C1268( C868 C1268 ) C868_=_C1269( C868 C1269 ) \nC868_=_C1270( C868 C1270 ) C868_=_C1271( C868 C1271 ) C868_=_C1272( C868 C1272 ) C868_=_C1273( C868 C1273 ) C868_=_C1274( C868 C1274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69_=_C889( C869 C889 ) C869_=_C903(</w:t>
      </w:r>
    </w:p>
    <w:p>
      <w:pPr>
        <w:pStyle w:val="PreformattedText"/>
        <w:bidi w:val="0"/>
        <w:spacing w:before="0" w:after="0"/>
        <w:jc w:val="left"/>
        <w:rPr/>
      </w:pPr>
      <w:r>
        <w:rPr/>
        <w:t xml:space="preserve"> </w:t>
      </w:r>
      <w:r>
        <w:rPr/>
        <w:t>C869 C903 ) C869_=_C936( C869 C936 ) C869_=_C968( C869 C968 ) C869_=_C1029( C869 C1029 ) C869_=_C1058( C869 C1058 ) \nC869_=_C1086( C869 C1086 ) C869_=_C1113( C869 C1113 ) C869_=_C1139( C869 C1139 ) C869_=_C1164( C869 C1164 ) C869_=_C1188( C869 C1188 ) C869_=_C1211( C869 C1211 ) \nC869_=_C1287( C869 C1287 ) C869_=_C1288( C869 C1288 ) C869_=_C1289( C869 C1289 ) C869_=_C1290( C869 C1290 ) C869_=_C1291( C869 C1291 ) C869_=_C1292( C869 C1292 ) \nC869_=_C1293( C869 C1293 ) C869_=_C1294( C869 C1294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0_=_C904( C870 C904 ) C870_=_C937( C870 C937 ) C870_=_C969( C870 C969 ) \nC870_=_C1030( C870 C1030 ) C870_=_C1059( C870 C1059 ) C870_=_C1087( C870 C1087 ) C870_=_C1114( C870 C1114 ) C870_=_C1140( C870 C1140 ) C870_=_C1165( C870 C1165 ) \nC870_=_C1189( C870 C1189 ) C870_=_C1212( C870 C1212 ) C870_=_C1306( C870 C1306 ) C870_=_C1307( C870 C1307 ) C870_=_C1308( C870 C1308 ) C870_=_C1309( C870 C1309 ) \nC870_=_C1310( C870 C1310 ) C870_=_C1311( C870 C1311 ) C870_=_C1312( C870 C1312 ) C870_=_C1313( C870 C1313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905( C871 C905 ) C871_=_C938( C871 C938 ) \nC871_=_C970( C871 C970 ) C871_=_C1031( C871 C1031 ) C871_=_C1060( C871 C1060 ) C871_=_C1088( C871 C1088 ) C871_=_C1115( C871 C1115 ) C871_=_C1141( C871 C1141 ) \nC871_=_C1166( C871 C1166 ) C871_=_C1190( C871 C1190 ) C871_=_C1213( C871 C1213 ) C871_=_C1324( C871 C1324 ) C871_=_C1325( C871 C1325 ) C871_=_C1326( C871 C1326 ) \nC871_=_C1327( C871 C1327 ) C871_=_C1328( C871 C1328 ) C871_=_C1329( C871 C1329 ) C871_=_C1330( C871 C1330 ) C871_=_C1331( C871 C1331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906( C872 C906 ) C872_=_C939( C872 C939 ) \nC872_=_C971( C872 C971 ) C872_=_C1032( C872 C1032 ) C872_=_C1061( C872 C1061 ) C872_=_C1089( C872 C1089 ) C872_=_C1116( C872 C1116 ) C872_=_C1142( C872 C1142 ) \nC872_=_C1167( C872 C1167 ) C872_=_C1191( C872 C1191 ) C872_=_C1214( C872 C1214 ) C872_=_C1341( C872 C1341 ) C872_=_C1342( C872 C1342 ) C872_=_C1343( C872 C1343 ) \nC872_=_C1344( C872 C1344 ) C872_=_C1345( C872 C1345 ) C872_=_C1346( C872 C1346 ) C872_=_C1347( C872 C1347 ) C872_=_C1348( C872 C1348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907( C873 C907 ) C873_=_C940( C873 C940 ) C873_=_C972( C873 C972 ) \nC873_=_C1033( C873 C1033 ) C873_=_C1062( C873 C1062 ) C873_=_C1090( C873 C1090 ) C873_=_C1117( C873 C1117 ) C873_=_C1143( C873 C1143 ) C873_=_C1168( C873 C1168 ) \nC873_=_C1192( C873 C1192 ) C873_=_C1215( C873 C1215 ) C873_=_C1357( C873 C1357 ) C873_=_C1358( C873 C1358 ) C873_=_C1359( C873 C1359 ) C873_=_C1360( C873 C1360 ) \nC873_=_C1361( C873 C1361 ) C873_=_C1362( C873 C1362 ) C873_=_C1363( C873 C1363 ) C873_=_C1364( C873 C1364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908( C874 C908 ) C874_=_C941( C874 C941 ) C874_=_C973( C874 C973 ) C874_=_C1034( C874 C1034 ) C874_=_C1063( C874 C1063 ) \nC874_=_C1091( C874 C1091 ) C874_=_C1118( C874 C1118 ) C874_=_C1144( C874 C1144 ) C874_=_C1169( C874 C1169 ) C874_=_C1193( C874 C1193 ) C874_=_C1216( C874 C1216 ) \nC874_=_C1372( C874 C1372 ) C874_=_C1373( C874 C1373 ) C874_=_C1374( C874 C1374 ) C874_=_C1375( C874 C1375 ) C874_=_C1376( C874 C1376 ) C874_=_C1377( C874 C1377 ) \nC874_=_C1378( C874 C1378 ) C874_=_C1379( C874 C1379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909( C875 C909 ) C875_=_C942( C875 C942 ) \nC875_=_C974( C875 C974 ) C875_=_C1035( C875 C1035 ) C875_=_C1064( C875 C1064 ) C875_=_C1092( C875 C1092 ) C875_=_C1119( C875 C1119 ) C875_=_C1145( C875 C1145 ) \nC875_=_C1170( C875 C1170 ) C875_=_C1194( C875 C1194 ) C875_=_C1217( C875 C1217 ) C875_=_C1386( C875 C1386 ) C875_=_C1387( C875 C1387 ) C875_=_C1388( C875 C1388 ) \nC875_=_C1389( C875 C1389 ) C875_=_C1390( C875 C1390 ) C875_=_C1391( C875 C1391 ) C875_=_C1392( C875 C1392 ) C875_=_C1393( C875 C1393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910( C876 C910 ) C876_=_C943( C876 C943 ) C876_=_C975( C876 C975 ) C876_=_C1036( C876 C1036 ) C876_=_C1065( C876 C1065 ) C876_=_C1093( C876 C1093 ) \nC876_=_C1120( C876 C1120 ) C876_=_C1146( C876 C1146 ) C876_=_C1171( C876 C1171 ) C876_=_C1195( C876 C1195 ) C876_=_C1218( C876 C1218 ) C876_=_C1399( C876 C1399 ) \nC876_=_C1400( C876 C1400 ) C876_=_C1401( C876 C1401 ) C876_=_C1402( C876 C1402 ) C876_=_C1403( C876 C1403 ) C876_=_C1404( C876 C1404 ) C876_=_C1405( C876 C1405 ) \nC876_=_C1406( C876 C1406 ) C877_=_C878( C877 C878 ) C877_=_C879( C877 C879 ) C877_=_C880( C877 C880 ) C877_=_C881( C877 C881 ) C877_=_C882( C877 C882 ) \nC877_=_C883( C877 C883 ) C877_=_C884( C877 C884 ) C877_=_C885( C877 C885 ) C877_=_C886( C877 C886 ) C877_=_C887( C877 C887 ) C877_=_C888( C877 C888 ) \nC877_=_C889( C877 C889 ) C877_=_C911( C877 C911 ) C877_=_C944( C877 C944 ) C877_=_C976( C877 C976 ) C877_=_C1037( C877 C1037 ) C877_=_C1066( C877 C1066 ) \nC877_=_C1094( C877 C1094 ) C877_=_C1121( C877 C1121 ) C877_=_C1147( C877 C1147 ) C877_=_C1172( C877 C1172 ) C877_=_C1196( C877 C1196 ) C877_=_C1219( C877 C1219 ) \nC877_=_C1411( C877 C1411 ) C877_=_C1412( C877 C1412 ) C877_=_C1413( C877 C1413 ) C877_=_C1414( C877 C1414 ) C877_=_C1415( C877 C1415 ) C877_=_C1416( C877 C1416 ) \nC877_=_C1417( C877 C1417 ) C877_=_C1418( C877 C1418 ) C878_=_C879( C878 C879 ) C878_=_C880( C878 C880 ) C878_=_C881( C878 C881 ) C878_=_C882( C878 C882 ) \nC878_=_C883( C878 C883 ) C878_=_C884( C878 C884 ) C878_=_C885( C878 C885 ) C878_=_C886( C878 C886 ) C878_=_C887( C878 C887 ) C878_=_C888( C878 C888 ) \nC878_=_C889( C878 C889 ) C878_=_C912( C878 C912 ) C878_=_C945( C878 C945 ) C878_=_C977( C878 C977 ) C878_=_C1038( C878 C1038 ) C878_=_C1067( C878 C1067 ) \nC878_=_C1095( C878 C1095 ) C878_=_C1122( C878 C1122 ) C878_=_C1148( C878 C1148 ) C878_=_C1173( C878 C1173 ) C878_=_C1197( C878 C1197 ) C878_=_C1220( C878 C1220 ) \nC878_=_C1422( C878 C1422 ) C878_=_C1423( C878 C1423 ) C878_=_C1424( C878 C1424 ) C878_=_C1425( C878 C1425 ) C878_=_C1426( C878 C1426 ) C878_=_C1427( C878 C1427 ) \nC878_=_C1428( C878 C1428 ) C878_=_C1429( C878 C1429 ) C879_=_C880( C879 C880 ) C879_=_C881( C879 C881 ) C879_=_C882( C879 C882 ) C879_=_C883( C879 C883 ) \nC879_=_C884( C879 C884 ) C879_=_C885( C879 C885 ) C879_=_C886( C879 C886 ) C879_=_C887( C879 C887 ) C879_=_C888( C879 C888 ) C879_=_C889( C879 C889 ) \nC879_=_C913( C879 C913 ) C879_=_C946( C879 C946 ) C879_=_C978( C879 C978 ) C879_=_C1039( C879 C1039 ) C879_=_C1068( C879 C1068 ) C879_=_C1096( C879 C1096 ) \nC879_=_C1123( C879 C1123 ) C879_=_C1149( C879 C1149 ) C879_=_C1174( C879 C1174 ) C879_=_C1198( C879 C1198 ) C879_=_C1221( C879 C1221 ) C879_=_C1432( C879 C1432 ) \nC879_=_C1433( C879 C1433 ) C879_=_C1434( C879 C1434 ) C879_=_C1435( C879 C1435 ) C879_=_C1436( C879 C1436 ) C879_=_C1437( C879 C1437 ) C879_=_C1438( C879 C1438 ) \nC879_=_C1439( C879 C1439 ) C880_=_C881( C880 C881 ) C880_=_C882( C880 C882 ) C880_=_C883( C880 C883 ) C880_=_C884( C880 C884 ) C880_=_C885( C880 C885 ) \nC880_=_C886( C880 C886 ) C880_=_C887( C880 C887 ) C880_=_C888( C880 C888 ) C880_=_C889( C880 C889 ) C880_=_C914( C880 C914 ) C880_=_C947( C880 C947 ) \nC880_=_C979( C880 C979 ) C880_=_C1040( C880 C1040 ) C880_=_C1069( C880 C1069 ) C880_=_C1097( C880 C1097 ) C880_=_C1124( C880 C1124 ) C880_=_C1150( C880 C1150 ) \nC880_=_C1175( C880 C1175 ) C880_=_C1199( C880 C1199 ) C880_=_C1222( C880 C1222 ) C880_=_C1441( C880 C1441 ) C880_=_C1442( C880 C1442 ) C880_=_C1443( C880</w:t>
      </w:r>
    </w:p>
    <w:p>
      <w:pPr>
        <w:pStyle w:val="PreformattedText"/>
        <w:bidi w:val="0"/>
        <w:spacing w:before="0" w:after="0"/>
        <w:jc w:val="left"/>
        <w:rPr/>
      </w:pPr>
      <w:r>
        <w:rPr/>
        <w:t xml:space="preserve"> </w:t>
      </w:r>
      <w:r>
        <w:rPr/>
        <w:t>C1443 ) \nC880_=_C1444( C880 C1444 ) C880_=_C1445( C880 C1445 ) C880_=_C1446( C880 C1446 ) C880_=_C1447( C880 C1447 ) C880_=_C1448( C880 C1448 ) C881_=_C882( C881 C882 ) \nC881_=_C883( C881 C883 ) C881_=_C884( C881 C884 ) C881_=_C885( C881 C885 ) C881_=_C886( C881 C886 ) C881_=_C887( C881 C887 ) C881_=_C888( C881 C888 ) \nC881_=_C889( C881 C889 ) C881_=_C915( C881 C915 ) C881_=_C948( C881 C948 ) C881_=_C980( C881 C980 ) C881_=_C1041( C881 C1041 ) C881_=_C1070( C881 C1070 ) \nC881_=_C1098( C881 C1098 ) C881_=_C1125( C881 C1125 ) C881_=_C1151( C881 C1151 ) C881_=_C1176( C881 C1176 ) C881_=_C1200( C881 C1200 ) C881_=_C1223( C881 C1223 ) \nC881_=_C1449( C881 C1449 ) C881_=_C1450( C881 C1450 ) C881_=_C1451( C881 C1451 ) C881_=_C1452( C881 C1452 ) C881_=_C1453( C881 C1453 ) C881_=_C1454( C881 C1454 ) \nC881_=_C1455( C881 C1455 ) C881_=_C1456( C881 C1456 ) C882_=_C883( C882 C883 ) C882_=_C884( C882 C884 ) C882_=_C885( C882 C885 ) C882_=_C886( C882 C886 ) \nC882_=_C887( C882 C887 ) C882_=_C888( C882 C888 ) C882_=_C889( C882 C889 ) C882_=_C916( C882 C916 ) C882_=_C949( C882 C949 ) C882_=_C1012( C882 C1012 ) \nC882_=_C1042( C882 C1042 ) C882_=_C1071( C882 C1071 ) C882_=_C1099( C882 C1099 ) C882_=_C1126( C882 C1126 ) C882_=_C1152( C882 C1152 ) C882_=_C1177( C882 C1177 ) \nC882_=_C1201( C882 C1201 ) C882_=_C1224( C882 C1224 ) C882_=_C1246( C882 C1246 ) C882_=_C1267( C882 C1267 ) C882_=_C1287( C882 C1287 ) C882_=_C1306( C882 C1306 ) \nC882_=_C1324( C882 C1324 ) C882_=_C1341( C882 C1341 ) C882_=_C1357( C882 C1357 ) C882_=_C1372( C882 C1372 ) C882_=_C1386( C882 C1386 ) C882_=_C1399( C882 C1399 ) \nC882_=_C1411( C882 C1411 ) C882_=_C1422( C882 C1422 ) C882_=_C1432( C882 C1432 ) C882_=_C1441( C882 C1441 ) C882_=_C1449( C882 C1449 ) C883_=_C884( C883 C884 ) \nC883_=_C885( C883 C885 ) C883_=_C886( C883 C886 ) C883_=_C887( C883 C887 ) C883_=_C888( C883 C888 ) C883_=_C889( C883 C889 ) C883_=_C917( C883 C917 ) \nC883_=_C950( C883 C950 ) C883_=_C1013( C883 C1013 ) C883_=_C1043( C883 C1043 ) C883_=_C1072( C883 C1072 ) C883_=_C1100( C883 C1100 ) C883_=_C1127( C883 C1127 ) \nC883_=_C1153( C883 C1153 ) C883_=_C1178( C883 C1178 ) C883_=_C1202( C883 C1202 ) C883_=_C1225( C883 C1225 ) C883_=_C1247( C883 C1247 ) C883_=_C1268( C883 C1268 ) \nC883_=_C1288( C883 C1288 ) C883_=_C1307( C883 C1307 ) C883_=_C1325( C883 C1325 ) C883_=_C1342( C883 C1342 ) C883_=_C1358( C883 C1358 ) C883_=_C1373( C883 C1373 ) \nC883_=_C1387( C883 C1387 ) C883_=_C1400( C883 C1400 ) C883_=_C1412( C883 C1412 ) C883_=_C1423( C883 C1423 ) C883_=_C1433( C883 C1433 ) C883_=_C1442( C883 C1442 ) \nC883_=_C1450( C883 C1450 ) C884_=_C885( C884 C885 ) C884_=_C886( C884 C886 ) C884_=_C887( C884 C887 ) C884_=_C888( C884 C888 ) C884_=_C889( C884 C889 ) \nC884_=_C918( C884 C918 ) C884_=_C951( C884 C951 ) C884_=_C1014( C884 C1014 ) C884_=_C1044( C884 C1044 ) C884_=_C1073( C884 C1073 ) C884_=_C1101( C884 C1101 ) \nC884_=_C1128( C884 C1128 ) C884_=_C1154( C884 C1154 ) C884_=_C1179( C884 C1179 ) C884_=_C1203( C884 C1203 ) C884_=_C1226( C884 C1226 ) C884_=_C1248( C884 C1248 ) \nC884_=_C1269( C884 C1269 ) C884_=_C1289( C884 C1289 ) C884_=_C1308( C884 C1308 ) C884_=_C1326( C884 C1326 ) C884_=_C1343( C884 C1343 ) C884_=_C1359( C884 C1359 ) \nC884_=_C1374( C884 C1374 ) C884_=_C1388( C884 C1388 ) C884_=_C1401( C884 C1401 ) C884_=_C1413( C884 C1413 ) C884_=_C1424( C884 C1424 ) C884_=_C1434( C884 C1434 ) \nC884_=_C1443( C884 C1443 ) C884_=_C1451( C884 C1451 ) C885_=_C886( C885 C886 ) C885_=_C887( C885 C887 ) C885_=_C888( C885 C888 ) C885_=_C889( C885 C889 ) \nC885_=_C919( C885 C919 ) C885_=_C952( C885 C952 ) C885_=_C1015( C885 C1015 ) C885_=_C1045( C885 C1045 ) C885_=_C1074( C885 C1074 ) C885_=_C1102( C885 C1102 ) \nC885_=_C1129( C885 C1129 ) C885_=_C1155( C885 C1155 ) C885_=_C1180( C885 C1180 ) C885_=_C1204( C885 C1204 ) C885_=_C1227( C885 C1227 ) C885_=_C1249( C885 C1249 ) \nC885_=_C1270( C885 C1270 ) C885_=_C1290( C885 C1290 ) C885_=_C1309( C885 C1309 ) C885_=_C1327( C885 C1327 ) C885_=_C1344( C885 C1344 ) C885_=_C1360( C885 C1360 ) \nC885_=_C1375( C885 C1375 ) C885_=_C1389( C885 C1389 ) C885_=_C1402( C885 C1402 ) C885_=_C1414( C885 C1414 ) C885_=_C1425( C885 C1425 ) C885_=_C1435( C885 C1435 ) \nC885_=_C1444( C885 C1444 ) C885_=_C1452( C885 C1452 ) C886_=_C887( C886 C887 ) C886_=_C888( C886 C888 ) C886_=_C889( C886 C889 ) C886_=_C920( C886 C920 ) \nC886_=_C953( C886 C953 ) C886_=_C1016( C886 C1016 ) C886_=_C1046( C886 C1046 ) C886_=_C1075( C886 C1075 ) C886_=_C1103( C886 C1103 ) C886_=_C1130( C886 C1130 ) \nC886_=_C1156( C886 C1156 ) C886_=_C1181( C886 C1181 ) C886_=_C1205( C886 C1205 ) C886_=_C1228( C886 C1228 ) C886_=_C1250( C886 C1250 ) C886_=_C1271( C886 C1271 ) \nC886_=_C1291( C886 C1291 ) C886_=_C1310( C886 C1310 ) C886_=_C1328( C886 C1328 ) C886_=_C1345( C886 C1345 ) C886_=_C1361( C886 C1361 ) C886_=_C1376( C886 C1376 ) \nC886_=_C1390( C886 C1390 ) C886_=_C1403( C886 C1403 ) C886_=_C1415( C886 C1415 ) C886_=_C1426( C886 C1426 ) C886_=_C1436( C886 C1436 ) C886_=_C1445( C886 C1445 ) \nC886_=_C1453( C886 C1453 ) C887_=_C888( C887 C888 ) C887_=_C889( C887 C889 ) C887_=_C921( C887 C921 ) C887_=_C954( C887 C954 ) C887_=_C1017( C887 C1017 ) \nC887_=_C1047( C887 C1047 ) C887_=_C1076( C887 C1076 ) C887_=_C1104( C887 C1104 ) C887_=_C1131( C887 C1131 ) C887_=_C1157( C887 C1157 ) C887_=_C1182( C887 C1182 ) \nC887_=_C1206( C887 C1206 ) C887_=_C1229( C887 C1229 ) C887_=_C1251( C887 C1251 ) C887_=_C1272( C887 C1272 ) C887_=_C1292( C887 C1292 ) C887_=_C1311( C887 C1311 ) \nC887_=_C1329( C887 C1329 ) C887_=_C1346( C887 C1346 ) C887_=_C1362( C887 C1362 ) C887_=_C1377( C887 C1377 ) C887_=_C1391( C887 C1391 ) C887_=_C1404( C887 C1404 ) \nC887_=_C1416( C887 C1416 ) C887_=_C1427( C887 C1427 ) C887_=_C1437( C887 C1437 ) C887_=_C1446( C887 C1446 ) C887_=_C1454( C887 C1454 ) C888_=_C889( C888 C889 ) \nC888_=_C922( C888 C922 ) C888_=_C955( C888 C955 ) C888_=_C1018( C888 C1018 ) C888_=_C1048( C888 C1048 ) C888_=_C1077( C888 C1077 ) C888_=_C1105( C888 C1105 ) \nC888_=_C1132( C888 C1132 ) C888_=_C1158( C888 C1158 ) C888_=_C1183( C888 C1183 ) C888_=_C1207( C888 C1207 ) C888_=_C1230( C888 C1230 ) C888_=_C1252( C888 C1252 ) \nC888_=_C1273( C888 C1273 ) C888_=_C1293( C888 C1293 ) C888_=_C1312( C888 C1312 ) C888_=_C1330( C888 C1330 ) C888_=_C1347( C888 C1347 ) C888_=_C1363( C888 C1363 ) \nC888_=_C1378( C888 C1378 ) C888_=_C1392( C888 C1392 ) C888_=_C1405( C888 C1405 ) C888_=_C1417( C888 C1417 ) C888_=_C1428( C888 C1428 ) C888_=_C1438( C888 C1438 ) \nC888_=_C1447( C888 C1447 ) C888_=_C1455( C888 C1455 ) C889_=_C923( C889 C923 ) C889_=_C956( C889 C956 ) C889_=_C1019( C889 C1019 ) C889_=_C1049( C889 C1049 ) \nC889_=_C1078( C889 C1078 ) C889_=_C1106( C889 C1106 ) C889_=_C1133( C889 C1133 ) C889_=_C1159( C889 C1159 ) C889_=_C1184( C889 C1184 ) C889_=_C1208( C889 C1208 ) \nC889_=_C1231( C889 C1231 ) C889_=_C1253( C889 C1253 ) C889_=_C1274( C889 C1274 ) C889_=_C1294( C889 C1294 ) C889_=_C1313( C889 C1313 ) C889_=_C1331( C889 C1331 ) \nC889_=_C1348( C889 C1348 ) C889_=_C1364( C889 C1364 ) C889_=_C1379( C889 C1379 ) C889_=_C1393( C889 C1393 ) C889_=_C1406( C889 C1406 ) C889_=_C1418( C889 C1418 ) \nC889_=_C1429( C889 C1429 ) C889_=_C1439( C889 C1439 ) C889_=_C1448( C889 C1448 ) C889_=_C1456( C889 C1456 ) C891_=_C892( C891 C892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1_=_C914( C891 C914 ) C891_=_C915( C891 C915 ) C891_=_C916( C891 C916 ) C891_=_C917( C891 C917 ) C891_=_C918( C891 C918 ) C891_=_C919( C891 C919 ) \nC891_=_C920( C891 C920 ) C891_=_C921( C891 C921 ) C891_=_C922( C891 C922 ) C891_=_C923( C891 C923 ) C891_=_C924( C891 C924 ) C891_=_C957( C891 C957 ) \nC891_=_C958( C891 C958 ) C891_=_C959( C891 C959 ) C891_=_C960( C891 C960 ) C891_=_C961( C891 C961 ) C891_=_C962( C891 C962 ) C891_=_C963( C891 C963 ) \nC891_=_C964( C891 C964 ) C891_=_C965( C891 C965 ) C891_=_C966( C891 C966 ) C891_=_C967( C891 C967 ) C891_=_C968( C891 C968 ) C891_=_C969( C891 C969 ) \nC891_=_C970( C891 C970 ) C891_=_C971( C891 C971 ) C891_=_C972( C891 C972 ) C891_=_C973( C891 C973 ) C891_=_C974( C891 C974 ) C891_=_C975( C891 C975 ) \nC891_=_C976( C891 C976 ) C891_=_C977( C891 C977 ) C891_=_C978( C891 C978 ) C891_=_C979( C891 C979 ) C891_=_C980( C891 C980 ) C892_=_C901( C892 C901 ) \nC892_=_C902( C892 C902 ) C892_=_C903( C892 C903 ) C892_=_C904( C892 C904 ) C892_=_C905( C892 C905 ) C892_=_C906( C892 C906 ) C892_=_C907( C892 C907 ) \nC892_=_C908( C892 C908 ) C892_=_C909( C892 C909 ) C892_=_C910( C892 C910 ) C892_=_C911( C892 C911 ) C892_=_C912( C892 C912 ) C892_=_C913( C892 C913 ) \nC892_=_C914( C892 C914 ) C892_=_C915( C892 C915 ) C892_=_C916( C892 C916 ) C892_=_C917( C892 C917 ) C892_=_C918( C892 C918 ) C892_=_C919( C892 C919 ) \nC892_=_C920( C892 C920 ) C892_=_C921( C892 C921 ) C892_=_C922( C892 C922 ) C892_=_C923( C892 C923 ) C892_=_C925( C892 C925 ) C892_=_C957( C892 C957 ) \nC892_=_C989( C892 C989 ) C892_=_C990( C892 C990 ) C892_=_C991( C892 C991 ) C892_=_C992( C892 C992 ) C892_=_C993( C892 C993 ) C892_=_C994( C892 C994 ) \nC892_=_C995( C892 C995 ) C892_=_C996( C892 C996 ) C892_=_C1012( C892 C1012 ) C892_=_C1013( C892 C1013 ) C892_=_C1014( C892 C1014 ) C892_=_C1015( C892 C1015 ) \nC892_=_C1016( C892 C1016 ) C892_=_C1017( C892 C1017 ) C892_=_C1018( C892 C1018 ) C892_=_C1019( C892 C1019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w:t>
      </w:r>
    </w:p>
    <w:p>
      <w:pPr>
        <w:pStyle w:val="PreformattedText"/>
        <w:bidi w:val="0"/>
        <w:spacing w:before="0" w:after="0"/>
        <w:jc w:val="left"/>
        <w:rPr/>
      </w:pPr>
      <w:r>
        <w:rPr/>
        <w:t xml:space="preserve"> </w:t>
      </w:r>
      <w:r>
        <w:rPr/>
        <w:t>C901_=_C917( C901 C917 ) C901_=_C918( C901 C918 ) C901_=_C919( C901 C919 ) C901_=_C920( C901 C920 ) C901_=_C921( C901 C921 ) \nC901_=_C922( C901 C922 ) C901_=_C923( C901 C923 ) C901_=_C934( C901 C934 ) C901_=_C966( C901 C966 ) C901_=_C1027( C901 C1027 ) C901_=_C1056( C901 C1056 ) \nC901_=_C1084( C901 C1084 ) C901_=_C1111( C901 C1111 ) C901_=_C1137( C901 C1137 ) C901_=_C1162( C901 C1162 ) C901_=_C1186( C901 C1186 ) C901_=_C1209( C901 C1209 ) \nC901_=_C1246( C901 C1246 ) C901_=_C1247( C901 C1247 ) C901_=_C1248( C901 C1248 ) C901_=_C1249( C901 C1249 ) C901_=_C1250( C901 C1250 ) C901_=_C1251( C901 C1251 ) \nC901_=_C1252( C901 C1252 ) C901_=_C1253( C901 C1253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35( C902 C935 ) \nC902_=_C967( C902 C967 ) C902_=_C1028( C902 C1028 ) C902_=_C1057( C902 C1057 ) C902_=_C1085( C902 C1085 ) C902_=_C1112( C902 C1112 ) C902_=_C1138( C902 C1138 ) \nC902_=_C1163( C902 C1163 ) C902_=_C1187( C902 C1187 ) C902_=_C1210( C902 C1210 ) C902_=_C1267( C902 C1267 ) C902_=_C1268( C902 C1268 ) C902_=_C1269( C902 C1269 ) \nC902_=_C1270( C902 C1270 ) C902_=_C1271( C902 C1271 ) C902_=_C1272( C902 C1272 ) C902_=_C1273( C902 C1273 ) C902_=_C1274( C902 C1274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36( C903 C936 ) C903_=_C968( C903 C968 ) C903_=_C1029( C903 C1029 ) C903_=_C1058( C903 C1058 ) C903_=_C1086( C903 C1086 ) \nC903_=_C1113( C903 C1113 ) C903_=_C1139( C903 C1139 ) C903_=_C1164( C903 C1164 ) C903_=_C1188( C903 C1188 ) C903_=_C1211( C903 C1211 ) C903_=_C1287( C903 C1287 ) \nC903_=_C1288( C903 C1288 ) C903_=_C1289( C903 C1289 ) C903_=_C1290( C903 C1290 ) C903_=_C1291( C903 C1291 ) C903_=_C1292( C903 C1292 ) C903_=_C1293( C903 C1293 ) \nC903_=_C1294( C903 C1294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37( C904 C937 ) C904_=_C969( C904 C969 ) C904_=_C1030( C904 C1030 ) C904_=_C1059( C904 C1059 ) \nC904_=_C1087( C904 C1087 ) C904_=_C1114( C904 C1114 ) C904_=_C1140( C904 C1140 ) C904_=_C1165( C904 C1165 ) C904_=_C1189( C904 C1189 ) C904_=_C1212( C904 C1212 ) \nC904_=_C1306( C904 C1306 ) C904_=_C1307( C904 C1307 ) C904_=_C1308( C904 C1308 ) C904_=_C1309( C904 C1309 ) C904_=_C1310( C904 C1310 ) C904_=_C1311( C904 C1311 ) \nC904_=_C1312( C904 C1312 ) C904_=_C1313( C904 C1313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38( C905 C938 ) C905_=_C970( C905 C970 ) C905_=_C1031( C905 C1031 ) C905_=_C1060( C905 C1060 ) \nC905_=_C1088( C905 C1088 ) C905_=_C1115( C905 C1115 ) C905_=_C1141( C905 C1141 ) C905_=_C1166( C905 C1166 ) C905_=_C1190( C905 C1190 ) C905_=_C1213( C905 C1213 ) \nC905_=_C1324( C905 C1324 ) C905_=_C1325( C905 C1325 ) C905_=_C1326( C905 C1326 ) C905_=_C1327( C905 C1327 ) C905_=_C1328( C905 C1328 ) C905_=_C1329( C905 C1329 ) \nC905_=_C1330( C905 C1330 ) C905_=_C1331( C905 C1331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39( C906 C939 ) C906_=_C971( C906 C971 ) C906_=_C1032( C906 C1032 ) C906_=_C1061( C906 C1061 ) C906_=_C1089( C906 C1089 ) \nC906_=_C1116( C906 C1116 ) C906_=_C1142( C906 C1142 ) C906_=_C1167( C906 C1167 ) C906_=_C1191( C906 C1191 ) C906_=_C1214( C906 C1214 ) C906_=_C1341( C906 C1341 ) \nC906_=_C1342( C906 C1342 ) C906_=_C1343( C906 C1343 ) C906_=_C1344( C906 C1344 ) C906_=_C1345( C906 C1345 ) C906_=_C1346( C906 C1346 ) C906_=_C1347( C906 C1347 ) \nC906_=_C1348( C906 C1348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40( C907 C940 ) \nC907_=_C972( C907 C972 ) C907_=_C1033( C907 C1033 ) C907_=_C1062( C907 C1062 ) C907_=_C1090( C907 C1090 ) C907_=_C1117( C907 C1117 ) C907_=_C1143( C907 C1143 ) \nC907_=_C1168( C907 C1168 ) C907_=_C1192( C907 C1192 ) C907_=_C1215( C907 C1215 ) C907_=_C1357( C907 C1357 ) C907_=_C1358( C907 C1358 ) C907_=_C1359( C907 C1359 ) \nC907_=_C1360( C907 C1360 ) C907_=_C1361( C907 C1361 ) C907_=_C1362( C907 C1362 ) C907_=_C1363( C907 C1363 ) C907_=_C1364( C907 C1364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41( C908 C941 ) C908_=_C973( C908 C973 ) C908_=_C1034( C908 C1034 ) C908_=_C1063( C908 C1063 ) \nC908_=_C1091( C908 C1091 ) C908_=_C1118( C908 C1118 ) C908_=_C1144( C908 C1144 ) C908_=_C1169( C908 C1169 ) C908_=_C1193( C908 C1193 ) C908_=_C1216( C908 C1216 ) \nC908_=_C1372( C908 C1372 ) C908_=_C1373( C908 C1373 ) C908_=_C1374( C908 C1374 ) C908_=_C1375( C908 C1375 ) C908_=_C1376( C908 C1376 ) C908_=_C1377( C908 C1377 ) \nC908_=_C1378( C908 C1378 ) C908_=_C1379( C908 C1379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42( C909 C942 ) C909_=_C974( C909 C974 ) \nC909_=_C1035( C909 C1035 ) C909_=_C1064( C909 C1064 ) C909_=_C1092( C909 C1092 ) C909_=_C1119( C909 C1119 ) C909_=_C1145( C909 C1145 ) C909_=_C1170( C909 C1170 ) \nC909_=_C1194( C909 C1194 ) C909_=_C1217( C909 C1217 ) C909_=_C1386( C909 C1386 ) C909_=_C1387( C909 C1387 ) C909_=_C1388( C909 C1388 ) C909_=_C1389( C909 C1389 ) \nC909_=_C1390( C909 C1390 ) C909_=_C1391( C909 C1391 ) C909_=_C1392( C909 C1392 ) C909_=_C1393( C909 C1393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43( C910 C943 ) \nC910_=_C975( C910 C975 ) C910_=_C1036( C910 C1036 ) C910_=_C1065( C910 C1065 ) C910_=_C1093( C910 C1093 ) C910_=_C1120( C910 C1120 ) C910_=_C1146( C910 C1146 ) \nC910_=_C1171( C910 C1171 ) C910_=_C1195( C910 C1195 ) C910_=_C1218( C910 C1218 ) C910_=_C1399( C910 C1399 ) C910_=_C1400( C910 C1400 ) C910_=_C1401( C910 C1401 ) \nC910_=_C1402( C910 C1402 ) C910_=_C1403( C910 C1403 ) C910_=_C1404( C910 C1404 ) C910_=_C1405( C910 C1405 ) C910_=_C1406( C910 C1406 ) C911_=_C912( C911 C912 ) \nC911_=_C913( C911 C913 ) C911_=_C914( C911 C914 ) C911_=_C915( C911 C915 ) C911_=_C916( C911 C916 ) C911_=_C917( C911 C917 ) C911_=_C918( C911 C918 ) \nC911_=_C919( C911 C919 ) C911_=_C920( C911 C920 ) C911_=_C921( C911 C921 ) C911_=_C922( C911 C922 ) C911_=_C923( C911 C923 ) C911_=_C944( C911 C944 ) \nC911_=_C976( C911 C976 ) C911_=_C1037( C911 C1037 ) C911_=_C1066( C911 C1066 ) C911_=_C1094( C911 C1094 ) C911_=_C1121( C911 C1121 ) C911_=_C1147( C911 C1147 ) \nC911_=_C1172( C911 C1172 ) C911_=_C1196( C911 C1196 ) C911_=_C1219( C911 C1219 ) C911_=_C1411( C911 C1411 ) C911_=_C1412( C911 C1412 ) C911_=_C1413( C911 C1413 ) \nC911_=_C1414( C911 C1414 ) C911_=_C1415( C911 C1415 ) C911_=_C1416( C911 C1416 ) C911_=_C1417( C911 C1417 ) C911_=_C1418( C911 C1418 ) C912_=_C913( C912 C913 ) \nC912_=_C914( C912 C914 ) C912_=_C915( C912 C915 ) C912_=_C916( C912 C916 ) C912_=_C917( C912 C917 ) C912_=_C918( C912 C918 ) C912_=_C919( C912 C919 )</w:t>
      </w:r>
    </w:p>
    <w:p>
      <w:pPr>
        <w:pStyle w:val="PreformattedText"/>
        <w:bidi w:val="0"/>
        <w:spacing w:before="0" w:after="0"/>
        <w:jc w:val="left"/>
        <w:rPr/>
      </w:pPr>
      <w:r>
        <w:rPr/>
        <w:t xml:space="preserve"> </w:t>
      </w:r>
      <w:r>
        <w:rPr/>
        <w:t>\nC912_=_C920( C912 C920 ) C912_=_C921( C912 C921 ) C912_=_C922( C912 C922 ) C912_=_C923( C912 C923 ) C912_=_C945( C912 C945 ) C912_=_C977( C912 C977 ) \nC912_=_C1038( C912 C1038 ) C912_=_C1067( C912 C1067 ) C912_=_C1095( C912 C1095 ) C912_=_C1122( C912 C1122 ) C912_=_C1148( C912 C1148 ) C912_=_C1173( C912 C1173 ) \nC912_=_C1197( C912 C1197 ) C912_=_C1220( C912 C1220 ) C912_=_C1422( C912 C1422 ) C912_=_C1423( C912 C1423 ) C912_=_C1424( C912 C1424 ) C912_=_C1425( C912 C1425 ) \nC912_=_C1426( C912 C1426 ) C912_=_C1427( C912 C1427 ) C912_=_C1428( C912 C1428 ) C912_=_C1429( C912 C1429 ) C913_=_C914( C913 C914 ) C913_=_C915( C913 C915 ) \nC913_=_C916( C913 C916 ) C913_=_C917( C913 C917 ) C913_=_C918( C913 C918 ) C913_=_C919( C913 C919 ) C913_=_C920( C913 C920 ) C913_=_C921( C913 C921 ) \nC913_=_C922( C913 C922 ) C913_=_C923( C913 C923 ) C913_=_C946( C913 C946 ) C913_=_C978( C913 C978 ) C913_=_C1039( C913 C1039 ) C913_=_C1068( C913 C1068 ) \nC913_=_C1096( C913 C1096 ) C913_=_C1123( C913 C1123 ) C913_=_C1149( C913 C1149 ) C913_=_C1174( C913 C1174 ) C913_=_C1198( C913 C1198 ) C913_=_C1221( C913 C1221 ) \nC913_=_C1432( C913 C1432 ) C913_=_C1433( C913 C1433 ) C913_=_C1434( C913 C1434 ) C913_=_C1435( C913 C1435 ) C913_=_C1436( C913 C1436 ) C913_=_C1437( C913 C1437 ) \nC913_=_C1438( C913 C1438 ) C913_=_C1439( C913 C1439 ) C914_=_C915( C914 C915 ) C914_=_C916( C914 C916 ) C914_=_C917( C914 C917 ) C914_=_C918( C914 C918 ) \nC914_=_C919( C914 C919 ) C914_=_C920( C914 C920 ) C914_=_C921( C914 C921 ) C914_=_C922( C914 C922 ) C914_=_C923( C914 C923 ) C914_=_C947( C914 C947 ) \nC914_=_C979( C914 C979 ) C914_=_C1040( C914 C1040 ) C914_=_C1069( C914 C1069 ) C914_=_C1097( C914 C1097 ) C914_=_C1124( C914 C1124 ) C914_=_C1150( C914 C1150 ) \nC914_=_C1175( C914 C1175 ) C914_=_C1199( C914 C1199 ) C914_=_C1222( C914 C1222 ) C914_=_C1441( C914 C1441 ) C914_=_C1442( C914 C1442 ) C914_=_C1443( C914 C1443 ) \nC914_=_C1444( C914 C1444 ) C914_=_C1445( C914 C1445 ) C914_=_C1446( C914 C1446 ) C914_=_C1447( C914 C1447 ) C914_=_C1448( C914 C1448 ) C915_=_C916( C915 C916 ) \nC915_=_C917( C915 C917 ) C915_=_C918( C915 C918 ) C915_=_C919( C915 C919 ) C915_=_C920( C915 C920 ) C915_=_C921( C915 C921 ) C915_=_C922( C915 C922 ) \nC915_=_C923( C915 C923 ) C915_=_C948( C915 C948 ) C915_=_C980( C915 C980 ) C915_=_C1041( C915 C1041 ) C915_=_C1070( C915 C1070 ) C915_=_C1098( C915 C1098 ) \nC915_=_C1125( C915 C1125 ) C915_=_C1151( C915 C1151 ) C915_=_C1176( C915 C1176 ) C915_=_C1200( C915 C1200 ) C915_=_C1223( C915 C1223 ) C915_=_C1449( C915 C1449 ) \nC915_=_C1450( C915 C1450 ) C915_=_C1451( C915 C1451 ) C915_=_C1452( C915 C1452 ) C915_=_C1453( C915 C1453 ) C915_=_C1454( C915 C1454 ) C915_=_C1455( C915 C1455 ) \nC915_=_C1456( C915 C1456 ) C916_=_C917( C916 C917 ) C916_=_C918( C916 C918 ) C916_=_C919( C916 C919 ) C916_=_C920( C916 C920 ) C916_=_C921( C916 C921 ) \nC916_=_C922( C916 C922 ) C916_=_C923( C916 C923 ) C916_=_C949( C916 C949 ) C916_=_C1012( C916 C1012 ) C916_=_C1042( C916 C1042 ) C916_=_C1071( C916 C1071 ) \nC916_=_C1099( C916 C1099 ) C916_=_C1126( C916 C1126 ) C916_=_C1152( C916 C1152 ) C916_=_C1177( C916 C1177 ) C916_=_C1201( C916 C1201 ) C916_=_C1224( C916 C1224 ) \nC916_=_C1246( C916 C1246 ) C916_=_C1267( C916 C1267 ) C916_=_C1287( C916 C1287 ) C916_=_C1306( C916 C1306 ) C916_=_C1324( C916 C1324 ) C916_=_C1341( C916 C1341 ) \nC916_=_C1357( C916 C1357 ) C916_=_C1372( C916 C1372 ) C916_=_C1386( C916 C1386 ) C916_=_C1399( C916 C1399 ) C916_=_C1411( C916 C1411 ) C916_=_C1422( C916 C1422 ) \nC916_=_C1432( C916 C1432 ) C916_=_C1441( C916 C1441 ) C916_=_C1449( C916 C1449 ) C917_=_C918( C917 C918 ) C917_=_C919( C917 C919 ) C917_=_C920( C917 C920 ) \nC917_=_C921( C917 C921 ) C917_=_C922( C917 C922 ) C917_=_C923( C917 C923 ) C917_=_C950( C917 C950 ) C917_=_C1013( C917 C1013 ) C917_=_C1043( C917 C1043 ) \nC917_=_C1072( C917 C1072 ) C917_=_C1100( C917 C1100 ) C917_=_C1127( C917 C1127 ) C917_=_C1153( C917 C1153 ) C917_=_C1178( C917 C1178 ) C917_=_C1202( C917 C1202 ) \nC917_=_C1225( C917 C1225 ) C917_=_C1247( C917 C1247 ) C917_=_C1268( C917 C1268 ) C917_=_C1288( C917 C1288 ) C917_=_C1307( C917 C1307 ) C917_=_C1325( C917 C1325 ) \nC917_=_C1342( C917 C1342 ) C917_=_C1358( C917 C1358 ) C917_=_C1373( C917 C1373 ) C917_=_C1387( C917 C1387 ) C917_=_C1400( C917 C1400 ) C917_=_C1412( C917 C1412 ) \nC917_=_C1423( C917 C1423 ) C917_=_C1433( C917 C1433 ) C917_=_C1442( C917 C1442 ) C917_=_C1450( C917 C1450 ) C918_=_C919( C918 C919 ) C918_=_C920( C918 C920 ) \nC918_=_C921( C918 C921 ) C918_=_C922( C918 C922 ) C918_=_C923( C918 C923 ) C918_=_C951( C918 C951 ) C918_=_C1014( C918 C1014 ) C918_=_C1044( C918 C1044 ) \nC918_=_C1073( C918 C1073 ) C918_=_C1101( C918 C1101 ) C918_=_C1128( C918 C1128 ) C918_=_C1154( C918 C1154 ) C918_=_C1179( C918 C1179 ) C918_=_C1203( C918 C1203 ) \nC918_=_C1226( C918 C1226 ) C918_=_C1248( C918 C1248 ) C918_=_C1269( C918 C1269 ) C918_=_C1289( C918 C1289 ) C918_=_C1308( C918 C1308 ) C918_=_C1326( C918 C1326 ) \nC918_=_C1343( C918 C1343 ) C918_=_C1359( C918 C1359 ) C918_=_C1374( C918 C1374 ) C918_=_C1388( C918 C1388 ) C918_=_C1401( C918 C1401 ) C918_=_C1413( C918 C1413 ) \nC918_=_C1424( C918 C1424 ) C918_=_C1434( C918 C1434 ) C918_=_C1443( C918 C1443 ) C918_=_C1451( C918 C1451 ) C919_=_C920( C919 C920 ) C919_=_C921( C919 C921 ) \nC919_=_C922( C919 C922 ) C919_=_C923( C919 C923 ) C919_=_C952( C919 C952 ) C919_=_C1015( C919 C1015 ) C919_=_C1045( C919 C1045 ) C919_=_C1074( C919 C1074 ) \nC919_=_C1102( C919 C1102 ) C919_=_C1129( C919 C1129 ) C919_=_C1155( C919 C1155 ) C919_=_C1180( C919 C1180 ) C919_=_C1204( C919 C1204 ) C919_=_C1227( C919 C1227 ) \nC919_=_C1249( C919 C1249 ) C919_=_C1270( C919 C1270 ) C919_=_C1290( C919 C1290 ) C919_=_C1309( C919 C1309 ) C919_=_C1327( C919 C1327 ) C919_=_C1344( C919 C1344 ) \nC919_=_C1360( C919 C1360 ) C919_=_C1375( C919 C1375 ) C919_=_C1389( C919 C1389 ) C919_=_C1402( C919 C1402 ) C919_=_C1414( C919 C1414 ) C919_=_C1425( C919 C1425 ) \nC919_=_C1435( C919 C1435 ) C919_=_C1444( C919 C1444 ) C919_=_C1452( C919 C1452 ) C920_=_C921( C920 C921 ) C920_=_C922( C920 C922 ) C920_=_C923( C920 C923 ) \nC920_=_C953( C920 C953 ) C920_=_C1016( C920 C1016 ) C920_=_C1046( C920 C1046 ) C920_=_C1075( C920 C1075 ) C920_=_C1103( C920 C1103 ) C920_=_C1130( C920 C1130 ) \nC920_=_C1156( C920 C1156 ) C920_=_C1181( C920 C1181 ) C920_=_C1205( C920 C1205 ) C920_=_C1228( C920 C1228 ) C920_=_C1250( C920 C1250 ) C920_=_C1271( C920 C1271 ) \nC920_=_C1291( C920 C1291 ) C920_=_C1310( C920 C1310 ) C920_=_C1328( C920 C1328 ) C920_=_C1345( C920 C1345 ) C920_=_C1361( C920 C1361 ) C920_=_C1376( C920 C1376 ) \nC920_=_C1390( C920 C1390 ) C920_=_C1403( C920 C1403 ) C920_=_C1415( C920 C1415 ) C920_=_C1426( C920 C1426 ) C920_=_C1436( C920 C1436 ) C920_=_C1445( C920 C1445 ) \nC920_=_C1453( C920 C1453 ) C921_=_C922( C921 C922 ) C921_=_C923( C921 C923 ) C921_=_C954( C921 C954 ) C921_=_C1017( C921 C1017 ) C921_=_C1047( C921 C1047 ) \nC921_=_C1076( C921 C1076 ) C921_=_C1104( C921 C1104 ) C921_=_C1131( C921 C1131 ) C921_=_C1157( C921 C1157 ) C921_=_C1182( C921 C1182 ) C921_=_C1206( C921 C1206 ) \nC921_=_C1229( C921 C1229 ) C921_=_C1251( C921 C1251 ) C921_=_C1272( C921 C1272 ) C921_=_C1292( C921 C1292 ) C921_=_C1311( C921 C1311 ) C921_=_C1329( C921 C1329 ) \nC921_=_C1346( C921 C1346 ) C921_=_C1362( C921 C1362 ) C921_=_C1377( C921 C1377 ) C921_=_C1391( C921 C1391 ) C921_=_C1404( C921 C1404 ) C921_=_C1416( C921 C1416 ) \nC921_=_C1427( C921 C1427 ) C921_=_C1437( C921 C1437 ) C921_=_C1446( C921 C1446 ) C921_=_C1454( C921 C1454 ) C922_=_C923( C922 C923 ) C922_=_C955( C922 C955 ) \nC922_=_C1018( C922 C1018 ) C922_=_C1048( C922 C1048 ) C922_=_C1077( C922 C1077 ) C922_=_C1105( C922 C1105 ) C922_=_C1132( C922 C1132 ) C922_=_C1158( C922 C1158 ) \nC922_=_C1183( C922 C1183 ) C922_=_C1207( C922 C1207 ) C922_=_C1230( C922 C1230 ) C922_=_C1252( C922 C1252 ) C922_=_C1273( C922 C1273 ) C922_=_C1293( C922 C1293 ) \nC922_=_C1312( C922 C1312 ) C922_=_C1330( C922 C1330 ) C922_=_C1347( C922 C1347 ) C922_=_C1363( C922 C1363 ) C922_=_C1378( C922 C1378 ) C922_=_C1392( C922 C1392 ) \nC922_=_C1405( C922 C1405 ) C922_=_C1417( C922 C1417 ) C922_=_C1428( C922 C1428 ) C922_=_C1438( C922 C1438 ) C922_=_C1447( C922 C1447 ) C922_=_C1455( C922 C1455 ) \nC923_=_C956( C923 C956 ) C923_=_C1019( C923 C1019 ) C923_=_C1049( C923 C1049 ) C923_=_C1078( C923 C1078 ) C923_=_C1106( C923 C1106 ) C923_=_C1133( C923 C1133 ) \nC923_=_C1159( C923 C1159 ) C923_=_C1184( C923 C1184 ) C923_=_C1208( C923 C1208 ) C923_=_C1231( C923 C1231 ) C923_=_C1253( C923 C1253 ) C923_=_C1274( C923 C1274 ) \nC923_=_C1294( C923 C1294 ) C923_=_C1313( C923 C1313 ) C923_=_C1331( C923 C1331 ) C923_=_C1348( C923 C1348 ) C923_=_C1364( C923 C1364 ) C923_=_C1379( C923 C1379 ) \nC923_=_C1393( C923 C1393 ) C923_=_C1406( C923 C1406 ) C923_=_C1418( C923 C1418 ) C923_=_C1429( C923 C1429 ) C923_=_C1439( C923 C1439 ) C923_=_C1448( C923 C1448 ) \nC923_=_C1456( C923 C1456 ) C924_=_C925( C924 C925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949( C924 C949 ) \nC924_=_C950( C924 C950 ) C924_=_C951( C924 C951 ) C924_=_C952( C924 C952 ) C924_=_C953( C924 C953 ) C924_=_C954( C924 C954 ) C924_=_C955( C924 C955 ) \nC924_=_C956( C924 C956 ) C924_=_C957( C924 C957 ) C924_=_C958( C924 C958 ) C924_=_C959( C924 C959 ) C924_=_C960( C924 C960 ) C924_=_C961( C924 C961 ) \nC924_=_C962( C924 C962 ) C924_=_C963( C924 C963 ) C924_=_C964( C924 C964 ) C924_=_C965( C924 C965 ) C924_=_C966( C924 C966 ) C924_=_C967( C924 C967 ) \nC924_=_C968( C924 C968 ) C924_=_C969( C924 C969 ) C924_=_C970( C924 C970 ) C924_=_C971( C924 C971 ) C924_=_C972( C924</w:t>
      </w:r>
    </w:p>
    <w:p>
      <w:pPr>
        <w:pStyle w:val="PreformattedText"/>
        <w:bidi w:val="0"/>
        <w:spacing w:before="0" w:after="0"/>
        <w:jc w:val="left"/>
        <w:rPr/>
      </w:pPr>
      <w:r>
        <w:rPr/>
        <w:t xml:space="preserve"> </w:t>
      </w:r>
      <w:r>
        <w:rPr/>
        <w:t>C972 ) C924_=_C973( C924 C973 ) \nC924_=_C974( C924 C974 ) C924_=_C975( C924 C975 ) C924_=_C976( C924 C976 ) C924_=_C977( C924 C977 ) C924_=_C978( C924 C978 ) C924_=_C979( C924 C979 ) \nC924_=_C980( C924 C980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951( C925 C951 ) C925_=_C952( C925 C952 ) C925_=_C953( C925 C953 ) C925_=_C954( C925 C954 ) C925_=_C955( C925 C955 ) C925_=_C956( C925 C956 ) \nC925_=_C957( C925 C957 ) C925_=_C989( C925 C989 ) C925_=_C990( C925 C990 ) C925_=_C991( C925 C991 ) C925_=_C992( C925 C992 ) C925_=_C993( C925 C993 ) \nC925_=_C994( C925 C994 ) C925_=_C995( C925 C995 ) C925_=_C996( C925 C996 ) C925_=_C1012( C925 C1012 ) C925_=_C1013( C925 C1013 ) C925_=_C1014( C925 C1014 ) \nC925_=_C1015( C925 C1015 ) C925_=_C1016( C925 C1016 ) C925_=_C1017( C925 C1017 ) C925_=_C1018( C925 C1018 ) C925_=_C1019( C925 C1019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6( C934 C956 ) C934_=_C966( C934 C966 ) C934_=_C1027( C934 C1027 ) C934_=_C1056( C934 C1056 ) \nC934_=_C1084( C934 C1084 ) C934_=_C1111( C934 C1111 ) C934_=_C1137( C934 C1137 ) C934_=_C1162( C934 C1162 ) C934_=_C1186( C934 C1186 ) C934_=_C1209( C934 C1209 ) \nC934_=_C1246( C934 C1246 ) C934_=_C1247( C934 C1247 ) C934_=_C1248( C934 C1248 ) C934_=_C1249( C934 C1249 ) C934_=_C1250( C934 C1250 ) C934_=_C1251( C934 C1251 ) \nC934_=_C1252( C934 C1252 ) C934_=_C1253( C934 C1253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67( C935 C967 ) \nC935_=_C1028( C935 C1028 ) C935_=_C1057( C935 C1057 ) C935_=_C1085( C935 C1085 ) C935_=_C1112( C935 C1112 ) C935_=_C1138( C935 C1138 ) C935_=_C1163( C935 C1163 ) \nC935_=_C1187( C935 C1187 ) C935_=_C1210( C935 C1210 ) C935_=_C1267( C935 C1267 ) C935_=_C1268( C935 C1268 ) C935_=_C1269( C935 C1269 ) C935_=_C1270( C935 C1270 ) \nC935_=_C1271( C935 C1271 ) C935_=_C1272( C935 C1272 ) C935_=_C1273( C935 C1273 ) C935_=_C1274( C935 C1274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68( C936 C968 ) C936_=_C1029( C936 C1029 ) C936_=_C1058( C936 C1058 ) C936_=_C1086( C936 C1086 ) C936_=_C1113( C936 C1113 ) C936_=_C1139( C936 C1139 ) \nC936_=_C1164( C936 C1164 ) C936_=_C1188( C936 C1188 ) C936_=_C1211( C936 C1211 ) C936_=_C1287( C936 C1287 ) C936_=_C1288( C936 C1288 ) C936_=_C1289( C936 C1289 ) \nC936_=_C1290( C936 C1290 ) C936_=_C1291( C936 C1291 ) C936_=_C1292( C936 C1292 ) C936_=_C1293( C936 C1293 ) C936_=_C1294( C936 C1294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69( C937 C969 ) C937_=_C1030( C937 C1030 ) C937_=_C1059( C937 C1059 ) C937_=_C1087( C937 C1087 ) C937_=_C1114( C937 C1114 ) C937_=_C1140( C937 C1140 ) \nC937_=_C1165( C937 C1165 ) C937_=_C1189( C937 C1189 ) C937_=_C1212( C937 C1212 ) C937_=_C1306( C937 C1306 ) C937_=_C1307( C937 C1307 ) C937_=_C1308( C937 C1308 ) \nC937_=_C1309( C937 C1309 ) C937_=_C1310( C937 C1310 ) C937_=_C1311( C937 C1311 ) C937_=_C1312( C937 C1312 ) C937_=_C1313( C937 C1313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70( C938 C970 ) \nC938_=_C1031( C938 C1031 ) C938_=_C1060( C938 C1060 ) C938_=_C1088( C938 C1088 ) C938_=_C1115( C938 C1115 ) C938_=_C1141( C938 C1141 ) C938_=_C1166( C938 C1166 ) \nC938_=_C1190( C938 C1190 ) C938_=_C1213( C938 C1213 ) C938_=_C1324( C938 C1324 ) C938_=_C1325( C938 C1325 ) C938_=_C1326( C938 C1326 ) C938_=_C1327( C938 C1327 ) \nC938_=_C1328( C938 C1328 ) C938_=_C1329( C938 C1329 ) C938_=_C1330( C938 C1330 ) C938_=_C1331( C938 C1331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71( C939 C971 ) C939_=_C1032( C939 C1032 ) C939_=_C1061( C939 C1061 ) \nC939_=_C1089( C939 C1089 ) C939_=_C1116( C939 C1116 ) C939_=_C1142( C939 C1142 ) C939_=_C1167( C939 C1167 ) C939_=_C1191( C939 C1191 ) C939_=_C1214( C939 C1214 ) \nC939_=_C1341( C939 C1341 ) C939_=_C1342( C939 C1342 ) C939_=_C1343( C939 C1343 ) C939_=_C1344( C939 C1344 ) C939_=_C1345( C939 C1345 ) C939_=_C1346( C939 C1346 ) \nC939_=_C1347( C939 C1347 ) C939_=_C1348( C939 C1348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72( C940 C972 ) C940_=_C1033( C940 C1033 ) C940_=_C1062( C940 C1062 ) C940_=_C1090( C940 C1090 ) C940_=_C1117( C940 C1117 ) C940_=_C1143( C940 C1143 ) \nC940_=_C1168( C940 C1168 ) C940_=_C1192( C940 C1192 ) C940_=_C1215( C940 C1215 ) C940_=_C1357( C940 C1357 ) C940_=_C1358( C940 C1358 ) C940_=_C1359( C940 C1359 ) \nC940_=_C1360( C940 C1360 ) C940_=_C1361( C940 C1361 ) C940_=_C1362( C940 C1362 ) C940_=_C1363( C940 C1363 ) C940_=_C1364( C940 C1364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73( C941 C973 ) C941_=_C1034( C941 C1034 ) C941_=_C1063( C941 C1063 ) C941_=_C1091( C941 C1091 ) \nC941_=_C1118( C941 C1118 ) C941_=_C1144( C941 C1144 ) C941_=_C1169( C941 C1169 ) C941_=_C1193( C941 C1193 ) C941_=_C1216( C941 C1216 ) C941_=_C1372( C941 C1372 ) \nC941_=_C1373( C941 C1373 ) C941_=_C1374( C941 C1374 ) C941_=_C1375( C941 C1375 ) C941_=_C1376( C941 C1376 ) C941_=_C1377( C941 C1377 ) C941_=_C1378( C941 C1378 ) \nC941_=_C1379( C941 C1379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74( C942 C974 ) C942_=_C1035( C942 C1035 ) C942_=_C1064( C942 C1064 ) \nC942_=_C1092( C942 C1092 ) C942_=_C1119( C942 C1119 ) C942_=_C1145( C942 C1145 ) C942_=_C1170( C942 C1170 ) C942_=_C1194( C942 C1194 ) C942_=_C1217( C942 C1217 ) \nC942_=_C1386( C942 C1386 ) C942_=_C1387( C942 C1387 ) C942_=_C1388( C942 C1388 ) C942_=_C1389( C942 C1389 ) C942_=_C1390( C942 C1390 ) C942_=_C1391( C942 C1391 ) \nC942_=_C1392( C942 C1392 ) C942_=_C1393( C942 C1393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75( C943 C975 ) C943_=_C1036( C943 C1036 ) C943_=_C1065(</w:t>
      </w:r>
    </w:p>
    <w:p>
      <w:pPr>
        <w:pStyle w:val="PreformattedText"/>
        <w:bidi w:val="0"/>
        <w:spacing w:before="0" w:after="0"/>
        <w:jc w:val="left"/>
        <w:rPr/>
      </w:pPr>
      <w:r>
        <w:rPr/>
        <w:t xml:space="preserve"> </w:t>
      </w:r>
      <w:r>
        <w:rPr/>
        <w:t>C943 C1065 ) \nC943_=_C1093( C943 C1093 ) C943_=_C1120( C943 C1120 ) C943_=_C1146( C943 C1146 ) C943_=_C1171( C943 C1171 ) C943_=_C1195( C943 C1195 ) C943_=_C1218( C943 C1218 ) \nC943_=_C1399( C943 C1399 ) C943_=_C1400( C943 C1400 ) C943_=_C1401( C943 C1401 ) C943_=_C1402( C943 C1402 ) C943_=_C1403( C943 C1403 ) C943_=_C1404( C943 C1404 ) \nC943_=_C1405( C943 C1405 ) C943_=_C1406( C943 C1406 ) C944_=_C945( C944 C945 ) C944_=_C946( C944 C946 ) C944_=_C947( C944 C947 ) C944_=_C948( C944 C948 ) \nC944_=_C949( C944 C949 ) C944_=_C950( C944 C950 ) C944_=_C951( C944 C951 ) C944_=_C952( C944 C952 ) C944_=_C953( C944 C953 ) C944_=_C954( C944 C954 ) \nC944_=_C955( C944 C955 ) C944_=_C956( C944 C956 ) C944_=_C976( C944 C976 ) C944_=_C1037( C944 C1037 ) C944_=_C1066( C944 C1066 ) C944_=_C1094( C944 C1094 ) \nC944_=_C1121( C944 C1121 ) C944_=_C1147( C944 C1147 ) C944_=_C1172( C944 C1172 ) C944_=_C1196( C944 C1196 ) C944_=_C1219( C944 C1219 ) C944_=_C1411( C944 C1411 ) \nC944_=_C1412( C944 C1412 ) C944_=_C1413( C944 C1413 ) C944_=_C1414( C944 C1414 ) C944_=_C1415( C944 C1415 ) C944_=_C1416( C944 C1416 ) C944_=_C1417( C944 C1417 ) \nC944_=_C1418( C944 C1418 ) C945_=_C946( C945 C946 ) C945_=_C947( C945 C947 ) C945_=_C948( C945 C948 ) C945_=_C949( C945 C949 ) C945_=_C950( C945 C950 ) \nC945_=_C951( C945 C951 ) C945_=_C952( C945 C952 ) C945_=_C953( C945 C953 ) C945_=_C954( C945 C954 ) C945_=_C955( C945 C955 ) C945_=_C956( C945 C956 ) \nC945_=_C977( C945 C977 ) C945_=_C1038( C945 C1038 ) C945_=_C1067( C945 C1067 ) C945_=_C1095( C945 C1095 ) C945_=_C1122( C945 C1122 ) C945_=_C1148( C945 C1148 ) \nC945_=_C1173( C945 C1173 ) C945_=_C1197( C945 C1197 ) C945_=_C1220( C945 C1220 ) C945_=_C1422( C945 C1422 ) C945_=_C1423( C945 C1423 ) C945_=_C1424( C945 C1424 ) \nC945_=_C1425( C945 C1425 ) C945_=_C1426( C945 C1426 ) C945_=_C1427( C945 C1427 ) C945_=_C1428( C945 C1428 ) C945_=_C1429( C945 C1429 ) C946_=_C947( C946 C947 ) \nC946_=_C948( C946 C948 ) C946_=_C949( C946 C949 ) C946_=_C950( C946 C950 ) C946_=_C951( C946 C951 ) C946_=_C952( C946 C952 ) C946_=_C953( C946 C953 ) \nC946_=_C954( C946 C954 ) C946_=_C955( C946 C955 ) C946_=_C956( C946 C956 ) C946_=_C978( C946 C978 ) C946_=_C1039( C946 C1039 ) C946_=_C1068( C946 C1068 ) \nC946_=_C1096( C946 C1096 ) C946_=_C1123( C946 C1123 ) C946_=_C1149( C946 C1149 ) C946_=_C1174( C946 C1174 ) C946_=_C1198( C946 C1198 ) C946_=_C1221( C946 C1221 ) \nC946_=_C1432( C946 C1432 ) C946_=_C1433( C946 C1433 ) C946_=_C1434( C946 C1434 ) C946_=_C1435( C946 C1435 ) C946_=_C1436( C946 C1436 ) C946_=_C1437( C946 C1437 ) \nC946_=_C1438( C946 C1438 ) C946_=_C1439( C946 C1439 ) C947_=_C948( C947 C948 ) C947_=_C949( C947 C949 ) C947_=_C950( C947 C950 ) C947_=_C951( C947 C951 ) \nC947_=_C952( C947 C952 ) C947_=_C953( C947 C953 ) C947_=_C954( C947 C954 ) C947_=_C955( C947 C955 ) C947_=_C956( C947 C956 ) C947_=_C979( C947 C979 ) \nC947_=_C1040( C947 C1040 ) C947_=_C1069( C947 C1069 ) C947_=_C1097( C947 C1097 ) C947_=_C1124( C947 C1124 ) C947_=_C1150( C947 C1150 ) C947_=_C1175( C947 C1175 ) \nC947_=_C1199( C947 C1199 ) C947_=_C1222( C947 C1222 ) C947_=_C1441( C947 C1441 ) C947_=_C1442( C947 C1442 ) C947_=_C1443( C947 C1443 ) C947_=_C1444( C947 C1444 ) \nC947_=_C1445( C947 C1445 ) C947_=_C1446( C947 C1446 ) C947_=_C1447( C947 C1447 ) C947_=_C1448( C947 C1448 ) C948_=_C949( C948 C949 ) C948_=_C950( C948 C950 ) \nC948_=_C951( C948 C951 ) C948_=_C952( C948 C952 ) C948_=_C953( C948 C953 ) C948_=_C954( C948 C954 ) C948_=_C955( C948 C955 ) C948_=_C956( C948 C956 ) \nC948_=_C980( C948 C980 ) C948_=_C1041( C948 C1041 ) C948_=_C1070( C948 C1070 ) C948_=_C1098( C948 C1098 ) C948_=_C1125( C948 C1125 ) C948_=_C1151( C948 C1151 ) \nC948_=_C1176( C948 C1176 ) C948_=_C1200( C948 C1200 ) C948_=_C1223( C948 C1223 ) C948_=_C1449( C948 C1449 ) C948_=_C1450( C948 C1450 ) C948_=_C1451( C948 C1451 ) \nC948_=_C1452( C948 C1452 ) C948_=_C1453( C948 C1453 ) C948_=_C1454( C948 C1454 ) C948_=_C1455( C948 C1455 ) C948_=_C1456( C948 C1456 ) C949_=_C950( C949 C950 ) \nC949_=_C951( C949 C951 ) C949_=_C952( C949 C952 ) C949_=_C953( C949 C953 ) C949_=_C954( C949 C954 ) C949_=_C955( C949 C955 ) C949_=_C956( C949 C956 ) \nC949_=_C1012( C949 C1012 ) C949_=_C1042( C949 C1042 ) C949_=_C1071( C949 C1071 ) C949_=_C1099( C949 C1099 ) C949_=_C1126( C949 C1126 ) C949_=_C1152( C949 C1152 ) \nC949_=_C1177( C949 C1177 ) C949_=_C1201( C949 C1201 ) C949_=_C1224( C949 C1224 ) C949_=_C1246( C949 C1246 ) C949_=_C1267( C949 C1267 ) C949_=_C1287( C949 C1287 ) \nC949_=_C1306( C949 C1306 ) C949_=_C1324( C949 C1324 ) C949_=_C1341( C949 C1341 ) C949_=_C1357( C949 C1357 ) C949_=_C1372( C949 C1372 ) C949_=_C1386( C949 C1386 ) \nC949_=_C1399( C949 C1399 ) C949_=_C1411( C949 C1411 ) C949_=_C1422( C949 C1422 ) C949_=_C1432( C949 C1432 ) C949_=_C1441( C949 C1441 ) C949_=_C1449( C949 C1449 ) \nC950_=_C951( C950 C951 ) C950_=_C952( C950 C952 ) C950_=_C953( C950 C953 ) C950_=_C954( C950 C954 ) C950_=_C955( C950 C955 ) C950_=_C956( C950 C956 ) \nC950_=_C1013( C950 C1013 ) C950_=_C1043( C950 C1043 ) C950_=_C1072( C950 C1072 ) C950_=_C1100( C950 C1100 ) C950_=_C1127( C950 C1127 ) C950_=_C1153( C950 C1153 ) \nC950_=_C1178( C950 C1178 ) C950_=_C1202( C950 C1202 ) C950_=_C1225( C950 C1225 ) C950_=_C1247( C950 C1247 ) C950_=_C1268( C950 C1268 ) C950_=_C1288( C950 C1288 ) \nC950_=_C1307( C950 C1307 ) C950_=_C1325( C950 C1325 ) C950_=_C1342( C950 C1342 ) C950_=_C1358( C950 C1358 ) C950_=_C1373( C950 C1373 ) C950_=_C1387( C950 C1387 ) \nC950_=_C1400( C950 C1400 ) C950_=_C1412( C950 C1412 ) C950_=_C1423( C950 C1423 ) C950_=_C1433( C950 C1433 ) C950_=_C1442( C950 C1442 ) C950_=_C1450( C950 C1450 ) \nC951_=_C952( C951 C952 ) C951_=_C953( C951 C953 ) C951_=_C954( C951 C954 ) C951_=_C955( C951 C955 ) C951_=_C956( C951 C956 ) C951_=_C1014( C951 C1014 ) \nC951_=_C1044( C951 C1044 ) C951_=_C1073( C951 C1073 ) C951_=_C1101( C951 C1101 ) C951_=_C1128( C951 C1128 ) C951_=_C1154( C951 C1154 ) C951_=_C1179( C951 C1179 ) \nC951_=_C1203( C951 C1203 ) C951_=_C1226( C951 C1226 ) C951_=_C1248( C951 C1248 ) C951_=_C1269( C951 C1269 ) C951_=_C1289( C951 C1289 ) C951_=_C1308( C951 C1308 ) \nC951_=_C1326( C951 C1326 ) C951_=_C1343( C951 C1343 ) C951_=_C1359( C951 C1359 ) C951_=_C1374( C951 C1374 ) C951_=_C1388( C951 C1388 ) C951_=_C1401( C951 C1401 ) \nC951_=_C1413( C951 C1413 ) C951_=_C1424( C951 C1424 ) C951_=_C1434( C951 C1434 ) C951_=_C1443( C951 C1443 ) C951_=_C1451( C951 C1451 ) C952_=_C953( C952 C953 ) \nC952_=_C954( C952 C954 ) C952_=_C955( C952 C955 ) C952_=_C956( C952 C956 ) C952_=_C1015( C952 C1015 ) C952_=_C1045( C952 C1045 ) C952_=_C1074( C952 C1074 ) \nC952_=_C1102( C952 C1102 ) C952_=_C1129( C952 C1129 ) C952_=_C1155( C952 C1155 ) C952_=_C1180( C952 C1180 ) C952_=_C1204( C952 C1204 ) C952_=_C1227( C952 C1227 ) \nC952_=_C1249( C952 C1249 ) C952_=_C1270( C952 C1270 ) C952_=_C1290( C952 C1290 ) C952_=_C1309( C952 C1309 ) C952_=_C1327( C952 C1327 ) C952_=_C1344( C952 C1344 ) \nC952_=_C1360( C952 C1360 ) C952_=_C1375( C952 C1375 ) C952_=_C1389( C952 C1389 ) C952_=_C1402( C952 C1402 ) C952_=_C1414( C952 C1414 ) C952_=_C1425( C952 C1425 ) \nC952_=_C1435( C952 C1435 ) C952_=_C1444( C952 C1444 ) C952_=_C1452( C952 C1452 ) C953_=_C954( C953 C954 ) C953_=_C955( C953 C955 ) C953_=_C956( C953 C956 ) \nC953_=_C1016( C953 C1016 ) C953_=_C1046( C953 C1046 ) C953_=_C1075( C953 C1075 ) C953_=_C1103( C953 C1103 ) C953_=_C1130( C953 C1130 ) C953_=_C1156( C953 C1156 ) \nC953_=_C1181( C953 C1181 ) C953_=_C1205( C953 C1205 ) C953_=_C1228( C953 C1228 ) C953_=_C1250( C953 C1250 ) C953_=_C1271( C953 C1271 ) C953_=_C1291( C953 C1291 ) \nC953_=_C1310( C953 C1310 ) C953_=_C1328( C953 C1328 ) C953_=_C1345( C953 C1345 ) C953_=_C1361( C953 C1361 ) C953_=_C1376( C953 C1376 ) C953_=_C1390( C953 C1390 ) \nC953_=_C1403( C953 C1403 ) C953_=_C1415( C953 C1415 ) C953_=_C1426( C953 C1426 ) C953_=_C1436( C953 C1436 ) C953_=_C1445( C953 C1445 ) C953_=_C1453( C953 C1453 ) \nC954_=_C955( C954 C955 ) C954_=_C956( C954 C956 ) C954_=_C1017( C954 C1017 ) C954_=_C1047( C954 C1047 ) C954_=_C1076( C954 C1076 ) C954_=_C1104( C954 C1104 ) \nC954_=_C1131( C954 C1131 ) C954_=_C1157( C954 C1157 ) C954_=_C1182( C954 C1182 ) C954_=_C1206( C954 C1206 ) C954_=_C1229( C954 C1229 ) C954_=_C1251( C954 C1251 ) \nC954_=_C1272( C954 C1272 ) C954_=_C1292( C954 C1292 ) C954_=_C1311( C954 C1311 ) C954_=_C1329( C954 C1329 ) C954_=_C1346( C954 C1346 ) C954_=_C1362( C954 C1362 ) \nC954_=_C1377( C954 C1377 ) C954_=_C1391( C954 C1391 ) C954_=_C1404( C954 C1404 ) C954_=_C1416( C954 C1416 ) C954_=_C1427( C954 C1427 ) C954_=_C1437( C954 C1437 ) \nC954_=_C1446( C954 C1446 ) C954_=_C1454( C954 C1454 ) C955_=_C956( C955 C956 ) C955_=_C1018( C955 C1018 ) C955_=_C1048( C955 C1048 ) C955_=_C1077( C955 C1077 ) \nC955_=_C1105( C955 C1105 ) C955_=_C1132( C955 C1132 ) C955_=_C1158( C955 C1158 ) C955_=_C1183( C955 C1183 ) C955_=_C1207( C955 C1207 ) C955_=_C1230( C955 C1230 ) \nC955_=_C1252( C955 C1252 ) C955_=_C1273( C955 C1273 ) C955_=_C1293( C955 C1293 ) C955_=_C1312( C955 C1312 ) C955_=_C1330( C955 C1330 ) C955_=_C1347( C955 C1347 ) \nC955_=_C1363( C955 C1363 ) C955_=_C1378( C955 C1378 ) C955_=_C1392( C955 C1392 ) C955_=_C1405( C955 C1405 ) C955_=_C1417( C955 C1417 ) C955_=_C1428( C955 C1428 ) \nC955_=_C1438( C955 C1438 ) C955_=_C1447( C955 C1447 ) C955_=_C1455( C955 C1455 ) C956_=_C1019( C956 C1019 ) C956_=_C1049( C956 C1049 ) C956_=_C1078( C956 C1078 ) \nC956_=_C1106( C956 C1106 ) C956_=_C1133( C956 C1133 ) C956_=_C1159( C956 C1159 ) C956_=_C1184( C956 C1184 ) C956_=_C1208( C956 C1208 ) C956_=_C1231( C956 C1231 ) \nC956_=_C1253( C956 C1253 ) C956_=_C1274( C956 C1274 ) C956_=_C1294( C956 C1294 ) C956_=_C1313( C956 C1313 ) C956_=_C1331( C956 C1331 ) C956_=_C1348( C956 C1348 ) \nC956_=_C1364( C956 C1364 ) C956_=_C1379( C956 C1379 ) C956_=_C1393( C956 C1393 ) C956_=_C1406( C956 C1406 ) C956_=_C1418( C956 C1418 ) C956_=_C1429( C956 C1429 ) \nC956_=_C1439( C956 C1439 ) C956_=_C1448( C956 C1448</w:t>
      </w:r>
    </w:p>
    <w:p>
      <w:pPr>
        <w:pStyle w:val="PreformattedText"/>
        <w:bidi w:val="0"/>
        <w:spacing w:before="0" w:after="0"/>
        <w:jc w:val="left"/>
        <w:rPr/>
      </w:pPr>
      <w:r>
        <w:rPr/>
        <w:t xml:space="preserve"> </w:t>
      </w:r>
      <w:r>
        <w:rPr/>
        <w:t>) C956_=_C1456( C956 C1456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7_=_C979( C957 C979 ) C957_=_C980( C957 C980 ) C957_=_C989( C957 C989 ) C957_=_C990( C957 C990 ) C957_=_C991( C957 C991 ) C957_=_C992( C957 C992 ) \nC957_=_C993( C957 C993 ) C957_=_C994( C957 C994 ) C957_=_C995( C957 C995 ) C957_=_C996( C957 C996 ) C957_=_C1012( C957 C1012 ) C957_=_C1013( C957 C1013 ) \nC957_=_C1014( C957 C1014 ) C957_=_C1015( C957 C1015 ) C957_=_C1016( C957 C1016 ) C957_=_C1017( C957 C1017 ) C957_=_C1018( C957 C1018 ) C957_=_C1019( C957 C1019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980( C958 C980 ) C958_=_C989( C958 C989 ) C958_=_C1027( C958 C1027 ) \nC958_=_C1028( C958 C1028 ) C958_=_C1029( C958 C1029 ) C958_=_C1030( C958 C1030 ) C958_=_C1031( C958 C1031 ) C958_=_C1032( C958 C1032 ) C958_=_C1033( C958 C1033 ) \nC958_=_C1034( C958 C1034 ) C958_=_C1035( C958 C1035 ) C958_=_C1036( C958 C1036 ) C958_=_C1037( C958 C1037 ) C958_=_C1038( C958 C1038 ) C958_=_C1039( C958 C1039 ) \nC958_=_C1040( C958 C1040 ) C958_=_C1041( C958 C1041 ) C958_=_C1042( C958 C1042 ) C958_=_C1043( C958 C1043 ) C958_=_C1044( C958 C1044 ) C958_=_C1045( C958 C1045 ) \nC958_=_C1046( C958 C1046 ) C958_=_C1047( C958 C1047 ) C958_=_C1048( C958 C1048 ) C958_=_C1049( C958 C1049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990( C959 C990 ) C959_=_C1056( C959 C1056 ) C959_=_C1057( C959 C1057 ) C959_=_C1058( C959 C1058 ) C959_=_C1059( C959 C1059 ) \nC959_=_C1060( C959 C1060 ) C959_=_C1061( C959 C1061 ) C959_=_C1062( C959 C1062 ) C959_=_C1063( C959 C1063 ) C959_=_C1064( C959 C1064 ) C959_=_C1065( C959 C1065 ) \nC959_=_C1066( C959 C1066 ) C959_=_C1067( C959 C1067 ) C959_=_C1068( C959 C1068 ) C959_=_C1069( C959 C1069 ) C959_=_C1070( C959 C1070 ) C959_=_C1071( C959 C1071 ) \nC959_=_C1072( C959 C1072 ) C959_=_C1073( C959 C1073 ) C959_=_C1074( C959 C1074 ) C959_=_C1075( C959 C1075 ) C959_=_C1076( C959 C1076 ) C959_=_C1077( C959 C1077 ) \nC959_=_C1078( C959 C1078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991( C960 C991 ) C960_=_C1084( C960 C1084 ) C960_=_C1085( C960 C1085 ) \nC960_=_C1086( C960 C1086 ) C960_=_C1087( C960 C1087 ) C960_=_C1088( C960 C1088 ) C960_=_C1089( C960 C1089 ) C960_=_C1090( C960 C1090 ) C960_=_C1091( C960 C1091 ) \nC960_=_C1092( C960 C1092 ) C960_=_C1093( C960 C1093 ) C960_=_C1094( C960 C1094 ) C960_=_C1095( C960 C1095 ) C960_=_C1096( C960 C1096 ) C960_=_C1097( C960 C1097 ) \nC960_=_C1098( C960 C1098 ) C960_=_C1099( C960 C1099 ) C960_=_C1100( C960 C1100 ) C960_=_C1101( C960 C1101 ) C960_=_C1102( C960 C1102 ) C960_=_C1103( C960 C1103 ) \nC960_=_C1104( C960 C1104 ) C960_=_C1105( C960 C1105 ) C960_=_C1106( C960 C1106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92( C961 C992 ) C961_=_C1111( C961 C1111 ) \nC961_=_C1112( C961 C1112 ) C961_=_C1113( C961 C1113 ) C961_=_C1114( C961 C1114 ) C961_=_C1115( C961 C1115 ) C961_=_C1116( C961 C1116 ) C961_=_C1117( C961 C1117 ) \nC961_=_C1118( C961 C1118 ) C961_=_C1119( C961 C1119 ) C961_=_C1120( C961 C1120 ) C961_=_C1121( C961 C1121 ) C961_=_C1122( C961 C1122 ) C961_=_C1123( C961 C1123 ) \nC961_=_C1124( C961 C1124 ) C961_=_C1125( C961 C1125 ) C961_=_C1126( C961 C1126 ) C961_=_C1127( C961 C1127 ) C961_=_C1128( C961 C1128 ) C961_=_C1129( C961 C1129 ) \nC961_=_C1130( C961 C1130 ) C961_=_C1131( C961 C1131 ) C961_=_C1132( C961 C1132 ) C961_=_C1133( C961 C1133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93( C962 C993 ) C962_=_C1137( C962 C1137 ) \nC962_=_C1138( C962 C1138 ) C962_=_C1139( C962 C1139 ) C962_=_C1140( C962 C1140 ) C962_=_C1141( C962 C1141 ) C962_=_C1142( C962 C1142 ) C962_=_C1143( C962 C1143 ) \nC962_=_C1144( C962 C1144 ) C962_=_C1145( C962 C1145 ) C962_=_C1146( C962 C1146 ) C962_=_C1147( C962 C1147 ) C962_=_C1148( C962 C1148 ) C962_=_C1149( C962 C1149 ) \nC962_=_C1150( C962 C1150 ) C962_=_C1151( C962 C1151 ) C962_=_C1152( C962 C1152 ) C962_=_C1153( C962 C1153 ) C962_=_C1154( C962 C1154 ) C962_=_C1155( C962 C1155 ) \nC962_=_C1156( C962 C1156 ) C962_=_C1157( C962 C1157 ) C962_=_C1158( C962 C1158 ) C962_=_C1159( C962 C1159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94( C963 C994 ) C963_=_C1162( C963 C1162 ) C963_=_C1163( C963 C1163 ) \nC963_=_C1164( C963 C1164 ) C963_=_C1165( C963 C1165 ) C963_=_C1166( C963 C1166 ) C963_=_C1167( C963 C1167 ) C963_=_C1168( C963 C1168 ) C963_=_C1169( C963 C1169 ) \nC963_=_C1170( C963 C1170 ) C963_=_C1171( C963 C1171 ) C963_=_C1172( C963 C1172 ) C963_=_C1173( C963 C1173 ) C963_=_C1174( C963 C1174 ) C963_=_C1175( C963 C1175 ) \nC963_=_C1176( C963 C1176 ) C963_=_C1177( C963 C1177 ) C963_=_C1178( C963 C1178 ) C963_=_C1179( C963 C1179 ) C963_=_C1180( C963 C1180 ) C963_=_C1181( C963 C1181 ) \nC963_=_C1182( C963 C1182 ) C963_=_C1183( C963 C1183 ) C963_=_C1184( C963 C1184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95( C964 C995 ) C964_=_C1186( C964 C1186 ) C964_=_C1187( C964 C1187 ) C964_=_C1188( C964 C1188 ) C964_=_C1189( C964 C1189 ) \nC964_=_C1190( C964 C1190 ) C964_=_C1191( C964 C1191 ) C964_=_C1192( C964 C1192 ) C964_=_C1193( C964 C1193 ) C964_=_C1194( C964 C1194 ) C964_=_C1195( C964 C1195 ) \nC964_=_C1196( C964 C1196 ) C964_=_C1197( C964 C1197 ) C964_=_C1198( C964 C1198 ) C964_=_C1199( C964 C1199 ) C964_=_C1200( C964 C1200 ) C964_=_C1201( C964 C1201 ) \nC964_=_C1202( C964 C1202 ) C964_=_C1203( C964 C1203 ) C964_=_C1204( C964 C1204 ) C964_=_C1205( C964 C1205 ) C964_=_C1206( C964 C1206 ) C964_=_C1207( C964 C1207 ) \nC964_=_C1208( C964 C1208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996( C965 C996 ) C965_=_C1209( C965 C1209 ) \nC965_=_C1210( C965 C1210 ) C965_=_C1211( C965 C1211 ) C965_=_C1212( C965 C1212 ) C965_=_C1213( C965 C1213 ) C965_=_C1214( C965 C1214 ) C965_=_C1215( C965 C1215 ) \nC965_=_C1216( C965 C1216 ) C965_=_C1217( C965 C1217 ) C965_=_C1218( C965 C1218 ) C965_=_C1219( C965 C1219 ) C965_=_C1220( C965 C1220 ) C965_=_C1221( C965 C1221 ) \nC965_=_C1222( C965 C1222 ) C965_=_C1223( C965 C1223 ) C965_=_C1224( C965 C1224 ) C965_=_C1225( C965 C1225 ) C965_=_C1226( C965 C1226 ) C965_=_C1227( C965 C1227</w:t>
      </w:r>
    </w:p>
    <w:p>
      <w:pPr>
        <w:pStyle w:val="PreformattedText"/>
        <w:bidi w:val="0"/>
        <w:spacing w:before="0" w:after="0"/>
        <w:jc w:val="left"/>
        <w:rPr/>
      </w:pPr>
      <w:r>
        <w:rPr/>
        <w:t xml:space="preserve"> </w:t>
      </w:r>
      <w:r>
        <w:rPr/>
        <w:t>) \nC965_=_C1228( C965 C1228 ) C965_=_C1229( C965 C1229 ) C965_=_C1230( C965 C1230 ) C965_=_C1231( C965 C1231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1027( C966 C1027 ) C966_=_C1056( C966 C1056 ) C966_=_C1084( C966 C1084 ) C966_=_C1111( C966 C1111 ) C966_=_C1137( C966 C1137 ) C966_=_C1162( C966 C1162 ) \nC966_=_C1186( C966 C1186 ) C966_=_C1209( C966 C1209 ) C966_=_C1246( C966 C1246 ) C966_=_C1247( C966 C1247 ) C966_=_C1248( C966 C1248 ) C966_=_C1249( C966 C1249 ) \nC966_=_C1250( C966 C1250 ) C966_=_C1251( C966 C1251 ) C966_=_C1252( C966 C1252 ) C966_=_C1253( C966 C1253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1028( C967 C1028 ) \nC967_=_C1057( C967 C1057 ) C967_=_C1085( C967 C1085 ) C967_=_C1112( C967 C1112 ) C967_=_C1138( C967 C1138 ) C967_=_C1163( C967 C1163 ) C967_=_C1187( C967 C1187 ) \nC967_=_C1210( C967 C1210 ) C967_=_C1267( C967 C1267 ) C967_=_C1268( C967 C1268 ) C967_=_C1269( C967 C1269 ) C967_=_C1270( C967 C1270 ) C967_=_C1271( C967 C1271 ) \nC967_=_C1272( C967 C1272 ) C967_=_C1273( C967 C1273 ) C967_=_C1274( C967 C1274 ) C968_=_C969( C968 C969 ) C968_=_C970( C968 C970 ) C968_=_C971( C968 C971 ) \nC968_=_C972( C968 C972 ) C968_=_C973( C968 C973 ) C968_=_C974( C968 C974 ) C968_=_C975( C968 C975 ) C968_=_C976( C968 C976 ) C968_=_C977( C968 C977 ) \nC968_=_C978( C968 C978 ) C968_=_C979( C968 C979 ) C968_=_C980( C968 C980 ) C968_=_C1029( C968 C1029 ) C968_=_C1058( C968 C1058 ) C968_=_C1086( C968 C1086 ) \nC968_=_C1113( C968 C1113 ) C968_=_C1139( C968 C1139 ) C968_=_C1164( C968 C1164 ) C968_=_C1188( C968 C1188 ) C968_=_C1211( C968 C1211 ) C968_=_C1287( C968 C1287 ) \nC968_=_C1288( C968 C1288 ) C968_=_C1289( C968 C1289 ) C968_=_C1290( C968 C1290 ) C968_=_C1291( C968 C1291 ) C968_=_C1292( C968 C1292 ) C968_=_C1293( C968 C1293 ) \nC968_=_C1294( C968 C1294 ) C969_=_C970( C969 C970 ) C969_=_C971( C969 C971 ) C969_=_C972( C969 C972 ) C969_=_C973( C969 C973 ) C969_=_C974( C969 C974 ) \nC969_=_C975( C969 C975 ) C969_=_C976( C969 C976 ) C969_=_C977( C969 C977 ) C969_=_C978( C969 C978 ) C969_=_C979( C969 C979 ) C969_=_C980( C969 C980 ) \nC969_=_C1030( C969 C1030 ) C969_=_C1059( C969 C1059 ) C969_=_C1087( C969 C1087 ) C969_=_C1114( C969 C1114 ) C969_=_C1140( C969 C1140 ) C969_=_C1165( C969 C1165 ) \nC969_=_C1189( C969 C1189 ) C969_=_C1212( C969 C1212 ) C969_=_C1306( C969 C1306 ) C969_=_C1307( C969 C1307 ) C969_=_C1308( C969 C1308 ) C969_=_C1309( C969 C1309 ) \nC969_=_C1310( C969 C1310 ) C969_=_C1311( C969 C1311 ) C969_=_C1312( C969 C1312 ) C969_=_C1313( C969 C1313 ) C970_=_C971( C970 C971 ) C970_=_C972( C970 C972 ) \nC970_=_C973( C970 C973 ) C970_=_C974( C970 C974 ) C970_=_C975( C970 C975 ) C970_=_C976( C970 C976 ) C970_=_C977( C970 C977 ) C970_=_C978( C970 C978 ) \nC970_=_C979( C970 C979 ) C970_=_C980( C970 C980 ) C970_=_C1031( C970 C1031 ) C970_=_C1060( C970 C1060 ) C970_=_C1088( C970 C1088 ) C970_=_C1115( C970 C1115 ) \nC970_=_C1141( C970 C1141 ) C970_=_C1166( C970 C1166 ) C970_=_C1190( C970 C1190 ) C970_=_C1213( C970 C1213 ) C970_=_C1324( C970 C1324 ) C970_=_C1325( C970 C1325 ) \nC970_=_C1326( C970 C1326 ) C970_=_C1327( C970 C1327 ) C970_=_C1328( C970 C1328 ) C970_=_C1329( C970 C1329 ) C970_=_C1330( C970 C1330 ) C970_=_C1331( C970 C1331 ) \nC971_=_C972( C971 C972 ) C971_=_C973( C971 C973 ) C971_=_C974( C971 C974 ) C971_=_C975( C971 C975 ) C971_=_C976( C971 C976 ) C971_=_C977( C971 C977 ) \nC971_=_C978( C971 C978 ) C971_=_C979( C971 C979 ) C971_=_C980( C971 C980 ) C971_=_C1032( C971 C1032 ) C971_=_C1061( C971 C1061 ) C971_=_C1089( C971 C1089 ) \nC971_=_C1116( C971 C1116 ) C971_=_C1142( C971 C1142 ) C971_=_C1167( C971 C1167 ) C971_=_C1191( C971 C1191 ) C971_=_C1214( C971 C1214 ) C971_=_C1341( C971 C1341 ) \nC971_=_C1342( C971 C1342 ) C971_=_C1343( C971 C1343 ) C971_=_C1344( C971 C1344 ) C971_=_C1345( C971 C1345 ) C971_=_C1346( C971 C1346 ) C971_=_C1347( C971 C1347 ) \nC971_=_C1348( C971 C1348 ) C972_=_C973( C972 C973 ) C972_=_C974( C972 C974 ) C972_=_C975( C972 C975 ) C972_=_C976( C972 C976 ) C972_=_C977( C972 C977 ) \nC972_=_C978( C972 C978 ) C972_=_C979( C972 C979 ) C972_=_C980( C972 C980 ) C972_=_C1033( C972 C1033 ) C972_=_C1062( C972 C1062 ) C972_=_C1090( C972 C1090 ) \nC972_=_C1117( C972 C1117 ) C972_=_C1143( C972 C1143 ) C972_=_C1168( C972 C1168 ) C972_=_C1192( C972 C1192 ) C972_=_C1215( C972 C1215 ) C972_=_C1357( C972 C1357 ) \nC972_=_C1358( C972 C1358 ) C972_=_C1359( C972 C1359 ) C972_=_C1360( C972 C1360 ) C972_=_C1361( C972 C1361 ) C972_=_C1362( C972 C1362 ) C972_=_C1363( C972 C1363 ) \nC972_=_C1364( C972 C1364 ) C973_=_C974( C973 C974 ) C973_=_C975( C973 C975 ) C973_=_C976( C973 C976 ) C973_=_C977( C973 C977 ) C973_=_C978( C973 C978 ) \nC973_=_C979( C973 C979 ) C973_=_C980( C973 C980 ) C973_=_C1034( C973 C1034 ) C973_=_C1063( C973 C1063 ) C973_=_C1091( C973 C1091 ) C973_=_C1118( C973 C1118 ) \nC973_=_C1144( C973 C1144 ) C973_=_C1169( C973 C1169 ) C973_=_C1193( C973 C1193 ) C973_=_C1216( C973 C1216 ) C973_=_C1372( C973 C1372 ) C973_=_C1373( C973 C1373 ) \nC973_=_C1374( C973 C1374 ) C973_=_C1375( C973 C1375 ) C973_=_C1376( C973 C1376 ) C973_=_C1377( C973 C1377 ) C973_=_C1378( C973 C1378 ) C973_=_C1379( C973 C1379 ) \nC974_=_C975( C974 C975 ) C974_=_C976( C974 C976 ) C974_=_C977( C974 C977 ) C974_=_C978( C974 C978 ) C974_=_C979( C974 C979 ) C974_=_C980( C974 C980 ) \nC974_=_C1035( C974 C1035 ) C974_=_C1064( C974 C1064 ) C974_=_C1092( C974 C1092 ) C974_=_C1119( C974 C1119 ) C974_=_C1145( C974 C1145 ) C974_=_C1170( C974 C1170 ) \nC974_=_C1194( C974 C1194 ) C974_=_C1217( C974 C1217 ) C974_=_C1386( C974 C1386 ) C974_=_C1387( C974 C1387 ) C974_=_C1388( C974 C1388 ) C974_=_C1389( C974 C1389 ) \nC974_=_C1390( C974 C1390 ) C974_=_C1391( C974 C1391 ) C974_=_C1392( C974 C1392 ) C974_=_C1393( C974 C1393 ) C975_=_C976( C975 C976 ) C975_=_C977( C975 C977 ) \nC975_=_C978( C975 C978 ) C975_=_C979( C975 C979 ) C975_=_C980( C975 C980 ) C975_=_C1036( C975 C1036 ) C975_=_C1065( C975 C1065 ) C975_=_C1093( C975 C1093 ) \nC975_=_C1120( C975 C1120 ) C975_=_C1146( C975 C1146 ) C975_=_C1171( C975 C1171 ) C975_=_C1195( C975 C1195 ) C975_=_C1218( C975 C1218 ) C975_=_C1399( C975 C1399 ) \nC975_=_C1400( C975 C1400 ) C975_=_C1401( C975 C1401 ) C975_=_C1402( C975 C1402 ) C975_=_C1403( C975 C1403 ) C975_=_C1404( C975 C1404 ) C975_=_C1405( C975 C1405 ) \nC975_=_C1406( C975 C1406 ) C976_=_C977( C976 C977 ) C976_=_C978( C976 C978 ) C976_=_C979( C976 C979 ) C976_=_C980( C976 C980 ) C976_=_C1037( C976 C1037 ) \nC976_=_C1066( C976 C1066 ) C976_=_C1094( C976 C1094 ) C976_=_C1121( C976 C1121 ) C976_=_C1147( C976 C1147 ) C976_=_C1172( C976 C1172 ) C976_=_C1196( C976 C1196 ) \nC976_=_C1219( C976 C1219 ) C976_=_C1411( C976 C1411 ) C976_=_C1412( C976 C1412 ) C976_=_C1413( C976 C1413 ) C976_=_C1414( C976 C1414 ) C976_=_C1415( C976 C1415 ) \nC976_=_C1416( C976 C1416 ) C976_=_C1417( C976 C1417 ) C976_=_C1418( C976 C1418 ) C977_=_C978( C977 C978 ) C977_=_C979( C977 C979 ) C977_=_C980( C977 C980 ) \nC977_=_C1038( C977 C1038 ) C977_=_C1067( C977 C1067 ) C977_=_C1095( C977 C1095 ) C977_=_C1122( C977 C1122 ) C977_=_C1148( C977 C1148 ) C977_=_C1173( C977 C1173 ) \nC977_=_C1197( C977 C1197 ) C977_=_C1220( C977 C1220 ) C977_=_C1422( C977 C1422 ) C977_=_C1423( C977 C1423 ) C977_=_C1424( C977 C1424 ) C977_=_C1425( C977 C1425 ) \nC977_=_C1426( C977 C1426 ) C977_=_C1427( C977 C1427 ) C977_=_C1428( C977 C1428 ) C977_=_C1429( C977 C1429 ) C978_=_C979( C978 C979 ) C978_=_C980( C978 C980 ) \nC978_=_C1039( C978 C1039 ) C978_=_C1068( C978 C1068 ) C978_=_C1096( C978 C1096 ) C978_=_C1123( C978 C1123 ) C978_=_C1149( C978 C1149 ) C978_=_C1174( C978 C1174 ) \nC978_=_C1198( C978 C1198 ) C978_=_C1221( C978 C1221 ) C978_=_C1432( C978 C1432 ) C978_=_C1433( C978 C1433 ) C978_=_C1434( C978 C1434 ) C978_=_C1435( C978 C1435 ) \nC978_=_C1436( C978 C1436 ) C978_=_C1437( C978 C1437 ) C978_=_C1438( C978 C1438 ) C978_=_C1439( C978 C1439 ) C979_=_C980( C979 C980 ) C979_=_C1040( C979 C1040 ) \nC979_=_C1069( C979 C1069 ) C979_=_C1097( C979 C1097 ) C979_=_C1124( C979 C1124 ) C979_=_C1150( C979 C1150 ) C979_=_C1175( C979 C1175 ) C979_=_C1199( C979 C1199 ) \nC979_=_C1222( C979 C1222 ) C979_=_C1441( C979 C1441 ) C979_=_C1442( C979 C1442 ) C979_=_C1443( C979 C1443 ) C979_=_C1444( C979 C1444 ) C979_=_C1445( C979 C1445 ) \nC979_=_C1446( C979 C1446 ) C979_=_C1447( C979 C1447 ) C979_=_C1448( C979 C1448 ) C980_=_C1041( C980 C1041 ) C980_=_C1070( C980 C1070 ) C980_=_C1098( C980 C1098 ) \nC980_=_C1125( C980 C1125 ) C980_=_C1151( C980 C1151 ) C980_=_C1176( C980 C1176 ) C980_=_C1200( C980 C1200 ) C980_=_C1223( C980 C1223 ) C980_=_C1449( C980 C1449 ) \nC980_=_C1450( C980 C1450 ) C980_=_C1451( C980 C1451 ) C980_=_C1452( C980 C1452 ) C980_=_C1453( C980 C1453 ) C980_=_C1454( C980 C1454 ) C980_=_C1455( C980 C1455 ) \nC980_=_C1456( C980 C1456 ) C989_=_C990( C989 C990 ) C989_=_C991( C989 C991 ) C989_=_C992( C989 C992 ) C989_=_C993( C989 C993 ) C989_=_C994( C989 C994 ) \nC989_=_C995( C989 C995 ) C989_=_C996( C989 C996 ) C989_=_C1012( C989 C1012 ) C989_=_C1013( C989 C1013 ) C989_=_C1014( C989 C1014 ) C989_=_C1015( C989 C1015 ) \nC989_=_C1016( C989 C1016 ) C989_=_C1017( C989 C1017 ) C989_=_C1018( C989 C1018 ) C989_=_C1019( C989 C1019 ) C989_=_C1027( C989 C1027 ) C989_=_C1028( C989 C1028 ) \nC989_=_C1029( C989 C1029 ) C989_=_C1030( C989 C1030 ) C989_=_C1031( C989 C1031 ) C989_=_C1032( C989 C1032 ) C989_=_C1033(</w:t>
      </w:r>
    </w:p>
    <w:p>
      <w:pPr>
        <w:pStyle w:val="PreformattedText"/>
        <w:bidi w:val="0"/>
        <w:spacing w:before="0" w:after="0"/>
        <w:jc w:val="left"/>
        <w:rPr/>
      </w:pPr>
      <w:r>
        <w:rPr/>
        <w:t xml:space="preserve"> </w:t>
      </w:r>
      <w:r>
        <w:rPr/>
        <w:t>C989 C1033 ) C989_=_C1034( C989 C1034 ) \nC989_=_C1035( C989 C1035 ) C989_=_C1036( C989 C1036 ) C989_=_C1037( C989 C1037 ) C989_=_C1038( C989 C1038 ) C989_=_C1039( C989 C1039 ) C989_=_C1040( C989 C1040 ) \nC989_=_C1041( C989 C1041 ) C989_=_C1042( C989 C1042 ) C989_=_C1043( C989 C1043 ) C989_=_C1044( C989 C1044 ) C989_=_C1045( C989 C1045 ) C989_=_C1046( C989 C1046 ) \nC989_=_C1047( C989 C1047 ) C989_=_C1048( C989 C1048 ) C989_=_C1049( C989 C1049 ) C990_=_C991( C990 C991 ) C990_=_C992( C990 C992 ) C990_=_C993( C990 C993 ) \nC990_=_C994( C990 C994 ) C990_=_C995( C990 C995 ) C990_=_C996( C990 C996 ) C990_=_C1012( C990 C1012 ) C990_=_C1013( C990 C1013 ) C990_=_C1014( C990 C1014 ) \nC990_=_C1015( C990 C1015 ) C990_=_C1016( C990 C1016 ) C990_=_C1017( C990 C1017 ) C990_=_C1018( C990 C1018 ) C990_=_C1019( C990 C1019 ) C990_=_C1056( C990 C1056 ) \nC990_=_C1057( C990 C1057 ) C990_=_C1058( C990 C1058 ) C990_=_C1059( C990 C1059 ) C990_=_C1060( C990 C1060 ) C990_=_C1061( C990 C1061 ) C990_=_C1062( C990 C1062 ) \nC990_=_C1063( C990 C1063 ) C990_=_C1064( C990 C1064 ) C990_=_C1065( C990 C1065 ) C990_=_C1066( C990 C1066 ) C990_=_C1067( C990 C1067 ) C990_=_C1068( C990 C1068 ) \nC990_=_C1069( C990 C1069 ) C990_=_C1070( C990 C1070 ) C990_=_C1071( C990 C1071 ) C990_=_C1072( C990 C1072 ) C990_=_C1073( C990 C1073 ) C990_=_C1074( C990 C1074 ) \nC990_=_C1075( C990 C1075 ) C990_=_C1076( C990 C1076 ) C990_=_C1077( C990 C1077 ) C990_=_C1078( C990 C1078 ) C991_=_C992( C991 C992 ) C991_=_C993( C991 C993 ) \nC991_=_C994( C991 C994 ) C991_=_C995( C991 C995 ) C991_=_C996( C991 C996 ) C991_=_C1012( C991 C1012 ) C991_=_C1013( C991 C1013 ) C991_=_C1014( C991 C1014 ) \nC991_=_C1015( C991 C1015 ) C991_=_C1016( C991 C1016 ) C991_=_C1017( C991 C1017 ) C991_=_C1018( C991 C1018 ) C991_=_C1019( C991 C1019 ) C991_=_C1084( C991 C1084 ) \nC991_=_C1085( C991 C1085 ) C991_=_C1086( C991 C1086 ) C991_=_C1087( C991 C1087 ) C991_=_C1088( C991 C1088 ) C991_=_C1089( C991 C1089 ) C991_=_C1090( C991 C1090 ) \nC991_=_C1091( C991 C1091 ) C991_=_C1092( C991 C1092 ) C991_=_C1093( C991 C1093 ) C991_=_C1094( C991 C1094 ) C991_=_C1095( C991 C1095 ) C991_=_C1096( C991 C1096 ) \nC991_=_C1097( C991 C1097 ) C991_=_C1098( C991 C1098 ) C991_=_C1099( C991 C1099 ) C991_=_C1100( C991 C1100 ) C991_=_C1101( C991 C1101 ) C991_=_C1102( C991 C1102 ) \nC991_=_C1103( C991 C1103 ) C991_=_C1104( C991 C1104 ) C991_=_C1105( C991 C1105 ) C991_=_C1106( C991 C1106 ) C992_=_C993( C992 C993 ) C992_=_C994( C992 C994 ) \nC992_=_C995( C992 C995 ) C992_=_C996( C992 C996 ) C992_=_C1012( C992 C1012 ) C992_=_C1013( C992 C1013 ) C992_=_C1014( C992 C1014 ) C992_=_C1015( C992 C1015 ) \nC992_=_C1016( C992 C1016 ) C992_=_C1017( C992 C1017 ) C992_=_C1018( C992 C1018 ) C992_=_C1019( C992 C1019 ) C992_=_C1111( C992 C1111 ) C992_=_C1112( C992 C1112 ) \nC992_=_C1113( C992 C1113 ) C992_=_C1114( C992 C1114 ) C992_=_C1115( C992 C1115 ) C992_=_C1116( C992 C1116 ) C992_=_C1117( C992 C1117 ) C992_=_C1118( C992 C1118 ) \nC992_=_C1119( C992 C1119 ) C992_=_C1120( C992 C1120 ) C992_=_C1121( C992 C1121 ) C992_=_C1122( C992 C1122 ) C992_=_C1123( C992 C1123 ) C992_=_C1124( C992 C1124 ) \nC992_=_C1125( C992 C1125 ) C992_=_C1126( C992 C1126 ) C992_=_C1127( C992 C1127 ) C992_=_C1128( C992 C1128 ) C992_=_C1129( C992 C1129 ) C992_=_C1130( C992 C1130 ) \nC992_=_C1131( C992 C1131 ) C992_=_C1132( C992 C1132 ) C992_=_C1133( C992 C1133 ) C993_=_C994( C993 C994 ) C993_=_C995( C993 C995 ) C993_=_C996( C993 C996 ) \nC993_=_C1012( C993 C1012 ) C993_=_C1013( C993 C1013 ) C993_=_C1014( C993 C1014 ) C993_=_C1015( C993 C1015 ) C993_=_C1016( C993 C1016 ) C993_=_C1017( C993 C1017 ) \nC993_=_C1018( C993 C1018 ) C993_=_C1019( C993 C1019 ) C993_=_C1137( C993 C1137 ) C993_=_C1138( C993 C1138 ) C993_=_C1139( C993 C1139 ) C993_=_C1140( C993 C1140 ) \nC993_=_C1141( C993 C1141 ) C993_=_C1142( C993 C1142 ) C993_=_C1143( C993 C1143 ) C993_=_C1144( C993 C1144 ) C993_=_C1145( C993 C1145 ) C993_=_C1146( C993 C1146 ) \nC993_=_C1147( C993 C1147 ) C993_=_C1148( C993 C1148 ) C993_=_C1149( C993 C1149 ) C993_=_C1150( C993 C1150 ) C993_=_C1151( C993 C1151 ) C993_=_C1152( C993 C1152 ) \nC993_=_C1153( C993 C1153 ) C993_=_C1154( C993 C1154 ) C993_=_C1155( C993 C1155 ) C993_=_C1156( C993 C1156 ) C993_=_C1157( C993 C1157 ) C993_=_C1158( C993 C1158 ) \nC993_=_C1159( C993 C1159 ) C994_=_C995( C994 C995 ) C994_=_C996( C994 C996 ) C994_=_C1012( C994 C1012 ) C994_=_C1013( C994 C1013 ) C994_=_C1014( C994 C1014 ) \nC994_=_C1015( C994 C1015 ) C994_=_C1016( C994 C1016 ) C994_=_C1017( C994 C1017 ) C994_=_C1018( C994 C1018 ) C994_=_C1019( C994 C1019 ) C994_=_C1162( C994 C1162 ) \nC994_=_C1163( C994 C1163 ) C994_=_C1164( C994 C1164 ) C994_=_C1165( C994 C1165 ) C994_=_C1166( C994 C1166 ) C994_=_C1167( C994 C1167 ) C994_=_C1168( C994 C1168 ) \nC994_=_C1169( C994 C1169 ) C994_=_C1170( C994 C1170 ) C994_=_C1171( C994 C1171 ) C994_=_C1172( C994 C1172 ) C994_=_C1173( C994 C1173 ) C994_=_C1174( C994 C1174 ) \nC994_=_C1175( C994 C1175 ) C994_=_C1176( C994 C1176 ) C994_=_C1177( C994 C1177 ) C994_=_C1178( C994 C1178 ) C994_=_C1179( C994 C1179 ) C994_=_C1180( C994 C1180 ) \nC994_=_C1181( C994 C1181 ) C994_=_C1182( C994 C1182 ) C994_=_C1183( C994 C1183 ) C994_=_C1184( C994 C1184 ) C995_=_C996( C995 C996 ) C995_=_C1012( C995 C1012 ) \nC995_=_C1013( C995 C1013 ) C995_=_C1014( C995 C1014 ) C995_=_C1015( C995 C1015 ) C995_=_C1016( C995 C1016 ) C995_=_C1017( C995 C1017 ) C995_=_C1018( C995 C1018 ) \nC995_=_C1019( C995 C1019 ) C995_=_C1186( C995 C1186 ) C995_=_C1187( C995 C1187 ) C995_=_C1188( C995 C1188 ) C995_=_C1189( C995 C1189 ) C995_=_C1190( C995 C1190 ) \nC995_=_C1191( C995 C1191 ) C995_=_C1192( C995 C1192 ) C995_=_C1193( C995 C1193 ) C995_=_C1194( C995 C1194 ) C995_=_C1195( C995 C1195 ) C995_=_C1196( C995 C1196 ) \nC995_=_C1197( C995 C1197 ) C995_=_C1198( C995 C1198 ) C995_=_C1199( C995 C1199 ) C995_=_C1200( C995 C1200 ) C995_=_C1201( C995 C1201 ) C995_=_C1202( C995 C1202 ) \nC995_=_C1203( C995 C1203 ) C995_=_C1204( C995 C1204 ) C995_=_C1205( C995 C1205 ) C995_=_C1206( C995 C1206 ) C995_=_C1207( C995 C1207 ) C995_=_C1208( C995 C1208 ) \nC996_=_C1012( C996 C1012 ) C996_=_C1013( C996 C1013 ) C996_=_C1014( C996 C1014 ) C996_=_C1015( C996 C1015 ) C996_=_C1016( C996 C1016 ) C996_=_C1017( C996 C1017 ) \nC996_=_C1018( C996 C1018 ) C996_=_C1019( C996 C1019 ) C996_=_C1209( C996 C1209 ) C996_=_C1210( C996 C1210 ) C996_=_C1211( C996 C1211 ) C996_=_C1212( C996 C1212 ) \nC996_=_C1213( C996 C1213 ) C996_=_C1214( C996 C1214 ) C996_=_C1215( C996 C1215 ) C996_=_C1216( C996 C1216 ) C996_=_C1217( C996 C1217 ) C996_=_C1218( C996 C1218 ) \nC996_=_C1219( C996 C1219 ) C996_=_C1220( C996 C1220 ) C996_=_C1221( C996 C1221 ) C996_=_C1222( C996 C1222 ) C996_=_C1223( C996 C1223 ) C996_=_C1224( C996 C1224 ) \nC996_=_C1225( C996 C1225 ) C996_=_C1226( C996 C1226 ) C996_=_C1227( C996 C1227 ) C996_=_C1228( C996 C1228 ) C996_=_C1229( C996 C1229 ) C996_=_C1230( C996 C1230 ) \nC996_=_C1231( C996 C1231 ) C1012_=_C1013( C1012 C1013 ) C1012_=_C1014( C1012 C1014 ) C1012_=_C1015( C1012 C1015 ) C1012_=_C1016( C1012 C1016 ) C1012_=_C1017( C1012 C1017 ) \nC1012_=_C1018( C1012 C1018 ) C1012_=_C1019( C1012 C1019 ) C1012_=_C1042( C1012 C1042 ) C1012_=_C1071( C1012 C1071 ) C1012_=_C1099( C1012 C1099 ) C1012_=_C1126( C1012 C1126 ) \nC1012_=_C1152( C1012 C1152 ) C1012_=_C1177( C1012 C1177 ) C1012_=_C1201( C1012 C1201 ) C1012_=_C1224( C1012 C1224 ) C1012_=_C1246( C1012 C1246 ) C1012_=_C1267( C1012 C1267 ) \nC1012_=_C1287( C1012 C1287 ) C1012_=_C1306( C1012 C1306 ) C1012_=_C1324( C1012 C1324 ) C1012_=_C1341( C1012 C1341 ) C1012_=_C1357( C1012 C1357 ) C1012_=_C1372( C1012 C1372 ) \nC1012_=_C1386( C1012 C1386 ) C1012_=_C1399( C1012 C1399 ) C1012_=_C1411( C1012 C1411 ) C1012_=_C1422( C1012 C1422 ) C1012_=_C1432( C1012 C1432 ) C1012_=_C1441( C1012 C1441 ) \nC1012_=_C1449( C1012 C1449 ) C1013_=_C1014( C1013 C1014 ) C1013_=_C1015( C1013 C1015 ) C1013_=_C1016( C1013 C1016 ) C1013_=_C1017( C1013 C1017 ) C1013_=_C1018( C1013 C1018 ) \nC1013_=_C1019( C1013 C1019 ) C1013_=_C1043( C1013 C1043 ) C1013_=_C1072( C1013 C1072 ) C1013_=_C1100( C1013 C1100 ) C1013_=_C1127( C1013 C1127 ) C1013_=_C1153( C1013 C1153 ) \nC1013_=_C1178( C1013 C1178 ) C1013_=_C1202( C1013 C1202 ) C1013_=_C1225( C1013 C1225 ) C1013_=_C1247( C1013 C1247 ) C1013_=_C1268( C1013 C1268 ) C1013_=_C1288( C1013 C1288 ) \nC1013_=_C1307( C1013 C1307 ) C1013_=_C1325( C1013 C1325 ) C1013_=_C1342( C1013 C1342 ) C1013_=_C1358( C1013 C1358 ) C1013_=_C1373( C1013 C1373 ) C1013_=_C1387( C1013 C1387 ) \nC1013_=_C1400( C1013 C1400 ) C1013_=_C1412( C1013 C1412 ) C1013_=_C1423( C1013 C1423 ) C1013_=_C1433( C1013 C1433 ) C1013_=_C1442( C1013 C1442 ) C1013_=_C1450( C1013 C1450 ) \nC1014_=_C1015( C1014 C1015 ) C1014_=_C1016( C1014 C1016 ) C1014_=_C1017( C1014 C1017 ) C1014_=_C1018( C1014 C1018 ) C1014_=_C1019( C1014 C1019 ) C1014_=_C1044( C1014 C1044 ) \nC1014_=_C1073( C1014 C1073 ) C1014_=_C1101( C1014 C1101 ) C1014_=_C1128( C1014 C1128 ) C1014_=_C1154( C1014 C1154 ) C1014_=_C1179( C1014 C1179 ) C1014_=_C1203( C1014 C1203 ) \nC1014_=_C1226( C1014 C1226 ) C1014_=_C1248( C1014 C1248 ) C1014_=_C1269( C1014 C1269 ) C1014_=_C1289( C1014 C1289 ) C1014_=_C1308( C1014 C1308 ) C1014_=_C1326( C1014 C1326 ) \nC1014_=_C1343( C1014 C1343 ) C1014_=_C1359( C1014 C1359 ) C1014_=_C1374( C1014 C1374 ) C1014_=_C1388( C1014 C1388 ) C1014_=_C1401( C1014 C1401 ) C1014_=_C1413( C1014 C1413 ) \nC1014_=_C1424( C1014 C1424 ) C1014_=_C1434( C1014 C1434 ) C1014_=_C1443( C1014 C1443 ) C1014_=_C1451( C1014 C1451 ) C1015_=_C1016( C1015 C1016 ) C1015_=_C1017( C1015 C1017 ) \nC1015_=_C1018( C1015 C1018 ) C1015_=_C1019( C1015 C1019 ) C1015_=_C1045( C1015 C1045 ) C1015_=_C1074( C1015 C1074 ) C1015_=_C1102( C1015 C1102 ) C1015_=_C1129( C1015 C1129 ) \nC1015_=_C1155( C1015 C1155 ) C1015_=_C1180( C1015 C1180 ) C1015_=_C1204( C1015 C1204 ) C1015_=_C1227( C1015 C1227 ) C1015_=_C1249( C1015 C1249 ) C1015_=_C1270( C1015 C1270 ) \nC1015_=_C1290( C1015 C1290</w:t>
      </w:r>
    </w:p>
    <w:p>
      <w:pPr>
        <w:pStyle w:val="PreformattedText"/>
        <w:bidi w:val="0"/>
        <w:spacing w:before="0" w:after="0"/>
        <w:jc w:val="left"/>
        <w:rPr/>
      </w:pPr>
      <w:r>
        <w:rPr/>
        <w:t xml:space="preserve"> </w:t>
      </w:r>
      <w:r>
        <w:rPr/>
        <w:t>) C1015_=_C1309( C1015 C1309 ) C1015_=_C1327( C1015 C1327 ) C1015_=_C1344( C1015 C1344 ) C1015_=_C1360( C1015 C1360 ) C1015_=_C1375( C1015 C1375 ) \nC1015_=_C1389( C1015 C1389 ) C1015_=_C1402( C1015 C1402 ) C1015_=_C1414( C1015 C1414 ) C1015_=_C1425( C1015 C1425 ) C1015_=_C1435( C1015 C1435 ) C1015_=_C1444( C1015 C1444 ) \nC1015_=_C1452( C1015 C1452 ) C1016_=_C1017( C1016 C1017 ) C1016_=_C1018( C1016 C1018 ) C1016_=_C1019( C1016 C1019 ) C1016_=_C1046( C1016 C1046 ) C1016_=_C1075( C1016 C1075 ) \nC1016_=_C1103( C1016 C1103 ) C1016_=_C1130( C1016 C1130 ) C1016_=_C1156( C1016 C1156 ) C1016_=_C1181( C1016 C1181 ) C1016_=_C1205( C1016 C1205 ) C1016_=_C1228( C1016 C1228 ) \nC1016_=_C1250( C1016 C1250 ) C1016_=_C1271( C1016 C1271 ) C1016_=_C1291( C1016 C1291 ) C1016_=_C1310( C1016 C1310 ) C1016_=_C1328( C1016 C1328 ) C1016_=_C1345( C1016 C1345 ) \nC1016_=_C1361( C1016 C1361 ) C1016_=_C1376( C1016 C1376 ) C1016_=_C1390( C1016 C1390 ) C1016_=_C1403( C1016 C1403 ) C1016_=_C1415( C1016 C1415 ) C1016_=_C1426( C1016 C1426 ) \nC1016_=_C1436( C1016 C1436 ) C1016_=_C1445( C1016 C1445 ) C1016_=_C1453( C1016 C1453 ) C1017_=_C1018( C1017 C1018 ) C1017_=_C1019( C1017 C1019 ) C1017_=_C1047( C1017 C1047 ) \nC1017_=_C1076( C1017 C1076 ) C1017_=_C1104( C1017 C1104 ) C1017_=_C1131( C1017 C1131 ) C1017_=_C1157( C1017 C1157 ) C1017_=_C1182( C1017 C1182 ) C1017_=_C1206( C1017 C1206 ) \nC1017_=_C1229( C1017 C1229 ) C1017_=_C1251( C1017 C1251 ) C1017_=_C1272( C1017 C1272 ) C1017_=_C1292( C1017 C1292 ) C1017_=_C1311( C1017 C1311 ) C1017_=_C1329( C1017 C1329 ) \nC1017_=_C1346( C1017 C1346 ) C1017_=_C1362( C1017 C1362 ) C1017_=_C1377( C1017 C1377 ) C1017_=_C1391( C1017 C1391 ) C1017_=_C1404( C1017 C1404 ) C1017_=_C1416( C1017 C1416 ) \nC1017_=_C1427( C1017 C1427 ) C1017_=_C1437( C1017 C1437 ) C1017_=_C1446( C1017 C1446 ) C1017_=_C1454( C1017 C1454 ) C1018_=_C1019( C1018 C1019 ) C1018_=_C1048( C1018 C1048 ) \nC1018_=_C1077( C1018 C1077 ) C1018_=_C1105( C1018 C1105 ) C1018_=_C1132( C1018 C1132 ) C1018_=_C1158( C1018 C1158 ) C1018_=_C1183( C1018 C1183 ) C1018_=_C1207( C1018 C1207 ) \nC1018_=_C1230( C1018 C1230 ) C1018_=_C1252( C1018 C1252 ) C1018_=_C1273( C1018 C1273 ) C1018_=_C1293( C1018 C1293 ) C1018_=_C1312( C1018 C1312 ) C1018_=_C1330( C1018 C1330 ) \nC1018_=_C1347( C1018 C1347 ) C1018_=_C1363( C1018 C1363 ) C1018_=_C1378( C1018 C1378 ) C1018_=_C1392( C1018 C1392 ) C1018_=_C1405( C1018 C1405 ) C1018_=_C1417( C1018 C1417 ) \nC1018_=_C1428( C1018 C1428 ) C1018_=_C1438( C1018 C1438 ) C1018_=_C1447( C1018 C1447 ) C1018_=_C1455( C1018 C1455 ) C1019_=_C1049( C1019 C1049 ) C1019_=_C1078( C1019 C1078 ) \nC1019_=_C1106( C1019 C1106 ) C1019_=_C1133( C1019 C1133 ) C1019_=_C1159( C1019 C1159 ) C1019_=_C1184( C1019 C1184 ) C1019_=_C1208( C1019 C1208 ) C1019_=_C1231( C1019 C1231 ) \nC1019_=_C1253( C1019 C1253 ) C1019_=_C1274( C1019 C1274 ) C1019_=_C1294( C1019 C1294 ) C1019_=_C1313( C1019 C1313 ) C1019_=_C1331( C1019 C1331 ) C1019_=_C1348( C1019 C1348 ) \nC1019_=_C1364( C1019 C1364 ) C1019_=_C1379( C1019 C1379 ) C1019_=_C1393( C1019 C1393 ) C1019_=_C1406( C1019 C1406 ) C1019_=_C1418( C1019 C1418 ) C1019_=_C1429( C1019 C1429 ) \nC1019_=_C1439( C1019 C1439 ) C1019_=_C1448( C1019 C1448 ) C1019_=_C1456( C1019 C1456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7_=_C1056( C1027 C1056 ) C1027_=_C1084( C1027 C1084 ) C1027_=_C1111( C1027 C1111 ) C1027_=_C1137( C1027 C1137 ) C1027_=_C1162( C1027 C1162 ) \nC1027_=_C1186( C1027 C1186 ) C1027_=_C1209( C1027 C1209 ) C1027_=_C1246( C1027 C1246 ) C1027_=_C1247( C1027 C1247 ) C1027_=_C1248( C1027 C1248 ) C1027_=_C1249( C1027 C1249 ) \nC1027_=_C1250( C1027 C1250 ) C1027_=_C1251( C1027 C1251 ) C1027_=_C1252( C1027 C1252 ) C1027_=_C1253( C1027 C125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7( C1028 C1057 ) C1028_=_C1085( C1028 C1085 ) C1028_=_C1112( C1028 C1112 ) C1028_=_C1138( C1028 C1138 ) C1028_=_C1163( C1028 C1163 ) \nC1028_=_C1187( C1028 C1187 ) C1028_=_C1210( C1028 C1210 ) C1028_=_C1267( C1028 C1267 ) C1028_=_C1268( C1028 C1268 ) C1028_=_C1269( C1028 C1269 ) C1028_=_C1270( C1028 C1270 ) \nC1028_=_C1271( C1028 C1271 ) C1028_=_C1272( C1028 C1272 ) C1028_=_C1273( C1028 C1273 ) C1028_=_C1274( C1028 C1274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8( C1029 C1058 ) C1029_=_C1086( C1029 C1086 ) C1029_=_C1113( C1029 C1113 ) C1029_=_C1139( C1029 C1139 ) C1029_=_C1164( C1029 C1164 ) C1029_=_C1188( C1029 C1188 ) \nC1029_=_C1211( C1029 C1211 ) C1029_=_C1287( C1029 C1287 ) C1029_=_C1288( C1029 C1288 ) C1029_=_C1289( C1029 C1289 ) C1029_=_C1290( C1029 C1290 ) C1029_=_C1291( C1029 C1291 ) \nC1029_=_C1292( C1029 C1292 ) C1029_=_C1293( C1029 C1293 ) C1029_=_C1294( C1029 C1294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59( C1030 C1059 ) C1030_=_C1087( C1030 C1087 ) \nC1030_=_C1114( C1030 C1114 ) C1030_=_C1140( C1030 C1140 ) C1030_=_C1165( C1030 C1165 ) C1030_=_C1189( C1030 C1189 ) C1030_=_C1212( C1030 C1212 ) C1030_=_C1306( C1030 C1306 ) \nC1030_=_C1307( C1030 C1307 ) C1030_=_C1308( C1030 C1308 ) C1030_=_C1309( C1030 C1309 ) C1030_=_C1310( C1030 C1310 ) C1030_=_C1311( C1030 C1311 ) C1030_=_C1312( C1030 C1312 ) \nC1030_=_C1313( C1030 C1313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60( C1031 C1060 ) C1031_=_C1088( C1031 C1088 ) C1031_=_C1115( C1031 C1115 ) C1031_=_C1141( C1031 C1141 ) C1031_=_C1166( C1031 C1166 ) \nC1031_=_C1190( C1031 C1190 ) C1031_=_C1213( C1031 C1213 ) C1031_=_C1324( C1031 C1324 ) C1031_=_C1325( C1031 C1325 ) C1031_=_C1326( C1031 C1326 ) C1031_=_C1327( C1031 C1327 ) \nC1031_=_C1328( C1031 C1328 ) C1031_=_C1329( C1031 C1329 ) C1031_=_C1330( C1031 C1330 ) C1031_=_C1331( C1031 C1331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61( C1032 C1061 ) C1032_=_C1089( C1032 C1089 ) C1032_=_C1116( C1032 C1116 ) \nC1032_=_C1142( C1032 C1142 ) C1032_=_C1167( C1032 C1167 ) C1032_=_C1191( C1032 C1191 ) C1032_=_C1214( C1032 C1214 ) C1032_=_C1341( C1032 C1341 ) C1032_=_C1342( C1032 C1342 ) \nC1032_=_C1343( C1032 C1343 ) C1032_=_C1344( C1032 C1344 ) C1032_=_C1345( C1032 C1345 ) C1032_=_C1346( C1032 C1346 ) C1032_=_C1347( C1032 C1347 ) C1032_=_C1348( C1032 C1348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62( C1033 C1062 ) C1033_=_C1090( C1033 C1090 ) \nC1033_=_C1117( C1033 C1117 ) C1033_=_C1143( C1033 C1143 ) C1033_=_C1168(</w:t>
      </w:r>
    </w:p>
    <w:p>
      <w:pPr>
        <w:pStyle w:val="PreformattedText"/>
        <w:bidi w:val="0"/>
        <w:spacing w:before="0" w:after="0"/>
        <w:jc w:val="left"/>
        <w:rPr/>
      </w:pPr>
      <w:r>
        <w:rPr/>
        <w:t xml:space="preserve"> </w:t>
      </w:r>
      <w:r>
        <w:rPr/>
        <w:t>C1033 C1168 ) C1033_=_C1192( C1033 C1192 ) C1033_=_C1215( C1033 C1215 ) C1033_=_C1357( C1033 C1357 ) \nC1033_=_C1358( C1033 C1358 ) C1033_=_C1359( C1033 C1359 ) C1033_=_C1360( C1033 C1360 ) C1033_=_C1361( C1033 C1361 ) C1033_=_C1362( C1033 C1362 ) C1033_=_C1363( C1033 C1363 ) \nC1033_=_C1364( C1033 C1364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63( C1034 C1063 ) C1034_=_C1091( C1034 C1091 ) \nC1034_=_C1118( C1034 C1118 ) C1034_=_C1144( C1034 C1144 ) C1034_=_C1169( C1034 C1169 ) C1034_=_C1193( C1034 C1193 ) C1034_=_C1216( C1034 C1216 ) C1034_=_C1372( C1034 C1372 ) \nC1034_=_C1373( C1034 C1373 ) C1034_=_C1374( C1034 C1374 ) C1034_=_C1375( C1034 C1375 ) C1034_=_C1376( C1034 C1376 ) C1034_=_C1377( C1034 C1377 ) C1034_=_C1378( C1034 C1378 ) \nC1034_=_C1379( C1034 C1379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64( C1035 C1064 ) C1035_=_C1092( C1035 C1092 ) C1035_=_C1119( C1035 C1119 ) \nC1035_=_C1145( C1035 C1145 ) C1035_=_C1170( C1035 C1170 ) C1035_=_C1194( C1035 C1194 ) C1035_=_C1217( C1035 C1217 ) C1035_=_C1386( C1035 C1386 ) C1035_=_C1387( C1035 C1387 ) \nC1035_=_C1388( C1035 C1388 ) C1035_=_C1389( C1035 C1389 ) C1035_=_C1390( C1035 C1390 ) C1035_=_C1391( C1035 C1391 ) C1035_=_C1392( C1035 C1392 ) C1035_=_C1393( C1035 C1393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65( C1036 C1065 ) C1036_=_C1093( C1036 C1093 ) C1036_=_C1120( C1036 C1120 ) C1036_=_C1146( C1036 C1146 ) C1036_=_C1171( C1036 C1171 ) \nC1036_=_C1195( C1036 C1195 ) C1036_=_C1218( C1036 C1218 ) C1036_=_C1399( C1036 C1399 ) C1036_=_C1400( C1036 C1400 ) C1036_=_C1401( C1036 C1401 ) C1036_=_C1402( C1036 C1402 ) \nC1036_=_C1403( C1036 C1403 ) C1036_=_C1404( C1036 C1404 ) C1036_=_C1405( C1036 C1405 ) C1036_=_C1406( C1036 C1406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66( C1037 C1066 ) C1037_=_C1094( C1037 C1094 ) \nC1037_=_C1121( C1037 C1121 ) C1037_=_C1147( C1037 C1147 ) C1037_=_C1172( C1037 C1172 ) C1037_=_C1196( C1037 C1196 ) C1037_=_C1219( C1037 C1219 ) C1037_=_C1411( C1037 C1411 ) \nC1037_=_C1412( C1037 C1412 ) C1037_=_C1413( C1037 C1413 ) C1037_=_C1414( C1037 C1414 ) C1037_=_C1415( C1037 C1415 ) C1037_=_C1416( C1037 C1416 ) C1037_=_C1417( C1037 C1417 ) \nC1037_=_C1418( C1037 C1418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67( C1038 C1067 ) C1038_=_C1095( C1038 C1095 ) C1038_=_C1122( C1038 C1122 ) C1038_=_C1148( C1038 C1148 ) C1038_=_C1173( C1038 C1173 ) C1038_=_C1197( C1038 C1197 ) \nC1038_=_C1220( C1038 C1220 ) C1038_=_C1422( C1038 C1422 ) C1038_=_C1423( C1038 C1423 ) C1038_=_C1424( C1038 C1424 ) C1038_=_C1425( C1038 C1425 ) C1038_=_C1426( C1038 C1426 ) \nC1038_=_C1427( C1038 C1427 ) C1038_=_C1428( C1038 C1428 ) C1038_=_C1429( C1038 C1429 ) C1039_=_C1040( C1039 C1040 ) C1039_=_C1041( C1039 C1041 ) C1039_=_C1042( C1039 C1042 ) \nC1039_=_C1043( C1039 C1043 ) C1039_=_C1044( C1039 C1044 ) C1039_=_C1045( C1039 C1045 ) C1039_=_C1046( C1039 C1046 ) C1039_=_C1047( C1039 C1047 ) C1039_=_C1048( C1039 C1048 ) \nC1039_=_C1049( C1039 C1049 ) C1039_=_C1068( C1039 C1068 ) C1039_=_C1096( C1039 C1096 ) C1039_=_C1123( C1039 C1123 ) C1039_=_C1149( C1039 C1149 ) C1039_=_C1174( C1039 C1174 ) \nC1039_=_C1198( C1039 C1198 ) C1039_=_C1221( C1039 C1221 ) C1039_=_C1432( C1039 C1432 ) C1039_=_C1433( C1039 C1433 ) C1039_=_C1434( C1039 C1434 ) C1039_=_C1435( C1039 C1435 ) \nC1039_=_C1436( C1039 C1436 ) C1039_=_C1437( C1039 C1437 ) C1039_=_C1438( C1039 C1438 ) C1039_=_C1439( C1039 C1439 ) C1040_=_C1041( C1040 C1041 ) C1040_=_C1042( C1040 C1042 ) \nC1040_=_C1043( C1040 C1043 ) C1040_=_C1044( C1040 C1044 ) C1040_=_C1045( C1040 C1045 ) C1040_=_C1046( C1040 C1046 ) C1040_=_C1047( C1040 C1047 ) C1040_=_C1048( C1040 C1048 ) \nC1040_=_C1049( C1040 C1049 ) C1040_=_C1069( C1040 C1069 ) C1040_=_C1097( C1040 C1097 ) C1040_=_C1124( C1040 C1124 ) C1040_=_C1150( C1040 C1150 ) C1040_=_C1175( C1040 C1175 ) \nC1040_=_C1199( C1040 C1199 ) C1040_=_C1222( C1040 C1222 ) C1040_=_C1441( C1040 C1441 ) C1040_=_C1442( C1040 C1442 ) C1040_=_C1443( C1040 C1443 ) C1040_=_C1444( C1040 C1444 ) \nC1040_=_C1445( C1040 C1445 ) C1040_=_C1446( C1040 C1446 ) C1040_=_C1447( C1040 C1447 ) C1040_=_C1448( C1040 C1448 ) C1041_=_C1042( C1041 C1042 ) C1041_=_C1043( C1041 C1043 ) \nC1041_=_C1044( C1041 C1044 ) C1041_=_C1045( C1041 C1045 ) C1041_=_C1046( C1041 C1046 ) C1041_=_C1047( C1041 C1047 ) C1041_=_C1048( C1041 C1048 ) C1041_=_C1049( C1041 C1049 ) \nC1041_=_C1070( C1041 C1070 ) C1041_=_C1098( C1041 C1098 ) C1041_=_C1125( C1041 C1125 ) C1041_=_C1151( C1041 C1151 ) C1041_=_C1176( C1041 C1176 ) C1041_=_C1200( C1041 C1200 ) \nC1041_=_C1223( C1041 C1223 ) C1041_=_C1449( C1041 C1449 ) C1041_=_C1450( C1041 C1450 ) C1041_=_C1451( C1041 C1451 ) C1041_=_C1452( C1041 C1452 ) C1041_=_C1453( C1041 C1453 ) \nC1041_=_C1454( C1041 C1454 ) C1041_=_C1455( C1041 C1455 ) C1041_=_C1456( C1041 C1456 ) C1042_=_C1043( C1042 C1043 ) C1042_=_C1044( C1042 C1044 ) C1042_=_C1045( C1042 C1045 ) \nC1042_=_C1046( C1042 C1046 ) C1042_=_C1047( C1042 C1047 ) C1042_=_C1048( C1042 C1048 ) C1042_=_C1049( C1042 C1049 ) C1042_=_C1071( C1042 C1071 ) C1042_=_C1099( C1042 C1099 ) \nC1042_=_C1126( C1042 C1126 ) C1042_=_C1152( C1042 C1152 ) C1042_=_C1177( C1042 C1177 ) C1042_=_C1201( C1042 C1201 ) C1042_=_C1224( C1042 C1224 ) C1042_=_C1246( C1042 C1246 ) \nC1042_=_C1267( C1042 C1267 ) C1042_=_C1287( C1042 C1287 ) C1042_=_C1306( C1042 C1306 ) C1042_=_C1324( C1042 C1324 ) C1042_=_C1341( C1042 C1341 ) C1042_=_C1357( C1042 C1357 ) \nC1042_=_C1372( C1042 C1372 ) C1042_=_C1386( C1042 C1386 ) C1042_=_C1399( C1042 C1399 ) C1042_=_C1411( C1042 C1411 ) C1042_=_C1422( C1042 C1422 ) C1042_=_C1432( C1042 C1432 ) \nC1042_=_C1441( C1042 C1441 ) C1042_=_C1449( C1042 C1449 ) C1043_=_C1044( C1043 C1044 ) C1043_=_C1045( C1043 C1045 ) C1043_=_C1046( C1043 C1046 ) C1043_=_C1047( C1043 C1047 ) \nC1043_=_C1048( C1043 C1048 ) C1043_=_C1049( C1043 C1049 ) C1043_=_C1072( C1043 C1072 ) C1043_=_C1100( C1043 C1100 ) C1043_=_C1127( C1043 C1127 ) C1043_=_C1153( C1043 C1153 ) \nC1043_=_C1178( C1043 C1178 ) C1043_=_C1202( C1043 C1202 ) C1043_=_C1225( C1043 C1225 ) C1043_=_C1247( C1043 C1247 ) C1043_=_C1268( C1043 C1268 ) C1043_=_C1288( C1043 C1288 ) \nC1043_=_C1307( C1043 C1307 ) C1043_=_C1325( C1043 C1325 ) C1043_=_C1342( C1043 C1342 ) C1043_=_C1358( C1043 C1358 ) C1043_=_C1373( C1043 C1373 ) C1043_=_C1387( C1043 C1387 ) \nC1043_=_C1400( C1043 C1400 ) C1043_=_C1412( C1043 C1412 ) C1043_=_C1423( C1043 C1423 ) C1043_=_C1433( C1043 C1433 ) C1043_=_C1442( C1043 C1442 ) C1043_=_C1450( C1043 C1450 ) \nC1044_=_C1045( C1044 C1045 ) C1044_=_C1046( C1044 C1046 ) C1044_=_C1047( C1044 C1047 ) C1044_=_C1048( C1044 C1048 ) C1044_=_C1049( C1044 C1049 ) C1044_=_C1073( C1044 C1073 ) \nC1044_=_C1101( C1044 C1101 ) C1044_=_C1128( C1044 C1128 ) C1044_=_C1154( C1044 C1154 ) C1044_=_C1179( C1044 C1179 ) C1044_=_C1203( C1044 C1203 ) C1044_=_C1226( C1044 C1226 ) \nC1044_=_C1248( C1044 C1248 ) C1044_=_C1269( C1044 C1269 ) C1044_=_C1289( C1044 C1289 ) C1044_=_C1308( C1044 C1308 ) C1044_=_C1326( C1044 C1326 ) C1044_=_C1343( C1044 C1343 ) \nC1044_=_C1359( C1044 C1359 ) C1044_=_C1374( C1044 C1374 ) C1044_=_C1388( C1044 C1388 ) C1044_=_C1401( C1044 C1401 ) C1044_=_C1413( C1044 C1413 ) C1044_=_C1424( C1044 C1424 ) \nC1044_=_C1434( C1044 C1434 ) C1044_=_C1443( C1044 C1443 ) C1044_=_C1451( C1044 C1451 ) C1045_=_C1046( C1045 C1046 ) C1045_=_C1047( C1045 C1047 ) C1045_=_C1048( C1045 C1048 ) \nC1045_=_C1049( C1045 C1049 ) C1045_=_C1074( C1045 C1074 ) C1045_=_C1102( C1045 C1102 ) C1045_=_C1129( C1045 C1129 ) C1045_=_C1155( C1045 C1155 ) C1045_=_C1180( C1045 C1180 ) \nC1045_=_C1204( C1045 C1204 ) C1045_=_C1227( C1045 C1227 ) C1045_=_C1249( C1045 C1249 ) C1045_=_C1270( C1045 C1270 ) C1045_=_C1290( C1045 C1290 ) C1045_=_C1309( C1045 C1309 ) \nC1045_=_C1327( C1045 C1327 ) C1045_=_C1344( C1045 C1344 ) C1045_=_C1360( C1045 C1360 ) C1045_=_C1375( C1045 C1375 ) C1045_=_C1389( C1045 C1389 ) C1045_=_C1402( C1045 C1402 ) \nC1045_=_C1414( C1045 C1414 ) C1045_=_C1425( C1045 C1425 ) C1045_=_C1435( C1045 C1435 ) C1045_=_C1444( C1045 C1444 ) C1045_=_C1452( C1045 C1452 ) C1046_=_C1047( C1046 C1047 ) \nC1046_=_C1048( C1046 C1048 ) C1046_=_C1049( C1046 C1049 ) C1046_=_C1075( C1046 C1075 ) C1046_=_C1103( C1046 C1103 ) C1046_=_C1130(</w:t>
      </w:r>
    </w:p>
    <w:p>
      <w:pPr>
        <w:pStyle w:val="PreformattedText"/>
        <w:bidi w:val="0"/>
        <w:spacing w:before="0" w:after="0"/>
        <w:jc w:val="left"/>
        <w:rPr/>
      </w:pPr>
      <w:r>
        <w:rPr/>
        <w:t xml:space="preserve"> </w:t>
      </w:r>
      <w:r>
        <w:rPr/>
        <w:t>C1046 C1130 ) C1046_=_C1156( C1046 C1156 ) \nC1046_=_C1181( C1046 C1181 ) C1046_=_C1205( C1046 C1205 ) C1046_=_C1228( C1046 C1228 ) C1046_=_C1250( C1046 C1250 ) C1046_=_C1271( C1046 C1271 ) C1046_=_C1291( C1046 C1291 ) \nC1046_=_C1310( C1046 C1310 ) C1046_=_C1328( C1046 C1328 ) C1046_=_C1345( C1046 C1345 ) C1046_=_C1361( C1046 C1361 ) C1046_=_C1376( C1046 C1376 ) C1046_=_C1390( C1046 C1390 ) \nC1046_=_C1403( C1046 C1403 ) C1046_=_C1415( C1046 C1415 ) C1046_=_C1426( C1046 C1426 ) C1046_=_C1436( C1046 C1436 ) C1046_=_C1445( C1046 C1445 ) C1046_=_C1453( C1046 C1453 ) \nC1047_=_C1048( C1047 C1048 ) C1047_=_C1049( C1047 C1049 ) C1047_=_C1076( C1047 C1076 ) C1047_=_C1104( C1047 C1104 ) C1047_=_C1131( C1047 C1131 ) C1047_=_C1157( C1047 C1157 ) \nC1047_=_C1182( C1047 C1182 ) C1047_=_C1206( C1047 C1206 ) C1047_=_C1229( C1047 C1229 ) C1047_=_C1251( C1047 C1251 ) C1047_=_C1272( C1047 C1272 ) C1047_=_C1292( C1047 C1292 ) \nC1047_=_C1311( C1047 C1311 ) C1047_=_C1329( C1047 C1329 ) C1047_=_C1346( C1047 C1346 ) C1047_=_C1362( C1047 C1362 ) C1047_=_C1377( C1047 C1377 ) C1047_=_C1391( C1047 C1391 ) \nC1047_=_C1404( C1047 C1404 ) C1047_=_C1416( C1047 C1416 ) C1047_=_C1427( C1047 C1427 ) C1047_=_C1437( C1047 C1437 ) C1047_=_C1446( C1047 C1446 ) C1047_=_C1454( C1047 C1454 ) \nC1048_=_C1049( C1048 C1049 ) C1048_=_C1077( C1048 C1077 ) C1048_=_C1105( C1048 C1105 ) C1048_=_C1132( C1048 C1132 ) C1048_=_C1158( C1048 C1158 ) C1048_=_C1183( C1048 C1183 ) \nC1048_=_C1207( C1048 C1207 ) C1048_=_C1230( C1048 C1230 ) C1048_=_C1252( C1048 C1252 ) C1048_=_C1273( C1048 C1273 ) C1048_=_C1293( C1048 C1293 ) C1048_=_C1312( C1048 C1312 ) \nC1048_=_C1330( C1048 C1330 ) C1048_=_C1347( C1048 C1347 ) C1048_=_C1363( C1048 C1363 ) C1048_=_C1378( C1048 C1378 ) C1048_=_C1392( C1048 C1392 ) C1048_=_C1405( C1048 C1405 ) \nC1048_=_C1417( C1048 C1417 ) C1048_=_C1428( C1048 C1428 ) C1048_=_C1438( C1048 C1438 ) C1048_=_C1447( C1048 C1447 ) C1048_=_C1455( C1048 C1455 ) C1049_=_C1078( C1049 C1078 ) \nC1049_=_C1106( C1049 C1106 ) C1049_=_C1133( C1049 C1133 ) C1049_=_C1159( C1049 C1159 ) C1049_=_C1184( C1049 C1184 ) C1049_=_C1208( C1049 C1208 ) C1049_=_C1231( C1049 C1231 ) \nC1049_=_C1253( C1049 C1253 ) C1049_=_C1274( C1049 C1274 ) C1049_=_C1294( C1049 C1294 ) C1049_=_C1313( C1049 C1313 ) C1049_=_C1331( C1049 C1331 ) C1049_=_C1348( C1049 C1348 ) \nC1049_=_C1364( C1049 C1364 ) C1049_=_C1379( C1049 C1379 ) C1049_=_C1393( C1049 C1393 ) C1049_=_C1406( C1049 C1406 ) C1049_=_C1418( C1049 C1418 ) C1049_=_C1429( C1049 C1429 ) \nC1049_=_C1439( C1049 C1439 ) C1049_=_C1448( C1049 C1448 ) C1049_=_C1456( C1049 C1456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84( C1056 C1084 ) C1056_=_C1111( C1056 C1111 ) C1056_=_C1137( C1056 C1137 ) C1056_=_C1162( C1056 C1162 ) C1056_=_C1186( C1056 C1186 ) \nC1056_=_C1209( C1056 C1209 ) C1056_=_C1246( C1056 C1246 ) C1056_=_C1247( C1056 C1247 ) C1056_=_C1248( C1056 C1248 ) C1056_=_C1249( C1056 C1249 ) C1056_=_C1250( C1056 C1250 ) \nC1056_=_C1251( C1056 C1251 ) C1056_=_C1252( C1056 C1252 ) C1056_=_C1253( C1056 C125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85( C1057 C1085 ) C1057_=_C1112( C1057 C1112 ) C1057_=_C1138( C1057 C1138 ) C1057_=_C1163( C1057 C1163 ) C1057_=_C1187( C1057 C1187 ) C1057_=_C1210( C1057 C1210 ) \nC1057_=_C1267( C1057 C1267 ) C1057_=_C1268( C1057 C1268 ) C1057_=_C1269( C1057 C1269 ) C1057_=_C1270( C1057 C1270 ) C1057_=_C1271( C1057 C1271 ) C1057_=_C1272( C1057 C1272 ) \nC1057_=_C1273( C1057 C1273 ) C1057_=_C1274( C1057 C1274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8_=_C1086( C1058 C1086 ) C1058_=_C1113( C1058 C1113 ) \nC1058_=_C1139( C1058 C1139 ) C1058_=_C1164( C1058 C1164 ) C1058_=_C1188( C1058 C1188 ) C1058_=_C1211( C1058 C1211 ) C1058_=_C1287( C1058 C1287 ) C1058_=_C1288( C1058 C1288 ) \nC1058_=_C1289( C1058 C1289 ) C1058_=_C1290( C1058 C1290 ) C1058_=_C1291( C1058 C1291 ) C1058_=_C1292( C1058 C1292 ) C1058_=_C1293( C1058 C1293 ) C1058_=_C1294( C1058 C1294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87( C1059 C1087 ) C1059_=_C1114( C1059 C1114 ) C1059_=_C1140( C1059 C1140 ) C1059_=_C1165( C1059 C1165 ) C1059_=_C1189( C1059 C1189 ) \nC1059_=_C1212( C1059 C1212 ) C1059_=_C1306( C1059 C1306 ) C1059_=_C1307( C1059 C1307 ) C1059_=_C1308( C1059 C1308 ) C1059_=_C1309( C1059 C1309 ) C1059_=_C1310( C1059 C1310 ) \nC1059_=_C1311( C1059 C1311 ) C1059_=_C1312( C1059 C1312 ) C1059_=_C1313( C1059 C1313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88( C1060 C1088 ) C1060_=_C1115( C1060 C1115 ) C1060_=_C1141( C1060 C1141 ) \nC1060_=_C1166( C1060 C1166 ) C1060_=_C1190( C1060 C1190 ) C1060_=_C1213( C1060 C1213 ) C1060_=_C1324( C1060 C1324 ) C1060_=_C1325( C1060 C1325 ) C1060_=_C1326( C1060 C1326 ) \nC1060_=_C1327( C1060 C1327 ) C1060_=_C1328( C1060 C1328 ) C1060_=_C1329( C1060 C1329 ) C1060_=_C1330( C1060 C1330 ) C1060_=_C1331( C1060 C1331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78( C1061 C1078 ) C1061_=_C1089( C1061 C1089 ) C1061_=_C1116( C1061 C1116 ) \nC1061_=_C1142( C1061 C1142 ) C1061_=_C1167( C1061 C1167 ) C1061_=_C1191( C1061 C1191 ) C1061_=_C1214( C1061 C1214 ) C1061_=_C1341( C1061 C1341 ) C1061_=_C1342( C1061 C1342 ) \nC1061_=_C1343( C1061 C1343 ) C1061_=_C1344( C1061 C1344 ) C1061_=_C1345( C1061 C1345 ) C1061_=_C1346( C1061 C1346 ) C1061_=_C1347( C1061 C1347 ) C1061_=_C1348( C1061 C1348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90( C1062 C1090 ) C1062_=_C1117( C1062 C1117 ) \nC1062_=_C1143( C1062 C1143 ) C1062_=_C1168( C1062 C1168 ) C1062_=_C1192( C1062 C1192 ) C1062_=_C1215( C1062 C1215 ) C1062_=_C1357( C1062 C1357 ) C1062_=_C1358( C1062 C1358 ) \nC1062_=_C1359( C1062 C1359 ) C1062_=_C1360( C1062 C1360 ) C1062_=_C1361( C1062 C1361 ) C1062_=_C1362( C1062 C1362 ) C1062_=_C1363( C1062 C1363 ) C1062_=_C1364( C1062 C1364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91( C1063 C1091 ) C1063_=_C1118( C1063 C1118 ) C1063_=_C1144( C1063 C1144 ) \nC1063_=_C1169(</w:t>
      </w:r>
    </w:p>
    <w:p>
      <w:pPr>
        <w:pStyle w:val="PreformattedText"/>
        <w:bidi w:val="0"/>
        <w:spacing w:before="0" w:after="0"/>
        <w:jc w:val="left"/>
        <w:rPr/>
      </w:pPr>
      <w:r>
        <w:rPr/>
        <w:t xml:space="preserve"> </w:t>
      </w:r>
      <w:r>
        <w:rPr/>
        <w:t>C1063 C1169 ) C1063_=_C1193( C1063 C1193 ) C1063_=_C1216( C1063 C1216 ) C1063_=_C1372( C1063 C1372 ) C1063_=_C1373( C1063 C1373 ) C1063_=_C1374( C1063 C1374 ) \nC1063_=_C1375( C1063 C1375 ) C1063_=_C1376( C1063 C1376 ) C1063_=_C1377( C1063 C1377 ) C1063_=_C1378( C1063 C1378 ) C1063_=_C1379( C1063 C1379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92( C1064 C1092 ) C1064_=_C1119( C1064 C1119 ) C1064_=_C1145( C1064 C1145 ) C1064_=_C1170( C1064 C1170 ) C1064_=_C1194( C1064 C1194 ) \nC1064_=_C1217( C1064 C1217 ) C1064_=_C1386( C1064 C1386 ) C1064_=_C1387( C1064 C1387 ) C1064_=_C1388( C1064 C1388 ) C1064_=_C1389( C1064 C1389 ) C1064_=_C1390( C1064 C1390 ) \nC1064_=_C1391( C1064 C1391 ) C1064_=_C1392( C1064 C1392 ) C1064_=_C1393( C1064 C1393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93( C1065 C1093 ) C1065_=_C1120( C1065 C1120 ) \nC1065_=_C1146( C1065 C1146 ) C1065_=_C1171( C1065 C1171 ) C1065_=_C1195( C1065 C1195 ) C1065_=_C1218( C1065 C1218 ) C1065_=_C1399( C1065 C1399 ) C1065_=_C1400( C1065 C1400 ) \nC1065_=_C1401( C1065 C1401 ) C1065_=_C1402( C1065 C1402 ) C1065_=_C1403( C1065 C1403 ) C1065_=_C1404( C1065 C1404 ) C1065_=_C1405( C1065 C1405 ) C1065_=_C1406( C1065 C1406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94( C1066 C1094 ) C1066_=_C1121( C1066 C1121 ) C1066_=_C1147( C1066 C1147 ) C1066_=_C1172( C1066 C1172 ) C1066_=_C1196( C1066 C1196 ) C1066_=_C1219( C1066 C1219 ) \nC1066_=_C1411( C1066 C1411 ) C1066_=_C1412( C1066 C1412 ) C1066_=_C1413( C1066 C1413 ) C1066_=_C1414( C1066 C1414 ) C1066_=_C1415( C1066 C1415 ) C1066_=_C1416( C1066 C1416 ) \nC1066_=_C1417( C1066 C1417 ) C1066_=_C1418( C1066 C1418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95( C1067 C1095 ) C1067_=_C1122( C1067 C1122 ) C1067_=_C1148( C1067 C1148 ) C1067_=_C1173( C1067 C1173 ) C1067_=_C1197( C1067 C1197 ) \nC1067_=_C1220( C1067 C1220 ) C1067_=_C1422( C1067 C1422 ) C1067_=_C1423( C1067 C1423 ) C1067_=_C1424( C1067 C1424 ) C1067_=_C1425( C1067 C1425 ) C1067_=_C1426( C1067 C1426 ) \nC1067_=_C1427( C1067 C1427 ) C1067_=_C1428( C1067 C1428 ) C1067_=_C1429( C1067 C1429 ) C1068_=_C1069( C1068 C1069 ) C1068_=_C1070( C1068 C1070 ) C1068_=_C1071( C1068 C1071 ) \nC1068_=_C1072( C1068 C1072 ) C1068_=_C1073( C1068 C1073 ) C1068_=_C1074( C1068 C1074 ) C1068_=_C1075( C1068 C1075 ) C1068_=_C1076( C1068 C1076 ) C1068_=_C1077( C1068 C1077 ) \nC1068_=_C1078( C1068 C1078 ) C1068_=_C1096( C1068 C1096 ) C1068_=_C1123( C1068 C1123 ) C1068_=_C1149( C1068 C1149 ) C1068_=_C1174( C1068 C1174 ) C1068_=_C1198( C1068 C1198 ) \nC1068_=_C1221( C1068 C1221 ) C1068_=_C1432( C1068 C1432 ) C1068_=_C1433( C1068 C1433 ) C1068_=_C1434( C1068 C1434 ) C1068_=_C1435( C1068 C1435 ) C1068_=_C1436( C1068 C1436 ) \nC1068_=_C1437( C1068 C1437 ) C1068_=_C1438( C1068 C1438 ) C1068_=_C1439( C1068 C1439 ) C1069_=_C1070( C1069 C1070 ) C1069_=_C1071( C1069 C1071 ) C1069_=_C1072( C1069 C1072 ) \nC1069_=_C1073( C1069 C1073 ) C1069_=_C1074( C1069 C1074 ) C1069_=_C1075( C1069 C1075 ) C1069_=_C1076( C1069 C1076 ) C1069_=_C1077( C1069 C1077 ) C1069_=_C1078( C1069 C1078 ) \nC1069_=_C1097( C1069 C1097 ) C1069_=_C1124( C1069 C1124 ) C1069_=_C1150( C1069 C1150 ) C1069_=_C1175( C1069 C1175 ) C1069_=_C1199( C1069 C1199 ) C1069_=_C1222( C1069 C1222 ) \nC1069_=_C1441( C1069 C1441 ) C1069_=_C1442( C1069 C1442 ) C1069_=_C1443( C1069 C1443 ) C1069_=_C1444( C1069 C1444 ) C1069_=_C1445( C1069 C1445 ) C1069_=_C1446( C1069 C1446 ) \nC1069_=_C1447( C1069 C1447 ) C1069_=_C1448( C1069 C1448 ) C1070_=_C1071( C1070 C1071 ) C1070_=_C1072( C1070 C1072 ) C1070_=_C1073( C1070 C1073 ) C1070_=_C1074( C1070 C1074 ) \nC1070_=_C1075( C1070 C1075 ) C1070_=_C1076( C1070 C1076 ) C1070_=_C1077( C1070 C1077 ) C1070_=_C1078( C1070 C1078 ) C1070_=_C1098( C1070 C1098 ) C1070_=_C1125( C1070 C1125 ) \nC1070_=_C1151( C1070 C1151 ) C1070_=_C1176( C1070 C1176 ) C1070_=_C1200( C1070 C1200 ) C1070_=_C1223( C1070 C1223 ) C1070_=_C1449( C1070 C1449 ) C1070_=_C1450( C1070 C1450 ) \nC1070_=_C1451( C1070 C1451 ) C1070_=_C1452( C1070 C1452 ) C1070_=_C1453( C1070 C1453 ) C1070_=_C1454( C1070 C1454 ) C1070_=_C1455( C1070 C1455 ) C1070_=_C1456( C1070 C1456 ) \nC1071_=_C1072( C1071 C1072 ) C1071_=_C1073( C1071 C1073 ) C1071_=_C1074( C1071 C1074 ) C1071_=_C1075( C1071 C1075 ) C1071_=_C1076( C1071 C1076 ) C1071_=_C1077( C1071 C1077 ) \nC1071_=_C1078( C1071 C1078 ) C1071_=_C1099( C1071 C1099 ) C1071_=_C1126( C1071 C1126 ) C1071_=_C1152( C1071 C1152 ) C1071_=_C1177( C1071 C1177 ) C1071_=_C1201( C1071 C1201 ) \nC1071_=_C1224( C1071 C1224 ) C1071_=_C1246( C1071 C1246 ) C1071_=_C1267( C1071 C1267 ) C1071_=_C1287( C1071 C1287 ) C1071_=_C1306( C1071 C1306 ) C1071_=_C1324( C1071 C1324 ) \nC1071_=_C1341( C1071 C1341 ) C1071_=_C1357( C1071 C1357 ) C1071_=_C1372( C1071 C1372 ) C1071_=_C1386( C1071 C1386 ) C1071_=_C1399( C1071 C1399 ) C1071_=_C1411( C1071 C1411 ) \nC1071_=_C1422( C1071 C1422 ) C1071_=_C1432( C1071 C1432 ) C1071_=_C1441( C1071 C1441 ) C1071_=_C1449( C1071 C1449 ) C1072_=_C1073( C1072 C1073 ) C1072_=_C1074( C1072 C1074 ) \nC1072_=_C1075( C1072 C1075 ) C1072_=_C1076( C1072 C1076 ) C1072_=_C1077( C1072 C1077 ) C1072_=_C1078( C1072 C1078 ) C1072_=_C1100( C1072 C1100 ) C1072_=_C1127( C1072 C1127 ) \nC1072_=_C1153( C1072 C1153 ) C1072_=_C1178( C1072 C1178 ) C1072_=_C1202( C1072 C1202 ) C1072_=_C1225( C1072 C1225 ) C1072_=_C1247( C1072 C1247 ) C1072_=_C1268( C1072 C1268 ) \nC1072_=_C1288( C1072 C1288 ) C1072_=_C1307( C1072 C1307 ) C1072_=_C1325( C1072 C1325 ) C1072_=_C1342( C1072 C1342 ) C1072_=_C1358( C1072 C1358 ) C1072_=_C1373( C1072 C1373 ) \nC1072_=_C1387( C1072 C1387 ) C1072_=_C1400( C1072 C1400 ) C1072_=_C1412( C1072 C1412 ) C1072_=_C1423( C1072 C1423 ) C1072_=_C1433( C1072 C1433 ) C1072_=_C1442( C1072 C1442 ) \nC1072_=_C1450( C1072 C1450 ) C1073_=_C1074( C1073 C1074 ) C1073_=_C1075( C1073 C1075 ) C1073_=_C1076( C1073 C1076 ) C1073_=_C1077( C1073 C1077 ) C1073_=_C1078( C1073 C1078 ) \nC1073_=_C1101( C1073 C1101 ) C1073_=_C1128( C1073 C1128 ) C1073_=_C1154( C1073 C1154 ) C1073_=_C1179( C1073 C1179 ) C1073_=_C1203( C1073 C1203 ) C1073_=_C1226( C1073 C1226 ) \nC1073_=_C1248( C1073 C1248 ) C1073_=_C1269( C1073 C1269 ) C1073_=_C1289( C1073 C1289 ) C1073_=_C1308( C1073 C1308 ) C1073_=_C1326( C1073 C1326 ) C1073_=_C1343( C1073 C1343 ) \nC1073_=_C1359( C1073 C1359 ) C1073_=_C1374( C1073 C1374 ) C1073_=_C1388( C1073 C1388 ) C1073_=_C1401( C1073 C1401 ) C1073_=_C1413( C1073 C1413 ) C1073_=_C1424( C1073 C1424 ) \nC1073_=_C1434( C1073 C1434 ) C1073_=_C1443( C1073 C1443 ) C1073_=_C1451( C1073 C1451 ) C1074_=_C1075( C1074 C1075 ) C1074_=_C1076( C1074 C1076 ) C1074_=_C1077( C1074 C1077 ) \nC1074_=_C1078( C1074 C1078 ) C1074_=_C1102( C1074 C1102 ) C1074_=_C1129( C1074 C1129 ) C1074_=_C1155( C1074 C1155 ) C1074_=_C1180( C1074 C1180 ) C1074_=_C1204( C1074 C1204 ) \nC1074_=_C1227( C1074 C1227 ) C1074_=_C1249( C1074 C1249 ) C1074_=_C1270( C1074 C1270 ) C1074_=_C1290( C1074 C1290 ) C1074_=_C1309( C1074 C1309 ) C1074_=_C1327( C1074 C1327 ) \nC1074_=_C1344( C1074 C1344 ) C1074_=_C1360( C1074 C1360 ) C1074_=_C1375( C1074 C1375 ) C1074_=_C1389( C1074 C1389 ) C1074_=_C1402( C1074 C1402 ) C1074_=_C1414( C1074 C1414 ) \nC1074_=_C1425( C1074 C1425 ) C1074_=_C1435( C1074 C1435 ) C1074_=_C1444( C1074 C1444 ) C1074_=_C1452( C1074 C1452 ) C1075_=_C1076( C1075 C1076 ) C1075_=_C1077( C1075 C1077 ) \nC1075_=_C1078( C1075 C1078 ) C1075_=_C1103( C1075 C1103 ) C1075_=_C1130( C1075 C1130 ) C1075_=_C1156( C1075 C1156 ) C1075_=_C1181( C1075 C1181 ) C1075_=_C1205( C1075 C1205 ) \nC1075_=_C1228( C1075 C1228 ) C1075_=_C1250( C1075 C1250 ) C1075_=_C1271( C1075 C1271 ) C1075_=_C1291( C1075 C1291 ) C1075_=_C1310( C1075 C1310 ) C1075_=_C1328( C1075 C1328 ) \nC1075_=_C1345( C1075 C1345 ) C1075_=_C1361( C1075 C1361 ) C1075_=_C1376( C1075 C1376 ) C1075_=_C1390( C1075 C1390 ) C1075_=_C1403( C1075 C1403 ) C1075_=_C1415( C1075 C1415 ) \nC1075_=_C1426( C1075 C1426 ) C1075_=_C1436( C1075 C1436 ) C1075_=_C1445( C1075 C1445 ) C1075_=_C1453( C1075 C1453 ) C1076_=_C1077( C1076 C1077 ) C1076_=_C1078( C1076 C1078 ) \nC1076_=_C1104( C1076 C1104 ) C1076_=_C1131( C1076 C1131 ) C1076_=_C1157( C1076 C1157 ) C1076_=_C1182( C1076 C1182 ) C1076_=_C1206( C1076 C1206 ) C1076_=_C1229( C1076 C1229 ) \nC1076_=_C1251( C1076 C1251 ) C1076_=_C1272( C1076 C1272 ) C1076_=_C1292( C1076 C1292 ) C1076_=_C1311( C1076 C1311 ) C1076_=_C1329( C1076 C1329 ) C1076_=_C1346( C1076 C1346 ) \nC1076_=_C1362( C1076 C1362 ) C1076_=_C1377( C1076 C1377 ) C1076_=_C1391( C1076 C1391 ) C1076_=_C1404( C1076 C1404 ) C1076_=_C1416( C1076 C1416 ) C1076_=_C1427( C1076 C1427 ) \nC1076_=_C1437( C1076 C1437 ) C1076_=_C1446( C1076 C1446 ) C1076_=_C1454(</w:t>
      </w:r>
    </w:p>
    <w:p>
      <w:pPr>
        <w:pStyle w:val="PreformattedText"/>
        <w:bidi w:val="0"/>
        <w:spacing w:before="0" w:after="0"/>
        <w:jc w:val="left"/>
        <w:rPr/>
      </w:pPr>
      <w:r>
        <w:rPr/>
        <w:t xml:space="preserve"> </w:t>
      </w:r>
      <w:r>
        <w:rPr/>
        <w:t>C1076 C1454 ) C1077_=_C1078( C1077 C1078 ) C1077_=_C1105( C1077 C1105 ) C1077_=_C1132( C1077 C1132 ) \nC1077_=_C1158( C1077 C1158 ) C1077_=_C1183( C1077 C1183 ) C1077_=_C1207( C1077 C1207 ) C1077_=_C1230( C1077 C1230 ) C1077_=_C1252( C1077 C1252 ) C1077_=_C1273( C1077 C1273 ) \nC1077_=_C1293( C1077 C1293 ) C1077_=_C1312( C1077 C1312 ) C1077_=_C1330( C1077 C1330 ) C1077_=_C1347( C1077 C1347 ) C1077_=_C1363( C1077 C1363 ) C1077_=_C1378( C1077 C1378 ) \nC1077_=_C1392( C1077 C1392 ) C1077_=_C1405( C1077 C1405 ) C1077_=_C1417( C1077 C1417 ) C1077_=_C1428( C1077 C1428 ) C1077_=_C1438( C1077 C1438 ) C1077_=_C1447( C1077 C1447 ) \nC1077_=_C1455( C1077 C1455 ) C1078_=_C1106( C1078 C1106 ) C1078_=_C1133( C1078 C1133 ) C1078_=_C1159( C1078 C1159 ) C1078_=_C1184( C1078 C1184 ) C1078_=_C1208( C1078 C1208 ) \nC1078_=_C1231( C1078 C1231 ) C1078_=_C1253( C1078 C1253 ) C1078_=_C1274( C1078 C1274 ) C1078_=_C1294( C1078 C1294 ) C1078_=_C1313( C1078 C1313 ) C1078_=_C1331( C1078 C1331 ) \nC1078_=_C1348( C1078 C1348 ) C1078_=_C1364( C1078 C1364 ) C1078_=_C1379( C1078 C1379 ) C1078_=_C1393( C1078 C1393 ) C1078_=_C1406( C1078 C1406 ) C1078_=_C1418( C1078 C1418 ) \nC1078_=_C1429( C1078 C1429 ) C1078_=_C1439( C1078 C1439 ) C1078_=_C1448( C1078 C1448 ) C1078_=_C1456( C1078 C1456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104( C1084 C1104 ) \nC1084_=_C1105( C1084 C1105 ) C1084_=_C1106( C1084 C1106 ) C1084_=_C1111( C1084 C1111 ) C1084_=_C1137( C1084 C1137 ) C1084_=_C1162( C1084 C1162 ) C1084_=_C1186( C1084 C1186 ) \nC1084_=_C1209( C1084 C1209 ) C1084_=_C1246( C1084 C1246 ) C1084_=_C1247( C1084 C1247 ) C1084_=_C1248( C1084 C1248 ) C1084_=_C1249( C1084 C1249 ) C1084_=_C1250( C1084 C1250 ) \nC1084_=_C1251( C1084 C1251 ) C1084_=_C1252( C1084 C1252 ) C1084_=_C1253( C1084 C1253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5_=_C1112( C1085 C1112 ) C1085_=_C1138( C1085 C1138 ) C1085_=_C1163( C1085 C1163 ) C1085_=_C1187( C1085 C1187 ) C1085_=_C1210( C1085 C1210 ) C1085_=_C1267( C1085 C1267 ) \nC1085_=_C1268( C1085 C1268 ) C1085_=_C1269( C1085 C1269 ) C1085_=_C1270( C1085 C1270 ) C1085_=_C1271( C1085 C1271 ) C1085_=_C1272( C1085 C1272 ) C1085_=_C1273( C1085 C1273 ) \nC1085_=_C1274( C1085 C1274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113( C1086 C1113 ) C1086_=_C1139( C1086 C1139 ) C1086_=_C1164( C1086 C1164 ) \nC1086_=_C1188( C1086 C1188 ) C1086_=_C1211( C1086 C1211 ) C1086_=_C1287( C1086 C1287 ) C1086_=_C1288( C1086 C1288 ) C1086_=_C1289( C1086 C1289 ) C1086_=_C1290( C1086 C1290 ) \nC1086_=_C1291( C1086 C1291 ) C1086_=_C1292( C1086 C1292 ) C1086_=_C1293( C1086 C1293 ) C1086_=_C1294( C1086 C129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14( C1087 C1114 ) \nC1087_=_C1140( C1087 C1140 ) C1087_=_C1165( C1087 C1165 ) C1087_=_C1189( C1087 C1189 ) C1087_=_C1212( C1087 C1212 ) C1087_=_C1306( C1087 C1306 ) C1087_=_C1307( C1087 C1307 ) \nC1087_=_C1308( C1087 C1308 ) C1087_=_C1309( C1087 C1309 ) C1087_=_C1310( C1087 C1310 ) C1087_=_C1311( C1087 C1311 ) C1087_=_C1312( C1087 C1312 ) C1087_=_C1313( C1087 C1313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15( C1088 C1115 ) C1088_=_C1141( C1088 C1141 ) C1088_=_C1166( C1088 C1166 ) C1088_=_C1190( C1088 C1190 ) C1088_=_C1213( C1088 C1213 ) C1088_=_C1324( C1088 C1324 ) \nC1088_=_C1325( C1088 C1325 ) C1088_=_C1326( C1088 C1326 ) C1088_=_C1327( C1088 C1327 ) C1088_=_C1328( C1088 C1328 ) C1088_=_C1329( C1088 C1329 ) C1088_=_C1330( C1088 C1330 ) \nC1088_=_C1331( C1088 C1331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16( C1089 C1116 ) C1089_=_C1142( C1089 C1142 ) C1089_=_C1167( C1089 C1167 ) C1089_=_C1191( C1089 C1191 ) C1089_=_C1214( C1089 C1214 ) C1089_=_C1341( C1089 C1341 ) \nC1089_=_C1342( C1089 C1342 ) C1089_=_C1343( C1089 C1343 ) C1089_=_C1344( C1089 C1344 ) C1089_=_C1345( C1089 C1345 ) C1089_=_C1346( C1089 C1346 ) C1089_=_C1347( C1089 C1347 ) \nC1089_=_C1348( C1089 C1348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17( C1090 C1117 ) \nC1090_=_C1143( C1090 C1143 ) C1090_=_C1168( C1090 C1168 ) C1090_=_C1192( C1090 C1192 ) C1090_=_C1215( C1090 C1215 ) C1090_=_C1357( C1090 C1357 ) C1090_=_C1358( C1090 C1358 ) \nC1090_=_C1359( C1090 C1359 ) C1090_=_C1360( C1090 C1360 ) C1090_=_C1361( C1090 C1361 ) C1090_=_C1362( C1090 C1362 ) C1090_=_C1363( C1090 C1363 ) C1090_=_C1364( C1090 C1364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18( C1091 C1118 ) C1091_=_C1144( C1091 C1144 ) C1091_=_C1169( C1091 C1169 ) \nC1091_=_C1193( C1091 C1193 ) C1091_=_C1216( C1091 C1216 ) C1091_=_C1372( C1091 C1372 ) C1091_=_C1373( C1091 C1373 ) C1091_=_C1374( C1091 C1374 ) C1091_=_C1375( C1091 C1375 ) \nC1091_=_C1376( C1091 C1376 ) C1091_=_C1377( C1091 C1377 ) C1091_=_C1378( C1091 C1378 ) C1091_=_C1379( C1091 C1379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19( C1092 C1119 ) C1092_=_C1145( C1092 C1145 ) C1092_=_C1170( C1092 C1170 ) C1092_=_C1194( C1092 C1194 ) C1092_=_C1217( C1092 C1217 ) C1092_=_C1386( C1092 C1386 ) \nC1092_=_C1387( C1092 C1387 ) C1092_=_C1388( C1092 C1388 ) C1092_=_C1389( C1092 C1389 ) C1092_=_C1390( C1092 C1390 ) C1092_=_C1391( C1092 C1391 ) C1092_=_C1392( C1092 C1392 ) \nC1092_=_C1393( C1092 C1393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20( C1093 C1120 ) C1093_=_C1146( C1093 C1146 ) C1093_=_C1171(</w:t>
      </w:r>
    </w:p>
    <w:p>
      <w:pPr>
        <w:pStyle w:val="PreformattedText"/>
        <w:bidi w:val="0"/>
        <w:spacing w:before="0" w:after="0"/>
        <w:jc w:val="left"/>
        <w:rPr/>
      </w:pPr>
      <w:r>
        <w:rPr/>
        <w:t xml:space="preserve"> </w:t>
      </w:r>
      <w:r>
        <w:rPr/>
        <w:t>C1093 C1171 ) C1093_=_C1195( C1093 C1195 ) \nC1093_=_C1218( C1093 C1218 ) C1093_=_C1399( C1093 C1399 ) C1093_=_C1400( C1093 C1400 ) C1093_=_C1401( C1093 C1401 ) C1093_=_C1402( C1093 C1402 ) C1093_=_C1403( C1093 C1403 ) \nC1093_=_C1404( C1093 C1404 ) C1093_=_C1405( C1093 C1405 ) C1093_=_C1406( C1093 C1406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21( C1094 C1121 ) C1094_=_C1147( C1094 C1147 ) C1094_=_C1172( C1094 C1172 ) \nC1094_=_C1196( C1094 C1196 ) C1094_=_C1219( C1094 C1219 ) C1094_=_C1411( C1094 C1411 ) C1094_=_C1412( C1094 C1412 ) C1094_=_C1413( C1094 C1413 ) C1094_=_C1414( C1094 C1414 ) \nC1094_=_C1415( C1094 C1415 ) C1094_=_C1416( C1094 C1416 ) C1094_=_C1417( C1094 C1417 ) C1094_=_C1418( C1094 C141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22( C1095 C1122 ) C1095_=_C1148( C1095 C1148 ) C1095_=_C1173( C1095 C1173 ) \nC1095_=_C1197( C1095 C1197 ) C1095_=_C1220( C1095 C1220 ) C1095_=_C1422( C1095 C1422 ) C1095_=_C1423( C1095 C1423 ) C1095_=_C1424( C1095 C1424 ) C1095_=_C1425( C1095 C1425 ) \nC1095_=_C1426( C1095 C1426 ) C1095_=_C1427( C1095 C1427 ) C1095_=_C1428( C1095 C1428 ) C1095_=_C1429( C1095 C1429 ) C1096_=_C1097( C1096 C1097 ) C1096_=_C1098( C1096 C1098 ) \nC1096_=_C1099( C1096 C1099 ) C1096_=_C1100( C1096 C1100 ) C1096_=_C1101( C1096 C1101 ) C1096_=_C1102( C1096 C1102 ) C1096_=_C1103( C1096 C1103 ) C1096_=_C1104( C1096 C1104 ) \nC1096_=_C1105( C1096 C1105 ) C1096_=_C1106( C1096 C1106 ) C1096_=_C1123( C1096 C1123 ) C1096_=_C1149( C1096 C1149 ) C1096_=_C1174( C1096 C1174 ) C1096_=_C1198( C1096 C1198 ) \nC1096_=_C1221( C1096 C1221 ) C1096_=_C1432( C1096 C1432 ) C1096_=_C1433( C1096 C1433 ) C1096_=_C1434( C1096 C1434 ) C1096_=_C1435( C1096 C1435 ) C1096_=_C1436( C1096 C1436 ) \nC1096_=_C1437( C1096 C1437 ) C1096_=_C1438( C1096 C1438 ) C1096_=_C1439( C1096 C1439 ) C1097_=_C1098( C1097 C1098 ) C1097_=_C1099( C1097 C1099 ) C1097_=_C1100( C1097 C1100 ) \nC1097_=_C1101( C1097 C1101 ) C1097_=_C1102( C1097 C1102 ) C1097_=_C1103( C1097 C1103 ) C1097_=_C1104( C1097 C1104 ) C1097_=_C1105( C1097 C1105 ) C1097_=_C1106( C1097 C1106 ) \nC1097_=_C1124( C1097 C1124 ) C1097_=_C1150( C1097 C1150 ) C1097_=_C1175( C1097 C1175 ) C1097_=_C1199( C1097 C1199 ) C1097_=_C1222( C1097 C1222 ) C1097_=_C1441( C1097 C1441 ) \nC1097_=_C1442( C1097 C1442 ) C1097_=_C1443( C1097 C1443 ) C1097_=_C1444( C1097 C1444 ) C1097_=_C1445( C1097 C1445 ) C1097_=_C1446( C1097 C1446 ) C1097_=_C1447( C1097 C1447 ) \nC1097_=_C1448( C1097 C1448 ) C1098_=_C1099( C1098 C1099 ) C1098_=_C1100( C1098 C1100 ) C1098_=_C1101( C1098 C1101 ) C1098_=_C1102( C1098 C1102 ) C1098_=_C1103( C1098 C1103 ) \nC1098_=_C1104( C1098 C1104 ) C1098_=_C1105( C1098 C1105 ) C1098_=_C1106( C1098 C1106 ) C1098_=_C1125( C1098 C1125 ) C1098_=_C1151( C1098 C1151 ) C1098_=_C1176( C1098 C1176 ) \nC1098_=_C1200( C1098 C1200 ) C1098_=_C1223( C1098 C1223 ) C1098_=_C1449( C1098 C1449 ) C1098_=_C1450( C1098 C1450 ) C1098_=_C1451( C1098 C1451 ) C1098_=_C1452( C1098 C1452 ) \nC1098_=_C1453( C1098 C1453 ) C1098_=_C1454( C1098 C1454 ) C1098_=_C1455( C1098 C1455 ) C1098_=_C1456( C1098 C1456 ) C1099_=_C1100( C1099 C1100 ) C1099_=_C1101( C1099 C1101 ) \nC1099_=_C1102( C1099 C1102 ) C1099_=_C1103( C1099 C1103 ) C1099_=_C1104( C1099 C1104 ) C1099_=_C1105( C1099 C1105 ) C1099_=_C1106( C1099 C1106 ) C1099_=_C1126( C1099 C1126 ) \nC1099_=_C1152( C1099 C1152 ) C1099_=_C1177( C1099 C1177 ) C1099_=_C1201( C1099 C1201 ) C1099_=_C1224( C1099 C1224 ) C1099_=_C1246( C1099 C1246 ) C1099_=_C1267( C1099 C1267 ) \nC1099_=_C1287( C1099 C1287 ) C1099_=_C1306( C1099 C1306 ) C1099_=_C1324( C1099 C1324 ) C1099_=_C1341( C1099 C1341 ) C1099_=_C1357( C1099 C1357 ) C1099_=_C1372( C1099 C1372 ) \nC1099_=_C1386( C1099 C1386 ) C1099_=_C1399( C1099 C1399 ) C1099_=_C1411( C1099 C1411 ) C1099_=_C1422( C1099 C1422 ) C1099_=_C1432( C1099 C1432 ) C1099_=_C1441( C1099 C1441 ) \nC1099_=_C1449( C1099 C1449 ) C1100_=_C1101( C1100 C1101 ) C1100_=_C1102( C1100 C1102 ) C1100_=_C1103( C1100 C1103 ) C1100_=_C1104( C1100 C1104 ) C1100_=_C1105( C1100 C1105 ) \nC1100_=_C1106( C1100 C1106 ) C1100_=_C1127( C1100 C1127 ) C1100_=_C1153( C1100 C1153 ) C1100_=_C1178( C1100 C1178 ) C1100_=_C1202( C1100 C1202 ) C1100_=_C1225( C1100 C1225 ) \nC1100_=_C1247( C1100 C1247 ) C1100_=_C1268( C1100 C1268 ) C1100_=_C1288( C1100 C1288 ) C1100_=_C1307( C1100 C1307 ) C1100_=_C1325( C1100 C1325 ) C1100_=_C1342( C1100 C1342 ) \nC1100_=_C1358( C1100 C1358 ) C1100_=_C1373( C1100 C1373 ) C1100_=_C1387( C1100 C1387 ) C1100_=_C1400( C1100 C1400 ) C1100_=_C1412( C1100 C1412 ) C1100_=_C1423( C1100 C1423 ) \nC1100_=_C1433( C1100 C1433 ) C1100_=_C1442( C1100 C1442 ) C1100_=_C1450( C1100 C1450 ) C1101_=_C1102( C1101 C1102 ) C1101_=_C1103( C1101 C1103 ) C1101_=_C1104( C1101 C1104 ) \nC1101_=_C1105( C1101 C1105 ) C1101_=_C1106( C1101 C1106 ) C1101_=_C1128( C1101 C1128 ) C1101_=_C1154( C1101 C1154 ) C1101_=_C1179( C1101 C1179 ) C1101_=_C1203( C1101 C1203 ) \nC1101_=_C1226( C1101 C1226 ) C1101_=_C1248( C1101 C1248 ) C1101_=_C1269( C1101 C1269 ) C1101_=_C1289( C1101 C1289 ) C1101_=_C1308( C1101 C1308 ) C1101_=_C1326( C1101 C1326 ) \nC1101_=_C1343( C1101 C1343 ) C1101_=_C1359( C1101 C1359 ) C1101_=_C1374( C1101 C1374 ) C1101_=_C1388( C1101 C1388 ) C1101_=_C1401( C1101 C1401 ) C1101_=_C1413( C1101 C1413 ) \nC1101_=_C1424( C1101 C1424 ) C1101_=_C1434( C1101 C1434 ) C1101_=_C1443( C1101 C1443 ) C1101_=_C1451( C1101 C1451 ) C1102_=_C1103( C1102 C1103 ) C1102_=_C1104( C1102 C1104 ) \nC1102_=_C1105( C1102 C1105 ) C1102_=_C1106( C1102 C1106 ) C1102_=_C1129( C1102 C1129 ) C1102_=_C1155( C1102 C1155 ) C1102_=_C1180( C1102 C1180 ) C1102_=_C1204( C1102 C1204 ) \nC1102_=_C1227( C1102 C1227 ) C1102_=_C1249( C1102 C1249 ) C1102_=_C1270( C1102 C1270 ) C1102_=_C1290( C1102 C1290 ) C1102_=_C1309( C1102 C1309 ) C1102_=_C1327( C1102 C1327 ) \nC1102_=_C1344( C1102 C1344 ) C1102_=_C1360( C1102 C1360 ) C1102_=_C1375( C1102 C1375 ) C1102_=_C1389( C1102 C1389 ) C1102_=_C1402( C1102 C1402 ) C1102_=_C1414( C1102 C1414 ) \nC1102_=_C1425( C1102 C1425 ) C1102_=_C1435( C1102 C1435 ) C1102_=_C1444( C1102 C1444 ) C1102_=_C1452( C1102 C1452 ) C1103_=_C1104( C1103 C1104 ) C1103_=_C1105( C1103 C1105 ) \nC1103_=_C1106( C1103 C1106 ) C1103_=_C1130( C1103 C1130 ) C1103_=_C1156( C1103 C1156 ) C1103_=_C1181( C1103 C1181 ) C1103_=_C1205( C1103 C1205 ) C1103_=_C1228( C1103 C1228 ) \nC1103_=_C1250( C1103 C1250 ) C1103_=_C1271( C1103 C1271 ) C1103_=_C1291( C1103 C1291 ) C1103_=_C1310( C1103 C1310 ) C1103_=_C1328( C1103 C1328 ) C1103_=_C1345( C1103 C1345 ) \nC1103_=_C1361( C1103 C1361 ) C1103_=_C1376( C1103 C1376 ) C1103_=_C1390( C1103 C1390 ) C1103_=_C1403( C1103 C1403 ) C1103_=_C1415( C1103 C1415 ) C1103_=_C1426( C1103 C1426 ) \nC1103_=_C1436( C1103 C1436 ) C1103_=_C1445( C1103 C1445 ) C1103_=_C1453( C1103 C1453 ) C1104_=_C1105( C1104 C1105 ) C1104_=_C1106( C1104 C1106 ) C1104_=_C1131( C1104 C1131 ) \nC1104_=_C1157( C1104 C1157 ) C1104_=_C1182( C1104 C1182 ) C1104_=_C1206( C1104 C1206 ) C1104_=_C1229( C1104 C1229 ) C1104_=_C1251( C1104 C1251 ) C1104_=_C1272( C1104 C1272 ) \nC1104_=_C1292( C1104 C1292 ) C1104_=_C1311( C1104 C1311 ) C1104_=_C1329( C1104 C1329 ) C1104_=_C1346( C1104 C1346 ) C1104_=_C1362( C1104 C1362 ) C1104_=_C1377( C1104 C1377 ) \nC1104_=_C1391( C1104 C1391 ) C1104_=_C1404( C1104 C1404 ) C1104_=_C1416( C1104 C1416 ) C1104_=_C1427( C1104 C1427 ) C1104_=_C1437( C1104 C1437 ) C1104_=_C1446( C1104 C1446 ) \nC1104_=_C1454( C1104 C1454 ) C1105_=_C1106( C1105 C1106 ) C1105_=_C1132( C1105 C1132 ) C1105_=_C1158( C1105 C1158 ) C1105_=_C1183( C1105 C1183 ) C1105_=_C1207( C1105 C1207 ) \nC1105_=_C1230( C1105 C1230 ) C1105_=_C1252( C1105 C1252 ) C1105_=_C1273( C1105 C1273 ) C1105_=_C1293( C1105 C1293 ) C1105_=_C1312( C1105 C1312 ) C1105_=_C1330( C1105 C1330 ) \nC1105_=_C1347( C1105 C1347 ) C1105_=_C1363( C1105 C1363 ) C1105_=_C1378( C1105 C1378 ) C1105_=_C1392( C1105 C1392 ) C1105_=_C1405( C1105 C1405 ) C1105_=_C1417( C1105 C1417 ) \nC1105_=_C1428( C1105 C1428 ) C1105_=_C1438( C1105 C1438 ) C1105_=_C1447( C1105 C1447 ) C1105_=_C1455( C1105 C1455 ) C1106_=_C1133( C1106 C1133 ) C1106_=_C1159( C1106 C1159 ) \nC1106_=_C1184( C1106 C1184 ) C1106_=_C1208( C1106 C1208 ) C1106_=_C1231( C1106 C1231 ) C1106_=_C1253( C1106 C1253 ) C1106_=_C1274( C1106 C1274 ) C1106_=_C1294( C1106 C1294 ) \nC1106_=_C1313( C1106 C1313 ) C1106_=_C1331( C1106 C1331 ) C1106_=_C1348( C1106 C1348 ) C1106_=_C1364( C1106 C1364 ) C1106_=_C1379( C1106 C1379 ) C1106_=_C1393( C1106 C1393 ) \nC1106_=_C1406( C1106 C1406 ) C1106_=_C1418( C1106 C1418 ) C1106_=_C1429( C1106 C1429 ) C1106_=_C1439( C1106 C1439 ) C1106_=_C1448( C1106 C1448 ) C1106_=_C1456( C1106 C1456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1_=_C1131( C1111 C1131 ) C1111_=_C1132( C1111 C1132 ) C1111_=_C1133( C1111 C1133 ) C1111_=_C1137( C1111 C1137 ) C1111_=_C1162( C1111 C1162 ) \nC1111_=_C1186(</w:t>
      </w:r>
    </w:p>
    <w:p>
      <w:pPr>
        <w:pStyle w:val="PreformattedText"/>
        <w:bidi w:val="0"/>
        <w:spacing w:before="0" w:after="0"/>
        <w:jc w:val="left"/>
        <w:rPr/>
      </w:pPr>
      <w:r>
        <w:rPr/>
        <w:t xml:space="preserve"> </w:t>
      </w:r>
      <w:r>
        <w:rPr/>
        <w:t>C1111 C1186 ) C1111_=_C1209( C1111 C1209 ) C1111_=_C1246( C1111 C1246 ) C1111_=_C1247( C1111 C1247 ) C1111_=_C1248( C1111 C1248 ) C1111_=_C1249( C1111 C1249 ) \nC1111_=_C1250( C1111 C1250 ) C1111_=_C1251( C1111 C1251 ) C1111_=_C1252( C1111 C1252 ) C1111_=_C1253( C1111 C1253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2( C1112 C1132 ) \nC1112_=_C1133( C1112 C1133 ) C1112_=_C1138( C1112 C1138 ) C1112_=_C1163( C1112 C1163 ) C1112_=_C1187( C1112 C1187 ) C1112_=_C1210( C1112 C1210 ) C1112_=_C1267( C1112 C1267 ) \nC1112_=_C1268( C1112 C1268 ) C1112_=_C1269( C1112 C1269 ) C1112_=_C1270( C1112 C1270 ) C1112_=_C1271( C1112 C1271 ) C1112_=_C1272( C1112 C1272 ) C1112_=_C1273( C1112 C1273 ) \nC1112_=_C1274( C1112 C1274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9( C1113 C1139 ) C1113_=_C1164( C1113 C1164 ) C1113_=_C1188( C1113 C1188 ) \nC1113_=_C1211( C1113 C1211 ) C1113_=_C1287( C1113 C1287 ) C1113_=_C1288( C1113 C1288 ) C1113_=_C1289( C1113 C1289 ) C1113_=_C1290( C1113 C1290 ) C1113_=_C1291( C1113 C1291 ) \nC1113_=_C1292( C1113 C1292 ) C1113_=_C1293( C1113 C1293 ) C1113_=_C1294( C1113 C1294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3( C1114 C1133 ) C1114_=_C1140( C1114 C1140 ) C1114_=_C1165( C1114 C1165 ) \nC1114_=_C1189( C1114 C1189 ) C1114_=_C1212( C1114 C1212 ) C1114_=_C1306( C1114 C1306 ) C1114_=_C1307( C1114 C1307 ) C1114_=_C1308( C1114 C1308 ) C1114_=_C1309( C1114 C1309 ) \nC1114_=_C1310( C1114 C1310 ) C1114_=_C1311( C1114 C1311 ) C1114_=_C1312( C1114 C1312 ) C1114_=_C1313( C1114 C1313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41( C1115 C1141 ) C1115_=_C1166( C1115 C1166 ) \nC1115_=_C1190( C1115 C1190 ) C1115_=_C1213( C1115 C1213 ) C1115_=_C1324( C1115 C1324 ) C1115_=_C1325( C1115 C1325 ) C1115_=_C1326( C1115 C1326 ) C1115_=_C1327( C1115 C1327 ) \nC1115_=_C1328( C1115 C1328 ) C1115_=_C1329( C1115 C1329 ) C1115_=_C1330( C1115 C1330 ) C1115_=_C1331( C1115 C1331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42( C1116 C1142 ) C1116_=_C1167( C1116 C1167 ) C1116_=_C1191( C1116 C1191 ) \nC1116_=_C1214( C1116 C1214 ) C1116_=_C1341( C1116 C1341 ) C1116_=_C1342( C1116 C1342 ) C1116_=_C1343( C1116 C1343 ) C1116_=_C1344( C1116 C1344 ) C1116_=_C1345( C1116 C1345 ) \nC1116_=_C1346( C1116 C1346 ) C1116_=_C1347( C1116 C1347 ) C1116_=_C1348( C1116 C1348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43( C1117 C1143 ) C1117_=_C1168( C1117 C1168 ) C1117_=_C1192( C1117 C1192 ) C1117_=_C1215( C1117 C1215 ) C1117_=_C1357( C1117 C1357 ) \nC1117_=_C1358( C1117 C1358 ) C1117_=_C1359( C1117 C1359 ) C1117_=_C1360( C1117 C1360 ) C1117_=_C1361( C1117 C1361 ) C1117_=_C1362( C1117 C1362 ) C1117_=_C1363( C1117 C1363 ) \nC1117_=_C1364( C1117 C1364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44( C1118 C1144 ) C1118_=_C1169( C1118 C1169 ) \nC1118_=_C1193( C1118 C1193 ) C1118_=_C1216( C1118 C1216 ) C1118_=_C1372( C1118 C1372 ) C1118_=_C1373( C1118 C1373 ) C1118_=_C1374( C1118 C1374 ) C1118_=_C1375( C1118 C1375 ) \nC1118_=_C1376( C1118 C1376 ) C1118_=_C1377( C1118 C1377 ) C1118_=_C1378( C1118 C1378 ) C1118_=_C1379( C1118 C1379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45( C1119 C1145 ) C1119_=_C1170( C1119 C1170 ) C1119_=_C1194( C1119 C1194 ) C1119_=_C1217( C1119 C1217 ) C1119_=_C1386( C1119 C1386 ) C1119_=_C1387( C1119 C1387 ) \nC1119_=_C1388( C1119 C1388 ) C1119_=_C1389( C1119 C1389 ) C1119_=_C1390( C1119 C1390 ) C1119_=_C1391( C1119 C1391 ) C1119_=_C1392( C1119 C1392 ) C1119_=_C1393( C1119 C1393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46( C1120 C1146 ) C1120_=_C1171( C1120 C1171 ) C1120_=_C1195( C1120 C1195 ) C1120_=_C1218( C1120 C1218 ) C1120_=_C1399( C1120 C1399 ) \nC1120_=_C1400( C1120 C1400 ) C1120_=_C1401( C1120 C1401 ) C1120_=_C1402( C1120 C1402 ) C1120_=_C1403( C1120 C1403 ) C1120_=_C1404( C1120 C1404 ) C1120_=_C1405( C1120 C1405 ) \nC1120_=_C1406( C1120 C1406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47( C1121 C1147 ) C1121_=_C1172( C1121 C1172 ) C1121_=_C1196( C1121 C1196 ) C1121_=_C1219( C1121 C1219 ) C1121_=_C1411( C1121 C1411 ) \nC1121_=_C1412( C1121 C1412 ) C1121_=_C1413( C1121 C1413 ) C1121_=_C1414( C1121 C1414 ) C1121_=_C1415( C1121 C1415 ) C1121_=_C1416( C1121 C1416 ) C1121_=_C1417( C1121 C1417 ) \nC1121_=_C1418( C1121 C1418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48( C1122 C1148 ) C1122_=_C1173( C1122 C1173 ) C1122_=_C1197( C1122 C1197 ) C1122_=_C1220( C1122 C1220 ) C1122_=_C1422( C1122 C1422 ) C1122_=_C1423( C1122 C1423 ) \nC1122_=_C1424( C1122 C1424 ) C1122_=_C1425( C1122 C1425 ) C1122_=_C1426( C1122 C1426 ) C1122_=_C1427( C1122 C1427 ) C1122_=_C1428( C1122 C1428 ) C1122_=_C1429( C1122 C1429 ) \nC1123_=_C1124( C1123 C1124 ) C1123_=_C1125( C1123 C1125 ) C1123_=_C1126( C1123 C1126 ) C1123_=_C1127( C1123 C1127 ) C1123_=_C1128( C1123 C1128 ) C1123_=_C1129( C1123 C1129 ) \nC1123_=_C1130( C1123 C1130 ) C1123_=_C1131( C1123 C1131 ) C1123_=_C1132( C1123 C1132 ) C1123_=_C1133( C1123 C1133 ) C1123_=_C1149( C1123 C1149 ) C1123_=_C1174( C1123 C1174 ) \nC1123_=_C1198( C1123 C1198 ) C1123_=_C1221( C1123 C1221 ) C1123_=_C1432( C1123 C1432 ) C1123_=_C1433( C1123 C1433 ) C1123_=_C1434( C1123 C1434 ) C1123_=_C1435( C1123 C1435 ) \nC1123_=_C1436( C1123 C1436 ) C1123_=_C1437( C1123 C1437 ) C1123_=_C1438(</w:t>
      </w:r>
    </w:p>
    <w:p>
      <w:pPr>
        <w:pStyle w:val="PreformattedText"/>
        <w:bidi w:val="0"/>
        <w:spacing w:before="0" w:after="0"/>
        <w:jc w:val="left"/>
        <w:rPr/>
      </w:pPr>
      <w:r>
        <w:rPr/>
        <w:t xml:space="preserve"> </w:t>
      </w:r>
      <w:r>
        <w:rPr/>
        <w:t>C1123 C1438 ) C1123_=_C1439( C1123 C1439 ) C1124_=_C1125( C1124 C1125 ) C1124_=_C1126( C1124 C1126 ) \nC1124_=_C1127( C1124 C1127 ) C1124_=_C1128( C1124 C1128 ) C1124_=_C1129( C1124 C1129 ) C1124_=_C1130( C1124 C1130 ) C1124_=_C1131( C1124 C1131 ) C1124_=_C1132( C1124 C1132 ) \nC1124_=_C1133( C1124 C1133 ) C1124_=_C1150( C1124 C1150 ) C1124_=_C1175( C1124 C1175 ) C1124_=_C1199( C1124 C1199 ) C1124_=_C1222( C1124 C1222 ) C1124_=_C1441( C1124 C1441 ) \nC1124_=_C1442( C1124 C1442 ) C1124_=_C1443( C1124 C1443 ) C1124_=_C1444( C1124 C1444 ) C1124_=_C1445( C1124 C1445 ) C1124_=_C1446( C1124 C1446 ) C1124_=_C1447( C1124 C1447 ) \nC1124_=_C1448( C1124 C1448 ) C1125_=_C1126( C1125 C1126 ) C1125_=_C1127( C1125 C1127 ) C1125_=_C1128( C1125 C1128 ) C1125_=_C1129( C1125 C1129 ) C1125_=_C1130( C1125 C1130 ) \nC1125_=_C1131( C1125 C1131 ) C1125_=_C1132( C1125 C1132 ) C1125_=_C1133( C1125 C1133 ) C1125_=_C1151( C1125 C1151 ) C1125_=_C1176( C1125 C1176 ) C1125_=_C1200( C1125 C1200 ) \nC1125_=_C1223( C1125 C1223 ) C1125_=_C1449( C1125 C1449 ) C1125_=_C1450( C1125 C1450 ) C1125_=_C1451( C1125 C1451 ) C1125_=_C1452( C1125 C1452 ) C1125_=_C1453( C1125 C1453 ) \nC1125_=_C1454( C1125 C1454 ) C1125_=_C1455( C1125 C1455 ) C1125_=_C1456( C1125 C1456 ) C1126_=_C1127( C1126 C1127 ) C1126_=_C1128( C1126 C1128 ) C1126_=_C1129( C1126 C1129 ) \nC1126_=_C1130( C1126 C1130 ) C1126_=_C1131( C1126 C1131 ) C1126_=_C1132( C1126 C1132 ) C1126_=_C1133( C1126 C1133 ) C1126_=_C1152( C1126 C1152 ) C1126_=_C1177( C1126 C1177 ) \nC1126_=_C1201( C1126 C1201 ) C1126_=_C1224( C1126 C1224 ) C1126_=_C1246( C1126 C1246 ) C1126_=_C1267( C1126 C1267 ) C1126_=_C1287( C1126 C1287 ) C1126_=_C1306( C1126 C1306 ) \nC1126_=_C1324( C1126 C1324 ) C1126_=_C1341( C1126 C1341 ) C1126_=_C1357( C1126 C1357 ) C1126_=_C1372( C1126 C1372 ) C1126_=_C1386( C1126 C1386 ) C1126_=_C1399( C1126 C1399 ) \nC1126_=_C1411( C1126 C1411 ) C1126_=_C1422( C1126 C1422 ) C1126_=_C1432( C1126 C1432 ) C1126_=_C1441( C1126 C1441 ) C1126_=_C1449( C1126 C1449 ) C1127_=_C1128( C1127 C1128 ) \nC1127_=_C1129( C1127 C1129 ) C1127_=_C1130( C1127 C1130 ) C1127_=_C1131( C1127 C1131 ) C1127_=_C1132( C1127 C1132 ) C1127_=_C1133( C1127 C1133 ) C1127_=_C1153( C1127 C1153 ) \nC1127_=_C1178( C1127 C1178 ) C1127_=_C1202( C1127 C1202 ) C1127_=_C1225( C1127 C1225 ) C1127_=_C1247( C1127 C1247 ) C1127_=_C1268( C1127 C1268 ) C1127_=_C1288( C1127 C1288 ) \nC1127_=_C1307( C1127 C1307 ) C1127_=_C1325( C1127 C1325 ) C1127_=_C1342( C1127 C1342 ) C1127_=_C1358( C1127 C1358 ) C1127_=_C1373( C1127 C1373 ) C1127_=_C1387( C1127 C1387 ) \nC1127_=_C1400( C1127 C1400 ) C1127_=_C1412( C1127 C1412 ) C1127_=_C1423( C1127 C1423 ) C1127_=_C1433( C1127 C1433 ) C1127_=_C1442( C1127 C1442 ) C1127_=_C1450( C1127 C1450 ) \nC1128_=_C1129( C1128 C1129 ) C1128_=_C1130( C1128 C1130 ) C1128_=_C1131( C1128 C1131 ) C1128_=_C1132( C1128 C1132 ) C1128_=_C1133( C1128 C1133 ) C1128_=_C1154( C1128 C1154 ) \nC1128_=_C1179( C1128 C1179 ) C1128_=_C1203( C1128 C1203 ) C1128_=_C1226( C1128 C1226 ) C1128_=_C1248( C1128 C1248 ) C1128_=_C1269( C1128 C1269 ) C1128_=_C1289( C1128 C1289 ) \nC1128_=_C1308( C1128 C1308 ) C1128_=_C1326( C1128 C1326 ) C1128_=_C1343( C1128 C1343 ) C1128_=_C1359( C1128 C1359 ) C1128_=_C1374( C1128 C1374 ) C1128_=_C1388( C1128 C1388 ) \nC1128_=_C1401( C1128 C1401 ) C1128_=_C1413( C1128 C1413 ) C1128_=_C1424( C1128 C1424 ) C1128_=_C1434( C1128 C1434 ) C1128_=_C1443( C1128 C1443 ) C1128_=_C1451( C1128 C1451 ) \nC1129_=_C1130( C1129 C1130 ) C1129_=_C1131( C1129 C1131 ) C1129_=_C1132( C1129 C1132 ) C1129_=_C1133( C1129 C1133 ) C1129_=_C1155( C1129 C1155 ) C1129_=_C1180( C1129 C1180 ) \nC1129_=_C1204( C1129 C1204 ) C1129_=_C1227( C1129 C1227 ) C1129_=_C1249( C1129 C1249 ) C1129_=_C1270( C1129 C1270 ) C1129_=_C1290( C1129 C1290 ) C1129_=_C1309( C1129 C1309 ) \nC1129_=_C1327( C1129 C1327 ) C1129_=_C1344( C1129 C1344 ) C1129_=_C1360( C1129 C1360 ) C1129_=_C1375( C1129 C1375 ) C1129_=_C1389( C1129 C1389 ) C1129_=_C1402( C1129 C1402 ) \nC1129_=_C1414( C1129 C1414 ) C1129_=_C1425( C1129 C1425 ) C1129_=_C1435( C1129 C1435 ) C1129_=_C1444( C1129 C1444 ) C1129_=_C1452( C1129 C1452 ) C1130_=_C1131( C1130 C1131 ) \nC1130_=_C1132( C1130 C1132 ) C1130_=_C1133( C1130 C1133 ) C1130_=_C1156( C1130 C1156 ) C1130_=_C1181( C1130 C1181 ) C1130_=_C1205( C1130 C1205 ) C1130_=_C1228( C1130 C1228 ) \nC1130_=_C1250( C1130 C1250 ) C1130_=_C1271( C1130 C1271 ) C1130_=_C1291( C1130 C1291 ) C1130_=_C1310( C1130 C1310 ) C1130_=_C1328( C1130 C1328 ) C1130_=_C1345( C1130 C1345 ) \nC1130_=_C1361( C1130 C1361 ) C1130_=_C1376( C1130 C1376 ) C1130_=_C1390( C1130 C1390 ) C1130_=_C1403( C1130 C1403 ) C1130_=_C1415( C1130 C1415 ) C1130_=_C1426( C1130 C1426 ) \nC1130_=_C1436( C1130 C1436 ) C1130_=_C1445( C1130 C1445 ) C1130_=_C1453( C1130 C1453 ) C1131_=_C1132( C1131 C1132 ) C1131_=_C1133( C1131 C1133 ) C1131_=_C1157( C1131 C1157 ) \nC1131_=_C1182( C1131 C1182 ) C1131_=_C1206( C1131 C1206 ) C1131_=_C1229( C1131 C1229 ) C1131_=_C1251( C1131 C1251 ) C1131_=_C1272( C1131 C1272 ) C1131_=_C1292( C1131 C1292 ) \nC1131_=_C1311( C1131 C1311 ) C1131_=_C1329( C1131 C1329 ) C1131_=_C1346( C1131 C1346 ) C1131_=_C1362( C1131 C1362 ) C1131_=_C1377( C1131 C1377 ) C1131_=_C1391( C1131 C1391 ) \nC1131_=_C1404( C1131 C1404 ) C1131_=_C1416( C1131 C1416 ) C1131_=_C1427( C1131 C1427 ) C1131_=_C1437( C1131 C1437 ) C1131_=_C1446( C1131 C1446 ) C1131_=_C1454( C1131 C1454 ) \nC1132_=_C1133( C1132 C1133 ) C1132_=_C1158( C1132 C1158 ) C1132_=_C1183( C1132 C1183 ) C1132_=_C1207( C1132 C1207 ) C1132_=_C1230( C1132 C1230 ) C1132_=_C1252( C1132 C1252 ) \nC1132_=_C1273( C1132 C1273 ) C1132_=_C1293( C1132 C1293 ) C1132_=_C1312( C1132 C1312 ) C1132_=_C1330( C1132 C1330 ) C1132_=_C1347( C1132 C1347 ) C1132_=_C1363( C1132 C1363 ) \nC1132_=_C1378( C1132 C1378 ) C1132_=_C1392( C1132 C1392 ) C1132_=_C1405( C1132 C1405 ) C1132_=_C1417( C1132 C1417 ) C1132_=_C1428( C1132 C1428 ) C1132_=_C1438( C1132 C1438 ) \nC1132_=_C1447( C1132 C1447 ) C1132_=_C1455( C1132 C1455 ) C1133_=_C1159( C1133 C1159 ) C1133_=_C1184( C1133 C1184 ) C1133_=_C1208( C1133 C1208 ) C1133_=_C1231( C1133 C1231 ) \nC1133_=_C1253( C1133 C1253 ) C1133_=_C1274( C1133 C1274 ) C1133_=_C1294( C1133 C1294 ) C1133_=_C1313( C1133 C1313 ) C1133_=_C1331( C1133 C1331 ) C1133_=_C1348( C1133 C1348 ) \nC1133_=_C1364( C1133 C1364 ) C1133_=_C1379( C1133 C1379 ) C1133_=_C1393( C1133 C1393 ) C1133_=_C1406( C1133 C1406 ) C1133_=_C1418( C1133 C1418 ) C1133_=_C1429( C1133 C1429 ) \nC1133_=_C1439( C1133 C1439 ) C1133_=_C1448( C1133 C1448 ) C1133_=_C1456( C1133 C1456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6( C1137 C1156 ) C1137_=_C1157( C1137 C1157 ) C1137_=_C1158( C1137 C1158 ) \nC1137_=_C1159( C1137 C1159 ) C1137_=_C1162( C1137 C1162 ) C1137_=_C1186( C1137 C1186 ) C1137_=_C1209( C1137 C1209 ) C1137_=_C1246( C1137 C1246 ) C1137_=_C1247( C1137 C1247 ) \nC1137_=_C1248( C1137 C1248 ) C1137_=_C1249( C1137 C1249 ) C1137_=_C1250( C1137 C1250 ) C1137_=_C1251( C1137 C1251 ) C1137_=_C1252( C1137 C1252 ) C1137_=_C1253( C1137 C1253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3( C1138 C1163 ) C1138_=_C1187( C1138 C1187 ) C1138_=_C1210( C1138 C1210 ) \nC1138_=_C1267( C1138 C1267 ) C1138_=_C1268( C1138 C1268 ) C1138_=_C1269( C1138 C1269 ) C1138_=_C1270( C1138 C1270 ) C1138_=_C1271( C1138 C1271 ) C1138_=_C1272( C1138 C1272 ) \nC1138_=_C1273( C1138 C1273 ) C1138_=_C1274( C1138 C1274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4( C1139 C1164 ) C1139_=_C1188( C1139 C1188 ) \nC1139_=_C1211( C1139 C1211 ) C1139_=_C1287( C1139 C1287 ) C1139_=_C1288( C1139 C1288 ) C1139_=_C1289( C1139 C1289 ) C1139_=_C1290( C1139 C1290 ) C1139_=_C1291( C1139 C1291 ) \nC1139_=_C1292( C1139 C1292 ) C1139_=_C1293( C1139 C1293 ) C1139_=_C1294( C1139 C1294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0_=_C1165(</w:t>
      </w:r>
    </w:p>
    <w:p>
      <w:pPr>
        <w:pStyle w:val="PreformattedText"/>
        <w:bidi w:val="0"/>
        <w:spacing w:before="0" w:after="0"/>
        <w:jc w:val="left"/>
        <w:rPr/>
      </w:pPr>
      <w:r>
        <w:rPr/>
        <w:t xml:space="preserve"> </w:t>
      </w:r>
      <w:r>
        <w:rPr/>
        <w:t>C1140 C1165 ) C1140_=_C1189( C1140 C1189 ) \nC1140_=_C1212( C1140 C1212 ) C1140_=_C1306( C1140 C1306 ) C1140_=_C1307( C1140 C1307 ) C1140_=_C1308( C1140 C1308 ) C1140_=_C1309( C1140 C1309 ) C1140_=_C1310( C1140 C1310 ) \nC1140_=_C1311( C1140 C1311 ) C1140_=_C1312( C1140 C1312 ) C1140_=_C1313( C1140 C1313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6( C1141 C1166 ) C1141_=_C1190( C1141 C1190 ) C1141_=_C1213( C1141 C1213 ) \nC1141_=_C1324( C1141 C1324 ) C1141_=_C1325( C1141 C1325 ) C1141_=_C1326( C1141 C1326 ) C1141_=_C1327( C1141 C1327 ) C1141_=_C1328( C1141 C1328 ) C1141_=_C1329( C1141 C1329 ) \nC1141_=_C1330( C1141 C1330 ) C1141_=_C1331( C1141 C1331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7( C1142 C1167 ) C1142_=_C1191( C1142 C1191 ) C1142_=_C1214( C1142 C1214 ) C1142_=_C1341( C1142 C1341 ) C1142_=_C1342( C1142 C1342 ) \nC1142_=_C1343( C1142 C1343 ) C1142_=_C1344( C1142 C1344 ) C1142_=_C1345( C1142 C1345 ) C1142_=_C1346( C1142 C1346 ) C1142_=_C1347( C1142 C1347 ) C1142_=_C1348( C1142 C1348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8( C1143 C1168 ) C1143_=_C1192( C1143 C1192 ) \nC1143_=_C1215( C1143 C1215 ) C1143_=_C1357( C1143 C1357 ) C1143_=_C1358( C1143 C1358 ) C1143_=_C1359( C1143 C1359 ) C1143_=_C1360( C1143 C1360 ) C1143_=_C1361( C1143 C1361 ) \nC1143_=_C1362( C1143 C1362 ) C1143_=_C1363( C1143 C1363 ) C1143_=_C1364( C1143 C1364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9( C1144 C1169 ) C1144_=_C1193( C1144 C1193 ) C1144_=_C1216( C1144 C1216 ) C1144_=_C1372( C1144 C1372 ) C1144_=_C1373( C1144 C1373 ) C1144_=_C1374( C1144 C1374 ) \nC1144_=_C1375( C1144 C1375 ) C1144_=_C1376( C1144 C1376 ) C1144_=_C1377( C1144 C1377 ) C1144_=_C1378( C1144 C1378 ) C1144_=_C1379( C1144 C1379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70( C1145 C1170 ) C1145_=_C1194( C1145 C1194 ) C1145_=_C1217( C1145 C1217 ) C1145_=_C1386( C1145 C1386 ) C1145_=_C1387( C1145 C1387 ) \nC1145_=_C1388( C1145 C1388 ) C1145_=_C1389( C1145 C1389 ) C1145_=_C1390( C1145 C1390 ) C1145_=_C1391( C1145 C1391 ) C1145_=_C1392( C1145 C1392 ) C1145_=_C1393( C1145 C1393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71( C1146 C1171 ) C1146_=_C1195( C1146 C1195 ) C1146_=_C1218( C1146 C1218 ) C1146_=_C1399( C1146 C1399 ) C1146_=_C1400( C1146 C1400 ) \nC1146_=_C1401( C1146 C1401 ) C1146_=_C1402( C1146 C1402 ) C1146_=_C1403( C1146 C1403 ) C1146_=_C1404( C1146 C1404 ) C1146_=_C1405( C1146 C1405 ) C1146_=_C1406( C1146 C1406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72( C1147 C1172 ) C1147_=_C1196( C1147 C1196 ) C1147_=_C1219( C1147 C1219 ) C1147_=_C1411( C1147 C1411 ) C1147_=_C1412( C1147 C1412 ) C1147_=_C1413( C1147 C1413 ) \nC1147_=_C1414( C1147 C1414 ) C1147_=_C1415( C1147 C1415 ) C1147_=_C1416( C1147 C1416 ) C1147_=_C1417( C1147 C1417 ) C1147_=_C1418( C1147 C1418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73( C1148 C1173 ) C1148_=_C1197( C1148 C1197 ) \nC1148_=_C1220( C1148 C1220 ) C1148_=_C1422( C1148 C1422 ) C1148_=_C1423( C1148 C1423 ) C1148_=_C1424( C1148 C1424 ) C1148_=_C1425( C1148 C1425 ) C1148_=_C1426( C1148 C1426 ) \nC1148_=_C1427( C1148 C1427 ) C1148_=_C1428( C1148 C1428 ) C1148_=_C1429( C1148 C1429 ) C1149_=_C1150( C1149 C1150 ) C1149_=_C1151( C1149 C1151 ) C1149_=_C1152( C1149 C1152 ) \nC1149_=_C1153( C1149 C1153 ) C1149_=_C1154( C1149 C1154 ) C1149_=_C1155( C1149 C1155 ) C1149_=_C1156( C1149 C1156 ) C1149_=_C1157( C1149 C1157 ) C1149_=_C1158( C1149 C1158 ) \nC1149_=_C1159( C1149 C1159 ) C1149_=_C1174( C1149 C1174 ) C1149_=_C1198( C1149 C1198 ) C1149_=_C1221( C1149 C1221 ) C1149_=_C1432( C1149 C1432 ) C1149_=_C1433( C1149 C1433 ) \nC1149_=_C1434( C1149 C1434 ) C1149_=_C1435( C1149 C1435 ) C1149_=_C1436( C1149 C1436 ) C1149_=_C1437( C1149 C1437 ) C1149_=_C1438( C1149 C1438 ) C1149_=_C1439( C1149 C1439 ) \nC1150_=_C1151( C1150 C1151 ) C1150_=_C1152( C1150 C1152 ) C1150_=_C1153( C1150 C1153 ) C1150_=_C1154( C1150 C1154 ) C1150_=_C1155( C1150 C1155 ) C1150_=_C1156( C1150 C1156 ) \nC1150_=_C1157( C1150 C1157 ) C1150_=_C1158( C1150 C1158 ) C1150_=_C1159( C1150 C1159 ) C1150_=_C1175( C1150 C1175 ) C1150_=_C1199( C1150 C1199 ) C1150_=_C1222( C1150 C1222 ) \nC1150_=_C1441( C1150 C1441 ) C1150_=_C1442( C1150 C1442 ) C1150_=_C1443( C1150 C1443 ) C1150_=_C1444( C1150 C1444 ) C1150_=_C1445( C1150 C1445 ) C1150_=_C1446( C1150 C1446 ) \nC1150_=_C1447( C1150 C1447 ) C1150_=_C1448( C1150 C1448 ) C1151_=_C1152( C1151 C1152 ) C1151_=_C1153( C1151 C1153 ) C1151_=_C1154( C1151 C1154 ) C1151_=_C1155( C1151 C1155 ) \nC1151_=_C1156( C1151 C1156 ) C1151_=_C1157( C1151 C1157 ) C1151_=_C1158( C1151 C1158 ) C1151_=_C1159( C1151 C1159 ) C1151_=_C1176( C1151 C1176 ) C1151_=_C1200( C1151 C1200 ) \nC1151_=_C1223( C1151 C1223 ) C1151_=_C1449( C1151 C1449 ) C1151_=_C1450( C1151 C1450 ) C1151_=_C1451( C1151 C1451 ) C1151_=_C1452( C1151 C1452 ) C1151_=_C1453( C1151 C1453 ) \nC1151_=_C1454( C1151 C1454 ) C1151_=_C1455( C1151 C1455 ) C1151_=_C1456( C1151 C1456 ) C1152_=_C1153( C1152 C1153 ) C1152_=_C1154( C1152 C1154 ) C1152_=_C1155( C1152 C1155 ) \nC1152_=_C1156( C1152 C1156 ) C1152_=_C1157( C1152 C1157 ) C1152_=_C1158( C1152 C1158 ) C1152_=_C1159( C1152 C1159 ) C1152_=_C1177( C1152 C1177 ) C1152_=_C1201( C1152 C1201 ) \nC1152_=_C1224( C1152 C1224 ) C1152_=_C1246( C1152 C1246 ) C1152_=_C1267( C1152 C1267 ) C1152_=_C1287( C1152 C1287 ) C1152_=_C1306( C1152 C1306 ) C1152_=_C1324( C1152 C1324 ) \nC1152_=_C1341( C1152 C1341 ) C1152_=_C1357( C1152 C1357 ) C1152_=_C1372( C1152 C1372 ) C1152_=_C1386( C1152 C1386 ) C1152_=_C1399( C1152 C1399 ) C1152_=_C1411( C1152 C1411 ) \nC1152_=_C1422( C1152 C1422 ) C1152_=_C1432( C1152 C1432 ) C1152_=_C1441( C1152 C1441 ) C1152_=_C1449( C1152 C1449 ) C1153_=_C1154( C1153 C1154 ) C1153_=_C1155( C1153 C1155 ) \nC1153_=_C1156( C1153 C1156 ) C1153_=_C1157( C1153 C1157 ) C1153_=_C1158( C1153 C1158 ) C1153_=_C1159( C1153 C1159 ) C1153_=_C1178( C1153 C1178 ) C1153_=_C1202( C1153 C1202 ) \nC1153_=_C1225( C1153 C1225 ) C1153_=_C1247( C1153 C1247 ) C1153_=_C1268( C1153 C1268 ) C1153_=_C1288( C1153 C1288 ) C1153_=_C1307( C1153 C1307 ) C1153_=_C1325( C1153 C1325 ) \nC1153_=_C1342( C1153 C1342 ) C1153_=_C1358( C1153 C1358 ) C1153_=_C1373( C1153 C1373 ) C1153_=_C1387( C1153 C1387 ) C1153_=_C1400( C1153 C1400 ) C1153_=_C1412( C1153 C1412 ) \nC1153_=_C1423( C1153 C1423 ) C1153_=_C1433( C1153 C1433 ) C1153_=_C1442( C1153 C1442 ) C1153_=_C1450( C1153 C1450 ) C1154_=_C1155( C1154 C1155 ) C1154_=_C1156( C1154 C1156 ) \nC1154_=_C1157( C1154 C1157 ) C1154_=_C1158( C1154 C1158 ) C1154_=_C1159( C1154 C1159 ) C1154_=_C1179( C1154 C1179 ) C1154_=_C1203( C1154 C1203 ) C1154_=_C1226( C1154 C1226 ) \nC1154_=_C1248( C1154 C1248 ) C1154_=_C1269( C1154 C1269 ) C1154_=_C1289( C1154 C1289 ) C1154_=_C1308( C1154 C1308 ) C1154_=_C1326( C1154 C1326 ) C1154_=_C1343( C1154 C1343 ) \nC1154_=_C1359(</w:t>
      </w:r>
    </w:p>
    <w:p>
      <w:pPr>
        <w:pStyle w:val="PreformattedText"/>
        <w:bidi w:val="0"/>
        <w:spacing w:before="0" w:after="0"/>
        <w:jc w:val="left"/>
        <w:rPr/>
      </w:pPr>
      <w:r>
        <w:rPr/>
        <w:t xml:space="preserve"> </w:t>
      </w:r>
      <w:r>
        <w:rPr/>
        <w:t>C1154 C1359 ) C1154_=_C1374( C1154 C1374 ) C1154_=_C1388( C1154 C1388 ) C1154_=_C1401( C1154 C1401 ) C1154_=_C1413( C1154 C1413 ) C1154_=_C1424( C1154 C1424 ) \nC1154_=_C1434( C1154 C1434 ) C1154_=_C1443( C1154 C1443 ) C1154_=_C1451( C1154 C1451 ) C1155_=_C1156( C1155 C1156 ) C1155_=_C1157( C1155 C1157 ) C1155_=_C1158( C1155 C1158 ) \nC1155_=_C1159( C1155 C1159 ) C1155_=_C1180( C1155 C1180 ) C1155_=_C1204( C1155 C1204 ) C1155_=_C1227( C1155 C1227 ) C1155_=_C1249( C1155 C1249 ) C1155_=_C1270( C1155 C1270 ) \nC1155_=_C1290( C1155 C1290 ) C1155_=_C1309( C1155 C1309 ) C1155_=_C1327( C1155 C1327 ) C1155_=_C1344( C1155 C1344 ) C1155_=_C1360( C1155 C1360 ) C1155_=_C1375( C1155 C1375 ) \nC1155_=_C1389( C1155 C1389 ) C1155_=_C1402( C1155 C1402 ) C1155_=_C1414( C1155 C1414 ) C1155_=_C1425( C1155 C1425 ) C1155_=_C1435( C1155 C1435 ) C1155_=_C1444( C1155 C1444 ) \nC1155_=_C1452( C1155 C1452 ) C1156_=_C1157( C1156 C1157 ) C1156_=_C1158( C1156 C1158 ) C1156_=_C1159( C1156 C1159 ) C1156_=_C1181( C1156 C1181 ) C1156_=_C1205( C1156 C1205 ) \nC1156_=_C1228( C1156 C1228 ) C1156_=_C1250( C1156 C1250 ) C1156_=_C1271( C1156 C1271 ) C1156_=_C1291( C1156 C1291 ) C1156_=_C1310( C1156 C1310 ) C1156_=_C1328( C1156 C1328 ) \nC1156_=_C1345( C1156 C1345 ) C1156_=_C1361( C1156 C1361 ) C1156_=_C1376( C1156 C1376 ) C1156_=_C1390( C1156 C1390 ) C1156_=_C1403( C1156 C1403 ) C1156_=_C1415( C1156 C1415 ) \nC1156_=_C1426( C1156 C1426 ) C1156_=_C1436( C1156 C1436 ) C1156_=_C1445( C1156 C1445 ) C1156_=_C1453( C1156 C1453 ) C1157_=_C1158( C1157 C1158 ) C1157_=_C1159( C1157 C1159 ) \nC1157_=_C1182( C1157 C1182 ) C1157_=_C1206( C1157 C1206 ) C1157_=_C1229( C1157 C1229 ) C1157_=_C1251( C1157 C1251 ) C1157_=_C1272( C1157 C1272 ) C1157_=_C1292( C1157 C1292 ) \nC1157_=_C1311( C1157 C1311 ) C1157_=_C1329( C1157 C1329 ) C1157_=_C1346( C1157 C1346 ) C1157_=_C1362( C1157 C1362 ) C1157_=_C1377( C1157 C1377 ) C1157_=_C1391( C1157 C1391 ) \nC1157_=_C1404( C1157 C1404 ) C1157_=_C1416( C1157 C1416 ) C1157_=_C1427( C1157 C1427 ) C1157_=_C1437( C1157 C1437 ) C1157_=_C1446( C1157 C1446 ) C1157_=_C1454( C1157 C1454 ) \nC1158_=_C1159( C1158 C1159 ) C1158_=_C1183( C1158 C1183 ) C1158_=_C1207( C1158 C1207 ) C1158_=_C1230( C1158 C1230 ) C1158_=_C1252( C1158 C1252 ) C1158_=_C1273( C1158 C1273 ) \nC1158_=_C1293( C1158 C1293 ) C1158_=_C1312( C1158 C1312 ) C1158_=_C1330( C1158 C1330 ) C1158_=_C1347( C1158 C1347 ) C1158_=_C1363( C1158 C1363 ) C1158_=_C1378( C1158 C1378 ) \nC1158_=_C1392( C1158 C1392 ) C1158_=_C1405( C1158 C1405 ) C1158_=_C1417( C1158 C1417 ) C1158_=_C1428( C1158 C1428 ) C1158_=_C1438( C1158 C1438 ) C1158_=_C1447( C1158 C1447 ) \nC1158_=_C1455( C1158 C1455 ) C1159_=_C1184( C1159 C1184 ) C1159_=_C1208( C1159 C1208 ) C1159_=_C1231( C1159 C1231 ) C1159_=_C1253( C1159 C1253 ) C1159_=_C1274( C1159 C1274 ) \nC1159_=_C1294( C1159 C1294 ) C1159_=_C1313( C1159 C1313 ) C1159_=_C1331( C1159 C1331 ) C1159_=_C1348( C1159 C1348 ) C1159_=_C1364( C1159 C1364 ) C1159_=_C1379( C1159 C1379 ) \nC1159_=_C1393( C1159 C1393 ) C1159_=_C1406( C1159 C1406 ) C1159_=_C1418( C1159 C1418 ) C1159_=_C1429( C1159 C1429 ) C1159_=_C1439( C1159 C1439 ) C1159_=_C1448( C1159 C1448 ) \nC1159_=_C1456( C1159 C1456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82( C1162 C1182 ) C1162_=_C1183( C1162 C1183 ) C1162_=_C1184( C1162 C1184 ) C1162_=_C1186( C1162 C1186 ) \nC1162_=_C1209( C1162 C1209 ) C1162_=_C1246( C1162 C1246 ) C1162_=_C1247( C1162 C1247 ) C1162_=_C1248( C1162 C1248 ) C1162_=_C1249( C1162 C1249 ) C1162_=_C1250( C1162 C1250 ) \nC1162_=_C1251( C1162 C1251 ) C1162_=_C1252( C1162 C1252 ) C1162_=_C1253( C1162 C1253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7( C1163 C1187 ) C1163_=_C1210( C1163 C1210 ) C1163_=_C1267( C1163 C1267 ) C1163_=_C1268( C1163 C1268 ) C1163_=_C1269( C1163 C1269 ) C1163_=_C1270( C1163 C1270 ) \nC1163_=_C1271( C1163 C1271 ) C1163_=_C1272( C1163 C1272 ) C1163_=_C1273( C1163 C1273 ) C1163_=_C1274( C1163 C1274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8( C1164 C1188 ) C1164_=_C1211( C1164 C1211 ) C1164_=_C1287( C1164 C1287 ) C1164_=_C1288( C1164 C1288 ) C1164_=_C1289( C1164 C1289 ) C1164_=_C1290( C1164 C1290 ) \nC1164_=_C1291( C1164 C1291 ) C1164_=_C1292( C1164 C1292 ) C1164_=_C1293( C1164 C1293 ) C1164_=_C1294( C1164 C1294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9( C1165 C1189 ) \nC1165_=_C1212( C1165 C1212 ) C1165_=_C1306( C1165 C1306 ) C1165_=_C1307( C1165 C1307 ) C1165_=_C1308( C1165 C1308 ) C1165_=_C1309( C1165 C1309 ) C1165_=_C1310( C1165 C1310 ) \nC1165_=_C1311( C1165 C1311 ) C1165_=_C1312( C1165 C1312 ) C1165_=_C1313( C1165 C1313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90( C1166 C1190 ) C1166_=_C1213( C1166 C1213 ) C1166_=_C1324( C1166 C1324 ) \nC1166_=_C1325( C1166 C1325 ) C1166_=_C1326( C1166 C1326 ) C1166_=_C1327( C1166 C1327 ) C1166_=_C1328( C1166 C1328 ) C1166_=_C1329( C1166 C1329 ) C1166_=_C1330( C1166 C1330 ) \nC1166_=_C1331( C1166 C1331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91( C1167 C1191 ) C1167_=_C1214( C1167 C1214 ) C1167_=_C1341( C1167 C1341 ) C1167_=_C1342( C1167 C1342 ) C1167_=_C1343( C1167 C1343 ) C1167_=_C1344( C1167 C1344 ) \nC1167_=_C1345( C1167 C1345 ) C1167_=_C1346( C1167 C1346 ) C1167_=_C1347( C1167 C1347 ) C1167_=_C1348( C1167 C1348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92( C1168 C1192 ) C1168_=_C1215( C1168 C1215 ) C1168_=_C1357( C1168 C1357 ) C1168_=_C1358( C1168 C1358 ) \nC1168_=_C1359( C1168 C1359 ) C1168_=_C1360( C1168 C1360 ) C1168_=_C1361( C1168 C1361 ) C1168_=_C1362( C1168 C1362 ) C1168_=_C1363( C1168 C1363 ) C1168_=_C1364( C1168 C1364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93( C1169 C1193 ) C1169_=_C1216( C1169 C1216 ) C1169_=_C1372( C1169 C1372 ) \nC1169_=_C1373( C1169 C1373 ) C1169_=_C1374( C1169 C1374 ) C1169_=_C1375( C1169 C1375 ) C1169_=_C1376( C1169 C1376 ) C1169_=_C1377( C1169 C1377 ) C1169_=_C1378( C1169 C1378 ) \nC1169_=_C1379( C1169 C1379 ) C1170_=_C1171( C1170 C1171 ) C1170_=_C1172(</w:t>
      </w:r>
    </w:p>
    <w:p>
      <w:pPr>
        <w:pStyle w:val="PreformattedText"/>
        <w:bidi w:val="0"/>
        <w:spacing w:before="0" w:after="0"/>
        <w:jc w:val="left"/>
        <w:rPr/>
      </w:pPr>
      <w:r>
        <w:rPr/>
        <w:t xml:space="preserve"> </w:t>
      </w:r>
      <w:r>
        <w:rPr/>
        <w:t>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94( C1170 C1194 ) C1170_=_C1217( C1170 C1217 ) C1170_=_C1386( C1170 C1386 ) \nC1170_=_C1387( C1170 C1387 ) C1170_=_C1388( C1170 C1388 ) C1170_=_C1389( C1170 C1389 ) C1170_=_C1390( C1170 C1390 ) C1170_=_C1391( C1170 C1391 ) C1170_=_C1392( C1170 C1392 ) \nC1170_=_C1393( C1170 C1393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95( C1171 C1195 ) C1171_=_C1218( C1171 C1218 ) C1171_=_C1399( C1171 C1399 ) C1171_=_C1400( C1171 C1400 ) \nC1171_=_C1401( C1171 C1401 ) C1171_=_C1402( C1171 C1402 ) C1171_=_C1403( C1171 C1403 ) C1171_=_C1404( C1171 C1404 ) C1171_=_C1405( C1171 C1405 ) C1171_=_C1406( C1171 C1406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96( C1172 C1196 ) C1172_=_C1219( C1172 C1219 ) C1172_=_C1411( C1172 C1411 ) C1172_=_C1412( C1172 C1412 ) C1172_=_C1413( C1172 C1413 ) C1172_=_C1414( C1172 C1414 ) \nC1172_=_C1415( C1172 C1415 ) C1172_=_C1416( C1172 C1416 ) C1172_=_C1417( C1172 C1417 ) C1172_=_C1418( C1172 C1418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97( C1173 C1197 ) C1173_=_C1220( C1173 C1220 ) C1173_=_C1422( C1173 C1422 ) \nC1173_=_C1423( C1173 C1423 ) C1173_=_C1424( C1173 C1424 ) C1173_=_C1425( C1173 C1425 ) C1173_=_C1426( C1173 C1426 ) C1173_=_C1427( C1173 C1427 ) C1173_=_C1428( C1173 C1428 ) \nC1173_=_C1429( C1173 C1429 ) C1174_=_C1175( C1174 C1175 ) C1174_=_C1176( C1174 C1176 ) C1174_=_C1177( C1174 C1177 ) C1174_=_C1178( C1174 C1178 ) C1174_=_C1179( C1174 C1179 ) \nC1174_=_C1180( C1174 C1180 ) C1174_=_C1181( C1174 C1181 ) C1174_=_C1182( C1174 C1182 ) C1174_=_C1183( C1174 C1183 ) C1174_=_C1184( C1174 C1184 ) C1174_=_C1198( C1174 C1198 ) \nC1174_=_C1221( C1174 C1221 ) C1174_=_C1432( C1174 C1432 ) C1174_=_C1433( C1174 C1433 ) C1174_=_C1434( C1174 C1434 ) C1174_=_C1435( C1174 C1435 ) C1174_=_C1436( C1174 C1436 ) \nC1174_=_C1437( C1174 C1437 ) C1174_=_C1438( C1174 C1438 ) C1174_=_C1439( C1174 C1439 ) C1175_=_C1176( C1175 C1176 ) C1175_=_C1177( C1175 C1177 ) C1175_=_C1178( C1175 C1178 ) \nC1175_=_C1179( C1175 C1179 ) C1175_=_C1180( C1175 C1180 ) C1175_=_C1181( C1175 C1181 ) C1175_=_C1182( C1175 C1182 ) C1175_=_C1183( C1175 C1183 ) C1175_=_C1184( C1175 C1184 ) \nC1175_=_C1199( C1175 C1199 ) C1175_=_C1222( C1175 C1222 ) C1175_=_C1441( C1175 C1441 ) C1175_=_C1442( C1175 C1442 ) C1175_=_C1443( C1175 C1443 ) C1175_=_C1444( C1175 C1444 ) \nC1175_=_C1445( C1175 C1445 ) C1175_=_C1446( C1175 C1446 ) C1175_=_C1447( C1175 C1447 ) C1175_=_C1448( C1175 C1448 ) C1176_=_C1177( C1176 C1177 ) C1176_=_C1178( C1176 C1178 ) \nC1176_=_C1179( C1176 C1179 ) C1176_=_C1180( C1176 C1180 ) C1176_=_C1181( C1176 C1181 ) C1176_=_C1182( C1176 C1182 ) C1176_=_C1183( C1176 C1183 ) C1176_=_C1184( C1176 C1184 ) \nC1176_=_C1200( C1176 C1200 ) C1176_=_C1223( C1176 C1223 ) C1176_=_C1449( C1176 C1449 ) C1176_=_C1450( C1176 C1450 ) C1176_=_C1451( C1176 C1451 ) C1176_=_C1452( C1176 C1452 ) \nC1176_=_C1453( C1176 C1453 ) C1176_=_C1454( C1176 C1454 ) C1176_=_C1455( C1176 C1455 ) C1176_=_C1456( C1176 C1456 ) C1177_=_C1178( C1177 C1178 ) C1177_=_C1179( C1177 C1179 ) \nC1177_=_C1180( C1177 C1180 ) C1177_=_C1181( C1177 C1181 ) C1177_=_C1182( C1177 C1182 ) C1177_=_C1183( C1177 C1183 ) C1177_=_C1184( C1177 C1184 ) C1177_=_C1201( C1177 C1201 ) \nC1177_=_C1224( C1177 C1224 ) C1177_=_C1246( C1177 C1246 ) C1177_=_C1267( C1177 C1267 ) C1177_=_C1287( C1177 C1287 ) C1177_=_C1306( C1177 C1306 ) C1177_=_C1324( C1177 C1324 ) \nC1177_=_C1341( C1177 C1341 ) C1177_=_C1357( C1177 C1357 ) C1177_=_C1372( C1177 C1372 ) C1177_=_C1386( C1177 C1386 ) C1177_=_C1399( C1177 C1399 ) C1177_=_C1411( C1177 C1411 ) \nC1177_=_C1422( C1177 C1422 ) C1177_=_C1432( C1177 C1432 ) C1177_=_C1441( C1177 C1441 ) C1177_=_C1449( C1177 C1449 ) C1178_=_C1179( C1178 C1179 ) C1178_=_C1180( C1178 C1180 ) \nC1178_=_C1181( C1178 C1181 ) C1178_=_C1182( C1178 C1182 ) C1178_=_C1183( C1178 C1183 ) C1178_=_C1184( C1178 C1184 ) C1178_=_C1202( C1178 C1202 ) C1178_=_C1225( C1178 C1225 ) \nC1178_=_C1247( C1178 C1247 ) C1178_=_C1268( C1178 C1268 ) C1178_=_C1288( C1178 C1288 ) C1178_=_C1307( C1178 C1307 ) C1178_=_C1325( C1178 C1325 ) C1178_=_C1342( C1178 C1342 ) \nC1178_=_C1358( C1178 C1358 ) C1178_=_C1373( C1178 C1373 ) C1178_=_C1387( C1178 C1387 ) C1178_=_C1400( C1178 C1400 ) C1178_=_C1412( C1178 C1412 ) C1178_=_C1423( C1178 C1423 ) \nC1178_=_C1433( C1178 C1433 ) C1178_=_C1442( C1178 C1442 ) C1178_=_C1450( C1178 C1450 ) C1179_=_C1180( C1179 C1180 ) C1179_=_C1181( C1179 C1181 ) C1179_=_C1182( C1179 C1182 ) \nC1179_=_C1183( C1179 C1183 ) C1179_=_C1184( C1179 C1184 ) C1179_=_C1203( C1179 C1203 ) C1179_=_C1226( C1179 C1226 ) C1179_=_C1248( C1179 C1248 ) C1179_=_C1269( C1179 C1269 ) \nC1179_=_C1289( C1179 C1289 ) C1179_=_C1308( C1179 C1308 ) C1179_=_C1326( C1179 C1326 ) C1179_=_C1343( C1179 C1343 ) C1179_=_C1359( C1179 C1359 ) C1179_=_C1374( C1179 C1374 ) \nC1179_=_C1388( C1179 C1388 ) C1179_=_C1401( C1179 C1401 ) C1179_=_C1413( C1179 C1413 ) C1179_=_C1424( C1179 C1424 ) C1179_=_C1434( C1179 C1434 ) C1179_=_C1443( C1179 C1443 ) \nC1179_=_C1451( C1179 C1451 ) C1180_=_C1181( C1180 C1181 ) C1180_=_C1182( C1180 C1182 ) C1180_=_C1183( C1180 C1183 ) C1180_=_C1184( C1180 C1184 ) C1180_=_C1204( C1180 C1204 ) \nC1180_=_C1227( C1180 C1227 ) C1180_=_C1249( C1180 C1249 ) C1180_=_C1270( C1180 C1270 ) C1180_=_C1290( C1180 C1290 ) C1180_=_C1309( C1180 C1309 ) C1180_=_C1327( C1180 C1327 ) \nC1180_=_C1344( C1180 C1344 ) C1180_=_C1360( C1180 C1360 ) C1180_=_C1375( C1180 C1375 ) C1180_=_C1389( C1180 C1389 ) C1180_=_C1402( C1180 C1402 ) C1180_=_C1414( C1180 C1414 ) \nC1180_=_C1425( C1180 C1425 ) C1180_=_C1435( C1180 C1435 ) C1180_=_C1444( C1180 C1444 ) C1180_=_C1452( C1180 C1452 ) C1181_=_C1182( C1181 C1182 ) C1181_=_C1183( C1181 C1183 ) \nC1181_=_C1184( C1181 C1184 ) C1181_=_C1205( C1181 C1205 ) C1181_=_C1228( C1181 C1228 ) C1181_=_C1250( C1181 C1250 ) C1181_=_C1271( C1181 C1271 ) C1181_=_C1291( C1181 C1291 ) \nC1181_=_C1310( C1181 C1310 ) C1181_=_C1328( C1181 C1328 ) C1181_=_C1345( C1181 C1345 ) C1181_=_C1361( C1181 C1361 ) C1181_=_C1376( C1181 C1376 ) C1181_=_C1390( C1181 C1390 ) \nC1181_=_C1403( C1181 C1403 ) C1181_=_C1415( C1181 C1415 ) C1181_=_C1426( C1181 C1426 ) C1181_=_C1436( C1181 C1436 ) C1181_=_C1445( C1181 C1445 ) C1181_=_C1453( C1181 C1453 ) \nC1182_=_C1183( C1182 C1183 ) C1182_=_C1184( C1182 C1184 ) C1182_=_C1206( C1182 C1206 ) C1182_=_C1229( C1182 C1229 ) C1182_=_C1251( C1182 C1251 ) C1182_=_C1272( C1182 C1272 ) \nC1182_=_C1292( C1182 C1292 ) C1182_=_C1311( C1182 C1311 ) C1182_=_C1329( C1182 C1329 ) C1182_=_C1346( C1182 C1346 ) C1182_=_C1362( C1182 C1362 ) C1182_=_C1377( C1182 C1377 ) \nC1182_=_C1391( C1182 C1391 ) C1182_=_C1404( C1182 C1404 ) C1182_=_C1416( C1182 C1416 ) C1182_=_C1427( C1182 C1427 ) C1182_=_C1437( C1182 C1437 ) C1182_=_C1446( C1182 C1446 ) \nC1182_=_C1454( C1182 C1454 ) C1183_=_C1184( C1183 C1184 ) C1183_=_C1207( C1183 C1207 ) C1183_=_C1230( C1183 C1230 ) C1183_=_C1252( C1183 C1252 ) C1183_=_C1273( C1183 C1273 ) \nC1183_=_C1293( C1183 C1293 ) C1183_=_C1312( C1183 C1312 ) C1183_=_C1330( C1183 C1330 ) C1183_=_C1347( C1183 C1347 ) C1183_=_C1363( C1183 C1363 ) C1183_=_C1378( C1183 C1378 ) \nC1183_=_C1392( C1183 C1392 ) C1183_=_C1405( C1183 C1405 ) C1183_=_C1417( C1183 C1417 ) C1183_=_C1428( C1183 C1428 ) C1183_=_C1438( C1183 C1438 ) C1183_=_C1447( C1183 C1447 ) \nC1183_=_C1455( C1183 C1455 ) C1184_=_C1208( C1184 C1208 ) C1184_=_C1231( C1184 C1231 ) C1184_=_C1253( C1184 C1253 ) C1184_=_C1274( C1184 C1274 ) C1184_=_C1294( C1184 C1294 ) \nC1184_=_C1313( C1184 C1313 ) C1184_=_C1331( C1184 C1331 ) C1184_=_C1348( C1184 C1348 ) C1184_=_C1364( C1184 C1364 ) C1184_=_C1379( C1184 C1379 ) C1184_=_C1393( C1184 C1393 ) \nC1184_=_C1406( C1184 C1406 ) C1184_=_C1418( C1184 C1418 ) C1184_=_C1429( C1184 C1429 ) C1184_=_C1439( C1184 C1439 ) C1184_=_C1448( C1184 C1448 ) C1184_=_C1456( C1184 C1456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1205( C1186 C1205 ) C1186_=_C1206( C1186 C1206 ) C1186_=_C1207( C1186 C1207 ) C1186_=_C1208( C1186 C1208 ) C1186_=_C1209( C1186 C1209 ) C1186_=_C1246( C1186 C1246 ) \nC1186_=_C1247( C1186 C1247 ) C1186_=_C1248( C1186 C1248 ) C1186_=_C1249( C1186 C1249 ) C1186_=_C1250( C1186 C1250 ) C1186_=_C1251(</w:t>
      </w:r>
    </w:p>
    <w:p>
      <w:pPr>
        <w:pStyle w:val="PreformattedText"/>
        <w:bidi w:val="0"/>
        <w:spacing w:before="0" w:after="0"/>
        <w:jc w:val="left"/>
        <w:rPr/>
      </w:pPr>
      <w:r>
        <w:rPr/>
        <w:t xml:space="preserve"> </w:t>
      </w:r>
      <w:r>
        <w:rPr/>
        <w:t>C1186 C1251 ) C1186_=_C1252( C1186 C1252 ) \nC1186_=_C1253( C1186 C1253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10( C1187 C1210 ) C1187_=_C1267( C1187 C1267 ) \nC1187_=_C1268( C1187 C1268 ) C1187_=_C1269( C1187 C1269 ) C1187_=_C1270( C1187 C1270 ) C1187_=_C1271( C1187 C1271 ) C1187_=_C1272( C1187 C1272 ) C1187_=_C1273( C1187 C1273 ) \nC1187_=_C1274( C1187 C1274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11( C1188 C1211 ) C1188_=_C1287( C1188 C1287 ) C1188_=_C1288( C1188 C1288 ) \nC1188_=_C1289( C1188 C1289 ) C1188_=_C1290( C1188 C1290 ) C1188_=_C1291( C1188 C1291 ) C1188_=_C1292( C1188 C1292 ) C1188_=_C1293( C1188 C1293 ) C1188_=_C1294( C1188 C1294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12( C1189 C1212 ) C1189_=_C1306( C1189 C1306 ) C1189_=_C1307( C1189 C1307 ) C1189_=_C1308( C1189 C1308 ) C1189_=_C1309( C1189 C1309 ) \nC1189_=_C1310( C1189 C1310 ) C1189_=_C1311( C1189 C1311 ) C1189_=_C1312( C1189 C1312 ) C1189_=_C1313( C1189 C1313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13( C1190 C1213 ) C1190_=_C1324( C1190 C1324 ) \nC1190_=_C1325( C1190 C1325 ) C1190_=_C1326( C1190 C1326 ) C1190_=_C1327( C1190 C1327 ) C1190_=_C1328( C1190 C1328 ) C1190_=_C1329( C1190 C1329 ) C1190_=_C1330( C1190 C1330 ) \nC1190_=_C1331( C1190 C1331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14( C1191 C1214 ) C1191_=_C1341( C1191 C1341 ) C1191_=_C1342( C1191 C1342 ) C1191_=_C1343( C1191 C1343 ) C1191_=_C1344( C1191 C1344 ) C1191_=_C1345( C1191 C1345 ) \nC1191_=_C1346( C1191 C1346 ) C1191_=_C1347( C1191 C1347 ) C1191_=_C1348( C1191 C134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15( C1192 C1215 ) C1192_=_C1357( C1192 C1357 ) C1192_=_C1358( C1192 C1358 ) C1192_=_C1359( C1192 C1359 ) C1192_=_C1360( C1192 C1360 ) \nC1192_=_C1361( C1192 C1361 ) C1192_=_C1362( C1192 C1362 ) C1192_=_C1363( C1192 C1363 ) C1192_=_C1364( C1192 C136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16( C1193 C1216 ) C1193_=_C1372( C1193 C1372 ) C1193_=_C1373( C1193 C1373 ) C1193_=_C1374( C1193 C1374 ) C1193_=_C1375( C1193 C1375 ) \nC1193_=_C1376( C1193 C1376 ) C1193_=_C1377( C1193 C1377 ) C1193_=_C1378( C1193 C1378 ) C1193_=_C1379( C1193 C1379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17( C1194 C1217 ) C1194_=_C1386( C1194 C1386 ) C1194_=_C1387( C1194 C1387 ) C1194_=_C1388( C1194 C1388 ) C1194_=_C1389( C1194 C1389 ) C1194_=_C1390( C1194 C1390 ) \nC1194_=_C1391( C1194 C1391 ) C1194_=_C1392( C1194 C1392 ) C1194_=_C1393( C1194 C1393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18( C1195 C1218 ) C1195_=_C1399( C1195 C1399 ) \nC1195_=_C1400( C1195 C1400 ) C1195_=_C1401( C1195 C1401 ) C1195_=_C1402( C1195 C1402 ) C1195_=_C1403( C1195 C1403 ) C1195_=_C1404( C1195 C1404 ) C1195_=_C1405( C1195 C1405 ) \nC1195_=_C1406( C1195 C1406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19( C1196 C1219 ) C1196_=_C1411( C1196 C1411 ) C1196_=_C1412( C1196 C1412 ) C1196_=_C1413( C1196 C1413 ) C1196_=_C1414( C1196 C1414 ) \nC1196_=_C1415( C1196 C1415 ) C1196_=_C1416( C1196 C1416 ) C1196_=_C1417( C1196 C1417 ) C1196_=_C1418( C1196 C1418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20( C1197 C1220 ) C1197_=_C1422( C1197 C1422 ) C1197_=_C1423( C1197 C1423 ) \nC1197_=_C1424( C1197 C1424 ) C1197_=_C1425( C1197 C1425 ) C1197_=_C1426( C1197 C1426 ) C1197_=_C1427( C1197 C1427 ) C1197_=_C1428( C1197 C1428 ) C1197_=_C1429( C1197 C1429 ) \nC1198_=_C1199( C1198 C1199 ) C1198_=_C1200( C1198 C1200 ) C1198_=_C1201( C1198 C1201 ) C1198_=_C1202( C1198 C1202 ) C1198_=_C1203( C1198 C1203 ) C1198_=_C1204( C1198 C1204 ) \nC1198_=_C1205( C1198 C1205 ) C1198_=_C1206( C1198 C1206 ) C1198_=_C1207( C1198 C1207 ) C1198_=_C1208( C1198 C1208 ) C1198_=_C1221( C1198 C1221 ) C1198_=_C1432( C1198 C1432 ) \nC1198_=_C1433( C1198 C1433 ) C1198_=_C1434( C1198 C1434 ) C1198_=_C1435( C1198 C1435 ) C1198_=_C1436( C1198 C1436 ) C1198_=_C1437( C1198 C1437 ) C1198_=_C1438( C1198 C1438 ) \nC1198_=_C1439( C1198 C1439 ) C1199_=_C1200( C1199 C1200 ) C1199_=_C1201( C1199 C1201 ) C1199_=_C1202( C1199 C1202 ) C1199_=_C1203( C1199 C1203 ) C1199_=_C1204( C1199 C1204 ) \nC1199_=_C1205( C1199 C1205 ) C1199_=_C1206( C1199 C1206 ) C1199_=_C1207( C1199 C1207 ) C1199_=_C1208( C1199 C1208 ) C1199_=_C1222( C1199 C1222 ) C1199_=_C1441( C1199 C1441 ) \nC1199_=_C1442( C1199 C1442 ) C1199_=_C1443( C1199 C1443 ) C1199_=_C1444( C1199 C1444 ) C1199_=_C1445( C1199 C1445 ) C1199_=_C1446( C1199 C1446 ) C1199_=_C1447( C1199 C1447 ) \nC1199_=_C1448( C1199 C1448 ) C1200_=_C1201( C1200 C1201 ) C1200_=_C1202( C1200 C1202 ) C1200_=_C1203( C1200 C1203 ) C1200_=_C1204( C1200 C1204 ) C1200_=_C1205( C1200 C1205 ) \nC1200_=_C1206( C1200 C1206 ) C1200_=_C1207( C1200 C1207 ) C1200_=_C1208( C1200 C1208 ) C1200_=_C1223( C1200 C1223 ) C1200_=_C1449( C1200 C1449 ) C1200_=_C1450( C1200 C1450 ) \nC1200_=_C1451( C1200 C1451 ) C1200_=_C1452( C1200 C1452 ) C1200_=_C1453( C1200 C1453 ) C1200_=_C1454( C1200 C1454 ) C1200_=_C1455( C1200 C1455 ) C1200_=_C1456( C1200 C1456 ) \nC1201_=_C1202( C1201 C1202 ) C1201_=_C1203( C1201 C1203 ) C1201_=_C1204( C1201 C1204 ) C1201_=_C1205( C1201 C1205 ) C1201_=_C1206( C1201 C1206 ) C1201_=_C1207( C1201 C1207 ) \nC1201_=_C1208(</w:t>
      </w:r>
    </w:p>
    <w:p>
      <w:pPr>
        <w:pStyle w:val="PreformattedText"/>
        <w:bidi w:val="0"/>
        <w:spacing w:before="0" w:after="0"/>
        <w:jc w:val="left"/>
        <w:rPr/>
      </w:pPr>
      <w:r>
        <w:rPr/>
        <w:t xml:space="preserve"> </w:t>
      </w:r>
      <w:r>
        <w:rPr/>
        <w:t>C1201 C1208 ) C1201_=_C1224( C1201 C1224 ) C1201_=_C1246( C1201 C1246 ) C1201_=_C1267( C1201 C1267 ) C1201_=_C1287( C1201 C1287 ) C1201_=_C1306( C1201 C1306 ) \nC1201_=_C1324( C1201 C1324 ) C1201_=_C1341( C1201 C1341 ) C1201_=_C1357( C1201 C1357 ) C1201_=_C1372( C1201 C1372 ) C1201_=_C1386( C1201 C1386 ) C1201_=_C1399( C1201 C1399 ) \nC1201_=_C1411( C1201 C1411 ) C1201_=_C1422( C1201 C1422 ) C1201_=_C1432( C1201 C1432 ) C1201_=_C1441( C1201 C1441 ) C1201_=_C1449( C1201 C1449 ) C1202_=_C1203( C1202 C1203 ) \nC1202_=_C1204( C1202 C1204 ) C1202_=_C1205( C1202 C1205 ) C1202_=_C1206( C1202 C1206 ) C1202_=_C1207( C1202 C1207 ) C1202_=_C1208( C1202 C1208 ) C1202_=_C1225( C1202 C1225 ) \nC1202_=_C1247( C1202 C1247 ) C1202_=_C1268( C1202 C1268 ) C1202_=_C1288( C1202 C1288 ) C1202_=_C1307( C1202 C1307 ) C1202_=_C1325( C1202 C1325 ) C1202_=_C1342( C1202 C1342 ) \nC1202_=_C1358( C1202 C1358 ) C1202_=_C1373( C1202 C1373 ) C1202_=_C1387( C1202 C1387 ) C1202_=_C1400( C1202 C1400 ) C1202_=_C1412( C1202 C1412 ) C1202_=_C1423( C1202 C1423 ) \nC1202_=_C1433( C1202 C1433 ) C1202_=_C1442( C1202 C1442 ) C1202_=_C1450( C1202 C1450 ) C1203_=_C1204( C1203 C1204 ) C1203_=_C1205( C1203 C1205 ) C1203_=_C1206( C1203 C1206 ) \nC1203_=_C1207( C1203 C1207 ) C1203_=_C1208( C1203 C1208 ) C1203_=_C1226( C1203 C1226 ) C1203_=_C1248( C1203 C1248 ) C1203_=_C1269( C1203 C1269 ) C1203_=_C1289( C1203 C1289 ) \nC1203_=_C1308( C1203 C1308 ) C1203_=_C1326( C1203 C1326 ) C1203_=_C1343( C1203 C1343 ) C1203_=_C1359( C1203 C1359 ) C1203_=_C1374( C1203 C1374 ) C1203_=_C1388( C1203 C1388 ) \nC1203_=_C1401( C1203 C1401 ) C1203_=_C1413( C1203 C1413 ) C1203_=_C1424( C1203 C1424 ) C1203_=_C1434( C1203 C1434 ) C1203_=_C1443( C1203 C1443 ) C1203_=_C1451( C1203 C1451 ) \nC1204_=_C1205( C1204 C1205 ) C1204_=_C1206( C1204 C1206 ) C1204_=_C1207( C1204 C1207 ) C1204_=_C1208( C1204 C1208 ) C1204_=_C1227( C1204 C1227 ) C1204_=_C1249( C1204 C1249 ) \nC1204_=_C1270( C1204 C1270 ) C1204_=_C1290( C1204 C1290 ) C1204_=_C1309( C1204 C1309 ) C1204_=_C1327( C1204 C1327 ) C1204_=_C1344( C1204 C1344 ) C1204_=_C1360( C1204 C1360 ) \nC1204_=_C1375( C1204 C1375 ) C1204_=_C1389( C1204 C1389 ) C1204_=_C1402( C1204 C1402 ) C1204_=_C1414( C1204 C1414 ) C1204_=_C1425( C1204 C1425 ) C1204_=_C1435( C1204 C1435 ) \nC1204_=_C1444( C1204 C1444 ) C1204_=_C1452( C1204 C1452 ) C1205_=_C1206( C1205 C1206 ) C1205_=_C1207( C1205 C1207 ) C1205_=_C1208( C1205 C1208 ) C1205_=_C1228( C1205 C1228 ) \nC1205_=_C1250( C1205 C1250 ) C1205_=_C1271( C1205 C1271 ) C1205_=_C1291( C1205 C1291 ) C1205_=_C1310( C1205 C1310 ) C1205_=_C1328( C1205 C1328 ) C1205_=_C1345( C1205 C1345 ) \nC1205_=_C1361( C1205 C1361 ) C1205_=_C1376( C1205 C1376 ) C1205_=_C1390( C1205 C1390 ) C1205_=_C1403( C1205 C1403 ) C1205_=_C1415( C1205 C1415 ) C1205_=_C1426( C1205 C1426 ) \nC1205_=_C1436( C1205 C1436 ) C1205_=_C1445( C1205 C1445 ) C1205_=_C1453( C1205 C1453 ) C1206_=_C1207( C1206 C1207 ) C1206_=_C1208( C1206 C1208 ) C1206_=_C1229( C1206 C1229 ) \nC1206_=_C1251( C1206 C1251 ) C1206_=_C1272( C1206 C1272 ) C1206_=_C1292( C1206 C1292 ) C1206_=_C1311( C1206 C1311 ) C1206_=_C1329( C1206 C1329 ) C1206_=_C1346( C1206 C1346 ) \nC1206_=_C1362( C1206 C1362 ) C1206_=_C1377( C1206 C1377 ) C1206_=_C1391( C1206 C1391 ) C1206_=_C1404( C1206 C1404 ) C1206_=_C1416( C1206 C1416 ) C1206_=_C1427( C1206 C1427 ) \nC1206_=_C1437( C1206 C1437 ) C1206_=_C1446( C1206 C1446 ) C1206_=_C1454( C1206 C1454 ) C1207_=_C1208( C1207 C1208 ) C1207_=_C1230( C1207 C1230 ) C1207_=_C1252( C1207 C1252 ) \nC1207_=_C1273( C1207 C1273 ) C1207_=_C1293( C1207 C1293 ) C1207_=_C1312( C1207 C1312 ) C1207_=_C1330( C1207 C1330 ) C1207_=_C1347( C1207 C1347 ) C1207_=_C1363( C1207 C1363 ) \nC1207_=_C1378( C1207 C1378 ) C1207_=_C1392( C1207 C1392 ) C1207_=_C1405( C1207 C1405 ) C1207_=_C1417( C1207 C1417 ) C1207_=_C1428( C1207 C1428 ) C1207_=_C1438( C1207 C1438 ) \nC1207_=_C1447( C1207 C1447 ) C1207_=_C1455( C1207 C1455 ) C1208_=_C1231( C1208 C1231 ) C1208_=_C1253( C1208 C1253 ) C1208_=_C1274( C1208 C1274 ) C1208_=_C1294( C1208 C1294 ) \nC1208_=_C1313( C1208 C1313 ) C1208_=_C1331( C1208 C1331 ) C1208_=_C1348( C1208 C1348 ) C1208_=_C1364( C1208 C1364 ) C1208_=_C1379( C1208 C1379 ) C1208_=_C1393( C1208 C1393 ) \nC1208_=_C1406( C1208 C1406 ) C1208_=_C1418( C1208 C1418 ) C1208_=_C1429( C1208 C1429 ) C1208_=_C1439( C1208 C1439 ) C1208_=_C1448( C1208 C1448 ) C1208_=_C1456( C1208 C1456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46( C1209 C1246 ) C1209_=_C1247( C1209 C1247 ) \nC1209_=_C1248( C1209 C1248 ) C1209_=_C1249( C1209 C1249 ) C1209_=_C1250( C1209 C1250 ) C1209_=_C1251( C1209 C1251 ) C1209_=_C1252( C1209 C1252 ) C1209_=_C1253( C1209 C1253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67( C1210 C1267 ) C1210_=_C1268( C1210 C1268 ) C1210_=_C1269( C1210 C1269 ) \nC1210_=_C1270( C1210 C1270 ) C1210_=_C1271( C1210 C1271 ) C1210_=_C1272( C1210 C1272 ) C1210_=_C1273( C1210 C1273 ) C1210_=_C1274( C1210 C1274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87( C1211 C1287 ) C1211_=_C1288( C1211 C1288 ) C1211_=_C1289( C1211 C1289 ) C1211_=_C1290( C1211 C1290 ) C1211_=_C1291( C1211 C1291 ) \nC1211_=_C1292( C1211 C1292 ) C1211_=_C1293( C1211 C1293 ) C1211_=_C1294( C1211 C1294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306( C1212 C1306 ) C1212_=_C1307( C1212 C1307 ) \nC1212_=_C1308( C1212 C1308 ) C1212_=_C1309( C1212 C1309 ) C1212_=_C1310( C1212 C1310 ) C1212_=_C1311( C1212 C1311 ) C1212_=_C1312( C1212 C1312 ) C1212_=_C1313( C1212 C1313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324( C1213 C1324 ) C1213_=_C1325( C1213 C1325 ) C1213_=_C1326( C1213 C1326 ) C1213_=_C1327( C1213 C1327 ) C1213_=_C1328( C1213 C1328 ) C1213_=_C1329( C1213 C1329 ) \nC1213_=_C1330( C1213 C1330 ) C1213_=_C1331( C1213 C1331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341( C1214 C1341 ) C1214_=_C1342( C1214 C1342 ) C1214_=_C1343( C1214 C1343 ) C1214_=_C1344( C1214 C1344 ) C1214_=_C1345( C1214 C1345 ) \nC1214_=_C1346( C1214 C1346 ) C1214_=_C1347( C1214 C1347 ) C1214_=_C1348( C1214 C1348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357( C1215 C1357 ) C1215_=_C1358( C1215 C1358 ) C1215_=_C1359( C1215 C1359 ) C1215_=_C1360( C1215 C1360 ) C1215_=_C1361( C1215 C1361 ) \nC1215_=_C1362( C1215 C1362 ) C1215_=_C1363( C1215 C1363 ) C1215_=_C1364(</w:t>
      </w:r>
    </w:p>
    <w:p>
      <w:pPr>
        <w:pStyle w:val="PreformattedText"/>
        <w:bidi w:val="0"/>
        <w:spacing w:before="0" w:after="0"/>
        <w:jc w:val="left"/>
        <w:rPr/>
      </w:pPr>
      <w:r>
        <w:rPr/>
        <w:t xml:space="preserve"> </w:t>
      </w:r>
      <w:r>
        <w:rPr/>
        <w:t>C1215 C1364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372( C1216 C1372 ) C1216_=_C1373( C1216 C1373 ) C1216_=_C1374( C1216 C1374 ) C1216_=_C1375( C1216 C1375 ) C1216_=_C1376( C1216 C1376 ) C1216_=_C1377( C1216 C1377 ) \nC1216_=_C1378( C1216 C1378 ) C1216_=_C1379( C1216 C137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386( C1217 C1386 ) C1217_=_C1387( C1217 C1387 ) \nC1217_=_C1388( C1217 C1388 ) C1217_=_C1389( C1217 C1389 ) C1217_=_C1390( C1217 C1390 ) C1217_=_C1391( C1217 C1391 ) C1217_=_C1392( C1217 C1392 ) C1217_=_C1393( C1217 C1393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399( C1218 C1399 ) C1218_=_C1400( C1218 C1400 ) C1218_=_C1401( C1218 C1401 ) C1218_=_C1402( C1218 C1402 ) C1218_=_C1403( C1218 C1403 ) \nC1218_=_C1404( C1218 C1404 ) C1218_=_C1405( C1218 C1405 ) C1218_=_C1406( C1218 C1406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411( C1219 C1411 ) C1219_=_C1412( C1219 C1412 ) C1219_=_C1413( C1219 C1413 ) \nC1219_=_C1414( C1219 C1414 ) C1219_=_C1415( C1219 C1415 ) C1219_=_C1416( C1219 C1416 ) C1219_=_C1417( C1219 C1417 ) C1219_=_C1418( C1219 C1418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422( C1220 C1422 ) C1220_=_C1423( C1220 C1423 ) \nC1220_=_C1424( C1220 C1424 ) C1220_=_C1425( C1220 C1425 ) C1220_=_C1426( C1220 C1426 ) C1220_=_C1427( C1220 C1427 ) C1220_=_C1428( C1220 C1428 ) C1220_=_C1429( C1220 C1429 ) \nC1221_=_C1222( C1221 C1222 ) C1221_=_C1223( C1221 C1223 ) C1221_=_C1224( C1221 C1224 ) C1221_=_C1225( C1221 C1225 ) C1221_=_C1226( C1221 C1226 ) C1221_=_C1227( C1221 C1227 ) \nC1221_=_C1228( C1221 C1228 ) C1221_=_C1229( C1221 C1229 ) C1221_=_C1230( C1221 C1230 ) C1221_=_C1231( C1221 C1231 ) C1221_=_C1432( C1221 C1432 ) C1221_=_C1433( C1221 C1433 ) \nC1221_=_C1434( C1221 C1434 ) C1221_=_C1435( C1221 C1435 ) C1221_=_C1436( C1221 C1436 ) C1221_=_C1437( C1221 C1437 ) C1221_=_C1438( C1221 C1438 ) C1221_=_C1439( C1221 C1439 ) \nC1222_=_C1223( C1222 C1223 ) C1222_=_C1224( C1222 C1224 ) C1222_=_C1225( C1222 C1225 ) C1222_=_C1226( C1222 C1226 ) C1222_=_C1227( C1222 C1227 ) C1222_=_C1228( C1222 C1228 ) \nC1222_=_C1229( C1222 C1229 ) C1222_=_C1230( C1222 C1230 ) C1222_=_C1231( C1222 C1231 ) C1222_=_C1441( C1222 C1441 ) C1222_=_C1442( C1222 C1442 ) C1222_=_C1443( C1222 C1443 ) \nC1222_=_C1444( C1222 C1444 ) C1222_=_C1445( C1222 C1445 ) C1222_=_C1446( C1222 C1446 ) C1222_=_C1447( C1222 C1447 ) C1222_=_C1448( C1222 C1448 ) C1223_=_C1224( C1223 C1224 ) \nC1223_=_C1225( C1223 C1225 ) C1223_=_C1226( C1223 C1226 ) C1223_=_C1227( C1223 C1227 ) C1223_=_C1228( C1223 C1228 ) C1223_=_C1229( C1223 C1229 ) C1223_=_C1230( C1223 C1230 ) \nC1223_=_C1231( C1223 C1231 ) C1223_=_C1449( C1223 C1449 ) C1223_=_C1450( C1223 C1450 ) C1223_=_C1451( C1223 C1451 ) C1223_=_C1452( C1223 C1452 ) C1223_=_C1453( C1223 C1453 ) \nC1223_=_C1454( C1223 C1454 ) C1223_=_C1455( C1223 C1455 ) C1223_=_C1456( C1223 C1456 ) C1224_=_C1225( C1224 C1225 ) C1224_=_C1226( C1224 C1226 ) C1224_=_C1227( C1224 C1227 ) \nC1224_=_C1228( C1224 C1228 ) C1224_=_C1229( C1224 C1229 ) C1224_=_C1230( C1224 C1230 ) C1224_=_C1231( C1224 C1231 ) C1224_=_C1246( C1224 C1246 ) C1224_=_C1267( C1224 C1267 ) \nC1224_=_C1287( C1224 C1287 ) C1224_=_C1306( C1224 C1306 ) C1224_=_C1324( C1224 C1324 ) C1224_=_C1341( C1224 C1341 ) C1224_=_C1357( C1224 C1357 ) C1224_=_C1372( C1224 C1372 ) \nC1224_=_C1386( C1224 C1386 ) C1224_=_C1399( C1224 C1399 ) C1224_=_C1411( C1224 C1411 ) C1224_=_C1422( C1224 C1422 ) C1224_=_C1432( C1224 C1432 ) C1224_=_C1441( C1224 C1441 ) \nC1224_=_C1449( C1224 C1449 ) C1225_=_C1226( C1225 C1226 ) C1225_=_C1227( C1225 C1227 ) C1225_=_C1228( C1225 C1228 ) C1225_=_C1229( C1225 C1229 ) C1225_=_C1230( C1225 C1230 ) \nC1225_=_C1231( C1225 C1231 ) C1225_=_C1247( C1225 C1247 ) C1225_=_C1268( C1225 C1268 ) C1225_=_C1288( C1225 C1288 ) C1225_=_C1307( C1225 C1307 ) C1225_=_C1325( C1225 C1325 ) \nC1225_=_C1342( C1225 C1342 ) C1225_=_C1358( C1225 C1358 ) C1225_=_C1373( C1225 C1373 ) C1225_=_C1387( C1225 C1387 ) C1225_=_C1400( C1225 C1400 ) C1225_=_C1412( C1225 C1412 ) \nC1225_=_C1423( C1225 C1423 ) C1225_=_C1433( C1225 C1433 ) C1225_=_C1442( C1225 C1442 ) C1225_=_C1450( C1225 C1450 ) C1226_=_C1227( C1226 C1227 ) C1226_=_C1228( C1226 C1228 ) \nC1226_=_C1229( C1226 C1229 ) C1226_=_C1230( C1226 C1230 ) C1226_=_C1231( C1226 C1231 ) C1226_=_C1248( C1226 C1248 ) C1226_=_C1269( C1226 C1269 ) C1226_=_C1289( C1226 C1289 ) \nC1226_=_C1308( C1226 C1308 ) C1226_=_C1326( C1226 C1326 ) C1226_=_C1343( C1226 C1343 ) C1226_=_C1359( C1226 C1359 ) C1226_=_C1374( C1226 C1374 ) C1226_=_C1388( C1226 C1388 ) \nC1226_=_C1401( C1226 C1401 ) C1226_=_C1413( C1226 C1413 ) C1226_=_C1424( C1226 C1424 ) C1226_=_C1434( C1226 C1434 ) C1226_=_C1443( C1226 C1443 ) C1226_=_C1451( C1226 C1451 ) \nC1227_=_C1228( C1227 C1228 ) C1227_=_C1229( C1227 C1229 ) C1227_=_C1230( C1227 C1230 ) C1227_=_C1231( C1227 C1231 ) C1227_=_C1249( C1227 C1249 ) C1227_=_C1270( C1227 C1270 ) \nC1227_=_C1290( C1227 C1290 ) C1227_=_C1309( C1227 C1309 ) C1227_=_C1327( C1227 C1327 ) C1227_=_C1344( C1227 C1344 ) C1227_=_C1360( C1227 C1360 ) C1227_=_C1375( C1227 C1375 ) \nC1227_=_C1389( C1227 C1389 ) C1227_=_C1402( C1227 C1402 ) C1227_=_C1414( C1227 C1414 ) C1227_=_C1425( C1227 C1425 ) C1227_=_C1435( C1227 C1435 ) C1227_=_C1444( C1227 C1444 ) \nC1227_=_C1452( C1227 C1452 ) C1228_=_C1229( C1228 C1229 ) C1228_=_C1230( C1228 C1230 ) C1228_=_C1231( C1228 C1231 ) C1228_=_C1250( C1228 C1250 ) C1228_=_C1271( C1228 C1271 ) \nC1228_=_C1291( C1228 C1291 ) C1228_=_C1310( C1228 C1310 ) C1228_=_C1328( C1228 C1328 ) C1228_=_C1345( C1228 C1345 ) C1228_=_C1361( C1228 C1361 ) C1228_=_C1376( C1228 C1376 ) \nC1228_=_C1390( C1228 C1390 ) C1228_=_C1403( C1228 C1403 ) C1228_=_C1415( C1228 C1415 ) C1228_=_C1426( C1228 C1426 ) C1228_=_C1436( C1228 C1436 ) C1228_=_C1445( C1228 C1445 ) \nC1228_=_C1453( C1228 C1453 ) C1229_=_C1230( C1229 C1230 ) C1229_=_C1231( C1229 C1231 ) C1229_=_C1251( C1229 C1251 ) C1229_=_C1272( C1229 C1272 ) C1229_=_C1292( C1229 C1292 ) \nC1229_=_C1311( C1229 C1311 ) C1229_=_C1329( C1229 C1329 ) C1229_=_C1346( C1229 C1346 ) C1229_=_C1362( C1229 C1362 ) C1229_=_C1377( C1229 C1377 ) C1229_=_C1391( C1229 C1391 ) \nC1229_=_C1404( C1229 C1404 ) C1229_=_C1416( C1229 C1416 ) C1229_=_C1427( C1229 C1427 ) C1229_=_C1437( C1229 C1437 ) C1229_=_C1446( C1229 C1446 ) C1229_=_C1454( C1229 C1454 ) \nC1230_=_C1231( C1230 C1231 ) C1230_=_C1252( C1230 C1252 ) C1230_=_C1273( C1230 C1273 ) C1230_=_C1293( C1230 C1293 ) C1230_=_C1312( C1230 C1312 ) C1230_=_C1330( C1230 C1330 ) \nC1230_=_C1347( C1230 C1347 ) C1230_=_C1363( C1230 C1363 ) C1230_=_C1378( C1230 C1378 ) C1230_=_C1392( C1230 C1392 ) C1230_=_C1405( C1230 C1405 ) C1230_=_C1417( C1230 C1417 ) \nC1230_=_C1428( C1230 C1428 ) C1230_=_C1438( C1230 C1438 ) C1230_=_C1447( C1230 C1447 ) C1230_=_C1455( C1230 C1455 ) C1231_=_C1253( C1231 C1253 ) C1231_=_C1274( C1231 C1274 ) \nC1231_=_C1294( C1231 C1294 ) C1231_=_C1313( C1231 C1313 ) C1231_=_C1331( C1231 C1331 ) C1231_=_C1348( C1231 C1348 ) C1231_=_C1364( C1231 C1364 ) C1231_=_C1379( C1231 C1379 ) \nC1231_=_C1393( C1231 C1393 ) C1231_=_C1406( C1231 C1406 ) C1231_=_C1418( C1231 C1418 ) C1231_=_C1429( C1231 C1429 ) C1231_=_C1439( C1231 C1439 ) C1231_=_C1448( C1231 C1448 ) \nC1231_=_C1456( C1231 C1456 ) C1246_=_C1247( C1246 C1247 ) C1246_=_C1248( C1246 C1248 ) C1246_=_C1249( C1246 C1249 ) C1246_=_C1250( C1246 C1250 ) C1246_=_C1251( C1246 C1251 ) \nC1246_=_C1252( C1246 C1252 ) C1246_=_C1253( C1246 C1253 ) C1246_=_C1267( C1246 C1267 ) C1246_=_C1287( C1246 C1287 ) C1246_=_C1306( C1246 C1306 ) C1246_=_C1324( C1246 C1324 ) \nC1246_=_C1341( C1246 C1341 ) C1246_=_C1357( C1246 C1357 ) C1246_=_C1372( C1246 C1372 ) C1246_=_C1386( C1246 C1386 ) C1246_=_C1399( C1246 C1399 ) C1246_=_C1411( C1246 C1411 ) \nC1246_=_C1422( C1246 C1422 ) C1246_=_C1432( C1246 C1432 ) C1246_=_C1441( C1246 C1441 ) C1246_=_C1449( C1246 C1449 ) C1247_=_C1248( C1247 C1248 ) C1247_=_C1249( C1247 C1249 ) \nC1247_=_C1250( C1247 C1250 ) C1247_=_C1251( C1247 C1251 ) C1247_=_C1252( C1247 C1252 ) C1247_=_C1253( C1247 C1253 ) C1247_=_C1268( C1247 C1268 ) C1247_=_C1288( C1247 C1288 ) \nC1247_=_C1307( C1247 C1307 ) C1247_=_C1325( C1247 C1325 ) C1247_=_C1342( C1247 C1342 ) C1247_=_C1358( C1247 C1358 ) C1247_=_C1373(</w:t>
      </w:r>
    </w:p>
    <w:p>
      <w:pPr>
        <w:pStyle w:val="PreformattedText"/>
        <w:bidi w:val="0"/>
        <w:spacing w:before="0" w:after="0"/>
        <w:jc w:val="left"/>
        <w:rPr/>
      </w:pPr>
      <w:r>
        <w:rPr/>
        <w:t xml:space="preserve"> </w:t>
      </w:r>
      <w:r>
        <w:rPr/>
        <w:t>C1247 C1373 ) C1247_=_C1387( C1247 C1387 ) \nC1247_=_C1400( C1247 C1400 ) C1247_=_C1412( C1247 C1412 ) C1247_=_C1423( C1247 C1423 ) C1247_=_C1433( C1247 C1433 ) C1247_=_C1442( C1247 C1442 ) C1247_=_C1450( C1247 C1450 ) \nC1248_=_C1249( C1248 C1249 ) C1248_=_C1250( C1248 C1250 ) C1248_=_C1251( C1248 C1251 ) C1248_=_C1252( C1248 C1252 ) C1248_=_C1253( C1248 C1253 ) C1248_=_C1269( C1248 C1269 ) \nC1248_=_C1289( C1248 C1289 ) C1248_=_C1308( C1248 C1308 ) C1248_=_C1326( C1248 C1326 ) C1248_=_C1343( C1248 C1343 ) C1248_=_C1359( C1248 C1359 ) C1248_=_C1374( C1248 C1374 ) \nC1248_=_C1388( C1248 C1388 ) C1248_=_C1401( C1248 C1401 ) C1248_=_C1413( C1248 C1413 ) C1248_=_C1424( C1248 C1424 ) C1248_=_C1434( C1248 C1434 ) C1248_=_C1443( C1248 C1443 ) \nC1248_=_C1451( C1248 C1451 ) C1249_=_C1250( C1249 C1250 ) C1249_=_C1251( C1249 C1251 ) C1249_=_C1252( C1249 C1252 ) C1249_=_C1253( C1249 C1253 ) C1249_=_C1270( C1249 C1270 ) \nC1249_=_C1290( C1249 C1290 ) C1249_=_C1309( C1249 C1309 ) C1249_=_C1327( C1249 C1327 ) C1249_=_C1344( C1249 C1344 ) C1249_=_C1360( C1249 C1360 ) C1249_=_C1375( C1249 C1375 ) \nC1249_=_C1389( C1249 C1389 ) C1249_=_C1402( C1249 C1402 ) C1249_=_C1414( C1249 C1414 ) C1249_=_C1425( C1249 C1425 ) C1249_=_C1435( C1249 C1435 ) C1249_=_C1444( C1249 C1444 ) \nC1249_=_C1452( C1249 C1452 ) C1250_=_C1251( C1250 C1251 ) C1250_=_C1252( C1250 C1252 ) C1250_=_C1253( C1250 C1253 ) C1250_=_C1271( C1250 C1271 ) C1250_=_C1291( C1250 C1291 ) \nC1250_=_C1310( C1250 C1310 ) C1250_=_C1328( C1250 C1328 ) C1250_=_C1345( C1250 C1345 ) C1250_=_C1361( C1250 C1361 ) C1250_=_C1376( C1250 C1376 ) C1250_=_C1390( C1250 C1390 ) \nC1250_=_C1403( C1250 C1403 ) C1250_=_C1415( C1250 C1415 ) C1250_=_C1426( C1250 C1426 ) C1250_=_C1436( C1250 C1436 ) C1250_=_C1445( C1250 C1445 ) C1250_=_C1453( C1250 C1453 ) \nC1251_=_C1252( C1251 C1252 ) C1251_=_C1253( C1251 C1253 ) C1251_=_C1272( C1251 C1272 ) C1251_=_C1292( C1251 C1292 ) C1251_=_C1311( C1251 C1311 ) C1251_=_C1329( C1251 C1329 ) \nC1251_=_C1346( C1251 C1346 ) C1251_=_C1362( C1251 C1362 ) C1251_=_C1377( C1251 C1377 ) C1251_=_C1391( C1251 C1391 ) C1251_=_C1404( C1251 C1404 ) C1251_=_C1416( C1251 C1416 ) \nC1251_=_C1427( C1251 C1427 ) C1251_=_C1437( C1251 C1437 ) C1251_=_C1446( C1251 C1446 ) C1251_=_C1454( C1251 C1454 ) C1252_=_C1253( C1252 C1253 ) C1252_=_C1273( C1252 C1273 ) \nC1252_=_C1293( C1252 C1293 ) C1252_=_C1312( C1252 C1312 ) C1252_=_C1330( C1252 C1330 ) C1252_=_C1347( C1252 C1347 ) C1252_=_C1363( C1252 C1363 ) C1252_=_C1378( C1252 C1378 ) \nC1252_=_C1392( C1252 C1392 ) C1252_=_C1405( C1252 C1405 ) C1252_=_C1417( C1252 C1417 ) C1252_=_C1428( C1252 C1428 ) C1252_=_C1438( C1252 C1438 ) C1252_=_C1447( C1252 C1447 ) \nC1252_=_C1455( C1252 C1455 ) C1253_=_C1274( C1253 C1274 ) C1253_=_C1294( C1253 C1294 ) C1253_=_C1313( C1253 C1313 ) C1253_=_C1331( C1253 C1331 ) C1253_=_C1348( C1253 C1348 ) \nC1253_=_C1364( C1253 C1364 ) C1253_=_C1379( C1253 C1379 ) C1253_=_C1393( C1253 C1393 ) C1253_=_C1406( C1253 C1406 ) C1253_=_C1418( C1253 C1418 ) C1253_=_C1429( C1253 C1429 ) \nC1253_=_C1439( C1253 C1439 ) C1253_=_C1448( C1253 C1448 ) C1253_=_C1456( C1253 C1456 ) C1267_=_C1268( C1267 C1268 ) C1267_=_C1269( C1267 C1269 ) C1267_=_C1270( C1267 C1270 ) \nC1267_=_C1271( C1267 C1271 ) C1267_=_C1272( C1267 C1272 ) C1267_=_C1273( C1267 C1273 ) C1267_=_C1274( C1267 C1274 ) C1267_=_C1287( C1267 C1287 ) C1267_=_C1306( C1267 C1306 ) \nC1267_=_C1324( C1267 C1324 ) C1267_=_C1341( C1267 C1341 ) C1267_=_C1357( C1267 C1357 ) C1267_=_C1372( C1267 C1372 ) C1267_=_C1386( C1267 C1386 ) C1267_=_C1399( C1267 C1399 ) \nC1267_=_C1411( C1267 C1411 ) C1267_=_C1422( C1267 C1422 ) C1267_=_C1432( C1267 C1432 ) C1267_=_C1441( C1267 C1441 ) C1267_=_C1449( C1267 C1449 ) C1268_=_C1269( C1268 C1269 ) \nC1268_=_C1270( C1268 C1270 ) C1268_=_C1271( C1268 C1271 ) C1268_=_C1272( C1268 C1272 ) C1268_=_C1273( C1268 C1273 ) C1268_=_C1274( C1268 C1274 ) C1268_=_C1288( C1268 C1288 ) \nC1268_=_C1307( C1268 C1307 ) C1268_=_C1325( C1268 C1325 ) C1268_=_C1342( C1268 C1342 ) C1268_=_C1358( C1268 C1358 ) C1268_=_C1373( C1268 C1373 ) C1268_=_C1387( C1268 C1387 ) \nC1268_=_C1400( C1268 C1400 ) C1268_=_C1412( C1268 C1412 ) C1268_=_C1423( C1268 C1423 ) C1268_=_C1433( C1268 C1433 ) C1268_=_C1442( C1268 C1442 ) C1268_=_C1450( C1268 C1450 ) \nC1269_=_C1270( C1269 C1270 ) C1269_=_C1271( C1269 C1271 ) C1269_=_C1272( C1269 C1272 ) C1269_=_C1273( C1269 C1273 ) C1269_=_C1274( C1269 C1274 ) C1269_=_C1289( C1269 C1289 ) \nC1269_=_C1308( C1269 C1308 ) C1269_=_C1326( C1269 C1326 ) C1269_=_C1343( C1269 C1343 ) C1269_=_C1359( C1269 C1359 ) C1269_=_C1374( C1269 C1374 ) C1269_=_C1388( C1269 C1388 ) \nC1269_=_C1401( C1269 C1401 ) C1269_=_C1413( C1269 C1413 ) C1269_=_C1424( C1269 C1424 ) C1269_=_C1434( C1269 C1434 ) C1269_=_C1443( C1269 C1443 ) C1269_=_C1451( C1269 C1451 ) \nC1270_=_C1271( C1270 C1271 ) C1270_=_C1272( C1270 C1272 ) C1270_=_C1273( C1270 C1273 ) C1270_=_C1274( C1270 C1274 ) C1270_=_C1290( C1270 C1290 ) C1270_=_C1309( C1270 C1309 ) \nC1270_=_C1327( C1270 C1327 ) C1270_=_C1344( C1270 C1344 ) C1270_=_C1360( C1270 C1360 ) C1270_=_C1375( C1270 C1375 ) C1270_=_C1389( C1270 C1389 ) C1270_=_C1402( C1270 C1402 ) \nC1270_=_C1414( C1270 C1414 ) C1270_=_C1425( C1270 C1425 ) C1270_=_C1435( C1270 C1435 ) C1270_=_C1444( C1270 C1444 ) C1270_=_C1452( C1270 C1452 ) C1271_=_C1272( C1271 C1272 ) \nC1271_=_C1273( C1271 C1273 ) C1271_=_C1274( C1271 C1274 ) C1271_=_C1291( C1271 C1291 ) C1271_=_C1310( C1271 C1310 ) C1271_=_C1328( C1271 C1328 ) C1271_=_C1345( C1271 C1345 ) \nC1271_=_C1361( C1271 C1361 ) C1271_=_C1376( C1271 C1376 ) C1271_=_C1390( C1271 C1390 ) C1271_=_C1403( C1271 C1403 ) C1271_=_C1415( C1271 C1415 ) C1271_=_C1426( C1271 C1426 ) \nC1271_=_C1436( C1271 C1436 ) C1271_=_C1445( C1271 C1445 ) C1271_=_C1453( C1271 C1453 ) C1272_=_C1273( C1272 C1273 ) C1272_=_C1274( C1272 C1274 ) C1272_=_C1292( C1272 C1292 ) \nC1272_=_C1311( C1272 C1311 ) C1272_=_C1329( C1272 C1329 ) C1272_=_C1346( C1272 C1346 ) C1272_=_C1362( C1272 C1362 ) C1272_=_C1377( C1272 C1377 ) C1272_=_C1391( C1272 C1391 ) \nC1272_=_C1404( C1272 C1404 ) C1272_=_C1416( C1272 C1416 ) C1272_=_C1427( C1272 C1427 ) C1272_=_C1437( C1272 C1437 ) C1272_=_C1446( C1272 C1446 ) C1272_=_C1454( C1272 C1454 ) \nC1273_=_C1274( C1273 C1274 ) C1273_=_C1293( C1273 C1293 ) C1273_=_C1312( C1273 C1312 ) C1273_=_C1330( C1273 C1330 ) C1273_=_C1347( C1273 C1347 ) C1273_=_C1363( C1273 C1363 ) \nC1273_=_C1378( C1273 C1378 ) C1273_=_C1392( C1273 C1392 ) C1273_=_C1405( C1273 C1405 ) C1273_=_C1417( C1273 C1417 ) C1273_=_C1428( C1273 C1428 ) C1273_=_C1438( C1273 C1438 ) \nC1273_=_C1447( C1273 C1447 ) C1273_=_C1455( C1273 C1455 ) C1274_=_C1294( C1274 C1294 ) C1274_=_C1313( C1274 C1313 ) C1274_=_C1331( C1274 C1331 ) C1274_=_C1348( C1274 C1348 ) \nC1274_=_C1364( C1274 C1364 ) C1274_=_C1379( C1274 C1379 ) C1274_=_C1393( C1274 C1393 ) C1274_=_C1406( C1274 C1406 ) C1274_=_C1418( C1274 C1418 ) C1274_=_C1429( C1274 C1429 ) \nC1274_=_C1439( C1274 C1439 ) C1274_=_C1448( C1274 C1448 ) C1274_=_C1456( C1274 C1456 ) C1287_=_C1288( C1287 C1288 ) C1287_=_C1289( C1287 C1289 ) C1287_=_C1290( C1287 C1290 ) \nC1287_=_C1291( C1287 C1291 ) C1287_=_C1292( C1287 C1292 ) C1287_=_C1293( C1287 C1293 ) C1287_=_C1294( C1287 C1294 ) C1287_=_C1306( C1287 C1306 ) C1287_=_C1324( C1287 C1324 ) \nC1287_=_C1341( C1287 C1341 ) C1287_=_C1357( C1287 C1357 ) C1287_=_C1372( C1287 C1372 ) C1287_=_C1386( C1287 C1386 ) C1287_=_C1399( C1287 C1399 ) C1287_=_C1411( C1287 C1411 ) \nC1287_=_C1422( C1287 C1422 ) C1287_=_C1432( C1287 C1432 ) C1287_=_C1441( C1287 C1441 ) C1287_=_C1449( C1287 C1449 ) C1288_=_C1289( C1288 C1289 ) C1288_=_C1290( C1288 C1290 ) \nC1288_=_C1291( C1288 C1291 ) C1288_=_C1292( C1288 C1292 ) C1288_=_C1293( C1288 C1293 ) C1288_=_C1294( C1288 C1294 ) C1288_=_C1307( C1288 C1307 ) C1288_=_C1325( C1288 C1325 ) \nC1288_=_C1342( C1288 C1342 ) C1288_=_C1358( C1288 C1358 ) C1288_=_C1373( C1288 C1373 ) C1288_=_C1387( C1288 C1387 ) C1288_=_C1400( C1288 C1400 ) C1288_=_C1412( C1288 C1412 ) \nC1288_=_C1423( C1288 C1423 ) C1288_=_C1433( C1288 C1433 ) C1288_=_C1442( C1288 C1442 ) C1288_=_C1450( C1288 C1450 ) C1289_=_C1290( C1289 C1290 ) C1289_=_C1291( C1289 C1291 ) \nC1289_=_C1292( C1289 C1292 ) C1289_=_C1293( C1289 C1293 ) C1289_=_C1294( C1289 C1294 ) C1289_=_C1308( C1289 C1308 ) C1289_=_C1326( C1289 C1326 ) C1289_=_C1343( C1289 C1343 ) \nC1289_=_C1359( C1289 C1359 ) C1289_=_C1374( C1289 C1374 ) C1289_=_C1388( C1289 C1388 ) C1289_=_C1401( C1289 C1401 ) C1289_=_C1413( C1289 C1413 ) C1289_=_C1424( C1289 C1424 ) \nC1289_=_C1434( C1289 C1434 ) C1289_=_C1443( C1289 C1443 ) C1289_=_C1451( C1289 C1451 ) C1290_=_C1291( C1290 C1291 ) C1290_=_C1292( C1290 C1292 ) C1290_=_C1293( C1290 C1293 ) \nC1290_=_C1294( C1290 C1294 ) C1290_=_C1309( C1290 C1309 ) C1290_=_C1327( C1290 C1327 ) C1290_=_C1344( C1290 C1344 ) C1290_=_C1360( C1290 C1360 ) C1290_=_C1375( C1290 C1375 ) \nC1290_=_C1389( C1290 C1389 ) C1290_=_C1402( C1290 C1402 ) C1290_=_C1414( C1290 C1414 ) C1290_=_C1425( C1290 C1425 ) C1290_=_C1435( C1290 C1435 ) C1290_=_C1444( C1290 C1444 ) \nC1290_=_C1452( C1290 C1452 ) C1291_=_C1292( C1291 C1292 ) C1291_=_C1293( C1291 C1293 ) C1291_=_C1294( C1291 C1294 ) C1291_=_C1310( C1291 C1310 ) C1291_=_C1328( C1291 C1328 ) \nC1291_=_C1345( C1291 C1345 ) C1291_=_C1361( C1291 C1361 ) C1291_=_C1376( C1291 C1376 ) C1291_=_C1390( C1291 C1390 ) C1291_=_C1403( C1291 C1403 ) C1291_=_C1415( C1291 C1415 ) \nC1291_=_C1426( C1291 C1426 ) C1291_=_C1436( C1291 C1436 ) C1291_=_C1445( C1291 C1445 ) C1291_=_C1453( C1291 C1453 ) C1292_=_C1293( C1292 C1293 ) C1292_=_C1294( C1292 C1294 ) \nC1292_=_C1311( C1292 C1311 ) C1292_=_C1329( C1292 C1329 ) C1292_=_C1346( C1292 C1346 ) C1292_=_C1362( C1292 C1362 ) C1292_=_C1377( C1292 C1377 ) C1292_=_C1391( C1292 C1391 ) \nC1292_=_C1404( C1292 C1404 ) C1292_=_C1416( C1292 C1416 ) C1292_=_C1427( C1292 C1427 ) C1292_=_C1437( C1292 C1437 ) C1292_=_C1446( C1292 C1446 ) C1292_=_C1454( C1292 C1454 ) \nC1293_=_C1294(</w:t>
      </w:r>
    </w:p>
    <w:p>
      <w:pPr>
        <w:pStyle w:val="PreformattedText"/>
        <w:bidi w:val="0"/>
        <w:spacing w:before="0" w:after="0"/>
        <w:jc w:val="left"/>
        <w:rPr/>
      </w:pPr>
      <w:r>
        <w:rPr/>
        <w:t xml:space="preserve"> </w:t>
      </w:r>
      <w:r>
        <w:rPr/>
        <w:t>C1293 C1294 ) C1293_=_C1312( C1293 C1312 ) C1293_=_C1330( C1293 C1330 ) C1293_=_C1347( C1293 C1347 ) C1293_=_C1363( C1293 C1363 ) C1293_=_C1378( C1293 C1378 ) \nC1293_=_C1392( C1293 C1392 ) C1293_=_C1405( C1293 C1405 ) C1293_=_C1417( C1293 C1417 ) C1293_=_C1428( C1293 C1428 ) C1293_=_C1438( C1293 C1438 ) C1293_=_C1447( C1293 C1447 ) \nC1293_=_C1455( C1293 C1455 ) C1294_=_C1313( C1294 C1313 ) C1294_=_C1331( C1294 C1331 ) C1294_=_C1348( C1294 C1348 ) C1294_=_C1364( C1294 C1364 ) C1294_=_C1379( C1294 C1379 ) \nC1294_=_C1393( C1294 C1393 ) C1294_=_C1406( C1294 C1406 ) C1294_=_C1418( C1294 C1418 ) C1294_=_C1429( C1294 C1429 ) C1294_=_C1439( C1294 C1439 ) C1294_=_C1448( C1294 C1448 ) \nC1294_=_C1456( C1294 C1456 ) C1306_=_C1307( C1306 C1307 ) C1306_=_C1308( C1306 C1308 ) C1306_=_C1309( C1306 C1309 ) C1306_=_C1310( C1306 C1310 ) C1306_=_C1311( C1306 C1311 ) \nC1306_=_C1312( C1306 C1312 ) C1306_=_C1313( C1306 C1313 ) C1306_=_C1324( C1306 C1324 ) C1306_=_C1341( C1306 C1341 ) C1306_=_C1357( C1306 C1357 ) C1306_=_C1372( C1306 C1372 ) \nC1306_=_C1386( C1306 C1386 ) C1306_=_C1399( C1306 C1399 ) C1306_=_C1411( C1306 C1411 ) C1306_=_C1422( C1306 C1422 ) C1306_=_C1432( C1306 C1432 ) C1306_=_C1441( C1306 C1441 ) \nC1306_=_C1449( C1306 C1449 ) C1307_=_C1308( C1307 C1308 ) C1307_=_C1309( C1307 C1309 ) C1307_=_C1310( C1307 C1310 ) C1307_=_C1311( C1307 C1311 ) C1307_=_C1312( C1307 C1312 ) \nC1307_=_C1313( C1307 C1313 ) C1307_=_C1325( C1307 C1325 ) C1307_=_C1342( C1307 C1342 ) C1307_=_C1358( C1307 C1358 ) C1307_=_C1373( C1307 C1373 ) C1307_=_C1387( C1307 C1387 ) \nC1307_=_C1400( C1307 C1400 ) C1307_=_C1412( C1307 C1412 ) C1307_=_C1423( C1307 C1423 ) C1307_=_C1433( C1307 C1433 ) C1307_=_C1442( C1307 C1442 ) C1307_=_C1450( C1307 C1450 ) \nC1308_=_C1309( C1308 C1309 ) C1308_=_C1310( C1308 C1310 ) C1308_=_C1311( C1308 C1311 ) C1308_=_C1312( C1308 C1312 ) C1308_=_C1313( C1308 C1313 ) C1308_=_C1326( C1308 C1326 ) \nC1308_=_C1343( C1308 C1343 ) C1308_=_C1359( C1308 C1359 ) C1308_=_C1374( C1308 C1374 ) C1308_=_C1388( C1308 C1388 ) C1308_=_C1401( C1308 C1401 ) C1308_=_C1413( C1308 C1413 ) \nC1308_=_C1424( C1308 C1424 ) C1308_=_C1434( C1308 C1434 ) C1308_=_C1443( C1308 C1443 ) C1308_=_C1451( C1308 C1451 ) C1309_=_C1310( C1309 C1310 ) C1309_=_C1311( C1309 C1311 ) \nC1309_=_C1312( C1309 C1312 ) C1309_=_C1313( C1309 C1313 ) C1309_=_C1327( C1309 C1327 ) C1309_=_C1344( C1309 C1344 ) C1309_=_C1360( C1309 C1360 ) C1309_=_C1375( C1309 C1375 ) \nC1309_=_C1389( C1309 C1389 ) C1309_=_C1402( C1309 C1402 ) C1309_=_C1414( C1309 C1414 ) C1309_=_C1425( C1309 C1425 ) C1309_=_C1435( C1309 C1435 ) C1309_=_C1444( C1309 C1444 ) \nC1309_=_C1452( C1309 C1452 ) C1310_=_C1311( C1310 C1311 ) C1310_=_C1312( C1310 C1312 ) C1310_=_C1313( C1310 C1313 ) C1310_=_C1328( C1310 C1328 ) C1310_=_C1345( C1310 C1345 ) \nC1310_=_C1361( C1310 C1361 ) C1310_=_C1376( C1310 C1376 ) C1310_=_C1390( C1310 C1390 ) C1310_=_C1403( C1310 C1403 ) C1310_=_C1415( C1310 C1415 ) C1310_=_C1426( C1310 C1426 ) \nC1310_=_C1436( C1310 C1436 ) C1310_=_C1445( C1310 C1445 ) C1310_=_C1453( C1310 C1453 ) C1311_=_C1312( C1311 C1312 ) C1311_=_C1313( C1311 C1313 ) C1311_=_C1329( C1311 C1329 ) \nC1311_=_C1346( C1311 C1346 ) C1311_=_C1362( C1311 C1362 ) C1311_=_C1377( C1311 C1377 ) C1311_=_C1391( C1311 C1391 ) C1311_=_C1404( C1311 C1404 ) C1311_=_C1416( C1311 C1416 ) \nC1311_=_C1427( C1311 C1427 ) C1311_=_C1437( C1311 C1437 ) C1311_=_C1446( C1311 C1446 ) C1311_=_C1454( C1311 C1454 ) C1312_=_C1313( C1312 C1313 ) C1312_=_C1330( C1312 C1330 ) \nC1312_=_C1347( C1312 C1347 ) C1312_=_C1363( C1312 C1363 ) C1312_=_C1378( C1312 C1378 ) C1312_=_C1392( C1312 C1392 ) C1312_=_C1405( C1312 C1405 ) C1312_=_C1417( C1312 C1417 ) \nC1312_=_C1428( C1312 C1428 ) C1312_=_C1438( C1312 C1438 ) C1312_=_C1447( C1312 C1447 ) C1312_=_C1455( C1312 C1455 ) C1313_=_C1331( C1313 C1331 ) C1313_=_C1348( C1313 C1348 ) \nC1313_=_C1364( C1313 C1364 ) C1313_=_C1379( C1313 C1379 ) C1313_=_C1393( C1313 C1393 ) C1313_=_C1406( C1313 C1406 ) C1313_=_C1418( C1313 C1418 ) C1313_=_C1429( C1313 C1429 ) \nC1313_=_C1439( C1313 C1439 ) C1313_=_C1448( C1313 C1448 ) C1313_=_C1456( C1313 C1456 ) C1324_=_C1325( C1324 C1325 ) C1324_=_C1326( C1324 C1326 ) C1324_=_C1327( C1324 C1327 ) \nC1324_=_C1328( C1324 C1328 ) C1324_=_C1329( C1324 C1329 ) C1324_=_C1330( C1324 C1330 ) C1324_=_C1331( C1324 C1331 ) C1324_=_C1341( C1324 C1341 ) C1324_=_C1357( C1324 C1357 ) \nC1324_=_C1372( C1324 C1372 ) C1324_=_C1386( C1324 C1386 ) C1324_=_C1399( C1324 C1399 ) C1324_=_C1411( C1324 C1411 ) C1324_=_C1422( C1324 C1422 ) C1324_=_C1432( C1324 C1432 ) \nC1324_=_C1441( C1324 C1441 ) C1324_=_C1449( C1324 C1449 ) C1325_=_C1326( C1325 C1326 ) C1325_=_C1327( C1325 C1327 ) C1325_=_C1328( C1325 C1328 ) C1325_=_C1329( C1325 C1329 ) \nC1325_=_C1330( C1325 C1330 ) C1325_=_C1331( C1325 C1331 ) C1325_=_C1342( C1325 C1342 ) C1325_=_C1358( C1325 C1358 ) C1325_=_C1373( C1325 C1373 ) C1325_=_C1387( C1325 C1387 ) \nC1325_=_C1400( C1325 C1400 ) C1325_=_C1412( C1325 C1412 ) C1325_=_C1423( C1325 C1423 ) C1325_=_C1433( C1325 C1433 ) C1325_=_C1442( C1325 C1442 ) C1325_=_C1450( C1325 C1450 ) \nC1326_=_C1327( C1326 C1327 ) C1326_=_C1328( C1326 C1328 ) C1326_=_C1329( C1326 C1329 ) C1326_=_C1330( C1326 C1330 ) C1326_=_C1331( C1326 C1331 ) C1326_=_C1343( C1326 C1343 ) \nC1326_=_C1359( C1326 C1359 ) C1326_=_C1374( C1326 C1374 ) C1326_=_C1388( C1326 C1388 ) C1326_=_C1401( C1326 C1401 ) C1326_=_C1413( C1326 C1413 ) C1326_=_C1424( C1326 C1424 ) \nC1326_=_C1434( C1326 C1434 ) C1326_=_C1443( C1326 C1443 ) C1326_=_C1451( C1326 C1451 ) C1327_=_C1328( C1327 C1328 ) C1327_=_C1329( C1327 C1329 ) C1327_=_C1330( C1327 C1330 ) \nC1327_=_C1331( C1327 C1331 ) C1327_=_C1344( C1327 C1344 ) C1327_=_C1360( C1327 C1360 ) C1327_=_C1375( C1327 C1375 ) C1327_=_C1389( C1327 C1389 ) C1327_=_C1402( C1327 C1402 ) \nC1327_=_C1414( C1327 C1414 ) C1327_=_C1425( C1327 C1425 ) C1327_=_C1435( C1327 C1435 ) C1327_=_C1444( C1327 C1444 ) C1327_=_C1452( C1327 C1452 ) C1328_=_C1329( C1328 C1329 ) \nC1328_=_C1330( C1328 C1330 ) C1328_=_C1331( C1328 C1331 ) C1328_=_C1345( C1328 C1345 ) C1328_=_C1361( C1328 C1361 ) C1328_=_C1376( C1328 C1376 ) C1328_=_C1390( C1328 C1390 ) \nC1328_=_C1403( C1328 C1403 ) C1328_=_C1415( C1328 C1415 ) C1328_=_C1426( C1328 C1426 ) C1328_=_C1436( C1328 C1436 ) C1328_=_C1445( C1328 C1445 ) C1328_=_C1453( C1328 C1453 ) \nC1329_=_C1330( C1329 C1330 ) C1329_=_C1331( C1329 C1331 ) C1329_=_C1346( C1329 C1346 ) C1329_=_C1362( C1329 C1362 ) C1329_=_C1377( C1329 C1377 ) C1329_=_C1391( C1329 C1391 ) \nC1329_=_C1404( C1329 C1404 ) C1329_=_C1416( C1329 C1416 ) C1329_=_C1427( C1329 C1427 ) C1329_=_C1437( C1329 C1437 ) C1329_=_C1446( C1329 C1446 ) C1329_=_C1454( C1329 C1454 ) \nC1330_=_C1331( C1330 C1331 ) C1330_=_C1347( C1330 C1347 ) C1330_=_C1363( C1330 C1363 ) C1330_=_C1378( C1330 C1378 ) C1330_=_C1392( C1330 C1392 ) C1330_=_C1405( C1330 C1405 ) \nC1330_=_C1417( C1330 C1417 ) C1330_=_C1428( C1330 C1428 ) C1330_=_C1438( C1330 C1438 ) C1330_=_C1447( C1330 C1447 ) C1330_=_C1455( C1330 C1455 ) C1331_=_C1348( C1331 C1348 ) \nC1331_=_C1364( C1331 C1364 ) C1331_=_C1379( C1331 C1379 ) C1331_=_C1393( C1331 C1393 ) C1331_=_C1406( C1331 C1406 ) C1331_=_C1418( C1331 C1418 ) C1331_=_C1429( C1331 C1429 ) \nC1331_=_C1439( C1331 C1439 ) C1331_=_C1448( C1331 C1448 ) C1331_=_C1456( C1331 C1456 ) C1341_=_C1342( C1341 C1342 ) C1341_=_C1343( C1341 C1343 ) C1341_=_C1344( C1341 C1344 ) \nC1341_=_C1345( C1341 C1345 ) C1341_=_C1346( C1341 C1346 ) C1341_=_C1347( C1341 C1347 ) C1341_=_C1348( C1341 C1348 ) C1341_=_C1357( C1341 C1357 ) C1341_=_C1372( C1341 C1372 ) \nC1341_=_C1386( C1341 C1386 ) C1341_=_C1399( C1341 C1399 ) C1341_=_C1411( C1341 C1411 ) C1341_=_C1422( C1341 C1422 ) C1341_=_C1432( C1341 C1432 ) C1341_=_C1441( C1341 C1441 ) \nC1341_=_C1449( C1341 C1449 ) C1342_=_C1343( C1342 C1343 ) C1342_=_C1344( C1342 C1344 ) C1342_=_C1345( C1342 C1345 ) C1342_=_C1346( C1342 C1346 ) C1342_=_C1347( C1342 C1347 ) \nC1342_=_C1348( C1342 C1348 ) C1342_=_C1358( C1342 C1358 ) C1342_=_C1373( C1342 C1373 ) C1342_=_C1387( C1342 C1387 ) C1342_=_C1400( C1342 C1400 ) C1342_=_C1412( C1342 C1412 ) \nC1342_=_C1423( C1342 C1423 ) C1342_=_C1433( C1342 C1433 ) C1342_=_C1442( C1342 C1442 ) C1342_=_C1450( C1342 C1450 ) C1343_=_C1344( C1343 C1344 ) C1343_=_C1345( C1343 C1345 ) \nC1343_=_C1346( C1343 C1346 ) C1343_=_C1347( C1343 C1347 ) C1343_=_C1348( C1343 C1348 ) C1343_=_C1359( C1343 C1359 ) C1343_=_C1374( C1343 C1374 ) C1343_=_C1388( C1343 C1388 ) \nC1343_=_C1401( C1343 C1401 ) C1343_=_C1413( C1343 C1413 ) C1343_=_C1424( C1343 C1424 ) C1343_=_C1434( C1343 C1434 ) C1343_=_C1443( C1343 C1443 ) C1343_=_C1451( C1343 C1451 ) \nC1344_=_C1345( C1344 C1345 ) C1344_=_C1346( C1344 C1346 ) C1344_=_C1347( C1344 C1347 ) C1344_=_C1348( C1344 C1348 ) C1344_=_C1360( C1344 C1360 ) C1344_=_C1375( C1344 C1375 ) \nC1344_=_C1389( C1344 C1389 ) C1344_=_C1402( C1344 C1402 ) C1344_=_C1414( C1344 C1414 ) C1344_=_C1425( C1344 C1425 ) C1344_=_C1435( C1344 C1435 ) C1344_=_C1444( C1344 C1444 ) \nC1344_=_C1452( C1344 C1452 ) C1345_=_C1346( C1345 C1346 ) C1345_=_C1347( C1345 C1347 ) C1345_=_C1348( C1345 C1348 ) C1345_=_C1361( C1345 C1361 ) C1345_=_C1376( C1345 C1376 ) \nC1345_=_C1390( C1345 C1390 ) C1345_=_C1403( C1345 C1403 ) C1345_=_C1415( C1345 C1415 ) C1345_=_C1426( C1345 C1426 ) C1345_=_C1436( C1345 C1436 ) C1345_=_C1445( C1345 C1445 ) \nC1345_=_C1453( C1345 C1453 ) C1346_=_C1347( C1346 C1347 ) C1346_=_C1348( C1346 C1348 ) C1346_=_C1362( C1346 C1362 ) C1346_=_C1377( C1346 C1377 ) C1346_=_C1391( C1346 C1391 ) \nC1346_=_C1404( C1346 C1404 ) C1346_=_C1416( C1346 C1416 ) C1346_=_C1427( C1346 C1427 ) C1346_=_C1437( C1346 C1437 ) C1346_=_C1446( C1346 C1446 ) C1346_=_C1454( C1346 C1454 ) \nC1347_=_C1348( C1347 C1348 ) C1347_=_C1363( C1347 C1363 ) C1347_=_C1378( C1347 C1378 ) C1347_=_C1392( C1347 C1392 ) C1347_=_C1405( C1347 C1405 ) C1347_=_C1417( C1347 C1417 ) \nC1347_=_C1428( C1347 C1428 ) C1347_=_C1438( C1347 C1438 ) C1347_=_C1447(</w:t>
      </w:r>
    </w:p>
    <w:p>
      <w:pPr>
        <w:pStyle w:val="PreformattedText"/>
        <w:bidi w:val="0"/>
        <w:spacing w:before="0" w:after="0"/>
        <w:jc w:val="left"/>
        <w:rPr/>
      </w:pPr>
      <w:r>
        <w:rPr/>
        <w:t xml:space="preserve"> </w:t>
      </w:r>
      <w:r>
        <w:rPr/>
        <w:t>C1347 C1447 ) C1347_=_C1455( C1347 C1455 ) C1348_=_C1364( C1348 C1364 ) C1348_=_C1379( C1348 C1379 ) \nC1348_=_C1393( C1348 C1393 ) C1348_=_C1406( C1348 C1406 ) C1348_=_C1418( C1348 C1418 ) C1348_=_C1429( C1348 C1429 ) C1348_=_C1439( C1348 C1439 ) C1348_=_C1448( C1348 C1448 ) \nC1348_=_C1456( C1348 C1456 ) C1357_=_C1358( C1357 C1358 ) C1357_=_C1359( C1357 C1359 ) C1357_=_C1360( C1357 C1360 ) C1357_=_C1361( C1357 C1361 ) C1357_=_C1362( C1357 C1362 ) \nC1357_=_C1363( C1357 C1363 ) C1357_=_C1364( C1357 C1364 ) C1357_=_C1372( C1357 C1372 ) C1357_=_C1386( C1357 C1386 ) C1357_=_C1399( C1357 C1399 ) C1357_=_C1411( C1357 C1411 ) \nC1357_=_C1422( C1357 C1422 ) C1357_=_C1432( C1357 C1432 ) C1357_=_C1441( C1357 C1441 ) C1357_=_C1449( C1357 C1449 ) C1358_=_C1359( C1358 C1359 ) C1358_=_C1360( C1358 C1360 ) \nC1358_=_C1361( C1358 C1361 ) C1358_=_C1362( C1358 C1362 ) C1358_=_C1363( C1358 C1363 ) C1358_=_C1364( C1358 C1364 ) C1358_=_C1373( C1358 C1373 ) C1358_=_C1387( C1358 C1387 ) \nC1358_=_C1400( C1358 C1400 ) C1358_=_C1412( C1358 C1412 ) C1358_=_C1423( C1358 C1423 ) C1358_=_C1433( C1358 C1433 ) C1358_=_C1442( C1358 C1442 ) C1358_=_C1450( C1358 C1450 ) \nC1359_=_C1360( C1359 C1360 ) C1359_=_C1361( C1359 C1361 ) C1359_=_C1362( C1359 C1362 ) C1359_=_C1363( C1359 C1363 ) C1359_=_C1364( C1359 C1364 ) C1359_=_C1374( C1359 C1374 ) \nC1359_=_C1388( C1359 C1388 ) C1359_=_C1401( C1359 C1401 ) C1359_=_C1413( C1359 C1413 ) C1359_=_C1424( C1359 C1424 ) C1359_=_C1434( C1359 C1434 ) C1359_=_C1443( C1359 C1443 ) \nC1359_=_C1451( C1359 C1451 ) C1360_=_C1361( C1360 C1361 ) C1360_=_C1362( C1360 C1362 ) C1360_=_C1363( C1360 C1363 ) C1360_=_C1364( C1360 C1364 ) C1360_=_C1375( C1360 C1375 ) \nC1360_=_C1389( C1360 C1389 ) C1360_=_C1402( C1360 C1402 ) C1360_=_C1414( C1360 C1414 ) C1360_=_C1425( C1360 C1425 ) C1360_=_C1435( C1360 C1435 ) C1360_=_C1444( C1360 C1444 ) \nC1360_=_C1452( C1360 C1452 ) C1361_=_C1362( C1361 C1362 ) C1361_=_C1363( C1361 C1363 ) C1361_=_C1364( C1361 C1364 ) C1361_=_C1376( C1361 C1376 ) C1361_=_C1390( C1361 C1390 ) \nC1361_=_C1403( C1361 C1403 ) C1361_=_C1415( C1361 C1415 ) C1361_=_C1426( C1361 C1426 ) C1361_=_C1436( C1361 C1436 ) C1361_=_C1445( C1361 C1445 ) C1361_=_C1453( C1361 C1453 ) \nC1362_=_C1363( C1362 C1363 ) C1362_=_C1364( C1362 C1364 ) C1362_=_C1377( C1362 C1377 ) C1362_=_C1391( C1362 C1391 ) C1362_=_C1404( C1362 C1404 ) C1362_=_C1416( C1362 C1416 ) \nC1362_=_C1427( C1362 C1427 ) C1362_=_C1437( C1362 C1437 ) C1362_=_C1446( C1362 C1446 ) C1362_=_C1454( C1362 C1454 ) C1363_=_C1364( C1363 C1364 ) C1363_=_C1378( C1363 C1378 ) \nC1363_=_C1392( C1363 C1392 ) C1363_=_C1405( C1363 C1405 ) C1363_=_C1417( C1363 C1417 ) C1363_=_C1428( C1363 C1428 ) C1363_=_C1438( C1363 C1438 ) C1363_=_C1447( C1363 C1447 ) \nC1363_=_C1455( C1363 C1455 ) C1364_=_C1379( C1364 C1379 ) C1364_=_C1393( C1364 C1393 ) C1364_=_C1406( C1364 C1406 ) C1364_=_C1418( C1364 C1418 ) C1364_=_C1429( C1364 C1429 ) \nC1364_=_C1439( C1364 C1439 ) C1364_=_C1448( C1364 C1448 ) C1364_=_C1456( C1364 C1456 ) C1372_=_C1373( C1372 C1373 ) C1372_=_C1374( C1372 C1374 ) C1372_=_C1375( C1372 C1375 ) \nC1372_=_C1376( C1372 C1376 ) C1372_=_C1377( C1372 C1377 ) C1372_=_C1378( C1372 C1378 ) C1372_=_C1379( C1372 C1379 ) C1372_=_C1386( C1372 C1386 ) C1372_=_C1399( C1372 C1399 ) \nC1372_=_C1411( C1372 C1411 ) C1372_=_C1422( C1372 C1422 ) C1372_=_C1432( C1372 C1432 ) C1372_=_C1441( C1372 C1441 ) C1372_=_C1449( C1372 C1449 ) C1373_=_C1374( C1373 C1374 ) \nC1373_=_C1375( C1373 C1375 ) C1373_=_C1376( C1373 C1376 ) C1373_=_C1377( C1373 C1377 ) C1373_=_C1378( C1373 C1378 ) C1373_=_C1379( C1373 C1379 ) C1373_=_C1387( C1373 C1387 ) \nC1373_=_C1400( C1373 C1400 ) C1373_=_C1412( C1373 C1412 ) C1373_=_C1423( C1373 C1423 ) C1373_=_C1433( C1373 C1433 ) C1373_=_C1442( C1373 C1442 ) C1373_=_C1450( C1373 C1450 ) \nC1374_=_C1375( C1374 C1375 ) C1374_=_C1376( C1374 C1376 ) C1374_=_C1377( C1374 C1377 ) C1374_=_C1378( C1374 C1378 ) C1374_=_C1379( C1374 C1379 ) C1374_=_C1388( C1374 C1388 ) \nC1374_=_C1401( C1374 C1401 ) C1374_=_C1413( C1374 C1413 ) C1374_=_C1424( C1374 C1424 ) C1374_=_C1434( C1374 C1434 ) C1374_=_C1443( C1374 C1443 ) C1374_=_C1451( C1374 C1451 ) \nC1375_=_C1376( C1375 C1376 ) C1375_=_C1377( C1375 C1377 ) C1375_=_C1378( C1375 C1378 ) C1375_=_C1379( C1375 C1379 ) C1375_=_C1389( C1375 C1389 ) C1375_=_C1402( C1375 C1402 ) \nC1375_=_C1414( C1375 C1414 ) C1375_=_C1425( C1375 C1425 ) C1375_=_C1435( C1375 C1435 ) C1375_=_C1444( C1375 C1444 ) C1375_=_C1452( C1375 C1452 ) C1376_=_C1377( C1376 C1377 ) \nC1376_=_C1378( C1376 C1378 ) C1376_=_C1379( C1376 C1379 ) C1376_=_C1390( C1376 C1390 ) C1376_=_C1403( C1376 C1403 ) C1376_=_C1415( C1376 C1415 ) C1376_=_C1426( C1376 C1426 ) \nC1376_=_C1436( C1376 C1436 ) C1376_=_C1445( C1376 C1445 ) C1376_=_C1453( C1376 C1453 ) C1377_=_C1378( C1377 C1378 ) C1377_=_C1379( C1377 C1379 ) C1377_=_C1391( C1377 C1391 ) \nC1377_=_C1404( C1377 C1404 ) C1377_=_C1416( C1377 C1416 ) C1377_=_C1427( C1377 C1427 ) C1377_=_C1437( C1377 C1437 ) C1377_=_C1446( C1377 C1446 ) C1377_=_C1454( C1377 C1454 ) \nC1378_=_C1379( C1378 C1379 ) C1378_=_C1392( C1378 C1392 ) C1378_=_C1405( C1378 C1405 ) C1378_=_C1417( C1378 C1417 ) C1378_=_C1428( C1378 C1428 ) C1378_=_C1438( C1378 C1438 ) \nC1378_=_C1447( C1378 C1447 ) C1378_=_C1455( C1378 C1455 ) C1379_=_C1393( C1379 C1393 ) C1379_=_C1406( C1379 C1406 ) C1379_=_C1418( C1379 C1418 ) C1379_=_C1429( C1379 C1429 ) \nC1379_=_C1439( C1379 C1439 ) C1379_=_C1448( C1379 C1448 ) C1379_=_C1456( C1379 C1456 ) C1386_=_C1387( C1386 C1387 ) C1386_=_C1388( C1386 C1388 ) C1386_=_C1389( C1386 C1389 ) \nC1386_=_C1390( C1386 C1390 ) C1386_=_C1391( C1386 C1391 ) C1386_=_C1392( C1386 C1392 ) C1386_=_C1393( C1386 C1393 ) C1386_=_C1399( C1386 C1399 ) C1386_=_C1411( C1386 C1411 ) \nC1386_=_C1422( C1386 C1422 ) C1386_=_C1432( C1386 C1432 ) C1386_=_C1441( C1386 C1441 ) C1386_=_C1449( C1386 C1449 ) C1387_=_C1388( C1387 C1388 ) C1387_=_C1389( C1387 C1389 ) \nC1387_=_C1390( C1387 C1390 ) C1387_=_C1391( C1387 C1391 ) C1387_=_C1392( C1387 C1392 ) C1387_=_C1393( C1387 C1393 ) C1387_=_C1400( C1387 C1400 ) C1387_=_C1412( C1387 C1412 ) \nC1387_=_C1423( C1387 C1423 ) C1387_=_C1433( C1387 C1433 ) C1387_=_C1442( C1387 C1442 ) C1387_=_C1450( C1387 C1450 ) C1388_=_C1389( C1388 C1389 ) C1388_=_C1390( C1388 C1390 ) \nC1388_=_C1391( C1388 C1391 ) C1388_=_C1392( C1388 C1392 ) C1388_=_C1393( C1388 C1393 ) C1388_=_C1401( C1388 C1401 ) C1388_=_C1413( C1388 C1413 ) C1388_=_C1424( C1388 C1424 ) \nC1388_=_C1434( C1388 C1434 ) C1388_=_C1443( C1388 C1443 ) C1388_=_C1451( C1388 C1451 ) C1389_=_C1390( C1389 C1390 ) C1389_=_C1391( C1389 C1391 ) C1389_=_C1392( C1389 C1392 ) \nC1389_=_C1393( C1389 C1393 ) C1389_=_C1402( C1389 C1402 ) C1389_=_C1414( C1389 C1414 ) C1389_=_C1425( C1389 C1425 ) C1389_=_C1435( C1389 C1435 ) C1389_=_C1444( C1389 C1444 ) \nC1389_=_C1452( C1389 C1452 ) C1390_=_C1391( C1390 C1391 ) C1390_=_C1392( C1390 C1392 ) C1390_=_C1393( C1390 C1393 ) C1390_=_C1403( C1390 C1403 ) C1390_=_C1415( C1390 C1415 ) \nC1390_=_C1426( C1390 C1426 ) C1390_=_C1436( C1390 C1436 ) C1390_=_C1445( C1390 C1445 ) C1390_=_C1453( C1390 C1453 ) C1391_=_C1392( C1391 C1392 ) C1391_=_C1393( C1391 C1393 ) \nC1391_=_C1404( C1391 C1404 ) C1391_=_C1416( C1391 C1416 ) C1391_=_C1427( C1391 C1427 ) C1391_=_C1437( C1391 C1437 ) C1391_=_C1446( C1391 C1446 ) C1391_=_C1454( C1391 C1454 ) \nC1392_=_C1393( C1392 C1393 ) C1392_=_C1405( C1392 C1405 ) C1392_=_C1417( C1392 C1417 ) C1392_=_C1428( C1392 C1428 ) C1392_=_C1438( C1392 C1438 ) C1392_=_C1447( C1392 C1447 ) \nC1392_=_C1455( C1392 C1455 ) C1393_=_C1406( C1393 C1406 ) C1393_=_C1418( C1393 C1418 ) C1393_=_C1429( C1393 C1429 ) C1393_=_C1439( C1393 C1439 ) C1393_=_C1448( C1393 C1448 ) \nC1393_=_C1456( C1393 C1456 ) C1399_=_C1400( C1399 C1400 ) C1399_=_C1401( C1399 C1401 ) C1399_=_C1402( C1399 C1402 ) C1399_=_C1403( C1399 C1403 ) C1399_=_C1404( C1399 C1404 ) \nC1399_=_C1405( C1399 C1405 ) C1399_=_C1406( C1399 C1406 ) C1399_=_C1411( C1399 C1411 ) C1399_=_C1422( C1399 C1422 ) C1399_=_C1432( C1399 C1432 ) C1399_=_C1441( C1399 C1441 ) \nC1399_=_C1449( C1399 C1449 ) C1400_=_C1401( C1400 C1401 ) C1400_=_C1402( C1400 C1402 ) C1400_=_C1403( C1400 C1403 ) C1400_=_C1404( C1400 C1404 ) C1400_=_C1405( C1400 C1405 ) \nC1400_=_C1406( C1400 C1406 ) C1400_=_C1412( C1400 C1412 ) C1400_=_C1423( C1400 C1423 ) C1400_=_C1433( C1400 C1433 ) C1400_=_C1442( C1400 C1442 ) C1400_=_C1450( C1400 C1450 ) \nC1401_=_C1402( C1401 C1402 ) C1401_=_C1403( C1401 C1403 ) C1401_=_C1404( C1401 C1404 ) C1401_=_C1405( C1401 C1405 ) C1401_=_C1406( C1401 C1406 ) C1401_=_C1413( C1401 C1413 ) \nC1401_=_C1424( C1401 C1424 ) C1401_=_C1434( C1401 C1434 ) C1401_=_C1443( C1401 C1443 ) C1401_=_C1451( C1401 C1451 ) C1402_=_C1403( C1402 C1403 ) C1402_=_C1404( C1402 C1404 ) \nC1402_=_C1405( C1402 C1405 ) C1402_=_C1406( C1402 C1406 ) C1402_=_C1414( C1402 C1414 ) C1402_=_C1425( C1402 C1425 ) C1402_=_C1435( C1402 C1435 ) C1402_=_C1444( C1402 C1444 ) \nC1402_=_C1452( C1402 C1452 ) C1403_=_C1404( C1403 C1404 ) C1403_=_C1405( C1403 C1405 ) C1403_=_C1406( C1403 C1406 ) C1403_=_C1415( C1403 C1415 ) C1403_=_C1426( C1403 C1426 ) \nC1403_=_C1436( C1403 C1436 ) C1403_=_C1445( C1403 C1445 ) C1403_=_C1453( C1403 C1453 ) C1404_=_C1405( C1404 C1405 ) C1404_=_C1406( C1404 C1406 ) C1404_=_C1416( C1404 C1416 ) \nC1404_=_C1427( C1404 C1427 ) C1404_=_C1437( C1404 C1437 ) C1404_=_C1446( C1404 C1446 ) C1404_=_C1454( C1404 C1454 ) C1405_=_C1406( C1405 C1406 ) C1405_=_C1417( C1405 C1417 ) \nC1405_=_C1428( C1405 C1428 ) C1405_=_C1438( C1405 C1438 ) C1405_=_C1447( C1405 C1447 ) C1405_=_C1455( C1405 C1455 ) C1406_=_C1418( C1406 C1418 ) C1406_=_C1429( C1406 C1429 ) \nC1406_=_C1439( C1406 C1439 ) C1406_=_C1448( C1406 C1448 ) C1406_=_C1456( C1406 C1456 ) C1411_=_C1412( C1411 C1412 ) C1411_=_C1413( C1411 C1413 ) C1411_=_C1414( C1411 C1414 ) \nC1411_=_C1415( C1411 C1415 ) C1411_=_C1416( C1411 C1416 ) C1411_=_C1417( C1411 C1417 ) C1411_=_C1418( C1411 C1418 ) C1411_=_C1422(</w:t>
      </w:r>
    </w:p>
    <w:p>
      <w:pPr>
        <w:pStyle w:val="PreformattedText"/>
        <w:bidi w:val="0"/>
        <w:spacing w:before="0" w:after="0"/>
        <w:jc w:val="left"/>
        <w:rPr/>
      </w:pPr>
      <w:r>
        <w:rPr/>
        <w:t xml:space="preserve"> </w:t>
      </w:r>
      <w:r>
        <w:rPr/>
        <w:t>C1411 C1422 ) C1411_=_C1432( C1411 C1432 ) \nC1411_=_C1441( C1411 C1441 ) C1411_=_C1449( C1411 C1449 ) C1412_=_C1413( C1412 C1413 ) C1412_=_C1414( C1412 C1414 ) C1412_=_C1415( C1412 C1415 ) C1412_=_C1416( C1412 C1416 ) \nC1412_=_C1417( C1412 C1417 ) C1412_=_C1418( C1412 C1418 ) C1412_=_C1423( C1412 C1423 ) C1412_=_C1433( C1412 C1433 ) C1412_=_C1442( C1412 C1442 ) C1412_=_C1450( C1412 C1450 ) \nC1413_=_C1414( C1413 C1414 ) C1413_=_C1415( C1413 C1415 ) C1413_=_C1416( C1413 C1416 ) C1413_=_C1417( C1413 C1417 ) C1413_=_C1418( C1413 C1418 ) C1413_=_C1424( C1413 C1424 ) \nC1413_=_C1434( C1413 C1434 ) C1413_=_C1443( C1413 C1443 ) C1413_=_C1451( C1413 C1451 ) C1414_=_C1415( C1414 C1415 ) C1414_=_C1416( C1414 C1416 ) C1414_=_C1417( C1414 C1417 ) \nC1414_=_C1418( C1414 C1418 ) C1414_=_C1425( C1414 C1425 ) C1414_=_C1435( C1414 C1435 ) C1414_=_C1444( C1414 C1444 ) C1414_=_C1452( C1414 C1452 ) C1415_=_C1416( C1415 C1416 ) \nC1415_=_C1417( C1415 C1417 ) C1415_=_C1418( C1415 C1418 ) C1415_=_C1426( C1415 C1426 ) C1415_=_C1436( C1415 C1436 ) C1415_=_C1445( C1415 C1445 ) C1415_=_C1453( C1415 C1453 ) \nC1416_=_C1417( C1416 C1417 ) C1416_=_C1418( C1416 C1418 ) C1416_=_C1427( C1416 C1427 ) C1416_=_C1437( C1416 C1437 ) C1416_=_C1446( C1416 C1446 ) C1416_=_C1454( C1416 C1454 ) \nC1417_=_C1418( C1417 C1418 ) C1417_=_C1428( C1417 C1428 ) C1417_=_C1438( C1417 C1438 ) C1417_=_C1447( C1417 C1447 ) C1417_=_C1455( C1417 C1455 ) C1418_=_C1429( C1418 C1429 ) \nC1418_=_C1439( C1418 C1439 ) C1418_=_C1448( C1418 C1448 ) C1418_=_C1456( C1418 C1456 ) C1422_=_C1423( C1422 C1423 ) C1422_=_C1424( C1422 C1424 ) C1422_=_C1425( C1422 C1425 ) \nC1422_=_C1426( C1422 C1426 ) C1422_=_C1427( C1422 C1427 ) C1422_=_C1428( C1422 C1428 ) C1422_=_C1429( C1422 C1429 ) C1422_=_C1432( C1422 C1432 ) C1422_=_C1441( C1422 C1441 ) \nC1422_=_C1449( C1422 C1449 ) C1423_=_C1424( C1423 C1424 ) C1423_=_C1425( C1423 C1425 ) C1423_=_C1426( C1423 C1426 ) C1423_=_C1427( C1423 C1427 ) C1423_=_C1428( C1423 C1428 ) \nC1423_=_C1429( C1423 C1429 ) C1423_=_C1433( C1423 C1433 ) C1423_=_C1442( C1423 C1442 ) C1423_=_C1450( C1423 C1450 ) C1424_=_C1425( C1424 C1425 ) C1424_=_C1426( C1424 C1426 ) \nC1424_=_C1427( C1424 C1427 ) C1424_=_C1428( C1424 C1428 ) C1424_=_C1429( C1424 C1429 ) C1424_=_C1434( C1424 C1434 ) C1424_=_C1443( C1424 C1443 ) C1424_=_C1451( C1424 C1451 ) \nC1425_=_C1426( C1425 C1426 ) C1425_=_C1427( C1425 C1427 ) C1425_=_C1428( C1425 C1428 ) C1425_=_C1429( C1425 C1429 ) C1425_=_C1435( C1425 C1435 ) C1425_=_C1444( C1425 C1444 ) \nC1425_=_C1452( C1425 C1452 ) C1426_=_C1427( C1426 C1427 ) C1426_=_C1428( C1426 C1428 ) C1426_=_C1429( C1426 C1429 ) C1426_=_C1436( C1426 C1436 ) C1426_=_C1445( C1426 C1445 ) \nC1426_=_C1453( C1426 C1453 ) C1427_=_C1428( C1427 C1428 ) C1427_=_C1429( C1427 C1429 ) C1427_=_C1437( C1427 C1437 ) C1427_=_C1446( C1427 C1446 ) C1427_=_C1454( C1427 C1454 ) \nC1428_=_C1429( C1428 C1429 ) C1428_=_C1438( C1428 C1438 ) C1428_=_C1447( C1428 C1447 ) C1428_=_C1455( C1428 C1455 ) C1429_=_C1439( C1429 C1439 ) C1429_=_C1448( C1429 C1448 ) \nC1429_=_C1456( C1429 C1456 ) C1432_=_C1433( C1432 C1433 ) C1432_=_C1434( C1432 C1434 ) C1432_=_C1435( C1432 C1435 ) C1432_=_C1436( C1432 C1436 ) C1432_=_C1437( C1432 C1437 ) \nC1432_=_C1438( C1432 C1438 ) C1432_=_C1439( C1432 C1439 ) C1432_=_C1441( C1432 C1441 ) C1432_=_C1449( C1432 C1449 ) C1433_=_C1434( C1433 C1434 ) C1433_=_C1435( C1433 C1435 ) \nC1433_=_C1436( C1433 C1436 ) C1433_=_C1437( C1433 C1437 ) C1433_=_C1438( C1433 C1438 ) C1433_=_C1439( C1433 C1439 ) C1433_=_C1442( C1433 C1442 ) C1433_=_C1450( C1433 C1450 ) \nC1434_=_C1435( C1434 C1435 ) C1434_=_C1436( C1434 C1436 ) C1434_=_C1437( C1434 C1437 ) C1434_=_C1438( C1434 C1438 ) C1434_=_C1439( C1434 C1439 ) C1434_=_C1443( C1434 C1443 ) \nC1434_=_C1451( C1434 C1451 ) C1435_=_C1436( C1435 C1436 ) C1435_=_C1437( C1435 C1437 ) C1435_=_C1438( C1435 C1438 ) C1435_=_C1439( C1435 C1439 ) C1435_=_C1444( C1435 C1444 ) \nC1435_=_C1452( C1435 C1452 ) C1436_=_C1437( C1436 C1437 ) C1436_=_C1438( C1436 C1438 ) C1436_=_C1439( C1436 C1439 ) C1436_=_C1445( C1436 C1445 ) C1436_=_C1453( C1436 C1453 ) \nC1437_=_C1438( C1437 C1438 ) C1437_=_C1439( C1437 C1439 ) C1437_=_C1446( C1437 C1446 ) C1437_=_C1454( C1437 C1454 ) C1438_=_C1439( C1438 C1439 ) C1438_=_C1447( C1438 C1447 ) \nC1438_=_C1455( C1438 C1455 ) C1439_=_C1448( C1439 C1448 ) C1439_=_C1456( C1439 C1456 ) C1441_=_C1442( C1441 C1442 ) C1441_=_C1443( C1441 C1443 ) C1441_=_C1444( C1441 C1444 ) \nC1441_=_C1445( C1441 C1445 ) C1441_=_C1446( C1441 C1446 ) C1441_=_C1447( C1441 C1447 ) C1441_=_C1448( C1441 C1448 ) C1441_=_C1449( C1441 C1449 ) C1442_=_C1443( C1442 C1443 ) \nC1442_=_C1444( C1442 C1444 ) C1442_=_C1445( C1442 C1445 ) C1442_=_C1446( C1442 C1446 ) C1442_=_C1447( C1442 C1447 ) C1442_=_C1448( C1442 C1448 ) C1442_=_C1450( C1442 C1450 ) \nC1443_=_C1444( C1443 C1444 ) C1443_=_C1445( C1443 C1445 ) C1443_=_C1446( C1443 C1446 ) C1443_=_C1447( C1443 C1447 ) C1443_=_C1448( C1443 C1448 ) C1443_=_C1451( C1443 C1451 ) \nC1444_=_C1445( C1444 C1445 ) C1444_=_C1446( C1444 C1446 ) C1444_=_C1447( C1444 C1447 ) C1444_=_C1448( C1444 C1448 ) C1444_=_C1452( C1444 C1452 ) C1445_=_C1446( C1445 C1446 ) \nC1445_=_C1447( C1445 C1447 ) C1445_=_C1448( C1445 C1448 ) C1445_=_C1453( C1445 C1453 ) C1446_=_C1447( C1446 C1447 ) C1446_=_C1448( C1446 C1448 ) C1446_=_C1454( C1446 C1454 ) \nC1447_=_C1448( C1447 C1448 ) C1447_=_C1455( C1447 C1455 ) C1448_=_C1456( C1448 C1456 ) C1449_=_C1450( C1449 C1450 ) C1449_=_C1451( C1449 C1451 ) C1449_=_C1452( C1449 C1452 ) \nC1449_=_C1453( C1449 C1453 ) C1449_=_C1454( C1449 C1454 ) C1449_=_C1455( C1449 C1455 ) C1449_=_C1456( C1449 C1456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2_=_C1453( C1452 C1453 ) C1452_=_C1454( C1452 C1454 ) C1452_=_C1455( C1452 C1455 ) \nC1452_=_C1456( C1452 C1456 ) C1453_=_C1454( C1453 C1454 ) C1453_=_C1455( C1453 C1455 ) C1453_=_C1456( C1453 C1456 ) C1454_=_C1455( C1454 C1455 ) C1454_=_C1456( C1454 C1456 ) \nC1455_=_C1456( C1455 C1456 ) "]2[shape=box, label="id:2 level: 1\n656: C3 C4 C5 C6 C7 \nC8 C11 C12 C13 C14 C15 \nC16 C17 C18 C19 C20 C22 \nC23 C24 C25 C26 C27 C28 \nC29 C30 C31 C32 C33 C34 \nC35 C36 C37 C38 C39 C40 \nC41 C42 C43 C44 C45 C46 \nC47 C48 C49 C50 C51 C52 \nC53 C56 C57 C58 C59 C60 \nC61 C64 C65 C66 C67 C68 \nC69 C70 C71 C72 C73 C75 \nC76 C77 C78 C79 C80 C81 \nC82 C83 C84 C85 C86 C87 \nC88 C89 C90 C91 C92 C93 \nC94 C95 C96 C97 C98 C99 \nC100 C101 C102 C103 C104 C105 \nC106 C108 C109 C110 C111 C112 \nC113 C116 C117 C118 C119 C120 \nC121 C122 C123 C124 C125 C127 \nC128 C129 C130 C131 C132 C133 \nC134 C135 C136 C137 C138 C139 \nC140 C141 C142 C143 C144 C145 \nC146 C147 C148 C149 C150 C151 \nC152 C153 C154 C155 C156 C157 \nC158 C159 C160 C161 C162 C163 \nC164 C167 C168 C169 C170 C171 \nC172 C173 C174 C175 C176 C178 \nC179 C180 C181 C182 C183 C184 \nC185 C186 C187 C188 C189 C190 \nC191 C192 C193 C194 C195 C196 \nC197 C198 C199 C200 C201 C202 \nC203 C204 C205 C206 C207 C208 \nC209 C215 C216 C227 C252 C253 \nC254 C255 C256 C257 C258 C259 \nC264 C265 C276 C301 C302 C303 \nC304 C305 C306 C307 C308 C312 \nC313 C324 C349 C350 C351 C352 \nC353 C354 C355 C356 C359 C360 \nC371 C396 C397 C398 C399 C400 \nC401 C402 C403 C405 C406 C417 \nC442 C443 C444 C445 C446 C447 \nC448 C449 C450 C451 C462 C487 \nC488 C489 C490 C491 C492 C493 \nC494 C496 C497 C498 C499 C500 \nC501 C502 C503 C504 C505 C507 \nC508 C509 C510 C511 C512 C513 \nC514 C515 C516 C517 C518 C519 \nC520 C521 C522 C523 C524 C525 \nC526 C527 C528 C529 C530 C531 \nC532 C533 C534 C535 C536 C537 \nC538 C539 C540 C541 C542 C543 \nC544 C545 C546 C547 C548 C550 \nC551 C552 C553 C554 C555 C556 \nC557 C558 C559 C560 C561 C562 \nC563 C564 C565 C566 C567 C568 \nC569 C570 C571 C572 C573 C574 \nC575 C576 C577 C578 C579 C580 \nC581 C591 C616 C617 C618 C619 \nC620 C621 C622 C623 C632 C657 \nC658 C659 C660 C661 C662 C663 \nC664 C672 C697 C698 C699 C700 \nC701 C702 C703 C704 C711 C736 \nC737 C738 C739 C740 C741 C742 \nC743 C749 C774 C775 C776 C777 \nC778 C779 C780 C781 C786 C811 \nC812 C813 C814 C815 C816 C817 \nC818 C822 C847 C848 C849 C850 \nC851 C852 C853 C854 C857 C882 \nC883 C884 C885 C886 C887 C888 \nC889 C891 C916 C917 C918 C919 \nC920 C921 C922 C923 C924 C949 \nC950 C951 C952 C953 C954 C955 \nC956 C957 C958 C959 C960 C961 \nC962 C963 C964 C965 C966 C967 \nC968 C969 C970 C971 C972 C973 \nC974 C975 C976 C977 C978 C979 \nC980 C981 C982 C983 C984 C985 \nC986 C987 C988 C1012 C1013 C1014 \nC1015 C1016 C1017 C1018 C1019 C1042 \nC1043 C1044 C1045 C1046 C1047 C1048 \nC1049 C1071 C1072 C1073 C1074 C1075 \nC1076 C1077 C1078 C1099 C1100 C1101 \nC1102 C1103 C1104 C1105 C1106 C1126 \nC1127 C1128 C1129 C1130 C1131 C1132 \nC1133 C1152 C1153 C1154 C1155 C1156 \nC1157 C1158 C1159 C1177 C1178 C1179 \nC1180 C1181 C1182 C1183 C1184 C1201 \nC1202 C1203 C1204 C1205 C1206 C1207 \nC1208 C1224 C1225 C1226 C1227 C1228 \nC1229 C1230 C1231 C1246 C1247 C1248 \nC1249 C1250 C1251 C1252 C1253 C1267 \nC1268 C1269 C1270 C1271 C1272 C1273 \nC1274 C1287 C1288 C1289 C1290 C1291 \nC1292 C1293 C1294 C1306 C1307 C1308 \nC1309 C1310 C1311 C1312 C1313 C1324 \nC1325 C1326 C1327 C1328 C1329 C1330 \nC1331 C1341 C1342 C1343 C1344 C1345 \nC1346 C1347 C1348 C1357 C1358 C1359 \nC1360 C1361 C1362 C1363 C1364 C1372 \nC1373 C1374 C1375 C1376 C1377 C1378 \nC1379 C1386 C1387 C1388 C1389 C1390 \nC1391 C1392 C1393 C1399 C1400 C1401 \nC1402 C1403 C1404 C1405 C1406 C1411 \nC1412 C1413 C1414 C1415 C1416 C1417 \nC1418 C1422 C1423 C1424 C1425 C1426 \nC1427 C1428 C1429 C1432 C1433 C1434 \nC1435 C1436 C1437 C1438 C1439 C1441 \nC1442 C1443 C1444 C1445 C1446 C1447 \nC1448 C1449 C1450 C1451 C1452 C1453 \nC1454 C1455 C1456 \n20744: C3_=_C4( C3 C4 ) C3_=_C5(</w:t>
      </w:r>
    </w:p>
    <w:p>
      <w:pPr>
        <w:pStyle w:val="PreformattedText"/>
        <w:bidi w:val="0"/>
        <w:spacing w:before="0" w:after="0"/>
        <w:jc w:val="left"/>
        <w:rPr/>
      </w:pPr>
      <w:r>
        <w:rPr/>
        <w:t xml:space="preserve"> </w:t>
      </w:r>
      <w:r>
        <w:rPr/>
        <w:t>C3 C5 ) C3_=_C6( C3 C6 ) C3_=_C7( C3 C7 ) C3_=_C8( C3 C8 ) \nC3_=_C11( C3 C11 ) C3_=_C12( C3 C12 ) C3_=_C13( C3 C13 ) C3_=_C14( C3 C14 ) C3_=_C15( C3 C15 ) C3_=_C16( C3 C16 ) \nC3_=_C17( C3 C17 ) C3_=_C18( C3 C18 ) C3_=_C19( C3 C19 ) C3_=_C20( C3 C20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6( C3 C56 ) C3_=_C108( C3 C108 ) C3_=_C159( C3 C159 ) C3_=_C215( C3 C215 ) C3_=_C216( C3 C216 ) C3_=_C227( C3 C227 ) \nC3_=_C252( C3 C252 ) C3_=_C253( C3 C253 ) C3_=_C254( C3 C254 ) C3_=_C255( C3 C255 ) C3_=_C256( C3 C256 ) C3_=_C257( C3 C257 ) \nC3_=_C258( C3 C258 ) C3_=_C259( C3 C259 ) C4_=_C5( C4 C5 ) C4_=_C6( C4 C6 ) C4_=_C7( C4 C7 ) C4_=_C8( C4 C8 ) \nC4_=_C11( C4 C11 ) C4_=_C12( C4 C12 ) C4_=_C13( C4 C13 ) C4_=_C14( C4 C14 ) C4_=_C15( C4 C15 ) C4_=_C16( C4 C16 ) \nC4_=_C17( C4 C17 ) C4_=_C18( C4 C18 ) C4_=_C19( C4 C19 ) C4_=_C20( C4 C20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7( C4 C57 ) C4_=_C109( C4 C109 ) C4_=_C160( C4 C160 ) C4_=_C264( C4 C264 ) C4_=_C265( C4 C265 ) C4_=_C276( C4 C276 ) \nC4_=_C301( C4 C301 ) C4_=_C302( C4 C302 ) C4_=_C303( C4 C303 ) C4_=_C304( C4 C304 ) C4_=_C305( C4 C305 ) C4_=_C306( C4 C306 ) \nC4_=_C307( C4 C307 ) C4_=_C308( C4 C308 ) C5_=_C6( C5 C6 ) C5_=_C7( C5 C7 ) C5_=_C8( C5 C8 ) C5_=_C11( C5 C11 ) \nC5_=_C12( C5 C12 ) C5_=_C13( C5 C13 ) C5_=_C14( C5 C14 ) C5_=_C15( C5 C15 ) C5_=_C16( C5 C16 ) C5_=_C17( C5 C17 ) \nC5_=_C18( C5 C18 ) C5_=_C19( C5 C19 ) C5_=_C20( C5 C20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8( C5 C58 ) \nC5_=_C110( C5 C110 ) C5_=_C161( C5 C161 ) C5_=_C312( C5 C312 ) C5_=_C313( C5 C313 ) C5_=_C324( C5 C324 ) C5_=_C349( C5 C349 ) \nC5_=_C350( C5 C350 ) C5_=_C351( C5 C351 ) C5_=_C352( C5 C352 ) C5_=_C353( C5 C353 ) C5_=_C354( C5 C354 ) C5_=_C355( C5 C355 ) \nC5_=_C356( C5 C356 ) C6_=_C7( C6 C7 ) C6_=_C8( C6 C8 ) C6_=_C11( C6 C11 ) C6_=_C12( C6 C12 ) C6_=_C13( C6 C13 ) \nC6_=_C14( C6 C14 ) C6_=_C15( C6 C15 ) C6_=_C16( C6 C16 ) C6_=_C17( C6 C17 ) C6_=_C18( C6 C18 ) C6_=_C19( C6 C19 ) \nC6_=_C20( C6 C20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9( C6 C59 ) C6_=_C111( C6 C111 ) C6_=_C162( C6 C162 ) \nC6_=_C359( C6 C359 ) C6_=_C360( C6 C360 ) C6_=_C371( C6 C371 ) C6_=_C396( C6 C396 ) C6_=_C397( C6 C397 ) C6_=_C398( C6 C398 ) \nC6_=_C399( C6 C399 ) C6_=_C400( C6 C400 ) C6_=_C401( C6 C401 ) C6_=_C402( C6 C402 ) C6_=_C403( C6 C403 ) C7_=_C8( C7 C8 ) \nC7_=_C11( C7 C11 ) C7_=_C12( C7 C12 ) C7_=_C13( C7 C13 ) C7_=_C14( C7 C14 ) C7_=_C15( C7 C15 ) C7_=_C16( C7 C16 ) \nC7_=_C17( C7 C17 ) C7_=_C18( C7 C18 ) C7_=_C19( C7 C19 ) C7_=_C20( C7 C20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60( C7 C60 ) C7_=_C112( C7 C112 ) C7_=_C163( C7 C163 ) C7_=_C405( C7 C405 ) C7_=_C406( C7 C406 ) C7_=_C417( C7 C417 ) \nC7_=_C442( C7 C442 ) C7_=_C443( C7 C443 ) C7_=_C444( C7 C444 ) C7_=_C445( C7 C445 ) C7_=_C446( C7 C446 ) C7_=_C447( C7 C447 ) \nC7_=_C448( C7 C448 ) C7_=_C449( C7 C449 ) C8_=_C11( C8 C11 ) C8_=_C12( C8 C12 ) C8_=_C13( C8 C13 ) C8_=_C14( C8 C14 ) \nC8_=_C15( C8 C15 ) C8_=_C16( C8 C16 ) C8_=_C17( C8 C17 ) C8_=_C18( C8 C18 ) C8_=_C19( C8 C19 ) C8_=_C20( C8 C20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61( C8 C61 ) C8_=_C113( C8 C113 ) C8_=_C164( C8 C164 ) C8_=_C450( C8 C450 ) \nC8_=_C451( C8 C451 ) C8_=_C462( C8 C462 ) C8_=_C487( C8 C487 ) C8_=_C488( C8 C488 ) C8_=_C489( C8 C489 ) C8_=_C490( C8 C490 ) \nC8_=_C491( C8 C491 ) C8_=_C492( C8 C492 ) C8_=_C493( C8 C493 ) C8_=_C494( C8 C494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64( C11 C64 ) C11_=_C116( C11 C116 ) C11_=_C167( C11 C167 ) \nC11_=_C496( C11 C496 ) C11_=_C539( C11 C539 ) C11_=_C591( C11 C591 ) C11_=_C616( C11 C616 ) C11_=_C617( C11 C617 ) C11_=_C618( C11 C618 ) \nC11_=_C619( C11 C619 ) C11_=_C620( C11 C620 ) C11_=_C621( C11 C621 ) C11_=_C622( C11 C622 ) C11_=_C623( C11 C623 ) C12_=_C13( C12 C13 ) \nC12_=_C14( C12 C14 ) C12_=_C15( C12 C15 ) C12_=_C16( C12 C16 ) C12_=_C17( C12 C17 ) C12_=_C18( C12 C18 ) C12_=_C19( C12 C19 ) \nC12_=_C20( C12 C20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65( C12 C65 ) C12_=_C117( C12 C117 ) C12_=_C168( C12 C168 ) \nC12_=_C497( C12 C497 ) C12_=_C540( C12 C540 ) C12_=_C632( C12 C632 ) C12_=_C657( C12 C657 ) C12_=_C658( C12 C658 ) C12_=_C659( C12 C659 ) \nC12_=_C660( C12 C660 ) C12_=_C661( C12 C661 ) C12_=_C662( C12 C662 ) C12_=_C663( C12 C663 ) C12_=_C664( C12 C664 ) C13_=_C14( C13 C14 ) \nC13_=_C15( C13 C15 ) C13_=_C16( C13 C16 ) C13_=_C17( C13 C17 ) C13_=_C18( C13 C18 ) C13_=_C19( C13 C19 ) C13_=_C20( C13 C20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w:t>
      </w:r>
    </w:p>
    <w:p>
      <w:pPr>
        <w:pStyle w:val="PreformattedText"/>
        <w:bidi w:val="0"/>
        <w:spacing w:before="0" w:after="0"/>
        <w:jc w:val="left"/>
        <w:rPr/>
      </w:pPr>
      <w:r>
        <w:rPr/>
        <w:t xml:space="preserve"> </w:t>
      </w:r>
      <w:r>
        <w:rPr/>
        <w:t>) C13_=_C45( C13 C45 ) \nC13_=_C46( C13 C46 ) C13_=_C47( C13 C47 ) C13_=_C48( C13 C48 ) C13_=_C49( C13 C49 ) C13_=_C50( C13 C50 ) C13_=_C51( C13 C51 ) \nC13_=_C52( C13 C52 ) C13_=_C53( C13 C53 ) C13_=_C66( C13 C66 ) C13_=_C118( C13 C118 ) C13_=_C169( C13 C169 ) C13_=_C498( C13 C498 ) \nC13_=_C541( C13 C541 ) C13_=_C672( C13 C672 ) C13_=_C697( C13 C697 ) C13_=_C698( C13 C698 ) C13_=_C699( C13 C699 ) C13_=_C700( C13 C700 ) \nC13_=_C701( C13 C701 ) C13_=_C702( C13 C702 ) C13_=_C703( C13 C703 ) C13_=_C704( C13 C704 ) C14_=_C15( C14 C15 ) C14_=_C16( C14 C16 ) \nC14_=_C17( C14 C17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67( C14 C67 ) C14_=_C119( C14 C119 ) C14_=_C170( C14 C170 ) C14_=_C499( C14 C499 ) C14_=_C542( C14 C542 ) C14_=_C711( C14 C711 ) \nC14_=_C736( C14 C736 ) C14_=_C737( C14 C737 ) C14_=_C738( C14 C738 ) C14_=_C739( C14 C739 ) C14_=_C740( C14 C740 ) C14_=_C741( C14 C741 ) \nC14_=_C742( C14 C742 ) C14_=_C743( C14 C743 ) C15_=_C16( C15 C16 ) C15_=_C17( C15 C17 ) C15_=_C18( C15 C18 ) C15_=_C19( C15 C19 ) \nC15_=_C20( C15 C20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68( C15 C68 ) C15_=_C120( C15 C120 ) C15_=_C171( C15 C171 ) \nC15_=_C500( C15 C500 ) C15_=_C543( C15 C543 ) C15_=_C749( C15 C749 ) C15_=_C774( C15 C774 ) C15_=_C775( C15 C775 ) C15_=_C776( C15 C776 ) \nC15_=_C777( C15 C777 ) C15_=_C778( C15 C778 ) C15_=_C779( C15 C779 ) C15_=_C780( C15 C780 ) C15_=_C781( C15 C781 ) C16_=_C17( C16 C17 ) \nC16_=_C18( C16 C18 ) C16_=_C19( C16 C19 ) C16_=_C20( C16 C20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69( C16 C69 ) \nC16_=_C121( C16 C121 ) C16_=_C172( C16 C172 ) C16_=_C501( C16 C501 ) C16_=_C544( C16 C544 ) C16_=_C786( C16 C786 ) C16_=_C811( C16 C811 ) \nC16_=_C812( C16 C812 ) C16_=_C813( C16 C813 ) C16_=_C814( C16 C814 ) C16_=_C815( C16 C815 ) C16_=_C816( C16 C816 ) C16_=_C817( C16 C817 ) \nC16_=_C818( C16 C818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70( C17 C70 ) C17_=_C122( C17 C122 ) C17_=_C173( C17 C173 ) C17_=_C502( C17 C502 ) C17_=_C545( C17 C545 ) C17_=_C822( C17 C822 ) \nC17_=_C847( C17 C847 ) C17_=_C848( C17 C848 ) C17_=_C849( C17 C849 ) C17_=_C850( C17 C850 ) C17_=_C851( C17 C851 ) C17_=_C852( C17 C852 ) \nC17_=_C853( C17 C853 ) C17_=_C854( C17 C854 ) C18_=_C19( C18 C19 ) C18_=_C20( C18 C20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71( C18 C71 ) C18_=_C123( C18 C123 ) C18_=_C174( C18 C174 ) C18_=_C503( C18 C503 ) C18_=_C546( C18 C546 ) C18_=_C857( C18 C857 ) \nC18_=_C882( C18 C882 ) C18_=_C883( C18 C883 ) C18_=_C884( C18 C884 ) C18_=_C885( C18 C885 ) C18_=_C886( C18 C886 ) C18_=_C887( C18 C887 ) \nC18_=_C888( C18 C888 ) C18_=_C889( C18 C889 ) C19_=_C20( C19 C20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72( C19 C72 ) \nC19_=_C124( C19 C124 ) C19_=_C175( C19 C175 ) C19_=_C504( C19 C504 ) C19_=_C547( C19 C547 ) C19_=_C891( C19 C891 ) C19_=_C916( C19 C916 ) \nC19_=_C917( C19 C917 ) C19_=_C918( C19 C918 ) C19_=_C919( C19 C919 ) C19_=_C920( C19 C920 ) C19_=_C921( C19 C921 ) C19_=_C922( C19 C922 ) \nC19_=_C923( C19 C923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73( C20 C73 ) C20_=_C125( C20 C125 ) C20_=_C176( C20 C176 ) \nC20_=_C505( C20 C505 ) C20_=_C548( C20 C548 ) C20_=_C924( C20 C924 ) C20_=_C949( C20 C949 ) C20_=_C950( C20 C950 ) C20_=_C951( C20 C951 ) \nC20_=_C952( C20 C952 ) C20_=_C953( C20 C953 ) C20_=_C954( C20 C954 ) C20_=_C955( C20 C955 ) C20_=_C956( C20 C95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75( C22 C75 ) C22_=_C127( C22 C127 ) C22_=_C178( C22 C178 ) C22_=_C507( C22 C507 ) C22_=_C550( C22 C550 ) C22_=_C957( C22 C957 ) \nC22_=_C1012( C22 C1012 ) C22_=_C1013( C22 C1013 ) C22_=_C1014( C22 C1014 ) C22_=_C1015( C22 C1015 ) C22_=_C1016( C22 C1016 ) C22_=_C1017( C22 C1017 ) \nC22_=_C1018( C22 C1018 ) C22_=_C1019( C22 C101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76( C23 C76 ) C23_=_C128( C23 C128 ) C23_=_C179( C23 C179 ) C23_=_C508( C23 C508 ) \nC23_=_C551( C23 C551 ) C23_=_C958( C23 C958 ) C23_=_C1042( C23 C1042 ) C23_=_C1043( C23 C1043 ) C23_=_C1044( C23 C1044 ) C23_=_C1045( C23 C1045 ) \nC23_=_C1046(</w:t>
      </w:r>
    </w:p>
    <w:p>
      <w:pPr>
        <w:pStyle w:val="PreformattedText"/>
        <w:bidi w:val="0"/>
        <w:spacing w:before="0" w:after="0"/>
        <w:jc w:val="left"/>
        <w:rPr/>
      </w:pPr>
      <w:r>
        <w:rPr/>
        <w:t xml:space="preserve"> </w:t>
      </w:r>
      <w:r>
        <w:rPr/>
        <w:t>C23 C1046 ) C23_=_C1047( C23 C1047 ) C23_=_C1048( C23 C1048 ) C23_=_C1049( C23 C104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77( C24 C77 ) C24_=_C129( C24 C129 ) C24_=_C180( C24 C180 ) \nC24_=_C509( C24 C509 ) C24_=_C552( C24 C552 ) C24_=_C959( C24 C959 ) C24_=_C1071( C24 C1071 ) C24_=_C1072( C24 C1072 ) C24_=_C1073( C24 C1073 ) \nC24_=_C1074( C24 C1074 ) C24_=_C1075( C24 C1075 ) C24_=_C1076( C24 C1076 ) C24_=_C1077( C24 C1077 ) C24_=_C1078( C24 C1078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78( C25 C78 ) C25_=_C130( C25 C130 ) C25_=_C181( C25 C181 ) \nC25_=_C510( C25 C510 ) C25_=_C553( C25 C553 ) C25_=_C960( C25 C960 ) C25_=_C1099( C25 C1099 ) C25_=_C1100( C25 C1100 ) C25_=_C1101( C25 C1101 ) \nC25_=_C1102( C25 C1102 ) C25_=_C1103( C25 C1103 ) C25_=_C1104( C25 C1104 ) C25_=_C1105( C25 C1105 ) C25_=_C1106( C25 C1106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79( C26 C79 ) C26_=_C131( C26 C131 ) C26_=_C182( C26 C182 ) C26_=_C511( C26 C511 ) \nC26_=_C554( C26 C554 ) C26_=_C961( C26 C961 ) C26_=_C1126( C26 C1126 ) C26_=_C1127( C26 C1127 ) C26_=_C1128( C26 C1128 ) C26_=_C1129( C26 C1129 ) \nC26_=_C1130( C26 C1130 ) C26_=_C1131( C26 C1131 ) C26_=_C1132( C26 C1132 ) C26_=_C1133( C26 C1133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80( C27 C80 ) C27_=_C132( C27 C132 ) C27_=_C183( C27 C183 ) C27_=_C512( C27 C512 ) C27_=_C555( C27 C555 ) C27_=_C962( C27 C962 ) \nC27_=_C1152( C27 C1152 ) C27_=_C1153( C27 C1153 ) C27_=_C1154( C27 C1154 ) C27_=_C1155( C27 C1155 ) C27_=_C1156( C27 C1156 ) C27_=_C1157( C27 C1157 ) \nC27_=_C1158( C27 C1158 ) C27_=_C1159( C27 C115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81( C28 C81 ) C28_=_C133( C28 C133 ) C28_=_C184( C28 C184 ) \nC28_=_C513( C28 C513 ) C28_=_C556( C28 C556 ) C28_=_C963( C28 C963 ) C28_=_C1177( C28 C1177 ) C28_=_C1178( C28 C1178 ) C28_=_C1179( C28 C1179 ) \nC28_=_C1180( C28 C1180 ) C28_=_C1181( C28 C1181 ) C28_=_C1182( C28 C1182 ) C28_=_C1183( C28 C1183 ) C28_=_C1184( C28 C118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82( C29 C82 ) \nC29_=_C134( C29 C134 ) C29_=_C185( C29 C185 ) C29_=_C514( C29 C514 ) C29_=_C557( C29 C557 ) C29_=_C964( C29 C964 ) C29_=_C1201( C29 C1201 ) \nC29_=_C1202( C29 C1202 ) C29_=_C1203( C29 C1203 ) C29_=_C1204( C29 C1204 ) C29_=_C1205( C29 C1205 ) C29_=_C1206( C29 C1206 ) C29_=_C1207( C29 C1207 ) \nC29_=_C1208( C29 C120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83( C30 C83 ) C30_=_C135( C30 C135 ) C30_=_C186( C30 C186 ) C30_=_C515( C30 C515 ) C30_=_C558( C30 C558 ) C30_=_C965( C30 C965 ) \nC30_=_C1224( C30 C1224 ) C30_=_C1225( C30 C1225 ) C30_=_C1226( C30 C1226 ) C30_=_C1227( C30 C1227 ) C30_=_C1228( C30 C1228 ) C30_=_C1229( C30 C1229 ) \nC30_=_C1230( C30 C1230 ) C30_=_C1231( C30 C123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84( C31 C84 ) C31_=_C136( C31 C136 ) C31_=_C187( C31 C187 ) C31_=_C516( C31 C516 ) C31_=_C559( C31 C559 ) C31_=_C966( C31 C966 ) \nC31_=_C1246( C31 C1246 ) C31_=_C1247( C31 C1247 ) C31_=_C1248( C31 C1248 ) C31_=_C1249( C31 C1249 ) C31_=_C1250( C31 C1250 ) C31_=_C1251( C31 C1251 ) \nC31_=_C1252( C31 C1252 ) C31_=_C1253( C31 C1253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85( C32 C85 ) \nC32_=_C137( C32 C137 ) C32_=_C188( C32 C188 ) C32_=_C517( C32 C517 ) C32_=_C560( C32 C560 ) C32_=_C967( C32 C967 ) C32_=_C1267( C32 C1267 ) \nC32_=_C1268( C32 C1268 ) C32_=_C1269( C32 C1269 ) C32_=_C1270( C32 C1270 ) C32_=_C1271( C32 C1271 ) C32_=_C1272( C32 C1272 ) C32_=_C1273( C32 C1273 ) \nC32_=_C1274( C32 C127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86( C33 C86 ) C33_=_C138( C33 C138 ) C33_=_C189( C33 C189 ) \nC33_=_C518( C33 C518 ) C33_=_C561( C33 C561 ) C33_=_C968( C33 C968 ) C33_=_C1287( C33 C1287 ) C33_=_C1288( C33 C1288 ) C33_=_C1289( C33 C1289 ) \nC33_=_C1290( C33 C1290 ) C33_=_C1291( C33 C1291 ) C33_=_C1292( C33 C1292 ) C33_=_C1293( C33 C1293 ) C33_=_C1294( C33 C1294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87( C34 C87 ) C34_=_C139( C34 C139 ) C34_=_C190( C34 C190 ) C34_=_C519( C34 C519 ) C34_=_C562( C34 C562 ) C34_=_C969( C34 C969 ) \nC34_=_C1306( C34 C1306 ) C34_=_C1307( C34 C1307 ) C34_=_C1308( C34 C1308 ) C34_=_C1309( C34 C1309 ) C34_=_C1310( C34 C1310 ) C34_=_C1311( C34 C1311 ) \nC34_=_C1312( C34 C1312 ) C34_=_C1313( C34 C131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88( C35 C88 ) C35_=_C140( C35 C140 ) C35_=_C191(</w:t>
      </w:r>
    </w:p>
    <w:p>
      <w:pPr>
        <w:pStyle w:val="PreformattedText"/>
        <w:bidi w:val="0"/>
        <w:spacing w:before="0" w:after="0"/>
        <w:jc w:val="left"/>
        <w:rPr/>
      </w:pPr>
      <w:r>
        <w:rPr/>
        <w:t xml:space="preserve"> </w:t>
      </w:r>
      <w:r>
        <w:rPr/>
        <w:t>C35 C191 ) C35_=_C520( C35 C520 ) \nC35_=_C563( C35 C563 ) C35_=_C970( C35 C970 ) C35_=_C1324( C35 C1324 ) C35_=_C1325( C35 C1325 ) C35_=_C1326( C35 C1326 ) C35_=_C1327( C35 C1327 ) \nC35_=_C1328( C35 C1328 ) C35_=_C1329( C35 C1329 ) C35_=_C1330( C35 C1330 ) C35_=_C1331( C35 C133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89( C36 C89 ) C36_=_C141( C36 C141 ) C36_=_C192( C36 C192 ) \nC36_=_C521( C36 C521 ) C36_=_C564( C36 C564 ) C36_=_C971( C36 C971 ) C36_=_C1341( C36 C1341 ) C36_=_C1342( C36 C1342 ) C36_=_C1343( C36 C1343 ) \nC36_=_C1344( C36 C1344 ) C36_=_C1345( C36 C1345 ) C36_=_C1346( C36 C1346 ) C36_=_C1347( C36 C1347 ) C36_=_C1348( C36 C134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90( C37 C90 ) C37_=_C142( C37 C142 ) C37_=_C193( C37 C193 ) \nC37_=_C522( C37 C522 ) C37_=_C565( C37 C565 ) C37_=_C972( C37 C972 ) C37_=_C1357( C37 C1357 ) C37_=_C1358( C37 C1358 ) C37_=_C1359( C37 C1359 ) \nC37_=_C1360( C37 C1360 ) C37_=_C1361( C37 C1361 ) C37_=_C1362( C37 C1362 ) C37_=_C1363( C37 C1363 ) C37_=_C1364( C37 C1364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91( C38 C91 ) C38_=_C143( C38 C143 ) C38_=_C194( C38 C194 ) C38_=_C523( C38 C523 ) \nC38_=_C566( C38 C566 ) C38_=_C973( C38 C973 ) C38_=_C1372( C38 C1372 ) C38_=_C1373( C38 C1373 ) C38_=_C1374( C38 C1374 ) C38_=_C1375( C38 C1375 ) \nC38_=_C1376( C38 C1376 ) C38_=_C1377( C38 C1377 ) C38_=_C1378( C38 C1378 ) C38_=_C1379( C38 C1379 ) C39_=_C40( C39 C40 ) C39_=_C41( C39 C41 ) \nC39_=_C42( C39 C42 ) C39_=_C43( C39 C43 ) C39_=_C44( C39 C44 ) C39_=_C45( C39 C45 ) C39_=_C46( C39 C46 ) C39_=_C47( C39 C47 ) \nC39_=_C48( C39 C48 ) C39_=_C49( C39 C49 ) C39_=_C50( C39 C50 ) C39_=_C51( C39 C51 ) C39_=_C52( C39 C52 ) C39_=_C53( C39 C53 ) \nC39_=_C92( C39 C92 ) C39_=_C144( C39 C144 ) C39_=_C195( C39 C195 ) C39_=_C524( C39 C524 ) C39_=_C567( C39 C567 ) C39_=_C974( C39 C974 ) \nC39_=_C1386( C39 C1386 ) C39_=_C1387( C39 C1387 ) C39_=_C1388( C39 C1388 ) C39_=_C1389( C39 C1389 ) C39_=_C1390( C39 C1390 ) C39_=_C1391( C39 C1391 ) \nC39_=_C1392( C39 C1392 ) C39_=_C1393( C39 C1393 ) C40_=_C41( C40 C41 ) C40_=_C42( C40 C42 ) C40_=_C43( C40 C43 ) C40_=_C44( C40 C44 ) \nC40_=_C45( C40 C45 ) C40_=_C46( C40 C46 ) C40_=_C47( C40 C47 ) C40_=_C48( C40 C48 ) C40_=_C49( C40 C49 ) C40_=_C50( C40 C50 ) \nC40_=_C51( C40 C51 ) C40_=_C52( C40 C52 ) C40_=_C53( C40 C53 ) C40_=_C93( C40 C93 ) C40_=_C145( C40 C145 ) C40_=_C196( C40 C196 ) \nC40_=_C525( C40 C525 ) C40_=_C568( C40 C568 ) C40_=_C975( C40 C975 ) C40_=_C1399( C40 C1399 ) C40_=_C1400( C40 C1400 ) C40_=_C1401( C40 C1401 ) \nC40_=_C1402( C40 C1402 ) C40_=_C1403( C40 C1403 ) C40_=_C1404( C40 C1404 ) C40_=_C1405( C40 C1405 ) C40_=_C1406( C40 C1406 ) C41_=_C42( C41 C42 ) \nC41_=_C43( C41 C43 ) C41_=_C44( C41 C44 ) C41_=_C45( C41 C45 ) C41_=_C46( C41 C46 ) C41_=_C47( C41 C47 ) C41_=_C48( C41 C48 ) \nC41_=_C49( C41 C49 ) C41_=_C50( C41 C50 ) C41_=_C51( C41 C51 ) C41_=_C52( C41 C52 ) C41_=_C53( C41 C53 ) C41_=_C94( C41 C94 ) \nC41_=_C146( C41 C146 ) C41_=_C197( C41 C197 ) C41_=_C526( C41 C526 ) C41_=_C569( C41 C569 ) C41_=_C976( C41 C976 ) C41_=_C1411( C41 C1411 ) \nC41_=_C1412( C41 C1412 ) C41_=_C1413( C41 C1413 ) C41_=_C1414( C41 C1414 ) C41_=_C1415( C41 C1415 ) C41_=_C1416( C41 C1416 ) C41_=_C1417( C41 C1417 ) \nC41_=_C1418( C41 C1418 ) C42_=_C43( C42 C43 ) C42_=_C44( C42 C44 ) C42_=_C45( C42 C45 ) C42_=_C46( C42 C46 ) C42_=_C47( C42 C47 ) \nC42_=_C48( C42 C48 ) C42_=_C49( C42 C49 ) C42_=_C50( C42 C50 ) C42_=_C51( C42 C51 ) C42_=_C52( C42 C52 ) C42_=_C53( C42 C53 ) \nC42_=_C95( C42 C95 ) C42_=_C147( C42 C147 ) C42_=_C198( C42 C198 ) C42_=_C527( C42 C527 ) C42_=_C570( C42 C570 ) C42_=_C977( C42 C977 ) \nC42_=_C1422( C42 C1422 ) C42_=_C1423( C42 C1423 ) C42_=_C1424( C42 C1424 ) C42_=_C1425( C42 C1425 ) C42_=_C1426( C42 C1426 ) C42_=_C1427( C42 C1427 ) \nC42_=_C1428( C42 C1428 ) C42_=_C1429( C42 C1429 ) C43_=_C44( C43 C44 ) C43_=_C45( C43 C45 ) C43_=_C46( C43 C46 ) C43_=_C47( C43 C47 ) \nC43_=_C48( C43 C48 ) C43_=_C49( C43 C49 ) C43_=_C50( C43 C50 ) C43_=_C51( C43 C51 ) C43_=_C52( C43 C52 ) C43_=_C53( C43 C53 ) \nC43_=_C96( C43 C96 ) C43_=_C148( C43 C148 ) C43_=_C199( C43 C199 ) C43_=_C528( C43 C528 ) C43_=_C571( C43 C571 ) C43_=_C978( C43 C978 ) \nC43_=_C1432( C43 C1432 ) C43_=_C1433( C43 C1433 ) C43_=_C1434( C43 C1434 ) C43_=_C1435( C43 C1435 ) C43_=_C1436( C43 C1436 ) C43_=_C1437( C43 C1437 ) \nC43_=_C1438( C43 C1438 ) C43_=_C1439( C43 C1439 ) C44_=_C45( C44 C45 ) C44_=_C46( C44 C46 ) C44_=_C47( C44 C47 ) C44_=_C48( C44 C48 ) \nC44_=_C49( C44 C49 ) C44_=_C50( C44 C50 ) C44_=_C51( C44 C51 ) C44_=_C52( C44 C52 ) C44_=_C53( C44 C53 ) C44_=_C97( C44 C97 ) \nC44_=_C149( C44 C149 ) C44_=_C200( C44 C200 ) C44_=_C529( C44 C529 ) C44_=_C572( C44 C572 ) C44_=_C979( C44 C979 ) C44_=_C1441( C44 C1441 ) \nC44_=_C1442( C44 C1442 ) C44_=_C1443( C44 C1443 ) C44_=_C1444( C44 C1444 ) C44_=_C1445( C44 C1445 ) C44_=_C1446( C44 C1446 ) C44_=_C1447( C44 C1447 ) \nC44_=_C1448( C44 C1448 ) C45_=_C46( C45 C46 ) C45_=_C47( C45 C47 ) C45_=_C48( C45 C48 ) C45_=_C49( C45 C49 ) C45_=_C50( C45 C50 ) \nC45_=_C51( C45 C51 ) C45_=_C52( C45 C52 ) C45_=_C53( C45 C53 ) C45_=_C98( C45 C98 ) C45_=_C150( C45 C150 ) C45_=_C201( C45 C201 ) \nC45_=_C530( C45 C530 ) C45_=_C573( C45 C573 ) C45_=_C980( C45 C980 ) C45_=_C1449( C45 C1449 ) C45_=_C1450( C45 C1450 ) C45_=_C1451( C45 C1451 ) \nC45_=_C1452( C45 C1452 ) C45_=_C1453( C45 C1453 ) C45_=_C1454( C45 C1454 ) C45_=_C1455( C45 C1455 ) C45_=_C1456( C45 C1456 ) C46_=_C47( C46 C47 ) \nC46_=_C48( C46 C48 ) C46_=_C49( C46 C49 ) C46_=_C50( C46 C50 ) C46_=_C51( C46 C51 ) C46_=_C52( C46 C52 ) C46_=_C53( C46 C53 ) \nC46_=_C99( C46 C99 ) C46_=_C151( C46 C151 ) C46_=_C202( C46 C202 ) C46_=_C252( C46 C252 ) C46_=_C301( C46 C301 ) C46_=_C349( C46 C349 ) \nC46_=_C396( C46 C396 ) C46_=_C442( C46 C442 ) C46_=_C487( C46 C487 ) C46_=_C531( C46 C531 ) C46_=_C574( C46 C574 ) C46_=_C616( C46 C616 ) \nC46_=_C657( C46 C657 ) C46_=_C697( C46 C697 ) C46_=_C736( C46 C736 ) C46_=_C774( C46 C774 ) C46_=_C811( C46 C811 ) C46_=_C847( C46 C847 ) \nC46_=_C882( C46 C882 ) C46_=_C916( C46 C916 ) C46_=_C949( C46 C949 ) C46_=_C981( C46 C981 ) C46_=_C1012( C46 C1012 ) C46_=_C1042( C46 C1042 ) \nC46_=_C1071( C46 C1071 ) C46_=_C1099( C46 C1099 ) C46_=_C1126( C46 C1126 ) C46_=_C1152( C46 C1152 ) C46_=_C1177( C46 C1177 ) C46_=_C1201( C46 C1201 ) \nC46_=_C1224( C46 C1224 ) C46_=_C1246( C46 C1246 ) C46_=_C1267( C46 C1267 ) C46_=_C1287( C46 C1287 ) C46_=_C1306( C46 C1306 ) C46_=_C1324( C46 C1324 ) \nC46_=_C1341( C46 C1341 ) C46_=_C1357( C46 C1357 ) C46_=_C1372( C46 C1372 ) C46_=_C1386( C46 C1386 ) C46_=_C1399( C46 C1399 ) C46_=_C1411( C46 C1411 ) \nC46_=_C1422( C46 C1422 ) C46_=_C1432( C46 C1432 ) C46_=_C1441( C46 C1441 ) C46_=_C1449( C46 C1449 ) C47_=_C48( C47 C48 ) C47_=_C49( C47 C49 ) \nC47_=_C50( C47 C50 ) C47_=_C51( C47 C51 ) C47_=_C52( C47 C52 ) C47_=_C53( C47 C53 ) C47_=_C100( C47 C100 ) C47_=_C152( C47 C152 ) \nC47_=_C203( C47 C203 ) C47_=_C253( C47 C253 ) C47_=_C302( C47 C302 ) C47_=_C350( C47 C350 ) C47_=_C397( C47 C397 ) C47_=_C443( C47 C443 ) \nC47_=_C488( C47 C488 ) C47_=_C532( C47 C532 ) C47_=_C575( C47 C575 ) C47_=_C617( C47 C617 ) C47_=_C658( C47 C658 ) C47_=_C698( C47 C698 ) \nC47_=_C737( C47 C737 ) C47_=_C775( C47 C775 ) C47_=_C812( C47 C812 ) C47_=_C848( C47 C848 ) C47_=_C883( C47 C883 ) C47_=_C917( C47 C917 ) \nC47_=_C950( C47 C950 ) C47_=_C982( C47 C982 ) C47_=_C1013( C47 C1013 ) C47_=_C1043( C47 C1043 ) C47_=_C1072( C47 C1072 ) C47_=_C1100( C47 C1100 ) \nC47_=_C1127( C47 C1127 ) C47_=_C1153( C47 C1153 ) C47_=_C1178( C47 C1178 ) C47_=_C1202( C47 C1202 ) C47_=_C1225( C47 C1225 ) C47_=_C1247( C47 C1247 ) \nC47_=_C1268( C47 C1268 ) C47_=_C1288( C47 C1288 ) C47_=_C1307( C47 C1307 ) C47_=_C1325( C47 C1325 ) C47_=_C1342( C47 C1342 ) C47_=_C1358( C47 C1358 ) \nC47_=_C1373( C47 C1373 ) C47_=_C1387( C47 C1387 ) C47_=_C1400( C47 C1400 ) C47_=_C1412( C47 C1412 ) C47_=_C1423( C47 C1423 ) C47_=_C1433( C47 C1433 ) \nC47_=_C1442( C47 C1442 ) C47_=_C1450( C47 C1450 ) C48_=_C49( C48 C49 ) C48_=_C50( C48 C50 ) C48_=_C51( C48 C51 ) C48_=_C52( C48 C52 ) \nC48_=_C53( C48 C53 ) C48_=_C101( C48 C101 ) C48_=_C153( C48 C153 ) C48_=_C204( C48 C204 ) C48_=_C254( C48 C254 ) C48_=_C303( C48 C303 ) \nC48_=_C351( C48 C351 ) C48_=_C398( C48 C398 ) C48_=_C444( C48 C444 ) C48_=_C489( C48 C489 ) C48_=_C533( C48 C533 ) C48_=_C576( C48 C576 ) \nC48_=_C618( C48 C618 ) C48_=_C659( C48 C659 ) C48_=_C699( C48 C699 ) C48_=_C738( C48 C738 ) C48_=_C776( C48 C776 ) C48_=_C813( C48 C813 ) \nC48_=_C849( C48 C849 ) C48_=_C884( C48 C884 ) C48_=_C918( C48 C918 ) C48_=_C951( C48 C951 ) C48_=_C983( C48 C983 ) C48_=_C1014( C48 C1014 ) \nC48_=_C1044( C48 C1044 ) C48_=_C1073( C48 C1073 ) C48_=_C1101( C48 C1101 ) C48_=_C1128( C48 C1128 ) C48_=_C1154( C48 C1154 ) C48_=_C1179( C48 C1179 ) \nC48_=_C1203( C48 C1203 ) C48_=_C1226( C48 C1226 ) C48_=_C1248( C48 C1248 ) C48_=_C1269( C48 C1269 ) C48_=_C1289( C48 C1289 ) C48_=_C1308( C48 C1308 ) \nC48_=_C1326( C48 C1326 ) C48_=_C1343( C48 C1343 ) C48_=_C1359( C48 C1359 )</w:t>
      </w:r>
    </w:p>
    <w:p>
      <w:pPr>
        <w:pStyle w:val="PreformattedText"/>
        <w:bidi w:val="0"/>
        <w:spacing w:before="0" w:after="0"/>
        <w:jc w:val="left"/>
        <w:rPr/>
      </w:pPr>
      <w:r>
        <w:rPr/>
        <w:t xml:space="preserve"> </w:t>
      </w:r>
      <w:r>
        <w:rPr/>
        <w:t>C48_=_C1374( C48 C1374 ) C48_=_C1388( C48 C1388 ) C48_=_C1401( C48 C1401 ) \nC48_=_C1413( C48 C1413 ) C48_=_C1424( C48 C1424 ) C48_=_C1434( C48 C1434 ) C48_=_C1443( C48 C1443 ) C48_=_C1451( C48 C1451 ) C49_=_C50( C49 C50 ) \nC49_=_C51( C49 C51 ) C49_=_C52( C49 C52 ) C49_=_C53( C49 C53 ) C49_=_C102( C49 C102 ) C49_=_C154( C49 C154 ) C49_=_C205( C49 C205 ) \nC49_=_C255( C49 C255 ) C49_=_C304( C49 C304 ) C49_=_C352( C49 C352 ) C49_=_C399( C49 C399 ) C49_=_C445( C49 C445 ) C49_=_C490( C49 C490 ) \nC49_=_C534( C49 C534 ) C49_=_C577( C49 C577 ) C49_=_C619( C49 C619 ) C49_=_C660( C49 C660 ) C49_=_C700( C49 C700 ) C49_=_C739( C49 C739 ) \nC49_=_C777( C49 C777 ) C49_=_C814( C49 C814 ) C49_=_C850( C49 C850 ) C49_=_C885( C49 C885 ) C49_=_C919( C49 C919 ) C49_=_C952( C49 C952 ) \nC49_=_C984( C49 C984 ) C49_=_C1015( C49 C1015 ) C49_=_C1045( C49 C1045 ) C49_=_C1074( C49 C1074 ) C49_=_C1102( C49 C1102 ) C49_=_C1129( C49 C1129 ) \nC49_=_C1155( C49 C1155 ) C49_=_C1180( C49 C1180 ) C49_=_C1204( C49 C1204 ) C49_=_C1227( C49 C1227 ) C49_=_C1249( C49 C1249 ) C49_=_C1270( C49 C1270 ) \nC49_=_C1290( C49 C1290 ) C49_=_C1309( C49 C1309 ) C49_=_C1327( C49 C1327 ) C49_=_C1344( C49 C1344 ) C49_=_C1360( C49 C1360 ) C49_=_C1375( C49 C1375 ) \nC49_=_C1389( C49 C1389 ) C49_=_C1402( C49 C1402 ) C49_=_C1414( C49 C1414 ) C49_=_C1425( C49 C1425 ) C49_=_C1435( C49 C1435 ) C49_=_C1444( C49 C1444 ) \nC49_=_C1452( C49 C1452 ) C50_=_C51( C50 C51 ) C50_=_C52( C50 C52 ) C50_=_C53( C50 C53 ) C50_=_C103( C50 C103 ) C50_=_C155( C50 C155 ) \nC50_=_C206( C50 C206 ) C50_=_C256( C50 C256 ) C50_=_C305( C50 C305 ) C50_=_C353( C50 C353 ) C50_=_C400( C50 C400 ) C50_=_C446( C50 C446 ) \nC50_=_C491( C50 C491 ) C50_=_C535( C50 C535 ) C50_=_C578( C50 C578 ) C50_=_C620( C50 C620 ) C50_=_C661( C50 C661 ) C50_=_C701( C50 C701 ) \nC50_=_C740( C50 C740 ) C50_=_C778( C50 C778 ) C50_=_C815( C50 C815 ) C50_=_C851( C50 C851 ) C50_=_C886( C50 C886 ) C50_=_C920( C50 C920 ) \nC50_=_C953( C50 C953 ) C50_=_C985( C50 C985 ) C50_=_C1016( C50 C1016 ) C50_=_C1046( C50 C1046 ) C50_=_C1075( C50 C1075 ) C50_=_C1103( C50 C1103 ) \nC50_=_C1130( C50 C1130 ) C50_=_C1156( C50 C1156 ) C50_=_C1181( C50 C1181 ) C50_=_C1205( C50 C1205 ) C50_=_C1228( C50 C1228 ) C50_=_C1250( C50 C1250 ) \nC50_=_C1271( C50 C1271 ) C50_=_C1291( C50 C1291 ) C50_=_C1310( C50 C1310 ) C50_=_C1328( C50 C1328 ) C50_=_C1345( C50 C1345 ) C50_=_C1361( C50 C1361 ) \nC50_=_C1376( C50 C1376 ) C50_=_C1390( C50 C1390 ) C50_=_C1403( C50 C1403 ) C50_=_C1415( C50 C1415 ) C50_=_C1426( C50 C1426 ) C50_=_C1436( C50 C1436 ) \nC50_=_C1445( C50 C1445 ) C50_=_C1453( C50 C1453 ) C51_=_C52( C51 C52 ) C51_=_C53( C51 C53 ) C51_=_C104( C51 C104 ) C51_=_C156( C51 C156 ) \nC51_=_C207( C51 C207 ) C51_=_C257( C51 C257 ) C51_=_C306( C51 C306 ) C51_=_C354( C51 C354 ) C51_=_C401( C51 C401 ) C51_=_C447( C51 C447 ) \nC51_=_C492( C51 C492 ) C51_=_C536( C51 C536 ) C51_=_C579( C51 C579 ) C51_=_C621( C51 C621 ) C51_=_C662( C51 C662 ) C51_=_C702( C51 C702 ) \nC51_=_C741( C51 C741 ) C51_=_C779( C51 C779 ) C51_=_C816( C51 C816 ) C51_=_C852( C51 C852 ) C51_=_C887( C51 C887 ) C51_=_C921( C51 C921 ) \nC51_=_C954( C51 C954 ) C51_=_C986( C51 C986 ) C51_=_C1017( C51 C1017 ) C51_=_C1047( C51 C1047 ) C51_=_C1076( C51 C1076 ) C51_=_C1104( C51 C1104 ) \nC51_=_C1131( C51 C1131 ) C51_=_C1157( C51 C1157 ) C51_=_C1182( C51 C1182 ) C51_=_C1206( C51 C1206 ) C51_=_C1229( C51 C1229 ) C51_=_C1251( C51 C1251 ) \nC51_=_C1272( C51 C1272 ) C51_=_C1292( C51 C1292 ) C51_=_C1311( C51 C1311 ) C51_=_C1329( C51 C1329 ) C51_=_C1346( C51 C1346 ) C51_=_C1362( C51 C1362 ) \nC51_=_C1377( C51 C1377 ) C51_=_C1391( C51 C1391 ) C51_=_C1404( C51 C1404 ) C51_=_C1416( C51 C1416 ) C51_=_C1427( C51 C1427 ) C51_=_C1437( C51 C1437 ) \nC51_=_C1446( C51 C1446 ) C51_=_C1454( C51 C1454 ) C52_=_C53( C52 C53 ) C52_=_C105( C52 C105 ) C52_=_C157( C52 C157 ) C52_=_C208( C52 C208 ) \nC52_=_C258( C52 C258 ) C52_=_C307( C52 C307 ) C52_=_C355( C52 C355 ) C52_=_C402( C52 C402 ) C52_=_C448( C52 C448 ) C52_=_C493( C52 C493 ) \nC52_=_C537( C52 C537 ) C52_=_C580( C52 C580 ) C52_=_C622( C52 C622 ) C52_=_C663( C52 C663 ) C52_=_C703( C52 C703 ) C52_=_C742( C52 C742 ) \nC52_=_C780( C52 C780 ) C52_=_C817( C52 C817 ) C52_=_C853( C52 C853 ) C52_=_C888( C52 C888 ) C52_=_C922( C52 C922 ) C52_=_C955( C52 C955 ) \nC52_=_C987( C52 C987 ) C52_=_C1018( C52 C1018 ) C52_=_C1048( C52 C1048 ) C52_=_C1077( C52 C1077 ) C52_=_C1105( C52 C1105 ) C52_=_C1132( C52 C1132 ) \nC52_=_C1158( C52 C1158 ) C52_=_C1183( C52 C1183 ) C52_=_C1207( C52 C1207 ) C52_=_C1230( C52 C1230 ) C52_=_C1252( C52 C1252 ) C52_=_C1273( C52 C1273 ) \nC52_=_C1293( C52 C1293 ) C52_=_C1312( C52 C1312 ) C52_=_C1330( C52 C1330 ) C52_=_C1347( C52 C1347 ) C52_=_C1363( C52 C1363 ) C52_=_C1378( C52 C1378 ) \nC52_=_C1392( C52 C1392 ) C52_=_C1405( C52 C1405 ) C52_=_C1417( C52 C1417 ) C52_=_C1428( C52 C1428 ) C52_=_C1438( C52 C1438 ) C52_=_C1447( C52 C1447 ) \nC52_=_C1455( C52 C1455 ) C53_=_C106( C53 C106 ) C53_=_C158( C53 C158 ) C53_=_C209( C53 C209 ) C53_=_C259( C53 C259 ) C53_=_C308( C53 C308 ) \nC53_=_C356( C53 C356 ) C53_=_C403( C53 C403 ) C53_=_C449( C53 C449 ) C53_=_C494( C53 C494 ) C53_=_C538( C53 C538 ) C53_=_C581( C53 C581 ) \nC53_=_C623( C53 C623 ) C53_=_C664( C53 C664 ) C53_=_C704( C53 C704 ) C53_=_C743( C53 C743 ) C53_=_C781( C53 C781 ) C53_=_C818( C53 C818 ) \nC53_=_C854( C53 C854 ) C53_=_C889( C53 C889 ) C53_=_C923( C53 C923 ) C53_=_C956( C53 C956 ) C53_=_C988( C53 C988 ) C53_=_C1019( C53 C1019 ) \nC53_=_C1049( C53 C1049 ) C53_=_C1078( C53 C1078 ) C53_=_C1106( C53 C1106 ) C53_=_C1133( C53 C1133 ) C53_=_C1159( C53 C1159 ) C53_=_C1184( C53 C1184 ) \nC53_=_C1208( C53 C1208 ) C53_=_C1231( C53 C1231 ) C53_=_C1253( C53 C1253 ) C53_=_C1274( C53 C1274 ) C53_=_C1294( C53 C1294 ) C53_=_C1313( C53 C1313 ) \nC53_=_C1331( C53 C1331 ) C53_=_C1348( C53 C1348 ) C53_=_C1364( C53 C1364 ) C53_=_C1379( C53 C1379 ) C53_=_C1393( C53 C1393 ) C53_=_C1406( C53 C1406 ) \nC53_=_C1418( C53 C1418 ) C53_=_C1429( C53 C1429 ) C53_=_C1439( C53 C1439 ) C53_=_C1448( C53 C1448 ) C53_=_C1456( C53 C1456 ) C56_=_C57( C56 C57 ) \nC56_=_C58( C56 C58 ) C56_=_C59( C56 C59 ) C56_=_C60( C56 C60 ) C56_=_C61( C56 C61 ) C56_=_C64( C56 C64 ) C56_=_C65( C56 C65 ) \nC56_=_C66( C56 C66 ) C56_=_C67( C56 C67 ) C56_=_C68( C56 C68 ) C56_=_C69( C56 C69 ) C56_=_C70( C56 C70 ) C56_=_C71( C56 C71 ) \nC56_=_C72( C56 C72 ) C56_=_C73( C56 C73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8( C56 C108 ) C56_=_C159( C56 C159 ) \nC56_=_C215( C56 C215 ) C56_=_C216( C56 C216 ) C56_=_C227( C56 C227 ) C56_=_C252( C56 C252 ) C56_=_C253( C56 C253 ) C56_=_C254( C56 C254 ) \nC56_=_C255( C56 C255 ) C56_=_C256( C56 C256 ) C56_=_C257( C56 C257 ) C56_=_C258( C56 C258 ) C56_=_C259( C56 C259 ) C57_=_C58( C57 C58 ) \nC57_=_C59( C57 C59 ) C57_=_C60( C57 C60 ) C57_=_C61( C57 C61 ) C57_=_C64( C57 C64 ) C57_=_C65( C57 C65 ) C57_=_C66( C57 C66 ) \nC57_=_C67( C57 C67 ) C57_=_C68( C57 C68 ) C57_=_C69( C57 C69 ) C57_=_C70( C57 C70 ) C57_=_C71( C57 C71 ) C57_=_C72( C57 C72 ) \nC57_=_C73( C57 C73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9( C57 C109 ) C57_=_C160( C57 C160 ) C57_=_C264( C57 C264 ) \nC57_=_C265( C57 C265 ) C57_=_C276( C57 C276 ) C57_=_C301( C57 C301 ) C57_=_C302( C57 C302 ) C57_=_C303( C57 C303 ) C57_=_C304( C57 C304 ) \nC57_=_C305( C57 C305 ) C57_=_C306( C57 C306 ) C57_=_C307( C57 C307 ) C57_=_C308( C57 C308 ) C58_=_C59( C58 C59 ) C58_=_C60( C58 C60 ) \nC58_=_C61( C58 C61 ) C58_=_C64( C58 C64 ) C58_=_C65( C58 C65 ) C58_=_C66( C58 C66 ) C58_=_C67( C58 C67 ) C58_=_C68( C58 C68 ) \nC58_=_C69( C58 C69 ) C58_=_C70( C58 C70 ) C58_=_C71( C58 C71 ) C58_=_C72( C58 C72 ) C58_=_C73( C58 C73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10( C58 C110 ) C58_=_C161( C58 C161 ) C58_=_C312( C58 C312 ) C58_=_C313( C58 C313 ) C58_=_C324( C58 C324 ) \nC58_=_C349( C58 C349 ) C58_=_C350( C58 C350 ) C58_=_C351( C58 C351 ) C58_=_C352( C58 C352 ) C58_=_C353( C58 C353 ) C58_=_C354( C58 C354 ) \nC58_=_C355( C58 C355 ) C58_=_C356(</w:t>
      </w:r>
    </w:p>
    <w:p>
      <w:pPr>
        <w:pStyle w:val="PreformattedText"/>
        <w:bidi w:val="0"/>
        <w:spacing w:before="0" w:after="0"/>
        <w:jc w:val="left"/>
        <w:rPr/>
      </w:pPr>
      <w:r>
        <w:rPr/>
        <w:t xml:space="preserve"> </w:t>
      </w:r>
      <w:r>
        <w:rPr/>
        <w:t>C58 C356 ) C59_=_C60( C59 C60 ) C59_=_C61( C59 C61 ) C59_=_C64( C59 C64 ) C59_=_C65( C59 C65 ) \nC59_=_C66( C59 C66 ) C59_=_C67( C59 C67 ) C59_=_C68( C59 C68 ) C59_=_C69( C59 C69 ) C59_=_C70( C59 C70 ) C59_=_C71( C59 C71 ) \nC59_=_C72( C59 C72 ) C59_=_C73( C59 C73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11( C59 C111 ) C59_=_C162( C59 C162 ) \nC59_=_C359( C59 C359 ) C59_=_C360( C59 C360 ) C59_=_C371( C59 C371 ) C59_=_C396( C59 C396 ) C59_=_C397( C59 C397 ) C59_=_C398( C59 C398 ) \nC59_=_C399( C59 C399 ) C59_=_C400( C59 C400 ) C59_=_C401( C59 C401 ) C59_=_C402( C59 C402 ) C59_=_C403( C59 C403 ) C60_=_C61( C60 C61 ) \nC60_=_C64( C60 C64 ) C60_=_C65( C60 C65 ) C60_=_C66( C60 C66 ) C60_=_C67( C60 C67 ) C60_=_C68( C60 C68 ) C60_=_C69( C60 C69 ) \nC60_=_C70( C60 C70 ) C60_=_C71( C60 C71 ) C60_=_C72( C60 C72 ) C60_=_C73( C60 C73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12( C60 C112 ) C60_=_C163( C60 C163 ) C60_=_C405( C60 C405 ) C60_=_C406( C60 C406 ) C60_=_C417( C60 C417 ) C60_=_C442( C60 C442 ) \nC60_=_C443( C60 C443 ) C60_=_C444( C60 C444 ) C60_=_C445( C60 C445 ) C60_=_C446( C60 C446 ) C60_=_C447( C60 C447 ) C60_=_C448( C60 C448 ) \nC60_=_C449( C60 C449 ) C61_=_C64( C61 C64 ) C61_=_C65( C61 C65 ) C61_=_C66( C61 C66 ) C61_=_C67( C61 C67 ) C61_=_C68( C61 C68 ) \nC61_=_C69( C61 C69 ) C61_=_C70( C61 C70 ) C61_=_C71( C61 C71 ) C61_=_C72( C61 C72 ) C61_=_C73( C61 C73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13( C61 C113 ) C61_=_C164( C61 C164 ) C61_=_C450( C61 C450 ) C61_=_C451( C61 C451 ) C61_=_C462( C61 C462 ) \nC61_=_C487( C61 C487 ) C61_=_C488( C61 C488 ) C61_=_C489( C61 C489 ) C61_=_C490( C61 C490 ) C61_=_C491( C61 C491 ) C61_=_C492( C61 C492 ) \nC61_=_C493( C61 C493 ) C61_=_C494( C61 C494 ) C64_=_C65( C64 C65 ) C64_=_C66( C64 C66 ) C64_=_C67( C64 C67 ) C64_=_C68( C64 C68 ) \nC64_=_C69( C64 C69 ) C64_=_C70( C64 C70 ) C64_=_C71( C64 C71 ) C64_=_C72( C64 C72 ) C64_=_C73( C64 C73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16( C64 C116 ) C64_=_C167( C64 C167 ) C64_=_C496( C64 C496 ) C64_=_C539( C64 C539 ) C64_=_C591( C64 C591 ) \nC64_=_C616( C64 C616 ) C64_=_C617( C64 C617 ) C64_=_C618( C64 C618 ) C64_=_C619( C64 C619 ) C64_=_C620( C64 C620 ) C64_=_C621( C64 C621 ) \nC64_=_C622( C64 C622 ) C64_=_C623( C64 C623 ) C65_=_C66( C65 C66 ) C65_=_C67( C65 C67 ) C65_=_C68( C65 C68 ) C65_=_C69( C65 C69 ) \nC65_=_C70( C65 C70 ) C65_=_C71( C65 C71 ) C65_=_C72( C65 C72 ) C65_=_C73( C65 C73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17( C65 C117 ) C65_=_C168( C65 C168 ) C65_=_C497( C65 C497 ) C65_=_C540( C65 C540 ) C65_=_C632( C65 C632 ) C65_=_C657( C65 C657 ) \nC65_=_C658( C65 C658 ) C65_=_C659( C65 C659 ) C65_=_C660( C65 C660 ) C65_=_C661( C65 C661 ) C65_=_C662( C65 C662 ) C65_=_C663( C65 C663 ) \nC65_=_C664( C65 C664 ) C66_=_C67( C66 C67 ) C66_=_C68( C66 C68 ) C66_=_C69( C66 C69 ) C66_=_C70( C66 C70 ) C66_=_C71( C66 C71 ) \nC66_=_C72( C66 C72 ) C66_=_C73( C66 C73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18( C66 C118 ) C66_=_C169( C66 C169 ) \nC66_=_C498( C66 C498 ) C66_=_C541( C66 C541 ) C66_=_C672( C66 C672 ) C66_=_C697( C66 C697 ) C66_=_C698( C66 C698 ) C66_=_C699( C66 C699 ) \nC66_=_C700( C66 C700 ) C66_=_C701( C66 C701 ) C66_=_C702( C66 C702 ) C66_=_C703( C66 C703 ) C66_=_C704( C66 C704 ) C67_=_C68( C67 C68 ) \nC67_=_C69( C67 C69 ) C67_=_C70( C67 C70 ) C67_=_C71( C67 C71 ) C67_=_C72( C67 C72 ) C67_=_C73( C67 C73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19( C67 C119 ) C67_=_C170( C67 C170 ) C67_=_C499( C67 C499 ) C67_=_C542( C67 C542 ) C67_=_C711( C67 C711 ) \nC67_=_C736( C67 C736 ) C67_=_C737( C67 C737 ) C67_=_C738( C67 C738 ) C67_=_C739( C67 C739 ) C67_=_C740( C67 C740 ) C67_=_C741( C67 C741 ) \nC67_=_C742( C67 C742 ) C67_=_C743( C67 C743 ) C68_=_C69( C68 C69 ) C68_=_C70( C68 C70 ) C68_=_C71( C68 C71 ) C68_=_C72( C68 C72 ) \nC68_=_C73( C68 C73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20( C68 C120 ) C68_=_C171( C68 C171 ) C68_=_C500( C68 C500 ) \nC68_=_C543( C68 C543 ) C68_=_C749( C68 C749 ) C68_=_C774( C68 C774 ) C68_=_C775( C68 C775 ) C68_=_C776( C68 C776 ) C68_=_C777( C68 C777 ) \nC68_=_C778( C68 C778 ) C68_=_C779( C68 C779 ) C68_=_C780( C68 C780 ) C68_=_C781( C68 C781 ) C69_=_C70( C69 C70 ) C69_=_C71( C69 C71 ) \nC69_=_C72( C69 C72 ) C69_=_C73( C69 C73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w:t>
      </w:r>
    </w:p>
    <w:p>
      <w:pPr>
        <w:pStyle w:val="PreformattedText"/>
        <w:bidi w:val="0"/>
        <w:spacing w:before="0" w:after="0"/>
        <w:jc w:val="left"/>
        <w:rPr/>
      </w:pPr>
      <w:r>
        <w:rPr/>
        <w:t xml:space="preserve"> </w:t>
      </w:r>
      <w:r>
        <w:rPr/>
        <w:t>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21( C69 C121 ) C69_=_C172( C69 C172 ) \nC69_=_C501( C69 C501 ) C69_=_C544( C69 C544 ) C69_=_C786( C69 C786 ) C69_=_C811( C69 C811 ) C69_=_C812( C69 C812 ) C69_=_C813( C69 C813 ) \nC69_=_C814( C69 C814 ) C69_=_C815( C69 C815 ) C69_=_C816( C69 C816 ) C69_=_C817( C69 C817 ) C69_=_C818( C69 C818 ) C70_=_C71( C70 C71 ) \nC70_=_C72( C70 C72 ) C70_=_C73( C70 C73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22( C70 C122 ) C70_=_C173( C70 C173 ) \nC70_=_C502( C70 C502 ) C70_=_C545( C70 C545 ) C70_=_C822( C70 C822 ) C70_=_C847( C70 C847 ) C70_=_C848( C70 C848 ) C70_=_C849( C70 C849 ) \nC70_=_C850( C70 C850 ) C70_=_C851( C70 C851 ) C70_=_C852( C70 C852 ) C70_=_C853( C70 C853 ) C70_=_C854( C70 C854 ) C71_=_C72( C71 C72 ) \nC71_=_C73( C71 C73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23( C71 C123 ) C71_=_C174( C71 C174 ) C71_=_C503( C71 C503 ) \nC71_=_C546( C71 C546 ) C71_=_C857( C71 C857 ) C71_=_C882( C71 C882 ) C71_=_C883( C71 C883 ) C71_=_C884( C71 C884 ) C71_=_C885( C71 C885 ) \nC71_=_C886( C71 C886 ) C71_=_C887( C71 C887 ) C71_=_C888( C71 C888 ) C71_=_C889( C71 C889 ) C72_=_C73( C72 C73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24( C72 C124 ) C72_=_C175( C72 C175 ) C72_=_C504( C72 C504 ) C72_=_C547( C72 C547 ) C72_=_C891( C72 C891 ) \nC72_=_C916( C72 C916 ) C72_=_C917( C72 C917 ) C72_=_C918( C72 C918 ) C72_=_C919( C72 C919 ) C72_=_C920( C72 C920 ) C72_=_C921( C72 C921 ) \nC72_=_C922( C72 C922 ) C72_=_C923( C72 C923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25( C73 C125 ) C73_=_C176( C73 C176 ) \nC73_=_C505( C73 C505 ) C73_=_C548( C73 C548 ) C73_=_C924( C73 C924 ) C73_=_C949( C73 C949 ) C73_=_C950( C73 C950 ) C73_=_C951( C73 C951 ) \nC73_=_C952( C73 C952 ) C73_=_C953( C73 C953 ) C73_=_C954( C73 C954 ) C73_=_C955( C73 C955 ) C73_=_C956( C73 C95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27( C75 C127 ) C75_=_C178( C75 C178 ) C75_=_C507( C75 C507 ) C75_=_C550( C75 C550 ) C75_=_C957( C75 C957 ) C75_=_C1012( C75 C1012 ) \nC75_=_C1013( C75 C1013 ) C75_=_C1014( C75 C1014 ) C75_=_C1015( C75 C1015 ) C75_=_C1016( C75 C1016 ) C75_=_C1017( C75 C1017 ) C75_=_C1018( C75 C1018 ) \nC75_=_C1019( C75 C101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28( C76 C128 ) C76_=_C179( C76 C179 ) C76_=_C508( C76 C508 ) C76_=_C551( C76 C551 ) C76_=_C958( C76 C958 ) \nC76_=_C1042( C76 C1042 ) C76_=_C1043( C76 C1043 ) C76_=_C1044( C76 C1044 ) C76_=_C1045( C76 C1045 ) C76_=_C1046( C76 C1046 ) C76_=_C1047( C76 C1047 ) \nC76_=_C1048( C76 C1048 ) C76_=_C1049( C76 C104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29( C77 C129 ) C77_=_C180( C77 C180 ) C77_=_C509( C77 C509 ) C77_=_C552( C77 C552 ) C77_=_C959( C77 C959 ) \nC77_=_C1071( C77 C1071 ) C77_=_C1072( C77 C1072 ) C77_=_C1073( C77 C1073 ) C77_=_C1074( C77 C1074 ) C77_=_C1075( C77 C1075 ) C77_=_C1076( C77 C1076 ) \nC77_=_C1077( C77 C1077 ) C77_=_C1078( C77 C107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30( C78 C130 ) C78_=_C181( C78 C181 ) C78_=_C510( C78 C510 ) C78_=_C553( C78 C553 ) C78_=_C960( C78 C960 ) C78_=_C1099( C78 C1099 ) \nC78_=_C1100( C78 C1100 ) C78_=_C1101( C78 C1101 ) C78_=_C1102( C78 C1102 ) C78_=_C1103( C78 C1103 ) C78_=_C1104( C78 C1104 ) C78_=_C1105( C78 C1105 ) \nC78_=_C1106( C78 C110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31( C79 C131 ) C79_=_C182( C79 C182 ) \nC79_=_C511( C79 C511 ) C79_=_C554( C79 C554 ) C79_=_C961( C79 C961 ) C79_=_C1126( C79 C1126 ) C79_=_C1127( C79 C1127 ) C79_=_C1128( C79 C1128 ) \nC79_=_C1129( C79 C1129 ) C79_=_C1130( C79 C1130 ) C79_=_C1131( C79 C1131 ) C79_=_C1132( C79 C1132 ) C79_=_C1133( C79 C113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w:t>
      </w:r>
    </w:p>
    <w:p>
      <w:pPr>
        <w:pStyle w:val="PreformattedText"/>
        <w:bidi w:val="0"/>
        <w:spacing w:before="0" w:after="0"/>
        <w:jc w:val="left"/>
        <w:rPr/>
      </w:pPr>
      <w:r>
        <w:rPr/>
        <w:t xml:space="preserve"> </w:t>
      </w:r>
      <w:r>
        <w:rPr/>
        <w:t>C80 C98 ) C80_=_C99( C80 C99 ) \nC80_=_C100( C80 C100 ) C80_=_C101( C80 C101 ) C80_=_C102( C80 C102 ) C80_=_C103( C80 C103 ) C80_=_C104( C80 C104 ) C80_=_C105( C80 C105 ) \nC80_=_C106( C80 C106 ) C80_=_C132( C80 C132 ) C80_=_C183( C80 C183 ) C80_=_C512( C80 C512 ) C80_=_C555( C80 C555 ) C80_=_C962( C80 C962 ) \nC80_=_C1152( C80 C1152 ) C80_=_C1153( C80 C1153 ) C80_=_C1154( C80 C1154 ) C80_=_C1155( C80 C1155 ) C80_=_C1156( C80 C1156 ) C80_=_C1157( C80 C1157 ) \nC80_=_C1158( C80 C1158 ) C80_=_C1159( C80 C115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33( C81 C133 ) C81_=_C184( C81 C184 ) C81_=_C513( C81 C513 ) \nC81_=_C556( C81 C556 ) C81_=_C963( C81 C963 ) C81_=_C1177( C81 C1177 ) C81_=_C1178( C81 C1178 ) C81_=_C1179( C81 C1179 ) C81_=_C1180( C81 C1180 ) \nC81_=_C1181( C81 C1181 ) C81_=_C1182( C81 C1182 ) C81_=_C1183( C81 C1183 ) C81_=_C1184( C81 C1184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34( C82 C134 ) C82_=_C185( C82 C185 ) \nC82_=_C514( C82 C514 ) C82_=_C557( C82 C557 ) C82_=_C964( C82 C964 ) C82_=_C1201( C82 C1201 ) C82_=_C1202( C82 C1202 ) C82_=_C1203( C82 C1203 ) \nC82_=_C1204( C82 C1204 ) C82_=_C1205( C82 C1205 ) C82_=_C1206( C82 C1206 ) C82_=_C1207( C82 C1207 ) C82_=_C1208( C82 C120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35( C83 C135 ) C83_=_C186( C83 C186 ) \nC83_=_C515( C83 C515 ) C83_=_C558( C83 C558 ) C83_=_C965( C83 C965 ) C83_=_C1224( C83 C1224 ) C83_=_C1225( C83 C1225 ) C83_=_C1226( C83 C1226 ) \nC83_=_C1227( C83 C1227 ) C83_=_C1228( C83 C1228 ) C83_=_C1229( C83 C1229 ) C83_=_C1230( C83 C1230 ) C83_=_C1231( C83 C123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36( C84 C136 ) C84_=_C187( C84 C187 ) C84_=_C516( C84 C516 ) \nC84_=_C559( C84 C559 ) C84_=_C966( C84 C966 ) C84_=_C1246( C84 C1246 ) C84_=_C1247( C84 C1247 ) C84_=_C1248( C84 C1248 ) C84_=_C1249( C84 C1249 ) \nC84_=_C1250( C84 C1250 ) C84_=_C1251( C84 C1251 ) C84_=_C1252( C84 C1252 ) C84_=_C1253( C84 C125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37( C85 C137 ) C85_=_C188( C85 C188 ) C85_=_C517( C85 C517 ) C85_=_C560( C85 C560 ) C85_=_C967( C85 C967 ) \nC85_=_C1267( C85 C1267 ) C85_=_C1268( C85 C1268 ) C85_=_C1269( C85 C1269 ) C85_=_C1270( C85 C1270 ) C85_=_C1271( C85 C1271 ) C85_=_C1272( C85 C1272 ) \nC85_=_C1273( C85 C1273 ) C85_=_C1274( C85 C1274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38( C86 C138 ) C86_=_C189( C86 C189 ) \nC86_=_C518( C86 C518 ) C86_=_C561( C86 C561 ) C86_=_C968( C86 C968 ) C86_=_C1287( C86 C1287 ) C86_=_C1288( C86 C1288 ) C86_=_C1289( C86 C1289 ) \nC86_=_C1290( C86 C1290 ) C86_=_C1291( C86 C1291 ) C86_=_C1292( C86 C1292 ) C86_=_C1293( C86 C1293 ) C86_=_C1294( C86 C1294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39( C87 C139 ) C87_=_C190( C87 C190 ) C87_=_C519( C87 C519 ) C87_=_C562( C87 C562 ) C87_=_C969( C87 C969 ) C87_=_C1306( C87 C1306 ) \nC87_=_C1307( C87 C1307 ) C87_=_C1308( C87 C1308 ) C87_=_C1309( C87 C1309 ) C87_=_C1310( C87 C1310 ) C87_=_C1311( C87 C1311 ) C87_=_C1312( C87 C1312 ) \nC87_=_C1313( C87 C131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40( C88 C140 ) C88_=_C191( C88 C191 ) C88_=_C520( C88 C520 ) C88_=_C563( C88 C563 ) C88_=_C970( C88 C970 ) \nC88_=_C1324( C88 C1324 ) C88_=_C1325( C88 C1325 ) C88_=_C1326( C88 C1326 ) C88_=_C1327( C88 C1327 ) C88_=_C1328( C88 C1328 ) C88_=_C1329( C88 C1329 ) \nC88_=_C1330( C88 C1330 ) C88_=_C1331( C88 C133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41( C89 C141 ) C89_=_C192( C89 C192 ) C89_=_C521( C89 C521 ) C89_=_C564( C89 C564 ) C89_=_C971( C89 C971 ) \nC89_=_C1341( C89 C1341 ) C89_=_C1342( C89 C1342 ) C89_=_C1343( C89 C1343 ) C89_=_C1344( C89 C1344 ) C89_=_C1345( C89 C1345 ) C89_=_C1346( C89 C1346 ) \nC89_=_C1347( C89 C1347 ) C89_=_C1348( C89 C1348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42( C90 C142 ) C90_=_C193( C90 C193 ) C90_=_C522( C90 C522 ) C90_=_C565( C90 C565 ) C90_=_C972( C90 C972 ) C90_=_C1357( C90 C1357 ) \nC90_=_C1358( C90 C1358 ) C90_=_C1359( C90 C1359 ) C90_=_C1360( C90 C1360 ) C90_=_C1361( C90 C1361 ) C90_=_C1362( C90 C1362 ) C90_=_C1363( C90 C1363 ) \nC90_=_C1364( C90 C1364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43( C91 C143 ) C91_=_C194( C91 C194 ) \nC91_=_C523( C91 C523 ) C91_=_C566( C91 C566 ) C91_=_C973( C91 C973 ) C91_=_C1372( C91 C1372 ) C91_=_C1373( C91 C1373 ) C91_=_C1374( C91 C1374 ) \nC91_=_C1375( C91 C1375 ) C91_=_C1376( C91 C1376 ) C91_=_C1377( C91 C1377 ) C91_=_C1378( C91 C1378 ) C91_=_C1379( C91 C1379 ) C92_=_C93( C92 C93 ) \nC92_=_C94( C92 C94 ) C92_=_C95( C92 C95 ) C92_=_C96( C92 C96 ) C92_=_C97( C92 C97 ) C92_=_C98( C92 C98 ) C92_=_C99( C92 C99 ) \nC92_=_C100( C92 C100 ) C92_=_C101( C92 C101 ) C92_=_C102( C92 C102 ) C92_=_C103( C92 C103 ) C92_=_C104( C92 C104 ) C92_=_C105( C92 C105 ) \nC92_=_C106( C92 C106 ) C92_=_C144( C92 C144 ) C92_=_C195( C92 C195 ) C92_=_C524( C92 C524 ) C92_=_C567( C92 C567 ) C92_=_C974( C92 C974 ) \nC92_=_C1386( C92 C1386 ) C92_=_C1387( C92 C1387 ) C92_=_C1388( C92 C1388 ) C92_=_C1389( C92 C1389 ) C92_=_C1390( C92 C1390 ) C92_=_C1391( C92 C1391 ) \nC92_=_C1392( C92 C1392 ) C92_=_C1393( C92 C1393 ) C93_=_C94( C93 C94 ) C93_=_C95( C93 C95 ) C93_=_C96( C93 C96 ) C93_=_C97( C93 C97 ) \nC93_=_C98( C93 C98 ) C93_=_C99( C93 C99 ) C93_=_C100( C93 C100 ) C93_=_C101( C93 C101 ) C93_=_C102( C93 C102 ) C93_=_C103( C93 C103 ) \nC93_=_C104( C93 C104 ) C93_=_C105( C93 C105 ) C93_=_C106( C93 C106 ) C93_=_C145( C93 C145 ) C93_=_C196( C93 C196 ) C93_=_C525( C93 C525 ) \nC93_=_C568( C93 C568 ) C93_=_C975(</w:t>
      </w:r>
    </w:p>
    <w:p>
      <w:pPr>
        <w:pStyle w:val="PreformattedText"/>
        <w:bidi w:val="0"/>
        <w:spacing w:before="0" w:after="0"/>
        <w:jc w:val="left"/>
        <w:rPr/>
      </w:pPr>
      <w:r>
        <w:rPr/>
        <w:t xml:space="preserve"> </w:t>
      </w:r>
      <w:r>
        <w:rPr/>
        <w:t>C93 C975 ) C93_=_C1399( C93 C1399 ) C93_=_C1400( C93 C1400 ) C93_=_C1401( C93 C1401 ) C93_=_C1402( C93 C1402 ) \nC93_=_C1403( C93 C1403 ) C93_=_C1404( C93 C1404 ) C93_=_C1405( C93 C1405 ) C93_=_C1406( C93 C1406 ) C94_=_C95( C94 C95 ) C94_=_C96( C94 C96 ) \nC94_=_C97( C94 C97 ) C94_=_C98( C94 C98 ) C94_=_C99( C94 C99 ) C94_=_C100( C94 C100 ) C94_=_C101( C94 C101 ) C94_=_C102( C94 C102 ) \nC94_=_C103( C94 C103 ) C94_=_C104( C94 C104 ) C94_=_C105( C94 C105 ) C94_=_C106( C94 C106 ) C94_=_C146( C94 C146 ) C94_=_C197( C94 C197 ) \nC94_=_C526( C94 C526 ) C94_=_C569( C94 C569 ) C94_=_C976( C94 C976 ) C94_=_C1411( C94 C1411 ) C94_=_C1412( C94 C1412 ) C94_=_C1413( C94 C1413 ) \nC94_=_C1414( C94 C1414 ) C94_=_C1415( C94 C1415 ) C94_=_C1416( C94 C1416 ) C94_=_C1417( C94 C1417 ) C94_=_C1418( C94 C1418 ) C95_=_C96( C95 C96 ) \nC95_=_C97( C95 C97 ) C95_=_C98( C95 C98 ) C95_=_C99( C95 C99 ) C95_=_C100( C95 C100 ) C95_=_C101( C95 C101 ) C95_=_C102( C95 C102 ) \nC95_=_C103( C95 C103 ) C95_=_C104( C95 C104 ) C95_=_C105( C95 C105 ) C95_=_C106( C95 C106 ) C95_=_C147( C95 C147 ) C95_=_C198( C95 C198 ) \nC95_=_C527( C95 C527 ) C95_=_C570( C95 C570 ) C95_=_C977( C95 C977 ) C95_=_C1422( C95 C1422 ) C95_=_C1423( C95 C1423 ) C95_=_C1424( C95 C1424 ) \nC95_=_C1425( C95 C1425 ) C95_=_C1426( C95 C1426 ) C95_=_C1427( C95 C1427 ) C95_=_C1428( C95 C1428 ) C95_=_C1429( C95 C1429 ) C96_=_C97( C96 C97 ) \nC96_=_C98( C96 C98 ) C96_=_C99( C96 C99 ) C96_=_C100( C96 C100 ) C96_=_C101( C96 C101 ) C96_=_C102( C96 C102 ) C96_=_C103( C96 C103 ) \nC96_=_C104( C96 C104 ) C96_=_C105( C96 C105 ) C96_=_C106( C96 C106 ) C96_=_C148( C96 C148 ) C96_=_C199( C96 C199 ) C96_=_C528( C96 C528 ) \nC96_=_C571( C96 C571 ) C96_=_C978( C96 C978 ) C96_=_C1432( C96 C1432 ) C96_=_C1433( C96 C1433 ) C96_=_C1434( C96 C1434 ) C96_=_C1435( C96 C1435 ) \nC96_=_C1436( C96 C1436 ) C96_=_C1437( C96 C1437 ) C96_=_C1438( C96 C1438 ) C96_=_C1439( C96 C1439 ) C97_=_C98( C97 C98 ) C97_=_C99( C97 C99 ) \nC97_=_C100( C97 C100 ) C97_=_C101( C97 C101 ) C97_=_C102( C97 C102 ) C97_=_C103( C97 C103 ) C97_=_C104( C97 C104 ) C97_=_C105( C97 C105 ) \nC97_=_C106( C97 C106 ) C97_=_C149( C97 C149 ) C97_=_C200( C97 C200 ) C97_=_C529( C97 C529 ) C97_=_C572( C97 C572 ) C97_=_C979( C97 C979 ) \nC97_=_C1441( C97 C1441 ) C97_=_C1442( C97 C1442 ) C97_=_C1443( C97 C1443 ) C97_=_C1444( C97 C1444 ) C97_=_C1445( C97 C1445 ) C97_=_C1446( C97 C1446 ) \nC97_=_C1447( C97 C1447 ) C97_=_C1448( C97 C1448 ) C98_=_C99( C98 C99 ) C98_=_C100( C98 C100 ) C98_=_C101( C98 C101 ) C98_=_C102( C98 C102 ) \nC98_=_C103( C98 C103 ) C98_=_C104( C98 C104 ) C98_=_C105( C98 C105 ) C98_=_C106( C98 C106 ) C98_=_C150( C98 C150 ) C98_=_C201( C98 C201 ) \nC98_=_C530( C98 C530 ) C98_=_C573( C98 C573 ) C98_=_C980( C98 C980 ) C98_=_C1449( C98 C1449 ) C98_=_C1450( C98 C1450 ) C98_=_C1451( C98 C1451 ) \nC98_=_C1452( C98 C1452 ) C98_=_C1453( C98 C1453 ) C98_=_C1454( C98 C1454 ) C98_=_C1455( C98 C1455 ) C98_=_C1456( C98 C1456 ) C99_=_C100( C99 C100 ) \nC99_=_C101( C99 C101 ) C99_=_C102( C99 C102 ) C99_=_C103( C99 C103 ) C99_=_C104( C99 C104 ) C99_=_C105( C99 C105 ) C99_=_C106( C99 C106 ) \nC99_=_C151( C99 C151 ) C99_=_C202( C99 C202 ) C99_=_C252( C99 C252 ) C99_=_C301( C99 C301 ) C99_=_C349( C99 C349 ) C99_=_C396( C99 C396 ) \nC99_=_C442( C99 C442 ) C99_=_C487( C99 C487 ) C99_=_C531( C99 C531 ) C99_=_C574( C99 C574 ) C99_=_C616( C99 C616 ) C99_=_C657( C99 C657 ) \nC99_=_C697( C99 C697 ) C99_=_C736( C99 C736 ) C99_=_C774( C99 C774 ) C99_=_C811( C99 C811 ) C99_=_C847( C99 C847 ) C99_=_C882( C99 C882 ) \nC99_=_C916( C99 C916 ) C99_=_C949( C99 C949 ) C99_=_C981( C99 C981 ) C99_=_C1012( C99 C1012 ) C99_=_C1042( C99 C1042 ) C99_=_C1071( C99 C1071 ) \nC99_=_C1099( C99 C1099 ) C99_=_C1126( C99 C1126 ) C99_=_C1152( C99 C1152 ) C99_=_C1177( C99 C1177 ) C99_=_C1201( C99 C1201 ) C99_=_C1224( C99 C1224 ) \nC99_=_C1246( C99 C1246 ) C99_=_C1267( C99 C1267 ) C99_=_C1287( C99 C1287 ) C99_=_C1306( C99 C1306 ) C99_=_C1324( C99 C1324 ) C99_=_C1341( C99 C1341 ) \nC99_=_C1357( C99 C1357 ) C99_=_C1372( C99 C1372 ) C99_=_C1386( C99 C1386 ) C99_=_C1399( C99 C1399 ) C99_=_C1411( C99 C1411 ) C99_=_C1422( C99 C1422 ) \nC99_=_C1432( C99 C1432 ) C99_=_C1441( C99 C1441 ) C99_=_C1449( C99 C1449 ) C100_=_C101( C100 C101 ) C100_=_C102( C100 C102 ) C100_=_C103( C100 C103 ) \nC100_=_C104( C100 C104 ) C100_=_C105( C100 C105 ) C100_=_C106( C100 C106 ) C100_=_C152( C100 C152 ) C100_=_C203( C100 C203 ) C100_=_C253( C100 C253 ) \nC100_=_C302( C100 C302 ) C100_=_C350( C100 C350 ) C100_=_C397( C100 C397 ) C100_=_C443( C100 C443 ) C100_=_C488( C100 C488 ) C100_=_C532( C100 C532 ) \nC100_=_C575( C100 C575 ) C100_=_C617( C100 C617 ) C100_=_C658( C100 C658 ) C100_=_C698( C100 C698 ) C100_=_C737( C100 C737 ) C100_=_C775( C100 C775 ) \nC100_=_C812( C100 C812 ) C100_=_C848( C100 C848 ) C100_=_C883( C100 C883 ) C100_=_C917( C100 C917 ) C100_=_C950( C100 C950 ) C100_=_C982( C100 C982 ) \nC100_=_C1013( C100 C1013 ) C100_=_C1043( C100 C1043 ) C100_=_C1072( C100 C1072 ) C100_=_C1100( C100 C1100 ) C100_=_C1127( C100 C1127 ) C100_=_C1153( C100 C1153 ) \nC100_=_C1178( C100 C1178 ) C100_=_C1202( C100 C1202 ) C100_=_C1225( C100 C1225 ) C100_=_C1247( C100 C1247 ) C100_=_C1268( C100 C1268 ) C100_=_C1288( C100 C1288 ) \nC100_=_C1307( C100 C1307 ) C100_=_C1325( C100 C1325 ) C100_=_C1342( C100 C1342 ) C100_=_C1358( C100 C1358 ) C100_=_C1373( C100 C1373 ) C100_=_C1387( C100 C1387 ) \nC100_=_C1400( C100 C1400 ) C100_=_C1412( C100 C1412 ) C100_=_C1423( C100 C1423 ) C100_=_C1433( C100 C1433 ) C100_=_C1442( C100 C1442 ) C100_=_C1450( C100 C1450 ) \nC101_=_C102( C101 C102 ) C101_=_C103( C101 C103 ) C101_=_C104( C101 C104 ) C101_=_C105( C101 C105 ) C101_=_C106( C101 C106 ) C101_=_C153( C101 C153 ) \nC101_=_C204( C101 C204 ) C101_=_C254( C101 C254 ) C101_=_C303( C101 C303 ) C101_=_C351( C101 C351 ) C101_=_C398( C101 C398 ) C101_=_C444( C101 C444 ) \nC101_=_C489( C101 C489 ) C101_=_C533( C101 C533 ) C101_=_C576( C101 C576 ) C101_=_C618( C101 C618 ) C101_=_C659( C101 C659 ) C101_=_C699( C101 C699 ) \nC101_=_C738( C101 C738 ) C101_=_C776( C101 C776 ) C101_=_C813( C101 C813 ) C101_=_C849( C101 C849 ) C101_=_C884( C101 C884 ) C101_=_C918( C101 C918 ) \nC101_=_C951( C101 C951 ) C101_=_C983( C101 C983 ) C101_=_C1014( C101 C1014 ) C101_=_C1044( C101 C1044 ) C101_=_C1073( C101 C1073 ) C101_=_C1101( C101 C1101 ) \nC101_=_C1128( C101 C1128 ) C101_=_C1154( C101 C1154 ) C101_=_C1179( C101 C1179 ) C101_=_C1203( C101 C1203 ) C101_=_C1226( C101 C1226 ) C101_=_C1248( C101 C1248 ) \nC101_=_C1269( C101 C1269 ) C101_=_C1289( C101 C1289 ) C101_=_C1308( C101 C1308 ) C101_=_C1326( C101 C1326 ) C101_=_C1343( C101 C1343 ) C101_=_C1359( C101 C1359 ) \nC101_=_C1374( C101 C1374 ) C101_=_C1388( C101 C1388 ) C101_=_C1401( C101 C1401 ) C101_=_C1413( C101 C1413 ) C101_=_C1424( C101 C1424 ) C101_=_C1434( C101 C1434 ) \nC101_=_C1443( C101 C1443 ) C101_=_C1451( C101 C1451 ) C102_=_C103( C102 C103 ) C102_=_C104( C102 C104 ) C102_=_C105( C102 C105 ) C102_=_C106( C102 C106 ) \nC102_=_C154( C102 C154 ) C102_=_C205( C102 C205 ) C102_=_C255( C102 C255 ) C102_=_C304( C102 C304 ) C102_=_C352( C102 C352 ) C102_=_C399( C102 C399 ) \nC102_=_C445( C102 C445 ) C102_=_C490( C102 C490 ) C102_=_C534( C102 C534 ) C102_=_C577( C102 C577 ) C102_=_C619( C102 C619 ) C102_=_C660( C102 C660 ) \nC102_=_C700( C102 C700 ) C102_=_C739( C102 C739 ) C102_=_C777( C102 C777 ) C102_=_C814( C102 C814 ) C102_=_C850( C102 C850 ) C102_=_C885( C102 C885 ) \nC102_=_C919( C102 C919 ) C102_=_C952( C102 C952 ) C102_=_C984( C102 C984 ) C102_=_C1015( C102 C1015 ) C102_=_C1045( C102 C1045 ) C102_=_C1074( C102 C1074 ) \nC102_=_C1102( C102 C1102 ) C102_=_C1129( C102 C1129 ) C102_=_C1155( C102 C1155 ) C102_=_C1180( C102 C1180 ) C102_=_C1204( C102 C1204 ) C102_=_C1227( C102 C1227 ) \nC102_=_C1249( C102 C1249 ) C102_=_C1270( C102 C1270 ) C102_=_C1290( C102 C1290 ) C102_=_C1309( C102 C1309 ) C102_=_C1327( C102 C1327 ) C102_=_C1344( C102 C1344 ) \nC102_=_C1360( C102 C1360 ) C102_=_C1375( C102 C1375 ) C102_=_C1389( C102 C1389 ) C102_=_C1402( C102 C1402 ) C102_=_C1414( C102 C1414 ) C102_=_C1425( C102 C1425 ) \nC102_=_C1435( C102 C1435 ) C102_=_C1444( C102 C1444 ) C102_=_C1452( C102 C1452 ) C103_=_C104( C103 C104 ) C103_=_C105( C103 C105 ) C103_=_C106( C103 C106 ) \nC103_=_C155( C103 C155 ) C103_=_C206( C103 C206 ) C103_=_C256( C103 C256 ) C103_=_C305( C103 C305 ) C103_=_C353( C103 C353 ) C103_=_C400( C103 C400 ) \nC103_=_C446( C103 C446 ) C103_=_C491( C103 C491 ) C103_=_C535( C103 C535 ) C103_=_C578( C103 C578 ) C103_=_C620( C103 C620 ) C103_=_C661( C103 C661 ) \nC103_=_C701( C103 C701 ) C103_=_C740( C103 C740 ) C103_=_C778( C103 C778 ) C103_=_C815( C103 C815 ) C103_=_C851( C103 C851 ) C103_=_C886( C103 C886 ) \nC103_=_C920( C103 C920 ) C103_=_C953( C103 C953 ) C103_=_C985( C103 C985 ) C103_=_C1016( C103 C1016 ) C103_=_C1046( C103 C1046 ) C103_=_C1075( C103 C1075 ) \nC103_=_C1103( C103 C1103 ) C103_=_C1130( C103 C1130 ) C103_=_C1156( C103 C1156 ) C103_=_C1181( C103 C1181 ) C103_=_C1205( C103 C1205 ) C103_=_C1228( C103 C1228 ) \nC103_=_C1250( C103 C1250 ) C103_=_C1271( C103 C1271 ) C103_=_C1291( C103 C1291 ) C103_=_C1310( C103 C1310 ) C103_=_C1328( C103 C1328 ) C103_=_C1345( C103 C1345 ) \nC103_=_C1361( C103 C1361 ) C103_=_C1376( C103 C1376 ) C103_=_C1390( C103 C1390 ) C103_=_C1403( C103 C1403 ) C103_=_C1415( C103 C1415 ) C103_=_C1426( C103 C1426 ) \nC103_=_C1436( C103 C1436 ) C103_=_C1445( C103 C1445 ) C103_=_C1453( C103 C1453 ) C104_=_C105( C104 C105 ) C104_=_C106( C104 C106 ) C104_=_C156( C104 C156 ) \nC104_=_C207( C104 C207 ) C104_=_C257( C104 C257 ) C104_=_C306( C104 C306 ) C104_=_C354( C104 C354 ) C104_=_C401( C104 C401 ) C104_=_C447( C104 C447 ) \nC104_=_C492( C104 C492 ) C104_=_C536( C104 C536 ) C104_=_C579( C104 C579 ) C104_=_C621( C104 C621 ) C104_=_C662( C104 C662 ) C104_=_C702( C104 C702 ) \nC104_=_C741( C104 C741 ) C104_=_C779( C104 C779 ) C104_=_C816( C104 C816 ) C104_=_C852( C104 C852 ) C104_=_C887(</w:t>
      </w:r>
    </w:p>
    <w:p>
      <w:pPr>
        <w:pStyle w:val="PreformattedText"/>
        <w:bidi w:val="0"/>
        <w:spacing w:before="0" w:after="0"/>
        <w:jc w:val="left"/>
        <w:rPr/>
      </w:pPr>
      <w:r>
        <w:rPr/>
        <w:t xml:space="preserve"> </w:t>
      </w:r>
      <w:r>
        <w:rPr/>
        <w:t>C104 C887 ) C104_=_C921( C104 C921 ) \nC104_=_C954( C104 C954 ) C104_=_C986( C104 C986 ) C104_=_C1017( C104 C1017 ) C104_=_C1047( C104 C1047 ) C104_=_C1076( C104 C1076 ) C104_=_C1104( C104 C1104 ) \nC104_=_C1131( C104 C1131 ) C104_=_C1157( C104 C1157 ) C104_=_C1182( C104 C1182 ) C104_=_C1206( C104 C1206 ) C104_=_C1229( C104 C1229 ) C104_=_C1251( C104 C1251 ) \nC104_=_C1272( C104 C1272 ) C104_=_C1292( C104 C1292 ) C104_=_C1311( C104 C1311 ) C104_=_C1329( C104 C1329 ) C104_=_C1346( C104 C1346 ) C104_=_C1362( C104 C1362 ) \nC104_=_C1377( C104 C1377 ) C104_=_C1391( C104 C1391 ) C104_=_C1404( C104 C1404 ) C104_=_C1416( C104 C1416 ) C104_=_C1427( C104 C1427 ) C104_=_C1437( C104 C1437 ) \nC104_=_C1446( C104 C1446 ) C104_=_C1454( C104 C1454 ) C105_=_C106( C105 C106 ) C105_=_C157( C105 C157 ) C105_=_C208( C105 C208 ) C105_=_C258( C105 C258 ) \nC105_=_C307( C105 C307 ) C105_=_C355( C105 C355 ) C105_=_C402( C105 C402 ) C105_=_C448( C105 C448 ) C105_=_C493( C105 C493 ) C105_=_C537( C105 C537 ) \nC105_=_C580( C105 C580 ) C105_=_C622( C105 C622 ) C105_=_C663( C105 C663 ) C105_=_C703( C105 C703 ) C105_=_C742( C105 C742 ) C105_=_C780( C105 C780 ) \nC105_=_C817( C105 C817 ) C105_=_C853( C105 C853 ) C105_=_C888( C105 C888 ) C105_=_C922( C105 C922 ) C105_=_C955( C105 C955 ) C105_=_C987( C105 C987 ) \nC105_=_C1018( C105 C1018 ) C105_=_C1048( C105 C1048 ) C105_=_C1077( C105 C1077 ) C105_=_C1105( C105 C1105 ) C105_=_C1132( C105 C1132 ) C105_=_C1158( C105 C1158 ) \nC105_=_C1183( C105 C1183 ) C105_=_C1207( C105 C1207 ) C105_=_C1230( C105 C1230 ) C105_=_C1252( C105 C1252 ) C105_=_C1273( C105 C1273 ) C105_=_C1293( C105 C1293 ) \nC105_=_C1312( C105 C1312 ) C105_=_C1330( C105 C1330 ) C105_=_C1347( C105 C1347 ) C105_=_C1363( C105 C1363 ) C105_=_C1378( C105 C1378 ) C105_=_C1392( C105 C1392 ) \nC105_=_C1405( C105 C1405 ) C105_=_C1417( C105 C1417 ) C105_=_C1428( C105 C1428 ) C105_=_C1438( C105 C1438 ) C105_=_C1447( C105 C1447 ) C105_=_C1455( C105 C1455 ) \nC106_=_C158( C106 C158 ) C106_=_C209( C106 C209 ) C106_=_C259( C106 C259 ) C106_=_C308( C106 C308 ) C106_=_C356( C106 C356 ) C106_=_C403( C106 C403 ) \nC106_=_C449( C106 C449 ) C106_=_C494( C106 C494 ) C106_=_C538( C106 C538 ) C106_=_C581( C106 C581 ) C106_=_C623( C106 C623 ) C106_=_C664( C106 C664 ) \nC106_=_C704( C106 C704 ) C106_=_C743( C106 C743 ) C106_=_C781( C106 C781 ) C106_=_C818( C106 C818 ) C106_=_C854( C106 C854 ) C106_=_C889( C106 C889 ) \nC106_=_C923( C106 C923 ) C106_=_C956( C106 C956 ) C106_=_C988( C106 C988 ) C106_=_C1019( C106 C1019 ) C106_=_C1049( C106 C1049 ) C106_=_C1078( C106 C1078 ) \nC106_=_C1106( C106 C1106 ) C106_=_C1133( C106 C1133 ) C106_=_C1159( C106 C1159 ) C106_=_C1184( C106 C1184 ) C106_=_C1208( C106 C1208 ) C106_=_C1231( C106 C1231 ) \nC106_=_C1253( C106 C1253 ) C106_=_C1274( C106 C1274 ) C106_=_C1294( C106 C1294 ) C106_=_C1313( C106 C1313 ) C106_=_C1331( C106 C1331 ) C106_=_C1348( C106 C1348 ) \nC106_=_C1364( C106 C1364 ) C106_=_C1379( C106 C1379 ) C106_=_C1393( C106 C1393 ) C106_=_C1406( C106 C1406 ) C106_=_C1418( C106 C1418 ) C106_=_C1429( C106 C1429 ) \nC106_=_C1439( C106 C1439 ) C106_=_C1448( C106 C1448 ) C106_=_C1456( C106 C1456 ) C108_=_C109( C108 C109 ) C108_=_C110( C108 C110 ) C108_=_C111( C108 C111 ) \nC108_=_C112( C108 C112 ) C108_=_C113( C108 C113 ) C108_=_C116( C108 C116 ) C108_=_C117( C108 C117 ) C108_=_C118( C108 C118 ) C108_=_C119( C108 C119 ) \nC108_=_C120( C108 C120 ) C108_=_C121( C108 C121 ) C108_=_C122( C108 C122 ) C108_=_C123( C108 C123 ) C108_=_C124( C108 C124 ) C108_=_C125( C108 C125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215( C108 C215 ) C108_=_C216( C108 C216 ) C108_=_C227( C108 C227 ) \nC108_=_C252( C108 C252 ) C108_=_C253( C108 C253 ) C108_=_C254( C108 C254 ) C108_=_C255( C108 C255 ) C108_=_C256( C108 C256 ) C108_=_C257( C108 C257 ) \nC108_=_C258( C108 C258 ) C108_=_C259( C108 C259 ) C109_=_C110( C109 C110 ) C109_=_C111( C109 C111 ) C109_=_C112( C109 C112 ) C109_=_C113( C109 C113 ) \nC109_=_C116( C109 C116 ) C109_=_C117( C109 C117 ) C109_=_C118( C109 C118 ) C109_=_C119( C109 C119 ) C109_=_C120( C109 C120 ) C109_=_C121( C109 C121 ) \nC109_=_C122( C109 C122 ) C109_=_C123( C109 C123 ) C109_=_C124( C109 C124 ) C109_=_C125( C109 C125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60( C109 C160 ) C109_=_C264( C109 C264 ) C109_=_C265( C109 C265 ) C109_=_C276( C109 C276 ) C109_=_C301( C109 C301 ) C109_=_C302( C109 C302 ) \nC109_=_C303( C109 C303 ) C109_=_C304( C109 C304 ) C109_=_C305( C109 C305 ) C109_=_C306( C109 C306 ) C109_=_C307( C109 C307 ) C109_=_C308( C109 C308 ) \nC110_=_C111( C110 C111 ) C110_=_C112( C110 C112 ) C110_=_C113( C110 C113 ) C110_=_C116( C110 C116 ) C110_=_C117( C110 C117 ) C110_=_C118( C110 C118 ) \nC110_=_C119( C110 C119 ) C110_=_C120( C110 C120 ) C110_=_C121( C110 C121 ) C110_=_C122( C110 C122 ) C110_=_C123( C110 C123 ) C110_=_C124( C110 C124 ) \nC110_=_C125( C110 C125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61( C110 C161 ) C110_=_C312( C110 C312 ) C110_=_C313( C110 C313 ) \nC110_=_C324( C110 C324 ) C110_=_C349( C110 C349 ) C110_=_C350( C110 C350 ) C110_=_C351( C110 C351 ) C110_=_C352( C110 C352 ) C110_=_C353( C110 C353 ) \nC110_=_C354( C110 C354 ) C110_=_C355( C110 C355 ) C110_=_C356( C110 C356 ) C111_=_C112( C111 C112 ) C111_=_C113( C111 C113 ) C111_=_C116( C111 C116 ) \nC111_=_C117( C111 C117 ) C111_=_C118( C111 C118 ) C111_=_C119( C111 C119 ) C111_=_C120( C111 C120 ) C111_=_C121( C111 C121 ) C111_=_C122( C111 C122 ) \nC111_=_C123( C111 C123 ) C111_=_C124( C111 C124 ) C111_=_C125( C111 C125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62( C111 C162 ) \nC111_=_C359( C111 C359 ) C111_=_C360( C111 C360 ) C111_=_C371( C111 C371 ) C111_=_C396( C111 C396 ) C111_=_C397( C111 C397 ) C111_=_C398( C111 C398 ) \nC111_=_C399( C111 C399 ) C111_=_C400( C111 C400 ) C111_=_C401( C111 C401 ) C111_=_C402( C111 C402 ) C111_=_C403( C111 C403 ) C112_=_C113( C112 C113 ) \nC112_=_C116( C112 C116 ) C112_=_C117( C112 C117 ) C112_=_C118( C112 C118 ) C112_=_C119( C112 C119 ) C112_=_C120( C112 C120 ) C112_=_C121( C112 C121 ) \nC112_=_C122( C112 C122 ) C112_=_C123( C112 C123 ) C112_=_C124( C112 C124 ) C112_=_C125( C112 C125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w:t>
      </w:r>
    </w:p>
    <w:p>
      <w:pPr>
        <w:pStyle w:val="PreformattedText"/>
        <w:bidi w:val="0"/>
        <w:spacing w:before="0" w:after="0"/>
        <w:jc w:val="left"/>
        <w:rPr/>
      </w:pPr>
      <w:r>
        <w:rPr/>
        <w:t xml:space="preserve"> </w:t>
      </w:r>
      <w:r>
        <w:rPr/>
        <w:t>C152 ) \nC112_=_C153( C112 C153 ) C112_=_C154( C112 C154 ) C112_=_C155( C112 C155 ) C112_=_C156( C112 C156 ) C112_=_C157( C112 C157 ) C112_=_C158( C112 C158 ) \nC112_=_C163( C112 C163 ) C112_=_C405( C112 C405 ) C112_=_C406( C112 C406 ) C112_=_C417( C112 C417 ) C112_=_C442( C112 C442 ) C112_=_C443( C112 C443 ) \nC112_=_C444( C112 C444 ) C112_=_C445( C112 C445 ) C112_=_C446( C112 C446 ) C112_=_C447( C112 C447 ) C112_=_C448( C112 C448 ) C112_=_C449( C112 C449 ) \nC113_=_C116( C113 C116 ) C113_=_C117( C113 C117 ) C113_=_C118( C113 C118 ) C113_=_C119( C113 C119 ) C113_=_C120( C113 C120 ) C113_=_C121( C113 C121 ) \nC113_=_C122( C113 C122 ) C113_=_C123( C113 C123 ) C113_=_C124( C113 C124 ) C113_=_C125( C113 C125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64( C113 C164 ) C113_=_C450( C113 C450 ) C113_=_C451( C113 C451 ) C113_=_C462( C113 C462 ) C113_=_C487( C113 C487 ) C113_=_C488( C113 C488 ) \nC113_=_C489( C113 C489 ) C113_=_C490( C113 C490 ) C113_=_C491( C113 C491 ) C113_=_C492( C113 C492 ) C113_=_C493( C113 C493 ) C113_=_C494( C113 C494 ) \nC116_=_C117( C116 C117 ) C116_=_C118( C116 C118 ) C116_=_C119( C116 C119 ) C116_=_C120( C116 C120 ) C116_=_C121( C116 C121 ) C116_=_C122( C116 C122 ) \nC116_=_C123( C116 C123 ) C116_=_C124( C116 C124 ) C116_=_C125( C116 C125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67( C116 C167 ) \nC116_=_C496( C116 C496 ) C116_=_C539( C116 C539 ) C116_=_C591( C116 C591 ) C116_=_C616( C116 C616 ) C116_=_C617( C116 C617 ) C116_=_C618( C116 C618 ) \nC116_=_C619( C116 C619 ) C116_=_C620( C116 C620 ) C116_=_C621( C116 C621 ) C116_=_C622( C116 C622 ) C116_=_C623( C116 C623 ) C117_=_C118( C117 C118 ) \nC117_=_C119( C117 C119 ) C117_=_C120( C117 C120 ) C117_=_C121( C117 C121 ) C117_=_C122( C117 C122 ) C117_=_C123( C117 C123 ) C117_=_C124( C117 C124 ) \nC117_=_C125( C117 C125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68( C117 C168 ) C117_=_C497( C117 C497 ) C117_=_C540( C117 C540 ) \nC117_=_C632( C117 C632 ) C117_=_C657( C117 C657 ) C117_=_C658( C117 C658 ) C117_=_C659( C117 C659 ) C117_=_C660( C117 C660 ) C117_=_C661( C117 C661 ) \nC117_=_C662( C117 C662 ) C117_=_C663( C117 C663 ) C117_=_C664( C117 C664 ) C118_=_C119( C118 C119 ) C118_=_C120( C118 C120 ) C118_=_C121( C118 C121 ) \nC118_=_C122( C118 C122 ) C118_=_C123( C118 C123 ) C118_=_C124( C118 C124 ) C118_=_C125( C118 C125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69( C118 C169 ) C118_=_C498( C118 C498 ) C118_=_C541( C118 C541 ) C118_=_C672( C118 C672 ) C118_=_C697( C118 C697 ) C118_=_C698( C118 C698 ) \nC118_=_C699( C118 C699 ) C118_=_C700( C118 C700 ) C118_=_C701( C118 C701 ) C118_=_C702( C118 C702 ) C118_=_C703( C118 C703 ) C118_=_C704( C118 C704 ) \nC119_=_C120( C119 C120 ) C119_=_C121( C119 C121 ) C119_=_C122( C119 C122 ) C119_=_C123( C119 C123 ) C119_=_C124( C119 C124 ) C119_=_C125( C119 C125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70( C119 C170 ) C119_=_C499( C119 C499 ) C119_=_C542( C119 C542 ) C119_=_C711( C119 C711 ) \nC119_=_C736( C119 C736 ) C119_=_C737( C119 C737 ) C119_=_C738( C119 C738 ) C119_=_C739( C119 C739 ) C119_=_C740( C119 C740 ) C119_=_C741( C119 C741 ) \nC119_=_C742( C119 C742 ) C119_=_C743( C119 C743 ) C120_=_C121( C120 C121 ) C120_=_C122( C120 C122 ) C120_=_C123( C120 C123 ) C120_=_C124( C120 C124 ) \nC120_=_C125( C120 C125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71( C120 C171 ) C120_=_C500( C120 C500 ) C120_=_C543( C120 C543 ) \nC120_=_C749( C120 C749 ) C120_=_C774( C120 C774 ) C120_=_C775( C120 C775 ) C120_=_C776( C120 C776 ) C120_=_C777( C120 C777 ) C120_=_C778( C120 C778 ) \nC120_=_C779( C120 C779 ) C120_=_C780( C120 C780 ) C120_=_C781( C120 C781 ) C121_=_C122( C121 C122 ) C121_=_C123( C121 C123 ) C121_=_C124( C121 C124 ) \nC121_=_C125( C121 C125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72( C121 C172 ) C121_=_C501( C121 C501 ) C121_=_C544( C121 C544 ) \nC121_=_C786( C121 C786 ) C121_=_C811( C121 C811 ) C121_=_C812( C121 C812 ) C121_=_C813( C121 C813 ) C121_=_C814( C121 C814 ) C121_=_C815( C121 C815 ) \nC121_=_C816( C121 C816 ) C121_=_C817( C121 C817 ) C121_=_C818( C121 C818 ) C122_=_C123( C122 C123 ) C122_=_C124( C122 C124 ) C122_=_C125( C122 C125 ) \nC122_=_C127( C122 C127 ) C122_=_C128( C122 C128 ) C122_=_C129( C122 C129 ) C122_=_C130( C122 C130 ) C122_=_C131( C122 C131 ) C122_=_C132( C122 C132 ) \nC122_=_C133( C122 C133 ) C122_=_C134( C122 C134 ) C122_=_C135( C122 C135 ) C122_=_C136( C122 C136 ) C122_=_C137( C122 C137 ) C122_=_C138( C122 C138 ) \nC122_=_C139(</w:t>
      </w:r>
    </w:p>
    <w:p>
      <w:pPr>
        <w:pStyle w:val="PreformattedText"/>
        <w:bidi w:val="0"/>
        <w:spacing w:before="0" w:after="0"/>
        <w:jc w:val="left"/>
        <w:rPr/>
      </w:pPr>
      <w:r>
        <w:rPr/>
        <w:t xml:space="preserve"> </w:t>
      </w:r>
      <w:r>
        <w:rPr/>
        <w:t>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73( C122 C173 ) C122_=_C502( C122 C502 ) C122_=_C545( C122 C545 ) C122_=_C822( C122 C822 ) \nC122_=_C847( C122 C847 ) C122_=_C848( C122 C848 ) C122_=_C849( C122 C849 ) C122_=_C850( C122 C850 ) C122_=_C851( C122 C851 ) C122_=_C852( C122 C852 ) \nC122_=_C853( C122 C853 ) C122_=_C854( C122 C854 ) C123_=_C124( C123 C124 ) C123_=_C125( C123 C125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74( C123 C174 ) C123_=_C503( C123 C503 ) C123_=_C546( C123 C546 ) C123_=_C857( C123 C857 ) C123_=_C882( C123 C882 ) C123_=_C883( C123 C883 ) \nC123_=_C884( C123 C884 ) C123_=_C885( C123 C885 ) C123_=_C886( C123 C886 ) C123_=_C887( C123 C887 ) C123_=_C888( C123 C888 ) C123_=_C889( C123 C889 ) \nC124_=_C125( C124 C125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75( C124 C175 ) C124_=_C504( C124 C504 ) C124_=_C547( C124 C547 ) \nC124_=_C891( C124 C891 ) C124_=_C916( C124 C916 ) C124_=_C917( C124 C917 ) C124_=_C918( C124 C918 ) C124_=_C919( C124 C919 ) C124_=_C920( C124 C920 ) \nC124_=_C921( C124 C921 ) C124_=_C922( C124 C922 ) C124_=_C923( C124 C923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76( C125 C176 ) \nC125_=_C505( C125 C505 ) C125_=_C548( C125 C548 ) C125_=_C924( C125 C924 ) C125_=_C949( C125 C949 ) C125_=_C950( C125 C950 ) C125_=_C951( C125 C951 ) \nC125_=_C952( C125 C952 ) C125_=_C953( C125 C953 ) C125_=_C954( C125 C954 ) C125_=_C955( C125 C955 ) C125_=_C956( C125 C95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78( C127 C178 ) C127_=_C507( C127 C507 ) C127_=_C550( C127 C550 ) C127_=_C957( C127 C957 ) C127_=_C1012( C127 C1012 ) C127_=_C1013( C127 C1013 ) \nC127_=_C1014( C127 C1014 ) C127_=_C1015( C127 C1015 ) C127_=_C1016( C127 C1016 ) C127_=_C1017( C127 C1017 ) C127_=_C1018( C127 C1018 ) C127_=_C1019( C127 C101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79( C128 C179 ) C128_=_C508( C128 C508 ) C128_=_C551( C128 C551 ) C128_=_C958( C128 C958 ) C128_=_C1042( C128 C1042 ) C128_=_C1043( C128 C1043 ) \nC128_=_C1044( C128 C1044 ) C128_=_C1045( C128 C1045 ) C128_=_C1046( C128 C1046 ) C128_=_C1047( C128 C1047 ) C128_=_C1048( C128 C1048 ) C128_=_C1049( C128 C104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80( C129 C180 ) \nC129_=_C509( C129 C509 ) C129_=_C552( C129 C552 ) C129_=_C959( C129 C959 ) C129_=_C1071( C129 C1071 ) C129_=_C1072( C129 C1072 ) C129_=_C1073( C129 C1073 ) \nC129_=_C1074( C129 C1074 ) C129_=_C1075( C129 C1075 ) C129_=_C1076( C129 C1076 ) C129_=_C1077( C129 C1077 ) C129_=_C1078( C129 C107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81( C130 C181 ) C130_=_C510( C130 C510 ) C130_=_C553( C130 C553 ) \nC130_=_C960( C130 C960 ) C130_=_C1099( C130 C1099 ) C130_=_C1100( C130 C1100 ) C130_=_C1101( C130 C1101 ) C130_=_C1102( C130 C1102 ) C130_=_C1103( C130 C1103 ) \nC130_=_C1104( C130 C1104 ) C130_=_C1105( C130 C1105 ) C130_=_C1106( C130 C110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82( C131 C182 ) C131_=_C511( C131 C511 ) C131_=_C554( C131 C554 ) C131_=_C961( C131 C961 ) C131_=_C1126( C131 C1126 ) C131_=_C1127( C131 C1127 ) \nC131_=_C1128( C131 C1128 ) C131_=_C1129( C131 C1129 ) C131_=_C1130( C131 C1130 ) C131_=_C1131( C131 C1131 ) C131_=_C1132( C131 C1132 ) C131_=_C1133( C131 C113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w:t>
      </w:r>
    </w:p>
    <w:p>
      <w:pPr>
        <w:pStyle w:val="PreformattedText"/>
        <w:bidi w:val="0"/>
        <w:spacing w:before="0" w:after="0"/>
        <w:jc w:val="left"/>
        <w:rPr/>
      </w:pPr>
      <w:r>
        <w:rPr/>
        <w:t xml:space="preserve"> </w:t>
      </w:r>
      <w:r>
        <w:rPr/>
        <w:t>C132 C149 ) C132_=_C150( C132 C150 ) \nC132_=_C151( C132 C151 ) C132_=_C152( C132 C152 ) C132_=_C153( C132 C153 ) C132_=_C154( C132 C154 ) C132_=_C155( C132 C155 ) C132_=_C156( C132 C156 ) \nC132_=_C157( C132 C157 ) C132_=_C158( C132 C158 ) C132_=_C183( C132 C183 ) C132_=_C512( C132 C512 ) C132_=_C555( C132 C555 ) C132_=_C962( C132 C962 ) \nC132_=_C1152( C132 C1152 ) C132_=_C1153( C132 C1153 ) C132_=_C1154( C132 C1154 ) C132_=_C1155( C132 C1155 ) C132_=_C1156( C132 C1156 ) C132_=_C1157( C132 C1157 ) \nC132_=_C1158( C132 C1158 ) C132_=_C1159( C132 C115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84( C133 C184 ) C133_=_C513( C133 C513 ) C133_=_C556( C133 C556 ) \nC133_=_C963( C133 C963 ) C133_=_C1177( C133 C1177 ) C133_=_C1178( C133 C1178 ) C133_=_C1179( C133 C1179 ) C133_=_C1180( C133 C1180 ) C133_=_C1181( C133 C1181 ) \nC133_=_C1182( C133 C1182 ) C133_=_C1183( C133 C1183 ) C133_=_C1184( C133 C1184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85( C134 C185 ) C134_=_C514( C134 C514 ) C134_=_C557( C134 C557 ) \nC134_=_C964( C134 C964 ) C134_=_C1201( C134 C1201 ) C134_=_C1202( C134 C1202 ) C134_=_C1203( C134 C1203 ) C134_=_C1204( C134 C1204 ) C134_=_C1205( C134 C1205 ) \nC134_=_C1206( C134 C1206 ) C134_=_C1207( C134 C1207 ) C134_=_C1208( C134 C120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86( C135 C186 ) C135_=_C515( C135 C515 ) C135_=_C558( C135 C558 ) C135_=_C965( C135 C965 ) \nC135_=_C1224( C135 C1224 ) C135_=_C1225( C135 C1225 ) C135_=_C1226( C135 C1226 ) C135_=_C1227( C135 C1227 ) C135_=_C1228( C135 C1228 ) C135_=_C1229( C135 C1229 ) \nC135_=_C1230( C135 C1230 ) C135_=_C1231( C135 C123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87( C136 C187 ) C136_=_C516( C136 C516 ) C136_=_C559( C136 C559 ) C136_=_C966( C136 C966 ) C136_=_C1246( C136 C1246 ) C136_=_C1247( C136 C1247 ) \nC136_=_C1248( C136 C1248 ) C136_=_C1249( C136 C1249 ) C136_=_C1250( C136 C1250 ) C136_=_C1251( C136 C1251 ) C136_=_C1252( C136 C1252 ) C136_=_C1253( C136 C12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88( C137 C188 ) C137_=_C517( C137 C517 ) C137_=_C560( C137 C560 ) \nC137_=_C967( C137 C967 ) C137_=_C1267( C137 C1267 ) C137_=_C1268( C137 C1268 ) C137_=_C1269( C137 C1269 ) C137_=_C1270( C137 C1270 ) C137_=_C1271( C137 C1271 ) \nC137_=_C1272( C137 C1272 ) C137_=_C1273( C137 C1273 ) C137_=_C1274( C137 C127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89( C138 C189 ) \nC138_=_C518( C138 C518 ) C138_=_C561( C138 C561 ) C138_=_C968( C138 C968 ) C138_=_C1287( C138 C1287 ) C138_=_C1288( C138 C1288 ) C138_=_C1289( C138 C1289 ) \nC138_=_C1290( C138 C1290 ) C138_=_C1291( C138 C1291 ) C138_=_C1292( C138 C1292 ) C138_=_C1293( C138 C1293 ) C138_=_C1294( C138 C1294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90( C139 C190 ) C139_=_C519( C139 C519 ) C139_=_C562( C139 C562 ) C139_=_C969( C139 C969 ) C139_=_C1306( C139 C1306 ) C139_=_C1307( C139 C1307 ) \nC139_=_C1308( C139 C1308 ) C139_=_C1309( C139 C1309 ) C139_=_C1310( C139 C1310 ) C139_=_C1311( C139 C1311 ) C139_=_C1312( C139 C1312 ) C139_=_C1313( C139 C131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91( C140 C191 ) C140_=_C520( C140 C520 ) C140_=_C563( C140 C563 ) C140_=_C970( C140 C970 ) C140_=_C1324( C140 C1324 ) C140_=_C1325( C140 C1325 ) \nC140_=_C1326( C140 C1326 ) C140_=_C1327( C140 C1327 ) C140_=_C1328( C140 C1328 ) C140_=_C1329( C140 C1329 ) C140_=_C1330( C140 C1330 ) C140_=_C1331( C140 C133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92( C141 C192 ) \nC141_=_C521( C141 C521 ) C141_=_C564( C141 C564 ) C141_=_C971( C141 C971 ) C141_=_C1341( C141 C1341 ) C141_=_C1342( C141 C1342 ) C141_=_C1343( C141 C1343 ) \nC141_=_C1344( C141 C1344 ) C141_=_C1345( C141 C1345 ) C141_=_C1346( C141 C1346 ) C141_=_C1347( C141 C1347 ) C141_=_C1348( C141 C134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93( C142 C193 ) C142_=_C522( C142 C522 ) C142_=_C565( C142 C565 ) \nC142_=_C972( C142 C972 ) C142_=_C1357( C142 C1357 ) C142_=_C1358( C142 C1358 ) C142_=_C1359( C142 C1359 ) C142_=_C1360( C142 C1360 ) C142_=_C1361( C142 C1361 ) \nC142_=_C1362( C142 C1362 ) C142_=_C1363( C142 C1363 ) C142_=_C1364( C142 C136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94( C143 C194 ) C143_=_C523( C143 C523 ) C143_=_C566( C143 C566 ) C143_=_C973( C143 C973 ) C143_=_C1372( C143 C1372 ) C143_=_C1373( C143 C1373 ) \nC143_=_C1374( C143 C1374 ) C143_=_C1375( C143 C1375 ) C143_=_C1376( C143 C1376 ) C143_=_C1377( C143 C1377 ) C143_=_C1378( C143 C1378 ) C143_=_C1379( C143 C1379 ) \nC144_=_C145( C144 C145 ) C144_=_C146( C144 C146 ) C144_=_C147( C144 C147 ) C144_=_C148( C144 C148 ) C144_=_C149( C144 C149 ) C144_=_C150( C144 C150 ) \nC144_=_C151( C144 C151 ) C144_=_C152( C144 C152 ) C144_=_C153( C144 C153 ) C144_=_C154( C144</w:t>
      </w:r>
    </w:p>
    <w:p>
      <w:pPr>
        <w:pStyle w:val="PreformattedText"/>
        <w:bidi w:val="0"/>
        <w:spacing w:before="0" w:after="0"/>
        <w:jc w:val="left"/>
        <w:rPr/>
      </w:pPr>
      <w:r>
        <w:rPr/>
        <w:t xml:space="preserve"> </w:t>
      </w:r>
      <w:r>
        <w:rPr/>
        <w:t>C154 ) C144_=_C155( C144 C155 ) C144_=_C156( C144 C156 ) \nC144_=_C157( C144 C157 ) C144_=_C158( C144 C158 ) C144_=_C195( C144 C195 ) C144_=_C524( C144 C524 ) C144_=_C567( C144 C567 ) C144_=_C974( C144 C974 ) \nC144_=_C1386( C144 C1386 ) C144_=_C1387( C144 C1387 ) C144_=_C1388( C144 C1388 ) C144_=_C1389( C144 C1389 ) C144_=_C1390( C144 C1390 ) C144_=_C1391( C144 C1391 ) \nC144_=_C1392( C144 C1392 ) C144_=_C1393( C144 C139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96( C145 C196 ) C145_=_C525( C145 C525 ) C145_=_C568( C145 C568 ) \nC145_=_C975( C145 C975 ) C145_=_C1399( C145 C1399 ) C145_=_C1400( C145 C1400 ) C145_=_C1401( C145 C1401 ) C145_=_C1402( C145 C1402 ) C145_=_C1403( C145 C1403 ) \nC145_=_C1404( C145 C1404 ) C145_=_C1405( C145 C1405 ) C145_=_C1406( C145 C1406 ) C146_=_C147( C146 C147 ) C146_=_C148( C146 C148 ) C146_=_C149( C146 C149 ) \nC146_=_C150( C146 C150 ) C146_=_C151( C146 C151 ) C146_=_C152( C146 C152 ) C146_=_C153( C146 C153 ) C146_=_C154( C146 C154 ) C146_=_C155( C146 C155 ) \nC146_=_C156( C146 C156 ) C146_=_C157( C146 C157 ) C146_=_C158( C146 C158 ) C146_=_C197( C146 C197 ) C146_=_C526( C146 C526 ) C146_=_C569( C146 C569 ) \nC146_=_C976( C146 C976 ) C146_=_C1411( C146 C1411 ) C146_=_C1412( C146 C1412 ) C146_=_C1413( C146 C1413 ) C146_=_C1414( C146 C1414 ) C146_=_C1415( C146 C1415 ) \nC146_=_C1416( C146 C1416 ) C146_=_C1417( C146 C1417 ) C146_=_C1418( C146 C1418 ) C147_=_C148( C147 C148 ) C147_=_C149( C147 C149 ) C147_=_C150( C147 C150 ) \nC147_=_C151( C147 C151 ) C147_=_C152( C147 C152 ) C147_=_C153( C147 C153 ) C147_=_C154( C147 C154 ) C147_=_C155( C147 C155 ) C147_=_C156( C147 C156 ) \nC147_=_C157( C147 C157 ) C147_=_C158( C147 C158 ) C147_=_C198( C147 C198 ) C147_=_C527( C147 C527 ) C147_=_C570( C147 C570 ) C147_=_C977( C147 C977 ) \nC147_=_C1422( C147 C1422 ) C147_=_C1423( C147 C1423 ) C147_=_C1424( C147 C1424 ) C147_=_C1425( C147 C1425 ) C147_=_C1426( C147 C1426 ) C147_=_C1427( C147 C1427 ) \nC147_=_C1428( C147 C1428 ) C147_=_C1429( C147 C1429 ) C148_=_C149( C148 C149 ) C148_=_C150( C148 C150 ) C148_=_C151( C148 C151 ) C148_=_C152( C148 C152 ) \nC148_=_C153( C148 C153 ) C148_=_C154( C148 C154 ) C148_=_C155( C148 C155 ) C148_=_C156( C148 C156 ) C148_=_C157( C148 C157 ) C148_=_C158( C148 C158 ) \nC148_=_C199( C148 C199 ) C148_=_C528( C148 C528 ) C148_=_C571( C148 C571 ) C148_=_C978( C148 C978 ) C148_=_C1432( C148 C1432 ) C148_=_C1433( C148 C1433 ) \nC148_=_C1434( C148 C1434 ) C148_=_C1435( C148 C1435 ) C148_=_C1436( C148 C1436 ) C148_=_C1437( C148 C1437 ) C148_=_C1438( C148 C1438 ) C148_=_C1439( C148 C1439 ) \nC149_=_C150( C149 C150 ) C149_=_C151( C149 C151 ) C149_=_C152( C149 C152 ) C149_=_C153( C149 C153 ) C149_=_C154( C149 C154 ) C149_=_C155( C149 C155 ) \nC149_=_C156( C149 C156 ) C149_=_C157( C149 C157 ) C149_=_C158( C149 C158 ) C149_=_C200( C149 C200 ) C149_=_C529( C149 C529 ) C149_=_C572( C149 C572 ) \nC149_=_C979( C149 C979 ) C149_=_C1441( C149 C1441 ) C149_=_C1442( C149 C1442 ) C149_=_C1443( C149 C1443 ) C149_=_C1444( C149 C1444 ) C149_=_C1445( C149 C1445 ) \nC149_=_C1446( C149 C1446 ) C149_=_C1447( C149 C1447 ) C149_=_C1448( C149 C1448 ) C150_=_C151( C150 C151 ) C150_=_C152( C150 C152 ) C150_=_C153( C150 C153 ) \nC150_=_C154( C150 C154 ) C150_=_C155( C150 C155 ) C150_=_C156( C150 C156 ) C150_=_C157( C150 C157 ) C150_=_C158( C150 C158 ) C150_=_C201( C150 C201 ) \nC150_=_C530( C150 C530 ) C150_=_C573( C150 C573 ) C150_=_C980( C150 C980 ) C150_=_C1449( C150 C1449 ) C150_=_C1450( C150 C1450 ) C150_=_C1451( C150 C1451 ) \nC150_=_C1452( C150 C1452 ) C150_=_C1453( C150 C1453 ) C150_=_C1454( C150 C1454 ) C150_=_C1455( C150 C1455 ) C150_=_C1456( C150 C1456 ) C151_=_C152( C151 C152 ) \nC151_=_C153( C151 C153 ) C151_=_C154( C151 C154 ) C151_=_C155( C151 C155 ) C151_=_C156( C151 C156 ) C151_=_C157( C151 C157 ) C151_=_C158( C151 C158 ) \nC151_=_C202( C151 C202 ) C151_=_C252( C151 C252 ) C151_=_C301( C151 C301 ) C151_=_C349( C151 C349 ) C151_=_C396( C151 C396 ) C151_=_C442( C151 C442 ) \nC151_=_C487( C151 C487 ) C151_=_C531( C151 C531 ) C151_=_C574( C151 C574 ) C151_=_C616( C151 C616 ) C151_=_C657( C151 C657 ) C151_=_C697( C151 C697 ) \nC151_=_C736( C151 C736 ) C151_=_C774( C151 C774 ) C151_=_C811( C151 C811 ) C151_=_C847( C151 C847 ) C151_=_C882( C151 C882 ) C151_=_C916( C151 C916 ) \nC151_=_C949( C151 C949 ) C151_=_C981( C151 C981 ) C151_=_C1012( C151 C1012 ) C151_=_C1042( C151 C1042 ) C151_=_C1071( C151 C1071 ) C151_=_C1099( C151 C1099 ) \nC151_=_C1126( C151 C1126 ) C151_=_C1152( C151 C1152 ) C151_=_C1177( C151 C1177 ) C151_=_C1201( C151 C1201 ) C151_=_C1224( C151 C1224 ) C151_=_C1246( C151 C1246 ) \nC151_=_C1267( C151 C1267 ) C151_=_C1287( C151 C1287 ) C151_=_C1306( C151 C1306 ) C151_=_C1324( C151 C1324 ) C151_=_C1341( C151 C1341 ) C151_=_C1357( C151 C1357 ) \nC151_=_C1372( C151 C1372 ) C151_=_C1386( C151 C1386 ) C151_=_C1399( C151 C1399 ) C151_=_C1411( C151 C1411 ) C151_=_C1422( C151 C1422 ) C151_=_C1432( C151 C1432 ) \nC151_=_C1441( C151 C1441 ) C151_=_C1449( C151 C1449 ) C152_=_C153( C152 C153 ) C152_=_C154( C152 C154 ) C152_=_C155( C152 C155 ) C152_=_C156( C152 C156 ) \nC152_=_C157( C152 C157 ) C152_=_C158( C152 C158 ) C152_=_C203( C152 C203 ) C152_=_C253( C152 C253 ) C152_=_C302( C152 C302 ) C152_=_C350( C152 C350 ) \nC152_=_C397( C152 C397 ) C152_=_C443( C152 C443 ) C152_=_C488( C152 C488 ) C152_=_C532( C152 C532 ) C152_=_C575( C152 C575 ) C152_=_C617( C152 C617 ) \nC152_=_C658( C152 C658 ) C152_=_C698( C152 C698 ) C152_=_C737( C152 C737 ) C152_=_C775( C152 C775 ) C152_=_C812( C152 C812 ) C152_=_C848( C152 C848 ) \nC152_=_C883( C152 C883 ) C152_=_C917( C152 C917 ) C152_=_C950( C152 C950 ) C152_=_C982( C152 C982 ) C152_=_C1013( C152 C1013 ) C152_=_C1043( C152 C1043 ) \nC152_=_C1072( C152 C1072 ) C152_=_C1100( C152 C1100 ) C152_=_C1127( C152 C1127 ) C152_=_C1153( C152 C1153 ) C152_=_C1178( C152 C1178 ) C152_=_C1202( C152 C1202 ) \nC152_=_C1225( C152 C1225 ) C152_=_C1247( C152 C1247 ) C152_=_C1268( C152 C1268 ) C152_=_C1288( C152 C1288 ) C152_=_C1307( C152 C1307 ) C152_=_C1325( C152 C1325 ) \nC152_=_C1342( C152 C1342 ) C152_=_C1358( C152 C1358 ) C152_=_C1373( C152 C1373 ) C152_=_C1387( C152 C1387 ) C152_=_C1400( C152 C1400 ) C152_=_C1412( C152 C1412 ) \nC152_=_C1423( C152 C1423 ) C152_=_C1433( C152 C1433 ) C152_=_C1442( C152 C1442 ) C152_=_C1450( C152 C1450 ) C153_=_C154( C153 C154 ) C153_=_C155( C153 C155 ) \nC153_=_C156( C153 C156 ) C153_=_C157( C153 C157 ) C153_=_C158( C153 C158 ) C153_=_C204( C153 C204 ) C153_=_C254( C153 C254 ) C153_=_C303( C153 C303 ) \nC153_=_C351( C153 C351 ) C153_=_C398( C153 C398 ) C153_=_C444( C153 C444 ) C153_=_C489( C153 C489 ) C153_=_C533( C153 C533 ) C153_=_C576( C153 C576 ) \nC153_=_C618( C153 C618 ) C153_=_C659( C153 C659 ) C153_=_C699( C153 C699 ) C153_=_C738( C153 C738 ) C153_=_C776( C153 C776 ) C153_=_C813( C153 C813 ) \nC153_=_C849( C153 C849 ) C153_=_C884( C153 C884 ) C153_=_C918( C153 C918 ) C153_=_C951( C153 C951 ) C153_=_C983( C153 C983 ) C153_=_C1014( C153 C1014 ) \nC153_=_C1044( C153 C1044 ) C153_=_C1073( C153 C1073 ) C153_=_C1101( C153 C1101 ) C153_=_C1128( C153 C1128 ) C153_=_C1154( C153 C1154 ) C153_=_C1179( C153 C1179 ) \nC153_=_C1203( C153 C1203 ) C153_=_C1226( C153 C1226 ) C153_=_C1248( C153 C1248 ) C153_=_C1269( C153 C1269 ) C153_=_C1289( C153 C1289 ) C153_=_C1308( C153 C1308 ) \nC153_=_C1326( C153 C1326 ) C153_=_C1343( C153 C1343 ) C153_=_C1359( C153 C1359 ) C153_=_C1374( C153 C1374 ) C153_=_C1388( C153 C1388 ) C153_=_C1401( C153 C1401 ) \nC153_=_C1413( C153 C1413 ) C153_=_C1424( C153 C1424 ) C153_=_C1434( C153 C1434 ) C153_=_C1443( C153 C1443 ) C153_=_C1451( C153 C1451 ) C154_=_C155( C154 C155 ) \nC154_=_C156( C154 C156 ) C154_=_C157( C154 C157 ) C154_=_C158( C154 C158 ) C154_=_C205( C154 C205 ) C154_=_C255( C154 C255 ) C154_=_C304( C154 C304 ) \nC154_=_C352( C154 C352 ) C154_=_C399( C154 C399 ) C154_=_C445( C154 C445 ) C154_=_C490( C154 C490 ) C154_=_C534( C154 C534 ) C154_=_C577( C154 C577 ) \nC154_=_C619( C154 C619 ) C154_=_C660( C154 C660 ) C154_=_C700( C154 C700 ) C154_=_C739( C154 C739 ) C154_=_C777( C154 C777 ) C154_=_C814( C154 C814 ) \nC154_=_C850( C154 C850 ) C154_=_C885( C154 C885 ) C154_=_C919( C154 C919 ) C154_=_C952( C154 C952 ) C154_=_C984( C154 C984 ) C154_=_C1015( C154 C1015 ) \nC154_=_C1045( C154 C1045 ) C154_=_C1074( C154 C1074 ) C154_=_C1102( C154 C1102 ) C154_=_C1129( C154 C1129 ) C154_=_C1155( C154 C1155 ) C154_=_C1180( C154 C1180 ) \nC154_=_C1204( C154 C1204 ) C154_=_C1227( C154 C1227 ) C154_=_C1249( C154 C1249 ) C154_=_C1270( C154 C1270 ) C154_=_C1290( C154 C1290 ) C154_=_C1309( C154 C1309 ) \nC154_=_C1327( C154 C1327 ) C154_=_C1344( C154 C1344 ) C154_=_C1360( C154 C1360 ) C154_=_C1375( C154 C1375 ) C154_=_C1389( C154 C1389 ) C154_=_C1402( C154 C1402 ) \nC154_=_C1414( C154 C1414 ) C154_=_C1425( C154 C1425 ) C154_=_C1435( C154 C1435 ) C154_=_C1444( C154 C1444 ) C154_=_C1452( C154 C1452 ) C155_=_C156( C155 C156 ) \nC155_=_C157( C155 C157 ) C155_=_C158( C155 C158 ) C155_=_C206( C155 C206 ) C155_=_C256( C155 C256 ) C155_=_C305( C155 C305 ) C155_=_C353( C155 C353 ) \nC155_=_C400( C155 C400 ) C155_=_C446( C155 C446 ) C155_=_C491( C155 C491 ) C155_=_C535( C155 C535 ) C155_=_C578( C155 C578 ) C155_=_C620( C155 C620 ) \nC155_=_C661( C155 C661 ) C155_=_C701( C155 C701 ) C155_=_C740( C155 C740 ) C155_=_C778( C155 C778 ) C155_=_C815( C155 C815 ) C155_=_C851( C155 C851 ) \nC155_=_C886( C155 C886 ) C155_=_C920( C155 C920 ) C155_=_C953( C155 C953 ) C155_=_C985( C155 C985 ) C155_=_C1016( C155 C1016 ) C155_=_C1046( C155 C1046 ) \nC155_=_C1075( C155 C1075 ) C155_=_C1103( C155 C1103 ) C155_=_C1130( C155 C1130 ) C155_=_C1156( C155 C1156 ) C155_=_C1181(</w:t>
      </w:r>
    </w:p>
    <w:p>
      <w:pPr>
        <w:pStyle w:val="PreformattedText"/>
        <w:bidi w:val="0"/>
        <w:spacing w:before="0" w:after="0"/>
        <w:jc w:val="left"/>
        <w:rPr/>
      </w:pPr>
      <w:r>
        <w:rPr/>
        <w:t xml:space="preserve"> </w:t>
      </w:r>
      <w:r>
        <w:rPr/>
        <w:t>C155 C1181 ) C155_=_C1205( C155 C1205 ) \nC155_=_C1228( C155 C1228 ) C155_=_C1250( C155 C1250 ) C155_=_C1271( C155 C1271 ) C155_=_C1291( C155 C1291 ) C155_=_C1310( C155 C1310 ) C155_=_C1328( C155 C1328 ) \nC155_=_C1345( C155 C1345 ) C155_=_C1361( C155 C1361 ) C155_=_C1376( C155 C1376 ) C155_=_C1390( C155 C1390 ) C155_=_C1403( C155 C1403 ) C155_=_C1415( C155 C1415 ) \nC155_=_C1426( C155 C1426 ) C155_=_C1436( C155 C1436 ) C155_=_C1445( C155 C1445 ) C155_=_C1453( C155 C1453 ) C156_=_C157( C156 C157 ) C156_=_C158( C156 C158 ) \nC156_=_C207( C156 C207 ) C156_=_C257( C156 C257 ) C156_=_C306( C156 C306 ) C156_=_C354( C156 C354 ) C156_=_C401( C156 C401 ) C156_=_C447( C156 C447 ) \nC156_=_C492( C156 C492 ) C156_=_C536( C156 C536 ) C156_=_C579( C156 C579 ) C156_=_C621( C156 C621 ) C156_=_C662( C156 C662 ) C156_=_C702( C156 C702 ) \nC156_=_C741( C156 C741 ) C156_=_C779( C156 C779 ) C156_=_C816( C156 C816 ) C156_=_C852( C156 C852 ) C156_=_C887( C156 C887 ) C156_=_C921( C156 C921 ) \nC156_=_C954( C156 C954 ) C156_=_C986( C156 C986 ) C156_=_C1017( C156 C1017 ) C156_=_C1047( C156 C1047 ) C156_=_C1076( C156 C1076 ) C156_=_C1104( C156 C1104 ) \nC156_=_C1131( C156 C1131 ) C156_=_C1157( C156 C1157 ) C156_=_C1182( C156 C1182 ) C156_=_C1206( C156 C1206 ) C156_=_C1229( C156 C1229 ) C156_=_C1251( C156 C1251 ) \nC156_=_C1272( C156 C1272 ) C156_=_C1292( C156 C1292 ) C156_=_C1311( C156 C1311 ) C156_=_C1329( C156 C1329 ) C156_=_C1346( C156 C1346 ) C156_=_C1362( C156 C1362 ) \nC156_=_C1377( C156 C1377 ) C156_=_C1391( C156 C1391 ) C156_=_C1404( C156 C1404 ) C156_=_C1416( C156 C1416 ) C156_=_C1427( C156 C1427 ) C156_=_C1437( C156 C1437 ) \nC156_=_C1446( C156 C1446 ) C156_=_C1454( C156 C1454 ) C157_=_C158( C157 C158 ) C157_=_C208( C157 C208 ) C157_=_C258( C157 C258 ) C157_=_C307( C157 C307 ) \nC157_=_C355( C157 C355 ) C157_=_C402( C157 C402 ) C157_=_C448( C157 C448 ) C157_=_C493( C157 C493 ) C157_=_C537( C157 C537 ) C157_=_C580( C157 C580 ) \nC157_=_C622( C157 C622 ) C157_=_C663( C157 C663 ) C157_=_C703( C157 C703 ) C157_=_C742( C157 C742 ) C157_=_C780( C157 C780 ) C157_=_C817( C157 C817 ) \nC157_=_C853( C157 C853 ) C157_=_C888( C157 C888 ) C157_=_C922( C157 C922 ) C157_=_C955( C157 C955 ) C157_=_C987( C157 C987 ) C157_=_C1018( C157 C1018 ) \nC157_=_C1048( C157 C1048 ) C157_=_C1077( C157 C1077 ) C157_=_C1105( C157 C1105 ) C157_=_C1132( C157 C1132 ) C157_=_C1158( C157 C1158 ) C157_=_C1183( C157 C1183 ) \nC157_=_C1207( C157 C1207 ) C157_=_C1230( C157 C1230 ) C157_=_C1252( C157 C1252 ) C157_=_C1273( C157 C1273 ) C157_=_C1293( C157 C1293 ) C157_=_C1312( C157 C1312 ) \nC157_=_C1330( C157 C1330 ) C157_=_C1347( C157 C1347 ) C157_=_C1363( C157 C1363 ) C157_=_C1378( C157 C1378 ) C157_=_C1392( C157 C1392 ) C157_=_C1405( C157 C1405 ) \nC157_=_C1417( C157 C1417 ) C157_=_C1428( C157 C1428 ) C157_=_C1438( C157 C1438 ) C157_=_C1447( C157 C1447 ) C157_=_C1455( C157 C1455 ) C158_=_C209( C158 C209 ) \nC158_=_C259( C158 C259 ) C158_=_C308( C158 C308 ) C158_=_C356( C158 C356 ) C158_=_C403( C158 C403 ) C158_=_C449( C158 C449 ) C158_=_C494( C158 C494 ) \nC158_=_C538( C158 C538 ) C158_=_C581( C158 C581 ) C158_=_C623( C158 C623 ) C158_=_C664( C158 C664 ) C158_=_C704( C158 C704 ) C158_=_C743( C158 C743 ) \nC158_=_C781( C158 C781 ) C158_=_C818( C158 C818 ) C158_=_C854( C158 C854 ) C158_=_C889( C158 C889 ) C158_=_C923( C158 C923 ) C158_=_C956( C158 C956 ) \nC158_=_C988( C158 C988 ) C158_=_C1019( C158 C1019 ) C158_=_C1049( C158 C1049 ) C158_=_C1078( C158 C1078 ) C158_=_C1106( C158 C1106 ) C158_=_C1133( C158 C1133 ) \nC158_=_C1159( C158 C1159 ) C158_=_C1184( C158 C1184 ) C158_=_C1208( C158 C1208 ) C158_=_C1231( C158 C1231 ) C158_=_C1253( C158 C1253 ) C158_=_C1274( C158 C1274 ) \nC158_=_C1294( C158 C1294 ) C158_=_C1313( C158 C1313 ) C158_=_C1331( C158 C1331 ) C158_=_C1348( C158 C1348 ) C158_=_C1364( C158 C1364 ) C158_=_C1379( C158 C1379 ) \nC158_=_C1393( C158 C1393 ) C158_=_C1406( C158 C1406 ) C158_=_C1418( C158 C1418 ) C158_=_C1429( C158 C1429 ) C158_=_C1439( C158 C1439 ) C158_=_C1448( C158 C1448 ) \nC158_=_C1456( C158 C1456 ) C159_=_C160( C159 C160 ) C159_=_C161( C159 C161 ) C159_=_C162( C159 C162 ) C159_=_C163( C159 C163 ) C159_=_C164( C159 C164 ) \nC159_=_C167( C159 C167 ) C159_=_C168( C159 C168 ) C159_=_C169( C159 C169 ) C159_=_C170( C159 C170 ) C159_=_C171( C159 C171 ) C159_=_C172( C159 C172 ) \nC159_=_C173( C159 C173 ) C159_=_C174( C159 C174 ) C159_=_C175( C159 C175 ) C159_=_C176( C159 C176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59_=_C200( C159 C200 ) C159_=_C201( C159 C201 ) C159_=_C202( C159 C202 ) C159_=_C203( C159 C203 ) \nC159_=_C204( C159 C204 ) C159_=_C205( C159 C205 ) C159_=_C206( C159 C206 ) C159_=_C207( C159 C207 ) C159_=_C208( C159 C208 ) C159_=_C209( C159 C209 ) \nC159_=_C215( C159 C215 ) C159_=_C216( C159 C216 ) C159_=_C227( C159 C227 ) C159_=_C252( C159 C252 ) C159_=_C253( C159 C253 ) C159_=_C254( C159 C254 ) \nC159_=_C255( C159 C255 ) C159_=_C256( C159 C256 ) C159_=_C257( C159 C257 ) C159_=_C258( C159 C258 ) C159_=_C259( C159 C259 ) C160_=_C161( C160 C161 ) \nC160_=_C162( C160 C162 ) C160_=_C163( C160 C163 ) C160_=_C164( C160 C164 ) C160_=_C167( C160 C167 ) C160_=_C168( C160 C168 ) C160_=_C169( C160 C169 ) \nC160_=_C170( C160 C170 ) C160_=_C171( C160 C171 ) C160_=_C172( C160 C172 ) C160_=_C173( C160 C173 ) C160_=_C174( C160 C174 ) C160_=_C175( C160 C175 ) \nC160_=_C176( C160 C176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0_=_C200( C160 C200 ) \nC160_=_C201( C160 C201 ) C160_=_C202( C160 C202 ) C160_=_C203( C160 C203 ) C160_=_C204( C160 C204 ) C160_=_C205( C160 C205 ) C160_=_C206( C160 C206 ) \nC160_=_C207( C160 C207 ) C160_=_C208( C160 C208 ) C160_=_C209( C160 C209 ) C160_=_C264( C160 C264 ) C160_=_C265( C160 C265 ) C160_=_C276( C160 C276 ) \nC160_=_C301( C160 C301 ) C160_=_C302( C160 C302 ) C160_=_C303( C160 C303 ) C160_=_C304( C160 C304 ) C160_=_C305( C160 C305 ) C160_=_C306( C160 C306 ) \nC160_=_C307( C160 C307 ) C160_=_C308( C160 C308 ) C161_=_C162( C161 C162 ) C161_=_C163( C161 C163 ) C161_=_C164( C161 C164 ) C161_=_C167( C161 C167 ) \nC161_=_C168( C161 C168 ) C161_=_C169( C161 C169 ) C161_=_C170( C161 C170 ) C161_=_C171( C161 C171 ) C161_=_C172( C161 C172 ) C161_=_C173( C161 C173 ) \nC161_=_C174( C161 C174 ) C161_=_C175( C161 C175 ) C161_=_C176( C161 C176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1_=_C200( C161 C200 ) C161_=_C201( C161 C201 ) C161_=_C202( C161 C202 ) C161_=_C203( C161 C203 ) C161_=_C204( C161 C204 ) \nC161_=_C205( C161 C205 ) C161_=_C206( C161 C206 ) C161_=_C207( C161 C207 ) C161_=_C208( C161 C208 ) C161_=_C209( C161 C209 ) C161_=_C312( C161 C312 ) \nC161_=_C313( C161 C313 ) C161_=_C324( C161 C324 ) C161_=_C349( C161 C349 ) C161_=_C350( C161 C350 ) C161_=_C351( C161 C351 ) C161_=_C352( C161 C352 ) \nC161_=_C353( C161 C353 ) C161_=_C354( C161 C354 ) C161_=_C355( C161 C355 ) C161_=_C356( C161 C356 ) C162_=_C163( C162 C163 ) C162_=_C164( C162 C164 ) \nC162_=_C167( C162 C167 ) C162_=_C168( C162 C168 ) C162_=_C169( C162 C169 ) C162_=_C170( C162 C170 ) C162_=_C171( C162 C171 ) C162_=_C172( C162 C172 ) \nC162_=_C173( C162 C173 ) C162_=_C174( C162 C174 ) C162_=_C175( C162 C175 ) C162_=_C176( C162 C176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202( C162 C202 ) C162_=_C203( C162 C203 ) \nC162_=_C204( C162 C204 ) C162_=_C205( C162 C205 ) C162_=_C206( C162 C206 ) C162_=_C207( C162 C207 ) C162_=_C208( C162 C208 ) C162_=_C209( C162 C209 ) \nC162_=_C359( C162 C359 ) C162_=_C360( C162 C360 ) C162_=_C371( C162 C371 ) C162_=_C396( C162 C396 ) C162_=_C397( C162 C397 ) C162_=_C398( C162 C398 ) \nC162_=_C399( C162 C399 ) C162_=_C400( C162 C400 ) C162_=_C401( C162 C401 ) C162_=_C402( C162 C402 ) C162_=_C403( C162 C403 ) C163_=_C164( C163 C164 ) \nC163_=_C167( C163 C167 ) C163_=_C168( C163 C168 ) C163_=_C169( C163 C169 ) C163_=_C170( C163 C170 ) C163_=_C171(</w:t>
      </w:r>
    </w:p>
    <w:p>
      <w:pPr>
        <w:pStyle w:val="PreformattedText"/>
        <w:bidi w:val="0"/>
        <w:spacing w:before="0" w:after="0"/>
        <w:jc w:val="left"/>
        <w:rPr/>
      </w:pPr>
      <w:r>
        <w:rPr/>
        <w:t xml:space="preserve"> </w:t>
      </w:r>
      <w:r>
        <w:rPr/>
        <w:t>C163 C171 ) C163_=_C172( C163 C172 ) \nC163_=_C173( C163 C173 ) C163_=_C174( C163 C174 ) C163_=_C175( C163 C175 ) C163_=_C176( C163 C176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3_=_C200( C163 C200 ) C163_=_C201( C163 C201 ) C163_=_C202( C163 C202 ) C163_=_C203( C163 C203 ) \nC163_=_C204( C163 C204 ) C163_=_C205( C163 C205 ) C163_=_C206( C163 C206 ) C163_=_C207( C163 C207 ) C163_=_C208( C163 C208 ) C163_=_C209( C163 C209 ) \nC163_=_C405( C163 C405 ) C163_=_C406( C163 C406 ) C163_=_C417( C163 C417 ) C163_=_C442( C163 C442 ) C163_=_C443( C163 C443 ) C163_=_C444( C163 C444 ) \nC163_=_C445( C163 C445 ) C163_=_C446( C163 C446 ) C163_=_C447( C163 C447 ) C163_=_C448( C163 C448 ) C163_=_C449( C163 C449 ) C164_=_C167( C164 C167 ) \nC164_=_C168( C164 C168 ) C164_=_C169( C164 C169 ) C164_=_C170( C164 C170 ) C164_=_C171( C164 C171 ) C164_=_C172( C164 C172 ) C164_=_C173( C164 C173 ) \nC164_=_C174( C164 C174 ) C164_=_C175( C164 C175 ) C164_=_C176( C164 C176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64_=_C202( C164 C202 ) C164_=_C203( C164 C203 ) C164_=_C204( C164 C204 ) \nC164_=_C205( C164 C205 ) C164_=_C206( C164 C206 ) C164_=_C207( C164 C207 ) C164_=_C208( C164 C208 ) C164_=_C209( C164 C209 ) C164_=_C450( C164 C450 ) \nC164_=_C451( C164 C451 ) C164_=_C462( C164 C462 ) C164_=_C487( C164 C487 ) C164_=_C488( C164 C488 ) C164_=_C489( C164 C489 ) C164_=_C490( C164 C490 ) \nC164_=_C491( C164 C491 ) C164_=_C492( C164 C492 ) C164_=_C493( C164 C493 ) C164_=_C494( C164 C494 ) C167_=_C168( C167 C168 ) C167_=_C169( C167 C169 ) \nC167_=_C170( C167 C170 ) C167_=_C171( C167 C171 ) C167_=_C172( C167 C172 ) C167_=_C173( C167 C173 ) C167_=_C174( C167 C174 ) C167_=_C175( C167 C175 ) \nC167_=_C176( C167 C176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496( C167 C496 ) C167_=_C539( C167 C539 ) C167_=_C591( C167 C591 ) \nC167_=_C616( C167 C616 ) C167_=_C617( C167 C617 ) C167_=_C618( C167 C618 ) C167_=_C619( C167 C619 ) C167_=_C620( C167 C620 ) C167_=_C621( C167 C621 ) \nC167_=_C622( C167 C622 ) C167_=_C623( C167 C623 ) C168_=_C169( C168 C169 ) C168_=_C170( C168 C170 ) C168_=_C171( C168 C171 ) C168_=_C172( C168 C172 ) \nC168_=_C173( C168 C173 ) C168_=_C174( C168 C174 ) C168_=_C175( C168 C175 ) C168_=_C176( C168 C176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497( C168 C497 ) C168_=_C540( C168 C540 ) C168_=_C632( C168 C632 ) C168_=_C657( C168 C657 ) C168_=_C658( C168 C658 ) C168_=_C659( C168 C659 ) \nC168_=_C660( C168 C660 ) C168_=_C661( C168 C661 ) C168_=_C662( C168 C662 ) C168_=_C663( C168 C663 ) C168_=_C664( C168 C664 ) C169_=_C170( C169 C170 ) \nC169_=_C171( C169 C171 ) C169_=_C172( C169 C172 ) C169_=_C173( C169 C173 ) C169_=_C174( C169 C174 ) C169_=_C175( C169 C175 ) C169_=_C176( C169 C176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498( C169 C498 ) C169_=_C541( C169 C541 ) C169_=_C672( C169 C672 ) C169_=_C697( C169 C697 ) \nC169_=_C698( C169 C698 ) C169_=_C699( C169 C699 ) C169_=_C700( C169 C700 ) C169_=_C701( C169 C701 ) C169_=_C702( C169 C702 ) C169_=_C703( C169 C703 ) \nC169_=_C704( C169 C704 ) C170_=_C171( C170 C171 ) C170_=_C172( C170 C172 ) C170_=_C173( C170 C173 ) C170_=_C174( C170 C174 ) C170_=_C175( C170 C175 ) \nC170_=_C176( C170 C176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499( C170 C499 ) C170_=_C542( C170 C542 ) C170_=_C711( C170 C711 ) \nC170_=_C736( C170 C736 ) C170_=_C737( C170 C737 ) C170_=_C738( C170 C738 ) C170_=_C739( C170 C739 ) C170_=_C740( C170 C740 ) C170_=_C741( C170 C741 ) \nC170_=_C742( C170 C742 ) C170_=_C743( C170 C743 ) C171_=_C172( C171 C172 ) C171_=_C173( C171 C173 ) C171_=_C174( C171 C174 ) C171_=_C175( C171 C175 ) \nC171_=_C176( C171 C176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500( C171 C500 ) C171_=_C543( C171 C543 ) C171_=_C749( C171 C749 ) \nC171_=_C774( C171 C774 ) C171_=_C775( C171 C775 ) C171_=_C776( C171 C776 ) C171_=_C777( C171 C777 ) C171_=_C778( C171 C778 ) C171_=_C779( C171 C779 ) \nC171_=_C780( C171 C780 ) C171_=_C781( C171 C781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501( C172 C501 ) C172_=_C544( C172 C544 ) C172_=_C786( C172 C786 ) C172_=_C811(</w:t>
      </w:r>
    </w:p>
    <w:p>
      <w:pPr>
        <w:pStyle w:val="PreformattedText"/>
        <w:bidi w:val="0"/>
        <w:spacing w:before="0" w:after="0"/>
        <w:jc w:val="left"/>
        <w:rPr/>
      </w:pPr>
      <w:r>
        <w:rPr/>
        <w:t xml:space="preserve"> </w:t>
      </w:r>
      <w:r>
        <w:rPr/>
        <w:t>C172 C811 ) \nC172_=_C812( C172 C812 ) C172_=_C813( C172 C813 ) C172_=_C814( C172 C814 ) C172_=_C815( C172 C815 ) C172_=_C816( C172 C816 ) C172_=_C817( C172 C817 ) \nC172_=_C818( C172 C818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502( C173 C502 ) C173_=_C545( C173 C545 ) C173_=_C822( C173 C822 ) C173_=_C847( C173 C847 ) C173_=_C848( C173 C848 ) C173_=_C849( C173 C849 ) \nC173_=_C850( C173 C850 ) C173_=_C851( C173 C851 ) C173_=_C852( C173 C852 ) C173_=_C853( C173 C853 ) C173_=_C854( C173 C854 ) C174_=_C175( C174 C175 ) \nC174_=_C176( C174 C176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503( C174 C503 ) C174_=_C546( C174 C546 ) C174_=_C857( C174 C857 ) \nC174_=_C882( C174 C882 ) C174_=_C883( C174 C883 ) C174_=_C884( C174 C884 ) C174_=_C885( C174 C885 ) C174_=_C886( C174 C886 ) C174_=_C887( C174 C887 ) \nC174_=_C888( C174 C888 ) C174_=_C889( C174 C889 ) C175_=_C176( C175 C176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504( C175 C504 ) \nC175_=_C547( C175 C547 ) C175_=_C891( C175 C891 ) C175_=_C916( C175 C916 ) C175_=_C917( C175 C917 ) C175_=_C918( C175 C918 ) C175_=_C919( C175 C919 ) \nC175_=_C920( C175 C920 ) C175_=_C921( C175 C921 ) C175_=_C922( C175 C922 ) C175_=_C923( C175 C923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505( C176 C505 ) C176_=_C548( C176 C548 ) C176_=_C924( C176 C924 ) C176_=_C949( C176 C949 ) C176_=_C950( C176 C950 ) C176_=_C951( C176 C951 ) \nC176_=_C952( C176 C952 ) C176_=_C953( C176 C953 ) C176_=_C954( C176 C954 ) C176_=_C955( C176 C955 ) C176_=_C956( C176 C95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507( C178 C507 ) C178_=_C550( C178 C550 ) C178_=_C957( C178 C957 ) C178_=_C1012( C178 C1012 ) C178_=_C1013( C178 C1013 ) C178_=_C1014( C178 C1014 ) \nC178_=_C1015( C178 C1015 ) C178_=_C1016( C178 C1016 ) C178_=_C1017( C178 C1017 ) C178_=_C1018( C178 C1018 ) C178_=_C1019( C178 C101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508( C179 C508 ) \nC179_=_C551( C179 C551 ) C179_=_C958( C179 C958 ) C179_=_C1042( C179 C1042 ) C179_=_C1043( C179 C1043 ) C179_=_C1044( C179 C1044 ) C179_=_C1045( C179 C1045 ) \nC179_=_C1046( C179 C1046 ) C179_=_C1047( C179 C1047 ) C179_=_C1048( C179 C1048 ) C179_=_C1049( C179 C104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509( C180 C509 ) C180_=_C552( C180 C552 ) C180_=_C959( C180 C959 ) \nC180_=_C1071( C180 C1071 ) C180_=_C1072( C180 C1072 ) C180_=_C1073( C180 C1073 ) C180_=_C1074( C180 C1074 ) C180_=_C1075( C180 C1075 ) C180_=_C1076( C180 C1076 ) \nC180_=_C1077( C180 C1077 ) C180_=_C1078( C180 C107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510( C181 C510 ) C181_=_C553( C181 C553 ) C181_=_C960( C181 C960 ) C181_=_C1099( C181 C1099 ) C181_=_C1100( C181 C1100 ) C181_=_C1101( C181 C1101 ) \nC181_=_C1102( C181 C1102 ) C181_=_C1103( C181 C1103 ) C181_=_C1104( C181 C1104 ) C181_=_C1105( C181 C1105 ) C181_=_C1106( C181 C110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511( C182 C511 ) C182_=_C554( C182 C554 ) C182_=_C961( C182 C961 ) C182_=_C1126( C182 C1126 ) \nC182_=_C1127( C182 C1127 ) C182_=_C1128( C182 C1128 ) C182_=_C1129( C182 C1129 ) C182_=_C1130( C182 C1130 ) C182_=_C1131( C182 C1131 ) C182_=_C1132( C182 C1132 ) \nC182_=_C1133( C182 C1133 ) C183_=_C184( C183 C184 ) C183_=_C185( C183 C185 ) C183_=_C186(</w:t>
      </w:r>
    </w:p>
    <w:p>
      <w:pPr>
        <w:pStyle w:val="PreformattedText"/>
        <w:bidi w:val="0"/>
        <w:spacing w:before="0" w:after="0"/>
        <w:jc w:val="left"/>
        <w:rPr/>
      </w:pPr>
      <w:r>
        <w:rPr/>
        <w:t xml:space="preserve"> </w:t>
      </w:r>
      <w:r>
        <w:rPr/>
        <w:t>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512( C183 C512 ) C183_=_C555( C183 C555 ) C183_=_C962( C183 C962 ) \nC183_=_C1152( C183 C1152 ) C183_=_C1153( C183 C1153 ) C183_=_C1154( C183 C1154 ) C183_=_C1155( C183 C1155 ) C183_=_C1156( C183 C1156 ) C183_=_C1157( C183 C1157 ) \nC183_=_C1158( C183 C1158 ) C183_=_C1159( C183 C115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513( C184 C513 ) C184_=_C556( C184 C556 ) C184_=_C963( C184 C963 ) \nC184_=_C1177( C184 C1177 ) C184_=_C1178( C184 C1178 ) C184_=_C1179( C184 C1179 ) C184_=_C1180( C184 C1180 ) C184_=_C1181( C184 C1181 ) C184_=_C1182( C184 C1182 ) \nC184_=_C1183( C184 C1183 ) C184_=_C1184( C184 C118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514( C185 C514 ) C185_=_C557( C185 C557 ) C185_=_C964( C185 C964 ) C185_=_C1201( C185 C1201 ) \nC185_=_C1202( C185 C1202 ) C185_=_C1203( C185 C1203 ) C185_=_C1204( C185 C1204 ) C185_=_C1205( C185 C1205 ) C185_=_C1206( C185 C1206 ) C185_=_C1207( C185 C1207 ) \nC185_=_C1208( C185 C120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515( C186 C515 ) C186_=_C558( C186 C558 ) C186_=_C965( C186 C965 ) C186_=_C1224( C186 C1224 ) C186_=_C1225( C186 C1225 ) C186_=_C1226( C186 C1226 ) \nC186_=_C1227( C186 C1227 ) C186_=_C1228( C186 C1228 ) C186_=_C1229( C186 C1229 ) C186_=_C1230( C186 C1230 ) C186_=_C1231( C186 C123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516( C187 C516 ) C187_=_C559( C187 C559 ) C187_=_C966( C187 C966 ) \nC187_=_C1246( C187 C1246 ) C187_=_C1247( C187 C1247 ) C187_=_C1248( C187 C1248 ) C187_=_C1249( C187 C1249 ) C187_=_C1250( C187 C1250 ) C187_=_C1251( C187 C1251 ) \nC187_=_C1252( C187 C1252 ) C187_=_C1253( C187 C125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517( C188 C517 ) \nC188_=_C560( C188 C560 ) C188_=_C967( C188 C967 ) C188_=_C1267( C188 C1267 ) C188_=_C1268( C188 C1268 ) C188_=_C1269( C188 C1269 ) C188_=_C1270( C188 C1270 ) \nC188_=_C1271( C188 C1271 ) C188_=_C1272( C188 C1272 ) C188_=_C1273( C188 C1273 ) C188_=_C1274( C188 C127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518( C189 C518 ) C189_=_C561( C189 C561 ) C189_=_C968( C189 C968 ) C189_=_C1287( C189 C1287 ) C189_=_C1288( C189 C1288 ) C189_=_C1289( C189 C1289 ) \nC189_=_C1290( C189 C1290 ) C189_=_C1291( C189 C1291 ) C189_=_C1292( C189 C1292 ) C189_=_C1293( C189 C1293 ) C189_=_C1294( C189 C1294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519( C190 C519 ) C190_=_C562( C190 C562 ) C190_=_C969( C190 C969 ) C190_=_C1306( C190 C1306 ) C190_=_C1307( C190 C1307 ) C190_=_C1308( C190 C1308 ) \nC190_=_C1309( C190 C1309 ) C190_=_C1310( C190 C1310 ) C190_=_C1311( C190 C1311 ) C190_=_C1312( C190 C1312 ) C190_=_C1313( C190 C1313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520( C191 C520 ) \nC191_=_C563( C191 C563 ) C191_=_C970( C191 C970 ) C191_=_C1324( C191 C1324 ) C191_=_C1325( C191 C1325 ) C191_=_C1326( C191 C1326 ) C191_=_C1327( C191 C1327 ) \nC191_=_C1328( C191 C1328 ) C191_=_C1329( C191 C1329 ) C191_=_C1330( C191 C1330 ) C191_=_C1331( C191 C1331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521( C192 C521 ) C192_=_C564( C192 C564 ) C192_=_C971( C192 C971 ) \nC192_=_C1341( C192 C1341 ) C192_=_C1342( C192 C1342 ) C192_=_C1343( C192 C1343 ) C192_=_C1344( C192 C1344 ) C192_=_C1345( C192 C1345 ) C192_=_C1346( C192 C1346 ) \nC192_=_C1347( C192 C1347 ) C192_=_C1348( C192 C134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522( C193 C522 ) C193_=_C565( C193 C565 ) C193_=_C972( C193 C972 ) C193_=_C1357( C193 C1357 ) C193_=_C1358( C193 C1358 ) C193_=_C1359( C193 C1359 ) \nC193_=_C1360( C193 C1360 ) C193_=_C1361( C193 C1361 ) C193_=_C1362( C193 C1362 ) C193_=_C1363( C193 C1363 ) C193_=_C1364( C193 C136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523( C194 C523 ) C194_=_C566( C194 C566 ) C194_=_C973( C194 C973 ) C194_=_C1372( C194 C1372 ) \nC194_=_C1373( C194 C1373 ) C194_=_C1374( C194 C1374 ) C194_=_C1375( C194 C1375 ) C194_=_C1376( C194 C1376 ) C194_=_C1377( C194 C1377 ) C194_=_C1378( C194 C1378 ) \nC194_=_C1379( C194 C1379 ) C195_=_C196( C195 C196 ) C195_=_C197( C195 C197 ) C195_=_C198( C195 C198 ) C195_=_C199( C195 C199 ) C195_=_C200( C195 C200 ) \nC195_=_C201( C195 C201 ) C195_=_C202( C195 C202 ) C195_=_C203( C195</w:t>
      </w:r>
    </w:p>
    <w:p>
      <w:pPr>
        <w:pStyle w:val="PreformattedText"/>
        <w:bidi w:val="0"/>
        <w:spacing w:before="0" w:after="0"/>
        <w:jc w:val="left"/>
        <w:rPr/>
      </w:pPr>
      <w:r>
        <w:rPr/>
        <w:t xml:space="preserve"> </w:t>
      </w:r>
      <w:r>
        <w:rPr/>
        <w:t>C203 ) C195_=_C204( C195 C204 ) C195_=_C205( C195 C205 ) C195_=_C206( C195 C206 ) \nC195_=_C207( C195 C207 ) C195_=_C208( C195 C208 ) C195_=_C209( C195 C209 ) C195_=_C524( C195 C524 ) C195_=_C567( C195 C567 ) C195_=_C974( C195 C974 ) \nC195_=_C1386( C195 C1386 ) C195_=_C1387( C195 C1387 ) C195_=_C1388( C195 C1388 ) C195_=_C1389( C195 C1389 ) C195_=_C1390( C195 C1390 ) C195_=_C1391( C195 C1391 ) \nC195_=_C1392( C195 C1392 ) C195_=_C1393( C195 C139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525( C196 C525 ) C196_=_C568( C196 C568 ) C196_=_C975( C196 C975 ) \nC196_=_C1399( C196 C1399 ) C196_=_C1400( C196 C1400 ) C196_=_C1401( C196 C1401 ) C196_=_C1402( C196 C1402 ) C196_=_C1403( C196 C1403 ) C196_=_C1404( C196 C1404 ) \nC196_=_C1405( C196 C1405 ) C196_=_C1406( C196 C1406 ) C197_=_C198( C197 C198 ) C197_=_C199( C197 C199 ) C197_=_C200( C197 C200 ) C197_=_C201( C197 C201 ) \nC197_=_C202( C197 C202 ) C197_=_C203( C197 C203 ) C197_=_C204( C197 C204 ) C197_=_C205( C197 C205 ) C197_=_C206( C197 C206 ) C197_=_C207( C197 C207 ) \nC197_=_C208( C197 C208 ) C197_=_C209( C197 C209 ) C197_=_C526( C197 C526 ) C197_=_C569( C197 C569 ) C197_=_C976( C197 C976 ) C197_=_C1411( C197 C1411 ) \nC197_=_C1412( C197 C1412 ) C197_=_C1413( C197 C1413 ) C197_=_C1414( C197 C1414 ) C197_=_C1415( C197 C1415 ) C197_=_C1416( C197 C1416 ) C197_=_C1417( C197 C1417 ) \nC197_=_C1418( C197 C1418 ) C198_=_C199( C198 C199 ) C198_=_C200( C198 C200 ) C198_=_C201( C198 C201 ) C198_=_C202( C198 C202 ) C198_=_C203( C198 C203 ) \nC198_=_C204( C198 C204 ) C198_=_C205( C198 C205 ) C198_=_C206( C198 C206 ) C198_=_C207( C198 C207 ) C198_=_C208( C198 C208 ) C198_=_C209( C198 C209 ) \nC198_=_C527( C198 C527 ) C198_=_C570( C198 C570 ) C198_=_C977( C198 C977 ) C198_=_C1422( C198 C1422 ) C198_=_C1423( C198 C1423 ) C198_=_C1424( C198 C1424 ) \nC198_=_C1425( C198 C1425 ) C198_=_C1426( C198 C1426 ) C198_=_C1427( C198 C1427 ) C198_=_C1428( C198 C1428 ) C198_=_C1429( C198 C1429 ) C199_=_C200( C199 C200 ) \nC199_=_C201( C199 C201 ) C199_=_C202( C199 C202 ) C199_=_C203( C199 C203 ) C199_=_C204( C199 C204 ) C199_=_C205( C199 C205 ) C199_=_C206( C199 C206 ) \nC199_=_C207( C199 C207 ) C199_=_C208( C199 C208 ) C199_=_C209( C199 C209 ) C199_=_C528( C199 C528 ) C199_=_C571( C199 C571 ) C199_=_C978( C199 C978 ) \nC199_=_C1432( C199 C1432 ) C199_=_C1433( C199 C1433 ) C199_=_C1434( C199 C1434 ) C199_=_C1435( C199 C1435 ) C199_=_C1436( C199 C1436 ) C199_=_C1437( C199 C1437 ) \nC199_=_C1438( C199 C1438 ) C199_=_C1439( C199 C1439 ) C200_=_C201( C200 C201 ) C200_=_C202( C200 C202 ) C200_=_C203( C200 C203 ) C200_=_C204( C200 C204 ) \nC200_=_C205( C200 C205 ) C200_=_C206( C200 C206 ) C200_=_C207( C200 C207 ) C200_=_C208( C200 C208 ) C200_=_C209( C200 C209 ) C200_=_C529( C200 C529 ) \nC200_=_C572( C200 C572 ) C200_=_C979( C200 C979 ) C200_=_C1441( C200 C1441 ) C200_=_C1442( C200 C1442 ) C200_=_C1443( C200 C1443 ) C200_=_C1444( C200 C1444 ) \nC200_=_C1445( C200 C1445 ) C200_=_C1446( C200 C1446 ) C200_=_C1447( C200 C1447 ) C200_=_C1448( C200 C1448 ) C201_=_C202( C201 C202 ) C201_=_C203( C201 C203 ) \nC201_=_C204( C201 C204 ) C201_=_C205( C201 C205 ) C201_=_C206( C201 C206 ) C201_=_C207( C201 C207 ) C201_=_C208( C201 C208 ) C201_=_C209( C201 C209 ) \nC201_=_C530( C201 C530 ) C201_=_C573( C201 C573 ) C201_=_C980( C201 C980 ) C201_=_C1449( C201 C1449 ) C201_=_C1450( C201 C1450 ) C201_=_C1451( C201 C1451 ) \nC201_=_C1452( C201 C1452 ) C201_=_C1453( C201 C1453 ) C201_=_C1454( C201 C1454 ) C201_=_C1455( C201 C1455 ) C201_=_C1456( C201 C1456 ) C202_=_C203( C202 C203 ) \nC202_=_C204( C202 C204 ) C202_=_C205( C202 C205 ) C202_=_C206( C202 C206 ) C202_=_C207( C202 C207 ) C202_=_C208( C202 C208 ) C202_=_C209( C202 C209 ) \nC202_=_C252( C202 C252 ) C202_=_C301( C202 C301 ) C202_=_C349( C202 C349 ) C202_=_C396( C202 C396 ) C202_=_C442( C202 C442 ) C202_=_C487( C202 C487 ) \nC202_=_C531( C202 C531 ) C202_=_C574( C202 C574 ) C202_=_C616( C202 C616 ) C202_=_C657( C202 C657 ) C202_=_C697( C202 C697 ) C202_=_C736( C202 C736 ) \nC202_=_C774( C202 C774 ) C202_=_C811( C202 C811 ) C202_=_C847( C202 C847 ) C202_=_C882( C202 C882 ) C202_=_C916( C202 C916 ) C202_=_C949( C202 C949 ) \nC202_=_C981( C202 C981 ) C202_=_C1012( C202 C1012 ) C202_=_C1042( C202 C1042 ) C202_=_C1071( C202 C1071 ) C202_=_C1099( C202 C1099 ) C202_=_C1126( C202 C1126 ) \nC202_=_C1152( C202 C1152 ) C202_=_C1177( C202 C1177 ) C202_=_C1201( C202 C1201 ) C202_=_C1224( C202 C1224 ) C202_=_C1246( C202 C1246 ) C202_=_C1267( C202 C1267 ) \nC202_=_C1287( C202 C1287 ) C202_=_C1306( C202 C1306 ) C202_=_C1324( C202 C1324 ) C202_=_C1341( C202 C1341 ) C202_=_C1357( C202 C1357 ) C202_=_C1372( C202 C1372 ) \nC202_=_C1386( C202 C1386 ) C202_=_C1399( C202 C1399 ) C202_=_C1411( C202 C1411 ) C202_=_C1422( C202 C1422 ) C202_=_C1432( C202 C1432 ) C202_=_C1441( C202 C1441 ) \nC202_=_C1449( C202 C1449 ) C203_=_C204( C203 C204 ) C203_=_C205( C203 C205 ) C203_=_C206( C203 C206 ) C203_=_C207( C203 C207 ) C203_=_C208( C203 C208 ) \nC203_=_C209( C203 C209 ) C203_=_C253( C203 C253 ) C203_=_C302( C203 C302 ) C203_=_C350( C203 C350 ) C203_=_C397( C203 C397 ) C203_=_C443( C203 C443 ) \nC203_=_C488( C203 C488 ) C203_=_C532( C203 C532 ) C203_=_C575( C203 C575 ) C203_=_C617( C203 C617 ) C203_=_C658( C203 C658 ) C203_=_C698( C203 C698 ) \nC203_=_C737( C203 C737 ) C203_=_C775( C203 C775 ) C203_=_C812( C203 C812 ) C203_=_C848( C203 C848 ) C203_=_C883( C203 C883 ) C203_=_C917( C203 C917 ) \nC203_=_C950( C203 C950 ) C203_=_C982( C203 C982 ) C203_=_C1013( C203 C1013 ) C203_=_C1043( C203 C1043 ) C203_=_C1072( C203 C1072 ) C203_=_C1100( C203 C1100 ) \nC203_=_C1127( C203 C1127 ) C203_=_C1153( C203 C1153 ) C203_=_C1178( C203 C1178 ) C203_=_C1202( C203 C1202 ) C203_=_C1225( C203 C1225 ) C203_=_C1247( C203 C1247 ) \nC203_=_C1268( C203 C1268 ) C203_=_C1288( C203 C1288 ) C203_=_C1307( C203 C1307 ) C203_=_C1325( C203 C1325 ) C203_=_C1342( C203 C1342 ) C203_=_C1358( C203 C1358 ) \nC203_=_C1373( C203 C1373 ) C203_=_C1387( C203 C1387 ) C203_=_C1400( C203 C1400 ) C203_=_C1412( C203 C1412 ) C203_=_C1423( C203 C1423 ) C203_=_C1433( C203 C1433 ) \nC203_=_C1442( C203 C1442 ) C203_=_C1450( C203 C1450 ) C204_=_C205( C204 C205 ) C204_=_C206( C204 C206 ) C204_=_C207( C204 C207 ) C204_=_C208( C204 C208 ) \nC204_=_C209( C204 C209 ) C204_=_C254( C204 C254 ) C204_=_C303( C204 C303 ) C204_=_C351( C204 C351 ) C204_=_C398( C204 C398 ) C204_=_C444( C204 C444 ) \nC204_=_C489( C204 C489 ) C204_=_C533( C204 C533 ) C204_=_C576( C204 C576 ) C204_=_C618( C204 C618 ) C204_=_C659( C204 C659 ) C204_=_C699( C204 C699 ) \nC204_=_C738( C204 C738 ) C204_=_C776( C204 C776 ) C204_=_C813( C204 C813 ) C204_=_C849( C204 C849 ) C204_=_C884( C204 C884 ) C204_=_C918( C204 C918 ) \nC204_=_C951( C204 C951 ) C204_=_C983( C204 C983 ) C204_=_C1014( C204 C1014 ) C204_=_C1044( C204 C1044 ) C204_=_C1073( C204 C1073 ) C204_=_C1101( C204 C1101 ) \nC204_=_C1128( C204 C1128 ) C204_=_C1154( C204 C1154 ) C204_=_C1179( C204 C1179 ) C204_=_C1203( C204 C1203 ) C204_=_C1226( C204 C1226 ) C204_=_C1248( C204 C1248 ) \nC204_=_C1269( C204 C1269 ) C204_=_C1289( C204 C1289 ) C204_=_C1308( C204 C1308 ) C204_=_C1326( C204 C1326 ) C204_=_C1343( C204 C1343 ) C204_=_C1359( C204 C1359 ) \nC204_=_C1374( C204 C1374 ) C204_=_C1388( C204 C1388 ) C204_=_C1401( C204 C1401 ) C204_=_C1413( C204 C1413 ) C204_=_C1424( C204 C1424 ) C204_=_C1434( C204 C1434 ) \nC204_=_C1443( C204 C1443 ) C204_=_C1451( C204 C1451 ) C205_=_C206( C205 C206 ) C205_=_C207( C205 C207 ) C205_=_C208( C205 C208 ) C205_=_C209( C205 C209 ) \nC205_=_C255( C205 C255 ) C205_=_C304( C205 C304 ) C205_=_C352( C205 C352 ) C205_=_C399( C205 C399 ) C205_=_C445( C205 C445 ) C205_=_C490( C205 C490 ) \nC205_=_C534( C205 C534 ) C205_=_C577( C205 C577 ) C205_=_C619( C205 C619 ) C205_=_C660( C205 C660 ) C205_=_C700( C205 C700 ) C205_=_C739( C205 C739 ) \nC205_=_C777( C205 C777 ) C205_=_C814( C205 C814 ) C205_=_C850( C205 C850 ) C205_=_C885( C205 C885 ) C205_=_C919( C205 C919 ) C205_=_C952( C205 C952 ) \nC205_=_C984( C205 C984 ) C205_=_C1015( C205 C1015 ) C205_=_C1045( C205 C1045 ) C205_=_C1074( C205 C1074 ) C205_=_C1102( C205 C1102 ) C205_=_C1129( C205 C1129 ) \nC205_=_C1155( C205 C1155 ) C205_=_C1180( C205 C1180 ) C205_=_C1204( C205 C1204 ) C205_=_C1227( C205 C1227 ) C205_=_C1249( C205 C1249 ) C205_=_C1270( C205 C1270 ) \nC205_=_C1290( C205 C1290 ) C205_=_C1309( C205 C1309 ) C205_=_C1327( C205 C1327 ) C205_=_C1344( C205 C1344 ) C205_=_C1360( C205 C1360 ) C205_=_C1375( C205 C1375 ) \nC205_=_C1389( C205 C1389 ) C205_=_C1402( C205 C1402 ) C205_=_C1414( C205 C1414 ) C205_=_C1425( C205 C1425 ) C205_=_C1435( C205 C1435 ) C205_=_C1444( C205 C1444 ) \nC205_=_C1452( C205 C1452 ) C206_=_C207( C206 C207 ) C206_=_C208( C206 C208 ) C206_=_C209( C206 C209 ) C206_=_C256( C206 C256 ) C206_=_C305( C206 C305 ) \nC206_=_C353( C206 C353 ) C206_=_C400( C206 C400 ) C206_=_C446( C206 C446 ) C206_=_C491( C206 C491 ) C206_=_C535( C206 C535 ) C206_=_C578( C206 C578 ) \nC206_=_C620( C206 C620 ) C206_=_C661( C206 C661 ) C206_=_C701( C206 C701 ) C206_=_C740( C206 C740 ) C206_=_C778( C206 C778 ) C206_=_C815( C206 C815 ) \nC206_=_C851( C206 C851 ) C206_=_C886( C206 C886 ) C206_=_C920( C206 C920 ) C206_=_C953( C206 C953 ) C206_=_C985( C206 C985 ) C206_=_C1016( C206 C1016 ) \nC206_=_C1046( C206 C1046 ) C206_=_C1075( C206 C1075 ) C206_=_C1103( C206 C1103 ) C206_=_C1130( C206 C1130 ) C206_=_C1156( C206 C1156 ) C206_=_C1181( C206 C1181 ) \nC206_=_C1205( C206 C1205 ) C206_=_C1228( C206 C1228 ) C206_=_C1250( C206 C1250 ) C206_=_C1271( C206 C1271 ) C206_=_C1291( C206 C1291 ) C206_=_C1310( C206 C1310 ) \nC206_=_C1328( C206 C1328 ) C206_=_C1345( C206 C1345 ) C206_=_C1361(</w:t>
      </w:r>
    </w:p>
    <w:p>
      <w:pPr>
        <w:pStyle w:val="PreformattedText"/>
        <w:bidi w:val="0"/>
        <w:spacing w:before="0" w:after="0"/>
        <w:jc w:val="left"/>
        <w:rPr/>
      </w:pPr>
      <w:r>
        <w:rPr/>
        <w:t xml:space="preserve"> </w:t>
      </w:r>
      <w:r>
        <w:rPr/>
        <w:t>C206 C1361 ) C206_=_C1376( C206 C1376 ) C206_=_C1390( C206 C1390 ) C206_=_C1403( C206 C1403 ) \nC206_=_C1415( C206 C1415 ) C206_=_C1426( C206 C1426 ) C206_=_C1436( C206 C1436 ) C206_=_C1445( C206 C1445 ) C206_=_C1453( C206 C1453 ) C207_=_C208( C207 C208 ) \nC207_=_C209( C207 C209 ) C207_=_C257( C207 C257 ) C207_=_C306( C207 C306 ) C207_=_C354( C207 C354 ) C207_=_C401( C207 C401 ) C207_=_C447( C207 C447 ) \nC207_=_C492( C207 C492 ) C207_=_C536( C207 C536 ) C207_=_C579( C207 C579 ) C207_=_C621( C207 C621 ) C207_=_C662( C207 C662 ) C207_=_C702( C207 C702 ) \nC207_=_C741( C207 C741 ) C207_=_C779( C207 C779 ) C207_=_C816( C207 C816 ) C207_=_C852( C207 C852 ) C207_=_C887( C207 C887 ) C207_=_C921( C207 C921 ) \nC207_=_C954( C207 C954 ) C207_=_C986( C207 C986 ) C207_=_C1017( C207 C1017 ) C207_=_C1047( C207 C1047 ) C207_=_C1076( C207 C1076 ) C207_=_C1104( C207 C1104 ) \nC207_=_C1131( C207 C1131 ) C207_=_C1157( C207 C1157 ) C207_=_C1182( C207 C1182 ) C207_=_C1206( C207 C1206 ) C207_=_C1229( C207 C1229 ) C207_=_C1251( C207 C1251 ) \nC207_=_C1272( C207 C1272 ) C207_=_C1292( C207 C1292 ) C207_=_C1311( C207 C1311 ) C207_=_C1329( C207 C1329 ) C207_=_C1346( C207 C1346 ) C207_=_C1362( C207 C1362 ) \nC207_=_C1377( C207 C1377 ) C207_=_C1391( C207 C1391 ) C207_=_C1404( C207 C1404 ) C207_=_C1416( C207 C1416 ) C207_=_C1427( C207 C1427 ) C207_=_C1437( C207 C1437 ) \nC207_=_C1446( C207 C1446 ) C207_=_C1454( C207 C1454 ) C208_=_C209( C208 C209 ) C208_=_C258( C208 C258 ) C208_=_C307( C208 C307 ) C208_=_C355( C208 C355 ) \nC208_=_C402( C208 C402 ) C208_=_C448( C208 C448 ) C208_=_C493( C208 C493 ) C208_=_C537( C208 C537 ) C208_=_C580( C208 C580 ) C208_=_C622( C208 C622 ) \nC208_=_C663( C208 C663 ) C208_=_C703( C208 C703 ) C208_=_C742( C208 C742 ) C208_=_C780( C208 C780 ) C208_=_C817( C208 C817 ) C208_=_C853( C208 C853 ) \nC208_=_C888( C208 C888 ) C208_=_C922( C208 C922 ) C208_=_C955( C208 C955 ) C208_=_C987( C208 C987 ) C208_=_C1018( C208 C1018 ) C208_=_C1048( C208 C1048 ) \nC208_=_C1077( C208 C1077 ) C208_=_C1105( C208 C1105 ) C208_=_C1132( C208 C1132 ) C208_=_C1158( C208 C1158 ) C208_=_C1183( C208 C1183 ) C208_=_C1207( C208 C1207 ) \nC208_=_C1230( C208 C1230 ) C208_=_C1252( C208 C1252 ) C208_=_C1273( C208 C1273 ) C208_=_C1293( C208 C1293 ) C208_=_C1312( C208 C1312 ) C208_=_C1330( C208 C1330 ) \nC208_=_C1347( C208 C1347 ) C208_=_C1363( C208 C1363 ) C208_=_C1378( C208 C1378 ) C208_=_C1392( C208 C1392 ) C208_=_C1405( C208 C1405 ) C208_=_C1417( C208 C1417 ) \nC208_=_C1428( C208 C1428 ) C208_=_C1438( C208 C1438 ) C208_=_C1447( C208 C1447 ) C208_=_C1455( C208 C1455 ) C209_=_C259( C209 C259 ) C209_=_C308( C209 C308 ) \nC209_=_C356( C209 C356 ) C209_=_C403( C209 C403 ) C209_=_C449( C209 C449 ) C209_=_C494( C209 C494 ) C209_=_C538( C209 C538 ) C209_=_C581( C209 C581 ) \nC209_=_C623( C209 C623 ) C209_=_C664( C209 C664 ) C209_=_C704( C209 C704 ) C209_=_C743( C209 C743 ) C209_=_C781( C209 C781 ) C209_=_C818( C209 C818 ) \nC209_=_C854( C209 C854 ) C209_=_C889( C209 C889 ) C209_=_C923( C209 C923 ) C209_=_C956( C209 C956 ) C209_=_C988( C209 C988 ) C209_=_C1019( C209 C1019 ) \nC209_=_C1049( C209 C1049 ) C209_=_C1078( C209 C1078 ) C209_=_C1106( C209 C1106 ) C209_=_C1133( C209 C1133 ) C209_=_C1159( C209 C1159 ) C209_=_C1184( C209 C1184 ) \nC209_=_C1208( C209 C1208 ) C209_=_C1231( C209 C1231 ) C209_=_C1253( C209 C1253 ) C209_=_C1274( C209 C1274 ) C209_=_C1294( C209 C1294 ) C209_=_C1313( C209 C1313 ) \nC209_=_C1331( C209 C1331 ) C209_=_C1348( C209 C1348 ) C209_=_C1364( C209 C1364 ) C209_=_C1379( C209 C1379 ) C209_=_C1393( C209 C1393 ) C209_=_C1406( C209 C1406 ) \nC209_=_C1418( C209 C1418 ) C209_=_C1429( C209 C1429 ) C209_=_C1439( C209 C1439 ) C209_=_C1448( C209 C1448 ) C209_=_C1456( C209 C1456 ) C215_=_C216( C215 C216 ) \nC215_=_C227( C215 C227 ) C215_=_C252( C215 C252 ) C215_=_C253( C215 C253 ) C215_=_C254( C215 C254 ) C215_=_C255( C215 C255 ) C215_=_C256( C215 C256 ) \nC215_=_C257( C215 C257 ) C215_=_C258( C215 C258 ) C215_=_C259( C215 C259 ) C215_=_C264( C215 C264 ) C215_=_C312( C215 C312 ) C215_=_C359( C215 C359 ) \nC215_=_C405( C215 C405 ) C215_=_C450( C215 C450 ) C215_=_C496( C215 C496 ) C215_=_C497( C215 C497 ) C215_=_C498( C215 C498 ) C215_=_C499( C215 C499 ) \nC215_=_C500( C215 C500 ) C215_=_C501( C215 C501 ) C215_=_C502( C215 C502 ) C215_=_C503( C215 C503 ) C215_=_C504( C215 C504 ) C215_=_C505( C215 C505 ) \nC215_=_C507( C215 C507 ) C215_=_C508( C215 C508 ) C215_=_C509( C215 C509 ) C215_=_C510( C215 C510 ) C215_=_C511( C215 C511 ) C215_=_C512( C215 C512 ) \nC215_=_C513( C215 C513 ) C215_=_C514( C215 C514 ) C215_=_C515( C215 C515 ) C215_=_C516( C215 C516 ) C215_=_C517( C215 C517 ) C215_=_C518( C215 C518 ) \nC215_=_C519( C215 C519 ) C215_=_C520( C215 C520 ) C215_=_C521( C215 C521 ) C215_=_C522( C215 C522 ) C215_=_C523( C215 C523 ) C215_=_C524( C215 C524 ) \nC215_=_C525( C215 C525 ) C215_=_C526( C215 C526 ) C215_=_C527( C215 C527 ) C215_=_C528( C215 C528 ) C215_=_C529( C215 C529 ) C215_=_C530( C215 C530 ) \nC215_=_C531( C215 C531 ) C215_=_C532( C215 C532 ) C215_=_C533( C215 C533 ) C215_=_C534( C215 C534 ) C215_=_C535( C215 C535 ) C215_=_C536( C215 C536 ) \nC215_=_C537( C215 C537 ) C215_=_C538( C215 C538 ) C216_=_C227( C216 C227 ) C216_=_C252( C216 C252 ) C216_=_C253( C216 C253 ) C216_=_C254( C216 C254 ) \nC216_=_C255( C216 C255 ) C216_=_C256( C216 C256 ) C216_=_C257( C216 C257 ) C216_=_C258( C216 C258 ) C216_=_C259( C216 C259 ) C216_=_C265( C216 C265 ) \nC216_=_C313( C216 C313 ) C216_=_C360( C216 C360 ) C216_=_C406( C216 C406 ) C216_=_C451( C216 C451 ) C216_=_C539( C216 C539 ) C216_=_C540( C216 C540 ) \nC216_=_C541( C216 C541 ) C216_=_C542( C216 C542 ) C216_=_C543( C216 C543 ) C216_=_C544( C216 C544 ) C216_=_C545( C216 C545 ) C216_=_C546( C216 C546 ) \nC216_=_C547( C216 C547 ) C216_=_C548( C216 C548 ) C216_=_C550( C216 C550 ) C216_=_C551( C216 C551 ) C216_=_C552( C216 C552 ) C216_=_C553( C216 C553 ) \nC216_=_C554( C216 C554 ) C216_=_C555( C216 C555 ) C216_=_C556( C216 C556 ) C216_=_C557( C216 C557 ) C216_=_C558( C216 C558 ) C216_=_C559( C216 C559 ) \nC216_=_C560( C216 C560 ) C216_=_C561( C216 C561 ) C216_=_C562( C216 C562 ) C216_=_C563( C216 C563 ) C216_=_C564( C216 C564 ) C216_=_C565( C216 C565 ) \nC216_=_C566( C216 C566 ) C216_=_C567( C216 C567 ) C216_=_C568( C216 C568 ) C216_=_C569( C216 C569 ) C216_=_C570( C216 C570 ) C216_=_C571( C216 C571 ) \nC216_=_C572( C216 C572 ) C216_=_C573( C216 C573 ) C216_=_C574( C216 C574 ) C216_=_C575( C216 C575 ) C216_=_C576( C216 C576 ) C216_=_C577( C216 C577 ) \nC216_=_C578( C216 C578 ) C216_=_C579( C216 C579 ) C216_=_C580( C216 C580 ) C216_=_C581( C216 C581 ) C227_=_C252( C227 C252 ) C227_=_C253( C227 C253 ) \nC227_=_C254( C227 C254 ) C227_=_C255( C227 C255 ) C227_=_C256( C227 C256 ) C227_=_C257( C227 C257 ) C227_=_C258( C227 C258 ) C227_=_C259( C227 C259 ) \nC227_=_C276( C227 C276 ) C227_=_C324( C227 C324 ) C227_=_C371( C227 C371 ) C227_=_C417( C227 C417 ) C227_=_C462( C227 C462 ) C227_=_C591( C227 C591 ) \nC227_=_C632( C227 C632 ) C227_=_C672( C227 C672 ) C227_=_C711( C227 C711 ) C227_=_C749( C227 C749 ) C227_=_C786( C227 C786 ) C227_=_C822( C227 C822 ) \nC227_=_C857( C227 C857 ) C227_=_C891( C227 C891 ) C227_=_C924( C227 C924 ) C227_=_C957( C227 C957 ) C227_=_C958( C227 C958 ) C227_=_C959( C227 C959 ) \nC227_=_C960( C227 C960 ) C227_=_C961( C227 C961 ) C227_=_C962( C227 C962 ) C227_=_C963( C227 C963 ) C227_=_C964( C227 C964 ) C227_=_C965( C227 C965 ) \nC227_=_C966( C227 C966 ) C227_=_C967( C227 C967 ) C227_=_C968( C227 C968 ) C227_=_C969( C227 C969 ) C227_=_C970( C227 C970 ) C227_=_C971( C227 C971 ) \nC227_=_C972( C227 C972 ) C227_=_C973( C227 C973 ) C227_=_C974( C227 C974 ) C227_=_C975( C227 C975 ) C227_=_C976( C227 C976 ) C227_=_C977( C227 C977 ) \nC227_=_C978( C227 C978 ) C227_=_C979( C227 C979 ) C227_=_C980( C227 C980 ) C227_=_C981( C227 C981 ) C227_=_C982( C227 C982 ) C227_=_C983( C227 C983 ) \nC227_=_C984( C227 C984 ) C227_=_C985( C227 C985 ) C227_=_C986( C227 C986 ) C227_=_C987( C227 C987 ) C227_=_C988( C227 C988 ) C252_=_C253( C252 C253 ) \nC252_=_C254( C252 C254 ) C252_=_C255( C252 C255 ) C252_=_C256( C252 C256 ) C252_=_C257( C252 C257 ) C252_=_C258( C252 C258 ) C252_=_C259( C252 C259 ) \nC252_=_C301( C252 C301 ) C252_=_C349( C252 C349 ) C252_=_C396( C252 C396 ) C252_=_C442( C252 C442 ) C252_=_C487( C252 C487 ) C252_=_C531( C252 C531 ) \nC252_=_C574( C252 C574 ) C252_=_C616( C252 C616 ) C252_=_C657( C252 C657 ) C252_=_C697( C252 C697 ) C252_=_C736( C252 C736 ) C252_=_C774( C252 C774 ) \nC252_=_C811( C252 C811 ) C252_=_C847( C252 C847 ) C252_=_C882( C252 C882 ) C252_=_C916( C252 C916 ) C252_=_C949( C252 C949 ) C252_=_C981( C252 C981 ) \nC252_=_C1012( C252 C1012 ) C252_=_C1042( C252 C1042 ) C252_=_C1071( C252 C1071 ) C252_=_C1099( C252 C1099 ) C252_=_C1126( C252 C1126 ) C252_=_C1152( C252 C1152 ) \nC252_=_C1177( C252 C1177 ) C252_=_C1201( C252 C1201 ) C252_=_C1224( C252 C1224 ) C252_=_C1246( C252 C1246 ) C252_=_C1267( C252 C1267 ) C252_=_C1287( C252 C1287 ) \nC252_=_C1306( C252 C1306 ) C252_=_C1324( C252 C1324 ) C252_=_C1341( C252 C1341 ) C252_=_C1357( C252 C1357 ) C252_=_C1372( C252 C1372 ) C252_=_C1386( C252 C1386 ) \nC252_=_C1399( C252 C1399 ) C252_=_C1411( C252 C1411 ) C252_=_C1422( C252 C1422 ) C252_=_C1432( C252 C1432 ) C252_=_C1441( C252 C1441 ) C252_=_C1449( C252 C1449 ) \nC253_=_C254( C253 C254 ) C253_=_C255( C253 C255 ) C253_=_C256( C253 C256 ) C253_=_C257( C253 C257 ) C253_=_C258( C253 C258 ) C253_=_C259( C253 C259 ) \nC253_=_C302( C253 C302 ) C253_=_C350( C253 C350 ) C253_=_C397( C253 C397 ) C253_=_C443( C253 C443 ) C253_=_C488( C253 C488 ) C253_=_C532( C253 C532 ) \nC253_=_C575( C253 C575 ) C253_=_C617( C253 C617 ) C253_=_C658( C253 C658 ) C253_=_C698( C253 C698 ) C253_=_C737( C253 C737 ) C253_=_C775( C253 C775 ) \nC253_=_C812( C253 C812 ) C253_=_C848( C253 C848 ) C253_=_C883( C253 C883 ) C253_=_C917( C253 C917 ) C253_=_C950( C253 C950 ) C253_=_C982( C253 C982 ) \nC253_=_C1013( C253 C1013 )</w:t>
      </w:r>
    </w:p>
    <w:p>
      <w:pPr>
        <w:pStyle w:val="PreformattedText"/>
        <w:bidi w:val="0"/>
        <w:spacing w:before="0" w:after="0"/>
        <w:jc w:val="left"/>
        <w:rPr/>
      </w:pPr>
      <w:r>
        <w:rPr/>
        <w:t xml:space="preserve"> </w:t>
      </w:r>
      <w:r>
        <w:rPr/>
        <w:t>C253_=_C1043( C253 C1043 ) C253_=_C1072( C253 C1072 ) C253_=_C1100( C253 C1100 ) C253_=_C1127( C253 C1127 ) C253_=_C1153( C253 C1153 ) \nC253_=_C1178( C253 C1178 ) C253_=_C1202( C253 C1202 ) C253_=_C1225( C253 C1225 ) C253_=_C1247( C253 C1247 ) C253_=_C1268( C253 C1268 ) C253_=_C1288( C253 C1288 ) \nC253_=_C1307( C253 C1307 ) C253_=_C1325( C253 C1325 ) C253_=_C1342( C253 C1342 ) C253_=_C1358( C253 C1358 ) C253_=_C1373( C253 C1373 ) C253_=_C1387( C253 C1387 ) \nC253_=_C1400( C253 C1400 ) C253_=_C1412( C253 C1412 ) C253_=_C1423( C253 C1423 ) C253_=_C1433( C253 C1433 ) C253_=_C1442( C253 C1442 ) C253_=_C1450( C253 C1450 ) \nC254_=_C255( C254 C255 ) C254_=_C256( C254 C256 ) C254_=_C257( C254 C257 ) C254_=_C258( C254 C258 ) C254_=_C259( C254 C259 ) C254_=_C303( C254 C303 ) \nC254_=_C351( C254 C351 ) C254_=_C398( C254 C398 ) C254_=_C444( C254 C444 ) C254_=_C489( C254 C489 ) C254_=_C533( C254 C533 ) C254_=_C576( C254 C576 ) \nC254_=_C618( C254 C618 ) C254_=_C659( C254 C659 ) C254_=_C699( C254 C699 ) C254_=_C738( C254 C738 ) C254_=_C776( C254 C776 ) C254_=_C813( C254 C813 ) \nC254_=_C849( C254 C849 ) C254_=_C884( C254 C884 ) C254_=_C918( C254 C918 ) C254_=_C951( C254 C951 ) C254_=_C983( C254 C983 ) C254_=_C1014( C254 C1014 ) \nC254_=_C1044( C254 C1044 ) C254_=_C1073( C254 C1073 ) C254_=_C1101( C254 C1101 ) C254_=_C1128( C254 C1128 ) C254_=_C1154( C254 C1154 ) C254_=_C1179( C254 C1179 ) \nC254_=_C1203( C254 C1203 ) C254_=_C1226( C254 C1226 ) C254_=_C1248( C254 C1248 ) C254_=_C1269( C254 C1269 ) C254_=_C1289( C254 C1289 ) C254_=_C1308( C254 C1308 ) \nC254_=_C1326( C254 C1326 ) C254_=_C1343( C254 C1343 ) C254_=_C1359( C254 C1359 ) C254_=_C1374( C254 C1374 ) C254_=_C1388( C254 C1388 ) C254_=_C1401( C254 C1401 ) \nC254_=_C1413( C254 C1413 ) C254_=_C1424( C254 C1424 ) C254_=_C1434( C254 C1434 ) C254_=_C1443( C254 C1443 ) C254_=_C1451( C254 C1451 ) C255_=_C256( C255 C256 ) \nC255_=_C257( C255 C257 ) C255_=_C258( C255 C258 ) C255_=_C259( C255 C259 ) C255_=_C304( C255 C304 ) C255_=_C352( C255 C352 ) C255_=_C399( C255 C399 ) \nC255_=_C445( C255 C445 ) C255_=_C490( C255 C490 ) C255_=_C534( C255 C534 ) C255_=_C577( C255 C577 ) C255_=_C619( C255 C619 ) C255_=_C660( C255 C660 ) \nC255_=_C700( C255 C700 ) C255_=_C739( C255 C739 ) C255_=_C777( C255 C777 ) C255_=_C814( C255 C814 ) C255_=_C850( C255 C850 ) C255_=_C885( C255 C885 ) \nC255_=_C919( C255 C919 ) C255_=_C952( C255 C952 ) C255_=_C984( C255 C984 ) C255_=_C1015( C255 C1015 ) C255_=_C1045( C255 C1045 ) C255_=_C1074( C255 C1074 ) \nC255_=_C1102( C255 C1102 ) C255_=_C1129( C255 C1129 ) C255_=_C1155( C255 C1155 ) C255_=_C1180( C255 C1180 ) C255_=_C1204( C255 C1204 ) C255_=_C1227( C255 C1227 ) \nC255_=_C1249( C255 C1249 ) C255_=_C1270( C255 C1270 ) C255_=_C1290( C255 C1290 ) C255_=_C1309( C255 C1309 ) C255_=_C1327( C255 C1327 ) C255_=_C1344( C255 C1344 ) \nC255_=_C1360( C255 C1360 ) C255_=_C1375( C255 C1375 ) C255_=_C1389( C255 C1389 ) C255_=_C1402( C255 C1402 ) C255_=_C1414( C255 C1414 ) C255_=_C1425( C255 C1425 ) \nC255_=_C1435( C255 C1435 ) C255_=_C1444( C255 C1444 ) C255_=_C1452( C255 C1452 ) C256_=_C257( C256 C257 ) C256_=_C258( C256 C258 ) C256_=_C259( C256 C259 ) \nC256_=_C305( C256 C305 ) C256_=_C353( C256 C353 ) C256_=_C400( C256 C400 ) C256_=_C446( C256 C446 ) C256_=_C491( C256 C491 ) C256_=_C535( C256 C535 ) \nC256_=_C578( C256 C578 ) C256_=_C620( C256 C620 ) C256_=_C661( C256 C661 ) C256_=_C701( C256 C701 ) C256_=_C740( C256 C740 ) C256_=_C778( C256 C778 ) \nC256_=_C815( C256 C815 ) C256_=_C851( C256 C851 ) C256_=_C886( C256 C886 ) C256_=_C920( C256 C920 ) C256_=_C953( C256 C953 ) C256_=_C985( C256 C985 ) \nC256_=_C1016( C256 C1016 ) C256_=_C1046( C256 C1046 ) C256_=_C1075( C256 C1075 ) C256_=_C1103( C256 C1103 ) C256_=_C1130( C256 C1130 ) C256_=_C1156( C256 C1156 ) \nC256_=_C1181( C256 C1181 ) C256_=_C1205( C256 C1205 ) C256_=_C1228( C256 C1228 ) C256_=_C1250( C256 C1250 ) C256_=_C1271( C256 C1271 ) C256_=_C1291( C256 C1291 ) \nC256_=_C1310( C256 C1310 ) C256_=_C1328( C256 C1328 ) C256_=_C1345( C256 C1345 ) C256_=_C1361( C256 C1361 ) C256_=_C1376( C256 C1376 ) C256_=_C1390( C256 C1390 ) \nC256_=_C1403( C256 C1403 ) C256_=_C1415( C256 C1415 ) C256_=_C1426( C256 C1426 ) C256_=_C1436( C256 C1436 ) C256_=_C1445( C256 C1445 ) C256_=_C1453( C256 C1453 ) \nC257_=_C258( C257 C258 ) C257_=_C259( C257 C259 ) C257_=_C306( C257 C306 ) C257_=_C354( C257 C354 ) C257_=_C401( C257 C401 ) C257_=_C447( C257 C447 ) \nC257_=_C492( C257 C492 ) C257_=_C536( C257 C536 ) C257_=_C579( C257 C579 ) C257_=_C621( C257 C621 ) C257_=_C662( C257 C662 ) C257_=_C702( C257 C702 ) \nC257_=_C741( C257 C741 ) C257_=_C779( C257 C779 ) C257_=_C816( C257 C816 ) C257_=_C852( C257 C852 ) C257_=_C887( C257 C887 ) C257_=_C921( C257 C921 ) \nC257_=_C954( C257 C954 ) C257_=_C986( C257 C986 ) C257_=_C1017( C257 C1017 ) C257_=_C1047( C257 C1047 ) C257_=_C1076( C257 C1076 ) C257_=_C1104( C257 C1104 ) \nC257_=_C1131( C257 C1131 ) C257_=_C1157( C257 C1157 ) C257_=_C1182( C257 C1182 ) C257_=_C1206( C257 C1206 ) C257_=_C1229( C257 C1229 ) C257_=_C1251( C257 C1251 ) \nC257_=_C1272( C257 C1272 ) C257_=_C1292( C257 C1292 ) C257_=_C1311( C257 C1311 ) C257_=_C1329( C257 C1329 ) C257_=_C1346( C257 C1346 ) C257_=_C1362( C257 C1362 ) \nC257_=_C1377( C257 C1377 ) C257_=_C1391( C257 C1391 ) C257_=_C1404( C257 C1404 ) C257_=_C1416( C257 C1416 ) C257_=_C1427( C257 C1427 ) C257_=_C1437( C257 C1437 ) \nC257_=_C1446( C257 C1446 ) C257_=_C1454( C257 C1454 ) C258_=_C259( C258 C259 ) C258_=_C307( C258 C307 ) C258_=_C355( C258 C355 ) C258_=_C402( C258 C402 ) \nC258_=_C448( C258 C448 ) C258_=_C493( C258 C493 ) C258_=_C537( C258 C537 ) C258_=_C580( C258 C580 ) C258_=_C622( C258 C622 ) C258_=_C663( C258 C663 ) \nC258_=_C703( C258 C703 ) C258_=_C742( C258 C742 ) C258_=_C780( C258 C780 ) C258_=_C817( C258 C817 ) C258_=_C853( C258 C853 ) C258_=_C888( C258 C888 ) \nC258_=_C922( C258 C922 ) C258_=_C955( C258 C955 ) C258_=_C987( C258 C987 ) C258_=_C1018( C258 C1018 ) C258_=_C1048( C258 C1048 ) C258_=_C1077( C258 C1077 ) \nC258_=_C1105( C258 C1105 ) C258_=_C1132( C258 C1132 ) C258_=_C1158( C258 C1158 ) C258_=_C1183( C258 C1183 ) C258_=_C1207( C258 C1207 ) C258_=_C1230( C258 C1230 ) \nC258_=_C1252( C258 C1252 ) C258_=_C1273( C258 C1273 ) C258_=_C1293( C258 C1293 ) C258_=_C1312( C258 C1312 ) C258_=_C1330( C258 C1330 ) C258_=_C1347( C258 C1347 ) \nC258_=_C1363( C258 C1363 ) C258_=_C1378( C258 C1378 ) C258_=_C1392( C258 C1392 ) C258_=_C1405( C258 C1405 ) C258_=_C1417( C258 C1417 ) C258_=_C1428( C258 C1428 ) \nC258_=_C1438( C258 C1438 ) C258_=_C1447( C258 C1447 ) C258_=_C1455( C258 C1455 ) C259_=_C308( C259 C308 ) C259_=_C356( C259 C356 ) C259_=_C403( C259 C403 ) \nC259_=_C449( C259 C449 ) C259_=_C494( C259 C494 ) C259_=_C538( C259 C538 ) C259_=_C581( C259 C581 ) C259_=_C623( C259 C623 ) C259_=_C664( C259 C664 ) \nC259_=_C704( C259 C704 ) C259_=_C743( C259 C743 ) C259_=_C781( C259 C781 ) C259_=_C818( C259 C818 ) C259_=_C854( C259 C854 ) C259_=_C889( C259 C889 ) \nC259_=_C923( C259 C923 ) C259_=_C956( C259 C956 ) C259_=_C988( C259 C988 ) C259_=_C1019( C259 C1019 ) C259_=_C1049( C259 C1049 ) C259_=_C1078( C259 C1078 ) \nC259_=_C1106( C259 C1106 ) C259_=_C1133( C259 C1133 ) C259_=_C1159( C259 C1159 ) C259_=_C1184( C259 C1184 ) C259_=_C1208( C259 C1208 ) C259_=_C1231( C259 C1231 ) \nC259_=_C1253( C259 C1253 ) C259_=_C1274( C259 C1274 ) C259_=_C1294( C259 C1294 ) C259_=_C1313( C259 C1313 ) C259_=_C1331( C259 C1331 ) C259_=_C1348( C259 C1348 ) \nC259_=_C1364( C259 C1364 ) C259_=_C1379( C259 C1379 ) C259_=_C1393( C259 C1393 ) C259_=_C1406( C259 C1406 ) C259_=_C1418( C259 C1418 ) C259_=_C1429( C259 C1429 ) \nC259_=_C1439( C259 C1439 ) C259_=_C1448( C259 C1448 ) C259_=_C1456( C259 C1456 ) C264_=_C265( C264 C265 ) C264_=_C276( C264 C276 ) C264_=_C301( C264 C301 ) \nC264_=_C302( C264 C302 ) C264_=_C303( C264 C303 ) C264_=_C304( C264 C304 ) C264_=_C305( C264 C305 ) C264_=_C306( C264 C306 ) C264_=_C307( C264 C307 ) \nC264_=_C308( C264 C308 ) C264_=_C312( C264 C312 ) C264_=_C359( C264 C359 ) C264_=_C405( C264 C405 ) C264_=_C450( C264 C450 ) C264_=_C496( C264 C496 ) \nC264_=_C497( C264 C497 ) C264_=_C498( C264 C498 ) C264_=_C499( C264 C499 ) C264_=_C500( C264 C500 ) C264_=_C501( C264 C501 ) C264_=_C502( C264 C502 ) \nC264_=_C503( C264 C503 ) C264_=_C504( C264 C504 ) C264_=_C505( C264 C505 ) C264_=_C507( C264 C507 ) C264_=_C508( C264 C508 ) C264_=_C509( C264 C509 ) \nC264_=_C510( C264 C510 ) C264_=_C511( C264 C511 ) C264_=_C512( C264 C512 ) C264_=_C513( C264 C513 ) C264_=_C514( C264 C514 ) C264_=_C515( C264 C515 ) \nC264_=_C516( C264 C516 ) C264_=_C517( C264 C517 ) C264_=_C518( C264 C518 ) C264_=_C519( C264 C519 ) C264_=_C520( C264 C520 ) C264_=_C521( C264 C521 ) \nC264_=_C522( C264 C522 ) C264_=_C523( C264 C523 ) C264_=_C524( C264 C524 ) C264_=_C525( C264 C525 ) C264_=_C526( C264 C526 ) C264_=_C527( C264 C527 ) \nC264_=_C528( C264 C528 ) C264_=_C529( C264 C529 ) C264_=_C530( C264 C530 ) C264_=_C531( C264 C531 ) C264_=_C532( C264 C532 ) C264_=_C533( C264 C533 ) \nC264_=_C534( C264 C534 ) C264_=_C535( C264 C535 ) C264_=_C536( C264 C536 ) C264_=_C537( C264 C537 ) C264_=_C538( C264 C538 ) C265_=_C276( C265 C276 ) \nC265_=_C301( C265 C301 ) C265_=_C302( C265 C302 ) C265_=_C303( C265 C303 ) C265_=_C304( C265 C304 ) C265_=_C305( C265 C305 ) C265_=_C306( C265 C306 ) \nC265_=_C307( C265 C307 ) C265_=_C308( C265 C308 ) C265_=_C313( C265 C313 ) C265_=_C360( C265 C360 ) C265_=_C406( C265 C406 ) C265_=_C451( C265 C451 ) \nC265_=_C539( C265 C539 ) C265_=_C540( C265 C540 ) C265_=_C541( C265 C541 ) C265_=_C542( C265 C542 ) C265_=_C543( C265 C543 ) C265_=_C544( C265 C544 ) \nC265_=_C545( C265 C545 ) C265_=_C546( C265 C546 ) C265_=_C547( C265 C547 ) C265_=_C548( C265 C548 ) C265_=_C550( C265 C550 ) C265_=_C551( C265 C551 ) \nC265_=_C552( C265 C552 ) C265_=_C553( C265 C553 ) C265_=_C554( C265 C554 ) C265_=_C555( C265 C555 ) C265_=_C556( C265 C556 ) C265_=_C557( C265 C557 ) \nC265_=_C558( C265</w:t>
      </w:r>
    </w:p>
    <w:p>
      <w:pPr>
        <w:pStyle w:val="PreformattedText"/>
        <w:bidi w:val="0"/>
        <w:spacing w:before="0" w:after="0"/>
        <w:jc w:val="left"/>
        <w:rPr/>
      </w:pPr>
      <w:r>
        <w:rPr/>
        <w:t xml:space="preserve"> </w:t>
      </w:r>
      <w:r>
        <w:rPr/>
        <w:t>C558 ) C265_=_C559( C265 C559 ) C265_=_C560( C265 C560 ) C265_=_C561( C265 C561 ) C265_=_C562( C265 C562 ) C265_=_C563( C265 C563 ) \nC265_=_C564( C265 C564 ) C265_=_C565( C265 C565 ) C265_=_C566( C265 C566 ) C265_=_C567( C265 C567 ) C265_=_C568( C265 C568 ) C265_=_C569( C265 C569 ) \nC265_=_C570( C265 C570 ) C265_=_C571( C265 C571 ) C265_=_C572( C265 C572 ) C265_=_C573( C265 C573 ) C265_=_C574( C265 C574 ) C265_=_C575( C265 C575 ) \nC265_=_C576( C265 C576 ) C265_=_C577( C265 C577 ) C265_=_C578( C265 C578 ) C265_=_C579( C265 C579 ) C265_=_C580( C265 C580 ) C265_=_C581( C265 C581 ) \nC276_=_C301( C276 C301 ) C276_=_C302( C276 C302 ) C276_=_C303( C276 C303 ) C276_=_C304( C276 C304 ) C276_=_C305( C276 C305 ) C276_=_C306( C276 C306 ) \nC276_=_C307( C276 C307 ) C276_=_C308( C276 C308 ) C276_=_C324( C276 C324 ) C276_=_C371( C276 C371 ) C276_=_C417( C276 C417 ) C276_=_C462( C276 C462 ) \nC276_=_C591( C276 C591 ) C276_=_C632( C276 C632 ) C276_=_C672( C276 C672 ) C276_=_C711( C276 C711 ) C276_=_C749( C276 C749 ) C276_=_C786( C276 C786 ) \nC276_=_C822( C276 C822 ) C276_=_C857( C276 C857 ) C276_=_C891( C276 C891 ) C276_=_C924( C276 C924 ) C276_=_C957( C276 C957 ) C276_=_C958( C276 C958 ) \nC276_=_C959( C276 C959 ) C276_=_C960( C276 C960 ) C276_=_C961( C276 C961 ) C276_=_C962( C276 C962 ) C276_=_C963( C276 C963 ) C276_=_C964( C276 C964 ) \nC276_=_C965( C276 C965 ) C276_=_C966( C276 C966 ) C276_=_C967( C276 C967 ) C276_=_C968( C276 C968 ) C276_=_C969( C276 C969 ) C276_=_C970( C276 C970 ) \nC276_=_C971( C276 C971 ) C276_=_C972( C276 C972 ) C276_=_C973( C276 C973 ) C276_=_C974( C276 C974 ) C276_=_C975( C276 C975 ) C276_=_C976( C276 C976 ) \nC276_=_C977( C276 C977 ) C276_=_C978( C276 C978 ) C276_=_C979( C276 C979 ) C276_=_C980( C276 C980 ) C276_=_C981( C276 C981 ) C276_=_C982( C276 C982 ) \nC276_=_C983( C276 C983 ) C276_=_C984( C276 C984 ) C276_=_C985( C276 C985 ) C276_=_C986( C276 C986 ) C276_=_C987( C276 C987 ) C276_=_C988( C276 C988 ) \nC301_=_C302( C301 C302 ) C301_=_C303( C301 C303 ) C301_=_C304( C301 C304 ) C301_=_C305( C301 C305 ) C301_=_C306( C301 C306 ) C301_=_C307( C301 C307 ) \nC301_=_C308( C301 C308 ) C301_=_C349( C301 C349 ) C301_=_C396( C301 C396 ) C301_=_C442( C301 C442 ) C301_=_C487( C301 C487 ) C301_=_C531( C301 C531 ) \nC301_=_C574( C301 C574 ) C301_=_C616( C301 C616 ) C301_=_C657( C301 C657 ) C301_=_C697( C301 C697 ) C301_=_C736( C301 C736 ) C301_=_C774( C301 C774 ) \nC301_=_C811( C301 C811 ) C301_=_C847( C301 C847 ) C301_=_C882( C301 C882 ) C301_=_C916( C301 C916 ) C301_=_C949( C301 C949 ) C301_=_C981( C301 C981 ) \nC301_=_C1012( C301 C1012 ) C301_=_C1042( C301 C1042 ) C301_=_C1071( C301 C1071 ) C301_=_C1099( C301 C1099 ) C301_=_C1126( C301 C1126 ) C301_=_C1152( C301 C1152 ) \nC301_=_C1177( C301 C1177 ) C301_=_C1201( C301 C1201 ) C301_=_C1224( C301 C1224 ) C301_=_C1246( C301 C1246 ) C301_=_C1267( C301 C1267 ) C301_=_C1287( C301 C1287 ) \nC301_=_C1306( C301 C1306 ) C301_=_C1324( C301 C1324 ) C301_=_C1341( C301 C1341 ) C301_=_C1357( C301 C1357 ) C301_=_C1372( C301 C1372 ) C301_=_C1386( C301 C1386 ) \nC301_=_C1399( C301 C1399 ) C301_=_C1411( C301 C1411 ) C301_=_C1422( C301 C1422 ) C301_=_C1432( C301 C1432 ) C301_=_C1441( C301 C1441 ) C301_=_C1449( C301 C1449 ) \nC302_=_C303( C302 C303 ) C302_=_C304( C302 C304 ) C302_=_C305( C302 C305 ) C302_=_C306( C302 C306 ) C302_=_C307( C302 C307 ) C302_=_C308( C302 C308 ) \nC302_=_C350( C302 C350 ) C302_=_C397( C302 C397 ) C302_=_C443( C302 C443 ) C302_=_C488( C302 C488 ) C302_=_C532( C302 C532 ) C302_=_C575( C302 C575 ) \nC302_=_C617( C302 C617 ) C302_=_C658( C302 C658 ) C302_=_C698( C302 C698 ) C302_=_C737( C302 C737 ) C302_=_C775( C302 C775 ) C302_=_C812( C302 C812 ) \nC302_=_C848( C302 C848 ) C302_=_C883( C302 C883 ) C302_=_C917( C302 C917 ) C302_=_C950( C302 C950 ) C302_=_C982( C302 C982 ) C302_=_C1013( C302 C1013 ) \nC302_=_C1043( C302 C1043 ) C302_=_C1072( C302 C1072 ) C302_=_C1100( C302 C1100 ) C302_=_C1127( C302 C1127 ) C302_=_C1153( C302 C1153 ) C302_=_C1178( C302 C1178 ) \nC302_=_C1202( C302 C1202 ) C302_=_C1225( C302 C1225 ) C302_=_C1247( C302 C1247 ) C302_=_C1268( C302 C1268 ) C302_=_C1288( C302 C1288 ) C302_=_C1307( C302 C1307 ) \nC302_=_C1325( C302 C1325 ) C302_=_C1342( C302 C1342 ) C302_=_C1358( C302 C1358 ) C302_=_C1373( C302 C1373 ) C302_=_C1387( C302 C1387 ) C302_=_C1400( C302 C1400 ) \nC302_=_C1412( C302 C1412 ) C302_=_C1423( C302 C1423 ) C302_=_C1433( C302 C1433 ) C302_=_C1442( C302 C1442 ) C302_=_C1450( C302 C1450 ) C303_=_C304( C303 C304 ) \nC303_=_C305( C303 C305 ) C303_=_C306( C303 C306 ) C303_=_C307( C303 C307 ) C303_=_C308( C303 C308 ) C303_=_C351( C303 C351 ) C303_=_C398( C303 C398 ) \nC303_=_C444( C303 C444 ) C303_=_C489( C303 C489 ) C303_=_C533( C303 C533 ) C303_=_C576( C303 C576 ) C303_=_C618( C303 C618 ) C303_=_C659( C303 C659 ) \nC303_=_C699( C303 C699 ) C303_=_C738( C303 C738 ) C303_=_C776( C303 C776 ) C303_=_C813( C303 C813 ) C303_=_C849( C303 C849 ) C303_=_C884( C303 C884 ) \nC303_=_C918( C303 C918 ) C303_=_C951( C303 C951 ) C303_=_C983( C303 C983 ) C303_=_C1014( C303 C1014 ) C303_=_C1044( C303 C1044 ) C303_=_C1073( C303 C1073 ) \nC303_=_C1101( C303 C1101 ) C303_=_C1128( C303 C1128 ) C303_=_C1154( C303 C1154 ) C303_=_C1179( C303 C1179 ) C303_=_C1203( C303 C1203 ) C303_=_C1226( C303 C1226 ) \nC303_=_C1248( C303 C1248 ) C303_=_C1269( C303 C1269 ) C303_=_C1289( C303 C1289 ) C303_=_C1308( C303 C1308 ) C303_=_C1326( C303 C1326 ) C303_=_C1343( C303 C1343 ) \nC303_=_C1359( C303 C1359 ) C303_=_C1374( C303 C1374 ) C303_=_C1388( C303 C1388 ) C303_=_C1401( C303 C1401 ) C303_=_C1413( C303 C1413 ) C303_=_C1424( C303 C1424 ) \nC303_=_C1434( C303 C1434 ) C303_=_C1443( C303 C1443 ) C303_=_C1451( C303 C1451 ) C304_=_C305( C304 C305 ) C304_=_C306( C304 C306 ) C304_=_C307( C304 C307 ) \nC304_=_C308( C304 C308 ) C304_=_C352( C304 C352 ) C304_=_C399( C304 C399 ) C304_=_C445( C304 C445 ) C304_=_C490( C304 C490 ) C304_=_C534( C304 C534 ) \nC304_=_C577( C304 C577 ) C304_=_C619( C304 C619 ) C304_=_C660( C304 C660 ) C304_=_C700( C304 C700 ) C304_=_C739( C304 C739 ) C304_=_C777( C304 C777 ) \nC304_=_C814( C304 C814 ) C304_=_C850( C304 C850 ) C304_=_C885( C304 C885 ) C304_=_C919( C304 C919 ) C304_=_C952( C304 C952 ) C304_=_C984( C304 C984 ) \nC304_=_C1015( C304 C1015 ) C304_=_C1045( C304 C1045 ) C304_=_C1074( C304 C1074 ) C304_=_C1102( C304 C1102 ) C304_=_C1129( C304 C1129 ) C304_=_C1155( C304 C1155 ) \nC304_=_C1180( C304 C1180 ) C304_=_C1204( C304 C1204 ) C304_=_C1227( C304 C1227 ) C304_=_C1249( C304 C1249 ) C304_=_C1270( C304 C1270 ) C304_=_C1290( C304 C1290 ) \nC304_=_C1309( C304 C1309 ) C304_=_C1327( C304 C1327 ) C304_=_C1344( C304 C1344 ) C304_=_C1360( C304 C1360 ) C304_=_C1375( C304 C1375 ) C304_=_C1389( C304 C1389 ) \nC304_=_C1402( C304 C1402 ) C304_=_C1414( C304 C1414 ) C304_=_C1425( C304 C1425 ) C304_=_C1435( C304 C1435 ) C304_=_C1444( C304 C1444 ) C304_=_C1452( C304 C1452 ) \nC305_=_C306( C305 C306 ) C305_=_C307( C305 C307 ) C305_=_C308( C305 C308 ) C305_=_C353( C305 C353 ) C305_=_C400( C305 C400 ) C305_=_C446( C305 C446 ) \nC305_=_C491( C305 C491 ) C305_=_C535( C305 C535 ) C305_=_C578( C305 C578 ) C305_=_C620( C305 C620 ) C305_=_C661( C305 C661 ) C305_=_C701( C305 C701 ) \nC305_=_C740( C305 C740 ) C305_=_C778( C305 C778 ) C305_=_C815( C305 C815 ) C305_=_C851( C305 C851 ) C305_=_C886( C305 C886 ) C305_=_C920( C305 C920 ) \nC305_=_C953( C305 C953 ) C305_=_C985( C305 C985 ) C305_=_C1016( C305 C1016 ) C305_=_C1046( C305 C1046 ) C305_=_C1075( C305 C1075 ) C305_=_C1103( C305 C1103 ) \nC305_=_C1130( C305 C1130 ) C305_=_C1156( C305 C1156 ) C305_=_C1181( C305 C1181 ) C305_=_C1205( C305 C1205 ) C305_=_C1228( C305 C1228 ) C305_=_C1250( C305 C1250 ) \nC305_=_C1271( C305 C1271 ) C305_=_C1291( C305 C1291 ) C305_=_C1310( C305 C1310 ) C305_=_C1328( C305 C1328 ) C305_=_C1345( C305 C1345 ) C305_=_C1361( C305 C1361 ) \nC305_=_C1376( C305 C1376 ) C305_=_C1390( C305 C1390 ) C305_=_C1403( C305 C1403 ) C305_=_C1415( C305 C1415 ) C305_=_C1426( C305 C1426 ) C305_=_C1436( C305 C1436 ) \nC305_=_C1445( C305 C1445 ) C305_=_C1453( C305 C1453 ) C306_=_C307( C306 C307 ) C306_=_C308( C306 C308 ) C306_=_C354( C306 C354 ) C306_=_C401( C306 C401 ) \nC306_=_C447( C306 C447 ) C306_=_C492( C306 C492 ) C306_=_C536( C306 C536 ) C306_=_C579( C306 C579 ) C306_=_C621( C306 C621 ) C306_=_C662( C306 C662 ) \nC306_=_C702( C306 C702 ) C306_=_C741( C306 C741 ) C306_=_C779( C306 C779 ) C306_=_C816( C306 C816 ) C306_=_C852( C306 C852 ) C306_=_C887( C306 C887 ) \nC306_=_C921( C306 C921 ) C306_=_C954( C306 C954 ) C306_=_C986( C306 C986 ) C306_=_C1017( C306 C1017 ) C306_=_C1047( C306 C1047 ) C306_=_C1076( C306 C1076 ) \nC306_=_C1104( C306 C1104 ) C306_=_C1131( C306 C1131 ) C306_=_C1157( C306 C1157 ) C306_=_C1182( C306 C1182 ) C306_=_C1206( C306 C1206 ) C306_=_C1229( C306 C1229 ) \nC306_=_C1251( C306 C1251 ) C306_=_C1272( C306 C1272 ) C306_=_C1292( C306 C1292 ) C306_=_C1311( C306 C1311 ) C306_=_C1329( C306 C1329 ) C306_=_C1346( C306 C1346 ) \nC306_=_C1362( C306 C1362 ) C306_=_C1377( C306 C1377 ) C306_=_C1391( C306 C1391 ) C306_=_C1404( C306 C1404 ) C306_=_C1416( C306 C1416 ) C306_=_C1427( C306 C1427 ) \nC306_=_C1437( C306 C1437 ) C306_=_C1446( C306 C1446 ) C306_=_C1454( C306 C1454 ) C307_=_C308( C307 C308 ) C307_=_C355( C307 C355 ) C307_=_C402( C307 C402 ) \nC307_=_C448( C307 C448 ) C307_=_C493( C307 C493 ) C307_=_C537( C307 C537 ) C307_=_C580( C307 C580 ) C307_=_C622( C307 C622 ) C307_=_C663( C307 C663 ) \nC307_=_C703( C307 C703 ) C307_=_C742( C307 C742 ) C307_=_C780( C307 C780 ) C307_=_C817( C307 C817 ) C307_=_C853( C307 C853 ) C307_=_C888( C307 C888 ) \nC307_=_C922( C307 C922 ) C307_=_C955( C307 C955 ) C307_=_C987( C307 C987 ) C307_=_C1018( C307 C1018 ) C307_=_C1048( C307 C1048 ) C307_=_C1077( C307 C1077 ) \nC307_=_C1105( C307 C1105 ) C307_=_C1132( C307 C1132 ) C307_=_C1158( C307 C1158 ) C307_=_C1183( C307 C1183 ) C307_=_C1207( C307 C1207 ) C307_=_C1230( C307 C1230 ) \nC307_=_C1252( C307 C1252 ) C307_=_C1273(</w:t>
      </w:r>
    </w:p>
    <w:p>
      <w:pPr>
        <w:pStyle w:val="PreformattedText"/>
        <w:bidi w:val="0"/>
        <w:spacing w:before="0" w:after="0"/>
        <w:jc w:val="left"/>
        <w:rPr/>
      </w:pPr>
      <w:r>
        <w:rPr/>
        <w:t xml:space="preserve"> </w:t>
      </w:r>
      <w:r>
        <w:rPr/>
        <w:t>C307 C1273 ) C307_=_C1293( C307 C1293 ) C307_=_C1312( C307 C1312 ) C307_=_C1330( C307 C1330 ) C307_=_C1347( C307 C1347 ) \nC307_=_C1363( C307 C1363 ) C307_=_C1378( C307 C1378 ) C307_=_C1392( C307 C1392 ) C307_=_C1405( C307 C1405 ) C307_=_C1417( C307 C1417 ) C307_=_C1428( C307 C1428 ) \nC307_=_C1438( C307 C1438 ) C307_=_C1447( C307 C1447 ) C307_=_C1455( C307 C1455 ) C308_=_C356( C308 C356 ) C308_=_C403( C308 C403 ) C308_=_C449( C308 C449 ) \nC308_=_C494( C308 C494 ) C308_=_C538( C308 C538 ) C308_=_C581( C308 C581 ) C308_=_C623( C308 C623 ) C308_=_C664( C308 C664 ) C308_=_C704( C308 C704 ) \nC308_=_C743( C308 C743 ) C308_=_C781( C308 C781 ) C308_=_C818( C308 C818 ) C308_=_C854( C308 C854 ) C308_=_C889( C308 C889 ) C308_=_C923( C308 C923 ) \nC308_=_C956( C308 C956 ) C308_=_C988( C308 C988 ) C308_=_C1019( C308 C1019 ) C308_=_C1049( C308 C1049 ) C308_=_C1078( C308 C1078 ) C308_=_C1106( C308 C1106 ) \nC308_=_C1133( C308 C1133 ) C308_=_C1159( C308 C1159 ) C308_=_C1184( C308 C1184 ) C308_=_C1208( C308 C1208 ) C308_=_C1231( C308 C1231 ) C308_=_C1253( C308 C1253 ) \nC308_=_C1274( C308 C1274 ) C308_=_C1294( C308 C1294 ) C308_=_C1313( C308 C1313 ) C308_=_C1331( C308 C1331 ) C308_=_C1348( C308 C1348 ) C308_=_C1364( C308 C1364 ) \nC308_=_C1379( C308 C1379 ) C308_=_C1393( C308 C1393 ) C308_=_C1406( C308 C1406 ) C308_=_C1418( C308 C1418 ) C308_=_C1429( C308 C1429 ) C308_=_C1439( C308 C1439 ) \nC308_=_C1448( C308 C1448 ) C308_=_C1456( C308 C1456 ) C312_=_C313( C312 C313 ) C312_=_C324( C312 C324 ) C312_=_C349( C312 C349 ) C312_=_C350( C312 C350 ) \nC312_=_C351( C312 C351 ) C312_=_C352( C312 C352 ) C312_=_C353( C312 C353 ) C312_=_C354( C312 C354 ) C312_=_C355( C312 C355 ) C312_=_C356( C312 C356 ) \nC312_=_C359( C312 C359 ) C312_=_C405( C312 C405 ) C312_=_C450( C312 C450 ) C312_=_C496( C312 C496 ) C312_=_C497( C312 C497 ) C312_=_C498( C312 C498 ) \nC312_=_C499( C312 C499 ) C312_=_C500( C312 C500 ) C312_=_C501( C312 C501 ) C312_=_C502( C312 C502 ) C312_=_C503( C312 C503 ) C312_=_C504( C312 C504 ) \nC312_=_C505( C312 C505 ) C312_=_C507( C312 C507 ) C312_=_C508( C312 C508 ) C312_=_C509( C312 C509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12_=_C531( C312 C531 ) C312_=_C532( C312 C532 ) C312_=_C533( C312 C533 ) C312_=_C534( C312 C534 ) C312_=_C535( C312 C535 ) \nC312_=_C536( C312 C536 ) C312_=_C537( C312 C537 ) C312_=_C538( C312 C538 ) C313_=_C324( C313 C324 ) C313_=_C349( C313 C349 ) C313_=_C350( C313 C350 ) \nC313_=_C351( C313 C351 ) C313_=_C352( C313 C352 ) C313_=_C353( C313 C353 ) C313_=_C354( C313 C354 ) C313_=_C355( C313 C355 ) C313_=_C356( C313 C356 ) \nC313_=_C360( C313 C360 ) C313_=_C406( C313 C406 ) C313_=_C451( C313 C451 ) C313_=_C539( C313 C539 ) C313_=_C540( C313 C540 ) C313_=_C541( C313 C541 ) \nC313_=_C542( C313 C542 ) C313_=_C543( C313 C543 ) C313_=_C544( C313 C544 ) C313_=_C545( C313 C545 ) C313_=_C546( C313 C546 ) C313_=_C547( C313 C547 ) \nC313_=_C548( C313 C548 ) C313_=_C550( C313 C550 ) C313_=_C551( C313 C551 ) C313_=_C552( C313 C552 ) C313_=_C553( C313 C553 ) C313_=_C554( C313 C554 ) \nC313_=_C555( C313 C555 ) C313_=_C556( C313 C556 ) C313_=_C557( C313 C557 ) C313_=_C558( C313 C558 ) C313_=_C559( C313 C559 ) C313_=_C560( C313 C560 ) \nC313_=_C561( C313 C561 ) C313_=_C562( C313 C562 ) C313_=_C563( C313 C563 ) C313_=_C564( C313 C564 ) C313_=_C565( C313 C565 ) C313_=_C566( C313 C566 ) \nC313_=_C567( C313 C567 ) C313_=_C568( C313 C568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24_=_C349( C324 C349 ) C324_=_C350( C324 C350 ) C324_=_C351( C324 C351 ) \nC324_=_C352( C324 C352 ) C324_=_C353( C324 C353 ) C324_=_C354( C324 C354 ) C324_=_C355( C324 C355 ) C324_=_C356( C324 C356 ) C324_=_C371( C324 C371 ) \nC324_=_C417( C324 C417 ) C324_=_C462( C324 C462 ) C324_=_C591( C324 C591 ) C324_=_C632( C324 C632 ) C324_=_C672( C324 C672 ) C324_=_C711( C324 C711 ) \nC324_=_C749( C324 C749 ) C324_=_C786( C324 C786 ) C324_=_C822( C324 C822 ) C324_=_C857( C324 C857 ) C324_=_C891( C324 C891 ) C324_=_C924( C324 C924 ) \nC324_=_C957( C324 C957 ) C324_=_C958( C324 C958 ) C324_=_C959( C324 C959 ) C324_=_C960( C324 C960 ) C324_=_C961( C324 C961 ) C324_=_C962( C324 C962 ) \nC324_=_C963( C324 C963 ) C324_=_C964( C324 C964 ) C324_=_C965( C324 C965 ) C324_=_C966( C324 C966 ) C324_=_C967( C324 C967 ) C324_=_C968( C324 C968 ) \nC324_=_C969( C324 C969 ) C324_=_C970( C324 C970 ) C324_=_C971( C324 C971 ) C324_=_C972( C324 C972 ) C324_=_C973( C324 C973 ) C324_=_C974( C324 C974 ) \nC324_=_C975( C324 C975 ) C324_=_C976( C324 C976 ) C324_=_C977( C324 C977 ) C324_=_C978( C324 C978 ) C324_=_C979( C324 C979 ) C324_=_C980( C324 C980 ) \nC324_=_C981( C324 C981 ) C324_=_C982( C324 C982 ) C324_=_C983( C324 C983 ) C324_=_C984( C324 C984 ) C324_=_C985( C324 C985 ) C324_=_C986( C324 C986 ) \nC324_=_C987( C324 C987 ) C324_=_C988( C324 C988 ) C349_=_C350( C349 C350 ) C349_=_C351( C349 C351 ) C349_=_C352( C349 C352 ) C349_=_C353( C349 C353 ) \nC349_=_C354( C349 C354 ) C349_=_C355( C349 C355 ) C349_=_C356( C349 C356 ) C349_=_C396( C349 C396 ) C349_=_C442( C349 C442 ) C349_=_C487( C349 C487 ) \nC349_=_C531( C349 C531 ) C349_=_C574( C349 C574 ) C349_=_C616( C349 C616 ) C349_=_C657( C349 C657 ) C349_=_C697( C349 C697 ) C349_=_C736( C349 C736 ) \nC349_=_C774( C349 C774 ) C349_=_C811( C349 C811 ) C349_=_C847( C349 C847 ) C349_=_C882( C349 C882 ) C349_=_C916( C349 C916 ) C349_=_C949( C349 C949 ) \nC349_=_C981( C349 C981 ) C349_=_C1012( C349 C1012 ) C349_=_C1042( C349 C1042 ) C349_=_C1071( C349 C1071 ) C349_=_C1099( C349 C1099 ) C349_=_C1126( C349 C1126 ) \nC349_=_C1152( C349 C1152 ) C349_=_C1177( C349 C1177 ) C349_=_C1201( C349 C1201 ) C349_=_C1224( C349 C1224 ) C349_=_C1246( C349 C1246 ) C349_=_C1267( C349 C1267 ) \nC349_=_C1287( C349 C1287 ) C349_=_C1306( C349 C1306 ) C349_=_C1324( C349 C1324 ) C349_=_C1341( C349 C1341 ) C349_=_C1357( C349 C1357 ) C349_=_C1372( C349 C1372 ) \nC349_=_C1386( C349 C1386 ) C349_=_C1399( C349 C1399 ) C349_=_C1411( C349 C1411 ) C349_=_C1422( C349 C1422 ) C349_=_C1432( C349 C1432 ) C349_=_C1441( C349 C1441 ) \nC349_=_C1449( C349 C1449 ) C350_=_C351( C350 C351 ) C350_=_C352( C350 C352 ) C350_=_C353( C350 C353 ) C350_=_C354( C350 C354 ) C350_=_C355( C350 C355 ) \nC350_=_C356( C350 C356 ) C350_=_C397( C350 C397 ) C350_=_C443( C350 C443 ) C350_=_C488( C350 C488 ) C350_=_C532( C350 C532 ) C350_=_C575( C350 C575 ) \nC350_=_C617( C350 C617 ) C350_=_C658( C350 C658 ) C350_=_C698( C350 C698 ) C350_=_C737( C350 C737 ) C350_=_C775( C350 C775 ) C350_=_C812( C350 C812 ) \nC350_=_C848( C350 C848 ) C350_=_C883( C350 C883 ) C350_=_C917( C350 C917 ) C350_=_C950( C350 C950 ) C350_=_C982( C350 C982 ) C350_=_C1013( C350 C1013 ) \nC350_=_C1043( C350 C1043 ) C350_=_C1072( C350 C1072 ) C350_=_C1100( C350 C1100 ) C350_=_C1127( C350 C1127 ) C350_=_C1153( C350 C1153 ) C350_=_C1178( C350 C1178 ) \nC350_=_C1202( C350 C1202 ) C350_=_C1225( C350 C1225 ) C350_=_C1247( C350 C1247 ) C350_=_C1268( C350 C1268 ) C350_=_C1288( C350 C1288 ) C350_=_C1307( C350 C1307 ) \nC350_=_C1325( C350 C1325 ) C350_=_C1342( C350 C1342 ) C350_=_C1358( C350 C1358 ) C350_=_C1373( C350 C1373 ) C350_=_C1387( C350 C1387 ) C350_=_C1400( C350 C1400 ) \nC350_=_C1412( C350 C1412 ) C350_=_C1423( C350 C1423 ) C350_=_C1433( C350 C1433 ) C350_=_C1442( C350 C1442 ) C350_=_C1450( C350 C1450 ) C351_=_C352( C351 C352 ) \nC351_=_C353( C351 C353 ) C351_=_C354( C351 C354 ) C351_=_C355( C351 C355 ) C351_=_C356( C351 C356 ) C351_=_C398( C351 C398 ) C351_=_C444( C351 C444 ) \nC351_=_C489( C351 C489 ) C351_=_C533( C351 C533 ) C351_=_C576( C351 C576 ) C351_=_C618( C351 C618 ) C351_=_C659( C351 C659 ) C351_=_C699( C351 C699 ) \nC351_=_C738( C351 C738 ) C351_=_C776( C351 C776 ) C351_=_C813( C351 C813 ) C351_=_C849( C351 C849 ) C351_=_C884( C351 C884 ) C351_=_C918( C351 C918 ) \nC351_=_C951( C351 C951 ) C351_=_C983( C351 C983 ) C351_=_C1014( C351 C1014 ) C351_=_C1044( C351 C1044 ) C351_=_C1073( C351 C1073 ) C351_=_C1101( C351 C1101 ) \nC351_=_C1128( C351 C1128 ) C351_=_C1154( C351 C1154 ) C351_=_C1179( C351 C1179 ) C351_=_C1203( C351 C1203 ) C351_=_C1226( C351 C1226 ) C351_=_C1248( C351 C1248 ) \nC351_=_C1269( C351 C1269 ) C351_=_C1289( C351 C1289 ) C351_=_C1308( C351 C1308 ) C351_=_C1326( C351 C1326 ) C351_=_C1343( C351 C1343 ) C351_=_C1359( C351 C1359 ) \nC351_=_C1374( C351 C1374 ) C351_=_C1388( C351 C1388 ) C351_=_C1401( C351 C1401 ) C351_=_C1413( C351 C1413 ) C351_=_C1424( C351 C1424 ) C351_=_C1434( C351 C1434 ) \nC351_=_C1443( C351 C1443 ) C351_=_C1451( C351 C1451 ) C352_=_C353( C352 C353 ) C352_=_C354( C352 C354 ) C352_=_C355( C352 C355 ) C352_=_C356( C352 C356 ) \nC352_=_C399( C352 C399 ) C352_=_C445( C352 C445 ) C352_=_C490( C352 C490 ) C352_=_C534( C352 C534 ) C352_=_C577( C352 C577 ) C352_=_C619( C352 C619 ) \nC352_=_C660( C352 C660 ) C352_=_C700( C352 C700 ) C352_=_C739( C352 C739 ) C352_=_C777( C352 C777 ) C352_=_C814( C352 C814 ) C352_=_C850( C352 C850 ) \nC352_=_C885( C352 C885 ) C352_=_C919( C352 C919 ) C352_=_C952( C352 C952 ) C352_=_C984( C352 C984 ) C352_=_C1015( C352 C1015 ) C352_=_C1045( C352 C1045 ) \nC352_=_C1074( C352 C1074 ) C352_=_C1102( C352 C1102 ) C352_=_C1129( C352 C1129 ) C352_=_C1155( C352 C1155 ) C352_=_C1180( C352 C1180 ) C352_=_C1204(</w:t>
      </w:r>
    </w:p>
    <w:p>
      <w:pPr>
        <w:pStyle w:val="PreformattedText"/>
        <w:bidi w:val="0"/>
        <w:spacing w:before="0" w:after="0"/>
        <w:jc w:val="left"/>
        <w:rPr/>
      </w:pPr>
      <w:r>
        <w:rPr/>
        <w:t xml:space="preserve"> </w:t>
      </w:r>
      <w:r>
        <w:rPr/>
        <w:t>C352 C1204 ) \nC352_=_C1227( C352 C1227 ) C352_=_C1249( C352 C1249 ) C352_=_C1270( C352 C1270 ) C352_=_C1290( C352 C1290 ) C352_=_C1309( C352 C1309 ) C352_=_C1327( C352 C1327 ) \nC352_=_C1344( C352 C1344 ) C352_=_C1360( C352 C1360 ) C352_=_C1375( C352 C1375 ) C352_=_C1389( C352 C1389 ) C352_=_C1402( C352 C1402 ) C352_=_C1414( C352 C1414 ) \nC352_=_C1425( C352 C1425 ) C352_=_C1435( C352 C1435 ) C352_=_C1444( C352 C1444 ) C352_=_C1452( C352 C1452 ) C353_=_C354( C353 C354 ) C353_=_C355( C353 C355 ) \nC353_=_C356( C353 C356 ) C353_=_C400( C353 C400 ) C353_=_C446( C353 C446 ) C353_=_C491( C353 C491 ) C353_=_C535( C353 C535 ) C353_=_C578( C353 C578 ) \nC353_=_C620( C353 C620 ) C353_=_C661( C353 C661 ) C353_=_C701( C353 C701 ) C353_=_C740( C353 C740 ) C353_=_C778( C353 C778 ) C353_=_C815( C353 C815 ) \nC353_=_C851( C353 C851 ) C353_=_C886( C353 C886 ) C353_=_C920( C353 C920 ) C353_=_C953( C353 C953 ) C353_=_C985( C353 C985 ) C353_=_C1016( C353 C1016 ) \nC353_=_C1046( C353 C1046 ) C353_=_C1075( C353 C1075 ) C353_=_C1103( C353 C1103 ) C353_=_C1130( C353 C1130 ) C353_=_C1156( C353 C1156 ) C353_=_C1181( C353 C1181 ) \nC353_=_C1205( C353 C1205 ) C353_=_C1228( C353 C1228 ) C353_=_C1250( C353 C1250 ) C353_=_C1271( C353 C1271 ) C353_=_C1291( C353 C1291 ) C353_=_C1310( C353 C1310 ) \nC353_=_C1328( C353 C1328 ) C353_=_C1345( C353 C1345 ) C353_=_C1361( C353 C1361 ) C353_=_C1376( C353 C1376 ) C353_=_C1390( C353 C1390 ) C353_=_C1403( C353 C1403 ) \nC353_=_C1415( C353 C1415 ) C353_=_C1426( C353 C1426 ) C353_=_C1436( C353 C1436 ) C353_=_C1445( C353 C1445 ) C353_=_C1453( C353 C1453 ) C354_=_C355( C354 C355 ) \nC354_=_C356( C354 C356 ) C354_=_C401( C354 C401 ) C354_=_C447( C354 C447 ) C354_=_C492( C354 C492 ) C354_=_C536( C354 C536 ) C354_=_C579( C354 C579 ) \nC354_=_C621( C354 C621 ) C354_=_C662( C354 C662 ) C354_=_C702( C354 C702 ) C354_=_C741( C354 C741 ) C354_=_C779( C354 C779 ) C354_=_C816( C354 C816 ) \nC354_=_C852( C354 C852 ) C354_=_C887( C354 C887 ) C354_=_C921( C354 C921 ) C354_=_C954( C354 C954 ) C354_=_C986( C354 C986 ) C354_=_C1017( C354 C1017 ) \nC354_=_C1047( C354 C1047 ) C354_=_C1076( C354 C1076 ) C354_=_C1104( C354 C1104 ) C354_=_C1131( C354 C1131 ) C354_=_C1157( C354 C1157 ) C354_=_C1182( C354 C1182 ) \nC354_=_C1206( C354 C1206 ) C354_=_C1229( C354 C1229 ) C354_=_C1251( C354 C1251 ) C354_=_C1272( C354 C1272 ) C354_=_C1292( C354 C1292 ) C354_=_C1311( C354 C1311 ) \nC354_=_C1329( C354 C1329 ) C354_=_C1346( C354 C1346 ) C354_=_C1362( C354 C1362 ) C354_=_C1377( C354 C1377 ) C354_=_C1391( C354 C1391 ) C354_=_C1404( C354 C1404 ) \nC354_=_C1416( C354 C1416 ) C354_=_C1427( C354 C1427 ) C354_=_C1437( C354 C1437 ) C354_=_C1446( C354 C1446 ) C354_=_C1454( C354 C1454 ) C355_=_C356( C355 C356 ) \nC355_=_C402( C355 C402 ) C355_=_C448( C355 C448 ) C355_=_C493( C355 C493 ) C355_=_C537( C355 C537 ) C355_=_C580( C355 C580 ) C355_=_C622( C355 C622 ) \nC355_=_C663( C355 C663 ) C355_=_C703( C355 C703 ) C355_=_C742( C355 C742 ) C355_=_C780( C355 C780 ) C355_=_C817( C355 C817 ) C355_=_C853( C355 C853 ) \nC355_=_C888( C355 C888 ) C355_=_C922( C355 C922 ) C355_=_C955( C355 C955 ) C355_=_C987( C355 C987 ) C355_=_C1018( C355 C1018 ) C355_=_C1048( C355 C1048 ) \nC355_=_C1077( C355 C1077 ) C355_=_C1105( C355 C1105 ) C355_=_C1132( C355 C1132 ) C355_=_C1158( C355 C1158 ) C355_=_C1183( C355 C1183 ) C355_=_C1207( C355 C1207 ) \nC355_=_C1230( C355 C1230 ) C355_=_C1252( C355 C1252 ) C355_=_C1273( C355 C1273 ) C355_=_C1293( C355 C1293 ) C355_=_C1312( C355 C1312 ) C355_=_C1330( C355 C1330 ) \nC355_=_C1347( C355 C1347 ) C355_=_C1363( C355 C1363 ) C355_=_C1378( C355 C1378 ) C355_=_C1392( C355 C1392 ) C355_=_C1405( C355 C1405 ) C355_=_C1417( C355 C1417 ) \nC355_=_C1428( C355 C1428 ) C355_=_C1438( C355 C1438 ) C355_=_C1447( C355 C1447 ) C355_=_C1455( C355 C1455 ) C356_=_C403( C356 C403 ) C356_=_C449( C356 C449 ) \nC356_=_C494( C356 C494 ) C356_=_C538( C356 C538 ) C356_=_C581( C356 C581 ) C356_=_C623( C356 C623 ) C356_=_C664( C356 C664 ) C356_=_C704( C356 C704 ) \nC356_=_C743( C356 C743 ) C356_=_C781( C356 C781 ) C356_=_C818( C356 C818 ) C356_=_C854( C356 C854 ) C356_=_C889( C356 C889 ) C356_=_C923( C356 C923 ) \nC356_=_C956( C356 C956 ) C356_=_C988( C356 C988 ) C356_=_C1019( C356 C1019 ) C356_=_C1049( C356 C1049 ) C356_=_C1078( C356 C1078 ) C356_=_C1106( C356 C1106 ) \nC356_=_C1133( C356 C1133 ) C356_=_C1159( C356 C1159 ) C356_=_C1184( C356 C1184 ) C356_=_C1208( C356 C1208 ) C356_=_C1231( C356 C1231 ) C356_=_C1253( C356 C1253 ) \nC356_=_C1274( C356 C1274 ) C356_=_C1294( C356 C1294 ) C356_=_C1313( C356 C1313 ) C356_=_C1331( C356 C1331 ) C356_=_C1348( C356 C1348 ) C356_=_C1364( C356 C1364 ) \nC356_=_C1379( C356 C1379 ) C356_=_C1393( C356 C1393 ) C356_=_C1406( C356 C1406 ) C356_=_C1418( C356 C1418 ) C356_=_C1429( C356 C1429 ) C356_=_C1439( C356 C1439 ) \nC356_=_C1448( C356 C1448 ) C356_=_C1456( C356 C1456 ) C359_=_C360( C359 C360 ) C359_=_C371( C359 C371 ) C359_=_C396( C359 C396 ) C359_=_C397( C359 C397 ) \nC359_=_C398( C359 C398 ) C359_=_C399( C359 C399 ) C359_=_C400( C359 C400 ) C359_=_C401( C359 C401 ) C359_=_C402( C359 C402 ) C359_=_C403( C359 C403 ) \nC359_=_C405( C359 C405 ) C359_=_C450( C359 C450 ) C359_=_C496( C359 C496 ) C359_=_C497( C359 C497 ) C359_=_C498( C359 C498 ) C359_=_C499( C359 C499 ) \nC359_=_C500( C359 C500 ) C359_=_C501( C359 C501 ) C359_=_C502( C359 C502 ) C359_=_C503( C359 C503 ) C359_=_C504( C359 C504 ) C359_=_C505( C359 C505 ) \nC359_=_C507( C359 C507 ) C359_=_C508( C359 C508 ) C359_=_C509( C359 C509 ) C359_=_C510( C359 C510 ) C359_=_C511( C359 C511 ) C359_=_C512( C359 C512 ) \nC359_=_C513( C359 C513 ) C359_=_C514( C359 C514 ) C359_=_C515( C359 C515 ) C359_=_C516( C359 C516 ) C359_=_C517( C359 C517 ) C359_=_C518( C359 C518 ) \nC359_=_C519( C359 C519 ) C359_=_C520( C359 C520 ) C359_=_C521( C359 C521 ) C359_=_C522( C359 C522 ) C359_=_C523( C359 C523 ) C359_=_C524( C359 C524 ) \nC359_=_C525( C359 C525 ) C359_=_C526( C359 C526 ) C359_=_C527( C359 C527 ) C359_=_C528( C359 C528 ) C359_=_C529( C359 C529 ) C359_=_C530( C359 C530 ) \nC359_=_C531( C359 C531 ) C359_=_C532( C359 C532 ) C359_=_C533( C359 C533 ) C359_=_C534( C359 C534 ) C359_=_C535( C359 C535 ) C359_=_C536( C359 C536 ) \nC359_=_C537( C359 C537 ) C359_=_C538( C359 C538 ) C360_=_C371( C360 C371 ) C360_=_C396( C360 C396 ) C360_=_C397( C360 C397 ) C360_=_C398( C360 C398 ) \nC360_=_C399( C360 C399 ) C360_=_C400( C360 C400 ) C360_=_C401( C360 C401 ) C360_=_C402( C360 C402 ) C360_=_C403( C360 C403 ) C360_=_C406( C360 C406 ) \nC360_=_C451( C360 C451 ) C360_=_C539( C360 C539 ) C360_=_C540( C360 C540 ) C360_=_C541( C360 C541 ) C360_=_C542( C360 C542 ) C360_=_C543( C360 C543 ) \nC360_=_C544( C360 C544 ) C360_=_C545( C360 C545 ) C360_=_C546( C360 C546 ) C360_=_C547( C360 C547 ) C360_=_C548( C360 C548 ) C360_=_C550( C360 C550 ) \nC360_=_C551( C360 C551 ) C360_=_C552( C360 C552 ) C360_=_C553( C360 C553 ) C360_=_C554( C360 C554 ) C360_=_C555( C360 C555 ) C360_=_C556( C360 C556 ) \nC360_=_C557( C360 C557 ) C360_=_C558( C360 C558 ) C360_=_C559( C360 C559 ) C360_=_C560( C360 C560 ) C360_=_C561( C360 C561 ) C360_=_C562( C360 C562 ) \nC360_=_C563( C360 C563 ) C360_=_C564( C360 C564 ) C360_=_C565( C360 C565 ) C360_=_C566( C360 C566 ) C360_=_C567( C360 C567 ) C360_=_C568( C360 C568 ) \nC360_=_C569( C360 C569 ) C360_=_C570( C360 C570 ) C360_=_C571( C360 C571 ) C360_=_C572( C360 C572 ) C360_=_C573( C360 C573 ) C360_=_C574( C360 C574 ) \nC360_=_C575( C360 C575 ) C360_=_C576( C360 C576 ) C360_=_C577( C360 C577 ) C360_=_C578( C360 C578 ) C360_=_C579( C360 C579 ) C360_=_C580( C360 C580 ) \nC360_=_C581( C360 C581 ) C371_=_C396( C371 C396 ) C371_=_C397( C371 C397 ) C371_=_C398( C371 C398 ) C371_=_C399( C371 C399 ) C371_=_C400( C371 C400 ) \nC371_=_C401( C371 C401 ) C371_=_C402( C371 C402 ) C371_=_C403( C371 C403 ) C371_=_C417( C371 C417 ) C371_=_C462( C371 C462 ) C371_=_C591( C371 C591 ) \nC371_=_C632( C371 C632 ) C371_=_C672( C371 C672 ) C371_=_C711( C371 C711 ) C371_=_C749( C371 C749 ) C371_=_C786( C371 C786 ) C371_=_C822( C371 C822 ) \nC371_=_C857( C371 C857 ) C371_=_C891( C371 C891 ) C371_=_C924( C371 C924 ) C371_=_C957( C371 C957 ) C371_=_C958( C371 C958 ) C371_=_C959( C371 C959 ) \nC371_=_C960( C371 C960 ) C371_=_C961( C371 C961 ) C371_=_C962( C371 C962 ) C371_=_C963( C371 C963 ) C371_=_C964( C371 C964 ) C371_=_C965( C371 C965 ) \nC371_=_C966( C371 C966 ) C371_=_C967( C371 C967 ) C371_=_C968( C371 C968 ) C371_=_C969( C371 C969 ) C371_=_C970( C371 C970 ) C371_=_C971( C371 C971 ) \nC371_=_C972( C371 C972 ) C371_=_C973( C371 C973 ) C371_=_C974( C371 C974 ) C371_=_C975( C371 C975 ) C371_=_C976( C371 C976 ) C371_=_C977( C371 C977 ) \nC371_=_C978( C371 C978 ) C371_=_C979( C371 C979 ) C371_=_C980( C371 C980 ) C371_=_C981( C371 C981 ) C371_=_C982( C371 C982 ) C371_=_C983( C371 C983 ) \nC371_=_C984( C371 C984 ) C371_=_C985( C371 C985 ) C371_=_C986( C371 C986 ) C371_=_C987( C371 C987 ) C371_=_C988( C371 C988 ) C396_=_C397( C396 C397 ) \nC396_=_C398( C396 C398 ) C396_=_C399( C396 C399 ) C396_=_C400( C396 C400 ) C396_=_C401( C396 C401 ) C396_=_C402( C396 C402 ) C396_=_C403( C396 C403 ) \nC396_=_C442( C396 C442 ) C396_=_C487( C396 C487 ) C396_=_C531( C396 C531 ) C396_=_C574( C396 C574 ) C396_=_C616( C396 C616 ) C396_=_C657( C396 C657 ) \nC396_=_C697( C396 C697 ) C396_=_C736( C396 C736 ) C396_=_C774( C396 C774 ) C396_=_C811( C396 C811 ) C396_=_C847( C396 C847 ) C396_=_C882( C396 C882 ) \nC396_=_C916( C396 C916 ) C396_=_C949( C396 C949 ) C396_=_C981( C396 C981 ) C396_=_C1012( C396 C1012 ) C396_=_C1042( C396 C1042 ) C396_=_C1071( C396 C1071 ) \nC396_=_C1099( C396 C1099 ) C396_=_C1126( C396 C1126 ) C396_=_C1152( C396 C1152 ) C396_=_C1177( C396 C1177 ) C396_=_C1201( C396 C1201 ) C396_=_C1224( C396 C1224 ) \nC396_=_C1246( C396 C1246 ) C396_=_C1267( C396 C1267 ) C396_=_C1287( C396 C1287 ) C396_=_C1306( C396 C1306 ) C396_=_C1324( C396 C1324 ) C396_=_C1341( C396 C1341 ) \nC396_=_C1357( C396 C1357 ) C396_=_C1372( C396 C1372 ) C396_=_C1386(</w:t>
      </w:r>
    </w:p>
    <w:p>
      <w:pPr>
        <w:pStyle w:val="PreformattedText"/>
        <w:bidi w:val="0"/>
        <w:spacing w:before="0" w:after="0"/>
        <w:jc w:val="left"/>
        <w:rPr/>
      </w:pPr>
      <w:r>
        <w:rPr/>
        <w:t xml:space="preserve"> </w:t>
      </w:r>
      <w:r>
        <w:rPr/>
        <w:t>C396 C1386 ) C396_=_C1399( C396 C1399 ) C396_=_C1411( C396 C1411 ) C396_=_C1422( C396 C1422 ) \nC396_=_C1432( C396 C1432 ) C396_=_C1441( C396 C1441 ) C396_=_C1449( C396 C1449 ) C397_=_C398( C397 C398 ) C397_=_C399( C397 C399 ) C397_=_C400( C397 C400 ) \nC397_=_C401( C397 C401 ) C397_=_C402( C397 C402 ) C397_=_C403( C397 C403 ) C397_=_C443( C397 C443 ) C397_=_C488( C397 C488 ) C397_=_C532( C397 C532 ) \nC397_=_C575( C397 C575 ) C397_=_C617( C397 C617 ) C397_=_C658( C397 C658 ) C397_=_C698( C397 C698 ) C397_=_C737( C397 C737 ) C397_=_C775( C397 C775 ) \nC397_=_C812( C397 C812 ) C397_=_C848( C397 C848 ) C397_=_C883( C397 C883 ) C397_=_C917( C397 C917 ) C397_=_C950( C397 C950 ) C397_=_C982( C397 C982 ) \nC397_=_C1013( C397 C1013 ) C397_=_C1043( C397 C1043 ) C397_=_C1072( C397 C1072 ) C397_=_C1100( C397 C1100 ) C397_=_C1127( C397 C1127 ) C397_=_C1153( C397 C1153 ) \nC397_=_C1178( C397 C1178 ) C397_=_C1202( C397 C1202 ) C397_=_C1225( C397 C1225 ) C397_=_C1247( C397 C1247 ) C397_=_C1268( C397 C1268 ) C397_=_C1288( C397 C1288 ) \nC397_=_C1307( C397 C1307 ) C397_=_C1325( C397 C1325 ) C397_=_C1342( C397 C1342 ) C397_=_C1358( C397 C1358 ) C397_=_C1373( C397 C1373 ) C397_=_C1387( C397 C1387 ) \nC397_=_C1400( C397 C1400 ) C397_=_C1412( C397 C1412 ) C397_=_C1423( C397 C1423 ) C397_=_C1433( C397 C1433 ) C397_=_C1442( C397 C1442 ) C397_=_C1450( C397 C1450 ) \nC398_=_C399( C398 C399 ) C398_=_C400( C398 C400 ) C398_=_C401( C398 C401 ) C398_=_C402( C398 C402 ) C398_=_C403( C398 C403 ) C398_=_C444( C398 C444 ) \nC398_=_C489( C398 C489 ) C398_=_C533( C398 C533 ) C398_=_C576( C398 C576 ) C398_=_C618( C398 C618 ) C398_=_C659( C398 C659 ) C398_=_C699( C398 C699 ) \nC398_=_C738( C398 C738 ) C398_=_C776( C398 C776 ) C398_=_C813( C398 C813 ) C398_=_C849( C398 C849 ) C398_=_C884( C398 C884 ) C398_=_C918( C398 C918 ) \nC398_=_C951( C398 C951 ) C398_=_C983( C398 C983 ) C398_=_C1014( C398 C1014 ) C398_=_C1044( C398 C1044 ) C398_=_C1073( C398 C1073 ) C398_=_C1101( C398 C1101 ) \nC398_=_C1128( C398 C1128 ) C398_=_C1154( C398 C1154 ) C398_=_C1179( C398 C1179 ) C398_=_C1203( C398 C1203 ) C398_=_C1226( C398 C1226 ) C398_=_C1248( C398 C1248 ) \nC398_=_C1269( C398 C1269 ) C398_=_C1289( C398 C1289 ) C398_=_C1308( C398 C1308 ) C398_=_C1326( C398 C1326 ) C398_=_C1343( C398 C1343 ) C398_=_C1359( C398 C1359 ) \nC398_=_C1374( C398 C1374 ) C398_=_C1388( C398 C1388 ) C398_=_C1401( C398 C1401 ) C398_=_C1413( C398 C1413 ) C398_=_C1424( C398 C1424 ) C398_=_C1434( C398 C1434 ) \nC398_=_C1443( C398 C1443 ) C398_=_C1451( C398 C1451 ) C399_=_C400( C399 C400 ) C399_=_C401( C399 C401 ) C399_=_C402( C399 C402 ) C399_=_C403( C399 C403 ) \nC399_=_C445( C399 C445 ) C399_=_C490( C399 C490 ) C399_=_C534( C399 C534 ) C399_=_C577( C399 C577 ) C399_=_C619( C399 C619 ) C399_=_C660( C399 C660 ) \nC399_=_C700( C399 C700 ) C399_=_C739( C399 C739 ) C399_=_C777( C399 C777 ) C399_=_C814( C399 C814 ) C399_=_C850( C399 C850 ) C399_=_C885( C399 C885 ) \nC399_=_C919( C399 C919 ) C399_=_C952( C399 C952 ) C399_=_C984( C399 C984 ) C399_=_C1015( C399 C1015 ) C399_=_C1045( C399 C1045 ) C399_=_C1074( C399 C1074 ) \nC399_=_C1102( C399 C1102 ) C399_=_C1129( C399 C1129 ) C399_=_C1155( C399 C1155 ) C399_=_C1180( C399 C1180 ) C399_=_C1204( C399 C1204 ) C399_=_C1227( C399 C1227 ) \nC399_=_C1249( C399 C1249 ) C399_=_C1270( C399 C1270 ) C399_=_C1290( C399 C1290 ) C399_=_C1309( C399 C1309 ) C399_=_C1327( C399 C1327 ) C399_=_C1344( C399 C1344 ) \nC399_=_C1360( C399 C1360 ) C399_=_C1375( C399 C1375 ) C399_=_C1389( C399 C1389 ) C399_=_C1402( C399 C1402 ) C399_=_C1414( C399 C1414 ) C399_=_C1425( C399 C1425 ) \nC399_=_C1435( C399 C1435 ) C399_=_C1444( C399 C1444 ) C399_=_C1452( C399 C1452 ) C400_=_C401( C400 C401 ) C400_=_C402( C400 C402 ) C400_=_C403( C400 C403 ) \nC400_=_C446( C400 C446 ) C400_=_C491( C400 C491 ) C400_=_C535( C400 C535 ) C400_=_C578( C400 C578 ) C400_=_C620( C400 C620 ) C400_=_C661( C400 C661 ) \nC400_=_C701( C400 C701 ) C400_=_C740( C400 C740 ) C400_=_C778( C400 C778 ) C400_=_C815( C400 C815 ) C400_=_C851( C400 C851 ) C400_=_C886( C400 C886 ) \nC400_=_C920( C400 C920 ) C400_=_C953( C400 C953 ) C400_=_C985( C400 C985 ) C400_=_C1016( C400 C1016 ) C400_=_C1046( C400 C1046 ) C400_=_C1075( C400 C1075 ) \nC400_=_C1103( C400 C1103 ) C400_=_C1130( C400 C1130 ) C400_=_C1156( C400 C1156 ) C400_=_C1181( C400 C1181 ) C400_=_C1205( C400 C1205 ) C400_=_C1228( C400 C1228 ) \nC400_=_C1250( C400 C1250 ) C400_=_C1271( C400 C1271 ) C400_=_C1291( C400 C1291 ) C400_=_C1310( C400 C1310 ) C400_=_C1328( C400 C1328 ) C400_=_C1345( C400 C1345 ) \nC400_=_C1361( C400 C1361 ) C400_=_C1376( C400 C1376 ) C400_=_C1390( C400 C1390 ) C400_=_C1403( C400 C1403 ) C400_=_C1415( C400 C1415 ) C400_=_C1426( C400 C1426 ) \nC400_=_C1436( C400 C1436 ) C400_=_C1445( C400 C1445 ) C400_=_C1453( C400 C1453 ) C401_=_C402( C401 C402 ) C401_=_C403( C401 C403 ) C401_=_C447( C401 C447 ) \nC401_=_C492( C401 C492 ) C401_=_C536( C401 C536 ) C401_=_C579( C401 C579 ) C401_=_C621( C401 C621 ) C401_=_C662( C401 C662 ) C401_=_C702( C401 C702 ) \nC401_=_C741( C401 C741 ) C401_=_C779( C401 C779 ) C401_=_C816( C401 C816 ) C401_=_C852( C401 C852 ) C401_=_C887( C401 C887 ) C401_=_C921( C401 C921 ) \nC401_=_C954( C401 C954 ) C401_=_C986( C401 C986 ) C401_=_C1017( C401 C1017 ) C401_=_C1047( C401 C1047 ) C401_=_C1076( C401 C1076 ) C401_=_C1104( C401 C1104 ) \nC401_=_C1131( C401 C1131 ) C401_=_C1157( C401 C1157 ) C401_=_C1182( C401 C1182 ) C401_=_C1206( C401 C1206 ) C401_=_C1229( C401 C1229 ) C401_=_C1251( C401 C1251 ) \nC401_=_C1272( C401 C1272 ) C401_=_C1292( C401 C1292 ) C401_=_C1311( C401 C1311 ) C401_=_C1329( C401 C1329 ) C401_=_C1346( C401 C1346 ) C401_=_C1362( C401 C1362 ) \nC401_=_C1377( C401 C1377 ) C401_=_C1391( C401 C1391 ) C401_=_C1404( C401 C1404 ) C401_=_C1416( C401 C1416 ) C401_=_C1427( C401 C1427 ) C401_=_C1437( C401 C1437 ) \nC401_=_C1446( C401 C1446 ) C401_=_C1454( C401 C1454 ) C402_=_C403( C402 C403 ) C402_=_C448( C402 C448 ) C402_=_C493( C402 C493 ) C402_=_C537( C402 C537 ) \nC402_=_C580( C402 C580 ) C402_=_C622( C402 C622 ) C402_=_C663( C402 C663 ) C402_=_C703( C402 C703 ) C402_=_C742( C402 C742 ) C402_=_C780( C402 C780 ) \nC402_=_C817( C402 C817 ) C402_=_C853( C402 C853 ) C402_=_C888( C402 C888 ) C402_=_C922( C402 C922 ) C402_=_C955( C402 C955 ) C402_=_C987( C402 C987 ) \nC402_=_C1018( C402 C1018 ) C402_=_C1048( C402 C1048 ) C402_=_C1077( C402 C1077 ) C402_=_C1105( C402 C1105 ) C402_=_C1132( C402 C1132 ) C402_=_C1158( C402 C1158 ) \nC402_=_C1183( C402 C1183 ) C402_=_C1207( C402 C1207 ) C402_=_C1230( C402 C1230 ) C402_=_C1252( C402 C1252 ) C402_=_C1273( C402 C1273 ) C402_=_C1293( C402 C1293 ) \nC402_=_C1312( C402 C1312 ) C402_=_C1330( C402 C1330 ) C402_=_C1347( C402 C1347 ) C402_=_C1363( C402 C1363 ) C402_=_C1378( C402 C1378 ) C402_=_C1392( C402 C1392 ) \nC402_=_C1405( C402 C1405 ) C402_=_C1417( C402 C1417 ) C402_=_C1428( C402 C1428 ) C402_=_C1438( C402 C1438 ) C402_=_C1447( C402 C1447 ) C402_=_C1455( C402 C1455 ) \nC403_=_C449( C403 C449 ) C403_=_C494( C403 C494 ) C403_=_C538( C403 C538 ) C403_=_C581( C403 C581 ) C403_=_C623( C403 C623 ) C403_=_C664( C403 C664 ) \nC403_=_C704( C403 C704 ) C403_=_C743( C403 C743 ) C403_=_C781( C403 C781 ) C403_=_C818( C403 C818 ) C403_=_C854( C403 C854 ) C403_=_C889( C403 C889 ) \nC403_=_C923( C403 C923 ) C403_=_C956( C403 C956 ) C403_=_C988( C403 C988 ) C403_=_C1019( C403 C1019 ) C403_=_C1049( C403 C1049 ) C403_=_C1078( C403 C1078 ) \nC403_=_C1106( C403 C1106 ) C403_=_C1133( C403 C1133 ) C403_=_C1159( C403 C1159 ) C403_=_C1184( C403 C1184 ) C403_=_C1208( C403 C1208 ) C403_=_C1231( C403 C1231 ) \nC403_=_C1253( C403 C1253 ) C403_=_C1274( C403 C1274 ) C403_=_C1294( C403 C1294 ) C403_=_C1313( C403 C1313 ) C403_=_C1331( C403 C1331 ) C403_=_C1348( C403 C1348 ) \nC403_=_C1364( C403 C1364 ) C403_=_C1379( C403 C1379 ) C403_=_C1393( C403 C1393 ) C403_=_C1406( C403 C1406 ) C403_=_C1418( C403 C1418 ) C403_=_C1429( C403 C1429 ) \nC403_=_C1439( C403 C1439 ) C403_=_C1448( C403 C1448 ) C403_=_C1456( C403 C1456 ) C405_=_C406( C405 C406 ) C405_=_C417( C405 C417 ) C405_=_C442( C405 C442 ) \nC405_=_C443( C405 C443 ) C405_=_C444( C405 C444 ) C405_=_C445( C405 C445 ) C405_=_C446( C405 C446 ) C405_=_C447( C405 C447 ) C405_=_C448( C405 C448 ) \nC405_=_C449( C405 C449 ) C405_=_C450( C405 C450 ) C405_=_C496( C405 C496 ) C405_=_C497( C405 C497 ) C405_=_C498( C405 C498 ) C405_=_C499( C405 C499 ) \nC405_=_C500( C405 C500 ) C405_=_C501( C405 C501 ) C405_=_C502( C405 C502 ) C405_=_C503( C405 C503 ) C405_=_C504( C405 C504 ) C405_=_C505( C405 C505 ) \nC405_=_C507( C405 C507 ) C405_=_C508( C405 C508 ) C405_=_C509( C405 C509 ) C405_=_C510( C405 C510 ) C405_=_C511( C405 C511 ) C405_=_C512( C405 C512 ) \nC405_=_C513( C405 C513 ) C405_=_C514( C405 C514 ) C405_=_C515( C405 C515 ) C405_=_C516( C405 C516 ) C405_=_C517( C405 C517 ) C405_=_C518( C405 C518 ) \nC405_=_C519( C405 C519 ) C405_=_C520( C405 C520 ) C405_=_C521( C405 C521 ) C405_=_C522( C405 C522 ) C405_=_C523( C405 C523 ) C405_=_C524( C405 C524 ) \nC405_=_C525( C405 C525 ) C405_=_C526( C405 C526 ) C405_=_C527( C405 C527 ) C405_=_C528( C405 C528 ) C405_=_C529( C405 C529 ) C405_=_C530( C405 C530 ) \nC405_=_C531( C405 C531 ) C405_=_C532( C405 C532 ) C405_=_C533( C405 C533 ) C405_=_C534( C405 C534 ) C405_=_C535( C405 C535 ) C405_=_C536( C405 C536 ) \nC405_=_C537( C405 C537 ) C405_=_C538( C405 C538 ) C406_=_C417( C406 C417 ) C406_=_C442( C406 C442 ) C406_=_C443( C406 C443 ) C406_=_C444( C406 C444 ) \nC406_=_C445( C406 C445 ) C406_=_C446( C406 C446 ) C406_=_C447( C406 C447 ) C406_=_C448( C406 C448 ) C406_=_C449( C406 C449 ) C406_=_C451( C406 C451 ) \nC406_=_C539( C406 C539 ) C406_=_C540( C406 C540 ) C406_=_C541( C406 C541 ) C406_=_C542( C406 C542 ) C406_=_C543( C406 C543 ) C406_=_C544( C406 C544 ) \nC406_=_C545( C406 C545 ) C406_=_C546( C406 C546 ) C406_=_C547( C406 C547 ) C406_=_C548( C406 C548 ) C406_=_C550( C406 C550 ) C406_=_C551( C406 C551 ) \nC406_=_C552( C406 C552 ) C406_=_C553(</w:t>
      </w:r>
    </w:p>
    <w:p>
      <w:pPr>
        <w:pStyle w:val="PreformattedText"/>
        <w:bidi w:val="0"/>
        <w:spacing w:before="0" w:after="0"/>
        <w:jc w:val="left"/>
        <w:rPr/>
      </w:pPr>
      <w:r>
        <w:rPr/>
        <w:t xml:space="preserve"> </w:t>
      </w:r>
      <w:r>
        <w:rPr/>
        <w:t>C406 C553 ) C406_=_C554( C406 C554 ) C406_=_C555( C406 C555 ) C406_=_C556( C406 C556 ) C406_=_C557( C406 C557 ) \nC406_=_C558( C406 C558 ) C406_=_C559( C406 C559 ) C406_=_C560( C406 C560 ) C406_=_C561( C406 C561 ) C406_=_C562( C406 C562 ) C406_=_C563( C406 C563 ) \nC406_=_C564( C406 C564 ) C406_=_C565( C406 C565 ) C406_=_C566( C406 C566 ) C406_=_C567( C406 C567 ) C406_=_C568( C406 C568 ) C406_=_C569( C406 C569 ) \nC406_=_C570( C406 C570 ) C406_=_C571( C406 C571 ) C406_=_C572( C406 C572 ) C406_=_C573( C406 C573 ) C406_=_C574( C406 C574 ) C406_=_C575( C406 C575 ) \nC406_=_C576( C406 C576 ) C406_=_C577( C406 C577 ) C406_=_C578( C406 C578 ) C406_=_C579( C406 C579 ) C406_=_C580( C406 C580 ) C406_=_C581( C406 C581 ) \nC417_=_C442( C417 C442 ) C417_=_C443( C417 C443 ) C417_=_C444( C417 C444 ) C417_=_C445( C417 C445 ) C417_=_C446( C417 C446 ) C417_=_C447( C417 C447 ) \nC417_=_C448( C417 C448 ) C417_=_C449( C417 C449 ) C417_=_C462( C417 C462 ) C417_=_C591( C417 C591 ) C417_=_C632( C417 C632 ) C417_=_C672( C417 C672 ) \nC417_=_C711( C417 C711 ) C417_=_C749( C417 C749 ) C417_=_C786( C417 C786 ) C417_=_C822( C417 C822 ) C417_=_C857( C417 C857 ) C417_=_C891( C417 C891 ) \nC417_=_C924( C417 C924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17_=_C971( C417 C971 ) C417_=_C972( C417 C972 ) C417_=_C973( C417 C973 ) \nC417_=_C974( C417 C974 ) C417_=_C975( C417 C975 ) C417_=_C976( C417 C976 ) C417_=_C977( C417 C977 ) C417_=_C978( C417 C978 ) C417_=_C979( C417 C979 ) \nC417_=_C980( C417 C980 ) C417_=_C981( C417 C981 ) C417_=_C982( C417 C982 ) C417_=_C983( C417 C983 ) C417_=_C984( C417 C984 ) C417_=_C985( C417 C985 ) \nC417_=_C986( C417 C986 ) C417_=_C987( C417 C987 ) C417_=_C988( C417 C988 ) C442_=_C443( C442 C443 ) C442_=_C444( C442 C444 ) C442_=_C445( C442 C445 ) \nC442_=_C446( C442 C446 ) C442_=_C447( C442 C447 ) C442_=_C448( C442 C448 ) C442_=_C449( C442 C449 ) C442_=_C487( C442 C487 ) C442_=_C531( C442 C531 ) \nC442_=_C574( C442 C574 ) C442_=_C616( C442 C616 ) C442_=_C657( C442 C657 ) C442_=_C697( C442 C697 ) C442_=_C736( C442 C736 ) C442_=_C774( C442 C774 ) \nC442_=_C811( C442 C811 ) C442_=_C847( C442 C847 ) C442_=_C882( C442 C882 ) C442_=_C916( C442 C916 ) C442_=_C949( C442 C949 ) C442_=_C981( C442 C981 ) \nC442_=_C1012( C442 C1012 ) C442_=_C1042( C442 C1042 ) C442_=_C1071( C442 C1071 ) C442_=_C1099( C442 C1099 ) C442_=_C1126( C442 C1126 ) C442_=_C1152( C442 C1152 ) \nC442_=_C1177( C442 C1177 ) C442_=_C1201( C442 C1201 ) C442_=_C1224( C442 C1224 ) C442_=_C1246( C442 C1246 ) C442_=_C1267( C442 C1267 ) C442_=_C1287( C442 C1287 ) \nC442_=_C1306( C442 C1306 ) C442_=_C1324( C442 C1324 ) C442_=_C1341( C442 C1341 ) C442_=_C1357( C442 C1357 ) C442_=_C1372( C442 C1372 ) C442_=_C1386( C442 C1386 ) \nC442_=_C1399( C442 C1399 ) C442_=_C1411( C442 C1411 ) C442_=_C1422( C442 C1422 ) C442_=_C1432( C442 C1432 ) C442_=_C1441( C442 C1441 ) C442_=_C1449( C442 C1449 ) \nC443_=_C444( C443 C444 ) C443_=_C445( C443 C445 ) C443_=_C446( C443 C446 ) C443_=_C447( C443 C447 ) C443_=_C448( C443 C448 ) C443_=_C449( C443 C449 ) \nC443_=_C488( C443 C488 ) C443_=_C532( C443 C532 ) C443_=_C575( C443 C575 ) C443_=_C617( C443 C617 ) C443_=_C658( C443 C658 ) C443_=_C698( C443 C698 ) \nC443_=_C737( C443 C737 ) C443_=_C775( C443 C775 ) C443_=_C812( C443 C812 ) C443_=_C848( C443 C848 ) C443_=_C883( C443 C883 ) C443_=_C917( C443 C917 ) \nC443_=_C950( C443 C950 ) C443_=_C982( C443 C982 ) C443_=_C1013( C443 C1013 ) C443_=_C1043( C443 C1043 ) C443_=_C1072( C443 C1072 ) C443_=_C1100( C443 C1100 ) \nC443_=_C1127( C443 C1127 ) C443_=_C1153( C443 C1153 ) C443_=_C1178( C443 C1178 ) C443_=_C1202( C443 C1202 ) C443_=_C1225( C443 C1225 ) C443_=_C1247( C443 C1247 ) \nC443_=_C1268( C443 C1268 ) C443_=_C1288( C443 C1288 ) C443_=_C1307( C443 C1307 ) C443_=_C1325( C443 C1325 ) C443_=_C1342( C443 C1342 ) C443_=_C1358( C443 C1358 ) \nC443_=_C1373( C443 C1373 ) C443_=_C1387( C443 C1387 ) C443_=_C1400( C443 C1400 ) C443_=_C1412( C443 C1412 ) C443_=_C1423( C443 C1423 ) C443_=_C1433( C443 C1433 ) \nC443_=_C1442( C443 C1442 ) C443_=_C1450( C443 C1450 ) C444_=_C445( C444 C445 ) C444_=_C446( C444 C446 ) C444_=_C447( C444 C447 ) C444_=_C448( C444 C448 ) \nC444_=_C449( C444 C449 ) C444_=_C489( C444 C489 ) C444_=_C533( C444 C533 ) C444_=_C576( C444 C576 ) C444_=_C618( C444 C618 ) C444_=_C659( C444 C659 ) \nC444_=_C699( C444 C699 ) C444_=_C738( C444 C738 ) C444_=_C776( C444 C776 ) C444_=_C813( C444 C813 ) C444_=_C849( C444 C849 ) C444_=_C884( C444 C884 ) \nC444_=_C918( C444 C918 ) C444_=_C951( C444 C951 ) C444_=_C983( C444 C983 ) C444_=_C1014( C444 C1014 ) C444_=_C1044( C444 C1044 ) C444_=_C1073( C444 C1073 ) \nC444_=_C1101( C444 C1101 ) C444_=_C1128( C444 C1128 ) C444_=_C1154( C444 C1154 ) C444_=_C1179( C444 C1179 ) C444_=_C1203( C444 C1203 ) C444_=_C1226( C444 C1226 ) \nC444_=_C1248( C444 C1248 ) C444_=_C1269( C444 C1269 ) C444_=_C1289( C444 C1289 ) C444_=_C1308( C444 C1308 ) C444_=_C1326( C444 C1326 ) C444_=_C1343( C444 C1343 ) \nC444_=_C1359( C444 C1359 ) C444_=_C1374( C444 C1374 ) C444_=_C1388( C444 C1388 ) C444_=_C1401( C444 C1401 ) C444_=_C1413( C444 C1413 ) C444_=_C1424( C444 C1424 ) \nC444_=_C1434( C444 C1434 ) C444_=_C1443( C444 C1443 ) C444_=_C1451( C444 C1451 ) C445_=_C446( C445 C446 ) C445_=_C447( C445 C447 ) C445_=_C448( C445 C448 ) \nC445_=_C449( C445 C449 ) C445_=_C490( C445 C490 ) C445_=_C534( C445 C534 ) C445_=_C577( C445 C577 ) C445_=_C619( C445 C619 ) C445_=_C660( C445 C660 ) \nC445_=_C700( C445 C700 ) C445_=_C739( C445 C739 ) C445_=_C777( C445 C777 ) C445_=_C814( C445 C814 ) C445_=_C850( C445 C850 ) C445_=_C885( C445 C885 ) \nC445_=_C919( C445 C919 ) C445_=_C952( C445 C952 ) C445_=_C984( C445 C984 ) C445_=_C1015( C445 C1015 ) C445_=_C1045( C445 C1045 ) C445_=_C1074( C445 C1074 ) \nC445_=_C1102( C445 C1102 ) C445_=_C1129( C445 C1129 ) C445_=_C1155( C445 C1155 ) C445_=_C1180( C445 C1180 ) C445_=_C1204( C445 C1204 ) C445_=_C1227( C445 C1227 ) \nC445_=_C1249( C445 C1249 ) C445_=_C1270( C445 C1270 ) C445_=_C1290( C445 C1290 ) C445_=_C1309( C445 C1309 ) C445_=_C1327( C445 C1327 ) C445_=_C1344( C445 C1344 ) \nC445_=_C1360( C445 C1360 ) C445_=_C1375( C445 C1375 ) C445_=_C1389( C445 C1389 ) C445_=_C1402( C445 C1402 ) C445_=_C1414( C445 C1414 ) C445_=_C1425( C445 C1425 ) \nC445_=_C1435( C445 C1435 ) C445_=_C1444( C445 C1444 ) C445_=_C1452( C445 C1452 ) C446_=_C447( C446 C447 ) C446_=_C448( C446 C448 ) C446_=_C449( C446 C449 ) \nC446_=_C491( C446 C491 ) C446_=_C535( C446 C535 ) C446_=_C578( C446 C578 ) C446_=_C620( C446 C620 ) C446_=_C661( C446 C661 ) C446_=_C701( C446 C701 ) \nC446_=_C740( C446 C740 ) C446_=_C778( C446 C778 ) C446_=_C815( C446 C815 ) C446_=_C851( C446 C851 ) C446_=_C886( C446 C886 ) C446_=_C920( C446 C920 ) \nC446_=_C953( C446 C953 ) C446_=_C985( C446 C985 ) C446_=_C1016( C446 C1016 ) C446_=_C1046( C446 C1046 ) C446_=_C1075( C446 C1075 ) C446_=_C1103( C446 C1103 ) \nC446_=_C1130( C446 C1130 ) C446_=_C1156( C446 C1156 ) C446_=_C1181( C446 C1181 ) C446_=_C1205( C446 C1205 ) C446_=_C1228( C446 C1228 ) C446_=_C1250( C446 C1250 ) \nC446_=_C1271( C446 C1271 ) C446_=_C1291( C446 C1291 ) C446_=_C1310( C446 C1310 ) C446_=_C1328( C446 C1328 ) C446_=_C1345( C446 C1345 ) C446_=_C1361( C446 C1361 ) \nC446_=_C1376( C446 C1376 ) C446_=_C1390( C446 C1390 ) C446_=_C1403( C446 C1403 ) C446_=_C1415( C446 C1415 ) C446_=_C1426( C446 C1426 ) C446_=_C1436( C446 C1436 ) \nC446_=_C1445( C446 C1445 ) C446_=_C1453( C446 C1453 ) C447_=_C448( C447 C448 ) C447_=_C449( C447 C449 ) C447_=_C492( C447 C492 ) C447_=_C536( C447 C536 ) \nC447_=_C579( C447 C579 ) C447_=_C621( C447 C621 ) C447_=_C662( C447 C662 ) C447_=_C702( C447 C702 ) C447_=_C741( C447 C741 ) C447_=_C779( C447 C779 ) \nC447_=_C816( C447 C816 ) C447_=_C852( C447 C852 ) C447_=_C887( C447 C887 ) C447_=_C921( C447 C921 ) C447_=_C954( C447 C954 ) C447_=_C986( C447 C986 ) \nC447_=_C1017( C447 C1017 ) C447_=_C1047( C447 C1047 ) C447_=_C1076( C447 C1076 ) C447_=_C1104( C447 C1104 ) C447_=_C1131( C447 C1131 ) C447_=_C1157( C447 C1157 ) \nC447_=_C1182( C447 C1182 ) C447_=_C1206( C447 C1206 ) C447_=_C1229( C447 C1229 ) C447_=_C1251( C447 C1251 ) C447_=_C1272( C447 C1272 ) C447_=_C1292( C447 C1292 ) \nC447_=_C1311( C447 C1311 ) C447_=_C1329( C447 C1329 ) C447_=_C1346( C447 C1346 ) C447_=_C1362( C447 C1362 ) C447_=_C1377( C447 C1377 ) C447_=_C1391( C447 C1391 ) \nC447_=_C1404( C447 C1404 ) C447_=_C1416( C447 C1416 ) C447_=_C1427( C447 C1427 ) C447_=_C1437( C447 C1437 ) C447_=_C1446( C447 C1446 ) C447_=_C1454( C447 C1454 ) \nC448_=_C449( C448 C449 ) C448_=_C493( C448 C493 ) C448_=_C537( C448 C537 ) C448_=_C580( C448 C580 ) C448_=_C622( C448 C622 ) C448_=_C663( C448 C663 ) \nC448_=_C703( C448 C703 ) C448_=_C742( C448 C742 ) C448_=_C780( C448 C780 ) C448_=_C817( C448 C817 ) C448_=_C853( C448 C853 ) C448_=_C888( C448 C888 ) \nC448_=_C922( C448 C922 ) C448_=_C955( C448 C955 ) C448_=_C987( C448 C987 ) C448_=_C1018( C448 C1018 ) C448_=_C1048( C448 C1048 ) C448_=_C1077( C448 C1077 ) \nC448_=_C1105( C448 C1105 ) C448_=_C1132( C448 C1132 ) C448_=_C1158( C448 C1158 ) C448_=_C1183( C448 C1183 ) C448_=_C1207( C448 C1207 ) C448_=_C1230( C448 C1230 ) \nC448_=_C1252( C448 C1252 ) C448_=_C1273( C448 C1273 ) C448_=_C1293( C448 C1293 ) C448_=_C1312( C448 C1312 ) C448_=_C1330( C448 C1330 ) C448_=_C1347( C448 C1347 ) \nC448_=_C1363( C448 C1363 ) C448_=_C1378( C448 C1378 ) C448_=_C1392( C448 C1392 ) C448_=_C1405( C448 C1405 ) C448_=_C1417( C448 C1417 ) C448_=_C1428( C448 C1428 ) \nC448_=_C1438( C448 C1438 ) C448_=_C1447( C448 C1447 ) C448_=_C1455( C448 C1455 ) C449_=_C494( C449 C494 ) C449_=_C538( C449 C538 ) C449_=_C581( C449 C581 ) \nC449_=_C623( C449 C623 ) C449_=_C664(</w:t>
      </w:r>
    </w:p>
    <w:p>
      <w:pPr>
        <w:pStyle w:val="PreformattedText"/>
        <w:bidi w:val="0"/>
        <w:spacing w:before="0" w:after="0"/>
        <w:jc w:val="left"/>
        <w:rPr/>
      </w:pPr>
      <w:r>
        <w:rPr/>
        <w:t xml:space="preserve"> </w:t>
      </w:r>
      <w:r>
        <w:rPr/>
        <w:t>C449 C664 ) C449_=_C704( C449 C704 ) C449_=_C743( C449 C743 ) C449_=_C781( C449 C781 ) C449_=_C818( C449 C818 ) \nC449_=_C854( C449 C854 ) C449_=_C889( C449 C889 ) C449_=_C923( C449 C923 ) C449_=_C956( C449 C956 ) C449_=_C988( C449 C988 ) C449_=_C1019( C449 C1019 ) \nC449_=_C1049( C449 C1049 ) C449_=_C1078( C449 C1078 ) C449_=_C1106( C449 C1106 ) C449_=_C1133( C449 C1133 ) C449_=_C1159( C449 C1159 ) C449_=_C1184( C449 C1184 ) \nC449_=_C1208( C449 C1208 ) C449_=_C1231( C449 C1231 ) C449_=_C1253( C449 C1253 ) C449_=_C1274( C449 C1274 ) C449_=_C1294( C449 C1294 ) C449_=_C1313( C449 C1313 ) \nC449_=_C1331( C449 C1331 ) C449_=_C1348( C449 C1348 ) C449_=_C1364( C449 C1364 ) C449_=_C1379( C449 C1379 ) C449_=_C1393( C449 C1393 ) C449_=_C1406( C449 C1406 ) \nC449_=_C1418( C449 C1418 ) C449_=_C1429( C449 C1429 ) C449_=_C1439( C449 C1439 ) C449_=_C1448( C449 C1448 ) C449_=_C1456( C449 C1456 ) C450_=_C451( C450 C451 ) \nC450_=_C462( C450 C462 ) C450_=_C487( C450 C487 ) C450_=_C488( C450 C488 ) C450_=_C489( C450 C489 ) C450_=_C490( C450 C490 ) C450_=_C491( C450 C491 ) \nC450_=_C492( C450 C492 ) C450_=_C493( C450 C493 ) C450_=_C494( C450 C494 ) C450_=_C496( C450 C496 ) C450_=_C497( C450 C497 ) C450_=_C498( C450 C498 ) \nC450_=_C499( C450 C499 ) C450_=_C500( C450 C500 ) C450_=_C501( C450 C501 ) C450_=_C502( C450 C502 ) C450_=_C503( C450 C503 ) C450_=_C504( C450 C504 ) \nC450_=_C505( C450 C505 ) C450_=_C507( C450 C507 ) C450_=_C508( C450 C508 ) C450_=_C509( C450 C509 ) C450_=_C510( C450 C510 ) C450_=_C511( C450 C511 ) \nC450_=_C512( C450 C512 ) C450_=_C513( C450 C513 ) C450_=_C514( C450 C514 ) C450_=_C515( C450 C515 ) C450_=_C516( C450 C516 ) C450_=_C517( C450 C517 ) \nC450_=_C518( C450 C518 ) C450_=_C519( C450 C519 ) C450_=_C520( C450 C520 ) C450_=_C521( C450 C521 ) C450_=_C522( C450 C522 ) C450_=_C523( C450 C523 ) \nC450_=_C524( C450 C524 ) C450_=_C525( C450 C525 ) C450_=_C526( C450 C526 ) C450_=_C527( C450 C527 ) C450_=_C528( C450 C528 ) C450_=_C529( C450 C529 ) \nC450_=_C530( C450 C530 ) C450_=_C531( C450 C531 ) C450_=_C532( C450 C532 ) C450_=_C533( C450 C533 ) C450_=_C534( C450 C534 ) C450_=_C535( C450 C535 ) \nC450_=_C536( C450 C536 ) C450_=_C537( C450 C537 ) C450_=_C538( C450 C538 ) C451_=_C462( C451 C462 ) C451_=_C487( C451 C487 ) C451_=_C488( C451 C488 ) \nC451_=_C489( C451 C489 ) C451_=_C490( C451 C490 ) C451_=_C491( C451 C491 ) C451_=_C492( C451 C492 ) C451_=_C493( C451 C493 ) C451_=_C494( C451 C494 ) \nC451_=_C539( C451 C539 ) C451_=_C540( C451 C540 ) C451_=_C541( C451 C541 ) C451_=_C542( C451 C542 ) C451_=_C543( C451 C543 ) C451_=_C544( C451 C544 ) \nC451_=_C545( C451 C545 ) C451_=_C546( C451 C546 ) C451_=_C547( C451 C547 ) C451_=_C548( C451 C548 ) C451_=_C550( C451 C550 ) C451_=_C551( C451 C551 ) \nC451_=_C552( C451 C552 ) C451_=_C553( C451 C553 ) C451_=_C554( C451 C554 ) C451_=_C555( C451 C555 ) C451_=_C556( C451 C556 ) C451_=_C557( C451 C557 ) \nC451_=_C558( C451 C558 ) C451_=_C559( C451 C559 ) C451_=_C560( C451 C560 ) C451_=_C561( C451 C561 ) C451_=_C562( C451 C562 ) C451_=_C563( C451 C563 ) \nC451_=_C564( C451 C564 ) C451_=_C565( C451 C565 ) C451_=_C566( C451 C566 ) C451_=_C567( C451 C567 ) C451_=_C568( C451 C568 ) C451_=_C569( C451 C569 ) \nC451_=_C570( C451 C570 ) C451_=_C571( C451 C571 ) C451_=_C572( C451 C572 ) C451_=_C573( C451 C573 ) C451_=_C574( C451 C574 ) C451_=_C575( C451 C575 ) \nC451_=_C576( C451 C576 ) C451_=_C577( C451 C577 ) C451_=_C578( C451 C578 ) C451_=_C579( C451 C579 ) C451_=_C580( C451 C580 ) C451_=_C581( C451 C581 ) \nC462_=_C487( C462 C487 ) C462_=_C488( C462 C488 ) C462_=_C489( C462 C489 ) C462_=_C490( C462 C490 ) C462_=_C491( C462 C491 ) C462_=_C492( C462 C492 ) \nC462_=_C493( C462 C493 ) C462_=_C494( C462 C494 ) C462_=_C591( C462 C591 ) C462_=_C632( C462 C632 ) C462_=_C672( C462 C672 ) C462_=_C711( C462 C711 ) \nC462_=_C749( C462 C749 ) C462_=_C786( C462 C786 ) C462_=_C822( C462 C822 ) C462_=_C857( C462 C857 ) C462_=_C891( C462 C891 ) C462_=_C924( C462 C924 ) \nC462_=_C957( C462 C957 ) C462_=_C958( C462 C958 ) C462_=_C959( C462 C959 ) C462_=_C960( C462 C960 ) C462_=_C961( C462 C961 ) C462_=_C962( C462 C962 ) \nC462_=_C963( C462 C963 ) C462_=_C964( C462 C964 ) C462_=_C965( C462 C965 ) C462_=_C966( C462 C966 ) C462_=_C967( C462 C967 ) C462_=_C968( C462 C968 ) \nC462_=_C969( C462 C969 ) C462_=_C970( C462 C970 ) C462_=_C971( C462 C971 ) C462_=_C972( C462 C972 ) C462_=_C973( C462 C973 ) C462_=_C974( C462 C974 ) \nC462_=_C975( C462 C975 ) C462_=_C976( C462 C976 ) C462_=_C977( C462 C977 ) C462_=_C978( C462 C978 ) C462_=_C979( C462 C979 ) C462_=_C980( C462 C980 ) \nC462_=_C981( C462 C981 ) C462_=_C982( C462 C982 ) C462_=_C983( C462 C983 ) C462_=_C984( C462 C984 ) C462_=_C985( C462 C985 ) C462_=_C986( C462 C986 ) \nC462_=_C987( C462 C987 ) C462_=_C988( C462 C988 ) C487_=_C488( C487 C488 ) C487_=_C489( C487 C489 ) C487_=_C490( C487 C490 ) C487_=_C491( C487 C491 ) \nC487_=_C492( C487 C492 ) C487_=_C493( C487 C493 ) C487_=_C494( C487 C494 ) C487_=_C531( C487 C531 ) C487_=_C574( C487 C574 ) C487_=_C616( C487 C616 ) \nC487_=_C657( C487 C657 ) C487_=_C697( C487 C697 ) C487_=_C736( C487 C736 ) C487_=_C774( C487 C774 ) C487_=_C811( C487 C811 ) C487_=_C847( C487 C847 ) \nC487_=_C882( C487 C882 ) C487_=_C916( C487 C916 ) C487_=_C949( C487 C949 ) C487_=_C981( C487 C981 ) C487_=_C1012( C487 C1012 ) C487_=_C1042( C487 C1042 ) \nC487_=_C1071( C487 C1071 ) C487_=_C1099( C487 C1099 ) C487_=_C1126( C487 C1126 ) C487_=_C1152( C487 C1152 ) C487_=_C1177( C487 C1177 ) C487_=_C1201( C487 C1201 ) \nC487_=_C1224( C487 C1224 ) C487_=_C1246( C487 C1246 ) C487_=_C1267( C487 C1267 ) C487_=_C1287( C487 C1287 ) C487_=_C1306( C487 C1306 ) C487_=_C1324( C487 C1324 ) \nC487_=_C1341( C487 C1341 ) C487_=_C1357( C487 C1357 ) C487_=_C1372( C487 C1372 ) C487_=_C1386( C487 C1386 ) C487_=_C1399( C487 C1399 ) C487_=_C1411( C487 C1411 ) \nC487_=_C1422( C487 C1422 ) C487_=_C1432( C487 C1432 ) C487_=_C1441( C487 C1441 ) C487_=_C1449( C487 C1449 ) C488_=_C489( C488 C489 ) C488_=_C490( C488 C490 ) \nC488_=_C491( C488 C491 ) C488_=_C492( C488 C492 ) C488_=_C493( C488 C493 ) C488_=_C494( C488 C494 ) C488_=_C532( C488 C532 ) C488_=_C575( C488 C575 ) \nC488_=_C617( C488 C617 ) C488_=_C658( C488 C658 ) C488_=_C698( C488 C698 ) C488_=_C737( C488 C737 ) C488_=_C775( C488 C775 ) C488_=_C812( C488 C812 ) \nC488_=_C848( C488 C848 ) C488_=_C883( C488 C883 ) C488_=_C917( C488 C917 ) C488_=_C950( C488 C950 ) C488_=_C982( C488 C982 ) C488_=_C1013( C488 C1013 ) \nC488_=_C1043( C488 C1043 ) C488_=_C1072( C488 C1072 ) C488_=_C1100( C488 C1100 ) C488_=_C1127( C488 C1127 ) C488_=_C1153( C488 C1153 ) C488_=_C1178( C488 C1178 ) \nC488_=_C1202( C488 C1202 ) C488_=_C1225( C488 C1225 ) C488_=_C1247( C488 C1247 ) C488_=_C1268( C488 C1268 ) C488_=_C1288( C488 C1288 ) C488_=_C1307( C488 C1307 ) \nC488_=_C1325( C488 C1325 ) C488_=_C1342( C488 C1342 ) C488_=_C1358( C488 C1358 ) C488_=_C1373( C488 C1373 ) C488_=_C1387( C488 C1387 ) C488_=_C1400( C488 C1400 ) \nC488_=_C1412( C488 C1412 ) C488_=_C1423( C488 C1423 ) C488_=_C1433( C488 C1433 ) C488_=_C1442( C488 C1442 ) C488_=_C1450( C488 C1450 ) C489_=_C490( C489 C490 ) \nC489_=_C491( C489 C491 ) C489_=_C492( C489 C492 ) C489_=_C493( C489 C493 ) C489_=_C494( C489 C494 ) C489_=_C533( C489 C533 ) C489_=_C576( C489 C576 ) \nC489_=_C618( C489 C618 ) C489_=_C659( C489 C659 ) C489_=_C699( C489 C699 ) C489_=_C738( C489 C738 ) C489_=_C776( C489 C776 ) C489_=_C813( C489 C813 ) \nC489_=_C849( C489 C849 ) C489_=_C884( C489 C884 ) C489_=_C918( C489 C918 ) C489_=_C951( C489 C951 ) C489_=_C983( C489 C983 ) C489_=_C1014( C489 C1014 ) \nC489_=_C1044( C489 C1044 ) C489_=_C1073( C489 C1073 ) C489_=_C1101( C489 C1101 ) C489_=_C1128( C489 C1128 ) C489_=_C1154( C489 C1154 ) C489_=_C1179( C489 C1179 ) \nC489_=_C1203( C489 C1203 ) C489_=_C1226( C489 C1226 ) C489_=_C1248( C489 C1248 ) C489_=_C1269( C489 C1269 ) C489_=_C1289( C489 C1289 ) C489_=_C1308( C489 C1308 ) \nC489_=_C1326( C489 C1326 ) C489_=_C1343( C489 C1343 ) C489_=_C1359( C489 C1359 ) C489_=_C1374( C489 C1374 ) C489_=_C1388( C489 C1388 ) C489_=_C1401( C489 C1401 ) \nC489_=_C1413( C489 C1413 ) C489_=_C1424( C489 C1424 ) C489_=_C1434( C489 C1434 ) C489_=_C1443( C489 C1443 ) C489_=_C1451( C489 C1451 ) C490_=_C491( C490 C491 ) \nC490_=_C492( C490 C492 ) C490_=_C493( C490 C493 ) C490_=_C494( C490 C494 ) C490_=_C534( C490 C534 ) C490_=_C577( C490 C577 ) C490_=_C619( C490 C619 ) \nC490_=_C660( C490 C660 ) C490_=_C700( C490 C700 ) C490_=_C739( C490 C739 ) C490_=_C777( C490 C777 ) C490_=_C814( C490 C814 ) C490_=_C850( C490 C850 ) \nC490_=_C885( C490 C885 ) C490_=_C919( C490 C919 ) C490_=_C952( C490 C952 ) C490_=_C984( C490 C984 ) C490_=_C1015( C490 C1015 ) C490_=_C1045( C490 C1045 ) \nC490_=_C1074( C490 C1074 ) C490_=_C1102( C490 C1102 ) C490_=_C1129( C490 C1129 ) C490_=_C1155( C490 C1155 ) C490_=_C1180( C490 C1180 ) C490_=_C1204( C490 C1204 ) \nC490_=_C1227( C490 C1227 ) C490_=_C1249( C490 C1249 ) C490_=_C1270( C490 C1270 ) C490_=_C1290( C490 C1290 ) C490_=_C1309( C490 C1309 ) C490_=_C1327( C490 C1327 ) \nC490_=_C1344( C490 C1344 ) C490_=_C1360( C490 C1360 ) C490_=_C1375( C490 C1375 ) C490_=_C1389( C490 C1389 ) C490_=_C1402( C490 C1402 ) C490_=_C1414( C490 C1414 ) \nC490_=_C1425( C490 C1425 ) C490_=_C1435( C490 C1435 ) C490_=_C1444( C490 C1444 ) C490_=_C1452( C490 C1452 ) C491_=_C492( C491 C492 ) C491_=_C493( C491 C493 ) \nC491_=_C494( C491 C494 ) C491_=_C535( C491 C535 ) C491_=_C578( C491 C578 ) C491_=_C620( C491 C620 ) C491_=_C661( C491 C661 ) C491_=_C701( C491 C701 ) \nC491_=_C740( C491 C740 ) C491_=_C778( C491 C778 ) C491_=_C815( C491 C815 ) C491_=_C851( C491 C851 ) C491_=_C886( C491 C886 ) C491_=_C920( C491 C920 ) \nC491_=_C953( C491 C953 ) C491_=_C985( C491 C985 ) C491_=_C1016( C491 C1016 ) C491_=_C1046( C491 C1046 ) C491_=_C1075( C491 C1075 ) C491_=_C1103( C491 C1103 ) \nC491_=_C1130( C491 C1130 ) C491_=_C1156( C491 C1156 ) C491_=_C1181( C491 C1181 ) C491_=_C1205( C491 C1205 ) C491_=_C1228(</w:t>
      </w:r>
    </w:p>
    <w:p>
      <w:pPr>
        <w:pStyle w:val="PreformattedText"/>
        <w:bidi w:val="0"/>
        <w:spacing w:before="0" w:after="0"/>
        <w:jc w:val="left"/>
        <w:rPr/>
      </w:pPr>
      <w:r>
        <w:rPr/>
        <w:t xml:space="preserve"> </w:t>
      </w:r>
      <w:r>
        <w:rPr/>
        <w:t>C491 C1228 ) C491_=_C1250( C491 C1250 ) \nC491_=_C1271( C491 C1271 ) C491_=_C1291( C491 C1291 ) C491_=_C1310( C491 C1310 ) C491_=_C1328( C491 C1328 ) C491_=_C1345( C491 C1345 ) C491_=_C1361( C491 C1361 ) \nC491_=_C1376( C491 C1376 ) C491_=_C1390( C491 C1390 ) C491_=_C1403( C491 C1403 ) C491_=_C1415( C491 C1415 ) C491_=_C1426( C491 C1426 ) C491_=_C1436( C491 C1436 ) \nC491_=_C1445( C491 C1445 ) C491_=_C1453( C491 C1453 ) C492_=_C493( C492 C493 ) C492_=_C494( C492 C494 ) C492_=_C536( C492 C536 ) C492_=_C579( C492 C579 ) \nC492_=_C621( C492 C621 ) C492_=_C662( C492 C662 ) C492_=_C702( C492 C702 ) C492_=_C741( C492 C741 ) C492_=_C779( C492 C779 ) C492_=_C816( C492 C816 ) \nC492_=_C852( C492 C852 ) C492_=_C887( C492 C887 ) C492_=_C921( C492 C921 ) C492_=_C954( C492 C954 ) C492_=_C986( C492 C986 ) C492_=_C1017( C492 C1017 ) \nC492_=_C1047( C492 C1047 ) C492_=_C1076( C492 C1076 ) C492_=_C1104( C492 C1104 ) C492_=_C1131( C492 C1131 ) C492_=_C1157( C492 C1157 ) C492_=_C1182( C492 C1182 ) \nC492_=_C1206( C492 C1206 ) C492_=_C1229( C492 C1229 ) C492_=_C1251( C492 C1251 ) C492_=_C1272( C492 C1272 ) C492_=_C1292( C492 C1292 ) C492_=_C1311( C492 C1311 ) \nC492_=_C1329( C492 C1329 ) C492_=_C1346( C492 C1346 ) C492_=_C1362( C492 C1362 ) C492_=_C1377( C492 C1377 ) C492_=_C1391( C492 C1391 ) C492_=_C1404( C492 C1404 ) \nC492_=_C1416( C492 C1416 ) C492_=_C1427( C492 C1427 ) C492_=_C1437( C492 C1437 ) C492_=_C1446( C492 C1446 ) C492_=_C1454( C492 C1454 ) C493_=_C494( C493 C494 ) \nC493_=_C537( C493 C537 ) C493_=_C580( C493 C580 ) C493_=_C622( C493 C622 ) C493_=_C663( C493 C663 ) C493_=_C703( C493 C703 ) C493_=_C742( C493 C742 ) \nC493_=_C780( C493 C780 ) C493_=_C817( C493 C817 ) C493_=_C853( C493 C853 ) C493_=_C888( C493 C888 ) C493_=_C922( C493 C922 ) C493_=_C955( C493 C955 ) \nC493_=_C987( C493 C987 ) C493_=_C1018( C493 C1018 ) C493_=_C1048( C493 C1048 ) C493_=_C1077( C493 C1077 ) C493_=_C1105( C493 C1105 ) C493_=_C1132( C493 C1132 ) \nC493_=_C1158( C493 C1158 ) C493_=_C1183( C493 C1183 ) C493_=_C1207( C493 C1207 ) C493_=_C1230( C493 C1230 ) C493_=_C1252( C493 C1252 ) C493_=_C1273( C493 C1273 ) \nC493_=_C1293( C493 C1293 ) C493_=_C1312( C493 C1312 ) C493_=_C1330( C493 C1330 ) C493_=_C1347( C493 C1347 ) C493_=_C1363( C493 C1363 ) C493_=_C1378( C493 C1378 ) \nC493_=_C1392( C493 C1392 ) C493_=_C1405( C493 C1405 ) C493_=_C1417( C493 C1417 ) C493_=_C1428( C493 C1428 ) C493_=_C1438( C493 C1438 ) C493_=_C1447( C493 C1447 ) \nC493_=_C1455( C493 C1455 ) C494_=_C538( C494 C538 ) C494_=_C581( C494 C581 ) C494_=_C623( C494 C623 ) C494_=_C664( C494 C664 ) C494_=_C704( C494 C704 ) \nC494_=_C743( C494 C743 ) C494_=_C781( C494 C781 ) C494_=_C818( C494 C818 ) C494_=_C854( C494 C854 ) C494_=_C889( C494 C889 ) C494_=_C923( C494 C923 ) \nC494_=_C956( C494 C956 ) C494_=_C988( C494 C988 ) C494_=_C1019( C494 C1019 ) C494_=_C1049( C494 C1049 ) C494_=_C1078( C494 C1078 ) C494_=_C1106( C494 C1106 ) \nC494_=_C1133( C494 C1133 ) C494_=_C1159( C494 C1159 ) C494_=_C1184( C494 C1184 ) C494_=_C1208( C494 C1208 ) C494_=_C1231( C494 C1231 ) C494_=_C1253( C494 C1253 ) \nC494_=_C1274( C494 C1274 ) C494_=_C1294( C494 C1294 ) C494_=_C1313( C494 C1313 ) C494_=_C1331( C494 C1331 ) C494_=_C1348( C494 C1348 ) C494_=_C1364( C494 C1364 ) \nC494_=_C1379( C494 C1379 ) C494_=_C1393( C494 C1393 ) C494_=_C1406( C494 C1406 ) C494_=_C1418( C494 C1418 ) C494_=_C1429( C494 C1429 ) C494_=_C1439( C494 C1439 ) \nC494_=_C1448( C494 C1448 ) C494_=_C1456( C494 C1456 ) C496_=_C497( C496 C497 ) C496_=_C498( C496 C498 ) C496_=_C499( C496 C499 ) C496_=_C500( C496 C500 ) \nC496_=_C501( C496 C501 ) C496_=_C502( C496 C502 ) C496_=_C503( C496 C503 ) C496_=_C504( C496 C504 ) C496_=_C505( C496 C505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522( C496 C522 ) C496_=_C523( C496 C523 ) C496_=_C524( C496 C524 ) C496_=_C525( C496 C525 ) \nC496_=_C526( C496 C526 ) C496_=_C527( C496 C527 ) C496_=_C528( C496 C528 ) C496_=_C529( C496 C529 ) C496_=_C530( C496 C530 ) C496_=_C531( C496 C531 ) \nC496_=_C532( C496 C532 ) C496_=_C533( C496 C533 ) C496_=_C534( C496 C534 ) C496_=_C535( C496 C535 ) C496_=_C536( C496 C536 ) C496_=_C537( C496 C537 ) \nC496_=_C538( C496 C538 ) C496_=_C539( C496 C539 ) C496_=_C591( C496 C591 ) C496_=_C616( C496 C616 ) C496_=_C617( C496 C617 ) C496_=_C618( C496 C618 ) \nC496_=_C619( C496 C619 ) C496_=_C620( C496 C620 ) C496_=_C621( C496 C621 ) C496_=_C622( C496 C622 ) C496_=_C623( C496 C623 ) C497_=_C498( C497 C498 ) \nC497_=_C499( C497 C499 ) C497_=_C500( C497 C500 ) C497_=_C501( C497 C501 ) C497_=_C502( C497 C502 ) C497_=_C503( C497 C503 ) C497_=_C504( C497 C504 ) \nC497_=_C505( C497 C505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7_=_C522( C497 C522 ) C497_=_C523( C497 C523 ) \nC497_=_C524( C497 C524 ) C497_=_C525( C497 C525 ) C497_=_C526( C497 C526 ) C497_=_C527( C497 C527 ) C497_=_C528( C497 C528 ) C497_=_C529( C497 C529 ) \nC497_=_C530( C497 C530 ) C497_=_C531( C497 C531 ) C497_=_C532( C497 C532 ) C497_=_C533( C497 C533 ) C497_=_C534( C497 C534 ) C497_=_C535( C497 C535 ) \nC497_=_C536( C497 C536 ) C497_=_C537( C497 C537 ) C497_=_C538( C497 C538 ) C497_=_C540( C497 C540 ) C497_=_C632( C497 C632 ) C497_=_C657( C497 C657 ) \nC497_=_C658( C497 C658 ) C497_=_C659( C497 C659 ) C497_=_C660( C497 C660 ) C497_=_C661( C497 C661 ) C497_=_C662( C497 C662 ) C497_=_C663( C497 C663 ) \nC497_=_C664( C497 C664 ) C498_=_C499( C498 C499 ) C498_=_C500( C498 C500 ) C498_=_C501( C498 C501 ) C498_=_C502( C498 C502 ) C498_=_C503( C498 C503 ) \nC498_=_C504( C498 C504 ) C498_=_C505( C498 C505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0( C498 C520 ) C498_=_C521( C498 C521 ) C498_=_C522( C498 C522 ) \nC498_=_C523( C498 C523 ) C498_=_C524( C498 C524 ) C498_=_C525( C498 C525 ) C498_=_C526( C498 C526 ) C498_=_C527( C498 C527 ) C498_=_C528( C498 C528 ) \nC498_=_C529( C498 C529 ) C498_=_C530( C498 C530 ) C498_=_C531( C498 C531 ) C498_=_C532( C498 C532 ) C498_=_C533( C498 C533 ) C498_=_C534( C498 C534 ) \nC498_=_C535( C498 C535 ) C498_=_C536( C498 C536 ) C498_=_C537( C498 C537 ) C498_=_C538( C498 C538 ) C498_=_C541( C498 C541 ) C498_=_C672( C498 C672 ) \nC498_=_C697( C498 C697 ) C498_=_C698( C498 C698 ) C498_=_C699( C498 C699 ) C498_=_C700( C498 C700 ) C498_=_C701( C498 C701 ) C498_=_C702( C498 C702 ) \nC498_=_C703( C498 C703 ) C498_=_C704( C498 C704 ) C499_=_C500( C499 C500 ) C499_=_C501( C499 C501 ) C499_=_C502( C499 C502 ) C499_=_C503( C499 C503 ) \nC499_=_C504( C499 C504 ) C499_=_C505( C499 C505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524( C499 C524 ) C499_=_C525( C499 C525 ) C499_=_C526( C499 C526 ) C499_=_C527( C499 C527 ) C499_=_C528( C499 C528 ) \nC499_=_C529( C499 C529 ) C499_=_C530( C499 C530 ) C499_=_C531( C499 C531 ) C499_=_C532( C499 C532 ) C499_=_C533( C499 C533 ) C499_=_C534( C499 C534 ) \nC499_=_C535( C499 C535 ) C499_=_C536( C499 C536 ) C499_=_C537( C499 C537 ) C499_=_C538( C499 C538 ) C499_=_C542( C499 C542 ) C499_=_C711( C499 C711 ) \nC499_=_C736( C499 C736 ) C499_=_C737( C499 C737 ) C499_=_C738( C499 C738 ) C499_=_C739( C499 C739 ) C499_=_C740( C499 C740 ) C499_=_C741( C499 C741 ) \nC499_=_C742( C499 C742 ) C499_=_C743( C499 C743 ) C500_=_C501( C500 C501 ) C500_=_C502( C500 C502 ) C500_=_C503( C500 C503 ) C500_=_C504( C500 C504 ) \nC500_=_C505( C500 C505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0_=_C531( C500 C531 ) C500_=_C532( C500 C532 ) C500_=_C533( C500 C533 ) C500_=_C534( C500 C534 ) C500_=_C535( C500 C535 ) \nC500_=_C536( C500 C536 ) C500_=_C537( C500 C537 ) C500_=_C538( C500 C538 ) C500_=_C543( C500 C543 ) C500_=_C749( C500 C749 ) C500_=_C774( C500 C774 ) \nC500_=_C775( C500 C775 ) C500_=_C776( C500 C776 ) C500_=_C777( C500 C777 ) C500_=_C778( C500 C778 ) C500_=_C779( C500 C779 ) C500_=_C780( C500 C780 ) \nC500_=_C781( C500 C781 ) C501_=_C502( C501 C502 ) C501_=_C503( C501 C503 ) C501_=_C504( C501 C504 ) C501_=_C505( C501 C505 ) C501_=_C507( C501 C507 ) \nC501_=_C508( C501 C508 ) C501_=_C509( C501 C509 ) C501_=_C510( C501 C510 ) C501_=_C511( C501 C511 ) C501_=_C512(</w:t>
      </w:r>
    </w:p>
    <w:p>
      <w:pPr>
        <w:pStyle w:val="PreformattedText"/>
        <w:bidi w:val="0"/>
        <w:spacing w:before="0" w:after="0"/>
        <w:jc w:val="left"/>
        <w:rPr/>
      </w:pPr>
      <w:r>
        <w:rPr/>
        <w:t xml:space="preserve"> </w:t>
      </w:r>
      <w:r>
        <w:rPr/>
        <w:t>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30( C501 C530 ) C501_=_C531( C501 C531 ) \nC501_=_C532( C501 C532 ) C501_=_C533( C501 C533 ) C501_=_C534( C501 C534 ) C501_=_C535( C501 C535 ) C501_=_C536( C501 C536 ) C501_=_C537( C501 C537 ) \nC501_=_C538( C501 C538 ) C501_=_C544( C501 C544 ) C501_=_C786( C501 C786 ) C501_=_C811( C501 C811 ) C501_=_C812( C501 C812 ) C501_=_C813( C501 C813 ) \nC501_=_C814( C501 C814 ) C501_=_C815( C501 C815 ) C501_=_C816( C501 C816 ) C501_=_C817( C501 C817 ) C501_=_C818( C501 C818 ) C502_=_C503( C502 C503 ) \nC502_=_C504( C502 C504 ) C502_=_C505( C502 C505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528( C502 C528 ) \nC502_=_C529( C502 C529 ) C502_=_C530( C502 C530 ) C502_=_C531( C502 C531 ) C502_=_C532( C502 C532 ) C502_=_C533( C502 C533 ) C502_=_C534( C502 C534 ) \nC502_=_C535( C502 C535 ) C502_=_C536( C502 C536 ) C502_=_C537( C502 C537 ) C502_=_C538( C502 C538 ) C502_=_C545( C502 C545 ) C502_=_C822( C502 C822 ) \nC502_=_C847( C502 C847 ) C502_=_C848( C502 C848 ) C502_=_C849( C502 C849 ) C502_=_C850( C502 C850 ) C502_=_C851( C502 C851 ) C502_=_C852( C502 C852 ) \nC502_=_C853( C502 C853 ) C502_=_C854( C502 C854 ) C503_=_C504( C503 C504 ) C503_=_C505( C503 C505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30( C503 C530 ) C503_=_C531( C503 C531 ) C503_=_C532( C503 C532 ) \nC503_=_C533( C503 C533 ) C503_=_C534( C503 C534 ) C503_=_C535( C503 C535 ) C503_=_C536( C503 C536 ) C503_=_C537( C503 C537 ) C503_=_C538( C503 C538 ) \nC503_=_C546( C503 C546 ) C503_=_C857( C503 C857 ) C503_=_C882( C503 C882 ) C503_=_C883( C503 C883 ) C503_=_C884( C503 C884 ) C503_=_C885( C503 C885 ) \nC503_=_C886( C503 C886 ) C503_=_C887( C503 C887 ) C503_=_C888( C503 C888 ) C503_=_C889( C503 C889 ) C504_=_C505( C504 C505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4_=_C531( C504 C531 ) \nC504_=_C532( C504 C532 ) C504_=_C533( C504 C533 ) C504_=_C534( C504 C534 ) C504_=_C535( C504 C535 ) C504_=_C536( C504 C536 ) C504_=_C537( C504 C537 ) \nC504_=_C538( C504 C538 ) C504_=_C547( C504 C547 ) C504_=_C891( C504 C891 ) C504_=_C916( C504 C916 ) C504_=_C917( C504 C917 ) C504_=_C918( C504 C918 ) \nC504_=_C919( C504 C919 ) C504_=_C920( C504 C920 ) C504_=_C921( C504 C921 ) C504_=_C922( C504 C922 ) C504_=_C923( C504 C923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 C505 C535 ) C505_=_C536( C505 C536 ) C505_=_C537( C505 C537 ) \nC505_=_C538( C505 C538 ) C505_=_C548( C505 C548 ) C505_=_C924( C505 C924 ) C505_=_C949( C505 C949 ) C505_=_C950( C505 C950 ) C505_=_C951( C505 C951 ) \nC505_=_C952( C505 C952 ) C505_=_C953( C505 C953 ) C505_=_C954( C505 C954 ) C505_=_C955( C505 C955 ) C505_=_C956( C505 C95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50( C507 C550 ) C507_=_C957( C507 C957 ) C507_=_C1012( C507 C1012 ) C507_=_C1013( C507 C1013 ) C507_=_C1014( C507 C1014 ) C507_=_C1015( C507 C1015 ) \nC507_=_C1016( C507 C1016 ) C507_=_C1017( C507 C1017 ) C507_=_C1018( C507 C1018 ) C507_=_C1019( C507 C1019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5( C508 C535 ) C508_=_C536( C508 C536 ) C508_=_C537( C508 C537 ) C508_=_C538( C508 C538 ) C508_=_C551( C508 C551 ) C508_=_C958( C508 C958 ) \nC508_=_C1042( C508 C1042 ) C508_=_C1043( C508 C1043 ) C508_=_C1044( C508 C1044 ) C508_=_C1045( C508 C1045 ) C508_=_C1046( C508 C1046 ) C508_=_C1047( C508 C1047 ) \nC508_=_C1048( C508 C1048 ) C508_=_C1049( C508 C104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8( C509 C538 ) C509_=_C552( C509 C552 ) C509_=_C959( C509 C959 ) C509_=_C1071( C509 C1071 ) C509_=_C1072( C509 C1072 ) C509_=_C1073( C509 C1073 ) \nC509_=_C1074( C509 C1074 ) C509_=_C1075( C509 C1075 ) C509_=_C1076( C509 C1076 ) C509_=_C1077( C509 C1077 ) C509_=_C1078( C509 C107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53( C510 C553 ) C510_=_C960( C510 C960 ) C510_=_C1099( C510 C1099 ) \nC510_=_C1100( C510 C1100 ) C510_=_C1101( C510 C1101 ) C510_=_C1102( C510 C1102 ) C510_=_C1103( C510 C1103 ) C510_=_C1104( C510 C1104 ) C510_=_C1105( C510 C1105 ) \nC510_=_C1106( C510 C1106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w:t>
      </w:r>
    </w:p>
    <w:p>
      <w:pPr>
        <w:pStyle w:val="PreformattedText"/>
        <w:bidi w:val="0"/>
        <w:spacing w:before="0" w:after="0"/>
        <w:jc w:val="left"/>
        <w:rPr/>
      </w:pPr>
      <w:r>
        <w:rPr/>
        <w:t xml:space="preserve"> </w:t>
      </w:r>
      <w:r>
        <w:rPr/>
        <w:t>) C511_=_C532( C511 C532 ) C511_=_C533( C511 C533 ) C511_=_C534( C511 C534 ) \nC511_=_C535( C511 C535 ) C511_=_C536( C511 C536 ) C511_=_C537( C511 C537 ) C511_=_C538( C511 C538 ) C511_=_C554( C511 C554 ) C511_=_C961( C511 C961 ) \nC511_=_C1126( C511 C1126 ) C511_=_C1127( C511 C1127 ) C511_=_C1128( C511 C1128 ) C511_=_C1129( C511 C1129 ) C511_=_C1130( C511 C1130 ) C511_=_C1131( C511 C1131 ) \nC511_=_C1132( C511 C1132 ) C511_=_C1133( C511 C1133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37( C512 C537 ) C512_=_C538( C512 C538 ) C512_=_C555( C512 C555 ) C512_=_C962( C512 C962 ) \nC512_=_C1152( C512 C1152 ) C512_=_C1153( C512 C1153 ) C512_=_C1154( C512 C1154 ) C512_=_C1155( C512 C1155 ) C512_=_C1156( C512 C1156 ) C512_=_C1157( C512 C1157 ) \nC512_=_C1158( C512 C1158 ) C512_=_C1159( C512 C1159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56( C513 C556 ) C513_=_C963( C513 C963 ) C513_=_C1177( C513 C1177 ) \nC513_=_C1178( C513 C1178 ) C513_=_C1179( C513 C1179 ) C513_=_C1180( C513 C1180 ) C513_=_C1181( C513 C1181 ) C513_=_C1182( C513 C1182 ) C513_=_C1183( C513 C1183 ) \nC513_=_C1184( C513 C118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4_=_C557( C514 C557 ) C514_=_C964( C514 C964 ) C514_=_C1201( C514 C1201 ) C514_=_C1202( C514 C1202 ) C514_=_C1203( C514 C1203 ) \nC514_=_C1204( C514 C1204 ) C514_=_C1205( C514 C1205 ) C514_=_C1206( C514 C1206 ) C514_=_C1207( C514 C1207 ) C514_=_C1208( C514 C1208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58( C515 C558 ) C515_=_C965( C515 C965 ) \nC515_=_C1224( C515 C1224 ) C515_=_C1225( C515 C1225 ) C515_=_C1226( C515 C1226 ) C515_=_C1227( C515 C1227 ) C515_=_C1228( C515 C1228 ) C515_=_C1229( C515 C1229 ) \nC515_=_C1230( C515 C1230 ) C515_=_C1231( C515 C123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59( C516 C559 ) C516_=_C966( C516 C966 ) C516_=_C1246( C516 C1246 ) C516_=_C1247( C516 C1247 ) C516_=_C1248( C516 C1248 ) C516_=_C1249( C516 C1249 ) \nC516_=_C1250( C516 C1250 ) C516_=_C1251( C516 C1251 ) C516_=_C1252( C516 C1252 ) C516_=_C1253( C516 C125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60( C517 C560 ) C517_=_C967( C517 C967 ) C517_=_C1267( C517 C1267 ) C517_=_C1268( C517 C1268 ) C517_=_C1269( C517 C1269 ) \nC517_=_C1270( C517 C1270 ) C517_=_C1271( C517 C1271 ) C517_=_C1272( C517 C1272 ) C517_=_C1273( C517 C1273 ) C517_=_C1274( C517 C1274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61( C518 C561 ) C518_=_C968( C518 C968 ) C518_=_C1287( C518 C1287 ) C518_=_C1288( C518 C1288 ) C518_=_C1289( C518 C1289 ) \nC518_=_C1290( C518 C1290 ) C518_=_C1291( C518 C1291 ) C518_=_C1292( C518 C1292 ) C518_=_C1293( C518 C1293 ) C518_=_C1294( C518 C129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62( C519 C562 ) C519_=_C969( C519 C969 ) C519_=_C1306( C519 C1306 ) C519_=_C1307( C519 C1307 ) C519_=_C1308( C519 C1308 ) C519_=_C1309( C519 C1309 ) \nC519_=_C1310( C519 C1310 ) C519_=_C1311( C519 C1311 ) C519_=_C1312( C519 C1312 ) C519_=_C1313( C519 C1313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63( C520 C563 ) C520_=_C970( C520 C970 ) \nC520_=_C1324( C520 C1324 ) C520_=_C1325( C520 C1325 ) C520_=_C1326( C520 C1326 ) C520_=_C1327( C520 C1327 ) C520_=_C1328( C520 C1328 ) C520_=_C1329( C520 C1329 ) \nC520_=_C1330( C520 C1330 ) C520_=_C1331( C520 C1331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64( C521 C564 ) C521_=_C971( C521 C971 ) C521_=_C1341( C521 C1341 ) C521_=_C1342( C521 C1342 ) C521_=_C1343( C521 C1343 ) \nC521_=_C1344( C521 C1344 ) C521_=_C1345( C521 C1345 ) C521_=_C1346( C521 C1346 ) C521_=_C1347( C521 C1347 ) C521_=_C1348( C521 C1348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65( C522 C565 ) C522_=_C972( C522 C972 ) C522_=_C1357( C522 C1357 ) \nC522_=_C1358( C522 C1358 ) C522_=_C1359( C522 C1359 ) C522_=_C1360( C522 C1360 ) C522_=_C1361( C522 C1361 ) C522_=_C1362( C522 C1362 ) C522_=_C1363( C522 C1363 ) \nC522_=_C1364( C522 C1364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66( C523 C566 ) C523_=_C973( C523 C973 ) \nC523_=_C1372( C523 C1372 ) C523_=_C1373( C523 C1373 ) C523_=_C1374( C523 C1374 ) C523_=_C1375( C523 C1375 ) C523_=_C1376( C523 C1376 ) C523_=_C1377( C523 C1377 ) \nC523_=_C1378( C523 C1378 ) C523_=_C1379(</w:t>
      </w:r>
    </w:p>
    <w:p>
      <w:pPr>
        <w:pStyle w:val="PreformattedText"/>
        <w:bidi w:val="0"/>
        <w:spacing w:before="0" w:after="0"/>
        <w:jc w:val="left"/>
        <w:rPr/>
      </w:pPr>
      <w:r>
        <w:rPr/>
        <w:t xml:space="preserve"> </w:t>
      </w:r>
      <w:r>
        <w:rPr/>
        <w:t>C523 C1379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67( C524 C567 ) C524_=_C974( C524 C974 ) \nC524_=_C1386( C524 C1386 ) C524_=_C1387( C524 C1387 ) C524_=_C1388( C524 C1388 ) C524_=_C1389( C524 C1389 ) C524_=_C1390( C524 C1390 ) C524_=_C1391( C524 C1391 ) \nC524_=_C1392( C524 C1392 ) C524_=_C1393( C524 C1393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68( C525 C568 ) C525_=_C975( C525 C975 ) C525_=_C1399( C525 C1399 ) \nC525_=_C1400( C525 C1400 ) C525_=_C1401( C525 C1401 ) C525_=_C1402( C525 C1402 ) C525_=_C1403( C525 C1403 ) C525_=_C1404( C525 C1404 ) C525_=_C1405( C525 C1405 ) \nC525_=_C1406( C525 C1406 ) C526_=_C527( C526 C527 ) C526_=_C528( C526 C528 ) C526_=_C529( C526 C529 ) C526_=_C530( C526 C530 ) C526_=_C531( C526 C531 ) \nC526_=_C532( C526 C532 ) C526_=_C533( C526 C533 ) C526_=_C534( C526 C534 ) C526_=_C535( C526 C535 ) C526_=_C536( C526 C536 ) C526_=_C537( C526 C537 ) \nC526_=_C538( C526 C538 ) C526_=_C569( C526 C569 ) C526_=_C976( C526 C976 ) C526_=_C1411( C526 C1411 ) C526_=_C1412( C526 C1412 ) C526_=_C1413( C526 C1413 ) \nC526_=_C1414( C526 C1414 ) C526_=_C1415( C526 C1415 ) C526_=_C1416( C526 C1416 ) C526_=_C1417( C526 C1417 ) C526_=_C1418( C526 C1418 ) C527_=_C528( C527 C528 ) \nC527_=_C529( C527 C529 ) C527_=_C530( C527 C530 ) C527_=_C531( C527 C531 ) C527_=_C532( C527 C532 ) C527_=_C533( C527 C533 ) C527_=_C534( C527 C534 ) \nC527_=_C535( C527 C535 ) C527_=_C536( C527 C536 ) C527_=_C537( C527 C537 ) C527_=_C538( C527 C538 ) C527_=_C570( C527 C570 ) C527_=_C977( C527 C977 ) \nC527_=_C1422( C527 C1422 ) C527_=_C1423( C527 C1423 ) C527_=_C1424( C527 C1424 ) C527_=_C1425( C527 C1425 ) C527_=_C1426( C527 C1426 ) C527_=_C1427( C527 C1427 ) \nC527_=_C1428( C527 C1428 ) C527_=_C1429( C527 C1429 ) C528_=_C529( C528 C529 ) C528_=_C530( C528 C530 ) C528_=_C531( C528 C531 ) C528_=_C532( C528 C532 ) \nC528_=_C533( C528 C533 ) C528_=_C534( C528 C534 ) C528_=_C535( C528 C535 ) C528_=_C536( C528 C536 ) C528_=_C537( C528 C537 ) C528_=_C538( C528 C538 ) \nC528_=_C571( C528 C571 ) C528_=_C978( C528 C978 ) C528_=_C1432( C528 C1432 ) C528_=_C1433( C528 C1433 ) C528_=_C1434( C528 C1434 ) C528_=_C1435( C528 C1435 ) \nC528_=_C1436( C528 C1436 ) C528_=_C1437( C528 C1437 ) C528_=_C1438( C528 C1438 ) C528_=_C1439( C528 C1439 ) C529_=_C530( C529 C530 ) C529_=_C531( C529 C531 ) \nC529_=_C532( C529 C532 ) C529_=_C533( C529 C533 ) C529_=_C534( C529 C534 ) C529_=_C535( C529 C535 ) C529_=_C536( C529 C536 ) C529_=_C537( C529 C537 ) \nC529_=_C538( C529 C538 ) C529_=_C572( C529 C572 ) C529_=_C979( C529 C979 ) C529_=_C1441( C529 C1441 ) C529_=_C1442( C529 C1442 ) C529_=_C1443( C529 C1443 ) \nC529_=_C1444( C529 C1444 ) C529_=_C1445( C529 C1445 ) C529_=_C1446( C529 C1446 ) C529_=_C1447( C529 C1447 ) C529_=_C1448( C529 C1448 ) C530_=_C531( C530 C531 ) \nC530_=_C532( C530 C532 ) C530_=_C533( C530 C533 ) C530_=_C534( C530 C534 ) C530_=_C535( C530 C535 ) C530_=_C536( C530 C536 ) C530_=_C537( C530 C537 ) \nC530_=_C538( C530 C538 ) C530_=_C573( C530 C573 ) C530_=_C980( C530 C980 ) C530_=_C1449( C530 C1449 ) C530_=_C1450( C530 C1450 ) C530_=_C1451( C530 C1451 ) \nC530_=_C1452( C530 C1452 ) C530_=_C1453( C530 C1453 ) C530_=_C1454( C530 C1454 ) C530_=_C1455( C530 C1455 ) C530_=_C1456( C530 C1456 ) C531_=_C532( C531 C532 ) \nC531_=_C533( C531 C533 ) C531_=_C534( C531 C534 ) C531_=_C535( C531 C535 ) C531_=_C536( C531 C536 ) C531_=_C537( C531 C537 ) C531_=_C538( C531 C538 ) \nC531_=_C574( C531 C574 ) C531_=_C616( C531 C616 ) C531_=_C657( C531 C657 ) C531_=_C697( C531 C697 ) C531_=_C736( C531 C736 ) C531_=_C774( C531 C774 ) \nC531_=_C811( C531 C811 ) C531_=_C847( C531 C847 ) C531_=_C882( C531 C882 ) C531_=_C916( C531 C916 ) C531_=_C949( C531 C949 ) C531_=_C981( C531 C981 ) \nC531_=_C1012( C531 C1012 ) C531_=_C1042( C531 C1042 ) C531_=_C1071( C531 C1071 ) C531_=_C1099( C531 C1099 ) C531_=_C1126( C531 C1126 ) C531_=_C1152( C531 C1152 ) \nC531_=_C1177( C531 C1177 ) C531_=_C1201( C531 C1201 ) C531_=_C1224( C531 C1224 ) C531_=_C1246( C531 C1246 ) C531_=_C1267( C531 C1267 ) C531_=_C1287( C531 C1287 ) \nC531_=_C1306( C531 C1306 ) C531_=_C1324( C531 C1324 ) C531_=_C1341( C531 C1341 ) C531_=_C1357( C531 C1357 ) C531_=_C1372( C531 C1372 ) C531_=_C1386( C531 C1386 ) \nC531_=_C1399( C531 C1399 ) C531_=_C1411( C531 C1411 ) C531_=_C1422( C531 C1422 ) C531_=_C1432( C531 C1432 ) C531_=_C1441( C531 C1441 ) C531_=_C1449( C531 C1449 ) \nC532_=_C533( C532 C533 ) C532_=_C534( C532 C534 ) C532_=_C535( C532 C535 ) C532_=_C536( C532 C536 ) C532_=_C537( C532 C537 ) C532_=_C538( C532 C538 ) \nC532_=_C575( C532 C575 ) C532_=_C617( C532 C617 ) C532_=_C658( C532 C658 ) C532_=_C698( C532 C698 ) C532_=_C737( C532 C737 ) C532_=_C775( C532 C775 ) \nC532_=_C812( C532 C812 ) C532_=_C848( C532 C848 ) C532_=_C883( C532 C883 ) C532_=_C917( C532 C917 ) C532_=_C950( C532 C950 ) C532_=_C982( C532 C982 ) \nC532_=_C1013( C532 C1013 ) C532_=_C1043( C532 C1043 ) C532_=_C1072( C532 C1072 ) C532_=_C1100( C532 C1100 ) C532_=_C1127( C532 C1127 ) C532_=_C1153( C532 C1153 ) \nC532_=_C1178( C532 C1178 ) C532_=_C1202( C532 C1202 ) C532_=_C1225( C532 C1225 ) C532_=_C1247( C532 C1247 ) C532_=_C1268( C532 C1268 ) C532_=_C1288( C532 C1288 ) \nC532_=_C1307( C532 C1307 ) C532_=_C1325( C532 C1325 ) C532_=_C1342( C532 C1342 ) C532_=_C1358( C532 C1358 ) C532_=_C1373( C532 C1373 ) C532_=_C1387( C532 C1387 ) \nC532_=_C1400( C532 C1400 ) C532_=_C1412( C532 C1412 ) C532_=_C1423( C532 C1423 ) C532_=_C1433( C532 C1433 ) C532_=_C1442( C532 C1442 ) C532_=_C1450( C532 C1450 ) \nC533_=_C534( C533 C534 ) C533_=_C535( C533 C535 ) C533_=_C536( C533 C536 ) C533_=_C537( C533 C537 ) C533_=_C538( C533 C538 ) C533_=_C576( C533 C576 ) \nC533_=_C618( C533 C618 ) C533_=_C659( C533 C659 ) C533_=_C699( C533 C699 ) C533_=_C738( C533 C738 ) C533_=_C776( C533 C776 ) C533_=_C813( C533 C813 ) \nC533_=_C849( C533 C849 ) C533_=_C884( C533 C884 ) C533_=_C918( C533 C918 ) C533_=_C951( C533 C951 ) C533_=_C983( C533 C983 ) C533_=_C1014( C533 C1014 ) \nC533_=_C1044( C533 C1044 ) C533_=_C1073( C533 C1073 ) C533_=_C1101( C533 C1101 ) C533_=_C1128( C533 C1128 ) C533_=_C1154( C533 C1154 ) C533_=_C1179( C533 C1179 ) \nC533_=_C1203( C533 C1203 ) C533_=_C1226( C533 C1226 ) C533_=_C1248( C533 C1248 ) C533_=_C1269( C533 C1269 ) C533_=_C1289( C533 C1289 ) C533_=_C1308( C533 C1308 ) \nC533_=_C1326( C533 C1326 ) C533_=_C1343( C533 C1343 ) C533_=_C1359( C533 C1359 ) C533_=_C1374( C533 C1374 ) C533_=_C1388( C533 C1388 ) C533_=_C1401( C533 C1401 ) \nC533_=_C1413( C533 C1413 ) C533_=_C1424( C533 C1424 ) C533_=_C1434( C533 C1434 ) C533_=_C1443( C533 C1443 ) C533_=_C1451( C533 C1451 ) C534_=_C535( C534 C535 ) \nC534_=_C536( C534 C536 ) C534_=_C537( C534 C537 ) C534_=_C538( C534 C538 ) C534_=_C577( C534 C577 ) C534_=_C619( C534 C619 ) C534_=_C660( C534 C660 ) \nC534_=_C700( C534 C700 ) C534_=_C739( C534 C739 ) C534_=_C777( C534 C777 ) C534_=_C814( C534 C814 ) C534_=_C850( C534 C850 ) C534_=_C885( C534 C885 ) \nC534_=_C919( C534 C919 ) C534_=_C952( C534 C952 ) C534_=_C984( C534 C984 ) C534_=_C1015( C534 C1015 ) C534_=_C1045( C534 C1045 ) C534_=_C1074( C534 C1074 ) \nC534_=_C1102( C534 C1102 ) C534_=_C1129( C534 C1129 ) C534_=_C1155( C534 C1155 ) C534_=_C1180( C534 C1180 ) C534_=_C1204( C534 C1204 ) C534_=_C1227( C534 C1227 ) \nC534_=_C1249( C534 C1249 ) C534_=_C1270( C534 C1270 ) C534_=_C1290( C534 C1290 ) C534_=_C1309( C534 C1309 ) C534_=_C1327( C534 C1327 ) C534_=_C1344( C534 C1344 ) \nC534_=_C1360( C534 C1360 ) C534_=_C1375( C534 C1375 ) C534_=_C1389( C534 C1389 ) C534_=_C1402( C534 C1402 ) C534_=_C1414( C534 C1414 ) C534_=_C1425( C534 C1425 ) \nC534_=_C1435( C534 C1435 ) C534_=_C1444( C534 C1444 ) C534_=_C1452( C534 C1452 ) C535_=_C536( C535 C536 ) C535_=_C537( C535 C537 ) C535_=_C538( C535 C538 ) \nC535_=_C578( C535 C578 ) C535_=_C620( C535 C620 ) C535_=_C661( C535 C661 ) C535_=_C701( C535 C701 ) C535_=_C740( C535 C740 ) C535_=_C778( C535 C778 ) \nC535_=_C815( C535 C815 ) C535_=_C851( C535 C851 ) C535_=_C886( C535 C886 ) C535_=_C920( C535 C920 ) C535_=_C953( C535 C953 ) C535_=_C985( C535 C985 ) \nC535_=_C1016( C535 C1016 ) C535_=_C1046( C535 C1046 ) C535_=_C1075( C535 C1075 ) C535_=_C1103( C535 C1103 ) C535_=_C1130( C535 C1130 ) C535_=_C1156( C535 C1156 ) \nC535_=_C1181( C535 C1181 ) C535_=_C1205( C535 C1205 ) C535_=_C1228( C535 C1228 ) C535_=_C1250( C535 C1250 ) C535_=_C1271( C535 C1271 ) C535_=_C1291( C535 C1291 ) \nC535_=_C1310( C535 C1310 ) C535_=_C1328( C535 C1328 ) C535_=_C1345( C535 C1345 ) C535_=_C1361( C535 C1361 ) C535_=_C1376( C535 C1376 ) C535_=_C1390( C535 C1390 ) \nC535_=_C1403( C535 C1403 ) C535_=_C1415( C535 C1415 ) C535_=_C1426( C535 C1426 ) C535_=_C1436( C535 C1436 ) C535_=_C1445( C535 C1445 ) C535_=_C1453( C535 C1453 ) \nC536_=_C537( C536 C537 ) C536_=_C538( C536 C538 ) C536_=_C579( C536 C579 ) C536_=_C621( C536 C621 ) C536_=_C662( C536 C662 ) C536_=_C702( C536 C702 ) \nC536_=_C741( C536 C741 ) C536_=_C779( C536 C779 ) C536_=_C816( C536 C816 ) C536_=_C852( C536 C852 ) C536_=_C887( C536 C887 ) C536_=_C921( C536 C921 ) \nC536_=_C954( C536 C954 ) C536_=_C986( C536 C986 ) C536_=_C1017( C536 C1017 ) C536_=_C1047( C536 C1047 ) C536_=_C1076( C536 C1076 ) C536_=_C1104( C536 C1104 ) \nC536_=_C1131( C536 C1131 ) C536_=_C1157( C536 C1157 ) C536_=_C1182( C536 C1182 ) C536_=_C1206( C536 C1206 ) C536_=_C1229( C536 C1229 ) C536_=_C1251( C536</w:t>
      </w:r>
    </w:p>
    <w:p>
      <w:pPr>
        <w:pStyle w:val="PreformattedText"/>
        <w:bidi w:val="0"/>
        <w:spacing w:before="0" w:after="0"/>
        <w:jc w:val="left"/>
        <w:rPr/>
      </w:pPr>
      <w:r>
        <w:rPr/>
        <w:t xml:space="preserve"> </w:t>
      </w:r>
      <w:r>
        <w:rPr/>
        <w:t>C1251 ) \nC536_=_C1272( C536 C1272 ) C536_=_C1292( C536 C1292 ) C536_=_C1311( C536 C1311 ) C536_=_C1329( C536 C1329 ) C536_=_C1346( C536 C1346 ) C536_=_C1362( C536 C1362 ) \nC536_=_C1377( C536 C1377 ) C536_=_C1391( C536 C1391 ) C536_=_C1404( C536 C1404 ) C536_=_C1416( C536 C1416 ) C536_=_C1427( C536 C1427 ) C536_=_C1437( C536 C1437 ) \nC536_=_C1446( C536 C1446 ) C536_=_C1454( C536 C1454 ) C537_=_C538( C537 C538 ) C537_=_C580( C537 C580 ) C537_=_C622( C537 C622 ) C537_=_C663( C537 C663 ) \nC537_=_C703( C537 C703 ) C537_=_C742( C537 C742 ) C537_=_C780( C537 C780 ) C537_=_C817( C537 C817 ) C537_=_C853( C537 C853 ) C537_=_C888( C537 C888 ) \nC537_=_C922( C537 C922 ) C537_=_C955( C537 C955 ) C537_=_C987( C537 C987 ) C537_=_C1018( C537 C1018 ) C537_=_C1048( C537 C1048 ) C537_=_C1077( C537 C1077 ) \nC537_=_C1105( C537 C1105 ) C537_=_C1132( C537 C1132 ) C537_=_C1158( C537 C1158 ) C537_=_C1183( C537 C1183 ) C537_=_C1207( C537 C1207 ) C537_=_C1230( C537 C1230 ) \nC537_=_C1252( C537 C1252 ) C537_=_C1273( C537 C1273 ) C537_=_C1293( C537 C1293 ) C537_=_C1312( C537 C1312 ) C537_=_C1330( C537 C1330 ) C537_=_C1347( C537 C1347 ) \nC537_=_C1363( C537 C1363 ) C537_=_C1378( C537 C1378 ) C537_=_C1392( C537 C1392 ) C537_=_C1405( C537 C1405 ) C537_=_C1417( C537 C1417 ) C537_=_C1428( C537 C1428 ) \nC537_=_C1438( C537 C1438 ) C537_=_C1447( C537 C1447 ) C537_=_C1455( C537 C1455 ) C538_=_C581( C538 C581 ) C538_=_C623( C538 C623 ) C538_=_C664( C538 C664 ) \nC538_=_C704( C538 C704 ) C538_=_C743( C538 C743 ) C538_=_C781( C538 C781 ) C538_=_C818( C538 C818 ) C538_=_C854( C538 C854 ) C538_=_C889( C538 C889 ) \nC538_=_C923( C538 C923 ) C538_=_C956( C538 C956 ) C538_=_C988( C538 C988 ) C538_=_C1019( C538 C1019 ) C538_=_C1049( C538 C1049 ) C538_=_C1078( C538 C1078 ) \nC538_=_C1106( C538 C1106 ) C538_=_C1133( C538 C1133 ) C538_=_C1159( C538 C1159 ) C538_=_C1184( C538 C1184 ) C538_=_C1208( C538 C1208 ) C538_=_C1231( C538 C1231 ) \nC538_=_C1253( C538 C1253 ) C538_=_C1274( C538 C1274 ) C538_=_C1294( C538 C1294 ) C538_=_C1313( C538 C1313 ) C538_=_C1331( C538 C1331 ) C538_=_C1348( C538 C1348 ) \nC538_=_C1364( C538 C1364 ) C538_=_C1379( C538 C1379 ) C538_=_C1393( C538 C1393 ) C538_=_C1406( C538 C1406 ) C538_=_C1418( C538 C1418 ) C538_=_C1429( C538 C1429 ) \nC538_=_C1439( C538 C1439 ) C538_=_C1448( C538 C1448 ) C538_=_C1456( C538 C1456 ) C539_=_C540( C539 C540 ) C539_=_C541( C539 C541 ) C539_=_C542( C539 C542 ) \nC539_=_C543( C539 C543 ) C539_=_C544( C539 C544 ) C539_=_C545( C539 C545 ) C539_=_C546( C539 C546 ) C539_=_C547( C539 C547 ) C539_=_C548( C539 C548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578( C539 C578 ) C539_=_C579( C539 C579 ) \nC539_=_C580( C539 C580 ) C539_=_C581( C539 C581 ) C539_=_C591( C539 C591 ) C539_=_C616( C539 C616 ) C539_=_C617( C539 C617 ) C539_=_C618( C539 C618 ) \nC539_=_C619( C539 C619 ) C539_=_C620( C539 C620 ) C539_=_C621( C539 C621 ) C539_=_C622( C539 C622 ) C539_=_C623( C539 C623 ) C540_=_C541( C540 C541 ) \nC540_=_C542( C540 C542 ) C540_=_C543( C540 C543 ) C540_=_C544( C540 C544 ) C540_=_C545( C540 C545 ) C540_=_C546( C540 C546 ) C540_=_C547( C540 C547 ) \nC540_=_C548( C540 C548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3( C540 C573 ) C540_=_C574( C540 C574 ) C540_=_C575( C540 C575 ) C540_=_C576( C540 C576 ) C540_=_C577( C540 C577 ) C540_=_C578( C540 C578 ) \nC540_=_C579( C540 C579 ) C540_=_C580( C540 C580 ) C540_=_C581( C540 C581 ) C540_=_C632( C540 C632 ) C540_=_C657( C540 C657 ) C540_=_C658( C540 C658 ) \nC540_=_C659( C540 C659 ) C540_=_C660( C540 C660 ) C540_=_C661( C540 C661 ) C540_=_C662( C540 C662 ) C540_=_C663( C540 C663 ) C540_=_C664( C540 C664 ) \nC541_=_C542( C541 C542 ) C541_=_C543( C541 C543 ) C541_=_C544( C541 C544 ) C541_=_C545( C541 C545 ) C541_=_C546( C541 C546 ) C541_=_C547( C541 C547 ) \nC541_=_C548( C541 C548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580( C541 C580 ) C541_=_C581( C541 C581 ) C541_=_C672( C541 C672 ) C541_=_C697( C541 C697 ) C541_=_C698( C541 C698 ) \nC541_=_C699( C541 C699 ) C541_=_C700( C541 C700 ) C541_=_C701( C541 C701 ) C541_=_C702( C541 C702 ) C541_=_C703( C541 C703 ) C541_=_C704( C541 C704 ) \nC542_=_C543( C542 C543 ) C542_=_C544( C542 C544 ) C542_=_C545( C542 C545 ) C542_=_C546( C542 C546 ) C542_=_C547( C542 C547 ) C542_=_C548( C542 C548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580( C542 C580 ) C542_=_C581( C542 C581 ) C542_=_C711( C542 C711 ) C542_=_C736( C542 C736 ) C542_=_C737( C542 C737 ) C542_=_C738( C542 C738 ) \nC542_=_C739( C542 C739 ) C542_=_C740( C542 C740 ) C542_=_C741( C542 C741 ) C542_=_C742( C542 C742 ) C542_=_C743( C542 C743 ) C543_=_C544( C543 C544 ) \nC543_=_C545( C543 C545 ) C543_=_C546( C543 C546 ) C543_=_C547( C543 C547 ) C543_=_C548( C543 C548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578( C543 C578 ) C543_=_C579( C543 C579 ) C543_=_C580( C543 C580 ) C543_=_C581( C543 C581 ) \nC543_=_C749( C543 C749 ) C543_=_C774( C543 C774 ) C543_=_C775( C543 C775 ) C543_=_C776( C543 C776 ) C543_=_C777( C543 C777 ) C543_=_C778( C543 C778 ) \nC543_=_C779( C543 C779 ) C543_=_C780( C543 C780 ) C543_=_C781( C543 C781 ) C544_=_C545( C544 C545 ) C544_=_C546( C544 C546 ) C544_=_C547( C544 C547 ) \nC544_=_C548( C544 C548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78( C544 C578 ) \nC544_=_C579( C544 C579 ) C544_=_C580( C544 C580 ) C544_=_C581( C544 C581 ) C544_=_C786( C544 C786 ) C544_=_C811( C544 C811 ) C544_=_C812( C544 C812 ) \nC544_=_C813( C544 C813 ) C544_=_C814( C544 C814 ) C544_=_C815( C544 C815 ) C544_=_C816( C544 C816 ) C544_=_C817( C544 C817 ) C544_=_C818( C544 C818 ) \nC545_=_C546( C545 C546 ) C545_=_C547( C545 C547 ) C545_=_C548( C545 C548 ) C545_=_C550( C545 C550 ) C545_=_C551( C545 C551 ) C545_=_C552( C545 C552 ) \nC545_=_C553( C545 C553 ) C545_=_C554( C545 C554 ) C545_=_C555( C545 C555 ) C545_=_C556( C545 C556 ) C545_=_C557( C545 C557 ) C545_=_C558( C545 C558 ) \nC545_=_C559( C545 C559 ) C545_=_C560(</w:t>
      </w:r>
    </w:p>
    <w:p>
      <w:pPr>
        <w:pStyle w:val="PreformattedText"/>
        <w:bidi w:val="0"/>
        <w:spacing w:before="0" w:after="0"/>
        <w:jc w:val="left"/>
        <w:rPr/>
      </w:pPr>
      <w:r>
        <w:rPr/>
        <w:t xml:space="preserve"> </w:t>
      </w:r>
      <w:r>
        <w:rPr/>
        <w:t>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579( C545 C579 ) C545_=_C580( C545 C580 ) C545_=_C581( C545 C581 ) C545_=_C822( C545 C822 ) \nC545_=_C847( C545 C847 ) C545_=_C848( C545 C848 ) C545_=_C849( C545 C849 ) C545_=_C850( C545 C850 ) C545_=_C851( C545 C851 ) C545_=_C852( C545 C852 ) \nC545_=_C853( C545 C853 ) C545_=_C854( C545 C854 ) C546_=_C547( C546 C547 ) C546_=_C548( C546 C548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78( C546 C578 ) C546_=_C579( C546 C579 ) C546_=_C580( C546 C580 ) C546_=_C581( C546 C581 ) \nC546_=_C857( C546 C857 ) C546_=_C882( C546 C882 ) C546_=_C883( C546 C883 ) C546_=_C884( C546 C884 ) C546_=_C885( C546 C885 ) C546_=_C886( C546 C886 ) \nC546_=_C887( C546 C887 ) C546_=_C888( C546 C888 ) C546_=_C889( C546 C889 ) C547_=_C548( C547 C548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891( C547 C891 ) C547_=_C916( C547 C916 ) C547_=_C917( C547 C917 ) C547_=_C918( C547 C918 ) C547_=_C919( C547 C919 ) C547_=_C920( C547 C920 ) \nC547_=_C921( C547 C921 ) C547_=_C922( C547 C922 ) C547_=_C923( C547 C923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78( C548 C578 ) C548_=_C579( C548 C579 ) C548_=_C580( C548 C580 ) C548_=_C581( C548 C581 ) C548_=_C924( C548 C924 ) \nC548_=_C949( C548 C949 ) C548_=_C950( C548 C950 ) C548_=_C951( C548 C951 ) C548_=_C952( C548 C952 ) C548_=_C953( C548 C953 ) C548_=_C954( C548 C954 ) \nC548_=_C955( C548 C955 ) C548_=_C956( C548 C95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957( C550 C957 ) C550_=_C1012( C550 C1012 ) C550_=_C1013( C550 C1013 ) \nC550_=_C1014( C550 C1014 ) C550_=_C1015( C550 C1015 ) C550_=_C1016( C550 C1016 ) C550_=_C1017( C550 C1017 ) C550_=_C1018( C550 C1018 ) C550_=_C1019( C550 C101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958( C551 C958 ) C551_=_C1042( C551 C1042 ) C551_=_C1043( C551 C1043 ) C551_=_C1044( C551 C1044 ) C551_=_C1045( C551 C1045 ) C551_=_C1046( C551 C1046 ) \nC551_=_C1047( C551 C1047 ) C551_=_C1048( C551 C1048 ) C551_=_C1049( C551 C1049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0( C552 C580 ) C552_=_C581( C552 C581 ) C552_=_C959( C552 C959 ) C552_=_C1071( C552 C1071 ) C552_=_C1072( C552 C1072 ) C552_=_C1073( C552 C1073 ) \nC552_=_C1074( C552 C1074 ) C552_=_C1075( C552 C1075 ) C552_=_C1076( C552 C1076 ) C552_=_C1077( C552 C1077 ) C552_=_C1078( C552 C107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960( C553 C960 ) C553_=_C1099( C553 C1099 ) C553_=_C1100( C553 C1100 ) \nC553_=_C1101( C553 C1101 ) C553_=_C1102( C553 C1102 ) C553_=_C1103( C553 C1103 ) C553_=_C1104( C553 C1104 ) C553_=_C1105( C553 C1105 ) C553_=_C1106( C553 C1106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961( C554 C961 ) C554_=_C1126( C554 C1126 ) C554_=_C1127( C554 C1127 ) \nC554_=_C1128( C554 C1128 ) C554_=_C1129( C554 C1129 ) C554_=_C1130( C554 C1130 ) C554_=_C1131( C554 C1131 ) C554_=_C1132( C554 C1132 ) C554_=_C1133( C554 C1133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1( C555 C581 ) C555_=_C962( C555 C962 ) C555_=_C1152( C555 C1152 ) C555_=_C1153( C555 C1153 ) C555_=_C1154( C555 C1154 ) \nC555_=_C1155( C555 C1155 ) C555_=_C1156( C555 C1156 ) C555_=_C1157( C555 C1157 ) C555_=_C1158( C555 C1158 ) C555_=_C1159( C555 C1159 ) C556_=_C557( C556 C557 ) \nC556_=_C558( C556 C558 ) C556_=_C559( C556 C559 ) C556_=_C560( C556 C560 ) C556_=_C561( C556 C561 ) C556_=_C562( C556</w:t>
      </w:r>
    </w:p>
    <w:p>
      <w:pPr>
        <w:pStyle w:val="PreformattedText"/>
        <w:bidi w:val="0"/>
        <w:spacing w:before="0" w:after="0"/>
        <w:jc w:val="left"/>
        <w:rPr/>
      </w:pPr>
      <w:r>
        <w:rPr/>
        <w:t xml:space="preserve"> </w:t>
      </w:r>
      <w:r>
        <w:rPr/>
        <w:t>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963( C556 C963 ) C556_=_C1177( C556 C1177 ) C556_=_C1178( C556 C1178 ) C556_=_C1179( C556 C1179 ) C556_=_C1180( C556 C1180 ) C556_=_C1181( C556 C1181 ) \nC556_=_C1182( C556 C1182 ) C556_=_C1183( C556 C1183 ) C556_=_C1184( C556 C1184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964( C557 C964 ) C557_=_C1201( C557 C1201 ) C557_=_C1202( C557 C1202 ) \nC557_=_C1203( C557 C1203 ) C557_=_C1204( C557 C1204 ) C557_=_C1205( C557 C1205 ) C557_=_C1206( C557 C1206 ) C557_=_C1207( C557 C1207 ) C557_=_C1208( C557 C120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965( C558 C965 ) \nC558_=_C1224( C558 C1224 ) C558_=_C1225( C558 C1225 ) C558_=_C1226( C558 C1226 ) C558_=_C1227( C558 C1227 ) C558_=_C1228( C558 C1228 ) C558_=_C1229( C558 C1229 ) \nC558_=_C1230( C558 C1230 ) C558_=_C1231( C558 C1231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966( C559 C966 ) C559_=_C1246( C559 C1246 ) C559_=_C1247( C559 C1247 ) C559_=_C1248( C559 C1248 ) C559_=_C1249( C559 C1249 ) C559_=_C1250( C559 C1250 ) \nC559_=_C1251( C559 C1251 ) C559_=_C1252( C559 C1252 ) C559_=_C1253( C559 C125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967( C560 C967 ) C560_=_C1267( C560 C1267 ) C560_=_C1268( C560 C1268 ) C560_=_C1269( C560 C1269 ) C560_=_C1270( C560 C1270 ) C560_=_C1271( C560 C1271 ) \nC560_=_C1272( C560 C1272 ) C560_=_C1273( C560 C1273 ) C560_=_C1274( C560 C1274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968( C561 C968 ) \nC561_=_C1287( C561 C1287 ) C561_=_C1288( C561 C1288 ) C561_=_C1289( C561 C1289 ) C561_=_C1290( C561 C1290 ) C561_=_C1291( C561 C1291 ) C561_=_C1292( C561 C1292 ) \nC561_=_C1293( C561 C1293 ) C561_=_C1294( C561 C1294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969( C562 C969 ) C562_=_C1306( C562 C1306 ) C562_=_C1307( C562 C1307 ) \nC562_=_C1308( C562 C1308 ) C562_=_C1309( C562 C1309 ) C562_=_C1310( C562 C1310 ) C562_=_C1311( C562 C1311 ) C562_=_C1312( C562 C1312 ) C562_=_C1313( C562 C1313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970( C563 C970 ) C563_=_C1324( C563 C1324 ) C563_=_C1325( C563 C1325 ) C563_=_C1326( C563 C1326 ) C563_=_C1327( C563 C1327 ) C563_=_C1328( C563 C1328 ) \nC563_=_C1329( C563 C1329 ) C563_=_C1330( C563 C1330 ) C563_=_C1331( C563 C1331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971( C564 C971 ) C564_=_C1341( C564 C1341 ) C564_=_C1342( C564 C1342 ) C564_=_C1343( C564 C1343 ) \nC564_=_C1344( C564 C1344 ) C564_=_C1345( C564 C1345 ) C564_=_C1346( C564 C1346 ) C564_=_C1347( C564 C1347 ) C564_=_C1348( C564 C134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972( C565 C972 ) C565_=_C1357( C565 C1357 ) C565_=_C1358( C565 C1358 ) \nC565_=_C1359( C565 C1359 ) C565_=_C1360( C565 C1360 ) C565_=_C1361( C565 C1361 ) C565_=_C1362( C565 C1362 ) C565_=_C1363( C565 C1363 ) C565_=_C1364( C565 C1364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973( C566 C973 ) C566_=_C1372( C566 C1372 ) C566_=_C1373( C566 C1373 ) \nC566_=_C1374( C566 C1374 ) C566_=_C1375( C566 C1375 ) C566_=_C1376( C566 C1376 ) C566_=_C1377( C566 C1377 ) C566_=_C1378( C566 C1378 ) C566_=_C1379( C566 C1379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974( C567 C974 ) C567_=_C1386( C567 C1386 ) C567_=_C1387( C567 C1387 ) C567_=_C1388( C567 C1388 ) \nC567_=_C1389( C567 C1389 ) C567_=_C1390( C567 C1390 ) C567_=_C1391( C567 C1391 ) C567_=_C1392( C567 C1392 ) C567_=_C1393( C567 C1393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975( C568 C975 ) C568_=_C1399( C568 C1399 ) C568_=_C1400( C568 C1400 ) C568_=_C1401( C568 C1401 ) C568_=_C1402( C568 C1402 ) C568_=_C1403( C568 C1403 ) \nC568_=_C1404( C568 C1404 ) C568_=_C1405( C568 C1405 ) C568_=_C1406( C568 C1406 ) C569_=_C570( C569 C570 ) C569_=_C571( C569 C571 ) C569_=_C572( C569 C572 ) \nC569_=_C573( C569 C573 ) C569_=_C574( C569 C574 ) C569_=_C575( C569 C575 ) C569_=_C576( C569 C576 ) C569_=_C577( C569 C577 ) C569_=_C578( C569 C578 ) \nC569_=_C579( C569 C579 ) C569_=_C580( C569 C580 ) C569_=_C581( C569 C581 ) C569_=_C976( C569 C976 ) C569_=_C1411( C569 C1411 ) C569_=_C1412( C569 C1412 ) \nC569_=_C1413( C569 C1413 ) C569_=_C1414( C569 C1414 ) C569_=_C1415( C569 C1415 ) C569_=_C1416( C569 C1416 ) C569_=_C1417( C569 C1417 ) C569_=_C1418( C569 C1418 ) \nC570_=_C571( C570 C571 ) C570_=_C572( C570 C572 ) C570_=_C573( C570</w:t>
      </w:r>
    </w:p>
    <w:p>
      <w:pPr>
        <w:pStyle w:val="PreformattedText"/>
        <w:bidi w:val="0"/>
        <w:spacing w:before="0" w:after="0"/>
        <w:jc w:val="left"/>
        <w:rPr/>
      </w:pPr>
      <w:r>
        <w:rPr/>
        <w:t xml:space="preserve"> </w:t>
      </w:r>
      <w:r>
        <w:rPr/>
        <w:t>C573 ) C570_=_C574( C570 C574 ) C570_=_C575( C570 C575 ) C570_=_C576( C570 C576 ) \nC570_=_C577( C570 C577 ) C570_=_C578( C570 C578 ) C570_=_C579( C570 C579 ) C570_=_C580( C570 C580 ) C570_=_C581( C570 C581 ) C570_=_C977( C570 C977 ) \nC570_=_C1422( C570 C1422 ) C570_=_C1423( C570 C1423 ) C570_=_C1424( C570 C1424 ) C570_=_C1425( C570 C1425 ) C570_=_C1426( C570 C1426 ) C570_=_C1427( C570 C1427 ) \nC570_=_C1428( C570 C1428 ) C570_=_C1429( C570 C1429 ) C571_=_C572( C571 C572 ) C571_=_C573( C571 C573 ) C571_=_C574( C571 C574 ) C571_=_C575( C571 C575 ) \nC571_=_C576( C571 C576 ) C571_=_C577( C571 C577 ) C571_=_C578( C571 C578 ) C571_=_C579( C571 C579 ) C571_=_C580( C571 C580 ) C571_=_C581( C571 C581 ) \nC571_=_C978( C571 C978 ) C571_=_C1432( C571 C1432 ) C571_=_C1433( C571 C1433 ) C571_=_C1434( C571 C1434 ) C571_=_C1435( C571 C1435 ) C571_=_C1436( C571 C1436 ) \nC571_=_C1437( C571 C1437 ) C571_=_C1438( C571 C1438 ) C571_=_C1439( C571 C1439 ) C572_=_C573( C572 C573 ) C572_=_C574( C572 C574 ) C572_=_C575( C572 C575 ) \nC572_=_C576( C572 C576 ) C572_=_C577( C572 C577 ) C572_=_C578( C572 C578 ) C572_=_C579( C572 C579 ) C572_=_C580( C572 C580 ) C572_=_C581( C572 C581 ) \nC572_=_C979( C572 C979 ) C572_=_C1441( C572 C1441 ) C572_=_C1442( C572 C1442 ) C572_=_C1443( C572 C1443 ) C572_=_C1444( C572 C1444 ) C572_=_C1445( C572 C1445 ) \nC572_=_C1446( C572 C1446 ) C572_=_C1447( C572 C1447 ) C572_=_C1448( C572 C1448 ) C573_=_C574( C573 C574 ) C573_=_C575( C573 C575 ) C573_=_C576( C573 C576 ) \nC573_=_C577( C573 C577 ) C573_=_C578( C573 C578 ) C573_=_C579( C573 C579 ) C573_=_C580( C573 C580 ) C573_=_C581( C573 C581 ) C573_=_C980( C573 C980 ) \nC573_=_C1449( C573 C1449 ) C573_=_C1450( C573 C1450 ) C573_=_C1451( C573 C1451 ) C573_=_C1452( C573 C1452 ) C573_=_C1453( C573 C1453 ) C573_=_C1454( C573 C1454 ) \nC573_=_C1455( C573 C1455 ) C573_=_C1456( C573 C1456 ) C574_=_C575( C574 C575 ) C574_=_C576( C574 C576 ) C574_=_C577( C574 C577 ) C574_=_C578( C574 C578 ) \nC574_=_C579( C574 C579 ) C574_=_C580( C574 C580 ) C574_=_C581( C574 C581 ) C574_=_C616( C574 C616 ) C574_=_C657( C574 C657 ) C574_=_C697( C574 C697 ) \nC574_=_C736( C574 C736 ) C574_=_C774( C574 C774 ) C574_=_C811( C574 C811 ) C574_=_C847( C574 C847 ) C574_=_C882( C574 C882 ) C574_=_C916( C574 C916 ) \nC574_=_C949( C574 C949 ) C574_=_C981( C574 C981 ) C574_=_C1012( C574 C1012 ) C574_=_C1042( C574 C1042 ) C574_=_C1071( C574 C1071 ) C574_=_C1099( C574 C1099 ) \nC574_=_C1126( C574 C1126 ) C574_=_C1152( C574 C1152 ) C574_=_C1177( C574 C1177 ) C574_=_C1201( C574 C1201 ) C574_=_C1224( C574 C1224 ) C574_=_C1246( C574 C1246 ) \nC574_=_C1267( C574 C1267 ) C574_=_C1287( C574 C1287 ) C574_=_C1306( C574 C1306 ) C574_=_C1324( C574 C1324 ) C574_=_C1341( C574 C1341 ) C574_=_C1357( C574 C1357 ) \nC574_=_C1372( C574 C1372 ) C574_=_C1386( C574 C1386 ) C574_=_C1399( C574 C1399 ) C574_=_C1411( C574 C1411 ) C574_=_C1422( C574 C1422 ) C574_=_C1432( C574 C1432 ) \nC574_=_C1441( C574 C1441 ) C574_=_C1449( C574 C1449 ) C575_=_C576( C575 C576 ) C575_=_C577( C575 C577 ) C575_=_C578( C575 C578 ) C575_=_C579( C575 C579 ) \nC575_=_C580( C575 C580 ) C575_=_C581( C575 C581 ) C575_=_C617( C575 C617 ) C575_=_C658( C575 C658 ) C575_=_C698( C575 C698 ) C575_=_C737( C575 C737 ) \nC575_=_C775( C575 C775 ) C575_=_C812( C575 C812 ) C575_=_C848( C575 C848 ) C575_=_C883( C575 C883 ) C575_=_C917( C575 C917 ) C575_=_C950( C575 C950 ) \nC575_=_C982( C575 C982 ) C575_=_C1013( C575 C1013 ) C575_=_C1043( C575 C1043 ) C575_=_C1072( C575 C1072 ) C575_=_C1100( C575 C1100 ) C575_=_C1127( C575 C1127 ) \nC575_=_C1153( C575 C1153 ) C575_=_C1178( C575 C1178 ) C575_=_C1202( C575 C1202 ) C575_=_C1225( C575 C1225 ) C575_=_C1247( C575 C1247 ) C575_=_C1268( C575 C1268 ) \nC575_=_C1288( C575 C1288 ) C575_=_C1307( C575 C1307 ) C575_=_C1325( C575 C1325 ) C575_=_C1342( C575 C1342 ) C575_=_C1358( C575 C1358 ) C575_=_C1373( C575 C1373 ) \nC575_=_C1387( C575 C1387 ) C575_=_C1400( C575 C1400 ) C575_=_C1412( C575 C1412 ) C575_=_C1423( C575 C1423 ) C575_=_C1433( C575 C1433 ) C575_=_C1442( C575 C1442 ) \nC575_=_C1450( C575 C1450 ) C576_=_C577( C576 C577 ) C576_=_C578( C576 C578 ) C576_=_C579( C576 C579 ) C576_=_C580( C576 C580 ) C576_=_C581( C576 C581 ) \nC576_=_C618( C576 C618 ) C576_=_C659( C576 C659 ) C576_=_C699( C576 C699 ) C576_=_C738( C576 C738 ) C576_=_C776( C576 C776 ) C576_=_C813( C576 C813 ) \nC576_=_C849( C576 C849 ) C576_=_C884( C576 C884 ) C576_=_C918( C576 C918 ) C576_=_C951( C576 C951 ) C576_=_C983( C576 C983 ) C576_=_C1014( C576 C1014 ) \nC576_=_C1044( C576 C1044 ) C576_=_C1073( C576 C1073 ) C576_=_C1101( C576 C1101 ) C576_=_C1128( C576 C1128 ) C576_=_C1154( C576 C1154 ) C576_=_C1179( C576 C1179 ) \nC576_=_C1203( C576 C1203 ) C576_=_C1226( C576 C1226 ) C576_=_C1248( C576 C1248 ) C576_=_C1269( C576 C1269 ) C576_=_C1289( C576 C1289 ) C576_=_C1308( C576 C1308 ) \nC576_=_C1326( C576 C1326 ) C576_=_C1343( C576 C1343 ) C576_=_C1359( C576 C1359 ) C576_=_C1374( C576 C1374 ) C576_=_C1388( C576 C1388 ) C576_=_C1401( C576 C1401 ) \nC576_=_C1413( C576 C1413 ) C576_=_C1424( C576 C1424 ) C576_=_C1434( C576 C1434 ) C576_=_C1443( C576 C1443 ) C576_=_C1451( C576 C1451 ) C577_=_C578( C577 C578 ) \nC577_=_C579( C577 C579 ) C577_=_C580( C577 C580 ) C577_=_C581( C577 C581 ) C577_=_C619( C577 C619 ) C577_=_C660( C577 C660 ) C577_=_C700( C577 C700 ) \nC577_=_C739( C577 C739 ) C577_=_C777( C577 C777 ) C577_=_C814( C577 C814 ) C577_=_C850( C577 C850 ) C577_=_C885( C577 C885 ) C577_=_C919( C577 C919 ) \nC577_=_C952( C577 C952 ) C577_=_C984( C577 C984 ) C577_=_C1015( C577 C1015 ) C577_=_C1045( C577 C1045 ) C577_=_C1074( C577 C1074 ) C577_=_C1102( C577 C1102 ) \nC577_=_C1129( C577 C1129 ) C577_=_C1155( C577 C1155 ) C577_=_C1180( C577 C1180 ) C577_=_C1204( C577 C1204 ) C577_=_C1227( C577 C1227 ) C577_=_C1249( C577 C1249 ) \nC577_=_C1270( C577 C1270 ) C577_=_C1290( C577 C1290 ) C577_=_C1309( C577 C1309 ) C577_=_C1327( C577 C1327 ) C577_=_C1344( C577 C1344 ) C577_=_C1360( C577 C1360 ) \nC577_=_C1375( C577 C1375 ) C577_=_C1389( C577 C1389 ) C577_=_C1402( C577 C1402 ) C577_=_C1414( C577 C1414 ) C577_=_C1425( C577 C1425 ) C577_=_C1435( C577 C1435 ) \nC577_=_C1444( C577 C1444 ) C577_=_C1452( C577 C1452 ) C578_=_C579( C578 C579 ) C578_=_C580( C578 C580 ) C578_=_C581( C578 C581 ) C578_=_C620( C578 C620 ) \nC578_=_C661( C578 C661 ) C578_=_C701( C578 C701 ) C578_=_C740( C578 C740 ) C578_=_C778( C578 C778 ) C578_=_C815( C578 C815 ) C578_=_C851( C578 C851 ) \nC578_=_C886( C578 C886 ) C578_=_C920( C578 C920 ) C578_=_C953( C578 C953 ) C578_=_C985( C578 C985 ) C578_=_C1016( C578 C1016 ) C578_=_C1046( C578 C1046 ) \nC578_=_C1075( C578 C1075 ) C578_=_C1103( C578 C1103 ) C578_=_C1130( C578 C1130 ) C578_=_C1156( C578 C1156 ) C578_=_C1181( C578 C1181 ) C578_=_C1205( C578 C1205 ) \nC578_=_C1228( C578 C1228 ) C578_=_C1250( C578 C1250 ) C578_=_C1271( C578 C1271 ) C578_=_C1291( C578 C1291 ) C578_=_C1310( C578 C1310 ) C578_=_C1328( C578 C1328 ) \nC578_=_C1345( C578 C1345 ) C578_=_C1361( C578 C1361 ) C578_=_C1376( C578 C1376 ) C578_=_C1390( C578 C1390 ) C578_=_C1403( C578 C1403 ) C578_=_C1415( C578 C1415 ) \nC578_=_C1426( C578 C1426 ) C578_=_C1436( C578 C1436 ) C578_=_C1445( C578 C1445 ) C578_=_C1453( C578 C1453 ) C579_=_C580( C579 C580 ) C579_=_C581( C579 C581 ) \nC579_=_C621( C579 C621 ) C579_=_C662( C579 C662 ) C579_=_C702( C579 C702 ) C579_=_C741( C579 C741 ) C579_=_C779( C579 C779 ) C579_=_C816( C579 C816 ) \nC579_=_C852( C579 C852 ) C579_=_C887( C579 C887 ) C579_=_C921( C579 C921 ) C579_=_C954( C579 C954 ) C579_=_C986( C579 C986 ) C579_=_C1017( C579 C1017 ) \nC579_=_C1047( C579 C1047 ) C579_=_C1076( C579 C1076 ) C579_=_C1104( C579 C1104 ) C579_=_C1131( C579 C1131 ) C579_=_C1157( C579 C1157 ) C579_=_C1182( C579 C1182 ) \nC579_=_C1206( C579 C1206 ) C579_=_C1229( C579 C1229 ) C579_=_C1251( C579 C1251 ) C579_=_C1272( C579 C1272 ) C579_=_C1292( C579 C1292 ) C579_=_C1311( C579 C1311 ) \nC579_=_C1329( C579 C1329 ) C579_=_C1346( C579 C1346 ) C579_=_C1362( C579 C1362 ) C579_=_C1377( C579 C1377 ) C579_=_C1391( C579 C1391 ) C579_=_C1404( C579 C1404 ) \nC579_=_C1416( C579 C1416 ) C579_=_C1427( C579 C1427 ) C579_=_C1437( C579 C1437 ) C579_=_C1446( C579 C1446 ) C579_=_C1454( C579 C1454 ) C580_=_C581( C580 C581 ) \nC580_=_C622( C580 C622 ) C580_=_C663( C580 C663 ) C580_=_C703( C580 C703 ) C580_=_C742( C580 C742 ) C580_=_C780( C580 C780 ) C580_=_C817( C580 C817 ) \nC580_=_C853( C580 C853 ) C580_=_C888( C580 C888 ) C580_=_C922( C580 C922 ) C580_=_C955( C580 C955 ) C580_=_C987( C580 C987 ) C580_=_C1018( C580 C1018 ) \nC580_=_C1048( C580 C1048 ) C580_=_C1077( C580 C1077 ) C580_=_C1105( C580 C1105 ) C580_=_C1132( C580 C1132 ) C580_=_C1158( C580 C1158 ) C580_=_C1183( C580 C1183 ) \nC580_=_C1207( C580 C1207 ) C580_=_C1230( C580 C1230 ) C580_=_C1252( C580 C1252 ) C580_=_C1273( C580 C1273 ) C580_=_C1293( C580 C1293 ) C580_=_C1312( C580 C1312 ) \nC580_=_C1330( C580 C1330 ) C580_=_C1347( C580 C1347 ) C580_=_C1363( C580 C1363 ) C580_=_C1378( C580 C1378 ) C580_=_C1392( C580 C1392 ) C580_=_C1405( C580 C1405 ) \nC580_=_C1417( C580 C1417 ) C580_=_C1428( C580 C1428 ) C580_=_C1438( C580 C1438 ) C580_=_C1447( C580 C1447 ) C580_=_C1455( C580 C1455 ) C581_=_C623( C581 C623 ) \nC581_=_C664( C581 C664 ) C581_=_C704( C581 C704 ) C581_=_C743( C581 C743 ) C581_=_C781( C581 C781 ) C581_=_C818( C581 C818 ) C581_=_C854( C581 C854 ) \nC581_=_C889( C581 C889 ) C581_=_C923( C581 C923 ) C581_=_C956( C581 C956 ) C581_=_C988( C581 C988 ) C581_=_C1019( C581 C1019 ) C581_=_C1049( C581 C1049 ) \nC581_=_C1078( C581 C1078 ) C581_=_C1106( C581 C1106 ) C581_=_C1133( C581 C1133 ) C581_=_C1159( C581 C1159 ) C581_=_C1184( C581 C1184 ) C581_=_C1208( C581 C1208 ) \nC581_=_C1231( C581 C1231 ) C581_=_C1253( C581 C1253 ) C581_=_C1274( C581 C1274 ) C581_=_C1294( C581 C1294 ) C581_=_C1313( C581 C1313 ) C581_=_C1331( C581 C1331 ) \nC581_=_C1348( C581 C1348 ) C581_=_C1364( C581 C1364 ) C581_=_C1379( C581 C1379 ) C581_=_C1393( C581 C1393 ) C581_=_C1406(</w:t>
      </w:r>
    </w:p>
    <w:p>
      <w:pPr>
        <w:pStyle w:val="PreformattedText"/>
        <w:bidi w:val="0"/>
        <w:spacing w:before="0" w:after="0"/>
        <w:jc w:val="left"/>
        <w:rPr/>
      </w:pPr>
      <w:r>
        <w:rPr/>
        <w:t xml:space="preserve"> </w:t>
      </w:r>
      <w:r>
        <w:rPr/>
        <w:t>C581 C1406 ) C581_=_C1418( C581 C1418 ) \nC581_=_C1429( C581 C1429 ) C581_=_C1439( C581 C1439 ) C581_=_C1448( C581 C1448 ) C581_=_C1456( C581 C1456 ) C591_=_C616( C591 C616 ) C591_=_C617( C591 C617 ) \nC591_=_C618( C591 C618 ) C591_=_C619( C591 C619 ) C591_=_C620( C591 C620 ) C591_=_C621( C591 C621 ) C591_=_C622( C591 C622 ) C591_=_C623( C591 C623 ) \nC591_=_C632( C591 C632 ) C591_=_C672( C591 C672 ) C591_=_C711( C591 C711 ) C591_=_C749( C591 C749 ) C591_=_C786( C591 C786 ) C591_=_C822( C591 C822 ) \nC591_=_C857( C591 C857 ) C591_=_C891( C591 C891 ) C591_=_C924( C591 C924 ) C591_=_C957( C591 C957 ) C591_=_C958( C591 C958 ) C591_=_C959( C591 C959 ) \nC591_=_C960( C591 C960 ) C591_=_C961( C591 C961 ) C591_=_C962( C591 C962 ) C591_=_C963( C591 C963 ) C591_=_C964( C591 C964 ) C591_=_C965( C591 C965 ) \nC591_=_C966( C591 C966 ) C591_=_C967( C591 C967 ) C591_=_C968( C591 C968 ) C591_=_C969( C591 C969 ) C591_=_C970( C591 C970 ) C591_=_C971( C591 C971 ) \nC591_=_C972( C591 C972 ) C591_=_C973( C591 C973 ) C591_=_C974( C591 C974 ) C591_=_C975( C591 C975 ) C591_=_C976( C591 C976 ) C591_=_C977( C591 C977 ) \nC591_=_C978( C591 C978 ) C591_=_C979( C591 C979 ) C591_=_C980( C591 C980 ) C591_=_C981( C591 C981 ) C591_=_C982( C591 C982 ) C591_=_C983( C591 C983 ) \nC591_=_C984( C591 C984 ) C591_=_C985( C591 C985 ) C591_=_C986( C591 C986 ) C591_=_C987( C591 C987 ) C591_=_C988( C591 C988 ) C616_=_C617( C616 C617 ) \nC616_=_C618( C616 C618 ) C616_=_C619( C616 C619 ) C616_=_C620( C616 C620 ) C616_=_C621( C616 C621 ) C616_=_C622( C616 C622 ) C616_=_C623( C616 C623 ) \nC616_=_C657( C616 C657 ) C616_=_C697( C616 C697 ) C616_=_C736( C616 C736 ) C616_=_C774( C616 C774 ) C616_=_C811( C616 C811 ) C616_=_C847( C616 C847 ) \nC616_=_C882( C616 C882 ) C616_=_C916( C616 C916 ) C616_=_C949( C616 C949 ) C616_=_C981( C616 C981 ) C616_=_C1012( C616 C1012 ) C616_=_C1042( C616 C1042 ) \nC616_=_C1071( C616 C1071 ) C616_=_C1099( C616 C1099 ) C616_=_C1126( C616 C1126 ) C616_=_C1152( C616 C1152 ) C616_=_C1177( C616 C1177 ) C616_=_C1201( C616 C1201 ) \nC616_=_C1224( C616 C1224 ) C616_=_C1246( C616 C1246 ) C616_=_C1267( C616 C1267 ) C616_=_C1287( C616 C1287 ) C616_=_C1306( C616 C1306 ) C616_=_C1324( C616 C1324 ) \nC616_=_C1341( C616 C1341 ) C616_=_C1357( C616 C1357 ) C616_=_C1372( C616 C1372 ) C616_=_C1386( C616 C1386 ) C616_=_C1399( C616 C1399 ) C616_=_C1411( C616 C1411 ) \nC616_=_C1422( C616 C1422 ) C616_=_C1432( C616 C1432 ) C616_=_C1441( C616 C1441 ) C616_=_C1449( C616 C1449 ) C617_=_C618( C617 C618 ) C617_=_C619( C617 C619 ) \nC617_=_C620( C617 C620 ) C617_=_C621( C617 C621 ) C617_=_C622( C617 C622 ) C617_=_C623( C617 C623 ) C617_=_C658( C617 C658 ) C617_=_C698( C617 C698 ) \nC617_=_C737( C617 C737 ) C617_=_C775( C617 C775 ) C617_=_C812( C617 C812 ) C617_=_C848( C617 C848 ) C617_=_C883( C617 C883 ) C617_=_C917( C617 C917 ) \nC617_=_C950( C617 C950 ) C617_=_C982( C617 C982 ) C617_=_C1013( C617 C1013 ) C617_=_C1043( C617 C1043 ) C617_=_C1072( C617 C1072 ) C617_=_C1100( C617 C1100 ) \nC617_=_C1127( C617 C1127 ) C617_=_C1153( C617 C1153 ) C617_=_C1178( C617 C1178 ) C617_=_C1202( C617 C1202 ) C617_=_C1225( C617 C1225 ) C617_=_C1247( C617 C1247 ) \nC617_=_C1268( C617 C1268 ) C617_=_C1288( C617 C1288 ) C617_=_C1307( C617 C1307 ) C617_=_C1325( C617 C1325 ) C617_=_C1342( C617 C1342 ) C617_=_C1358( C617 C1358 ) \nC617_=_C1373( C617 C1373 ) C617_=_C1387( C617 C1387 ) C617_=_C1400( C617 C1400 ) C617_=_C1412( C617 C1412 ) C617_=_C1423( C617 C1423 ) C617_=_C1433( C617 C1433 ) \nC617_=_C1442( C617 C1442 ) C617_=_C1450( C617 C1450 ) C618_=_C619( C618 C619 ) C618_=_C620( C618 C620 ) C618_=_C621( C618 C621 ) C618_=_C622( C618 C622 ) \nC618_=_C623( C618 C623 ) C618_=_C659( C618 C659 ) C618_=_C699( C618 C699 ) C618_=_C738( C618 C738 ) C618_=_C776( C618 C776 ) C618_=_C813( C618 C813 ) \nC618_=_C849( C618 C849 ) C618_=_C884( C618 C884 ) C618_=_C918( C618 C918 ) C618_=_C951( C618 C951 ) C618_=_C983( C618 C983 ) C618_=_C1014( C618 C1014 ) \nC618_=_C1044( C618 C1044 ) C618_=_C1073( C618 C1073 ) C618_=_C1101( C618 C1101 ) C618_=_C1128( C618 C1128 ) C618_=_C1154( C618 C1154 ) C618_=_C1179( C618 C1179 ) \nC618_=_C1203( C618 C1203 ) C618_=_C1226( C618 C1226 ) C618_=_C1248( C618 C1248 ) C618_=_C1269( C618 C1269 ) C618_=_C1289( C618 C1289 ) C618_=_C1308( C618 C1308 ) \nC618_=_C1326( C618 C1326 ) C618_=_C1343( C618 C1343 ) C618_=_C1359( C618 C1359 ) C618_=_C1374( C618 C1374 ) C618_=_C1388( C618 C1388 ) C618_=_C1401( C618 C1401 ) \nC618_=_C1413( C618 C1413 ) C618_=_C1424( C618 C1424 ) C618_=_C1434( C618 C1434 ) C618_=_C1443( C618 C1443 ) C618_=_C1451( C618 C1451 ) C619_=_C620( C619 C620 ) \nC619_=_C621( C619 C621 ) C619_=_C622( C619 C622 ) C619_=_C623( C619 C623 ) C619_=_C660( C619 C660 ) C619_=_C700( C619 C700 ) C619_=_C739( C619 C739 ) \nC619_=_C777( C619 C777 ) C619_=_C814( C619 C814 ) C619_=_C850( C619 C850 ) C619_=_C885( C619 C885 ) C619_=_C919( C619 C919 ) C619_=_C952( C619 C952 ) \nC619_=_C984( C619 C984 ) C619_=_C1015( C619 C1015 ) C619_=_C1045( C619 C1045 ) C619_=_C1074( C619 C1074 ) C619_=_C1102( C619 C1102 ) C619_=_C1129( C619 C1129 ) \nC619_=_C1155( C619 C1155 ) C619_=_C1180( C619 C1180 ) C619_=_C1204( C619 C1204 ) C619_=_C1227( C619 C1227 ) C619_=_C1249( C619 C1249 ) C619_=_C1270( C619 C1270 ) \nC619_=_C1290( C619 C1290 ) C619_=_C1309( C619 C1309 ) C619_=_C1327( C619 C1327 ) C619_=_C1344( C619 C1344 ) C619_=_C1360( C619 C1360 ) C619_=_C1375( C619 C1375 ) \nC619_=_C1389( C619 C1389 ) C619_=_C1402( C619 C1402 ) C619_=_C1414( C619 C1414 ) C619_=_C1425( C619 C1425 ) C619_=_C1435( C619 C1435 ) C619_=_C1444( C619 C1444 ) \nC619_=_C1452( C619 C1452 ) C620_=_C621( C620 C621 ) C620_=_C622( C620 C622 ) C620_=_C623( C620 C623 ) C620_=_C661( C620 C661 ) C620_=_C701( C620 C701 ) \nC620_=_C740( C620 C740 ) C620_=_C778( C620 C778 ) C620_=_C815( C620 C815 ) C620_=_C851( C620 C851 ) C620_=_C886( C620 C886 ) C620_=_C920( C620 C920 ) \nC620_=_C953( C620 C953 ) C620_=_C985( C620 C985 ) C620_=_C1016( C620 C1016 ) C620_=_C1046( C620 C1046 ) C620_=_C1075( C620 C1075 ) C620_=_C1103( C620 C1103 ) \nC620_=_C1130( C620 C1130 ) C620_=_C1156( C620 C1156 ) C620_=_C1181( C620 C1181 ) C620_=_C1205( C620 C1205 ) C620_=_C1228( C620 C1228 ) C620_=_C1250( C620 C1250 ) \nC620_=_C1271( C620 C1271 ) C620_=_C1291( C620 C1291 ) C620_=_C1310( C620 C1310 ) C620_=_C1328( C620 C1328 ) C620_=_C1345( C620 C1345 ) C620_=_C1361( C620 C1361 ) \nC620_=_C1376( C620 C1376 ) C620_=_C1390( C620 C1390 ) C620_=_C1403( C620 C1403 ) C620_=_C1415( C620 C1415 ) C620_=_C1426( C620 C1426 ) C620_=_C1436( C620 C1436 ) \nC620_=_C1445( C620 C1445 ) C620_=_C1453( C620 C1453 ) C621_=_C622( C621 C622 ) C621_=_C623( C621 C623 ) C621_=_C662( C621 C662 ) C621_=_C702( C621 C702 ) \nC621_=_C741( C621 C741 ) C621_=_C779( C621 C779 ) C621_=_C816( C621 C816 ) C621_=_C852( C621 C852 ) C621_=_C887( C621 C887 ) C621_=_C921( C621 C921 ) \nC621_=_C954( C621 C954 ) C621_=_C986( C621 C986 ) C621_=_C1017( C621 C1017 ) C621_=_C1047( C621 C1047 ) C621_=_C1076( C621 C1076 ) C621_=_C1104( C621 C1104 ) \nC621_=_C1131( C621 C1131 ) C621_=_C1157( C621 C1157 ) C621_=_C1182( C621 C1182 ) C621_=_C1206( C621 C1206 ) C621_=_C1229( C621 C1229 ) C621_=_C1251( C621 C1251 ) \nC621_=_C1272( C621 C1272 ) C621_=_C1292( C621 C1292 ) C621_=_C1311( C621 C1311 ) C621_=_C1329( C621 C1329 ) C621_=_C1346( C621 C1346 ) C621_=_C1362( C621 C1362 ) \nC621_=_C1377( C621 C1377 ) C621_=_C1391( C621 C1391 ) C621_=_C1404( C621 C1404 ) C621_=_C1416( C621 C1416 ) C621_=_C1427( C621 C1427 ) C621_=_C1437( C621 C1437 ) \nC621_=_C1446( C621 C1446 ) C621_=_C1454( C621 C1454 ) C622_=_C623( C622 C623 ) C622_=_C663( C622 C663 ) C622_=_C703( C622 C703 ) C622_=_C742( C622 C742 ) \nC622_=_C780( C622 C780 ) C622_=_C817( C622 C817 ) C622_=_C853( C622 C853 ) C622_=_C888( C622 C888 ) C622_=_C922( C622 C922 ) C622_=_C955( C622 C955 ) \nC622_=_C987( C622 C987 ) C622_=_C1018( C622 C1018 ) C622_=_C1048( C622 C1048 ) C622_=_C1077( C622 C1077 ) C622_=_C1105( C622 C1105 ) C622_=_C1132( C622 C1132 ) \nC622_=_C1158( C622 C1158 ) C622_=_C1183( C622 C1183 ) C622_=_C1207( C622 C1207 ) C622_=_C1230( C622 C1230 ) C622_=_C1252( C622 C1252 ) C622_=_C1273( C622 C1273 ) \nC622_=_C1293( C622 C1293 ) C622_=_C1312( C622 C1312 ) C622_=_C1330( C622 C1330 ) C622_=_C1347( C622 C1347 ) C622_=_C1363( C622 C1363 ) C622_=_C1378( C622 C1378 ) \nC622_=_C1392( C622 C1392 ) C622_=_C1405( C622 C1405 ) C622_=_C1417( C622 C1417 ) C622_=_C1428( C622 C1428 ) C622_=_C1438( C622 C1438 ) C622_=_C1447( C622 C1447 ) \nC622_=_C1455( C622 C1455 ) C623_=_C664( C623 C664 ) C623_=_C704( C623 C704 ) C623_=_C743( C623 C743 ) C623_=_C781( C623 C781 ) C623_=_C818( C623 C818 ) \nC623_=_C854( C623 C854 ) C623_=_C889( C623 C889 ) C623_=_C923( C623 C923 ) C623_=_C956( C623 C956 ) C623_=_C988( C623 C988 ) C623_=_C1019( C623 C1019 ) \nC623_=_C1049( C623 C1049 ) C623_=_C1078( C623 C1078 ) C623_=_C1106( C623 C1106 ) C623_=_C1133( C623 C1133 ) C623_=_C1159( C623 C1159 ) C623_=_C1184( C623 C1184 ) \nC623_=_C1208( C623 C1208 ) C623_=_C1231( C623 C1231 ) C623_=_C1253( C623 C1253 ) C623_=_C1274( C623 C1274 ) C623_=_C1294( C623 C1294 ) C623_=_C1313( C623 C1313 ) \nC623_=_C1331( C623 C1331 ) C623_=_C1348( C623 C1348 ) C623_=_C1364( C623 C1364 ) C623_=_C1379( C623 C1379 ) C623_=_C1393( C623 C1393 ) C623_=_C1406( C623 C1406 ) \nC623_=_C1418( C623 C1418 ) C623_=_C1429( C623 C1429 ) C623_=_C1439( C623 C1439 ) C623_=_C1448( C623 C1448 ) C623_=_C1456( C623 C1456 ) C632_=_C657( C632 C657 ) \nC632_=_C658( C632 C658 ) C632_=_C659( C632 C659 ) C632_=_C660( C632 C660 ) C632_=_C661( C632 C661 ) C632_=_C662( C632 C662 ) C632_=_C663( C632 C663 ) \nC632_=_C664( C632 C664 ) C632_=_C672( C632 C672 ) C632_=_C711( C632 C711 ) C632_=_C749( C632 C749 ) C632_=_C786( C632 C786 ) C632_=_C822( C632 C822 ) \nC632_=_C857( C632 C857 ) C632_=_C891( C632 C891 ) C632_=_C924( C632 C924 ) C632_=_C957( C632 C957 ) C632_=_C958( C632 C958 ) C632_=_C959( C632 C959 ) \nC632_=_C960( C632 C960 ) C632_=_C961( C632</w:t>
      </w:r>
    </w:p>
    <w:p>
      <w:pPr>
        <w:pStyle w:val="PreformattedText"/>
        <w:bidi w:val="0"/>
        <w:spacing w:before="0" w:after="0"/>
        <w:jc w:val="left"/>
        <w:rPr/>
      </w:pPr>
      <w:r>
        <w:rPr/>
        <w:t xml:space="preserve"> </w:t>
      </w:r>
      <w:r>
        <w:rPr/>
        <w:t>C961 ) C632_=_C962( C632 C962 ) C632_=_C963( C632 C963 ) C632_=_C964( C632 C964 ) C632_=_C965( C632 C965 ) \nC632_=_C966( C632 C966 ) C632_=_C967( C632 C967 ) C632_=_C968( C632 C968 ) C632_=_C969( C632 C969 ) C632_=_C970( C632 C970 ) C632_=_C971( C632 C971 ) \nC632_=_C972( C632 C972 ) C632_=_C973( C632 C973 ) C632_=_C974( C632 C974 ) C632_=_C975( C632 C975 ) C632_=_C976( C632 C976 ) C632_=_C977( C632 C977 ) \nC632_=_C978( C632 C978 ) C632_=_C979( C632 C979 ) C632_=_C980( C632 C980 ) C632_=_C981( C632 C981 ) C632_=_C982( C632 C982 ) C632_=_C983( C632 C983 ) \nC632_=_C984( C632 C984 ) C632_=_C985( C632 C985 ) C632_=_C986( C632 C986 ) C632_=_C987( C632 C987 ) C632_=_C988( C632 C988 ) C657_=_C658( C657 C658 ) \nC657_=_C659( C657 C659 ) C657_=_C660( C657 C660 ) C657_=_C661( C657 C661 ) C657_=_C662( C657 C662 ) C657_=_C663( C657 C663 ) C657_=_C664( C657 C664 ) \nC657_=_C697( C657 C697 ) C657_=_C736( C657 C736 ) C657_=_C774( C657 C774 ) C657_=_C811( C657 C811 ) C657_=_C847( C657 C847 ) C657_=_C882( C657 C882 ) \nC657_=_C916( C657 C916 ) C657_=_C949( C657 C949 ) C657_=_C981( C657 C981 ) C657_=_C1012( C657 C1012 ) C657_=_C1042( C657 C1042 ) C657_=_C1071( C657 C1071 ) \nC657_=_C1099( C657 C1099 ) C657_=_C1126( C657 C1126 ) C657_=_C1152( C657 C1152 ) C657_=_C1177( C657 C1177 ) C657_=_C1201( C657 C1201 ) C657_=_C1224( C657 C1224 ) \nC657_=_C1246( C657 C1246 ) C657_=_C1267( C657 C1267 ) C657_=_C1287( C657 C1287 ) C657_=_C1306( C657 C1306 ) C657_=_C1324( C657 C1324 ) C657_=_C1341( C657 C1341 ) \nC657_=_C1357( C657 C1357 ) C657_=_C1372( C657 C1372 ) C657_=_C1386( C657 C1386 ) C657_=_C1399( C657 C1399 ) C657_=_C1411( C657 C1411 ) C657_=_C1422( C657 C1422 ) \nC657_=_C1432( C657 C1432 ) C657_=_C1441( C657 C1441 ) C657_=_C1449( C657 C1449 ) C658_=_C659( C658 C659 ) C658_=_C660( C658 C660 ) C658_=_C661( C658 C661 ) \nC658_=_C662( C658 C662 ) C658_=_C663( C658 C663 ) C658_=_C664( C658 C664 ) C658_=_C698( C658 C698 ) C658_=_C737( C658 C737 ) C658_=_C775( C658 C775 ) \nC658_=_C812( C658 C812 ) C658_=_C848( C658 C848 ) C658_=_C883( C658 C883 ) C658_=_C917( C658 C917 ) C658_=_C950( C658 C950 ) C658_=_C982( C658 C982 ) \nC658_=_C1013( C658 C1013 ) C658_=_C1043( C658 C1043 ) C658_=_C1072( C658 C1072 ) C658_=_C1100( C658 C1100 ) C658_=_C1127( C658 C1127 ) C658_=_C1153( C658 C1153 ) \nC658_=_C1178( C658 C1178 ) C658_=_C1202( C658 C1202 ) C658_=_C1225( C658 C1225 ) C658_=_C1247( C658 C1247 ) C658_=_C1268( C658 C1268 ) C658_=_C1288( C658 C1288 ) \nC658_=_C1307( C658 C1307 ) C658_=_C1325( C658 C1325 ) C658_=_C1342( C658 C1342 ) C658_=_C1358( C658 C1358 ) C658_=_C1373( C658 C1373 ) C658_=_C1387( C658 C1387 ) \nC658_=_C1400( C658 C1400 ) C658_=_C1412( C658 C1412 ) C658_=_C1423( C658 C1423 ) C658_=_C1433( C658 C1433 ) C658_=_C1442( C658 C1442 ) C658_=_C1450( C658 C1450 ) \nC659_=_C660( C659 C660 ) C659_=_C661( C659 C661 ) C659_=_C662( C659 C662 ) C659_=_C663( C659 C663 ) C659_=_C664( C659 C664 ) C659_=_C699( C659 C699 ) \nC659_=_C738( C659 C738 ) C659_=_C776( C659 C776 ) C659_=_C813( C659 C813 ) C659_=_C849( C659 C849 ) C659_=_C884( C659 C884 ) C659_=_C918( C659 C918 ) \nC659_=_C951( C659 C951 ) C659_=_C983( C659 C983 ) C659_=_C1014( C659 C1014 ) C659_=_C1044( C659 C1044 ) C659_=_C1073( C659 C1073 ) C659_=_C1101( C659 C1101 ) \nC659_=_C1128( C659 C1128 ) C659_=_C1154( C659 C1154 ) C659_=_C1179( C659 C1179 ) C659_=_C1203( C659 C1203 ) C659_=_C1226( C659 C1226 ) C659_=_C1248( C659 C1248 ) \nC659_=_C1269( C659 C1269 ) C659_=_C1289( C659 C1289 ) C659_=_C1308( C659 C1308 ) C659_=_C1326( C659 C1326 ) C659_=_C1343( C659 C1343 ) C659_=_C1359( C659 C1359 ) \nC659_=_C1374( C659 C1374 ) C659_=_C1388( C659 C1388 ) C659_=_C1401( C659 C1401 ) C659_=_C1413( C659 C1413 ) C659_=_C1424( C659 C1424 ) C659_=_C1434( C659 C1434 ) \nC659_=_C1443( C659 C1443 ) C659_=_C1451( C659 C1451 ) C660_=_C661( C660 C661 ) C660_=_C662( C660 C662 ) C660_=_C663( C660 C663 ) C660_=_C664( C660 C664 ) \nC660_=_C700( C660 C700 ) C660_=_C739( C660 C739 ) C660_=_C777( C660 C777 ) C660_=_C814( C660 C814 ) C660_=_C850( C660 C850 ) C660_=_C885( C660 C885 ) \nC660_=_C919( C660 C919 ) C660_=_C952( C660 C952 ) C660_=_C984( C660 C984 ) C660_=_C1015( C660 C1015 ) C660_=_C1045( C660 C1045 ) C660_=_C1074( C660 C1074 ) \nC660_=_C1102( C660 C1102 ) C660_=_C1129( C660 C1129 ) C660_=_C1155( C660 C1155 ) C660_=_C1180( C660 C1180 ) C660_=_C1204( C660 C1204 ) C660_=_C1227( C660 C1227 ) \nC660_=_C1249( C660 C1249 ) C660_=_C1270( C660 C1270 ) C660_=_C1290( C660 C1290 ) C660_=_C1309( C660 C1309 ) C660_=_C1327( C660 C1327 ) C660_=_C1344( C660 C1344 ) \nC660_=_C1360( C660 C1360 ) C660_=_C1375( C660 C1375 ) C660_=_C1389( C660 C1389 ) C660_=_C1402( C660 C1402 ) C660_=_C1414( C660 C1414 ) C660_=_C1425( C660 C1425 ) \nC660_=_C1435( C660 C1435 ) C660_=_C1444( C660 C1444 ) C660_=_C1452( C660 C1452 ) C661_=_C662( C661 C662 ) C661_=_C663( C661 C663 ) C661_=_C664( C661 C664 ) \nC661_=_C701( C661 C701 ) C661_=_C740( C661 C740 ) C661_=_C778( C661 C778 ) C661_=_C815( C661 C815 ) C661_=_C851( C661 C851 ) C661_=_C886( C661 C886 ) \nC661_=_C920( C661 C920 ) C661_=_C953( C661 C953 ) C661_=_C985( C661 C985 ) C661_=_C1016( C661 C1016 ) C661_=_C1046( C661 C1046 ) C661_=_C1075( C661 C1075 ) \nC661_=_C1103( C661 C1103 ) C661_=_C1130( C661 C1130 ) C661_=_C1156( C661 C1156 ) C661_=_C1181( C661 C1181 ) C661_=_C1205( C661 C1205 ) C661_=_C1228( C661 C1228 ) \nC661_=_C1250( C661 C1250 ) C661_=_C1271( C661 C1271 ) C661_=_C1291( C661 C1291 ) C661_=_C1310( C661 C1310 ) C661_=_C1328( C661 C1328 ) C661_=_C1345( C661 C1345 ) \nC661_=_C1361( C661 C1361 ) C661_=_C1376( C661 C1376 ) C661_=_C1390( C661 C1390 ) C661_=_C1403( C661 C1403 ) C661_=_C1415( C661 C1415 ) C661_=_C1426( C661 C1426 ) \nC661_=_C1436( C661 C1436 ) C661_=_C1445( C661 C1445 ) C661_=_C1453( C661 C1453 ) C662_=_C663( C662 C663 ) C662_=_C664( C662 C664 ) C662_=_C702( C662 C702 ) \nC662_=_C741( C662 C741 ) C662_=_C779( C662 C779 ) C662_=_C816( C662 C816 ) C662_=_C852( C662 C852 ) C662_=_C887( C662 C887 ) C662_=_C921( C662 C921 ) \nC662_=_C954( C662 C954 ) C662_=_C986( C662 C986 ) C662_=_C1017( C662 C1017 ) C662_=_C1047( C662 C1047 ) C662_=_C1076( C662 C1076 ) C662_=_C1104( C662 C1104 ) \nC662_=_C1131( C662 C1131 ) C662_=_C1157( C662 C1157 ) C662_=_C1182( C662 C1182 ) C662_=_C1206( C662 C1206 ) C662_=_C1229( C662 C1229 ) C662_=_C1251( C662 C1251 ) \nC662_=_C1272( C662 C1272 ) C662_=_C1292( C662 C1292 ) C662_=_C1311( C662 C1311 ) C662_=_C1329( C662 C1329 ) C662_=_C1346( C662 C1346 ) C662_=_C1362( C662 C1362 ) \nC662_=_C1377( C662 C1377 ) C662_=_C1391( C662 C1391 ) C662_=_C1404( C662 C1404 ) C662_=_C1416( C662 C1416 ) C662_=_C1427( C662 C1427 ) C662_=_C1437( C662 C1437 ) \nC662_=_C1446( C662 C1446 ) C662_=_C1454( C662 C1454 ) C663_=_C664( C663 C664 ) C663_=_C703( C663 C703 ) C663_=_C742( C663 C742 ) C663_=_C780( C663 C780 ) \nC663_=_C817( C663 C817 ) C663_=_C853( C663 C853 ) C663_=_C888( C663 C888 ) C663_=_C922( C663 C922 ) C663_=_C955( C663 C955 ) C663_=_C987( C663 C987 ) \nC663_=_C1018( C663 C1018 ) C663_=_C1048( C663 C1048 ) C663_=_C1077( C663 C1077 ) C663_=_C1105( C663 C1105 ) C663_=_C1132( C663 C1132 ) C663_=_C1158( C663 C1158 ) \nC663_=_C1183( C663 C1183 ) C663_=_C1207( C663 C1207 ) C663_=_C1230( C663 C1230 ) C663_=_C1252( C663 C1252 ) C663_=_C1273( C663 C1273 ) C663_=_C1293( C663 C1293 ) \nC663_=_C1312( C663 C1312 ) C663_=_C1330( C663 C1330 ) C663_=_C1347( C663 C1347 ) C663_=_C1363( C663 C1363 ) C663_=_C1378( C663 C1378 ) C663_=_C1392( C663 C1392 ) \nC663_=_C1405( C663 C1405 ) C663_=_C1417( C663 C1417 ) C663_=_C1428( C663 C1428 ) C663_=_C1438( C663 C1438 ) C663_=_C1447( C663 C1447 ) C663_=_C1455( C663 C1455 ) \nC664_=_C704( C664 C704 ) C664_=_C743( C664 C743 ) C664_=_C781( C664 C781 ) C664_=_C818( C664 C818 ) C664_=_C854( C664 C854 ) C664_=_C889( C664 C889 ) \nC664_=_C923( C664 C923 ) C664_=_C956( C664 C956 ) C664_=_C988( C664 C988 ) C664_=_C1019( C664 C1019 ) C664_=_C1049( C664 C1049 ) C664_=_C1078( C664 C1078 ) \nC664_=_C1106( C664 C1106 ) C664_=_C1133( C664 C1133 ) C664_=_C1159( C664 C1159 ) C664_=_C1184( C664 C1184 ) C664_=_C1208( C664 C1208 ) C664_=_C1231( C664 C1231 ) \nC664_=_C1253( C664 C1253 ) C664_=_C1274( C664 C1274 ) C664_=_C1294( C664 C1294 ) C664_=_C1313( C664 C1313 ) C664_=_C1331( C664 C1331 ) C664_=_C1348( C664 C1348 ) \nC664_=_C1364( C664 C1364 ) C664_=_C1379( C664 C1379 ) C664_=_C1393( C664 C1393 ) C664_=_C1406( C664 C1406 ) C664_=_C1418( C664 C1418 ) C664_=_C1429( C664 C1429 ) \nC664_=_C1439( C664 C1439 ) C664_=_C1448( C664 C1448 ) C664_=_C1456( C664 C1456 ) C672_=_C697( C672 C697 ) C672_=_C698( C672 C698 ) C672_=_C699( C672 C699 ) \nC672_=_C700( C672 C700 ) C672_=_C701( C672 C701 ) C672_=_C702( C672 C702 ) C672_=_C703( C672 C703 ) C672_=_C704( C672 C704 ) C672_=_C711( C672 C711 ) \nC672_=_C749( C672 C749 ) C672_=_C786( C672 C786 ) C672_=_C822( C672 C822 ) C672_=_C857( C672 C857 ) C672_=_C891( C672 C891 ) C672_=_C924( C672 C924 ) \nC672_=_C957( C672 C957 ) C672_=_C958( C672 C958 ) C672_=_C959( C672 C959 ) C672_=_C960( C672 C960 ) C672_=_C961( C672 C961 ) C672_=_C962( C672 C962 ) \nC672_=_C963( C672 C963 ) C672_=_C964( C672 C964 ) C672_=_C965( C672 C965 ) C672_=_C966( C672 C966 ) C672_=_C967( C672 C967 ) C672_=_C968( C672 C968 ) \nC672_=_C969( C672 C969 ) C672_=_C970( C672 C970 ) C672_=_C971( C672 C971 ) C672_=_C972( C672 C972 ) C672_=_C973( C672 C973 ) C672_=_C974( C672 C974 ) \nC672_=_C975( C672 C975 ) C672_=_C976( C672 C976 ) C672_=_C977( C672 C977 ) C672_=_C978( C672 C978 ) C672_=_C979( C672 C979 ) C672_=_C980( C672 C980 ) \nC672_=_C981( C672 C981 ) C672_=_C982( C672 C982 ) C672_=_C983( C672 C983 ) C672_=_C984( C672 C984 ) C672_=_C985( C672 C985 ) C672_=_C986( C672 C986 ) \nC672_=_C987( C672 C987 ) C672_=_C988( C672 C988 ) C697_=_C698( C697 C698 ) C697_=_C699( C697 C699 ) C697_=_C700( C697 C700 ) C697_=_C701( C697 C701 ) \nC697_=_C702( C697 C702 ) C697_=_C703( C697 C703 ) C697_=_C704( C697 C704 ) C697_=_C736( C697 C736 ) C697_=_C774( C697 C774 ) C697_=_C811(</w:t>
      </w:r>
    </w:p>
    <w:p>
      <w:pPr>
        <w:pStyle w:val="PreformattedText"/>
        <w:bidi w:val="0"/>
        <w:spacing w:before="0" w:after="0"/>
        <w:jc w:val="left"/>
        <w:rPr/>
      </w:pPr>
      <w:r>
        <w:rPr/>
        <w:t xml:space="preserve"> </w:t>
      </w:r>
      <w:r>
        <w:rPr/>
        <w:t>C697 C811 ) \nC697_=_C847( C697 C847 ) C697_=_C882( C697 C882 ) C697_=_C916( C697 C916 ) C697_=_C949( C697 C949 ) C697_=_C981( C697 C981 ) C697_=_C1012( C697 C1012 ) \nC697_=_C1042( C697 C1042 ) C697_=_C1071( C697 C1071 ) C697_=_C1099( C697 C1099 ) C697_=_C1126( C697 C1126 ) C697_=_C1152( C697 C1152 ) C697_=_C1177( C697 C1177 ) \nC697_=_C1201( C697 C1201 ) C697_=_C1224( C697 C1224 ) C697_=_C1246( C697 C1246 ) C697_=_C1267( C697 C1267 ) C697_=_C1287( C697 C1287 ) C697_=_C1306( C697 C1306 ) \nC697_=_C1324( C697 C1324 ) C697_=_C1341( C697 C1341 ) C697_=_C1357( C697 C1357 ) C697_=_C1372( C697 C1372 ) C697_=_C1386( C697 C1386 ) C697_=_C1399( C697 C1399 ) \nC697_=_C1411( C697 C1411 ) C697_=_C1422( C697 C1422 ) C697_=_C1432( C697 C1432 ) C697_=_C1441( C697 C1441 ) C697_=_C1449( C697 C1449 ) C698_=_C699( C698 C699 ) \nC698_=_C700( C698 C700 ) C698_=_C701( C698 C701 ) C698_=_C702( C698 C702 ) C698_=_C703( C698 C703 ) C698_=_C704( C698 C704 ) C698_=_C737( C698 C737 ) \nC698_=_C775( C698 C775 ) C698_=_C812( C698 C812 ) C698_=_C848( C698 C848 ) C698_=_C883( C698 C883 ) C698_=_C917( C698 C917 ) C698_=_C950( C698 C950 ) \nC698_=_C982( C698 C982 ) C698_=_C1013( C698 C1013 ) C698_=_C1043( C698 C1043 ) C698_=_C1072( C698 C1072 ) C698_=_C1100( C698 C1100 ) C698_=_C1127( C698 C1127 ) \nC698_=_C1153( C698 C1153 ) C698_=_C1178( C698 C1178 ) C698_=_C1202( C698 C1202 ) C698_=_C1225( C698 C1225 ) C698_=_C1247( C698 C1247 ) C698_=_C1268( C698 C1268 ) \nC698_=_C1288( C698 C1288 ) C698_=_C1307( C698 C1307 ) C698_=_C1325( C698 C1325 ) C698_=_C1342( C698 C1342 ) C698_=_C1358( C698 C1358 ) C698_=_C1373( C698 C1373 ) \nC698_=_C1387( C698 C1387 ) C698_=_C1400( C698 C1400 ) C698_=_C1412( C698 C1412 ) C698_=_C1423( C698 C1423 ) C698_=_C1433( C698 C1433 ) C698_=_C1442( C698 C1442 ) \nC698_=_C1450( C698 C1450 ) C699_=_C700( C699 C700 ) C699_=_C701( C699 C701 ) C699_=_C702( C699 C702 ) C699_=_C703( C699 C703 ) C699_=_C704( C699 C704 ) \nC699_=_C738( C699 C738 ) C699_=_C776( C699 C776 ) C699_=_C813( C699 C813 ) C699_=_C849( C699 C849 ) C699_=_C884( C699 C884 ) C699_=_C918( C699 C918 ) \nC699_=_C951( C699 C951 ) C699_=_C983( C699 C983 ) C699_=_C1014( C699 C1014 ) C699_=_C1044( C699 C1044 ) C699_=_C1073( C699 C1073 ) C699_=_C1101( C699 C1101 ) \nC699_=_C1128( C699 C1128 ) C699_=_C1154( C699 C1154 ) C699_=_C1179( C699 C1179 ) C699_=_C1203( C699 C1203 ) C699_=_C1226( C699 C1226 ) C699_=_C1248( C699 C1248 ) \nC699_=_C1269( C699 C1269 ) C699_=_C1289( C699 C1289 ) C699_=_C1308( C699 C1308 ) C699_=_C1326( C699 C1326 ) C699_=_C1343( C699 C1343 ) C699_=_C1359( C699 C1359 ) \nC699_=_C1374( C699 C1374 ) C699_=_C1388( C699 C1388 ) C699_=_C1401( C699 C1401 ) C699_=_C1413( C699 C1413 ) C699_=_C1424( C699 C1424 ) C699_=_C1434( C699 C1434 ) \nC699_=_C1443( C699 C1443 ) C699_=_C1451( C699 C1451 ) C700_=_C701( C700 C701 ) C700_=_C702( C700 C702 ) C700_=_C703( C700 C703 ) C700_=_C704( C700 C704 ) \nC700_=_C739( C700 C739 ) C700_=_C777( C700 C777 ) C700_=_C814( C700 C814 ) C700_=_C850( C700 C850 ) C700_=_C885( C700 C885 ) C700_=_C919( C700 C919 ) \nC700_=_C952( C700 C952 ) C700_=_C984( C700 C984 ) C700_=_C1015( C700 C1015 ) C700_=_C1045( C700 C1045 ) C700_=_C1074( C700 C1074 ) C700_=_C1102( C700 C1102 ) \nC700_=_C1129( C700 C1129 ) C700_=_C1155( C700 C1155 ) C700_=_C1180( C700 C1180 ) C700_=_C1204( C700 C1204 ) C700_=_C1227( C700 C1227 ) C700_=_C1249( C700 C1249 ) \nC700_=_C1270( C700 C1270 ) C700_=_C1290( C700 C1290 ) C700_=_C1309( C700 C1309 ) C700_=_C1327( C700 C1327 ) C700_=_C1344( C700 C1344 ) C700_=_C1360( C700 C1360 ) \nC700_=_C1375( C700 C1375 ) C700_=_C1389( C700 C1389 ) C700_=_C1402( C700 C1402 ) C700_=_C1414( C700 C1414 ) C700_=_C1425( C700 C1425 ) C700_=_C1435( C700 C1435 ) \nC700_=_C1444( C700 C1444 ) C700_=_C1452( C700 C1452 ) C701_=_C702( C701 C702 ) C701_=_C703( C701 C703 ) C701_=_C704( C701 C704 ) C701_=_C740( C701 C740 ) \nC701_=_C778( C701 C778 ) C701_=_C815( C701 C815 ) C701_=_C851( C701 C851 ) C701_=_C886( C701 C886 ) C701_=_C920( C701 C920 ) C701_=_C953( C701 C953 ) \nC701_=_C985( C701 C985 ) C701_=_C1016( C701 C1016 ) C701_=_C1046( C701 C1046 ) C701_=_C1075( C701 C1075 ) C701_=_C1103( C701 C1103 ) C701_=_C1130( C701 C1130 ) \nC701_=_C1156( C701 C1156 ) C701_=_C1181( C701 C1181 ) C701_=_C1205( C701 C1205 ) C701_=_C1228( C701 C1228 ) C701_=_C1250( C701 C1250 ) C701_=_C1271( C701 C1271 ) \nC701_=_C1291( C701 C1291 ) C701_=_C1310( C701 C1310 ) C701_=_C1328( C701 C1328 ) C701_=_C1345( C701 C1345 ) C701_=_C1361( C701 C1361 ) C701_=_C1376( C701 C1376 ) \nC701_=_C1390( C701 C1390 ) C701_=_C1403( C701 C1403 ) C701_=_C1415( C701 C1415 ) C701_=_C1426( C701 C1426 ) C701_=_C1436( C701 C1436 ) C701_=_C1445( C701 C1445 ) \nC701_=_C1453( C701 C1453 ) C702_=_C703( C702 C703 ) C702_=_C704( C702 C704 ) C702_=_C741( C702 C741 ) C702_=_C779( C702 C779 ) C702_=_C816( C702 C816 ) \nC702_=_C852( C702 C852 ) C702_=_C887( C702 C887 ) C702_=_C921( C702 C921 ) C702_=_C954( C702 C954 ) C702_=_C986( C702 C986 ) C702_=_C1017( C702 C1017 ) \nC702_=_C1047( C702 C1047 ) C702_=_C1076( C702 C1076 ) C702_=_C1104( C702 C1104 ) C702_=_C1131( C702 C1131 ) C702_=_C1157( C702 C1157 ) C702_=_C1182( C702 C1182 ) \nC702_=_C1206( C702 C1206 ) C702_=_C1229( C702 C1229 ) C702_=_C1251( C702 C1251 ) C702_=_C1272( C702 C1272 ) C702_=_C1292( C702 C1292 ) C702_=_C1311( C702 C1311 ) \nC702_=_C1329( C702 C1329 ) C702_=_C1346( C702 C1346 ) C702_=_C1362( C702 C1362 ) C702_=_C1377( C702 C1377 ) C702_=_C1391( C702 C1391 ) C702_=_C1404( C702 C1404 ) \nC702_=_C1416( C702 C1416 ) C702_=_C1427( C702 C1427 ) C702_=_C1437( C702 C1437 ) C702_=_C1446( C702 C1446 ) C702_=_C1454( C702 C1454 ) C703_=_C704( C703 C704 ) \nC703_=_C742( C703 C742 ) C703_=_C780( C703 C780 ) C703_=_C817( C703 C817 ) C703_=_C853( C703 C853 ) C703_=_C888( C703 C888 ) C703_=_C922( C703 C922 ) \nC703_=_C955( C703 C955 ) C703_=_C987( C703 C987 ) C703_=_C1018( C703 C1018 ) C703_=_C1048( C703 C1048 ) C703_=_C1077( C703 C1077 ) C703_=_C1105( C703 C1105 ) \nC703_=_C1132( C703 C1132 ) C703_=_C1158( C703 C1158 ) C703_=_C1183( C703 C1183 ) C703_=_C1207( C703 C1207 ) C703_=_C1230( C703 C1230 ) C703_=_C1252( C703 C1252 ) \nC703_=_C1273( C703 C1273 ) C703_=_C1293( C703 C1293 ) C703_=_C1312( C703 C1312 ) C703_=_C1330( C703 C1330 ) C703_=_C1347( C703 C1347 ) C703_=_C1363( C703 C1363 ) \nC703_=_C1378( C703 C1378 ) C703_=_C1392( C703 C1392 ) C703_=_C1405( C703 C1405 ) C703_=_C1417( C703 C1417 ) C703_=_C1428( C703 C1428 ) C703_=_C1438( C703 C1438 ) \nC703_=_C1447( C703 C1447 ) C703_=_C1455( C703 C1455 ) C704_=_C743( C704 C743 ) C704_=_C781( C704 C781 ) C704_=_C818( C704 C818 ) C704_=_C854( C704 C854 ) \nC704_=_C889( C704 C889 ) C704_=_C923( C704 C923 ) C704_=_C956( C704 C956 ) C704_=_C988( C704 C988 ) C704_=_C1019( C704 C1019 ) C704_=_C1049( C704 C1049 ) \nC704_=_C1078( C704 C1078 ) C704_=_C1106( C704 C1106 ) C704_=_C1133( C704 C1133 ) C704_=_C1159( C704 C1159 ) C704_=_C1184( C704 C1184 ) C704_=_C1208( C704 C1208 ) \nC704_=_C1231( C704 C1231 ) C704_=_C1253( C704 C1253 ) C704_=_C1274( C704 C1274 ) C704_=_C1294( C704 C1294 ) C704_=_C1313( C704 C1313 ) C704_=_C1331( C704 C1331 ) \nC704_=_C1348( C704 C1348 ) C704_=_C1364( C704 C1364 ) C704_=_C1379( C704 C1379 ) C704_=_C1393( C704 C1393 ) C704_=_C1406( C704 C1406 ) C704_=_C1418( C704 C1418 ) \nC704_=_C1429( C704 C1429 ) C704_=_C1439( C704 C1439 ) C704_=_C1448( C704 C1448 ) C704_=_C1456( C704 C1456 ) C711_=_C736( C711 C736 ) C711_=_C737( C711 C737 ) \nC711_=_C738( C711 C738 ) C711_=_C739( C711 C739 ) C711_=_C740( C711 C740 ) C711_=_C741( C711 C741 ) C711_=_C742( C711 C742 ) C711_=_C743( C711 C743 ) \nC711_=_C749( C711 C749 ) C711_=_C786( C711 C786 ) C711_=_C822( C711 C822 ) C711_=_C857( C711 C857 ) C711_=_C891( C711 C891 ) C711_=_C924( C711 C924 ) \nC711_=_C957( C711 C957 ) C711_=_C958( C711 C958 ) C711_=_C959( C711 C959 ) C711_=_C960( C711 C960 ) C711_=_C961( C711 C961 ) C711_=_C962( C711 C962 ) \nC711_=_C963( C711 C963 ) C711_=_C964( C711 C964 ) C711_=_C965( C711 C965 ) C711_=_C966( C711 C966 ) C711_=_C967( C711 C967 ) C711_=_C968( C711 C968 ) \nC711_=_C969( C711 C969 ) C711_=_C970( C711 C970 ) C711_=_C971( C711 C971 ) C711_=_C972( C711 C972 ) C711_=_C973( C711 C973 ) C711_=_C974( C711 C974 ) \nC711_=_C975( C711 C975 ) C711_=_C976( C711 C976 ) C711_=_C977( C711 C977 ) C711_=_C978( C711 C978 ) C711_=_C979( C711 C979 ) C711_=_C980( C711 C980 ) \nC711_=_C981( C711 C981 ) C711_=_C982( C711 C982 ) C711_=_C983( C711 C983 ) C711_=_C984( C711 C984 ) C711_=_C985( C711 C985 ) C711_=_C986( C711 C986 ) \nC711_=_C987( C711 C987 ) C711_=_C988( C711 C988 ) C736_=_C737( C736 C737 ) C736_=_C738( C736 C738 ) C736_=_C739( C736 C739 ) C736_=_C740( C736 C740 ) \nC736_=_C741( C736 C741 ) C736_=_C742( C736 C742 ) C736_=_C743( C736 C743 ) C736_=_C774( C736 C774 ) C736_=_C811( C736 C811 ) C736_=_C847( C736 C847 ) \nC736_=_C882( C736 C882 ) C736_=_C916( C736 C916 ) C736_=_C949( C736 C949 ) C736_=_C981( C736 C981 ) C736_=_C1012( C736 C1012 ) C736_=_C1042( C736 C1042 ) \nC736_=_C1071( C736 C1071 ) C736_=_C1099( C736 C1099 ) C736_=_C1126( C736 C1126 ) C736_=_C1152( C736 C1152 ) C736_=_C1177( C736 C1177 ) C736_=_C1201( C736 C1201 ) \nC736_=_C1224( C736 C1224 ) C736_=_C1246( C736 C1246 ) C736_=_C1267( C736 C1267 ) C736_=_C1287( C736 C1287 ) C736_=_C1306( C736 C1306 ) C736_=_C1324( C736 C1324 ) \nC736_=_C1341( C736 C1341 ) C736_=_C1357( C736 C1357 ) C736_=_C1372( C736 C1372 ) C736_=_C1386( C736 C1386 ) C736_=_C1399( C736 C1399 ) C736_=_C1411( C736 C1411 ) \nC736_=_C1422( C736 C1422 ) C736_=_C1432( C736 C1432 ) C736_=_C1441( C736 C1441 ) C736_=_C1449( C736 C1449 ) C737_=_C738( C737 C738 ) C737_=_C739( C737 C739 ) \nC737_=_C740( C737 C740 ) C737_=_C741( C737 C741 ) C737_=_C742( C737 C742 ) C737_=_C743( C737 C743 ) C737_=_C775( C737 C775 ) C737_=_C812( C737 C812 ) \nC737_=_C848( C737 C848 ) C737_=_C883( C737 C883 ) C737_=_C917( C737 C917 ) C737_=_C950( C737 C950 ) C737_=_C982( C737 C982 ) C737_=_C1013( C737 C1013 ) \nC737_=_C1043( C737 C1043 ) C737_=_C1072(</w:t>
      </w:r>
    </w:p>
    <w:p>
      <w:pPr>
        <w:pStyle w:val="PreformattedText"/>
        <w:bidi w:val="0"/>
        <w:spacing w:before="0" w:after="0"/>
        <w:jc w:val="left"/>
        <w:rPr/>
      </w:pPr>
      <w:r>
        <w:rPr/>
        <w:t xml:space="preserve"> </w:t>
      </w:r>
      <w:r>
        <w:rPr/>
        <w:t>C737 C1072 ) C737_=_C1100( C737 C1100 ) C737_=_C1127( C737 C1127 ) C737_=_C1153( C737 C1153 ) C737_=_C1178( C737 C1178 ) \nC737_=_C1202( C737 C1202 ) C737_=_C1225( C737 C1225 ) C737_=_C1247( C737 C1247 ) C737_=_C1268( C737 C1268 ) C737_=_C1288( C737 C1288 ) C737_=_C1307( C737 C1307 ) \nC737_=_C1325( C737 C1325 ) C737_=_C1342( C737 C1342 ) C737_=_C1358( C737 C1358 ) C737_=_C1373( C737 C1373 ) C737_=_C1387( C737 C1387 ) C737_=_C1400( C737 C1400 ) \nC737_=_C1412( C737 C1412 ) C737_=_C1423( C737 C1423 ) C737_=_C1433( C737 C1433 ) C737_=_C1442( C737 C1442 ) C737_=_C1450( C737 C1450 ) C738_=_C739( C738 C739 ) \nC738_=_C740( C738 C740 ) C738_=_C741( C738 C741 ) C738_=_C742( C738 C742 ) C738_=_C743( C738 C743 ) C738_=_C776( C738 C776 ) C738_=_C813( C738 C813 ) \nC738_=_C849( C738 C849 ) C738_=_C884( C738 C884 ) C738_=_C918( C738 C918 ) C738_=_C951( C738 C951 ) C738_=_C983( C738 C983 ) C738_=_C1014( C738 C1014 ) \nC738_=_C1044( C738 C1044 ) C738_=_C1073( C738 C1073 ) C738_=_C1101( C738 C1101 ) C738_=_C1128( C738 C1128 ) C738_=_C1154( C738 C1154 ) C738_=_C1179( C738 C1179 ) \nC738_=_C1203( C738 C1203 ) C738_=_C1226( C738 C1226 ) C738_=_C1248( C738 C1248 ) C738_=_C1269( C738 C1269 ) C738_=_C1289( C738 C1289 ) C738_=_C1308( C738 C1308 ) \nC738_=_C1326( C738 C1326 ) C738_=_C1343( C738 C1343 ) C738_=_C1359( C738 C1359 ) C738_=_C1374( C738 C1374 ) C738_=_C1388( C738 C1388 ) C738_=_C1401( C738 C1401 ) \nC738_=_C1413( C738 C1413 ) C738_=_C1424( C738 C1424 ) C738_=_C1434( C738 C1434 ) C738_=_C1443( C738 C1443 ) C738_=_C1451( C738 C1451 ) C739_=_C740( C739 C740 ) \nC739_=_C741( C739 C741 ) C739_=_C742( C739 C742 ) C739_=_C743( C739 C743 ) C739_=_C777( C739 C777 ) C739_=_C814( C739 C814 ) C739_=_C850( C739 C850 ) \nC739_=_C885( C739 C885 ) C739_=_C919( C739 C919 ) C739_=_C952( C739 C952 ) C739_=_C984( C739 C984 ) C739_=_C1015( C739 C1015 ) C739_=_C1045( C739 C1045 ) \nC739_=_C1074( C739 C1074 ) C739_=_C1102( C739 C1102 ) C739_=_C1129( C739 C1129 ) C739_=_C1155( C739 C1155 ) C739_=_C1180( C739 C1180 ) C739_=_C1204( C739 C1204 ) \nC739_=_C1227( C739 C1227 ) C739_=_C1249( C739 C1249 ) C739_=_C1270( C739 C1270 ) C739_=_C1290( C739 C1290 ) C739_=_C1309( C739 C1309 ) C739_=_C1327( C739 C1327 ) \nC739_=_C1344( C739 C1344 ) C739_=_C1360( C739 C1360 ) C739_=_C1375( C739 C1375 ) C739_=_C1389( C739 C1389 ) C739_=_C1402( C739 C1402 ) C739_=_C1414( C739 C1414 ) \nC739_=_C1425( C739 C1425 ) C739_=_C1435( C739 C1435 ) C739_=_C1444( C739 C1444 ) C739_=_C1452( C739 C1452 ) C740_=_C741( C740 C741 ) C740_=_C742( C740 C742 ) \nC740_=_C743( C740 C743 ) C740_=_C778( C740 C778 ) C740_=_C815( C740 C815 ) C740_=_C851( C740 C851 ) C740_=_C886( C740 C886 ) C740_=_C920( C740 C920 ) \nC740_=_C953( C740 C953 ) C740_=_C985( C740 C985 ) C740_=_C1016( C740 C1016 ) C740_=_C1046( C740 C1046 ) C740_=_C1075( C740 C1075 ) C740_=_C1103( C740 C1103 ) \nC740_=_C1130( C740 C1130 ) C740_=_C1156( C740 C1156 ) C740_=_C1181( C740 C1181 ) C740_=_C1205( C740 C1205 ) C740_=_C1228( C740 C1228 ) C740_=_C1250( C740 C1250 ) \nC740_=_C1271( C740 C1271 ) C740_=_C1291( C740 C1291 ) C740_=_C1310( C740 C1310 ) C740_=_C1328( C740 C1328 ) C740_=_C1345( C740 C1345 ) C740_=_C1361( C740 C1361 ) \nC740_=_C1376( C740 C1376 ) C740_=_C1390( C740 C1390 ) C740_=_C1403( C740 C1403 ) C740_=_C1415( C740 C1415 ) C740_=_C1426( C740 C1426 ) C740_=_C1436( C740 C1436 ) \nC740_=_C1445( C740 C1445 ) C740_=_C1453( C740 C1453 ) C741_=_C742( C741 C742 ) C741_=_C743( C741 C743 ) C741_=_C779( C741 C779 ) C741_=_C816( C741 C816 ) \nC741_=_C852( C741 C852 ) C741_=_C887( C741 C887 ) C741_=_C921( C741 C921 ) C741_=_C954( C741 C954 ) C741_=_C986( C741 C986 ) C741_=_C1017( C741 C1017 ) \nC741_=_C1047( C741 C1047 ) C741_=_C1076( C741 C1076 ) C741_=_C1104( C741 C1104 ) C741_=_C1131( C741 C1131 ) C741_=_C1157( C741 C1157 ) C741_=_C1182( C741 C1182 ) \nC741_=_C1206( C741 C1206 ) C741_=_C1229( C741 C1229 ) C741_=_C1251( C741 C1251 ) C741_=_C1272( C741 C1272 ) C741_=_C1292( C741 C1292 ) C741_=_C1311( C741 C1311 ) \nC741_=_C1329( C741 C1329 ) C741_=_C1346( C741 C1346 ) C741_=_C1362( C741 C1362 ) C741_=_C1377( C741 C1377 ) C741_=_C1391( C741 C1391 ) C741_=_C1404( C741 C1404 ) \nC741_=_C1416( C741 C1416 ) C741_=_C1427( C741 C1427 ) C741_=_C1437( C741 C1437 ) C741_=_C1446( C741 C1446 ) C741_=_C1454( C741 C1454 ) C742_=_C743( C742 C743 ) \nC742_=_C780( C742 C780 ) C742_=_C817( C742 C817 ) C742_=_C853( C742 C853 ) C742_=_C888( C742 C888 ) C742_=_C922( C742 C922 ) C742_=_C955( C742 C955 ) \nC742_=_C987( C742 C987 ) C742_=_C1018( C742 C1018 ) C742_=_C1048( C742 C1048 ) C742_=_C1077( C742 C1077 ) C742_=_C1105( C742 C1105 ) C742_=_C1132( C742 C1132 ) \nC742_=_C1158( C742 C1158 ) C742_=_C1183( C742 C1183 ) C742_=_C1207( C742 C1207 ) C742_=_C1230( C742 C1230 ) C742_=_C1252( C742 C1252 ) C742_=_C1273( C742 C1273 ) \nC742_=_C1293( C742 C1293 ) C742_=_C1312( C742 C1312 ) C742_=_C1330( C742 C1330 ) C742_=_C1347( C742 C1347 ) C742_=_C1363( C742 C1363 ) C742_=_C1378( C742 C1378 ) \nC742_=_C1392( C742 C1392 ) C742_=_C1405( C742 C1405 ) C742_=_C1417( C742 C1417 ) C742_=_C1428( C742 C1428 ) C742_=_C1438( C742 C1438 ) C742_=_C1447( C742 C1447 ) \nC742_=_C1455( C742 C1455 ) C743_=_C781( C743 C781 ) C743_=_C818( C743 C818 ) C743_=_C854( C743 C854 ) C743_=_C889( C743 C889 ) C743_=_C923( C743 C923 ) \nC743_=_C956( C743 C956 ) C743_=_C988( C743 C988 ) C743_=_C1019( C743 C1019 ) C743_=_C1049( C743 C1049 ) C743_=_C1078( C743 C1078 ) C743_=_C1106( C743 C1106 ) \nC743_=_C1133( C743 C1133 ) C743_=_C1159( C743 C1159 ) C743_=_C1184( C743 C1184 ) C743_=_C1208( C743 C1208 ) C743_=_C1231( C743 C1231 ) C743_=_C1253( C743 C1253 ) \nC743_=_C1274( C743 C1274 ) C743_=_C1294( C743 C1294 ) C743_=_C1313( C743 C1313 ) C743_=_C1331( C743 C1331 ) C743_=_C1348( C743 C1348 ) C743_=_C1364( C743 C1364 ) \nC743_=_C1379( C743 C1379 ) C743_=_C1393( C743 C1393 ) C743_=_C1406( C743 C1406 ) C743_=_C1418( C743 C1418 ) C743_=_C1429( C743 C1429 ) C743_=_C1439( C743 C1439 ) \nC743_=_C1448( C743 C1448 ) C743_=_C1456( C743 C1456 ) C749_=_C774( C749 C774 ) C749_=_C775( C749 C775 ) C749_=_C776( C749 C776 ) C749_=_C777( C749 C777 ) \nC749_=_C778( C749 C778 ) C749_=_C779( C749 C779 ) C749_=_C780( C749 C780 ) C749_=_C781( C749 C781 ) C749_=_C786( C749 C786 ) C749_=_C822( C749 C822 ) \nC749_=_C857( C749 C857 ) C749_=_C891( C749 C891 ) C749_=_C924( C749 C924 ) C749_=_C957( C749 C957 ) C749_=_C958( C749 C958 ) C749_=_C959( C749 C959 ) \nC749_=_C960( C749 C960 ) C749_=_C961( C749 C961 ) C749_=_C962( C749 C962 ) C749_=_C963( C749 C963 ) C749_=_C964( C749 C964 ) C749_=_C965( C749 C965 ) \nC749_=_C966( C749 C966 ) C749_=_C967( C749 C967 ) C749_=_C968( C749 C968 ) C749_=_C969( C749 C969 ) C749_=_C970( C749 C970 ) C749_=_C971( C749 C971 ) \nC749_=_C972( C749 C972 ) C749_=_C973( C749 C973 ) C749_=_C974( C749 C974 ) C749_=_C975( C749 C975 ) C749_=_C976( C749 C976 ) C749_=_C977( C749 C977 ) \nC749_=_C978( C749 C978 ) C749_=_C979( C749 C979 ) C749_=_C980( C749 C980 ) C749_=_C981( C749 C981 ) C749_=_C982( C749 C982 ) C749_=_C983( C749 C983 ) \nC749_=_C984( C749 C984 ) C749_=_C985( C749 C985 ) C749_=_C986( C749 C986 ) C749_=_C987( C749 C987 ) C749_=_C988( C749 C988 ) C774_=_C775( C774 C775 ) \nC774_=_C776( C774 C776 ) C774_=_C777( C774 C777 ) C774_=_C778( C774 C778 ) C774_=_C779( C774 C779 ) C774_=_C780( C774 C780 ) C774_=_C781( C774 C781 ) \nC774_=_C811( C774 C811 ) C774_=_C847( C774 C847 ) C774_=_C882( C774 C882 ) C774_=_C916( C774 C916 ) C774_=_C949( C774 C949 ) C774_=_C981( C774 C981 ) \nC774_=_C1012( C774 C1012 ) C774_=_C1042( C774 C1042 ) C774_=_C1071( C774 C1071 ) C774_=_C1099( C774 C1099 ) C774_=_C1126( C774 C1126 ) C774_=_C1152( C774 C1152 ) \nC774_=_C1177( C774 C1177 ) C774_=_C1201( C774 C1201 ) C774_=_C1224( C774 C1224 ) C774_=_C1246( C774 C1246 ) C774_=_C1267( C774 C1267 ) C774_=_C1287( C774 C1287 ) \nC774_=_C1306( C774 C1306 ) C774_=_C1324( C774 C1324 ) C774_=_C1341( C774 C1341 ) C774_=_C1357( C774 C1357 ) C774_=_C1372( C774 C1372 ) C774_=_C1386( C774 C1386 ) \nC774_=_C1399( C774 C1399 ) C774_=_C1411( C774 C1411 ) C774_=_C1422( C774 C1422 ) C774_=_C1432( C774 C1432 ) C774_=_C1441( C774 C1441 ) C774_=_C1449( C774 C1449 ) \nC775_=_C776( C775 C776 ) C775_=_C777( C775 C777 ) C775_=_C778( C775 C778 ) C775_=_C779( C775 C779 ) C775_=_C780( C775 C780 ) C775_=_C781( C775 C781 ) \nC775_=_C812( C775 C812 ) C775_=_C848( C775 C848 ) C775_=_C883( C775 C883 ) C775_=_C917( C775 C917 ) C775_=_C950( C775 C950 ) C775_=_C982( C775 C982 ) \nC775_=_C1013( C775 C1013 ) C775_=_C1043( C775 C1043 ) C775_=_C1072( C775 C1072 ) C775_=_C1100( C775 C1100 ) C775_=_C1127( C775 C1127 ) C775_=_C1153( C775 C1153 ) \nC775_=_C1178( C775 C1178 ) C775_=_C1202( C775 C1202 ) C775_=_C1225( C775 C1225 ) C775_=_C1247( C775 C1247 ) C775_=_C1268( C775 C1268 ) C775_=_C1288( C775 C1288 ) \nC775_=_C1307( C775 C1307 ) C775_=_C1325( C775 C1325 ) C775_=_C1342( C775 C1342 ) C775_=_C1358( C775 C1358 ) C775_=_C1373( C775 C1373 ) C775_=_C1387( C775 C1387 ) \nC775_=_C1400( C775 C1400 ) C775_=_C1412( C775 C1412 ) C775_=_C1423( C775 C1423 ) C775_=_C1433( C775 C1433 ) C775_=_C1442( C775 C1442 ) C775_=_C1450( C775 C1450 ) \nC776_=_C777( C776 C777 ) C776_=_C778( C776 C778 ) C776_=_C779( C776 C779 ) C776_=_C780( C776 C780 ) C776_=_C781( C776 C781 ) C776_=_C813( C776 C813 ) \nC776_=_C849( C776 C849 ) C776_=_C884( C776 C884 ) C776_=_C918( C776 C918 ) C776_=_C951( C776 C951 ) C776_=_C983( C776 C983 ) C776_=_C1014( C776 C1014 ) \nC776_=_C1044( C776 C1044 ) C776_=_C1073( C776 C1073 ) C776_=_C1101( C776 C1101 ) C776_=_C1128( C776 C1128 ) C776_=_C1154( C776 C1154 ) C776_=_C1179( C776 C1179 ) \nC776_=_C1203( C776 C1203 ) C776_=_C1226( C776 C1226 ) C776_=_C1248( C776 C1248 ) C776_=_C1269( C776 C1269 ) C776_=_C1289( C776 C1289 ) C776_=_C1308( C776 C1308 ) \nC776_=_C1326( C776 C1326 ) C776_=_C1343( C776 C1343 ) C776_=_C1359( C776 C1359 ) C776_=_C1374( C776 C1374 ) C776_=_C1388( C776 C1388 ) C776_=_C1401( C776 C1401 ) \nC776_=_C1413( C776 C1413 ) C776_=_C1424( C776 C1424</w:t>
      </w:r>
    </w:p>
    <w:p>
      <w:pPr>
        <w:pStyle w:val="PreformattedText"/>
        <w:bidi w:val="0"/>
        <w:spacing w:before="0" w:after="0"/>
        <w:jc w:val="left"/>
        <w:rPr/>
      </w:pPr>
      <w:r>
        <w:rPr/>
        <w:t xml:space="preserve"> </w:t>
      </w:r>
      <w:r>
        <w:rPr/>
        <w:t>) C776_=_C1434( C776 C1434 ) C776_=_C1443( C776 C1443 ) C776_=_C1451( C776 C1451 ) C777_=_C778( C777 C778 ) \nC777_=_C779( C777 C779 ) C777_=_C780( C777 C780 ) C777_=_C781( C777 C781 ) C777_=_C814( C777 C814 ) C777_=_C850( C777 C850 ) C777_=_C885( C777 C885 ) \nC777_=_C919( C777 C919 ) C777_=_C952( C777 C952 ) C777_=_C984( C777 C984 ) C777_=_C1015( C777 C1015 ) C777_=_C1045( C777 C1045 ) C777_=_C1074( C777 C1074 ) \nC777_=_C1102( C777 C1102 ) C777_=_C1129( C777 C1129 ) C777_=_C1155( C777 C1155 ) C777_=_C1180( C777 C1180 ) C777_=_C1204( C777 C1204 ) C777_=_C1227( C777 C1227 ) \nC777_=_C1249( C777 C1249 ) C777_=_C1270( C777 C1270 ) C777_=_C1290( C777 C1290 ) C777_=_C1309( C777 C1309 ) C777_=_C1327( C777 C1327 ) C777_=_C1344( C777 C1344 ) \nC777_=_C1360( C777 C1360 ) C777_=_C1375( C777 C1375 ) C777_=_C1389( C777 C1389 ) C777_=_C1402( C777 C1402 ) C777_=_C1414( C777 C1414 ) C777_=_C1425( C777 C1425 ) \nC777_=_C1435( C777 C1435 ) C777_=_C1444( C777 C1444 ) C777_=_C1452( C777 C1452 ) C778_=_C779( C778 C779 ) C778_=_C780( C778 C780 ) C778_=_C781( C778 C781 ) \nC778_=_C815( C778 C815 ) C778_=_C851( C778 C851 ) C778_=_C886( C778 C886 ) C778_=_C920( C778 C920 ) C778_=_C953( C778 C953 ) C778_=_C985( C778 C985 ) \nC778_=_C1016( C778 C1016 ) C778_=_C1046( C778 C1046 ) C778_=_C1075( C778 C1075 ) C778_=_C1103( C778 C1103 ) C778_=_C1130( C778 C1130 ) C778_=_C1156( C778 C1156 ) \nC778_=_C1181( C778 C1181 ) C778_=_C1205( C778 C1205 ) C778_=_C1228( C778 C1228 ) C778_=_C1250( C778 C1250 ) C778_=_C1271( C778 C1271 ) C778_=_C1291( C778 C1291 ) \nC778_=_C1310( C778 C1310 ) C778_=_C1328( C778 C1328 ) C778_=_C1345( C778 C1345 ) C778_=_C1361( C778 C1361 ) C778_=_C1376( C778 C1376 ) C778_=_C1390( C778 C1390 ) \nC778_=_C1403( C778 C1403 ) C778_=_C1415( C778 C1415 ) C778_=_C1426( C778 C1426 ) C778_=_C1436( C778 C1436 ) C778_=_C1445( C778 C1445 ) C778_=_C1453( C778 C1453 ) \nC779_=_C780( C779 C780 ) C779_=_C781( C779 C781 ) C779_=_C816( C779 C816 ) C779_=_C852( C779 C852 ) C779_=_C887( C779 C887 ) C779_=_C921( C779 C921 ) \nC779_=_C954( C779 C954 ) C779_=_C986( C779 C986 ) C779_=_C1017( C779 C1017 ) C779_=_C1047( C779 C1047 ) C779_=_C1076( C779 C1076 ) C779_=_C1104( C779 C1104 ) \nC779_=_C1131( C779 C1131 ) C779_=_C1157( C779 C1157 ) C779_=_C1182( C779 C1182 ) C779_=_C1206( C779 C1206 ) C779_=_C1229( C779 C1229 ) C779_=_C1251( C779 C1251 ) \nC779_=_C1272( C779 C1272 ) C779_=_C1292( C779 C1292 ) C779_=_C1311( C779 C1311 ) C779_=_C1329( C779 C1329 ) C779_=_C1346( C779 C1346 ) C779_=_C1362( C779 C1362 ) \nC779_=_C1377( C779 C1377 ) C779_=_C1391( C779 C1391 ) C779_=_C1404( C779 C1404 ) C779_=_C1416( C779 C1416 ) C779_=_C1427( C779 C1427 ) C779_=_C1437( C779 C1437 ) \nC779_=_C1446( C779 C1446 ) C779_=_C1454( C779 C1454 ) C780_=_C781( C780 C781 ) C780_=_C817( C780 C817 ) C780_=_C853( C780 C853 ) C780_=_C888( C780 C888 ) \nC780_=_C922( C780 C922 ) C780_=_C955( C780 C955 ) C780_=_C987( C780 C987 ) C780_=_C1018( C780 C1018 ) C780_=_C1048( C780 C1048 ) C780_=_C1077( C780 C1077 ) \nC780_=_C1105( C780 C1105 ) C780_=_C1132( C780 C1132 ) C780_=_C1158( C780 C1158 ) C780_=_C1183( C780 C1183 ) C780_=_C1207( C780 C1207 ) C780_=_C1230( C780 C1230 ) \nC780_=_C1252( C780 C1252 ) C780_=_C1273( C780 C1273 ) C780_=_C1293( C780 C1293 ) C780_=_C1312( C780 C1312 ) C780_=_C1330( C780 C1330 ) C780_=_C1347( C780 C1347 ) \nC780_=_C1363( C780 C1363 ) C780_=_C1378( C780 C1378 ) C780_=_C1392( C780 C1392 ) C780_=_C1405( C780 C1405 ) C780_=_C1417( C780 C1417 ) C780_=_C1428( C780 C1428 ) \nC780_=_C1438( C780 C1438 ) C780_=_C1447( C780 C1447 ) C780_=_C1455( C780 C1455 ) C781_=_C818( C781 C818 ) C781_=_C854( C781 C854 ) C781_=_C889( C781 C889 ) \nC781_=_C923( C781 C923 ) C781_=_C956( C781 C956 ) C781_=_C988( C781 C988 ) C781_=_C1019( C781 C1019 ) C781_=_C1049( C781 C1049 ) C781_=_C1078( C781 C1078 ) \nC781_=_C1106( C781 C1106 ) C781_=_C1133( C781 C1133 ) C781_=_C1159( C781 C1159 ) C781_=_C1184( C781 C1184 ) C781_=_C1208( C781 C1208 ) C781_=_C1231( C781 C1231 ) \nC781_=_C1253( C781 C1253 ) C781_=_C1274( C781 C1274 ) C781_=_C1294( C781 C1294 ) C781_=_C1313( C781 C1313 ) C781_=_C1331( C781 C1331 ) C781_=_C1348( C781 C1348 ) \nC781_=_C1364( C781 C1364 ) C781_=_C1379( C781 C1379 ) C781_=_C1393( C781 C1393 ) C781_=_C1406( C781 C1406 ) C781_=_C1418( C781 C1418 ) C781_=_C1429( C781 C1429 ) \nC781_=_C1439( C781 C1439 ) C781_=_C1448( C781 C1448 ) C781_=_C1456( C781 C1456 ) C786_=_C811( C786 C811 ) C786_=_C812( C786 C812 ) C786_=_C813( C786 C813 ) \nC786_=_C814( C786 C814 ) C786_=_C815( C786 C815 ) C786_=_C816( C786 C816 ) C786_=_C817( C786 C817 ) C786_=_C818( C786 C818 ) C786_=_C822( C786 C822 ) \nC786_=_C857( C786 C857 ) C786_=_C891( C786 C891 ) C786_=_C924( C786 C924 ) C786_=_C957( C786 C957 ) C786_=_C958( C786 C958 ) C786_=_C959( C786 C959 ) \nC786_=_C960( C786 C960 ) C786_=_C961( C786 C961 ) C786_=_C962( C786 C962 ) C786_=_C963( C786 C963 ) C786_=_C964( C786 C964 ) C786_=_C965( C786 C965 ) \nC786_=_C966( C786 C966 ) C786_=_C967( C786 C967 ) C786_=_C968( C786 C968 ) C786_=_C969( C786 C969 ) C786_=_C970( C786 C970 ) C786_=_C971( C786 C971 ) \nC786_=_C972( C786 C972 ) C786_=_C973( C786 C973 ) C786_=_C974( C786 C974 ) C786_=_C975( C786 C975 ) C786_=_C976( C786 C976 ) C786_=_C977( C786 C977 ) \nC786_=_C978( C786 C978 ) C786_=_C979( C786 C979 ) C786_=_C980( C786 C980 ) C786_=_C981( C786 C981 ) C786_=_C982( C786 C982 ) C786_=_C983( C786 C983 ) \nC786_=_C984( C786 C984 ) C786_=_C985( C786 C985 ) C786_=_C986( C786 C986 ) C786_=_C987( C786 C987 ) C786_=_C988( C786 C988 ) C811_=_C812( C811 C812 ) \nC811_=_C813( C811 C813 ) C811_=_C814( C811 C814 ) C811_=_C815( C811 C815 ) C811_=_C816( C811 C816 ) C811_=_C817( C811 C817 ) C811_=_C818( C811 C818 ) \nC811_=_C847( C811 C847 ) C811_=_C882( C811 C882 ) C811_=_C916( C811 C916 ) C811_=_C949( C811 C949 ) C811_=_C981( C811 C981 ) C811_=_C1012( C811 C1012 ) \nC811_=_C1042( C811 C1042 ) C811_=_C1071( C811 C1071 ) C811_=_C1099( C811 C1099 ) C811_=_C1126( C811 C1126 ) C811_=_C1152( C811 C1152 ) C811_=_C1177( C811 C1177 ) \nC811_=_C1201( C811 C1201 ) C811_=_C1224( C811 C1224 ) C811_=_C1246( C811 C1246 ) C811_=_C1267( C811 C1267 ) C811_=_C1287( C811 C1287 ) C811_=_C1306( C811 C1306 ) \nC811_=_C1324( C811 C1324 ) C811_=_C1341( C811 C1341 ) C811_=_C1357( C811 C1357 ) C811_=_C1372( C811 C1372 ) C811_=_C1386( C811 C1386 ) C811_=_C1399( C811 C1399 ) \nC811_=_C1411( C811 C1411 ) C811_=_C1422( C811 C1422 ) C811_=_C1432( C811 C1432 ) C811_=_C1441( C811 C1441 ) C811_=_C1449( C811 C1449 ) C812_=_C813( C812 C813 ) \nC812_=_C814( C812 C814 ) C812_=_C815( C812 C815 ) C812_=_C816( C812 C816 ) C812_=_C817( C812 C817 ) C812_=_C818( C812 C818 ) C812_=_C848( C812 C848 ) \nC812_=_C883( C812 C883 ) C812_=_C917( C812 C917 ) C812_=_C950( C812 C950 ) C812_=_C982( C812 C982 ) C812_=_C1013( C812 C1013 ) C812_=_C1043( C812 C1043 ) \nC812_=_C1072( C812 C1072 ) C812_=_C1100( C812 C1100 ) C812_=_C1127( C812 C1127 ) C812_=_C1153( C812 C1153 ) C812_=_C1178( C812 C1178 ) C812_=_C1202( C812 C1202 ) \nC812_=_C1225( C812 C1225 ) C812_=_C1247( C812 C1247 ) C812_=_C1268( C812 C1268 ) C812_=_C1288( C812 C1288 ) C812_=_C1307( C812 C1307 ) C812_=_C1325( C812 C1325 ) \nC812_=_C1342( C812 C1342 ) C812_=_C1358( C812 C1358 ) C812_=_C1373( C812 C1373 ) C812_=_C1387( C812 C1387 ) C812_=_C1400( C812 C1400 ) C812_=_C1412( C812 C1412 ) \nC812_=_C1423( C812 C1423 ) C812_=_C1433( C812 C1433 ) C812_=_C1442( C812 C1442 ) C812_=_C1450( C812 C1450 ) C813_=_C814( C813 C814 ) C813_=_C815( C813 C815 ) \nC813_=_C816( C813 C816 ) C813_=_C817( C813 C817 ) C813_=_C818( C813 C818 ) C813_=_C849( C813 C849 ) C813_=_C884( C813 C884 ) C813_=_C918( C813 C918 ) \nC813_=_C951( C813 C951 ) C813_=_C983( C813 C983 ) C813_=_C1014( C813 C1014 ) C813_=_C1044( C813 C1044 ) C813_=_C1073( C813 C1073 ) C813_=_C1101( C813 C1101 ) \nC813_=_C1128( C813 C1128 ) C813_=_C1154( C813 C1154 ) C813_=_C1179( C813 C1179 ) C813_=_C1203( C813 C1203 ) C813_=_C1226( C813 C1226 ) C813_=_C1248( C813 C1248 ) \nC813_=_C1269( C813 C1269 ) C813_=_C1289( C813 C1289 ) C813_=_C1308( C813 C1308 ) C813_=_C1326( C813 C1326 ) C813_=_C1343( C813 C1343 ) C813_=_C1359( C813 C1359 ) \nC813_=_C1374( C813 C1374 ) C813_=_C1388( C813 C1388 ) C813_=_C1401( C813 C1401 ) C813_=_C1413( C813 C1413 ) C813_=_C1424( C813 C1424 ) C813_=_C1434( C813 C1434 ) \nC813_=_C1443( C813 C1443 ) C813_=_C1451( C813 C1451 ) C814_=_C815( C814 C815 ) C814_=_C816( C814 C816 ) C814_=_C817( C814 C817 ) C814_=_C818( C814 C818 ) \nC814_=_C850( C814 C850 ) C814_=_C885( C814 C885 ) C814_=_C919( C814 C919 ) C814_=_C952( C814 C952 ) C814_=_C984( C814 C984 ) C814_=_C1015( C814 C1015 ) \nC814_=_C1045( C814 C1045 ) C814_=_C1074( C814 C1074 ) C814_=_C1102( C814 C1102 ) C814_=_C1129( C814 C1129 ) C814_=_C1155( C814 C1155 ) C814_=_C1180( C814 C1180 ) \nC814_=_C1204( C814 C1204 ) C814_=_C1227( C814 C1227 ) C814_=_C1249( C814 C1249 ) C814_=_C1270( C814 C1270 ) C814_=_C1290( C814 C1290 ) C814_=_C1309( C814 C1309 ) \nC814_=_C1327( C814 C1327 ) C814_=_C1344( C814 C1344 ) C814_=_C1360( C814 C1360 ) C814_=_C1375( C814 C1375 ) C814_=_C1389( C814 C1389 ) C814_=_C1402( C814 C1402 ) \nC814_=_C1414( C814 C1414 ) C814_=_C1425( C814 C1425 ) C814_=_C1435( C814 C1435 ) C814_=_C1444( C814 C1444 ) C814_=_C1452( C814 C1452 ) C815_=_C816( C815 C816 ) \nC815_=_C817( C815 C817 ) C815_=_C818( C815 C818 ) C815_=_C851( C815 C851 ) C815_=_C886( C815 C886 ) C815_=_C920( C815 C920 ) C815_=_C953( C815 C953 ) \nC815_=_C985( C815 C985 ) C815_=_C1016( C815 C1016 ) C815_=_C1046( C815 C1046 ) C815_=_C1075( C815 C1075 ) C815_=_C1103( C815 C1103 ) C815_=_C1130( C815 C1130 ) \nC815_=_C1156( C815 C1156 ) C815_=_C1181( C815 C1181 ) C815_=_C1205( C815 C1205 ) C815_=_C1228( C815 C1228 ) C815_=_C1250( C815 C1250 ) C815_=_C1271( C815 C1271 ) \nC815_=_C1291( C815 C1291 ) C815_=_C1310( C815 C1310 ) C815_=_C1328( C815 C1328 ) C815_=_C1345( C815 C1345 ) C815_=_C1361( C815 C1361 ) C815_=_C1376( C815 C1376 ) \nC815_=_C1390( C815 C1390 ) C815_=_C1403( C815 C1403</w:t>
      </w:r>
    </w:p>
    <w:p>
      <w:pPr>
        <w:pStyle w:val="PreformattedText"/>
        <w:bidi w:val="0"/>
        <w:spacing w:before="0" w:after="0"/>
        <w:jc w:val="left"/>
        <w:rPr/>
      </w:pPr>
      <w:r>
        <w:rPr/>
        <w:t xml:space="preserve"> </w:t>
      </w:r>
      <w:r>
        <w:rPr/>
        <w:t>) C815_=_C1415( C815 C1415 ) C815_=_C1426( C815 C1426 ) C815_=_C1436( C815 C1436 ) C815_=_C1445( C815 C1445 ) \nC815_=_C1453( C815 C1453 ) C816_=_C817( C816 C817 ) C816_=_C818( C816 C818 ) C816_=_C852( C816 C852 ) C816_=_C887( C816 C887 ) C816_=_C921( C816 C921 ) \nC816_=_C954( C816 C954 ) C816_=_C986( C816 C986 ) C816_=_C1017( C816 C1017 ) C816_=_C1047( C816 C1047 ) C816_=_C1076( C816 C1076 ) C816_=_C1104( C816 C1104 ) \nC816_=_C1131( C816 C1131 ) C816_=_C1157( C816 C1157 ) C816_=_C1182( C816 C1182 ) C816_=_C1206( C816 C1206 ) C816_=_C1229( C816 C1229 ) C816_=_C1251( C816 C1251 ) \nC816_=_C1272( C816 C1272 ) C816_=_C1292( C816 C1292 ) C816_=_C1311( C816 C1311 ) C816_=_C1329( C816 C1329 ) C816_=_C1346( C816 C1346 ) C816_=_C1362( C816 C1362 ) \nC816_=_C1377( C816 C1377 ) C816_=_C1391( C816 C1391 ) C816_=_C1404( C816 C1404 ) C816_=_C1416( C816 C1416 ) C816_=_C1427( C816 C1427 ) C816_=_C1437( C816 C1437 ) \nC816_=_C1446( C816 C1446 ) C816_=_C1454( C816 C1454 ) C817_=_C818( C817 C818 ) C817_=_C853( C817 C853 ) C817_=_C888( C817 C888 ) C817_=_C922( C817 C922 ) \nC817_=_C955( C817 C955 ) C817_=_C987( C817 C987 ) C817_=_C1018( C817 C1018 ) C817_=_C1048( C817 C1048 ) C817_=_C1077( C817 C1077 ) C817_=_C1105( C817 C1105 ) \nC817_=_C1132( C817 C1132 ) C817_=_C1158( C817 C1158 ) C817_=_C1183( C817 C1183 ) C817_=_C1207( C817 C1207 ) C817_=_C1230( C817 C1230 ) C817_=_C1252( C817 C1252 ) \nC817_=_C1273( C817 C1273 ) C817_=_C1293( C817 C1293 ) C817_=_C1312( C817 C1312 ) C817_=_C1330( C817 C1330 ) C817_=_C1347( C817 C1347 ) C817_=_C1363( C817 C1363 ) \nC817_=_C1378( C817 C1378 ) C817_=_C1392( C817 C1392 ) C817_=_C1405( C817 C1405 ) C817_=_C1417( C817 C1417 ) C817_=_C1428( C817 C1428 ) C817_=_C1438( C817 C1438 ) \nC817_=_C1447( C817 C1447 ) C817_=_C1455( C817 C1455 ) C818_=_C854( C818 C854 ) C818_=_C889( C818 C889 ) C818_=_C923( C818 C923 ) C818_=_C956( C818 C956 ) \nC818_=_C988( C818 C988 ) C818_=_C1019( C818 C1019 ) C818_=_C1049( C818 C1049 ) C818_=_C1078( C818 C1078 ) C818_=_C1106( C818 C1106 ) C818_=_C1133( C818 C1133 ) \nC818_=_C1159( C818 C1159 ) C818_=_C1184( C818 C1184 ) C818_=_C1208( C818 C1208 ) C818_=_C1231( C818 C1231 ) C818_=_C1253( C818 C1253 ) C818_=_C1274( C818 C1274 ) \nC818_=_C1294( C818 C1294 ) C818_=_C1313( C818 C1313 ) C818_=_C1331( C818 C1331 ) C818_=_C1348( C818 C1348 ) C818_=_C1364( C818 C1364 ) C818_=_C1379( C818 C1379 ) \nC818_=_C1393( C818 C1393 ) C818_=_C1406( C818 C1406 ) C818_=_C1418( C818 C1418 ) C818_=_C1429( C818 C1429 ) C818_=_C1439( C818 C1439 ) C818_=_C1448( C818 C1448 ) \nC818_=_C1456( C818 C1456 ) C822_=_C847( C822 C847 ) C822_=_C848( C822 C848 ) C822_=_C849( C822 C849 ) C822_=_C850( C822 C850 ) C822_=_C851( C822 C851 ) \nC822_=_C852( C822 C852 ) C822_=_C853( C822 C853 ) C822_=_C854( C822 C854 ) C822_=_C857( C822 C857 ) C822_=_C891( C822 C891 ) C822_=_C924( C822 C924 ) \nC822_=_C957( C822 C957 ) C822_=_C958( C822 C958 ) C822_=_C959( C822 C959 ) C822_=_C960( C822 C960 ) C822_=_C961( C822 C961 ) C822_=_C962( C822 C962 ) \nC822_=_C963( C822 C963 ) C822_=_C964( C822 C964 ) C822_=_C965( C822 C965 ) C822_=_C966( C822 C966 ) C822_=_C967( C822 C967 ) C822_=_C968( C822 C968 ) \nC822_=_C969( C822 C969 ) C822_=_C970( C822 C970 ) C822_=_C971( C822 C971 ) C822_=_C972( C822 C972 ) C822_=_C973( C822 C973 ) C822_=_C974( C822 C974 ) \nC822_=_C975( C822 C975 ) C822_=_C976( C822 C976 ) C822_=_C977( C822 C977 ) C822_=_C978( C822 C978 ) C822_=_C979( C822 C979 ) C822_=_C980( C822 C980 ) \nC822_=_C981( C822 C981 ) C822_=_C982( C822 C982 ) C822_=_C983( C822 C983 ) C822_=_C984( C822 C984 ) C822_=_C985( C822 C985 ) C822_=_C986( C822 C986 ) \nC822_=_C987( C822 C987 ) C822_=_C988( C822 C988 ) C847_=_C848( C847 C848 ) C847_=_C849( C847 C849 ) C847_=_C850( C847 C850 ) C847_=_C851( C847 C851 ) \nC847_=_C852( C847 C852 ) C847_=_C853( C847 C853 ) C847_=_C854( C847 C854 ) C847_=_C882( C847 C882 ) C847_=_C916( C847 C916 ) C847_=_C949( C847 C949 ) \nC847_=_C981( C847 C981 ) C847_=_C1012( C847 C1012 ) C847_=_C1042( C847 C1042 ) C847_=_C1071( C847 C1071 ) C847_=_C1099( C847 C1099 ) C847_=_C1126( C847 C1126 ) \nC847_=_C1152( C847 C1152 ) C847_=_C1177( C847 C1177 ) C847_=_C1201( C847 C1201 ) C847_=_C1224( C847 C1224 ) C847_=_C1246( C847 C1246 ) C847_=_C1267( C847 C1267 ) \nC847_=_C1287( C847 C1287 ) C847_=_C1306( C847 C1306 ) C847_=_C1324( C847 C1324 ) C847_=_C1341( C847 C1341 ) C847_=_C1357( C847 C1357 ) C847_=_C1372( C847 C1372 ) \nC847_=_C1386( C847 C1386 ) C847_=_C1399( C847 C1399 ) C847_=_C1411( C847 C1411 ) C847_=_C1422( C847 C1422 ) C847_=_C1432( C847 C1432 ) C847_=_C1441( C847 C1441 ) \nC847_=_C1449( C847 C1449 ) C848_=_C849( C848 C849 ) C848_=_C850( C848 C850 ) C848_=_C851( C848 C851 ) C848_=_C852( C848 C852 ) C848_=_C853( C848 C853 ) \nC848_=_C854( C848 C854 ) C848_=_C883( C848 C883 ) C848_=_C917( C848 C917 ) C848_=_C950( C848 C950 ) C848_=_C982( C848 C982 ) C848_=_C1013( C848 C1013 ) \nC848_=_C1043( C848 C1043 ) C848_=_C1072( C848 C1072 ) C848_=_C1100( C848 C1100 ) C848_=_C1127( C848 C1127 ) C848_=_C1153( C848 C1153 ) C848_=_C1178( C848 C1178 ) \nC848_=_C1202( C848 C1202 ) C848_=_C1225( C848 C1225 ) C848_=_C1247( C848 C1247 ) C848_=_C1268( C848 C1268 ) C848_=_C1288( C848 C1288 ) C848_=_C1307( C848 C1307 ) \nC848_=_C1325( C848 C1325 ) C848_=_C1342( C848 C1342 ) C848_=_C1358( C848 C1358 ) C848_=_C1373( C848 C1373 ) C848_=_C1387( C848 C1387 ) C848_=_C1400( C848 C1400 ) \nC848_=_C1412( C848 C1412 ) C848_=_C1423( C848 C1423 ) C848_=_C1433( C848 C1433 ) C848_=_C1442( C848 C1442 ) C848_=_C1450( C848 C1450 ) C849_=_C850( C849 C850 ) \nC849_=_C851( C849 C851 ) C849_=_C852( C849 C852 ) C849_=_C853( C849 C853 ) C849_=_C854( C849 C854 ) C849_=_C884( C849 C884 ) C849_=_C918( C849 C918 ) \nC849_=_C951( C849 C951 ) C849_=_C983( C849 C983 ) C849_=_C1014( C849 C1014 ) C849_=_C1044( C849 C1044 ) C849_=_C1073( C849 C1073 ) C849_=_C1101( C849 C1101 ) \nC849_=_C1128( C849 C1128 ) C849_=_C1154( C849 C1154 ) C849_=_C1179( C849 C1179 ) C849_=_C1203( C849 C1203 ) C849_=_C1226( C849 C1226 ) C849_=_C1248( C849 C1248 ) \nC849_=_C1269( C849 C1269 ) C849_=_C1289( C849 C1289 ) C849_=_C1308( C849 C1308 ) C849_=_C1326( C849 C1326 ) C849_=_C1343( C849 C1343 ) C849_=_C1359( C849 C1359 ) \nC849_=_C1374( C849 C1374 ) C849_=_C1388( C849 C1388 ) C849_=_C1401( C849 C1401 ) C849_=_C1413( C849 C1413 ) C849_=_C1424( C849 C1424 ) C849_=_C1434( C849 C1434 ) \nC849_=_C1443( C849 C1443 ) C849_=_C1451( C849 C1451 ) C850_=_C851( C850 C851 ) C850_=_C852( C850 C852 ) C850_=_C853( C850 C853 ) C850_=_C854( C850 C854 ) \nC850_=_C885( C850 C885 ) C850_=_C919( C850 C919 ) C850_=_C952( C850 C952 ) C850_=_C984( C850 C984 ) C850_=_C1015( C850 C1015 ) C850_=_C1045( C850 C1045 ) \nC850_=_C1074( C850 C1074 ) C850_=_C1102( C850 C1102 ) C850_=_C1129( C850 C1129 ) C850_=_C1155( C850 C1155 ) C850_=_C1180( C850 C1180 ) C850_=_C1204( C850 C1204 ) \nC850_=_C1227( C850 C1227 ) C850_=_C1249( C850 C1249 ) C850_=_C1270( C850 C1270 ) C850_=_C1290( C850 C1290 ) C850_=_C1309( C850 C1309 ) C850_=_C1327( C850 C1327 ) \nC850_=_C1344( C850 C1344 ) C850_=_C1360( C850 C1360 ) C850_=_C1375( C850 C1375 ) C850_=_C1389( C850 C1389 ) C850_=_C1402( C850 C1402 ) C850_=_C1414( C850 C1414 ) \nC850_=_C1425( C850 C1425 ) C850_=_C1435( C850 C1435 ) C850_=_C1444( C850 C1444 ) C850_=_C1452( C850 C1452 ) C851_=_C852( C851 C852 ) C851_=_C853( C851 C853 ) \nC851_=_C854( C851 C854 ) C851_=_C886( C851 C886 ) C851_=_C920( C851 C920 ) C851_=_C953( C851 C953 ) C851_=_C985( C851 C985 ) C851_=_C1016( C851 C1016 ) \nC851_=_C1046( C851 C1046 ) C851_=_C1075( C851 C1075 ) C851_=_C1103( C851 C1103 ) C851_=_C1130( C851 C1130 ) C851_=_C1156( C851 C1156 ) C851_=_C1181( C851 C1181 ) \nC851_=_C1205( C851 C1205 ) C851_=_C1228( C851 C1228 ) C851_=_C1250( C851 C1250 ) C851_=_C1271( C851 C1271 ) C851_=_C1291( C851 C1291 ) C851_=_C1310( C851 C1310 ) \nC851_=_C1328( C851 C1328 ) C851_=_C1345( C851 C1345 ) C851_=_C1361( C851 C1361 ) C851_=_C1376( C851 C1376 ) C851_=_C1390( C851 C1390 ) C851_=_C1403( C851 C1403 ) \nC851_=_C1415( C851 C1415 ) C851_=_C1426( C851 C1426 ) C851_=_C1436( C851 C1436 ) C851_=_C1445( C851 C1445 ) C851_=_C1453( C851 C1453 ) C852_=_C853( C852 C853 ) \nC852_=_C854( C852 C854 ) C852_=_C887( C852 C887 ) C852_=_C921( C852 C921 ) C852_=_C954( C852 C954 ) C852_=_C986( C852 C986 ) C852_=_C1017( C852 C1017 ) \nC852_=_C1047( C852 C1047 ) C852_=_C1076( C852 C1076 ) C852_=_C1104( C852 C1104 ) C852_=_C1131( C852 C1131 ) C852_=_C1157( C852 C1157 ) C852_=_C1182( C852 C1182 ) \nC852_=_C1206( C852 C1206 ) C852_=_C1229( C852 C1229 ) C852_=_C1251( C852 C1251 ) C852_=_C1272( C852 C1272 ) C852_=_C1292( C852 C1292 ) C852_=_C1311( C852 C1311 ) \nC852_=_C1329( C852 C1329 ) C852_=_C1346( C852 C1346 ) C852_=_C1362( C852 C1362 ) C852_=_C1377( C852 C1377 ) C852_=_C1391( C852 C1391 ) C852_=_C1404( C852 C1404 ) \nC852_=_C1416( C852 C1416 ) C852_=_C1427( C852 C1427 ) C852_=_C1437( C852 C1437 ) C852_=_C1446( C852 C1446 ) C852_=_C1454( C852 C1454 ) C853_=_C854( C853 C854 ) \nC853_=_C888( C853 C888 ) C853_=_C922( C853 C922 ) C853_=_C955( C853 C955 ) C853_=_C987( C853 C987 ) C853_=_C1018( C853 C1018 ) C853_=_C1048( C853 C1048 ) \nC853_=_C1077( C853 C1077 ) C853_=_C1105( C853 C1105 ) C853_=_C1132( C853 C1132 ) C853_=_C1158( C853 C1158 ) C853_=_C1183( C853 C1183 ) C853_=_C1207( C853 C1207 ) \nC853_=_C1230( C853 C1230 ) C853_=_C1252( C853 C1252 ) C853_=_C1273( C853 C1273 ) C853_=_C1293( C853 C1293 ) C853_=_C1312( C853 C1312 ) C853_=_C1330( C853 C1330 ) \nC853_=_C1347( C853 C1347 ) C853_=_C1363( C853 C1363 ) C853_=_C1378( C853 C1378 ) C853_=_C1392( C853 C1392 ) C853_=_C1405( C853 C1405 ) C853_=_C1417( C853 C1417 ) \nC853_=_C1428( C853 C1428 ) C853_=_C1438( C853 C1438 ) C853_=_C1447( C853 C1447 ) C853_=_C1455( C853 C1455 ) C854_=_C889( C854 C889 ) C854_=_C923( C854 C923 ) \nC854_=_C956( C854 C956 ) C854_=_C988( C854 C988 ) C854_=_C1019( C854 C1019 ) C854_=_C1049( C854 C1049 ) C854_=_C1078( C854 C1078 ) C854_=_C1106( C854 C1106 ) \nC854_=_C1133( C854 C1133 )</w:t>
      </w:r>
    </w:p>
    <w:p>
      <w:pPr>
        <w:pStyle w:val="PreformattedText"/>
        <w:bidi w:val="0"/>
        <w:spacing w:before="0" w:after="0"/>
        <w:jc w:val="left"/>
        <w:rPr/>
      </w:pPr>
      <w:r>
        <w:rPr/>
        <w:t xml:space="preserve"> </w:t>
      </w:r>
      <w:r>
        <w:rPr/>
        <w:t>C854_=_C1159( C854 C1159 ) C854_=_C1184( C854 C1184 ) C854_=_C1208( C854 C1208 ) C854_=_C1231( C854 C1231 ) C854_=_C1253( C854 C1253 ) \nC854_=_C1274( C854 C1274 ) C854_=_C1294( C854 C1294 ) C854_=_C1313( C854 C1313 ) C854_=_C1331( C854 C1331 ) C854_=_C1348( C854 C1348 ) C854_=_C1364( C854 C1364 ) \nC854_=_C1379( C854 C1379 ) C854_=_C1393( C854 C1393 ) C854_=_C1406( C854 C1406 ) C854_=_C1418( C854 C1418 ) C854_=_C1429( C854 C1429 ) C854_=_C1439( C854 C1439 ) \nC854_=_C1448( C854 C1448 ) C854_=_C1456( C854 C1456 ) C857_=_C882( C857 C882 ) C857_=_C883( C857 C883 ) C857_=_C884( C857 C884 ) C857_=_C885( C857 C885 ) \nC857_=_C886( C857 C886 ) C857_=_C887( C857 C887 ) C857_=_C888( C857 C888 ) C857_=_C889( C857 C889 ) C857_=_C891( C857 C891 ) C857_=_C924( C857 C924 ) \nC857_=_C957( C857 C957 ) C857_=_C958( C857 C958 ) C857_=_C959( C857 C959 ) C857_=_C960( C857 C960 ) C857_=_C961( C857 C961 ) C857_=_C962( C857 C962 ) \nC857_=_C963( C857 C963 ) C857_=_C964( C857 C964 ) C857_=_C965( C857 C965 ) C857_=_C966( C857 C966 ) C857_=_C967( C857 C967 ) C857_=_C968( C857 C968 ) \nC857_=_C969( C857 C969 ) C857_=_C970( C857 C970 ) C857_=_C971( C857 C971 ) C857_=_C972( C857 C972 ) C857_=_C973( C857 C973 ) C857_=_C974( C857 C974 ) \nC857_=_C975( C857 C975 ) C857_=_C976( C857 C976 ) C857_=_C977( C857 C977 ) C857_=_C978( C857 C978 ) C857_=_C979( C857 C979 ) C857_=_C980( C857 C980 ) \nC857_=_C981( C857 C981 ) C857_=_C982( C857 C982 ) C857_=_C983( C857 C983 ) C857_=_C984( C857 C984 ) C857_=_C985( C857 C985 ) C857_=_C986( C857 C986 ) \nC857_=_C987( C857 C987 ) C857_=_C988( C857 C988 ) C882_=_C883( C882 C883 ) C882_=_C884( C882 C884 ) C882_=_C885( C882 C885 ) C882_=_C886( C882 C886 ) \nC882_=_C887( C882 C887 ) C882_=_C888( C882 C888 ) C882_=_C889( C882 C889 ) C882_=_C916( C882 C916 ) C882_=_C949( C882 C949 ) C882_=_C981( C882 C981 ) \nC882_=_C1012( C882 C1012 ) C882_=_C1042( C882 C1042 ) C882_=_C1071( C882 C1071 ) C882_=_C1099( C882 C1099 ) C882_=_C1126( C882 C1126 ) C882_=_C1152( C882 C1152 ) \nC882_=_C1177( C882 C1177 ) C882_=_C1201( C882 C1201 ) C882_=_C1224( C882 C1224 ) C882_=_C1246( C882 C1246 ) C882_=_C1267( C882 C1267 ) C882_=_C1287( C882 C1287 ) \nC882_=_C1306( C882 C1306 ) C882_=_C1324( C882 C1324 ) C882_=_C1341( C882 C1341 ) C882_=_C1357( C882 C1357 ) C882_=_C1372( C882 C1372 ) C882_=_C1386( C882 C1386 ) \nC882_=_C1399( C882 C1399 ) C882_=_C1411( C882 C1411 ) C882_=_C1422( C882 C1422 ) C882_=_C1432( C882 C1432 ) C882_=_C1441( C882 C1441 ) C882_=_C1449( C882 C1449 ) \nC883_=_C884( C883 C884 ) C883_=_C885( C883 C885 ) C883_=_C886( C883 C886 ) C883_=_C887( C883 C887 ) C883_=_C888( C883 C888 ) C883_=_C889( C883 C889 ) \nC883_=_C917( C883 C917 ) C883_=_C950( C883 C950 ) C883_=_C982( C883 C982 ) C883_=_C1013( C883 C1013 ) C883_=_C1043( C883 C1043 ) C883_=_C1072( C883 C1072 ) \nC883_=_C1100( C883 C1100 ) C883_=_C1127( C883 C1127 ) C883_=_C1153( C883 C1153 ) C883_=_C1178( C883 C1178 ) C883_=_C1202( C883 C1202 ) C883_=_C1225( C883 C1225 ) \nC883_=_C1247( C883 C1247 ) C883_=_C1268( C883 C1268 ) C883_=_C1288( C883 C1288 ) C883_=_C1307( C883 C1307 ) C883_=_C1325( C883 C1325 ) C883_=_C1342( C883 C1342 ) \nC883_=_C1358( C883 C1358 ) C883_=_C1373( C883 C1373 ) C883_=_C1387( C883 C1387 ) C883_=_C1400( C883 C1400 ) C883_=_C1412( C883 C1412 ) C883_=_C1423( C883 C1423 ) \nC883_=_C1433( C883 C1433 ) C883_=_C1442( C883 C1442 ) C883_=_C1450( C883 C1450 ) C884_=_C885( C884 C885 ) C884_=_C886( C884 C886 ) C884_=_C887( C884 C887 ) \nC884_=_C888( C884 C888 ) C884_=_C889( C884 C889 ) C884_=_C918( C884 C918 ) C884_=_C951( C884 C951 ) C884_=_C983( C884 C983 ) C884_=_C1014( C884 C1014 ) \nC884_=_C1044( C884 C1044 ) C884_=_C1073( C884 C1073 ) C884_=_C1101( C884 C1101 ) C884_=_C1128( C884 C1128 ) C884_=_C1154( C884 C1154 ) C884_=_C1179( C884 C1179 ) \nC884_=_C1203( C884 C1203 ) C884_=_C1226( C884 C1226 ) C884_=_C1248( C884 C1248 ) C884_=_C1269( C884 C1269 ) C884_=_C1289( C884 C1289 ) C884_=_C1308( C884 C1308 ) \nC884_=_C1326( C884 C1326 ) C884_=_C1343( C884 C1343 ) C884_=_C1359( C884 C1359 ) C884_=_C1374( C884 C1374 ) C884_=_C1388( C884 C1388 ) C884_=_C1401( C884 C1401 ) \nC884_=_C1413( C884 C1413 ) C884_=_C1424( C884 C1424 ) C884_=_C1434( C884 C1434 ) C884_=_C1443( C884 C1443 ) C884_=_C1451( C884 C1451 ) C885_=_C886( C885 C886 ) \nC885_=_C887( C885 C887 ) C885_=_C888( C885 C888 ) C885_=_C889( C885 C889 ) C885_=_C919( C885 C919 ) C885_=_C952( C885 C952 ) C885_=_C984( C885 C984 ) \nC885_=_C1015( C885 C1015 ) C885_=_C1045( C885 C1045 ) C885_=_C1074( C885 C1074 ) C885_=_C1102( C885 C1102 ) C885_=_C1129( C885 C1129 ) C885_=_C1155( C885 C1155 ) \nC885_=_C1180( C885 C1180 ) C885_=_C1204( C885 C1204 ) C885_=_C1227( C885 C1227 ) C885_=_C1249( C885 C1249 ) C885_=_C1270( C885 C1270 ) C885_=_C1290( C885 C1290 ) \nC885_=_C1309( C885 C1309 ) C885_=_C1327( C885 C1327 ) C885_=_C1344( C885 C1344 ) C885_=_C1360( C885 C1360 ) C885_=_C1375( C885 C1375 ) C885_=_C1389( C885 C1389 ) \nC885_=_C1402( C885 C1402 ) C885_=_C1414( C885 C1414 ) C885_=_C1425( C885 C1425 ) C885_=_C1435( C885 C1435 ) C885_=_C1444( C885 C1444 ) C885_=_C1452( C885 C1452 ) \nC886_=_C887( C886 C887 ) C886_=_C888( C886 C888 ) C886_=_C889( C886 C889 ) C886_=_C920( C886 C920 ) C886_=_C953( C886 C953 ) C886_=_C985( C886 C985 ) \nC886_=_C1016( C886 C1016 ) C886_=_C1046( C886 C1046 ) C886_=_C1075( C886 C1075 ) C886_=_C1103( C886 C1103 ) C886_=_C1130( C886 C1130 ) C886_=_C1156( C886 C1156 ) \nC886_=_C1181( C886 C1181 ) C886_=_C1205( C886 C1205 ) C886_=_C1228( C886 C1228 ) C886_=_C1250( C886 C1250 ) C886_=_C1271( C886 C1271 ) C886_=_C1291( C886 C1291 ) \nC886_=_C1310( C886 C1310 ) C886_=_C1328( C886 C1328 ) C886_=_C1345( C886 C1345 ) C886_=_C1361( C886 C1361 ) C886_=_C1376( C886 C1376 ) C886_=_C1390( C886 C1390 ) \nC886_=_C1403( C886 C1403 ) C886_=_C1415( C886 C1415 ) C886_=_C1426( C886 C1426 ) C886_=_C1436( C886 C1436 ) C886_=_C1445( C886 C1445 ) C886_=_C1453( C886 C1453 ) \nC887_=_C888( C887 C888 ) C887_=_C889( C887 C889 ) C887_=_C921( C887 C921 ) C887_=_C954( C887 C954 ) C887_=_C986( C887 C986 ) C887_=_C1017( C887 C1017 ) \nC887_=_C1047( C887 C1047 ) C887_=_C1076( C887 C1076 ) C887_=_C1104( C887 C1104 ) C887_=_C1131( C887 C1131 ) C887_=_C1157( C887 C1157 ) C887_=_C1182( C887 C1182 ) \nC887_=_C1206( C887 C1206 ) C887_=_C1229( C887 C1229 ) C887_=_C1251( C887 C1251 ) C887_=_C1272( C887 C1272 ) C887_=_C1292( C887 C1292 ) C887_=_C1311( C887 C1311 ) \nC887_=_C1329( C887 C1329 ) C887_=_C1346( C887 C1346 ) C887_=_C1362( C887 C1362 ) C887_=_C1377( C887 C1377 ) C887_=_C1391( C887 C1391 ) C887_=_C1404( C887 C1404 ) \nC887_=_C1416( C887 C1416 ) C887_=_C1427( C887 C1427 ) C887_=_C1437( C887 C1437 ) C887_=_C1446( C887 C1446 ) C887_=_C1454( C887 C1454 ) C888_=_C889( C888 C889 ) \nC888_=_C922( C888 C922 ) C888_=_C955( C888 C955 ) C888_=_C987( C888 C987 ) C888_=_C1018( C888 C1018 ) C888_=_C1048( C888 C1048 ) C888_=_C1077( C888 C1077 ) \nC888_=_C1105( C888 C1105 ) C888_=_C1132( C888 C1132 ) C888_=_C1158( C888 C1158 ) C888_=_C1183( C888 C1183 ) C888_=_C1207( C888 C1207 ) C888_=_C1230( C888 C1230 ) \nC888_=_C1252( C888 C1252 ) C888_=_C1273( C888 C1273 ) C888_=_C1293( C888 C1293 ) C888_=_C1312( C888 C1312 ) C888_=_C1330( C888 C1330 ) C888_=_C1347( C888 C1347 ) \nC888_=_C1363( C888 C1363 ) C888_=_C1378( C888 C1378 ) C888_=_C1392( C888 C1392 ) C888_=_C1405( C888 C1405 ) C888_=_C1417( C888 C1417 ) C888_=_C1428( C888 C1428 ) \nC888_=_C1438( C888 C1438 ) C888_=_C1447( C888 C1447 ) C888_=_C1455( C888 C1455 ) C889_=_C923( C889 C923 ) C889_=_C956( C889 C956 ) C889_=_C988( C889 C988 ) \nC889_=_C1019( C889 C1019 ) C889_=_C1049( C889 C1049 ) C889_=_C1078( C889 C1078 ) C889_=_C1106( C889 C1106 ) C889_=_C1133( C889 C1133 ) C889_=_C1159( C889 C1159 ) \nC889_=_C1184( C889 C1184 ) C889_=_C1208( C889 C1208 ) C889_=_C1231( C889 C1231 ) C889_=_C1253( C889 C1253 ) C889_=_C1274( C889 C1274 ) C889_=_C1294( C889 C1294 ) \nC889_=_C1313( C889 C1313 ) C889_=_C1331( C889 C1331 ) C889_=_C1348( C889 C1348 ) C889_=_C1364( C889 C1364 ) C889_=_C1379( C889 C1379 ) C889_=_C1393( C889 C1393 ) \nC889_=_C1406( C889 C1406 ) C889_=_C1418( C889 C1418 ) C889_=_C1429( C889 C1429 ) C889_=_C1439( C889 C1439 ) C889_=_C1448( C889 C1448 ) C889_=_C1456( C889 C1456 ) \nC891_=_C916( C891 C916 ) C891_=_C917( C891 C917 ) C891_=_C918( C891 C918 ) C891_=_C919( C891 C919 ) C891_=_C920( C891 C920 ) C891_=_C921( C891 C921 ) \nC891_=_C922( C891 C922 ) C891_=_C923( C891 C923 ) C891_=_C924( C891 C924 ) C891_=_C957( C891 C957 ) C891_=_C958( C891 C958 ) C891_=_C959( C891 C959 ) \nC891_=_C960( C891 C960 ) C891_=_C961( C891 C961 ) C891_=_C962( C891 C962 ) C891_=_C963( C891 C963 ) C891_=_C964( C891 C964 ) C891_=_C965( C891 C965 ) \nC891_=_C966( C891 C966 ) C891_=_C967( C891 C967 ) C891_=_C968( C891 C968 ) C891_=_C969( C891 C969 ) C891_=_C970( C891 C970 ) C891_=_C971( C891 C971 ) \nC891_=_C972( C891 C972 ) C891_=_C973( C891 C973 ) C891_=_C974( C891 C974 ) C891_=_C975( C891 C975 ) C891_=_C976( C891 C976 ) C891_=_C977( C891 C977 ) \nC891_=_C978( C891 C978 ) C891_=_C979( C891 C979 ) C891_=_C980( C891 C980 ) C891_=_C981( C891 C981 ) C891_=_C982( C891 C982 ) C891_=_C983( C891 C983 ) \nC891_=_C984( C891 C984 ) C891_=_C985( C891 C985 ) C891_=_C986( C891 C986 ) C891_=_C987( C891 C987 ) C891_=_C988( C891 C988 ) C916_=_C917( C916 C917 ) \nC916_=_C918( C916 C918 ) C916_=_C919( C916 C919 ) C916_=_C920( C916 C920 ) C916_=_C921( C916 C921 ) C916_=_C922( C916 C922 ) C916_=_C923( C916 C923 ) \nC916_=_C949( C916 C949 ) C916_=_C981( C916 C981 ) C916_=_C1012( C916 C1012 ) C916_=_C1042( C916 C1042 ) C916_=_C1071( C916 C1071 ) C916_=_C1099( C916 C1099 ) \nC916_=_C1126( C916 C1126 ) C916_=_C1152( C916 C1152 ) C916_=_C1177( C916 C1177 ) C916_=_C1201( C916 C1201 ) C916_=_C1224( C916 C1224 ) C916_=_C1246( C916 C1246 ) \nC916_=_C1267( C916 C1267 ) C916_=_C1287( C916 C1287 ) C916_=_C1306( C916 C1306 ) C916_=_C1324( C916 C1324 ) C916_=_C1341( C916 C1341 ) C916_=_C1357( C916 C1357 ) \nC916_=_C1372( C916 C1372 ) C916_=_C1386( C916 C1386</w:t>
      </w:r>
    </w:p>
    <w:p>
      <w:pPr>
        <w:pStyle w:val="PreformattedText"/>
        <w:bidi w:val="0"/>
        <w:spacing w:before="0" w:after="0"/>
        <w:jc w:val="left"/>
        <w:rPr/>
      </w:pPr>
      <w:r>
        <w:rPr/>
        <w:t xml:space="preserve"> </w:t>
      </w:r>
      <w:r>
        <w:rPr/>
        <w:t>) C916_=_C1399( C916 C1399 ) C916_=_C1411( C916 C1411 ) C916_=_C1422( C916 C1422 ) C916_=_C1432( C916 C1432 ) \nC916_=_C1441( C916 C1441 ) C916_=_C1449( C916 C1449 ) C917_=_C918( C917 C918 ) C917_=_C919( C917 C919 ) C917_=_C920( C917 C920 ) C917_=_C921( C917 C921 ) \nC917_=_C922( C917 C922 ) C917_=_C923( C917 C923 ) C917_=_C950( C917 C950 ) C917_=_C982( C917 C982 ) C917_=_C1013( C917 C1013 ) C917_=_C1043( C917 C1043 ) \nC917_=_C1072( C917 C1072 ) C917_=_C1100( C917 C1100 ) C917_=_C1127( C917 C1127 ) C917_=_C1153( C917 C1153 ) C917_=_C1178( C917 C1178 ) C917_=_C1202( C917 C1202 ) \nC917_=_C1225( C917 C1225 ) C917_=_C1247( C917 C1247 ) C917_=_C1268( C917 C1268 ) C917_=_C1288( C917 C1288 ) C917_=_C1307( C917 C1307 ) C917_=_C1325( C917 C1325 ) \nC917_=_C1342( C917 C1342 ) C917_=_C1358( C917 C1358 ) C917_=_C1373( C917 C1373 ) C917_=_C1387( C917 C1387 ) C917_=_C1400( C917 C1400 ) C917_=_C1412( C917 C1412 ) \nC917_=_C1423( C917 C1423 ) C917_=_C1433( C917 C1433 ) C917_=_C1442( C917 C1442 ) C917_=_C1450( C917 C1450 ) C918_=_C919( C918 C919 ) C918_=_C920( C918 C920 ) \nC918_=_C921( C918 C921 ) C918_=_C922( C918 C922 ) C918_=_C923( C918 C923 ) C918_=_C951( C918 C951 ) C918_=_C983( C918 C983 ) C918_=_C1014( C918 C1014 ) \nC918_=_C1044( C918 C1044 ) C918_=_C1073( C918 C1073 ) C918_=_C1101( C918 C1101 ) C918_=_C1128( C918 C1128 ) C918_=_C1154( C918 C1154 ) C918_=_C1179( C918 C1179 ) \nC918_=_C1203( C918 C1203 ) C918_=_C1226( C918 C1226 ) C918_=_C1248( C918 C1248 ) C918_=_C1269( C918 C1269 ) C918_=_C1289( C918 C1289 ) C918_=_C1308( C918 C1308 ) \nC918_=_C1326( C918 C1326 ) C918_=_C1343( C918 C1343 ) C918_=_C1359( C918 C1359 ) C918_=_C1374( C918 C1374 ) C918_=_C1388( C918 C1388 ) C918_=_C1401( C918 C1401 ) \nC918_=_C1413( C918 C1413 ) C918_=_C1424( C918 C1424 ) C918_=_C1434( C918 C1434 ) C918_=_C1443( C918 C1443 ) C918_=_C1451( C918 C1451 ) C919_=_C920( C919 C920 ) \nC919_=_C921( C919 C921 ) C919_=_C922( C919 C922 ) C919_=_C923( C919 C923 ) C919_=_C952( C919 C952 ) C919_=_C984( C919 C984 ) C919_=_C1015( C919 C1015 ) \nC919_=_C1045( C919 C1045 ) C919_=_C1074( C919 C1074 ) C919_=_C1102( C919 C1102 ) C919_=_C1129( C919 C1129 ) C919_=_C1155( C919 C1155 ) C919_=_C1180( C919 C1180 ) \nC919_=_C1204( C919 C1204 ) C919_=_C1227( C919 C1227 ) C919_=_C1249( C919 C1249 ) C919_=_C1270( C919 C1270 ) C919_=_C1290( C919 C1290 ) C919_=_C1309( C919 C1309 ) \nC919_=_C1327( C919 C1327 ) C919_=_C1344( C919 C1344 ) C919_=_C1360( C919 C1360 ) C919_=_C1375( C919 C1375 ) C919_=_C1389( C919 C1389 ) C919_=_C1402( C919 C1402 ) \nC919_=_C1414( C919 C1414 ) C919_=_C1425( C919 C1425 ) C919_=_C1435( C919 C1435 ) C919_=_C1444( C919 C1444 ) C919_=_C1452( C919 C1452 ) C920_=_C921( C920 C921 ) \nC920_=_C922( C920 C922 ) C920_=_C923( C920 C923 ) C920_=_C953( C920 C953 ) C920_=_C985( C920 C985 ) C920_=_C1016( C920 C1016 ) C920_=_C1046( C920 C1046 ) \nC920_=_C1075( C920 C1075 ) C920_=_C1103( C920 C1103 ) C920_=_C1130( C920 C1130 ) C920_=_C1156( C920 C1156 ) C920_=_C1181( C920 C1181 ) C920_=_C1205( C920 C1205 ) \nC920_=_C1228( C920 C1228 ) C920_=_C1250( C920 C1250 ) C920_=_C1271( C920 C1271 ) C920_=_C1291( C920 C1291 ) C920_=_C1310( C920 C1310 ) C920_=_C1328( C920 C1328 ) \nC920_=_C1345( C920 C1345 ) C920_=_C1361( C920 C1361 ) C920_=_C1376( C920 C1376 ) C920_=_C1390( C920 C1390 ) C920_=_C1403( C920 C1403 ) C920_=_C1415( C920 C1415 ) \nC920_=_C1426( C920 C1426 ) C920_=_C1436( C920 C1436 ) C920_=_C1445( C920 C1445 ) C920_=_C1453( C920 C1453 ) C921_=_C922( C921 C922 ) C921_=_C923( C921 C923 ) \nC921_=_C954( C921 C954 ) C921_=_C986( C921 C986 ) C921_=_C1017( C921 C1017 ) C921_=_C1047( C921 C1047 ) C921_=_C1076( C921 C1076 ) C921_=_C1104( C921 C1104 ) \nC921_=_C1131( C921 C1131 ) C921_=_C1157( C921 C1157 ) C921_=_C1182( C921 C1182 ) C921_=_C1206( C921 C1206 ) C921_=_C1229( C921 C1229 ) C921_=_C1251( C921 C1251 ) \nC921_=_C1272( C921 C1272 ) C921_=_C1292( C921 C1292 ) C921_=_C1311( C921 C1311 ) C921_=_C1329( C921 C1329 ) C921_=_C1346( C921 C1346 ) C921_=_C1362( C921 C1362 ) \nC921_=_C1377( C921 C1377 ) C921_=_C1391( C921 C1391 ) C921_=_C1404( C921 C1404 ) C921_=_C1416( C921 C1416 ) C921_=_C1427( C921 C1427 ) C921_=_C1437( C921 C1437 ) \nC921_=_C1446( C921 C1446 ) C921_=_C1454( C921 C1454 ) C922_=_C923( C922 C923 ) C922_=_C955( C922 C955 ) C922_=_C987( C922 C987 ) C922_=_C1018( C922 C1018 ) \nC922_=_C1048( C922 C1048 ) C922_=_C1077( C922 C1077 ) C922_=_C1105( C922 C1105 ) C922_=_C1132( C922 C1132 ) C922_=_C1158( C922 C1158 ) C922_=_C1183( C922 C1183 ) \nC922_=_C1207( C922 C1207 ) C922_=_C1230( C922 C1230 ) C922_=_C1252( C922 C1252 ) C922_=_C1273( C922 C1273 ) C922_=_C1293( C922 C1293 ) C922_=_C1312( C922 C1312 ) \nC922_=_C1330( C922 C1330 ) C922_=_C1347( C922 C1347 ) C922_=_C1363( C922 C1363 ) C922_=_C1378( C922 C1378 ) C922_=_C1392( C922 C1392 ) C922_=_C1405( C922 C1405 ) \nC922_=_C1417( C922 C1417 ) C922_=_C1428( C922 C1428 ) C922_=_C1438( C922 C1438 ) C922_=_C1447( C922 C1447 ) C922_=_C1455( C922 C1455 ) C923_=_C956( C923 C956 ) \nC923_=_C988( C923 C988 ) C923_=_C1019( C923 C1019 ) C923_=_C1049( C923 C1049 ) C923_=_C1078( C923 C1078 ) C923_=_C1106( C923 C1106 ) C923_=_C1133( C923 C1133 ) \nC923_=_C1159( C923 C1159 ) C923_=_C1184( C923 C1184 ) C923_=_C1208( C923 C1208 ) C923_=_C1231( C923 C1231 ) C923_=_C1253( C923 C1253 ) C923_=_C1274( C923 C1274 ) \nC923_=_C1294( C923 C1294 ) C923_=_C1313( C923 C1313 ) C923_=_C1331( C923 C1331 ) C923_=_C1348( C923 C1348 ) C923_=_C1364( C923 C1364 ) C923_=_C1379( C923 C1379 ) \nC923_=_C1393( C923 C1393 ) C923_=_C1406( C923 C1406 ) C923_=_C1418( C923 C1418 ) C923_=_C1429( C923 C1429 ) C923_=_C1439( C923 C1439 ) C923_=_C1448( C923 C1448 ) \nC923_=_C1456( C923 C1456 ) C924_=_C949( C924 C949 ) C924_=_C950( C924 C950 ) C924_=_C951( C924 C951 ) C924_=_C952( C924 C952 ) C924_=_C953( C924 C953 ) \nC924_=_C954( C924 C954 ) C924_=_C955( C924 C955 ) C924_=_C956( C924 C956 ) C924_=_C957( C924 C957 ) C924_=_C958( C924 C958 ) C924_=_C959( C924 C959 ) \nC924_=_C960( C924 C960 ) C924_=_C961( C924 C961 ) C924_=_C962( C924 C962 ) C924_=_C963( C924 C963 ) C924_=_C964( C924 C964 ) C924_=_C965( C924 C965 ) \nC924_=_C966( C924 C966 ) C924_=_C967( C924 C967 ) C924_=_C968( C924 C968 ) C924_=_C969( C924 C969 ) C924_=_C970( C924 C970 ) C924_=_C971( C924 C971 ) \nC924_=_C972( C924 C972 ) C924_=_C973( C924 C973 ) C924_=_C974( C924 C974 ) C924_=_C975( C924 C975 ) C924_=_C976( C924 C976 ) C924_=_C977( C924 C977 ) \nC924_=_C978( C924 C978 ) C924_=_C979( C924 C979 ) C924_=_C980( C924 C980 ) C924_=_C981( C924 C981 ) C924_=_C982( C924 C982 ) C924_=_C983( C924 C983 ) \nC924_=_C984( C924 C984 ) C924_=_C985( C924 C985 ) C924_=_C986( C924 C986 ) C924_=_C987( C924 C987 ) C924_=_C988( C924 C988 ) C949_=_C950( C949 C950 ) \nC949_=_C951( C949 C951 ) C949_=_C952( C949 C952 ) C949_=_C953( C949 C953 ) C949_=_C954( C949 C954 ) C949_=_C955( C949 C955 ) C949_=_C956( C949 C956 ) \nC949_=_C981( C949 C981 ) C949_=_C1012( C949 C1012 ) C949_=_C1042( C949 C1042 ) C949_=_C1071( C949 C1071 ) C949_=_C1099( C949 C1099 ) C949_=_C1126( C949 C1126 ) \nC949_=_C1152( C949 C1152 ) C949_=_C1177( C949 C1177 ) C949_=_C1201( C949 C1201 ) C949_=_C1224( C949 C1224 ) C949_=_C1246( C949 C1246 ) C949_=_C1267( C949 C1267 ) \nC949_=_C1287( C949 C1287 ) C949_=_C1306( C949 C1306 ) C949_=_C1324( C949 C1324 ) C949_=_C1341( C949 C1341 ) C949_=_C1357( C949 C1357 ) C949_=_C1372( C949 C1372 ) \nC949_=_C1386( C949 C1386 ) C949_=_C1399( C949 C1399 ) C949_=_C1411( C949 C1411 ) C949_=_C1422( C949 C1422 ) C949_=_C1432( C949 C1432 ) C949_=_C1441( C949 C1441 ) \nC949_=_C1449( C949 C1449 ) C950_=_C951( C950 C951 ) C950_=_C952( C950 C952 ) C950_=_C953( C950 C953 ) C950_=_C954( C950 C954 ) C950_=_C955( C950 C955 ) \nC950_=_C956( C950 C956 ) C950_=_C982( C950 C982 ) C950_=_C1013( C950 C1013 ) C950_=_C1043( C950 C1043 ) C950_=_C1072( C950 C1072 ) C950_=_C1100( C950 C1100 ) \nC950_=_C1127( C950 C1127 ) C950_=_C1153( C950 C1153 ) C950_=_C1178( C950 C1178 ) C950_=_C1202( C950 C1202 ) C950_=_C1225( C950 C1225 ) C950_=_C1247( C950 C1247 ) \nC950_=_C1268( C950 C1268 ) C950_=_C1288( C950 C1288 ) C950_=_C1307( C950 C1307 ) C950_=_C1325( C950 C1325 ) C950_=_C1342( C950 C1342 ) C950_=_C1358( C950 C1358 ) \nC950_=_C1373( C950 C1373 ) C950_=_C1387( C950 C1387 ) C950_=_C1400( C950 C1400 ) C950_=_C1412( C950 C1412 ) C950_=_C1423( C950 C1423 ) C950_=_C1433( C950 C1433 ) \nC950_=_C1442( C950 C1442 ) C950_=_C1450( C950 C1450 ) C951_=_C952( C951 C952 ) C951_=_C953( C951 C953 ) C951_=_C954( C951 C954 ) C951_=_C955( C951 C955 ) \nC951_=_C956( C951 C956 ) C951_=_C983( C951 C983 ) C951_=_C1014( C951 C1014 ) C951_=_C1044( C951 C1044 ) C951_=_C1073( C951 C1073 ) C951_=_C1101( C951 C1101 ) \nC951_=_C1128( C951 C1128 ) C951_=_C1154( C951 C1154 ) C951_=_C1179( C951 C1179 ) C951_=_C1203( C951 C1203 ) C951_=_C1226( C951 C1226 ) C951_=_C1248( C951 C1248 ) \nC951_=_C1269( C951 C1269 ) C951_=_C1289( C951 C1289 ) C951_=_C1308( C951 C1308 ) C951_=_C1326( C951 C1326 ) C951_=_C1343( C951 C1343 ) C951_=_C1359( C951 C1359 ) \nC951_=_C1374( C951 C1374 ) C951_=_C1388( C951 C1388 ) C951_=_C1401( C951 C1401 ) C951_=_C1413( C951 C1413 ) C951_=_C1424( C951 C1424 ) C951_=_C1434( C951 C1434 ) \nC951_=_C1443( C951 C1443 ) C951_=_C1451( C951 C1451 ) C952_=_C953( C952 C953 ) C952_=_C954( C952 C954 ) C952_=_C955( C952 C955 ) C952_=_C956( C952 C956 ) \nC952_=_C984( C952 C984 ) C952_=_C1015( C952 C1015 ) C952_=_C1045( C952 C1045 ) C952_=_C1074( C952 C1074 ) C952_=_C1102( C952 C1102 ) C952_=_C1129( C952 C1129 ) \nC952_=_C1155( C952 C1155 ) C952_=_C1180( C952 C1180 ) C952_=_C1204( C952 C1204 ) C952_=_C1227( C952 C1227 ) C952_=_C1249( C952 C1249 ) C952_=_C1270( C952 C1270 ) \nC952_=_C1290( C952 C1290 ) C952_=_C1309( C952 C1309 ) C952_=_C1327( C952 C1327 ) C952_=_C1344( C952 C1344 ) C952_=_C1360( C952 C1360 ) C952_=_C1375( C952 C1375 ) \nC952_=_C1389( C952 C1389 ) C952_=_C1402( C952 C1402 ) C952_=_C1414( C952 C1414 ) C952_=_C1425( C952 C1425 ) C952_=_C1435( C952 C1435 ) C952_=_C1444( C952</w:t>
      </w:r>
    </w:p>
    <w:p>
      <w:pPr>
        <w:pStyle w:val="PreformattedText"/>
        <w:bidi w:val="0"/>
        <w:spacing w:before="0" w:after="0"/>
        <w:jc w:val="left"/>
        <w:rPr/>
      </w:pPr>
      <w:r>
        <w:rPr/>
        <w:t xml:space="preserve"> </w:t>
      </w:r>
      <w:r>
        <w:rPr/>
        <w:t>C1444 ) \nC952_=_C1452( C952 C1452 ) C953_=_C954( C953 C954 ) C953_=_C955( C953 C955 ) C953_=_C956( C953 C956 ) C953_=_C985( C953 C985 ) C953_=_C1016( C953 C1016 ) \nC953_=_C1046( C953 C1046 ) C953_=_C1075( C953 C1075 ) C953_=_C1103( C953 C1103 ) C953_=_C1130( C953 C1130 ) C953_=_C1156( C953 C1156 ) C953_=_C1181( C953 C1181 ) \nC953_=_C1205( C953 C1205 ) C953_=_C1228( C953 C1228 ) C953_=_C1250( C953 C1250 ) C953_=_C1271( C953 C1271 ) C953_=_C1291( C953 C1291 ) C953_=_C1310( C953 C1310 ) \nC953_=_C1328( C953 C1328 ) C953_=_C1345( C953 C1345 ) C953_=_C1361( C953 C1361 ) C953_=_C1376( C953 C1376 ) C953_=_C1390( C953 C1390 ) C953_=_C1403( C953 C1403 ) \nC953_=_C1415( C953 C1415 ) C953_=_C1426( C953 C1426 ) C953_=_C1436( C953 C1436 ) C953_=_C1445( C953 C1445 ) C953_=_C1453( C953 C1453 ) C954_=_C955( C954 C955 ) \nC954_=_C956( C954 C956 ) C954_=_C986( C954 C986 ) C954_=_C1017( C954 C1017 ) C954_=_C1047( C954 C1047 ) C954_=_C1076( C954 C1076 ) C954_=_C1104( C954 C1104 ) \nC954_=_C1131( C954 C1131 ) C954_=_C1157( C954 C1157 ) C954_=_C1182( C954 C1182 ) C954_=_C1206( C954 C1206 ) C954_=_C1229( C954 C1229 ) C954_=_C1251( C954 C1251 ) \nC954_=_C1272( C954 C1272 ) C954_=_C1292( C954 C1292 ) C954_=_C1311( C954 C1311 ) C954_=_C1329( C954 C1329 ) C954_=_C1346( C954 C1346 ) C954_=_C1362( C954 C1362 ) \nC954_=_C1377( C954 C1377 ) C954_=_C1391( C954 C1391 ) C954_=_C1404( C954 C1404 ) C954_=_C1416( C954 C1416 ) C954_=_C1427( C954 C1427 ) C954_=_C1437( C954 C1437 ) \nC954_=_C1446( C954 C1446 ) C954_=_C1454( C954 C1454 ) C955_=_C956( C955 C956 ) C955_=_C987( C955 C987 ) C955_=_C1018( C955 C1018 ) C955_=_C1048( C955 C1048 ) \nC955_=_C1077( C955 C1077 ) C955_=_C1105( C955 C1105 ) C955_=_C1132( C955 C1132 ) C955_=_C1158( C955 C1158 ) C955_=_C1183( C955 C1183 ) C955_=_C1207( C955 C1207 ) \nC955_=_C1230( C955 C1230 ) C955_=_C1252( C955 C1252 ) C955_=_C1273( C955 C1273 ) C955_=_C1293( C955 C1293 ) C955_=_C1312( C955 C1312 ) C955_=_C1330( C955 C1330 ) \nC955_=_C1347( C955 C1347 ) C955_=_C1363( C955 C1363 ) C955_=_C1378( C955 C1378 ) C955_=_C1392( C955 C1392 ) C955_=_C1405( C955 C1405 ) C955_=_C1417( C955 C1417 ) \nC955_=_C1428( C955 C1428 ) C955_=_C1438( C955 C1438 ) C955_=_C1447( C955 C1447 ) C955_=_C1455( C955 C1455 ) C956_=_C988( C956 C988 ) C956_=_C1019( C956 C1019 ) \nC956_=_C1049( C956 C1049 ) C956_=_C1078( C956 C1078 ) C956_=_C1106( C956 C1106 ) C956_=_C1133( C956 C1133 ) C956_=_C1159( C956 C1159 ) C956_=_C1184( C956 C1184 ) \nC956_=_C1208( C956 C1208 ) C956_=_C1231( C956 C1231 ) C956_=_C1253( C956 C1253 ) C956_=_C1274( C956 C1274 ) C956_=_C1294( C956 C1294 ) C956_=_C1313( C956 C1313 ) \nC956_=_C1331( C956 C1331 ) C956_=_C1348( C956 C1348 ) C956_=_C1364( C956 C1364 ) C956_=_C1379( C956 C1379 ) C956_=_C1393( C956 C1393 ) C956_=_C1406( C956 C1406 ) \nC956_=_C1418( C956 C1418 ) C956_=_C1429( C956 C1429 ) C956_=_C1439( C956 C1439 ) C956_=_C1448( C956 C1448 ) C956_=_C1456( C956 C1456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979( C957 C979 ) C957_=_C980( C957 C980 ) C957_=_C981( C957 C981 ) C957_=_C982( C957 C982 ) \nC957_=_C983( C957 C983 ) C957_=_C984( C957 C984 ) C957_=_C985( C957 C985 ) C957_=_C986( C957 C986 ) C957_=_C987( C957 C987 ) C957_=_C988( C957 C988 ) \nC957_=_C1012( C957 C1012 ) C957_=_C1013( C957 C1013 ) C957_=_C1014( C957 C1014 ) C957_=_C1015( C957 C1015 ) C957_=_C1016( C957 C1016 ) C957_=_C1017( C957 C1017 ) \nC957_=_C1018( C957 C1018 ) C957_=_C1019( C957 C1019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1042( C958 C1042 ) C958_=_C1043( C958 C1043 ) C958_=_C1044( C958 C1044 ) C958_=_C1045( C958 C1045 ) \nC958_=_C1046( C958 C1046 ) C958_=_C1047( C958 C1047 ) C958_=_C1048( C958 C1048 ) C958_=_C1049( C958 C1049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59_=_C985( C959 C985 ) \nC959_=_C986( C959 C986 ) C959_=_C987( C959 C987 ) C959_=_C988( C959 C988 ) C959_=_C1071( C959 C1071 ) C959_=_C1072( C959 C1072 ) C959_=_C1073( C959 C1073 ) \nC959_=_C1074( C959 C1074 ) C959_=_C1075( C959 C1075 ) C959_=_C1076( C959 C1076 ) C959_=_C1077( C959 C1077 ) C959_=_C1078( C959 C1078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0_=_C985( C960 C985 ) \nC960_=_C986( C960 C986 ) C960_=_C987( C960 C987 ) C960_=_C988( C960 C988 ) C960_=_C1099( C960 C1099 ) C960_=_C1100( C960 C1100 ) C960_=_C1101( C960 C1101 ) \nC960_=_C1102( C960 C1102 ) C960_=_C1103( C960 C1103 ) C960_=_C1104( C960 C1104 ) C960_=_C1105( C960 C1105 ) C960_=_C1106( C960 C1106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987( C961 C987 ) C961_=_C988( C961 C988 ) C961_=_C1126( C961 C1126 ) C961_=_C1127( C961 C1127 ) C961_=_C1128( C961 C1128 ) C961_=_C1129( C961 C1129 ) \nC961_=_C1130( C961 C1130 ) C961_=_C1131( C961 C1131 ) C961_=_C1132( C961 C1132 ) C961_=_C1133( C961 C1133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987( C962 C987 ) C962_=_C988( C962 C988 ) \nC962_=_C1152( C962 C1152 ) C962_=_C1153( C962 C1153 ) C962_=_C1154( C962 C1154 ) C962_=_C1155( C962 C1155 ) C962_=_C1156( C962 C1156 ) C962_=_C1157( C962 C1157 ) \nC962_=_C1158( C962 C1158 ) C962_=_C1159( C962 C1159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980( C963 C980 ) C963_=_C981( C963 C981 ) C963_=_C982( C963 C982 ) C963_=_C983( C963 C983 ) C963_=_C984( C963 C984 ) C963_=_C985( C963 C985 ) \nC963_=_C986( C963 C986 ) C963_=_C987( C963 C987 ) C963_=_C988( C963 C988 ) C963_=_C1177( C963 C1177 ) C963_=_C1178( C963 C1178 ) C963_=_C1179( C963 C1179 ) \nC963_=_C1180( C963 C1180 ) C963_=_C1181( C963 C1181 ) C963_=_C1182( C963 C1182 ) C963_=_C1183( C963 C1183 ) C963_=_C1184( C963 C1184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w:t>
      </w:r>
    </w:p>
    <w:p>
      <w:pPr>
        <w:pStyle w:val="PreformattedText"/>
        <w:bidi w:val="0"/>
        <w:spacing w:before="0" w:after="0"/>
        <w:jc w:val="left"/>
        <w:rPr/>
      </w:pPr>
      <w:r>
        <w:rPr/>
        <w:t xml:space="preserve"> </w:t>
      </w:r>
      <w:r>
        <w:rPr/>
        <w:t>C964 C984 ) C964_=_C985( C964 C985 ) C964_=_C986( C964 C986 ) C964_=_C987( C964 C987 ) C964_=_C988( C964 C988 ) C964_=_C1201( C964 C1201 ) \nC964_=_C1202( C964 C1202 ) C964_=_C1203( C964 C1203 ) C964_=_C1204( C964 C1204 ) C964_=_C1205( C964 C1205 ) C964_=_C1206( C964 C1206 ) C964_=_C1207( C964 C1207 ) \nC964_=_C1208( C964 C1208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985( C965 C985 ) C965_=_C986( C965 C986 ) C965_=_C987( C965 C987 ) C965_=_C988( C965 C988 ) \nC965_=_C1224( C965 C1224 ) C965_=_C1225( C965 C1225 ) C965_=_C1226( C965 C1226 ) C965_=_C1227( C965 C1227 ) C965_=_C1228( C965 C1228 ) C965_=_C1229( C965 C1229 ) \nC965_=_C1230( C965 C1230 ) C965_=_C1231( C965 C1231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6_=_C988( C966 C988 ) \nC966_=_C1246( C966 C1246 ) C966_=_C1247( C966 C1247 ) C966_=_C1248( C966 C1248 ) C966_=_C1249( C966 C1249 ) C966_=_C1250( C966 C1250 ) C966_=_C1251( C966 C1251 ) \nC966_=_C1252( C966 C1252 ) C966_=_C1253( C966 C1253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1267( C967 C1267 ) \nC967_=_C1268( C967 C1268 ) C967_=_C1269( C967 C1269 ) C967_=_C1270( C967 C1270 ) C967_=_C1271( C967 C1271 ) C967_=_C1272( C967 C1272 ) C967_=_C1273( C967 C1273 ) \nC967_=_C1274( C967 C1274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1287( C968 C1287 ) C968_=_C1288( C968 C1288 ) C968_=_C1289( C968 C1289 ) \nC968_=_C1290( C968 C1290 ) C968_=_C1291( C968 C1291 ) C968_=_C1292( C968 C1292 ) C968_=_C1293( C968 C1293 ) C968_=_C1294( C968 C1294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1306( C969 C1306 ) C969_=_C1307( C969 C1307 ) C969_=_C1308( C969 C1308 ) C969_=_C1309( C969 C1309 ) C969_=_C1310( C969 C1310 ) C969_=_C1311( C969 C1311 ) \nC969_=_C1312( C969 C1312 ) C969_=_C1313( C969 C1313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1324( C970 C1324 ) C970_=_C1325( C970 C1325 ) C970_=_C1326( C970 C1326 ) C970_=_C1327( C970 C1327 ) \nC970_=_C1328( C970 C1328 ) C970_=_C1329( C970 C1329 ) C970_=_C1330( C970 C1330 ) C970_=_C1331( C970 C1331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1341( C971 C1341 ) C971_=_C1342( C971 C1342 ) C971_=_C1343( C971 C1343 ) \nC971_=_C1344( C971 C1344 ) C971_=_C1345( C971 C1345 ) C971_=_C1346( C971 C1346 ) C971_=_C1347( C971 C1347 ) C971_=_C1348( C971 C1348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1357( C972 C1357 ) C972_=_C1358( C972 C1358 ) C972_=_C1359( C972 C1359 ) \nC972_=_C1360( C972 C1360 ) C972_=_C1361( C972 C1361 ) C972_=_C1362( C972 C1362 ) C972_=_C1363( C972 C1363 ) C972_=_C1364( C972 C1364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1372( C973 C1372 ) C973_=_C1373( C973 C1373 ) C973_=_C1374( C973 C1374 ) C973_=_C1375( C973 C1375 ) \nC973_=_C1376( C973 C1376 ) C973_=_C1377( C973 C1377 ) C973_=_C1378( C973 C1378 ) C973_=_C1379( C973 C1379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1386( C974 C1386 ) C974_=_C1387( C974 C1387 ) C974_=_C1388( C974 C1388 ) C974_=_C1389( C974 C1389 ) C974_=_C1390( C974 C1390 ) C974_=_C1391( C974 C1391 ) \nC974_=_C1392( C974 C1392 ) C974_=_C1393( C974 C139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1399( C975 C1399 ) C975_=_C1400( C975 C1400 ) C975_=_C1401( C975 C1401 ) \nC975_=_C1402( C975 C1402 ) C975_=_C1403( C975 C1403 ) C975_=_C1404( C975 C1404 ) C975_=_C1405( C975 C1405 ) C975_=_C1406( C975 C1406 ) C976_=_C977( C976 C977 ) \nC976_=_C978( C976 C978 ) C976_=_C979( C976 C979 ) C976_=_C980( C976 C980 ) C976_=_C981( C976 C981 ) C976_=_C982( C976 C982 ) C976_=_C983( C976 C983 ) \nC976_=_C984( C976 C984 ) C976_=_C985( C976 C985 ) C976_=_C986( C976 C986 ) C976_=_C987( C976 C987 ) C976_=_C988( C976 C988 ) C976_=_C1411( C976 C1411 ) \nC976_=_C1412( C976 C1412 ) C976_=_C1413( C976 C1413 ) C976_=_C1414( C976 C1414 ) C976_=_C1415( C976 C1415 ) C976_=_C1416( C976 C1416 ) C976_=_C1417( C976 C1417 ) \nC976_=_C1418( C976 C1418 ) C977_=_C978( C977 C978 ) C977_=_C979( C977 C979 ) C977_=_C980( C977 C980 ) C977_=_C981( C977 C981 ) C977_=_C982( C977 C982 ) \nC977_=_C983( C977 C983 ) C977_=_C984( C977 C984 ) C977_=_C985( C977 C985 ) C977_=_C986( C977 C986 ) C977_=_C987( C977 C987 ) C977_=_C988( C977 C988 ) \nC977_=_C1422( C977 C1422 ) C977_=_C1423( C977 C1423 ) C977_=_C1424( C977 C1424 ) C977_=_C1425( C977 C1425 ) C977_=_C1426( C977 C1426 ) C977_=_C1427( C977 C1427 ) \nC977_=_C1428( C977 C1428 ) C977_=_C1429( C977 C1429 ) C978_=_C979( C978 C979 ) C978_=_C980( C978 C980 ) C978_=_C981( C978 C981 ) C978_=_C982( C978 C982 ) \nC978_=_C983( C978 C983 ) C978_=_C984( C978 C984 ) C978_=_C985( C978 C985 ) C978_=_C986( C978 C986 ) C978_=_C987( C978 C987 ) C978_=_C988( C978 C988 ) \nC978_=_C1432( C978 C1432 ) C978_=_C1433( C978 C1433 ) C978_=_C1434( C978 C1434 ) C978_=_C1435( C978 C1435 ) C978_=_C1436( C978 C1436 ) C978_=_C1437( C978 C1437 ) \nC978_=_C1438( C978 C1438 ) C978_=_C1439( C978 C1439 ) C979_=_C980( C979 C980 ) C979_=_C981( C979 C981 ) C979_=_C982( C979 C982 ) C979_=_C983( C979 C983 ) \nC979_=_C984( C979 C984 ) C979_=_C985( C979 C985 ) C979_=_C986( C979 C986 ) C979_=_C987( C979 C987 ) C979_=_C988( C979 C988 ) C979_=_C1441( C979 C1441 ) \nC979_=_C1442( C979 C1442 ) C979_=_C1443( C979 C1443 ) C979_=_C1444( C979 C1444 ) C979_=_C1445( C979 C1445 ) C979_=_C1446( C979 C1446 ) C979_=_C1447( C979 C1447 ) \nC979_=_C1448( C979 C1448 ) C980_=_C981( C980 C981 ) C980_=_C982( C980 C982 ) C980_=_C983( C980 C983 ) C980_=_C984( C980 C984 ) C980_=_C985( C980 C985 ) \nC980_=_C986( C980 C986 ) C980_=_C987( C980 C987 ) C980_=_C988( C980 C988 ) C980_=_C1449(</w:t>
      </w:r>
    </w:p>
    <w:p>
      <w:pPr>
        <w:pStyle w:val="PreformattedText"/>
        <w:bidi w:val="0"/>
        <w:spacing w:before="0" w:after="0"/>
        <w:jc w:val="left"/>
        <w:rPr/>
      </w:pPr>
      <w:r>
        <w:rPr/>
        <w:t xml:space="preserve"> </w:t>
      </w:r>
      <w:r>
        <w:rPr/>
        <w:t>C980 C1449 ) C980_=_C1450( C980 C1450 ) C980_=_C1451( C980 C1451 ) \nC980_=_C1452( C980 C1452 ) C980_=_C1453( C980 C1453 ) C980_=_C1454( C980 C1454 ) C980_=_C1455( C980 C1455 ) C980_=_C1456( C980 C1456 ) C981_=_C982( C981 C982 ) \nC981_=_C983( C981 C983 ) C981_=_C984( C981 C984 ) C981_=_C985( C981 C985 ) C981_=_C986( C981 C986 ) C981_=_C987( C981 C987 ) C981_=_C988( C981 C988 ) \nC981_=_C1012( C981 C1012 ) C981_=_C1042( C981 C1042 ) C981_=_C1071( C981 C1071 ) C981_=_C1099( C981 C1099 ) C981_=_C1126( C981 C1126 ) C981_=_C1152( C981 C1152 ) \nC981_=_C1177( C981 C1177 ) C981_=_C1201( C981 C1201 ) C981_=_C1224( C981 C1224 ) C981_=_C1246( C981 C1246 ) C981_=_C1267( C981 C1267 ) C981_=_C1287( C981 C1287 ) \nC981_=_C1306( C981 C1306 ) C981_=_C1324( C981 C1324 ) C981_=_C1341( C981 C1341 ) C981_=_C1357( C981 C1357 ) C981_=_C1372( C981 C1372 ) C981_=_C1386( C981 C1386 ) \nC981_=_C1399( C981 C1399 ) C981_=_C1411( C981 C1411 ) C981_=_C1422( C981 C1422 ) C981_=_C1432( C981 C1432 ) C981_=_C1441( C981 C1441 ) C981_=_C1449( C981 C1449 ) \nC982_=_C983( C982 C983 ) C982_=_C984( C982 C984 ) C982_=_C985( C982 C985 ) C982_=_C986( C982 C986 ) C982_=_C987( C982 C987 ) C982_=_C988( C982 C988 ) \nC982_=_C1013( C982 C1013 ) C982_=_C1043( C982 C1043 ) C982_=_C1072( C982 C1072 ) C982_=_C1100( C982 C1100 ) C982_=_C1127( C982 C1127 ) C982_=_C1153( C982 C1153 ) \nC982_=_C1178( C982 C1178 ) C982_=_C1202( C982 C1202 ) C982_=_C1225( C982 C1225 ) C982_=_C1247( C982 C1247 ) C982_=_C1268( C982 C1268 ) C982_=_C1288( C982 C1288 ) \nC982_=_C1307( C982 C1307 ) C982_=_C1325( C982 C1325 ) C982_=_C1342( C982 C1342 ) C982_=_C1358( C982 C1358 ) C982_=_C1373( C982 C1373 ) C982_=_C1387( C982 C1387 ) \nC982_=_C1400( C982 C1400 ) C982_=_C1412( C982 C1412 ) C982_=_C1423( C982 C1423 ) C982_=_C1433( C982 C1433 ) C982_=_C1442( C982 C1442 ) C982_=_C1450( C982 C1450 ) \nC983_=_C984( C983 C984 ) C983_=_C985( C983 C985 ) C983_=_C986( C983 C986 ) C983_=_C987( C983 C987 ) C983_=_C988( C983 C988 ) C983_=_C1014( C983 C1014 ) \nC983_=_C1044( C983 C1044 ) C983_=_C1073( C983 C1073 ) C983_=_C1101( C983 C1101 ) C983_=_C1128( C983 C1128 ) C983_=_C1154( C983 C1154 ) C983_=_C1179( C983 C1179 ) \nC983_=_C1203( C983 C1203 ) C983_=_C1226( C983 C1226 ) C983_=_C1248( C983 C1248 ) C983_=_C1269( C983 C1269 ) C983_=_C1289( C983 C1289 ) C983_=_C1308( C983 C1308 ) \nC983_=_C1326( C983 C1326 ) C983_=_C1343( C983 C1343 ) C983_=_C1359( C983 C1359 ) C983_=_C1374( C983 C1374 ) C983_=_C1388( C983 C1388 ) C983_=_C1401( C983 C1401 ) \nC983_=_C1413( C983 C1413 ) C983_=_C1424( C983 C1424 ) C983_=_C1434( C983 C1434 ) C983_=_C1443( C983 C1443 ) C983_=_C1451( C983 C1451 ) C984_=_C985( C984 C985 ) \nC984_=_C986( C984 C986 ) C984_=_C987( C984 C987 ) C984_=_C988( C984 C988 ) C984_=_C1015( C984 C1015 ) C984_=_C1045( C984 C1045 ) C984_=_C1074( C984 C1074 ) \nC984_=_C1102( C984 C1102 ) C984_=_C1129( C984 C1129 ) C984_=_C1155( C984 C1155 ) C984_=_C1180( C984 C1180 ) C984_=_C1204( C984 C1204 ) C984_=_C1227( C984 C1227 ) \nC984_=_C1249( C984 C1249 ) C984_=_C1270( C984 C1270 ) C984_=_C1290( C984 C1290 ) C984_=_C1309( C984 C1309 ) C984_=_C1327( C984 C1327 ) C984_=_C1344( C984 C1344 ) \nC984_=_C1360( C984 C1360 ) C984_=_C1375( C984 C1375 ) C984_=_C1389( C984 C1389 ) C984_=_C1402( C984 C1402 ) C984_=_C1414( C984 C1414 ) C984_=_C1425( C984 C1425 ) \nC984_=_C1435( C984 C1435 ) C984_=_C1444( C984 C1444 ) C984_=_C1452( C984 C1452 ) C985_=_C986( C985 C986 ) C985_=_C987( C985 C987 ) C985_=_C988( C985 C988 ) \nC985_=_C1016( C985 C1016 ) C985_=_C1046( C985 C1046 ) C985_=_C1075( C985 C1075 ) C985_=_C1103( C985 C1103 ) C985_=_C1130( C985 C1130 ) C985_=_C1156( C985 C1156 ) \nC985_=_C1181( C985 C1181 ) C985_=_C1205( C985 C1205 ) C985_=_C1228( C985 C1228 ) C985_=_C1250( C985 C1250 ) C985_=_C1271( C985 C1271 ) C985_=_C1291( C985 C1291 ) \nC985_=_C1310( C985 C1310 ) C985_=_C1328( C985 C1328 ) C985_=_C1345( C985 C1345 ) C985_=_C1361( C985 C1361 ) C985_=_C1376( C985 C1376 ) C985_=_C1390( C985 C1390 ) \nC985_=_C1403( C985 C1403 ) C985_=_C1415( C985 C1415 ) C985_=_C1426( C985 C1426 ) C985_=_C1436( C985 C1436 ) C985_=_C1445( C985 C1445 ) C985_=_C1453( C985 C1453 ) \nC986_=_C987( C986 C987 ) C986_=_C988( C986 C988 ) C986_=_C1017( C986 C1017 ) C986_=_C1047( C986 C1047 ) C986_=_C1076( C986 C1076 ) C986_=_C1104( C986 C1104 ) \nC986_=_C1131( C986 C1131 ) C986_=_C1157( C986 C1157 ) C986_=_C1182( C986 C1182 ) C986_=_C1206( C986 C1206 ) C986_=_C1229( C986 C1229 ) C986_=_C1251( C986 C1251 ) \nC986_=_C1272( C986 C1272 ) C986_=_C1292( C986 C1292 ) C986_=_C1311( C986 C1311 ) C986_=_C1329( C986 C1329 ) C986_=_C1346( C986 C1346 ) C986_=_C1362( C986 C1362 ) \nC986_=_C1377( C986 C1377 ) C986_=_C1391( C986 C1391 ) C986_=_C1404( C986 C1404 ) C986_=_C1416( C986 C1416 ) C986_=_C1427( C986 C1427 ) C986_=_C1437( C986 C1437 ) \nC986_=_C1446( C986 C1446 ) C986_=_C1454( C986 C1454 ) C987_=_C988( C987 C988 ) C987_=_C1018( C987 C1018 ) C987_=_C1048( C987 C1048 ) C987_=_C1077( C987 C1077 ) \nC987_=_C1105( C987 C1105 ) C987_=_C1132( C987 C1132 ) C987_=_C1158( C987 C1158 ) C987_=_C1183( C987 C1183 ) C987_=_C1207( C987 C1207 ) C987_=_C1230( C987 C1230 ) \nC987_=_C1252( C987 C1252 ) C987_=_C1273( C987 C1273 ) C987_=_C1293( C987 C1293 ) C987_=_C1312( C987 C1312 ) C987_=_C1330( C987 C1330 ) C987_=_C1347( C987 C1347 ) \nC987_=_C1363( C987 C1363 ) C987_=_C1378( C987 C1378 ) C987_=_C1392( C987 C1392 ) C987_=_C1405( C987 C1405 ) C987_=_C1417( C987 C1417 ) C987_=_C1428( C987 C1428 ) \nC987_=_C1438( C987 C1438 ) C987_=_C1447( C987 C1447 ) C987_=_C1455( C987 C1455 ) C988_=_C1019( C988 C1019 ) C988_=_C1049( C988 C1049 ) C988_=_C1078( C988 C1078 ) \nC988_=_C1106( C988 C1106 ) C988_=_C1133( C988 C1133 ) C988_=_C1159( C988 C1159 ) C988_=_C1184( C988 C1184 ) C988_=_C1208( C988 C1208 ) C988_=_C1231( C988 C1231 ) \nC988_=_C1253( C988 C1253 ) C988_=_C1274( C988 C1274 ) C988_=_C1294( C988 C1294 ) C988_=_C1313( C988 C1313 ) C988_=_C1331( C988 C1331 ) C988_=_C1348( C988 C1348 ) \nC988_=_C1364( C988 C1364 ) C988_=_C1379( C988 C1379 ) C988_=_C1393( C988 C1393 ) C988_=_C1406( C988 C1406 ) C988_=_C1418( C988 C1418 ) C988_=_C1429( C988 C1429 ) \nC988_=_C1439( C988 C1439 ) C988_=_C1448( C988 C1448 ) C988_=_C1456( C988 C1456 ) C1012_=_C1013( C1012 C1013 ) C1012_=_C1014( C1012 C1014 ) C1012_=_C1015( C1012 C1015 ) \nC1012_=_C1016( C1012 C1016 ) C1012_=_C1017( C1012 C1017 ) C1012_=_C1018( C1012 C1018 ) C1012_=_C1019( C1012 C1019 ) C1012_=_C1042( C1012 C1042 ) C1012_=_C1071( C1012 C1071 ) \nC1012_=_C1099( C1012 C1099 ) C1012_=_C1126( C1012 C1126 ) C1012_=_C1152( C1012 C1152 ) C1012_=_C1177( C1012 C1177 ) C1012_=_C1201( C1012 C1201 ) C1012_=_C1224( C1012 C1224 ) \nC1012_=_C1246( C1012 C1246 ) C1012_=_C1267( C1012 C1267 ) C1012_=_C1287( C1012 C1287 ) C1012_=_C1306( C1012 C1306 ) C1012_=_C1324( C1012 C1324 ) C1012_=_C1341( C1012 C1341 ) \nC1012_=_C1357( C1012 C1357 ) C1012_=_C1372( C1012 C1372 ) C1012_=_C1386( C1012 C1386 ) C1012_=_C1399( C1012 C1399 ) C1012_=_C1411( C1012 C1411 ) C1012_=_C1422( C1012 C1422 ) \nC1012_=_C1432( C1012 C1432 ) C1012_=_C1441( C1012 C1441 ) C1012_=_C1449( C1012 C1449 ) C1013_=_C1014( C1013 C1014 ) C1013_=_C1015( C1013 C1015 ) C1013_=_C1016( C1013 C1016 ) \nC1013_=_C1017( C1013 C1017 ) C1013_=_C1018( C1013 C1018 ) C1013_=_C1019( C1013 C1019 ) C1013_=_C1043( C1013 C1043 ) C1013_=_C1072( C1013 C1072 ) C1013_=_C1100( C1013 C1100 ) \nC1013_=_C1127( C1013 C1127 ) C1013_=_C1153( C1013 C1153 ) C1013_=_C1178( C1013 C1178 ) C1013_=_C1202( C1013 C1202 ) C1013_=_C1225( C1013 C1225 ) C1013_=_C1247( C1013 C1247 ) \nC1013_=_C1268( C1013 C1268 ) C1013_=_C1288( C1013 C1288 ) C1013_=_C1307( C1013 C1307 ) C1013_=_C1325( C1013 C1325 ) C1013_=_C1342( C1013 C1342 ) C1013_=_C1358( C1013 C1358 ) \nC1013_=_C1373( C1013 C1373 ) C1013_=_C1387( C1013 C1387 ) C1013_=_C1400( C1013 C1400 ) C1013_=_C1412( C1013 C1412 ) C1013_=_C1423( C1013 C1423 ) C1013_=_C1433( C1013 C1433 ) \nC1013_=_C1442( C1013 C1442 ) C1013_=_C1450( C1013 C1450 ) C1014_=_C1015( C1014 C1015 ) C1014_=_C1016( C1014 C1016 ) C1014_=_C1017( C1014 C1017 ) C1014_=_C1018( C1014 C1018 ) \nC1014_=_C1019( C1014 C1019 ) C1014_=_C1044( C1014 C1044 ) C1014_=_C1073( C1014 C1073 ) C1014_=_C1101( C1014 C1101 ) C1014_=_C1128( C1014 C1128 ) C1014_=_C1154( C1014 C1154 ) \nC1014_=_C1179( C1014 C1179 ) C1014_=_C1203( C1014 C1203 ) C1014_=_C1226( C1014 C1226 ) C1014_=_C1248( C1014 C1248 ) C1014_=_C1269( C1014 C1269 ) C1014_=_C1289( C1014 C1289 ) \nC1014_=_C1308( C1014 C1308 ) C1014_=_C1326( C1014 C1326 ) C1014_=_C1343( C1014 C1343 ) C1014_=_C1359( C1014 C1359 ) C1014_=_C1374( C1014 C1374 ) C1014_=_C1388( C1014 C1388 ) \nC1014_=_C1401( C1014 C1401 ) C1014_=_C1413( C1014 C1413 ) C1014_=_C1424( C1014 C1424 ) C1014_=_C1434( C1014 C1434 ) C1014_=_C1443( C1014 C1443 ) C1014_=_C1451( C1014 C1451 ) \nC1015_=_C1016( C1015 C1016 ) C1015_=_C1017( C1015 C1017 ) C1015_=_C1018( C1015 C1018 ) C1015_=_C1019( C1015 C1019 ) C1015_=_C1045( C1015 C1045 ) C1015_=_C1074( C1015 C1074 ) \nC1015_=_C1102( C1015 C1102 ) C1015_=_C1129( C1015 C1129 ) C1015_=_C1155( C1015 C1155 ) C1015_=_C1180( C1015 C1180 ) C1015_=_C1204( C1015 C1204 ) C1015_=_C1227( C1015 C1227 ) \nC1015_=_C1249( C1015 C1249 ) C1015_=_C1270( C1015 C1270 ) C1015_=_C1290( C1015 C1290 ) C1015_=_C1309( C1015 C1309 ) C1015_=_C1327( C1015 C1327 ) C1015_=_C1344( C1015 C1344 ) \nC1015_=_C1360( C1015 C1360 ) C1015_=_C1375( C1015 C1375 ) C1015_=_C1389( C1015 C1389 ) C1015_=_C1402( C1015 C1402 ) C1015_=_C1414( C1015 C1414 ) C1015_=_C1425( C1015 C1425 ) \nC1015_=_C1435( C1015 C1435 ) C1015_=_C1444( C1015 C1444 ) C1015_=_C1452( C1015 C1452 ) C1016_=_C1017( C1016 C1017 ) C1016_=_C1018( C1016 C1018 ) C1016_=_C1019( C1016 C1019 ) \nC1016_=_C1046( C1016 C1046 ) C1016_=_C1075( C1016 C1075 ) C1016_=_C1103( C1016 C1103 ) C1016_=_C1130( C1016 C1130 ) C1016_=_C1156( C1016 C1156 ) C1016_=_C1181( C1016 C1181 ) \nC1016_=_C1205( C1016 C1205 ) C1016_=_C1228( C1016 C1228 ) C1016_=_C1250( C1016 C1250 ) C1016_=_C1271( C1016 C1271 ) C1016_=_C1291(</w:t>
      </w:r>
    </w:p>
    <w:p>
      <w:pPr>
        <w:pStyle w:val="PreformattedText"/>
        <w:bidi w:val="0"/>
        <w:spacing w:before="0" w:after="0"/>
        <w:jc w:val="left"/>
        <w:rPr/>
      </w:pPr>
      <w:r>
        <w:rPr/>
        <w:t xml:space="preserve"> </w:t>
      </w:r>
      <w:r>
        <w:rPr/>
        <w:t>C1016 C1291 ) C1016_=_C1310( C1016 C1310 ) \nC1016_=_C1328( C1016 C1328 ) C1016_=_C1345( C1016 C1345 ) C1016_=_C1361( C1016 C1361 ) C1016_=_C1376( C1016 C1376 ) C1016_=_C1390( C1016 C1390 ) C1016_=_C1403( C1016 C1403 ) \nC1016_=_C1415( C1016 C1415 ) C1016_=_C1426( C1016 C1426 ) C1016_=_C1436( C1016 C1436 ) C1016_=_C1445( C1016 C1445 ) C1016_=_C1453( C1016 C1453 ) C1017_=_C1018( C1017 C1018 ) \nC1017_=_C1019( C1017 C1019 ) C1017_=_C1047( C1017 C1047 ) C1017_=_C1076( C1017 C1076 ) C1017_=_C1104( C1017 C1104 ) C1017_=_C1131( C1017 C1131 ) C1017_=_C1157( C1017 C1157 ) \nC1017_=_C1182( C1017 C1182 ) C1017_=_C1206( C1017 C1206 ) C1017_=_C1229( C1017 C1229 ) C1017_=_C1251( C1017 C1251 ) C1017_=_C1272( C1017 C1272 ) C1017_=_C1292( C1017 C1292 ) \nC1017_=_C1311( C1017 C1311 ) C1017_=_C1329( C1017 C1329 ) C1017_=_C1346( C1017 C1346 ) C1017_=_C1362( C1017 C1362 ) C1017_=_C1377( C1017 C1377 ) C1017_=_C1391( C1017 C1391 ) \nC1017_=_C1404( C1017 C1404 ) C1017_=_C1416( C1017 C1416 ) C1017_=_C1427( C1017 C1427 ) C1017_=_C1437( C1017 C1437 ) C1017_=_C1446( C1017 C1446 ) C1017_=_C1454( C1017 C1454 ) \nC1018_=_C1019( C1018 C1019 ) C1018_=_C1048( C1018 C1048 ) C1018_=_C1077( C1018 C1077 ) C1018_=_C1105( C1018 C1105 ) C1018_=_C1132( C1018 C1132 ) C1018_=_C1158( C1018 C1158 ) \nC1018_=_C1183( C1018 C1183 ) C1018_=_C1207( C1018 C1207 ) C1018_=_C1230( C1018 C1230 ) C1018_=_C1252( C1018 C1252 ) C1018_=_C1273( C1018 C1273 ) C1018_=_C1293( C1018 C1293 ) \nC1018_=_C1312( C1018 C1312 ) C1018_=_C1330( C1018 C1330 ) C1018_=_C1347( C1018 C1347 ) C1018_=_C1363( C1018 C1363 ) C1018_=_C1378( C1018 C1378 ) C1018_=_C1392( C1018 C1392 ) \nC1018_=_C1405( C1018 C1405 ) C1018_=_C1417( C1018 C1417 ) C1018_=_C1428( C1018 C1428 ) C1018_=_C1438( C1018 C1438 ) C1018_=_C1447( C1018 C1447 ) C1018_=_C1455( C1018 C1455 ) \nC1019_=_C1049( C1019 C1049 ) C1019_=_C1078( C1019 C1078 ) C1019_=_C1106( C1019 C1106 ) C1019_=_C1133( C1019 C1133 ) C1019_=_C1159( C1019 C1159 ) C1019_=_C1184( C1019 C1184 ) \nC1019_=_C1208( C1019 C1208 ) C1019_=_C1231( C1019 C1231 ) C1019_=_C1253( C1019 C1253 ) C1019_=_C1274( C1019 C1274 ) C1019_=_C1294( C1019 C1294 ) C1019_=_C1313( C1019 C1313 ) \nC1019_=_C1331( C1019 C1331 ) C1019_=_C1348( C1019 C1348 ) C1019_=_C1364( C1019 C1364 ) C1019_=_C1379( C1019 C1379 ) C1019_=_C1393( C1019 C1393 ) C1019_=_C1406( C1019 C1406 ) \nC1019_=_C1418( C1019 C1418 ) C1019_=_C1429( C1019 C1429 ) C1019_=_C1439( C1019 C1439 ) C1019_=_C1448( C1019 C1448 ) C1019_=_C1456( C1019 C1456 ) C1042_=_C1043( C1042 C1043 ) \nC1042_=_C1044( C1042 C1044 ) C1042_=_C1045( C1042 C1045 ) C1042_=_C1046( C1042 C1046 ) C1042_=_C1047( C1042 C1047 ) C1042_=_C1048( C1042 C1048 ) C1042_=_C1049( C1042 C1049 ) \nC1042_=_C1071( C1042 C1071 ) C1042_=_C1099( C1042 C1099 ) C1042_=_C1126( C1042 C1126 ) C1042_=_C1152( C1042 C1152 ) C1042_=_C1177( C1042 C1177 ) C1042_=_C1201( C1042 C1201 ) \nC1042_=_C1224( C1042 C1224 ) C1042_=_C1246( C1042 C1246 ) C1042_=_C1267( C1042 C1267 ) C1042_=_C1287( C1042 C1287 ) C1042_=_C1306( C1042 C1306 ) C1042_=_C1324( C1042 C1324 ) \nC1042_=_C1341( C1042 C1341 ) C1042_=_C1357( C1042 C1357 ) C1042_=_C1372( C1042 C1372 ) C1042_=_C1386( C1042 C1386 ) C1042_=_C1399( C1042 C1399 ) C1042_=_C1411( C1042 C1411 ) \nC1042_=_C1422( C1042 C1422 ) C1042_=_C1432( C1042 C1432 ) C1042_=_C1441( C1042 C1441 ) C1042_=_C1449( C1042 C1449 ) C1043_=_C1044( C1043 C1044 ) C1043_=_C1045( C1043 C1045 ) \nC1043_=_C1046( C1043 C1046 ) C1043_=_C1047( C1043 C1047 ) C1043_=_C1048( C1043 C1048 ) C1043_=_C1049( C1043 C1049 ) C1043_=_C1072( C1043 C1072 ) C1043_=_C1100( C1043 C1100 ) \nC1043_=_C1127( C1043 C1127 ) C1043_=_C1153( C1043 C1153 ) C1043_=_C1178( C1043 C1178 ) C1043_=_C1202( C1043 C1202 ) C1043_=_C1225( C1043 C1225 ) C1043_=_C1247( C1043 C1247 ) \nC1043_=_C1268( C1043 C1268 ) C1043_=_C1288( C1043 C1288 ) C1043_=_C1307( C1043 C1307 ) C1043_=_C1325( C1043 C1325 ) C1043_=_C1342( C1043 C1342 ) C1043_=_C1358( C1043 C1358 ) \nC1043_=_C1373( C1043 C1373 ) C1043_=_C1387( C1043 C1387 ) C1043_=_C1400( C1043 C1400 ) C1043_=_C1412( C1043 C1412 ) C1043_=_C1423( C1043 C1423 ) C1043_=_C1433( C1043 C1433 ) \nC1043_=_C1442( C1043 C1442 ) C1043_=_C1450( C1043 C1450 ) C1044_=_C1045( C1044 C1045 ) C1044_=_C1046( C1044 C1046 ) C1044_=_C1047( C1044 C1047 ) C1044_=_C1048( C1044 C1048 ) \nC1044_=_C1049( C1044 C1049 ) C1044_=_C1073( C1044 C1073 ) C1044_=_C1101( C1044 C1101 ) C1044_=_C1128( C1044 C1128 ) C1044_=_C1154( C1044 C1154 ) C1044_=_C1179( C1044 C1179 ) \nC1044_=_C1203( C1044 C1203 ) C1044_=_C1226( C1044 C1226 ) C1044_=_C1248( C1044 C1248 ) C1044_=_C1269( C1044 C1269 ) C1044_=_C1289( C1044 C1289 ) C1044_=_C1308( C1044 C1308 ) \nC1044_=_C1326( C1044 C1326 ) C1044_=_C1343( C1044 C1343 ) C1044_=_C1359( C1044 C1359 ) C1044_=_C1374( C1044 C1374 ) C1044_=_C1388( C1044 C1388 ) C1044_=_C1401( C1044 C1401 ) \nC1044_=_C1413( C1044 C1413 ) C1044_=_C1424( C1044 C1424 ) C1044_=_C1434( C1044 C1434 ) C1044_=_C1443( C1044 C1443 ) C1044_=_C1451( C1044 C1451 ) C1045_=_C1046( C1045 C1046 ) \nC1045_=_C1047( C1045 C1047 ) C1045_=_C1048( C1045 C1048 ) C1045_=_C1049( C1045 C1049 ) C1045_=_C1074( C1045 C1074 ) C1045_=_C1102( C1045 C1102 ) C1045_=_C1129( C1045 C1129 ) \nC1045_=_C1155( C1045 C1155 ) C1045_=_C1180( C1045 C1180 ) C1045_=_C1204( C1045 C1204 ) C1045_=_C1227( C1045 C1227 ) C1045_=_C1249( C1045 C1249 ) C1045_=_C1270( C1045 C1270 ) \nC1045_=_C1290( C1045 C1290 ) C1045_=_C1309( C1045 C1309 ) C1045_=_C1327( C1045 C1327 ) C1045_=_C1344( C1045 C1344 ) C1045_=_C1360( C1045 C1360 ) C1045_=_C1375( C1045 C1375 ) \nC1045_=_C1389( C1045 C1389 ) C1045_=_C1402( C1045 C1402 ) C1045_=_C1414( C1045 C1414 ) C1045_=_C1425( C1045 C1425 ) C1045_=_C1435( C1045 C1435 ) C1045_=_C1444( C1045 C1444 ) \nC1045_=_C1452( C1045 C1452 ) C1046_=_C1047( C1046 C1047 ) C1046_=_C1048( C1046 C1048 ) C1046_=_C1049( C1046 C1049 ) C1046_=_C1075( C1046 C1075 ) C1046_=_C1103( C1046 C1103 ) \nC1046_=_C1130( C1046 C1130 ) C1046_=_C1156( C1046 C1156 ) C1046_=_C1181( C1046 C1181 ) C1046_=_C1205( C1046 C1205 ) C1046_=_C1228( C1046 C1228 ) C1046_=_C1250( C1046 C1250 ) \nC1046_=_C1271( C1046 C1271 ) C1046_=_C1291( C1046 C1291 ) C1046_=_C1310( C1046 C1310 ) C1046_=_C1328( C1046 C1328 ) C1046_=_C1345( C1046 C1345 ) C1046_=_C1361( C1046 C1361 ) \nC1046_=_C1376( C1046 C1376 ) C1046_=_C1390( C1046 C1390 ) C1046_=_C1403( C1046 C1403 ) C1046_=_C1415( C1046 C1415 ) C1046_=_C1426( C1046 C1426 ) C1046_=_C1436( C1046 C1436 ) \nC1046_=_C1445( C1046 C1445 ) C1046_=_C1453( C1046 C1453 ) C1047_=_C1048( C1047 C1048 ) C1047_=_C1049( C1047 C1049 ) C1047_=_C1076( C1047 C1076 ) C1047_=_C1104( C1047 C1104 ) \nC1047_=_C1131( C1047 C1131 ) C1047_=_C1157( C1047 C1157 ) C1047_=_C1182( C1047 C1182 ) C1047_=_C1206( C1047 C1206 ) C1047_=_C1229( C1047 C1229 ) C1047_=_C1251( C1047 C1251 ) \nC1047_=_C1272( C1047 C1272 ) C1047_=_C1292( C1047 C1292 ) C1047_=_C1311( C1047 C1311 ) C1047_=_C1329( C1047 C1329 ) C1047_=_C1346( C1047 C1346 ) C1047_=_C1362( C1047 C1362 ) \nC1047_=_C1377( C1047 C1377 ) C1047_=_C1391( C1047 C1391 ) C1047_=_C1404( C1047 C1404 ) C1047_=_C1416( C1047 C1416 ) C1047_=_C1427( C1047 C1427 ) C1047_=_C1437( C1047 C1437 ) \nC1047_=_C1446( C1047 C1446 ) C1047_=_C1454( C1047 C1454 ) C1048_=_C1049( C1048 C1049 ) C1048_=_C1077( C1048 C1077 ) C1048_=_C1105( C1048 C1105 ) C1048_=_C1132( C1048 C1132 ) \nC1048_=_C1158( C1048 C1158 ) C1048_=_C1183( C1048 C1183 ) C1048_=_C1207( C1048 C1207 ) C1048_=_C1230( C1048 C1230 ) C1048_=_C1252( C1048 C1252 ) C1048_=_C1273( C1048 C1273 ) \nC1048_=_C1293( C1048 C1293 ) C1048_=_C1312( C1048 C1312 ) C1048_=_C1330( C1048 C1330 ) C1048_=_C1347( C1048 C1347 ) C1048_=_C1363( C1048 C1363 ) C1048_=_C1378( C1048 C1378 ) \nC1048_=_C1392( C1048 C1392 ) C1048_=_C1405( C1048 C1405 ) C1048_=_C1417( C1048 C1417 ) C1048_=_C1428( C1048 C1428 ) C1048_=_C1438( C1048 C1438 ) C1048_=_C1447( C1048 C1447 ) \nC1048_=_C1455( C1048 C1455 ) C1049_=_C1078( C1049 C1078 ) C1049_=_C1106( C1049 C1106 ) C1049_=_C1133( C1049 C1133 ) C1049_=_C1159( C1049 C1159 ) C1049_=_C1184( C1049 C1184 ) \nC1049_=_C1208( C1049 C1208 ) C1049_=_C1231( C1049 C1231 ) C1049_=_C1253( C1049 C1253 ) C1049_=_C1274( C1049 C1274 ) C1049_=_C1294( C1049 C1294 ) C1049_=_C1313( C1049 C1313 ) \nC1049_=_C1331( C1049 C1331 ) C1049_=_C1348( C1049 C1348 ) C1049_=_C1364( C1049 C1364 ) C1049_=_C1379( C1049 C1379 ) C1049_=_C1393( C1049 C1393 ) C1049_=_C1406( C1049 C1406 ) \nC1049_=_C1418( C1049 C1418 ) C1049_=_C1429( C1049 C1429 ) C1049_=_C1439( C1049 C1439 ) C1049_=_C1448( C1049 C1448 ) C1049_=_C1456( C1049 C1456 ) C1071_=_C1072( C1071 C1072 ) \nC1071_=_C1073( C1071 C1073 ) C1071_=_C1074( C1071 C1074 ) C1071_=_C1075( C1071 C1075 ) C1071_=_C1076( C1071 C1076 ) C1071_=_C1077( C1071 C1077 ) C1071_=_C1078( C1071 C1078 ) \nC1071_=_C1099( C1071 C1099 ) C1071_=_C1126( C1071 C1126 ) C1071_=_C1152( C1071 C1152 ) C1071_=_C1177( C1071 C1177 ) C1071_=_C1201( C1071 C1201 ) C1071_=_C1224( C1071 C1224 ) \nC1071_=_C1246( C1071 C1246 ) C1071_=_C1267( C1071 C1267 ) C1071_=_C1287( C1071 C1287 ) C1071_=_C1306( C1071 C1306 ) C1071_=_C1324( C1071 C1324 ) C1071_=_C1341( C1071 C1341 ) \nC1071_=_C1357( C1071 C1357 ) C1071_=_C1372( C1071 C1372 ) C1071_=_C1386( C1071 C1386 ) C1071_=_C1399( C1071 C1399 ) C1071_=_C1411( C1071 C1411 ) C1071_=_C1422( C1071 C1422 ) \nC1071_=_C1432( C1071 C1432 ) C1071_=_C1441( C1071 C1441 ) C1071_=_C1449( C1071 C1449 ) C1072_=_C1073( C1072 C1073 ) C1072_=_C1074( C1072 C1074 ) C1072_=_C1075( C1072 C1075 ) \nC1072_=_C1076( C1072 C1076 ) C1072_=_C1077( C1072 C1077 ) C1072_=_C1078( C1072 C1078 ) C1072_=_C1100( C1072 C1100 ) C1072_=_C1127( C1072 C1127 ) C1072_=_C1153( C1072 C1153 ) \nC1072_=_C1178( C1072 C1178 ) C1072_=_C1202( C1072 C1202 ) C1072_=_C1225( C1072 C1225 ) C1072_=_C1247( C1072 C1247 ) C1072_=_C1268( C1072 C1268 ) C1072_=_C1288( C1072 C1288 ) \nC1072_=_C1307( C1072 C1307 ) C1072_=_C1325( C1072 C1325 ) C1072_=_C1342( C1072 C1342 ) C1072_=_C1358( C1072 C1358 ) C1072_=_C1373( C1072 C1373 ) C1072_=_C1387( C1072 C1387 ) \nC1072_=_C1400(</w:t>
      </w:r>
    </w:p>
    <w:p>
      <w:pPr>
        <w:pStyle w:val="PreformattedText"/>
        <w:bidi w:val="0"/>
        <w:spacing w:before="0" w:after="0"/>
        <w:jc w:val="left"/>
        <w:rPr/>
      </w:pPr>
      <w:r>
        <w:rPr/>
        <w:t xml:space="preserve"> </w:t>
      </w:r>
      <w:r>
        <w:rPr/>
        <w:t>C1072 C1400 ) C1072_=_C1412( C1072 C1412 ) C1072_=_C1423( C1072 C1423 ) C1072_=_C1433( C1072 C1433 ) C1072_=_C1442( C1072 C1442 ) C1072_=_C1450( C1072 C1450 ) \nC1073_=_C1074( C1073 C1074 ) C1073_=_C1075( C1073 C1075 ) C1073_=_C1076( C1073 C1076 ) C1073_=_C1077( C1073 C1077 ) C1073_=_C1078( C1073 C1078 ) C1073_=_C1101( C1073 C1101 ) \nC1073_=_C1128( C1073 C1128 ) C1073_=_C1154( C1073 C1154 ) C1073_=_C1179( C1073 C1179 ) C1073_=_C1203( C1073 C1203 ) C1073_=_C1226( C1073 C1226 ) C1073_=_C1248( C1073 C1248 ) \nC1073_=_C1269( C1073 C1269 ) C1073_=_C1289( C1073 C1289 ) C1073_=_C1308( C1073 C1308 ) C1073_=_C1326( C1073 C1326 ) C1073_=_C1343( C1073 C1343 ) C1073_=_C1359( C1073 C1359 ) \nC1073_=_C1374( C1073 C1374 ) C1073_=_C1388( C1073 C1388 ) C1073_=_C1401( C1073 C1401 ) C1073_=_C1413( C1073 C1413 ) C1073_=_C1424( C1073 C1424 ) C1073_=_C1434( C1073 C1434 ) \nC1073_=_C1443( C1073 C1443 ) C1073_=_C1451( C1073 C1451 ) C1074_=_C1075( C1074 C1075 ) C1074_=_C1076( C1074 C1076 ) C1074_=_C1077( C1074 C1077 ) C1074_=_C1078( C1074 C1078 ) \nC1074_=_C1102( C1074 C1102 ) C1074_=_C1129( C1074 C1129 ) C1074_=_C1155( C1074 C1155 ) C1074_=_C1180( C1074 C1180 ) C1074_=_C1204( C1074 C1204 ) C1074_=_C1227( C1074 C1227 ) \nC1074_=_C1249( C1074 C1249 ) C1074_=_C1270( C1074 C1270 ) C1074_=_C1290( C1074 C1290 ) C1074_=_C1309( C1074 C1309 ) C1074_=_C1327( C1074 C1327 ) C1074_=_C1344( C1074 C1344 ) \nC1074_=_C1360( C1074 C1360 ) C1074_=_C1375( C1074 C1375 ) C1074_=_C1389( C1074 C1389 ) C1074_=_C1402( C1074 C1402 ) C1074_=_C1414( C1074 C1414 ) C1074_=_C1425( C1074 C1425 ) \nC1074_=_C1435( C1074 C1435 ) C1074_=_C1444( C1074 C1444 ) C1074_=_C1452( C1074 C1452 ) C1075_=_C1076( C1075 C1076 ) C1075_=_C1077( C1075 C1077 ) C1075_=_C1078( C1075 C1078 ) \nC1075_=_C1103( C1075 C1103 ) C1075_=_C1130( C1075 C1130 ) C1075_=_C1156( C1075 C1156 ) C1075_=_C1181( C1075 C1181 ) C1075_=_C1205( C1075 C1205 ) C1075_=_C1228( C1075 C1228 ) \nC1075_=_C1250( C1075 C1250 ) C1075_=_C1271( C1075 C1271 ) C1075_=_C1291( C1075 C1291 ) C1075_=_C1310( C1075 C1310 ) C1075_=_C1328( C1075 C1328 ) C1075_=_C1345( C1075 C1345 ) \nC1075_=_C1361( C1075 C1361 ) C1075_=_C1376( C1075 C1376 ) C1075_=_C1390( C1075 C1390 ) C1075_=_C1403( C1075 C1403 ) C1075_=_C1415( C1075 C1415 ) C1075_=_C1426( C1075 C1426 ) \nC1075_=_C1436( C1075 C1436 ) C1075_=_C1445( C1075 C1445 ) C1075_=_C1453( C1075 C1453 ) C1076_=_C1077( C1076 C1077 ) C1076_=_C1078( C1076 C1078 ) C1076_=_C1104( C1076 C1104 ) \nC1076_=_C1131( C1076 C1131 ) C1076_=_C1157( C1076 C1157 ) C1076_=_C1182( C1076 C1182 ) C1076_=_C1206( C1076 C1206 ) C1076_=_C1229( C1076 C1229 ) C1076_=_C1251( C1076 C1251 ) \nC1076_=_C1272( C1076 C1272 ) C1076_=_C1292( C1076 C1292 ) C1076_=_C1311( C1076 C1311 ) C1076_=_C1329( C1076 C1329 ) C1076_=_C1346( C1076 C1346 ) C1076_=_C1362( C1076 C1362 ) \nC1076_=_C1377( C1076 C1377 ) C1076_=_C1391( C1076 C1391 ) C1076_=_C1404( C1076 C1404 ) C1076_=_C1416( C1076 C1416 ) C1076_=_C1427( C1076 C1427 ) C1076_=_C1437( C1076 C1437 ) \nC1076_=_C1446( C1076 C1446 ) C1076_=_C1454( C1076 C1454 ) C1077_=_C1078( C1077 C1078 ) C1077_=_C1105( C1077 C1105 ) C1077_=_C1132( C1077 C1132 ) C1077_=_C1158( C1077 C1158 ) \nC1077_=_C1183( C1077 C1183 ) C1077_=_C1207( C1077 C1207 ) C1077_=_C1230( C1077 C1230 ) C1077_=_C1252( C1077 C1252 ) C1077_=_C1273( C1077 C1273 ) C1077_=_C1293( C1077 C1293 ) \nC1077_=_C1312( C1077 C1312 ) C1077_=_C1330( C1077 C1330 ) C1077_=_C1347( C1077 C1347 ) C1077_=_C1363( C1077 C1363 ) C1077_=_C1378( C1077 C1378 ) C1077_=_C1392( C1077 C1392 ) \nC1077_=_C1405( C1077 C1405 ) C1077_=_C1417( C1077 C1417 ) C1077_=_C1428( C1077 C1428 ) C1077_=_C1438( C1077 C1438 ) C1077_=_C1447( C1077 C1447 ) C1077_=_C1455( C1077 C1455 ) \nC1078_=_C1106( C1078 C1106 ) C1078_=_C1133( C1078 C1133 ) C1078_=_C1159( C1078 C1159 ) C1078_=_C1184( C1078 C1184 ) C1078_=_C1208( C1078 C1208 ) C1078_=_C1231( C1078 C1231 ) \nC1078_=_C1253( C1078 C1253 ) C1078_=_C1274( C1078 C1274 ) C1078_=_C1294( C1078 C1294 ) C1078_=_C1313( C1078 C1313 ) C1078_=_C1331( C1078 C1331 ) C1078_=_C1348( C1078 C1348 ) \nC1078_=_C1364( C1078 C1364 ) C1078_=_C1379( C1078 C1379 ) C1078_=_C1393( C1078 C1393 ) C1078_=_C1406( C1078 C1406 ) C1078_=_C1418( C1078 C1418 ) C1078_=_C1429( C1078 C1429 ) \nC1078_=_C1439( C1078 C1439 ) C1078_=_C1448( C1078 C1448 ) C1078_=_C1456( C1078 C1456 ) C1099_=_C1100( C1099 C1100 ) C1099_=_C1101( C1099 C1101 ) C1099_=_C1102( C1099 C1102 ) \nC1099_=_C1103( C1099 C1103 ) C1099_=_C1104( C1099 C1104 ) C1099_=_C1105( C1099 C1105 ) C1099_=_C1106( C1099 C1106 ) C1099_=_C1126( C1099 C1126 ) C1099_=_C1152( C1099 C1152 ) \nC1099_=_C1177( C1099 C1177 ) C1099_=_C1201( C1099 C1201 ) C1099_=_C1224( C1099 C1224 ) C1099_=_C1246( C1099 C1246 ) C1099_=_C1267( C1099 C1267 ) C1099_=_C1287( C1099 C1287 ) \nC1099_=_C1306( C1099 C1306 ) C1099_=_C1324( C1099 C1324 ) C1099_=_C1341( C1099 C1341 ) C1099_=_C1357( C1099 C1357 ) C1099_=_C1372( C1099 C1372 ) C1099_=_C1386( C1099 C1386 ) \nC1099_=_C1399( C1099 C1399 ) C1099_=_C1411( C1099 C1411 ) C1099_=_C1422( C1099 C1422 ) C1099_=_C1432( C1099 C1432 ) C1099_=_C1441( C1099 C1441 ) C1099_=_C1449( C1099 C1449 ) \nC1100_=_C1101( C1100 C1101 ) C1100_=_C1102( C1100 C1102 ) C1100_=_C1103( C1100 C1103 ) C1100_=_C1104( C1100 C1104 ) C1100_=_C1105( C1100 C1105 ) C1100_=_C1106( C1100 C1106 ) \nC1100_=_C1127( C1100 C1127 ) C1100_=_C1153( C1100 C1153 ) C1100_=_C1178( C1100 C1178 ) C1100_=_C1202( C1100 C1202 ) C1100_=_C1225( C1100 C1225 ) C1100_=_C1247( C1100 C1247 ) \nC1100_=_C1268( C1100 C1268 ) C1100_=_C1288( C1100 C1288 ) C1100_=_C1307( C1100 C1307 ) C1100_=_C1325( C1100 C1325 ) C1100_=_C1342( C1100 C1342 ) C1100_=_C1358( C1100 C1358 ) \nC1100_=_C1373( C1100 C1373 ) C1100_=_C1387( C1100 C1387 ) C1100_=_C1400( C1100 C1400 ) C1100_=_C1412( C1100 C1412 ) C1100_=_C1423( C1100 C1423 ) C1100_=_C1433( C1100 C1433 ) \nC1100_=_C1442( C1100 C1442 ) C1100_=_C1450( C1100 C1450 ) C1101_=_C1102( C1101 C1102 ) C1101_=_C1103( C1101 C1103 ) C1101_=_C1104( C1101 C1104 ) C1101_=_C1105( C1101 C1105 ) \nC1101_=_C1106( C1101 C1106 ) C1101_=_C1128( C1101 C1128 ) C1101_=_C1154( C1101 C1154 ) C1101_=_C1179( C1101 C1179 ) C1101_=_C1203( C1101 C1203 ) C1101_=_C1226( C1101 C1226 ) \nC1101_=_C1248( C1101 C1248 ) C1101_=_C1269( C1101 C1269 ) C1101_=_C1289( C1101 C1289 ) C1101_=_C1308( C1101 C1308 ) C1101_=_C1326( C1101 C1326 ) C1101_=_C1343( C1101 C1343 ) \nC1101_=_C1359( C1101 C1359 ) C1101_=_C1374( C1101 C1374 ) C1101_=_C1388( C1101 C1388 ) C1101_=_C1401( C1101 C1401 ) C1101_=_C1413( C1101 C1413 ) C1101_=_C1424( C1101 C1424 ) \nC1101_=_C1434( C1101 C1434 ) C1101_=_C1443( C1101 C1443 ) C1101_=_C1451( C1101 C1451 ) C1102_=_C1103( C1102 C1103 ) C1102_=_C1104( C1102 C1104 ) C1102_=_C1105( C1102 C1105 ) \nC1102_=_C1106( C1102 C1106 ) C1102_=_C1129( C1102 C1129 ) C1102_=_C1155( C1102 C1155 ) C1102_=_C1180( C1102 C1180 ) C1102_=_C1204( C1102 C1204 ) C1102_=_C1227( C1102 C1227 ) \nC1102_=_C1249( C1102 C1249 ) C1102_=_C1270( C1102 C1270 ) C1102_=_C1290( C1102 C1290 ) C1102_=_C1309( C1102 C1309 ) C1102_=_C1327( C1102 C1327 ) C1102_=_C1344( C1102 C1344 ) \nC1102_=_C1360( C1102 C1360 ) C1102_=_C1375( C1102 C1375 ) C1102_=_C1389( C1102 C1389 ) C1102_=_C1402( C1102 C1402 ) C1102_=_C1414( C1102 C1414 ) C1102_=_C1425( C1102 C1425 ) \nC1102_=_C1435( C1102 C1435 ) C1102_=_C1444( C1102 C1444 ) C1102_=_C1452( C1102 C1452 ) C1103_=_C1104( C1103 C1104 ) C1103_=_C1105( C1103 C1105 ) C1103_=_C1106( C1103 C1106 ) \nC1103_=_C1130( C1103 C1130 ) C1103_=_C1156( C1103 C1156 ) C1103_=_C1181( C1103 C1181 ) C1103_=_C1205( C1103 C1205 ) C1103_=_C1228( C1103 C1228 ) C1103_=_C1250( C1103 C1250 ) \nC1103_=_C1271( C1103 C1271 ) C1103_=_C1291( C1103 C1291 ) C1103_=_C1310( C1103 C1310 ) C1103_=_C1328( C1103 C1328 ) C1103_=_C1345( C1103 C1345 ) C1103_=_C1361( C1103 C1361 ) \nC1103_=_C1376( C1103 C1376 ) C1103_=_C1390( C1103 C1390 ) C1103_=_C1403( C1103 C1403 ) C1103_=_C1415( C1103 C1415 ) C1103_=_C1426( C1103 C1426 ) C1103_=_C1436( C1103 C1436 ) \nC1103_=_C1445( C1103 C1445 ) C1103_=_C1453( C1103 C1453 ) C1104_=_C1105( C1104 C1105 ) C1104_=_C1106( C1104 C1106 ) C1104_=_C1131( C1104 C1131 ) C1104_=_C1157( C1104 C1157 ) \nC1104_=_C1182( C1104 C1182 ) C1104_=_C1206( C1104 C1206 ) C1104_=_C1229( C1104 C1229 ) C1104_=_C1251( C1104 C1251 ) C1104_=_C1272( C1104 C1272 ) C1104_=_C1292( C1104 C1292 ) \nC1104_=_C1311( C1104 C1311 ) C1104_=_C1329( C1104 C1329 ) C1104_=_C1346( C1104 C1346 ) C1104_=_C1362( C1104 C1362 ) C1104_=_C1377( C1104 C1377 ) C1104_=_C1391( C1104 C1391 ) \nC1104_=_C1404( C1104 C1404 ) C1104_=_C1416( C1104 C1416 ) C1104_=_C1427( C1104 C1427 ) C1104_=_C1437( C1104 C1437 ) C1104_=_C1446( C1104 C1446 ) C1104_=_C1454( C1104 C1454 ) \nC1105_=_C1106( C1105 C1106 ) C1105_=_C1132( C1105 C1132 ) C1105_=_C1158( C1105 C1158 ) C1105_=_C1183( C1105 C1183 ) C1105_=_C1207( C1105 C1207 ) C1105_=_C1230( C1105 C1230 ) \nC1105_=_C1252( C1105 C1252 ) C1105_=_C1273( C1105 C1273 ) C1105_=_C1293( C1105 C1293 ) C1105_=_C1312( C1105 C1312 ) C1105_=_C1330( C1105 C1330 ) C1105_=_C1347( C1105 C1347 ) \nC1105_=_C1363( C1105 C1363 ) C1105_=_C1378( C1105 C1378 ) C1105_=_C1392( C1105 C1392 ) C1105_=_C1405( C1105 C1405 ) C1105_=_C1417( C1105 C1417 ) C1105_=_C1428( C1105 C1428 ) \nC1105_=_C1438( C1105 C1438 ) C1105_=_C1447( C1105 C1447 ) C1105_=_C1455( C1105 C1455 ) C1106_=_C1133( C1106 C1133 ) C1106_=_C1159( C1106 C1159 ) C1106_=_C1184( C1106 C1184 ) \nC1106_=_C1208( C1106 C1208 ) C1106_=_C1231( C1106 C1231 ) C1106_=_C1253( C1106 C1253 ) C1106_=_C1274( C1106 C1274 ) C1106_=_C1294( C1106 C1294 ) C1106_=_C1313( C1106 C1313 ) \nC1106_=_C1331( C1106 C1331 ) C1106_=_C1348( C1106 C1348 ) C1106_=_C1364( C1106 C1364 ) C1106_=_C1379( C1106 C1379 ) C1106_=_C1393( C1106 C1393 ) C1106_=_C1406( C1106 C1406 ) \nC1106_=_C1418( C1106 C1418 ) C1106_=_C1429( C1106 C1429 ) C1106_=_C1439( C1106 C1439 ) C1106_=_C1448( C1106 C1448 ) C1106_=_C1456( C1106 C1456 ) C1126_=_C1127( C1126 C1127 ) \nC1126_=_C1128( C1126 C1128 ) C1126_=_C1129( C1126 C1129 ) C1126_=_C1130(</w:t>
      </w:r>
    </w:p>
    <w:p>
      <w:pPr>
        <w:pStyle w:val="PreformattedText"/>
        <w:bidi w:val="0"/>
        <w:spacing w:before="0" w:after="0"/>
        <w:jc w:val="left"/>
        <w:rPr/>
      </w:pPr>
      <w:r>
        <w:rPr/>
        <w:t xml:space="preserve"> </w:t>
      </w:r>
      <w:r>
        <w:rPr/>
        <w:t>C1126 C1130 ) C1126_=_C1131( C1126 C1131 ) C1126_=_C1132( C1126 C1132 ) C1126_=_C1133( C1126 C1133 ) \nC1126_=_C1152( C1126 C1152 ) C1126_=_C1177( C1126 C1177 ) C1126_=_C1201( C1126 C1201 ) C1126_=_C1224( C1126 C1224 ) C1126_=_C1246( C1126 C1246 ) C1126_=_C1267( C1126 C1267 ) \nC1126_=_C1287( C1126 C1287 ) C1126_=_C1306( C1126 C1306 ) C1126_=_C1324( C1126 C1324 ) C1126_=_C1341( C1126 C1341 ) C1126_=_C1357( C1126 C1357 ) C1126_=_C1372( C1126 C1372 ) \nC1126_=_C1386( C1126 C1386 ) C1126_=_C1399( C1126 C1399 ) C1126_=_C1411( C1126 C1411 ) C1126_=_C1422( C1126 C1422 ) C1126_=_C1432( C1126 C1432 ) C1126_=_C1441( C1126 C1441 ) \nC1126_=_C1449( C1126 C1449 ) C1127_=_C1128( C1127 C1128 ) C1127_=_C1129( C1127 C1129 ) C1127_=_C1130( C1127 C1130 ) C1127_=_C1131( C1127 C1131 ) C1127_=_C1132( C1127 C1132 ) \nC1127_=_C1133( C1127 C1133 ) C1127_=_C1153( C1127 C1153 ) C1127_=_C1178( C1127 C1178 ) C1127_=_C1202( C1127 C1202 ) C1127_=_C1225( C1127 C1225 ) C1127_=_C1247( C1127 C1247 ) \nC1127_=_C1268( C1127 C1268 ) C1127_=_C1288( C1127 C1288 ) C1127_=_C1307( C1127 C1307 ) C1127_=_C1325( C1127 C1325 ) C1127_=_C1342( C1127 C1342 ) C1127_=_C1358( C1127 C1358 ) \nC1127_=_C1373( C1127 C1373 ) C1127_=_C1387( C1127 C1387 ) C1127_=_C1400( C1127 C1400 ) C1127_=_C1412( C1127 C1412 ) C1127_=_C1423( C1127 C1423 ) C1127_=_C1433( C1127 C1433 ) \nC1127_=_C1442( C1127 C1442 ) C1127_=_C1450( C1127 C1450 ) C1128_=_C1129( C1128 C1129 ) C1128_=_C1130( C1128 C1130 ) C1128_=_C1131( C1128 C1131 ) C1128_=_C1132( C1128 C1132 ) \nC1128_=_C1133( C1128 C1133 ) C1128_=_C1154( C1128 C1154 ) C1128_=_C1179( C1128 C1179 ) C1128_=_C1203( C1128 C1203 ) C1128_=_C1226( C1128 C1226 ) C1128_=_C1248( C1128 C1248 ) \nC1128_=_C1269( C1128 C1269 ) C1128_=_C1289( C1128 C1289 ) C1128_=_C1308( C1128 C1308 ) C1128_=_C1326( C1128 C1326 ) C1128_=_C1343( C1128 C1343 ) C1128_=_C1359( C1128 C1359 ) \nC1128_=_C1374( C1128 C1374 ) C1128_=_C1388( C1128 C1388 ) C1128_=_C1401( C1128 C1401 ) C1128_=_C1413( C1128 C1413 ) C1128_=_C1424( C1128 C1424 ) C1128_=_C1434( C1128 C1434 ) \nC1128_=_C1443( C1128 C1443 ) C1128_=_C1451( C1128 C1451 ) C1129_=_C1130( C1129 C1130 ) C1129_=_C1131( C1129 C1131 ) C1129_=_C1132( C1129 C1132 ) C1129_=_C1133( C1129 C1133 ) \nC1129_=_C1155( C1129 C1155 ) C1129_=_C1180( C1129 C1180 ) C1129_=_C1204( C1129 C1204 ) C1129_=_C1227( C1129 C1227 ) C1129_=_C1249( C1129 C1249 ) C1129_=_C1270( C1129 C1270 ) \nC1129_=_C1290( C1129 C1290 ) C1129_=_C1309( C1129 C1309 ) C1129_=_C1327( C1129 C1327 ) C1129_=_C1344( C1129 C1344 ) C1129_=_C1360( C1129 C1360 ) C1129_=_C1375( C1129 C1375 ) \nC1129_=_C1389( C1129 C1389 ) C1129_=_C1402( C1129 C1402 ) C1129_=_C1414( C1129 C1414 ) C1129_=_C1425( C1129 C1425 ) C1129_=_C1435( C1129 C1435 ) C1129_=_C1444( C1129 C1444 ) \nC1129_=_C1452( C1129 C1452 ) C1130_=_C1131( C1130 C1131 ) C1130_=_C1132( C1130 C1132 ) C1130_=_C1133( C1130 C1133 ) C1130_=_C1156( C1130 C1156 ) C1130_=_C1181( C1130 C1181 ) \nC1130_=_C1205( C1130 C1205 ) C1130_=_C1228( C1130 C1228 ) C1130_=_C1250( C1130 C1250 ) C1130_=_C1271( C1130 C1271 ) C1130_=_C1291( C1130 C1291 ) C1130_=_C1310( C1130 C1310 ) \nC1130_=_C1328( C1130 C1328 ) C1130_=_C1345( C1130 C1345 ) C1130_=_C1361( C1130 C1361 ) C1130_=_C1376( C1130 C1376 ) C1130_=_C1390( C1130 C1390 ) C1130_=_C1403( C1130 C1403 ) \nC1130_=_C1415( C1130 C1415 ) C1130_=_C1426( C1130 C1426 ) C1130_=_C1436( C1130 C1436 ) C1130_=_C1445( C1130 C1445 ) C1130_=_C1453( C1130 C1453 ) C1131_=_C1132( C1131 C1132 ) \nC1131_=_C1133( C1131 C1133 ) C1131_=_C1157( C1131 C1157 ) C1131_=_C1182( C1131 C1182 ) C1131_=_C1206( C1131 C1206 ) C1131_=_C1229( C1131 C1229 ) C1131_=_C1251( C1131 C1251 ) \nC1131_=_C1272( C1131 C1272 ) C1131_=_C1292( C1131 C1292 ) C1131_=_C1311( C1131 C1311 ) C1131_=_C1329( C1131 C1329 ) C1131_=_C1346( C1131 C1346 ) C1131_=_C1362( C1131 C1362 ) \nC1131_=_C1377( C1131 C1377 ) C1131_=_C1391( C1131 C1391 ) C1131_=_C1404( C1131 C1404 ) C1131_=_C1416( C1131 C1416 ) C1131_=_C1427( C1131 C1427 ) C1131_=_C1437( C1131 C1437 ) \nC1131_=_C1446( C1131 C1446 ) C1131_=_C1454( C1131 C1454 ) C1132_=_C1133( C1132 C1133 ) C1132_=_C1158( C1132 C1158 ) C1132_=_C1183( C1132 C1183 ) C1132_=_C1207( C1132 C1207 ) \nC1132_=_C1230( C1132 C1230 ) C1132_=_C1252( C1132 C1252 ) C1132_=_C1273( C1132 C1273 ) C1132_=_C1293( C1132 C1293 ) C1132_=_C1312( C1132 C1312 ) C1132_=_C1330( C1132 C1330 ) \nC1132_=_C1347( C1132 C1347 ) C1132_=_C1363( C1132 C1363 ) C1132_=_C1378( C1132 C1378 ) C1132_=_C1392( C1132 C1392 ) C1132_=_C1405( C1132 C1405 ) C1132_=_C1417( C1132 C1417 ) \nC1132_=_C1428( C1132 C1428 ) C1132_=_C1438( C1132 C1438 ) C1132_=_C1447( C1132 C1447 ) C1132_=_C1455( C1132 C1455 ) C1133_=_C1159( C1133 C1159 ) C1133_=_C1184( C1133 C1184 ) \nC1133_=_C1208( C1133 C1208 ) C1133_=_C1231( C1133 C1231 ) C1133_=_C1253( C1133 C1253 ) C1133_=_C1274( C1133 C1274 ) C1133_=_C1294( C1133 C1294 ) C1133_=_C1313( C1133 C1313 ) \nC1133_=_C1331( C1133 C1331 ) C1133_=_C1348( C1133 C1348 ) C1133_=_C1364( C1133 C1364 ) C1133_=_C1379( C1133 C1379 ) C1133_=_C1393( C1133 C1393 ) C1133_=_C1406( C1133 C1406 ) \nC1133_=_C1418( C1133 C1418 ) C1133_=_C1429( C1133 C1429 ) C1133_=_C1439( C1133 C1439 ) C1133_=_C1448( C1133 C1448 ) C1133_=_C1456( C1133 C1456 ) C1152_=_C1153( C1152 C1153 ) \nC1152_=_C1154( C1152 C1154 ) C1152_=_C1155( C1152 C1155 ) C1152_=_C1156( C1152 C1156 ) C1152_=_C1157( C1152 C1157 ) C1152_=_C1158( C1152 C1158 ) C1152_=_C1159( C1152 C1159 ) \nC1152_=_C1177( C1152 C1177 ) C1152_=_C1201( C1152 C1201 ) C1152_=_C1224( C1152 C1224 ) C1152_=_C1246( C1152 C1246 ) C1152_=_C1267( C1152 C1267 ) C1152_=_C1287( C1152 C1287 ) \nC1152_=_C1306( C1152 C1306 ) C1152_=_C1324( C1152 C1324 ) C1152_=_C1341( C1152 C1341 ) C1152_=_C1357( C1152 C1357 ) C1152_=_C1372( C1152 C1372 ) C1152_=_C1386( C1152 C1386 ) \nC1152_=_C1399( C1152 C1399 ) C1152_=_C1411( C1152 C1411 ) C1152_=_C1422( C1152 C1422 ) C1152_=_C1432( C1152 C1432 ) C1152_=_C1441( C1152 C1441 ) C1152_=_C1449( C1152 C1449 ) \nC1153_=_C1154( C1153 C1154 ) C1153_=_C1155( C1153 C1155 ) C1153_=_C1156( C1153 C1156 ) C1153_=_C1157( C1153 C1157 ) C1153_=_C1158( C1153 C1158 ) C1153_=_C1159( C1153 C1159 ) \nC1153_=_C1178( C1153 C1178 ) C1153_=_C1202( C1153 C1202 ) C1153_=_C1225( C1153 C1225 ) C1153_=_C1247( C1153 C1247 ) C1153_=_C1268( C1153 C1268 ) C1153_=_C1288( C1153 C1288 ) \nC1153_=_C1307( C1153 C1307 ) C1153_=_C1325( C1153 C1325 ) C1153_=_C1342( C1153 C1342 ) C1153_=_C1358( C1153 C1358 ) C1153_=_C1373( C1153 C1373 ) C1153_=_C1387( C1153 C1387 ) \nC1153_=_C1400( C1153 C1400 ) C1153_=_C1412( C1153 C1412 ) C1153_=_C1423( C1153 C1423 ) C1153_=_C1433( C1153 C1433 ) C1153_=_C1442( C1153 C1442 ) C1153_=_C1450( C1153 C1450 ) \nC1154_=_C1155( C1154 C1155 ) C1154_=_C1156( C1154 C1156 ) C1154_=_C1157( C1154 C1157 ) C1154_=_C1158( C1154 C1158 ) C1154_=_C1159( C1154 C1159 ) C1154_=_C1179( C1154 C1179 ) \nC1154_=_C1203( C1154 C1203 ) C1154_=_C1226( C1154 C1226 ) C1154_=_C1248( C1154 C1248 ) C1154_=_C1269( C1154 C1269 ) C1154_=_C1289( C1154 C1289 ) C1154_=_C1308( C1154 C1308 ) \nC1154_=_C1326( C1154 C1326 ) C1154_=_C1343( C1154 C1343 ) C1154_=_C1359( C1154 C1359 ) C1154_=_C1374( C1154 C1374 ) C1154_=_C1388( C1154 C1388 ) C1154_=_C1401( C1154 C1401 ) \nC1154_=_C1413( C1154 C1413 ) C1154_=_C1424( C1154 C1424 ) C1154_=_C1434( C1154 C1434 ) C1154_=_C1443( C1154 C1443 ) C1154_=_C1451( C1154 C1451 ) C1155_=_C1156( C1155 C1156 ) \nC1155_=_C1157( C1155 C1157 ) C1155_=_C1158( C1155 C1158 ) C1155_=_C1159( C1155 C1159 ) C1155_=_C1180( C1155 C1180 ) C1155_=_C1204( C1155 C1204 ) C1155_=_C1227( C1155 C1227 ) \nC1155_=_C1249( C1155 C1249 ) C1155_=_C1270( C1155 C1270 ) C1155_=_C1290( C1155 C1290 ) C1155_=_C1309( C1155 C1309 ) C1155_=_C1327( C1155 C1327 ) C1155_=_C1344( C1155 C1344 ) \nC1155_=_C1360( C1155 C1360 ) C1155_=_C1375( C1155 C1375 ) C1155_=_C1389( C1155 C1389 ) C1155_=_C1402( C1155 C1402 ) C1155_=_C1414( C1155 C1414 ) C1155_=_C1425( C1155 C1425 ) \nC1155_=_C1435( C1155 C1435 ) C1155_=_C1444( C1155 C1444 ) C1155_=_C1452( C1155 C1452 ) C1156_=_C1157( C1156 C1157 ) C1156_=_C1158( C1156 C1158 ) C1156_=_C1159( C1156 C1159 ) \nC1156_=_C1181( C1156 C1181 ) C1156_=_C1205( C1156 C1205 ) C1156_=_C1228( C1156 C1228 ) C1156_=_C1250( C1156 C1250 ) C1156_=_C1271( C1156 C1271 ) C1156_=_C1291( C1156 C1291 ) \nC1156_=_C1310( C1156 C1310 ) C1156_=_C1328( C1156 C1328 ) C1156_=_C1345( C1156 C1345 ) C1156_=_C1361( C1156 C1361 ) C1156_=_C1376( C1156 C1376 ) C1156_=_C1390( C1156 C1390 ) \nC1156_=_C1403( C1156 C1403 ) C1156_=_C1415( C1156 C1415 ) C1156_=_C1426( C1156 C1426 ) C1156_=_C1436( C1156 C1436 ) C1156_=_C1445( C1156 C1445 ) C1156_=_C1453( C1156 C1453 ) \nC1157_=_C1158( C1157 C1158 ) C1157_=_C1159( C1157 C1159 ) C1157_=_C1182( C1157 C1182 ) C1157_=_C1206( C1157 C1206 ) C1157_=_C1229( C1157 C1229 ) C1157_=_C1251( C1157 C1251 ) \nC1157_=_C1272( C1157 C1272 ) C1157_=_C1292( C1157 C1292 ) C1157_=_C1311( C1157 C1311 ) C1157_=_C1329( C1157 C1329 ) C1157_=_C1346( C1157 C1346 ) C1157_=_C1362( C1157 C1362 ) \nC1157_=_C1377( C1157 C1377 ) C1157_=_C1391( C1157 C1391 ) C1157_=_C1404( C1157 C1404 ) C1157_=_C1416( C1157 C1416 ) C1157_=_C1427( C1157 C1427 ) C1157_=_C1437( C1157 C1437 ) \nC1157_=_C1446( C1157 C1446 ) C1157_=_C1454( C1157 C1454 ) C1158_=_C1159( C1158 C1159 ) C1158_=_C1183( C1158 C1183 ) C1158_=_C1207( C1158 C1207 ) C1158_=_C1230( C1158 C1230 ) \nC1158_=_C1252( C1158 C1252 ) C1158_=_C1273( C1158 C1273 ) C1158_=_C1293( C1158 C1293 ) C1158_=_C1312( C1158 C1312 ) C1158_=_C1330( C1158 C1330 ) C1158_=_C1347( C1158 C1347 ) \nC1158_=_C1363( C1158 C1363 ) C1158_=_C1378( C1158 C1378 ) C1158_=_C1392( C1158 C1392 ) C1158_=_C1405( C1158 C1405 ) C1158_=_C1417( C1158 C1417 ) C1158_=_C1428( C1158 C1428 ) \nC1158_=_C1438( C1158 C1438 ) C1158_=_C1447( C1158 C1447 ) C1158_=_C1455( C1158 C1455 ) C1159_=_C1184( C1159 C1184 ) C1159_=_C1208( C1159 C1208 ) C1159_=_C1231( C1159 C1231 ) \nC1159_=_C1253( C1159 C1253 ) C1159_=_C1274( C1159 C1274 ) C1159_=_C1294( C1159 C1294 ) C1159_=_C1313( C1159 C1313 ) C1159_=_C1331(</w:t>
      </w:r>
    </w:p>
    <w:p>
      <w:pPr>
        <w:pStyle w:val="PreformattedText"/>
        <w:bidi w:val="0"/>
        <w:spacing w:before="0" w:after="0"/>
        <w:jc w:val="left"/>
        <w:rPr/>
      </w:pPr>
      <w:r>
        <w:rPr/>
        <w:t xml:space="preserve"> </w:t>
      </w:r>
      <w:r>
        <w:rPr/>
        <w:t>C1159 C1331 ) C1159_=_C1348( C1159 C1348 ) \nC1159_=_C1364( C1159 C1364 ) C1159_=_C1379( C1159 C1379 ) C1159_=_C1393( C1159 C1393 ) C1159_=_C1406( C1159 C1406 ) C1159_=_C1418( C1159 C1418 ) C1159_=_C1429( C1159 C1429 ) \nC1159_=_C1439( C1159 C1439 ) C1159_=_C1448( C1159 C1448 ) C1159_=_C1456( C1159 C1456 ) C1177_=_C1178( C1177 C1178 ) C1177_=_C1179( C1177 C1179 ) C1177_=_C1180( C1177 C1180 ) \nC1177_=_C1181( C1177 C1181 ) C1177_=_C1182( C1177 C1182 ) C1177_=_C1183( C1177 C1183 ) C1177_=_C1184( C1177 C1184 ) C1177_=_C1201( C1177 C1201 ) C1177_=_C1224( C1177 C1224 ) \nC1177_=_C1246( C1177 C1246 ) C1177_=_C1267( C1177 C1267 ) C1177_=_C1287( C1177 C1287 ) C1177_=_C1306( C1177 C1306 ) C1177_=_C1324( C1177 C1324 ) C1177_=_C1341( C1177 C1341 ) \nC1177_=_C1357( C1177 C1357 ) C1177_=_C1372( C1177 C1372 ) C1177_=_C1386( C1177 C1386 ) C1177_=_C1399( C1177 C1399 ) C1177_=_C1411( C1177 C1411 ) C1177_=_C1422( C1177 C1422 ) \nC1177_=_C1432( C1177 C1432 ) C1177_=_C1441( C1177 C1441 ) C1177_=_C1449( C1177 C1449 ) C1178_=_C1179( C1178 C1179 ) C1178_=_C1180( C1178 C1180 ) C1178_=_C1181( C1178 C1181 ) \nC1178_=_C1182( C1178 C1182 ) C1178_=_C1183( C1178 C1183 ) C1178_=_C1184( C1178 C1184 ) C1178_=_C1202( C1178 C1202 ) C1178_=_C1225( C1178 C1225 ) C1178_=_C1247( C1178 C1247 ) \nC1178_=_C1268( C1178 C1268 ) C1178_=_C1288( C1178 C1288 ) C1178_=_C1307( C1178 C1307 ) C1178_=_C1325( C1178 C1325 ) C1178_=_C1342( C1178 C1342 ) C1178_=_C1358( C1178 C1358 ) \nC1178_=_C1373( C1178 C1373 ) C1178_=_C1387( C1178 C1387 ) C1178_=_C1400( C1178 C1400 ) C1178_=_C1412( C1178 C1412 ) C1178_=_C1423( C1178 C1423 ) C1178_=_C1433( C1178 C1433 ) \nC1178_=_C1442( C1178 C1442 ) C1178_=_C1450( C1178 C1450 ) C1179_=_C1180( C1179 C1180 ) C1179_=_C1181( C1179 C1181 ) C1179_=_C1182( C1179 C1182 ) C1179_=_C1183( C1179 C1183 ) \nC1179_=_C1184( C1179 C1184 ) C1179_=_C1203( C1179 C1203 ) C1179_=_C1226( C1179 C1226 ) C1179_=_C1248( C1179 C1248 ) C1179_=_C1269( C1179 C1269 ) C1179_=_C1289( C1179 C1289 ) \nC1179_=_C1308( C1179 C1308 ) C1179_=_C1326( C1179 C1326 ) C1179_=_C1343( C1179 C1343 ) C1179_=_C1359( C1179 C1359 ) C1179_=_C1374( C1179 C1374 ) C1179_=_C1388( C1179 C1388 ) \nC1179_=_C1401( C1179 C1401 ) C1179_=_C1413( C1179 C1413 ) C1179_=_C1424( C1179 C1424 ) C1179_=_C1434( C1179 C1434 ) C1179_=_C1443( C1179 C1443 ) C1179_=_C1451( C1179 C1451 ) \nC1180_=_C1181( C1180 C1181 ) C1180_=_C1182( C1180 C1182 ) C1180_=_C1183( C1180 C1183 ) C1180_=_C1184( C1180 C1184 ) C1180_=_C1204( C1180 C1204 ) C1180_=_C1227( C1180 C1227 ) \nC1180_=_C1249( C1180 C1249 ) C1180_=_C1270( C1180 C1270 ) C1180_=_C1290( C1180 C1290 ) C1180_=_C1309( C1180 C1309 ) C1180_=_C1327( C1180 C1327 ) C1180_=_C1344( C1180 C1344 ) \nC1180_=_C1360( C1180 C1360 ) C1180_=_C1375( C1180 C1375 ) C1180_=_C1389( C1180 C1389 ) C1180_=_C1402( C1180 C1402 ) C1180_=_C1414( C1180 C1414 ) C1180_=_C1425( C1180 C1425 ) \nC1180_=_C1435( C1180 C1435 ) C1180_=_C1444( C1180 C1444 ) C1180_=_C1452( C1180 C1452 ) C1181_=_C1182( C1181 C1182 ) C1181_=_C1183( C1181 C1183 ) C1181_=_C1184( C1181 C1184 ) \nC1181_=_C1205( C1181 C1205 ) C1181_=_C1228( C1181 C1228 ) C1181_=_C1250( C1181 C1250 ) C1181_=_C1271( C1181 C1271 ) C1181_=_C1291( C1181 C1291 ) C1181_=_C1310( C1181 C1310 ) \nC1181_=_C1328( C1181 C1328 ) C1181_=_C1345( C1181 C1345 ) C1181_=_C1361( C1181 C1361 ) C1181_=_C1376( C1181 C1376 ) C1181_=_C1390( C1181 C1390 ) C1181_=_C1403( C1181 C1403 ) \nC1181_=_C1415( C1181 C1415 ) C1181_=_C1426( C1181 C1426 ) C1181_=_C1436( C1181 C1436 ) C1181_=_C1445( C1181 C1445 ) C1181_=_C1453( C1181 C1453 ) C1182_=_C1183( C1182 C1183 ) \nC1182_=_C1184( C1182 C1184 ) C1182_=_C1206( C1182 C1206 ) C1182_=_C1229( C1182 C1229 ) C1182_=_C1251( C1182 C1251 ) C1182_=_C1272( C1182 C1272 ) C1182_=_C1292( C1182 C1292 ) \nC1182_=_C1311( C1182 C1311 ) C1182_=_C1329( C1182 C1329 ) C1182_=_C1346( C1182 C1346 ) C1182_=_C1362( C1182 C1362 ) C1182_=_C1377( C1182 C1377 ) C1182_=_C1391( C1182 C1391 ) \nC1182_=_C1404( C1182 C1404 ) C1182_=_C1416( C1182 C1416 ) C1182_=_C1427( C1182 C1427 ) C1182_=_C1437( C1182 C1437 ) C1182_=_C1446( C1182 C1446 ) C1182_=_C1454( C1182 C1454 ) \nC1183_=_C1184( C1183 C1184 ) C1183_=_C1207( C1183 C1207 ) C1183_=_C1230( C1183 C1230 ) C1183_=_C1252( C1183 C1252 ) C1183_=_C1273( C1183 C1273 ) C1183_=_C1293( C1183 C1293 ) \nC1183_=_C1312( C1183 C1312 ) C1183_=_C1330( C1183 C1330 ) C1183_=_C1347( C1183 C1347 ) C1183_=_C1363( C1183 C1363 ) C1183_=_C1378( C1183 C1378 ) C1183_=_C1392( C1183 C1392 ) \nC1183_=_C1405( C1183 C1405 ) C1183_=_C1417( C1183 C1417 ) C1183_=_C1428( C1183 C1428 ) C1183_=_C1438( C1183 C1438 ) C1183_=_C1447( C1183 C1447 ) C1183_=_C1455( C1183 C1455 ) \nC1184_=_C1208( C1184 C1208 ) C1184_=_C1231( C1184 C1231 ) C1184_=_C1253( C1184 C1253 ) C1184_=_C1274( C1184 C1274 ) C1184_=_C1294( C1184 C1294 ) C1184_=_C1313( C1184 C1313 ) \nC1184_=_C1331( C1184 C1331 ) C1184_=_C1348( C1184 C1348 ) C1184_=_C1364( C1184 C1364 ) C1184_=_C1379( C1184 C1379 ) C1184_=_C1393( C1184 C1393 ) C1184_=_C1406( C1184 C1406 ) \nC1184_=_C1418( C1184 C1418 ) C1184_=_C1429( C1184 C1429 ) C1184_=_C1439( C1184 C1439 ) C1184_=_C1448( C1184 C1448 ) C1184_=_C1456( C1184 C1456 ) C1201_=_C1202( C1201 C1202 ) \nC1201_=_C1203( C1201 C1203 ) C1201_=_C1204( C1201 C1204 ) C1201_=_C1205( C1201 C1205 ) C1201_=_C1206( C1201 C1206 ) C1201_=_C1207( C1201 C1207 ) C1201_=_C1208( C1201 C1208 ) \nC1201_=_C1224( C1201 C1224 ) C1201_=_C1246( C1201 C1246 ) C1201_=_C1267( C1201 C1267 ) C1201_=_C1287( C1201 C1287 ) C1201_=_C1306( C1201 C1306 ) C1201_=_C1324( C1201 C1324 ) \nC1201_=_C1341( C1201 C1341 ) C1201_=_C1357( C1201 C1357 ) C1201_=_C1372( C1201 C1372 ) C1201_=_C1386( C1201 C1386 ) C1201_=_C1399( C1201 C1399 ) C1201_=_C1411( C1201 C1411 ) \nC1201_=_C1422( C1201 C1422 ) C1201_=_C1432( C1201 C1432 ) C1201_=_C1441( C1201 C1441 ) C1201_=_C1449( C1201 C1449 ) C1202_=_C1203( C1202 C1203 ) C1202_=_C1204( C1202 C1204 ) \nC1202_=_C1205( C1202 C1205 ) C1202_=_C1206( C1202 C1206 ) C1202_=_C1207( C1202 C1207 ) C1202_=_C1208( C1202 C1208 ) C1202_=_C1225( C1202 C1225 ) C1202_=_C1247( C1202 C1247 ) \nC1202_=_C1268( C1202 C1268 ) C1202_=_C1288( C1202 C1288 ) C1202_=_C1307( C1202 C1307 ) C1202_=_C1325( C1202 C1325 ) C1202_=_C1342( C1202 C1342 ) C1202_=_C1358( C1202 C1358 ) \nC1202_=_C1373( C1202 C1373 ) C1202_=_C1387( C1202 C1387 ) C1202_=_C1400( C1202 C1400 ) C1202_=_C1412( C1202 C1412 ) C1202_=_C1423( C1202 C1423 ) C1202_=_C1433( C1202 C1433 ) \nC1202_=_C1442( C1202 C1442 ) C1202_=_C1450( C1202 C1450 ) C1203_=_C1204( C1203 C1204 ) C1203_=_C1205( C1203 C1205 ) C1203_=_C1206( C1203 C1206 ) C1203_=_C1207( C1203 C1207 ) \nC1203_=_C1208( C1203 C1208 ) C1203_=_C1226( C1203 C1226 ) C1203_=_C1248( C1203 C1248 ) C1203_=_C1269( C1203 C1269 ) C1203_=_C1289( C1203 C1289 ) C1203_=_C1308( C1203 C1308 ) \nC1203_=_C1326( C1203 C1326 ) C1203_=_C1343( C1203 C1343 ) C1203_=_C1359( C1203 C1359 ) C1203_=_C1374( C1203 C1374 ) C1203_=_C1388( C1203 C1388 ) C1203_=_C1401( C1203 C1401 ) \nC1203_=_C1413( C1203 C1413 ) C1203_=_C1424( C1203 C1424 ) C1203_=_C1434( C1203 C1434 ) C1203_=_C1443( C1203 C1443 ) C1203_=_C1451( C1203 C1451 ) C1204_=_C1205( C1204 C1205 ) \nC1204_=_C1206( C1204 C1206 ) C1204_=_C1207( C1204 C1207 ) C1204_=_C1208( C1204 C1208 ) C1204_=_C1227( C1204 C1227 ) C1204_=_C1249( C1204 C1249 ) C1204_=_C1270( C1204 C1270 ) \nC1204_=_C1290( C1204 C1290 ) C1204_=_C1309( C1204 C1309 ) C1204_=_C1327( C1204 C1327 ) C1204_=_C1344( C1204 C1344 ) C1204_=_C1360( C1204 C1360 ) C1204_=_C1375( C1204 C1375 ) \nC1204_=_C1389( C1204 C1389 ) C1204_=_C1402( C1204 C1402 ) C1204_=_C1414( C1204 C1414 ) C1204_=_C1425( C1204 C1425 ) C1204_=_C1435( C1204 C1435 ) C1204_=_C1444( C1204 C1444 ) \nC1204_=_C1452( C1204 C1452 ) C1205_=_C1206( C1205 C1206 ) C1205_=_C1207( C1205 C1207 ) C1205_=_C1208( C1205 C1208 ) C1205_=_C1228( C1205 C1228 ) C1205_=_C1250( C1205 C1250 ) \nC1205_=_C1271( C1205 C1271 ) C1205_=_C1291( C1205 C1291 ) C1205_=_C1310( C1205 C1310 ) C1205_=_C1328( C1205 C1328 ) C1205_=_C1345( C1205 C1345 ) C1205_=_C1361( C1205 C1361 ) \nC1205_=_C1376( C1205 C1376 ) C1205_=_C1390( C1205 C1390 ) C1205_=_C1403( C1205 C1403 ) C1205_=_C1415( C1205 C1415 ) C1205_=_C1426( C1205 C1426 ) C1205_=_C1436( C1205 C1436 ) \nC1205_=_C1445( C1205 C1445 ) C1205_=_C1453( C1205 C1453 ) C1206_=_C1207( C1206 C1207 ) C1206_=_C1208( C1206 C1208 ) C1206_=_C1229( C1206 C1229 ) C1206_=_C1251( C1206 C1251 ) \nC1206_=_C1272( C1206 C1272 ) C1206_=_C1292( C1206 C1292 ) C1206_=_C1311( C1206 C1311 ) C1206_=_C1329( C1206 C1329 ) C1206_=_C1346( C1206 C1346 ) C1206_=_C1362( C1206 C1362 ) \nC1206_=_C1377( C1206 C1377 ) C1206_=_C1391( C1206 C1391 ) C1206_=_C1404( C1206 C1404 ) C1206_=_C1416( C1206 C1416 ) C1206_=_C1427( C1206 C1427 ) C1206_=_C1437( C1206 C1437 ) \nC1206_=_C1446( C1206 C1446 ) C1206_=_C1454( C1206 C1454 ) C1207_=_C1208( C1207 C1208 ) C1207_=_C1230( C1207 C1230 ) C1207_=_C1252( C1207 C1252 ) C1207_=_C1273( C1207 C1273 ) \nC1207_=_C1293( C1207 C1293 ) C1207_=_C1312( C1207 C1312 ) C1207_=_C1330( C1207 C1330 ) C1207_=_C1347( C1207 C1347 ) C1207_=_C1363( C1207 C1363 ) C1207_=_C1378( C1207 C1378 ) \nC1207_=_C1392( C1207 C1392 ) C1207_=_C1405( C1207 C1405 ) C1207_=_C1417( C1207 C1417 ) C1207_=_C1428( C1207 C1428 ) C1207_=_C1438( C1207 C1438 ) C1207_=_C1447( C1207 C1447 ) \nC1207_=_C1455( C1207 C1455 ) C1208_=_C1231( C1208 C1231 ) C1208_=_C1253( C1208 C1253 ) C1208_=_C1274( C1208 C1274 ) C1208_=_C1294( C1208 C1294 ) C1208_=_C1313( C1208 C1313 ) \nC1208_=_C1331( C1208 C1331 ) C1208_=_C1348( C1208 C1348 ) C1208_=_C1364( C1208 C1364 ) C1208_=_C1379( C1208 C1379 ) C1208_=_C1393( C1208 C1393 ) C1208_=_C1406( C1208 C1406 ) \nC1208_=_C1418( C1208 C1418 ) C1208_=_C1429( C1208 C1429 ) C1208_=_C1439( C1208 C1439 ) C1208_=_C1448( C1208 C1448 ) C1208_=_C1456( C1208 C1456 ) C1224_=_C1225( C1224 C1225 ) \nC1224_=_C1226( C1224 C1226 ) C1224_=_C1227( C1224 C1227 ) C1224_=_C1228( C1224 C1228 ) C1224_=_C1229( C1224 C1229 ) C1224_=_C1230( C1224 C1230 ) C1224_=_C1231( C1224 C1231 ) \nC1224_=_C1246(</w:t>
      </w:r>
    </w:p>
    <w:p>
      <w:pPr>
        <w:pStyle w:val="PreformattedText"/>
        <w:bidi w:val="0"/>
        <w:spacing w:before="0" w:after="0"/>
        <w:jc w:val="left"/>
        <w:rPr/>
      </w:pPr>
      <w:r>
        <w:rPr/>
        <w:t xml:space="preserve"> </w:t>
      </w:r>
      <w:r>
        <w:rPr/>
        <w:t>C1224 C1246 ) C1224_=_C1267( C1224 C1267 ) C1224_=_C1287( C1224 C1287 ) C1224_=_C1306( C1224 C1306 ) C1224_=_C1324( C1224 C1324 ) C1224_=_C1341( C1224 C1341 ) \nC1224_=_C1357( C1224 C1357 ) C1224_=_C1372( C1224 C1372 ) C1224_=_C1386( C1224 C1386 ) C1224_=_C1399( C1224 C1399 ) C1224_=_C1411( C1224 C1411 ) C1224_=_C1422( C1224 C1422 ) \nC1224_=_C1432( C1224 C1432 ) C1224_=_C1441( C1224 C1441 ) C1224_=_C1449( C1224 C1449 ) C1225_=_C1226( C1225 C1226 ) C1225_=_C1227( C1225 C1227 ) C1225_=_C1228( C1225 C1228 ) \nC1225_=_C1229( C1225 C1229 ) C1225_=_C1230( C1225 C1230 ) C1225_=_C1231( C1225 C1231 ) C1225_=_C1247( C1225 C1247 ) C1225_=_C1268( C1225 C1268 ) C1225_=_C1288( C1225 C1288 ) \nC1225_=_C1307( C1225 C1307 ) C1225_=_C1325( C1225 C1325 ) C1225_=_C1342( C1225 C1342 ) C1225_=_C1358( C1225 C1358 ) C1225_=_C1373( C1225 C1373 ) C1225_=_C1387( C1225 C1387 ) \nC1225_=_C1400( C1225 C1400 ) C1225_=_C1412( C1225 C1412 ) C1225_=_C1423( C1225 C1423 ) C1225_=_C1433( C1225 C1433 ) C1225_=_C1442( C1225 C1442 ) C1225_=_C1450( C1225 C1450 ) \nC1226_=_C1227( C1226 C1227 ) C1226_=_C1228( C1226 C1228 ) C1226_=_C1229( C1226 C1229 ) C1226_=_C1230( C1226 C1230 ) C1226_=_C1231( C1226 C1231 ) C1226_=_C1248( C1226 C1248 ) \nC1226_=_C1269( C1226 C1269 ) C1226_=_C1289( C1226 C1289 ) C1226_=_C1308( C1226 C1308 ) C1226_=_C1326( C1226 C1326 ) C1226_=_C1343( C1226 C1343 ) C1226_=_C1359( C1226 C1359 ) \nC1226_=_C1374( C1226 C1374 ) C1226_=_C1388( C1226 C1388 ) C1226_=_C1401( C1226 C1401 ) C1226_=_C1413( C1226 C1413 ) C1226_=_C1424( C1226 C1424 ) C1226_=_C1434( C1226 C1434 ) \nC1226_=_C1443( C1226 C1443 ) C1226_=_C1451( C1226 C1451 ) C1227_=_C1228( C1227 C1228 ) C1227_=_C1229( C1227 C1229 ) C1227_=_C1230( C1227 C1230 ) C1227_=_C1231( C1227 C1231 ) \nC1227_=_C1249( C1227 C1249 ) C1227_=_C1270( C1227 C1270 ) C1227_=_C1290( C1227 C1290 ) C1227_=_C1309( C1227 C1309 ) C1227_=_C1327( C1227 C1327 ) C1227_=_C1344( C1227 C1344 ) \nC1227_=_C1360( C1227 C1360 ) C1227_=_C1375( C1227 C1375 ) C1227_=_C1389( C1227 C1389 ) C1227_=_C1402( C1227 C1402 ) C1227_=_C1414( C1227 C1414 ) C1227_=_C1425( C1227 C1425 ) \nC1227_=_C1435( C1227 C1435 ) C1227_=_C1444( C1227 C1444 ) C1227_=_C1452( C1227 C1452 ) C1228_=_C1229( C1228 C1229 ) C1228_=_C1230( C1228 C1230 ) C1228_=_C1231( C1228 C1231 ) \nC1228_=_C1250( C1228 C1250 ) C1228_=_C1271( C1228 C1271 ) C1228_=_C1291( C1228 C1291 ) C1228_=_C1310( C1228 C1310 ) C1228_=_C1328( C1228 C1328 ) C1228_=_C1345( C1228 C1345 ) \nC1228_=_C1361( C1228 C1361 ) C1228_=_C1376( C1228 C1376 ) C1228_=_C1390( C1228 C1390 ) C1228_=_C1403( C1228 C1403 ) C1228_=_C1415( C1228 C1415 ) C1228_=_C1426( C1228 C1426 ) \nC1228_=_C1436( C1228 C1436 ) C1228_=_C1445( C1228 C1445 ) C1228_=_C1453( C1228 C1453 ) C1229_=_C1230( C1229 C1230 ) C1229_=_C1231( C1229 C1231 ) C1229_=_C1251( C1229 C1251 ) \nC1229_=_C1272( C1229 C1272 ) C1229_=_C1292( C1229 C1292 ) C1229_=_C1311( C1229 C1311 ) C1229_=_C1329( C1229 C1329 ) C1229_=_C1346( C1229 C1346 ) C1229_=_C1362( C1229 C1362 ) \nC1229_=_C1377( C1229 C1377 ) C1229_=_C1391( C1229 C1391 ) C1229_=_C1404( C1229 C1404 ) C1229_=_C1416( C1229 C1416 ) C1229_=_C1427( C1229 C1427 ) C1229_=_C1437( C1229 C1437 ) \nC1229_=_C1446( C1229 C1446 ) C1229_=_C1454( C1229 C1454 ) C1230_=_C1231( C1230 C1231 ) C1230_=_C1252( C1230 C1252 ) C1230_=_C1273( C1230 C1273 ) C1230_=_C1293( C1230 C1293 ) \nC1230_=_C1312( C1230 C1312 ) C1230_=_C1330( C1230 C1330 ) C1230_=_C1347( C1230 C1347 ) C1230_=_C1363( C1230 C1363 ) C1230_=_C1378( C1230 C1378 ) C1230_=_C1392( C1230 C1392 ) \nC1230_=_C1405( C1230 C1405 ) C1230_=_C1417( C1230 C1417 ) C1230_=_C1428( C1230 C1428 ) C1230_=_C1438( C1230 C1438 ) C1230_=_C1447( C1230 C1447 ) C1230_=_C1455( C1230 C1455 ) \nC1231_=_C1253( C1231 C1253 ) C1231_=_C1274( C1231 C1274 ) C1231_=_C1294( C1231 C1294 ) C1231_=_C1313( C1231 C1313 ) C1231_=_C1331( C1231 C1331 ) C1231_=_C1348( C1231 C1348 ) \nC1231_=_C1364( C1231 C1364 ) C1231_=_C1379( C1231 C1379 ) C1231_=_C1393( C1231 C1393 ) C1231_=_C1406( C1231 C1406 ) C1231_=_C1418( C1231 C1418 ) C1231_=_C1429( C1231 C1429 ) \nC1231_=_C1439( C1231 C1439 ) C1231_=_C1448( C1231 C1448 ) C1231_=_C1456( C1231 C1456 ) C1246_=_C1247( C1246 C1247 ) C1246_=_C1248( C1246 C1248 ) C1246_=_C1249( C1246 C1249 ) \nC1246_=_C1250( C1246 C1250 ) C1246_=_C1251( C1246 C1251 ) C1246_=_C1252( C1246 C1252 ) C1246_=_C1253( C1246 C1253 ) C1246_=_C1267( C1246 C1267 ) C1246_=_C1287( C1246 C1287 ) \nC1246_=_C1306( C1246 C1306 ) C1246_=_C1324( C1246 C1324 ) C1246_=_C1341( C1246 C1341 ) C1246_=_C1357( C1246 C1357 ) C1246_=_C1372( C1246 C1372 ) C1246_=_C1386( C1246 C1386 ) \nC1246_=_C1399( C1246 C1399 ) C1246_=_C1411( C1246 C1411 ) C1246_=_C1422( C1246 C1422 ) C1246_=_C1432( C1246 C1432 ) C1246_=_C1441( C1246 C1441 ) C1246_=_C1449( C1246 C1449 ) \nC1247_=_C1248( C1247 C1248 ) C1247_=_C1249( C1247 C1249 ) C1247_=_C1250( C1247 C1250 ) C1247_=_C1251( C1247 C1251 ) C1247_=_C1252( C1247 C1252 ) C1247_=_C1253( C1247 C1253 ) \nC1247_=_C1268( C1247 C1268 ) C1247_=_C1288( C1247 C1288 ) C1247_=_C1307( C1247 C1307 ) C1247_=_C1325( C1247 C1325 ) C1247_=_C1342( C1247 C1342 ) C1247_=_C1358( C1247 C1358 ) \nC1247_=_C1373( C1247 C1373 ) C1247_=_C1387( C1247 C1387 ) C1247_=_C1400( C1247 C1400 ) C1247_=_C1412( C1247 C1412 ) C1247_=_C1423( C1247 C1423 ) C1247_=_C1433( C1247 C1433 ) \nC1247_=_C1442( C1247 C1442 ) C1247_=_C1450( C1247 C1450 ) C1248_=_C1249( C1248 C1249 ) C1248_=_C1250( C1248 C1250 ) C1248_=_C1251( C1248 C1251 ) C1248_=_C1252( C1248 C1252 ) \nC1248_=_C1253( C1248 C1253 ) C1248_=_C1269( C1248 C1269 ) C1248_=_C1289( C1248 C1289 ) C1248_=_C1308( C1248 C1308 ) C1248_=_C1326( C1248 C1326 ) C1248_=_C1343( C1248 C1343 ) \nC1248_=_C1359( C1248 C1359 ) C1248_=_C1374( C1248 C1374 ) C1248_=_C1388( C1248 C1388 ) C1248_=_C1401( C1248 C1401 ) C1248_=_C1413( C1248 C1413 ) C1248_=_C1424( C1248 C1424 ) \nC1248_=_C1434( C1248 C1434 ) C1248_=_C1443( C1248 C1443 ) C1248_=_C1451( C1248 C1451 ) C1249_=_C1250( C1249 C1250 ) C1249_=_C1251( C1249 C1251 ) C1249_=_C1252( C1249 C1252 ) \nC1249_=_C1253( C1249 C1253 ) C1249_=_C1270( C1249 C1270 ) C1249_=_C1290( C1249 C1290 ) C1249_=_C1309( C1249 C1309 ) C1249_=_C1327( C1249 C1327 ) C1249_=_C1344( C1249 C1344 ) \nC1249_=_C1360( C1249 C1360 ) C1249_=_C1375( C1249 C1375 ) C1249_=_C1389( C1249 C1389 ) C1249_=_C1402( C1249 C1402 ) C1249_=_C1414( C1249 C1414 ) C1249_=_C1425( C1249 C1425 ) \nC1249_=_C1435( C1249 C1435 ) C1249_=_C1444( C1249 C1444 ) C1249_=_C1452( C1249 C1452 ) C1250_=_C1251( C1250 C1251 ) C1250_=_C1252( C1250 C1252 ) C1250_=_C1253( C1250 C1253 ) \nC1250_=_C1271( C1250 C1271 ) C1250_=_C1291( C1250 C1291 ) C1250_=_C1310( C1250 C1310 ) C1250_=_C1328( C1250 C1328 ) C1250_=_C1345( C1250 C1345 ) C1250_=_C1361( C1250 C1361 ) \nC1250_=_C1376( C1250 C1376 ) C1250_=_C1390( C1250 C1390 ) C1250_=_C1403( C1250 C1403 ) C1250_=_C1415( C1250 C1415 ) C1250_=_C1426( C1250 C1426 ) C1250_=_C1436( C1250 C1436 ) \nC1250_=_C1445( C1250 C1445 ) C1250_=_C1453( C1250 C1453 ) C1251_=_C1252( C1251 C1252 ) C1251_=_C1253( C1251 C1253 ) C1251_=_C1272( C1251 C1272 ) C1251_=_C1292( C1251 C1292 ) \nC1251_=_C1311( C1251 C1311 ) C1251_=_C1329( C1251 C1329 ) C1251_=_C1346( C1251 C1346 ) C1251_=_C1362( C1251 C1362 ) C1251_=_C1377( C1251 C1377 ) C1251_=_C1391( C1251 C1391 ) \nC1251_=_C1404( C1251 C1404 ) C1251_=_C1416( C1251 C1416 ) C1251_=_C1427( C1251 C1427 ) C1251_=_C1437( C1251 C1437 ) C1251_=_C1446( C1251 C1446 ) C1251_=_C1454( C1251 C1454 ) \nC1252_=_C1253( C1252 C1253 ) C1252_=_C1273( C1252 C1273 ) C1252_=_C1293( C1252 C1293 ) C1252_=_C1312( C1252 C1312 ) C1252_=_C1330( C1252 C1330 ) C1252_=_C1347( C1252 C1347 ) \nC1252_=_C1363( C1252 C1363 ) C1252_=_C1378( C1252 C1378 ) C1252_=_C1392( C1252 C1392 ) C1252_=_C1405( C1252 C1405 ) C1252_=_C1417( C1252 C1417 ) C1252_=_C1428( C1252 C1428 ) \nC1252_=_C1438( C1252 C1438 ) C1252_=_C1447( C1252 C1447 ) C1252_=_C1455( C1252 C1455 ) C1253_=_C1274( C1253 C1274 ) C1253_=_C1294( C1253 C1294 ) C1253_=_C1313( C1253 C1313 ) \nC1253_=_C1331( C1253 C1331 ) C1253_=_C1348( C1253 C1348 ) C1253_=_C1364( C1253 C1364 ) C1253_=_C1379( C1253 C1379 ) C1253_=_C1393( C1253 C1393 ) C1253_=_C1406( C1253 C1406 ) \nC1253_=_C1418( C1253 C1418 ) C1253_=_C1429( C1253 C1429 ) C1253_=_C1439( C1253 C1439 ) C1253_=_C1448( C1253 C1448 ) C1253_=_C1456( C1253 C1456 ) C1267_=_C1268( C1267 C1268 ) \nC1267_=_C1269( C1267 C1269 ) C1267_=_C1270( C1267 C1270 ) C1267_=_C1271( C1267 C1271 ) C1267_=_C1272( C1267 C1272 ) C1267_=_C1273( C1267 C1273 ) C1267_=_C1274( C1267 C1274 ) \nC1267_=_C1287( C1267 C1287 ) C1267_=_C1306( C1267 C1306 ) C1267_=_C1324( C1267 C1324 ) C1267_=_C1341( C1267 C1341 ) C1267_=_C1357( C1267 C1357 ) C1267_=_C1372( C1267 C1372 ) \nC1267_=_C1386( C1267 C1386 ) C1267_=_C1399( C1267 C1399 ) C1267_=_C1411( C1267 C1411 ) C1267_=_C1422( C1267 C1422 ) C1267_=_C1432( C1267 C1432 ) C1267_=_C1441( C1267 C1441 ) \nC1267_=_C1449( C1267 C1449 ) C1268_=_C1269( C1268 C1269 ) C1268_=_C1270( C1268 C1270 ) C1268_=_C1271( C1268 C1271 ) C1268_=_C1272( C1268 C1272 ) C1268_=_C1273( C1268 C1273 ) \nC1268_=_C1274( C1268 C1274 ) C1268_=_C1288( C1268 C1288 ) C1268_=_C1307( C1268 C1307 ) C1268_=_C1325( C1268 C1325 ) C1268_=_C1342( C1268 C1342 ) C1268_=_C1358( C1268 C1358 ) \nC1268_=_C1373( C1268 C1373 ) C1268_=_C1387( C1268 C1387 ) C1268_=_C1400( C1268 C1400 ) C1268_=_C1412( C1268 C1412 ) C1268_=_C1423( C1268 C1423 ) C1268_=_C1433( C1268 C1433 ) \nC1268_=_C1442( C1268 C1442 ) C1268_=_C1450( C1268 C1450 ) C1269_=_C1270( C1269 C1270 ) C1269_=_C1271( C1269 C1271 ) C1269_=_C1272( C1269 C1272 ) C1269_=_C1273( C1269 C1273 ) \nC1269_=_C1274( C1269 C1274 ) C1269_=_C1289( C1269 C1289 ) C1269_=_C1308( C1269 C1308 ) C1269_=_C1326( C1269 C1326 ) C1269_=_C1343( C1269 C1343 ) C1269_=_C1359( C1269 C1359 ) \nC1269_=_C1374( C1269 C1374 ) C1269_=_C1388( C1269 C1388 ) C1269_=_C1401( C1269 C1401 ) C1269_=_C1413( C1269 C1413 ) C1269_=_C1424( C1269 C1424 ) C1269_=_C1434( C1269 C1434 ) \nC1269_=_C1443( C1269 C1443 ) C1269_=_C1451( C1269 C1451 ) C1270_=_C1271(</w:t>
      </w:r>
    </w:p>
    <w:p>
      <w:pPr>
        <w:pStyle w:val="PreformattedText"/>
        <w:bidi w:val="0"/>
        <w:spacing w:before="0" w:after="0"/>
        <w:jc w:val="left"/>
        <w:rPr/>
      </w:pPr>
      <w:r>
        <w:rPr/>
        <w:t xml:space="preserve"> </w:t>
      </w:r>
      <w:r>
        <w:rPr/>
        <w:t>C1270 C1271 ) C1270_=_C1272( C1270 C1272 ) C1270_=_C1273( C1270 C1273 ) C1270_=_C1274( C1270 C1274 ) \nC1270_=_C1290( C1270 C1290 ) C1270_=_C1309( C1270 C1309 ) C1270_=_C1327( C1270 C1327 ) C1270_=_C1344( C1270 C1344 ) C1270_=_C1360( C1270 C1360 ) C1270_=_C1375( C1270 C1375 ) \nC1270_=_C1389( C1270 C1389 ) C1270_=_C1402( C1270 C1402 ) C1270_=_C1414( C1270 C1414 ) C1270_=_C1425( C1270 C1425 ) C1270_=_C1435( C1270 C1435 ) C1270_=_C1444( C1270 C1444 ) \nC1270_=_C1452( C1270 C1452 ) C1271_=_C1272( C1271 C1272 ) C1271_=_C1273( C1271 C1273 ) C1271_=_C1274( C1271 C1274 ) C1271_=_C1291( C1271 C1291 ) C1271_=_C1310( C1271 C1310 ) \nC1271_=_C1328( C1271 C1328 ) C1271_=_C1345( C1271 C1345 ) C1271_=_C1361( C1271 C1361 ) C1271_=_C1376( C1271 C1376 ) C1271_=_C1390( C1271 C1390 ) C1271_=_C1403( C1271 C1403 ) \nC1271_=_C1415( C1271 C1415 ) C1271_=_C1426( C1271 C1426 ) C1271_=_C1436( C1271 C1436 ) C1271_=_C1445( C1271 C1445 ) C1271_=_C1453( C1271 C1453 ) C1272_=_C1273( C1272 C1273 ) \nC1272_=_C1274( C1272 C1274 ) C1272_=_C1292( C1272 C1292 ) C1272_=_C1311( C1272 C1311 ) C1272_=_C1329( C1272 C1329 ) C1272_=_C1346( C1272 C1346 ) C1272_=_C1362( C1272 C1362 ) \nC1272_=_C1377( C1272 C1377 ) C1272_=_C1391( C1272 C1391 ) C1272_=_C1404( C1272 C1404 ) C1272_=_C1416( C1272 C1416 ) C1272_=_C1427( C1272 C1427 ) C1272_=_C1437( C1272 C1437 ) \nC1272_=_C1446( C1272 C1446 ) C1272_=_C1454( C1272 C1454 ) C1273_=_C1274( C1273 C1274 ) C1273_=_C1293( C1273 C1293 ) C1273_=_C1312( C1273 C1312 ) C1273_=_C1330( C1273 C1330 ) \nC1273_=_C1347( C1273 C1347 ) C1273_=_C1363( C1273 C1363 ) C1273_=_C1378( C1273 C1378 ) C1273_=_C1392( C1273 C1392 ) C1273_=_C1405( C1273 C1405 ) C1273_=_C1417( C1273 C1417 ) \nC1273_=_C1428( C1273 C1428 ) C1273_=_C1438( C1273 C1438 ) C1273_=_C1447( C1273 C1447 ) C1273_=_C1455( C1273 C1455 ) C1274_=_C1294( C1274 C1294 ) C1274_=_C1313( C1274 C1313 ) \nC1274_=_C1331( C1274 C1331 ) C1274_=_C1348( C1274 C1348 ) C1274_=_C1364( C1274 C1364 ) C1274_=_C1379( C1274 C1379 ) C1274_=_C1393( C1274 C1393 ) C1274_=_C1406( C1274 C1406 ) \nC1274_=_C1418( C1274 C1418 ) C1274_=_C1429( C1274 C1429 ) C1274_=_C1439( C1274 C1439 ) C1274_=_C1448( C1274 C1448 ) C1274_=_C1456( C1274 C1456 ) C1287_=_C1288( C1287 C1288 ) \nC1287_=_C1289( C1287 C1289 ) C1287_=_C1290( C1287 C1290 ) C1287_=_C1291( C1287 C1291 ) C1287_=_C1292( C1287 C1292 ) C1287_=_C1293( C1287 C1293 ) C1287_=_C1294( C1287 C1294 ) \nC1287_=_C1306( C1287 C1306 ) C1287_=_C1324( C1287 C1324 ) C1287_=_C1341( C1287 C1341 ) C1287_=_C1357( C1287 C1357 ) C1287_=_C1372( C1287 C1372 ) C1287_=_C1386( C1287 C1386 ) \nC1287_=_C1399( C1287 C1399 ) C1287_=_C1411( C1287 C1411 ) C1287_=_C1422( C1287 C1422 ) C1287_=_C1432( C1287 C1432 ) C1287_=_C1441( C1287 C1441 ) C1287_=_C1449( C1287 C1449 ) \nC1288_=_C1289( C1288 C1289 ) C1288_=_C1290( C1288 C1290 ) C1288_=_C1291( C1288 C1291 ) C1288_=_C1292( C1288 C1292 ) C1288_=_C1293( C1288 C1293 ) C1288_=_C1294( C1288 C1294 ) \nC1288_=_C1307( C1288 C1307 ) C1288_=_C1325( C1288 C1325 ) C1288_=_C1342( C1288 C1342 ) C1288_=_C1358( C1288 C1358 ) C1288_=_C1373( C1288 C1373 ) C1288_=_C1387( C1288 C1387 ) \nC1288_=_C1400( C1288 C1400 ) C1288_=_C1412( C1288 C1412 ) C1288_=_C1423( C1288 C1423 ) C1288_=_C1433( C1288 C1433 ) C1288_=_C1442( C1288 C1442 ) C1288_=_C1450( C1288 C1450 ) \nC1289_=_C1290( C1289 C1290 ) C1289_=_C1291( C1289 C1291 ) C1289_=_C1292( C1289 C1292 ) C1289_=_C1293( C1289 C1293 ) C1289_=_C1294( C1289 C1294 ) C1289_=_C1308( C1289 C1308 ) \nC1289_=_C1326( C1289 C1326 ) C1289_=_C1343( C1289 C1343 ) C1289_=_C1359( C1289 C1359 ) C1289_=_C1374( C1289 C1374 ) C1289_=_C1388( C1289 C1388 ) C1289_=_C1401( C1289 C1401 ) \nC1289_=_C1413( C1289 C1413 ) C1289_=_C1424( C1289 C1424 ) C1289_=_C1434( C1289 C1434 ) C1289_=_C1443( C1289 C1443 ) C1289_=_C1451( C1289 C1451 ) C1290_=_C1291( C1290 C1291 ) \nC1290_=_C1292( C1290 C1292 ) C1290_=_C1293( C1290 C1293 ) C1290_=_C1294( C1290 C1294 ) C1290_=_C1309( C1290 C1309 ) C1290_=_C1327( C1290 C1327 ) C1290_=_C1344( C1290 C1344 ) \nC1290_=_C1360( C1290 C1360 ) C1290_=_C1375( C1290 C1375 ) C1290_=_C1389( C1290 C1389 ) C1290_=_C1402( C1290 C1402 ) C1290_=_C1414( C1290 C1414 ) C1290_=_C1425( C1290 C1425 ) \nC1290_=_C1435( C1290 C1435 ) C1290_=_C1444( C1290 C1444 ) C1290_=_C1452( C1290 C1452 ) C1291_=_C1292( C1291 C1292 ) C1291_=_C1293( C1291 C1293 ) C1291_=_C1294( C1291 C1294 ) \nC1291_=_C1310( C1291 C1310 ) C1291_=_C1328( C1291 C1328 ) C1291_=_C1345( C1291 C1345 ) C1291_=_C1361( C1291 C1361 ) C1291_=_C1376( C1291 C1376 ) C1291_=_C1390( C1291 C1390 ) \nC1291_=_C1403( C1291 C1403 ) C1291_=_C1415( C1291 C1415 ) C1291_=_C1426( C1291 C1426 ) C1291_=_C1436( C1291 C1436 ) C1291_=_C1445( C1291 C1445 ) C1291_=_C1453( C1291 C1453 ) \nC1292_=_C1293( C1292 C1293 ) C1292_=_C1294( C1292 C1294 ) C1292_=_C1311( C1292 C1311 ) C1292_=_C1329( C1292 C1329 ) C1292_=_C1346( C1292 C1346 ) C1292_=_C1362( C1292 C1362 ) \nC1292_=_C1377( C1292 C1377 ) C1292_=_C1391( C1292 C1391 ) C1292_=_C1404( C1292 C1404 ) C1292_=_C1416( C1292 C1416 ) C1292_=_C1427( C1292 C1427 ) C1292_=_C1437( C1292 C1437 ) \nC1292_=_C1446( C1292 C1446 ) C1292_=_C1454( C1292 C1454 ) C1293_=_C1294( C1293 C1294 ) C1293_=_C1312( C1293 C1312 ) C1293_=_C1330( C1293 C1330 ) C1293_=_C1347( C1293 C1347 ) \nC1293_=_C1363( C1293 C1363 ) C1293_=_C1378( C1293 C1378 ) C1293_=_C1392( C1293 C1392 ) C1293_=_C1405( C1293 C1405 ) C1293_=_C1417( C1293 C1417 ) C1293_=_C1428( C1293 C1428 ) \nC1293_=_C1438( C1293 C1438 ) C1293_=_C1447( C1293 C1447 ) C1293_=_C1455( C1293 C1455 ) C1294_=_C1313( C1294 C1313 ) C1294_=_C1331( C1294 C1331 ) C1294_=_C1348( C1294 C1348 ) \nC1294_=_C1364( C1294 C1364 ) C1294_=_C1379( C1294 C1379 ) C1294_=_C1393( C1294 C1393 ) C1294_=_C1406( C1294 C1406 ) C1294_=_C1418( C1294 C1418 ) C1294_=_C1429( C1294 C1429 ) \nC1294_=_C1439( C1294 C1439 ) C1294_=_C1448( C1294 C1448 ) C1294_=_C1456( C1294 C1456 ) C1306_=_C1307( C1306 C1307 ) C1306_=_C1308( C1306 C1308 ) C1306_=_C1309( C1306 C1309 ) \nC1306_=_C1310( C1306 C1310 ) C1306_=_C1311( C1306 C1311 ) C1306_=_C1312( C1306 C1312 ) C1306_=_C1313( C1306 C1313 ) C1306_=_C1324( C1306 C1324 ) C1306_=_C1341( C1306 C1341 ) \nC1306_=_C1357( C1306 C1357 ) C1306_=_C1372( C1306 C1372 ) C1306_=_C1386( C1306 C1386 ) C1306_=_C1399( C1306 C1399 ) C1306_=_C1411( C1306 C1411 ) C1306_=_C1422( C1306 C1422 ) \nC1306_=_C1432( C1306 C1432 ) C1306_=_C1441( C1306 C1441 ) C1306_=_C1449( C1306 C1449 ) C1307_=_C1308( C1307 C1308 ) C1307_=_C1309( C1307 C1309 ) C1307_=_C1310( C1307 C1310 ) \nC1307_=_C1311( C1307 C1311 ) C1307_=_C1312( C1307 C1312 ) C1307_=_C1313( C1307 C1313 ) C1307_=_C1325( C1307 C1325 ) C1307_=_C1342( C1307 C1342 ) C1307_=_C1358( C1307 C1358 ) \nC1307_=_C1373( C1307 C1373 ) C1307_=_C1387( C1307 C1387 ) C1307_=_C1400( C1307 C1400 ) C1307_=_C1412( C1307 C1412 ) C1307_=_C1423( C1307 C1423 ) C1307_=_C1433( C1307 C1433 ) \nC1307_=_C1442( C1307 C1442 ) C1307_=_C1450( C1307 C1450 ) C1308_=_C1309( C1308 C1309 ) C1308_=_C1310( C1308 C1310 ) C1308_=_C1311( C1308 C1311 ) C1308_=_C1312( C1308 C1312 ) \nC1308_=_C1313( C1308 C1313 ) C1308_=_C1326( C1308 C1326 ) C1308_=_C1343( C1308 C1343 ) C1308_=_C1359( C1308 C1359 ) C1308_=_C1374( C1308 C1374 ) C1308_=_C1388( C1308 C1388 ) \nC1308_=_C1401( C1308 C1401 ) C1308_=_C1413( C1308 C1413 ) C1308_=_C1424( C1308 C1424 ) C1308_=_C1434( C1308 C1434 ) C1308_=_C1443( C1308 C1443 ) C1308_=_C1451( C1308 C1451 ) \nC1309_=_C1310( C1309 C1310 ) C1309_=_C1311( C1309 C1311 ) C1309_=_C1312( C1309 C1312 ) C1309_=_C1313( C1309 C1313 ) C1309_=_C1327( C1309 C1327 ) C1309_=_C1344( C1309 C1344 ) \nC1309_=_C1360( C1309 C1360 ) C1309_=_C1375( C1309 C1375 ) C1309_=_C1389( C1309 C1389 ) C1309_=_C1402( C1309 C1402 ) C1309_=_C1414( C1309 C1414 ) C1309_=_C1425( C1309 C1425 ) \nC1309_=_C1435( C1309 C1435 ) C1309_=_C1444( C1309 C1444 ) C1309_=_C1452( C1309 C1452 ) C1310_=_C1311( C1310 C1311 ) C1310_=_C1312( C1310 C1312 ) C1310_=_C1313( C1310 C1313 ) \nC1310_=_C1328( C1310 C1328 ) C1310_=_C1345( C1310 C1345 ) C1310_=_C1361( C1310 C1361 ) C1310_=_C1376( C1310 C1376 ) C1310_=_C1390( C1310 C1390 ) C1310_=_C1403( C1310 C1403 ) \nC1310_=_C1415( C1310 C1415 ) C1310_=_C1426( C1310 C1426 ) C1310_=_C1436( C1310 C1436 ) C1310_=_C1445( C1310 C1445 ) C1310_=_C1453( C1310 C1453 ) C1311_=_C1312( C1311 C1312 ) \nC1311_=_C1313( C1311 C1313 ) C1311_=_C1329( C1311 C1329 ) C1311_=_C1346( C1311 C1346 ) C1311_=_C1362( C1311 C1362 ) C1311_=_C1377( C1311 C1377 ) C1311_=_C1391( C1311 C1391 ) \nC1311_=_C1404( C1311 C1404 ) C1311_=_C1416( C1311 C1416 ) C1311_=_C1427( C1311 C1427 ) C1311_=_C1437( C1311 C1437 ) C1311_=_C1446( C1311 C1446 ) C1311_=_C1454( C1311 C1454 ) \nC1312_=_C1313( C1312 C1313 ) C1312_=_C1330( C1312 C1330 ) C1312_=_C1347( C1312 C1347 ) C1312_=_C1363( C1312 C1363 ) C1312_=_C1378( C1312 C1378 ) C1312_=_C1392( C1312 C1392 ) \nC1312_=_C1405( C1312 C1405 ) C1312_=_C1417( C1312 C1417 ) C1312_=_C1428( C1312 C1428 ) C1312_=_C1438( C1312 C1438 ) C1312_=_C1447( C1312 C1447 ) C1312_=_C1455( C1312 C1455 ) \nC1313_=_C1331( C1313 C1331 ) C1313_=_C1348( C1313 C1348 ) C1313_=_C1364( C1313 C1364 ) C1313_=_C1379( C1313 C1379 ) C1313_=_C1393( C1313 C1393 ) C1313_=_C1406( C1313 C1406 ) \nC1313_=_C1418( C1313 C1418 ) C1313_=_C1429( C1313 C1429 ) C1313_=_C1439( C1313 C1439 ) C1313_=_C1448( C1313 C1448 ) C1313_=_C1456( C1313 C1456 ) C1324_=_C1325( C1324 C1325 ) \nC1324_=_C1326( C1324 C1326 ) C1324_=_C1327( C1324 C1327 ) C1324_=_C1328( C1324 C1328 ) C1324_=_C1329( C1324 C1329 ) C1324_=_C1330( C1324 C1330 ) C1324_=_C1331( C1324 C1331 ) \nC1324_=_C1341( C1324 C1341 ) C1324_=_C1357( C1324 C1357 ) C1324_=_C1372( C1324 C1372 ) C1324_=_C1386( C1324 C1386 ) C1324_=_C1399( C1324 C1399 ) C1324_=_C1411( C1324 C1411 ) \nC1324_=_C1422( C1324 C1422 ) C1324_=_C1432( C1324 C1432 ) C1324_=_C1441( C1324 C1441 ) C1324_=_C1449( C1324 C1449 ) C1325_=_C1326( C1325 C1326 ) C1325_=_C1327( C1325 C1327 ) \nC1325_=_C1328( C1325 C1328 ) C1325_=_C1329( C1325 C1329 ) C1325_=_C1330( C1325 C1330 ) C1325_=_C1331( C1325 C1331 ) C1325_=_C1342(</w:t>
      </w:r>
    </w:p>
    <w:p>
      <w:pPr>
        <w:pStyle w:val="PreformattedText"/>
        <w:bidi w:val="0"/>
        <w:spacing w:before="0" w:after="0"/>
        <w:jc w:val="left"/>
        <w:rPr/>
      </w:pPr>
      <w:r>
        <w:rPr/>
        <w:t xml:space="preserve"> </w:t>
      </w:r>
      <w:r>
        <w:rPr/>
        <w:t>C1325 C1342 ) C1325_=_C1358( C1325 C1358 ) \nC1325_=_C1373( C1325 C1373 ) C1325_=_C1387( C1325 C1387 ) C1325_=_C1400( C1325 C1400 ) C1325_=_C1412( C1325 C1412 ) C1325_=_C1423( C1325 C1423 ) C1325_=_C1433( C1325 C1433 ) \nC1325_=_C1442( C1325 C1442 ) C1325_=_C1450( C1325 C1450 ) C1326_=_C1327( C1326 C1327 ) C1326_=_C1328( C1326 C1328 ) C1326_=_C1329( C1326 C1329 ) C1326_=_C1330( C1326 C1330 ) \nC1326_=_C1331( C1326 C1331 ) C1326_=_C1343( C1326 C1343 ) C1326_=_C1359( C1326 C1359 ) C1326_=_C1374( C1326 C1374 ) C1326_=_C1388( C1326 C1388 ) C1326_=_C1401( C1326 C1401 ) \nC1326_=_C1413( C1326 C1413 ) C1326_=_C1424( C1326 C1424 ) C1326_=_C1434( C1326 C1434 ) C1326_=_C1443( C1326 C1443 ) C1326_=_C1451( C1326 C1451 ) C1327_=_C1328( C1327 C1328 ) \nC1327_=_C1329( C1327 C1329 ) C1327_=_C1330( C1327 C1330 ) C1327_=_C1331( C1327 C1331 ) C1327_=_C1344( C1327 C1344 ) C1327_=_C1360( C1327 C1360 ) C1327_=_C1375( C1327 C1375 ) \nC1327_=_C1389( C1327 C1389 ) C1327_=_C1402( C1327 C1402 ) C1327_=_C1414( C1327 C1414 ) C1327_=_C1425( C1327 C1425 ) C1327_=_C1435( C1327 C1435 ) C1327_=_C1444( C1327 C1444 ) \nC1327_=_C1452( C1327 C1452 ) C1328_=_C1329( C1328 C1329 ) C1328_=_C1330( C1328 C1330 ) C1328_=_C1331( C1328 C1331 ) C1328_=_C1345( C1328 C1345 ) C1328_=_C1361( C1328 C1361 ) \nC1328_=_C1376( C1328 C1376 ) C1328_=_C1390( C1328 C1390 ) C1328_=_C1403( C1328 C1403 ) C1328_=_C1415( C1328 C1415 ) C1328_=_C1426( C1328 C1426 ) C1328_=_C1436( C1328 C1436 ) \nC1328_=_C1445( C1328 C1445 ) C1328_=_C1453( C1328 C1453 ) C1329_=_C1330( C1329 C1330 ) C1329_=_C1331( C1329 C1331 ) C1329_=_C1346( C1329 C1346 ) C1329_=_C1362( C1329 C1362 ) \nC1329_=_C1377( C1329 C1377 ) C1329_=_C1391( C1329 C1391 ) C1329_=_C1404( C1329 C1404 ) C1329_=_C1416( C1329 C1416 ) C1329_=_C1427( C1329 C1427 ) C1329_=_C1437( C1329 C1437 ) \nC1329_=_C1446( C1329 C1446 ) C1329_=_C1454( C1329 C1454 ) C1330_=_C1331( C1330 C1331 ) C1330_=_C1347( C1330 C1347 ) C1330_=_C1363( C1330 C1363 ) C1330_=_C1378( C1330 C1378 ) \nC1330_=_C1392( C1330 C1392 ) C1330_=_C1405( C1330 C1405 ) C1330_=_C1417( C1330 C1417 ) C1330_=_C1428( C1330 C1428 ) C1330_=_C1438( C1330 C1438 ) C1330_=_C1447( C1330 C1447 ) \nC1330_=_C1455( C1330 C1455 ) C1331_=_C1348( C1331 C1348 ) C1331_=_C1364( C1331 C1364 ) C1331_=_C1379( C1331 C1379 ) C1331_=_C1393( C1331 C1393 ) C1331_=_C1406( C1331 C1406 ) \nC1331_=_C1418( C1331 C1418 ) C1331_=_C1429( C1331 C1429 ) C1331_=_C1439( C1331 C1439 ) C1331_=_C1448( C1331 C1448 ) C1331_=_C1456( C1331 C1456 ) C1341_=_C1342( C1341 C1342 ) \nC1341_=_C1343( C1341 C1343 ) C1341_=_C1344( C1341 C1344 ) C1341_=_C1345( C1341 C1345 ) C1341_=_C1346( C1341 C1346 ) C1341_=_C1347( C1341 C1347 ) C1341_=_C1348( C1341 C1348 ) \nC1341_=_C1357( C1341 C1357 ) C1341_=_C1372( C1341 C1372 ) C1341_=_C1386( C1341 C1386 ) C1341_=_C1399( C1341 C1399 ) C1341_=_C1411( C1341 C1411 ) C1341_=_C1422( C1341 C1422 ) \nC1341_=_C1432( C1341 C1432 ) C1341_=_C1441( C1341 C1441 ) C1341_=_C1449( C1341 C1449 ) C1342_=_C1343( C1342 C1343 ) C1342_=_C1344( C1342 C1344 ) C1342_=_C1345( C1342 C1345 ) \nC1342_=_C1346( C1342 C1346 ) C1342_=_C1347( C1342 C1347 ) C1342_=_C1348( C1342 C1348 ) C1342_=_C1358( C1342 C1358 ) C1342_=_C1373( C1342 C1373 ) C1342_=_C1387( C1342 C1387 ) \nC1342_=_C1400( C1342 C1400 ) C1342_=_C1412( C1342 C1412 ) C1342_=_C1423( C1342 C1423 ) C1342_=_C1433( C1342 C1433 ) C1342_=_C1442( C1342 C1442 ) C1342_=_C1450( C1342 C1450 ) \nC1343_=_C1344( C1343 C1344 ) C1343_=_C1345( C1343 C1345 ) C1343_=_C1346( C1343 C1346 ) C1343_=_C1347( C1343 C1347 ) C1343_=_C1348( C1343 C1348 ) C1343_=_C1359( C1343 C1359 ) \nC1343_=_C1374( C1343 C1374 ) C1343_=_C1388( C1343 C1388 ) C1343_=_C1401( C1343 C1401 ) C1343_=_C1413( C1343 C1413 ) C1343_=_C1424( C1343 C1424 ) C1343_=_C1434( C1343 C1434 ) \nC1343_=_C1443( C1343 C1443 ) C1343_=_C1451( C1343 C1451 ) C1344_=_C1345( C1344 C1345 ) C1344_=_C1346( C1344 C1346 ) C1344_=_C1347( C1344 C1347 ) C1344_=_C1348( C1344 C1348 ) \nC1344_=_C1360( C1344 C1360 ) C1344_=_C1375( C1344 C1375 ) C1344_=_C1389( C1344 C1389 ) C1344_=_C1402( C1344 C1402 ) C1344_=_C1414( C1344 C1414 ) C1344_=_C1425( C1344 C1425 ) \nC1344_=_C1435( C1344 C1435 ) C1344_=_C1444( C1344 C1444 ) C1344_=_C1452( C1344 C1452 ) C1345_=_C1346( C1345 C1346 ) C1345_=_C1347( C1345 C1347 ) C1345_=_C1348( C1345 C1348 ) \nC1345_=_C1361( C1345 C1361 ) C1345_=_C1376( C1345 C1376 ) C1345_=_C1390( C1345 C1390 ) C1345_=_C1403( C1345 C1403 ) C1345_=_C1415( C1345 C1415 ) C1345_=_C1426( C1345 C1426 ) \nC1345_=_C1436( C1345 C1436 ) C1345_=_C1445( C1345 C1445 ) C1345_=_C1453( C1345 C1453 ) C1346_=_C1347( C1346 C1347 ) C1346_=_C1348( C1346 C1348 ) C1346_=_C1362( C1346 C1362 ) \nC1346_=_C1377( C1346 C1377 ) C1346_=_C1391( C1346 C1391 ) C1346_=_C1404( C1346 C1404 ) C1346_=_C1416( C1346 C1416 ) C1346_=_C1427( C1346 C1427 ) C1346_=_C1437( C1346 C1437 ) \nC1346_=_C1446( C1346 C1446 ) C1346_=_C1454( C1346 C1454 ) C1347_=_C1348( C1347 C1348 ) C1347_=_C1363( C1347 C1363 ) C1347_=_C1378( C1347 C1378 ) C1347_=_C1392( C1347 C1392 ) \nC1347_=_C1405( C1347 C1405 ) C1347_=_C1417( C1347 C1417 ) C1347_=_C1428( C1347 C1428 ) C1347_=_C1438( C1347 C1438 ) C1347_=_C1447( C1347 C1447 ) C1347_=_C1455( C1347 C1455 ) \nC1348_=_C1364( C1348 C1364 ) C1348_=_C1379( C1348 C1379 ) C1348_=_C1393( C1348 C1393 ) C1348_=_C1406( C1348 C1406 ) C1348_=_C1418( C1348 C1418 ) C1348_=_C1429( C1348 C1429 ) \nC1348_=_C1439( C1348 C1439 ) C1348_=_C1448( C1348 C1448 ) C1348_=_C1456( C1348 C1456 ) C1357_=_C1358( C1357 C1358 ) C1357_=_C1359( C1357 C1359 ) C1357_=_C1360( C1357 C1360 ) \nC1357_=_C1361( C1357 C1361 ) C1357_=_C1362( C1357 C1362 ) C1357_=_C1363( C1357 C1363 ) C1357_=_C1364( C1357 C1364 ) C1357_=_C1372( C1357 C1372 ) C1357_=_C1386( C1357 C1386 ) \nC1357_=_C1399( C1357 C1399 ) C1357_=_C1411( C1357 C1411 ) C1357_=_C1422( C1357 C1422 ) C1357_=_C1432( C1357 C1432 ) C1357_=_C1441( C1357 C1441 ) C1357_=_C1449( C1357 C1449 ) \nC1358_=_C1359( C1358 C1359 ) C1358_=_C1360( C1358 C1360 ) C1358_=_C1361( C1358 C1361 ) C1358_=_C1362( C1358 C1362 ) C1358_=_C1363( C1358 C1363 ) C1358_=_C1364( C1358 C1364 ) \nC1358_=_C1373( C1358 C1373 ) C1358_=_C1387( C1358 C1387 ) C1358_=_C1400( C1358 C1400 ) C1358_=_C1412( C1358 C1412 ) C1358_=_C1423( C1358 C1423 ) C1358_=_C1433( C1358 C1433 ) \nC1358_=_C1442( C1358 C1442 ) C1358_=_C1450( C1358 C1450 ) C1359_=_C1360( C1359 C1360 ) C1359_=_C1361( C1359 C1361 ) C1359_=_C1362( C1359 C1362 ) C1359_=_C1363( C1359 C1363 ) \nC1359_=_C1364( C1359 C1364 ) C1359_=_C1374( C1359 C1374 ) C1359_=_C1388( C1359 C1388 ) C1359_=_C1401( C1359 C1401 ) C1359_=_C1413( C1359 C1413 ) C1359_=_C1424( C1359 C1424 ) \nC1359_=_C1434( C1359 C1434 ) C1359_=_C1443( C1359 C1443 ) C1359_=_C1451( C1359 C1451 ) C1360_=_C1361( C1360 C1361 ) C1360_=_C1362( C1360 C1362 ) C1360_=_C1363( C1360 C1363 ) \nC1360_=_C1364( C1360 C1364 ) C1360_=_C1375( C1360 C1375 ) C1360_=_C1389( C1360 C1389 ) C1360_=_C1402( C1360 C1402 ) C1360_=_C1414( C1360 C1414 ) C1360_=_C1425( C1360 C1425 ) \nC1360_=_C1435( C1360 C1435 ) C1360_=_C1444( C1360 C1444 ) C1360_=_C1452( C1360 C1452 ) C1361_=_C1362( C1361 C1362 ) C1361_=_C1363( C1361 C1363 ) C1361_=_C1364( C1361 C1364 ) \nC1361_=_C1376( C1361 C1376 ) C1361_=_C1390( C1361 C1390 ) C1361_=_C1403( C1361 C1403 ) C1361_=_C1415( C1361 C1415 ) C1361_=_C1426( C1361 C1426 ) C1361_=_C1436( C1361 C1436 ) \nC1361_=_C1445( C1361 C1445 ) C1361_=_C1453( C1361 C1453 ) C1362_=_C1363( C1362 C1363 ) C1362_=_C1364( C1362 C1364 ) C1362_=_C1377( C1362 C1377 ) C1362_=_C1391( C1362 C1391 ) \nC1362_=_C1404( C1362 C1404 ) C1362_=_C1416( C1362 C1416 ) C1362_=_C1427( C1362 C1427 ) C1362_=_C1437( C1362 C1437 ) C1362_=_C1446( C1362 C1446 ) C1362_=_C1454( C1362 C1454 ) \nC1363_=_C1364( C1363 C1364 ) C1363_=_C1378( C1363 C1378 ) C1363_=_C1392( C1363 C1392 ) C1363_=_C1405( C1363 C1405 ) C1363_=_C1417( C1363 C1417 ) C1363_=_C1428( C1363 C1428 ) \nC1363_=_C1438( C1363 C1438 ) C1363_=_C1447( C1363 C1447 ) C1363_=_C1455( C1363 C1455 ) C1364_=_C1379( C1364 C1379 ) C1364_=_C1393( C1364 C1393 ) C1364_=_C1406( C1364 C1406 ) \nC1364_=_C1418( C1364 C1418 ) C1364_=_C1429( C1364 C1429 ) C1364_=_C1439( C1364 C1439 ) C1364_=_C1448( C1364 C1448 ) C1364_=_C1456( C1364 C1456 ) C1372_=_C1373( C1372 C1373 ) \nC1372_=_C1374( C1372 C1374 ) C1372_=_C1375( C1372 C1375 ) C1372_=_C1376( C1372 C1376 ) C1372_=_C1377( C1372 C1377 ) C1372_=_C1378( C1372 C1378 ) C1372_=_C1379( C1372 C1379 ) \nC1372_=_C1386( C1372 C1386 ) C1372_=_C1399( C1372 C1399 ) C1372_=_C1411( C1372 C1411 ) C1372_=_C1422( C1372 C1422 ) C1372_=_C1432( C1372 C1432 ) C1372_=_C1441( C1372 C1441 ) \nC1372_=_C1449( C1372 C1449 ) C1373_=_C1374( C1373 C1374 ) C1373_=_C1375( C1373 C1375 ) C1373_=_C1376( C1373 C1376 ) C1373_=_C1377( C1373 C1377 ) C1373_=_C1378( C1373 C1378 ) \nC1373_=_C1379( C1373 C1379 ) C1373_=_C1387( C1373 C1387 ) C1373_=_C1400( C1373 C1400 ) C1373_=_C1412( C1373 C1412 ) C1373_=_C1423( C1373 C1423 ) C1373_=_C1433( C1373 C1433 ) \nC1373_=_C1442( C1373 C1442 ) C1373_=_C1450( C1373 C1450 ) C1374_=_C1375( C1374 C1375 ) C1374_=_C1376( C1374 C1376 ) C1374_=_C1377( C1374 C1377 ) C1374_=_C1378( C1374 C1378 ) \nC1374_=_C1379( C1374 C1379 ) C1374_=_C1388( C1374 C1388 ) C1374_=_C1401( C1374 C1401 ) C1374_=_C1413( C1374 C1413 ) C1374_=_C1424( C1374 C1424 ) C1374_=_C1434( C1374 C1434 ) \nC1374_=_C1443( C1374 C1443 ) C1374_=_C1451( C1374 C1451 ) C1375_=_C1376( C1375 C1376 ) C1375_=_C1377( C1375 C1377 ) C1375_=_C1378( C1375 C1378 ) C1375_=_C1379( C1375 C1379 ) \nC1375_=_C1389( C1375 C1389 ) C1375_=_C1402( C1375 C1402 ) C1375_=_C1414( C1375 C1414 ) C1375_=_C1425( C1375 C1425 ) C1375_=_C1435( C1375 C1435 ) C1375_=_C1444( C1375 C1444 ) \nC1375_=_C1452( C1375 C1452 ) C1376_=_C1377( C1376 C1377 ) C1376_=_C1378( C1376 C1378 ) C1376_=_C1379( C1376 C1379 ) C1376_=_C1390( C1376 C1390 ) C1376_=_C1403( C1376 C1403 ) \nC1376_=_C1415( C1376 C1415 ) C1376_=_C1426( C1376 C1426 ) C1376_=_C1436( C1376 C1436 ) C1376_=_C1445( C1376 C1445 ) C1376_=_C1453( C1376 C1453 ) C1377_=_C1378( C1377 C1378 ) \nC1377_=_C1379(</w:t>
      </w:r>
    </w:p>
    <w:p>
      <w:pPr>
        <w:pStyle w:val="PreformattedText"/>
        <w:bidi w:val="0"/>
        <w:spacing w:before="0" w:after="0"/>
        <w:jc w:val="left"/>
        <w:rPr/>
      </w:pPr>
      <w:r>
        <w:rPr/>
        <w:t xml:space="preserve"> </w:t>
      </w:r>
      <w:r>
        <w:rPr/>
        <w:t>C1377 C1379 ) C1377_=_C1391( C1377 C1391 ) C1377_=_C1404( C1377 C1404 ) C1377_=_C1416( C1377 C1416 ) C1377_=_C1427( C1377 C1427 ) C1377_=_C1437( C1377 C1437 ) \nC1377_=_C1446( C1377 C1446 ) C1377_=_C1454( C1377 C1454 ) C1378_=_C1379( C1378 C1379 ) C1378_=_C1392( C1378 C1392 ) C1378_=_C1405( C1378 C1405 ) C1378_=_C1417( C1378 C1417 ) \nC1378_=_C1428( C1378 C1428 ) C1378_=_C1438( C1378 C1438 ) C1378_=_C1447( C1378 C1447 ) C1378_=_C1455( C1378 C1455 ) C1379_=_C1393( C1379 C1393 ) C1379_=_C1406( C1379 C1406 ) \nC1379_=_C1418( C1379 C1418 ) C1379_=_C1429( C1379 C1429 ) C1379_=_C1439( C1379 C1439 ) C1379_=_C1448( C1379 C1448 ) C1379_=_C1456( C1379 C1456 ) C1386_=_C1387( C1386 C1387 ) \nC1386_=_C1388( C1386 C1388 ) C1386_=_C1389( C1386 C1389 ) C1386_=_C1390( C1386 C1390 ) C1386_=_C1391( C1386 C1391 ) C1386_=_C1392( C1386 C1392 ) C1386_=_C1393( C1386 C1393 ) \nC1386_=_C1399( C1386 C1399 ) C1386_=_C1411( C1386 C1411 ) C1386_=_C1422( C1386 C1422 ) C1386_=_C1432( C1386 C1432 ) C1386_=_C1441( C1386 C1441 ) C1386_=_C1449( C1386 C1449 ) \nC1387_=_C1388( C1387 C1388 ) C1387_=_C1389( C1387 C1389 ) C1387_=_C1390( C1387 C1390 ) C1387_=_C1391( C1387 C1391 ) C1387_=_C1392( C1387 C1392 ) C1387_=_C1393( C1387 C1393 ) \nC1387_=_C1400( C1387 C1400 ) C1387_=_C1412( C1387 C1412 ) C1387_=_C1423( C1387 C1423 ) C1387_=_C1433( C1387 C1433 ) C1387_=_C1442( C1387 C1442 ) C1387_=_C1450( C1387 C1450 ) \nC1388_=_C1389( C1388 C1389 ) C1388_=_C1390( C1388 C1390 ) C1388_=_C1391( C1388 C1391 ) C1388_=_C1392( C1388 C1392 ) C1388_=_C1393( C1388 C1393 ) C1388_=_C1401( C1388 C1401 ) \nC1388_=_C1413( C1388 C1413 ) C1388_=_C1424( C1388 C1424 ) C1388_=_C1434( C1388 C1434 ) C1388_=_C1443( C1388 C1443 ) C1388_=_C1451( C1388 C1451 ) C1389_=_C1390( C1389 C1390 ) \nC1389_=_C1391( C1389 C1391 ) C1389_=_C1392( C1389 C1392 ) C1389_=_C1393( C1389 C1393 ) C1389_=_C1402( C1389 C1402 ) C1389_=_C1414( C1389 C1414 ) C1389_=_C1425( C1389 C1425 ) \nC1389_=_C1435( C1389 C1435 ) C1389_=_C1444( C1389 C1444 ) C1389_=_C1452( C1389 C1452 ) C1390_=_C1391( C1390 C1391 ) C1390_=_C1392( C1390 C1392 ) C1390_=_C1393( C1390 C1393 ) \nC1390_=_C1403( C1390 C1403 ) C1390_=_C1415( C1390 C1415 ) C1390_=_C1426( C1390 C1426 ) C1390_=_C1436( C1390 C1436 ) C1390_=_C1445( C1390 C1445 ) C1390_=_C1453( C1390 C1453 ) \nC1391_=_C1392( C1391 C1392 ) C1391_=_C1393( C1391 C1393 ) C1391_=_C1404( C1391 C1404 ) C1391_=_C1416( C1391 C1416 ) C1391_=_C1427( C1391 C1427 ) C1391_=_C1437( C1391 C1437 ) \nC1391_=_C1446( C1391 C1446 ) C1391_=_C1454( C1391 C1454 ) C1392_=_C1393( C1392 C1393 ) C1392_=_C1405( C1392 C1405 ) C1392_=_C1417( C1392 C1417 ) C1392_=_C1428( C1392 C1428 ) \nC1392_=_C1438( C1392 C1438 ) C1392_=_C1447( C1392 C1447 ) C1392_=_C1455( C1392 C1455 ) C1393_=_C1406( C1393 C1406 ) C1393_=_C1418( C1393 C1418 ) C1393_=_C1429( C1393 C1429 ) \nC1393_=_C1439( C1393 C1439 ) C1393_=_C1448( C1393 C1448 ) C1393_=_C1456( C1393 C1456 ) C1399_=_C1400( C1399 C1400 ) C1399_=_C1401( C1399 C1401 ) C1399_=_C1402( C1399 C1402 ) \nC1399_=_C1403( C1399 C1403 ) C1399_=_C1404( C1399 C1404 ) C1399_=_C1405( C1399 C1405 ) C1399_=_C1406( C1399 C1406 ) C1399_=_C1411( C1399 C1411 ) C1399_=_C1422( C1399 C1422 ) \nC1399_=_C1432( C1399 C1432 ) C1399_=_C1441( C1399 C1441 ) C1399_=_C1449( C1399 C1449 ) C1400_=_C1401( C1400 C1401 ) C1400_=_C1402( C1400 C1402 ) C1400_=_C1403( C1400 C1403 ) \nC1400_=_C1404( C1400 C1404 ) C1400_=_C1405( C1400 C1405 ) C1400_=_C1406( C1400 C1406 ) C1400_=_C1412( C1400 C1412 ) C1400_=_C1423( C1400 C1423 ) C1400_=_C1433( C1400 C1433 ) \nC1400_=_C1442( C1400 C1442 ) C1400_=_C1450( C1400 C1450 ) C1401_=_C1402( C1401 C1402 ) C1401_=_C1403( C1401 C1403 ) C1401_=_C1404( C1401 C1404 ) C1401_=_C1405( C1401 C1405 ) \nC1401_=_C1406( C1401 C1406 ) C1401_=_C1413( C1401 C1413 ) C1401_=_C1424( C1401 C1424 ) C1401_=_C1434( C1401 C1434 ) C1401_=_C1443( C1401 C1443 ) C1401_=_C1451( C1401 C1451 ) \nC1402_=_C1403( C1402 C1403 ) C1402_=_C1404( C1402 C1404 ) C1402_=_C1405( C1402 C1405 ) C1402_=_C1406( C1402 C1406 ) C1402_=_C1414( C1402 C1414 ) C1402_=_C1425( C1402 C1425 ) \nC1402_=_C1435( C1402 C1435 ) C1402_=_C1444( C1402 C1444 ) C1402_=_C1452( C1402 C1452 ) C1403_=_C1404( C1403 C1404 ) C1403_=_C1405( C1403 C1405 ) C1403_=_C1406( C1403 C1406 ) \nC1403_=_C1415( C1403 C1415 ) C1403_=_C1426( C1403 C1426 ) C1403_=_C1436( C1403 C1436 ) C1403_=_C1445( C1403 C1445 ) C1403_=_C1453( C1403 C1453 ) C1404_=_C1405( C1404 C1405 ) \nC1404_=_C1406( C1404 C1406 ) C1404_=_C1416( C1404 C1416 ) C1404_=_C1427( C1404 C1427 ) C1404_=_C1437( C1404 C1437 ) C1404_=_C1446( C1404 C1446 ) C1404_=_C1454( C1404 C1454 ) \nC1405_=_C1406( C1405 C1406 ) C1405_=_C1417( C1405 C1417 ) C1405_=_C1428( C1405 C1428 ) C1405_=_C1438( C1405 C1438 ) C1405_=_C1447( C1405 C1447 ) C1405_=_C1455( C1405 C1455 ) \nC1406_=_C1418( C1406 C1418 ) C1406_=_C1429( C1406 C1429 ) C1406_=_C1439( C1406 C1439 ) C1406_=_C1448( C1406 C1448 ) C1406_=_C1456( C1406 C1456 ) C1411_=_C1412( C1411 C1412 ) \nC1411_=_C1413( C1411 C1413 ) C1411_=_C1414( C1411 C1414 ) C1411_=_C1415( C1411 C1415 ) C1411_=_C1416( C1411 C1416 ) C1411_=_C1417( C1411 C1417 ) C1411_=_C1418( C1411 C1418 ) \nC1411_=_C1422( C1411 C1422 ) C1411_=_C1432( C1411 C1432 ) C1411_=_C1441( C1411 C1441 ) C1411_=_C1449( C1411 C1449 ) C1412_=_C1413( C1412 C1413 ) C1412_=_C1414( C1412 C1414 ) \nC1412_=_C1415( C1412 C1415 ) C1412_=_C1416( C1412 C1416 ) C1412_=_C1417( C1412 C1417 ) C1412_=_C1418( C1412 C1418 ) C1412_=_C1423( C1412 C1423 ) C1412_=_C1433( C1412 C1433 ) \nC1412_=_C1442( C1412 C1442 ) C1412_=_C1450( C1412 C1450 ) C1413_=_C1414( C1413 C1414 ) C1413_=_C1415( C1413 C1415 ) C1413_=_C1416( C1413 C1416 ) C1413_=_C1417( C1413 C1417 ) \nC1413_=_C1418( C1413 C1418 ) C1413_=_C1424( C1413 C1424 ) C1413_=_C1434( C1413 C1434 ) C1413_=_C1443( C1413 C1443 ) C1413_=_C1451( C1413 C1451 ) C1414_=_C1415( C1414 C1415 ) \nC1414_=_C1416( C1414 C1416 ) C1414_=_C1417( C1414 C1417 ) C1414_=_C1418( C1414 C1418 ) C1414_=_C1425( C1414 C1425 ) C1414_=_C1435( C1414 C1435 ) C1414_=_C1444( C1414 C1444 ) \nC1414_=_C1452( C1414 C1452 ) C1415_=_C1416( C1415 C1416 ) C1415_=_C1417( C1415 C1417 ) C1415_=_C1418( C1415 C1418 ) C1415_=_C1426( C1415 C1426 ) C1415_=_C1436( C1415 C1436 ) \nC1415_=_C1445( C1415 C1445 ) C1415_=_C1453( C1415 C1453 ) C1416_=_C1417( C1416 C1417 ) C1416_=_C1418( C1416 C1418 ) C1416_=_C1427( C1416 C1427 ) C1416_=_C1437( C1416 C1437 ) \nC1416_=_C1446( C1416 C1446 ) C1416_=_C1454( C1416 C1454 ) C1417_=_C1418( C1417 C1418 ) C1417_=_C1428( C1417 C1428 ) C1417_=_C1438( C1417 C1438 ) C1417_=_C1447( C1417 C1447 ) \nC1417_=_C1455( C1417 C1455 ) C1418_=_C1429( C1418 C1429 ) C1418_=_C1439( C1418 C1439 ) C1418_=_C1448( C1418 C1448 ) C1418_=_C1456( C1418 C1456 ) C1422_=_C1423( C1422 C1423 ) \nC1422_=_C1424( C1422 C1424 ) C1422_=_C1425( C1422 C1425 ) C1422_=_C1426( C1422 C1426 ) C1422_=_C1427( C1422 C1427 ) C1422_=_C1428( C1422 C1428 ) C1422_=_C1429( C1422 C1429 ) \nC1422_=_C1432( C1422 C1432 ) C1422_=_C1441( C1422 C1441 ) C1422_=_C1449( C1422 C1449 ) C1423_=_C1424( C1423 C1424 ) C1423_=_C1425( C1423 C1425 ) C1423_=_C1426( C1423 C1426 ) \nC1423_=_C1427( C1423 C1427 ) C1423_=_C1428( C1423 C1428 ) C1423_=_C1429( C1423 C1429 ) C1423_=_C1433( C1423 C1433 ) C1423_=_C1442( C1423 C1442 ) C1423_=_C1450( C1423 C1450 ) \nC1424_=_C1425( C1424 C1425 ) C1424_=_C1426( C1424 C1426 ) C1424_=_C1427( C1424 C1427 ) C1424_=_C1428( C1424 C1428 ) C1424_=_C1429( C1424 C1429 ) C1424_=_C1434( C1424 C1434 ) \nC1424_=_C1443( C1424 C1443 ) C1424_=_C1451( C1424 C1451 ) C1425_=_C1426( C1425 C1426 ) C1425_=_C1427( C1425 C1427 ) C1425_=_C1428( C1425 C1428 ) C1425_=_C1429( C1425 C1429 ) \nC1425_=_C1435( C1425 C1435 ) C1425_=_C1444( C1425 C1444 ) C1425_=_C1452( C1425 C1452 ) C1426_=_C1427( C1426 C1427 ) C1426_=_C1428( C1426 C1428 ) C1426_=_C1429( C1426 C1429 ) \nC1426_=_C1436( C1426 C1436 ) C1426_=_C1445( C1426 C1445 ) C1426_=_C1453( C1426 C1453 ) C1427_=_C1428( C1427 C1428 ) C1427_=_C1429( C1427 C1429 ) C1427_=_C1437( C1427 C1437 ) \nC1427_=_C1446( C1427 C1446 ) C1427_=_C1454( C1427 C1454 ) C1428_=_C1429( C1428 C1429 ) C1428_=_C1438( C1428 C1438 ) C1428_=_C1447( C1428 C1447 ) C1428_=_C1455( C1428 C1455 ) \nC1429_=_C1439( C1429 C1439 ) C1429_=_C1448( C1429 C1448 ) C1429_=_C1456( C1429 C1456 ) C1432_=_C1433( C1432 C1433 ) C1432_=_C1434( C1432 C1434 ) C1432_=_C1435( C1432 C1435 ) \nC1432_=_C1436( C1432 C1436 ) C1432_=_C1437( C1432 C1437 ) C1432_=_C1438( C1432 C1438 ) C1432_=_C1439( C1432 C1439 ) C1432_=_C1441( C1432 C1441 ) C1432_=_C1449( C1432 C1449 ) \nC1433_=_C1434( C1433 C1434 ) C1433_=_C1435( C1433 C1435 ) C1433_=_C1436( C1433 C1436 ) C1433_=_C1437( C1433 C1437 ) C1433_=_C1438( C1433 C1438 ) C1433_=_C1439( C1433 C1439 ) \nC1433_=_C1442( C1433 C1442 ) C1433_=_C1450( C1433 C1450 ) C1434_=_C1435( C1434 C1435 ) C1434_=_C1436( C1434 C1436 ) C1434_=_C1437( C1434 C1437 ) C1434_=_C1438( C1434 C1438 ) \nC1434_=_C1439( C1434 C1439 ) C1434_=_C1443( C1434 C1443 ) C1434_=_C1451( C1434 C1451 ) C1435_=_C1436( C1435 C1436 ) C1435_=_C1437( C1435 C1437 ) C1435_=_C1438( C1435 C1438 ) \nC1435_=_C1439( C1435 C1439 ) C1435_=_C1444( C1435 C1444 ) C1435_=_C1452( C1435 C1452 ) C1436_=_C1437( C1436 C1437 ) C1436_=_C1438( C1436 C1438 ) C1436_=_C1439( C1436 C1439 ) \nC1436_=_C1445( C1436 C1445 ) C1436_=_C1453( C1436 C1453 ) C1437_=_C1438( C1437 C1438 ) C1437_=_C1439( C1437 C1439 ) C1437_=_C1446( C1437 C1446 ) C1437_=_C1454( C1437 C1454 ) \nC1438_=_C1439( C1438 C1439 ) C1438_=_C1447( C1438 C1447 ) C1438_=_C1455( C1438 C1455 ) C1439_=_C1448( C1439 C1448 ) C1439_=_C1456( C1439 C1456 ) C1441_=_C1442( C1441 C1442 ) \nC1441_=_C1443( C1441 C1443 ) C1441_=_C1444( C1441 C1444 ) C1441_=_C1445( C1441 C1445 ) C1441_=_C1446( C1441 C1446 ) C1441_=_C1447( C1441 C1447 ) C1441_=_C1448( C1441 C1448 ) \nC1441_=_C1449( C1441 C1449 ) C1442_=_C1443( C1442 C1443 ) C1442_=_C1444( C1442 C1444 ) C1442_=_C1445( C1442 C1445 ) C1442_=_C1446( C1442 C1446 ) C1442_=_C1447( C1442 C1447 ) \nC1442_=_C1448( C1442 C1448 ) C1442_=_C1450( C1442 C1450 ) C1443_=_C1444(</w:t>
      </w:r>
    </w:p>
    <w:p>
      <w:pPr>
        <w:pStyle w:val="PreformattedText"/>
        <w:bidi w:val="0"/>
        <w:spacing w:before="0" w:after="0"/>
        <w:jc w:val="left"/>
        <w:rPr/>
      </w:pPr>
      <w:r>
        <w:rPr/>
        <w:t xml:space="preserve"> </w:t>
      </w:r>
      <w:r>
        <w:rPr/>
        <w:t>C1443 C1444 ) C1443_=_C1445( C1443 C1445 ) C1443_=_C1446( C1443 C1446 ) C1443_=_C1447( C1443 C1447 ) \nC1443_=_C1448( C1443 C1448 ) C1443_=_C1451( C1443 C1451 ) C1444_=_C1445( C1444 C1445 ) C1444_=_C1446( C1444 C1446 ) C1444_=_C1447( C1444 C1447 ) C1444_=_C1448( C1444 C1448 ) \nC1444_=_C1452( C1444 C1452 ) C1445_=_C1446( C1445 C1446 ) C1445_=_C1447( C1445 C1447 ) C1445_=_C1448( C1445 C1448 ) C1445_=_C1453( C1445 C1453 ) C1446_=_C1447( C1446 C1447 ) \nC1446_=_C1448( C1446 C1448 ) C1446_=_C1454( C1446 C1454 ) C1447_=_C1448( C1447 C1448 ) C1447_=_C1455( C1447 C1455 ) C1448_=_C1456( C1448 C1456 ) C1449_=_C1450( C1449 C1450 ) \nC1449_=_C1451( C1449 C1451 ) C1449_=_C1452( C1449 C1452 ) C1449_=_C1453( C1449 C1453 ) C1449_=_C1454( C1449 C1454 ) C1449_=_C1455( C1449 C1455 ) C1449_=_C1456( C1449 C1456 ) \nC1450_=_C1451( C1450 C1451 ) C1450_=_C1452( C1450 C1452 ) C1450_=_C1453( C1450 C1453 ) C1450_=_C1454( C1450 C1454 ) C1450_=_C1455( C1450 C1455 ) C1450_=_C1456( C1450 C1456 ) \nC1451_=_C1452( C1451 C1452 ) C1451_=_C1453( C1451 C1453 ) C1451_=_C1454( C1451 C1454 ) C1451_=_C1455( C1451 C1455 ) C1451_=_C1456( C1451 C1456 ) C1452_=_C1453( C1452 C1453 ) \nC1452_=_C1454( C1452 C1454 ) C1452_=_C1455( C1452 C1455 ) C1452_=_C1456( C1452 C1456 ) C1453_=_C1454( C1453 C1454 ) C1453_=_C1455( C1453 C1455 ) C1453_=_C1456( C1453 C1456 ) \nC1454_=_C1455( C1454 C1455 ) C1454_=_C1456( C1454 C1456 ) C1455_=_C1456( C1455 C1456 ) "];1-&gt;2[label="600: C3 C4 C5 C6 C7 \nC8 C11 C12 C13 C14 C15 \nC16 C17 C18 C19 C20 C22 \nC23 C24 C25 C26 C27 C28 \nC29 C30 C31 C32 C33 C34 \nC35 C36 C37 C38 C39 C40 \nC41 C42 C43 C44 C45 C56 \nC57 C58 C59 C60 C61 C64 \nC65 C66 C67 C68 C69 C70 \nC71 C72 C73 C75 C76 C77 \nC78 C79 C80 C81 C82 C83 \nC84 C85 C86 C87 C88 C89 \nC90 C91 C92 C93 C94 C95 \nC96 C97 C98 C108 C109 C110 \nC111 C112 C113 C116 C117 C118 \nC119 C120 C121 C122 C123 C124 \nC125 C127 C128 C129 C130 C131 \nC132 C133 C134 C135 C136 C137 \nC138 C139 C140 C141 C142 C143 \nC144 C145 C146 C147 C148 C149 \nC150 C159 C160 C161 C162 C163 \nC164 C167 C168 C169 C170 C171 \nC172 C173 C174 C175 C176 C178 \nC179 C180 C181 C182 C183 C184 \nC185 C186 C187 C188 C189 C190 \nC191 C192 C193 C194 C195 C196 \nC197 C198 C199 C200 C201 C215 \nC216 C227 C252 C253 C254 C255 \nC256 C257 C258 C259 C264 C265 \nC276 C301 C302 C303 C304 C305 \nC306 C307 C308 C312 C313 C324 \nC349 C350 C351 C352 C353 C354 \nC355 C356 C359 C360 C371 C396 \nC397 C398 C399 C400 C401 C402 \nC403 C405 C406 C417 C442 C443 \nC444 C445 C446 C447 C448 C449 \nC450 C451 C462 C487 C488 C489 \nC490 C491 C492 C493 C494 C496 \nC497 C498 C499 C500 C501 C502 \nC503 C504 C505 C507 C508 C509 \nC510 C511 C512 C513 C514 C515 \nC516 C517 C518 C519 C520 C521 \nC522 C523 C524 C525 C526 C527 \nC528 C529 C530 C539 C540 C541 \nC542 C543 C544 C545 C546 C547 \nC548 C550 C551 C552 C553 C554 \nC555 C556 C557 C558 C559 C560 \nC561 C562 C563 C564 C565 C566 \nC567 C568 C569 C570 C571 C572 \nC573 C591 C616 C617 C618 C619 \nC620 C621 C622 C623 C632 C657 \nC658 C659 C660 C661 C662 C663 \nC664 C672 C697 C698 C699 C700 \nC701 C702 C703 C704 C711 C736 \nC737 C738 C739 C740 C741 C742 \nC743 C749 C774 C775 C776 C777 \nC778 C779 C780 C781 C786 C811 \nC812 C813 C814 C815 C816 C817 \nC818 C822 C847 C848 C849 C850 \nC851 C852 C853 C854 C857 C882 \nC883 C884 C885 C886 C887 C888 \nC889 C891 C916 C917 C918 C919 \nC920 C921 C922 C923 C924 C949 \nC950 C951 C952 C953 C954 C955 \nC956 C957 C958 C959 C960 C961 \nC962 C963 C964 C965 C966 C967 \nC968 C969 C970 C971 C972 C973 \nC974 C975 C976 C977 C978 C979 \nC980 C1012 C1013 C1014 C1015 C1016 \nC1017 C1018 C1019 C1042 C1043 C1044 \nC1045 C1046 C1047 C1048 C1049 C1071 \nC1072 C1073 C1074 C1075 C1076 C1077 \nC1078 C1099 C1100 C1101 C1102 C1103 \nC1104 C1105 C1106 C1126 C1127 C1128 \nC1129 C1130 C1131 C1132 C1133 C1152 \nC1153 C1154 C1155 C1156 C1157 C1158 \nC1159 C1177 C1178 C1179 C1180 C1181 \nC1182 C1183 C1184 C1201 C1202 C1203 \nC1204 C1205 C1206 C1207 C1208 C1224 \nC1225 C1226 C1227 C1228 C1229 C1230 \nC1231 C1246 C1247 C1248 C1249 C1250 \nC1251 C1252 C1253 C1267 C1268 C1269 \nC1270 C1271 C1272 C1273 C1274 C1287 \nC1288 C1289 C1290 C1291 C1292 C1293 \nC1294 C1306 C1307 C1308 C1309 C1310 \nC1311 C1312 C1313 C1324 C1325 C1326 \nC1327 C1328 C1329 C1330 C1331 C1341 \nC1342 C1343 C1344 C1345 C1346 C1347 \nC1348 C1357 C1358 C1359 C1360 C1361 \nC1362 C1363 C1364 C1372 C1373 C1374 \nC1375 C1376 C1377 C1378 C1379 C1386 \nC1387 C1388 C1389 C1390 C1391 C1392 \nC1393 C1399 C1400 C1401 C1402 C1403 \nC1404 C1405 C1406 C1411 C1412 C1413 \nC1414 C1415 C1416 C1417 C1418 C1422 \nC1423 C1424 C1425 C1426 C1427 C1428 \nC1429 C1432 C1433 C1434 C1435 C1436 \nC1437 C1438 C1439 C1441 C1442 C1443 \nC1444 C1445 C1446 C1447 C1448 C1449 \nC1450 C1451 C1452 C1453 C1454 C1455 \nC1456 \n15900: C3_=_C4 ,C3_=_C5 ,C3_=_C6 ,C3_=_C7 ,C3_=_C8 ,\nC3_=_C11 ,C3_=_C12 ,C3_=_C13 ,C3_=_C14 ,C3_=_C15 ,C3_=_C16 ,\nC3_=_C17 ,C3_=_C18 ,C3_=_C19 ,C3_=_C20 ,C3_=_C22 ,C3_=_C23 ,\nC3_=_C24 ,C3_=_C25 ,C3_=_C26 ,C3_=_C27 ,C3_=_C28 ,C3_=_C29 ,\nC3_=_C30 ,C3_=_C31 ,C3_=_C32 ,C3_=_C33 ,C3_=_C34 ,C3_=_C35 ,\nC3_=_C36 ,C3_=_C37 ,C3_=_C38 ,C3_=_C39 ,C3_=_C40 ,C3_=_C41 ,\nC3_=_C42 ,C3_=_C43 ,C3_=_C44 ,C3_=_C45 ,C3_=_C56 ,C3_=_C108 ,\nC3_=_C159 ,C3_=_C215 ,C3_=_C216 ,C3_=_C227 ,C3_=_C252 ,C3_=_C253 ,\nC3_=_C254 ,C3_=_C255 ,C3_=_C256 ,C3_=_C257 ,C3_=_C258 ,C3_=_C259 ,\nC4_=_C5 ,C4_=_C6 ,C4_=_C7 ,C4_=_C8 ,C4_=_C11 ,C4_=_C12 ,\nC4_=_C13 ,C4_=_C14 ,C4_=_C15 ,C4_=_C16 ,C4_=_C17 ,C4_=_C18 ,\nC4_=_C19 ,C4_=_C20 ,C4_=_C22 ,C4_=_C23 ,C4_=_C24 ,C4_=_C25 ,\nC4_=_C26 ,C4_=_C27 ,C4_=_C28 ,C4_=_C29 ,C4_=_C30 ,C4_=_C31 ,\nC4_=_C32 ,C4_=_C33 ,C4_=_C34 ,C4_=_C35 ,C4_=_C36 ,C4_=_C37 ,\nC4_=_C38 ,C4_=_C39 ,C4_=_C40 ,C4_=_C41 ,C4_=_C42 ,C4_=_C43 ,\nC4_=_C44 ,C4_=_C45 ,C4_=_C57 ,C4_=_C109 ,C4_=_C160 ,C4_=_C264 ,\nC4_=_C265 ,C4_=_C276 ,C4_=_C301 ,C4_=_C302 ,C4_=_C303 ,C4_=_C304 ,\nC4_=_C305 ,C4_=_C306 ,C4_=_C307 ,C4_=_C308 ,C5_=_C6 ,C5_=_C7 ,\nC5_=_C8 ,C5_=_C11 ,C5_=_C12 ,C5_=_C13 ,C5_=_C14 ,C5_=_C15 ,\nC5_=_C16 ,C5_=_C17 ,C5_=_C18 ,C5_=_C19 ,C5_=_C20 ,C5_=_C22 ,\nC5_=_C23 ,C5_=_C24 ,C5_=_C25 ,C5_=_C26 ,C5_=_C27 ,C5_=_C28 ,\nC5_=_C29 ,C5_=_C30 ,C5_=_C31 ,C5_=_C32 ,C5_=_C33 ,C5_=_C34 ,\nC5_=_C35 ,C5_=_C36 ,C5_=_C37 ,C5_=_C38 ,C5_=_C39 ,C5_=_C40 ,\nC5_=_C41 ,C5_=_C42 ,C5_=_C43 ,C5_=_C44 ,C5_=_C45 ,C5_=_C58 ,\nC5_=_C110 ,C5_=_C161 ,C5_=_C312 ,C5_=_C313 ,C5_=_C324 ,C5_=_C349 ,\nC5_=_C350 ,C5_=_C351 ,C5_=_C352 ,C5_=_C353 ,C5_=_C354 ,C5_=_C355 ,\nC5_=_C356 ,C6_=_C7 ,C6_=_C8 ,C6_=_C11 ,C6_=_C12 ,C6_=_C13 ,\nC6_=_C14 ,C6_=_C15 ,C6_=_C16 ,C6_=_C17 ,C6_=_C18 ,C6_=_C19 ,\nC6_=_C20 ,C6_=_C22 ,C6_=_C23 ,C6_=_C24 ,C6_=_C25 ,C6_=_C26 ,\nC6_=_C27 ,C6_=_C28 ,C6_=_C29 ,C6_=_C30 ,C6_=_C31 ,C6_=_C32 ,\nC6_=_C33 ,C6_=_C34 ,C6_=_C35 ,C6_=_C36 ,C6_=_C37 ,C6_=_C38 ,\nC6_=_C39 ,C6_=_C40 ,C6_=_C41 ,C6_=_C42 ,C6_=_C43 ,C6_=_C44 ,\nC6_=_C45 ,C6_=_C59 ,C6_=_C111 ,C6_=_C162 ,C6_=_C359 ,C6_=_C360 ,\nC6_=_C371 ,C6_=_C396 ,C6_=_C397 ,C6_=_C398 ,C6_=_C399 ,C6_=_C400 ,\nC6_=_C401 ,C6_=_C402 ,C6_=_C403 ,C7_=_C8 ,C7_=_C11 ,C7_=_C12 ,\nC7_=_C13 ,C7_=_C14 ,C7_=_C15 ,C7_=_C16 ,C7_=_C17 ,C7_=_C18 ,\nC7_=_C19 ,C7_=_C20 ,C7_=_C22 ,C7_=_C23 ,C7_=_C24 ,C7_=_C25 ,\nC7_=_C26 ,C7_=_C27 ,C7_=_C28 ,C7_=_C29 ,C7_=_C30 ,C7_=_C31 ,\nC7_=_C32 ,C7_=_C33 ,C7_=_C34 ,C7_=_C35 ,C7_=_C36 ,C7_=_C37 ,\nC7_=_C38 ,C7_=_C39 ,C7_=_C40 ,C7_=_C41 ,C7_=_C42 ,C7_=_C43 ,\nC7_=_C44 ,C7_=_C45 ,C7_=_C60 ,C7_=_C112 ,C7_=_C163 ,C7_=_C405 ,\nC7_=_C406 ,C7_=_C417 ,C7_=_C442 ,C7_=_C443 ,C7_=_C444 ,C7_=_C445 ,\nC7_=_C446 ,C7_=_C447 ,C7_=_C448 ,C7_=_C449 ,C8_=_C11 ,C8_=_C12 ,\nC8_=_C13 ,C8_=_C14 ,C8_=_C15 ,C8_=_C16 ,C8_=_C17 ,C8_=_C18 ,\nC8_=_C19 ,C8_=_C20 ,C8_=_C22 ,C8_=_C23 ,C8_=_C24 ,C8_=_C25 ,\nC8_=_C26 ,C8_=_C27 ,C8_=_C28 ,C8_=_C29 ,C8_=_C30 ,C8_=_C31 ,\nC8_=_C32 ,C8_=_C33 ,C8_=_C34 ,C8_=_C35 ,C8_=_C36 ,C8_=_C37 ,\nC8_=_C38 ,C8_=_C39 ,C8_=_C40 ,C8_=_C41 ,C8_=_C42 ,C8_=_C43 ,\nC8_=_C44 ,C8_=_C45 ,C8_=_C61 ,C8_=_C113 ,C8_=_C164 ,C8_=_C450 ,\nC8_=_C451 ,C8_=_C462 ,C8_=_C487 ,C8_=_C488 ,C8_=_C489 ,C8_=_C490 ,\nC8_=_C491 ,C8_=_C492 ,C8_=_C493 ,C8_=_C494 ,C11_=_C12 ,C11_=_C13 ,\nC11_=_C14 ,C11_=_C15 ,C11_=_C16 ,C11_=_C17 ,C11_=_C18 ,C11_=_C19 ,\nC11_=_C20 ,C11_=_C22 ,C11_=_C23 ,C11_=_C24 ,C11_=_C25 ,C11_=_C26 ,\nC11_=_C27 ,C11_=_C28 ,C11_=_C29 ,C11_=_C30 ,C11_=_C31 ,C11_=_C32 ,\nC11_=_C33 ,C11_=_C34 ,C11_=_C35 ,C11_=_C36 ,C11_=_C37 ,C11_=_C38 ,\nC11_=_C39 ,C11_=_C40 ,C11_=_C41 ,C11_=_C42 ,C11_=_C43 ,C11_=_C44 ,\nC11_=_C45 ,C11_=_C64 ,C11_=_C116 ,C11_=_C167 ,C11_=_C496 ,C11_=_C539 ,\nC11_=_C591 ,C11_=_C616 ,C11_=_C617 ,C11_=_C618 ,C11_=_C619 ,C11_=_C620 ,\nC11_=_C621 ,C11_=_C622 ,C11_=_C623 ,C12_=_C13 ,C12_=_C14 ,C12_=_C15 ,\nC12_=_C16 ,C12_=_C17 ,C12_=_C18 ,C12_=_C19 ,C12_=_C20 ,C12_=_C22 ,\nC12_=_C23 ,C12_=_C24 ,C12_=_C25 ,C12_=_C26 ,C12_=_C27 ,C12_=_C28 ,\nC12_=_C29 ,C12_=_C30 ,C12_=_C31 ,C12_=_C32 ,C12_=_C33 ,C12_=_C34 ,\nC12_=_C35 ,C12_=_C36 ,C12_=_C37 ,C12_=_C38 ,C12_=_C39 ,C12_=_C40 ,\nC12_=_C41 ,C12_=_C42 ,C12_=_C43 ,C12_=_C44 ,C12_=_C45 ,C12_=_C65 ,\nC12_=_C117 ,C12_=_C168 ,C12_=_C497 ,C12_=_C540 ,C12_=_C632 ,C12_=_C657 ,\nC12_=_C658 ,C12_=_C659 ,C12_=_C660 ,C12_=_C661 ,C12_=_C662 ,C12_=_C663 ,\nC12_=_C664 ,C13_=_C14 ,C13_=_C15 ,C13_=_C16 ,C13_=_C17 ,C13_=_C18 ,\nC13_=_C19 ,C13_=_C20 ,C13_=_C22 ,C13_=_C23 ,C13_=_C24 ,C13_=_C25 ,\nC13_=_C26 ,C13_=_C27 ,C13_=_C28 ,C13_=_C29 ,C13_=_C30 ,C13_=_C31 ,\nC13_=_C32 ,C13_=_C33 ,C13_=_C34 ,C13_=_C35 ,C13_=_C36 ,C13_=_C37 ,\nC13_=_C38 ,C13_=_C39 ,C13_=_C40 ,C13_=_C41 ,C13_=_C42 ,C13_=_C43 ,\nC13_=_C44 ,C13_=_C45 ,C13_=_C66 ,C13_=_C118 ,C13_=_C169 ,C13_=_C498 ,\nC13_=_C541 ,C13_=_C672 ,C13_=_C697 ,C13_=_C698 ,C13_=_C699 ,C13_=_C700 ,\nC13_=_C701 ,C13_=_C702 ,C13_=_C703 ,C13_=_C704 ,C14_=_C15 ,C14_=_C16 ,\nC14_=_C17 ,C14_=_C18 ,C14_=_C19 ,C14_=_C20 ,C14_=_C22 ,C14_=_C23 ,\nC14_=_C24 ,C14_=_C25 ,C14_=_C26 ,C14_=_C27 ,C14_=_C28 ,C14_=_C29 ,\nC14_=_C30 ,C14_=_C31 ,C14_=_C32 ,C14_=_C33 ,C14_=_C34 ,C14_=_C35 ,\nC14_=_C36 ,C14_=_C37 ,C14_=_C38 ,C14_=_C39 ,C14_=_C40 ,C14_=_C41 ,\nC14_=_C42 ,C14_=_C43 ,C14_=_C44 ,C14_=_C45 ,C14_=_C67</w:t>
      </w:r>
    </w:p>
    <w:p>
      <w:pPr>
        <w:pStyle w:val="PreformattedText"/>
        <w:bidi w:val="0"/>
        <w:spacing w:before="0" w:after="0"/>
        <w:jc w:val="left"/>
        <w:rPr/>
      </w:pPr>
      <w:r>
        <w:rPr/>
        <w:t xml:space="preserve"> </w:t>
      </w:r>
      <w:r>
        <w:rPr/>
        <w:t>,C14_=_C119 ,\nC14_=_C170 ,C14_=_C499 ,C14_=_C542 ,C14_=_C711 ,C14_=_C736 ,C14_=_C737 ,\nC14_=_C738 ,C14_=_C739 ,C14_=_C740 ,C14_=_C741 ,C14_=_C742 ,C14_=_C743 ,\nC15_=_C16 ,C15_=_C17 ,C15_=_C18 ,C15_=_C19 ,C15_=_C20 ,C15_=_C22 ,\nC15_=_C23 ,C15_=_C24 ,C15_=_C25 ,C15_=_C26 ,C15_=_C27 ,C15_=_C28 ,\nC15_=_C29 ,C15_=_C30 ,C15_=_C31 ,C15_=_C32 ,C15_=_C33 ,C15_=_C34 ,\nC15_=_C35 ,C15_=_C36 ,C15_=_C37 ,C15_=_C38 ,C15_=_C39 ,C15_=_C40 ,\nC15_=_C41 ,C15_=_C42 ,C15_=_C43 ,C15_=_C44 ,C15_=_C45 ,C15_=_C68 ,\nC15_=_C120 ,C15_=_C171 ,C15_=_C500 ,C15_=_C543 ,C15_=_C749 ,C15_=_C774 ,\nC15_=_C775 ,C15_=_C776 ,C15_=_C777 ,C15_=_C778 ,C15_=_C779 ,C15_=_C780 ,\nC15_=_C781 ,C16_=_C17 ,C16_=_C18 ,C16_=_C19 ,C16_=_C20 ,C16_=_C22 ,\nC16_=_C23 ,C16_=_C24 ,C16_=_C25 ,C16_=_C26 ,C16_=_C27 ,C16_=_C28 ,\nC16_=_C29 ,C16_=_C30 ,C16_=_C31 ,C16_=_C32 ,C16_=_C33 ,C16_=_C34 ,\nC16_=_C35 ,C16_=_C36 ,C16_=_C37 ,C16_=_C38 ,C16_=_C39 ,C16_=_C40 ,\nC16_=_C41 ,C16_=_C42 ,C16_=_C43 ,C16_=_C44 ,C16_=_C45 ,C16_=_C69 ,\nC16_=_C121 ,C16_=_C172 ,C16_=_C501 ,C16_=_C544 ,C16_=_C786 ,C16_=_C811 ,\nC16_=_C812 ,C16_=_C813 ,C16_=_C814 ,C16_=_C815 ,C16_=_C816 ,C16_=_C817 ,\nC16_=_C818 ,C17_=_C18 ,C17_=_C19 ,C17_=_C20 ,C17_=_C22 ,C17_=_C23 ,\nC17_=_C24 ,C17_=_C25 ,C17_=_C26 ,C17_=_C27 ,C17_=_C28 ,C17_=_C29 ,\nC17_=_C30 ,C17_=_C31 ,C17_=_C32 ,C17_=_C33 ,C17_=_C34 ,C17_=_C35 ,\nC17_=_C36 ,C17_=_C37 ,C17_=_C38 ,C17_=_C39 ,C17_=_C40 ,C17_=_C41 ,\nC17_=_C42 ,C17_=_C43 ,C17_=_C44 ,C17_=_C45 ,C17_=_C70 ,C17_=_C122 ,\nC17_=_C173 ,C17_=_C502 ,C17_=_C545 ,C17_=_C822 ,C17_=_C847 ,C17_=_C848 ,\nC17_=_C849 ,C17_=_C850 ,C17_=_C851 ,C17_=_C852 ,C17_=_C853 ,C17_=_C854 ,\nC18_=_C19 ,C18_=_C20 ,C18_=_C22 ,C18_=_C23 ,C18_=_C24 ,C18_=_C25 ,\nC18_=_C26 ,C18_=_C27 ,C18_=_C28 ,C18_=_C29 ,C18_=_C30 ,C18_=_C31 ,\nC18_=_C32 ,C18_=_C33 ,C18_=_C34 ,C18_=_C35 ,C18_=_C36 ,C18_=_C37 ,\nC18_=_C38 ,C18_=_C39 ,C18_=_C40 ,C18_=_C41 ,C18_=_C42 ,C18_=_C43 ,\nC18_=_C44 ,C18_=_C45 ,C18_=_C71 ,C18_=_C123 ,C18_=_C174 ,C18_=_C503 ,\nC18_=_C546 ,C18_=_C857 ,C18_=_C882 ,C18_=_C883 ,C18_=_C884 ,C18_=_C885 ,\nC18_=_C886 ,C18_=_C887 ,C18_=_C888 ,C18_=_C889 ,C19_=_C20 ,C19_=_C22 ,\nC19_=_C23 ,C19_=_C24 ,C19_=_C25 ,C19_=_C26 ,C19_=_C27 ,C19_=_C28 ,\nC19_=_C29 ,C19_=_C30 ,C19_=_C31 ,C19_=_C32 ,C19_=_C33 ,C19_=_C34 ,\nC19_=_C35 ,C19_=_C36 ,C19_=_C37 ,C19_=_C38 ,C19_=_C39 ,C19_=_C40 ,\nC19_=_C41 ,C19_=_C42 ,C19_=_C43 ,C19_=_C44 ,C19_=_C45 ,C19_=_C72 ,\nC19_=_C124 ,C19_=_C175 ,C19_=_C504 ,C19_=_C547 ,C19_=_C891 ,C19_=_C916 ,\nC19_=_C917 ,C19_=_C918 ,C19_=_C919 ,C19_=_C920 ,C19_=_C921 ,C19_=_C922 ,\nC19_=_C923 ,C20_=_C22 ,C20_=_C23 ,C20_=_C24 ,C20_=_C25 ,C20_=_C26 ,\nC20_=_C27 ,C20_=_C28 ,C20_=_C29 ,C20_=_C30 ,C20_=_C31 ,C20_=_C32 ,\nC20_=_C33 ,C20_=_C34 ,C20_=_C35 ,C20_=_C36 ,C20_=_C37 ,C20_=_C38 ,\nC20_=_C39 ,C20_=_C40 ,C20_=_C41 ,C20_=_C42 ,C20_=_C43 ,C20_=_C44 ,\nC20_=_C45 ,C20_=_C73 ,C20_=_C125 ,C20_=_C176 ,C20_=_C505 ,C20_=_C548 ,\nC20_=_C924 ,C20_=_C949 ,C20_=_C950 ,C20_=_C951 ,C20_=_C952 ,C20_=_C953 ,\nC20_=_C954 ,C20_=_C955 ,C20_=_C956 ,C22_=_C23 ,C22_=_C24 ,C22_=_C25 ,\nC22_=_C26 ,C22_=_C27 ,C22_=_C28 ,C22_=_C29 ,C22_=_C30 ,C22_=_C31 ,\nC22_=_C32 ,C22_=_C33 ,C22_=_C34 ,C22_=_C35 ,C22_=_C36 ,C22_=_C37 ,\nC22_=_C38 ,C22_=_C39 ,C22_=_C40 ,C22_=_C41 ,C22_=_C42 ,C22_=_C43 ,\nC22_=_C44 ,C22_=_C45 ,C22_=_C75 ,C22_=_C127 ,C22_=_C178 ,C22_=_C507 ,\nC22_=_C550 ,C22_=_C957 ,C22_=_C1012 ,C22_=_C1013 ,C22_=_C1014 ,C22_=_C1015 ,\nC22_=_C1016 ,C22_=_C1017 ,C22_=_C1018 ,C22_=_C1019 ,C23_=_C24 ,C23_=_C25 ,\nC23_=_C26 ,C23_=_C27 ,C23_=_C28 ,C23_=_C29 ,C23_=_C30 ,C23_=_C31 ,\nC23_=_C32 ,C23_=_C33 ,C23_=_C34 ,C23_=_C35 ,C23_=_C36 ,C23_=_C37 ,\nC23_=_C38 ,C23_=_C39 ,C23_=_C40 ,C23_=_C41 ,C23_=_C42 ,C23_=_C43 ,\nC23_=_C44 ,C23_=_C45 ,C23_=_C76 ,C23_=_C128 ,C23_=_C179 ,C23_=_C508 ,\nC23_=_C551 ,C23_=_C958 ,C23_=_C1042 ,C23_=_C1043 ,C23_=_C1044 ,C23_=_C1045 ,\nC23_=_C1046 ,C23_=_C1047 ,C23_=_C1048 ,C23_=_C1049 ,C24_=_C25 ,C24_=_C26 ,\nC24_=_C27 ,C24_=_C28 ,C24_=_C29 ,C24_=_C30 ,C24_=_C31 ,C24_=_C32 ,\nC24_=_C33 ,C24_=_C34 ,C24_=_C35 ,C24_=_C36 ,C24_=_C37 ,C24_=_C38 ,\nC24_=_C39 ,C24_=_C40 ,C24_=_C41 ,C24_=_C42 ,C24_=_C43 ,C24_=_C44 ,\nC24_=_C45 ,C24_=_C77 ,C24_=_C129 ,C24_=_C180 ,C24_=_C509 ,C24_=_C552 ,\nC24_=_C959 ,C24_=_C1071 ,C24_=_C1072 ,C24_=_C1073 ,C24_=_C1074 ,C24_=_C1075 ,\nC24_=_C1076 ,C24_=_C1077 ,C24_=_C1078 ,C25_=_C26 ,C25_=_C27 ,C25_=_C28 ,\nC25_=_C29 ,C25_=_C30 ,C25_=_C31 ,C25_=_C32 ,C25_=_C33 ,C25_=_C34 ,\nC25_=_C35 ,C25_=_C36 ,C25_=_C37 ,C25_=_C38 ,C25_=_C39 ,C25_=_C40 ,\nC25_=_C41 ,C25_=_C42 ,C25_=_C43 ,C25_=_C44 ,C25_=_C45 ,C25_=_C78 ,\nC25_=_C130 ,C25_=_C181 ,C25_=_C510 ,C25_=_C553 ,C25_=_C960 ,C25_=_C1099 ,\nC25_=_C1100 ,C25_=_C1101 ,C25_=_C1102 ,C25_=_C1103 ,C25_=_C1104 ,C25_=_C1105 ,\nC25_=_C1106 ,C26_=_C27 ,C26_=_C28 ,C26_=_C29 ,C26_=_C30 ,C26_=_C31 ,\nC26_=_C32 ,C26_=_C33 ,C26_=_C34 ,C26_=_C35 ,C26_=_C36 ,C26_=_C37 ,\nC26_=_C38 ,C26_=_C39 ,C26_=_C40 ,C26_=_C41 ,C26_=_C42 ,C26_=_C43 ,\nC26_=_C44 ,C26_=_C45 ,C26_=_C79 ,C26_=_C131 ,C26_=_C182 ,C26_=_C511 ,\nC26_=_C554 ,C26_=_C961 ,C26_=_C1126 ,C26_=_C1127 ,C26_=_C1128 ,C26_=_C1129 ,\nC26_=_C1130 ,C26_=_C1131 ,C26_=_C1132 ,C26_=_C1133 ,C27_=_C28 ,C27_=_C29 ,\nC27_=_C30 ,C27_=_C31 ,C27_=_C32 ,C27_=_C33 ,C27_=_C34 ,C27_=_C35 ,\nC27_=_C36 ,C27_=_C37 ,C27_=_C38 ,C27_=_C39 ,C27_=_C40 ,C27_=_C41 ,\nC27_=_C42 ,C27_=_C43 ,C27_=_C44 ,C27_=_C45 ,C27_=_C80 ,C27_=_C132 ,\nC27_=_C183 ,C27_=_C512 ,C27_=_C555 ,C27_=_C962 ,C27_=_C1152 ,C27_=_C1153 ,\nC27_=_C1154 ,C27_=_C1155 ,C27_=_C1156 ,C27_=_C1157 ,C27_=_C1158 ,C27_=_C1159 ,\nC28_=_C29 ,C28_=_C30 ,C28_=_C31 ,C28_=_C32 ,C28_=_C33 ,C28_=_C34 ,\nC28_=_C35 ,C28_=_C36 ,C28_=_C37 ,C28_=_C38 ,C28_=_C39 ,C28_=_C40 ,\nC28_=_C41 ,C28_=_C42 ,C28_=_C43 ,C28_=_C44 ,C28_=_C45 ,C28_=_C81 ,\nC28_=_C133 ,C28_=_C184 ,C28_=_C513 ,C28_=_C556 ,C28_=_C963 ,C28_=_C1177 ,\nC28_=_C1178 ,C28_=_C1179 ,C28_=_C1180 ,C28_=_C1181 ,C28_=_C1182 ,C28_=_C1183 ,\nC28_=_C1184 ,C29_=_C30 ,C29_=_C31 ,C29_=_C32 ,C29_=_C33 ,C29_=_C34 ,\nC29_=_C35 ,C29_=_C36 ,C29_=_C37 ,C29_=_C38 ,C29_=_C39 ,C29_=_C40 ,\nC29_=_C41 ,C29_=_C42 ,C29_=_C43 ,C29_=_C44 ,C29_=_C45 ,C29_=_C82 ,\nC29_=_C134 ,C29_=_C185 ,C29_=_C514 ,C29_=_C557 ,C29_=_C964 ,C29_=_C1201 ,\nC29_=_C1202 ,C29_=_C1203 ,C29_=_C1204 ,C29_=_C1205 ,C29_=_C1206 ,C29_=_C1207 ,\nC29_=_C1208 ,C30_=_C31 ,C30_=_C32 ,C30_=_C33 ,C30_=_C34 ,C30_=_C35 ,\nC30_=_C36 ,C30_=_C37 ,C30_=_C38 ,C30_=_C39 ,C30_=_C40 ,C30_=_C41 ,\nC30_=_C42 ,C30_=_C43 ,C30_=_C44 ,C30_=_C45 ,C30_=_C83 ,C30_=_C135 ,\nC30_=_C186 ,C30_=_C515 ,C30_=_C558 ,C30_=_C965 ,C30_=_C1224 ,C30_=_C1225 ,\nC30_=_C1226 ,C30_=_C1227 ,C30_=_C1228 ,C30_=_C1229 ,C30_=_C1230 ,C30_=_C1231 ,\nC31_=_C32 ,C31_=_C33 ,C31_=_C34 ,C31_=_C35 ,C31_=_C36 ,C31_=_C37 ,\nC31_=_C38 ,C31_=_C39 ,C31_=_C40 ,C31_=_C41 ,C31_=_C42 ,C31_=_C43 ,\nC31_=_C44 ,C31_=_C45 ,C31_=_C84 ,C31_=_C136 ,C31_=_C187 ,C31_=_C516 ,\nC31_=_C559 ,C31_=_C966 ,C31_=_C1246 ,C31_=_C1247 ,C31_=_C1248 ,C31_=_C1249 ,\nC31_=_C1250 ,C31_=_C1251 ,C31_=_C1252 ,C31_=_C1253 ,C32_=_C33 ,C32_=_C34 ,\nC32_=_C35 ,C32_=_C36 ,C32_=_C37 ,C32_=_C38 ,C32_=_C39 ,C32_=_C40 ,\nC32_=_C41 ,C32_=_C42 ,C32_=_C43 ,C32_=_C44 ,C32_=_C45 ,C32_=_C85 ,\nC32_=_C137 ,C32_=_C188 ,C32_=_C517 ,C32_=_C560 ,C32_=_C967 ,C32_=_C1267 ,\nC32_=_C1268 ,C32_=_C1269 ,C32_=_C1270 ,C32_=_C1271 ,C32_=_C1272 ,C32_=_C1273 ,\nC32_=_C1274 ,C33_=_C34 ,C33_=_C35 ,C33_=_C36 ,C33_=_C37 ,C33_=_C38 ,\nC33_=_C39 ,C33_=_C40 ,C33_=_C41 ,C33_=_C42 ,C33_=_C43 ,C33_=_C44 ,\nC33_=_C45 ,C33_=_C86 ,C33_=_C138 ,C33_=_C189 ,C33_=_C518 ,C33_=_C561 ,\nC33_=_C968 ,C33_=_C1287 ,C33_=_C1288 ,C33_=_C1289 ,C33_=_C1290 ,C33_=_C1291 ,\nC33_=_C1292 ,C33_=_C1293 ,C33_=_C1294 ,C34_=_C35 ,C34_=_C36 ,C34_=_C37 ,\nC34_=_C38 ,C34_=_C39 ,C34_=_C40 ,C34_=_C41 ,C34_=_C42 ,C34_=_C43 ,\nC34_=_C44 ,C34_=_C45 ,C34_=_C87 ,C34_=_C139 ,C34_=_C190 ,C34_=_C519 ,\nC34_=_C562 ,C34_=_C969 ,C34_=_C1306 ,C34_=_C1307 ,C34_=_C1308 ,C34_=_C1309 ,\nC34_=_C1310 ,C34_=_C1311 ,C34_=_C1312 ,C34_=_C1313 ,C35_=_C36 ,C35_=_C37 ,\nC35_=_C38 ,C35_=_C39 ,C35_=_C40 ,C35_=_C41 ,C35_=_C42 ,C35_=_C43 ,\nC35_=_C44 ,C35_=_C45 ,C35_=_C88 ,C35_=_C140 ,C35_=_C191 ,C35_=_C520 ,\nC35_=_C563 ,C35_=_C970 ,C35_=_C1324 ,C35_=_C1325 ,C35_=_C1326 ,C35_=_C1327 ,\nC35_=_C1328 ,C35_=_C1329 ,C35_=_C1330 ,C35_=_C1331 ,C36_=_C37 ,C36_=_C38 ,\nC36_=_C39 ,C36_=_C40 ,C36_=_C41 ,C36_=_C42 ,C36_=_C43 ,C36_=_C44 ,\nC36_=_C45 ,C36_=_C89 ,C36_=_C141 ,C36_=_C192 ,C36_=_C521 ,C36_=_C564 ,\nC36_=_C971 ,C36_=_C1341 ,C36_=_C1342 ,C36_=_C1343 ,C36_=_C1344 ,C36_=_C1345 ,\nC36_=_C1346 ,C36_=_C1347 ,C36_=_C1348 ,C37_=_C38 ,C37_=_C39 ,C37_=_C40 ,\nC37_=_C41 ,C37_=_C42 ,C37_=_C43 ,C37_=_C44 ,C37_=_C45 ,C37_=_C90 ,\nC37_=_C142 ,C37_=_C193 ,C37_=_C522 ,C37_=_C565 ,C37_=_C972 ,C37_=_C1357 ,\nC37_=_C1358 ,C37_=_C1359 ,C37_=_C1360 ,C37_=_C1361 ,C37_=_C1362 ,C37_=_C1363 ,\nC37_=_C1364 ,C38_=_C39 ,C38_=_C40 ,C38_=_C41 ,C38_=_C42 ,C38_=_C43 ,\nC38_=_C44 ,C38_=_C45 ,C38_=_C91 ,C38_=_C143 ,C38_=_C194 ,C38_=_C523 ,\nC38_=_C566 ,C38_=_C973 ,C38_=_C1372 ,C38_=_C1373 ,C38_=_C1374 ,C38_=_C1375 ,\nC38_=_C1376 ,C38_=_C1377 ,C38_=_C1378 ,C38_=_C1379 ,C39_=_C40 ,C39_=_C41 ,\nC39_=_C42 ,C39_=_C43 ,C39_=_C44 ,C39_=_C45 ,C39_=_C92 ,C39_=_C144 ,\nC39_=_C195 ,C39_=_C524 ,C39_=_C567 ,C39_=_C974 ,C39_=_C1386 ,C39_=_C1387 ,\nC39_=_C1388 ,C39_=_C1389 ,C39_=_C1390 ,C39_=_C1391 ,C39_=_C1392 ,C39_=_C1393 ,\nC40_=_C41 ,C40_=_C42 ,C40_=_C43 ,C40_=_C44 ,C40_=_C45 ,C40_=_C93 ,\nC40_=_C145 ,C40_=_C196 ,C40_=_C525 ,C40_=_C568 ,C40_=_C975 ,C40_=_C1399 ,\nC40_=_C1400 ,C40_=_C1401 ,C40_=_C1402 ,C40_=_C1403 ,C40_=_C1404 ,C40_=_C1405 ,\nC40_=_C1406 ,C41_=_C42 ,C41_=_C43 ,C41_=_C44 ,C41_=_C45 ,C41_=_C94 ,\nC41_=_C146 ,C41_=_C197 ,C41_=_C526 ,C41_=_C569 ,C41_=_C976 ,C41_=_C1411 ,\nC41_=_C1412 ,C41_=_C1413 ,C41_=_C1414 ,C41_=_C1415 ,C41_=_C1416 ,C41_=_C1417 ,\nC41_=_C1418 ,C42_=_C43 ,C42_=_C44 ,C42_=_C45 ,C42_=_C95 ,C42_=_C147 ,\nC42_=_C198 ,C42_=_C527 ,C42_=_C570 ,C42_=_C977 ,C42_=_C1422 ,C42_=_C1423 ,\nC42_=_C1424 ,C42_=_C1425 ,C42_=_C1426 ,C42_=_C1427 ,C42_=_C1428 ,C42_=_C1429 ,\nC43_=_C44 ,C43_=_C45 ,C43_=_C96 ,C43_=_C148</w:t>
      </w:r>
    </w:p>
    <w:p>
      <w:pPr>
        <w:pStyle w:val="PreformattedText"/>
        <w:bidi w:val="0"/>
        <w:spacing w:before="0" w:after="0"/>
        <w:jc w:val="left"/>
        <w:rPr/>
      </w:pPr>
      <w:r>
        <w:rPr/>
        <w:t xml:space="preserve"> </w:t>
      </w:r>
      <w:r>
        <w:rPr/>
        <w:t>,C43_=_C199 ,C43_=_C528 ,\nC43_=_C571 ,C43_=_C978 ,C43_=_C1432 ,C43_=_C1433 ,C43_=_C1434 ,C43_=_C1435 ,\nC43_=_C1436 ,C43_=_C1437 ,C43_=_C1438 ,C43_=_C1439 ,C44_=_C45 ,C44_=_C97 ,\nC44_=_C149 ,C44_=_C200 ,C44_=_C529 ,C44_=_C572 ,C44_=_C979 ,C44_=_C1441 ,\nC44_=_C1442 ,C44_=_C1443 ,C44_=_C1444 ,C44_=_C1445 ,C44_=_C1446 ,C44_=_C1447 ,\nC44_=_C1448 ,C45_=_C98 ,C45_=_C150 ,C45_=_C201 ,C45_=_C530 ,C45_=_C573 ,\nC45_=_C980 ,C45_=_C1449 ,C45_=_C1450 ,C45_=_C1451 ,C45_=_C1452 ,C45_=_C1453 ,\nC45_=_C1454 ,C45_=_C1455 ,C45_=_C1456 ,C56_=_C57 ,C56_=_C58 ,C56_=_C59 ,\nC56_=_C60 ,C56_=_C61 ,C56_=_C64 ,C56_=_C65 ,C56_=_C66 ,C56_=_C67 ,\nC56_=_C68 ,C56_=_C69 ,C56_=_C70 ,C56_=_C71 ,C56_=_C72 ,C56_=_C73 ,\nC56_=_C75 ,C56_=_C76 ,C56_=_C77 ,C56_=_C78 ,C56_=_C79 ,C56_=_C80 ,\nC56_=_C81 ,C56_=_C82 ,C56_=_C83 ,C56_=_C84 ,C56_=_C85 ,C56_=_C86 ,\nC56_=_C87 ,C56_=_C88 ,C56_=_C89 ,C56_=_C90 ,C56_=_C91 ,C56_=_C92 ,\nC56_=_C93 ,C56_=_C94 ,C56_=_C95 ,C56_=_C96 ,C56_=_C97 ,C56_=_C98 ,\nC56_=_C108 ,C56_=_C159 ,C56_=_C215 ,C56_=_C216 ,C56_=_C227 ,C56_=_C252 ,\nC56_=_C253 ,C56_=_C254 ,C56_=_C255 ,C56_=_C256 ,C56_=_C257 ,C56_=_C258 ,\nC56_=_C259 ,C57_=_C58 ,C57_=_C59 ,C57_=_C60 ,C57_=_C61 ,C57_=_C64 ,\nC57_=_C65 ,C57_=_C66 ,C57_=_C67 ,C57_=_C68 ,C57_=_C69 ,C57_=_C70 ,\nC57_=_C71 ,C57_=_C72 ,C57_=_C73 ,C57_=_C75 ,C57_=_C76 ,C57_=_C77 ,\nC57_=_C78 ,C57_=_C79 ,C57_=_C80 ,C57_=_C81 ,C57_=_C82 ,C57_=_C83 ,\nC57_=_C84 ,C57_=_C85 ,C57_=_C86 ,C57_=_C87 ,C57_=_C88 ,C57_=_C89 ,\nC57_=_C90 ,C57_=_C91 ,C57_=_C92 ,C57_=_C93 ,C57_=_C94 ,C57_=_C95 ,\nC57_=_C96 ,C57_=_C97 ,C57_=_C98 ,C57_=_C109 ,C57_=_C160 ,C57_=_C264 ,\nC57_=_C265 ,C57_=_C276 ,C57_=_C301 ,C57_=_C302 ,C57_=_C303 ,C57_=_C304 ,\nC57_=_C305 ,C57_=_C306 ,C57_=_C307 ,C57_=_C308 ,C58_=_C59 ,C58_=_C60 ,\nC58_=_C61 ,C58_=_C64 ,C58_=_C65 ,C58_=_C66 ,C58_=_C67 ,C58_=_C68 ,\nC58_=_C69 ,C58_=_C70 ,C58_=_C71 ,C58_=_C72 ,C58_=_C73 ,C58_=_C75 ,\nC58_=_C76 ,C58_=_C77 ,C58_=_C78 ,C58_=_C79 ,C58_=_C80 ,C58_=_C81 ,\nC58_=_C82 ,C58_=_C83 ,C58_=_C84 ,C58_=_C85 ,C58_=_C86 ,C58_=_C87 ,\nC58_=_C88 ,C58_=_C89 ,C58_=_C90 ,C58_=_C91 ,C58_=_C92 ,C58_=_C93 ,\nC58_=_C94 ,C58_=_C95 ,C58_=_C96 ,C58_=_C97 ,C58_=_C98 ,C58_=_C110 ,\nC58_=_C161 ,C58_=_C312 ,C58_=_C313 ,C58_=_C324 ,C58_=_C349 ,C58_=_C350 ,\nC58_=_C351 ,C58_=_C352 ,C58_=_C353 ,C58_=_C354 ,C58_=_C355 ,C58_=_C356 ,\nC59_=_C60 ,C59_=_C61 ,C59_=_C64 ,C59_=_C65 ,C59_=_C66 ,C59_=_C67 ,\nC59_=_C68 ,C59_=_C69 ,C59_=_C70 ,C59_=_C71 ,C59_=_C72 ,C59_=_C73 ,\nC59_=_C75 ,C59_=_C76 ,C59_=_C77 ,C59_=_C78 ,C59_=_C79 ,C59_=_C80 ,\nC59_=_C81 ,C59_=_C82 ,C59_=_C83 ,C59_=_C84 ,C59_=_C85 ,C59_=_C86 ,\nC59_=_C87 ,C59_=_C88 ,C59_=_C89 ,C59_=_C90 ,C59_=_C91 ,C59_=_C92 ,\nC59_=_C93 ,C59_=_C94 ,C59_=_C95 ,C59_=_C96 ,C59_=_C97 ,C59_=_C98 ,\nC59_=_C111 ,C59_=_C162 ,C59_=_C359 ,C59_=_C360 ,C59_=_C371 ,C59_=_C396 ,\nC59_=_C397 ,C59_=_C398 ,C59_=_C399 ,C59_=_C400 ,C59_=_C401 ,C59_=_C402 ,\nC59_=_C403 ,C60_=_C61 ,C60_=_C64 ,C60_=_C65 ,C60_=_C66 ,C60_=_C67 ,\nC60_=_C68 ,C60_=_C69 ,C60_=_C70 ,C60_=_C71 ,C60_=_C72 ,C60_=_C73 ,\nC60_=_C75 ,C60_=_C76 ,C60_=_C77 ,C60_=_C78 ,C60_=_C79 ,C60_=_C80 ,\nC60_=_C81 ,C60_=_C82 ,C60_=_C83 ,C60_=_C84 ,C60_=_C85 ,C60_=_C86 ,\nC60_=_C87 ,C60_=_C88 ,C60_=_C89 ,C60_=_C90 ,C60_=_C91 ,C60_=_C92 ,\nC60_=_C93 ,C60_=_C94 ,C60_=_C95 ,C60_=_C96 ,C60_=_C97 ,C60_=_C98 ,\nC60_=_C112 ,C60_=_C163 ,C60_=_C405 ,C60_=_C406 ,C60_=_C417 ,C60_=_C442 ,\nC60_=_C443 ,C60_=_C444 ,C60_=_C445 ,C60_=_C446 ,C60_=_C447 ,C60_=_C448 ,\nC60_=_C449 ,C61_=_C64 ,C61_=_C65 ,C61_=_C66 ,C61_=_C67 ,C61_=_C68 ,\nC61_=_C69 ,C61_=_C70 ,C61_=_C71 ,C61_=_C72 ,C61_=_C73 ,C61_=_C75 ,\nC61_=_C76 ,C61_=_C77 ,C61_=_C78 ,C61_=_C79 ,C61_=_C80 ,C61_=_C81 ,\nC61_=_C82 ,C61_=_C83 ,C61_=_C84 ,C61_=_C85 ,C61_=_C86 ,C61_=_C87 ,\nC61_=_C88 ,C61_=_C89 ,C61_=_C90 ,C61_=_C91 ,C61_=_C92 ,C61_=_C93 ,\nC61_=_C94 ,C61_=_C95 ,C61_=_C96 ,C61_=_C97 ,C61_=_C98 ,C61_=_C113 ,\nC61_=_C164 ,C61_=_C450 ,C61_=_C451 ,C61_=_C462 ,C61_=_C487 ,C61_=_C488 ,\nC61_=_C489 ,C61_=_C490 ,C61_=_C491 ,C61_=_C492 ,C61_=_C493 ,C61_=_C494 ,\nC64_=_C65 ,C64_=_C66 ,C64_=_C67 ,C64_=_C68 ,C64_=_C69 ,C64_=_C70 ,\nC64_=_C71 ,C64_=_C72 ,C64_=_C73 ,C64_=_C75 ,C64_=_C76 ,C64_=_C77 ,\nC64_=_C78 ,C64_=_C79 ,C64_=_C80 ,C64_=_C81 ,C64_=_C82 ,C64_=_C83 ,\nC64_=_C84 ,C64_=_C85 ,C64_=_C86 ,C64_=_C87 ,C64_=_C88 ,C64_=_C89 ,\nC64_=_C90 ,C64_=_C91 ,C64_=_C92 ,C64_=_C93 ,C64_=_C94 ,C64_=_C95 ,\nC64_=_C96 ,C64_=_C97 ,C64_=_C98 ,C64_=_C116 ,C64_=_C167 ,C64_=_C496 ,\nC64_=_C539 ,C64_=_C591 ,C64_=_C616 ,C64_=_C617 ,C64_=_C618 ,C64_=_C619 ,\nC64_=_C620 ,C64_=_C621 ,C64_=_C622 ,C64_=_C623 ,C65_=_C66 ,C65_=_C67 ,\nC65_=_C68 ,C65_=_C69 ,C65_=_C70 ,C65_=_C71 ,C65_=_C72 ,C65_=_C73 ,\nC65_=_C75 ,C65_=_C76 ,C65_=_C77 ,C65_=_C78 ,C65_=_C79 ,C65_=_C80 ,\nC65_=_C81 ,C65_=_C82 ,C65_=_C83 ,C65_=_C84 ,C65_=_C85 ,C65_=_C86 ,\nC65_=_C87 ,C65_=_C88 ,C65_=_C89 ,C65_=_C90 ,C65_=_C91 ,C65_=_C92 ,\nC65_=_C93 ,C65_=_C94 ,C65_=_C95 ,C65_=_C96 ,C65_=_C97 ,C65_=_C98 ,\nC65_=_C117 ,C65_=_C168 ,C65_=_C497 ,C65_=_C540 ,C65_=_C632 ,C65_=_C657 ,\nC65_=_C658 ,C65_=_C659 ,C65_=_C660 ,C65_=_C661 ,C65_=_C662 ,C65_=_C663 ,\nC65_=_C664 ,C66_=_C67 ,C66_=_C68 ,C66_=_C69 ,C66_=_C70 ,C66_=_C71 ,\nC66_=_C72 ,C66_=_C73 ,C66_=_C75 ,C66_=_C76 ,C66_=_C77 ,C66_=_C78 ,\nC66_=_C79 ,C66_=_C80 ,C66_=_C81 ,C66_=_C82 ,C66_=_C83 ,C66_=_C84 ,\nC66_=_C85 ,C66_=_C86 ,C66_=_C87 ,C66_=_C88 ,C66_=_C89 ,C66_=_C90 ,\nC66_=_C91 ,C66_=_C92 ,C66_=_C93 ,C66_=_C94 ,C66_=_C95 ,C66_=_C96 ,\nC66_=_C97 ,C66_=_C98 ,C66_=_C118 ,C66_=_C169 ,C66_=_C498 ,C66_=_C541 ,\nC66_=_C672 ,C66_=_C697 ,C66_=_C698 ,C66_=_C699 ,C66_=_C700 ,C66_=_C701 ,\nC66_=_C702 ,C66_=_C703 ,C66_=_C704 ,C67_=_C68 ,C67_=_C69 ,C67_=_C70 ,\nC67_=_C71 ,C67_=_C72 ,C67_=_C73 ,C67_=_C75 ,C67_=_C76 ,C67_=_C77 ,\nC67_=_C78 ,C67_=_C79 ,C67_=_C80 ,C67_=_C81 ,C67_=_C82 ,C67_=_C83 ,\nC67_=_C84 ,C67_=_C85 ,C67_=_C86 ,C67_=_C87 ,C67_=_C88 ,C67_=_C89 ,\nC67_=_C90 ,C67_=_C91 ,C67_=_C92 ,C67_=_C93 ,C67_=_C94 ,C67_=_C95 ,\nC67_=_C96 ,C67_=_C97 ,C67_=_C98 ,C67_=_C119 ,C67_=_C170 ,C67_=_C499 ,\nC67_=_C542 ,C67_=_C711 ,C67_=_C736 ,C67_=_C737 ,C67_=_C738 ,C67_=_C739 ,\nC67_=_C740 ,C67_=_C741 ,C67_=_C742 ,C67_=_C743 ,C68_=_C69 ,C68_=_C70 ,\nC68_=_C71 ,C68_=_C72 ,C68_=_C73 ,C68_=_C75 ,C68_=_C76 ,C68_=_C77 ,\nC68_=_C78 ,C68_=_C79 ,C68_=_C80 ,C68_=_C81 ,C68_=_C82 ,C68_=_C83 ,\nC68_=_C84 ,C68_=_C85 ,C68_=_C86 ,C68_=_C87 ,C68_=_C88 ,C68_=_C89 ,\nC68_=_C90 ,C68_=_C91 ,C68_=_C92 ,C68_=_C93 ,C68_=_C94 ,C68_=_C95 ,\nC68_=_C96 ,C68_=_C97 ,C68_=_C98 ,C68_=_C120 ,C68_=_C171 ,C68_=_C500 ,\nC68_=_C543 ,C68_=_C749 ,C68_=_C774 ,C68_=_C775 ,C68_=_C776 ,C68_=_C777 ,\nC68_=_C778 ,C68_=_C779 ,C68_=_C780 ,C68_=_C781 ,C69_=_C70 ,C69_=_C71 ,\nC69_=_C72 ,C69_=_C73 ,C69_=_C75 ,C69_=_C76 ,C69_=_C77 ,C69_=_C78 ,\nC69_=_C79 ,C69_=_C80 ,C69_=_C81 ,C69_=_C82 ,C69_=_C83 ,C69_=_C84 ,\nC69_=_C85 ,C69_=_C86 ,C69_=_C87 ,C69_=_C88 ,C69_=_C89 ,C69_=_C90 ,\nC69_=_C91 ,C69_=_C92 ,C69_=_C93 ,C69_=_C94 ,C69_=_C95 ,C69_=_C96 ,\nC69_=_C97 ,C69_=_C98 ,C69_=_C121 ,C69_=_C172 ,C69_=_C501 ,C69_=_C544 ,\nC69_=_C786 ,C69_=_C811 ,C69_=_C812 ,C69_=_C813 ,C69_=_C814 ,C69_=_C815 ,\nC69_=_C816 ,C69_=_C817 ,C69_=_C818 ,C70_=_C71 ,C70_=_C72 ,C70_=_C73 ,\nC70_=_C75 ,C70_=_C76 ,C70_=_C77 ,C70_=_C78 ,C70_=_C79 ,C70_=_C80 ,\nC70_=_C81 ,C70_=_C82 ,C70_=_C83 ,C70_=_C84 ,C70_=_C85 ,C70_=_C86 ,\nC70_=_C87 ,C70_=_C88 ,C70_=_C89 ,C70_=_C90 ,C70_=_C91 ,C70_=_C92 ,\nC70_=_C93 ,C70_=_C94 ,C70_=_C95 ,C70_=_C96 ,C70_=_C97 ,C70_=_C98 ,\nC70_=_C122 ,C70_=_C173 ,C70_=_C502 ,C70_=_C545 ,C70_=_C822 ,C70_=_C847 ,\nC70_=_C848 ,C70_=_C849 ,C70_=_C850 ,C70_=_C851 ,C70_=_C852 ,C70_=_C853 ,\nC70_=_C854 ,C71_=_C72 ,C71_=_C73 ,C71_=_C75 ,C71_=_C76 ,C71_=_C77 ,\nC71_=_C78 ,C71_=_C79 ,C71_=_C80 ,C71_=_C81 ,C71_=_C82 ,C71_=_C83 ,\nC71_=_C84 ,C71_=_C85 ,C71_=_C86 ,C71_=_C87 ,C71_=_C88 ,C71_=_C89 ,\nC71_=_C90 ,C71_=_C91 ,C71_=_C92 ,C71_=_C93 ,C71_=_C94 ,C71_=_C95 ,\nC71_=_C96 ,C71_=_C97 ,C71_=_C98 ,C71_=_C123 ,C71_=_C174 ,C71_=_C503 ,\nC71_=_C546 ,C71_=_C857 ,C71_=_C882 ,C71_=_C883 ,C71_=_C884 ,C71_=_C885 ,\nC71_=_C886 ,C71_=_C887 ,C71_=_C888 ,C71_=_C889 ,C72_=_C73 ,C72_=_C75 ,\nC72_=_C76 ,C72_=_C77 ,C72_=_C78 ,C72_=_C79 ,C72_=_C80 ,C72_=_C81 ,\nC72_=_C82 ,C72_=_C83 ,C72_=_C84 ,C72_=_C85 ,C72_=_C86 ,C72_=_C87 ,\nC72_=_C88 ,C72_=_C89 ,C72_=_C90 ,C72_=_C91 ,C72_=_C92 ,C72_=_C93 ,\nC72_=_C94 ,C72_=_C95 ,C72_=_C96 ,C72_=_C97 ,C72_=_C98 ,C72_=_C124 ,\nC72_=_C175 ,C72_=_C504 ,C72_=_C547 ,C72_=_C891 ,C72_=_C916 ,C72_=_C917 ,\nC72_=_C918 ,C72_=_C919 ,C72_=_C920 ,C72_=_C921 ,C72_=_C922 ,C72_=_C923 ,\nC73_=_C75 ,C73_=_C76 ,C73_=_C77 ,C73_=_C78 ,C73_=_C79 ,C73_=_C80 ,\nC73_=_C81 ,C73_=_C82 ,C73_=_C83 ,C73_=_C84 ,C73_=_C85 ,C73_=_C86 ,\nC73_=_C87 ,C73_=_C88 ,C73_=_C89 ,C73_=_C90 ,C73_=_C91 ,C73_=_C92 ,\nC73_=_C93 ,C73_=_C94 ,C73_=_C95 ,C73_=_C96 ,C73_=_C97 ,C73_=_C98 ,\nC73_=_C125 ,C73_=_C176 ,C73_=_C505 ,C73_=_C548 ,C73_=_C924 ,C73_=_C949 ,\nC73_=_C950 ,C73_=_C951 ,C73_=_C952 ,C73_=_C953 ,C73_=_C954 ,C73_=_C955 ,\nC73_=_C956 ,C75_=_C76 ,C75_=_C77 ,C75_=_C78 ,C75_=_C79 ,C75_=_C80 ,\nC75_=_C81 ,C75_=_C82 ,C75_=_C83 ,C75_=_C84 ,C75_=_C85 ,C75_=_C86 ,\nC75_=_C87 ,C75_=_C88 ,C75_=_C89 ,C75_=_C90 ,C75_=_C91 ,C75_=_C92 ,\nC75_=_C93 ,C75_=_C94 ,C75_=_C95 ,C75_=_C96 ,C75_=_C97 ,C75_=_C98 ,\nC75_=_C127 ,C75_=_C178 ,C75_=_C507 ,C75_=_C550 ,C75_=_C957 ,C75_=_C1012 ,\nC75_=_C1013 ,C75_=_C1014 ,C75_=_C1015 ,C75_=_C1016 ,C75_=_C1017 ,C75_=_C1018 ,\nC75_=_C1019 ,C76_=_C77 ,C76_=_C78 ,C76_=_C79 ,C76_=_C80 ,C76_=_C81 ,\nC76_=_C82 ,C76_=_C83 ,C76_=_C84 ,C76_=_C85 ,C76_=_C86 ,C76_=_C87 ,\nC76_=_C88 ,C76_=_C89 ,C76_=_C90 ,C76_=_C91 ,C76_=_C92 ,C76_=_C93 ,\nC76_=_C94 ,C76_=_C95 ,C76_=_C96 ,C76_=_C97 ,C76_=_C98 ,C76_=_C128 ,\nC76_=_C179 ,C76_=_C508 ,C76_=_C551 ,C76_=_C958 ,C76_=_C1042 ,C76_=_C1043 ,\nC76_=_C1044 ,C76_=_C1045 ,C76_=_C1046 ,C76_=_C1047 ,C76_=_C1048 ,C76_=_C1049 ,\nC77_=_C78 ,C77_=_C79 ,C77_=_C80 ,C77_=_C81 ,C77_=_C82 ,C77_=_C83 ,\nC77_=_C84 ,C77_=_C85 ,C77_=_C86 ,C77_=_C87 ,C77_=_C88 ,C77_=_C89 ,\nC77_=_C90 ,C77_=_C91 ,C77_=_C92 ,C77_=_C93 ,C77_=_C94 ,C77_=_C95 ,\nC77_=_C96 ,C77_=_C97 ,C77_=_C98 ,C77_=_C129</w:t>
      </w:r>
    </w:p>
    <w:p>
      <w:pPr>
        <w:pStyle w:val="PreformattedText"/>
        <w:bidi w:val="0"/>
        <w:spacing w:before="0" w:after="0"/>
        <w:jc w:val="left"/>
        <w:rPr/>
      </w:pPr>
      <w:r>
        <w:rPr/>
        <w:t xml:space="preserve"> </w:t>
      </w:r>
      <w:r>
        <w:rPr/>
        <w:t>,C77_=_C180 ,C77_=_C509 ,\nC77_=_C552 ,C77_=_C959 ,C77_=_C1071 ,C77_=_C1072 ,C77_=_C1073 ,C77_=_C1074 ,\nC77_=_C1075 ,C77_=_C1076 ,C77_=_C1077 ,C77_=_C1078 ,C78_=_C79 ,C78_=_C80 ,\nC78_=_C81 ,C78_=_C82 ,C78_=_C83 ,C78_=_C84 ,C78_=_C85 ,C78_=_C86 ,\nC78_=_C87 ,C78_=_C88 ,C78_=_C89 ,C78_=_C90 ,C78_=_C91 ,C78_=_C92 ,\nC78_=_C93 ,C78_=_C94 ,C78_=_C95 ,C78_=_C96 ,C78_=_C97 ,C78_=_C98 ,\nC78_=_C130 ,C78_=_C181 ,C78_=_C510 ,C78_=_C553 ,C78_=_C960 ,C78_=_C1099 ,\nC78_=_C1100 ,C78_=_C1101 ,C78_=_C1102 ,C78_=_C1103 ,C78_=_C1104 ,C78_=_C1105 ,\nC78_=_C1106 ,C79_=_C80 ,C79_=_C81 ,C79_=_C82 ,C79_=_C83 ,C79_=_C84 ,\nC79_=_C85 ,C79_=_C86 ,C79_=_C87 ,C79_=_C88 ,C79_=_C89 ,C79_=_C90 ,\nC79_=_C91 ,C79_=_C92 ,C79_=_C93 ,C79_=_C94 ,C79_=_C95 ,C79_=_C96 ,\nC79_=_C97 ,C79_=_C98 ,C79_=_C131 ,C79_=_C182 ,C79_=_C511 ,C79_=_C554 ,\nC79_=_C961 ,C79_=_C1126 ,C79_=_C1127 ,C79_=_C1128 ,C79_=_C1129 ,C79_=_C1130 ,\nC79_=_C1131 ,C79_=_C1132 ,C79_=_C1133 ,C80_=_C81 ,C80_=_C82 ,C80_=_C83 ,\nC80_=_C84 ,C80_=_C85 ,C80_=_C86 ,C80_=_C87 ,C80_=_C88 ,C80_=_C89 ,\nC80_=_C90 ,C80_=_C91 ,C80_=_C92 ,C80_=_C93 ,C80_=_C94 ,C80_=_C95 ,\nC80_=_C96 ,C80_=_C97 ,C80_=_C98 ,C80_=_C132 ,C80_=_C183 ,C80_=_C512 ,\nC80_=_C555 ,C80_=_C962 ,C80_=_C1152 ,C80_=_C1153 ,C80_=_C1154 ,C80_=_C1155 ,\nC80_=_C1156 ,C80_=_C1157 ,C80_=_C1158 ,C80_=_C1159 ,C81_=_C82 ,C81_=_C83 ,\nC81_=_C84 ,C81_=_C85 ,C81_=_C86 ,C81_=_C87 ,C81_=_C88 ,C81_=_C89 ,\nC81_=_C90 ,C81_=_C91 ,C81_=_C92 ,C81_=_C93 ,C81_=_C94 ,C81_=_C95 ,\nC81_=_C96 ,C81_=_C97 ,C81_=_C98 ,C81_=_C133 ,C81_=_C184 ,C81_=_C513 ,\nC81_=_C556 ,C81_=_C963 ,C81_=_C1177 ,C81_=_C1178 ,C81_=_C1179 ,C81_=_C1180 ,\nC81_=_C1181 ,C81_=_C1182 ,C81_=_C1183 ,C81_=_C1184 ,C82_=_C83 ,C82_=_C84 ,\nC82_=_C85 ,C82_=_C86 ,C82_=_C87 ,C82_=_C88 ,C82_=_C89 ,C82_=_C90 ,\nC82_=_C91 ,C82_=_C92 ,C82_=_C93 ,C82_=_C94 ,C82_=_C95 ,C82_=_C96 ,\nC82_=_C97 ,C82_=_C98 ,C82_=_C134 ,C82_=_C185 ,C82_=_C514 ,C82_=_C557 ,\nC82_=_C964 ,C82_=_C1201 ,C82_=_C1202 ,C82_=_C1203 ,C82_=_C1204 ,C82_=_C1205 ,\nC82_=_C1206 ,C82_=_C1207 ,C82_=_C1208 ,C83_=_C84 ,C83_=_C85 ,C83_=_C86 ,\nC83_=_C87 ,C83_=_C88 ,C83_=_C89 ,C83_=_C90 ,C83_=_C91 ,C83_=_C92 ,\nC83_=_C93 ,C83_=_C94 ,C83_=_C95 ,C83_=_C96 ,C83_=_C97 ,C83_=_C98 ,\nC83_=_C135 ,C83_=_C186 ,C83_=_C515 ,C83_=_C558 ,C83_=_C965 ,C83_=_C1224 ,\nC83_=_C1225 ,C83_=_C1226 ,C83_=_C1227 ,C83_=_C1228 ,C83_=_C1229 ,C83_=_C1230 ,\nC83_=_C1231 ,C84_=_C85 ,C84_=_C86 ,C84_=_C87 ,C84_=_C88 ,C84_=_C89 ,\nC84_=_C90 ,C84_=_C91 ,C84_=_C92 ,C84_=_C93 ,C84_=_C94 ,C84_=_C95 ,\nC84_=_C96 ,C84_=_C97 ,C84_=_C98 ,C84_=_C136 ,C84_=_C187 ,C84_=_C516 ,\nC84_=_C559 ,C84_=_C966 ,C84_=_C1246 ,C84_=_C1247 ,C84_=_C1248 ,C84_=_C1249 ,\nC84_=_C1250 ,C84_=_C1251 ,C84_=_C1252 ,C84_=_C1253 ,C85_=_C86 ,C85_=_C87 ,\nC85_=_C88 ,C85_=_C89 ,C85_=_C90 ,C85_=_C91 ,C85_=_C92 ,C85_=_C93 ,\nC85_=_C94 ,C85_=_C95 ,C85_=_C96 ,C85_=_C97 ,C85_=_C98 ,C85_=_C137 ,\nC85_=_C188 ,C85_=_C517 ,C85_=_C560 ,C85_=_C967 ,C85_=_C1267 ,C85_=_C1268 ,\nC85_=_C1269 ,C85_=_C1270 ,C85_=_C1271 ,C85_=_C1272 ,C85_=_C1273 ,C85_=_C1274 ,\nC86_=_C87 ,C86_=_C88 ,C86_=_C89 ,C86_=_C90 ,C86_=_C91 ,C86_=_C92 ,\nC86_=_C93 ,C86_=_C94 ,C86_=_C95 ,C86_=_C96 ,C86_=_C97 ,C86_=_C98 ,\nC86_=_C138 ,C86_=_C189 ,C86_=_C518 ,C86_=_C561 ,C86_=_C968 ,C86_=_C1287 ,\nC86_=_C1288 ,C86_=_C1289 ,C86_=_C1290 ,C86_=_C1291 ,C86_=_C1292 ,C86_=_C1293 ,\nC86_=_C1294 ,C87_=_C88 ,C87_=_C89 ,C87_=_C90 ,C87_=_C91 ,C87_=_C92 ,\nC87_=_C93 ,C87_=_C94 ,C87_=_C95 ,C87_=_C96 ,C87_=_C97 ,C87_=_C98 ,\nC87_=_C139 ,C87_=_C190 ,C87_=_C519 ,C87_=_C562 ,C87_=_C969 ,C87_=_C1306 ,\nC87_=_C1307 ,C87_=_C1308 ,C87_=_C1309 ,C87_=_C1310 ,C87_=_C1311 ,C87_=_C1312 ,\nC87_=_C1313 ,C88_=_C89 ,C88_=_C90 ,C88_=_C91 ,C88_=_C92 ,C88_=_C93 ,\nC88_=_C94 ,C88_=_C95 ,C88_=_C96 ,C88_=_C97 ,C88_=_C98 ,C88_=_C140 ,\nC88_=_C191 ,C88_=_C520 ,C88_=_C563 ,C88_=_C970 ,C88_=_C1324 ,C88_=_C1325 ,\nC88_=_C1326 ,C88_=_C1327 ,C88_=_C1328 ,C88_=_C1329 ,C88_=_C1330 ,C88_=_C1331 ,\nC89_=_C90 ,C89_=_C91 ,C89_=_C92 ,C89_=_C93 ,C89_=_C94 ,C89_=_C95 ,\nC89_=_C96 ,C89_=_C97 ,C89_=_C98 ,C89_=_C141 ,C89_=_C192 ,C89_=_C521 ,\nC89_=_C564 ,C89_=_C971 ,C89_=_C1341 ,C89_=_C1342 ,C89_=_C1343 ,C89_=_C1344 ,\nC89_=_C1345 ,C89_=_C1346 ,C89_=_C1347 ,C89_=_C1348 ,C90_=_C91 ,C90_=_C92 ,\nC90_=_C93 ,C90_=_C94 ,C90_=_C95 ,C90_=_C96 ,C90_=_C97 ,C90_=_C98 ,\nC90_=_C142 ,C90_=_C193 ,C90_=_C522 ,C90_=_C565 ,C90_=_C972 ,C90_=_C1357 ,\nC90_=_C1358 ,C90_=_C1359 ,C90_=_C1360 ,C90_=_C1361 ,C90_=_C1362 ,C90_=_C1363 ,\nC90_=_C1364 ,C91_=_C92 ,C91_=_C93 ,C91_=_C94 ,C91_=_C95 ,C91_=_C96 ,\nC91_=_C97 ,C91_=_C98 ,C91_=_C143 ,C91_=_C194 ,C91_=_C523 ,C91_=_C566 ,\nC91_=_C973 ,C91_=_C1372 ,C91_=_C1373 ,C91_=_C1374 ,C91_=_C1375 ,C91_=_C1376 ,\nC91_=_C1377 ,C91_=_C1378 ,C91_=_C1379 ,C92_=_C93 ,C92_=_C94 ,C92_=_C95 ,\nC92_=_C96 ,C92_=_C97 ,C92_=_C98 ,C92_=_C144 ,C92_=_C195 ,C92_=_C524 ,\nC92_=_C567 ,C92_=_C974 ,C92_=_C1386 ,C92_=_C1387 ,C92_=_C1388 ,C92_=_C1389 ,\nC92_=_C1390 ,C92_=_C1391 ,C92_=_C1392 ,C92_=_C1393 ,C93_=_C94 ,C93_=_C95 ,\nC93_=_C96 ,C93_=_C97 ,C93_=_C98 ,C93_=_C145 ,C93_=_C196 ,C93_=_C525 ,\nC93_=_C568 ,C93_=_C975 ,C93_=_C1399 ,C93_=_C1400 ,C93_=_C1401 ,C93_=_C1402 ,\nC93_=_C1403 ,C93_=_C1404 ,C93_=_C1405 ,C93_=_C1406 ,C94_=_C95 ,C94_=_C96 ,\nC94_=_C97 ,C94_=_C98 ,C94_=_C146 ,C94_=_C197 ,C94_=_C526 ,C94_=_C569 ,\nC94_=_C976 ,C94_=_C1411 ,C94_=_C1412 ,C94_=_C1413 ,C94_=_C1414 ,C94_=_C1415 ,\nC94_=_C1416 ,C94_=_C1417 ,C94_=_C1418 ,C95_=_C96 ,C95_=_C97 ,C95_=_C98 ,\nC95_=_C147 ,C95_=_C198 ,C95_=_C527 ,C95_=_C570 ,C95_=_C977 ,C95_=_C1422 ,\nC95_=_C1423 ,C95_=_C1424 ,C95_=_C1425 ,C95_=_C1426 ,C95_=_C1427 ,C95_=_C1428 ,\nC95_=_C1429 ,C96_=_C97 ,C96_=_C98 ,C96_=_C148 ,C96_=_C199 ,C96_=_C528 ,\nC96_=_C571 ,C96_=_C978 ,C96_=_C1432 ,C96_=_C1433 ,C96_=_C1434 ,C96_=_C1435 ,\nC96_=_C1436 ,C96_=_C1437 ,C96_=_C1438 ,C96_=_C1439 ,C97_=_C98 ,C97_=_C149 ,\nC97_=_C200 ,C97_=_C529 ,C97_=_C572 ,C97_=_C979 ,C97_=_C1441 ,C97_=_C1442 ,\nC97_=_C1443 ,C97_=_C1444 ,C97_=_C1445 ,C97_=_C1446 ,C97_=_C1447 ,C97_=_C1448 ,\nC98_=_C150 ,C98_=_C201 ,C98_=_C530 ,C98_=_C573 ,C98_=_C980 ,C98_=_C1449 ,\nC98_=_C1450 ,C98_=_C1451 ,C98_=_C1452 ,C98_=_C1453 ,C98_=_C1454 ,C98_=_C1455 ,\nC98_=_C1456 ,C108_=_C109 ,C108_=_C110 ,C108_=_C111 ,C108_=_C112 ,C108_=_C113 ,\nC108_=_C116 ,C108_=_C117 ,C108_=_C118 ,C108_=_C119 ,C108_=_C120 ,C108_=_C121 ,\nC108_=_C122 ,C108_=_C123 ,C108_=_C124 ,C108_=_C125 ,C108_=_C127 ,C108_=_C128 ,\nC108_=_C129 ,C108_=_C130 ,C108_=_C131 ,C108_=_C132 ,C108_=_C133 ,C108_=_C134 ,\nC108_=_C135 ,C108_=_C136 ,C108_=_C137 ,C108_=_C138 ,C108_=_C139 ,C108_=_C140 ,\nC108_=_C141 ,C108_=_C142 ,C108_=_C143 ,C108_=_C144 ,C108_=_C145 ,C108_=_C146 ,\nC108_=_C147 ,C108_=_C148 ,C108_=_C149 ,C108_=_C150 ,C108_=_C159 ,C108_=_C215 ,\nC108_=_C216 ,C108_=_C227 ,C108_=_C252 ,C108_=_C253 ,C108_=_C254 ,C108_=_C255 ,\nC108_=_C256 ,C108_=_C257 ,C108_=_C258 ,C108_=_C259 ,C109_=_C110 ,C109_=_C111 ,\nC109_=_C112 ,C109_=_C113 ,C109_=_C116 ,C109_=_C117 ,C109_=_C118 ,C109_=_C119 ,\nC109_=_C120 ,C109_=_C121 ,C109_=_C122 ,C109_=_C123 ,C109_=_C124 ,C109_=_C125 ,\nC109_=_C127 ,C109_=_C128 ,C109_=_C129 ,C109_=_C130 ,C109_=_C131 ,C109_=_C132 ,\nC109_=_C133 ,C109_=_C134 ,C109_=_C135 ,C109_=_C136 ,C109_=_C137 ,C109_=_C138 ,\nC109_=_C139 ,C109_=_C140 ,C109_=_C141 ,C109_=_C142 ,C109_=_C143 ,C109_=_C144 ,\nC109_=_C145 ,C109_=_C146 ,C109_=_C147 ,C109_=_C148 ,C109_=_C149 ,C109_=_C150 ,\nC109_=_C160 ,C109_=_C264 ,C109_=_C265 ,C109_=_C276 ,C109_=_C301 ,C109_=_C302 ,\nC109_=_C303 ,C109_=_C304 ,C109_=_C305 ,C109_=_C306 ,C109_=_C307 ,C109_=_C308 ,\nC110_=_C111 ,C110_=_C112 ,C110_=_C113 ,C110_=_C116 ,C110_=_C117 ,C110_=_C118 ,\nC110_=_C119 ,C110_=_C120 ,C110_=_C121 ,C110_=_C122 ,C110_=_C123 ,C110_=_C124 ,\nC110_=_C125 ,C110_=_C127 ,C110_=_C128 ,C110_=_C129 ,C110_=_C130 ,C110_=_C131 ,\nC110_=_C132 ,C110_=_C133 ,C110_=_C134 ,C110_=_C135 ,C110_=_C136 ,C110_=_C137 ,\nC110_=_C138 ,C110_=_C139 ,C110_=_C140 ,C110_=_C141 ,C110_=_C142 ,C110_=_C143 ,\nC110_=_C144 ,C110_=_C145 ,C110_=_C146 ,C110_=_C147 ,C110_=_C148 ,C110_=_C149 ,\nC110_=_C150 ,C110_=_C161 ,C110_=_C312 ,C110_=_C313 ,C110_=_C324 ,C110_=_C349 ,\nC110_=_C350 ,C110_=_C351 ,C110_=_C352 ,C110_=_C353 ,C110_=_C354 ,C110_=_C355 ,\nC110_=_C356 ,C111_=_C112 ,C111_=_C113 ,C111_=_C116 ,C111_=_C117 ,C111_=_C118 ,\nC111_=_C119 ,C111_=_C120 ,C111_=_C121 ,C111_=_C122 ,C111_=_C123 ,C111_=_C124 ,\nC111_=_C125 ,C111_=_C127 ,C111_=_C128 ,C111_=_C129 ,C111_=_C130 ,C111_=_C131 ,\nC111_=_C132 ,C111_=_C133 ,C111_=_C134 ,C111_=_C135 ,C111_=_C136 ,C111_=_C137 ,\nC111_=_C138 ,C111_=_C139 ,C111_=_C140 ,C111_=_C141 ,C111_=_C142 ,C111_=_C143 ,\nC111_=_C144 ,C111_=_C145 ,C111_=_C146 ,C111_=_C147 ,C111_=_C148 ,C111_=_C149 ,\nC111_=_C150 ,C111_=_C162 ,C111_=_C359 ,C111_=_C360 ,C111_=_C371 ,C111_=_C396 ,\nC111_=_C397 ,C111_=_C398 ,C111_=_C399 ,C111_=_C400 ,C111_=_C401 ,C111_=_C402 ,\nC111_=_C403 ,C112_=_C113 ,C112_=_C116 ,C112_=_C117 ,C112_=_C118 ,C112_=_C119 ,\nC112_=_C120 ,C112_=_C121 ,C112_=_C122 ,C112_=_C123 ,C112_=_C124 ,C112_=_C125 ,\nC112_=_C127 ,C112_=_C128 ,C112_=_C129 ,C112_=_C130 ,C112_=_C131 ,C112_=_C132 ,\nC112_=_C133 ,C112_=_C134 ,C112_=_C135 ,C112_=_C136 ,C112_=_C137 ,C112_=_C138 ,\nC112_=_C139 ,C112_=_C140 ,C112_=_C141 ,C112_=_C142 ,C112_=_C143 ,C112_=_C144 ,\nC112_=_C145 ,C112_=_C146 ,C112_=_C147 ,C112_=_C148 ,C112_=_C149 ,C112_=_C150 ,\nC112_=_C163 ,C112_=_C405 ,C112_=_C406 ,C112_=_C417 ,C112_=_C442 ,C112_=_C443 ,\nC112_=_C444 ,C112_=_C445 ,C112_=_C446 ,C112_=_C447 ,C112_=_C448 ,C112_=_C449 ,\nC113_=_C116 ,C113_=_C117 ,C113_=_C118 ,C113_=_C119 ,C113_=_C120 ,C113_=_C121 ,\nC113_=_C122 ,C113_=_C123 ,C113_=_C124 ,C113_=_C125 ,C113_=_C127 ,C113_=_C128 ,\nC113_=_C129 ,C113_=_C130 ,C113_=_C131 ,C113_=_C132 ,C113_=_C133 ,C113_=_C134 ,\nC113_=_C135 ,C113_=_C136 ,C113_=_C137 ,C113_=_C138 ,C113_=_C139 ,C113_=_C140 ,\nC113_=_C141 ,C113_=_C142 ,C113_=_C143 ,C113_=_C144 ,C113_=_C145 ,C113_=_C146 ,\nC113_=_C147 ,C113_=_C148 ,C113_=_C149 ,C113_=_C150 ,C113_=_C164 ,C113_=_C450 ,\nC113_=_C451 ,C113_=_C462 ,C113_=_C487 ,C113_=_C488 ,C113_=_C489 ,C113_=_C490 ,\nC113_=_C491</w:t>
      </w:r>
    </w:p>
    <w:p>
      <w:pPr>
        <w:pStyle w:val="PreformattedText"/>
        <w:bidi w:val="0"/>
        <w:spacing w:before="0" w:after="0"/>
        <w:jc w:val="left"/>
        <w:rPr/>
      </w:pPr>
      <w:r>
        <w:rPr/>
        <w:t xml:space="preserve"> </w:t>
      </w:r>
      <w:r>
        <w:rPr/>
        <w:t>,C113_=_C492 ,C113_=_C493 ,C113_=_C494 ,C116_=_C117 ,C116_=_C118 ,\nC116_=_C119 ,C116_=_C120 ,C116_=_C121 ,C116_=_C122 ,C116_=_C123 ,C116_=_C124 ,\nC116_=_C125 ,C116_=_C127 ,C116_=_C128 ,C116_=_C129 ,C116_=_C130 ,C116_=_C131 ,\nC116_=_C132 ,C116_=_C133 ,C116_=_C134 ,C116_=_C135 ,C116_=_C136 ,C116_=_C137 ,\nC116_=_C138 ,C116_=_C139 ,C116_=_C140 ,C116_=_C141 ,C116_=_C142 ,C116_=_C143 ,\nC116_=_C144 ,C116_=_C145 ,C116_=_C146 ,C116_=_C147 ,C116_=_C148 ,C116_=_C149 ,\nC116_=_C150 ,C116_=_C167 ,C116_=_C496 ,C116_=_C539 ,C116_=_C591 ,C116_=_C616 ,\nC116_=_C617 ,C116_=_C618 ,C116_=_C619 ,C116_=_C620 ,C116_=_C621 ,C116_=_C622 ,\nC116_=_C623 ,C117_=_C118 ,C117_=_C119 ,C117_=_C120 ,C117_=_C121 ,C117_=_C122 ,\nC117_=_C123 ,C117_=_C124 ,C117_=_C125 ,C117_=_C127 ,C117_=_C128 ,C117_=_C129 ,\nC117_=_C130 ,C117_=_C131 ,C117_=_C132 ,C117_=_C133 ,C117_=_C134 ,C117_=_C135 ,\nC117_=_C136 ,C117_=_C137 ,C117_=_C138 ,C117_=_C139 ,C117_=_C140 ,C117_=_C141 ,\nC117_=_C142 ,C117_=_C143 ,C117_=_C144 ,C117_=_C145 ,C117_=_C146 ,C117_=_C147 ,\nC117_=_C148 ,C117_=_C149 ,C117_=_C150 ,C117_=_C168 ,C117_=_C497 ,C117_=_C540 ,\nC117_=_C632 ,C117_=_C657 ,C117_=_C658 ,C117_=_C659 ,C117_=_C660 ,C117_=_C661 ,\nC117_=_C662 ,C117_=_C663 ,C117_=_C664 ,C118_=_C119 ,C118_=_C120 ,C118_=_C121 ,\nC118_=_C122 ,C118_=_C123 ,C118_=_C124 ,C118_=_C125 ,C118_=_C127 ,C118_=_C128 ,\nC118_=_C129 ,C118_=_C130 ,C118_=_C131 ,C118_=_C132 ,C118_=_C133 ,C118_=_C134 ,\nC118_=_C135 ,C118_=_C136 ,C118_=_C137 ,C118_=_C138 ,C118_=_C139 ,C118_=_C140 ,\nC118_=_C141 ,C118_=_C142 ,C118_=_C143 ,C118_=_C144 ,C118_=_C145 ,C118_=_C146 ,\nC118_=_C147 ,C118_=_C148 ,C118_=_C149 ,C118_=_C150 ,C118_=_C169 ,C118_=_C498 ,\nC118_=_C541 ,C118_=_C672 ,C118_=_C697 ,C118_=_C698 ,C118_=_C699 ,C118_=_C700 ,\nC118_=_C701 ,C118_=_C702 ,C118_=_C703 ,C118_=_C704 ,C119_=_C120 ,C119_=_C121 ,\nC119_=_C122 ,C119_=_C123 ,C119_=_C124 ,C119_=_C125 ,C119_=_C127 ,C119_=_C128 ,\nC119_=_C129 ,C119_=_C130 ,C119_=_C131 ,C119_=_C132 ,C119_=_C133 ,C119_=_C134 ,\nC119_=_C135 ,C119_=_C136 ,C119_=_C137 ,C119_=_C138 ,C119_=_C139 ,C119_=_C140 ,\nC119_=_C141 ,C119_=_C142 ,C119_=_C143 ,C119_=_C144 ,C119_=_C145 ,C119_=_C146 ,\nC119_=_C147 ,C119_=_C148 ,C119_=_C149 ,C119_=_C150 ,C119_=_C170 ,C119_=_C499 ,\nC119_=_C542 ,C119_=_C711 ,C119_=_C736 ,C119_=_C737 ,C119_=_C738 ,C119_=_C739 ,\nC119_=_C740 ,C119_=_C741 ,C119_=_C742 ,C119_=_C743 ,C120_=_C121 ,C120_=_C122 ,\nC120_=_C123 ,C120_=_C124 ,C120_=_C125 ,C120_=_C127 ,C120_=_C128 ,C120_=_C129 ,\nC120_=_C130 ,C120_=_C131 ,C120_=_C132 ,C120_=_C133 ,C120_=_C134 ,C120_=_C135 ,\nC120_=_C136 ,C120_=_C137 ,C120_=_C138 ,C120_=_C139 ,C120_=_C140 ,C120_=_C141 ,\nC120_=_C142 ,C120_=_C143 ,C120_=_C144 ,C120_=_C145 ,C120_=_C146 ,C120_=_C147 ,\nC120_=_C148 ,C120_=_C149 ,C120_=_C150 ,C120_=_C171 ,C120_=_C500 ,C120_=_C543 ,\nC120_=_C749 ,C120_=_C774 ,C120_=_C775 ,C120_=_C776 ,C120_=_C777 ,C120_=_C778 ,\nC120_=_C779 ,C120_=_C780 ,C120_=_C781 ,C121_=_C122 ,C121_=_C123 ,C121_=_C124 ,\nC121_=_C125 ,C121_=_C127 ,C121_=_C128 ,C121_=_C129 ,C121_=_C130 ,C121_=_C131 ,\nC121_=_C132 ,C121_=_C133 ,C121_=_C134 ,C121_=_C135 ,C121_=_C136 ,C121_=_C137 ,\nC121_=_C138 ,C121_=_C139 ,C121_=_C140 ,C121_=_C141 ,C121_=_C142 ,C121_=_C143 ,\nC121_=_C144 ,C121_=_C145 ,C121_=_C146 ,C121_=_C147 ,C121_=_C148 ,C121_=_C149 ,\nC121_=_C150 ,C121_=_C172 ,C121_=_C501 ,C121_=_C544 ,C121_=_C786 ,C121_=_C811 ,\nC121_=_C812 ,C121_=_C813 ,C121_=_C814 ,C121_=_C815 ,C121_=_C816 ,C121_=_C817 ,\nC121_=_C818 ,C122_=_C123 ,C122_=_C124 ,C122_=_C125 ,C122_=_C127 ,C122_=_C128 ,\nC122_=_C129 ,C122_=_C130 ,C122_=_C131 ,C122_=_C132 ,C122_=_C133 ,C122_=_C134 ,\nC122_=_C135 ,C122_=_C136 ,C122_=_C137 ,C122_=_C138 ,C122_=_C139 ,C122_=_C140 ,\nC122_=_C141 ,C122_=_C142 ,C122_=_C143 ,C122_=_C144 ,C122_=_C145 ,C122_=_C146 ,\nC122_=_C147 ,C122_=_C148 ,C122_=_C149 ,C122_=_C150 ,C122_=_C173 ,C122_=_C502 ,\nC122_=_C545 ,C122_=_C822 ,C122_=_C847 ,C122_=_C848 ,C122_=_C849 ,C122_=_C850 ,\nC122_=_C851 ,C122_=_C852 ,C122_=_C853 ,C122_=_C854 ,C123_=_C124 ,C123_=_C125 ,\nC123_=_C127 ,C123_=_C128 ,C123_=_C129 ,C123_=_C130 ,C123_=_C131 ,C123_=_C132 ,\nC123_=_C133 ,C123_=_C134 ,C123_=_C135 ,C123_=_C136 ,C123_=_C137 ,C123_=_C138 ,\nC123_=_C139 ,C123_=_C140 ,C123_=_C141 ,C123_=_C142 ,C123_=_C143 ,C123_=_C144 ,\nC123_=_C145 ,C123_=_C146 ,C123_=_C147 ,C123_=_C148 ,C123_=_C149 ,C123_=_C150 ,\nC123_=_C174 ,C123_=_C503 ,C123_=_C546 ,C123_=_C857 ,C123_=_C882 ,C123_=_C883 ,\nC123_=_C884 ,C123_=_C885 ,C123_=_C886 ,C123_=_C887 ,C123_=_C888 ,C123_=_C889 ,\nC124_=_C125 ,C124_=_C127 ,C124_=_C128 ,C124_=_C129 ,C124_=_C130 ,C124_=_C131 ,\nC124_=_C132 ,C124_=_C133 ,C124_=_C134 ,C124_=_C135 ,C124_=_C136 ,C124_=_C137 ,\nC124_=_C138 ,C124_=_C139 ,C124_=_C140 ,C124_=_C141 ,C124_=_C142 ,C124_=_C143 ,\nC124_=_C144 ,C124_=_C145 ,C124_=_C146 ,C124_=_C147 ,C124_=_C148 ,C124_=_C149 ,\nC124_=_C150 ,C124_=_C175 ,C124_=_C504 ,C124_=_C547 ,C124_=_C891 ,C124_=_C916 ,\nC124_=_C917 ,C124_=_C918 ,C124_=_C919 ,C124_=_C920 ,C124_=_C921 ,C124_=_C922 ,\nC124_=_C923 ,C125_=_C127 ,C125_=_C128 ,C125_=_C129 ,C125_=_C130 ,C125_=_C131 ,\nC125_=_C132 ,C125_=_C133 ,C125_=_C134 ,C125_=_C135 ,C125_=_C136 ,C125_=_C137 ,\nC125_=_C138 ,C125_=_C139 ,C125_=_C140 ,C125_=_C141 ,C125_=_C142 ,C125_=_C143 ,\nC125_=_C144 ,C125_=_C145 ,C125_=_C146 ,C125_=_C147 ,C125_=_C148 ,C125_=_C149 ,\nC125_=_C150 ,C125_=_C176 ,C125_=_C505 ,C125_=_C548 ,C125_=_C924 ,C125_=_C949 ,\nC125_=_C950 ,C125_=_C951 ,C125_=_C952 ,C125_=_C953 ,C125_=_C954 ,C125_=_C955 ,\nC125_=_C956 ,C127_=_C128 ,C127_=_C129 ,C127_=_C130 ,C127_=_C131 ,C127_=_C132 ,\nC127_=_C133 ,C127_=_C134 ,C127_=_C135 ,C127_=_C136 ,C127_=_C137 ,C127_=_C138 ,\nC127_=_C139 ,C127_=_C140 ,C127_=_C141 ,C127_=_C142 ,C127_=_C143 ,C127_=_C144 ,\nC127_=_C145 ,C127_=_C146 ,C127_=_C147 ,C127_=_C148 ,C127_=_C149 ,C127_=_C150 ,\nC127_=_C178 ,C127_=_C507 ,C127_=_C550 ,C127_=_C957 ,C127_=_C1012 ,C127_=_C1013 ,\nC127_=_C1014 ,C127_=_C1015 ,C127_=_C1016 ,C127_=_C1017 ,C127_=_C1018 ,C127_=_C1019 ,\nC128_=_C129 ,C128_=_C130 ,C128_=_C131 ,C128_=_C132 ,C128_=_C133 ,C128_=_C134 ,\nC128_=_C135 ,C128_=_C136 ,C128_=_C137 ,C128_=_C138 ,C128_=_C139 ,C128_=_C140 ,\nC128_=_C141 ,C128_=_C142 ,C128_=_C143 ,C128_=_C144 ,C128_=_C145 ,C128_=_C146 ,\nC128_=_C147 ,C128_=_C148 ,C128_=_C149 ,C128_=_C150 ,C128_=_C179 ,C128_=_C508 ,\nC128_=_C551 ,C128_=_C958 ,C128_=_C1042 ,C128_=_C1043 ,C128_=_C1044 ,C128_=_C1045 ,\nC128_=_C1046 ,C128_=_C1047 ,C128_=_C1048 ,C128_=_C1049 ,C129_=_C130 ,C129_=_C131 ,\nC129_=_C132 ,C129_=_C133 ,C129_=_C134 ,C129_=_C135 ,C129_=_C136 ,C129_=_C137 ,\nC129_=_C138 ,C129_=_C139 ,C129_=_C140 ,C129_=_C141 ,C129_=_C142 ,C129_=_C143 ,\nC129_=_C144 ,C129_=_C145 ,C129_=_C146 ,C129_=_C147 ,C129_=_C148 ,C129_=_C149 ,\nC129_=_C150 ,C129_=_C180 ,C129_=_C509 ,C129_=_C552 ,C129_=_C959 ,C129_=_C1071 ,\nC129_=_C1072 ,C129_=_C1073 ,C129_=_C1074 ,C129_=_C1075 ,C129_=_C1076 ,C129_=_C1077 ,\nC129_=_C1078 ,C130_=_C131 ,C130_=_C132 ,C130_=_C133 ,C130_=_C134 ,C130_=_C135 ,\nC130_=_C136 ,C130_=_C137 ,C130_=_C138 ,C130_=_C139 ,C130_=_C140 ,C130_=_C141 ,\nC130_=_C142 ,C130_=_C143 ,C130_=_C144 ,C130_=_C145 ,C130_=_C146 ,C130_=_C147 ,\nC130_=_C148 ,C130_=_C149 ,C130_=_C150 ,C130_=_C181 ,C130_=_C510 ,C130_=_C553 ,\nC130_=_C960 ,C130_=_C1099 ,C130_=_C1100 ,C130_=_C1101 ,C130_=_C1102 ,C130_=_C1103 ,\nC130_=_C1104 ,C130_=_C1105 ,C130_=_C1106 ,C131_=_C132 ,C131_=_C133 ,C131_=_C134 ,\nC131_=_C135 ,C131_=_C136 ,C131_=_C137 ,C131_=_C138 ,C131_=_C139 ,C131_=_C140 ,\nC131_=_C141 ,C131_=_C142 ,C131_=_C143 ,C131_=_C144 ,C131_=_C145 ,C131_=_C146 ,\nC131_=_C147 ,C131_=_C148 ,C131_=_C149 ,C131_=_C150 ,C131_=_C182 ,C131_=_C511 ,\nC131_=_C554 ,C131_=_C961 ,C131_=_C1126 ,C131_=_C1127 ,C131_=_C1128 ,C131_=_C1129 ,\nC131_=_C1130 ,C131_=_C1131 ,C131_=_C1132 ,C131_=_C1133 ,C132_=_C133 ,C132_=_C134 ,\nC132_=_C135 ,C132_=_C136 ,C132_=_C137 ,C132_=_C138 ,C132_=_C139 ,C132_=_C140 ,\nC132_=_C141 ,C132_=_C142 ,C132_=_C143 ,C132_=_C144 ,C132_=_C145 ,C132_=_C146 ,\nC132_=_C147 ,C132_=_C148 ,C132_=_C149 ,C132_=_C150 ,C132_=_C183 ,C132_=_C512 ,\nC132_=_C555 ,C132_=_C962 ,C132_=_C1152 ,C132_=_C1153 ,C132_=_C1154 ,C132_=_C1155 ,\nC132_=_C1156 ,C132_=_C1157 ,C132_=_C1158 ,C132_=_C1159 ,C133_=_C134 ,C133_=_C135 ,\nC133_=_C136 ,C133_=_C137 ,C133_=_C138 ,C133_=_C139 ,C133_=_C140 ,C133_=_C141 ,\nC133_=_C142 ,C133_=_C143 ,C133_=_C144 ,C133_=_C145 ,C133_=_C146 ,C133_=_C147 ,\nC133_=_C148 ,C133_=_C149 ,C133_=_C150 ,C133_=_C184 ,C133_=_C513 ,C133_=_C556 ,\nC133_=_C963 ,C133_=_C1177 ,C133_=_C1178 ,C133_=_C1179 ,C133_=_C1180 ,C133_=_C1181 ,\nC133_=_C1182 ,C133_=_C1183 ,C133_=_C1184 ,C134_=_C135 ,C134_=_C136 ,C134_=_C137 ,\nC134_=_C138 ,C134_=_C139 ,C134_=_C140 ,C134_=_C141 ,C134_=_C142 ,C134_=_C143 ,\nC134_=_C144 ,C134_=_C145 ,C134_=_C146 ,C134_=_C147 ,C134_=_C148 ,C134_=_C149 ,\nC134_=_C150 ,C134_=_C185 ,C134_=_C514 ,C134_=_C557 ,C134_=_C964 ,C134_=_C1201 ,\nC134_=_C1202 ,C134_=_C1203 ,C134_=_C1204 ,C134_=_C1205 ,C134_=_C1206 ,C134_=_C1207 ,\nC134_=_C1208 ,C135_=_C136 ,C135_=_C137 ,C135_=_C138 ,C135_=_C139 ,C135_=_C140 ,\nC135_=_C141 ,C135_=_C142 ,C135_=_C143 ,C135_=_C144 ,C135_=_C145 ,C135_=_C146 ,\nC135_=_C147 ,C135_=_C148 ,C135_=_C149 ,C135_=_C150 ,C135_=_C186 ,C135_=_C515 ,\nC135_=_C558 ,C135_=_C965 ,C135_=_C1224 ,C135_=_C1225 ,C135_=_C1226 ,C135_=_C1227 ,\nC135_=_C1228 ,C135_=_C1229 ,C135_=_C1230 ,C135_=_C1231 ,C136_=_C137 ,C136_=_C138 ,\nC136_=_C139 ,C136_=_C140 ,C136_=_C141 ,C136_=_C142 ,C136_=_C143 ,C136_=_C144 ,\nC136_=_C145 ,C136_=_C146 ,C136_=_C147 ,C136_=_C148 ,C136_=_C149 ,C136_=_C150 ,\nC136_=_C187 ,C136_=_C516 ,C136_=_C559 ,C136_=_C966 ,C136_=_C1246 ,C136_=_C1247 ,\nC136_=_C1248 ,C136_=_C1249 ,C136_=_C1250 ,C136_=_C1251 ,C136_=_C1252 ,C136_=_C1253 ,\nC137_=_C138 ,C137_=_C139 ,C137_=_C140 ,C137_=_C141 ,C137_=_C142 ,C137_=_C143 ,\nC137_=_C144 ,C137_=_C145 ,C137_=_C146 ,C137_=_C147 ,C137_=_C148 ,C137_=_C149 ,\nC137_=_C150 ,C137_=_C188 ,C137_=_C517 ,C137_=_C560 ,C137_=_C967 ,C137_=_C1267 ,\nC137_=_C1268 ,C137_=_C1269 ,C137_=_C1270 ,C137_=_C1271 ,C137_=_C1272 ,C137_=_C1273</w:t>
      </w:r>
    </w:p>
    <w:p>
      <w:pPr>
        <w:pStyle w:val="PreformattedText"/>
        <w:bidi w:val="0"/>
        <w:spacing w:before="0" w:after="0"/>
        <w:jc w:val="left"/>
        <w:rPr/>
      </w:pPr>
      <w:r>
        <w:rPr/>
        <w:t xml:space="preserve"> </w:t>
      </w:r>
      <w:r>
        <w:rPr/>
        <w:t>,\nC137_=_C1274 ,C138_=_C139 ,C138_=_C140 ,C138_=_C141 ,C138_=_C142 ,C138_=_C143 ,\nC138_=_C144 ,C138_=_C145 ,C138_=_C146 ,C138_=_C147 ,C138_=_C148 ,C138_=_C149 ,\nC138_=_C150 ,C138_=_C189 ,C138_=_C518 ,C138_=_C561 ,C138_=_C968 ,C138_=_C1287 ,\nC138_=_C1288 ,C138_=_C1289 ,C138_=_C1290 ,C138_=_C1291 ,C138_=_C1292 ,C138_=_C1293 ,\nC138_=_C1294 ,C139_=_C140 ,C139_=_C141 ,C139_=_C142 ,C139_=_C143 ,C139_=_C144 ,\nC139_=_C145 ,C139_=_C146 ,C139_=_C147 ,C139_=_C148 ,C139_=_C149 ,C139_=_C150 ,\nC139_=_C190 ,C139_=_C519 ,C139_=_C562 ,C139_=_C969 ,C139_=_C1306 ,C139_=_C1307 ,\nC139_=_C1308 ,C139_=_C1309 ,C139_=_C1310 ,C139_=_C1311 ,C139_=_C1312 ,C139_=_C1313 ,\nC140_=_C141 ,C140_=_C142 ,C140_=_C143 ,C140_=_C144 ,C140_=_C145 ,C140_=_C146 ,\nC140_=_C147 ,C140_=_C148 ,C140_=_C149 ,C140_=_C150 ,C140_=_C191 ,C140_=_C520 ,\nC140_=_C563 ,C140_=_C970 ,C140_=_C1324 ,C140_=_C1325 ,C140_=_C1326 ,C140_=_C1327 ,\nC140_=_C1328 ,C140_=_C1329 ,C140_=_C1330 ,C140_=_C1331 ,C141_=_C142 ,C141_=_C143 ,\nC141_=_C144 ,C141_=_C145 ,C141_=_C146 ,C141_=_C147 ,C141_=_C148 ,C141_=_C149 ,\nC141_=_C150 ,C141_=_C192 ,C141_=_C521 ,C141_=_C564 ,C141_=_C971 ,C141_=_C1341 ,\nC141_=_C1342 ,C141_=_C1343 ,C141_=_C1344 ,C141_=_C1345 ,C141_=_C1346 ,C141_=_C1347 ,\nC141_=_C1348 ,C142_=_C143 ,C142_=_C144 ,C142_=_C145 ,C142_=_C146 ,C142_=_C147 ,\nC142_=_C148 ,C142_=_C149 ,C142_=_C150 ,C142_=_C193 ,C142_=_C522 ,C142_=_C565 ,\nC142_=_C972 ,C142_=_C1357 ,C142_=_C1358 ,C142_=_C1359 ,C142_=_C1360 ,C142_=_C1361 ,\nC142_=_C1362 ,C142_=_C1363 ,C142_=_C1364 ,C143_=_C144 ,C143_=_C145 ,C143_=_C146 ,\nC143_=_C147 ,C143_=_C148 ,C143_=_C149 ,C143_=_C150 ,C143_=_C194 ,C143_=_C523 ,\nC143_=_C566 ,C143_=_C973 ,C143_=_C1372 ,C143_=_C1373 ,C143_=_C1374 ,C143_=_C1375 ,\nC143_=_C1376 ,C143_=_C1377 ,C143_=_C1378 ,C143_=_C1379 ,C144_=_C145 ,C144_=_C146 ,\nC144_=_C147 ,C144_=_C148 ,C144_=_C149 ,C144_=_C150 ,C144_=_C195 ,C144_=_C524 ,\nC144_=_C567 ,C144_=_C974 ,C144_=_C1386 ,C144_=_C1387 ,C144_=_C1388 ,C144_=_C1389 ,\nC144_=_C1390 ,C144_=_C1391 ,C144_=_C1392 ,C144_=_C1393 ,C145_=_C146 ,C145_=_C147 ,\nC145_=_C148 ,C145_=_C149 ,C145_=_C150 ,C145_=_C196 ,C145_=_C525 ,C145_=_C568 ,\nC145_=_C975 ,C145_=_C1399 ,C145_=_C1400 ,C145_=_C1401 ,C145_=_C1402 ,C145_=_C1403 ,\nC145_=_C1404 ,C145_=_C1405 ,C145_=_C1406 ,C146_=_C147 ,C146_=_C148 ,C146_=_C149 ,\nC146_=_C150 ,C146_=_C197 ,C146_=_C526 ,C146_=_C569 ,C146_=_C976 ,C146_=_C1411 ,\nC146_=_C1412 ,C146_=_C1413 ,C146_=_C1414 ,C146_=_C1415 ,C146_=_C1416 ,C146_=_C1417 ,\nC146_=_C1418 ,C147_=_C148 ,C147_=_C149 ,C147_=_C150 ,C147_=_C198 ,C147_=_C527 ,\nC147_=_C570 ,C147_=_C977 ,C147_=_C1422 ,C147_=_C1423 ,C147_=_C1424 ,C147_=_C1425 ,\nC147_=_C1426 ,C147_=_C1427 ,C147_=_C1428 ,C147_=_C1429 ,C148_=_C149 ,C148_=_C150 ,\nC148_=_C199 ,C148_=_C528 ,C148_=_C571 ,C148_=_C978 ,C148_=_C1432 ,C148_=_C1433 ,\nC148_=_C1434 ,C148_=_C1435 ,C148_=_C1436 ,C148_=_C1437 ,C148_=_C1438 ,C148_=_C1439 ,\nC149_=_C150 ,C149_=_C200 ,C149_=_C529 ,C149_=_C572 ,C149_=_C979 ,C149_=_C1441 ,\nC149_=_C1442 ,C149_=_C1443 ,C149_=_C1444 ,C149_=_C1445 ,C149_=_C1446 ,C149_=_C1447 ,\nC149_=_C1448 ,C150_=_C201 ,C150_=_C530 ,C150_=_C573 ,C150_=_C980 ,C150_=_C1449 ,\nC150_=_C1450 ,C150_=_C1451 ,C150_=_C1452 ,C150_=_C1453 ,C150_=_C1454 ,C150_=_C1455 ,\nC150_=_C1456 ,C159_=_C160 ,C159_=_C161 ,C159_=_C162 ,C159_=_C163 ,C159_=_C164 ,\nC159_=_C167 ,C159_=_C168 ,C159_=_C169 ,C159_=_C170 ,C159_=_C171 ,C159_=_C172 ,\nC159_=_C173 ,C159_=_C174 ,C159_=_C175 ,C159_=_C176 ,C159_=_C178 ,C159_=_C179 ,\nC159_=_C180 ,C159_=_C181 ,C159_=_C182 ,C159_=_C183 ,C159_=_C184 ,C159_=_C185 ,\nC159_=_C186 ,C159_=_C187 ,C159_=_C188 ,C159_=_C189 ,C159_=_C190 ,C159_=_C191 ,\nC159_=_C192 ,C159_=_C193 ,C159_=_C194 ,C159_=_C195 ,C159_=_C196 ,C159_=_C197 ,\nC159_=_C198 ,C159_=_C199 ,C159_=_C200 ,C159_=_C201 ,C159_=_C215 ,C159_=_C216 ,\nC159_=_C227 ,C159_=_C252 ,C159_=_C253 ,C159_=_C254 ,C159_=_C255 ,C159_=_C256 ,\nC159_=_C257 ,C159_=_C258 ,C159_=_C259 ,C160_=_C161 ,C160_=_C162 ,C160_=_C163 ,\nC160_=_C164 ,C160_=_C167 ,C160_=_C168 ,C160_=_C169 ,C160_=_C170 ,C160_=_C171 ,\nC160_=_C172 ,C160_=_C173 ,C160_=_C174 ,C160_=_C175 ,C160_=_C176 ,C160_=_C178 ,\nC160_=_C179 ,C160_=_C180 ,C160_=_C181 ,C160_=_C182 ,C160_=_C183 ,C160_=_C184 ,\nC160_=_C185 ,C160_=_C186 ,C160_=_C187 ,C160_=_C188 ,C160_=_C189 ,C160_=_C190 ,\nC160_=_C191 ,C160_=_C192 ,C160_=_C193 ,C160_=_C194 ,C160_=_C195 ,C160_=_C196 ,\nC160_=_C197 ,C160_=_C198 ,C160_=_C199 ,C160_=_C200 ,C160_=_C201 ,C160_=_C264 ,\nC160_=_C265 ,C160_=_C276 ,C160_=_C301 ,C160_=_C302 ,C160_=_C303 ,C160_=_C304 ,\nC160_=_C305 ,C160_=_C306 ,C160_=_C307 ,C160_=_C308 ,C161_=_C162 ,C161_=_C163 ,\nC161_=_C164 ,C161_=_C167 ,C161_=_C168 ,C161_=_C169 ,C161_=_C170 ,C161_=_C171 ,\nC161_=_C172 ,C161_=_C173 ,C161_=_C174 ,C161_=_C175 ,C161_=_C176 ,C161_=_C178 ,\nC161_=_C179 ,C161_=_C180 ,C161_=_C181 ,C161_=_C182 ,C161_=_C183 ,C161_=_C184 ,\nC161_=_C185 ,C161_=_C186 ,C161_=_C187 ,C161_=_C188 ,C161_=_C189 ,C161_=_C190 ,\nC161_=_C191 ,C161_=_C192 ,C161_=_C193 ,C161_=_C194 ,C161_=_C195 ,C161_=_C196 ,\nC161_=_C197 ,C161_=_C198 ,C161_=_C199 ,C161_=_C200 ,C161_=_C201 ,C161_=_C312 ,\nC161_=_C313 ,C161_=_C324 ,C161_=_C349 ,C161_=_C350 ,C161_=_C351 ,C161_=_C352 ,\nC161_=_C353 ,C161_=_C354 ,C161_=_C355 ,C161_=_C356 ,C162_=_C163 ,C162_=_C164 ,\nC162_=_C167 ,C162_=_C168 ,C162_=_C169 ,C162_=_C170 ,C162_=_C171 ,C162_=_C172 ,\nC162_=_C173 ,C162_=_C174 ,C162_=_C175 ,C162_=_C176 ,C162_=_C178 ,C162_=_C179 ,\nC162_=_C180 ,C162_=_C181 ,C162_=_C182 ,C162_=_C183 ,C162_=_C184 ,C162_=_C185 ,\nC162_=_C186 ,C162_=_C187 ,C162_=_C188 ,C162_=_C189 ,C162_=_C190 ,C162_=_C191 ,\nC162_=_C192 ,C162_=_C193 ,C162_=_C194 ,C162_=_C195 ,C162_=_C196 ,C162_=_C197 ,\nC162_=_C198 ,C162_=_C199 ,C162_=_C200 ,C162_=_C201 ,C162_=_C359 ,C162_=_C360 ,\nC162_=_C371 ,C162_=_C396 ,C162_=_C397 ,C162_=_C398 ,C162_=_C399 ,C162_=_C400 ,\nC162_=_C401 ,C162_=_C402 ,C162_=_C403 ,C163_=_C164 ,C163_=_C167 ,C163_=_C168 ,\nC163_=_C169 ,C163_=_C170 ,C163_=_C171 ,C163_=_C172 ,C163_=_C173 ,C163_=_C174 ,\nC163_=_C175 ,C163_=_C176 ,C163_=_C178 ,C163_=_C179 ,C163_=_C180 ,C163_=_C181 ,\nC163_=_C182 ,C163_=_C183 ,C163_=_C184 ,C163_=_C185 ,C163_=_C186 ,C163_=_C187 ,\nC163_=_C188 ,C163_=_C189 ,C163_=_C190 ,C163_=_C191 ,C163_=_C192 ,C163_=_C193 ,\nC163_=_C194 ,C163_=_C195 ,C163_=_C196 ,C163_=_C197 ,C163_=_C198 ,C163_=_C199 ,\nC163_=_C200 ,C163_=_C201 ,C163_=_C405 ,C163_=_C406 ,C163_=_C417 ,C163_=_C442 ,\nC163_=_C443 ,C163_=_C444 ,C163_=_C445 ,C163_=_C446 ,C163_=_C447 ,C163_=_C448 ,\nC163_=_C449 ,C164_=_C167 ,C164_=_C168 ,C164_=_C169 ,C164_=_C170 ,C164_=_C171 ,\nC164_=_C172 ,C164_=_C173 ,C164_=_C174 ,C164_=_C175 ,C164_=_C176 ,C164_=_C178 ,\nC164_=_C179 ,C164_=_C180 ,C164_=_C181 ,C164_=_C182 ,C164_=_C183 ,C164_=_C184 ,\nC164_=_C185 ,C164_=_C186 ,C164_=_C187 ,C164_=_C188 ,C164_=_C189 ,C164_=_C190 ,\nC164_=_C191 ,C164_=_C192 ,C164_=_C193 ,C164_=_C194 ,C164_=_C195 ,C164_=_C196 ,\nC164_=_C197 ,C164_=_C198 ,C164_=_C199 ,C164_=_C200 ,C164_=_C201 ,C164_=_C450 ,\nC164_=_C451 ,C164_=_C462 ,C164_=_C487 ,C164_=_C488 ,C164_=_C489 ,C164_=_C490 ,\nC164_=_C491 ,C164_=_C492 ,C164_=_C493 ,C164_=_C494 ,C167_=_C168 ,C167_=_C169 ,\nC167_=_C170 ,C167_=_C171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7_=_C200 ,\nC167_=_C201 ,C167_=_C496 ,C167_=_C539 ,C167_=_C591 ,C167_=_C616 ,C167_=_C617 ,\nC167_=_C618 ,C167_=_C619 ,C167_=_C620 ,C167_=_C621 ,C167_=_C622 ,C167_=_C623 ,\nC168_=_C169 ,C168_=_C170 ,C168_=_C171 ,C168_=_C172 ,C168_=_C173 ,C168_=_C174 ,\nC168_=_C175 ,C168_=_C176 ,C168_=_C178 ,C168_=_C179 ,C168_=_C180 ,C168_=_C181 ,\nC168_=_C182 ,C168_=_C183 ,C168_=_C184 ,C168_=_C185 ,C168_=_C186 ,C168_=_C187 ,\nC168_=_C188 ,C168_=_C189 ,C168_=_C190 ,C168_=_C191 ,C168_=_C192 ,C168_=_C193 ,\nC168_=_C194 ,C168_=_C195 ,C168_=_C196 ,C168_=_C197 ,C168_=_C198 ,C168_=_C199 ,\nC168_=_C200 ,C168_=_C201 ,C168_=_C497 ,C168_=_C540 ,C168_=_C632 ,C168_=_C657 ,\nC168_=_C658 ,C168_=_C659 ,C168_=_C660 ,C168_=_C661 ,C168_=_C662 ,C168_=_C663 ,\nC168_=_C664 ,C169_=_C170 ,C169_=_C171 ,C169_=_C172 ,C169_=_C173 ,C169_=_C174 ,\nC169_=_C175 ,C169_=_C176 ,C169_=_C178 ,C169_=_C179 ,C169_=_C180 ,C169_=_C181 ,\nC169_=_C182 ,C169_=_C183 ,C169_=_C184 ,C169_=_C185 ,C169_=_C186 ,C169_=_C187 ,\nC169_=_C188 ,C169_=_C189 ,C169_=_C190 ,C169_=_C191 ,C169_=_C192 ,C169_=_C193 ,\nC169_=_C194 ,C169_=_C195 ,C169_=_C196 ,C169_=_C197 ,C169_=_C198 ,C169_=_C199 ,\nC169_=_C200 ,C169_=_C201 ,C169_=_C498 ,C169_=_C541 ,C169_=_C672 ,C169_=_C697 ,\nC169_=_C698 ,C169_=_C699 ,C169_=_C700 ,C169_=_C701 ,C169_=_C702 ,C169_=_C703 ,\nC169_=_C704 ,C170_=_C171 ,C170_=_C172 ,C170_=_C173 ,C170_=_C174 ,C170_=_C175 ,\nC170_=_C176 ,C170_=_C178 ,C170_=_C179 ,C170_=_C180 ,C170_=_C181 ,C170_=_C182 ,\nC170_=_C183 ,C170_=_C184 ,C170_=_C185 ,C170_=_C186 ,C170_=_C187 ,C170_=_C188 ,\nC170_=_C189 ,C170_=_C190 ,C170_=_C191 ,C170_=_C192 ,C170_=_C193 ,C170_=_C194 ,\nC170_=_C195 ,C170_=_C196 ,C170_=_C197 ,C170_=_C198 ,C170_=_C199 ,C170_=_C200 ,\nC170_=_C201 ,C170_=_C499 ,C170_=_C542 ,C170_=_C711 ,C170_=_C736 ,C170_=_C737 ,\nC170_=_C738 ,C170_=_C739 ,C170_=_C740 ,C170_=_C741 ,C170_=_C742 ,C170_=_C743 ,\nC171_=_C172 ,C171_=_C173 ,C171_=_C174 ,C171_=_C175 ,C171_=_C176 ,C171_=_C178 ,\nC171_=_C179 ,C171_=_C180 ,C171_=_C181 ,C171_=_C182 ,C171_=_C183 ,C171_=_C184 ,\nC171_=_C185 ,C171_=_C186 ,C171_=_C187 ,C171_=_C188 ,C171_=_C189 ,C171_=_C190 ,\nC171_=_C191 ,C171_=_C192 ,C171_=_C193 ,C171_=_C194 ,C171_=_C195 ,C171_=_C196 ,\nC171_=_C197 ,C171_=_C198 ,C171_=_C199 ,C171_=_C200 ,C171_=_C201 ,C171_=_C500 ,\nC171_=_C543 ,C171_=_C749 ,C171_=_C774 ,C171_=_C775 ,C171_=_C776 ,C171_=_C777 ,\nC171_=_C778 ,C171_=_C779 ,C171_=_C780 ,C171_=_C781 ,C172_=_C173 ,C172_=_C174 ,\nC172_=_C175 ,C172_=_C176 ,C172_=_C178</w:t>
      </w:r>
    </w:p>
    <w:p>
      <w:pPr>
        <w:pStyle w:val="PreformattedText"/>
        <w:bidi w:val="0"/>
        <w:spacing w:before="0" w:after="0"/>
        <w:jc w:val="left"/>
        <w:rPr/>
      </w:pPr>
      <w:r>
        <w:rPr/>
        <w:t xml:space="preserve"> </w:t>
      </w:r>
      <w:r>
        <w:rPr/>
        <w:t>,C172_=_C179 ,C172_=_C180 ,C172_=_C181 ,\nC172_=_C182 ,C172_=_C183 ,C172_=_C184 ,C172_=_C185 ,C172_=_C186 ,C172_=_C187 ,\nC172_=_C188 ,C172_=_C189 ,C172_=_C190 ,C172_=_C191 ,C172_=_C192 ,C172_=_C193 ,\nC172_=_C194 ,C172_=_C195 ,C172_=_C196 ,C172_=_C197 ,C172_=_C198 ,C172_=_C199 ,\nC172_=_C200 ,C172_=_C201 ,C172_=_C501 ,C172_=_C544 ,C172_=_C786 ,C172_=_C811 ,\nC172_=_C812 ,C172_=_C813 ,C172_=_C814 ,C172_=_C815 ,C172_=_C816 ,C172_=_C817 ,\nC172_=_C818 ,C173_=_C174 ,C173_=_C175 ,C173_=_C176 ,C173_=_C178 ,C173_=_C179 ,\nC173_=_C180 ,C173_=_C181 ,C173_=_C182 ,C173_=_C183 ,C173_=_C184 ,C173_=_C185 ,\nC173_=_C186 ,C173_=_C187 ,C173_=_C188 ,C173_=_C189 ,C173_=_C190 ,C173_=_C191 ,\nC173_=_C192 ,C173_=_C193 ,C173_=_C194 ,C173_=_C195 ,C173_=_C196 ,C173_=_C197 ,\nC173_=_C198 ,C173_=_C199 ,C173_=_C200 ,C173_=_C201 ,C173_=_C502 ,C173_=_C545 ,\nC173_=_C822 ,C173_=_C847 ,C173_=_C848 ,C173_=_C849 ,C173_=_C850 ,C173_=_C851 ,\nC173_=_C852 ,C173_=_C853 ,C173_=_C854 ,C174_=_C175 ,C174_=_C176 ,C174_=_C178 ,\nC174_=_C179 ,C174_=_C180 ,C174_=_C181 ,C174_=_C182 ,C174_=_C183 ,C174_=_C184 ,\nC174_=_C185 ,C174_=_C186 ,C174_=_C187 ,C174_=_C188 ,C174_=_C189 ,C174_=_C190 ,\nC174_=_C191 ,C174_=_C192 ,C174_=_C193 ,C174_=_C194 ,C174_=_C195 ,C174_=_C196 ,\nC174_=_C197 ,C174_=_C198 ,C174_=_C199 ,C174_=_C200 ,C174_=_C201 ,C174_=_C503 ,\nC174_=_C546 ,C174_=_C857 ,C174_=_C882 ,C174_=_C883 ,C174_=_C884 ,C174_=_C885 ,\nC174_=_C886 ,C174_=_C887 ,C174_=_C888 ,C174_=_C889 ,C175_=_C176 ,C175_=_C178 ,\nC175_=_C179 ,C175_=_C180 ,C175_=_C181 ,C175_=_C182 ,C175_=_C183 ,C175_=_C184 ,\nC175_=_C185 ,C175_=_C186 ,C175_=_C187 ,C175_=_C188 ,C175_=_C189 ,C175_=_C190 ,\nC175_=_C191 ,C175_=_C192 ,C175_=_C193 ,C175_=_C194 ,C175_=_C195 ,C175_=_C196 ,\nC175_=_C197 ,C175_=_C198 ,C175_=_C199 ,C175_=_C200 ,C175_=_C201 ,C175_=_C504 ,\nC175_=_C547 ,C175_=_C891 ,C175_=_C916 ,C175_=_C917 ,C175_=_C918 ,C175_=_C919 ,\nC175_=_C920 ,C175_=_C921 ,C175_=_C922 ,C175_=_C923 ,C176_=_C178 ,C176_=_C179 ,\nC176_=_C180 ,C176_=_C181 ,C176_=_C182 ,C176_=_C183 ,C176_=_C184 ,C176_=_C185 ,\nC176_=_C186 ,C176_=_C187 ,C176_=_C188 ,C176_=_C189 ,C176_=_C190 ,C176_=_C191 ,\nC176_=_C192 ,C176_=_C193 ,C176_=_C194 ,C176_=_C195 ,C176_=_C196 ,C176_=_C197 ,\nC176_=_C198 ,C176_=_C199 ,C176_=_C200 ,C176_=_C201 ,C176_=_C505 ,C176_=_C548 ,\nC176_=_C924 ,C176_=_C949 ,C176_=_C950 ,C176_=_C951 ,C176_=_C952 ,C176_=_C953 ,\nC176_=_C954 ,C176_=_C955 ,C176_=_C956 ,C178_=_C179 ,C178_=_C180 ,C178_=_C181 ,\nC178_=_C182 ,C178_=_C183 ,C178_=_C184 ,C178_=_C185 ,C178_=_C186 ,C178_=_C187 ,\nC178_=_C188 ,C178_=_C189 ,C178_=_C190 ,C178_=_C191 ,C178_=_C192 ,C178_=_C193 ,\nC178_=_C194 ,C178_=_C195 ,C178_=_C196 ,C178_=_C197 ,C178_=_C198 ,C178_=_C199 ,\nC178_=_C200 ,C178_=_C201 ,C178_=_C507 ,C178_=_C550 ,C178_=_C957 ,C178_=_C1012 ,\nC178_=_C1013 ,C178_=_C1014 ,C178_=_C1015 ,C178_=_C1016 ,C178_=_C1017 ,C178_=_C1018 ,\nC178_=_C1019 ,C179_=_C180 ,C179_=_C181 ,C179_=_C182 ,C179_=_C183 ,C179_=_C184 ,\nC179_=_C185 ,C179_=_C186 ,C179_=_C187 ,C179_=_C188 ,C179_=_C189 ,C179_=_C190 ,\nC179_=_C191 ,C179_=_C192 ,C179_=_C193 ,C179_=_C194 ,C179_=_C195 ,C179_=_C196 ,\nC179_=_C197 ,C179_=_C198 ,C179_=_C199 ,C179_=_C200 ,C179_=_C201 ,C179_=_C508 ,\nC179_=_C551 ,C179_=_C958 ,C179_=_C1042 ,C179_=_C1043 ,C179_=_C1044 ,C179_=_C1045 ,\nC179_=_C1046 ,C179_=_C1047 ,C179_=_C1048 ,C179_=_C1049 ,C180_=_C181 ,C180_=_C182 ,\nC180_=_C183 ,C180_=_C184 ,C180_=_C185 ,C180_=_C186 ,C180_=_C187 ,C180_=_C188 ,\nC180_=_C189 ,C180_=_C190 ,C180_=_C191 ,C180_=_C192 ,C180_=_C193 ,C180_=_C194 ,\nC180_=_C195 ,C180_=_C196 ,C180_=_C197 ,C180_=_C198 ,C180_=_C199 ,C180_=_C200 ,\nC180_=_C201 ,C180_=_C509 ,C180_=_C552 ,C180_=_C959 ,C180_=_C1071 ,C180_=_C1072 ,\nC180_=_C1073 ,C180_=_C1074 ,C180_=_C1075 ,C180_=_C1076 ,C180_=_C1077 ,C180_=_C1078 ,\nC181_=_C182 ,C181_=_C183 ,C181_=_C184 ,C181_=_C185 ,C181_=_C186 ,C181_=_C187 ,\nC181_=_C188 ,C181_=_C189 ,C181_=_C190 ,C181_=_C191 ,C181_=_C192 ,C181_=_C193 ,\nC181_=_C194 ,C181_=_C195 ,C181_=_C196 ,C181_=_C197 ,C181_=_C198 ,C181_=_C199 ,\nC181_=_C200 ,C181_=_C201 ,C181_=_C510 ,C181_=_C553 ,C181_=_C960 ,C181_=_C1099 ,\nC181_=_C1100 ,C181_=_C1101 ,C181_=_C1102 ,C181_=_C1103 ,C181_=_C1104 ,C181_=_C1105 ,\nC181_=_C1106 ,C182_=_C183 ,C182_=_C184 ,C182_=_C185 ,C182_=_C186 ,C182_=_C187 ,\nC182_=_C188 ,C182_=_C189 ,C182_=_C190 ,C182_=_C191 ,C182_=_C192 ,C182_=_C193 ,\nC182_=_C194 ,C182_=_C195 ,C182_=_C196 ,C182_=_C197 ,C182_=_C198 ,C182_=_C199 ,\nC182_=_C200 ,C182_=_C201 ,C182_=_C511 ,C182_=_C554 ,C182_=_C961 ,C182_=_C1126 ,\nC182_=_C1127 ,C182_=_C1128 ,C182_=_C1129 ,C182_=_C1130 ,C182_=_C1131 ,C182_=_C1132 ,\nC182_=_C1133 ,C183_=_C184 ,C183_=_C185 ,C183_=_C186 ,C183_=_C187 ,C183_=_C188 ,\nC183_=_C189 ,C183_=_C190 ,C183_=_C191 ,C183_=_C192 ,C183_=_C193 ,C183_=_C194 ,\nC183_=_C195 ,C183_=_C196 ,C183_=_C197 ,C183_=_C198 ,C183_=_C199 ,C183_=_C200 ,\nC183_=_C201 ,C183_=_C512 ,C183_=_C555 ,C183_=_C962 ,C183_=_C1152 ,C183_=_C1153 ,\nC183_=_C1154 ,C183_=_C1155 ,C183_=_C1156 ,C183_=_C1157 ,C183_=_C1158 ,C183_=_C1159 ,\nC184_=_C185 ,C184_=_C186 ,C184_=_C187 ,C184_=_C188 ,C184_=_C189 ,C184_=_C190 ,\nC184_=_C191 ,C184_=_C192 ,C184_=_C193 ,C184_=_C194 ,C184_=_C195 ,C184_=_C196 ,\nC184_=_C197 ,C184_=_C198 ,C184_=_C199 ,C184_=_C200 ,C184_=_C201 ,C184_=_C513 ,\nC184_=_C556 ,C184_=_C963 ,C184_=_C1177 ,C184_=_C1178 ,C184_=_C1179 ,C184_=_C1180 ,\nC184_=_C1181 ,C184_=_C1182 ,C184_=_C1183 ,C184_=_C1184 ,C185_=_C186 ,C185_=_C187 ,\nC185_=_C188 ,C185_=_C189 ,C185_=_C190 ,C185_=_C191 ,C185_=_C192 ,C185_=_C193 ,\nC185_=_C194 ,C185_=_C195 ,C185_=_C196 ,C185_=_C197 ,C185_=_C198 ,C185_=_C199 ,\nC185_=_C200 ,C185_=_C201 ,C185_=_C514 ,C185_=_C557 ,C185_=_C964 ,C185_=_C1201 ,\nC185_=_C1202 ,C185_=_C1203 ,C185_=_C1204 ,C185_=_C1205 ,C185_=_C1206 ,C185_=_C1207 ,\nC185_=_C1208 ,C186_=_C187 ,C186_=_C188 ,C186_=_C189 ,C186_=_C190 ,C186_=_C191 ,\nC186_=_C192 ,C186_=_C193 ,C186_=_C194 ,C186_=_C195 ,C186_=_C196 ,C186_=_C197 ,\nC186_=_C198 ,C186_=_C199 ,C186_=_C200 ,C186_=_C201 ,C186_=_C515 ,C186_=_C558 ,\nC186_=_C965 ,C186_=_C1224 ,C186_=_C1225 ,C186_=_C1226 ,C186_=_C1227 ,C186_=_C1228 ,\nC186_=_C1229 ,C186_=_C1230 ,C186_=_C1231 ,C187_=_C188 ,C187_=_C189 ,C187_=_C190 ,\nC187_=_C191 ,C187_=_C192 ,C187_=_C193 ,C187_=_C194 ,C187_=_C195 ,C187_=_C196 ,\nC187_=_C197 ,C187_=_C198 ,C187_=_C199 ,C187_=_C200 ,C187_=_C201 ,C187_=_C516 ,\nC187_=_C559 ,C187_=_C966 ,C187_=_C1246 ,C187_=_C1247 ,C187_=_C1248 ,C187_=_C1249 ,\nC187_=_C1250 ,C187_=_C1251 ,C187_=_C1252 ,C187_=_C1253 ,C188_=_C189 ,C188_=_C190 ,\nC188_=_C191 ,C188_=_C192 ,C188_=_C193 ,C188_=_C194 ,C188_=_C195 ,C188_=_C196 ,\nC188_=_C197 ,C188_=_C198 ,C188_=_C199 ,C188_=_C200 ,C188_=_C201 ,C188_=_C517 ,\nC188_=_C560 ,C188_=_C967 ,C188_=_C1267 ,C188_=_C1268 ,C188_=_C1269 ,C188_=_C1270 ,\nC188_=_C1271 ,C188_=_C1272 ,C188_=_C1273 ,C188_=_C1274 ,C189_=_C190 ,C189_=_C191 ,\nC189_=_C192 ,C189_=_C193 ,C189_=_C194 ,C189_=_C195 ,C189_=_C196 ,C189_=_C197 ,\nC189_=_C198 ,C189_=_C199 ,C189_=_C200 ,C189_=_C201 ,C189_=_C518 ,C189_=_C561 ,\nC189_=_C968 ,C189_=_C1287 ,C189_=_C1288 ,C189_=_C1289 ,C189_=_C1290 ,C189_=_C1291 ,\nC189_=_C1292 ,C189_=_C1293 ,C189_=_C1294 ,C190_=_C191 ,C190_=_C192 ,C190_=_C193 ,\nC190_=_C194 ,C190_=_C195 ,C190_=_C196 ,C190_=_C197 ,C190_=_C198 ,C190_=_C199 ,\nC190_=_C200 ,C190_=_C201 ,C190_=_C519 ,C190_=_C562 ,C190_=_C969 ,C190_=_C1306 ,\nC190_=_C1307 ,C190_=_C1308 ,C190_=_C1309 ,C190_=_C1310 ,C190_=_C1311 ,C190_=_C1312 ,\nC190_=_C1313 ,C191_=_C192 ,C191_=_C193 ,C191_=_C194 ,C191_=_C195 ,C191_=_C196 ,\nC191_=_C197 ,C191_=_C198 ,C191_=_C199 ,C191_=_C200 ,C191_=_C201 ,C191_=_C520 ,\nC191_=_C563 ,C191_=_C970 ,C191_=_C1324 ,C191_=_C1325 ,C191_=_C1326 ,C191_=_C1327 ,\nC191_=_C1328 ,C191_=_C1329 ,C191_=_C1330 ,C191_=_C1331 ,C192_=_C193 ,C192_=_C194 ,\nC192_=_C195 ,C192_=_C196 ,C192_=_C197 ,C192_=_C198 ,C192_=_C199 ,C192_=_C200 ,\nC192_=_C201 ,C192_=_C521 ,C192_=_C564 ,C192_=_C971 ,C192_=_C1341 ,C192_=_C1342 ,\nC192_=_C1343 ,C192_=_C1344 ,C192_=_C1345 ,C192_=_C1346 ,C192_=_C1347 ,C192_=_C1348 ,\nC193_=_C194 ,C193_=_C195 ,C193_=_C196 ,C193_=_C197 ,C193_=_C198 ,C193_=_C199 ,\nC193_=_C200 ,C193_=_C201 ,C193_=_C522 ,C193_=_C565 ,C193_=_C972 ,C193_=_C1357 ,\nC193_=_C1358 ,C193_=_C1359 ,C193_=_C1360 ,C193_=_C1361 ,C193_=_C1362 ,C193_=_C1363 ,\nC193_=_C1364 ,C194_=_C195 ,C194_=_C196 ,C194_=_C197 ,C194_=_C198 ,C194_=_C199 ,\nC194_=_C200 ,C194_=_C201 ,C194_=_C523 ,C194_=_C566 ,C194_=_C973 ,C194_=_C1372 ,\nC194_=_C1373 ,C194_=_C1374 ,C194_=_C1375 ,C194_=_C1376 ,C194_=_C1377 ,C194_=_C1378 ,\nC194_=_C1379 ,C195_=_C196 ,C195_=_C197 ,C195_=_C198 ,C195_=_C199 ,C195_=_C200 ,\nC195_=_C201 ,C195_=_C524 ,C195_=_C567 ,C195_=_C974 ,C195_=_C1386 ,C195_=_C1387 ,\nC195_=_C1388 ,C195_=_C1389 ,C195_=_C1390 ,C195_=_C1391 ,C195_=_C1392 ,C195_=_C1393 ,\nC196_=_C197 ,C196_=_C198 ,C196_=_C199 ,C196_=_C200 ,C196_=_C201 ,C196_=_C525 ,\nC196_=_C568 ,C196_=_C975 ,C196_=_C1399 ,C196_=_C1400 ,C196_=_C1401 ,C196_=_C1402 ,\nC196_=_C1403 ,C196_=_C1404 ,C196_=_C1405 ,C196_=_C1406 ,C197_=_C198 ,C197_=_C199 ,\nC197_=_C200 ,C197_=_C201 ,C197_=_C526 ,C197_=_C569 ,C197_=_C976 ,C197_=_C1411 ,\nC197_=_C1412 ,C197_=_C1413 ,C197_=_C1414 ,C197_=_C1415 ,C197_=_C1416 ,C197_=_C1417 ,\nC197_=_C1418 ,C198_=_C199 ,C198_=_C200 ,C198_=_C201 ,C198_=_C527 ,C198_=_C570 ,\nC198_=_C977 ,C198_=_C1422 ,C198_=_C1423 ,C198_=_C1424 ,C198_=_C1425 ,C198_=_C1426 ,\nC198_=_C1427 ,C198_=_C1428 ,C198_=_C1429 ,C199_=_C200 ,C199_=_C201 ,C199_=_C528 ,\nC199_=_C571 ,C199_=_C978 ,C199_=_C1432 ,C199_=_C1433 ,C199_=_C1434 ,C199_=_C1435 ,\nC199_=_C1436 ,C199_=_C1437 ,C199_=_C1438 ,C199_=_C1439 ,C200_=_C201 ,C200_=_C529 ,\nC200_=_C572 ,C200_=_C979 ,C200_=_C1441 ,C200_=_C1442 ,C200_=_C1443 ,C200_=_C1444 ,\nC200_=_C1445 ,C200_=_C1446 ,C200_=_C1447 ,C200_=_C1448 ,C201_=_C530 ,C201_=_C573 ,\nC201_=_C980 ,C201_=_C1449 ,C201_=_C1450 ,C201_=_C1451 ,C201_=_C1452 ,C201_=_C1453 ,\nC201_=_C1454 ,C201_=_C1455 ,C201_=_C1456 ,C215_=_C216 ,C215_=_C227 ,C215_=_C252 ,\nC215_=_C253 ,C215_=_C254 ,C215_=_C255 ,C215_=_C256 ,C215_=_C257 ,C215_=_C258</w:t>
      </w:r>
    </w:p>
    <w:p>
      <w:pPr>
        <w:pStyle w:val="PreformattedText"/>
        <w:bidi w:val="0"/>
        <w:spacing w:before="0" w:after="0"/>
        <w:jc w:val="left"/>
        <w:rPr/>
      </w:pPr>
      <w:r>
        <w:rPr/>
        <w:t xml:space="preserve"> </w:t>
      </w:r>
      <w:r>
        <w:rPr/>
        <w:t>,\nC215_=_C259 ,C215_=_C264 ,C215_=_C312 ,C215_=_C359 ,C215_=_C405 ,C215_=_C450 ,\nC215_=_C496 ,C215_=_C497 ,C215_=_C498 ,C215_=_C499 ,C215_=_C500 ,C215_=_C501 ,\nC215_=_C502 ,C215_=_C503 ,C215_=_C504 ,C215_=_C505 ,C215_=_C507 ,C215_=_C508 ,\nC215_=_C509 ,C215_=_C510 ,C215_=_C511 ,C215_=_C512 ,C215_=_C513 ,C215_=_C514 ,\nC215_=_C515 ,C215_=_C516 ,C215_=_C517 ,C215_=_C518 ,C215_=_C519 ,C215_=_C520 ,\nC215_=_C521 ,C215_=_C522 ,C215_=_C523 ,C215_=_C524 ,C215_=_C525 ,C215_=_C526 ,\nC215_=_C527 ,C215_=_C528 ,C215_=_C529 ,C215_=_C530 ,C216_=_C227 ,C216_=_C252 ,\nC216_=_C253 ,C216_=_C254 ,C216_=_C255 ,C216_=_C256 ,C216_=_C257 ,C216_=_C258 ,\nC216_=_C259 ,C216_=_C265 ,C216_=_C313 ,C216_=_C360 ,C216_=_C406 ,C216_=_C451 ,\nC216_=_C539 ,C216_=_C540 ,C216_=_C541 ,C216_=_C542 ,C216_=_C543 ,C216_=_C544 ,\nC216_=_C545 ,C216_=_C546 ,C216_=_C547 ,C216_=_C548 ,C216_=_C550 ,C216_=_C551 ,\nC216_=_C552 ,C216_=_C553 ,C216_=_C554 ,C216_=_C555 ,C216_=_C556 ,C216_=_C557 ,\nC216_=_C558 ,C216_=_C559 ,C216_=_C560 ,C216_=_C561 ,C216_=_C562 ,C216_=_C563 ,\nC216_=_C564 ,C216_=_C565 ,C216_=_C566 ,C216_=_C567 ,C216_=_C568 ,C216_=_C569 ,\nC216_=_C570 ,C216_=_C571 ,C216_=_C572 ,C216_=_C573 ,C227_=_C252 ,C227_=_C253 ,\nC227_=_C254 ,C227_=_C255 ,C227_=_C256 ,C227_=_C257 ,C227_=_C258 ,C227_=_C259 ,\nC227_=_C276 ,C227_=_C324 ,C227_=_C371 ,C227_=_C417 ,C227_=_C462 ,C227_=_C591 ,\nC227_=_C632 ,C227_=_C672 ,C227_=_C711 ,C227_=_C749 ,C227_=_C786 ,C227_=_C822 ,\nC227_=_C857 ,C227_=_C891 ,C227_=_C924 ,C227_=_C957 ,C227_=_C958 ,C227_=_C959 ,\nC227_=_C960 ,C227_=_C961 ,C227_=_C962 ,C227_=_C963 ,C227_=_C964 ,C227_=_C965 ,\nC227_=_C966 ,C227_=_C967 ,C227_=_C968 ,C227_=_C969 ,C227_=_C970 ,C227_=_C971 ,\nC227_=_C972 ,C227_=_C973 ,C227_=_C974 ,C227_=_C975 ,C227_=_C976 ,C227_=_C977 ,\nC227_=_C978 ,C227_=_C979 ,C227_=_C980 ,C252_=_C253 ,C252_=_C254 ,C252_=_C255 ,\nC252_=_C256 ,C252_=_C257 ,C252_=_C258 ,C252_=_C259 ,C252_=_C301 ,C252_=_C349 ,\nC252_=_C396 ,C252_=_C442 ,C252_=_C487 ,C252_=_C616 ,C252_=_C657 ,C252_=_C697 ,\nC252_=_C736 ,C252_=_C774 ,C252_=_C811 ,C252_=_C847 ,C252_=_C882 ,C252_=_C916 ,\nC252_=_C949 ,C252_=_C1012 ,C252_=_C1042 ,C252_=_C1071 ,C252_=_C1099 ,C252_=_C1126 ,\nC252_=_C1152 ,C252_=_C1177 ,C252_=_C1201 ,C252_=_C1224 ,C252_=_C1246 ,C252_=_C1267 ,\nC252_=_C1287 ,C252_=_C1306 ,C252_=_C1324 ,C252_=_C1341 ,C252_=_C1357 ,C252_=_C1372 ,\nC252_=_C1386 ,C252_=_C1399 ,C252_=_C1411 ,C252_=_C1422 ,C252_=_C1432 ,C252_=_C1441 ,\nC252_=_C1449 ,C253_=_C254 ,C253_=_C255 ,C253_=_C256 ,C253_=_C257 ,C253_=_C258 ,\nC253_=_C259 ,C253_=_C302 ,C253_=_C350 ,C253_=_C397 ,C253_=_C443 ,C253_=_C488 ,\nC253_=_C617 ,C253_=_C658 ,C253_=_C698 ,C253_=_C737 ,C253_=_C775 ,C253_=_C812 ,\nC253_=_C848 ,C253_=_C883 ,C253_=_C917 ,C253_=_C950 ,C253_=_C1013 ,C253_=_C1043 ,\nC253_=_C1072 ,C253_=_C1100 ,C253_=_C1127 ,C253_=_C1153 ,C253_=_C1178 ,C253_=_C1202 ,\nC253_=_C1225 ,C253_=_C1247 ,C253_=_C1268 ,C253_=_C1288 ,C253_=_C1307 ,C253_=_C1325 ,\nC253_=_C1342 ,C253_=_C1358 ,C253_=_C1373 ,C253_=_C1387 ,C253_=_C1400 ,C253_=_C1412 ,\nC253_=_C1423 ,C253_=_C1433 ,C253_=_C1442 ,C253_=_C1450 ,C254_=_C255 ,C254_=_C256 ,\nC254_=_C257 ,C254_=_C258 ,C254_=_C259 ,C254_=_C303 ,C254_=_C351 ,C254_=_C398 ,\nC254_=_C444 ,C254_=_C489 ,C254_=_C618 ,C254_=_C659 ,C254_=_C699 ,C254_=_C738 ,\nC254_=_C776 ,C254_=_C813 ,C254_=_C849 ,C254_=_C884 ,C254_=_C918 ,C254_=_C951 ,\nC254_=_C1014 ,C254_=_C1044 ,C254_=_C1073 ,C254_=_C1101 ,C254_=_C1128 ,C254_=_C1154 ,\nC254_=_C1179 ,C254_=_C1203 ,C254_=_C1226 ,C254_=_C1248 ,C254_=_C1269 ,C254_=_C1289 ,\nC254_=_C1308 ,C254_=_C1326 ,C254_=_C1343 ,C254_=_C1359 ,C254_=_C1374 ,C254_=_C1388 ,\nC254_=_C1401 ,C254_=_C1413 ,C254_=_C1424 ,C254_=_C1434 ,C254_=_C1443 ,C254_=_C1451 ,\nC255_=_C256 ,C255_=_C257 ,C255_=_C258 ,C255_=_C259 ,C255_=_C304 ,C255_=_C352 ,\nC255_=_C399 ,C255_=_C445 ,C255_=_C490 ,C255_=_C619 ,C255_=_C660 ,C255_=_C700 ,\nC255_=_C739 ,C255_=_C777 ,C255_=_C814 ,C255_=_C850 ,C255_=_C885 ,C255_=_C919 ,\nC255_=_C952 ,C255_=_C1015 ,C255_=_C1045 ,C255_=_C1074 ,C255_=_C1102 ,C255_=_C1129 ,\nC255_=_C1155 ,C255_=_C1180 ,C255_=_C1204 ,C255_=_C1227 ,C255_=_C1249 ,C255_=_C1270 ,\nC255_=_C1290 ,C255_=_C1309 ,C255_=_C1327 ,C255_=_C1344 ,C255_=_C1360 ,C255_=_C1375 ,\nC255_=_C1389 ,C255_=_C1402 ,C255_=_C1414 ,C255_=_C1425 ,C255_=_C1435 ,C255_=_C1444 ,\nC255_=_C1452 ,C256_=_C257 ,C256_=_C258 ,C256_=_C259 ,C256_=_C305 ,C256_=_C353 ,\nC256_=_C400 ,C256_=_C446 ,C256_=_C491 ,C256_=_C620 ,C256_=_C661 ,C256_=_C701 ,\nC256_=_C740 ,C256_=_C778 ,C256_=_C815 ,C256_=_C851 ,C256_=_C886 ,C256_=_C920 ,\nC256_=_C953 ,C256_=_C1016 ,C256_=_C1046 ,C256_=_C1075 ,C256_=_C1103 ,C256_=_C1130 ,\nC256_=_C1156 ,C256_=_C1181 ,C256_=_C1205 ,C256_=_C1228 ,C256_=_C1250 ,C256_=_C1271 ,\nC256_=_C1291 ,C256_=_C1310 ,C256_=_C1328 ,C256_=_C1345 ,C256_=_C1361 ,C256_=_C1376 ,\nC256_=_C1390 ,C256_=_C1403 ,C256_=_C1415 ,C256_=_C1426 ,C256_=_C1436 ,C256_=_C1445 ,\nC256_=_C1453 ,C257_=_C258 ,C257_=_C259 ,C257_=_C306 ,C257_=_C354 ,C257_=_C401 ,\nC257_=_C447 ,C257_=_C492 ,C257_=_C621 ,C257_=_C662 ,C257_=_C702 ,C257_=_C741 ,\nC257_=_C779 ,C257_=_C816 ,C257_=_C852 ,C257_=_C887 ,C257_=_C921 ,C257_=_C954 ,\nC257_=_C1017 ,C257_=_C1047 ,C257_=_C1076 ,C257_=_C1104 ,C257_=_C1131 ,C257_=_C1157 ,\nC257_=_C1182 ,C257_=_C1206 ,C257_=_C1229 ,C257_=_C1251 ,C257_=_C1272 ,C257_=_C1292 ,\nC257_=_C1311 ,C257_=_C1329 ,C257_=_C1346 ,C257_=_C1362 ,C257_=_C1377 ,C257_=_C1391 ,\nC257_=_C1404 ,C257_=_C1416 ,C257_=_C1427 ,C257_=_C1437 ,C257_=_C1446 ,C257_=_C1454 ,\nC258_=_C259 ,C258_=_C307 ,C258_=_C355 ,C258_=_C402 ,C258_=_C448 ,C258_=_C493 ,\nC258_=_C622 ,C258_=_C663 ,C258_=_C703 ,C258_=_C742 ,C258_=_C780 ,C258_=_C817 ,\nC258_=_C853 ,C258_=_C888 ,C258_=_C922 ,C258_=_C955 ,C258_=_C1018 ,C258_=_C1048 ,\nC258_=_C1077 ,C258_=_C1105 ,C258_=_C1132 ,C258_=_C1158 ,C258_=_C1183 ,C258_=_C1207 ,\nC258_=_C1230 ,C258_=_C1252 ,C258_=_C1273 ,C258_=_C1293 ,C258_=_C1312 ,C258_=_C1330 ,\nC258_=_C1347 ,C258_=_C1363 ,C258_=_C1378 ,C258_=_C1392 ,C258_=_C1405 ,C258_=_C1417 ,\nC258_=_C1428 ,C258_=_C1438 ,C258_=_C1447 ,C258_=_C1455 ,C259_=_C308 ,C259_=_C356 ,\nC259_=_C403 ,C259_=_C449 ,C259_=_C494 ,C259_=_C623 ,C259_=_C664 ,C259_=_C704 ,\nC259_=_C743 ,C259_=_C781 ,C259_=_C818 ,C259_=_C854 ,C259_=_C889 ,C259_=_C923 ,\nC259_=_C956 ,C259_=_C1019 ,C259_=_C1049 ,C259_=_C1078 ,C259_=_C1106 ,C259_=_C1133 ,\nC259_=_C1159 ,C259_=_C1184 ,C259_=_C1208 ,C259_=_C1231 ,C259_=_C1253 ,C259_=_C1274 ,\nC259_=_C1294 ,C259_=_C1313 ,C259_=_C1331 ,C259_=_C1348 ,C259_=_C1364 ,C259_=_C1379 ,\nC259_=_C1393 ,C259_=_C1406 ,C259_=_C1418 ,C259_=_C1429 ,C259_=_C1439 ,C259_=_C1448 ,\nC259_=_C1456 ,C264_=_C265 ,C264_=_C276 ,C264_=_C301 ,C264_=_C302 ,C264_=_C303 ,\nC264_=_C304 ,C264_=_C305 ,C264_=_C306 ,C264_=_C307 ,C264_=_C308 ,C264_=_C312 ,\nC264_=_C359 ,C264_=_C405 ,C264_=_C450 ,C264_=_C496 ,C264_=_C497 ,C264_=_C498 ,\nC264_=_C499 ,C264_=_C500 ,C264_=_C501 ,C264_=_C502 ,C264_=_C503 ,C264_=_C504 ,\nC264_=_C505 ,C264_=_C507 ,C264_=_C508 ,C264_=_C509 ,C264_=_C510 ,C264_=_C511 ,\nC264_=_C512 ,C264_=_C513 ,C264_=_C514 ,C264_=_C515 ,C264_=_C516 ,C264_=_C517 ,\nC264_=_C518 ,C264_=_C519 ,C264_=_C520 ,C264_=_C521 ,C264_=_C522 ,C264_=_C523 ,\nC264_=_C524 ,C264_=_C525 ,C264_=_C526 ,C264_=_C527 ,C264_=_C528 ,C264_=_C529 ,\nC264_=_C530 ,C265_=_C276 ,C265_=_C301 ,C265_=_C302 ,C265_=_C303 ,C265_=_C304 ,\nC265_=_C305 ,C265_=_C306 ,C265_=_C307 ,C265_=_C308 ,C265_=_C313 ,C265_=_C360 ,\nC265_=_C406 ,C265_=_C451 ,C265_=_C539 ,C265_=_C540 ,C265_=_C541 ,C265_=_C542 ,\nC265_=_C543 ,C265_=_C544 ,C265_=_C545 ,C265_=_C546 ,C265_=_C547 ,C265_=_C548 ,\nC265_=_C550 ,C265_=_C551 ,C265_=_C552 ,C265_=_C553 ,C265_=_C554 ,C265_=_C555 ,\nC265_=_C556 ,C265_=_C557 ,C265_=_C558 ,C265_=_C559 ,C265_=_C560 ,C265_=_C561 ,\nC265_=_C562 ,C265_=_C563 ,C265_=_C564 ,C265_=_C565 ,C265_=_C566 ,C265_=_C567 ,\nC265_=_C568 ,C265_=_C569 ,C265_=_C570 ,C265_=_C571 ,C265_=_C572 ,C265_=_C573 ,\nC276_=_C301 ,C276_=_C302 ,C276_=_C303 ,C276_=_C304 ,C276_=_C305 ,C276_=_C306 ,\nC276_=_C307 ,C276_=_C308 ,C276_=_C324 ,C276_=_C371 ,C276_=_C417 ,C276_=_C462 ,\nC276_=_C591 ,C276_=_C632 ,C276_=_C672 ,C276_=_C711 ,C276_=_C749 ,C276_=_C786 ,\nC276_=_C822 ,C276_=_C857 ,C276_=_C891 ,C276_=_C924 ,C276_=_C957 ,C276_=_C958 ,\nC276_=_C959 ,C276_=_C960 ,C276_=_C961 ,C276_=_C962 ,C276_=_C963 ,C276_=_C964 ,\nC276_=_C965 ,C276_=_C966 ,C276_=_C967 ,C276_=_C968 ,C276_=_C969 ,C276_=_C970 ,\nC276_=_C971 ,C276_=_C972 ,C276_=_C973 ,C276_=_C974 ,C276_=_C975 ,C276_=_C976 ,\nC276_=_C977 ,C276_=_C978 ,C276_=_C979 ,C276_=_C980 ,C301_=_C302 ,C301_=_C303 ,\nC301_=_C304 ,C301_=_C305 ,C301_=_C306 ,C301_=_C307 ,C301_=_C308 ,C301_=_C349 ,\nC301_=_C396 ,C301_=_C442 ,C301_=_C487 ,C301_=_C616 ,C301_=_C657 ,C301_=_C697 ,\nC301_=_C736 ,C301_=_C774 ,C301_=_C811 ,C301_=_C847 ,C301_=_C882 ,C301_=_C916 ,\nC301_=_C949 ,C301_=_C1012 ,C301_=_C1042 ,C301_=_C1071 ,C301_=_C1099 ,C301_=_C1126 ,\nC301_=_C1152 ,C301_=_C1177 ,C301_=_C1201 ,C301_=_C1224 ,C301_=_C1246 ,C301_=_C1267 ,\nC301_=_C1287 ,C301_=_C1306 ,C301_=_C1324 ,C301_=_C1341 ,C301_=_C1357 ,C301_=_C1372 ,\nC301_=_C1386 ,C301_=_C1399 ,C301_=_C1411 ,C301_=_C1422 ,C301_=_C1432 ,C301_=_C1441 ,\nC301_=_C1449 ,C302_=_C303 ,C302_=_C304 ,C302_=_C305 ,C302_=_C306 ,C302_=_C307 ,\nC302_=_C308 ,C302_=_C350 ,C302_=_C397 ,C302_=_C443 ,C302_=_C488 ,C302_=_C617 ,\nC302_=_C658 ,C302_=_C698 ,C302_=_C737 ,C302_=_C775 ,C302_=_C812 ,C302_=_C848 ,\nC302_=_C883 ,C302_=_C917 ,C302_=_C950 ,C302_=_C1013 ,C302_=_C1043 ,C302_=_C1072 ,\nC302_=_C1100 ,C302_=_C1127 ,C302_=_C1153 ,C302_=_C1178 ,C302_=_C1202 ,C302_=_C1225 ,\nC302_=_C1247 ,C302_=_C1268 ,C302_=_C1288 ,C302_=_C1307 ,C302_=_C1325 ,C302_=_C1342 ,\nC302_=_C1358 ,C302_=_C1373 ,C302_=_C1387 ,C302_=_C1400 ,C302_=_C1412 ,C302_=_C1423 ,\nC302_=_C1433 ,C302_=_C1442 ,C302_=_C1450 ,C303_=_C304 ,C303_=_C305 ,C303_=_C306 ,\nC303_=_C307 ,C303_=_C308 ,C303_=_C351 ,C303_=_C398 ,C303_=_C444 ,C303_=_C489 ,\nC303_=_C618 ,C303_=_C659 ,C303_=_C699 ,C303_=_C738 ,C303_=_C776 ,C303_=_C813 ,\nC303_=_C849 ,C303_=_C884 ,C303_=_C918 ,C303_=_C951 ,C303_=_C1014</w:t>
      </w:r>
    </w:p>
    <w:p>
      <w:pPr>
        <w:pStyle w:val="PreformattedText"/>
        <w:bidi w:val="0"/>
        <w:spacing w:before="0" w:after="0"/>
        <w:jc w:val="left"/>
        <w:rPr/>
      </w:pPr>
      <w:r>
        <w:rPr/>
        <w:t xml:space="preserve"> </w:t>
      </w:r>
      <w:r>
        <w:rPr/>
        <w:t>,C303_=_C1044 ,\nC303_=_C1073 ,C303_=_C1101 ,C303_=_C1128 ,C303_=_C1154 ,C303_=_C1179 ,C303_=_C1203 ,\nC303_=_C1226 ,C303_=_C1248 ,C303_=_C1269 ,C303_=_C1289 ,C303_=_C1308 ,C303_=_C1326 ,\nC303_=_C1343 ,C303_=_C1359 ,C303_=_C1374 ,C303_=_C1388 ,C303_=_C1401 ,C303_=_C1413 ,\nC303_=_C1424 ,C303_=_C1434 ,C303_=_C1443 ,C303_=_C1451 ,C304_=_C305 ,C304_=_C306 ,\nC304_=_C307 ,C304_=_C308 ,C304_=_C352 ,C304_=_C399 ,C304_=_C445 ,C304_=_C490 ,\nC304_=_C619 ,C304_=_C660 ,C304_=_C700 ,C304_=_C739 ,C304_=_C777 ,C304_=_C814 ,\nC304_=_C850 ,C304_=_C885 ,C304_=_C919 ,C304_=_C952 ,C304_=_C1015 ,C304_=_C1045 ,\nC304_=_C1074 ,C304_=_C1102 ,C304_=_C1129 ,C304_=_C1155 ,C304_=_C1180 ,C304_=_C1204 ,\nC304_=_C1227 ,C304_=_C1249 ,C304_=_C1270 ,C304_=_C1290 ,C304_=_C1309 ,C304_=_C1327 ,\nC304_=_C1344 ,C304_=_C1360 ,C304_=_C1375 ,C304_=_C1389 ,C304_=_C1402 ,C304_=_C1414 ,\nC304_=_C1425 ,C304_=_C1435 ,C304_=_C1444 ,C304_=_C1452 ,C305_=_C306 ,C305_=_C307 ,\nC305_=_C308 ,C305_=_C353 ,C305_=_C400 ,C305_=_C446 ,C305_=_C491 ,C305_=_C620 ,\nC305_=_C661 ,C305_=_C701 ,C305_=_C740 ,C305_=_C778 ,C305_=_C815 ,C305_=_C851 ,\nC305_=_C886 ,C305_=_C920 ,C305_=_C953 ,C305_=_C1016 ,C305_=_C1046 ,C305_=_C1075 ,\nC305_=_C1103 ,C305_=_C1130 ,C305_=_C1156 ,C305_=_C1181 ,C305_=_C1205 ,C305_=_C1228 ,\nC305_=_C1250 ,C305_=_C1271 ,C305_=_C1291 ,C305_=_C1310 ,C305_=_C1328 ,C305_=_C1345 ,\nC305_=_C1361 ,C305_=_C1376 ,C305_=_C1390 ,C305_=_C1403 ,C305_=_C1415 ,C305_=_C1426 ,\nC305_=_C1436 ,C305_=_C1445 ,C305_=_C1453 ,C306_=_C307 ,C306_=_C308 ,C306_=_C354 ,\nC306_=_C401 ,C306_=_C447 ,C306_=_C492 ,C306_=_C621 ,C306_=_C662 ,C306_=_C702 ,\nC306_=_C741 ,C306_=_C779 ,C306_=_C816 ,C306_=_C852 ,C306_=_C887 ,C306_=_C921 ,\nC306_=_C954 ,C306_=_C1017 ,C306_=_C1047 ,C306_=_C1076 ,C306_=_C1104 ,C306_=_C1131 ,\nC306_=_C1157 ,C306_=_C1182 ,C306_=_C1206 ,C306_=_C1229 ,C306_=_C1251 ,C306_=_C1272 ,\nC306_=_C1292 ,C306_=_C1311 ,C306_=_C1329 ,C306_=_C1346 ,C306_=_C1362 ,C306_=_C1377 ,\nC306_=_C1391 ,C306_=_C1404 ,C306_=_C1416 ,C306_=_C1427 ,C306_=_C1437 ,C306_=_C1446 ,\nC306_=_C1454 ,C307_=_C308 ,C307_=_C355 ,C307_=_C402 ,C307_=_C448 ,C307_=_C493 ,\nC307_=_C622 ,C307_=_C663 ,C307_=_C703 ,C307_=_C742 ,C307_=_C780 ,C307_=_C817 ,\nC307_=_C853 ,C307_=_C888 ,C307_=_C922 ,C307_=_C955 ,C307_=_C1018 ,C307_=_C1048 ,\nC307_=_C1077 ,C307_=_C1105 ,C307_=_C1132 ,C307_=_C1158 ,C307_=_C1183 ,C307_=_C1207 ,\nC307_=_C1230 ,C307_=_C1252 ,C307_=_C1273 ,C307_=_C1293 ,C307_=_C1312 ,C307_=_C1330 ,\nC307_=_C1347 ,C307_=_C1363 ,C307_=_C1378 ,C307_=_C1392 ,C307_=_C1405 ,C307_=_C1417 ,\nC307_=_C1428 ,C307_=_C1438 ,C307_=_C1447 ,C307_=_C1455 ,C308_=_C356 ,C308_=_C403 ,\nC308_=_C449 ,C308_=_C494 ,C308_=_C623 ,C308_=_C664 ,C308_=_C704 ,C308_=_C743 ,\nC308_=_C781 ,C308_=_C818 ,C308_=_C854 ,C308_=_C889 ,C308_=_C923 ,C308_=_C956 ,\nC308_=_C1019 ,C308_=_C1049 ,C308_=_C1078 ,C308_=_C1106 ,C308_=_C1133 ,C308_=_C1159 ,\nC308_=_C1184 ,C308_=_C1208 ,C308_=_C1231 ,C308_=_C1253 ,C308_=_C1274 ,C308_=_C1294 ,\nC308_=_C1313 ,C308_=_C1331 ,C308_=_C1348 ,C308_=_C1364 ,C308_=_C1379 ,C308_=_C1393 ,\nC308_=_C1406 ,C308_=_C1418 ,C308_=_C1429 ,C308_=_C1439 ,C308_=_C1448 ,C308_=_C1456 ,\nC312_=_C313 ,C312_=_C324 ,C312_=_C349 ,C312_=_C350 ,C312_=_C351 ,C312_=_C352 ,\nC312_=_C353 ,C312_=_C354 ,C312_=_C355 ,C312_=_C356 ,C312_=_C359 ,C312_=_C405 ,\nC312_=_C450 ,C312_=_C496 ,C312_=_C497 ,C312_=_C498 ,C312_=_C499 ,C312_=_C500 ,\nC312_=_C501 ,C312_=_C502 ,C312_=_C503 ,C312_=_C504 ,C312_=_C505 ,C312_=_C507 ,\nC312_=_C508 ,C312_=_C509 ,C312_=_C510 ,C312_=_C511 ,C312_=_C512 ,C312_=_C513 ,\nC312_=_C514 ,C312_=_C515 ,C312_=_C516 ,C312_=_C517 ,C312_=_C518 ,C312_=_C519 ,\nC312_=_C520 ,C312_=_C521 ,C312_=_C522 ,C312_=_C523 ,C312_=_C524 ,C312_=_C525 ,\nC312_=_C526 ,C312_=_C527 ,C312_=_C528 ,C312_=_C529 ,C312_=_C530 ,C313_=_C324 ,\nC313_=_C349 ,C313_=_C350 ,C313_=_C351 ,C313_=_C352 ,C313_=_C353 ,C313_=_C354 ,\nC313_=_C355 ,C313_=_C356 ,C313_=_C360 ,C313_=_C406 ,C313_=_C451 ,C313_=_C539 ,\nC313_=_C540 ,C313_=_C541 ,C313_=_C542 ,C313_=_C543 ,C313_=_C544 ,C313_=_C545 ,\nC313_=_C546 ,C313_=_C547 ,C313_=_C548 ,C313_=_C550 ,C313_=_C551 ,C313_=_C552 ,\nC313_=_C553 ,C313_=_C554 ,C313_=_C555 ,C313_=_C556 ,C313_=_C557 ,C313_=_C558 ,\nC313_=_C559 ,C313_=_C560 ,C313_=_C561 ,C313_=_C562 ,C313_=_C563 ,C313_=_C564 ,\nC313_=_C565 ,C313_=_C566 ,C313_=_C567 ,C313_=_C568 ,C313_=_C569 ,C313_=_C570 ,\nC313_=_C571 ,C313_=_C572 ,C313_=_C573 ,C324_=_C349 ,C324_=_C350 ,C324_=_C351 ,\nC324_=_C352 ,C324_=_C353 ,C324_=_C354 ,C324_=_C355 ,C324_=_C356 ,C324_=_C371 ,\nC324_=_C417 ,C324_=_C462 ,C324_=_C591 ,C324_=_C632 ,C324_=_C672 ,C324_=_C711 ,\nC324_=_C749 ,C324_=_C786 ,C324_=_C822 ,C324_=_C857 ,C324_=_C891 ,C324_=_C924 ,\nC324_=_C957 ,C324_=_C958 ,C324_=_C959 ,C324_=_C960 ,C324_=_C961 ,C324_=_C962 ,\nC324_=_C963 ,C324_=_C964 ,C324_=_C965 ,C324_=_C966 ,C324_=_C967 ,C324_=_C968 ,\nC324_=_C969 ,C324_=_C970 ,C324_=_C971 ,C324_=_C972 ,C324_=_C973 ,C324_=_C974 ,\nC324_=_C975 ,C324_=_C976 ,C324_=_C977 ,C324_=_C978 ,C324_=_C979 ,C324_=_C980 ,\nC349_=_C350 ,C349_=_C351 ,C349_=_C352 ,C349_=_C353 ,C349_=_C354 ,C349_=_C355 ,\nC349_=_C356 ,C349_=_C396 ,C349_=_C442 ,C349_=_C487 ,C349_=_C616 ,C349_=_C657 ,\nC349_=_C697 ,C349_=_C736 ,C349_=_C774 ,C349_=_C811 ,C349_=_C847 ,C349_=_C882 ,\nC349_=_C916 ,C349_=_C949 ,C349_=_C1012 ,C349_=_C1042 ,C349_=_C1071 ,C349_=_C1099 ,\nC349_=_C1126 ,C349_=_C1152 ,C349_=_C1177 ,C349_=_C1201 ,C349_=_C1224 ,C349_=_C1246 ,\nC349_=_C1267 ,C349_=_C1287 ,C349_=_C1306 ,C349_=_C1324 ,C349_=_C1341 ,C349_=_C1357 ,\nC349_=_C1372 ,C349_=_C1386 ,C349_=_C1399 ,C349_=_C1411 ,C349_=_C1422 ,C349_=_C1432 ,\nC349_=_C1441 ,C349_=_C1449 ,C350_=_C351 ,C350_=_C352 ,C350_=_C353 ,C350_=_C354 ,\nC350_=_C355 ,C350_=_C356 ,C350_=_C397 ,C350_=_C443 ,C350_=_C488 ,C350_=_C617 ,\nC350_=_C658 ,C350_=_C698 ,C350_=_C737 ,C350_=_C775 ,C350_=_C812 ,C350_=_C848 ,\nC350_=_C883 ,C350_=_C917 ,C350_=_C950 ,C350_=_C1013 ,C350_=_C1043 ,C350_=_C1072 ,\nC350_=_C1100 ,C350_=_C1127 ,C350_=_C1153 ,C350_=_C1178 ,C350_=_C1202 ,C350_=_C1225 ,\nC350_=_C1247 ,C350_=_C1268 ,C350_=_C1288 ,C350_=_C1307 ,C350_=_C1325 ,C350_=_C1342 ,\nC350_=_C1358 ,C350_=_C1373 ,C350_=_C1387 ,C350_=_C1400 ,C350_=_C1412 ,C350_=_C1423 ,\nC350_=_C1433 ,C350_=_C1442 ,C350_=_C1450 ,C351_=_C352 ,C351_=_C353 ,C351_=_C354 ,\nC351_=_C355 ,C351_=_C356 ,C351_=_C398 ,C351_=_C444 ,C351_=_C489 ,C351_=_C618 ,\nC351_=_C659 ,C351_=_C699 ,C351_=_C738 ,C351_=_C776 ,C351_=_C813 ,C351_=_C849 ,\nC351_=_C884 ,C351_=_C918 ,C351_=_C951 ,C351_=_C1014 ,C351_=_C1044 ,C351_=_C1073 ,\nC351_=_C1101 ,C351_=_C1128 ,C351_=_C1154 ,C351_=_C1179 ,C351_=_C1203 ,C351_=_C1226 ,\nC351_=_C1248 ,C351_=_C1269 ,C351_=_C1289 ,C351_=_C1308 ,C351_=_C1326 ,C351_=_C1343 ,\nC351_=_C1359 ,C351_=_C1374 ,C351_=_C1388 ,C351_=_C1401 ,C351_=_C1413 ,C351_=_C1424 ,\nC351_=_C1434 ,C351_=_C1443 ,C351_=_C1451 ,C352_=_C353 ,C352_=_C354 ,C352_=_C355 ,\nC352_=_C356 ,C352_=_C399 ,C352_=_C445 ,C352_=_C490 ,C352_=_C619 ,C352_=_C660 ,\nC352_=_C700 ,C352_=_C739 ,C352_=_C777 ,C352_=_C814 ,C352_=_C850 ,C352_=_C885 ,\nC352_=_C919 ,C352_=_C952 ,C352_=_C1015 ,C352_=_C1045 ,C352_=_C1074 ,C352_=_C1102 ,\nC352_=_C1129 ,C352_=_C1155 ,C352_=_C1180 ,C352_=_C1204 ,C352_=_C1227 ,C352_=_C1249 ,\nC352_=_C1270 ,C352_=_C1290 ,C352_=_C1309 ,C352_=_C1327 ,C352_=_C1344 ,C352_=_C1360 ,\nC352_=_C1375 ,C352_=_C1389 ,C352_=_C1402 ,C352_=_C1414 ,C352_=_C1425 ,C352_=_C1435 ,\nC352_=_C1444 ,C352_=_C1452 ,C353_=_C354 ,C353_=_C355 ,C353_=_C356 ,C353_=_C400 ,\nC353_=_C446 ,C353_=_C491 ,C353_=_C620 ,C353_=_C661 ,C353_=_C701 ,C353_=_C740 ,\nC353_=_C778 ,C353_=_C815 ,C353_=_C851 ,C353_=_C886 ,C353_=_C920 ,C353_=_C953 ,\nC353_=_C1016 ,C353_=_C1046 ,C353_=_C1075 ,C353_=_C1103 ,C353_=_C1130 ,C353_=_C1156 ,\nC353_=_C1181 ,C353_=_C1205 ,C353_=_C1228 ,C353_=_C1250 ,C353_=_C1271 ,C353_=_C1291 ,\nC353_=_C1310 ,C353_=_C1328 ,C353_=_C1345 ,C353_=_C1361 ,C353_=_C1376 ,C353_=_C1390 ,\nC353_=_C1403 ,C353_=_C1415 ,C353_=_C1426 ,C353_=_C1436 ,C353_=_C1445 ,C353_=_C1453 ,\nC354_=_C355 ,C354_=_C356 ,C354_=_C401 ,C354_=_C447 ,C354_=_C492 ,C354_=_C621 ,\nC354_=_C662 ,C354_=_C702 ,C354_=_C741 ,C354_=_C779 ,C354_=_C816 ,C354_=_C852 ,\nC354_=_C887 ,C354_=_C921 ,C354_=_C954 ,C354_=_C1017 ,C354_=_C1047 ,C354_=_C1076 ,\nC354_=_C1104 ,C354_=_C1131 ,C354_=_C1157 ,C354_=_C1182 ,C354_=_C1206 ,C354_=_C1229 ,\nC354_=_C1251 ,C354_=_C1272 ,C354_=_C1292 ,C354_=_C1311 ,C354_=_C1329 ,C354_=_C1346 ,\nC354_=_C1362 ,C354_=_C1377 ,C354_=_C1391 ,C354_=_C1404 ,C354_=_C1416 ,C354_=_C1427 ,\nC354_=_C1437 ,C354_=_C1446 ,C354_=_C1454 ,C355_=_C356 ,C355_=_C402 ,C355_=_C448 ,\nC355_=_C493 ,C355_=_C622 ,C355_=_C663 ,C355_=_C703 ,C355_=_C742 ,C355_=_C780 ,\nC355_=_C817 ,C355_=_C853 ,C355_=_C888 ,C355_=_C922 ,C355_=_C955 ,C355_=_C1018 ,\nC355_=_C1048 ,C355_=_C1077 ,C355_=_C1105 ,C355_=_C1132 ,C355_=_C1158 ,C355_=_C1183 ,\nC355_=_C1207 ,C355_=_C1230 ,C355_=_C1252 ,C355_=_C1273 ,C355_=_C1293 ,C355_=_C1312 ,\nC355_=_C1330 ,C355_=_C1347 ,C355_=_C1363 ,C355_=_C1378 ,C355_=_C1392 ,C355_=_C1405 ,\nC355_=_C1417 ,C355_=_C1428 ,C355_=_C1438 ,C355_=_C1447 ,C355_=_C1455 ,C356_=_C403 ,\nC356_=_C449 ,C356_=_C494 ,C356_=_C623 ,C356_=_C664 ,C356_=_C704 ,C356_=_C743 ,\nC356_=_C781 ,C356_=_C818 ,C356_=_C854 ,C356_=_C889 ,C356_=_C923 ,C356_=_C956 ,\nC356_=_C1019 ,C356_=_C1049 ,C356_=_C1078 ,C356_=_C1106 ,C356_=_C1133 ,C356_=_C1159 ,\nC356_=_C1184 ,C356_=_C1208 ,C356_=_C1231 ,C356_=_C1253 ,C356_=_C1274 ,C356_=_C1294 ,\nC356_=_C1313 ,C356_=_C1331 ,C356_=_C1348 ,C356_=_C1364 ,C356_=_C1379 ,C356_=_C1393 ,\nC356_=_C1406 ,C356_=_C1418 ,C356_=_C1429 ,C356_=_C1439 ,C356_=_C1448 ,C356_=_C1456 ,\nC359_=_C360 ,C359_=_C371 ,C359_=_C396 ,C359_=_C397 ,C359_=_C398 ,C359_=_C399 ,\nC359_=_C400 ,C359_=_C401 ,C359_=_C402 ,C359_=_C403 ,C359_=_C405 ,C359_=_C450 ,\nC359_=_C496 ,C359_=_C497 ,C359_=_C498 ,C359_=_C499 ,C359_=_C500 ,C359_=_C501 ,\nC359_=_C502 ,C359_=_C503 ,C359_=_C504 ,C359_=_C505 ,C359_=_C507 ,C359_=_C508 ,\nC359_=_C509 ,C359_=_C510 ,C359_=_C511 ,C359_=_C512 ,C359_=_C513 ,C359_=_C514 ,\nC359_=_C515 ,C359_=_C516 ,C359_=_C517</w:t>
      </w:r>
    </w:p>
    <w:p>
      <w:pPr>
        <w:pStyle w:val="PreformattedText"/>
        <w:bidi w:val="0"/>
        <w:spacing w:before="0" w:after="0"/>
        <w:jc w:val="left"/>
        <w:rPr/>
      </w:pPr>
      <w:r>
        <w:rPr/>
        <w:t xml:space="preserve"> </w:t>
      </w:r>
      <w:r>
        <w:rPr/>
        <w:t>,C359_=_C518 ,C359_=_C519 ,C359_=_C520 ,\nC359_=_C521 ,C359_=_C522 ,C359_=_C523 ,C359_=_C524 ,C359_=_C525 ,C359_=_C526 ,\nC359_=_C527 ,C359_=_C528 ,C359_=_C529 ,C359_=_C530 ,C360_=_C371 ,C360_=_C396 ,\nC360_=_C397 ,C360_=_C398 ,C360_=_C399 ,C360_=_C400 ,C360_=_C401 ,C360_=_C402 ,\nC360_=_C403 ,C360_=_C406 ,C360_=_C451 ,C360_=_C539 ,C360_=_C540 ,C360_=_C541 ,\nC360_=_C542 ,C360_=_C543 ,C360_=_C544 ,C360_=_C545 ,C360_=_C546 ,C360_=_C547 ,\nC360_=_C548 ,C360_=_C550 ,C360_=_C551 ,C360_=_C552 ,C360_=_C553 ,C360_=_C554 ,\nC360_=_C555 ,C360_=_C556 ,C360_=_C557 ,C360_=_C558 ,C360_=_C559 ,C360_=_C560 ,\nC360_=_C561 ,C360_=_C562 ,C360_=_C563 ,C360_=_C564 ,C360_=_C565 ,C360_=_C566 ,\nC360_=_C567 ,C360_=_C568 ,C360_=_C569 ,C360_=_C570 ,C360_=_C571 ,C360_=_C572 ,\nC360_=_C573 ,C371_=_C396 ,C371_=_C397 ,C371_=_C398 ,C371_=_C399 ,C371_=_C400 ,\nC371_=_C401 ,C371_=_C402 ,C371_=_C403 ,C371_=_C417 ,C371_=_C462 ,C371_=_C591 ,\nC371_=_C632 ,C371_=_C672 ,C371_=_C711 ,C371_=_C749 ,C371_=_C786 ,C371_=_C822 ,\nC371_=_C857 ,C371_=_C891 ,C371_=_C924 ,C371_=_C957 ,C371_=_C958 ,C371_=_C959 ,\nC371_=_C960 ,C371_=_C961 ,C371_=_C962 ,C371_=_C963 ,C371_=_C964 ,C371_=_C965 ,\nC371_=_C966 ,C371_=_C967 ,C371_=_C968 ,C371_=_C969 ,C371_=_C970 ,C371_=_C971 ,\nC371_=_C972 ,C371_=_C973 ,C371_=_C974 ,C371_=_C975 ,C371_=_C976 ,C371_=_C977 ,\nC371_=_C978 ,C371_=_C979 ,C371_=_C980 ,C396_=_C397 ,C396_=_C398 ,C396_=_C399 ,\nC396_=_C400 ,C396_=_C401 ,C396_=_C402 ,C396_=_C403 ,C396_=_C442 ,C396_=_C487 ,\nC396_=_C616 ,C396_=_C657 ,C396_=_C697 ,C396_=_C736 ,C396_=_C774 ,C396_=_C811 ,\nC396_=_C847 ,C396_=_C882 ,C396_=_C916 ,C396_=_C949 ,C396_=_C1012 ,C396_=_C1042 ,\nC396_=_C1071 ,C396_=_C1099 ,C396_=_C1126 ,C396_=_C1152 ,C396_=_C1177 ,C396_=_C1201 ,\nC396_=_C1224 ,C396_=_C1246 ,C396_=_C1267 ,C396_=_C1287 ,C396_=_C1306 ,C396_=_C1324 ,\nC396_=_C1341 ,C396_=_C1357 ,C396_=_C1372 ,C396_=_C1386 ,C396_=_C1399 ,C396_=_C1411 ,\nC396_=_C1422 ,C396_=_C1432 ,C396_=_C1441 ,C396_=_C1449 ,C397_=_C398 ,C397_=_C399 ,\nC397_=_C400 ,C397_=_C401 ,C397_=_C402 ,C397_=_C403 ,C397_=_C443 ,C397_=_C488 ,\nC397_=_C617 ,C397_=_C658 ,C397_=_C698 ,C397_=_C737 ,C397_=_C775 ,C397_=_C812 ,\nC397_=_C848 ,C397_=_C883 ,C397_=_C917 ,C397_=_C950 ,C397_=_C1013 ,C397_=_C1043 ,\nC397_=_C1072 ,C397_=_C1100 ,C397_=_C1127 ,C397_=_C1153 ,C397_=_C1178 ,C397_=_C1202 ,\nC397_=_C1225 ,C397_=_C1247 ,C397_=_C1268 ,C397_=_C1288 ,C397_=_C1307 ,C397_=_C1325 ,\nC397_=_C1342 ,C397_=_C1358 ,C397_=_C1373 ,C397_=_C1387 ,C397_=_C1400 ,C397_=_C1412 ,\nC397_=_C1423 ,C397_=_C1433 ,C397_=_C1442 ,C397_=_C1450 ,C398_=_C399 ,C398_=_C400 ,\nC398_=_C401 ,C398_=_C402 ,C398_=_C403 ,C398_=_C444 ,C398_=_C489 ,C398_=_C618 ,\nC398_=_C659 ,C398_=_C699 ,C398_=_C738 ,C398_=_C776 ,C398_=_C813 ,C398_=_C849 ,\nC398_=_C884 ,C398_=_C918 ,C398_=_C951 ,C398_=_C1014 ,C398_=_C1044 ,C398_=_C1073 ,\nC398_=_C1101 ,C398_=_C1128 ,C398_=_C1154 ,C398_=_C1179 ,C398_=_C1203 ,C398_=_C1226 ,\nC398_=_C1248 ,C398_=_C1269 ,C398_=_C1289 ,C398_=_C1308 ,C398_=_C1326 ,C398_=_C1343 ,\nC398_=_C1359 ,C398_=_C1374 ,C398_=_C1388 ,C398_=_C1401 ,C398_=_C1413 ,C398_=_C1424 ,\nC398_=_C1434 ,C398_=_C1443 ,C398_=_C1451 ,C399_=_C400 ,C399_=_C401 ,C399_=_C402 ,\nC399_=_C403 ,C399_=_C445 ,C399_=_C490 ,C399_=_C619 ,C399_=_C660 ,C399_=_C700 ,\nC399_=_C739 ,C399_=_C777 ,C399_=_C814 ,C399_=_C850 ,C399_=_C885 ,C399_=_C919 ,\nC399_=_C952 ,C399_=_C1015 ,C399_=_C1045 ,C399_=_C1074 ,C399_=_C1102 ,C399_=_C1129 ,\nC399_=_C1155 ,C399_=_C1180 ,C399_=_C1204 ,C399_=_C1227 ,C399_=_C1249 ,C399_=_C1270 ,\nC399_=_C1290 ,C399_=_C1309 ,C399_=_C1327 ,C399_=_C1344 ,C399_=_C1360 ,C399_=_C1375 ,\nC399_=_C1389 ,C399_=_C1402 ,C399_=_C1414 ,C399_=_C1425 ,C399_=_C1435 ,C399_=_C1444 ,\nC399_=_C1452 ,C400_=_C401 ,C400_=_C402 ,C400_=_C403 ,C400_=_C446 ,C400_=_C491 ,\nC400_=_C620 ,C400_=_C661 ,C400_=_C701 ,C400_=_C740 ,C400_=_C778 ,C400_=_C815 ,\nC400_=_C851 ,C400_=_C886 ,C400_=_C920 ,C400_=_C953 ,C400_=_C1016 ,C400_=_C1046 ,\nC400_=_C1075 ,C400_=_C1103 ,C400_=_C1130 ,C400_=_C1156 ,C400_=_C1181 ,C400_=_C1205 ,\nC400_=_C1228 ,C400_=_C1250 ,C400_=_C1271 ,C400_=_C1291 ,C400_=_C1310 ,C400_=_C1328 ,\nC400_=_C1345 ,C400_=_C1361 ,C400_=_C1376 ,C400_=_C1390 ,C400_=_C1403 ,C400_=_C1415 ,\nC400_=_C1426 ,C400_=_C1436 ,C400_=_C1445 ,C400_=_C1453 ,C401_=_C402 ,C401_=_C403 ,\nC401_=_C447 ,C401_=_C492 ,C401_=_C621 ,C401_=_C662 ,C401_=_C702 ,C401_=_C741 ,\nC401_=_C779 ,C401_=_C816 ,C401_=_C852 ,C401_=_C887 ,C401_=_C921 ,C401_=_C954 ,\nC401_=_C1017 ,C401_=_C1047 ,C401_=_C1076 ,C401_=_C1104 ,C401_=_C1131 ,C401_=_C1157 ,\nC401_=_C1182 ,C401_=_C1206 ,C401_=_C1229 ,C401_=_C1251 ,C401_=_C1272 ,C401_=_C1292 ,\nC401_=_C1311 ,C401_=_C1329 ,C401_=_C1346 ,C401_=_C1362 ,C401_=_C1377 ,C401_=_C1391 ,\nC401_=_C1404 ,C401_=_C1416 ,C401_=_C1427 ,C401_=_C1437 ,C401_=_C1446 ,C401_=_C1454 ,\nC402_=_C403 ,C402_=_C448 ,C402_=_C493 ,C402_=_C622 ,C402_=_C663 ,C402_=_C703 ,\nC402_=_C742 ,C402_=_C780 ,C402_=_C817 ,C402_=_C853 ,C402_=_C888 ,C402_=_C922 ,\nC402_=_C955 ,C402_=_C1018 ,C402_=_C1048 ,C402_=_C1077 ,C402_=_C1105 ,C402_=_C1132 ,\nC402_=_C1158 ,C402_=_C1183 ,C402_=_C1207 ,C402_=_C1230 ,C402_=_C1252 ,C402_=_C1273 ,\nC402_=_C1293 ,C402_=_C1312 ,C402_=_C1330 ,C402_=_C1347 ,C402_=_C1363 ,C402_=_C1378 ,\nC402_=_C1392 ,C402_=_C1405 ,C402_=_C1417 ,C402_=_C1428 ,C402_=_C1438 ,C402_=_C1447 ,\nC402_=_C1455 ,C403_=_C449 ,C403_=_C494 ,C403_=_C623 ,C403_=_C664 ,C403_=_C704 ,\nC403_=_C743 ,C403_=_C781 ,C403_=_C818 ,C403_=_C854 ,C403_=_C889 ,C403_=_C923 ,\nC403_=_C956 ,C403_=_C1019 ,C403_=_C1049 ,C403_=_C1078 ,C403_=_C1106 ,C403_=_C1133 ,\nC403_=_C1159 ,C403_=_C1184 ,C403_=_C1208 ,C403_=_C1231 ,C403_=_C1253 ,C403_=_C1274 ,\nC403_=_C1294 ,C403_=_C1313 ,C403_=_C1331 ,C403_=_C1348 ,C403_=_C1364 ,C403_=_C1379 ,\nC403_=_C1393 ,C403_=_C1406 ,C403_=_C1418 ,C403_=_C1429 ,C403_=_C1439 ,C403_=_C1448 ,\nC403_=_C1456 ,C405_=_C406 ,C405_=_C417 ,C405_=_C442 ,C405_=_C443 ,C405_=_C444 ,\nC405_=_C445 ,C405_=_C446 ,C405_=_C447 ,C405_=_C448 ,C405_=_C449 ,C405_=_C450 ,\nC405_=_C496 ,C405_=_C497 ,C405_=_C498 ,C405_=_C499 ,C405_=_C500 ,C405_=_C501 ,\nC405_=_C502 ,C405_=_C503 ,C405_=_C504 ,C405_=_C505 ,C405_=_C507 ,C405_=_C508 ,\nC405_=_C509 ,C405_=_C510 ,C405_=_C511 ,C405_=_C512 ,C405_=_C513 ,C405_=_C514 ,\nC405_=_C515 ,C405_=_C516 ,C405_=_C517 ,C405_=_C518 ,C405_=_C519 ,C405_=_C520 ,\nC405_=_C521 ,C405_=_C522 ,C405_=_C523 ,C405_=_C524 ,C405_=_C525 ,C405_=_C526 ,\nC405_=_C527 ,C405_=_C528 ,C405_=_C529 ,C405_=_C530 ,C406_=_C417 ,C406_=_C442 ,\nC406_=_C443 ,C406_=_C444 ,C406_=_C445 ,C406_=_C446 ,C406_=_C447 ,C406_=_C448 ,\nC406_=_C449 ,C406_=_C451 ,C406_=_C539 ,C406_=_C540 ,C406_=_C541 ,C406_=_C542 ,\nC406_=_C543 ,C406_=_C544 ,C406_=_C545 ,C406_=_C546 ,C406_=_C547 ,C406_=_C548 ,\nC406_=_C550 ,C406_=_C551 ,C406_=_C552 ,C406_=_C553 ,C406_=_C554 ,C406_=_C555 ,\nC406_=_C556 ,C406_=_C557 ,C406_=_C558 ,C406_=_C559 ,C406_=_C560 ,C406_=_C561 ,\nC406_=_C562 ,C406_=_C563 ,C406_=_C564 ,C406_=_C565 ,C406_=_C566 ,C406_=_C567 ,\nC406_=_C568 ,C406_=_C569 ,C406_=_C570 ,C406_=_C571 ,C406_=_C572 ,C406_=_C573 ,\nC417_=_C442 ,C417_=_C443 ,C417_=_C444 ,C417_=_C445 ,C417_=_C446 ,C417_=_C447 ,\nC417_=_C448 ,C417_=_C449 ,C417_=_C462 ,C417_=_C591 ,C417_=_C632 ,C417_=_C672 ,\nC417_=_C711 ,C417_=_C749 ,C417_=_C786 ,C417_=_C822 ,C417_=_C857 ,C417_=_C891 ,\nC417_=_C924 ,C417_=_C957 ,C417_=_C958 ,C417_=_C959 ,C417_=_C960 ,C417_=_C961 ,\nC417_=_C962 ,C417_=_C963 ,C417_=_C964 ,C417_=_C965 ,C417_=_C966 ,C417_=_C967 ,\nC417_=_C968 ,C417_=_C969 ,C417_=_C970 ,C417_=_C971 ,C417_=_C972 ,C417_=_C973 ,\nC417_=_C974 ,C417_=_C975 ,C417_=_C976 ,C417_=_C977 ,C417_=_C978 ,C417_=_C979 ,\nC417_=_C980 ,C442_=_C443 ,C442_=_C444 ,C442_=_C445 ,C442_=_C446 ,C442_=_C447 ,\nC442_=_C448 ,C442_=_C449 ,C442_=_C487 ,C442_=_C616 ,C442_=_C657 ,C442_=_C697 ,\nC442_=_C736 ,C442_=_C774 ,C442_=_C811 ,C442_=_C847 ,C442_=_C882 ,C442_=_C916 ,\nC442_=_C949 ,C442_=_C1012 ,C442_=_C1042 ,C442_=_C1071 ,C442_=_C1099 ,C442_=_C1126 ,\nC442_=_C1152 ,C442_=_C1177 ,C442_=_C1201 ,C442_=_C1224 ,C442_=_C1246 ,C442_=_C1267 ,\nC442_=_C1287 ,C442_=_C1306 ,C442_=_C1324 ,C442_=_C1341 ,C442_=_C1357 ,C442_=_C1372 ,\nC442_=_C1386 ,C442_=_C1399 ,C442_=_C1411 ,C442_=_C1422 ,C442_=_C1432 ,C442_=_C1441 ,\nC442_=_C1449 ,C443_=_C444 ,C443_=_C445 ,C443_=_C446 ,C443_=_C447 ,C443_=_C448 ,\nC443_=_C449 ,C443_=_C488 ,C443_=_C617 ,C443_=_C658 ,C443_=_C698 ,C443_=_C737 ,\nC443_=_C775 ,C443_=_C812 ,C443_=_C848 ,C443_=_C883 ,C443_=_C917 ,C443_=_C950 ,\nC443_=_C1013 ,C443_=_C1043 ,C443_=_C1072 ,C443_=_C1100 ,C443_=_C1127 ,C443_=_C1153 ,\nC443_=_C1178 ,C443_=_C1202 ,C443_=_C1225 ,C443_=_C1247 ,C443_=_C1268 ,C443_=_C1288 ,\nC443_=_C1307 ,C443_=_C1325 ,C443_=_C1342 ,C443_=_C1358 ,C443_=_C1373 ,C443_=_C1387 ,\nC443_=_C1400 ,C443_=_C1412 ,C443_=_C1423 ,C443_=_C1433 ,C443_=_C1442 ,C443_=_C1450 ,\nC444_=_C445 ,C444_=_C446 ,C444_=_C447 ,C444_=_C448 ,C444_=_C449 ,C444_=_C489 ,\nC444_=_C618 ,C444_=_C659 ,C444_=_C699 ,C444_=_C738 ,C444_=_C776 ,C444_=_C813 ,\nC444_=_C849 ,C444_=_C884 ,C444_=_C918 ,C444_=_C951 ,C444_=_C1014 ,C444_=_C1044 ,\nC444_=_C1073 ,C444_=_C1101 ,C444_=_C1128 ,C444_=_C1154 ,C444_=_C1179 ,C444_=_C1203 ,\nC444_=_C1226 ,C444_=_C1248 ,C444_=_C1269 ,C444_=_C1289 ,C444_=_C1308 ,C444_=_C1326 ,\nC444_=_C1343 ,C444_=_C1359 ,C444_=_C1374 ,C444_=_C1388 ,C444_=_C1401 ,C444_=_C1413 ,\nC444_=_C1424 ,C444_=_C1434 ,C444_=_C1443 ,C444_=_C1451 ,C445_=_C446 ,C445_=_C447 ,\nC445_=_C448 ,C445_=_C449 ,C445_=_C490 ,C445_=_C619 ,C445_=_C660 ,C445_=_C700 ,\nC445_=_C739 ,C445_=_C777 ,C445_=_C814 ,C445_=_C850 ,C445_=_C885 ,C445_=_C919 ,\nC445_=_C952 ,C445_=_C1015 ,C445_=_C1045 ,C445_=_C1074 ,C445_=_C1102 ,C445_=_C1129 ,\nC445_=_C1155 ,C445_=_C1180 ,C445_=_C1204 ,C445_=_C1227 ,C445_=_C1249 ,C445_=_C1270 ,\nC445_=_C1290 ,C445_=_C1309 ,C445_=_C1327 ,C445_=_C1344 ,C445_=_C1360 ,C445_=_C1375 ,\nC445_=_C1389 ,C445_=_C1402 ,C445_=_C1414 ,C445_=_C1425 ,C445_=_C1435 ,C445_=_C1444 ,\nC445_=_C1452 ,C446_=_C447 ,C446_=_C448 ,C446_=_C449 ,C446_=_C491 ,C446_=_C620 ,\nC446_=_C661 ,C446_=_C701 ,C446_=_C740 ,C446_=_C778</w:t>
      </w:r>
    </w:p>
    <w:p>
      <w:pPr>
        <w:pStyle w:val="PreformattedText"/>
        <w:bidi w:val="0"/>
        <w:spacing w:before="0" w:after="0"/>
        <w:jc w:val="left"/>
        <w:rPr/>
      </w:pPr>
      <w:r>
        <w:rPr/>
        <w:t xml:space="preserve"> </w:t>
      </w:r>
      <w:r>
        <w:rPr/>
        <w:t>,C446_=_C815 ,C446_=_C851 ,\nC446_=_C886 ,C446_=_C920 ,C446_=_C953 ,C446_=_C1016 ,C446_=_C1046 ,C446_=_C1075 ,\nC446_=_C1103 ,C446_=_C1130 ,C446_=_C1156 ,C446_=_C1181 ,C446_=_C1205 ,C446_=_C1228 ,\nC446_=_C1250 ,C446_=_C1271 ,C446_=_C1291 ,C446_=_C1310 ,C446_=_C1328 ,C446_=_C1345 ,\nC446_=_C1361 ,C446_=_C1376 ,C446_=_C1390 ,C446_=_C1403 ,C446_=_C1415 ,C446_=_C1426 ,\nC446_=_C1436 ,C446_=_C1445 ,C446_=_C1453 ,C447_=_C448 ,C447_=_C449 ,C447_=_C492 ,\nC447_=_C621 ,C447_=_C662 ,C447_=_C702 ,C447_=_C741 ,C447_=_C779 ,C447_=_C816 ,\nC447_=_C852 ,C447_=_C887 ,C447_=_C921 ,C447_=_C954 ,C447_=_C1017 ,C447_=_C1047 ,\nC447_=_C1076 ,C447_=_C1104 ,C447_=_C1131 ,C447_=_C1157 ,C447_=_C1182 ,C447_=_C1206 ,\nC447_=_C1229 ,C447_=_C1251 ,C447_=_C1272 ,C447_=_C1292 ,C447_=_C1311 ,C447_=_C1329 ,\nC447_=_C1346 ,C447_=_C1362 ,C447_=_C1377 ,C447_=_C1391 ,C447_=_C1404 ,C447_=_C1416 ,\nC447_=_C1427 ,C447_=_C1437 ,C447_=_C1446 ,C447_=_C1454 ,C448_=_C449 ,C448_=_C493 ,\nC448_=_C622 ,C448_=_C663 ,C448_=_C703 ,C448_=_C742 ,C448_=_C780 ,C448_=_C817 ,\nC448_=_C853 ,C448_=_C888 ,C448_=_C922 ,C448_=_C955 ,C448_=_C1018 ,C448_=_C1048 ,\nC448_=_C1077 ,C448_=_C1105 ,C448_=_C1132 ,C448_=_C1158 ,C448_=_C1183 ,C448_=_C1207 ,\nC448_=_C1230 ,C448_=_C1252 ,C448_=_C1273 ,C448_=_C1293 ,C448_=_C1312 ,C448_=_C1330 ,\nC448_=_C1347 ,C448_=_C1363 ,C448_=_C1378 ,C448_=_C1392 ,C448_=_C1405 ,C448_=_C1417 ,\nC448_=_C1428 ,C448_=_C1438 ,C448_=_C1447 ,C448_=_C1455 ,C449_=_C494 ,C449_=_C623 ,\nC449_=_C664 ,C449_=_C704 ,C449_=_C743 ,C449_=_C781 ,C449_=_C818 ,C449_=_C854 ,\nC449_=_C889 ,C449_=_C923 ,C449_=_C956 ,C449_=_C1019 ,C449_=_C1049 ,C449_=_C1078 ,\nC449_=_C1106 ,C449_=_C1133 ,C449_=_C1159 ,C449_=_C1184 ,C449_=_C1208 ,C449_=_C1231 ,\nC449_=_C1253 ,C449_=_C1274 ,C449_=_C1294 ,C449_=_C1313 ,C449_=_C1331 ,C449_=_C1348 ,\nC449_=_C1364 ,C449_=_C1379 ,C449_=_C1393 ,C449_=_C1406 ,C449_=_C1418 ,C449_=_C1429 ,\nC449_=_C1439 ,C449_=_C1448 ,C449_=_C1456 ,C450_=_C451 ,C450_=_C462 ,C450_=_C487 ,\nC450_=_C488 ,C450_=_C489 ,C450_=_C490 ,C450_=_C491 ,C450_=_C492 ,C450_=_C493 ,\nC450_=_C494 ,C450_=_C496 ,C450_=_C497 ,C450_=_C498 ,C450_=_C499 ,C450_=_C500 ,\nC450_=_C501 ,C450_=_C502 ,C450_=_C503 ,C450_=_C504 ,C450_=_C505 ,C450_=_C507 ,\nC450_=_C508 ,C450_=_C509 ,C450_=_C510 ,C450_=_C511 ,C450_=_C512 ,C450_=_C513 ,\nC450_=_C514 ,C450_=_C515 ,C450_=_C516 ,C450_=_C517 ,C450_=_C518 ,C450_=_C519 ,\nC450_=_C520 ,C450_=_C521 ,C450_=_C522 ,C450_=_C523 ,C450_=_C524 ,C450_=_C525 ,\nC450_=_C526 ,C450_=_C527 ,C450_=_C528 ,C450_=_C529 ,C450_=_C530 ,C451_=_C462 ,\nC451_=_C487 ,C451_=_C488 ,C451_=_C489 ,C451_=_C490 ,C451_=_C491 ,C451_=_C492 ,\nC451_=_C493 ,C451_=_C494 ,C451_=_C539 ,C451_=_C540 ,C451_=_C541 ,C451_=_C542 ,\nC451_=_C543 ,C451_=_C544 ,C451_=_C545 ,C451_=_C546 ,C451_=_C547 ,C451_=_C548 ,\nC451_=_C550 ,C451_=_C551 ,C451_=_C552 ,C451_=_C553 ,C451_=_C554 ,C451_=_C555 ,\nC451_=_C556 ,C451_=_C557 ,C451_=_C558 ,C451_=_C559 ,C451_=_C560 ,C451_=_C561 ,\nC451_=_C562 ,C451_=_C563 ,C451_=_C564 ,C451_=_C565 ,C451_=_C566 ,C451_=_C567 ,\nC451_=_C568 ,C451_=_C569 ,C451_=_C570 ,C451_=_C571 ,C451_=_C572 ,C451_=_C573 ,\nC462_=_C487 ,C462_=_C488 ,C462_=_C489 ,C462_=_C490 ,C462_=_C491 ,C462_=_C492 ,\nC462_=_C493 ,C462_=_C494 ,C462_=_C591 ,C462_=_C632 ,C462_=_C672 ,C462_=_C711 ,\nC462_=_C749 ,C462_=_C786 ,C462_=_C822 ,C462_=_C857 ,C462_=_C891 ,C462_=_C924 ,\nC462_=_C957 ,C462_=_C958 ,C462_=_C959 ,C462_=_C960 ,C462_=_C961 ,C462_=_C962 ,\nC462_=_C963 ,C462_=_C964 ,C462_=_C965 ,C462_=_C966 ,C462_=_C967 ,C462_=_C968 ,\nC462_=_C969 ,C462_=_C970 ,C462_=_C971 ,C462_=_C972 ,C462_=_C973 ,C462_=_C974 ,\nC462_=_C975 ,C462_=_C976 ,C462_=_C977 ,C462_=_C978 ,C462_=_C979 ,C462_=_C980 ,\nC487_=_C488 ,C487_=_C489 ,C487_=_C490 ,C487_=_C491 ,C487_=_C492 ,C487_=_C493 ,\nC487_=_C494 ,C487_=_C616 ,C487_=_C657 ,C487_=_C697 ,C487_=_C736 ,C487_=_C774 ,\nC487_=_C811 ,C487_=_C847 ,C487_=_C882 ,C487_=_C916 ,C487_=_C949 ,C487_=_C1012 ,\nC487_=_C1042 ,C487_=_C1071 ,C487_=_C1099 ,C487_=_C1126 ,C487_=_C1152 ,C487_=_C1177 ,\nC487_=_C1201 ,C487_=_C1224 ,C487_=_C1246 ,C487_=_C1267 ,C487_=_C1287 ,C487_=_C1306 ,\nC487_=_C1324 ,C487_=_C1341 ,C487_=_C1357 ,C487_=_C1372 ,C487_=_C1386 ,C487_=_C1399 ,\nC487_=_C1411 ,C487_=_C1422 ,C487_=_C1432 ,C487_=_C1441 ,C487_=_C1449 ,C488_=_C489 ,\nC488_=_C490 ,C488_=_C491 ,C488_=_C492 ,C488_=_C493 ,C488_=_C494 ,C488_=_C617 ,\nC488_=_C658 ,C488_=_C698 ,C488_=_C737 ,C488_=_C775 ,C488_=_C812 ,C488_=_C848 ,\nC488_=_C883 ,C488_=_C917 ,C488_=_C950 ,C488_=_C1013 ,C488_=_C1043 ,C488_=_C1072 ,\nC488_=_C1100 ,C488_=_C1127 ,C488_=_C1153 ,C488_=_C1178 ,C488_=_C1202 ,C488_=_C1225 ,\nC488_=_C1247 ,C488_=_C1268 ,C488_=_C1288 ,C488_=_C1307 ,C488_=_C1325 ,C488_=_C1342 ,\nC488_=_C1358 ,C488_=_C1373 ,C488_=_C1387 ,C488_=_C1400 ,C488_=_C1412 ,C488_=_C1423 ,\nC488_=_C1433 ,C488_=_C1442 ,C488_=_C1450 ,C489_=_C490 ,C489_=_C491 ,C489_=_C492 ,\nC489_=_C493 ,C489_=_C494 ,C489_=_C618 ,C489_=_C659 ,C489_=_C699 ,C489_=_C738 ,\nC489_=_C776 ,C489_=_C813 ,C489_=_C849 ,C489_=_C884 ,C489_=_C918 ,C489_=_C951 ,\nC489_=_C1014 ,C489_=_C1044 ,C489_=_C1073 ,C489_=_C1101 ,C489_=_C1128 ,C489_=_C1154 ,\nC489_=_C1179 ,C489_=_C1203 ,C489_=_C1226 ,C489_=_C1248 ,C489_=_C1269 ,C489_=_C1289 ,\nC489_=_C1308 ,C489_=_C1326 ,C489_=_C1343 ,C489_=_C1359 ,C489_=_C1374 ,C489_=_C1388 ,\nC489_=_C1401 ,C489_=_C1413 ,C489_=_C1424 ,C489_=_C1434 ,C489_=_C1443 ,C489_=_C1451 ,\nC490_=_C491 ,C490_=_C492 ,C490_=_C493 ,C490_=_C494 ,C490_=_C619 ,C490_=_C660 ,\nC490_=_C700 ,C490_=_C739 ,C490_=_C777 ,C490_=_C814 ,C490_=_C850 ,C490_=_C885 ,\nC490_=_C919 ,C490_=_C952 ,C490_=_C1015 ,C490_=_C1045 ,C490_=_C1074 ,C490_=_C1102 ,\nC490_=_C1129 ,C490_=_C1155 ,C490_=_C1180 ,C490_=_C1204 ,C490_=_C1227 ,C490_=_C1249 ,\nC490_=_C1270 ,C490_=_C1290 ,C490_=_C1309 ,C490_=_C1327 ,C490_=_C1344 ,C490_=_C1360 ,\nC490_=_C1375 ,C490_=_C1389 ,C490_=_C1402 ,C490_=_C1414 ,C490_=_C1425 ,C490_=_C1435 ,\nC490_=_C1444 ,C490_=_C1452 ,C491_=_C492 ,C491_=_C493 ,C491_=_C494 ,C491_=_C620 ,\nC491_=_C661 ,C491_=_C701 ,C491_=_C740 ,C491_=_C778 ,C491_=_C815 ,C491_=_C851 ,\nC491_=_C886 ,C491_=_C920 ,C491_=_C953 ,C491_=_C1016 ,C491_=_C1046 ,C491_=_C1075 ,\nC491_=_C1103 ,C491_=_C1130 ,C491_=_C1156 ,C491_=_C1181 ,C491_=_C1205 ,C491_=_C1228 ,\nC491_=_C1250 ,C491_=_C1271 ,C491_=_C1291 ,C491_=_C1310 ,C491_=_C1328 ,C491_=_C1345 ,\nC491_=_C1361 ,C491_=_C1376 ,C491_=_C1390 ,C491_=_C1403 ,C491_=_C1415 ,C491_=_C1426 ,\nC491_=_C1436 ,C491_=_C1445 ,C491_=_C1453 ,C492_=_C493 ,C492_=_C494 ,C492_=_C621 ,\nC492_=_C662 ,C492_=_C702 ,C492_=_C741 ,C492_=_C779 ,C492_=_C816 ,C492_=_C852 ,\nC492_=_C887 ,C492_=_C921 ,C492_=_C954 ,C492_=_C1017 ,C492_=_C1047 ,C492_=_C1076 ,\nC492_=_C1104 ,C492_=_C1131 ,C492_=_C1157 ,C492_=_C1182 ,C492_=_C1206 ,C492_=_C1229 ,\nC492_=_C1251 ,C492_=_C1272 ,C492_=_C1292 ,C492_=_C1311 ,C492_=_C1329 ,C492_=_C1346 ,\nC492_=_C1362 ,C492_=_C1377 ,C492_=_C1391 ,C492_=_C1404 ,C492_=_C1416 ,C492_=_C1427 ,\nC492_=_C1437 ,C492_=_C1446 ,C492_=_C1454 ,C493_=_C494 ,C493_=_C622 ,C493_=_C663 ,\nC493_=_C703 ,C493_=_C742 ,C493_=_C780 ,C493_=_C817 ,C493_=_C853 ,C493_=_C888 ,\nC493_=_C922 ,C493_=_C955 ,C493_=_C1018 ,C493_=_C1048 ,C493_=_C1077 ,C493_=_C1105 ,\nC493_=_C1132 ,C493_=_C1158 ,C493_=_C1183 ,C493_=_C1207 ,C493_=_C1230 ,C493_=_C1252 ,\nC493_=_C1273 ,C493_=_C1293 ,C493_=_C1312 ,C493_=_C1330 ,C493_=_C1347 ,C493_=_C1363 ,\nC493_=_C1378 ,C493_=_C1392 ,C493_=_C1405 ,C493_=_C1417 ,C493_=_C1428 ,C493_=_C1438 ,\nC493_=_C1447 ,C493_=_C1455 ,C494_=_C623 ,C494_=_C664 ,C494_=_C704 ,C494_=_C743 ,\nC494_=_C781 ,C494_=_C818 ,C494_=_C854 ,C494_=_C889 ,C494_=_C923 ,C494_=_C956 ,\nC494_=_C1019 ,C494_=_C1049 ,C494_=_C1078 ,C494_=_C1106 ,C494_=_C1133 ,C494_=_C1159 ,\nC494_=_C1184 ,C494_=_C1208 ,C494_=_C1231 ,C494_=_C1253 ,C494_=_C1274 ,C494_=_C1294 ,\nC494_=_C1313 ,C494_=_C1331 ,C494_=_C1348 ,C494_=_C1364 ,C494_=_C1379 ,C494_=_C1393 ,\nC494_=_C1406 ,C494_=_C1418 ,C494_=_C1429 ,C494_=_C1439 ,C494_=_C1448 ,C494_=_C1456 ,\nC496_=_C497 ,C496_=_C498 ,C496_=_C499 ,C496_=_C500 ,C496_=_C501 ,C496_=_C502 ,\nC496_=_C503 ,C496_=_C504 ,C496_=_C505 ,C496_=_C507 ,C496_=_C508 ,C496_=_C509 ,\nC496_=_C510 ,C496_=_C511 ,C496_=_C512 ,C496_=_C513 ,C496_=_C514 ,C496_=_C515 ,\nC496_=_C516 ,C496_=_C517 ,C496_=_C518 ,C496_=_C519 ,C496_=_C520 ,C496_=_C521 ,\nC496_=_C522 ,C496_=_C523 ,C496_=_C524 ,C496_=_C525 ,C496_=_C526 ,C496_=_C527 ,\nC496_=_C528 ,C496_=_C529 ,C496_=_C530 ,C496_=_C539 ,C496_=_C591 ,C496_=_C616 ,\nC496_=_C617 ,C496_=_C618 ,C496_=_C619 ,C496_=_C620 ,C496_=_C621 ,C496_=_C622 ,\nC496_=_C623 ,C497_=_C498 ,C497_=_C499 ,C497_=_C500 ,C497_=_C501 ,C497_=_C502 ,\nC497_=_C503 ,C497_=_C504 ,C497_=_C505 ,C497_=_C507 ,C497_=_C508 ,C497_=_C509 ,\nC497_=_C510 ,C497_=_C511 ,C497_=_C512 ,C497_=_C513 ,C497_=_C514 ,C497_=_C515 ,\nC497_=_C516 ,C497_=_C517 ,C497_=_C518 ,C497_=_C519 ,C497_=_C520 ,C497_=_C521 ,\nC497_=_C522 ,C497_=_C523 ,C497_=_C524 ,C497_=_C525 ,C497_=_C526 ,C497_=_C527 ,\nC497_=_C528 ,C497_=_C529 ,C497_=_C530 ,C497_=_C540 ,C497_=_C632 ,C497_=_C657 ,\nC497_=_C658 ,C497_=_C659 ,C497_=_C660 ,C497_=_C661 ,C497_=_C662 ,C497_=_C663 ,\nC497_=_C664 ,C498_=_C499 ,C498_=_C500 ,C498_=_C501 ,C498_=_C502 ,C498_=_C503 ,\nC498_=_C504 ,C498_=_C505 ,C498_=_C507 ,C498_=_C508 ,C498_=_C509 ,C498_=_C510 ,\nC498_=_C511 ,C498_=_C512 ,C498_=_C513 ,C498_=_C514 ,C498_=_C515 ,C498_=_C516 ,\nC498_=_C517 ,C498_=_C518 ,C498_=_C519 ,C498_=_C520 ,C498_=_C521 ,C498_=_C522 ,\nC498_=_C523 ,C498_=_C524 ,C498_=_C525 ,C498_=_C526 ,C498_=_C527 ,C498_=_C528 ,\nC498_=_C529 ,C498_=_C530 ,C498_=_C541 ,C498_=_C672 ,C498_=_C697 ,C498_=_C698 ,\nC498_=_C699 ,C498_=_C700 ,C498_=_C701 ,C498_=_C702 ,C498_=_C703 ,C498_=_C704 ,\nC499_=_C500 ,C499_=_C501 ,C499_=_C502 ,C499_=_C503 ,C499_=_C504 ,C499_=_C505 ,\nC499_=_C507 ,C499_=_C508 ,C499_=_C509 ,C499_=_C510 ,C499_=_C511 ,C499_=_C512 ,\nC499_=_C513 ,C499_=_C514 ,C499_=_C515 ,C499_=_C516 ,C499_=_C517 ,C499_=_C518 ,\nC499_=_C519 ,C499_=_C520 ,C499_=_C521 ,C499_=_C522 ,C499_=_C523 ,C499_=_C524 ,\nC499_=_C525 ,C499_=_C526 ,C499_=_C527 ,C499_=_C528 ,C499_=_C529</w:t>
      </w:r>
    </w:p>
    <w:p>
      <w:pPr>
        <w:pStyle w:val="PreformattedText"/>
        <w:bidi w:val="0"/>
        <w:spacing w:before="0" w:after="0"/>
        <w:jc w:val="left"/>
        <w:rPr/>
      </w:pPr>
      <w:r>
        <w:rPr/>
        <w:t xml:space="preserve"> </w:t>
      </w:r>
      <w:r>
        <w:rPr/>
        <w:t>,C499_=_C530 ,\nC499_=_C542 ,C499_=_C711 ,C499_=_C736 ,C499_=_C737 ,C499_=_C738 ,C499_=_C739 ,\nC499_=_C740 ,C499_=_C741 ,C499_=_C742 ,C499_=_C743 ,C500_=_C501 ,C500_=_C502 ,\nC500_=_C503 ,C500_=_C504 ,C500_=_C505 ,C500_=_C507 ,C500_=_C508 ,C500_=_C509 ,\nC500_=_C510 ,C500_=_C511 ,C500_=_C512 ,C500_=_C513 ,C500_=_C514 ,C500_=_C515 ,\nC500_=_C516 ,C500_=_C517 ,C500_=_C518 ,C500_=_C519 ,C500_=_C520 ,C500_=_C521 ,\nC500_=_C522 ,C500_=_C523 ,C500_=_C524 ,C500_=_C525 ,C500_=_C526 ,C500_=_C527 ,\nC500_=_C528 ,C500_=_C529 ,C500_=_C530 ,C500_=_C543 ,C500_=_C749 ,C500_=_C774 ,\nC500_=_C775 ,C500_=_C776 ,C500_=_C777 ,C500_=_C778 ,C500_=_C779 ,C500_=_C780 ,\nC500_=_C781 ,C501_=_C502 ,C501_=_C503 ,C501_=_C504 ,C501_=_C505 ,C501_=_C507 ,\nC501_=_C508 ,C501_=_C509 ,C501_=_C510 ,C501_=_C511 ,C501_=_C512 ,C501_=_C513 ,\nC501_=_C514 ,C501_=_C515 ,C501_=_C516 ,C501_=_C517 ,C501_=_C518 ,C501_=_C519 ,\nC501_=_C520 ,C501_=_C521 ,C501_=_C522 ,C501_=_C523 ,C501_=_C524 ,C501_=_C525 ,\nC501_=_C526 ,C501_=_C527 ,C501_=_C528 ,C501_=_C529 ,C501_=_C530 ,C501_=_C544 ,\nC501_=_C786 ,C501_=_C811 ,C501_=_C812 ,C501_=_C813 ,C501_=_C814 ,C501_=_C815 ,\nC501_=_C816 ,C501_=_C817 ,C501_=_C818 ,C502_=_C503 ,C502_=_C504 ,C502_=_C505 ,\nC502_=_C507 ,C502_=_C508 ,C502_=_C509 ,C502_=_C510 ,C502_=_C511 ,C502_=_C512 ,\nC502_=_C513 ,C502_=_C514 ,C502_=_C515 ,C502_=_C516 ,C502_=_C517 ,C502_=_C518 ,\nC502_=_C519 ,C502_=_C520 ,C502_=_C521 ,C502_=_C522 ,C502_=_C523 ,C502_=_C524 ,\nC502_=_C525 ,C502_=_C526 ,C502_=_C527 ,C502_=_C528 ,C502_=_C529 ,C502_=_C530 ,\nC502_=_C545 ,C502_=_C822 ,C502_=_C847 ,C502_=_C848 ,C502_=_C849 ,C502_=_C850 ,\nC502_=_C851 ,C502_=_C852 ,C502_=_C853 ,C502_=_C854 ,C503_=_C504 ,C503_=_C505 ,\nC503_=_C507 ,C503_=_C508 ,C503_=_C509 ,C503_=_C510 ,C503_=_C511 ,C503_=_C512 ,\nC503_=_C513 ,C503_=_C514 ,C503_=_C515 ,C503_=_C516 ,C503_=_C517 ,C503_=_C518 ,\nC503_=_C519 ,C503_=_C520 ,C503_=_C521 ,C503_=_C522 ,C503_=_C523 ,C503_=_C524 ,\nC503_=_C525 ,C503_=_C526 ,C503_=_C527 ,C503_=_C528 ,C503_=_C529 ,C503_=_C530 ,\nC503_=_C546 ,C503_=_C857 ,C503_=_C882 ,C503_=_C883 ,C503_=_C884 ,C503_=_C885 ,\nC503_=_C886 ,C503_=_C887 ,C503_=_C888 ,C503_=_C889 ,C504_=_C505 ,C504_=_C507 ,\nC504_=_C508 ,C504_=_C509 ,C504_=_C510 ,C504_=_C511 ,C504_=_C512 ,C504_=_C513 ,\nC504_=_C514 ,C504_=_C515 ,C504_=_C516 ,C504_=_C517 ,C504_=_C518 ,C504_=_C519 ,\nC504_=_C520 ,C504_=_C521 ,C504_=_C522 ,C504_=_C523 ,C504_=_C524 ,C504_=_C525 ,\nC504_=_C526 ,C504_=_C527 ,C504_=_C528 ,C504_=_C529 ,C504_=_C530 ,C504_=_C547 ,\nC504_=_C891 ,C504_=_C916 ,C504_=_C917 ,C504_=_C918 ,C504_=_C919 ,C504_=_C920 ,\nC504_=_C921 ,C504_=_C922 ,C504_=_C923 ,C505_=_C507 ,C505_=_C508 ,C505_=_C509 ,\nC505_=_C510 ,C505_=_C511 ,C505_=_C512 ,C505_=_C513 ,C505_=_C514 ,C505_=_C515 ,\nC505_=_C516 ,C505_=_C517 ,C505_=_C518 ,C505_=_C519 ,C505_=_C520 ,C505_=_C521 ,\nC505_=_C522 ,C505_=_C523 ,C505_=_C524 ,C505_=_C525 ,C505_=_C526 ,C505_=_C527 ,\nC505_=_C528 ,C505_=_C529 ,C505_=_C530 ,C505_=_C548 ,C505_=_C924 ,C505_=_C949 ,\nC505_=_C950 ,C505_=_C951 ,C505_=_C952 ,C505_=_C953 ,C505_=_C954 ,C505_=_C955 ,\nC505_=_C956 ,C507_=_C508 ,C507_=_C509 ,C507_=_C510 ,C507_=_C511 ,C507_=_C512 ,\nC507_=_C513 ,C507_=_C514 ,C507_=_C515 ,C507_=_C516 ,C507_=_C517 ,C507_=_C518 ,\nC507_=_C519 ,C507_=_C520 ,C507_=_C521 ,C507_=_C522 ,C507_=_C523 ,C507_=_C524 ,\nC507_=_C525 ,C507_=_C526 ,C507_=_C527 ,C507_=_C528 ,C507_=_C529 ,C507_=_C530 ,\nC507_=_C550 ,C507_=_C957 ,C507_=_C1012 ,C507_=_C1013 ,C507_=_C1014 ,C507_=_C1015 ,\nC507_=_C1016 ,C507_=_C1017 ,C507_=_C1018 ,C507_=_C1019 ,C508_=_C509 ,C508_=_C510 ,\nC508_=_C511 ,C508_=_C512 ,C508_=_C513 ,C508_=_C514 ,C508_=_C515 ,C508_=_C516 ,\nC508_=_C517 ,C508_=_C518 ,C508_=_C519 ,C508_=_C520 ,C508_=_C521 ,C508_=_C522 ,\nC508_=_C523 ,C508_=_C524 ,C508_=_C525 ,C508_=_C526 ,C508_=_C527 ,C508_=_C528 ,\nC508_=_C529 ,C508_=_C530 ,C508_=_C551 ,C508_=_C958 ,C508_=_C1042 ,C508_=_C1043 ,\nC508_=_C1044 ,C508_=_C1045 ,C508_=_C1046 ,C508_=_C1047 ,C508_=_C1048 ,C508_=_C1049 ,\nC509_=_C510 ,C509_=_C511 ,C509_=_C512 ,C509_=_C513 ,C509_=_C514 ,C509_=_C515 ,\nC509_=_C516 ,C509_=_C517 ,C509_=_C518 ,C509_=_C519 ,C509_=_C520 ,C509_=_C521 ,\nC509_=_C522 ,C509_=_C523 ,C509_=_C524 ,C509_=_C525 ,C509_=_C526 ,C509_=_C527 ,\nC509_=_C528 ,C509_=_C529 ,C509_=_C530 ,C509_=_C552 ,C509_=_C959 ,C509_=_C1071 ,\nC509_=_C1072 ,C509_=_C1073 ,C509_=_C1074 ,C509_=_C1075 ,C509_=_C1076 ,C509_=_C1077 ,\nC509_=_C1078 ,C510_=_C511 ,C510_=_C512 ,C510_=_C513 ,C510_=_C514 ,C510_=_C515 ,\nC510_=_C516 ,C510_=_C517 ,C510_=_C518 ,C510_=_C519 ,C510_=_C520 ,C510_=_C521 ,\nC510_=_C522 ,C510_=_C523 ,C510_=_C524 ,C510_=_C525 ,C510_=_C526 ,C510_=_C527 ,\nC510_=_C528 ,C510_=_C529 ,C510_=_C530 ,C510_=_C553 ,C510_=_C960 ,C510_=_C1099 ,\nC510_=_C1100 ,C510_=_C1101 ,C510_=_C1102 ,C510_=_C1103 ,C510_=_C1104 ,C510_=_C1105 ,\nC510_=_C1106 ,C511_=_C512 ,C511_=_C513 ,C511_=_C514 ,C511_=_C515 ,C511_=_C516 ,\nC511_=_C517 ,C511_=_C518 ,C511_=_C519 ,C511_=_C520 ,C511_=_C521 ,C511_=_C522 ,\nC511_=_C523 ,C511_=_C524 ,C511_=_C525 ,C511_=_C526 ,C511_=_C527 ,C511_=_C528 ,\nC511_=_C529 ,C511_=_C530 ,C511_=_C554 ,C511_=_C961 ,C511_=_C1126 ,C511_=_C1127 ,\nC511_=_C1128 ,C511_=_C1129 ,C511_=_C1130 ,C511_=_C1131 ,C511_=_C1132 ,C511_=_C1133 ,\nC512_=_C513 ,C512_=_C514 ,C512_=_C515 ,C512_=_C516 ,C512_=_C517 ,C512_=_C518 ,\nC512_=_C519 ,C512_=_C520 ,C512_=_C521 ,C512_=_C522 ,C512_=_C523 ,C512_=_C524 ,\nC512_=_C525 ,C512_=_C526 ,C512_=_C527 ,C512_=_C528 ,C512_=_C529 ,C512_=_C530 ,\nC512_=_C555 ,C512_=_C962 ,C512_=_C1152 ,C512_=_C1153 ,C512_=_C1154 ,C512_=_C1155 ,\nC512_=_C1156 ,C512_=_C1157 ,C512_=_C1158 ,C512_=_C1159 ,C513_=_C514 ,C513_=_C515 ,\nC513_=_C516 ,C513_=_C517 ,C513_=_C518 ,C513_=_C519 ,C513_=_C520 ,C513_=_C521 ,\nC513_=_C522 ,C513_=_C523 ,C513_=_C524 ,C513_=_C525 ,C513_=_C526 ,C513_=_C527 ,\nC513_=_C528 ,C513_=_C529 ,C513_=_C530 ,C513_=_C556 ,C513_=_C963 ,C513_=_C1177 ,\nC513_=_C1178 ,C513_=_C1179 ,C513_=_C1180 ,C513_=_C1181 ,C513_=_C1182 ,C513_=_C1183 ,\nC513_=_C1184 ,C514_=_C515 ,C514_=_C516 ,C514_=_C517 ,C514_=_C518 ,C514_=_C519 ,\nC514_=_C520 ,C514_=_C521 ,C514_=_C522 ,C514_=_C523 ,C514_=_C524 ,C514_=_C525 ,\nC514_=_C526 ,C514_=_C527 ,C514_=_C528 ,C514_=_C529 ,C514_=_C530 ,C514_=_C557 ,\nC514_=_C964 ,C514_=_C1201 ,C514_=_C1202 ,C514_=_C1203 ,C514_=_C1204 ,C514_=_C1205 ,\nC514_=_C1206 ,C514_=_C1207 ,C514_=_C1208 ,C515_=_C516 ,C515_=_C517 ,C515_=_C518 ,\nC515_=_C519 ,C515_=_C520 ,C515_=_C521 ,C515_=_C522 ,C515_=_C523 ,C515_=_C524 ,\nC515_=_C525 ,C515_=_C526 ,C515_=_C527 ,C515_=_C528 ,C515_=_C529 ,C515_=_C530 ,\nC515_=_C558 ,C515_=_C965 ,C515_=_C1224 ,C515_=_C1225 ,C515_=_C1226 ,C515_=_C1227 ,\nC515_=_C1228 ,C515_=_C1229 ,C515_=_C1230 ,C515_=_C1231 ,C516_=_C517 ,C516_=_C518 ,\nC516_=_C519 ,C516_=_C520 ,C516_=_C521 ,C516_=_C522 ,C516_=_C523 ,C516_=_C524 ,\nC516_=_C525 ,C516_=_C526 ,C516_=_C527 ,C516_=_C528 ,C516_=_C529 ,C516_=_C530 ,\nC516_=_C559 ,C516_=_C966 ,C516_=_C1246 ,C516_=_C1247 ,C516_=_C1248 ,C516_=_C1249 ,\nC516_=_C1250 ,C516_=_C1251 ,C516_=_C1252 ,C516_=_C1253 ,C517_=_C518 ,C517_=_C519 ,\nC517_=_C520 ,C517_=_C521 ,C517_=_C522 ,C517_=_C523 ,C517_=_C524 ,C517_=_C525 ,\nC517_=_C526 ,C517_=_C527 ,C517_=_C528 ,C517_=_C529 ,C517_=_C530 ,C517_=_C560 ,\nC517_=_C967 ,C517_=_C1267 ,C517_=_C1268 ,C517_=_C1269 ,C517_=_C1270 ,C517_=_C1271 ,\nC517_=_C1272 ,C517_=_C1273 ,C517_=_C1274 ,C518_=_C519 ,C518_=_C520 ,C518_=_C521 ,\nC518_=_C522 ,C518_=_C523 ,C518_=_C524 ,C518_=_C525 ,C518_=_C526 ,C518_=_C527 ,\nC518_=_C528 ,C518_=_C529 ,C518_=_C530 ,C518_=_C561 ,C518_=_C968 ,C518_=_C1287 ,\nC518_=_C1288 ,C518_=_C1289 ,C518_=_C1290 ,C518_=_C1291 ,C518_=_C1292 ,C518_=_C1293 ,\nC518_=_C1294 ,C519_=_C520 ,C519_=_C521 ,C519_=_C522 ,C519_=_C523 ,C519_=_C524 ,\nC519_=_C525 ,C519_=_C526 ,C519_=_C527 ,C519_=_C528 ,C519_=_C529 ,C519_=_C530 ,\nC519_=_C562 ,C519_=_C969 ,C519_=_C1306 ,C519_=_C1307 ,C519_=_C1308 ,C519_=_C1309 ,\nC519_=_C1310 ,C519_=_C1311 ,C519_=_C1312 ,C519_=_C1313 ,C520_=_C521 ,C520_=_C522 ,\nC520_=_C523 ,C520_=_C524 ,C520_=_C525 ,C520_=_C526 ,C520_=_C527 ,C520_=_C528 ,\nC520_=_C529 ,C520_=_C530 ,C520_=_C563 ,C520_=_C970 ,C520_=_C1324 ,C520_=_C1325 ,\nC520_=_C1326 ,C520_=_C1327 ,C520_=_C1328 ,C520_=_C1329 ,C520_=_C1330 ,C520_=_C1331 ,\nC521_=_C522 ,C521_=_C523 ,C521_=_C524 ,C521_=_C525 ,C521_=_C526 ,C521_=_C527 ,\nC521_=_C528 ,C521_=_C529 ,C521_=_C530 ,C521_=_C564 ,C521_=_C971 ,C521_=_C1341 ,\nC521_=_C1342 ,C521_=_C1343 ,C521_=_C1344 ,C521_=_C1345 ,C521_=_C1346 ,C521_=_C1347 ,\nC521_=_C1348 ,C522_=_C523 ,C522_=_C524 ,C522_=_C525 ,C522_=_C526 ,C522_=_C527 ,\nC522_=_C528 ,C522_=_C529 ,C522_=_C530 ,C522_=_C565 ,C522_=_C972 ,C522_=_C1357 ,\nC522_=_C1358 ,C522_=_C1359 ,C522_=_C1360 ,C522_=_C1361 ,C522_=_C1362 ,C522_=_C1363 ,\nC522_=_C1364 ,C523_=_C524 ,C523_=_C525 ,C523_=_C526 ,C523_=_C527 ,C523_=_C528 ,\nC523_=_C529 ,C523_=_C530 ,C523_=_C566 ,C523_=_C973 ,C523_=_C1372 ,C523_=_C1373 ,\nC523_=_C1374 ,C523_=_C1375 ,C523_=_C1376 ,C523_=_C1377 ,C523_=_C1378 ,C523_=_C1379 ,\nC524_=_C525 ,C524_=_C526 ,C524_=_C527 ,C524_=_C528 ,C524_=_C529 ,C524_=_C530 ,\nC524_=_C567 ,C524_=_C974 ,C524_=_C1386 ,C524_=_C1387 ,C524_=_C1388 ,C524_=_C1389 ,\nC524_=_C1390 ,C524_=_C1391 ,C524_=_C1392 ,C524_=_C1393 ,C525_=_C526 ,C525_=_C527 ,\nC525_=_C528 ,C525_=_C529 ,C525_=_C530 ,C525_=_C568 ,C525_=_C975 ,C525_=_C1399 ,\nC525_=_C1400 ,C525_=_C1401 ,C525_=_C1402 ,C525_=_C1403 ,C525_=_C1404 ,C525_=_C1405 ,\nC525_=_C1406 ,C526_=_C527 ,C526_=_C528 ,C526_=_C529 ,C526_=_C530 ,C526_=_C569 ,\nC526_=_C976 ,C526_=_C1411 ,C526_=_C1412 ,C526_=_C1413 ,C526_=_C1414 ,C526_=_C1415 ,\nC526_=_C1416 ,C526_=_C1417 ,C526_=_C1418 ,C527_=_C528 ,C527_=_C529 ,C527_=_C530 ,\nC527_=_C570 ,C527_=_C977 ,C527_=_C1422 ,C527_=_C1423 ,C527_=_C1424 ,C527_=_C1425 ,\nC527_=_C1426 ,C527_=_C1427 ,C527_=_C1428 ,C527_=_C1429 ,C528_=_C529 ,C528_=_C530 ,\nC528_=_C571 ,C528_=_C978 ,C528_=_C1432 ,C528_=_C1433 ,C528_=_C1434 ,C528_=_C1435 ,\nC528_=_C1436 ,C528_=_C1437 ,C528_=_C1438 ,C528_=_C1439 ,C529_=_C530 ,C529_=_C572 ,\nC529_=_C979 ,C529_=_C1441 ,C529_=_C1442</w:t>
      </w:r>
    </w:p>
    <w:p>
      <w:pPr>
        <w:pStyle w:val="PreformattedText"/>
        <w:bidi w:val="0"/>
        <w:spacing w:before="0" w:after="0"/>
        <w:jc w:val="left"/>
        <w:rPr/>
      </w:pPr>
      <w:r>
        <w:rPr/>
        <w:t xml:space="preserve"> </w:t>
      </w:r>
      <w:r>
        <w:rPr/>
        <w:t>,C529_=_C1443 ,C529_=_C1444 ,C529_=_C1445 ,\nC529_=_C1446 ,C529_=_C1447 ,C529_=_C1448 ,C530_=_C573 ,C530_=_C980 ,C530_=_C1449 ,\nC530_=_C1450 ,C530_=_C1451 ,C530_=_C1452 ,C530_=_C1453 ,C530_=_C1454 ,C530_=_C1455 ,\nC530_=_C1456 ,C539_=_C540 ,C539_=_C541 ,C539_=_C542 ,C539_=_C543 ,C539_=_C544 ,\nC539_=_C545 ,C539_=_C546 ,C539_=_C547 ,C539_=_C548 ,C539_=_C550 ,C539_=_C551 ,\nC539_=_C552 ,C539_=_C553 ,C539_=_C554 ,C539_=_C555 ,C539_=_C556 ,C539_=_C557 ,\nC539_=_C558 ,C539_=_C559 ,C539_=_C560 ,C539_=_C561 ,C539_=_C562 ,C539_=_C563 ,\nC539_=_C564 ,C539_=_C565 ,C539_=_C566 ,C539_=_C567 ,C539_=_C568 ,C539_=_C569 ,\nC539_=_C570 ,C539_=_C571 ,C539_=_C572 ,C539_=_C573 ,C539_=_C591 ,C539_=_C616 ,\nC539_=_C617 ,C539_=_C618 ,C539_=_C619 ,C539_=_C620 ,C539_=_C621 ,C539_=_C622 ,\nC539_=_C623 ,C540_=_C541 ,C540_=_C542 ,C540_=_C543 ,C540_=_C544 ,C540_=_C545 ,\nC540_=_C546 ,C540_=_C547 ,C540_=_C548 ,C540_=_C550 ,C540_=_C551 ,C540_=_C552 ,\nC540_=_C553 ,C540_=_C554 ,C540_=_C555 ,C540_=_C556 ,C540_=_C557 ,C540_=_C558 ,\nC540_=_C559 ,C540_=_C560 ,C540_=_C561 ,C540_=_C562 ,C540_=_C563 ,C540_=_C564 ,\nC540_=_C565 ,C540_=_C566 ,C540_=_C567 ,C540_=_C568 ,C540_=_C569 ,C540_=_C570 ,\nC540_=_C571 ,C540_=_C572 ,C540_=_C573 ,C540_=_C632 ,C540_=_C657 ,C540_=_C658 ,\nC540_=_C659 ,C540_=_C660 ,C540_=_C661 ,C540_=_C662 ,C540_=_C663 ,C540_=_C664 ,\nC541_=_C542 ,C541_=_C543 ,C541_=_C544 ,C541_=_C545 ,C541_=_C546 ,C541_=_C547 ,\nC541_=_C548 ,C541_=_C550 ,C541_=_C551 ,C541_=_C552 ,C541_=_C553 ,C541_=_C554 ,\nC541_=_C555 ,C541_=_C556 ,C541_=_C557 ,C541_=_C558 ,C541_=_C559 ,C541_=_C560 ,\nC541_=_C561 ,C541_=_C562 ,C541_=_C563 ,C541_=_C564 ,C541_=_C565 ,C541_=_C566 ,\nC541_=_C567 ,C541_=_C568 ,C541_=_C569 ,C541_=_C570 ,C541_=_C571 ,C541_=_C572 ,\nC541_=_C573 ,C541_=_C672 ,C541_=_C697 ,C541_=_C698 ,C541_=_C699 ,C541_=_C700 ,\nC541_=_C701 ,C541_=_C702 ,C541_=_C703 ,C541_=_C704 ,C542_=_C543 ,C542_=_C544 ,\nC542_=_C545 ,C542_=_C546 ,C542_=_C547 ,C542_=_C548 ,C542_=_C550 ,C542_=_C551 ,\nC542_=_C552 ,C542_=_C553 ,C542_=_C554 ,C542_=_C555 ,C542_=_C556 ,C542_=_C557 ,\nC542_=_C558 ,C542_=_C559 ,C542_=_C560 ,C542_=_C561 ,C542_=_C562 ,C542_=_C563 ,\nC542_=_C564 ,C542_=_C565 ,C542_=_C566 ,C542_=_C567 ,C542_=_C568 ,C542_=_C569 ,\nC542_=_C570 ,C542_=_C571 ,C542_=_C572 ,C542_=_C573 ,C542_=_C711 ,C542_=_C736 ,\nC542_=_C737 ,C542_=_C738 ,C542_=_C739 ,C542_=_C740 ,C542_=_C741 ,C542_=_C742 ,\nC542_=_C743 ,C543_=_C544 ,C543_=_C545 ,C543_=_C546 ,C543_=_C547 ,C543_=_C548 ,\nC543_=_C550 ,C543_=_C551 ,C543_=_C552 ,C543_=_C553 ,C543_=_C554 ,C543_=_C555 ,\nC543_=_C556 ,C543_=_C557 ,C543_=_C558 ,C543_=_C559 ,C543_=_C560 ,C543_=_C561 ,\nC543_=_C562 ,C543_=_C563 ,C543_=_C564 ,C543_=_C565 ,C543_=_C566 ,C543_=_C567 ,\nC543_=_C568 ,C543_=_C569 ,C543_=_C570 ,C543_=_C571 ,C543_=_C572 ,C543_=_C573 ,\nC543_=_C749 ,C543_=_C774 ,C543_=_C775 ,C543_=_C776 ,C543_=_C777 ,C543_=_C778 ,\nC543_=_C779 ,C543_=_C780 ,C543_=_C781 ,C544_=_C545 ,C544_=_C546 ,C544_=_C547 ,\nC544_=_C548 ,C544_=_C550 ,C544_=_C551 ,C544_=_C552 ,C544_=_C553 ,C544_=_C554 ,\nC544_=_C555 ,C544_=_C556 ,C544_=_C557 ,C544_=_C558 ,C544_=_C559 ,C544_=_C560 ,\nC544_=_C561 ,C544_=_C562 ,C544_=_C563 ,C544_=_C564 ,C544_=_C565 ,C544_=_C566 ,\nC544_=_C567 ,C544_=_C568 ,C544_=_C569 ,C544_=_C570 ,C544_=_C571 ,C544_=_C572 ,\nC544_=_C573 ,C544_=_C786 ,C544_=_C811 ,C544_=_C812 ,C544_=_C813 ,C544_=_C814 ,\nC544_=_C815 ,C544_=_C816 ,C544_=_C817 ,C544_=_C818 ,C545_=_C546 ,C545_=_C547 ,\nC545_=_C548 ,C545_=_C550 ,C545_=_C551 ,C545_=_C552 ,C545_=_C553 ,C545_=_C554 ,\nC545_=_C555 ,C545_=_C556 ,C545_=_C557 ,C545_=_C558 ,C545_=_C559 ,C545_=_C560 ,\nC545_=_C561 ,C545_=_C562 ,C545_=_C563 ,C545_=_C564 ,C545_=_C565 ,C545_=_C566 ,\nC545_=_C567 ,C545_=_C568 ,C545_=_C569 ,C545_=_C570 ,C545_=_C571 ,C545_=_C572 ,\nC545_=_C573 ,C545_=_C822 ,C545_=_C847 ,C545_=_C848 ,C545_=_C849 ,C545_=_C850 ,\nC545_=_C851 ,C545_=_C852 ,C545_=_C853 ,C545_=_C854 ,C546_=_C547 ,C546_=_C548 ,\nC546_=_C550 ,C546_=_C551 ,C546_=_C552 ,C546_=_C553 ,C546_=_C554 ,C546_=_C555 ,\nC546_=_C556 ,C546_=_C557 ,C546_=_C558 ,C546_=_C559 ,C546_=_C560 ,C546_=_C561 ,\nC546_=_C562 ,C546_=_C563 ,C546_=_C564 ,C546_=_C565 ,C546_=_C566 ,C546_=_C567 ,\nC546_=_C568 ,C546_=_C569 ,C546_=_C570 ,C546_=_C571 ,C546_=_C572 ,C546_=_C573 ,\nC546_=_C857 ,C546_=_C882 ,C546_=_C883 ,C546_=_C884 ,C546_=_C885 ,C546_=_C886 ,\nC546_=_C887 ,C546_=_C888 ,C546_=_C889 ,C547_=_C548 ,C547_=_C550 ,C547_=_C551 ,\nC547_=_C552 ,C547_=_C553 ,C547_=_C554 ,C547_=_C555 ,C547_=_C556 ,C547_=_C557 ,\nC547_=_C558 ,C547_=_C559 ,C547_=_C560 ,C547_=_C561 ,C547_=_C562 ,C547_=_C563 ,\nC547_=_C564 ,C547_=_C565 ,C547_=_C566 ,C547_=_C567 ,C547_=_C568 ,C547_=_C569 ,\nC547_=_C570 ,C547_=_C571 ,C547_=_C572 ,C547_=_C573 ,C547_=_C891 ,C547_=_C916 ,\nC547_=_C917 ,C547_=_C918 ,C547_=_C919 ,C547_=_C920 ,C547_=_C921 ,C547_=_C922 ,\nC547_=_C923 ,C548_=_C550 ,C548_=_C551 ,C548_=_C552 ,C548_=_C553 ,C548_=_C554 ,\nC548_=_C555 ,C548_=_C556 ,C548_=_C557 ,C548_=_C558 ,C548_=_C559 ,C548_=_C560 ,\nC548_=_C561 ,C548_=_C562 ,C548_=_C563 ,C548_=_C564 ,C548_=_C565 ,C548_=_C566 ,\nC548_=_C567 ,C548_=_C568 ,C548_=_C569 ,C548_=_C570 ,C548_=_C571 ,C548_=_C572 ,\nC548_=_C573 ,C548_=_C924 ,C548_=_C949 ,C548_=_C950 ,C548_=_C951 ,C548_=_C952 ,\nC548_=_C953 ,C548_=_C954 ,C548_=_C955 ,C548_=_C956 ,C550_=_C551 ,C550_=_C552 ,\nC550_=_C553 ,C550_=_C554 ,C550_=_C555 ,C550_=_C556 ,C550_=_C557 ,C550_=_C558 ,\nC550_=_C559 ,C550_=_C560 ,C550_=_C561 ,C550_=_C562 ,C550_=_C563 ,C550_=_C564 ,\nC550_=_C565 ,C550_=_C566 ,C550_=_C567 ,C550_=_C568 ,C550_=_C569 ,C550_=_C570 ,\nC550_=_C571 ,C550_=_C572 ,C550_=_C573 ,C550_=_C957 ,C550_=_C1012 ,C550_=_C1013 ,\nC550_=_C1014 ,C550_=_C1015 ,C550_=_C1016 ,C550_=_C1017 ,C550_=_C1018 ,C550_=_C1019 ,\nC551_=_C552 ,C551_=_C553 ,C551_=_C554 ,C551_=_C555 ,C551_=_C556 ,C551_=_C557 ,\nC551_=_C558 ,C551_=_C559 ,C551_=_C560 ,C551_=_C561 ,C551_=_C562 ,C551_=_C563 ,\nC551_=_C564 ,C551_=_C565 ,C551_=_C566 ,C551_=_C567 ,C551_=_C568 ,C551_=_C569 ,\nC551_=_C570 ,C551_=_C571 ,C551_=_C572 ,C551_=_C573 ,C551_=_C958 ,C551_=_C1042 ,\nC551_=_C1043 ,C551_=_C1044 ,C551_=_C1045 ,C551_=_C1046 ,C551_=_C1047 ,C551_=_C1048 ,\nC551_=_C1049 ,C552_=_C553 ,C552_=_C554 ,C552_=_C555 ,C552_=_C556 ,C552_=_C557 ,\nC552_=_C558 ,C552_=_C559 ,C552_=_C560 ,C552_=_C561 ,C552_=_C562 ,C552_=_C563 ,\nC552_=_C564 ,C552_=_C565 ,C552_=_C566 ,C552_=_C567 ,C552_=_C568 ,C552_=_C569 ,\nC552_=_C570 ,C552_=_C571 ,C552_=_C572 ,C552_=_C573 ,C552_=_C959 ,C552_=_C1071 ,\nC552_=_C1072 ,C552_=_C1073 ,C552_=_C1074 ,C552_=_C1075 ,C552_=_C1076 ,C552_=_C1077 ,\nC552_=_C1078 ,C553_=_C554 ,C553_=_C555 ,C553_=_C556 ,C553_=_C557 ,C553_=_C558 ,\nC553_=_C559 ,C553_=_C560 ,C553_=_C561 ,C553_=_C562 ,C553_=_C563 ,C553_=_C564 ,\nC553_=_C565 ,C553_=_C566 ,C553_=_C567 ,C553_=_C568 ,C553_=_C569 ,C553_=_C570 ,\nC553_=_C571 ,C553_=_C572 ,C553_=_C573 ,C553_=_C960 ,C553_=_C1099 ,C553_=_C1100 ,\nC553_=_C1101 ,C553_=_C1102 ,C553_=_C1103 ,C553_=_C1104 ,C553_=_C1105 ,C553_=_C1106 ,\nC554_=_C555 ,C554_=_C556 ,C554_=_C557 ,C554_=_C558 ,C554_=_C559 ,C554_=_C560 ,\nC554_=_C561 ,C554_=_C562 ,C554_=_C563 ,C554_=_C564 ,C554_=_C565 ,C554_=_C566 ,\nC554_=_C567 ,C554_=_C568 ,C554_=_C569 ,C554_=_C570 ,C554_=_C571 ,C554_=_C572 ,\nC554_=_C573 ,C554_=_C961 ,C554_=_C1126 ,C554_=_C1127 ,C554_=_C1128 ,C554_=_C1129 ,\nC554_=_C1130 ,C554_=_C1131 ,C554_=_C1132 ,C554_=_C1133 ,C555_=_C556 ,C555_=_C557 ,\nC555_=_C558 ,C555_=_C559 ,C555_=_C560 ,C555_=_C561 ,C555_=_C562 ,C555_=_C563 ,\nC555_=_C564 ,C555_=_C565 ,C555_=_C566 ,C555_=_C567 ,C555_=_C568 ,C555_=_C569 ,\nC555_=_C570 ,C555_=_C571 ,C555_=_C572 ,C555_=_C573 ,C555_=_C962 ,C555_=_C1152 ,\nC555_=_C1153 ,C555_=_C1154 ,C555_=_C1155 ,C555_=_C1156 ,C555_=_C1157 ,C555_=_C1158 ,\nC555_=_C1159 ,C556_=_C557 ,C556_=_C558 ,C556_=_C559 ,C556_=_C560 ,C556_=_C561 ,\nC556_=_C562 ,C556_=_C563 ,C556_=_C564 ,C556_=_C565 ,C556_=_C566 ,C556_=_C567 ,\nC556_=_C568 ,C556_=_C569 ,C556_=_C570 ,C556_=_C571 ,C556_=_C572 ,C556_=_C573 ,\nC556_=_C963 ,C556_=_C1177 ,C556_=_C1178 ,C556_=_C1179 ,C556_=_C1180 ,C556_=_C1181 ,\nC556_=_C1182 ,C556_=_C1183 ,C556_=_C1184 ,C557_=_C558 ,C557_=_C559 ,C557_=_C560 ,\nC557_=_C561 ,C557_=_C562 ,C557_=_C563 ,C557_=_C564 ,C557_=_C565 ,C557_=_C566 ,\nC557_=_C567 ,C557_=_C568 ,C557_=_C569 ,C557_=_C570 ,C557_=_C571 ,C557_=_C572 ,\nC557_=_C573 ,C557_=_C964 ,C557_=_C1201 ,C557_=_C1202 ,C557_=_C1203 ,C557_=_C1204 ,\nC557_=_C1205 ,C557_=_C1206 ,C557_=_C1207 ,C557_=_C1208 ,C558_=_C559 ,C558_=_C560 ,\nC558_=_C561 ,C558_=_C562 ,C558_=_C563 ,C558_=_C564 ,C558_=_C565 ,C558_=_C566 ,\nC558_=_C567 ,C558_=_C568 ,C558_=_C569 ,C558_=_C570 ,C558_=_C571 ,C558_=_C572 ,\nC558_=_C573 ,C558_=_C965 ,C558_=_C1224 ,C558_=_C1225 ,C558_=_C1226 ,C558_=_C1227 ,\nC558_=_C1228 ,C558_=_C1229 ,C558_=_C1230 ,C558_=_C1231 ,C559_=_C560 ,C559_=_C561 ,\nC559_=_C562 ,C559_=_C563 ,C559_=_C564 ,C559_=_C565 ,C559_=_C566 ,C559_=_C567 ,\nC559_=_C568 ,C559_=_C569 ,C559_=_C570 ,C559_=_C571 ,C559_=_C572 ,C559_=_C573 ,\nC559_=_C966 ,C559_=_C1246 ,C559_=_C1247 ,C559_=_C1248 ,C559_=_C1249 ,C559_=_C1250 ,\nC559_=_C1251 ,C559_=_C1252 ,C559_=_C1253 ,C560_=_C561 ,C560_=_C562 ,C560_=_C563 ,\nC560_=_C564 ,C560_=_C565 ,C560_=_C566 ,C560_=_C567 ,C560_=_C568 ,C560_=_C569 ,\nC560_=_C570 ,C560_=_C571 ,C560_=_C572 ,C560_=_C573 ,C560_=_C967 ,C560_=_C1267 ,\nC560_=_C1268 ,C560_=_C1269 ,C560_=_C1270 ,C560_=_C1271 ,C560_=_C1272 ,C560_=_C1273 ,\nC560_=_C1274 ,C561_=_C562 ,C561_=_C563 ,C561_=_C564 ,C561_=_C565 ,C561_=_C566 ,\nC561_=_C567 ,C561_=_C568 ,C561_=_C569 ,C561_=_C570 ,C561_=_C571 ,C561_=_C572 ,\nC561_=_C573 ,C561_=_C968 ,C561_=_C1287 ,C561_=_C1288 ,C561_=_C1289 ,C561_=_C1290 ,\nC561_=_C1291 ,C561_=_C1292 ,C561_=_C1293 ,C561_=_C1294 ,C562_=_C563 ,C562_=_C564 ,\nC562_=_C565 ,C562_=_C566 ,C562_=_C567 ,C562_=_C568 ,C562_=_C569 ,C562_=_C570 ,\nC562_=_C571 ,C562_=_C572 ,C562_=_C573 ,C562_=_C969 ,C562_=_C1306 ,C562_=_C1307 ,\nC562_=_C1308 ,C562_=_C1309 ,C562_=_C1310 ,C562_=_C1311 ,C562_=_C1312 ,C562_=_C1313 ,\nC563_=_C564 ,C563_=_C565 ,C563_=_C566 ,C563_=_C567 ,C563_=_C568</w:t>
      </w:r>
    </w:p>
    <w:p>
      <w:pPr>
        <w:pStyle w:val="PreformattedText"/>
        <w:bidi w:val="0"/>
        <w:spacing w:before="0" w:after="0"/>
        <w:jc w:val="left"/>
        <w:rPr/>
      </w:pPr>
      <w:r>
        <w:rPr/>
        <w:t xml:space="preserve"> </w:t>
      </w:r>
      <w:r>
        <w:rPr/>
        <w:t>,C563_=_C569 ,\nC563_=_C570 ,C563_=_C571 ,C563_=_C572 ,C563_=_C573 ,C563_=_C970 ,C563_=_C1324 ,\nC563_=_C1325 ,C563_=_C1326 ,C563_=_C1327 ,C563_=_C1328 ,C563_=_C1329 ,C563_=_C1330 ,\nC563_=_C1331 ,C564_=_C565 ,C564_=_C566 ,C564_=_C567 ,C564_=_C568 ,C564_=_C569 ,\nC564_=_C570 ,C564_=_C571 ,C564_=_C572 ,C564_=_C573 ,C564_=_C971 ,C564_=_C1341 ,\nC564_=_C1342 ,C564_=_C1343 ,C564_=_C1344 ,C564_=_C1345 ,C564_=_C1346 ,C564_=_C1347 ,\nC564_=_C1348 ,C565_=_C566 ,C565_=_C567 ,C565_=_C568 ,C565_=_C569 ,C565_=_C570 ,\nC565_=_C571 ,C565_=_C572 ,C565_=_C573 ,C565_=_C972 ,C565_=_C1357 ,C565_=_C1358 ,\nC565_=_C1359 ,C565_=_C1360 ,C565_=_C1361 ,C565_=_C1362 ,C565_=_C1363 ,C565_=_C1364 ,\nC566_=_C567 ,C566_=_C568 ,C566_=_C569 ,C566_=_C570 ,C566_=_C571 ,C566_=_C572 ,\nC566_=_C573 ,C566_=_C973 ,C566_=_C1372 ,C566_=_C1373 ,C566_=_C1374 ,C566_=_C1375 ,\nC566_=_C1376 ,C566_=_C1377 ,C566_=_C1378 ,C566_=_C1379 ,C567_=_C568 ,C567_=_C569 ,\nC567_=_C570 ,C567_=_C571 ,C567_=_C572 ,C567_=_C573 ,C567_=_C974 ,C567_=_C1386 ,\nC567_=_C1387 ,C567_=_C1388 ,C567_=_C1389 ,C567_=_C1390 ,C567_=_C1391 ,C567_=_C1392 ,\nC567_=_C1393 ,C568_=_C569 ,C568_=_C570 ,C568_=_C571 ,C568_=_C572 ,C568_=_C573 ,\nC568_=_C975 ,C568_=_C1399 ,C568_=_C1400 ,C568_=_C1401 ,C568_=_C1402 ,C568_=_C1403 ,\nC568_=_C1404 ,C568_=_C1405 ,C568_=_C1406 ,C569_=_C570 ,C569_=_C571 ,C569_=_C572 ,\nC569_=_C573 ,C569_=_C976 ,C569_=_C1411 ,C569_=_C1412 ,C569_=_C1413 ,C569_=_C1414 ,\nC569_=_C1415 ,C569_=_C1416 ,C569_=_C1417 ,C569_=_C1418 ,C570_=_C571 ,C570_=_C572 ,\nC570_=_C573 ,C570_=_C977 ,C570_=_C1422 ,C570_=_C1423 ,C570_=_C1424 ,C570_=_C1425 ,\nC570_=_C1426 ,C570_=_C1427 ,C570_=_C1428 ,C570_=_C1429 ,C571_=_C572 ,C571_=_C573 ,\nC571_=_C978 ,C571_=_C1432 ,C571_=_C1433 ,C571_=_C1434 ,C571_=_C1435 ,C571_=_C1436 ,\nC571_=_C1437 ,C571_=_C1438 ,C571_=_C1439 ,C572_=_C573 ,C572_=_C979 ,C572_=_C1441 ,\nC572_=_C1442 ,C572_=_C1443 ,C572_=_C1444 ,C572_=_C1445 ,C572_=_C1446 ,C572_=_C1447 ,\nC572_=_C1448 ,C573_=_C980 ,C573_=_C1449 ,C573_=_C1450 ,C573_=_C1451 ,C573_=_C1452 ,\nC573_=_C1453 ,C573_=_C1454 ,C573_=_C1455 ,C573_=_C1456 ,C591_=_C616 ,C591_=_C617 ,\nC591_=_C618 ,C591_=_C619 ,C591_=_C620 ,C591_=_C621 ,C591_=_C622 ,C591_=_C623 ,\nC591_=_C632 ,C591_=_C672 ,C591_=_C711 ,C591_=_C749 ,C591_=_C786 ,C591_=_C822 ,\nC591_=_C857 ,C591_=_C891 ,C591_=_C924 ,C591_=_C957 ,C591_=_C958 ,C591_=_C959 ,\nC591_=_C960 ,C591_=_C961 ,C591_=_C962 ,C591_=_C963 ,C591_=_C964 ,C591_=_C965 ,\nC591_=_C966 ,C591_=_C967 ,C591_=_C968 ,C591_=_C969 ,C591_=_C970 ,C591_=_C971 ,\nC591_=_C972 ,C591_=_C973 ,C591_=_C974 ,C591_=_C975 ,C591_=_C976 ,C591_=_C977 ,\nC591_=_C978 ,C591_=_C979 ,C591_=_C980 ,C616_=_C617 ,C616_=_C618 ,C616_=_C619 ,\nC616_=_C620 ,C616_=_C621 ,C616_=_C622 ,C616_=_C623 ,C616_=_C657 ,C616_=_C697 ,\nC616_=_C736 ,C616_=_C774 ,C616_=_C811 ,C616_=_C847 ,C616_=_C882 ,C616_=_C916 ,\nC616_=_C949 ,C616_=_C1012 ,C616_=_C1042 ,C616_=_C1071 ,C616_=_C1099 ,C616_=_C1126 ,\nC616_=_C1152 ,C616_=_C1177 ,C616_=_C1201 ,C616_=_C1224 ,C616_=_C1246 ,C616_=_C1267 ,\nC616_=_C1287 ,C616_=_C1306 ,C616_=_C1324 ,C616_=_C1341 ,C616_=_C1357 ,C616_=_C1372 ,\nC616_=_C1386 ,C616_=_C1399 ,C616_=_C1411 ,C616_=_C1422 ,C616_=_C1432 ,C616_=_C1441 ,\nC616_=_C1449 ,C617_=_C618 ,C617_=_C619 ,C617_=_C620 ,C617_=_C621 ,C617_=_C622 ,\nC617_=_C623 ,C617_=_C658 ,C617_=_C698 ,C617_=_C737 ,C617_=_C775 ,C617_=_C812 ,\nC617_=_C848 ,C617_=_C883 ,C617_=_C917 ,C617_=_C950 ,C617_=_C1013 ,C617_=_C1043 ,\nC617_=_C1072 ,C617_=_C1100 ,C617_=_C1127 ,C617_=_C1153 ,C617_=_C1178 ,C617_=_C1202 ,\nC617_=_C1225 ,C617_=_C1247 ,C617_=_C1268 ,C617_=_C1288 ,C617_=_C1307 ,C617_=_C1325 ,\nC617_=_C1342 ,C617_=_C1358 ,C617_=_C1373 ,C617_=_C1387 ,C617_=_C1400 ,C617_=_C1412 ,\nC617_=_C1423 ,C617_=_C1433 ,C617_=_C1442 ,C617_=_C1450 ,C618_=_C619 ,C618_=_C620 ,\nC618_=_C621 ,C618_=_C622 ,C618_=_C623 ,C618_=_C659 ,C618_=_C699 ,C618_=_C738 ,\nC618_=_C776 ,C618_=_C813 ,C618_=_C849 ,C618_=_C884 ,C618_=_C918 ,C618_=_C951 ,\nC618_=_C1014 ,C618_=_C1044 ,C618_=_C1073 ,C618_=_C1101 ,C618_=_C1128 ,C618_=_C1154 ,\nC618_=_C1179 ,C618_=_C1203 ,C618_=_C1226 ,C618_=_C1248 ,C618_=_C1269 ,C618_=_C1289 ,\nC618_=_C1308 ,C618_=_C1326 ,C618_=_C1343 ,C618_=_C1359 ,C618_=_C1374 ,C618_=_C1388 ,\nC618_=_C1401 ,C618_=_C1413 ,C618_=_C1424 ,C618_=_C1434 ,C618_=_C1443 ,C618_=_C1451 ,\nC619_=_C620 ,C619_=_C621 ,C619_=_C622 ,C619_=_C623 ,C619_=_C660 ,C619_=_C700 ,\nC619_=_C739 ,C619_=_C777 ,C619_=_C814 ,C619_=_C850 ,C619_=_C885 ,C619_=_C919 ,\nC619_=_C952 ,C619_=_C1015 ,C619_=_C1045 ,C619_=_C1074 ,C619_=_C1102 ,C619_=_C1129 ,\nC619_=_C1155 ,C619_=_C1180 ,C619_=_C1204 ,C619_=_C1227 ,C619_=_C1249 ,C619_=_C1270 ,\nC619_=_C1290 ,C619_=_C1309 ,C619_=_C1327 ,C619_=_C1344 ,C619_=_C1360 ,C619_=_C1375 ,\nC619_=_C1389 ,C619_=_C1402 ,C619_=_C1414 ,C619_=_C1425 ,C619_=_C1435 ,C619_=_C1444 ,\nC619_=_C1452 ,C620_=_C621 ,C620_=_C622 ,C620_=_C623 ,C620_=_C661 ,C620_=_C701 ,\nC620_=_C740 ,C620_=_C778 ,C620_=_C815 ,C620_=_C851 ,C620_=_C886 ,C620_=_C920 ,\nC620_=_C953 ,C620_=_C1016 ,C620_=_C1046 ,C620_=_C1075 ,C620_=_C1103 ,C620_=_C1130 ,\nC620_=_C1156 ,C620_=_C1181 ,C620_=_C1205 ,C620_=_C1228 ,C620_=_C1250 ,C620_=_C1271 ,\nC620_=_C1291 ,C620_=_C1310 ,C620_=_C1328 ,C620_=_C1345 ,C620_=_C1361 ,C620_=_C1376 ,\nC620_=_C1390 ,C620_=_C1403 ,C620_=_C1415 ,C620_=_C1426 ,C620_=_C1436 ,C620_=_C1445 ,\nC620_=_C1453 ,C621_=_C622 ,C621_=_C623 ,C621_=_C662 ,C621_=_C702 ,C621_=_C741 ,\nC621_=_C779 ,C621_=_C816 ,C621_=_C852 ,C621_=_C887 ,C621_=_C921 ,C621_=_C954 ,\nC621_=_C1017 ,C621_=_C1047 ,C621_=_C1076 ,C621_=_C1104 ,C621_=_C1131 ,C621_=_C1157 ,\nC621_=_C1182 ,C621_=_C1206 ,C621_=_C1229 ,C621_=_C1251 ,C621_=_C1272 ,C621_=_C1292 ,\nC621_=_C1311 ,C621_=_C1329 ,C621_=_C1346 ,C621_=_C1362 ,C621_=_C1377 ,C621_=_C1391 ,\nC621_=_C1404 ,C621_=_C1416 ,C621_=_C1427 ,C621_=_C1437 ,C621_=_C1446 ,C621_=_C1454 ,\nC622_=_C623 ,C622_=_C663 ,C622_=_C703 ,C622_=_C742 ,C622_=_C780 ,C622_=_C817 ,\nC622_=_C853 ,C622_=_C888 ,C622_=_C922 ,C622_=_C955 ,C622_=_C1018 ,C622_=_C1048 ,\nC622_=_C1077 ,C622_=_C1105 ,C622_=_C1132 ,C622_=_C1158 ,C622_=_C1183 ,C622_=_C1207 ,\nC622_=_C1230 ,C622_=_C1252 ,C622_=_C1273 ,C622_=_C1293 ,C622_=_C1312 ,C622_=_C1330 ,\nC622_=_C1347 ,C622_=_C1363 ,C622_=_C1378 ,C622_=_C1392 ,C622_=_C1405 ,C622_=_C1417 ,\nC622_=_C1428 ,C622_=_C1438 ,C622_=_C1447 ,C622_=_C1455 ,C623_=_C664 ,C623_=_C704 ,\nC623_=_C743 ,C623_=_C781 ,C623_=_C818 ,C623_=_C854 ,C623_=_C889 ,C623_=_C923 ,\nC623_=_C956 ,C623_=_C1019 ,C623_=_C1049 ,C623_=_C1078 ,C623_=_C1106 ,C623_=_C1133 ,\nC623_=_C1159 ,C623_=_C1184 ,C623_=_C1208 ,C623_=_C1231 ,C623_=_C1253 ,C623_=_C1274 ,\nC623_=_C1294 ,C623_=_C1313 ,C623_=_C1331 ,C623_=_C1348 ,C623_=_C1364 ,C623_=_C1379 ,\nC623_=_C1393 ,C623_=_C1406 ,C623_=_C1418 ,C623_=_C1429 ,C623_=_C1439 ,C623_=_C1448 ,\nC623_=_C1456 ,C632_=_C657 ,C632_=_C658 ,C632_=_C659 ,C632_=_C660 ,C632_=_C661 ,\nC632_=_C662 ,C632_=_C663 ,C632_=_C664 ,C632_=_C672 ,C632_=_C711 ,C632_=_C749 ,\nC632_=_C786 ,C632_=_C822 ,C632_=_C857 ,C632_=_C891 ,C632_=_C924 ,C632_=_C957 ,\nC632_=_C958 ,C632_=_C959 ,C632_=_C960 ,C632_=_C961 ,C632_=_C962 ,C632_=_C963 ,\nC632_=_C964 ,C632_=_C965 ,C632_=_C966 ,C632_=_C967 ,C632_=_C968 ,C632_=_C969 ,\nC632_=_C970 ,C632_=_C971 ,C632_=_C972 ,C632_=_C973 ,C632_=_C974 ,C632_=_C975 ,\nC632_=_C976 ,C632_=_C977 ,C632_=_C978 ,C632_=_C979 ,C632_=_C980 ,C657_=_C658 ,\nC657_=_C659 ,C657_=_C660 ,C657_=_C661 ,C657_=_C662 ,C657_=_C663 ,C657_=_C664 ,\nC657_=_C697 ,C657_=_C736 ,C657_=_C774 ,C657_=_C811 ,C657_=_C847 ,C657_=_C882 ,\nC657_=_C916 ,C657_=_C949 ,C657_=_C1012 ,C657_=_C1042 ,C657_=_C1071 ,C657_=_C1099 ,\nC657_=_C1126 ,C657_=_C1152 ,C657_=_C1177 ,C657_=_C1201 ,C657_=_C1224 ,C657_=_C1246 ,\nC657_=_C1267 ,C657_=_C1287 ,C657_=_C1306 ,C657_=_C1324 ,C657_=_C1341 ,C657_=_C1357 ,\nC657_=_C1372 ,C657_=_C1386 ,C657_=_C1399 ,C657_=_C1411 ,C657_=_C1422 ,C657_=_C1432 ,\nC657_=_C1441 ,C657_=_C1449 ,C658_=_C659 ,C658_=_C660 ,C658_=_C661 ,C658_=_C662 ,\nC658_=_C663 ,C658_=_C664 ,C658_=_C698 ,C658_=_C737 ,C658_=_C775 ,C658_=_C812 ,\nC658_=_C848 ,C658_=_C883 ,C658_=_C917 ,C658_=_C950 ,C658_=_C1013 ,C658_=_C1043 ,\nC658_=_C1072 ,C658_=_C1100 ,C658_=_C1127 ,C658_=_C1153 ,C658_=_C1178 ,C658_=_C1202 ,\nC658_=_C1225 ,C658_=_C1247 ,C658_=_C1268 ,C658_=_C1288 ,C658_=_C1307 ,C658_=_C1325 ,\nC658_=_C1342 ,C658_=_C1358 ,C658_=_C1373 ,C658_=_C1387 ,C658_=_C1400 ,C658_=_C1412 ,\nC658_=_C1423 ,C658_=_C1433 ,C658_=_C1442 ,C658_=_C1450 ,C659_=_C660 ,C659_=_C661 ,\nC659_=_C662 ,C659_=_C663 ,C659_=_C664 ,C659_=_C699 ,C659_=_C738 ,C659_=_C776 ,\nC659_=_C813 ,C659_=_C849 ,C659_=_C884 ,C659_=_C918 ,C659_=_C951 ,C659_=_C1014 ,\nC659_=_C1044 ,C659_=_C1073 ,C659_=_C1101 ,C659_=_C1128 ,C659_=_C1154 ,C659_=_C1179 ,\nC659_=_C1203 ,C659_=_C1226 ,C659_=_C1248 ,C659_=_C1269 ,C659_=_C1289 ,C659_=_C1308 ,\nC659_=_C1326 ,C659_=_C1343 ,C659_=_C1359 ,C659_=_C1374 ,C659_=_C1388 ,C659_=_C1401 ,\nC659_=_C1413 ,C659_=_C1424 ,C659_=_C1434 ,C659_=_C1443 ,C659_=_C1451 ,C660_=_C661 ,\nC660_=_C662 ,C660_=_C663 ,C660_=_C664 ,C660_=_C700 ,C660_=_C739 ,C660_=_C777 ,\nC660_=_C814 ,C660_=_C850 ,C660_=_C885 ,C660_=_C919 ,C660_=_C952 ,C660_=_C1015 ,\nC660_=_C1045 ,C660_=_C1074 ,C660_=_C1102 ,C660_=_C1129 ,C660_=_C1155 ,C660_=_C1180 ,\nC660_=_C1204 ,C660_=_C1227 ,C660_=_C1249 ,C660_=_C1270 ,C660_=_C1290 ,C660_=_C1309 ,\nC660_=_C1327 ,C660_=_C1344 ,C660_=_C1360 ,C660_=_C1375 ,C660_=_C1389 ,C660_=_C1402 ,\nC660_=_C1414 ,C660_=_C1425 ,C660_=_C1435 ,C660_=_C1444 ,C660_=_C1452 ,C661_=_C662 ,\nC661_=_C663 ,C661_=_C664 ,C661_=_C701 ,C661_=_C740 ,C661_=_C778 ,C661_=_C815 ,\nC661_=_C851 ,C661_=_C886 ,C661_=_C920 ,C661_=_C953 ,C661_=_C1016 ,C661_=_C1046 ,\nC661_=_C1075 ,C661_=_C1103 ,C661_=_C1130 ,C661_=_C1156 ,C661_=_C1181 ,C661_=_C1205 ,\nC661_=_C1228 ,C661_=_C1250 ,C661_=_C1271 ,C661_=_C1291 ,C661_=_C1310 ,C661_=_C1328 ,\nC661_=_C1345 ,C661_=_C1361 ,C661_=_C1376 ,C661_=_C1390 ,C661_=_C1403 ,C661_=_C1415 ,\nC661_=_C1426 ,C661_=_C1436 ,C661_=_C1445 ,C661_=_C1453 ,C662_=_C663 ,C662_=_C664 ,\nC662_=_C702 ,C662_=_C741 ,C662_=_C779 ,C662_=_C816</w:t>
      </w:r>
    </w:p>
    <w:p>
      <w:pPr>
        <w:pStyle w:val="PreformattedText"/>
        <w:bidi w:val="0"/>
        <w:spacing w:before="0" w:after="0"/>
        <w:jc w:val="left"/>
        <w:rPr/>
      </w:pPr>
      <w:r>
        <w:rPr/>
        <w:t xml:space="preserve"> </w:t>
      </w:r>
      <w:r>
        <w:rPr/>
        <w:t>,C662_=_C852 ,C662_=_C887 ,\nC662_=_C921 ,C662_=_C954 ,C662_=_C1017 ,C662_=_C1047 ,C662_=_C1076 ,C662_=_C1104 ,\nC662_=_C1131 ,C662_=_C1157 ,C662_=_C1182 ,C662_=_C1206 ,C662_=_C1229 ,C662_=_C1251 ,\nC662_=_C1272 ,C662_=_C1292 ,C662_=_C1311 ,C662_=_C1329 ,C662_=_C1346 ,C662_=_C1362 ,\nC662_=_C1377 ,C662_=_C1391 ,C662_=_C1404 ,C662_=_C1416 ,C662_=_C1427 ,C662_=_C1437 ,\nC662_=_C1446 ,C662_=_C1454 ,C663_=_C664 ,C663_=_C703 ,C663_=_C742 ,C663_=_C780 ,\nC663_=_C817 ,C663_=_C853 ,C663_=_C888 ,C663_=_C922 ,C663_=_C955 ,C663_=_C1018 ,\nC663_=_C1048 ,C663_=_C1077 ,C663_=_C1105 ,C663_=_C1132 ,C663_=_C1158 ,C663_=_C1183 ,\nC663_=_C1207 ,C663_=_C1230 ,C663_=_C1252 ,C663_=_C1273 ,C663_=_C1293 ,C663_=_C1312 ,\nC663_=_C1330 ,C663_=_C1347 ,C663_=_C1363 ,C663_=_C1378 ,C663_=_C1392 ,C663_=_C1405 ,\nC663_=_C1417 ,C663_=_C1428 ,C663_=_C1438 ,C663_=_C1447 ,C663_=_C1455 ,C664_=_C704 ,\nC664_=_C743 ,C664_=_C781 ,C664_=_C818 ,C664_=_C854 ,C664_=_C889 ,C664_=_C923 ,\nC664_=_C956 ,C664_=_C1019 ,C664_=_C1049 ,C664_=_C1078 ,C664_=_C1106 ,C664_=_C1133 ,\nC664_=_C1159 ,C664_=_C1184 ,C664_=_C1208 ,C664_=_C1231 ,C664_=_C1253 ,C664_=_C1274 ,\nC664_=_C1294 ,C664_=_C1313 ,C664_=_C1331 ,C664_=_C1348 ,C664_=_C1364 ,C664_=_C1379 ,\nC664_=_C1393 ,C664_=_C1406 ,C664_=_C1418 ,C664_=_C1429 ,C664_=_C1439 ,C664_=_C1448 ,\nC664_=_C1456 ,C672_=_C697 ,C672_=_C698 ,C672_=_C699 ,C672_=_C700 ,C672_=_C701 ,\nC672_=_C702 ,C672_=_C703 ,C672_=_C704 ,C672_=_C711 ,C672_=_C749 ,C672_=_C786 ,\nC672_=_C822 ,C672_=_C857 ,C672_=_C891 ,C672_=_C924 ,C672_=_C957 ,C672_=_C958 ,\nC672_=_C959 ,C672_=_C960 ,C672_=_C961 ,C672_=_C962 ,C672_=_C963 ,C672_=_C964 ,\nC672_=_C965 ,C672_=_C966 ,C672_=_C967 ,C672_=_C968 ,C672_=_C969 ,C672_=_C970 ,\nC672_=_C971 ,C672_=_C972 ,C672_=_C973 ,C672_=_C974 ,C672_=_C975 ,C672_=_C976 ,\nC672_=_C977 ,C672_=_C978 ,C672_=_C979 ,C672_=_C980 ,C697_=_C698 ,C697_=_C699 ,\nC697_=_C700 ,C697_=_C701 ,C697_=_C702 ,C697_=_C703 ,C697_=_C704 ,C697_=_C736 ,\nC697_=_C774 ,C697_=_C811 ,C697_=_C847 ,C697_=_C882 ,C697_=_C916 ,C697_=_C949 ,\nC697_=_C1012 ,C697_=_C1042 ,C697_=_C1071 ,C697_=_C1099 ,C697_=_C1126 ,C697_=_C1152 ,\nC697_=_C1177 ,C697_=_C1201 ,C697_=_C1224 ,C697_=_C1246 ,C697_=_C1267 ,C697_=_C1287 ,\nC697_=_C1306 ,C697_=_C1324 ,C697_=_C1341 ,C697_=_C1357 ,C697_=_C1372 ,C697_=_C1386 ,\nC697_=_C1399 ,C697_=_C1411 ,C697_=_C1422 ,C697_=_C1432 ,C697_=_C1441 ,C697_=_C1449 ,\nC698_=_C699 ,C698_=_C700 ,C698_=_C701 ,C698_=_C702 ,C698_=_C703 ,C698_=_C704 ,\nC698_=_C737 ,C698_=_C775 ,C698_=_C812 ,C698_=_C848 ,C698_=_C883 ,C698_=_C917 ,\nC698_=_C950 ,C698_=_C1013 ,C698_=_C1043 ,C698_=_C1072 ,C698_=_C1100 ,C698_=_C1127 ,\nC698_=_C1153 ,C698_=_C1178 ,C698_=_C1202 ,C698_=_C1225 ,C698_=_C1247 ,C698_=_C1268 ,\nC698_=_C1288 ,C698_=_C1307 ,C698_=_C1325 ,C698_=_C1342 ,C698_=_C1358 ,C698_=_C1373 ,\nC698_=_C1387 ,C698_=_C1400 ,C698_=_C1412 ,C698_=_C1423 ,C698_=_C1433 ,C698_=_C1442 ,\nC698_=_C1450 ,C699_=_C700 ,C699_=_C701 ,C699_=_C702 ,C699_=_C703 ,C699_=_C704 ,\nC699_=_C738 ,C699_=_C776 ,C699_=_C813 ,C699_=_C849 ,C699_=_C884 ,C699_=_C918 ,\nC699_=_C951 ,C699_=_C1014 ,C699_=_C1044 ,C699_=_C1073 ,C699_=_C1101 ,C699_=_C1128 ,\nC699_=_C1154 ,C699_=_C1179 ,C699_=_C1203 ,C699_=_C1226 ,C699_=_C1248 ,C699_=_C1269 ,\nC699_=_C1289 ,C699_=_C1308 ,C699_=_C1326 ,C699_=_C1343 ,C699_=_C1359 ,C699_=_C1374 ,\nC699_=_C1388 ,C699_=_C1401 ,C699_=_C1413 ,C699_=_C1424 ,C699_=_C1434 ,C699_=_C1443 ,\nC699_=_C1451 ,C700_=_C701 ,C700_=_C702 ,C700_=_C703 ,C700_=_C704 ,C700_=_C739 ,\nC700_=_C777 ,C700_=_C814 ,C700_=_C850 ,C700_=_C885 ,C700_=_C919 ,C700_=_C952 ,\nC700_=_C1015 ,C700_=_C1045 ,C700_=_C1074 ,C700_=_C1102 ,C700_=_C1129 ,C700_=_C1155 ,\nC700_=_C1180 ,C700_=_C1204 ,C700_=_C1227 ,C700_=_C1249 ,C700_=_C1270 ,C700_=_C1290 ,\nC700_=_C1309 ,C700_=_C1327 ,C700_=_C1344 ,C700_=_C1360 ,C700_=_C1375 ,C700_=_C1389 ,\nC700_=_C1402 ,C700_=_C1414 ,C700_=_C1425 ,C700_=_C1435 ,C700_=_C1444 ,C700_=_C1452 ,\nC701_=_C702 ,C701_=_C703 ,C701_=_C704 ,C701_=_C740 ,C701_=_C778 ,C701_=_C815 ,\nC701_=_C851 ,C701_=_C886 ,C701_=_C920 ,C701_=_C953 ,C701_=_C1016 ,C701_=_C1046 ,\nC701_=_C1075 ,C701_=_C1103 ,C701_=_C1130 ,C701_=_C1156 ,C701_=_C1181 ,C701_=_C1205 ,\nC701_=_C1228 ,C701_=_C1250 ,C701_=_C1271 ,C701_=_C1291 ,C701_=_C1310 ,C701_=_C1328 ,\nC701_=_C1345 ,C701_=_C1361 ,C701_=_C1376 ,C701_=_C1390 ,C701_=_C1403 ,C701_=_C1415 ,\nC701_=_C1426 ,C701_=_C1436 ,C701_=_C1445 ,C701_=_C1453 ,C702_=_C703 ,C702_=_C704 ,\nC702_=_C741 ,C702_=_C779 ,C702_=_C816 ,C702_=_C852 ,C702_=_C887 ,C702_=_C921 ,\nC702_=_C954 ,C702_=_C1017 ,C702_=_C1047 ,C702_=_C1076 ,C702_=_C1104 ,C702_=_C1131 ,\nC702_=_C1157 ,C702_=_C1182 ,C702_=_C1206 ,C702_=_C1229 ,C702_=_C1251 ,C702_=_C1272 ,\nC702_=_C1292 ,C702_=_C1311 ,C702_=_C1329 ,C702_=_C1346 ,C702_=_C1362 ,C702_=_C1377 ,\nC702_=_C1391 ,C702_=_C1404 ,C702_=_C1416 ,C702_=_C1427 ,C702_=_C1437 ,C702_=_C1446 ,\nC702_=_C1454 ,C703_=_C704 ,C703_=_C742 ,C703_=_C780 ,C703_=_C817 ,C703_=_C853 ,\nC703_=_C888 ,C703_=_C922 ,C703_=_C955 ,C703_=_C1018 ,C703_=_C1048 ,C703_=_C1077 ,\nC703_=_C1105 ,C703_=_C1132 ,C703_=_C1158 ,C703_=_C1183 ,C703_=_C1207 ,C703_=_C1230 ,\nC703_=_C1252 ,C703_=_C1273 ,C703_=_C1293 ,C703_=_C1312 ,C703_=_C1330 ,C703_=_C1347 ,\nC703_=_C1363 ,C703_=_C1378 ,C703_=_C1392 ,C703_=_C1405 ,C703_=_C1417 ,C703_=_C1428 ,\nC703_=_C1438 ,C703_=_C1447 ,C703_=_C1455 ,C704_=_C743 ,C704_=_C781 ,C704_=_C818 ,\nC704_=_C854 ,C704_=_C889 ,C704_=_C923 ,C704_=_C956 ,C704_=_C1019 ,C704_=_C1049 ,\nC704_=_C1078 ,C704_=_C1106 ,C704_=_C1133 ,C704_=_C1159 ,C704_=_C1184 ,C704_=_C1208 ,\nC704_=_C1231 ,C704_=_C1253 ,C704_=_C1274 ,C704_=_C1294 ,C704_=_C1313 ,C704_=_C1331 ,\nC704_=_C1348 ,C704_=_C1364 ,C704_=_C1379 ,C704_=_C1393 ,C704_=_C1406 ,C704_=_C1418 ,\nC704_=_C1429 ,C704_=_C1439 ,C704_=_C1448 ,C704_=_C1456 ,C711_=_C736 ,C711_=_C737 ,\nC711_=_C738 ,C711_=_C739 ,C711_=_C740 ,C711_=_C741 ,C711_=_C742 ,C711_=_C743 ,\nC711_=_C749 ,C711_=_C786 ,C711_=_C822 ,C711_=_C857 ,C711_=_C891 ,C711_=_C924 ,\nC711_=_C957 ,C711_=_C958 ,C711_=_C959 ,C711_=_C960 ,C711_=_C961 ,C711_=_C962 ,\nC711_=_C963 ,C711_=_C964 ,C711_=_C965 ,C711_=_C966 ,C711_=_C967 ,C711_=_C968 ,\nC711_=_C969 ,C711_=_C970 ,C711_=_C971 ,C711_=_C972 ,C711_=_C973 ,C711_=_C974 ,\nC711_=_C975 ,C711_=_C976 ,C711_=_C977 ,C711_=_C978 ,C711_=_C979 ,C711_=_C980 ,\nC736_=_C737 ,C736_=_C738 ,C736_=_C739 ,C736_=_C740 ,C736_=_C741 ,C736_=_C742 ,\nC736_=_C743 ,C736_=_C774 ,C736_=_C811 ,C736_=_C847 ,C736_=_C882 ,C736_=_C916 ,\nC736_=_C949 ,C736_=_C1012 ,C736_=_C1042 ,C736_=_C1071 ,C736_=_C1099 ,C736_=_C1126 ,\nC736_=_C1152 ,C736_=_C1177 ,C736_=_C1201 ,C736_=_C1224 ,C736_=_C1246 ,C736_=_C1267 ,\nC736_=_C1287 ,C736_=_C1306 ,C736_=_C1324 ,C736_=_C1341 ,C736_=_C1357 ,C736_=_C1372 ,\nC736_=_C1386 ,C736_=_C1399 ,C736_=_C1411 ,C736_=_C1422 ,C736_=_C1432 ,C736_=_C1441 ,\nC736_=_C1449 ,C737_=_C738 ,C737_=_C739 ,C737_=_C740 ,C737_=_C741 ,C737_=_C742 ,\nC737_=_C743 ,C737_=_C775 ,C737_=_C812 ,C737_=_C848 ,C737_=_C883 ,C737_=_C917 ,\nC737_=_C950 ,C737_=_C1013 ,C737_=_C1043 ,C737_=_C1072 ,C737_=_C1100 ,C737_=_C1127 ,\nC737_=_C1153 ,C737_=_C1178 ,C737_=_C1202 ,C737_=_C1225 ,C737_=_C1247 ,C737_=_C1268 ,\nC737_=_C1288 ,C737_=_C1307 ,C737_=_C1325 ,C737_=_C1342 ,C737_=_C1358 ,C737_=_C1373 ,\nC737_=_C1387 ,C737_=_C1400 ,C737_=_C1412 ,C737_=_C1423 ,C737_=_C1433 ,C737_=_C1442 ,\nC737_=_C1450 ,C738_=_C739 ,C738_=_C740 ,C738_=_C741 ,C738_=_C742 ,C738_=_C743 ,\nC738_=_C776 ,C738_=_C813 ,C738_=_C849 ,C738_=_C884 ,C738_=_C918 ,C738_=_C951 ,\nC738_=_C1014 ,C738_=_C1044 ,C738_=_C1073 ,C738_=_C1101 ,C738_=_C1128 ,C738_=_C1154 ,\nC738_=_C1179 ,C738_=_C1203 ,C738_=_C1226 ,C738_=_C1248 ,C738_=_C1269 ,C738_=_C1289 ,\nC738_=_C1308 ,C738_=_C1326 ,C738_=_C1343 ,C738_=_C1359 ,C738_=_C1374 ,C738_=_C1388 ,\nC738_=_C1401 ,C738_=_C1413 ,C738_=_C1424 ,C738_=_C1434 ,C738_=_C1443 ,C738_=_C1451 ,\nC739_=_C740 ,C739_=_C741 ,C739_=_C742 ,C739_=_C743 ,C739_=_C777 ,C739_=_C814 ,\nC739_=_C850 ,C739_=_C885 ,C739_=_C919 ,C739_=_C952 ,C739_=_C1015 ,C739_=_C1045 ,\nC739_=_C1074 ,C739_=_C1102 ,C739_=_C1129 ,C739_=_C1155 ,C739_=_C1180 ,C739_=_C1204 ,\nC739_=_C1227 ,C739_=_C1249 ,C739_=_C1270 ,C739_=_C1290 ,C739_=_C1309 ,C739_=_C1327 ,\nC739_=_C1344 ,C739_=_C1360 ,C739_=_C1375 ,C739_=_C1389 ,C739_=_C1402 ,C739_=_C1414 ,\nC739_=_C1425 ,C739_=_C1435 ,C739_=_C1444 ,C739_=_C1452 ,C740_=_C741 ,C740_=_C742 ,\nC740_=_C743 ,C740_=_C778 ,C740_=_C815 ,C740_=_C851 ,C740_=_C886 ,C740_=_C920 ,\nC740_=_C953 ,C740_=_C1016 ,C740_=_C1046 ,C740_=_C1075 ,C740_=_C1103 ,C740_=_C1130 ,\nC740_=_C1156 ,C740_=_C1181 ,C740_=_C1205 ,C740_=_C1228 ,C740_=_C1250 ,C740_=_C1271 ,\nC740_=_C1291 ,C740_=_C1310 ,C740_=_C1328 ,C740_=_C1345 ,C740_=_C1361 ,C740_=_C1376 ,\nC740_=_C1390 ,C740_=_C1403 ,C740_=_C1415 ,C740_=_C1426 ,C740_=_C1436 ,C740_=_C1445 ,\nC740_=_C1453 ,C741_=_C742 ,C741_=_C743 ,C741_=_C779 ,C741_=_C816 ,C741_=_C852 ,\nC741_=_C887 ,C741_=_C921 ,C741_=_C954 ,C741_=_C1017 ,C741_=_C1047 ,C741_=_C1076 ,\nC741_=_C1104 ,C741_=_C1131 ,C741_=_C1157 ,C741_=_C1182 ,C741_=_C1206 ,C741_=_C1229 ,\nC741_=_C1251 ,C741_=_C1272 ,C741_=_C1292 ,C741_=_C1311 ,C741_=_C1329 ,C741_=_C1346 ,\nC741_=_C1362 ,C741_=_C1377 ,C741_=_C1391 ,C741_=_C1404 ,C741_=_C1416 ,C741_=_C1427 ,\nC741_=_C1437 ,C741_=_C1446 ,C741_=_C1454 ,C742_=_C743 ,C742_=_C780 ,C742_=_C817 ,\nC742_=_C853 ,C742_=_C888 ,C742_=_C922 ,C742_=_C955 ,C742_=_C1018 ,C742_=_C1048 ,\nC742_=_C1077 ,C742_=_C1105 ,C742_=_C1132 ,C742_=_C1158 ,C742_=_C1183 ,C742_=_C1207 ,\nC742_=_C1230 ,C742_=_C1252 ,C742_=_C1273 ,C742_=_C1293 ,C742_=_C1312 ,C742_=_C1330 ,\nC742_=_C1347 ,C742_=_C1363 ,C742_=_C1378 ,C742_=_C1392 ,C742_=_C1405 ,C742_=_C1417 ,\nC742_=_C1428 ,C742_=_C1438 ,C742_=_C1447 ,C742_=_C1455 ,C743_=_C781 ,C743_=_C818 ,\nC743_=_C854 ,C743_=_C889 ,C743_=_C923 ,C743_=_C956 ,C743_=_C1019 ,C743_=_C1049 ,\nC743_=_C1078 ,C743_=_C1106 ,C743_=_C1133 ,C743_=_C1159 ,C743_=_C1184 ,C743_=_C1208 ,\nC743_=_C1231 ,C743_=_C1253 ,C743_=_C1274 ,C743_=_C1294 ,C743_=_C1313 ,C743_=_C1331 ,\nC743_=_C1348 ,C743_=_C1364 ,C743_=_C1379 ,C743_=_C1393 ,C743_=_C1406</w:t>
      </w:r>
    </w:p>
    <w:p>
      <w:pPr>
        <w:pStyle w:val="PreformattedText"/>
        <w:bidi w:val="0"/>
        <w:spacing w:before="0" w:after="0"/>
        <w:jc w:val="left"/>
        <w:rPr/>
      </w:pPr>
      <w:r>
        <w:rPr/>
        <w:t xml:space="preserve"> </w:t>
      </w:r>
      <w:r>
        <w:rPr/>
        <w:t>,C743_=_C1418 ,\nC743_=_C1429 ,C743_=_C1439 ,C743_=_C1448 ,C743_=_C1456 ,C749_=_C774 ,C749_=_C775 ,\nC749_=_C776 ,C749_=_C777 ,C749_=_C778 ,C749_=_C779 ,C749_=_C780 ,C749_=_C781 ,\nC749_=_C786 ,C749_=_C822 ,C749_=_C857 ,C749_=_C891 ,C749_=_C924 ,C749_=_C957 ,\nC749_=_C958 ,C749_=_C959 ,C749_=_C960 ,C749_=_C961 ,C749_=_C962 ,C749_=_C963 ,\nC749_=_C964 ,C749_=_C965 ,C749_=_C966 ,C749_=_C967 ,C749_=_C968 ,C749_=_C969 ,\nC749_=_C970 ,C749_=_C971 ,C749_=_C972 ,C749_=_C973 ,C749_=_C974 ,C749_=_C975 ,\nC749_=_C976 ,C749_=_C977 ,C749_=_C978 ,C749_=_C979 ,C749_=_C980 ,C774_=_C775 ,\nC774_=_C776 ,C774_=_C777 ,C774_=_C778 ,C774_=_C779 ,C774_=_C780 ,C774_=_C781 ,\nC774_=_C811 ,C774_=_C847 ,C774_=_C882 ,C774_=_C916 ,C774_=_C949 ,C774_=_C1012 ,\nC774_=_C1042 ,C774_=_C1071 ,C774_=_C1099 ,C774_=_C1126 ,C774_=_C1152 ,C774_=_C1177 ,\nC774_=_C1201 ,C774_=_C1224 ,C774_=_C1246 ,C774_=_C1267 ,C774_=_C1287 ,C774_=_C1306 ,\nC774_=_C1324 ,C774_=_C1341 ,C774_=_C1357 ,C774_=_C1372 ,C774_=_C1386 ,C774_=_C1399 ,\nC774_=_C1411 ,C774_=_C1422 ,C774_=_C1432 ,C774_=_C1441 ,C774_=_C1449 ,C775_=_C776 ,\nC775_=_C777 ,C775_=_C778 ,C775_=_C779 ,C775_=_C780 ,C775_=_C781 ,C775_=_C812 ,\nC775_=_C848 ,C775_=_C883 ,C775_=_C917 ,C775_=_C950 ,C775_=_C1013 ,C775_=_C1043 ,\nC775_=_C1072 ,C775_=_C1100 ,C775_=_C1127 ,C775_=_C1153 ,C775_=_C1178 ,C775_=_C1202 ,\nC775_=_C1225 ,C775_=_C1247 ,C775_=_C1268 ,C775_=_C1288 ,C775_=_C1307 ,C775_=_C1325 ,\nC775_=_C1342 ,C775_=_C1358 ,C775_=_C1373 ,C775_=_C1387 ,C775_=_C1400 ,C775_=_C1412 ,\nC775_=_C1423 ,C775_=_C1433 ,C775_=_C1442 ,C775_=_C1450 ,C776_=_C777 ,C776_=_C778 ,\nC776_=_C779 ,C776_=_C780 ,C776_=_C781 ,C776_=_C813 ,C776_=_C849 ,C776_=_C884 ,\nC776_=_C918 ,C776_=_C951 ,C776_=_C1014 ,C776_=_C1044 ,C776_=_C1073 ,C776_=_C1101 ,\nC776_=_C1128 ,C776_=_C1154 ,C776_=_C1179 ,C776_=_C1203 ,C776_=_C1226 ,C776_=_C1248 ,\nC776_=_C1269 ,C776_=_C1289 ,C776_=_C1308 ,C776_=_C1326 ,C776_=_C1343 ,C776_=_C1359 ,\nC776_=_C1374 ,C776_=_C1388 ,C776_=_C1401 ,C776_=_C1413 ,C776_=_C1424 ,C776_=_C1434 ,\nC776_=_C1443 ,C776_=_C1451 ,C777_=_C778 ,C777_=_C779 ,C777_=_C780 ,C777_=_C781 ,\nC777_=_C814 ,C777_=_C850 ,C777_=_C885 ,C777_=_C919 ,C777_=_C952 ,C777_=_C1015 ,\nC777_=_C1045 ,C777_=_C1074 ,C777_=_C1102 ,C777_=_C1129 ,C777_=_C1155 ,C777_=_C1180 ,\nC777_=_C1204 ,C777_=_C1227 ,C777_=_C1249 ,C777_=_C1270 ,C777_=_C1290 ,C777_=_C1309 ,\nC777_=_C1327 ,C777_=_C1344 ,C777_=_C1360 ,C777_=_C1375 ,C777_=_C1389 ,C777_=_C1402 ,\nC777_=_C1414 ,C777_=_C1425 ,C777_=_C1435 ,C777_=_C1444 ,C777_=_C1452 ,C778_=_C779 ,\nC778_=_C780 ,C778_=_C781 ,C778_=_C815 ,C778_=_C851 ,C778_=_C886 ,C778_=_C920 ,\nC778_=_C953 ,C778_=_C1016 ,C778_=_C1046 ,C778_=_C1075 ,C778_=_C1103 ,C778_=_C1130 ,\nC778_=_C1156 ,C778_=_C1181 ,C778_=_C1205 ,C778_=_C1228 ,C778_=_C1250 ,C778_=_C1271 ,\nC778_=_C1291 ,C778_=_C1310 ,C778_=_C1328 ,C778_=_C1345 ,C778_=_C1361 ,C778_=_C1376 ,\nC778_=_C1390 ,C778_=_C1403 ,C778_=_C1415 ,C778_=_C1426 ,C778_=_C1436 ,C778_=_C1445 ,\nC778_=_C1453 ,C779_=_C780 ,C779_=_C781 ,C779_=_C816 ,C779_=_C852 ,C779_=_C887 ,\nC779_=_C921 ,C779_=_C954 ,C779_=_C1017 ,C779_=_C1047 ,C779_=_C1076 ,C779_=_C1104 ,\nC779_=_C1131 ,C779_=_C1157 ,C779_=_C1182 ,C779_=_C1206 ,C779_=_C1229 ,C779_=_C1251 ,\nC779_=_C1272 ,C779_=_C1292 ,C779_=_C1311 ,C779_=_C1329 ,C779_=_C1346 ,C779_=_C1362 ,\nC779_=_C1377 ,C779_=_C1391 ,C779_=_C1404 ,C779_=_C1416 ,C779_=_C1427 ,C779_=_C1437 ,\nC779_=_C1446 ,C779_=_C1454 ,C780_=_C781 ,C780_=_C817 ,C780_=_C853 ,C780_=_C888 ,\nC780_=_C922 ,C780_=_C955 ,C780_=_C1018 ,C780_=_C1048 ,C780_=_C1077 ,C780_=_C1105 ,\nC780_=_C1132 ,C780_=_C1158 ,C780_=_C1183 ,C780_=_C1207 ,C780_=_C1230 ,C780_=_C1252 ,\nC780_=_C1273 ,C780_=_C1293 ,C780_=_C1312 ,C780_=_C1330 ,C780_=_C1347 ,C780_=_C1363 ,\nC780_=_C1378 ,C780_=_C1392 ,C780_=_C1405 ,C780_=_C1417 ,C780_=_C1428 ,C780_=_C1438 ,\nC780_=_C1447 ,C780_=_C1455 ,C781_=_C818 ,C781_=_C854 ,C781_=_C889 ,C781_=_C923 ,\nC781_=_C956 ,C781_=_C1019 ,C781_=_C1049 ,C781_=_C1078 ,C781_=_C1106 ,C781_=_C1133 ,\nC781_=_C1159 ,C781_=_C1184 ,C781_=_C1208 ,C781_=_C1231 ,C781_=_C1253 ,C781_=_C1274 ,\nC781_=_C1294 ,C781_=_C1313 ,C781_=_C1331 ,C781_=_C1348 ,C781_=_C1364 ,C781_=_C1379 ,\nC781_=_C1393 ,C781_=_C1406 ,C781_=_C1418 ,C781_=_C1429 ,C781_=_C1439 ,C781_=_C1448 ,\nC781_=_C1456 ,C786_=_C811 ,C786_=_C812 ,C786_=_C813 ,C786_=_C814 ,C786_=_C815 ,\nC786_=_C816 ,C786_=_C817 ,C786_=_C818 ,C786_=_C822 ,C786_=_C857 ,C786_=_C891 ,\nC786_=_C924 ,C786_=_C957 ,C786_=_C958 ,C786_=_C959 ,C786_=_C960 ,C786_=_C961 ,\nC786_=_C962 ,C786_=_C963 ,C786_=_C964 ,C786_=_C965 ,C786_=_C966 ,C786_=_C967 ,\nC786_=_C968 ,C786_=_C969 ,C786_=_C970 ,C786_=_C971 ,C786_=_C972 ,C786_=_C973 ,\nC786_=_C974 ,C786_=_C975 ,C786_=_C976 ,C786_=_C977 ,C786_=_C978 ,C786_=_C979 ,\nC786_=_C980 ,C811_=_C812 ,C811_=_C813 ,C811_=_C814 ,C811_=_C815 ,C811_=_C816 ,\nC811_=_C817 ,C811_=_C818 ,C811_=_C847 ,C811_=_C882 ,C811_=_C916 ,C811_=_C949 ,\nC811_=_C1012 ,C811_=_C1042 ,C811_=_C1071 ,C811_=_C1099 ,C811_=_C1126 ,C811_=_C1152 ,\nC811_=_C1177 ,C811_=_C1201 ,C811_=_C1224 ,C811_=_C1246 ,C811_=_C1267 ,C811_=_C1287 ,\nC811_=_C1306 ,C811_=_C1324 ,C811_=_C1341 ,C811_=_C1357 ,C811_=_C1372 ,C811_=_C1386 ,\nC811_=_C1399 ,C811_=_C1411 ,C811_=_C1422 ,C811_=_C1432 ,C811_=_C1441 ,C811_=_C1449 ,\nC812_=_C813 ,C812_=_C814 ,C812_=_C815 ,C812_=_C816 ,C812_=_C817 ,C812_=_C818 ,\nC812_=_C848 ,C812_=_C883 ,C812_=_C917 ,C812_=_C950 ,C812_=_C1013 ,C812_=_C1043 ,\nC812_=_C1072 ,C812_=_C1100 ,C812_=_C1127 ,C812_=_C1153 ,C812_=_C1178 ,C812_=_C1202 ,\nC812_=_C1225 ,C812_=_C1247 ,C812_=_C1268 ,C812_=_C1288 ,C812_=_C1307 ,C812_=_C1325 ,\nC812_=_C1342 ,C812_=_C1358 ,C812_=_C1373 ,C812_=_C1387 ,C812_=_C1400 ,C812_=_C1412 ,\nC812_=_C1423 ,C812_=_C1433 ,C812_=_C1442 ,C812_=_C1450 ,C813_=_C814 ,C813_=_C815 ,\nC813_=_C816 ,C813_=_C817 ,C813_=_C818 ,C813_=_C849 ,C813_=_C884 ,C813_=_C918 ,\nC813_=_C951 ,C813_=_C1014 ,C813_=_C1044 ,C813_=_C1073 ,C813_=_C1101 ,C813_=_C1128 ,\nC813_=_C1154 ,C813_=_C1179 ,C813_=_C1203 ,C813_=_C1226 ,C813_=_C1248 ,C813_=_C1269 ,\nC813_=_C1289 ,C813_=_C1308 ,C813_=_C1326 ,C813_=_C1343 ,C813_=_C1359 ,C813_=_C1374 ,\nC813_=_C1388 ,C813_=_C1401 ,C813_=_C1413 ,C813_=_C1424 ,C813_=_C1434 ,C813_=_C1443 ,\nC813_=_C1451 ,C814_=_C815 ,C814_=_C816 ,C814_=_C817 ,C814_=_C818 ,C814_=_C850 ,\nC814_=_C885 ,C814_=_C919 ,C814_=_C952 ,C814_=_C1015 ,C814_=_C1045 ,C814_=_C1074 ,\nC814_=_C1102 ,C814_=_C1129 ,C814_=_C1155 ,C814_=_C1180 ,C814_=_C1204 ,C814_=_C1227 ,\nC814_=_C1249 ,C814_=_C1270 ,C814_=_C1290 ,C814_=_C1309 ,C814_=_C1327 ,C814_=_C1344 ,\nC814_=_C1360 ,C814_=_C1375 ,C814_=_C1389 ,C814_=_C1402 ,C814_=_C1414 ,C814_=_C1425 ,\nC814_=_C1435 ,C814_=_C1444 ,C814_=_C1452 ,C815_=_C816 ,C815_=_C817 ,C815_=_C818 ,\nC815_=_C851 ,C815_=_C886 ,C815_=_C920 ,C815_=_C953 ,C815_=_C1016 ,C815_=_C1046 ,\nC815_=_C1075 ,C815_=_C1103 ,C815_=_C1130 ,C815_=_C1156 ,C815_=_C1181 ,C815_=_C1205 ,\nC815_=_C1228 ,C815_=_C1250 ,C815_=_C1271 ,C815_=_C1291 ,C815_=_C1310 ,C815_=_C1328 ,\nC815_=_C1345 ,C815_=_C1361 ,C815_=_C1376 ,C815_=_C1390 ,C815_=_C1403 ,C815_=_C1415 ,\nC815_=_C1426 ,C815_=_C1436 ,C815_=_C1445 ,C815_=_C1453 ,C816_=_C817 ,C816_=_C818 ,\nC816_=_C852 ,C816_=_C887 ,C816_=_C921 ,C816_=_C954 ,C816_=_C1017 ,C816_=_C1047 ,\nC816_=_C1076 ,C816_=_C1104 ,C816_=_C1131 ,C816_=_C1157 ,C816_=_C1182 ,C816_=_C1206 ,\nC816_=_C1229 ,C816_=_C1251 ,C816_=_C1272 ,C816_=_C1292 ,C816_=_C1311 ,C816_=_C1329 ,\nC816_=_C1346 ,C816_=_C1362 ,C816_=_C1377 ,C816_=_C1391 ,C816_=_C1404 ,C816_=_C1416 ,\nC816_=_C1427 ,C816_=_C1437 ,C816_=_C1446 ,C816_=_C1454 ,C817_=_C818 ,C817_=_C853 ,\nC817_=_C888 ,C817_=_C922 ,C817_=_C955 ,C817_=_C1018 ,C817_=_C1048 ,C817_=_C1077 ,\nC817_=_C1105 ,C817_=_C1132 ,C817_=_C1158 ,C817_=_C1183 ,C817_=_C1207 ,C817_=_C1230 ,\nC817_=_C1252 ,C817_=_C1273 ,C817_=_C1293 ,C817_=_C1312 ,C817_=_C1330 ,C817_=_C1347 ,\nC817_=_C1363 ,C817_=_C1378 ,C817_=_C1392 ,C817_=_C1405 ,C817_=_C1417 ,C817_=_C1428 ,\nC817_=_C1438 ,C817_=_C1447 ,C817_=_C1455 ,C818_=_C854 ,C818_=_C889 ,C818_=_C923 ,\nC818_=_C956 ,C818_=_C1019 ,C818_=_C1049 ,C818_=_C1078 ,C818_=_C1106 ,C818_=_C1133 ,\nC818_=_C1159 ,C818_=_C1184 ,C818_=_C1208 ,C818_=_C1231 ,C818_=_C1253 ,C818_=_C1274 ,\nC818_=_C1294 ,C818_=_C1313 ,C818_=_C1331 ,C818_=_C1348 ,C818_=_C1364 ,C818_=_C1379 ,\nC818_=_C1393 ,C818_=_C1406 ,C818_=_C1418 ,C818_=_C1429 ,C818_=_C1439 ,C818_=_C1448 ,\nC818_=_C1456 ,C822_=_C847 ,C822_=_C848 ,C822_=_C849 ,C822_=_C850 ,C822_=_C851 ,\nC822_=_C852 ,C822_=_C853 ,C822_=_C854 ,C822_=_C857 ,C822_=_C891 ,C822_=_C924 ,\nC822_=_C957 ,C822_=_C958 ,C822_=_C959 ,C822_=_C960 ,C822_=_C961 ,C822_=_C962 ,\nC822_=_C963 ,C822_=_C964 ,C822_=_C965 ,C822_=_C966 ,C822_=_C967 ,C822_=_C968 ,\nC822_=_C969 ,C822_=_C970 ,C822_=_C971 ,C822_=_C972 ,C822_=_C973 ,C822_=_C974 ,\nC822_=_C975 ,C822_=_C976 ,C822_=_C977 ,C822_=_C978 ,C822_=_C979 ,C822_=_C980 ,\nC847_=_C848 ,C847_=_C849 ,C847_=_C850 ,C847_=_C851 ,C847_=_C852 ,C847_=_C853 ,\nC847_=_C854 ,C847_=_C882 ,C847_=_C916 ,C847_=_C949 ,C847_=_C1012 ,C847_=_C1042 ,\nC847_=_C1071 ,C847_=_C1099 ,C847_=_C1126 ,C847_=_C1152 ,C847_=_C1177 ,C847_=_C1201 ,\nC847_=_C1224 ,C847_=_C1246 ,C847_=_C1267 ,C847_=_C1287 ,C847_=_C1306 ,C847_=_C1324 ,\nC847_=_C1341 ,C847_=_C1357 ,C847_=_C1372 ,C847_=_C1386 ,C847_=_C1399 ,C847_=_C1411 ,\nC847_=_C1422 ,C847_=_C1432 ,C847_=_C1441 ,C847_=_C1449 ,C848_=_C849 ,C848_=_C850 ,\nC848_=_C851 ,C848_=_C852 ,C848_=_C853 ,C848_=_C854 ,C848_=_C883 ,C848_=_C917 ,\nC848_=_C950 ,C848_=_C1013 ,C848_=_C1043 ,C848_=_C1072 ,C848_=_C1100 ,C848_=_C1127 ,\nC848_=_C1153 ,C848_=_C1178 ,C848_=_C1202 ,C848_=_C1225 ,C848_=_C1247 ,C848_=_C1268 ,\nC848_=_C1288 ,C848_=_C1307 ,C848_=_C1325 ,C848_=_C1342 ,C848_=_C1358 ,C848_=_C1373 ,\nC848_=_C1387 ,C848_=_C1400 ,C848_=_C1412 ,C848_=_C1423 ,C848_=_C1433 ,C848_=_C1442 ,\nC848_=_C1450 ,C849_=_C850 ,C849_=_C851 ,C849_=_C852 ,C849_=_C853 ,C849_=_C854 ,\nC849_=_C884 ,C849_=_C918 ,C849_=_C951 ,C849_=_C1014 ,C849_=_C1044 ,C849_=_C1073 ,\nC849_=_C1101 ,C849_=_C1128 ,C849_=_C1154 ,C849_=_C1179 ,C849_=_C1203 ,C849_=_C1226 ,\nC849_=_C1248</w:t>
      </w:r>
    </w:p>
    <w:p>
      <w:pPr>
        <w:pStyle w:val="PreformattedText"/>
        <w:bidi w:val="0"/>
        <w:spacing w:before="0" w:after="0"/>
        <w:jc w:val="left"/>
        <w:rPr/>
      </w:pPr>
      <w:r>
        <w:rPr/>
        <w:t xml:space="preserve"> </w:t>
      </w:r>
      <w:r>
        <w:rPr/>
        <w:t>,C849_=_C1269 ,C849_=_C1289 ,C849_=_C1308 ,C849_=_C1326 ,C849_=_C1343 ,\nC849_=_C1359 ,C849_=_C1374 ,C849_=_C1388 ,C849_=_C1401 ,C849_=_C1413 ,C849_=_C1424 ,\nC849_=_C1434 ,C849_=_C1443 ,C849_=_C1451 ,C850_=_C851 ,C850_=_C852 ,C850_=_C853 ,\nC850_=_C854 ,C850_=_C885 ,C850_=_C919 ,C850_=_C952 ,C850_=_C1015 ,C850_=_C1045 ,\nC850_=_C1074 ,C850_=_C1102 ,C850_=_C1129 ,C850_=_C1155 ,C850_=_C1180 ,C850_=_C1204 ,\nC850_=_C1227 ,C850_=_C1249 ,C850_=_C1270 ,C850_=_C1290 ,C850_=_C1309 ,C850_=_C1327 ,\nC850_=_C1344 ,C850_=_C1360 ,C850_=_C1375 ,C850_=_C1389 ,C850_=_C1402 ,C850_=_C1414 ,\nC850_=_C1425 ,C850_=_C1435 ,C850_=_C1444 ,C850_=_C1452 ,C851_=_C852 ,C851_=_C853 ,\nC851_=_C854 ,C851_=_C886 ,C851_=_C920 ,C851_=_C953 ,C851_=_C1016 ,C851_=_C1046 ,\nC851_=_C1075 ,C851_=_C1103 ,C851_=_C1130 ,C851_=_C1156 ,C851_=_C1181 ,C851_=_C1205 ,\nC851_=_C1228 ,C851_=_C1250 ,C851_=_C1271 ,C851_=_C1291 ,C851_=_C1310 ,C851_=_C1328 ,\nC851_=_C1345 ,C851_=_C1361 ,C851_=_C1376 ,C851_=_C1390 ,C851_=_C1403 ,C851_=_C1415 ,\nC851_=_C1426 ,C851_=_C1436 ,C851_=_C1445 ,C851_=_C1453 ,C852_=_C853 ,C852_=_C854 ,\nC852_=_C887 ,C852_=_C921 ,C852_=_C954 ,C852_=_C1017 ,C852_=_C1047 ,C852_=_C1076 ,\nC852_=_C1104 ,C852_=_C1131 ,C852_=_C1157 ,C852_=_C1182 ,C852_=_C1206 ,C852_=_C1229 ,\nC852_=_C1251 ,C852_=_C1272 ,C852_=_C1292 ,C852_=_C1311 ,C852_=_C1329 ,C852_=_C1346 ,\nC852_=_C1362 ,C852_=_C1377 ,C852_=_C1391 ,C852_=_C1404 ,C852_=_C1416 ,C852_=_C1427 ,\nC852_=_C1437 ,C852_=_C1446 ,C852_=_C1454 ,C853_=_C854 ,C853_=_C888 ,C853_=_C922 ,\nC853_=_C955 ,C853_=_C1018 ,C853_=_C1048 ,C853_=_C1077 ,C853_=_C1105 ,C853_=_C1132 ,\nC853_=_C1158 ,C853_=_C1183 ,C853_=_C1207 ,C853_=_C1230 ,C853_=_C1252 ,C853_=_C1273 ,\nC853_=_C1293 ,C853_=_C1312 ,C853_=_C1330 ,C853_=_C1347 ,C853_=_C1363 ,C853_=_C1378 ,\nC853_=_C1392 ,C853_=_C1405 ,C853_=_C1417 ,C853_=_C1428 ,C853_=_C1438 ,C853_=_C1447 ,\nC853_=_C1455 ,C854_=_C889 ,C854_=_C923 ,C854_=_C956 ,C854_=_C1019 ,C854_=_C1049 ,\nC854_=_C1078 ,C854_=_C1106 ,C854_=_C1133 ,C854_=_C1159 ,C854_=_C1184 ,C854_=_C1208 ,\nC854_=_C1231 ,C854_=_C1253 ,C854_=_C1274 ,C854_=_C1294 ,C854_=_C1313 ,C854_=_C1331 ,\nC854_=_C1348 ,C854_=_C1364 ,C854_=_C1379 ,C854_=_C1393 ,C854_=_C1406 ,C854_=_C1418 ,\nC854_=_C1429 ,C854_=_C1439 ,C854_=_C1448 ,C854_=_C1456 ,C857_=_C882 ,C857_=_C883 ,\nC857_=_C884 ,C857_=_C885 ,C857_=_C886 ,C857_=_C887 ,C857_=_C888 ,C857_=_C889 ,\nC857_=_C891 ,C857_=_C924 ,C857_=_C957 ,C857_=_C958 ,C857_=_C959 ,C857_=_C960 ,\nC857_=_C961 ,C857_=_C962 ,C857_=_C963 ,C857_=_C964 ,C857_=_C965 ,C857_=_C966 ,\nC857_=_C967 ,C857_=_C968 ,C857_=_C969 ,C857_=_C970 ,C857_=_C971 ,C857_=_C972 ,\nC857_=_C973 ,C857_=_C974 ,C857_=_C975 ,C857_=_C976 ,C857_=_C977 ,C857_=_C978 ,\nC857_=_C979 ,C857_=_C980 ,C882_=_C883 ,C882_=_C884 ,C882_=_C885 ,C882_=_C886 ,\nC882_=_C887 ,C882_=_C888 ,C882_=_C889 ,C882_=_C916 ,C882_=_C949 ,C882_=_C1012 ,\nC882_=_C1042 ,C882_=_C1071 ,C882_=_C1099 ,C882_=_C1126 ,C882_=_C1152 ,C882_=_C1177 ,\nC882_=_C1201 ,C882_=_C1224 ,C882_=_C1246 ,C882_=_C1267 ,C882_=_C1287 ,C882_=_C1306 ,\nC882_=_C1324 ,C882_=_C1341 ,C882_=_C1357 ,C882_=_C1372 ,C882_=_C1386 ,C882_=_C1399 ,\nC882_=_C1411 ,C882_=_C1422 ,C882_=_C1432 ,C882_=_C1441 ,C882_=_C1449 ,C883_=_C884 ,\nC883_=_C885 ,C883_=_C886 ,C883_=_C887 ,C883_=_C888 ,C883_=_C889 ,C883_=_C917 ,\nC883_=_C950 ,C883_=_C1013 ,C883_=_C1043 ,C883_=_C1072 ,C883_=_C1100 ,C883_=_C1127 ,\nC883_=_C1153 ,C883_=_C1178 ,C883_=_C1202 ,C883_=_C1225 ,C883_=_C1247 ,C883_=_C1268 ,\nC883_=_C1288 ,C883_=_C1307 ,C883_=_C1325 ,C883_=_C1342 ,C883_=_C1358 ,C883_=_C1373 ,\nC883_=_C1387 ,C883_=_C1400 ,C883_=_C1412 ,C883_=_C1423 ,C883_=_C1433 ,C883_=_C1442 ,\nC883_=_C1450 ,C884_=_C885 ,C884_=_C886 ,C884_=_C887 ,C884_=_C888 ,C884_=_C889 ,\nC884_=_C918 ,C884_=_C951 ,C884_=_C1014 ,C884_=_C1044 ,C884_=_C1073 ,C884_=_C1101 ,\nC884_=_C1128 ,C884_=_C1154 ,C884_=_C1179 ,C884_=_C1203 ,C884_=_C1226 ,C884_=_C1248 ,\nC884_=_C1269 ,C884_=_C1289 ,C884_=_C1308 ,C884_=_C1326 ,C884_=_C1343 ,C884_=_C1359 ,\nC884_=_C1374 ,C884_=_C1388 ,C884_=_C1401 ,C884_=_C1413 ,C884_=_C1424 ,C884_=_C1434 ,\nC884_=_C1443 ,C884_=_C1451 ,C885_=_C886 ,C885_=_C887 ,C885_=_C888 ,C885_=_C889 ,\nC885_=_C919 ,C885_=_C952 ,C885_=_C1015 ,C885_=_C1045 ,C885_=_C1074 ,C885_=_C1102 ,\nC885_=_C1129 ,C885_=_C1155 ,C885_=_C1180 ,C885_=_C1204 ,C885_=_C1227 ,C885_=_C1249 ,\nC885_=_C1270 ,C885_=_C1290 ,C885_=_C1309 ,C885_=_C1327 ,C885_=_C1344 ,C885_=_C1360 ,\nC885_=_C1375 ,C885_=_C1389 ,C885_=_C1402 ,C885_=_C1414 ,C885_=_C1425 ,C885_=_C1435 ,\nC885_=_C1444 ,C885_=_C1452 ,C886_=_C887 ,C886_=_C888 ,C886_=_C889 ,C886_=_C920 ,\nC886_=_C953 ,C886_=_C1016 ,C886_=_C1046 ,C886_=_C1075 ,C886_=_C1103 ,C886_=_C1130 ,\nC886_=_C1156 ,C886_=_C1181 ,C886_=_C1205 ,C886_=_C1228 ,C886_=_C1250 ,C886_=_C1271 ,\nC886_=_C1291 ,C886_=_C1310 ,C886_=_C1328 ,C886_=_C1345 ,C886_=_C1361 ,C886_=_C1376 ,\nC886_=_C1390 ,C886_=_C1403 ,C886_=_C1415 ,C886_=_C1426 ,C886_=_C1436 ,C886_=_C1445 ,\nC886_=_C1453 ,C887_=_C888 ,C887_=_C889 ,C887_=_C921 ,C887_=_C954 ,C887_=_C1017 ,\nC887_=_C1047 ,C887_=_C1076 ,C887_=_C1104 ,C887_=_C1131 ,C887_=_C1157 ,C887_=_C1182 ,\nC887_=_C1206 ,C887_=_C1229 ,C887_=_C1251 ,C887_=_C1272 ,C887_=_C1292 ,C887_=_C1311 ,\nC887_=_C1329 ,C887_=_C1346 ,C887_=_C1362 ,C887_=_C1377 ,C887_=_C1391 ,C887_=_C1404 ,\nC887_=_C1416 ,C887_=_C1427 ,C887_=_C1437 ,C887_=_C1446 ,C887_=_C1454 ,C888_=_C889 ,\nC888_=_C922 ,C888_=_C955 ,C888_=_C1018 ,C888_=_C1048 ,C888_=_C1077 ,C888_=_C1105 ,\nC888_=_C1132 ,C888_=_C1158 ,C888_=_C1183 ,C888_=_C1207 ,C888_=_C1230 ,C888_=_C1252 ,\nC888_=_C1273 ,C888_=_C1293 ,C888_=_C1312 ,C888_=_C1330 ,C888_=_C1347 ,C888_=_C1363 ,\nC888_=_C1378 ,C888_=_C1392 ,C888_=_C1405 ,C888_=_C1417 ,C888_=_C1428 ,C888_=_C1438 ,\nC888_=_C1447 ,C888_=_C1455 ,C889_=_C923 ,C889_=_C956 ,C889_=_C1019 ,C889_=_C1049 ,\nC889_=_C1078 ,C889_=_C1106 ,C889_=_C1133 ,C889_=_C1159 ,C889_=_C1184 ,C889_=_C1208 ,\nC889_=_C1231 ,C889_=_C1253 ,C889_=_C1274 ,C889_=_C1294 ,C889_=_C1313 ,C889_=_C1331 ,\nC889_=_C1348 ,C889_=_C1364 ,C889_=_C1379 ,C889_=_C1393 ,C889_=_C1406 ,C889_=_C1418 ,\nC889_=_C1429 ,C889_=_C1439 ,C889_=_C1448 ,C889_=_C1456 ,C891_=_C916 ,C891_=_C917 ,\nC891_=_C918 ,C891_=_C919 ,C891_=_C920 ,C891_=_C921 ,C891_=_C922 ,C891_=_C923 ,\nC891_=_C924 ,C891_=_C957 ,C891_=_C958 ,C891_=_C959 ,C891_=_C960 ,C891_=_C961 ,\nC891_=_C962 ,C891_=_C963 ,C891_=_C964 ,C891_=_C965 ,C891_=_C966 ,C891_=_C967 ,\nC891_=_C968 ,C891_=_C969 ,C891_=_C970 ,C891_=_C971 ,C891_=_C972 ,C891_=_C973 ,\nC891_=_C974 ,C891_=_C975 ,C891_=_C976 ,C891_=_C977 ,C891_=_C978 ,C891_=_C979 ,\nC891_=_C980 ,C916_=_C917 ,C916_=_C918 ,C916_=_C919 ,C916_=_C920 ,C916_=_C921 ,\nC916_=_C922 ,C916_=_C923 ,C916_=_C949 ,C916_=_C1012 ,C916_=_C1042 ,C916_=_C1071 ,\nC916_=_C1099 ,C916_=_C1126 ,C916_=_C1152 ,C916_=_C1177 ,C916_=_C1201 ,C916_=_C1224 ,\nC916_=_C1246 ,C916_=_C1267 ,C916_=_C1287 ,C916_=_C1306 ,C916_=_C1324 ,C916_=_C1341 ,\nC916_=_C1357 ,C916_=_C1372 ,C916_=_C1386 ,C916_=_C1399 ,C916_=_C1411 ,C916_=_C1422 ,\nC916_=_C1432 ,C916_=_C1441 ,C916_=_C1449 ,C917_=_C918 ,C917_=_C919 ,C917_=_C920 ,\nC917_=_C921 ,C917_=_C922 ,C917_=_C923 ,C917_=_C950 ,C917_=_C1013 ,C917_=_C1043 ,\nC917_=_C1072 ,C917_=_C1100 ,C917_=_C1127 ,C917_=_C1153 ,C917_=_C1178 ,C917_=_C1202 ,\nC917_=_C1225 ,C917_=_C1247 ,C917_=_C1268 ,C917_=_C1288 ,C917_=_C1307 ,C917_=_C1325 ,\nC917_=_C1342 ,C917_=_C1358 ,C917_=_C1373 ,C917_=_C1387 ,C917_=_C1400 ,C917_=_C1412 ,\nC917_=_C1423 ,C917_=_C1433 ,C917_=_C1442 ,C917_=_C1450 ,C918_=_C919 ,C918_=_C920 ,\nC918_=_C921 ,C918_=_C922 ,C918_=_C923 ,C918_=_C951 ,C918_=_C1014 ,C918_=_C1044 ,\nC918_=_C1073 ,C918_=_C1101 ,C918_=_C1128 ,C918_=_C1154 ,C918_=_C1179 ,C918_=_C1203 ,\nC918_=_C1226 ,C918_=_C1248 ,C918_=_C1269 ,C918_=_C1289 ,C918_=_C1308 ,C918_=_C1326 ,\nC918_=_C1343 ,C918_=_C1359 ,C918_=_C1374 ,C918_=_C1388 ,C918_=_C1401 ,C918_=_C1413 ,\nC918_=_C1424 ,C918_=_C1434 ,C918_=_C1443 ,C918_=_C1451 ,C919_=_C920 ,C919_=_C921 ,\nC919_=_C922 ,C919_=_C923 ,C919_=_C952 ,C919_=_C1015 ,C919_=_C1045 ,C919_=_C1074 ,\nC919_=_C1102 ,C919_=_C1129 ,C919_=_C1155 ,C919_=_C1180 ,C919_=_C1204 ,C919_=_C1227 ,\nC919_=_C1249 ,C919_=_C1270 ,C919_=_C1290 ,C919_=_C1309 ,C919_=_C1327 ,C919_=_C1344 ,\nC919_=_C1360 ,C919_=_C1375 ,C919_=_C1389 ,C919_=_C1402 ,C919_=_C1414 ,C919_=_C1425 ,\nC919_=_C1435 ,C919_=_C1444 ,C919_=_C1452 ,C920_=_C921 ,C920_=_C922 ,C920_=_C923 ,\nC920_=_C953 ,C920_=_C1016 ,C920_=_C1046 ,C920_=_C1075 ,C920_=_C1103 ,C920_=_C1130 ,\nC920_=_C1156 ,C920_=_C1181 ,C920_=_C1205 ,C920_=_C1228 ,C920_=_C1250 ,C920_=_C1271 ,\nC920_=_C1291 ,C920_=_C1310 ,C920_=_C1328 ,C920_=_C1345 ,C920_=_C1361 ,C920_=_C1376 ,\nC920_=_C1390 ,C920_=_C1403 ,C920_=_C1415 ,C920_=_C1426 ,C920_=_C1436 ,C920_=_C1445 ,\nC920_=_C1453 ,C921_=_C922 ,C921_=_C923 ,C921_=_C954 ,C921_=_C1017 ,C921_=_C1047 ,\nC921_=_C1076 ,C921_=_C1104 ,C921_=_C1131 ,C921_=_C1157 ,C921_=_C1182 ,C921_=_C1206 ,\nC921_=_C1229 ,C921_=_C1251 ,C921_=_C1272 ,C921_=_C1292 ,C921_=_C1311 ,C921_=_C1329 ,\nC921_=_C1346 ,C921_=_C1362 ,C921_=_C1377 ,C921_=_C1391 ,C921_=_C1404 ,C921_=_C1416 ,\nC921_=_C1427 ,C921_=_C1437 ,C921_=_C1446 ,C921_=_C1454 ,C922_=_C923 ,C922_=_C955 ,\nC922_=_C1018 ,C922_=_C1048 ,C922_=_C1077 ,C922_=_C1105 ,C922_=_C1132 ,C922_=_C1158 ,\nC922_=_C1183 ,C922_=_C1207 ,C922_=_C1230 ,C922_=_C1252 ,C922_=_C1273 ,C922_=_C1293 ,\nC922_=_C1312 ,C922_=_C1330 ,C922_=_C1347 ,C922_=_C1363 ,C922_=_C1378 ,C922_=_C1392 ,\nC922_=_C1405 ,C922_=_C1417 ,C922_=_C1428 ,C922_=_C1438 ,C922_=_C1447 ,C922_=_C1455 ,\nC923_=_C956 ,C923_=_C1019 ,C923_=_C1049 ,C923_=_C1078 ,C923_=_C1106 ,C923_=_C1133 ,\nC923_=_C1159 ,C923_=_C1184 ,C923_=_C1208 ,C923_=_C1231 ,C923_=_C1253 ,C923_=_C1274 ,\nC923_=_C1294 ,C923_=_C1313 ,C923_=_C1331 ,C923_=_C1348 ,C923_=_C1364 ,C923_=_C1379 ,\nC923_=_C1393 ,C923_=_C1406 ,C923_=_C1418 ,C923_=_C1429 ,C923_=_C1439 ,C923_=_C1448 ,\nC923_=_C1456 ,C924_=_C949 ,C924_=_C950 ,C924_=_C951 ,C924_=_C952 ,C924_=_C953 ,\nC924_=_C954 ,C924_=_C955 ,C924_=_C956 ,C924_=_C957 ,C924_=_C958 ,C924_=_C959 ,\nC924_=_C960 ,C924_=_C961 ,C924_=_C962</w:t>
      </w:r>
    </w:p>
    <w:p>
      <w:pPr>
        <w:pStyle w:val="PreformattedText"/>
        <w:bidi w:val="0"/>
        <w:spacing w:before="0" w:after="0"/>
        <w:jc w:val="left"/>
        <w:rPr/>
      </w:pPr>
      <w:r>
        <w:rPr/>
        <w:t xml:space="preserve"> </w:t>
      </w:r>
      <w:r>
        <w:rPr/>
        <w:t>,C924_=_C963 ,C924_=_C964 ,C924_=_C965 ,\nC924_=_C966 ,C924_=_C967 ,C924_=_C968 ,C924_=_C969 ,C924_=_C970 ,C924_=_C971 ,\nC924_=_C972 ,C924_=_C973 ,C924_=_C974 ,C924_=_C975 ,C924_=_C976 ,C924_=_C977 ,\nC924_=_C978 ,C924_=_C979 ,C924_=_C980 ,C949_=_C950 ,C949_=_C951 ,C949_=_C952 ,\nC949_=_C953 ,C949_=_C954 ,C949_=_C955 ,C949_=_C956 ,C949_=_C1012 ,C949_=_C1042 ,\nC949_=_C1071 ,C949_=_C1099 ,C949_=_C1126 ,C949_=_C1152 ,C949_=_C1177 ,C949_=_C1201 ,\nC949_=_C1224 ,C949_=_C1246 ,C949_=_C1267 ,C949_=_C1287 ,C949_=_C1306 ,C949_=_C1324 ,\nC949_=_C1341 ,C949_=_C1357 ,C949_=_C1372 ,C949_=_C1386 ,C949_=_C1399 ,C949_=_C1411 ,\nC949_=_C1422 ,C949_=_C1432 ,C949_=_C1441 ,C949_=_C1449 ,C950_=_C951 ,C950_=_C952 ,\nC950_=_C953 ,C950_=_C954 ,C950_=_C955 ,C950_=_C956 ,C950_=_C1013 ,C950_=_C1043 ,\nC950_=_C1072 ,C950_=_C1100 ,C950_=_C1127 ,C950_=_C1153 ,C950_=_C1178 ,C950_=_C1202 ,\nC950_=_C1225 ,C950_=_C1247 ,C950_=_C1268 ,C950_=_C1288 ,C950_=_C1307 ,C950_=_C1325 ,\nC950_=_C1342 ,C950_=_C1358 ,C950_=_C1373 ,C950_=_C1387 ,C950_=_C1400 ,C950_=_C1412 ,\nC950_=_C1423 ,C950_=_C1433 ,C950_=_C1442 ,C950_=_C1450 ,C951_=_C952 ,C951_=_C953 ,\nC951_=_C954 ,C951_=_C955 ,C951_=_C956 ,C951_=_C1014 ,C951_=_C1044 ,C951_=_C1073 ,\nC951_=_C1101 ,C951_=_C1128 ,C951_=_C1154 ,C951_=_C1179 ,C951_=_C1203 ,C951_=_C1226 ,\nC951_=_C1248 ,C951_=_C1269 ,C951_=_C1289 ,C951_=_C1308 ,C951_=_C1326 ,C951_=_C1343 ,\nC951_=_C1359 ,C951_=_C1374 ,C951_=_C1388 ,C951_=_C1401 ,C951_=_C1413 ,C951_=_C1424 ,\nC951_=_C1434 ,C951_=_C1443 ,C951_=_C1451 ,C952_=_C953 ,C952_=_C954 ,C952_=_C955 ,\nC952_=_C956 ,C952_=_C1015 ,C952_=_C1045 ,C952_=_C1074 ,C952_=_C1102 ,C952_=_C1129 ,\nC952_=_C1155 ,C952_=_C1180 ,C952_=_C1204 ,C952_=_C1227 ,C952_=_C1249 ,C952_=_C1270 ,\nC952_=_C1290 ,C952_=_C1309 ,C952_=_C1327 ,C952_=_C1344 ,C952_=_C1360 ,C952_=_C1375 ,\nC952_=_C1389 ,C952_=_C1402 ,C952_=_C1414 ,C952_=_C1425 ,C952_=_C1435 ,C952_=_C1444 ,\nC952_=_C1452 ,C953_=_C954 ,C953_=_C955 ,C953_=_C956 ,C953_=_C1016 ,C953_=_C1046 ,\nC953_=_C1075 ,C953_=_C1103 ,C953_=_C1130 ,C953_=_C1156 ,C953_=_C1181 ,C953_=_C1205 ,\nC953_=_C1228 ,C953_=_C1250 ,C953_=_C1271 ,C953_=_C1291 ,C953_=_C1310 ,C953_=_C1328 ,\nC953_=_C1345 ,C953_=_C1361 ,C953_=_C1376 ,C953_=_C1390 ,C953_=_C1403 ,C953_=_C1415 ,\nC953_=_C1426 ,C953_=_C1436 ,C953_=_C1445 ,C953_=_C1453 ,C954_=_C955 ,C954_=_C956 ,\nC954_=_C1017 ,C954_=_C1047 ,C954_=_C1076 ,C954_=_C1104 ,C954_=_C1131 ,C954_=_C1157 ,\nC954_=_C1182 ,C954_=_C1206 ,C954_=_C1229 ,C954_=_C1251 ,C954_=_C1272 ,C954_=_C1292 ,\nC954_=_C1311 ,C954_=_C1329 ,C954_=_C1346 ,C954_=_C1362 ,C954_=_C1377 ,C954_=_C1391 ,\nC954_=_C1404 ,C954_=_C1416 ,C954_=_C1427 ,C954_=_C1437 ,C954_=_C1446 ,C954_=_C1454 ,\nC955_=_C956 ,C955_=_C1018 ,C955_=_C1048 ,C955_=_C1077 ,C955_=_C1105 ,C955_=_C1132 ,\nC955_=_C1158 ,C955_=_C1183 ,C955_=_C1207 ,C955_=_C1230 ,C955_=_C1252 ,C955_=_C1273 ,\nC955_=_C1293 ,C955_=_C1312 ,C955_=_C1330 ,C955_=_C1347 ,C955_=_C1363 ,C955_=_C1378 ,\nC955_=_C1392 ,C955_=_C1405 ,C955_=_C1417 ,C955_=_C1428 ,C955_=_C1438 ,C955_=_C1447 ,\nC955_=_C1455 ,C956_=_C1019 ,C956_=_C1049 ,C956_=_C1078 ,C956_=_C1106 ,C956_=_C1133 ,\nC956_=_C1159 ,C956_=_C1184 ,C956_=_C1208 ,C956_=_C1231 ,C956_=_C1253 ,C956_=_C1274 ,\nC956_=_C1294 ,C956_=_C1313 ,C956_=_C1331 ,C956_=_C1348 ,C956_=_C1364 ,C956_=_C1379 ,\nC956_=_C1393 ,C956_=_C1406 ,C956_=_C1418 ,C956_=_C1429 ,C956_=_C1439 ,C956_=_C1448 ,\nC956_=_C1456 ,C957_=_C958 ,C957_=_C959 ,C957_=_C960 ,C957_=_C961 ,C957_=_C962 ,\nC957_=_C963 ,C957_=_C964 ,C957_=_C965 ,C957_=_C966 ,C957_=_C967 ,C957_=_C968 ,\nC957_=_C969 ,C957_=_C970 ,C957_=_C971 ,C957_=_C972 ,C957_=_C973 ,C957_=_C974 ,\nC957_=_C975 ,C957_=_C976 ,C957_=_C977 ,C957_=_C978 ,C957_=_C979 ,C957_=_C980 ,\nC957_=_C1012 ,C957_=_C1013 ,C957_=_C1014 ,C957_=_C1015 ,C957_=_C1016 ,C957_=_C1017 ,\nC957_=_C1018 ,C957_=_C1019 ,C958_=_C959 ,C958_=_C960 ,C958_=_C961 ,C958_=_C962 ,\nC958_=_C963 ,C958_=_C964 ,C958_=_C965 ,C958_=_C966 ,C958_=_C967 ,C958_=_C968 ,\nC958_=_C969 ,C958_=_C970 ,C958_=_C971 ,C958_=_C972 ,C958_=_C973 ,C958_=_C974 ,\nC958_=_C975 ,C958_=_C976 ,C958_=_C977 ,C958_=_C978 ,C958_=_C979 ,C958_=_C980 ,\nC958_=_C1042 ,C958_=_C1043 ,C958_=_C1044 ,C958_=_C1045 ,C958_=_C1046 ,C958_=_C1047 ,\nC958_=_C1048 ,C958_=_C1049 ,C959_=_C960 ,C959_=_C961 ,C959_=_C962 ,C959_=_C963 ,\nC959_=_C964 ,C959_=_C965 ,C959_=_C966 ,C959_=_C967 ,C959_=_C968 ,C959_=_C969 ,\nC959_=_C970 ,C959_=_C971 ,C959_=_C972 ,C959_=_C973 ,C959_=_C974 ,C959_=_C975 ,\nC959_=_C976 ,C959_=_C977 ,C959_=_C978 ,C959_=_C979 ,C959_=_C980 ,C959_=_C1071 ,\nC959_=_C1072 ,C959_=_C1073 ,C959_=_C1074 ,C959_=_C1075 ,C959_=_C1076 ,C959_=_C1077 ,\nC959_=_C1078 ,C960_=_C961 ,C960_=_C962 ,C960_=_C963 ,C960_=_C964 ,C960_=_C965 ,\nC960_=_C966 ,C960_=_C967 ,C960_=_C968 ,C960_=_C969 ,C960_=_C970 ,C960_=_C971 ,\nC960_=_C972 ,C960_=_C973 ,C960_=_C974 ,C960_=_C975 ,C960_=_C976 ,C960_=_C977 ,\nC960_=_C978 ,C960_=_C979 ,C960_=_C980 ,C960_=_C1099 ,C960_=_C1100 ,C960_=_C1101 ,\nC960_=_C1102 ,C960_=_C1103 ,C960_=_C1104 ,C960_=_C1105 ,C960_=_C1106 ,C961_=_C962 ,\nC961_=_C963 ,C961_=_C964 ,C961_=_C965 ,C961_=_C966 ,C961_=_C967 ,C961_=_C968 ,\nC961_=_C969 ,C961_=_C970 ,C961_=_C971 ,C961_=_C972 ,C961_=_C973 ,C961_=_C974 ,\nC961_=_C975 ,C961_=_C976 ,C961_=_C977 ,C961_=_C978 ,C961_=_C979 ,C961_=_C980 ,\nC961_=_C1126 ,C961_=_C1127 ,C961_=_C1128 ,C961_=_C1129 ,C961_=_C1130 ,C961_=_C1131 ,\nC961_=_C1132 ,C961_=_C1133 ,C962_=_C963 ,C962_=_C964 ,C962_=_C965 ,C962_=_C966 ,\nC962_=_C967 ,C962_=_C968 ,C962_=_C969 ,C962_=_C970 ,C962_=_C971 ,C962_=_C972 ,\nC962_=_C973 ,C962_=_C974 ,C962_=_C975 ,C962_=_C976 ,C962_=_C977 ,C962_=_C978 ,\nC962_=_C979 ,C962_=_C980 ,C962_=_C1152 ,C962_=_C1153 ,C962_=_C1154 ,C962_=_C1155 ,\nC962_=_C1156 ,C962_=_C1157 ,C962_=_C1158 ,C962_=_C1159 ,C963_=_C964 ,C963_=_C965 ,\nC963_=_C966 ,C963_=_C967 ,C963_=_C968 ,C963_=_C969 ,C963_=_C970 ,C963_=_C971 ,\nC963_=_C972 ,C963_=_C973 ,C963_=_C974 ,C963_=_C975 ,C963_=_C976 ,C963_=_C977 ,\nC963_=_C978 ,C963_=_C979 ,C963_=_C980 ,C963_=_C1177 ,C963_=_C1178 ,C963_=_C1179 ,\nC963_=_C1180 ,C963_=_C1181 ,C963_=_C1182 ,C963_=_C1183 ,C963_=_C1184 ,C964_=_C965 ,\nC964_=_C966 ,C964_=_C967 ,C964_=_C968 ,C964_=_C969 ,C964_=_C970 ,C964_=_C971 ,\nC964_=_C972 ,C964_=_C973 ,C964_=_C974 ,C964_=_C975 ,C964_=_C976 ,C964_=_C977 ,\nC964_=_C978 ,C964_=_C979 ,C964_=_C980 ,C964_=_C1201 ,C964_=_C1202 ,C964_=_C1203 ,\nC964_=_C1204 ,C964_=_C1205 ,C964_=_C1206 ,C964_=_C1207 ,C964_=_C1208 ,C965_=_C966 ,\nC965_=_C967 ,C965_=_C968 ,C965_=_C969 ,C965_=_C970 ,C965_=_C971 ,C965_=_C972 ,\nC965_=_C973 ,C965_=_C974 ,C965_=_C975 ,C965_=_C976 ,C965_=_C977 ,C965_=_C978 ,\nC965_=_C979 ,C965_=_C980 ,C965_=_C1224 ,C965_=_C1225 ,C965_=_C1226 ,C965_=_C1227 ,\nC965_=_C1228 ,C965_=_C1229 ,C965_=_C1230 ,C965_=_C1231 ,C966_=_C967 ,C966_=_C968 ,\nC966_=_C969 ,C966_=_C970 ,C966_=_C971 ,C966_=_C972 ,C966_=_C973 ,C966_=_C974 ,\nC966_=_C975 ,C966_=_C976 ,C966_=_C977 ,C966_=_C978 ,C966_=_C979 ,C966_=_C980 ,\nC966_=_C1246 ,C966_=_C1247 ,C966_=_C1248 ,C966_=_C1249 ,C966_=_C1250 ,C966_=_C1251 ,\nC966_=_C1252 ,C966_=_C1253 ,C967_=_C968 ,C967_=_C969 ,C967_=_C970 ,C967_=_C971 ,\nC967_=_C972 ,C967_=_C973 ,C967_=_C974 ,C967_=_C975 ,C967_=_C976 ,C967_=_C977 ,\nC967_=_C978 ,C967_=_C979 ,C967_=_C980 ,C967_=_C1267 ,C967_=_C1268 ,C967_=_C1269 ,\nC967_=_C1270 ,C967_=_C1271 ,C967_=_C1272 ,C967_=_C1273 ,C967_=_C1274 ,C968_=_C969 ,\nC968_=_C970 ,C968_=_C971 ,C968_=_C972 ,C968_=_C973 ,C968_=_C974 ,C968_=_C975 ,\nC968_=_C976 ,C968_=_C977 ,C968_=_C978 ,C968_=_C979 ,C968_=_C980 ,C968_=_C1287 ,\nC968_=_C1288 ,C968_=_C1289 ,C968_=_C1290 ,C968_=_C1291 ,C968_=_C1292 ,C968_=_C1293 ,\nC968_=_C1294 ,C969_=_C970 ,C969_=_C971 ,C969_=_C972 ,C969_=_C973 ,C969_=_C974 ,\nC969_=_C975 ,C969_=_C976 ,C969_=_C977 ,C969_=_C978 ,C969_=_C979 ,C969_=_C980 ,\nC969_=_C1306 ,C969_=_C1307 ,C969_=_C1308 ,C969_=_C1309 ,C969_=_C1310 ,C969_=_C1311 ,\nC969_=_C1312 ,C969_=_C1313 ,C970_=_C971 ,C970_=_C972 ,C970_=_C973 ,C970_=_C974 ,\nC970_=_C975 ,C970_=_C976 ,C970_=_C977 ,C970_=_C978 ,C970_=_C979 ,C970_=_C980 ,\nC970_=_C1324 ,C970_=_C1325 ,C970_=_C1326 ,C970_=_C1327 ,C970_=_C1328 ,C970_=_C1329 ,\nC970_=_C1330 ,C970_=_C1331 ,C971_=_C972 ,C971_=_C973 ,C971_=_C974 ,C971_=_C975 ,\nC971_=_C976 ,C971_=_C977 ,C971_=_C978 ,C971_=_C979 ,C971_=_C980 ,C971_=_C1341 ,\nC971_=_C1342 ,C971_=_C1343 ,C971_=_C1344 ,C971_=_C1345 ,C971_=_C1346 ,C971_=_C1347 ,\nC971_=_C1348 ,C972_=_C973 ,C972_=_C974 ,C972_=_C975 ,C972_=_C976 ,C972_=_C977 ,\nC972_=_C978 ,C972_=_C979 ,C972_=_C980 ,C972_=_C1357 ,C972_=_C1358 ,C972_=_C1359 ,\nC972_=_C1360 ,C972_=_C1361 ,C972_=_C1362 ,C972_=_C1363 ,C972_=_C1364 ,C973_=_C974 ,\nC973_=_C975 ,C973_=_C976 ,C973_=_C977 ,C973_=_C978 ,C973_=_C979 ,C973_=_C980 ,\nC973_=_C1372 ,C973_=_C1373 ,C973_=_C1374 ,C973_=_C1375 ,C973_=_C1376 ,C973_=_C1377 ,\nC973_=_C1378 ,C973_=_C1379 ,C974_=_C975 ,C974_=_C976 ,C974_=_C977 ,C974_=_C978 ,\nC974_=_C979 ,C974_=_C980 ,C974_=_C1386 ,C974_=_C1387 ,C974_=_C1388 ,C974_=_C1389 ,\nC974_=_C1390 ,C974_=_C1391 ,C974_=_C1392 ,C974_=_C1393 ,C975_=_C976 ,C975_=_C977 ,\nC975_=_C978 ,C975_=_C979 ,C975_=_C980 ,C975_=_C1399 ,C975_=_C1400 ,C975_=_C1401 ,\nC975_=_C1402 ,C975_=_C1403 ,C975_=_C1404 ,C975_=_C1405 ,C975_=_C1406 ,C976_=_C977 ,\nC976_=_C978 ,C976_=_C979 ,C976_=_C980 ,C976_=_C1411 ,C976_=_C1412 ,C976_=_C1413 ,\nC976_=_C1414 ,C976_=_C1415 ,C976_=_C1416 ,C976_=_C1417 ,C976_=_C1418 ,C977_=_C978 ,\nC977_=_C979 ,C977_=_C980 ,C977_=_C1422 ,C977_=_C1423 ,C977_=_C1424 ,C977_=_C1425 ,\nC977_=_C1426 ,C977_=_C1427 ,C977_=_C1428 ,C977_=_C1429 ,C978_=_C979 ,C978_=_C980 ,\nC978_=_C1432 ,C978_=_C1433 ,C978_=_C1434 ,C978_=_C1435 ,C978_=_C1436 ,C978_=_C1437 ,\nC978_=_C1438 ,C978_=_C1439 ,C979_=_C980 ,C979_=_C1441 ,C979_=_C1442 ,C979_=_C1443 ,\nC979_=_C1444 ,C979_=_C1445 ,C979_=_C1446 ,C979_=_C1447 ,C979_=_C1448 ,C980_=_C1449 ,\nC980_=_C1450 ,C980_=_C1451 ,C980_=_C1452 ,C980_=_C1453 ,C980_=_C1454 ,C980_=_C1455 ,\nC980_=_C1456 ,C1012_=_C1013 ,C1012_=_C1014 ,C1012_=_C1015 ,C1012_=_C1016 ,C1012_=_C1017 ,\nC1012_=_C1018 ,C1012_=_C1019</w:t>
      </w:r>
    </w:p>
    <w:p>
      <w:pPr>
        <w:pStyle w:val="PreformattedText"/>
        <w:bidi w:val="0"/>
        <w:spacing w:before="0" w:after="0"/>
        <w:jc w:val="left"/>
        <w:rPr/>
      </w:pPr>
      <w:r>
        <w:rPr/>
        <w:t xml:space="preserve"> </w:t>
      </w:r>
      <w:r>
        <w:rPr/>
        <w:t>,C1012_=_C1042 ,C1012_=_C1071 ,C1012_=_C1099 ,C1012_=_C1126 ,\nC1012_=_C1152 ,C1012_=_C1177 ,C1012_=_C1201 ,C1012_=_C1224 ,C1012_=_C1246 ,C1012_=_C1267 ,\nC1012_=_C1287 ,C1012_=_C1306 ,C1012_=_C1324 ,C1012_=_C1341 ,C1012_=_C1357 ,C1012_=_C1372 ,\nC1012_=_C1386 ,C1012_=_C1399 ,C1012_=_C1411 ,C1012_=_C1422 ,C1012_=_C1432 ,C1012_=_C1441 ,\nC1012_=_C1449 ,C1013_=_C1014 ,C1013_=_C1015 ,C1013_=_C1016 ,C1013_=_C1017 ,C1013_=_C1018 ,\nC1013_=_C1019 ,C1013_=_C1043 ,C1013_=_C1072 ,C1013_=_C1100 ,C1013_=_C1127 ,C1013_=_C1153 ,\nC1013_=_C1178 ,C1013_=_C1202 ,C1013_=_C1225 ,C1013_=_C1247 ,C1013_=_C1268 ,C1013_=_C1288 ,\nC1013_=_C1307 ,C1013_=_C1325 ,C1013_=_C1342 ,C1013_=_C1358 ,C1013_=_C1373 ,C1013_=_C1387 ,\nC1013_=_C1400 ,C1013_=_C1412 ,C1013_=_C1423 ,C1013_=_C1433 ,C1013_=_C1442 ,C1013_=_C1450 ,\nC1014_=_C1015 ,C1014_=_C1016 ,C1014_=_C1017 ,C1014_=_C1018 ,C1014_=_C1019 ,C1014_=_C1044 ,\nC1014_=_C1073 ,C1014_=_C1101 ,C1014_=_C1128 ,C1014_=_C1154 ,C1014_=_C1179 ,C1014_=_C1203 ,\nC1014_=_C1226 ,C1014_=_C1248 ,C1014_=_C1269 ,C1014_=_C1289 ,C1014_=_C1308 ,C1014_=_C1326 ,\nC1014_=_C1343 ,C1014_=_C1359 ,C1014_=_C1374 ,C1014_=_C1388 ,C1014_=_C1401 ,C1014_=_C1413 ,\nC1014_=_C1424 ,C1014_=_C1434 ,C1014_=_C1443 ,C1014_=_C1451 ,C1015_=_C1016 ,C1015_=_C1017 ,\nC1015_=_C1018 ,C1015_=_C1019 ,C1015_=_C1045 ,C1015_=_C1074 ,C1015_=_C1102 ,C1015_=_C1129 ,\nC1015_=_C1155 ,C1015_=_C1180 ,C1015_=_C1204 ,C1015_=_C1227 ,C1015_=_C1249 ,C1015_=_C1270 ,\nC1015_=_C1290 ,C1015_=_C1309 ,C1015_=_C1327 ,C1015_=_C1344 ,C1015_=_C1360 ,C1015_=_C1375 ,\nC1015_=_C1389 ,C1015_=_C1402 ,C1015_=_C1414 ,C1015_=_C1425 ,C1015_=_C1435 ,C1015_=_C1444 ,\nC1015_=_C1452 ,C1016_=_C1017 ,C1016_=_C1018 ,C1016_=_C1019 ,C1016_=_C1046 ,C1016_=_C1075 ,\nC1016_=_C1103 ,C1016_=_C1130 ,C1016_=_C1156 ,C1016_=_C1181 ,C1016_=_C1205 ,C1016_=_C1228 ,\nC1016_=_C1250 ,C1016_=_C1271 ,C1016_=_C1291 ,C1016_=_C1310 ,C1016_=_C1328 ,C1016_=_C1345 ,\nC1016_=_C1361 ,C1016_=_C1376 ,C1016_=_C1390 ,C1016_=_C1403 ,C1016_=_C1415 ,C1016_=_C1426 ,\nC1016_=_C1436 ,C1016_=_C1445 ,C1016_=_C1453 ,C1017_=_C1018 ,C1017_=_C1019 ,C1017_=_C1047 ,\nC1017_=_C1076 ,C1017_=_C1104 ,C1017_=_C1131 ,C1017_=_C1157 ,C1017_=_C1182 ,C1017_=_C1206 ,\nC1017_=_C1229 ,C1017_=_C1251 ,C1017_=_C1272 ,C1017_=_C1292 ,C1017_=_C1311 ,C1017_=_C1329 ,\nC1017_=_C1346 ,C1017_=_C1362 ,C1017_=_C1377 ,C1017_=_C1391 ,C1017_=_C1404 ,C1017_=_C1416 ,\nC1017_=_C1427 ,C1017_=_C1437 ,C1017_=_C1446 ,C1017_=_C1454 ,C1018_=_C1019 ,C1018_=_C1048 ,\nC1018_=_C1077 ,C1018_=_C1105 ,C1018_=_C1132 ,C1018_=_C1158 ,C1018_=_C1183 ,C1018_=_C1207 ,\nC1018_=_C1230 ,C1018_=_C1252 ,C1018_=_C1273 ,C1018_=_C1293 ,C1018_=_C1312 ,C1018_=_C1330 ,\nC1018_=_C1347 ,C1018_=_C1363 ,C1018_=_C1378 ,C1018_=_C1392 ,C1018_=_C1405 ,C1018_=_C1417 ,\nC1018_=_C1428 ,C1018_=_C1438 ,C1018_=_C1447 ,C1018_=_C1455 ,C1019_=_C1049 ,C1019_=_C1078 ,\nC1019_=_C1106 ,C1019_=_C1133 ,C1019_=_C1159 ,C1019_=_C1184 ,C1019_=_C1208 ,C1019_=_C1231 ,\nC1019_=_C1253 ,C1019_=_C1274 ,C1019_=_C1294 ,C1019_=_C1313 ,C1019_=_C1331 ,C1019_=_C1348 ,\nC1019_=_C1364 ,C1019_=_C1379 ,C1019_=_C1393 ,C1019_=_C1406 ,C1019_=_C1418 ,C1019_=_C1429 ,\nC1019_=_C1439 ,C1019_=_C1448 ,C1019_=_C1456 ,C1042_=_C1043 ,C1042_=_C1044 ,C1042_=_C1045 ,\nC1042_=_C1046 ,C1042_=_C1047 ,C1042_=_C1048 ,C1042_=_C1049 ,C1042_=_C1071 ,C1042_=_C1099 ,\nC1042_=_C1126 ,C1042_=_C1152 ,C1042_=_C1177 ,C1042_=_C1201 ,C1042_=_C1224 ,C1042_=_C1246 ,\nC1042_=_C1267 ,C1042_=_C1287 ,C1042_=_C1306 ,C1042_=_C1324 ,C1042_=_C1341 ,C1042_=_C1357 ,\nC1042_=_C1372 ,C1042_=_C1386 ,C1042_=_C1399 ,C1042_=_C1411 ,C1042_=_C1422 ,C1042_=_C1432 ,\nC1042_=_C1441 ,C1042_=_C1449 ,C1043_=_C1044 ,C1043_=_C1045 ,C1043_=_C1046 ,C1043_=_C1047 ,\nC1043_=_C1048 ,C1043_=_C1049 ,C1043_=_C1072 ,C1043_=_C1100 ,C1043_=_C1127 ,C1043_=_C1153 ,\nC1043_=_C1178 ,C1043_=_C1202 ,C1043_=_C1225 ,C1043_=_C1247 ,C1043_=_C1268 ,C1043_=_C1288 ,\nC1043_=_C1307 ,C1043_=_C1325 ,C1043_=_C1342 ,C1043_=_C1358 ,C1043_=_C1373 ,C1043_=_C1387 ,\nC1043_=_C1400 ,C1043_=_C1412 ,C1043_=_C1423 ,C1043_=_C1433 ,C1043_=_C1442 ,C1043_=_C1450 ,\nC1044_=_C1045 ,C1044_=_C1046 ,C1044_=_C1047 ,C1044_=_C1048 ,C1044_=_C1049 ,C1044_=_C1073 ,\nC1044_=_C1101 ,C1044_=_C1128 ,C1044_=_C1154 ,C1044_=_C1179 ,C1044_=_C1203 ,C1044_=_C1226 ,\nC1044_=_C1248 ,C1044_=_C1269 ,C1044_=_C1289 ,C1044_=_C1308 ,C1044_=_C1326 ,C1044_=_C1343 ,\nC1044_=_C1359 ,C1044_=_C1374 ,C1044_=_C1388 ,C1044_=_C1401 ,C1044_=_C1413 ,C1044_=_C1424 ,\nC1044_=_C1434 ,C1044_=_C1443 ,C1044_=_C1451 ,C1045_=_C1046 ,C1045_=_C1047 ,C1045_=_C1048 ,\nC1045_=_C1049 ,C1045_=_C1074 ,C1045_=_C1102 ,C1045_=_C1129 ,C1045_=_C1155 ,C1045_=_C1180 ,\nC1045_=_C1204 ,C1045_=_C1227 ,C1045_=_C1249 ,C1045_=_C1270 ,C1045_=_C1290 ,C1045_=_C1309 ,\nC1045_=_C1327 ,C1045_=_C1344 ,C1045_=_C1360 ,C1045_=_C1375 ,C1045_=_C1389 ,C1045_=_C1402 ,\nC1045_=_C1414 ,C1045_=_C1425 ,C1045_=_C1435 ,C1045_=_C1444 ,C1045_=_C1452 ,C1046_=_C1047 ,\nC1046_=_C1048 ,C1046_=_C1049 ,C1046_=_C1075 ,C1046_=_C1103 ,C1046_=_C1130 ,C1046_=_C1156 ,\nC1046_=_C1181 ,C1046_=_C1205 ,C1046_=_C1228 ,C1046_=_C1250 ,C1046_=_C1271 ,C1046_=_C1291 ,\nC1046_=_C1310 ,C1046_=_C1328 ,C1046_=_C1345 ,C1046_=_C1361 ,C1046_=_C1376 ,C1046_=_C1390 ,\nC1046_=_C1403 ,C1046_=_C1415 ,C1046_=_C1426 ,C1046_=_C1436 ,C1046_=_C1445 ,C1046_=_C1453 ,\nC1047_=_C1048 ,C1047_=_C1049 ,C1047_=_C1076 ,C1047_=_C1104 ,C1047_=_C1131 ,C1047_=_C1157 ,\nC1047_=_C1182 ,C1047_=_C1206 ,C1047_=_C1229 ,C1047_=_C1251 ,C1047_=_C1272 ,C1047_=_C1292 ,\nC1047_=_C1311 ,C1047_=_C1329 ,C1047_=_C1346 ,C1047_=_C1362 ,C1047_=_C1377 ,C1047_=_C1391 ,\nC1047_=_C1404 ,C1047_=_C1416 ,C1047_=_C1427 ,C1047_=_C1437 ,C1047_=_C1446 ,C1047_=_C1454 ,\nC1048_=_C1049 ,C1048_=_C1077 ,C1048_=_C1105 ,C1048_=_C1132 ,C1048_=_C1158 ,C1048_=_C1183 ,\nC1048_=_C1207 ,C1048_=_C1230 ,C1048_=_C1252 ,C1048_=_C1273 ,C1048_=_C1293 ,C1048_=_C1312 ,\nC1048_=_C1330 ,C1048_=_C1347 ,C1048_=_C1363 ,C1048_=_C1378 ,C1048_=_C1392 ,C1048_=_C1405 ,\nC1048_=_C1417 ,C1048_=_C1428 ,C1048_=_C1438 ,C1048_=_C1447 ,C1048_=_C1455 ,C1049_=_C1078 ,\nC1049_=_C1106 ,C1049_=_C1133 ,C1049_=_C1159 ,C1049_=_C1184 ,C1049_=_C1208 ,C1049_=_C1231 ,\nC1049_=_C1253 ,C1049_=_C1274 ,C1049_=_C1294 ,C1049_=_C1313 ,C1049_=_C1331 ,C1049_=_C1348 ,\nC1049_=_C1364 ,C1049_=_C1379 ,C1049_=_C1393 ,C1049_=_C1406 ,C1049_=_C1418 ,C1049_=_C1429 ,\nC1049_=_C1439 ,C1049_=_C1448 ,C1049_=_C1456 ,C1071_=_C1072 ,C1071_=_C1073 ,C1071_=_C1074 ,\nC1071_=_C1075 ,C1071_=_C1076 ,C1071_=_C1077 ,C1071_=_C1078 ,C1071_=_C1099 ,C1071_=_C1126 ,\nC1071_=_C1152 ,C1071_=_C1177 ,C1071_=_C1201 ,C1071_=_C1224 ,C1071_=_C1246 ,C1071_=_C1267 ,\nC1071_=_C1287 ,C1071_=_C1306 ,C1071_=_C1324 ,C1071_=_C1341 ,C1071_=_C1357 ,C1071_=_C1372 ,\nC1071_=_C1386 ,C1071_=_C1399 ,C1071_=_C1411 ,C1071_=_C1422 ,C1071_=_C1432 ,C1071_=_C1441 ,\nC1071_=_C1449 ,C1072_=_C1073 ,C1072_=_C1074 ,C1072_=_C1075 ,C1072_=_C1076 ,C1072_=_C1077 ,\nC1072_=_C1078 ,C1072_=_C1100 ,C1072_=_C1127 ,C1072_=_C1153 ,C1072_=_C1178 ,C1072_=_C1202 ,\nC1072_=_C1225 ,C1072_=_C1247 ,C1072_=_C1268 ,C1072_=_C1288 ,C1072_=_C1307 ,C1072_=_C1325 ,\nC1072_=_C1342 ,C1072_=_C1358 ,C1072_=_C1373 ,C1072_=_C1387 ,C1072_=_C1400 ,C1072_=_C1412 ,\nC1072_=_C1423 ,C1072_=_C1433 ,C1072_=_C1442 ,C1072_=_C1450 ,C1073_=_C1074 ,C1073_=_C1075 ,\nC1073_=_C1076 ,C1073_=_C1077 ,C1073_=_C1078 ,C1073_=_C1101 ,C1073_=_C1128 ,C1073_=_C1154 ,\nC1073_=_C1179 ,C1073_=_C1203 ,C1073_=_C1226 ,C1073_=_C1248 ,C1073_=_C1269 ,C1073_=_C1289 ,\nC1073_=_C1308 ,C1073_=_C1326 ,C1073_=_C1343 ,C1073_=_C1359 ,C1073_=_C1374 ,C1073_=_C1388 ,\nC1073_=_C1401 ,C1073_=_C1413 ,C1073_=_C1424 ,C1073_=_C1434 ,C1073_=_C1443 ,C1073_=_C1451 ,\nC1074_=_C1075 ,C1074_=_C1076 ,C1074_=_C1077 ,C1074_=_C1078 ,C1074_=_C1102 ,C1074_=_C1129 ,\nC1074_=_C1155 ,C1074_=_C1180 ,C1074_=_C1204 ,C1074_=_C1227 ,C1074_=_C1249 ,C1074_=_C1270 ,\nC1074_=_C1290 ,C1074_=_C1309 ,C1074_=_C1327 ,C1074_=_C1344 ,C1074_=_C1360 ,C1074_=_C1375 ,\nC1074_=_C1389 ,C1074_=_C1402 ,C1074_=_C1414 ,C1074_=_C1425 ,C1074_=_C1435 ,C1074_=_C1444 ,\nC1074_=_C1452 ,C1075_=_C1076 ,C1075_=_C1077 ,C1075_=_C1078 ,C1075_=_C1103 ,C1075_=_C1130 ,\nC1075_=_C1156 ,C1075_=_C1181 ,C1075_=_C1205 ,C1075_=_C1228 ,C1075_=_C1250 ,C1075_=_C1271 ,\nC1075_=_C1291 ,C1075_=_C1310 ,C1075_=_C1328 ,C1075_=_C1345 ,C1075_=_C1361 ,C1075_=_C1376 ,\nC1075_=_C1390 ,C1075_=_C1403 ,C1075_=_C1415 ,C1075_=_C1426 ,C1075_=_C1436 ,C1075_=_C1445 ,\nC1075_=_C1453 ,C1076_=_C1077 ,C1076_=_C1078 ,C1076_=_C1104 ,C1076_=_C1131 ,C1076_=_C1157 ,\nC1076_=_C1182 ,C1076_=_C1206 ,C1076_=_C1229 ,C1076_=_C1251 ,C1076_=_C1272 ,C1076_=_C1292 ,\nC1076_=_C1311 ,C1076_=_C1329 ,C1076_=_C1346 ,C1076_=_C1362 ,C1076_=_C1377 ,C1076_=_C1391 ,\nC1076_=_C1404 ,C1076_=_C1416 ,C1076_=_C1427 ,C1076_=_C1437 ,C1076_=_C1446 ,C1076_=_C1454 ,\nC1077_=_C1078 ,C1077_=_C1105 ,C1077_=_C1132 ,C1077_=_C1158 ,C1077_=_C1183 ,C1077_=_C1207 ,\nC1077_=_C1230 ,C1077_=_C1252 ,C1077_=_C1273 ,C1077_=_C1293 ,C1077_=_C1312 ,C1077_=_C1330 ,\nC1077_=_C1347 ,C1077_=_C1363 ,C1077_=_C1378 ,C1077_=_C1392 ,C1077_=_C1405 ,C1077_=_C1417 ,\nC1077_=_C1428 ,C1077_=_C1438 ,C1077_=_C1447 ,C1077_=_C1455 ,C1078_=_C1106 ,C1078_=_C1133 ,\nC1078_=_C1159 ,C1078_=_C1184 ,C1078_=_C1208 ,C1078_=_C1231 ,C1078_=_C1253 ,C1078_=_C1274 ,\nC1078_=_C1294 ,C1078_=_C1313 ,C1078_=_C1331 ,C1078_=_C1348 ,C1078_=_C1364 ,C1078_=_C1379 ,\nC1078_=_C1393 ,C1078_=_C1406 ,C1078_=_C1418 ,C1078_=_C1429 ,C1078_=_C1439 ,C1078_=_C1448 ,\nC1078_=_C1456 ,C1099_=_C1100 ,C1099_=_C1101 ,C1099_=_C1102 ,C1099_=_C1103 ,C1099_=_C1104 ,\nC1099_=_C1105 ,C1099_=_C1106 ,C1099_=_C1126 ,C1099_=_C1152 ,C1099_=_C1177 ,C1099_=_C1201 ,\nC1099_=_C1224 ,C1099_=_C1246 ,C1099_=_C1267 ,C1099_=_C1287 ,C1099_=_C1306 ,C1099_=_C1324 ,\nC1099_=_C1341 ,C1099_=_C1357 ,C1099_=_C1372 ,C1099_=_C1386 ,C1099_=_C1399 ,C1099_=_C1411 ,\nC1099_=_C1422 ,C1099_=_C1432 ,C1099_=_C1441 ,C1099_=_C1449 ,C1100_=_C1101 ,C1100_=_C1102 ,\nC1100_=_C1103 ,C1100_=_C1104 ,C1100_=_C1105 ,C1100_=_C1106 ,C1100_=_C1127 ,C1100_=_C1153 ,\nC1100_=_C1178 ,C1100_=_C1202 ,C1100_=_C1225 ,C1100_=_C1247 ,C1100_=_C1268 ,C1100_=_C1288</w:t>
      </w:r>
    </w:p>
    <w:p>
      <w:pPr>
        <w:pStyle w:val="PreformattedText"/>
        <w:bidi w:val="0"/>
        <w:spacing w:before="0" w:after="0"/>
        <w:jc w:val="left"/>
        <w:rPr/>
      </w:pPr>
      <w:r>
        <w:rPr/>
        <w:t xml:space="preserve"> </w:t>
      </w:r>
      <w:r>
        <w:rPr/>
        <w:t>,\nC1100_=_C1307 ,C1100_=_C1325 ,C1100_=_C1342 ,C1100_=_C1358 ,C1100_=_C1373 ,C1100_=_C1387 ,\nC1100_=_C1400 ,C1100_=_C1412 ,C1100_=_C1423 ,C1100_=_C1433 ,C1100_=_C1442 ,C1100_=_C1450 ,\nC1101_=_C1102 ,C1101_=_C1103 ,C1101_=_C1104 ,C1101_=_C1105 ,C1101_=_C1106 ,C1101_=_C1128 ,\nC1101_=_C1154 ,C1101_=_C1179 ,C1101_=_C1203 ,C1101_=_C1226 ,C1101_=_C1248 ,C1101_=_C1269 ,\nC1101_=_C1289 ,C1101_=_C1308 ,C1101_=_C1326 ,C1101_=_C1343 ,C1101_=_C1359 ,C1101_=_C1374 ,\nC1101_=_C1388 ,C1101_=_C1401 ,C1101_=_C1413 ,C1101_=_C1424 ,C1101_=_C1434 ,C1101_=_C1443 ,\nC1101_=_C1451 ,C1102_=_C1103 ,C1102_=_C1104 ,C1102_=_C1105 ,C1102_=_C1106 ,C1102_=_C1129 ,\nC1102_=_C1155 ,C1102_=_C1180 ,C1102_=_C1204 ,C1102_=_C1227 ,C1102_=_C1249 ,C1102_=_C1270 ,\nC1102_=_C1290 ,C1102_=_C1309 ,C1102_=_C1327 ,C1102_=_C1344 ,C1102_=_C1360 ,C1102_=_C1375 ,\nC1102_=_C1389 ,C1102_=_C1402 ,C1102_=_C1414 ,C1102_=_C1425 ,C1102_=_C1435 ,C1102_=_C1444 ,\nC1102_=_C1452 ,C1103_=_C1104 ,C1103_=_C1105 ,C1103_=_C1106 ,C1103_=_C1130 ,C1103_=_C1156 ,\nC1103_=_C1181 ,C1103_=_C1205 ,C1103_=_C1228 ,C1103_=_C1250 ,C1103_=_C1271 ,C1103_=_C1291 ,\nC1103_=_C1310 ,C1103_=_C1328 ,C1103_=_C1345 ,C1103_=_C1361 ,C1103_=_C1376 ,C1103_=_C1390 ,\nC1103_=_C1403 ,C1103_=_C1415 ,C1103_=_C1426 ,C1103_=_C1436 ,C1103_=_C1445 ,C1103_=_C1453 ,\nC1104_=_C1105 ,C1104_=_C1106 ,C1104_=_C1131 ,C1104_=_C1157 ,C1104_=_C1182 ,C1104_=_C1206 ,\nC1104_=_C1229 ,C1104_=_C1251 ,C1104_=_C1272 ,C1104_=_C1292 ,C1104_=_C1311 ,C1104_=_C1329 ,\nC1104_=_C1346 ,C1104_=_C1362 ,C1104_=_C1377 ,C1104_=_C1391 ,C1104_=_C1404 ,C1104_=_C1416 ,\nC1104_=_C1427 ,C1104_=_C1437 ,C1104_=_C1446 ,C1104_=_C1454 ,C1105_=_C1106 ,C1105_=_C1132 ,\nC1105_=_C1158 ,C1105_=_C1183 ,C1105_=_C1207 ,C1105_=_C1230 ,C1105_=_C1252 ,C1105_=_C1273 ,\nC1105_=_C1293 ,C1105_=_C1312 ,C1105_=_C1330 ,C1105_=_C1347 ,C1105_=_C1363 ,C1105_=_C1378 ,\nC1105_=_C1392 ,C1105_=_C1405 ,C1105_=_C1417 ,C1105_=_C1428 ,C1105_=_C1438 ,C1105_=_C1447 ,\nC1105_=_C1455 ,C1106_=_C1133 ,C1106_=_C1159 ,C1106_=_C1184 ,C1106_=_C1208 ,C1106_=_C1231 ,\nC1106_=_C1253 ,C1106_=_C1274 ,C1106_=_C1294 ,C1106_=_C1313 ,C1106_=_C1331 ,C1106_=_C1348 ,\nC1106_=_C1364 ,C1106_=_C1379 ,C1106_=_C1393 ,C1106_=_C1406 ,C1106_=_C1418 ,C1106_=_C1429 ,\nC1106_=_C1439 ,C1106_=_C1448 ,C1106_=_C1456 ,C1126_=_C1127 ,C1126_=_C1128 ,C1126_=_C1129 ,\nC1126_=_C1130 ,C1126_=_C1131 ,C1126_=_C1132 ,C1126_=_C1133 ,C1126_=_C1152 ,C1126_=_C1177 ,\nC1126_=_C1201 ,C1126_=_C1224 ,C1126_=_C1246 ,C1126_=_C1267 ,C1126_=_C1287 ,C1126_=_C1306 ,\nC1126_=_C1324 ,C1126_=_C1341 ,C1126_=_C1357 ,C1126_=_C1372 ,C1126_=_C1386 ,C1126_=_C1399 ,\nC1126_=_C1411 ,C1126_=_C1422 ,C1126_=_C1432 ,C1126_=_C1441 ,C1126_=_C1449 ,C1127_=_C1128 ,\nC1127_=_C1129 ,C1127_=_C1130 ,C1127_=_C1131 ,C1127_=_C1132 ,C1127_=_C1133 ,C1127_=_C1153 ,\nC1127_=_C1178 ,C1127_=_C1202 ,C1127_=_C1225 ,C1127_=_C1247 ,C1127_=_C1268 ,C1127_=_C1288 ,\nC1127_=_C1307 ,C1127_=_C1325 ,C1127_=_C1342 ,C1127_=_C1358 ,C1127_=_C1373 ,C1127_=_C1387 ,\nC1127_=_C1400 ,C1127_=_C1412 ,C1127_=_C1423 ,C1127_=_C1433 ,C1127_=_C1442 ,C1127_=_C1450 ,\nC1128_=_C1129 ,C1128_=_C1130 ,C1128_=_C1131 ,C1128_=_C1132 ,C1128_=_C1133 ,C1128_=_C1154 ,\nC1128_=_C1179 ,C1128_=_C1203 ,C1128_=_C1226 ,C1128_=_C1248 ,C1128_=_C1269 ,C1128_=_C1289 ,\nC1128_=_C1308 ,C1128_=_C1326 ,C1128_=_C1343 ,C1128_=_C1359 ,C1128_=_C1374 ,C1128_=_C1388 ,\nC1128_=_C1401 ,C1128_=_C1413 ,C1128_=_C1424 ,C1128_=_C1434 ,C1128_=_C1443 ,C1128_=_C1451 ,\nC1129_=_C1130 ,C1129_=_C1131 ,C1129_=_C1132 ,C1129_=_C1133 ,C1129_=_C1155 ,C1129_=_C1180 ,\nC1129_=_C1204 ,C1129_=_C1227 ,C1129_=_C1249 ,C1129_=_C1270 ,C1129_=_C1290 ,C1129_=_C1309 ,\nC1129_=_C1327 ,C1129_=_C1344 ,C1129_=_C1360 ,C1129_=_C1375 ,C1129_=_C1389 ,C1129_=_C1402 ,\nC1129_=_C1414 ,C1129_=_C1425 ,C1129_=_C1435 ,C1129_=_C1444 ,C1129_=_C1452 ,C1130_=_C1131 ,\nC1130_=_C1132 ,C1130_=_C1133 ,C1130_=_C1156 ,C1130_=_C1181 ,C1130_=_C1205 ,C1130_=_C1228 ,\nC1130_=_C1250 ,C1130_=_C1271 ,C1130_=_C1291 ,C1130_=_C1310 ,C1130_=_C1328 ,C1130_=_C1345 ,\nC1130_=_C1361 ,C1130_=_C1376 ,C1130_=_C1390 ,C1130_=_C1403 ,C1130_=_C1415 ,C1130_=_C1426 ,\nC1130_=_C1436 ,C1130_=_C1445 ,C1130_=_C1453 ,C1131_=_C1132 ,C1131_=_C1133 ,C1131_=_C1157 ,\nC1131_=_C1182 ,C1131_=_C1206 ,C1131_=_C1229 ,C1131_=_C1251 ,C1131_=_C1272 ,C1131_=_C1292 ,\nC1131_=_C1311 ,C1131_=_C1329 ,C1131_=_C1346 ,C1131_=_C1362 ,C1131_=_C1377 ,C1131_=_C1391 ,\nC1131_=_C1404 ,C1131_=_C1416 ,C1131_=_C1427 ,C1131_=_C1437 ,C1131_=_C1446 ,C1131_=_C1454 ,\nC1132_=_C1133 ,C1132_=_C1158 ,C1132_=_C1183 ,C1132_=_C1207 ,C1132_=_C1230 ,C1132_=_C1252 ,\nC1132_=_C1273 ,C1132_=_C1293 ,C1132_=_C1312 ,C1132_=_C1330 ,C1132_=_C1347 ,C1132_=_C1363 ,\nC1132_=_C1378 ,C1132_=_C1392 ,C1132_=_C1405 ,C1132_=_C1417 ,C1132_=_C1428 ,C1132_=_C1438 ,\nC1132_=_C1447 ,C1132_=_C1455 ,C1133_=_C1159 ,C1133_=_C1184 ,C1133_=_C1208 ,C1133_=_C1231 ,\nC1133_=_C1253 ,C1133_=_C1274 ,C1133_=_C1294 ,C1133_=_C1313 ,C1133_=_C1331 ,C1133_=_C1348 ,\nC1133_=_C1364 ,C1133_=_C1379 ,C1133_=_C1393 ,C1133_=_C1406 ,C1133_=_C1418 ,C1133_=_C1429 ,\nC1133_=_C1439 ,C1133_=_C1448 ,C1133_=_C1456 ,C1152_=_C1153 ,C1152_=_C1154 ,C1152_=_C1155 ,\nC1152_=_C1156 ,C1152_=_C1157 ,C1152_=_C1158 ,C1152_=_C1159 ,C1152_=_C1177 ,C1152_=_C1201 ,\nC1152_=_C1224 ,C1152_=_C1246 ,C1152_=_C1267 ,C1152_=_C1287 ,C1152_=_C1306 ,C1152_=_C1324 ,\nC1152_=_C1341 ,C1152_=_C1357 ,C1152_=_C1372 ,C1152_=_C1386 ,C1152_=_C1399 ,C1152_=_C1411 ,\nC1152_=_C1422 ,C1152_=_C1432 ,C1152_=_C1441 ,C1152_=_C1449 ,C1153_=_C1154 ,C1153_=_C1155 ,\nC1153_=_C1156 ,C1153_=_C1157 ,C1153_=_C1158 ,C1153_=_C1159 ,C1153_=_C1178 ,C1153_=_C1202 ,\nC1153_=_C1225 ,C1153_=_C1247 ,C1153_=_C1268 ,C1153_=_C1288 ,C1153_=_C1307 ,C1153_=_C1325 ,\nC1153_=_C1342 ,C1153_=_C1358 ,C1153_=_C1373 ,C1153_=_C1387 ,C1153_=_C1400 ,C1153_=_C1412 ,\nC1153_=_C1423 ,C1153_=_C1433 ,C1153_=_C1442 ,C1153_=_C1450 ,C1154_=_C1155 ,C1154_=_C1156 ,\nC1154_=_C1157 ,C1154_=_C1158 ,C1154_=_C1159 ,C1154_=_C1179 ,C1154_=_C1203 ,C1154_=_C1226 ,\nC1154_=_C1248 ,C1154_=_C1269 ,C1154_=_C1289 ,C1154_=_C1308 ,C1154_=_C1326 ,C1154_=_C1343 ,\nC1154_=_C1359 ,C1154_=_C1374 ,C1154_=_C1388 ,C1154_=_C1401 ,C1154_=_C1413 ,C1154_=_C1424 ,\nC1154_=_C1434 ,C1154_=_C1443 ,C1154_=_C1451 ,C1155_=_C1156 ,C1155_=_C1157 ,C1155_=_C1158 ,\nC1155_=_C1159 ,C1155_=_C1180 ,C1155_=_C1204 ,C1155_=_C1227 ,C1155_=_C1249 ,C1155_=_C1270 ,\nC1155_=_C1290 ,C1155_=_C1309 ,C1155_=_C1327 ,C1155_=_C1344 ,C1155_=_C1360 ,C1155_=_C1375 ,\nC1155_=_C1389 ,C1155_=_C1402 ,C1155_=_C1414 ,C1155_=_C1425 ,C1155_=_C1435 ,C1155_=_C1444 ,\nC1155_=_C1452 ,C1156_=_C1157 ,C1156_=_C1158 ,C1156_=_C1159 ,C1156_=_C1181 ,C1156_=_C1205 ,\nC1156_=_C1228 ,C1156_=_C1250 ,C1156_=_C1271 ,C1156_=_C1291 ,C1156_=_C1310 ,C1156_=_C1328 ,\nC1156_=_C1345 ,C1156_=_C1361 ,C1156_=_C1376 ,C1156_=_C1390 ,C1156_=_C1403 ,C1156_=_C1415 ,\nC1156_=_C1426 ,C1156_=_C1436 ,C1156_=_C1445 ,C1156_=_C1453 ,C1157_=_C1158 ,C1157_=_C1159 ,\nC1157_=_C1182 ,C1157_=_C1206 ,C1157_=_C1229 ,C1157_=_C1251 ,C1157_=_C1272 ,C1157_=_C1292 ,\nC1157_=_C1311 ,C1157_=_C1329 ,C1157_=_C1346 ,C1157_=_C1362 ,C1157_=_C1377 ,C1157_=_C1391 ,\nC1157_=_C1404 ,C1157_=_C1416 ,C1157_=_C1427 ,C1157_=_C1437 ,C1157_=_C1446 ,C1157_=_C1454 ,\nC1158_=_C1159 ,C1158_=_C1183 ,C1158_=_C1207 ,C1158_=_C1230 ,C1158_=_C1252 ,C1158_=_C1273 ,\nC1158_=_C1293 ,C1158_=_C1312 ,C1158_=_C1330 ,C1158_=_C1347 ,C1158_=_C1363 ,C1158_=_C1378 ,\nC1158_=_C1392 ,C1158_=_C1405 ,C1158_=_C1417 ,C1158_=_C1428 ,C1158_=_C1438 ,C1158_=_C1447 ,\nC1158_=_C1455 ,C1159_=_C1184 ,C1159_=_C1208 ,C1159_=_C1231 ,C1159_=_C1253 ,C1159_=_C1274 ,\nC1159_=_C1294 ,C1159_=_C1313 ,C1159_=_C1331 ,C1159_=_C1348 ,C1159_=_C1364 ,C1159_=_C1379 ,\nC1159_=_C1393 ,C1159_=_C1406 ,C1159_=_C1418 ,C1159_=_C1429 ,C1159_=_C1439 ,C1159_=_C1448 ,\nC1159_=_C1456 ,C1177_=_C1178 ,C1177_=_C1179 ,C1177_=_C1180 ,C1177_=_C1181 ,C1177_=_C1182 ,\nC1177_=_C1183 ,C1177_=_C1184 ,C1177_=_C1201 ,C1177_=_C1224 ,C1177_=_C1246 ,C1177_=_C1267 ,\nC1177_=_C1287 ,C1177_=_C1306 ,C1177_=_C1324 ,C1177_=_C1341 ,C1177_=_C1357 ,C1177_=_C1372 ,\nC1177_=_C1386 ,C1177_=_C1399 ,C1177_=_C1411 ,C1177_=_C1422 ,C1177_=_C1432 ,C1177_=_C1441 ,\nC1177_=_C1449 ,C1178_=_C1179 ,C1178_=_C1180 ,C1178_=_C1181 ,C1178_=_C1182 ,C1178_=_C1183 ,\nC1178_=_C1184 ,C1178_=_C1202 ,C1178_=_C1225 ,C1178_=_C1247 ,C1178_=_C1268 ,C1178_=_C1288 ,\nC1178_=_C1307 ,C1178_=_C1325 ,C1178_=_C1342 ,C1178_=_C1358 ,C1178_=_C1373 ,C1178_=_C1387 ,\nC1178_=_C1400 ,C1178_=_C1412 ,C1178_=_C1423 ,C1178_=_C1433 ,C1178_=_C1442 ,C1178_=_C1450 ,\nC1179_=_C1180 ,C1179_=_C1181 ,C1179_=_C1182 ,C1179_=_C1183 ,C1179_=_C1184 ,C1179_=_C1203 ,\nC1179_=_C1226 ,C1179_=_C1248 ,C1179_=_C1269 ,C1179_=_C1289 ,C1179_=_C1308 ,C1179_=_C1326 ,\nC1179_=_C1343 ,C1179_=_C1359 ,C1179_=_C1374 ,C1179_=_C1388 ,C1179_=_C1401 ,C1179_=_C1413 ,\nC1179_=_C1424 ,C1179_=_C1434 ,C1179_=_C1443 ,C1179_=_C1451 ,C1180_=_C1181 ,C1180_=_C1182 ,\nC1180_=_C1183 ,C1180_=_C1184 ,C1180_=_C1204 ,C1180_=_C1227 ,C1180_=_C1249 ,C1180_=_C1270 ,\nC1180_=_C1290 ,C1180_=_C1309 ,C1180_=_C1327 ,C1180_=_C1344 ,C1180_=_C1360 ,C1180_=_C1375 ,\nC1180_=_C1389 ,C1180_=_C1402 ,C1180_=_C1414 ,C1180_=_C1425 ,C1180_=_C1435 ,C1180_=_C1444 ,\nC1180_=_C1452 ,C1181_=_C1182 ,C1181_=_C1183 ,C1181_=_C1184 ,C1181_=_C1205 ,C1181_=_C1228 ,\nC1181_=_C1250 ,C1181_=_C1271 ,C1181_=_C1291 ,C1181_=_C1310 ,C1181_=_C1328 ,C1181_=_C1345 ,\nC1181_=_C1361 ,C1181_=_C1376 ,C1181_=_C1390 ,C1181_=_C1403 ,C1181_=_C1415 ,C1181_=_C1426 ,\nC1181_=_C1436 ,C1181_=_C1445 ,C1181_=_C1453 ,C1182_=_C1183 ,C1182_=_C1184 ,C1182_=_C1206 ,\nC1182_=_C1229 ,C1182_=_C1251 ,C1182_=_C1272 ,C1182_=_C1292 ,C1182_=_C1311 ,C1182_=_C1329 ,\nC1182_=_C1346 ,C1182_=_C1362 ,C1182_=_C1377 ,C1182_=_C1391 ,C1182_=_C1404 ,C1182_=_C1416 ,\nC1182_=_C1427 ,C1182_=_C1437 ,C1182_=_C1446 ,C1182_=_C1454 ,C1183_=_C1184 ,C1183_=_C1207 ,\nC1183_=_C1230 ,C1183_=_C1252 ,C1183_=_C1273 ,C1183_=_C1293 ,C1183_=_C1312 ,C1183_=_C1330 ,\nC1183_=_C1347 ,C1183_=_C1363 ,C1183_=_C1378 ,C1183_=_C1392 ,C1183_=_C1405 ,C1183_=_C1417 ,\nC1183_=_C1428 ,C1183_=_C1438 ,C1183_=_C1447 ,C1183_=_C1455</w:t>
      </w:r>
    </w:p>
    <w:p>
      <w:pPr>
        <w:pStyle w:val="PreformattedText"/>
        <w:bidi w:val="0"/>
        <w:spacing w:before="0" w:after="0"/>
        <w:jc w:val="left"/>
        <w:rPr/>
      </w:pPr>
      <w:r>
        <w:rPr/>
        <w:t xml:space="preserve"> </w:t>
      </w:r>
      <w:r>
        <w:rPr/>
        <w:t>,C1184_=_C1208 ,C1184_=_C1231 ,\nC1184_=_C1253 ,C1184_=_C1274 ,C1184_=_C1294 ,C1184_=_C1313 ,C1184_=_C1331 ,C1184_=_C1348 ,\nC1184_=_C1364 ,C1184_=_C1379 ,C1184_=_C1393 ,C1184_=_C1406 ,C1184_=_C1418 ,C1184_=_C1429 ,\nC1184_=_C1439 ,C1184_=_C1448 ,C1184_=_C1456 ,C1201_=_C1202 ,C1201_=_C1203 ,C1201_=_C1204 ,\nC1201_=_C1205 ,C1201_=_C1206 ,C1201_=_C1207 ,C1201_=_C1208 ,C1201_=_C1224 ,C1201_=_C1246 ,\nC1201_=_C1267 ,C1201_=_C1287 ,C1201_=_C1306 ,C1201_=_C1324 ,C1201_=_C1341 ,C1201_=_C1357 ,\nC1201_=_C1372 ,C1201_=_C1386 ,C1201_=_C1399 ,C1201_=_C1411 ,C1201_=_C1422 ,C1201_=_C1432 ,\nC1201_=_C1441 ,C1201_=_C1449 ,C1202_=_C1203 ,C1202_=_C1204 ,C1202_=_C1205 ,C1202_=_C1206 ,\nC1202_=_C1207 ,C1202_=_C1208 ,C1202_=_C1225 ,C1202_=_C1247 ,C1202_=_C1268 ,C1202_=_C1288 ,\nC1202_=_C1307 ,C1202_=_C1325 ,C1202_=_C1342 ,C1202_=_C1358 ,C1202_=_C1373 ,C1202_=_C1387 ,\nC1202_=_C1400 ,C1202_=_C1412 ,C1202_=_C1423 ,C1202_=_C1433 ,C1202_=_C1442 ,C1202_=_C1450 ,\nC1203_=_C1204 ,C1203_=_C1205 ,C1203_=_C1206 ,C1203_=_C1207 ,C1203_=_C1208 ,C1203_=_C1226 ,\nC1203_=_C1248 ,C1203_=_C1269 ,C1203_=_C1289 ,C1203_=_C1308 ,C1203_=_C1326 ,C1203_=_C1343 ,\nC1203_=_C1359 ,C1203_=_C1374 ,C1203_=_C1388 ,C1203_=_C1401 ,C1203_=_C1413 ,C1203_=_C1424 ,\nC1203_=_C1434 ,C1203_=_C1443 ,C1203_=_C1451 ,C1204_=_C1205 ,C1204_=_C1206 ,C1204_=_C1207 ,\nC1204_=_C1208 ,C1204_=_C1227 ,C1204_=_C1249 ,C1204_=_C1270 ,C1204_=_C1290 ,C1204_=_C1309 ,\nC1204_=_C1327 ,C1204_=_C1344 ,C1204_=_C1360 ,C1204_=_C1375 ,C1204_=_C1389 ,C1204_=_C1402 ,\nC1204_=_C1414 ,C1204_=_C1425 ,C1204_=_C1435 ,C1204_=_C1444 ,C1204_=_C1452 ,C1205_=_C1206 ,\nC1205_=_C1207 ,C1205_=_C1208 ,C1205_=_C1228 ,C1205_=_C1250 ,C1205_=_C1271 ,C1205_=_C1291 ,\nC1205_=_C1310 ,C1205_=_C1328 ,C1205_=_C1345 ,C1205_=_C1361 ,C1205_=_C1376 ,C1205_=_C1390 ,\nC1205_=_C1403 ,C1205_=_C1415 ,C1205_=_C1426 ,C1205_=_C1436 ,C1205_=_C1445 ,C1205_=_C1453 ,\nC1206_=_C1207 ,C1206_=_C1208 ,C1206_=_C1229 ,C1206_=_C1251 ,C1206_=_C1272 ,C1206_=_C1292 ,\nC1206_=_C1311 ,C1206_=_C1329 ,C1206_=_C1346 ,C1206_=_C1362 ,C1206_=_C1377 ,C1206_=_C1391 ,\nC1206_=_C1404 ,C1206_=_C1416 ,C1206_=_C1427 ,C1206_=_C1437 ,C1206_=_C1446 ,C1206_=_C1454 ,\nC1207_=_C1208 ,C1207_=_C1230 ,C1207_=_C1252 ,C1207_=_C1273 ,C1207_=_C1293 ,C1207_=_C1312 ,\nC1207_=_C1330 ,C1207_=_C1347 ,C1207_=_C1363 ,C1207_=_C1378 ,C1207_=_C1392 ,C1207_=_C1405 ,\nC1207_=_C1417 ,C1207_=_C1428 ,C1207_=_C1438 ,C1207_=_C1447 ,C1207_=_C1455 ,C1208_=_C1231 ,\nC1208_=_C1253 ,C1208_=_C1274 ,C1208_=_C1294 ,C1208_=_C1313 ,C1208_=_C1331 ,C1208_=_C1348 ,\nC1208_=_C1364 ,C1208_=_C1379 ,C1208_=_C1393 ,C1208_=_C1406 ,C1208_=_C1418 ,C1208_=_C1429 ,\nC1208_=_C1439 ,C1208_=_C1448 ,C1208_=_C1456 ,C1224_=_C1225 ,C1224_=_C1226 ,C1224_=_C1227 ,\nC1224_=_C1228 ,C1224_=_C1229 ,C1224_=_C1230 ,C1224_=_C1231 ,C1224_=_C1246 ,C1224_=_C1267 ,\nC1224_=_C1287 ,C1224_=_C1306 ,C1224_=_C1324 ,C1224_=_C1341 ,C1224_=_C1357 ,C1224_=_C1372 ,\nC1224_=_C1386 ,C1224_=_C1399 ,C1224_=_C1411 ,C1224_=_C1422 ,C1224_=_C1432 ,C1224_=_C1441 ,\nC1224_=_C1449 ,C1225_=_C1226 ,C1225_=_C1227 ,C1225_=_C1228 ,C1225_=_C1229 ,C1225_=_C1230 ,\nC1225_=_C1231 ,C1225_=_C1247 ,C1225_=_C1268 ,C1225_=_C1288 ,C1225_=_C1307 ,C1225_=_C1325 ,\nC1225_=_C1342 ,C1225_=_C1358 ,C1225_=_C1373 ,C1225_=_C1387 ,C1225_=_C1400 ,C1225_=_C1412 ,\nC1225_=_C1423 ,C1225_=_C1433 ,C1225_=_C1442 ,C1225_=_C1450 ,C1226_=_C1227 ,C1226_=_C1228 ,\nC1226_=_C1229 ,C1226_=_C1230 ,C1226_=_C1231 ,C1226_=_C1248 ,C1226_=_C1269 ,C1226_=_C1289 ,\nC1226_=_C1308 ,C1226_=_C1326 ,C1226_=_C1343 ,C1226_=_C1359 ,C1226_=_C1374 ,C1226_=_C1388 ,\nC1226_=_C1401 ,C1226_=_C1413 ,C1226_=_C1424 ,C1226_=_C1434 ,C1226_=_C1443 ,C1226_=_C1451 ,\nC1227_=_C1228 ,C1227_=_C1229 ,C1227_=_C1230 ,C1227_=_C1231 ,C1227_=_C1249 ,C1227_=_C1270 ,\nC1227_=_C1290 ,C1227_=_C1309 ,C1227_=_C1327 ,C1227_=_C1344 ,C1227_=_C1360 ,C1227_=_C1375 ,\nC1227_=_C1389 ,C1227_=_C1402 ,C1227_=_C1414 ,C1227_=_C1425 ,C1227_=_C1435 ,C1227_=_C1444 ,\nC1227_=_C1452 ,C1228_=_C1229 ,C1228_=_C1230 ,C1228_=_C1231 ,C1228_=_C1250 ,C1228_=_C1271 ,\nC1228_=_C1291 ,C1228_=_C1310 ,C1228_=_C1328 ,C1228_=_C1345 ,C1228_=_C1361 ,C1228_=_C1376 ,\nC1228_=_C1390 ,C1228_=_C1403 ,C1228_=_C1415 ,C1228_=_C1426 ,C1228_=_C1436 ,C1228_=_C1445 ,\nC1228_=_C1453 ,C1229_=_C1230 ,C1229_=_C1231 ,C1229_=_C1251 ,C1229_=_C1272 ,C1229_=_C1292 ,\nC1229_=_C1311 ,C1229_=_C1329 ,C1229_=_C1346 ,C1229_=_C1362 ,C1229_=_C1377 ,C1229_=_C1391 ,\nC1229_=_C1404 ,C1229_=_C1416 ,C1229_=_C1427 ,C1229_=_C1437 ,C1229_=_C1446 ,C1229_=_C1454 ,\nC1230_=_C1231 ,C1230_=_C1252 ,C1230_=_C1273 ,C1230_=_C1293 ,C1230_=_C1312 ,C1230_=_C1330 ,\nC1230_=_C1347 ,C1230_=_C1363 ,C1230_=_C1378 ,C1230_=_C1392 ,C1230_=_C1405 ,C1230_=_C1417 ,\nC1230_=_C1428 ,C1230_=_C1438 ,C1230_=_C1447 ,C1230_=_C1455 ,C1231_=_C1253 ,C1231_=_C1274 ,\nC1231_=_C1294 ,C1231_=_C1313 ,C1231_=_C1331 ,C1231_=_C1348 ,C1231_=_C1364 ,C1231_=_C1379 ,\nC1231_=_C1393 ,C1231_=_C1406 ,C1231_=_C1418 ,C1231_=_C1429 ,C1231_=_C1439 ,C1231_=_C1448 ,\nC1231_=_C1456 ,C1246_=_C1247 ,C1246_=_C1248 ,C1246_=_C1249 ,C1246_=_C1250 ,C1246_=_C1251 ,\nC1246_=_C1252 ,C1246_=_C1253 ,C1246_=_C1267 ,C1246_=_C1287 ,C1246_=_C1306 ,C1246_=_C1324 ,\nC1246_=_C1341 ,C1246_=_C1357 ,C1246_=_C1372 ,C1246_=_C1386 ,C1246_=_C1399 ,C1246_=_C1411 ,\nC1246_=_C1422 ,C1246_=_C1432 ,C1246_=_C1441 ,C1246_=_C1449 ,C1247_=_C1248 ,C1247_=_C1249 ,\nC1247_=_C1250 ,C1247_=_C1251 ,C1247_=_C1252 ,C1247_=_C1253 ,C1247_=_C1268 ,C1247_=_C1288 ,\nC1247_=_C1307 ,C1247_=_C1325 ,C1247_=_C1342 ,C1247_=_C1358 ,C1247_=_C1373 ,C1247_=_C1387 ,\nC1247_=_C1400 ,C1247_=_C1412 ,C1247_=_C1423 ,C1247_=_C1433 ,C1247_=_C1442 ,C1247_=_C1450 ,\nC1248_=_C1249 ,C1248_=_C1250 ,C1248_=_C1251 ,C1248_=_C1252 ,C1248_=_C1253 ,C1248_=_C1269 ,\nC1248_=_C1289 ,C1248_=_C1308 ,C1248_=_C1326 ,C1248_=_C1343 ,C1248_=_C1359 ,C1248_=_C1374 ,\nC1248_=_C1388 ,C1248_=_C1401 ,C1248_=_C1413 ,C1248_=_C1424 ,C1248_=_C1434 ,C1248_=_C1443 ,\nC1248_=_C1451 ,C1249_=_C1250 ,C1249_=_C1251 ,C1249_=_C1252 ,C1249_=_C1253 ,C1249_=_C1270 ,\nC1249_=_C1290 ,C1249_=_C1309 ,C1249_=_C1327 ,C1249_=_C1344 ,C1249_=_C1360 ,C1249_=_C1375 ,\nC1249_=_C1389 ,C1249_=_C1402 ,C1249_=_C1414 ,C1249_=_C1425 ,C1249_=_C1435 ,C1249_=_C1444 ,\nC1249_=_C1452 ,C1250_=_C1251 ,C1250_=_C1252 ,C1250_=_C1253 ,C1250_=_C1271 ,C1250_=_C1291 ,\nC1250_=_C1310 ,C1250_=_C1328 ,C1250_=_C1345 ,C1250_=_C1361 ,C1250_=_C1376 ,C1250_=_C1390 ,\nC1250_=_C1403 ,C1250_=_C1415 ,C1250_=_C1426 ,C1250_=_C1436 ,C1250_=_C1445 ,C1250_=_C1453 ,\nC1251_=_C1252 ,C1251_=_C1253 ,C1251_=_C1272 ,C1251_=_C1292 ,C1251_=_C1311 ,C1251_=_C1329 ,\nC1251_=_C1346 ,C1251_=_C1362 ,C1251_=_C1377 ,C1251_=_C1391 ,C1251_=_C1404 ,C1251_=_C1416 ,\nC1251_=_C1427 ,C1251_=_C1437 ,C1251_=_C1446 ,C1251_=_C1454 ,C1252_=_C1253 ,C1252_=_C1273 ,\nC1252_=_C1293 ,C1252_=_C1312 ,C1252_=_C1330 ,C1252_=_C1347 ,C1252_=_C1363 ,C1252_=_C1378 ,\nC1252_=_C1392 ,C1252_=_C1405 ,C1252_=_C1417 ,C1252_=_C1428 ,C1252_=_C1438 ,C1252_=_C1447 ,\nC1252_=_C1455 ,C1253_=_C1274 ,C1253_=_C1294 ,C1253_=_C1313 ,C1253_=_C1331 ,C1253_=_C1348 ,\nC1253_=_C1364 ,C1253_=_C1379 ,C1253_=_C1393 ,C1253_=_C1406 ,C1253_=_C1418 ,C1253_=_C1429 ,\nC1253_=_C1439 ,C1253_=_C1448 ,C1253_=_C1456 ,C1267_=_C1268 ,C1267_=_C1269 ,C1267_=_C1270 ,\nC1267_=_C1271 ,C1267_=_C1272 ,C1267_=_C1273 ,C1267_=_C1274 ,C1267_=_C1287 ,C1267_=_C1306 ,\nC1267_=_C1324 ,C1267_=_C1341 ,C1267_=_C1357 ,C1267_=_C1372 ,C1267_=_C1386 ,C1267_=_C1399 ,\nC1267_=_C1411 ,C1267_=_C1422 ,C1267_=_C1432 ,C1267_=_C1441 ,C1267_=_C1449 ,C1268_=_C1269 ,\nC1268_=_C1270 ,C1268_=_C1271 ,C1268_=_C1272 ,C1268_=_C1273 ,C1268_=_C1274 ,C1268_=_C1288 ,\nC1268_=_C1307 ,C1268_=_C1325 ,C1268_=_C1342 ,C1268_=_C1358 ,C1268_=_C1373 ,C1268_=_C1387 ,\nC1268_=_C1400 ,C1268_=_C1412 ,C1268_=_C1423 ,C1268_=_C1433 ,C1268_=_C1442 ,C1268_=_C1450 ,\nC1269_=_C1270 ,C1269_=_C1271 ,C1269_=_C1272 ,C1269_=_C1273 ,C1269_=_C1274 ,C1269_=_C1289 ,\nC1269_=_C1308 ,C1269_=_C1326 ,C1269_=_C1343 ,C1269_=_C1359 ,C1269_=_C1374 ,C1269_=_C1388 ,\nC1269_=_C1401 ,C1269_=_C1413 ,C1269_=_C1424 ,C1269_=_C1434 ,C1269_=_C1443 ,C1269_=_C1451 ,\nC1270_=_C1271 ,C1270_=_C1272 ,C1270_=_C1273 ,C1270_=_C1274 ,C1270_=_C1290 ,C1270_=_C1309 ,\nC1270_=_C1327 ,C1270_=_C1344 ,C1270_=_C1360 ,C1270_=_C1375 ,C1270_=_C1389 ,C1270_=_C1402 ,\nC1270_=_C1414 ,C1270_=_C1425 ,C1270_=_C1435 ,C1270_=_C1444 ,C1270_=_C1452 ,C1271_=_C1272 ,\nC1271_=_C1273 ,C1271_=_C1274 ,C1271_=_C1291 ,C1271_=_C1310 ,C1271_=_C1328 ,C1271_=_C1345 ,\nC1271_=_C1361 ,C1271_=_C1376 ,C1271_=_C1390 ,C1271_=_C1403 ,C1271_=_C1415 ,C1271_=_C1426 ,\nC1271_=_C1436 ,C1271_=_C1445 ,C1271_=_C1453 ,C1272_=_C1273 ,C1272_=_C1274 ,C1272_=_C1292 ,\nC1272_=_C1311 ,C1272_=_C1329 ,C1272_=_C1346 ,C1272_=_C1362 ,C1272_=_C1377 ,C1272_=_C1391 ,\nC1272_=_C1404 ,C1272_=_C1416 ,C1272_=_C1427 ,C1272_=_C1437 ,C1272_=_C1446 ,C1272_=_C1454 ,\nC1273_=_C1274 ,C1273_=_C1293 ,C1273_=_C1312 ,C1273_=_C1330 ,C1273_=_C1347 ,C1273_=_C1363 ,\nC1273_=_C1378 ,C1273_=_C1392 ,C1273_=_C1405 ,C1273_=_C1417 ,C1273_=_C1428 ,C1273_=_C1438 ,\nC1273_=_C1447 ,C1273_=_C1455 ,C1274_=_C1294 ,C1274_=_C1313 ,C1274_=_C1331 ,C1274_=_C1348 ,\nC1274_=_C1364 ,C1274_=_C1379 ,C1274_=_C1393 ,C1274_=_C1406 ,C1274_=_C1418 ,C1274_=_C1429 ,\nC1274_=_C1439 ,C1274_=_C1448 ,C1274_=_C1456 ,C1287_=_C1288 ,C1287_=_C1289 ,C1287_=_C1290 ,\nC1287_=_C1291 ,C1287_=_C1292 ,C1287_=_C1293 ,C1287_=_C1294 ,C1287_=_C1306 ,C1287_=_C1324 ,\nC1287_=_C1341 ,C1287_=_C1357 ,C1287_=_C1372 ,C1287_=_C1386 ,C1287_=_C1399 ,C1287_=_C1411 ,\nC1287_=_C1422 ,C1287_=_C1432 ,C1287_=_C1441 ,C1287_=_C1449 ,C1288_=_C1289 ,C1288_=_C1290 ,\nC1288_=_C1291 ,C1288_=_C1292 ,C1288_=_C1293 ,C1288_=_C1294 ,C1288_=_C1307 ,C1288_=_C1325 ,\nC1288_=_C1342 ,C1288_=_C1358 ,C1288_=_C1373 ,C1288_=_C1387 ,C1288_=_C1400 ,C1288_=_C1412 ,\nC1288_=_C1423 ,C1288_=_C1433 ,C1288_=_C1442 ,C1288_=_C1450 ,C1289_=_C1290 ,C1289_=_C1291 ,\nC1289_=_C1292 ,C1289_=_C1293 ,C1289_=_C1294 ,C1289_=_C1308 ,C1289_=_C1326 ,C1289_=_C1343 ,\nC1289_=_C1359 ,C1289_=_C1374 ,C1289_=_C1388 ,C1289_=_C1401 ,C1289_=_C1413 ,C1289_=_C1424 ,\nC1289_=_C1434 ,C1289_=_C1443</w:t>
      </w:r>
    </w:p>
    <w:p>
      <w:pPr>
        <w:pStyle w:val="PreformattedText"/>
        <w:bidi w:val="0"/>
        <w:spacing w:before="0" w:after="0"/>
        <w:jc w:val="left"/>
        <w:rPr/>
      </w:pPr>
      <w:r>
        <w:rPr/>
        <w:t xml:space="preserve"> </w:t>
      </w:r>
      <w:r>
        <w:rPr/>
        <w:t>,C1289_=_C1451 ,C1290_=_C1291 ,C1290_=_C1292 ,C1290_=_C1293 ,\nC1290_=_C1294 ,C1290_=_C1309 ,C1290_=_C1327 ,C1290_=_C1344 ,C1290_=_C1360 ,C1290_=_C1375 ,\nC1290_=_C1389 ,C1290_=_C1402 ,C1290_=_C1414 ,C1290_=_C1425 ,C1290_=_C1435 ,C1290_=_C1444 ,\nC1290_=_C1452 ,C1291_=_C1292 ,C1291_=_C1293 ,C1291_=_C1294 ,C1291_=_C1310 ,C1291_=_C1328 ,\nC1291_=_C1345 ,C1291_=_C1361 ,C1291_=_C1376 ,C1291_=_C1390 ,C1291_=_C1403 ,C1291_=_C1415 ,\nC1291_=_C1426 ,C1291_=_C1436 ,C1291_=_C1445 ,C1291_=_C1453 ,C1292_=_C1293 ,C1292_=_C1294 ,\nC1292_=_C1311 ,C1292_=_C1329 ,C1292_=_C1346 ,C1292_=_C1362 ,C1292_=_C1377 ,C1292_=_C1391 ,\nC1292_=_C1404 ,C1292_=_C1416 ,C1292_=_C1427 ,C1292_=_C1437 ,C1292_=_C1446 ,C1292_=_C1454 ,\nC1293_=_C1294 ,C1293_=_C1312 ,C1293_=_C1330 ,C1293_=_C1347 ,C1293_=_C1363 ,C1293_=_C1378 ,\nC1293_=_C1392 ,C1293_=_C1405 ,C1293_=_C1417 ,C1293_=_C1428 ,C1293_=_C1438 ,C1293_=_C1447 ,\nC1293_=_C1455 ,C1294_=_C1313 ,C1294_=_C1331 ,C1294_=_C1348 ,C1294_=_C1364 ,C1294_=_C1379 ,\nC1294_=_C1393 ,C1294_=_C1406 ,C1294_=_C1418 ,C1294_=_C1429 ,C1294_=_C1439 ,C1294_=_C1448 ,\nC1294_=_C1456 ,C1306_=_C1307 ,C1306_=_C1308 ,C1306_=_C1309 ,C1306_=_C1310 ,C1306_=_C1311 ,\nC1306_=_C1312 ,C1306_=_C1313 ,C1306_=_C1324 ,C1306_=_C1341 ,C1306_=_C1357 ,C1306_=_C1372 ,\nC1306_=_C1386 ,C1306_=_C1399 ,C1306_=_C1411 ,C1306_=_C1422 ,C1306_=_C1432 ,C1306_=_C1441 ,\nC1306_=_C1449 ,C1307_=_C1308 ,C1307_=_C1309 ,C1307_=_C1310 ,C1307_=_C1311 ,C1307_=_C1312 ,\nC1307_=_C1313 ,C1307_=_C1325 ,C1307_=_C1342 ,C1307_=_C1358 ,C1307_=_C1373 ,C1307_=_C1387 ,\nC1307_=_C1400 ,C1307_=_C1412 ,C1307_=_C1423 ,C1307_=_C1433 ,C1307_=_C1442 ,C1307_=_C1450 ,\nC1308_=_C1309 ,C1308_=_C1310 ,C1308_=_C1311 ,C1308_=_C1312 ,C1308_=_C1313 ,C1308_=_C1326 ,\nC1308_=_C1343 ,C1308_=_C1359 ,C1308_=_C1374 ,C1308_=_C1388 ,C1308_=_C1401 ,C1308_=_C1413 ,\nC1308_=_C1424 ,C1308_=_C1434 ,C1308_=_C1443 ,C1308_=_C1451 ,C1309_=_C1310 ,C1309_=_C1311 ,\nC1309_=_C1312 ,C1309_=_C1313 ,C1309_=_C1327 ,C1309_=_C1344 ,C1309_=_C1360 ,C1309_=_C1375 ,\nC1309_=_C1389 ,C1309_=_C1402 ,C1309_=_C1414 ,C1309_=_C1425 ,C1309_=_C1435 ,C1309_=_C1444 ,\nC1309_=_C1452 ,C1310_=_C1311 ,C1310_=_C1312 ,C1310_=_C1313 ,C1310_=_C1328 ,C1310_=_C1345 ,\nC1310_=_C1361 ,C1310_=_C1376 ,C1310_=_C1390 ,C1310_=_C1403 ,C1310_=_C1415 ,C1310_=_C1426 ,\nC1310_=_C1436 ,C1310_=_C1445 ,C1310_=_C1453 ,C1311_=_C1312 ,C1311_=_C1313 ,C1311_=_C1329 ,\nC1311_=_C1346 ,C1311_=_C1362 ,C1311_=_C1377 ,C1311_=_C1391 ,C1311_=_C1404 ,C1311_=_C1416 ,\nC1311_=_C1427 ,C1311_=_C1437 ,C1311_=_C1446 ,C1311_=_C1454 ,C1312_=_C1313 ,C1312_=_C1330 ,\nC1312_=_C1347 ,C1312_=_C1363 ,C1312_=_C1378 ,C1312_=_C1392 ,C1312_=_C1405 ,C1312_=_C1417 ,\nC1312_=_C1428 ,C1312_=_C1438 ,C1312_=_C1447 ,C1312_=_C1455 ,C1313_=_C1331 ,C1313_=_C1348 ,\nC1313_=_C1364 ,C1313_=_C1379 ,C1313_=_C1393 ,C1313_=_C1406 ,C1313_=_C1418 ,C1313_=_C1429 ,\nC1313_=_C1439 ,C1313_=_C1448 ,C1313_=_C1456 ,C1324_=_C1325 ,C1324_=_C1326 ,C1324_=_C1327 ,\nC1324_=_C1328 ,C1324_=_C1329 ,C1324_=_C1330 ,C1324_=_C1331 ,C1324_=_C1341 ,C1324_=_C1357 ,\nC1324_=_C1372 ,C1324_=_C1386 ,C1324_=_C1399 ,C1324_=_C1411 ,C1324_=_C1422 ,C1324_=_C1432 ,\nC1324_=_C1441 ,C1324_=_C1449 ,C1325_=_C1326 ,C1325_=_C1327 ,C1325_=_C1328 ,C1325_=_C1329 ,\nC1325_=_C1330 ,C1325_=_C1331 ,C1325_=_C1342 ,C1325_=_C1358 ,C1325_=_C1373 ,C1325_=_C1387 ,\nC1325_=_C1400 ,C1325_=_C1412 ,C1325_=_C1423 ,C1325_=_C1433 ,C1325_=_C1442 ,C1325_=_C1450 ,\nC1326_=_C1327 ,C1326_=_C1328 ,C1326_=_C1329 ,C1326_=_C1330 ,C1326_=_C1331 ,C1326_=_C1343 ,\nC1326_=_C1359 ,C1326_=_C1374 ,C1326_=_C1388 ,C1326_=_C1401 ,C1326_=_C1413 ,C1326_=_C1424 ,\nC1326_=_C1434 ,C1326_=_C1443 ,C1326_=_C1451 ,C1327_=_C1328 ,C1327_=_C1329 ,C1327_=_C1330 ,\nC1327_=_C1331 ,C1327_=_C1344 ,C1327_=_C1360 ,C1327_=_C1375 ,C1327_=_C1389 ,C1327_=_C1402 ,\nC1327_=_C1414 ,C1327_=_C1425 ,C1327_=_C1435 ,C1327_=_C1444 ,C1327_=_C1452 ,C1328_=_C1329 ,\nC1328_=_C1330 ,C1328_=_C1331 ,C1328_=_C1345 ,C1328_=_C1361 ,C1328_=_C1376 ,C1328_=_C1390 ,\nC1328_=_C1403 ,C1328_=_C1415 ,C1328_=_C1426 ,C1328_=_C1436 ,C1328_=_C1445 ,C1328_=_C1453 ,\nC1329_=_C1330 ,C1329_=_C1331 ,C1329_=_C1346 ,C1329_=_C1362 ,C1329_=_C1377 ,C1329_=_C1391 ,\nC1329_=_C1404 ,C1329_=_C1416 ,C1329_=_C1427 ,C1329_=_C1437 ,C1329_=_C1446 ,C1329_=_C1454 ,\nC1330_=_C1331 ,C1330_=_C1347 ,C1330_=_C1363 ,C1330_=_C1378 ,C1330_=_C1392 ,C1330_=_C1405 ,\nC1330_=_C1417 ,C1330_=_C1428 ,C1330_=_C1438 ,C1330_=_C1447 ,C1330_=_C1455 ,C1331_=_C1348 ,\nC1331_=_C1364 ,C1331_=_C1379 ,C1331_=_C1393 ,C1331_=_C1406 ,C1331_=_C1418 ,C1331_=_C1429 ,\nC1331_=_C1439 ,C1331_=_C1448 ,C1331_=_C1456 ,C1341_=_C1342 ,C1341_=_C1343 ,C1341_=_C1344 ,\nC1341_=_C1345 ,C1341_=_C1346 ,C1341_=_C1347 ,C1341_=_C1348 ,C1341_=_C1357 ,C1341_=_C1372 ,\nC1341_=_C1386 ,C1341_=_C1399 ,C1341_=_C1411 ,C1341_=_C1422 ,C1341_=_C1432 ,C1341_=_C1441 ,\nC1341_=_C1449 ,C1342_=_C1343 ,C1342_=_C1344 ,C1342_=_C1345 ,C1342_=_C1346 ,C1342_=_C1347 ,\nC1342_=_C1348 ,C1342_=_C1358 ,C1342_=_C1373 ,C1342_=_C1387 ,C1342_=_C1400 ,C1342_=_C1412 ,\nC1342_=_C1423 ,C1342_=_C1433 ,C1342_=_C1442 ,C1342_=_C1450 ,C1343_=_C1344 ,C1343_=_C1345 ,\nC1343_=_C1346 ,C1343_=_C1347 ,C1343_=_C1348 ,C1343_=_C1359 ,C1343_=_C1374 ,C1343_=_C1388 ,\nC1343_=_C1401 ,C1343_=_C1413 ,C1343_=_C1424 ,C1343_=_C1434 ,C1343_=_C1443 ,C1343_=_C1451 ,\nC1344_=_C1345 ,C1344_=_C1346 ,C1344_=_C1347 ,C1344_=_C1348 ,C1344_=_C1360 ,C1344_=_C1375 ,\nC1344_=_C1389 ,C1344_=_C1402 ,C1344_=_C1414 ,C1344_=_C1425 ,C1344_=_C1435 ,C1344_=_C1444 ,\nC1344_=_C1452 ,C1345_=_C1346 ,C1345_=_C1347 ,C1345_=_C1348 ,C1345_=_C1361 ,C1345_=_C1376 ,\nC1345_=_C1390 ,C1345_=_C1403 ,C1345_=_C1415 ,C1345_=_C1426 ,C1345_=_C1436 ,C1345_=_C1445 ,\nC1345_=_C1453 ,C1346_=_C1347 ,C1346_=_C1348 ,C1346_=_C1362 ,C1346_=_C1377 ,C1346_=_C1391 ,\nC1346_=_C1404 ,C1346_=_C1416 ,C1346_=_C1427 ,C1346_=_C1437 ,C1346_=_C1446 ,C1346_=_C1454 ,\nC1347_=_C1348 ,C1347_=_C1363 ,C1347_=_C1378 ,C1347_=_C1392 ,C1347_=_C1405 ,C1347_=_C1417 ,\nC1347_=_C1428 ,C1347_=_C1438 ,C1347_=_C1447 ,C1347_=_C1455 ,C1348_=_C1364 ,C1348_=_C1379 ,\nC1348_=_C1393 ,C1348_=_C1406 ,C1348_=_C1418 ,C1348_=_C1429 ,C1348_=_C1439 ,C1348_=_C1448 ,\nC1348_=_C1456 ,C1357_=_C1358 ,C1357_=_C1359 ,C1357_=_C1360 ,C1357_=_C1361 ,C1357_=_C1362 ,\nC1357_=_C1363 ,C1357_=_C1364 ,C1357_=_C1372 ,C1357_=_C1386 ,C1357_=_C1399 ,C1357_=_C1411 ,\nC1357_=_C1422 ,C1357_=_C1432 ,C1357_=_C1441 ,C1357_=_C1449 ,C1358_=_C1359 ,C1358_=_C1360 ,\nC1358_=_C1361 ,C1358_=_C1362 ,C1358_=_C1363 ,C1358_=_C1364 ,C1358_=_C1373 ,C1358_=_C1387 ,\nC1358_=_C1400 ,C1358_=_C1412 ,C1358_=_C1423 ,C1358_=_C1433 ,C1358_=_C1442 ,C1358_=_C1450 ,\nC1359_=_C1360 ,C1359_=_C1361 ,C1359_=_C1362 ,C1359_=_C1363 ,C1359_=_C1364 ,C1359_=_C1374 ,\nC1359_=_C1388 ,C1359_=_C1401 ,C1359_=_C1413 ,C1359_=_C1424 ,C1359_=_C1434 ,C1359_=_C1443 ,\nC1359_=_C1451 ,C1360_=_C1361 ,C1360_=_C1362 ,C1360_=_C1363 ,C1360_=_C1364 ,C1360_=_C1375 ,\nC1360_=_C1389 ,C1360_=_C1402 ,C1360_=_C1414 ,C1360_=_C1425 ,C1360_=_C1435 ,C1360_=_C1444 ,\nC1360_=_C1452 ,C1361_=_C1362 ,C1361_=_C1363 ,C1361_=_C1364 ,C1361_=_C1376 ,C1361_=_C1390 ,\nC1361_=_C1403 ,C1361_=_C1415 ,C1361_=_C1426 ,C1361_=_C1436 ,C1361_=_C1445 ,C1361_=_C1453 ,\nC1362_=_C1363 ,C1362_=_C1364 ,C1362_=_C1377 ,C1362_=_C1391 ,C1362_=_C1404 ,C1362_=_C1416 ,\nC1362_=_C1427 ,C1362_=_C1437 ,C1362_=_C1446 ,C1362_=_C1454 ,C1363_=_C1364 ,C1363_=_C1378 ,\nC1363_=_C1392 ,C1363_=_C1405 ,C1363_=_C1417 ,C1363_=_C1428 ,C1363_=_C1438 ,C1363_=_C1447 ,\nC1363_=_C1455 ,C1364_=_C1379 ,C1364_=_C1393 ,C1364_=_C1406 ,C1364_=_C1418 ,C1364_=_C1429 ,\nC1364_=_C1439 ,C1364_=_C1448 ,C1364_=_C1456 ,C1372_=_C1373 ,C1372_=_C1374 ,C1372_=_C1375 ,\nC1372_=_C1376 ,C1372_=_C1377 ,C1372_=_C1378 ,C1372_=_C1379 ,C1372_=_C1386 ,C1372_=_C1399 ,\nC1372_=_C1411 ,C1372_=_C1422 ,C1372_=_C1432 ,C1372_=_C1441 ,C1372_=_C1449 ,C1373_=_C1374 ,\nC1373_=_C1375 ,C1373_=_C1376 ,C1373_=_C1377 ,C1373_=_C1378 ,C1373_=_C1379 ,C1373_=_C1387 ,\nC1373_=_C1400 ,C1373_=_C1412 ,C1373_=_C1423 ,C1373_=_C1433 ,C1373_=_C1442 ,C1373_=_C1450 ,\nC1374_=_C1375 ,C1374_=_C1376 ,C1374_=_C1377 ,C1374_=_C1378 ,C1374_=_C1379 ,C1374_=_C1388 ,\nC1374_=_C1401 ,C1374_=_C1413 ,C1374_=_C1424 ,C1374_=_C1434 ,C1374_=_C1443 ,C1374_=_C1451 ,\nC1375_=_C1376 ,C1375_=_C1377 ,C1375_=_C1378 ,C1375_=_C1379 ,C1375_=_C1389 ,C1375_=_C1402 ,\nC1375_=_C1414 ,C1375_=_C1425 ,C1375_=_C1435 ,C1375_=_C1444 ,C1375_=_C1452 ,C1376_=_C1377 ,\nC1376_=_C1378 ,C1376_=_C1379 ,C1376_=_C1390 ,C1376_=_C1403 ,C1376_=_C1415 ,C1376_=_C1426 ,\nC1376_=_C1436 ,C1376_=_C1445 ,C1376_=_C1453 ,C1377_=_C1378 ,C1377_=_C1379 ,C1377_=_C1391 ,\nC1377_=_C1404 ,C1377_=_C1416 ,C1377_=_C1427 ,C1377_=_C1437 ,C1377_=_C1446 ,C1377_=_C1454 ,\nC1378_=_C1379 ,C1378_=_C1392 ,C1378_=_C1405 ,C1378_=_C1417 ,C1378_=_C1428 ,C1378_=_C1438 ,\nC1378_=_C1447 ,C1378_=_C1455 ,C1379_=_C1393 ,C1379_=_C1406 ,C1379_=_C1418 ,C1379_=_C1429 ,\nC1379_=_C1439 ,C1379_=_C1448 ,C1379_=_C1456 ,C1386_=_C1387 ,C1386_=_C1388 ,C1386_=_C1389 ,\nC1386_=_C1390 ,C1386_=_C1391 ,C1386_=_C1392 ,C1386_=_C1393 ,C1386_=_C1399 ,C1386_=_C1411 ,\nC1386_=_C1422 ,C1386_=_C1432 ,C1386_=_C1441 ,C1386_=_C1449 ,C1387_=_C1388 ,C1387_=_C1389 ,\nC1387_=_C1390 ,C1387_=_C1391 ,C1387_=_C1392 ,C1387_=_C1393 ,C1387_=_C1400 ,C1387_=_C1412 ,\nC1387_=_C1423 ,C1387_=_C1433 ,C1387_=_C1442 ,C1387_=_C1450 ,C1388_=_C1389 ,C1388_=_C1390 ,\nC1388_=_C1391 ,C1388_=_C1392 ,C1388_=_C1393 ,C1388_=_C1401 ,C1388_=_C1413 ,C1388_=_C1424 ,\nC1388_=_C1434 ,C1388_=_C1443 ,C1388_=_C1451 ,C1389_=_C1390 ,C1389_=_C1391 ,C1389_=_C1392 ,\nC1389_=_C1393 ,C1389_=_C1402 ,C1389_=_C1414 ,C1389_=_C1425 ,C1389_=_C1435 ,C1389_=_C1444 ,\nC1389_=_C1452 ,C1390_=_C1391 ,C1390_=_C1392 ,C1390_=_C1393 ,C1390_=_C1403 ,C1390_=_C1415 ,\nC1390_=_C1426 ,C1390_=_C1436 ,C1390_=_C1445 ,C1390_=_C1453 ,C1391_=_C1392 ,C1391_=_C1393 ,\nC1391_=_C1404 ,C1391_=_C1416 ,C1391_=_C1427 ,C1391_=_C1437 ,C1391_=_C1446 ,C1391_=_C1454 ,\nC1392_=_C1393 ,C1392_=_C1405 ,C1392_=_C1417 ,C1392_=_C1428 ,C1392_=_C1438 ,C1392_=_C1447 ,\nC1392_=_C1455 ,C1393_=_C1406 ,C1393_=_C1418 ,C1393_=_C1429 ,C1393_=_C1439 ,C1393_=_C1448</w:t>
      </w:r>
    </w:p>
    <w:p>
      <w:pPr>
        <w:pStyle w:val="PreformattedText"/>
        <w:bidi w:val="0"/>
        <w:spacing w:before="0" w:after="0"/>
        <w:jc w:val="left"/>
        <w:rPr/>
      </w:pPr>
      <w:r>
        <w:rPr/>
        <w:t xml:space="preserve"> </w:t>
      </w:r>
      <w:r>
        <w:rPr/>
        <w:t>,\nC1393_=_C1456 ,C1399_=_C1400 ,C1399_=_C1401 ,C1399_=_C1402 ,C1399_=_C1403 ,C1399_=_C1404 ,\nC1399_=_C1405 ,C1399_=_C1406 ,C1399_=_C1411 ,C1399_=_C1422 ,C1399_=_C1432 ,C1399_=_C1441 ,\nC1399_=_C1449 ,C1400_=_C1401 ,C1400_=_C1402 ,C1400_=_C1403 ,C1400_=_C1404 ,C1400_=_C1405 ,\nC1400_=_C1406 ,C1400_=_C1412 ,C1400_=_C1423 ,C1400_=_C1433 ,C1400_=_C1442 ,C1400_=_C1450 ,\nC1401_=_C1402 ,C1401_=_C1403 ,C1401_=_C1404 ,C1401_=_C1405 ,C1401_=_C1406 ,C1401_=_C1413 ,\nC1401_=_C1424 ,C1401_=_C1434 ,C1401_=_C1443 ,C1401_=_C1451 ,C1402_=_C1403 ,C1402_=_C1404 ,\nC1402_=_C1405 ,C1402_=_C1406 ,C1402_=_C1414 ,C1402_=_C1425 ,C1402_=_C1435 ,C1402_=_C1444 ,\nC1402_=_C1452 ,C1403_=_C1404 ,C1403_=_C1405 ,C1403_=_C1406 ,C1403_=_C1415 ,C1403_=_C1426 ,\nC1403_=_C1436 ,C1403_=_C1445 ,C1403_=_C1453 ,C1404_=_C1405 ,C1404_=_C1406 ,C1404_=_C1416 ,\nC1404_=_C1427 ,C1404_=_C1437 ,C1404_=_C1446 ,C1404_=_C1454 ,C1405_=_C1406 ,C1405_=_C1417 ,\nC1405_=_C1428 ,C1405_=_C1438 ,C1405_=_C1447 ,C1405_=_C1455 ,C1406_=_C1418 ,C1406_=_C1429 ,\nC1406_=_C1439 ,C1406_=_C1448 ,C1406_=_C1456 ,C1411_=_C1412 ,C1411_=_C1413 ,C1411_=_C1414 ,\nC1411_=_C1415 ,C1411_=_C1416 ,C1411_=_C1417 ,C1411_=_C1418 ,C1411_=_C1422 ,C1411_=_C1432 ,\nC1411_=_C1441 ,C1411_=_C1449 ,C1412_=_C1413 ,C1412_=_C1414 ,C1412_=_C1415 ,C1412_=_C1416 ,\nC1412_=_C1417 ,C1412_=_C1418 ,C1412_=_C1423 ,C1412_=_C1433 ,C1412_=_C1442 ,C1412_=_C1450 ,\nC1413_=_C1414 ,C1413_=_C1415 ,C1413_=_C1416 ,C1413_=_C1417 ,C1413_=_C1418 ,C1413_=_C1424 ,\nC1413_=_C1434 ,C1413_=_C1443 ,C1413_=_C1451 ,C1414_=_C1415 ,C1414_=_C1416 ,C1414_=_C1417 ,\nC1414_=_C1418 ,C1414_=_C1425 ,C1414_=_C1435 ,C1414_=_C1444 ,C1414_=_C1452 ,C1415_=_C1416 ,\nC1415_=_C1417 ,C1415_=_C1418 ,C1415_=_C1426 ,C1415_=_C1436 ,C1415_=_C1445 ,C1415_=_C1453 ,\nC1416_=_C1417 ,C1416_=_C1418 ,C1416_=_C1427 ,C1416_=_C1437 ,C1416_=_C1446 ,C1416_=_C1454 ,\nC1417_=_C1418 ,C1417_=_C1428 ,C1417_=_C1438 ,C1417_=_C1447 ,C1417_=_C1455 ,C1418_=_C1429 ,\nC1418_=_C1439 ,C1418_=_C1448 ,C1418_=_C1456 ,C1422_=_C1423 ,C1422_=_C1424 ,C1422_=_C1425 ,\nC1422_=_C1426 ,C1422_=_C1427 ,C1422_=_C1428 ,C1422_=_C1429 ,C1422_=_C1432 ,C1422_=_C1441 ,\nC1422_=_C1449 ,C1423_=_C1424 ,C1423_=_C1425 ,C1423_=_C1426 ,C1423_=_C1427 ,C1423_=_C1428 ,\nC1423_=_C1429 ,C1423_=_C1433 ,C1423_=_C1442 ,C1423_=_C1450 ,C1424_=_C1425 ,C1424_=_C1426 ,\nC1424_=_C1427 ,C1424_=_C1428 ,C1424_=_C1429 ,C1424_=_C1434 ,C1424_=_C1443 ,C1424_=_C1451 ,\nC1425_=_C1426 ,C1425_=_C1427 ,C1425_=_C1428 ,C1425_=_C1429 ,C1425_=_C1435 ,C1425_=_C1444 ,\nC1425_=_C1452 ,C1426_=_C1427 ,C1426_=_C1428 ,C1426_=_C1429 ,C1426_=_C1436 ,C1426_=_C1445 ,\nC1426_=_C1453 ,C1427_=_C1428 ,C1427_=_C1429 ,C1427_=_C1437 ,C1427_=_C1446 ,C1427_=_C1454 ,\nC1428_=_C1429 ,C1428_=_C1438 ,C1428_=_C1447 ,C1428_=_C1455 ,C1429_=_C1439 ,C1429_=_C1448 ,\nC1429_=_C1456 ,C1432_=_C1433 ,C1432_=_C1434 ,C1432_=_C1435 ,C1432_=_C1436 ,C1432_=_C1437 ,\nC1432_=_C1438 ,C1432_=_C1439 ,C1432_=_C1441 ,C1432_=_C1449 ,C1433_=_C1434 ,C1433_=_C1435 ,\nC1433_=_C1436 ,C1433_=_C1437 ,C1433_=_C1438 ,C1433_=_C1439 ,C1433_=_C1442 ,C1433_=_C1450 ,\nC1434_=_C1435 ,C1434_=_C1436 ,C1434_=_C1437 ,C1434_=_C1438 ,C1434_=_C1439 ,C1434_=_C1443 ,\nC1434_=_C1451 ,C1435_=_C1436 ,C1435_=_C1437 ,C1435_=_C1438 ,C1435_=_C1439 ,C1435_=_C1444 ,\nC1435_=_C1452 ,C1436_=_C1437 ,C1436_=_C1438 ,C1436_=_C1439 ,C1436_=_C1445 ,C1436_=_C1453 ,\nC1437_=_C1438 ,C1437_=_C1439 ,C1437_=_C1446 ,C1437_=_C1454 ,C1438_=_C1439 ,C1438_=_C1447 ,\nC1438_=_C1455 ,C1439_=_C1448 ,C1439_=_C1456 ,C1441_=_C1442 ,C1441_=_C1443 ,C1441_=_C1444 ,\nC1441_=_C1445 ,C1441_=_C1446 ,C1441_=_C1447 ,C1441_=_C1448 ,C1441_=_C1449 ,C1442_=_C1443 ,\nC1442_=_C1444 ,C1442_=_C1445 ,C1442_=_C1446 ,C1442_=_C1447 ,C1442_=_C1448 ,C1442_=_C1450 ,\nC1443_=_C1444 ,C1443_=_C1445 ,C1443_=_C1446 ,C1443_=_C1447 ,C1443_=_C1448 ,C1443_=_C1451 ,\nC1444_=_C1445 ,C1444_=_C1446 ,C1444_=_C1447 ,C1444_=_C1448 ,C1444_=_C1452 ,C1445_=_C1446 ,\nC1445_=_C1447 ,C1445_=_C1448 ,C1445_=_C1453 ,C1446_=_C1447 ,C1446_=_C1448 ,C1446_=_C1454 ,\nC1447_=_C1448 ,C1447_=_C1455 ,C1448_=_C1456 ,C1449_=_C1450 ,C1449_=_C1451 ,C1449_=_C1452 ,\nC1449_=_C1453 ,C1449_=_C1454 ,C1449_=_C1455 ,C1449_=_C1456 ,C1450_=_C1451 ,C1450_=_C1452 ,\nC1450_=_C1453 ,C1450_=_C1454 ,C1450_=_C1455 ,C1450_=_C1456 ,C1451_=_C1452 ,C1451_=_C1453 ,\nC1451_=_C1454 ,C1451_=_C1455 ,C1451_=_C1456 ,C1452_=_C1453 ,C1452_=_C1454 ,C1452_=_C1455 ,\nC1452_=_C1456 ,C1453_=_C1454 ,C1453_=_C1455 ,C1453_=_C1456 ,C1454_=_C1455 ,C1454_=_C1456 ,\nC1455_=_C1456 ,"];3[shape=box, label="id:3 level: 1\n872: C3 C4 C5 C6 C7 \nC8 C11 C12 C13 C14 C15 \nC16 C17 C18 C19 C20 C23 \nC24 C25 C26 C27 C28 C29 \nC30 C56 C57 C58 C59 C60 \nC61 C64 C65 C66 C67 C68 \nC69 C70 C71 C72 C73 C76 \nC77 C78 C79 C80 C81 C82 \nC83 C108 C109 C110 C111 C112 \nC113 C116 C117 C118 C119 C120 \nC121 C122 C123 C124 C125 C128 \nC129 C130 C131 C132 C133 C134 \nC135 C159 C160 C161 C162 C163 \nC164 C167 C168 C169 C170 C171 \nC172 C173 C174 C175 C176 C179 \nC180 C181 C182 C183 C184 C185 \nC186 C215 C216 C227 C228 C229 \nC230 C231 C232 C233 C234 C235 \nC236 C237 C238 C239 C240 C241 \nC242 C243 C244 C245 C246 C247 \nC248 C249 C250 C251 C252 C253 \nC254 C255 C256 C257 C258 C259 \nC264 C265 C276 C277 C278 C279 \nC280 C281 C282 C283 C284 C285 \nC286 C287 C288 C289 C290 C291 \nC292 C293 C294 C295 C296 C297 \nC298 C299 C300 C301 C302 C303 \nC304 C305 C306 C307 C308 C312 \nC313 C324 C325 C326 C327 C328 \nC329 C330 C331 C332 C333 C334 \nC335 C336 C337 C338 C339 C340 \nC341 C342 C343 C344 C345 C346 \nC347 C348 C349 C350 C351 C352 \nC353 C354 C355 C356 C359 C360 \nC371 C372 C373 C374 C375 C376 \nC377 C378 C379 C380 C381 C382 \nC383 C384 C385 C386 C387 C388 \nC389 C390 C391 C392 C393 C394 \nC395 C396 C397 C398 C399 C400 \nC401 C402 C403 C405 C406 C417 \nC418 C419 C420 C421 C422 C423 \nC424 C425 C426 C427 C428 C429 \nC430 C431 C432 C433 C434 C435 \nC436 C437 C438 C439 C440 C441 \nC442 C443 C444 C445 C446 C447 \nC448 C449 C450 C451 C462 C463 \nC464 C465 C466 C467 C468 C469 \nC470 C471 C472 C473 C474 C475 \nC476 C477 C478 C479 C480 C481 \nC482 C483 C484 C485 C486 C487 \nC488 C489 C490 C491 C492 C493 \nC494 C496 C497 C498 C499 C500 \nC501 C502 C503 C504 C505 C508 \nC509 C510 C511 C512 C513 C514 \nC515 C539 C540 C541 C542 C543 \nC544 C545 C546 C547 C548 C551 \nC552 C553 C554 C555 C556 C557 \nC558 C591 C592 C593 C594 C595 \nC596 C597 C598 C599 C600 C601 \nC602 C603 C604 C605 C606 C607 \nC608 C609 C610 C611 C612 C613 \nC614 C615 C616 C617 C618 C619 \nC620 C621 C622 C623 C632 C633 \nC634 C635 C636 C637 C638 C639 \nC640 C641 C642 C643 C644 C645 \nC646 C647 C648 C649 C650 C651 \nC652 C653 C654 C655 C656 C657 \nC658 C659 C660 C661 C662 C663 \nC664 C672 C673 C674 C675 C676 \nC677 C678 C679 C680 C681 C682 \nC683 C684 C685 C686 C687 C688 \nC689 C690 C691 C692 C693 C694 \nC695 C696 C697 C698 C699 C700 \nC701 C702 C703 C704 C711 C712 \nC713 C714 C715 C716 C717 C718 \nC719 C720 C721 C722 C723 C724 \nC725 C726 C727 C728 C729 C730 \nC731 C732 C733 C734 C735 C736 \nC737 C738 C739 C740 C741 C742 \nC743 C749 C750 C751 C752 C753 \nC754 C755 C756 C757 C758 C759 \nC760 C761 C762 C763 C764 C765 \nC766 C767 C768 C769 C770 C771 \nC772 C773 C774 C775 C776 C777 \nC778 C779 C780 C781 C786 C787 \nC788 C789 C790 C791 C792 C793 \nC794 C795 C796 C797 C798 C799 \nC800 C801 C802 C803 C804 C805 \nC806 C807 C808 C809 C810 C811 \nC812 C813 C814 C815 C816 C817 \nC818 C822 C823 C824 C825 C826 \nC827 C828 C829 C830 C831 C832 \nC833 C834 C835 C836 C837 C838 \nC839 C840 C841 C842 C843 C844 \nC845 C846 C847 C848 C849 C850 \nC851 C852 C853 C854 C857 C858 \nC859 C860 C861 C862 C863 C864 \nC865 C866 C867 C868 C869 C870 \nC871 C872 C873 C874 C875 C876 \nC877 C878 C879 C880 C881 C882 \nC883 C884 C885 C886 C887 C888 \nC889 C891 C892 C893 C894 C895 \nC896 C897 C898 C899 C900 C901 \nC902 C903 C904 C905 C906 C907 \nC908 C909 C910 C911 C912 C913 \nC914 C915 C916 C917 C918 C919 \nC920 C921 C922 C923 C924 C925 \nC926 C927 C928 C929 C930 C931 \nC932 C933 C934 C935 C936 C937 \nC938 C939 C940 C941 C942 C943 \nC944 C945 C946 C947 C948 C949 \nC950 C951 C952 C953 C954 C955 \nC956 C958 C959 C960 C961 C962 \nC963 C964 C965 C989 C990 C991 \nC992 C993 C994 C995 C996 C1027 \nC1028 C1029 C1030 C1031 C1032 C1033 \nC1034 C1035 C1036 C1037 C1038 C1039 \nC1040 C1041 C1042 C1043 C1044 C1045 \nC1046 C1047 C1048 C1049 C1056 C1057 \nC1058 C1059 C1060 C1061 C1062 C1063 \nC1064 C1065 C1066 C1067 C1068 C1069 \nC1070 C1071 C1072 C1073 C1074 C1075 \nC1076 C1077 C1078 C1084 C1085 C1086 \nC1087 C1088 C1089 C1090 C1091 C1092 \nC1093 C1094 C1095 C1096 C1097 C1098 \nC1099 C1100 C1101 C1102 C1103 C1104 \nC1105 C1106 C1111 C1112 C1113 C1114 \nC1115 C1116 C1117 C1118 C1119 C1120 \nC1121 C1122 C1123 C1124 C1125 C1126 \nC1127 C1128 C1129 C1130 C1131 C1132 \nC1133 C1137 C1138 C1139 C1140 C1141 \nC1142 C1143 C1144 C1145 C1146 C1147 \nC1148 C1149 C1150 C1151 C1152 C1153 \nC1154 C1155 C1156 C1157 C1158 C1159 \nC1162 C1163 C1164 C1165 C1166 C1167 \nC1168 C1169 C1170 C1171 C1172 C1173 \nC1174 C1175 C1176 C1177 C1178 C1179 \nC1180 C1181 C1182 C1183 C1184 C1186 \nC1187 C1188 C1189 C1190 C1191 C1192 \nC1193 C1194 C1195 C1196 C1197 C1198 \nC1199 C1200 C1201 C1202 C1203 C1204 \nC1205 C1206 C1207 C1208 C1209 C1210 \nC1211 C1212 C1213 C1214 C1215 C1216 \nC1217 C1218 C1219 C1220 C1221 C1222 \nC1223 C1224 C1225 C1226 C1227 C1228 \nC1229 C1230 C1231 \n29060: C3_=_C4( C3 C4 ) C3_=_C5( C3 C5 ) C3_=_C6( C3 C6 ) C3_=_C7( C3 C7 ) C3_=_C8( C3 C8 ) \nC3_=_C11( C3 C11 ) C3_=_C12( C3 C12 ) C3_=_C13( C3 C13 ) C3_=_C14( C3 C14 ) C3_=_C15( C3 C15 ) C3_=_C16( C3 C16 ) \nC3_=_C17( C3 C17 ) C3_=_C18( C3 C18 ) C3_=_C19( C3 C19 ) C3_=_C20( C3 C20 ) C3_=_C23( C3 C23 ) C3_=_C24( C3 C24 ) \nC3_=_C25( C3 C25 ) C3_=_C26( C3 C26 ) C3_=_C27( C3 C27 ) C3_=_C28( C3 C28 ) C3_=_C29( C3 C29 ) C3_=_C30( C3 C30 ) \nC3_=_C56( C3 C56 ) C3_=_C108( C3 C108 ) C3_=_C159( C3 C159 ) C3_=_C215( C3 C215 ) C3_=_C216( C3 C216 ) C3_=_C227( C3 C227 ) \nC3_=_C228( C3 C228 ) C3_=_C229( C3 C229 ) C3_=_C230( C3 C230 ) C3_=_C231(</w:t>
      </w:r>
    </w:p>
    <w:p>
      <w:pPr>
        <w:pStyle w:val="PreformattedText"/>
        <w:bidi w:val="0"/>
        <w:spacing w:before="0" w:after="0"/>
        <w:jc w:val="left"/>
        <w:rPr/>
      </w:pPr>
      <w:r>
        <w:rPr/>
        <w:t xml:space="preserve"> </w:t>
      </w:r>
      <w:r>
        <w:rPr/>
        <w:t>C3 C231 ) C3_=_C232( C3 C232 ) C3_=_C233( C3 C233 ) \nC3_=_C234( C3 C234 ) C3_=_C235( C3 C235 ) C3_=_C236( C3 C236 ) C3_=_C237( C3 C237 ) C3_=_C238( C3 C238 ) C3_=_C239( C3 C239 ) \nC3_=_C240( C3 C240 ) C3_=_C241( C3 C241 ) C3_=_C242( C3 C242 ) C3_=_C243( C3 C243 ) C3_=_C244( C3 C244 ) C3_=_C245( C3 C245 ) \nC3_=_C246( C3 C246 ) C3_=_C247( C3 C247 ) C3_=_C248( C3 C248 ) C3_=_C249( C3 C249 ) C3_=_C250( C3 C250 ) C3_=_C251( C3 C251 ) \nC3_=_C252( C3 C252 ) C3_=_C253( C3 C253 ) C3_=_C254( C3 C254 ) C3_=_C255( C3 C255 ) C3_=_C256( C3 C256 ) C3_=_C257( C3 C257 ) \nC3_=_C258( C3 C258 ) C3_=_C259( C3 C259 ) C4_=_C5( C4 C5 ) C4_=_C6( C4 C6 ) C4_=_C7( C4 C7 ) C4_=_C8( C4 C8 ) \nC4_=_C11( C4 C11 ) C4_=_C12( C4 C12 ) C4_=_C13( C4 C13 ) C4_=_C14( C4 C14 ) C4_=_C15( C4 C15 ) C4_=_C16( C4 C16 ) \nC4_=_C17( C4 C17 ) C4_=_C18( C4 C18 ) C4_=_C19( C4 C19 ) C4_=_C20( C4 C20 ) C4_=_C23( C4 C23 ) C4_=_C24( C4 C24 ) \nC4_=_C25( C4 C25 ) C4_=_C26( C4 C26 ) C4_=_C27( C4 C27 ) C4_=_C28( C4 C28 ) C4_=_C29( C4 C29 ) C4_=_C30( C4 C30 ) \nC4_=_C57( C4 C57 ) C4_=_C109( C4 C109 ) C4_=_C160( C4 C160 ) C4_=_C264( C4 C264 ) C4_=_C265( C4 C265 ) C4_=_C276( C4 C276 ) \nC4_=_C277( C4 C277 ) C4_=_C278( C4 C278 ) C4_=_C279( C4 C279 ) C4_=_C280( C4 C280 ) C4_=_C281( C4 C281 ) C4_=_C282( C4 C282 ) \nC4_=_C283( C4 C283 ) C4_=_C284( C4 C284 ) C4_=_C285( C4 C285 ) C4_=_C286( C4 C286 ) C4_=_C287( C4 C287 ) C4_=_C288( C4 C288 ) \nC4_=_C289( C4 C289 ) C4_=_C290( C4 C290 ) C4_=_C291( C4 C291 ) C4_=_C292( C4 C292 ) C4_=_C293( C4 C293 ) C4_=_C294( C4 C294 ) \nC4_=_C295( C4 C295 ) C4_=_C296( C4 C296 ) C4_=_C297( C4 C297 ) C4_=_C298( C4 C298 ) C4_=_C299( C4 C299 ) C4_=_C300( C4 C300 ) \nC4_=_C301( C4 C301 ) C4_=_C302( C4 C302 ) C4_=_C303( C4 C303 ) C4_=_C304( C4 C304 ) C4_=_C305( C4 C305 ) C4_=_C306( C4 C306 ) \nC4_=_C307( C4 C307 ) C4_=_C308( C4 C308 ) C5_=_C6( C5 C6 ) C5_=_C7( C5 C7 ) C5_=_C8( C5 C8 ) C5_=_C11( C5 C11 ) \nC5_=_C12( C5 C12 ) C5_=_C13( C5 C13 ) C5_=_C14( C5 C14 ) C5_=_C15( C5 C15 ) C5_=_C16( C5 C16 ) C5_=_C17( C5 C17 ) \nC5_=_C18( C5 C18 ) C5_=_C19( C5 C19 ) C5_=_C20( C5 C20 ) C5_=_C23( C5 C23 ) C5_=_C24( C5 C24 ) C5_=_C25( C5 C25 ) \nC5_=_C26( C5 C26 ) C5_=_C27( C5 C27 ) C5_=_C28( C5 C28 ) C5_=_C29( C5 C29 ) C5_=_C30( C5 C30 ) C5_=_C58( C5 C58 ) \nC5_=_C110( C5 C110 ) C5_=_C161( C5 C161 ) C5_=_C312( C5 C312 ) C5_=_C313( C5 C313 ) C5_=_C324( C5 C324 ) C5_=_C325( C5 C325 ) \nC5_=_C326( C5 C326 ) C5_=_C327( C5 C327 ) C5_=_C328( C5 C328 ) C5_=_C329( C5 C329 ) C5_=_C330( C5 C330 ) C5_=_C331( C5 C331 ) \nC5_=_C332( C5 C332 ) C5_=_C333( C5 C333 ) C5_=_C334( C5 C334 ) C5_=_C335( C5 C335 ) C5_=_C336( C5 C336 ) C5_=_C337( C5 C337 ) \nC5_=_C338( C5 C338 ) C5_=_C339( C5 C339 ) C5_=_C340( C5 C340 ) C5_=_C341( C5 C341 ) C5_=_C342( C5 C342 ) C5_=_C343( C5 C343 ) \nC5_=_C344( C5 C344 ) C5_=_C345( C5 C345 ) C5_=_C346( C5 C346 ) C5_=_C347( C5 C347 ) C5_=_C348( C5 C348 ) C5_=_C349( C5 C349 ) \nC5_=_C350( C5 C350 ) C5_=_C351( C5 C351 ) C5_=_C352( C5 C352 ) C5_=_C353( C5 C353 ) C5_=_C354( C5 C354 ) C5_=_C355( C5 C355 ) \nC5_=_C356( C5 C356 ) C6_=_C7( C6 C7 ) C6_=_C8( C6 C8 ) C6_=_C11( C6 C11 ) C6_=_C12( C6 C12 ) C6_=_C13( C6 C13 ) \nC6_=_C14( C6 C14 ) C6_=_C15( C6 C15 ) C6_=_C16( C6 C16 ) C6_=_C17( C6 C17 ) C6_=_C18( C6 C18 ) C6_=_C19( C6 C19 ) \nC6_=_C20( C6 C20 ) C6_=_C23( C6 C23 ) C6_=_C24( C6 C24 ) C6_=_C25( C6 C25 ) C6_=_C26( C6 C26 ) C6_=_C27( C6 C27 ) \nC6_=_C28( C6 C28 ) C6_=_C29( C6 C29 ) C6_=_C30( C6 C30 ) C6_=_C59( C6 C59 ) C6_=_C111( C6 C111 ) C6_=_C162( C6 C162 ) \nC6_=_C359( C6 C359 ) C6_=_C360( C6 C360 ) C6_=_C371( C6 C371 ) C6_=_C372( C6 C372 ) C6_=_C373( C6 C373 ) C6_=_C374( C6 C374 ) \nC6_=_C375( C6 C375 ) C6_=_C376( C6 C376 ) C6_=_C377( C6 C377 ) C6_=_C378( C6 C378 ) C6_=_C379( C6 C379 ) C6_=_C380( C6 C380 ) \nC6_=_C381( C6 C381 ) C6_=_C382( C6 C382 ) C6_=_C383( C6 C383 ) C6_=_C384( C6 C384 ) C6_=_C385( C6 C385 ) C6_=_C386( C6 C386 ) \nC6_=_C387( C6 C387 ) C6_=_C388( C6 C388 ) C6_=_C389( C6 C389 ) C6_=_C390( C6 C390 ) C6_=_C391( C6 C391 ) C6_=_C392( C6 C392 ) \nC6_=_C393( C6 C393 ) C6_=_C394( C6 C394 ) C6_=_C395( C6 C395 ) C6_=_C396( C6 C396 ) C6_=_C397( C6 C397 ) C6_=_C398( C6 C398 ) \nC6_=_C399( C6 C399 ) C6_=_C400( C6 C400 ) C6_=_C401( C6 C401 ) C6_=_C402( C6 C402 ) C6_=_C403( C6 C403 ) C7_=_C8( C7 C8 ) \nC7_=_C11( C7 C11 ) C7_=_C12( C7 C12 ) C7_=_C13( C7 C13 ) C7_=_C14( C7 C14 ) C7_=_C15( C7 C15 ) C7_=_C16( C7 C16 ) \nC7_=_C17( C7 C17 ) C7_=_C18( C7 C18 ) C7_=_C19( C7 C19 ) C7_=_C20( C7 C20 ) C7_=_C23( C7 C23 ) C7_=_C24( C7 C24 ) \nC7_=_C25( C7 C25 ) C7_=_C26( C7 C26 ) C7_=_C27( C7 C27 ) C7_=_C28( C7 C28 ) C7_=_C29( C7 C29 ) C7_=_C30( C7 C30 ) \nC7_=_C60( C7 C60 ) C7_=_C112( C7 C112 ) C7_=_C163( C7 C163 ) C7_=_C405( C7 C405 ) C7_=_C406( C7 C406 ) C7_=_C417( C7 C417 ) \nC7_=_C418( C7 C418 ) C7_=_C419( C7 C419 ) C7_=_C420( C7 C420 ) C7_=_C421( C7 C421 ) C7_=_C422( C7 C422 ) C7_=_C423( C7 C423 ) \nC7_=_C424( C7 C424 ) C7_=_C425( C7 C425 ) C7_=_C426( C7 C426 ) C7_=_C427( C7 C427 ) C7_=_C428( C7 C428 ) C7_=_C429( C7 C429 ) \nC7_=_C430( C7 C430 ) C7_=_C431( C7 C431 ) C7_=_C432( C7 C432 ) C7_=_C433( C7 C433 ) C7_=_C434( C7 C434 ) C7_=_C435( C7 C435 ) \nC7_=_C436( C7 C436 ) C7_=_C437( C7 C437 ) C7_=_C438( C7 C438 ) C7_=_C439( C7 C439 ) C7_=_C440( C7 C440 ) C7_=_C441( C7 C441 ) \nC7_=_C442( C7 C442 ) C7_=_C443( C7 C443 ) C7_=_C444( C7 C444 ) C7_=_C445( C7 C445 ) C7_=_C446( C7 C446 ) C7_=_C447( C7 C447 ) \nC7_=_C448( C7 C448 ) C7_=_C449( C7 C449 ) C8_=_C11( C8 C11 ) C8_=_C12( C8 C12 ) C8_=_C13( C8 C13 ) C8_=_C14( C8 C14 ) \nC8_=_C15( C8 C15 ) C8_=_C16( C8 C16 ) C8_=_C17( C8 C17 ) C8_=_C18( C8 C18 ) C8_=_C19( C8 C19 ) C8_=_C20( C8 C20 ) \nC8_=_C23( C8 C23 ) C8_=_C24( C8 C24 ) C8_=_C25( C8 C25 ) C8_=_C26( C8 C26 ) C8_=_C27( C8 C27 ) C8_=_C28( C8 C28 ) \nC8_=_C29( C8 C29 ) C8_=_C30( C8 C30 ) C8_=_C61( C8 C61 ) C8_=_C113( C8 C113 ) C8_=_C164( C8 C164 ) C8_=_C450( C8 C450 ) \nC8_=_C451( C8 C451 ) C8_=_C462( C8 C462 ) C8_=_C463( C8 C463 ) C8_=_C464( C8 C464 ) C8_=_C465( C8 C465 ) C8_=_C466( C8 C466 ) \nC8_=_C467( C8 C467 ) C8_=_C468( C8 C468 ) C8_=_C469( C8 C469 ) C8_=_C470( C8 C470 ) C8_=_C471( C8 C471 ) C8_=_C472( C8 C472 ) \nC8_=_C473( C8 C473 ) C8_=_C474( C8 C474 ) C8_=_C475( C8 C475 ) C8_=_C476( C8 C476 ) C8_=_C477( C8 C477 ) C8_=_C478( C8 C478 ) \nC8_=_C479( C8 C479 ) C8_=_C480( C8 C480 ) C8_=_C481( C8 C481 ) C8_=_C482( C8 C482 ) C8_=_C483( C8 C483 ) C8_=_C484( C8 C484 ) \nC8_=_C485( C8 C485 ) C8_=_C486( C8 C486 ) C8_=_C487( C8 C487 ) C8_=_C488( C8 C488 ) C8_=_C489( C8 C489 ) C8_=_C490( C8 C490 ) \nC8_=_C491( C8 C491 ) C8_=_C492( C8 C492 ) C8_=_C493( C8 C493 ) C8_=_C494( C8 C494 ) C11_=_C12( C11 C12 ) C11_=_C13( C11 C13 ) \nC11_=_C14( C11 C14 ) C11_=_C15( C11 C15 ) C11_=_C16( C11 C16 ) C11_=_C17( C11 C17 ) C11_=_C18( C11 C18 ) C11_=_C19( C11 C19 ) \nC11_=_C20( C11 C20 ) C11_=_C23( C11 C23 ) C11_=_C24( C11 C24 ) C11_=_C25( C11 C25 ) C11_=_C26( C11 C26 ) C11_=_C27( C11 C27 ) \nC11_=_C28( C11 C28 ) C11_=_C29( C11 C29 ) C11_=_C30( C11 C30 ) C11_=_C64( C11 C64 ) C11_=_C116( C11 C116 ) C11_=_C167( C11 C167 ) \nC11_=_C496( C11 C496 ) C11_=_C539( C11 C539 ) C11_=_C591( C11 C591 ) C11_=_C592( C11 C592 ) C11_=_C593( C11 C593 ) C11_=_C594( C11 C594 ) \nC11_=_C595( C11 C595 ) C11_=_C596( C11 C596 ) C11_=_C597( C11 C597 ) C11_=_C598( C11 C598 ) C11_=_C599( C11 C599 ) C11_=_C600( C11 C600 ) \nC11_=_C601( C11 C601 ) C11_=_C602( C11 C602 ) C11_=_C603( C11 C603 ) C11_=_C604( C11 C604 ) C11_=_C605( C11 C605 ) C11_=_C606( C11 C606 ) \nC11_=_C607( C11 C607 ) C11_=_C608( C11 C608 ) C11_=_C609( C11 C609 ) C11_=_C610( C11 C610 ) C11_=_C611( C11 C611 ) C11_=_C612( C11 C612 ) \nC11_=_C613( C11 C613 ) C11_=_C614( C11 C614 ) C11_=_C615( C11 C615 ) C11_=_C616( C11 C616 ) C11_=_C617( C11 C617 ) C11_=_C618( C11 C618 ) \nC11_=_C619( C11 C619 ) C11_=_C620( C11 C620 ) C11_=_C621( C11 C621 ) C11_=_C622( C11 C622 ) C11_=_C623( C11 C623 ) C12_=_C13( C12 C13 ) \nC12_=_C14( C12 C14 ) C12_=_C15( C12 C15 ) C12_=_C16( C12 C16 ) C12_=_C17( C12 C17 ) C12_=_C18( C12 C18 ) C12_=_C19( C12 C19 ) \nC12_=_C20( C12 C20 ) C12_=_C23( C12 C23 ) C12_=_C24( C12 C24 ) C12_=_C25( C12 C25 ) C12_=_C26( C12 C26 ) C12_=_C27( C12 C27 ) \nC12_=_C28( C12 C28 ) C12_=_C29( C12 C29 ) C12_=_C30( C12 C30 ) C12_=_C65( C12 C65 ) C12_=_C117( C12 C117 ) C12_=_C168( C12 C168 ) \nC12_=_C497( C12 C497 ) C12_=_C540( C12 C540 ) C12_=_C632( C12 C632 ) C12_=_C633( C12 C633 ) C12_=_C634( C12 C634 ) C12_=_C635( C12 C635 ) \nC12_=_C636( C12 C636 ) C12_=_C637( C12 C637 ) C12_=_C638( C12 C638 ) C12_=_C639( C12 C639 ) C12_=_C640( C12 C640 ) C12_=_C641( C12 C641 ) \nC12_=_C642( C12 C642 ) C12_=_C643( C12 C643 ) C12_=_C644( C12 C644 ) C12_=_C645( C12 C645 ) C12_=_C646( C12 C646 ) C12_=_C647( C12 C647 ) \nC12_=_C648( C12 C648 ) C12_=_C649( C12 C649 ) C12_=_C650( C12 C650 ) C12_=_C651( C12 C651 ) C12_=_C652( C12 C652 ) C12_=_C653( C12 C653 ) \nC12_=_C654( C12 C654 ) C12_=_C655( C12 C655 ) C12_=_C656( C12 C656 ) C12_=_C657( C12 C657 ) C12_=_C658( C12 C658 ) C12_=_C659( C12 C659 ) \nC12_=_C660( C12 C660 ) C12_=_C661( C12 C661 ) C12_=_C662( C12 C662 ) C12_=_C663( C12 C663 ) C12_=_C664( C12 C664 ) C13_=_C14( C13 C14 ) \nC13_=_C15( C13 C15 ) C13_=_C16( C13 C16 ) C13_=_C17( C13 C17 ) C13_=_C18( C13 C18 ) C13_=_C19( C13 C19 ) C13_=_C20( C13 C20 ) \nC13_=_C23( C13 C23 ) C13_=_C24( C13 C24 ) C13_=_C25( C13 C25 ) C13_=_C26( C13 C26 ) C13_=_C27( C13 C27 ) C13_=_C28( C13 C28 ) \nC13_=_C29( C13 C29 ) C13_=_C30( C13 C30 ) C13_=_C66( C13 C66 ) C13_=_C118( C13 C118 ) C13_=_C169( C13 C169 ) C13_=_C498( C13 C498 ) \nC13_=_C541( C13 C541 ) C13_=_C672( C13 C672 ) C13_=_C673( C13 C673 ) C13_=_C674( C13 C674 ) C13_=_C675( C13 C675 ) C13_=_C676( C13 C676 ) \nC13_=_C677( C13 C677 ) C13_=_C678( C13 C678 ) C13_=_C679( C13 C679 ) C13_=_C680( C13 C680 ) C13_=_C681( C13 C681 ) C13_=_C682( C13 C682 ) \nC13_=_C683( C13 C683 ) C13_=_C684( C13 C684 ) C13_=_C685( C13 C685 ) C13_=_C686( C13 C686 ) C13_=_C687( C13 C687 ) C13_=_C688( C13 C688 ) \nC13_=_C689( C13 C689 ) C13_=_C690(</w:t>
      </w:r>
    </w:p>
    <w:p>
      <w:pPr>
        <w:pStyle w:val="PreformattedText"/>
        <w:bidi w:val="0"/>
        <w:spacing w:before="0" w:after="0"/>
        <w:jc w:val="left"/>
        <w:rPr/>
      </w:pPr>
      <w:r>
        <w:rPr/>
        <w:t xml:space="preserve"> </w:t>
      </w:r>
      <w:r>
        <w:rPr/>
        <w:t>C13 C690 ) C13_=_C691( C13 C691 ) C13_=_C692( C13 C692 ) C13_=_C693( C13 C693 ) C13_=_C694( C13 C694 ) \nC13_=_C695( C13 C695 ) C13_=_C696( C13 C696 ) C13_=_C697( C13 C697 ) C13_=_C698( C13 C698 ) C13_=_C699( C13 C699 ) C13_=_C700( C13 C700 ) \nC13_=_C701( C13 C701 ) C13_=_C702( C13 C702 ) C13_=_C703( C13 C703 ) C13_=_C704( C13 C704 ) C14_=_C15( C14 C15 ) C14_=_C16( C14 C16 ) \nC14_=_C17( C14 C17 ) C14_=_C18( C14 C18 ) C14_=_C19( C14 C19 ) C14_=_C20( C14 C20 ) C14_=_C23( C14 C23 ) C14_=_C24( C14 C24 ) \nC14_=_C25( C14 C25 ) C14_=_C26( C14 C26 ) C14_=_C27( C14 C27 ) C14_=_C28( C14 C28 ) C14_=_C29( C14 C29 ) C14_=_C30( C14 C30 ) \nC14_=_C67( C14 C67 ) C14_=_C119( C14 C119 ) C14_=_C170( C14 C170 ) C14_=_C499( C14 C499 ) C14_=_C542( C14 C542 ) C14_=_C711( C14 C711 ) \nC14_=_C712( C14 C712 ) C14_=_C713( C14 C713 ) C14_=_C714( C14 C714 ) C14_=_C715( C14 C715 ) C14_=_C716( C14 C716 ) C14_=_C717( C14 C717 ) \nC14_=_C718( C14 C718 ) C14_=_C719( C14 C719 ) C14_=_C720( C14 C720 ) C14_=_C721( C14 C721 ) C14_=_C722( C14 C722 ) C14_=_C723( C14 C723 ) \nC14_=_C724( C14 C724 ) C14_=_C725( C14 C725 ) C14_=_C726( C14 C726 ) C14_=_C727( C14 C727 ) C14_=_C728( C14 C728 ) C14_=_C729( C14 C729 ) \nC14_=_C730( C14 C730 ) C14_=_C731( C14 C731 ) C14_=_C732( C14 C732 ) C14_=_C733( C14 C733 ) C14_=_C734( C14 C734 ) C14_=_C735( C14 C735 ) \nC14_=_C736( C14 C736 ) C14_=_C737( C14 C737 ) C14_=_C738( C14 C738 ) C14_=_C739( C14 C739 ) C14_=_C740( C14 C740 ) C14_=_C741( C14 C741 ) \nC14_=_C742( C14 C742 ) C14_=_C743( C14 C743 ) C15_=_C16( C15 C16 ) C15_=_C17( C15 C17 ) C15_=_C18( C15 C18 ) C15_=_C19( C15 C19 ) \nC15_=_C20( C15 C20 ) C15_=_C23( C15 C23 ) C15_=_C24( C15 C24 ) C15_=_C25( C15 C25 ) C15_=_C26( C15 C26 ) C15_=_C27( C15 C27 ) \nC15_=_C28( C15 C28 ) C15_=_C29( C15 C29 ) C15_=_C30( C15 C30 ) C15_=_C68( C15 C68 ) C15_=_C120( C15 C120 ) C15_=_C171( C15 C171 ) \nC15_=_C500( C15 C500 ) C15_=_C543( C15 C543 ) C15_=_C749( C15 C749 ) C15_=_C750( C15 C750 ) C15_=_C751( C15 C751 ) C15_=_C752( C15 C752 ) \nC15_=_C753( C15 C753 ) C15_=_C754( C15 C754 ) C15_=_C755( C15 C755 ) C15_=_C756( C15 C756 ) C15_=_C757( C15 C757 ) C15_=_C758( C15 C758 ) \nC15_=_C759( C15 C759 ) C15_=_C760( C15 C760 ) C15_=_C761( C15 C761 ) C15_=_C762( C15 C762 ) C15_=_C763( C15 C763 ) C15_=_C764( C15 C764 ) \nC15_=_C765( C15 C765 ) C15_=_C766( C15 C766 ) C15_=_C767( C15 C767 ) C15_=_C768( C15 C768 ) C15_=_C769( C15 C769 ) C15_=_C770( C15 C770 ) \nC15_=_C771( C15 C771 ) C15_=_C772( C15 C772 ) C15_=_C773( C15 C773 ) C15_=_C774( C15 C774 ) C15_=_C775( C15 C775 ) C15_=_C776( C15 C776 ) \nC15_=_C777( C15 C777 ) C15_=_C778( C15 C778 ) C15_=_C779( C15 C779 ) C15_=_C780( C15 C780 ) C15_=_C781( C15 C781 ) C16_=_C17( C16 C17 ) \nC16_=_C18( C16 C18 ) C16_=_C19( C16 C19 ) C16_=_C20( C16 C20 ) C16_=_C23( C16 C23 ) C16_=_C24( C16 C24 ) C16_=_C25( C16 C25 ) \nC16_=_C26( C16 C26 ) C16_=_C27( C16 C27 ) C16_=_C28( C16 C28 ) C16_=_C29( C16 C29 ) C16_=_C30( C16 C30 ) C16_=_C69( C16 C69 ) \nC16_=_C121( C16 C121 ) C16_=_C172( C16 C172 ) C16_=_C501( C16 C501 ) C16_=_C544( C16 C544 ) C16_=_C786( C16 C786 ) C16_=_C787( C16 C787 ) \nC16_=_C788( C16 C788 ) C16_=_C789( C16 C789 ) C16_=_C790( C16 C790 ) C16_=_C791( C16 C791 ) C16_=_C792( C16 C792 ) C16_=_C793( C16 C793 ) \nC16_=_C794( C16 C794 ) C16_=_C795( C16 C795 ) C16_=_C796( C16 C796 ) C16_=_C797( C16 C797 ) C16_=_C798( C16 C798 ) C16_=_C799( C16 C799 ) \nC16_=_C800( C16 C800 ) C16_=_C801( C16 C801 ) C16_=_C802( C16 C802 ) C16_=_C803( C16 C803 ) C16_=_C804( C16 C804 ) C16_=_C805( C16 C805 ) \nC16_=_C806( C16 C806 ) C16_=_C807( C16 C807 ) C16_=_C808( C16 C808 ) C16_=_C809( C16 C809 ) C16_=_C810( C16 C810 ) C16_=_C811( C16 C811 ) \nC16_=_C812( C16 C812 ) C16_=_C813( C16 C813 ) C16_=_C814( C16 C814 ) C16_=_C815( C16 C815 ) C16_=_C816( C16 C816 ) C16_=_C817( C16 C817 ) \nC16_=_C818( C16 C818 ) C17_=_C18( C17 C18 ) C17_=_C19( C17 C19 ) C17_=_C20( C17 C20 ) C17_=_C23( C17 C23 ) C17_=_C24( C17 C24 ) \nC17_=_C25( C17 C25 ) C17_=_C26( C17 C26 ) C17_=_C27( C17 C27 ) C17_=_C28( C17 C28 ) C17_=_C29( C17 C29 ) C17_=_C30( C17 C30 ) \nC17_=_C70( C17 C70 ) C17_=_C122( C17 C122 ) C17_=_C173( C17 C173 ) C17_=_C502( C17 C502 ) C17_=_C545( C17 C545 ) C17_=_C822( C17 C822 ) \nC17_=_C823( C17 C823 ) C17_=_C824( C17 C824 ) C17_=_C825( C17 C825 ) C17_=_C826( C17 C826 ) C17_=_C827( C17 C827 ) C17_=_C828( C17 C828 ) \nC17_=_C829( C17 C829 ) C17_=_C830( C17 C830 ) C17_=_C831( C17 C831 ) C17_=_C832( C17 C832 ) C17_=_C833( C17 C833 ) C17_=_C834( C17 C834 ) \nC17_=_C835( C17 C835 ) C17_=_C836( C17 C836 ) C17_=_C837( C17 C837 ) C17_=_C838( C17 C838 ) C17_=_C839( C17 C839 ) C17_=_C840( C17 C840 ) \nC17_=_C841( C17 C841 ) C17_=_C842( C17 C842 ) C17_=_C843( C17 C843 ) C17_=_C844( C17 C844 ) C17_=_C845( C17 C845 ) C17_=_C846( C17 C846 ) \nC17_=_C847( C17 C847 ) C17_=_C848( C17 C848 ) C17_=_C849( C17 C849 ) C17_=_C850( C17 C850 ) C17_=_C851( C17 C851 ) C17_=_C852( C17 C852 ) \nC17_=_C853( C17 C853 ) C17_=_C854( C17 C854 ) C18_=_C19( C18 C19 ) C18_=_C20( C18 C20 ) C18_=_C23( C18 C23 ) C18_=_C24( C18 C24 ) \nC18_=_C25( C18 C25 ) C18_=_C26( C18 C26 ) C18_=_C27( C18 C27 ) C18_=_C28( C18 C28 ) C18_=_C29( C18 C29 ) C18_=_C30( C18 C30 ) \nC18_=_C71( C18 C71 ) C18_=_C123( C18 C123 ) C18_=_C174( C18 C174 ) C18_=_C503( C18 C503 ) C18_=_C546( C18 C546 ) C18_=_C857( C18 C857 ) \nC18_=_C858( C18 C858 ) C18_=_C859( C18 C859 ) C18_=_C860( C18 C860 ) C18_=_C861( C18 C861 ) C18_=_C862( C18 C862 ) C18_=_C863( C18 C863 ) \nC18_=_C864( C18 C864 ) C18_=_C865( C18 C865 ) C18_=_C866( C18 C866 ) C18_=_C867( C18 C867 ) C18_=_C868( C18 C868 ) C18_=_C869( C18 C869 ) \nC18_=_C870( C18 C870 ) C18_=_C871( C18 C871 ) C18_=_C872( C18 C872 ) C18_=_C873( C18 C873 ) C18_=_C874( C18 C874 ) C18_=_C875( C18 C875 ) \nC18_=_C876( C18 C876 ) C18_=_C877( C18 C877 ) C18_=_C878( C18 C878 ) C18_=_C879( C18 C879 ) C18_=_C880( C18 C880 ) C18_=_C881( C18 C881 ) \nC18_=_C882( C18 C882 ) C18_=_C883( C18 C883 ) C18_=_C884( C18 C884 ) C18_=_C885( C18 C885 ) C18_=_C886( C18 C886 ) C18_=_C887( C18 C887 ) \nC18_=_C888( C18 C888 ) C18_=_C889( C18 C889 ) C19_=_C20( C19 C20 ) C19_=_C23( C19 C23 ) C19_=_C24( C19 C24 ) C19_=_C25( C19 C25 ) \nC19_=_C26( C19 C26 ) C19_=_C27( C19 C27 ) C19_=_C28( C19 C28 ) C19_=_C29( C19 C29 ) C19_=_C30( C19 C30 ) C19_=_C72( C19 C72 ) \nC19_=_C124( C19 C124 ) C19_=_C175( C19 C175 ) C19_=_C504( C19 C504 ) C19_=_C547( C19 C547 ) C19_=_C891( C19 C891 ) C19_=_C892( C19 C892 ) \nC19_=_C893( C19 C893 ) C19_=_C894( C19 C894 ) C19_=_C895( C19 C895 ) C19_=_C896( C19 C896 ) C19_=_C897( C19 C897 ) C19_=_C898( C19 C898 ) \nC19_=_C899( C19 C899 ) C19_=_C900( C19 C900 ) C19_=_C901( C19 C901 ) C19_=_C902( C19 C902 ) C19_=_C903( C19 C903 ) C19_=_C904( C19 C904 ) \nC19_=_C905( C19 C905 ) C19_=_C906( C19 C906 ) C19_=_C907( C19 C907 ) C19_=_C908( C19 C908 ) C19_=_C909( C19 C909 ) C19_=_C910( C19 C910 ) \nC19_=_C911( C19 C911 ) C19_=_C912( C19 C912 ) C19_=_C913( C19 C913 ) C19_=_C914( C19 C914 ) C19_=_C915( C19 C915 ) C19_=_C916( C19 C916 ) \nC19_=_C917( C19 C917 ) C19_=_C918( C19 C918 ) C19_=_C919( C19 C919 ) C19_=_C920( C19 C920 ) C19_=_C921( C19 C921 ) C19_=_C922( C19 C922 ) \nC19_=_C923( C19 C923 ) C20_=_C23( C20 C23 ) C20_=_C24( C20 C24 ) C20_=_C25( C20 C25 ) C20_=_C26( C20 C26 ) C20_=_C27( C20 C27 ) \nC20_=_C28( C20 C28 ) C20_=_C29( C20 C29 ) C20_=_C30( C20 C30 ) C20_=_C73( C20 C73 ) C20_=_C125( C20 C125 ) C20_=_C176( C20 C176 ) \nC20_=_C505( C20 C505 ) C20_=_C548( C20 C548 ) C20_=_C924( C20 C924 ) C20_=_C925( C20 C925 ) C20_=_C926( C20 C926 ) C20_=_C927( C20 C927 ) \nC20_=_C928( C20 C928 ) C20_=_C929( C20 C929 ) C20_=_C930( C20 C930 ) C20_=_C931( C20 C931 ) C20_=_C932( C20 C932 ) C20_=_C933( C20 C933 ) \nC20_=_C934( C20 C934 ) C20_=_C935( C20 C935 ) C20_=_C936( C20 C936 ) C20_=_C937( C20 C937 ) C20_=_C938( C20 C938 ) C20_=_C939( C20 C939 ) \nC20_=_C940( C20 C940 ) C20_=_C941( C20 C941 ) C20_=_C942( C20 C942 ) C20_=_C943( C20 C943 ) C20_=_C944( C20 C944 ) C20_=_C945( C20 C945 ) \nC20_=_C946( C20 C946 ) C20_=_C947( C20 C947 ) C20_=_C948( C20 C948 ) C20_=_C949( C20 C949 ) C20_=_C950( C20 C950 ) C20_=_C951( C20 C951 ) \nC20_=_C952( C20 C952 ) C20_=_C953( C20 C953 ) C20_=_C954( C20 C954 ) C20_=_C955( C20 C955 ) C20_=_C956( C20 C956 ) C23_=_C24( C23 C24 ) \nC23_=_C25( C23 C25 ) C23_=_C26( C23 C26 ) C23_=_C27( C23 C27 ) C23_=_C28( C23 C28 ) C23_=_C29( C23 C29 ) C23_=_C30( C23 C30 ) \nC23_=_C76( C23 C76 ) C23_=_C128( C23 C128 ) C23_=_C179( C23 C179 ) C23_=_C229( C23 C229 ) C23_=_C278( C23 C278 ) C23_=_C326( C23 C326 ) \nC23_=_C373( C23 C373 ) C23_=_C419( C23 C419 ) C23_=_C464( C23 C464 ) C23_=_C508( C23 C508 ) C23_=_C551( C23 C551 ) C23_=_C593( C23 C593 ) \nC23_=_C634( C23 C634 ) C23_=_C674( C23 C674 ) C23_=_C713( C23 C713 ) C23_=_C751( C23 C751 ) C23_=_C788( C23 C788 ) C23_=_C824( C23 C824 ) \nC23_=_C859( C23 C859 ) C23_=_C893( C23 C893 ) C23_=_C926( C23 C926 ) C23_=_C958( C23 C958 ) C23_=_C989( C23 C989 ) C23_=_C1027( C23 C1027 ) \nC23_=_C1028( C23 C1028 ) C23_=_C1029( C23 C1029 ) C23_=_C1030( C23 C1030 ) C23_=_C1031( C23 C1031 ) C23_=_C1032( C23 C1032 ) C23_=_C1033( C23 C1033 ) \nC23_=_C1034( C23 C1034 ) C23_=_C1035( C23 C1035 ) C23_=_C1036( C23 C1036 ) C23_=_C1037( C23 C1037 ) C23_=_C1038( C23 C1038 ) C23_=_C1039( C23 C1039 ) \nC23_=_C1040( C23 C1040 ) C23_=_C1041( C23 C1041 ) C23_=_C1042( C23 C1042 ) C23_=_C1043( C23 C1043 ) C23_=_C1044( C23 C1044 ) C23_=_C1045( C23 C1045 ) \nC23_=_C1046( C23 C1046 ) C23_=_C1047( C23 C1047 ) C23_=_C1048( C23 C1048 ) C23_=_C1049( C23 C1049 ) C24_=_C25( C24 C25 ) C24_=_C26( C24 C26 ) \nC24_=_C27( C24 C27 ) C24_=_C28( C24 C28 ) C24_=_C29( C24 C29 ) C24_=_C30( C24 C30 ) C24_=_C77( C24 C77 ) C24_=_C129( C24 C129 ) \nC24_=_C180( C24 C180 ) C24_=_C230( C24 C230 ) C24_=_C279( C24 C279 ) C24_=_C327( C24 C327 ) C24_=_C374( C24 C374 ) C24_=_C420( C24 C420 ) \nC24_=_C465( C24 C465 ) C24_=_C509( C24 C509 ) C24_=_C552( C24 C552 ) C24_=_C594( C24 C594 ) C24_=_C635( C24 C635 ) C24_=_C675( C24 C675 ) \nC24_=_C714(</w:t>
      </w:r>
    </w:p>
    <w:p>
      <w:pPr>
        <w:pStyle w:val="PreformattedText"/>
        <w:bidi w:val="0"/>
        <w:spacing w:before="0" w:after="0"/>
        <w:jc w:val="left"/>
        <w:rPr/>
      </w:pPr>
      <w:r>
        <w:rPr/>
        <w:t xml:space="preserve"> </w:t>
      </w:r>
      <w:r>
        <w:rPr/>
        <w:t>C24 C714 ) C24_=_C752( C24 C752 ) C24_=_C789( C24 C789 ) C24_=_C825( C24 C825 ) C24_=_C860( C24 C860 ) C24_=_C894( C24 C894 ) \nC24_=_C927( C24 C927 ) C24_=_C959( C24 C959 ) C24_=_C990( C24 C990 ) C24_=_C1056( C24 C1056 ) C24_=_C1057( C24 C1057 ) C24_=_C1058( C24 C1058 ) \nC24_=_C1059( C24 C1059 ) C24_=_C1060( C24 C1060 ) C24_=_C1061( C24 C1061 ) C24_=_C1062( C24 C1062 ) C24_=_C1063( C24 C1063 ) C24_=_C1064( C24 C1064 ) \nC24_=_C1065( C24 C1065 ) C24_=_C1066( C24 C1066 ) C24_=_C1067( C24 C1067 ) C24_=_C1068( C24 C1068 ) C24_=_C1069( C24 C1069 ) C24_=_C1070( C24 C1070 ) \nC24_=_C1071( C24 C1071 ) C24_=_C1072( C24 C1072 ) C24_=_C1073( C24 C1073 ) C24_=_C1074( C24 C1074 ) C24_=_C1075( C24 C1075 ) C24_=_C1076( C24 C1076 ) \nC24_=_C1077( C24 C1077 ) C24_=_C1078( C24 C1078 ) C25_=_C26( C25 C26 ) C25_=_C27( C25 C27 ) C25_=_C28( C25 C28 ) C25_=_C29( C25 C29 ) \nC25_=_C30( C25 C30 ) C25_=_C78( C25 C78 ) C25_=_C130( C25 C130 ) C25_=_C181( C25 C181 ) C25_=_C231( C25 C231 ) C25_=_C280( C25 C280 ) \nC25_=_C328( C25 C328 ) C25_=_C375( C25 C375 ) C25_=_C421( C25 C421 ) C25_=_C466( C25 C466 ) C25_=_C510( C25 C510 ) C25_=_C553( C25 C553 ) \nC25_=_C595( C25 C595 ) C25_=_C636( C25 C636 ) C25_=_C676( C25 C676 ) C25_=_C715( C25 C715 ) C25_=_C753( C25 C753 ) C25_=_C790( C25 C790 ) \nC25_=_C826( C25 C826 ) C25_=_C861( C25 C861 ) C25_=_C895( C25 C895 ) C25_=_C928( C25 C928 ) C25_=_C960( C25 C960 ) C25_=_C991( C25 C991 ) \nC25_=_C1084( C25 C1084 ) C25_=_C1085( C25 C1085 ) C25_=_C1086( C25 C1086 ) C25_=_C1087( C25 C1087 ) C25_=_C1088( C25 C1088 ) C25_=_C1089( C25 C1089 ) \nC25_=_C1090( C25 C1090 ) C25_=_C1091( C25 C1091 ) C25_=_C1092( C25 C1092 ) C25_=_C1093( C25 C1093 ) C25_=_C1094( C25 C1094 ) C25_=_C1095( C25 C1095 ) \nC25_=_C1096( C25 C1096 ) C25_=_C1097( C25 C1097 ) C25_=_C1098( C25 C1098 ) C25_=_C1099( C25 C1099 ) C25_=_C1100( C25 C1100 ) C25_=_C1101( C25 C1101 ) \nC25_=_C1102( C25 C1102 ) C25_=_C1103( C25 C1103 ) C25_=_C1104( C25 C1104 ) C25_=_C1105( C25 C1105 ) C25_=_C1106( C25 C1106 ) C26_=_C27( C26 C27 ) \nC26_=_C28( C26 C28 ) C26_=_C29( C26 C29 ) C26_=_C30( C26 C30 ) C26_=_C79( C26 C79 ) C26_=_C131( C26 C131 ) C26_=_C182( C26 C182 ) \nC26_=_C232( C26 C232 ) C26_=_C281( C26 C281 ) C26_=_C329( C26 C329 ) C26_=_C376( C26 C376 ) C26_=_C422( C26 C422 ) C26_=_C467( C26 C467 ) \nC26_=_C511( C26 C511 ) C26_=_C554( C26 C554 ) C26_=_C596( C26 C596 ) C26_=_C637( C26 C637 ) C26_=_C677( C26 C677 ) C26_=_C716( C26 C716 ) \nC26_=_C754( C26 C754 ) C26_=_C791( C26 C791 ) C26_=_C827( C26 C827 ) C26_=_C862( C26 C862 ) C26_=_C896( C26 C896 ) C26_=_C929( C26 C929 ) \nC26_=_C961( C26 C961 ) C26_=_C992( C26 C992 ) C26_=_C1111( C26 C1111 ) C26_=_C1112( C26 C1112 ) C26_=_C1113( C26 C1113 ) C26_=_C1114( C26 C1114 ) \nC26_=_C1115( C26 C1115 ) C26_=_C1116( C26 C1116 ) C26_=_C1117( C26 C1117 ) C26_=_C1118( C26 C1118 ) C26_=_C1119( C26 C1119 ) C26_=_C1120( C26 C1120 ) \nC26_=_C1121( C26 C1121 ) C26_=_C1122( C26 C1122 ) C26_=_C1123( C26 C1123 ) C26_=_C1124( C26 C1124 ) C26_=_C1125( C26 C1125 ) C26_=_C1126( C26 C1126 ) \nC26_=_C1127( C26 C1127 ) C26_=_C1128( C26 C1128 ) C26_=_C1129( C26 C1129 ) C26_=_C1130( C26 C1130 ) C26_=_C1131( C26 C1131 ) C26_=_C1132( C26 C1132 ) \nC26_=_C1133( C26 C1133 ) C27_=_C28( C27 C28 ) C27_=_C29( C27 C29 ) C27_=_C30( C27 C30 ) C27_=_C80( C27 C80 ) C27_=_C132( C27 C132 ) \nC27_=_C183( C27 C183 ) C27_=_C233( C27 C233 ) C27_=_C282( C27 C282 ) C27_=_C330( C27 C330 ) C27_=_C377( C27 C377 ) C27_=_C423( C27 C423 ) \nC27_=_C468( C27 C468 ) C27_=_C512( C27 C512 ) C27_=_C555( C27 C555 ) C27_=_C597( C27 C597 ) C27_=_C638( C27 C638 ) C27_=_C678( C27 C678 ) \nC27_=_C717( C27 C717 ) C27_=_C755( C27 C755 ) C27_=_C792( C27 C792 ) C27_=_C828( C27 C828 ) C27_=_C863( C27 C863 ) C27_=_C897( C27 C897 ) \nC27_=_C930( C27 C930 ) C27_=_C962( C27 C962 ) C27_=_C993( C27 C993 ) C27_=_C1137( C27 C1137 ) C27_=_C1138( C27 C1138 ) C27_=_C1139( C27 C1139 ) \nC27_=_C1140( C27 C1140 ) C27_=_C1141( C27 C1141 ) C27_=_C1142( C27 C1142 ) C27_=_C1143( C27 C1143 ) C27_=_C1144( C27 C1144 ) C27_=_C1145( C27 C1145 ) \nC27_=_C1146( C27 C1146 ) C27_=_C1147( C27 C1147 ) C27_=_C1148( C27 C1148 ) C27_=_C1149( C27 C1149 ) C27_=_C1150( C27 C1150 ) C27_=_C1151( C27 C1151 ) \nC27_=_C1152( C27 C1152 ) C27_=_C1153( C27 C1153 ) C27_=_C1154( C27 C1154 ) C27_=_C1155( C27 C1155 ) C27_=_C1156( C27 C1156 ) C27_=_C1157( C27 C1157 ) \nC27_=_C1158( C27 C1158 ) C27_=_C1159( C27 C1159 ) C28_=_C29( C28 C29 ) C28_=_C30( C28 C30 ) C28_=_C81( C28 C81 ) C28_=_C133( C28 C133 ) \nC28_=_C184( C28 C184 ) C28_=_C234( C28 C234 ) C28_=_C283( C28 C283 ) C28_=_C331( C28 C331 ) C28_=_C378( C28 C378 ) C28_=_C424( C28 C424 ) \nC28_=_C469( C28 C469 ) C28_=_C513( C28 C513 ) C28_=_C556( C28 C556 ) C28_=_C598( C28 C598 ) C28_=_C639( C28 C639 ) C28_=_C679( C28 C679 ) \nC28_=_C718( C28 C718 ) C28_=_C756( C28 C756 ) C28_=_C793( C28 C793 ) C28_=_C829( C28 C829 ) C28_=_C864( C28 C864 ) C28_=_C898( C28 C898 ) \nC28_=_C931( C28 C931 ) C28_=_C963( C28 C963 ) C28_=_C994( C28 C994 ) C28_=_C1162( C28 C1162 ) C28_=_C1163( C28 C1163 ) C28_=_C1164( C28 C1164 ) \nC28_=_C1165( C28 C1165 ) C28_=_C1166( C28 C1166 ) C28_=_C1167( C28 C1167 ) C28_=_C1168( C28 C1168 ) C28_=_C1169( C28 C1169 ) C28_=_C1170( C28 C1170 ) \nC28_=_C1171( C28 C1171 ) C28_=_C1172( C28 C1172 ) C28_=_C1173( C28 C1173 ) C28_=_C1174( C28 C1174 ) C28_=_C1175( C28 C1175 ) C28_=_C1176( C28 C1176 ) \nC28_=_C1177( C28 C1177 ) C28_=_C1178( C28 C1178 ) C28_=_C1179( C28 C1179 ) C28_=_C1180( C28 C1180 ) C28_=_C1181( C28 C1181 ) C28_=_C1182( C28 C1182 ) \nC28_=_C1183( C28 C1183 ) C28_=_C1184( C28 C1184 ) C29_=_C30( C29 C30 ) C29_=_C82( C29 C82 ) C29_=_C134( C29 C134 ) C29_=_C185( C29 C185 ) \nC29_=_C235( C29 C235 ) C29_=_C284( C29 C284 ) C29_=_C332( C29 C332 ) C29_=_C379( C29 C379 ) C29_=_C425( C29 C425 ) C29_=_C470( C29 C470 ) \nC29_=_C514( C29 C514 ) C29_=_C557( C29 C557 ) C29_=_C599( C29 C599 ) C29_=_C640( C29 C640 ) C29_=_C680( C29 C680 ) C29_=_C719( C29 C719 ) \nC29_=_C757( C29 C757 ) C29_=_C794( C29 C794 ) C29_=_C830( C29 C830 ) C29_=_C865( C29 C865 ) C29_=_C899( C29 C899 ) C29_=_C932( C29 C932 ) \nC29_=_C964( C29 C964 ) C29_=_C995( C29 C995 ) C29_=_C1186( C29 C1186 ) C29_=_C1187( C29 C1187 ) C29_=_C1188( C29 C1188 ) C29_=_C1189( C29 C1189 ) \nC29_=_C1190( C29 C1190 ) C29_=_C1191( C29 C1191 ) C29_=_C1192( C29 C1192 ) C29_=_C1193( C29 C1193 ) C29_=_C1194( C29 C1194 ) C29_=_C1195( C29 C1195 ) \nC29_=_C1196( C29 C1196 ) C29_=_C1197( C29 C1197 ) C29_=_C1198( C29 C1198 ) C29_=_C1199( C29 C1199 ) C29_=_C1200( C29 C1200 ) C29_=_C1201( C29 C1201 ) \nC29_=_C1202( C29 C1202 ) C29_=_C1203( C29 C1203 ) C29_=_C1204( C29 C1204 ) C29_=_C1205( C29 C1205 ) C29_=_C1206( C29 C1206 ) C29_=_C1207( C29 C1207 ) \nC29_=_C1208( C29 C1208 ) C30_=_C83( C30 C83 ) C30_=_C135( C30 C135 ) C30_=_C186( C30 C186 ) C30_=_C236( C30 C236 ) C30_=_C285( C30 C285 ) \nC30_=_C333( C30 C333 ) C30_=_C380( C30 C380 ) C30_=_C426( C30 C426 ) C30_=_C471( C30 C471 ) C30_=_C515( C30 C515 ) C30_=_C558( C30 C558 ) \nC30_=_C600( C30 C600 ) C30_=_C641( C30 C641 ) C30_=_C681( C30 C681 ) C30_=_C720( C30 C720 ) C30_=_C758( C30 C758 ) C30_=_C795( C30 C795 ) \nC30_=_C831( C30 C831 ) C30_=_C866( C30 C866 ) C30_=_C900( C30 C900 ) C30_=_C933( C30 C933 ) C30_=_C965( C30 C965 ) C30_=_C996( C30 C996 ) \nC30_=_C1209( C30 C1209 ) C30_=_C1210( C30 C1210 ) C30_=_C1211( C30 C1211 ) C30_=_C1212( C30 C1212 ) C30_=_C1213( C30 C1213 ) C30_=_C1214( C30 C1214 ) \nC30_=_C1215( C30 C1215 ) C30_=_C1216( C30 C1216 ) C30_=_C1217( C30 C1217 ) C30_=_C1218( C30 C1218 ) C30_=_C1219( C30 C1219 ) C30_=_C1220( C30 C1220 ) \nC30_=_C1221( C30 C1221 ) C30_=_C1222( C30 C1222 ) C30_=_C1223( C30 C1223 ) C30_=_C1224( C30 C1224 ) C30_=_C1225( C30 C1225 ) C30_=_C1226( C30 C1226 ) \nC30_=_C1227( C30 C1227 ) C30_=_C1228( C30 C1228 ) C30_=_C1229( C30 C1229 ) C30_=_C1230( C30 C1230 ) C30_=_C1231( C30 C1231 ) C56_=_C57( C56 C57 ) \nC56_=_C58( C56 C58 ) C56_=_C59( C56 C59 ) C56_=_C60( C56 C60 ) C56_=_C61( C56 C61 ) C56_=_C64( C56 C64 ) C56_=_C65( C56 C65 ) \nC56_=_C66( C56 C66 ) C56_=_C67( C56 C67 ) C56_=_C68( C56 C68 ) C56_=_C69( C56 C69 ) C56_=_C70( C56 C70 ) C56_=_C71( C56 C71 ) \nC56_=_C72( C56 C72 ) C56_=_C73( C56 C73 ) C56_=_C76( C56 C76 ) C56_=_C77( C56 C77 ) C56_=_C78( C56 C78 ) C56_=_C79( C56 C79 ) \nC56_=_C80( C56 C80 ) C56_=_C81( C56 C81 ) C56_=_C82( C56 C82 ) C56_=_C83( C56 C83 ) C56_=_C108( C56 C108 ) C56_=_C159( C56 C159 ) \nC56_=_C215( C56 C215 ) C56_=_C216( C56 C216 ) C56_=_C227( C56 C227 ) C56_=_C228( C56 C228 ) C56_=_C229( C56 C229 ) C56_=_C230( C56 C230 ) \nC56_=_C231( C56 C231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56_=_C259( C56 C259 ) C57_=_C58( C57 C58 ) \nC57_=_C59( C57 C59 ) C57_=_C60( C57 C60 ) C57_=_C61( C57 C61 ) C57_=_C64( C57 C64 ) C57_=_C65( C57 C65 ) C57_=_C66( C57 C66 ) \nC57_=_C67( C57 C67 ) C57_=_C68( C57 C68 ) C57_=_C69( C57 C69 ) C57_=_C70( C57 C70 ) C57_=_C71( C57 C71 ) C57_=_C72( C57 C72 ) \nC57_=_C73( C57 C73 ) C57_=_C76( C57 C76 ) C57_=_C77( C57 C77 ) C57_=_C78( C57 C78 ) C57_=_C79( C57 C79 ) C57_=_C80( C57 C80 ) \nC57_=_C81( C57 C81 ) C57_=_C82( C57 C82 ) C57_=_C83( C57 C83 ) C57_=_C109( C57 C109 ) C57_=_C160( C57 C160 ) C57_=_C264( C57 C264 ) \nC57_=_C265( C57 C265 ) C57_=_C276( C57 C276 ) C57_=_C277( C57 C277 ) C57_=_C278( C57 C278 ) C57_=_C279( C57 C279 ) C57_=_C280( C57 C280 ) \nC57_=_C281( C57 C281 ) C57_=_C282( C57 C282 ) C57_=_C283( C57</w:t>
      </w:r>
    </w:p>
    <w:p>
      <w:pPr>
        <w:pStyle w:val="PreformattedText"/>
        <w:bidi w:val="0"/>
        <w:spacing w:before="0" w:after="0"/>
        <w:jc w:val="left"/>
        <w:rPr/>
      </w:pPr>
      <w:r>
        <w:rPr/>
        <w:t xml:space="preserve"> </w:t>
      </w:r>
      <w:r>
        <w:rPr/>
        <w:t>C283 ) C57_=_C284( C57 C284 ) C57_=_C285( C57 C285 ) C57_=_C286( C57 C286 ) \nC57_=_C287( C57 C287 ) C57_=_C288( C57 C288 ) C57_=_C289( C57 C289 ) C57_=_C290( C57 C290 ) C57_=_C291( C57 C291 ) C57_=_C292( C57 C292 ) \nC57_=_C293( C57 C293 ) C57_=_C294( C57 C294 ) C57_=_C295( C57 C295 ) C57_=_C296( C57 C296 ) C57_=_C297( C57 C297 ) C57_=_C298( C57 C298 ) \nC57_=_C299( C57 C299 ) C57_=_C300( C57 C300 ) C57_=_C301( C57 C301 ) C57_=_C302( C57 C302 ) C57_=_C303( C57 C303 ) C57_=_C304( C57 C304 ) \nC57_=_C305( C57 C305 ) C57_=_C306( C57 C306 ) C57_=_C307( C57 C307 ) C57_=_C308( C57 C308 ) C58_=_C59( C58 C59 ) C58_=_C60( C58 C60 ) \nC58_=_C61( C58 C61 ) C58_=_C64( C58 C64 ) C58_=_C65( C58 C65 ) C58_=_C66( C58 C66 ) C58_=_C67( C58 C67 ) C58_=_C68( C58 C68 ) \nC58_=_C69( C58 C69 ) C58_=_C70( C58 C70 ) C58_=_C71( C58 C71 ) C58_=_C72( C58 C72 ) C58_=_C73( C58 C73 ) C58_=_C76( C58 C76 ) \nC58_=_C77( C58 C77 ) C58_=_C78( C58 C78 ) C58_=_C79( C58 C79 ) C58_=_C80( C58 C80 ) C58_=_C81( C58 C81 ) C58_=_C82( C58 C82 ) \nC58_=_C83( C58 C83 ) C58_=_C110( C58 C110 ) C58_=_C161( C58 C161 ) C58_=_C312( C58 C312 ) C58_=_C313( C58 C313 ) C58_=_C324( C58 C324 ) \nC58_=_C325( C58 C325 ) C58_=_C326( C58 C326 ) C58_=_C327( C58 C327 ) C58_=_C328( C58 C328 ) C58_=_C329( C58 C329 ) C58_=_C330( C58 C330 ) \nC58_=_C331( C58 C331 ) C58_=_C332( C58 C332 ) C58_=_C333( C58 C333 ) C58_=_C334( C58 C334 ) C58_=_C335( C58 C335 ) C58_=_C336( C58 C336 ) \nC58_=_C337( C58 C337 ) C58_=_C338( C58 C338 ) C58_=_C339( C58 C339 ) C58_=_C340( C58 C340 ) C58_=_C341( C58 C341 ) C58_=_C342( C58 C342 ) \nC58_=_C343( C58 C343 ) C58_=_C344( C58 C344 ) C58_=_C345( C58 C345 ) C58_=_C346( C58 C346 ) C58_=_C347( C58 C347 ) C58_=_C348( C58 C348 ) \nC58_=_C349( C58 C349 ) C58_=_C350( C58 C350 ) C58_=_C351( C58 C351 ) C58_=_C352( C58 C352 ) C58_=_C353( C58 C353 ) C58_=_C354( C58 C354 ) \nC58_=_C355( C58 C355 ) C58_=_C356( C58 C356 ) C59_=_C60( C59 C60 ) C59_=_C61( C59 C61 ) C59_=_C64( C59 C64 ) C59_=_C65( C59 C65 ) \nC59_=_C66( C59 C66 ) C59_=_C67( C59 C67 ) C59_=_C68( C59 C68 ) C59_=_C69( C59 C69 ) C59_=_C70( C59 C70 ) C59_=_C71( C59 C71 ) \nC59_=_C72( C59 C72 ) C59_=_C73( C59 C73 ) C59_=_C76( C59 C76 ) C59_=_C77( C59 C77 ) C59_=_C78( C59 C78 ) C59_=_C79( C59 C79 ) \nC59_=_C80( C59 C80 ) C59_=_C81( C59 C81 ) C59_=_C82( C59 C82 ) C59_=_C83( C59 C83 ) C59_=_C111( C59 C111 ) C59_=_C162( C59 C162 ) \nC59_=_C359( C59 C359 ) C59_=_C360( C59 C360 ) C59_=_C371( C59 C371 ) C59_=_C372( C59 C372 ) C59_=_C373( C59 C373 ) C59_=_C374( C59 C374 ) \nC59_=_C375( C59 C375 ) C59_=_C376( C59 C376 ) C59_=_C377( C59 C377 ) C59_=_C378( C59 C378 ) C59_=_C379( C59 C379 ) C59_=_C380( C59 C380 ) \nC59_=_C381( C59 C381 ) C59_=_C382( C59 C382 ) C59_=_C383( C59 C383 ) C59_=_C384( C59 C384 ) C59_=_C385( C59 C385 ) C59_=_C386( C59 C386 ) \nC59_=_C387( C59 C387 ) C59_=_C388( C59 C388 ) C59_=_C389( C59 C389 ) C59_=_C390( C59 C390 ) C59_=_C391( C59 C391 ) C59_=_C392( C59 C392 ) \nC59_=_C393( C59 C393 ) C59_=_C394( C59 C394 ) C59_=_C395( C59 C395 ) C59_=_C396( C59 C396 ) C59_=_C397( C59 C397 ) C59_=_C398( C59 C398 ) \nC59_=_C399( C59 C399 ) C59_=_C400( C59 C400 ) C59_=_C401( C59 C401 ) C59_=_C402( C59 C402 ) C59_=_C403( C59 C403 ) C60_=_C61( C60 C61 ) \nC60_=_C64( C60 C64 ) C60_=_C65( C60 C65 ) C60_=_C66( C60 C66 ) C60_=_C67( C60 C67 ) C60_=_C68( C60 C68 ) C60_=_C69( C60 C69 ) \nC60_=_C70( C60 C70 ) C60_=_C71( C60 C71 ) C60_=_C72( C60 C72 ) C60_=_C73( C60 C73 ) C60_=_C76( C60 C76 ) C60_=_C77( C60 C77 ) \nC60_=_C78( C60 C78 ) C60_=_C79( C60 C79 ) C60_=_C80( C60 C80 ) C60_=_C81( C60 C81 ) C60_=_C82( C60 C82 ) C60_=_C83( C60 C83 ) \nC60_=_C112( C60 C112 ) C60_=_C163( C60 C163 ) C60_=_C405( C60 C405 ) C60_=_C406( C60 C406 ) C60_=_C417( C60 C417 ) C60_=_C418( C60 C418 ) \nC60_=_C419( C60 C419 ) C60_=_C420( C60 C420 ) C60_=_C421( C60 C421 ) C60_=_C422( C60 C422 ) C60_=_C423( C60 C423 ) C60_=_C424( C60 C424 ) \nC60_=_C425( C60 C425 ) C60_=_C426( C60 C426 ) C60_=_C427( C60 C427 ) C60_=_C428( C60 C428 ) C60_=_C429( C60 C429 ) C60_=_C430( C60 C430 ) \nC60_=_C431( C60 C431 ) C60_=_C432( C60 C432 ) C60_=_C433( C60 C433 ) C60_=_C434( C60 C434 ) C60_=_C435( C60 C435 ) C60_=_C436( C60 C436 ) \nC60_=_C437( C60 C437 ) C60_=_C438( C60 C438 ) C60_=_C439( C60 C439 ) C60_=_C440( C60 C440 ) C60_=_C441( C60 C441 ) C60_=_C442( C60 C442 ) \nC60_=_C443( C60 C443 ) C60_=_C444( C60 C444 ) C60_=_C445( C60 C445 ) C60_=_C446( C60 C446 ) C60_=_C447( C60 C447 ) C60_=_C448( C60 C448 ) \nC60_=_C449( C60 C449 ) C61_=_C64( C61 C64 ) C61_=_C65( C61 C65 ) C61_=_C66( C61 C66 ) C61_=_C67( C61 C67 ) C61_=_C68( C61 C68 ) \nC61_=_C69( C61 C69 ) C61_=_C70( C61 C70 ) C61_=_C71( C61 C71 ) C61_=_C72( C61 C72 ) C61_=_C73( C61 C73 ) C61_=_C76( C61 C76 ) \nC61_=_C77( C61 C77 ) C61_=_C78( C61 C78 ) C61_=_C79( C61 C79 ) C61_=_C80( C61 C80 ) C61_=_C81( C61 C81 ) C61_=_C82( C61 C82 ) \nC61_=_C83( C61 C83 ) C61_=_C113( C61 C113 ) C61_=_C164( C61 C164 ) C61_=_C450( C61 C450 ) C61_=_C451( C61 C451 ) C61_=_C462( C61 C462 ) \nC61_=_C463( C61 C463 ) C61_=_C464( C61 C464 ) C61_=_C465( C61 C465 ) C61_=_C466( C61 C466 ) C61_=_C467( C61 C467 ) C61_=_C468( C61 C468 ) \nC61_=_C469( C61 C469 ) C61_=_C470( C61 C470 ) C61_=_C471( C61 C471 ) C61_=_C472( C61 C472 ) C61_=_C473( C61 C473 ) C61_=_C474( C61 C474 ) \nC61_=_C475( C61 C475 ) C61_=_C476( C61 C476 ) C61_=_C477( C61 C477 ) C61_=_C478( C61 C478 ) C61_=_C479( C61 C479 ) C61_=_C480( C61 C480 ) \nC61_=_C481( C61 C481 ) C61_=_C482( C61 C482 ) C61_=_C483( C61 C483 ) C61_=_C484( C61 C484 ) C61_=_C485( C61 C485 ) C61_=_C486( C61 C486 ) \nC61_=_C487( C61 C487 ) C61_=_C488( C61 C488 ) C61_=_C489( C61 C489 ) C61_=_C490( C61 C490 ) C61_=_C491( C61 C491 ) C61_=_C492( C61 C492 ) \nC61_=_C493( C61 C493 ) C61_=_C494( C61 C494 ) C64_=_C65( C64 C65 ) C64_=_C66( C64 C66 ) C64_=_C67( C64 C67 ) C64_=_C68( C64 C68 ) \nC64_=_C69( C64 C69 ) C64_=_C70( C64 C70 ) C64_=_C71( C64 C71 ) C64_=_C72( C64 C72 ) C64_=_C73( C64 C73 ) C64_=_C76( C64 C76 ) \nC64_=_C77( C64 C77 ) C64_=_C78( C64 C78 ) C64_=_C79( C64 C79 ) C64_=_C80( C64 C80 ) C64_=_C81( C64 C81 ) C64_=_C82( C64 C82 ) \nC64_=_C83( C64 C83 ) C64_=_C116( C64 C116 ) C64_=_C167( C64 C167 ) C64_=_C496( C64 C496 ) C64_=_C539( C64 C539 ) C64_=_C591( C64 C591 ) \nC64_=_C592( C64 C592 ) C64_=_C593( C64 C593 ) C64_=_C594( C64 C594 ) C64_=_C595( C64 C595 ) C64_=_C596( C64 C596 ) C64_=_C597( C64 C597 ) \nC64_=_C598( C64 C598 ) C64_=_C599( C64 C599 ) C64_=_C600( C64 C600 ) C64_=_C601( C64 C601 ) C64_=_C602( C64 C602 ) C64_=_C603( C64 C603 ) \nC64_=_C604( C64 C604 ) C64_=_C605( C64 C605 ) C64_=_C606( C64 C606 ) C64_=_C607( C64 C607 ) C64_=_C608( C64 C608 ) C64_=_C609( C64 C609 ) \nC64_=_C610( C64 C610 ) C64_=_C611( C64 C611 ) C64_=_C612( C64 C612 ) C64_=_C613( C64 C613 ) C64_=_C614( C64 C614 ) C64_=_C615( C64 C615 ) \nC64_=_C616( C64 C616 ) C64_=_C617( C64 C617 ) C64_=_C618( C64 C618 ) C64_=_C619( C64 C619 ) C64_=_C620( C64 C620 ) C64_=_C621( C64 C621 ) \nC64_=_C622( C64 C622 ) C64_=_C623( C64 C623 ) C65_=_C66( C65 C66 ) C65_=_C67( C65 C67 ) C65_=_C68( C65 C68 ) C65_=_C69( C65 C69 ) \nC65_=_C70( C65 C70 ) C65_=_C71( C65 C71 ) C65_=_C72( C65 C72 ) C65_=_C73( C65 C73 ) C65_=_C76( C65 C76 ) C65_=_C77( C65 C77 ) \nC65_=_C78( C65 C78 ) C65_=_C79( C65 C79 ) C65_=_C80( C65 C80 ) C65_=_C81( C65 C81 ) C65_=_C82( C65 C82 ) C65_=_C83( C65 C83 ) \nC65_=_C117( C65 C117 ) C65_=_C168( C65 C168 ) C65_=_C497( C65 C497 ) C65_=_C540( C65 C540 ) C65_=_C632( C65 C632 ) C65_=_C633( C65 C633 ) \nC65_=_C634( C65 C634 ) C65_=_C635( C65 C635 ) C65_=_C636( C65 C636 ) C65_=_C637( C65 C637 ) C65_=_C638( C65 C638 ) C65_=_C639( C65 C639 ) \nC65_=_C640( C65 C640 ) C65_=_C641( C65 C641 ) C65_=_C642( C65 C642 ) C65_=_C643( C65 C643 ) C65_=_C644( C65 C644 ) C65_=_C645( C65 C645 ) \nC65_=_C646( C65 C646 ) C65_=_C647( C65 C647 ) C65_=_C648( C65 C648 ) C65_=_C649( C65 C649 ) C65_=_C650( C65 C650 ) C65_=_C651( C65 C651 ) \nC65_=_C652( C65 C652 ) C65_=_C653( C65 C653 ) C65_=_C654( C65 C654 ) C65_=_C655( C65 C655 ) C65_=_C656( C65 C656 ) C65_=_C657( C65 C657 ) \nC65_=_C658( C65 C658 ) C65_=_C659( C65 C659 ) C65_=_C660( C65 C660 ) C65_=_C661( C65 C661 ) C65_=_C662( C65 C662 ) C65_=_C663( C65 C663 ) \nC65_=_C664( C65 C664 ) C66_=_C67( C66 C67 ) C66_=_C68( C66 C68 ) C66_=_C69( C66 C69 ) C66_=_C70( C66 C70 ) C66_=_C71( C66 C71 ) \nC66_=_C72( C66 C72 ) C66_=_C73( C66 C73 ) C66_=_C76( C66 C76 ) C66_=_C77( C66 C77 ) C66_=_C78( C66 C78 ) C66_=_C79( C66 C79 ) \nC66_=_C80( C66 C80 ) C66_=_C81( C66 C81 ) C66_=_C82( C66 C82 ) C66_=_C83( C66 C83 ) C66_=_C118( C66 C118 ) C66_=_C169( C66 C169 ) \nC66_=_C498( C66 C498 ) C66_=_C541( C66 C541 ) C66_=_C672( C66 C672 ) C66_=_C673( C66 C673 ) C66_=_C674( C66 C674 ) C66_=_C675( C66 C675 ) \nC66_=_C676( C66 C676 ) C66_=_C677( C66 C677 ) C66_=_C678( C66 C678 ) C66_=_C679( C66 C679 ) C66_=_C680( C66 C680 ) C66_=_C681( C66 C681 ) \nC66_=_C682( C66 C682 ) C66_=_C683( C66 C683 ) C66_=_C684( C66 C684 ) C66_=_C685( C66 C685 ) C66_=_C686( C66 C686 ) C66_=_C687( C66 C687 ) \nC66_=_C688( C66 C688 ) C66_=_C689( C66 C689 ) C66_=_C690( C66 C690 ) C66_=_C691( C66 C691 ) C66_=_C692( C66 C692 ) C66_=_C693( C66 C693 ) \nC66_=_C694( C66 C694 ) C66_=_C695( C66 C695 ) C66_=_C696( C66 C696 ) C66_=_C697( C66 C697 ) C66_=_C698( C66 C698 ) C66_=_C699( C66 C699 ) \nC66_=_C700( C66 C700 ) C66_=_C701( C66 C701 ) C66_=_C702( C66 C702 ) C66_=_C703( C66 C703 ) C66_=_C704( C66 C704 ) C67_=_C68( C67 C68 ) \nC67_=_C69( C67 C69 ) C67_=_C70( C67 C70 ) C67_=_C71( C67 C71 ) C67_=_C72( C67 C72 ) C67_=_C73( C67 C73 ) C67_=_C76( C67 C76 ) \nC67_=_C77( C67 C77 ) C67_=_C78( C67 C78 ) C67_=_C79( C67 C79 ) C67_=_C80( C67 C80 ) C67_=_C81( C67 C81 ) C67_=_C82( C67 C82 ) \nC67_=_C83( C67 C83 ) C67_=_C119( C67 C119 ) C67_=_C170( C67 C170 ) C67_=_C499( C67 C499 ) C67_=_C542( C67 C542 ) C67_=_C711( C67 C711 ) \nC67_=_C712( C67 C712 ) C67_=_C713( C67 C713 ) C67_=_C714( C67 C714 ) C67_=_C715( C67 C715 ) C67_=_C716( C67 C716 ) C67_=_C717( C67 C717 ) \nC67_=_C718( C67 C718 )</w:t>
      </w:r>
    </w:p>
    <w:p>
      <w:pPr>
        <w:pStyle w:val="PreformattedText"/>
        <w:bidi w:val="0"/>
        <w:spacing w:before="0" w:after="0"/>
        <w:jc w:val="left"/>
        <w:rPr/>
      </w:pPr>
      <w:r>
        <w:rPr/>
        <w:t xml:space="preserve"> </w:t>
      </w:r>
      <w:r>
        <w:rPr/>
        <w:t>C67_=_C719( C67 C719 ) C67_=_C720( C67 C720 ) C67_=_C721( C67 C721 ) C67_=_C722( C67 C722 ) C67_=_C723( C67 C723 ) \nC67_=_C724( C67 C724 ) C67_=_C725( C67 C725 ) C67_=_C726( C67 C726 ) C67_=_C727( C67 C727 ) C67_=_C728( C67 C728 ) C67_=_C729( C67 C729 ) \nC67_=_C730( C67 C730 ) C67_=_C731( C67 C731 ) C67_=_C732( C67 C732 ) C67_=_C733( C67 C733 ) C67_=_C734( C67 C734 ) C67_=_C735( C67 C735 ) \nC67_=_C736( C67 C736 ) C67_=_C737( C67 C737 ) C67_=_C738( C67 C738 ) C67_=_C739( C67 C739 ) C67_=_C740( C67 C740 ) C67_=_C741( C67 C741 ) \nC67_=_C742( C67 C742 ) C67_=_C743( C67 C743 ) C68_=_C69( C68 C69 ) C68_=_C70( C68 C70 ) C68_=_C71( C68 C71 ) C68_=_C72( C68 C72 ) \nC68_=_C73( C68 C73 ) C68_=_C76( C68 C76 ) C68_=_C77( C68 C77 ) C68_=_C78( C68 C78 ) C68_=_C79( C68 C79 ) C68_=_C80( C68 C80 ) \nC68_=_C81( C68 C81 ) C68_=_C82( C68 C82 ) C68_=_C83( C68 C83 ) C68_=_C120( C68 C120 ) C68_=_C171( C68 C171 ) C68_=_C500( C68 C500 ) \nC68_=_C543( C68 C543 ) C68_=_C749( C68 C749 ) C68_=_C750( C68 C750 ) C68_=_C751( C68 C751 ) C68_=_C752( C68 C752 ) C68_=_C753( C68 C753 ) \nC68_=_C754( C68 C754 ) C68_=_C755( C68 C755 ) C68_=_C756( C68 C756 ) C68_=_C757( C68 C757 ) C68_=_C758( C68 C758 ) C68_=_C759( C68 C759 ) \nC68_=_C760( C68 C760 ) C68_=_C761( C68 C761 ) C68_=_C762( C68 C762 ) C68_=_C763( C68 C763 ) C68_=_C764( C68 C764 ) C68_=_C765( C68 C765 ) \nC68_=_C766( C68 C766 ) C68_=_C767( C68 C767 ) C68_=_C768( C68 C768 ) C68_=_C769( C68 C769 ) C68_=_C770( C68 C770 ) C68_=_C771( C68 C771 ) \nC68_=_C772( C68 C772 ) C68_=_C773( C68 C773 ) C68_=_C774( C68 C774 ) C68_=_C775( C68 C775 ) C68_=_C776( C68 C776 ) C68_=_C777( C68 C777 ) \nC68_=_C778( C68 C778 ) C68_=_C779( C68 C779 ) C68_=_C780( C68 C780 ) C68_=_C781( C68 C781 ) C69_=_C70( C69 C70 ) C69_=_C71( C69 C71 ) \nC69_=_C72( C69 C72 ) C69_=_C73( C69 C73 ) C69_=_C76( C69 C76 ) C69_=_C77( C69 C77 ) C69_=_C78( C69 C78 ) C69_=_C79( C69 C79 ) \nC69_=_C80( C69 C80 ) C69_=_C81( C69 C81 ) C69_=_C82( C69 C82 ) C69_=_C83( C69 C83 ) C69_=_C121( C69 C121 ) C69_=_C172( C69 C172 ) \nC69_=_C501( C69 C501 ) C69_=_C544( C69 C544 ) C69_=_C786( C69 C786 ) C69_=_C787( C69 C787 ) C69_=_C788( C69 C788 ) C69_=_C789( C69 C789 ) \nC69_=_C790( C69 C790 ) C69_=_C791( C69 C791 ) C69_=_C792( C69 C792 ) C69_=_C793( C69 C793 ) C69_=_C794( C69 C794 ) C69_=_C795( C69 C795 ) \nC69_=_C796( C69 C796 ) C69_=_C797( C69 C797 ) C69_=_C798( C69 C798 ) C69_=_C799( C69 C799 ) C69_=_C800( C69 C800 ) C69_=_C801( C69 C801 ) \nC69_=_C802( C69 C802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70_=_C71( C70 C71 ) \nC70_=_C72( C70 C72 ) C70_=_C73( C70 C73 ) C70_=_C76( C70 C76 ) C70_=_C77( C70 C77 ) C70_=_C78( C70 C78 ) C70_=_C79( C70 C79 ) \nC70_=_C80( C70 C80 ) C70_=_C81( C70 C81 ) C70_=_C82( C70 C82 ) C70_=_C83( C70 C83 ) C70_=_C122( C70 C122 ) C70_=_C173( C70 C173 ) \nC70_=_C502( C70 C502 ) C70_=_C545( C70 C545 ) C70_=_C822( C70 C822 ) C70_=_C823( C70 C823 ) C70_=_C824( C70 C824 ) C70_=_C825( C70 C825 ) \nC70_=_C826( C70 C826 ) C70_=_C827( C70 C827 ) C70_=_C828( C70 C828 ) C70_=_C829( C70 C829 ) C70_=_C830( C70 C830 ) C70_=_C831( C70 C831 ) \nC70_=_C832( C70 C832 ) C70_=_C833( C70 C833 ) C70_=_C834( C70 C834 ) C70_=_C835( C70 C835 ) C70_=_C836( C70 C836 ) C70_=_C837( C70 C837 ) \nC70_=_C838( C70 C838 ) C70_=_C839( C70 C839 ) C70_=_C840( C70 C840 ) C70_=_C841( C70 C841 ) C70_=_C842( C70 C842 ) C70_=_C843( C70 C843 ) \nC70_=_C844( C70 C844 ) C70_=_C845( C70 C845 ) C70_=_C846( C70 C846 ) C70_=_C847( C70 C847 ) C70_=_C848( C70 C848 ) C70_=_C849( C70 C849 ) \nC70_=_C850( C70 C850 ) C70_=_C851( C70 C851 ) C70_=_C852( C70 C852 ) C70_=_C853( C70 C853 ) C70_=_C854( C70 C854 ) C71_=_C72( C71 C72 ) \nC71_=_C73( C71 C73 ) C71_=_C76( C71 C76 ) C71_=_C77( C71 C77 ) C71_=_C78( C71 C78 ) C71_=_C79( C71 C79 ) C71_=_C80( C71 C80 ) \nC71_=_C81( C71 C81 ) C71_=_C82( C71 C82 ) C71_=_C83( C71 C83 ) C71_=_C123( C71 C123 ) C71_=_C174( C71 C174 ) C71_=_C503( C71 C503 ) \nC71_=_C546( C71 C546 ) C71_=_C857( C71 C857 ) C71_=_C858( C71 C858 ) C71_=_C859( C71 C859 ) C71_=_C860( C71 C860 ) C71_=_C861( C71 C861 ) \nC71_=_C862( C71 C862 ) C71_=_C863( C71 C863 ) C71_=_C864( C71 C864 ) C71_=_C865( C71 C865 ) C71_=_C866( C71 C866 ) C71_=_C867( C71 C867 ) \nC71_=_C868( C71 C868 ) C71_=_C869( C71 C869 ) C71_=_C870( C71 C870 ) C71_=_C871( C71 C871 ) C71_=_C872( C71 C872 ) C71_=_C873( C71 C873 ) \nC71_=_C874( C71 C874 ) C71_=_C875( C71 C875 ) C71_=_C876( C71 C876 ) C71_=_C877( C71 C877 ) C71_=_C878( C71 C878 ) C71_=_C879( C71 C879 ) \nC71_=_C880( C71 C880 ) C71_=_C881( C71 C881 ) C71_=_C882( C71 C882 ) C71_=_C883( C71 C883 ) C71_=_C884( C71 C884 ) C71_=_C885( C71 C885 ) \nC71_=_C886( C71 C886 ) C71_=_C887( C71 C887 ) C71_=_C888( C71 C888 ) C71_=_C889( C71 C889 ) C72_=_C73( C72 C73 ) C72_=_C76( C72 C76 ) \nC72_=_C77( C72 C77 ) C72_=_C78( C72 C78 ) C72_=_C79( C72 C79 ) C72_=_C80( C72 C80 ) C72_=_C81( C72 C81 ) C72_=_C82( C72 C82 ) \nC72_=_C83( C72 C83 ) C72_=_C124( C72 C124 ) C72_=_C175( C72 C175 ) C72_=_C504( C72 C504 ) C72_=_C547( C72 C547 ) C72_=_C891( C72 C891 ) \nC72_=_C892( C72 C892 ) C72_=_C893( C72 C893 ) C72_=_C894( C72 C894 ) C72_=_C895( C72 C895 ) C72_=_C896( C72 C896 ) C72_=_C897( C72 C897 ) \nC72_=_C898( C72 C898 ) C72_=_C899( C72 C899 ) C72_=_C900( C72 C900 ) C72_=_C901( C72 C901 ) C72_=_C902( C72 C902 ) C72_=_C903( C72 C903 ) \nC72_=_C904( C72 C904 ) C72_=_C905( C72 C905 ) C72_=_C906( C72 C906 ) C72_=_C907( C72 C907 ) C72_=_C908( C72 C908 ) C72_=_C909( C72 C909 ) \nC72_=_C910( C72 C910 ) C72_=_C911( C72 C911 ) C72_=_C912( C72 C912 ) C72_=_C913( C72 C913 ) C72_=_C914( C72 C914 ) C72_=_C915( C72 C915 ) \nC72_=_C916( C72 C916 ) C72_=_C917( C72 C917 ) C72_=_C918( C72 C918 ) C72_=_C919( C72 C919 ) C72_=_C920( C72 C920 ) C72_=_C921( C72 C921 ) \nC72_=_C922( C72 C922 ) C72_=_C923( C72 C923 ) C73_=_C76( C73 C76 ) C73_=_C77( C73 C77 ) C73_=_C78( C73 C78 ) C73_=_C79( C73 C79 ) \nC73_=_C80( C73 C80 ) C73_=_C81( C73 C81 ) C73_=_C82( C73 C82 ) C73_=_C83( C73 C83 ) C73_=_C125( C73 C125 ) C73_=_C176( C73 C176 ) \nC73_=_C505( C73 C505 ) C73_=_C548( C73 C548 ) C73_=_C924( C73 C924 ) C73_=_C925( C73 C925 ) C73_=_C926( C73 C926 ) C73_=_C927( C73 C927 ) \nC73_=_C928( C73 C928 ) C73_=_C929( C73 C929 ) C73_=_C930( C73 C930 ) C73_=_C931( C73 C931 ) C73_=_C932( C73 C932 ) C73_=_C933( C73 C933 ) \nC73_=_C934( C73 C934 ) C73_=_C935( C73 C935 ) C73_=_C936( C73 C936 ) C73_=_C937( C73 C937 ) C73_=_C938( C73 C938 ) C73_=_C939( C73 C939 ) \nC73_=_C940( C73 C940 ) C73_=_C941( C73 C941 ) C73_=_C942( C73 C942 ) C73_=_C943( C73 C943 ) C73_=_C944( C73 C944 ) C73_=_C945( C73 C945 ) \nC73_=_C946( C73 C946 ) C73_=_C947( C73 C947 ) C73_=_C948( C73 C948 ) C73_=_C949( C73 C949 ) C73_=_C950( C73 C950 ) C73_=_C951( C73 C951 ) \nC73_=_C952( C73 C952 ) C73_=_C953( C73 C953 ) C73_=_C954( C73 C954 ) C73_=_C955( C73 C955 ) C73_=_C956( C73 C956 ) C76_=_C77( C76 C77 ) \nC76_=_C78( C76 C78 ) C76_=_C79( C76 C79 ) C76_=_C80( C76 C80 ) C76_=_C81( C76 C81 ) C76_=_C82( C76 C82 ) C76_=_C83( C76 C83 ) \nC76_=_C128( C76 C128 ) C76_=_C179( C76 C179 ) C76_=_C229( C76 C229 ) C76_=_C278( C76 C278 ) C76_=_C326( C76 C326 ) C76_=_C373( C76 C373 ) \nC76_=_C419( C76 C419 ) C76_=_C464( C76 C464 ) C76_=_C508( C76 C508 ) C76_=_C551( C76 C551 ) C76_=_C593( C76 C593 ) C76_=_C634( C76 C634 ) \nC76_=_C674( C76 C674 ) C76_=_C713( C76 C713 ) C76_=_C751( C76 C751 ) C76_=_C788( C76 C788 ) C76_=_C824( C76 C824 ) C76_=_C859( C76 C859 ) \nC76_=_C893( C76 C893 ) C76_=_C926( C76 C926 ) C76_=_C958( C76 C958 ) C76_=_C989( C76 C989 ) C76_=_C1027( C76 C1027 ) C76_=_C1028( C76 C1028 ) \nC76_=_C1029( C76 C1029 ) C76_=_C1030( C76 C1030 ) C76_=_C1031( C76 C1031 ) C76_=_C1032( C76 C1032 ) C76_=_C1033( C76 C1033 ) C76_=_C1034( C76 C1034 ) \nC76_=_C1035( C76 C1035 ) C76_=_C1036( C76 C1036 ) C76_=_C1037( C76 C1037 ) C76_=_C1038( C76 C1038 ) C76_=_C1039( C76 C1039 ) C76_=_C1040( C76 C1040 ) \nC76_=_C1041( C76 C1041 ) C76_=_C1042( C76 C1042 ) C76_=_C1043( C76 C1043 ) C76_=_C1044( C76 C1044 ) C76_=_C1045( C76 C1045 ) C76_=_C1046( C76 C1046 ) \nC76_=_C1047( C76 C1047 ) C76_=_C1048( C76 C1048 ) C76_=_C1049( C76 C1049 ) C77_=_C78( C77 C78 ) C77_=_C79( C77 C79 ) C77_=_C80( C77 C80 ) \nC77_=_C81( C77 C81 ) C77_=_C82( C77 C82 ) C77_=_C83( C77 C83 ) C77_=_C129( C77 C129 ) C77_=_C180( C77 C180 ) C77_=_C230( C77 C230 ) \nC77_=_C279( C77 C279 ) C77_=_C327( C77 C327 ) C77_=_C374( C77 C374 ) C77_=_C420( C77 C420 ) C77_=_C465( C77 C465 ) C77_=_C509( C77 C509 ) \nC77_=_C552( C77 C552 ) C77_=_C594( C77 C594 ) C77_=_C635( C77 C635 ) C77_=_C675( C77 C675 ) C77_=_C714( C77 C714 ) C77_=_C752( C77 C752 ) \nC77_=_C789( C77 C789 ) C77_=_C825( C77 C825 ) C77_=_C860( C77 C860 ) C77_=_C894( C77 C894 ) C77_=_C927( C77 C927 ) C77_=_C959( C77 C959 ) \nC77_=_C990( C77 C990 ) C77_=_C1056( C77 C1056 ) C77_=_C1057( C77 C1057 ) C77_=_C1058( C77 C1058 ) C77_=_C1059( C77 C1059 ) C77_=_C1060( C77 C1060 ) \nC77_=_C1061( C77 C1061 ) C77_=_C1062( C77 C1062 ) C77_=_C1063( C77 C1063 ) C77_=_C1064( C77 C1064 ) C77_=_C1065( C77 C1065 ) C77_=_C1066( C77 C1066 ) \nC77_=_C1067( C77 C1067 ) C77_=_C1068( C77 C1068 ) C77_=_C1069( C77 C1069 ) C77_=_C1070( C77 C1070 ) C77_=_C1071( C77 C1071 ) C77_=_C1072( C77 C1072 ) \nC77_=_C1073( C77 C1073 ) C77_=_C1074( C77 C1074 ) C77_=_C1075( C77 C1075 ) C77_=_C1076( C77 C1076 ) C77_=_C1077( C77 C1077 ) C77_=_C1078( C77 C1078 ) \nC78_=_C79( C78 C79 ) C78_=_C80( C78 C80 ) C78_=_C81( C78 C81 ) C78_=_C82( C78 C82 ) C78_=_C83( C78 C83 ) C78_=_C130( C78 C130 ) \nC78_=_C181( C78 C181 ) C78_=_C231( C78 C231 ) C78_=_C280( C78 C280 ) C78_=_C328( C78 C328 ) C78_=_C375( C78 C375 ) C78_=_C421( C78 C421 ) \nC78_=_C466( C78 C466 ) C78_=_C510( C78 C510 ) C78_=_C553(</w:t>
      </w:r>
    </w:p>
    <w:p>
      <w:pPr>
        <w:pStyle w:val="PreformattedText"/>
        <w:bidi w:val="0"/>
        <w:spacing w:before="0" w:after="0"/>
        <w:jc w:val="left"/>
        <w:rPr/>
      </w:pPr>
      <w:r>
        <w:rPr/>
        <w:t xml:space="preserve"> </w:t>
      </w:r>
      <w:r>
        <w:rPr/>
        <w:t>C78 C553 ) C78_=_C595( C78 C595 ) C78_=_C636( C78 C636 ) C78_=_C676( C78 C676 ) \nC78_=_C715( C78 C715 ) C78_=_C753( C78 C753 ) C78_=_C790( C78 C790 ) C78_=_C826( C78 C826 ) C78_=_C861( C78 C861 ) C78_=_C895( C78 C895 ) \nC78_=_C928( C78 C928 ) C78_=_C960( C78 C960 ) C78_=_C991( C78 C991 ) C78_=_C1084( C78 C1084 ) C78_=_C1085( C78 C1085 ) C78_=_C1086( C78 C1086 ) \nC78_=_C1087( C78 C1087 ) C78_=_C1088( C78 C1088 ) C78_=_C1089( C78 C1089 ) C78_=_C1090( C78 C1090 ) C78_=_C1091( C78 C1091 ) C78_=_C1092( C78 C1092 ) \nC78_=_C1093( C78 C1093 ) C78_=_C1094( C78 C1094 ) C78_=_C1095( C78 C1095 ) C78_=_C1096( C78 C1096 ) C78_=_C1097( C78 C1097 ) C78_=_C1098( C78 C1098 ) \nC78_=_C1099( C78 C1099 ) C78_=_C1100( C78 C1100 ) C78_=_C1101( C78 C1101 ) C78_=_C1102( C78 C1102 ) C78_=_C1103( C78 C1103 ) C78_=_C1104( C78 C1104 ) \nC78_=_C1105( C78 C1105 ) C78_=_C1106( C78 C1106 ) C79_=_C80( C79 C80 ) C79_=_C81( C79 C81 ) C79_=_C82( C79 C82 ) C79_=_C83( C79 C83 ) \nC79_=_C131( C79 C131 ) C79_=_C182( C79 C182 ) C79_=_C232( C79 C232 ) C79_=_C281( C79 C281 ) C79_=_C329( C79 C329 ) C79_=_C376( C79 C376 ) \nC79_=_C422( C79 C422 ) C79_=_C467( C79 C467 ) C79_=_C511( C79 C511 ) C79_=_C554( C79 C554 ) C79_=_C596( C79 C596 ) C79_=_C637( C79 C637 ) \nC79_=_C677( C79 C677 ) C79_=_C716( C79 C716 ) C79_=_C754( C79 C754 ) C79_=_C791( C79 C791 ) C79_=_C827( C79 C827 ) C79_=_C862( C79 C862 ) \nC79_=_C896( C79 C896 ) C79_=_C929( C79 C929 ) C79_=_C961( C79 C961 ) C79_=_C992( C79 C992 ) C79_=_C1111( C79 C1111 ) C79_=_C1112( C79 C1112 ) \nC79_=_C1113( C79 C1113 ) C79_=_C1114( C79 C1114 ) C79_=_C1115( C79 C1115 ) C79_=_C1116( C79 C1116 ) C79_=_C1117( C79 C1117 ) C79_=_C1118( C79 C1118 ) \nC79_=_C1119( C79 C1119 ) C79_=_C1120( C79 C1120 ) C79_=_C1121( C79 C1121 ) C79_=_C1122( C79 C1122 ) C79_=_C1123( C79 C1123 ) C79_=_C1124( C79 C1124 ) \nC79_=_C1125( C79 C1125 ) C79_=_C1126( C79 C1126 ) C79_=_C1127( C79 C1127 ) C79_=_C1128( C79 C1128 ) C79_=_C1129( C79 C1129 ) C79_=_C1130( C79 C1130 ) \nC79_=_C1131( C79 C1131 ) C79_=_C1132( C79 C1132 ) C79_=_C1133( C79 C1133 ) C80_=_C81( C80 C81 ) C80_=_C82( C80 C82 ) C80_=_C83( C80 C83 ) \nC80_=_C132( C80 C132 ) C80_=_C183( C80 C183 ) C80_=_C233( C80 C233 ) C80_=_C282( C80 C282 ) C80_=_C330( C80 C330 ) C80_=_C377( C80 C377 ) \nC80_=_C423( C80 C423 ) C80_=_C468( C80 C468 ) C80_=_C512( C80 C512 ) C80_=_C555( C80 C555 ) C80_=_C597( C80 C597 ) C80_=_C638( C80 C638 ) \nC80_=_C678( C80 C678 ) C80_=_C717( C80 C717 ) C80_=_C755( C80 C755 ) C80_=_C792( C80 C792 ) C80_=_C828( C80 C828 ) C80_=_C863( C80 C863 ) \nC80_=_C897( C80 C897 ) C80_=_C930( C80 C930 ) C80_=_C962( C80 C962 ) C80_=_C993( C80 C993 ) C80_=_C1137( C80 C1137 ) C80_=_C1138( C80 C1138 ) \nC80_=_C1139( C80 C1139 ) C80_=_C1140( C80 C1140 ) C80_=_C1141( C80 C1141 ) C80_=_C1142( C80 C1142 ) C80_=_C1143( C80 C1143 ) C80_=_C1144( C80 C1144 ) \nC80_=_C1145( C80 C1145 ) C80_=_C1146( C80 C1146 ) C80_=_C1147( C80 C1147 ) C80_=_C1148( C80 C1148 ) C80_=_C1149( C80 C1149 ) C80_=_C1150( C80 C1150 ) \nC80_=_C1151( C80 C1151 ) C80_=_C1152( C80 C1152 ) C80_=_C1153( C80 C1153 ) C80_=_C1154( C80 C1154 ) C80_=_C1155( C80 C1155 ) C80_=_C1156( C80 C1156 ) \nC80_=_C1157( C80 C1157 ) C80_=_C1158( C80 C1158 ) C80_=_C1159( C80 C1159 ) C81_=_C82( C81 C82 ) C81_=_C83( C81 C83 ) C81_=_C133( C81 C133 ) \nC81_=_C184( C81 C184 ) C81_=_C234( C81 C234 ) C81_=_C283( C81 C283 ) C81_=_C331( C81 C331 ) C81_=_C378( C81 C378 ) C81_=_C424( C81 C424 ) \nC81_=_C469( C81 C469 ) C81_=_C513( C81 C513 ) C81_=_C556( C81 C556 ) C81_=_C598( C81 C598 ) C81_=_C639( C81 C639 ) C81_=_C679( C81 C679 ) \nC81_=_C718( C81 C718 ) C81_=_C756( C81 C756 ) C81_=_C793( C81 C793 ) C81_=_C829( C81 C829 ) C81_=_C864( C81 C864 ) C81_=_C898( C81 C898 ) \nC81_=_C931( C81 C931 ) C81_=_C963( C81 C963 ) C81_=_C994( C81 C994 ) C81_=_C1162( C81 C1162 ) C81_=_C1163( C81 C1163 ) C81_=_C1164( C81 C1164 ) \nC81_=_C1165( C81 C1165 ) C81_=_C1166( C81 C1166 ) C81_=_C1167( C81 C1167 ) C81_=_C1168( C81 C1168 ) C81_=_C1169( C81 C1169 ) C81_=_C1170( C81 C1170 ) \nC81_=_C1171( C81 C1171 ) C81_=_C1172( C81 C1172 ) C81_=_C1173( C81 C1173 ) C81_=_C1174( C81 C1174 ) C81_=_C1175( C81 C1175 ) C81_=_C1176( C81 C1176 ) \nC81_=_C1177( C81 C1177 ) C81_=_C1178( C81 C1178 ) C81_=_C1179( C81 C1179 ) C81_=_C1180( C81 C1180 ) C81_=_C1181( C81 C1181 ) C81_=_C1182( C81 C1182 ) \nC81_=_C1183( C81 C1183 ) C81_=_C1184( C81 C1184 ) C82_=_C83( C82 C83 ) C82_=_C134( C82 C134 ) C82_=_C185( C82 C185 ) C82_=_C235( C82 C235 ) \nC82_=_C284( C82 C284 ) C82_=_C332( C82 C332 ) C82_=_C379( C82 C379 ) C82_=_C425( C82 C425 ) C82_=_C470( C82 C470 ) C82_=_C514( C82 C514 ) \nC82_=_C557( C82 C557 ) C82_=_C599( C82 C599 ) C82_=_C640( C82 C640 ) C82_=_C680( C82 C680 ) C82_=_C719( C82 C719 ) C82_=_C757( C82 C757 ) \nC82_=_C794( C82 C794 ) C82_=_C830( C82 C830 ) C82_=_C865( C82 C865 ) C82_=_C899( C82 C899 ) C82_=_C932( C82 C932 ) C82_=_C964( C82 C964 ) \nC82_=_C995( C82 C995 ) C82_=_C1186( C82 C1186 ) C82_=_C1187( C82 C1187 ) C82_=_C1188( C82 C1188 ) C82_=_C1189( C82 C1189 ) C82_=_C1190( C82 C1190 ) \nC82_=_C1191( C82 C1191 ) C82_=_C1192( C82 C1192 ) C82_=_C1193( C82 C1193 ) C82_=_C1194( C82 C1194 ) C82_=_C1195( C82 C1195 ) C82_=_C1196( C82 C1196 ) \nC82_=_C1197( C82 C1197 ) C82_=_C1198( C82 C1198 ) C82_=_C1199( C82 C1199 ) C82_=_C1200( C82 C1200 ) C82_=_C1201( C82 C1201 ) C82_=_C1202( C82 C1202 ) \nC82_=_C1203( C82 C1203 ) C82_=_C1204( C82 C1204 ) C82_=_C1205( C82 C1205 ) C82_=_C1206( C82 C1206 ) C82_=_C1207( C82 C1207 ) C82_=_C1208( C82 C1208 ) \nC83_=_C135( C83 C135 ) C83_=_C186( C83 C186 ) C83_=_C236( C83 C236 ) C83_=_C285( C83 C285 ) C83_=_C333( C83 C333 ) C83_=_C380( C83 C380 ) \nC83_=_C426( C83 C426 ) C83_=_C471( C83 C471 ) C83_=_C515( C83 C515 ) C83_=_C558( C83 C558 ) C83_=_C600( C83 C600 ) C83_=_C641( C83 C641 ) \nC83_=_C681( C83 C681 ) C83_=_C720( C83 C720 ) C83_=_C758( C83 C758 ) C83_=_C795( C83 C795 ) C83_=_C831( C83 C831 ) C83_=_C866( C83 C866 ) \nC83_=_C900( C83 C900 ) C83_=_C933( C83 C933 ) C83_=_C965( C83 C965 ) C83_=_C996( C83 C996 ) C83_=_C1209( C83 C1209 ) C83_=_C1210( C83 C1210 ) \nC83_=_C1211( C83 C1211 ) C83_=_C1212( C83 C1212 ) C83_=_C1213( C83 C1213 ) C83_=_C1214( C83 C1214 ) C83_=_C1215( C83 C1215 ) C83_=_C1216( C83 C1216 ) \nC83_=_C1217( C83 C1217 ) C83_=_C1218( C83 C1218 ) C83_=_C1219( C83 C1219 ) C83_=_C1220( C83 C1220 ) C83_=_C1221( C83 C1221 ) C83_=_C1222( C83 C1222 ) \nC83_=_C1223( C83 C1223 ) C83_=_C1224( C83 C1224 ) C83_=_C1225( C83 C1225 ) C83_=_C1226( C83 C1226 ) C83_=_C1227( C83 C1227 ) C83_=_C1228( C83 C1228 ) \nC83_=_C1229( C83 C1229 ) C83_=_C1230( C83 C1230 ) C83_=_C1231( C83 C1231 ) C108_=_C109( C108 C109 ) C108_=_C110( C108 C110 ) C108_=_C111( C108 C111 ) \nC108_=_C112( C108 C112 ) C108_=_C113( C108 C113 ) C108_=_C116( C108 C116 ) C108_=_C117( C108 C117 ) C108_=_C118( C108 C118 ) C108_=_C119( C108 C119 ) \nC108_=_C120( C108 C120 ) C108_=_C121( C108 C121 ) C108_=_C122( C108 C122 ) C108_=_C123( C108 C123 ) C108_=_C124( C108 C124 ) C108_=_C125( C108 C125 ) \nC108_=_C128( C108 C128 ) C108_=_C129( C108 C129 ) C108_=_C130( C108 C130 ) C108_=_C131( C108 C131 ) C108_=_C132( C108 C132 ) C108_=_C133( C108 C133 ) \nC108_=_C134( C108 C134 ) C108_=_C135( C108 C135 ) C108_=_C159( C108 C159 ) C108_=_C215( C108 C215 ) C108_=_C216( C108 C216 ) C108_=_C227( C108 C227 ) \nC108_=_C228( C108 C228 ) C108_=_C229( C108 C229 ) C108_=_C230( C108 C230 ) C108_=_C231( C108 C231 ) C108_=_C232( C108 C232 ) C108_=_C233( C108 C233 ) \nC108_=_C234( C108 C234 ) C108_=_C235( C108 C235 ) C108_=_C236( C108 C236 ) C108_=_C237( C108 C237 ) C108_=_C238( C108 C238 ) C108_=_C239( C108 C239 ) \nC108_=_C240( C108 C240 ) C108_=_C241( C108 C241 ) C108_=_C242( C108 C242 ) C108_=_C243( C108 C243 ) C108_=_C244( C108 C244 ) C108_=_C245( C108 C245 ) \nC108_=_C246( C108 C246 ) C108_=_C247( C108 C247 ) C108_=_C248( C108 C248 ) C108_=_C249( C108 C249 ) C108_=_C250( C108 C250 ) C108_=_C251( C108 C251 ) \nC108_=_C252( C108 C252 ) C108_=_C253( C108 C253 ) C108_=_C254( C108 C254 ) C108_=_C255( C108 C255 ) C108_=_C256( C108 C256 ) C108_=_C257( C108 C257 ) \nC108_=_C258( C108 C258 ) C108_=_C259( C108 C259 ) C109_=_C110( C109 C110 ) C109_=_C111( C109 C111 ) C109_=_C112( C109 C112 ) C109_=_C113( C109 C113 ) \nC109_=_C116( C109 C116 ) C109_=_C117( C109 C117 ) C109_=_C118( C109 C118 ) C109_=_C119( C109 C119 ) C109_=_C120( C109 C120 ) C109_=_C121( C109 C121 ) \nC109_=_C122( C109 C122 ) C109_=_C123( C109 C123 ) C109_=_C124( C109 C124 ) C109_=_C125( C109 C125 ) C109_=_C128( C109 C128 ) C109_=_C129( C109 C129 ) \nC109_=_C130( C109 C130 ) C109_=_C131( C109 C131 ) C109_=_C132( C109 C132 ) C109_=_C133( C109 C133 ) C109_=_C134( C109 C134 ) C109_=_C135( C109 C135 ) \nC109_=_C160( C109 C160 ) C109_=_C264( C109 C264 ) C109_=_C265( C109 C265 ) C109_=_C276( C109 C276 ) C109_=_C277( C109 C277 ) C109_=_C278( C109 C278 ) \nC109_=_C279( C109 C279 ) C109_=_C280( C109 C280 ) C109_=_C281( C109 C281 ) C109_=_C282( C109 C282 ) C109_=_C283( C109 C283 ) C109_=_C284( C109 C284 ) \nC109_=_C285( C109 C285 ) C109_=_C286( C109 C286 ) C109_=_C287( C109 C287 ) C109_=_C288( C109 C288 ) C109_=_C289( C109 C289 ) C109_=_C290( C109 C290 ) \nC109_=_C291( C109 C291 ) C109_=_C292( C109 C292 ) C109_=_C293( C109 C293 ) C109_=_C294( C109 C294 ) C109_=_C295( C109 C295 ) C109_=_C296( C109 C296 ) \nC109_=_C297( C109 C297 ) C109_=_C298( C109 C298 ) C109_=_C299( C109 C299 ) C109_=_C300( C109 C300 ) C109_=_C301( C109 C301 ) C109_=_C302( C109 C302 ) \nC109_=_C303( C109 C303 ) C109_=_C304( C109 C304 ) C109_=_C305( C109 C305 ) C109_=_C306( C109 C306 ) C109_=_C307( C109 C307 ) C109_=_C308( C109 C308 ) \nC110_=_C111( C110 C111 ) C110_=_C112( C110 C112 ) C110_=_C113( C110 C113 ) C110_=_C116( C110 C116 ) C110_=_C117( C110 C117 ) C110_=_C118( C110 C118 ) \nC110_=_C119( C110 C119 ) C110_=_C120( C110 C120 ) C110_=_C121( C110 C121 ) C110_=_C122( C110 C122 ) C110_=_C123( C110 C123 ) C110_=_C124( C110 C124 ) \nC110_=_C125( C110 C125 ) C110_=_C128( C110 C128 ) C110_=_C129( C110</w:t>
      </w:r>
    </w:p>
    <w:p>
      <w:pPr>
        <w:pStyle w:val="PreformattedText"/>
        <w:bidi w:val="0"/>
        <w:spacing w:before="0" w:after="0"/>
        <w:jc w:val="left"/>
        <w:rPr/>
      </w:pPr>
      <w:r>
        <w:rPr/>
        <w:t xml:space="preserve"> </w:t>
      </w:r>
      <w:r>
        <w:rPr/>
        <w:t>C129 ) C110_=_C130( C110 C130 ) C110_=_C131( C110 C131 ) C110_=_C132( C110 C132 ) \nC110_=_C133( C110 C133 ) C110_=_C134( C110 C134 ) C110_=_C135( C110 C135 ) C110_=_C161( C110 C161 ) C110_=_C312( C110 C312 ) C110_=_C313( C110 C313 ) \nC110_=_C324( C110 C324 ) C110_=_C325( C110 C325 ) C110_=_C326( C110 C326 ) C110_=_C327( C110 C327 ) C110_=_C328( C110 C328 ) C110_=_C329( C110 C329 ) \nC110_=_C330( C110 C330 ) C110_=_C331( C110 C331 ) C110_=_C332( C110 C332 ) C110_=_C333( C110 C333 ) C110_=_C334( C110 C334 ) C110_=_C335( C110 C335 ) \nC110_=_C336( C110 C336 ) C110_=_C337( C110 C337 ) C110_=_C338( C110 C338 ) C110_=_C339( C110 C339 ) C110_=_C340( C110 C340 ) C110_=_C341( C110 C341 ) \nC110_=_C342( C110 C342 ) C110_=_C343( C110 C343 ) C110_=_C344( C110 C344 ) C110_=_C345( C110 C345 ) C110_=_C346( C110 C346 ) C110_=_C347( C110 C347 ) \nC110_=_C348( C110 C348 ) C110_=_C349( C110 C349 ) C110_=_C350( C110 C350 ) C110_=_C351( C110 C351 ) C110_=_C352( C110 C352 ) C110_=_C353( C110 C353 ) \nC110_=_C354( C110 C354 ) C110_=_C355( C110 C355 ) C110_=_C356( C110 C356 ) C111_=_C112( C111 C112 ) C111_=_C113( C111 C113 ) C111_=_C116( C111 C116 ) \nC111_=_C117( C111 C117 ) C111_=_C118( C111 C118 ) C111_=_C119( C111 C119 ) C111_=_C120( C111 C120 ) C111_=_C121( C111 C121 ) C111_=_C122( C111 C122 ) \nC111_=_C123( C111 C123 ) C111_=_C124( C111 C124 ) C111_=_C125( C111 C125 ) C111_=_C128( C111 C128 ) C111_=_C129( C111 C129 ) C111_=_C130( C111 C130 ) \nC111_=_C131( C111 C131 ) C111_=_C132( C111 C132 ) C111_=_C133( C111 C133 ) C111_=_C134( C111 C134 ) C111_=_C135( C111 C135 ) C111_=_C162( C111 C162 ) \nC111_=_C359( C111 C359 ) C111_=_C360( C111 C360 ) C111_=_C371( C111 C371 ) C111_=_C372( C111 C372 ) C111_=_C373( C111 C373 ) C111_=_C374( C111 C374 ) \nC111_=_C375( C111 C375 ) C111_=_C376( C111 C376 ) C111_=_C377( C111 C377 ) C111_=_C378( C111 C378 ) C111_=_C379( C111 C379 ) C111_=_C380( C111 C380 ) \nC111_=_C381( C111 C381 ) C111_=_C382( C111 C382 ) C111_=_C383( C111 C383 ) C111_=_C384( C111 C384 ) C111_=_C385( C111 C385 ) C111_=_C386( C111 C386 ) \nC111_=_C387( C111 C387 ) C111_=_C388( C111 C388 ) C111_=_C389( C111 C389 ) C111_=_C390( C111 C390 ) C111_=_C391( C111 C391 ) C111_=_C392( C111 C392 ) \nC111_=_C393( C111 C393 ) C111_=_C394( C111 C394 ) C111_=_C395( C111 C395 ) C111_=_C396( C111 C396 ) C111_=_C397( C111 C397 ) C111_=_C398( C111 C398 ) \nC111_=_C399( C111 C399 ) C111_=_C400( C111 C400 ) C111_=_C401( C111 C401 ) C111_=_C402( C111 C402 ) C111_=_C403( C111 C403 ) C112_=_C113( C112 C113 ) \nC112_=_C116( C112 C116 ) C112_=_C117( C112 C117 ) C112_=_C118( C112 C118 ) C112_=_C119( C112 C119 ) C112_=_C120( C112 C120 ) C112_=_C121( C112 C121 ) \nC112_=_C122( C112 C122 ) C112_=_C123( C112 C123 ) C112_=_C124( C112 C124 ) C112_=_C125( C112 C125 ) C112_=_C128( C112 C128 ) C112_=_C129( C112 C129 ) \nC112_=_C130( C112 C130 ) C112_=_C131( C112 C131 ) C112_=_C132( C112 C132 ) C112_=_C133( C112 C133 ) C112_=_C134( C112 C134 ) C112_=_C135( C112 C135 ) \nC112_=_C163( C112 C163 ) C112_=_C405( C112 C405 ) C112_=_C406( C112 C406 ) C112_=_C417( C112 C417 ) C112_=_C418( C112 C418 ) C112_=_C419( C112 C419 ) \nC112_=_C420( C112 C420 ) C112_=_C421( C112 C421 ) C112_=_C422( C112 C422 ) C112_=_C423( C112 C423 ) C112_=_C424( C112 C424 ) C112_=_C425( C112 C425 ) \nC112_=_C426( C112 C426 ) C112_=_C427( C112 C427 ) C112_=_C428( C112 C428 ) C112_=_C429( C112 C429 ) C112_=_C430( C112 C430 ) C112_=_C431( C112 C431 ) \nC112_=_C432( C112 C432 ) C112_=_C433( C112 C433 ) C112_=_C434( C112 C434 ) C112_=_C435( C112 C435 ) C112_=_C436( C112 C436 ) C112_=_C437( C112 C437 ) \nC112_=_C438( C112 C438 ) C112_=_C439( C112 C439 ) C112_=_C440( C112 C440 ) C112_=_C441( C112 C441 ) C112_=_C442( C112 C442 ) C112_=_C443( C112 C443 ) \nC112_=_C444( C112 C444 ) C112_=_C445( C112 C445 ) C112_=_C446( C112 C446 ) C112_=_C447( C112 C447 ) C112_=_C448( C112 C448 ) C112_=_C449( C112 C449 ) \nC113_=_C116( C113 C116 ) C113_=_C117( C113 C117 ) C113_=_C118( C113 C118 ) C113_=_C119( C113 C119 ) C113_=_C120( C113 C120 ) C113_=_C121( C113 C121 ) \nC113_=_C122( C113 C122 ) C113_=_C123( C113 C123 ) C113_=_C124( C113 C124 ) C113_=_C125( C113 C125 ) C113_=_C128( C113 C128 ) C113_=_C129( C113 C129 ) \nC113_=_C130( C113 C130 ) C113_=_C131( C113 C131 ) C113_=_C132( C113 C132 ) C113_=_C133( C113 C133 ) C113_=_C134( C113 C134 ) C113_=_C135( C113 C135 ) \nC113_=_C164( C113 C164 ) C113_=_C450( C113 C450 ) C113_=_C451( C113 C451 ) C113_=_C462( C113 C462 ) C113_=_C463( C113 C463 ) C113_=_C464( C113 C464 ) \nC113_=_C465( C113 C465 ) C113_=_C466( C113 C466 ) C113_=_C467( C113 C467 ) C113_=_C468( C113 C468 ) C113_=_C469( C113 C469 ) C113_=_C470( C113 C470 ) \nC113_=_C471( C113 C471 ) C113_=_C472( C113 C472 ) C113_=_C473( C113 C473 ) C113_=_C474( C113 C474 ) C113_=_C475( C113 C475 ) C113_=_C476( C113 C476 ) \nC113_=_C477( C113 C477 ) C113_=_C478( C113 C478 ) C113_=_C479( C113 C479 ) C113_=_C480( C113 C480 ) C113_=_C481( C113 C481 ) C113_=_C482( C113 C482 ) \nC113_=_C483( C113 C483 ) C113_=_C484( C113 C484 ) C113_=_C485( C113 C485 ) C113_=_C486( C113 C486 ) C113_=_C487( C113 C487 ) C113_=_C488( C113 C488 ) \nC113_=_C489( C113 C489 ) C113_=_C490( C113 C490 ) C113_=_C491( C113 C491 ) C113_=_C492( C113 C492 ) C113_=_C493( C113 C493 ) C113_=_C494( C113 C494 ) \nC116_=_C117( C116 C117 ) C116_=_C118( C116 C118 ) C116_=_C119( C116 C119 ) C116_=_C120( C116 C120 ) C116_=_C121( C116 C121 ) C116_=_C122( C116 C122 ) \nC116_=_C123( C116 C123 ) C116_=_C124( C116 C124 ) C116_=_C125( C116 C125 ) C116_=_C128( C116 C128 ) C116_=_C129( C116 C129 ) C116_=_C130( C116 C130 ) \nC116_=_C131( C116 C131 ) C116_=_C132( C116 C132 ) C116_=_C133( C116 C133 ) C116_=_C134( C116 C134 ) C116_=_C135( C116 C135 ) C116_=_C167( C116 C167 ) \nC116_=_C496( C116 C496 ) C116_=_C539( C116 C539 ) C116_=_C591( C116 C591 ) C116_=_C592( C116 C592 ) C116_=_C593( C116 C593 ) C116_=_C594( C116 C594 ) \nC116_=_C595( C116 C595 ) C116_=_C596( C116 C596 ) C116_=_C597( C116 C597 ) C116_=_C598( C116 C598 ) C116_=_C599( C116 C599 ) C116_=_C600( C116 C600 ) \nC116_=_C601( C116 C601 ) C116_=_C602( C116 C602 ) C116_=_C603( C116 C603 ) C116_=_C604( C116 C604 ) C116_=_C605( C116 C605 ) C116_=_C606( C116 C606 ) \nC116_=_C607( C116 C607 ) C116_=_C608( C116 C608 ) C116_=_C609( C116 C609 ) C116_=_C610( C116 C610 ) C116_=_C611( C116 C611 ) C116_=_C612( C116 C612 ) \nC116_=_C613( C116 C613 ) C116_=_C614( C116 C614 ) C116_=_C615( C116 C615 ) C116_=_C616( C116 C616 ) C116_=_C617( C116 C617 ) C116_=_C618( C116 C618 ) \nC116_=_C619( C116 C619 ) C116_=_C620( C116 C620 ) C116_=_C621( C116 C621 ) C116_=_C622( C116 C622 ) C116_=_C623( C116 C623 ) C117_=_C118( C117 C118 ) \nC117_=_C119( C117 C119 ) C117_=_C120( C117 C120 ) C117_=_C121( C117 C121 ) C117_=_C122( C117 C122 ) C117_=_C123( C117 C123 ) C117_=_C124( C117 C124 ) \nC117_=_C125( C117 C125 ) C117_=_C128( C117 C128 ) C117_=_C129( C117 C129 ) C117_=_C130( C117 C130 ) C117_=_C131( C117 C131 ) C117_=_C132( C117 C132 ) \nC117_=_C133( C117 C133 ) C117_=_C134( C117 C134 ) C117_=_C135( C117 C135 ) C117_=_C168( C117 C168 ) C117_=_C497( C117 C497 ) C117_=_C540( C117 C540 ) \nC117_=_C632( C117 C632 ) C117_=_C633( C117 C633 ) C117_=_C634( C117 C634 ) C117_=_C635( C117 C635 ) C117_=_C636( C117 C636 ) C117_=_C637( C117 C637 ) \nC117_=_C638( C117 C638 ) C117_=_C639( C117 C639 ) C117_=_C640( C117 C640 ) C117_=_C641( C117 C641 ) C117_=_C642( C117 C642 ) C117_=_C643( C117 C643 ) \nC117_=_C644( C117 C644 ) C117_=_C645( C117 C645 ) C117_=_C646( C117 C646 ) C117_=_C647( C117 C647 ) C117_=_C648( C117 C648 ) C117_=_C649( C117 C649 ) \nC117_=_C650( C117 C650 ) C117_=_C651( C117 C651 ) C117_=_C652( C117 C652 ) C117_=_C653( C117 C653 ) C117_=_C654( C117 C654 ) C117_=_C655( C117 C655 ) \nC117_=_C656( C117 C656 ) C117_=_C657( C117 C657 ) C117_=_C658( C117 C658 ) C117_=_C659( C117 C659 ) C117_=_C660( C117 C660 ) C117_=_C661( C117 C661 ) \nC117_=_C662( C117 C662 ) C117_=_C663( C117 C663 ) C117_=_C664( C117 C664 ) C118_=_C119( C118 C119 ) C118_=_C120( C118 C120 ) C118_=_C121( C118 C121 ) \nC118_=_C122( C118 C122 ) C118_=_C123( C118 C123 ) C118_=_C124( C118 C124 ) C118_=_C125( C118 C125 ) C118_=_C128( C118 C128 ) C118_=_C129( C118 C129 ) \nC118_=_C130( C118 C130 ) C118_=_C131( C118 C131 ) C118_=_C132( C118 C132 ) C118_=_C133( C118 C133 ) C118_=_C134( C118 C134 ) C118_=_C135( C118 C135 ) \nC118_=_C169( C118 C169 ) C118_=_C498( C118 C498 ) C118_=_C541( C118 C541 ) C118_=_C672( C118 C672 ) C118_=_C673( C118 C673 ) C118_=_C674( C118 C674 ) \nC118_=_C675( C118 C675 ) C118_=_C676( C118 C676 ) C118_=_C677( C118 C677 ) C118_=_C678( C118 C678 ) C118_=_C679( C118 C679 ) C118_=_C680( C118 C680 ) \nC118_=_C681( C118 C681 ) C118_=_C682( C118 C682 ) C118_=_C683( C118 C683 ) C118_=_C684( C118 C684 ) C118_=_C685( C118 C685 ) C118_=_C686( C118 C686 ) \nC118_=_C687( C118 C687 ) C118_=_C688( C118 C688 ) C118_=_C689( C118 C689 ) C118_=_C690( C118 C690 ) C118_=_C691( C118 C691 ) C118_=_C692( C118 C692 ) \nC118_=_C693( C118 C693 ) C118_=_C694( C118 C694 ) C118_=_C695( C118 C695 ) C118_=_C696( C118 C696 ) C118_=_C697( C118 C697 ) C118_=_C698( C118 C698 ) \nC118_=_C699( C118 C699 ) C118_=_C700( C118 C700 ) C118_=_C701( C118 C701 ) C118_=_C702( C118 C702 ) C118_=_C703( C118 C703 ) C118_=_C704( C118 C704 ) \nC119_=_C120( C119 C120 ) C119_=_C121( C119 C121 ) C119_=_C122( C119 C122 ) C119_=_C123( C119 C123 ) C119_=_C124( C119 C124 ) C119_=_C125( C119 C125 ) \nC119_=_C128( C119 C128 ) C119_=_C129( C119 C129 ) C119_=_C130( C119 C130 ) C119_=_C131( C119 C131 ) C119_=_C132( C119 C132 ) C119_=_C133( C119 C133 ) \nC119_=_C134( C119 C134 ) C119_=_C135( C119 C135 ) C119_=_C170( C119 C170 ) C119_=_C499( C119 C499 ) C119_=_C542( C119 C542 ) C119_=_C711( C119 C711 ) \nC119_=_C712( C119 C712 ) C119_=_C713( C119 C713 ) C119_=_C714( C119 C714 ) C119_=_C715( C119 C715 ) C119_=_C716( C119 C716 ) C119_=_C717( C119 C717 ) \nC119_=_C718( C119 C718 ) C119_=_C719( C119 C719 ) C119_=_C720( C119 C720 ) C119_=_C721(</w:t>
      </w:r>
    </w:p>
    <w:p>
      <w:pPr>
        <w:pStyle w:val="PreformattedText"/>
        <w:bidi w:val="0"/>
        <w:spacing w:before="0" w:after="0"/>
        <w:jc w:val="left"/>
        <w:rPr/>
      </w:pPr>
      <w:r>
        <w:rPr/>
        <w:t xml:space="preserve"> </w:t>
      </w:r>
      <w:r>
        <w:rPr/>
        <w:t>C119 C721 ) C119_=_C722( C119 C722 ) C119_=_C723( C119 C723 ) \nC119_=_C724( C119 C724 ) C119_=_C725( C119 C725 ) C119_=_C726( C119 C726 ) C119_=_C727( C119 C727 ) C119_=_C728( C119 C728 ) C119_=_C729( C119 C729 ) \nC119_=_C730( C119 C730 ) C119_=_C731( C119 C731 ) C119_=_C732( C119 C732 ) C119_=_C733( C119 C733 ) C119_=_C734( C119 C734 ) C119_=_C735( C119 C735 ) \nC119_=_C736( C119 C736 ) C119_=_C737( C119 C737 ) C119_=_C738( C119 C738 ) C119_=_C739( C119 C739 ) C119_=_C740( C119 C740 ) C119_=_C741( C119 C741 ) \nC119_=_C742( C119 C742 ) C119_=_C743( C119 C743 ) C120_=_C121( C120 C121 ) C120_=_C122( C120 C122 ) C120_=_C123( C120 C123 ) C120_=_C124( C120 C124 ) \nC120_=_C125( C120 C125 ) C120_=_C128( C120 C128 ) C120_=_C129( C120 C129 ) C120_=_C130( C120 C130 ) C120_=_C131( C120 C131 ) C120_=_C132( C120 C132 ) \nC120_=_C133( C120 C133 ) C120_=_C134( C120 C134 ) C120_=_C135( C120 C135 ) C120_=_C171( C120 C171 ) C120_=_C500( C120 C500 ) C120_=_C543( C120 C543 ) \nC120_=_C749( C120 C749 ) C120_=_C750( C120 C750 ) C120_=_C751( C120 C751 ) C120_=_C752( C120 C752 ) C120_=_C753( C120 C753 ) C120_=_C754( C120 C754 ) \nC120_=_C755( C120 C755 ) C120_=_C756( C120 C756 ) C120_=_C757( C120 C757 ) C120_=_C758( C120 C758 ) C120_=_C759( C120 C759 ) C120_=_C760( C120 C760 ) \nC120_=_C761( C120 C761 ) C120_=_C762( C120 C762 ) C120_=_C763( C120 C763 ) C120_=_C764( C120 C764 ) C120_=_C765( C120 C765 ) C120_=_C766( C120 C766 ) \nC120_=_C767( C120 C767 ) C120_=_C768( C120 C768 ) C120_=_C769( C120 C769 ) C120_=_C770( C120 C770 ) C120_=_C771( C120 C771 ) C120_=_C772( C120 C772 ) \nC120_=_C773( C120 C773 ) C120_=_C774( C120 C774 ) C120_=_C775( C120 C775 ) C120_=_C776( C120 C776 ) C120_=_C777( C120 C777 ) C120_=_C778( C120 C778 ) \nC120_=_C779( C120 C779 ) C120_=_C780( C120 C780 ) C120_=_C781( C120 C781 ) C121_=_C122( C121 C122 ) C121_=_C123( C121 C123 ) C121_=_C124( C121 C124 ) \nC121_=_C125( C121 C125 ) C121_=_C128( C121 C128 ) C121_=_C129( C121 C129 ) C121_=_C130( C121 C130 ) C121_=_C131( C121 C131 ) C121_=_C132( C121 C132 ) \nC121_=_C133( C121 C133 ) C121_=_C134( C121 C134 ) C121_=_C135( C121 C135 ) C121_=_C172( C121 C172 ) C121_=_C501( C121 C501 ) C121_=_C544( C121 C544 ) \nC121_=_C786( C121 C786 ) C121_=_C787( C121 C787 ) C121_=_C788( C121 C788 ) C121_=_C789( C121 C789 ) C121_=_C790( C121 C790 ) C121_=_C791( C121 C791 ) \nC121_=_C792( C121 C792 ) C121_=_C793( C121 C793 ) C121_=_C794( C121 C794 ) C121_=_C795( C121 C795 ) C121_=_C796( C121 C796 ) C121_=_C797( C121 C797 ) \nC121_=_C798( C121 C798 ) C121_=_C799( C121 C799 ) C121_=_C800( C121 C800 ) C121_=_C801( C121 C801 ) C121_=_C802( C121 C802 ) C121_=_C803( C121 C803 ) \nC121_=_C804( C121 C804 ) C121_=_C805( C121 C805 ) C121_=_C806( C121 C806 ) C121_=_C807( C121 C807 ) C121_=_C808( C121 C808 ) C121_=_C809( C121 C809 ) \nC121_=_C810( C121 C810 ) C121_=_C811( C121 C811 ) C121_=_C812( C121 C812 ) C121_=_C813( C121 C813 ) C121_=_C814( C121 C814 ) C121_=_C815( C121 C815 ) \nC121_=_C816( C121 C816 ) C121_=_C817( C121 C817 ) C121_=_C818( C121 C818 ) C122_=_C123( C122 C123 ) C122_=_C124( C122 C124 ) C122_=_C125( C122 C125 ) \nC122_=_C128( C122 C128 ) C122_=_C129( C122 C129 ) C122_=_C130( C122 C130 ) C122_=_C131( C122 C131 ) C122_=_C132( C122 C132 ) C122_=_C133( C122 C133 ) \nC122_=_C134( C122 C134 ) C122_=_C135( C122 C135 ) C122_=_C173( C122 C173 ) C122_=_C502( C122 C502 ) C122_=_C545( C122 C545 ) C122_=_C822( C122 C822 ) \nC122_=_C823( C122 C823 ) C122_=_C824( C122 C824 ) C122_=_C825( C122 C825 ) C122_=_C826( C122 C826 ) C122_=_C827( C122 C827 ) C122_=_C828( C122 C828 ) \nC122_=_C829( C122 C829 ) C122_=_C830( C122 C830 ) C122_=_C831( C122 C831 ) C122_=_C832( C122 C832 ) C122_=_C833( C122 C833 ) C122_=_C834( C122 C834 ) \nC122_=_C835( C122 C835 ) C122_=_C836( C122 C836 ) C122_=_C837( C122 C837 ) C122_=_C838( C122 C838 ) C122_=_C839( C122 C839 ) C122_=_C840( C122 C840 ) \nC122_=_C841( C122 C841 ) C122_=_C842( C122 C842 ) C122_=_C843( C122 C843 ) C122_=_C844( C122 C844 ) C122_=_C845( C122 C845 ) C122_=_C846( C122 C846 ) \nC122_=_C847( C122 C847 ) C122_=_C848( C122 C848 ) C122_=_C849( C122 C849 ) C122_=_C850( C122 C850 ) C122_=_C851( C122 C851 ) C122_=_C852( C122 C852 ) \nC122_=_C853( C122 C853 ) C122_=_C854( C122 C854 ) C123_=_C124( C123 C124 ) C123_=_C125( C123 C125 ) C123_=_C128( C123 C128 ) C123_=_C129( C123 C129 ) \nC123_=_C130( C123 C130 ) C123_=_C131( C123 C131 ) C123_=_C132( C123 C132 ) C123_=_C133( C123 C133 ) C123_=_C134( C123 C134 ) C123_=_C135( C123 C135 ) \nC123_=_C174( C123 C174 ) C123_=_C503( C123 C503 ) C123_=_C546( C123 C546 ) C123_=_C857( C123 C857 ) C123_=_C858( C123 C858 ) C123_=_C859( C123 C859 ) \nC123_=_C860( C123 C860 ) C123_=_C861( C123 C861 ) C123_=_C862( C123 C862 ) C123_=_C863( C123 C863 ) C123_=_C864( C123 C864 ) C123_=_C865( C123 C865 ) \nC123_=_C866( C123 C866 ) C123_=_C867( C123 C867 ) C123_=_C868( C123 C868 ) C123_=_C869( C123 C869 ) C123_=_C870( C123 C870 ) C123_=_C871( C123 C871 ) \nC123_=_C872( C123 C872 ) C123_=_C873( C123 C873 ) C123_=_C874( C123 C874 ) C123_=_C875( C123 C875 ) C123_=_C876( C123 C876 ) C123_=_C877( C123 C877 ) \nC123_=_C878( C123 C878 ) C123_=_C879( C123 C879 ) C123_=_C880( C123 C880 ) C123_=_C881( C123 C881 ) C123_=_C882( C123 C882 ) C123_=_C883( C123 C883 ) \nC123_=_C884( C123 C884 ) C123_=_C885( C123 C885 ) C123_=_C886( C123 C886 ) C123_=_C887( C123 C887 ) C123_=_C888( C123 C888 ) C123_=_C889( C123 C889 ) \nC124_=_C125( C124 C125 ) C124_=_C128( C124 C128 ) C124_=_C129( C124 C129 ) C124_=_C130( C124 C130 ) C124_=_C131( C124 C131 ) C124_=_C132( C124 C132 ) \nC124_=_C133( C124 C133 ) C124_=_C134( C124 C134 ) C124_=_C135( C124 C135 ) C124_=_C175( C124 C175 ) C124_=_C504( C124 C504 ) C124_=_C547( C124 C547 ) \nC124_=_C891( C124 C891 ) C124_=_C892( C124 C892 ) C124_=_C893( C124 C893 ) C124_=_C894( C124 C894 ) C124_=_C895( C124 C895 ) C124_=_C896( C124 C896 ) \nC124_=_C897( C124 C897 ) C124_=_C898( C124 C898 ) C124_=_C899( C124 C899 ) C124_=_C900( C124 C900 ) C124_=_C901( C124 C901 ) C124_=_C902( C124 C902 ) \nC124_=_C903( C124 C903 ) C124_=_C904( C124 C904 ) C124_=_C905( C124 C905 ) C124_=_C906( C124 C906 ) C124_=_C907( C124 C907 ) C124_=_C908( C124 C908 ) \nC124_=_C909( C124 C909 ) C124_=_C910( C124 C910 ) C124_=_C911( C124 C911 ) C124_=_C912( C124 C912 ) C124_=_C913( C124 C913 ) C124_=_C914( C124 C914 ) \nC124_=_C915( C124 C915 ) C124_=_C916( C124 C916 ) C124_=_C917( C124 C917 ) C124_=_C918( C124 C918 ) C124_=_C919( C124 C919 ) C124_=_C920( C124 C920 ) \nC124_=_C921( C124 C921 ) C124_=_C922( C124 C922 ) C124_=_C923( C124 C923 ) C125_=_C128( C125 C128 ) C125_=_C129( C125 C129 ) C125_=_C130( C125 C130 ) \nC125_=_C131( C125 C131 ) C125_=_C132( C125 C132 ) C125_=_C133( C125 C133 ) C125_=_C134( C125 C134 ) C125_=_C135( C125 C135 ) C125_=_C176( C125 C176 ) \nC125_=_C505( C125 C505 ) C125_=_C548( C125 C548 ) C125_=_C924( C125 C924 ) C125_=_C925( C125 C925 ) C125_=_C926( C125 C926 ) C125_=_C927( C125 C927 ) \nC125_=_C928( C125 C928 ) C125_=_C929( C125 C929 ) C125_=_C930( C125 C930 ) C125_=_C931( C125 C931 ) C125_=_C932( C125 C932 ) C125_=_C933( C125 C933 ) \nC125_=_C934( C125 C934 ) C125_=_C935( C125 C935 ) C125_=_C936( C125 C936 ) C125_=_C937( C125 C937 ) C125_=_C938( C125 C938 ) C125_=_C939( C125 C939 ) \nC125_=_C940( C125 C940 ) C125_=_C941( C125 C941 ) C125_=_C942( C125 C942 ) C125_=_C943( C125 C943 ) C125_=_C944( C125 C944 ) C125_=_C945( C125 C945 ) \nC125_=_C946( C125 C946 ) C125_=_C947( C125 C947 ) C125_=_C948( C125 C948 ) C125_=_C949( C125 C949 ) C125_=_C950( C125 C950 ) C125_=_C951( C125 C951 ) \nC125_=_C952( C125 C952 ) C125_=_C953( C125 C953 ) C125_=_C954( C125 C954 ) C125_=_C955( C125 C955 ) C125_=_C956( C125 C956 ) C128_=_C129( C128 C129 ) \nC128_=_C130( C128 C130 ) C128_=_C131( C128 C131 ) C128_=_C132( C128 C132 ) C128_=_C133( C128 C133 ) C128_=_C134( C128 C134 ) C128_=_C135( C128 C135 ) \nC128_=_C179( C128 C179 ) C128_=_C229( C128 C229 ) C128_=_C278( C128 C278 ) C128_=_C326( C128 C326 ) C128_=_C373( C128 C373 ) C128_=_C419( C128 C419 ) \nC128_=_C464( C128 C464 ) C128_=_C508( C128 C508 ) C128_=_C551( C128 C551 ) C128_=_C593( C128 C593 ) C128_=_C634( C128 C634 ) C128_=_C674( C128 C674 ) \nC128_=_C713( C128 C713 ) C128_=_C751( C128 C751 ) C128_=_C788( C128 C788 ) C128_=_C824( C128 C824 ) C128_=_C859( C128 C859 ) C128_=_C893( C128 C893 ) \nC128_=_C926( C128 C926 ) C128_=_C958( C128 C958 ) C128_=_C989( C128 C989 ) C128_=_C1027( C128 C1027 ) C128_=_C1028( C128 C1028 ) C128_=_C1029( C128 C1029 ) \nC128_=_C1030( C128 C1030 ) C128_=_C1031( C128 C1031 ) C128_=_C1032( C128 C1032 ) C128_=_C1033( C128 C1033 ) C128_=_C1034( C128 C1034 ) C128_=_C1035( C128 C1035 ) \nC128_=_C1036( C128 C1036 ) C128_=_C1037( C128 C1037 ) C128_=_C1038( C128 C1038 ) C128_=_C1039( C128 C1039 ) C128_=_C1040( C128 C1040 ) C128_=_C1041( C128 C1041 ) \nC128_=_C1042( C128 C1042 ) C128_=_C1043( C128 C1043 ) C128_=_C1044( C128 C1044 ) C128_=_C1045( C128 C1045 ) C128_=_C1046( C128 C1046 ) C128_=_C1047( C128 C1047 ) \nC128_=_C1048( C128 C1048 ) C128_=_C1049( C128 C1049 ) C129_=_C130( C129 C130 ) C129_=_C131( C129 C131 ) C129_=_C132( C129 C132 ) C129_=_C133( C129 C133 ) \nC129_=_C134( C129 C134 ) C129_=_C135( C129 C135 ) C129_=_C180( C129 C180 ) C129_=_C230( C129 C230 ) C129_=_C279( C129 C279 ) C129_=_C327( C129 C327 ) \nC129_=_C374( C129 C374 ) C129_=_C420( C129 C420 ) C129_=_C465( C129 C465 ) C129_=_C509( C129 C509 ) C129_=_C552( C129 C552 ) C129_=_C594( C129 C594 ) \nC129_=_C635( C129 C635 ) C129_=_C675( C129 C675 ) C129_=_C714( C129 C714 ) C129_=_C752( C129 C752 ) C129_=_C789( C129 C789 ) C129_=_C825( C129 C825 ) \nC129_=_C860( C129 C860 ) C129_=_C894( C129 C894 ) C129_=_C927( C129 C927 ) C129_=_C959( C129 C959 ) C129_=_C990( C129 C990 ) C129_=_C1056( C129 C1056 ) \nC129_=_C1057( C129 C1057 ) C129_=_C1058( C129 C1058 ) C129_=_C1059( C129 C1059 ) C129_=_C1060( C129 C1060 ) C129_=_C1061( C129 C1061 ) C129_=_C1062( C129 C1062 ) \nC129_=_C1063( C129 C1063 ) C129_=_C1064( C129 C1064</w:t>
      </w:r>
    </w:p>
    <w:p>
      <w:pPr>
        <w:pStyle w:val="PreformattedText"/>
        <w:bidi w:val="0"/>
        <w:spacing w:before="0" w:after="0"/>
        <w:jc w:val="left"/>
        <w:rPr/>
      </w:pPr>
      <w:r>
        <w:rPr/>
        <w:t xml:space="preserve"> </w:t>
      </w:r>
      <w:r>
        <w:rPr/>
        <w:t>) C129_=_C1065( C129 C1065 ) C129_=_C1066( C129 C1066 ) C129_=_C1067( C129 C1067 ) C129_=_C1068( C129 C1068 ) \nC129_=_C1069( C129 C1069 ) C129_=_C1070( C129 C1070 ) C129_=_C1071( C129 C1071 ) C129_=_C1072( C129 C1072 ) C129_=_C1073( C129 C1073 ) C129_=_C1074( C129 C1074 ) \nC129_=_C1075( C129 C1075 ) C129_=_C1076( C129 C1076 ) C129_=_C1077( C129 C1077 ) C129_=_C1078( C129 C1078 ) C130_=_C131( C130 C131 ) C130_=_C132( C130 C132 ) \nC130_=_C133( C130 C133 ) C130_=_C134( C130 C134 ) C130_=_C135( C130 C135 ) C130_=_C181( C130 C181 ) C130_=_C231( C130 C231 ) C130_=_C280( C130 C280 ) \nC130_=_C328( C130 C328 ) C130_=_C375( C130 C375 ) C130_=_C421( C130 C421 ) C130_=_C466( C130 C466 ) C130_=_C510( C130 C510 ) C130_=_C553( C130 C553 ) \nC130_=_C595( C130 C595 ) C130_=_C636( C130 C636 ) C130_=_C676( C130 C676 ) C130_=_C715( C130 C715 ) C130_=_C753( C130 C753 ) C130_=_C790( C130 C790 ) \nC130_=_C826( C130 C826 ) C130_=_C861( C130 C861 ) C130_=_C895( C130 C895 ) C130_=_C928( C130 C928 ) C130_=_C960( C130 C960 ) C130_=_C991( C130 C991 ) \nC130_=_C1084( C130 C1084 ) C130_=_C1085( C130 C1085 ) C130_=_C1086( C130 C1086 ) C130_=_C1087( C130 C1087 ) C130_=_C1088( C130 C1088 ) C130_=_C1089( C130 C1089 ) \nC130_=_C1090( C130 C1090 ) C130_=_C1091( C130 C1091 ) C130_=_C1092( C130 C1092 ) C130_=_C1093( C130 C1093 ) C130_=_C1094( C130 C1094 ) C130_=_C1095( C130 C1095 ) \nC130_=_C1096( C130 C1096 ) C130_=_C1097( C130 C1097 ) C130_=_C1098( C130 C1098 ) C130_=_C1099( C130 C1099 ) C130_=_C1100( C130 C1100 ) C130_=_C1101( C130 C1101 ) \nC130_=_C1102( C130 C1102 ) C130_=_C1103( C130 C1103 ) C130_=_C1104( C130 C1104 ) C130_=_C1105( C130 C1105 ) C130_=_C1106( C130 C1106 ) C131_=_C132( C131 C132 ) \nC131_=_C133( C131 C133 ) C131_=_C134( C131 C134 ) C131_=_C135( C131 C135 ) C131_=_C182( C131 C182 ) C131_=_C232( C131 C232 ) C131_=_C281( C131 C281 ) \nC131_=_C329( C131 C329 ) C131_=_C376( C131 C376 ) C131_=_C422( C131 C422 ) C131_=_C467( C131 C467 ) C131_=_C511( C131 C511 ) C131_=_C554( C131 C554 ) \nC131_=_C596( C131 C596 ) C131_=_C637( C131 C637 ) C131_=_C677( C131 C677 ) C131_=_C716( C131 C716 ) C131_=_C754( C131 C754 ) C131_=_C791( C131 C791 ) \nC131_=_C827( C131 C827 ) C131_=_C862( C131 C862 ) C131_=_C896( C131 C896 ) C131_=_C929( C131 C929 ) C131_=_C961( C131 C961 ) C131_=_C992( C131 C992 ) \nC131_=_C1111( C131 C1111 ) C131_=_C1112( C131 C1112 ) C131_=_C1113( C131 C1113 ) C131_=_C1114( C131 C1114 ) C131_=_C1115( C131 C1115 ) C131_=_C1116( C131 C1116 ) \nC131_=_C1117( C131 C1117 ) C131_=_C1118( C131 C1118 ) C131_=_C1119( C131 C1119 ) C131_=_C1120( C131 C1120 ) C131_=_C1121( C131 C1121 ) C131_=_C1122( C131 C1122 ) \nC131_=_C1123( C131 C1123 ) C131_=_C1124( C131 C1124 ) C131_=_C1125( C131 C1125 ) C131_=_C1126( C131 C1126 ) C131_=_C1127( C131 C1127 ) C131_=_C1128( C131 C1128 ) \nC131_=_C1129( C131 C1129 ) C131_=_C1130( C131 C1130 ) C131_=_C1131( C131 C1131 ) C131_=_C1132( C131 C1132 ) C131_=_C1133( C131 C1133 ) C132_=_C133( C132 C133 ) \nC132_=_C134( C132 C134 ) C132_=_C135( C132 C135 ) C132_=_C183( C132 C183 ) C132_=_C233( C132 C233 ) C132_=_C282( C132 C282 ) C132_=_C330( C132 C330 ) \nC132_=_C377( C132 C377 ) C132_=_C423( C132 C423 ) C132_=_C468( C132 C468 ) C132_=_C512( C132 C512 ) C132_=_C555( C132 C555 ) C132_=_C597( C132 C597 ) \nC132_=_C638( C132 C638 ) C132_=_C678( C132 C678 ) C132_=_C717( C132 C717 ) C132_=_C755( C132 C755 ) C132_=_C792( C132 C792 ) C132_=_C828( C132 C828 ) \nC132_=_C863( C132 C863 ) C132_=_C897( C132 C897 ) C132_=_C930( C132 C930 ) C132_=_C962( C132 C962 ) C132_=_C993( C132 C993 ) C132_=_C1137( C132 C1137 ) \nC132_=_C1138( C132 C1138 ) C132_=_C1139( C132 C1139 ) C132_=_C1140( C132 C1140 ) C132_=_C1141( C132 C1141 ) C132_=_C1142( C132 C1142 ) C132_=_C1143( C132 C1143 ) \nC132_=_C1144( C132 C1144 ) C132_=_C1145( C132 C1145 ) C132_=_C1146( C132 C1146 ) C132_=_C1147( C132 C1147 ) C132_=_C1148( C132 C1148 ) C132_=_C1149( C132 C1149 ) \nC132_=_C1150( C132 C1150 ) C132_=_C1151( C132 C1151 ) C132_=_C1152( C132 C1152 ) C132_=_C1153( C132 C1153 ) C132_=_C1154( C132 C1154 ) C132_=_C1155( C132 C1155 ) \nC132_=_C1156( C132 C1156 ) C132_=_C1157( C132 C1157 ) C132_=_C1158( C132 C1158 ) C132_=_C1159( C132 C1159 ) C133_=_C134( C133 C134 ) C133_=_C135( C133 C135 ) \nC133_=_C184( C133 C184 ) C133_=_C234( C133 C234 ) C133_=_C283( C133 C283 ) C133_=_C331( C133 C331 ) C133_=_C378( C133 C378 ) C133_=_C424( C133 C424 ) \nC133_=_C469( C133 C469 ) C133_=_C513( C133 C513 ) C133_=_C556( C133 C556 ) C133_=_C598( C133 C598 ) C133_=_C639( C133 C639 ) C133_=_C679( C133 C679 ) \nC133_=_C718( C133 C718 ) C133_=_C756( C133 C756 ) C133_=_C793( C133 C793 ) C133_=_C829( C133 C829 ) C133_=_C864( C133 C864 ) C133_=_C898( C133 C898 ) \nC133_=_C931( C133 C931 ) C133_=_C963( C133 C963 ) C133_=_C994( C133 C994 ) C133_=_C1162( C133 C1162 ) C133_=_C1163( C133 C1163 ) C133_=_C1164( C133 C1164 ) \nC133_=_C1165( C133 C1165 ) C133_=_C1166( C133 C1166 ) C133_=_C1167( C133 C1167 ) C133_=_C1168( C133 C1168 ) C133_=_C1169( C133 C1169 ) C133_=_C1170( C133 C1170 ) \nC133_=_C1171( C133 C1171 ) C133_=_C1172( C133 C1172 ) C133_=_C1173( C133 C1173 ) C133_=_C1174( C133 C1174 ) C133_=_C1175( C133 C1175 ) C133_=_C1176( C133 C1176 ) \nC133_=_C1177( C133 C1177 ) C133_=_C1178( C133 C1178 ) C133_=_C1179( C133 C1179 ) C133_=_C1180( C133 C1180 ) C133_=_C1181( C133 C1181 ) C133_=_C1182( C133 C1182 ) \nC133_=_C1183( C133 C1183 ) C133_=_C1184( C133 C1184 ) C134_=_C135( C134 C135 ) C134_=_C185( C134 C185 ) C134_=_C235( C134 C235 ) C134_=_C284( C134 C284 ) \nC134_=_C332( C134 C332 ) C134_=_C379( C134 C379 ) C134_=_C425( C134 C425 ) C134_=_C470( C134 C470 ) C134_=_C514( C134 C514 ) C134_=_C557( C134 C557 ) \nC134_=_C599( C134 C599 ) C134_=_C640( C134 C640 ) C134_=_C680( C134 C680 ) C134_=_C719( C134 C719 ) C134_=_C757( C134 C757 ) C134_=_C794( C134 C794 ) \nC134_=_C830( C134 C830 ) C134_=_C865( C134 C865 ) C134_=_C899( C134 C899 ) C134_=_C932( C134 C932 ) C134_=_C964( C134 C964 ) C134_=_C995( C134 C995 ) \nC134_=_C1186( C134 C1186 ) C134_=_C1187( C134 C1187 ) C134_=_C1188( C134 C1188 ) C134_=_C1189( C134 C1189 ) C134_=_C1190( C134 C1190 ) C134_=_C1191( C134 C1191 ) \nC134_=_C1192( C134 C1192 ) C134_=_C1193( C134 C1193 ) C134_=_C1194( C134 C1194 ) C134_=_C1195( C134 C1195 ) C134_=_C1196( C134 C1196 ) C134_=_C1197( C134 C1197 ) \nC134_=_C1198( C134 C1198 ) C134_=_C1199( C134 C1199 ) C134_=_C1200( C134 C1200 ) C134_=_C1201( C134 C1201 ) C134_=_C1202( C134 C1202 ) C134_=_C1203( C134 C1203 ) \nC134_=_C1204( C134 C1204 ) C134_=_C1205( C134 C1205 ) C134_=_C1206( C134 C1206 ) C134_=_C1207( C134 C1207 ) C134_=_C1208( C134 C1208 ) C135_=_C186( C135 C186 ) \nC135_=_C236( C135 C236 ) C135_=_C285( C135 C285 ) C135_=_C333( C135 C333 ) C135_=_C380( C135 C380 ) C135_=_C426( C135 C426 ) C135_=_C471( C135 C471 ) \nC135_=_C515( C135 C515 ) C135_=_C558( C135 C558 ) C135_=_C600( C135 C600 ) C135_=_C641( C135 C641 ) C135_=_C681( C135 C681 ) C135_=_C720( C135 C720 ) \nC135_=_C758( C135 C758 ) C135_=_C795( C135 C795 ) C135_=_C831( C135 C831 ) C135_=_C866( C135 C866 ) C135_=_C900( C135 C900 ) C135_=_C933( C135 C933 ) \nC135_=_C965( C135 C965 ) C135_=_C996( C135 C996 ) C135_=_C1209( C135 C1209 ) C135_=_C1210( C135 C1210 ) C135_=_C1211( C135 C1211 ) C135_=_C1212( C135 C1212 ) \nC135_=_C1213( C135 C1213 ) C135_=_C1214( C135 C1214 ) C135_=_C1215( C135 C1215 ) C135_=_C1216( C135 C1216 ) C135_=_C1217( C135 C1217 ) C135_=_C1218( C135 C1218 ) \nC135_=_C1219( C135 C1219 ) C135_=_C1220( C135 C1220 ) C135_=_C1221( C135 C1221 ) C135_=_C1222( C135 C1222 ) C135_=_C1223( C135 C1223 ) C135_=_C1224( C135 C1224 ) \nC135_=_C1225( C135 C1225 ) C135_=_C1226( C135 C1226 ) C135_=_C1227( C135 C1227 ) C135_=_C1228( C135 C1228 ) C135_=_C1229( C135 C1229 ) C135_=_C1230( C135 C1230 ) \nC135_=_C1231( C135 C1231 ) C159_=_C160( C159 C160 ) C159_=_C161( C159 C161 ) C159_=_C162( C159 C162 ) C159_=_C163( C159 C163 ) C159_=_C164( C159 C164 ) \nC159_=_C167( C159 C167 ) C159_=_C168( C159 C168 ) C159_=_C169( C159 C169 ) C159_=_C170( C159 C170 ) C159_=_C171( C159 C171 ) C159_=_C172( C159 C172 ) \nC159_=_C173( C159 C173 ) C159_=_C174( C159 C174 ) C159_=_C175( C159 C175 ) C159_=_C176( C159 C176 ) C159_=_C179( C159 C179 ) C159_=_C180( C159 C180 ) \nC159_=_C181( C159 C181 ) C159_=_C182( C159 C182 ) C159_=_C183( C159 C183 ) C159_=_C184( C159 C184 ) C159_=_C185( C159 C185 ) C159_=_C186( C159 C186 ) \nC159_=_C215( C159 C215 ) C159_=_C216( C159 C216 ) C159_=_C227( C159 C227 ) C159_=_C228( C159 C228 ) C159_=_C229( C159 C229 ) C159_=_C230( C159 C230 ) \nC159_=_C231( C159 C231 ) C159_=_C232( C159 C232 ) C159_=_C233( C159 C233 ) C159_=_C234( C159 C234 ) C159_=_C235( C159 C235 ) C159_=_C236( C159 C236 ) \nC159_=_C237( C159 C237 ) C159_=_C238( C159 C238 ) C159_=_C239( C159 C239 ) C159_=_C240( C159 C240 ) C159_=_C241( C159 C241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60_=_C161( C160 C161 ) \nC160_=_C162( C160 C162 ) C160_=_C163( C160 C163 ) C160_=_C164( C160 C164 ) C160_=_C167( C160 C167 ) C160_=_C168( C160 C168 ) C160_=_C169( C160 C169 ) \nC160_=_C170( C160 C170 ) C160_=_C171( C160 C171 ) C160_=_C172( C160 C172 ) C160_=_C173( C160 C173 ) C160_=_C174( C160 C174 ) C160_=_C175( C160 C175 ) \nC160_=_C176( C160 C176 ) C160_=_C179( C160 C179 ) C160_=_C180( C160 C180 ) C160_=_C181( C160 C181 ) C160_=_C182( C160 C182 ) C160_=_C183( C160 C183 ) \nC160_=_C184( C160 C184 ) C160_=_C185( C160 C185 ) C160_=_C186( C160 C186 ) C160_=_C264( C160 C264 ) C160_=_C265( C160 C265 ) C160_=_C276( C160 C276 ) \nC160_=_C277( C160 C277 ) C160_=_C278( C160 C278 ) C160_=_C279( C160</w:t>
      </w:r>
    </w:p>
    <w:p>
      <w:pPr>
        <w:pStyle w:val="PreformattedText"/>
        <w:bidi w:val="0"/>
        <w:spacing w:before="0" w:after="0"/>
        <w:jc w:val="left"/>
        <w:rPr/>
      </w:pPr>
      <w:r>
        <w:rPr/>
        <w:t xml:space="preserve"> </w:t>
      </w:r>
      <w:r>
        <w:rPr/>
        <w:t>C279 ) C160_=_C280( C160 C280 ) C160_=_C281( C160 C281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60_=_C296( C160 C296 ) C160_=_C297( C160 C297 ) C160_=_C298( C160 C298 ) C160_=_C299( C160 C299 ) C160_=_C300( C160 C300 ) \nC160_=_C301( C160 C301 ) C160_=_C302( C160 C302 ) C160_=_C303( C160 C303 ) C160_=_C304( C160 C304 ) C160_=_C305( C160 C305 ) C160_=_C306( C160 C306 ) \nC160_=_C307( C160 C307 ) C160_=_C308( C160 C308 ) C161_=_C162( C161 C162 ) C161_=_C163( C161 C163 ) C161_=_C164( C161 C164 ) C161_=_C167( C161 C167 ) \nC161_=_C168( C161 C168 ) C161_=_C169( C161 C169 ) C161_=_C170( C161 C170 ) C161_=_C171( C161 C171 ) C161_=_C172( C161 C172 ) C161_=_C173( C161 C173 ) \nC161_=_C174( C161 C174 ) C161_=_C175( C161 C175 ) C161_=_C176( C161 C176 ) C161_=_C179( C161 C179 ) C161_=_C180( C161 C180 ) C161_=_C181( C161 C181 ) \nC161_=_C182( C161 C182 ) C161_=_C183( C161 C183 ) C161_=_C184( C161 C184 ) C161_=_C185( C161 C185 ) C161_=_C186( C161 C186 ) C161_=_C312( C161 C312 ) \nC161_=_C313( C161 C313 ) C161_=_C324( C161 C324 ) C161_=_C325( C161 C325 ) C161_=_C326( C161 C326 ) C161_=_C327( C161 C327 ) C161_=_C328( C161 C328 ) \nC161_=_C329( C161 C329 ) C161_=_C330( C161 C330 ) C161_=_C331( C161 C331 ) C161_=_C332( C161 C332 ) C161_=_C333( C161 C333 ) C161_=_C334( C161 C334 ) \nC161_=_C335( C161 C335 ) C161_=_C336( C161 C336 ) C161_=_C337( C161 C337 ) C161_=_C338( C161 C338 ) C161_=_C339( C161 C339 ) C161_=_C340( C161 C340 ) \nC161_=_C341( C161 C341 ) C161_=_C342( C161 C342 ) C161_=_C343( C161 C343 ) C161_=_C344( C161 C344 ) C161_=_C345( C161 C345 ) C161_=_C346( C161 C346 ) \nC161_=_C347( C161 C347 ) C161_=_C348( C161 C348 ) C161_=_C349( C161 C349 ) C161_=_C350( C161 C350 ) C161_=_C351( C161 C351 ) C161_=_C352( C161 C352 ) \nC161_=_C353( C161 C353 ) C161_=_C354( C161 C354 ) C161_=_C355( C161 C355 ) C161_=_C356( C161 C356 ) C162_=_C163( C162 C163 ) C162_=_C164( C162 C164 ) \nC162_=_C167( C162 C167 ) C162_=_C168( C162 C168 ) C162_=_C169( C162 C169 ) C162_=_C170( C162 C170 ) C162_=_C171( C162 C171 ) C162_=_C172( C162 C172 ) \nC162_=_C173( C162 C173 ) C162_=_C174( C162 C174 ) C162_=_C175( C162 C175 ) C162_=_C176( C162 C176 ) C162_=_C179( C162 C179 ) C162_=_C180( C162 C180 ) \nC162_=_C181( C162 C181 ) C162_=_C182( C162 C182 ) C162_=_C183( C162 C183 ) C162_=_C184( C162 C184 ) C162_=_C185( C162 C185 ) C162_=_C186( C162 C186 ) \nC162_=_C359( C162 C359 ) C162_=_C360( C162 C360 ) C162_=_C371( C162 C371 ) C162_=_C372( C162 C372 ) C162_=_C373( C162 C373 ) C162_=_C374( C162 C374 ) \nC162_=_C375( C162 C375 ) C162_=_C376( C162 C376 ) C162_=_C377( C162 C377 ) C162_=_C378( C162 C378 ) C162_=_C379( C162 C379 ) C162_=_C380( C162 C380 ) \nC162_=_C381( C162 C381 ) C162_=_C382( C162 C382 ) C162_=_C383( C162 C383 ) C162_=_C384( C162 C384 ) C162_=_C385( C162 C385 ) C162_=_C386( C162 C386 ) \nC162_=_C387( C162 C387 ) C162_=_C388( C162 C388 ) C162_=_C389( C162 C389 ) C162_=_C390( C162 C390 ) C162_=_C391( C162 C391 ) C162_=_C392( C162 C392 ) \nC162_=_C393( C162 C393 ) C162_=_C394( C162 C394 ) C162_=_C395( C162 C395 ) C162_=_C396( C162 C396 ) C162_=_C397( C162 C397 ) C162_=_C398( C162 C398 ) \nC162_=_C399( C162 C399 ) C162_=_C400( C162 C400 ) C162_=_C401( C162 C401 ) C162_=_C402( C162 C402 ) C162_=_C403( C162 C403 ) C163_=_C164( C163 C164 ) \nC163_=_C167( C163 C167 ) C163_=_C168( C163 C168 ) C163_=_C169( C163 C169 ) C163_=_C170( C163 C170 ) C163_=_C171( C163 C171 ) C163_=_C172( C163 C172 ) \nC163_=_C173( C163 C173 ) C163_=_C174( C163 C174 ) C163_=_C175( C163 C175 ) C163_=_C176( C163 C176 ) C163_=_C179( C163 C179 ) C163_=_C180( C163 C180 ) \nC163_=_C181( C163 C181 ) C163_=_C182( C163 C182 ) C163_=_C183( C163 C183 ) C163_=_C184( C163 C184 ) C163_=_C185( C163 C185 ) C163_=_C186( C163 C186 ) \nC163_=_C405( C163 C405 ) C163_=_C406( C163 C406 ) C163_=_C417( C163 C417 ) C163_=_C418( C163 C418 ) C163_=_C419( C163 C419 ) C163_=_C420( C163 C420 ) \nC163_=_C421( C163 C421 ) C163_=_C422( C163 C422 ) C163_=_C423( C163 C423 ) C163_=_C424( C163 C424 ) C163_=_C425( C163 C425 ) C163_=_C426( C163 C426 ) \nC163_=_C427( C163 C427 ) C163_=_C428( C163 C428 ) C163_=_C429( C163 C429 ) C163_=_C430( C163 C430 ) C163_=_C431( C163 C431 ) C163_=_C432( C163 C432 ) \nC163_=_C433( C163 C433 ) C163_=_C434( C163 C434 ) C163_=_C435( C163 C435 ) C163_=_C436( C163 C436 ) C163_=_C437( C163 C437 ) C163_=_C438( C163 C438 ) \nC163_=_C439( C163 C439 ) C163_=_C440( C163 C440 ) C163_=_C441( C163 C441 ) C163_=_C442( C163 C442 ) C163_=_C443( C163 C443 ) C163_=_C444( C163 C444 ) \nC163_=_C445( C163 C445 ) C163_=_C446( C163 C446 ) C163_=_C447( C163 C447 ) C163_=_C448( C163 C448 ) C163_=_C449( C163 C449 ) C164_=_C167( C164 C167 ) \nC164_=_C168( C164 C168 ) C164_=_C169( C164 C169 ) C164_=_C170( C164 C170 ) C164_=_C171( C164 C171 ) C164_=_C172( C164 C172 ) C164_=_C173( C164 C173 ) \nC164_=_C174( C164 C174 ) C164_=_C175( C164 C175 ) C164_=_C176( C164 C176 ) C164_=_C179( C164 C179 ) C164_=_C180( C164 C180 ) C164_=_C181( C164 C181 ) \nC164_=_C182( C164 C182 ) C164_=_C183( C164 C183 ) C164_=_C184( C164 C184 ) C164_=_C185( C164 C185 ) C164_=_C186( C164 C186 ) C164_=_C450( C164 C450 ) \nC164_=_C451( C164 C451 ) C164_=_C462( C164 C462 ) C164_=_C463( C164 C463 ) C164_=_C464( C164 C464 ) C164_=_C465( C164 C465 ) C164_=_C466( C164 C466 ) \nC164_=_C467( C164 C467 ) C164_=_C468( C164 C468 ) C164_=_C469( C164 C469 ) C164_=_C470( C164 C470 ) C164_=_C471( C164 C471 ) C164_=_C472( C164 C472 ) \nC164_=_C473( C164 C473 ) C164_=_C474( C164 C474 ) C164_=_C475( C164 C475 ) C164_=_C476( C164 C476 ) C164_=_C477( C164 C477 ) C164_=_C478( C164 C478 ) \nC164_=_C479( C164 C479 ) C164_=_C480( C164 C480 ) C164_=_C481( C164 C481 ) C164_=_C482( C164 C482 ) C164_=_C483( C164 C483 ) C164_=_C484( C164 C484 ) \nC164_=_C485( C164 C485 ) C164_=_C486( C164 C486 ) C164_=_C487( C164 C487 ) C164_=_C488( C164 C488 ) C164_=_C489( C164 C489 ) C164_=_C490( C164 C490 ) \nC164_=_C491( C164 C491 ) C164_=_C492( C164 C492 ) C164_=_C493( C164 C493 ) C164_=_C494( C164 C494 ) C167_=_C168( C167 C168 ) C167_=_C169( C167 C169 ) \nC167_=_C170( C167 C170 ) C167_=_C171( C167 C171 ) C167_=_C172( C167 C172 ) C167_=_C173( C167 C173 ) C167_=_C174( C167 C174 ) C167_=_C175( C167 C175 ) \nC167_=_C176( C167 C176 ) C167_=_C179( C167 C179 ) C167_=_C180( C167 C180 ) C167_=_C181( C167 C181 ) C167_=_C182( C167 C182 ) C167_=_C183( C167 C183 ) \nC167_=_C184( C167 C184 ) C167_=_C185( C167 C185 ) C167_=_C186( C167 C186 ) C167_=_C496( C167 C496 ) C167_=_C539( C167 C539 ) C167_=_C591( C167 C591 ) \nC167_=_C592( C167 C592 ) C167_=_C593( C167 C593 ) C167_=_C594( C167 C594 ) C167_=_C595( C167 C595 ) C167_=_C596( C167 C596 ) C167_=_C597( C167 C597 ) \nC167_=_C598( C167 C598 ) C167_=_C599( C167 C599 ) C167_=_C600( C167 C600 ) C167_=_C601( C167 C601 ) C167_=_C602( C167 C602 ) C167_=_C603( C167 C603 ) \nC167_=_C604( C167 C604 ) C167_=_C605( C167 C605 ) C167_=_C606( C167 C606 ) C167_=_C607( C167 C607 ) C167_=_C608( C167 C608 ) C167_=_C609( C167 C609 ) \nC167_=_C610( C167 C610 ) C167_=_C611( C167 C611 ) C167_=_C612( C167 C612 ) C167_=_C613( C167 C613 ) C167_=_C614( C167 C614 ) C167_=_C615( C167 C615 ) \nC167_=_C616( C167 C616 ) C167_=_C617( C167 C617 ) C167_=_C618( C167 C618 ) C167_=_C619( C167 C619 ) C167_=_C620( C167 C620 ) C167_=_C621( C167 C621 ) \nC167_=_C622( C167 C622 ) C167_=_C623( C167 C623 ) C168_=_C169( C168 C169 ) C168_=_C170( C168 C170 ) C168_=_C171( C168 C171 ) C168_=_C172( C168 C172 ) \nC168_=_C173( C168 C173 ) C168_=_C174( C168 C174 ) C168_=_C175( C168 C175 ) C168_=_C176( C168 C176 ) C168_=_C179( C168 C179 ) C168_=_C180( C168 C180 ) \nC168_=_C181( C168 C181 ) C168_=_C182( C168 C182 ) C168_=_C183( C168 C183 ) C168_=_C184( C168 C184 ) C168_=_C185( C168 C185 ) C168_=_C186( C168 C186 ) \nC168_=_C497( C168 C497 ) C168_=_C540( C168 C540 ) C168_=_C632( C168 C632 ) C168_=_C633( C168 C633 ) C168_=_C634( C168 C634 ) C168_=_C635( C168 C635 ) \nC168_=_C636( C168 C636 ) C168_=_C637( C168 C637 ) C168_=_C638( C168 C638 ) C168_=_C639( C168 C639 ) C168_=_C640( C168 C640 ) C168_=_C641( C168 C641 ) \nC168_=_C642( C168 C642 ) C168_=_C643( C168 C643 ) C168_=_C644( C168 C644 ) C168_=_C645( C168 C645 ) C168_=_C646( C168 C646 ) C168_=_C647( C168 C647 ) \nC168_=_C648( C168 C648 ) C168_=_C649( C168 C649 ) C168_=_C650( C168 C650 ) C168_=_C651( C168 C651 ) C168_=_C652( C168 C652 ) C168_=_C653( C168 C653 ) \nC168_=_C654( C168 C654 ) C168_=_C655( C168 C655 ) C168_=_C656( C168 C656 ) C168_=_C657( C168 C657 ) C168_=_C658( C168 C658 ) C168_=_C659( C168 C659 ) \nC168_=_C660( C168 C660 ) C168_=_C661( C168 C661 ) C168_=_C662( C168 C662 ) C168_=_C663( C168 C663 ) C168_=_C664( C168 C664 ) C169_=_C170( C169 C170 ) \nC169_=_C171( C169 C171 ) C169_=_C172( C169 C172 ) C169_=_C173( C169 C173 ) C169_=_C174( C169 C174 ) C169_=_C175( C169 C175 ) C169_=_C176( C169 C176 ) \nC169_=_C179( C169 C179 ) C169_=_C180( C169 C180 ) C169_=_C181( C169 C181 ) C169_=_C182( C169 C182 ) C169_=_C183( C169 C183 ) C169_=_C184( C169 C184 ) \nC169_=_C185( C169 C185 ) C169_=_C186( C169 C186 ) C169_=_C498( C169 C498 ) C169_=_C541( C169 C541 ) C169_=_C672( C169 C672 ) C169_=_C673( C169 C673 ) \nC169_=_C674( C169 C674 ) C169_=_C675( C169 C675 ) C169_=_C676( C169 C676 ) C169_=_C677( C169 C677 ) C169_=_C678( C169 C678 ) C169_=_C679( C169 C679 ) \nC169_=_C680( C169 C680 ) C169_=_C681( C169 C681 ) C169_=_C682( C169 C682 ) C169_=_C683( C169 C683 ) C169_=_C684( C169 C684 ) C169_=_C685( C169 C685 ) \nC169_=_C686( C169 C686 ) C169_=_C687( C169 C687 ) C169_=_C688( C169 C688 ) C169_=_C689( C169 C689 ) C169_=_C690( C169 C690 ) C169_=_C691( C169 C691 ) \nC169_=_C692( C169 C692 ) C169_=_C693( C169 C693 ) C169_=_C694( C169 C694 ) C169_=_C695(</w:t>
      </w:r>
    </w:p>
    <w:p>
      <w:pPr>
        <w:pStyle w:val="PreformattedText"/>
        <w:bidi w:val="0"/>
        <w:spacing w:before="0" w:after="0"/>
        <w:jc w:val="left"/>
        <w:rPr/>
      </w:pPr>
      <w:r>
        <w:rPr/>
        <w:t xml:space="preserve"> </w:t>
      </w:r>
      <w:r>
        <w:rPr/>
        <w:t>C169 C695 ) C169_=_C696( C169 C696 ) C169_=_C697( C169 C697 ) \nC169_=_C698( C169 C698 ) C169_=_C699( C169 C699 ) C169_=_C700( C169 C700 ) C169_=_C701( C169 C701 ) C169_=_C702( C169 C702 ) C169_=_C703( C169 C703 ) \nC169_=_C704( C169 C704 ) C170_=_C171( C170 C171 ) C170_=_C172( C170 C172 ) C170_=_C173( C170 C173 ) C170_=_C174( C170 C174 ) C170_=_C175( C170 C175 ) \nC170_=_C176( C170 C176 ) C170_=_C179( C170 C179 ) C170_=_C180( C170 C180 ) C170_=_C181( C170 C181 ) C170_=_C182( C170 C182 ) C170_=_C183( C170 C183 ) \nC170_=_C184( C170 C184 ) C170_=_C185( C170 C185 ) C170_=_C186( C170 C186 ) C170_=_C499( C170 C499 ) C170_=_C542( C170 C542 ) C170_=_C711( C170 C711 ) \nC170_=_C712( C170 C712 ) C170_=_C713( C170 C713 ) C170_=_C714( C170 C714 ) C170_=_C715( C170 C715 ) C170_=_C716( C170 C716 ) C170_=_C717( C170 C717 ) \nC170_=_C718( C170 C718 ) C170_=_C719( C170 C719 ) C170_=_C720( C170 C720 ) C170_=_C721( C170 C721 ) C170_=_C722( C170 C722 ) C170_=_C723( C170 C723 ) \nC170_=_C724( C170 C724 ) C170_=_C725( C170 C725 ) C170_=_C726( C170 C726 ) C170_=_C727( C170 C727 ) C170_=_C728( C170 C728 ) C170_=_C729( C170 C729 ) \nC170_=_C730( C170 C730 ) C170_=_C731( C170 C731 ) C170_=_C732( C170 C732 ) C170_=_C733( C170 C733 ) C170_=_C734( C170 C734 ) C170_=_C735( C170 C735 ) \nC170_=_C736( C170 C736 ) C170_=_C737( C170 C737 ) C170_=_C738( C170 C738 ) C170_=_C739( C170 C739 ) C170_=_C740( C170 C740 ) C170_=_C741( C170 C741 ) \nC170_=_C742( C170 C742 ) C170_=_C743( C170 C743 ) C171_=_C172( C171 C172 ) C171_=_C173( C171 C173 ) C171_=_C174( C171 C174 ) C171_=_C175( C171 C175 ) \nC171_=_C176( C171 C176 ) C171_=_C179( C171 C179 ) C171_=_C180( C171 C180 ) C171_=_C181( C171 C181 ) C171_=_C182( C171 C182 ) C171_=_C183( C171 C183 ) \nC171_=_C184( C171 C184 ) C171_=_C185( C171 C185 ) C171_=_C186( C171 C186 ) C171_=_C500( C171 C500 ) C171_=_C543( C171 C543 ) C171_=_C749( C171 C749 ) \nC171_=_C750( C171 C750 ) C171_=_C751( C171 C751 ) C171_=_C752( C171 C752 ) C171_=_C753( C171 C753 ) C171_=_C754( C171 C754 ) C171_=_C755( C171 C755 ) \nC171_=_C756( C171 C756 ) C171_=_C757( C171 C757 ) C171_=_C758( C171 C758 ) C171_=_C759( C171 C759 ) C171_=_C760( C171 C760 ) C171_=_C761( C171 C761 ) \nC171_=_C762( C171 C762 ) C171_=_C763( C171 C763 ) C171_=_C764( C171 C764 ) C171_=_C765( C171 C765 ) C171_=_C766( C171 C766 ) C171_=_C767( C171 C767 ) \nC171_=_C768( C171 C768 ) C171_=_C769( C171 C769 ) C171_=_C770( C171 C770 ) C171_=_C771( C171 C771 ) C171_=_C772( C171 C772 ) C171_=_C773( C171 C773 ) \nC171_=_C774( C171 C774 ) C171_=_C775( C171 C775 ) C171_=_C776( C171 C776 ) C171_=_C777( C171 C777 ) C171_=_C778( C171 C778 ) C171_=_C779( C171 C779 ) \nC171_=_C780( C171 C780 ) C171_=_C781( C171 C781 ) C172_=_C173( C172 C173 ) C172_=_C174( C172 C174 ) C172_=_C175( C172 C175 ) C172_=_C176( C172 C176 ) \nC172_=_C179( C172 C179 ) C172_=_C180( C172 C180 ) C172_=_C181( C172 C181 ) C172_=_C182( C172 C182 ) C172_=_C183( C172 C183 ) C172_=_C184( C172 C184 ) \nC172_=_C185( C172 C185 ) C172_=_C186( C172 C186 ) C172_=_C501( C172 C501 ) C172_=_C544( C172 C544 ) C172_=_C786( C172 C786 ) C172_=_C787( C172 C787 ) \nC172_=_C788( C172 C788 ) C172_=_C789( C172 C789 ) C172_=_C790( C172 C790 ) C172_=_C791( C172 C791 ) C172_=_C792( C172 C792 ) C172_=_C793( C172 C793 ) \nC172_=_C794( C172 C794 ) C172_=_C795( C172 C795 ) C172_=_C796( C172 C796 ) C172_=_C797( C172 C797 ) C172_=_C798( C172 C798 ) C172_=_C799( C172 C799 ) \nC172_=_C800( C172 C800 ) C172_=_C801( C172 C801 ) C172_=_C802( C172 C802 ) C172_=_C803( C172 C803 ) C172_=_C804( C172 C804 ) C172_=_C805( C172 C805 ) \nC172_=_C806( C172 C806 ) C172_=_C807( C172 C807 ) C172_=_C808( C172 C808 ) C172_=_C809( C172 C809 ) C172_=_C810( C172 C810 ) C172_=_C811( C172 C811 ) \nC172_=_C812( C172 C812 ) C172_=_C813( C172 C813 ) C172_=_C814( C172 C814 ) C172_=_C815( C172 C815 ) C172_=_C816( C172 C816 ) C172_=_C817( C172 C817 ) \nC172_=_C818( C172 C818 ) C173_=_C174( C173 C174 ) C173_=_C175( C173 C175 ) C173_=_C176( C173 C176 ) C173_=_C179( C173 C179 ) C173_=_C180( C173 C180 ) \nC173_=_C181( C173 C181 ) C173_=_C182( C173 C182 ) C173_=_C183( C173 C183 ) C173_=_C184( C173 C184 ) C173_=_C185( C173 C185 ) C173_=_C186( C173 C186 ) \nC173_=_C502( C173 C502 ) C173_=_C545( C173 C545 ) C173_=_C822( C173 C822 ) C173_=_C823( C173 C823 ) C173_=_C824( C173 C824 ) C173_=_C825( C173 C825 ) \nC173_=_C826( C173 C826 ) C173_=_C827( C173 C827 ) C173_=_C828( C173 C828 ) C173_=_C829( C173 C829 ) C173_=_C830( C173 C830 ) C173_=_C831( C173 C831 ) \nC173_=_C832( C173 C832 ) C173_=_C833( C173 C833 ) C173_=_C834( C173 C834 ) C173_=_C835( C173 C835 ) C173_=_C836( C173 C836 ) C173_=_C837( C173 C837 ) \nC173_=_C838( C173 C838 ) C173_=_C839( C173 C839 ) C173_=_C840( C173 C840 ) C173_=_C841( C173 C841 ) C173_=_C842( C173 C842 ) C173_=_C843( C173 C843 ) \nC173_=_C844( C173 C844 ) C173_=_C845( C173 C845 ) C173_=_C846( C173 C846 ) C173_=_C847( C173 C847 ) C173_=_C848( C173 C848 ) C173_=_C849( C173 C849 ) \nC173_=_C850( C173 C850 ) C173_=_C851( C173 C851 ) C173_=_C852( C173 C852 ) C173_=_C853( C173 C853 ) C173_=_C854( C173 C854 ) C174_=_C175( C174 C175 ) \nC174_=_C176( C174 C176 ) C174_=_C179( C174 C179 ) C174_=_C180( C174 C180 ) C174_=_C181( C174 C181 ) C174_=_C182( C174 C182 ) C174_=_C183( C174 C183 ) \nC174_=_C184( C174 C184 ) C174_=_C185( C174 C185 ) C174_=_C186( C174 C186 ) C174_=_C503( C174 C503 ) C174_=_C546( C174 C546 ) C174_=_C857( C174 C857 ) \nC174_=_C858( C174 C858 ) C174_=_C859( C174 C859 ) C174_=_C860( C174 C860 ) C174_=_C861( C174 C861 ) C174_=_C862( C174 C862 ) C174_=_C863( C174 C863 ) \nC174_=_C864( C174 C864 ) C174_=_C865( C174 C865 ) C174_=_C866( C174 C866 ) C174_=_C867( C174 C867 ) C174_=_C868( C174 C868 ) C174_=_C869( C174 C869 ) \nC174_=_C870( C174 C870 ) C174_=_C871( C174 C871 ) C174_=_C872( C174 C872 ) C174_=_C873( C174 C873 ) C174_=_C874( C174 C874 ) C174_=_C875( C174 C875 ) \nC174_=_C876( C174 C876 ) C174_=_C877( C174 C877 ) C174_=_C878( C174 C878 ) C174_=_C879( C174 C879 ) C174_=_C880( C174 C880 ) C174_=_C881( C174 C881 ) \nC174_=_C882( C174 C882 ) C174_=_C883( C174 C883 ) C174_=_C884( C174 C884 ) C174_=_C885( C174 C885 ) C174_=_C886( C174 C886 ) C174_=_C887( C174 C887 ) \nC174_=_C888( C174 C888 ) C174_=_C889( C174 C889 ) C175_=_C176( C175 C176 ) C175_=_C179( C175 C179 ) C175_=_C180( C175 C180 ) C175_=_C181( C175 C181 ) \nC175_=_C182( C175 C182 ) C175_=_C183( C175 C183 ) C175_=_C184( C175 C184 ) C175_=_C185( C175 C185 ) C175_=_C186( C175 C186 ) C175_=_C504( C175 C504 ) \nC175_=_C547( C175 C547 ) C175_=_C891( C175 C891 ) C175_=_C892( C175 C892 ) C175_=_C893( C175 C893 ) C175_=_C894( C175 C894 ) C175_=_C895( C175 C895 ) \nC175_=_C896( C175 C896 ) C175_=_C897( C175 C897 ) C175_=_C898( C175 C898 ) C175_=_C899( C175 C899 ) C175_=_C900( C175 C900 ) C175_=_C901( C175 C901 ) \nC175_=_C902( C175 C902 ) C175_=_C903( C175 C903 ) C175_=_C904( C175 C904 ) C175_=_C905( C175 C905 ) C175_=_C906( C175 C906 ) C175_=_C907( C175 C907 ) \nC175_=_C908( C175 C908 ) C175_=_C909( C175 C909 ) C175_=_C910( C175 C910 ) C175_=_C911( C175 C911 ) C175_=_C912( C175 C912 ) C175_=_C913( C175 C913 ) \nC175_=_C914( C175 C914 ) C175_=_C915( C175 C915 ) C175_=_C916( C175 C916 ) C175_=_C917( C175 C917 ) C175_=_C918( C175 C918 ) C175_=_C919( C175 C919 ) \nC175_=_C920( C175 C920 ) C175_=_C921( C175 C921 ) C175_=_C922( C175 C922 ) C175_=_C923( C175 C923 ) C176_=_C179( C176 C179 ) C176_=_C180( C176 C180 ) \nC176_=_C181( C176 C181 ) C176_=_C182( C176 C182 ) C176_=_C183( C176 C183 ) C176_=_C184( C176 C184 ) C176_=_C185( C176 C185 ) C176_=_C186( C176 C186 ) \nC176_=_C505( C176 C505 ) C176_=_C548( C176 C548 ) C176_=_C924( C176 C924 ) C176_=_C925( C176 C925 ) C176_=_C926( C176 C926 ) C176_=_C927( C176 C927 ) \nC176_=_C928( C176 C928 ) C176_=_C929( C176 C929 ) C176_=_C930( C176 C930 ) C176_=_C931( C176 C931 ) C176_=_C932( C176 C932 ) C176_=_C933( C176 C933 ) \nC176_=_C934( C176 C934 ) C176_=_C935( C176 C935 ) C176_=_C936( C176 C936 ) C176_=_C937( C176 C937 ) C176_=_C938( C176 C938 ) C176_=_C939( C176 C939 ) \nC176_=_C940( C176 C940 ) C176_=_C941( C176 C941 ) C176_=_C942( C176 C942 ) C176_=_C943( C176 C943 ) C176_=_C944( C176 C944 ) C176_=_C945( C176 C945 ) \nC176_=_C946( C176 C946 ) C176_=_C947( C176 C947 ) C176_=_C948( C176 C948 ) C176_=_C949( C176 C949 ) C176_=_C950( C176 C950 ) C176_=_C951( C176 C951 ) \nC176_=_C952( C176 C952 ) C176_=_C953( C176 C953 ) C176_=_C954( C176 C954 ) C176_=_C955( C176 C955 ) C176_=_C956( C176 C956 ) C179_=_C180( C179 C180 ) \nC179_=_C181( C179 C181 ) C179_=_C182( C179 C182 ) C179_=_C183( C179 C183 ) C179_=_C184( C179 C184 ) C179_=_C185( C179 C185 ) C179_=_C186( C179 C186 ) \nC179_=_C229( C179 C229 ) C179_=_C278( C179 C278 ) C179_=_C326( C179 C326 ) C179_=_C373( C179 C373 ) C179_=_C419( C179 C419 ) C179_=_C464( C179 C464 ) \nC179_=_C508( C179 C508 ) C179_=_C551( C179 C551 ) C179_=_C593( C179 C593 ) C179_=_C634( C179 C634 ) C179_=_C674( C179 C674 ) C179_=_C713( C179 C713 ) \nC179_=_C751( C179 C751 ) C179_=_C788( C179 C788 ) C179_=_C824( C179 C824 ) C179_=_C859( C179 C859 ) C179_=_C893( C179 C893 ) C179_=_C926( C179 C926 ) \nC179_=_C958( C179 C958 ) C179_=_C989( C179 C989 ) C179_=_C1027( C179 C1027 ) C179_=_C1028( C179 C1028 ) C179_=_C1029( C179 C1029 ) C179_=_C1030( C179 C1030 ) \nC179_=_C1031( C179 C1031 ) C179_=_C1032( C179 C1032 ) C179_=_C1033( C179 C1033 ) C179_=_C1034( C179 C1034 ) C179_=_C1035( C179 C1035 ) C179_=_C1036( C179 C1036 ) \nC179_=_C1037( C179 C1037 ) C179_=_C1038( C179 C1038 ) C179_=_C1039( C179 C1039 ) C179_=_C1040( C179 C1040 ) C179_=_C1041( C179 C1041 ) C179_=_C1042( C179 C1042 ) \nC179_=_C1043( C179 C1043 ) C179_=_C1044( C179 C1044 ) C179_=_C1045( C179 C1045 ) C179_=_C1046( C179 C1046 ) C179_=_C1047( C179 C1047 ) C179_=_C1048( C179 C1048 ) \nC179_=_C1049( C179 C1049 ) C180_=_C181( C180 C181 ) C180_=_C182( C180 C182 ) C180_=_C183( C180 C183 ) C180_=_C184( C180 C184 ) C180_=_C185( C180 C185 ) \nC180_=_C186( C180 C186 ) C180_=_C230( C180 C230 ) C180_=_C279(</w:t>
      </w:r>
    </w:p>
    <w:p>
      <w:pPr>
        <w:pStyle w:val="PreformattedText"/>
        <w:bidi w:val="0"/>
        <w:spacing w:before="0" w:after="0"/>
        <w:jc w:val="left"/>
        <w:rPr/>
      </w:pPr>
      <w:r>
        <w:rPr/>
        <w:t xml:space="preserve"> </w:t>
      </w:r>
      <w:r>
        <w:rPr/>
        <w:t>C180 C279 ) C180_=_C327( C180 C327 ) C180_=_C374( C180 C374 ) C180_=_C420( C180 C420 ) \nC180_=_C465( C180 C465 ) C180_=_C509( C180 C509 ) C180_=_C552( C180 C552 ) C180_=_C594( C180 C594 ) C180_=_C635( C180 C635 ) C180_=_C675( C180 C675 ) \nC180_=_C714( C180 C714 ) C180_=_C752( C180 C752 ) C180_=_C789( C180 C789 ) C180_=_C825( C180 C825 ) C180_=_C860( C180 C860 ) C180_=_C894( C180 C894 ) \nC180_=_C927( C180 C927 ) C180_=_C959( C180 C959 ) C180_=_C990( C180 C990 ) C180_=_C1056( C180 C1056 ) C180_=_C1057( C180 C1057 ) C180_=_C1058( C180 C1058 ) \nC180_=_C1059( C180 C1059 ) C180_=_C1060( C180 C1060 ) C180_=_C1061( C180 C1061 ) C180_=_C1062( C180 C1062 ) C180_=_C1063( C180 C1063 ) C180_=_C1064( C180 C1064 ) \nC180_=_C1065( C180 C1065 ) C180_=_C1066( C180 C1066 ) C180_=_C1067( C180 C1067 ) C180_=_C1068( C180 C1068 ) C180_=_C1069( C180 C1069 ) C180_=_C1070( C180 C1070 ) \nC180_=_C1071( C180 C1071 ) C180_=_C1072( C180 C1072 ) C180_=_C1073( C180 C1073 ) C180_=_C1074( C180 C1074 ) C180_=_C1075( C180 C1075 ) C180_=_C1076( C180 C1076 ) \nC180_=_C1077( C180 C1077 ) C180_=_C1078( C180 C1078 ) C181_=_C182( C181 C182 ) C181_=_C183( C181 C183 ) C181_=_C184( C181 C184 ) C181_=_C185( C181 C185 ) \nC181_=_C186( C181 C186 ) C181_=_C231( C181 C231 ) C181_=_C280( C181 C280 ) C181_=_C328( C181 C328 ) C181_=_C375( C181 C375 ) C181_=_C421( C181 C421 ) \nC181_=_C466( C181 C466 ) C181_=_C510( C181 C510 ) C181_=_C553( C181 C553 ) C181_=_C595( C181 C595 ) C181_=_C636( C181 C636 ) C181_=_C676( C181 C676 ) \nC181_=_C715( C181 C715 ) C181_=_C753( C181 C753 ) C181_=_C790( C181 C790 ) C181_=_C826( C181 C826 ) C181_=_C861( C181 C861 ) C181_=_C895( C181 C895 ) \nC181_=_C928( C181 C928 ) C181_=_C960( C181 C960 ) C181_=_C991( C181 C991 ) C181_=_C1084( C181 C1084 ) C181_=_C1085( C181 C1085 ) C181_=_C1086( C181 C1086 ) \nC181_=_C1087( C181 C1087 ) C181_=_C1088( C181 C1088 ) C181_=_C1089( C181 C1089 ) C181_=_C1090( C181 C1090 ) C181_=_C1091( C181 C1091 ) C181_=_C1092( C181 C1092 ) \nC181_=_C1093( C181 C1093 ) C181_=_C1094( C181 C1094 ) C181_=_C1095( C181 C1095 ) C181_=_C1096( C181 C1096 ) C181_=_C1097( C181 C1097 ) C181_=_C1098( C181 C1098 ) \nC181_=_C1099( C181 C1099 ) C181_=_C1100( C181 C1100 ) C181_=_C1101( C181 C1101 ) C181_=_C1102( C181 C1102 ) C181_=_C1103( C181 C1103 ) C181_=_C1104( C181 C1104 ) \nC181_=_C1105( C181 C1105 ) C181_=_C1106( C181 C1106 ) C182_=_C183( C182 C183 ) C182_=_C184( C182 C184 ) C182_=_C185( C182 C185 ) C182_=_C186( C182 C186 ) \nC182_=_C232( C182 C232 ) C182_=_C281( C182 C281 ) C182_=_C329( C182 C329 ) C182_=_C376( C182 C376 ) C182_=_C422( C182 C422 ) C182_=_C467( C182 C467 ) \nC182_=_C511( C182 C511 ) C182_=_C554( C182 C554 ) C182_=_C596( C182 C596 ) C182_=_C637( C182 C637 ) C182_=_C677( C182 C677 ) C182_=_C716( C182 C716 ) \nC182_=_C754( C182 C754 ) C182_=_C791( C182 C791 ) C182_=_C827( C182 C827 ) C182_=_C862( C182 C862 ) C182_=_C896( C182 C896 ) C182_=_C929( C182 C929 ) \nC182_=_C961( C182 C961 ) C182_=_C992( C182 C992 ) C182_=_C1111( C182 C1111 ) C182_=_C1112( C182 C1112 ) C182_=_C1113( C182 C1113 ) C182_=_C1114( C182 C1114 ) \nC182_=_C1115( C182 C1115 ) C182_=_C1116( C182 C1116 ) C182_=_C1117( C182 C1117 ) C182_=_C1118( C182 C1118 ) C182_=_C1119( C182 C1119 ) C182_=_C1120( C182 C1120 ) \nC182_=_C1121( C182 C1121 ) C182_=_C1122( C182 C1122 ) C182_=_C1123( C182 C1123 ) C182_=_C1124( C182 C1124 ) C182_=_C1125( C182 C1125 ) C182_=_C1126( C182 C1126 ) \nC182_=_C1127( C182 C1127 ) C182_=_C1128( C182 C1128 ) C182_=_C1129( C182 C1129 ) C182_=_C1130( C182 C1130 ) C182_=_C1131( C182 C1131 ) C182_=_C1132( C182 C1132 ) \nC182_=_C1133( C182 C1133 ) C183_=_C184( C183 C184 ) C183_=_C185( C183 C185 ) C183_=_C186( C183 C186 ) C183_=_C233( C183 C233 ) C183_=_C282( C183 C282 ) \nC183_=_C330( C183 C330 ) C183_=_C377( C183 C377 ) C183_=_C423( C183 C423 ) C183_=_C468( C183 C468 ) C183_=_C512( C183 C512 ) C183_=_C555( C183 C555 ) \nC183_=_C597( C183 C597 ) C183_=_C638( C183 C638 ) C183_=_C678( C183 C678 ) C183_=_C717( C183 C717 ) C183_=_C755( C183 C755 ) C183_=_C792( C183 C792 ) \nC183_=_C828( C183 C828 ) C183_=_C863( C183 C863 ) C183_=_C897( C183 C897 ) C183_=_C930( C183 C930 ) C183_=_C962( C183 C962 ) C183_=_C993( C183 C993 ) \nC183_=_C1137( C183 C1137 ) C183_=_C1138( C183 C1138 ) C183_=_C1139( C183 C1139 ) C183_=_C1140( C183 C1140 ) C183_=_C1141( C183 C1141 ) C183_=_C1142( C183 C1142 ) \nC183_=_C1143( C183 C1143 ) C183_=_C1144( C183 C1144 ) C183_=_C1145( C183 C1145 ) C183_=_C1146( C183 C1146 ) C183_=_C1147( C183 C1147 ) C183_=_C1148( C183 C1148 ) \nC183_=_C1149( C183 C1149 ) C183_=_C1150( C183 C1150 ) C183_=_C1151( C183 C1151 ) C183_=_C1152( C183 C1152 ) C183_=_C1153( C183 C1153 ) C183_=_C1154( C183 C1154 ) \nC183_=_C1155( C183 C1155 ) C183_=_C1156( C183 C1156 ) C183_=_C1157( C183 C1157 ) C183_=_C1158( C183 C1158 ) C183_=_C1159( C183 C1159 ) C184_=_C185( C184 C185 ) \nC184_=_C186( C184 C186 ) C184_=_C234( C184 C234 ) C184_=_C283( C184 C283 ) C184_=_C331( C184 C331 ) C184_=_C378( C184 C378 ) C184_=_C424( C184 C424 ) \nC184_=_C469( C184 C469 ) C184_=_C513( C184 C513 ) C184_=_C556( C184 C556 ) C184_=_C598( C184 C598 ) C184_=_C639( C184 C639 ) C184_=_C679( C184 C679 ) \nC184_=_C718( C184 C718 ) C184_=_C756( C184 C756 ) C184_=_C793( C184 C793 ) C184_=_C829( C184 C829 ) C184_=_C864( C184 C864 ) C184_=_C898( C184 C898 ) \nC184_=_C931( C184 C931 ) C184_=_C963( C184 C963 ) C184_=_C994( C184 C994 ) C184_=_C1162( C184 C1162 ) C184_=_C1163( C184 C1163 ) C184_=_C1164( C184 C1164 ) \nC184_=_C1165( C184 C1165 ) C184_=_C1166( C184 C1166 ) C184_=_C1167( C184 C1167 ) C184_=_C1168( C184 C1168 ) C184_=_C1169( C184 C1169 ) C184_=_C1170( C184 C1170 ) \nC184_=_C1171( C184 C1171 ) C184_=_C1172( C184 C1172 ) C184_=_C1173( C184 C1173 ) C184_=_C1174( C184 C1174 ) C184_=_C1175( C184 C1175 ) C184_=_C1176( C184 C1176 ) \nC184_=_C1177( C184 C1177 ) C184_=_C1178( C184 C1178 ) C184_=_C1179( C184 C1179 ) C184_=_C1180( C184 C1180 ) C184_=_C1181( C184 C1181 ) C184_=_C1182( C184 C1182 ) \nC184_=_C1183( C184 C1183 ) C184_=_C1184( C184 C1184 ) C185_=_C186( C185 C186 ) C185_=_C235( C185 C235 ) C185_=_C284( C185 C284 ) C185_=_C332( C185 C332 ) \nC185_=_C379( C185 C379 ) C185_=_C425( C185 C425 ) C185_=_C470( C185 C470 ) C185_=_C514( C185 C514 ) C185_=_C557( C185 C557 ) C185_=_C599( C185 C599 ) \nC185_=_C640( C185 C640 ) C185_=_C680( C185 C680 ) C185_=_C719( C185 C719 ) C185_=_C757( C185 C757 ) C185_=_C794( C185 C794 ) C185_=_C830( C185 C830 ) \nC185_=_C865( C185 C865 ) C185_=_C899( C185 C899 ) C185_=_C932( C185 C932 ) C185_=_C964( C185 C964 ) C185_=_C995( C185 C995 ) C185_=_C1186( C185 C1186 ) \nC185_=_C1187( C185 C1187 ) C185_=_C1188( C185 C1188 ) C185_=_C1189( C185 C1189 ) C185_=_C1190( C185 C1190 ) C185_=_C1191( C185 C1191 ) C185_=_C1192( C185 C1192 ) \nC185_=_C1193( C185 C1193 ) C185_=_C1194( C185 C1194 ) C185_=_C1195( C185 C1195 ) C185_=_C1196( C185 C1196 ) C185_=_C1197( C185 C1197 ) C185_=_C1198( C185 C1198 ) \nC185_=_C1199( C185 C1199 ) C185_=_C1200( C185 C1200 ) C185_=_C1201( C185 C1201 ) C185_=_C1202( C185 C1202 ) C185_=_C1203( C185 C1203 ) C185_=_C1204( C185 C1204 ) \nC185_=_C1205( C185 C1205 ) C185_=_C1206( C185 C1206 ) C185_=_C1207( C185 C1207 ) C185_=_C1208( C185 C1208 ) C186_=_C236( C186 C236 ) C186_=_C285( C186 C285 ) \nC186_=_C333( C186 C333 ) C186_=_C380( C186 C380 ) C186_=_C426( C186 C426 ) C186_=_C471( C186 C471 ) C186_=_C515( C186 C515 ) C186_=_C558( C186 C558 ) \nC186_=_C600( C186 C600 ) C186_=_C641( C186 C641 ) C186_=_C681( C186 C681 ) C186_=_C720( C186 C720 ) C186_=_C758( C186 C758 ) C186_=_C795( C186 C795 ) \nC186_=_C831( C186 C831 ) C186_=_C866( C186 C866 ) C186_=_C900( C186 C900 ) C186_=_C933( C186 C933 ) C186_=_C965( C186 C965 ) C186_=_C996( C186 C996 ) \nC186_=_C1209( C186 C1209 ) C186_=_C1210( C186 C1210 ) C186_=_C1211( C186 C1211 ) C186_=_C1212( C186 C1212 ) C186_=_C1213( C186 C1213 ) C186_=_C1214( C186 C1214 ) \nC186_=_C1215( C186 C1215 ) C186_=_C1216( C186 C1216 ) C186_=_C1217( C186 C1217 ) C186_=_C1218( C186 C1218 ) C186_=_C1219( C186 C1219 ) C186_=_C1220( C186 C1220 ) \nC186_=_C1221( C186 C1221 ) C186_=_C1222( C186 C1222 ) C186_=_C1223( C186 C1223 ) C186_=_C1224( C186 C1224 ) C186_=_C1225( C186 C1225 ) C186_=_C1226( C186 C1226 ) \nC186_=_C1227( C186 C1227 ) C186_=_C1228( C186 C1228 ) C186_=_C1229( C186 C1229 ) C186_=_C1230( C186 C1230 ) C186_=_C1231( C186 C1231 ) C215_=_C216( C215 C21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46( C215 C246 ) C215_=_C247( C215 C247 ) C215_=_C248( C215 C248 ) C215_=_C249( C215 C249 ) C215_=_C250( C215 C250 ) \nC215_=_C251( C215 C251 ) C215_=_C252( C215 C252 ) C215_=_C253( C215 C253 ) C215_=_C254( C215 C254 ) C215_=_C255( C215 C255 ) C215_=_C256( C215 C256 ) \nC215_=_C257( C215 C257 ) C215_=_C258( C215 C258 ) C215_=_C259( C215 C259 ) C215_=_C264( C215 C264 ) C215_=_C312( C215 C312 ) C215_=_C359( C215 C359 ) \nC215_=_C405( C215 C405 ) C215_=_C450( C215 C450 ) C215_=_C496( C215 C496 ) C215_=_C497( C215 C497 ) C215_=_C498( C215 C498 ) C215_=_C499( C215 C499 ) \nC215_=_C500( C215 C500 ) C215_=_C501( C215 C501 ) C215_=_C502( C215 C502 ) C215_=_C503( C215 C503 ) C215_=_C504( C215 C504 ) C215_=_C505( C215 C505 ) \nC215_=_C508( C215 C508 ) C215_=_C509( C215 C509 ) C215_=_C510( C215 C510 ) C215_=_C511( C215 C511 ) C215_=_C512( C215 C512 ) C215_=_C513( C215 C513 ) \nC215_=_C514( C215 C514 ) C215_=_C515( C215 C515 ) C216_=_C227( C216 C227 ) C216_=_C228( C216 C228 ) C216_=_C229( C216 C229 ) C216_=_C230( C216 C230 ) \nC216_=_C231( C216 C231 ) C216_=_C232( C216 C232 ) C216_=_C233( C216</w:t>
      </w:r>
    </w:p>
    <w:p>
      <w:pPr>
        <w:pStyle w:val="PreformattedText"/>
        <w:bidi w:val="0"/>
        <w:spacing w:before="0" w:after="0"/>
        <w:jc w:val="left"/>
        <w:rPr/>
      </w:pPr>
      <w:r>
        <w:rPr/>
        <w:t xml:space="preserve"> </w:t>
      </w:r>
      <w:r>
        <w:rPr/>
        <w:t>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6_=_C265( C216 C265 ) \nC216_=_C313( C216 C313 ) C216_=_C360( C216 C360 ) C216_=_C406( C216 C406 ) C216_=_C451( C216 C451 ) C216_=_C539( C216 C539 ) C216_=_C540( C216 C540 ) \nC216_=_C541( C216 C541 ) C216_=_C542( C216 C542 ) C216_=_C543( C216 C543 ) C216_=_C544( C216 C544 ) C216_=_C545( C216 C545 ) C216_=_C546( C216 C546 ) \nC216_=_C547( C216 C547 ) C216_=_C548( C216 C548 ) C216_=_C551( C216 C551 ) C216_=_C552( C216 C552 ) C216_=_C553( C216 C553 ) C216_=_C554( C216 C554 ) \nC216_=_C555( C216 C555 ) C216_=_C556( C216 C556 ) C216_=_C557( C216 C557 ) C216_=_C558( C216 C55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55( C227 C255 ) C227_=_C256( C227 C256 ) C227_=_C257( C227 C257 ) C227_=_C258( C227 C258 ) C227_=_C259( C227 C259 ) \nC227_=_C276( C227 C276 ) C227_=_C324( C227 C324 ) C227_=_C371( C227 C371 ) C227_=_C417( C227 C417 ) C227_=_C462( C227 C462 ) C227_=_C591( C227 C591 ) \nC227_=_C632( C227 C632 ) C227_=_C672( C227 C672 ) C227_=_C711( C227 C711 ) C227_=_C749( C227 C749 ) C227_=_C786( C227 C786 ) C227_=_C822( C227 C822 ) \nC227_=_C857( C227 C857 ) C227_=_C891( C227 C891 ) C227_=_C924( C227 C924 ) C227_=_C958( C227 C958 ) C227_=_C959( C227 C959 ) C227_=_C960( C227 C960 ) \nC227_=_C961( C227 C961 ) C227_=_C962( C227 C962 ) C227_=_C963( C227 C963 ) C227_=_C964( C227 C964 ) C227_=_C965( C227 C965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28_=_C255( C228 C255 ) C228_=_C256( C228 C256 ) C228_=_C257( C228 C257 ) C228_=_C258( C228 C258 ) C228_=_C259( C228 C259 ) \nC228_=_C277( C228 C277 ) C228_=_C325( C228 C325 ) C228_=_C372( C228 C372 ) C228_=_C418( C228 C418 ) C228_=_C463( C228 C463 ) C228_=_C592( C228 C592 ) \nC228_=_C633( C228 C633 ) C228_=_C673( C228 C673 ) C228_=_C712( C228 C712 ) C228_=_C750( C228 C750 ) C228_=_C787( C228 C787 ) C228_=_C823( C228 C823 ) \nC228_=_C858( C228 C858 ) C228_=_C892( C228 C892 ) C228_=_C925( C228 C925 ) C228_=_C989( C228 C989 ) C228_=_C990( C228 C990 ) C228_=_C991( C228 C991 ) \nC228_=_C992( C228 C992 ) C228_=_C993( C228 C993 ) C228_=_C994( C228 C994 ) C228_=_C995( C228 C995 ) C228_=_C996( C228 C996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55( C229 C255 ) C229_=_C256( C229 C256 ) C229_=_C257( C229 C257 ) C229_=_C258( C229 C258 ) C229_=_C259( C229 C259 ) C229_=_C278( C229 C278 ) \nC229_=_C326( C229 C326 ) C229_=_C373( C229 C373 ) C229_=_C419( C229 C419 ) C229_=_C464( C229 C464 ) C229_=_C508( C229 C508 ) C229_=_C551( C229 C551 ) \nC229_=_C593( C229 C593 ) C229_=_C634( C229 C634 ) C229_=_C674( C229 C674 ) C229_=_C713( C229 C713 ) C229_=_C751( C229 C751 ) C229_=_C788( C229 C788 ) \nC229_=_C824( C229 C824 ) C229_=_C859( C229 C859 ) C229_=_C893( C229 C893 ) C229_=_C926( C229 C926 ) C229_=_C958( C229 C958 ) C229_=_C989( C229 C989 ) \nC229_=_C1027( C229 C1027 ) C229_=_C1028( C229 C1028 ) C229_=_C1029( C229 C1029 ) C229_=_C1030( C229 C1030 ) C229_=_C1031( C229 C1031 ) C229_=_C1032( C229 C1032 ) \nC229_=_C1033( C229 C1033 ) C229_=_C1034( C229 C1034 ) C229_=_C1035( C229 C1035 ) C229_=_C1036( C229 C1036 ) C229_=_C1037( C229 C1037 ) C229_=_C1038( C229 C1038 ) \nC229_=_C1039( C229 C1039 ) C229_=_C1040( C229 C1040 ) C229_=_C1041( C229 C1041 ) C229_=_C1042( C229 C1042 ) C229_=_C1043( C229 C1043 ) C229_=_C1044( C229 C1044 ) \nC229_=_C1045( C229 C1045 ) C229_=_C1046( C229 C1046 ) C229_=_C1047( C229 C1047 ) C229_=_C1048( C229 C1048 ) C229_=_C1049( C229 C1049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58( C230 C258 ) C230_=_C259( C230 C259 ) C230_=_C279( C230 C279 ) C230_=_C327( C230 C327 ) \nC230_=_C374( C230 C374 ) C230_=_C420( C230 C420 ) C230_=_C465( C230 C465 ) C230_=_C509( C230 C509 ) C230_=_C552( C230 C552 ) C230_=_C594( C230 C594 ) \nC230_=_C635( C230 C635 ) C230_=_C675( C230 C675 ) C230_=_C714( C230 C714 ) C230_=_C752( C230 C752 ) C230_=_C789( C230 C789 ) C230_=_C825( C230 C825 ) \nC230_=_C860( C230 C860 ) C230_=_C894( C230 C894 ) C230_=_C927( C230 C927 ) C230_=_C959( C230 C959 ) C230_=_C990( C230 C990 ) C230_=_C1056( C230 C1056 ) \nC230_=_C1057( C230 C1057 ) C230_=_C1058( C230 C1058 ) C230_=_C1059( C230 C1059 ) C230_=_C1060( C230 C1060 ) C230_=_C1061( C230 C1061 ) C230_=_C1062( C230 C1062 ) \nC230_=_C1063( C230 C1063 ) C230_=_C1064( C230 C1064 ) C230_=_C1065( C230 C1065 ) C230_=_C1066( C230 C1066 ) C230_=_C1067( C230 C1067 ) C230_=_C1068( C230 C1068 ) \nC230_=_C1069( C230 C1069 ) C230_=_C1070( C230 C1070 ) C230_=_C1071( C230 C1071 ) C230_=_C1072( C230 C1072 ) C230_=_C1073( C230 C1073 ) C230_=_C1074( C230 C1074 ) \nC230_=_C1075( C230 C1075 ) C230_=_C1076( C230 C1076 ) C230_=_C1077( C230 C1077 ) C230_=_C1078( C230 C107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80( C231 C280 ) C231_=_C328( C231 C328 ) C231_=_C375( C231 C375 ) C231_=_C421( C231 C421 ) \nC231_=_C466( C231 C466 ) C231_=_C510( C231 C510 ) C231_=_C553( C231 C553 ) C231_=_C595( C231 C595 ) C231_=_C636( C231 C636 ) C231_=_C676( C231 C676 ) \nC231_=_C715( C231 C715 ) C231_=_C753( C231 C753 ) C231_=_C790( C231 C790 ) C231_=_C826( C231 C826 ) C231_=_C861( C231 C861 ) C231_=_C895( C231 C895 ) \nC231_=_C928( C231 C928 ) C231_=_C960( C231 C960 ) C231_=_C991( C231 C991 ) C231_=_C1084( C231 C1084 ) C231_=_C1085( C231 C1085 ) C231_=_C1086( C231 C1086 ) \nC231_=_C1087( C231 C1087 ) C231_=_C1088( C231 C1088 ) C231_=_C1089( C231 C1089 ) C231_=_C1090( C231 C1090 ) C231_=_C1091( C231 C1091 ) C231_=_C1092( C231 C1092 ) \nC231_=_C1093( C231 C1093 ) C231_=_C1094( C231 C1094 ) C231_=_C1095( C231 C1095 ) C231_=_C1096( C231 C1096 ) C231_=_C1097( C231 C1097 ) C231_=_C1098( C231 C1098 ) \nC231_=_C1099( C231 C1099 ) C231_=_C1100( C231 C1100 ) C231_=_C1101( C231 C1101 ) C231_=_C1102( C231 C1102 ) C231_=_C1103( C231 C1103 ) C231_=_C1104( C231 C1104 ) \nC231_=_C1105( C231 C1105 ) C231_=_C1106( C231 C110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w:t>
      </w:r>
    </w:p>
    <w:p>
      <w:pPr>
        <w:pStyle w:val="PreformattedText"/>
        <w:bidi w:val="0"/>
        <w:spacing w:before="0" w:after="0"/>
        <w:jc w:val="left"/>
        <w:rPr/>
      </w:pPr>
      <w:r>
        <w:rPr/>
        <w:t xml:space="preserve"> </w:t>
      </w:r>
      <w:r>
        <w:rPr/>
        <w:t>C232 C247 ) C232_=_C248( C232 C248 ) \nC232_=_C249( C232 C249 ) C232_=_C250( C232 C250 ) C232_=_C251( C232 C251 ) C232_=_C252( C232 C252 ) C232_=_C253( C232 C253 ) C232_=_C254( C232 C254 ) \nC232_=_C255( C232 C255 ) C232_=_C256( C232 C256 ) C232_=_C257( C232 C257 ) C232_=_C258( C232 C258 ) C232_=_C259( C232 C259 ) C232_=_C281( C232 C281 ) \nC232_=_C329( C232 C329 ) C232_=_C376( C232 C376 ) C232_=_C422( C232 C422 ) C232_=_C467( C232 C467 ) C232_=_C511( C232 C511 ) C232_=_C554( C232 C554 ) \nC232_=_C596( C232 C596 ) C232_=_C637( C232 C637 ) C232_=_C677( C232 C677 ) C232_=_C716( C232 C716 ) C232_=_C754( C232 C754 ) C232_=_C791( C232 C791 ) \nC232_=_C827( C232 C827 ) C232_=_C862( C232 C862 ) C232_=_C896( C232 C896 ) C232_=_C929( C232 C929 ) C232_=_C961( C232 C961 ) C232_=_C992( C232 C992 ) \nC232_=_C1111( C232 C1111 ) C232_=_C1112( C232 C1112 ) C232_=_C1113( C232 C1113 ) C232_=_C1114( C232 C1114 ) C232_=_C1115( C232 C1115 ) C232_=_C1116( C232 C1116 ) \nC232_=_C1117( C232 C1117 ) C232_=_C1118( C232 C1118 ) C232_=_C1119( C232 C1119 ) C232_=_C1120( C232 C1120 ) C232_=_C1121( C232 C1121 ) C232_=_C1122( C232 C1122 ) \nC232_=_C1123( C232 C1123 ) C232_=_C1124( C232 C1124 ) C232_=_C1125( C232 C1125 ) C232_=_C1126( C232 C1126 ) C232_=_C1127( C232 C1127 ) C232_=_C1128( C232 C1128 ) \nC232_=_C1129( C232 C1129 ) C232_=_C1130( C232 C1130 ) C232_=_C1131( C232 C1131 ) C232_=_C1132( C232 C1132 ) C232_=_C1133( C232 C1133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258( C233 C258 ) \nC233_=_C259( C233 C259 ) C233_=_C282( C233 C282 ) C233_=_C330( C233 C330 ) C233_=_C377( C233 C377 ) C233_=_C423( C233 C423 ) C233_=_C468( C233 C468 ) \nC233_=_C512( C233 C512 ) C233_=_C555( C233 C555 ) C233_=_C597( C233 C597 ) C233_=_C638( C233 C638 ) C233_=_C678( C233 C678 ) C233_=_C717( C233 C717 ) \nC233_=_C755( C233 C755 ) C233_=_C792( C233 C792 ) C233_=_C828( C233 C828 ) C233_=_C863( C233 C863 ) C233_=_C897( C233 C897 ) C233_=_C930( C233 C930 ) \nC233_=_C962( C233 C962 ) C233_=_C993( C233 C993 ) C233_=_C1137( C233 C1137 ) C233_=_C1138( C233 C1138 ) C233_=_C1139( C233 C1139 ) C233_=_C1140( C233 C1140 ) \nC233_=_C1141( C233 C1141 ) C233_=_C1142( C233 C1142 ) C233_=_C1143( C233 C1143 ) C233_=_C1144( C233 C1144 ) C233_=_C1145( C233 C1145 ) C233_=_C1146( C233 C1146 ) \nC233_=_C1147( C233 C1147 ) C233_=_C1148( C233 C1148 ) C233_=_C1149( C233 C1149 ) C233_=_C1150( C233 C1150 ) C233_=_C1151( C233 C1151 ) C233_=_C1152( C233 C1152 ) \nC233_=_C1153( C233 C1153 ) C233_=_C1154( C233 C1154 ) C233_=_C1155( C233 C1155 ) C233_=_C1156( C233 C1156 ) C233_=_C1157( C233 C1157 ) C233_=_C1158( C233 C1158 ) \nC233_=_C1159( C233 C1159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83( C234 C283 ) C234_=_C331( C234 C331 ) C234_=_C378( C234 C378 ) C234_=_C424( C234 C424 ) \nC234_=_C469( C234 C469 ) C234_=_C513( C234 C513 ) C234_=_C556( C234 C556 ) C234_=_C598( C234 C598 ) C234_=_C639( C234 C639 ) C234_=_C679( C234 C679 ) \nC234_=_C718( C234 C718 ) C234_=_C756( C234 C756 ) C234_=_C793( C234 C793 ) C234_=_C829( C234 C829 ) C234_=_C864( C234 C864 ) C234_=_C898( C234 C898 ) \nC234_=_C931( C234 C931 ) C234_=_C963( C234 C963 ) C234_=_C994( C234 C994 ) C234_=_C1162( C234 C1162 ) C234_=_C1163( C234 C1163 ) C234_=_C1164( C234 C1164 ) \nC234_=_C1165( C234 C1165 ) C234_=_C1166( C234 C1166 ) C234_=_C1167( C234 C1167 ) C234_=_C1168( C234 C1168 ) C234_=_C1169( C234 C1169 ) C234_=_C1170( C234 C1170 ) \nC234_=_C1171( C234 C1171 ) C234_=_C1172( C234 C1172 ) C234_=_C1173( C234 C1173 ) C234_=_C1174( C234 C1174 ) C234_=_C1175( C234 C1175 ) C234_=_C1176( C234 C1176 ) \nC234_=_C1177( C234 C1177 ) C234_=_C1178( C234 C1178 ) C234_=_C1179( C234 C1179 ) C234_=_C1180( C234 C1180 ) C234_=_C1181( C234 C1181 ) C234_=_C1182( C234 C1182 ) \nC234_=_C1183( C234 C1183 ) C234_=_C1184( C234 C1184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258( C235 C258 ) C235_=_C259( C235 C259 ) C235_=_C284( C235 C284 ) C235_=_C332( C235 C332 ) C235_=_C379( C235 C379 ) C235_=_C425( C235 C425 ) \nC235_=_C470( C235 C470 ) C235_=_C514( C235 C514 ) C235_=_C557( C235 C557 ) C235_=_C599( C235 C599 ) C235_=_C640( C235 C640 ) C235_=_C680( C235 C680 ) \nC235_=_C719( C235 C719 ) C235_=_C757( C235 C757 ) C235_=_C794( C235 C794 ) C235_=_C830( C235 C830 ) C235_=_C865( C235 C865 ) C235_=_C899( C235 C899 ) \nC235_=_C932( C235 C932 ) C235_=_C964( C235 C964 ) C235_=_C995( C235 C995 ) C235_=_C1186( C235 C1186 ) C235_=_C1187( C235 C1187 ) C235_=_C1188( C235 C1188 ) \nC235_=_C1189( C235 C1189 ) C235_=_C1190( C235 C1190 ) C235_=_C1191( C235 C1191 ) C235_=_C1192( C235 C1192 ) C235_=_C1193( C235 C1193 ) C235_=_C1194( C235 C1194 ) \nC235_=_C1195( C235 C1195 ) C235_=_C1196( C235 C1196 ) C235_=_C1197( C235 C1197 ) C235_=_C1198( C235 C1198 ) C235_=_C1199( C235 C1199 ) C235_=_C1200( C235 C1200 ) \nC235_=_C1201( C235 C1201 ) C235_=_C1202( C235 C1202 ) C235_=_C1203( C235 C1203 ) C235_=_C1204( C235 C1204 ) C235_=_C1205( C235 C1205 ) C235_=_C1206( C235 C1206 ) \nC235_=_C1207( C235 C1207 ) C235_=_C1208( C235 C1208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85( C236 C285 ) C236_=_C333( C236 C333 ) C236_=_C380( C236 C380 ) C236_=_C426( C236 C426 ) C236_=_C471( C236 C471 ) \nC236_=_C515( C236 C515 ) C236_=_C558( C236 C558 ) C236_=_C600( C236 C600 ) C236_=_C641( C236 C641 ) C236_=_C681( C236 C681 ) C236_=_C720( C236 C720 ) \nC236_=_C758( C236 C758 ) C236_=_C795( C236 C795 ) C236_=_C831( C236 C831 ) C236_=_C866( C236 C866 ) C236_=_C900( C236 C900 ) C236_=_C933( C236 C933 ) \nC236_=_C965( C236 C965 ) C236_=_C996( C236 C996 ) C236_=_C1209( C236 C1209 ) C236_=_C1210( C236 C1210 ) C236_=_C1211( C236 C1211 ) C236_=_C1212( C236 C1212 ) \nC236_=_C1213( C236 C1213 ) C236_=_C1214( C236 C1214 ) C236_=_C1215( C236 C1215 ) C236_=_C1216( C236 C1216 ) C236_=_C1217( C236 C1217 ) C236_=_C1218( C236 C1218 ) \nC236_=_C1219( C236 C1219 ) C236_=_C1220( C236 C1220 ) C236_=_C1221( C236 C1221 ) C236_=_C1222( C236 C1222 ) C236_=_C1223( C236 C1223 ) C236_=_C1224( C236 C1224 ) \nC236_=_C1225( C236 C1225 ) C236_=_C1226( C236 C1226 ) C236_=_C1227( C236 C1227 ) C236_=_C1228( C236 C1228 ) C236_=_C1229( C236 C1229 ) C236_=_C1230( C236 C1230 ) \nC236_=_C1231( C236 C123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86( C237 C286 ) \nC237_=_C334( C237 C334 ) C237_=_C381( C237 C381 ) C237_=_C427( C237 C427 ) C237_=_C472( C237 C472 ) C237_=_C601( C237 C601 ) C237_=_C642( C237 C642 ) \nC237_=_C682( C237 C682 ) C237_=_C721( C237 C721 ) C237_=_C759( C237 C759 ) C237_=_C796( C237 C796 ) C237_=_C832( C237 C832 ) C237_=_C867( C237 C867 ) \nC237_=_C901( C237 C901 ) C237_=_C934( C237 C934 ) C237_=_C1027( C237 C1027 ) C237_=_C1056( C237 C1056 ) C237_=_C1084( C237 C1084 ) C237_=_C1111( C237 C1111 ) \nC237_=_C1137( C237 C1137 ) C237_=_C1162( C237 C1162 ) C237_=_C1186( C237 C1186 ) C237_=_C1209( C237 C1209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w:t>
      </w:r>
    </w:p>
    <w:p>
      <w:pPr>
        <w:pStyle w:val="PreformattedText"/>
        <w:bidi w:val="0"/>
        <w:spacing w:before="0" w:after="0"/>
        <w:jc w:val="left"/>
        <w:rPr/>
      </w:pPr>
      <w:r>
        <w:rPr/>
        <w:t xml:space="preserve"> </w:t>
      </w:r>
      <w:r>
        <w:rPr/>
        <w:t>C254 ) C238_=_C255( C238 C255 ) C238_=_C256( C238 C256 ) C238_=_C257( C238 C257 ) C238_=_C258( C238 C258 ) \nC238_=_C259( C238 C259 ) C238_=_C287( C238 C287 ) C238_=_C335( C238 C335 ) C238_=_C382( C238 C382 ) C238_=_C428( C238 C428 ) C238_=_C473( C238 C473 ) \nC238_=_C602( C238 C602 ) C238_=_C643( C238 C643 ) C238_=_C683( C238 C683 ) C238_=_C722( C238 C722 ) C238_=_C760( C238 C760 ) C238_=_C797( C238 C797 ) \nC238_=_C833( C238 C833 ) C238_=_C868( C238 C868 ) C238_=_C902( C238 C902 ) C238_=_C935( C238 C935 ) C238_=_C1028( C238 C1028 ) C238_=_C1057( C238 C1057 ) \nC238_=_C1085( C238 C1085 ) C238_=_C1112( C238 C1112 ) C238_=_C1138( C238 C1138 ) C238_=_C1163( C238 C1163 ) C238_=_C1187( C238 C1187 ) C238_=_C1210( C238 C1210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88( C239 C288 ) C239_=_C336( C239 C336 ) C239_=_C383( C239 C383 ) C239_=_C429( C239 C429 ) \nC239_=_C474( C239 C474 ) C239_=_C603( C239 C603 ) C239_=_C644( C239 C644 ) C239_=_C684( C239 C684 ) C239_=_C723( C239 C723 ) C239_=_C761( C239 C761 ) \nC239_=_C798( C239 C798 ) C239_=_C834( C239 C834 ) C239_=_C869( C239 C869 ) C239_=_C903( C239 C903 ) C239_=_C936( C239 C936 ) C239_=_C1029( C239 C1029 ) \nC239_=_C1058( C239 C1058 ) C239_=_C1086( C239 C1086 ) C239_=_C1113( C239 C1113 ) C239_=_C1139( C239 C1139 ) C239_=_C1164( C239 C1164 ) C239_=_C1188( C239 C1188 ) \nC239_=_C1211( C239 C1211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89( C240 C289 ) C240_=_C337( C240 C337 ) C240_=_C384( C240 C384 ) C240_=_C430( C240 C430 ) \nC240_=_C475( C240 C475 ) C240_=_C604( C240 C604 ) C240_=_C645( C240 C645 ) C240_=_C685( C240 C685 ) C240_=_C724( C240 C724 ) C240_=_C762( C240 C762 ) \nC240_=_C799( C240 C799 ) C240_=_C835( C240 C835 ) C240_=_C870( C240 C870 ) C240_=_C904( C240 C904 ) C240_=_C937( C240 C937 ) C240_=_C1030( C240 C1030 ) \nC240_=_C1059( C240 C1059 ) C240_=_C1087( C240 C1087 ) C240_=_C1114( C240 C1114 ) C240_=_C1140( C240 C1140 ) C240_=_C1165( C240 C1165 ) C240_=_C1189( C240 C1189 ) \nC240_=_C1212( C240 C1212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90( C241 C290 ) C241_=_C338( C241 C338 ) C241_=_C385( C241 C385 ) C241_=_C431( C241 C431 ) C241_=_C476( C241 C476 ) \nC241_=_C605( C241 C605 ) C241_=_C646( C241 C646 ) C241_=_C686( C241 C686 ) C241_=_C725( C241 C725 ) C241_=_C763( C241 C763 ) C241_=_C800( C241 C800 ) \nC241_=_C836( C241 C836 ) C241_=_C871( C241 C871 ) C241_=_C905( C241 C905 ) C241_=_C938( C241 C938 ) C241_=_C1031( C241 C1031 ) C241_=_C1060( C241 C1060 ) \nC241_=_C1088( C241 C1088 ) C241_=_C1115( C241 C1115 ) C241_=_C1141( C241 C1141 ) C241_=_C1166( C241 C1166 ) C241_=_C1190( C241 C1190 ) C241_=_C1213( C241 C1213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91( C242 C291 ) \nC242_=_C339( C242 C339 ) C242_=_C386( C242 C386 ) C242_=_C432( C242 C432 ) C242_=_C477( C242 C477 ) C242_=_C606( C242 C606 ) C242_=_C647( C242 C647 ) \nC242_=_C687( C242 C687 ) C242_=_C726( C242 C726 ) C242_=_C764( C242 C764 ) C242_=_C801( C242 C801 ) C242_=_C837( C242 C837 ) C242_=_C872( C242 C872 ) \nC242_=_C906( C242 C906 ) C242_=_C939( C242 C939 ) C242_=_C1032( C242 C1032 ) C242_=_C1061( C242 C1061 ) C242_=_C1089( C242 C1089 ) C242_=_C1116( C242 C1116 ) \nC242_=_C1142( C242 C1142 ) C242_=_C1167( C242 C1167 ) C242_=_C1191( C242 C1191 ) C242_=_C1214( C242 C1214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92( C243 C292 ) C243_=_C340( C243 C340 ) C243_=_C387( C243 C387 ) C243_=_C433( C243 C433 ) \nC243_=_C478( C243 C478 ) C243_=_C607( C243 C607 ) C243_=_C648( C243 C648 ) C243_=_C688( C243 C688 ) C243_=_C727( C243 C727 ) C243_=_C765( C243 C765 ) \nC243_=_C802( C243 C802 ) C243_=_C838( C243 C838 ) C243_=_C873( C243 C873 ) C243_=_C907( C243 C907 ) C243_=_C940( C243 C940 ) C243_=_C1033( C243 C1033 ) \nC243_=_C1062( C243 C1062 ) C243_=_C1090( C243 C1090 ) C243_=_C1117( C243 C1117 ) C243_=_C1143( C243 C1143 ) C243_=_C1168( C243 C1168 ) C243_=_C1192( C243 C1192 ) \nC243_=_C1215( C243 C1215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93( C244 C293 ) C244_=_C341( C244 C341 ) \nC244_=_C388( C244 C388 ) C244_=_C434( C244 C434 ) C244_=_C479( C244 C479 ) C244_=_C608( C244 C608 ) C244_=_C649( C244 C649 ) C244_=_C689( C244 C689 ) \nC244_=_C728( C244 C728 ) C244_=_C766( C244 C766 ) C244_=_C803( C244 C803 ) C244_=_C839( C244 C839 ) C244_=_C874( C244 C874 ) C244_=_C908( C244 C908 ) \nC244_=_C941( C244 C941 ) C244_=_C1034( C244 C1034 ) C244_=_C1063( C244 C1063 ) C244_=_C1091( C244 C1091 ) C244_=_C1118( C244 C1118 ) C244_=_C1144( C244 C1144 ) \nC244_=_C1169( C244 C1169 ) C244_=_C1193( C244 C1193 ) C244_=_C1216( C244 C1216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94( C245 C294 ) \nC245_=_C342( C245 C342 ) C245_=_C389( C245 C389 ) C245_=_C435( C245 C435 ) C245_=_C480( C245 C480 ) C245_=_C609( C245 C609 ) C245_=_C650( C245 C650 ) \nC245_=_C690( C245 C690 ) C245_=_C729( C245 C729 ) C245_=_C767( C245 C767 ) C245_=_C804( C245 C804 ) C245_=_C840( C245 C840 ) C245_=_C875( C245 C875 ) \nC245_=_C909( C245 C909 ) C245_=_C942( C245 C942 ) C245_=_C1035( C245 C1035 ) C245_=_C1064( C245 C1064 ) C245_=_C1092( C245 C1092 ) C245_=_C1119( C245 C1119 ) \nC245_=_C1145( C245 C1145 ) C245_=_C1170( C245 C1170 ) C245_=_C1194( C245 C1194 ) C245_=_C1217( C245 C1217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95( C246 C295 ) \nC246_=_C343( C246 C343 ) C246_=_C390( C246 C390 ) C246_=_C436( C246 C436 ) C246_=_C481( C246 C481 ) C246_=_C610( C246 C610 ) C246_=_C651( C246 C651 ) \nC246_=_C691( C246 C691 ) C246_=_C730( C246 C730 ) C246_=_C768( C246 C768 ) C246_=_C805( C246 C805 ) C246_=_C841( C246 C841 ) C246_=_C876( C246 C876 ) \nC246_=_C910( C246 C910 ) C246_=_C943( C246 C943 ) C246_=_C1036( C246 C1036 ) C246_=_C1065( C246 C1065 ) C246_=_C1093( C246 C1093 ) C246_=_C1120( C246 C1120 ) \nC246_=_C1146( C246 C1146 ) C246_=_C1171( C246 C1171 ) C246_=_C1195( C246 C1195 ) C246_=_C1218( C246 C1218 ) C247_=_C248( C247 C248 ) C247_=_C249( C247 C249 ) \nC247_=_C250( C247 C250 ) C247_=_C251( C247 C251 ) C247_=_C252( C247 C252 ) C247_=_C253( C247 C253 ) C247_=_C254( C247 C254 ) C247_=_C255( C247 C255 ) \nC247_=_C256( C247 C256 ) C247_=_C257( C247 C257 ) C247_=_C258( C247 C258 ) C247_=_C259( C247 C259 ) C247_=_C296( C247 C296 ) C247_=_C344( C247 C344 ) \nC247_=_C391( C247 C391 ) C247_=_C437( C247 C437 ) C247_=_C482( C247 C482 ) C247_=_C611( C247 C611 ) C247_=_C652( C247 C652 ) C247_=_C692( C247 C692 ) \nC247_=_C731( C247 C731 ) C247_=_C769( C247 C769 ) C247_=_C806( C247 C806 ) C247_=_C842( C247 C842 ) C247_=_C877( C247 C877 ) C247_=_C911( C247 C911 ) \nC247_=_C944( C247 C944 ) C247_=_C1037( C247 C1037 ) C247_=_C1066( C247 C1066 ) C247_=_C1094( C247 C1094 ) C247_=_C1121( C247 C1121 ) C247_=_C1147( C247 C1147 ) \nC247_=_C1172( C247 C1172 ) C247_=_C1196( C247 C1196 ) C247_=_C1219( C247 C1219 ) C248_=_C249( C248 C249 ) C248_=_C250( C248 C250 ) C248_=_C251( C248 C251 ) \nC248_=_C252( C248 C252 ) C248_=_C253( C248 C253 ) C248_=_C254(</w:t>
      </w:r>
    </w:p>
    <w:p>
      <w:pPr>
        <w:pStyle w:val="PreformattedText"/>
        <w:bidi w:val="0"/>
        <w:spacing w:before="0" w:after="0"/>
        <w:jc w:val="left"/>
        <w:rPr/>
      </w:pPr>
      <w:r>
        <w:rPr/>
        <w:t xml:space="preserve"> </w:t>
      </w:r>
      <w:r>
        <w:rPr/>
        <w:t>C248 C254 ) C248_=_C255( C248 C255 ) C248_=_C256( C248 C256 ) C248_=_C257( C248 C257 ) \nC248_=_C258( C248 C258 ) C248_=_C259( C248 C259 ) C248_=_C297( C248 C297 ) C248_=_C345( C248 C345 ) C248_=_C392( C248 C392 ) C248_=_C438( C248 C438 ) \nC248_=_C483( C248 C483 ) C248_=_C612( C248 C612 ) C248_=_C653( C248 C653 ) C248_=_C693( C248 C693 ) C248_=_C732( C248 C732 ) C248_=_C770( C248 C770 ) \nC248_=_C807( C248 C807 ) C248_=_C843( C248 C843 ) C248_=_C878( C248 C878 ) C248_=_C912( C248 C912 ) C248_=_C945( C248 C945 ) C248_=_C1038( C248 C1038 ) \nC248_=_C1067( C248 C1067 ) C248_=_C1095( C248 C1095 ) C248_=_C1122( C248 C1122 ) C248_=_C1148( C248 C1148 ) C248_=_C1173( C248 C1173 ) C248_=_C1197( C248 C1197 ) \nC248_=_C1220( C248 C1220 ) C249_=_C250( C249 C250 ) C249_=_C251( C249 C251 ) C249_=_C252( C249 C252 ) C249_=_C253( C249 C253 ) C249_=_C254( C249 C254 ) \nC249_=_C255( C249 C255 ) C249_=_C256( C249 C256 ) C249_=_C257( C249 C257 ) C249_=_C258( C249 C258 ) C249_=_C259( C249 C259 ) C249_=_C298( C249 C298 ) \nC249_=_C346( C249 C346 ) C249_=_C393( C249 C393 ) C249_=_C439( C249 C439 ) C249_=_C484( C249 C484 ) C249_=_C613( C249 C613 ) C249_=_C654( C249 C654 ) \nC249_=_C694( C249 C694 ) C249_=_C733( C249 C733 ) C249_=_C771( C249 C771 ) C249_=_C808( C249 C808 ) C249_=_C844( C249 C844 ) C249_=_C879( C249 C879 ) \nC249_=_C913( C249 C913 ) C249_=_C946( C249 C946 ) C249_=_C1039( C249 C1039 ) C249_=_C1068( C249 C1068 ) C249_=_C1096( C249 C1096 ) C249_=_C1123( C249 C1123 ) \nC249_=_C1149( C249 C1149 ) C249_=_C1174( C249 C1174 ) C249_=_C1198( C249 C1198 ) C249_=_C1221( C249 C1221 ) C250_=_C251( C250 C251 ) C250_=_C252( C250 C252 ) \nC250_=_C253( C250 C253 ) C250_=_C254( C250 C254 ) C250_=_C255( C250 C255 ) C250_=_C256( C250 C256 ) C250_=_C257( C250 C257 ) C250_=_C258( C250 C258 ) \nC250_=_C259( C250 C259 ) C250_=_C299( C250 C299 ) C250_=_C347( C250 C347 ) C250_=_C394( C250 C394 ) C250_=_C440( C250 C440 ) C250_=_C485( C250 C485 ) \nC250_=_C614( C250 C614 ) C250_=_C655( C250 C655 ) C250_=_C695( C250 C695 ) C250_=_C734( C250 C734 ) C250_=_C772( C250 C772 ) C250_=_C809( C250 C809 ) \nC250_=_C845( C250 C845 ) C250_=_C880( C250 C880 ) C250_=_C914( C250 C914 ) C250_=_C947( C250 C947 ) C250_=_C1040( C250 C1040 ) C250_=_C1069( C250 C1069 ) \nC250_=_C1097( C250 C1097 ) C250_=_C1124( C250 C1124 ) C250_=_C1150( C250 C1150 ) C250_=_C1175( C250 C1175 ) C250_=_C1199( C250 C1199 ) C250_=_C1222( C250 C1222 ) \nC251_=_C252( C251 C252 ) C251_=_C253( C251 C253 ) C251_=_C254( C251 C254 ) C251_=_C255( C251 C255 ) C251_=_C256( C251 C256 ) C251_=_C257( C251 C257 ) \nC251_=_C258( C251 C258 ) C251_=_C259( C251 C259 ) C251_=_C300( C251 C300 ) C251_=_C348( C251 C348 ) C251_=_C395( C251 C395 ) C251_=_C441( C251 C441 ) \nC251_=_C486( C251 C486 ) C251_=_C615( C251 C615 ) C251_=_C656( C251 C656 ) C251_=_C696( C251 C696 ) C251_=_C735( C251 C735 ) C251_=_C773( C251 C773 ) \nC251_=_C810( C251 C810 ) C251_=_C846( C251 C846 ) C251_=_C881( C251 C881 ) C251_=_C915( C251 C915 ) C251_=_C948( C251 C948 ) C251_=_C1041( C251 C1041 ) \nC251_=_C1070( C251 C1070 ) C251_=_C1098( C251 C1098 ) C251_=_C1125( C251 C1125 ) C251_=_C1151( C251 C1151 ) C251_=_C1176( C251 C1176 ) C251_=_C1200( C251 C1200 ) \nC251_=_C1223( C251 C1223 ) C252_=_C253( C252 C253 ) C252_=_C254( C252 C254 ) C252_=_C255( C252 C255 ) C252_=_C256( C252 C256 ) C252_=_C257( C252 C257 ) \nC252_=_C258( C252 C258 ) C252_=_C259( C252 C259 ) C252_=_C301( C252 C301 ) C252_=_C349( C252 C349 ) C252_=_C396( C252 C396 ) C252_=_C442( C252 C442 ) \nC252_=_C487( C252 C487 ) C252_=_C616( C252 C616 ) C252_=_C657( C252 C657 ) C252_=_C697( C252 C697 ) C252_=_C736( C252 C736 ) C252_=_C774( C252 C774 ) \nC252_=_C811( C252 C811 ) C252_=_C847( C252 C847 ) C252_=_C882( C252 C882 ) C252_=_C916( C252 C916 ) C252_=_C949( C252 C949 ) C252_=_C1042( C252 C1042 ) \nC252_=_C1071( C252 C1071 ) C252_=_C1099( C252 C1099 ) C252_=_C1126( C252 C1126 ) C252_=_C1152( C252 C1152 ) C252_=_C1177( C252 C1177 ) C252_=_C1201( C252 C1201 ) \nC252_=_C1224( C252 C1224 ) C253_=_C254( C253 C254 ) C253_=_C255( C253 C255 ) C253_=_C256( C253 C256 ) C253_=_C257( C253 C257 ) C253_=_C258( C253 C258 ) \nC253_=_C259( C253 C259 ) C253_=_C302( C253 C302 ) C253_=_C350( C253 C350 ) C253_=_C397( C253 C397 ) C253_=_C443( C253 C443 ) C253_=_C488( C253 C488 ) \nC253_=_C617( C253 C617 ) C253_=_C658( C253 C658 ) C253_=_C698( C253 C698 ) C253_=_C737( C253 C737 ) C253_=_C775( C253 C775 ) C253_=_C812( C253 C812 ) \nC253_=_C848( C253 C848 ) C253_=_C883( C253 C883 ) C253_=_C917( C253 C917 ) C253_=_C950( C253 C950 ) C253_=_C1043( C253 C1043 ) C253_=_C1072( C253 C1072 ) \nC253_=_C1100( C253 C1100 ) C253_=_C1127( C253 C1127 ) C253_=_C1153( C253 C1153 ) C253_=_C1178( C253 C1178 ) C253_=_C1202( C253 C1202 ) C253_=_C1225( C253 C1225 ) \nC254_=_C255( C254 C255 ) C254_=_C256( C254 C256 ) C254_=_C257( C254 C257 ) C254_=_C258( C254 C258 ) C254_=_C259( C254 C259 ) C254_=_C303( C254 C303 ) \nC254_=_C351( C254 C351 ) C254_=_C398( C254 C398 ) C254_=_C444( C254 C444 ) C254_=_C489( C254 C489 ) C254_=_C618( C254 C618 ) C254_=_C659( C254 C659 ) \nC254_=_C699( C254 C699 ) C254_=_C738( C254 C738 ) C254_=_C776( C254 C776 ) C254_=_C813( C254 C813 ) C254_=_C849( C254 C849 ) C254_=_C884( C254 C884 ) \nC254_=_C918( C254 C918 ) C254_=_C951( C254 C951 ) C254_=_C1044( C254 C1044 ) C254_=_C1073( C254 C1073 ) C254_=_C1101( C254 C1101 ) C254_=_C1128( C254 C1128 ) \nC254_=_C1154( C254 C1154 ) C254_=_C1179( C254 C1179 ) C254_=_C1203( C254 C1203 ) C254_=_C1226( C254 C1226 ) C255_=_C256( C255 C256 ) C255_=_C257( C255 C257 ) \nC255_=_C258( C255 C258 ) C255_=_C259( C255 C259 ) C255_=_C304( C255 C304 ) C255_=_C352( C255 C352 ) C255_=_C399( C255 C399 ) C255_=_C445( C255 C445 ) \nC255_=_C490( C255 C490 ) C255_=_C619( C255 C619 ) C255_=_C660( C255 C660 ) C255_=_C700( C255 C700 ) C255_=_C739( C255 C739 ) C255_=_C777( C255 C777 ) \nC255_=_C814( C255 C814 ) C255_=_C850( C255 C850 ) C255_=_C885( C255 C885 ) C255_=_C919( C255 C919 ) C255_=_C952( C255 C952 ) C255_=_C1045( C255 C1045 ) \nC255_=_C1074( C255 C1074 ) C255_=_C1102( C255 C1102 ) C255_=_C1129( C255 C1129 ) C255_=_C1155( C255 C1155 ) C255_=_C1180( C255 C1180 ) C255_=_C1204( C255 C1204 ) \nC255_=_C1227( C255 C1227 ) C256_=_C257( C256 C257 ) C256_=_C258( C256 C258 ) C256_=_C259( C256 C259 ) C256_=_C305( C256 C305 ) C256_=_C353( C256 C353 ) \nC256_=_C400( C256 C400 ) C256_=_C446( C256 C446 ) C256_=_C491( C256 C491 ) C256_=_C620( C256 C620 ) C256_=_C661( C256 C661 ) C256_=_C701( C256 C701 ) \nC256_=_C740( C256 C740 ) C256_=_C778( C256 C778 ) C256_=_C815( C256 C815 ) C256_=_C851( C256 C851 ) C256_=_C886( C256 C886 ) C256_=_C920( C256 C920 ) \nC256_=_C953( C256 C953 ) C256_=_C1046( C256 C1046 ) C256_=_C1075( C256 C1075 ) C256_=_C1103( C256 C1103 ) C256_=_C1130( C256 C1130 ) C256_=_C1156( C256 C1156 ) \nC256_=_C1181( C256 C1181 ) C256_=_C1205( C256 C1205 ) C256_=_C1228( C256 C1228 ) C257_=_C258( C257 C258 ) C257_=_C259( C257 C259 ) C257_=_C306( C257 C306 ) \nC257_=_C354( C257 C354 ) C257_=_C401( C257 C401 ) C257_=_C447( C257 C447 ) C257_=_C492( C257 C492 ) C257_=_C621( C257 C621 ) C257_=_C662( C257 C662 ) \nC257_=_C702( C257 C702 ) C257_=_C741( C257 C741 ) C257_=_C779( C257 C779 ) C257_=_C816( C257 C816 ) C257_=_C852( C257 C852 ) C257_=_C887( C257 C887 ) \nC257_=_C921( C257 C921 ) C257_=_C954( C257 C954 ) C257_=_C1047( C257 C1047 ) C257_=_C1076( C257 C1076 ) C257_=_C1104( C257 C1104 ) C257_=_C1131( C257 C1131 ) \nC257_=_C1157( C257 C1157 ) C257_=_C1182( C257 C1182 ) C257_=_C1206( C257 C1206 ) C257_=_C1229( C257 C1229 ) C258_=_C259( C258 C259 ) C258_=_C307( C258 C307 ) \nC258_=_C355( C258 C355 ) C258_=_C402( C258 C402 ) C258_=_C448( C258 C448 ) C258_=_C493( C258 C493 ) C258_=_C622( C258 C622 ) C258_=_C663( C258 C663 ) \nC258_=_C703( C258 C703 ) C258_=_C742( C258 C742 ) C258_=_C780( C258 C780 ) C258_=_C817( C258 C817 ) C258_=_C853( C258 C853 ) C258_=_C888( C258 C888 ) \nC258_=_C922( C258 C922 ) C258_=_C955( C258 C955 ) C258_=_C1048( C258 C1048 ) C258_=_C1077( C258 C1077 ) C258_=_C1105( C258 C1105 ) C258_=_C1132( C258 C1132 ) \nC258_=_C1158( C258 C1158 ) C258_=_C1183( C258 C1183 ) C258_=_C1207( C258 C1207 ) C258_=_C1230( C258 C1230 ) C259_=_C308( C259 C308 ) C259_=_C356( C259 C356 ) \nC259_=_C403( C259 C403 ) C259_=_C449( C259 C449 ) C259_=_C494( C259 C494 ) C259_=_C623( C259 C623 ) C259_=_C664( C259 C664 ) C259_=_C704( C259 C704 ) \nC259_=_C743( C259 C743 ) C259_=_C781( C259 C781 ) C259_=_C818( C259 C818 ) C259_=_C854( C259 C854 ) C259_=_C889( C259 C889 ) C259_=_C923( C259 C923 ) \nC259_=_C956( C259 C956 ) C259_=_C1049( C259 C1049 ) C259_=_C1078( C259 C1078 ) C259_=_C1106( C259 C1106 ) C259_=_C1133( C259 C1133 ) C259_=_C1159( C259 C1159 ) \nC259_=_C1184( C259 C1184 ) C259_=_C1208( C259 C1208 ) C259_=_C1231( C259 C1231 ) C264_=_C265( C264 C26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297( C264 C297 ) C264_=_C298( C264 C298 ) C264_=_C299( C264 C299 ) C264_=_C300( C264 C300 ) C264_=_C301( C264 C301 ) \nC264_=_C302( C264 C302 ) C264_=_C303( C264 C303 ) C264_=_C304( C264 C304 ) C264_=_C305( C264 C305 ) C264_=_C306( C264 C306 ) C264_=_C307( C264 C307 ) \nC264_=_C308( C264 C308 ) C264_=_C312( C264 C312 ) C264_=_C359( C264 C359 ) C264_=_C405( C264 C405 ) C264_=_C450( C264 C450 ) C264_=_C496( C264 C496 ) \nC264_=_C497( C264 C497 ) C264_=_C498( C264 C498 ) C264_=_C499( C264 C499 ) C264_=_C500( C264 C500 ) C264_=_C501( C264 C501 ) C264_=_C502( C264 C502 ) \nC264_=_C503( C264 C503 ) C264_=_C504( C264</w:t>
      </w:r>
    </w:p>
    <w:p>
      <w:pPr>
        <w:pStyle w:val="PreformattedText"/>
        <w:bidi w:val="0"/>
        <w:spacing w:before="0" w:after="0"/>
        <w:jc w:val="left"/>
        <w:rPr/>
      </w:pPr>
      <w:r>
        <w:rPr/>
        <w:t xml:space="preserve"> </w:t>
      </w:r>
      <w:r>
        <w:rPr/>
        <w:t>C504 ) C264_=_C505( C264 C505 ) C264_=_C508( C264 C508 ) C264_=_C509( C264 C509 ) C264_=_C510( C264 C510 ) \nC264_=_C511( C264 C511 ) C264_=_C512( C264 C512 ) C264_=_C513( C264 C513 ) C264_=_C514( C264 C514 ) C264_=_C515( C264 C51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0( C265 C300 ) \nC265_=_C301( C265 C301 ) C265_=_C302( C265 C302 ) C265_=_C303( C265 C303 ) C265_=_C304( C265 C304 ) C265_=_C305( C265 C305 ) C265_=_C306( C265 C306 ) \nC265_=_C307( C265 C307 ) C265_=_C308( C265 C308 ) C265_=_C313( C265 C313 ) C265_=_C360( C265 C360 ) C265_=_C406( C265 C406 ) C265_=_C451( C265 C451 ) \nC265_=_C539( C265 C539 ) C265_=_C540( C265 C540 ) C265_=_C541( C265 C541 ) C265_=_C542( C265 C542 ) C265_=_C543( C265 C543 ) C265_=_C544( C265 C544 ) \nC265_=_C545( C265 C545 ) C265_=_C546( C265 C546 ) C265_=_C547( C265 C547 ) C265_=_C548( C265 C548 ) C265_=_C551( C265 C551 ) C265_=_C552( C265 C552 ) \nC265_=_C553( C265 C553 ) C265_=_C554( C265 C554 ) C265_=_C555( C265 C555 ) C265_=_C556( C265 C556 ) C265_=_C557( C265 C557 ) C265_=_C558( C265 C558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24( C276 C324 ) C276_=_C371( C276 C371 ) C276_=_C417( C276 C417 ) C276_=_C462( C276 C462 ) \nC276_=_C591( C276 C591 ) C276_=_C632( C276 C632 ) C276_=_C672( C276 C672 ) C276_=_C711( C276 C711 ) C276_=_C749( C276 C749 ) C276_=_C786( C276 C786 ) \nC276_=_C822( C276 C822 ) C276_=_C857( C276 C857 ) C276_=_C891( C276 C891 ) C276_=_C924( C276 C924 ) C276_=_C958( C276 C958 ) C276_=_C959( C276 C959 ) \nC276_=_C960( C276 C960 ) C276_=_C961( C276 C961 ) C276_=_C962( C276 C962 ) C276_=_C963( C276 C963 ) C276_=_C964( C276 C964 ) C276_=_C965( C276 C965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25( C277 C325 ) C277_=_C372( C277 C372 ) C277_=_C418( C277 C418 ) C277_=_C463( C277 C463 ) C277_=_C592( C277 C592 ) \nC277_=_C633( C277 C633 ) C277_=_C673( C277 C673 ) C277_=_C712( C277 C712 ) C277_=_C750( C277 C750 ) C277_=_C787( C277 C787 ) C277_=_C823( C277 C823 ) \nC277_=_C858( C277 C858 ) C277_=_C892( C277 C892 ) C277_=_C925( C277 C925 ) C277_=_C989( C277 C989 ) C277_=_C990( C277 C990 ) C277_=_C991( C277 C991 ) \nC277_=_C992( C277 C992 ) C277_=_C993( C277 C993 ) C277_=_C994( C277 C994 ) C277_=_C995( C277 C995 ) C277_=_C996( C277 C996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78_=_C326( C278 C326 ) \nC278_=_C373( C278 C373 ) C278_=_C419( C278 C419 ) C278_=_C464( C278 C464 ) C278_=_C508( C278 C508 ) C278_=_C551( C278 C551 ) C278_=_C593( C278 C593 ) \nC278_=_C634( C278 C634 ) C278_=_C674( C278 C674 ) C278_=_C713( C278 C713 ) C278_=_C751( C278 C751 ) C278_=_C788( C278 C788 ) C278_=_C824( C278 C824 ) \nC278_=_C859( C278 C859 ) C278_=_C893( C278 C893 ) C278_=_C926( C278 C926 ) C278_=_C958( C278 C958 ) C278_=_C989( C278 C989 ) C278_=_C1027( C278 C1027 ) \nC278_=_C1028( C278 C1028 ) C278_=_C1029( C278 C1029 ) C278_=_C1030( C278 C1030 ) C278_=_C1031( C278 C1031 ) C278_=_C1032( C278 C1032 ) C278_=_C1033( C278 C1033 ) \nC278_=_C1034( C278 C1034 ) C278_=_C1035( C278 C1035 ) C278_=_C1036( C278 C1036 ) C278_=_C1037( C278 C1037 ) C278_=_C1038( C278 C1038 ) C278_=_C1039( C278 C1039 ) \nC278_=_C1040( C278 C1040 ) C278_=_C1041( C278 C1041 ) C278_=_C1042( C278 C1042 ) C278_=_C1043( C278 C1043 ) C278_=_C1044( C278 C1044 ) C278_=_C1045( C278 C1045 ) \nC278_=_C1046( C278 C1046 ) C278_=_C1047( C278 C1047 ) C278_=_C1048( C278 C1048 ) C278_=_C1049( C278 C1049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27( C279 C327 ) C279_=_C374( C279 C374 ) C279_=_C420( C279 C420 ) \nC279_=_C465( C279 C465 ) C279_=_C509( C279 C509 ) C279_=_C552( C279 C552 ) C279_=_C594( C279 C594 ) C279_=_C635( C279 C635 ) C279_=_C675( C279 C675 ) \nC279_=_C714( C279 C714 ) C279_=_C752( C279 C752 ) C279_=_C789( C279 C789 ) C279_=_C825( C279 C825 ) C279_=_C860( C279 C860 ) C279_=_C894( C279 C894 ) \nC279_=_C927( C279 C927 ) C279_=_C959( C279 C959 ) C279_=_C990( C279 C990 ) C279_=_C1056( C279 C1056 ) C279_=_C1057( C279 C1057 ) C279_=_C1058( C279 C1058 ) \nC279_=_C1059( C279 C1059 ) C279_=_C1060( C279 C1060 ) C279_=_C1061( C279 C1061 ) C279_=_C1062( C279 C1062 ) C279_=_C1063( C279 C1063 ) C279_=_C1064( C279 C1064 ) \nC279_=_C1065( C279 C1065 ) C279_=_C1066( C279 C1066 ) C279_=_C1067( C279 C1067 ) C279_=_C1068( C279 C1068 ) C279_=_C1069( C279 C1069 ) C279_=_C1070( C279 C1070 ) \nC279_=_C1071( C279 C1071 ) C279_=_C1072( C279 C1072 ) C279_=_C1073( C279 C1073 ) C279_=_C1074( C279 C1074 ) C279_=_C1075( C279 C1075 ) C279_=_C1076( C279 C1076 ) \nC279_=_C1077( C279 C1077 ) C279_=_C1078( C279 C107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0_=_C328( C280 C328 ) C280_=_C375( C280 C375 ) C280_=_C421( C280 C421 ) C280_=_C466( C280 C466 ) C280_=_C510( C280 C510 ) C280_=_C553( C280 C553 ) \nC280_=_C595( C280 C595 ) C280_=_C636( C280 C636 ) C280_=_C676( C280 C676 ) C280_=_C715( C280 C715 ) C280_=_C753( C280 C753 ) C280_=_C790( C280 C790 ) \nC280_=_C826( C280 C826 ) C280_=_C861( C280 C861 ) C280_=_C895( C280 C895 ) C280_=_C928( C280 C928 ) C280_=_C960( C280 C960 ) C280_=_C991( C280 C991 ) \nC280_=_C1084( C280 C1084 ) C280_=_C1085( C280 C1085 ) C280_=_C1086( C280 C1086 ) C280_=_C1087( C280 C1087 ) C280_=_C1088( C280 C1088 ) C280_=_C1089( C280 C1089 ) \nC280_=_C1090( C280 C1090 ) C280_=_C1091( C280 C1091 ) C280_=_C1092( C280 C1092 ) C280_=_C1093( C280 C1093 ) C280_=_C1094( C280 C1094 ) C280_=_C1095( C280 C1095 ) \nC280_=_C1096( C280 C1096 ) C280_=_C1097( C280 C1097 ) C280_=_C1098( C280 C1098 ) C280_=_C1099( C280 C1099 ) C280_=_C1100( C280 C1100 ) C280_=_C1101( C280 C1101 ) \nC280_=_C1102( C280 C1102 ) C280_=_C1103( C280 C1103 ) C280_=_C1104( C280 C1104 ) C280_=_C1105( C280 C1105 ) C280_=_C1106( C280 C1106 ) C281_=_C282( C281 C282 ) \nC281_=_C283( C281 C283 ) C281_=_C284( C281 C284 ) C281_=_C285( C281 C285 ) C281_=_C286(</w:t>
      </w:r>
    </w:p>
    <w:p>
      <w:pPr>
        <w:pStyle w:val="PreformattedText"/>
        <w:bidi w:val="0"/>
        <w:spacing w:before="0" w:after="0"/>
        <w:jc w:val="left"/>
        <w:rPr/>
      </w:pPr>
      <w:r>
        <w:rPr/>
        <w:t xml:space="preserve"> </w:t>
      </w:r>
      <w:r>
        <w:rPr/>
        <w:t>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08( C281 C308 ) C281_=_C329( C281 C329 ) C281_=_C376( C281 C376 ) C281_=_C422( C281 C422 ) C281_=_C467( C281 C467 ) \nC281_=_C511( C281 C511 ) C281_=_C554( C281 C554 ) C281_=_C596( C281 C596 ) C281_=_C637( C281 C637 ) C281_=_C677( C281 C677 ) C281_=_C716( C281 C716 ) \nC281_=_C754( C281 C754 ) C281_=_C791( C281 C791 ) C281_=_C827( C281 C827 ) C281_=_C862( C281 C862 ) C281_=_C896( C281 C896 ) C281_=_C929( C281 C929 ) \nC281_=_C961( C281 C961 ) C281_=_C992( C281 C992 ) C281_=_C1111( C281 C1111 ) C281_=_C1112( C281 C1112 ) C281_=_C1113( C281 C1113 ) C281_=_C1114( C281 C1114 ) \nC281_=_C1115( C281 C1115 ) C281_=_C1116( C281 C1116 ) C281_=_C1117( C281 C1117 ) C281_=_C1118( C281 C1118 ) C281_=_C1119( C281 C1119 ) C281_=_C1120( C281 C1120 ) \nC281_=_C1121( C281 C1121 ) C281_=_C1122( C281 C1122 ) C281_=_C1123( C281 C1123 ) C281_=_C1124( C281 C1124 ) C281_=_C1125( C281 C1125 ) C281_=_C1126( C281 C1126 ) \nC281_=_C1127( C281 C1127 ) C281_=_C1128( C281 C1128 ) C281_=_C1129( C281 C1129 ) C281_=_C1130( C281 C1130 ) C281_=_C1131( C281 C1131 ) C281_=_C1132( C281 C1132 ) \nC281_=_C1133( C281 C1133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30( C282 C330 ) C282_=_C377( C282 C377 ) C282_=_C423( C282 C423 ) \nC282_=_C468( C282 C468 ) C282_=_C512( C282 C512 ) C282_=_C555( C282 C555 ) C282_=_C597( C282 C597 ) C282_=_C638( C282 C638 ) C282_=_C678( C282 C678 ) \nC282_=_C717( C282 C717 ) C282_=_C755( C282 C755 ) C282_=_C792( C282 C792 ) C282_=_C828( C282 C828 ) C282_=_C863( C282 C863 ) C282_=_C897( C282 C897 ) \nC282_=_C930( C282 C930 ) C282_=_C962( C282 C962 ) C282_=_C993( C282 C993 ) C282_=_C1137( C282 C1137 ) C282_=_C1138( C282 C1138 ) C282_=_C1139( C282 C1139 ) \nC282_=_C1140( C282 C1140 ) C282_=_C1141( C282 C1141 ) C282_=_C1142( C282 C1142 ) C282_=_C1143( C282 C1143 ) C282_=_C1144( C282 C1144 ) C282_=_C1145( C282 C1145 ) \nC282_=_C1146( C282 C1146 ) C282_=_C1147( C282 C1147 ) C282_=_C1148( C282 C1148 ) C282_=_C1149( C282 C1149 ) C282_=_C1150( C282 C1150 ) C282_=_C1151( C282 C1151 ) \nC282_=_C1152( C282 C1152 ) C282_=_C1153( C282 C1153 ) C282_=_C1154( C282 C1154 ) C282_=_C1155( C282 C1155 ) C282_=_C1156( C282 C1156 ) C282_=_C1157( C282 C1157 ) \nC282_=_C1158( C282 C1158 ) C282_=_C1159( C282 C1159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31( C283 C331 ) C283_=_C378( C283 C378 ) C283_=_C424( C283 C424 ) \nC283_=_C469( C283 C469 ) C283_=_C513( C283 C513 ) C283_=_C556( C283 C556 ) C283_=_C598( C283 C598 ) C283_=_C639( C283 C639 ) C283_=_C679( C283 C679 ) \nC283_=_C718( C283 C718 ) C283_=_C756( C283 C756 ) C283_=_C793( C283 C793 ) C283_=_C829( C283 C829 ) C283_=_C864( C283 C864 ) C283_=_C898( C283 C898 ) \nC283_=_C931( C283 C931 ) C283_=_C963( C283 C963 ) C283_=_C994( C283 C994 ) C283_=_C1162( C283 C1162 ) C283_=_C1163( C283 C1163 ) C283_=_C1164( C283 C1164 ) \nC283_=_C1165( C283 C1165 ) C283_=_C1166( C283 C1166 ) C283_=_C1167( C283 C1167 ) C283_=_C1168( C283 C1168 ) C283_=_C1169( C283 C1169 ) C283_=_C1170( C283 C1170 ) \nC283_=_C1171( C283 C1171 ) C283_=_C1172( C283 C1172 ) C283_=_C1173( C283 C1173 ) C283_=_C1174( C283 C1174 ) C283_=_C1175( C283 C1175 ) C283_=_C1176( C283 C1176 ) \nC283_=_C1177( C283 C1177 ) C283_=_C1178( C283 C1178 ) C283_=_C1179( C283 C1179 ) C283_=_C1180( C283 C1180 ) C283_=_C1181( C283 C1181 ) C283_=_C1182( C283 C1182 ) \nC283_=_C1183( C283 C1183 ) C283_=_C1184( C283 C1184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32( C284 C332 ) C284_=_C379( C284 C379 ) C284_=_C425( C284 C425 ) C284_=_C470( C284 C470 ) \nC284_=_C514( C284 C514 ) C284_=_C557( C284 C557 ) C284_=_C599( C284 C599 ) C284_=_C640( C284 C640 ) C284_=_C680( C284 C680 ) C284_=_C719( C284 C719 ) \nC284_=_C757( C284 C757 ) C284_=_C794( C284 C794 ) C284_=_C830( C284 C830 ) C284_=_C865( C284 C865 ) C284_=_C899( C284 C899 ) C284_=_C932( C284 C932 ) \nC284_=_C964( C284 C964 ) C284_=_C995( C284 C995 ) C284_=_C1186( C284 C1186 ) C284_=_C1187( C284 C1187 ) C284_=_C1188( C284 C1188 ) C284_=_C1189( C284 C1189 ) \nC284_=_C1190( C284 C1190 ) C284_=_C1191( C284 C1191 ) C284_=_C1192( C284 C1192 ) C284_=_C1193( C284 C1193 ) C284_=_C1194( C284 C1194 ) C284_=_C1195( C284 C1195 ) \nC284_=_C1196( C284 C1196 ) C284_=_C1197( C284 C1197 ) C284_=_C1198( C284 C1198 ) C284_=_C1199( C284 C1199 ) C284_=_C1200( C284 C1200 ) C284_=_C1201( C284 C1201 ) \nC284_=_C1202( C284 C1202 ) C284_=_C1203( C284 C1203 ) C284_=_C1204( C284 C1204 ) C284_=_C1205( C284 C1205 ) C284_=_C1206( C284 C1206 ) C284_=_C1207( C284 C1207 ) \nC284_=_C1208( C284 C120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33( C285 C333 ) C285_=_C380( C285 C380 ) C285_=_C426( C285 C426 ) C285_=_C471( C285 C471 ) C285_=_C515( C285 C515 ) C285_=_C558( C285 C558 ) \nC285_=_C600( C285 C600 ) C285_=_C641( C285 C641 ) C285_=_C681( C285 C681 ) C285_=_C720( C285 C720 ) C285_=_C758( C285 C758 ) C285_=_C795( C285 C795 ) \nC285_=_C831( C285 C831 ) C285_=_C866( C285 C866 ) C285_=_C900( C285 C900 ) C285_=_C933( C285 C933 ) C285_=_C965( C285 C965 ) C285_=_C996( C285 C996 ) \nC285_=_C1209( C285 C1209 ) C285_=_C1210( C285 C1210 ) C285_=_C1211( C285 C1211 ) C285_=_C1212( C285 C1212 ) C285_=_C1213( C285 C1213 ) C285_=_C1214( C285 C1214 ) \nC285_=_C1215( C285 C1215 ) C285_=_C1216( C285 C1216 ) C285_=_C1217( C285 C1217 ) C285_=_C1218( C285 C1218 ) C285_=_C1219( C285 C1219 ) C285_=_C1220( C285 C1220 ) \nC285_=_C1221( C285 C1221 ) C285_=_C1222( C285 C1222 ) C285_=_C1223( C285 C1223 ) C285_=_C1224( C285 C1224 ) C285_=_C1225( C285 C1225 ) C285_=_C1226( C285 C1226 ) \nC285_=_C1227( C285 C1227 ) C285_=_C1228( C285 C1228 ) C285_=_C1229( C285 C1229 ) C285_=_C1230( C285 C1230 ) C285_=_C1231( C285 C1231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34( C286 C334 ) C286_=_C381( C286 C381 ) C286_=_C427( C286 C427 ) \nC286_=_C472( C286 C472 ) C286_=_C601( C286 C601 ) C286_=_C642( C286 C642 ) C286_=_C682( C286 C682 ) C286_=_C721( C286 C721 ) C286_=_C759( C286 C759 ) \nC286_=_C796( C286 C796 ) C286_=_C832( C286 C832 ) C286_=_C867( C286 C867 ) C286_=_C901( C286 C901 ) C286_=_C934( C286 C934 ) C286_=_C1027( C286 C1027 ) \nC286_=_C1056( C286 C1056 ) C286_=_C1084( C286 C1084 ) C286_=_C1111( C286 C1111 ) C286_=_C1137( C286 C1137 ) C286_=_C1162( C286 C1162 ) C286_=_C1186( C286 C1186 ) \nC286_=_C1209( C286 C1209 ) C287_=_C288( C287 C288 ) C287_=_C289( C287 C289 ) C287_=_C290( C287 C290 ) C287_=_C291( C287 C291 ) C287_=_C292( C287 C292 ) \nC287_=_C293( C287 C293 ) C287_=_C294( C287 C294 ) C287_=_C295( C287 C295 ) C287_=_C296( C287 C296 ) C287_=_C297( C287 C297 ) C287_=_C298( C287 C298 ) \nC287_=_C299( C287</w:t>
      </w:r>
    </w:p>
    <w:p>
      <w:pPr>
        <w:pStyle w:val="PreformattedText"/>
        <w:bidi w:val="0"/>
        <w:spacing w:before="0" w:after="0"/>
        <w:jc w:val="left"/>
        <w:rPr/>
      </w:pPr>
      <w:r>
        <w:rPr/>
        <w:t xml:space="preserve"> </w:t>
      </w:r>
      <w:r>
        <w:rPr/>
        <w:t>C299 ) C287_=_C300( C287 C300 ) C287_=_C301( C287 C301 ) C287_=_C302( C287 C302 ) C287_=_C303( C287 C303 ) C287_=_C304( C287 C304 ) \nC287_=_C305( C287 C305 ) C287_=_C306( C287 C306 ) C287_=_C307( C287 C307 ) C287_=_C308( C287 C308 ) C287_=_C335( C287 C335 ) C287_=_C382( C287 C382 ) \nC287_=_C428( C287 C428 ) C287_=_C473( C287 C473 ) C287_=_C602( C287 C602 ) C287_=_C643( C287 C643 ) C287_=_C683( C287 C683 ) C287_=_C722( C287 C722 ) \nC287_=_C760( C287 C760 ) C287_=_C797( C287 C797 ) C287_=_C833( C287 C833 ) C287_=_C868( C287 C868 ) C287_=_C902( C287 C902 ) C287_=_C935( C287 C935 ) \nC287_=_C1028( C287 C1028 ) C287_=_C1057( C287 C1057 ) C287_=_C1085( C287 C1085 ) C287_=_C1112( C287 C1112 ) C287_=_C1138( C287 C1138 ) C287_=_C1163( C287 C1163 ) \nC287_=_C1187( C287 C1187 ) C287_=_C1210( C287 C1210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36( C288 C336 ) C288_=_C383( C288 C383 ) \nC288_=_C429( C288 C429 ) C288_=_C474( C288 C474 ) C288_=_C603( C288 C603 ) C288_=_C644( C288 C644 ) C288_=_C684( C288 C684 ) C288_=_C723( C288 C723 ) \nC288_=_C761( C288 C761 ) C288_=_C798( C288 C798 ) C288_=_C834( C288 C834 ) C288_=_C869( C288 C869 ) C288_=_C903( C288 C903 ) C288_=_C936( C288 C936 ) \nC288_=_C1029( C288 C1029 ) C288_=_C1058( C288 C1058 ) C288_=_C1086( C288 C1086 ) C288_=_C1113( C288 C1113 ) C288_=_C1139( C288 C1139 ) C288_=_C1164( C288 C1164 ) \nC288_=_C1188( C288 C1188 ) C288_=_C1211( C288 C1211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37( C289 C337 ) C289_=_C384( C289 C384 ) C289_=_C430( C289 C430 ) \nC289_=_C475( C289 C475 ) C289_=_C604( C289 C604 ) C289_=_C645( C289 C645 ) C289_=_C685( C289 C685 ) C289_=_C724( C289 C724 ) C289_=_C762( C289 C762 ) \nC289_=_C799( C289 C799 ) C289_=_C835( C289 C835 ) C289_=_C870( C289 C870 ) C289_=_C904( C289 C904 ) C289_=_C937( C289 C937 ) C289_=_C1030( C289 C1030 ) \nC289_=_C1059( C289 C1059 ) C289_=_C1087( C289 C1087 ) C289_=_C1114( C289 C1114 ) C289_=_C1140( C289 C1140 ) C289_=_C1165( C289 C1165 ) C289_=_C1189( C289 C1189 ) \nC289_=_C1212( C289 C1212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38( C290 C338 ) C290_=_C385( C290 C385 ) C290_=_C431( C290 C431 ) C290_=_C476( C290 C476 ) C290_=_C605( C290 C605 ) \nC290_=_C646( C290 C646 ) C290_=_C686( C290 C686 ) C290_=_C725( C290 C725 ) C290_=_C763( C290 C763 ) C290_=_C800( C290 C800 ) C290_=_C836( C290 C836 ) \nC290_=_C871( C290 C871 ) C290_=_C905( C290 C905 ) C290_=_C938( C290 C938 ) C290_=_C1031( C290 C1031 ) C290_=_C1060( C290 C1060 ) C290_=_C1088( C290 C1088 ) \nC290_=_C1115( C290 C1115 ) C290_=_C1141( C290 C1141 ) C290_=_C1166( C290 C1166 ) C290_=_C1190( C290 C1190 ) C290_=_C1213( C290 C1213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39( C291 C339 ) C291_=_C386( C291 C386 ) \nC291_=_C432( C291 C432 ) C291_=_C477( C291 C477 ) C291_=_C606( C291 C606 ) C291_=_C647( C291 C647 ) C291_=_C687( C291 C687 ) C291_=_C726( C291 C726 ) \nC291_=_C764( C291 C764 ) C291_=_C801( C291 C801 ) C291_=_C837( C291 C837 ) C291_=_C872( C291 C872 ) C291_=_C906( C291 C906 ) C291_=_C939( C291 C939 ) \nC291_=_C1032( C291 C1032 ) C291_=_C1061( C291 C1061 ) C291_=_C1089( C291 C1089 ) C291_=_C1116( C291 C1116 ) C291_=_C1142( C291 C1142 ) C291_=_C1167( C291 C1167 ) \nC291_=_C1191( C291 C1191 ) C291_=_C1214( C291 C1214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40( C292 C340 ) C292_=_C387( C292 C387 ) C292_=_C433( C292 C433 ) C292_=_C478( C292 C478 ) C292_=_C607( C292 C607 ) C292_=_C648( C292 C648 ) \nC292_=_C688( C292 C688 ) C292_=_C727( C292 C727 ) C292_=_C765( C292 C765 ) C292_=_C802( C292 C802 ) C292_=_C838( C292 C838 ) C292_=_C873( C292 C873 ) \nC292_=_C907( C292 C907 ) C292_=_C940( C292 C940 ) C292_=_C1033( C292 C1033 ) C292_=_C1062( C292 C1062 ) C292_=_C1090( C292 C1090 ) C292_=_C1117( C292 C1117 ) \nC292_=_C1143( C292 C1143 ) C292_=_C1168( C292 C1168 ) C292_=_C1192( C292 C1192 ) C292_=_C1215( C292 C1215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41( C293 C341 ) C293_=_C388( C293 C388 ) C293_=_C434( C293 C434 ) C293_=_C479( C293 C479 ) C293_=_C608( C293 C608 ) \nC293_=_C649( C293 C649 ) C293_=_C689( C293 C689 ) C293_=_C728( C293 C728 ) C293_=_C766( C293 C766 ) C293_=_C803( C293 C803 ) C293_=_C839( C293 C839 ) \nC293_=_C874( C293 C874 ) C293_=_C908( C293 C908 ) C293_=_C941( C293 C941 ) C293_=_C1034( C293 C1034 ) C293_=_C1063( C293 C1063 ) C293_=_C1091( C293 C1091 ) \nC293_=_C1118( C293 C1118 ) C293_=_C1144( C293 C1144 ) C293_=_C1169( C293 C1169 ) C293_=_C1193( C293 C1193 ) C293_=_C1216( C293 C1216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42( C294 C342 ) C294_=_C389( C294 C389 ) C294_=_C435( C294 C435 ) C294_=_C480( C294 C480 ) C294_=_C609( C294 C609 ) \nC294_=_C650( C294 C650 ) C294_=_C690( C294 C690 ) C294_=_C729( C294 C729 ) C294_=_C767( C294 C767 ) C294_=_C804( C294 C804 ) C294_=_C840( C294 C840 ) \nC294_=_C875( C294 C875 ) C294_=_C909( C294 C909 ) C294_=_C942( C294 C942 ) C294_=_C1035( C294 C1035 ) C294_=_C1064( C294 C1064 ) C294_=_C1092( C294 C1092 ) \nC294_=_C1119( C294 C1119 ) C294_=_C1145( C294 C1145 ) C294_=_C1170( C294 C1170 ) C294_=_C1194( C294 C1194 ) C294_=_C1217( C294 C1217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43( C295 C343 ) C295_=_C390( C295 C390 ) C295_=_C436( C295 C436 ) C295_=_C481( C295 C481 ) C295_=_C610( C295 C610 ) C295_=_C651( C295 C651 ) \nC295_=_C691( C295 C691 ) C295_=_C730( C295 C730 ) C295_=_C768( C295 C768 ) C295_=_C805( C295 C805 ) C295_=_C841( C295 C841 ) C295_=_C876( C295 C876 ) \nC295_=_C910( C295 C910 ) C295_=_C943( C295 C943 ) C295_=_C1036( C295 C1036 ) C295_=_C1065( C295 C1065 ) C295_=_C1093( C295 C1093 ) C295_=_C1120( C295 C1120 ) \nC295_=_C1146( C295 C1146 ) C295_=_C1171( C295 C1171 ) C295_=_C1195( C295 C1195 ) C295_=_C1218( C295 C1218 ) C296_=_C297( C296 C297 ) C296_=_C298( C296 C298 ) \nC296_=_C299( C296 C299 ) C296_=_C300( C296 C300 ) C296_=_C301( C296 C301 ) C296_=_C302( C296 C302 ) C296_=_C303( C296 C303 ) C296_=_C304( C296 C304 ) \nC296_=_C305( C296 C305 ) C296_=_C306( C296 C306 ) C296_=_C307( C296 C307 ) C296_=_C308( C296 C308 ) C296_=_C344( C296 C344 ) C296_=_C391( C296 C391 ) \nC296_=_C437( C296 C437 ) C296_=_C482( C296 C482 ) C296_=_C611( C296 C611 ) C296_=_C652( C296 C652 ) C296_=_C692( C296 C692 ) C296_=_C731( C296 C731 ) \nC296_=_C769( C296 C769 ) C296_=_C806( C296 C806 ) C296_=_C842( C296 C842 ) C296_=_C877( C296 C877 ) C296_=_C911( C296 C911 ) C296_=_C944( C296 C944 ) \nC296_=_C1037( C296 C1037 ) C296_=_C1066( C296 C1066 ) C296_=_C1094( C296 C1094 ) C296_=_C1121( C296 C1121 ) C296_=_C1147( C296 C1147 ) C296_=_C1172( C296 C1172 ) \nC296_=_C1196( C296 C1196 ) C296_=_C1219( C296 C1219 ) C297_=_C298( C297 C298 ) C297_=_C299( C297 C299 ) C297_=_C300( C297 C300 ) C297_=_C301( C297 C301 ) \nC297_=_C302( C297 C302 ) C297_=_C303( C297 C303 ) C297_=_C304( C297 C304 ) C297_=_C305( C297 C305 ) C297_=_C306( C297 C306 ) C297_=_C307( C297 C307 ) \nC297_=_C308( C297 C308 ) C297_=_C345(</w:t>
      </w:r>
    </w:p>
    <w:p>
      <w:pPr>
        <w:pStyle w:val="PreformattedText"/>
        <w:bidi w:val="0"/>
        <w:spacing w:before="0" w:after="0"/>
        <w:jc w:val="left"/>
        <w:rPr/>
      </w:pPr>
      <w:r>
        <w:rPr/>
        <w:t xml:space="preserve"> </w:t>
      </w:r>
      <w:r>
        <w:rPr/>
        <w:t>C297 C345 ) C297_=_C392( C297 C392 ) C297_=_C438( C297 C438 ) C297_=_C483( C297 C483 ) C297_=_C612( C297 C612 ) \nC297_=_C653( C297 C653 ) C297_=_C693( C297 C693 ) C297_=_C732( C297 C732 ) C297_=_C770( C297 C770 ) C297_=_C807( C297 C807 ) C297_=_C843( C297 C843 ) \nC297_=_C878( C297 C878 ) C297_=_C912( C297 C912 ) C297_=_C945( C297 C945 ) C297_=_C1038( C297 C1038 ) C297_=_C1067( C297 C1067 ) C297_=_C1095( C297 C1095 ) \nC297_=_C1122( C297 C1122 ) C297_=_C1148( C297 C1148 ) C297_=_C1173( C297 C1173 ) C297_=_C1197( C297 C1197 ) C297_=_C1220( C297 C1220 ) C298_=_C299( C298 C299 ) \nC298_=_C300( C298 C300 ) C298_=_C301( C298 C301 ) C298_=_C302( C298 C302 ) C298_=_C303( C298 C303 ) C298_=_C304( C298 C304 ) C298_=_C305( C298 C305 ) \nC298_=_C306( C298 C306 ) C298_=_C307( C298 C307 ) C298_=_C308( C298 C308 ) C298_=_C346( C298 C346 ) C298_=_C393( C298 C393 ) C298_=_C439( C298 C439 ) \nC298_=_C484( C298 C484 ) C298_=_C613( C298 C613 ) C298_=_C654( C298 C654 ) C298_=_C694( C298 C694 ) C298_=_C733( C298 C733 ) C298_=_C771( C298 C771 ) \nC298_=_C808( C298 C808 ) C298_=_C844( C298 C844 ) C298_=_C879( C298 C879 ) C298_=_C913( C298 C913 ) C298_=_C946( C298 C946 ) C298_=_C1039( C298 C1039 ) \nC298_=_C1068( C298 C1068 ) C298_=_C1096( C298 C1096 ) C298_=_C1123( C298 C1123 ) C298_=_C1149( C298 C1149 ) C298_=_C1174( C298 C1174 ) C298_=_C1198( C298 C1198 ) \nC298_=_C1221( C298 C1221 ) C299_=_C300( C299 C300 ) C299_=_C301( C299 C301 ) C299_=_C302( C299 C302 ) C299_=_C303( C299 C303 ) C299_=_C304( C299 C304 ) \nC299_=_C305( C299 C305 ) C299_=_C306( C299 C306 ) C299_=_C307( C299 C307 ) C299_=_C308( C299 C308 ) C299_=_C347( C299 C347 ) C299_=_C394( C299 C394 ) \nC299_=_C440( C299 C440 ) C299_=_C485( C299 C485 ) C299_=_C614( C299 C614 ) C299_=_C655( C299 C655 ) C299_=_C695( C299 C695 ) C299_=_C734( C299 C734 ) \nC299_=_C772( C299 C772 ) C299_=_C809( C299 C809 ) C299_=_C845( C299 C845 ) C299_=_C880( C299 C880 ) C299_=_C914( C299 C914 ) C299_=_C947( C299 C947 ) \nC299_=_C1040( C299 C1040 ) C299_=_C1069( C299 C1069 ) C299_=_C1097( C299 C1097 ) C299_=_C1124( C299 C1124 ) C299_=_C1150( C299 C1150 ) C299_=_C1175( C299 C1175 ) \nC299_=_C1199( C299 C1199 ) C299_=_C1222( C299 C1222 ) C300_=_C301( C300 C301 ) C300_=_C302( C300 C302 ) C300_=_C303( C300 C303 ) C300_=_C304( C300 C304 ) \nC300_=_C305( C300 C305 ) C300_=_C306( C300 C306 ) C300_=_C307( C300 C307 ) C300_=_C308( C300 C308 ) C300_=_C348( C300 C348 ) C300_=_C395( C300 C395 ) \nC300_=_C441( C300 C441 ) C300_=_C486( C300 C486 ) C300_=_C615( C300 C615 ) C300_=_C656( C300 C656 ) C300_=_C696( C300 C696 ) C300_=_C735( C300 C735 ) \nC300_=_C773( C300 C773 ) C300_=_C810( C300 C810 ) C300_=_C846( C300 C846 ) C300_=_C881( C300 C881 ) C300_=_C915( C300 C915 ) C300_=_C948( C300 C948 ) \nC300_=_C1041( C300 C1041 ) C300_=_C1070( C300 C1070 ) C300_=_C1098( C300 C1098 ) C300_=_C1125( C300 C1125 ) C300_=_C1151( C300 C1151 ) C300_=_C1176( C300 C1176 ) \nC300_=_C1200( C300 C1200 ) C300_=_C1223( C300 C1223 ) C301_=_C302( C301 C302 ) C301_=_C303( C301 C303 ) C301_=_C304( C301 C304 ) C301_=_C305( C301 C305 ) \nC301_=_C306( C301 C306 ) C301_=_C307( C301 C307 ) C301_=_C308( C301 C308 ) C301_=_C349( C301 C349 ) C301_=_C396( C301 C396 ) C301_=_C442( C301 C442 ) \nC301_=_C487( C301 C487 ) C301_=_C616( C301 C616 ) C301_=_C657( C301 C657 ) C301_=_C697( C301 C697 ) C301_=_C736( C301 C736 ) C301_=_C774( C301 C774 ) \nC301_=_C811( C301 C811 ) C301_=_C847( C301 C847 ) C301_=_C882( C301 C882 ) C301_=_C916( C301 C916 ) C301_=_C949( C301 C949 ) C301_=_C1042( C301 C1042 ) \nC301_=_C1071( C301 C1071 ) C301_=_C1099( C301 C1099 ) C301_=_C1126( C301 C1126 ) C301_=_C1152( C301 C1152 ) C301_=_C1177( C301 C1177 ) C301_=_C1201( C301 C1201 ) \nC301_=_C1224( C301 C1224 ) C302_=_C303( C302 C303 ) C302_=_C304( C302 C304 ) C302_=_C305( C302 C305 ) C302_=_C306( C302 C306 ) C302_=_C307( C302 C307 ) \nC302_=_C308( C302 C308 ) C302_=_C350( C302 C350 ) C302_=_C397( C302 C397 ) C302_=_C443( C302 C443 ) C302_=_C488( C302 C488 ) C302_=_C617( C302 C617 ) \nC302_=_C658( C302 C658 ) C302_=_C698( C302 C698 ) C302_=_C737( C302 C737 ) C302_=_C775( C302 C775 ) C302_=_C812( C302 C812 ) C302_=_C848( C302 C848 ) \nC302_=_C883( C302 C883 ) C302_=_C917( C302 C917 ) C302_=_C950( C302 C950 ) C302_=_C1043( C302 C1043 ) C302_=_C1072( C302 C1072 ) C302_=_C1100( C302 C1100 ) \nC302_=_C1127( C302 C1127 ) C302_=_C1153( C302 C1153 ) C302_=_C1178( C302 C1178 ) C302_=_C1202( C302 C1202 ) C302_=_C1225( C302 C1225 ) C303_=_C304( C303 C304 ) \nC303_=_C305( C303 C305 ) C303_=_C306( C303 C306 ) C303_=_C307( C303 C307 ) C303_=_C308( C303 C308 ) C303_=_C351( C303 C351 ) C303_=_C398( C303 C398 ) \nC303_=_C444( C303 C444 ) C303_=_C489( C303 C489 ) C303_=_C618( C303 C618 ) C303_=_C659( C303 C659 ) C303_=_C699( C303 C699 ) C303_=_C738( C303 C738 ) \nC303_=_C776( C303 C776 ) C303_=_C813( C303 C813 ) C303_=_C849( C303 C849 ) C303_=_C884( C303 C884 ) C303_=_C918( C303 C918 ) C303_=_C951( C303 C951 ) \nC303_=_C1044( C303 C1044 ) C303_=_C1073( C303 C1073 ) C303_=_C1101( C303 C1101 ) C303_=_C1128( C303 C1128 ) C303_=_C1154( C303 C1154 ) C303_=_C1179( C303 C1179 ) \nC303_=_C1203( C303 C1203 ) C303_=_C1226( C303 C1226 ) C304_=_C305( C304 C305 ) C304_=_C306( C304 C306 ) C304_=_C307( C304 C307 ) C304_=_C308( C304 C308 ) \nC304_=_C352( C304 C352 ) C304_=_C399( C304 C399 ) C304_=_C445( C304 C445 ) C304_=_C490( C304 C490 ) C304_=_C619( C304 C619 ) C304_=_C660( C304 C660 ) \nC304_=_C700( C304 C700 ) C304_=_C739( C304 C739 ) C304_=_C777( C304 C777 ) C304_=_C814( C304 C814 ) C304_=_C850( C304 C850 ) C304_=_C885( C304 C885 ) \nC304_=_C919( C304 C919 ) C304_=_C952( C304 C952 ) C304_=_C1045( C304 C1045 ) C304_=_C1074( C304 C1074 ) C304_=_C1102( C304 C1102 ) C304_=_C1129( C304 C1129 ) \nC304_=_C1155( C304 C1155 ) C304_=_C1180( C304 C1180 ) C304_=_C1204( C304 C1204 ) C304_=_C1227( C304 C1227 ) C305_=_C306( C305 C306 ) C305_=_C307( C305 C307 ) \nC305_=_C308( C305 C308 ) C305_=_C353( C305 C353 ) C305_=_C400( C305 C400 ) C305_=_C446( C305 C446 ) C305_=_C491( C305 C491 ) C305_=_C620( C305 C620 ) \nC305_=_C661( C305 C661 ) C305_=_C701( C305 C701 ) C305_=_C740( C305 C740 ) C305_=_C778( C305 C778 ) C305_=_C815( C305 C815 ) C305_=_C851( C305 C851 ) \nC305_=_C886( C305 C886 ) C305_=_C920( C305 C920 ) C305_=_C953( C305 C953 ) C305_=_C1046( C305 C1046 ) C305_=_C1075( C305 C1075 ) C305_=_C1103( C305 C1103 ) \nC305_=_C1130( C305 C1130 ) C305_=_C1156( C305 C1156 ) C305_=_C1181( C305 C1181 ) C305_=_C1205( C305 C1205 ) C305_=_C1228( C305 C1228 ) C306_=_C307( C306 C307 ) \nC306_=_C308( C306 C308 ) C306_=_C354( C306 C354 ) C306_=_C401( C306 C401 ) C306_=_C447( C306 C447 ) C306_=_C492( C306 C492 ) C306_=_C621( C306 C621 ) \nC306_=_C662( C306 C662 ) C306_=_C702( C306 C702 ) C306_=_C741( C306 C741 ) C306_=_C779( C306 C779 ) C306_=_C816( C306 C816 ) C306_=_C852( C306 C852 ) \nC306_=_C887( C306 C887 ) C306_=_C921( C306 C921 ) C306_=_C954( C306 C954 ) C306_=_C1047( C306 C1047 ) C306_=_C1076( C306 C1076 ) C306_=_C1104( C306 C1104 ) \nC306_=_C1131( C306 C1131 ) C306_=_C1157( C306 C1157 ) C306_=_C1182( C306 C1182 ) C306_=_C1206( C306 C1206 ) C306_=_C1229( C306 C1229 ) C307_=_C308( C307 C308 ) \nC307_=_C355( C307 C355 ) C307_=_C402( C307 C402 ) C307_=_C448( C307 C448 ) C307_=_C493( C307 C493 ) C307_=_C622( C307 C622 ) C307_=_C663( C307 C663 ) \nC307_=_C703( C307 C703 ) C307_=_C742( C307 C742 ) C307_=_C780( C307 C780 ) C307_=_C817( C307 C817 ) C307_=_C853( C307 C853 ) C307_=_C888( C307 C888 ) \nC307_=_C922( C307 C922 ) C307_=_C955( C307 C955 ) C307_=_C1048( C307 C1048 ) C307_=_C1077( C307 C1077 ) C307_=_C1105( C307 C1105 ) C307_=_C1132( C307 C1132 ) \nC307_=_C1158( C307 C1158 ) C307_=_C1183( C307 C1183 ) C307_=_C1207( C307 C1207 ) C307_=_C1230( C307 C1230 ) C308_=_C356( C308 C356 ) C308_=_C403( C308 C403 ) \nC308_=_C449( C308 C449 ) C308_=_C494( C308 C494 ) C308_=_C623( C308 C623 ) C308_=_C664( C308 C664 ) C308_=_C704( C308 C704 ) C308_=_C743( C308 C743 ) \nC308_=_C781( C308 C781 ) C308_=_C818( C308 C818 ) C308_=_C854( C308 C854 ) C308_=_C889( C308 C889 ) C308_=_C923( C308 C923 ) C308_=_C956( C308 C956 ) \nC308_=_C1049( C308 C1049 ) C308_=_C1078( C308 C1078 ) C308_=_C1106( C308 C1106 ) C308_=_C1133( C308 C1133 ) C308_=_C1159( C308 C1159 ) C308_=_C1184( C308 C1184 ) \nC308_=_C1208( C308 C1208 ) C308_=_C1231( C308 C1231 ) C312_=_C313( C312 C313 ) C312_=_C324( C312 C324 ) C312_=_C325( C312 C325 ) C312_=_C326( C312 C326 ) \nC312_=_C327( C312 C327 ) C312_=_C328( C312 C328 ) C312_=_C329( C312 C329 ) C312_=_C330( C312 C330 ) C312_=_C331( C312 C331 ) C312_=_C332( C312 C332 ) \nC312_=_C333( C312 C333 ) C312_=_C334( C312 C334 ) C312_=_C335( C312 C335 ) C312_=_C336( C312 C336 ) C312_=_C337( C312 C337 ) C312_=_C338( C312 C338 ) \nC312_=_C339( C312 C339 ) C312_=_C340( C312 C340 ) C312_=_C341( C312 C341 ) C312_=_C342( C312 C342 ) C312_=_C343( C312 C343 ) C312_=_C344( C312 C344 ) \nC312_=_C345( C312 C345 ) C312_=_C346( C312 C346 ) C312_=_C347( C312 C347 ) C312_=_C348( C312 C348 ) C312_=_C349( C312 C349 ) C312_=_C350( C312 C350 ) \nC312_=_C351( C312 C351 ) C312_=_C352( C312 C352 ) C312_=_C353( C312 C353 ) C312_=_C354( C312 C354 ) C312_=_C355( C312 C355 ) C312_=_C356( C312 C356 ) \nC312_=_C359( C312 C359 ) C312_=_C405( C312 C405 ) C312_=_C450( C312 C450 ) C312_=_C496( C312 C496 ) C312_=_C497( C312 C497 ) C312_=_C498( C312 C498 ) \nC312_=_C499( C312 C499 ) C312_=_C500( C312 C500 ) C312_=_C501( C312 C501 ) C312_=_C502( C312 C502 ) C312_=_C503( C312 C503 ) C312_=_C504( C312 C504 ) \nC312_=_C505( C312 C505 ) C312_=_C508( C312 C508 ) C312_=_C509( C312 C509 ) C312_=_C510( C312 C510 ) C312_=_C511( C312 C511 ) C312_=_C512( C312 C512 ) \nC312_=_C513( C312 C513 ) C312_=_C514( C312 C514 ) C312_=_C515( C312 C515 ) C313_=_C324( C313 C324 ) C313_=_C325( C313 C325 ) C313_=_C326( C313 C326 ) \nC313_=_C327( C313 C327 ) C313_=_C328( C313 C328 ) C313_=_C329( C313 C329 ) C313_=_C330( C313 C330 ) C313_=_C331( C313 C331 ) C313_=_C332( C313 C332 ) \nC313_=_C333( C313</w:t>
      </w:r>
    </w:p>
    <w:p>
      <w:pPr>
        <w:pStyle w:val="PreformattedText"/>
        <w:bidi w:val="0"/>
        <w:spacing w:before="0" w:after="0"/>
        <w:jc w:val="left"/>
        <w:rPr/>
      </w:pPr>
      <w:r>
        <w:rPr/>
        <w:t xml:space="preserve"> </w:t>
      </w:r>
      <w:r>
        <w:rPr/>
        <w:t>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60( C313 C360 ) C313_=_C406( C313 C406 ) C313_=_C451( C313 C451 ) C313_=_C539( C313 C539 ) C313_=_C540( C313 C540 ) C313_=_C541( C313 C541 ) \nC313_=_C542( C313 C542 ) C313_=_C543( C313 C543 ) C313_=_C544( C313 C544 ) C313_=_C545( C313 C545 ) C313_=_C546( C313 C546 ) C313_=_C547( C313 C547 ) \nC313_=_C548( C313 C548 ) C313_=_C551( C313 C551 ) C313_=_C552( C313 C552 ) C313_=_C553( C313 C553 ) C313_=_C554( C313 C554 ) C313_=_C555( C313 C555 ) \nC313_=_C556( C313 C556 ) C313_=_C557( C313 C557 ) C313_=_C558( C313 C558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71( C324 C371 ) \nC324_=_C417( C324 C417 ) C324_=_C462( C324 C462 ) C324_=_C591( C324 C591 ) C324_=_C632( C324 C632 ) C324_=_C672( C324 C672 ) C324_=_C711( C324 C711 ) \nC324_=_C749( C324 C749 ) C324_=_C786( C324 C786 ) C324_=_C822( C324 C822 ) C324_=_C857( C324 C857 ) C324_=_C891( C324 C891 ) C324_=_C924( C324 C924 ) \nC324_=_C958( C324 C958 ) C324_=_C959( C324 C959 ) C324_=_C960( C324 C960 ) C324_=_C961( C324 C961 ) C324_=_C962( C324 C962 ) C324_=_C963( C324 C963 ) \nC324_=_C964( C324 C964 ) C324_=_C965( C324 C965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72( C325 C372 ) C325_=_C418( C325 C418 ) C325_=_C463( C325 C463 ) \nC325_=_C592( C325 C592 ) C325_=_C633( C325 C633 ) C325_=_C673( C325 C673 ) C325_=_C712( C325 C712 ) C325_=_C750( C325 C750 ) C325_=_C787( C325 C787 ) \nC325_=_C823( C325 C823 ) C325_=_C858( C325 C858 ) C325_=_C892( C325 C892 ) C325_=_C925( C325 C925 ) C325_=_C989( C325 C989 ) C325_=_C990( C325 C990 ) \nC325_=_C991( C325 C991 ) C325_=_C992( C325 C992 ) C325_=_C993( C325 C993 ) C325_=_C994( C325 C994 ) C325_=_C995( C325 C995 ) C325_=_C996( C325 C996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73( C326 C373 ) C326_=_C419( C326 C419 ) C326_=_C464( C326 C464 ) C326_=_C508( C326 C508 ) C326_=_C551( C326 C551 ) C326_=_C593( C326 C593 ) \nC326_=_C634( C326 C634 ) C326_=_C674( C326 C674 ) C326_=_C713( C326 C713 ) C326_=_C751( C326 C751 ) C326_=_C788( C326 C788 ) C326_=_C824( C326 C824 ) \nC326_=_C859( C326 C859 ) C326_=_C893( C326 C893 ) C326_=_C926( C326 C926 ) C326_=_C958( C326 C958 ) C326_=_C989( C326 C989 ) C326_=_C1027( C326 C1027 ) \nC326_=_C1028( C326 C1028 ) C326_=_C1029( C326 C1029 ) C326_=_C1030( C326 C1030 ) C326_=_C1031( C326 C1031 ) C326_=_C1032( C326 C1032 ) C326_=_C1033( C326 C1033 ) \nC326_=_C1034( C326 C1034 ) C326_=_C1035( C326 C1035 ) C326_=_C1036( C326 C1036 ) C326_=_C1037( C326 C1037 ) C326_=_C1038( C326 C1038 ) C326_=_C1039( C326 C1039 ) \nC326_=_C1040( C326 C1040 ) C326_=_C1041( C326 C1041 ) C326_=_C1042( C326 C1042 ) C326_=_C1043( C326 C1043 ) C326_=_C1044( C326 C1044 ) C326_=_C1045( C326 C1045 ) \nC326_=_C1046( C326 C1046 ) C326_=_C1047( C326 C1047 ) C326_=_C1048( C326 C1048 ) C326_=_C1049( C326 C1049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74( C327 C374 ) C327_=_C420( C327 C420 ) C327_=_C465( C327 C465 ) \nC327_=_C509( C327 C509 ) C327_=_C552( C327 C552 ) C327_=_C594( C327 C594 ) C327_=_C635( C327 C635 ) C327_=_C675( C327 C675 ) C327_=_C714( C327 C714 ) \nC327_=_C752( C327 C752 ) C327_=_C789( C327 C789 ) C327_=_C825( C327 C825 ) C327_=_C860( C327 C860 ) C327_=_C894( C327 C894 ) C327_=_C927( C327 C927 ) \nC327_=_C959( C327 C959 ) C327_=_C990( C327 C990 ) C327_=_C1056( C327 C1056 ) C327_=_C1057( C327 C1057 ) C327_=_C1058( C327 C1058 ) C327_=_C1059( C327 C1059 ) \nC327_=_C1060( C327 C1060 ) C327_=_C1061( C327 C1061 ) C327_=_C1062( C327 C1062 ) C327_=_C1063( C327 C1063 ) C327_=_C1064( C327 C1064 ) C327_=_C1065( C327 C1065 ) \nC327_=_C1066( C327 C1066 ) C327_=_C1067( C327 C1067 ) C327_=_C1068( C327 C1068 ) C327_=_C1069( C327 C1069 ) C327_=_C1070( C327 C1070 ) C327_=_C1071( C327 C1071 ) \nC327_=_C1072( C327 C1072 ) C327_=_C1073( C327 C1073 ) C327_=_C1074( C327 C1074 ) C327_=_C1075( C327 C1075 ) C327_=_C1076( C327 C1076 ) C327_=_C1077( C327 C1077 ) \nC327_=_C1078( C327 C1078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75( C328 C375 ) \nC328_=_C421( C328 C421 ) C328_=_C466( C328 C466 ) C328_=_C510( C328 C510 ) C328_=_C553( C328 C553 ) C328_=_C595( C328 C595 ) C328_=_C636( C328 C636 ) \nC328_=_C676( C328 C676 ) C328_=_C715( C328 C715 ) C328_=_C753( C328 C753 ) C328_=_C790( C328 C790 ) C328_=_C826( C328 C826 ) C328_=_C861( C328 C861 ) \nC328_=_C895( C328 C895 ) C328_=_C928( C328 C928 ) C328_=_C960( C328 C960 ) C328_=_C991( C328 C991 ) C328_=_C1084( C328 C1084 ) C328_=_C1085( C328 C1085 ) \nC328_=_C1086( C328 C1086 ) C328_=_C1087( C328 C1087 ) C328_=_C1088( C328 C1088 ) C328_=_C1089( C328 C1089 ) C328_=_C1090( C328 C1090 ) C328_=_C1091( C328 C1091 ) \nC328_=_C1092( C328 C1092 ) C328_=_C1093( C328 C1093 ) C328_=_C1094( C328 C1094 ) C328_=_C1095( C328 C1095 ) C328_=_C1096( C328 C1096 ) C328_=_C1097( C328 C1097 ) \nC328_=_C1098( C328 C1098 ) C328_=_C1099( C328 C1099 ) C328_=_C1100( C328 C1100 ) C328_=_C1101( C328 C1101 ) C328_=_C1102( C328 C1102 ) C328_=_C1103( C328 C1103 ) \nC328_=_C1104( C328 C1104 ) C328_=_C1105( C328 C1105 ) C328_=_C1106( C328 C1106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76( C329 C376 ) C329_=_C422( C329 C422 ) C329_=_C467(</w:t>
      </w:r>
    </w:p>
    <w:p>
      <w:pPr>
        <w:pStyle w:val="PreformattedText"/>
        <w:bidi w:val="0"/>
        <w:spacing w:before="0" w:after="0"/>
        <w:jc w:val="left"/>
        <w:rPr/>
      </w:pPr>
      <w:r>
        <w:rPr/>
        <w:t xml:space="preserve"> </w:t>
      </w:r>
      <w:r>
        <w:rPr/>
        <w:t>C329 C467 ) C329_=_C511( C329 C511 ) C329_=_C554( C329 C554 ) C329_=_C596( C329 C596 ) \nC329_=_C637( C329 C637 ) C329_=_C677( C329 C677 ) C329_=_C716( C329 C716 ) C329_=_C754( C329 C754 ) C329_=_C791( C329 C791 ) C329_=_C827( C329 C827 ) \nC329_=_C862( C329 C862 ) C329_=_C896( C329 C896 ) C329_=_C929( C329 C929 ) C329_=_C961( C329 C961 ) C329_=_C992( C329 C992 ) C329_=_C1111( C329 C1111 ) \nC329_=_C1112( C329 C1112 ) C329_=_C1113( C329 C1113 ) C329_=_C1114( C329 C1114 ) C329_=_C1115( C329 C1115 ) C329_=_C1116( C329 C1116 ) C329_=_C1117( C329 C1117 ) \nC329_=_C1118( C329 C1118 ) C329_=_C1119( C329 C1119 ) C329_=_C1120( C329 C1120 ) C329_=_C1121( C329 C1121 ) C329_=_C1122( C329 C1122 ) C329_=_C1123( C329 C1123 ) \nC329_=_C1124( C329 C1124 ) C329_=_C1125( C329 C1125 ) C329_=_C1126( C329 C1126 ) C329_=_C1127( C329 C1127 ) C329_=_C1128( C329 C1128 ) C329_=_C1129( C329 C1129 ) \nC329_=_C1130( C329 C1130 ) C329_=_C1131( C329 C1131 ) C329_=_C1132( C329 C1132 ) C329_=_C1133( C329 C1133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77( C330 C377 ) C330_=_C423( C330 C423 ) C330_=_C468( C330 C468 ) C330_=_C512( C330 C512 ) C330_=_C555( C330 C555 ) C330_=_C597( C330 C597 ) \nC330_=_C638( C330 C638 ) C330_=_C678( C330 C678 ) C330_=_C717( C330 C717 ) C330_=_C755( C330 C755 ) C330_=_C792( C330 C792 ) C330_=_C828( C330 C828 ) \nC330_=_C863( C330 C863 ) C330_=_C897( C330 C897 ) C330_=_C930( C330 C930 ) C330_=_C962( C330 C962 ) C330_=_C993( C330 C993 ) C330_=_C1137( C330 C1137 ) \nC330_=_C1138( C330 C1138 ) C330_=_C1139( C330 C1139 ) C330_=_C1140( C330 C1140 ) C330_=_C1141( C330 C1141 ) C330_=_C1142( C330 C1142 ) C330_=_C1143( C330 C1143 ) \nC330_=_C1144( C330 C1144 ) C330_=_C1145( C330 C1145 ) C330_=_C1146( C330 C1146 ) C330_=_C1147( C330 C1147 ) C330_=_C1148( C330 C1148 ) C330_=_C1149( C330 C1149 ) \nC330_=_C1150( C330 C1150 ) C330_=_C1151( C330 C1151 ) C330_=_C1152( C330 C1152 ) C330_=_C1153( C330 C1153 ) C330_=_C1154( C330 C1154 ) C330_=_C1155( C330 C1155 ) \nC330_=_C1156( C330 C1156 ) C330_=_C1157( C330 C1157 ) C330_=_C1158( C330 C1158 ) C330_=_C1159( C330 C1159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78( C331 C378 ) \nC331_=_C424( C331 C424 ) C331_=_C469( C331 C469 ) C331_=_C513( C331 C513 ) C331_=_C556( C331 C556 ) C331_=_C598( C331 C598 ) C331_=_C639( C331 C639 ) \nC331_=_C679( C331 C679 ) C331_=_C718( C331 C718 ) C331_=_C756( C331 C756 ) C331_=_C793( C331 C793 ) C331_=_C829( C331 C829 ) C331_=_C864( C331 C864 ) \nC331_=_C898( C331 C898 ) C331_=_C931( C331 C931 ) C331_=_C963( C331 C963 ) C331_=_C994( C331 C994 ) C331_=_C1162( C331 C1162 ) C331_=_C1163( C331 C1163 ) \nC331_=_C1164( C331 C1164 ) C331_=_C1165( C331 C1165 ) C331_=_C1166( C331 C1166 ) C331_=_C1167( C331 C1167 ) C331_=_C1168( C331 C1168 ) C331_=_C1169( C331 C1169 ) \nC331_=_C1170( C331 C1170 ) C331_=_C1171( C331 C1171 ) C331_=_C1172( C331 C1172 ) C331_=_C1173( C331 C1173 ) C331_=_C1174( C331 C1174 ) C331_=_C1175( C331 C1175 ) \nC331_=_C1176( C331 C1176 ) C331_=_C1177( C331 C1177 ) C331_=_C1178( C331 C1178 ) C331_=_C1179( C331 C1179 ) C331_=_C1180( C331 C1180 ) C331_=_C1181( C331 C1181 ) \nC331_=_C1182( C331 C1182 ) C331_=_C1183( C331 C1183 ) C331_=_C1184( C331 C1184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79( C332 C379 ) C332_=_C425( C332 C425 ) C332_=_C470( C332 C470 ) \nC332_=_C514( C332 C514 ) C332_=_C557( C332 C557 ) C332_=_C599( C332 C599 ) C332_=_C640( C332 C640 ) C332_=_C680( C332 C680 ) C332_=_C719( C332 C719 ) \nC332_=_C757( C332 C757 ) C332_=_C794( C332 C794 ) C332_=_C830( C332 C830 ) C332_=_C865( C332 C865 ) C332_=_C899( C332 C899 ) C332_=_C932( C332 C932 ) \nC332_=_C964( C332 C964 ) C332_=_C995( C332 C995 ) C332_=_C1186( C332 C1186 ) C332_=_C1187( C332 C1187 ) C332_=_C1188( C332 C1188 ) C332_=_C1189( C332 C1189 ) \nC332_=_C1190( C332 C1190 ) C332_=_C1191( C332 C1191 ) C332_=_C1192( C332 C1192 ) C332_=_C1193( C332 C1193 ) C332_=_C1194( C332 C1194 ) C332_=_C1195( C332 C1195 ) \nC332_=_C1196( C332 C1196 ) C332_=_C1197( C332 C1197 ) C332_=_C1198( C332 C1198 ) C332_=_C1199( C332 C1199 ) C332_=_C1200( C332 C1200 ) C332_=_C1201( C332 C1201 ) \nC332_=_C1202( C332 C1202 ) C332_=_C1203( C332 C1203 ) C332_=_C1204( C332 C1204 ) C332_=_C1205( C332 C1205 ) C332_=_C1206( C332 C1206 ) C332_=_C1207( C332 C1207 ) \nC332_=_C1208( C332 C1208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80( C333 C380 ) C333_=_C426( C333 C426 ) C333_=_C471( C333 C471 ) C333_=_C515( C333 C515 ) C333_=_C558( C333 C558 ) C333_=_C600( C333 C600 ) \nC333_=_C641( C333 C641 ) C333_=_C681( C333 C681 ) C333_=_C720( C333 C720 ) C333_=_C758( C333 C758 ) C333_=_C795( C333 C795 ) C333_=_C831( C333 C831 ) \nC333_=_C866( C333 C866 ) C333_=_C900( C333 C900 ) C333_=_C933( C333 C933 ) C333_=_C965( C333 C965 ) C333_=_C996( C333 C996 ) C333_=_C1209( C333 C1209 ) \nC333_=_C1210( C333 C1210 ) C333_=_C1211( C333 C1211 ) C333_=_C1212( C333 C1212 ) C333_=_C1213( C333 C1213 ) C333_=_C1214( C333 C1214 ) C333_=_C1215( C333 C1215 ) \nC333_=_C1216( C333 C1216 ) C333_=_C1217( C333 C1217 ) C333_=_C1218( C333 C1218 ) C333_=_C1219( C333 C1219 ) C333_=_C1220( C333 C1220 ) C333_=_C1221( C333 C1221 ) \nC333_=_C1222( C333 C1222 ) C333_=_C1223( C333 C1223 ) C333_=_C1224( C333 C1224 ) C333_=_C1225( C333 C1225 ) C333_=_C1226( C333 C1226 ) C333_=_C1227( C333 C1227 ) \nC333_=_C1228( C333 C1228 ) C333_=_C1229( C333 C1229 ) C333_=_C1230( C333 C1230 ) C333_=_C1231( C333 C123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81( C334 C381 ) C334_=_C427( C334 C427 ) C334_=_C472( C334 C472 ) C334_=_C601( C334 C601 ) \nC334_=_C642( C334 C642 ) C334_=_C682( C334 C682 ) C334_=_C721( C334 C721 ) C334_=_C759( C334 C759 ) C334_=_C796( C334 C796 ) C334_=_C832( C334 C832 ) \nC334_=_C867( C334 C867 ) C334_=_C901( C334 C901 ) C334_=_C934( C334 C934 ) C334_=_C1027( C334 C1027 ) C334_=_C1056( C334 C1056 ) C334_=_C1084( C334 C1084 ) \nC334_=_C1111( C334 C1111 ) C334_=_C1137( C334 C1137 ) C334_=_C1162( C334 C1162 ) C334_=_C1186( C334 C1186 ) C334_=_C1209( C334 C1209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82( C335 C382 ) C335_=_C428( C335 C428 ) C335_=_C473( C335 C473 ) C335_=_C602( C335 C602 ) \nC335_=_C643( C335 C643 ) C335_=_C683( C335 C683 ) C335_=_C722( C335 C722 ) C335_=_C760( C335 C760 ) C335_=_C797( C335 C797 ) C335_=_C833( C335 C833 ) \nC335_=_C868( C335 C868 ) C335_=_C902( C335 C902 ) C335_=_C935( C335 C935 ) C335_=_C1028( C335 C1028 ) C335_=_C1057( C335 C1057 ) C335_=_C1085( C335 C1085 ) \nC335_=_C1112( C335 C1112 ) C335_=_C1138( C335 C1138 ) C335_=_C1163( C335 C1163 ) C335_=_C1187( C335 C1187 ) C335_=_C1210( C335 C1210 )</w:t>
      </w:r>
    </w:p>
    <w:p>
      <w:pPr>
        <w:pStyle w:val="PreformattedText"/>
        <w:bidi w:val="0"/>
        <w:spacing w:before="0" w:after="0"/>
        <w:jc w:val="left"/>
        <w:rPr/>
      </w:pPr>
      <w:r>
        <w:rPr/>
        <w:t xml:space="preserve"> </w:t>
      </w:r>
      <w:r>
        <w:rPr/>
        <w:t>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83( C336 C383 ) C336_=_C429( C336 C429 ) C336_=_C474( C336 C474 ) C336_=_C603( C336 C603 ) C336_=_C644( C336 C644 ) \nC336_=_C684( C336 C684 ) C336_=_C723( C336 C723 ) C336_=_C761( C336 C761 ) C336_=_C798( C336 C798 ) C336_=_C834( C336 C834 ) C336_=_C869( C336 C869 ) \nC336_=_C903( C336 C903 ) C336_=_C936( C336 C936 ) C336_=_C1029( C336 C1029 ) C336_=_C1058( C336 C1058 ) C336_=_C1086( C336 C1086 ) C336_=_C1113( C336 C1113 ) \nC336_=_C1139( C336 C1139 ) C336_=_C1164( C336 C1164 ) C336_=_C1188( C336 C1188 ) C336_=_C1211( C336 C1211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84( C337 C384 ) \nC337_=_C430( C337 C430 ) C337_=_C475( C337 C475 ) C337_=_C604( C337 C604 ) C337_=_C645( C337 C645 ) C337_=_C685( C337 C685 ) C337_=_C724( C337 C724 ) \nC337_=_C762( C337 C762 ) C337_=_C799( C337 C799 ) C337_=_C835( C337 C835 ) C337_=_C870( C337 C870 ) C337_=_C904( C337 C904 ) C337_=_C937( C337 C937 ) \nC337_=_C1030( C337 C1030 ) C337_=_C1059( C337 C1059 ) C337_=_C1087( C337 C1087 ) C337_=_C1114( C337 C1114 ) C337_=_C1140( C337 C1140 ) C337_=_C1165( C337 C1165 ) \nC337_=_C1189( C337 C1189 ) C337_=_C1212( C337 C121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85( C338 C385 ) C338_=_C431( C338 C431 ) C338_=_C476( C338 C476 ) C338_=_C605( C338 C605 ) \nC338_=_C646( C338 C646 ) C338_=_C686( C338 C686 ) C338_=_C725( C338 C725 ) C338_=_C763( C338 C763 ) C338_=_C800( C338 C800 ) C338_=_C836( C338 C836 ) \nC338_=_C871( C338 C871 ) C338_=_C905( C338 C905 ) C338_=_C938( C338 C938 ) C338_=_C1031( C338 C1031 ) C338_=_C1060( C338 C1060 ) C338_=_C1088( C338 C1088 ) \nC338_=_C1115( C338 C1115 ) C338_=_C1141( C338 C1141 ) C338_=_C1166( C338 C1166 ) C338_=_C1190( C338 C1190 ) C338_=_C1213( C338 C121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86( C339 C386 ) C339_=_C432( C339 C432 ) \nC339_=_C477( C339 C477 ) C339_=_C606( C339 C606 ) C339_=_C647( C339 C647 ) C339_=_C687( C339 C687 ) C339_=_C726( C339 C726 ) C339_=_C764( C339 C764 ) \nC339_=_C801( C339 C801 ) C339_=_C837( C339 C837 ) C339_=_C872( C339 C872 ) C339_=_C906( C339 C906 ) C339_=_C939( C339 C939 ) C339_=_C1032( C339 C1032 ) \nC339_=_C1061( C339 C1061 ) C339_=_C1089( C339 C1089 ) C339_=_C1116( C339 C1116 ) C339_=_C1142( C339 C1142 ) C339_=_C1167( C339 C1167 ) C339_=_C1191( C339 C1191 ) \nC339_=_C1214( C339 C121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87( C340 C387 ) \nC340_=_C433( C340 C433 ) C340_=_C478( C340 C478 ) C340_=_C607( C340 C607 ) C340_=_C648( C340 C648 ) C340_=_C688( C340 C688 ) C340_=_C727( C340 C727 ) \nC340_=_C765( C340 C765 ) C340_=_C802( C340 C802 ) C340_=_C838( C340 C838 ) C340_=_C873( C340 C873 ) C340_=_C907( C340 C907 ) C340_=_C940( C340 C940 ) \nC340_=_C1033( C340 C1033 ) C340_=_C1062( C340 C1062 ) C340_=_C1090( C340 C1090 ) C340_=_C1117( C340 C1117 ) C340_=_C1143( C340 C1143 ) C340_=_C1168( C340 C1168 ) \nC340_=_C1192( C340 C1192 ) C340_=_C1215( C340 C121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88( C341 C388 ) \nC341_=_C434( C341 C434 ) C341_=_C479( C341 C479 ) C341_=_C608( C341 C608 ) C341_=_C649( C341 C649 ) C341_=_C689( C341 C689 ) C341_=_C728( C341 C728 ) \nC341_=_C766( C341 C766 ) C341_=_C803( C341 C803 ) C341_=_C839( C341 C839 ) C341_=_C874( C341 C874 ) C341_=_C908( C341 C908 ) C341_=_C941( C341 C941 ) \nC341_=_C1034( C341 C1034 ) C341_=_C1063( C341 C1063 ) C341_=_C1091( C341 C1091 ) C341_=_C1118( C341 C1118 ) C341_=_C1144( C341 C1144 ) C341_=_C1169( C341 C1169 ) \nC341_=_C1193( C341 C1193 ) C341_=_C1216( C341 C1216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89( C342 C389 ) C342_=_C435( C342 C435 ) \nC342_=_C480( C342 C480 ) C342_=_C609( C342 C609 ) C342_=_C650( C342 C650 ) C342_=_C690( C342 C690 ) C342_=_C729( C342 C729 ) C342_=_C767( C342 C767 ) \nC342_=_C804( C342 C804 ) C342_=_C840( C342 C840 ) C342_=_C875( C342 C875 ) C342_=_C909( C342 C909 ) C342_=_C942( C342 C942 ) C342_=_C1035( C342 C1035 ) \nC342_=_C1064( C342 C1064 ) C342_=_C1092( C342 C1092 ) C342_=_C1119( C342 C1119 ) C342_=_C1145( C342 C1145 ) C342_=_C1170( C342 C1170 ) C342_=_C1194( C342 C1194 ) \nC342_=_C1217( C342 C1217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90( C343 C390 ) C343_=_C436( C343 C436 ) C343_=_C481( C343 C481 ) C343_=_C610( C343 C610 ) \nC343_=_C651( C343 C651 ) C343_=_C691( C343 C691 ) C343_=_C730( C343 C730 ) C343_=_C768( C343 C768 ) C343_=_C805( C343 C805 ) C343_=_C841( C343 C841 ) \nC343_=_C876( C343 C876 ) C343_=_C910( C343 C910 ) C343_=_C943( C343 C943 ) C343_=_C1036( C343 C1036 ) C343_=_C1065( C343 C1065 ) C343_=_C1093( C343 C1093 ) \nC343_=_C1120( C343 C1120 ) C343_=_C1146( C343 C1146 ) C343_=_C1171( C343 C1171 ) C343_=_C1195( C343 C1195 ) C343_=_C1218( C343 C1218 ) C344_=_C345( C344 C345 ) \nC344_=_C346( C344 C346 ) C344_=_C347( C344 C347 ) C344_=_C348( C344 C348 ) C344_=_C349( C344 C349 ) C344_=_C350( C344 C350 ) C344_=_C351( C344 C351 ) \nC344_=_C352( C344 C352 ) C344_=_C353( C344 C353 ) C344_=_C354( C344 C354 ) C344_=_C355( C344 C355 ) C344_=_C356( C344 C356 ) C344_=_C391( C344 C391 ) \nC344_=_C437( C344 C437 ) C344_=_C482( C344 C482 ) C344_=_C611( C344 C611 ) C344_=_C652( C344 C652 ) C344_=_C692( C344 C692 ) C344_=_C731( C344 C731 ) \nC344_=_C769( C344 C769 ) C344_=_C806( C344 C806 ) C344_=_C842( C344 C842 ) C344_=_C877( C344 C877 ) C344_=_C911( C344 C911 ) C344_=_C944( C344 C944 ) \nC344_=_C1037( C344 C1037 ) C344_=_C1066( C344 C1066 ) C344_=_C1094( C344 C1094 ) C344_=_C1121( C344 C1121 ) C344_=_C1147( C344 C1147 ) C344_=_C1172( C344 C1172 ) \nC344_=_C1196( C344 C1196 ) C344_=_C1219( C344 C1219 ) C345_=_C346( C345 C346 ) C345_=_C347( C345 C347 ) C345_=_C348( C345 C348 ) C345_=_C349( C345 C349 ) \nC345_=_C350( C345 C350 ) C345_=_C351( C345 C351 ) C345_=_C352( C345 C352 ) C345_=_C353( C345 C353 ) C345_=_C354( C345 C354 ) C345_=_C355( C345 C355 ) \nC345_=_C356( C345 C356 ) C345_=_C392( C345 C392 ) C345_=_C438( C345 C438 ) C345_=_C483( C345 C483 ) C345_=_C612( C345 C612 ) C345_=_C653( C345 C653 ) \nC345_=_C693( C345 C693 ) C345_=_C732( C345 C732 ) C345_=_C770( C345 C770 ) C345_=_C807( C345 C807 ) C345_=_C843( C345 C843 ) C345_=_C878( C345 C878 ) \nC345_=_C912( C345 C912 ) C345_=_C945( C345 C945 ) C345_=_C1038( C345 C1038 ) C345_=_C1067( C345 C1067 ) C345_=_C1095( C345 C1095 ) C345_=_C1122( C345 C1122 ) \nC345_=_C1148( C345 C1148 ) C345_=_C1173( C345 C1173 ) C345_=_C1197( C345 C1197 ) C345_=_C1220( C345 C1220 ) C346_=_C347( C346 C347 ) C346_=_C348( C346 C348 ) \nC346_=_C349( C346 C349 ) C346_=_C350( C346 C350 ) C346_=_C351( C346 C351 ) C346_=_C352( C346 C352 ) C346_=_C353( C346 C353 ) C346_=_C354( C346 C354 ) \nC346_=_C355( C346 C355 ) C346_=_C356( C346 C356 ) C346_=_C393( C346 C393 ) C346_=_C439( C346 C439 ) C346_=_C484( C346 C484 ) C346_=_C613( C346 C613 ) \nC346_=_C654( C346 C654 ) C346_=_C694( C346 C694 ) C346_=_C733( C346 C733 ) C346_=_C771( C346 C771 ) C346_=_C808( C346 C808 ) C346_=_C844(</w:t>
      </w:r>
    </w:p>
    <w:p>
      <w:pPr>
        <w:pStyle w:val="PreformattedText"/>
        <w:bidi w:val="0"/>
        <w:spacing w:before="0" w:after="0"/>
        <w:jc w:val="left"/>
        <w:rPr/>
      </w:pPr>
      <w:r>
        <w:rPr/>
        <w:t xml:space="preserve"> </w:t>
      </w:r>
      <w:r>
        <w:rPr/>
        <w:t>C346 C844 ) \nC346_=_C879( C346 C879 ) C346_=_C913( C346 C913 ) C346_=_C946( C346 C946 ) C346_=_C1039( C346 C1039 ) C346_=_C1068( C346 C1068 ) C346_=_C1096( C346 C1096 ) \nC346_=_C1123( C346 C1123 ) C346_=_C1149( C346 C1149 ) C346_=_C1174( C346 C1174 ) C346_=_C1198( C346 C1198 ) C346_=_C1221( C346 C1221 ) C347_=_C348( C347 C348 ) \nC347_=_C349( C347 C349 ) C347_=_C350( C347 C350 ) C347_=_C351( C347 C351 ) C347_=_C352( C347 C352 ) C347_=_C353( C347 C353 ) C347_=_C354( C347 C354 ) \nC347_=_C355( C347 C355 ) C347_=_C356( C347 C356 ) C347_=_C394( C347 C394 ) C347_=_C440( C347 C440 ) C347_=_C485( C347 C485 ) C347_=_C614( C347 C614 ) \nC347_=_C655( C347 C655 ) C347_=_C695( C347 C695 ) C347_=_C734( C347 C734 ) C347_=_C772( C347 C772 ) C347_=_C809( C347 C809 ) C347_=_C845( C347 C845 ) \nC347_=_C880( C347 C880 ) C347_=_C914( C347 C914 ) C347_=_C947( C347 C947 ) C347_=_C1040( C347 C1040 ) C347_=_C1069( C347 C1069 ) C347_=_C1097( C347 C1097 ) \nC347_=_C1124( C347 C1124 ) C347_=_C1150( C347 C1150 ) C347_=_C1175( C347 C1175 ) C347_=_C1199( C347 C1199 ) C347_=_C1222( C347 C1222 ) C348_=_C349( C348 C349 ) \nC348_=_C350( C348 C350 ) C348_=_C351( C348 C351 ) C348_=_C352( C348 C352 ) C348_=_C353( C348 C353 ) C348_=_C354( C348 C354 ) C348_=_C355( C348 C355 ) \nC348_=_C356( C348 C356 ) C348_=_C395( C348 C395 ) C348_=_C441( C348 C441 ) C348_=_C486( C348 C486 ) C348_=_C615( C348 C615 ) C348_=_C656( C348 C656 ) \nC348_=_C696( C348 C696 ) C348_=_C735( C348 C735 ) C348_=_C773( C348 C773 ) C348_=_C810( C348 C810 ) C348_=_C846( C348 C846 ) C348_=_C881( C348 C881 ) \nC348_=_C915( C348 C915 ) C348_=_C948( C348 C948 ) C348_=_C1041( C348 C1041 ) C348_=_C1070( C348 C1070 ) C348_=_C1098( C348 C1098 ) C348_=_C1125( C348 C1125 ) \nC348_=_C1151( C348 C1151 ) C348_=_C1176( C348 C1176 ) C348_=_C1200( C348 C1200 ) C348_=_C1223( C348 C1223 ) C349_=_C350( C349 C350 ) C349_=_C351( C349 C351 ) \nC349_=_C352( C349 C352 ) C349_=_C353( C349 C353 ) C349_=_C354( C349 C354 ) C349_=_C355( C349 C355 ) C349_=_C356( C349 C356 ) C349_=_C396( C349 C396 ) \nC349_=_C442( C349 C442 ) C349_=_C487( C349 C487 ) C349_=_C616( C349 C616 ) C349_=_C657( C349 C657 ) C349_=_C697( C349 C697 ) C349_=_C736( C349 C736 ) \nC349_=_C774( C349 C774 ) C349_=_C811( C349 C811 ) C349_=_C847( C349 C847 ) C349_=_C882( C349 C882 ) C349_=_C916( C349 C916 ) C349_=_C949( C349 C949 ) \nC349_=_C1042( C349 C1042 ) C349_=_C1071( C349 C1071 ) C349_=_C1099( C349 C1099 ) C349_=_C1126( C349 C1126 ) C349_=_C1152( C349 C1152 ) C349_=_C1177( C349 C1177 ) \nC349_=_C1201( C349 C1201 ) C349_=_C1224( C349 C1224 ) C350_=_C351( C350 C351 ) C350_=_C352( C350 C352 ) C350_=_C353( C350 C353 ) C350_=_C354( C350 C354 ) \nC350_=_C355( C350 C355 ) C350_=_C356( C350 C356 ) C350_=_C397( C350 C397 ) C350_=_C443( C350 C443 ) C350_=_C488( C350 C488 ) C350_=_C617( C350 C617 ) \nC350_=_C658( C350 C658 ) C350_=_C698( C350 C698 ) C350_=_C737( C350 C737 ) C350_=_C775( C350 C775 ) C350_=_C812( C350 C812 ) C350_=_C848( C350 C848 ) \nC350_=_C883( C350 C883 ) C350_=_C917( C350 C917 ) C350_=_C950( C350 C950 ) C350_=_C1043( C350 C1043 ) C350_=_C1072( C350 C1072 ) C350_=_C1100( C350 C1100 ) \nC350_=_C1127( C350 C1127 ) C350_=_C1153( C350 C1153 ) C350_=_C1178( C350 C1178 ) C350_=_C1202( C350 C1202 ) C350_=_C1225( C350 C1225 ) C351_=_C352( C351 C352 ) \nC351_=_C353( C351 C353 ) C351_=_C354( C351 C354 ) C351_=_C355( C351 C355 ) C351_=_C356( C351 C356 ) C351_=_C398( C351 C398 ) C351_=_C444( C351 C444 ) \nC351_=_C489( C351 C489 ) C351_=_C618( C351 C618 ) C351_=_C659( C351 C659 ) C351_=_C699( C351 C699 ) C351_=_C738( C351 C738 ) C351_=_C776( C351 C776 ) \nC351_=_C813( C351 C813 ) C351_=_C849( C351 C849 ) C351_=_C884( C351 C884 ) C351_=_C918( C351 C918 ) C351_=_C951( C351 C951 ) C351_=_C1044( C351 C1044 ) \nC351_=_C1073( C351 C1073 ) C351_=_C1101( C351 C1101 ) C351_=_C1128( C351 C1128 ) C351_=_C1154( C351 C1154 ) C351_=_C1179( C351 C1179 ) C351_=_C1203( C351 C1203 ) \nC351_=_C1226( C351 C1226 ) C352_=_C353( C352 C353 ) C352_=_C354( C352 C354 ) C352_=_C355( C352 C355 ) C352_=_C356( C352 C356 ) C352_=_C399( C352 C399 ) \nC352_=_C445( C352 C445 ) C352_=_C490( C352 C490 ) C352_=_C619( C352 C619 ) C352_=_C660( C352 C660 ) C352_=_C700( C352 C700 ) C352_=_C739( C352 C739 ) \nC352_=_C777( C352 C777 ) C352_=_C814( C352 C814 ) C352_=_C850( C352 C850 ) C352_=_C885( C352 C885 ) C352_=_C919( C352 C919 ) C352_=_C952( C352 C952 ) \nC352_=_C1045( C352 C1045 ) C352_=_C1074( C352 C1074 ) C352_=_C1102( C352 C1102 ) C352_=_C1129( C352 C1129 ) C352_=_C1155( C352 C1155 ) C352_=_C1180( C352 C1180 ) \nC352_=_C1204( C352 C1204 ) C352_=_C1227( C352 C1227 ) C353_=_C354( C353 C354 ) C353_=_C355( C353 C355 ) C353_=_C356( C353 C356 ) C353_=_C400( C353 C400 ) \nC353_=_C446( C353 C446 ) C353_=_C491( C353 C491 ) C353_=_C620( C353 C620 ) C353_=_C661( C353 C661 ) C353_=_C701( C353 C701 ) C353_=_C740( C353 C740 ) \nC353_=_C778( C353 C778 ) C353_=_C815( C353 C815 ) C353_=_C851( C353 C851 ) C353_=_C886( C353 C886 ) C353_=_C920( C353 C920 ) C353_=_C953( C353 C953 ) \nC353_=_C1046( C353 C1046 ) C353_=_C1075( C353 C1075 ) C353_=_C1103( C353 C1103 ) C353_=_C1130( C353 C1130 ) C353_=_C1156( C353 C1156 ) C353_=_C1181( C353 C1181 ) \nC353_=_C1205( C353 C1205 ) C353_=_C1228( C353 C1228 ) C354_=_C355( C354 C355 ) C354_=_C356( C354 C356 ) C354_=_C401( C354 C401 ) C354_=_C447( C354 C447 ) \nC354_=_C492( C354 C492 ) C354_=_C621( C354 C621 ) C354_=_C662( C354 C662 ) C354_=_C702( C354 C702 ) C354_=_C741( C354 C741 ) C354_=_C779( C354 C779 ) \nC354_=_C816( C354 C816 ) C354_=_C852( C354 C852 ) C354_=_C887( C354 C887 ) C354_=_C921( C354 C921 ) C354_=_C954( C354 C954 ) C354_=_C1047( C354 C1047 ) \nC354_=_C1076( C354 C1076 ) C354_=_C1104( C354 C1104 ) C354_=_C1131( C354 C1131 ) C354_=_C1157( C354 C1157 ) C354_=_C1182( C354 C1182 ) C354_=_C1206( C354 C1206 ) \nC354_=_C1229( C354 C1229 ) C355_=_C356( C355 C356 ) C355_=_C402( C355 C402 ) C355_=_C448( C355 C448 ) C355_=_C493( C355 C493 ) C355_=_C622( C355 C622 ) \nC355_=_C663( C355 C663 ) C355_=_C703( C355 C703 ) C355_=_C742( C355 C742 ) C355_=_C780( C355 C780 ) C355_=_C817( C355 C817 ) C355_=_C853( C355 C853 ) \nC355_=_C888( C355 C888 ) C355_=_C922( C355 C922 ) C355_=_C955( C355 C955 ) C355_=_C1048( C355 C1048 ) C355_=_C1077( C355 C1077 ) C355_=_C1105( C355 C1105 ) \nC355_=_C1132( C355 C1132 ) C355_=_C1158( C355 C1158 ) C355_=_C1183( C355 C1183 ) C355_=_C1207( C355 C1207 ) C355_=_C1230( C355 C1230 ) C356_=_C403( C356 C403 ) \nC356_=_C449( C356 C449 ) C356_=_C494( C356 C494 ) C356_=_C623( C356 C623 ) C356_=_C664( C356 C664 ) C356_=_C704( C356 C704 ) C356_=_C743( C356 C743 ) \nC356_=_C781( C356 C781 ) C356_=_C818( C356 C818 ) C356_=_C854( C356 C854 ) C356_=_C889( C356 C889 ) C356_=_C923( C356 C923 ) C356_=_C956( C356 C956 ) \nC356_=_C1049( C356 C1049 ) C356_=_C1078( C356 C1078 ) C356_=_C1106( C356 C1106 ) C356_=_C1133( C356 C1133 ) C356_=_C1159( C356 C1159 ) C356_=_C1184( C356 C1184 ) \nC356_=_C1208( C356 C1208 ) C356_=_C1231( C356 C1231 ) C359_=_C360( C359 C36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5( C359 C405 ) C359_=_C450( C359 C450 ) C359_=_C496( C359 C496 ) C359_=_C497( C359 C497 ) C359_=_C498( C359 C498 ) C359_=_C499( C359 C499 ) \nC359_=_C500( C359 C500 ) C359_=_C501( C359 C501 ) C359_=_C502( C359 C502 ) C359_=_C503( C359 C503 ) C359_=_C504( C359 C504 ) C359_=_C505( C359 C505 ) \nC359_=_C508( C359 C508 ) C359_=_C509( C359 C509 ) C359_=_C510( C359 C510 ) C359_=_C511( C359 C511 ) C359_=_C512( C359 C512 ) C359_=_C513( C359 C513 ) \nC359_=_C514( C359 C514 ) C359_=_C515( C359 C515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392( C360 C392 ) \nC360_=_C393( C360 C393 ) C360_=_C394( C360 C394 ) C360_=_C395( C360 C395 ) C360_=_C396( C360 C396 ) C360_=_C397( C360 C397 ) C360_=_C398( C360 C398 ) \nC360_=_C399( C360 C399 ) C360_=_C400( C360 C400 ) C360_=_C401( C360 C401 ) C360_=_C402( C360 C402 ) C360_=_C403( C360 C403 ) C360_=_C406( C360 C406 ) \nC360_=_C451( C360 C451 ) C360_=_C539( C360 C539 ) C360_=_C540( C360 C540 ) C360_=_C541( C360 C541 ) C360_=_C542( C360 C542 ) C360_=_C543( C360 C543 ) \nC360_=_C544( C360 C544 ) C360_=_C545( C360 C545 ) C360_=_C546( C360 C546 ) C360_=_C547( C360 C547 ) C360_=_C548( C360 C548 ) C360_=_C551( C360 C551 ) \nC360_=_C552( C360 C552 ) C360_=_C553( C360 C553 ) C360_=_C554( C360 C554 ) C360_=_C555( C360 C555 ) C360_=_C556( C360 C556 ) C360_=_C557( C360 C557 ) \nC360_=_C558( C360 C558 ) C371_=_C372( C371 C372 ) C371_=_C373( C371 C373 ) C371_=_C374( C371 C374 ) C371_=_C375( C371 C375 ) C371_=_C376( C371 C376 ) \nC371_=_C377( C371 C377 ) C371_=_C378( C371 C378 ) C371_=_C379( C371 C379 ) C371_=_C380( C371 C380 ) C371_=_C381( C371 C381 ) C371_=_C382(</w:t>
      </w:r>
    </w:p>
    <w:p>
      <w:pPr>
        <w:pStyle w:val="PreformattedText"/>
        <w:bidi w:val="0"/>
        <w:spacing w:before="0" w:after="0"/>
        <w:jc w:val="left"/>
        <w:rPr/>
      </w:pPr>
      <w:r>
        <w:rPr/>
        <w:t xml:space="preserve"> </w:t>
      </w:r>
      <w:r>
        <w:rPr/>
        <w:t>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17( C371 C417 ) C371_=_C462( C371 C462 ) C371_=_C591( C371 C591 ) \nC371_=_C632( C371 C632 ) C371_=_C672( C371 C672 ) C371_=_C711( C371 C711 ) C371_=_C749( C371 C749 ) C371_=_C786( C371 C786 ) C371_=_C822( C371 C822 ) \nC371_=_C857( C371 C857 ) C371_=_C891( C371 C891 ) C371_=_C924( C371 C924 ) C371_=_C958( C371 C958 ) C371_=_C959( C371 C959 ) C371_=_C960( C371 C960 ) \nC371_=_C961( C371 C961 ) C371_=_C962( C371 C962 ) C371_=_C963( C371 C963 ) C371_=_C964( C371 C964 ) C371_=_C965( C371 C96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18( C372 C418 ) C372_=_C463( C372 C463 ) C372_=_C592( C372 C592 ) C372_=_C633( C372 C633 ) C372_=_C673( C372 C673 ) C372_=_C712( C372 C712 ) \nC372_=_C750( C372 C750 ) C372_=_C787( C372 C787 ) C372_=_C823( C372 C823 ) C372_=_C858( C372 C858 ) C372_=_C892( C372 C892 ) C372_=_C925( C372 C925 ) \nC372_=_C989( C372 C989 ) C372_=_C990( C372 C990 ) C372_=_C991( C372 C991 ) C372_=_C992( C372 C992 ) C372_=_C993( C372 C993 ) C372_=_C994( C372 C994 ) \nC372_=_C995( C372 C995 ) C372_=_C996( C372 C996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19( C373 C419 ) C373_=_C464( C373 C464 ) C373_=_C508( C373 C508 ) C373_=_C551( C373 C551 ) \nC373_=_C593( C373 C593 ) C373_=_C634( C373 C634 ) C373_=_C674( C373 C674 ) C373_=_C713( C373 C713 ) C373_=_C751( C373 C751 ) C373_=_C788( C373 C788 ) \nC373_=_C824( C373 C824 ) C373_=_C859( C373 C859 ) C373_=_C893( C373 C893 ) C373_=_C926( C373 C926 ) C373_=_C958( C373 C958 ) C373_=_C989( C373 C989 ) \nC373_=_C1027( C373 C1027 ) C373_=_C1028( C373 C1028 ) C373_=_C1029( C373 C1029 ) C373_=_C1030( C373 C1030 ) C373_=_C1031( C373 C1031 ) C373_=_C1032( C373 C1032 ) \nC373_=_C1033( C373 C1033 ) C373_=_C1034( C373 C1034 ) C373_=_C1035( C373 C1035 ) C373_=_C1036( C373 C1036 ) C373_=_C1037( C373 C1037 ) C373_=_C1038( C373 C1038 ) \nC373_=_C1039( C373 C1039 ) C373_=_C1040( C373 C1040 ) C373_=_C1041( C373 C1041 ) C373_=_C1042( C373 C1042 ) C373_=_C1043( C373 C1043 ) C373_=_C1044( C373 C1044 ) \nC373_=_C1045( C373 C1045 ) C373_=_C1046( C373 C1046 ) C373_=_C1047( C373 C1047 ) C373_=_C1048( C373 C1048 ) C373_=_C1049( C373 C1049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20( C374 C420 ) C374_=_C465( C374 C465 ) \nC374_=_C509( C374 C509 ) C374_=_C552( C374 C552 ) C374_=_C594( C374 C594 ) C374_=_C635( C374 C635 ) C374_=_C675( C374 C675 ) C374_=_C714( C374 C714 ) \nC374_=_C752( C374 C752 ) C374_=_C789( C374 C789 ) C374_=_C825( C374 C825 ) C374_=_C860( C374 C860 ) C374_=_C894( C374 C894 ) C374_=_C927( C374 C927 ) \nC374_=_C959( C374 C959 ) C374_=_C990( C374 C990 ) C374_=_C1056( C374 C1056 ) C374_=_C1057( C374 C1057 ) C374_=_C1058( C374 C1058 ) C374_=_C1059( C374 C1059 ) \nC374_=_C1060( C374 C1060 ) C374_=_C1061( C374 C1061 ) C374_=_C1062( C374 C1062 ) C374_=_C1063( C374 C1063 ) C374_=_C1064( C374 C1064 ) C374_=_C1065( C374 C1065 ) \nC374_=_C1066( C374 C1066 ) C374_=_C1067( C374 C1067 ) C374_=_C1068( C374 C1068 ) C374_=_C1069( C374 C1069 ) C374_=_C1070( C374 C1070 ) C374_=_C1071( C374 C1071 ) \nC374_=_C1072( C374 C1072 ) C374_=_C1073( C374 C1073 ) C374_=_C1074( C374 C1074 ) C374_=_C1075( C374 C1075 ) C374_=_C1076( C374 C1076 ) C374_=_C1077( C374 C1077 ) \nC374_=_C1078( C374 C1078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21( C375 C421 ) \nC375_=_C466( C375 C466 ) C375_=_C510( C375 C510 ) C375_=_C553( C375 C553 ) C375_=_C595( C375 C595 ) C375_=_C636( C375 C636 ) C375_=_C676( C375 C676 ) \nC375_=_C715( C375 C715 ) C375_=_C753( C375 C753 ) C375_=_C790( C375 C790 ) C375_=_C826( C375 C826 ) C375_=_C861( C375 C861 ) C375_=_C895( C375 C895 ) \nC375_=_C928( C375 C928 ) C375_=_C960( C375 C960 ) C375_=_C991( C375 C991 ) C375_=_C1084( C375 C1084 ) C375_=_C1085( C375 C1085 ) C375_=_C1086( C375 C1086 ) \nC375_=_C1087( C375 C1087 ) C375_=_C1088( C375 C1088 ) C375_=_C1089( C375 C1089 ) C375_=_C1090( C375 C1090 ) C375_=_C1091( C375 C1091 ) C375_=_C1092( C375 C1092 ) \nC375_=_C1093( C375 C1093 ) C375_=_C1094( C375 C1094 ) C375_=_C1095( C375 C1095 ) C375_=_C1096( C375 C1096 ) C375_=_C1097( C375 C1097 ) C375_=_C1098( C375 C1098 ) \nC375_=_C1099( C375 C1099 ) C375_=_C1100( C375 C1100 ) C375_=_C1101( C375 C1101 ) C375_=_C1102( C375 C1102 ) C375_=_C1103( C375 C1103 ) C375_=_C1104( C375 C1104 ) \nC375_=_C1105( C375 C1105 ) C375_=_C1106( C375 C1106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22( C376 C422 ) \nC376_=_C467( C376 C467 ) C376_=_C511( C376 C511 ) C376_=_C554( C376 C554 ) C376_=_C596( C376 C596 ) C376_=_C637( C376 C637 ) C376_=_C677( C376 C677 ) \nC376_=_C716( C376 C716 ) C376_=_C754( C376 C754 ) C376_=_C791( C376 C791 ) C376_=_C827( C376 C827 ) C376_=_C862( C376 C862 ) C376_=_C896( C376 C896 ) \nC376_=_C929( C376 C929 ) C376_=_C961( C376 C961 ) C376_=_C992( C376 C992 ) C376_=_C1111( C376 C1111 ) C376_=_C1112( C376 C1112 ) C376_=_C1113( C376 C1113 ) \nC376_=_C1114( C376 C1114 ) C376_=_C1115( C376 C1115 ) C376_=_C1116( C376 C1116 ) C376_=_C1117( C376 C1117 ) C376_=_C1118( C376 C1118 ) C376_=_C1119( C376 C1119 ) \nC376_=_C1120( C376 C1120 ) C376_=_C1121( C376 C1121 ) C376_=_C1122( C376 C1122 ) C376_=_C1123( C376 C1123 ) C376_=_C1124( C376 C1124 ) C376_=_C1125( C376 C1125 ) \nC376_=_C1126( C376 C1126 ) C376_=_C1127( C376 C1127 ) C376_=_C1128( C376 C1128 ) C376_=_C1129( C376 C1129 ) C376_=_C1130( C376 C1130 ) C376_=_C1131( C376 C1131 ) \nC376_=_C1132( C376 C1132 ) C376_=_C1133( C376 C1133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w:t>
      </w:r>
    </w:p>
    <w:p>
      <w:pPr>
        <w:pStyle w:val="PreformattedText"/>
        <w:bidi w:val="0"/>
        <w:spacing w:before="0" w:after="0"/>
        <w:jc w:val="left"/>
        <w:rPr/>
      </w:pPr>
      <w:r>
        <w:rPr/>
        <w:t xml:space="preserve"> </w:t>
      </w:r>
      <w:r>
        <w:rPr/>
        <w:t>C377 C399 ) \nC377_=_C400( C377 C400 ) C377_=_C401( C377 C401 ) C377_=_C402( C377 C402 ) C377_=_C403( C377 C403 ) C377_=_C423( C377 C423 ) C377_=_C468( C377 C468 ) \nC377_=_C512( C377 C512 ) C377_=_C555( C377 C555 ) C377_=_C597( C377 C597 ) C377_=_C638( C377 C638 ) C377_=_C678( C377 C678 ) C377_=_C717( C377 C717 ) \nC377_=_C755( C377 C755 ) C377_=_C792( C377 C792 ) C377_=_C828( C377 C828 ) C377_=_C863( C377 C863 ) C377_=_C897( C377 C897 ) C377_=_C930( C377 C930 ) \nC377_=_C962( C377 C962 ) C377_=_C993( C377 C993 ) C377_=_C1137( C377 C1137 ) C377_=_C1138( C377 C1138 ) C377_=_C1139( C377 C1139 ) C377_=_C1140( C377 C1140 ) \nC377_=_C1141( C377 C1141 ) C377_=_C1142( C377 C1142 ) C377_=_C1143( C377 C1143 ) C377_=_C1144( C377 C1144 ) C377_=_C1145( C377 C1145 ) C377_=_C1146( C377 C1146 ) \nC377_=_C1147( C377 C1147 ) C377_=_C1148( C377 C1148 ) C377_=_C1149( C377 C1149 ) C377_=_C1150( C377 C1150 ) C377_=_C1151( C377 C1151 ) C377_=_C1152( C377 C1152 ) \nC377_=_C1153( C377 C1153 ) C377_=_C1154( C377 C1154 ) C377_=_C1155( C377 C1155 ) C377_=_C1156( C377 C1156 ) C377_=_C1157( C377 C1157 ) C377_=_C1158( C377 C1158 ) \nC377_=_C1159( C377 C1159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24( C378 C424 ) C378_=_C469( C378 C469 ) C378_=_C513( C378 C513 ) C378_=_C556( C378 C556 ) \nC378_=_C598( C378 C598 ) C378_=_C639( C378 C639 ) C378_=_C679( C378 C679 ) C378_=_C718( C378 C718 ) C378_=_C756( C378 C756 ) C378_=_C793( C378 C793 ) \nC378_=_C829( C378 C829 ) C378_=_C864( C378 C864 ) C378_=_C898( C378 C898 ) C378_=_C931( C378 C931 ) C378_=_C963( C378 C963 ) C378_=_C994( C378 C994 ) \nC378_=_C1162( C378 C1162 ) C378_=_C1163( C378 C1163 ) C378_=_C1164( C378 C1164 ) C378_=_C1165( C378 C1165 ) C378_=_C1166( C378 C1166 ) C378_=_C1167( C378 C1167 ) \nC378_=_C1168( C378 C1168 ) C378_=_C1169( C378 C1169 ) C378_=_C1170( C378 C1170 ) C378_=_C1171( C378 C1171 ) C378_=_C1172( C378 C1172 ) C378_=_C1173( C378 C1173 ) \nC378_=_C1174( C378 C1174 ) C378_=_C1175( C378 C1175 ) C378_=_C1176( C378 C1176 ) C378_=_C1177( C378 C1177 ) C378_=_C1178( C378 C1178 ) C378_=_C1179( C378 C1179 ) \nC378_=_C1180( C378 C1180 ) C378_=_C1181( C378 C1181 ) C378_=_C1182( C378 C1182 ) C378_=_C1183( C378 C1183 ) C378_=_C1184( C378 C1184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25( C379 C425 ) \nC379_=_C470( C379 C470 ) C379_=_C514( C379 C514 ) C379_=_C557( C379 C557 ) C379_=_C599( C379 C599 ) C379_=_C640( C379 C640 ) C379_=_C680( C379 C680 ) \nC379_=_C719( C379 C719 ) C379_=_C757( C379 C757 ) C379_=_C794( C379 C794 ) C379_=_C830( C379 C830 ) C379_=_C865( C379 C865 ) C379_=_C899( C379 C899 ) \nC379_=_C932( C379 C932 ) C379_=_C964( C379 C964 ) C379_=_C995( C379 C995 ) C379_=_C1186( C379 C1186 ) C379_=_C1187( C379 C1187 ) C379_=_C1188( C379 C1188 ) \nC379_=_C1189( C379 C1189 ) C379_=_C1190( C379 C1190 ) C379_=_C1191( C379 C1191 ) C379_=_C1192( C379 C1192 ) C379_=_C1193( C379 C1193 ) C379_=_C1194( C379 C1194 ) \nC379_=_C1195( C379 C1195 ) C379_=_C1196( C379 C1196 ) C379_=_C1197( C379 C1197 ) C379_=_C1198( C379 C1198 ) C379_=_C1199( C379 C1199 ) C379_=_C1200( C379 C1200 ) \nC379_=_C1201( C379 C1201 ) C379_=_C1202( C379 C1202 ) C379_=_C1203( C379 C1203 ) C379_=_C1204( C379 C1204 ) C379_=_C1205( C379 C1205 ) C379_=_C1206( C379 C1206 ) \nC379_=_C1207( C379 C1207 ) C379_=_C1208( C379 C1208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26( C380 C426 ) C380_=_C471( C380 C471 ) C380_=_C515( C380 C515 ) C380_=_C558( C380 C558 ) C380_=_C600( C380 C600 ) \nC380_=_C641( C380 C641 ) C380_=_C681( C380 C681 ) C380_=_C720( C380 C720 ) C380_=_C758( C380 C758 ) C380_=_C795( C380 C795 ) C380_=_C831( C380 C831 ) \nC380_=_C866( C380 C866 ) C380_=_C900( C380 C900 ) C380_=_C933( C380 C933 ) C380_=_C965( C380 C965 ) C380_=_C996( C380 C996 ) C380_=_C1209( C380 C1209 ) \nC380_=_C1210( C380 C1210 ) C380_=_C1211( C380 C1211 ) C380_=_C1212( C380 C1212 ) C380_=_C1213( C380 C1213 ) C380_=_C1214( C380 C1214 ) C380_=_C1215( C380 C1215 ) \nC380_=_C1216( C380 C1216 ) C380_=_C1217( C380 C1217 ) C380_=_C1218( C380 C1218 ) C380_=_C1219( C380 C1219 ) C380_=_C1220( C380 C1220 ) C380_=_C1221( C380 C1221 ) \nC380_=_C1222( C380 C1222 ) C380_=_C1223( C380 C1223 ) C380_=_C1224( C380 C1224 ) C380_=_C1225( C380 C1225 ) C380_=_C1226( C380 C1226 ) C380_=_C1227( C380 C1227 ) \nC380_=_C1228( C380 C1228 ) C380_=_C1229( C380 C1229 ) C380_=_C1230( C380 C1230 ) C380_=_C1231( C380 C1231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27( C381 C427 ) C381_=_C472( C381 C472 ) C381_=_C601( C381 C601 ) C381_=_C642( C381 C642 ) \nC381_=_C682( C381 C682 ) C381_=_C721( C381 C721 ) C381_=_C759( C381 C759 ) C381_=_C796( C381 C796 ) C381_=_C832( C381 C832 ) C381_=_C867( C381 C867 ) \nC381_=_C901( C381 C901 ) C381_=_C934( C381 C934 ) C381_=_C1027( C381 C1027 ) C381_=_C1056( C381 C1056 ) C381_=_C1084( C381 C1084 ) C381_=_C1111( C381 C1111 ) \nC381_=_C1137( C381 C1137 ) C381_=_C1162( C381 C1162 ) C381_=_C1186( C381 C1186 ) C381_=_C1209( C381 C1209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28( C382 C428 ) C382_=_C473( C382 C473 ) C382_=_C602( C382 C602 ) C382_=_C643( C382 C643 ) C382_=_C683( C382 C683 ) \nC382_=_C722( C382 C722 ) C382_=_C760( C382 C760 ) C382_=_C797( C382 C797 ) C382_=_C833( C382 C833 ) C382_=_C868( C382 C868 ) C382_=_C902( C382 C902 ) \nC382_=_C935( C382 C935 ) C382_=_C1028( C382 C1028 ) C382_=_C1057( C382 C1057 ) C382_=_C1085( C382 C1085 ) C382_=_C1112( C382 C1112 ) C382_=_C1138( C382 C1138 ) \nC382_=_C1163( C382 C1163 ) C382_=_C1187( C382 C1187 ) C382_=_C1210( C382 C1210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29( C383 C429 ) \nC383_=_C474( C383 C474 ) C383_=_C603( C383 C603 ) C383_=_C644( C383 C644 ) C383_=_C684( C383 C684 ) C383_=_C723( C383 C723 ) C383_=_C761( C383 C761 ) \nC383_=_C798( C383 C798 ) C383_=_C834( C383 C834 ) C383_=_C869( C383 C869 ) C383_=_C903( C383 C903 ) C383_=_C936( C383 C936 ) C383_=_C1029( C383 C1029 ) \nC383_=_C1058( C383 C1058 ) C383_=_C1086( C383 C1086 ) C383_=_C1113( C383 C1113 ) C383_=_C1139( C383 C1139 ) C383_=_C1164( C383 C1164 ) C383_=_C1188( C383 C1188 ) \nC383_=_C1211( C383 C1211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30( C384 C430 ) C384_=_C475( C384 C475 ) C384_=_C604( C384 C604 ) C384_=_C645( C384 C645 ) \nC384_=_C685( C384 C685 ) C384_=_C724( C384 C724 ) C384_=_C762( C384 C762 ) C384_=_C799(</w:t>
      </w:r>
    </w:p>
    <w:p>
      <w:pPr>
        <w:pStyle w:val="PreformattedText"/>
        <w:bidi w:val="0"/>
        <w:spacing w:before="0" w:after="0"/>
        <w:jc w:val="left"/>
        <w:rPr/>
      </w:pPr>
      <w:r>
        <w:rPr/>
        <w:t xml:space="preserve"> </w:t>
      </w:r>
      <w:r>
        <w:rPr/>
        <w:t>C384 C799 ) C384_=_C835( C384 C835 ) C384_=_C870( C384 C870 ) \nC384_=_C904( C384 C904 ) C384_=_C937( C384 C937 ) C384_=_C1030( C384 C1030 ) C384_=_C1059( C384 C1059 ) C384_=_C1087( C384 C1087 ) C384_=_C1114( C384 C1114 ) \nC384_=_C1140( C384 C1140 ) C384_=_C1165( C384 C1165 ) C384_=_C1189( C384 C1189 ) C384_=_C1212( C384 C1212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31( C385 C431 ) C385_=_C476( C385 C476 ) \nC385_=_C605( C385 C605 ) C385_=_C646( C385 C646 ) C385_=_C686( C385 C686 ) C385_=_C725( C385 C725 ) C385_=_C763( C385 C763 ) C385_=_C800( C385 C800 ) \nC385_=_C836( C385 C836 ) C385_=_C871( C385 C871 ) C385_=_C905( C385 C905 ) C385_=_C938( C385 C938 ) C385_=_C1031( C385 C1031 ) C385_=_C1060( C385 C1060 ) \nC385_=_C1088( C385 C1088 ) C385_=_C1115( C385 C1115 ) C385_=_C1141( C385 C1141 ) C385_=_C1166( C385 C1166 ) C385_=_C1190( C385 C1190 ) C385_=_C1213( C385 C1213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32( C386 C432 ) \nC386_=_C477( C386 C477 ) C386_=_C606( C386 C606 ) C386_=_C647( C386 C647 ) C386_=_C687( C386 C687 ) C386_=_C726( C386 C726 ) C386_=_C764( C386 C764 ) \nC386_=_C801( C386 C801 ) C386_=_C837( C386 C837 ) C386_=_C872( C386 C872 ) C386_=_C906( C386 C906 ) C386_=_C939( C386 C939 ) C386_=_C1032( C386 C1032 ) \nC386_=_C1061( C386 C1061 ) C386_=_C1089( C386 C1089 ) C386_=_C1116( C386 C1116 ) C386_=_C1142( C386 C1142 ) C386_=_C1167( C386 C1167 ) C386_=_C1191( C386 C1191 ) \nC386_=_C1214( C386 C121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33( C387 C433 ) \nC387_=_C478( C387 C478 ) C387_=_C607( C387 C607 ) C387_=_C648( C387 C648 ) C387_=_C688( C387 C688 ) C387_=_C727( C387 C727 ) C387_=_C765( C387 C765 ) \nC387_=_C802( C387 C802 ) C387_=_C838( C387 C838 ) C387_=_C873( C387 C873 ) C387_=_C907( C387 C907 ) C387_=_C940( C387 C940 ) C387_=_C1033( C387 C1033 ) \nC387_=_C1062( C387 C1062 ) C387_=_C1090( C387 C1090 ) C387_=_C1117( C387 C1117 ) C387_=_C1143( C387 C1143 ) C387_=_C1168( C387 C1168 ) C387_=_C1192( C387 C1192 ) \nC387_=_C1215( C387 C1215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34( C388 C434 ) C388_=_C479( C388 C479 ) \nC388_=_C608( C388 C608 ) C388_=_C649( C388 C649 ) C388_=_C689( C388 C689 ) C388_=_C728( C388 C728 ) C388_=_C766( C388 C766 ) C388_=_C803( C388 C803 ) \nC388_=_C839( C388 C839 ) C388_=_C874( C388 C874 ) C388_=_C908( C388 C908 ) C388_=_C941( C388 C941 ) C388_=_C1034( C388 C1034 ) C388_=_C1063( C388 C1063 ) \nC388_=_C1091( C388 C1091 ) C388_=_C1118( C388 C1118 ) C388_=_C1144( C388 C1144 ) C388_=_C1169( C388 C1169 ) C388_=_C1193( C388 C1193 ) C388_=_C1216( C388 C1216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35( C389 C435 ) C389_=_C480( C389 C480 ) C389_=_C609( C389 C609 ) C389_=_C650( C389 C650 ) \nC389_=_C690( C389 C690 ) C389_=_C729( C389 C729 ) C389_=_C767( C389 C767 ) C389_=_C804( C389 C804 ) C389_=_C840( C389 C840 ) C389_=_C875( C389 C875 ) \nC389_=_C909( C389 C909 ) C389_=_C942( C389 C942 ) C389_=_C1035( C389 C1035 ) C389_=_C1064( C389 C1064 ) C389_=_C1092( C389 C1092 ) C389_=_C1119( C389 C1119 ) \nC389_=_C1145( C389 C1145 ) C389_=_C1170( C389 C1170 ) C389_=_C1194( C389 C1194 ) C389_=_C1217( C389 C1217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36( C390 C436 ) \nC390_=_C481( C390 C481 ) C390_=_C610( C390 C610 ) C390_=_C651( C390 C651 ) C390_=_C691( C390 C691 ) C390_=_C730( C390 C730 ) C390_=_C768( C390 C768 ) \nC390_=_C805( C390 C805 ) C390_=_C841( C390 C841 ) C390_=_C876( C390 C876 ) C390_=_C910( C390 C910 ) C390_=_C943( C390 C943 ) C390_=_C1036( C390 C1036 ) \nC390_=_C1065( C390 C1065 ) C390_=_C1093( C390 C1093 ) C390_=_C1120( C390 C1120 ) C390_=_C1146( C390 C1146 ) C390_=_C1171( C390 C1171 ) C390_=_C1195( C390 C1195 ) \nC390_=_C1218( C390 C1218 ) C391_=_C392( C391 C392 ) C391_=_C393( C391 C393 ) C391_=_C394( C391 C394 ) C391_=_C395( C391 C395 ) C391_=_C396( C391 C396 ) \nC391_=_C397( C391 C397 ) C391_=_C398( C391 C398 ) C391_=_C399( C391 C399 ) C391_=_C400( C391 C400 ) C391_=_C401( C391 C401 ) C391_=_C402( C391 C402 ) \nC391_=_C403( C391 C403 ) C391_=_C437( C391 C437 ) C391_=_C482( C391 C482 ) C391_=_C611( C391 C611 ) C391_=_C652( C391 C652 ) C391_=_C692( C391 C692 ) \nC391_=_C731( C391 C731 ) C391_=_C769( C391 C769 ) C391_=_C806( C391 C806 ) C391_=_C842( C391 C842 ) C391_=_C877( C391 C877 ) C391_=_C911( C391 C911 ) \nC391_=_C944( C391 C944 ) C391_=_C1037( C391 C1037 ) C391_=_C1066( C391 C1066 ) C391_=_C1094( C391 C1094 ) C391_=_C1121( C391 C1121 ) C391_=_C1147( C391 C1147 ) \nC391_=_C1172( C391 C1172 ) C391_=_C1196( C391 C1196 ) C391_=_C1219( C391 C1219 ) C392_=_C393( C392 C393 ) C392_=_C394( C392 C394 ) C392_=_C395( C392 C395 ) \nC392_=_C396( C392 C396 ) C392_=_C397( C392 C397 ) C392_=_C398( C392 C398 ) C392_=_C399( C392 C399 ) C392_=_C400( C392 C400 ) C392_=_C401( C392 C401 ) \nC392_=_C402( C392 C402 ) C392_=_C403( C392 C403 ) C392_=_C438( C392 C438 ) C392_=_C483( C392 C483 ) C392_=_C612( C392 C612 ) C392_=_C653( C392 C653 ) \nC392_=_C693( C392 C693 ) C392_=_C732( C392 C732 ) C392_=_C770( C392 C770 ) C392_=_C807( C392 C807 ) C392_=_C843( C392 C843 ) C392_=_C878( C392 C878 ) \nC392_=_C912( C392 C912 ) C392_=_C945( C392 C945 ) C392_=_C1038( C392 C1038 ) C392_=_C1067( C392 C1067 ) C392_=_C1095( C392 C1095 ) C392_=_C1122( C392 C1122 ) \nC392_=_C1148( C392 C1148 ) C392_=_C1173( C392 C1173 ) C392_=_C1197( C392 C1197 ) C392_=_C1220( C392 C1220 ) C393_=_C394( C393 C394 ) C393_=_C395( C393 C395 ) \nC393_=_C396( C393 C396 ) C393_=_C397( C393 C397 ) C393_=_C398( C393 C398 ) C393_=_C399( C393 C399 ) C393_=_C400( C393 C400 ) C393_=_C401( C393 C401 ) \nC393_=_C402( C393 C402 ) C393_=_C403( C393 C403 ) C393_=_C439( C393 C439 ) C393_=_C484( C393 C484 ) C393_=_C613( C393 C613 ) C393_=_C654( C393 C654 ) \nC393_=_C694( C393 C694 ) C393_=_C733( C393 C733 ) C393_=_C771( C393 C771 ) C393_=_C808( C393 C808 ) C393_=_C844( C393 C844 ) C393_=_C879( C393 C879 ) \nC393_=_C913( C393 C913 ) C393_=_C946( C393 C946 ) C393_=_C1039( C393 C1039 ) C393_=_C1068( C393 C1068 ) C393_=_C1096( C393 C1096 ) C393_=_C1123( C393 C1123 ) \nC393_=_C1149( C393 C1149 ) C393_=_C1174( C393 C1174 ) C393_=_C1198( C393 C1198 ) C393_=_C1221( C393 C1221 ) C394_=_C395( C394 C395 ) C394_=_C396( C394 C396 ) \nC394_=_C397( C394 C397 ) C394_=_C398( C394 C398 ) C394_=_C399( C394 C399 ) C394_=_C400( C394 C400 ) C394_=_C401( C394 C401 ) C394_=_C402( C394 C402 ) \nC394_=_C403( C394 C403 ) C394_=_C440( C394 C440 ) C394_=_C485( C394 C485 ) C394_=_C614( C394 C614 ) C394_=_C655( C394 C655 ) C394_=_C695( C394 C695 ) \nC394_=_C734( C394 C734 ) C394_=_C772( C394 C772 ) C394_=_C809( C394 C809 ) C394_=_C845( C394 C845 ) C394_=_C880( C394 C880 ) C394_=_C914( C394 C914 ) \nC394_=_C947( C394 C947 ) C394_=_C1040( C394 C1040 ) C394_=_C1069( C394 C1069 ) C394_=_C1097( C394 C1097 ) C394_=_C1124( C394 C1124 ) C394_=_C1150( C394 C1150 ) \nC394_=_C1175( C394 C1175 ) C394_=_C1199( C394 C1199 ) C394_=_C1222( C394 C1222 ) C395_=_C396( C395 C396 ) C395_=_C397( C395 C397 ) C395_=_C398( C395 C398 ) \nC395_=_C399( C395 C399 ) C395_=_C400( C395 C400 ) C395_=_C401( C395 C401 ) C395_=_C402( C395 C402 ) C395_=_C403( C395 C403 ) C395_=_C441( C395 C441 ) \nC395_=_C486( C395 C486 ) C395_=_C615( C395 C615 ) C395_=_C656( C395 C656 ) C395_=_C696( C395 C696 ) C395_=_C735( C395 C735 ) C395_=_C773( C395 C773 ) \nC395_=_C810( C395 C810 ) C395_=_C846( C395 C846 ) C395_=_C881( C395 C881 ) C395_=_C915( C395 C915 ) C395_=_C948( C395 C948 ) C395_=_C1041( C395 C1041 ) \nC395_=_C1070( C395 C1070 ) C395_=_C1098( C395 C1098 ) C395_=_C1125( C395 C1125 ) C395_=_C1151( C395 C1151 ) C395_=_C1176( C395 C1176 ) C395_=_C1200( C395 C1200 ) \nC395_=_C1223( C395 C1223 ) C396_=_C397( C396 C397 ) C396_=_C398( C396 C398 ) C396_=_C399( C396 C399 ) C396_=_C400( C396 C400 ) C396_=_C401( C396 C401 ) \nC396_=_C402( C396 C402 ) C396_=_C403( C396 C403 ) C396_=_C442( C396</w:t>
      </w:r>
    </w:p>
    <w:p>
      <w:pPr>
        <w:pStyle w:val="PreformattedText"/>
        <w:bidi w:val="0"/>
        <w:spacing w:before="0" w:after="0"/>
        <w:jc w:val="left"/>
        <w:rPr/>
      </w:pPr>
      <w:r>
        <w:rPr/>
        <w:t xml:space="preserve"> </w:t>
      </w:r>
      <w:r>
        <w:rPr/>
        <w:t>C442 ) C396_=_C487( C396 C487 ) C396_=_C616( C396 C616 ) C396_=_C657( C396 C657 ) \nC396_=_C697( C396 C697 ) C396_=_C736( C396 C736 ) C396_=_C774( C396 C774 ) C396_=_C811( C396 C811 ) C396_=_C847( C396 C847 ) C396_=_C882( C396 C882 ) \nC396_=_C916( C396 C916 ) C396_=_C949( C396 C949 ) C396_=_C1042( C396 C1042 ) C396_=_C1071( C396 C1071 ) C396_=_C1099( C396 C1099 ) C396_=_C1126( C396 C1126 ) \nC396_=_C1152( C396 C1152 ) C396_=_C1177( C396 C1177 ) C396_=_C1201( C396 C1201 ) C396_=_C1224( C396 C1224 ) C397_=_C398( C397 C398 ) C397_=_C399( C397 C399 ) \nC397_=_C400( C397 C400 ) C397_=_C401( C397 C401 ) C397_=_C402( C397 C402 ) C397_=_C403( C397 C403 ) C397_=_C443( C397 C443 ) C397_=_C488( C397 C488 ) \nC397_=_C617( C397 C617 ) C397_=_C658( C397 C658 ) C397_=_C698( C397 C698 ) C397_=_C737( C397 C737 ) C397_=_C775( C397 C775 ) C397_=_C812( C397 C812 ) \nC397_=_C848( C397 C848 ) C397_=_C883( C397 C883 ) C397_=_C917( C397 C917 ) C397_=_C950( C397 C950 ) C397_=_C1043( C397 C1043 ) C397_=_C1072( C397 C1072 ) \nC397_=_C1100( C397 C1100 ) C397_=_C1127( C397 C1127 ) C397_=_C1153( C397 C1153 ) C397_=_C1178( C397 C1178 ) C397_=_C1202( C397 C1202 ) C397_=_C1225( C397 C1225 ) \nC398_=_C399( C398 C399 ) C398_=_C400( C398 C400 ) C398_=_C401( C398 C401 ) C398_=_C402( C398 C402 ) C398_=_C403( C398 C403 ) C398_=_C444( C398 C444 ) \nC398_=_C489( C398 C489 ) C398_=_C618( C398 C618 ) C398_=_C659( C398 C659 ) C398_=_C699( C398 C699 ) C398_=_C738( C398 C738 ) C398_=_C776( C398 C776 ) \nC398_=_C813( C398 C813 ) C398_=_C849( C398 C849 ) C398_=_C884( C398 C884 ) C398_=_C918( C398 C918 ) C398_=_C951( C398 C951 ) C398_=_C1044( C398 C1044 ) \nC398_=_C1073( C398 C1073 ) C398_=_C1101( C398 C1101 ) C398_=_C1128( C398 C1128 ) C398_=_C1154( C398 C1154 ) C398_=_C1179( C398 C1179 ) C398_=_C1203( C398 C1203 ) \nC398_=_C1226( C398 C1226 ) C399_=_C400( C399 C400 ) C399_=_C401( C399 C401 ) C399_=_C402( C399 C402 ) C399_=_C403( C399 C403 ) C399_=_C445( C399 C445 ) \nC399_=_C490( C399 C490 ) C399_=_C619( C399 C619 ) C399_=_C660( C399 C660 ) C399_=_C700( C399 C700 ) C399_=_C739( C399 C739 ) C399_=_C777( C399 C777 ) \nC399_=_C814( C399 C814 ) C399_=_C850( C399 C850 ) C399_=_C885( C399 C885 ) C399_=_C919( C399 C919 ) C399_=_C952( C399 C952 ) C399_=_C1045( C399 C1045 ) \nC399_=_C1074( C399 C1074 ) C399_=_C1102( C399 C1102 ) C399_=_C1129( C399 C1129 ) C399_=_C1155( C399 C1155 ) C399_=_C1180( C399 C1180 ) C399_=_C1204( C399 C1204 ) \nC399_=_C1227( C399 C1227 ) C400_=_C401( C400 C401 ) C400_=_C402( C400 C402 ) C400_=_C403( C400 C403 ) C400_=_C446( C400 C446 ) C400_=_C491( C400 C491 ) \nC400_=_C620( C400 C620 ) C400_=_C661( C400 C661 ) C400_=_C701( C400 C701 ) C400_=_C740( C400 C740 ) C400_=_C778( C400 C778 ) C400_=_C815( C400 C815 ) \nC400_=_C851( C400 C851 ) C400_=_C886( C400 C886 ) C400_=_C920( C400 C920 ) C400_=_C953( C400 C953 ) C400_=_C1046( C400 C1046 ) C400_=_C1075( C400 C1075 ) \nC400_=_C1103( C400 C1103 ) C400_=_C1130( C400 C1130 ) C400_=_C1156( C400 C1156 ) C400_=_C1181( C400 C1181 ) C400_=_C1205( C400 C1205 ) C400_=_C1228( C400 C1228 ) \nC401_=_C402( C401 C402 ) C401_=_C403( C401 C403 ) C401_=_C447( C401 C447 ) C401_=_C492( C401 C492 ) C401_=_C621( C401 C621 ) C401_=_C662( C401 C662 ) \nC401_=_C702( C401 C702 ) C401_=_C741( C401 C741 ) C401_=_C779( C401 C779 ) C401_=_C816( C401 C816 ) C401_=_C852( C401 C852 ) C401_=_C887( C401 C887 ) \nC401_=_C921( C401 C921 ) C401_=_C954( C401 C954 ) C401_=_C1047( C401 C1047 ) C401_=_C1076( C401 C1076 ) C401_=_C1104( C401 C1104 ) C401_=_C1131( C401 C1131 ) \nC401_=_C1157( C401 C1157 ) C401_=_C1182( C401 C1182 ) C401_=_C1206( C401 C1206 ) C401_=_C1229( C401 C1229 ) C402_=_C403( C402 C403 ) C402_=_C448( C402 C448 ) \nC402_=_C493( C402 C493 ) C402_=_C622( C402 C622 ) C402_=_C663( C402 C663 ) C402_=_C703( C402 C703 ) C402_=_C742( C402 C742 ) C402_=_C780( C402 C780 ) \nC402_=_C817( C402 C817 ) C402_=_C853( C402 C853 ) C402_=_C888( C402 C888 ) C402_=_C922( C402 C922 ) C402_=_C955( C402 C955 ) C402_=_C1048( C402 C1048 ) \nC402_=_C1077( C402 C1077 ) C402_=_C1105( C402 C1105 ) C402_=_C1132( C402 C1132 ) C402_=_C1158( C402 C1158 ) C402_=_C1183( C402 C1183 ) C402_=_C1207( C402 C1207 ) \nC402_=_C1230( C402 C1230 ) C403_=_C449( C403 C449 ) C403_=_C494( C403 C494 ) C403_=_C623( C403 C623 ) C403_=_C664( C403 C664 ) C403_=_C704( C403 C704 ) \nC403_=_C743( C403 C743 ) C403_=_C781( C403 C781 ) C403_=_C818( C403 C818 ) C403_=_C854( C403 C854 ) C403_=_C889( C403 C889 ) C403_=_C923( C403 C923 ) \nC403_=_C956( C403 C956 ) C403_=_C1049( C403 C1049 ) C403_=_C1078( C403 C1078 ) C403_=_C1106( C403 C1106 ) C403_=_C1133( C403 C1133 ) C403_=_C1159( C403 C1159 ) \nC403_=_C1184( C403 C1184 ) C403_=_C1208( C403 C1208 ) C403_=_C1231( C403 C1231 ) C405_=_C406( C405 C40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444( C405 C444 ) C405_=_C445( C405 C445 ) C405_=_C446( C405 C446 ) C405_=_C447( C405 C447 ) C405_=_C448( C405 C448 ) \nC405_=_C449( C405 C449 ) C405_=_C450( C405 C450 ) C405_=_C496( C405 C496 ) C405_=_C497( C405 C497 ) C405_=_C498( C405 C498 ) C405_=_C499( C405 C499 ) \nC405_=_C500( C405 C500 ) C405_=_C501( C405 C501 ) C405_=_C502( C405 C502 ) C405_=_C503( C405 C503 ) C405_=_C504( C405 C504 ) C405_=_C505( C405 C505 ) \nC405_=_C508( C405 C508 ) C405_=_C509( C405 C509 ) C405_=_C510( C405 C510 ) C405_=_C511( C405 C511 ) C405_=_C512( C405 C512 ) C405_=_C513( C405 C513 ) \nC405_=_C514( C405 C514 ) C405_=_C515( C405 C515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1( C406 C451 ) \nC406_=_C539( C406 C539 ) C406_=_C540( C406 C540 ) C406_=_C541( C406 C541 ) C406_=_C542( C406 C542 ) C406_=_C543( C406 C543 ) C406_=_C544( C406 C544 ) \nC406_=_C545( C406 C545 ) C406_=_C546( C406 C546 ) C406_=_C547( C406 C547 ) C406_=_C548( C406 C548 ) C406_=_C551( C406 C551 ) C406_=_C552( C406 C552 ) \nC406_=_C553( C406 C553 ) C406_=_C554( C406 C554 ) C406_=_C555( C406 C555 ) C406_=_C556( C406 C556 ) C406_=_C557( C406 C557 ) C406_=_C558( C406 C55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62( C417 C462 ) C417_=_C591( C417 C591 ) C417_=_C632( C417 C632 ) C417_=_C672( C417 C672 ) \nC417_=_C711( C417 C711 ) C417_=_C749( C417 C749 ) C417_=_C786( C417 C786 ) C417_=_C822( C417 C822 ) C417_=_C857( C417 C857 ) C417_=_C891( C417 C891 ) \nC417_=_C924( C417 C924 ) C417_=_C958( C417 C958 ) C417_=_C959( C417 C959 ) C417_=_C960( C417 C960 ) C417_=_C961( C417 C961 ) C417_=_C962( C417 C962 ) \nC417_=_C963( C417 C963 ) C417_=_C964( C417 C964 ) C417_=_C965( C417 C965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63( C418 C463 ) C418_=_C592( C418 C592 ) \nC418_=_C633( C418 C633 ) C418_=_C673( C418 C673 ) C418_=_C712( C418 C712 ) C418_=_C750( C418 C750 ) C418_=_C787( C418 C787 ) C418_=_C823( C418 C823 ) \nC418_=_C858( C418 C858 ) C418_=_C892( C418 C892 ) C418_=_C925( C418 C925 ) C418_=_C989( C418 C989 ) C418_=_C990( C418 C990 ) C418_=_C991( C418 C991 ) \nC418_=_C992( C418 C992 ) C418_=_C993( C418 C993 ) C418_=_C994( C418 C994 ) C418_=_C995( C418 C995 ) C418_=_C996(</w:t>
      </w:r>
    </w:p>
    <w:p>
      <w:pPr>
        <w:pStyle w:val="PreformattedText"/>
        <w:bidi w:val="0"/>
        <w:spacing w:before="0" w:after="0"/>
        <w:jc w:val="left"/>
        <w:rPr/>
      </w:pPr>
      <w:r>
        <w:rPr/>
        <w:t xml:space="preserve"> </w:t>
      </w:r>
      <w:r>
        <w:rPr/>
        <w:t>C418 C996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445( C419 C445 ) C419_=_C446( C419 C446 ) C419_=_C447( C419 C447 ) C419_=_C448( C419 C448 ) C419_=_C449( C419 C449 ) C419_=_C464( C419 C464 ) \nC419_=_C508( C419 C508 ) C419_=_C551( C419 C551 ) C419_=_C593( C419 C593 ) C419_=_C634( C419 C634 ) C419_=_C674( C419 C674 ) C419_=_C713( C419 C713 ) \nC419_=_C751( C419 C751 ) C419_=_C788( C419 C788 ) C419_=_C824( C419 C824 ) C419_=_C859( C419 C859 ) C419_=_C893( C419 C893 ) C419_=_C926( C419 C926 ) \nC419_=_C958( C419 C958 ) C419_=_C989( C419 C989 ) C419_=_C1027( C419 C1027 ) C419_=_C1028( C419 C1028 ) C419_=_C1029( C419 C1029 ) C419_=_C1030( C419 C1030 ) \nC419_=_C1031( C419 C1031 ) C419_=_C1032( C419 C1032 ) C419_=_C1033( C419 C1033 ) C419_=_C1034( C419 C1034 ) C419_=_C1035( C419 C1035 ) C419_=_C1036( C419 C1036 ) \nC419_=_C1037( C419 C1037 ) C419_=_C1038( C419 C1038 ) C419_=_C1039( C419 C1039 ) C419_=_C1040( C419 C1040 ) C419_=_C1041( C419 C1041 ) C419_=_C1042( C419 C1042 ) \nC419_=_C1043( C419 C1043 ) C419_=_C1044( C419 C1044 ) C419_=_C1045( C419 C1045 ) C419_=_C1046( C419 C1046 ) C419_=_C1047( C419 C1047 ) C419_=_C1048( C419 C1048 ) \nC419_=_C1049( C419 C1049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65( C420 C465 ) C420_=_C509( C420 C509 ) C420_=_C552( C420 C552 ) C420_=_C594( C420 C594 ) C420_=_C635( C420 C635 ) C420_=_C675( C420 C675 ) \nC420_=_C714( C420 C714 ) C420_=_C752( C420 C752 ) C420_=_C789( C420 C789 ) C420_=_C825( C420 C825 ) C420_=_C860( C420 C860 ) C420_=_C894( C420 C894 ) \nC420_=_C927( C420 C927 ) C420_=_C959( C420 C959 ) C420_=_C990( C420 C990 ) C420_=_C1056( C420 C1056 ) C420_=_C1057( C420 C1057 ) C420_=_C1058( C420 C1058 ) \nC420_=_C1059( C420 C1059 ) C420_=_C1060( C420 C1060 ) C420_=_C1061( C420 C1061 ) C420_=_C1062( C420 C1062 ) C420_=_C1063( C420 C1063 ) C420_=_C1064( C420 C1064 ) \nC420_=_C1065( C420 C1065 ) C420_=_C1066( C420 C1066 ) C420_=_C1067( C420 C1067 ) C420_=_C1068( C420 C1068 ) C420_=_C1069( C420 C1069 ) C420_=_C1070( C420 C1070 ) \nC420_=_C1071( C420 C1071 ) C420_=_C1072( C420 C1072 ) C420_=_C1073( C420 C1073 ) C420_=_C1074( C420 C1074 ) C420_=_C1075( C420 C1075 ) C420_=_C1076( C420 C1076 ) \nC420_=_C1077( C420 C1077 ) C420_=_C1078( C420 C107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66( C421 C466 ) C421_=_C510( C421 C510 ) C421_=_C553( C421 C553 ) C421_=_C595( C421 C595 ) C421_=_C636( C421 C636 ) C421_=_C676( C421 C676 ) \nC421_=_C715( C421 C715 ) C421_=_C753( C421 C753 ) C421_=_C790( C421 C790 ) C421_=_C826( C421 C826 ) C421_=_C861( C421 C861 ) C421_=_C895( C421 C895 ) \nC421_=_C928( C421 C928 ) C421_=_C960( C421 C960 ) C421_=_C991( C421 C991 ) C421_=_C1084( C421 C1084 ) C421_=_C1085( C421 C1085 ) C421_=_C1086( C421 C1086 ) \nC421_=_C1087( C421 C1087 ) C421_=_C1088( C421 C1088 ) C421_=_C1089( C421 C1089 ) C421_=_C1090( C421 C1090 ) C421_=_C1091( C421 C1091 ) C421_=_C1092( C421 C1092 ) \nC421_=_C1093( C421 C1093 ) C421_=_C1094( C421 C1094 ) C421_=_C1095( C421 C1095 ) C421_=_C1096( C421 C1096 ) C421_=_C1097( C421 C1097 ) C421_=_C1098( C421 C1098 ) \nC421_=_C1099( C421 C1099 ) C421_=_C1100( C421 C1100 ) C421_=_C1101( C421 C1101 ) C421_=_C1102( C421 C1102 ) C421_=_C1103( C421 C1103 ) C421_=_C1104( C421 C1104 ) \nC421_=_C1105( C421 C1105 ) C421_=_C1106( C421 C110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446( C422 C446 ) C422_=_C447( C422 C447 ) C422_=_C448( C422 C448 ) C422_=_C449( C422 C449 ) C422_=_C467( C422 C467 ) \nC422_=_C511( C422 C511 ) C422_=_C554( C422 C554 ) C422_=_C596( C422 C596 ) C422_=_C637( C422 C637 ) C422_=_C677( C422 C677 ) C422_=_C716( C422 C716 ) \nC422_=_C754( C422 C754 ) C422_=_C791( C422 C791 ) C422_=_C827( C422 C827 ) C422_=_C862( C422 C862 ) C422_=_C896( C422 C896 ) C422_=_C929( C422 C929 ) \nC422_=_C961( C422 C961 ) C422_=_C992( C422 C992 ) C422_=_C1111( C422 C1111 ) C422_=_C1112( C422 C1112 ) C422_=_C1113( C422 C1113 ) C422_=_C1114( C422 C1114 ) \nC422_=_C1115( C422 C1115 ) C422_=_C1116( C422 C1116 ) C422_=_C1117( C422 C1117 ) C422_=_C1118( C422 C1118 ) C422_=_C1119( C422 C1119 ) C422_=_C1120( C422 C1120 ) \nC422_=_C1121( C422 C1121 ) C422_=_C1122( C422 C1122 ) C422_=_C1123( C422 C1123 ) C422_=_C1124( C422 C1124 ) C422_=_C1125( C422 C1125 ) C422_=_C1126( C422 C1126 ) \nC422_=_C1127( C422 C1127 ) C422_=_C1128( C422 C1128 ) C422_=_C1129( C422 C1129 ) C422_=_C1130( C422 C1130 ) C422_=_C1131( C422 C1131 ) C422_=_C1132( C422 C1132 ) \nC422_=_C1133( C422 C113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68( C423 C468 ) C423_=_C512( C423 C512 ) C423_=_C555( C423 C555 ) \nC423_=_C597( C423 C597 ) C423_=_C638( C423 C638 ) C423_=_C678( C423 C678 ) C423_=_C717( C423 C717 ) C423_=_C755( C423 C755 ) C423_=_C792( C423 C792 ) \nC423_=_C828( C423 C828 ) C423_=_C863( C423 C863 ) C423_=_C897( C423 C897 ) C423_=_C930( C423 C930 ) C423_=_C962( C423 C962 ) C423_=_C993( C423 C993 ) \nC423_=_C1137( C423 C1137 ) C423_=_C1138( C423 C1138 ) C423_=_C1139( C423 C1139 ) C423_=_C1140( C423 C1140 ) C423_=_C1141( C423 C1141 ) C423_=_C1142( C423 C1142 ) \nC423_=_C1143( C423 C1143 ) C423_=_C1144( C423 C1144 ) C423_=_C1145( C423 C1145 ) C423_=_C1146( C423 C1146 ) C423_=_C1147( C423 C1147 ) C423_=_C1148( C423 C1148 ) \nC423_=_C1149( C423 C1149 ) C423_=_C1150( C423 C1150 ) C423_=_C1151( C423 C1151 ) C423_=_C1152( C423 C1152 ) C423_=_C1153( C423 C1153 ) C423_=_C1154( C423 C1154 ) \nC423_=_C1155( C423 C1155 ) C423_=_C1156( C423 C1156 ) C423_=_C1157( C423 C1157 ) C423_=_C1158( C423 C1158 ) C423_=_C1159( C423 C115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69( C424 C469 ) C424_=_C513( C424 C513 ) C424_=_C556( C424 C556 ) C424_=_C598( C424 C598 ) C424_=_C639( C424 C639 ) C424_=_C679( C424 C679 ) \nC424_=_C718( C424 C718 ) C424_=_C756( C424 C756 ) C424_=_C793( C424 C793 ) C424_=_C829( C424 C829 ) C424_=_C864( C424 C864 ) C424_=_C898( C424 C898 ) \nC424_=_C931( C424 C931 ) C424_=_C963( C424 C963 ) C424_=_C994( C424 C994 ) C424_=_C1162( C424 C1162 ) C424_=_C1163( C424 C1163 ) C424_=_C1164( C424 C1164 ) \nC424_=_C1165( C424 C1165 ) C424_=_C1166( C424 C1166 ) C424_=_C1167( C424 C1167 ) C424_=_C1168( C424 C1168 ) C424_=_C1169( C424 C1169 ) C424_=_C1170( C424 C1170 ) \nC424_=_C1171( C424 C1171 ) C424_=_C1172(</w:t>
      </w:r>
    </w:p>
    <w:p>
      <w:pPr>
        <w:pStyle w:val="PreformattedText"/>
        <w:bidi w:val="0"/>
        <w:spacing w:before="0" w:after="0"/>
        <w:jc w:val="left"/>
        <w:rPr/>
      </w:pPr>
      <w:r>
        <w:rPr/>
        <w:t xml:space="preserve"> </w:t>
      </w:r>
      <w:r>
        <w:rPr/>
        <w:t>C424 C1172 ) C424_=_C1173( C424 C1173 ) C424_=_C1174( C424 C1174 ) C424_=_C1175( C424 C1175 ) C424_=_C1176( C424 C1176 ) \nC424_=_C1177( C424 C1177 ) C424_=_C1178( C424 C1178 ) C424_=_C1179( C424 C1179 ) C424_=_C1180( C424 C1180 ) C424_=_C1181( C424 C1181 ) C424_=_C1182( C424 C1182 ) \nC424_=_C1183( C424 C1183 ) C424_=_C1184( C424 C118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70( C425 C470 ) C425_=_C514( C425 C514 ) C425_=_C557( C425 C557 ) C425_=_C599( C425 C599 ) \nC425_=_C640( C425 C640 ) C425_=_C680( C425 C680 ) C425_=_C719( C425 C719 ) C425_=_C757( C425 C757 ) C425_=_C794( C425 C794 ) C425_=_C830( C425 C830 ) \nC425_=_C865( C425 C865 ) C425_=_C899( C425 C899 ) C425_=_C932( C425 C932 ) C425_=_C964( C425 C964 ) C425_=_C995( C425 C995 ) C425_=_C1186( C425 C1186 ) \nC425_=_C1187( C425 C1187 ) C425_=_C1188( C425 C1188 ) C425_=_C1189( C425 C1189 ) C425_=_C1190( C425 C1190 ) C425_=_C1191( C425 C1191 ) C425_=_C1192( C425 C1192 ) \nC425_=_C1193( C425 C1193 ) C425_=_C1194( C425 C1194 ) C425_=_C1195( C425 C1195 ) C425_=_C1196( C425 C1196 ) C425_=_C1197( C425 C1197 ) C425_=_C1198( C425 C1198 ) \nC425_=_C1199( C425 C1199 ) C425_=_C1200( C425 C1200 ) C425_=_C1201( C425 C1201 ) C425_=_C1202( C425 C1202 ) C425_=_C1203( C425 C1203 ) C425_=_C1204( C425 C1204 ) \nC425_=_C1205( C425 C1205 ) C425_=_C1206( C425 C1206 ) C425_=_C1207( C425 C1207 ) C425_=_C1208( C425 C1208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71( C426 C471 ) C426_=_C515( C426 C515 ) C426_=_C558( C426 C558 ) \nC426_=_C600( C426 C600 ) C426_=_C641( C426 C641 ) C426_=_C681( C426 C681 ) C426_=_C720( C426 C720 ) C426_=_C758( C426 C758 ) C426_=_C795( C426 C795 ) \nC426_=_C831( C426 C831 ) C426_=_C866( C426 C866 ) C426_=_C900( C426 C900 ) C426_=_C933( C426 C933 ) C426_=_C965( C426 C965 ) C426_=_C996( C426 C996 ) \nC426_=_C1209( C426 C1209 ) C426_=_C1210( C426 C1210 ) C426_=_C1211( C426 C1211 ) C426_=_C1212( C426 C1212 ) C426_=_C1213( C426 C1213 ) C426_=_C1214( C426 C1214 ) \nC426_=_C1215( C426 C1215 ) C426_=_C1216( C426 C1216 ) C426_=_C1217( C426 C1217 ) C426_=_C1218( C426 C1218 ) C426_=_C1219( C426 C1219 ) C426_=_C1220( C426 C1220 ) \nC426_=_C1221( C426 C1221 ) C426_=_C1222( C426 C1222 ) C426_=_C1223( C426 C1223 ) C426_=_C1224( C426 C1224 ) C426_=_C1225( C426 C1225 ) C426_=_C1226( C426 C1226 ) \nC426_=_C1227( C426 C1227 ) C426_=_C1228( C426 C1228 ) C426_=_C1229( C426 C1229 ) C426_=_C1230( C426 C1230 ) C426_=_C1231( C426 C123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72( C427 C472 ) C427_=_C601( C427 C601 ) C427_=_C642( C427 C642 ) \nC427_=_C682( C427 C682 ) C427_=_C721( C427 C721 ) C427_=_C759( C427 C759 ) C427_=_C796( C427 C796 ) C427_=_C832( C427 C832 ) C427_=_C867( C427 C867 ) \nC427_=_C901( C427 C901 ) C427_=_C934( C427 C934 ) C427_=_C1027( C427 C1027 ) C427_=_C1056( C427 C1056 ) C427_=_C1084( C427 C1084 ) C427_=_C1111( C427 C1111 ) \nC427_=_C1137( C427 C1137 ) C427_=_C1162( C427 C1162 ) C427_=_C1186( C427 C1186 ) C427_=_C1209( C427 C1209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73( C428 C473 ) C428_=_C602( C428 C602 ) C428_=_C643( C428 C643 ) C428_=_C683( C428 C683 ) C428_=_C722( C428 C722 ) \nC428_=_C760( C428 C760 ) C428_=_C797( C428 C797 ) C428_=_C833( C428 C833 ) C428_=_C868( C428 C868 ) C428_=_C902( C428 C902 ) C428_=_C935( C428 C935 ) \nC428_=_C1028( C428 C1028 ) C428_=_C1057( C428 C1057 ) C428_=_C1085( C428 C1085 ) C428_=_C1112( C428 C1112 ) C428_=_C1138( C428 C1138 ) C428_=_C1163( C428 C1163 ) \nC428_=_C1187( C428 C1187 ) C428_=_C1210( C428 C1210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74( C429 C474 ) C429_=_C603( C429 C603 ) \nC429_=_C644( C429 C644 ) C429_=_C684( C429 C684 ) C429_=_C723( C429 C723 ) C429_=_C761( C429 C761 ) C429_=_C798( C429 C798 ) C429_=_C834( C429 C834 ) \nC429_=_C869( C429 C869 ) C429_=_C903( C429 C903 ) C429_=_C936( C429 C936 ) C429_=_C1029( C429 C1029 ) C429_=_C1058( C429 C1058 ) C429_=_C1086( C429 C1086 ) \nC429_=_C1113( C429 C1113 ) C429_=_C1139( C429 C1139 ) C429_=_C1164( C429 C1164 ) C429_=_C1188( C429 C1188 ) C429_=_C1211( C429 C1211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75( C430 C475 ) C430_=_C604( C430 C604 ) C430_=_C645( C430 C645 ) C430_=_C685( C430 C685 ) C430_=_C724( C430 C724 ) C430_=_C762( C430 C762 ) \nC430_=_C799( C430 C799 ) C430_=_C835( C430 C835 ) C430_=_C870( C430 C870 ) C430_=_C904( C430 C904 ) C430_=_C937( C430 C937 ) C430_=_C1030( C430 C1030 ) \nC430_=_C1059( C430 C1059 ) C430_=_C1087( C430 C1087 ) C430_=_C1114( C430 C1114 ) C430_=_C1140( C430 C1140 ) C430_=_C1165( C430 C1165 ) C430_=_C1189( C430 C1189 ) \nC430_=_C1212( C430 C121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76( C431 C476 ) C431_=_C605( C431 C605 ) C431_=_C646( C431 C646 ) C431_=_C686( C431 C686 ) C431_=_C725( C431 C725 ) \nC431_=_C763( C431 C763 ) C431_=_C800( C431 C800 ) C431_=_C836( C431 C836 ) C431_=_C871( C431 C871 ) C431_=_C905( C431 C905 ) C431_=_C938( C431 C938 ) \nC431_=_C1031( C431 C1031 ) C431_=_C1060( C431 C1060 ) C431_=_C1088( C431 C1088 ) C431_=_C1115( C431 C1115 ) C431_=_C1141( C431 C1141 ) C431_=_C1166( C431 C1166 ) \nC431_=_C1190( C431 C1190 ) C431_=_C1213( C431 C1213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77( C432 C477 ) C432_=_C606( C432 C606 ) C432_=_C647( C432 C647 ) C432_=_C687( C432 C687 ) C432_=_C726( C432 C726 ) \nC432_=_C764( C432 C764 ) C432_=_C801( C432 C801 ) C432_=_C837( C432 C837 ) C432_=_C872( C432 C872 ) C432_=_C906( C432 C906 ) C432_=_C939( C432 C939 ) \nC432_=_C1032( C432 C1032 ) C432_=_C1061( C432 C1061 ) C432_=_C1089( C432 C1089 ) C432_=_C1116( C432 C1116 ) C432_=_C1142( C432 C1142 ) C432_=_C1167( C432 C1167 ) \nC432_=_C1191( C432 C1191 ) C432_=_C1214( C432 C1214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w:t>
      </w:r>
    </w:p>
    <w:p>
      <w:pPr>
        <w:pStyle w:val="PreformattedText"/>
        <w:bidi w:val="0"/>
        <w:spacing w:before="0" w:after="0"/>
        <w:jc w:val="left"/>
        <w:rPr/>
      </w:pPr>
      <w:r>
        <w:rPr/>
        <w:t xml:space="preserve"> </w:t>
      </w:r>
      <w:r>
        <w:rPr/>
        <w:t>\nC433_=_C478( C433 C478 ) C433_=_C607( C433 C607 ) C433_=_C648( C433 C648 ) C433_=_C688( C433 C688 ) C433_=_C727( C433 C727 ) C433_=_C765( C433 C765 ) \nC433_=_C802( C433 C802 ) C433_=_C838( C433 C838 ) C433_=_C873( C433 C873 ) C433_=_C907( C433 C907 ) C433_=_C940( C433 C940 ) C433_=_C1033( C433 C1033 ) \nC433_=_C1062( C433 C1062 ) C433_=_C1090( C433 C1090 ) C433_=_C1117( C433 C1117 ) C433_=_C1143( C433 C1143 ) C433_=_C1168( C433 C1168 ) C433_=_C1192( C433 C1192 ) \nC433_=_C1215( C433 C1215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79( C434 C479 ) C434_=_C608( C434 C608 ) \nC434_=_C649( C434 C649 ) C434_=_C689( C434 C689 ) C434_=_C728( C434 C728 ) C434_=_C766( C434 C766 ) C434_=_C803( C434 C803 ) C434_=_C839( C434 C839 ) \nC434_=_C874( C434 C874 ) C434_=_C908( C434 C908 ) C434_=_C941( C434 C941 ) C434_=_C1034( C434 C1034 ) C434_=_C1063( C434 C1063 ) C434_=_C1091( C434 C1091 ) \nC434_=_C1118( C434 C1118 ) C434_=_C1144( C434 C1144 ) C434_=_C1169( C434 C1169 ) C434_=_C1193( C434 C1193 ) C434_=_C1216( C434 C1216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80( C435 C480 ) C435_=_C609( C435 C609 ) C435_=_C650( C435 C650 ) C435_=_C690( C435 C690 ) C435_=_C729( C435 C729 ) \nC435_=_C767( C435 C767 ) C435_=_C804( C435 C804 ) C435_=_C840( C435 C840 ) C435_=_C875( C435 C875 ) C435_=_C909( C435 C909 ) C435_=_C942( C435 C942 ) \nC435_=_C1035( C435 C1035 ) C435_=_C1064( C435 C1064 ) C435_=_C1092( C435 C1092 ) C435_=_C1119( C435 C1119 ) C435_=_C1145( C435 C1145 ) C435_=_C1170( C435 C1170 ) \nC435_=_C1194( C435 C1194 ) C435_=_C1217( C435 C1217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81( C436 C481 ) C436_=_C610( C436 C610 ) C436_=_C651( C436 C651 ) \nC436_=_C691( C436 C691 ) C436_=_C730( C436 C730 ) C436_=_C768( C436 C768 ) C436_=_C805( C436 C805 ) C436_=_C841( C436 C841 ) C436_=_C876( C436 C876 ) \nC436_=_C910( C436 C910 ) C436_=_C943( C436 C943 ) C436_=_C1036( C436 C1036 ) C436_=_C1065( C436 C1065 ) C436_=_C1093( C436 C1093 ) C436_=_C1120( C436 C1120 ) \nC436_=_C1146( C436 C1146 ) C436_=_C1171( C436 C1171 ) C436_=_C1195( C436 C1195 ) C436_=_C1218( C436 C1218 ) C437_=_C438( C437 C438 ) C437_=_C439( C437 C439 ) \nC437_=_C440( C437 C440 ) C437_=_C441( C437 C441 ) C437_=_C442( C437 C442 ) C437_=_C443( C437 C443 ) C437_=_C444( C437 C444 ) C437_=_C445( C437 C445 ) \nC437_=_C446( C437 C446 ) C437_=_C447( C437 C447 ) C437_=_C448( C437 C448 ) C437_=_C449( C437 C449 ) C437_=_C482( C437 C482 ) C437_=_C611( C437 C611 ) \nC437_=_C652( C437 C652 ) C437_=_C692( C437 C692 ) C437_=_C731( C437 C731 ) C437_=_C769( C437 C769 ) C437_=_C806( C437 C806 ) C437_=_C842( C437 C842 ) \nC437_=_C877( C437 C877 ) C437_=_C911( C437 C911 ) C437_=_C944( C437 C944 ) C437_=_C1037( C437 C1037 ) C437_=_C1066( C437 C1066 ) C437_=_C1094( C437 C1094 ) \nC437_=_C1121( C437 C1121 ) C437_=_C1147( C437 C1147 ) C437_=_C1172( C437 C1172 ) C437_=_C1196( C437 C1196 ) C437_=_C1219( C437 C1219 ) C438_=_C439( C438 C439 ) \nC438_=_C440( C438 C440 ) C438_=_C441( C438 C441 ) C438_=_C442( C438 C442 ) C438_=_C443( C438 C443 ) C438_=_C444( C438 C444 ) C438_=_C445( C438 C445 ) \nC438_=_C446( C438 C446 ) C438_=_C447( C438 C447 ) C438_=_C448( C438 C448 ) C438_=_C449( C438 C449 ) C438_=_C483( C438 C483 ) C438_=_C612( C438 C612 ) \nC438_=_C653( C438 C653 ) C438_=_C693( C438 C693 ) C438_=_C732( C438 C732 ) C438_=_C770( C438 C770 ) C438_=_C807( C438 C807 ) C438_=_C843( C438 C843 ) \nC438_=_C878( C438 C878 ) C438_=_C912( C438 C912 ) C438_=_C945( C438 C945 ) C438_=_C1038( C438 C1038 ) C438_=_C1067( C438 C1067 ) C438_=_C1095( C438 C1095 ) \nC438_=_C1122( C438 C1122 ) C438_=_C1148( C438 C1148 ) C438_=_C1173( C438 C1173 ) C438_=_C1197( C438 C1197 ) C438_=_C1220( C438 C1220 ) C439_=_C440( C439 C440 ) \nC439_=_C441( C439 C441 ) C439_=_C442( C439 C442 ) C439_=_C443( C439 C443 ) C439_=_C444( C439 C444 ) C439_=_C445( C439 C445 ) C439_=_C446( C439 C446 ) \nC439_=_C447( C439 C447 ) C439_=_C448( C439 C448 ) C439_=_C449( C439 C449 ) C439_=_C484( C439 C484 ) C439_=_C613( C439 C613 ) C439_=_C654( C439 C654 ) \nC439_=_C694( C439 C694 ) C439_=_C733( C439 C733 ) C439_=_C771( C439 C771 ) C439_=_C808( C439 C808 ) C439_=_C844( C439 C844 ) C439_=_C879( C439 C879 ) \nC439_=_C913( C439 C913 ) C439_=_C946( C439 C946 ) C439_=_C1039( C439 C1039 ) C439_=_C1068( C439 C1068 ) C439_=_C1096( C439 C1096 ) C439_=_C1123( C439 C1123 ) \nC439_=_C1149( C439 C1149 ) C439_=_C1174( C439 C1174 ) C439_=_C1198( C439 C1198 ) C439_=_C1221( C439 C1221 ) C440_=_C441( C440 C441 ) C440_=_C442( C440 C442 ) \nC440_=_C443( C440 C443 ) C440_=_C444( C440 C444 ) C440_=_C445( C440 C445 ) C440_=_C446( C440 C446 ) C440_=_C447( C440 C447 ) C440_=_C448( C440 C448 ) \nC440_=_C449( C440 C449 ) C440_=_C485( C440 C485 ) C440_=_C614( C440 C614 ) C440_=_C655( C440 C655 ) C440_=_C695( C440 C695 ) C440_=_C734( C440 C734 ) \nC440_=_C772( C440 C772 ) C440_=_C809( C440 C809 ) C440_=_C845( C440 C845 ) C440_=_C880( C440 C880 ) C440_=_C914( C440 C914 ) C440_=_C947( C440 C947 ) \nC440_=_C1040( C440 C1040 ) C440_=_C1069( C440 C1069 ) C440_=_C1097( C440 C1097 ) C440_=_C1124( C440 C1124 ) C440_=_C1150( C440 C1150 ) C440_=_C1175( C440 C1175 ) \nC440_=_C1199( C440 C1199 ) C440_=_C1222( C440 C1222 ) C441_=_C442( C441 C442 ) C441_=_C443( C441 C443 ) C441_=_C444( C441 C444 ) C441_=_C445( C441 C445 ) \nC441_=_C446( C441 C446 ) C441_=_C447( C441 C447 ) C441_=_C448( C441 C448 ) C441_=_C449( C441 C449 ) C441_=_C486( C441 C486 ) C441_=_C615( C441 C615 ) \nC441_=_C656( C441 C656 ) C441_=_C696( C441 C696 ) C441_=_C735( C441 C735 ) C441_=_C773( C441 C773 ) C441_=_C810( C441 C810 ) C441_=_C846( C441 C846 ) \nC441_=_C881( C441 C881 ) C441_=_C915( C441 C915 ) C441_=_C948( C441 C948 ) C441_=_C1041( C441 C1041 ) C441_=_C1070( C441 C1070 ) C441_=_C1098( C441 C1098 ) \nC441_=_C1125( C441 C1125 ) C441_=_C1151( C441 C1151 ) C441_=_C1176( C441 C1176 ) C441_=_C1200( C441 C1200 ) C441_=_C1223( C441 C1223 ) C442_=_C443( C442 C443 ) \nC442_=_C444( C442 C444 ) C442_=_C445( C442 C445 ) C442_=_C446( C442 C446 ) C442_=_C447( C442 C447 ) C442_=_C448( C442 C448 ) C442_=_C449( C442 C449 ) \nC442_=_C487( C442 C487 ) C442_=_C616( C442 C616 ) C442_=_C657( C442 C657 ) C442_=_C697( C442 C697 ) C442_=_C736( C442 C736 ) C442_=_C774( C442 C774 ) \nC442_=_C811( C442 C811 ) C442_=_C847( C442 C847 ) C442_=_C882( C442 C882 ) C442_=_C916( C442 C916 ) C442_=_C949( C442 C949 ) C442_=_C1042( C442 C1042 ) \nC442_=_C1071( C442 C1071 ) C442_=_C1099( C442 C1099 ) C442_=_C1126( C442 C1126 ) C442_=_C1152( C442 C1152 ) C442_=_C1177( C442 C1177 ) C442_=_C1201( C442 C1201 ) \nC442_=_C1224( C442 C1224 ) C443_=_C444( C443 C444 ) C443_=_C445( C443 C445 ) C443_=_C446( C443 C446 ) C443_=_C447( C443 C447 ) C443_=_C448( C443 C448 ) \nC443_=_C449( C443 C449 ) C443_=_C488( C443 C488 ) C443_=_C617( C443 C617 ) C443_=_C658( C443 C658 ) C443_=_C698( C443 C698 ) C443_=_C737( C443 C737 ) \nC443_=_C775( C443 C775 ) C443_=_C812( C443 C812 ) C443_=_C848( C443 C848 ) C443_=_C883( C443 C883 ) C443_=_C917( C443 C917 ) C443_=_C950( C443 C950 ) \nC443_=_C1043( C443 C1043 ) C443_=_C1072( C443 C1072 ) C443_=_C1100( C443 C1100 ) C443_=_C1127( C443 C1127 ) C443_=_C1153( C443 C1153 ) C443_=_C1178( C443 C1178 ) \nC443_=_C1202( C443 C1202 ) C443_=_C1225( C443 C1225 ) C444_=_C445( C444 C445 ) C444_=_C446( C444 C446 ) C444_=_C447( C444 C447 ) C444_=_C448( C444 C448 ) \nC444_=_C449( C444 C449 ) C444_=_C489( C444 C489 ) C444_=_C618( C444 C618 ) C444_=_C659( C444 C659 ) C444_=_C699( C444 C699 ) C444_=_C738( C444 C738 ) \nC444_=_C776( C444 C776 ) C444_=_C813( C444 C813 ) C444_=_C849( C444 C849 ) C444_=_C884( C444 C884 ) C444_=_C918( C444 C918 ) C444_=_C951( C444 C951 ) \nC444_=_C1044( C444 C1044 ) C444_=_C1073( C444 C1073 ) C444_=_C1101( C444 C1101 ) C444_=_C1128( C444 C1128 ) C444_=_C1154( C444 C1154 ) C444_=_C1179( C444 C1179 ) \nC444_=_C1203( C444 C1203 ) C444_=_C1226( C444 C1226 ) C445_=_C446( C445 C446 ) C445_=_C447( C445 C447 ) C445_=_C448( C445 C448 ) C445_=_C449( C445 C449 ) \nC445_=_C490( C445 C490 ) C445_=_C619( C445 C619 ) C445_=_C660( C445 C660 ) C445_=_C700( C445 C700 ) C445_=_C739( C445 C739 ) C445_=_C777( C445 C777 ) \nC445_=_C814( C445 C814 ) C445_=_C850( C445 C850 ) C445_=_C885( C445 C885 ) C445_=_C919( C445 C919 ) C445_=_C952( C445 C952 ) C445_=_C1045( C445 C1045 ) \nC445_=_C1074( C445 C1074 ) C445_=_C1102( C445 C1102 ) C445_=_C1129( C445 C1129 ) C445_=_C1155( C445 C1155 ) C445_=_C1180( C445 C1180 ) C445_=_C1204( C445 C1204 ) \nC445_=_C1227( C445 C1227 ) C446_=_C447( C446 C447 ) C446_=_C448( C446 C448 ) C446_=_C449( C446 C449 ) C446_=_C491( C446 C491 ) C446_=_C620( C446 C620 ) \nC446_=_C661( C446 C661 ) C446_=_C701( C446 C701 ) C446_=_C740( C446 C740 ) C446_=_C778( C446 C778 ) C446_=_C815( C446 C815 ) C446_=_C851( C446 C851 ) \nC446_=_C886( C446 C886 ) C446_=_C920( C446 C920 ) C446_=_C953( C446 C953 ) C446_=_C1046( C446 C1046 ) C446_=_C1075( C446 C1075 ) C446_=_C1103( C446 C1103 ) \nC446_=_C1130( C446 C1130 ) C446_=_C1156( C446 C1156 ) C446_=_C1181( C446 C1181 ) C446_=_C1205( C446 C1205 )</w:t>
      </w:r>
    </w:p>
    <w:p>
      <w:pPr>
        <w:pStyle w:val="PreformattedText"/>
        <w:bidi w:val="0"/>
        <w:spacing w:before="0" w:after="0"/>
        <w:jc w:val="left"/>
        <w:rPr/>
      </w:pPr>
      <w:r>
        <w:rPr/>
        <w:t xml:space="preserve"> </w:t>
      </w:r>
      <w:r>
        <w:rPr/>
        <w:t>C446_=_C1228( C446 C1228 ) C447_=_C448( C447 C448 ) \nC447_=_C449( C447 C449 ) C447_=_C492( C447 C492 ) C447_=_C621( C447 C621 ) C447_=_C662( C447 C662 ) C447_=_C702( C447 C702 ) C447_=_C741( C447 C741 ) \nC447_=_C779( C447 C779 ) C447_=_C816( C447 C816 ) C447_=_C852( C447 C852 ) C447_=_C887( C447 C887 ) C447_=_C921( C447 C921 ) C447_=_C954( C447 C954 ) \nC447_=_C1047( C447 C1047 ) C447_=_C1076( C447 C1076 ) C447_=_C1104( C447 C1104 ) C447_=_C1131( C447 C1131 ) C447_=_C1157( C447 C1157 ) C447_=_C1182( C447 C1182 ) \nC447_=_C1206( C447 C1206 ) C447_=_C1229( C447 C1229 ) C448_=_C449( C448 C449 ) C448_=_C493( C448 C493 ) C448_=_C622( C448 C622 ) C448_=_C663( C448 C663 ) \nC448_=_C703( C448 C703 ) C448_=_C742( C448 C742 ) C448_=_C780( C448 C780 ) C448_=_C817( C448 C817 ) C448_=_C853( C448 C853 ) C448_=_C888( C448 C888 ) \nC448_=_C922( C448 C922 ) C448_=_C955( C448 C955 ) C448_=_C1048( C448 C1048 ) C448_=_C1077( C448 C1077 ) C448_=_C1105( C448 C1105 ) C448_=_C1132( C448 C1132 ) \nC448_=_C1158( C448 C1158 ) C448_=_C1183( C448 C1183 ) C448_=_C1207( C448 C1207 ) C448_=_C1230( C448 C1230 ) C449_=_C494( C449 C494 ) C449_=_C623( C449 C623 ) \nC449_=_C664( C449 C664 ) C449_=_C704( C449 C704 ) C449_=_C743( C449 C743 ) C449_=_C781( C449 C781 ) C449_=_C818( C449 C818 ) C449_=_C854( C449 C854 ) \nC449_=_C889( C449 C889 ) C449_=_C923( C449 C923 ) C449_=_C956( C449 C956 ) C449_=_C1049( C449 C1049 ) C449_=_C1078( C449 C1078 ) C449_=_C1106( C449 C1106 ) \nC449_=_C1133( C449 C1133 ) C449_=_C1159( C449 C1159 ) C449_=_C1184( C449 C1184 ) C449_=_C1208( C449 C1208 ) C449_=_C1231( C449 C1231 ) C450_=_C451( C450 C45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0_=_C483( C450 C483 ) C450_=_C484( C450 C484 ) C450_=_C485( C450 C485 ) \nC450_=_C486( C450 C486 ) C450_=_C487( C450 C487 ) C450_=_C488( C450 C488 ) C450_=_C489( C450 C489 ) C450_=_C490( C450 C490 ) C450_=_C491( C450 C491 ) \nC450_=_C492( C450 C492 ) C450_=_C493( C450 C493 ) C450_=_C494( C450 C494 ) C450_=_C496( C450 C496 ) C450_=_C497( C450 C497 ) C450_=_C498( C450 C498 ) \nC450_=_C499( C450 C499 ) C450_=_C500( C450 C500 ) C450_=_C501( C450 C501 ) C450_=_C502( C450 C502 ) C450_=_C503( C450 C503 ) C450_=_C504( C450 C504 ) \nC450_=_C505( C450 C505 ) C450_=_C508( C450 C508 ) C450_=_C509( C450 C509 ) C450_=_C510( C450 C510 ) C450_=_C511( C450 C511 ) C450_=_C512( C450 C512 ) \nC450_=_C513( C450 C513 ) C450_=_C514( C450 C514 ) C450_=_C515( C450 C515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1_=_C483( C451 C483 ) C451_=_C484( C451 C484 ) C451_=_C485( C451 C485 ) C451_=_C486( C451 C486 ) C451_=_C487( C451 C487 ) C451_=_C488( C451 C488 ) \nC451_=_C489( C451 C489 ) C451_=_C490( C451 C490 ) C451_=_C491( C451 C491 ) C451_=_C492( C451 C492 ) C451_=_C493( C451 C493 ) C451_=_C494( C451 C494 ) \nC451_=_C539( C451 C539 ) C451_=_C540( C451 C540 ) C451_=_C541( C451 C541 ) C451_=_C542( C451 C542 ) C451_=_C543( C451 C543 ) C451_=_C544( C451 C544 ) \nC451_=_C545( C451 C545 ) C451_=_C546( C451 C546 ) C451_=_C547( C451 C547 ) C451_=_C548( C451 C548 ) C451_=_C551( C451 C551 ) C451_=_C552( C451 C552 ) \nC451_=_C553( C451 C553 ) C451_=_C554( C451 C554 ) C451_=_C555( C451 C555 ) C451_=_C556( C451 C556 ) C451_=_C557( C451 C557 ) C451_=_C558( C451 C558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62_=_C493( C462 C493 ) C462_=_C494( C462 C494 ) C462_=_C591( C462 C591 ) C462_=_C632( C462 C632 ) C462_=_C672( C462 C672 ) C462_=_C711( C462 C711 ) \nC462_=_C749( C462 C749 ) C462_=_C786( C462 C786 ) C462_=_C822( C462 C822 ) C462_=_C857( C462 C857 ) C462_=_C891( C462 C891 ) C462_=_C924( C462 C924 ) \nC462_=_C958( C462 C958 ) C462_=_C959( C462 C959 ) C462_=_C960( C462 C960 ) C462_=_C961( C462 C961 ) C462_=_C962( C462 C962 ) C462_=_C963( C462 C963 ) \nC462_=_C964( C462 C964 ) C462_=_C965( C462 C965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489( C463 C489 ) C463_=_C490( C463 C490 ) C463_=_C491( C463 C491 ) \nC463_=_C492( C463 C492 ) C463_=_C493( C463 C493 ) C463_=_C494( C463 C494 ) C463_=_C592( C463 C592 ) C463_=_C633( C463 C633 ) C463_=_C673( C463 C673 ) \nC463_=_C712( C463 C712 ) C463_=_C750( C463 C750 ) C463_=_C787( C463 C787 ) C463_=_C823( C463 C823 ) C463_=_C858( C463 C858 ) C463_=_C892( C463 C892 ) \nC463_=_C925( C463 C925 ) C463_=_C989( C463 C989 ) C463_=_C990( C463 C990 ) C463_=_C991( C463 C991 ) C463_=_C992( C463 C992 ) C463_=_C993( C463 C993 ) \nC463_=_C994( C463 C994 ) C463_=_C995( C463 C995 ) C463_=_C996( C463 C996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4_=_C508( C464 C508 ) C464_=_C551( C464 C551 ) C464_=_C593( C464 C593 ) \nC464_=_C634( C464 C634 ) C464_=_C674( C464 C674 ) C464_=_C713( C464 C713 ) C464_=_C751( C464 C751 ) C464_=_C788( C464 C788 ) C464_=_C824( C464 C824 ) \nC464_=_C859( C464 C859 ) C464_=_C893( C464 C893 ) C464_=_C926( C464 C926 ) C464_=_C958( C464 C958 ) C464_=_C989( C464 C989 ) C464_=_C1027( C464 C1027 ) \nC464_=_C1028( C464 C1028 ) C464_=_C1029( C464 C1029 ) C464_=_C1030( C464 C1030 ) C464_=_C1031( C464 C1031 ) C464_=_C1032( C464 C1032 ) C464_=_C1033( C464 C1033 ) \nC464_=_C1034( C464 C1034 ) C464_=_C1035( C464 C1035 ) C464_=_C1036( C464 C1036 ) C464_=_C1037( C464 C1037 ) C464_=_C1038( C464 C1038 ) C464_=_C1039( C464 C1039 ) \nC464_=_C1040( C464 C1040 ) C464_=_C1041( C464 C1041 ) C464_=_C1042( C464 C1042 ) C464_=_C1043( C464 C1043 ) C464_=_C1044( C464 C1044 ) C464_=_C1045( C464 C1045 ) \nC464_=_C1046( C464 C1046 ) C464_=_C1047( C464 C1047 ) C464_=_C1048( C464 C1048 ) C464_=_C1049( C464 C1049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509( C465 C509 ) C465_=_C552( C465 C552 ) C465_=_C594( C465 C594 ) \nC465_=_C635( C465 C635 ) C465_=_C675( C465 C675 ) C465_=_C714( C465 C714 ) C465_=_C752( C465 C752 ) C465_=_C789( C465 C789 ) C465_=_C825( C465 C825 ) \nC465_=_C860( C465 C860 ) C465_=_C894( C465 C894 ) C465_=_C927( C465 C927 ) C465_=_C959( C465 C959 ) C465_=_C990( C465 C990 ) C465_=_C1056( C465 C1056 ) \nC465_=_C1057( C465 C1057 ) C465_=_C1058( C465 C1058 ) C465_=_C1059( C465 C1059 ) C465_=_C1060( C465 C1060 ) C465_=_C1061( C465 C1061 ) C465_=_C1062( C465 C1062 ) \nC465_=_C1063( C465 C1063 ) C465_=_C1064( C465 C1064 ) C465_=_C1065( C465 C1065 ) C465_=_C1066( C465 C1066 ) C465_=_C1067( C465 C1067 ) C465_=_C1068( C465 C1068 )</w:t>
      </w:r>
    </w:p>
    <w:p>
      <w:pPr>
        <w:pStyle w:val="PreformattedText"/>
        <w:bidi w:val="0"/>
        <w:spacing w:before="0" w:after="0"/>
        <w:jc w:val="left"/>
        <w:rPr/>
      </w:pPr>
      <w:r>
        <w:rPr/>
        <w:t xml:space="preserve"> </w:t>
      </w:r>
      <w:r>
        <w:rPr/>
        <w:t>\nC465_=_C1069( C465 C1069 ) C465_=_C1070( C465 C1070 ) C465_=_C1071( C465 C1071 ) C465_=_C1072( C465 C1072 ) C465_=_C1073( C465 C1073 ) C465_=_C1074( C465 C1074 ) \nC465_=_C1075( C465 C1075 ) C465_=_C1076( C465 C1076 ) C465_=_C1077( C465 C1077 ) C465_=_C1078( C465 C1078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510( C466 C510 ) C466_=_C553( C466 C553 ) C466_=_C595( C466 C595 ) C466_=_C636( C466 C636 ) \nC466_=_C676( C466 C676 ) C466_=_C715( C466 C715 ) C466_=_C753( C466 C753 ) C466_=_C790( C466 C790 ) C466_=_C826( C466 C826 ) C466_=_C861( C466 C861 ) \nC466_=_C895( C466 C895 ) C466_=_C928( C466 C928 ) C466_=_C960( C466 C960 ) C466_=_C991( C466 C991 ) C466_=_C1084( C466 C1084 ) C466_=_C1085( C466 C1085 ) \nC466_=_C1086( C466 C1086 ) C466_=_C1087( C466 C1087 ) C466_=_C1088( C466 C1088 ) C466_=_C1089( C466 C1089 ) C466_=_C1090( C466 C1090 ) C466_=_C1091( C466 C1091 ) \nC466_=_C1092( C466 C1092 ) C466_=_C1093( C466 C1093 ) C466_=_C1094( C466 C1094 ) C466_=_C1095( C466 C1095 ) C466_=_C1096( C466 C1096 ) C466_=_C1097( C466 C1097 ) \nC466_=_C1098( C466 C1098 ) C466_=_C1099( C466 C1099 ) C466_=_C1100( C466 C1100 ) C466_=_C1101( C466 C1101 ) C466_=_C1102( C466 C1102 ) C466_=_C1103( C466 C1103 ) \nC466_=_C1104( C466 C1104 ) C466_=_C1105( C466 C1105 ) C466_=_C1106( C466 C110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7_=_C511( C467 C511 ) C467_=_C554( C467 C554 ) C467_=_C596( C467 C596 ) C467_=_C637( C467 C637 ) C467_=_C677( C467 C677 ) C467_=_C716( C467 C716 ) \nC467_=_C754( C467 C754 ) C467_=_C791( C467 C791 ) C467_=_C827( C467 C827 ) C467_=_C862( C467 C862 ) C467_=_C896( C467 C896 ) C467_=_C929( C467 C929 ) \nC467_=_C961( C467 C961 ) C467_=_C992( C467 C992 ) C467_=_C1111( C467 C1111 ) C467_=_C1112( C467 C1112 ) C467_=_C1113( C467 C1113 ) C467_=_C1114( C467 C1114 ) \nC467_=_C1115( C467 C1115 ) C467_=_C1116( C467 C1116 ) C467_=_C1117( C467 C1117 ) C467_=_C1118( C467 C1118 ) C467_=_C1119( C467 C1119 ) C467_=_C1120( C467 C1120 ) \nC467_=_C1121( C467 C1121 ) C467_=_C1122( C467 C1122 ) C467_=_C1123( C467 C1123 ) C467_=_C1124( C467 C1124 ) C467_=_C1125( C467 C1125 ) C467_=_C1126( C467 C1126 ) \nC467_=_C1127( C467 C1127 ) C467_=_C1128( C467 C1128 ) C467_=_C1129( C467 C1129 ) C467_=_C1130( C467 C1130 ) C467_=_C1131( C467 C1131 ) C467_=_C1132( C467 C1132 ) \nC467_=_C1133( C467 C1133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512( C468 C512 ) C468_=_C555( C468 C555 ) C468_=_C597( C468 C597 ) \nC468_=_C638( C468 C638 ) C468_=_C678( C468 C678 ) C468_=_C717( C468 C717 ) C468_=_C755( C468 C755 ) C468_=_C792( C468 C792 ) C468_=_C828( C468 C828 ) \nC468_=_C863( C468 C863 ) C468_=_C897( C468 C897 ) C468_=_C930( C468 C930 ) C468_=_C962( C468 C962 ) C468_=_C993( C468 C993 ) C468_=_C1137( C468 C1137 ) \nC468_=_C1138( C468 C1138 ) C468_=_C1139( C468 C1139 ) C468_=_C1140( C468 C1140 ) C468_=_C1141( C468 C1141 ) C468_=_C1142( C468 C1142 ) C468_=_C1143( C468 C1143 ) \nC468_=_C1144( C468 C1144 ) C468_=_C1145( C468 C1145 ) C468_=_C1146( C468 C1146 ) C468_=_C1147( C468 C1147 ) C468_=_C1148( C468 C1148 ) C468_=_C1149( C468 C1149 ) \nC468_=_C1150( C468 C1150 ) C468_=_C1151( C468 C1151 ) C468_=_C1152( C468 C1152 ) C468_=_C1153( C468 C1153 ) C468_=_C1154( C468 C1154 ) C468_=_C1155( C468 C1155 ) \nC468_=_C1156( C468 C1156 ) C468_=_C1157( C468 C1157 ) C468_=_C1158( C468 C1158 ) C468_=_C1159( C468 C1159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513( C469 C513 ) \nC469_=_C556( C469 C556 ) C469_=_C598( C469 C598 ) C469_=_C639( C469 C639 ) C469_=_C679( C469 C679 ) C469_=_C718( C469 C718 ) C469_=_C756( C469 C756 ) \nC469_=_C793( C469 C793 ) C469_=_C829( C469 C829 ) C469_=_C864( C469 C864 ) C469_=_C898( C469 C898 ) C469_=_C931( C469 C931 ) C469_=_C963( C469 C963 ) \nC469_=_C994( C469 C994 ) C469_=_C1162( C469 C1162 ) C469_=_C1163( C469 C1163 ) C469_=_C1164( C469 C1164 ) C469_=_C1165( C469 C1165 ) C469_=_C1166( C469 C1166 ) \nC469_=_C1167( C469 C1167 ) C469_=_C1168( C469 C1168 ) C469_=_C1169( C469 C1169 ) C469_=_C1170( C469 C1170 ) C469_=_C1171( C469 C1171 ) C469_=_C1172( C469 C1172 ) \nC469_=_C1173( C469 C1173 ) C469_=_C1174( C469 C1174 ) C469_=_C1175( C469 C1175 ) C469_=_C1176( C469 C1176 ) C469_=_C1177( C469 C1177 ) C469_=_C1178( C469 C1178 ) \nC469_=_C1179( C469 C1179 ) C469_=_C1180( C469 C1180 ) C469_=_C1181( C469 C1181 ) C469_=_C1182( C469 C1182 ) C469_=_C1183( C469 C1183 ) C469_=_C1184( C469 C118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514( C470 C514 ) C470_=_C557( C470 C557 ) C470_=_C599( C470 C599 ) C470_=_C640( C470 C640 ) C470_=_C680( C470 C680 ) C470_=_C719( C470 C719 ) \nC470_=_C757( C470 C757 ) C470_=_C794( C470 C794 ) C470_=_C830( C470 C830 ) C470_=_C865( C470 C865 ) C470_=_C899( C470 C899 ) C470_=_C932( C470 C932 ) \nC470_=_C964( C470 C964 ) C470_=_C995( C470 C995 ) C470_=_C1186( C470 C1186 ) C470_=_C1187( C470 C1187 ) C470_=_C1188( C470 C1188 ) C470_=_C1189( C470 C1189 ) \nC470_=_C1190( C470 C1190 ) C470_=_C1191( C470 C1191 ) C470_=_C1192( C470 C1192 ) C470_=_C1193( C470 C1193 ) C470_=_C1194( C470 C1194 ) C470_=_C1195( C470 C1195 ) \nC470_=_C1196( C470 C1196 ) C470_=_C1197( C470 C1197 ) C470_=_C1198( C470 C1198 ) C470_=_C1199( C470 C1199 ) C470_=_C1200( C470 C1200 ) C470_=_C1201( C470 C1201 ) \nC470_=_C1202( C470 C1202 ) C470_=_C1203( C470 C1203 ) C470_=_C1204( C470 C1204 ) C470_=_C1205( C470 C1205 ) C470_=_C1206( C470 C1206 ) C470_=_C1207( C470 C1207 ) \nC470_=_C1208( C470 C120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515( C471 C515 ) C471_=_C558( C471 C558 ) C471_=_C600( C471 C600 ) C471_=_C641( C471 C641 ) C471_=_C681( C471 C681 ) C471_=_C720( C471 C720 ) \nC471_=_C758( C471 C758 ) C471_=_C795( C471 C795 ) C471_=_C831( C471 C831 ) C471_=_C866( C471 C866 ) C471_=_C900( C471 C900 ) C471_=_C933( C471 C933 ) \nC471_=_C965( C471 C965 ) C471_=_C996( C471 C996 ) C471_=_C1209( C471 C1209 ) C471_=_C1210( C471 C1210 ) C471_=_C1211( C471 C1211 ) C471_=_C1212( C471 C1212 ) \nC471_=_C1213( C471 C1213 ) C471_=_C1214( C471 C1214 ) C471_=_C1215( C471 C1215 ) C471_=_C1216( C471 C1216 ) C471_=_C1217( C471 C1217 ) C471_=_C1218( C471 C1218 ) \nC471_=_C1219( C471 C1219 ) C471_=_C1220( C471 C1220 ) C471_=_C1221( C471 C1221 ) C471_=_C1222( C471 C1222 ) C471_=_C1223( C471 C1223 ) C471_=_C1224( C471 C1224 ) \nC471_=_C1225( C471 C1225 ) C471_=_C1226(</w:t>
      </w:r>
    </w:p>
    <w:p>
      <w:pPr>
        <w:pStyle w:val="PreformattedText"/>
        <w:bidi w:val="0"/>
        <w:spacing w:before="0" w:after="0"/>
        <w:jc w:val="left"/>
        <w:rPr/>
      </w:pPr>
      <w:r>
        <w:rPr/>
        <w:t xml:space="preserve"> </w:t>
      </w:r>
      <w:r>
        <w:rPr/>
        <w:t>C471 C1226 ) C471_=_C1227( C471 C1227 ) C471_=_C1228( C471 C1228 ) C471_=_C1229( C471 C1229 ) C471_=_C1230( C471 C1230 ) \nC471_=_C1231( C471 C1231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601( C472 C601 ) \nC472_=_C642( C472 C642 ) C472_=_C682( C472 C682 ) C472_=_C721( C472 C721 ) C472_=_C759( C472 C759 ) C472_=_C796( C472 C796 ) C472_=_C832( C472 C832 ) \nC472_=_C867( C472 C867 ) C472_=_C901( C472 C901 ) C472_=_C934( C472 C934 ) C472_=_C1027( C472 C1027 ) C472_=_C1056( C472 C1056 ) C472_=_C1084( C472 C1084 ) \nC472_=_C1111( C472 C1111 ) C472_=_C1137( C472 C1137 ) C472_=_C1162( C472 C1162 ) C472_=_C1186( C472 C1186 ) C472_=_C1209( C472 C1209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602( C473 C602 ) C473_=_C643( C473 C643 ) C473_=_C683( C473 C683 ) C473_=_C722( C473 C722 ) \nC473_=_C760( C473 C760 ) C473_=_C797( C473 C797 ) C473_=_C833( C473 C833 ) C473_=_C868( C473 C868 ) C473_=_C902( C473 C902 ) C473_=_C935( C473 C935 ) \nC473_=_C1028( C473 C1028 ) C473_=_C1057( C473 C1057 ) C473_=_C1085( C473 C1085 ) C473_=_C1112( C473 C1112 ) C473_=_C1138( C473 C1138 ) C473_=_C1163( C473 C1163 ) \nC473_=_C1187( C473 C1187 ) C473_=_C1210( C473 C1210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603( C474 C603 ) C474_=_C644( C474 C644 ) \nC474_=_C684( C474 C684 ) C474_=_C723( C474 C723 ) C474_=_C761( C474 C761 ) C474_=_C798( C474 C798 ) C474_=_C834( C474 C834 ) C474_=_C869( C474 C869 ) \nC474_=_C903( C474 C903 ) C474_=_C936( C474 C936 ) C474_=_C1029( C474 C1029 ) C474_=_C1058( C474 C1058 ) C474_=_C1086( C474 C1086 ) C474_=_C1113( C474 C1113 ) \nC474_=_C1139( C474 C1139 ) C474_=_C1164( C474 C1164 ) C474_=_C1188( C474 C1188 ) C474_=_C1211( C474 C1211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604( C475 C604 ) \nC475_=_C645( C475 C645 ) C475_=_C685( C475 C685 ) C475_=_C724( C475 C724 ) C475_=_C762( C475 C762 ) C475_=_C799( C475 C799 ) C475_=_C835( C475 C835 ) \nC475_=_C870( C475 C870 ) C475_=_C904( C475 C904 ) C475_=_C937( C475 C937 ) C475_=_C1030( C475 C1030 ) C475_=_C1059( C475 C1059 ) C475_=_C1087( C475 C1087 ) \nC475_=_C1114( C475 C1114 ) C475_=_C1140( C475 C1140 ) C475_=_C1165( C475 C1165 ) C475_=_C1189( C475 C1189 ) C475_=_C1212( C475 C1212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605( C476 C605 ) \nC476_=_C646( C476 C646 ) C476_=_C686( C476 C686 ) C476_=_C725( C476 C725 ) C476_=_C763( C476 C763 ) C476_=_C800( C476 C800 ) C476_=_C836( C476 C836 ) \nC476_=_C871( C476 C871 ) C476_=_C905( C476 C905 ) C476_=_C938( C476 C938 ) C476_=_C1031( C476 C1031 ) C476_=_C1060( C476 C1060 ) C476_=_C1088( C476 C1088 ) \nC476_=_C1115( C476 C1115 ) C476_=_C1141( C476 C1141 ) C476_=_C1166( C476 C1166 ) C476_=_C1190( C476 C1190 ) C476_=_C1213( C476 C1213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606( C477 C606 ) C477_=_C647( C477 C647 ) \nC477_=_C687( C477 C687 ) C477_=_C726( C477 C726 ) C477_=_C764( C477 C764 ) C477_=_C801( C477 C801 ) C477_=_C837( C477 C837 ) C477_=_C872( C477 C872 ) \nC477_=_C906( C477 C906 ) C477_=_C939( C477 C939 ) C477_=_C1032( C477 C1032 ) C477_=_C1061( C477 C1061 ) C477_=_C1089( C477 C1089 ) C477_=_C1116( C477 C1116 ) \nC477_=_C1142( C477 C1142 ) C477_=_C1167( C477 C1167 ) C477_=_C1191( C477 C1191 ) C477_=_C1214( C477 C1214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607( C478 C607 ) C478_=_C648( C478 C648 ) C478_=_C688( C478 C688 ) C478_=_C727( C478 C727 ) \nC478_=_C765( C478 C765 ) C478_=_C802( C478 C802 ) C478_=_C838( C478 C838 ) C478_=_C873( C478 C873 ) C478_=_C907( C478 C907 ) C478_=_C940( C478 C940 ) \nC478_=_C1033( C478 C1033 ) C478_=_C1062( C478 C1062 ) C478_=_C1090( C478 C1090 ) C478_=_C1117( C478 C1117 ) C478_=_C1143( C478 C1143 ) C478_=_C1168( C478 C1168 ) \nC478_=_C1192( C478 C1192 ) C478_=_C1215( C478 C1215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608( C479 C608 ) \nC479_=_C649( C479 C649 ) C479_=_C689( C479 C689 ) C479_=_C728( C479 C728 ) C479_=_C766( C479 C766 ) C479_=_C803( C479 C803 ) C479_=_C839( C479 C839 ) \nC479_=_C874( C479 C874 ) C479_=_C908( C479 C908 ) C479_=_C941( C479 C941 ) C479_=_C1034( C479 C1034 ) C479_=_C1063( C479 C1063 ) C479_=_C1091( C479 C1091 ) \nC479_=_C1118( C479 C1118 ) C479_=_C1144( C479 C1144 ) C479_=_C1169( C479 C1169 ) C479_=_C1193( C479 C1193 ) C479_=_C1216( C479 C1216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609( C480 C609 ) C480_=_C650( C480 C650 ) C480_=_C690( C480 C690 ) C480_=_C729( C480 C729 ) C480_=_C767( C480 C767 ) \nC480_=_C804( C480 C804 ) C480_=_C840( C480 C840 ) C480_=_C875( C480 C875 ) C480_=_C909( C480 C909 ) C480_=_C942( C480 C942 ) C480_=_C1035( C480 C1035 ) \nC480_=_C1064( C480 C1064 ) C480_=_C1092( C480 C1092 ) C480_=_C1119( C480 C1119 ) C480_=_C1145( C480 C1145 ) C480_=_C1170( C480 C1170 ) C480_=_C1194( C480 C1194 ) \nC480_=_C1217( C480 C1217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610( C481 C610 ) C481_=_C651( C481 C651 ) C481_=_C691( C481 C691 ) C481_=_C730( C481 C730 ) \nC481_=_C768( C481 C768 ) C481_=_C805( C481 C805 ) C481_=_C841( C481 C841 ) C481_=_C876( C481 C876 ) C481_=_C910( C481 C910 ) C481_=_C943( C481 C943 ) \nC481_=_C1036( C481 C1036 ) C481_=_C1065( C481 C1065 ) C481_=_C1093( C481 C1093 ) C481_=_C1120( C481 C1120 ) C481_=_C1146( C481 C1146 ) C481_=_C1171( C481 C1171 ) \nC481_=_C1195( C481 C1195 ) C481_=_C1218( C481 C1218 ) C482_=_C483( C482 C483 ) C482_=_C484( C482 C484 ) C482_=_C485( C482 C485 ) C482_=_C486( C482 C486 ) \nC482_=_C487( C482 C487 ) C482_=_C488( C482 C488 ) C482_=_C489( C482 C489 ) C482_=_C490( C482 C490 ) C482_=_C491( C482 C491 ) C482_=_C492( C482 C492 ) \nC482_=_C493( C482 C493 ) C482_=_C494( C482 C494 ) C482_=_C611( C482 C611 ) C482_=_C652( C482 C652 ) C482_=_C692( C482 C692 ) C482_=_C731( C482 C731 ) \nC482_=_C769( C482 C769 ) C482_=_C806( C482 C806 ) C482_=_C842( C482 C842 ) C482_=_C877( C482 C877 ) C482_=_C911( C482 C911 ) C482_=_C944( C482 C944 ) \nC482_=_C1037( C482 C1037 ) C482_=_C1066(</w:t>
      </w:r>
    </w:p>
    <w:p>
      <w:pPr>
        <w:pStyle w:val="PreformattedText"/>
        <w:bidi w:val="0"/>
        <w:spacing w:before="0" w:after="0"/>
        <w:jc w:val="left"/>
        <w:rPr/>
      </w:pPr>
      <w:r>
        <w:rPr/>
        <w:t xml:space="preserve"> </w:t>
      </w:r>
      <w:r>
        <w:rPr/>
        <w:t>C482 C1066 ) C482_=_C1094( C482 C1094 ) C482_=_C1121( C482 C1121 ) C482_=_C1147( C482 C1147 ) C482_=_C1172( C482 C1172 ) \nC482_=_C1196( C482 C1196 ) C482_=_C1219( C482 C1219 ) C483_=_C484( C483 C484 ) C483_=_C485( C483 C485 ) C483_=_C486( C483 C486 ) C483_=_C487( C483 C487 ) \nC483_=_C488( C483 C488 ) C483_=_C489( C483 C489 ) C483_=_C490( C483 C490 ) C483_=_C491( C483 C491 ) C483_=_C492( C483 C492 ) C483_=_C493( C483 C493 ) \nC483_=_C494( C483 C494 ) C483_=_C612( C483 C612 ) C483_=_C653( C483 C653 ) C483_=_C693( C483 C693 ) C483_=_C732( C483 C732 ) C483_=_C770( C483 C770 ) \nC483_=_C807( C483 C807 ) C483_=_C843( C483 C843 ) C483_=_C878( C483 C878 ) C483_=_C912( C483 C912 ) C483_=_C945( C483 C945 ) C483_=_C1038( C483 C1038 ) \nC483_=_C1067( C483 C1067 ) C483_=_C1095( C483 C1095 ) C483_=_C1122( C483 C1122 ) C483_=_C1148( C483 C1148 ) C483_=_C1173( C483 C1173 ) C483_=_C1197( C483 C1197 ) \nC483_=_C1220( C483 C1220 ) C484_=_C485( C484 C485 ) C484_=_C486( C484 C486 ) C484_=_C487( C484 C487 ) C484_=_C488( C484 C488 ) C484_=_C489( C484 C489 ) \nC484_=_C490( C484 C490 ) C484_=_C491( C484 C491 ) C484_=_C492( C484 C492 ) C484_=_C493( C484 C493 ) C484_=_C494( C484 C494 ) C484_=_C613( C484 C613 ) \nC484_=_C654( C484 C654 ) C484_=_C694( C484 C694 ) C484_=_C733( C484 C733 ) C484_=_C771( C484 C771 ) C484_=_C808( C484 C808 ) C484_=_C844( C484 C844 ) \nC484_=_C879( C484 C879 ) C484_=_C913( C484 C913 ) C484_=_C946( C484 C946 ) C484_=_C1039( C484 C1039 ) C484_=_C1068( C484 C1068 ) C484_=_C1096( C484 C1096 ) \nC484_=_C1123( C484 C1123 ) C484_=_C1149( C484 C1149 ) C484_=_C1174( C484 C1174 ) C484_=_C1198( C484 C1198 ) C484_=_C1221( C484 C1221 ) C485_=_C486( C485 C486 ) \nC485_=_C487( C485 C487 ) C485_=_C488( C485 C488 ) C485_=_C489( C485 C489 ) C485_=_C490( C485 C490 ) C485_=_C491( C485 C491 ) C485_=_C492( C485 C492 ) \nC485_=_C493( C485 C493 ) C485_=_C494( C485 C494 ) C485_=_C614( C485 C614 ) C485_=_C655( C485 C655 ) C485_=_C695( C485 C695 ) C485_=_C734( C485 C734 ) \nC485_=_C772( C485 C772 ) C485_=_C809( C485 C809 ) C485_=_C845( C485 C845 ) C485_=_C880( C485 C880 ) C485_=_C914( C485 C914 ) C485_=_C947( C485 C947 ) \nC485_=_C1040( C485 C1040 ) C485_=_C1069( C485 C1069 ) C485_=_C1097( C485 C1097 ) C485_=_C1124( C485 C1124 ) C485_=_C1150( C485 C1150 ) C485_=_C1175( C485 C1175 ) \nC485_=_C1199( C485 C1199 ) C485_=_C1222( C485 C1222 ) C486_=_C487( C486 C487 ) C486_=_C488( C486 C488 ) C486_=_C489( C486 C489 ) C486_=_C490( C486 C490 ) \nC486_=_C491( C486 C491 ) C486_=_C492( C486 C492 ) C486_=_C493( C486 C493 ) C486_=_C494( C486 C494 ) C486_=_C615( C486 C615 ) C486_=_C656( C486 C656 ) \nC486_=_C696( C486 C696 ) C486_=_C735( C486 C735 ) C486_=_C773( C486 C773 ) C486_=_C810( C486 C810 ) C486_=_C846( C486 C846 ) C486_=_C881( C486 C881 ) \nC486_=_C915( C486 C915 ) C486_=_C948( C486 C948 ) C486_=_C1041( C486 C1041 ) C486_=_C1070( C486 C1070 ) C486_=_C1098( C486 C1098 ) C486_=_C1125( C486 C1125 ) \nC486_=_C1151( C486 C1151 ) C486_=_C1176( C486 C1176 ) C486_=_C1200( C486 C1200 ) C486_=_C1223( C486 C1223 ) C487_=_C488( C487 C488 ) C487_=_C489( C487 C489 ) \nC487_=_C490( C487 C490 ) C487_=_C491( C487 C491 ) C487_=_C492( C487 C492 ) C487_=_C493( C487 C493 ) C487_=_C494( C487 C494 ) C487_=_C616( C487 C616 ) \nC487_=_C657( C487 C657 ) C487_=_C697( C487 C697 ) C487_=_C736( C487 C736 ) C487_=_C774( C487 C774 ) C487_=_C811( C487 C811 ) C487_=_C847( C487 C847 ) \nC487_=_C882( C487 C882 ) C487_=_C916( C487 C916 ) C487_=_C949( C487 C949 ) C487_=_C1042( C487 C1042 ) C487_=_C1071( C487 C1071 ) C487_=_C1099( C487 C1099 ) \nC487_=_C1126( C487 C1126 ) C487_=_C1152( C487 C1152 ) C487_=_C1177( C487 C1177 ) C487_=_C1201( C487 C1201 ) C487_=_C1224( C487 C1224 ) C488_=_C489( C488 C489 ) \nC488_=_C490( C488 C490 ) C488_=_C491( C488 C491 ) C488_=_C492( C488 C492 ) C488_=_C493( C488 C493 ) C488_=_C494( C488 C494 ) C488_=_C617( C488 C617 ) \nC488_=_C658( C488 C658 ) C488_=_C698( C488 C698 ) C488_=_C737( C488 C737 ) C488_=_C775( C488 C775 ) C488_=_C812( C488 C812 ) C488_=_C848( C488 C848 ) \nC488_=_C883( C488 C883 ) C488_=_C917( C488 C917 ) C488_=_C950( C488 C950 ) C488_=_C1043( C488 C1043 ) C488_=_C1072( C488 C1072 ) C488_=_C1100( C488 C1100 ) \nC488_=_C1127( C488 C1127 ) C488_=_C1153( C488 C1153 ) C488_=_C1178( C488 C1178 ) C488_=_C1202( C488 C1202 ) C488_=_C1225( C488 C1225 ) C489_=_C490( C489 C490 ) \nC489_=_C491( C489 C491 ) C489_=_C492( C489 C492 ) C489_=_C493( C489 C493 ) C489_=_C494( C489 C494 ) C489_=_C618( C489 C618 ) C489_=_C659( C489 C659 ) \nC489_=_C699( C489 C699 ) C489_=_C738( C489 C738 ) C489_=_C776( C489 C776 ) C489_=_C813( C489 C813 ) C489_=_C849( C489 C849 ) C489_=_C884( C489 C884 ) \nC489_=_C918( C489 C918 ) C489_=_C951( C489 C951 ) C489_=_C1044( C489 C1044 ) C489_=_C1073( C489 C1073 ) C489_=_C1101( C489 C1101 ) C489_=_C1128( C489 C1128 ) \nC489_=_C1154( C489 C1154 ) C489_=_C1179( C489 C1179 ) C489_=_C1203( C489 C1203 ) C489_=_C1226( C489 C1226 ) C490_=_C491( C490 C491 ) C490_=_C492( C490 C492 ) \nC490_=_C493( C490 C493 ) C490_=_C494( C490 C494 ) C490_=_C619( C490 C619 ) C490_=_C660( C490 C660 ) C490_=_C700( C490 C700 ) C490_=_C739( C490 C739 ) \nC490_=_C777( C490 C777 ) C490_=_C814( C490 C814 ) C490_=_C850( C490 C850 ) C490_=_C885( C490 C885 ) C490_=_C919( C490 C919 ) C490_=_C952( C490 C952 ) \nC490_=_C1045( C490 C1045 ) C490_=_C1074( C490 C1074 ) C490_=_C1102( C490 C1102 ) C490_=_C1129( C490 C1129 ) C490_=_C1155( C490 C1155 ) C490_=_C1180( C490 C1180 ) \nC490_=_C1204( C490 C1204 ) C490_=_C1227( C490 C1227 ) C491_=_C492( C491 C492 ) C491_=_C493( C491 C493 ) C491_=_C494( C491 C494 ) C491_=_C620( C491 C620 ) \nC491_=_C661( C491 C661 ) C491_=_C701( C491 C701 ) C491_=_C740( C491 C740 ) C491_=_C778( C491 C778 ) C491_=_C815( C491 C815 ) C491_=_C851( C491 C851 ) \nC491_=_C886( C491 C886 ) C491_=_C920( C491 C920 ) C491_=_C953( C491 C953 ) C491_=_C1046( C491 C1046 ) C491_=_C1075( C491 C1075 ) C491_=_C1103( C491 C1103 ) \nC491_=_C1130( C491 C1130 ) C491_=_C1156( C491 C1156 ) C491_=_C1181( C491 C1181 ) C491_=_C1205( C491 C1205 ) C491_=_C1228( C491 C1228 ) C492_=_C493( C492 C493 ) \nC492_=_C494( C492 C494 ) C492_=_C621( C492 C621 ) C492_=_C662( C492 C662 ) C492_=_C702( C492 C702 ) C492_=_C741( C492 C741 ) C492_=_C779( C492 C779 ) \nC492_=_C816( C492 C816 ) C492_=_C852( C492 C852 ) C492_=_C887( C492 C887 ) C492_=_C921( C492 C921 ) C492_=_C954( C492 C954 ) C492_=_C1047( C492 C1047 ) \nC492_=_C1076( C492 C1076 ) C492_=_C1104( C492 C1104 ) C492_=_C1131( C492 C1131 ) C492_=_C1157( C492 C1157 ) C492_=_C1182( C492 C1182 ) C492_=_C1206( C492 C1206 ) \nC492_=_C1229( C492 C1229 ) C493_=_C494( C493 C494 ) C493_=_C622( C493 C622 ) C493_=_C663( C493 C663 ) C493_=_C703( C493 C703 ) C493_=_C742( C493 C742 ) \nC493_=_C780( C493 C780 ) C493_=_C817( C493 C817 ) C493_=_C853( C493 C853 ) C493_=_C888( C493 C888 ) C493_=_C922( C493 C922 ) C493_=_C955( C493 C955 ) \nC493_=_C1048( C493 C1048 ) C493_=_C1077( C493 C1077 ) C493_=_C1105( C493 C1105 ) C493_=_C1132( C493 C1132 ) C493_=_C1158( C493 C1158 ) C493_=_C1183( C493 C1183 ) \nC493_=_C1207( C493 C1207 ) C493_=_C1230( C493 C1230 ) C494_=_C623( C494 C623 ) C494_=_C664( C494 C664 ) C494_=_C704( C494 C704 ) C494_=_C743( C494 C743 ) \nC494_=_C781( C494 C781 ) C494_=_C818( C494 C818 ) C494_=_C854( C494 C854 ) C494_=_C889( C494 C889 ) C494_=_C923( C494 C923 ) C494_=_C956( C494 C956 ) \nC494_=_C1049( C494 C1049 ) C494_=_C1078( C494 C1078 ) C494_=_C1106( C494 C1106 ) C494_=_C1133( C494 C1133 ) C494_=_C1159( C494 C1159 ) C494_=_C1184( C494 C1184 ) \nC494_=_C1208( C494 C1208 ) C494_=_C1231( C494 C1231 ) C496_=_C497( C496 C497 ) C496_=_C498( C496 C498 ) C496_=_C499( C496 C499 ) C496_=_C500( C496 C500 ) \nC496_=_C501( C496 C501 ) C496_=_C502( C496 C502 ) C496_=_C503( C496 C503 ) C496_=_C504( C496 C504 ) C496_=_C505( C496 C505 ) C496_=_C508( C496 C508 ) \nC496_=_C509( C496 C509 ) C496_=_C510( C496 C510 ) C496_=_C511( C496 C511 ) C496_=_C512( C496 C512 ) C496_=_C513( C496 C513 ) C496_=_C514( C496 C514 ) \nC496_=_C515( C496 C515 ) C496_=_C539( C496 C539 ) C496_=_C591( C496 C591 ) C496_=_C592( C496 C592 ) C496_=_C593( C496 C593 ) C496_=_C594( C496 C594 ) \nC496_=_C595( C496 C595 ) C496_=_C596( C496 C596 ) C496_=_C597( C496 C597 ) C496_=_C598( C496 C598 ) C496_=_C599( C496 C599 ) C496_=_C600( C496 C600 ) \nC496_=_C601( C496 C601 ) C496_=_C602( C496 C602 ) C496_=_C603( C496 C603 ) C496_=_C604( C496 C604 ) C496_=_C605( C496 C605 ) C496_=_C606( C496 C606 ) \nC496_=_C607( C496 C607 ) C496_=_C608( C496 C608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7_=_C498( C497 C498 ) \nC497_=_C499( C497 C499 ) C497_=_C500( C497 C500 ) C497_=_C501( C497 C501 ) C497_=_C502( C497 C502 ) C497_=_C503( C497 C503 ) C497_=_C504( C497 C504 ) \nC497_=_C505( C497 C505 ) C497_=_C508( C497 C508 ) C497_=_C509( C497 C509 ) C497_=_C510( C497 C510 ) C497_=_C511( C497 C511 ) C497_=_C512( C497 C512 ) \nC497_=_C513( C497 C513 ) C497_=_C514( C497 C514 ) C497_=_C515( C497 C515 ) C497_=_C540( C497 C540 ) C497_=_C632( C497 C632 ) C497_=_C633( C497 C633 ) \nC497_=_C634( C497 C634 ) C497_=_C635( C497 C635 ) C497_=_C636( C497 C636 ) C497_=_C637( C497 C637 ) C497_=_C638( C497 C638 ) C497_=_C639( C497 C639 ) \nC497_=_C640( C497 C640 ) C497_=_C641( C497 C641 ) C497_=_C642( C497 C642 ) C497_=_C643( C497 C643 ) C497_=_C644( C497 C644 ) C497_=_C645( C497 C645 ) \nC497_=_C646( C497 C646 ) C497_=_C647( C497 C647 ) C497_=_C648( C497 C648 ) C497_=_C649( C497 C649 ) C497_=_C650( C497 C650 ) C497_=_C651( C497 C651 ) \nC497_=_C652( C497 C652 ) C497_=_C653( C497 C653 ) C497_=_C654( C497 C654 ) C497_=_C655( C497 C655 ) C497_=_C656( C497 C656 ) C497_=_C657( C497 C657 ) \nC497_=_C658(</w:t>
      </w:r>
    </w:p>
    <w:p>
      <w:pPr>
        <w:pStyle w:val="PreformattedText"/>
        <w:bidi w:val="0"/>
        <w:spacing w:before="0" w:after="0"/>
        <w:jc w:val="left"/>
        <w:rPr/>
      </w:pPr>
      <w:r>
        <w:rPr/>
        <w:t xml:space="preserve"> </w:t>
      </w:r>
      <w:r>
        <w:rPr/>
        <w:t>C497 C658 ) C497_=_C659( C497 C659 ) C497_=_C660( C497 C660 ) C497_=_C661( C497 C661 ) C497_=_C662( C497 C662 ) C497_=_C663( C497 C663 ) \nC497_=_C664( C497 C664 ) C498_=_C499( C498 C499 ) C498_=_C500( C498 C500 ) C498_=_C501( C498 C501 ) C498_=_C502( C498 C502 ) C498_=_C503( C498 C503 ) \nC498_=_C504( C498 C504 ) C498_=_C505( C498 C505 ) C498_=_C508( C498 C508 ) C498_=_C509( C498 C509 ) C498_=_C510( C498 C510 ) C498_=_C511( C498 C511 ) \nC498_=_C512( C498 C512 ) C498_=_C513( C498 C513 ) C498_=_C514( C498 C514 ) C498_=_C515( C498 C515 ) C498_=_C541( C498 C541 ) C498_=_C672( C498 C672 ) \nC498_=_C673( C498 C673 ) C498_=_C674( C498 C674 ) C498_=_C675( C498 C675 ) C498_=_C676( C498 C676 ) C498_=_C677( C498 C677 ) C498_=_C678( C498 C678 ) \nC498_=_C679( C498 C679 ) C498_=_C680( C498 C680 ) C498_=_C681( C498 C681 ) C498_=_C682( C498 C682 ) C498_=_C683( C498 C683 ) C498_=_C684( C498 C684 ) \nC498_=_C685( C498 C685 ) C498_=_C686( C498 C686 ) C498_=_C687( C498 C687 ) C498_=_C688( C498 C688 ) C498_=_C689( C498 C689 ) C498_=_C690( C498 C690 ) \nC498_=_C691( C498 C691 ) C498_=_C692( C498 C692 ) C498_=_C693( C498 C693 ) C498_=_C694( C498 C694 ) C498_=_C695( C498 C695 ) C498_=_C696( C498 C696 ) \nC498_=_C697( C498 C697 ) C498_=_C698( C498 C698 ) C498_=_C699( C498 C699 ) C498_=_C700( C498 C700 ) C498_=_C701( C498 C701 ) C498_=_C702( C498 C702 ) \nC498_=_C703( C498 C703 ) C498_=_C704( C498 C704 ) C499_=_C500( C499 C500 ) C499_=_C501( C499 C501 ) C499_=_C502( C499 C502 ) C499_=_C503( C499 C503 ) \nC499_=_C504( C499 C504 ) C499_=_C505( C499 C505 ) C499_=_C508( C499 C508 ) C499_=_C509( C499 C509 ) C499_=_C510( C499 C510 ) C499_=_C511( C499 C511 ) \nC499_=_C512( C499 C512 ) C499_=_C513( C499 C513 ) C499_=_C514( C499 C514 ) C499_=_C515( C499 C515 ) C499_=_C542( C499 C542 ) C499_=_C711( C499 C711 ) \nC499_=_C712( C499 C712 ) C499_=_C713( C499 C713 ) C499_=_C714( C499 C714 ) C499_=_C715( C499 C715 ) C499_=_C716( C499 C716 ) C499_=_C717( C499 C717 ) \nC499_=_C718( C499 C718 ) C499_=_C719( C499 C719 ) C499_=_C720( C499 C720 ) C499_=_C721( C499 C721 ) C499_=_C722( C499 C722 ) C499_=_C723( C499 C723 ) \nC499_=_C724( C499 C724 ) C499_=_C725( C499 C725 ) C499_=_C726( C499 C726 ) C499_=_C727( C499 C727 ) C499_=_C728( C499 C728 ) C499_=_C729( C499 C729 ) \nC499_=_C730( C499 C730 ) C499_=_C731( C499 C731 ) C499_=_C732( C499 C732 ) C499_=_C733( C499 C733 ) C499_=_C734( C499 C734 ) C499_=_C735( C499 C735 ) \nC499_=_C736( C499 C736 ) C499_=_C737( C499 C737 ) C499_=_C738( C499 C738 ) C499_=_C739( C499 C739 ) C499_=_C740( C499 C740 ) C499_=_C741( C499 C741 ) \nC499_=_C742( C499 C742 ) C499_=_C743( C499 C743 ) C500_=_C501( C500 C501 ) C500_=_C502( C500 C502 ) C500_=_C503( C500 C503 ) C500_=_C504( C500 C504 ) \nC500_=_C505( C500 C505 ) C500_=_C508( C500 C508 ) C500_=_C509( C500 C509 ) C500_=_C510( C500 C510 ) C500_=_C511( C500 C511 ) C500_=_C512( C500 C512 ) \nC500_=_C513( C500 C513 ) C500_=_C514( C500 C514 ) C500_=_C515( C500 C515 ) C500_=_C543( C500 C543 ) C500_=_C749( C500 C749 ) C500_=_C750( C500 C750 ) \nC500_=_C751( C500 C751 ) C500_=_C752( C500 C752 ) C500_=_C753( C500 C753 ) C500_=_C754( C500 C754 ) C500_=_C755( C500 C755 ) C500_=_C756( C500 C756 ) \nC500_=_C757( C500 C757 ) C500_=_C758( C500 C758 ) C500_=_C759( C500 C759 ) C500_=_C760( C500 C760 ) C500_=_C761( C500 C761 ) C500_=_C762( C500 C762 ) \nC500_=_C763( C500 C763 ) C500_=_C764( C500 C764 ) C500_=_C765( C500 C765 ) C500_=_C766( C500 C766 ) C500_=_C767( C500 C767 ) C500_=_C768( C500 C768 ) \nC500_=_C769( C500 C769 ) C500_=_C770( C500 C770 ) C500_=_C771( C500 C771 ) C500_=_C772( C500 C772 ) C500_=_C773( C500 C773 ) C500_=_C774( C500 C774 ) \nC500_=_C775( C500 C775 ) C500_=_C776( C500 C776 ) C500_=_C777( C500 C777 ) C500_=_C778( C500 C778 ) C500_=_C779( C500 C779 ) C500_=_C780( C500 C780 ) \nC500_=_C781( C500 C781 ) C501_=_C502( C501 C502 ) C501_=_C503( C501 C503 ) C501_=_C504( C501 C504 ) C501_=_C505( C501 C505 ) C501_=_C508( C501 C508 ) \nC501_=_C509( C501 C509 ) C501_=_C510( C501 C510 ) C501_=_C511( C501 C511 ) C501_=_C512( C501 C512 ) C501_=_C513( C501 C513 ) C501_=_C514( C501 C514 ) \nC501_=_C515( C501 C515 ) C501_=_C544( C501 C544 ) C501_=_C786( C501 C786 ) C501_=_C787( C501 C787 ) C501_=_C788( C501 C788 ) C501_=_C789( C501 C789 ) \nC501_=_C790( C501 C790 ) C501_=_C791( C501 C791 ) C501_=_C792( C501 C792 ) C501_=_C793( C501 C793 ) C501_=_C794( C501 C794 ) C501_=_C795( C501 C795 ) \nC501_=_C796( C501 C796 ) C501_=_C797( C501 C797 ) C501_=_C798( C501 C798 ) C501_=_C799( C501 C799 ) C501_=_C800( C501 C800 ) C501_=_C801( C501 C801 ) \nC501_=_C802( C501 C802 ) C501_=_C803( C501 C803 ) C501_=_C804( C501 C804 ) C501_=_C805( C501 C805 ) C501_=_C806( C501 C806 ) C501_=_C807( C501 C807 ) \nC501_=_C808( C501 C808 ) C501_=_C809( C501 C809 ) C501_=_C810( C501 C810 ) C501_=_C811( C501 C811 ) C501_=_C812( C501 C812 ) C501_=_C813( C501 C813 ) \nC501_=_C814( C501 C814 ) C501_=_C815( C501 C815 ) C501_=_C816( C501 C816 ) C501_=_C817( C501 C817 ) C501_=_C818( C501 C818 ) C502_=_C503( C502 C503 ) \nC502_=_C504( C502 C504 ) C502_=_C505( C502 C505 ) C502_=_C508( C502 C508 ) C502_=_C509( C502 C509 ) C502_=_C510( C502 C510 ) C502_=_C511( C502 C511 ) \nC502_=_C512( C502 C512 ) C502_=_C513( C502 C513 ) C502_=_C514( C502 C514 ) C502_=_C515( C502 C515 ) C502_=_C545( C502 C545 ) C502_=_C822( C502 C822 ) \nC502_=_C823( C502 C823 ) C502_=_C824( C502 C824 ) C502_=_C825( C502 C825 ) C502_=_C826( C502 C826 ) C502_=_C827( C502 C827 ) C502_=_C828( C502 C828 ) \nC502_=_C829( C502 C829 ) C502_=_C830( C502 C830 ) C502_=_C831( C502 C831 ) C502_=_C832( C502 C832 ) C502_=_C833( C502 C833 ) C502_=_C834( C502 C834 ) \nC502_=_C835( C502 C835 ) C502_=_C836( C502 C836 ) C502_=_C837( C502 C837 ) C502_=_C838( C502 C838 ) C502_=_C839( C502 C839 ) C502_=_C840( C502 C840 ) \nC502_=_C841( C502 C841 ) C502_=_C842( C502 C842 ) C502_=_C843( C502 C843 ) C502_=_C844( C502 C844 ) C502_=_C845( C502 C845 ) C502_=_C846( C502 C846 ) \nC502_=_C847( C502 C847 ) C502_=_C848( C502 C848 ) C502_=_C849( C502 C849 ) C502_=_C850( C502 C850 ) C502_=_C851( C502 C851 ) C502_=_C852( C502 C852 ) \nC502_=_C853( C502 C853 ) C502_=_C854( C502 C854 ) C503_=_C504( C503 C504 ) C503_=_C505( C503 C505 ) C503_=_C508( C503 C508 ) C503_=_C509( C503 C509 ) \nC503_=_C510( C503 C510 ) C503_=_C511( C503 C511 ) C503_=_C512( C503 C512 ) C503_=_C513( C503 C513 ) C503_=_C514( C503 C514 ) C503_=_C515( C503 C515 ) \nC503_=_C546( C503 C546 ) C503_=_C857( C503 C857 ) C503_=_C858( C503 C858 ) C503_=_C859( C503 C859 ) C503_=_C860( C503 C860 ) C503_=_C861( C503 C861 ) \nC503_=_C862( C503 C862 ) C503_=_C863( C503 C863 ) C503_=_C864( C503 C864 ) C503_=_C865( C503 C865 ) C503_=_C866( C503 C866 ) C503_=_C867( C503 C867 ) \nC503_=_C868( C503 C868 ) C503_=_C869( C503 C869 ) C503_=_C870( C503 C870 ) C503_=_C871( C503 C871 ) C503_=_C872( C503 C872 ) C503_=_C873( C503 C873 ) \nC503_=_C874( C503 C874 ) C503_=_C875( C503 C875 ) C503_=_C876( C503 C876 ) C503_=_C877( C503 C877 ) C503_=_C878( C503 C878 ) C503_=_C879( C503 C879 ) \nC503_=_C880( C503 C880 ) C503_=_C881( C503 C881 ) C503_=_C882( C503 C882 ) C503_=_C883( C503 C883 ) C503_=_C884( C503 C884 ) C503_=_C885( C503 C885 ) \nC503_=_C886( C503 C886 ) C503_=_C887( C503 C887 ) C503_=_C888( C503 C888 ) C503_=_C889( C503 C889 ) C504_=_C505( C504 C505 ) C504_=_C508( C504 C508 ) \nC504_=_C509( C504 C509 ) C504_=_C510( C504 C510 ) C504_=_C511( C504 C511 ) C504_=_C512( C504 C512 ) C504_=_C513( C504 C513 ) C504_=_C514( C504 C514 ) \nC504_=_C515( C504 C515 ) C504_=_C547( C504 C547 ) C504_=_C891( C504 C891 ) C504_=_C892( C504 C892 ) C504_=_C893( C504 C893 ) C504_=_C894( C504 C894 ) \nC504_=_C895( C504 C895 ) C504_=_C896( C504 C896 ) C504_=_C897( C504 C897 ) C504_=_C898( C504 C898 ) C504_=_C899( C504 C899 ) C504_=_C900( C504 C900 ) \nC504_=_C901( C504 C901 ) C504_=_C902( C504 C902 ) C504_=_C903( C504 C903 ) C504_=_C904( C504 C904 ) C504_=_C905( C504 C905 ) C504_=_C906( C504 C906 ) \nC504_=_C907( C504 C907 ) C504_=_C908( C504 C908 ) C504_=_C909( C504 C909 ) C504_=_C910( C504 C910 ) C504_=_C911( C504 C911 ) C504_=_C912( C504 C912 ) \nC504_=_C913( C504 C913 ) C504_=_C914( C504 C914 ) C504_=_C915( C504 C915 ) C504_=_C916( C504 C916 ) C504_=_C917( C504 C917 ) C504_=_C918( C504 C918 ) \nC504_=_C919( C504 C919 ) C504_=_C920( C504 C920 ) C504_=_C921( C504 C921 ) C504_=_C922( C504 C922 ) C504_=_C923( C504 C923 ) C505_=_C508( C505 C508 ) \nC505_=_C509( C505 C509 ) C505_=_C510( C505 C510 ) C505_=_C511( C505 C511 ) C505_=_C512( C505 C512 ) C505_=_C513( C505 C513 ) C505_=_C514( C505 C514 ) \nC505_=_C515( C505 C515 ) C505_=_C548( C505 C548 ) C505_=_C924( C505 C924 ) C505_=_C925( C505 C925 ) C505_=_C926( C505 C926 ) C505_=_C927( C505 C927 ) \nC505_=_C928( C505 C928 ) C505_=_C929( C505 C929 ) C505_=_C930( C505 C930 ) C505_=_C931( C505 C931 ) C505_=_C932( C505 C932 ) C505_=_C933( C505 C933 ) \nC505_=_C934( C505 C934 ) C505_=_C935( C505 C935 ) C505_=_C936( C505 C936 ) C505_=_C937( C505 C937 ) C505_=_C938( C505 C938 ) C505_=_C939( C505 C939 ) \nC505_=_C940( C505 C940 ) C505_=_C941( C505 C941 ) C505_=_C942( C505 C942 ) C505_=_C943( C505 C943 ) C505_=_C944( C505 C944 ) C505_=_C945( C505 C945 ) \nC505_=_C946( C505 C946 ) C505_=_C947( C505 C947 ) C505_=_C948( C505 C948 ) C505_=_C949( C505 C949 ) C505_=_C950( C505 C950 ) C505_=_C951( C505 C951 ) \nC505_=_C952( C505 C952 ) C505_=_C953( C505 C953 ) C505_=_C954( C505 C954 ) C505_=_C955( C505 C955 ) C505_=_C956( C505 C956 ) C508_=_C509( C508 C509 ) \nC508_=_C510( C508 C510 ) C508_=_C511( C508 C511 ) C508_=_C512( C508 C512 ) C508_=_C513( C508 C513 ) C508_=_C514( C508 C514 ) C508_=_C515( C508 C515 ) \nC508_=_C551( C508 C551 ) C508_=_C593( C508 C593 ) C508_=_C634( C508 C634 ) C508_=_C674( C508 C674 ) C508_=_C713( C508 C713 ) C508_=_C751( C508 C751 ) \nC508_=_C788( C508 C788 ) C508_=_C824( C508 C824 ) C508_=_C859( C508 C859 ) C508_=_C893( C508 C893 ) C508_=_C926( C508 C926 ) C508_=_C958( C508 C958 ) \nC508_=_C989( C508 C989 ) C508_=_C1027(</w:t>
      </w:r>
    </w:p>
    <w:p>
      <w:pPr>
        <w:pStyle w:val="PreformattedText"/>
        <w:bidi w:val="0"/>
        <w:spacing w:before="0" w:after="0"/>
        <w:jc w:val="left"/>
        <w:rPr/>
      </w:pPr>
      <w:r>
        <w:rPr/>
        <w:t xml:space="preserve"> </w:t>
      </w:r>
      <w:r>
        <w:rPr/>
        <w:t>C508 C1027 ) C508_=_C1028( C508 C1028 ) C508_=_C1029( C508 C1029 ) C508_=_C1030( C508 C1030 ) C508_=_C1031( C508 C1031 ) \nC508_=_C1032( C508 C1032 ) C508_=_C1033( C508 C1033 ) C508_=_C1034( C508 C1034 ) C508_=_C1035( C508 C1035 ) C508_=_C1036( C508 C1036 ) C508_=_C1037( C508 C1037 ) \nC508_=_C1038( C508 C1038 ) C508_=_C1039( C508 C1039 ) C508_=_C1040( C508 C1040 ) C508_=_C1041( C508 C1041 ) C508_=_C1042( C508 C1042 ) C508_=_C1043( C508 C1043 ) \nC508_=_C1044( C508 C1044 ) C508_=_C1045( C508 C1045 ) C508_=_C1046( C508 C1046 ) C508_=_C1047( C508 C1047 ) C508_=_C1048( C508 C1048 ) C508_=_C1049( C508 C1049 ) \nC509_=_C510( C509 C510 ) C509_=_C511( C509 C511 ) C509_=_C512( C509 C512 ) C509_=_C513( C509 C513 ) C509_=_C514( C509 C514 ) C509_=_C515( C509 C515 ) \nC509_=_C552( C509 C552 ) C509_=_C594( C509 C594 ) C509_=_C635( C509 C635 ) C509_=_C675( C509 C675 ) C509_=_C714( C509 C714 ) C509_=_C752( C509 C752 ) \nC509_=_C789( C509 C789 ) C509_=_C825( C509 C825 ) C509_=_C860( C509 C860 ) C509_=_C894( C509 C894 ) C509_=_C927( C509 C927 ) C509_=_C959( C509 C959 ) \nC509_=_C990( C509 C990 ) C509_=_C1056( C509 C1056 ) C509_=_C1057( C509 C1057 ) C509_=_C1058( C509 C1058 ) C509_=_C1059( C509 C1059 ) C509_=_C1060( C509 C1060 ) \nC509_=_C1061( C509 C1061 ) C509_=_C1062( C509 C1062 ) C509_=_C1063( C509 C1063 ) C509_=_C1064( C509 C1064 ) C509_=_C1065( C509 C1065 ) C509_=_C1066( C509 C1066 ) \nC509_=_C1067( C509 C1067 ) C509_=_C1068( C509 C1068 ) C509_=_C1069( C509 C1069 ) C509_=_C1070( C509 C1070 ) C509_=_C1071( C509 C1071 ) C509_=_C1072( C509 C1072 ) \nC509_=_C1073( C509 C1073 ) C509_=_C1074( C509 C1074 ) C509_=_C1075( C509 C1075 ) C509_=_C1076( C509 C1076 ) C509_=_C1077( C509 C1077 ) C509_=_C1078( C509 C1078 ) \nC510_=_C511( C510 C511 ) C510_=_C512( C510 C512 ) C510_=_C513( C510 C513 ) C510_=_C514( C510 C514 ) C510_=_C515( C510 C515 ) C510_=_C553( C510 C553 ) \nC510_=_C595( C510 C595 ) C510_=_C636( C510 C636 ) C510_=_C676( C510 C676 ) C510_=_C715( C510 C715 ) C510_=_C753( C510 C753 ) C510_=_C790( C510 C790 ) \nC510_=_C826( C510 C826 ) C510_=_C861( C510 C861 ) C510_=_C895( C510 C895 ) C510_=_C928( C510 C928 ) C510_=_C960( C510 C960 ) C510_=_C991( C510 C991 ) \nC510_=_C1084( C510 C1084 ) C510_=_C1085( C510 C1085 ) C510_=_C1086( C510 C1086 ) C510_=_C1087( C510 C1087 ) C510_=_C1088( C510 C1088 ) C510_=_C1089( C510 C1089 ) \nC510_=_C1090( C510 C1090 ) C510_=_C1091( C510 C1091 ) C510_=_C1092( C510 C1092 ) C510_=_C1093( C510 C1093 ) C510_=_C1094( C510 C1094 ) C510_=_C1095( C510 C1095 ) \nC510_=_C1096( C510 C1096 ) C510_=_C1097( C510 C1097 ) C510_=_C1098( C510 C1098 ) C510_=_C1099( C510 C1099 ) C510_=_C1100( C510 C1100 ) C510_=_C1101( C510 C1101 ) \nC510_=_C1102( C510 C1102 ) C510_=_C1103( C510 C1103 ) C510_=_C1104( C510 C1104 ) C510_=_C1105( C510 C1105 ) C510_=_C1106( C510 C1106 ) C511_=_C512( C511 C512 ) \nC511_=_C513( C511 C513 ) C511_=_C514( C511 C514 ) C511_=_C515( C511 C515 ) C511_=_C554( C511 C554 ) C511_=_C596( C511 C596 ) C511_=_C637( C511 C637 ) \nC511_=_C677( C511 C677 ) C511_=_C716( C511 C716 ) C511_=_C754( C511 C754 ) C511_=_C791( C511 C791 ) C511_=_C827( C511 C827 ) C511_=_C862( C511 C862 ) \nC511_=_C896( C511 C896 ) C511_=_C929( C511 C929 ) C511_=_C961( C511 C961 ) C511_=_C992( C511 C992 ) C511_=_C1111( C511 C1111 ) C511_=_C1112( C511 C1112 ) \nC511_=_C1113( C511 C1113 ) C511_=_C1114( C511 C1114 ) C511_=_C1115( C511 C1115 ) C511_=_C1116( C511 C1116 ) C511_=_C1117( C511 C1117 ) C511_=_C1118( C511 C1118 ) \nC511_=_C1119( C511 C1119 ) C511_=_C1120( C511 C1120 ) C511_=_C1121( C511 C1121 ) C511_=_C1122( C511 C1122 ) C511_=_C1123( C511 C1123 ) C511_=_C1124( C511 C1124 ) \nC511_=_C1125( C511 C1125 ) C511_=_C1126( C511 C1126 ) C511_=_C1127( C511 C1127 ) C511_=_C1128( C511 C1128 ) C511_=_C1129( C511 C1129 ) C511_=_C1130( C511 C1130 ) \nC511_=_C1131( C511 C1131 ) C511_=_C1132( C511 C1132 ) C511_=_C1133( C511 C1133 ) C512_=_C513( C512 C513 ) C512_=_C514( C512 C514 ) C512_=_C515( C512 C515 ) \nC512_=_C555( C512 C555 ) C512_=_C597( C512 C597 ) C512_=_C638( C512 C638 ) C512_=_C678( C512 C678 ) C512_=_C717( C512 C717 ) C512_=_C755( C512 C755 ) \nC512_=_C792( C512 C792 ) C512_=_C828( C512 C828 ) C512_=_C863( C512 C863 ) C512_=_C897( C512 C897 ) C512_=_C930( C512 C930 ) C512_=_C962( C512 C962 ) \nC512_=_C993( C512 C993 ) C512_=_C1137( C512 C1137 ) C512_=_C1138( C512 C1138 ) C512_=_C1139( C512 C1139 ) C512_=_C1140( C512 C1140 ) C512_=_C1141( C512 C1141 ) \nC512_=_C1142( C512 C1142 ) C512_=_C1143( C512 C1143 ) C512_=_C1144( C512 C1144 ) C512_=_C1145( C512 C1145 ) C512_=_C1146( C512 C1146 ) C512_=_C1147( C512 C1147 ) \nC512_=_C1148( C512 C1148 ) C512_=_C1149( C512 C1149 ) C512_=_C1150( C512 C1150 ) C512_=_C1151( C512 C1151 ) C512_=_C1152( C512 C1152 ) C512_=_C1153( C512 C1153 ) \nC512_=_C1154( C512 C1154 ) C512_=_C1155( C512 C1155 ) C512_=_C1156( C512 C1156 ) C512_=_C1157( C512 C1157 ) C512_=_C1158( C512 C1158 ) C512_=_C1159( C512 C1159 ) \nC513_=_C514( C513 C514 ) C513_=_C515( C513 C515 ) C513_=_C556( C513 C556 ) C513_=_C598( C513 C598 ) C513_=_C639( C513 C639 ) C513_=_C679( C513 C679 ) \nC513_=_C718( C513 C718 ) C513_=_C756( C513 C756 ) C513_=_C793( C513 C793 ) C513_=_C829( C513 C829 ) C513_=_C864( C513 C864 ) C513_=_C898( C513 C898 ) \nC513_=_C931( C513 C931 ) C513_=_C963( C513 C963 ) C513_=_C994( C513 C994 ) C513_=_C1162( C513 C1162 ) C513_=_C1163( C513 C1163 ) C513_=_C1164( C513 C1164 ) \nC513_=_C1165( C513 C1165 ) C513_=_C1166( C513 C1166 ) C513_=_C1167( C513 C1167 ) C513_=_C1168( C513 C1168 ) C513_=_C1169( C513 C1169 ) C513_=_C1170( C513 C1170 ) \nC513_=_C1171( C513 C1171 ) C513_=_C1172( C513 C1172 ) C513_=_C1173( C513 C1173 ) C513_=_C1174( C513 C1174 ) C513_=_C1175( C513 C1175 ) C513_=_C1176( C513 C1176 ) \nC513_=_C1177( C513 C1177 ) C513_=_C1178( C513 C1178 ) C513_=_C1179( C513 C1179 ) C513_=_C1180( C513 C1180 ) C513_=_C1181( C513 C1181 ) C513_=_C1182( C513 C1182 ) \nC513_=_C1183( C513 C1183 ) C513_=_C1184( C513 C1184 ) C514_=_C515( C514 C515 ) C514_=_C557( C514 C557 ) C514_=_C599( C514 C599 ) C514_=_C640( C514 C640 ) \nC514_=_C680( C514 C680 ) C514_=_C719( C514 C719 ) C514_=_C757( C514 C757 ) C514_=_C794( C514 C794 ) C514_=_C830( C514 C830 ) C514_=_C865( C514 C865 ) \nC514_=_C899( C514 C899 ) C514_=_C932( C514 C932 ) C514_=_C964( C514 C964 ) C514_=_C995( C514 C995 ) C514_=_C1186( C514 C1186 ) C514_=_C1187( C514 C1187 ) \nC514_=_C1188( C514 C1188 ) C514_=_C1189( C514 C1189 ) C514_=_C1190( C514 C1190 ) C514_=_C1191( C514 C1191 ) C514_=_C1192( C514 C1192 ) C514_=_C1193( C514 C1193 ) \nC514_=_C1194( C514 C1194 ) C514_=_C1195( C514 C1195 ) C514_=_C1196( C514 C1196 ) C514_=_C1197( C514 C1197 ) C514_=_C1198( C514 C1198 ) C514_=_C1199( C514 C1199 ) \nC514_=_C1200( C514 C1200 ) C514_=_C1201( C514 C1201 ) C514_=_C1202( C514 C1202 ) C514_=_C1203( C514 C1203 ) C514_=_C1204( C514 C1204 ) C514_=_C1205( C514 C1205 ) \nC514_=_C1206( C514 C1206 ) C514_=_C1207( C514 C1207 ) C514_=_C1208( C514 C1208 ) C515_=_C558( C515 C558 ) C515_=_C600( C515 C600 ) C515_=_C641( C515 C641 ) \nC515_=_C681( C515 C681 ) C515_=_C720( C515 C720 ) C515_=_C758( C515 C758 ) C515_=_C795( C515 C795 ) C515_=_C831( C515 C831 ) C515_=_C866( C515 C866 ) \nC515_=_C900( C515 C900 ) C515_=_C933( C515 C933 ) C515_=_C965( C515 C965 ) C515_=_C996( C515 C996 ) C515_=_C1209( C515 C1209 ) C515_=_C1210( C515 C1210 ) \nC515_=_C1211( C515 C1211 ) C515_=_C1212( C515 C1212 ) C515_=_C1213( C515 C1213 ) C515_=_C1214( C515 C1214 ) C515_=_C1215( C515 C1215 ) C515_=_C1216( C515 C1216 ) \nC515_=_C1217( C515 C1217 ) C515_=_C1218( C515 C1218 ) C515_=_C1219( C515 C1219 ) C515_=_C1220( C515 C1220 ) C515_=_C1221( C515 C1221 ) C515_=_C1222( C515 C1222 ) \nC515_=_C1223( C515 C1223 ) C515_=_C1224( C515 C1224 ) C515_=_C1225( C515 C1225 ) C515_=_C1226( C515 C1226 ) C515_=_C1227( C515 C1227 ) C515_=_C1228( C515 C1228 ) \nC515_=_C1229( C515 C1229 ) C515_=_C1230( C515 C1230 ) C515_=_C1231( C515 C1231 ) C539_=_C540( C539 C540 ) C539_=_C541( C539 C541 ) C539_=_C542( C539 C542 ) \nC539_=_C543( C539 C543 ) C539_=_C544( C539 C544 ) C539_=_C545( C539 C545 ) C539_=_C546( C539 C546 ) C539_=_C547( C539 C547 ) C539_=_C548( C539 C548 ) \nC539_=_C551( C539 C551 ) C539_=_C552( C539 C552 ) C539_=_C553( C539 C553 ) C539_=_C554( C539 C554 ) C539_=_C555( C539 C555 ) C539_=_C556( C539 C556 ) \nC539_=_C557( C539 C557 ) C539_=_C558( C539 C558 ) C539_=_C591( C539 C591 ) C539_=_C592( C539 C592 ) C539_=_C593( C539 C593 ) C539_=_C594( C539 C594 ) \nC539_=_C595( C539 C595 ) C539_=_C596( C539 C596 ) C539_=_C597( C539 C597 ) C539_=_C598( C539 C598 ) C539_=_C599( C539 C599 ) C539_=_C600( C539 C600 ) \nC539_=_C601( C539 C601 ) C539_=_C602( C539 C602 ) C539_=_C603( C539 C603 ) C539_=_C604( C539 C604 ) C539_=_C605( C539 C605 ) C539_=_C606( C539 C606 ) \nC539_=_C607( C539 C607 ) C539_=_C608( C539 C608 ) C539_=_C609( C539 C609 ) C539_=_C610( C539 C610 ) C539_=_C611( C539 C611 ) C539_=_C612( C539 C612 ) \nC539_=_C613( C539 C613 ) C539_=_C614( C539 C614 ) C539_=_C615( C539 C615 ) C539_=_C616( C539 C616 ) C539_=_C617( C539 C617 ) C539_=_C618( C539 C618 ) \nC539_=_C619( C539 C619 ) C539_=_C620( C539 C620 ) C539_=_C621( C539 C621 ) C539_=_C622( C539 C622 ) C539_=_C623( C539 C623 ) C540_=_C541( C540 C541 ) \nC540_=_C542( C540 C542 ) C540_=_C543( C540 C543 ) C540_=_C544( C540 C544 ) C540_=_C545( C540 C545 ) C540_=_C546( C540 C546 ) C540_=_C547( C540 C547 ) \nC540_=_C548( C540 C548 ) C540_=_C551( C540 C551 ) C540_=_C552( C540 C552 ) C540_=_C553( C540 C553 ) C540_=_C554( C540 C554 ) C540_=_C555( C540 C555 ) \nC540_=_C556( C540 C556 ) C540_=_C557( C540 C557 ) C540_=_C558( C540 C558 ) C540_=_C632( C540 C632 ) C540_=_C633( C540 C633 ) C540_=_C634( C540 C634 ) \nC540_=_C635( C540 C635 ) C540_=_C636( C540 C636 ) C540_=_C637( C540 C637 ) C540_=_C638( C540 C638 ) C540_=_C639( C540 C639 ) C540_=_C640( C540 C640 ) \nC540_=_C641( C540 C641 ) C540_=_C642( C540 C642 ) C540_=_C643( C540 C643 ) C540_=_C644( C540 C644 ) C540_=_C645( C540 C645 ) C540_=_C646( C540 C646</w:t>
      </w:r>
    </w:p>
    <w:p>
      <w:pPr>
        <w:pStyle w:val="PreformattedText"/>
        <w:bidi w:val="0"/>
        <w:spacing w:before="0" w:after="0"/>
        <w:jc w:val="left"/>
        <w:rPr/>
      </w:pPr>
      <w:r>
        <w:rPr/>
        <w:t xml:space="preserve"> </w:t>
      </w:r>
      <w:r>
        <w:rPr/>
        <w:t>) \nC540_=_C647( C540 C647 ) C540_=_C648( C540 C648 ) C540_=_C649( C540 C649 ) C540_=_C650( C540 C650 ) C540_=_C651( C540 C651 ) C540_=_C652( C540 C652 ) \nC540_=_C653( C540 C653 ) C540_=_C654( C540 C654 ) C540_=_C655( C540 C655 ) C540_=_C656( C540 C656 ) C540_=_C657( C540 C657 ) C540_=_C658( C540 C658 ) \nC540_=_C659( C540 C659 ) C540_=_C660( C540 C660 ) C540_=_C661( C540 C661 ) C540_=_C662( C540 C662 ) C540_=_C663( C540 C663 ) C540_=_C664( C540 C664 ) \nC541_=_C542( C541 C542 ) C541_=_C543( C541 C543 ) C541_=_C544( C541 C544 ) C541_=_C545( C541 C545 ) C541_=_C546( C541 C546 ) C541_=_C547( C541 C547 ) \nC541_=_C548( C541 C548 ) C541_=_C551( C541 C551 ) C541_=_C552( C541 C552 ) C541_=_C553( C541 C553 ) C541_=_C554( C541 C554 ) C541_=_C555( C541 C555 ) \nC541_=_C556( C541 C556 ) C541_=_C557( C541 C557 ) C541_=_C558( C541 C558 ) C541_=_C672( C541 C672 ) C541_=_C673( C541 C673 ) C541_=_C674( C541 C674 ) \nC541_=_C675( C541 C675 ) C541_=_C676( C541 C676 ) C541_=_C677( C541 C677 ) C541_=_C678( C541 C678 ) C541_=_C679( C541 C679 ) C541_=_C680( C541 C680 ) \nC541_=_C681( C541 C681 ) C541_=_C682( C541 C682 ) C541_=_C683( C541 C683 ) C541_=_C684( C541 C684 ) C541_=_C685( C541 C685 ) C541_=_C686( C541 C686 ) \nC541_=_C687( C541 C687 ) C541_=_C688( C541 C688 ) C541_=_C689( C541 C689 ) C541_=_C690( C541 C690 ) C541_=_C691( C541 C691 ) C541_=_C692( C541 C692 ) \nC541_=_C693( C541 C693 ) C541_=_C694( C541 C694 ) C541_=_C695( C541 C695 ) C541_=_C696( C541 C696 ) C541_=_C697( C541 C697 ) C541_=_C698( C541 C698 ) \nC541_=_C699( C541 C699 ) C541_=_C700( C541 C700 ) C541_=_C701( C541 C701 ) C541_=_C702( C541 C702 ) C541_=_C703( C541 C703 ) C541_=_C704( C541 C704 ) \nC542_=_C543( C542 C543 ) C542_=_C544( C542 C544 ) C542_=_C545( C542 C545 ) C542_=_C546( C542 C546 ) C542_=_C547( C542 C547 ) C542_=_C548( C542 C548 ) \nC542_=_C551( C542 C551 ) C542_=_C552( C542 C552 ) C542_=_C553( C542 C553 ) C542_=_C554( C542 C554 ) C542_=_C555( C542 C555 ) C542_=_C556( C542 C556 ) \nC542_=_C557( C542 C557 ) C542_=_C558( C542 C558 ) C542_=_C711( C542 C711 ) C542_=_C712( C542 C712 ) C542_=_C713( C542 C713 ) C542_=_C714( C542 C714 ) \nC542_=_C715( C542 C715 ) C542_=_C716( C542 C716 ) C542_=_C717( C542 C717 ) C542_=_C718( C542 C718 ) C542_=_C719( C542 C719 ) C542_=_C720( C542 C720 ) \nC542_=_C721( C542 C721 ) C542_=_C722( C542 C722 ) C542_=_C723( C542 C723 ) C542_=_C724( C542 C724 ) C542_=_C725( C542 C725 ) C542_=_C726( C542 C726 ) \nC542_=_C727( C542 C727 ) C542_=_C728( C542 C728 ) C542_=_C729( C542 C729 ) C542_=_C730( C542 C730 ) C542_=_C731( C542 C731 ) C542_=_C732( C542 C732 ) \nC542_=_C733( C542 C733 ) C542_=_C734( C542 C734 ) C542_=_C735( C542 C735 ) C542_=_C736( C542 C736 ) C542_=_C737( C542 C737 ) C542_=_C738( C542 C738 ) \nC542_=_C739( C542 C739 ) C542_=_C740( C542 C740 ) C542_=_C741( C542 C741 ) C542_=_C742( C542 C742 ) C542_=_C743( C542 C743 ) C543_=_C544( C543 C544 ) \nC543_=_C545( C543 C545 ) C543_=_C546( C543 C546 ) C543_=_C547( C543 C547 ) C543_=_C548( C543 C548 ) C543_=_C551( C543 C551 ) C543_=_C552( C543 C552 ) \nC543_=_C553( C543 C553 ) C543_=_C554( C543 C554 ) C543_=_C555( C543 C555 ) C543_=_C556( C543 C556 ) C543_=_C557( C543 C557 ) C543_=_C558( C543 C558 ) \nC543_=_C749( C543 C749 ) C543_=_C750( C543 C750 ) C543_=_C751( C543 C751 ) C543_=_C752( C543 C752 ) C543_=_C753( C543 C753 ) C543_=_C754( C543 C754 ) \nC543_=_C755( C543 C755 ) C543_=_C756( C543 C756 ) C543_=_C757( C543 C757 ) C543_=_C758( C543 C758 ) C543_=_C759( C543 C759 ) C543_=_C760( C543 C760 ) \nC543_=_C761( C543 C761 ) C543_=_C762( C543 C762 ) C543_=_C763( C543 C763 ) C543_=_C764( C543 C764 ) C543_=_C765( C543 C765 ) C543_=_C766( C543 C766 ) \nC543_=_C767( C543 C767 ) C543_=_C768( C543 C768 ) C543_=_C769( C543 C769 ) C543_=_C770( C543 C770 ) C543_=_C771( C543 C771 ) C543_=_C772( C543 C772 ) \nC543_=_C773( C543 C773 ) C543_=_C774( C543 C774 ) C543_=_C775( C543 C775 ) C543_=_C776( C543 C776 ) C543_=_C777( C543 C777 ) C543_=_C778( C543 C778 ) \nC543_=_C779( C543 C779 ) C543_=_C780( C543 C780 ) C543_=_C781( C543 C781 ) C544_=_C545( C544 C545 ) C544_=_C546( C544 C546 ) C544_=_C547( C544 C547 ) \nC544_=_C548( C544 C548 ) C544_=_C551( C544 C551 ) C544_=_C552( C544 C552 ) C544_=_C553( C544 C553 ) C544_=_C554( C544 C554 ) C544_=_C555( C544 C555 ) \nC544_=_C556( C544 C556 ) C544_=_C557( C544 C557 ) C544_=_C558( C544 C558 ) C544_=_C786( C544 C786 ) C544_=_C787( C544 C787 ) C544_=_C788( C544 C788 ) \nC544_=_C789( C544 C789 ) C544_=_C790( C544 C790 ) C544_=_C791( C544 C791 ) C544_=_C792( C544 C792 ) C544_=_C793( C544 C793 ) C544_=_C794( C544 C794 ) \nC544_=_C795( C544 C795 ) C544_=_C796( C544 C796 ) C544_=_C797( C544 C797 ) C544_=_C798( C544 C798 ) C544_=_C799( C544 C799 ) C544_=_C800( C544 C800 ) \nC544_=_C801( C544 C801 ) C544_=_C802( C544 C802 ) C544_=_C803( C544 C803 ) C544_=_C804( C544 C804 ) C544_=_C805( C544 C805 ) C544_=_C806( C544 C806 ) \nC544_=_C807( C544 C807 ) C544_=_C808( C544 C808 ) C544_=_C809( C544 C809 ) C544_=_C810( C544 C810 ) C544_=_C811( C544 C811 ) C544_=_C812( C544 C812 ) \nC544_=_C813( C544 C813 ) C544_=_C814( C544 C814 ) C544_=_C815( C544 C815 ) C544_=_C816( C544 C816 ) C544_=_C817( C544 C817 ) C544_=_C818( C544 C818 ) \nC545_=_C546( C545 C546 ) C545_=_C547( C545 C547 ) C545_=_C548( C545 C548 ) C545_=_C551( C545 C551 ) C545_=_C552( C545 C552 ) C545_=_C553( C545 C553 ) \nC545_=_C554( C545 C554 ) C545_=_C555( C545 C555 ) C545_=_C556( C545 C556 ) C545_=_C557( C545 C557 ) C545_=_C558( C545 C558 ) C545_=_C822( C545 C822 ) \nC545_=_C823( C545 C823 ) C545_=_C824( C545 C824 ) C545_=_C825( C545 C825 ) C545_=_C826( C545 C826 ) C545_=_C827( C545 C827 ) C545_=_C828( C545 C828 ) \nC545_=_C829( C545 C829 ) C545_=_C830( C545 C830 ) C545_=_C831( C545 C831 ) C545_=_C832( C545 C832 ) C545_=_C833( C545 C833 ) C545_=_C834( C545 C834 ) \nC545_=_C835( C545 C835 ) C545_=_C836( C545 C836 ) C545_=_C837( C545 C837 ) C545_=_C838( C545 C838 ) C545_=_C839( C545 C839 ) C545_=_C840( C545 C840 ) \nC545_=_C841( C545 C841 ) C545_=_C842( C545 C842 ) C545_=_C843( C545 C843 ) C545_=_C844( C545 C844 ) C545_=_C845( C545 C845 ) C545_=_C846( C545 C846 ) \nC545_=_C847( C545 C847 ) C545_=_C848( C545 C848 ) C545_=_C849( C545 C849 ) C545_=_C850( C545 C850 ) C545_=_C851( C545 C851 ) C545_=_C852( C545 C852 ) \nC545_=_C853( C545 C853 ) C545_=_C854( C545 C854 ) C546_=_C547( C546 C547 ) C546_=_C548( C546 C548 ) C546_=_C551( C546 C551 ) C546_=_C552( C546 C552 ) \nC546_=_C553( C546 C553 ) C546_=_C554( C546 C554 ) C546_=_C555( C546 C555 ) C546_=_C556( C546 C556 ) C546_=_C557( C546 C557 ) C546_=_C558( C546 C558 ) \nC546_=_C857( C546 C857 ) C546_=_C858( C546 C858 ) C546_=_C859( C546 C859 ) C546_=_C860( C546 C860 ) C546_=_C861( C546 C861 ) C546_=_C862( C546 C862 ) \nC546_=_C863( C546 C863 ) C546_=_C864( C546 C864 ) C546_=_C865( C546 C865 ) C546_=_C866( C546 C866 ) C546_=_C867( C546 C867 ) C546_=_C868( C546 C868 ) \nC546_=_C869( C546 C869 ) C546_=_C870( C546 C870 ) C546_=_C871( C546 C871 ) C546_=_C872( C546 C872 ) C546_=_C873( C546 C873 ) C546_=_C874( C546 C874 ) \nC546_=_C875( C546 C875 ) C546_=_C876( C546 C876 ) C546_=_C877( C546 C877 ) C546_=_C878( C546 C878 ) C546_=_C879( C546 C879 ) C546_=_C880( C546 C880 ) \nC546_=_C881( C546 C881 ) C546_=_C882( C546 C882 ) C546_=_C883( C546 C883 ) C546_=_C884( C546 C884 ) C546_=_C885( C546 C885 ) C546_=_C886( C546 C886 ) \nC546_=_C887( C546 C887 ) C546_=_C888( C546 C888 ) C546_=_C889( C546 C889 ) C547_=_C548( C547 C548 ) C547_=_C551( C547 C551 ) C547_=_C552( C547 C552 ) \nC547_=_C553( C547 C553 ) C547_=_C554( C547 C554 ) C547_=_C555( C547 C555 ) C547_=_C556( C547 C556 ) C547_=_C557( C547 C557 ) C547_=_C558( C547 C558 ) \nC547_=_C891( C547 C891 ) C547_=_C892( C547 C892 ) C547_=_C893( C547 C893 ) C547_=_C894( C547 C894 ) C547_=_C895( C547 C895 ) C547_=_C896( C547 C896 ) \nC547_=_C897( C547 C897 ) C547_=_C898( C547 C898 ) C547_=_C899( C547 C899 ) C547_=_C900( C547 C900 ) C547_=_C901( C547 C901 ) C547_=_C902( C547 C902 ) \nC547_=_C903( C547 C903 ) C547_=_C904( C547 C904 ) C547_=_C905( C547 C905 ) C547_=_C906( C547 C906 ) C547_=_C907( C547 C907 ) C547_=_C908( C547 C908 ) \nC547_=_C909( C547 C909 ) C547_=_C910( C547 C910 ) C547_=_C911( C547 C911 ) C547_=_C912( C547 C912 ) C547_=_C913( C547 C913 ) C547_=_C914( C547 C914 ) \nC547_=_C915( C547 C915 ) C547_=_C916( C547 C916 ) C547_=_C917( C547 C917 ) C547_=_C918( C547 C918 ) C547_=_C919( C547 C919 ) C547_=_C920( C547 C920 ) \nC547_=_C921( C547 C921 ) C547_=_C922( C547 C922 ) C547_=_C923( C547 C923 ) C548_=_C551( C548 C551 ) C548_=_C552( C548 C552 ) C548_=_C553( C548 C553 ) \nC548_=_C554( C548 C554 ) C548_=_C555( C548 C555 ) C548_=_C556( C548 C556 ) C548_=_C557( C548 C557 ) C548_=_C558( C548 C558 ) C548_=_C924( C548 C924 ) \nC548_=_C925( C548 C925 ) C548_=_C926( C548 C926 ) C548_=_C927( C548 C927 ) C548_=_C928( C548 C928 ) C548_=_C929( C548 C929 ) C548_=_C930( C548 C930 ) \nC548_=_C931( C548 C931 ) C548_=_C932( C548 C932 ) C548_=_C933( C548 C933 ) C548_=_C934( C548 C934 ) C548_=_C935( C548 C935 ) C548_=_C936( C548 C936 ) \nC548_=_C937( C548 C937 ) C548_=_C938( C548 C938 ) C548_=_C939( C548 C939 ) C548_=_C940( C548 C940 ) C548_=_C941( C548 C941 ) C548_=_C942( C548 C942 ) \nC548_=_C943( C548 C943 ) C548_=_C944( C548 C944 ) C548_=_C945( C548 C945 ) C548_=_C946( C548 C946 ) C548_=_C947( C548 C947 ) C548_=_C948( C548 C948 ) \nC548_=_C949( C548 C949 ) C548_=_C950( C548 C950 ) C548_=_C951( C548 C951 ) C548_=_C952( C548 C952 ) C548_=_C953( C548 C953 ) C548_=_C954( C548 C954 ) \nC548_=_C955( C548 C955 ) C548_=_C956( C548 C956 ) C551_=_C552( C551 C552 ) C551_=_C553( C551 C553 ) C551_=_C554( C551 C554 ) C551_=_C555( C551 C555 ) \nC551_=_C556( C551 C556 ) C551_=_C557( C551 C557 ) C551_=_C558( C551 C558 ) C551_=_C593( C551 C593 ) C551_=_C634( C551 C634 ) C551_=_C674( C551 C674 ) \nC551_=_C713( C551 C713 ) C551_=_C751( C551 C751 ) C551_=_C788( C551 C788 ) C551_=_C824( C551 C824 ) C551_=_C859( C551 C859 ) C551_=_C893( C551 C893 ) \nC551_=_C926( C551</w:t>
      </w:r>
    </w:p>
    <w:p>
      <w:pPr>
        <w:pStyle w:val="PreformattedText"/>
        <w:bidi w:val="0"/>
        <w:spacing w:before="0" w:after="0"/>
        <w:jc w:val="left"/>
        <w:rPr/>
      </w:pPr>
      <w:r>
        <w:rPr/>
        <w:t xml:space="preserve"> </w:t>
      </w:r>
      <w:r>
        <w:rPr/>
        <w:t>C926 ) C551_=_C958( C551 C958 ) C551_=_C989( C551 C989 ) C551_=_C1027( C551 C1027 ) C551_=_C1028( C551 C1028 ) C551_=_C1029( C551 C1029 ) \nC551_=_C1030( C551 C1030 ) C551_=_C1031( C551 C1031 ) C551_=_C1032( C551 C1032 ) C551_=_C1033( C551 C1033 ) C551_=_C1034( C551 C1034 ) C551_=_C1035( C551 C1035 ) \nC551_=_C1036( C551 C1036 ) C551_=_C1037( C551 C1037 ) C551_=_C1038( C551 C1038 ) C551_=_C1039( C551 C1039 ) C551_=_C1040( C551 C1040 ) C551_=_C1041( C551 C1041 ) \nC551_=_C1042( C551 C1042 ) C551_=_C1043( C551 C1043 ) C551_=_C1044( C551 C1044 ) C551_=_C1045( C551 C1045 ) C551_=_C1046( C551 C1046 ) C551_=_C1047( C551 C1047 ) \nC551_=_C1048( C551 C1048 ) C551_=_C1049( C551 C1049 ) C552_=_C553( C552 C553 ) C552_=_C554( C552 C554 ) C552_=_C555( C552 C555 ) C552_=_C556( C552 C556 ) \nC552_=_C557( C552 C557 ) C552_=_C558( C552 C558 ) C552_=_C594( C552 C594 ) C552_=_C635( C552 C635 ) C552_=_C675( C552 C675 ) C552_=_C714( C552 C714 ) \nC552_=_C752( C552 C752 ) C552_=_C789( C552 C789 ) C552_=_C825( C552 C825 ) C552_=_C860( C552 C860 ) C552_=_C894( C552 C894 ) C552_=_C927( C552 C927 ) \nC552_=_C959( C552 C959 ) C552_=_C990( C552 C990 ) C552_=_C1056( C552 C1056 ) C552_=_C1057( C552 C1057 ) C552_=_C1058( C552 C1058 ) C552_=_C1059( C552 C1059 ) \nC552_=_C1060( C552 C1060 ) C552_=_C1061( C552 C1061 ) C552_=_C1062( C552 C1062 ) C552_=_C1063( C552 C1063 ) C552_=_C1064( C552 C1064 ) C552_=_C1065( C552 C1065 ) \nC552_=_C1066( C552 C1066 ) C552_=_C1067( C552 C1067 ) C552_=_C1068( C552 C1068 ) C552_=_C1069( C552 C1069 ) C552_=_C1070( C552 C1070 ) C552_=_C1071( C552 C1071 ) \nC552_=_C1072( C552 C1072 ) C552_=_C1073( C552 C1073 ) C552_=_C1074( C552 C1074 ) C552_=_C1075( C552 C1075 ) C552_=_C1076( C552 C1076 ) C552_=_C1077( C552 C1077 ) \nC552_=_C1078( C552 C1078 ) C553_=_C554( C553 C554 ) C553_=_C555( C553 C555 ) C553_=_C556( C553 C556 ) C553_=_C557( C553 C557 ) C553_=_C558( C553 C558 ) \nC553_=_C595( C553 C595 ) C553_=_C636( C553 C636 ) C553_=_C676( C553 C676 ) C553_=_C715( C553 C715 ) C553_=_C753( C553 C753 ) C553_=_C790( C553 C790 ) \nC553_=_C826( C553 C826 ) C553_=_C861( C553 C861 ) C553_=_C895( C553 C895 ) C553_=_C928( C553 C928 ) C553_=_C960( C553 C960 ) C553_=_C991( C553 C991 ) \nC553_=_C1084( C553 C1084 ) C553_=_C1085( C553 C1085 ) C553_=_C1086( C553 C1086 ) C553_=_C1087( C553 C1087 ) C553_=_C1088( C553 C1088 ) C553_=_C1089( C553 C1089 ) \nC553_=_C1090( C553 C1090 ) C553_=_C1091( C553 C1091 ) C553_=_C1092( C553 C1092 ) C553_=_C1093( C553 C1093 ) C553_=_C1094( C553 C1094 ) C553_=_C1095( C553 C1095 ) \nC553_=_C1096( C553 C1096 ) C553_=_C1097( C553 C1097 ) C553_=_C1098( C553 C1098 ) C553_=_C1099( C553 C1099 ) C553_=_C1100( C553 C1100 ) C553_=_C1101( C553 C1101 ) \nC553_=_C1102( C553 C1102 ) C553_=_C1103( C553 C1103 ) C553_=_C1104( C553 C1104 ) C553_=_C1105( C553 C1105 ) C553_=_C1106( C553 C1106 ) C554_=_C555( C554 C555 ) \nC554_=_C556( C554 C556 ) C554_=_C557( C554 C557 ) C554_=_C558( C554 C558 ) C554_=_C596( C554 C596 ) C554_=_C637( C554 C637 ) C554_=_C677( C554 C677 ) \nC554_=_C716( C554 C716 ) C554_=_C754( C554 C754 ) C554_=_C791( C554 C791 ) C554_=_C827( C554 C827 ) C554_=_C862( C554 C862 ) C554_=_C896( C554 C896 ) \nC554_=_C929( C554 C929 ) C554_=_C961( C554 C961 ) C554_=_C992( C554 C992 ) C554_=_C1111( C554 C1111 ) C554_=_C1112( C554 C1112 ) C554_=_C1113( C554 C1113 ) \nC554_=_C1114( C554 C1114 ) C554_=_C1115( C554 C1115 ) C554_=_C1116( C554 C1116 ) C554_=_C1117( C554 C1117 ) C554_=_C1118( C554 C1118 ) C554_=_C1119( C554 C1119 ) \nC554_=_C1120( C554 C1120 ) C554_=_C1121( C554 C1121 ) C554_=_C1122( C554 C1122 ) C554_=_C1123( C554 C1123 ) C554_=_C1124( C554 C1124 ) C554_=_C1125( C554 C1125 ) \nC554_=_C1126( C554 C1126 ) C554_=_C1127( C554 C1127 ) C554_=_C1128( C554 C1128 ) C554_=_C1129( C554 C1129 ) C554_=_C1130( C554 C1130 ) C554_=_C1131( C554 C1131 ) \nC554_=_C1132( C554 C1132 ) C554_=_C1133( C554 C1133 ) C555_=_C556( C555 C556 ) C555_=_C557( C555 C557 ) C555_=_C558( C555 C558 ) C555_=_C597( C555 C597 ) \nC555_=_C638( C555 C638 ) C555_=_C678( C555 C678 ) C555_=_C717( C555 C717 ) C555_=_C755( C555 C755 ) C555_=_C792( C555 C792 ) C555_=_C828( C555 C828 ) \nC555_=_C863( C555 C863 ) C555_=_C897( C555 C897 ) C555_=_C930( C555 C930 ) C555_=_C962( C555 C962 ) C555_=_C993( C555 C993 ) C555_=_C1137( C555 C1137 ) \nC555_=_C1138( C555 C1138 ) C555_=_C1139( C555 C1139 ) C555_=_C1140( C555 C1140 ) C555_=_C1141( C555 C1141 ) C555_=_C1142( C555 C1142 ) C555_=_C1143( C555 C1143 ) \nC555_=_C1144( C555 C1144 ) C555_=_C1145( C555 C1145 ) C555_=_C1146( C555 C1146 ) C555_=_C1147( C555 C1147 ) C555_=_C1148( C555 C1148 ) C555_=_C1149( C555 C1149 ) \nC555_=_C1150( C555 C1150 ) C555_=_C1151( C555 C1151 ) C555_=_C1152( C555 C1152 ) C555_=_C1153( C555 C1153 ) C555_=_C1154( C555 C1154 ) C555_=_C1155( C555 C1155 ) \nC555_=_C1156( C555 C1156 ) C555_=_C1157( C555 C1157 ) C555_=_C1158( C555 C1158 ) C555_=_C1159( C555 C1159 ) C556_=_C557( C556 C557 ) C556_=_C558( C556 C558 ) \nC556_=_C598( C556 C598 ) C556_=_C639( C556 C639 ) C556_=_C679( C556 C679 ) C556_=_C718( C556 C718 ) C556_=_C756( C556 C756 ) C556_=_C793( C556 C793 ) \nC556_=_C829( C556 C829 ) C556_=_C864( C556 C864 ) C556_=_C898( C556 C898 ) C556_=_C931( C556 C931 ) C556_=_C963( C556 C963 ) C556_=_C994( C556 C994 ) \nC556_=_C1162( C556 C1162 ) C556_=_C1163( C556 C1163 ) C556_=_C1164( C556 C1164 ) C556_=_C1165( C556 C1165 ) C556_=_C1166( C556 C1166 ) C556_=_C1167( C556 C1167 ) \nC556_=_C1168( C556 C1168 ) C556_=_C1169( C556 C1169 ) C556_=_C1170( C556 C1170 ) C556_=_C1171( C556 C1171 ) C556_=_C1172( C556 C1172 ) C556_=_C1173( C556 C1173 ) \nC556_=_C1174( C556 C1174 ) C556_=_C1175( C556 C1175 ) C556_=_C1176( C556 C1176 ) C556_=_C1177( C556 C1177 ) C556_=_C1178( C556 C1178 ) C556_=_C1179( C556 C1179 ) \nC556_=_C1180( C556 C1180 ) C556_=_C1181( C556 C1181 ) C556_=_C1182( C556 C1182 ) C556_=_C1183( C556 C1183 ) C556_=_C1184( C556 C1184 ) C557_=_C558( C557 C558 ) \nC557_=_C599( C557 C599 ) C557_=_C640( C557 C640 ) C557_=_C680( C557 C680 ) C557_=_C719( C557 C719 ) C557_=_C757( C557 C757 ) C557_=_C794( C557 C794 ) \nC557_=_C830( C557 C830 ) C557_=_C865( C557 C865 ) C557_=_C899( C557 C899 ) C557_=_C932( C557 C932 ) C557_=_C964( C557 C964 ) C557_=_C995( C557 C995 ) \nC557_=_C1186( C557 C1186 ) C557_=_C1187( C557 C1187 ) C557_=_C1188( C557 C1188 ) C557_=_C1189( C557 C1189 ) C557_=_C1190( C557 C1190 ) C557_=_C1191( C557 C1191 ) \nC557_=_C1192( C557 C1192 ) C557_=_C1193( C557 C1193 ) C557_=_C1194( C557 C1194 ) C557_=_C1195( C557 C1195 ) C557_=_C1196( C557 C1196 ) C557_=_C1197( C557 C1197 ) \nC557_=_C1198( C557 C1198 ) C557_=_C1199( C557 C1199 ) C557_=_C1200( C557 C1200 ) C557_=_C1201( C557 C1201 ) C557_=_C1202( C557 C1202 ) C557_=_C1203( C557 C1203 ) \nC557_=_C1204( C557 C1204 ) C557_=_C1205( C557 C1205 ) C557_=_C1206( C557 C1206 ) C557_=_C1207( C557 C1207 ) C557_=_C1208( C557 C1208 ) C558_=_C600( C558 C600 ) \nC558_=_C641( C558 C641 ) C558_=_C681( C558 C681 ) C558_=_C720( C558 C720 ) C558_=_C758( C558 C758 ) C558_=_C795( C558 C795 ) C558_=_C831( C558 C831 ) \nC558_=_C866( C558 C866 ) C558_=_C900( C558 C900 ) C558_=_C933( C558 C933 ) C558_=_C965( C558 C965 ) C558_=_C996( C558 C996 ) C558_=_C1209( C558 C1209 ) \nC558_=_C1210( C558 C1210 ) C558_=_C1211( C558 C1211 ) C558_=_C1212( C558 C1212 ) C558_=_C1213( C558 C1213 ) C558_=_C1214( C558 C1214 ) C558_=_C1215( C558 C1215 ) \nC558_=_C1216( C558 C1216 ) C558_=_C1217( C558 C1217 ) C558_=_C1218( C558 C1218 ) C558_=_C1219( C558 C1219 ) C558_=_C1220( C558 C1220 ) C558_=_C1221( C558 C1221 ) \nC558_=_C1222( C558 C1222 ) C558_=_C1223( C558 C1223 ) C558_=_C1224( C558 C1224 ) C558_=_C1225( C558 C1225 ) C558_=_C1226( C558 C1226 ) C558_=_C1227( C558 C1227 ) \nC558_=_C1228( C558 C1228 ) C558_=_C1229( C558 C1229 ) C558_=_C1230( C558 C1230 ) C558_=_C1231( C558 C1231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15( C591 C615 ) C591_=_C616( C591 C616 ) C591_=_C617( C591 C617 ) \nC591_=_C618( C591 C618 ) C591_=_C619( C591 C619 ) C591_=_C620( C591 C620 ) C591_=_C621( C591 C621 ) C591_=_C622( C591 C622 ) C591_=_C623( C591 C623 ) \nC591_=_C632( C591 C632 ) C591_=_C672( C591 C672 ) C591_=_C711( C591 C711 ) C591_=_C749( C591 C749 ) C591_=_C786( C591 C786 ) C591_=_C822( C591 C822 ) \nC591_=_C857( C591 C857 ) C591_=_C891( C591 C891 ) C591_=_C924( C591 C924 ) C591_=_C958( C591 C958 ) C591_=_C959( C591 C959 ) C591_=_C960( C591 C960 ) \nC591_=_C961( C591 C961 ) C591_=_C962( C591 C962 ) C591_=_C963( C591 C963 ) C591_=_C964( C591 C964 ) C591_=_C965( C591 C965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2_=_C619( C592 C619 ) C592_=_C620( C592 C620 ) C592_=_C621( C592 C621 ) C592_=_C622( C592 C622 ) C592_=_C623( C592 C623 ) \nC592_=_C633( C592 C633 ) C592_=_C673( C592 C673 ) C592_=_C712( C592 C712 ) C592_=_C750( C592 C750 ) C592_=_C787( C592 C787 ) C592_=_C823(</w:t>
      </w:r>
    </w:p>
    <w:p>
      <w:pPr>
        <w:pStyle w:val="PreformattedText"/>
        <w:bidi w:val="0"/>
        <w:spacing w:before="0" w:after="0"/>
        <w:jc w:val="left"/>
        <w:rPr/>
      </w:pPr>
      <w:r>
        <w:rPr/>
        <w:t xml:space="preserve"> </w:t>
      </w:r>
      <w:r>
        <w:rPr/>
        <w:t>C592 C823 ) \nC592_=_C858( C592 C858 ) C592_=_C892( C592 C892 ) C592_=_C925( C592 C925 ) C592_=_C989( C592 C989 ) C592_=_C990( C592 C990 ) C592_=_C991( C592 C991 ) \nC592_=_C992( C592 C992 ) C592_=_C993( C592 C993 ) C592_=_C994( C592 C994 ) C592_=_C995( C592 C995 ) C592_=_C996( C592 C996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618( C593 C618 ) \nC593_=_C619( C593 C619 ) C593_=_C620( C593 C620 ) C593_=_C621( C593 C621 ) C593_=_C622( C593 C622 ) C593_=_C623( C593 C623 ) C593_=_C634( C593 C634 ) \nC593_=_C674( C593 C674 ) C593_=_C713( C593 C713 ) C593_=_C751( C593 C751 ) C593_=_C788( C593 C788 ) C593_=_C824( C593 C824 ) C593_=_C859( C593 C859 ) \nC593_=_C893( C593 C893 ) C593_=_C926( C593 C926 ) C593_=_C958( C593 C958 ) C593_=_C989( C593 C989 ) C593_=_C1027( C593 C1027 ) C593_=_C1028( C593 C1028 ) \nC593_=_C1029( C593 C1029 ) C593_=_C1030( C593 C1030 ) C593_=_C1031( C593 C1031 ) C593_=_C1032( C593 C1032 ) C593_=_C1033( C593 C1033 ) C593_=_C1034( C593 C1034 ) \nC593_=_C1035( C593 C1035 ) C593_=_C1036( C593 C1036 ) C593_=_C1037( C593 C1037 ) C593_=_C1038( C593 C1038 ) C593_=_C1039( C593 C1039 ) C593_=_C1040( C593 C1040 ) \nC593_=_C1041( C593 C1041 ) C593_=_C1042( C593 C1042 ) C593_=_C1043( C593 C1043 ) C593_=_C1044( C593 C1044 ) C593_=_C1045( C593 C1045 ) C593_=_C1046( C593 C1046 ) \nC593_=_C1047( C593 C1047 ) C593_=_C1048( C593 C1048 ) C593_=_C1049( C593 C1049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4_=_C617( C594 C617 ) C594_=_C618( C594 C618 ) C594_=_C619( C594 C619 ) C594_=_C620( C594 C620 ) C594_=_C621( C594 C621 ) \nC594_=_C622( C594 C622 ) C594_=_C623( C594 C623 ) C594_=_C635( C594 C635 ) C594_=_C675( C594 C675 ) C594_=_C714( C594 C714 ) C594_=_C752( C594 C752 ) \nC594_=_C789( C594 C789 ) C594_=_C825( C594 C825 ) C594_=_C860( C594 C860 ) C594_=_C894( C594 C894 ) C594_=_C927( C594 C927 ) C594_=_C959( C594 C959 ) \nC594_=_C990( C594 C990 ) C594_=_C1056( C594 C1056 ) C594_=_C1057( C594 C1057 ) C594_=_C1058( C594 C1058 ) C594_=_C1059( C594 C1059 ) C594_=_C1060( C594 C1060 ) \nC594_=_C1061( C594 C1061 ) C594_=_C1062( C594 C1062 ) C594_=_C1063( C594 C1063 ) C594_=_C1064( C594 C1064 ) C594_=_C1065( C594 C1065 ) C594_=_C1066( C594 C1066 ) \nC594_=_C1067( C594 C1067 ) C594_=_C1068( C594 C1068 ) C594_=_C1069( C594 C1069 ) C594_=_C1070( C594 C1070 ) C594_=_C1071( C594 C1071 ) C594_=_C1072( C594 C1072 ) \nC594_=_C1073( C594 C1073 ) C594_=_C1074( C594 C1074 ) C594_=_C1075( C594 C1075 ) C594_=_C1076( C594 C1076 ) C594_=_C1077( C594 C1077 ) C594_=_C1078( C594 C1078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5_=_C620( C595 C620 ) C595_=_C621( C595 C621 ) C595_=_C622( C595 C622 ) C595_=_C623( C595 C623 ) C595_=_C636( C595 C636 ) C595_=_C676( C595 C676 ) \nC595_=_C715( C595 C715 ) C595_=_C753( C595 C753 ) C595_=_C790( C595 C790 ) C595_=_C826( C595 C826 ) C595_=_C861( C595 C861 ) C595_=_C895( C595 C895 ) \nC595_=_C928( C595 C928 ) C595_=_C960( C595 C960 ) C595_=_C991( C595 C991 ) C595_=_C1084( C595 C1084 ) C595_=_C1085( C595 C1085 ) C595_=_C1086( C595 C1086 ) \nC595_=_C1087( C595 C1087 ) C595_=_C1088( C595 C1088 ) C595_=_C1089( C595 C1089 ) C595_=_C1090( C595 C1090 ) C595_=_C1091( C595 C1091 ) C595_=_C1092( C595 C1092 ) \nC595_=_C1093( C595 C1093 ) C595_=_C1094( C595 C1094 ) C595_=_C1095( C595 C1095 ) C595_=_C1096( C595 C1096 ) C595_=_C1097( C595 C1097 ) C595_=_C1098( C595 C1098 ) \nC595_=_C1099( C595 C1099 ) C595_=_C1100( C595 C1100 ) C595_=_C1101( C595 C1101 ) C595_=_C1102( C595 C1102 ) C595_=_C1103( C595 C1103 ) C595_=_C1104( C595 C1104 ) \nC595_=_C1105( C595 C1105 ) C595_=_C1106( C595 C1106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6_=_C620( C596 C620 ) C596_=_C621( C596 C621 ) C596_=_C622( C596 C622 ) C596_=_C623( C596 C623 ) C596_=_C637( C596 C637 ) \nC596_=_C677( C596 C677 ) C596_=_C716( C596 C716 ) C596_=_C754( C596 C754 ) C596_=_C791( C596 C791 ) C596_=_C827( C596 C827 ) C596_=_C862( C596 C862 ) \nC596_=_C896( C596 C896 ) C596_=_C929( C596 C929 ) C596_=_C961( C596 C961 ) C596_=_C992( C596 C992 ) C596_=_C1111( C596 C1111 ) C596_=_C1112( C596 C1112 ) \nC596_=_C1113( C596 C1113 ) C596_=_C1114( C596 C1114 ) C596_=_C1115( C596 C1115 ) C596_=_C1116( C596 C1116 ) C596_=_C1117( C596 C1117 ) C596_=_C1118( C596 C1118 ) \nC596_=_C1119( C596 C1119 ) C596_=_C1120( C596 C1120 ) C596_=_C1121( C596 C1121 ) C596_=_C1122( C596 C1122 ) C596_=_C1123( C596 C1123 ) C596_=_C1124( C596 C1124 ) \nC596_=_C1125( C596 C1125 ) C596_=_C1126( C596 C1126 ) C596_=_C1127( C596 C1127 ) C596_=_C1128( C596 C1128 ) C596_=_C1129( C596 C1129 ) C596_=_C1130( C596 C1130 ) \nC596_=_C1131( C596 C1131 ) C596_=_C1132( C596 C1132 ) C596_=_C1133( C596 C1133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7_=_C618( C597 C618 ) \nC597_=_C619( C597 C619 ) C597_=_C620( C597 C620 ) C597_=_C621( C597 C621 ) C597_=_C622( C597 C622 ) C597_=_C623( C597 C623 ) C597_=_C638( C597 C638 ) \nC597_=_C678( C597 C678 ) C597_=_C717( C597 C717 ) C597_=_C755( C597 C755 ) C597_=_C792( C597 C792 ) C597_=_C828( C597 C828 ) C597_=_C863( C597 C863 ) \nC597_=_C897( C597 C897 ) C597_=_C930( C597 C930 ) C597_=_C962( C597 C962 ) C597_=_C993( C597 C993 ) C597_=_C1137( C597 C1137 ) C597_=_C1138( C597 C1138 ) \nC597_=_C1139( C597 C1139 ) C597_=_C1140( C597 C1140 ) C597_=_C1141( C597 C1141 ) C597_=_C1142( C597 C1142 ) C597_=_C1143( C597 C1143 ) C597_=_C1144( C597 C1144 ) \nC597_=_C1145( C597 C1145 ) C597_=_C1146( C597 C1146 ) C597_=_C1147( C597 C1147 ) C597_=_C1148( C597 C1148 ) C597_=_C1149( C597 C1149 ) C597_=_C1150( C597 C1150 ) \nC597_=_C1151( C597 C1151 ) C597_=_C1152( C597 C1152 ) C597_=_C1153( C597 C1153 ) C597_=_C1154( C597 C1154 ) C597_=_C1155( C597 C1155 ) C597_=_C1156( C597 C1156 ) \nC597_=_C1157( C597 C1157 ) C597_=_C1158( C597 C1158 ) C597_=_C1159( C597 C1159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39( C598 C639 ) C598_=_C679( C598 C679 ) \nC598_=_C718( C598 C718 ) C598_=_C756( C598 C756 ) C598_=_C793( C598 C793 ) C598_=_C829( C598 C829 ) C598_=_C864( C598 C864 ) C598_=_C898( C598 C898 ) \nC598_=_C931( C598 C931 ) C598_=_C963( C598 C963 ) C598_=_C994( C598 C994 ) C598_=_C1162( C598 C1162 ) C598_=_C1163( C598 C1163 ) C598_=_C1164( C598 C1164 ) \nC598_=_C1165( C598 C1165 ) C598_=_C1166( C598 C1166 ) C598_=_C1167( C598 C1167 ) C598_=_C1168( C598 C1168 ) C598_=_C1169( C598 C1169 ) C598_=_C1170( C598 C1170 ) \nC598_=_C1171( C598 C1171 ) C598_=_C1172( C598 C1172 ) C598_=_C1173( C598 C1173 ) C598_=_C1174( C598 C1174 ) C598_=_C1175( C598 C1175 ) C598_=_C1176( C598 C1176 ) \nC598_=_C1177( C598 C1177 ) C598_=_C1178( C598 C1178 ) C598_=_C1179( C598 C1179 ) C598_=_C1180( C598 C1180 ) C598_=_C1181( C598 C1181 ) C598_=_C1182( C598 C1182 ) \nC598_=_C1183( C598 C1183 ) C598_=_C1184(</w:t>
      </w:r>
    </w:p>
    <w:p>
      <w:pPr>
        <w:pStyle w:val="PreformattedText"/>
        <w:bidi w:val="0"/>
        <w:spacing w:before="0" w:after="0"/>
        <w:jc w:val="left"/>
        <w:rPr/>
      </w:pPr>
      <w:r>
        <w:rPr/>
        <w:t xml:space="preserve"> </w:t>
      </w:r>
      <w:r>
        <w:rPr/>
        <w:t>C598 C1184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599_=_C623( C599 C623 ) C599_=_C640( C599 C640 ) C599_=_C680( C599 C680 ) C599_=_C719( C599 C719 ) C599_=_C757( C599 C757 ) \nC599_=_C794( C599 C794 ) C599_=_C830( C599 C830 ) C599_=_C865( C599 C865 ) C599_=_C899( C599 C899 ) C599_=_C932( C599 C932 ) C599_=_C964( C599 C964 ) \nC599_=_C995( C599 C995 ) C599_=_C1186( C599 C1186 ) C599_=_C1187( C599 C1187 ) C599_=_C1188( C599 C1188 ) C599_=_C1189( C599 C1189 ) C599_=_C1190( C599 C1190 ) \nC599_=_C1191( C599 C1191 ) C599_=_C1192( C599 C1192 ) C599_=_C1193( C599 C1193 ) C599_=_C1194( C599 C1194 ) C599_=_C1195( C599 C1195 ) C599_=_C1196( C599 C1196 ) \nC599_=_C1197( C599 C1197 ) C599_=_C1198( C599 C1198 ) C599_=_C1199( C599 C1199 ) C599_=_C1200( C599 C1200 ) C599_=_C1201( C599 C1201 ) C599_=_C1202( C599 C1202 ) \nC599_=_C1203( C599 C1203 ) C599_=_C1204( C599 C1204 ) C599_=_C1205( C599 C1205 ) C599_=_C1206( C599 C1206 ) C599_=_C1207( C599 C1207 ) C599_=_C1208( C599 C1208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621( C600 C621 ) C600_=_C622( C600 C622 ) C600_=_C623( C600 C623 ) C600_=_C641( C600 C641 ) \nC600_=_C681( C600 C681 ) C600_=_C720( C600 C720 ) C600_=_C758( C600 C758 ) C600_=_C795( C600 C795 ) C600_=_C831( C600 C831 ) C600_=_C866( C600 C866 ) \nC600_=_C900( C600 C900 ) C600_=_C933( C600 C933 ) C600_=_C965( C600 C965 ) C600_=_C996( C600 C996 ) C600_=_C1209( C600 C1209 ) C600_=_C1210( C600 C1210 ) \nC600_=_C1211( C600 C1211 ) C600_=_C1212( C600 C1212 ) C600_=_C1213( C600 C1213 ) C600_=_C1214( C600 C1214 ) C600_=_C1215( C600 C1215 ) C600_=_C1216( C600 C1216 ) \nC600_=_C1217( C600 C1217 ) C600_=_C1218( C600 C1218 ) C600_=_C1219( C600 C1219 ) C600_=_C1220( C600 C1220 ) C600_=_C1221( C600 C1221 ) C600_=_C1222( C600 C1222 ) \nC600_=_C1223( C600 C1223 ) C600_=_C1224( C600 C1224 ) C600_=_C1225( C600 C1225 ) C600_=_C1226( C600 C1226 ) C600_=_C1227( C600 C1227 ) C600_=_C1228( C600 C1228 ) \nC600_=_C1229( C600 C1229 ) C600_=_C1230( C600 C1230 ) C600_=_C1231( C600 C1231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42( C601 C642 ) C601_=_C682( C601 C682 ) C601_=_C721( C601 C721 ) C601_=_C759( C601 C759 ) C601_=_C796( C601 C796 ) \nC601_=_C832( C601 C832 ) C601_=_C867( C601 C867 ) C601_=_C901( C601 C901 ) C601_=_C934( C601 C934 ) C601_=_C1027( C601 C1027 ) C601_=_C1056( C601 C1056 ) \nC601_=_C1084( C601 C1084 ) C601_=_C1111( C601 C1111 ) C601_=_C1137( C601 C1137 ) C601_=_C1162( C601 C1162 ) C601_=_C1186( C601 C1186 ) C601_=_C1209( C601 C1209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43( C602 C643 ) C602_=_C683( C602 C683 ) C602_=_C722( C602 C722 ) \nC602_=_C760( C602 C760 ) C602_=_C797( C602 C797 ) C602_=_C833( C602 C833 ) C602_=_C868( C602 C868 ) C602_=_C902( C602 C902 ) C602_=_C935( C602 C935 ) \nC602_=_C1028( C602 C1028 ) C602_=_C1057( C602 C1057 ) C602_=_C1085( C602 C1085 ) C602_=_C1112( C602 C1112 ) C602_=_C1138( C602 C1138 ) C602_=_C1163( C602 C1163 ) \nC602_=_C1187( C602 C1187 ) C602_=_C1210( C602 C1210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44( C603 C644 ) C603_=_C684( C603 C684 ) \nC603_=_C723( C603 C723 ) C603_=_C761( C603 C761 ) C603_=_C798( C603 C798 ) C603_=_C834( C603 C834 ) C603_=_C869( C603 C869 ) C603_=_C903( C603 C903 ) \nC603_=_C936( C603 C936 ) C603_=_C1029( C603 C1029 ) C603_=_C1058( C603 C1058 ) C603_=_C1086( C603 C1086 ) C603_=_C1113( C603 C1113 ) C603_=_C1139( C603 C1139 ) \nC603_=_C1164( C603 C1164 ) C603_=_C1188( C603 C1188 ) C603_=_C1211( C603 C121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45( C604 C645 ) C604_=_C685( C604 C685 ) \nC604_=_C724( C604 C724 ) C604_=_C762( C604 C762 ) C604_=_C799( C604 C799 ) C604_=_C835( C604 C835 ) C604_=_C870( C604 C870 ) C604_=_C904( C604 C904 ) \nC604_=_C937( C604 C937 ) C604_=_C1030( C604 C1030 ) C604_=_C1059( C604 C1059 ) C604_=_C1087( C604 C1087 ) C604_=_C1114( C604 C1114 ) C604_=_C1140( C604 C1140 ) \nC604_=_C1165( C604 C1165 ) C604_=_C1189( C604 C1189 ) C604_=_C1212( C604 C1212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46( C605 C646 ) C605_=_C686( C605 C686 ) C605_=_C725( C605 C725 ) \nC605_=_C763( C605 C763 ) C605_=_C800( C605 C800 ) C605_=_C836( C605 C836 ) C605_=_C871( C605 C871 ) C605_=_C905( C605 C905 ) C605_=_C938( C605 C938 ) \nC605_=_C1031( C605 C1031 ) C605_=_C1060( C605 C1060 ) C605_=_C1088( C605 C1088 ) C605_=_C1115( C605 C1115 ) C605_=_C1141( C605 C1141 ) C605_=_C1166( C605 C1166 ) \nC605_=_C1190( C605 C1190 ) C605_=_C1213( C605 C1213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47( C606 C647 ) C606_=_C687( C606 C687 ) C606_=_C726( C606 C726 ) C606_=_C764( C606 C764 ) C606_=_C801( C606 C801 ) \nC606_=_C837( C606 C837 ) C606_=_C872( C606 C872 ) C606_=_C906( C606 C906 ) C606_=_C939( C606 C939 ) C606_=_C1032( C606 C1032 ) C606_=_C1061( C606 C1061 ) \nC606_=_C1089( C606 C1089 ) C606_=_C1116( C606 C1116 ) C606_=_C1142( C606 C1142 ) C606_=_C1167( C606 C1167 ) C606_=_C1191( C606 C1191 ) C606_=_C1214( C606 C1214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48( C607 C648 ) C607_=_C688( C607 C688 ) \nC607_=_C727( C607 C727 ) C607_=_C765( C607 C765 ) C607_=_C802( C607 C802 ) C607_=_C838( C607 C838 ) C607_=_C873( C607 C873 ) C607_=_C907( C607 C907 ) \nC607_=_C940( C607 C940 ) C607_=_C1033( C607 C1033 ) C607_=_C1062( C607 C1062 ) C607_=_C1090( C607 C1090 ) C607_=_C1117( C607 C1117 ) C607_=_C1143( C607 C1143 ) \nC607_=_C1168( C607 C1168 ) C607_=_C1192( C607 C1192 ) C607_=_C1215( C607 C1215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49(</w:t>
      </w:r>
    </w:p>
    <w:p>
      <w:pPr>
        <w:pStyle w:val="PreformattedText"/>
        <w:bidi w:val="0"/>
        <w:spacing w:before="0" w:after="0"/>
        <w:jc w:val="left"/>
        <w:rPr/>
      </w:pPr>
      <w:r>
        <w:rPr/>
        <w:t xml:space="preserve"> </w:t>
      </w:r>
      <w:r>
        <w:rPr/>
        <w:t>C608 C649 ) C608_=_C689( C608 C689 ) C608_=_C728( C608 C728 ) C608_=_C766( C608 C766 ) C608_=_C803( C608 C803 ) C608_=_C839( C608 C839 ) \nC608_=_C874( C608 C874 ) C608_=_C908( C608 C908 ) C608_=_C941( C608 C941 ) C608_=_C1034( C608 C1034 ) C608_=_C1063( C608 C1063 ) C608_=_C1091( C608 C1091 ) \nC608_=_C1118( C608 C1118 ) C608_=_C1144( C608 C1144 ) C608_=_C1169( C608 C1169 ) C608_=_C1193( C608 C1193 ) C608_=_C1216( C608 C1216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50( C609 C650 ) C609_=_C690( C609 C690 ) C609_=_C729( C609 C729 ) C609_=_C767( C609 C767 ) C609_=_C804( C609 C804 ) \nC609_=_C840( C609 C840 ) C609_=_C875( C609 C875 ) C609_=_C909( C609 C909 ) C609_=_C942( C609 C942 ) C609_=_C1035( C609 C1035 ) C609_=_C1064( C609 C1064 ) \nC609_=_C1092( C609 C1092 ) C609_=_C1119( C609 C1119 ) C609_=_C1145( C609 C1145 ) C609_=_C1170( C609 C1170 ) C609_=_C1194( C609 C1194 ) C609_=_C1217( C609 C121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51( C610 C651 ) C610_=_C691( C610 C691 ) C610_=_C730( C610 C730 ) C610_=_C768( C610 C768 ) C610_=_C805( C610 C805 ) \nC610_=_C841( C610 C841 ) C610_=_C876( C610 C876 ) C610_=_C910( C610 C910 ) C610_=_C943( C610 C943 ) C610_=_C1036( C610 C1036 ) C610_=_C1065( C610 C1065 ) \nC610_=_C1093( C610 C1093 ) C610_=_C1120( C610 C1120 ) C610_=_C1146( C610 C1146 ) C610_=_C1171( C610 C1171 ) C610_=_C1195( C610 C1195 ) C610_=_C1218( C610 C1218 ) \nC611_=_C612( C611 C612 ) C611_=_C613( C611 C613 ) C611_=_C614( C611 C614 ) C611_=_C615( C611 C615 ) C611_=_C616( C611 C616 ) C611_=_C617( C611 C617 ) \nC611_=_C618( C611 C618 ) C611_=_C619( C611 C619 ) C611_=_C620( C611 C620 ) C611_=_C621( C611 C621 ) C611_=_C622( C611 C622 ) C611_=_C623( C611 C623 ) \nC611_=_C652( C611 C652 ) C611_=_C692( C611 C692 ) C611_=_C731( C611 C731 ) C611_=_C769( C611 C769 ) C611_=_C806( C611 C806 ) C611_=_C842( C611 C842 ) \nC611_=_C877( C611 C877 ) C611_=_C911( C611 C911 ) C611_=_C944( C611 C944 ) C611_=_C1037( C611 C1037 ) C611_=_C1066( C611 C1066 ) C611_=_C1094( C611 C1094 ) \nC611_=_C1121( C611 C1121 ) C611_=_C1147( C611 C1147 ) C611_=_C1172( C611 C1172 ) C611_=_C1196( C611 C1196 ) C611_=_C1219( C611 C1219 ) C612_=_C613( C612 C613 ) \nC612_=_C614( C612 C614 ) C612_=_C615( C612 C615 ) C612_=_C616( C612 C616 ) C612_=_C617( C612 C617 ) C612_=_C618( C612 C618 ) C612_=_C619( C612 C619 ) \nC612_=_C620( C612 C620 ) C612_=_C621( C612 C621 ) C612_=_C622( C612 C622 ) C612_=_C623( C612 C623 ) C612_=_C653( C612 C653 ) C612_=_C693( C612 C693 ) \nC612_=_C732( C612 C732 ) C612_=_C770( C612 C770 ) C612_=_C807( C612 C807 ) C612_=_C843( C612 C843 ) C612_=_C878( C612 C878 ) C612_=_C912( C612 C912 ) \nC612_=_C945( C612 C945 ) C612_=_C1038( C612 C1038 ) C612_=_C1067( C612 C1067 ) C612_=_C1095( C612 C1095 ) C612_=_C1122( C612 C1122 ) C612_=_C1148( C612 C1148 ) \nC612_=_C1173( C612 C1173 ) C612_=_C1197( C612 C1197 ) C612_=_C1220( C612 C1220 ) C613_=_C614( C613 C614 ) C613_=_C615( C613 C615 ) C613_=_C616( C613 C616 ) \nC613_=_C617( C613 C617 ) C613_=_C618( C613 C618 ) C613_=_C619( C613 C619 ) C613_=_C620( C613 C620 ) C613_=_C621( C613 C621 ) C613_=_C622( C613 C622 ) \nC613_=_C623( C613 C623 ) C613_=_C654( C613 C654 ) C613_=_C694( C613 C694 ) C613_=_C733( C613 C733 ) C613_=_C771( C613 C771 ) C613_=_C808( C613 C808 ) \nC613_=_C844( C613 C844 ) C613_=_C879( C613 C879 ) C613_=_C913( C613 C913 ) C613_=_C946( C613 C946 ) C613_=_C1039( C613 C1039 ) C613_=_C1068( C613 C1068 ) \nC613_=_C1096( C613 C1096 ) C613_=_C1123( C613 C1123 ) C613_=_C1149( C613 C1149 ) C613_=_C1174( C613 C1174 ) C613_=_C1198( C613 C1198 ) C613_=_C1221( C613 C1221 ) \nC614_=_C615( C614 C615 ) C614_=_C616( C614 C616 ) C614_=_C617( C614 C617 ) C614_=_C618( C614 C618 ) C614_=_C619( C614 C619 ) C614_=_C620( C614 C620 ) \nC614_=_C621( C614 C621 ) C614_=_C622( C614 C622 ) C614_=_C623( C614 C623 ) C614_=_C655( C614 C655 ) C614_=_C695( C614 C695 ) C614_=_C734( C614 C734 ) \nC614_=_C772( C614 C772 ) C614_=_C809( C614 C809 ) C614_=_C845( C614 C845 ) C614_=_C880( C614 C880 ) C614_=_C914( C614 C914 ) C614_=_C947( C614 C947 ) \nC614_=_C1040( C614 C1040 ) C614_=_C1069( C614 C1069 ) C614_=_C1097( C614 C1097 ) C614_=_C1124( C614 C1124 ) C614_=_C1150( C614 C1150 ) C614_=_C1175( C614 C1175 ) \nC614_=_C1199( C614 C1199 ) C614_=_C1222( C614 C1222 ) C615_=_C616( C615 C616 ) C615_=_C617( C615 C617 ) C615_=_C618( C615 C618 ) C615_=_C619( C615 C619 ) \nC615_=_C620( C615 C620 ) C615_=_C621( C615 C621 ) C615_=_C622( C615 C622 ) C615_=_C623( C615 C623 ) C615_=_C656( C615 C656 ) C615_=_C696( C615 C696 ) \nC615_=_C735( C615 C735 ) C615_=_C773( C615 C773 ) C615_=_C810( C615 C810 ) C615_=_C846( C615 C846 ) C615_=_C881( C615 C881 ) C615_=_C915( C615 C915 ) \nC615_=_C948( C615 C948 ) C615_=_C1041( C615 C1041 ) C615_=_C1070( C615 C1070 ) C615_=_C1098( C615 C1098 ) C615_=_C1125( C615 C1125 ) C615_=_C1151( C615 C1151 ) \nC615_=_C1176( C615 C1176 ) C615_=_C1200( C615 C1200 ) C615_=_C1223( C615 C1223 ) C616_=_C617( C616 C617 ) C616_=_C618( C616 C618 ) C616_=_C619( C616 C619 ) \nC616_=_C620( C616 C620 ) C616_=_C621( C616 C621 ) C616_=_C622( C616 C622 ) C616_=_C623( C616 C623 ) C616_=_C657( C616 C657 ) C616_=_C697( C616 C697 ) \nC616_=_C736( C616 C736 ) C616_=_C774( C616 C774 ) C616_=_C811( C616 C811 ) C616_=_C847( C616 C847 ) C616_=_C882( C616 C882 ) C616_=_C916( C616 C916 ) \nC616_=_C949( C616 C949 ) C616_=_C1042( C616 C1042 ) C616_=_C1071( C616 C1071 ) C616_=_C1099( C616 C1099 ) C616_=_C1126( C616 C1126 ) C616_=_C1152( C616 C1152 ) \nC616_=_C1177( C616 C1177 ) C616_=_C1201( C616 C1201 ) C616_=_C1224( C616 C1224 ) C617_=_C618( C617 C618 ) C617_=_C619( C617 C619 ) C617_=_C620( C617 C620 ) \nC617_=_C621( C617 C621 ) C617_=_C622( C617 C622 ) C617_=_C623( C617 C623 ) C617_=_C658( C617 C658 ) C617_=_C698( C617 C698 ) C617_=_C737( C617 C737 ) \nC617_=_C775( C617 C775 ) C617_=_C812( C617 C812 ) C617_=_C848( C617 C848 ) C617_=_C883( C617 C883 ) C617_=_C917( C617 C917 ) C617_=_C950( C617 C950 ) \nC617_=_C1043( C617 C1043 ) C617_=_C1072( C617 C1072 ) C617_=_C1100( C617 C1100 ) C617_=_C1127( C617 C1127 ) C617_=_C1153( C617 C1153 ) C617_=_C1178( C617 C1178 ) \nC617_=_C1202( C617 C1202 ) C617_=_C1225( C617 C1225 ) C618_=_C619( C618 C619 ) C618_=_C620( C618 C620 ) C618_=_C621( C618 C621 ) C618_=_C622( C618 C622 ) \nC618_=_C623( C618 C623 ) C618_=_C659( C618 C659 ) C618_=_C699( C618 C699 ) C618_=_C738( C618 C738 ) C618_=_C776( C618 C776 ) C618_=_C813( C618 C813 ) \nC618_=_C849( C618 C849 ) C618_=_C884( C618 C884 ) C618_=_C918( C618 C918 ) C618_=_C951( C618 C951 ) C618_=_C1044( C618 C1044 ) C618_=_C1073( C618 C1073 ) \nC618_=_C1101( C618 C1101 ) C618_=_C1128( C618 C1128 ) C618_=_C1154( C618 C1154 ) C618_=_C1179( C618 C1179 ) C618_=_C1203( C618 C1203 ) C618_=_C1226( C618 C1226 ) \nC619_=_C620( C619 C620 ) C619_=_C621( C619 C621 ) C619_=_C622( C619 C622 ) C619_=_C623( C619 C623 ) C619_=_C660( C619 C660 ) C619_=_C700( C619 C700 ) \nC619_=_C739( C619 C739 ) C619_=_C777( C619 C777 ) C619_=_C814( C619 C814 ) C619_=_C850( C619 C850 ) C619_=_C885( C619 C885 ) C619_=_C919( C619 C919 ) \nC619_=_C952( C619 C952 ) C619_=_C1045( C619 C1045 ) C619_=_C1074( C619 C1074 ) C619_=_C1102( C619 C1102 ) C619_=_C1129( C619 C1129 ) C619_=_C1155( C619 C1155 ) \nC619_=_C1180( C619 C1180 ) C619_=_C1204( C619 C1204 ) C619_=_C1227( C619 C1227 ) C620_=_C621( C620 C621 ) C620_=_C622( C620 C622 ) C620_=_C623( C620 C623 ) \nC620_=_C661( C620 C661 ) C620_=_C701( C620 C701 ) C620_=_C740( C620 C740 ) C620_=_C778( C620 C778 ) C620_=_C815( C620 C815 ) C620_=_C851( C620 C851 ) \nC620_=_C886( C620 C886 ) C620_=_C920( C620 C920 ) C620_=_C953( C620 C953 ) C620_=_C1046( C620 C1046 ) C620_=_C1075( C620 C1075 ) C620_=_C1103( C620 C1103 ) \nC620_=_C1130( C620 C1130 ) C620_=_C1156( C620 C1156 ) C620_=_C1181( C620 C1181 ) C620_=_C1205( C620 C1205 ) C620_=_C1228( C620 C1228 ) C621_=_C622( C621 C622 ) \nC621_=_C623( C621 C623 ) C621_=_C662( C621 C662 ) C621_=_C702( C621 C702 ) C621_=_C741( C621 C741 ) C621_=_C779( C621 C779 ) C621_=_C816( C621 C816 ) \nC621_=_C852( C621 C852 ) C621_=_C887( C621 C887 ) C621_=_C921( C621 C921 ) C621_=_C954( C621 C954 ) C621_=_C1047( C621 C1047 ) C621_=_C1076( C621 C1076 ) \nC621_=_C1104( C621 C1104 ) C621_=_C1131( C621 C1131 ) C621_=_C1157( C621 C1157 ) C621_=_C1182( C621 C1182 ) C621_=_C1206( C621 C1206 ) C621_=_C1229( C621 C1229 ) \nC622_=_C623( C622 C623 ) C622_=_C663( C622 C663 ) C622_=_C703( C622 C703 ) C622_=_C742( C622 C742 ) C622_=_C780( C622 C780 ) C622_=_C817( C622 C817 ) \nC622_=_C853( C622 C853 ) C622_=_C888( C622 C888 ) C622_=_C922( C622 C922 ) C622_=_C955( C622 C955 ) C622_=_C1048( C622 C1048 ) C622_=_C1077( C622 C1077 ) \nC622_=_C1105( C622 C1105 ) C622_=_C1132( C622 C1132 ) C622_=_C1158( C622 C1158 ) C622_=_C1183( C622 C1183 ) C622_=_C1207( C622 C1207 ) C622_=_C1230( C622 C1230 ) \nC623_=_C664( C623 C664 ) C623_=_C704( C623 C704 ) C623_=_C743( C623 C743 ) C623_=_C781( C623 C781 ) C623_=_C818( C623 C818 ) C623_=_C854( C623 C854 ) \nC623_=_C889( C623 C889 ) C623_=_C923( C623 C923 ) C623_=_C956( C623 C956 ) C623_=_C1049( C623 C1049 ) C623_=_C1078( C623 C1078 ) C623_=_C1106( C623 C1106 ) \nC623_=_C1133( C623 C1133 ) C623_=_C1159( C623 C1159 ) C623_=_C1184( C623 C1184 ) C623_=_C1208( C623 C1208 ) C623_=_C1231( C623 C1231 ) C632_=_C633( C632 C633 ) \nC632_=_C634( C632 C634 ) C632_=_C635( C632 C635 ) C632_=_C636( C632 C636 ) C632_=_C637(</w:t>
      </w:r>
    </w:p>
    <w:p>
      <w:pPr>
        <w:pStyle w:val="PreformattedText"/>
        <w:bidi w:val="0"/>
        <w:spacing w:before="0" w:after="0"/>
        <w:jc w:val="left"/>
        <w:rPr/>
      </w:pPr>
      <w:r>
        <w:rPr/>
        <w:t xml:space="preserve"> </w:t>
      </w:r>
      <w:r>
        <w:rPr/>
        <w:t>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0( C632 C660 ) C632_=_C661( C632 C661 ) C632_=_C662( C632 C662 ) C632_=_C663( C632 C663 ) \nC632_=_C664( C632 C664 ) C632_=_C672( C632 C672 ) C632_=_C711( C632 C711 ) C632_=_C749( C632 C749 ) C632_=_C786( C632 C786 ) C632_=_C822( C632 C822 ) \nC632_=_C857( C632 C857 ) C632_=_C891( C632 C891 ) C632_=_C924( C632 C924 ) C632_=_C958( C632 C958 ) C632_=_C959( C632 C959 ) C632_=_C960( C632 C960 ) \nC632_=_C961( C632 C961 ) C632_=_C962( C632 C962 ) C632_=_C963( C632 C963 ) C632_=_C964( C632 C964 ) C632_=_C965( C632 C965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8( C633 C658 ) \nC633_=_C659( C633 C659 ) C633_=_C660( C633 C660 ) C633_=_C661( C633 C661 ) C633_=_C662( C633 C662 ) C633_=_C663( C633 C663 ) C633_=_C664( C633 C664 ) \nC633_=_C673( C633 C673 ) C633_=_C712( C633 C712 ) C633_=_C750( C633 C750 ) C633_=_C787( C633 C787 ) C633_=_C823( C633 C823 ) C633_=_C858( C633 C858 ) \nC633_=_C892( C633 C892 ) C633_=_C925( C633 C925 ) C633_=_C989( C633 C989 ) C633_=_C990( C633 C990 ) C633_=_C991( C633 C991 ) C633_=_C992( C633 C992 ) \nC633_=_C993( C633 C993 ) C633_=_C994( C633 C994 ) C633_=_C995( C633 C995 ) C633_=_C996( C633 C996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3( C634 C663 ) C634_=_C664( C634 C664 ) C634_=_C674( C634 C674 ) C634_=_C713( C634 C713 ) \nC634_=_C751( C634 C751 ) C634_=_C788( C634 C788 ) C634_=_C824( C634 C824 ) C634_=_C859( C634 C859 ) C634_=_C893( C634 C893 ) C634_=_C926( C634 C926 ) \nC634_=_C958( C634 C958 ) C634_=_C989( C634 C989 ) C634_=_C1027( C634 C1027 ) C634_=_C1028( C634 C1028 ) C634_=_C1029( C634 C1029 ) C634_=_C1030( C634 C1030 ) \nC634_=_C1031( C634 C1031 ) C634_=_C1032( C634 C1032 ) C634_=_C1033( C634 C1033 ) C634_=_C1034( C634 C1034 ) C634_=_C1035( C634 C1035 ) C634_=_C1036( C634 C1036 ) \nC634_=_C1037( C634 C1037 ) C634_=_C1038( C634 C1038 ) C634_=_C1039( C634 C1039 ) C634_=_C1040( C634 C1040 ) C634_=_C1041( C634 C1041 ) C634_=_C1042( C634 C1042 ) \nC634_=_C1043( C634 C1043 ) C634_=_C1044( C634 C1044 ) C634_=_C1045( C634 C1045 ) C634_=_C1046( C634 C1046 ) C634_=_C1047( C634 C1047 ) C634_=_C1048( C634 C1048 ) \nC634_=_C1049( C634 C1049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658( C635 C658 ) \nC635_=_C659( C635 C659 ) C635_=_C660( C635 C660 ) C635_=_C661( C635 C661 ) C635_=_C662( C635 C662 ) C635_=_C663( C635 C663 ) C635_=_C664( C635 C664 ) \nC635_=_C675( C635 C675 ) C635_=_C714( C635 C714 ) C635_=_C752( C635 C752 ) C635_=_C789( C635 C789 ) C635_=_C825( C635 C825 ) C635_=_C860( C635 C860 ) \nC635_=_C894( C635 C894 ) C635_=_C927( C635 C927 ) C635_=_C959( C635 C959 ) C635_=_C990( C635 C990 ) C635_=_C1056( C635 C1056 ) C635_=_C1057( C635 C1057 ) \nC635_=_C1058( C635 C1058 ) C635_=_C1059( C635 C1059 ) C635_=_C1060( C635 C1060 ) C635_=_C1061( C635 C1061 ) C635_=_C1062( C635 C1062 ) C635_=_C1063( C635 C1063 ) \nC635_=_C1064( C635 C1064 ) C635_=_C1065( C635 C1065 ) C635_=_C1066( C635 C1066 ) C635_=_C1067( C635 C1067 ) C635_=_C1068( C635 C1068 ) C635_=_C1069( C635 C1069 ) \nC635_=_C1070( C635 C1070 ) C635_=_C1071( C635 C1071 ) C635_=_C1072( C635 C1072 ) C635_=_C1073( C635 C1073 ) C635_=_C1074( C635 C1074 ) C635_=_C1075( C635 C1075 ) \nC635_=_C1076( C635 C1076 ) C635_=_C1077( C635 C1077 ) C635_=_C1078( C635 C1078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63( C636 C663 ) \nC636_=_C664( C636 C664 ) C636_=_C676( C636 C676 ) C636_=_C715( C636 C715 ) C636_=_C753( C636 C753 ) C636_=_C790( C636 C790 ) C636_=_C826( C636 C826 ) \nC636_=_C861( C636 C861 ) C636_=_C895( C636 C895 ) C636_=_C928( C636 C928 ) C636_=_C960( C636 C960 ) C636_=_C991( C636 C991 ) C636_=_C1084( C636 C1084 ) \nC636_=_C1085( C636 C1085 ) C636_=_C1086( C636 C1086 ) C636_=_C1087( C636 C1087 ) C636_=_C1088( C636 C1088 ) C636_=_C1089( C636 C1089 ) C636_=_C1090( C636 C1090 ) \nC636_=_C1091( C636 C1091 ) C636_=_C1092( C636 C1092 ) C636_=_C1093( C636 C1093 ) C636_=_C1094( C636 C1094 ) C636_=_C1095( C636 C1095 ) C636_=_C1096( C636 C1096 ) \nC636_=_C1097( C636 C1097 ) C636_=_C1098( C636 C1098 ) C636_=_C1099( C636 C1099 ) C636_=_C1100( C636 C1100 ) C636_=_C1101( C636 C1101 ) C636_=_C1102( C636 C1102 ) \nC636_=_C1103( C636 C1103 ) C636_=_C1104( C636 C1104 ) C636_=_C1105( C636 C1105 ) C636_=_C1106( C636 C1106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7_=_C664( C637 C664 ) C637_=_C677( C637 C677 ) C637_=_C716( C637 C716 ) C637_=_C754( C637 C754 ) C637_=_C791( C637 C791 ) C637_=_C827( C637 C827 ) \nC637_=_C862( C637 C862 ) C637_=_C896( C637 C896 ) C637_=_C929( C637 C929 ) C637_=_C961( C637 C961 ) C637_=_C992( C637 C992 ) C637_=_C1111( C637 C1111 ) \nC637_=_C1112( C637 C1112 ) C637_=_C1113( C637 C1113 ) C637_=_C1114( C637 C1114 ) C637_=_C1115( C637 C1115 ) C637_=_C1116( C637 C1116 ) C637_=_C1117( C637 C1117 ) \nC637_=_C1118( C637 C1118 ) C637_=_C1119( C637 C1119 ) C637_=_C1120( C637 C1120 ) C637_=_C1121( C637 C1121 ) C637_=_C1122( C637 C1122 ) C637_=_C1123( C637 C1123 ) \nC637_=_C1124( C637 C1124 ) C637_=_C1125( C637 C1125 ) C637_=_C1126( C637 C1126 ) C637_=_C1127( C637 C1127 ) C637_=_C1128( C637 C1128 ) C637_=_C1129( C637 C1129 ) \nC637_=_C1130( C637 C1130 ) C637_=_C1131( C637 C1131 ) C637_=_C1132( C637 C1132 ) C637_=_C1133( C637 C1133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78( C638 C678 ) C638_=_C717( C638 C717 ) C638_=_C755( C638 C755 ) C638_=_C792( C638 C792 ) C638_=_C828( C638 C828 ) C638_=_C863( C638 C863 ) \nC638_=_C897( C638 C897 ) C638_=_C930( C638 C930 ) C638_=_C962( C638 C962 ) C638_=_C993( C638 C993 ) C638_=_C1137( C638 C1137 ) C638_=_C1138( C638 C1138 ) \nC638_=_C1139( C638 C1139 ) C638_=_C1140( C638 C1140 ) C638_=_C1141( C638 C1141 ) C638_=_C1142( C638 C1142 ) C638_=_C1143( C638 C1143 ) C638_=_C1144( C638 C1144 ) \nC638_=_C1145( C638 C1145 ) C638_=_C1146( C638 C1146 ) C638_=_C1147(</w:t>
      </w:r>
    </w:p>
    <w:p>
      <w:pPr>
        <w:pStyle w:val="PreformattedText"/>
        <w:bidi w:val="0"/>
        <w:spacing w:before="0" w:after="0"/>
        <w:jc w:val="left"/>
        <w:rPr/>
      </w:pPr>
      <w:r>
        <w:rPr/>
        <w:t xml:space="preserve"> </w:t>
      </w:r>
      <w:r>
        <w:rPr/>
        <w:t>C638 C1147 ) C638_=_C1148( C638 C1148 ) C638_=_C1149( C638 C1149 ) C638_=_C1150( C638 C1150 ) \nC638_=_C1151( C638 C1151 ) C638_=_C1152( C638 C1152 ) C638_=_C1153( C638 C1153 ) C638_=_C1154( C638 C1154 ) C638_=_C1155( C638 C1155 ) C638_=_C1156( C638 C1156 ) \nC638_=_C1157( C638 C1157 ) C638_=_C1158( C638 C1158 ) C638_=_C1159( C638 C1159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661( C639 C661 ) C639_=_C662( C639 C662 ) C639_=_C663( C639 C663 ) C639_=_C664( C639 C664 ) C639_=_C679( C639 C679 ) C639_=_C718( C639 C718 ) \nC639_=_C756( C639 C756 ) C639_=_C793( C639 C793 ) C639_=_C829( C639 C829 ) C639_=_C864( C639 C864 ) C639_=_C898( C639 C898 ) C639_=_C931( C639 C931 ) \nC639_=_C963( C639 C963 ) C639_=_C994( C639 C994 ) C639_=_C1162( C639 C1162 ) C639_=_C1163( C639 C1163 ) C639_=_C1164( C639 C1164 ) C639_=_C1165( C639 C1165 ) \nC639_=_C1166( C639 C1166 ) C639_=_C1167( C639 C1167 ) C639_=_C1168( C639 C1168 ) C639_=_C1169( C639 C1169 ) C639_=_C1170( C639 C1170 ) C639_=_C1171( C639 C1171 ) \nC639_=_C1172( C639 C1172 ) C639_=_C1173( C639 C1173 ) C639_=_C1174( C639 C1174 ) C639_=_C1175( C639 C1175 ) C639_=_C1176( C639 C1176 ) C639_=_C1177( C639 C1177 ) \nC639_=_C1178( C639 C1178 ) C639_=_C1179( C639 C1179 ) C639_=_C1180( C639 C1180 ) C639_=_C1181( C639 C1181 ) C639_=_C1182( C639 C1182 ) C639_=_C1183( C639 C1183 ) \nC639_=_C1184( C639 C1184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80( C640 C680 ) C640_=_C719( C640 C719 ) C640_=_C757( C640 C757 ) C640_=_C794( C640 C794 ) C640_=_C830( C640 C830 ) \nC640_=_C865( C640 C865 ) C640_=_C899( C640 C899 ) C640_=_C932( C640 C932 ) C640_=_C964( C640 C964 ) C640_=_C995( C640 C995 ) C640_=_C1186( C640 C1186 ) \nC640_=_C1187( C640 C1187 ) C640_=_C1188( C640 C1188 ) C640_=_C1189( C640 C1189 ) C640_=_C1190( C640 C1190 ) C640_=_C1191( C640 C1191 ) C640_=_C1192( C640 C1192 ) \nC640_=_C1193( C640 C1193 ) C640_=_C1194( C640 C1194 ) C640_=_C1195( C640 C1195 ) C640_=_C1196( C640 C1196 ) C640_=_C1197( C640 C1197 ) C640_=_C1198( C640 C1198 ) \nC640_=_C1199( C640 C1199 ) C640_=_C1200( C640 C1200 ) C640_=_C1201( C640 C1201 ) C640_=_C1202( C640 C1202 ) C640_=_C1203( C640 C1203 ) C640_=_C1204( C640 C1204 ) \nC640_=_C1205( C640 C1205 ) C640_=_C1206( C640 C1206 ) C640_=_C1207( C640 C1207 ) C640_=_C1208( C640 C1208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64( C641 C664 ) C641_=_C681( C641 C681 ) C641_=_C720( C641 C720 ) C641_=_C758( C641 C758 ) \nC641_=_C795( C641 C795 ) C641_=_C831( C641 C831 ) C641_=_C866( C641 C866 ) C641_=_C900( C641 C900 ) C641_=_C933( C641 C933 ) C641_=_C965( C641 C965 ) \nC641_=_C996( C641 C996 ) C641_=_C1209( C641 C1209 ) C641_=_C1210( C641 C1210 ) C641_=_C1211( C641 C1211 ) C641_=_C1212( C641 C1212 ) C641_=_C1213( C641 C1213 ) \nC641_=_C1214( C641 C1214 ) C641_=_C1215( C641 C1215 ) C641_=_C1216( C641 C1216 ) C641_=_C1217( C641 C1217 ) C641_=_C1218( C641 C1218 ) C641_=_C1219( C641 C1219 ) \nC641_=_C1220( C641 C1220 ) C641_=_C1221( C641 C1221 ) C641_=_C1222( C641 C1222 ) C641_=_C1223( C641 C1223 ) C641_=_C1224( C641 C1224 ) C641_=_C1225( C641 C1225 ) \nC641_=_C1226( C641 C1226 ) C641_=_C1227( C641 C1227 ) C641_=_C1228( C641 C1228 ) C641_=_C1229( C641 C1229 ) C641_=_C1230( C641 C1230 ) C641_=_C1231( C641 C1231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82( C642 C682 ) C642_=_C721( C642 C721 ) \nC642_=_C759( C642 C759 ) C642_=_C796( C642 C796 ) C642_=_C832( C642 C832 ) C642_=_C867( C642 C867 ) C642_=_C901( C642 C901 ) C642_=_C934( C642 C934 ) \nC642_=_C1027( C642 C1027 ) C642_=_C1056( C642 C1056 ) C642_=_C1084( C642 C1084 ) C642_=_C1111( C642 C1111 ) C642_=_C1137( C642 C1137 ) C642_=_C1162( C642 C1162 ) \nC642_=_C1186( C642 C1186 ) C642_=_C1209( C642 C1209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83( C643 C683 ) \nC643_=_C722( C643 C722 ) C643_=_C760( C643 C760 ) C643_=_C797( C643 C797 ) C643_=_C833( C643 C833 ) C643_=_C868( C643 C868 ) C643_=_C902( C643 C902 ) \nC643_=_C935( C643 C935 ) C643_=_C1028( C643 C1028 ) C643_=_C1057( C643 C1057 ) C643_=_C1085( C643 C1085 ) C643_=_C1112( C643 C1112 ) C643_=_C1138( C643 C1138 ) \nC643_=_C1163( C643 C1163 ) C643_=_C1187( C643 C1187 ) C643_=_C1210( C643 C1210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84( C644 C684 ) \nC644_=_C723( C644 C723 ) C644_=_C761( C644 C761 ) C644_=_C798( C644 C798 ) C644_=_C834( C644 C834 ) C644_=_C869( C644 C869 ) C644_=_C903( C644 C903 ) \nC644_=_C936( C644 C936 ) C644_=_C1029( C644 C1029 ) C644_=_C1058( C644 C1058 ) C644_=_C1086( C644 C1086 ) C644_=_C1113( C644 C1113 ) C644_=_C1139( C644 C1139 ) \nC644_=_C1164( C644 C1164 ) C644_=_C1188( C644 C1188 ) C644_=_C1211( C644 C1211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85( C645 C685 ) C645_=_C724( C645 C724 ) \nC645_=_C762( C645 C762 ) C645_=_C799( C645 C799 ) C645_=_C835( C645 C835 ) C645_=_C870( C645 C870 ) C645_=_C904( C645 C904 ) C645_=_C937( C645 C937 ) \nC645_=_C1030( C645 C1030 ) C645_=_C1059( C645 C1059 ) C645_=_C1087( C645 C1087 ) C645_=_C1114( C645 C1114 ) C645_=_C1140( C645 C1140 ) C645_=_C1165( C645 C1165 ) \nC645_=_C1189( C645 C1189 ) C645_=_C1212( C645 C1212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86( C646 C686 ) C646_=_C725( C646 C725 ) C646_=_C763( C646 C763 ) C646_=_C800( C646 C800 ) \nC646_=_C836( C646 C836 ) C646_=_C871( C646 C871 ) C646_=_C905( C646 C905 ) C646_=_C938( C646 C938 ) C646_=_C1031( C646 C1031 ) C646_=_C1060( C646 C1060 ) \nC646_=_C1088( C646 C1088 ) C646_=_C1115( C646 C1115 ) C646_=_C1141( C646 C1141 ) C646_=_C1166( C646 C1166 ) C646_=_C1190( C646 C1190 ) C646_=_C1213( C646 C1213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87( C647 C687</w:t>
      </w:r>
    </w:p>
    <w:p>
      <w:pPr>
        <w:pStyle w:val="PreformattedText"/>
        <w:bidi w:val="0"/>
        <w:spacing w:before="0" w:after="0"/>
        <w:jc w:val="left"/>
        <w:rPr/>
      </w:pPr>
      <w:r>
        <w:rPr/>
        <w:t xml:space="preserve"> </w:t>
      </w:r>
      <w:r>
        <w:rPr/>
        <w:t>) \nC647_=_C726( C647 C726 ) C647_=_C764( C647 C764 ) C647_=_C801( C647 C801 ) C647_=_C837( C647 C837 ) C647_=_C872( C647 C872 ) C647_=_C906( C647 C906 ) \nC647_=_C939( C647 C939 ) C647_=_C1032( C647 C1032 ) C647_=_C1061( C647 C1061 ) C647_=_C1089( C647 C1089 ) C647_=_C1116( C647 C1116 ) C647_=_C1142( C647 C1142 ) \nC647_=_C1167( C647 C1167 ) C647_=_C1191( C647 C1191 ) C647_=_C1214( C647 C1214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88( C648 C688 ) C648_=_C727( C648 C727 ) C648_=_C765( C648 C765 ) C648_=_C802( C648 C802 ) C648_=_C838( C648 C838 ) \nC648_=_C873( C648 C873 ) C648_=_C907( C648 C907 ) C648_=_C940( C648 C940 ) C648_=_C1033( C648 C1033 ) C648_=_C1062( C648 C1062 ) C648_=_C1090( C648 C1090 ) \nC648_=_C1117( C648 C1117 ) C648_=_C1143( C648 C1143 ) C648_=_C1168( C648 C1168 ) C648_=_C1192( C648 C1192 ) C648_=_C1215( C648 C1215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89( C649 C689 ) C649_=_C728( C649 C728 ) C649_=_C766( C649 C766 ) C649_=_C803( C649 C803 ) \nC649_=_C839( C649 C839 ) C649_=_C874( C649 C874 ) C649_=_C908( C649 C908 ) C649_=_C941( C649 C941 ) C649_=_C1034( C649 C1034 ) C649_=_C1063( C649 C1063 ) \nC649_=_C1091( C649 C1091 ) C649_=_C1118( C649 C1118 ) C649_=_C1144( C649 C1144 ) C649_=_C1169( C649 C1169 ) C649_=_C1193( C649 C1193 ) C649_=_C1216( C649 C1216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90( C650 C690 ) C650_=_C729( C650 C729 ) C650_=_C767( C650 C767 ) C650_=_C804( C650 C804 ) \nC650_=_C840( C650 C840 ) C650_=_C875( C650 C875 ) C650_=_C909( C650 C909 ) C650_=_C942( C650 C942 ) C650_=_C1035( C650 C1035 ) C650_=_C1064( C650 C1064 ) \nC650_=_C1092( C650 C1092 ) C650_=_C1119( C650 C1119 ) C650_=_C1145( C650 C1145 ) C650_=_C1170( C650 C1170 ) C650_=_C1194( C650 C1194 ) C650_=_C1217( C650 C1217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91( C651 C691 ) C651_=_C730( C651 C730 ) C651_=_C768( C651 C768 ) C651_=_C805( C651 C805 ) C651_=_C841( C651 C841 ) \nC651_=_C876( C651 C876 ) C651_=_C910( C651 C910 ) C651_=_C943( C651 C943 ) C651_=_C1036( C651 C1036 ) C651_=_C1065( C651 C1065 ) C651_=_C1093( C651 C1093 ) \nC651_=_C1120( C651 C1120 ) C651_=_C1146( C651 C1146 ) C651_=_C1171( C651 C1171 ) C651_=_C1195( C651 C1195 ) C651_=_C1218( C651 C1218 ) C652_=_C653( C652 C653 ) \nC652_=_C654( C652 C654 ) C652_=_C655( C652 C655 ) C652_=_C656( C652 C656 ) C652_=_C657( C652 C657 ) C652_=_C658( C652 C658 ) C652_=_C659( C652 C659 ) \nC652_=_C660( C652 C660 ) C652_=_C661( C652 C661 ) C652_=_C662( C652 C662 ) C652_=_C663( C652 C663 ) C652_=_C664( C652 C664 ) C652_=_C692( C652 C692 ) \nC652_=_C731( C652 C731 ) C652_=_C769( C652 C769 ) C652_=_C806( C652 C806 ) C652_=_C842( C652 C842 ) C652_=_C877( C652 C877 ) C652_=_C911( C652 C911 ) \nC652_=_C944( C652 C944 ) C652_=_C1037( C652 C1037 ) C652_=_C1066( C652 C1066 ) C652_=_C1094( C652 C1094 ) C652_=_C1121( C652 C1121 ) C652_=_C1147( C652 C1147 ) \nC652_=_C1172( C652 C1172 ) C652_=_C1196( C652 C1196 ) C652_=_C1219( C652 C1219 ) C653_=_C654( C653 C654 ) C653_=_C655( C653 C655 ) C653_=_C656( C653 C656 ) \nC653_=_C657( C653 C657 ) C653_=_C658( C653 C658 ) C653_=_C659( C653 C659 ) C653_=_C660( C653 C660 ) C653_=_C661( C653 C661 ) C653_=_C662( C653 C662 ) \nC653_=_C663( C653 C663 ) C653_=_C664( C653 C664 ) C653_=_C693( C653 C693 ) C653_=_C732( C653 C732 ) C653_=_C770( C653 C770 ) C653_=_C807( C653 C807 ) \nC653_=_C843( C653 C843 ) C653_=_C878( C653 C878 ) C653_=_C912( C653 C912 ) C653_=_C945( C653 C945 ) C653_=_C1038( C653 C1038 ) C653_=_C1067( C653 C1067 ) \nC653_=_C1095( C653 C1095 ) C653_=_C1122( C653 C1122 ) C653_=_C1148( C653 C1148 ) C653_=_C1173( C653 C1173 ) C653_=_C1197( C653 C1197 ) C653_=_C1220( C653 C1220 ) \nC654_=_C655( C654 C655 ) C654_=_C656( C654 C656 ) C654_=_C657( C654 C657 ) C654_=_C658( C654 C658 ) C654_=_C659( C654 C659 ) C654_=_C660( C654 C660 ) \nC654_=_C661( C654 C661 ) C654_=_C662( C654 C662 ) C654_=_C663( C654 C663 ) C654_=_C664( C654 C664 ) C654_=_C694( C654 C694 ) C654_=_C733( C654 C733 ) \nC654_=_C771( C654 C771 ) C654_=_C808( C654 C808 ) C654_=_C844( C654 C844 ) C654_=_C879( C654 C879 ) C654_=_C913( C654 C913 ) C654_=_C946( C654 C946 ) \nC654_=_C1039( C654 C1039 ) C654_=_C1068( C654 C1068 ) C654_=_C1096( C654 C1096 ) C654_=_C1123( C654 C1123 ) C654_=_C1149( C654 C1149 ) C654_=_C1174( C654 C1174 ) \nC654_=_C1198( C654 C1198 ) C654_=_C1221( C654 C1221 ) C655_=_C656( C655 C656 ) C655_=_C657( C655 C657 ) C655_=_C658( C655 C658 ) C655_=_C659( C655 C659 ) \nC655_=_C660( C655 C660 ) C655_=_C661( C655 C661 ) C655_=_C662( C655 C662 ) C655_=_C663( C655 C663 ) C655_=_C664( C655 C664 ) C655_=_C695( C655 C695 ) \nC655_=_C734( C655 C734 ) C655_=_C772( C655 C772 ) C655_=_C809( C655 C809 ) C655_=_C845( C655 C845 ) C655_=_C880( C655 C880 ) C655_=_C914( C655 C914 ) \nC655_=_C947( C655 C947 ) C655_=_C1040( C655 C1040 ) C655_=_C1069( C655 C1069 ) C655_=_C1097( C655 C1097 ) C655_=_C1124( C655 C1124 ) C655_=_C1150( C655 C1150 ) \nC655_=_C1175( C655 C1175 ) C655_=_C1199( C655 C1199 ) C655_=_C1222( C655 C1222 ) C656_=_C657( C656 C657 ) C656_=_C658( C656 C658 ) C656_=_C659( C656 C659 ) \nC656_=_C660( C656 C660 ) C656_=_C661( C656 C661 ) C656_=_C662( C656 C662 ) C656_=_C663( C656 C663 ) C656_=_C664( C656 C664 ) C656_=_C696( C656 C696 ) \nC656_=_C735( C656 C735 ) C656_=_C773( C656 C773 ) C656_=_C810( C656 C810 ) C656_=_C846( C656 C846 ) C656_=_C881( C656 C881 ) C656_=_C915( C656 C915 ) \nC656_=_C948( C656 C948 ) C656_=_C1041( C656 C1041 ) C656_=_C1070( C656 C1070 ) C656_=_C1098( C656 C1098 ) C656_=_C1125( C656 C1125 ) C656_=_C1151( C656 C1151 ) \nC656_=_C1176( C656 C1176 ) C656_=_C1200( C656 C1200 ) C656_=_C1223( C656 C1223 ) C657_=_C658( C657 C658 ) C657_=_C659( C657 C659 ) C657_=_C660( C657 C660 ) \nC657_=_C661( C657 C661 ) C657_=_C662( C657 C662 ) C657_=_C663( C657 C663 ) C657_=_C664( C657 C664 ) C657_=_C697( C657 C697 ) C657_=_C736( C657 C736 ) \nC657_=_C774( C657 C774 ) C657_=_C811( C657 C811 ) C657_=_C847( C657 C847 ) C657_=_C882( C657 C882 ) C657_=_C916( C657 C916 ) C657_=_C949( C657 C949 ) \nC657_=_C1042( C657 C1042 ) C657_=_C1071( C657 C1071 ) C657_=_C1099( C657 C1099 ) C657_=_C1126( C657 C1126 ) C657_=_C1152( C657 C1152 ) C657_=_C1177( C657 C1177 ) \nC657_=_C1201( C657 C1201 ) C657_=_C1224( C657 C1224 ) C658_=_C659( C658 C659 ) C658_=_C660( C658 C660 ) C658_=_C661( C658 C661 ) C658_=_C662( C658 C662 ) \nC658_=_C663( C658 C663 ) C658_=_C664( C658 C664 ) C658_=_C698( C658 C698 ) C658_=_C737( C658 C737 ) C658_=_C775( C658 C775 ) C658_=_C812( C658 C812 ) \nC658_=_C848( C658 C848 ) C658_=_C883( C658 C883 ) C658_=_C917( C658 C917 ) C658_=_C950( C658 C950 ) C658_=_C1043( C658 C1043 ) C658_=_C1072( C658 C1072 ) \nC658_=_C1100( C658 C1100 ) C658_=_C1127( C658 C1127 ) C658_=_C1153( C658 C1153 ) C658_=_C1178( C658 C1178 ) C658_=_C1202( C658 C1202 ) C658_=_C1225( C658 C1225 ) \nC659_=_C660( C659 C660 ) C659_=_C661( C659 C661 ) C659_=_C662( C659 C662 ) C659_=_C663( C659 C663 ) C659_=_C664( C659 C664 ) C659_=_C699( C659 C699 ) \nC659_=_C738( C659 C738 ) C659_=_C776( C659 C776 ) C659_=_C813( C659 C813 ) C659_=_C849( C659 C849 ) C659_=_C884( C659 C884 ) C659_=_C918( C659 C918 ) \nC659_=_C951( C659 C951 ) C659_=_C1044( C659 C1044 ) C659_=_C1073( C659 C1073 ) C659_=_C1101( C659 C1101 ) C659_=_C1128( C659 C1128 ) C659_=_C1154( C659 C1154 ) \nC659_=_C1179( C659 C1179 ) C659_=_C1203( C659 C1203 ) C659_=_C1226( C659 C1226 ) C660_=_C661( C660 C661 ) C660_=_C662( C660 C662 ) C660_=_C663( C660 C663 ) \nC660_=_C664( C660 C664 ) C660_=_C700( C660 C700 ) C660_=_C739( C660 C739 ) C660_=_C777( C660 C777 ) C660_=_C814( C660 C814 ) C660_=_C850( C660 C850 ) \nC660_=_C885( C660 C885 ) C660_=_C919( C660 C919 ) C660_=_C952( C660 C952 ) C660_=_C1045( C660 C1045 ) C660_=_C1074( C660 C1074 ) C660_=_C1102( C660 C1102 ) \nC660_=_C1129( C660 C1129 ) C660_=_C1155( C660 C1155 ) C660_=_C1180( C660 C1180 ) C660_=_C1204( C660 C1204 ) C660_=_C1227( C660 C1227 ) C661_=_C662( C661 C662 ) \nC661_=_C663( C661 C663 ) C661_=_C664( C661 C664 ) C661_=_C701( C661 C701 ) C661_=_C740( C661 C740 ) C661_=_C778( C661 C778 ) C661_=_C815( C661 C815 ) \nC661_=_C851( C661 C851 ) C661_=_C886( C661 C886 ) C661_=_C920( C661 C920 ) C661_=_C953( C661 C953 ) C661_=_C1046( C661 C1046 ) C661_=_C1075( C661 C1075 ) \nC661_=_C1103( C661 C1103 ) C661_=_C1130( C661 C1130 ) C661_=_C1156( C661 C1156 ) C661_=_C1181( C661 C1181 ) C661_=_C1205( C661 C1205 ) C661_=_C1228( C661 C1228 ) \nC662_=_C663( C662 C663 ) C662_=_C664( C662 C664 ) C662_=_C702( C662 C702 ) C662_=_C741( C662 C741 ) C662_=_C779( C662 C779 ) C662_=_C816( C662 C816 ) \nC662_=_C852( C662 C852 ) C662_=_C887( C662 C887 ) C662_=_C921( C662 C921 ) C662_=_C954(</w:t>
      </w:r>
    </w:p>
    <w:p>
      <w:pPr>
        <w:pStyle w:val="PreformattedText"/>
        <w:bidi w:val="0"/>
        <w:spacing w:before="0" w:after="0"/>
        <w:jc w:val="left"/>
        <w:rPr/>
      </w:pPr>
      <w:r>
        <w:rPr/>
        <w:t xml:space="preserve"> </w:t>
      </w:r>
      <w:r>
        <w:rPr/>
        <w:t>C662 C954 ) C662_=_C1047( C662 C1047 ) C662_=_C1076( C662 C1076 ) \nC662_=_C1104( C662 C1104 ) C662_=_C1131( C662 C1131 ) C662_=_C1157( C662 C1157 ) C662_=_C1182( C662 C1182 ) C662_=_C1206( C662 C1206 ) C662_=_C1229( C662 C1229 ) \nC663_=_C664( C663 C664 ) C663_=_C703( C663 C703 ) C663_=_C742( C663 C742 ) C663_=_C780( C663 C780 ) C663_=_C817( C663 C817 ) C663_=_C853( C663 C853 ) \nC663_=_C888( C663 C888 ) C663_=_C922( C663 C922 ) C663_=_C955( C663 C955 ) C663_=_C1048( C663 C1048 ) C663_=_C1077( C663 C1077 ) C663_=_C1105( C663 C1105 ) \nC663_=_C1132( C663 C1132 ) C663_=_C1158( C663 C1158 ) C663_=_C1183( C663 C1183 ) C663_=_C1207( C663 C1207 ) C663_=_C1230( C663 C1230 ) C664_=_C704( C664 C704 ) \nC664_=_C743( C664 C743 ) C664_=_C781( C664 C781 ) C664_=_C818( C664 C818 ) C664_=_C854( C664 C854 ) C664_=_C889( C664 C889 ) C664_=_C923( C664 C923 ) \nC664_=_C956( C664 C956 ) C664_=_C1049( C664 C1049 ) C664_=_C1078( C664 C1078 ) C664_=_C1106( C664 C1106 ) C664_=_C1133( C664 C1133 ) C664_=_C1159( C664 C1159 ) \nC664_=_C1184( C664 C1184 ) C664_=_C1208( C664 C1208 ) C664_=_C1231( C664 C123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04( C672 C704 ) C672_=_C711( C672 C711 ) \nC672_=_C749( C672 C749 ) C672_=_C786( C672 C786 ) C672_=_C822( C672 C822 ) C672_=_C857( C672 C857 ) C672_=_C891( C672 C891 ) C672_=_C924( C672 C924 ) \nC672_=_C958( C672 C958 ) C672_=_C959( C672 C959 ) C672_=_C960( C672 C960 ) C672_=_C961( C672 C961 ) C672_=_C962( C672 C962 ) C672_=_C963( C672 C963 ) \nC672_=_C964( C672 C964 ) C672_=_C965( C672 C965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02( C673 C702 ) C673_=_C703( C673 C703 ) C673_=_C704( C673 C704 ) C673_=_C712( C673 C712 ) C673_=_C750( C673 C750 ) C673_=_C787( C673 C787 ) \nC673_=_C823( C673 C823 ) C673_=_C858( C673 C858 ) C673_=_C892( C673 C892 ) C673_=_C925( C673 C925 ) C673_=_C989( C673 C989 ) C673_=_C990( C673 C990 ) \nC673_=_C991( C673 C991 ) C673_=_C992( C673 C992 ) C673_=_C993( C673 C993 ) C673_=_C994( C673 C994 ) C673_=_C995( C673 C995 ) C673_=_C996( C673 C996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02( C674 C702 ) C674_=_C703( C674 C703 ) C674_=_C704( C674 C704 ) \nC674_=_C713( C674 C713 ) C674_=_C751( C674 C751 ) C674_=_C788( C674 C788 ) C674_=_C824( C674 C824 ) C674_=_C859( C674 C859 ) C674_=_C893( C674 C893 ) \nC674_=_C926( C674 C926 ) C674_=_C958( C674 C958 ) C674_=_C989( C674 C989 ) C674_=_C1027( C674 C1027 ) C674_=_C1028( C674 C1028 ) C674_=_C1029( C674 C1029 ) \nC674_=_C1030( C674 C1030 ) C674_=_C1031( C674 C1031 ) C674_=_C1032( C674 C1032 ) C674_=_C1033( C674 C1033 ) C674_=_C1034( C674 C1034 ) C674_=_C1035( C674 C1035 ) \nC674_=_C1036( C674 C1036 ) C674_=_C1037( C674 C1037 ) C674_=_C1038( C674 C1038 ) C674_=_C1039( C674 C1039 ) C674_=_C1040( C674 C1040 ) C674_=_C1041( C674 C1041 ) \nC674_=_C1042( C674 C1042 ) C674_=_C1043( C674 C1043 ) C674_=_C1044( C674 C1044 ) C674_=_C1045( C674 C1045 ) C674_=_C1046( C674 C1046 ) C674_=_C1047( C674 C1047 ) \nC674_=_C1048( C674 C1048 ) C674_=_C1049( C674 C104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14( C675 C714 ) C675_=_C752( C675 C752 ) C675_=_C789( C675 C789 ) C675_=_C825( C675 C825 ) C675_=_C860( C675 C860 ) \nC675_=_C894( C675 C894 ) C675_=_C927( C675 C927 ) C675_=_C959( C675 C959 ) C675_=_C990( C675 C990 ) C675_=_C1056( C675 C1056 ) C675_=_C1057( C675 C1057 ) \nC675_=_C1058( C675 C1058 ) C675_=_C1059( C675 C1059 ) C675_=_C1060( C675 C1060 ) C675_=_C1061( C675 C1061 ) C675_=_C1062( C675 C1062 ) C675_=_C1063( C675 C1063 ) \nC675_=_C1064( C675 C1064 ) C675_=_C1065( C675 C1065 ) C675_=_C1066( C675 C1066 ) C675_=_C1067( C675 C1067 ) C675_=_C1068( C675 C1068 ) C675_=_C1069( C675 C1069 ) \nC675_=_C1070( C675 C1070 ) C675_=_C1071( C675 C1071 ) C675_=_C1072( C675 C1072 ) C675_=_C1073( C675 C1073 ) C675_=_C1074( C675 C1074 ) C675_=_C1075( C675 C1075 ) \nC675_=_C1076( C675 C1076 ) C675_=_C1077( C675 C1077 ) C675_=_C1078( C675 C1078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15( C676 C715 ) C676_=_C753( C676 C753 ) C676_=_C790( C676 C790 ) C676_=_C826( C676 C826 ) C676_=_C861( C676 C861 ) \nC676_=_C895( C676 C895 ) C676_=_C928( C676 C928 ) C676_=_C960( C676 C960 ) C676_=_C991( C676 C991 ) C676_=_C1084( C676 C1084 ) C676_=_C1085( C676 C1085 ) \nC676_=_C1086( C676 C1086 ) C676_=_C1087( C676 C1087 ) C676_=_C1088( C676 C1088 ) C676_=_C1089( C676 C1089 ) C676_=_C1090( C676 C1090 ) C676_=_C1091( C676 C1091 ) \nC676_=_C1092( C676 C1092 ) C676_=_C1093( C676 C1093 ) C676_=_C1094( C676 C1094 ) C676_=_C1095( C676 C1095 ) C676_=_C1096( C676 C1096 ) C676_=_C1097( C676 C1097 ) \nC676_=_C1098( C676 C1098 ) C676_=_C1099( C676 C1099 ) C676_=_C1100( C676 C1100 ) C676_=_C1101( C676 C1101 ) C676_=_C1102( C676 C1102 ) C676_=_C1103( C676 C1103 ) \nC676_=_C1104( C676 C1104 ) C676_=_C1105( C676 C1105 ) C676_=_C1106( C676 C1106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04( C677 C704 ) \nC677_=_C716( C677 C716 ) C677_=_C754( C677 C754 ) C677_=_C791( C677 C791 ) C677_=_C827( C677 C827 ) C677_=_C862( C677 C862 ) C677_=_C896( C677 C896 ) \nC677_=_C929( C677 C929 ) C677_=_C961( C677 C961 ) C677_=_C992( C677 C992 ) C677_=_C1111( C677 C1111 ) C677_=_C1112( C677 C1112 ) C677_=_C1113( C677 C1113 ) \nC677_=_C1114( C677 C1114 ) C677_=_C1115( C677 C1115 ) C677_=_C1116( C677 C1116 ) C677_=_C1117( C677 C1117 ) C677_=_C1118( C677 C1118 ) C677_=_C1119( C677 C1119 ) \nC677_=_C1120( C677 C1120 ) C677_=_C1121( C677 C1121 ) C677_=_C1122( C677 C1122 ) C677_=_C1123( C677 C1123 ) C677_=_C1124( C677 C1124 ) C677_=_C1125( C677 C1125 ) \nC677_=_C1126( C677 C1126 ) C677_=_C1127( C677 C1127 ) C677_=_C1128( C677 C1128 ) C677_=_C1129( C677 C1129 ) C677_=_C1130( C677 C1130 ) C677_=_C1131( C677 C1131 ) \nC677_=_C1132( C677 C1132 ) C677_=_C1133( C677 C1133 ) C678_=_C679( C678 C679 ) C678_=_C680( C678 C680 ) C678_=_C681( C678 C681 ) C678_=_C682( C678 C682 ) \nC678_=_C683( C678 C683 ) C678_=_C684(</w:t>
      </w:r>
    </w:p>
    <w:p>
      <w:pPr>
        <w:pStyle w:val="PreformattedText"/>
        <w:bidi w:val="0"/>
        <w:spacing w:before="0" w:after="0"/>
        <w:jc w:val="left"/>
        <w:rPr/>
      </w:pPr>
      <w:r>
        <w:rPr/>
        <w:t xml:space="preserve"> </w:t>
      </w:r>
      <w:r>
        <w:rPr/>
        <w:t>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17( C678 C717 ) C678_=_C755( C678 C755 ) \nC678_=_C792( C678 C792 ) C678_=_C828( C678 C828 ) C678_=_C863( C678 C863 ) C678_=_C897( C678 C897 ) C678_=_C930( C678 C930 ) C678_=_C962( C678 C962 ) \nC678_=_C993( C678 C993 ) C678_=_C1137( C678 C1137 ) C678_=_C1138( C678 C1138 ) C678_=_C1139( C678 C1139 ) C678_=_C1140( C678 C1140 ) C678_=_C1141( C678 C1141 ) \nC678_=_C1142( C678 C1142 ) C678_=_C1143( C678 C1143 ) C678_=_C1144( C678 C1144 ) C678_=_C1145( C678 C1145 ) C678_=_C1146( C678 C1146 ) C678_=_C1147( C678 C1147 ) \nC678_=_C1148( C678 C1148 ) C678_=_C1149( C678 C1149 ) C678_=_C1150( C678 C1150 ) C678_=_C1151( C678 C1151 ) C678_=_C1152( C678 C1152 ) C678_=_C1153( C678 C1153 ) \nC678_=_C1154( C678 C1154 ) C678_=_C1155( C678 C1155 ) C678_=_C1156( C678 C1156 ) C678_=_C1157( C678 C1157 ) C678_=_C1158( C678 C1158 ) C678_=_C1159( C678 C1159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04( C679 C704 ) C679_=_C718( C679 C718 ) C679_=_C756( C679 C756 ) C679_=_C793( C679 C793 ) C679_=_C829( C679 C829 ) C679_=_C864( C679 C864 ) \nC679_=_C898( C679 C898 ) C679_=_C931( C679 C931 ) C679_=_C963( C679 C963 ) C679_=_C994( C679 C994 ) C679_=_C1162( C679 C1162 ) C679_=_C1163( C679 C1163 ) \nC679_=_C1164( C679 C1164 ) C679_=_C1165( C679 C1165 ) C679_=_C1166( C679 C1166 ) C679_=_C1167( C679 C1167 ) C679_=_C1168( C679 C1168 ) C679_=_C1169( C679 C1169 ) \nC679_=_C1170( C679 C1170 ) C679_=_C1171( C679 C1171 ) C679_=_C1172( C679 C1172 ) C679_=_C1173( C679 C1173 ) C679_=_C1174( C679 C1174 ) C679_=_C1175( C679 C1175 ) \nC679_=_C1176( C679 C1176 ) C679_=_C1177( C679 C1177 ) C679_=_C1178( C679 C1178 ) C679_=_C1179( C679 C1179 ) C679_=_C1180( C679 C1180 ) C679_=_C1181( C679 C1181 ) \nC679_=_C1182( C679 C1182 ) C679_=_C1183( C679 C1183 ) C679_=_C1184( C679 C1184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04( C680 C704 ) C680_=_C719( C680 C719 ) C680_=_C757( C680 C757 ) C680_=_C794( C680 C794 ) \nC680_=_C830( C680 C830 ) C680_=_C865( C680 C865 ) C680_=_C899( C680 C899 ) C680_=_C932( C680 C932 ) C680_=_C964( C680 C964 ) C680_=_C995( C680 C995 ) \nC680_=_C1186( C680 C1186 ) C680_=_C1187( C680 C1187 ) C680_=_C1188( C680 C1188 ) C680_=_C1189( C680 C1189 ) C680_=_C1190( C680 C1190 ) C680_=_C1191( C680 C1191 ) \nC680_=_C1192( C680 C1192 ) C680_=_C1193( C680 C1193 ) C680_=_C1194( C680 C1194 ) C680_=_C1195( C680 C1195 ) C680_=_C1196( C680 C1196 ) C680_=_C1197( C680 C1197 ) \nC680_=_C1198( C680 C1198 ) C680_=_C1199( C680 C1199 ) C680_=_C1200( C680 C1200 ) C680_=_C1201( C680 C1201 ) C680_=_C1202( C680 C1202 ) C680_=_C1203( C680 C1203 ) \nC680_=_C1204( C680 C1204 ) C680_=_C1205( C680 C1205 ) C680_=_C1206( C680 C1206 ) C680_=_C1207( C680 C1207 ) C680_=_C1208( C680 C1208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20( C681 C720 ) C681_=_C758( C681 C758 ) \nC681_=_C795( C681 C795 ) C681_=_C831( C681 C831 ) C681_=_C866( C681 C866 ) C681_=_C900( C681 C900 ) C681_=_C933( C681 C933 ) C681_=_C965( C681 C965 ) \nC681_=_C996( C681 C996 ) C681_=_C1209( C681 C1209 ) C681_=_C1210( C681 C1210 ) C681_=_C1211( C681 C1211 ) C681_=_C1212( C681 C1212 ) C681_=_C1213( C681 C1213 ) \nC681_=_C1214( C681 C1214 ) C681_=_C1215( C681 C1215 ) C681_=_C1216( C681 C1216 ) C681_=_C1217( C681 C1217 ) C681_=_C1218( C681 C1218 ) C681_=_C1219( C681 C1219 ) \nC681_=_C1220( C681 C1220 ) C681_=_C1221( C681 C1221 ) C681_=_C1222( C681 C1222 ) C681_=_C1223( C681 C1223 ) C681_=_C1224( C681 C1224 ) C681_=_C1225( C681 C1225 ) \nC681_=_C1226( C681 C1226 ) C681_=_C1227( C681 C1227 ) C681_=_C1228( C681 C1228 ) C681_=_C1229( C681 C1229 ) C681_=_C1230( C681 C1230 ) C681_=_C1231( C681 C123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04( C682 C704 ) C682_=_C721( C682 C721 ) C682_=_C759( C682 C759 ) \nC682_=_C796( C682 C796 ) C682_=_C832( C682 C832 ) C682_=_C867( C682 C867 ) C682_=_C901( C682 C901 ) C682_=_C934( C682 C934 ) C682_=_C1027( C682 C1027 ) \nC682_=_C1056( C682 C1056 ) C682_=_C1084( C682 C1084 ) C682_=_C1111( C682 C1111 ) C682_=_C1137( C682 C1137 ) C682_=_C1162( C682 C1162 ) C682_=_C1186( C682 C1186 ) \nC682_=_C1209( C682 C1209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22( C683 C722 ) C683_=_C760( C683 C760 ) \nC683_=_C797( C683 C797 ) C683_=_C833( C683 C833 ) C683_=_C868( C683 C868 ) C683_=_C902( C683 C902 ) C683_=_C935( C683 C935 ) C683_=_C1028( C683 C1028 ) \nC683_=_C1057( C683 C1057 ) C683_=_C1085( C683 C1085 ) C683_=_C1112( C683 C1112 ) C683_=_C1138( C683 C1138 ) C683_=_C1163( C683 C1163 ) C683_=_C1187( C683 C1187 ) \nC683_=_C1210( C683 C121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23( C684 C723 ) C684_=_C761( C684 C761 ) C684_=_C798( C684 C798 ) \nC684_=_C834( C684 C834 ) C684_=_C869( C684 C869 ) C684_=_C903( C684 C903 ) C684_=_C936( C684 C936 ) C684_=_C1029( C684 C1029 ) C684_=_C1058( C684 C1058 ) \nC684_=_C1086( C684 C1086 ) C684_=_C1113( C684 C1113 ) C684_=_C1139( C684 C1139 ) C684_=_C1164( C684 C1164 ) C684_=_C1188( C684 C1188 ) C684_=_C1211( C684 C1211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24( C685 C724 ) C685_=_C762( C685 C762 ) C685_=_C799( C685 C799 ) C685_=_C835( C685 C835 ) C685_=_C870( C685 C870 ) \nC685_=_C904( C685 C904 ) C685_=_C937( C685 C937 ) C685_=_C1030( C685 C1030 ) C685_=_C1059( C685 C1059 ) C685_=_C1087( C685 C1087 ) C685_=_C1114( C685 C1114 ) \nC685_=_C1140( C685 C1140 ) C685_=_C1165( C685 C1165 ) C685_=_C1189( C685 C1189 ) C685_=_C1212( C685 C1212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25( C686</w:t>
      </w:r>
    </w:p>
    <w:p>
      <w:pPr>
        <w:pStyle w:val="PreformattedText"/>
        <w:bidi w:val="0"/>
        <w:spacing w:before="0" w:after="0"/>
        <w:jc w:val="left"/>
        <w:rPr/>
      </w:pPr>
      <w:r>
        <w:rPr/>
        <w:t xml:space="preserve"> </w:t>
      </w:r>
      <w:r>
        <w:rPr/>
        <w:t>C725 ) C686_=_C763( C686 C763 ) \nC686_=_C800( C686 C800 ) C686_=_C836( C686 C836 ) C686_=_C871( C686 C871 ) C686_=_C905( C686 C905 ) C686_=_C938( C686 C938 ) C686_=_C1031( C686 C1031 ) \nC686_=_C1060( C686 C1060 ) C686_=_C1088( C686 C1088 ) C686_=_C1115( C686 C1115 ) C686_=_C1141( C686 C1141 ) C686_=_C1166( C686 C1166 ) C686_=_C1190( C686 C1190 ) \nC686_=_C1213( C686 C121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26( C687 C726 ) C687_=_C764( C687 C764 ) C687_=_C801( C687 C801 ) C687_=_C837( C687 C837 ) C687_=_C872( C687 C872 ) C687_=_C906( C687 C906 ) \nC687_=_C939( C687 C939 ) C687_=_C1032( C687 C1032 ) C687_=_C1061( C687 C1061 ) C687_=_C1089( C687 C1089 ) C687_=_C1116( C687 C1116 ) C687_=_C1142( C687 C1142 ) \nC687_=_C1167( C687 C1167 ) C687_=_C1191( C687 C1191 ) C687_=_C1214( C687 C1214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27( C688 C727 ) C688_=_C765( C688 C765 ) C688_=_C802( C688 C802 ) C688_=_C838( C688 C838 ) C688_=_C873( C688 C873 ) \nC688_=_C907( C688 C907 ) C688_=_C940( C688 C940 ) C688_=_C1033( C688 C1033 ) C688_=_C1062( C688 C1062 ) C688_=_C1090( C688 C1090 ) C688_=_C1117( C688 C1117 ) \nC688_=_C1143( C688 C1143 ) C688_=_C1168( C688 C1168 ) C688_=_C1192( C688 C1192 ) C688_=_C1215( C688 C1215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28( C689 C728 ) C689_=_C766( C689 C766 ) C689_=_C803( C689 C803 ) C689_=_C839( C689 C839 ) C689_=_C874( C689 C874 ) \nC689_=_C908( C689 C908 ) C689_=_C941( C689 C941 ) C689_=_C1034( C689 C1034 ) C689_=_C1063( C689 C1063 ) C689_=_C1091( C689 C1091 ) C689_=_C1118( C689 C1118 ) \nC689_=_C1144( C689 C1144 ) C689_=_C1169( C689 C1169 ) C689_=_C1193( C689 C1193 ) C689_=_C1216( C689 C1216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29( C690 C729 ) C690_=_C767( C690 C767 ) C690_=_C804( C690 C804 ) C690_=_C840( C690 C840 ) C690_=_C875( C690 C875 ) C690_=_C909( C690 C909 ) \nC690_=_C942( C690 C942 ) C690_=_C1035( C690 C1035 ) C690_=_C1064( C690 C1064 ) C690_=_C1092( C690 C1092 ) C690_=_C1119( C690 C1119 ) C690_=_C1145( C690 C1145 ) \nC690_=_C1170( C690 C1170 ) C690_=_C1194( C690 C1194 ) C690_=_C1217( C690 C1217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30( C691 C730 ) C691_=_C768( C691 C768 ) \nC691_=_C805( C691 C805 ) C691_=_C841( C691 C841 ) C691_=_C876( C691 C876 ) C691_=_C910( C691 C910 ) C691_=_C943( C691 C943 ) C691_=_C1036( C691 C1036 ) \nC691_=_C1065( C691 C1065 ) C691_=_C1093( C691 C1093 ) C691_=_C1120( C691 C1120 ) C691_=_C1146( C691 C1146 ) C691_=_C1171( C691 C1171 ) C691_=_C1195( C691 C1195 ) \nC691_=_C1218( C691 C1218 ) C692_=_C693( C692 C693 ) C692_=_C694( C692 C694 ) C692_=_C695( C692 C695 ) C692_=_C696( C692 C696 ) C692_=_C697( C692 C697 ) \nC692_=_C698( C692 C698 ) C692_=_C699( C692 C699 ) C692_=_C700( C692 C700 ) C692_=_C701( C692 C701 ) C692_=_C702( C692 C702 ) C692_=_C703( C692 C703 ) \nC692_=_C704( C692 C704 ) C692_=_C731( C692 C731 ) C692_=_C769( C692 C769 ) C692_=_C806( C692 C806 ) C692_=_C842( C692 C842 ) C692_=_C877( C692 C877 ) \nC692_=_C911( C692 C911 ) C692_=_C944( C692 C944 ) C692_=_C1037( C692 C1037 ) C692_=_C1066( C692 C1066 ) C692_=_C1094( C692 C1094 ) C692_=_C1121( C692 C1121 ) \nC692_=_C1147( C692 C1147 ) C692_=_C1172( C692 C1172 ) C692_=_C1196( C692 C1196 ) C692_=_C1219( C692 C1219 ) C693_=_C694( C693 C694 ) C693_=_C695( C693 C695 ) \nC693_=_C696( C693 C696 ) C693_=_C697( C693 C697 ) C693_=_C698( C693 C698 ) C693_=_C699( C693 C699 ) C693_=_C700( C693 C700 ) C693_=_C701( C693 C701 ) \nC693_=_C702( C693 C702 ) C693_=_C703( C693 C703 ) C693_=_C704( C693 C704 ) C693_=_C732( C693 C732 ) C693_=_C770( C693 C770 ) C693_=_C807( C693 C807 ) \nC693_=_C843( C693 C843 ) C693_=_C878( C693 C878 ) C693_=_C912( C693 C912 ) C693_=_C945( C693 C945 ) C693_=_C1038( C693 C1038 ) C693_=_C1067( C693 C1067 ) \nC693_=_C1095( C693 C1095 ) C693_=_C1122( C693 C1122 ) C693_=_C1148( C693 C1148 ) C693_=_C1173( C693 C1173 ) C693_=_C1197( C693 C1197 ) C693_=_C1220( C693 C1220 ) \nC694_=_C695( C694 C695 ) C694_=_C696( C694 C696 ) C694_=_C697( C694 C697 ) C694_=_C698( C694 C698 ) C694_=_C699( C694 C699 ) C694_=_C700( C694 C700 ) \nC694_=_C701( C694 C701 ) C694_=_C702( C694 C702 ) C694_=_C703( C694 C703 ) C694_=_C704( C694 C704 ) C694_=_C733( C694 C733 ) C694_=_C771( C694 C771 ) \nC694_=_C808( C694 C808 ) C694_=_C844( C694 C844 ) C694_=_C879( C694 C879 ) C694_=_C913( C694 C913 ) C694_=_C946( C694 C946 ) C694_=_C1039( C694 C1039 ) \nC694_=_C1068( C694 C1068 ) C694_=_C1096( C694 C1096 ) C694_=_C1123( C694 C1123 ) C694_=_C1149( C694 C1149 ) C694_=_C1174( C694 C1174 ) C694_=_C1198( C694 C1198 ) \nC694_=_C1221( C694 C1221 ) C695_=_C696( C695 C696 ) C695_=_C697( C695 C697 ) C695_=_C698( C695 C698 ) C695_=_C699( C695 C699 ) C695_=_C700( C695 C700 ) \nC695_=_C701( C695 C701 ) C695_=_C702( C695 C702 ) C695_=_C703( C695 C703 ) C695_=_C704( C695 C704 ) C695_=_C734( C695 C734 ) C695_=_C772( C695 C772 ) \nC695_=_C809( C695 C809 ) C695_=_C845( C695 C845 ) C695_=_C880( C695 C880 ) C695_=_C914( C695 C914 ) C695_=_C947( C695 C947 ) C695_=_C1040( C695 C1040 ) \nC695_=_C1069( C695 C1069 ) C695_=_C1097( C695 C1097 ) C695_=_C1124( C695 C1124 ) C695_=_C1150( C695 C1150 ) C695_=_C1175( C695 C1175 ) C695_=_C1199( C695 C1199 ) \nC695_=_C1222( C695 C1222 ) C696_=_C697( C696 C697 ) C696_=_C698( C696 C698 ) C696_=_C699( C696 C699 ) C696_=_C700( C696 C700 ) C696_=_C701( C696 C701 ) \nC696_=_C702( C696 C702 ) C696_=_C703( C696 C703 ) C696_=_C704( C696 C704 ) C696_=_C735( C696 C735 ) C696_=_C773( C696 C773 ) C696_=_C810( C696 C810 ) \nC696_=_C846( C696 C846 ) C696_=_C881( C696 C881 ) C696_=_C915( C696 C915 ) C696_=_C948( C696 C948 ) C696_=_C1041( C696 C1041 ) C696_=_C1070( C696 C1070 ) \nC696_=_C1098( C696 C1098 ) C696_=_C1125( C696 C1125 ) C696_=_C1151( C696 C1151 ) C696_=_C1176( C696 C1176 ) C696_=_C1200( C696 C1200 ) C696_=_C1223( C696 C1223 ) \nC697_=_C698( C697 C698 ) C697_=_C699( C697 C699 ) C697_=_C700( C697 C700 ) C697_=_C701( C697 C701 ) C697_=_C702( C697 C702 ) C697_=_C703( C697 C703 ) \nC697_=_C704( C697 C704 ) C697_=_C736( C697 C736 ) C697_=_C774( C697 C774 ) C697_=_C811( C697 C811 ) C697_=_C847( C697 C847 ) C697_=_C882( C697 C882 ) \nC697_=_C916( C697 C916 ) C697_=_C949( C697 C949 ) C697_=_C1042( C697 C1042 ) C697_=_C1071( C697 C1071 ) C697_=_C1099( C697 C1099 ) C697_=_C1126( C697 C1126 ) \nC697_=_C1152( C697 C1152 ) C697_=_C1177( C697 C1177 ) C697_=_C1201( C697 C1201 ) C697_=_C1224( C697 C1224 ) C698_=_C699( C698 C699 ) C698_=_C700( C698 C700 ) \nC698_=_C701( C698 C701 ) C698_=_C702( C698 C702 ) C698_=_C703( C698 C703 ) C698_=_C704( C698 C704 ) C698_=_C737( C698 C737 ) C698_=_C775( C698 C775 ) \nC698_=_C812( C698 C812 ) C698_=_C848( C698 C848 ) C698_=_C883( C698 C883 ) C698_=_C917( C698 C917 ) C698_=_C950( C698 C950 ) C698_=_C1043( C698 C1043 ) \nC698_=_C1072( C698 C1072 ) C698_=_C1100( C698 C1100 ) C698_=_C1127( C698 C1127 ) C698_=_C1153( C698 C1153 ) C698_=_C1178( C698 C1178 ) C698_=_C1202( C698 C1202 ) \nC698_=_C1225( C698 C1225 ) C699_=_C700( C699 C700 ) C699_=_C701( C699 C701 ) C699_=_C702( C699 C702 ) C699_=_C703( C699 C703 ) C699_=_C704( C699 C704 ) \nC699_=_C738( C699 C738 ) C699_=_C776( C699 C776 ) C699_=_C813( C699 C813 ) C699_=_C849( C699 C849 ) C699_=_C884( C699 C884 ) C699_=_C918( C699 C918 ) \nC699_=_C951( C699 C951 ) C699_=_C1044( C699 C1044 ) C699_=_C1073( C699 C1073 ) C699_=_C1101( C699 C1101 ) C699_=_C1128( C699 C1128 ) C699_=_C1154( C699 C1154 ) \nC699_=_C1179( C699 C1179 ) C699_=_C1203( C699 C1203 ) C699_=_C1226( C699 C1226 ) C700_=_C701( C700 C701 ) C700_=_C702( C700 C702 ) C700_=_C703( C700 C703 ) \nC700_=_C704( C700 C704 ) C700_=_C739( C700 C739 ) C700_=_C777( C700 C777 ) C700_=_C814( C700 C814 ) C700_=_C850( C700 C850 ) C700_=_C885( C700 C885 ) \nC700_=_C919( C700 C919 ) C700_=_C952( C700 C952 ) C700_=_C1045( C700 C1045 ) C700_=_C1074( C700 C1074 ) C700_=_C1102( C700 C1102 ) C700_=_C1129( C700 C1129 ) \nC700_=_C1155( C700 C1155 ) C700_=_C1180( C700 C1180 ) C700_=_C1204( C700 C1204 ) C700_=_C1227( C700 C1227 ) C701_=_C702( C701 C702 ) C701_=_C703( C701 C703 ) \nC701_=_C704( C701 C704 ) C701_=_C740( C701 C740 ) C701_=_C778( C701 C778 ) C701_=_C815( C701 C815 ) C701_=_C851( C701 C851 ) C701_=_C886( C701 C886 ) \nC701_=_C920( C701 C920 ) C701_=_C953( C701 C953 )</w:t>
      </w:r>
    </w:p>
    <w:p>
      <w:pPr>
        <w:pStyle w:val="PreformattedText"/>
        <w:bidi w:val="0"/>
        <w:spacing w:before="0" w:after="0"/>
        <w:jc w:val="left"/>
        <w:rPr/>
      </w:pPr>
      <w:r>
        <w:rPr/>
        <w:t xml:space="preserve"> </w:t>
      </w:r>
      <w:r>
        <w:rPr/>
        <w:t>C701_=_C1046( C701 C1046 ) C701_=_C1075( C701 C1075 ) C701_=_C1103( C701 C1103 ) C701_=_C1130( C701 C1130 ) \nC701_=_C1156( C701 C1156 ) C701_=_C1181( C701 C1181 ) C701_=_C1205( C701 C1205 ) C701_=_C1228( C701 C1228 ) C702_=_C703( C702 C703 ) C702_=_C704( C702 C704 ) \nC702_=_C741( C702 C741 ) C702_=_C779( C702 C779 ) C702_=_C816( C702 C816 ) C702_=_C852( C702 C852 ) C702_=_C887( C702 C887 ) C702_=_C921( C702 C921 ) \nC702_=_C954( C702 C954 ) C702_=_C1047( C702 C1047 ) C702_=_C1076( C702 C1076 ) C702_=_C1104( C702 C1104 ) C702_=_C1131( C702 C1131 ) C702_=_C1157( C702 C1157 ) \nC702_=_C1182( C702 C1182 ) C702_=_C1206( C702 C1206 ) C702_=_C1229( C702 C1229 ) C703_=_C704( C703 C704 ) C703_=_C742( C703 C742 ) C703_=_C780( C703 C780 ) \nC703_=_C817( C703 C817 ) C703_=_C853( C703 C853 ) C703_=_C888( C703 C888 ) C703_=_C922( C703 C922 ) C703_=_C955( C703 C955 ) C703_=_C1048( C703 C1048 ) \nC703_=_C1077( C703 C1077 ) C703_=_C1105( C703 C1105 ) C703_=_C1132( C703 C1132 ) C703_=_C1158( C703 C1158 ) C703_=_C1183( C703 C1183 ) C703_=_C1207( C703 C1207 ) \nC703_=_C1230( C703 C1230 ) C704_=_C743( C704 C743 ) C704_=_C781( C704 C781 ) C704_=_C818( C704 C818 ) C704_=_C854( C704 C854 ) C704_=_C889( C704 C889 ) \nC704_=_C923( C704 C923 ) C704_=_C956( C704 C956 ) C704_=_C1049( C704 C1049 ) C704_=_C1078( C704 C1078 ) C704_=_C1106( C704 C1106 ) C704_=_C1133( C704 C1133 ) \nC704_=_C1159( C704 C1159 ) C704_=_C1184( C704 C1184 ) C704_=_C1208( C704 C1208 ) C704_=_C1231( C704 C1231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9( C711 C749 ) C711_=_C786( C711 C786 ) C711_=_C822( C711 C822 ) C711_=_C857( C711 C857 ) C711_=_C891( C711 C891 ) C711_=_C924( C711 C924 ) \nC711_=_C958( C711 C958 ) C711_=_C959( C711 C959 ) C711_=_C960( C711 C960 ) C711_=_C961( C711 C961 ) C711_=_C962( C711 C962 ) C711_=_C963( C711 C963 ) \nC711_=_C964( C711 C964 ) C711_=_C965( C711 C965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50( C712 C750 ) C712_=_C787( C712 C787 ) C712_=_C823( C712 C823 ) \nC712_=_C858( C712 C858 ) C712_=_C892( C712 C892 ) C712_=_C925( C712 C925 ) C712_=_C989( C712 C989 ) C712_=_C990( C712 C990 ) C712_=_C991( C712 C991 ) \nC712_=_C992( C712 C992 ) C712_=_C993( C712 C993 ) C712_=_C994( C712 C994 ) C712_=_C995( C712 C995 ) C712_=_C996( C712 C996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51( C713 C751 ) \nC713_=_C788( C713 C788 ) C713_=_C824( C713 C824 ) C713_=_C859( C713 C859 ) C713_=_C893( C713 C893 ) C713_=_C926( C713 C926 ) C713_=_C958( C713 C958 ) \nC713_=_C989( C713 C989 ) C713_=_C1027( C713 C1027 ) C713_=_C1028( C713 C1028 ) C713_=_C1029( C713 C1029 ) C713_=_C1030( C713 C1030 ) C713_=_C1031( C713 C1031 ) \nC713_=_C1032( C713 C1032 ) C713_=_C1033( C713 C1033 ) C713_=_C1034( C713 C1034 ) C713_=_C1035( C713 C1035 ) C713_=_C1036( C713 C1036 ) C713_=_C1037( C713 C1037 ) \nC713_=_C1038( C713 C1038 ) C713_=_C1039( C713 C1039 ) C713_=_C1040( C713 C1040 ) C713_=_C1041( C713 C1041 ) C713_=_C1042( C713 C1042 ) C713_=_C1043( C713 C1043 ) \nC713_=_C1044( C713 C1044 ) C713_=_C1045( C713 C1045 ) C713_=_C1046( C713 C1046 ) C713_=_C1047( C713 C1047 ) C713_=_C1048( C713 C1048 ) C713_=_C1049( C713 C104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4_=_C740( C714 C740 ) C714_=_C741( C714 C741 ) C714_=_C742( C714 C742 ) C714_=_C743( C714 C743 ) C714_=_C752( C714 C752 ) \nC714_=_C789( C714 C789 ) C714_=_C825( C714 C825 ) C714_=_C860( C714 C860 ) C714_=_C894( C714 C894 ) C714_=_C927( C714 C927 ) C714_=_C959( C714 C959 ) \nC714_=_C990( C714 C990 ) C714_=_C1056( C714 C1056 ) C714_=_C1057( C714 C1057 ) C714_=_C1058( C714 C1058 ) C714_=_C1059( C714 C1059 ) C714_=_C1060( C714 C1060 ) \nC714_=_C1061( C714 C1061 ) C714_=_C1062( C714 C1062 ) C714_=_C1063( C714 C1063 ) C714_=_C1064( C714 C1064 ) C714_=_C1065( C714 C1065 ) C714_=_C1066( C714 C1066 ) \nC714_=_C1067( C714 C1067 ) C714_=_C1068( C714 C1068 ) C714_=_C1069( C714 C1069 ) C714_=_C1070( C714 C1070 ) C714_=_C1071( C714 C1071 ) C714_=_C1072( C714 C1072 ) \nC714_=_C1073( C714 C1073 ) C714_=_C1074( C714 C1074 ) C714_=_C1075( C714 C1075 ) C714_=_C1076( C714 C1076 ) C714_=_C1077( C714 C1077 ) C714_=_C1078( C714 C1078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5_=_C753( C715 C753 ) C715_=_C790( C715 C790 ) \nC715_=_C826( C715 C826 ) C715_=_C861( C715 C861 ) C715_=_C895( C715 C895 ) C715_=_C928( C715 C928 ) C715_=_C960( C715 C960 ) C715_=_C991( C715 C991 ) \nC715_=_C1084( C715 C1084 ) C715_=_C1085( C715 C1085 ) C715_=_C1086( C715 C1086 ) C715_=_C1087( C715 C1087 ) C715_=_C1088( C715 C1088 ) C715_=_C1089( C715 C1089 ) \nC715_=_C1090( C715 C1090 ) C715_=_C1091( C715 C1091 ) C715_=_C1092( C715 C1092 ) C715_=_C1093( C715 C1093 ) C715_=_C1094( C715 C1094 ) C715_=_C1095( C715 C1095 ) \nC715_=_C1096( C715 C1096 ) C715_=_C1097( C715 C1097 ) C715_=_C1098( C715 C1098 ) C715_=_C1099( C715 C1099 ) C715_=_C1100( C715 C1100 ) C715_=_C1101( C715 C1101 ) \nC715_=_C1102( C715 C1102 ) C715_=_C1103( C715 C1103 ) C715_=_C1104( C715 C1104 ) C715_=_C1105( C715 C1105 ) C715_=_C1106( C715 C1106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6_=_C739( C716 C739 ) C716_=_C740( C716 C740 ) C716_=_C741( C716 C741 ) \nC716_=_C742( C716 C742 ) C716_=_C743( C716 C743 ) C716_=_C754( C716 C754 ) C716_=_C791( C716 C791 ) C716_=_C827( C716 C827 ) C716_=_C862( C716 C862 ) \nC716_=_C896( C716 C896 ) C716_=_C929( C716 C929 ) C716_=_C961( C716 C961 ) C716_=_C992( C716 C992 ) C716_=_C1111( C716 C1111 ) C716_=_C1112( C716 C1112 ) \nC716_=_C1113( C716 C1113 ) C716_=_C1114( C716 C1114 ) C716_=_C1115( C716 C1115 ) C716_=_C1116( C716 C1116 ) C716_=_C1117( C716 C1117 ) C716_=_C1118( C716 C1118 ) \nC716_=_C1119( C716 C1119 ) C716_=_C1120( C716 C1120 ) C716_=_C1121( C716 C1121 ) C716_=_C1122( C716 C1122 ) C716_=_C1123( C716 C1123 ) C716_=_C1124( C716 C1124 ) \nC716_=_C1125( C716 C1125 ) C716_=_C1126( C716 C1126 ) C716_=_C1127( C716 C1127 ) C716_=_C1128( C716 C1128 ) C716_=_C1129( C716 C1129 ) C716_=_C1130(</w:t>
      </w:r>
    </w:p>
    <w:p>
      <w:pPr>
        <w:pStyle w:val="PreformattedText"/>
        <w:bidi w:val="0"/>
        <w:spacing w:before="0" w:after="0"/>
        <w:jc w:val="left"/>
        <w:rPr/>
      </w:pPr>
      <w:r>
        <w:rPr/>
        <w:t xml:space="preserve"> </w:t>
      </w:r>
      <w:r>
        <w:rPr/>
        <w:t>C716 C1130 ) \nC716_=_C1131( C716 C1131 ) C716_=_C1132( C716 C1132 ) C716_=_C1133( C716 C1133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7_=_C755( C717 C755 ) \nC717_=_C792( C717 C792 ) C717_=_C828( C717 C828 ) C717_=_C863( C717 C863 ) C717_=_C897( C717 C897 ) C717_=_C930( C717 C930 ) C717_=_C962( C717 C962 ) \nC717_=_C993( C717 C993 ) C717_=_C1137( C717 C1137 ) C717_=_C1138( C717 C1138 ) C717_=_C1139( C717 C1139 ) C717_=_C1140( C717 C1140 ) C717_=_C1141( C717 C1141 ) \nC717_=_C1142( C717 C1142 ) C717_=_C1143( C717 C1143 ) C717_=_C1144( C717 C1144 ) C717_=_C1145( C717 C1145 ) C717_=_C1146( C717 C1146 ) C717_=_C1147( C717 C1147 ) \nC717_=_C1148( C717 C1148 ) C717_=_C1149( C717 C1149 ) C717_=_C1150( C717 C1150 ) C717_=_C1151( C717 C1151 ) C717_=_C1152( C717 C1152 ) C717_=_C1153( C717 C1153 ) \nC717_=_C1154( C717 C1154 ) C717_=_C1155( C717 C1155 ) C717_=_C1156( C717 C1156 ) C717_=_C1157( C717 C1157 ) C717_=_C1158( C717 C1158 ) C717_=_C1159( C717 C1159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8_=_C756( C718 C756 ) C718_=_C793( C718 C793 ) C718_=_C829( C718 C829 ) C718_=_C864( C718 C864 ) C718_=_C898( C718 C898 ) \nC718_=_C931( C718 C931 ) C718_=_C963( C718 C963 ) C718_=_C994( C718 C994 ) C718_=_C1162( C718 C1162 ) C718_=_C1163( C718 C1163 ) C718_=_C1164( C718 C1164 ) \nC718_=_C1165( C718 C1165 ) C718_=_C1166( C718 C1166 ) C718_=_C1167( C718 C1167 ) C718_=_C1168( C718 C1168 ) C718_=_C1169( C718 C1169 ) C718_=_C1170( C718 C1170 ) \nC718_=_C1171( C718 C1171 ) C718_=_C1172( C718 C1172 ) C718_=_C1173( C718 C1173 ) C718_=_C1174( C718 C1174 ) C718_=_C1175( C718 C1175 ) C718_=_C1176( C718 C1176 ) \nC718_=_C1177( C718 C1177 ) C718_=_C1178( C718 C1178 ) C718_=_C1179( C718 C1179 ) C718_=_C1180( C718 C1180 ) C718_=_C1181( C718 C1181 ) C718_=_C1182( C718 C1182 ) \nC718_=_C1183( C718 C1183 ) C718_=_C1184( C718 C1184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57( C719 C757 ) C719_=_C794( C719 C794 ) C719_=_C830( C719 C830 ) C719_=_C865( C719 C865 ) \nC719_=_C899( C719 C899 ) C719_=_C932( C719 C932 ) C719_=_C964( C719 C964 ) C719_=_C995( C719 C995 ) C719_=_C1186( C719 C1186 ) C719_=_C1187( C719 C1187 ) \nC719_=_C1188( C719 C1188 ) C719_=_C1189( C719 C1189 ) C719_=_C1190( C719 C1190 ) C719_=_C1191( C719 C1191 ) C719_=_C1192( C719 C1192 ) C719_=_C1193( C719 C1193 ) \nC719_=_C1194( C719 C1194 ) C719_=_C1195( C719 C1195 ) C719_=_C1196( C719 C1196 ) C719_=_C1197( C719 C1197 ) C719_=_C1198( C719 C1198 ) C719_=_C1199( C719 C1199 ) \nC719_=_C1200( C719 C1200 ) C719_=_C1201( C719 C1201 ) C719_=_C1202( C719 C1202 ) C719_=_C1203( C719 C1203 ) C719_=_C1204( C719 C1204 ) C719_=_C1205( C719 C1205 ) \nC719_=_C1206( C719 C1206 ) C719_=_C1207( C719 C1207 ) C719_=_C1208( C719 C1208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58( C720 C758 ) C720_=_C795( C720 C795 ) C720_=_C831( C720 C831 ) C720_=_C866( C720 C866 ) \nC720_=_C900( C720 C900 ) C720_=_C933( C720 C933 ) C720_=_C965( C720 C965 ) C720_=_C996( C720 C996 ) C720_=_C1209( C720 C1209 ) C720_=_C1210( C720 C1210 ) \nC720_=_C1211( C720 C1211 ) C720_=_C1212( C720 C1212 ) C720_=_C1213( C720 C1213 ) C720_=_C1214( C720 C1214 ) C720_=_C1215( C720 C1215 ) C720_=_C1216( C720 C1216 ) \nC720_=_C1217( C720 C1217 ) C720_=_C1218( C720 C1218 ) C720_=_C1219( C720 C1219 ) C720_=_C1220( C720 C1220 ) C720_=_C1221( C720 C1221 ) C720_=_C1222( C720 C1222 ) \nC720_=_C1223( C720 C1223 ) C720_=_C1224( C720 C1224 ) C720_=_C1225( C720 C1225 ) C720_=_C1226( C720 C1226 ) C720_=_C1227( C720 C1227 ) C720_=_C1228( C720 C1228 ) \nC720_=_C1229( C720 C1229 ) C720_=_C1230( C720 C1230 ) C720_=_C1231( C720 C1231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59( C721 C759 ) C721_=_C796( C721 C796 ) C721_=_C832( C721 C832 ) C721_=_C867( C721 C867 ) C721_=_C901( C721 C901 ) \nC721_=_C934( C721 C934 ) C721_=_C1027( C721 C1027 ) C721_=_C1056( C721 C1056 ) C721_=_C1084( C721 C1084 ) C721_=_C1111( C721 C1111 ) C721_=_C1137( C721 C1137 ) \nC721_=_C1162( C721 C1162 ) C721_=_C1186( C721 C1186 ) C721_=_C1209( C721 C1209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60( C722 C760 ) C722_=_C797( C722 C797 ) C722_=_C833( C722 C833 ) C722_=_C868( C722 C868 ) C722_=_C902( C722 C902 ) C722_=_C935( C722 C935 ) \nC722_=_C1028( C722 C1028 ) C722_=_C1057( C722 C1057 ) C722_=_C1085( C722 C1085 ) C722_=_C1112( C722 C1112 ) C722_=_C1138( C722 C1138 ) C722_=_C1163( C722 C1163 ) \nC722_=_C1187( C722 C1187 ) C722_=_C1210( C722 C1210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61( C723 C761 ) C723_=_C798( C723 C798 ) \nC723_=_C834( C723 C834 ) C723_=_C869( C723 C869 ) C723_=_C903( C723 C903 ) C723_=_C936( C723 C936 ) C723_=_C1029( C723 C1029 ) C723_=_C1058( C723 C1058 ) \nC723_=_C1086( C723 C1086 ) C723_=_C1113( C723 C1113 ) C723_=_C1139( C723 C1139 ) C723_=_C1164( C723 C1164 ) C723_=_C1188( C723 C1188 ) C723_=_C1211( C723 C1211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62( C724 C762 ) C724_=_C799( C724 C799 ) C724_=_C835( C724 C835 ) C724_=_C870( C724 C870 ) C724_=_C904( C724 C904 ) \nC724_=_C937( C724 C937 ) C724_=_C1030( C724 C1030 ) C724_=_C1059( C724 C1059 ) C724_=_C1087( C724 C1087 ) C724_=_C1114( C724 C1114 ) C724_=_C1140( C724 C1140 ) \nC724_=_C1165( C724 C1165 ) C724_=_C1189( C724 C1189 ) C724_=_C1212( C724 C121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w:t>
      </w:r>
    </w:p>
    <w:p>
      <w:pPr>
        <w:pStyle w:val="PreformattedText"/>
        <w:bidi w:val="0"/>
        <w:spacing w:before="0" w:after="0"/>
        <w:jc w:val="left"/>
        <w:rPr/>
      </w:pPr>
      <w:r>
        <w:rPr/>
        <w:t xml:space="preserve"> </w:t>
      </w:r>
      <w:r>
        <w:rPr/>
        <w:t>C725 C743 ) C725_=_C763( C725 C763 ) C725_=_C800( C725 C800 ) C725_=_C836( C725 C836 ) \nC725_=_C871( C725 C871 ) C725_=_C905( C725 C905 ) C725_=_C938( C725 C938 ) C725_=_C1031( C725 C1031 ) C725_=_C1060( C725 C1060 ) C725_=_C1088( C725 C1088 ) \nC725_=_C1115( C725 C1115 ) C725_=_C1141( C725 C1141 ) C725_=_C1166( C725 C1166 ) C725_=_C1190( C725 C1190 ) C725_=_C1213( C725 C1213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64( C726 C764 ) C726_=_C801( C726 C801 ) \nC726_=_C837( C726 C837 ) C726_=_C872( C726 C872 ) C726_=_C906( C726 C906 ) C726_=_C939( C726 C939 ) C726_=_C1032( C726 C1032 ) C726_=_C1061( C726 C1061 ) \nC726_=_C1089( C726 C1089 ) C726_=_C1116( C726 C1116 ) C726_=_C1142( C726 C1142 ) C726_=_C1167( C726 C1167 ) C726_=_C1191( C726 C1191 ) C726_=_C1214( C726 C1214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65( C727 C765 ) C727_=_C802( C727 C802 ) \nC727_=_C838( C727 C838 ) C727_=_C873( C727 C873 ) C727_=_C907( C727 C907 ) C727_=_C940( C727 C940 ) C727_=_C1033( C727 C1033 ) C727_=_C1062( C727 C1062 ) \nC727_=_C1090( C727 C1090 ) C727_=_C1117( C727 C1117 ) C727_=_C1143( C727 C1143 ) C727_=_C1168( C727 C1168 ) C727_=_C1192( C727 C1192 ) C727_=_C1215( C727 C1215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66( C728 C766 ) C728_=_C803( C728 C803 ) C728_=_C839( C728 C839 ) \nC728_=_C874( C728 C874 ) C728_=_C908( C728 C908 ) C728_=_C941( C728 C941 ) C728_=_C1034( C728 C1034 ) C728_=_C1063( C728 C1063 ) C728_=_C1091( C728 C1091 ) \nC728_=_C1118( C728 C1118 ) C728_=_C1144( C728 C1144 ) C728_=_C1169( C728 C1169 ) C728_=_C1193( C728 C1193 ) C728_=_C1216( C728 C1216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67( C729 C767 ) C729_=_C804( C729 C804 ) C729_=_C840( C729 C840 ) C729_=_C875( C729 C875 ) C729_=_C909( C729 C909 ) \nC729_=_C942( C729 C942 ) C729_=_C1035( C729 C1035 ) C729_=_C1064( C729 C1064 ) C729_=_C1092( C729 C1092 ) C729_=_C1119( C729 C1119 ) C729_=_C1145( C729 C1145 ) \nC729_=_C1170( C729 C1170 ) C729_=_C1194( C729 C1194 ) C729_=_C1217( C729 C1217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68( C730 C768 ) C730_=_C805( C730 C805 ) \nC730_=_C841( C730 C841 ) C730_=_C876( C730 C876 ) C730_=_C910( C730 C910 ) C730_=_C943( C730 C943 ) C730_=_C1036( C730 C1036 ) C730_=_C1065( C730 C1065 ) \nC730_=_C1093( C730 C1093 ) C730_=_C1120( C730 C1120 ) C730_=_C1146( C730 C1146 ) C730_=_C1171( C730 C1171 ) C730_=_C1195( C730 C1195 ) C730_=_C1218( C730 C1218 ) \nC731_=_C732( C731 C732 ) C731_=_C733( C731 C733 ) C731_=_C734( C731 C734 ) C731_=_C735( C731 C735 ) C731_=_C736( C731 C736 ) C731_=_C737( C731 C737 ) \nC731_=_C738( C731 C738 ) C731_=_C739( C731 C739 ) C731_=_C740( C731 C740 ) C731_=_C741( C731 C741 ) C731_=_C742( C731 C742 ) C731_=_C743( C731 C743 ) \nC731_=_C769( C731 C769 ) C731_=_C806( C731 C806 ) C731_=_C842( C731 C842 ) C731_=_C877( C731 C877 ) C731_=_C911( C731 C911 ) C731_=_C944( C731 C944 ) \nC731_=_C1037( C731 C1037 ) C731_=_C1066( C731 C1066 ) C731_=_C1094( C731 C1094 ) C731_=_C1121( C731 C1121 ) C731_=_C1147( C731 C1147 ) C731_=_C1172( C731 C1172 ) \nC731_=_C1196( C731 C1196 ) C731_=_C1219( C731 C1219 ) C732_=_C733( C732 C733 ) C732_=_C734( C732 C734 ) C732_=_C735( C732 C735 ) C732_=_C736( C732 C736 ) \nC732_=_C737( C732 C737 ) C732_=_C738( C732 C738 ) C732_=_C739( C732 C739 ) C732_=_C740( C732 C740 ) C732_=_C741( C732 C741 ) C732_=_C742( C732 C742 ) \nC732_=_C743( C732 C743 ) C732_=_C770( C732 C770 ) C732_=_C807( C732 C807 ) C732_=_C843( C732 C843 ) C732_=_C878( C732 C878 ) C732_=_C912( C732 C912 ) \nC732_=_C945( C732 C945 ) C732_=_C1038( C732 C1038 ) C732_=_C1067( C732 C1067 ) C732_=_C1095( C732 C1095 ) C732_=_C1122( C732 C1122 ) C732_=_C1148( C732 C1148 ) \nC732_=_C1173( C732 C1173 ) C732_=_C1197( C732 C1197 ) C732_=_C1220( C732 C1220 ) C733_=_C734( C733 C734 ) C733_=_C735( C733 C735 ) C733_=_C736( C733 C736 ) \nC733_=_C737( C733 C737 ) C733_=_C738( C733 C738 ) C733_=_C739( C733 C739 ) C733_=_C740( C733 C740 ) C733_=_C741( C733 C741 ) C733_=_C742( C733 C742 ) \nC733_=_C743( C733 C743 ) C733_=_C771( C733 C771 ) C733_=_C808( C733 C808 ) C733_=_C844( C733 C844 ) C733_=_C879( C733 C879 ) C733_=_C913( C733 C913 ) \nC733_=_C946( C733 C946 ) C733_=_C1039( C733 C1039 ) C733_=_C1068( C733 C1068 ) C733_=_C1096( C733 C1096 ) C733_=_C1123( C733 C1123 ) C733_=_C1149( C733 C1149 ) \nC733_=_C1174( C733 C1174 ) C733_=_C1198( C733 C1198 ) C733_=_C1221( C733 C1221 ) C734_=_C735( C734 C735 ) C734_=_C736( C734 C736 ) C734_=_C737( C734 C737 ) \nC734_=_C738( C734 C738 ) C734_=_C739( C734 C739 ) C734_=_C740( C734 C740 ) C734_=_C741( C734 C741 ) C734_=_C742( C734 C742 ) C734_=_C743( C734 C743 ) \nC734_=_C772( C734 C772 ) C734_=_C809( C734 C809 ) C734_=_C845( C734 C845 ) C734_=_C880( C734 C880 ) C734_=_C914( C734 C914 ) C734_=_C947( C734 C947 ) \nC734_=_C1040( C734 C1040 ) C734_=_C1069( C734 C1069 ) C734_=_C1097( C734 C1097 ) C734_=_C1124( C734 C1124 ) C734_=_C1150( C734 C1150 ) C734_=_C1175( C734 C1175 ) \nC734_=_C1199( C734 C1199 ) C734_=_C1222( C734 C1222 ) C735_=_C736( C735 C736 ) C735_=_C737( C735 C737 ) C735_=_C738( C735 C738 ) C735_=_C739( C735 C739 ) \nC735_=_C740( C735 C740 ) C735_=_C741( C735 C741 ) C735_=_C742( C735 C742 ) C735_=_C743( C735 C743 ) C735_=_C773( C735 C773 ) C735_=_C810( C735 C810 ) \nC735_=_C846( C735 C846 ) C735_=_C881( C735 C881 ) C735_=_C915( C735 C915 ) C735_=_C948( C735 C948 ) C735_=_C1041( C735 C1041 ) C735_=_C1070( C735 C1070 ) \nC735_=_C1098( C735 C1098 ) C735_=_C1125( C735 C1125 ) C735_=_C1151( C735 C1151 ) C735_=_C1176( C735 C1176 ) C735_=_C1200( C735 C1200 ) C735_=_C1223( C735 C1223 ) \nC736_=_C737( C736 C737 ) C736_=_C738( C736 C738 ) C736_=_C739( C736 C739 ) C736_=_C740( C736 C740 ) C736_=_C741( C736 C741 ) C736_=_C742( C736 C742 ) \nC736_=_C743( C736 C743 ) C736_=_C774( C736 C774 ) C736_=_C811( C736 C811 ) C736_=_C847( C736 C847 ) C736_=_C882( C736 C882 ) C736_=_C916( C736 C916 ) \nC736_=_C949( C736 C949 ) C736_=_C1042( C736 C1042 ) C736_=_C1071( C736 C1071 ) C736_=_C1099( C736 C1099 ) C736_=_C1126( C736 C1126 ) C736_=_C1152( C736 C1152 ) \nC736_=_C1177( C736 C1177 ) C736_=_C1201( C736 C1201 ) C736_=_C1224( C736 C1224 ) C737_=_C738( C737 C738 ) C737_=_C739( C737 C739 ) C737_=_C740( C737 C740 ) \nC737_=_C741( C737 C741 ) C737_=_C742( C737 C742 ) C737_=_C743( C737 C743 ) C737_=_C775( C737 C775 ) C737_=_C812( C737 C812 ) C737_=_C848( C737 C848 ) \nC737_=_C883( C737 C883 ) C737_=_C917( C737 C917 ) C737_=_C950( C737 C950 ) C737_=_C1043( C737 C1043 ) C737_=_C1072( C737 C1072 ) C737_=_C1100( C737 C1100 ) \nC737_=_C1127( C737 C1127 ) C737_=_C1153( C737 C1153 ) C737_=_C1178( C737 C1178 ) C737_=_C1202( C737 C1202 ) C737_=_C1225( C737 C1225 ) C738_=_C739( C738 C739 ) \nC738_=_C740( C738 C740 ) C738_=_C741( C738 C741 ) C738_=_C742( C738 C742 ) C738_=_C743( C738 C743 ) C738_=_C776( C738 C776 ) C738_=_C813( C738 C813 ) \nC738_=_C849( C738 C849 ) C738_=_C884( C738 C884 ) C738_=_C918( C738 C918 ) C738_=_C951( C738 C951 ) C738_=_C1044( C738 C1044 ) C738_=_C1073( C738 C1073 ) \nC738_=_C1101( C738 C1101 ) C738_=_C1128( C738 C1128 ) C738_=_C1154( C738 C1154 ) C738_=_C1179( C738 C1179 ) C738_=_C1203( C738 C1203 ) C738_=_C1226( C738 C1226 ) \nC739_=_C740( C739 C740 ) C739_=_C741( C739 C741 ) C739_=_C742( C739 C742 ) C739_=_C743( C739 C743 ) C739_=_C777( C739 C777 ) C739_=_C814( C739 C814 ) \nC739_=_C850( C739 C850 ) C739_=_C885( C739 C885 ) C739_=_C919( C739 C919 ) C739_=_C952( C739 C952 ) C739_=_C1045( C739 C1045 ) C739_=_C1074( C739 C1074 ) \nC739_=_C1102( C739 C1102 ) C739_=_C1129( C739 C1129 ) C739_=_C1155( C739 C1155 ) C739_=_C1180( C739 C1180 ) C739_=_C1204( C739 C1204 ) C739_=_C1227( C739 C1227 ) \nC740_=_C741( C740 C741 ) C740_=_C742( C740 C742 ) C740_=_C743( C740 C743 ) C740_=_C778( C740 C778 ) C740_=_C815( C740 C815 ) C740_=_C851( C740 C851 ) \nC740_=_C886( C740 C886 ) C740_=_C920( C740 C920 ) C740_=_C953( C740 C953 ) C740_=_C1046( C740 C1046 ) C740_=_C1075( C740 C1075 ) C740_=_C1103( C740 C1103 ) \nC740_=_C1130( C740 C1130 ) C740_=_C1156( C740 C1156 ) C740_=_C1181( C740 C1181 ) C740_=_C1205( C740 C1205 ) C740_=_C1228( C740 C1228 ) C741_=_C742( C741 C742 ) \nC741_=_C743( C741 C743 ) C741_=_C779( C741 C779 ) C741_=_C816( C741 C816 ) C741_=_C852( C741 C852 ) C741_=_C887( C741 C887 ) C741_=_C921(</w:t>
      </w:r>
    </w:p>
    <w:p>
      <w:pPr>
        <w:pStyle w:val="PreformattedText"/>
        <w:bidi w:val="0"/>
        <w:spacing w:before="0" w:after="0"/>
        <w:jc w:val="left"/>
        <w:rPr/>
      </w:pPr>
      <w:r>
        <w:rPr/>
        <w:t xml:space="preserve"> </w:t>
      </w:r>
      <w:r>
        <w:rPr/>
        <w:t>C741 C921 ) \nC741_=_C954( C741 C954 ) C741_=_C1047( C741 C1047 ) C741_=_C1076( C741 C1076 ) C741_=_C1104( C741 C1104 ) C741_=_C1131( C741 C1131 ) C741_=_C1157( C741 C1157 ) \nC741_=_C1182( C741 C1182 ) C741_=_C1206( C741 C1206 ) C741_=_C1229( C741 C1229 ) C742_=_C743( C742 C743 ) C742_=_C780( C742 C780 ) C742_=_C817( C742 C817 ) \nC742_=_C853( C742 C853 ) C742_=_C888( C742 C888 ) C742_=_C922( C742 C922 ) C742_=_C955( C742 C955 ) C742_=_C1048( C742 C1048 ) C742_=_C1077( C742 C1077 ) \nC742_=_C1105( C742 C1105 ) C742_=_C1132( C742 C1132 ) C742_=_C1158( C742 C1158 ) C742_=_C1183( C742 C1183 ) C742_=_C1207( C742 C1207 ) C742_=_C1230( C742 C1230 ) \nC743_=_C781( C743 C781 ) C743_=_C818( C743 C818 ) C743_=_C854( C743 C854 ) C743_=_C889( C743 C889 ) C743_=_C923( C743 C923 ) C743_=_C956( C743 C956 ) \nC743_=_C1049( C743 C1049 ) C743_=_C1078( C743 C1078 ) C743_=_C1106( C743 C1106 ) C743_=_C1133( C743 C1133 ) C743_=_C1159( C743 C1159 ) C743_=_C1184( C743 C1184 ) \nC743_=_C1208( C743 C1208 ) C743_=_C1231( C743 C1231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49_=_C772( C749 C772 ) C749_=_C773( C749 C773 ) C749_=_C774( C749 C774 ) C749_=_C775( C749 C775 ) C749_=_C776( C749 C776 ) C749_=_C777( C749 C777 ) \nC749_=_C778( C749 C778 ) C749_=_C779( C749 C779 ) C749_=_C780( C749 C780 ) C749_=_C781( C749 C781 ) C749_=_C786( C749 C786 ) C749_=_C822( C749 C822 ) \nC749_=_C857( C749 C857 ) C749_=_C891( C749 C891 ) C749_=_C924( C749 C924 ) C749_=_C958( C749 C958 ) C749_=_C959( C749 C959 ) C749_=_C960( C749 C960 ) \nC749_=_C961( C749 C961 ) C749_=_C962( C749 C962 ) C749_=_C963( C749 C963 ) C749_=_C964( C749 C964 ) C749_=_C965( C749 C965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778( C750 C778 ) C750_=_C779( C750 C779 ) C750_=_C780( C750 C780 ) C750_=_C781( C750 C781 ) \nC750_=_C787( C750 C787 ) C750_=_C823( C750 C823 ) C750_=_C858( C750 C858 ) C750_=_C892( C750 C892 ) C750_=_C925( C750 C925 ) C750_=_C989( C750 C989 ) \nC750_=_C990( C750 C990 ) C750_=_C991( C750 C991 ) C750_=_C992( C750 C992 ) C750_=_C993( C750 C993 ) C750_=_C994( C750 C994 ) C750_=_C995( C750 C995 ) \nC750_=_C996( C750 C996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79( C751 C779 ) C751_=_C780( C751 C780 ) \nC751_=_C781( C751 C781 ) C751_=_C788( C751 C788 ) C751_=_C824( C751 C824 ) C751_=_C859( C751 C859 ) C751_=_C893( C751 C893 ) C751_=_C926( C751 C926 ) \nC751_=_C958( C751 C958 ) C751_=_C989( C751 C989 ) C751_=_C1027( C751 C1027 ) C751_=_C1028( C751 C1028 ) C751_=_C1029( C751 C1029 ) C751_=_C1030( C751 C1030 ) \nC751_=_C1031( C751 C1031 ) C751_=_C1032( C751 C1032 ) C751_=_C1033( C751 C1033 ) C751_=_C1034( C751 C1034 ) C751_=_C1035( C751 C1035 ) C751_=_C1036( C751 C1036 ) \nC751_=_C1037( C751 C1037 ) C751_=_C1038( C751 C1038 ) C751_=_C1039( C751 C1039 ) C751_=_C1040( C751 C1040 ) C751_=_C1041( C751 C1041 ) C751_=_C1042( C751 C1042 ) \nC751_=_C1043( C751 C1043 ) C751_=_C1044( C751 C1044 ) C751_=_C1045( C751 C1045 ) C751_=_C1046( C751 C1046 ) C751_=_C1047( C751 C1047 ) C751_=_C1048( C751 C1048 ) \nC751_=_C1049( C751 C1049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2_=_C776( C752 C776 ) C752_=_C777( C752 C777 ) C752_=_C778( C752 C778 ) C752_=_C779( C752 C779 ) C752_=_C780( C752 C780 ) C752_=_C781( C752 C781 ) \nC752_=_C789( C752 C789 ) C752_=_C825( C752 C825 ) C752_=_C860( C752 C860 ) C752_=_C894( C752 C894 ) C752_=_C927( C752 C927 ) C752_=_C959( C752 C959 ) \nC752_=_C990( C752 C990 ) C752_=_C1056( C752 C1056 ) C752_=_C1057( C752 C1057 ) C752_=_C1058( C752 C1058 ) C752_=_C1059( C752 C1059 ) C752_=_C1060( C752 C1060 ) \nC752_=_C1061( C752 C1061 ) C752_=_C1062( C752 C1062 ) C752_=_C1063( C752 C1063 ) C752_=_C1064( C752 C1064 ) C752_=_C1065( C752 C1065 ) C752_=_C1066( C752 C1066 ) \nC752_=_C1067( C752 C1067 ) C752_=_C1068( C752 C1068 ) C752_=_C1069( C752 C1069 ) C752_=_C1070( C752 C1070 ) C752_=_C1071( C752 C1071 ) C752_=_C1072( C752 C1072 ) \nC752_=_C1073( C752 C1073 ) C752_=_C1074( C752 C1074 ) C752_=_C1075( C752 C1075 ) C752_=_C1076( C752 C1076 ) C752_=_C1077( C752 C1077 ) C752_=_C1078( C752 C1078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79( C753 C779 ) C753_=_C780( C753 C780 ) C753_=_C781( C753 C781 ) C753_=_C790( C753 C790 ) C753_=_C826( C753 C826 ) \nC753_=_C861( C753 C861 ) C753_=_C895( C753 C895 ) C753_=_C928( C753 C928 ) C753_=_C960( C753 C960 ) C753_=_C991( C753 C991 ) C753_=_C1084( C753 C1084 ) \nC753_=_C1085( C753 C1085 ) C753_=_C1086( C753 C1086 ) C753_=_C1087( C753 C1087 ) C753_=_C1088( C753 C1088 ) C753_=_C1089( C753 C1089 ) C753_=_C1090( C753 C1090 ) \nC753_=_C1091( C753 C1091 ) C753_=_C1092( C753 C1092 ) C753_=_C1093( C753 C1093 ) C753_=_C1094( C753 C1094 ) C753_=_C1095( C753 C1095 ) C753_=_C1096( C753 C1096 ) \nC753_=_C1097( C753 C1097 ) C753_=_C1098( C753 C1098 ) C753_=_C1099( C753 C1099 ) C753_=_C1100( C753 C1100 ) C753_=_C1101( C753 C1101 ) C753_=_C1102( C753 C1102 ) \nC753_=_C1103( C753 C1103 ) C753_=_C1104( C753 C1104 ) C753_=_C1105( C753 C1105 ) C753_=_C1106( C753 C1106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91( C754 C791 ) C754_=_C827( C754 C827 ) C754_=_C862( C754 C862 ) C754_=_C896( C754 C896 ) C754_=_C929( C754 C929 ) \nC754_=_C961( C754 C961 ) C754_=_C992( C754 C992 ) C754_=_C1111( C754 C1111 ) C754_=_C1112( C754 C1112 ) C754_=_C1113( C754 C1113 ) C754_=_C1114( C754 C1114 ) \nC754_=_C1115( C754 C1115 ) C754_=_C1116( C754 C1116 ) C754_=_C1117( C754 C1117 ) C754_=_C1118( C754 C1118 ) C754_=_C1119( C754 C1119 ) C754_=_C1120( C754 C1120 ) \nC754_=_C1121( C754 C1121 ) C754_=_C1122( C754 C1122 ) C754_=_C1123( C754 C1123 ) C754_=_C1124( C754 C1124 ) C754_=_C1125( C754 C1125 ) C754_=_C1126( C754 C1126 ) \nC754_=_C1127( C754 C1127 ) C754_=_C1128( C754 C1128 ) C754_=_C1129( C754 C1129 ) C754_=_C1130( C754 C1130 ) C754_=_C1131( C754 C1131 ) C754_=_C1132( C754 C1132 ) \nC754_=_C1133( C754 C1133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w:t>
      </w:r>
    </w:p>
    <w:p>
      <w:pPr>
        <w:pStyle w:val="PreformattedText"/>
        <w:bidi w:val="0"/>
        <w:spacing w:before="0" w:after="0"/>
        <w:jc w:val="left"/>
        <w:rPr/>
      </w:pPr>
      <w:r>
        <w:rPr/>
        <w:t xml:space="preserve"> </w:t>
      </w:r>
      <w:r>
        <w:rPr/>
        <w:t>C755 C776 ) C755_=_C777( C755 C777 ) C755_=_C778( C755 C778 ) \nC755_=_C779( C755 C779 ) C755_=_C780( C755 C780 ) C755_=_C781( C755 C781 ) C755_=_C792( C755 C792 ) C755_=_C828( C755 C828 ) C755_=_C863( C755 C863 ) \nC755_=_C897( C755 C897 ) C755_=_C930( C755 C930 ) C755_=_C962( C755 C962 ) C755_=_C993( C755 C993 ) C755_=_C1137( C755 C1137 ) C755_=_C1138( C755 C1138 ) \nC755_=_C1139( C755 C1139 ) C755_=_C1140( C755 C1140 ) C755_=_C1141( C755 C1141 ) C755_=_C1142( C755 C1142 ) C755_=_C1143( C755 C1143 ) C755_=_C1144( C755 C1144 ) \nC755_=_C1145( C755 C1145 ) C755_=_C1146( C755 C1146 ) C755_=_C1147( C755 C1147 ) C755_=_C1148( C755 C1148 ) C755_=_C1149( C755 C1149 ) C755_=_C1150( C755 C1150 ) \nC755_=_C1151( C755 C1151 ) C755_=_C1152( C755 C1152 ) C755_=_C1153( C755 C1153 ) C755_=_C1154( C755 C1154 ) C755_=_C1155( C755 C1155 ) C755_=_C1156( C755 C1156 ) \nC755_=_C1157( C755 C1157 ) C755_=_C1158( C755 C1158 ) C755_=_C1159( C755 C1159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93( C756 C793 ) C756_=_C829( C756 C829 ) \nC756_=_C864( C756 C864 ) C756_=_C898( C756 C898 ) C756_=_C931( C756 C931 ) C756_=_C963( C756 C963 ) C756_=_C994( C756 C994 ) C756_=_C1162( C756 C1162 ) \nC756_=_C1163( C756 C1163 ) C756_=_C1164( C756 C1164 ) C756_=_C1165( C756 C1165 ) C756_=_C1166( C756 C1166 ) C756_=_C1167( C756 C1167 ) C756_=_C1168( C756 C1168 ) \nC756_=_C1169( C756 C1169 ) C756_=_C1170( C756 C1170 ) C756_=_C1171( C756 C1171 ) C756_=_C1172( C756 C1172 ) C756_=_C1173( C756 C1173 ) C756_=_C1174( C756 C1174 ) \nC756_=_C1175( C756 C1175 ) C756_=_C1176( C756 C1176 ) C756_=_C1177( C756 C1177 ) C756_=_C1178( C756 C1178 ) C756_=_C1179( C756 C1179 ) C756_=_C1180( C756 C1180 ) \nC756_=_C1181( C756 C1181 ) C756_=_C1182( C756 C1182 ) C756_=_C1183( C756 C1183 ) C756_=_C1184( C756 C1184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94( C757 C794 ) C757_=_C830( C757 C830 ) \nC757_=_C865( C757 C865 ) C757_=_C899( C757 C899 ) C757_=_C932( C757 C932 ) C757_=_C964( C757 C964 ) C757_=_C995( C757 C995 ) C757_=_C1186( C757 C1186 ) \nC757_=_C1187( C757 C1187 ) C757_=_C1188( C757 C1188 ) C757_=_C1189( C757 C1189 ) C757_=_C1190( C757 C1190 ) C757_=_C1191( C757 C1191 ) C757_=_C1192( C757 C1192 ) \nC757_=_C1193( C757 C1193 ) C757_=_C1194( C757 C1194 ) C757_=_C1195( C757 C1195 ) C757_=_C1196( C757 C1196 ) C757_=_C1197( C757 C1197 ) C757_=_C1198( C757 C1198 ) \nC757_=_C1199( C757 C1199 ) C757_=_C1200( C757 C1200 ) C757_=_C1201( C757 C1201 ) C757_=_C1202( C757 C1202 ) C757_=_C1203( C757 C1203 ) C757_=_C1204( C757 C1204 ) \nC757_=_C1205( C757 C1205 ) C757_=_C1206( C757 C1206 ) C757_=_C1207( C757 C1207 ) C757_=_C1208( C757 C1208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95( C758 C795 ) C758_=_C831( C758 C831 ) C758_=_C866( C758 C866 ) \nC758_=_C900( C758 C900 ) C758_=_C933( C758 C933 ) C758_=_C965( C758 C965 ) C758_=_C996( C758 C996 ) C758_=_C1209( C758 C1209 ) C758_=_C1210( C758 C1210 ) \nC758_=_C1211( C758 C1211 ) C758_=_C1212( C758 C1212 ) C758_=_C1213( C758 C1213 ) C758_=_C1214( C758 C1214 ) C758_=_C1215( C758 C1215 ) C758_=_C1216( C758 C1216 ) \nC758_=_C1217( C758 C1217 ) C758_=_C1218( C758 C1218 ) C758_=_C1219( C758 C1219 ) C758_=_C1220( C758 C1220 ) C758_=_C1221( C758 C1221 ) C758_=_C1222( C758 C1222 ) \nC758_=_C1223( C758 C1223 ) C758_=_C1224( C758 C1224 ) C758_=_C1225( C758 C1225 ) C758_=_C1226( C758 C1226 ) C758_=_C1227( C758 C1227 ) C758_=_C1228( C758 C1228 ) \nC758_=_C1229( C758 C1229 ) C758_=_C1230( C758 C1230 ) C758_=_C1231( C758 C1231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96( C759 C796 ) C759_=_C832( C759 C832 ) C759_=_C867( C759 C867 ) C759_=_C901( C759 C901 ) C759_=_C934( C759 C934 ) \nC759_=_C1027( C759 C1027 ) C759_=_C1056( C759 C1056 ) C759_=_C1084( C759 C1084 ) C759_=_C1111( C759 C1111 ) C759_=_C1137( C759 C1137 ) C759_=_C1162( C759 C1162 ) \nC759_=_C1186( C759 C1186 ) C759_=_C1209( C759 C1209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79( C760 C779 ) C760_=_C780( C760 C780 ) C760_=_C781( C760 C781 ) C760_=_C797( C760 C797 ) \nC760_=_C833( C760 C833 ) C760_=_C868( C760 C868 ) C760_=_C902( C760 C902 ) C760_=_C935( C760 C935 ) C760_=_C1028( C760 C1028 ) C760_=_C1057( C760 C1057 ) \nC760_=_C1085( C760 C1085 ) C760_=_C1112( C760 C1112 ) C760_=_C1138( C760 C1138 ) C760_=_C1163( C760 C1163 ) C760_=_C1187( C760 C1187 ) C760_=_C1210( C760 C1210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98( C761 C798 ) C761_=_C834( C761 C834 ) C761_=_C869( C761 C869 ) C761_=_C903( C761 C903 ) \nC761_=_C936( C761 C936 ) C761_=_C1029( C761 C1029 ) C761_=_C1058( C761 C1058 ) C761_=_C1086( C761 C1086 ) C761_=_C1113( C761 C1113 ) C761_=_C1139( C761 C1139 ) \nC761_=_C1164( C761 C1164 ) C761_=_C1188( C761 C1188 ) C761_=_C1211( C761 C1211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99( C762 C799 ) C762_=_C835( C762 C835 ) \nC762_=_C870( C762 C870 ) C762_=_C904( C762 C904 ) C762_=_C937( C762 C937 ) C762_=_C1030( C762 C1030 ) C762_=_C1059( C762 C1059 ) C762_=_C1087( C762 C1087 ) \nC762_=_C1114( C762 C1114 ) C762_=_C1140( C762 C1140 ) C762_=_C1165( C762 C1165 ) C762_=_C1189( C762 C1189 ) C762_=_C1212( C762 C1212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800( C763 C800 ) \nC763_=_C836( C763 C836 ) C763_=_C871( C763 C871 ) C763_=_C905( C763 C905 ) C763_=_C938( C763 C938 ) C763_=_C1031( C763 C1031 ) C763_=_C1060( C763 C1060 ) \nC763_=_C1088( C763 C1088 ) C763_=_C1115( C763 C1115 ) C763_=_C1141( C763 C1141 ) C763_=_C1166( C763 C1166 ) C763_=_C1190( C763 C1190 ) C763_=_C1213( C763 C1213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801( C764 C801</w:t>
      </w:r>
    </w:p>
    <w:p>
      <w:pPr>
        <w:pStyle w:val="PreformattedText"/>
        <w:bidi w:val="0"/>
        <w:spacing w:before="0" w:after="0"/>
        <w:jc w:val="left"/>
        <w:rPr/>
      </w:pPr>
      <w:r>
        <w:rPr/>
        <w:t xml:space="preserve"> </w:t>
      </w:r>
      <w:r>
        <w:rPr/>
        <w:t>) \nC764_=_C837( C764 C837 ) C764_=_C872( C764 C872 ) C764_=_C906( C764 C906 ) C764_=_C939( C764 C939 ) C764_=_C1032( C764 C1032 ) C764_=_C1061( C764 C1061 ) \nC764_=_C1089( C764 C1089 ) C764_=_C1116( C764 C1116 ) C764_=_C1142( C764 C1142 ) C764_=_C1167( C764 C1167 ) C764_=_C1191( C764 C1191 ) C764_=_C1214( C764 C1214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802( C765 C802 ) C765_=_C838( C765 C838 ) \nC765_=_C873( C765 C873 ) C765_=_C907( C765 C907 ) C765_=_C940( C765 C940 ) C765_=_C1033( C765 C1033 ) C765_=_C1062( C765 C1062 ) C765_=_C1090( C765 C1090 ) \nC765_=_C1117( C765 C1117 ) C765_=_C1143( C765 C1143 ) C765_=_C1168( C765 C1168 ) C765_=_C1192( C765 C1192 ) C765_=_C1215( C765 C1215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803( C766 C803 ) C766_=_C839( C766 C839 ) C766_=_C874( C766 C874 ) C766_=_C908( C766 C908 ) \nC766_=_C941( C766 C941 ) C766_=_C1034( C766 C1034 ) C766_=_C1063( C766 C1063 ) C766_=_C1091( C766 C1091 ) C766_=_C1118( C766 C1118 ) C766_=_C1144( C766 C1144 ) \nC766_=_C1169( C766 C1169 ) C766_=_C1193( C766 C1193 ) C766_=_C1216( C766 C1216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804( C767 C804 ) \nC767_=_C840( C767 C840 ) C767_=_C875( C767 C875 ) C767_=_C909( C767 C909 ) C767_=_C942( C767 C942 ) C767_=_C1035( C767 C1035 ) C767_=_C1064( C767 C1064 ) \nC767_=_C1092( C767 C1092 ) C767_=_C1119( C767 C1119 ) C767_=_C1145( C767 C1145 ) C767_=_C1170( C767 C1170 ) C767_=_C1194( C767 C1194 ) C767_=_C1217( C767 C1217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805( C768 C805 ) C768_=_C841( C768 C841 ) C768_=_C876( C768 C876 ) C768_=_C910( C768 C910 ) C768_=_C943( C768 C943 ) \nC768_=_C1036( C768 C1036 ) C768_=_C1065( C768 C1065 ) C768_=_C1093( C768 C1093 ) C768_=_C1120( C768 C1120 ) C768_=_C1146( C768 C1146 ) C768_=_C1171( C768 C1171 ) \nC768_=_C1195( C768 C1195 ) C768_=_C1218( C768 C1218 ) C769_=_C770( C769 C770 ) C769_=_C771( C769 C771 ) C769_=_C772( C769 C772 ) C769_=_C773( C769 C773 ) \nC769_=_C774( C769 C774 ) C769_=_C775( C769 C775 ) C769_=_C776( C769 C776 ) C769_=_C777( C769 C777 ) C769_=_C778( C769 C778 ) C769_=_C779( C769 C779 ) \nC769_=_C780( C769 C780 ) C769_=_C781( C769 C781 ) C769_=_C806( C769 C806 ) C769_=_C842( C769 C842 ) C769_=_C877( C769 C877 ) C769_=_C911( C769 C911 ) \nC769_=_C944( C769 C944 ) C769_=_C1037( C769 C1037 ) C769_=_C1066( C769 C1066 ) C769_=_C1094( C769 C1094 ) C769_=_C1121( C769 C1121 ) C769_=_C1147( C769 C1147 ) \nC769_=_C1172( C769 C1172 ) C769_=_C1196( C769 C1196 ) C769_=_C1219( C769 C1219 ) C770_=_C771( C770 C771 ) C770_=_C772( C770 C772 ) C770_=_C773( C770 C773 ) \nC770_=_C774( C770 C774 ) C770_=_C775( C770 C775 ) C770_=_C776( C770 C776 ) C770_=_C777( C770 C777 ) C770_=_C778( C770 C778 ) C770_=_C779( C770 C779 ) \nC770_=_C780( C770 C780 ) C770_=_C781( C770 C781 ) C770_=_C807( C770 C807 ) C770_=_C843( C770 C843 ) C770_=_C878( C770 C878 ) C770_=_C912( C770 C912 ) \nC770_=_C945( C770 C945 ) C770_=_C1038( C770 C1038 ) C770_=_C1067( C770 C1067 ) C770_=_C1095( C770 C1095 ) C770_=_C1122( C770 C1122 ) C770_=_C1148( C770 C1148 ) \nC770_=_C1173( C770 C1173 ) C770_=_C1197( C770 C1197 ) C770_=_C1220( C770 C1220 ) C771_=_C772( C771 C772 ) C771_=_C773( C771 C773 ) C771_=_C774( C771 C774 ) \nC771_=_C775( C771 C775 ) C771_=_C776( C771 C776 ) C771_=_C777( C771 C777 ) C771_=_C778( C771 C778 ) C771_=_C779( C771 C779 ) C771_=_C780( C771 C780 ) \nC771_=_C781( C771 C781 ) C771_=_C808( C771 C808 ) C771_=_C844( C771 C844 ) C771_=_C879( C771 C879 ) C771_=_C913( C771 C913 ) C771_=_C946( C771 C946 ) \nC771_=_C1039( C771 C1039 ) C771_=_C1068( C771 C1068 ) C771_=_C1096( C771 C1096 ) C771_=_C1123( C771 C1123 ) C771_=_C1149( C771 C1149 ) C771_=_C1174( C771 C1174 ) \nC771_=_C1198( C771 C1198 ) C771_=_C1221( C771 C1221 ) C772_=_C773( C772 C773 ) C772_=_C774( C772 C774 ) C772_=_C775( C772 C775 ) C772_=_C776( C772 C776 ) \nC772_=_C777( C772 C777 ) C772_=_C778( C772 C778 ) C772_=_C779( C772 C779 ) C772_=_C780( C772 C780 ) C772_=_C781( C772 C781 ) C772_=_C809( C772 C809 ) \nC772_=_C845( C772 C845 ) C772_=_C880( C772 C880 ) C772_=_C914( C772 C914 ) C772_=_C947( C772 C947 ) C772_=_C1040( C772 C1040 ) C772_=_C1069( C772 C1069 ) \nC772_=_C1097( C772 C1097 ) C772_=_C1124( C772 C1124 ) C772_=_C1150( C772 C1150 ) C772_=_C1175( C772 C1175 ) C772_=_C1199( C772 C1199 ) C772_=_C1222( C772 C1222 ) \nC773_=_C774( C773 C774 ) C773_=_C775( C773 C775 ) C773_=_C776( C773 C776 ) C773_=_C777( C773 C777 ) C773_=_C778( C773 C778 ) C773_=_C779( C773 C779 ) \nC773_=_C780( C773 C780 ) C773_=_C781( C773 C781 ) C773_=_C810( C773 C810 ) C773_=_C846( C773 C846 ) C773_=_C881( C773 C881 ) C773_=_C915( C773 C915 ) \nC773_=_C948( C773 C948 ) C773_=_C1041( C773 C1041 ) C773_=_C1070( C773 C1070 ) C773_=_C1098( C773 C1098 ) C773_=_C1125( C773 C1125 ) C773_=_C1151( C773 C1151 ) \nC773_=_C1176( C773 C1176 ) C773_=_C1200( C773 C1200 ) C773_=_C1223( C773 C1223 ) C774_=_C775( C774 C775 ) C774_=_C776( C774 C776 ) C774_=_C777( C774 C777 ) \nC774_=_C778( C774 C778 ) C774_=_C779( C774 C779 ) C774_=_C780( C774 C780 ) C774_=_C781( C774 C781 ) C774_=_C811( C774 C811 ) C774_=_C847( C774 C847 ) \nC774_=_C882( C774 C882 ) C774_=_C916( C774 C916 ) C774_=_C949( C774 C949 ) C774_=_C1042( C774 C1042 ) C774_=_C1071( C774 C1071 ) C774_=_C1099( C774 C1099 ) \nC774_=_C1126( C774 C1126 ) C774_=_C1152( C774 C1152 ) C774_=_C1177( C774 C1177 ) C774_=_C1201( C774 C1201 ) C774_=_C1224( C774 C1224 ) C775_=_C776( C775 C776 ) \nC775_=_C777( C775 C777 ) C775_=_C778( C775 C778 ) C775_=_C779( C775 C779 ) C775_=_C780( C775 C780 ) C775_=_C781( C775 C781 ) C775_=_C812( C775 C812 ) \nC775_=_C848( C775 C848 ) C775_=_C883( C775 C883 ) C775_=_C917( C775 C917 ) C775_=_C950( C775 C950 ) C775_=_C1043( C775 C1043 ) C775_=_C1072( C775 C1072 ) \nC775_=_C1100( C775 C1100 ) C775_=_C1127( C775 C1127 ) C775_=_C1153( C775 C1153 ) C775_=_C1178( C775 C1178 ) C775_=_C1202( C775 C1202 ) C775_=_C1225( C775 C1225 ) \nC776_=_C777( C776 C777 ) C776_=_C778( C776 C778 ) C776_=_C779( C776 C779 ) C776_=_C780( C776 C780 ) C776_=_C781( C776 C781 ) C776_=_C813( C776 C813 ) \nC776_=_C849( C776 C849 ) C776_=_C884( C776 C884 ) C776_=_C918( C776 C918 ) C776_=_C951( C776 C951 ) C776_=_C1044( C776 C1044 ) C776_=_C1073( C776 C1073 ) \nC776_=_C1101( C776 C1101 ) C776_=_C1128( C776 C1128 ) C776_=_C1154( C776 C1154 ) C776_=_C1179( C776 C1179 ) C776_=_C1203( C776 C1203 ) C776_=_C1226( C776 C1226 ) \nC777_=_C778( C777 C778 ) C777_=_C779( C777 C779 ) C777_=_C780( C777 C780 ) C777_=_C781( C777 C781 ) C777_=_C814( C777 C814 ) C777_=_C850( C777 C850 ) \nC777_=_C885( C777 C885 ) C777_=_C919( C777 C919 ) C777_=_C952( C777 C952 ) C777_=_C1045( C777 C1045 ) C777_=_C1074( C777 C1074 ) C777_=_C1102( C777 C1102 ) \nC777_=_C1129( C777 C1129 ) C777_=_C1155( C777 C1155 ) C777_=_C1180( C777 C1180 ) C777_=_C1204( C777 C1204 ) C777_=_C1227( C777 C1227 ) C778_=_C779( C778 C779 ) \nC778_=_C780( C778 C780 ) C778_=_C781( C778 C781 ) C778_=_C815( C778 C815 ) C778_=_C851( C778 C851 ) C778_=_C886( C778 C886 ) C778_=_C920( C778 C920 ) \nC778_=_C953( C778 C953 ) C778_=_C1046( C778 C1046 ) C778_=_C1075( C778 C1075 ) C778_=_C1103( C778 C1103 ) C778_=_C1130( C778 C1130 ) C778_=_C1156( C778 C1156 ) \nC778_=_C1181( C778 C1181 ) C778_=_C1205( C778 C1205 ) C778_=_C1228( C778 C1228 ) C779_=_C780( C779 C780 ) C779_=_C781( C779 C781 ) C779_=_C816( C779 C816 ) \nC779_=_C852( C779 C852 ) C779_=_C887( C779 C887 ) C779_=_C921( C779 C921 ) C779_=_C954( C779 C954 ) C779_=_C1047( C779 C1047 ) C779_=_C1076( C779 C1076 ) \nC779_=_C1104( C779 C1104 ) C779_=_C1131( C779 C1131 ) C779_=_C1157( C779 C1157 ) C779_=_C1182( C779 C1182 ) C779_=_C1206( C779 C1206 ) C779_=_C1229( C779 C1229 ) \nC780_=_C781( C780 C781 ) C780_=_C817( C780 C817 ) C780_=_C853( C780 C853 ) C780_=_C888( C780 C888 ) C780_=_C922( C780 C922 ) C780_=_C955( C780 C955 ) \nC780_=_C1048( C780 C1048 ) C780_=_C1077( C780 C1077 ) C780_=_C1105( C780 C1105 ) C780_=_C1132( C780 C1132 ) C780_=_C1158( C780 C1158 ) C780_=_C1183( C780 C1183 ) \nC780_=_C1207( C780 C1207 ) C780_=_C1230( C780 C1230 ) C781_=_C818( C781 C818 ) C781_=_C854( C781 C854 ) C781_=_C889( C781 C889 ) C781_=_C923( C781 C923 ) \nC781_=_C956( C781 C956 ) C781_=_C1049( C781 C1049 ) C781_=_C1078( C781 C1078 ) C781_=_C1106( C781 C1106 ) C781_=_C1133( C781 C1133 ) C781_=_C1159( C781 C1159 ) \nC781_=_C1184( C781 C1184 ) C781_=_C1208( C781 C1208 ) C781_=_C1231( C781 C1231 ) C786_=_C787( C786 C787 ) C786_=_C788( C786 C788 ) C786_=_C789( C786 C789 ) \nC786_=_C790( C786 C790 ) C786_=_C791( C786 C791 ) C786_=_C792( C786 C792 ) C786_=_C793( C786 C793 ) C786_=_C794( C786 C794 ) C786_=_C795( C786 C795 ) \nC786_=_C796( C786 C796 ) C786_=_C797(</w:t>
      </w:r>
    </w:p>
    <w:p>
      <w:pPr>
        <w:pStyle w:val="PreformattedText"/>
        <w:bidi w:val="0"/>
        <w:spacing w:before="0" w:after="0"/>
        <w:jc w:val="left"/>
        <w:rPr/>
      </w:pPr>
      <w:r>
        <w:rPr/>
        <w:t xml:space="preserve"> </w:t>
      </w:r>
      <w:r>
        <w:rPr/>
        <w:t>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13( C786 C813 ) \nC786_=_C814( C786 C814 ) C786_=_C815( C786 C815 ) C786_=_C816( C786 C816 ) C786_=_C817( C786 C817 ) C786_=_C818( C786 C818 ) C786_=_C822( C786 C822 ) \nC786_=_C857( C786 C857 ) C786_=_C891( C786 C891 ) C786_=_C924( C786 C924 ) C786_=_C958( C786 C958 ) C786_=_C959( C786 C959 ) C786_=_C960( C786 C960 ) \nC786_=_C961( C786 C961 ) C786_=_C962( C786 C962 ) C786_=_C963( C786 C963 ) C786_=_C964( C786 C964 ) C786_=_C965( C786 C965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15( C787 C815 ) C787_=_C816( C787 C816 ) C787_=_C817( C787 C817 ) C787_=_C818( C787 C818 ) \nC787_=_C823( C787 C823 ) C787_=_C858( C787 C858 ) C787_=_C892( C787 C892 ) C787_=_C925( C787 C925 ) C787_=_C989( C787 C989 ) C787_=_C990( C787 C990 ) \nC787_=_C991( C787 C991 ) C787_=_C992( C787 C992 ) C787_=_C993( C787 C993 ) C787_=_C994( C787 C994 ) C787_=_C995( C787 C995 ) C787_=_C996( C787 C996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14( C788 C814 ) C788_=_C815( C788 C815 ) C788_=_C816( C788 C816 ) C788_=_C817( C788 C817 ) C788_=_C818( C788 C818 ) \nC788_=_C824( C788 C824 ) C788_=_C859( C788 C859 ) C788_=_C893( C788 C893 ) C788_=_C926( C788 C926 ) C788_=_C958( C788 C958 ) C788_=_C989( C788 C989 ) \nC788_=_C1027( C788 C1027 ) C788_=_C1028( C788 C1028 ) C788_=_C1029( C788 C1029 ) C788_=_C1030( C788 C1030 ) C788_=_C1031( C788 C1031 ) C788_=_C1032( C788 C1032 ) \nC788_=_C1033( C788 C1033 ) C788_=_C1034( C788 C1034 ) C788_=_C1035( C788 C1035 ) C788_=_C1036( C788 C1036 ) C788_=_C1037( C788 C1037 ) C788_=_C1038( C788 C1038 ) \nC788_=_C1039( C788 C1039 ) C788_=_C1040( C788 C1040 ) C788_=_C1041( C788 C1041 ) C788_=_C1042( C788 C1042 ) C788_=_C1043( C788 C1043 ) C788_=_C1044( C788 C1044 ) \nC788_=_C1045( C788 C1045 ) C788_=_C1046( C788 C1046 ) C788_=_C1047( C788 C1047 ) C788_=_C1048( C788 C1048 ) C788_=_C1049( C788 C1049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813( C789 C813 ) C789_=_C814( C789 C814 ) \nC789_=_C815( C789 C815 ) C789_=_C816( C789 C816 ) C789_=_C817( C789 C817 ) C789_=_C818( C789 C818 ) C789_=_C825( C789 C825 ) C789_=_C860( C789 C860 ) \nC789_=_C894( C789 C894 ) C789_=_C927( C789 C927 ) C789_=_C959( C789 C959 ) C789_=_C990( C789 C990 ) C789_=_C1056( C789 C1056 ) C789_=_C1057( C789 C1057 ) \nC789_=_C1058( C789 C1058 ) C789_=_C1059( C789 C1059 ) C789_=_C1060( C789 C1060 ) C789_=_C1061( C789 C1061 ) C789_=_C1062( C789 C1062 ) C789_=_C1063( C789 C1063 ) \nC789_=_C1064( C789 C1064 ) C789_=_C1065( C789 C1065 ) C789_=_C1066( C789 C1066 ) C789_=_C1067( C789 C1067 ) C789_=_C1068( C789 C1068 ) C789_=_C1069( C789 C1069 ) \nC789_=_C1070( C789 C1070 ) C789_=_C1071( C789 C1071 ) C789_=_C1072( C789 C1072 ) C789_=_C1073( C789 C1073 ) C789_=_C1074( C789 C1074 ) C789_=_C1075( C789 C1075 ) \nC789_=_C1076( C789 C1076 ) C789_=_C1077( C789 C1077 ) C789_=_C1078( C789 C1078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15( C790 C815 ) C790_=_C816( C790 C816 ) C790_=_C817( C790 C817 ) \nC790_=_C818( C790 C818 ) C790_=_C826( C790 C826 ) C790_=_C861( C790 C861 ) C790_=_C895( C790 C895 ) C790_=_C928( C790 C928 ) C790_=_C960( C790 C960 ) \nC790_=_C991( C790 C991 ) C790_=_C1084( C790 C1084 ) C790_=_C1085( C790 C1085 ) C790_=_C1086( C790 C1086 ) C790_=_C1087( C790 C1087 ) C790_=_C1088( C790 C1088 ) \nC790_=_C1089( C790 C1089 ) C790_=_C1090( C790 C1090 ) C790_=_C1091( C790 C1091 ) C790_=_C1092( C790 C1092 ) C790_=_C1093( C790 C1093 ) C790_=_C1094( C790 C1094 ) \nC790_=_C1095( C790 C1095 ) C790_=_C1096( C790 C1096 ) C790_=_C1097( C790 C1097 ) C790_=_C1098( C790 C1098 ) C790_=_C1099( C790 C1099 ) C790_=_C1100( C790 C1100 ) \nC790_=_C1101( C790 C1101 ) C790_=_C1102( C790 C1102 ) C790_=_C1103( C790 C1103 ) C790_=_C1104( C790 C1104 ) C790_=_C1105( C790 C1105 ) C790_=_C1106( C790 C1106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5( C791 C815 ) \nC791_=_C816( C791 C816 ) C791_=_C817( C791 C817 ) C791_=_C818( C791 C818 ) C791_=_C827( C791 C827 ) C791_=_C862( C791 C862 ) C791_=_C896( C791 C896 ) \nC791_=_C929( C791 C929 ) C791_=_C961( C791 C961 ) C791_=_C992( C791 C992 ) C791_=_C1111( C791 C1111 ) C791_=_C1112( C791 C1112 ) C791_=_C1113( C791 C1113 ) \nC791_=_C1114( C791 C1114 ) C791_=_C1115( C791 C1115 ) C791_=_C1116( C791 C1116 ) C791_=_C1117( C791 C1117 ) C791_=_C1118( C791 C1118 ) C791_=_C1119( C791 C1119 ) \nC791_=_C1120( C791 C1120 ) C791_=_C1121( C791 C1121 ) C791_=_C1122( C791 C1122 ) C791_=_C1123( C791 C1123 ) C791_=_C1124( C791 C1124 ) C791_=_C1125( C791 C1125 ) \nC791_=_C1126( C791 C1126 ) C791_=_C1127( C791 C1127 ) C791_=_C1128( C791 C1128 ) C791_=_C1129( C791 C1129 ) C791_=_C1130( C791 C1130 ) C791_=_C1131( C791 C1131 ) \nC791_=_C1132( C791 C1132 ) C791_=_C1133( C791 C1133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17( C792 C817 ) C792_=_C818( C792 C818 ) C792_=_C828( C792 C828 ) C792_=_C863( C792 C863 ) \nC792_=_C897( C792 C897 ) C792_=_C930( C792 C930 ) C792_=_C962( C792 C962 ) C792_=_C993( C792 C993 ) C792_=_C1137( C792 C1137 ) C792_=_C1138( C792 C1138 ) \nC792_=_C1139( C792 C1139 ) C792_=_C1140( C792 C1140 ) C792_=_C1141( C792 C1141 ) C792_=_C1142( C792 C1142 ) C792_=_C1143( C792 C1143 ) C792_=_C1144( C792 C1144 ) \nC792_=_C1145( C792 C1145 ) C792_=_C1146( C792 C1146 ) C792_=_C1147( C792 C1147 ) C792_=_C1148( C792 C1148 ) C792_=_C1149( C792 C1149 ) C792_=_C1150( C792 C1150 ) \nC792_=_C1151( C792 C1151 ) C792_=_C1152( C792 C1152 ) C792_=_C1153( C792 C1153 ) C792_=_C1154( C792 C1154 ) C792_=_C1155( C792 C1155 ) C792_=_C1156( C792 C1156 ) \nC792_=_C1157( C792 C1157 ) C792_=_C1158( C792 C1158 ) C792_=_C1159( C792 C1159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w:t>
      </w:r>
    </w:p>
    <w:p>
      <w:pPr>
        <w:pStyle w:val="PreformattedText"/>
        <w:bidi w:val="0"/>
        <w:spacing w:before="0" w:after="0"/>
        <w:jc w:val="left"/>
        <w:rPr/>
      </w:pPr>
      <w:r>
        <w:rPr/>
        <w:t xml:space="preserve"> </w:t>
      </w:r>
      <w:r>
        <w:rPr/>
        <w:t>C793 C814 ) \nC793_=_C815( C793 C815 ) C793_=_C816( C793 C816 ) C793_=_C817( C793 C817 ) C793_=_C818( C793 C818 ) C793_=_C829( C793 C829 ) C793_=_C864( C793 C864 ) \nC793_=_C898( C793 C898 ) C793_=_C931( C793 C931 ) C793_=_C963( C793 C963 ) C793_=_C994( C793 C994 ) C793_=_C1162( C793 C1162 ) C793_=_C1163( C793 C1163 ) \nC793_=_C1164( C793 C1164 ) C793_=_C1165( C793 C1165 ) C793_=_C1166( C793 C1166 ) C793_=_C1167( C793 C1167 ) C793_=_C1168( C793 C1168 ) C793_=_C1169( C793 C1169 ) \nC793_=_C1170( C793 C1170 ) C793_=_C1171( C793 C1171 ) C793_=_C1172( C793 C1172 ) C793_=_C1173( C793 C1173 ) C793_=_C1174( C793 C1174 ) C793_=_C1175( C793 C1175 ) \nC793_=_C1176( C793 C1176 ) C793_=_C1177( C793 C1177 ) C793_=_C1178( C793 C1178 ) C793_=_C1179( C793 C1179 ) C793_=_C1180( C793 C1180 ) C793_=_C1181( C793 C1181 ) \nC793_=_C1182( C793 C1182 ) C793_=_C1183( C793 C1183 ) C793_=_C1184( C793 C118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4_=_C818( C794 C818 ) C794_=_C830( C794 C830 ) C794_=_C865( C794 C865 ) C794_=_C899( C794 C899 ) \nC794_=_C932( C794 C932 ) C794_=_C964( C794 C964 ) C794_=_C995( C794 C995 ) C794_=_C1186( C794 C1186 ) C794_=_C1187( C794 C1187 ) C794_=_C1188( C794 C1188 ) \nC794_=_C1189( C794 C1189 ) C794_=_C1190( C794 C1190 ) C794_=_C1191( C794 C1191 ) C794_=_C1192( C794 C1192 ) C794_=_C1193( C794 C1193 ) C794_=_C1194( C794 C1194 ) \nC794_=_C1195( C794 C1195 ) C794_=_C1196( C794 C1196 ) C794_=_C1197( C794 C1197 ) C794_=_C1198( C794 C1198 ) C794_=_C1199( C794 C1199 ) C794_=_C1200( C794 C1200 ) \nC794_=_C1201( C794 C1201 ) C794_=_C1202( C794 C1202 ) C794_=_C1203( C794 C1203 ) C794_=_C1204( C794 C1204 ) C794_=_C1205( C794 C1205 ) C794_=_C1206( C794 C1206 ) \nC794_=_C1207( C794 C1207 ) C794_=_C1208( C794 C1208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8( C795 C818 ) C795_=_C831( C795 C831 ) C795_=_C866( C795 C866 ) C795_=_C900( C795 C900 ) C795_=_C933( C795 C933 ) C795_=_C965( C795 C965 ) \nC795_=_C996( C795 C996 ) C795_=_C1209( C795 C1209 ) C795_=_C1210( C795 C1210 ) C795_=_C1211( C795 C1211 ) C795_=_C1212( C795 C1212 ) C795_=_C1213( C795 C1213 ) \nC795_=_C1214( C795 C1214 ) C795_=_C1215( C795 C1215 ) C795_=_C1216( C795 C1216 ) C795_=_C1217( C795 C1217 ) C795_=_C1218( C795 C1218 ) C795_=_C1219( C795 C1219 ) \nC795_=_C1220( C795 C1220 ) C795_=_C1221( C795 C1221 ) C795_=_C1222( C795 C1222 ) C795_=_C1223( C795 C1223 ) C795_=_C1224( C795 C1224 ) C795_=_C1225( C795 C1225 ) \nC795_=_C1226( C795 C1226 ) C795_=_C1227( C795 C1227 ) C795_=_C1228( C795 C1228 ) C795_=_C1229( C795 C1229 ) C795_=_C1230( C795 C1230 ) C795_=_C1231( C795 C1231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32( C796 C832 ) C796_=_C867( C796 C867 ) \nC796_=_C901( C796 C901 ) C796_=_C934( C796 C934 ) C796_=_C1027( C796 C1027 ) C796_=_C1056( C796 C1056 ) C796_=_C1084( C796 C1084 ) C796_=_C1111( C796 C1111 ) \nC796_=_C1137( C796 C1137 ) C796_=_C1162( C796 C1162 ) C796_=_C1186( C796 C1186 ) C796_=_C1209( C796 C1209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33( C797 C833 ) C797_=_C868( C797 C868 ) C797_=_C902( C797 C902 ) C797_=_C935( C797 C935 ) C797_=_C1028( C797 C1028 ) \nC797_=_C1057( C797 C1057 ) C797_=_C1085( C797 C1085 ) C797_=_C1112( C797 C1112 ) C797_=_C1138( C797 C1138 ) C797_=_C1163( C797 C1163 ) C797_=_C1187( C797 C1187 ) \nC797_=_C1210( C797 C1210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34( C798 C834 ) C798_=_C869( C798 C869 ) C798_=_C903( C798 C903 ) \nC798_=_C936( C798 C936 ) C798_=_C1029( C798 C1029 ) C798_=_C1058( C798 C1058 ) C798_=_C1086( C798 C1086 ) C798_=_C1113( C798 C1113 ) C798_=_C1139( C798 C1139 ) \nC798_=_C1164( C798 C1164 ) C798_=_C1188( C798 C1188 ) C798_=_C1211( C798 C1211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35( C799 C835 ) C799_=_C870( C799 C870 ) \nC799_=_C904( C799 C904 ) C799_=_C937( C799 C937 ) C799_=_C1030( C799 C1030 ) C799_=_C1059( C799 C1059 ) C799_=_C1087( C799 C1087 ) C799_=_C1114( C799 C1114 ) \nC799_=_C1140( C799 C1140 ) C799_=_C1165( C799 C1165 ) C799_=_C1189( C799 C1189 ) C799_=_C1212( C799 C1212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36( C800 C836 ) C800_=_C871( C800 C871 ) \nC800_=_C905( C800 C905 ) C800_=_C938( C800 C938 ) C800_=_C1031( C800 C1031 ) C800_=_C1060( C800 C1060 ) C800_=_C1088( C800 C1088 ) C800_=_C1115( C800 C1115 ) \nC800_=_C1141( C800 C1141 ) C800_=_C1166( C800 C1166 ) C800_=_C1190( C800 C1190 ) C800_=_C1213( C800 C1213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37( C801 C837 ) C801_=_C872( C801 C872 ) C801_=_C906( C801 C906 ) \nC801_=_C939( C801 C939 ) C801_=_C1032( C801 C1032 ) C801_=_C1061( C801 C1061 ) C801_=_C1089( C801 C1089 ) C801_=_C1116( C801 C1116 ) C801_=_C1142( C801 C1142 ) \nC801_=_C1167( C801 C1167 ) C801_=_C1191( C801 C1191 ) C801_=_C1214( C801 C1214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38( C802 C838 ) C802_=_C873( C802 C873 ) C802_=_C907( C802 C907 ) C802_=_C940( C802 C940 ) C802_=_C1033( C802 C1033 ) \nC802_=_C1062( C802 C1062 ) C802_=_C1090( C802 C1090 ) C802_=_C1117( C802 C1117 ) C802_=_C1143( C802 C1143 ) C802_=_C1168( C802 C1168 ) C802_=_C1192( C802 C1192 ) \nC802_=_C1215( C802 C1215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9( C803 C839 ) C803_=_C874( C803 C874 ) \nC803_=_C908( C803 C908 ) C803_=_C941( C803 C941 ) C803_=_C1034( C803 C1034 ) C803_=_C1063( C803 C1063 ) C803_=_C1091( C803 C1091 ) C803_=_C1118( C803 C1118 ) \nC803_=_C1144( C803 C1144 ) C803_=_C1169( C803 C1169</w:t>
      </w:r>
    </w:p>
    <w:p>
      <w:pPr>
        <w:pStyle w:val="PreformattedText"/>
        <w:bidi w:val="0"/>
        <w:spacing w:before="0" w:after="0"/>
        <w:jc w:val="left"/>
        <w:rPr/>
      </w:pPr>
      <w:r>
        <w:rPr/>
        <w:t xml:space="preserve"> </w:t>
      </w:r>
      <w:r>
        <w:rPr/>
        <w:t>) C803_=_C1193( C803 C1193 ) C803_=_C1216( C803 C1216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40( C804 C840 ) C804_=_C875( C804 C875 ) C804_=_C909( C804 C909 ) C804_=_C942( C804 C942 ) C804_=_C1035( C804 C1035 ) C804_=_C1064( C804 C1064 ) \nC804_=_C1092( C804 C1092 ) C804_=_C1119( C804 C1119 ) C804_=_C1145( C804 C1145 ) C804_=_C1170( C804 C1170 ) C804_=_C1194( C804 C1194 ) C804_=_C1217( C804 C1217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41( C805 C841 ) C805_=_C876( C805 C876 ) C805_=_C910( C805 C910 ) C805_=_C943( C805 C943 ) C805_=_C1036( C805 C1036 ) \nC805_=_C1065( C805 C1065 ) C805_=_C1093( C805 C1093 ) C805_=_C1120( C805 C1120 ) C805_=_C1146( C805 C1146 ) C805_=_C1171( C805 C1171 ) C805_=_C1195( C805 C1195 ) \nC805_=_C1218( C805 C1218 ) C806_=_C807( C806 C807 ) C806_=_C808( C806 C808 ) C806_=_C809( C806 C809 ) C806_=_C810( C806 C810 ) C806_=_C811( C806 C811 ) \nC806_=_C812( C806 C812 ) C806_=_C813( C806 C813 ) C806_=_C814( C806 C814 ) C806_=_C815( C806 C815 ) C806_=_C816( C806 C816 ) C806_=_C817( C806 C817 ) \nC806_=_C818( C806 C818 ) C806_=_C842( C806 C842 ) C806_=_C877( C806 C877 ) C806_=_C911( C806 C911 ) C806_=_C944( C806 C944 ) C806_=_C1037( C806 C1037 ) \nC806_=_C1066( C806 C1066 ) C806_=_C1094( C806 C1094 ) C806_=_C1121( C806 C1121 ) C806_=_C1147( C806 C1147 ) C806_=_C1172( C806 C1172 ) C806_=_C1196( C806 C1196 ) \nC806_=_C1219( C806 C1219 ) C807_=_C808( C807 C808 ) C807_=_C809( C807 C809 ) C807_=_C810( C807 C810 ) C807_=_C811( C807 C811 ) C807_=_C812( C807 C812 ) \nC807_=_C813( C807 C813 ) C807_=_C814( C807 C814 ) C807_=_C815( C807 C815 ) C807_=_C816( C807 C816 ) C807_=_C817( C807 C817 ) C807_=_C818( C807 C818 ) \nC807_=_C843( C807 C843 ) C807_=_C878( C807 C878 ) C807_=_C912( C807 C912 ) C807_=_C945( C807 C945 ) C807_=_C1038( C807 C1038 ) C807_=_C1067( C807 C1067 ) \nC807_=_C1095( C807 C1095 ) C807_=_C1122( C807 C1122 ) C807_=_C1148( C807 C1148 ) C807_=_C1173( C807 C1173 ) C807_=_C1197( C807 C1197 ) C807_=_C1220( C807 C1220 ) \nC808_=_C809( C808 C809 ) C808_=_C810( C808 C810 ) C808_=_C811( C808 C811 ) C808_=_C812( C808 C812 ) C808_=_C813( C808 C813 ) C808_=_C814( C808 C814 ) \nC808_=_C815( C808 C815 ) C808_=_C816( C808 C816 ) C808_=_C817( C808 C817 ) C808_=_C818( C808 C818 ) C808_=_C844( C808 C844 ) C808_=_C879( C808 C879 ) \nC808_=_C913( C808 C913 ) C808_=_C946( C808 C946 ) C808_=_C1039( C808 C1039 ) C808_=_C1068( C808 C1068 ) C808_=_C1096( C808 C1096 ) C808_=_C1123( C808 C1123 ) \nC808_=_C1149( C808 C1149 ) C808_=_C1174( C808 C1174 ) C808_=_C1198( C808 C1198 ) C808_=_C1221( C808 C1221 ) C809_=_C810( C809 C810 ) C809_=_C811( C809 C811 ) \nC809_=_C812( C809 C812 ) C809_=_C813( C809 C813 ) C809_=_C814( C809 C814 ) C809_=_C815( C809 C815 ) C809_=_C816( C809 C816 ) C809_=_C817( C809 C817 ) \nC809_=_C818( C809 C818 ) C809_=_C845( C809 C845 ) C809_=_C880( C809 C880 ) C809_=_C914( C809 C914 ) C809_=_C947( C809 C947 ) C809_=_C1040( C809 C1040 ) \nC809_=_C1069( C809 C1069 ) C809_=_C1097( C809 C1097 ) C809_=_C1124( C809 C1124 ) C809_=_C1150( C809 C1150 ) C809_=_C1175( C809 C1175 ) C809_=_C1199( C809 C1199 ) \nC809_=_C1222( C809 C1222 ) C810_=_C811( C810 C811 ) C810_=_C812( C810 C812 ) C810_=_C813( C810 C813 ) C810_=_C814( C810 C814 ) C810_=_C815( C810 C815 ) \nC810_=_C816( C810 C816 ) C810_=_C817( C810 C817 ) C810_=_C818( C810 C818 ) C810_=_C846( C810 C846 ) C810_=_C881( C810 C881 ) C810_=_C915( C810 C915 ) \nC810_=_C948( C810 C948 ) C810_=_C1041( C810 C1041 ) C810_=_C1070( C810 C1070 ) C810_=_C1098( C810 C1098 ) C810_=_C1125( C810 C1125 ) C810_=_C1151( C810 C1151 ) \nC810_=_C1176( C810 C1176 ) C810_=_C1200( C810 C1200 ) C810_=_C1223( C810 C1223 ) C811_=_C812( C811 C812 ) C811_=_C813( C811 C813 ) C811_=_C814( C811 C814 ) \nC811_=_C815( C811 C815 ) C811_=_C816( C811 C816 ) C811_=_C817( C811 C817 ) C811_=_C818( C811 C818 ) C811_=_C847( C811 C847 ) C811_=_C882( C811 C882 ) \nC811_=_C916( C811 C916 ) C811_=_C949( C811 C949 ) C811_=_C1042( C811 C1042 ) C811_=_C1071( C811 C1071 ) C811_=_C1099( C811 C1099 ) C811_=_C1126( C811 C1126 ) \nC811_=_C1152( C811 C1152 ) C811_=_C1177( C811 C1177 ) C811_=_C1201( C811 C1201 ) C811_=_C1224( C811 C1224 ) C812_=_C813( C812 C813 ) C812_=_C814( C812 C814 ) \nC812_=_C815( C812 C815 ) C812_=_C816( C812 C816 ) C812_=_C817( C812 C817 ) C812_=_C818( C812 C818 ) C812_=_C848( C812 C848 ) C812_=_C883( C812 C883 ) \nC812_=_C917( C812 C917 ) C812_=_C950( C812 C950 ) C812_=_C1043( C812 C1043 ) C812_=_C1072( C812 C1072 ) C812_=_C1100( C812 C1100 ) C812_=_C1127( C812 C1127 ) \nC812_=_C1153( C812 C1153 ) C812_=_C1178( C812 C1178 ) C812_=_C1202( C812 C1202 ) C812_=_C1225( C812 C1225 ) C813_=_C814( C813 C814 ) C813_=_C815( C813 C815 ) \nC813_=_C816( C813 C816 ) C813_=_C817( C813 C817 ) C813_=_C818( C813 C818 ) C813_=_C849( C813 C849 ) C813_=_C884( C813 C884 ) C813_=_C918( C813 C918 ) \nC813_=_C951( C813 C951 ) C813_=_C1044( C813 C1044 ) C813_=_C1073( C813 C1073 ) C813_=_C1101( C813 C1101 ) C813_=_C1128( C813 C1128 ) C813_=_C1154( C813 C1154 ) \nC813_=_C1179( C813 C1179 ) C813_=_C1203( C813 C1203 ) C813_=_C1226( C813 C1226 ) C814_=_C815( C814 C815 ) C814_=_C816( C814 C816 ) C814_=_C817( C814 C817 ) \nC814_=_C818( C814 C818 ) C814_=_C850( C814 C850 ) C814_=_C885( C814 C885 ) C814_=_C919( C814 C919 ) C814_=_C952( C814 C952 ) C814_=_C1045( C814 C1045 ) \nC814_=_C1074( C814 C1074 ) C814_=_C1102( C814 C1102 ) C814_=_C1129( C814 C1129 ) C814_=_C1155( C814 C1155 ) C814_=_C1180( C814 C1180 ) C814_=_C1204( C814 C1204 ) \nC814_=_C1227( C814 C1227 ) C815_=_C816( C815 C816 ) C815_=_C817( C815 C817 ) C815_=_C818( C815 C818 ) C815_=_C851( C815 C851 ) C815_=_C886( C815 C886 ) \nC815_=_C920( C815 C920 ) C815_=_C953( C815 C953 ) C815_=_C1046( C815 C1046 ) C815_=_C1075( C815 C1075 ) C815_=_C1103( C815 C1103 ) C815_=_C1130( C815 C1130 ) \nC815_=_C1156( C815 C1156 ) C815_=_C1181( C815 C1181 ) C815_=_C1205( C815 C1205 ) C815_=_C1228( C815 C1228 ) C816_=_C817( C816 C817 ) C816_=_C818( C816 C818 ) \nC816_=_C852( C816 C852 ) C816_=_C887( C816 C887 ) C816_=_C921( C816 C921 ) C816_=_C954( C816 C954 ) C816_=_C1047( C816 C1047 ) C816_=_C1076( C816 C1076 ) \nC816_=_C1104( C816 C1104 ) C816_=_C1131( C816 C1131 ) C816_=_C1157( C816 C1157 ) C816_=_C1182( C816 C1182 ) C816_=_C1206( C816 C1206 ) C816_=_C1229( C816 C1229 ) \nC817_=_C818( C817 C818 ) C817_=_C853( C817 C853 ) C817_=_C888( C817 C888 ) C817_=_C922( C817 C922 ) C817_=_C955( C817 C955 ) C817_=_C1048( C817 C1048 ) \nC817_=_C1077( C817 C1077 ) C817_=_C1105( C817 C1105 ) C817_=_C1132( C817 C1132 ) C817_=_C1158( C817 C1158 ) C817_=_C1183( C817 C1183 ) C817_=_C1207( C817 C1207 ) \nC817_=_C1230( C817 C1230 ) C818_=_C854( C818 C854 ) C818_=_C889( C818 C889 ) C818_=_C923( C818 C923 ) C818_=_C956( C818 C956 ) C818_=_C1049( C818 C1049 ) \nC818_=_C1078( C818 C1078 ) C818_=_C1106( C818 C1106 ) C818_=_C1133( C818 C1133 ) C818_=_C1159( C818 C1159 ) C818_=_C1184( C818 C1184 ) C818_=_C1208( C818 C1208 ) \nC818_=_C1231( C818 C1231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7( C822 C847 ) C822_=_C848( C822 C848 ) C822_=_C849( C822 C849 ) C822_=_C850( C822 C850 ) C822_=_C851( C822 C851 ) \nC822_=_C852( C822 C852 ) C822_=_C853( C822 C853 ) C822_=_C854( C822 C854 ) C822_=_C857( C822 C857 ) C822_=_C891( C822 C891 ) C822_=_C924( C822 C924 ) \nC822_=_C958( C822 C958 ) C822_=_C959( C822 C959 ) C822_=_C960( C822 C960 ) C822_=_C961( C822 C961 ) C822_=_C962( C822 C962 ) C822_=_C963( C822 C963 ) \nC822_=_C964( C822 C964 ) C822_=_C965( C822 C965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47( C823 C847 ) C823_=_C848( C823 C848 ) C823_=_C849( C823 C849 ) C823_=_C850( C823 C850 ) C823_=_C851( C823 C851 ) \nC823_=_C852( C823 C852 ) C823_=_C853( C823 C853 ) C823_=_C854( C823 C854 ) C823_=_C858( C823 C858 ) C823_=_C892( C823 C892 ) C823_=_C925( C823 C925 ) \nC823_=_C989( C823 C989 ) C823_=_C990( C823 C990 ) C823_=_C991( C823 C991 ) C823_=_C992( C823 C992 ) C823_=_C993( C823 C993 ) C823_=_C994( C823 C994 ) \nC823_=_C995( C823 C995 ) C823_=_C996( C823 C996 ) C824_=_C825( C824 C825 ) C824_=_C826( C824 C826 ) C824_=_C827( C824 C827 ) C824_=_C828( C824 C828 ) \nC824_=_C829( C824 C829 ) C824_=_C830( C824 C830 ) C824_=_C831( C824 C831 ) C824_=_C832( C824 C832 ) C824_=_C833( C824 C833 ) C824_=_C834(</w:t>
      </w:r>
    </w:p>
    <w:p>
      <w:pPr>
        <w:pStyle w:val="PreformattedText"/>
        <w:bidi w:val="0"/>
        <w:spacing w:before="0" w:after="0"/>
        <w:jc w:val="left"/>
        <w:rPr/>
      </w:pPr>
      <w:r>
        <w:rPr/>
        <w:t xml:space="preserve"> </w:t>
      </w:r>
      <w:r>
        <w:rPr/>
        <w:t>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4_=_C850( C824 C850 ) C824_=_C851( C824 C851 ) C824_=_C852( C824 C852 ) \nC824_=_C853( C824 C853 ) C824_=_C854( C824 C854 ) C824_=_C859( C824 C859 ) C824_=_C893( C824 C893 ) C824_=_C926( C824 C926 ) C824_=_C958( C824 C958 ) \nC824_=_C989( C824 C989 ) C824_=_C1027( C824 C1027 ) C824_=_C1028( C824 C1028 ) C824_=_C1029( C824 C1029 ) C824_=_C1030( C824 C1030 ) C824_=_C1031( C824 C1031 ) \nC824_=_C1032( C824 C1032 ) C824_=_C1033( C824 C1033 ) C824_=_C1034( C824 C1034 ) C824_=_C1035( C824 C1035 ) C824_=_C1036( C824 C1036 ) C824_=_C1037( C824 C1037 ) \nC824_=_C1038( C824 C1038 ) C824_=_C1039( C824 C1039 ) C824_=_C1040( C824 C1040 ) C824_=_C1041( C824 C1041 ) C824_=_C1042( C824 C1042 ) C824_=_C1043( C824 C1043 ) \nC824_=_C1044( C824 C1044 ) C824_=_C1045( C824 C1045 ) C824_=_C1046( C824 C1046 ) C824_=_C1047( C824 C1047 ) C824_=_C1048( C824 C1048 ) C824_=_C1049( C824 C1049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60( C825 C860 ) \nC825_=_C894( C825 C894 ) C825_=_C927( C825 C927 ) C825_=_C959( C825 C959 ) C825_=_C990( C825 C990 ) C825_=_C1056( C825 C1056 ) C825_=_C1057( C825 C1057 ) \nC825_=_C1058( C825 C1058 ) C825_=_C1059( C825 C1059 ) C825_=_C1060( C825 C1060 ) C825_=_C1061( C825 C1061 ) C825_=_C1062( C825 C1062 ) C825_=_C1063( C825 C1063 ) \nC825_=_C1064( C825 C1064 ) C825_=_C1065( C825 C1065 ) C825_=_C1066( C825 C1066 ) C825_=_C1067( C825 C1067 ) C825_=_C1068( C825 C1068 ) C825_=_C1069( C825 C1069 ) \nC825_=_C1070( C825 C1070 ) C825_=_C1071( C825 C1071 ) C825_=_C1072( C825 C1072 ) C825_=_C1073( C825 C1073 ) C825_=_C1074( C825 C1074 ) C825_=_C1075( C825 C1075 ) \nC825_=_C1076( C825 C1076 ) C825_=_C1077( C825 C1077 ) C825_=_C1078( C825 C1078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6_=_C848( C826 C848 ) C826_=_C849( C826 C849 ) C826_=_C850( C826 C850 ) C826_=_C851( C826 C851 ) C826_=_C852( C826 C852 ) C826_=_C853( C826 C853 ) \nC826_=_C854( C826 C854 ) C826_=_C861( C826 C861 ) C826_=_C895( C826 C895 ) C826_=_C928( C826 C928 ) C826_=_C960( C826 C960 ) C826_=_C991( C826 C991 ) \nC826_=_C1084( C826 C1084 ) C826_=_C1085( C826 C1085 ) C826_=_C1086( C826 C1086 ) C826_=_C1087( C826 C1087 ) C826_=_C1088( C826 C1088 ) C826_=_C1089( C826 C1089 ) \nC826_=_C1090( C826 C1090 ) C826_=_C1091( C826 C1091 ) C826_=_C1092( C826 C1092 ) C826_=_C1093( C826 C1093 ) C826_=_C1094( C826 C1094 ) C826_=_C1095( C826 C1095 ) \nC826_=_C1096( C826 C1096 ) C826_=_C1097( C826 C1097 ) C826_=_C1098( C826 C1098 ) C826_=_C1099( C826 C1099 ) C826_=_C1100( C826 C1100 ) C826_=_C1101( C826 C1101 ) \nC826_=_C1102( C826 C1102 ) C826_=_C1103( C826 C1103 ) C826_=_C1104( C826 C1104 ) C826_=_C1105( C826 C1105 ) C826_=_C1106( C826 C1106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7_=_C848( C827 C848 ) C827_=_C849( C827 C849 ) C827_=_C850( C827 C850 ) C827_=_C851( C827 C851 ) C827_=_C852( C827 C852 ) \nC827_=_C853( C827 C853 ) C827_=_C854( C827 C854 ) C827_=_C862( C827 C862 ) C827_=_C896( C827 C896 ) C827_=_C929( C827 C929 ) C827_=_C961( C827 C961 ) \nC827_=_C992( C827 C992 ) C827_=_C1111( C827 C1111 ) C827_=_C1112( C827 C1112 ) C827_=_C1113( C827 C1113 ) C827_=_C1114( C827 C1114 ) C827_=_C1115( C827 C1115 ) \nC827_=_C1116( C827 C1116 ) C827_=_C1117( C827 C1117 ) C827_=_C1118( C827 C1118 ) C827_=_C1119( C827 C1119 ) C827_=_C1120( C827 C1120 ) C827_=_C1121( C827 C1121 ) \nC827_=_C1122( C827 C1122 ) C827_=_C1123( C827 C1123 ) C827_=_C1124( C827 C1124 ) C827_=_C1125( C827 C1125 ) C827_=_C1126( C827 C1126 ) C827_=_C1127( C827 C1127 ) \nC827_=_C1128( C827 C1128 ) C827_=_C1129( C827 C1129 ) C827_=_C1130( C827 C1130 ) C827_=_C1131( C827 C1131 ) C827_=_C1132( C827 C1132 ) C827_=_C1133( C827 C1133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2( C828 C852 ) \nC828_=_C853( C828 C853 ) C828_=_C854( C828 C854 ) C828_=_C863( C828 C863 ) C828_=_C897( C828 C897 ) C828_=_C930( C828 C930 ) C828_=_C962( C828 C962 ) \nC828_=_C993( C828 C993 ) C828_=_C1137( C828 C1137 ) C828_=_C1138( C828 C1138 ) C828_=_C1139( C828 C1139 ) C828_=_C1140( C828 C1140 ) C828_=_C1141( C828 C1141 ) \nC828_=_C1142( C828 C1142 ) C828_=_C1143( C828 C1143 ) C828_=_C1144( C828 C1144 ) C828_=_C1145( C828 C1145 ) C828_=_C1146( C828 C1146 ) C828_=_C1147( C828 C1147 ) \nC828_=_C1148( C828 C1148 ) C828_=_C1149( C828 C1149 ) C828_=_C1150( C828 C1150 ) C828_=_C1151( C828 C1151 ) C828_=_C1152( C828 C1152 ) C828_=_C1153( C828 C1153 ) \nC828_=_C1154( C828 C1154 ) C828_=_C1155( C828 C1155 ) C828_=_C1156( C828 C1156 ) C828_=_C1157( C828 C1157 ) C828_=_C1158( C828 C1158 ) C828_=_C1159( C828 C1159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851( C829 C851 ) C829_=_C852( C829 C852 ) C829_=_C853( C829 C853 ) \nC829_=_C854( C829 C854 ) C829_=_C864( C829 C864 ) C829_=_C898( C829 C898 ) C829_=_C931( C829 C931 ) C829_=_C963( C829 C963 ) C829_=_C994( C829 C994 ) \nC829_=_C1162( C829 C1162 ) C829_=_C1163( C829 C1163 ) C829_=_C1164( C829 C1164 ) C829_=_C1165( C829 C1165 ) C829_=_C1166( C829 C1166 ) C829_=_C1167( C829 C1167 ) \nC829_=_C1168( C829 C1168 ) C829_=_C1169( C829 C1169 ) C829_=_C1170( C829 C1170 ) C829_=_C1171( C829 C1171 ) C829_=_C1172( C829 C1172 ) C829_=_C1173( C829 C1173 ) \nC829_=_C1174( C829 C1174 ) C829_=_C1175( C829 C1175 ) C829_=_C1176( C829 C1176 ) C829_=_C1177( C829 C1177 ) C829_=_C1178( C829 C1178 ) C829_=_C1179( C829 C1179 ) \nC829_=_C1180( C829 C1180 ) C829_=_C1181( C829 C1181 ) C829_=_C1182( C829 C1182 ) C829_=_C1183( C829 C1183 ) C829_=_C1184( C829 C1184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65( C830 C865 ) \nC830_=_C899( C830 C899 ) C830_=_C932( C830 C932 ) C830_=_C964( C830 C964 ) C830_=_C995( C830 C995 ) C830_=_C1186( C830 C1186 ) C830_=_C1187( C830 C1187 ) \nC830_=_C1188( C830 C1188 ) C830_=_C1189( C830 C1189 ) C830_=_C1190( C830 C1190 ) C830_=_C1191( C830 C1191 ) C830_=_C1192( C830 C1192 ) C830_=_C1193( C830 C1193 ) \nC830_=_C1194( C830 C1194 ) C830_=_C1195( C830 C1195 ) C830_=_C1196( C830 C1196 ) C830_=_C1197( C830 C1197 ) C830_=_C1198( C830 C1198 ) C830_=_C1199( C830 C1199 ) \nC830_=_C1200( C830 C1200 ) C830_=_C1201( C830 C1201 ) C830_=_C1202( C830 C1202 ) C830_=_C1203( C830 C1203 ) C830_=_C1204( C830 C1204 ) C830_=_C1205( C830 C1205 ) \nC830_=_C1206( C830 C1206 ) C830_=_C1207( C830 C1207 ) C830_=_C1208( C830 C1208 ) C831_=_C832( C831 C832 ) C831_=_C833( C831 C833 ) C831_=_C834( C831</w:t>
      </w:r>
    </w:p>
    <w:p>
      <w:pPr>
        <w:pStyle w:val="PreformattedText"/>
        <w:bidi w:val="0"/>
        <w:spacing w:before="0" w:after="0"/>
        <w:jc w:val="left"/>
        <w:rPr/>
      </w:pPr>
      <w:r>
        <w:rPr/>
        <w:t xml:space="preserve"> </w:t>
      </w:r>
      <w:r>
        <w:rPr/>
        <w:t>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66( C831 C866 ) C831_=_C900( C831 C900 ) C831_=_C933( C831 C933 ) C831_=_C965( C831 C965 ) \nC831_=_C996( C831 C996 ) C831_=_C1209( C831 C1209 ) C831_=_C1210( C831 C1210 ) C831_=_C1211( C831 C1211 ) C831_=_C1212( C831 C1212 ) C831_=_C1213( C831 C1213 ) \nC831_=_C1214( C831 C1214 ) C831_=_C1215( C831 C1215 ) C831_=_C1216( C831 C1216 ) C831_=_C1217( C831 C1217 ) C831_=_C1218( C831 C1218 ) C831_=_C1219( C831 C1219 ) \nC831_=_C1220( C831 C1220 ) C831_=_C1221( C831 C1221 ) C831_=_C1222( C831 C1222 ) C831_=_C1223( C831 C1223 ) C831_=_C1224( C831 C1224 ) C831_=_C1225( C831 C1225 ) \nC831_=_C1226( C831 C1226 ) C831_=_C1227( C831 C1227 ) C831_=_C1228( C831 C1228 ) C831_=_C1229( C831 C1229 ) C831_=_C1230( C831 C1230 ) C831_=_C1231( C831 C1231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67( C832 C867 ) C832_=_C901( C832 C901 ) \nC832_=_C934( C832 C934 ) C832_=_C1027( C832 C1027 ) C832_=_C1056( C832 C1056 ) C832_=_C1084( C832 C1084 ) C832_=_C1111( C832 C1111 ) C832_=_C1137( C832 C1137 ) \nC832_=_C1162( C832 C1162 ) C832_=_C1186( C832 C1186 ) C832_=_C1209( C832 C1209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68( C833 C868 ) C833_=_C902( C833 C902 ) C833_=_C935( C833 C935 ) C833_=_C1028( C833 C1028 ) C833_=_C1057( C833 C1057 ) C833_=_C1085( C833 C1085 ) \nC833_=_C1112( C833 C1112 ) C833_=_C1138( C833 C1138 ) C833_=_C1163( C833 C1163 ) C833_=_C1187( C833 C1187 ) C833_=_C1210( C833 C1210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69( C834 C869 ) C834_=_C903( C834 C903 ) C834_=_C936( C834 C936 ) C834_=_C1029( C834 C1029 ) C834_=_C1058( C834 C1058 ) \nC834_=_C1086( C834 C1086 ) C834_=_C1113( C834 C1113 ) C834_=_C1139( C834 C1139 ) C834_=_C1164( C834 C1164 ) C834_=_C1188( C834 C1188 ) C834_=_C1211( C834 C1211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70( C835 C870 ) C835_=_C904( C835 C904 ) C835_=_C937( C835 C937 ) C835_=_C1030( C835 C1030 ) C835_=_C1059( C835 C1059 ) \nC835_=_C1087( C835 C1087 ) C835_=_C1114( C835 C1114 ) C835_=_C1140( C835 C1140 ) C835_=_C1165( C835 C1165 ) C835_=_C1189( C835 C1189 ) C835_=_C1212( C835 C1212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71( C836 C871 ) C836_=_C905( C836 C905 ) C836_=_C938( C836 C938 ) C836_=_C1031( C836 C1031 ) C836_=_C1060( C836 C1060 ) C836_=_C1088( C836 C1088 ) \nC836_=_C1115( C836 C1115 ) C836_=_C1141( C836 C1141 ) C836_=_C1166( C836 C1166 ) C836_=_C1190( C836 C1190 ) C836_=_C1213( C836 C1213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72( C837 C872 ) C837_=_C906( C837 C906 ) \nC837_=_C939( C837 C939 ) C837_=_C1032( C837 C1032 ) C837_=_C1061( C837 C1061 ) C837_=_C1089( C837 C1089 ) C837_=_C1116( C837 C1116 ) C837_=_C1142( C837 C1142 ) \nC837_=_C1167( C837 C1167 ) C837_=_C1191( C837 C1191 ) C837_=_C1214( C837 C1214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73( C838 C873 ) C838_=_C907( C838 C907 ) C838_=_C940( C838 C940 ) C838_=_C1033( C838 C1033 ) C838_=_C1062( C838 C1062 ) \nC838_=_C1090( C838 C1090 ) C838_=_C1117( C838 C1117 ) C838_=_C1143( C838 C1143 ) C838_=_C1168( C838 C1168 ) C838_=_C1192( C838 C1192 ) C838_=_C1215( C838 C1215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74( C839 C874 ) C839_=_C908( C839 C908 ) C839_=_C941( C839 C941 ) \nC839_=_C1034( C839 C1034 ) C839_=_C1063( C839 C1063 ) C839_=_C1091( C839 C1091 ) C839_=_C1118( C839 C1118 ) C839_=_C1144( C839 C1144 ) C839_=_C1169( C839 C1169 ) \nC839_=_C1193( C839 C1193 ) C839_=_C1216( C839 C1216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75( C840 C875 ) C840_=_C909( C840 C909 ) \nC840_=_C942( C840 C942 ) C840_=_C1035( C840 C1035 ) C840_=_C1064( C840 C1064 ) C840_=_C1092( C840 C1092 ) C840_=_C1119( C840 C1119 ) C840_=_C1145( C840 C1145 ) \nC840_=_C1170( C840 C1170 ) C840_=_C1194( C840 C1194 ) C840_=_C1217( C840 C121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76( C841 C876 ) C841_=_C910( C841 C910 ) \nC841_=_C943( C841 C943 ) C841_=_C1036( C841 C1036 ) C841_=_C1065( C841 C1065 ) C841_=_C1093( C841 C1093 ) C841_=_C1120( C841 C1120 ) C841_=_C1146( C841 C1146 ) \nC841_=_C1171( C841 C1171 ) C841_=_C1195( C841 C1195 ) C841_=_C1218( C841 C1218 ) C842_=_C843( C842 C843 ) C842_=_C844( C842 C844 ) C842_=_C845( C842 C845 ) \nC842_=_C846( C842 C846 ) C842_=_C847( C842 C847 ) C842_=_C848( C842 C848 ) C842_=_C849( C842 C849 ) C842_=_C850( C842 C850 ) C842_=_C851( C842 C851 ) \nC842_=_C852( C842 C852 ) C842_=_C853( C842 C853 ) C842_=_C854( C842 C854 ) C842_=_C877( C842 C877 ) C842_=_C911( C842 C911 ) C842_=_C944( C842 C944 ) \nC842_=_C1037( C842 C1037 ) C842_=_C1066( C842 C1066 ) C842_=_C1094( C842 C1094 ) C842_=_C1121( C842 C1121 ) C842_=_C1147( C842 C1147 ) C842_=_C1172( C842 C1172 ) \nC842_=_C1196( C842 C1196 ) C842_=_C1219( C842 C1219 ) C843_=_C844( C843 C844 ) C843_=_C845( C843 C845 ) C843_=_C846( C843 C846 ) C843_=_C847( C843 C847 ) \nC843_=_C848( C843 C848 ) C843_=_C849( C843 C849 ) C843_=_C850( C843 C850 ) C843_=_C851( C843 C851 ) C843_=_C852( C843 C852 ) C843_=_C853( C843 C853 ) \nC843_=_C854( C843 C854 ) C843_=_C878( C843 C878 ) C843_=_C912( C843 C912 ) C843_=_C945( C843 C945 ) C843_=_C1038( C843 C1038 ) C843_=_C1067( C843 C1067 ) \nC843_=_C1095( C843 C1095 ) C843_=_C1122( C843 C1122 ) C843_=_C1148( C843 C1148 ) C843_=_C1173( C843 C1173 ) C843_=_C1197( C843 C1197 ) C843_=_C1220( C843 C1220 ) \nC844_=_C845( C844 C845 ) C844_=_C846( C844 C846 ) C844_=_C847( C844 C847 ) C844_=_C848(</w:t>
      </w:r>
    </w:p>
    <w:p>
      <w:pPr>
        <w:pStyle w:val="PreformattedText"/>
        <w:bidi w:val="0"/>
        <w:spacing w:before="0" w:after="0"/>
        <w:jc w:val="left"/>
        <w:rPr/>
      </w:pPr>
      <w:r>
        <w:rPr/>
        <w:t xml:space="preserve"> </w:t>
      </w:r>
      <w:r>
        <w:rPr/>
        <w:t>C844 C848 ) C844_=_C849( C844 C849 ) C844_=_C850( C844 C850 ) \nC844_=_C851( C844 C851 ) C844_=_C852( C844 C852 ) C844_=_C853( C844 C853 ) C844_=_C854( C844 C854 ) C844_=_C879( C844 C879 ) C844_=_C913( C844 C913 ) \nC844_=_C946( C844 C946 ) C844_=_C1039( C844 C1039 ) C844_=_C1068( C844 C1068 ) C844_=_C1096( C844 C1096 ) C844_=_C1123( C844 C1123 ) C844_=_C1149( C844 C1149 ) \nC844_=_C1174( C844 C1174 ) C844_=_C1198( C844 C1198 ) C844_=_C1221( C844 C1221 ) C845_=_C846( C845 C846 ) C845_=_C847( C845 C847 ) C845_=_C848( C845 C848 ) \nC845_=_C849( C845 C849 ) C845_=_C850( C845 C850 ) C845_=_C851( C845 C851 ) C845_=_C852( C845 C852 ) C845_=_C853( C845 C853 ) C845_=_C854( C845 C854 ) \nC845_=_C880( C845 C880 ) C845_=_C914( C845 C914 ) C845_=_C947( C845 C947 ) C845_=_C1040( C845 C1040 ) C845_=_C1069( C845 C1069 ) C845_=_C1097( C845 C1097 ) \nC845_=_C1124( C845 C1124 ) C845_=_C1150( C845 C1150 ) C845_=_C1175( C845 C1175 ) C845_=_C1199( C845 C1199 ) C845_=_C1222( C845 C1222 ) C846_=_C847( C846 C847 ) \nC846_=_C848( C846 C848 ) C846_=_C849( C846 C849 ) C846_=_C850( C846 C850 ) C846_=_C851( C846 C851 ) C846_=_C852( C846 C852 ) C846_=_C853( C846 C853 ) \nC846_=_C854( C846 C854 ) C846_=_C881( C846 C881 ) C846_=_C915( C846 C915 ) C846_=_C948( C846 C948 ) C846_=_C1041( C846 C1041 ) C846_=_C1070( C846 C1070 ) \nC846_=_C1098( C846 C1098 ) C846_=_C1125( C846 C1125 ) C846_=_C1151( C846 C1151 ) C846_=_C1176( C846 C1176 ) C846_=_C1200( C846 C1200 ) C846_=_C1223( C846 C1223 ) \nC847_=_C848( C847 C848 ) C847_=_C849( C847 C849 ) C847_=_C850( C847 C850 ) C847_=_C851( C847 C851 ) C847_=_C852( C847 C852 ) C847_=_C853( C847 C853 ) \nC847_=_C854( C847 C854 ) C847_=_C882( C847 C882 ) C847_=_C916( C847 C916 ) C847_=_C949( C847 C949 ) C847_=_C1042( C847 C1042 ) C847_=_C1071( C847 C1071 ) \nC847_=_C1099( C847 C1099 ) C847_=_C1126( C847 C1126 ) C847_=_C1152( C847 C1152 ) C847_=_C1177( C847 C1177 ) C847_=_C1201( C847 C1201 ) C847_=_C1224( C847 C1224 ) \nC848_=_C849( C848 C849 ) C848_=_C850( C848 C850 ) C848_=_C851( C848 C851 ) C848_=_C852( C848 C852 ) C848_=_C853( C848 C853 ) C848_=_C854( C848 C854 ) \nC848_=_C883( C848 C883 ) C848_=_C917( C848 C917 ) C848_=_C950( C848 C950 ) C848_=_C1043( C848 C1043 ) C848_=_C1072( C848 C1072 ) C848_=_C1100( C848 C1100 ) \nC848_=_C1127( C848 C1127 ) C848_=_C1153( C848 C1153 ) C848_=_C1178( C848 C1178 ) C848_=_C1202( C848 C1202 ) C848_=_C1225( C848 C1225 ) C849_=_C850( C849 C850 ) \nC849_=_C851( C849 C851 ) C849_=_C852( C849 C852 ) C849_=_C853( C849 C853 ) C849_=_C854( C849 C854 ) C849_=_C884( C849 C884 ) C849_=_C918( C849 C918 ) \nC849_=_C951( C849 C951 ) C849_=_C1044( C849 C1044 ) C849_=_C1073( C849 C1073 ) C849_=_C1101( C849 C1101 ) C849_=_C1128( C849 C1128 ) C849_=_C1154( C849 C1154 ) \nC849_=_C1179( C849 C1179 ) C849_=_C1203( C849 C1203 ) C849_=_C1226( C849 C1226 ) C850_=_C851( C850 C851 ) C850_=_C852( C850 C852 ) C850_=_C853( C850 C853 ) \nC850_=_C854( C850 C854 ) C850_=_C885( C850 C885 ) C850_=_C919( C850 C919 ) C850_=_C952( C850 C952 ) C850_=_C1045( C850 C1045 ) C850_=_C1074( C850 C1074 ) \nC850_=_C1102( C850 C1102 ) C850_=_C1129( C850 C1129 ) C850_=_C1155( C850 C1155 ) C850_=_C1180( C850 C1180 ) C850_=_C1204( C850 C1204 ) C850_=_C1227( C850 C1227 ) \nC851_=_C852( C851 C852 ) C851_=_C853( C851 C853 ) C851_=_C854( C851 C854 ) C851_=_C886( C851 C886 ) C851_=_C920( C851 C920 ) C851_=_C953( C851 C953 ) \nC851_=_C1046( C851 C1046 ) C851_=_C1075( C851 C1075 ) C851_=_C1103( C851 C1103 ) C851_=_C1130( C851 C1130 ) C851_=_C1156( C851 C1156 ) C851_=_C1181( C851 C1181 ) \nC851_=_C1205( C851 C1205 ) C851_=_C1228( C851 C1228 ) C852_=_C853( C852 C853 ) C852_=_C854( C852 C854 ) C852_=_C887( C852 C887 ) C852_=_C921( C852 C921 ) \nC852_=_C954( C852 C954 ) C852_=_C1047( C852 C1047 ) C852_=_C1076( C852 C1076 ) C852_=_C1104( C852 C1104 ) C852_=_C1131( C852 C1131 ) C852_=_C1157( C852 C1157 ) \nC852_=_C1182( C852 C1182 ) C852_=_C1206( C852 C1206 ) C852_=_C1229( C852 C1229 ) C853_=_C854( C853 C854 ) C853_=_C888( C853 C888 ) C853_=_C922( C853 C922 ) \nC853_=_C955( C853 C955 ) C853_=_C1048( C853 C1048 ) C853_=_C1077( C853 C1077 ) C853_=_C1105( C853 C1105 ) C853_=_C1132( C853 C1132 ) C853_=_C1158( C853 C1158 ) \nC853_=_C1183( C853 C1183 ) C853_=_C1207( C853 C1207 ) C853_=_C1230( C853 C1230 ) C854_=_C889( C854 C889 ) C854_=_C923( C854 C923 ) C854_=_C956( C854 C956 ) \nC854_=_C1049( C854 C1049 ) C854_=_C1078( C854 C1078 ) C854_=_C1106( C854 C1106 ) C854_=_C1133( C854 C1133 ) C854_=_C1159( C854 C1159 ) C854_=_C1184( C854 C1184 ) \nC854_=_C1208( C854 C1208 ) C854_=_C1231( C854 C1231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7_=_C891( C857 C891 ) C857_=_C924( C857 C924 ) \nC857_=_C958( C857 C958 ) C857_=_C959( C857 C959 ) C857_=_C960( C857 C960 ) C857_=_C961( C857 C961 ) C857_=_C962( C857 C962 ) C857_=_C963( C857 C963 ) \nC857_=_C964( C857 C964 ) C857_=_C965( C857 C965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8_=_C888( C858 C888 ) C858_=_C889( C858 C889 ) C858_=_C892( C858 C892 ) C858_=_C925( C858 C925 ) C858_=_C989( C858 C989 ) \nC858_=_C990( C858 C990 ) C858_=_C991( C858 C991 ) C858_=_C992( C858 C992 ) C858_=_C993( C858 C993 ) C858_=_C994( C858 C994 ) C858_=_C995( C858 C995 ) \nC858_=_C996( C858 C996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59_=_C881( C859 C881 ) C859_=_C882( C859 C882 ) \nC859_=_C883( C859 C883 ) C859_=_C884( C859 C884 ) C859_=_C885( C859 C885 ) C859_=_C886( C859 C886 ) C859_=_C887( C859 C887 ) C859_=_C888( C859 C888 ) \nC859_=_C889( C859 C889 ) C859_=_C893( C859 C893 ) C859_=_C926( C859 C926 ) C859_=_C958( C859 C958 ) C859_=_C989( C859 C989 ) C859_=_C1027( C859 C1027 ) \nC859_=_C1028( C859 C1028 ) C859_=_C1029( C859 C1029 ) C859_=_C1030( C859 C1030 ) C859_=_C1031( C859 C1031 ) C859_=_C1032( C859 C1032 ) C859_=_C1033( C859 C1033 ) \nC859_=_C1034( C859 C1034 ) C859_=_C1035( C859 C1035 ) C859_=_C1036( C859 C1036 ) C859_=_C1037( C859 C1037 ) C859_=_C1038( C859 C1038 ) C859_=_C1039( C859 C1039 ) \nC859_=_C1040( C859 C1040 ) C859_=_C1041( C859 C1041 ) C859_=_C1042( C859 C1042 ) C859_=_C1043( C859 C1043 ) C859_=_C1044( C859 C1044 ) C859_=_C1045( C859 C1045 ) \nC859_=_C1046( C859 C1046 ) C859_=_C1047( C859 C1047 ) C859_=_C1048( C859 C1048 ) C859_=_C1049( C859 C1049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882( C860 C882 ) C860_=_C883( C860 C883 ) C860_=_C884( C860 C884 ) C860_=_C885( C860 C885 ) C860_=_C886( C860 C886 ) \nC860_=_C887( C860 C887 ) C860_=_C888( C860 C888 ) C860_=_C889( C860 C889 ) C860_=_C894( C860 C894 ) C860_=_C927( C860 C927 ) C860_=_C959( C860 C959 ) \nC860_=_C990( C860 C990 ) C860_=_C1056( C860 C1056 ) C860_=_C1057( C860 C1057 ) C860_=_C1058( C860 C1058 ) C860_=_C1059( C860 C1059 ) C860_=_C1060( C860 C1060 ) \nC860_=_C1061( C860 C1061 ) C860_=_C1062( C860 C1062 ) C860_=_C1063( C860 C1063 ) C860_=_C1064( C860 C1064 ) C860_=_C1065( C860 C1065 ) C860_=_C1066( C860 C1066 ) \nC860_=_C1067( C860 C1067 ) C860_=_C1068( C860 C1068 ) C860_=_C1069( C860 C1069 ) C860_=_C1070( C860 C1070 ) C860_=_C1071( C860 C1071 ) C860_=_C1072( C860 C1072 ) \nC860_=_C1073( C860 C1073 ) C860_=_C1074( C860 C1074 ) C860_=_C1075( C860 C1075 ) C860_=_C1076( C860 C1076 ) C860_=_C1077( C860 C1077 ) C860_=_C1078( C860 C1078 ) \nC861_=_C862( C861 C862 ) C861_=_C863( C861 C863 ) C861_=_C864( C861 C864 ) C861_=_C865( C861 C865 ) C861_=_C866( C861 C866 ) C861_=_C867( C861 C867 ) \nC861_=_C868( C861 C868 ) C861_=_C869( C861 C869 ) C861_=_C870( C861 C870 ) C861_=_C871( C861 C871 ) C861_=_C872( C861 C872 ) C861_=_C873( C861 C873</w:t>
      </w:r>
    </w:p>
    <w:p>
      <w:pPr>
        <w:pStyle w:val="PreformattedText"/>
        <w:bidi w:val="0"/>
        <w:spacing w:before="0" w:after="0"/>
        <w:jc w:val="left"/>
        <w:rPr/>
      </w:pPr>
      <w:r>
        <w:rPr/>
        <w:t xml:space="preserve"> </w:t>
      </w:r>
      <w:r>
        <w:rPr/>
        <w:t>)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1_=_C895( C861 C895 ) C861_=_C928( C861 C928 ) \nC861_=_C960( C861 C960 ) C861_=_C991( C861 C991 ) C861_=_C1084( C861 C1084 ) C861_=_C1085( C861 C1085 ) C861_=_C1086( C861 C1086 ) C861_=_C1087( C861 C1087 ) \nC861_=_C1088( C861 C1088 ) C861_=_C1089( C861 C1089 ) C861_=_C1090( C861 C1090 ) C861_=_C1091( C861 C1091 ) C861_=_C1092( C861 C1092 ) C861_=_C1093( C861 C1093 ) \nC861_=_C1094( C861 C1094 ) C861_=_C1095( C861 C1095 ) C861_=_C1096( C861 C1096 ) C861_=_C1097( C861 C1097 ) C861_=_C1098( C861 C1098 ) C861_=_C1099( C861 C1099 ) \nC861_=_C1100( C861 C1100 ) C861_=_C1101( C861 C1101 ) C861_=_C1102( C861 C1102 ) C861_=_C1103( C861 C1103 ) C861_=_C1104( C861 C1104 ) C861_=_C1105( C861 C1105 ) \nC861_=_C1106( C861 C1106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2_=_C883( C862 C883 ) C862_=_C884( C862 C884 ) C862_=_C885( C862 C885 ) \nC862_=_C886( C862 C886 ) C862_=_C887( C862 C887 ) C862_=_C888( C862 C888 ) C862_=_C889( C862 C889 ) C862_=_C896( C862 C896 ) C862_=_C929( C862 C929 ) \nC862_=_C961( C862 C961 ) C862_=_C992( C862 C992 ) C862_=_C1111( C862 C1111 ) C862_=_C1112( C862 C1112 ) C862_=_C1113( C862 C1113 ) C862_=_C1114( C862 C1114 ) \nC862_=_C1115( C862 C1115 ) C862_=_C1116( C862 C1116 ) C862_=_C1117( C862 C1117 ) C862_=_C1118( C862 C1118 ) C862_=_C1119( C862 C1119 ) C862_=_C1120( C862 C1120 ) \nC862_=_C1121( C862 C1121 ) C862_=_C1122( C862 C1122 ) C862_=_C1123( C862 C1123 ) C862_=_C1124( C862 C1124 ) C862_=_C1125( C862 C1125 ) C862_=_C1126( C862 C1126 ) \nC862_=_C1127( C862 C1127 ) C862_=_C1128( C862 C1128 ) C862_=_C1129( C862 C1129 ) C862_=_C1130( C862 C1130 ) C862_=_C1131( C862 C1131 ) C862_=_C1132( C862 C1132 ) \nC862_=_C1133( C862 C1133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884( C863 C884 ) C863_=_C885( C863 C885 ) C863_=_C886( C863 C886 ) \nC863_=_C887( C863 C887 ) C863_=_C888( C863 C888 ) C863_=_C889( C863 C889 ) C863_=_C897( C863 C897 ) C863_=_C930( C863 C930 ) C863_=_C962( C863 C962 ) \nC863_=_C993( C863 C993 ) C863_=_C1137( C863 C1137 ) C863_=_C1138( C863 C1138 ) C863_=_C1139( C863 C1139 ) C863_=_C1140( C863 C1140 ) C863_=_C1141( C863 C1141 ) \nC863_=_C1142( C863 C1142 ) C863_=_C1143( C863 C1143 ) C863_=_C1144( C863 C1144 ) C863_=_C1145( C863 C1145 ) C863_=_C1146( C863 C1146 ) C863_=_C1147( C863 C1147 ) \nC863_=_C1148( C863 C1148 ) C863_=_C1149( C863 C1149 ) C863_=_C1150( C863 C1150 ) C863_=_C1151( C863 C1151 ) C863_=_C1152( C863 C1152 ) C863_=_C1153( C863 C1153 ) \nC863_=_C1154( C863 C1154 ) C863_=_C1155( C863 C1155 ) C863_=_C1156( C863 C1156 ) C863_=_C1157( C863 C1157 ) C863_=_C1158( C863 C1158 ) C863_=_C1159( C863 C1159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4_=_C898( C864 C898 ) C864_=_C931( C864 C931 ) C864_=_C963( C864 C963 ) C864_=_C994( C864 C994 ) C864_=_C1162( C864 C1162 ) \nC864_=_C1163( C864 C1163 ) C864_=_C1164( C864 C1164 ) C864_=_C1165( C864 C1165 ) C864_=_C1166( C864 C1166 ) C864_=_C1167( C864 C1167 ) C864_=_C1168( C864 C1168 ) \nC864_=_C1169( C864 C1169 ) C864_=_C1170( C864 C1170 ) C864_=_C1171( C864 C1171 ) C864_=_C1172( C864 C1172 ) C864_=_C1173( C864 C1173 ) C864_=_C1174( C864 C1174 ) \nC864_=_C1175( C864 C1175 ) C864_=_C1176( C864 C1176 ) C864_=_C1177( C864 C1177 ) C864_=_C1178( C864 C1178 ) C864_=_C1179( C864 C1179 ) C864_=_C1180( C864 C1180 ) \nC864_=_C1181( C864 C1181 ) C864_=_C1182( C864 C1182 ) C864_=_C1183( C864 C1183 ) C864_=_C1184( C864 C1184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888( C865 C888 ) C865_=_C889( C865 C889 ) C865_=_C899( C865 C899 ) C865_=_C932( C865 C932 ) \nC865_=_C964( C865 C964 ) C865_=_C995( C865 C995 ) C865_=_C1186( C865 C1186 ) C865_=_C1187( C865 C1187 ) C865_=_C1188( C865 C1188 ) C865_=_C1189( C865 C1189 ) \nC865_=_C1190( C865 C1190 ) C865_=_C1191( C865 C1191 ) C865_=_C1192( C865 C1192 ) C865_=_C1193( C865 C1193 ) C865_=_C1194( C865 C1194 ) C865_=_C1195( C865 C1195 ) \nC865_=_C1196( C865 C1196 ) C865_=_C1197( C865 C1197 ) C865_=_C1198( C865 C1198 ) C865_=_C1199( C865 C1199 ) C865_=_C1200( C865 C1200 ) C865_=_C1201( C865 C1201 ) \nC865_=_C1202( C865 C1202 ) C865_=_C1203( C865 C1203 ) C865_=_C1204( C865 C1204 ) C865_=_C1205( C865 C1205 ) C865_=_C1206( C865 C1206 ) C865_=_C1207( C865 C1207 ) \nC865_=_C1208( C865 C1208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900( C866 C900 ) C866_=_C933( C866 C933 ) C866_=_C965( C866 C965 ) C866_=_C996( C866 C996 ) C866_=_C1209( C866 C1209 ) C866_=_C1210( C866 C1210 ) \nC866_=_C1211( C866 C1211 ) C866_=_C1212( C866 C1212 ) C866_=_C1213( C866 C1213 ) C866_=_C1214( C866 C1214 ) C866_=_C1215( C866 C1215 ) C866_=_C1216( C866 C1216 ) \nC866_=_C1217( C866 C1217 ) C866_=_C1218( C866 C1218 ) C866_=_C1219( C866 C1219 ) C866_=_C1220( C866 C1220 ) C866_=_C1221( C866 C1221 ) C866_=_C1222( C866 C1222 ) \nC866_=_C1223( C866 C1223 ) C866_=_C1224( C866 C1224 ) C866_=_C1225( C866 C1225 ) C866_=_C1226( C866 C1226 ) C866_=_C1227( C866 C1227 ) C866_=_C1228( C866 C1228 ) \nC866_=_C1229( C866 C1229 ) C866_=_C1230( C866 C1230 ) C866_=_C1231( C866 C1231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901( C867 C901 ) C867_=_C934( C867 C934 ) C867_=_C1027( C867 C1027 ) C867_=_C1056( C867 C1056 ) C867_=_C1084( C867 C1084 ) \nC867_=_C1111( C867 C1111 ) C867_=_C1137( C867 C1137 ) C867_=_C1162( C867 C1162 ) C867_=_C1186( C867 C1186 ) C867_=_C1209( C867 C1209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8_=_C887( C868 C887 ) \nC868_=_C888( C868 C888 ) C868_=_C889( C868 C889 ) C868_=_C902( C868 C902 ) C868_=_C935( C868 C935 ) C868_=_C1028( C868 C1028 ) C868_=_C1057( C868 C1057 ) \nC868_=_C1085( C868 C1085 ) C868_=_C1112( C868 C1112 ) C868_=_C1138( C868 C1138 ) C868_=_C1163( C868 C1163 ) C868_=_C1187( C868 C1187 ) C868_=_C1210( C868 C1210 ) \nC869_=_C870( C869 C870 ) C869_=_C871( C869 C871 ) C869_=_C872( C869 C872 ) C869_=_C873( C869 C873 ) C869_=_C874( C869 C874 ) C869_=_C875( C869 C875 ) \nC869_=_C876( C869 C876 ) C869_=_C877( C869 C877 ) C869_=_C878( C869 C878 ) C869_=_C879( C869 C879 ) C869_=_C880( C869 C880 ) C869_=_C881( C869 C881 ) \nC869_=_C882(</w:t>
      </w:r>
    </w:p>
    <w:p>
      <w:pPr>
        <w:pStyle w:val="PreformattedText"/>
        <w:bidi w:val="0"/>
        <w:spacing w:before="0" w:after="0"/>
        <w:jc w:val="left"/>
        <w:rPr/>
      </w:pPr>
      <w:r>
        <w:rPr/>
        <w:t xml:space="preserve"> </w:t>
      </w:r>
      <w:r>
        <w:rPr/>
        <w:t>C869 C882 ) C869_=_C883( C869 C883 ) C869_=_C884( C869 C884 ) C869_=_C885( C869 C885 ) C869_=_C886( C869 C886 ) C869_=_C887( C869 C887 ) \nC869_=_C888( C869 C888 ) C869_=_C889( C869 C889 ) C869_=_C903( C869 C903 ) C869_=_C936( C869 C936 ) C869_=_C1029( C869 C1029 ) C869_=_C1058( C869 C1058 ) \nC869_=_C1086( C869 C1086 ) C869_=_C1113( C869 C1113 ) C869_=_C1139( C869 C1139 ) C869_=_C1164( C869 C1164 ) C869_=_C1188( C869 C1188 ) C869_=_C1211( C869 C1211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904( C870 C904 ) C870_=_C937( C870 C937 ) C870_=_C1030( C870 C1030 ) C870_=_C1059( C870 C1059 ) C870_=_C1087( C870 C1087 ) \nC870_=_C1114( C870 C1114 ) C870_=_C1140( C870 C1140 ) C870_=_C1165( C870 C1165 ) C870_=_C1189( C870 C1189 ) C870_=_C1212( C870 C1212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905( C871 C905 ) \nC871_=_C938( C871 C938 ) C871_=_C1031( C871 C1031 ) C871_=_C1060( C871 C1060 ) C871_=_C1088( C871 C1088 ) C871_=_C1115( C871 C1115 ) C871_=_C1141( C871 C1141 ) \nC871_=_C1166( C871 C1166 ) C871_=_C1190( C871 C1190 ) C871_=_C1213( C871 C1213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906( C872 C906 ) C872_=_C939( C872 C939 ) C872_=_C1032( C872 C1032 ) C872_=_C1061( C872 C1061 ) \nC872_=_C1089( C872 C1089 ) C872_=_C1116( C872 C1116 ) C872_=_C1142( C872 C1142 ) C872_=_C1167( C872 C1167 ) C872_=_C1191( C872 C1191 ) C872_=_C1214( C872 C1214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907( C873 C907 ) C873_=_C940( C873 C940 ) \nC873_=_C1033( C873 C1033 ) C873_=_C1062( C873 C1062 ) C873_=_C1090( C873 C1090 ) C873_=_C1117( C873 C1117 ) C873_=_C1143( C873 C1143 ) C873_=_C1168( C873 C1168 ) \nC873_=_C1192( C873 C1192 ) C873_=_C1215( C873 C1215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908( C874 C908 ) \nC874_=_C941( C874 C941 ) C874_=_C1034( C874 C1034 ) C874_=_C1063( C874 C1063 ) C874_=_C1091( C874 C1091 ) C874_=_C1118( C874 C1118 ) C874_=_C1144( C874 C1144 ) \nC874_=_C1169( C874 C1169 ) C874_=_C1193( C874 C1193 ) C874_=_C1216( C874 C1216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909( C875 C909 ) \nC875_=_C942( C875 C942 ) C875_=_C1035( C875 C1035 ) C875_=_C1064( C875 C1064 ) C875_=_C1092( C875 C1092 ) C875_=_C1119( C875 C1119 ) C875_=_C1145( C875 C1145 ) \nC875_=_C1170( C875 C1170 ) C875_=_C1194( C875 C1194 ) C875_=_C1217( C875 C1217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910( C876 C910 ) C876_=_C943( C876 C943 ) \nC876_=_C1036( C876 C1036 ) C876_=_C1065( C876 C1065 ) C876_=_C1093( C876 C1093 ) C876_=_C1120( C876 C1120 ) C876_=_C1146( C876 C1146 ) C876_=_C1171( C876 C1171 ) \nC876_=_C1195( C876 C1195 ) C876_=_C1218( C876 C1218 ) C877_=_C878( C877 C878 ) C877_=_C879( C877 C879 ) C877_=_C880( C877 C880 ) C877_=_C881( C877 C881 ) \nC877_=_C882( C877 C882 ) C877_=_C883( C877 C883 ) C877_=_C884( C877 C884 ) C877_=_C885( C877 C885 ) C877_=_C886( C877 C886 ) C877_=_C887( C877 C887 ) \nC877_=_C888( C877 C888 ) C877_=_C889( C877 C889 ) C877_=_C911( C877 C911 ) C877_=_C944( C877 C944 ) C877_=_C1037( C877 C1037 ) C877_=_C1066( C877 C1066 ) \nC877_=_C1094( C877 C1094 ) C877_=_C1121( C877 C1121 ) C877_=_C1147( C877 C1147 ) C877_=_C1172( C877 C1172 ) C877_=_C1196( C877 C1196 ) C877_=_C1219( C877 C1219 ) \nC878_=_C879( C878 C879 ) C878_=_C880( C878 C880 ) C878_=_C881( C878 C881 ) C878_=_C882( C878 C882 ) C878_=_C883( C878 C883 ) C878_=_C884( C878 C884 ) \nC878_=_C885( C878 C885 ) C878_=_C886( C878 C886 ) C878_=_C887( C878 C887 ) C878_=_C888( C878 C888 ) C878_=_C889( C878 C889 ) C878_=_C912( C878 C912 ) \nC878_=_C945( C878 C945 ) C878_=_C1038( C878 C1038 ) C878_=_C1067( C878 C1067 ) C878_=_C1095( C878 C1095 ) C878_=_C1122( C878 C1122 ) C878_=_C1148( C878 C1148 ) \nC878_=_C1173( C878 C1173 ) C878_=_C1197( C878 C1197 ) C878_=_C1220( C878 C1220 ) C879_=_C880( C879 C880 ) C879_=_C881( C879 C881 ) C879_=_C882( C879 C882 ) \nC879_=_C883( C879 C883 ) C879_=_C884( C879 C884 ) C879_=_C885( C879 C885 ) C879_=_C886( C879 C886 ) C879_=_C887( C879 C887 ) C879_=_C888( C879 C888 ) \nC879_=_C889( C879 C889 ) C879_=_C913( C879 C913 ) C879_=_C946( C879 C946 ) C879_=_C1039( C879 C1039 ) C879_=_C1068( C879 C1068 ) C879_=_C1096( C879 C1096 ) \nC879_=_C1123( C879 C1123 ) C879_=_C1149( C879 C1149 ) C879_=_C1174( C879 C1174 ) C879_=_C1198( C879 C1198 ) C879_=_C1221( C879 C1221 ) C880_=_C881( C880 C881 ) \nC880_=_C882( C880 C882 ) C880_=_C883( C880 C883 ) C880_=_C884( C880 C884 ) C880_=_C885( C880 C885 ) C880_=_C886( C880 C886 ) C880_=_C887( C880 C887 ) \nC880_=_C888( C880 C888 ) C880_=_C889( C880 C889 ) C880_=_C914( C880 C914 ) C880_=_C947( C880 C947 ) C880_=_C1040( C880 C1040 ) C880_=_C1069( C880 C1069 ) \nC880_=_C1097( C880 C1097 ) C880_=_C1124( C880 C1124 ) C880_=_C1150( C880 C1150 ) C880_=_C1175( C880 C1175 ) C880_=_C1199( C880 C1199 ) C880_=_C1222( C880 C1222 ) \nC881_=_C882( C881 C882 ) C881_=_C883( C881 C883 ) C881_=_C884( C881 C884 ) C881_=_C885( C881 C885 ) C881_=_C886( C881 C886 ) C881_=_C887( C881 C887 ) \nC881_=_C888( C881 C888 ) C881_=_C889( C881 C889 ) C881_=_C915( C881 C915 ) C881_=_C948( C881 C948 ) C881_=_C1041( C881 C1041 ) C881_=_C1070( C881 C1070 ) \nC881_=_C1098( C881 C1098 ) C881_=_C1125( C881 C1125 ) C881_=_C1151( C881 C1151 ) C881_=_C1176( C881 C1176 ) C881_=_C1200( C881 C1200 ) C881_=_C1223( C881 C1223 ) \nC882_=_C883( C882 C883 ) C882_=_C884( C882 C884 ) C882_=_C885( C882 C885 ) C882_=_C886( C882 C886 ) C882_=_C887( C882 C887 ) C882_=_C888( C882 C888 ) \nC882_=_C889( C882 C889 ) C882_=_C916( C882 C916 ) C882_=_C949( C882 C949 ) C882_=_C1042( C882 C1042 ) C882_=_C1071( C882 C1071 ) C882_=_C1099( C882 C1099 ) \nC882_=_C1126( C882 C1126 ) C882_=_C1152( C882 C1152 ) C882_=_C1177( C882 C1177 ) C882_=_C1201( C882 C1201 ) C882_=_C1224( C882 C1224 ) C883_=_C884( C883 C884 ) \nC883_=_C885( C883 C885 ) C883_=_C886( C883 C886 ) C883_=_C887( C883 C887 ) C883_=_C888( C883 C888 ) C883_=_C889( C883 C889 ) C883_=_C917( C883 C917 ) \nC883_=_C950( C883 C950 ) C883_=_C1043( C883 C1043 ) C883_=_C1072( C883 C1072 ) C883_=_C1100( C883 C1100 ) C883_=_C1127( C883 C1127 ) C883_=_C1153( C883 C1153 ) \nC883_=_C1178( C883 C1178 ) C883_=_C1202( C883 C1202 ) C883_=_C1225( C883 C1225 ) C884_=_C885( C884 C885 ) C884_=_C886( C884 C886 ) C884_=_C887( C884 C887 ) \nC884_=_C888( C884 C888 ) C884_=_C889( C884 C889 ) C884_=_C918( C884 C918 ) C884_=_C951( C884 C951 ) C884_=_C1044( C884 C1044 ) C884_=_C1073( C884 C1073 ) \nC884_=_C1101( C884 C1101 ) C884_=_C1128( C884 C1128 ) C884_=_C1154( C884 C1154 ) C884_=_C1179( C884 C1179 ) C884_=_C1203( C884 C1203 ) C884_=_C1226( C884 C1226 ) \nC885_=_C886( C885 C886 ) C885_=_C887( C885 C887 ) C885_=_C888( C885 C888 ) C885_=_C889( C885 C889 ) C885_=_C919( C885 C919 ) C885_=_C952( C885 C952 ) \nC885_=_C1045( C885 C1045 ) C885_=_C1074( C885 C1074 ) C885_=_C1102( C885 C1102 ) C885_=_C1129( C885 C1129 ) C885_=_C1155( C885 C1155 ) C885_=_C1180( C885 C1180 ) \nC885_=_C1204( C885 C1204 ) C885_=_C1227( C885 C1227 ) C886_=_C887( C886 C887 ) C886_=_C888( C886 C888 ) C886_=_C889( C886 C889 ) C886_=_C920( C886 C920 ) \nC886_=_C953( C886 C953 ) C886_=_C1046( C886 C1046 ) C886_=_C1075( C886 C1075 ) C886_=_C1103( C886 C1103 ) C886_=_C1130( C886 C1130 ) C886_=_C1156( C886 C1156 ) \nC886_=_C1181( C886 C1181 ) C886_=_C1205( C886 C1205 ) C886_=_C1228( C886 C1228 ) C887_=_C888( C887 C888 ) C887_=_C889( C887 C889 ) C887_=_C921( C887 C921 ) \nC887_=_C954( C887 C954 ) C887_=_C1047( C887 C1047</w:t>
      </w:r>
    </w:p>
    <w:p>
      <w:pPr>
        <w:pStyle w:val="PreformattedText"/>
        <w:bidi w:val="0"/>
        <w:spacing w:before="0" w:after="0"/>
        <w:jc w:val="left"/>
        <w:rPr/>
      </w:pPr>
      <w:r>
        <w:rPr/>
        <w:t xml:space="preserve"> </w:t>
      </w:r>
      <w:r>
        <w:rPr/>
        <w:t>) C887_=_C1076( C887 C1076 ) C887_=_C1104( C887 C1104 ) C887_=_C1131( C887 C1131 ) C887_=_C1157( C887 C1157 ) \nC887_=_C1182( C887 C1182 ) C887_=_C1206( C887 C1206 ) C887_=_C1229( C887 C1229 ) C888_=_C889( C888 C889 ) C888_=_C922( C888 C922 ) C888_=_C955( C888 C955 ) \nC888_=_C1048( C888 C1048 ) C888_=_C1077( C888 C1077 ) C888_=_C1105( C888 C1105 ) C888_=_C1132( C888 C1132 ) C888_=_C1158( C888 C1158 ) C888_=_C1183( C888 C1183 ) \nC888_=_C1207( C888 C1207 ) C888_=_C1230( C888 C1230 ) C889_=_C923( C889 C923 ) C889_=_C956( C889 C956 ) C889_=_C1049( C889 C1049 ) C889_=_C1078( C889 C1078 ) \nC889_=_C1106( C889 C1106 ) C889_=_C1133( C889 C1133 ) C889_=_C1159( C889 C1159 ) C889_=_C1184( C889 C1184 ) C889_=_C1208( C889 C1208 ) C889_=_C1231( C889 C1231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4( C891 C914 ) C891_=_C915( C891 C915 ) \nC891_=_C916( C891 C916 ) C891_=_C917( C891 C917 ) C891_=_C918( C891 C918 ) C891_=_C919( C891 C919 ) C891_=_C920( C891 C920 ) C891_=_C921( C891 C921 ) \nC891_=_C922( C891 C922 ) C891_=_C923( C891 C923 ) C891_=_C924( C891 C924 ) C891_=_C958( C891 C958 ) C891_=_C959( C891 C959 ) C891_=_C960( C891 C960 ) \nC891_=_C961( C891 C961 ) C891_=_C962( C891 C962 ) C891_=_C963( C891 C963 ) C891_=_C964( C891 C964 ) C891_=_C965( C891 C965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13( C892 C913 ) C892_=_C914( C892 C914 ) C892_=_C915( C892 C915 ) C892_=_C916( C892 C916 ) C892_=_C917( C892 C917 ) \nC892_=_C918( C892 C918 ) C892_=_C919( C892 C919 ) C892_=_C920( C892 C920 ) C892_=_C921( C892 C921 ) C892_=_C922( C892 C922 ) C892_=_C923( C892 C923 ) \nC892_=_C925( C892 C925 ) C892_=_C989( C892 C989 ) C892_=_C990( C892 C990 ) C892_=_C991( C892 C991 ) C892_=_C992( C892 C992 ) C892_=_C993( C892 C993 ) \nC892_=_C994( C892 C994 ) C892_=_C995( C892 C995 ) C892_=_C996( C892 C996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12( C893 C912 ) C893_=_C913( C893 C913 ) C893_=_C914( C893 C914 ) \nC893_=_C915( C893 C915 ) C893_=_C916( C893 C916 ) C893_=_C917( C893 C917 ) C893_=_C918( C893 C918 ) C893_=_C919( C893 C919 ) C893_=_C920( C893 C920 ) \nC893_=_C921( C893 C921 ) C893_=_C922( C893 C922 ) C893_=_C923( C893 C923 ) C893_=_C926( C893 C926 ) C893_=_C958( C893 C958 ) C893_=_C989( C893 C989 ) \nC893_=_C1027( C893 C1027 ) C893_=_C1028( C893 C1028 ) C893_=_C1029( C893 C1029 ) C893_=_C1030( C893 C1030 ) C893_=_C1031( C893 C1031 ) C893_=_C1032( C893 C1032 ) \nC893_=_C1033( C893 C1033 ) C893_=_C1034( C893 C1034 ) C893_=_C1035( C893 C1035 ) C893_=_C1036( C893 C1036 ) C893_=_C1037( C893 C1037 ) C893_=_C1038( C893 C1038 ) \nC893_=_C1039( C893 C1039 ) C893_=_C1040( C893 C1040 ) C893_=_C1041( C893 C1041 ) C893_=_C1042( C893 C1042 ) C893_=_C1043( C893 C1043 ) C893_=_C1044( C893 C1044 ) \nC893_=_C1045( C893 C1045 ) C893_=_C1046( C893 C1046 ) C893_=_C1047( C893 C1047 ) C893_=_C1048( C893 C1048 ) C893_=_C1049( C893 C1049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7( C894 C927 ) C894_=_C959( C894 C959 ) \nC894_=_C990( C894 C990 ) C894_=_C1056( C894 C1056 ) C894_=_C1057( C894 C1057 ) C894_=_C1058( C894 C1058 ) C894_=_C1059( C894 C1059 ) C894_=_C1060( C894 C1060 ) \nC894_=_C1061( C894 C1061 ) C894_=_C1062( C894 C1062 ) C894_=_C1063( C894 C1063 ) C894_=_C1064( C894 C1064 ) C894_=_C1065( C894 C1065 ) C894_=_C1066( C894 C1066 ) \nC894_=_C1067( C894 C1067 ) C894_=_C1068( C894 C1068 ) C894_=_C1069( C894 C1069 ) C894_=_C1070( C894 C1070 ) C894_=_C1071( C894 C1071 ) C894_=_C1072( C894 C1072 ) \nC894_=_C1073( C894 C1073 ) C894_=_C1074( C894 C1074 ) C894_=_C1075( C894 C1075 ) C894_=_C1076( C894 C1076 ) C894_=_C1077( C894 C1077 ) C894_=_C1078( C894 C1078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913( C895 C913 ) \nC895_=_C914( C895 C914 ) C895_=_C915( C895 C915 ) C895_=_C916( C895 C916 ) C895_=_C917( C895 C917 ) C895_=_C918( C895 C918 ) C895_=_C919( C895 C919 ) \nC895_=_C920( C895 C920 ) C895_=_C921( C895 C921 ) C895_=_C922( C895 C922 ) C895_=_C923( C895 C923 ) C895_=_C928( C895 C928 ) C895_=_C960( C895 C960 ) \nC895_=_C991( C895 C991 ) C895_=_C1084( C895 C1084 ) C895_=_C1085( C895 C1085 ) C895_=_C1086( C895 C1086 ) C895_=_C1087( C895 C1087 ) C895_=_C1088( C895 C1088 ) \nC895_=_C1089( C895 C1089 ) C895_=_C1090( C895 C1090 ) C895_=_C1091( C895 C1091 ) C895_=_C1092( C895 C1092 ) C895_=_C1093( C895 C1093 ) C895_=_C1094( C895 C1094 ) \nC895_=_C1095( C895 C1095 ) C895_=_C1096( C895 C1096 ) C895_=_C1097( C895 C1097 ) C895_=_C1098( C895 C1098 ) C895_=_C1099( C895 C1099 ) C895_=_C1100( C895 C1100 ) \nC895_=_C1101( C895 C1101 ) C895_=_C1102( C895 C1102 ) C895_=_C1103( C895 C1103 ) C895_=_C1104( C895 C1104 ) C895_=_C1105( C895 C1105 ) C895_=_C1106( C895 C1106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9( C896 C929 ) C896_=_C961( C896 C961 ) C896_=_C992( C896 C992 ) \nC896_=_C1111( C896 C1111 ) C896_=_C1112( C896 C1112 ) C896_=_C1113( C896 C1113 ) C896_=_C1114( C896 C1114 ) C896_=_C1115( C896 C1115 ) C896_=_C1116( C896 C1116 ) \nC896_=_C1117( C896 C1117 ) C896_=_C1118( C896 C1118 ) C896_=_C1119( C896 C1119 ) C896_=_C1120( C896 C1120 ) C896_=_C1121( C896 C1121 ) C896_=_C1122( C896 C1122 ) \nC896_=_C1123( C896 C1123 ) C896_=_C1124( C896 C1124 ) C896_=_C1125( C896 C1125 ) C896_=_C1126( C896 C1126 ) C896_=_C1127( C896 C1127 ) C896_=_C1128( C896 C1128 ) \nC896_=_C1129( C896 C1129 ) C896_=_C1130( C896 C1130 ) C896_=_C1131( C896 C1131 ) C896_=_C1132( C896 C1132 ) C896_=_C1133( C896 C1133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7_=_C930( C897 C930 ) C897_=_C962( C897 C962 ) C897_=_C993( C897 C993 ) C897_=_C1137( C897 C1137 ) C897_=_C1138( C897 C1138 ) \nC897_=_C1139( C897 C1139 ) C897_=_C1140( C897 C1140 ) C897_=_C1141( C897 C1141 ) C897_=_C1142( C897 C1142 ) C897_=_C1143( C897 C1143 ) C897_=_C1144( C897 C1144 ) \nC897_=_C1145( C897 C1145 ) C897_=_C1146( C897 C1146 ) C897_=_C1147( C897 C1147 ) C897_=_C1148( C897 C1148 ) C897_=_C1149( C897 C1149 ) C897_=_C1150( C897 C1150 ) \nC897_=_C1151( C897 C1151 ) C897_=_C1152( C897 C1152 ) C897_=_C1153( C897 C1153 ) C897_=_C1154( C897 C1154 ) C897_=_C1155( C897 C1155 ) C897_=_C1156( C897 C1156 ) \nC897_=_C1157( C897 C1157 ) C897_=_C1158( C897 C1158 ) C897_=_C1159( C897 C1159 ) C898_=_C899( C898 C899</w:t>
      </w:r>
    </w:p>
    <w:p>
      <w:pPr>
        <w:pStyle w:val="PreformattedText"/>
        <w:bidi w:val="0"/>
        <w:spacing w:before="0" w:after="0"/>
        <w:jc w:val="left"/>
        <w:rPr/>
      </w:pPr>
      <w:r>
        <w:rPr/>
        <w:t xml:space="preserve"> </w:t>
      </w:r>
      <w:r>
        <w:rPr/>
        <w:t>)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31( C898 C931 ) C898_=_C963( C898 C963 ) \nC898_=_C994( C898 C994 ) C898_=_C1162( C898 C1162 ) C898_=_C1163( C898 C1163 ) C898_=_C1164( C898 C1164 ) C898_=_C1165( C898 C1165 ) C898_=_C1166( C898 C1166 ) \nC898_=_C1167( C898 C1167 ) C898_=_C1168( C898 C1168 ) C898_=_C1169( C898 C1169 ) C898_=_C1170( C898 C1170 ) C898_=_C1171( C898 C1171 ) C898_=_C1172( C898 C1172 ) \nC898_=_C1173( C898 C1173 ) C898_=_C1174( C898 C1174 ) C898_=_C1175( C898 C1175 ) C898_=_C1176( C898 C1176 ) C898_=_C1177( C898 C1177 ) C898_=_C1178( C898 C1178 ) \nC898_=_C1179( C898 C1179 ) C898_=_C1180( C898 C1180 ) C898_=_C1181( C898 C1181 ) C898_=_C1182( C898 C1182 ) C898_=_C1183( C898 C1183 ) C898_=_C1184( C898 C1184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923( C899 C923 ) \nC899_=_C932( C899 C932 ) C899_=_C964( C899 C964 ) C899_=_C995( C899 C995 ) C899_=_C1186( C899 C1186 ) C899_=_C1187( C899 C1187 ) C899_=_C1188( C899 C1188 ) \nC899_=_C1189( C899 C1189 ) C899_=_C1190( C899 C1190 ) C899_=_C1191( C899 C1191 ) C899_=_C1192( C899 C1192 ) C899_=_C1193( C899 C1193 ) C899_=_C1194( C899 C1194 ) \nC899_=_C1195( C899 C1195 ) C899_=_C1196( C899 C1196 ) C899_=_C1197( C899 C1197 ) C899_=_C1198( C899 C1198 ) C899_=_C1199( C899 C1199 ) C899_=_C1200( C899 C1200 ) \nC899_=_C1201( C899 C1201 ) C899_=_C1202( C899 C1202 ) C899_=_C1203( C899 C1203 ) C899_=_C1204( C899 C1204 ) C899_=_C1205( C899 C1205 ) C899_=_C1206( C899 C1206 ) \nC899_=_C1207( C899 C1207 ) C899_=_C1208( C899 C1208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33( C900 C933 ) C900_=_C965( C900 C965 ) C900_=_C996( C900 C996 ) C900_=_C1209( C900 C1209 ) C900_=_C1210( C900 C1210 ) \nC900_=_C1211( C900 C1211 ) C900_=_C1212( C900 C1212 ) C900_=_C1213( C900 C1213 ) C900_=_C1214( C900 C1214 ) C900_=_C1215( C900 C1215 ) C900_=_C1216( C900 C1216 ) \nC900_=_C1217( C900 C1217 ) C900_=_C1218( C900 C1218 ) C900_=_C1219( C900 C1219 ) C900_=_C1220( C900 C1220 ) C900_=_C1221( C900 C1221 ) C900_=_C1222( C900 C1222 ) \nC900_=_C1223( C900 C1223 ) C900_=_C1224( C900 C1224 ) C900_=_C1225( C900 C1225 ) C900_=_C1226( C900 C1226 ) C900_=_C1227( C900 C1227 ) C900_=_C1228( C900 C1228 ) \nC900_=_C1229( C900 C1229 ) C900_=_C1230( C900 C1230 ) C900_=_C1231( C900 C1231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934( C901 C934 ) C901_=_C1027( C901 C1027 ) C901_=_C1056( C901 C1056 ) C901_=_C1084( C901 C1084 ) C901_=_C1111( C901 C1111 ) \nC901_=_C1137( C901 C1137 ) C901_=_C1162( C901 C1162 ) C901_=_C1186( C901 C1186 ) C901_=_C1209( C901 C1209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35( C902 C935 ) C902_=_C1028( C902 C1028 ) C902_=_C1057( C902 C1057 ) C902_=_C1085( C902 C1085 ) C902_=_C1112( C902 C1112 ) \nC902_=_C1138( C902 C1138 ) C902_=_C1163( C902 C1163 ) C902_=_C1187( C902 C1187 ) C902_=_C1210( C902 C1210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36( C903 C936 ) C903_=_C1029( C903 C1029 ) C903_=_C1058( C903 C1058 ) C903_=_C1086( C903 C1086 ) C903_=_C1113( C903 C1113 ) C903_=_C1139( C903 C1139 ) \nC903_=_C1164( C903 C1164 ) C903_=_C1188( C903 C1188 ) C903_=_C1211( C903 C1211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37( C904 C937 ) C904_=_C1030( C904 C1030 ) \nC904_=_C1059( C904 C1059 ) C904_=_C1087( C904 C1087 ) C904_=_C1114( C904 C1114 ) C904_=_C1140( C904 C1140 ) C904_=_C1165( C904 C1165 ) C904_=_C1189( C904 C1189 ) \nC904_=_C1212( C904 C1212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38( C905 C938 ) C905_=_C1031( C905 C1031 ) C905_=_C1060( C905 C1060 ) C905_=_C1088( C905 C1088 ) C905_=_C1115( C905 C1115 ) \nC905_=_C1141( C905 C1141 ) C905_=_C1166( C905 C1166 ) C905_=_C1190( C905 C1190 ) C905_=_C1213( C905 C1213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39( C906 C939 ) C906_=_C1032( C906 C1032 ) C906_=_C1061( C906 C1061 ) \nC906_=_C1089( C906 C1089 ) C906_=_C1116( C906 C1116 ) C906_=_C1142( C906 C1142 ) C906_=_C1167( C906 C1167 ) C906_=_C1191( C906 C1191 ) C906_=_C1214( C906 C1214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40( C907 C940 ) C907_=_C1033( C907 C1033 ) \nC907_=_C1062( C907 C1062 ) C907_=_C1090( C907 C1090 ) C907_=_C1117( C907 C1117 ) C907_=_C1143( C907 C1143 ) C907_=_C1168( C907 C1168 ) C907_=_C1192( C907 C1192 ) \nC907_=_C1215( C907 C1215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41( C908 C941 ) C908_=_C1034( C908 C1034 ) \nC908_=_C1063( C908 C1063 ) C908_=_C1091( C908 C1091 ) C908_=_C1118( C908 C1118 ) C908_=_C1144( C908 C1144 ) C908_=_C1169( C908 C1169 ) C908_=_C1193( C908 C1193 ) \nC908_=_C1216( C908 C1216 ) C909_=_C910( C909 C910 ) C909_=_C911( C909 C911 ) C909_=_C912( C909 C912 ) C909_=_C913( C909 C913 ) C909_=_C914( C909 C914 ) \nC909_=_C915( C909 C915 ) C909_=_C916( C909 C916 ) C909_=_C917( C909 C917 ) C909_=_C918( C909 C918 ) C909_=_C919( C909 C919 ) C909_=_C920( C909 C920 ) \nC909_=_C921(</w:t>
      </w:r>
    </w:p>
    <w:p>
      <w:pPr>
        <w:pStyle w:val="PreformattedText"/>
        <w:bidi w:val="0"/>
        <w:spacing w:before="0" w:after="0"/>
        <w:jc w:val="left"/>
        <w:rPr/>
      </w:pPr>
      <w:r>
        <w:rPr/>
        <w:t xml:space="preserve"> </w:t>
      </w:r>
      <w:r>
        <w:rPr/>
        <w:t>C909 C921 ) C909_=_C922( C909 C922 ) C909_=_C923( C909 C923 ) C909_=_C942( C909 C942 ) C909_=_C1035( C909 C1035 ) C909_=_C1064( C909 C1064 ) \nC909_=_C1092( C909 C1092 ) C909_=_C1119( C909 C1119 ) C909_=_C1145( C909 C1145 ) C909_=_C1170( C909 C1170 ) C909_=_C1194( C909 C1194 ) C909_=_C1217( C909 C1217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43( C910 C943 ) C910_=_C1036( C910 C1036 ) C910_=_C1065( C910 C1065 ) C910_=_C1093( C910 C1093 ) C910_=_C1120( C910 C1120 ) \nC910_=_C1146( C910 C1146 ) C910_=_C1171( C910 C1171 ) C910_=_C1195( C910 C1195 ) C910_=_C1218( C910 C1218 ) C911_=_C912( C911 C912 ) C911_=_C913( C911 C913 ) \nC911_=_C914( C911 C914 ) C911_=_C915( C911 C915 ) C911_=_C916( C911 C916 ) C911_=_C917( C911 C917 ) C911_=_C918( C911 C918 ) C911_=_C919( C911 C919 ) \nC911_=_C920( C911 C920 ) C911_=_C921( C911 C921 ) C911_=_C922( C911 C922 ) C911_=_C923( C911 C923 ) C911_=_C944( C911 C944 ) C911_=_C1037( C911 C1037 ) \nC911_=_C1066( C911 C1066 ) C911_=_C1094( C911 C1094 ) C911_=_C1121( C911 C1121 ) C911_=_C1147( C911 C1147 ) C911_=_C1172( C911 C1172 ) C911_=_C1196( C911 C1196 ) \nC911_=_C1219( C911 C1219 ) C912_=_C913( C912 C913 ) C912_=_C914( C912 C914 ) C912_=_C915( C912 C915 ) C912_=_C916( C912 C916 ) C912_=_C917( C912 C917 ) \nC912_=_C918( C912 C918 ) C912_=_C919( C912 C919 ) C912_=_C920( C912 C920 ) C912_=_C921( C912 C921 ) C912_=_C922( C912 C922 ) C912_=_C923( C912 C923 ) \nC912_=_C945( C912 C945 ) C912_=_C1038( C912 C1038 ) C912_=_C1067( C912 C1067 ) C912_=_C1095( C912 C1095 ) C912_=_C1122( C912 C1122 ) C912_=_C1148( C912 C1148 ) \nC912_=_C1173( C912 C1173 ) C912_=_C1197( C912 C1197 ) C912_=_C1220( C912 C1220 ) C913_=_C914( C913 C914 ) C913_=_C915( C913 C915 ) C913_=_C916( C913 C916 ) \nC913_=_C917( C913 C917 ) C913_=_C918( C913 C918 ) C913_=_C919( C913 C919 ) C913_=_C920( C913 C920 ) C913_=_C921( C913 C921 ) C913_=_C922( C913 C922 ) \nC913_=_C923( C913 C923 ) C913_=_C946( C913 C946 ) C913_=_C1039( C913 C1039 ) C913_=_C1068( C913 C1068 ) C913_=_C1096( C913 C1096 ) C913_=_C1123( C913 C1123 ) \nC913_=_C1149( C913 C1149 ) C913_=_C1174( C913 C1174 ) C913_=_C1198( C913 C1198 ) C913_=_C1221( C913 C1221 ) C914_=_C915( C914 C915 ) C914_=_C916( C914 C916 ) \nC914_=_C917( C914 C917 ) C914_=_C918( C914 C918 ) C914_=_C919( C914 C919 ) C914_=_C920( C914 C920 ) C914_=_C921( C914 C921 ) C914_=_C922( C914 C922 ) \nC914_=_C923( C914 C923 ) C914_=_C947( C914 C947 ) C914_=_C1040( C914 C1040 ) C914_=_C1069( C914 C1069 ) C914_=_C1097( C914 C1097 ) C914_=_C1124( C914 C1124 ) \nC914_=_C1150( C914 C1150 ) C914_=_C1175( C914 C1175 ) C914_=_C1199( C914 C1199 ) C914_=_C1222( C914 C1222 ) C915_=_C916( C915 C916 ) C915_=_C917( C915 C917 ) \nC915_=_C918( C915 C918 ) C915_=_C919( C915 C919 ) C915_=_C920( C915 C920 ) C915_=_C921( C915 C921 ) C915_=_C922( C915 C922 ) C915_=_C923( C915 C923 ) \nC915_=_C948( C915 C948 ) C915_=_C1041( C915 C1041 ) C915_=_C1070( C915 C1070 ) C915_=_C1098( C915 C1098 ) C915_=_C1125( C915 C1125 ) C915_=_C1151( C915 C1151 ) \nC915_=_C1176( C915 C1176 ) C915_=_C1200( C915 C1200 ) C915_=_C1223( C915 C1223 ) C916_=_C917( C916 C917 ) C916_=_C918( C916 C918 ) C916_=_C919( C916 C919 ) \nC916_=_C920( C916 C920 ) C916_=_C921( C916 C921 ) C916_=_C922( C916 C922 ) C916_=_C923( C916 C923 ) C916_=_C949( C916 C949 ) C916_=_C1042( C916 C1042 ) \nC916_=_C1071( C916 C1071 ) C916_=_C1099( C916 C1099 ) C916_=_C1126( C916 C1126 ) C916_=_C1152( C916 C1152 ) C916_=_C1177( C916 C1177 ) C916_=_C1201( C916 C1201 ) \nC916_=_C1224( C916 C1224 ) C917_=_C918( C917 C918 ) C917_=_C919( C917 C919 ) C917_=_C920( C917 C920 ) C917_=_C921( C917 C921 ) C917_=_C922( C917 C922 ) \nC917_=_C923( C917 C923 ) C917_=_C950( C917 C950 ) C917_=_C1043( C917 C1043 ) C917_=_C1072( C917 C1072 ) C917_=_C1100( C917 C1100 ) C917_=_C1127( C917 C1127 ) \nC917_=_C1153( C917 C1153 ) C917_=_C1178( C917 C1178 ) C917_=_C1202( C917 C1202 ) C917_=_C1225( C917 C1225 ) C918_=_C919( C918 C919 ) C918_=_C920( C918 C920 ) \nC918_=_C921( C918 C921 ) C918_=_C922( C918 C922 ) C918_=_C923( C918 C923 ) C918_=_C951( C918 C951 ) C918_=_C1044( C918 C1044 ) C918_=_C1073( C918 C1073 ) \nC918_=_C1101( C918 C1101 ) C918_=_C1128( C918 C1128 ) C918_=_C1154( C918 C1154 ) C918_=_C1179( C918 C1179 ) C918_=_C1203( C918 C1203 ) C918_=_C1226( C918 C1226 ) \nC919_=_C920( C919 C920 ) C919_=_C921( C919 C921 ) C919_=_C922( C919 C922 ) C919_=_C923( C919 C923 ) C919_=_C952( C919 C952 ) C919_=_C1045( C919 C1045 ) \nC919_=_C1074( C919 C1074 ) C919_=_C1102( C919 C1102 ) C919_=_C1129( C919 C1129 ) C919_=_C1155( C919 C1155 ) C919_=_C1180( C919 C1180 ) C919_=_C1204( C919 C1204 ) \nC919_=_C1227( C919 C1227 ) C920_=_C921( C920 C921 ) C920_=_C922( C920 C922 ) C920_=_C923( C920 C923 ) C920_=_C953( C920 C953 ) C920_=_C1046( C920 C1046 ) \nC920_=_C1075( C920 C1075 ) C920_=_C1103( C920 C1103 ) C920_=_C1130( C920 C1130 ) C920_=_C1156( C920 C1156 ) C920_=_C1181( C920 C1181 ) C920_=_C1205( C920 C1205 ) \nC920_=_C1228( C920 C1228 ) C921_=_C922( C921 C922 ) C921_=_C923( C921 C923 ) C921_=_C954( C921 C954 ) C921_=_C1047( C921 C1047 ) C921_=_C1076( C921 C1076 ) \nC921_=_C1104( C921 C1104 ) C921_=_C1131( C921 C1131 ) C921_=_C1157( C921 C1157 ) C921_=_C1182( C921 C1182 ) C921_=_C1206( C921 C1206 ) C921_=_C1229( C921 C1229 ) \nC922_=_C923( C922 C923 ) C922_=_C955( C922 C955 ) C922_=_C1048( C922 C1048 ) C922_=_C1077( C922 C1077 ) C922_=_C1105( C922 C1105 ) C922_=_C1132( C922 C1132 ) \nC922_=_C1158( C922 C1158 ) C922_=_C1183( C922 C1183 ) C922_=_C1207( C922 C1207 ) C922_=_C1230( C922 C1230 ) C923_=_C956( C923 C956 ) C923_=_C1049( C923 C1049 ) \nC923_=_C1078( C923 C1078 ) C923_=_C1106( C923 C1106 ) C923_=_C1133( C923 C1133 ) C923_=_C1159( C923 C1159 ) C923_=_C1184( C923 C1184 ) C923_=_C1208( C923 C1208 ) \nC923_=_C1231( C923 C1231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4_=_C946( C924 C946 ) C924_=_C947( C924 C947 ) \nC924_=_C948( C924 C948 ) C924_=_C949( C924 C949 ) C924_=_C950( C924 C950 ) C924_=_C951( C924 C951 ) C924_=_C952( C924 C952 ) C924_=_C953( C924 C953 ) \nC924_=_C954( C924 C954 ) C924_=_C955( C924 C955 ) C924_=_C956( C924 C956 ) C924_=_C958( C924 C958 ) C924_=_C959( C924 C959 ) C924_=_C960( C924 C960 ) \nC924_=_C961( C924 C961 ) C924_=_C962( C924 C962 ) C924_=_C963( C924 C963 ) C924_=_C964( C924 C964 ) C924_=_C965( C924 C965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951( C925 C951 ) C925_=_C952( C925 C952 ) C925_=_C953( C925 C953 ) C925_=_C954( C925 C954 ) C925_=_C955( C925 C955 ) C925_=_C956( C925 C956 ) \nC925_=_C989( C925 C989 ) C925_=_C990( C925 C990 ) C925_=_C991( C925 C991 ) C925_=_C992( C925 C992 ) C925_=_C993( C925 C993 ) C925_=_C994( C925 C994 ) \nC925_=_C995( C925 C995 ) C925_=_C996( C925 C99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49( C926 C949 ) C926_=_C950( C926 C950 ) C926_=_C951( C926 C951 ) C926_=_C952( C926 C952 ) C926_=_C953( C926 C953 ) C926_=_C954( C926 C954 ) \nC926_=_C955( C926 C955 ) C926_=_C956( C926 C956 ) C926_=_C958( C926 C958 ) C926_=_C989( C926 C989 ) C926_=_C1027( C926 C1027 ) C926_=_C1028( C926 C1028 ) \nC926_=_C1029( C926 C1029 ) C926_=_C1030( C926 C1030 ) C926_=_C1031( C926 C1031 ) C926_=_C1032( C926 C1032 ) C926_=_C1033( C926 C1033 ) C926_=_C1034( C926 C1034 ) \nC926_=_C1035( C926 C1035 ) C926_=_C1036( C926 C1036 ) C926_=_C1037( C926 C1037 ) C926_=_C1038( C926 C1038 ) C926_=_C1039( C926 C1039 ) C926_=_C1040( C926 C1040 ) \nC926_=_C1041( C926 C1041 ) C926_=_C1042( C926 C1042 ) C926_=_C1043( C926 C1043 ) C926_=_C1044( C926 C1044 ) C926_=_C1045( C926 C1045 ) C926_=_C1046( C926 C1046 ) \nC926_=_C1047( C926 C1047 ) C926_=_C1048( C926 C1048 ) C926_=_C1049( C926 C1049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w:t>
      </w:r>
    </w:p>
    <w:p>
      <w:pPr>
        <w:pStyle w:val="PreformattedText"/>
        <w:bidi w:val="0"/>
        <w:spacing w:before="0" w:after="0"/>
        <w:jc w:val="left"/>
        <w:rPr/>
      </w:pPr>
      <w:r>
        <w:rPr/>
        <w:t xml:space="preserve"> </w:t>
      </w:r>
      <w:r>
        <w:rPr/>
        <w:t>C927 C945 ) C927_=_C946( C927 C946 ) C927_=_C947( C927 C947 ) C927_=_C948( C927 C948 ) \nC927_=_C949( C927 C949 ) C927_=_C950( C927 C950 ) C927_=_C951( C927 C951 ) C927_=_C952( C927 C952 ) C927_=_C953( C927 C953 ) C927_=_C954( C927 C954 ) \nC927_=_C955( C927 C955 ) C927_=_C956( C927 C956 ) C927_=_C959( C927 C959 ) C927_=_C990( C927 C990 ) C927_=_C1056( C927 C1056 ) C927_=_C1057( C927 C1057 ) \nC927_=_C1058( C927 C1058 ) C927_=_C1059( C927 C1059 ) C927_=_C1060( C927 C1060 ) C927_=_C1061( C927 C1061 ) C927_=_C1062( C927 C1062 ) C927_=_C1063( C927 C1063 ) \nC927_=_C1064( C927 C1064 ) C927_=_C1065( C927 C1065 ) C927_=_C1066( C927 C1066 ) C927_=_C1067( C927 C1067 ) C927_=_C1068( C927 C1068 ) C927_=_C1069( C927 C1069 ) \nC927_=_C1070( C927 C1070 ) C927_=_C1071( C927 C1071 ) C927_=_C1072( C927 C1072 ) C927_=_C1073( C927 C1073 ) C927_=_C1074( C927 C1074 ) C927_=_C1075( C927 C1075 ) \nC927_=_C1076( C927 C1076 ) C927_=_C1077( C927 C1077 ) C927_=_C1078( C927 C1078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952( C928 C952 ) C928_=_C953( C928 C953 ) C928_=_C954( C928 C954 ) C928_=_C955( C928 C955 ) \nC928_=_C956( C928 C956 ) C928_=_C960( C928 C960 ) C928_=_C991( C928 C991 ) C928_=_C1084( C928 C1084 ) C928_=_C1085( C928 C1085 ) C928_=_C1086( C928 C1086 ) \nC928_=_C1087( C928 C1087 ) C928_=_C1088( C928 C1088 ) C928_=_C1089( C928 C1089 ) C928_=_C1090( C928 C1090 ) C928_=_C1091( C928 C1091 ) C928_=_C1092( C928 C1092 ) \nC928_=_C1093( C928 C1093 ) C928_=_C1094( C928 C1094 ) C928_=_C1095( C928 C1095 ) C928_=_C1096( C928 C1096 ) C928_=_C1097( C928 C1097 ) C928_=_C1098( C928 C1098 ) \nC928_=_C1099( C928 C1099 ) C928_=_C1100( C928 C1100 ) C928_=_C1101( C928 C1101 ) C928_=_C1102( C928 C1102 ) C928_=_C1103( C928 C1103 ) C928_=_C1104( C928 C1104 ) \nC928_=_C1105( C928 C1105 ) C928_=_C1106( C928 C1106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29_=_C956( C929 C956 ) C929_=_C961( C929 C961 ) \nC929_=_C992( C929 C992 ) C929_=_C1111( C929 C1111 ) C929_=_C1112( C929 C1112 ) C929_=_C1113( C929 C1113 ) C929_=_C1114( C929 C1114 ) C929_=_C1115( C929 C1115 ) \nC929_=_C1116( C929 C1116 ) C929_=_C1117( C929 C1117 ) C929_=_C1118( C929 C1118 ) C929_=_C1119( C929 C1119 ) C929_=_C1120( C929 C1120 ) C929_=_C1121( C929 C1121 ) \nC929_=_C1122( C929 C1122 ) C929_=_C1123( C929 C1123 ) C929_=_C1124( C929 C1124 ) C929_=_C1125( C929 C1125 ) C929_=_C1126( C929 C1126 ) C929_=_C1127( C929 C1127 ) \nC929_=_C1128( C929 C1128 ) C929_=_C1129( C929 C1129 ) C929_=_C1130( C929 C1130 ) C929_=_C1131( C929 C1131 ) C929_=_C1132( C929 C1132 ) C929_=_C1133( C929 C1133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0_=_C962( C930 C962 ) C930_=_C993( C930 C993 ) C930_=_C1137( C930 C1137 ) C930_=_C1138( C930 C1138 ) \nC930_=_C1139( C930 C1139 ) C930_=_C1140( C930 C1140 ) C930_=_C1141( C930 C1141 ) C930_=_C1142( C930 C1142 ) C930_=_C1143( C930 C1143 ) C930_=_C1144( C930 C1144 ) \nC930_=_C1145( C930 C1145 ) C930_=_C1146( C930 C1146 ) C930_=_C1147( C930 C1147 ) C930_=_C1148( C930 C1148 ) C930_=_C1149( C930 C1149 ) C930_=_C1150( C930 C1150 ) \nC930_=_C1151( C930 C1151 ) C930_=_C1152( C930 C1152 ) C930_=_C1153( C930 C1153 ) C930_=_C1154( C930 C1154 ) C930_=_C1155( C930 C1155 ) C930_=_C1156( C930 C1156 ) \nC930_=_C1157( C930 C1157 ) C930_=_C1158( C930 C1158 ) C930_=_C1159( C930 C1159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63( C931 C963 ) C931_=_C994( C931 C994 ) \nC931_=_C1162( C931 C1162 ) C931_=_C1163( C931 C1163 ) C931_=_C1164( C931 C1164 ) C931_=_C1165( C931 C1165 ) C931_=_C1166( C931 C1166 ) C931_=_C1167( C931 C1167 ) \nC931_=_C1168( C931 C1168 ) C931_=_C1169( C931 C1169 ) C931_=_C1170( C931 C1170 ) C931_=_C1171( C931 C1171 ) C931_=_C1172( C931 C1172 ) C931_=_C1173( C931 C1173 ) \nC931_=_C1174( C931 C1174 ) C931_=_C1175( C931 C1175 ) C931_=_C1176( C931 C1176 ) C931_=_C1177( C931 C1177 ) C931_=_C1178( C931 C1178 ) C931_=_C1179( C931 C1179 ) \nC931_=_C1180( C931 C1180 ) C931_=_C1181( C931 C1181 ) C931_=_C1182( C931 C1182 ) C931_=_C1183( C931 C1183 ) C931_=_C1184( C931 C1184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964( C932 C964 ) \nC932_=_C995( C932 C995 ) C932_=_C1186( C932 C1186 ) C932_=_C1187( C932 C1187 ) C932_=_C1188( C932 C1188 ) C932_=_C1189( C932 C1189 ) C932_=_C1190( C932 C1190 ) \nC932_=_C1191( C932 C1191 ) C932_=_C1192( C932 C1192 ) C932_=_C1193( C932 C1193 ) C932_=_C1194( C932 C1194 ) C932_=_C1195( C932 C1195 ) C932_=_C1196( C932 C1196 ) \nC932_=_C1197( C932 C1197 ) C932_=_C1198( C932 C1198 ) C932_=_C1199( C932 C1199 ) C932_=_C1200( C932 C1200 ) C932_=_C1201( C932 C1201 ) C932_=_C1202( C932 C1202 ) \nC932_=_C1203( C932 C1203 ) C932_=_C1204( C932 C1204 ) C932_=_C1205( C932 C1205 ) C932_=_C1206( C932 C1206 ) C932_=_C1207( C932 C1207 ) C932_=_C1208( C932 C1208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65( C933 C965 ) \nC933_=_C996( C933 C996 ) C933_=_C1209( C933 C1209 ) C933_=_C1210( C933 C1210 ) C933_=_C1211( C933 C1211 ) C933_=_C1212( C933 C1212 ) C933_=_C1213( C933 C1213 ) \nC933_=_C1214( C933 C1214 ) C933_=_C1215( C933 C1215 ) C933_=_C1216( C933 C1216 ) C933_=_C1217( C933 C1217 ) C933_=_C1218( C933 C1218 ) C933_=_C1219( C933 C1219 ) \nC933_=_C1220( C933 C1220 ) C933_=_C1221( C933 C1221 ) C933_=_C1222( C933 C1222 ) C933_=_C1223( C933 C1223 ) C933_=_C1224( C933 C1224 ) C933_=_C1225( C933 C1225 ) \nC933_=_C1226( C933 C1226 ) C933_=_C1227( C933 C1227 ) C933_=_C1228( C933 C1228 ) C933_=_C1229( C933 C1229 ) C933_=_C1230( C933 C1230 ) C933_=_C1231( C933 C1231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1027( C934 C1027 ) C934_=_C1056( C934 C1056 ) \nC934_=_C1084( C934 C1084 ) C934_=_C1111( C934 C1111 ) C934_=_C1137( C934 C1137 ) C934_=_C1162( C934 C1162 ) C934_=_C1186( C934 C1186 ) C934_=_C1209( C934 C1209 ) \nC935_=_C936( C935 C936 ) C935_=_C937( C935 C937 ) C935_=_C938( C935 C938 ) C935_=_C939( C935 C939 ) C935_=_C940( C935 C940 ) C935_=_C941( C935 C941 ) \nC935_=_C942( C935 C942 ) C935_=_C943( C935 C943 )</w:t>
      </w:r>
    </w:p>
    <w:p>
      <w:pPr>
        <w:pStyle w:val="PreformattedText"/>
        <w:bidi w:val="0"/>
        <w:spacing w:before="0" w:after="0"/>
        <w:jc w:val="left"/>
        <w:rPr/>
      </w:pPr>
      <w:r>
        <w:rPr/>
        <w:t xml:space="preserve"> </w:t>
      </w:r>
      <w:r>
        <w:rPr/>
        <w:t>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1028( C935 C1028 ) C935_=_C1057( C935 C1057 ) C935_=_C1085( C935 C1085 ) \nC935_=_C1112( C935 C1112 ) C935_=_C1138( C935 C1138 ) C935_=_C1163( C935 C1163 ) C935_=_C1187( C935 C1187 ) C935_=_C1210( C935 C1210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1029( C936 C1029 ) C936_=_C1058( C936 C1058 ) C936_=_C1086( C936 C1086 ) C936_=_C1113( C936 C1113 ) C936_=_C1139( C936 C1139 ) \nC936_=_C1164( C936 C1164 ) C936_=_C1188( C936 C1188 ) C936_=_C1211( C936 C1211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1030( C937 C1030 ) C937_=_C1059( C937 C1059 ) \nC937_=_C1087( C937 C1087 ) C937_=_C1114( C937 C1114 ) C937_=_C1140( C937 C1140 ) C937_=_C1165( C937 C1165 ) C937_=_C1189( C937 C1189 ) C937_=_C1212( C937 C1212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1031( C938 C1031 ) C938_=_C1060( C938 C1060 ) C938_=_C1088( C938 C1088 ) C938_=_C1115( C938 C1115 ) C938_=_C1141( C938 C1141 ) C938_=_C1166( C938 C1166 ) \nC938_=_C1190( C938 C1190 ) C938_=_C1213( C938 C1213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1032( C939 C1032 ) C939_=_C1061( C939 C1061 ) C939_=_C1089( C939 C1089 ) C939_=_C1116( C939 C1116 ) C939_=_C1142( C939 C1142 ) \nC939_=_C1167( C939 C1167 ) C939_=_C1191( C939 C1191 ) C939_=_C1214( C939 C1214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1033( C940 C1033 ) C940_=_C1062( C940 C1062 ) C940_=_C1090( C940 C1090 ) C940_=_C1117( C940 C1117 ) C940_=_C1143( C940 C1143 ) \nC940_=_C1168( C940 C1168 ) C940_=_C1192( C940 C1192 ) C940_=_C1215( C940 C1215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1034( C941 C1034 ) C941_=_C1063( C941 C1063 ) C941_=_C1091( C941 C1091 ) C941_=_C1118( C941 C1118 ) C941_=_C1144( C941 C1144 ) C941_=_C1169( C941 C1169 ) \nC941_=_C1193( C941 C1193 ) C941_=_C1216( C941 C1216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1035( C942 C1035 ) C942_=_C1064( C942 C1064 ) \nC942_=_C1092( C942 C1092 ) C942_=_C1119( C942 C1119 ) C942_=_C1145( C942 C1145 ) C942_=_C1170( C942 C1170 ) C942_=_C1194( C942 C1194 ) C942_=_C1217( C942 C1217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1036( C943 C1036 ) C943_=_C1065( C943 C1065 ) C943_=_C1093( C943 C1093 ) C943_=_C1120( C943 C1120 ) C943_=_C1146( C943 C1146 ) \nC943_=_C1171( C943 C1171 ) C943_=_C1195( C943 C1195 ) C943_=_C1218( C943 C1218 ) C944_=_C945( C944 C945 ) C944_=_C946( C944 C946 ) C944_=_C947( C944 C947 ) \nC944_=_C948( C944 C948 ) C944_=_C949( C944 C949 ) C944_=_C950( C944 C950 ) C944_=_C951( C944 C951 ) C944_=_C952( C944 C952 ) C944_=_C953( C944 C953 ) \nC944_=_C954( C944 C954 ) C944_=_C955( C944 C955 ) C944_=_C956( C944 C956 ) C944_=_C1037( C944 C1037 ) C944_=_C1066( C944 C1066 ) C944_=_C1094( C944 C1094 ) \nC944_=_C1121( C944 C1121 ) C944_=_C1147( C944 C1147 ) C944_=_C1172( C944 C1172 ) C944_=_C1196( C944 C1196 ) C944_=_C1219( C944 C1219 ) C945_=_C946( C945 C946 ) \nC945_=_C947( C945 C947 ) C945_=_C948( C945 C948 ) C945_=_C949( C945 C949 ) C945_=_C950( C945 C950 ) C945_=_C951( C945 C951 ) C945_=_C952( C945 C952 ) \nC945_=_C953( C945 C953 ) C945_=_C954( C945 C954 ) C945_=_C955( C945 C955 ) C945_=_C956( C945 C956 ) C945_=_C1038( C945 C1038 ) C945_=_C1067( C945 C1067 ) \nC945_=_C1095( C945 C1095 ) C945_=_C1122( C945 C1122 ) C945_=_C1148( C945 C1148 ) C945_=_C1173( C945 C1173 ) C945_=_C1197( C945 C1197 ) C945_=_C1220( C945 C1220 ) \nC946_=_C947( C946 C947 ) C946_=_C948( C946 C948 ) C946_=_C949( C946 C949 ) C946_=_C950( C946 C950 ) C946_=_C951( C946 C951 ) C946_=_C952( C946 C952 ) \nC946_=_C953( C946 C953 ) C946_=_C954( C946 C954 ) C946_=_C955( C946 C955 ) C946_=_C956( C946 C956 ) C946_=_C1039( C946 C1039 ) C946_=_C1068( C946 C1068 ) \nC946_=_C1096( C946 C1096 ) C946_=_C1123( C946 C1123 ) C946_=_C1149( C946 C1149 ) C946_=_C1174( C946 C1174 ) C946_=_C1198( C946 C1198 ) C946_=_C1221( C946 C1221 ) \nC947_=_C948( C947 C948 ) C947_=_C949( C947 C949 ) C947_=_C950( C947 C950 ) C947_=_C951( C947 C951 ) C947_=_C952( C947 C952 ) C947_=_C953( C947 C953 ) \nC947_=_C954( C947 C954 ) C947_=_C955( C947 C955 ) C947_=_C956( C947 C956 ) C947_=_C1040( C947 C1040 ) C947_=_C1069( C947 C1069 ) C947_=_C1097( C947 C1097 ) \nC947_=_C1124( C947 C1124 ) C947_=_C1150( C947 C1150 ) C947_=_C1175( C947 C1175 ) C947_=_C1199( C947 C1199 ) C947_=_C1222( C947 C1222 ) C948_=_C949( C948 C949 ) \nC948_=_C950( C948 C950 ) C948_=_C951( C948 C951 ) C948_=_C952( C948 C952 ) C948_=_C953( C948 C953 ) C948_=_C954( C948 C954 ) C948_=_C955( C948 C955 ) \nC948_=_C956( C948 C956 ) C948_=_C1041( C948 C1041 ) C948_=_C1070( C948 C1070 ) C948_=_C1098( C948 C1098 ) C948_=_C1125( C948 C1125 ) C948_=_C1151( C948 C1151 ) \nC948_=_C1176( C948 C1176 ) C948_=_C1200( C948 C1200 ) C948_=_C1223( C948 C1223 ) C949_=_C950( C949 C950 ) C949_=_C951( C949 C951 ) C949_=_C952( C949 C952 ) \nC949_=_C953( C949 C953 ) C949_=_C954( C949 C954 ) C949_=_C955( C949 C955 ) C949_=_C956( C949 C956 ) C949_=_C1042( C949 C1042 ) C949_=_C1071( C949 C1071 ) \nC949_=_C1099( C949 C1099 ) C949_=_C1126( C949 C1126 ) C949_=_C1152( C949 C1152 ) C949_=_C1177( C949 C1177 ) C949_=_C1201( C949 C1201 ) C949_=_C1224( C949 C1224 ) \nC950_=_C951( C950 C951 ) C950_=_C952( C950 C952 ) C950_=_C953( C950 C953 ) C950_=_C954( C950 C954 ) C950_=_C955( C950 C955 ) C950_=_C956( C950 C956 ) \nC950_=_C1043( C950 C1043 ) C950_=_C1072( C950 C1072 ) C950_=_C1100( C950 C1100 ) C950_=_C1127( C950 C1127 ) C950_=_C1153( C950 C1153 ) C950_=_C1178( C950 C1178 ) \nC950_=_C1202( C950 C1202 ) C950_=_C1225( C950 C1225 ) C951_=_C952( C951 C952 ) C951_=_C953( C951 C953 ) C951_=_C954( C951 C954 ) C951_=_C955( C951 C955 ) \nC951_=_C956( C951 C956 ) C951_=_C1044( C951 C1044 ) C951_=_C1073( C951 C1073 ) C951_=_C1101( C951 C1101 ) C951_=_C1128( C951 C1128 ) C951_=_C1154( C951 C1154 ) \nC951_=_C1179( C951 C1179 ) C951_=_C1203( C951 C1203 ) C951_=_C1226( C951 C1226 ) C952_=_C953( C952 C953 ) C952_=_C954( C952 C954 ) C952_=_C955( C952 C955 ) \nC952_=_C956( C952 C956 ) C952_=_C1045( C952 C1045 ) C952_=_C1074( C952 C1074 ) C952_=_C1102( C952 C1102 ) C952_=_C1129( C952 C1129 ) C952_=_C1155( C952 C1155 ) \nC952_=_C1180( C952 C1180 ) C952_=_C1204( C952 C1204 ) C952_=_C1227( C952 C1227 ) C953_=_C954( C953 C954 ) C953_=_C955( C953 C955 ) C953_=_C956( C953 C956 ) \nC953_=_C1046( C953 C1046 ) C953_=_C1075( C953 C1075 ) C953_=_C1103( C953 C1103 ) C953_=_C1130( C953 C1130 ) C953_=_C1156( C953 C1156 ) C953_=_C1181( C953 C1181 ) \nC953_=_C1205( C953 C1205 ) C953_=_C1228( C953 C1228 ) C954_=_C955( C954 C955 ) C954_=_C956( C954 C956 ) C954_=_C1047( C954 C1047 ) C954_=_C1076( C954 C1076 ) \nC954_=_C1104( C954 C1104 ) C954_=_C1131( C954 C1131 ) C954_=_C1157(</w:t>
      </w:r>
    </w:p>
    <w:p>
      <w:pPr>
        <w:pStyle w:val="PreformattedText"/>
        <w:bidi w:val="0"/>
        <w:spacing w:before="0" w:after="0"/>
        <w:jc w:val="left"/>
        <w:rPr/>
      </w:pPr>
      <w:r>
        <w:rPr/>
        <w:t xml:space="preserve"> </w:t>
      </w:r>
      <w:r>
        <w:rPr/>
        <w:t>C954 C1157 ) C954_=_C1182( C954 C1182 ) C954_=_C1206( C954 C1206 ) C954_=_C1229( C954 C1229 ) \nC955_=_C956( C955 C956 ) C955_=_C1048( C955 C1048 ) C955_=_C1077( C955 C1077 ) C955_=_C1105( C955 C1105 ) C955_=_C1132( C955 C1132 ) C955_=_C1158( C955 C1158 ) \nC955_=_C1183( C955 C1183 ) C955_=_C1207( C955 C1207 ) C955_=_C1230( C955 C1230 ) C956_=_C1049( C956 C1049 ) C956_=_C1078( C956 C1078 ) C956_=_C1106( C956 C1106 ) \nC956_=_C1133( C956 C1133 ) C956_=_C1159( C956 C1159 ) C956_=_C1184( C956 C1184 ) C956_=_C1208( C956 C1208 ) C956_=_C1231( C956 C1231 ) C958_=_C959( C958 C959 ) \nC958_=_C960( C958 C960 ) C958_=_C961( C958 C961 ) C958_=_C962( C958 C962 ) C958_=_C963( C958 C963 ) C958_=_C964( C958 C964 ) C958_=_C965( C958 C965 ) \nC958_=_C989( C958 C989 ) C958_=_C1027( C958 C1027 ) C958_=_C1028( C958 C1028 ) C958_=_C1029( C958 C1029 ) C958_=_C1030( C958 C1030 ) C958_=_C1031( C958 C1031 ) \nC958_=_C1032( C958 C1032 ) C958_=_C1033( C958 C1033 ) C958_=_C1034( C958 C1034 ) C958_=_C1035( C958 C1035 ) C958_=_C1036( C958 C1036 ) C958_=_C1037( C958 C1037 ) \nC958_=_C1038( C958 C1038 ) C958_=_C1039( C958 C1039 ) C958_=_C1040( C958 C1040 ) C958_=_C1041( C958 C1041 ) C958_=_C1042( C958 C1042 ) C958_=_C1043( C958 C1043 ) \nC958_=_C1044( C958 C1044 ) C958_=_C1045( C958 C1045 ) C958_=_C1046( C958 C1046 ) C958_=_C1047( C958 C1047 ) C958_=_C1048( C958 C1048 ) C958_=_C1049( C958 C1049 ) \nC959_=_C960( C959 C960 ) C959_=_C961( C959 C961 ) C959_=_C962( C959 C962 ) C959_=_C963( C959 C963 ) C959_=_C964( C959 C964 ) C959_=_C965( C959 C965 ) \nC959_=_C990( C959 C990 ) C959_=_C1056( C959 C1056 ) C959_=_C1057( C959 C1057 ) C959_=_C1058( C959 C1058 ) C959_=_C1059( C959 C1059 ) C959_=_C1060( C959 C1060 ) \nC959_=_C1061( C959 C1061 ) C959_=_C1062( C959 C1062 ) C959_=_C1063( C959 C1063 ) C959_=_C1064( C959 C1064 ) C959_=_C1065( C959 C1065 ) C959_=_C1066( C959 C1066 ) \nC959_=_C1067( C959 C1067 ) C959_=_C1068( C959 C1068 ) C959_=_C1069( C959 C1069 ) C959_=_C1070( C959 C1070 ) C959_=_C1071( C959 C1071 ) C959_=_C1072( C959 C1072 ) \nC959_=_C1073( C959 C1073 ) C959_=_C1074( C959 C1074 ) C959_=_C1075( C959 C1075 ) C959_=_C1076( C959 C1076 ) C959_=_C1077( C959 C1077 ) C959_=_C1078( C959 C1078 ) \nC960_=_C961( C960 C961 ) C960_=_C962( C960 C962 ) C960_=_C963( C960 C963 ) C960_=_C964( C960 C964 ) C960_=_C965( C960 C965 ) C960_=_C991( C960 C991 ) \nC960_=_C1084( C960 C1084 ) C960_=_C1085( C960 C1085 ) C960_=_C1086( C960 C1086 ) C960_=_C1087( C960 C1087 ) C960_=_C1088( C960 C1088 ) C960_=_C1089( C960 C1089 ) \nC960_=_C1090( C960 C1090 ) C960_=_C1091( C960 C1091 ) C960_=_C1092( C960 C1092 ) C960_=_C1093( C960 C1093 ) C960_=_C1094( C960 C1094 ) C960_=_C1095( C960 C1095 ) \nC960_=_C1096( C960 C1096 ) C960_=_C1097( C960 C1097 ) C960_=_C1098( C960 C1098 ) C960_=_C1099( C960 C1099 ) C960_=_C1100( C960 C1100 ) C960_=_C1101( C960 C1101 ) \nC960_=_C1102( C960 C1102 ) C960_=_C1103( C960 C1103 ) C960_=_C1104( C960 C1104 ) C960_=_C1105( C960 C1105 ) C960_=_C1106( C960 C1106 ) C961_=_C962( C961 C962 ) \nC961_=_C963( C961 C963 ) C961_=_C964( C961 C964 ) C961_=_C965( C961 C965 ) C961_=_C992( C961 C992 ) C961_=_C1111( C961 C1111 ) C961_=_C1112( C961 C1112 ) \nC961_=_C1113( C961 C1113 ) C961_=_C1114( C961 C1114 ) C961_=_C1115( C961 C1115 ) C961_=_C1116( C961 C1116 ) C961_=_C1117( C961 C1117 ) C961_=_C1118( C961 C1118 ) \nC961_=_C1119( C961 C1119 ) C961_=_C1120( C961 C1120 ) C961_=_C1121( C961 C1121 ) C961_=_C1122( C961 C1122 ) C961_=_C1123( C961 C1123 ) C961_=_C1124( C961 C1124 ) \nC961_=_C1125( C961 C1125 ) C961_=_C1126( C961 C1126 ) C961_=_C1127( C961 C1127 ) C961_=_C1128( C961 C1128 ) C961_=_C1129( C961 C1129 ) C961_=_C1130( C961 C1130 ) \nC961_=_C1131( C961 C1131 ) C961_=_C1132( C961 C1132 ) C961_=_C1133( C961 C1133 ) C962_=_C963( C962 C963 ) C962_=_C964( C962 C964 ) C962_=_C965( C962 C965 ) \nC962_=_C993( C962 C993 ) C962_=_C1137( C962 C1137 ) C962_=_C1138( C962 C1138 ) C962_=_C1139( C962 C1139 ) C962_=_C1140( C962 C1140 ) C962_=_C1141( C962 C1141 ) \nC962_=_C1142( C962 C1142 ) C962_=_C1143( C962 C1143 ) C962_=_C1144( C962 C1144 ) C962_=_C1145( C962 C1145 ) C962_=_C1146( C962 C1146 ) C962_=_C1147( C962 C1147 ) \nC962_=_C1148( C962 C1148 ) C962_=_C1149( C962 C1149 ) C962_=_C1150( C962 C1150 ) C962_=_C1151( C962 C1151 ) C962_=_C1152( C962 C1152 ) C962_=_C1153( C962 C1153 ) \nC962_=_C1154( C962 C1154 ) C962_=_C1155( C962 C1155 ) C962_=_C1156( C962 C1156 ) C962_=_C1157( C962 C1157 ) C962_=_C1158( C962 C1158 ) C962_=_C1159( C962 C1159 ) \nC963_=_C964( C963 C964 ) C963_=_C965( C963 C965 ) C963_=_C994( C963 C994 ) C963_=_C1162( C963 C1162 ) C963_=_C1163( C963 C1163 ) C963_=_C1164( C963 C1164 ) \nC963_=_C1165( C963 C1165 ) C963_=_C1166( C963 C1166 ) C963_=_C1167( C963 C1167 ) C963_=_C1168( C963 C1168 ) C963_=_C1169( C963 C1169 ) C963_=_C1170( C963 C1170 ) \nC963_=_C1171( C963 C1171 ) C963_=_C1172( C963 C1172 ) C963_=_C1173( C963 C1173 ) C963_=_C1174( C963 C1174 ) C963_=_C1175( C963 C1175 ) C963_=_C1176( C963 C1176 ) \nC963_=_C1177( C963 C1177 ) C963_=_C1178( C963 C1178 ) C963_=_C1179( C963 C1179 ) C963_=_C1180( C963 C1180 ) C963_=_C1181( C963 C1181 ) C963_=_C1182( C963 C1182 ) \nC963_=_C1183( C963 C1183 ) C963_=_C1184( C963 C1184 ) C964_=_C965( C964 C965 ) C964_=_C995( C964 C995 ) C964_=_C1186( C964 C1186 ) C964_=_C1187( C964 C1187 ) \nC964_=_C1188( C964 C1188 ) C964_=_C1189( C964 C1189 ) C964_=_C1190( C964 C1190 ) C964_=_C1191( C964 C1191 ) C964_=_C1192( C964 C1192 ) C964_=_C1193( C964 C1193 ) \nC964_=_C1194( C964 C1194 ) C964_=_C1195( C964 C1195 ) C964_=_C1196( C964 C1196 ) C964_=_C1197( C964 C1197 ) C964_=_C1198( C964 C1198 ) C964_=_C1199( C964 C1199 ) \nC964_=_C1200( C964 C1200 ) C964_=_C1201( C964 C1201 ) C964_=_C1202( C964 C1202 ) C964_=_C1203( C964 C1203 ) C964_=_C1204( C964 C1204 ) C964_=_C1205( C964 C1205 ) \nC964_=_C1206( C964 C1206 ) C964_=_C1207( C964 C1207 ) C964_=_C1208( C964 C1208 ) C965_=_C996( C965 C996 ) C965_=_C1209( C965 C1209 ) C965_=_C1210( C965 C1210 ) \nC965_=_C1211( C965 C1211 ) C965_=_C1212( C965 C1212 ) C965_=_C1213( C965 C1213 ) C965_=_C1214( C965 C1214 ) C965_=_C1215( C965 C1215 ) C965_=_C1216( C965 C1216 ) \nC965_=_C1217( C965 C1217 ) C965_=_C1218( C965 C1218 ) C965_=_C1219( C965 C1219 ) C965_=_C1220( C965 C1220 ) C965_=_C1221( C965 C1221 ) C965_=_C1222( C965 C1222 ) \nC965_=_C1223( C965 C1223 ) C965_=_C1224( C965 C1224 ) C965_=_C1225( C965 C1225 ) C965_=_C1226( C965 C1226 ) C965_=_C1227( C965 C1227 ) C965_=_C1228( C965 C1228 ) \nC965_=_C1229( C965 C1229 ) C965_=_C1230( C965 C1230 ) C965_=_C1231( C965 C1231 ) C989_=_C990( C989 C990 ) C989_=_C991( C989 C991 ) C989_=_C992( C989 C992 ) \nC989_=_C993( C989 C993 ) C989_=_C994( C989 C994 ) C989_=_C995( C989 C995 ) C989_=_C996( C989 C996 ) C989_=_C1027( C989 C1027 ) C989_=_C1028( C989 C1028 ) \nC989_=_C1029( C989 C1029 ) C989_=_C1030( C989 C1030 ) C989_=_C1031( C989 C1031 ) C989_=_C1032( C989 C1032 ) C989_=_C1033( C989 C1033 ) C989_=_C1034( C989 C1034 ) \nC989_=_C1035( C989 C1035 ) C989_=_C1036( C989 C1036 ) C989_=_C1037( C989 C1037 ) C989_=_C1038( C989 C1038 ) C989_=_C1039( C989 C1039 ) C989_=_C1040( C989 C1040 ) \nC989_=_C1041( C989 C1041 ) C989_=_C1042( C989 C1042 ) C989_=_C1043( C989 C1043 ) C989_=_C1044( C989 C1044 ) C989_=_C1045( C989 C1045 ) C989_=_C1046( C989 C1046 ) \nC989_=_C1047( C989 C1047 ) C989_=_C1048( C989 C1048 ) C989_=_C1049( C989 C1049 ) C990_=_C991( C990 C991 ) C990_=_C992( C990 C992 ) C990_=_C993( C990 C993 ) \nC990_=_C994( C990 C994 ) C990_=_C995( C990 C995 ) C990_=_C996( C990 C996 ) C990_=_C1056( C990 C1056 ) C990_=_C1057( C990 C1057 ) C990_=_C1058( C990 C1058 ) \nC990_=_C1059( C990 C1059 ) C990_=_C1060( C990 C1060 ) C990_=_C1061( C990 C1061 ) C990_=_C1062( C990 C1062 ) C990_=_C1063( C990 C1063 ) C990_=_C1064( C990 C1064 ) \nC990_=_C1065( C990 C1065 ) C990_=_C1066( C990 C1066 ) C990_=_C1067( C990 C1067 ) C990_=_C1068( C990 C1068 ) C990_=_C1069( C990 C1069 ) C990_=_C1070( C990 C1070 ) \nC990_=_C1071( C990 C1071 ) C990_=_C1072( C990 C1072 ) C990_=_C1073( C990 C1073 ) C990_=_C1074( C990 C1074 ) C990_=_C1075( C990 C1075 ) C990_=_C1076( C990 C1076 ) \nC990_=_C1077( C990 C1077 ) C990_=_C1078( C990 C1078 ) C991_=_C992( C991 C992 ) C991_=_C993( C991 C993 ) C991_=_C994( C991 C994 ) C991_=_C995( C991 C995 ) \nC991_=_C996( C991 C996 ) C991_=_C1084( C991 C1084 ) C991_=_C1085( C991 C1085 ) C991_=_C1086( C991 C1086 ) C991_=_C1087( C991 C1087 ) C991_=_C1088( C991 C1088 ) \nC991_=_C1089( C991 C1089 ) C991_=_C1090( C991 C1090 ) C991_=_C1091( C991 C1091 ) C991_=_C1092( C991 C1092 ) C991_=_C1093( C991 C1093 ) C991_=_C1094( C991 C1094 ) \nC991_=_C1095( C991 C1095 ) C991_=_C1096( C991 C1096 ) C991_=_C1097( C991 C1097 ) C991_=_C1098( C991 C1098 ) C991_=_C1099( C991 C1099 ) C991_=_C1100( C991 C1100 ) \nC991_=_C1101( C991 C1101 ) C991_=_C1102( C991 C1102 ) C991_=_C1103( C991 C1103 ) C991_=_C1104( C991 C1104 ) C991_=_C1105( C991 C1105 ) C991_=_C1106( C991 C1106 ) \nC992_=_C993( C992 C993 ) C992_=_C994( C992 C994 ) C992_=_C995( C992 C995 ) C992_=_C996( C992 C996 ) C992_=_C1111( C992 C1111 ) C992_=_C1112( C992 C1112 ) \nC992_=_C1113( C992 C1113 ) C992_=_C1114( C992 C1114 ) C992_=_C1115( C992 C1115 ) C992_=_C1116( C992 C1116 ) C992_=_C1117( C992 C1117 ) C992_=_C1118( C992 C1118 ) \nC992_=_C1119( C992 C1119 ) C992_=_C1120( C992 C1120 ) C992_=_C1121( C992 C1121 ) C992_=_C1122( C992 C1122 ) C992_=_C1123( C992 C1123 ) C992_=_C1124( C992 C1124 ) \nC992_=_C1125( C992 C1125 ) C992_=_C1126( C992 C1126 ) C992_=_C1127( C992 C1127 ) C992_=_C1128( C992 C1128 ) C992_=_C1129( C992 C1129 ) C992_=_C1130( C992 C1130 ) \nC992_=_C1131( C992 C1131 ) C992_=_C1132( C992 C1132 ) C992_=_C1133( C992 C1133 ) C993_=_C994( C993 C994 ) C993_=_C995( C993 C995 ) C993_=_C996( C993 C996 ) \nC993_=_C1137( C993 C1137 ) C993_=_C1138( C993 C1138 ) C993_=_C1139( C993 C1139 ) C993_=_C1140( C993 C1140 ) C993_=_C1141( C993 C1141 ) C993_=_C1142( C993 C1142 ) \nC993_=_C1143( C993 C1143 ) C993_=_C1144( C993 C1144 ) C993_=_C1145( C993 C1145 ) C993_=_C1146(</w:t>
      </w:r>
    </w:p>
    <w:p>
      <w:pPr>
        <w:pStyle w:val="PreformattedText"/>
        <w:bidi w:val="0"/>
        <w:spacing w:before="0" w:after="0"/>
        <w:jc w:val="left"/>
        <w:rPr/>
      </w:pPr>
      <w:r>
        <w:rPr/>
        <w:t xml:space="preserve"> </w:t>
      </w:r>
      <w:r>
        <w:rPr/>
        <w:t>C993 C1146 ) C993_=_C1147( C993 C1147 ) C993_=_C1148( C993 C1148 ) \nC993_=_C1149( C993 C1149 ) C993_=_C1150( C993 C1150 ) C993_=_C1151( C993 C1151 ) C993_=_C1152( C993 C1152 ) C993_=_C1153( C993 C1153 ) C993_=_C1154( C993 C1154 ) \nC993_=_C1155( C993 C1155 ) C993_=_C1156( C993 C1156 ) C993_=_C1157( C993 C1157 ) C993_=_C1158( C993 C1158 ) C993_=_C1159( C993 C1159 ) C994_=_C995( C994 C995 ) \nC994_=_C996( C994 C996 ) C994_=_C1162( C994 C1162 ) C994_=_C1163( C994 C1163 ) C994_=_C1164( C994 C1164 ) C994_=_C1165( C994 C1165 ) C994_=_C1166( C994 C1166 ) \nC994_=_C1167( C994 C1167 ) C994_=_C1168( C994 C1168 ) C994_=_C1169( C994 C1169 ) C994_=_C1170( C994 C1170 ) C994_=_C1171( C994 C1171 ) C994_=_C1172( C994 C1172 ) \nC994_=_C1173( C994 C1173 ) C994_=_C1174( C994 C1174 ) C994_=_C1175( C994 C1175 ) C994_=_C1176( C994 C1176 ) C994_=_C1177( C994 C1177 ) C994_=_C1178( C994 C1178 ) \nC994_=_C1179( C994 C1179 ) C994_=_C1180( C994 C1180 ) C994_=_C1181( C994 C1181 ) C994_=_C1182( C994 C1182 ) C994_=_C1183( C994 C1183 ) C994_=_C1184( C994 C1184 ) \nC995_=_C996( C995 C996 ) C995_=_C1186( C995 C1186 ) C995_=_C1187( C995 C1187 ) C995_=_C1188( C995 C1188 ) C995_=_C1189( C995 C1189 ) C995_=_C1190( C995 C1190 ) \nC995_=_C1191( C995 C1191 ) C995_=_C1192( C995 C1192 ) C995_=_C1193( C995 C1193 ) C995_=_C1194( C995 C1194 ) C995_=_C1195( C995 C1195 ) C995_=_C1196( C995 C1196 ) \nC995_=_C1197( C995 C1197 ) C995_=_C1198( C995 C1198 ) C995_=_C1199( C995 C1199 ) C995_=_C1200( C995 C1200 ) C995_=_C1201( C995 C1201 ) C995_=_C1202( C995 C1202 ) \nC995_=_C1203( C995 C1203 ) C995_=_C1204( C995 C1204 ) C995_=_C1205( C995 C1205 ) C995_=_C1206( C995 C1206 ) C995_=_C1207( C995 C1207 ) C995_=_C1208( C995 C1208 ) \nC996_=_C1209( C996 C1209 ) C996_=_C1210( C996 C1210 ) C996_=_C1211( C996 C1211 ) C996_=_C1212( C996 C1212 ) C996_=_C1213( C996 C1213 ) C996_=_C1214( C996 C1214 ) \nC996_=_C1215( C996 C1215 ) C996_=_C1216( C996 C1216 ) C996_=_C1217( C996 C1217 ) C996_=_C1218( C996 C1218 ) C996_=_C1219( C996 C1219 ) C996_=_C1220( C996 C1220 ) \nC996_=_C1221( C996 C1221 ) C996_=_C1222( C996 C1222 ) C996_=_C1223( C996 C1223 ) C996_=_C1224( C996 C1224 ) C996_=_C1225( C996 C1225 ) C996_=_C1226( C996 C1226 ) \nC996_=_C1227( C996 C1227 ) C996_=_C1228( C996 C1228 ) C996_=_C1229( C996 C1229 ) C996_=_C1230( C996 C1230 ) C996_=_C1231( C996 C1231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6( C1027 C1056 ) C1027_=_C1084( C1027 C1084 ) C1027_=_C1111( C1027 C1111 ) \nC1027_=_C1137( C1027 C1137 ) C1027_=_C1162( C1027 C1162 ) C1027_=_C1186( C1027 C1186 ) C1027_=_C1209( C1027 C120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7( C1028 C1057 ) C1028_=_C1085( C1028 C1085 ) C1028_=_C1112( C1028 C1112 ) C1028_=_C1138( C1028 C1138 ) C1028_=_C1163( C1028 C1163 ) \nC1028_=_C1187( C1028 C1187 ) C1028_=_C1210( C1028 C1210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8( C1029 C1058 ) C1029_=_C1086( C1029 C1086 ) \nC1029_=_C1113( C1029 C1113 ) C1029_=_C1139( C1029 C1139 ) C1029_=_C1164( C1029 C1164 ) C1029_=_C1188( C1029 C1188 ) C1029_=_C1211( C1029 C1211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9( C1030 C1059 ) C1030_=_C1087( C1030 C1087 ) C1030_=_C1114( C1030 C1114 ) C1030_=_C1140( C1030 C1140 ) C1030_=_C1165( C1030 C1165 ) C1030_=_C1189( C1030 C1189 ) \nC1030_=_C1212( C1030 C1212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60( C1031 C1060 ) C1031_=_C1088( C1031 C1088 ) C1031_=_C1115( C1031 C1115 ) C1031_=_C1141( C1031 C1141 ) C1031_=_C1166( C1031 C1166 ) \nC1031_=_C1190( C1031 C1190 ) C1031_=_C1213( C1031 C1213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61( C1032 C1061 ) C1032_=_C1089( C1032 C1089 ) C1032_=_C1116( C1032 C1116 ) C1032_=_C1142( C1032 C1142 ) C1032_=_C1167( C1032 C1167 ) \nC1032_=_C1191( C1032 C1191 ) C1032_=_C1214( C1032 C1214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62( C1033 C1062 ) C1033_=_C1090( C1033 C1090 ) C1033_=_C1117( C1033 C1117 ) C1033_=_C1143( C1033 C1143 ) C1033_=_C1168( C1033 C1168 ) C1033_=_C1192( C1033 C1192 ) \nC1033_=_C1215( C1033 C1215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63( C1034 C1063 ) C1034_=_C1091( C1034 C1091 ) \nC1034_=_C1118( C1034 C1118 ) C1034_=_C1144( C1034 C1144 ) C1034_=_C1169( C1034 C1169 ) C1034_=_C1193( C1034 C1193 ) C1034_=_C1216( C1034 C1216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64( C1035 C1064 ) C1035_=_C1092( C1035 C1092 ) C1035_=_C1119( C1035 C1119 ) C1035_=_C1145( C1035 C1145 ) C1035_=_C1170( C1035 C1170 ) \nC1035_=_C1194( C1035 C1194 ) C1035_=_C1217( C1035 C1217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65( C1036 C1065 ) C1036_=_C1093( C1036 C1093 ) C1036_=_C1120( C1036 C1120 ) \nC1036_=_C1146( C1036 C1146 ) C1036_=_C1171( C1036 C1171 ) C1036_=_C1195( C1036 C1195 ) C1036_=_C1218( C1036 C1218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66( C1037 C1066 ) C1037_=_C1094(</w:t>
      </w:r>
    </w:p>
    <w:p>
      <w:pPr>
        <w:pStyle w:val="PreformattedText"/>
        <w:bidi w:val="0"/>
        <w:spacing w:before="0" w:after="0"/>
        <w:jc w:val="left"/>
        <w:rPr/>
      </w:pPr>
      <w:r>
        <w:rPr/>
        <w:t xml:space="preserve"> </w:t>
      </w:r>
      <w:r>
        <w:rPr/>
        <w:t>C1037 C1094 ) \nC1037_=_C1121( C1037 C1121 ) C1037_=_C1147( C1037 C1147 ) C1037_=_C1172( C1037 C1172 ) C1037_=_C1196( C1037 C1196 ) C1037_=_C1219( C1037 C1219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67( C1038 C1067 ) C1038_=_C1095( C1038 C1095 ) \nC1038_=_C1122( C1038 C1122 ) C1038_=_C1148( C1038 C1148 ) C1038_=_C1173( C1038 C1173 ) C1038_=_C1197( C1038 C1197 ) C1038_=_C1220( C1038 C1220 ) C1039_=_C1040( C1039 C1040 ) \nC1039_=_C1041( C1039 C1041 ) C1039_=_C1042( C1039 C1042 ) C1039_=_C1043( C1039 C1043 ) C1039_=_C1044( C1039 C1044 ) C1039_=_C1045( C1039 C1045 ) C1039_=_C1046( C1039 C1046 ) \nC1039_=_C1047( C1039 C1047 ) C1039_=_C1048( C1039 C1048 ) C1039_=_C1049( C1039 C1049 ) C1039_=_C1068( C1039 C1068 ) C1039_=_C1096( C1039 C1096 ) C1039_=_C1123( C1039 C1123 ) \nC1039_=_C1149( C1039 C1149 ) C1039_=_C1174( C1039 C1174 ) C1039_=_C1198( C1039 C1198 ) C1039_=_C1221( C1039 C1221 ) C1040_=_C1041( C1040 C1041 ) C1040_=_C1042( C1040 C1042 ) \nC1040_=_C1043( C1040 C1043 ) C1040_=_C1044( C1040 C1044 ) C1040_=_C1045( C1040 C1045 ) C1040_=_C1046( C1040 C1046 ) C1040_=_C1047( C1040 C1047 ) C1040_=_C1048( C1040 C1048 ) \nC1040_=_C1049( C1040 C1049 ) C1040_=_C1069( C1040 C1069 ) C1040_=_C1097( C1040 C1097 ) C1040_=_C1124( C1040 C1124 ) C1040_=_C1150( C1040 C1150 ) C1040_=_C1175( C1040 C1175 ) \nC1040_=_C1199( C1040 C1199 ) C1040_=_C1222( C1040 C1222 ) C1041_=_C1042( C1041 C1042 ) C1041_=_C1043( C1041 C1043 ) C1041_=_C1044( C1041 C1044 ) C1041_=_C1045( C1041 C1045 ) \nC1041_=_C1046( C1041 C1046 ) C1041_=_C1047( C1041 C1047 ) C1041_=_C1048( C1041 C1048 ) C1041_=_C1049( C1041 C1049 ) C1041_=_C1070( C1041 C1070 ) C1041_=_C1098( C1041 C1098 ) \nC1041_=_C1125( C1041 C1125 ) C1041_=_C1151( C1041 C1151 ) C1041_=_C1176( C1041 C1176 ) C1041_=_C1200( C1041 C1200 ) C1041_=_C1223( C1041 C1223 ) C1042_=_C1043( C1042 C1043 ) \nC1042_=_C1044( C1042 C1044 ) C1042_=_C1045( C1042 C1045 ) C1042_=_C1046( C1042 C1046 ) C1042_=_C1047( C1042 C1047 ) C1042_=_C1048( C1042 C1048 ) C1042_=_C1049( C1042 C1049 ) \nC1042_=_C1071( C1042 C1071 ) C1042_=_C1099( C1042 C1099 ) C1042_=_C1126( C1042 C1126 ) C1042_=_C1152( C1042 C1152 ) C1042_=_C1177( C1042 C1177 ) C1042_=_C1201( C1042 C1201 ) \nC1042_=_C1224( C1042 C1224 ) C1043_=_C1044( C1043 C1044 ) C1043_=_C1045( C1043 C1045 ) C1043_=_C1046( C1043 C1046 ) C1043_=_C1047( C1043 C1047 ) C1043_=_C1048( C1043 C1048 ) \nC1043_=_C1049( C1043 C1049 ) C1043_=_C1072( C1043 C1072 ) C1043_=_C1100( C1043 C1100 ) C1043_=_C1127( C1043 C1127 ) C1043_=_C1153( C1043 C1153 ) C1043_=_C1178( C1043 C1178 ) \nC1043_=_C1202( C1043 C1202 ) C1043_=_C1225( C1043 C1225 ) C1044_=_C1045( C1044 C1045 ) C1044_=_C1046( C1044 C1046 ) C1044_=_C1047( C1044 C1047 ) C1044_=_C1048( C1044 C1048 ) \nC1044_=_C1049( C1044 C1049 ) C1044_=_C1073( C1044 C1073 ) C1044_=_C1101( C1044 C1101 ) C1044_=_C1128( C1044 C1128 ) C1044_=_C1154( C1044 C1154 ) C1044_=_C1179( C1044 C1179 ) \nC1044_=_C1203( C1044 C1203 ) C1044_=_C1226( C1044 C1226 ) C1045_=_C1046( C1045 C1046 ) C1045_=_C1047( C1045 C1047 ) C1045_=_C1048( C1045 C1048 ) C1045_=_C1049( C1045 C1049 ) \nC1045_=_C1074( C1045 C1074 ) C1045_=_C1102( C1045 C1102 ) C1045_=_C1129( C1045 C1129 ) C1045_=_C1155( C1045 C1155 ) C1045_=_C1180( C1045 C1180 ) C1045_=_C1204( C1045 C1204 ) \nC1045_=_C1227( C1045 C1227 ) C1046_=_C1047( C1046 C1047 ) C1046_=_C1048( C1046 C1048 ) C1046_=_C1049( C1046 C1049 ) C1046_=_C1075( C1046 C1075 ) C1046_=_C1103( C1046 C1103 ) \nC1046_=_C1130( C1046 C1130 ) C1046_=_C1156( C1046 C1156 ) C1046_=_C1181( C1046 C1181 ) C1046_=_C1205( C1046 C1205 ) C1046_=_C1228( C1046 C1228 ) C1047_=_C1048( C1047 C1048 ) \nC1047_=_C1049( C1047 C1049 ) C1047_=_C1076( C1047 C1076 ) C1047_=_C1104( C1047 C1104 ) C1047_=_C1131( C1047 C1131 ) C1047_=_C1157( C1047 C1157 ) C1047_=_C1182( C1047 C1182 ) \nC1047_=_C1206( C1047 C1206 ) C1047_=_C1229( C1047 C1229 ) C1048_=_C1049( C1048 C1049 ) C1048_=_C1077( C1048 C1077 ) C1048_=_C1105( C1048 C1105 ) C1048_=_C1132( C1048 C1132 ) \nC1048_=_C1158( C1048 C1158 ) C1048_=_C1183( C1048 C1183 ) C1048_=_C1207( C1048 C1207 ) C1048_=_C1230( C1048 C1230 ) C1049_=_C1078( C1049 C1078 ) C1049_=_C1106( C1049 C1106 ) \nC1049_=_C1133( C1049 C1133 ) C1049_=_C1159( C1049 C1159 ) C1049_=_C1184( C1049 C1184 ) C1049_=_C1208( C1049 C1208 ) C1049_=_C1231( C1049 C1231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84( C1056 C1084 ) C1056_=_C1111( C1056 C1111 ) C1056_=_C1137( C1056 C1137 ) \nC1056_=_C1162( C1056 C1162 ) C1056_=_C1186( C1056 C1186 ) C1056_=_C1209( C1056 C1209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85( C1057 C1085 ) C1057_=_C1112( C1057 C1112 ) C1057_=_C1138( C1057 C1138 ) C1057_=_C1163( C1057 C1163 ) C1057_=_C1187( C1057 C1187 ) C1057_=_C1210( C1057 C1210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078( C1058 C1078 ) C1058_=_C1086( C1058 C1086 ) C1058_=_C1113( C1058 C1113 ) C1058_=_C1139( C1058 C1139 ) C1058_=_C1164( C1058 C1164 ) \nC1058_=_C1188( C1058 C1188 ) C1058_=_C1211( C1058 C1211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87( C1059 C1087 ) C1059_=_C1114( C1059 C1114 ) C1059_=_C1140( C1059 C1140 ) \nC1059_=_C1165( C1059 C1165 ) C1059_=_C1189( C1059 C1189 ) C1059_=_C1212( C1059 C1212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88( C1060 C1088 ) C1060_=_C1115( C1060 C1115 ) C1060_=_C1141( C1060 C1141 ) \nC1060_=_C1166( C1060 C1166 ) C1060_=_C1190( C1060 C1190 ) C1060_=_C1213( C1060 C1213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89( C1061 C1089 ) C1061_=_C1116( C1061 C1116 ) C1061_=_C1142( C1061 C1142 ) C1061_=_C1167( C1061 C1167 ) \nC1061_=_C1191( C1061 C1191 ) C1061_=_C1214( C1061 C1214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90( C1062 C1090 ) C1062_=_C1117( C1062 C1117 ) C1062_=_C1143( C1062 C1143 ) C1062_=_C1168( C1062 C1168 ) C1062_=_C1192( C1062 C1192 ) C1062_=_C1215( C1062 C1215 ) \nC1063_=_C1064( C1063 C1064 ) C1063_=_C1065( C1063 C1065 ) C1063_=_C1066( C1063 C1066 ) C1063_=_C1067( C1063 C1067 ) C1063_=_C1068( C1063 C1068 ) C1063_=_C1069( C1063 C1069 ) \nC1063_=_C1070( C1063 C1070 )</w:t>
      </w:r>
    </w:p>
    <w:p>
      <w:pPr>
        <w:pStyle w:val="PreformattedText"/>
        <w:bidi w:val="0"/>
        <w:spacing w:before="0" w:after="0"/>
        <w:jc w:val="left"/>
        <w:rPr/>
      </w:pPr>
      <w:r>
        <w:rPr/>
        <w:t xml:space="preserve"> </w:t>
      </w:r>
      <w:r>
        <w:rPr/>
        <w:t>C1063_=_C1071( C1063 C1071 ) C1063_=_C1072( C1063 C1072 ) C1063_=_C1073( C1063 C1073 ) C1063_=_C1074( C1063 C1074 ) C1063_=_C1075( C1063 C1075 ) \nC1063_=_C1076( C1063 C1076 ) C1063_=_C1077( C1063 C1077 ) C1063_=_C1078( C1063 C1078 ) C1063_=_C1091( C1063 C1091 ) C1063_=_C1118( C1063 C1118 ) C1063_=_C1144( C1063 C1144 ) \nC1063_=_C1169( C1063 C1169 ) C1063_=_C1193( C1063 C1193 ) C1063_=_C1216( C1063 C1216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92( C1064 C1092 ) \nC1064_=_C1119( C1064 C1119 ) C1064_=_C1145( C1064 C1145 ) C1064_=_C1170( C1064 C1170 ) C1064_=_C1194( C1064 C1194 ) C1064_=_C1217( C1064 C1217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93( C1065 C1093 ) C1065_=_C1120( C1065 C1120 ) C1065_=_C1146( C1065 C1146 ) C1065_=_C1171( C1065 C1171 ) C1065_=_C1195( C1065 C1195 ) C1065_=_C1218( C1065 C121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94( C1066 C1094 ) C1066_=_C1121( C1066 C1121 ) C1066_=_C1147( C1066 C1147 ) C1066_=_C1172( C1066 C1172 ) C1066_=_C1196( C1066 C1196 ) C1066_=_C1219( C1066 C1219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95( C1067 C1095 ) \nC1067_=_C1122( C1067 C1122 ) C1067_=_C1148( C1067 C1148 ) C1067_=_C1173( C1067 C1173 ) C1067_=_C1197( C1067 C1197 ) C1067_=_C1220( C1067 C1220 ) C1068_=_C1069( C1068 C1069 ) \nC1068_=_C1070( C1068 C1070 ) C1068_=_C1071( C1068 C1071 ) C1068_=_C1072( C1068 C1072 ) C1068_=_C1073( C1068 C1073 ) C1068_=_C1074( C1068 C1074 ) C1068_=_C1075( C1068 C1075 ) \nC1068_=_C1076( C1068 C1076 ) C1068_=_C1077( C1068 C1077 ) C1068_=_C1078( C1068 C1078 ) C1068_=_C1096( C1068 C1096 ) C1068_=_C1123( C1068 C1123 ) C1068_=_C1149( C1068 C1149 ) \nC1068_=_C1174( C1068 C1174 ) C1068_=_C1198( C1068 C1198 ) C1068_=_C1221( C1068 C1221 ) C1069_=_C1070( C1069 C1070 ) C1069_=_C1071( C1069 C1071 ) C1069_=_C1072( C1069 C1072 ) \nC1069_=_C1073( C1069 C1073 ) C1069_=_C1074( C1069 C1074 ) C1069_=_C1075( C1069 C1075 ) C1069_=_C1076( C1069 C1076 ) C1069_=_C1077( C1069 C1077 ) C1069_=_C1078( C1069 C1078 ) \nC1069_=_C1097( C1069 C1097 ) C1069_=_C1124( C1069 C1124 ) C1069_=_C1150( C1069 C1150 ) C1069_=_C1175( C1069 C1175 ) C1069_=_C1199( C1069 C1199 ) C1069_=_C1222( C1069 C1222 ) \nC1070_=_C1071( C1070 C1071 ) C1070_=_C1072( C1070 C1072 ) C1070_=_C1073( C1070 C1073 ) C1070_=_C1074( C1070 C1074 ) C1070_=_C1075( C1070 C1075 ) C1070_=_C1076( C1070 C1076 ) \nC1070_=_C1077( C1070 C1077 ) C1070_=_C1078( C1070 C1078 ) C1070_=_C1098( C1070 C1098 ) C1070_=_C1125( C1070 C1125 ) C1070_=_C1151( C1070 C1151 ) C1070_=_C1176( C1070 C1176 ) \nC1070_=_C1200( C1070 C1200 ) C1070_=_C1223( C1070 C1223 ) C1071_=_C1072( C1071 C1072 ) C1071_=_C1073( C1071 C1073 ) C1071_=_C1074( C1071 C1074 ) C1071_=_C1075( C1071 C1075 ) \nC1071_=_C1076( C1071 C1076 ) C1071_=_C1077( C1071 C1077 ) C1071_=_C1078( C1071 C1078 ) C1071_=_C1099( C1071 C1099 ) C1071_=_C1126( C1071 C1126 ) C1071_=_C1152( C1071 C1152 ) \nC1071_=_C1177( C1071 C1177 ) C1071_=_C1201( C1071 C1201 ) C1071_=_C1224( C1071 C1224 ) C1072_=_C1073( C1072 C1073 ) C1072_=_C1074( C1072 C1074 ) C1072_=_C1075( C1072 C1075 ) \nC1072_=_C1076( C1072 C1076 ) C1072_=_C1077( C1072 C1077 ) C1072_=_C1078( C1072 C1078 ) C1072_=_C1100( C1072 C1100 ) C1072_=_C1127( C1072 C1127 ) C1072_=_C1153( C1072 C1153 ) \nC1072_=_C1178( C1072 C1178 ) C1072_=_C1202( C1072 C1202 ) C1072_=_C1225( C1072 C1225 ) C1073_=_C1074( C1073 C1074 ) C1073_=_C1075( C1073 C1075 ) C1073_=_C1076( C1073 C1076 ) \nC1073_=_C1077( C1073 C1077 ) C1073_=_C1078( C1073 C1078 ) C1073_=_C1101( C1073 C1101 ) C1073_=_C1128( C1073 C1128 ) C1073_=_C1154( C1073 C1154 ) C1073_=_C1179( C1073 C1179 ) \nC1073_=_C1203( C1073 C1203 ) C1073_=_C1226( C1073 C1226 ) C1074_=_C1075( C1074 C1075 ) C1074_=_C1076( C1074 C1076 ) C1074_=_C1077( C1074 C1077 ) C1074_=_C1078( C1074 C1078 ) \nC1074_=_C1102( C1074 C1102 ) C1074_=_C1129( C1074 C1129 ) C1074_=_C1155( C1074 C1155 ) C1074_=_C1180( C1074 C1180 ) C1074_=_C1204( C1074 C1204 ) C1074_=_C1227( C1074 C1227 ) \nC1075_=_C1076( C1075 C1076 ) C1075_=_C1077( C1075 C1077 ) C1075_=_C1078( C1075 C1078 ) C1075_=_C1103( C1075 C1103 ) C1075_=_C1130( C1075 C1130 ) C1075_=_C1156( C1075 C1156 ) \nC1075_=_C1181( C1075 C1181 ) C1075_=_C1205( C1075 C1205 ) C1075_=_C1228( C1075 C1228 ) C1076_=_C1077( C1076 C1077 ) C1076_=_C1078( C1076 C1078 ) C1076_=_C1104( C1076 C1104 ) \nC1076_=_C1131( C1076 C1131 ) C1076_=_C1157( C1076 C1157 ) C1076_=_C1182( C1076 C1182 ) C1076_=_C1206( C1076 C1206 ) C1076_=_C1229( C1076 C1229 ) C1077_=_C1078( C1077 C1078 ) \nC1077_=_C1105( C1077 C1105 ) C1077_=_C1132( C1077 C1132 ) C1077_=_C1158( C1077 C1158 ) C1077_=_C1183( C1077 C1183 ) C1077_=_C1207( C1077 C1207 ) C1077_=_C1230( C1077 C1230 ) \nC1078_=_C1106( C1078 C1106 ) C1078_=_C1133( C1078 C1133 ) C1078_=_C1159( C1078 C1159 ) C1078_=_C1184( C1078 C1184 ) C1078_=_C1208( C1078 C1208 ) C1078_=_C1231( C1078 C1231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11( C1084 C1111 ) C1084_=_C1137( C1084 C1137 ) \nC1084_=_C1162( C1084 C1162 ) C1084_=_C1186( C1084 C1186 ) C1084_=_C1209( C1084 C1209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5_=_C1112( C1085 C1112 ) C1085_=_C1138( C1085 C1138 ) C1085_=_C1163( C1085 C1163 ) C1085_=_C1187( C1085 C1187 ) C1085_=_C1210( C1085 C1210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13( C1086 C1113 ) C1086_=_C1139( C1086 C1139 ) C1086_=_C1164( C1086 C1164 ) C1086_=_C1188( C1086 C1188 ) C1086_=_C1211( C1086 C1211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14( C1087 C1114 ) C1087_=_C1140( C1087 C1140 ) C1087_=_C1165( C1087 C1165 ) C1087_=_C1189( C1087 C1189 ) C1087_=_C1212( C1087 C1212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15( C1088 C1115 ) C1088_=_C1141( C1088 C1141 ) C1088_=_C1166( C1088 C1166 ) C1088_=_C1190( C1088 C1190 ) C1088_=_C1213( C1088 C1213 ) C1089_=_C1090( C1089 C1090 ) \nC1089_=_C1091( C1089 C1091 ) C1089_=_C1092( C1089 C1092 ) C1089_=_C1093(</w:t>
      </w:r>
    </w:p>
    <w:p>
      <w:pPr>
        <w:pStyle w:val="PreformattedText"/>
        <w:bidi w:val="0"/>
        <w:spacing w:before="0" w:after="0"/>
        <w:jc w:val="left"/>
        <w:rPr/>
      </w:pPr>
      <w:r>
        <w:rPr/>
        <w:t xml:space="preserve"> </w:t>
      </w:r>
      <w:r>
        <w:rPr/>
        <w:t>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16( C1089 C1116 ) C1089_=_C1142( C1089 C1142 ) \nC1089_=_C1167( C1089 C1167 ) C1089_=_C1191( C1089 C1191 ) C1089_=_C1214( C1089 C1214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0_=_C1117( C1090 C1117 ) C1090_=_C1143( C1090 C1143 ) C1090_=_C1168( C1090 C1168 ) C1090_=_C1192( C1090 C1192 ) C1090_=_C1215( C1090 C1215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18( C1091 C1118 ) C1091_=_C1144( C1091 C1144 ) C1091_=_C1169( C1091 C1169 ) \nC1091_=_C1193( C1091 C1193 ) C1091_=_C1216( C1091 C1216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19( C1092 C1119 ) C1092_=_C1145( C1092 C1145 ) \nC1092_=_C1170( C1092 C1170 ) C1092_=_C1194( C1092 C1194 ) C1092_=_C1217( C1092 C1217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20( C1093 C1120 ) C1093_=_C1146( C1093 C1146 ) \nC1093_=_C1171( C1093 C1171 ) C1093_=_C1195( C1093 C1195 ) C1093_=_C1218( C1093 C1218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21( C1094 C1121 ) C1094_=_C1147( C1094 C1147 ) C1094_=_C1172( C1094 C1172 ) \nC1094_=_C1196( C1094 C1196 ) C1094_=_C1219( C1094 C1219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22( C1095 C1122 ) C1095_=_C1148( C1095 C1148 ) C1095_=_C1173( C1095 C1173 ) C1095_=_C1197( C1095 C1197 ) C1095_=_C1220( C1095 C1220 ) \nC1096_=_C1097( C1096 C1097 ) C1096_=_C1098( C1096 C1098 ) C1096_=_C1099( C1096 C1099 ) C1096_=_C1100( C1096 C1100 ) C1096_=_C1101( C1096 C1101 ) C1096_=_C1102( C1096 C1102 ) \nC1096_=_C1103( C1096 C1103 ) C1096_=_C1104( C1096 C1104 ) C1096_=_C1105( C1096 C1105 ) C1096_=_C1106( C1096 C1106 ) C1096_=_C1123( C1096 C1123 ) C1096_=_C1149( C1096 C1149 ) \nC1096_=_C1174( C1096 C1174 ) C1096_=_C1198( C1096 C1198 ) C1096_=_C1221( C1096 C1221 ) C1097_=_C1098( C1097 C1098 ) C1097_=_C1099( C1097 C1099 ) C1097_=_C1100( C1097 C1100 ) \nC1097_=_C1101( C1097 C1101 ) C1097_=_C1102( C1097 C1102 ) C1097_=_C1103( C1097 C1103 ) C1097_=_C1104( C1097 C1104 ) C1097_=_C1105( C1097 C1105 ) C1097_=_C1106( C1097 C1106 ) \nC1097_=_C1124( C1097 C1124 ) C1097_=_C1150( C1097 C1150 ) C1097_=_C1175( C1097 C1175 ) C1097_=_C1199( C1097 C1199 ) C1097_=_C1222( C1097 C1222 ) C1098_=_C1099( C1098 C1099 ) \nC1098_=_C1100( C1098 C1100 ) C1098_=_C1101( C1098 C1101 ) C1098_=_C1102( C1098 C1102 ) C1098_=_C1103( C1098 C1103 ) C1098_=_C1104( C1098 C1104 ) C1098_=_C1105( C1098 C1105 ) \nC1098_=_C1106( C1098 C1106 ) C1098_=_C1125( C1098 C1125 ) C1098_=_C1151( C1098 C1151 ) C1098_=_C1176( C1098 C1176 ) C1098_=_C1200( C1098 C1200 ) C1098_=_C1223( C1098 C1223 ) \nC1099_=_C1100( C1099 C1100 ) C1099_=_C1101( C1099 C1101 ) C1099_=_C1102( C1099 C1102 ) C1099_=_C1103( C1099 C1103 ) C1099_=_C1104( C1099 C1104 ) C1099_=_C1105( C1099 C1105 ) \nC1099_=_C1106( C1099 C1106 ) C1099_=_C1126( C1099 C1126 ) C1099_=_C1152( C1099 C1152 ) C1099_=_C1177( C1099 C1177 ) C1099_=_C1201( C1099 C1201 ) C1099_=_C1224( C1099 C1224 ) \nC1100_=_C1101( C1100 C1101 ) C1100_=_C1102( C1100 C1102 ) C1100_=_C1103( C1100 C1103 ) C1100_=_C1104( C1100 C1104 ) C1100_=_C1105( C1100 C1105 ) C1100_=_C1106( C1100 C1106 ) \nC1100_=_C1127( C1100 C1127 ) C1100_=_C1153( C1100 C1153 ) C1100_=_C1178( C1100 C1178 ) C1100_=_C1202( C1100 C1202 ) C1100_=_C1225( C1100 C1225 ) C1101_=_C1102( C1101 C1102 ) \nC1101_=_C1103( C1101 C1103 ) C1101_=_C1104( C1101 C1104 ) C1101_=_C1105( C1101 C1105 ) C1101_=_C1106( C1101 C1106 ) C1101_=_C1128( C1101 C1128 ) C1101_=_C1154( C1101 C1154 ) \nC1101_=_C1179( C1101 C1179 ) C1101_=_C1203( C1101 C1203 ) C1101_=_C1226( C1101 C1226 ) C1102_=_C1103( C1102 C1103 ) C1102_=_C1104( C1102 C1104 ) C1102_=_C1105( C1102 C1105 ) \nC1102_=_C1106( C1102 C1106 ) C1102_=_C1129( C1102 C1129 ) C1102_=_C1155( C1102 C1155 ) C1102_=_C1180( C1102 C1180 ) C1102_=_C1204( C1102 C1204 ) C1102_=_C1227( C1102 C1227 ) \nC1103_=_C1104( C1103 C1104 ) C1103_=_C1105( C1103 C1105 ) C1103_=_C1106( C1103 C1106 ) C1103_=_C1130( C1103 C1130 ) C1103_=_C1156( C1103 C1156 ) C1103_=_C1181( C1103 C1181 ) \nC1103_=_C1205( C1103 C1205 ) C1103_=_C1228( C1103 C1228 ) C1104_=_C1105( C1104 C1105 ) C1104_=_C1106( C1104 C1106 ) C1104_=_C1131( C1104 C1131 ) C1104_=_C1157( C1104 C1157 ) \nC1104_=_C1182( C1104 C1182 ) C1104_=_C1206( C1104 C1206 ) C1104_=_C1229( C1104 C1229 ) C1105_=_C1106( C1105 C1106 ) C1105_=_C1132( C1105 C1132 ) C1105_=_C1158( C1105 C1158 ) \nC1105_=_C1183( C1105 C1183 ) C1105_=_C1207( C1105 C1207 ) C1105_=_C1230( C1105 C1230 ) C1106_=_C1133( C1106 C1133 ) C1106_=_C1159( C1106 C1159 ) C1106_=_C1184( C1106 C1184 ) \nC1106_=_C1208( C1106 C1208 ) C1106_=_C1231( C1106 C1231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1_=_C1131( C1111 C1131 ) C1111_=_C1132( C1111 C1132 ) C1111_=_C1133( C1111 C1133 ) \nC1111_=_C1137( C1111 C1137 ) C1111_=_C1162( C1111 C1162 ) C1111_=_C1186( C1111 C1186 ) C1111_=_C1209( C1111 C1209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2( C1112 C1132 ) \nC1112_=_C1133( C1112 C1133 ) C1112_=_C1138( C1112 C1138 ) C1112_=_C1163( C1112 C1163 ) C1112_=_C1187( C1112 C1187 ) C1112_=_C1210( C1112 C1210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3_=_C1131( C1113 C1131 ) C1113_=_C1132( C1113 C1132 ) \nC1113_=_C1133( C1113 C1133 ) C1113_=_C1139( C1113 C1139 ) C1113_=_C1164( C1113 C1164 ) C1113_=_C1188( C1113 C1188 ) C1113_=_C1211( C1113 C1211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1133( C1114 C1133 ) \nC1114_=_C1140( C1114 C1140 ) C1114_=_C1165( C1114 C1165 ) C1114_=_C1189( C1114 C1189 ) C1114_=_C1212( C1114 C1212 ) C1115_=_C1116(</w:t>
      </w:r>
    </w:p>
    <w:p>
      <w:pPr>
        <w:pStyle w:val="PreformattedText"/>
        <w:bidi w:val="0"/>
        <w:spacing w:before="0" w:after="0"/>
        <w:jc w:val="left"/>
        <w:rPr/>
      </w:pPr>
      <w:r>
        <w:rPr/>
        <w:t xml:space="preserve"> </w:t>
      </w:r>
      <w:r>
        <w:rPr/>
        <w:t>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41( C1115 C1141 ) C1115_=_C1166( C1115 C1166 ) \nC1115_=_C1190( C1115 C1190 ) C1115_=_C1213( C1115 C1213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42( C1116 C1142 ) C1116_=_C1167( C1116 C1167 ) C1116_=_C1191( C1116 C1191 ) C1116_=_C1214( C1116 C1214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43( C1117 C1143 ) C1117_=_C1168( C1117 C1168 ) C1117_=_C1192( C1117 C1192 ) \nC1117_=_C1215( C1117 C1215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44( C1118 C1144 ) C1118_=_C1169( C1118 C1169 ) \nC1118_=_C1193( C1118 C1193 ) C1118_=_C1216( C1118 C1216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45( C1119 C1145 ) C1119_=_C1170( C1119 C1170 ) \nC1119_=_C1194( C1119 C1194 ) C1119_=_C1217( C1119 C1217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46( C1120 C1146 ) C1120_=_C1171( C1120 C1171 ) C1120_=_C1195( C1120 C1195 ) \nC1120_=_C1218( C1120 C1218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47( C1121 C1147 ) C1121_=_C1172( C1121 C1172 ) C1121_=_C1196( C1121 C1196 ) C1121_=_C1219( C1121 C1219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48( C1122 C1148 ) C1122_=_C1173( C1122 C1173 ) \nC1122_=_C1197( C1122 C1197 ) C1122_=_C1220( C1122 C1220 ) C1123_=_C1124( C1123 C1124 ) C1123_=_C1125( C1123 C1125 ) C1123_=_C1126( C1123 C1126 ) C1123_=_C1127( C1123 C1127 ) \nC1123_=_C1128( C1123 C1128 ) C1123_=_C1129( C1123 C1129 ) C1123_=_C1130( C1123 C1130 ) C1123_=_C1131( C1123 C1131 ) C1123_=_C1132( C1123 C1132 ) C1123_=_C1133( C1123 C1133 ) \nC1123_=_C1149( C1123 C1149 ) C1123_=_C1174( C1123 C1174 ) C1123_=_C1198( C1123 C1198 ) C1123_=_C1221( C1123 C1221 ) C1124_=_C1125( C1124 C1125 ) C1124_=_C1126( C1124 C1126 ) \nC1124_=_C1127( C1124 C1127 ) C1124_=_C1128( C1124 C1128 ) C1124_=_C1129( C1124 C1129 ) C1124_=_C1130( C1124 C1130 ) C1124_=_C1131( C1124 C1131 ) C1124_=_C1132( C1124 C1132 ) \nC1124_=_C1133( C1124 C1133 ) C1124_=_C1150( C1124 C1150 ) C1124_=_C1175( C1124 C1175 ) C1124_=_C1199( C1124 C1199 ) C1124_=_C1222( C1124 C1222 ) C1125_=_C1126( C1125 C1126 ) \nC1125_=_C1127( C1125 C1127 ) C1125_=_C1128( C1125 C1128 ) C1125_=_C1129( C1125 C1129 ) C1125_=_C1130( C1125 C1130 ) C1125_=_C1131( C1125 C1131 ) C1125_=_C1132( C1125 C1132 ) \nC1125_=_C1133( C1125 C1133 ) C1125_=_C1151( C1125 C1151 ) C1125_=_C1176( C1125 C1176 ) C1125_=_C1200( C1125 C1200 ) C1125_=_C1223( C1125 C1223 ) C1126_=_C1127( C1126 C1127 ) \nC1126_=_C1128( C1126 C1128 ) C1126_=_C1129( C1126 C1129 ) C1126_=_C1130( C1126 C1130 ) C1126_=_C1131( C1126 C1131 ) C1126_=_C1132( C1126 C1132 ) C1126_=_C1133( C1126 C1133 ) \nC1126_=_C1152( C1126 C1152 ) C1126_=_C1177( C1126 C1177 ) C1126_=_C1201( C1126 C1201 ) C1126_=_C1224( C1126 C1224 ) C1127_=_C1128( C1127 C1128 ) C1127_=_C1129( C1127 C1129 ) \nC1127_=_C1130( C1127 C1130 ) C1127_=_C1131( C1127 C1131 ) C1127_=_C1132( C1127 C1132 ) C1127_=_C1133( C1127 C1133 ) C1127_=_C1153( C1127 C1153 ) C1127_=_C1178( C1127 C1178 ) \nC1127_=_C1202( C1127 C1202 ) C1127_=_C1225( C1127 C1225 ) C1128_=_C1129( C1128 C1129 ) C1128_=_C1130( C1128 C1130 ) C1128_=_C1131( C1128 C1131 ) C1128_=_C1132( C1128 C1132 ) \nC1128_=_C1133( C1128 C1133 ) C1128_=_C1154( C1128 C1154 ) C1128_=_C1179( C1128 C1179 ) C1128_=_C1203( C1128 C1203 ) C1128_=_C1226( C1128 C1226 ) C1129_=_C1130( C1129 C1130 ) \nC1129_=_C1131( C1129 C1131 ) C1129_=_C1132( C1129 C1132 ) C1129_=_C1133( C1129 C1133 ) C1129_=_C1155( C1129 C1155 ) C1129_=_C1180( C1129 C1180 ) C1129_=_C1204( C1129 C1204 ) \nC1129_=_C1227( C1129 C1227 ) C1130_=_C1131( C1130 C1131 ) C1130_=_C1132( C1130 C1132 ) C1130_=_C1133( C1130 C1133 ) C1130_=_C1156( C1130 C1156 ) C1130_=_C1181( C1130 C1181 ) \nC1130_=_C1205( C1130 C1205 ) C1130_=_C1228( C1130 C1228 ) C1131_=_C1132( C1131 C1132 ) C1131_=_C1133( C1131 C1133 ) C1131_=_C1157( C1131 C1157 ) C1131_=_C1182( C1131 C1182 ) \nC1131_=_C1206( C1131 C1206 ) C1131_=_C1229( C1131 C1229 ) C1132_=_C1133( C1132 C1133 ) C1132_=_C1158( C1132 C1158 ) C1132_=_C1183( C1132 C1183 ) C1132_=_C1207( C1132 C1207 ) \nC1132_=_C1230( C1132 C1230 ) C1133_=_C1159( C1133 C1159 ) C1133_=_C1184( C1133 C1184 ) C1133_=_C1208( C1133 C1208 ) C1133_=_C1231( C1133 C1231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2( C1137 C1162 ) C1137_=_C1186( C1137 C1186 ) C1137_=_C1209( C1137 C1209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3( C1138 C1163 ) C1138_=_C1187( C1138 C1187 ) C1138_=_C1210( C1138 C1210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4( C1139 C1164 ) C1139_=_C1188( C1139 C1188 ) C1139_=_C1211( C1139 C1211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5(</w:t>
      </w:r>
    </w:p>
    <w:p>
      <w:pPr>
        <w:pStyle w:val="PreformattedText"/>
        <w:bidi w:val="0"/>
        <w:spacing w:before="0" w:after="0"/>
        <w:jc w:val="left"/>
        <w:rPr/>
      </w:pPr>
      <w:r>
        <w:rPr/>
        <w:t xml:space="preserve"> </w:t>
      </w:r>
      <w:r>
        <w:rPr/>
        <w:t>C1140 C1165 ) C1140_=_C1189( C1140 C1189 ) C1140_=_C1212( C1140 C1212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6( C1141 C1166 ) C1141_=_C1190( C1141 C1190 ) C1141_=_C1213( C1141 C1213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7( C1142 C1167 ) \nC1142_=_C1191( C1142 C1191 ) C1142_=_C1214( C1142 C1214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8( C1143 C1168 ) C1143_=_C1192( C1143 C1192 ) C1143_=_C1215( C1143 C1215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9( C1144 C1169 ) C1144_=_C1193( C1144 C1193 ) C1144_=_C1216( C1144 C1216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70( C1145 C1170 ) \nC1145_=_C1194( C1145 C1194 ) C1145_=_C1217( C1145 C1217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71( C1146 C1171 ) C1146_=_C1195( C1146 C1195 ) C1146_=_C1218( C1146 C1218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72( C1147 C1172 ) C1147_=_C1196( C1147 C1196 ) C1147_=_C1219( C1147 C121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73( C1148 C1173 ) C1148_=_C1197( C1148 C1197 ) C1148_=_C1220( C1148 C1220 ) C1149_=_C1150( C1149 C1150 ) \nC1149_=_C1151( C1149 C1151 ) C1149_=_C1152( C1149 C1152 ) C1149_=_C1153( C1149 C1153 ) C1149_=_C1154( C1149 C1154 ) C1149_=_C1155( C1149 C1155 ) C1149_=_C1156( C1149 C1156 ) \nC1149_=_C1157( C1149 C1157 ) C1149_=_C1158( C1149 C1158 ) C1149_=_C1159( C1149 C1159 ) C1149_=_C1174( C1149 C1174 ) C1149_=_C1198( C1149 C1198 ) C1149_=_C1221( C1149 C1221 ) \nC1150_=_C1151( C1150 C1151 ) C1150_=_C1152( C1150 C1152 ) C1150_=_C1153( C1150 C1153 ) C1150_=_C1154( C1150 C1154 ) C1150_=_C1155( C1150 C1155 ) C1150_=_C1156( C1150 C1156 ) \nC1150_=_C1157( C1150 C1157 ) C1150_=_C1158( C1150 C1158 ) C1150_=_C1159( C1150 C1159 ) C1150_=_C1175( C1150 C1175 ) C1150_=_C1199( C1150 C1199 ) C1150_=_C1222( C1150 C1222 ) \nC1151_=_C1152( C1151 C1152 ) C1151_=_C1153( C1151 C1153 ) C1151_=_C1154( C1151 C1154 ) C1151_=_C1155( C1151 C1155 ) C1151_=_C1156( C1151 C1156 ) C1151_=_C1157( C1151 C1157 ) \nC1151_=_C1158( C1151 C1158 ) C1151_=_C1159( C1151 C1159 ) C1151_=_C1176( C1151 C1176 ) C1151_=_C1200( C1151 C1200 ) C1151_=_C1223( C1151 C1223 ) C1152_=_C1153( C1152 C1153 ) \nC1152_=_C1154( C1152 C1154 ) C1152_=_C1155( C1152 C1155 ) C1152_=_C1156( C1152 C1156 ) C1152_=_C1157( C1152 C1157 ) C1152_=_C1158( C1152 C1158 ) C1152_=_C1159( C1152 C1159 ) \nC1152_=_C1177( C1152 C1177 ) C1152_=_C1201( C1152 C1201 ) C1152_=_C1224( C1152 C1224 ) C1153_=_C1154( C1153 C1154 ) C1153_=_C1155( C1153 C1155 ) C1153_=_C1156( C1153 C1156 ) \nC1153_=_C1157( C1153 C1157 ) C1153_=_C1158( C1153 C1158 ) C1153_=_C1159( C1153 C1159 ) C1153_=_C1178( C1153 C1178 ) C1153_=_C1202( C1153 C1202 ) C1153_=_C1225( C1153 C1225 ) \nC1154_=_C1155( C1154 C1155 ) C1154_=_C1156( C1154 C1156 ) C1154_=_C1157( C1154 C1157 ) C1154_=_C1158( C1154 C1158 ) C1154_=_C1159( C1154 C1159 ) C1154_=_C1179( C1154 C1179 ) \nC1154_=_C1203( C1154 C1203 ) C1154_=_C1226( C1154 C1226 ) C1155_=_C1156( C1155 C1156 ) C1155_=_C1157( C1155 C1157 ) C1155_=_C1158( C1155 C1158 ) C1155_=_C1159( C1155 C1159 ) \nC1155_=_C1180( C1155 C1180 ) C1155_=_C1204( C1155 C1204 ) C1155_=_C1227( C1155 C1227 ) C1156_=_C1157( C1156 C1157 ) C1156_=_C1158( C1156 C1158 ) C1156_=_C1159( C1156 C1159 ) \nC1156_=_C1181( C1156 C1181 ) C1156_=_C1205( C1156 C1205 ) C1156_=_C1228( C1156 C1228 ) C1157_=_C1158( C1157 C1158 ) C1157_=_C1159( C1157 C1159 ) C1157_=_C1182( C1157 C1182 ) \nC1157_=_C1206( C1157 C1206 ) C1157_=_C1229( C1157 C1229 ) C1158_=_C1159( C1158 C1159 ) C1158_=_C1183( C1158 C1183 ) C1158_=_C1207( C1158 C1207 ) C1158_=_C1230( C1158 C1230 ) \nC1159_=_C1184( C1159 C1184 ) C1159_=_C1208( C1159 C1208 ) C1159_=_C1231( C1159 C1231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184( C1162 C1184 ) C1162_=_C1186( C1162 C1186 ) C1162_=_C1209( C1162 C1209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7( C1163 C1187 ) C1163_=_C1210( C1163 C1210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88( C1164 C1188 ) C1164_=_C1211( C1164 C1211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9( C1165 C1189 ) C1165_=_C1212( C1165 C1212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w:t>
      </w:r>
    </w:p>
    <w:p>
      <w:pPr>
        <w:pStyle w:val="PreformattedText"/>
        <w:bidi w:val="0"/>
        <w:spacing w:before="0" w:after="0"/>
        <w:jc w:val="left"/>
        <w:rPr/>
      </w:pPr>
      <w:r>
        <w:rPr/>
        <w:t xml:space="preserve"> </w:t>
      </w:r>
      <w:r>
        <w:rPr/>
        <w:t>C1166 C1184 ) C1166_=_C1190( C1166 C1190 ) C1166_=_C1213( C1166 C1213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91( C1167 C1191 ) C1167_=_C1214( C1167 C1214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92( C1168 C1192 ) C1168_=_C1215( C1168 C1215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93( C1169 C1193 ) C1169_=_C1216( C1169 C1216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94( C1170 C1194 ) C1170_=_C1217( C1170 C1217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95( C1171 C1195 ) C1171_=_C1218( C1171 C1218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96( C1172 C1196 ) C1172_=_C1219( C1172 C1219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97( C1173 C1197 ) C1173_=_C1220( C1173 C1220 ) C1174_=_C1175( C1174 C1175 ) C1174_=_C1176( C1174 C1176 ) C1174_=_C1177( C1174 C1177 ) \nC1174_=_C1178( C1174 C1178 ) C1174_=_C1179( C1174 C1179 ) C1174_=_C1180( C1174 C1180 ) C1174_=_C1181( C1174 C1181 ) C1174_=_C1182( C1174 C1182 ) C1174_=_C1183( C1174 C1183 ) \nC1174_=_C1184( C1174 C1184 ) C1174_=_C1198( C1174 C1198 ) C1174_=_C1221( C1174 C1221 ) C1175_=_C1176( C1175 C1176 ) C1175_=_C1177( C1175 C1177 ) C1175_=_C1178( C1175 C1178 ) \nC1175_=_C1179( C1175 C1179 ) C1175_=_C1180( C1175 C1180 ) C1175_=_C1181( C1175 C1181 ) C1175_=_C1182( C1175 C1182 ) C1175_=_C1183( C1175 C1183 ) C1175_=_C1184( C1175 C1184 ) \nC1175_=_C1199( C1175 C1199 ) C1175_=_C1222( C1175 C1222 ) C1176_=_C1177( C1176 C1177 ) C1176_=_C1178( C1176 C1178 ) C1176_=_C1179( C1176 C1179 ) C1176_=_C1180( C1176 C1180 ) \nC1176_=_C1181( C1176 C1181 ) C1176_=_C1182( C1176 C1182 ) C1176_=_C1183( C1176 C1183 ) C1176_=_C1184( C1176 C1184 ) C1176_=_C1200( C1176 C1200 ) C1176_=_C1223( C1176 C1223 ) \nC1177_=_C1178( C1177 C1178 ) C1177_=_C1179( C1177 C1179 ) C1177_=_C1180( C1177 C1180 ) C1177_=_C1181( C1177 C1181 ) C1177_=_C1182( C1177 C1182 ) C1177_=_C1183( C1177 C1183 ) \nC1177_=_C1184( C1177 C1184 ) C1177_=_C1201( C1177 C1201 ) C1177_=_C1224( C1177 C1224 ) C1178_=_C1179( C1178 C1179 ) C1178_=_C1180( C1178 C1180 ) C1178_=_C1181( C1178 C1181 ) \nC1178_=_C1182( C1178 C1182 ) C1178_=_C1183( C1178 C1183 ) C1178_=_C1184( C1178 C1184 ) C1178_=_C1202( C1178 C1202 ) C1178_=_C1225( C1178 C1225 ) C1179_=_C1180( C1179 C1180 ) \nC1179_=_C1181( C1179 C1181 ) C1179_=_C1182( C1179 C1182 ) C1179_=_C1183( C1179 C1183 ) C1179_=_C1184( C1179 C1184 ) C1179_=_C1203( C1179 C1203 ) C1179_=_C1226( C1179 C1226 ) \nC1180_=_C1181( C1180 C1181 ) C1180_=_C1182( C1180 C1182 ) C1180_=_C1183( C1180 C1183 ) C1180_=_C1184( C1180 C1184 ) C1180_=_C1204( C1180 C1204 ) C1180_=_C1227( C1180 C1227 ) \nC1181_=_C1182( C1181 C1182 ) C1181_=_C1183( C1181 C1183 ) C1181_=_C1184( C1181 C1184 ) C1181_=_C1205( C1181 C1205 ) C1181_=_C1228( C1181 C1228 ) C1182_=_C1183( C1182 C1183 ) \nC1182_=_C1184( C1182 C1184 ) C1182_=_C1206( C1182 C1206 ) C1182_=_C1229( C1182 C1229 ) C1183_=_C1184( C1183 C1184 ) C1183_=_C1207( C1183 C1207 ) C1183_=_C1230( C1183 C1230 ) \nC1184_=_C1208( C1184 C1208 ) C1184_=_C1231( C1184 C1231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6_=_C1207( C1186 C1207 ) C1186_=_C1208( C1186 C1208 ) \nC1186_=_C1209( C1186 C120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10( C1187 C1210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8_=_C1207( C1188 C1207 ) \nC1188_=_C1208( C1188 C1208 ) C1188_=_C1211( C1188 C121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12( C1189 C1212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13( C1190 C1213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14( C1191 C1214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15( C1192 C1215 ) C1193_=_C1194( C1193 C1194 ) C1193_=_C1195( C1193 C1195 ) \nC1193_=_C1196( C1193 C1196 ) C1193_=_C1197( C1193 C1197 ) C1193_=_C1198( C1193 C1198 ) C1193_=_C1199( C1193 C1199 ) C1193_=_C1200(</w:t>
      </w:r>
    </w:p>
    <w:p>
      <w:pPr>
        <w:pStyle w:val="PreformattedText"/>
        <w:bidi w:val="0"/>
        <w:spacing w:before="0" w:after="0"/>
        <w:jc w:val="left"/>
        <w:rPr/>
      </w:pPr>
      <w:r>
        <w:rPr/>
        <w:t xml:space="preserve"> </w:t>
      </w:r>
      <w:r>
        <w:rPr/>
        <w:t>C1193 C1200 ) C1193_=_C1201( C1193 C1201 ) \nC1193_=_C1202( C1193 C1202 ) C1193_=_C1203( C1193 C1203 ) C1193_=_C1204( C1193 C1204 ) C1193_=_C1205( C1193 C1205 ) C1193_=_C1206( C1193 C1206 ) C1193_=_C1207( C1193 C1207 ) \nC1193_=_C1208( C1193 C1208 ) C1193_=_C1216( C1193 C1216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17( C1194 C1217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18( C1195 C121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19( C1196 C1219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20( C1197 C1220 ) C1198_=_C1199( C1198 C1199 ) C1198_=_C1200( C1198 C1200 ) C1198_=_C1201( C1198 C1201 ) C1198_=_C1202( C1198 C1202 ) \nC1198_=_C1203( C1198 C1203 ) C1198_=_C1204( C1198 C1204 ) C1198_=_C1205( C1198 C1205 ) C1198_=_C1206( C1198 C1206 ) C1198_=_C1207( C1198 C1207 ) C1198_=_C1208( C1198 C1208 ) \nC1198_=_C1221( C1198 C1221 ) C1199_=_C1200( C1199 C1200 ) C1199_=_C1201( C1199 C1201 ) C1199_=_C1202( C1199 C1202 ) C1199_=_C1203( C1199 C1203 ) C1199_=_C1204( C1199 C1204 ) \nC1199_=_C1205( C1199 C1205 ) C1199_=_C1206( C1199 C1206 ) C1199_=_C1207( C1199 C1207 ) C1199_=_C1208( C1199 C1208 ) C1199_=_C1222( C1199 C1222 ) C1200_=_C1201( C1200 C1201 ) \nC1200_=_C1202( C1200 C1202 ) C1200_=_C1203( C1200 C1203 ) C1200_=_C1204( C1200 C1204 ) C1200_=_C1205( C1200 C1205 ) C1200_=_C1206( C1200 C1206 ) C1200_=_C1207( C1200 C1207 ) \nC1200_=_C1208( C1200 C1208 ) C1200_=_C1223( C1200 C1223 ) C1201_=_C1202( C1201 C1202 ) C1201_=_C1203( C1201 C1203 ) C1201_=_C1204( C1201 C1204 ) C1201_=_C1205( C1201 C1205 ) \nC1201_=_C1206( C1201 C1206 ) C1201_=_C1207( C1201 C1207 ) C1201_=_C1208( C1201 C1208 ) C1201_=_C1224( C1201 C1224 ) C1202_=_C1203( C1202 C1203 ) C1202_=_C1204( C1202 C1204 ) \nC1202_=_C1205( C1202 C1205 ) C1202_=_C1206( C1202 C1206 ) C1202_=_C1207( C1202 C1207 ) C1202_=_C1208( C1202 C1208 ) C1202_=_C1225( C1202 C1225 ) C1203_=_C1204( C1203 C1204 ) \nC1203_=_C1205( C1203 C1205 ) C1203_=_C1206( C1203 C1206 ) C1203_=_C1207( C1203 C1207 ) C1203_=_C1208( C1203 C1208 ) C1203_=_C1226( C1203 C1226 ) C1204_=_C1205( C1204 C1205 ) \nC1204_=_C1206( C1204 C1206 ) C1204_=_C1207( C1204 C1207 ) C1204_=_C1208( C1204 C1208 ) C1204_=_C1227( C1204 C1227 ) C1205_=_C1206( C1205 C1206 ) C1205_=_C1207( C1205 C1207 ) \nC1205_=_C1208( C1205 C1208 ) C1205_=_C1228( C1205 C1228 ) C1206_=_C1207( C1206 C1207 ) C1206_=_C1208( C1206 C1208 ) C1206_=_C1229( C1206 C1229 ) C1207_=_C1208( C1207 C1208 ) \nC1207_=_C1230( C1207 C1230 ) C1208_=_C1231( C1208 C1231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1_=_C1222( C1221 C1222 ) C1221_=_C1223( C1221 C1223 ) C1221_=_C1224( C1221 C1224 ) C1221_=_C1225( C1221 C1225 ) \nC1221_=_C1226( C1221 C1226 ) C1221_=_C1227( C1221 C1227 ) C1221_=_C1228( C1221 C1228 ) C1221_=_C1229( C1221 C1229 ) C1221_=_C1230( C1221 C1230 ) C1221_=_C1231( C1221 C1231 ) \nC1222_=_C1223(</w:t>
      </w:r>
    </w:p>
    <w:p>
      <w:pPr>
        <w:pStyle w:val="PreformattedText"/>
        <w:bidi w:val="0"/>
        <w:spacing w:before="0" w:after="0"/>
        <w:jc w:val="left"/>
        <w:rPr/>
      </w:pPr>
      <w:r>
        <w:rPr/>
        <w:t xml:space="preserve"> </w:t>
      </w:r>
      <w:r>
        <w:rPr/>
        <w:t>C1222 C1223 ) C1222_=_C1224( C1222 C1224 ) C1222_=_C1225( C1222 C1225 ) C1222_=_C1226( C1222 C1226 ) C1222_=_C1227( C1222 C1227 ) C1222_=_C1228( C1222 C1228 ) \nC1222_=_C1229( C1222 C1229 ) C1222_=_C1230( C1222 C1230 ) C1222_=_C1231( C1222 C1231 ) C1223_=_C1224( C1223 C1224 ) C1223_=_C1225( C1223 C1225 ) C1223_=_C1226( C1223 C1226 ) \nC1223_=_C1227( C1223 C1227 ) C1223_=_C1228( C1223 C1228 ) C1223_=_C1229( C1223 C1229 ) C1223_=_C1230( C1223 C1230 ) C1223_=_C1231( C1223 C1231 ) C1224_=_C1225( C1224 C1225 ) \nC1224_=_C1226( C1224 C1226 ) C1224_=_C1227( C1224 C1227 ) C1224_=_C1228( C1224 C1228 ) C1224_=_C1229( C1224 C1229 ) C1224_=_C1230( C1224 C1230 ) C1224_=_C1231( C1224 C1231 ) \nC1225_=_C1226( C1225 C1226 ) C1225_=_C1227( C1225 C1227 ) C1225_=_C1228( C1225 C1228 ) C1225_=_C1229( C1225 C1229 ) C1225_=_C1230( C1225 C1230 ) C1225_=_C1231( C1225 C1231 ) \nC1226_=_C1227( C1226 C1227 ) C1226_=_C1228( C1226 C1228 ) C1226_=_C1229( C1226 C1229 ) C1226_=_C1230( C1226 C1230 ) C1226_=_C1231( C1226 C1231 ) C1227_=_C1228( C1227 C1228 ) \nC1227_=_C1229( C1227 C1229 ) C1227_=_C1230( C1227 C1230 ) C1227_=_C1231( C1227 C1231 ) C1228_=_C1229( C1228 C1229 ) C1228_=_C1230( C1228 C1230 ) C1228_=_C1231( C1228 C1231 ) \nC1229_=_C1230( C1229 C1230 ) C1229_=_C1231( C1229 C1231 ) C1230_=_C1231( C1230 C1231 ) "];1-&gt;3[label="744: C3 C4 C5 C6 C7 \nC8 C11 C12 C13 C14 C15 \nC16 C17 C18 C19 C20 C23 \nC24 C25 C26 C27 C28 C29 \nC30 C56 C57 C58 C59 C60 \nC61 C64 C65 C66 C67 C68 \nC69 C70 C71 C72 C73 C76 \nC77 C78 C79 C80 C81 C82 \nC83 C108 C109 C110 C111 C112 \nC113 C116 C117 C118 C119 C120 \nC121 C122 C123 C124 C125 C128 \nC129 C130 C131 C132 C133 C134 \nC135 C159 C160 C161 C162 C163 \nC164 C167 C168 C169 C170 C171 \nC172 C173 C174 C175 C176 C179 \nC180 C181 C182 C183 C184 C185 \nC186 C215 C216 C227 C228 C237 \nC238 C239 C240 C241 C242 C243 \nC244 C245 C246 C247 C248 C249 \nC250 C251 C252 C253 C254 C255 \nC256 C257 C258 C259 C264 C265 \nC276 C277 C286 C287 C288 C289 \nC290 C291 C292 C293 C294 C295 \nC296 C297 C298 C299 C300 C301 \nC302 C303 C304 C305 C306 C307 \nC308 C312 C313 C324 C325 C334 \nC335 C336 C337 C338 C339 C340 \nC341 C342 C343 C344 C345 C346 \nC347 C348 C349 C350 C351 C352 \nC353 C354 C355 C356 C359 C360 \nC371 C372 C381 C382 C383 C384 \nC385 C386 C387 C388 C389 C390 \nC391 C392 C393 C394 C395 C396 \nC397 C398 C399 C400 C401 C402 \nC403 C405 C406 C417 C418 C427 \nC428 C429 C430 C431 C432 C433 \nC434 C435 C436 C437 C438 C439 \nC440 C441 C442 C443 C444 C445 \nC446 C447 C448 C449 C450 C451 \nC462 C463 C472 C473 C474 C475 \nC476 C477 C478 C479 C480 C481 \nC482 C483 C484 C485 C486 C487 \nC488 C489 C490 C491 C492 C493 \nC494 C496 C497 C498 C499 C500 \nC501 C502 C503 C504 C505 C508 \nC509 C510 C511 C512 C513 C514 \nC515 C539 C540 C541 C542 C543 \nC544 C545 C546 C547 C548 C551 \nC552 C553 C554 C555 C556 C557 \nC558 C591 C592 C601 C602 C603 \nC604 C605 C606 C607 C608 C609 \nC610 C611 C612 C613 C614 C615 \nC616 C617 C618 C619 C620 C621 \nC622 C623 C632 C633 C642 C643 \nC644 C645 C646 C647 C648 C649 \nC650 C651 C652 C653 C654 C655 \nC656 C657 C658 C659 C660 C661 \nC662 C663 C664 C672 C673 C682 \nC683 C684 C685 C686 C687 C688 \nC689 C690 C691 C692 C693 C694 \nC695 C696 C697 C698 C699 C700 \nC701 C702 C703 C704 C711 C712 \nC721 C722 C723 C724 C725 C726 \nC727 C728 C729 C730 C731 C732 \nC733 C734 C735 C736 C737 C738 \nC739 C740 C741 C742 C743 C749 \nC750 C759 C760 C761 C762 C763 \nC764 C765 C766 C767 C768 C769 \nC770 C771 C772 C773 C774 C775 \nC776 C777 C778 C779 C780 C781 \nC786 C787 C796 C797 C798 C799 \nC800 C801 C802 C803 C804 C805 \nC806 C807 C808 C809 C810 C811 \nC812 C813 C814 C815 C816 C817 \nC818 C822 C823 C832 C833 C834 \nC835 C836 C837 C838 C839 C840 \nC841 C842 C843 C844 C845 C846 \nC847 C848 C849 C850 C851 C852 \nC853 C854 C857 C858 C867 C868 \nC869 C870 C871 C872 C873 C874 \nC875 C876 C877 C878 C879 C880 \nC881 C882 C883 C884 C885 C886 \nC887 C888 C889 C891 C892 C901 \nC902 C903 C904 C905 C906 C907 \nC908 C909 C910 C911 C912 C913 \nC914 C915 C916 C917 C918 C919 \nC920 C921 C922 C923 C924 C925 \nC934 C935 C936 C937 C938 C939 \nC940 C941 C942 C943 C944 C945 \nC946 C947 C948 C949 C950 C951 \nC952 C953 C954 C955 C956 C958 \nC959 C960 C961 C962 C963 C964 \nC965 C989 C990 C991 C992 C993 \nC994 C995 C996 C1027 C1028 C1029 \nC1030 C1031 C1032 C1033 C1034 C1035 \nC1036 C1037 C1038 C1039 C1040 C1041 \nC1042 C1043 C1044 C1045 C1046 C1047 \nC1048 C1049 C1056 C1057 C1058 C1059 \nC1060 C1061 C1062 C1063 C1064 C1065 \nC1066 C1067 C1068 C1069 C1070 C1071 \nC1072 C1073 C1074 C1075 C1076 C1077 \nC1078 C1084 C1085 C1086 C1087 C1088 \nC1089 C1090 C1091 C1092 C1093 C1094 \nC1095 C1096 C1097 C1098 C1099 C1100 \nC1101 C1102 C1103 C1104 C1105 C1106 \nC1111 C1112 C1113 C1114 C1115 C1116 \nC1117 C1118 C1119 C1120 C1121 C1122 \nC1123 C1124 C1125 C1126 C1127 C1128 \nC1129 C1130 C1131 C1132 C1133 C1137 \nC1138 C1139 C1140 C1141 C1142 C1143 \nC1144 C1145 C1146 C1147 C1148 C1149 \nC1150 C1151 C1152 C1153 C1154 C1155 \nC1156 C1157 C1158 C1159 C1162 C1163 \nC1164 C1165 C1166 C1167 C1168 C1169 \nC1170 C1171 C1172 C1173 C1174 C1175 \nC1176 C1177 C1178 C1179 C1180 C1181 \nC1182 C1183 C1184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n19716: C3_=_C4 ,C3_=_C5 ,C3_=_C6 ,C3_=_C7 ,C3_=_C8 ,\nC3_=_C11 ,C3_=_C12 ,C3_=_C13 ,C3_=_C14 ,C3_=_C15 ,C3_=_C16 ,\nC3_=_C17 ,C3_=_C18 ,C3_=_C19 ,C3_=_C20 ,C3_=_C23 ,C3_=_C24 ,\nC3_=_C25 ,C3_=_C26 ,C3_=_C27 ,C3_=_C28 ,C3_=_C29 ,C3_=_C30 ,\nC3_=_C56 ,C3_=_C108 ,C3_=_C159 ,C3_=_C215 ,C3_=_C216 ,C3_=_C227 ,\nC3_=_C228 ,C3_=_C237 ,C3_=_C238 ,C3_=_C239 ,C3_=_C240 ,C3_=_C241 ,\nC3_=_C242 ,C3_=_C243 ,C3_=_C244 ,C3_=_C245 ,C3_=_C246 ,C3_=_C247 ,\nC3_=_C248 ,C3_=_C249 ,C3_=_C250 ,C3_=_C251 ,C3_=_C252 ,C3_=_C253 ,\nC3_=_C254 ,C3_=_C255 ,C3_=_C256 ,C3_=_C257 ,C3_=_C258 ,C3_=_C259 ,\nC4_=_C5 ,C4_=_C6 ,C4_=_C7 ,C4_=_C8 ,C4_=_C11 ,C4_=_C12 ,\nC4_=_C13 ,C4_=_C14 ,C4_=_C15 ,C4_=_C16 ,C4_=_C17 ,C4_=_C18 ,\nC4_=_C19 ,C4_=_C20 ,C4_=_C23 ,C4_=_C24 ,C4_=_C25 ,C4_=_C26 ,\nC4_=_C27 ,C4_=_C28 ,C4_=_C29 ,C4_=_C30 ,C4_=_C57 ,C4_=_C109 ,\nC4_=_C160 ,C4_=_C264 ,C4_=_C265 ,C4_=_C276 ,C4_=_C277 ,C4_=_C286 ,\nC4_=_C287 ,C4_=_C288 ,C4_=_C289 ,C4_=_C290 ,C4_=_C291 ,C4_=_C292 ,\nC4_=_C293 ,C4_=_C294 ,C4_=_C295 ,C4_=_C296 ,C4_=_C297 ,C4_=_C298 ,\nC4_=_C299 ,C4_=_C300 ,C4_=_C301 ,C4_=_C302 ,C4_=_C303 ,C4_=_C304 ,\nC4_=_C305 ,C4_=_C306 ,C4_=_C307 ,C4_=_C308 ,C5_=_C6 ,C5_=_C7 ,\nC5_=_C8 ,C5_=_C11 ,C5_=_C12 ,C5_=_C13 ,C5_=_C14 ,C5_=_C15 ,\nC5_=_C16 ,C5_=_C17 ,C5_=_C18 ,C5_=_C19 ,C5_=_C20 ,C5_=_C23 ,\nC5_=_C24 ,C5_=_C25 ,C5_=_C26 ,C5_=_C27 ,C5_=_C28 ,C5_=_C29 ,\nC5_=_C30 ,C5_=_C58 ,C5_=_C110 ,C5_=_C161 ,C5_=_C312 ,C5_=_C313 ,\nC5_=_C324 ,C5_=_C325 ,C5_=_C334 ,C5_=_C335 ,C5_=_C336 ,C5_=_C337 ,\nC5_=_C338 ,C5_=_C339 ,C5_=_C340 ,C5_=_C341 ,C5_=_C342 ,C5_=_C343 ,\nC5_=_C344 ,C5_=_C345 ,C5_=_C346 ,C5_=_C347 ,C5_=_C348 ,C5_=_C349 ,\nC5_=_C350 ,C5_=_C351 ,C5_=_C352 ,C5_=_C353 ,C5_=_C354 ,C5_=_C355 ,\nC5_=_C356 ,C6_=_C7 ,C6_=_C8 ,C6_=_C11 ,C6_=_C12 ,C6_=_C13 ,\nC6_=_C14 ,C6_=_C15 ,C6_=_C16 ,C6_=_C17 ,C6_=_C18 ,C6_=_C19 ,\nC6_=_C20 ,C6_=_C23 ,C6_=_C24 ,C6_=_C25 ,C6_=_C26 ,C6_=_C27 ,\nC6_=_C28 ,C6_=_C29 ,C6_=_C30 ,C6_=_C59 ,C6_=_C111 ,C6_=_C162 ,\nC6_=_C359 ,C6_=_C360 ,C6_=_C371 ,C6_=_C372 ,C6_=_C381 ,C6_=_C382 ,\nC6_=_C383 ,C6_=_C384 ,C6_=_C385 ,C6_=_C386 ,C6_=_C387 ,C6_=_C388 ,\nC6_=_C389 ,C6_=_C390 ,C6_=_C391 ,C6_=_C392 ,C6_=_C393 ,C6_=_C394 ,\nC6_=_C395 ,C6_=_C396 ,C6_=_C397 ,C6_=_C398 ,C6_=_C399 ,C6_=_C400 ,\nC6_=_C401 ,C6_=_C402 ,C6_=_C403 ,C7_=_C8 ,C7_=_C11 ,C7_=_C12 ,\nC7_=_C13 ,C7_=_C14 ,C7_=_C15 ,C7_=_C16 ,C7_=_C17 ,C7_=_C18 ,\nC7_=_C19 ,C7_=_C20 ,C7_=_C23 ,C7_=_C24 ,C7_=_C25 ,C7_=_C26 ,\nC7_=_C27 ,C7_=_C28 ,C7_=_C29 ,C7_=_C30 ,C7_=_C60 ,C7_=_C112 ,\nC7_=_C163 ,C7_=_C405 ,C7_=_C406 ,C7_=_C417 ,C7_=_C418 ,C7_=_C427 ,\nC7_=_C428 ,C7_=_C429 ,C7_=_C430 ,C7_=_C431 ,C7_=_C432 ,C7_=_C433 ,\nC7_=_C434 ,C7_=_C435 ,C7_=_C436 ,C7_=_C437 ,C7_=_C438 ,C7_=_C439 ,\nC7_=_C440 ,C7_=_C441 ,C7_=_C442 ,C7_=_C443 ,C7_=_C444 ,C7_=_C445 ,\nC7_=_C446 ,C7_=_C447 ,C7_=_C448 ,C7_=_C449 ,C8_=_C11 ,C8_=_C12 ,\nC8_=_C13 ,C8_=_C14 ,C8_=_C15 ,C8_=_C16 ,C8_=_C17 ,C8_=_C18 ,\nC8_=_C19 ,C8_=_C20 ,C8_=_C23 ,C8_=_C24 ,C8_=_C25 ,C8_=_C26 ,\nC8_=_C27 ,C8_=_C28 ,C8_=_C29 ,C8_=_C30 ,C8_=_C61 ,C8_=_C113 ,\nC8_=_C164 ,C8_=_C450 ,C8_=_C451 ,C8_=_C462 ,C8_=_C463 ,C8_=_C472 ,\nC8_=_C473 ,C8_=_C474 ,C8_=_C475 ,C8_=_C476 ,C8_=_C477 ,C8_=_C478 ,\nC8_=_C479 ,C8_=_C480 ,C8_=_C481 ,C8_=_C482 ,C8_=_C483 ,C8_=_C484 ,\nC8_=_C485 ,C8_=_C486 ,C8_=_C487 ,C8_=_C488 ,C8_=_C489 ,C8_=_C490 ,\nC8_=_C491 ,C8_=_C492 ,C8_=_C493 ,C8_=_C494 ,C11_=_C12 ,C11_=_C13 ,\nC11_=_C14 ,C11_=_C15 ,C11_=_C16 ,C11_=_C17 ,C11_=_C18 ,C11_=_C19 ,\nC11_=_C20 ,C11_=_C23 ,C11_=_C24 ,C11_=_C25 ,C11_=_C26 ,C11_=_C27 ,\nC11_=_C28 ,C11_=_C29 ,C11_=_C30 ,C11_=_C64 ,C11_=_C116 ,C11_=_C167 ,\nC11_=_C496 ,C11_=_C539 ,C11_=_C591 ,C11_=_C592 ,C11_=_C601 ,C11_=_C602 ,\nC11_=_C603 ,C11_=_C604 ,C11_=_C605 ,C11_=_C606 ,C11_=_C607 ,C11_=_C608 ,\nC11_=_C609 ,C11_=_C610 ,C11_=_C611 ,C11_=_C612 ,C11_=_C613 ,C11_=_C614 ,\nC11_=_C615 ,C11_=_C616 ,C11_=_C617 ,C11_=_C618 ,C11_=_C619 ,C11_=_C620 ,\nC11_=_C621 ,C11_=_C622 ,C11_=_C623 ,C12_=_C13 ,C12_=_C14 ,C12_=_C15 ,\nC12_=_C16 ,C12_=_C17 ,C12_=_C18 ,C12_=_C19 ,C12_=_C20 ,C12_=_C23 ,\nC12_=_C24 ,C12_=_C25 ,C12_=_C26 ,C12_=_C27 ,C12_=_C28 ,C12_=_C29 ,\nC12_=_C30 ,C12_=_C65 ,C12_=_C117 ,C12_=_C168 ,C12_=_C497 ,C12_=_C540 ,\nC12_=_C632 ,C12_=_C633 ,C12_=_C642 ,C12_=_C643 ,C12_=_C644 ,C12_=_C645 ,\nC12_=_C646 ,C12_=_C647 ,C12_=_C648 ,C12_=_C649 ,C12_=_C650 ,C12_=_C651 ,\nC12_=_C652 ,C12_=_C653 ,C12_=_C654 ,C12_=_C655 ,C12_=_C656 ,C12_=_C657 ,\nC12_=_C658 ,C12_=_C659 ,C12_=_C660 ,C12_=_C661 ,C12_=_C662 ,C12_=_C663 ,\nC12_=_C664 ,C13_=_C14 ,C13_=_C15 ,C13_=_C16 ,C13_=_C17 ,C13_=_C18 ,\nC13_=_C19</w:t>
      </w:r>
    </w:p>
    <w:p>
      <w:pPr>
        <w:pStyle w:val="PreformattedText"/>
        <w:bidi w:val="0"/>
        <w:spacing w:before="0" w:after="0"/>
        <w:jc w:val="left"/>
        <w:rPr/>
      </w:pPr>
      <w:r>
        <w:rPr/>
        <w:t xml:space="preserve"> </w:t>
      </w:r>
      <w:r>
        <w:rPr/>
        <w:t>,C13_=_C20 ,C13_=_C23 ,C13_=_C24 ,C13_=_C25 ,C13_=_C26 ,\nC13_=_C27 ,C13_=_C28 ,C13_=_C29 ,C13_=_C30 ,C13_=_C66 ,C13_=_C118 ,\nC13_=_C169 ,C13_=_C498 ,C13_=_C541 ,C13_=_C672 ,C13_=_C673 ,C13_=_C682 ,\nC13_=_C683 ,C13_=_C684 ,C13_=_C685 ,C13_=_C686 ,C13_=_C687 ,C13_=_C688 ,\nC13_=_C689 ,C13_=_C690 ,C13_=_C691 ,C13_=_C692 ,C13_=_C693 ,C13_=_C694 ,\nC13_=_C695 ,C13_=_C696 ,C13_=_C697 ,C13_=_C698 ,C13_=_C699 ,C13_=_C700 ,\nC13_=_C701 ,C13_=_C702 ,C13_=_C703 ,C13_=_C704 ,C14_=_C15 ,C14_=_C16 ,\nC14_=_C17 ,C14_=_C18 ,C14_=_C19 ,C14_=_C20 ,C14_=_C23 ,C14_=_C24 ,\nC14_=_C25 ,C14_=_C26 ,C14_=_C27 ,C14_=_C28 ,C14_=_C29 ,C14_=_C30 ,\nC14_=_C67 ,C14_=_C119 ,C14_=_C170 ,C14_=_C499 ,C14_=_C542 ,C14_=_C711 ,\nC14_=_C712 ,C14_=_C721 ,C14_=_C722 ,C14_=_C723 ,C14_=_C724 ,C14_=_C725 ,\nC14_=_C726 ,C14_=_C727 ,C14_=_C728 ,C14_=_C729 ,C14_=_C730 ,C14_=_C731 ,\nC14_=_C732 ,C14_=_C733 ,C14_=_C734 ,C14_=_C735 ,C14_=_C736 ,C14_=_C737 ,\nC14_=_C738 ,C14_=_C739 ,C14_=_C740 ,C14_=_C741 ,C14_=_C742 ,C14_=_C743 ,\nC15_=_C16 ,C15_=_C17 ,C15_=_C18 ,C15_=_C19 ,C15_=_C20 ,C15_=_C23 ,\nC15_=_C24 ,C15_=_C25 ,C15_=_C26 ,C15_=_C27 ,C15_=_C28 ,C15_=_C29 ,\nC15_=_C30 ,C15_=_C68 ,C15_=_C120 ,C15_=_C171 ,C15_=_C500 ,C15_=_C543 ,\nC15_=_C749 ,C15_=_C750 ,C15_=_C759 ,C15_=_C760 ,C15_=_C761 ,C15_=_C762 ,\nC15_=_C763 ,C15_=_C764 ,C15_=_C765 ,C15_=_C766 ,C15_=_C767 ,C15_=_C768 ,\nC15_=_C769 ,C15_=_C770 ,C15_=_C771 ,C15_=_C772 ,C15_=_C773 ,C15_=_C774 ,\nC15_=_C775 ,C15_=_C776 ,C15_=_C777 ,C15_=_C778 ,C15_=_C779 ,C15_=_C780 ,\nC15_=_C781 ,C16_=_C17 ,C16_=_C18 ,C16_=_C19 ,C16_=_C20 ,C16_=_C23 ,\nC16_=_C24 ,C16_=_C25 ,C16_=_C26 ,C16_=_C27 ,C16_=_C28 ,C16_=_C29 ,\nC16_=_C30 ,C16_=_C69 ,C16_=_C121 ,C16_=_C172 ,C16_=_C501 ,C16_=_C544 ,\nC16_=_C786 ,C16_=_C787 ,C16_=_C796 ,C16_=_C797 ,C16_=_C798 ,C16_=_C799 ,\nC16_=_C800 ,C16_=_C801 ,C16_=_C802 ,C16_=_C803 ,C16_=_C804 ,C16_=_C805 ,\nC16_=_C806 ,C16_=_C807 ,C16_=_C808 ,C16_=_C809 ,C16_=_C810 ,C16_=_C811 ,\nC16_=_C812 ,C16_=_C813 ,C16_=_C814 ,C16_=_C815 ,C16_=_C816 ,C16_=_C817 ,\nC16_=_C818 ,C17_=_C18 ,C17_=_C19 ,C17_=_C20 ,C17_=_C23 ,C17_=_C24 ,\nC17_=_C25 ,C17_=_C26 ,C17_=_C27 ,C17_=_C28 ,C17_=_C29 ,C17_=_C30 ,\nC17_=_C70 ,C17_=_C122 ,C17_=_C173 ,C17_=_C502 ,C17_=_C545 ,C17_=_C822 ,\nC17_=_C823 ,C17_=_C832 ,C17_=_C833 ,C17_=_C834 ,C17_=_C835 ,C17_=_C836 ,\nC17_=_C837 ,C17_=_C838 ,C17_=_C839 ,C17_=_C840 ,C17_=_C841 ,C17_=_C842 ,\nC17_=_C843 ,C17_=_C844 ,C17_=_C845 ,C17_=_C846 ,C17_=_C847 ,C17_=_C848 ,\nC17_=_C849 ,C17_=_C850 ,C17_=_C851 ,C17_=_C852 ,C17_=_C853 ,C17_=_C854 ,\nC18_=_C19 ,C18_=_C20 ,C18_=_C23 ,C18_=_C24 ,C18_=_C25 ,C18_=_C26 ,\nC18_=_C27 ,C18_=_C28 ,C18_=_C29 ,C18_=_C30 ,C18_=_C71 ,C18_=_C123 ,\nC18_=_C174 ,C18_=_C503 ,C18_=_C546 ,C18_=_C857 ,C18_=_C858 ,C18_=_C867 ,\nC18_=_C868 ,C18_=_C869 ,C18_=_C870 ,C18_=_C871 ,C18_=_C872 ,C18_=_C873 ,\nC18_=_C874 ,C18_=_C875 ,C18_=_C876 ,C18_=_C877 ,C18_=_C878 ,C18_=_C879 ,\nC18_=_C880 ,C18_=_C881 ,C18_=_C882 ,C18_=_C883 ,C18_=_C884 ,C18_=_C885 ,\nC18_=_C886 ,C18_=_C887 ,C18_=_C888 ,C18_=_C889 ,C19_=_C20 ,C19_=_C23 ,\nC19_=_C24 ,C19_=_C25 ,C19_=_C26 ,C19_=_C27 ,C19_=_C28 ,C19_=_C29 ,\nC19_=_C30 ,C19_=_C72 ,C19_=_C124 ,C19_=_C175 ,C19_=_C504 ,C19_=_C547 ,\nC19_=_C891 ,C19_=_C892 ,C19_=_C901 ,C19_=_C902 ,C19_=_C903 ,C19_=_C904 ,\nC19_=_C905 ,C19_=_C906 ,C19_=_C907 ,C19_=_C908 ,C19_=_C909 ,C19_=_C910 ,\nC19_=_C911 ,C19_=_C912 ,C19_=_C913 ,C19_=_C914 ,C19_=_C915 ,C19_=_C916 ,\nC19_=_C917 ,C19_=_C918 ,C19_=_C919 ,C19_=_C920 ,C19_=_C921 ,C19_=_C922 ,\nC19_=_C923 ,C20_=_C23 ,C20_=_C24 ,C20_=_C25 ,C20_=_C26 ,C20_=_C27 ,\nC20_=_C28 ,C20_=_C29 ,C20_=_C30 ,C20_=_C73 ,C20_=_C125 ,C20_=_C176 ,\nC20_=_C505 ,C20_=_C548 ,C20_=_C924 ,C20_=_C925 ,C20_=_C934 ,C20_=_C935 ,\nC20_=_C936 ,C20_=_C937 ,C20_=_C938 ,C20_=_C939 ,C20_=_C940 ,C20_=_C941 ,\nC20_=_C942 ,C20_=_C943 ,C20_=_C944 ,C20_=_C945 ,C20_=_C946 ,C20_=_C947 ,\nC20_=_C948 ,C20_=_C949 ,C20_=_C950 ,C20_=_C951 ,C20_=_C952 ,C20_=_C953 ,\nC20_=_C954 ,C20_=_C955 ,C20_=_C956 ,C23_=_C24 ,C23_=_C25 ,C23_=_C26 ,\nC23_=_C27 ,C23_=_C28 ,C23_=_C29 ,C23_=_C30 ,C23_=_C76 ,C23_=_C128 ,\nC23_=_C179 ,C23_=_C508 ,C23_=_C551 ,C23_=_C958 ,C23_=_C989 ,C23_=_C1027 ,\nC23_=_C1028 ,C23_=_C1029 ,C23_=_C1030 ,C23_=_C1031 ,C23_=_C1032 ,C23_=_C1033 ,\nC23_=_C1034 ,C23_=_C1035 ,C23_=_C1036 ,C23_=_C1037 ,C23_=_C1038 ,C23_=_C1039 ,\nC23_=_C1040 ,C23_=_C1041 ,C23_=_C1042 ,C23_=_C1043 ,C23_=_C1044 ,C23_=_C1045 ,\nC23_=_C1046 ,C23_=_C1047 ,C23_=_C1048 ,C23_=_C1049 ,C24_=_C25 ,C24_=_C26 ,\nC24_=_C27 ,C24_=_C28 ,C24_=_C29 ,C24_=_C30 ,C24_=_C77 ,C24_=_C129 ,\nC24_=_C180 ,C24_=_C509 ,C24_=_C552 ,C24_=_C959 ,C24_=_C990 ,C24_=_C1056 ,\nC24_=_C1057 ,C24_=_C1058 ,C24_=_C1059 ,C24_=_C1060 ,C24_=_C1061 ,C24_=_C1062 ,\nC24_=_C1063 ,C24_=_C1064 ,C24_=_C1065 ,C24_=_C1066 ,C24_=_C1067 ,C24_=_C1068 ,\nC24_=_C1069 ,C24_=_C1070 ,C24_=_C1071 ,C24_=_C1072 ,C24_=_C1073 ,C24_=_C1074 ,\nC24_=_C1075 ,C24_=_C1076 ,C24_=_C1077 ,C24_=_C1078 ,C25_=_C26 ,C25_=_C27 ,\nC25_=_C28 ,C25_=_C29 ,C25_=_C30 ,C25_=_C78 ,C25_=_C130 ,C25_=_C181 ,\nC25_=_C510 ,C25_=_C553 ,C25_=_C960 ,C25_=_C991 ,C25_=_C1084 ,C25_=_C1085 ,\nC25_=_C1086 ,C25_=_C1087 ,C25_=_C1088 ,C25_=_C1089 ,C25_=_C1090 ,C25_=_C1091 ,\nC25_=_C1092 ,C25_=_C1093 ,C25_=_C1094 ,C25_=_C1095 ,C25_=_C1096 ,C25_=_C1097 ,\nC25_=_C1098 ,C25_=_C1099 ,C25_=_C1100 ,C25_=_C1101 ,C25_=_C1102 ,C25_=_C1103 ,\nC25_=_C1104 ,C25_=_C1105 ,C25_=_C1106 ,C26_=_C27 ,C26_=_C28 ,C26_=_C29 ,\nC26_=_C30 ,C26_=_C79 ,C26_=_C131 ,C26_=_C182 ,C26_=_C511 ,C26_=_C554 ,\nC26_=_C961 ,C26_=_C992 ,C26_=_C1111 ,C26_=_C1112 ,C26_=_C1113 ,C26_=_C1114 ,\nC26_=_C1115 ,C26_=_C1116 ,C26_=_C1117 ,C26_=_C1118 ,C26_=_C1119 ,C26_=_C1120 ,\nC26_=_C1121 ,C26_=_C1122 ,C26_=_C1123 ,C26_=_C1124 ,C26_=_C1125 ,C26_=_C1126 ,\nC26_=_C1127 ,C26_=_C1128 ,C26_=_C1129 ,C26_=_C1130 ,C26_=_C1131 ,C26_=_C1132 ,\nC26_=_C1133 ,C27_=_C28 ,C27_=_C29 ,C27_=_C30 ,C27_=_C80 ,C27_=_C132 ,\nC27_=_C183 ,C27_=_C512 ,C27_=_C555 ,C27_=_C962 ,C27_=_C993 ,C27_=_C1137 ,\nC27_=_C1138 ,C27_=_C1139 ,C27_=_C1140 ,C27_=_C1141 ,C27_=_C1142 ,C27_=_C1143 ,\nC27_=_C1144 ,C27_=_C1145 ,C27_=_C1146 ,C27_=_C1147 ,C27_=_C1148 ,C27_=_C1149 ,\nC27_=_C1150 ,C27_=_C1151 ,C27_=_C1152 ,C27_=_C1153 ,C27_=_C1154 ,C27_=_C1155 ,\nC27_=_C1156 ,C27_=_C1157 ,C27_=_C1158 ,C27_=_C1159 ,C28_=_C29 ,C28_=_C30 ,\nC28_=_C81 ,C28_=_C133 ,C28_=_C184 ,C28_=_C513 ,C28_=_C556 ,C28_=_C963 ,\nC28_=_C994 ,C28_=_C1162 ,C28_=_C1163 ,C28_=_C1164 ,C28_=_C1165 ,C28_=_C1166 ,\nC28_=_C1167 ,C28_=_C1168 ,C28_=_C1169 ,C28_=_C1170 ,C28_=_C1171 ,C28_=_C1172 ,\nC28_=_C1173 ,C28_=_C1174 ,C28_=_C1175 ,C28_=_C1176 ,C28_=_C1177 ,C28_=_C1178 ,\nC28_=_C1179 ,C28_=_C1180 ,C28_=_C1181 ,C28_=_C1182 ,C28_=_C1183 ,C28_=_C1184 ,\nC29_=_C30 ,C29_=_C82 ,C29_=_C134 ,C29_=_C185 ,C29_=_C514 ,C29_=_C557 ,\nC29_=_C964 ,C29_=_C995 ,C29_=_C1186 ,C29_=_C1187 ,C29_=_C1188 ,C29_=_C1189 ,\nC29_=_C1190 ,C29_=_C1191 ,C29_=_C1192 ,C29_=_C1193 ,C29_=_C1194 ,C29_=_C1195 ,\nC29_=_C1196 ,C29_=_C1197 ,C29_=_C1198 ,C29_=_C1199 ,C29_=_C1200 ,C29_=_C1201 ,\nC29_=_C1202 ,C29_=_C1203 ,C29_=_C1204 ,C29_=_C1205 ,C29_=_C1206 ,C29_=_C1207 ,\nC29_=_C1208 ,C30_=_C83 ,C30_=_C135 ,C30_=_C186 ,C30_=_C515 ,C30_=_C558 ,\nC30_=_C965 ,C30_=_C996 ,C30_=_C1209 ,C30_=_C1210 ,C30_=_C1211 ,C30_=_C1212 ,\nC30_=_C1213 ,C30_=_C1214 ,C30_=_C1215 ,C30_=_C1216 ,C30_=_C1217 ,C30_=_C1218 ,\nC30_=_C1219 ,C30_=_C1220 ,C30_=_C1221 ,C30_=_C1222 ,C30_=_C1223 ,C30_=_C1224 ,\nC30_=_C1225 ,C30_=_C1226 ,C30_=_C1227 ,C30_=_C1228 ,C30_=_C1229 ,C30_=_C1230 ,\nC30_=_C1231 ,C56_=_C57 ,C56_=_C58 ,C56_=_C59 ,C56_=_C60 ,C56_=_C61 ,\nC56_=_C64 ,C56_=_C65 ,C56_=_C66 ,C56_=_C67 ,C56_=_C68 ,C56_=_C69 ,\nC56_=_C70 ,C56_=_C71 ,C56_=_C72 ,C56_=_C73 ,C56_=_C76 ,C56_=_C77 ,\nC56_=_C78 ,C56_=_C79 ,C56_=_C80 ,C56_=_C81 ,C56_=_C82 ,C56_=_C83 ,\nC56_=_C108 ,C56_=_C159 ,C56_=_C215 ,C56_=_C216 ,C56_=_C227 ,C56_=_C228 ,\nC56_=_C237 ,C56_=_C238 ,C56_=_C239 ,C56_=_C240 ,C56_=_C241 ,C56_=_C242 ,\nC56_=_C243 ,C56_=_C244 ,C56_=_C245 ,C56_=_C246 ,C56_=_C247 ,C56_=_C248 ,\nC56_=_C249 ,C56_=_C250 ,C56_=_C251 ,C56_=_C252 ,C56_=_C253 ,C56_=_C254 ,\nC56_=_C255 ,C56_=_C256 ,C56_=_C257 ,C56_=_C258 ,C56_=_C259 ,C57_=_C58 ,\nC57_=_C59 ,C57_=_C60 ,C57_=_C61 ,C57_=_C64 ,C57_=_C65 ,C57_=_C66 ,\nC57_=_C67 ,C57_=_C68 ,C57_=_C69 ,C57_=_C70 ,C57_=_C71 ,C57_=_C72 ,\nC57_=_C73 ,C57_=_C76 ,C57_=_C77 ,C57_=_C78 ,C57_=_C79 ,C57_=_C80 ,\nC57_=_C81 ,C57_=_C82 ,C57_=_C83 ,C57_=_C109 ,C57_=_C160 ,C57_=_C264 ,\nC57_=_C265 ,C57_=_C276 ,C57_=_C277 ,C57_=_C286 ,C57_=_C287 ,C57_=_C288 ,\nC57_=_C289 ,C57_=_C290 ,C57_=_C291 ,C57_=_C292 ,C57_=_C293 ,C57_=_C294 ,\nC57_=_C295 ,C57_=_C296 ,C57_=_C297 ,C57_=_C298 ,C57_=_C299 ,C57_=_C300 ,\nC57_=_C301 ,C57_=_C302 ,C57_=_C303 ,C57_=_C304 ,C57_=_C305 ,C57_=_C306 ,\nC57_=_C307 ,C57_=_C308 ,C58_=_C59 ,C58_=_C60 ,C58_=_C61 ,C58_=_C64 ,\nC58_=_C65 ,C58_=_C66 ,C58_=_C67 ,C58_=_C68 ,C58_=_C69 ,C58_=_C70 ,\nC58_=_C71 ,C58_=_C72 ,C58_=_C73 ,C58_=_C76 ,C58_=_C77 ,C58_=_C78 ,\nC58_=_C79 ,C58_=_C80 ,C58_=_C81 ,C58_=_C82 ,C58_=_C83 ,C58_=_C110 ,\nC58_=_C161 ,C58_=_C312 ,C58_=_C313 ,C58_=_C324 ,C58_=_C325 ,C58_=_C334 ,\nC58_=_C335 ,C58_=_C336 ,C58_=_C337 ,C58_=_C338 ,C58_=_C339 ,C58_=_C340 ,\nC58_=_C341 ,C58_=_C342 ,C58_=_C343 ,C58_=_C344 ,C58_=_C345 ,C58_=_C346 ,\nC58_=_C347 ,C58_=_C348 ,C58_=_C349 ,C58_=_C350 ,C58_=_C351 ,C58_=_C352 ,\nC58_=_C353 ,C58_=_C354 ,C58_=_C355 ,C58_=_C356 ,C59_=_C60 ,C59_=_C61 ,\nC59_=_C64 ,C59_=_C65 ,C59_=_C66 ,C59_=_C67 ,C59_=_C68 ,C59_=_C69 ,\nC59_=_C70 ,C59_=_C71 ,C59_=_C72 ,C59_=_C73 ,C59_=_C76 ,C59_=_C77 ,\nC59_=_C78 ,C59_=_C79 ,C59_=_C80 ,C59_=_C81 ,C59_=_C82 ,C59_=_C83 ,\nC59_=_C111 ,C59_=_C162 ,C59_=_C359 ,C59_=_C360 ,C59_=_C371 ,C59_=_C372 ,\nC59_=_C381 ,C59_=_C382 ,C59_=_C383 ,C59_=_C384 ,C59_=_C385 ,C59_=_C386 ,\nC59_=_C387 ,C59_=_C388 ,C59_=_C389 ,C59_=_C390 ,C59_=_C391 ,C59_=_C392 ,\nC59_=_C393 ,C59_=_C394 ,C59_=_C395 ,C59_=_C396 ,C59_=_C397 ,C59_=_C398 ,\nC59_=_C399 ,C59_=_C400 ,C59_=_C401 ,C59_=_C402 ,C59_=_C403 ,C60_=_C61 ,\nC60_=_C64 ,C60_=_C65 ,C60_=_C66 ,C60_=_C67 ,C60_=_C68 ,C60_=_C69 ,\nC60_=_C70 ,C60_=_C71 ,C60_=_C72 ,C60_=_C73</w:t>
      </w:r>
    </w:p>
    <w:p>
      <w:pPr>
        <w:pStyle w:val="PreformattedText"/>
        <w:bidi w:val="0"/>
        <w:spacing w:before="0" w:after="0"/>
        <w:jc w:val="left"/>
        <w:rPr/>
      </w:pPr>
      <w:r>
        <w:rPr/>
        <w:t xml:space="preserve"> </w:t>
      </w:r>
      <w:r>
        <w:rPr/>
        <w:t>,C60_=_C76 ,C60_=_C77 ,\nC60_=_C78 ,C60_=_C79 ,C60_=_C80 ,C60_=_C81 ,C60_=_C82 ,C60_=_C83 ,\nC60_=_C112 ,C60_=_C163 ,C60_=_C405 ,C60_=_C406 ,C60_=_C417 ,C60_=_C418 ,\nC60_=_C427 ,C60_=_C428 ,C60_=_C429 ,C60_=_C430 ,C60_=_C431 ,C60_=_C432 ,\nC60_=_C433 ,C60_=_C434 ,C60_=_C435 ,C60_=_C436 ,C60_=_C437 ,C60_=_C438 ,\nC60_=_C439 ,C60_=_C440 ,C60_=_C441 ,C60_=_C442 ,C60_=_C443 ,C60_=_C444 ,\nC60_=_C445 ,C60_=_C446 ,C60_=_C447 ,C60_=_C448 ,C60_=_C449 ,C61_=_C64 ,\nC61_=_C65 ,C61_=_C66 ,C61_=_C67 ,C61_=_C68 ,C61_=_C69 ,C61_=_C70 ,\nC61_=_C71 ,C61_=_C72 ,C61_=_C73 ,C61_=_C76 ,C61_=_C77 ,C61_=_C78 ,\nC61_=_C79 ,C61_=_C80 ,C61_=_C81 ,C61_=_C82 ,C61_=_C83 ,C61_=_C113 ,\nC61_=_C164 ,C61_=_C450 ,C61_=_C451 ,C61_=_C462 ,C61_=_C463 ,C61_=_C472 ,\nC61_=_C473 ,C61_=_C474 ,C61_=_C475 ,C61_=_C476 ,C61_=_C477 ,C61_=_C478 ,\nC61_=_C479 ,C61_=_C480 ,C61_=_C481 ,C61_=_C482 ,C61_=_C483 ,C61_=_C484 ,\nC61_=_C485 ,C61_=_C486 ,C61_=_C487 ,C61_=_C488 ,C61_=_C489 ,C61_=_C490 ,\nC61_=_C491 ,C61_=_C492 ,C61_=_C493 ,C61_=_C494 ,C64_=_C65 ,C64_=_C66 ,\nC64_=_C67 ,C64_=_C68 ,C64_=_C69 ,C64_=_C70 ,C64_=_C71 ,C64_=_C72 ,\nC64_=_C73 ,C64_=_C76 ,C64_=_C77 ,C64_=_C78 ,C64_=_C79 ,C64_=_C80 ,\nC64_=_C81 ,C64_=_C82 ,C64_=_C83 ,C64_=_C116 ,C64_=_C167 ,C64_=_C496 ,\nC64_=_C539 ,C64_=_C591 ,C64_=_C592 ,C64_=_C601 ,C64_=_C602 ,C64_=_C603 ,\nC64_=_C604 ,C64_=_C605 ,C64_=_C606 ,C64_=_C607 ,C64_=_C608 ,C64_=_C609 ,\nC64_=_C610 ,C64_=_C611 ,C64_=_C612 ,C64_=_C613 ,C64_=_C614 ,C64_=_C615 ,\nC64_=_C616 ,C64_=_C617 ,C64_=_C618 ,C64_=_C619 ,C64_=_C620 ,C64_=_C621 ,\nC64_=_C622 ,C64_=_C623 ,C65_=_C66 ,C65_=_C67 ,C65_=_C68 ,C65_=_C69 ,\nC65_=_C70 ,C65_=_C71 ,C65_=_C72 ,C65_=_C73 ,C65_=_C76 ,C65_=_C77 ,\nC65_=_C78 ,C65_=_C79 ,C65_=_C80 ,C65_=_C81 ,C65_=_C82 ,C65_=_C83 ,\nC65_=_C117 ,C65_=_C168 ,C65_=_C497 ,C65_=_C540 ,C65_=_C632 ,C65_=_C633 ,\nC65_=_C642 ,C65_=_C643 ,C65_=_C644 ,C65_=_C645 ,C65_=_C646 ,C65_=_C647 ,\nC65_=_C648 ,C65_=_C649 ,C65_=_C650 ,C65_=_C651 ,C65_=_C652 ,C65_=_C653 ,\nC65_=_C654 ,C65_=_C655 ,C65_=_C656 ,C65_=_C657 ,C65_=_C658 ,C65_=_C659 ,\nC65_=_C660 ,C65_=_C661 ,C65_=_C662 ,C65_=_C663 ,C65_=_C664 ,C66_=_C67 ,\nC66_=_C68 ,C66_=_C69 ,C66_=_C70 ,C66_=_C71 ,C66_=_C72 ,C66_=_C73 ,\nC66_=_C76 ,C66_=_C77 ,C66_=_C78 ,C66_=_C79 ,C66_=_C80 ,C66_=_C81 ,\nC66_=_C82 ,C66_=_C83 ,C66_=_C118 ,C66_=_C169 ,C66_=_C498 ,C66_=_C541 ,\nC66_=_C672 ,C66_=_C673 ,C66_=_C682 ,C66_=_C683 ,C66_=_C684 ,C66_=_C685 ,\nC66_=_C686 ,C66_=_C687 ,C66_=_C688 ,C66_=_C689 ,C66_=_C690 ,C66_=_C691 ,\nC66_=_C692 ,C66_=_C693 ,C66_=_C694 ,C66_=_C695 ,C66_=_C696 ,C66_=_C697 ,\nC66_=_C698 ,C66_=_C699 ,C66_=_C700 ,C66_=_C701 ,C66_=_C702 ,C66_=_C703 ,\nC66_=_C704 ,C67_=_C68 ,C67_=_C69 ,C67_=_C70 ,C67_=_C71 ,C67_=_C72 ,\nC67_=_C73 ,C67_=_C76 ,C67_=_C77 ,C67_=_C78 ,C67_=_C79 ,C67_=_C80 ,\nC67_=_C81 ,C67_=_C82 ,C67_=_C83 ,C67_=_C119 ,C67_=_C170 ,C67_=_C499 ,\nC67_=_C542 ,C67_=_C711 ,C67_=_C712 ,C67_=_C721 ,C67_=_C722 ,C67_=_C723 ,\nC67_=_C724 ,C67_=_C725 ,C67_=_C726 ,C67_=_C727 ,C67_=_C728 ,C67_=_C729 ,\nC67_=_C730 ,C67_=_C731 ,C67_=_C732 ,C67_=_C733 ,C67_=_C734 ,C67_=_C735 ,\nC67_=_C736 ,C67_=_C737 ,C67_=_C738 ,C67_=_C739 ,C67_=_C740 ,C67_=_C741 ,\nC67_=_C742 ,C67_=_C743 ,C68_=_C69 ,C68_=_C70 ,C68_=_C71 ,C68_=_C72 ,\nC68_=_C73 ,C68_=_C76 ,C68_=_C77 ,C68_=_C78 ,C68_=_C79 ,C68_=_C80 ,\nC68_=_C81 ,C68_=_C82 ,C68_=_C83 ,C68_=_C120 ,C68_=_C171 ,C68_=_C500 ,\nC68_=_C543 ,C68_=_C749 ,C68_=_C750 ,C68_=_C759 ,C68_=_C760 ,C68_=_C761 ,\nC68_=_C762 ,C68_=_C763 ,C68_=_C764 ,C68_=_C765 ,C68_=_C766 ,C68_=_C767 ,\nC68_=_C768 ,C68_=_C769 ,C68_=_C770 ,C68_=_C771 ,C68_=_C772 ,C68_=_C773 ,\nC68_=_C774 ,C68_=_C775 ,C68_=_C776 ,C68_=_C777 ,C68_=_C778 ,C68_=_C779 ,\nC68_=_C780 ,C68_=_C781 ,C69_=_C70 ,C69_=_C71 ,C69_=_C72 ,C69_=_C73 ,\nC69_=_C76 ,C69_=_C77 ,C69_=_C78 ,C69_=_C79 ,C69_=_C80 ,C69_=_C81 ,\nC69_=_C82 ,C69_=_C83 ,C69_=_C121 ,C69_=_C172 ,C69_=_C501 ,C69_=_C544 ,\nC69_=_C786 ,C69_=_C787 ,C69_=_C796 ,C69_=_C797 ,C69_=_C798 ,C69_=_C799 ,\nC69_=_C800 ,C69_=_C801 ,C69_=_C802 ,C69_=_C803 ,C69_=_C804 ,C69_=_C805 ,\nC69_=_C806 ,C69_=_C807 ,C69_=_C808 ,C69_=_C809 ,C69_=_C810 ,C69_=_C811 ,\nC69_=_C812 ,C69_=_C813 ,C69_=_C814 ,C69_=_C815 ,C69_=_C816 ,C69_=_C817 ,\nC69_=_C818 ,C70_=_C71 ,C70_=_C72 ,C70_=_C73 ,C70_=_C76 ,C70_=_C77 ,\nC70_=_C78 ,C70_=_C79 ,C70_=_C80 ,C70_=_C81 ,C70_=_C82 ,C70_=_C83 ,\nC70_=_C122 ,C70_=_C173 ,C70_=_C502 ,C70_=_C545 ,C70_=_C822 ,C70_=_C823 ,\nC70_=_C832 ,C70_=_C833 ,C70_=_C834 ,C70_=_C835 ,C70_=_C836 ,C70_=_C837 ,\nC70_=_C838 ,C70_=_C839 ,C70_=_C840 ,C70_=_C841 ,C70_=_C842 ,C70_=_C843 ,\nC70_=_C844 ,C70_=_C845 ,C70_=_C846 ,C70_=_C847 ,C70_=_C848 ,C70_=_C849 ,\nC70_=_C850 ,C70_=_C851 ,C70_=_C852 ,C70_=_C853 ,C70_=_C854 ,C71_=_C72 ,\nC71_=_C73 ,C71_=_C76 ,C71_=_C77 ,C71_=_C78 ,C71_=_C79 ,C71_=_C80 ,\nC71_=_C81 ,C71_=_C82 ,C71_=_C83 ,C71_=_C123 ,C71_=_C174 ,C71_=_C503 ,\nC71_=_C546 ,C71_=_C857 ,C71_=_C858 ,C71_=_C867 ,C71_=_C868 ,C71_=_C869 ,\nC71_=_C870 ,C71_=_C871 ,C71_=_C872 ,C71_=_C873 ,C71_=_C874 ,C71_=_C875 ,\nC71_=_C876 ,C71_=_C877 ,C71_=_C878 ,C71_=_C879 ,C71_=_C880 ,C71_=_C881 ,\nC71_=_C882 ,C71_=_C883 ,C71_=_C884 ,C71_=_C885 ,C71_=_C886 ,C71_=_C887 ,\nC71_=_C888 ,C71_=_C889 ,C72_=_C73 ,C72_=_C76 ,C72_=_C77 ,C72_=_C78 ,\nC72_=_C79 ,C72_=_C80 ,C72_=_C81 ,C72_=_C82 ,C72_=_C83 ,C72_=_C124 ,\nC72_=_C175 ,C72_=_C504 ,C72_=_C547 ,C72_=_C891 ,C72_=_C892 ,C72_=_C901 ,\nC72_=_C902 ,C72_=_C903 ,C72_=_C904 ,C72_=_C905 ,C72_=_C906 ,C72_=_C907 ,\nC72_=_C908 ,C72_=_C909 ,C72_=_C910 ,C72_=_C911 ,C72_=_C912 ,C72_=_C913 ,\nC72_=_C914 ,C72_=_C915 ,C72_=_C916 ,C72_=_C917 ,C72_=_C918 ,C72_=_C919 ,\nC72_=_C920 ,C72_=_C921 ,C72_=_C922 ,C72_=_C923 ,C73_=_C76 ,C73_=_C77 ,\nC73_=_C78 ,C73_=_C79 ,C73_=_C80 ,C73_=_C81 ,C73_=_C82 ,C73_=_C83 ,\nC73_=_C125 ,C73_=_C176 ,C73_=_C505 ,C73_=_C548 ,C73_=_C924 ,C73_=_C925 ,\nC73_=_C934 ,C73_=_C935 ,C73_=_C936 ,C73_=_C937 ,C73_=_C938 ,C73_=_C939 ,\nC73_=_C940 ,C73_=_C941 ,C73_=_C942 ,C73_=_C943 ,C73_=_C944 ,C73_=_C945 ,\nC73_=_C946 ,C73_=_C947 ,C73_=_C948 ,C73_=_C949 ,C73_=_C950 ,C73_=_C951 ,\nC73_=_C952 ,C73_=_C953 ,C73_=_C954 ,C73_=_C955 ,C73_=_C956 ,C76_=_C77 ,\nC76_=_C78 ,C76_=_C79 ,C76_=_C80 ,C76_=_C81 ,C76_=_C82 ,C76_=_C83 ,\nC76_=_C128 ,C76_=_C179 ,C76_=_C508 ,C76_=_C551 ,C76_=_C958 ,C76_=_C989 ,\nC76_=_C1027 ,C76_=_C1028 ,C76_=_C1029 ,C76_=_C1030 ,C76_=_C1031 ,C76_=_C1032 ,\nC76_=_C1033 ,C76_=_C1034 ,C76_=_C1035 ,C76_=_C1036 ,C76_=_C1037 ,C76_=_C1038 ,\nC76_=_C1039 ,C76_=_C1040 ,C76_=_C1041 ,C76_=_C1042 ,C76_=_C1043 ,C76_=_C1044 ,\nC76_=_C1045 ,C76_=_C1046 ,C76_=_C1047 ,C76_=_C1048 ,C76_=_C1049 ,C77_=_C78 ,\nC77_=_C79 ,C77_=_C80 ,C77_=_C81 ,C77_=_C82 ,C77_=_C83 ,C77_=_C129 ,\nC77_=_C180 ,C77_=_C509 ,C77_=_C552 ,C77_=_C959 ,C77_=_C990 ,C77_=_C1056 ,\nC77_=_C1057 ,C77_=_C1058 ,C77_=_C1059 ,C77_=_C1060 ,C77_=_C1061 ,C77_=_C1062 ,\nC77_=_C1063 ,C77_=_C1064 ,C77_=_C1065 ,C77_=_C1066 ,C77_=_C1067 ,C77_=_C1068 ,\nC77_=_C1069 ,C77_=_C1070 ,C77_=_C1071 ,C77_=_C1072 ,C77_=_C1073 ,C77_=_C1074 ,\nC77_=_C1075 ,C77_=_C1076 ,C77_=_C1077 ,C77_=_C1078 ,C78_=_C79 ,C78_=_C80 ,\nC78_=_C81 ,C78_=_C82 ,C78_=_C83 ,C78_=_C130 ,C78_=_C181 ,C78_=_C510 ,\nC78_=_C553 ,C78_=_C960 ,C78_=_C991 ,C78_=_C1084 ,C78_=_C1085 ,C78_=_C1086 ,\nC78_=_C1087 ,C78_=_C1088 ,C78_=_C1089 ,C78_=_C1090 ,C78_=_C1091 ,C78_=_C1092 ,\nC78_=_C1093 ,C78_=_C1094 ,C78_=_C1095 ,C78_=_C1096 ,C78_=_C1097 ,C78_=_C1098 ,\nC78_=_C1099 ,C78_=_C1100 ,C78_=_C1101 ,C78_=_C1102 ,C78_=_C1103 ,C78_=_C1104 ,\nC78_=_C1105 ,C78_=_C1106 ,C79_=_C80 ,C79_=_C81 ,C79_=_C82 ,C79_=_C83 ,\nC79_=_C131 ,C79_=_C182 ,C79_=_C511 ,C79_=_C554 ,C79_=_C961 ,C79_=_C992 ,\nC79_=_C1111 ,C79_=_C1112 ,C79_=_C1113 ,C79_=_C1114 ,C79_=_C1115 ,C79_=_C1116 ,\nC79_=_C1117 ,C79_=_C1118 ,C79_=_C1119 ,C79_=_C1120 ,C79_=_C1121 ,C79_=_C1122 ,\nC79_=_C1123 ,C79_=_C1124 ,C79_=_C1125 ,C79_=_C1126 ,C79_=_C1127 ,C79_=_C1128 ,\nC79_=_C1129 ,C79_=_C1130 ,C79_=_C1131 ,C79_=_C1132 ,C79_=_C1133 ,C80_=_C81 ,\nC80_=_C82 ,C80_=_C83 ,C80_=_C132 ,C80_=_C183 ,C80_=_C512 ,C80_=_C555 ,\nC80_=_C962 ,C80_=_C993 ,C80_=_C1137 ,C80_=_C1138 ,C80_=_C1139 ,C80_=_C1140 ,\nC80_=_C1141 ,C80_=_C1142 ,C80_=_C1143 ,C80_=_C1144 ,C80_=_C1145 ,C80_=_C1146 ,\nC80_=_C1147 ,C80_=_C1148 ,C80_=_C1149 ,C80_=_C1150 ,C80_=_C1151 ,C80_=_C1152 ,\nC80_=_C1153 ,C80_=_C1154 ,C80_=_C1155 ,C80_=_C1156 ,C80_=_C1157 ,C80_=_C1158 ,\nC80_=_C1159 ,C81_=_C82 ,C81_=_C83 ,C81_=_C133 ,C81_=_C184 ,C81_=_C513 ,\nC81_=_C556 ,C81_=_C963 ,C81_=_C994 ,C81_=_C1162 ,C81_=_C1163 ,C81_=_C1164 ,\nC81_=_C1165 ,C81_=_C1166 ,C81_=_C1167 ,C81_=_C1168 ,C81_=_C1169 ,C81_=_C1170 ,\nC81_=_C1171 ,C81_=_C1172 ,C81_=_C1173 ,C81_=_C1174 ,C81_=_C1175 ,C81_=_C1176 ,\nC81_=_C1177 ,C81_=_C1178 ,C81_=_C1179 ,C81_=_C1180 ,C81_=_C1181 ,C81_=_C1182 ,\nC81_=_C1183 ,C81_=_C1184 ,C82_=_C83 ,C82_=_C134 ,C82_=_C185 ,C82_=_C514 ,\nC82_=_C557 ,C82_=_C964 ,C82_=_C995 ,C82_=_C1186 ,C82_=_C1187 ,C82_=_C1188 ,\nC82_=_C1189 ,C82_=_C1190 ,C82_=_C1191 ,C82_=_C1192 ,C82_=_C1193 ,C82_=_C1194 ,\nC82_=_C1195 ,C82_=_C1196 ,C82_=_C1197 ,C82_=_C1198 ,C82_=_C1199 ,C82_=_C1200 ,\nC82_=_C1201 ,C82_=_C1202 ,C82_=_C1203 ,C82_=_C1204 ,C82_=_C1205 ,C82_=_C1206 ,\nC82_=_C1207 ,C82_=_C1208 ,C83_=_C135 ,C83_=_C186 ,C83_=_C515 ,C83_=_C558 ,\nC83_=_C965 ,C83_=_C996 ,C83_=_C1209 ,C83_=_C1210 ,C83_=_C1211 ,C83_=_C1212 ,\nC83_=_C1213 ,C83_=_C1214 ,C83_=_C1215 ,C83_=_C1216 ,C83_=_C1217 ,C83_=_C1218 ,\nC83_=_C1219 ,C83_=_C1220 ,C83_=_C1221 ,C83_=_C1222 ,C83_=_C1223 ,C83_=_C1224 ,\nC83_=_C1225 ,C83_=_C1226 ,C83_=_C1227 ,C83_=_C1228 ,C83_=_C1229 ,C83_=_C1230 ,\nC83_=_C1231 ,C108_=_C109 ,C108_=_C110 ,C108_=_C111 ,C108_=_C112 ,C108_=_C113 ,\nC108_=_C116 ,C108_=_C117 ,C108_=_C118 ,C108_=_C119 ,C108_=_C120 ,C108_=_C121 ,\nC108_=_C122 ,C108_=_C123 ,C108_=_C124 ,C108_=_C125 ,C108_=_C128 ,C108_=_C129 ,\nC108_=_C130 ,C108_=_C131 ,C108_=_C132 ,C108_=_C133 ,C108_=_C134 ,C108_=_C135 ,\nC108_=_C159 ,C108_=_C215 ,C108_=_C216 ,C108_=_C227 ,C108_=_C228 ,C108_=_C237 ,\nC108_=_C238 ,C108_=_C239 ,C108_=_C240 ,C108_=_C241 ,C108_=_C242 ,C108_=_C243 ,\nC108_=_C244 ,C108_=_C245 ,C108_=_C246 ,C108_=_C247 ,C108_=_C248 ,C108_=_C249</w:t>
      </w:r>
    </w:p>
    <w:p>
      <w:pPr>
        <w:pStyle w:val="PreformattedText"/>
        <w:bidi w:val="0"/>
        <w:spacing w:before="0" w:after="0"/>
        <w:jc w:val="left"/>
        <w:rPr/>
      </w:pPr>
      <w:r>
        <w:rPr/>
        <w:t xml:space="preserve"> </w:t>
      </w:r>
      <w:r>
        <w:rPr/>
        <w:t>,\nC108_=_C250 ,C108_=_C251 ,C108_=_C252 ,C108_=_C253 ,C108_=_C254 ,C108_=_C255 ,\nC108_=_C256 ,C108_=_C257 ,C108_=_C258 ,C108_=_C259 ,C109_=_C110 ,C109_=_C111 ,\nC109_=_C112 ,C109_=_C113 ,C109_=_C116 ,C109_=_C117 ,C109_=_C118 ,C109_=_C119 ,\nC109_=_C120 ,C109_=_C121 ,C109_=_C122 ,C109_=_C123 ,C109_=_C124 ,C109_=_C125 ,\nC109_=_C128 ,C109_=_C129 ,C109_=_C130 ,C109_=_C131 ,C109_=_C132 ,C109_=_C133 ,\nC109_=_C134 ,C109_=_C135 ,C109_=_C160 ,C109_=_C264 ,C109_=_C265 ,C109_=_C276 ,\nC109_=_C277 ,C109_=_C286 ,C109_=_C287 ,C109_=_C288 ,C109_=_C289 ,C109_=_C290 ,\nC109_=_C291 ,C109_=_C292 ,C109_=_C293 ,C109_=_C294 ,C109_=_C295 ,C109_=_C296 ,\nC109_=_C297 ,C109_=_C298 ,C109_=_C299 ,C109_=_C300 ,C109_=_C301 ,C109_=_C302 ,\nC109_=_C303 ,C109_=_C304 ,C109_=_C305 ,C109_=_C306 ,C109_=_C307 ,C109_=_C308 ,\nC110_=_C111 ,C110_=_C112 ,C110_=_C113 ,C110_=_C116 ,C110_=_C117 ,C110_=_C118 ,\nC110_=_C119 ,C110_=_C120 ,C110_=_C121 ,C110_=_C122 ,C110_=_C123 ,C110_=_C124 ,\nC110_=_C125 ,C110_=_C128 ,C110_=_C129 ,C110_=_C130 ,C110_=_C131 ,C110_=_C132 ,\nC110_=_C133 ,C110_=_C134 ,C110_=_C135 ,C110_=_C161 ,C110_=_C312 ,C110_=_C313 ,\nC110_=_C324 ,C110_=_C325 ,C110_=_C334 ,C110_=_C335 ,C110_=_C336 ,C110_=_C337 ,\nC110_=_C338 ,C110_=_C339 ,C110_=_C340 ,C110_=_C341 ,C110_=_C342 ,C110_=_C343 ,\nC110_=_C344 ,C110_=_C345 ,C110_=_C346 ,C110_=_C347 ,C110_=_C348 ,C110_=_C349 ,\nC110_=_C350 ,C110_=_C351 ,C110_=_C352 ,C110_=_C353 ,C110_=_C354 ,C110_=_C355 ,\nC110_=_C356 ,C111_=_C112 ,C111_=_C113 ,C111_=_C116 ,C111_=_C117 ,C111_=_C118 ,\nC111_=_C119 ,C111_=_C120 ,C111_=_C121 ,C111_=_C122 ,C111_=_C123 ,C111_=_C124 ,\nC111_=_C125 ,C111_=_C128 ,C111_=_C129 ,C111_=_C130 ,C111_=_C131 ,C111_=_C132 ,\nC111_=_C133 ,C111_=_C134 ,C111_=_C135 ,C111_=_C162 ,C111_=_C359 ,C111_=_C360 ,\nC111_=_C371 ,C111_=_C372 ,C111_=_C381 ,C111_=_C382 ,C111_=_C383 ,C111_=_C384 ,\nC111_=_C385 ,C111_=_C386 ,C111_=_C387 ,C111_=_C388 ,C111_=_C389 ,C111_=_C390 ,\nC111_=_C391 ,C111_=_C392 ,C111_=_C393 ,C111_=_C394 ,C111_=_C395 ,C111_=_C396 ,\nC111_=_C397 ,C111_=_C398 ,C111_=_C399 ,C111_=_C400 ,C111_=_C401 ,C111_=_C402 ,\nC111_=_C403 ,C112_=_C113 ,C112_=_C116 ,C112_=_C117 ,C112_=_C118 ,C112_=_C119 ,\nC112_=_C120 ,C112_=_C121 ,C112_=_C122 ,C112_=_C123 ,C112_=_C124 ,C112_=_C125 ,\nC112_=_C128 ,C112_=_C129 ,C112_=_C130 ,C112_=_C131 ,C112_=_C132 ,C112_=_C133 ,\nC112_=_C134 ,C112_=_C135 ,C112_=_C163 ,C112_=_C405 ,C112_=_C406 ,C112_=_C417 ,\nC112_=_C418 ,C112_=_C427 ,C112_=_C428 ,C112_=_C429 ,C112_=_C430 ,C112_=_C431 ,\nC112_=_C432 ,C112_=_C433 ,C112_=_C434 ,C112_=_C435 ,C112_=_C436 ,C112_=_C437 ,\nC112_=_C438 ,C112_=_C439 ,C112_=_C440 ,C112_=_C441 ,C112_=_C442 ,C112_=_C443 ,\nC112_=_C444 ,C112_=_C445 ,C112_=_C446 ,C112_=_C447 ,C112_=_C448 ,C112_=_C449 ,\nC113_=_C116 ,C113_=_C117 ,C113_=_C118 ,C113_=_C119 ,C113_=_C120 ,C113_=_C121 ,\nC113_=_C122 ,C113_=_C123 ,C113_=_C124 ,C113_=_C125 ,C113_=_C128 ,C113_=_C129 ,\nC113_=_C130 ,C113_=_C131 ,C113_=_C132 ,C113_=_C133 ,C113_=_C134 ,C113_=_C135 ,\nC113_=_C164 ,C113_=_C450 ,C113_=_C451 ,C113_=_C462 ,C113_=_C463 ,C113_=_C472 ,\nC113_=_C473 ,C113_=_C474 ,C113_=_C475 ,C113_=_C476 ,C113_=_C477 ,C113_=_C478 ,\nC113_=_C479 ,C113_=_C480 ,C113_=_C481 ,C113_=_C482 ,C113_=_C483 ,C113_=_C484 ,\nC113_=_C485 ,C113_=_C486 ,C113_=_C487 ,C113_=_C488 ,C113_=_C489 ,C113_=_C490 ,\nC113_=_C491 ,C113_=_C492 ,C113_=_C493 ,C113_=_C494 ,C116_=_C117 ,C116_=_C118 ,\nC116_=_C119 ,C116_=_C120 ,C116_=_C121 ,C116_=_C122 ,C116_=_C123 ,C116_=_C124 ,\nC116_=_C125 ,C116_=_C128 ,C116_=_C129 ,C116_=_C130 ,C116_=_C131 ,C116_=_C132 ,\nC116_=_C133 ,C116_=_C134 ,C116_=_C135 ,C116_=_C167 ,C116_=_C496 ,C116_=_C539 ,\nC116_=_C591 ,C116_=_C592 ,C116_=_C601 ,C116_=_C602 ,C116_=_C603 ,C116_=_C604 ,\nC116_=_C605 ,C116_=_C606 ,C116_=_C607 ,C116_=_C608 ,C116_=_C609 ,C116_=_C610 ,\nC116_=_C611 ,C116_=_C612 ,C116_=_C613 ,C116_=_C614 ,C116_=_C615 ,C116_=_C616 ,\nC116_=_C617 ,C116_=_C618 ,C116_=_C619 ,C116_=_C620 ,C116_=_C621 ,C116_=_C622 ,\nC116_=_C623 ,C117_=_C118 ,C117_=_C119 ,C117_=_C120 ,C117_=_C121 ,C117_=_C122 ,\nC117_=_C123 ,C117_=_C124 ,C117_=_C125 ,C117_=_C128 ,C117_=_C129 ,C117_=_C130 ,\nC117_=_C131 ,C117_=_C132 ,C117_=_C133 ,C117_=_C134 ,C117_=_C135 ,C117_=_C168 ,\nC117_=_C497 ,C117_=_C540 ,C117_=_C632 ,C117_=_C633 ,C117_=_C642 ,C117_=_C643 ,\nC117_=_C644 ,C117_=_C645 ,C117_=_C646 ,C117_=_C647 ,C117_=_C648 ,C117_=_C649 ,\nC117_=_C650 ,C117_=_C651 ,C117_=_C652 ,C117_=_C653 ,C117_=_C654 ,C117_=_C655 ,\nC117_=_C656 ,C117_=_C657 ,C117_=_C658 ,C117_=_C659 ,C117_=_C660 ,C117_=_C661 ,\nC117_=_C662 ,C117_=_C663 ,C117_=_C664 ,C118_=_C119 ,C118_=_C120 ,C118_=_C121 ,\nC118_=_C122 ,C118_=_C123 ,C118_=_C124 ,C118_=_C125 ,C118_=_C128 ,C118_=_C129 ,\nC118_=_C130 ,C118_=_C131 ,C118_=_C132 ,C118_=_C133 ,C118_=_C134 ,C118_=_C135 ,\nC118_=_C169 ,C118_=_C498 ,C118_=_C541 ,C118_=_C672 ,C118_=_C673 ,C118_=_C682 ,\nC118_=_C683 ,C118_=_C684 ,C118_=_C685 ,C118_=_C686 ,C118_=_C687 ,C118_=_C688 ,\nC118_=_C689 ,C118_=_C690 ,C118_=_C691 ,C118_=_C692 ,C118_=_C693 ,C118_=_C694 ,\nC118_=_C695 ,C118_=_C696 ,C118_=_C697 ,C118_=_C698 ,C118_=_C699 ,C118_=_C700 ,\nC118_=_C701 ,C118_=_C702 ,C118_=_C703 ,C118_=_C704 ,C119_=_C120 ,C119_=_C121 ,\nC119_=_C122 ,C119_=_C123 ,C119_=_C124 ,C119_=_C125 ,C119_=_C128 ,C119_=_C129 ,\nC119_=_C130 ,C119_=_C131 ,C119_=_C132 ,C119_=_C133 ,C119_=_C134 ,C119_=_C135 ,\nC119_=_C170 ,C119_=_C499 ,C119_=_C542 ,C119_=_C711 ,C119_=_C712 ,C119_=_C721 ,\nC119_=_C722 ,C119_=_C723 ,C119_=_C724 ,C119_=_C725 ,C119_=_C726 ,C119_=_C727 ,\nC119_=_C728 ,C119_=_C729 ,C119_=_C730 ,C119_=_C731 ,C119_=_C732 ,C119_=_C733 ,\nC119_=_C734 ,C119_=_C735 ,C119_=_C736 ,C119_=_C737 ,C119_=_C738 ,C119_=_C739 ,\nC119_=_C740 ,C119_=_C741 ,C119_=_C742 ,C119_=_C743 ,C120_=_C121 ,C120_=_C122 ,\nC120_=_C123 ,C120_=_C124 ,C120_=_C125 ,C120_=_C128 ,C120_=_C129 ,C120_=_C130 ,\nC120_=_C131 ,C120_=_C132 ,C120_=_C133 ,C120_=_C134 ,C120_=_C135 ,C120_=_C171 ,\nC120_=_C500 ,C120_=_C543 ,C120_=_C749 ,C120_=_C750 ,C120_=_C759 ,C120_=_C760 ,\nC120_=_C761 ,C120_=_C762 ,C120_=_C763 ,C120_=_C764 ,C120_=_C765 ,C120_=_C766 ,\nC120_=_C767 ,C120_=_C768 ,C120_=_C769 ,C120_=_C770 ,C120_=_C771 ,C120_=_C772 ,\nC120_=_C773 ,C120_=_C774 ,C120_=_C775 ,C120_=_C776 ,C120_=_C777 ,C120_=_C778 ,\nC120_=_C779 ,C120_=_C780 ,C120_=_C781 ,C121_=_C122 ,C121_=_C123 ,C121_=_C124 ,\nC121_=_C125 ,C121_=_C128 ,C121_=_C129 ,C121_=_C130 ,C121_=_C131 ,C121_=_C132 ,\nC121_=_C133 ,C121_=_C134 ,C121_=_C135 ,C121_=_C172 ,C121_=_C501 ,C121_=_C544 ,\nC121_=_C786 ,C121_=_C787 ,C121_=_C796 ,C121_=_C797 ,C121_=_C798 ,C121_=_C799 ,\nC121_=_C800 ,C121_=_C801 ,C121_=_C802 ,C121_=_C803 ,C121_=_C804 ,C121_=_C805 ,\nC121_=_C806 ,C121_=_C807 ,C121_=_C808 ,C121_=_C809 ,C121_=_C810 ,C121_=_C811 ,\nC121_=_C812 ,C121_=_C813 ,C121_=_C814 ,C121_=_C815 ,C121_=_C816 ,C121_=_C817 ,\nC121_=_C818 ,C122_=_C123 ,C122_=_C124 ,C122_=_C125 ,C122_=_C128 ,C122_=_C129 ,\nC122_=_C130 ,C122_=_C131 ,C122_=_C132 ,C122_=_C133 ,C122_=_C134 ,C122_=_C135 ,\nC122_=_C173 ,C122_=_C502 ,C122_=_C545 ,C122_=_C822 ,C122_=_C823 ,C122_=_C832 ,\nC122_=_C833 ,C122_=_C834 ,C122_=_C835 ,C122_=_C836 ,C122_=_C837 ,C122_=_C838 ,\nC122_=_C839 ,C122_=_C840 ,C122_=_C841 ,C122_=_C842 ,C122_=_C843 ,C122_=_C844 ,\nC122_=_C845 ,C122_=_C846 ,C122_=_C847 ,C122_=_C848 ,C122_=_C849 ,C122_=_C850 ,\nC122_=_C851 ,C122_=_C852 ,C122_=_C853 ,C122_=_C854 ,C123_=_C124 ,C123_=_C125 ,\nC123_=_C128 ,C123_=_C129 ,C123_=_C130 ,C123_=_C131 ,C123_=_C132 ,C123_=_C133 ,\nC123_=_C134 ,C123_=_C135 ,C123_=_C174 ,C123_=_C503 ,C123_=_C546 ,C123_=_C857 ,\nC123_=_C858 ,C123_=_C867 ,C123_=_C868 ,C123_=_C869 ,C123_=_C870 ,C123_=_C871 ,\nC123_=_C872 ,C123_=_C873 ,C123_=_C874 ,C123_=_C875 ,C123_=_C876 ,C123_=_C877 ,\nC123_=_C878 ,C123_=_C879 ,C123_=_C880 ,C123_=_C881 ,C123_=_C882 ,C123_=_C883 ,\nC123_=_C884 ,C123_=_C885 ,C123_=_C886 ,C123_=_C887 ,C123_=_C888 ,C123_=_C889 ,\nC124_=_C125 ,C124_=_C128 ,C124_=_C129 ,C124_=_C130 ,C124_=_C131 ,C124_=_C132 ,\nC124_=_C133 ,C124_=_C134 ,C124_=_C135 ,C124_=_C175 ,C124_=_C504 ,C124_=_C547 ,\nC124_=_C891 ,C124_=_C892 ,C124_=_C901 ,C124_=_C902 ,C124_=_C903 ,C124_=_C904 ,\nC124_=_C905 ,C124_=_C906 ,C124_=_C907 ,C124_=_C908 ,C124_=_C909 ,C124_=_C910 ,\nC124_=_C911 ,C124_=_C912 ,C124_=_C913 ,C124_=_C914 ,C124_=_C915 ,C124_=_C916 ,\nC124_=_C917 ,C124_=_C918 ,C124_=_C919 ,C124_=_C920 ,C124_=_C921 ,C124_=_C922 ,\nC124_=_C923 ,C125_=_C128 ,C125_=_C129 ,C125_=_C130 ,C125_=_C131 ,C125_=_C132 ,\nC125_=_C133 ,C125_=_C134 ,C125_=_C135 ,C125_=_C176 ,C125_=_C505 ,C125_=_C548 ,\nC125_=_C924 ,C125_=_C925 ,C125_=_C934 ,C125_=_C935 ,C125_=_C936 ,C125_=_C937 ,\nC125_=_C938 ,C125_=_C939 ,C125_=_C940 ,C125_=_C941 ,C125_=_C942 ,C125_=_C943 ,\nC125_=_C944 ,C125_=_C945 ,C125_=_C946 ,C125_=_C947 ,C125_=_C948 ,C125_=_C949 ,\nC125_=_C950 ,C125_=_C951 ,C125_=_C952 ,C125_=_C953 ,C125_=_C954 ,C125_=_C955 ,\nC125_=_C956 ,C128_=_C129 ,C128_=_C130 ,C128_=_C131 ,C128_=_C132 ,C128_=_C133 ,\nC128_=_C134 ,C128_=_C135 ,C128_=_C179 ,C128_=_C508 ,C128_=_C551 ,C128_=_C958 ,\nC128_=_C989 ,C128_=_C1027 ,C128_=_C1028 ,C128_=_C1029 ,C128_=_C1030 ,C128_=_C1031 ,\nC128_=_C1032 ,C128_=_C1033 ,C128_=_C1034 ,C128_=_C1035 ,C128_=_C1036 ,C128_=_C1037 ,\nC128_=_C1038 ,C128_=_C1039 ,C128_=_C1040 ,C128_=_C1041 ,C128_=_C1042 ,C128_=_C1043 ,\nC128_=_C1044 ,C128_=_C1045 ,C128_=_C1046 ,C128_=_C1047 ,C128_=_C1048 ,C128_=_C1049 ,\nC129_=_C130 ,C129_=_C131 ,C129_=_C132 ,C129_=_C133 ,C129_=_C134 ,C129_=_C135 ,\nC129_=_C180 ,C129_=_C509 ,C129_=_C552 ,C129_=_C959 ,C129_=_C990 ,C129_=_C1056 ,\nC129_=_C1057 ,C129_=_C1058 ,C129_=_C1059 ,C129_=_C1060 ,C129_=_C1061 ,C129_=_C1062 ,\nC129_=_C1063 ,C129_=_C1064 ,C129_=_C1065 ,C129_=_C1066 ,C129_=_C1067 ,C129_=_C1068 ,\nC129_=_C1069 ,C129_=_C1070 ,C129_=_C1071 ,C129_=_C1072 ,C129_=_C1073 ,C129_=_C1074 ,\nC129_=_C1075 ,C129_=_C1076 ,C129_=_C1077 ,C129_=_C1078 ,C130_=_C131 ,C130_=_C132 ,\nC130_=_C133 ,C130_=_C134 ,C130_=_C135 ,C130_=_C181 ,C130_=_C510 ,C130_=_C553 ,\nC130_=_C960 ,C130_=_C991 ,C130_=_C1084 ,C130_=_C1085 ,C130_=_C1086 ,C130_=_C1087 ,\nC130_=_C1088</w:t>
      </w:r>
    </w:p>
    <w:p>
      <w:pPr>
        <w:pStyle w:val="PreformattedText"/>
        <w:bidi w:val="0"/>
        <w:spacing w:before="0" w:after="0"/>
        <w:jc w:val="left"/>
        <w:rPr/>
      </w:pPr>
      <w:r>
        <w:rPr/>
        <w:t xml:space="preserve"> </w:t>
      </w:r>
      <w:r>
        <w:rPr/>
        <w:t>,C130_=_C1089 ,C130_=_C1090 ,C130_=_C1091 ,C130_=_C1092 ,C130_=_C1093 ,\nC130_=_C1094 ,C130_=_C1095 ,C130_=_C1096 ,C130_=_C1097 ,C130_=_C1098 ,C130_=_C1099 ,\nC130_=_C1100 ,C130_=_C1101 ,C130_=_C1102 ,C130_=_C1103 ,C130_=_C1104 ,C130_=_C1105 ,\nC130_=_C1106 ,C131_=_C132 ,C131_=_C133 ,C131_=_C134 ,C131_=_C135 ,C131_=_C182 ,\nC131_=_C511 ,C131_=_C554 ,C131_=_C961 ,C131_=_C992 ,C131_=_C1111 ,C131_=_C1112 ,\nC131_=_C1113 ,C131_=_C1114 ,C131_=_C1115 ,C131_=_C1116 ,C131_=_C1117 ,C131_=_C1118 ,\nC131_=_C1119 ,C131_=_C1120 ,C131_=_C1121 ,C131_=_C1122 ,C131_=_C1123 ,C131_=_C1124 ,\nC131_=_C1125 ,C131_=_C1126 ,C131_=_C1127 ,C131_=_C1128 ,C131_=_C1129 ,C131_=_C1130 ,\nC131_=_C1131 ,C131_=_C1132 ,C131_=_C1133 ,C132_=_C133 ,C132_=_C134 ,C132_=_C135 ,\nC132_=_C183 ,C132_=_C512 ,C132_=_C555 ,C132_=_C962 ,C132_=_C993 ,C132_=_C1137 ,\nC132_=_C1138 ,C132_=_C1139 ,C132_=_C1140 ,C132_=_C1141 ,C132_=_C1142 ,C132_=_C1143 ,\nC132_=_C1144 ,C132_=_C1145 ,C132_=_C1146 ,C132_=_C1147 ,C132_=_C1148 ,C132_=_C1149 ,\nC132_=_C1150 ,C132_=_C1151 ,C132_=_C1152 ,C132_=_C1153 ,C132_=_C1154 ,C132_=_C1155 ,\nC132_=_C1156 ,C132_=_C1157 ,C132_=_C1158 ,C132_=_C1159 ,C133_=_C134 ,C133_=_C135 ,\nC133_=_C184 ,C133_=_C513 ,C133_=_C556 ,C133_=_C963 ,C133_=_C994 ,C133_=_C1162 ,\nC133_=_C1163 ,C133_=_C1164 ,C133_=_C1165 ,C133_=_C1166 ,C133_=_C1167 ,C133_=_C1168 ,\nC133_=_C1169 ,C133_=_C1170 ,C133_=_C1171 ,C133_=_C1172 ,C133_=_C1173 ,C133_=_C1174 ,\nC133_=_C1175 ,C133_=_C1176 ,C133_=_C1177 ,C133_=_C1178 ,C133_=_C1179 ,C133_=_C1180 ,\nC133_=_C1181 ,C133_=_C1182 ,C133_=_C1183 ,C133_=_C1184 ,C134_=_C135 ,C134_=_C185 ,\nC134_=_C514 ,C134_=_C557 ,C134_=_C964 ,C134_=_C995 ,C134_=_C1186 ,C134_=_C1187 ,\nC134_=_C1188 ,C134_=_C1189 ,C134_=_C1190 ,C134_=_C1191 ,C134_=_C1192 ,C134_=_C1193 ,\nC134_=_C1194 ,C134_=_C1195 ,C134_=_C1196 ,C134_=_C1197 ,C134_=_C1198 ,C134_=_C1199 ,\nC134_=_C1200 ,C134_=_C1201 ,C134_=_C1202 ,C134_=_C1203 ,C134_=_C1204 ,C134_=_C1205 ,\nC134_=_C1206 ,C134_=_C1207 ,C134_=_C1208 ,C135_=_C186 ,C135_=_C515 ,C135_=_C558 ,\nC135_=_C965 ,C135_=_C996 ,C135_=_C1209 ,C135_=_C1210 ,C135_=_C1211 ,C135_=_C1212 ,\nC135_=_C1213 ,C135_=_C1214 ,C135_=_C1215 ,C135_=_C1216 ,C135_=_C1217 ,C135_=_C1218 ,\nC135_=_C1219 ,C135_=_C1220 ,C135_=_C1221 ,C135_=_C1222 ,C135_=_C1223 ,C135_=_C1224 ,\nC135_=_C1225 ,C135_=_C1226 ,C135_=_C1227 ,C135_=_C1228 ,C135_=_C1229 ,C135_=_C1230 ,\nC135_=_C1231 ,C159_=_C160 ,C159_=_C161 ,C159_=_C162 ,C159_=_C163 ,C159_=_C164 ,\nC159_=_C167 ,C159_=_C168 ,C159_=_C169 ,C159_=_C170 ,C159_=_C171 ,C159_=_C172 ,\nC159_=_C173 ,C159_=_C174 ,C159_=_C175 ,C159_=_C176 ,C159_=_C179 ,C159_=_C180 ,\nC159_=_C181 ,C159_=_C182 ,C159_=_C183 ,C159_=_C184 ,C159_=_C185 ,C159_=_C186 ,\nC159_=_C215 ,C159_=_C216 ,C159_=_C227 ,C159_=_C228 ,C159_=_C237 ,C159_=_C238 ,\nC159_=_C239 ,C159_=_C240 ,C159_=_C241 ,C159_=_C242 ,C159_=_C243 ,C159_=_C244 ,\nC159_=_C245 ,C159_=_C246 ,C159_=_C247 ,C159_=_C248 ,C159_=_C249 ,C159_=_C250 ,\nC159_=_C251 ,C159_=_C252 ,C159_=_C253 ,C159_=_C254 ,C159_=_C255 ,C159_=_C256 ,\nC159_=_C257 ,C159_=_C258 ,C159_=_C259 ,C160_=_C161 ,C160_=_C162 ,C160_=_C163 ,\nC160_=_C164 ,C160_=_C167 ,C160_=_C168 ,C160_=_C169 ,C160_=_C170 ,C160_=_C171 ,\nC160_=_C172 ,C160_=_C173 ,C160_=_C174 ,C160_=_C175 ,C160_=_C176 ,C160_=_C179 ,\nC160_=_C180 ,C160_=_C181 ,C160_=_C182 ,C160_=_C183 ,C160_=_C184 ,C160_=_C185 ,\nC160_=_C186 ,C160_=_C264 ,C160_=_C265 ,C160_=_C276 ,C160_=_C277 ,C160_=_C286 ,\nC160_=_C287 ,C160_=_C288 ,C160_=_C289 ,C160_=_C290 ,C160_=_C291 ,C160_=_C292 ,\nC160_=_C293 ,C160_=_C294 ,C160_=_C295 ,C160_=_C296 ,C160_=_C297 ,C160_=_C298 ,\nC160_=_C299 ,C160_=_C300 ,C160_=_C301 ,C160_=_C302 ,C160_=_C303 ,C160_=_C304 ,\nC160_=_C305 ,C160_=_C306 ,C160_=_C307 ,C160_=_C308 ,C161_=_C162 ,C161_=_C163 ,\nC161_=_C164 ,C161_=_C167 ,C161_=_C168 ,C161_=_C169 ,C161_=_C170 ,C161_=_C171 ,\nC161_=_C172 ,C161_=_C173 ,C161_=_C174 ,C161_=_C175 ,C161_=_C176 ,C161_=_C179 ,\nC161_=_C180 ,C161_=_C181 ,C161_=_C182 ,C161_=_C183 ,C161_=_C184 ,C161_=_C185 ,\nC161_=_C186 ,C161_=_C312 ,C161_=_C313 ,C161_=_C324 ,C161_=_C325 ,C161_=_C334 ,\nC161_=_C335 ,C161_=_C336 ,C161_=_C337 ,C161_=_C338 ,C161_=_C339 ,C161_=_C340 ,\nC161_=_C341 ,C161_=_C342 ,C161_=_C343 ,C161_=_C344 ,C161_=_C345 ,C161_=_C346 ,\nC161_=_C347 ,C161_=_C348 ,C161_=_C349 ,C161_=_C350 ,C161_=_C351 ,C161_=_C352 ,\nC161_=_C353 ,C161_=_C354 ,C161_=_C355 ,C161_=_C356 ,C162_=_C163 ,C162_=_C164 ,\nC162_=_C167 ,C162_=_C168 ,C162_=_C169 ,C162_=_C170 ,C162_=_C171 ,C162_=_C172 ,\nC162_=_C173 ,C162_=_C174 ,C162_=_C175 ,C162_=_C176 ,C162_=_C179 ,C162_=_C180 ,\nC162_=_C181 ,C162_=_C182 ,C162_=_C183 ,C162_=_C184 ,C162_=_C185 ,C162_=_C186 ,\nC162_=_C359 ,C162_=_C360 ,C162_=_C371 ,C162_=_C372 ,C162_=_C381 ,C162_=_C382 ,\nC162_=_C383 ,C162_=_C384 ,C162_=_C385 ,C162_=_C386 ,C162_=_C387 ,C162_=_C388 ,\nC162_=_C389 ,C162_=_C390 ,C162_=_C391 ,C162_=_C392 ,C162_=_C393 ,C162_=_C394 ,\nC162_=_C395 ,C162_=_C396 ,C162_=_C397 ,C162_=_C398 ,C162_=_C399 ,C162_=_C400 ,\nC162_=_C401 ,C162_=_C402 ,C162_=_C403 ,C163_=_C164 ,C163_=_C167 ,C163_=_C168 ,\nC163_=_C169 ,C163_=_C170 ,C163_=_C171 ,C163_=_C172 ,C163_=_C173 ,C163_=_C174 ,\nC163_=_C175 ,C163_=_C176 ,C163_=_C179 ,C163_=_C180 ,C163_=_C181 ,C163_=_C182 ,\nC163_=_C183 ,C163_=_C184 ,C163_=_C185 ,C163_=_C186 ,C163_=_C405 ,C163_=_C406 ,\nC163_=_C417 ,C163_=_C418 ,C163_=_C427 ,C163_=_C428 ,C163_=_C429 ,C163_=_C430 ,\nC163_=_C431 ,C163_=_C432 ,C163_=_C433 ,C163_=_C434 ,C163_=_C435 ,C163_=_C436 ,\nC163_=_C437 ,C163_=_C438 ,C163_=_C439 ,C163_=_C440 ,C163_=_C441 ,C163_=_C442 ,\nC163_=_C443 ,C163_=_C444 ,C163_=_C445 ,C163_=_C446 ,C163_=_C447 ,C163_=_C448 ,\nC163_=_C449 ,C164_=_C167 ,C164_=_C168 ,C164_=_C169 ,C164_=_C170 ,C164_=_C171 ,\nC164_=_C172 ,C164_=_C173 ,C164_=_C174 ,C164_=_C175 ,C164_=_C176 ,C164_=_C179 ,\nC164_=_C180 ,C164_=_C181 ,C164_=_C182 ,C164_=_C183 ,C164_=_C184 ,C164_=_C185 ,\nC164_=_C186 ,C164_=_C450 ,C164_=_C451 ,C164_=_C462 ,C164_=_C463 ,C164_=_C472 ,\nC164_=_C473 ,C164_=_C474 ,C164_=_C475 ,C164_=_C476 ,C164_=_C477 ,C164_=_C478 ,\nC164_=_C479 ,C164_=_C480 ,C164_=_C481 ,C164_=_C482 ,C164_=_C483 ,C164_=_C484 ,\nC164_=_C485 ,C164_=_C486 ,C164_=_C487 ,C164_=_C488 ,C164_=_C489 ,C164_=_C490 ,\nC164_=_C491 ,C164_=_C492 ,C164_=_C493 ,C164_=_C494 ,C167_=_C168 ,C167_=_C169 ,\nC167_=_C170 ,C167_=_C171 ,C167_=_C172 ,C167_=_C173 ,C167_=_C174 ,C167_=_C175 ,\nC167_=_C176 ,C167_=_C179 ,C167_=_C180 ,C167_=_C181 ,C167_=_C182 ,C167_=_C183 ,\nC167_=_C184 ,C167_=_C185 ,C167_=_C186 ,C167_=_C496 ,C167_=_C539 ,C167_=_C591 ,\nC167_=_C592 ,C167_=_C601 ,C167_=_C602 ,C167_=_C603 ,C167_=_C604 ,C167_=_C605 ,\nC167_=_C606 ,C167_=_C607 ,C167_=_C608 ,C167_=_C609 ,C167_=_C610 ,C167_=_C611 ,\nC167_=_C612 ,C167_=_C613 ,C167_=_C614 ,C167_=_C615 ,C167_=_C616 ,C167_=_C617 ,\nC167_=_C618 ,C167_=_C619 ,C167_=_C620 ,C167_=_C621 ,C167_=_C622 ,C167_=_C623 ,\nC168_=_C169 ,C168_=_C170 ,C168_=_C171 ,C168_=_C172 ,C168_=_C173 ,C168_=_C174 ,\nC168_=_C175 ,C168_=_C176 ,C168_=_C179 ,C168_=_C180 ,C168_=_C181 ,C168_=_C182 ,\nC168_=_C183 ,C168_=_C184 ,C168_=_C185 ,C168_=_C186 ,C168_=_C497 ,C168_=_C540 ,\nC168_=_C632 ,C168_=_C633 ,C168_=_C642 ,C168_=_C643 ,C168_=_C644 ,C168_=_C645 ,\nC168_=_C646 ,C168_=_C647 ,C168_=_C648 ,C168_=_C649 ,C168_=_C650 ,C168_=_C651 ,\nC168_=_C652 ,C168_=_C653 ,C168_=_C654 ,C168_=_C655 ,C168_=_C656 ,C168_=_C657 ,\nC168_=_C658 ,C168_=_C659 ,C168_=_C660 ,C168_=_C661 ,C168_=_C662 ,C168_=_C663 ,\nC168_=_C664 ,C169_=_C170 ,C169_=_C171 ,C169_=_C172 ,C169_=_C173 ,C169_=_C174 ,\nC169_=_C175 ,C169_=_C176 ,C169_=_C179 ,C169_=_C180 ,C169_=_C181 ,C169_=_C182 ,\nC169_=_C183 ,C169_=_C184 ,C169_=_C185 ,C169_=_C186 ,C169_=_C498 ,C169_=_C541 ,\nC169_=_C672 ,C169_=_C673 ,C169_=_C682 ,C169_=_C683 ,C169_=_C684 ,C169_=_C685 ,\nC169_=_C686 ,C169_=_C687 ,C169_=_C688 ,C169_=_C689 ,C169_=_C690 ,C169_=_C691 ,\nC169_=_C692 ,C169_=_C693 ,C169_=_C694 ,C169_=_C695 ,C169_=_C696 ,C169_=_C697 ,\nC169_=_C698 ,C169_=_C699 ,C169_=_C700 ,C169_=_C701 ,C169_=_C702 ,C169_=_C703 ,\nC169_=_C704 ,C170_=_C171 ,C170_=_C172 ,C170_=_C173 ,C170_=_C174 ,C170_=_C175 ,\nC170_=_C176 ,C170_=_C179 ,C170_=_C180 ,C170_=_C181 ,C170_=_C182 ,C170_=_C183 ,\nC170_=_C184 ,C170_=_C185 ,C170_=_C186 ,C170_=_C499 ,C170_=_C542 ,C170_=_C711 ,\nC170_=_C712 ,C170_=_C721 ,C170_=_C722 ,C170_=_C723 ,C170_=_C724 ,C170_=_C725 ,\nC170_=_C726 ,C170_=_C727 ,C170_=_C728 ,C170_=_C729 ,C170_=_C730 ,C170_=_C731 ,\nC170_=_C732 ,C170_=_C733 ,C170_=_C734 ,C170_=_C735 ,C170_=_C736 ,C170_=_C737 ,\nC170_=_C738 ,C170_=_C739 ,C170_=_C740 ,C170_=_C741 ,C170_=_C742 ,C170_=_C743 ,\nC171_=_C172 ,C171_=_C173 ,C171_=_C174 ,C171_=_C175 ,C171_=_C176 ,C171_=_C179 ,\nC171_=_C180 ,C171_=_C181 ,C171_=_C182 ,C171_=_C183 ,C171_=_C184 ,C171_=_C185 ,\nC171_=_C186 ,C171_=_C500 ,C171_=_C543 ,C171_=_C749 ,C171_=_C750 ,C171_=_C759 ,\nC171_=_C760 ,C171_=_C761 ,C171_=_C762 ,C171_=_C763 ,C171_=_C764 ,C171_=_C765 ,\nC171_=_C766 ,C171_=_C767 ,C171_=_C768 ,C171_=_C769 ,C171_=_C770 ,C171_=_C771 ,\nC171_=_C772 ,C171_=_C773 ,C171_=_C774 ,C171_=_C775 ,C171_=_C776 ,C171_=_C777 ,\nC171_=_C778 ,C171_=_C779 ,C171_=_C780 ,C171_=_C781 ,C172_=_C173 ,C172_=_C174 ,\nC172_=_C175 ,C172_=_C176 ,C172_=_C179 ,C172_=_C180 ,C172_=_C181 ,C172_=_C182 ,\nC172_=_C183 ,C172_=_C184 ,C172_=_C185 ,C172_=_C186 ,C172_=_C501 ,C172_=_C544 ,\nC172_=_C786 ,C172_=_C787 ,C172_=_C796 ,C172_=_C797 ,C172_=_C798 ,C172_=_C799 ,\nC172_=_C800 ,C172_=_C801 ,C172_=_C802 ,C172_=_C803 ,C172_=_C804 ,C172_=_C805 ,\nC172_=_C806 ,C172_=_C807 ,C172_=_C808 ,C172_=_C809 ,C172_=_C810 ,C172_=_C811 ,\nC172_=_C812 ,C172_=_C813 ,C172_=_C814 ,C172_=_C815 ,C172_=_C816 ,C172_=_C817 ,\nC172_=_C818 ,C173_=_C174 ,C173_=_C175 ,C173_=_C176 ,C173_=_C179 ,C173_=_C180 ,\nC173_=_C181 ,C173_=_C182 ,C173_=_C183 ,C173_=_C184 ,C173_=_C185 ,C173_=_C186 ,\nC173_=_C502 ,C173_=_C545 ,C173_=_C822 ,C173_=_C823 ,C173_=_C832 ,C173_=_C833 ,\nC173_=_C834 ,C173_=_C835 ,C173_=_C836 ,C173_=_C837 ,C173_=_C838 ,C173_=_C839 ,\nC173_=_C840 ,C173_=_C841 ,C173_=_C842 ,C173_=_C843 ,C173_=_C844 ,C173_=_C845 ,\nC173_=_C846 ,C173_=_C847</w:t>
      </w:r>
    </w:p>
    <w:p>
      <w:pPr>
        <w:pStyle w:val="PreformattedText"/>
        <w:bidi w:val="0"/>
        <w:spacing w:before="0" w:after="0"/>
        <w:jc w:val="left"/>
        <w:rPr/>
      </w:pPr>
      <w:r>
        <w:rPr/>
        <w:t xml:space="preserve"> </w:t>
      </w:r>
      <w:r>
        <w:rPr/>
        <w:t>,C173_=_C848 ,C173_=_C849 ,C173_=_C850 ,C173_=_C851 ,\nC173_=_C852 ,C173_=_C853 ,C173_=_C854 ,C174_=_C175 ,C174_=_C176 ,C174_=_C179 ,\nC174_=_C180 ,C174_=_C181 ,C174_=_C182 ,C174_=_C183 ,C174_=_C184 ,C174_=_C185 ,\nC174_=_C186 ,C174_=_C503 ,C174_=_C546 ,C174_=_C857 ,C174_=_C858 ,C174_=_C867 ,\nC174_=_C868 ,C174_=_C869 ,C174_=_C870 ,C174_=_C871 ,C174_=_C872 ,C174_=_C873 ,\nC174_=_C874 ,C174_=_C875 ,C174_=_C876 ,C174_=_C877 ,C174_=_C878 ,C174_=_C879 ,\nC174_=_C880 ,C174_=_C881 ,C174_=_C882 ,C174_=_C883 ,C174_=_C884 ,C174_=_C885 ,\nC174_=_C886 ,C174_=_C887 ,C174_=_C888 ,C174_=_C889 ,C175_=_C176 ,C175_=_C179 ,\nC175_=_C180 ,C175_=_C181 ,C175_=_C182 ,C175_=_C183 ,C175_=_C184 ,C175_=_C185 ,\nC175_=_C186 ,C175_=_C504 ,C175_=_C547 ,C175_=_C891 ,C175_=_C892 ,C175_=_C901 ,\nC175_=_C902 ,C175_=_C903 ,C175_=_C904 ,C175_=_C905 ,C175_=_C906 ,C175_=_C907 ,\nC175_=_C908 ,C175_=_C909 ,C175_=_C910 ,C175_=_C911 ,C175_=_C912 ,C175_=_C913 ,\nC175_=_C914 ,C175_=_C915 ,C175_=_C916 ,C175_=_C917 ,C175_=_C918 ,C175_=_C919 ,\nC175_=_C920 ,C175_=_C921 ,C175_=_C922 ,C175_=_C923 ,C176_=_C179 ,C176_=_C180 ,\nC176_=_C181 ,C176_=_C182 ,C176_=_C183 ,C176_=_C184 ,C176_=_C185 ,C176_=_C186 ,\nC176_=_C505 ,C176_=_C548 ,C176_=_C924 ,C176_=_C925 ,C176_=_C934 ,C176_=_C935 ,\nC176_=_C936 ,C176_=_C937 ,C176_=_C938 ,C176_=_C939 ,C176_=_C940 ,C176_=_C941 ,\nC176_=_C942 ,C176_=_C943 ,C176_=_C944 ,C176_=_C945 ,C176_=_C946 ,C176_=_C947 ,\nC176_=_C948 ,C176_=_C949 ,C176_=_C950 ,C176_=_C951 ,C176_=_C952 ,C176_=_C953 ,\nC176_=_C954 ,C176_=_C955 ,C176_=_C956 ,C179_=_C180 ,C179_=_C181 ,C179_=_C182 ,\nC179_=_C183 ,C179_=_C184 ,C179_=_C185 ,C179_=_C186 ,C179_=_C508 ,C179_=_C551 ,\nC179_=_C958 ,C179_=_C989 ,C179_=_C1027 ,C179_=_C1028 ,C179_=_C1029 ,C179_=_C1030 ,\nC179_=_C1031 ,C179_=_C1032 ,C179_=_C1033 ,C179_=_C1034 ,C179_=_C1035 ,C179_=_C1036 ,\nC179_=_C1037 ,C179_=_C1038 ,C179_=_C1039 ,C179_=_C1040 ,C179_=_C1041 ,C179_=_C1042 ,\nC179_=_C1043 ,C179_=_C1044 ,C179_=_C1045 ,C179_=_C1046 ,C179_=_C1047 ,C179_=_C1048 ,\nC179_=_C1049 ,C180_=_C181 ,C180_=_C182 ,C180_=_C183 ,C180_=_C184 ,C180_=_C185 ,\nC180_=_C186 ,C180_=_C509 ,C180_=_C552 ,C180_=_C959 ,C180_=_C990 ,C180_=_C1056 ,\nC180_=_C1057 ,C180_=_C1058 ,C180_=_C1059 ,C180_=_C1060 ,C180_=_C1061 ,C180_=_C1062 ,\nC180_=_C1063 ,C180_=_C1064 ,C180_=_C1065 ,C180_=_C1066 ,C180_=_C1067 ,C180_=_C1068 ,\nC180_=_C1069 ,C180_=_C1070 ,C180_=_C1071 ,C180_=_C1072 ,C180_=_C1073 ,C180_=_C1074 ,\nC180_=_C1075 ,C180_=_C1076 ,C180_=_C1077 ,C180_=_C1078 ,C181_=_C182 ,C181_=_C183 ,\nC181_=_C184 ,C181_=_C185 ,C181_=_C186 ,C181_=_C510 ,C181_=_C553 ,C181_=_C960 ,\nC181_=_C991 ,C181_=_C1084 ,C181_=_C1085 ,C181_=_C1086 ,C181_=_C1087 ,C181_=_C1088 ,\nC181_=_C1089 ,C181_=_C1090 ,C181_=_C1091 ,C181_=_C1092 ,C181_=_C1093 ,C181_=_C1094 ,\nC181_=_C1095 ,C181_=_C1096 ,C181_=_C1097 ,C181_=_C1098 ,C181_=_C1099 ,C181_=_C1100 ,\nC181_=_C1101 ,C181_=_C1102 ,C181_=_C1103 ,C181_=_C1104 ,C181_=_C1105 ,C181_=_C1106 ,\nC182_=_C183 ,C182_=_C184 ,C182_=_C185 ,C182_=_C186 ,C182_=_C511 ,C182_=_C554 ,\nC182_=_C961 ,C182_=_C992 ,C182_=_C1111 ,C182_=_C1112 ,C182_=_C1113 ,C182_=_C1114 ,\nC182_=_C1115 ,C182_=_C1116 ,C182_=_C1117 ,C182_=_C1118 ,C182_=_C1119 ,C182_=_C1120 ,\nC182_=_C1121 ,C182_=_C1122 ,C182_=_C1123 ,C182_=_C1124 ,C182_=_C1125 ,C182_=_C1126 ,\nC182_=_C1127 ,C182_=_C1128 ,C182_=_C1129 ,C182_=_C1130 ,C182_=_C1131 ,C182_=_C1132 ,\nC182_=_C1133 ,C183_=_C184 ,C183_=_C185 ,C183_=_C186 ,C183_=_C512 ,C183_=_C555 ,\nC183_=_C962 ,C183_=_C993 ,C183_=_C1137 ,C183_=_C1138 ,C183_=_C1139 ,C183_=_C1140 ,\nC183_=_C1141 ,C183_=_C1142 ,C183_=_C1143 ,C183_=_C1144 ,C183_=_C1145 ,C183_=_C1146 ,\nC183_=_C1147 ,C183_=_C1148 ,C183_=_C1149 ,C183_=_C1150 ,C183_=_C1151 ,C183_=_C1152 ,\nC183_=_C1153 ,C183_=_C1154 ,C183_=_C1155 ,C183_=_C1156 ,C183_=_C1157 ,C183_=_C1158 ,\nC183_=_C1159 ,C184_=_C185 ,C184_=_C186 ,C184_=_C513 ,C184_=_C556 ,C184_=_C963 ,\nC184_=_C994 ,C184_=_C1162 ,C184_=_C1163 ,C184_=_C1164 ,C184_=_C1165 ,C184_=_C1166 ,\nC184_=_C1167 ,C184_=_C1168 ,C184_=_C1169 ,C184_=_C1170 ,C184_=_C1171 ,C184_=_C1172 ,\nC184_=_C1173 ,C184_=_C1174 ,C184_=_C1175 ,C184_=_C1176 ,C184_=_C1177 ,C184_=_C1178 ,\nC184_=_C1179 ,C184_=_C1180 ,C184_=_C1181 ,C184_=_C1182 ,C184_=_C1183 ,C184_=_C1184 ,\nC185_=_C186 ,C185_=_C514 ,C185_=_C557 ,C185_=_C964 ,C185_=_C995 ,C185_=_C1186 ,\nC185_=_C1187 ,C185_=_C1188 ,C185_=_C1189 ,C185_=_C1190 ,C185_=_C1191 ,C185_=_C1192 ,\nC185_=_C1193 ,C185_=_C1194 ,C185_=_C1195 ,C185_=_C1196 ,C185_=_C1197 ,C185_=_C1198 ,\nC185_=_C1199 ,C185_=_C1200 ,C185_=_C1201 ,C185_=_C1202 ,C185_=_C1203 ,C185_=_C1204 ,\nC185_=_C1205 ,C185_=_C1206 ,C185_=_C1207 ,C185_=_C1208 ,C186_=_C515 ,C186_=_C558 ,\nC186_=_C965 ,C186_=_C996 ,C186_=_C1209 ,C186_=_C1210 ,C186_=_C1211 ,C186_=_C1212 ,\nC186_=_C1213 ,C186_=_C1214 ,C186_=_C1215 ,C186_=_C1216 ,C186_=_C1217 ,C186_=_C1218 ,\nC186_=_C1219 ,C186_=_C1220 ,C186_=_C1221 ,C186_=_C1222 ,C186_=_C1223 ,C186_=_C1224 ,\nC186_=_C1225 ,C186_=_C1226 ,C186_=_C1227 ,C186_=_C1228 ,C186_=_C1229 ,C186_=_C1230 ,\nC186_=_C1231 ,C215_=_C216 ,C215_=_C227 ,C215_=_C228 ,C215_=_C237 ,C215_=_C238 ,\nC215_=_C239 ,C215_=_C240 ,C215_=_C241 ,C215_=_C242 ,C215_=_C243 ,C215_=_C244 ,\nC215_=_C245 ,C215_=_C246 ,C215_=_C247 ,C215_=_C248 ,C215_=_C249 ,C215_=_C250 ,\nC215_=_C251 ,C215_=_C252 ,C215_=_C253 ,C215_=_C254 ,C215_=_C255 ,C215_=_C256 ,\nC215_=_C257 ,C215_=_C258 ,C215_=_C259 ,C215_=_C264 ,C215_=_C312 ,C215_=_C359 ,\nC215_=_C405 ,C215_=_C450 ,C215_=_C496 ,C215_=_C497 ,C215_=_C498 ,C215_=_C499 ,\nC215_=_C500 ,C215_=_C501 ,C215_=_C502 ,C215_=_C503 ,C215_=_C504 ,C215_=_C505 ,\nC215_=_C508 ,C215_=_C509 ,C215_=_C510 ,C215_=_C511 ,C215_=_C512 ,C215_=_C513 ,\nC215_=_C514 ,C215_=_C515 ,C216_=_C227 ,C216_=_C228 ,C216_=_C237 ,C216_=_C238 ,\nC216_=_C239 ,C216_=_C240 ,C216_=_C241 ,C216_=_C242 ,C216_=_C243 ,C216_=_C244 ,\nC216_=_C245 ,C216_=_C246 ,C216_=_C247 ,C216_=_C248 ,C216_=_C249 ,C216_=_C250 ,\nC216_=_C251 ,C216_=_C252 ,C216_=_C253 ,C216_=_C254 ,C216_=_C255 ,C216_=_C256 ,\nC216_=_C257 ,C216_=_C258 ,C216_=_C259 ,C216_=_C265 ,C216_=_C313 ,C216_=_C360 ,\nC216_=_C406 ,C216_=_C451 ,C216_=_C539 ,C216_=_C540 ,C216_=_C541 ,C216_=_C542 ,\nC216_=_C543 ,C216_=_C544 ,C216_=_C545 ,C216_=_C546 ,C216_=_C547 ,C216_=_C548 ,\nC216_=_C551 ,C216_=_C552 ,C216_=_C553 ,C216_=_C554 ,C216_=_C555 ,C216_=_C556 ,\nC216_=_C557 ,C216_=_C558 ,C227_=_C228 ,C227_=_C237 ,C227_=_C238 ,C227_=_C239 ,\nC227_=_C240 ,C227_=_C241 ,C227_=_C242 ,C227_=_C243 ,C227_=_C244 ,C227_=_C245 ,\nC227_=_C246 ,C227_=_C247 ,C227_=_C248 ,C227_=_C249 ,C227_=_C250 ,C227_=_C251 ,\nC227_=_C252 ,C227_=_C253 ,C227_=_C254 ,C227_=_C255 ,C227_=_C256 ,C227_=_C257 ,\nC227_=_C258 ,C227_=_C259 ,C227_=_C276 ,C227_=_C324 ,C227_=_C371 ,C227_=_C417 ,\nC227_=_C462 ,C227_=_C591 ,C227_=_C632 ,C227_=_C672 ,C227_=_C711 ,C227_=_C749 ,\nC227_=_C786 ,C227_=_C822 ,C227_=_C857 ,C227_=_C891 ,C227_=_C924 ,C227_=_C958 ,\nC227_=_C959 ,C227_=_C960 ,C227_=_C961 ,C227_=_C962 ,C227_=_C963 ,C227_=_C964 ,\nC227_=_C965 ,C228_=_C237 ,C228_=_C238 ,C228_=_C239 ,C228_=_C240 ,C228_=_C241 ,\nC228_=_C242 ,C228_=_C243 ,C228_=_C244 ,C228_=_C245 ,C228_=_C246 ,C228_=_C247 ,\nC228_=_C248 ,C228_=_C249 ,C228_=_C250 ,C228_=_C251 ,C228_=_C252 ,C228_=_C253 ,\nC228_=_C254 ,C228_=_C255 ,C228_=_C256 ,C228_=_C257 ,C228_=_C258 ,C228_=_C259 ,\nC228_=_C277 ,C228_=_C325 ,C228_=_C372 ,C228_=_C418 ,C228_=_C463 ,C228_=_C592 ,\nC228_=_C633 ,C228_=_C673 ,C228_=_C712 ,C228_=_C750 ,C228_=_C787 ,C228_=_C823 ,\nC228_=_C858 ,C228_=_C892 ,C228_=_C925 ,C228_=_C989 ,C228_=_C990 ,C228_=_C991 ,\nC228_=_C992 ,C228_=_C993 ,C228_=_C994 ,C228_=_C995 ,C228_=_C996 ,C237_=_C238 ,\nC237_=_C239 ,C237_=_C240 ,C237_=_C241 ,C237_=_C242 ,C237_=_C243 ,C237_=_C244 ,\nC237_=_C245 ,C237_=_C246 ,C237_=_C247 ,C237_=_C248 ,C237_=_C249 ,C237_=_C250 ,\nC237_=_C251 ,C237_=_C252 ,C237_=_C253 ,C237_=_C254 ,C237_=_C255 ,C237_=_C256 ,\nC237_=_C257 ,C237_=_C258 ,C237_=_C259 ,C237_=_C286 ,C237_=_C334 ,C237_=_C381 ,\nC237_=_C427 ,C237_=_C472 ,C237_=_C601 ,C237_=_C642 ,C237_=_C682 ,C237_=_C721 ,\nC237_=_C759 ,C237_=_C796 ,C237_=_C832 ,C237_=_C867 ,C237_=_C901 ,C237_=_C934 ,\nC237_=_C1027 ,C237_=_C1056 ,C237_=_C1084 ,C237_=_C1111 ,C237_=_C1137 ,C237_=_C1162 ,\nC237_=_C1186 ,C237_=_C1209 ,C238_=_C239 ,C238_=_C240 ,C238_=_C241 ,C238_=_C242 ,\nC238_=_C243 ,C238_=_C244 ,C238_=_C245 ,C238_=_C246 ,C238_=_C247 ,C238_=_C248 ,\nC238_=_C249 ,C238_=_C250 ,C238_=_C251 ,C238_=_C252 ,C238_=_C253 ,C238_=_C254 ,\nC238_=_C255 ,C238_=_C256 ,C238_=_C257 ,C238_=_C258 ,C238_=_C259 ,C238_=_C287 ,\nC238_=_C335 ,C238_=_C382 ,C238_=_C428 ,C238_=_C473 ,C238_=_C602 ,C238_=_C643 ,\nC238_=_C683 ,C238_=_C722 ,C238_=_C760 ,C238_=_C797 ,C238_=_C833 ,C238_=_C868 ,\nC238_=_C902 ,C238_=_C935 ,C238_=_C1028 ,C238_=_C1057 ,C238_=_C1085 ,C238_=_C1112 ,\nC238_=_C1138 ,C238_=_C1163 ,C238_=_C1187 ,C238_=_C1210 ,C239_=_C240 ,C239_=_C241 ,\nC239_=_C242 ,C239_=_C243 ,C239_=_C244 ,C239_=_C245 ,C239_=_C246 ,C239_=_C247 ,\nC239_=_C248 ,C239_=_C249 ,C239_=_C250 ,C239_=_C251 ,C239_=_C252 ,C239_=_C253 ,\nC239_=_C254 ,C239_=_C255 ,C239_=_C256 ,C239_=_C257 ,C239_=_C258 ,C239_=_C259 ,\nC239_=_C288 ,C239_=_C336 ,C239_=_C383 ,C239_=_C429 ,C239_=_C474 ,C239_=_C603 ,\nC239_=_C644 ,C239_=_C684 ,C239_=_C723 ,C239_=_C761 ,C239_=_C798 ,C239_=_C834 ,\nC239_=_C869 ,C239_=_C903 ,C239_=_C936 ,C239_=_C1029 ,C239_=_C1058 ,C239_=_C1086 ,\nC239_=_C1113 ,C239_=_C1139 ,C239_=_C1164 ,C239_=_C1188 ,C239_=_C1211 ,C240_=_C241 ,\nC240_=_C242 ,C240_=_C243 ,C240_=_C244 ,C240_=_C245 ,C240_=_C246 ,C240_=_C247 ,\nC240_=_C248 ,C240_=_C249 ,C240_=_C250 ,C240_=_C251 ,C240_=_C252 ,C240_=_C253 ,\nC240_=_C254 ,C240_=_C255 ,C240_=_C256 ,C240_=_C257 ,C240_=_C258 ,C240_=_C259 ,\nC240_=_C289 ,C240_=_C337 ,C240_=_C384 ,C240_=_C430 ,C240_=_C475 ,C240_=_C604 ,\nC240_=_C645 ,C240_=_C685 ,C240_=_C724 ,C240_=_C762 ,C240_=_C799 ,C240_=_C835 ,\nC240_=_C870 ,C240_=_C904 ,C240_=_C937 ,C240_=_C1030 ,C240_=_C1059 ,C240_=_C1087 ,\nC240_=_C1114 ,C240_=_C1140 ,C240_=_C1165 ,C240_=_C1189 ,C240_=_C1212 ,C241_=_C242 ,\nC241_=_C243 ,C241_=_C244 ,C241_=_C245</w:t>
      </w:r>
    </w:p>
    <w:p>
      <w:pPr>
        <w:pStyle w:val="PreformattedText"/>
        <w:bidi w:val="0"/>
        <w:spacing w:before="0" w:after="0"/>
        <w:jc w:val="left"/>
        <w:rPr/>
      </w:pPr>
      <w:r>
        <w:rPr/>
        <w:t xml:space="preserve"> </w:t>
      </w:r>
      <w:r>
        <w:rPr/>
        <w:t>,C241_=_C246 ,C241_=_C247 ,C241_=_C248 ,\nC241_=_C249 ,C241_=_C250 ,C241_=_C251 ,C241_=_C252 ,C241_=_C253 ,C241_=_C254 ,\nC241_=_C255 ,C241_=_C256 ,C241_=_C257 ,C241_=_C258 ,C241_=_C259 ,C241_=_C290 ,\nC241_=_C338 ,C241_=_C385 ,C241_=_C431 ,C241_=_C476 ,C241_=_C605 ,C241_=_C646 ,\nC241_=_C686 ,C241_=_C725 ,C241_=_C763 ,C241_=_C800 ,C241_=_C836 ,C241_=_C871 ,\nC241_=_C905 ,C241_=_C938 ,C241_=_C1031 ,C241_=_C1060 ,C241_=_C1088 ,C241_=_C1115 ,\nC241_=_C1141 ,C241_=_C1166 ,C241_=_C1190 ,C241_=_C1213 ,C242_=_C243 ,C242_=_C244 ,\nC242_=_C245 ,C242_=_C246 ,C242_=_C247 ,C242_=_C248 ,C242_=_C249 ,C242_=_C250 ,\nC242_=_C251 ,C242_=_C252 ,C242_=_C253 ,C242_=_C254 ,C242_=_C255 ,C242_=_C256 ,\nC242_=_C257 ,C242_=_C258 ,C242_=_C259 ,C242_=_C291 ,C242_=_C339 ,C242_=_C386 ,\nC242_=_C432 ,C242_=_C477 ,C242_=_C606 ,C242_=_C647 ,C242_=_C687 ,C242_=_C726 ,\nC242_=_C764 ,C242_=_C801 ,C242_=_C837 ,C242_=_C872 ,C242_=_C906 ,C242_=_C939 ,\nC242_=_C1032 ,C242_=_C1061 ,C242_=_C1089 ,C242_=_C1116 ,C242_=_C1142 ,C242_=_C1167 ,\nC242_=_C1191 ,C242_=_C1214 ,C243_=_C244 ,C243_=_C245 ,C243_=_C246 ,C243_=_C247 ,\nC243_=_C248 ,C243_=_C249 ,C243_=_C250 ,C243_=_C251 ,C243_=_C252 ,C243_=_C253 ,\nC243_=_C254 ,C243_=_C255 ,C243_=_C256 ,C243_=_C257 ,C243_=_C258 ,C243_=_C259 ,\nC243_=_C292 ,C243_=_C340 ,C243_=_C387 ,C243_=_C433 ,C243_=_C478 ,C243_=_C607 ,\nC243_=_C648 ,C243_=_C688 ,C243_=_C727 ,C243_=_C765 ,C243_=_C802 ,C243_=_C838 ,\nC243_=_C873 ,C243_=_C907 ,C243_=_C940 ,C243_=_C1033 ,C243_=_C1062 ,C243_=_C1090 ,\nC243_=_C1117 ,C243_=_C1143 ,C243_=_C1168 ,C243_=_C1192 ,C243_=_C1215 ,C244_=_C245 ,\nC244_=_C246 ,C244_=_C247 ,C244_=_C248 ,C244_=_C249 ,C244_=_C250 ,C244_=_C251 ,\nC244_=_C252 ,C244_=_C253 ,C244_=_C254 ,C244_=_C255 ,C244_=_C256 ,C244_=_C257 ,\nC244_=_C258 ,C244_=_C259 ,C244_=_C293 ,C244_=_C341 ,C244_=_C388 ,C244_=_C434 ,\nC244_=_C479 ,C244_=_C608 ,C244_=_C649 ,C244_=_C689 ,C244_=_C728 ,C244_=_C766 ,\nC244_=_C803 ,C244_=_C839 ,C244_=_C874 ,C244_=_C908 ,C244_=_C941 ,C244_=_C1034 ,\nC244_=_C1063 ,C244_=_C1091 ,C244_=_C1118 ,C244_=_C1144 ,C244_=_C1169 ,C244_=_C1193 ,\nC244_=_C1216 ,C245_=_C246 ,C245_=_C247 ,C245_=_C248 ,C245_=_C249 ,C245_=_C250 ,\nC245_=_C251 ,C245_=_C252 ,C245_=_C253 ,C245_=_C254 ,C245_=_C255 ,C245_=_C256 ,\nC245_=_C257 ,C245_=_C258 ,C245_=_C259 ,C245_=_C294 ,C245_=_C342 ,C245_=_C389 ,\nC245_=_C435 ,C245_=_C480 ,C245_=_C609 ,C245_=_C650 ,C245_=_C690 ,C245_=_C729 ,\nC245_=_C767 ,C245_=_C804 ,C245_=_C840 ,C245_=_C875 ,C245_=_C909 ,C245_=_C942 ,\nC245_=_C1035 ,C245_=_C1064 ,C245_=_C1092 ,C245_=_C1119 ,C245_=_C1145 ,C245_=_C1170 ,\nC245_=_C1194 ,C245_=_C1217 ,C246_=_C247 ,C246_=_C248 ,C246_=_C249 ,C246_=_C250 ,\nC246_=_C251 ,C246_=_C252 ,C246_=_C253 ,C246_=_C254 ,C246_=_C255 ,C246_=_C256 ,\nC246_=_C257 ,C246_=_C258 ,C246_=_C259 ,C246_=_C295 ,C246_=_C343 ,C246_=_C390 ,\nC246_=_C436 ,C246_=_C481 ,C246_=_C610 ,C246_=_C651 ,C246_=_C691 ,C246_=_C730 ,\nC246_=_C768 ,C246_=_C805 ,C246_=_C841 ,C246_=_C876 ,C246_=_C910 ,C246_=_C943 ,\nC246_=_C1036 ,C246_=_C1065 ,C246_=_C1093 ,C246_=_C1120 ,C246_=_C1146 ,C246_=_C1171 ,\nC246_=_C1195 ,C246_=_C1218 ,C247_=_C248 ,C247_=_C249 ,C247_=_C250 ,C247_=_C251 ,\nC247_=_C252 ,C247_=_C253 ,C247_=_C254 ,C247_=_C255 ,C247_=_C256 ,C247_=_C257 ,\nC247_=_C258 ,C247_=_C259 ,C247_=_C296 ,C247_=_C344 ,C247_=_C391 ,C247_=_C437 ,\nC247_=_C482 ,C247_=_C611 ,C247_=_C652 ,C247_=_C692 ,C247_=_C731 ,C247_=_C769 ,\nC247_=_C806 ,C247_=_C842 ,C247_=_C877 ,C247_=_C911 ,C247_=_C944 ,C247_=_C1037 ,\nC247_=_C1066 ,C247_=_C1094 ,C247_=_C1121 ,C247_=_C1147 ,C247_=_C1172 ,C247_=_C1196 ,\nC247_=_C1219 ,C248_=_C249 ,C248_=_C250 ,C248_=_C251 ,C248_=_C252 ,C248_=_C253 ,\nC248_=_C254 ,C248_=_C255 ,C248_=_C256 ,C248_=_C257 ,C248_=_C258 ,C248_=_C259 ,\nC248_=_C297 ,C248_=_C345 ,C248_=_C392 ,C248_=_C438 ,C248_=_C483 ,C248_=_C612 ,\nC248_=_C653 ,C248_=_C693 ,C248_=_C732 ,C248_=_C770 ,C248_=_C807 ,C248_=_C843 ,\nC248_=_C878 ,C248_=_C912 ,C248_=_C945 ,C248_=_C1038 ,C248_=_C1067 ,C248_=_C1095 ,\nC248_=_C1122 ,C248_=_C1148 ,C248_=_C1173 ,C248_=_C1197 ,C248_=_C1220 ,C249_=_C250 ,\nC249_=_C251 ,C249_=_C252 ,C249_=_C253 ,C249_=_C254 ,C249_=_C255 ,C249_=_C256 ,\nC249_=_C257 ,C249_=_C258 ,C249_=_C259 ,C249_=_C298 ,C249_=_C346 ,C249_=_C393 ,\nC249_=_C439 ,C249_=_C484 ,C249_=_C613 ,C249_=_C654 ,C249_=_C694 ,C249_=_C733 ,\nC249_=_C771 ,C249_=_C808 ,C249_=_C844 ,C249_=_C879 ,C249_=_C913 ,C249_=_C946 ,\nC249_=_C1039 ,C249_=_C1068 ,C249_=_C1096 ,C249_=_C1123 ,C249_=_C1149 ,C249_=_C1174 ,\nC249_=_C1198 ,C249_=_C1221 ,C250_=_C251 ,C250_=_C252 ,C250_=_C253 ,C250_=_C254 ,\nC250_=_C255 ,C250_=_C256 ,C250_=_C257 ,C250_=_C258 ,C250_=_C259 ,C250_=_C299 ,\nC250_=_C347 ,C250_=_C394 ,C250_=_C440 ,C250_=_C485 ,C250_=_C614 ,C250_=_C655 ,\nC250_=_C695 ,C250_=_C734 ,C250_=_C772 ,C250_=_C809 ,C250_=_C845 ,C250_=_C880 ,\nC250_=_C914 ,C250_=_C947 ,C250_=_C1040 ,C250_=_C1069 ,C250_=_C1097 ,C250_=_C1124 ,\nC250_=_C1150 ,C250_=_C1175 ,C250_=_C1199 ,C250_=_C1222 ,C251_=_C252 ,C251_=_C253 ,\nC251_=_C254 ,C251_=_C255 ,C251_=_C256 ,C251_=_C257 ,C251_=_C258 ,C251_=_C259 ,\nC251_=_C300 ,C251_=_C348 ,C251_=_C395 ,C251_=_C441 ,C251_=_C486 ,C251_=_C615 ,\nC251_=_C656 ,C251_=_C696 ,C251_=_C735 ,C251_=_C773 ,C251_=_C810 ,C251_=_C846 ,\nC251_=_C881 ,C251_=_C915 ,C251_=_C948 ,C251_=_C1041 ,C251_=_C1070 ,C251_=_C1098 ,\nC251_=_C1125 ,C251_=_C1151 ,C251_=_C1176 ,C251_=_C1200 ,C251_=_C1223 ,C252_=_C253 ,\nC252_=_C254 ,C252_=_C255 ,C252_=_C256 ,C252_=_C257 ,C252_=_C258 ,C252_=_C259 ,\nC252_=_C301 ,C252_=_C349 ,C252_=_C396 ,C252_=_C442 ,C252_=_C487 ,C252_=_C616 ,\nC252_=_C657 ,C252_=_C697 ,C252_=_C736 ,C252_=_C774 ,C252_=_C811 ,C252_=_C847 ,\nC252_=_C882 ,C252_=_C916 ,C252_=_C949 ,C252_=_C1042 ,C252_=_C1071 ,C252_=_C1099 ,\nC252_=_C1126 ,C252_=_C1152 ,C252_=_C1177 ,C252_=_C1201 ,C252_=_C1224 ,C253_=_C254 ,\nC253_=_C255 ,C253_=_C256 ,C253_=_C257 ,C253_=_C258 ,C253_=_C259 ,C253_=_C302 ,\nC253_=_C350 ,C253_=_C397 ,C253_=_C443 ,C253_=_C488 ,C253_=_C617 ,C253_=_C658 ,\nC253_=_C698 ,C253_=_C737 ,C253_=_C775 ,C253_=_C812 ,C253_=_C848 ,C253_=_C883 ,\nC253_=_C917 ,C253_=_C950 ,C253_=_C1043 ,C253_=_C1072 ,C253_=_C1100 ,C253_=_C1127 ,\nC253_=_C1153 ,C253_=_C1178 ,C253_=_C1202 ,C253_=_C1225 ,C254_=_C255 ,C254_=_C256 ,\nC254_=_C257 ,C254_=_C258 ,C254_=_C259 ,C254_=_C303 ,C254_=_C351 ,C254_=_C398 ,\nC254_=_C444 ,C254_=_C489 ,C254_=_C618 ,C254_=_C659 ,C254_=_C699 ,C254_=_C738 ,\nC254_=_C776 ,C254_=_C813 ,C254_=_C849 ,C254_=_C884 ,C254_=_C918 ,C254_=_C951 ,\nC254_=_C1044 ,C254_=_C1073 ,C254_=_C1101 ,C254_=_C1128 ,C254_=_C1154 ,C254_=_C1179 ,\nC254_=_C1203 ,C254_=_C1226 ,C255_=_C256 ,C255_=_C257 ,C255_=_C258 ,C255_=_C259 ,\nC255_=_C304 ,C255_=_C352 ,C255_=_C399 ,C255_=_C445 ,C255_=_C490 ,C255_=_C619 ,\nC255_=_C660 ,C255_=_C700 ,C255_=_C739 ,C255_=_C777 ,C255_=_C814 ,C255_=_C850 ,\nC255_=_C885 ,C255_=_C919 ,C255_=_C952 ,C255_=_C1045 ,C255_=_C1074 ,C255_=_C1102 ,\nC255_=_C1129 ,C255_=_C1155 ,C255_=_C1180 ,C255_=_C1204 ,C255_=_C1227 ,C256_=_C257 ,\nC256_=_C258 ,C256_=_C259 ,C256_=_C305 ,C256_=_C353 ,C256_=_C400 ,C256_=_C446 ,\nC256_=_C491 ,C256_=_C620 ,C256_=_C661 ,C256_=_C701 ,C256_=_C740 ,C256_=_C778 ,\nC256_=_C815 ,C256_=_C851 ,C256_=_C886 ,C256_=_C920 ,C256_=_C953 ,C256_=_C1046 ,\nC256_=_C1075 ,C256_=_C1103 ,C256_=_C1130 ,C256_=_C1156 ,C256_=_C1181 ,C256_=_C1205 ,\nC256_=_C1228 ,C257_=_C258 ,C257_=_C259 ,C257_=_C306 ,C257_=_C354 ,C257_=_C401 ,\nC257_=_C447 ,C257_=_C492 ,C257_=_C621 ,C257_=_C662 ,C257_=_C702 ,C257_=_C741 ,\nC257_=_C779 ,C257_=_C816 ,C257_=_C852 ,C257_=_C887 ,C257_=_C921 ,C257_=_C954 ,\nC257_=_C1047 ,C257_=_C1076 ,C257_=_C1104 ,C257_=_C1131 ,C257_=_C1157 ,C257_=_C1182 ,\nC257_=_C1206 ,C257_=_C1229 ,C258_=_C259 ,C258_=_C307 ,C258_=_C355 ,C258_=_C402 ,\nC258_=_C448 ,C258_=_C493 ,C258_=_C622 ,C258_=_C663 ,C258_=_C703 ,C258_=_C742 ,\nC258_=_C780 ,C258_=_C817 ,C258_=_C853 ,C258_=_C888 ,C258_=_C922 ,C258_=_C955 ,\nC258_=_C1048 ,C258_=_C1077 ,C258_=_C1105 ,C258_=_C1132 ,C258_=_C1158 ,C258_=_C1183 ,\nC258_=_C1207 ,C258_=_C1230 ,C259_=_C308 ,C259_=_C356 ,C259_=_C403 ,C259_=_C449 ,\nC259_=_C494 ,C259_=_C623 ,C259_=_C664 ,C259_=_C704 ,C259_=_C743 ,C259_=_C781 ,\nC259_=_C818 ,C259_=_C854 ,C259_=_C889 ,C259_=_C923 ,C259_=_C956 ,C259_=_C1049 ,\nC259_=_C1078 ,C259_=_C1106 ,C259_=_C1133 ,C259_=_C1159 ,C259_=_C1184 ,C259_=_C1208 ,\nC259_=_C1231 ,C264_=_C265 ,C264_=_C276 ,C264_=_C277 ,C264_=_C286 ,C264_=_C287 ,\nC264_=_C288 ,C264_=_C289 ,C264_=_C290 ,C264_=_C291 ,C264_=_C292 ,C264_=_C293 ,\nC264_=_C294 ,C264_=_C295 ,C264_=_C296 ,C264_=_C297 ,C264_=_C298 ,C264_=_C299 ,\nC264_=_C300 ,C264_=_C301 ,C264_=_C302 ,C264_=_C303 ,C264_=_C304 ,C264_=_C305 ,\nC264_=_C306 ,C264_=_C307 ,C264_=_C308 ,C264_=_C312 ,C264_=_C359 ,C264_=_C405 ,\nC264_=_C450 ,C264_=_C496 ,C264_=_C497 ,C264_=_C498 ,C264_=_C499 ,C264_=_C500 ,\nC264_=_C501 ,C264_=_C502 ,C264_=_C503 ,C264_=_C504 ,C264_=_C505 ,C264_=_C508 ,\nC264_=_C509 ,C264_=_C510 ,C264_=_C511 ,C264_=_C512 ,C264_=_C513 ,C264_=_C514 ,\nC264_=_C515 ,C265_=_C276 ,C265_=_C277 ,C265_=_C286 ,C265_=_C287 ,C265_=_C288 ,\nC265_=_C289 ,C265_=_C290 ,C265_=_C291 ,C265_=_C292 ,C265_=_C293 ,C265_=_C294 ,\nC265_=_C295 ,C265_=_C296 ,C265_=_C297 ,C265_=_C298 ,C265_=_C299 ,C265_=_C300 ,\nC265_=_C301 ,C265_=_C302 ,C265_=_C303 ,C265_=_C304 ,C265_=_C305 ,C265_=_C306 ,\nC265_=_C307 ,C265_=_C308 ,C265_=_C313 ,C265_=_C360 ,C265_=_C406 ,C265_=_C451 ,\nC265_=_C539 ,C265_=_C540 ,C265_=_C541 ,C265_=_C542 ,C265_=_C543 ,C265_=_C544 ,\nC265_=_C545 ,C265_=_C546 ,C265_=_C547 ,C265_=_C548 ,C265_=_C551 ,C265_=_C552 ,\nC265_=_C553 ,C265_=_C554 ,C265_=_C555 ,C265_=_C556 ,C265_=_C557 ,C265_=_C558 ,\nC276_=_C277 ,C276_=_C286 ,C276_=_C287 ,C276_=_C288 ,C276_=_C289 ,C276_=_C290 ,\nC276_=_C291 ,C276_=_C292 ,C276_=_C293 ,C276_=_C294 ,C276_=_C295 ,C276_=_C296 ,\nC276_=_C297 ,C276_=_C298 ,C276_=_C299 ,C276_=_C300 ,C276_=_C301 ,C276_=_C302 ,\nC276_=_C303 ,C276_=_C304 ,C276_=_C305 ,C276_=_C306 ,C276_=_C307 ,C276_=_C308 ,\nC276_=_C324 ,C276_=_C371 ,C276_=_C417 ,C276_=_C462 ,C276_=_C591 ,C276_=_C632 ,\nC276_=_C672 ,C276_=_C711 ,C276_=_C749</w:t>
      </w:r>
    </w:p>
    <w:p>
      <w:pPr>
        <w:pStyle w:val="PreformattedText"/>
        <w:bidi w:val="0"/>
        <w:spacing w:before="0" w:after="0"/>
        <w:jc w:val="left"/>
        <w:rPr/>
      </w:pPr>
      <w:r>
        <w:rPr/>
        <w:t xml:space="preserve"> </w:t>
      </w:r>
      <w:r>
        <w:rPr/>
        <w:t>,C276_=_C786 ,C276_=_C822 ,C276_=_C857 ,\nC276_=_C891 ,C276_=_C924 ,C276_=_C958 ,C276_=_C959 ,C276_=_C960 ,C276_=_C961 ,\nC276_=_C962 ,C276_=_C963 ,C276_=_C964 ,C276_=_C965 ,C277_=_C286 ,C277_=_C287 ,\nC277_=_C288 ,C277_=_C289 ,C277_=_C290 ,C277_=_C291 ,C277_=_C292 ,C277_=_C293 ,\nC277_=_C294 ,C277_=_C295 ,C277_=_C296 ,C277_=_C297 ,C277_=_C298 ,C277_=_C299 ,\nC277_=_C300 ,C277_=_C301 ,C277_=_C302 ,C277_=_C303 ,C277_=_C304 ,C277_=_C305 ,\nC277_=_C306 ,C277_=_C307 ,C277_=_C308 ,C277_=_C325 ,C277_=_C372 ,C277_=_C418 ,\nC277_=_C463 ,C277_=_C592 ,C277_=_C633 ,C277_=_C673 ,C277_=_C712 ,C277_=_C750 ,\nC277_=_C787 ,C277_=_C823 ,C277_=_C858 ,C277_=_C892 ,C277_=_C925 ,C277_=_C989 ,\nC277_=_C990 ,C277_=_C991 ,C277_=_C992 ,C277_=_C993 ,C277_=_C994 ,C277_=_C995 ,\nC277_=_C996 ,C286_=_C287 ,C286_=_C288 ,C286_=_C289 ,C286_=_C290 ,C286_=_C291 ,\nC286_=_C292 ,C286_=_C293 ,C286_=_C294 ,C286_=_C295 ,C286_=_C296 ,C286_=_C297 ,\nC286_=_C298 ,C286_=_C299 ,C286_=_C300 ,C286_=_C301 ,C286_=_C302 ,C286_=_C303 ,\nC286_=_C304 ,C286_=_C305 ,C286_=_C306 ,C286_=_C307 ,C286_=_C308 ,C286_=_C334 ,\nC286_=_C381 ,C286_=_C427 ,C286_=_C472 ,C286_=_C601 ,C286_=_C642 ,C286_=_C682 ,\nC286_=_C721 ,C286_=_C759 ,C286_=_C796 ,C286_=_C832 ,C286_=_C867 ,C286_=_C901 ,\nC286_=_C934 ,C286_=_C1027 ,C286_=_C1056 ,C286_=_C1084 ,C286_=_C1111 ,C286_=_C1137 ,\nC286_=_C1162 ,C286_=_C1186 ,C286_=_C1209 ,C287_=_C288 ,C287_=_C289 ,C287_=_C290 ,\nC287_=_C291 ,C287_=_C292 ,C287_=_C293 ,C287_=_C294 ,C287_=_C295 ,C287_=_C296 ,\nC287_=_C297 ,C287_=_C298 ,C287_=_C299 ,C287_=_C300 ,C287_=_C301 ,C287_=_C302 ,\nC287_=_C303 ,C287_=_C304 ,C287_=_C305 ,C287_=_C306 ,C287_=_C307 ,C287_=_C308 ,\nC287_=_C335 ,C287_=_C382 ,C287_=_C428 ,C287_=_C473 ,C287_=_C602 ,C287_=_C643 ,\nC287_=_C683 ,C287_=_C722 ,C287_=_C760 ,C287_=_C797 ,C287_=_C833 ,C287_=_C868 ,\nC287_=_C902 ,C287_=_C935 ,C287_=_C1028 ,C287_=_C1057 ,C287_=_C1085 ,C287_=_C1112 ,\nC287_=_C1138 ,C287_=_C1163 ,C287_=_C1187 ,C287_=_C1210 ,C288_=_C289 ,C288_=_C290 ,\nC288_=_C291 ,C288_=_C292 ,C288_=_C293 ,C288_=_C294 ,C288_=_C295 ,C288_=_C296 ,\nC288_=_C297 ,C288_=_C298 ,C288_=_C299 ,C288_=_C300 ,C288_=_C301 ,C288_=_C302 ,\nC288_=_C303 ,C288_=_C304 ,C288_=_C305 ,C288_=_C306 ,C288_=_C307 ,C288_=_C308 ,\nC288_=_C336 ,C288_=_C383 ,C288_=_C429 ,C288_=_C474 ,C288_=_C603 ,C288_=_C644 ,\nC288_=_C684 ,C288_=_C723 ,C288_=_C761 ,C288_=_C798 ,C288_=_C834 ,C288_=_C869 ,\nC288_=_C903 ,C288_=_C936 ,C288_=_C1029 ,C288_=_C1058 ,C288_=_C1086 ,C288_=_C1113 ,\nC288_=_C1139 ,C288_=_C1164 ,C288_=_C1188 ,C288_=_C1211 ,C289_=_C290 ,C289_=_C291 ,\nC289_=_C292 ,C289_=_C293 ,C289_=_C294 ,C289_=_C295 ,C289_=_C296 ,C289_=_C297 ,\nC289_=_C298 ,C289_=_C299 ,C289_=_C300 ,C289_=_C301 ,C289_=_C302 ,C289_=_C303 ,\nC289_=_C304 ,C289_=_C305 ,C289_=_C306 ,C289_=_C307 ,C289_=_C308 ,C289_=_C337 ,\nC289_=_C384 ,C289_=_C430 ,C289_=_C475 ,C289_=_C604 ,C289_=_C645 ,C289_=_C685 ,\nC289_=_C724 ,C289_=_C762 ,C289_=_C799 ,C289_=_C835 ,C289_=_C870 ,C289_=_C904 ,\nC289_=_C937 ,C289_=_C1030 ,C289_=_C1059 ,C289_=_C1087 ,C289_=_C1114 ,C289_=_C1140 ,\nC289_=_C1165 ,C289_=_C1189 ,C289_=_C1212 ,C290_=_C291 ,C290_=_C292 ,C290_=_C293 ,\nC290_=_C294 ,C290_=_C295 ,C290_=_C296 ,C290_=_C297 ,C290_=_C298 ,C290_=_C299 ,\nC290_=_C300 ,C290_=_C301 ,C290_=_C302 ,C290_=_C303 ,C290_=_C304 ,C290_=_C305 ,\nC290_=_C306 ,C290_=_C307 ,C290_=_C308 ,C290_=_C338 ,C290_=_C385 ,C290_=_C431 ,\nC290_=_C476 ,C290_=_C605 ,C290_=_C646 ,C290_=_C686 ,C290_=_C725 ,C290_=_C763 ,\nC290_=_C800 ,C290_=_C836 ,C290_=_C871 ,C290_=_C905 ,C290_=_C938 ,C290_=_C1031 ,\nC290_=_C1060 ,C290_=_C1088 ,C290_=_C1115 ,C290_=_C1141 ,C290_=_C1166 ,C290_=_C1190 ,\nC290_=_C1213 ,C291_=_C292 ,C291_=_C293 ,C291_=_C294 ,C291_=_C295 ,C291_=_C296 ,\nC291_=_C297 ,C291_=_C298 ,C291_=_C299 ,C291_=_C300 ,C291_=_C301 ,C291_=_C302 ,\nC291_=_C303 ,C291_=_C304 ,C291_=_C305 ,C291_=_C306 ,C291_=_C307 ,C291_=_C308 ,\nC291_=_C339 ,C291_=_C386 ,C291_=_C432 ,C291_=_C477 ,C291_=_C606 ,C291_=_C647 ,\nC291_=_C687 ,C291_=_C726 ,C291_=_C764 ,C291_=_C801 ,C291_=_C837 ,C291_=_C872 ,\nC291_=_C906 ,C291_=_C939 ,C291_=_C1032 ,C291_=_C1061 ,C291_=_C1089 ,C291_=_C1116 ,\nC291_=_C1142 ,C291_=_C1167 ,C291_=_C1191 ,C291_=_C1214 ,C292_=_C293 ,C292_=_C294 ,\nC292_=_C295 ,C292_=_C296 ,C292_=_C297 ,C292_=_C298 ,C292_=_C299 ,C292_=_C300 ,\nC292_=_C301 ,C292_=_C302 ,C292_=_C303 ,C292_=_C304 ,C292_=_C305 ,C292_=_C306 ,\nC292_=_C307 ,C292_=_C308 ,C292_=_C340 ,C292_=_C387 ,C292_=_C433 ,C292_=_C478 ,\nC292_=_C607 ,C292_=_C648 ,C292_=_C688 ,C292_=_C727 ,C292_=_C765 ,C292_=_C802 ,\nC292_=_C838 ,C292_=_C873 ,C292_=_C907 ,C292_=_C940 ,C292_=_C1033 ,C292_=_C1062 ,\nC292_=_C1090 ,C292_=_C1117 ,C292_=_C1143 ,C292_=_C1168 ,C292_=_C1192 ,C292_=_C1215 ,\nC293_=_C294 ,C293_=_C295 ,C293_=_C296 ,C293_=_C297 ,C293_=_C298 ,C293_=_C299 ,\nC293_=_C300 ,C293_=_C301 ,C293_=_C302 ,C293_=_C303 ,C293_=_C304 ,C293_=_C305 ,\nC293_=_C306 ,C293_=_C307 ,C293_=_C308 ,C293_=_C341 ,C293_=_C388 ,C293_=_C434 ,\nC293_=_C479 ,C293_=_C608 ,C293_=_C649 ,C293_=_C689 ,C293_=_C728 ,C293_=_C766 ,\nC293_=_C803 ,C293_=_C839 ,C293_=_C874 ,C293_=_C908 ,C293_=_C941 ,C293_=_C1034 ,\nC293_=_C1063 ,C293_=_C1091 ,C293_=_C1118 ,C293_=_C1144 ,C293_=_C1169 ,C293_=_C1193 ,\nC293_=_C1216 ,C294_=_C295 ,C294_=_C296 ,C294_=_C297 ,C294_=_C298 ,C294_=_C299 ,\nC294_=_C300 ,C294_=_C301 ,C294_=_C302 ,C294_=_C303 ,C294_=_C304 ,C294_=_C305 ,\nC294_=_C306 ,C294_=_C307 ,C294_=_C308 ,C294_=_C342 ,C294_=_C389 ,C294_=_C435 ,\nC294_=_C480 ,C294_=_C609 ,C294_=_C650 ,C294_=_C690 ,C294_=_C729 ,C294_=_C767 ,\nC294_=_C804 ,C294_=_C840 ,C294_=_C875 ,C294_=_C909 ,C294_=_C942 ,C294_=_C1035 ,\nC294_=_C1064 ,C294_=_C1092 ,C294_=_C1119 ,C294_=_C1145 ,C294_=_C1170 ,C294_=_C1194 ,\nC294_=_C1217 ,C295_=_C296 ,C295_=_C297 ,C295_=_C298 ,C295_=_C299 ,C295_=_C300 ,\nC295_=_C301 ,C295_=_C302 ,C295_=_C303 ,C295_=_C304 ,C295_=_C305 ,C295_=_C306 ,\nC295_=_C307 ,C295_=_C308 ,C295_=_C343 ,C295_=_C390 ,C295_=_C436 ,C295_=_C481 ,\nC295_=_C610 ,C295_=_C651 ,C295_=_C691 ,C295_=_C730 ,C295_=_C768 ,C295_=_C805 ,\nC295_=_C841 ,C295_=_C876 ,C295_=_C910 ,C295_=_C943 ,C295_=_C1036 ,C295_=_C1065 ,\nC295_=_C1093 ,C295_=_C1120 ,C295_=_C1146 ,C295_=_C1171 ,C295_=_C1195 ,C295_=_C1218 ,\nC296_=_C297 ,C296_=_C298 ,C296_=_C299 ,C296_=_C300 ,C296_=_C301 ,C296_=_C302 ,\nC296_=_C303 ,C296_=_C304 ,C296_=_C305 ,C296_=_C306 ,C296_=_C307 ,C296_=_C308 ,\nC296_=_C344 ,C296_=_C391 ,C296_=_C437 ,C296_=_C482 ,C296_=_C611 ,C296_=_C652 ,\nC296_=_C692 ,C296_=_C731 ,C296_=_C769 ,C296_=_C806 ,C296_=_C842 ,C296_=_C877 ,\nC296_=_C911 ,C296_=_C944 ,C296_=_C1037 ,C296_=_C1066 ,C296_=_C1094 ,C296_=_C1121 ,\nC296_=_C1147 ,C296_=_C1172 ,C296_=_C1196 ,C296_=_C1219 ,C297_=_C298 ,C297_=_C299 ,\nC297_=_C300 ,C297_=_C301 ,C297_=_C302 ,C297_=_C303 ,C297_=_C304 ,C297_=_C305 ,\nC297_=_C306 ,C297_=_C307 ,C297_=_C308 ,C297_=_C345 ,C297_=_C392 ,C297_=_C438 ,\nC297_=_C483 ,C297_=_C612 ,C297_=_C653 ,C297_=_C693 ,C297_=_C732 ,C297_=_C770 ,\nC297_=_C807 ,C297_=_C843 ,C297_=_C878 ,C297_=_C912 ,C297_=_C945 ,C297_=_C1038 ,\nC297_=_C1067 ,C297_=_C1095 ,C297_=_C1122 ,C297_=_C1148 ,C297_=_C1173 ,C297_=_C1197 ,\nC297_=_C1220 ,C298_=_C299 ,C298_=_C300 ,C298_=_C301 ,C298_=_C302 ,C298_=_C303 ,\nC298_=_C304 ,C298_=_C305 ,C298_=_C306 ,C298_=_C307 ,C298_=_C308 ,C298_=_C346 ,\nC298_=_C393 ,C298_=_C439 ,C298_=_C484 ,C298_=_C613 ,C298_=_C654 ,C298_=_C694 ,\nC298_=_C733 ,C298_=_C771 ,C298_=_C808 ,C298_=_C844 ,C298_=_C879 ,C298_=_C913 ,\nC298_=_C946 ,C298_=_C1039 ,C298_=_C1068 ,C298_=_C1096 ,C298_=_C1123 ,C298_=_C1149 ,\nC298_=_C1174 ,C298_=_C1198 ,C298_=_C1221 ,C299_=_C300 ,C299_=_C301 ,C299_=_C302 ,\nC299_=_C303 ,C299_=_C304 ,C299_=_C305 ,C299_=_C306 ,C299_=_C307 ,C299_=_C308 ,\nC299_=_C347 ,C299_=_C394 ,C299_=_C440 ,C299_=_C485 ,C299_=_C614 ,C299_=_C655 ,\nC299_=_C695 ,C299_=_C734 ,C299_=_C772 ,C299_=_C809 ,C299_=_C845 ,C299_=_C880 ,\nC299_=_C914 ,C299_=_C947 ,C299_=_C1040 ,C299_=_C1069 ,C299_=_C1097 ,C299_=_C1124 ,\nC299_=_C1150 ,C299_=_C1175 ,C299_=_C1199 ,C299_=_C1222 ,C300_=_C301 ,C300_=_C302 ,\nC300_=_C303 ,C300_=_C304 ,C300_=_C305 ,C300_=_C306 ,C300_=_C307 ,C300_=_C308 ,\nC300_=_C348 ,C300_=_C395 ,C300_=_C441 ,C300_=_C486 ,C300_=_C615 ,C300_=_C656 ,\nC300_=_C696 ,C300_=_C735 ,C300_=_C773 ,C300_=_C810 ,C300_=_C846 ,C300_=_C881 ,\nC300_=_C915 ,C300_=_C948 ,C300_=_C1041 ,C300_=_C1070 ,C300_=_C1098 ,C300_=_C1125 ,\nC300_=_C1151 ,C300_=_C1176 ,C300_=_C1200 ,C300_=_C1223 ,C301_=_C302 ,C301_=_C303 ,\nC301_=_C304 ,C301_=_C305 ,C301_=_C306 ,C301_=_C307 ,C301_=_C308 ,C301_=_C349 ,\nC301_=_C396 ,C301_=_C442 ,C301_=_C487 ,C301_=_C616 ,C301_=_C657 ,C301_=_C697 ,\nC301_=_C736 ,C301_=_C774 ,C301_=_C811 ,C301_=_C847 ,C301_=_C882 ,C301_=_C916 ,\nC301_=_C949 ,C301_=_C1042 ,C301_=_C1071 ,C301_=_C1099 ,C301_=_C1126 ,C301_=_C1152 ,\nC301_=_C1177 ,C301_=_C1201 ,C301_=_C1224 ,C302_=_C303 ,C302_=_C304 ,C302_=_C305 ,\nC302_=_C306 ,C302_=_C307 ,C302_=_C308 ,C302_=_C350 ,C302_=_C397 ,C302_=_C443 ,\nC302_=_C488 ,C302_=_C617 ,C302_=_C658 ,C302_=_C698 ,C302_=_C737 ,C302_=_C775 ,\nC302_=_C812 ,C302_=_C848 ,C302_=_C883 ,C302_=_C917 ,C302_=_C950 ,C302_=_C1043 ,\nC302_=_C1072 ,C302_=_C1100 ,C302_=_C1127 ,C302_=_C1153 ,C302_=_C1178 ,C302_=_C1202 ,\nC302_=_C1225 ,C303_=_C304 ,C303_=_C305 ,C303_=_C306 ,C303_=_C307 ,C303_=_C308 ,\nC303_=_C351 ,C303_=_C398 ,C303_=_C444 ,C303_=_C489 ,C303_=_C618 ,C303_=_C659 ,\nC303_=_C699 ,C303_=_C738 ,C303_=_C776 ,C303_=_C813 ,C303_=_C849 ,C303_=_C884 ,\nC303_=_C918 ,C303_=_C951 ,C303_=_C1044 ,C303_=_C1073 ,C303_=_C1101 ,C303_=_C1128 ,\nC303_=_C1154 ,C303_=_C1179 ,C303_=_C1203 ,C303_=_C1226 ,C304_=_C305 ,C304_=_C306 ,\nC304_=_C307 ,C304_=_C308 ,C304_=_C352 ,C304_=_C399 ,C304_=_C445 ,C304_=_C490 ,\nC304_=_C619 ,C304_=_C660 ,C304_=_C700 ,C304_=_C739 ,C304_=_C777 ,C304_=_C814 ,\nC304_=_C850 ,C304_=_C885 ,C304_=_C919 ,C304_=_C952 ,C304_=_C1045 ,C304_=_C1074 ,\nC304_=_C1102 ,C304_=_C1129 ,C304_=_C1155 ,C304_=_C1180 ,C304_=_C1204 ,C304_=_C1227 ,\nC305_=_C306 ,C305_=_C307 ,C305_=_C308 ,C305_=_C353 ,C305_=_C400 ,C305_=_C446 ,\nC305_=_C491 ,C305_=_C620 ,C305_=_C661</w:t>
      </w:r>
    </w:p>
    <w:p>
      <w:pPr>
        <w:pStyle w:val="PreformattedText"/>
        <w:bidi w:val="0"/>
        <w:spacing w:before="0" w:after="0"/>
        <w:jc w:val="left"/>
        <w:rPr/>
      </w:pPr>
      <w:r>
        <w:rPr/>
        <w:t xml:space="preserve"> </w:t>
      </w:r>
      <w:r>
        <w:rPr/>
        <w:t>,C305_=_C701 ,C305_=_C740 ,C305_=_C778 ,\nC305_=_C815 ,C305_=_C851 ,C305_=_C886 ,C305_=_C920 ,C305_=_C953 ,C305_=_C1046 ,\nC305_=_C1075 ,C305_=_C1103 ,C305_=_C1130 ,C305_=_C1156 ,C305_=_C1181 ,C305_=_C1205 ,\nC305_=_C1228 ,C306_=_C307 ,C306_=_C308 ,C306_=_C354 ,C306_=_C401 ,C306_=_C447 ,\nC306_=_C492 ,C306_=_C621 ,C306_=_C662 ,C306_=_C702 ,C306_=_C741 ,C306_=_C779 ,\nC306_=_C816 ,C306_=_C852 ,C306_=_C887 ,C306_=_C921 ,C306_=_C954 ,C306_=_C1047 ,\nC306_=_C1076 ,C306_=_C1104 ,C306_=_C1131 ,C306_=_C1157 ,C306_=_C1182 ,C306_=_C1206 ,\nC306_=_C1229 ,C307_=_C308 ,C307_=_C355 ,C307_=_C402 ,C307_=_C448 ,C307_=_C493 ,\nC307_=_C622 ,C307_=_C663 ,C307_=_C703 ,C307_=_C742 ,C307_=_C780 ,C307_=_C817 ,\nC307_=_C853 ,C307_=_C888 ,C307_=_C922 ,C307_=_C955 ,C307_=_C1048 ,C307_=_C1077 ,\nC307_=_C1105 ,C307_=_C1132 ,C307_=_C1158 ,C307_=_C1183 ,C307_=_C1207 ,C307_=_C1230 ,\nC308_=_C356 ,C308_=_C403 ,C308_=_C449 ,C308_=_C494 ,C308_=_C623 ,C308_=_C664 ,\nC308_=_C704 ,C308_=_C743 ,C308_=_C781 ,C308_=_C818 ,C308_=_C854 ,C308_=_C889 ,\nC308_=_C923 ,C308_=_C956 ,C308_=_C1049 ,C308_=_C1078 ,C308_=_C1106 ,C308_=_C1133 ,\nC308_=_C1159 ,C308_=_C1184 ,C308_=_C1208 ,C308_=_C1231 ,C312_=_C313 ,C312_=_C324 ,\nC312_=_C325 ,C312_=_C334 ,C312_=_C335 ,C312_=_C336 ,C312_=_C337 ,C312_=_C338 ,\nC312_=_C339 ,C312_=_C340 ,C312_=_C341 ,C312_=_C342 ,C312_=_C343 ,C312_=_C344 ,\nC312_=_C345 ,C312_=_C346 ,C312_=_C347 ,C312_=_C348 ,C312_=_C349 ,C312_=_C350 ,\nC312_=_C351 ,C312_=_C352 ,C312_=_C353 ,C312_=_C354 ,C312_=_C355 ,C312_=_C356 ,\nC312_=_C359 ,C312_=_C405 ,C312_=_C450 ,C312_=_C496 ,C312_=_C497 ,C312_=_C498 ,\nC312_=_C499 ,C312_=_C500 ,C312_=_C501 ,C312_=_C502 ,C312_=_C503 ,C312_=_C504 ,\nC312_=_C505 ,C312_=_C508 ,C312_=_C509 ,C312_=_C510 ,C312_=_C511 ,C312_=_C512 ,\nC312_=_C513 ,C312_=_C514 ,C312_=_C515 ,C313_=_C324 ,C313_=_C325 ,C313_=_C334 ,\nC313_=_C335 ,C313_=_C336 ,C313_=_C337 ,C313_=_C338 ,C313_=_C339 ,C313_=_C340 ,\nC313_=_C341 ,C313_=_C342 ,C313_=_C343 ,C313_=_C344 ,C313_=_C345 ,C313_=_C346 ,\nC313_=_C347 ,C313_=_C348 ,C313_=_C349 ,C313_=_C350 ,C313_=_C351 ,C313_=_C352 ,\nC313_=_C353 ,C313_=_C354 ,C313_=_C355 ,C313_=_C356 ,C313_=_C360 ,C313_=_C406 ,\nC313_=_C451 ,C313_=_C539 ,C313_=_C540 ,C313_=_C541 ,C313_=_C542 ,C313_=_C543 ,\nC313_=_C544 ,C313_=_C545 ,C313_=_C546 ,C313_=_C547 ,C313_=_C548 ,C313_=_C551 ,\nC313_=_C552 ,C313_=_C553 ,C313_=_C554 ,C313_=_C555 ,C313_=_C556 ,C313_=_C557 ,\nC313_=_C558 ,C324_=_C325 ,C324_=_C334 ,C324_=_C335 ,C324_=_C336 ,C324_=_C337 ,\nC324_=_C338 ,C324_=_C339 ,C324_=_C340 ,C324_=_C341 ,C324_=_C342 ,C324_=_C343 ,\nC324_=_C344 ,C324_=_C345 ,C324_=_C346 ,C324_=_C347 ,C324_=_C348 ,C324_=_C349 ,\nC324_=_C350 ,C324_=_C351 ,C324_=_C352 ,C324_=_C353 ,C324_=_C354 ,C324_=_C355 ,\nC324_=_C356 ,C324_=_C371 ,C324_=_C417 ,C324_=_C462 ,C324_=_C591 ,C324_=_C632 ,\nC324_=_C672 ,C324_=_C711 ,C324_=_C749 ,C324_=_C786 ,C324_=_C822 ,C324_=_C857 ,\nC324_=_C891 ,C324_=_C924 ,C324_=_C958 ,C324_=_C959 ,C324_=_C960 ,C324_=_C961 ,\nC324_=_C962 ,C324_=_C963 ,C324_=_C964 ,C324_=_C965 ,C325_=_C334 ,C325_=_C335 ,\nC325_=_C336 ,C325_=_C337 ,C325_=_C338 ,C325_=_C339 ,C325_=_C340 ,C325_=_C341 ,\nC325_=_C342 ,C325_=_C343 ,C325_=_C344 ,C325_=_C345 ,C325_=_C346 ,C325_=_C347 ,\nC325_=_C348 ,C325_=_C349 ,C325_=_C350 ,C325_=_C351 ,C325_=_C352 ,C325_=_C353 ,\nC325_=_C354 ,C325_=_C355 ,C325_=_C356 ,C325_=_C372 ,C325_=_C418 ,C325_=_C463 ,\nC325_=_C592 ,C325_=_C633 ,C325_=_C673 ,C325_=_C712 ,C325_=_C750 ,C325_=_C787 ,\nC325_=_C823 ,C325_=_C858 ,C325_=_C892 ,C325_=_C925 ,C325_=_C989 ,C325_=_C990 ,\nC325_=_C991 ,C325_=_C992 ,C325_=_C993 ,C325_=_C994 ,C325_=_C995 ,C325_=_C996 ,\nC334_=_C335 ,C334_=_C336 ,C334_=_C337 ,C334_=_C338 ,C334_=_C339 ,C334_=_C340 ,\nC334_=_C341 ,C334_=_C342 ,C334_=_C343 ,C334_=_C344 ,C334_=_C345 ,C334_=_C346 ,\nC334_=_C347 ,C334_=_C348 ,C334_=_C349 ,C334_=_C350 ,C334_=_C351 ,C334_=_C352 ,\nC334_=_C353 ,C334_=_C354 ,C334_=_C355 ,C334_=_C356 ,C334_=_C381 ,C334_=_C427 ,\nC334_=_C472 ,C334_=_C601 ,C334_=_C642 ,C334_=_C682 ,C334_=_C721 ,C334_=_C759 ,\nC334_=_C796 ,C334_=_C832 ,C334_=_C867 ,C334_=_C901 ,C334_=_C934 ,C334_=_C1027 ,\nC334_=_C1056 ,C334_=_C1084 ,C334_=_C1111 ,C334_=_C1137 ,C334_=_C1162 ,C334_=_C1186 ,\nC334_=_C1209 ,C335_=_C336 ,C335_=_C337 ,C335_=_C338 ,C335_=_C339 ,C335_=_C340 ,\nC335_=_C341 ,C335_=_C342 ,C335_=_C343 ,C335_=_C344 ,C335_=_C345 ,C335_=_C346 ,\nC335_=_C347 ,C335_=_C348 ,C335_=_C349 ,C335_=_C350 ,C335_=_C351 ,C335_=_C352 ,\nC335_=_C353 ,C335_=_C354 ,C335_=_C355 ,C335_=_C356 ,C335_=_C382 ,C335_=_C428 ,\nC335_=_C473 ,C335_=_C602 ,C335_=_C643 ,C335_=_C683 ,C335_=_C722 ,C335_=_C760 ,\nC335_=_C797 ,C335_=_C833 ,C335_=_C868 ,C335_=_C902 ,C335_=_C935 ,C335_=_C1028 ,\nC335_=_C1057 ,C335_=_C1085 ,C335_=_C1112 ,C335_=_C1138 ,C335_=_C1163 ,C335_=_C1187 ,\nC335_=_C1210 ,C336_=_C337 ,C336_=_C338 ,C336_=_C339 ,C336_=_C340 ,C336_=_C341 ,\nC336_=_C342 ,C336_=_C343 ,C336_=_C344 ,C336_=_C345 ,C336_=_C346 ,C336_=_C347 ,\nC336_=_C348 ,C336_=_C349 ,C336_=_C350 ,C336_=_C351 ,C336_=_C352 ,C336_=_C353 ,\nC336_=_C354 ,C336_=_C355 ,C336_=_C356 ,C336_=_C383 ,C336_=_C429 ,C336_=_C474 ,\nC336_=_C603 ,C336_=_C644 ,C336_=_C684 ,C336_=_C723 ,C336_=_C761 ,C336_=_C798 ,\nC336_=_C834 ,C336_=_C869 ,C336_=_C903 ,C336_=_C936 ,C336_=_C1029 ,C336_=_C1058 ,\nC336_=_C1086 ,C336_=_C1113 ,C336_=_C1139 ,C336_=_C1164 ,C336_=_C1188 ,C336_=_C1211 ,\nC337_=_C338 ,C337_=_C339 ,C337_=_C340 ,C337_=_C341 ,C337_=_C342 ,C337_=_C343 ,\nC337_=_C344 ,C337_=_C345 ,C337_=_C346 ,C337_=_C347 ,C337_=_C348 ,C337_=_C349 ,\nC337_=_C350 ,C337_=_C351 ,C337_=_C352 ,C337_=_C353 ,C337_=_C354 ,C337_=_C355 ,\nC337_=_C356 ,C337_=_C384 ,C337_=_C430 ,C337_=_C475 ,C337_=_C604 ,C337_=_C645 ,\nC337_=_C685 ,C337_=_C724 ,C337_=_C762 ,C337_=_C799 ,C337_=_C835 ,C337_=_C870 ,\nC337_=_C904 ,C337_=_C937 ,C337_=_C1030 ,C337_=_C1059 ,C337_=_C1087 ,C337_=_C1114 ,\nC337_=_C1140 ,C337_=_C1165 ,C337_=_C1189 ,C337_=_C1212 ,C338_=_C339 ,C338_=_C340 ,\nC338_=_C341 ,C338_=_C342 ,C338_=_C343 ,C338_=_C344 ,C338_=_C345 ,C338_=_C346 ,\nC338_=_C347 ,C338_=_C348 ,C338_=_C349 ,C338_=_C350 ,C338_=_C351 ,C338_=_C352 ,\nC338_=_C353 ,C338_=_C354 ,C338_=_C355 ,C338_=_C356 ,C338_=_C385 ,C338_=_C431 ,\nC338_=_C476 ,C338_=_C605 ,C338_=_C646 ,C338_=_C686 ,C338_=_C725 ,C338_=_C763 ,\nC338_=_C800 ,C338_=_C836 ,C338_=_C871 ,C338_=_C905 ,C338_=_C938 ,C338_=_C1031 ,\nC338_=_C1060 ,C338_=_C1088 ,C338_=_C1115 ,C338_=_C1141 ,C338_=_C1166 ,C338_=_C1190 ,\nC338_=_C1213 ,C339_=_C340 ,C339_=_C341 ,C339_=_C342 ,C339_=_C343 ,C339_=_C344 ,\nC339_=_C345 ,C339_=_C346 ,C339_=_C347 ,C339_=_C348 ,C339_=_C349 ,C339_=_C350 ,\nC339_=_C351 ,C339_=_C352 ,C339_=_C353 ,C339_=_C354 ,C339_=_C355 ,C339_=_C356 ,\nC339_=_C386 ,C339_=_C432 ,C339_=_C477 ,C339_=_C606 ,C339_=_C647 ,C339_=_C687 ,\nC339_=_C726 ,C339_=_C764 ,C339_=_C801 ,C339_=_C837 ,C339_=_C872 ,C339_=_C906 ,\nC339_=_C939 ,C339_=_C1032 ,C339_=_C1061 ,C339_=_C1089 ,C339_=_C1116 ,C339_=_C1142 ,\nC339_=_C1167 ,C339_=_C1191 ,C339_=_C1214 ,C340_=_C341 ,C340_=_C342 ,C340_=_C343 ,\nC340_=_C344 ,C340_=_C345 ,C340_=_C346 ,C340_=_C347 ,C340_=_C348 ,C340_=_C349 ,\nC340_=_C350 ,C340_=_C351 ,C340_=_C352 ,C340_=_C353 ,C340_=_C354 ,C340_=_C355 ,\nC340_=_C356 ,C340_=_C387 ,C340_=_C433 ,C340_=_C478 ,C340_=_C607 ,C340_=_C648 ,\nC340_=_C688 ,C340_=_C727 ,C340_=_C765 ,C340_=_C802 ,C340_=_C838 ,C340_=_C873 ,\nC340_=_C907 ,C340_=_C940 ,C340_=_C1033 ,C340_=_C1062 ,C340_=_C1090 ,C340_=_C1117 ,\nC340_=_C1143 ,C340_=_C1168 ,C340_=_C1192 ,C340_=_C1215 ,C341_=_C342 ,C341_=_C343 ,\nC341_=_C344 ,C341_=_C345 ,C341_=_C346 ,C341_=_C347 ,C341_=_C348 ,C341_=_C349 ,\nC341_=_C350 ,C341_=_C351 ,C341_=_C352 ,C341_=_C353 ,C341_=_C354 ,C341_=_C355 ,\nC341_=_C356 ,C341_=_C388 ,C341_=_C434 ,C341_=_C479 ,C341_=_C608 ,C341_=_C649 ,\nC341_=_C689 ,C341_=_C728 ,C341_=_C766 ,C341_=_C803 ,C341_=_C839 ,C341_=_C874 ,\nC341_=_C908 ,C341_=_C941 ,C341_=_C1034 ,C341_=_C1063 ,C341_=_C1091 ,C341_=_C1118 ,\nC341_=_C1144 ,C341_=_C1169 ,C341_=_C1193 ,C341_=_C1216 ,C342_=_C343 ,C342_=_C344 ,\nC342_=_C345 ,C342_=_C346 ,C342_=_C347 ,C342_=_C348 ,C342_=_C349 ,C342_=_C350 ,\nC342_=_C351 ,C342_=_C352 ,C342_=_C353 ,C342_=_C354 ,C342_=_C355 ,C342_=_C356 ,\nC342_=_C389 ,C342_=_C435 ,C342_=_C480 ,C342_=_C609 ,C342_=_C650 ,C342_=_C690 ,\nC342_=_C729 ,C342_=_C767 ,C342_=_C804 ,C342_=_C840 ,C342_=_C875 ,C342_=_C909 ,\nC342_=_C942 ,C342_=_C1035 ,C342_=_C1064 ,C342_=_C1092 ,C342_=_C1119 ,C342_=_C1145 ,\nC342_=_C1170 ,C342_=_C1194 ,C342_=_C1217 ,C343_=_C344 ,C343_=_C345 ,C343_=_C346 ,\nC343_=_C347 ,C343_=_C348 ,C343_=_C349 ,C343_=_C350 ,C343_=_C351 ,C343_=_C352 ,\nC343_=_C353 ,C343_=_C354 ,C343_=_C355 ,C343_=_C356 ,C343_=_C390 ,C343_=_C436 ,\nC343_=_C481 ,C343_=_C610 ,C343_=_C651 ,C343_=_C691 ,C343_=_C730 ,C343_=_C768 ,\nC343_=_C805 ,C343_=_C841 ,C343_=_C876 ,C343_=_C910 ,C343_=_C943 ,C343_=_C1036 ,\nC343_=_C1065 ,C343_=_C1093 ,C343_=_C1120 ,C343_=_C1146 ,C343_=_C1171 ,C343_=_C1195 ,\nC343_=_C1218 ,C344_=_C345 ,C344_=_C346 ,C344_=_C347 ,C344_=_C348 ,C344_=_C349 ,\nC344_=_C350 ,C344_=_C351 ,C344_=_C352 ,C344_=_C353 ,C344_=_C354 ,C344_=_C355 ,\nC344_=_C356 ,C344_=_C391 ,C344_=_C437 ,C344_=_C482 ,C344_=_C611 ,C344_=_C652 ,\nC344_=_C692 ,C344_=_C731 ,C344_=_C769 ,C344_=_C806 ,C344_=_C842 ,C344_=_C877 ,\nC344_=_C911 ,C344_=_C944 ,C344_=_C1037 ,C344_=_C1066 ,C344_=_C1094 ,C344_=_C1121 ,\nC344_=_C1147 ,C344_=_C1172 ,C344_=_C1196 ,C344_=_C1219 ,C345_=_C346 ,C345_=_C347 ,\nC345_=_C348 ,C345_=_C349 ,C345_=_C350 ,C345_=_C351 ,C345_=_C352 ,C345_=_C353 ,\nC345_=_C354 ,C345_=_C355 ,C345_=_C356 ,C345_=_C392 ,C345_=_C438 ,C345_=_C483 ,\nC345_=_C612 ,C345_=_C653 ,C345_=_C693 ,C345_=_C732 ,C345_=_C770 ,C345_=_C807 ,\nC345_=_C843 ,C345_=_C878 ,C345_=_C912 ,C345_=_C945 ,C345_=_C1038 ,C345_=_C1067 ,\nC345_=_C1095 ,C345_=_C1122 ,C345_=_C1148 ,C345_=_C1173 ,C345_=_C1197 ,C345_=_C1220 ,\nC346_=_C347 ,C346_=_C348 ,C346_=_C349 ,C346_=_C350 ,C346_=_C351 ,C346_=_C352 ,\nC346_=_C353 ,C346_=_C354 ,C346_=_C355 ,C346_=_C356 ,C346_=_C393 ,C346_=_C439 ,\nC346_=_C484 ,C346_=_C613 ,C346_=_C654 ,C346_=_C694</w:t>
      </w:r>
    </w:p>
    <w:p>
      <w:pPr>
        <w:pStyle w:val="PreformattedText"/>
        <w:bidi w:val="0"/>
        <w:spacing w:before="0" w:after="0"/>
        <w:jc w:val="left"/>
        <w:rPr/>
      </w:pPr>
      <w:r>
        <w:rPr/>
        <w:t xml:space="preserve"> </w:t>
      </w:r>
      <w:r>
        <w:rPr/>
        <w:t>,C346_=_C733 ,C346_=_C771 ,\nC346_=_C808 ,C346_=_C844 ,C346_=_C879 ,C346_=_C913 ,C346_=_C946 ,C346_=_C1039 ,\nC346_=_C1068 ,C346_=_C1096 ,C346_=_C1123 ,C346_=_C1149 ,C346_=_C1174 ,C346_=_C1198 ,\nC346_=_C1221 ,C347_=_C348 ,C347_=_C349 ,C347_=_C350 ,C347_=_C351 ,C347_=_C352 ,\nC347_=_C353 ,C347_=_C354 ,C347_=_C355 ,C347_=_C356 ,C347_=_C394 ,C347_=_C440 ,\nC347_=_C485 ,C347_=_C614 ,C347_=_C655 ,C347_=_C695 ,C347_=_C734 ,C347_=_C772 ,\nC347_=_C809 ,C347_=_C845 ,C347_=_C880 ,C347_=_C914 ,C347_=_C947 ,C347_=_C1040 ,\nC347_=_C1069 ,C347_=_C1097 ,C347_=_C1124 ,C347_=_C1150 ,C347_=_C1175 ,C347_=_C1199 ,\nC347_=_C1222 ,C348_=_C349 ,C348_=_C350 ,C348_=_C351 ,C348_=_C352 ,C348_=_C353 ,\nC348_=_C354 ,C348_=_C355 ,C348_=_C356 ,C348_=_C395 ,C348_=_C441 ,C348_=_C486 ,\nC348_=_C615 ,C348_=_C656 ,C348_=_C696 ,C348_=_C735 ,C348_=_C773 ,C348_=_C810 ,\nC348_=_C846 ,C348_=_C881 ,C348_=_C915 ,C348_=_C948 ,C348_=_C1041 ,C348_=_C1070 ,\nC348_=_C1098 ,C348_=_C1125 ,C348_=_C1151 ,C348_=_C1176 ,C348_=_C1200 ,C348_=_C1223 ,\nC349_=_C350 ,C349_=_C351 ,C349_=_C352 ,C349_=_C353 ,C349_=_C354 ,C349_=_C355 ,\nC349_=_C356 ,C349_=_C396 ,C349_=_C442 ,C349_=_C487 ,C349_=_C616 ,C349_=_C657 ,\nC349_=_C697 ,C349_=_C736 ,C349_=_C774 ,C349_=_C811 ,C349_=_C847 ,C349_=_C882 ,\nC349_=_C916 ,C349_=_C949 ,C349_=_C1042 ,C349_=_C1071 ,C349_=_C1099 ,C349_=_C1126 ,\nC349_=_C1152 ,C349_=_C1177 ,C349_=_C1201 ,C349_=_C1224 ,C350_=_C351 ,C350_=_C352 ,\nC350_=_C353 ,C350_=_C354 ,C350_=_C355 ,C350_=_C356 ,C350_=_C397 ,C350_=_C443 ,\nC350_=_C488 ,C350_=_C617 ,C350_=_C658 ,C350_=_C698 ,C350_=_C737 ,C350_=_C775 ,\nC350_=_C812 ,C350_=_C848 ,C350_=_C883 ,C350_=_C917 ,C350_=_C950 ,C350_=_C1043 ,\nC350_=_C1072 ,C350_=_C1100 ,C350_=_C1127 ,C350_=_C1153 ,C350_=_C1178 ,C350_=_C1202 ,\nC350_=_C1225 ,C351_=_C352 ,C351_=_C353 ,C351_=_C354 ,C351_=_C355 ,C351_=_C356 ,\nC351_=_C398 ,C351_=_C444 ,C351_=_C489 ,C351_=_C618 ,C351_=_C659 ,C351_=_C699 ,\nC351_=_C738 ,C351_=_C776 ,C351_=_C813 ,C351_=_C849 ,C351_=_C884 ,C351_=_C918 ,\nC351_=_C951 ,C351_=_C1044 ,C351_=_C1073 ,C351_=_C1101 ,C351_=_C1128 ,C351_=_C1154 ,\nC351_=_C1179 ,C351_=_C1203 ,C351_=_C1226 ,C352_=_C353 ,C352_=_C354 ,C352_=_C355 ,\nC352_=_C356 ,C352_=_C399 ,C352_=_C445 ,C352_=_C490 ,C352_=_C619 ,C352_=_C660 ,\nC352_=_C700 ,C352_=_C739 ,C352_=_C777 ,C352_=_C814 ,C352_=_C850 ,C352_=_C885 ,\nC352_=_C919 ,C352_=_C952 ,C352_=_C1045 ,C352_=_C1074 ,C352_=_C1102 ,C352_=_C1129 ,\nC352_=_C1155 ,C352_=_C1180 ,C352_=_C1204 ,C352_=_C1227 ,C353_=_C354 ,C353_=_C355 ,\nC353_=_C356 ,C353_=_C400 ,C353_=_C446 ,C353_=_C491 ,C353_=_C620 ,C353_=_C661 ,\nC353_=_C701 ,C353_=_C740 ,C353_=_C778 ,C353_=_C815 ,C353_=_C851 ,C353_=_C886 ,\nC353_=_C920 ,C353_=_C953 ,C353_=_C1046 ,C353_=_C1075 ,C353_=_C1103 ,C353_=_C1130 ,\nC353_=_C1156 ,C353_=_C1181 ,C353_=_C1205 ,C353_=_C1228 ,C354_=_C355 ,C354_=_C356 ,\nC354_=_C401 ,C354_=_C447 ,C354_=_C492 ,C354_=_C621 ,C354_=_C662 ,C354_=_C702 ,\nC354_=_C741 ,C354_=_C779 ,C354_=_C816 ,C354_=_C852 ,C354_=_C887 ,C354_=_C921 ,\nC354_=_C954 ,C354_=_C1047 ,C354_=_C1076 ,C354_=_C1104 ,C354_=_C1131 ,C354_=_C1157 ,\nC354_=_C1182 ,C354_=_C1206 ,C354_=_C1229 ,C355_=_C356 ,C355_=_C402 ,C355_=_C448 ,\nC355_=_C493 ,C355_=_C622 ,C355_=_C663 ,C355_=_C703 ,C355_=_C742 ,C355_=_C780 ,\nC355_=_C817 ,C355_=_C853 ,C355_=_C888 ,C355_=_C922 ,C355_=_C955 ,C355_=_C1048 ,\nC355_=_C1077 ,C355_=_C1105 ,C355_=_C1132 ,C355_=_C1158 ,C355_=_C1183 ,C355_=_C1207 ,\nC355_=_C1230 ,C356_=_C403 ,C356_=_C449 ,C356_=_C494 ,C356_=_C623 ,C356_=_C664 ,\nC356_=_C704 ,C356_=_C743 ,C356_=_C781 ,C356_=_C818 ,C356_=_C854 ,C356_=_C889 ,\nC356_=_C923 ,C356_=_C956 ,C356_=_C1049 ,C356_=_C1078 ,C356_=_C1106 ,C356_=_C1133 ,\nC356_=_C1159 ,C356_=_C1184 ,C356_=_C1208 ,C356_=_C1231 ,C359_=_C360 ,C359_=_C371 ,\nC359_=_C372 ,C359_=_C381 ,C359_=_C382 ,C359_=_C383 ,C359_=_C384 ,C359_=_C385 ,\nC359_=_C386 ,C359_=_C387 ,C359_=_C388 ,C359_=_C389 ,C359_=_C390 ,C359_=_C391 ,\nC359_=_C392 ,C359_=_C393 ,C359_=_C394 ,C359_=_C395 ,C359_=_C396 ,C359_=_C397 ,\nC359_=_C398 ,C359_=_C399 ,C359_=_C400 ,C359_=_C401 ,C359_=_C402 ,C359_=_C403 ,\nC359_=_C405 ,C359_=_C450 ,C359_=_C496 ,C359_=_C497 ,C359_=_C498 ,C359_=_C499 ,\nC359_=_C500 ,C359_=_C501 ,C359_=_C502 ,C359_=_C503 ,C359_=_C504 ,C359_=_C505 ,\nC359_=_C508 ,C359_=_C509 ,C359_=_C510 ,C359_=_C511 ,C359_=_C512 ,C359_=_C513 ,\nC359_=_C514 ,C359_=_C515 ,C360_=_C371 ,C360_=_C372 ,C360_=_C381 ,C360_=_C382 ,\nC360_=_C383 ,C360_=_C384 ,C360_=_C385 ,C360_=_C386 ,C360_=_C387 ,C360_=_C388 ,\nC360_=_C389 ,C360_=_C390 ,C360_=_C391 ,C360_=_C392 ,C360_=_C393 ,C360_=_C394 ,\nC360_=_C395 ,C360_=_C396 ,C360_=_C397 ,C360_=_C398 ,C360_=_C399 ,C360_=_C400 ,\nC360_=_C401 ,C360_=_C402 ,C360_=_C403 ,C360_=_C406 ,C360_=_C451 ,C360_=_C539 ,\nC360_=_C540 ,C360_=_C541 ,C360_=_C542 ,C360_=_C543 ,C360_=_C544 ,C360_=_C545 ,\nC360_=_C546 ,C360_=_C547 ,C360_=_C548 ,C360_=_C551 ,C360_=_C552 ,C360_=_C553 ,\nC360_=_C554 ,C360_=_C555 ,C360_=_C556 ,C360_=_C557 ,C360_=_C558 ,C371_=_C372 ,\nC371_=_C381 ,C371_=_C382 ,C371_=_C383 ,C371_=_C384 ,C371_=_C385 ,C371_=_C386 ,\nC371_=_C387 ,C371_=_C388 ,C371_=_C389 ,C371_=_C390 ,C371_=_C391 ,C371_=_C392 ,\nC371_=_C393 ,C371_=_C394 ,C371_=_C395 ,C371_=_C396 ,C371_=_C397 ,C371_=_C398 ,\nC371_=_C399 ,C371_=_C400 ,C371_=_C401 ,C371_=_C402 ,C371_=_C403 ,C371_=_C417 ,\nC371_=_C462 ,C371_=_C591 ,C371_=_C632 ,C371_=_C672 ,C371_=_C711 ,C371_=_C749 ,\nC371_=_C786 ,C371_=_C822 ,C371_=_C857 ,C371_=_C891 ,C371_=_C924 ,C371_=_C958 ,\nC371_=_C959 ,C371_=_C960 ,C371_=_C961 ,C371_=_C962 ,C371_=_C963 ,C371_=_C964 ,\nC371_=_C965 ,C372_=_C381 ,C372_=_C382 ,C372_=_C383 ,C372_=_C384 ,C372_=_C385 ,\nC372_=_C386 ,C372_=_C387 ,C372_=_C388 ,C372_=_C389 ,C372_=_C390 ,C372_=_C391 ,\nC372_=_C392 ,C372_=_C393 ,C372_=_C394 ,C372_=_C395 ,C372_=_C396 ,C372_=_C397 ,\nC372_=_C398 ,C372_=_C399 ,C372_=_C400 ,C372_=_C401 ,C372_=_C402 ,C372_=_C403 ,\nC372_=_C418 ,C372_=_C463 ,C372_=_C592 ,C372_=_C633 ,C372_=_C673 ,C372_=_C712 ,\nC372_=_C750 ,C372_=_C787 ,C372_=_C823 ,C372_=_C858 ,C372_=_C892 ,C372_=_C925 ,\nC372_=_C989 ,C372_=_C990 ,C372_=_C991 ,C372_=_C992 ,C372_=_C993 ,C372_=_C994 ,\nC372_=_C995 ,C372_=_C996 ,C381_=_C382 ,C381_=_C383 ,C381_=_C384 ,C381_=_C385 ,\nC381_=_C386 ,C381_=_C387 ,C381_=_C388 ,C381_=_C389 ,C381_=_C390 ,C381_=_C391 ,\nC381_=_C392 ,C381_=_C393 ,C381_=_C394 ,C381_=_C395 ,C381_=_C396 ,C381_=_C397 ,\nC381_=_C398 ,C381_=_C399 ,C381_=_C400 ,C381_=_C401 ,C381_=_C402 ,C381_=_C403 ,\nC381_=_C427 ,C381_=_C472 ,C381_=_C601 ,C381_=_C642 ,C381_=_C682 ,C381_=_C721 ,\nC381_=_C759 ,C381_=_C796 ,C381_=_C832 ,C381_=_C867 ,C381_=_C901 ,C381_=_C934 ,\nC381_=_C1027 ,C381_=_C1056 ,C381_=_C1084 ,C381_=_C1111 ,C381_=_C1137 ,C381_=_C1162 ,\nC381_=_C1186 ,C381_=_C1209 ,C382_=_C383 ,C382_=_C384 ,C382_=_C385 ,C382_=_C386 ,\nC382_=_C387 ,C382_=_C388 ,C382_=_C389 ,C382_=_C390 ,C382_=_C391 ,C382_=_C392 ,\nC382_=_C393 ,C382_=_C394 ,C382_=_C395 ,C382_=_C396 ,C382_=_C397 ,C382_=_C398 ,\nC382_=_C399 ,C382_=_C400 ,C382_=_C401 ,C382_=_C402 ,C382_=_C403 ,C382_=_C428 ,\nC382_=_C473 ,C382_=_C602 ,C382_=_C643 ,C382_=_C683 ,C382_=_C722 ,C382_=_C760 ,\nC382_=_C797 ,C382_=_C833 ,C382_=_C868 ,C382_=_C902 ,C382_=_C935 ,C382_=_C1028 ,\nC382_=_C1057 ,C382_=_C1085 ,C382_=_C1112 ,C382_=_C1138 ,C382_=_C1163 ,C382_=_C1187 ,\nC382_=_C1210 ,C383_=_C384 ,C383_=_C385 ,C383_=_C386 ,C383_=_C387 ,C383_=_C388 ,\nC383_=_C389 ,C383_=_C390 ,C383_=_C391 ,C383_=_C392 ,C383_=_C393 ,C383_=_C394 ,\nC383_=_C395 ,C383_=_C396 ,C383_=_C397 ,C383_=_C398 ,C383_=_C399 ,C383_=_C400 ,\nC383_=_C401 ,C383_=_C402 ,C383_=_C403 ,C383_=_C429 ,C383_=_C474 ,C383_=_C603 ,\nC383_=_C644 ,C383_=_C684 ,C383_=_C723 ,C383_=_C761 ,C383_=_C798 ,C383_=_C834 ,\nC383_=_C869 ,C383_=_C903 ,C383_=_C936 ,C383_=_C1029 ,C383_=_C1058 ,C383_=_C1086 ,\nC383_=_C1113 ,C383_=_C1139 ,C383_=_C1164 ,C383_=_C1188 ,C383_=_C1211 ,C384_=_C385 ,\nC384_=_C386 ,C384_=_C387 ,C384_=_C388 ,C384_=_C389 ,C384_=_C390 ,C384_=_C391 ,\nC384_=_C392 ,C384_=_C393 ,C384_=_C394 ,C384_=_C395 ,C384_=_C396 ,C384_=_C397 ,\nC384_=_C398 ,C384_=_C399 ,C384_=_C400 ,C384_=_C401 ,C384_=_C402 ,C384_=_C403 ,\nC384_=_C430 ,C384_=_C475 ,C384_=_C604 ,C384_=_C645 ,C384_=_C685 ,C384_=_C724 ,\nC384_=_C762 ,C384_=_C799 ,C384_=_C835 ,C384_=_C870 ,C384_=_C904 ,C384_=_C937 ,\nC384_=_C1030 ,C384_=_C1059 ,C384_=_C1087 ,C384_=_C1114 ,C384_=_C1140 ,C384_=_C1165 ,\nC384_=_C1189 ,C384_=_C1212 ,C385_=_C386 ,C385_=_C387 ,C385_=_C388 ,C385_=_C389 ,\nC385_=_C390 ,C385_=_C391 ,C385_=_C392 ,C385_=_C393 ,C385_=_C394 ,C385_=_C395 ,\nC385_=_C396 ,C385_=_C397 ,C385_=_C398 ,C385_=_C399 ,C385_=_C400 ,C385_=_C401 ,\nC385_=_C402 ,C385_=_C403 ,C385_=_C431 ,C385_=_C476 ,C385_=_C605 ,C385_=_C646 ,\nC385_=_C686 ,C385_=_C725 ,C385_=_C763 ,C385_=_C800 ,C385_=_C836 ,C385_=_C871 ,\nC385_=_C905 ,C385_=_C938 ,C385_=_C1031 ,C385_=_C1060 ,C385_=_C1088 ,C385_=_C1115 ,\nC385_=_C1141 ,C385_=_C1166 ,C385_=_C1190 ,C385_=_C1213 ,C386_=_C387 ,C386_=_C388 ,\nC386_=_C389 ,C386_=_C390 ,C386_=_C391 ,C386_=_C392 ,C386_=_C393 ,C386_=_C394 ,\nC386_=_C395 ,C386_=_C396 ,C386_=_C397 ,C386_=_C398 ,C386_=_C399 ,C386_=_C400 ,\nC386_=_C401 ,C386_=_C402 ,C386_=_C403 ,C386_=_C432 ,C386_=_C477 ,C386_=_C606 ,\nC386_=_C647 ,C386_=_C687 ,C386_=_C726 ,C386_=_C764 ,C386_=_C801 ,C386_=_C837 ,\nC386_=_C872 ,C386_=_C906 ,C386_=_C939 ,C386_=_C1032 ,C386_=_C1061 ,C386_=_C1089 ,\nC386_=_C1116 ,C386_=_C1142 ,C386_=_C1167 ,C386_=_C1191 ,C386_=_C1214 ,C387_=_C388 ,\nC387_=_C389 ,C387_=_C390 ,C387_=_C391 ,C387_=_C392 ,C387_=_C393 ,C387_=_C394 ,\nC387_=_C395 ,C387_=_C396 ,C387_=_C397 ,C387_=_C398 ,C387_=_C399 ,C387_=_C400 ,\nC387_=_C401 ,C387_=_C402 ,C387_=_C403 ,C387_=_C433 ,C387_=_C478 ,C387_=_C607 ,\nC387_=_C648 ,C387_=_C688 ,C387_=_C727 ,C387_=_C765 ,C387_=_C802 ,C387_=_C838 ,\nC387_=_C873 ,C387_=_C907 ,C387_=_C940 ,C387_=_C1033 ,C387_=_C1062 ,C387_=_C1090 ,\nC387_=_C1117 ,C387_=_C1143 ,C387_=_C1168 ,C387_=_C1192 ,C387_=_C1215 ,C388_=_C389 ,\nC388_=_C390 ,C388_=_C391 ,C388_=_C392 ,C388_=_C393 ,C388_=_C394 ,C388_=_C395 ,\nC388_=_C396 ,C388_=_C397 ,C388_=_C398 ,C388_=_C399</w:t>
      </w:r>
    </w:p>
    <w:p>
      <w:pPr>
        <w:pStyle w:val="PreformattedText"/>
        <w:bidi w:val="0"/>
        <w:spacing w:before="0" w:after="0"/>
        <w:jc w:val="left"/>
        <w:rPr/>
      </w:pPr>
      <w:r>
        <w:rPr/>
        <w:t xml:space="preserve"> </w:t>
      </w:r>
      <w:r>
        <w:rPr/>
        <w:t>,C388_=_C400 ,C388_=_C401 ,\nC388_=_C402 ,C388_=_C403 ,C388_=_C434 ,C388_=_C479 ,C388_=_C608 ,C388_=_C649 ,\nC388_=_C689 ,C388_=_C728 ,C388_=_C766 ,C388_=_C803 ,C388_=_C839 ,C388_=_C874 ,\nC388_=_C908 ,C388_=_C941 ,C388_=_C1034 ,C388_=_C1063 ,C388_=_C1091 ,C388_=_C1118 ,\nC388_=_C1144 ,C388_=_C1169 ,C388_=_C1193 ,C388_=_C1216 ,C389_=_C390 ,C389_=_C391 ,\nC389_=_C392 ,C389_=_C393 ,C389_=_C394 ,C389_=_C395 ,C389_=_C396 ,C389_=_C397 ,\nC389_=_C398 ,C389_=_C399 ,C389_=_C400 ,C389_=_C401 ,C389_=_C402 ,C389_=_C403 ,\nC389_=_C435 ,C389_=_C480 ,C389_=_C609 ,C389_=_C650 ,C389_=_C690 ,C389_=_C729 ,\nC389_=_C767 ,C389_=_C804 ,C389_=_C840 ,C389_=_C875 ,C389_=_C909 ,C389_=_C942 ,\nC389_=_C1035 ,C389_=_C1064 ,C389_=_C1092 ,C389_=_C1119 ,C389_=_C1145 ,C389_=_C1170 ,\nC389_=_C1194 ,C389_=_C1217 ,C390_=_C391 ,C390_=_C392 ,C390_=_C393 ,C390_=_C394 ,\nC390_=_C395 ,C390_=_C396 ,C390_=_C397 ,C390_=_C398 ,C390_=_C399 ,C390_=_C400 ,\nC390_=_C401 ,C390_=_C402 ,C390_=_C403 ,C390_=_C436 ,C390_=_C481 ,C390_=_C610 ,\nC390_=_C651 ,C390_=_C691 ,C390_=_C730 ,C390_=_C768 ,C390_=_C805 ,C390_=_C841 ,\nC390_=_C876 ,C390_=_C910 ,C390_=_C943 ,C390_=_C1036 ,C390_=_C1065 ,C390_=_C1093 ,\nC390_=_C1120 ,C390_=_C1146 ,C390_=_C1171 ,C390_=_C1195 ,C390_=_C1218 ,C391_=_C392 ,\nC391_=_C393 ,C391_=_C394 ,C391_=_C395 ,C391_=_C396 ,C391_=_C397 ,C391_=_C398 ,\nC391_=_C399 ,C391_=_C400 ,C391_=_C401 ,C391_=_C402 ,C391_=_C403 ,C391_=_C437 ,\nC391_=_C482 ,C391_=_C611 ,C391_=_C652 ,C391_=_C692 ,C391_=_C731 ,C391_=_C769 ,\nC391_=_C806 ,C391_=_C842 ,C391_=_C877 ,C391_=_C911 ,C391_=_C944 ,C391_=_C1037 ,\nC391_=_C1066 ,C391_=_C1094 ,C391_=_C1121 ,C391_=_C1147 ,C391_=_C1172 ,C391_=_C1196 ,\nC391_=_C1219 ,C392_=_C393 ,C392_=_C394 ,C392_=_C395 ,C392_=_C396 ,C392_=_C397 ,\nC392_=_C398 ,C392_=_C399 ,C392_=_C400 ,C392_=_C401 ,C392_=_C402 ,C392_=_C403 ,\nC392_=_C438 ,C392_=_C483 ,C392_=_C612 ,C392_=_C653 ,C392_=_C693 ,C392_=_C732 ,\nC392_=_C770 ,C392_=_C807 ,C392_=_C843 ,C392_=_C878 ,C392_=_C912 ,C392_=_C945 ,\nC392_=_C1038 ,C392_=_C1067 ,C392_=_C1095 ,C392_=_C1122 ,C392_=_C1148 ,C392_=_C1173 ,\nC392_=_C1197 ,C392_=_C1220 ,C393_=_C394 ,C393_=_C395 ,C393_=_C396 ,C393_=_C397 ,\nC393_=_C398 ,C393_=_C399 ,C393_=_C400 ,C393_=_C401 ,C393_=_C402 ,C393_=_C403 ,\nC393_=_C439 ,C393_=_C484 ,C393_=_C613 ,C393_=_C654 ,C393_=_C694 ,C393_=_C733 ,\nC393_=_C771 ,C393_=_C808 ,C393_=_C844 ,C393_=_C879 ,C393_=_C913 ,C393_=_C946 ,\nC393_=_C1039 ,C393_=_C1068 ,C393_=_C1096 ,C393_=_C1123 ,C393_=_C1149 ,C393_=_C1174 ,\nC393_=_C1198 ,C393_=_C1221 ,C394_=_C395 ,C394_=_C396 ,C394_=_C397 ,C394_=_C398 ,\nC394_=_C399 ,C394_=_C400 ,C394_=_C401 ,C394_=_C402 ,C394_=_C403 ,C394_=_C440 ,\nC394_=_C485 ,C394_=_C614 ,C394_=_C655 ,C394_=_C695 ,C394_=_C734 ,C394_=_C772 ,\nC394_=_C809 ,C394_=_C845 ,C394_=_C880 ,C394_=_C914 ,C394_=_C947 ,C394_=_C1040 ,\nC394_=_C1069 ,C394_=_C1097 ,C394_=_C1124 ,C394_=_C1150 ,C394_=_C1175 ,C394_=_C1199 ,\nC394_=_C1222 ,C395_=_C396 ,C395_=_C397 ,C395_=_C398 ,C395_=_C399 ,C395_=_C400 ,\nC395_=_C401 ,C395_=_C402 ,C395_=_C403 ,C395_=_C441 ,C395_=_C486 ,C395_=_C615 ,\nC395_=_C656 ,C395_=_C696 ,C395_=_C735 ,C395_=_C773 ,C395_=_C810 ,C395_=_C846 ,\nC395_=_C881 ,C395_=_C915 ,C395_=_C948 ,C395_=_C1041 ,C395_=_C1070 ,C395_=_C1098 ,\nC395_=_C1125 ,C395_=_C1151 ,C395_=_C1176 ,C395_=_C1200 ,C395_=_C1223 ,C396_=_C397 ,\nC396_=_C398 ,C396_=_C399 ,C396_=_C400 ,C396_=_C401 ,C396_=_C402 ,C396_=_C403 ,\nC396_=_C442 ,C396_=_C487 ,C396_=_C616 ,C396_=_C657 ,C396_=_C697 ,C396_=_C736 ,\nC396_=_C774 ,C396_=_C811 ,C396_=_C847 ,C396_=_C882 ,C396_=_C916 ,C396_=_C949 ,\nC396_=_C1042 ,C396_=_C1071 ,C396_=_C1099 ,C396_=_C1126 ,C396_=_C1152 ,C396_=_C1177 ,\nC396_=_C1201 ,C396_=_C1224 ,C397_=_C398 ,C397_=_C399 ,C397_=_C400 ,C397_=_C401 ,\nC397_=_C402 ,C397_=_C403 ,C397_=_C443 ,C397_=_C488 ,C397_=_C617 ,C397_=_C658 ,\nC397_=_C698 ,C397_=_C737 ,C397_=_C775 ,C397_=_C812 ,C397_=_C848 ,C397_=_C883 ,\nC397_=_C917 ,C397_=_C950 ,C397_=_C1043 ,C397_=_C1072 ,C397_=_C1100 ,C397_=_C1127 ,\nC397_=_C1153 ,C397_=_C1178 ,C397_=_C1202 ,C397_=_C1225 ,C398_=_C399 ,C398_=_C400 ,\nC398_=_C401 ,C398_=_C402 ,C398_=_C403 ,C398_=_C444 ,C398_=_C489 ,C398_=_C618 ,\nC398_=_C659 ,C398_=_C699 ,C398_=_C738 ,C398_=_C776 ,C398_=_C813 ,C398_=_C849 ,\nC398_=_C884 ,C398_=_C918 ,C398_=_C951 ,C398_=_C1044 ,C398_=_C1073 ,C398_=_C1101 ,\nC398_=_C1128 ,C398_=_C1154 ,C398_=_C1179 ,C398_=_C1203 ,C398_=_C1226 ,C399_=_C400 ,\nC399_=_C401 ,C399_=_C402 ,C399_=_C403 ,C399_=_C445 ,C399_=_C490 ,C399_=_C619 ,\nC399_=_C660 ,C399_=_C700 ,C399_=_C739 ,C399_=_C777 ,C399_=_C814 ,C399_=_C850 ,\nC399_=_C885 ,C399_=_C919 ,C399_=_C952 ,C399_=_C1045 ,C399_=_C1074 ,C399_=_C1102 ,\nC399_=_C1129 ,C399_=_C1155 ,C399_=_C1180 ,C399_=_C1204 ,C399_=_C1227 ,C400_=_C401 ,\nC400_=_C402 ,C400_=_C403 ,C400_=_C446 ,C400_=_C491 ,C400_=_C620 ,C400_=_C661 ,\nC400_=_C701 ,C400_=_C740 ,C400_=_C778 ,C400_=_C815 ,C400_=_C851 ,C400_=_C886 ,\nC400_=_C920 ,C400_=_C953 ,C400_=_C1046 ,C400_=_C1075 ,C400_=_C1103 ,C400_=_C1130 ,\nC400_=_C1156 ,C400_=_C1181 ,C400_=_C1205 ,C400_=_C1228 ,C401_=_C402 ,C401_=_C403 ,\nC401_=_C447 ,C401_=_C492 ,C401_=_C621 ,C401_=_C662 ,C401_=_C702 ,C401_=_C741 ,\nC401_=_C779 ,C401_=_C816 ,C401_=_C852 ,C401_=_C887 ,C401_=_C921 ,C401_=_C954 ,\nC401_=_C1047 ,C401_=_C1076 ,C401_=_C1104 ,C401_=_C1131 ,C401_=_C1157 ,C401_=_C1182 ,\nC401_=_C1206 ,C401_=_C1229 ,C402_=_C403 ,C402_=_C448 ,C402_=_C493 ,C402_=_C622 ,\nC402_=_C663 ,C402_=_C703 ,C402_=_C742 ,C402_=_C780 ,C402_=_C817 ,C402_=_C853 ,\nC402_=_C888 ,C402_=_C922 ,C402_=_C955 ,C402_=_C1048 ,C402_=_C1077 ,C402_=_C1105 ,\nC402_=_C1132 ,C402_=_C1158 ,C402_=_C1183 ,C402_=_C1207 ,C402_=_C1230 ,C403_=_C449 ,\nC403_=_C494 ,C403_=_C623 ,C403_=_C664 ,C403_=_C704 ,C403_=_C743 ,C403_=_C781 ,\nC403_=_C818 ,C403_=_C854 ,C403_=_C889 ,C403_=_C923 ,C403_=_C956 ,C403_=_C1049 ,\nC403_=_C1078 ,C403_=_C1106 ,C403_=_C1133 ,C403_=_C1159 ,C403_=_C1184 ,C403_=_C1208 ,\nC403_=_C1231 ,C405_=_C406 ,C405_=_C417 ,C405_=_C418 ,C405_=_C427 ,C405_=_C428 ,\nC405_=_C429 ,C405_=_C430 ,C405_=_C431 ,C405_=_C432 ,C405_=_C433 ,C405_=_C434 ,\nC405_=_C435 ,C405_=_C436 ,C405_=_C437 ,C405_=_C438 ,C405_=_C439 ,C405_=_C440 ,\nC405_=_C441 ,C405_=_C442 ,C405_=_C443 ,C405_=_C444 ,C405_=_C445 ,C405_=_C446 ,\nC405_=_C447 ,C405_=_C448 ,C405_=_C449 ,C405_=_C450 ,C405_=_C496 ,C405_=_C497 ,\nC405_=_C498 ,C405_=_C499 ,C405_=_C500 ,C405_=_C501 ,C405_=_C502 ,C405_=_C503 ,\nC405_=_C504 ,C405_=_C505 ,C405_=_C508 ,C405_=_C509 ,C405_=_C510 ,C405_=_C511 ,\nC405_=_C512 ,C405_=_C513 ,C405_=_C514 ,C405_=_C515 ,C406_=_C417 ,C406_=_C418 ,\nC406_=_C427 ,C406_=_C428 ,C406_=_C429 ,C406_=_C430 ,C406_=_C431 ,C406_=_C432 ,\nC406_=_C433 ,C406_=_C434 ,C406_=_C435 ,C406_=_C436 ,C406_=_C437 ,C406_=_C438 ,\nC406_=_C439 ,C406_=_C440 ,C406_=_C441 ,C406_=_C442 ,C406_=_C443 ,C406_=_C444 ,\nC406_=_C445 ,C406_=_C446 ,C406_=_C447 ,C406_=_C448 ,C406_=_C449 ,C406_=_C451 ,\nC406_=_C539 ,C406_=_C540 ,C406_=_C541 ,C406_=_C542 ,C406_=_C543 ,C406_=_C544 ,\nC406_=_C545 ,C406_=_C546 ,C406_=_C547 ,C406_=_C548 ,C406_=_C551 ,C406_=_C552 ,\nC406_=_C553 ,C406_=_C554 ,C406_=_C555 ,C406_=_C556 ,C406_=_C557 ,C406_=_C558 ,\nC417_=_C418 ,C417_=_C427 ,C417_=_C428 ,C417_=_C429 ,C417_=_C430 ,C417_=_C431 ,\nC417_=_C432 ,C417_=_C433 ,C417_=_C434 ,C417_=_C435 ,C417_=_C436 ,C417_=_C437 ,\nC417_=_C438 ,C417_=_C439 ,C417_=_C440 ,C417_=_C441 ,C417_=_C442 ,C417_=_C443 ,\nC417_=_C444 ,C417_=_C445 ,C417_=_C446 ,C417_=_C447 ,C417_=_C448 ,C417_=_C449 ,\nC417_=_C462 ,C417_=_C591 ,C417_=_C632 ,C417_=_C672 ,C417_=_C711 ,C417_=_C749 ,\nC417_=_C786 ,C417_=_C822 ,C417_=_C857 ,C417_=_C891 ,C417_=_C924 ,C417_=_C958 ,\nC417_=_C959 ,C417_=_C960 ,C417_=_C961 ,C417_=_C962 ,C417_=_C963 ,C417_=_C964 ,\nC417_=_C965 ,C418_=_C427 ,C418_=_C428 ,C418_=_C429 ,C418_=_C430 ,C418_=_C431 ,\nC418_=_C432 ,C418_=_C433 ,C418_=_C434 ,C418_=_C435 ,C418_=_C436 ,C418_=_C437 ,\nC418_=_C438 ,C418_=_C439 ,C418_=_C440 ,C418_=_C441 ,C418_=_C442 ,C418_=_C443 ,\nC418_=_C444 ,C418_=_C445 ,C418_=_C446 ,C418_=_C447 ,C418_=_C448 ,C418_=_C449 ,\nC418_=_C463 ,C418_=_C592 ,C418_=_C633 ,C418_=_C673 ,C418_=_C712 ,C418_=_C750 ,\nC418_=_C787 ,C418_=_C823 ,C418_=_C858 ,C418_=_C892 ,C418_=_C925 ,C418_=_C989 ,\nC418_=_C990 ,C418_=_C991 ,C418_=_C992 ,C418_=_C993 ,C418_=_C994 ,C418_=_C995 ,\nC418_=_C996 ,C427_=_C428 ,C427_=_C429 ,C427_=_C430 ,C427_=_C431 ,C427_=_C432 ,\nC427_=_C433 ,C427_=_C434 ,C427_=_C435 ,C427_=_C436 ,C427_=_C437 ,C427_=_C438 ,\nC427_=_C439 ,C427_=_C440 ,C427_=_C441 ,C427_=_C442 ,C427_=_C443 ,C427_=_C444 ,\nC427_=_C445 ,C427_=_C446 ,C427_=_C447 ,C427_=_C448 ,C427_=_C449 ,C427_=_C472 ,\nC427_=_C601 ,C427_=_C642 ,C427_=_C682 ,C427_=_C721 ,C427_=_C759 ,C427_=_C796 ,\nC427_=_C832 ,C427_=_C867 ,C427_=_C901 ,C427_=_C934 ,C427_=_C1027 ,C427_=_C1056 ,\nC427_=_C1084 ,C427_=_C1111 ,C427_=_C1137 ,C427_=_C1162 ,C427_=_C1186 ,C427_=_C1209 ,\nC428_=_C429 ,C428_=_C430 ,C428_=_C431 ,C428_=_C432 ,C428_=_C433 ,C428_=_C434 ,\nC428_=_C435 ,C428_=_C436 ,C428_=_C437 ,C428_=_C438 ,C428_=_C439 ,C428_=_C440 ,\nC428_=_C441 ,C428_=_C442 ,C428_=_C443 ,C428_=_C444 ,C428_=_C445 ,C428_=_C446 ,\nC428_=_C447 ,C428_=_C448 ,C428_=_C449 ,C428_=_C473 ,C428_=_C602 ,C428_=_C643 ,\nC428_=_C683 ,C428_=_C722 ,C428_=_C760 ,C428_=_C797 ,C428_=_C833 ,C428_=_C868 ,\nC428_=_C902 ,C428_=_C935 ,C428_=_C1028 ,C428_=_C1057 ,C428_=_C1085 ,C428_=_C1112 ,\nC428_=_C1138 ,C428_=_C1163 ,C428_=_C1187 ,C428_=_C1210 ,C429_=_C430 ,C429_=_C431 ,\nC429_=_C432 ,C429_=_C433 ,C429_=_C434 ,C429_=_C435 ,C429_=_C436 ,C429_=_C437 ,\nC429_=_C438 ,C429_=_C439 ,C429_=_C440 ,C429_=_C441 ,C429_=_C442 ,C429_=_C443 ,\nC429_=_C444 ,C429_=_C445 ,C429_=_C446 ,C429_=_C447 ,C429_=_C448 ,C429_=_C449 ,\nC429_=_C474 ,C429_=_C603 ,C429_=_C644 ,C429_=_C684 ,C429_=_C723 ,C429_=_C761 ,\nC429_=_C798 ,C429_=_C834 ,C429_=_C869 ,C429_=_C903 ,C429_=_C936 ,C429_=_C1029 ,\nC429_=_C1058 ,C429_=_C1086 ,C429_=_C1113 ,C429_=_C1139 ,C429_=_C1164 ,C429_=_C1188 ,\nC429_=_C1211 ,C430_=_C431 ,C430_=_C432 ,C430_=_C433 ,C430_=_C434 ,C430_=_C435 ,\nC430_=_C436 ,C430_=_C437 ,C430_=_C438 ,C430_=_C439</w:t>
      </w:r>
    </w:p>
    <w:p>
      <w:pPr>
        <w:pStyle w:val="PreformattedText"/>
        <w:bidi w:val="0"/>
        <w:spacing w:before="0" w:after="0"/>
        <w:jc w:val="left"/>
        <w:rPr/>
      </w:pPr>
      <w:r>
        <w:rPr/>
        <w:t xml:space="preserve"> </w:t>
      </w:r>
      <w:r>
        <w:rPr/>
        <w:t>,C430_=_C440 ,C430_=_C441 ,\nC430_=_C442 ,C430_=_C443 ,C430_=_C444 ,C430_=_C445 ,C430_=_C446 ,C430_=_C447 ,\nC430_=_C448 ,C430_=_C449 ,C430_=_C475 ,C430_=_C604 ,C430_=_C645 ,C430_=_C685 ,\nC430_=_C724 ,C430_=_C762 ,C430_=_C799 ,C430_=_C835 ,C430_=_C870 ,C430_=_C904 ,\nC430_=_C937 ,C430_=_C1030 ,C430_=_C1059 ,C430_=_C1087 ,C430_=_C1114 ,C430_=_C1140 ,\nC430_=_C1165 ,C430_=_C1189 ,C430_=_C1212 ,C431_=_C432 ,C431_=_C433 ,C431_=_C434 ,\nC431_=_C435 ,C431_=_C436 ,C431_=_C437 ,C431_=_C438 ,C431_=_C439 ,C431_=_C440 ,\nC431_=_C441 ,C431_=_C442 ,C431_=_C443 ,C431_=_C444 ,C431_=_C445 ,C431_=_C446 ,\nC431_=_C447 ,C431_=_C448 ,C431_=_C449 ,C431_=_C476 ,C431_=_C605 ,C431_=_C646 ,\nC431_=_C686 ,C431_=_C725 ,C431_=_C763 ,C431_=_C800 ,C431_=_C836 ,C431_=_C871 ,\nC431_=_C905 ,C431_=_C938 ,C431_=_C1031 ,C431_=_C1060 ,C431_=_C1088 ,C431_=_C1115 ,\nC431_=_C1141 ,C431_=_C1166 ,C431_=_C1190 ,C431_=_C1213 ,C432_=_C433 ,C432_=_C434 ,\nC432_=_C435 ,C432_=_C436 ,C432_=_C437 ,C432_=_C438 ,C432_=_C439 ,C432_=_C440 ,\nC432_=_C441 ,C432_=_C442 ,C432_=_C443 ,C432_=_C444 ,C432_=_C445 ,C432_=_C446 ,\nC432_=_C447 ,C432_=_C448 ,C432_=_C449 ,C432_=_C477 ,C432_=_C606 ,C432_=_C647 ,\nC432_=_C687 ,C432_=_C726 ,C432_=_C764 ,C432_=_C801 ,C432_=_C837 ,C432_=_C872 ,\nC432_=_C906 ,C432_=_C939 ,C432_=_C1032 ,C432_=_C1061 ,C432_=_C1089 ,C432_=_C1116 ,\nC432_=_C1142 ,C432_=_C1167 ,C432_=_C1191 ,C432_=_C1214 ,C433_=_C434 ,C433_=_C435 ,\nC433_=_C436 ,C433_=_C437 ,C433_=_C438 ,C433_=_C439 ,C433_=_C440 ,C433_=_C441 ,\nC433_=_C442 ,C433_=_C443 ,C433_=_C444 ,C433_=_C445 ,C433_=_C446 ,C433_=_C447 ,\nC433_=_C448 ,C433_=_C449 ,C433_=_C478 ,C433_=_C607 ,C433_=_C648 ,C433_=_C688 ,\nC433_=_C727 ,C433_=_C765 ,C433_=_C802 ,C433_=_C838 ,C433_=_C873 ,C433_=_C907 ,\nC433_=_C940 ,C433_=_C1033 ,C433_=_C1062 ,C433_=_C1090 ,C433_=_C1117 ,C433_=_C1143 ,\nC433_=_C1168 ,C433_=_C1192 ,C433_=_C1215 ,C434_=_C435 ,C434_=_C436 ,C434_=_C437 ,\nC434_=_C438 ,C434_=_C439 ,C434_=_C440 ,C434_=_C441 ,C434_=_C442 ,C434_=_C443 ,\nC434_=_C444 ,C434_=_C445 ,C434_=_C446 ,C434_=_C447 ,C434_=_C448 ,C434_=_C449 ,\nC434_=_C479 ,C434_=_C608 ,C434_=_C649 ,C434_=_C689 ,C434_=_C728 ,C434_=_C766 ,\nC434_=_C803 ,C434_=_C839 ,C434_=_C874 ,C434_=_C908 ,C434_=_C941 ,C434_=_C1034 ,\nC434_=_C1063 ,C434_=_C1091 ,C434_=_C1118 ,C434_=_C1144 ,C434_=_C1169 ,C434_=_C1193 ,\nC434_=_C1216 ,C435_=_C436 ,C435_=_C437 ,C435_=_C438 ,C435_=_C439 ,C435_=_C440 ,\nC435_=_C441 ,C435_=_C442 ,C435_=_C443 ,C435_=_C444 ,C435_=_C445 ,C435_=_C446 ,\nC435_=_C447 ,C435_=_C448 ,C435_=_C449 ,C435_=_C480 ,C435_=_C609 ,C435_=_C650 ,\nC435_=_C690 ,C435_=_C729 ,C435_=_C767 ,C435_=_C804 ,C435_=_C840 ,C435_=_C875 ,\nC435_=_C909 ,C435_=_C942 ,C435_=_C1035 ,C435_=_C1064 ,C435_=_C1092 ,C435_=_C1119 ,\nC435_=_C1145 ,C435_=_C1170 ,C435_=_C1194 ,C435_=_C1217 ,C436_=_C437 ,C436_=_C438 ,\nC436_=_C439 ,C436_=_C440 ,C436_=_C441 ,C436_=_C442 ,C436_=_C443 ,C436_=_C444 ,\nC436_=_C445 ,C436_=_C446 ,C436_=_C447 ,C436_=_C448 ,C436_=_C449 ,C436_=_C481 ,\nC436_=_C610 ,C436_=_C651 ,C436_=_C691 ,C436_=_C730 ,C436_=_C768 ,C436_=_C805 ,\nC436_=_C841 ,C436_=_C876 ,C436_=_C910 ,C436_=_C943 ,C436_=_C1036 ,C436_=_C1065 ,\nC436_=_C1093 ,C436_=_C1120 ,C436_=_C1146 ,C436_=_C1171 ,C436_=_C1195 ,C436_=_C1218 ,\nC437_=_C438 ,C437_=_C439 ,C437_=_C440 ,C437_=_C441 ,C437_=_C442 ,C437_=_C443 ,\nC437_=_C444 ,C437_=_C445 ,C437_=_C446 ,C437_=_C447 ,C437_=_C448 ,C437_=_C449 ,\nC437_=_C482 ,C437_=_C611 ,C437_=_C652 ,C437_=_C692 ,C437_=_C731 ,C437_=_C769 ,\nC437_=_C806 ,C437_=_C842 ,C437_=_C877 ,C437_=_C911 ,C437_=_C944 ,C437_=_C1037 ,\nC437_=_C1066 ,C437_=_C1094 ,C437_=_C1121 ,C437_=_C1147 ,C437_=_C1172 ,C437_=_C1196 ,\nC437_=_C1219 ,C438_=_C439 ,C438_=_C440 ,C438_=_C441 ,C438_=_C442 ,C438_=_C443 ,\nC438_=_C444 ,C438_=_C445 ,C438_=_C446 ,C438_=_C447 ,C438_=_C448 ,C438_=_C449 ,\nC438_=_C483 ,C438_=_C612 ,C438_=_C653 ,C438_=_C693 ,C438_=_C732 ,C438_=_C770 ,\nC438_=_C807 ,C438_=_C843 ,C438_=_C878 ,C438_=_C912 ,C438_=_C945 ,C438_=_C1038 ,\nC438_=_C1067 ,C438_=_C1095 ,C438_=_C1122 ,C438_=_C1148 ,C438_=_C1173 ,C438_=_C1197 ,\nC438_=_C1220 ,C439_=_C440 ,C439_=_C441 ,C439_=_C442 ,C439_=_C443 ,C439_=_C444 ,\nC439_=_C445 ,C439_=_C446 ,C439_=_C447 ,C439_=_C448 ,C439_=_C449 ,C439_=_C484 ,\nC439_=_C613 ,C439_=_C654 ,C439_=_C694 ,C439_=_C733 ,C439_=_C771 ,C439_=_C808 ,\nC439_=_C844 ,C439_=_C879 ,C439_=_C913 ,C439_=_C946 ,C439_=_C1039 ,C439_=_C1068 ,\nC439_=_C1096 ,C439_=_C1123 ,C439_=_C1149 ,C439_=_C1174 ,C439_=_C1198 ,C439_=_C1221 ,\nC440_=_C441 ,C440_=_C442 ,C440_=_C443 ,C440_=_C444 ,C440_=_C445 ,C440_=_C446 ,\nC440_=_C447 ,C440_=_C448 ,C440_=_C449 ,C440_=_C485 ,C440_=_C614 ,C440_=_C655 ,\nC440_=_C695 ,C440_=_C734 ,C440_=_C772 ,C440_=_C809 ,C440_=_C845 ,C440_=_C880 ,\nC440_=_C914 ,C440_=_C947 ,C440_=_C1040 ,C440_=_C1069 ,C440_=_C1097 ,C440_=_C1124 ,\nC440_=_C1150 ,C440_=_C1175 ,C440_=_C1199 ,C440_=_C1222 ,C441_=_C442 ,C441_=_C443 ,\nC441_=_C444 ,C441_=_C445 ,C441_=_C446 ,C441_=_C447 ,C441_=_C448 ,C441_=_C449 ,\nC441_=_C486 ,C441_=_C615 ,C441_=_C656 ,C441_=_C696 ,C441_=_C735 ,C441_=_C773 ,\nC441_=_C810 ,C441_=_C846 ,C441_=_C881 ,C441_=_C915 ,C441_=_C948 ,C441_=_C1041 ,\nC441_=_C1070 ,C441_=_C1098 ,C441_=_C1125 ,C441_=_C1151 ,C441_=_C1176 ,C441_=_C1200 ,\nC441_=_C1223 ,C442_=_C443 ,C442_=_C444 ,C442_=_C445 ,C442_=_C446 ,C442_=_C447 ,\nC442_=_C448 ,C442_=_C449 ,C442_=_C487 ,C442_=_C616 ,C442_=_C657 ,C442_=_C697 ,\nC442_=_C736 ,C442_=_C774 ,C442_=_C811 ,C442_=_C847 ,C442_=_C882 ,C442_=_C916 ,\nC442_=_C949 ,C442_=_C1042 ,C442_=_C1071 ,C442_=_C1099 ,C442_=_C1126 ,C442_=_C1152 ,\nC442_=_C1177 ,C442_=_C1201 ,C442_=_C1224 ,C443_=_C444 ,C443_=_C445 ,C443_=_C446 ,\nC443_=_C447 ,C443_=_C448 ,C443_=_C449 ,C443_=_C488 ,C443_=_C617 ,C443_=_C658 ,\nC443_=_C698 ,C443_=_C737 ,C443_=_C775 ,C443_=_C812 ,C443_=_C848 ,C443_=_C883 ,\nC443_=_C917 ,C443_=_C950 ,C443_=_C1043 ,C443_=_C1072 ,C443_=_C1100 ,C443_=_C1127 ,\nC443_=_C1153 ,C443_=_C1178 ,C443_=_C1202 ,C443_=_C1225 ,C444_=_C445 ,C444_=_C446 ,\nC444_=_C447 ,C444_=_C448 ,C444_=_C449 ,C444_=_C489 ,C444_=_C618 ,C444_=_C659 ,\nC444_=_C699 ,C444_=_C738 ,C444_=_C776 ,C444_=_C813 ,C444_=_C849 ,C444_=_C884 ,\nC444_=_C918 ,C444_=_C951 ,C444_=_C1044 ,C444_=_C1073 ,C444_=_C1101 ,C444_=_C1128 ,\nC444_=_C1154 ,C444_=_C1179 ,C444_=_C1203 ,C444_=_C1226 ,C445_=_C446 ,C445_=_C447 ,\nC445_=_C448 ,C445_=_C449 ,C445_=_C490 ,C445_=_C619 ,C445_=_C660 ,C445_=_C700 ,\nC445_=_C739 ,C445_=_C777 ,C445_=_C814 ,C445_=_C850 ,C445_=_C885 ,C445_=_C919 ,\nC445_=_C952 ,C445_=_C1045 ,C445_=_C1074 ,C445_=_C1102 ,C445_=_C1129 ,C445_=_C1155 ,\nC445_=_C1180 ,C445_=_C1204 ,C445_=_C1227 ,C446_=_C447 ,C446_=_C448 ,C446_=_C449 ,\nC446_=_C491 ,C446_=_C620 ,C446_=_C661 ,C446_=_C701 ,C446_=_C740 ,C446_=_C778 ,\nC446_=_C815 ,C446_=_C851 ,C446_=_C886 ,C446_=_C920 ,C446_=_C953 ,C446_=_C1046 ,\nC446_=_C1075 ,C446_=_C1103 ,C446_=_C1130 ,C446_=_C1156 ,C446_=_C1181 ,C446_=_C1205 ,\nC446_=_C1228 ,C447_=_C448 ,C447_=_C449 ,C447_=_C492 ,C447_=_C621 ,C447_=_C662 ,\nC447_=_C702 ,C447_=_C741 ,C447_=_C779 ,C447_=_C816 ,C447_=_C852 ,C447_=_C887 ,\nC447_=_C921 ,C447_=_C954 ,C447_=_C1047 ,C447_=_C1076 ,C447_=_C1104 ,C447_=_C1131 ,\nC447_=_C1157 ,C447_=_C1182 ,C447_=_C1206 ,C447_=_C1229 ,C448_=_C449 ,C448_=_C493 ,\nC448_=_C622 ,C448_=_C663 ,C448_=_C703 ,C448_=_C742 ,C448_=_C780 ,C448_=_C817 ,\nC448_=_C853 ,C448_=_C888 ,C448_=_C922 ,C448_=_C955 ,C448_=_C1048 ,C448_=_C1077 ,\nC448_=_C1105 ,C448_=_C1132 ,C448_=_C1158 ,C448_=_C1183 ,C448_=_C1207 ,C448_=_C1230 ,\nC449_=_C494 ,C449_=_C623 ,C449_=_C664 ,C449_=_C704 ,C449_=_C743 ,C449_=_C781 ,\nC449_=_C818 ,C449_=_C854 ,C449_=_C889 ,C449_=_C923 ,C449_=_C956 ,C449_=_C1049 ,\nC449_=_C1078 ,C449_=_C1106 ,C449_=_C1133 ,C449_=_C1159 ,C449_=_C1184 ,C449_=_C1208 ,\nC449_=_C1231 ,C450_=_C451 ,C450_=_C462 ,C450_=_C463 ,C450_=_C472 ,C450_=_C473 ,\nC450_=_C474 ,C450_=_C475 ,C450_=_C476 ,C450_=_C477 ,C450_=_C478 ,C450_=_C479 ,\nC450_=_C480 ,C450_=_C481 ,C450_=_C482 ,C450_=_C483 ,C450_=_C484 ,C450_=_C485 ,\nC450_=_C486 ,C450_=_C487 ,C450_=_C488 ,C450_=_C489 ,C450_=_C490 ,C450_=_C491 ,\nC450_=_C492 ,C450_=_C493 ,C450_=_C494 ,C450_=_C496 ,C450_=_C497 ,C450_=_C498 ,\nC450_=_C499 ,C450_=_C500 ,C450_=_C501 ,C450_=_C502 ,C450_=_C503 ,C450_=_C504 ,\nC450_=_C505 ,C450_=_C508 ,C450_=_C509 ,C450_=_C510 ,C450_=_C511 ,C450_=_C512 ,\nC450_=_C513 ,C450_=_C514 ,C450_=_C515 ,C451_=_C462 ,C451_=_C463 ,C451_=_C472 ,\nC451_=_C473 ,C451_=_C474 ,C451_=_C475 ,C451_=_C476 ,C451_=_C477 ,C451_=_C478 ,\nC451_=_C479 ,C451_=_C480 ,C451_=_C481 ,C451_=_C482 ,C451_=_C483 ,C451_=_C484 ,\nC451_=_C485 ,C451_=_C486 ,C451_=_C487 ,C451_=_C488 ,C451_=_C489 ,C451_=_C490 ,\nC451_=_C491 ,C451_=_C492 ,C451_=_C493 ,C451_=_C494 ,C451_=_C539 ,C451_=_C540 ,\nC451_=_C541 ,C451_=_C542 ,C451_=_C543 ,C451_=_C544 ,C451_=_C545 ,C451_=_C546 ,\nC451_=_C547 ,C451_=_C548 ,C451_=_C551 ,C451_=_C552 ,C451_=_C553 ,C451_=_C554 ,\nC451_=_C555 ,C451_=_C556 ,C451_=_C557 ,C451_=_C558 ,C462_=_C463 ,C462_=_C472 ,\nC462_=_C473 ,C462_=_C474 ,C462_=_C475 ,C462_=_C476 ,C462_=_C477 ,C462_=_C478 ,\nC462_=_C479 ,C462_=_C480 ,C462_=_C481 ,C462_=_C482 ,C462_=_C483 ,C462_=_C484 ,\nC462_=_C485 ,C462_=_C486 ,C462_=_C487 ,C462_=_C488 ,C462_=_C489 ,C462_=_C490 ,\nC462_=_C491 ,C462_=_C492 ,C462_=_C493 ,C462_=_C494 ,C462_=_C591 ,C462_=_C632 ,\nC462_=_C672 ,C462_=_C711 ,C462_=_C749 ,C462_=_C786 ,C462_=_C822 ,C462_=_C857 ,\nC462_=_C891 ,C462_=_C924 ,C462_=_C958 ,C462_=_C959 ,C462_=_C960 ,C462_=_C961 ,\nC462_=_C962 ,C462_=_C963 ,C462_=_C964 ,C462_=_C965 ,C463_=_C472 ,C463_=_C473 ,\nC463_=_C474 ,C463_=_C475 ,C463_=_C476 ,C463_=_C477 ,C463_=_C478 ,C463_=_C479 ,\nC463_=_C480 ,C463_=_C481 ,C463_=_C482 ,C463_=_C483 ,C463_=_C484 ,C463_=_C485 ,\nC463_=_C486 ,C463_=_C487 ,C463_=_C488 ,C463_=_C489 ,C463_=_C490 ,C463_=_C491 ,\nC463_=_C492 ,C463_=_C493 ,C463_=_C494 ,C463_=_C592 ,C463_=_C633 ,C463_=_C673 ,\nC463_=_C712 ,C463_=_C750 ,C463_=_C787 ,C463_=_C823 ,C463_=_C858 ,C463_=_C892 ,\nC463_=_C925 ,C463_=_C989 ,C463_=_C990 ,C463_=_C991 ,C463_=_C992 ,C463_=_C993 ,\nC463_=_C994 ,C463_=_C995 ,C463_=_C996</w:t>
      </w:r>
    </w:p>
    <w:p>
      <w:pPr>
        <w:pStyle w:val="PreformattedText"/>
        <w:bidi w:val="0"/>
        <w:spacing w:before="0" w:after="0"/>
        <w:jc w:val="left"/>
        <w:rPr/>
      </w:pPr>
      <w:r>
        <w:rPr/>
        <w:t xml:space="preserve"> </w:t>
      </w:r>
      <w:r>
        <w:rPr/>
        <w:t>,C472_=_C473 ,C472_=_C474 ,C472_=_C475 ,\nC472_=_C476 ,C472_=_C477 ,C472_=_C478 ,C472_=_C479 ,C472_=_C480 ,C472_=_C481 ,\nC472_=_C482 ,C472_=_C483 ,C472_=_C484 ,C472_=_C485 ,C472_=_C486 ,C472_=_C487 ,\nC472_=_C488 ,C472_=_C489 ,C472_=_C490 ,C472_=_C491 ,C472_=_C492 ,C472_=_C493 ,\nC472_=_C494 ,C472_=_C601 ,C472_=_C642 ,C472_=_C682 ,C472_=_C721 ,C472_=_C759 ,\nC472_=_C796 ,C472_=_C832 ,C472_=_C867 ,C472_=_C901 ,C472_=_C934 ,C472_=_C1027 ,\nC472_=_C1056 ,C472_=_C1084 ,C472_=_C1111 ,C472_=_C1137 ,C472_=_C1162 ,C472_=_C1186 ,\nC472_=_C1209 ,C473_=_C474 ,C473_=_C475 ,C473_=_C476 ,C473_=_C477 ,C473_=_C478 ,\nC473_=_C479 ,C473_=_C480 ,C473_=_C481 ,C473_=_C482 ,C473_=_C483 ,C473_=_C484 ,\nC473_=_C485 ,C473_=_C486 ,C473_=_C487 ,C473_=_C488 ,C473_=_C489 ,C473_=_C490 ,\nC473_=_C491 ,C473_=_C492 ,C473_=_C493 ,C473_=_C494 ,C473_=_C602 ,C473_=_C643 ,\nC473_=_C683 ,C473_=_C722 ,C473_=_C760 ,C473_=_C797 ,C473_=_C833 ,C473_=_C868 ,\nC473_=_C902 ,C473_=_C935 ,C473_=_C1028 ,C473_=_C1057 ,C473_=_C1085 ,C473_=_C1112 ,\nC473_=_C1138 ,C473_=_C1163 ,C473_=_C1187 ,C473_=_C1210 ,C474_=_C475 ,C474_=_C476 ,\nC474_=_C477 ,C474_=_C478 ,C474_=_C479 ,C474_=_C480 ,C474_=_C481 ,C474_=_C482 ,\nC474_=_C483 ,C474_=_C484 ,C474_=_C485 ,C474_=_C486 ,C474_=_C487 ,C474_=_C488 ,\nC474_=_C489 ,C474_=_C490 ,C474_=_C491 ,C474_=_C492 ,C474_=_C493 ,C474_=_C494 ,\nC474_=_C603 ,C474_=_C644 ,C474_=_C684 ,C474_=_C723 ,C474_=_C761 ,C474_=_C798 ,\nC474_=_C834 ,C474_=_C869 ,C474_=_C903 ,C474_=_C936 ,C474_=_C1029 ,C474_=_C1058 ,\nC474_=_C1086 ,C474_=_C1113 ,C474_=_C1139 ,C474_=_C1164 ,C474_=_C1188 ,C474_=_C1211 ,\nC475_=_C476 ,C475_=_C477 ,C475_=_C478 ,C475_=_C479 ,C475_=_C480 ,C475_=_C481 ,\nC475_=_C482 ,C475_=_C483 ,C475_=_C484 ,C475_=_C485 ,C475_=_C486 ,C475_=_C487 ,\nC475_=_C488 ,C475_=_C489 ,C475_=_C490 ,C475_=_C491 ,C475_=_C492 ,C475_=_C493 ,\nC475_=_C494 ,C475_=_C604 ,C475_=_C645 ,C475_=_C685 ,C475_=_C724 ,C475_=_C762 ,\nC475_=_C799 ,C475_=_C835 ,C475_=_C870 ,C475_=_C904 ,C475_=_C937 ,C475_=_C1030 ,\nC475_=_C1059 ,C475_=_C1087 ,C475_=_C1114 ,C475_=_C1140 ,C475_=_C1165 ,C475_=_C1189 ,\nC475_=_C1212 ,C476_=_C477 ,C476_=_C478 ,C476_=_C479 ,C476_=_C480 ,C476_=_C481 ,\nC476_=_C482 ,C476_=_C483 ,C476_=_C484 ,C476_=_C485 ,C476_=_C486 ,C476_=_C487 ,\nC476_=_C488 ,C476_=_C489 ,C476_=_C490 ,C476_=_C491 ,C476_=_C492 ,C476_=_C493 ,\nC476_=_C494 ,C476_=_C605 ,C476_=_C646 ,C476_=_C686 ,C476_=_C725 ,C476_=_C763 ,\nC476_=_C800 ,C476_=_C836 ,C476_=_C871 ,C476_=_C905 ,C476_=_C938 ,C476_=_C1031 ,\nC476_=_C1060 ,C476_=_C1088 ,C476_=_C1115 ,C476_=_C1141 ,C476_=_C1166 ,C476_=_C1190 ,\nC476_=_C1213 ,C477_=_C478 ,C477_=_C479 ,C477_=_C480 ,C477_=_C481 ,C477_=_C482 ,\nC477_=_C483 ,C477_=_C484 ,C477_=_C485 ,C477_=_C486 ,C477_=_C487 ,C477_=_C488 ,\nC477_=_C489 ,C477_=_C490 ,C477_=_C491 ,C477_=_C492 ,C477_=_C493 ,C477_=_C494 ,\nC477_=_C606 ,C477_=_C647 ,C477_=_C687 ,C477_=_C726 ,C477_=_C764 ,C477_=_C801 ,\nC477_=_C837 ,C477_=_C872 ,C477_=_C906 ,C477_=_C939 ,C477_=_C1032 ,C477_=_C1061 ,\nC477_=_C1089 ,C477_=_C1116 ,C477_=_C1142 ,C477_=_C1167 ,C477_=_C1191 ,C477_=_C1214 ,\nC478_=_C479 ,C478_=_C480 ,C478_=_C481 ,C478_=_C482 ,C478_=_C483 ,C478_=_C484 ,\nC478_=_C485 ,C478_=_C486 ,C478_=_C487 ,C478_=_C488 ,C478_=_C489 ,C478_=_C490 ,\nC478_=_C491 ,C478_=_C492 ,C478_=_C493 ,C478_=_C494 ,C478_=_C607 ,C478_=_C648 ,\nC478_=_C688 ,C478_=_C727 ,C478_=_C765 ,C478_=_C802 ,C478_=_C838 ,C478_=_C873 ,\nC478_=_C907 ,C478_=_C940 ,C478_=_C1033 ,C478_=_C1062 ,C478_=_C1090 ,C478_=_C1117 ,\nC478_=_C1143 ,C478_=_C1168 ,C478_=_C1192 ,C478_=_C1215 ,C479_=_C480 ,C479_=_C481 ,\nC479_=_C482 ,C479_=_C483 ,C479_=_C484 ,C479_=_C485 ,C479_=_C486 ,C479_=_C487 ,\nC479_=_C488 ,C479_=_C489 ,C479_=_C490 ,C479_=_C491 ,C479_=_C492 ,C479_=_C493 ,\nC479_=_C494 ,C479_=_C608 ,C479_=_C649 ,C479_=_C689 ,C479_=_C728 ,C479_=_C766 ,\nC479_=_C803 ,C479_=_C839 ,C479_=_C874 ,C479_=_C908 ,C479_=_C941 ,C479_=_C1034 ,\nC479_=_C1063 ,C479_=_C1091 ,C479_=_C1118 ,C479_=_C1144 ,C479_=_C1169 ,C479_=_C1193 ,\nC479_=_C1216 ,C480_=_C481 ,C480_=_C482 ,C480_=_C483 ,C480_=_C484 ,C480_=_C485 ,\nC480_=_C486 ,C480_=_C487 ,C480_=_C488 ,C480_=_C489 ,C480_=_C490 ,C480_=_C491 ,\nC480_=_C492 ,C480_=_C493 ,C480_=_C494 ,C480_=_C609 ,C480_=_C650 ,C480_=_C690 ,\nC480_=_C729 ,C480_=_C767 ,C480_=_C804 ,C480_=_C840 ,C480_=_C875 ,C480_=_C909 ,\nC480_=_C942 ,C480_=_C1035 ,C480_=_C1064 ,C480_=_C1092 ,C480_=_C1119 ,C480_=_C1145 ,\nC480_=_C1170 ,C480_=_C1194 ,C480_=_C1217 ,C481_=_C482 ,C481_=_C483 ,C481_=_C484 ,\nC481_=_C485 ,C481_=_C486 ,C481_=_C487 ,C481_=_C488 ,C481_=_C489 ,C481_=_C490 ,\nC481_=_C491 ,C481_=_C492 ,C481_=_C493 ,C481_=_C494 ,C481_=_C610 ,C481_=_C651 ,\nC481_=_C691 ,C481_=_C730 ,C481_=_C768 ,C481_=_C805 ,C481_=_C841 ,C481_=_C876 ,\nC481_=_C910 ,C481_=_C943 ,C481_=_C1036 ,C481_=_C1065 ,C481_=_C1093 ,C481_=_C1120 ,\nC481_=_C1146 ,C481_=_C1171 ,C481_=_C1195 ,C481_=_C1218 ,C482_=_C483 ,C482_=_C484 ,\nC482_=_C485 ,C482_=_C486 ,C482_=_C487 ,C482_=_C488 ,C482_=_C489 ,C482_=_C490 ,\nC482_=_C491 ,C482_=_C492 ,C482_=_C493 ,C482_=_C494 ,C482_=_C611 ,C482_=_C652 ,\nC482_=_C692 ,C482_=_C731 ,C482_=_C769 ,C482_=_C806 ,C482_=_C842 ,C482_=_C877 ,\nC482_=_C911 ,C482_=_C944 ,C482_=_C1037 ,C482_=_C1066 ,C482_=_C1094 ,C482_=_C1121 ,\nC482_=_C1147 ,C482_=_C1172 ,C482_=_C1196 ,C482_=_C1219 ,C483_=_C484 ,C483_=_C485 ,\nC483_=_C486 ,C483_=_C487 ,C483_=_C488 ,C483_=_C489 ,C483_=_C490 ,C483_=_C491 ,\nC483_=_C492 ,C483_=_C493 ,C483_=_C494 ,C483_=_C612 ,C483_=_C653 ,C483_=_C693 ,\nC483_=_C732 ,C483_=_C770 ,C483_=_C807 ,C483_=_C843 ,C483_=_C878 ,C483_=_C912 ,\nC483_=_C945 ,C483_=_C1038 ,C483_=_C1067 ,C483_=_C1095 ,C483_=_C1122 ,C483_=_C1148 ,\nC483_=_C1173 ,C483_=_C1197 ,C483_=_C1220 ,C484_=_C485 ,C484_=_C486 ,C484_=_C487 ,\nC484_=_C488 ,C484_=_C489 ,C484_=_C490 ,C484_=_C491 ,C484_=_C492 ,C484_=_C493 ,\nC484_=_C494 ,C484_=_C613 ,C484_=_C654 ,C484_=_C694 ,C484_=_C733 ,C484_=_C771 ,\nC484_=_C808 ,C484_=_C844 ,C484_=_C879 ,C484_=_C913 ,C484_=_C946 ,C484_=_C1039 ,\nC484_=_C1068 ,C484_=_C1096 ,C484_=_C1123 ,C484_=_C1149 ,C484_=_C1174 ,C484_=_C1198 ,\nC484_=_C1221 ,C485_=_C486 ,C485_=_C487 ,C485_=_C488 ,C485_=_C489 ,C485_=_C490 ,\nC485_=_C491 ,C485_=_C492 ,C485_=_C493 ,C485_=_C494 ,C485_=_C614 ,C485_=_C655 ,\nC485_=_C695 ,C485_=_C734 ,C485_=_C772 ,C485_=_C809 ,C485_=_C845 ,C485_=_C880 ,\nC485_=_C914 ,C485_=_C947 ,C485_=_C1040 ,C485_=_C1069 ,C485_=_C1097 ,C485_=_C1124 ,\nC485_=_C1150 ,C485_=_C1175 ,C485_=_C1199 ,C485_=_C1222 ,C486_=_C487 ,C486_=_C488 ,\nC486_=_C489 ,C486_=_C490 ,C486_=_C491 ,C486_=_C492 ,C486_=_C493 ,C486_=_C494 ,\nC486_=_C615 ,C486_=_C656 ,C486_=_C696 ,C486_=_C735 ,C486_=_C773 ,C486_=_C810 ,\nC486_=_C846 ,C486_=_C881 ,C486_=_C915 ,C486_=_C948 ,C486_=_C1041 ,C486_=_C1070 ,\nC486_=_C1098 ,C486_=_C1125 ,C486_=_C1151 ,C486_=_C1176 ,C486_=_C1200 ,C486_=_C1223 ,\nC487_=_C488 ,C487_=_C489 ,C487_=_C490 ,C487_=_C491 ,C487_=_C492 ,C487_=_C493 ,\nC487_=_C494 ,C487_=_C616 ,C487_=_C657 ,C487_=_C697 ,C487_=_C736 ,C487_=_C774 ,\nC487_=_C811 ,C487_=_C847 ,C487_=_C882 ,C487_=_C916 ,C487_=_C949 ,C487_=_C1042 ,\nC487_=_C1071 ,C487_=_C1099 ,C487_=_C1126 ,C487_=_C1152 ,C487_=_C1177 ,C487_=_C1201 ,\nC487_=_C1224 ,C488_=_C489 ,C488_=_C490 ,C488_=_C491 ,C488_=_C492 ,C488_=_C493 ,\nC488_=_C494 ,C488_=_C617 ,C488_=_C658 ,C488_=_C698 ,C488_=_C737 ,C488_=_C775 ,\nC488_=_C812 ,C488_=_C848 ,C488_=_C883 ,C488_=_C917 ,C488_=_C950 ,C488_=_C1043 ,\nC488_=_C1072 ,C488_=_C1100 ,C488_=_C1127 ,C488_=_C1153 ,C488_=_C1178 ,C488_=_C1202 ,\nC488_=_C1225 ,C489_=_C490 ,C489_=_C491 ,C489_=_C492 ,C489_=_C493 ,C489_=_C494 ,\nC489_=_C618 ,C489_=_C659 ,C489_=_C699 ,C489_=_C738 ,C489_=_C776 ,C489_=_C813 ,\nC489_=_C849 ,C489_=_C884 ,C489_=_C918 ,C489_=_C951 ,C489_=_C1044 ,C489_=_C1073 ,\nC489_=_C1101 ,C489_=_C1128 ,C489_=_C1154 ,C489_=_C1179 ,C489_=_C1203 ,C489_=_C1226 ,\nC490_=_C491 ,C490_=_C492 ,C490_=_C493 ,C490_=_C494 ,C490_=_C619 ,C490_=_C660 ,\nC490_=_C700 ,C490_=_C739 ,C490_=_C777 ,C490_=_C814 ,C490_=_C850 ,C490_=_C885 ,\nC490_=_C919 ,C490_=_C952 ,C490_=_C1045 ,C490_=_C1074 ,C490_=_C1102 ,C490_=_C1129 ,\nC490_=_C1155 ,C490_=_C1180 ,C490_=_C1204 ,C490_=_C1227 ,C491_=_C492 ,C491_=_C493 ,\nC491_=_C494 ,C491_=_C620 ,C491_=_C661 ,C491_=_C701 ,C491_=_C740 ,C491_=_C778 ,\nC491_=_C815 ,C491_=_C851 ,C491_=_C886 ,C491_=_C920 ,C491_=_C953 ,C491_=_C1046 ,\nC491_=_C1075 ,C491_=_C1103 ,C491_=_C1130 ,C491_=_C1156 ,C491_=_C1181 ,C491_=_C1205 ,\nC491_=_C1228 ,C492_=_C493 ,C492_=_C494 ,C492_=_C621 ,C492_=_C662 ,C492_=_C702 ,\nC492_=_C741 ,C492_=_C779 ,C492_=_C816 ,C492_=_C852 ,C492_=_C887 ,C492_=_C921 ,\nC492_=_C954 ,C492_=_C1047 ,C492_=_C1076 ,C492_=_C1104 ,C492_=_C1131 ,C492_=_C1157 ,\nC492_=_C1182 ,C492_=_C1206 ,C492_=_C1229 ,C493_=_C494 ,C493_=_C622 ,C493_=_C663 ,\nC493_=_C703 ,C493_=_C742 ,C493_=_C780 ,C493_=_C817 ,C493_=_C853 ,C493_=_C888 ,\nC493_=_C922 ,C493_=_C955 ,C493_=_C1048 ,C493_=_C1077 ,C493_=_C1105 ,C493_=_C1132 ,\nC493_=_C1158 ,C493_=_C1183 ,C493_=_C1207 ,C493_=_C1230 ,C494_=_C623 ,C494_=_C664 ,\nC494_=_C704 ,C494_=_C743 ,C494_=_C781 ,C494_=_C818 ,C494_=_C854 ,C494_=_C889 ,\nC494_=_C923 ,C494_=_C956 ,C494_=_C1049 ,C494_=_C1078 ,C494_=_C1106 ,C494_=_C1133 ,\nC494_=_C1159 ,C494_=_C1184 ,C494_=_C1208 ,C494_=_C1231 ,C496_=_C497 ,C496_=_C498 ,\nC496_=_C499 ,C496_=_C500 ,C496_=_C501 ,C496_=_C502 ,C496_=_C503 ,C496_=_C504 ,\nC496_=_C505 ,C496_=_C508 ,C496_=_C509 ,C496_=_C510 ,C496_=_C511 ,C496_=_C512 ,\nC496_=_C513 ,C496_=_C514 ,C496_=_C515 ,C496_=_C539 ,C496_=_C591 ,C496_=_C592 ,\nC496_=_C601 ,C496_=_C602 ,C496_=_C603 ,C496_=_C604 ,C496_=_C605 ,C496_=_C606 ,\nC496_=_C607 ,C496_=_C608 ,C496_=_C609 ,C496_=_C610 ,C496_=_C611 ,C496_=_C612 ,\nC496_=_C613 ,C496_=_C614 ,C496_=_C615 ,C496_=_C616 ,C496_=_C617 ,C496_=_C618 ,\nC496_=_C619 ,C496_=_C620 ,C496_=_C621 ,C496_=_C622 ,C496_=_C623 ,C497_=_C498 ,\nC497_=_C499 ,C497_=_C500 ,C497_=_C501 ,C497_=_C502 ,C497_=_C503 ,C497_=_C504 ,\nC497_=_C505 ,C497_=_C508 ,C497_=_C509 ,C497_=_C510 ,C497_=_C511 ,C497_=_C512 ,\nC497_=_C513 ,C497_=_C514 ,C497_=_C515 ,C497_=_C540 ,C497_=_C632 ,C497_=_C633</w:t>
      </w:r>
    </w:p>
    <w:p>
      <w:pPr>
        <w:pStyle w:val="PreformattedText"/>
        <w:bidi w:val="0"/>
        <w:spacing w:before="0" w:after="0"/>
        <w:jc w:val="left"/>
        <w:rPr/>
      </w:pPr>
      <w:r>
        <w:rPr/>
        <w:t xml:space="preserve"> </w:t>
      </w:r>
      <w:r>
        <w:rPr/>
        <w:t>,\nC497_=_C642 ,C497_=_C643 ,C497_=_C644 ,C497_=_C645 ,C497_=_C646 ,C497_=_C647 ,\nC497_=_C648 ,C497_=_C649 ,C497_=_C650 ,C497_=_C651 ,C497_=_C652 ,C497_=_C653 ,\nC497_=_C654 ,C497_=_C655 ,C497_=_C656 ,C497_=_C657 ,C497_=_C658 ,C497_=_C659 ,\nC497_=_C660 ,C497_=_C661 ,C497_=_C662 ,C497_=_C663 ,C497_=_C664 ,C498_=_C499 ,\nC498_=_C500 ,C498_=_C501 ,C498_=_C502 ,C498_=_C503 ,C498_=_C504 ,C498_=_C505 ,\nC498_=_C508 ,C498_=_C509 ,C498_=_C510 ,C498_=_C511 ,C498_=_C512 ,C498_=_C513 ,\nC498_=_C514 ,C498_=_C515 ,C498_=_C541 ,C498_=_C672 ,C498_=_C673 ,C498_=_C682 ,\nC498_=_C683 ,C498_=_C684 ,C498_=_C685 ,C498_=_C686 ,C498_=_C687 ,C498_=_C688 ,\nC498_=_C689 ,C498_=_C690 ,C498_=_C691 ,C498_=_C692 ,C498_=_C693 ,C498_=_C694 ,\nC498_=_C695 ,C498_=_C696 ,C498_=_C697 ,C498_=_C698 ,C498_=_C699 ,C498_=_C700 ,\nC498_=_C701 ,C498_=_C702 ,C498_=_C703 ,C498_=_C704 ,C499_=_C500 ,C499_=_C501 ,\nC499_=_C502 ,C499_=_C503 ,C499_=_C504 ,C499_=_C505 ,C499_=_C508 ,C499_=_C509 ,\nC499_=_C510 ,C499_=_C511 ,C499_=_C512 ,C499_=_C513 ,C499_=_C514 ,C499_=_C515 ,\nC499_=_C542 ,C499_=_C711 ,C499_=_C712 ,C499_=_C721 ,C499_=_C722 ,C499_=_C723 ,\nC499_=_C724 ,C499_=_C725 ,C499_=_C726 ,C499_=_C727 ,C499_=_C728 ,C499_=_C729 ,\nC499_=_C730 ,C499_=_C731 ,C499_=_C732 ,C499_=_C733 ,C499_=_C734 ,C499_=_C735 ,\nC499_=_C736 ,C499_=_C737 ,C499_=_C738 ,C499_=_C739 ,C499_=_C740 ,C499_=_C741 ,\nC499_=_C742 ,C499_=_C743 ,C500_=_C501 ,C500_=_C502 ,C500_=_C503 ,C500_=_C504 ,\nC500_=_C505 ,C500_=_C508 ,C500_=_C509 ,C500_=_C510 ,C500_=_C511 ,C500_=_C512 ,\nC500_=_C513 ,C500_=_C514 ,C500_=_C515 ,C500_=_C543 ,C500_=_C749 ,C500_=_C750 ,\nC500_=_C759 ,C500_=_C760 ,C500_=_C761 ,C500_=_C762 ,C500_=_C763 ,C500_=_C764 ,\nC500_=_C765 ,C500_=_C766 ,C500_=_C767 ,C500_=_C768 ,C500_=_C769 ,C500_=_C770 ,\nC500_=_C771 ,C500_=_C772 ,C500_=_C773 ,C500_=_C774 ,C500_=_C775 ,C500_=_C776 ,\nC500_=_C777 ,C500_=_C778 ,C500_=_C779 ,C500_=_C780 ,C500_=_C781 ,C501_=_C502 ,\nC501_=_C503 ,C501_=_C504 ,C501_=_C505 ,C501_=_C508 ,C501_=_C509 ,C501_=_C510 ,\nC501_=_C511 ,C501_=_C512 ,C501_=_C513 ,C501_=_C514 ,C501_=_C515 ,C501_=_C544 ,\nC501_=_C786 ,C501_=_C787 ,C501_=_C796 ,C501_=_C797 ,C501_=_C798 ,C501_=_C799 ,\nC501_=_C800 ,C501_=_C801 ,C501_=_C802 ,C501_=_C803 ,C501_=_C804 ,C501_=_C805 ,\nC501_=_C806 ,C501_=_C807 ,C501_=_C808 ,C501_=_C809 ,C501_=_C810 ,C501_=_C811 ,\nC501_=_C812 ,C501_=_C813 ,C501_=_C814 ,C501_=_C815 ,C501_=_C816 ,C501_=_C817 ,\nC501_=_C818 ,C502_=_C503 ,C502_=_C504 ,C502_=_C505 ,C502_=_C508 ,C502_=_C509 ,\nC502_=_C510 ,C502_=_C511 ,C502_=_C512 ,C502_=_C513 ,C502_=_C514 ,C502_=_C515 ,\nC502_=_C545 ,C502_=_C822 ,C502_=_C823 ,C502_=_C832 ,C502_=_C833 ,C502_=_C834 ,\nC502_=_C835 ,C502_=_C836 ,C502_=_C837 ,C502_=_C838 ,C502_=_C839 ,C502_=_C840 ,\nC502_=_C841 ,C502_=_C842 ,C502_=_C843 ,C502_=_C844 ,C502_=_C845 ,C502_=_C846 ,\nC502_=_C847 ,C502_=_C848 ,C502_=_C849 ,C502_=_C850 ,C502_=_C851 ,C502_=_C852 ,\nC502_=_C853 ,C502_=_C854 ,C503_=_C504 ,C503_=_C505 ,C503_=_C508 ,C503_=_C509 ,\nC503_=_C510 ,C503_=_C511 ,C503_=_C512 ,C503_=_C513 ,C503_=_C514 ,C503_=_C515 ,\nC503_=_C546 ,C503_=_C857 ,C503_=_C858 ,C503_=_C867 ,C503_=_C868 ,C503_=_C869 ,\nC503_=_C870 ,C503_=_C871 ,C503_=_C872 ,C503_=_C873 ,C503_=_C874 ,C503_=_C875 ,\nC503_=_C876 ,C503_=_C877 ,C503_=_C878 ,C503_=_C879 ,C503_=_C880 ,C503_=_C881 ,\nC503_=_C882 ,C503_=_C883 ,C503_=_C884 ,C503_=_C885 ,C503_=_C886 ,C503_=_C887 ,\nC503_=_C888 ,C503_=_C889 ,C504_=_C505 ,C504_=_C508 ,C504_=_C509 ,C504_=_C510 ,\nC504_=_C511 ,C504_=_C512 ,C504_=_C513 ,C504_=_C514 ,C504_=_C515 ,C504_=_C547 ,\nC504_=_C891 ,C504_=_C892 ,C504_=_C901 ,C504_=_C902 ,C504_=_C903 ,C504_=_C904 ,\nC504_=_C905 ,C504_=_C906 ,C504_=_C907 ,C504_=_C908 ,C504_=_C909 ,C504_=_C910 ,\nC504_=_C911 ,C504_=_C912 ,C504_=_C913 ,C504_=_C914 ,C504_=_C915 ,C504_=_C916 ,\nC504_=_C917 ,C504_=_C918 ,C504_=_C919 ,C504_=_C920 ,C504_=_C921 ,C504_=_C922 ,\nC504_=_C923 ,C505_=_C508 ,C505_=_C509 ,C505_=_C510 ,C505_=_C511 ,C505_=_C512 ,\nC505_=_C513 ,C505_=_C514 ,C505_=_C515 ,C505_=_C548 ,C505_=_C924 ,C505_=_C925 ,\nC505_=_C934 ,C505_=_C935 ,C505_=_C936 ,C505_=_C937 ,C505_=_C938 ,C505_=_C939 ,\nC505_=_C940 ,C505_=_C941 ,C505_=_C942 ,C505_=_C943 ,C505_=_C944 ,C505_=_C945 ,\nC505_=_C946 ,C505_=_C947 ,C505_=_C948 ,C505_=_C949 ,C505_=_C950 ,C505_=_C951 ,\nC505_=_C952 ,C505_=_C953 ,C505_=_C954 ,C505_=_C955 ,C505_=_C956 ,C508_=_C509 ,\nC508_=_C510 ,C508_=_C511 ,C508_=_C512 ,C508_=_C513 ,C508_=_C514 ,C508_=_C515 ,\nC508_=_C551 ,C508_=_C958 ,C508_=_C989 ,C508_=_C1027 ,C508_=_C1028 ,C508_=_C1029 ,\nC508_=_C1030 ,C508_=_C1031 ,C508_=_C1032 ,C508_=_C1033 ,C508_=_C1034 ,C508_=_C1035 ,\nC508_=_C1036 ,C508_=_C1037 ,C508_=_C1038 ,C508_=_C1039 ,C508_=_C1040 ,C508_=_C1041 ,\nC508_=_C1042 ,C508_=_C1043 ,C508_=_C1044 ,C508_=_C1045 ,C508_=_C1046 ,C508_=_C1047 ,\nC508_=_C1048 ,C508_=_C1049 ,C509_=_C510 ,C509_=_C511 ,C509_=_C512 ,C509_=_C513 ,\nC509_=_C514 ,C509_=_C515 ,C509_=_C552 ,C509_=_C959 ,C509_=_C990 ,C509_=_C1056 ,\nC509_=_C1057 ,C509_=_C1058 ,C509_=_C1059 ,C509_=_C1060 ,C509_=_C1061 ,C509_=_C1062 ,\nC509_=_C1063 ,C509_=_C1064 ,C509_=_C1065 ,C509_=_C1066 ,C509_=_C1067 ,C509_=_C1068 ,\nC509_=_C1069 ,C509_=_C1070 ,C509_=_C1071 ,C509_=_C1072 ,C509_=_C1073 ,C509_=_C1074 ,\nC509_=_C1075 ,C509_=_C1076 ,C509_=_C1077 ,C509_=_C1078 ,C510_=_C511 ,C510_=_C512 ,\nC510_=_C513 ,C510_=_C514 ,C510_=_C515 ,C510_=_C553 ,C510_=_C960 ,C510_=_C991 ,\nC510_=_C1084 ,C510_=_C1085 ,C510_=_C1086 ,C510_=_C1087 ,C510_=_C1088 ,C510_=_C1089 ,\nC510_=_C1090 ,C510_=_C1091 ,C510_=_C1092 ,C510_=_C1093 ,C510_=_C1094 ,C510_=_C1095 ,\nC510_=_C1096 ,C510_=_C1097 ,C510_=_C1098 ,C510_=_C1099 ,C510_=_C1100 ,C510_=_C1101 ,\nC510_=_C1102 ,C510_=_C1103 ,C510_=_C1104 ,C510_=_C1105 ,C510_=_C1106 ,C511_=_C512 ,\nC511_=_C513 ,C511_=_C514 ,C511_=_C515 ,C511_=_C554 ,C511_=_C961 ,C511_=_C992 ,\nC511_=_C1111 ,C511_=_C1112 ,C511_=_C1113 ,C511_=_C1114 ,C511_=_C1115 ,C511_=_C1116 ,\nC511_=_C1117 ,C511_=_C1118 ,C511_=_C1119 ,C511_=_C1120 ,C511_=_C1121 ,C511_=_C1122 ,\nC511_=_C1123 ,C511_=_C1124 ,C511_=_C1125 ,C511_=_C1126 ,C511_=_C1127 ,C511_=_C1128 ,\nC511_=_C1129 ,C511_=_C1130 ,C511_=_C1131 ,C511_=_C1132 ,C511_=_C1133 ,C512_=_C513 ,\nC512_=_C514 ,C512_=_C515 ,C512_=_C555 ,C512_=_C962 ,C512_=_C993 ,C512_=_C1137 ,\nC512_=_C1138 ,C512_=_C1139 ,C512_=_C1140 ,C512_=_C1141 ,C512_=_C1142 ,C512_=_C1143 ,\nC512_=_C1144 ,C512_=_C1145 ,C512_=_C1146 ,C512_=_C1147 ,C512_=_C1148 ,C512_=_C1149 ,\nC512_=_C1150 ,C512_=_C1151 ,C512_=_C1152 ,C512_=_C1153 ,C512_=_C1154 ,C512_=_C1155 ,\nC512_=_C1156 ,C512_=_C1157 ,C512_=_C1158 ,C512_=_C1159 ,C513_=_C514 ,C513_=_C515 ,\nC513_=_C556 ,C513_=_C963 ,C513_=_C994 ,C513_=_C1162 ,C513_=_C1163 ,C513_=_C1164 ,\nC513_=_C1165 ,C513_=_C1166 ,C513_=_C1167 ,C513_=_C1168 ,C513_=_C1169 ,C513_=_C1170 ,\nC513_=_C1171 ,C513_=_C1172 ,C513_=_C1173 ,C513_=_C1174 ,C513_=_C1175 ,C513_=_C1176 ,\nC513_=_C1177 ,C513_=_C1178 ,C513_=_C1179 ,C513_=_C1180 ,C513_=_C1181 ,C513_=_C1182 ,\nC513_=_C1183 ,C513_=_C1184 ,C514_=_C515 ,C514_=_C557 ,C514_=_C964 ,C514_=_C995 ,\nC514_=_C1186 ,C514_=_C1187 ,C514_=_C1188 ,C514_=_C1189 ,C514_=_C1190 ,C514_=_C1191 ,\nC514_=_C1192 ,C514_=_C1193 ,C514_=_C1194 ,C514_=_C1195 ,C514_=_C1196 ,C514_=_C1197 ,\nC514_=_C1198 ,C514_=_C1199 ,C514_=_C1200 ,C514_=_C1201 ,C514_=_C1202 ,C514_=_C1203 ,\nC514_=_C1204 ,C514_=_C1205 ,C514_=_C1206 ,C514_=_C1207 ,C514_=_C1208 ,C515_=_C558 ,\nC515_=_C965 ,C515_=_C996 ,C515_=_C1209 ,C515_=_C1210 ,C515_=_C1211 ,C515_=_C1212 ,\nC515_=_C1213 ,C515_=_C1214 ,C515_=_C1215 ,C515_=_C1216 ,C515_=_C1217 ,C515_=_C1218 ,\nC515_=_C1219 ,C515_=_C1220 ,C515_=_C1221 ,C515_=_C1222 ,C515_=_C1223 ,C515_=_C1224 ,\nC515_=_C1225 ,C515_=_C1226 ,C515_=_C1227 ,C515_=_C1228 ,C515_=_C1229 ,C515_=_C1230 ,\nC515_=_C1231 ,C539_=_C540 ,C539_=_C541 ,C539_=_C542 ,C539_=_C543 ,C539_=_C544 ,\nC539_=_C545 ,C539_=_C546 ,C539_=_C547 ,C539_=_C548 ,C539_=_C551 ,C539_=_C552 ,\nC539_=_C553 ,C539_=_C554 ,C539_=_C555 ,C539_=_C556 ,C539_=_C557 ,C539_=_C558 ,\nC539_=_C591 ,C539_=_C592 ,C539_=_C601 ,C539_=_C602 ,C539_=_C603 ,C539_=_C604 ,\nC539_=_C605 ,C539_=_C606 ,C539_=_C607 ,C539_=_C608 ,C539_=_C609 ,C539_=_C610 ,\nC539_=_C611 ,C539_=_C612 ,C539_=_C613 ,C539_=_C614 ,C539_=_C615 ,C539_=_C616 ,\nC539_=_C617 ,C539_=_C618 ,C539_=_C619 ,C539_=_C620 ,C539_=_C621 ,C539_=_C622 ,\nC539_=_C623 ,C540_=_C541 ,C540_=_C542 ,C540_=_C543 ,C540_=_C544 ,C540_=_C545 ,\nC540_=_C546 ,C540_=_C547 ,C540_=_C548 ,C540_=_C551 ,C540_=_C552 ,C540_=_C553 ,\nC540_=_C554 ,C540_=_C555 ,C540_=_C556 ,C540_=_C557 ,C540_=_C558 ,C540_=_C632 ,\nC540_=_C633 ,C540_=_C642 ,C540_=_C643 ,C540_=_C644 ,C540_=_C645 ,C540_=_C646 ,\nC540_=_C647 ,C540_=_C648 ,C540_=_C649 ,C540_=_C650 ,C540_=_C651 ,C540_=_C652 ,\nC540_=_C653 ,C540_=_C654 ,C540_=_C655 ,C540_=_C656 ,C540_=_C657 ,C540_=_C658 ,\nC540_=_C659 ,C540_=_C660 ,C540_=_C661 ,C540_=_C662 ,C540_=_C663 ,C540_=_C664 ,\nC541_=_C542 ,C541_=_C543 ,C541_=_C544 ,C541_=_C545 ,C541_=_C546 ,C541_=_C547 ,\nC541_=_C548 ,C541_=_C551 ,C541_=_C552 ,C541_=_C553 ,C541_=_C554 ,C541_=_C555 ,\nC541_=_C556 ,C541_=_C557 ,C541_=_C558 ,C541_=_C672 ,C541_=_C673 ,C541_=_C682 ,\nC541_=_C683 ,C541_=_C684 ,C541_=_C685 ,C541_=_C686 ,C541_=_C687 ,C541_=_C688 ,\nC541_=_C689 ,C541_=_C690 ,C541_=_C691 ,C541_=_C692 ,C541_=_C693 ,C541_=_C694 ,\nC541_=_C695 ,C541_=_C696 ,C541_=_C697 ,C541_=_C698 ,C541_=_C699 ,C541_=_C700 ,\nC541_=_C701 ,C541_=_C702 ,C541_=_C703 ,C541_=_C704 ,C542_=_C543 ,C542_=_C544 ,\nC542_=_C545 ,C542_=_C546 ,C542_=_C547 ,C542_=_C548 ,C542_=_C551 ,C542_=_C552 ,\nC542_=_C553 ,C542_=_C554 ,C542_=_C555 ,C542_=_C556 ,C542_=_C557 ,C542_=_C558 ,\nC542_=_C711 ,C542_=_C712 ,C542_=_C721 ,C542_=_C722 ,C542_=_C723 ,C542_=_C724 ,\nC542_=_C725 ,C542_=_C726 ,C542_=_C727 ,C542_=_C728 ,C542_=_C729 ,C542_=_C730 ,\nC542_=_C731 ,C542_=_C732 ,C542_=_C733 ,C542_=_C734 ,C542_=_C735 ,C542_=_C736 ,\nC542_=_C737 ,C542_=_C738 ,C542_=_C739 ,C542_=_C740 ,C542_=_C741 ,C542_=_C742 ,\nC542_=_C743 ,C543_=_C544 ,C543_=_C545 ,C543_=_C546 ,C543_=_C547 ,C543_=_C548 ,\nC543_=_C551 ,C543_=_C552 ,C543_=_C553</w:t>
      </w:r>
    </w:p>
    <w:p>
      <w:pPr>
        <w:pStyle w:val="PreformattedText"/>
        <w:bidi w:val="0"/>
        <w:spacing w:before="0" w:after="0"/>
        <w:jc w:val="left"/>
        <w:rPr/>
      </w:pPr>
      <w:r>
        <w:rPr/>
        <w:t xml:space="preserve"> </w:t>
      </w:r>
      <w:r>
        <w:rPr/>
        <w:t>,C543_=_C554 ,C543_=_C555 ,C543_=_C556 ,\nC543_=_C557 ,C543_=_C558 ,C543_=_C749 ,C543_=_C750 ,C543_=_C759 ,C543_=_C760 ,\nC543_=_C761 ,C543_=_C762 ,C543_=_C763 ,C543_=_C764 ,C543_=_C765 ,C543_=_C766 ,\nC543_=_C767 ,C543_=_C768 ,C543_=_C769 ,C543_=_C770 ,C543_=_C771 ,C543_=_C772 ,\nC543_=_C773 ,C543_=_C774 ,C543_=_C775 ,C543_=_C776 ,C543_=_C777 ,C543_=_C778 ,\nC543_=_C779 ,C543_=_C780 ,C543_=_C781 ,C544_=_C545 ,C544_=_C546 ,C544_=_C547 ,\nC544_=_C548 ,C544_=_C551 ,C544_=_C552 ,C544_=_C553 ,C544_=_C554 ,C544_=_C555 ,\nC544_=_C556 ,C544_=_C557 ,C544_=_C558 ,C544_=_C786 ,C544_=_C787 ,C544_=_C796 ,\nC544_=_C797 ,C544_=_C798 ,C544_=_C799 ,C544_=_C800 ,C544_=_C801 ,C544_=_C802 ,\nC544_=_C803 ,C544_=_C804 ,C544_=_C805 ,C544_=_C806 ,C544_=_C807 ,C544_=_C808 ,\nC544_=_C809 ,C544_=_C810 ,C544_=_C811 ,C544_=_C812 ,C544_=_C813 ,C544_=_C814 ,\nC544_=_C815 ,C544_=_C816 ,C544_=_C817 ,C544_=_C818 ,C545_=_C546 ,C545_=_C547 ,\nC545_=_C548 ,C545_=_C551 ,C545_=_C552 ,C545_=_C553 ,C545_=_C554 ,C545_=_C555 ,\nC545_=_C556 ,C545_=_C557 ,C545_=_C558 ,C545_=_C822 ,C545_=_C823 ,C545_=_C832 ,\nC545_=_C833 ,C545_=_C834 ,C545_=_C835 ,C545_=_C836 ,C545_=_C837 ,C545_=_C838 ,\nC545_=_C839 ,C545_=_C840 ,C545_=_C841 ,C545_=_C842 ,C545_=_C843 ,C545_=_C844 ,\nC545_=_C845 ,C545_=_C846 ,C545_=_C847 ,C545_=_C848 ,C545_=_C849 ,C545_=_C850 ,\nC545_=_C851 ,C545_=_C852 ,C545_=_C853 ,C545_=_C854 ,C546_=_C547 ,C546_=_C548 ,\nC546_=_C551 ,C546_=_C552 ,C546_=_C553 ,C546_=_C554 ,C546_=_C555 ,C546_=_C556 ,\nC546_=_C557 ,C546_=_C558 ,C546_=_C857 ,C546_=_C858 ,C546_=_C867 ,C546_=_C868 ,\nC546_=_C869 ,C546_=_C870 ,C546_=_C871 ,C546_=_C872 ,C546_=_C873 ,C546_=_C874 ,\nC546_=_C875 ,C546_=_C876 ,C546_=_C877 ,C546_=_C878 ,C546_=_C879 ,C546_=_C880 ,\nC546_=_C881 ,C546_=_C882 ,C546_=_C883 ,C546_=_C884 ,C546_=_C885 ,C546_=_C886 ,\nC546_=_C887 ,C546_=_C888 ,C546_=_C889 ,C547_=_C548 ,C547_=_C551 ,C547_=_C552 ,\nC547_=_C553 ,C547_=_C554 ,C547_=_C555 ,C547_=_C556 ,C547_=_C557 ,C547_=_C558 ,\nC547_=_C891 ,C547_=_C892 ,C547_=_C901 ,C547_=_C902 ,C547_=_C903 ,C547_=_C904 ,\nC547_=_C905 ,C547_=_C906 ,C547_=_C907 ,C547_=_C908 ,C547_=_C909 ,C547_=_C910 ,\nC547_=_C911 ,C547_=_C912 ,C547_=_C913 ,C547_=_C914 ,C547_=_C915 ,C547_=_C916 ,\nC547_=_C917 ,C547_=_C918 ,C547_=_C919 ,C547_=_C920 ,C547_=_C921 ,C547_=_C922 ,\nC547_=_C923 ,C548_=_C551 ,C548_=_C552 ,C548_=_C553 ,C548_=_C554 ,C548_=_C555 ,\nC548_=_C556 ,C548_=_C557 ,C548_=_C558 ,C548_=_C924 ,C548_=_C925 ,C548_=_C934 ,\nC548_=_C935 ,C548_=_C936 ,C548_=_C937 ,C548_=_C938 ,C548_=_C939 ,C548_=_C940 ,\nC548_=_C941 ,C548_=_C942 ,C548_=_C943 ,C548_=_C944 ,C548_=_C945 ,C548_=_C946 ,\nC548_=_C947 ,C548_=_C948 ,C548_=_C949 ,C548_=_C950 ,C548_=_C951 ,C548_=_C952 ,\nC548_=_C953 ,C548_=_C954 ,C548_=_C955 ,C548_=_C956 ,C551_=_C552 ,C551_=_C553 ,\nC551_=_C554 ,C551_=_C555 ,C551_=_C556 ,C551_=_C557 ,C551_=_C558 ,C551_=_C958 ,\nC551_=_C989 ,C551_=_C1027 ,C551_=_C1028 ,C551_=_C1029 ,C551_=_C1030 ,C551_=_C1031 ,\nC551_=_C1032 ,C551_=_C1033 ,C551_=_C1034 ,C551_=_C1035 ,C551_=_C1036 ,C551_=_C1037 ,\nC551_=_C1038 ,C551_=_C1039 ,C551_=_C1040 ,C551_=_C1041 ,C551_=_C1042 ,C551_=_C1043 ,\nC551_=_C1044 ,C551_=_C1045 ,C551_=_C1046 ,C551_=_C1047 ,C551_=_C1048 ,C551_=_C1049 ,\nC552_=_C553 ,C552_=_C554 ,C552_=_C555 ,C552_=_C556 ,C552_=_C557 ,C552_=_C558 ,\nC552_=_C959 ,C552_=_C990 ,C552_=_C1056 ,C552_=_C1057 ,C552_=_C1058 ,C552_=_C1059 ,\nC552_=_C1060 ,C552_=_C1061 ,C552_=_C1062 ,C552_=_C1063 ,C552_=_C1064 ,C552_=_C1065 ,\nC552_=_C1066 ,C552_=_C1067 ,C552_=_C1068 ,C552_=_C1069 ,C552_=_C1070 ,C552_=_C1071 ,\nC552_=_C1072 ,C552_=_C1073 ,C552_=_C1074 ,C552_=_C1075 ,C552_=_C1076 ,C552_=_C1077 ,\nC552_=_C1078 ,C553_=_C554 ,C553_=_C555 ,C553_=_C556 ,C553_=_C557 ,C553_=_C558 ,\nC553_=_C960 ,C553_=_C991 ,C553_=_C1084 ,C553_=_C1085 ,C553_=_C1086 ,C553_=_C1087 ,\nC553_=_C1088 ,C553_=_C1089 ,C553_=_C1090 ,C553_=_C1091 ,C553_=_C1092 ,C553_=_C1093 ,\nC553_=_C1094 ,C553_=_C1095 ,C553_=_C1096 ,C553_=_C1097 ,C553_=_C1098 ,C553_=_C1099 ,\nC553_=_C1100 ,C553_=_C1101 ,C553_=_C1102 ,C553_=_C1103 ,C553_=_C1104 ,C553_=_C1105 ,\nC553_=_C1106 ,C554_=_C555 ,C554_=_C556 ,C554_=_C557 ,C554_=_C558 ,C554_=_C961 ,\nC554_=_C992 ,C554_=_C1111 ,C554_=_C1112 ,C554_=_C1113 ,C554_=_C1114 ,C554_=_C1115 ,\nC554_=_C1116 ,C554_=_C1117 ,C554_=_C1118 ,C554_=_C1119 ,C554_=_C1120 ,C554_=_C1121 ,\nC554_=_C1122 ,C554_=_C1123 ,C554_=_C1124 ,C554_=_C1125 ,C554_=_C1126 ,C554_=_C1127 ,\nC554_=_C1128 ,C554_=_C1129 ,C554_=_C1130 ,C554_=_C1131 ,C554_=_C1132 ,C554_=_C1133 ,\nC555_=_C556 ,C555_=_C557 ,C555_=_C558 ,C555_=_C962 ,C555_=_C993 ,C555_=_C1137 ,\nC555_=_C1138 ,C555_=_C1139 ,C555_=_C1140 ,C555_=_C1141 ,C555_=_C1142 ,C555_=_C1143 ,\nC555_=_C1144 ,C555_=_C1145 ,C555_=_C1146 ,C555_=_C1147 ,C555_=_C1148 ,C555_=_C1149 ,\nC555_=_C1150 ,C555_=_C1151 ,C555_=_C1152 ,C555_=_C1153 ,C555_=_C1154 ,C555_=_C1155 ,\nC555_=_C1156 ,C555_=_C1157 ,C555_=_C1158 ,C555_=_C1159 ,C556_=_C557 ,C556_=_C558 ,\nC556_=_C963 ,C556_=_C994 ,C556_=_C1162 ,C556_=_C1163 ,C556_=_C1164 ,C556_=_C1165 ,\nC556_=_C1166 ,C556_=_C1167 ,C556_=_C1168 ,C556_=_C1169 ,C556_=_C1170 ,C556_=_C1171 ,\nC556_=_C1172 ,C556_=_C1173 ,C556_=_C1174 ,C556_=_C1175 ,C556_=_C1176 ,C556_=_C1177 ,\nC556_=_C1178 ,C556_=_C1179 ,C556_=_C1180 ,C556_=_C1181 ,C556_=_C1182 ,C556_=_C1183 ,\nC556_=_C1184 ,C557_=_C558 ,C557_=_C964 ,C557_=_C995 ,C557_=_C1186 ,C557_=_C1187 ,\nC557_=_C1188 ,C557_=_C1189 ,C557_=_C1190 ,C557_=_C1191 ,C557_=_C1192 ,C557_=_C1193 ,\nC557_=_C1194 ,C557_=_C1195 ,C557_=_C1196 ,C557_=_C1197 ,C557_=_C1198 ,C557_=_C1199 ,\nC557_=_C1200 ,C557_=_C1201 ,C557_=_C1202 ,C557_=_C1203 ,C557_=_C1204 ,C557_=_C1205 ,\nC557_=_C1206 ,C557_=_C1207 ,C557_=_C1208 ,C558_=_C965 ,C558_=_C996 ,C558_=_C1209 ,\nC558_=_C1210 ,C558_=_C1211 ,C558_=_C1212 ,C558_=_C1213 ,C558_=_C1214 ,C558_=_C1215 ,\nC558_=_C1216 ,C558_=_C1217 ,C558_=_C1218 ,C558_=_C1219 ,C558_=_C1220 ,C558_=_C1221 ,\nC558_=_C1222 ,C558_=_C1223 ,C558_=_C1224 ,C558_=_C1225 ,C558_=_C1226 ,C558_=_C1227 ,\nC558_=_C1228 ,C558_=_C1229 ,C558_=_C1230 ,C558_=_C1231 ,C591_=_C592 ,C591_=_C601 ,\nC591_=_C602 ,C591_=_C603 ,C591_=_C604 ,C591_=_C605 ,C591_=_C606 ,C591_=_C607 ,\nC591_=_C608 ,C591_=_C609 ,C591_=_C610 ,C591_=_C611 ,C591_=_C612 ,C591_=_C613 ,\nC591_=_C614 ,C591_=_C615 ,C591_=_C616 ,C591_=_C617 ,C591_=_C618 ,C591_=_C619 ,\nC591_=_C620 ,C591_=_C621 ,C591_=_C622 ,C591_=_C623 ,C591_=_C632 ,C591_=_C672 ,\nC591_=_C711 ,C591_=_C749 ,C591_=_C786 ,C591_=_C822 ,C591_=_C857 ,C591_=_C891 ,\nC591_=_C924 ,C591_=_C958 ,C591_=_C959 ,C591_=_C960 ,C591_=_C961 ,C591_=_C962 ,\nC591_=_C963 ,C591_=_C964 ,C591_=_C965 ,C592_=_C601 ,C592_=_C602 ,C592_=_C603 ,\nC592_=_C604 ,C592_=_C605 ,C592_=_C606 ,C592_=_C607 ,C592_=_C608 ,C592_=_C609 ,\nC592_=_C610 ,C592_=_C611 ,C592_=_C612 ,C592_=_C613 ,C592_=_C614 ,C592_=_C615 ,\nC592_=_C616 ,C592_=_C617 ,C592_=_C618 ,C592_=_C619 ,C592_=_C620 ,C592_=_C621 ,\nC592_=_C622 ,C592_=_C623 ,C592_=_C633 ,C592_=_C673 ,C592_=_C712 ,C592_=_C750 ,\nC592_=_C787 ,C592_=_C823 ,C592_=_C858 ,C592_=_C892 ,C592_=_C925 ,C592_=_C989 ,\nC592_=_C990 ,C592_=_C991 ,C592_=_C992 ,C592_=_C993 ,C592_=_C994 ,C592_=_C995 ,\nC592_=_C996 ,C601_=_C602 ,C601_=_C603 ,C601_=_C604 ,C601_=_C605 ,C601_=_C606 ,\nC601_=_C607 ,C601_=_C608 ,C601_=_C609 ,C601_=_C610 ,C601_=_C611 ,C601_=_C612 ,\nC601_=_C613 ,C601_=_C614 ,C601_=_C615 ,C601_=_C616 ,C601_=_C617 ,C601_=_C618 ,\nC601_=_C619 ,C601_=_C620 ,C601_=_C621 ,C601_=_C622 ,C601_=_C623 ,C601_=_C642 ,\nC601_=_C682 ,C601_=_C721 ,C601_=_C759 ,C601_=_C796 ,C601_=_C832 ,C601_=_C867 ,\nC601_=_C901 ,C601_=_C934 ,C601_=_C1027 ,C601_=_C1056 ,C601_=_C1084 ,C601_=_C1111 ,\nC601_=_C1137 ,C601_=_C1162 ,C601_=_C1186 ,C601_=_C1209 ,C602_=_C603 ,C602_=_C604 ,\nC602_=_C605 ,C602_=_C606 ,C602_=_C607 ,C602_=_C608 ,C602_=_C609 ,C602_=_C610 ,\nC602_=_C611 ,C602_=_C612 ,C602_=_C613 ,C602_=_C614 ,C602_=_C615 ,C602_=_C616 ,\nC602_=_C617 ,C602_=_C618 ,C602_=_C619 ,C602_=_C620 ,C602_=_C621 ,C602_=_C622 ,\nC602_=_C623 ,C602_=_C643 ,C602_=_C683 ,C602_=_C722 ,C602_=_C760 ,C602_=_C797 ,\nC602_=_C833 ,C602_=_C868 ,C602_=_C902 ,C602_=_C935 ,C602_=_C1028 ,C602_=_C1057 ,\nC602_=_C1085 ,C602_=_C1112 ,C602_=_C1138 ,C602_=_C1163 ,C602_=_C1187 ,C602_=_C1210 ,\nC603_=_C604 ,C603_=_C605 ,C603_=_C606 ,C603_=_C607 ,C603_=_C608 ,C603_=_C609 ,\nC603_=_C610 ,C603_=_C611 ,C603_=_C612 ,C603_=_C613 ,C603_=_C614 ,C603_=_C615 ,\nC603_=_C616 ,C603_=_C617 ,C603_=_C618 ,C603_=_C619 ,C603_=_C620 ,C603_=_C621 ,\nC603_=_C622 ,C603_=_C623 ,C603_=_C644 ,C603_=_C684 ,C603_=_C723 ,C603_=_C761 ,\nC603_=_C798 ,C603_=_C834 ,C603_=_C869 ,C603_=_C903 ,C603_=_C936 ,C603_=_C1029 ,\nC603_=_C1058 ,C603_=_C1086 ,C603_=_C1113 ,C603_=_C1139 ,C603_=_C1164 ,C603_=_C1188 ,\nC603_=_C1211 ,C604_=_C605 ,C604_=_C606 ,C604_=_C607 ,C604_=_C608 ,C604_=_C609 ,\nC604_=_C610 ,C604_=_C611 ,C604_=_C612 ,C604_=_C613 ,C604_=_C614 ,C604_=_C615 ,\nC604_=_C616 ,C604_=_C617 ,C604_=_C618 ,C604_=_C619 ,C604_=_C620 ,C604_=_C621 ,\nC604_=_C622 ,C604_=_C623 ,C604_=_C645 ,C604_=_C685 ,C604_=_C724 ,C604_=_C762 ,\nC604_=_C799 ,C604_=_C835 ,C604_=_C870 ,C604_=_C904 ,C604_=_C937 ,C604_=_C1030 ,\nC604_=_C1059 ,C604_=_C1087 ,C604_=_C1114 ,C604_=_C1140 ,C604_=_C1165 ,C604_=_C1189 ,\nC604_=_C1212 ,C605_=_C606 ,C605_=_C607 ,C605_=_C608 ,C605_=_C609 ,C605_=_C610 ,\nC605_=_C611 ,C605_=_C612 ,C605_=_C613 ,C605_=_C614 ,C605_=_C615 ,C605_=_C616 ,\nC605_=_C617 ,C605_=_C618 ,C605_=_C619 ,C605_=_C620 ,C605_=_C621 ,C605_=_C622 ,\nC605_=_C623 ,C605_=_C646 ,C605_=_C686 ,C605_=_C725 ,C605_=_C763 ,C605_=_C800 ,\nC605_=_C836 ,C605_=_C871 ,C605_=_C905 ,C605_=_C938 ,C605_=_C1031 ,C605_=_C1060 ,\nC605_=_C1088 ,C605_=_C1115 ,C605_=_C1141 ,C605_=_C1166 ,C605_=_C1190 ,C605_=_C1213 ,\nC606_=_C607 ,C606_=_C608 ,C606_=_C609 ,C606_=_C610 ,C606_=_C611 ,C606_=_C612 ,\nC606_=_C613 ,C606_=_C614 ,C606_=_C615 ,C606_=_C616 ,C606_=_C617 ,C606_=_C618 ,\nC606_=_C619 ,C606_=_C620 ,C606_=_C621 ,C606_=_C622 ,C606_=_C623 ,C606_=_C647 ,\nC606_=_C687 ,C606_=_C726 ,C606_=_C764 ,C606_=_C801 ,C606_=_C837 ,C606_=_C872 ,\nC606_=_C906 ,C606_=_C939 ,C606_=_C1032</w:t>
      </w:r>
    </w:p>
    <w:p>
      <w:pPr>
        <w:pStyle w:val="PreformattedText"/>
        <w:bidi w:val="0"/>
        <w:spacing w:before="0" w:after="0"/>
        <w:jc w:val="left"/>
        <w:rPr/>
      </w:pPr>
      <w:r>
        <w:rPr/>
        <w:t xml:space="preserve"> </w:t>
      </w:r>
      <w:r>
        <w:rPr/>
        <w:t>,C606_=_C1061 ,C606_=_C1089 ,C606_=_C1116 ,\nC606_=_C1142 ,C606_=_C1167 ,C606_=_C1191 ,C606_=_C1214 ,C607_=_C608 ,C607_=_C609 ,\nC607_=_C610 ,C607_=_C611 ,C607_=_C612 ,C607_=_C613 ,C607_=_C614 ,C607_=_C615 ,\nC607_=_C616 ,C607_=_C617 ,C607_=_C618 ,C607_=_C619 ,C607_=_C620 ,C607_=_C621 ,\nC607_=_C622 ,C607_=_C623 ,C607_=_C648 ,C607_=_C688 ,C607_=_C727 ,C607_=_C765 ,\nC607_=_C802 ,C607_=_C838 ,C607_=_C873 ,C607_=_C907 ,C607_=_C940 ,C607_=_C1033 ,\nC607_=_C1062 ,C607_=_C1090 ,C607_=_C1117 ,C607_=_C1143 ,C607_=_C1168 ,C607_=_C1192 ,\nC607_=_C1215 ,C608_=_C609 ,C608_=_C610 ,C608_=_C611 ,C608_=_C612 ,C608_=_C613 ,\nC608_=_C614 ,C608_=_C615 ,C608_=_C616 ,C608_=_C617 ,C608_=_C618 ,C608_=_C619 ,\nC608_=_C620 ,C608_=_C621 ,C608_=_C622 ,C608_=_C623 ,C608_=_C649 ,C608_=_C689 ,\nC608_=_C728 ,C608_=_C766 ,C608_=_C803 ,C608_=_C839 ,C608_=_C874 ,C608_=_C908 ,\nC608_=_C941 ,C608_=_C1034 ,C608_=_C1063 ,C608_=_C1091 ,C608_=_C1118 ,C608_=_C1144 ,\nC608_=_C1169 ,C608_=_C1193 ,C608_=_C1216 ,C609_=_C610 ,C609_=_C611 ,C609_=_C612 ,\nC609_=_C613 ,C609_=_C614 ,C609_=_C615 ,C609_=_C616 ,C609_=_C617 ,C609_=_C618 ,\nC609_=_C619 ,C609_=_C620 ,C609_=_C621 ,C609_=_C622 ,C609_=_C623 ,C609_=_C650 ,\nC609_=_C690 ,C609_=_C729 ,C609_=_C767 ,C609_=_C804 ,C609_=_C840 ,C609_=_C875 ,\nC609_=_C909 ,C609_=_C942 ,C609_=_C1035 ,C609_=_C1064 ,C609_=_C1092 ,C609_=_C1119 ,\nC609_=_C1145 ,C609_=_C1170 ,C609_=_C1194 ,C609_=_C1217 ,C610_=_C611 ,C610_=_C612 ,\nC610_=_C613 ,C610_=_C614 ,C610_=_C615 ,C610_=_C616 ,C610_=_C617 ,C610_=_C618 ,\nC610_=_C619 ,C610_=_C620 ,C610_=_C621 ,C610_=_C622 ,C610_=_C623 ,C610_=_C651 ,\nC610_=_C691 ,C610_=_C730 ,C610_=_C768 ,C610_=_C805 ,C610_=_C841 ,C610_=_C876 ,\nC610_=_C910 ,C610_=_C943 ,C610_=_C1036 ,C610_=_C1065 ,C610_=_C1093 ,C610_=_C1120 ,\nC610_=_C1146 ,C610_=_C1171 ,C610_=_C1195 ,C610_=_C1218 ,C611_=_C612 ,C611_=_C613 ,\nC611_=_C614 ,C611_=_C615 ,C611_=_C616 ,C611_=_C617 ,C611_=_C618 ,C611_=_C619 ,\nC611_=_C620 ,C611_=_C621 ,C611_=_C622 ,C611_=_C623 ,C611_=_C652 ,C611_=_C692 ,\nC611_=_C731 ,C611_=_C769 ,C611_=_C806 ,C611_=_C842 ,C611_=_C877 ,C611_=_C911 ,\nC611_=_C944 ,C611_=_C1037 ,C611_=_C1066 ,C611_=_C1094 ,C611_=_C1121 ,C611_=_C1147 ,\nC611_=_C1172 ,C611_=_C1196 ,C611_=_C1219 ,C612_=_C613 ,C612_=_C614 ,C612_=_C615 ,\nC612_=_C616 ,C612_=_C617 ,C612_=_C618 ,C612_=_C619 ,C612_=_C620 ,C612_=_C621 ,\nC612_=_C622 ,C612_=_C623 ,C612_=_C653 ,C612_=_C693 ,C612_=_C732 ,C612_=_C770 ,\nC612_=_C807 ,C612_=_C843 ,C612_=_C878 ,C612_=_C912 ,C612_=_C945 ,C612_=_C1038 ,\nC612_=_C1067 ,C612_=_C1095 ,C612_=_C1122 ,C612_=_C1148 ,C612_=_C1173 ,C612_=_C1197 ,\nC612_=_C1220 ,C613_=_C614 ,C613_=_C615 ,C613_=_C616 ,C613_=_C617 ,C613_=_C618 ,\nC613_=_C619 ,C613_=_C620 ,C613_=_C621 ,C613_=_C622 ,C613_=_C623 ,C613_=_C654 ,\nC613_=_C694 ,C613_=_C733 ,C613_=_C771 ,C613_=_C808 ,C613_=_C844 ,C613_=_C879 ,\nC613_=_C913 ,C613_=_C946 ,C613_=_C1039 ,C613_=_C1068 ,C613_=_C1096 ,C613_=_C1123 ,\nC613_=_C1149 ,C613_=_C1174 ,C613_=_C1198 ,C613_=_C1221 ,C614_=_C615 ,C614_=_C616 ,\nC614_=_C617 ,C614_=_C618 ,C614_=_C619 ,C614_=_C620 ,C614_=_C621 ,C614_=_C622 ,\nC614_=_C623 ,C614_=_C655 ,C614_=_C695 ,C614_=_C734 ,C614_=_C772 ,C614_=_C809 ,\nC614_=_C845 ,C614_=_C880 ,C614_=_C914 ,C614_=_C947 ,C614_=_C1040 ,C614_=_C1069 ,\nC614_=_C1097 ,C614_=_C1124 ,C614_=_C1150 ,C614_=_C1175 ,C614_=_C1199 ,C614_=_C1222 ,\nC615_=_C616 ,C615_=_C617 ,C615_=_C618 ,C615_=_C619 ,C615_=_C620 ,C615_=_C621 ,\nC615_=_C622 ,C615_=_C623 ,C615_=_C656 ,C615_=_C696 ,C615_=_C735 ,C615_=_C773 ,\nC615_=_C810 ,C615_=_C846 ,C615_=_C881 ,C615_=_C915 ,C615_=_C948 ,C615_=_C1041 ,\nC615_=_C1070 ,C615_=_C1098 ,C615_=_C1125 ,C615_=_C1151 ,C615_=_C1176 ,C615_=_C1200 ,\nC615_=_C1223 ,C616_=_C617 ,C616_=_C618 ,C616_=_C619 ,C616_=_C620 ,C616_=_C621 ,\nC616_=_C622 ,C616_=_C623 ,C616_=_C657 ,C616_=_C697 ,C616_=_C736 ,C616_=_C774 ,\nC616_=_C811 ,C616_=_C847 ,C616_=_C882 ,C616_=_C916 ,C616_=_C949 ,C616_=_C1042 ,\nC616_=_C1071 ,C616_=_C1099 ,C616_=_C1126 ,C616_=_C1152 ,C616_=_C1177 ,C616_=_C1201 ,\nC616_=_C1224 ,C617_=_C618 ,C617_=_C619 ,C617_=_C620 ,C617_=_C621 ,C617_=_C622 ,\nC617_=_C623 ,C617_=_C658 ,C617_=_C698 ,C617_=_C737 ,C617_=_C775 ,C617_=_C812 ,\nC617_=_C848 ,C617_=_C883 ,C617_=_C917 ,C617_=_C950 ,C617_=_C1043 ,C617_=_C1072 ,\nC617_=_C1100 ,C617_=_C1127 ,C617_=_C1153 ,C617_=_C1178 ,C617_=_C1202 ,C617_=_C1225 ,\nC618_=_C619 ,C618_=_C620 ,C618_=_C621 ,C618_=_C622 ,C618_=_C623 ,C618_=_C659 ,\nC618_=_C699 ,C618_=_C738 ,C618_=_C776 ,C618_=_C813 ,C618_=_C849 ,C618_=_C884 ,\nC618_=_C918 ,C618_=_C951 ,C618_=_C1044 ,C618_=_C1073 ,C618_=_C1101 ,C618_=_C1128 ,\nC618_=_C1154 ,C618_=_C1179 ,C618_=_C1203 ,C618_=_C1226 ,C619_=_C620 ,C619_=_C621 ,\nC619_=_C622 ,C619_=_C623 ,C619_=_C660 ,C619_=_C700 ,C619_=_C739 ,C619_=_C777 ,\nC619_=_C814 ,C619_=_C850 ,C619_=_C885 ,C619_=_C919 ,C619_=_C952 ,C619_=_C1045 ,\nC619_=_C1074 ,C619_=_C1102 ,C619_=_C1129 ,C619_=_C1155 ,C619_=_C1180 ,C619_=_C1204 ,\nC619_=_C1227 ,C620_=_C621 ,C620_=_C622 ,C620_=_C623 ,C620_=_C661 ,C620_=_C701 ,\nC620_=_C740 ,C620_=_C778 ,C620_=_C815 ,C620_=_C851 ,C620_=_C886 ,C620_=_C920 ,\nC620_=_C953 ,C620_=_C1046 ,C620_=_C1075 ,C620_=_C1103 ,C620_=_C1130 ,C620_=_C1156 ,\nC620_=_C1181 ,C620_=_C1205 ,C620_=_C1228 ,C621_=_C622 ,C621_=_C623 ,C621_=_C662 ,\nC621_=_C702 ,C621_=_C741 ,C621_=_C779 ,C621_=_C816 ,C621_=_C852 ,C621_=_C887 ,\nC621_=_C921 ,C621_=_C954 ,C621_=_C1047 ,C621_=_C1076 ,C621_=_C1104 ,C621_=_C1131 ,\nC621_=_C1157 ,C621_=_C1182 ,C621_=_C1206 ,C621_=_C1229 ,C622_=_C623 ,C622_=_C663 ,\nC622_=_C703 ,C622_=_C742 ,C622_=_C780 ,C622_=_C817 ,C622_=_C853 ,C622_=_C888 ,\nC622_=_C922 ,C622_=_C955 ,C622_=_C1048 ,C622_=_C1077 ,C622_=_C1105 ,C622_=_C1132 ,\nC622_=_C1158 ,C622_=_C1183 ,C622_=_C1207 ,C622_=_C1230 ,C623_=_C664 ,C623_=_C704 ,\nC623_=_C743 ,C623_=_C781 ,C623_=_C818 ,C623_=_C854 ,C623_=_C889 ,C623_=_C923 ,\nC623_=_C956 ,C623_=_C1049 ,C623_=_C1078 ,C623_=_C1106 ,C623_=_C1133 ,C623_=_C1159 ,\nC623_=_C1184 ,C623_=_C1208 ,C623_=_C1231 ,C632_=_C633 ,C632_=_C642 ,C632_=_C643 ,\nC632_=_C644 ,C632_=_C645 ,C632_=_C646 ,C632_=_C647 ,C632_=_C648 ,C632_=_C649 ,\nC632_=_C650 ,C632_=_C651 ,C632_=_C652 ,C632_=_C653 ,C632_=_C654 ,C632_=_C655 ,\nC632_=_C656 ,C632_=_C657 ,C632_=_C658 ,C632_=_C659 ,C632_=_C660 ,C632_=_C661 ,\nC632_=_C662 ,C632_=_C663 ,C632_=_C664 ,C632_=_C672 ,C632_=_C711 ,C632_=_C749 ,\nC632_=_C786 ,C632_=_C822 ,C632_=_C857 ,C632_=_C891 ,C632_=_C924 ,C632_=_C958 ,\nC632_=_C959 ,C632_=_C960 ,C632_=_C961 ,C632_=_C962 ,C632_=_C963 ,C632_=_C964 ,\nC632_=_C965 ,C633_=_C642 ,C633_=_C643 ,C633_=_C644 ,C633_=_C645 ,C633_=_C646 ,\nC633_=_C647 ,C633_=_C648 ,C633_=_C649 ,C633_=_C650 ,C633_=_C651 ,C633_=_C652 ,\nC633_=_C653 ,C633_=_C654 ,C633_=_C655 ,C633_=_C656 ,C633_=_C657 ,C633_=_C658 ,\nC633_=_C659 ,C633_=_C660 ,C633_=_C661 ,C633_=_C662 ,C633_=_C663 ,C633_=_C664 ,\nC633_=_C673 ,C633_=_C712 ,C633_=_C750 ,C633_=_C787 ,C633_=_C823 ,C633_=_C858 ,\nC633_=_C892 ,C633_=_C925 ,C633_=_C989 ,C633_=_C990 ,C633_=_C991 ,C633_=_C992 ,\nC633_=_C993 ,C633_=_C994 ,C633_=_C995 ,C633_=_C996 ,C642_=_C643 ,C642_=_C644 ,\nC642_=_C645 ,C642_=_C646 ,C642_=_C647 ,C642_=_C648 ,C642_=_C649 ,C642_=_C650 ,\nC642_=_C651 ,C642_=_C652 ,C642_=_C653 ,C642_=_C654 ,C642_=_C655 ,C642_=_C656 ,\nC642_=_C657 ,C642_=_C658 ,C642_=_C659 ,C642_=_C660 ,C642_=_C661 ,C642_=_C662 ,\nC642_=_C663 ,C642_=_C664 ,C642_=_C682 ,C642_=_C721 ,C642_=_C759 ,C642_=_C796 ,\nC642_=_C832 ,C642_=_C867 ,C642_=_C901 ,C642_=_C934 ,C642_=_C1027 ,C642_=_C1056 ,\nC642_=_C1084 ,C642_=_C1111 ,C642_=_C1137 ,C642_=_C1162 ,C642_=_C1186 ,C642_=_C1209 ,\nC643_=_C644 ,C643_=_C645 ,C643_=_C646 ,C643_=_C647 ,C643_=_C648 ,C643_=_C649 ,\nC643_=_C650 ,C643_=_C651 ,C643_=_C652 ,C643_=_C653 ,C643_=_C654 ,C643_=_C655 ,\nC643_=_C656 ,C643_=_C657 ,C643_=_C658 ,C643_=_C659 ,C643_=_C660 ,C643_=_C661 ,\nC643_=_C662 ,C643_=_C663 ,C643_=_C664 ,C643_=_C683 ,C643_=_C722 ,C643_=_C760 ,\nC643_=_C797 ,C643_=_C833 ,C643_=_C868 ,C643_=_C902 ,C643_=_C935 ,C643_=_C1028 ,\nC643_=_C1057 ,C643_=_C1085 ,C643_=_C1112 ,C643_=_C1138 ,C643_=_C1163 ,C643_=_C1187 ,\nC643_=_C1210 ,C644_=_C645 ,C644_=_C646 ,C644_=_C647 ,C644_=_C648 ,C644_=_C649 ,\nC644_=_C650 ,C644_=_C651 ,C644_=_C652 ,C644_=_C653 ,C644_=_C654 ,C644_=_C655 ,\nC644_=_C656 ,C644_=_C657 ,C644_=_C658 ,C644_=_C659 ,C644_=_C660 ,C644_=_C661 ,\nC644_=_C662 ,C644_=_C663 ,C644_=_C664 ,C644_=_C684 ,C644_=_C723 ,C644_=_C761 ,\nC644_=_C798 ,C644_=_C834 ,C644_=_C869 ,C644_=_C903 ,C644_=_C936 ,C644_=_C1029 ,\nC644_=_C1058 ,C644_=_C1086 ,C644_=_C1113 ,C644_=_C1139 ,C644_=_C1164 ,C644_=_C1188 ,\nC644_=_C1211 ,C645_=_C646 ,C645_=_C647 ,C645_=_C648 ,C645_=_C649 ,C645_=_C650 ,\nC645_=_C651 ,C645_=_C652 ,C645_=_C653 ,C645_=_C654 ,C645_=_C655 ,C645_=_C656 ,\nC645_=_C657 ,C645_=_C658 ,C645_=_C659 ,C645_=_C660 ,C645_=_C661 ,C645_=_C662 ,\nC645_=_C663 ,C645_=_C664 ,C645_=_C685 ,C645_=_C724 ,C645_=_C762 ,C645_=_C799 ,\nC645_=_C835 ,C645_=_C870 ,C645_=_C904 ,C645_=_C937 ,C645_=_C1030 ,C645_=_C1059 ,\nC645_=_C1087 ,C645_=_C1114 ,C645_=_C1140 ,C645_=_C1165 ,C645_=_C1189 ,C645_=_C1212 ,\nC646_=_C647 ,C646_=_C648 ,C646_=_C649 ,C646_=_C650 ,C646_=_C651 ,C646_=_C652 ,\nC646_=_C653 ,C646_=_C654 ,C646_=_C655 ,C646_=_C656 ,C646_=_C657 ,C646_=_C658 ,\nC646_=_C659 ,C646_=_C660 ,C646_=_C661 ,C646_=_C662 ,C646_=_C663 ,C646_=_C664 ,\nC646_=_C686 ,C646_=_C725 ,C646_=_C763 ,C646_=_C800 ,C646_=_C836 ,C646_=_C871 ,\nC646_=_C905 ,C646_=_C938 ,C646_=_C1031 ,C646_=_C1060 ,C646_=_C1088 ,C646_=_C1115 ,\nC646_=_C1141 ,C646_=_C1166 ,C646_=_C1190 ,C646_=_C1213 ,C647_=_C648 ,C647_=_C649 ,\nC647_=_C650 ,C647_=_C651 ,C647_=_C652 ,C647_=_C653 ,C647_=_C654 ,C647_=_C655 ,\nC647_=_C656 ,C647_=_C657 ,C647_=_C658 ,C647_=_C659 ,C647_=_C660 ,C647_=_C661 ,\nC647_=_C662 ,C647_=_C663 ,C647_=_C664 ,C647_=_C687 ,C647_=_C726 ,C647_=_C764 ,\nC647_=_C801 ,C647_=_C837 ,C647_=_C872 ,C647_=_C906 ,C647_=_C939 ,C647_=_C1032 ,\nC647_=_C1061 ,C647_=_C1089 ,C647_=_C1116 ,C647_=_C1142 ,C647_=_C1167 ,C647_=_C1191 ,\nC647_=_C1214 ,C648_=_C649 ,C648_=_C650 ,C648_=_C651 ,C648_=_C652 ,C648_=_C653</w:t>
      </w:r>
    </w:p>
    <w:p>
      <w:pPr>
        <w:pStyle w:val="PreformattedText"/>
        <w:bidi w:val="0"/>
        <w:spacing w:before="0" w:after="0"/>
        <w:jc w:val="left"/>
        <w:rPr/>
      </w:pPr>
      <w:r>
        <w:rPr/>
        <w:t xml:space="preserve"> </w:t>
      </w:r>
      <w:r>
        <w:rPr/>
        <w:t>,\nC648_=_C654 ,C648_=_C655 ,C648_=_C656 ,C648_=_C657 ,C648_=_C658 ,C648_=_C659 ,\nC648_=_C660 ,C648_=_C661 ,C648_=_C662 ,C648_=_C663 ,C648_=_C664 ,C648_=_C688 ,\nC648_=_C727 ,C648_=_C765 ,C648_=_C802 ,C648_=_C838 ,C648_=_C873 ,C648_=_C907 ,\nC648_=_C940 ,C648_=_C1033 ,C648_=_C1062 ,C648_=_C1090 ,C648_=_C1117 ,C648_=_C1143 ,\nC648_=_C1168 ,C648_=_C1192 ,C648_=_C1215 ,C649_=_C650 ,C649_=_C651 ,C649_=_C652 ,\nC649_=_C653 ,C649_=_C654 ,C649_=_C655 ,C649_=_C656 ,C649_=_C657 ,C649_=_C658 ,\nC649_=_C659 ,C649_=_C660 ,C649_=_C661 ,C649_=_C662 ,C649_=_C663 ,C649_=_C664 ,\nC649_=_C689 ,C649_=_C728 ,C649_=_C766 ,C649_=_C803 ,C649_=_C839 ,C649_=_C874 ,\nC649_=_C908 ,C649_=_C941 ,C649_=_C1034 ,C649_=_C1063 ,C649_=_C1091 ,C649_=_C1118 ,\nC649_=_C1144 ,C649_=_C1169 ,C649_=_C1193 ,C649_=_C1216 ,C650_=_C651 ,C650_=_C652 ,\nC650_=_C653 ,C650_=_C654 ,C650_=_C655 ,C650_=_C656 ,C650_=_C657 ,C650_=_C658 ,\nC650_=_C659 ,C650_=_C660 ,C650_=_C661 ,C650_=_C662 ,C650_=_C663 ,C650_=_C664 ,\nC650_=_C690 ,C650_=_C729 ,C650_=_C767 ,C650_=_C804 ,C650_=_C840 ,C650_=_C875 ,\nC650_=_C909 ,C650_=_C942 ,C650_=_C1035 ,C650_=_C1064 ,C650_=_C1092 ,C650_=_C1119 ,\nC650_=_C1145 ,C650_=_C1170 ,C650_=_C1194 ,C650_=_C1217 ,C651_=_C652 ,C651_=_C653 ,\nC651_=_C654 ,C651_=_C655 ,C651_=_C656 ,C651_=_C657 ,C651_=_C658 ,C651_=_C659 ,\nC651_=_C660 ,C651_=_C661 ,C651_=_C662 ,C651_=_C663 ,C651_=_C664 ,C651_=_C691 ,\nC651_=_C730 ,C651_=_C768 ,C651_=_C805 ,C651_=_C841 ,C651_=_C876 ,C651_=_C910 ,\nC651_=_C943 ,C651_=_C1036 ,C651_=_C1065 ,C651_=_C1093 ,C651_=_C1120 ,C651_=_C1146 ,\nC651_=_C1171 ,C651_=_C1195 ,C651_=_C1218 ,C652_=_C653 ,C652_=_C654 ,C652_=_C655 ,\nC652_=_C656 ,C652_=_C657 ,C652_=_C658 ,C652_=_C659 ,C652_=_C660 ,C652_=_C661 ,\nC652_=_C662 ,C652_=_C663 ,C652_=_C664 ,C652_=_C692 ,C652_=_C731 ,C652_=_C769 ,\nC652_=_C806 ,C652_=_C842 ,C652_=_C877 ,C652_=_C911 ,C652_=_C944 ,C652_=_C1037 ,\nC652_=_C1066 ,C652_=_C1094 ,C652_=_C1121 ,C652_=_C1147 ,C652_=_C1172 ,C652_=_C1196 ,\nC652_=_C1219 ,C653_=_C654 ,C653_=_C655 ,C653_=_C656 ,C653_=_C657 ,C653_=_C658 ,\nC653_=_C659 ,C653_=_C660 ,C653_=_C661 ,C653_=_C662 ,C653_=_C663 ,C653_=_C664 ,\nC653_=_C693 ,C653_=_C732 ,C653_=_C770 ,C653_=_C807 ,C653_=_C843 ,C653_=_C878 ,\nC653_=_C912 ,C653_=_C945 ,C653_=_C1038 ,C653_=_C1067 ,C653_=_C1095 ,C653_=_C1122 ,\nC653_=_C1148 ,C653_=_C1173 ,C653_=_C1197 ,C653_=_C1220 ,C654_=_C655 ,C654_=_C656 ,\nC654_=_C657 ,C654_=_C658 ,C654_=_C659 ,C654_=_C660 ,C654_=_C661 ,C654_=_C662 ,\nC654_=_C663 ,C654_=_C664 ,C654_=_C694 ,C654_=_C733 ,C654_=_C771 ,C654_=_C808 ,\nC654_=_C844 ,C654_=_C879 ,C654_=_C913 ,C654_=_C946 ,C654_=_C1039 ,C654_=_C1068 ,\nC654_=_C1096 ,C654_=_C1123 ,C654_=_C1149 ,C654_=_C1174 ,C654_=_C1198 ,C654_=_C1221 ,\nC655_=_C656 ,C655_=_C657 ,C655_=_C658 ,C655_=_C659 ,C655_=_C660 ,C655_=_C661 ,\nC655_=_C662 ,C655_=_C663 ,C655_=_C664 ,C655_=_C695 ,C655_=_C734 ,C655_=_C772 ,\nC655_=_C809 ,C655_=_C845 ,C655_=_C880 ,C655_=_C914 ,C655_=_C947 ,C655_=_C1040 ,\nC655_=_C1069 ,C655_=_C1097 ,C655_=_C1124 ,C655_=_C1150 ,C655_=_C1175 ,C655_=_C1199 ,\nC655_=_C1222 ,C656_=_C657 ,C656_=_C658 ,C656_=_C659 ,C656_=_C660 ,C656_=_C661 ,\nC656_=_C662 ,C656_=_C663 ,C656_=_C664 ,C656_=_C696 ,C656_=_C735 ,C656_=_C773 ,\nC656_=_C810 ,C656_=_C846 ,C656_=_C881 ,C656_=_C915 ,C656_=_C948 ,C656_=_C1041 ,\nC656_=_C1070 ,C656_=_C1098 ,C656_=_C1125 ,C656_=_C1151 ,C656_=_C1176 ,C656_=_C1200 ,\nC656_=_C1223 ,C657_=_C658 ,C657_=_C659 ,C657_=_C660 ,C657_=_C661 ,C657_=_C662 ,\nC657_=_C663 ,C657_=_C664 ,C657_=_C697 ,C657_=_C736 ,C657_=_C774 ,C657_=_C811 ,\nC657_=_C847 ,C657_=_C882 ,C657_=_C916 ,C657_=_C949 ,C657_=_C1042 ,C657_=_C1071 ,\nC657_=_C1099 ,C657_=_C1126 ,C657_=_C1152 ,C657_=_C1177 ,C657_=_C1201 ,C657_=_C1224 ,\nC658_=_C659 ,C658_=_C660 ,C658_=_C661 ,C658_=_C662 ,C658_=_C663 ,C658_=_C664 ,\nC658_=_C698 ,C658_=_C737 ,C658_=_C775 ,C658_=_C812 ,C658_=_C848 ,C658_=_C883 ,\nC658_=_C917 ,C658_=_C950 ,C658_=_C1043 ,C658_=_C1072 ,C658_=_C1100 ,C658_=_C1127 ,\nC658_=_C1153 ,C658_=_C1178 ,C658_=_C1202 ,C658_=_C1225 ,C659_=_C660 ,C659_=_C661 ,\nC659_=_C662 ,C659_=_C663 ,C659_=_C664 ,C659_=_C699 ,C659_=_C738 ,C659_=_C776 ,\nC659_=_C813 ,C659_=_C849 ,C659_=_C884 ,C659_=_C918 ,C659_=_C951 ,C659_=_C1044 ,\nC659_=_C1073 ,C659_=_C1101 ,C659_=_C1128 ,C659_=_C1154 ,C659_=_C1179 ,C659_=_C1203 ,\nC659_=_C1226 ,C660_=_C661 ,C660_=_C662 ,C660_=_C663 ,C660_=_C664 ,C660_=_C700 ,\nC660_=_C739 ,C660_=_C777 ,C660_=_C814 ,C660_=_C850 ,C660_=_C885 ,C660_=_C919 ,\nC660_=_C952 ,C660_=_C1045 ,C660_=_C1074 ,C660_=_C1102 ,C660_=_C1129 ,C660_=_C1155 ,\nC660_=_C1180 ,C660_=_C1204 ,C660_=_C1227 ,C661_=_C662 ,C661_=_C663 ,C661_=_C664 ,\nC661_=_C701 ,C661_=_C740 ,C661_=_C778 ,C661_=_C815 ,C661_=_C851 ,C661_=_C886 ,\nC661_=_C920 ,C661_=_C953 ,C661_=_C1046 ,C661_=_C1075 ,C661_=_C1103 ,C661_=_C1130 ,\nC661_=_C1156 ,C661_=_C1181 ,C661_=_C1205 ,C661_=_C1228 ,C662_=_C663 ,C662_=_C664 ,\nC662_=_C702 ,C662_=_C741 ,C662_=_C779 ,C662_=_C816 ,C662_=_C852 ,C662_=_C887 ,\nC662_=_C921 ,C662_=_C954 ,C662_=_C1047 ,C662_=_C1076 ,C662_=_C1104 ,C662_=_C1131 ,\nC662_=_C1157 ,C662_=_C1182 ,C662_=_C1206 ,C662_=_C1229 ,C663_=_C664 ,C663_=_C703 ,\nC663_=_C742 ,C663_=_C780 ,C663_=_C817 ,C663_=_C853 ,C663_=_C888 ,C663_=_C922 ,\nC663_=_C955 ,C663_=_C1048 ,C663_=_C1077 ,C663_=_C1105 ,C663_=_C1132 ,C663_=_C1158 ,\nC663_=_C1183 ,C663_=_C1207 ,C663_=_C1230 ,C664_=_C704 ,C664_=_C743 ,C664_=_C781 ,\nC664_=_C818 ,C664_=_C854 ,C664_=_C889 ,C664_=_C923 ,C664_=_C956 ,C664_=_C1049 ,\nC664_=_C1078 ,C664_=_C1106 ,C664_=_C1133 ,C664_=_C1159 ,C664_=_C1184 ,C664_=_C1208 ,\nC664_=_C1231 ,C672_=_C673 ,C672_=_C682 ,C672_=_C683 ,C672_=_C684 ,C672_=_C685 ,\nC672_=_C686 ,C672_=_C687 ,C672_=_C688 ,C672_=_C689 ,C672_=_C690 ,C672_=_C691 ,\nC672_=_C692 ,C672_=_C693 ,C672_=_C694 ,C672_=_C695 ,C672_=_C696 ,C672_=_C697 ,\nC672_=_C698 ,C672_=_C699 ,C672_=_C700 ,C672_=_C701 ,C672_=_C702 ,C672_=_C703 ,\nC672_=_C704 ,C672_=_C711 ,C672_=_C749 ,C672_=_C786 ,C672_=_C822 ,C672_=_C857 ,\nC672_=_C891 ,C672_=_C924 ,C672_=_C958 ,C672_=_C959 ,C672_=_C960 ,C672_=_C961 ,\nC672_=_C962 ,C672_=_C963 ,C672_=_C964 ,C672_=_C965 ,C673_=_C682 ,C673_=_C683 ,\nC673_=_C684 ,C673_=_C685 ,C673_=_C686 ,C673_=_C687 ,C673_=_C688 ,C673_=_C689 ,\nC673_=_C690 ,C673_=_C691 ,C673_=_C692 ,C673_=_C693 ,C673_=_C694 ,C673_=_C695 ,\nC673_=_C696 ,C673_=_C697 ,C673_=_C698 ,C673_=_C699 ,C673_=_C700 ,C673_=_C701 ,\nC673_=_C702 ,C673_=_C703 ,C673_=_C704 ,C673_=_C712 ,C673_=_C750 ,C673_=_C787 ,\nC673_=_C823 ,C673_=_C858 ,C673_=_C892 ,C673_=_C925 ,C673_=_C989 ,C673_=_C990 ,\nC673_=_C991 ,C673_=_C992 ,C673_=_C993 ,C673_=_C994 ,C673_=_C995 ,C673_=_C996 ,\nC682_=_C683 ,C682_=_C684 ,C682_=_C685 ,C682_=_C686 ,C682_=_C687 ,C682_=_C688 ,\nC682_=_C689 ,C682_=_C690 ,C682_=_C691 ,C682_=_C692 ,C682_=_C693 ,C682_=_C694 ,\nC682_=_C695 ,C682_=_C696 ,C682_=_C697 ,C682_=_C698 ,C682_=_C699 ,C682_=_C700 ,\nC682_=_C701 ,C682_=_C702 ,C682_=_C703 ,C682_=_C704 ,C682_=_C721 ,C682_=_C759 ,\nC682_=_C796 ,C682_=_C832 ,C682_=_C867 ,C682_=_C901 ,C682_=_C934 ,C682_=_C1027 ,\nC682_=_C1056 ,C682_=_C1084 ,C682_=_C1111 ,C682_=_C1137 ,C682_=_C1162 ,C682_=_C1186 ,\nC682_=_C1209 ,C683_=_C684 ,C683_=_C685 ,C683_=_C686 ,C683_=_C687 ,C683_=_C688 ,\nC683_=_C689 ,C683_=_C690 ,C683_=_C691 ,C683_=_C692 ,C683_=_C693 ,C683_=_C694 ,\nC683_=_C695 ,C683_=_C696 ,C683_=_C697 ,C683_=_C698 ,C683_=_C699 ,C683_=_C700 ,\nC683_=_C701 ,C683_=_C702 ,C683_=_C703 ,C683_=_C704 ,C683_=_C722 ,C683_=_C760 ,\nC683_=_C797 ,C683_=_C833 ,C683_=_C868 ,C683_=_C902 ,C683_=_C935 ,C683_=_C1028 ,\nC683_=_C1057 ,C683_=_C1085 ,C683_=_C1112 ,C683_=_C1138 ,C683_=_C1163 ,C683_=_C1187 ,\nC683_=_C1210 ,C684_=_C685 ,C684_=_C686 ,C684_=_C687 ,C684_=_C688 ,C684_=_C689 ,\nC684_=_C690 ,C684_=_C691 ,C684_=_C692 ,C684_=_C693 ,C684_=_C694 ,C684_=_C695 ,\nC684_=_C696 ,C684_=_C697 ,C684_=_C698 ,C684_=_C699 ,C684_=_C700 ,C684_=_C701 ,\nC684_=_C702 ,C684_=_C703 ,C684_=_C704 ,C684_=_C723 ,C684_=_C761 ,C684_=_C798 ,\nC684_=_C834 ,C684_=_C869 ,C684_=_C903 ,C684_=_C936 ,C684_=_C1029 ,C684_=_C1058 ,\nC684_=_C1086 ,C684_=_C1113 ,C684_=_C1139 ,C684_=_C1164 ,C684_=_C1188 ,C684_=_C1211 ,\nC685_=_C686 ,C685_=_C687 ,C685_=_C688 ,C685_=_C689 ,C685_=_C690 ,C685_=_C691 ,\nC685_=_C692 ,C685_=_C693 ,C685_=_C694 ,C685_=_C695 ,C685_=_C696 ,C685_=_C697 ,\nC685_=_C698 ,C685_=_C699 ,C685_=_C700 ,C685_=_C701 ,C685_=_C702 ,C685_=_C703 ,\nC685_=_C704 ,C685_=_C724 ,C685_=_C762 ,C685_=_C799 ,C685_=_C835 ,C685_=_C870 ,\nC685_=_C904 ,C685_=_C937 ,C685_=_C1030 ,C685_=_C1059 ,C685_=_C1087 ,C685_=_C1114 ,\nC685_=_C1140 ,C685_=_C1165 ,C685_=_C1189 ,C685_=_C1212 ,C686_=_C687 ,C686_=_C688 ,\nC686_=_C689 ,C686_=_C690 ,C686_=_C691 ,C686_=_C692 ,C686_=_C693 ,C686_=_C694 ,\nC686_=_C695 ,C686_=_C696 ,C686_=_C697 ,C686_=_C698 ,C686_=_C699 ,C686_=_C700 ,\nC686_=_C701 ,C686_=_C702 ,C686_=_C703 ,C686_=_C704 ,C686_=_C725 ,C686_=_C763 ,\nC686_=_C800 ,C686_=_C836 ,C686_=_C871 ,C686_=_C905 ,C686_=_C938 ,C686_=_C1031 ,\nC686_=_C1060 ,C686_=_C1088 ,C686_=_C1115 ,C686_=_C1141 ,C686_=_C1166 ,C686_=_C1190 ,\nC686_=_C1213 ,C687_=_C688 ,C687_=_C689 ,C687_=_C690 ,C687_=_C691 ,C687_=_C692 ,\nC687_=_C693 ,C687_=_C694 ,C687_=_C695 ,C687_=_C696 ,C687_=_C697 ,C687_=_C698 ,\nC687_=_C699 ,C687_=_C700 ,C687_=_C701 ,C687_=_C702 ,C687_=_C703 ,C687_=_C704 ,\nC687_=_C726 ,C687_=_C764 ,C687_=_C801 ,C687_=_C837 ,C687_=_C872 ,C687_=_C906 ,\nC687_=_C939 ,C687_=_C1032 ,C687_=_C1061 ,C687_=_C1089 ,C687_=_C1116 ,C687_=_C1142 ,\nC687_=_C1167 ,C687_=_C1191 ,C687_=_C1214 ,C688_=_C689 ,C688_=_C690 ,C688_=_C691 ,\nC688_=_C692 ,C688_=_C693 ,C688_=_C694 ,C688_=_C695 ,C688_=_C696 ,C688_=_C697 ,\nC688_=_C698 ,C688_=_C699 ,C688_=_C700 ,C688_=_C701 ,C688_=_C702 ,C688_=_C703 ,\nC688_=_C704 ,C688_=_C727 ,C688_=_C765 ,C688_=_C802 ,C688_=_C838 ,C688_=_C873 ,\nC688_=_C907 ,C688_=_C940 ,C688_=_C1033 ,C688_=_C1062 ,C688_=_C1090 ,C688_=_C1117 ,\nC688_=_C1143 ,C688_=_C1168 ,C688_=_C1192 ,C688_=_C1215 ,C689_=_C690 ,C689_=_C691 ,\nC689_=_C692 ,C689_=_C693 ,C689_=_C694 ,C689_=_C695 ,C689_=_C696 ,C689_=_C697 ,\nC689_=_C698 ,C689_=_C699</w:t>
      </w:r>
    </w:p>
    <w:p>
      <w:pPr>
        <w:pStyle w:val="PreformattedText"/>
        <w:bidi w:val="0"/>
        <w:spacing w:before="0" w:after="0"/>
        <w:jc w:val="left"/>
        <w:rPr/>
      </w:pPr>
      <w:r>
        <w:rPr/>
        <w:t xml:space="preserve"> </w:t>
      </w:r>
      <w:r>
        <w:rPr/>
        <w:t>,C689_=_C700 ,C689_=_C701 ,C689_=_C702 ,C689_=_C703 ,\nC689_=_C704 ,C689_=_C728 ,C689_=_C766 ,C689_=_C803 ,C689_=_C839 ,C689_=_C874 ,\nC689_=_C908 ,C689_=_C941 ,C689_=_C1034 ,C689_=_C1063 ,C689_=_C1091 ,C689_=_C1118 ,\nC689_=_C1144 ,C689_=_C1169 ,C689_=_C1193 ,C689_=_C1216 ,C690_=_C691 ,C690_=_C692 ,\nC690_=_C693 ,C690_=_C694 ,C690_=_C695 ,C690_=_C696 ,C690_=_C697 ,C690_=_C698 ,\nC690_=_C699 ,C690_=_C700 ,C690_=_C701 ,C690_=_C702 ,C690_=_C703 ,C690_=_C704 ,\nC690_=_C729 ,C690_=_C767 ,C690_=_C804 ,C690_=_C840 ,C690_=_C875 ,C690_=_C909 ,\nC690_=_C942 ,C690_=_C1035 ,C690_=_C1064 ,C690_=_C1092 ,C690_=_C1119 ,C690_=_C1145 ,\nC690_=_C1170 ,C690_=_C1194 ,C690_=_C1217 ,C691_=_C692 ,C691_=_C693 ,C691_=_C694 ,\nC691_=_C695 ,C691_=_C696 ,C691_=_C697 ,C691_=_C698 ,C691_=_C699 ,C691_=_C700 ,\nC691_=_C701 ,C691_=_C702 ,C691_=_C703 ,C691_=_C704 ,C691_=_C730 ,C691_=_C768 ,\nC691_=_C805 ,C691_=_C841 ,C691_=_C876 ,C691_=_C910 ,C691_=_C943 ,C691_=_C1036 ,\nC691_=_C1065 ,C691_=_C1093 ,C691_=_C1120 ,C691_=_C1146 ,C691_=_C1171 ,C691_=_C1195 ,\nC691_=_C1218 ,C692_=_C693 ,C692_=_C694 ,C692_=_C695 ,C692_=_C696 ,C692_=_C697 ,\nC692_=_C698 ,C692_=_C699 ,C692_=_C700 ,C692_=_C701 ,C692_=_C702 ,C692_=_C703 ,\nC692_=_C704 ,C692_=_C731 ,C692_=_C769 ,C692_=_C806 ,C692_=_C842 ,C692_=_C877 ,\nC692_=_C911 ,C692_=_C944 ,C692_=_C1037 ,C692_=_C1066 ,C692_=_C1094 ,C692_=_C1121 ,\nC692_=_C1147 ,C692_=_C1172 ,C692_=_C1196 ,C692_=_C1219 ,C693_=_C694 ,C693_=_C695 ,\nC693_=_C696 ,C693_=_C697 ,C693_=_C698 ,C693_=_C699 ,C693_=_C700 ,C693_=_C701 ,\nC693_=_C702 ,C693_=_C703 ,C693_=_C704 ,C693_=_C732 ,C693_=_C770 ,C693_=_C807 ,\nC693_=_C843 ,C693_=_C878 ,C693_=_C912 ,C693_=_C945 ,C693_=_C1038 ,C693_=_C1067 ,\nC693_=_C1095 ,C693_=_C1122 ,C693_=_C1148 ,C693_=_C1173 ,C693_=_C1197 ,C693_=_C1220 ,\nC694_=_C695 ,C694_=_C696 ,C694_=_C697 ,C694_=_C698 ,C694_=_C699 ,C694_=_C700 ,\nC694_=_C701 ,C694_=_C702 ,C694_=_C703 ,C694_=_C704 ,C694_=_C733 ,C694_=_C771 ,\nC694_=_C808 ,C694_=_C844 ,C694_=_C879 ,C694_=_C913 ,C694_=_C946 ,C694_=_C1039 ,\nC694_=_C1068 ,C694_=_C1096 ,C694_=_C1123 ,C694_=_C1149 ,C694_=_C1174 ,C694_=_C1198 ,\nC694_=_C1221 ,C695_=_C696 ,C695_=_C697 ,C695_=_C698 ,C695_=_C699 ,C695_=_C700 ,\nC695_=_C701 ,C695_=_C702 ,C695_=_C703 ,C695_=_C704 ,C695_=_C734 ,C695_=_C772 ,\nC695_=_C809 ,C695_=_C845 ,C695_=_C880 ,C695_=_C914 ,C695_=_C947 ,C695_=_C1040 ,\nC695_=_C1069 ,C695_=_C1097 ,C695_=_C1124 ,C695_=_C1150 ,C695_=_C1175 ,C695_=_C1199 ,\nC695_=_C1222 ,C696_=_C697 ,C696_=_C698 ,C696_=_C699 ,C696_=_C700 ,C696_=_C701 ,\nC696_=_C702 ,C696_=_C703 ,C696_=_C704 ,C696_=_C735 ,C696_=_C773 ,C696_=_C810 ,\nC696_=_C846 ,C696_=_C881 ,C696_=_C915 ,C696_=_C948 ,C696_=_C1041 ,C696_=_C1070 ,\nC696_=_C1098 ,C696_=_C1125 ,C696_=_C1151 ,C696_=_C1176 ,C696_=_C1200 ,C696_=_C1223 ,\nC697_=_C698 ,C697_=_C699 ,C697_=_C700 ,C697_=_C701 ,C697_=_C702 ,C697_=_C703 ,\nC697_=_C704 ,C697_=_C736 ,C697_=_C774 ,C697_=_C811 ,C697_=_C847 ,C697_=_C882 ,\nC697_=_C916 ,C697_=_C949 ,C697_=_C1042 ,C697_=_C1071 ,C697_=_C1099 ,C697_=_C1126 ,\nC697_=_C1152 ,C697_=_C1177 ,C697_=_C1201 ,C697_=_C1224 ,C698_=_C699 ,C698_=_C700 ,\nC698_=_C701 ,C698_=_C702 ,C698_=_C703 ,C698_=_C704 ,C698_=_C737 ,C698_=_C775 ,\nC698_=_C812 ,C698_=_C848 ,C698_=_C883 ,C698_=_C917 ,C698_=_C950 ,C698_=_C1043 ,\nC698_=_C1072 ,C698_=_C1100 ,C698_=_C1127 ,C698_=_C1153 ,C698_=_C1178 ,C698_=_C1202 ,\nC698_=_C1225 ,C699_=_C700 ,C699_=_C701 ,C699_=_C702 ,C699_=_C703 ,C699_=_C704 ,\nC699_=_C738 ,C699_=_C776 ,C699_=_C813 ,C699_=_C849 ,C699_=_C884 ,C699_=_C918 ,\nC699_=_C951 ,C699_=_C1044 ,C699_=_C1073 ,C699_=_C1101 ,C699_=_C1128 ,C699_=_C1154 ,\nC699_=_C1179 ,C699_=_C1203 ,C699_=_C1226 ,C700_=_C701 ,C700_=_C702 ,C700_=_C703 ,\nC700_=_C704 ,C700_=_C739 ,C700_=_C777 ,C700_=_C814 ,C700_=_C850 ,C700_=_C885 ,\nC700_=_C919 ,C700_=_C952 ,C700_=_C1045 ,C700_=_C1074 ,C700_=_C1102 ,C700_=_C1129 ,\nC700_=_C1155 ,C700_=_C1180 ,C700_=_C1204 ,C700_=_C1227 ,C701_=_C702 ,C701_=_C703 ,\nC701_=_C704 ,C701_=_C740 ,C701_=_C778 ,C701_=_C815 ,C701_=_C851 ,C701_=_C886 ,\nC701_=_C920 ,C701_=_C953 ,C701_=_C1046 ,C701_=_C1075 ,C701_=_C1103 ,C701_=_C1130 ,\nC701_=_C1156 ,C701_=_C1181 ,C701_=_C1205 ,C701_=_C1228 ,C702_=_C703 ,C702_=_C704 ,\nC702_=_C741 ,C702_=_C779 ,C702_=_C816 ,C702_=_C852 ,C702_=_C887 ,C702_=_C921 ,\nC702_=_C954 ,C702_=_C1047 ,C702_=_C1076 ,C702_=_C1104 ,C702_=_C1131 ,C702_=_C1157 ,\nC702_=_C1182 ,C702_=_C1206 ,C702_=_C1229 ,C703_=_C704 ,C703_=_C742 ,C703_=_C780 ,\nC703_=_C817 ,C703_=_C853 ,C703_=_C888 ,C703_=_C922 ,C703_=_C955 ,C703_=_C1048 ,\nC703_=_C1077 ,C703_=_C1105 ,C703_=_C1132 ,C703_=_C1158 ,C703_=_C1183 ,C703_=_C1207 ,\nC703_=_C1230 ,C704_=_C743 ,C704_=_C781 ,C704_=_C818 ,C704_=_C854 ,C704_=_C889 ,\nC704_=_C923 ,C704_=_C956 ,C704_=_C1049 ,C704_=_C1078 ,C704_=_C1106 ,C704_=_C1133 ,\nC704_=_C1159 ,C704_=_C1184 ,C704_=_C1208 ,C704_=_C1231 ,C711_=_C712 ,C711_=_C721 ,\nC711_=_C722 ,C711_=_C723 ,C711_=_C724 ,C711_=_C725 ,C711_=_C726 ,C711_=_C727 ,\nC711_=_C728 ,C711_=_C729 ,C711_=_C730 ,C711_=_C731 ,C711_=_C732 ,C711_=_C733 ,\nC711_=_C734 ,C711_=_C735 ,C711_=_C736 ,C711_=_C737 ,C711_=_C738 ,C711_=_C739 ,\nC711_=_C740 ,C711_=_C741 ,C711_=_C742 ,C711_=_C743 ,C711_=_C749 ,C711_=_C786 ,\nC711_=_C822 ,C711_=_C857 ,C711_=_C891 ,C711_=_C924 ,C711_=_C958 ,C711_=_C959 ,\nC711_=_C960 ,C711_=_C961 ,C711_=_C962 ,C711_=_C963 ,C711_=_C964 ,C711_=_C965 ,\nC712_=_C721 ,C712_=_C722 ,C712_=_C723 ,C712_=_C724 ,C712_=_C725 ,C712_=_C726 ,\nC712_=_C727 ,C712_=_C728 ,C712_=_C729 ,C712_=_C730 ,C712_=_C731 ,C712_=_C732 ,\nC712_=_C733 ,C712_=_C734 ,C712_=_C735 ,C712_=_C736 ,C712_=_C737 ,C712_=_C738 ,\nC712_=_C739 ,C712_=_C740 ,C712_=_C741 ,C712_=_C742 ,C712_=_C743 ,C712_=_C750 ,\nC712_=_C787 ,C712_=_C823 ,C712_=_C858 ,C712_=_C892 ,C712_=_C925 ,C712_=_C989 ,\nC712_=_C990 ,C712_=_C991 ,C712_=_C992 ,C712_=_C993 ,C712_=_C994 ,C712_=_C995 ,\nC712_=_C996 ,C721_=_C722 ,C721_=_C723 ,C721_=_C724 ,C721_=_C725 ,C721_=_C726 ,\nC721_=_C727 ,C721_=_C728 ,C721_=_C729 ,C721_=_C730 ,C721_=_C731 ,C721_=_C732 ,\nC721_=_C733 ,C721_=_C734 ,C721_=_C735 ,C721_=_C736 ,C721_=_C737 ,C721_=_C738 ,\nC721_=_C739 ,C721_=_C740 ,C721_=_C741 ,C721_=_C742 ,C721_=_C743 ,C721_=_C759 ,\nC721_=_C796 ,C721_=_C832 ,C721_=_C867 ,C721_=_C901 ,C721_=_C934 ,C721_=_C1027 ,\nC721_=_C1056 ,C721_=_C1084 ,C721_=_C1111 ,C721_=_C1137 ,C721_=_C1162 ,C721_=_C1186 ,\nC721_=_C1209 ,C722_=_C723 ,C722_=_C724 ,C722_=_C725 ,C722_=_C726 ,C722_=_C727 ,\nC722_=_C728 ,C722_=_C729 ,C722_=_C730 ,C722_=_C731 ,C722_=_C732 ,C722_=_C733 ,\nC722_=_C734 ,C722_=_C735 ,C722_=_C736 ,C722_=_C737 ,C722_=_C738 ,C722_=_C739 ,\nC722_=_C740 ,C722_=_C741 ,C722_=_C742 ,C722_=_C743 ,C722_=_C760 ,C722_=_C797 ,\nC722_=_C833 ,C722_=_C868 ,C722_=_C902 ,C722_=_C935 ,C722_=_C1028 ,C722_=_C1057 ,\nC722_=_C1085 ,C722_=_C1112 ,C722_=_C1138 ,C722_=_C1163 ,C722_=_C1187 ,C722_=_C1210 ,\nC723_=_C724 ,C723_=_C725 ,C723_=_C726 ,C723_=_C727 ,C723_=_C728 ,C723_=_C729 ,\nC723_=_C730 ,C723_=_C731 ,C723_=_C732 ,C723_=_C733 ,C723_=_C734 ,C723_=_C735 ,\nC723_=_C736 ,C723_=_C737 ,C723_=_C738 ,C723_=_C739 ,C723_=_C740 ,C723_=_C741 ,\nC723_=_C742 ,C723_=_C743 ,C723_=_C761 ,C723_=_C798 ,C723_=_C834 ,C723_=_C869 ,\nC723_=_C903 ,C723_=_C936 ,C723_=_C1029 ,C723_=_C1058 ,C723_=_C1086 ,C723_=_C1113 ,\nC723_=_C1139 ,C723_=_C1164 ,C723_=_C1188 ,C723_=_C1211 ,C724_=_C725 ,C724_=_C726 ,\nC724_=_C727 ,C724_=_C728 ,C724_=_C729 ,C724_=_C730 ,C724_=_C731 ,C724_=_C732 ,\nC724_=_C733 ,C724_=_C734 ,C724_=_C735 ,C724_=_C736 ,C724_=_C737 ,C724_=_C738 ,\nC724_=_C739 ,C724_=_C740 ,C724_=_C741 ,C724_=_C742 ,C724_=_C743 ,C724_=_C762 ,\nC724_=_C799 ,C724_=_C835 ,C724_=_C870 ,C724_=_C904 ,C724_=_C937 ,C724_=_C1030 ,\nC724_=_C1059 ,C724_=_C1087 ,C724_=_C1114 ,C724_=_C1140 ,C724_=_C1165 ,C724_=_C1189 ,\nC724_=_C1212 ,C725_=_C726 ,C725_=_C727 ,C725_=_C728 ,C725_=_C729 ,C725_=_C730 ,\nC725_=_C731 ,C725_=_C732 ,C725_=_C733 ,C725_=_C734 ,C725_=_C735 ,C725_=_C736 ,\nC725_=_C737 ,C725_=_C738 ,C725_=_C739 ,C725_=_C740 ,C725_=_C741 ,C725_=_C742 ,\nC725_=_C743 ,C725_=_C763 ,C725_=_C800 ,C725_=_C836 ,C725_=_C871 ,C725_=_C905 ,\nC725_=_C938 ,C725_=_C1031 ,C725_=_C1060 ,C725_=_C1088 ,C725_=_C1115 ,C725_=_C1141 ,\nC725_=_C1166 ,C725_=_C1190 ,C725_=_C1213 ,C726_=_C727 ,C726_=_C728 ,C726_=_C729 ,\nC726_=_C730 ,C726_=_C731 ,C726_=_C732 ,C726_=_C733 ,C726_=_C734 ,C726_=_C735 ,\nC726_=_C736 ,C726_=_C737 ,C726_=_C738 ,C726_=_C739 ,C726_=_C740 ,C726_=_C741 ,\nC726_=_C742 ,C726_=_C743 ,C726_=_C764 ,C726_=_C801 ,C726_=_C837 ,C726_=_C872 ,\nC726_=_C906 ,C726_=_C939 ,C726_=_C1032 ,C726_=_C1061 ,C726_=_C1089 ,C726_=_C1116 ,\nC726_=_C1142 ,C726_=_C1167 ,C726_=_C1191 ,C726_=_C1214 ,C727_=_C728 ,C727_=_C729 ,\nC727_=_C730 ,C727_=_C731 ,C727_=_C732 ,C727_=_C733 ,C727_=_C734 ,C727_=_C735 ,\nC727_=_C736 ,C727_=_C737 ,C727_=_C738 ,C727_=_C739 ,C727_=_C740 ,C727_=_C741 ,\nC727_=_C742 ,C727_=_C743 ,C727_=_C765 ,C727_=_C802 ,C727_=_C838 ,C727_=_C873 ,\nC727_=_C907 ,C727_=_C940 ,C727_=_C1033 ,C727_=_C1062 ,C727_=_C1090 ,C727_=_C1117 ,\nC727_=_C1143 ,C727_=_C1168 ,C727_=_C1192 ,C727_=_C1215 ,C728_=_C729 ,C728_=_C730 ,\nC728_=_C731 ,C728_=_C732 ,C728_=_C733 ,C728_=_C734 ,C728_=_C735 ,C728_=_C736 ,\nC728_=_C737 ,C728_=_C738 ,C728_=_C739 ,C728_=_C740 ,C728_=_C741 ,C728_=_C742 ,\nC728_=_C743 ,C728_=_C766 ,C728_=_C803 ,C728_=_C839 ,C728_=_C874 ,C728_=_C908 ,\nC728_=_C941 ,C728_=_C1034 ,C728_=_C1063 ,C728_=_C1091 ,C728_=_C1118 ,C728_=_C1144 ,\nC728_=_C1169 ,C728_=_C1193 ,C728_=_C1216 ,C729_=_C730 ,C729_=_C731 ,C729_=_C732 ,\nC729_=_C733 ,C729_=_C734 ,C729_=_C735 ,C729_=_C736 ,C729_=_C737 ,C729_=_C738 ,\nC729_=_C739 ,C729_=_C740 ,C729_=_C741 ,C729_=_C742 ,C729_=_C743 ,C729_=_C767 ,\nC729_=_C804 ,C729_=_C840 ,C729_=_C875 ,C729_=_C909 ,C729_=_C942 ,C729_=_C1035 ,\nC729_=_C1064 ,C729_=_C1092 ,C729_=_C1119 ,C729_=_C1145 ,C729_=_C1170 ,C729_=_C1194 ,\nC729_=_C1217 ,C730_=_C731 ,C730_=_C732 ,C730_=_C733 ,C730_=_C734 ,C730_=_C735 ,\nC730_=_C736 ,C730_=_C737 ,C730_=_C738 ,C730_=_C739 ,C730_=_C740 ,C730_=_C741 ,\nC730_=_C742 ,C730_=_C743 ,C730_=_C768 ,C730_=_C805</w:t>
      </w:r>
    </w:p>
    <w:p>
      <w:pPr>
        <w:pStyle w:val="PreformattedText"/>
        <w:bidi w:val="0"/>
        <w:spacing w:before="0" w:after="0"/>
        <w:jc w:val="left"/>
        <w:rPr/>
      </w:pPr>
      <w:r>
        <w:rPr/>
        <w:t xml:space="preserve"> </w:t>
      </w:r>
      <w:r>
        <w:rPr/>
        <w:t>,C730_=_C841 ,C730_=_C876 ,\nC730_=_C910 ,C730_=_C943 ,C730_=_C1036 ,C730_=_C1065 ,C730_=_C1093 ,C730_=_C1120 ,\nC730_=_C1146 ,C730_=_C1171 ,C730_=_C1195 ,C730_=_C1218 ,C731_=_C732 ,C731_=_C733 ,\nC731_=_C734 ,C731_=_C735 ,C731_=_C736 ,C731_=_C737 ,C731_=_C738 ,C731_=_C739 ,\nC731_=_C740 ,C731_=_C741 ,C731_=_C742 ,C731_=_C743 ,C731_=_C769 ,C731_=_C806 ,\nC731_=_C842 ,C731_=_C877 ,C731_=_C911 ,C731_=_C944 ,C731_=_C1037 ,C731_=_C1066 ,\nC731_=_C1094 ,C731_=_C1121 ,C731_=_C1147 ,C731_=_C1172 ,C731_=_C1196 ,C731_=_C1219 ,\nC732_=_C733 ,C732_=_C734 ,C732_=_C735 ,C732_=_C736 ,C732_=_C737 ,C732_=_C738 ,\nC732_=_C739 ,C732_=_C740 ,C732_=_C741 ,C732_=_C742 ,C732_=_C743 ,C732_=_C770 ,\nC732_=_C807 ,C732_=_C843 ,C732_=_C878 ,C732_=_C912 ,C732_=_C945 ,C732_=_C1038 ,\nC732_=_C1067 ,C732_=_C1095 ,C732_=_C1122 ,C732_=_C1148 ,C732_=_C1173 ,C732_=_C1197 ,\nC732_=_C1220 ,C733_=_C734 ,C733_=_C735 ,C733_=_C736 ,C733_=_C737 ,C733_=_C738 ,\nC733_=_C739 ,C733_=_C740 ,C733_=_C741 ,C733_=_C742 ,C733_=_C743 ,C733_=_C771 ,\nC733_=_C808 ,C733_=_C844 ,C733_=_C879 ,C733_=_C913 ,C733_=_C946 ,C733_=_C1039 ,\nC733_=_C1068 ,C733_=_C1096 ,C733_=_C1123 ,C733_=_C1149 ,C733_=_C1174 ,C733_=_C1198 ,\nC733_=_C1221 ,C734_=_C735 ,C734_=_C736 ,C734_=_C737 ,C734_=_C738 ,C734_=_C739 ,\nC734_=_C740 ,C734_=_C741 ,C734_=_C742 ,C734_=_C743 ,C734_=_C772 ,C734_=_C809 ,\nC734_=_C845 ,C734_=_C880 ,C734_=_C914 ,C734_=_C947 ,C734_=_C1040 ,C734_=_C1069 ,\nC734_=_C1097 ,C734_=_C1124 ,C734_=_C1150 ,C734_=_C1175 ,C734_=_C1199 ,C734_=_C1222 ,\nC735_=_C736 ,C735_=_C737 ,C735_=_C738 ,C735_=_C739 ,C735_=_C740 ,C735_=_C741 ,\nC735_=_C742 ,C735_=_C743 ,C735_=_C773 ,C735_=_C810 ,C735_=_C846 ,C735_=_C881 ,\nC735_=_C915 ,C735_=_C948 ,C735_=_C1041 ,C735_=_C1070 ,C735_=_C1098 ,C735_=_C1125 ,\nC735_=_C1151 ,C735_=_C1176 ,C735_=_C1200 ,C735_=_C1223 ,C736_=_C737 ,C736_=_C738 ,\nC736_=_C739 ,C736_=_C740 ,C736_=_C741 ,C736_=_C742 ,C736_=_C743 ,C736_=_C774 ,\nC736_=_C811 ,C736_=_C847 ,C736_=_C882 ,C736_=_C916 ,C736_=_C949 ,C736_=_C1042 ,\nC736_=_C1071 ,C736_=_C1099 ,C736_=_C1126 ,C736_=_C1152 ,C736_=_C1177 ,C736_=_C1201 ,\nC736_=_C1224 ,C737_=_C738 ,C737_=_C739 ,C737_=_C740 ,C737_=_C741 ,C737_=_C742 ,\nC737_=_C743 ,C737_=_C775 ,C737_=_C812 ,C737_=_C848 ,C737_=_C883 ,C737_=_C917 ,\nC737_=_C950 ,C737_=_C1043 ,C737_=_C1072 ,C737_=_C1100 ,C737_=_C1127 ,C737_=_C1153 ,\nC737_=_C1178 ,C737_=_C1202 ,C737_=_C1225 ,C738_=_C739 ,C738_=_C740 ,C738_=_C741 ,\nC738_=_C742 ,C738_=_C743 ,C738_=_C776 ,C738_=_C813 ,C738_=_C849 ,C738_=_C884 ,\nC738_=_C918 ,C738_=_C951 ,C738_=_C1044 ,C738_=_C1073 ,C738_=_C1101 ,C738_=_C1128 ,\nC738_=_C1154 ,C738_=_C1179 ,C738_=_C1203 ,C738_=_C1226 ,C739_=_C740 ,C739_=_C741 ,\nC739_=_C742 ,C739_=_C743 ,C739_=_C777 ,C739_=_C814 ,C739_=_C850 ,C739_=_C885 ,\nC739_=_C919 ,C739_=_C952 ,C739_=_C1045 ,C739_=_C1074 ,C739_=_C1102 ,C739_=_C1129 ,\nC739_=_C1155 ,C739_=_C1180 ,C739_=_C1204 ,C739_=_C1227 ,C740_=_C741 ,C740_=_C742 ,\nC740_=_C743 ,C740_=_C778 ,C740_=_C815 ,C740_=_C851 ,C740_=_C886 ,C740_=_C920 ,\nC740_=_C953 ,C740_=_C1046 ,C740_=_C1075 ,C740_=_C1103 ,C740_=_C1130 ,C740_=_C1156 ,\nC740_=_C1181 ,C740_=_C1205 ,C740_=_C1228 ,C741_=_C742 ,C741_=_C743 ,C741_=_C779 ,\nC741_=_C816 ,C741_=_C852 ,C741_=_C887 ,C741_=_C921 ,C741_=_C954 ,C741_=_C1047 ,\nC741_=_C1076 ,C741_=_C1104 ,C741_=_C1131 ,C741_=_C1157 ,C741_=_C1182 ,C741_=_C1206 ,\nC741_=_C1229 ,C742_=_C743 ,C742_=_C780 ,C742_=_C817 ,C742_=_C853 ,C742_=_C888 ,\nC742_=_C922 ,C742_=_C955 ,C742_=_C1048 ,C742_=_C1077 ,C742_=_C1105 ,C742_=_C1132 ,\nC742_=_C1158 ,C742_=_C1183 ,C742_=_C1207 ,C742_=_C1230 ,C743_=_C781 ,C743_=_C818 ,\nC743_=_C854 ,C743_=_C889 ,C743_=_C923 ,C743_=_C956 ,C743_=_C1049 ,C743_=_C1078 ,\nC743_=_C1106 ,C743_=_C1133 ,C743_=_C1159 ,C743_=_C1184 ,C743_=_C1208 ,C743_=_C1231 ,\nC749_=_C750 ,C749_=_C759 ,C749_=_C760 ,C749_=_C761 ,C749_=_C762 ,C749_=_C763 ,\nC749_=_C764 ,C749_=_C765 ,C749_=_C766 ,C749_=_C767 ,C749_=_C768 ,C749_=_C769 ,\nC749_=_C770 ,C749_=_C771 ,C749_=_C772 ,C749_=_C773 ,C749_=_C774 ,C749_=_C775 ,\nC749_=_C776 ,C749_=_C777 ,C749_=_C778 ,C749_=_C779 ,C749_=_C780 ,C749_=_C781 ,\nC749_=_C786 ,C749_=_C822 ,C749_=_C857 ,C749_=_C891 ,C749_=_C924 ,C749_=_C958 ,\nC749_=_C959 ,C749_=_C960 ,C749_=_C961 ,C749_=_C962 ,C749_=_C963 ,C749_=_C964 ,\nC749_=_C965 ,C750_=_C759 ,C750_=_C760 ,C750_=_C761 ,C750_=_C762 ,C750_=_C763 ,\nC750_=_C764 ,C750_=_C765 ,C750_=_C766 ,C750_=_C767 ,C750_=_C768 ,C750_=_C769 ,\nC750_=_C770 ,C750_=_C771 ,C750_=_C772 ,C750_=_C773 ,C750_=_C774 ,C750_=_C775 ,\nC750_=_C776 ,C750_=_C777 ,C750_=_C778 ,C750_=_C779 ,C750_=_C780 ,C750_=_C781 ,\nC750_=_C787 ,C750_=_C823 ,C750_=_C858 ,C750_=_C892 ,C750_=_C925 ,C750_=_C989 ,\nC750_=_C990 ,C750_=_C991 ,C750_=_C992 ,C750_=_C993 ,C750_=_C994 ,C750_=_C995 ,\nC750_=_C996 ,C759_=_C760 ,C759_=_C761 ,C759_=_C762 ,C759_=_C763 ,C759_=_C764 ,\nC759_=_C765 ,C759_=_C766 ,C759_=_C767 ,C759_=_C768 ,C759_=_C769 ,C759_=_C770 ,\nC759_=_C771 ,C759_=_C772 ,C759_=_C773 ,C759_=_C774 ,C759_=_C775 ,C759_=_C776 ,\nC759_=_C777 ,C759_=_C778 ,C759_=_C779 ,C759_=_C780 ,C759_=_C781 ,C759_=_C796 ,\nC759_=_C832 ,C759_=_C867 ,C759_=_C901 ,C759_=_C934 ,C759_=_C1027 ,C759_=_C1056 ,\nC759_=_C1084 ,C759_=_C1111 ,C759_=_C1137 ,C759_=_C1162 ,C759_=_C1186 ,C759_=_C1209 ,\nC760_=_C761 ,C760_=_C762 ,C760_=_C763 ,C760_=_C764 ,C760_=_C765 ,C760_=_C766 ,\nC760_=_C767 ,C760_=_C768 ,C760_=_C769 ,C760_=_C770 ,C760_=_C771 ,C760_=_C772 ,\nC760_=_C773 ,C760_=_C774 ,C760_=_C775 ,C760_=_C776 ,C760_=_C777 ,C760_=_C778 ,\nC760_=_C779 ,C760_=_C780 ,C760_=_C781 ,C760_=_C797 ,C760_=_C833 ,C760_=_C868 ,\nC760_=_C902 ,C760_=_C935 ,C760_=_C1028 ,C760_=_C1057 ,C760_=_C1085 ,C760_=_C1112 ,\nC760_=_C1138 ,C760_=_C1163 ,C760_=_C1187 ,C760_=_C1210 ,C761_=_C762 ,C761_=_C763 ,\nC761_=_C764 ,C761_=_C765 ,C761_=_C766 ,C761_=_C767 ,C761_=_C768 ,C761_=_C769 ,\nC761_=_C770 ,C761_=_C771 ,C761_=_C772 ,C761_=_C773 ,C761_=_C774 ,C761_=_C775 ,\nC761_=_C776 ,C761_=_C777 ,C761_=_C778 ,C761_=_C779 ,C761_=_C780 ,C761_=_C781 ,\nC761_=_C798 ,C761_=_C834 ,C761_=_C869 ,C761_=_C903 ,C761_=_C936 ,C761_=_C1029 ,\nC761_=_C1058 ,C761_=_C1086 ,C761_=_C1113 ,C761_=_C1139 ,C761_=_C1164 ,C761_=_C1188 ,\nC761_=_C1211 ,C762_=_C763 ,C762_=_C764 ,C762_=_C765 ,C762_=_C766 ,C762_=_C767 ,\nC762_=_C768 ,C762_=_C769 ,C762_=_C770 ,C762_=_C771 ,C762_=_C772 ,C762_=_C773 ,\nC762_=_C774 ,C762_=_C775 ,C762_=_C776 ,C762_=_C777 ,C762_=_C778 ,C762_=_C779 ,\nC762_=_C780 ,C762_=_C781 ,C762_=_C799 ,C762_=_C835 ,C762_=_C870 ,C762_=_C904 ,\nC762_=_C937 ,C762_=_C1030 ,C762_=_C1059 ,C762_=_C1087 ,C762_=_C1114 ,C762_=_C1140 ,\nC762_=_C1165 ,C762_=_C1189 ,C762_=_C1212 ,C763_=_C764 ,C763_=_C765 ,C763_=_C766 ,\nC763_=_C767 ,C763_=_C768 ,C763_=_C769 ,C763_=_C770 ,C763_=_C771 ,C763_=_C772 ,\nC763_=_C773 ,C763_=_C774 ,C763_=_C775 ,C763_=_C776 ,C763_=_C777 ,C763_=_C778 ,\nC763_=_C779 ,C763_=_C780 ,C763_=_C781 ,C763_=_C800 ,C763_=_C836 ,C763_=_C871 ,\nC763_=_C905 ,C763_=_C938 ,C763_=_C1031 ,C763_=_C1060 ,C763_=_C1088 ,C763_=_C1115 ,\nC763_=_C1141 ,C763_=_C1166 ,C763_=_C1190 ,C763_=_C1213 ,C764_=_C765 ,C764_=_C766 ,\nC764_=_C767 ,C764_=_C768 ,C764_=_C769 ,C764_=_C770 ,C764_=_C771 ,C764_=_C772 ,\nC764_=_C773 ,C764_=_C774 ,C764_=_C775 ,C764_=_C776 ,C764_=_C777 ,C764_=_C778 ,\nC764_=_C779 ,C764_=_C780 ,C764_=_C781 ,C764_=_C801 ,C764_=_C837 ,C764_=_C872 ,\nC764_=_C906 ,C764_=_C939 ,C764_=_C1032 ,C764_=_C1061 ,C764_=_C1089 ,C764_=_C1116 ,\nC764_=_C1142 ,C764_=_C1167 ,C764_=_C1191 ,C764_=_C1214 ,C765_=_C766 ,C765_=_C767 ,\nC765_=_C768 ,C765_=_C769 ,C765_=_C770 ,C765_=_C771 ,C765_=_C772 ,C765_=_C773 ,\nC765_=_C774 ,C765_=_C775 ,C765_=_C776 ,C765_=_C777 ,C765_=_C778 ,C765_=_C779 ,\nC765_=_C780 ,C765_=_C781 ,C765_=_C802 ,C765_=_C838 ,C765_=_C873 ,C765_=_C907 ,\nC765_=_C940 ,C765_=_C1033 ,C765_=_C1062 ,C765_=_C1090 ,C765_=_C1117 ,C765_=_C1143 ,\nC765_=_C1168 ,C765_=_C1192 ,C765_=_C1215 ,C766_=_C767 ,C766_=_C768 ,C766_=_C769 ,\nC766_=_C770 ,C766_=_C771 ,C766_=_C772 ,C766_=_C773 ,C766_=_C774 ,C766_=_C775 ,\nC766_=_C776 ,C766_=_C777 ,C766_=_C778 ,C766_=_C779 ,C766_=_C780 ,C766_=_C781 ,\nC766_=_C803 ,C766_=_C839 ,C766_=_C874 ,C766_=_C908 ,C766_=_C941 ,C766_=_C1034 ,\nC766_=_C1063 ,C766_=_C1091 ,C766_=_C1118 ,C766_=_C1144 ,C766_=_C1169 ,C766_=_C1193 ,\nC766_=_C1216 ,C767_=_C768 ,C767_=_C769 ,C767_=_C770 ,C767_=_C771 ,C767_=_C772 ,\nC767_=_C773 ,C767_=_C774 ,C767_=_C775 ,C767_=_C776 ,C767_=_C777 ,C767_=_C778 ,\nC767_=_C779 ,C767_=_C780 ,C767_=_C781 ,C767_=_C804 ,C767_=_C840 ,C767_=_C875 ,\nC767_=_C909 ,C767_=_C942 ,C767_=_C1035 ,C767_=_C1064 ,C767_=_C1092 ,C767_=_C1119 ,\nC767_=_C1145 ,C767_=_C1170 ,C767_=_C1194 ,C767_=_C1217 ,C768_=_C769 ,C768_=_C770 ,\nC768_=_C771 ,C768_=_C772 ,C768_=_C773 ,C768_=_C774 ,C768_=_C775 ,C768_=_C776 ,\nC768_=_C777 ,C768_=_C778 ,C768_=_C779 ,C768_=_C780 ,C768_=_C781 ,C768_=_C805 ,\nC768_=_C841 ,C768_=_C876 ,C768_=_C910 ,C768_=_C943 ,C768_=_C1036 ,C768_=_C1065 ,\nC768_=_C1093 ,C768_=_C1120 ,C768_=_C1146 ,C768_=_C1171 ,C768_=_C1195 ,C768_=_C1218 ,\nC769_=_C770 ,C769_=_C771 ,C769_=_C772 ,C769_=_C773 ,C769_=_C774 ,C769_=_C775 ,\nC769_=_C776 ,C769_=_C777 ,C769_=_C778 ,C769_=_C779 ,C769_=_C780 ,C769_=_C781 ,\nC769_=_C806 ,C769_=_C842 ,C769_=_C877 ,C769_=_C911 ,C769_=_C944 ,C769_=_C1037 ,\nC769_=_C1066 ,C769_=_C1094 ,C769_=_C1121 ,C769_=_C1147 ,C769_=_C1172 ,C769_=_C1196 ,\nC769_=_C1219 ,C770_=_C771 ,C770_=_C772 ,C770_=_C773 ,C770_=_C774 ,C770_=_C775 ,\nC770_=_C776 ,C770_=_C777 ,C770_=_C778 ,C770_=_C779 ,C770_=_C780 ,C770_=_C781 ,\nC770_=_C807 ,C770_=_C843 ,C770_=_C878 ,C770_=_C912 ,C770_=_C945 ,C770_=_C1038 ,\nC770_=_C1067 ,C770_=_C1095 ,C770_=_C1122 ,C770_=_C1148 ,C770_=_C1173 ,C770_=_C1197 ,\nC770_=_C1220 ,C771_=_C772 ,C771_=_C773 ,C771_=_C774 ,C771_=_C775 ,C771_=_C776 ,\nC771_=_C777 ,C771_=_C778 ,C771_=_C779 ,C771_=_C780 ,C771_=_C781 ,C771_=_C808 ,\nC771_=_C844 ,C771_=_C879 ,C771_=_C913 ,C771_=_C946 ,C771_=_C1039 ,C771_=_C1068 ,\nC771_=_C1096 ,C771_=_C1123 ,C771_=_C1149 ,C771_=_C1174 ,C771_=_C1198 ,C771_=_C1221 ,\nC772_=_C773 ,C772_=_C774 ,C772_=_C775 ,C772_=_C776 ,C772_=_C777</w:t>
      </w:r>
    </w:p>
    <w:p>
      <w:pPr>
        <w:pStyle w:val="PreformattedText"/>
        <w:bidi w:val="0"/>
        <w:spacing w:before="0" w:after="0"/>
        <w:jc w:val="left"/>
        <w:rPr/>
      </w:pPr>
      <w:r>
        <w:rPr/>
        <w:t xml:space="preserve"> </w:t>
      </w:r>
      <w:r>
        <w:rPr/>
        <w:t>,C772_=_C778 ,\nC772_=_C779 ,C772_=_C780 ,C772_=_C781 ,C772_=_C809 ,C772_=_C845 ,C772_=_C880 ,\nC772_=_C914 ,C772_=_C947 ,C772_=_C1040 ,C772_=_C1069 ,C772_=_C1097 ,C772_=_C1124 ,\nC772_=_C1150 ,C772_=_C1175 ,C772_=_C1199 ,C772_=_C1222 ,C773_=_C774 ,C773_=_C775 ,\nC773_=_C776 ,C773_=_C777 ,C773_=_C778 ,C773_=_C779 ,C773_=_C780 ,C773_=_C781 ,\nC773_=_C810 ,C773_=_C846 ,C773_=_C881 ,C773_=_C915 ,C773_=_C948 ,C773_=_C1041 ,\nC773_=_C1070 ,C773_=_C1098 ,C773_=_C1125 ,C773_=_C1151 ,C773_=_C1176 ,C773_=_C1200 ,\nC773_=_C1223 ,C774_=_C775 ,C774_=_C776 ,C774_=_C777 ,C774_=_C778 ,C774_=_C779 ,\nC774_=_C780 ,C774_=_C781 ,C774_=_C811 ,C774_=_C847 ,C774_=_C882 ,C774_=_C916 ,\nC774_=_C949 ,C774_=_C1042 ,C774_=_C1071 ,C774_=_C1099 ,C774_=_C1126 ,C774_=_C1152 ,\nC774_=_C1177 ,C774_=_C1201 ,C774_=_C1224 ,C775_=_C776 ,C775_=_C777 ,C775_=_C778 ,\nC775_=_C779 ,C775_=_C780 ,C775_=_C781 ,C775_=_C812 ,C775_=_C848 ,C775_=_C883 ,\nC775_=_C917 ,C775_=_C950 ,C775_=_C1043 ,C775_=_C1072 ,C775_=_C1100 ,C775_=_C1127 ,\nC775_=_C1153 ,C775_=_C1178 ,C775_=_C1202 ,C775_=_C1225 ,C776_=_C777 ,C776_=_C778 ,\nC776_=_C779 ,C776_=_C780 ,C776_=_C781 ,C776_=_C813 ,C776_=_C849 ,C776_=_C884 ,\nC776_=_C918 ,C776_=_C951 ,C776_=_C1044 ,C776_=_C1073 ,C776_=_C1101 ,C776_=_C1128 ,\nC776_=_C1154 ,C776_=_C1179 ,C776_=_C1203 ,C776_=_C1226 ,C777_=_C778 ,C777_=_C779 ,\nC777_=_C780 ,C777_=_C781 ,C777_=_C814 ,C777_=_C850 ,C777_=_C885 ,C777_=_C919 ,\nC777_=_C952 ,C777_=_C1045 ,C777_=_C1074 ,C777_=_C1102 ,C777_=_C1129 ,C777_=_C1155 ,\nC777_=_C1180 ,C777_=_C1204 ,C777_=_C1227 ,C778_=_C779 ,C778_=_C780 ,C778_=_C781 ,\nC778_=_C815 ,C778_=_C851 ,C778_=_C886 ,C778_=_C920 ,C778_=_C953 ,C778_=_C1046 ,\nC778_=_C1075 ,C778_=_C1103 ,C778_=_C1130 ,C778_=_C1156 ,C778_=_C1181 ,C778_=_C1205 ,\nC778_=_C1228 ,C779_=_C780 ,C779_=_C781 ,C779_=_C816 ,C779_=_C852 ,C779_=_C887 ,\nC779_=_C921 ,C779_=_C954 ,C779_=_C1047 ,C779_=_C1076 ,C779_=_C1104 ,C779_=_C1131 ,\nC779_=_C1157 ,C779_=_C1182 ,C779_=_C1206 ,C779_=_C1229 ,C780_=_C781 ,C780_=_C817 ,\nC780_=_C853 ,C780_=_C888 ,C780_=_C922 ,C780_=_C955 ,C780_=_C1048 ,C780_=_C1077 ,\nC780_=_C1105 ,C780_=_C1132 ,C780_=_C1158 ,C780_=_C1183 ,C780_=_C1207 ,C780_=_C1230 ,\nC781_=_C818 ,C781_=_C854 ,C781_=_C889 ,C781_=_C923 ,C781_=_C956 ,C781_=_C1049 ,\nC781_=_C1078 ,C781_=_C1106 ,C781_=_C1133 ,C781_=_C1159 ,C781_=_C1184 ,C781_=_C1208 ,\nC781_=_C1231 ,C786_=_C787 ,C786_=_C796 ,C786_=_C797 ,C786_=_C798 ,C786_=_C799 ,\nC786_=_C800 ,C786_=_C801 ,C786_=_C802 ,C786_=_C803 ,C786_=_C804 ,C786_=_C805 ,\nC786_=_C806 ,C786_=_C807 ,C786_=_C808 ,C786_=_C809 ,C786_=_C810 ,C786_=_C811 ,\nC786_=_C812 ,C786_=_C813 ,C786_=_C814 ,C786_=_C815 ,C786_=_C816 ,C786_=_C817 ,\nC786_=_C818 ,C786_=_C822 ,C786_=_C857 ,C786_=_C891 ,C786_=_C924 ,C786_=_C958 ,\nC786_=_C959 ,C786_=_C960 ,C786_=_C961 ,C786_=_C962 ,C786_=_C963 ,C786_=_C964 ,\nC786_=_C965 ,C787_=_C796 ,C787_=_C797 ,C787_=_C798 ,C787_=_C799 ,C787_=_C800 ,\nC787_=_C801 ,C787_=_C802 ,C787_=_C803 ,C787_=_C804 ,C787_=_C805 ,C787_=_C806 ,\nC787_=_C807 ,C787_=_C808 ,C787_=_C809 ,C787_=_C810 ,C787_=_C811 ,C787_=_C812 ,\nC787_=_C813 ,C787_=_C814 ,C787_=_C815 ,C787_=_C816 ,C787_=_C817 ,C787_=_C818 ,\nC787_=_C823 ,C787_=_C858 ,C787_=_C892 ,C787_=_C925 ,C787_=_C989 ,C787_=_C990 ,\nC787_=_C991 ,C787_=_C992 ,C787_=_C993 ,C787_=_C994 ,C787_=_C995 ,C787_=_C996 ,\nC796_=_C797 ,C796_=_C798 ,C796_=_C799 ,C796_=_C800 ,C796_=_C801 ,C796_=_C802 ,\nC796_=_C803 ,C796_=_C804 ,C796_=_C805 ,C796_=_C806 ,C796_=_C807 ,C796_=_C808 ,\nC796_=_C809 ,C796_=_C810 ,C796_=_C811 ,C796_=_C812 ,C796_=_C813 ,C796_=_C814 ,\nC796_=_C815 ,C796_=_C816 ,C796_=_C817 ,C796_=_C818 ,C796_=_C832 ,C796_=_C867 ,\nC796_=_C901 ,C796_=_C934 ,C796_=_C1027 ,C796_=_C1056 ,C796_=_C1084 ,C796_=_C1111 ,\nC796_=_C1137 ,C796_=_C1162 ,C796_=_C1186 ,C796_=_C1209 ,C797_=_C798 ,C797_=_C799 ,\nC797_=_C800 ,C797_=_C801 ,C797_=_C802 ,C797_=_C803 ,C797_=_C804 ,C797_=_C805 ,\nC797_=_C806 ,C797_=_C807 ,C797_=_C808 ,C797_=_C809 ,C797_=_C810 ,C797_=_C811 ,\nC797_=_C812 ,C797_=_C813 ,C797_=_C814 ,C797_=_C815 ,C797_=_C816 ,C797_=_C817 ,\nC797_=_C818 ,C797_=_C833 ,C797_=_C868 ,C797_=_C902 ,C797_=_C935 ,C797_=_C1028 ,\nC797_=_C1057 ,C797_=_C1085 ,C797_=_C1112 ,C797_=_C1138 ,C797_=_C1163 ,C797_=_C1187 ,\nC797_=_C1210 ,C798_=_C799 ,C798_=_C800 ,C798_=_C801 ,C798_=_C802 ,C798_=_C803 ,\nC798_=_C804 ,C798_=_C805 ,C798_=_C806 ,C798_=_C807 ,C798_=_C808 ,C798_=_C809 ,\nC798_=_C810 ,C798_=_C811 ,C798_=_C812 ,C798_=_C813 ,C798_=_C814 ,C798_=_C815 ,\nC798_=_C816 ,C798_=_C817 ,C798_=_C818 ,C798_=_C834 ,C798_=_C869 ,C798_=_C903 ,\nC798_=_C936 ,C798_=_C1029 ,C798_=_C1058 ,C798_=_C1086 ,C798_=_C1113 ,C798_=_C1139 ,\nC798_=_C1164 ,C798_=_C1188 ,C798_=_C1211 ,C799_=_C800 ,C799_=_C801 ,C799_=_C802 ,\nC799_=_C803 ,C799_=_C804 ,C799_=_C805 ,C799_=_C806 ,C799_=_C807 ,C799_=_C808 ,\nC799_=_C809 ,C799_=_C810 ,C799_=_C811 ,C799_=_C812 ,C799_=_C813 ,C799_=_C814 ,\nC799_=_C815 ,C799_=_C816 ,C799_=_C817 ,C799_=_C818 ,C799_=_C835 ,C799_=_C870 ,\nC799_=_C904 ,C799_=_C937 ,C799_=_C1030 ,C799_=_C1059 ,C799_=_C1087 ,C799_=_C1114 ,\nC799_=_C1140 ,C799_=_C1165 ,C799_=_C1189 ,C799_=_C1212 ,C800_=_C801 ,C800_=_C802 ,\nC800_=_C803 ,C800_=_C804 ,C800_=_C805 ,C800_=_C806 ,C800_=_C807 ,C800_=_C808 ,\nC800_=_C809 ,C800_=_C810 ,C800_=_C811 ,C800_=_C812 ,C800_=_C813 ,C800_=_C814 ,\nC800_=_C815 ,C800_=_C816 ,C800_=_C817 ,C800_=_C818 ,C800_=_C836 ,C800_=_C871 ,\nC800_=_C905 ,C800_=_C938 ,C800_=_C1031 ,C800_=_C1060 ,C800_=_C1088 ,C800_=_C1115 ,\nC800_=_C1141 ,C800_=_C1166 ,C800_=_C1190 ,C800_=_C1213 ,C801_=_C802 ,C801_=_C803 ,\nC801_=_C804 ,C801_=_C805 ,C801_=_C806 ,C801_=_C807 ,C801_=_C808 ,C801_=_C809 ,\nC801_=_C810 ,C801_=_C811 ,C801_=_C812 ,C801_=_C813 ,C801_=_C814 ,C801_=_C815 ,\nC801_=_C816 ,C801_=_C817 ,C801_=_C818 ,C801_=_C837 ,C801_=_C872 ,C801_=_C906 ,\nC801_=_C939 ,C801_=_C1032 ,C801_=_C1061 ,C801_=_C1089 ,C801_=_C1116 ,C801_=_C1142 ,\nC801_=_C1167 ,C801_=_C1191 ,C801_=_C1214 ,C802_=_C803 ,C802_=_C804 ,C802_=_C805 ,\nC802_=_C806 ,C802_=_C807 ,C802_=_C808 ,C802_=_C809 ,C802_=_C810 ,C802_=_C811 ,\nC802_=_C812 ,C802_=_C813 ,C802_=_C814 ,C802_=_C815 ,C802_=_C816 ,C802_=_C817 ,\nC802_=_C818 ,C802_=_C838 ,C802_=_C873 ,C802_=_C907 ,C802_=_C940 ,C802_=_C1033 ,\nC802_=_C1062 ,C802_=_C1090 ,C802_=_C1117 ,C802_=_C1143 ,C802_=_C1168 ,C802_=_C1192 ,\nC802_=_C1215 ,C803_=_C804 ,C803_=_C805 ,C803_=_C806 ,C803_=_C807 ,C803_=_C808 ,\nC803_=_C809 ,C803_=_C810 ,C803_=_C811 ,C803_=_C812 ,C803_=_C813 ,C803_=_C814 ,\nC803_=_C815 ,C803_=_C816 ,C803_=_C817 ,C803_=_C818 ,C803_=_C839 ,C803_=_C874 ,\nC803_=_C908 ,C803_=_C941 ,C803_=_C1034 ,C803_=_C1063 ,C803_=_C1091 ,C803_=_C1118 ,\nC803_=_C1144 ,C803_=_C1169 ,C803_=_C1193 ,C803_=_C1216 ,C804_=_C805 ,C804_=_C806 ,\nC804_=_C807 ,C804_=_C808 ,C804_=_C809 ,C804_=_C810 ,C804_=_C811 ,C804_=_C812 ,\nC804_=_C813 ,C804_=_C814 ,C804_=_C815 ,C804_=_C816 ,C804_=_C817 ,C804_=_C818 ,\nC804_=_C840 ,C804_=_C875 ,C804_=_C909 ,C804_=_C942 ,C804_=_C1035 ,C804_=_C1064 ,\nC804_=_C1092 ,C804_=_C1119 ,C804_=_C1145 ,C804_=_C1170 ,C804_=_C1194 ,C804_=_C1217 ,\nC805_=_C806 ,C805_=_C807 ,C805_=_C808 ,C805_=_C809 ,C805_=_C810 ,C805_=_C811 ,\nC805_=_C812 ,C805_=_C813 ,C805_=_C814 ,C805_=_C815 ,C805_=_C816 ,C805_=_C817 ,\nC805_=_C818 ,C805_=_C841 ,C805_=_C876 ,C805_=_C910 ,C805_=_C943 ,C805_=_C1036 ,\nC805_=_C1065 ,C805_=_C1093 ,C805_=_C1120 ,C805_=_C1146 ,C805_=_C1171 ,C805_=_C1195 ,\nC805_=_C1218 ,C806_=_C807 ,C806_=_C808 ,C806_=_C809 ,C806_=_C810 ,C806_=_C811 ,\nC806_=_C812 ,C806_=_C813 ,C806_=_C814 ,C806_=_C815 ,C806_=_C816 ,C806_=_C817 ,\nC806_=_C818 ,C806_=_C842 ,C806_=_C877 ,C806_=_C911 ,C806_=_C944 ,C806_=_C1037 ,\nC806_=_C1066 ,C806_=_C1094 ,C806_=_C1121 ,C806_=_C1147 ,C806_=_C1172 ,C806_=_C1196 ,\nC806_=_C1219 ,C807_=_C808 ,C807_=_C809 ,C807_=_C810 ,C807_=_C811 ,C807_=_C812 ,\nC807_=_C813 ,C807_=_C814 ,C807_=_C815 ,C807_=_C816 ,C807_=_C817 ,C807_=_C818 ,\nC807_=_C843 ,C807_=_C878 ,C807_=_C912 ,C807_=_C945 ,C807_=_C1038 ,C807_=_C1067 ,\nC807_=_C1095 ,C807_=_C1122 ,C807_=_C1148 ,C807_=_C1173 ,C807_=_C1197 ,C807_=_C1220 ,\nC808_=_C809 ,C808_=_C810 ,C808_=_C811 ,C808_=_C812 ,C808_=_C813 ,C808_=_C814 ,\nC808_=_C815 ,C808_=_C816 ,C808_=_C817 ,C808_=_C818 ,C808_=_C844 ,C808_=_C879 ,\nC808_=_C913 ,C808_=_C946 ,C808_=_C1039 ,C808_=_C1068 ,C808_=_C1096 ,C808_=_C1123 ,\nC808_=_C1149 ,C808_=_C1174 ,C808_=_C1198 ,C808_=_C1221 ,C809_=_C810 ,C809_=_C811 ,\nC809_=_C812 ,C809_=_C813 ,C809_=_C814 ,C809_=_C815 ,C809_=_C816 ,C809_=_C817 ,\nC809_=_C818 ,C809_=_C845 ,C809_=_C880 ,C809_=_C914 ,C809_=_C947 ,C809_=_C1040 ,\nC809_=_C1069 ,C809_=_C1097 ,C809_=_C1124 ,C809_=_C1150 ,C809_=_C1175 ,C809_=_C1199 ,\nC809_=_C1222 ,C810_=_C811 ,C810_=_C812 ,C810_=_C813 ,C810_=_C814 ,C810_=_C815 ,\nC810_=_C816 ,C810_=_C817 ,C810_=_C818 ,C810_=_C846 ,C810_=_C881 ,C810_=_C915 ,\nC810_=_C948 ,C810_=_C1041 ,C810_=_C1070 ,C810_=_C1098 ,C810_=_C1125 ,C810_=_C1151 ,\nC810_=_C1176 ,C810_=_C1200 ,C810_=_C1223 ,C811_=_C812 ,C811_=_C813 ,C811_=_C814 ,\nC811_=_C815 ,C811_=_C816 ,C811_=_C817 ,C811_=_C818 ,C811_=_C847 ,C811_=_C882 ,\nC811_=_C916 ,C811_=_C949 ,C811_=_C1042 ,C811_=_C1071 ,C811_=_C1099 ,C811_=_C1126 ,\nC811_=_C1152 ,C811_=_C1177 ,C811_=_C1201 ,C811_=_C1224 ,C812_=_C813 ,C812_=_C814 ,\nC812_=_C815 ,C812_=_C816 ,C812_=_C817 ,C812_=_C818 ,C812_=_C848 ,C812_=_C883 ,\nC812_=_C917 ,C812_=_C950 ,C812_=_C1043 ,C812_=_C1072 ,C812_=_C1100 ,C812_=_C1127 ,\nC812_=_C1153 ,C812_=_C1178 ,C812_=_C1202 ,C812_=_C1225 ,C813_=_C814 ,C813_=_C815 ,\nC813_=_C816 ,C813_=_C817 ,C813_=_C818 ,C813_=_C849 ,C813_=_C884 ,C813_=_C918 ,\nC813_=_C951 ,C813_=_C1044 ,C813_=_C1073 ,C813_=_C1101 ,C813_=_C1128 ,C813_=_C1154 ,\nC813_=_C1179 ,C813_=_C1203 ,C813_=_C1226 ,C814_=_C815 ,C814_=_C816 ,C814_=_C817 ,\nC814_=_C818 ,C814_=_C850 ,C814_=_C885 ,C814_=_C919 ,C814_=_C952 ,C814_=_C1045 ,\nC814_=_C1074 ,C814_=_C1102 ,C814_=_C1129 ,C814_=_C1155 ,C814_=_C1180 ,C814_=_C1204 ,\nC814_=_C1227 ,C815_=_C816 ,C815_=_C817 ,C815_=_C818 ,C815_=_C851 ,C815_=_C886 ,\nC815_=_C920 ,C815_=_C953 ,C815_=_C1046 ,C815_=_C1075</w:t>
      </w:r>
    </w:p>
    <w:p>
      <w:pPr>
        <w:pStyle w:val="PreformattedText"/>
        <w:bidi w:val="0"/>
        <w:spacing w:before="0" w:after="0"/>
        <w:jc w:val="left"/>
        <w:rPr/>
      </w:pPr>
      <w:r>
        <w:rPr/>
        <w:t xml:space="preserve"> </w:t>
      </w:r>
      <w:r>
        <w:rPr/>
        <w:t>,C815_=_C1103 ,C815_=_C1130 ,\nC815_=_C1156 ,C815_=_C1181 ,C815_=_C1205 ,C815_=_C1228 ,C816_=_C817 ,C816_=_C818 ,\nC816_=_C852 ,C816_=_C887 ,C816_=_C921 ,C816_=_C954 ,C816_=_C1047 ,C816_=_C1076 ,\nC816_=_C1104 ,C816_=_C1131 ,C816_=_C1157 ,C816_=_C1182 ,C816_=_C1206 ,C816_=_C1229 ,\nC817_=_C818 ,C817_=_C853 ,C817_=_C888 ,C817_=_C922 ,C817_=_C955 ,C817_=_C1048 ,\nC817_=_C1077 ,C817_=_C1105 ,C817_=_C1132 ,C817_=_C1158 ,C817_=_C1183 ,C817_=_C1207 ,\nC817_=_C1230 ,C818_=_C854 ,C818_=_C889 ,C818_=_C923 ,C818_=_C956 ,C818_=_C1049 ,\nC818_=_C1078 ,C818_=_C1106 ,C818_=_C1133 ,C818_=_C1159 ,C818_=_C1184 ,C818_=_C1208 ,\nC818_=_C1231 ,C822_=_C823 ,C822_=_C832 ,C822_=_C833 ,C822_=_C834 ,C822_=_C835 ,\nC822_=_C836 ,C822_=_C837 ,C822_=_C838 ,C822_=_C839 ,C822_=_C840 ,C822_=_C841 ,\nC822_=_C842 ,C822_=_C843 ,C822_=_C844 ,C822_=_C845 ,C822_=_C846 ,C822_=_C847 ,\nC822_=_C848 ,C822_=_C849 ,C822_=_C850 ,C822_=_C851 ,C822_=_C852 ,C822_=_C853 ,\nC822_=_C854 ,C822_=_C857 ,C822_=_C891 ,C822_=_C924 ,C822_=_C958 ,C822_=_C959 ,\nC822_=_C960 ,C822_=_C961 ,C822_=_C962 ,C822_=_C963 ,C822_=_C964 ,C822_=_C965 ,\nC823_=_C832 ,C823_=_C833 ,C823_=_C834 ,C823_=_C835 ,C823_=_C836 ,C823_=_C837 ,\nC823_=_C838 ,C823_=_C839 ,C823_=_C840 ,C823_=_C841 ,C823_=_C842 ,C823_=_C843 ,\nC823_=_C844 ,C823_=_C845 ,C823_=_C846 ,C823_=_C847 ,C823_=_C848 ,C823_=_C849 ,\nC823_=_C850 ,C823_=_C851 ,C823_=_C852 ,C823_=_C853 ,C823_=_C854 ,C823_=_C858 ,\nC823_=_C892 ,C823_=_C925 ,C823_=_C989 ,C823_=_C990 ,C823_=_C991 ,C823_=_C992 ,\nC823_=_C993 ,C823_=_C994 ,C823_=_C995 ,C823_=_C996 ,C832_=_C833 ,C832_=_C834 ,\nC832_=_C835 ,C832_=_C836 ,C832_=_C837 ,C832_=_C838 ,C832_=_C839 ,C832_=_C840 ,\nC832_=_C841 ,C832_=_C842 ,C832_=_C843 ,C832_=_C844 ,C832_=_C845 ,C832_=_C846 ,\nC832_=_C847 ,C832_=_C848 ,C832_=_C849 ,C832_=_C850 ,C832_=_C851 ,C832_=_C852 ,\nC832_=_C853 ,C832_=_C854 ,C832_=_C867 ,C832_=_C901 ,C832_=_C934 ,C832_=_C1027 ,\nC832_=_C1056 ,C832_=_C1084 ,C832_=_C1111 ,C832_=_C1137 ,C832_=_C1162 ,C832_=_C1186 ,\nC832_=_C1209 ,C833_=_C834 ,C833_=_C835 ,C833_=_C836 ,C833_=_C837 ,C833_=_C838 ,\nC833_=_C839 ,C833_=_C840 ,C833_=_C841 ,C833_=_C842 ,C833_=_C843 ,C833_=_C844 ,\nC833_=_C845 ,C833_=_C846 ,C833_=_C847 ,C833_=_C848 ,C833_=_C849 ,C833_=_C850 ,\nC833_=_C851 ,C833_=_C852 ,C833_=_C853 ,C833_=_C854 ,C833_=_C868 ,C833_=_C902 ,\nC833_=_C935 ,C833_=_C1028 ,C833_=_C1057 ,C833_=_C1085 ,C833_=_C1112 ,C833_=_C1138 ,\nC833_=_C1163 ,C833_=_C1187 ,C833_=_C1210 ,C834_=_C835 ,C834_=_C836 ,C834_=_C837 ,\nC834_=_C838 ,C834_=_C839 ,C834_=_C840 ,C834_=_C841 ,C834_=_C842 ,C834_=_C843 ,\nC834_=_C844 ,C834_=_C845 ,C834_=_C846 ,C834_=_C847 ,C834_=_C848 ,C834_=_C849 ,\nC834_=_C850 ,C834_=_C851 ,C834_=_C852 ,C834_=_C853 ,C834_=_C854 ,C834_=_C869 ,\nC834_=_C903 ,C834_=_C936 ,C834_=_C1029 ,C834_=_C1058 ,C834_=_C1086 ,C834_=_C1113 ,\nC834_=_C1139 ,C834_=_C1164 ,C834_=_C1188 ,C834_=_C1211 ,C835_=_C836 ,C835_=_C837 ,\nC835_=_C838 ,C835_=_C839 ,C835_=_C840 ,C835_=_C841 ,C835_=_C842 ,C835_=_C843 ,\nC835_=_C844 ,C835_=_C845 ,C835_=_C846 ,C835_=_C847 ,C835_=_C848 ,C835_=_C849 ,\nC835_=_C850 ,C835_=_C851 ,C835_=_C852 ,C835_=_C853 ,C835_=_C854 ,C835_=_C870 ,\nC835_=_C904 ,C835_=_C937 ,C835_=_C1030 ,C835_=_C1059 ,C835_=_C1087 ,C835_=_C1114 ,\nC835_=_C1140 ,C835_=_C1165 ,C835_=_C1189 ,C835_=_C1212 ,C836_=_C837 ,C836_=_C838 ,\nC836_=_C839 ,C836_=_C840 ,C836_=_C841 ,C836_=_C842 ,C836_=_C843 ,C836_=_C844 ,\nC836_=_C845 ,C836_=_C846 ,C836_=_C847 ,C836_=_C848 ,C836_=_C849 ,C836_=_C850 ,\nC836_=_C851 ,C836_=_C852 ,C836_=_C853 ,C836_=_C854 ,C836_=_C871 ,C836_=_C905 ,\nC836_=_C938 ,C836_=_C1031 ,C836_=_C1060 ,C836_=_C1088 ,C836_=_C1115 ,C836_=_C1141 ,\nC836_=_C1166 ,C836_=_C1190 ,C836_=_C1213 ,C837_=_C838 ,C837_=_C839 ,C837_=_C840 ,\nC837_=_C841 ,C837_=_C842 ,C837_=_C843 ,C837_=_C844 ,C837_=_C845 ,C837_=_C846 ,\nC837_=_C847 ,C837_=_C848 ,C837_=_C849 ,C837_=_C850 ,C837_=_C851 ,C837_=_C852 ,\nC837_=_C853 ,C837_=_C854 ,C837_=_C872 ,C837_=_C906 ,C837_=_C939 ,C837_=_C1032 ,\nC837_=_C1061 ,C837_=_C1089 ,C837_=_C1116 ,C837_=_C1142 ,C837_=_C1167 ,C837_=_C1191 ,\nC837_=_C1214 ,C838_=_C839 ,C838_=_C840 ,C838_=_C841 ,C838_=_C842 ,C838_=_C843 ,\nC838_=_C844 ,C838_=_C845 ,C838_=_C846 ,C838_=_C847 ,C838_=_C848 ,C838_=_C849 ,\nC838_=_C850 ,C838_=_C851 ,C838_=_C852 ,C838_=_C853 ,C838_=_C854 ,C838_=_C873 ,\nC838_=_C907 ,C838_=_C940 ,C838_=_C1033 ,C838_=_C1062 ,C838_=_C1090 ,C838_=_C1117 ,\nC838_=_C1143 ,C838_=_C1168 ,C838_=_C1192 ,C838_=_C1215 ,C839_=_C840 ,C839_=_C841 ,\nC839_=_C842 ,C839_=_C843 ,C839_=_C844 ,C839_=_C845 ,C839_=_C846 ,C839_=_C847 ,\nC839_=_C848 ,C839_=_C849 ,C839_=_C850 ,C839_=_C851 ,C839_=_C852 ,C839_=_C853 ,\nC839_=_C854 ,C839_=_C874 ,C839_=_C908 ,C839_=_C941 ,C839_=_C1034 ,C839_=_C1063 ,\nC839_=_C1091 ,C839_=_C1118 ,C839_=_C1144 ,C839_=_C1169 ,C839_=_C1193 ,C839_=_C1216 ,\nC840_=_C841 ,C840_=_C842 ,C840_=_C843 ,C840_=_C844 ,C840_=_C845 ,C840_=_C846 ,\nC840_=_C847 ,C840_=_C848 ,C840_=_C849 ,C840_=_C850 ,C840_=_C851 ,C840_=_C852 ,\nC840_=_C853 ,C840_=_C854 ,C840_=_C875 ,C840_=_C909 ,C840_=_C942 ,C840_=_C1035 ,\nC840_=_C1064 ,C840_=_C1092 ,C840_=_C1119 ,C840_=_C1145 ,C840_=_C1170 ,C840_=_C1194 ,\nC840_=_C1217 ,C841_=_C842 ,C841_=_C843 ,C841_=_C844 ,C841_=_C845 ,C841_=_C846 ,\nC841_=_C847 ,C841_=_C848 ,C841_=_C849 ,C841_=_C850 ,C841_=_C851 ,C841_=_C852 ,\nC841_=_C853 ,C841_=_C854 ,C841_=_C876 ,C841_=_C910 ,C841_=_C943 ,C841_=_C1036 ,\nC841_=_C1065 ,C841_=_C1093 ,C841_=_C1120 ,C841_=_C1146 ,C841_=_C1171 ,C841_=_C1195 ,\nC841_=_C1218 ,C842_=_C843 ,C842_=_C844 ,C842_=_C845 ,C842_=_C846 ,C842_=_C847 ,\nC842_=_C848 ,C842_=_C849 ,C842_=_C850 ,C842_=_C851 ,C842_=_C852 ,C842_=_C853 ,\nC842_=_C854 ,C842_=_C877 ,C842_=_C911 ,C842_=_C944 ,C842_=_C1037 ,C842_=_C1066 ,\nC842_=_C1094 ,C842_=_C1121 ,C842_=_C1147 ,C842_=_C1172 ,C842_=_C1196 ,C842_=_C1219 ,\nC843_=_C844 ,C843_=_C845 ,C843_=_C846 ,C843_=_C847 ,C843_=_C848 ,C843_=_C849 ,\nC843_=_C850 ,C843_=_C851 ,C843_=_C852 ,C843_=_C853 ,C843_=_C854 ,C843_=_C878 ,\nC843_=_C912 ,C843_=_C945 ,C843_=_C1038 ,C843_=_C1067 ,C843_=_C1095 ,C843_=_C1122 ,\nC843_=_C1148 ,C843_=_C1173 ,C843_=_C1197 ,C843_=_C1220 ,C844_=_C845 ,C844_=_C846 ,\nC844_=_C847 ,C844_=_C848 ,C844_=_C849 ,C844_=_C850 ,C844_=_C851 ,C844_=_C852 ,\nC844_=_C853 ,C844_=_C854 ,C844_=_C879 ,C844_=_C913 ,C844_=_C946 ,C844_=_C1039 ,\nC844_=_C1068 ,C844_=_C1096 ,C844_=_C1123 ,C844_=_C1149 ,C844_=_C1174 ,C844_=_C1198 ,\nC844_=_C1221 ,C845_=_C846 ,C845_=_C847 ,C845_=_C848 ,C845_=_C849 ,C845_=_C850 ,\nC845_=_C851 ,C845_=_C852 ,C845_=_C853 ,C845_=_C854 ,C845_=_C880 ,C845_=_C914 ,\nC845_=_C947 ,C845_=_C1040 ,C845_=_C1069 ,C845_=_C1097 ,C845_=_C1124 ,C845_=_C1150 ,\nC845_=_C1175 ,C845_=_C1199 ,C845_=_C1222 ,C846_=_C847 ,C846_=_C848 ,C846_=_C849 ,\nC846_=_C850 ,C846_=_C851 ,C846_=_C852 ,C846_=_C853 ,C846_=_C854 ,C846_=_C881 ,\nC846_=_C915 ,C846_=_C948 ,C846_=_C1041 ,C846_=_C1070 ,C846_=_C1098 ,C846_=_C1125 ,\nC846_=_C1151 ,C846_=_C1176 ,C846_=_C1200 ,C846_=_C1223 ,C847_=_C848 ,C847_=_C849 ,\nC847_=_C850 ,C847_=_C851 ,C847_=_C852 ,C847_=_C853 ,C847_=_C854 ,C847_=_C882 ,\nC847_=_C916 ,C847_=_C949 ,C847_=_C1042 ,C847_=_C1071 ,C847_=_C1099 ,C847_=_C1126 ,\nC847_=_C1152 ,C847_=_C1177 ,C847_=_C1201 ,C847_=_C1224 ,C848_=_C849 ,C848_=_C850 ,\nC848_=_C851 ,C848_=_C852 ,C848_=_C853 ,C848_=_C854 ,C848_=_C883 ,C848_=_C917 ,\nC848_=_C950 ,C848_=_C1043 ,C848_=_C1072 ,C848_=_C1100 ,C848_=_C1127 ,C848_=_C1153 ,\nC848_=_C1178 ,C848_=_C1202 ,C848_=_C1225 ,C849_=_C850 ,C849_=_C851 ,C849_=_C852 ,\nC849_=_C853 ,C849_=_C854 ,C849_=_C884 ,C849_=_C918 ,C849_=_C951 ,C849_=_C1044 ,\nC849_=_C1073 ,C849_=_C1101 ,C849_=_C1128 ,C849_=_C1154 ,C849_=_C1179 ,C849_=_C1203 ,\nC849_=_C1226 ,C850_=_C851 ,C850_=_C852 ,C850_=_C853 ,C850_=_C854 ,C850_=_C885 ,\nC850_=_C919 ,C850_=_C952 ,C850_=_C1045 ,C850_=_C1074 ,C850_=_C1102 ,C850_=_C1129 ,\nC850_=_C1155 ,C850_=_C1180 ,C850_=_C1204 ,C850_=_C1227 ,C851_=_C852 ,C851_=_C853 ,\nC851_=_C854 ,C851_=_C886 ,C851_=_C920 ,C851_=_C953 ,C851_=_C1046 ,C851_=_C1075 ,\nC851_=_C1103 ,C851_=_C1130 ,C851_=_C1156 ,C851_=_C1181 ,C851_=_C1205 ,C851_=_C1228 ,\nC852_=_C853 ,C852_=_C854 ,C852_=_C887 ,C852_=_C921 ,C852_=_C954 ,C852_=_C1047 ,\nC852_=_C1076 ,C852_=_C1104 ,C852_=_C1131 ,C852_=_C1157 ,C852_=_C1182 ,C852_=_C1206 ,\nC852_=_C1229 ,C853_=_C854 ,C853_=_C888 ,C853_=_C922 ,C853_=_C955 ,C853_=_C1048 ,\nC853_=_C1077 ,C853_=_C1105 ,C853_=_C1132 ,C853_=_C1158 ,C853_=_C1183 ,C853_=_C1207 ,\nC853_=_C1230 ,C854_=_C889 ,C854_=_C923 ,C854_=_C956 ,C854_=_C1049 ,C854_=_C1078 ,\nC854_=_C1106 ,C854_=_C1133 ,C854_=_C1159 ,C854_=_C1184 ,C854_=_C1208 ,C854_=_C1231 ,\nC857_=_C858 ,C857_=_C867 ,C857_=_C868 ,C857_=_C869 ,C857_=_C870 ,C857_=_C871 ,\nC857_=_C872 ,C857_=_C873 ,C857_=_C874 ,C857_=_C875 ,C857_=_C876 ,C857_=_C877 ,\nC857_=_C878 ,C857_=_C879 ,C857_=_C880 ,C857_=_C881 ,C857_=_C882 ,C857_=_C883 ,\nC857_=_C884 ,C857_=_C885 ,C857_=_C886 ,C857_=_C887 ,C857_=_C888 ,C857_=_C889 ,\nC857_=_C891 ,C857_=_C924 ,C857_=_C958 ,C857_=_C959 ,C857_=_C960 ,C857_=_C961 ,\nC857_=_C962 ,C857_=_C963 ,C857_=_C964 ,C857_=_C965 ,C858_=_C867 ,C858_=_C868 ,\nC858_=_C869 ,C858_=_C870 ,C858_=_C871 ,C858_=_C872 ,C858_=_C873 ,C858_=_C874 ,\nC858_=_C875 ,C858_=_C876 ,C858_=_C877 ,C858_=_C878 ,C858_=_C879 ,C858_=_C880 ,\nC858_=_C881 ,C858_=_C882 ,C858_=_C883 ,C858_=_C884 ,C858_=_C885 ,C858_=_C886 ,\nC858_=_C887 ,C858_=_C888 ,C858_=_C889 ,C858_=_C892 ,C858_=_C925 ,C858_=_C989 ,\nC858_=_C990 ,C858_=_C991 ,C858_=_C992 ,C858_=_C993 ,C858_=_C994 ,C858_=_C995 ,\nC858_=_C996 ,C867_=_C868 ,C867_=_C869 ,C867_=_C870 ,C867_=_C871 ,C867_=_C872 ,\nC867_=_C873 ,C867_=_C874 ,C867_=_C875 ,C867_=_C876 ,C867_=_C877 ,C867_=_C878 ,\nC867_=_C879 ,C867_=_C880 ,C867_=_C881 ,C867_=_C882 ,C867_=_C883 ,C867_=_C884 ,\nC867_=_C885 ,C867_=_C886 ,C867_=_C887 ,C867_=_C888 ,C867_=_C889 ,C867_=_C901 ,\nC867_=_C934 ,C867_=_C1027 ,C867_=_C1056 ,C867_=_C1084 ,C867_=_C1111 ,C867_=_C1137 ,\nC867_=_C1162 ,C867_=_C1186 ,C867_=_C1209 ,C868_=_C869 ,C868_=_C870 ,C868_=_C871 ,\nC868_=_C872 ,C868_=_C873 ,C868_=_C874 ,C868_=_C875</w:t>
      </w:r>
    </w:p>
    <w:p>
      <w:pPr>
        <w:pStyle w:val="PreformattedText"/>
        <w:bidi w:val="0"/>
        <w:spacing w:before="0" w:after="0"/>
        <w:jc w:val="left"/>
        <w:rPr/>
      </w:pPr>
      <w:r>
        <w:rPr/>
        <w:t xml:space="preserve"> </w:t>
      </w:r>
      <w:r>
        <w:rPr/>
        <w:t>,C868_=_C876 ,C868_=_C877 ,\nC868_=_C878 ,C868_=_C879 ,C868_=_C880 ,C868_=_C881 ,C868_=_C882 ,C868_=_C883 ,\nC868_=_C884 ,C868_=_C885 ,C868_=_C886 ,C868_=_C887 ,C868_=_C888 ,C868_=_C889 ,\nC868_=_C902 ,C868_=_C935 ,C868_=_C1028 ,C868_=_C1057 ,C868_=_C1085 ,C868_=_C1112 ,\nC868_=_C1138 ,C868_=_C1163 ,C868_=_C1187 ,C868_=_C1210 ,C869_=_C870 ,C869_=_C871 ,\nC869_=_C872 ,C869_=_C873 ,C869_=_C874 ,C869_=_C875 ,C869_=_C876 ,C869_=_C877 ,\nC869_=_C878 ,C869_=_C879 ,C869_=_C880 ,C869_=_C881 ,C869_=_C882 ,C869_=_C883 ,\nC869_=_C884 ,C869_=_C885 ,C869_=_C886 ,C869_=_C887 ,C869_=_C888 ,C869_=_C889 ,\nC869_=_C903 ,C869_=_C936 ,C869_=_C1029 ,C869_=_C1058 ,C869_=_C1086 ,C869_=_C1113 ,\nC869_=_C1139 ,C869_=_C1164 ,C869_=_C1188 ,C869_=_C1211 ,C870_=_C871 ,C870_=_C872 ,\nC870_=_C873 ,C870_=_C874 ,C870_=_C875 ,C870_=_C876 ,C870_=_C877 ,C870_=_C878 ,\nC870_=_C879 ,C870_=_C880 ,C870_=_C881 ,C870_=_C882 ,C870_=_C883 ,C870_=_C884 ,\nC870_=_C885 ,C870_=_C886 ,C870_=_C887 ,C870_=_C888 ,C870_=_C889 ,C870_=_C904 ,\nC870_=_C937 ,C870_=_C1030 ,C870_=_C1059 ,C870_=_C1087 ,C870_=_C1114 ,C870_=_C1140 ,\nC870_=_C1165 ,C870_=_C1189 ,C870_=_C1212 ,C871_=_C872 ,C871_=_C873 ,C871_=_C874 ,\nC871_=_C875 ,C871_=_C876 ,C871_=_C877 ,C871_=_C878 ,C871_=_C879 ,C871_=_C880 ,\nC871_=_C881 ,C871_=_C882 ,C871_=_C883 ,C871_=_C884 ,C871_=_C885 ,C871_=_C886 ,\nC871_=_C887 ,C871_=_C888 ,C871_=_C889 ,C871_=_C905 ,C871_=_C938 ,C871_=_C1031 ,\nC871_=_C1060 ,C871_=_C1088 ,C871_=_C1115 ,C871_=_C1141 ,C871_=_C1166 ,C871_=_C1190 ,\nC871_=_C1213 ,C872_=_C873 ,C872_=_C874 ,C872_=_C875 ,C872_=_C876 ,C872_=_C877 ,\nC872_=_C878 ,C872_=_C879 ,C872_=_C880 ,C872_=_C881 ,C872_=_C882 ,C872_=_C883 ,\nC872_=_C884 ,C872_=_C885 ,C872_=_C886 ,C872_=_C887 ,C872_=_C888 ,C872_=_C889 ,\nC872_=_C906 ,C872_=_C939 ,C872_=_C1032 ,C872_=_C1061 ,C872_=_C1089 ,C872_=_C1116 ,\nC872_=_C1142 ,C872_=_C1167 ,C872_=_C1191 ,C872_=_C1214 ,C873_=_C874 ,C873_=_C875 ,\nC873_=_C876 ,C873_=_C877 ,C873_=_C878 ,C873_=_C879 ,C873_=_C880 ,C873_=_C881 ,\nC873_=_C882 ,C873_=_C883 ,C873_=_C884 ,C873_=_C885 ,C873_=_C886 ,C873_=_C887 ,\nC873_=_C888 ,C873_=_C889 ,C873_=_C907 ,C873_=_C940 ,C873_=_C1033 ,C873_=_C1062 ,\nC873_=_C1090 ,C873_=_C1117 ,C873_=_C1143 ,C873_=_C1168 ,C873_=_C1192 ,C873_=_C1215 ,\nC874_=_C875 ,C874_=_C876 ,C874_=_C877 ,C874_=_C878 ,C874_=_C879 ,C874_=_C880 ,\nC874_=_C881 ,C874_=_C882 ,C874_=_C883 ,C874_=_C884 ,C874_=_C885 ,C874_=_C886 ,\nC874_=_C887 ,C874_=_C888 ,C874_=_C889 ,C874_=_C908 ,C874_=_C941 ,C874_=_C1034 ,\nC874_=_C1063 ,C874_=_C1091 ,C874_=_C1118 ,C874_=_C1144 ,C874_=_C1169 ,C874_=_C1193 ,\nC874_=_C1216 ,C875_=_C876 ,C875_=_C877 ,C875_=_C878 ,C875_=_C879 ,C875_=_C880 ,\nC875_=_C881 ,C875_=_C882 ,C875_=_C883 ,C875_=_C884 ,C875_=_C885 ,C875_=_C886 ,\nC875_=_C887 ,C875_=_C888 ,C875_=_C889 ,C875_=_C909 ,C875_=_C942 ,C875_=_C1035 ,\nC875_=_C1064 ,C875_=_C1092 ,C875_=_C1119 ,C875_=_C1145 ,C875_=_C1170 ,C875_=_C1194 ,\nC875_=_C1217 ,C876_=_C877 ,C876_=_C878 ,C876_=_C879 ,C876_=_C880 ,C876_=_C881 ,\nC876_=_C882 ,C876_=_C883 ,C876_=_C884 ,C876_=_C885 ,C876_=_C886 ,C876_=_C887 ,\nC876_=_C888 ,C876_=_C889 ,C876_=_C910 ,C876_=_C943 ,C876_=_C1036 ,C876_=_C1065 ,\nC876_=_C1093 ,C876_=_C1120 ,C876_=_C1146 ,C876_=_C1171 ,C876_=_C1195 ,C876_=_C1218 ,\nC877_=_C878 ,C877_=_C879 ,C877_=_C880 ,C877_=_C881 ,C877_=_C882 ,C877_=_C883 ,\nC877_=_C884 ,C877_=_C885 ,C877_=_C886 ,C877_=_C887 ,C877_=_C888 ,C877_=_C889 ,\nC877_=_C911 ,C877_=_C944 ,C877_=_C1037 ,C877_=_C1066 ,C877_=_C1094 ,C877_=_C1121 ,\nC877_=_C1147 ,C877_=_C1172 ,C877_=_C1196 ,C877_=_C1219 ,C878_=_C879 ,C878_=_C880 ,\nC878_=_C881 ,C878_=_C882 ,C878_=_C883 ,C878_=_C884 ,C878_=_C885 ,C878_=_C886 ,\nC878_=_C887 ,C878_=_C888 ,C878_=_C889 ,C878_=_C912 ,C878_=_C945 ,C878_=_C1038 ,\nC878_=_C1067 ,C878_=_C1095 ,C878_=_C1122 ,C878_=_C1148 ,C878_=_C1173 ,C878_=_C1197 ,\nC878_=_C1220 ,C879_=_C880 ,C879_=_C881 ,C879_=_C882 ,C879_=_C883 ,C879_=_C884 ,\nC879_=_C885 ,C879_=_C886 ,C879_=_C887 ,C879_=_C888 ,C879_=_C889 ,C879_=_C913 ,\nC879_=_C946 ,C879_=_C1039 ,C879_=_C1068 ,C879_=_C1096 ,C879_=_C1123 ,C879_=_C1149 ,\nC879_=_C1174 ,C879_=_C1198 ,C879_=_C1221 ,C880_=_C881 ,C880_=_C882 ,C880_=_C883 ,\nC880_=_C884 ,C880_=_C885 ,C880_=_C886 ,C880_=_C887 ,C880_=_C888 ,C880_=_C889 ,\nC880_=_C914 ,C880_=_C947 ,C880_=_C1040 ,C880_=_C1069 ,C880_=_C1097 ,C880_=_C1124 ,\nC880_=_C1150 ,C880_=_C1175 ,C880_=_C1199 ,C880_=_C1222 ,C881_=_C882 ,C881_=_C883 ,\nC881_=_C884 ,C881_=_C885 ,C881_=_C886 ,C881_=_C887 ,C881_=_C888 ,C881_=_C889 ,\nC881_=_C915 ,C881_=_C948 ,C881_=_C1041 ,C881_=_C1070 ,C881_=_C1098 ,C881_=_C1125 ,\nC881_=_C1151 ,C881_=_C1176 ,C881_=_C1200 ,C881_=_C1223 ,C882_=_C883 ,C882_=_C884 ,\nC882_=_C885 ,C882_=_C886 ,C882_=_C887 ,C882_=_C888 ,C882_=_C889 ,C882_=_C916 ,\nC882_=_C949 ,C882_=_C1042 ,C882_=_C1071 ,C882_=_C1099 ,C882_=_C1126 ,C882_=_C1152 ,\nC882_=_C1177 ,C882_=_C1201 ,C882_=_C1224 ,C883_=_C884 ,C883_=_C885 ,C883_=_C886 ,\nC883_=_C887 ,C883_=_C888 ,C883_=_C889 ,C883_=_C917 ,C883_=_C950 ,C883_=_C1043 ,\nC883_=_C1072 ,C883_=_C1100 ,C883_=_C1127 ,C883_=_C1153 ,C883_=_C1178 ,C883_=_C1202 ,\nC883_=_C1225 ,C884_=_C885 ,C884_=_C886 ,C884_=_C887 ,C884_=_C888 ,C884_=_C889 ,\nC884_=_C918 ,C884_=_C951 ,C884_=_C1044 ,C884_=_C1073 ,C884_=_C1101 ,C884_=_C1128 ,\nC884_=_C1154 ,C884_=_C1179 ,C884_=_C1203 ,C884_=_C1226 ,C885_=_C886 ,C885_=_C887 ,\nC885_=_C888 ,C885_=_C889 ,C885_=_C919 ,C885_=_C952 ,C885_=_C1045 ,C885_=_C1074 ,\nC885_=_C1102 ,C885_=_C1129 ,C885_=_C1155 ,C885_=_C1180 ,C885_=_C1204 ,C885_=_C1227 ,\nC886_=_C887 ,C886_=_C888 ,C886_=_C889 ,C886_=_C920 ,C886_=_C953 ,C886_=_C1046 ,\nC886_=_C1075 ,C886_=_C1103 ,C886_=_C1130 ,C886_=_C1156 ,C886_=_C1181 ,C886_=_C1205 ,\nC886_=_C1228 ,C887_=_C888 ,C887_=_C889 ,C887_=_C921 ,C887_=_C954 ,C887_=_C1047 ,\nC887_=_C1076 ,C887_=_C1104 ,C887_=_C1131 ,C887_=_C1157 ,C887_=_C1182 ,C887_=_C1206 ,\nC887_=_C1229 ,C888_=_C889 ,C888_=_C922 ,C888_=_C955 ,C888_=_C1048 ,C888_=_C1077 ,\nC888_=_C1105 ,C888_=_C1132 ,C888_=_C1158 ,C888_=_C1183 ,C888_=_C1207 ,C888_=_C1230 ,\nC889_=_C923 ,C889_=_C956 ,C889_=_C1049 ,C889_=_C1078 ,C889_=_C1106 ,C889_=_C1133 ,\nC889_=_C1159 ,C889_=_C1184 ,C889_=_C1208 ,C889_=_C1231 ,C891_=_C892 ,C891_=_C901 ,\nC891_=_C902 ,C891_=_C903 ,C891_=_C904 ,C891_=_C905 ,C891_=_C906 ,C891_=_C907 ,\nC891_=_C908 ,C891_=_C909 ,C891_=_C910 ,C891_=_C911 ,C891_=_C912 ,C891_=_C913 ,\nC891_=_C914 ,C891_=_C915 ,C891_=_C916 ,C891_=_C917 ,C891_=_C918 ,C891_=_C919 ,\nC891_=_C920 ,C891_=_C921 ,C891_=_C922 ,C891_=_C923 ,C891_=_C924 ,C891_=_C958 ,\nC891_=_C959 ,C891_=_C960 ,C891_=_C961 ,C891_=_C962 ,C891_=_C963 ,C891_=_C964 ,\nC891_=_C965 ,C892_=_C901 ,C892_=_C902 ,C892_=_C903 ,C892_=_C904 ,C892_=_C905 ,\nC892_=_C906 ,C892_=_C907 ,C892_=_C908 ,C892_=_C909 ,C892_=_C910 ,C892_=_C911 ,\nC892_=_C912 ,C892_=_C913 ,C892_=_C914 ,C892_=_C915 ,C892_=_C916 ,C892_=_C917 ,\nC892_=_C918 ,C892_=_C919 ,C892_=_C920 ,C892_=_C921 ,C892_=_C922 ,C892_=_C923 ,\nC892_=_C925 ,C892_=_C989 ,C892_=_C990 ,C892_=_C991 ,C892_=_C992 ,C892_=_C993 ,\nC892_=_C994 ,C892_=_C995 ,C892_=_C996 ,C901_=_C902 ,C901_=_C903 ,C901_=_C904 ,\nC901_=_C905 ,C901_=_C906 ,C901_=_C907 ,C901_=_C908 ,C901_=_C909 ,C901_=_C910 ,\nC901_=_C911 ,C901_=_C912 ,C901_=_C913 ,C901_=_C914 ,C901_=_C915 ,C901_=_C916 ,\nC901_=_C917 ,C901_=_C918 ,C901_=_C919 ,C901_=_C920 ,C901_=_C921 ,C901_=_C922 ,\nC901_=_C923 ,C901_=_C934 ,C901_=_C1027 ,C901_=_C1056 ,C901_=_C1084 ,C901_=_C1111 ,\nC901_=_C1137 ,C901_=_C1162 ,C901_=_C1186 ,C901_=_C1209 ,C902_=_C903 ,C902_=_C904 ,\nC902_=_C905 ,C902_=_C906 ,C902_=_C907 ,C902_=_C908 ,C902_=_C909 ,C902_=_C910 ,\nC902_=_C911 ,C902_=_C912 ,C902_=_C913 ,C902_=_C914 ,C902_=_C915 ,C902_=_C916 ,\nC902_=_C917 ,C902_=_C918 ,C902_=_C919 ,C902_=_C920 ,C902_=_C921 ,C902_=_C922 ,\nC902_=_C923 ,C902_=_C935 ,C902_=_C1028 ,C902_=_C1057 ,C902_=_C1085 ,C902_=_C1112 ,\nC902_=_C1138 ,C902_=_C1163 ,C902_=_C1187 ,C902_=_C1210 ,C903_=_C904 ,C903_=_C905 ,\nC903_=_C906 ,C903_=_C907 ,C903_=_C908 ,C903_=_C909 ,C903_=_C910 ,C903_=_C911 ,\nC903_=_C912 ,C903_=_C913 ,C903_=_C914 ,C903_=_C915 ,C903_=_C916 ,C903_=_C917 ,\nC903_=_C918 ,C903_=_C919 ,C903_=_C920 ,C903_=_C921 ,C903_=_C922 ,C903_=_C923 ,\nC903_=_C936 ,C903_=_C1029 ,C903_=_C1058 ,C903_=_C1086 ,C903_=_C1113 ,C903_=_C1139 ,\nC903_=_C1164 ,C903_=_C1188 ,C903_=_C1211 ,C904_=_C905 ,C904_=_C906 ,C904_=_C907 ,\nC904_=_C908 ,C904_=_C909 ,C904_=_C910 ,C904_=_C911 ,C904_=_C912 ,C904_=_C913 ,\nC904_=_C914 ,C904_=_C915 ,C904_=_C916 ,C904_=_C917 ,C904_=_C918 ,C904_=_C919 ,\nC904_=_C920 ,C904_=_C921 ,C904_=_C922 ,C904_=_C923 ,C904_=_C937 ,C904_=_C1030 ,\nC904_=_C1059 ,C904_=_C1087 ,C904_=_C1114 ,C904_=_C1140 ,C904_=_C1165 ,C904_=_C1189 ,\nC904_=_C1212 ,C905_=_C906 ,C905_=_C907 ,C905_=_C908 ,C905_=_C909 ,C905_=_C910 ,\nC905_=_C911 ,C905_=_C912 ,C905_=_C913 ,C905_=_C914 ,C905_=_C915 ,C905_=_C916 ,\nC905_=_C917 ,C905_=_C918 ,C905_=_C919 ,C905_=_C920 ,C905_=_C921 ,C905_=_C922 ,\nC905_=_C923 ,C905_=_C938 ,C905_=_C1031 ,C905_=_C1060 ,C905_=_C1088 ,C905_=_C1115 ,\nC905_=_C1141 ,C905_=_C1166 ,C905_=_C1190 ,C905_=_C1213 ,C906_=_C907 ,C906_=_C908 ,\nC906_=_C909 ,C906_=_C910 ,C906_=_C911 ,C906_=_C912 ,C906_=_C913 ,C906_=_C914 ,\nC906_=_C915 ,C906_=_C916 ,C906_=_C917 ,C906_=_C918 ,C906_=_C919 ,C906_=_C920 ,\nC906_=_C921 ,C906_=_C922 ,C906_=_C923 ,C906_=_C939 ,C906_=_C1032 ,C906_=_C1061 ,\nC906_=_C1089 ,C906_=_C1116 ,C906_=_C1142 ,C906_=_C1167 ,C906_=_C1191 ,C906_=_C1214 ,\nC907_=_C908 ,C907_=_C909 ,C907_=_C910 ,C907_=_C911 ,C907_=_C912 ,C907_=_C913 ,\nC907_=_C914 ,C907_=_C915 ,C907_=_C916 ,C907_=_C917 ,C907_=_C918 ,C907_=_C919 ,\nC907_=_C920 ,C907_=_C921 ,C907_=_C922 ,C907_=_C923 ,C907_=_C940 ,C907_=_C1033 ,\nC907_=_C1062 ,C907_=_C1090 ,C907_=_C1117 ,C907_=_C1143 ,C907_=_C1168 ,C907_=_C1192 ,\nC907_=_C1215 ,C908_=_C909 ,C908_=_C910 ,C908_=_C911 ,C908_=_C912 ,C908_=_C913 ,\nC908_=_C914 ,C908_=_C915 ,C908_=_C916 ,C908_=_C917 ,C908_=_C918 ,C908_=_C919 ,\nC908_=_C920 ,C908_=_C921 ,C908_=_C922 ,C908_=_C923 ,C908_=_C941 ,C908_=_C1034 ,\nC908_=_C1063 ,C908_=_C1091 ,C908_=_C1118</w:t>
      </w:r>
    </w:p>
    <w:p>
      <w:pPr>
        <w:pStyle w:val="PreformattedText"/>
        <w:bidi w:val="0"/>
        <w:spacing w:before="0" w:after="0"/>
        <w:jc w:val="left"/>
        <w:rPr/>
      </w:pPr>
      <w:r>
        <w:rPr/>
        <w:t xml:space="preserve"> </w:t>
      </w:r>
      <w:r>
        <w:rPr/>
        <w:t>,C908_=_C1144 ,C908_=_C1169 ,C908_=_C1193 ,\nC908_=_C1216 ,C909_=_C910 ,C909_=_C911 ,C909_=_C912 ,C909_=_C913 ,C909_=_C914 ,\nC909_=_C915 ,C909_=_C916 ,C909_=_C917 ,C909_=_C918 ,C909_=_C919 ,C909_=_C920 ,\nC909_=_C921 ,C909_=_C922 ,C909_=_C923 ,C909_=_C942 ,C909_=_C1035 ,C909_=_C1064 ,\nC909_=_C1092 ,C909_=_C1119 ,C909_=_C1145 ,C909_=_C1170 ,C909_=_C1194 ,C909_=_C1217 ,\nC910_=_C911 ,C910_=_C912 ,C910_=_C913 ,C910_=_C914 ,C910_=_C915 ,C910_=_C916 ,\nC910_=_C917 ,C910_=_C918 ,C910_=_C919 ,C910_=_C920 ,C910_=_C921 ,C910_=_C922 ,\nC910_=_C923 ,C910_=_C943 ,C910_=_C1036 ,C910_=_C1065 ,C910_=_C1093 ,C910_=_C1120 ,\nC910_=_C1146 ,C910_=_C1171 ,C910_=_C1195 ,C910_=_C1218 ,C911_=_C912 ,C911_=_C913 ,\nC911_=_C914 ,C911_=_C915 ,C911_=_C916 ,C911_=_C917 ,C911_=_C918 ,C911_=_C919 ,\nC911_=_C920 ,C911_=_C921 ,C911_=_C922 ,C911_=_C923 ,C911_=_C944 ,C911_=_C1037 ,\nC911_=_C1066 ,C911_=_C1094 ,C911_=_C1121 ,C911_=_C1147 ,C911_=_C1172 ,C911_=_C1196 ,\nC911_=_C1219 ,C912_=_C913 ,C912_=_C914 ,C912_=_C915 ,C912_=_C916 ,C912_=_C917 ,\nC912_=_C918 ,C912_=_C919 ,C912_=_C920 ,C912_=_C921 ,C912_=_C922 ,C912_=_C923 ,\nC912_=_C945 ,C912_=_C1038 ,C912_=_C1067 ,C912_=_C1095 ,C912_=_C1122 ,C912_=_C1148 ,\nC912_=_C1173 ,C912_=_C1197 ,C912_=_C1220 ,C913_=_C914 ,C913_=_C915 ,C913_=_C916 ,\nC913_=_C917 ,C913_=_C918 ,C913_=_C919 ,C913_=_C920 ,C913_=_C921 ,C913_=_C922 ,\nC913_=_C923 ,C913_=_C946 ,C913_=_C1039 ,C913_=_C1068 ,C913_=_C1096 ,C913_=_C1123 ,\nC913_=_C1149 ,C913_=_C1174 ,C913_=_C1198 ,C913_=_C1221 ,C914_=_C915 ,C914_=_C916 ,\nC914_=_C917 ,C914_=_C918 ,C914_=_C919 ,C914_=_C920 ,C914_=_C921 ,C914_=_C922 ,\nC914_=_C923 ,C914_=_C947 ,C914_=_C1040 ,C914_=_C1069 ,C914_=_C1097 ,C914_=_C1124 ,\nC914_=_C1150 ,C914_=_C1175 ,C914_=_C1199 ,C914_=_C1222 ,C915_=_C916 ,C915_=_C917 ,\nC915_=_C918 ,C915_=_C919 ,C915_=_C920 ,C915_=_C921 ,C915_=_C922 ,C915_=_C923 ,\nC915_=_C948 ,C915_=_C1041 ,C915_=_C1070 ,C915_=_C1098 ,C915_=_C1125 ,C915_=_C1151 ,\nC915_=_C1176 ,C915_=_C1200 ,C915_=_C1223 ,C916_=_C917 ,C916_=_C918 ,C916_=_C919 ,\nC916_=_C920 ,C916_=_C921 ,C916_=_C922 ,C916_=_C923 ,C916_=_C949 ,C916_=_C1042 ,\nC916_=_C1071 ,C916_=_C1099 ,C916_=_C1126 ,C916_=_C1152 ,C916_=_C1177 ,C916_=_C1201 ,\nC916_=_C1224 ,C917_=_C918 ,C917_=_C919 ,C917_=_C920 ,C917_=_C921 ,C917_=_C922 ,\nC917_=_C923 ,C917_=_C950 ,C917_=_C1043 ,C917_=_C1072 ,C917_=_C1100 ,C917_=_C1127 ,\nC917_=_C1153 ,C917_=_C1178 ,C917_=_C1202 ,C917_=_C1225 ,C918_=_C919 ,C918_=_C920 ,\nC918_=_C921 ,C918_=_C922 ,C918_=_C923 ,C918_=_C951 ,C918_=_C1044 ,C918_=_C1073 ,\nC918_=_C1101 ,C918_=_C1128 ,C918_=_C1154 ,C918_=_C1179 ,C918_=_C1203 ,C918_=_C1226 ,\nC919_=_C920 ,C919_=_C921 ,C919_=_C922 ,C919_=_C923 ,C919_=_C952 ,C919_=_C1045 ,\nC919_=_C1074 ,C919_=_C1102 ,C919_=_C1129 ,C919_=_C1155 ,C919_=_C1180 ,C919_=_C1204 ,\nC919_=_C1227 ,C920_=_C921 ,C920_=_C922 ,C920_=_C923 ,C920_=_C953 ,C920_=_C1046 ,\nC920_=_C1075 ,C920_=_C1103 ,C920_=_C1130 ,C920_=_C1156 ,C920_=_C1181 ,C920_=_C1205 ,\nC920_=_C1228 ,C921_=_C922 ,C921_=_C923 ,C921_=_C954 ,C921_=_C1047 ,C921_=_C1076 ,\nC921_=_C1104 ,C921_=_C1131 ,C921_=_C1157 ,C921_=_C1182 ,C921_=_C1206 ,C921_=_C1229 ,\nC922_=_C923 ,C922_=_C955 ,C922_=_C1048 ,C922_=_C1077 ,C922_=_C1105 ,C922_=_C1132 ,\nC922_=_C1158 ,C922_=_C1183 ,C922_=_C1207 ,C922_=_C1230 ,C923_=_C956 ,C923_=_C1049 ,\nC923_=_C1078 ,C923_=_C1106 ,C923_=_C1133 ,C923_=_C1159 ,C923_=_C1184 ,C923_=_C1208 ,\nC923_=_C1231 ,C924_=_C925 ,C924_=_C934 ,C924_=_C935 ,C924_=_C936 ,C924_=_C937 ,\nC924_=_C938 ,C924_=_C939 ,C924_=_C940 ,C924_=_C941 ,C924_=_C942 ,C924_=_C943 ,\nC924_=_C944 ,C924_=_C945 ,C924_=_C946 ,C924_=_C947 ,C924_=_C948 ,C924_=_C949 ,\nC924_=_C950 ,C924_=_C951 ,C924_=_C952 ,C924_=_C953 ,C924_=_C954 ,C924_=_C955 ,\nC924_=_C956 ,C924_=_C958 ,C924_=_C959 ,C924_=_C960 ,C924_=_C961 ,C924_=_C962 ,\nC924_=_C963 ,C924_=_C964 ,C924_=_C965 ,C925_=_C934 ,C925_=_C935 ,C925_=_C936 ,\nC925_=_C937 ,C925_=_C938 ,C925_=_C939 ,C925_=_C940 ,C925_=_C941 ,C925_=_C942 ,\nC925_=_C943 ,C925_=_C944 ,C925_=_C945 ,C925_=_C946 ,C925_=_C947 ,C925_=_C948 ,\nC925_=_C949 ,C925_=_C950 ,C925_=_C951 ,C925_=_C952 ,C925_=_C953 ,C925_=_C954 ,\nC925_=_C955 ,C925_=_C956 ,C925_=_C989 ,C925_=_C990 ,C925_=_C991 ,C925_=_C992 ,\nC925_=_C993 ,C925_=_C994 ,C925_=_C995 ,C925_=_C996 ,C934_=_C935 ,C934_=_C936 ,\nC934_=_C937 ,C934_=_C938 ,C934_=_C939 ,C934_=_C940 ,C934_=_C941 ,C934_=_C942 ,\nC934_=_C943 ,C934_=_C944 ,C934_=_C945 ,C934_=_C946 ,C934_=_C947 ,C934_=_C948 ,\nC934_=_C949 ,C934_=_C950 ,C934_=_C951 ,C934_=_C952 ,C934_=_C953 ,C934_=_C954 ,\nC934_=_C955 ,C934_=_C956 ,C934_=_C1027 ,C934_=_C1056 ,C934_=_C1084 ,C934_=_C1111 ,\nC934_=_C1137 ,C934_=_C1162 ,C934_=_C1186 ,C934_=_C1209 ,C935_=_C936 ,C935_=_C937 ,\nC935_=_C938 ,C935_=_C939 ,C935_=_C940 ,C935_=_C941 ,C935_=_C942 ,C935_=_C943 ,\nC935_=_C944 ,C935_=_C945 ,C935_=_C946 ,C935_=_C947 ,C935_=_C948 ,C935_=_C949 ,\nC935_=_C950 ,C935_=_C951 ,C935_=_C952 ,C935_=_C953 ,C935_=_C954 ,C935_=_C955 ,\nC935_=_C956 ,C935_=_C1028 ,C935_=_C1057 ,C935_=_C1085 ,C935_=_C1112 ,C935_=_C1138 ,\nC935_=_C1163 ,C935_=_C1187 ,C935_=_C1210 ,C936_=_C937 ,C936_=_C938 ,C936_=_C939 ,\nC936_=_C940 ,C936_=_C941 ,C936_=_C942 ,C936_=_C943 ,C936_=_C944 ,C936_=_C945 ,\nC936_=_C946 ,C936_=_C947 ,C936_=_C948 ,C936_=_C949 ,C936_=_C950 ,C936_=_C951 ,\nC936_=_C952 ,C936_=_C953 ,C936_=_C954 ,C936_=_C955 ,C936_=_C956 ,C936_=_C1029 ,\nC936_=_C1058 ,C936_=_C1086 ,C936_=_C1113 ,C936_=_C1139 ,C936_=_C1164 ,C936_=_C1188 ,\nC936_=_C1211 ,C937_=_C938 ,C937_=_C939 ,C937_=_C940 ,C937_=_C941 ,C937_=_C942 ,\nC937_=_C943 ,C937_=_C944 ,C937_=_C945 ,C937_=_C946 ,C937_=_C947 ,C937_=_C948 ,\nC937_=_C949 ,C937_=_C950 ,C937_=_C951 ,C937_=_C952 ,C937_=_C953 ,C937_=_C954 ,\nC937_=_C955 ,C937_=_C956 ,C937_=_C1030 ,C937_=_C1059 ,C937_=_C1087 ,C937_=_C1114 ,\nC937_=_C1140 ,C937_=_C1165 ,C937_=_C1189 ,C937_=_C1212 ,C938_=_C939 ,C938_=_C940 ,\nC938_=_C941 ,C938_=_C942 ,C938_=_C943 ,C938_=_C944 ,C938_=_C945 ,C938_=_C946 ,\nC938_=_C947 ,C938_=_C948 ,C938_=_C949 ,C938_=_C950 ,C938_=_C951 ,C938_=_C952 ,\nC938_=_C953 ,C938_=_C954 ,C938_=_C955 ,C938_=_C956 ,C938_=_C1031 ,C938_=_C1060 ,\nC938_=_C1088 ,C938_=_C1115 ,C938_=_C1141 ,C938_=_C1166 ,C938_=_C1190 ,C938_=_C1213 ,\nC939_=_C940 ,C939_=_C941 ,C939_=_C942 ,C939_=_C943 ,C939_=_C944 ,C939_=_C945 ,\nC939_=_C946 ,C939_=_C947 ,C939_=_C948 ,C939_=_C949 ,C939_=_C950 ,C939_=_C951 ,\nC939_=_C952 ,C939_=_C953 ,C939_=_C954 ,C939_=_C955 ,C939_=_C956 ,C939_=_C1032 ,\nC939_=_C1061 ,C939_=_C1089 ,C939_=_C1116 ,C939_=_C1142 ,C939_=_C1167 ,C939_=_C1191 ,\nC939_=_C1214 ,C940_=_C941 ,C940_=_C942 ,C940_=_C943 ,C940_=_C944 ,C940_=_C945 ,\nC940_=_C946 ,C940_=_C947 ,C940_=_C948 ,C940_=_C949 ,C940_=_C950 ,C940_=_C951 ,\nC940_=_C952 ,C940_=_C953 ,C940_=_C954 ,C940_=_C955 ,C940_=_C956 ,C940_=_C1033 ,\nC940_=_C1062 ,C940_=_C1090 ,C940_=_C1117 ,C940_=_C1143 ,C940_=_C1168 ,C940_=_C1192 ,\nC940_=_C1215 ,C941_=_C942 ,C941_=_C943 ,C941_=_C944 ,C941_=_C945 ,C941_=_C946 ,\nC941_=_C947 ,C941_=_C948 ,C941_=_C949 ,C941_=_C950 ,C941_=_C951 ,C941_=_C952 ,\nC941_=_C953 ,C941_=_C954 ,C941_=_C955 ,C941_=_C956 ,C941_=_C1034 ,C941_=_C1063 ,\nC941_=_C1091 ,C941_=_C1118 ,C941_=_C1144 ,C941_=_C1169 ,C941_=_C1193 ,C941_=_C1216 ,\nC942_=_C943 ,C942_=_C944 ,C942_=_C945 ,C942_=_C946 ,C942_=_C947 ,C942_=_C948 ,\nC942_=_C949 ,C942_=_C950 ,C942_=_C951 ,C942_=_C952 ,C942_=_C953 ,C942_=_C954 ,\nC942_=_C955 ,C942_=_C956 ,C942_=_C1035 ,C942_=_C1064 ,C942_=_C1092 ,C942_=_C1119 ,\nC942_=_C1145 ,C942_=_C1170 ,C942_=_C1194 ,C942_=_C1217 ,C943_=_C944 ,C943_=_C945 ,\nC943_=_C946 ,C943_=_C947 ,C943_=_C948 ,C943_=_C949 ,C943_=_C950 ,C943_=_C951 ,\nC943_=_C952 ,C943_=_C953 ,C943_=_C954 ,C943_=_C955 ,C943_=_C956 ,C943_=_C1036 ,\nC943_=_C1065 ,C943_=_C1093 ,C943_=_C1120 ,C943_=_C1146 ,C943_=_C1171 ,C943_=_C1195 ,\nC943_=_C1218 ,C944_=_C945 ,C944_=_C946 ,C944_=_C947 ,C944_=_C948 ,C944_=_C949 ,\nC944_=_C950 ,C944_=_C951 ,C944_=_C952 ,C944_=_C953 ,C944_=_C954 ,C944_=_C955 ,\nC944_=_C956 ,C944_=_C1037 ,C944_=_C1066 ,C944_=_C1094 ,C944_=_C1121 ,C944_=_C1147 ,\nC944_=_C1172 ,C944_=_C1196 ,C944_=_C1219 ,C945_=_C946 ,C945_=_C947 ,C945_=_C948 ,\nC945_=_C949 ,C945_=_C950 ,C945_=_C951 ,C945_=_C952 ,C945_=_C953 ,C945_=_C954 ,\nC945_=_C955 ,C945_=_C956 ,C945_=_C1038 ,C945_=_C1067 ,C945_=_C1095 ,C945_=_C1122 ,\nC945_=_C1148 ,C945_=_C1173 ,C945_=_C1197 ,C945_=_C1220 ,C946_=_C947 ,C946_=_C948 ,\nC946_=_C949 ,C946_=_C950 ,C946_=_C951 ,C946_=_C952 ,C946_=_C953 ,C946_=_C954 ,\nC946_=_C955 ,C946_=_C956 ,C946_=_C1039 ,C946_=_C1068 ,C946_=_C1096 ,C946_=_C1123 ,\nC946_=_C1149 ,C946_=_C1174 ,C946_=_C1198 ,C946_=_C1221 ,C947_=_C948 ,C947_=_C949 ,\nC947_=_C950 ,C947_=_C951 ,C947_=_C952 ,C947_=_C953 ,C947_=_C954 ,C947_=_C955 ,\nC947_=_C956 ,C947_=_C1040 ,C947_=_C1069 ,C947_=_C1097 ,C947_=_C1124 ,C947_=_C1150 ,\nC947_=_C1175 ,C947_=_C1199 ,C947_=_C1222 ,C948_=_C949 ,C948_=_C950 ,C948_=_C951 ,\nC948_=_C952 ,C948_=_C953 ,C948_=_C954 ,C948_=_C955 ,C948_=_C956 ,C948_=_C1041 ,\nC948_=_C1070 ,C948_=_C1098 ,C948_=_C1125 ,C948_=_C1151 ,C948_=_C1176 ,C948_=_C1200 ,\nC948_=_C1223 ,C949_=_C950 ,C949_=_C951 ,C949_=_C952 ,C949_=_C953 ,C949_=_C954 ,\nC949_=_C955 ,C949_=_C956 ,C949_=_C1042 ,C949_=_C1071 ,C949_=_C1099 ,C949_=_C1126 ,\nC949_=_C1152 ,C949_=_C1177 ,C949_=_C1201 ,C949_=_C1224 ,C950_=_C951 ,C950_=_C952 ,\nC950_=_C953 ,C950_=_C954 ,C950_=_C955 ,C950_=_C956 ,C950_=_C1043 ,C950_=_C1072 ,\nC950_=_C1100 ,C950_=_C1127 ,C950_=_C1153 ,C950_=_C1178 ,C950_=_C1202 ,C950_=_C1225 ,\nC951_=_C952 ,C951_=_C953 ,C951_=_C954 ,C951_=_C955 ,C951_=_C956 ,C951_=_C1044 ,\nC951_=_C1073 ,C951_=_C1101 ,C951_=_C1128 ,C951_=_C1154 ,C951_=_C1179 ,C951_=_C1203 ,\nC951_=_C1226 ,C952_=_C953 ,C952_=_C954 ,C952_=_C955 ,C952_=_C956 ,C952_=_C1045 ,\nC952_=_C1074 ,C952_=_C1102 ,C952_=_C1129 ,C952_=_C1155 ,C952_=_C1180 ,C952_=_C1204 ,\nC952_=_C1227 ,C953_=_C954 ,C953_=_C955 ,C953_=_C956 ,C953_=_C1046 ,C953_=_C1075 ,\nC953_=_C1103 ,C953_=_C1130 ,C953_=_C1156 ,C953_=_C1181 ,C953_=_C1205 ,C953_=_C1228 ,\nC954_=_C955 ,C954_=_C956 ,C954_=_C1047 ,C954_=_C1076 ,C954_=_C1104</w:t>
      </w:r>
    </w:p>
    <w:p>
      <w:pPr>
        <w:pStyle w:val="PreformattedText"/>
        <w:bidi w:val="0"/>
        <w:spacing w:before="0" w:after="0"/>
        <w:jc w:val="left"/>
        <w:rPr/>
      </w:pPr>
      <w:r>
        <w:rPr/>
        <w:t xml:space="preserve"> </w:t>
      </w:r>
      <w:r>
        <w:rPr/>
        <w:t>,C954_=_C1131 ,\nC954_=_C1157 ,C954_=_C1182 ,C954_=_C1206 ,C954_=_C1229 ,C955_=_C956 ,C955_=_C1048 ,\nC955_=_C1077 ,C955_=_C1105 ,C955_=_C1132 ,C955_=_C1158 ,C955_=_C1183 ,C955_=_C1207 ,\nC955_=_C1230 ,C956_=_C1049 ,C956_=_C1078 ,C956_=_C1106 ,C956_=_C1133 ,C956_=_C1159 ,\nC956_=_C1184 ,C956_=_C1208 ,C956_=_C1231 ,C958_=_C959 ,C958_=_C960 ,C958_=_C961 ,\nC958_=_C962 ,C958_=_C963 ,C958_=_C964 ,C958_=_C965 ,C958_=_C989 ,C958_=_C1027 ,\nC958_=_C1028 ,C958_=_C1029 ,C958_=_C1030 ,C958_=_C1031 ,C958_=_C1032 ,C958_=_C1033 ,\nC958_=_C1034 ,C958_=_C1035 ,C958_=_C1036 ,C958_=_C1037 ,C958_=_C1038 ,C958_=_C1039 ,\nC958_=_C1040 ,C958_=_C1041 ,C958_=_C1042 ,C958_=_C1043 ,C958_=_C1044 ,C958_=_C1045 ,\nC958_=_C1046 ,C958_=_C1047 ,C958_=_C1048 ,C958_=_C1049 ,C959_=_C960 ,C959_=_C961 ,\nC959_=_C962 ,C959_=_C963 ,C959_=_C964 ,C959_=_C965 ,C959_=_C990 ,C959_=_C1056 ,\nC959_=_C1057 ,C959_=_C1058 ,C959_=_C1059 ,C959_=_C1060 ,C959_=_C1061 ,C959_=_C1062 ,\nC959_=_C1063 ,C959_=_C1064 ,C959_=_C1065 ,C959_=_C1066 ,C959_=_C1067 ,C959_=_C1068 ,\nC959_=_C1069 ,C959_=_C1070 ,C959_=_C1071 ,C959_=_C1072 ,C959_=_C1073 ,C959_=_C1074 ,\nC959_=_C1075 ,C959_=_C1076 ,C959_=_C1077 ,C959_=_C1078 ,C960_=_C961 ,C960_=_C962 ,\nC960_=_C963 ,C960_=_C964 ,C960_=_C965 ,C960_=_C991 ,C960_=_C1084 ,C960_=_C1085 ,\nC960_=_C1086 ,C960_=_C1087 ,C960_=_C1088 ,C960_=_C1089 ,C960_=_C1090 ,C960_=_C1091 ,\nC960_=_C1092 ,C960_=_C1093 ,C960_=_C1094 ,C960_=_C1095 ,C960_=_C1096 ,C960_=_C1097 ,\nC960_=_C1098 ,C960_=_C1099 ,C960_=_C1100 ,C960_=_C1101 ,C960_=_C1102 ,C960_=_C1103 ,\nC960_=_C1104 ,C960_=_C1105 ,C960_=_C1106 ,C961_=_C962 ,C961_=_C963 ,C961_=_C964 ,\nC961_=_C965 ,C961_=_C992 ,C961_=_C1111 ,C961_=_C1112 ,C961_=_C1113 ,C961_=_C1114 ,\nC961_=_C1115 ,C961_=_C1116 ,C961_=_C1117 ,C961_=_C1118 ,C961_=_C1119 ,C961_=_C1120 ,\nC961_=_C1121 ,C961_=_C1122 ,C961_=_C1123 ,C961_=_C1124 ,C961_=_C1125 ,C961_=_C1126 ,\nC961_=_C1127 ,C961_=_C1128 ,C961_=_C1129 ,C961_=_C1130 ,C961_=_C1131 ,C961_=_C1132 ,\nC961_=_C1133 ,C962_=_C963 ,C962_=_C964 ,C962_=_C965 ,C962_=_C993 ,C962_=_C1137 ,\nC962_=_C1138 ,C962_=_C1139 ,C962_=_C1140 ,C962_=_C1141 ,C962_=_C1142 ,C962_=_C1143 ,\nC962_=_C1144 ,C962_=_C1145 ,C962_=_C1146 ,C962_=_C1147 ,C962_=_C1148 ,C962_=_C1149 ,\nC962_=_C1150 ,C962_=_C1151 ,C962_=_C1152 ,C962_=_C1153 ,C962_=_C1154 ,C962_=_C1155 ,\nC962_=_C1156 ,C962_=_C1157 ,C962_=_C1158 ,C962_=_C1159 ,C963_=_C964 ,C963_=_C965 ,\nC963_=_C994 ,C963_=_C1162 ,C963_=_C1163 ,C963_=_C1164 ,C963_=_C1165 ,C963_=_C1166 ,\nC963_=_C1167 ,C963_=_C1168 ,C963_=_C1169 ,C963_=_C1170 ,C963_=_C1171 ,C963_=_C1172 ,\nC963_=_C1173 ,C963_=_C1174 ,C963_=_C1175 ,C963_=_C1176 ,C963_=_C1177 ,C963_=_C1178 ,\nC963_=_C1179 ,C963_=_C1180 ,C963_=_C1181 ,C963_=_C1182 ,C963_=_C1183 ,C963_=_C1184 ,\nC964_=_C965 ,C964_=_C995 ,C964_=_C1186 ,C964_=_C1187 ,C964_=_C1188 ,C964_=_C1189 ,\nC964_=_C1190 ,C964_=_C1191 ,C964_=_C1192 ,C964_=_C1193 ,C964_=_C1194 ,C964_=_C1195 ,\nC964_=_C1196 ,C964_=_C1197 ,C964_=_C1198 ,C964_=_C1199 ,C964_=_C1200 ,C964_=_C1201 ,\nC964_=_C1202 ,C964_=_C1203 ,C964_=_C1204 ,C964_=_C1205 ,C964_=_C1206 ,C964_=_C1207 ,\nC964_=_C1208 ,C965_=_C996 ,C965_=_C1209 ,C965_=_C1210 ,C965_=_C1211 ,C965_=_C1212 ,\nC965_=_C1213 ,C965_=_C1214 ,C965_=_C1215 ,C965_=_C1216 ,C965_=_C1217 ,C965_=_C1218 ,\nC965_=_C1219 ,C965_=_C1220 ,C965_=_C1221 ,C965_=_C1222 ,C965_=_C1223 ,C965_=_C1224 ,\nC965_=_C1225 ,C965_=_C1226 ,C965_=_C1227 ,C965_=_C1228 ,C965_=_C1229 ,C965_=_C1230 ,\nC965_=_C1231 ,C989_=_C990 ,C989_=_C991 ,C989_=_C992 ,C989_=_C993 ,C989_=_C994 ,\nC989_=_C995 ,C989_=_C996 ,C989_=_C1027 ,C989_=_C1028 ,C989_=_C1029 ,C989_=_C1030 ,\nC989_=_C1031 ,C989_=_C1032 ,C989_=_C1033 ,C989_=_C1034 ,C989_=_C1035 ,C989_=_C1036 ,\nC989_=_C1037 ,C989_=_C1038 ,C989_=_C1039 ,C989_=_C1040 ,C989_=_C1041 ,C989_=_C1042 ,\nC989_=_C1043 ,C989_=_C1044 ,C989_=_C1045 ,C989_=_C1046 ,C989_=_C1047 ,C989_=_C1048 ,\nC989_=_C1049 ,C990_=_C991 ,C990_=_C992 ,C990_=_C993 ,C990_=_C994 ,C990_=_C995 ,\nC990_=_C996 ,C990_=_C1056 ,C990_=_C1057 ,C990_=_C1058 ,C990_=_C1059 ,C990_=_C1060 ,\nC990_=_C1061 ,C990_=_C1062 ,C990_=_C1063 ,C990_=_C1064 ,C990_=_C1065 ,C990_=_C1066 ,\nC990_=_C1067 ,C990_=_C1068 ,C990_=_C1069 ,C990_=_C1070 ,C990_=_C1071 ,C990_=_C1072 ,\nC990_=_C1073 ,C990_=_C1074 ,C990_=_C1075 ,C990_=_C1076 ,C990_=_C1077 ,C990_=_C1078 ,\nC991_=_C992 ,C991_=_C993 ,C991_=_C994 ,C991_=_C995 ,C991_=_C996 ,C991_=_C1084 ,\nC991_=_C1085 ,C991_=_C1086 ,C991_=_C1087 ,C991_=_C1088 ,C991_=_C1089 ,C991_=_C1090 ,\nC991_=_C1091 ,C991_=_C1092 ,C991_=_C1093 ,C991_=_C1094 ,C991_=_C1095 ,C991_=_C1096 ,\nC991_=_C1097 ,C991_=_C1098 ,C991_=_C1099 ,C991_=_C1100 ,C991_=_C1101 ,C991_=_C1102 ,\nC991_=_C1103 ,C991_=_C1104 ,C991_=_C1105 ,C991_=_C1106 ,C992_=_C993 ,C992_=_C994 ,\nC992_=_C995 ,C992_=_C996 ,C992_=_C1111 ,C992_=_C1112 ,C992_=_C1113 ,C992_=_C1114 ,\nC992_=_C1115 ,C992_=_C1116 ,C992_=_C1117 ,C992_=_C1118 ,C992_=_C1119 ,C992_=_C1120 ,\nC992_=_C1121 ,C992_=_C1122 ,C992_=_C1123 ,C992_=_C1124 ,C992_=_C1125 ,C992_=_C1126 ,\nC992_=_C1127 ,C992_=_C1128 ,C992_=_C1129 ,C992_=_C1130 ,C992_=_C1131 ,C992_=_C1132 ,\nC992_=_C1133 ,C993_=_C994 ,C993_=_C995 ,C993_=_C996 ,C993_=_C1137 ,C993_=_C1138 ,\nC993_=_C1139 ,C993_=_C1140 ,C993_=_C1141 ,C993_=_C1142 ,C993_=_C1143 ,C993_=_C1144 ,\nC993_=_C1145 ,C993_=_C1146 ,C993_=_C1147 ,C993_=_C1148 ,C993_=_C1149 ,C993_=_C1150 ,\nC993_=_C1151 ,C993_=_C1152 ,C993_=_C1153 ,C993_=_C1154 ,C993_=_C1155 ,C993_=_C1156 ,\nC993_=_C1157 ,C993_=_C1158 ,C993_=_C1159 ,C994_=_C995 ,C994_=_C996 ,C994_=_C1162 ,\nC994_=_C1163 ,C994_=_C1164 ,C994_=_C1165 ,C994_=_C1166 ,C994_=_C1167 ,C994_=_C1168 ,\nC994_=_C1169 ,C994_=_C1170 ,C994_=_C1171 ,C994_=_C1172 ,C994_=_C1173 ,C994_=_C1174 ,\nC994_=_C1175 ,C994_=_C1176 ,C994_=_C1177 ,C994_=_C1178 ,C994_=_C1179 ,C994_=_C1180 ,\nC994_=_C1181 ,C994_=_C1182 ,C994_=_C1183 ,C994_=_C1184 ,C995_=_C996 ,C995_=_C1186 ,\nC995_=_C1187 ,C995_=_C1188 ,C995_=_C1189 ,C995_=_C1190 ,C995_=_C1191 ,C995_=_C1192 ,\nC995_=_C1193 ,C995_=_C1194 ,C995_=_C1195 ,C995_=_C1196 ,C995_=_C1197 ,C995_=_C1198 ,\nC995_=_C1199 ,C995_=_C1200 ,C995_=_C1201 ,C995_=_C1202 ,C995_=_C1203 ,C995_=_C1204 ,\nC995_=_C1205 ,C995_=_C1206 ,C995_=_C1207 ,C995_=_C1208 ,C996_=_C1209 ,C996_=_C1210 ,\nC996_=_C1211 ,C996_=_C1212 ,C996_=_C1213 ,C996_=_C1214 ,C996_=_C1215 ,C996_=_C1216 ,\nC996_=_C1217 ,C996_=_C1218 ,C996_=_C1219 ,C996_=_C1220 ,C996_=_C1221 ,C996_=_C1222 ,\nC996_=_C1223 ,C996_=_C1224 ,C996_=_C1225 ,C996_=_C1226 ,C996_=_C1227 ,C996_=_C1228 ,\nC996_=_C1229 ,C996_=_C1230 ,C996_=_C1231 ,C1027_=_C1028 ,C1027_=_C1029 ,C1027_=_C1030 ,\nC1027_=_C1031 ,C1027_=_C1032 ,C1027_=_C1033 ,C1027_=_C1034 ,C1027_=_C1035 ,C1027_=_C1036 ,\nC1027_=_C1037 ,C1027_=_C1038 ,C1027_=_C1039 ,C1027_=_C1040 ,C1027_=_C1041 ,C1027_=_C1042 ,\nC1027_=_C1043 ,C1027_=_C1044 ,C1027_=_C1045 ,C1027_=_C1046 ,C1027_=_C1047 ,C1027_=_C1048 ,\nC1027_=_C1049 ,C1027_=_C1056 ,C1027_=_C1084 ,C1027_=_C1111 ,C1027_=_C1137 ,C1027_=_C1162 ,\nC1027_=_C1186 ,C1027_=_C1209 ,C1028_=_C1029 ,C1028_=_C1030 ,C1028_=_C1031 ,C1028_=_C1032 ,\nC1028_=_C1033 ,C1028_=_C1034 ,C1028_=_C1035 ,C1028_=_C1036 ,C1028_=_C1037 ,C1028_=_C1038 ,\nC1028_=_C1039 ,C1028_=_C1040 ,C1028_=_C1041 ,C1028_=_C1042 ,C1028_=_C1043 ,C1028_=_C1044 ,\nC1028_=_C1045 ,C1028_=_C1046 ,C1028_=_C1047 ,C1028_=_C1048 ,C1028_=_C1049 ,C1028_=_C1057 ,\nC1028_=_C1085 ,C1028_=_C1112 ,C1028_=_C1138 ,C1028_=_C1163 ,C1028_=_C1187 ,C1028_=_C1210 ,\nC1029_=_C1030 ,C1029_=_C1031 ,C1029_=_C1032 ,C1029_=_C1033 ,C1029_=_C1034 ,C1029_=_C1035 ,\nC1029_=_C1036 ,C1029_=_C1037 ,C1029_=_C1038 ,C1029_=_C1039 ,C1029_=_C1040 ,C1029_=_C1041 ,\nC1029_=_C1042 ,C1029_=_C1043 ,C1029_=_C1044 ,C1029_=_C1045 ,C1029_=_C1046 ,C1029_=_C1047 ,\nC1029_=_C1048 ,C1029_=_C1049 ,C1029_=_C1058 ,C1029_=_C1086 ,C1029_=_C1113 ,C1029_=_C1139 ,\nC1029_=_C1164 ,C1029_=_C1188 ,C1029_=_C1211 ,C1030_=_C1031 ,C1030_=_C1032 ,C1030_=_C1033 ,\nC1030_=_C1034 ,C1030_=_C1035 ,C1030_=_C1036 ,C1030_=_C1037 ,C1030_=_C1038 ,C1030_=_C1039 ,\nC1030_=_C1040 ,C1030_=_C1041 ,C1030_=_C1042 ,C1030_=_C1043 ,C1030_=_C1044 ,C1030_=_C1045 ,\nC1030_=_C1046 ,C1030_=_C1047 ,C1030_=_C1048 ,C1030_=_C1049 ,C1030_=_C1059 ,C1030_=_C1087 ,\nC1030_=_C1114 ,C1030_=_C1140 ,C1030_=_C1165 ,C1030_=_C1189 ,C1030_=_C1212 ,C1031_=_C1032 ,\nC1031_=_C1033 ,C1031_=_C1034 ,C1031_=_C1035 ,C1031_=_C1036 ,C1031_=_C1037 ,C1031_=_C1038 ,\nC1031_=_C1039 ,C1031_=_C1040 ,C1031_=_C1041 ,C1031_=_C1042 ,C1031_=_C1043 ,C1031_=_C1044 ,\nC1031_=_C1045 ,C1031_=_C1046 ,C1031_=_C1047 ,C1031_=_C1048 ,C1031_=_C1049 ,C1031_=_C1060 ,\nC1031_=_C1088 ,C1031_=_C1115 ,C1031_=_C1141 ,C1031_=_C1166 ,C1031_=_C1190 ,C1031_=_C1213 ,\nC1032_=_C1033 ,C1032_=_C1034 ,C1032_=_C1035 ,C1032_=_C1036 ,C1032_=_C1037 ,C1032_=_C1038 ,\nC1032_=_C1039 ,C1032_=_C1040 ,C1032_=_C1041 ,C1032_=_C1042 ,C1032_=_C1043 ,C1032_=_C1044 ,\nC1032_=_C1045 ,C1032_=_C1046 ,C1032_=_C1047 ,C1032_=_C1048 ,C1032_=_C1049 ,C1032_=_C1061 ,\nC1032_=_C1089 ,C1032_=_C1116 ,C1032_=_C1142 ,C1032_=_C1167 ,C1032_=_C1191 ,C1032_=_C1214 ,\nC1033_=_C1034 ,C1033_=_C1035 ,C1033_=_C1036 ,C1033_=_C1037 ,C1033_=_C1038 ,C1033_=_C1039 ,\nC1033_=_C1040 ,C1033_=_C1041 ,C1033_=_C1042 ,C1033_=_C1043 ,C1033_=_C1044 ,C1033_=_C1045 ,\nC1033_=_C1046 ,C1033_=_C1047 ,C1033_=_C1048 ,C1033_=_C1049 ,C1033_=_C1062 ,C1033_=_C1090 ,\nC1033_=_C1117 ,C1033_=_C1143 ,C1033_=_C1168 ,C1033_=_C1192 ,C1033_=_C1215 ,C1034_=_C1035 ,\nC1034_=_C1036 ,C1034_=_C1037 ,C1034_=_C1038 ,C1034_=_C1039 ,C1034_=_C1040 ,C1034_=_C1041 ,\nC1034_=_C1042 ,C1034_=_C1043 ,C1034_=_C1044 ,C1034_=_C1045 ,C1034_=_C1046 ,C1034_=_C1047 ,\nC1034_=_C1048 ,C1034_=_C1049 ,C1034_=_C1063 ,C1034_=_C1091 ,C1034_=_C1118 ,C1034_=_C1144 ,\nC1034_=_C1169 ,C1034_=_C1193 ,C1034_=_C1216 ,C1035_=_C1036 ,C1035_=_C1037 ,C1035_=_C1038 ,\nC1035_=_C1039 ,C1035_=_C1040 ,C1035_=_C1041 ,C1035_=_C1042 ,C1035_=_C1043 ,C1035_=_C1044 ,\nC1035_=_C1045 ,C1035_=_C1046 ,C1035_=_C1047 ,C1035_=_C1048 ,C1035_=_C1049 ,C1035_=_C1064 ,\nC1035_=_C1092 ,C1035_=_C1119 ,C1035_=_C1145 ,C1035_=_C1170 ,C1035_=_C1194 ,C1035_=_C1217 ,\nC1036_=_C1037</w:t>
      </w:r>
    </w:p>
    <w:p>
      <w:pPr>
        <w:pStyle w:val="PreformattedText"/>
        <w:bidi w:val="0"/>
        <w:spacing w:before="0" w:after="0"/>
        <w:jc w:val="left"/>
        <w:rPr/>
      </w:pPr>
      <w:r>
        <w:rPr/>
        <w:t xml:space="preserve"> </w:t>
      </w:r>
      <w:r>
        <w:rPr/>
        <w:t>,C1036_=_C1038 ,C1036_=_C1039 ,C1036_=_C1040 ,C1036_=_C1041 ,C1036_=_C1042 ,\nC1036_=_C1043 ,C1036_=_C1044 ,C1036_=_C1045 ,C1036_=_C1046 ,C1036_=_C1047 ,C1036_=_C1048 ,\nC1036_=_C1049 ,C1036_=_C1065 ,C1036_=_C1093 ,C1036_=_C1120 ,C1036_=_C1146 ,C1036_=_C1171 ,\nC1036_=_C1195 ,C1036_=_C1218 ,C1037_=_C1038 ,C1037_=_C1039 ,C1037_=_C1040 ,C1037_=_C1041 ,\nC1037_=_C1042 ,C1037_=_C1043 ,C1037_=_C1044 ,C1037_=_C1045 ,C1037_=_C1046 ,C1037_=_C1047 ,\nC1037_=_C1048 ,C1037_=_C1049 ,C1037_=_C1066 ,C1037_=_C1094 ,C1037_=_C1121 ,C1037_=_C1147 ,\nC1037_=_C1172 ,C1037_=_C1196 ,C1037_=_C1219 ,C1038_=_C1039 ,C1038_=_C1040 ,C1038_=_C1041 ,\nC1038_=_C1042 ,C1038_=_C1043 ,C1038_=_C1044 ,C1038_=_C1045 ,C1038_=_C1046 ,C1038_=_C1047 ,\nC1038_=_C1048 ,C1038_=_C1049 ,C1038_=_C1067 ,C1038_=_C1095 ,C1038_=_C1122 ,C1038_=_C1148 ,\nC1038_=_C1173 ,C1038_=_C1197 ,C1038_=_C1220 ,C1039_=_C1040 ,C1039_=_C1041 ,C1039_=_C1042 ,\nC1039_=_C1043 ,C1039_=_C1044 ,C1039_=_C1045 ,C1039_=_C1046 ,C1039_=_C1047 ,C1039_=_C1048 ,\nC1039_=_C1049 ,C1039_=_C1068 ,C1039_=_C1096 ,C1039_=_C1123 ,C1039_=_C1149 ,C1039_=_C1174 ,\nC1039_=_C1198 ,C1039_=_C1221 ,C1040_=_C1041 ,C1040_=_C1042 ,C1040_=_C1043 ,C1040_=_C1044 ,\nC1040_=_C1045 ,C1040_=_C1046 ,C1040_=_C1047 ,C1040_=_C1048 ,C1040_=_C1049 ,C1040_=_C1069 ,\nC1040_=_C1097 ,C1040_=_C1124 ,C1040_=_C1150 ,C1040_=_C1175 ,C1040_=_C1199 ,C1040_=_C1222 ,\nC1041_=_C1042 ,C1041_=_C1043 ,C1041_=_C1044 ,C1041_=_C1045 ,C1041_=_C1046 ,C1041_=_C1047 ,\nC1041_=_C1048 ,C1041_=_C1049 ,C1041_=_C1070 ,C1041_=_C1098 ,C1041_=_C1125 ,C1041_=_C1151 ,\nC1041_=_C1176 ,C1041_=_C1200 ,C1041_=_C1223 ,C1042_=_C1043 ,C1042_=_C1044 ,C1042_=_C1045 ,\nC1042_=_C1046 ,C1042_=_C1047 ,C1042_=_C1048 ,C1042_=_C1049 ,C1042_=_C1071 ,C1042_=_C1099 ,\nC1042_=_C1126 ,C1042_=_C1152 ,C1042_=_C1177 ,C1042_=_C1201 ,C1042_=_C1224 ,C1043_=_C1044 ,\nC1043_=_C1045 ,C1043_=_C1046 ,C1043_=_C1047 ,C1043_=_C1048 ,C1043_=_C1049 ,C1043_=_C1072 ,\nC1043_=_C1100 ,C1043_=_C1127 ,C1043_=_C1153 ,C1043_=_C1178 ,C1043_=_C1202 ,C1043_=_C1225 ,\nC1044_=_C1045 ,C1044_=_C1046 ,C1044_=_C1047 ,C1044_=_C1048 ,C1044_=_C1049 ,C1044_=_C1073 ,\nC1044_=_C1101 ,C1044_=_C1128 ,C1044_=_C1154 ,C1044_=_C1179 ,C1044_=_C1203 ,C1044_=_C1226 ,\nC1045_=_C1046 ,C1045_=_C1047 ,C1045_=_C1048 ,C1045_=_C1049 ,C1045_=_C1074 ,C1045_=_C1102 ,\nC1045_=_C1129 ,C1045_=_C1155 ,C1045_=_C1180 ,C1045_=_C1204 ,C1045_=_C1227 ,C1046_=_C1047 ,\nC1046_=_C1048 ,C1046_=_C1049 ,C1046_=_C1075 ,C1046_=_C1103 ,C1046_=_C1130 ,C1046_=_C1156 ,\nC1046_=_C1181 ,C1046_=_C1205 ,C1046_=_C1228 ,C1047_=_C1048 ,C1047_=_C1049 ,C1047_=_C1076 ,\nC1047_=_C1104 ,C1047_=_C1131 ,C1047_=_C1157 ,C1047_=_C1182 ,C1047_=_C1206 ,C1047_=_C1229 ,\nC1048_=_C1049 ,C1048_=_C1077 ,C1048_=_C1105 ,C1048_=_C1132 ,C1048_=_C1158 ,C1048_=_C1183 ,\nC1048_=_C1207 ,C1048_=_C1230 ,C1049_=_C1078 ,C1049_=_C1106 ,C1049_=_C1133 ,C1049_=_C1159 ,\nC1049_=_C1184 ,C1049_=_C1208 ,C1049_=_C1231 ,C1056_=_C1057 ,C1056_=_C1058 ,C1056_=_C1059 ,\nC1056_=_C1060 ,C1056_=_C1061 ,C1056_=_C1062 ,C1056_=_C1063 ,C1056_=_C1064 ,C1056_=_C1065 ,\nC1056_=_C1066 ,C1056_=_C1067 ,C1056_=_C1068 ,C1056_=_C1069 ,C1056_=_C1070 ,C1056_=_C1071 ,\nC1056_=_C1072 ,C1056_=_C1073 ,C1056_=_C1074 ,C1056_=_C1075 ,C1056_=_C1076 ,C1056_=_C1077 ,\nC1056_=_C1078 ,C1056_=_C1084 ,C1056_=_C1111 ,C1056_=_C1137 ,C1056_=_C1162 ,C1056_=_C1186 ,\nC1056_=_C1209 ,C1057_=_C1058 ,C1057_=_C1059 ,C1057_=_C1060 ,C1057_=_C1061 ,C1057_=_C1062 ,\nC1057_=_C1063 ,C1057_=_C1064 ,C1057_=_C1065 ,C1057_=_C1066 ,C1057_=_C1067 ,C1057_=_C1068 ,\nC1057_=_C1069 ,C1057_=_C1070 ,C1057_=_C1071 ,C1057_=_C1072 ,C1057_=_C1073 ,C1057_=_C1074 ,\nC1057_=_C1075 ,C1057_=_C1076 ,C1057_=_C1077 ,C1057_=_C1078 ,C1057_=_C1085 ,C1057_=_C1112 ,\nC1057_=_C1138 ,C1057_=_C1163 ,C1057_=_C1187 ,C1057_=_C1210 ,C1058_=_C1059 ,C1058_=_C1060 ,\nC1058_=_C1061 ,C1058_=_C1062 ,C1058_=_C1063 ,C1058_=_C1064 ,C1058_=_C1065 ,C1058_=_C1066 ,\nC1058_=_C1067 ,C1058_=_C1068 ,C1058_=_C1069 ,C1058_=_C1070 ,C1058_=_C1071 ,C1058_=_C1072 ,\nC1058_=_C1073 ,C1058_=_C1074 ,C1058_=_C1075 ,C1058_=_C1076 ,C1058_=_C1077 ,C1058_=_C1078 ,\nC1058_=_C1086 ,C1058_=_C1113 ,C1058_=_C1139 ,C1058_=_C1164 ,C1058_=_C1188 ,C1058_=_C1211 ,\nC1059_=_C1060 ,C1059_=_C1061 ,C1059_=_C1062 ,C1059_=_C1063 ,C1059_=_C1064 ,C1059_=_C1065 ,\nC1059_=_C1066 ,C1059_=_C1067 ,C1059_=_C1068 ,C1059_=_C1069 ,C1059_=_C1070 ,C1059_=_C1071 ,\nC1059_=_C1072 ,C1059_=_C1073 ,C1059_=_C1074 ,C1059_=_C1075 ,C1059_=_C1076 ,C1059_=_C1077 ,\nC1059_=_C1078 ,C1059_=_C1087 ,C1059_=_C1114 ,C1059_=_C1140 ,C1059_=_C1165 ,C1059_=_C1189 ,\nC1059_=_C1212 ,C1060_=_C1061 ,C1060_=_C1062 ,C1060_=_C1063 ,C1060_=_C1064 ,C1060_=_C1065 ,\nC1060_=_C1066 ,C1060_=_C1067 ,C1060_=_C1068 ,C1060_=_C1069 ,C1060_=_C1070 ,C1060_=_C1071 ,\nC1060_=_C1072 ,C1060_=_C1073 ,C1060_=_C1074 ,C1060_=_C1075 ,C1060_=_C1076 ,C1060_=_C1077 ,\nC1060_=_C1078 ,C1060_=_C1088 ,C1060_=_C1115 ,C1060_=_C1141 ,C1060_=_C1166 ,C1060_=_C1190 ,\nC1060_=_C1213 ,C1061_=_C1062 ,C1061_=_C1063 ,C1061_=_C1064 ,C1061_=_C1065 ,C1061_=_C1066 ,\nC1061_=_C1067 ,C1061_=_C1068 ,C1061_=_C1069 ,C1061_=_C1070 ,C1061_=_C1071 ,C1061_=_C1072 ,\nC1061_=_C1073 ,C1061_=_C1074 ,C1061_=_C1075 ,C1061_=_C1076 ,C1061_=_C1077 ,C1061_=_C1078 ,\nC1061_=_C1089 ,C1061_=_C1116 ,C1061_=_C1142 ,C1061_=_C1167 ,C1061_=_C1191 ,C1061_=_C1214 ,\nC1062_=_C1063 ,C1062_=_C1064 ,C1062_=_C1065 ,C1062_=_C1066 ,C1062_=_C1067 ,C1062_=_C1068 ,\nC1062_=_C1069 ,C1062_=_C1070 ,C1062_=_C1071 ,C1062_=_C1072 ,C1062_=_C1073 ,C1062_=_C1074 ,\nC1062_=_C1075 ,C1062_=_C1076 ,C1062_=_C1077 ,C1062_=_C1078 ,C1062_=_C1090 ,C1062_=_C1117 ,\nC1062_=_C1143 ,C1062_=_C1168 ,C1062_=_C1192 ,C1062_=_C1215 ,C1063_=_C1064 ,C1063_=_C1065 ,\nC1063_=_C1066 ,C1063_=_C1067 ,C1063_=_C1068 ,C1063_=_C1069 ,C1063_=_C1070 ,C1063_=_C1071 ,\nC1063_=_C1072 ,C1063_=_C1073 ,C1063_=_C1074 ,C1063_=_C1075 ,C1063_=_C1076 ,C1063_=_C1077 ,\nC1063_=_C1078 ,C1063_=_C1091 ,C1063_=_C1118 ,C1063_=_C1144 ,C1063_=_C1169 ,C1063_=_C1193 ,\nC1063_=_C1216 ,C1064_=_C1065 ,C1064_=_C1066 ,C1064_=_C1067 ,C1064_=_C1068 ,C1064_=_C1069 ,\nC1064_=_C1070 ,C1064_=_C1071 ,C1064_=_C1072 ,C1064_=_C1073 ,C1064_=_C1074 ,C1064_=_C1075 ,\nC1064_=_C1076 ,C1064_=_C1077 ,C1064_=_C1078 ,C1064_=_C1092 ,C1064_=_C1119 ,C1064_=_C1145 ,\nC1064_=_C1170 ,C1064_=_C1194 ,C1064_=_C1217 ,C1065_=_C1066 ,C1065_=_C1067 ,C1065_=_C1068 ,\nC1065_=_C1069 ,C1065_=_C1070 ,C1065_=_C1071 ,C1065_=_C1072 ,C1065_=_C1073 ,C1065_=_C1074 ,\nC1065_=_C1075 ,C1065_=_C1076 ,C1065_=_C1077 ,C1065_=_C1078 ,C1065_=_C1093 ,C1065_=_C1120 ,\nC1065_=_C1146 ,C1065_=_C1171 ,C1065_=_C1195 ,C1065_=_C1218 ,C1066_=_C1067 ,C1066_=_C1068 ,\nC1066_=_C1069 ,C1066_=_C1070 ,C1066_=_C1071 ,C1066_=_C1072 ,C1066_=_C1073 ,C1066_=_C1074 ,\nC1066_=_C1075 ,C1066_=_C1076 ,C1066_=_C1077 ,C1066_=_C1078 ,C1066_=_C1094 ,C1066_=_C1121 ,\nC1066_=_C1147 ,C1066_=_C1172 ,C1066_=_C1196 ,C1066_=_C1219 ,C1067_=_C1068 ,C1067_=_C1069 ,\nC1067_=_C1070 ,C1067_=_C1071 ,C1067_=_C1072 ,C1067_=_C1073 ,C1067_=_C1074 ,C1067_=_C1075 ,\nC1067_=_C1076 ,C1067_=_C1077 ,C1067_=_C1078 ,C1067_=_C1095 ,C1067_=_C1122 ,C1067_=_C1148 ,\nC1067_=_C1173 ,C1067_=_C1197 ,C1067_=_C1220 ,C1068_=_C1069 ,C1068_=_C1070 ,C1068_=_C1071 ,\nC1068_=_C1072 ,C1068_=_C1073 ,C1068_=_C1074 ,C1068_=_C1075 ,C1068_=_C1076 ,C1068_=_C1077 ,\nC1068_=_C1078 ,C1068_=_C1096 ,C1068_=_C1123 ,C1068_=_C1149 ,C1068_=_C1174 ,C1068_=_C1198 ,\nC1068_=_C1221 ,C1069_=_C1070 ,C1069_=_C1071 ,C1069_=_C1072 ,C1069_=_C1073 ,C1069_=_C1074 ,\nC1069_=_C1075 ,C1069_=_C1076 ,C1069_=_C1077 ,C1069_=_C1078 ,C1069_=_C1097 ,C1069_=_C1124 ,\nC1069_=_C1150 ,C1069_=_C1175 ,C1069_=_C1199 ,C1069_=_C1222 ,C1070_=_C1071 ,C1070_=_C1072 ,\nC1070_=_C1073 ,C1070_=_C1074 ,C1070_=_C1075 ,C1070_=_C1076 ,C1070_=_C1077 ,C1070_=_C1078 ,\nC1070_=_C1098 ,C1070_=_C1125 ,C1070_=_C1151 ,C1070_=_C1176 ,C1070_=_C1200 ,C1070_=_C1223 ,\nC1071_=_C1072 ,C1071_=_C1073 ,C1071_=_C1074 ,C1071_=_C1075 ,C1071_=_C1076 ,C1071_=_C1077 ,\nC1071_=_C1078 ,C1071_=_C1099 ,C1071_=_C1126 ,C1071_=_C1152 ,C1071_=_C1177 ,C1071_=_C1201 ,\nC1071_=_C1224 ,C1072_=_C1073 ,C1072_=_C1074 ,C1072_=_C1075 ,C1072_=_C1076 ,C1072_=_C1077 ,\nC1072_=_C1078 ,C1072_=_C1100 ,C1072_=_C1127 ,C1072_=_C1153 ,C1072_=_C1178 ,C1072_=_C1202 ,\nC1072_=_C1225 ,C1073_=_C1074 ,C1073_=_C1075 ,C1073_=_C1076 ,C1073_=_C1077 ,C1073_=_C1078 ,\nC1073_=_C1101 ,C1073_=_C1128 ,C1073_=_C1154 ,C1073_=_C1179 ,C1073_=_C1203 ,C1073_=_C1226 ,\nC1074_=_C1075 ,C1074_=_C1076 ,C1074_=_C1077 ,C1074_=_C1078 ,C1074_=_C1102 ,C1074_=_C1129 ,\nC1074_=_C1155 ,C1074_=_C1180 ,C1074_=_C1204 ,C1074_=_C1227 ,C1075_=_C1076 ,C1075_=_C1077 ,\nC1075_=_C1078 ,C1075_=_C1103 ,C1075_=_C1130 ,C1075_=_C1156 ,C1075_=_C1181 ,C1075_=_C1205 ,\nC1075_=_C1228 ,C1076_=_C1077 ,C1076_=_C1078 ,C1076_=_C1104 ,C1076_=_C1131 ,C1076_=_C1157 ,\nC1076_=_C1182 ,C1076_=_C1206 ,C1076_=_C1229 ,C1077_=_C1078 ,C1077_=_C1105 ,C1077_=_C1132 ,\nC1077_=_C1158 ,C1077_=_C1183 ,C1077_=_C1207 ,C1077_=_C1230 ,C1078_=_C1106 ,C1078_=_C1133 ,\nC1078_=_C1159 ,C1078_=_C1184 ,C1078_=_C1208 ,C1078_=_C1231 ,C1084_=_C1085 ,C1084_=_C1086 ,\nC1084_=_C1087 ,C1084_=_C1088 ,C1084_=_C1089 ,C1084_=_C1090 ,C1084_=_C1091 ,C1084_=_C1092 ,\nC1084_=_C1093 ,C1084_=_C1094 ,C1084_=_C1095 ,C1084_=_C1096 ,C1084_=_C1097 ,C1084_=_C1098 ,\nC1084_=_C1099 ,C1084_=_C1100 ,C1084_=_C1101 ,C1084_=_C1102 ,C1084_=_C1103 ,C1084_=_C1104 ,\nC1084_=_C1105 ,C1084_=_C1106 ,C1084_=_C1111 ,C1084_=_C1137 ,C1084_=_C1162 ,C1084_=_C1186 ,\nC1084_=_C1209 ,C1085_=_C1086 ,C1085_=_C1087 ,C1085_=_C1088 ,C1085_=_C1089 ,C1085_=_C1090 ,\nC1085_=_C1091 ,C1085_=_C1092 ,C1085_=_C1093 ,C1085_=_C1094 ,C1085_=_C1095 ,C1085_=_C1096 ,\nC1085_=_C1097 ,C1085_=_C1098 ,C1085_=_C1099 ,C1085_=_C1100 ,C1085_=_C1101 ,C1085_=_C1102 ,\nC1085_=_C1103 ,C1085_=_C1104 ,C1085_=_C1105 ,C1085_=_C1106 ,C1085_=_C1112 ,C1085_=_C1138 ,\nC1085_=_C1163 ,C1085_=_C1187 ,C1085_=_C1210 ,C1086_=_C1087 ,C1086_=_C1088 ,C1086_=_C1089 ,\nC1086_=_C1090 ,C1086_=_C1091 ,C1086_=_C1092 ,C1086_=_C1093 ,C1086_=_C1094 ,C1086_=_C1095 ,\nC1086_=_C1096 ,C1086_=_C1097 ,C1086_=_C1098 ,C1086_=_C1099 ,C1086_=_C1100</w:t>
      </w:r>
    </w:p>
    <w:p>
      <w:pPr>
        <w:pStyle w:val="PreformattedText"/>
        <w:bidi w:val="0"/>
        <w:spacing w:before="0" w:after="0"/>
        <w:jc w:val="left"/>
        <w:rPr/>
      </w:pPr>
      <w:r>
        <w:rPr/>
        <w:t xml:space="preserve"> </w:t>
      </w:r>
      <w:r>
        <w:rPr/>
        <w:t>,C1086_=_C1101 ,\nC1086_=_C1102 ,C1086_=_C1103 ,C1086_=_C1104 ,C1086_=_C1105 ,C1086_=_C1106 ,C1086_=_C1113 ,\nC1086_=_C1139 ,C1086_=_C1164 ,C1086_=_C1188 ,C1086_=_C1211 ,C1087_=_C1088 ,C1087_=_C1089 ,\nC1087_=_C1090 ,C1087_=_C1091 ,C1087_=_C1092 ,C1087_=_C1093 ,C1087_=_C1094 ,C1087_=_C1095 ,\nC1087_=_C1096 ,C1087_=_C1097 ,C1087_=_C1098 ,C1087_=_C1099 ,C1087_=_C1100 ,C1087_=_C1101 ,\nC1087_=_C1102 ,C1087_=_C1103 ,C1087_=_C1104 ,C1087_=_C1105 ,C1087_=_C1106 ,C1087_=_C1114 ,\nC1087_=_C1140 ,C1087_=_C1165 ,C1087_=_C1189 ,C1087_=_C1212 ,C1088_=_C1089 ,C1088_=_C1090 ,\nC1088_=_C1091 ,C1088_=_C1092 ,C1088_=_C1093 ,C1088_=_C1094 ,C1088_=_C1095 ,C1088_=_C1096 ,\nC1088_=_C1097 ,C1088_=_C1098 ,C1088_=_C1099 ,C1088_=_C1100 ,C1088_=_C1101 ,C1088_=_C1102 ,\nC1088_=_C1103 ,C1088_=_C1104 ,C1088_=_C1105 ,C1088_=_C1106 ,C1088_=_C1115 ,C1088_=_C1141 ,\nC1088_=_C1166 ,C1088_=_C1190 ,C1088_=_C1213 ,C1089_=_C1090 ,C1089_=_C1091 ,C1089_=_C1092 ,\nC1089_=_C1093 ,C1089_=_C1094 ,C1089_=_C1095 ,C1089_=_C1096 ,C1089_=_C1097 ,C1089_=_C1098 ,\nC1089_=_C1099 ,C1089_=_C1100 ,C1089_=_C1101 ,C1089_=_C1102 ,C1089_=_C1103 ,C1089_=_C1104 ,\nC1089_=_C1105 ,C1089_=_C1106 ,C1089_=_C1116 ,C1089_=_C1142 ,C1089_=_C1167 ,C1089_=_C1191 ,\nC1089_=_C1214 ,C1090_=_C1091 ,C1090_=_C1092 ,C1090_=_C1093 ,C1090_=_C1094 ,C1090_=_C1095 ,\nC1090_=_C1096 ,C1090_=_C1097 ,C1090_=_C1098 ,C1090_=_C1099 ,C1090_=_C1100 ,C1090_=_C1101 ,\nC1090_=_C1102 ,C1090_=_C1103 ,C1090_=_C1104 ,C1090_=_C1105 ,C1090_=_C1106 ,C1090_=_C1117 ,\nC1090_=_C1143 ,C1090_=_C1168 ,C1090_=_C1192 ,C1090_=_C1215 ,C1091_=_C1092 ,C1091_=_C1093 ,\nC1091_=_C1094 ,C1091_=_C1095 ,C1091_=_C1096 ,C1091_=_C1097 ,C1091_=_C1098 ,C1091_=_C1099 ,\nC1091_=_C1100 ,C1091_=_C1101 ,C1091_=_C1102 ,C1091_=_C1103 ,C1091_=_C1104 ,C1091_=_C1105 ,\nC1091_=_C1106 ,C1091_=_C1118 ,C1091_=_C1144 ,C1091_=_C1169 ,C1091_=_C1193 ,C1091_=_C1216 ,\nC1092_=_C1093 ,C1092_=_C1094 ,C1092_=_C1095 ,C1092_=_C1096 ,C1092_=_C1097 ,C1092_=_C1098 ,\nC1092_=_C1099 ,C1092_=_C1100 ,C1092_=_C1101 ,C1092_=_C1102 ,C1092_=_C1103 ,C1092_=_C1104 ,\nC1092_=_C1105 ,C1092_=_C1106 ,C1092_=_C1119 ,C1092_=_C1145 ,C1092_=_C1170 ,C1092_=_C1194 ,\nC1092_=_C1217 ,C1093_=_C1094 ,C1093_=_C1095 ,C1093_=_C1096 ,C1093_=_C1097 ,C1093_=_C1098 ,\nC1093_=_C1099 ,C1093_=_C1100 ,C1093_=_C1101 ,C1093_=_C1102 ,C1093_=_C1103 ,C1093_=_C1104 ,\nC1093_=_C1105 ,C1093_=_C1106 ,C1093_=_C1120 ,C1093_=_C1146 ,C1093_=_C1171 ,C1093_=_C1195 ,\nC1093_=_C1218 ,C1094_=_C1095 ,C1094_=_C1096 ,C1094_=_C1097 ,C1094_=_C1098 ,C1094_=_C1099 ,\nC1094_=_C1100 ,C1094_=_C1101 ,C1094_=_C1102 ,C1094_=_C1103 ,C1094_=_C1104 ,C1094_=_C1105 ,\nC1094_=_C1106 ,C1094_=_C1121 ,C1094_=_C1147 ,C1094_=_C1172 ,C1094_=_C1196 ,C1094_=_C1219 ,\nC1095_=_C1096 ,C1095_=_C1097 ,C1095_=_C1098 ,C1095_=_C1099 ,C1095_=_C1100 ,C1095_=_C1101 ,\nC1095_=_C1102 ,C1095_=_C1103 ,C1095_=_C1104 ,C1095_=_C1105 ,C1095_=_C1106 ,C1095_=_C1122 ,\nC1095_=_C1148 ,C1095_=_C1173 ,C1095_=_C1197 ,C1095_=_C1220 ,C1096_=_C1097 ,C1096_=_C1098 ,\nC1096_=_C1099 ,C1096_=_C1100 ,C1096_=_C1101 ,C1096_=_C1102 ,C1096_=_C1103 ,C1096_=_C1104 ,\nC1096_=_C1105 ,C1096_=_C1106 ,C1096_=_C1123 ,C1096_=_C1149 ,C1096_=_C1174 ,C1096_=_C1198 ,\nC1096_=_C1221 ,C1097_=_C1098 ,C1097_=_C1099 ,C1097_=_C1100 ,C1097_=_C1101 ,C1097_=_C1102 ,\nC1097_=_C1103 ,C1097_=_C1104 ,C1097_=_C1105 ,C1097_=_C1106 ,C1097_=_C1124 ,C1097_=_C1150 ,\nC1097_=_C1175 ,C1097_=_C1199 ,C1097_=_C1222 ,C1098_=_C1099 ,C1098_=_C1100 ,C1098_=_C1101 ,\nC1098_=_C1102 ,C1098_=_C1103 ,C1098_=_C1104 ,C1098_=_C1105 ,C1098_=_C1106 ,C1098_=_C1125 ,\nC1098_=_C1151 ,C1098_=_C1176 ,C1098_=_C1200 ,C1098_=_C1223 ,C1099_=_C1100 ,C1099_=_C1101 ,\nC1099_=_C1102 ,C1099_=_C1103 ,C1099_=_C1104 ,C1099_=_C1105 ,C1099_=_C1106 ,C1099_=_C1126 ,\nC1099_=_C1152 ,C1099_=_C1177 ,C1099_=_C1201 ,C1099_=_C1224 ,C1100_=_C1101 ,C1100_=_C1102 ,\nC1100_=_C1103 ,C1100_=_C1104 ,C1100_=_C1105 ,C1100_=_C1106 ,C1100_=_C1127 ,C1100_=_C1153 ,\nC1100_=_C1178 ,C1100_=_C1202 ,C1100_=_C1225 ,C1101_=_C1102 ,C1101_=_C1103 ,C1101_=_C1104 ,\nC1101_=_C1105 ,C1101_=_C1106 ,C1101_=_C1128 ,C1101_=_C1154 ,C1101_=_C1179 ,C1101_=_C1203 ,\nC1101_=_C1226 ,C1102_=_C1103 ,C1102_=_C1104 ,C1102_=_C1105 ,C1102_=_C1106 ,C1102_=_C1129 ,\nC1102_=_C1155 ,C1102_=_C1180 ,C1102_=_C1204 ,C1102_=_C1227 ,C1103_=_C1104 ,C1103_=_C1105 ,\nC1103_=_C1106 ,C1103_=_C1130 ,C1103_=_C1156 ,C1103_=_C1181 ,C1103_=_C1205 ,C1103_=_C1228 ,\nC1104_=_C1105 ,C1104_=_C1106 ,C1104_=_C1131 ,C1104_=_C1157 ,C1104_=_C1182 ,C1104_=_C1206 ,\nC1104_=_C1229 ,C1105_=_C1106 ,C1105_=_C1132 ,C1105_=_C1158 ,C1105_=_C1183 ,C1105_=_C1207 ,\nC1105_=_C1230 ,C1106_=_C1133 ,C1106_=_C1159 ,C1106_=_C1184 ,C1106_=_C1208 ,C1106_=_C1231 ,\nC1111_=_C1112 ,C1111_=_C1113 ,C1111_=_C1114 ,C1111_=_C1115 ,C1111_=_C1116 ,C1111_=_C1117 ,\nC1111_=_C1118 ,C1111_=_C1119 ,C1111_=_C1120 ,C1111_=_C1121 ,C1111_=_C1122 ,C1111_=_C1123 ,\nC1111_=_C1124 ,C1111_=_C1125 ,C1111_=_C1126 ,C1111_=_C1127 ,C1111_=_C1128 ,C1111_=_C1129 ,\nC1111_=_C1130 ,C1111_=_C1131 ,C1111_=_C1132 ,C1111_=_C1133 ,C1111_=_C1137 ,C1111_=_C1162 ,\nC1111_=_C1186 ,C1111_=_C1209 ,C1112_=_C1113 ,C1112_=_C1114 ,C1112_=_C1115 ,C1112_=_C1116 ,\nC1112_=_C1117 ,C1112_=_C1118 ,C1112_=_C1119 ,C1112_=_C1120 ,C1112_=_C1121 ,C1112_=_C1122 ,\nC1112_=_C1123 ,C1112_=_C1124 ,C1112_=_C1125 ,C1112_=_C1126 ,C1112_=_C1127 ,C1112_=_C1128 ,\nC1112_=_C1129 ,C1112_=_C1130 ,C1112_=_C1131 ,C1112_=_C1132 ,C1112_=_C1133 ,C1112_=_C1138 ,\nC1112_=_C1163 ,C1112_=_C1187 ,C1112_=_C1210 ,C1113_=_C1114 ,C1113_=_C1115 ,C1113_=_C1116 ,\nC1113_=_C1117 ,C1113_=_C1118 ,C1113_=_C1119 ,C1113_=_C1120 ,C1113_=_C1121 ,C1113_=_C1122 ,\nC1113_=_C1123 ,C1113_=_C1124 ,C1113_=_C1125 ,C1113_=_C1126 ,C1113_=_C1127 ,C1113_=_C1128 ,\nC1113_=_C1129 ,C1113_=_C1130 ,C1113_=_C1131 ,C1113_=_C1132 ,C1113_=_C1133 ,C1113_=_C1139 ,\nC1113_=_C1164 ,C1113_=_C1188 ,C1113_=_C1211 ,C1114_=_C1115 ,C1114_=_C1116 ,C1114_=_C1117 ,\nC1114_=_C1118 ,C1114_=_C1119 ,C1114_=_C1120 ,C1114_=_C1121 ,C1114_=_C1122 ,C1114_=_C1123 ,\nC1114_=_C1124 ,C1114_=_C1125 ,C1114_=_C1126 ,C1114_=_C1127 ,C1114_=_C1128 ,C1114_=_C1129 ,\nC1114_=_C1130 ,C1114_=_C1131 ,C1114_=_C1132 ,C1114_=_C1133 ,C1114_=_C1140 ,C1114_=_C1165 ,\nC1114_=_C1189 ,C1114_=_C1212 ,C1115_=_C1116 ,C1115_=_C1117 ,C1115_=_C1118 ,C1115_=_C1119 ,\nC1115_=_C1120 ,C1115_=_C1121 ,C1115_=_C1122 ,C1115_=_C1123 ,C1115_=_C1124 ,C1115_=_C1125 ,\nC1115_=_C1126 ,C1115_=_C1127 ,C1115_=_C1128 ,C1115_=_C1129 ,C1115_=_C1130 ,C1115_=_C1131 ,\nC1115_=_C1132 ,C1115_=_C1133 ,C1115_=_C1141 ,C1115_=_C1166 ,C1115_=_C1190 ,C1115_=_C1213 ,\nC1116_=_C1117 ,C1116_=_C1118 ,C1116_=_C1119 ,C1116_=_C1120 ,C1116_=_C1121 ,C1116_=_C1122 ,\nC1116_=_C1123 ,C1116_=_C1124 ,C1116_=_C1125 ,C1116_=_C1126 ,C1116_=_C1127 ,C1116_=_C1128 ,\nC1116_=_C1129 ,C1116_=_C1130 ,C1116_=_C1131 ,C1116_=_C1132 ,C1116_=_C1133 ,C1116_=_C1142 ,\nC1116_=_C1167 ,C1116_=_C1191 ,C1116_=_C1214 ,C1117_=_C1118 ,C1117_=_C1119 ,C1117_=_C1120 ,\nC1117_=_C1121 ,C1117_=_C1122 ,C1117_=_C1123 ,C1117_=_C1124 ,C1117_=_C1125 ,C1117_=_C1126 ,\nC1117_=_C1127 ,C1117_=_C1128 ,C1117_=_C1129 ,C1117_=_C1130 ,C1117_=_C1131 ,C1117_=_C1132 ,\nC1117_=_C1133 ,C1117_=_C1143 ,C1117_=_C1168 ,C1117_=_C1192 ,C1117_=_C1215 ,C1118_=_C1119 ,\nC1118_=_C1120 ,C1118_=_C1121 ,C1118_=_C1122 ,C1118_=_C1123 ,C1118_=_C1124 ,C1118_=_C1125 ,\nC1118_=_C1126 ,C1118_=_C1127 ,C1118_=_C1128 ,C1118_=_C1129 ,C1118_=_C1130 ,C1118_=_C1131 ,\nC1118_=_C1132 ,C1118_=_C1133 ,C1118_=_C1144 ,C1118_=_C1169 ,C1118_=_C1193 ,C1118_=_C1216 ,\nC1119_=_C1120 ,C1119_=_C1121 ,C1119_=_C1122 ,C1119_=_C1123 ,C1119_=_C1124 ,C1119_=_C1125 ,\nC1119_=_C1126 ,C1119_=_C1127 ,C1119_=_C1128 ,C1119_=_C1129 ,C1119_=_C1130 ,C1119_=_C1131 ,\nC1119_=_C1132 ,C1119_=_C1133 ,C1119_=_C1145 ,C1119_=_C1170 ,C1119_=_C1194 ,C1119_=_C1217 ,\nC1120_=_C1121 ,C1120_=_C1122 ,C1120_=_C1123 ,C1120_=_C1124 ,C1120_=_C1125 ,C1120_=_C1126 ,\nC1120_=_C1127 ,C1120_=_C1128 ,C1120_=_C1129 ,C1120_=_C1130 ,C1120_=_C1131 ,C1120_=_C1132 ,\nC1120_=_C1133 ,C1120_=_C1146 ,C1120_=_C1171 ,C1120_=_C1195 ,C1120_=_C1218 ,C1121_=_C1122 ,\nC1121_=_C1123 ,C1121_=_C1124 ,C1121_=_C1125 ,C1121_=_C1126 ,C1121_=_C1127 ,C1121_=_C1128 ,\nC1121_=_C1129 ,C1121_=_C1130 ,C1121_=_C1131 ,C1121_=_C1132 ,C1121_=_C1133 ,C1121_=_C1147 ,\nC1121_=_C1172 ,C1121_=_C1196 ,C1121_=_C1219 ,C1122_=_C1123 ,C1122_=_C1124 ,C1122_=_C1125 ,\nC1122_=_C1126 ,C1122_=_C1127 ,C1122_=_C1128 ,C1122_=_C1129 ,C1122_=_C1130 ,C1122_=_C1131 ,\nC1122_=_C1132 ,C1122_=_C1133 ,C1122_=_C1148 ,C1122_=_C1173 ,C1122_=_C1197 ,C1122_=_C1220 ,\nC1123_=_C1124 ,C1123_=_C1125 ,C1123_=_C1126 ,C1123_=_C1127 ,C1123_=_C1128 ,C1123_=_C1129 ,\nC1123_=_C1130 ,C1123_=_C1131 ,C1123_=_C1132 ,C1123_=_C1133 ,C1123_=_C1149 ,C1123_=_C1174 ,\nC1123_=_C1198 ,C1123_=_C1221 ,C1124_=_C1125 ,C1124_=_C1126 ,C1124_=_C1127 ,C1124_=_C1128 ,\nC1124_=_C1129 ,C1124_=_C1130 ,C1124_=_C1131 ,C1124_=_C1132 ,C1124_=_C1133 ,C1124_=_C1150 ,\nC1124_=_C1175 ,C1124_=_C1199 ,C1124_=_C1222 ,C1125_=_C1126 ,C1125_=_C1127 ,C1125_=_C1128 ,\nC1125_=_C1129 ,C1125_=_C1130 ,C1125_=_C1131 ,C1125_=_C1132 ,C1125_=_C1133 ,C1125_=_C1151 ,\nC1125_=_C1176 ,C1125_=_C1200 ,C1125_=_C1223 ,C1126_=_C1127 ,C1126_=_C1128 ,C1126_=_C1129 ,\nC1126_=_C1130 ,C1126_=_C1131 ,C1126_=_C1132 ,C1126_=_C1133 ,C1126_=_C1152 ,C1126_=_C1177 ,\nC1126_=_C1201 ,C1126_=_C1224 ,C1127_=_C1128 ,C1127_=_C1129 ,C1127_=_C1130 ,C1127_=_C1131 ,\nC1127_=_C1132 ,C1127_=_C1133 ,C1127_=_C1153 ,C1127_=_C1178 ,C1127_=_C1202 ,C1127_=_C1225 ,\nC1128_=_C1129 ,C1128_=_C1130 ,C1128_=_C1131 ,C1128_=_C1132 ,C1128_=_C1133 ,C1128_=_C1154 ,\nC1128_=_C1179 ,C1128_=_C1203 ,C1128_=_C1226 ,C1129_=_C1130 ,C1129_=_C1131 ,C1129_=_C1132 ,\nC1129_=_C1133 ,C1129_=_C1155 ,C1129_=_C1180 ,C1129_=_C1204 ,C1129_=_C1227 ,C1130_=_C1131 ,\nC1130_=_C1132 ,C1130_=_C1133 ,C1130_=_C1156 ,C1130_=_C1181 ,C1130_=_C1205 ,C1130_=_C1228 ,\nC1131_=_C1132 ,C1131_=_C1133 ,C1131_=_C1157 ,C1131_=_C1182 ,C1131_=_C1206 ,C1131_=_C1229 ,\nC1132_=_C1133 ,C1132_=_C1158 ,C1132_=_C1183 ,C1132_=_C1207 ,C1132_=_C1230 ,C1133_=_C1159 ,\nC1133_=_C1184 ,C1133_=_C1208 ,C1133_=_C1231</w:t>
      </w:r>
    </w:p>
    <w:p>
      <w:pPr>
        <w:pStyle w:val="PreformattedText"/>
        <w:bidi w:val="0"/>
        <w:spacing w:before="0" w:after="0"/>
        <w:jc w:val="left"/>
        <w:rPr/>
      </w:pPr>
      <w:r>
        <w:rPr/>
        <w:t xml:space="preserve"> </w:t>
      </w:r>
      <w:r>
        <w:rPr/>
        <w:t>,C1137_=_C1138 ,C1137_=_C1139 ,C1137_=_C1140 ,\nC1137_=_C1141 ,C1137_=_C1142 ,C1137_=_C1143 ,C1137_=_C1144 ,C1137_=_C1145 ,C1137_=_C1146 ,\nC1137_=_C1147 ,C1137_=_C1148 ,C1137_=_C1149 ,C1137_=_C1150 ,C1137_=_C1151 ,C1137_=_C1152 ,\nC1137_=_C1153 ,C1137_=_C1154 ,C1137_=_C1155 ,C1137_=_C1156 ,C1137_=_C1157 ,C1137_=_C1158 ,\nC1137_=_C1159 ,C1137_=_C1162 ,C1137_=_C1186 ,C1137_=_C1209 ,C1138_=_C1139 ,C1138_=_C1140 ,\nC1138_=_C1141 ,C1138_=_C1142 ,C1138_=_C1143 ,C1138_=_C1144 ,C1138_=_C1145 ,C1138_=_C1146 ,\nC1138_=_C1147 ,C1138_=_C1148 ,C1138_=_C1149 ,C1138_=_C1150 ,C1138_=_C1151 ,C1138_=_C1152 ,\nC1138_=_C1153 ,C1138_=_C1154 ,C1138_=_C1155 ,C1138_=_C1156 ,C1138_=_C1157 ,C1138_=_C1158 ,\nC1138_=_C1159 ,C1138_=_C1163 ,C1138_=_C1187 ,C1138_=_C1210 ,C1139_=_C1140 ,C1139_=_C1141 ,\nC1139_=_C1142 ,C1139_=_C1143 ,C1139_=_C1144 ,C1139_=_C1145 ,C1139_=_C1146 ,C1139_=_C1147 ,\nC1139_=_C1148 ,C1139_=_C1149 ,C1139_=_C1150 ,C1139_=_C1151 ,C1139_=_C1152 ,C1139_=_C1153 ,\nC1139_=_C1154 ,C1139_=_C1155 ,C1139_=_C1156 ,C1139_=_C1157 ,C1139_=_C1158 ,C1139_=_C1159 ,\nC1139_=_C1164 ,C1139_=_C1188 ,C1139_=_C1211 ,C1140_=_C1141 ,C1140_=_C1142 ,C1140_=_C1143 ,\nC1140_=_C1144 ,C1140_=_C1145 ,C1140_=_C1146 ,C1140_=_C1147 ,C1140_=_C1148 ,C1140_=_C1149 ,\nC1140_=_C1150 ,C1140_=_C1151 ,C1140_=_C1152 ,C1140_=_C1153 ,C1140_=_C1154 ,C1140_=_C1155 ,\nC1140_=_C1156 ,C1140_=_C1157 ,C1140_=_C1158 ,C1140_=_C1159 ,C1140_=_C1165 ,C1140_=_C1189 ,\nC1140_=_C1212 ,C1141_=_C1142 ,C1141_=_C1143 ,C1141_=_C1144 ,C1141_=_C1145 ,C1141_=_C1146 ,\nC1141_=_C1147 ,C1141_=_C1148 ,C1141_=_C1149 ,C1141_=_C1150 ,C1141_=_C1151 ,C1141_=_C1152 ,\nC1141_=_C1153 ,C1141_=_C1154 ,C1141_=_C1155 ,C1141_=_C1156 ,C1141_=_C1157 ,C1141_=_C1158 ,\nC1141_=_C1159 ,C1141_=_C1166 ,C1141_=_C1190 ,C1141_=_C1213 ,C1142_=_C1143 ,C1142_=_C1144 ,\nC1142_=_C1145 ,C1142_=_C1146 ,C1142_=_C1147 ,C1142_=_C1148 ,C1142_=_C1149 ,C1142_=_C1150 ,\nC1142_=_C1151 ,C1142_=_C1152 ,C1142_=_C1153 ,C1142_=_C1154 ,C1142_=_C1155 ,C1142_=_C1156 ,\nC1142_=_C1157 ,C1142_=_C1158 ,C1142_=_C1159 ,C1142_=_C1167 ,C1142_=_C1191 ,C1142_=_C1214 ,\nC1143_=_C1144 ,C1143_=_C1145 ,C1143_=_C1146 ,C1143_=_C1147 ,C1143_=_C1148 ,C1143_=_C1149 ,\nC1143_=_C1150 ,C1143_=_C1151 ,C1143_=_C1152 ,C1143_=_C1153 ,C1143_=_C1154 ,C1143_=_C1155 ,\nC1143_=_C1156 ,C1143_=_C1157 ,C1143_=_C1158 ,C1143_=_C1159 ,C1143_=_C1168 ,C1143_=_C1192 ,\nC1143_=_C1215 ,C1144_=_C1145 ,C1144_=_C1146 ,C1144_=_C1147 ,C1144_=_C1148 ,C1144_=_C1149 ,\nC1144_=_C1150 ,C1144_=_C1151 ,C1144_=_C1152 ,C1144_=_C1153 ,C1144_=_C1154 ,C1144_=_C1155 ,\nC1144_=_C1156 ,C1144_=_C1157 ,C1144_=_C1158 ,C1144_=_C1159 ,C1144_=_C1169 ,C1144_=_C1193 ,\nC1144_=_C1216 ,C1145_=_C1146 ,C1145_=_C1147 ,C1145_=_C1148 ,C1145_=_C1149 ,C1145_=_C1150 ,\nC1145_=_C1151 ,C1145_=_C1152 ,C1145_=_C1153 ,C1145_=_C1154 ,C1145_=_C1155 ,C1145_=_C1156 ,\nC1145_=_C1157 ,C1145_=_C1158 ,C1145_=_C1159 ,C1145_=_C1170 ,C1145_=_C1194 ,C1145_=_C1217 ,\nC1146_=_C1147 ,C1146_=_C1148 ,C1146_=_C1149 ,C1146_=_C1150 ,C1146_=_C1151 ,C1146_=_C1152 ,\nC1146_=_C1153 ,C1146_=_C1154 ,C1146_=_C1155 ,C1146_=_C1156 ,C1146_=_C1157 ,C1146_=_C1158 ,\nC1146_=_C1159 ,C1146_=_C1171 ,C1146_=_C1195 ,C1146_=_C1218 ,C1147_=_C1148 ,C1147_=_C1149 ,\nC1147_=_C1150 ,C1147_=_C1151 ,C1147_=_C1152 ,C1147_=_C1153 ,C1147_=_C1154 ,C1147_=_C1155 ,\nC1147_=_C1156 ,C1147_=_C1157 ,C1147_=_C1158 ,C1147_=_C1159 ,C1147_=_C1172 ,C1147_=_C1196 ,\nC1147_=_C1219 ,C1148_=_C1149 ,C1148_=_C1150 ,C1148_=_C1151 ,C1148_=_C1152 ,C1148_=_C1153 ,\nC1148_=_C1154 ,C1148_=_C1155 ,C1148_=_C1156 ,C1148_=_C1157 ,C1148_=_C1158 ,C1148_=_C1159 ,\nC1148_=_C1173 ,C1148_=_C1197 ,C1148_=_C1220 ,C1149_=_C1150 ,C1149_=_C1151 ,C1149_=_C1152 ,\nC1149_=_C1153 ,C1149_=_C1154 ,C1149_=_C1155 ,C1149_=_C1156 ,C1149_=_C1157 ,C1149_=_C1158 ,\nC1149_=_C1159 ,C1149_=_C1174 ,C1149_=_C1198 ,C1149_=_C1221 ,C1150_=_C1151 ,C1150_=_C1152 ,\nC1150_=_C1153 ,C1150_=_C1154 ,C1150_=_C1155 ,C1150_=_C1156 ,C1150_=_C1157 ,C1150_=_C1158 ,\nC1150_=_C1159 ,C1150_=_C1175 ,C1150_=_C1199 ,C1150_=_C1222 ,C1151_=_C1152 ,C1151_=_C1153 ,\nC1151_=_C1154 ,C1151_=_C1155 ,C1151_=_C1156 ,C1151_=_C1157 ,C1151_=_C1158 ,C1151_=_C1159 ,\nC1151_=_C1176 ,C1151_=_C1200 ,C1151_=_C1223 ,C1152_=_C1153 ,C1152_=_C1154 ,C1152_=_C1155 ,\nC1152_=_C1156 ,C1152_=_C1157 ,C1152_=_C1158 ,C1152_=_C1159 ,C1152_=_C1177 ,C1152_=_C1201 ,\nC1152_=_C1224 ,C1153_=_C1154 ,C1153_=_C1155 ,C1153_=_C1156 ,C1153_=_C1157 ,C1153_=_C1158 ,\nC1153_=_C1159 ,C1153_=_C1178 ,C1153_=_C1202 ,C1153_=_C1225 ,C1154_=_C1155 ,C1154_=_C1156 ,\nC1154_=_C1157 ,C1154_=_C1158 ,C1154_=_C1159 ,C1154_=_C1179 ,C1154_=_C1203 ,C1154_=_C1226 ,\nC1155_=_C1156 ,C1155_=_C1157 ,C1155_=_C1158 ,C1155_=_C1159 ,C1155_=_C1180 ,C1155_=_C1204 ,\nC1155_=_C1227 ,C1156_=_C1157 ,C1156_=_C1158 ,C1156_=_C1159 ,C1156_=_C1181 ,C1156_=_C1205 ,\nC1156_=_C1228 ,C1157_=_C1158 ,C1157_=_C1159 ,C1157_=_C1182 ,C1157_=_C1206 ,C1157_=_C1229 ,\nC1158_=_C1159 ,C1158_=_C1183 ,C1158_=_C1207 ,C1158_=_C1230 ,C1159_=_C1184 ,C1159_=_C1208 ,\nC1159_=_C1231 ,C1162_=_C1163 ,C1162_=_C1164 ,C1162_=_C1165 ,C1162_=_C1166 ,C1162_=_C1167 ,\nC1162_=_C1168 ,C1162_=_C1169 ,C1162_=_C1170 ,C1162_=_C1171 ,C1162_=_C1172 ,C1162_=_C1173 ,\nC1162_=_C1174 ,C1162_=_C1175 ,C1162_=_C1176 ,C1162_=_C1177 ,C1162_=_C1178 ,C1162_=_C1179 ,\nC1162_=_C1180 ,C1162_=_C1181 ,C1162_=_C1182 ,C1162_=_C1183 ,C1162_=_C1184 ,C1162_=_C1186 ,\nC1162_=_C1209 ,C1163_=_C1164 ,C1163_=_C1165 ,C1163_=_C1166 ,C1163_=_C1167 ,C1163_=_C1168 ,\nC1163_=_C1169 ,C1163_=_C1170 ,C1163_=_C1171 ,C1163_=_C1172 ,C1163_=_C1173 ,C1163_=_C1174 ,\nC1163_=_C1175 ,C1163_=_C1176 ,C1163_=_C1177 ,C1163_=_C1178 ,C1163_=_C1179 ,C1163_=_C1180 ,\nC1163_=_C1181 ,C1163_=_C1182 ,C1163_=_C1183 ,C1163_=_C1184 ,C1163_=_C1187 ,C1163_=_C1210 ,\nC1164_=_C1165 ,C1164_=_C1166 ,C1164_=_C1167 ,C1164_=_C1168 ,C1164_=_C1169 ,C1164_=_C1170 ,\nC1164_=_C1171 ,C1164_=_C1172 ,C1164_=_C1173 ,C1164_=_C1174 ,C1164_=_C1175 ,C1164_=_C1176 ,\nC1164_=_C1177 ,C1164_=_C1178 ,C1164_=_C1179 ,C1164_=_C1180 ,C1164_=_C1181 ,C1164_=_C1182 ,\nC1164_=_C1183 ,C1164_=_C1184 ,C1164_=_C1188 ,C1164_=_C1211 ,C1165_=_C1166 ,C1165_=_C1167 ,\nC1165_=_C1168 ,C1165_=_C1169 ,C1165_=_C1170 ,C1165_=_C1171 ,C1165_=_C1172 ,C1165_=_C1173 ,\nC1165_=_C1174 ,C1165_=_C1175 ,C1165_=_C1176 ,C1165_=_C1177 ,C1165_=_C1178 ,C1165_=_C1179 ,\nC1165_=_C1180 ,C1165_=_C1181 ,C1165_=_C1182 ,C1165_=_C1183 ,C1165_=_C1184 ,C1165_=_C1189 ,\nC1165_=_C1212 ,C1166_=_C1167 ,C1166_=_C1168 ,C1166_=_C1169 ,C1166_=_C1170 ,C1166_=_C1171 ,\nC1166_=_C1172 ,C1166_=_C1173 ,C1166_=_C1174 ,C1166_=_C1175 ,C1166_=_C1176 ,C1166_=_C1177 ,\nC1166_=_C1178 ,C1166_=_C1179 ,C1166_=_C1180 ,C1166_=_C1181 ,C1166_=_C1182 ,C1166_=_C1183 ,\nC1166_=_C1184 ,C1166_=_C1190 ,C1166_=_C1213 ,C1167_=_C1168 ,C1167_=_C1169 ,C1167_=_C1170 ,\nC1167_=_C1171 ,C1167_=_C1172 ,C1167_=_C1173 ,C1167_=_C1174 ,C1167_=_C1175 ,C1167_=_C1176 ,\nC1167_=_C1177 ,C1167_=_C1178 ,C1167_=_C1179 ,C1167_=_C1180 ,C1167_=_C1181 ,C1167_=_C1182 ,\nC1167_=_C1183 ,C1167_=_C1184 ,C1167_=_C1191 ,C1167_=_C1214 ,C1168_=_C1169 ,C1168_=_C1170 ,\nC1168_=_C1171 ,C1168_=_C1172 ,C1168_=_C1173 ,C1168_=_C1174 ,C1168_=_C1175 ,C1168_=_C1176 ,\nC1168_=_C1177 ,C1168_=_C1178 ,C1168_=_C1179 ,C1168_=_C1180 ,C1168_=_C1181 ,C1168_=_C1182 ,\nC1168_=_C1183 ,C1168_=_C1184 ,C1168_=_C1192 ,C1168_=_C1215 ,C1169_=_C1170 ,C1169_=_C1171 ,\nC1169_=_C1172 ,C1169_=_C1173 ,C1169_=_C1174 ,C1169_=_C1175 ,C1169_=_C1176 ,C1169_=_C1177 ,\nC1169_=_C1178 ,C1169_=_C1179 ,C1169_=_C1180 ,C1169_=_C1181 ,C1169_=_C1182 ,C1169_=_C1183 ,\nC1169_=_C1184 ,C1169_=_C1193 ,C1169_=_C1216 ,C1170_=_C1171 ,C1170_=_C1172 ,C1170_=_C1173 ,\nC1170_=_C1174 ,C1170_=_C1175 ,C1170_=_C1176 ,C1170_=_C1177 ,C1170_=_C1178 ,C1170_=_C1179 ,\nC1170_=_C1180 ,C1170_=_C1181 ,C1170_=_C1182 ,C1170_=_C1183 ,C1170_=_C1184 ,C1170_=_C1194 ,\nC1170_=_C1217 ,C1171_=_C1172 ,C1171_=_C1173 ,C1171_=_C1174 ,C1171_=_C1175 ,C1171_=_C1176 ,\nC1171_=_C1177 ,C1171_=_C1178 ,C1171_=_C1179 ,C1171_=_C1180 ,C1171_=_C1181 ,C1171_=_C1182 ,\nC1171_=_C1183 ,C1171_=_C1184 ,C1171_=_C1195 ,C1171_=_C1218 ,C1172_=_C1173 ,C1172_=_C1174 ,\nC1172_=_C1175 ,C1172_=_C1176 ,C1172_=_C1177 ,C1172_=_C1178 ,C1172_=_C1179 ,C1172_=_C1180 ,\nC1172_=_C1181 ,C1172_=_C1182 ,C1172_=_C1183 ,C1172_=_C1184 ,C1172_=_C1196 ,C1172_=_C1219 ,\nC1173_=_C1174 ,C1173_=_C1175 ,C1173_=_C1176 ,C1173_=_C1177 ,C1173_=_C1178 ,C1173_=_C1179 ,\nC1173_=_C1180 ,C1173_=_C1181 ,C1173_=_C1182 ,C1173_=_C1183 ,C1173_=_C1184 ,C1173_=_C1197 ,\nC1173_=_C1220 ,C1174_=_C1175 ,C1174_=_C1176 ,C1174_=_C1177 ,C1174_=_C1178 ,C1174_=_C1179 ,\nC1174_=_C1180 ,C1174_=_C1181 ,C1174_=_C1182 ,C1174_=_C1183 ,C1174_=_C1184 ,C1174_=_C1198 ,\nC1174_=_C1221 ,C1175_=_C1176 ,C1175_=_C1177 ,C1175_=_C1178 ,C1175_=_C1179 ,C1175_=_C1180 ,\nC1175_=_C1181 ,C1175_=_C1182 ,C1175_=_C1183 ,C1175_=_C1184 ,C1175_=_C1199 ,C1175_=_C1222 ,\nC1176_=_C1177 ,C1176_=_C1178 ,C1176_=_C1179 ,C1176_=_C1180 ,C1176_=_C1181 ,C1176_=_C1182 ,\nC1176_=_C1183 ,C1176_=_C1184 ,C1176_=_C1200 ,C1176_=_C1223 ,C1177_=_C1178 ,C1177_=_C1179 ,\nC1177_=_C1180 ,C1177_=_C1181 ,C1177_=_C1182 ,C1177_=_C1183 ,C1177_=_C1184 ,C1177_=_C1201 ,\nC1177_=_C1224 ,C1178_=_C1179 ,C1178_=_C1180 ,C1178_=_C1181 ,C1178_=_C1182 ,C1178_=_C1183 ,\nC1178_=_C1184 ,C1178_=_C1202 ,C1178_=_C1225 ,C1179_=_C1180 ,C1179_=_C1181 ,C1179_=_C1182 ,\nC1179_=_C1183 ,C1179_=_C1184 ,C1179_=_C1203 ,C1179_=_C1226 ,C1180_=_C1181 ,C1180_=_C1182 ,\nC1180_=_C1183 ,C1180_=_C1184 ,C1180_=_C1204 ,C1180_=_C1227 ,C1181_=_C1182 ,C1181_=_C1183 ,\nC1181_=_C1184 ,C1181_=_C1205 ,C1181_=_C1228 ,C1182_=_C1183 ,C1182_=_C1184 ,C1182_=_C1206 ,\nC1182_=_C1229 ,C1183_=_C1184 ,C1183_=_C1207 ,C1183_=_C1230 ,C1184_=_C1208 ,C1184_=_C1231 ,\nC1186_=_C1187 ,C1186_=_C1188 ,C1186_=_C1189 ,C1186_=_C1190 ,C1186_=_C1191 ,C1186_=_C1192 ,\nC1186_=_C1193 ,C1186_=_C1194 ,C1186_=_C1195 ,C1186_=_C1196 ,C1186_=_C1197 ,C1186_=_C1198 ,\nC1186_=_C1199 ,C1186_=_C1200 ,C1186_=_C1201 ,C1186_=_C1202 ,C1186_=_C1203 ,C1186_=_C1204 ,\nC1186_=_C1205 ,C1186_=_C1206 ,C1186_=_C1207 ,C1186_=_C1208 ,C1186_=_C1209 ,C1187_=_C1188 ,\nC1187_=_C1189</w:t>
      </w:r>
    </w:p>
    <w:p>
      <w:pPr>
        <w:pStyle w:val="PreformattedText"/>
        <w:bidi w:val="0"/>
        <w:spacing w:before="0" w:after="0"/>
        <w:jc w:val="left"/>
        <w:rPr/>
      </w:pPr>
      <w:r>
        <w:rPr/>
        <w:t xml:space="preserve"> </w:t>
      </w:r>
      <w:r>
        <w:rPr/>
        <w:t>,C1187_=_C1190 ,C1187_=_C1191 ,C1187_=_C1192 ,C1187_=_C1193 ,C1187_=_C1194 ,\nC1187_=_C1195 ,C1187_=_C1196 ,C1187_=_C1197 ,C1187_=_C1198 ,C1187_=_C1199 ,C1187_=_C1200 ,\nC1187_=_C1201 ,C1187_=_C1202 ,C1187_=_C1203 ,C1187_=_C1204 ,C1187_=_C1205 ,C1187_=_C1206 ,\nC1187_=_C1207 ,C1187_=_C1208 ,C1187_=_C1210 ,C1188_=_C1189 ,C1188_=_C1190 ,C1188_=_C1191 ,\nC1188_=_C1192 ,C1188_=_C1193 ,C1188_=_C1194 ,C1188_=_C1195 ,C1188_=_C1196 ,C1188_=_C1197 ,\nC1188_=_C1198 ,C1188_=_C1199 ,C1188_=_C1200 ,C1188_=_C1201 ,C1188_=_C1202 ,C1188_=_C1203 ,\nC1188_=_C1204 ,C1188_=_C1205 ,C1188_=_C1206 ,C1188_=_C1207 ,C1188_=_C1208 ,C1188_=_C1211 ,\nC1189_=_C1190 ,C1189_=_C1191 ,C1189_=_C1192 ,C1189_=_C1193 ,C1189_=_C1194 ,C1189_=_C1195 ,\nC1189_=_C1196 ,C1189_=_C1197 ,C1189_=_C1198 ,C1189_=_C1199 ,C1189_=_C1200 ,C1189_=_C1201 ,\nC1189_=_C1202 ,C1189_=_C1203 ,C1189_=_C1204 ,C1189_=_C1205 ,C1189_=_C1206 ,C1189_=_C1207 ,\nC1189_=_C1208 ,C1189_=_C1212 ,C1190_=_C1191 ,C1190_=_C1192 ,C1190_=_C1193 ,C1190_=_C1194 ,\nC1190_=_C1195 ,C1190_=_C1196 ,C1190_=_C1197 ,C1190_=_C1198 ,C1190_=_C1199 ,C1190_=_C1200 ,\nC1190_=_C1201 ,C1190_=_C1202 ,C1190_=_C1203 ,C1190_=_C1204 ,C1190_=_C1205 ,C1190_=_C1206 ,\nC1190_=_C1207 ,C1190_=_C1208 ,C1190_=_C1213 ,C1191_=_C1192 ,C1191_=_C1193 ,C1191_=_C1194 ,\nC1191_=_C1195 ,C1191_=_C1196 ,C1191_=_C1197 ,C1191_=_C1198 ,C1191_=_C1199 ,C1191_=_C1200 ,\nC1191_=_C1201 ,C1191_=_C1202 ,C1191_=_C1203 ,C1191_=_C1204 ,C1191_=_C1205 ,C1191_=_C1206 ,\nC1191_=_C1207 ,C1191_=_C1208 ,C1191_=_C1214 ,C1192_=_C1193 ,C1192_=_C1194 ,C1192_=_C1195 ,\nC1192_=_C1196 ,C1192_=_C1197 ,C1192_=_C1198 ,C1192_=_C1199 ,C1192_=_C1200 ,C1192_=_C1201 ,\nC1192_=_C1202 ,C1192_=_C1203 ,C1192_=_C1204 ,C1192_=_C1205 ,C1192_=_C1206 ,C1192_=_C1207 ,\nC1192_=_C1208 ,C1192_=_C1215 ,C1193_=_C1194 ,C1193_=_C1195 ,C1193_=_C1196 ,C1193_=_C1197 ,\nC1193_=_C1198 ,C1193_=_C1199 ,C1193_=_C1200 ,C1193_=_C1201 ,C1193_=_C1202 ,C1193_=_C1203 ,\nC1193_=_C1204 ,C1193_=_C1205 ,C1193_=_C1206 ,C1193_=_C1207 ,C1193_=_C1208 ,C1193_=_C1216 ,\nC1194_=_C1195 ,C1194_=_C1196 ,C1194_=_C1197 ,C1194_=_C1198 ,C1194_=_C1199 ,C1194_=_C1200 ,\nC1194_=_C1201 ,C1194_=_C1202 ,C1194_=_C1203 ,C1194_=_C1204 ,C1194_=_C1205 ,C1194_=_C1206 ,\nC1194_=_C1207 ,C1194_=_C1208 ,C1194_=_C1217 ,C1195_=_C1196 ,C1195_=_C1197 ,C1195_=_C1198 ,\nC1195_=_C1199 ,C1195_=_C1200 ,C1195_=_C1201 ,C1195_=_C1202 ,C1195_=_C1203 ,C1195_=_C1204 ,\nC1195_=_C1205 ,C1195_=_C1206 ,C1195_=_C1207 ,C1195_=_C1208 ,C1195_=_C1218 ,C1196_=_C1197 ,\nC1196_=_C1198 ,C1196_=_C1199 ,C1196_=_C1200 ,C1196_=_C1201 ,C1196_=_C1202 ,C1196_=_C1203 ,\nC1196_=_C1204 ,C1196_=_C1205 ,C1196_=_C1206 ,C1196_=_C1207 ,C1196_=_C1208 ,C1196_=_C1219 ,\nC1197_=_C1198 ,C1197_=_C1199 ,C1197_=_C1200 ,C1197_=_C1201 ,C1197_=_C1202 ,C1197_=_C1203 ,\nC1197_=_C1204 ,C1197_=_C1205 ,C1197_=_C1206 ,C1197_=_C1207 ,C1197_=_C1208 ,C1197_=_C1220 ,\nC1198_=_C1199 ,C1198_=_C1200 ,C1198_=_C1201 ,C1198_=_C1202 ,C1198_=_C1203 ,C1198_=_C1204 ,\nC1198_=_C1205 ,C1198_=_C1206 ,C1198_=_C1207 ,C1198_=_C1208 ,C1198_=_C1221 ,C1199_=_C1200 ,\nC1199_=_C1201 ,C1199_=_C1202 ,C1199_=_C1203 ,C1199_=_C1204 ,C1199_=_C1205 ,C1199_=_C1206 ,\nC1199_=_C1207 ,C1199_=_C1208 ,C1199_=_C1222 ,C1200_=_C1201 ,C1200_=_C1202 ,C1200_=_C1203 ,\nC1200_=_C1204 ,C1200_=_C1205 ,C1200_=_C1206 ,C1200_=_C1207 ,C1200_=_C1208 ,C1200_=_C1223 ,\nC1201_=_C1202 ,C1201_=_C1203 ,C1201_=_C1204 ,C1201_=_C1205 ,C1201_=_C1206 ,C1201_=_C1207 ,\nC1201_=_C1208 ,C1201_=_C1224 ,C1202_=_C1203 ,C1202_=_C1204 ,C1202_=_C1205 ,C1202_=_C1206 ,\nC1202_=_C1207 ,C1202_=_C1208 ,C1202_=_C1225 ,C1203_=_C1204 ,C1203_=_C1205 ,C1203_=_C1206 ,\nC1203_=_C1207 ,C1203_=_C1208 ,C1203_=_C1226 ,C1204_=_C1205 ,C1204_=_C1206 ,C1204_=_C1207 ,\nC1204_=_C1208 ,C1204_=_C1227 ,C1205_=_C1206 ,C1205_=_C1207 ,C1205_=_C1208 ,C1205_=_C1228 ,\nC1206_=_C1207 ,C1206_=_C1208 ,C1206_=_C1229 ,C1207_=_C1208 ,C1207_=_C1230 ,C1208_=_C1231 ,\nC1209_=_C1210 ,C1209_=_C1211 ,C1209_=_C1212 ,C1209_=_C1213 ,C1209_=_C1214 ,C1209_=_C1215 ,\nC1209_=_C1216 ,C1209_=_C1217 ,C1209_=_C1218 ,C1209_=_C1219 ,C1209_=_C1220 ,C1209_=_C1221 ,\nC1209_=_C1222 ,C1209_=_C1223 ,C1209_=_C1224 ,C1209_=_C1225 ,C1209_=_C1226 ,C1209_=_C1227 ,\nC1209_=_C1228 ,C1209_=_C1229 ,C1209_=_C1230 ,C1209_=_C1231 ,C1210_=_C1211 ,C1210_=_C1212 ,\nC1210_=_C1213 ,C1210_=_C1214 ,C1210_=_C1215 ,C1210_=_C1216 ,C1210_=_C1217 ,C1210_=_C1218 ,\nC1210_=_C1219 ,C1210_=_C1220 ,C1210_=_C1221 ,C1210_=_C1222 ,C1210_=_C1223 ,C1210_=_C1224 ,\nC1210_=_C1225 ,C1210_=_C1226 ,C1210_=_C1227 ,C1210_=_C1228 ,C1210_=_C1229 ,C1210_=_C1230 ,\nC1210_=_C1231 ,C1211_=_C1212 ,C1211_=_C1213 ,C1211_=_C1214 ,C1211_=_C1215 ,C1211_=_C1216 ,\nC1211_=_C1217 ,C1211_=_C1218 ,C1211_=_C1219 ,C1211_=_C1220 ,C1211_=_C1221 ,C1211_=_C1222 ,\nC1211_=_C1223 ,C1211_=_C1224 ,C1211_=_C1225 ,C1211_=_C1226 ,C1211_=_C1227 ,C1211_=_C1228 ,\nC1211_=_C1229 ,C1211_=_C1230 ,C1211_=_C1231 ,C1212_=_C1213 ,C1212_=_C1214 ,C1212_=_C1215 ,\nC1212_=_C1216 ,C1212_=_C1217 ,C1212_=_C1218 ,C1212_=_C1219 ,C1212_=_C1220 ,C1212_=_C1221 ,\nC1212_=_C1222 ,C1212_=_C1223 ,C1212_=_C1224 ,C1212_=_C1225 ,C1212_=_C1226 ,C1212_=_C1227 ,\nC1212_=_C1228 ,C1212_=_C1229 ,C1212_=_C1230 ,C1212_=_C1231 ,C1213_=_C1214 ,C1213_=_C1215 ,\nC1213_=_C1216 ,C1213_=_C1217 ,C1213_=_C1218 ,C1213_=_C1219 ,C1213_=_C1220 ,C1213_=_C1221 ,\nC1213_=_C1222 ,C1213_=_C1223 ,C1213_=_C1224 ,C1213_=_C1225 ,C1213_=_C1226 ,C1213_=_C1227 ,\nC1213_=_C1228 ,C1213_=_C1229 ,C1213_=_C1230 ,C1213_=_C1231 ,C1214_=_C1215 ,C1214_=_C1216 ,\nC1214_=_C1217 ,C1214_=_C1218 ,C1214_=_C1219 ,C1214_=_C1220 ,C1214_=_C1221 ,C1214_=_C1222 ,\nC1214_=_C1223 ,C1214_=_C1224 ,C1214_=_C1225 ,C1214_=_C1226 ,C1214_=_C1227 ,C1214_=_C1228 ,\nC1214_=_C1229 ,C1214_=_C1230 ,C1214_=_C1231 ,C1215_=_C1216 ,C1215_=_C1217 ,C1215_=_C1218 ,\nC1215_=_C1219 ,C1215_=_C1220 ,C1215_=_C1221 ,C1215_=_C1222 ,C1215_=_C1223 ,C1215_=_C1224 ,\nC1215_=_C1225 ,C1215_=_C1226 ,C1215_=_C1227 ,C1215_=_C1228 ,C1215_=_C1229 ,C1215_=_C1230 ,\nC1215_=_C1231 ,C1216_=_C1217 ,C1216_=_C1218 ,C1216_=_C1219 ,C1216_=_C1220 ,C1216_=_C1221 ,\nC1216_=_C1222 ,C1216_=_C1223 ,C1216_=_C1224 ,C1216_=_C1225 ,C1216_=_C1226 ,C1216_=_C1227 ,\nC1216_=_C1228 ,C1216_=_C1229 ,C1216_=_C1230 ,C1216_=_C1231 ,C1217_=_C1218 ,C1217_=_C1219 ,\nC1217_=_C1220 ,C1217_=_C1221 ,C1217_=_C1222 ,C1217_=_C1223 ,C1217_=_C1224 ,C1217_=_C1225 ,\nC1217_=_C1226 ,C1217_=_C1227 ,C1217_=_C1228 ,C1217_=_C1229 ,C1217_=_C1230 ,C1217_=_C1231 ,\nC1218_=_C1219 ,C1218_=_C1220 ,C1218_=_C1221 ,C1218_=_C1222 ,C1218_=_C1223 ,C1218_=_C1224 ,\nC1218_=_C1225 ,C1218_=_C1226 ,C1218_=_C1227 ,C1218_=_C1228 ,C1218_=_C1229 ,C1218_=_C1230 ,\nC1218_=_C1231 ,C1219_=_C1220 ,C1219_=_C1221 ,C1219_=_C1222 ,C1219_=_C1223 ,C1219_=_C1224 ,\nC1219_=_C1225 ,C1219_=_C1226 ,C1219_=_C1227 ,C1219_=_C1228 ,C1219_=_C1229 ,C1219_=_C1230 ,\nC1219_=_C1231 ,C1220_=_C1221 ,C1220_=_C1222 ,C1220_=_C1223 ,C1220_=_C1224 ,C1220_=_C1225 ,\nC1220_=_C1226 ,C1220_=_C1227 ,C1220_=_C1228 ,C1220_=_C1229 ,C1220_=_C1230 ,C1220_=_C1231 ,\nC1221_=_C1222 ,C1221_=_C1223 ,C1221_=_C1224 ,C1221_=_C1225 ,C1221_=_C1226 ,C1221_=_C1227 ,\nC1221_=_C1228 ,C1221_=_C1229 ,C1221_=_C1230 ,C1221_=_C1231 ,C1222_=_C1223 ,C1222_=_C1224 ,\nC1222_=_C1225 ,C1222_=_C1226 ,C1222_=_C1227 ,C1222_=_C1228 ,C1222_=_C1229 ,C1222_=_C1230 ,\nC1222_=_C1231 ,C1223_=_C1224 ,C1223_=_C1225 ,C1223_=_C1226 ,C1223_=_C1227 ,C1223_=_C1228 ,\nC1223_=_C1229 ,C1223_=_C1230 ,C1223_=_C1231 ,C1224_=_C1225 ,C1224_=_C1226 ,C1224_=_C1227 ,\nC1224_=_C1228 ,C1224_=_C1229 ,C1224_=_C1230 ,C1224_=_C1231 ,C1225_=_C1226 ,C1225_=_C1227 ,\nC1225_=_C1228 ,C1225_=_C1229 ,C1225_=_C1230 ,C1225_=_C1231 ,C1226_=_C1227 ,C1226_=_C1228 ,\nC1226_=_C1229 ,C1226_=_C1230 ,C1226_=_C1231 ,C1227_=_C1228 ,C1227_=_C1229 ,C1227_=_C1230 ,\nC1227_=_C1231 ,C1228_=_C1229 ,C1228_=_C1230 ,C1228_=_C1231 ,C1229_=_C1230 ,C1229_=_C1231 ,\nC1230_=_C1231 ,"];4[shape=box, label="id:4 level: 1\n688: C22 C31 C32 C33 C34 \nC35 C36 C37 C38 C39 C40 \nC41 C42 C43 C44 C45 C75 \nC84 C85 C86 C87 C88 C89 \nC90 C91 C92 C93 C94 C95 \nC96 C97 C98 C127 C136 C137 \nC138 C139 C140 C141 C142 C143 \nC144 C145 C146 C147 C148 C149 \nC150 C178 C187 C188 C189 C190 \nC191 C192 C193 C194 C195 C196 \nC197 C198 C199 C200 C201 C228 \nC237 C238 C239 C240 C241 C242 \nC243 C244 C245 C246 C247 C248 \nC249 C250 C251 C277 C286 C287 \nC288 C289 C290 C291 C292 C293 \nC294 C295 C296 C297 C298 C299 \nC300 C325 C334 C335 C336 C337 \nC338 C339 C340 C341 C342 C343 \nC344 C345 C346 C347 C348 C372 \nC381 C382 C383 C384 C385 C386 \nC387 C388 C389 C390 C391 C392 \nC393 C394 C395 C418 C427 C428 \nC429 C430 C431 C432 C433 C434 \nC435 C436 C437 C438 C439 C440 \nC441 C463 C472 C473 C474 C475 \nC476 C477 C478 C479 C480 C481 \nC482 C483 C484 C485 C486 C507 \nC516 C517 C518 C519 C520 C521 \nC522 C523 C524 C525 C526 C527 \nC528 C529 C530 C550 C559 C560 \nC561 C562 C563 C564 C565 C566 \nC567 C568 C569 C570 C571 C572 \nC573 C592 C601 C602 C603 C604 \nC605 C606 C607 C608 C609 C610 \nC611 C612 C613 C614 C615 C633 \nC642 C643 C644 C645 C646 C647 \nC648 C649 C650 C651 C652 C653 \nC654 C655 C656 C673 C682 C683 \nC684 C685 C686 C687 C688 C689 \nC690 C691 C692 C693 C694 C695 \nC696 C712 C721 C722 C723 C724 \nC725 C726 C727 C728 C729 C730 \nC731 C732 C733 C734 C735 C750 \nC759 C760 C761 C762 C763 C764 \nC765 C766 C767 C768 C769 C770 \nC771 C772 C773 C787 C796 C797 \nC798 C799 C800 C801 C802 C803 \nC804 C805 C806 C807 C808 C809 \nC810 C823 C832 C833 C834 C835 \nC836 C837 C838 C839 C840 C841 \nC842 C843 C844 C845 C846 C858 \nC867 C868 C869 C870 C871 C872 \nC873 C874 C875 C876 C877 C878 \nC879 C880 C881 C892 C901 C902 \nC903 C904 C905 C906 C907 C908 \nC909 C910 C911 C912 C913 C914 \nC915 C925 C934 C935 C936 C937 \nC938 C939 C940 C941 C942 C943 \nC944 C945 C946 C947 C948 C957 \nC966 C967 C968 C969 C970 C971 \nC972 C973 C974 C975 C976 C977 \nC978 C979 C980 C989 C990 C991 \nC992 C993 C994 C995 C996 C1004 \nC1005 C1006 C1007 C1008 C1009 C1010 \nC1011 C1012 C1013 C1014 C1015 C1016 \nC1017 C1018 C1019 C1027 C1028 C1029 \nC1030 C1031 C1032 C1033 C1034 C1035</w:t>
      </w:r>
    </w:p>
    <w:p>
      <w:pPr>
        <w:pStyle w:val="PreformattedText"/>
        <w:bidi w:val="0"/>
        <w:spacing w:before="0" w:after="0"/>
        <w:jc w:val="left"/>
        <w:rPr/>
      </w:pPr>
      <w:r>
        <w:rPr/>
        <w:t xml:space="preserve"> </w:t>
      </w:r>
      <w:r>
        <w:rPr/>
        <w:t>\nC1036 C1037 C1038 C1039 C1040 C1041 \nC1056 C1057 C1058 C1059 C1060 C1061 \nC1062 C1063 C1064 C1065 C1066 C1067 \nC1068 C1069 C1070 C1084 C1085 C1086 \nC1087 C1088 C1089 C1090 C1091 C1092 \nC1093 C1094 C1095 C1096 C1097 C1098 \nC1111 C1112 C1113 C1114 C1115 C1116 \nC1117 C1118 C1119 C1120 C1121 C1122 \nC1123 C1124 C1125 C1137 C1138 C1139 \nC1140 C1141 C1142 C1143 C1144 C1145 \nC1146 C1147 C1148 C1149 C1150 C1151 \nC1162 C1163 C1164 C1165 C1166 C1167 \nC1168 C1169 C1170 C1171 C1172 C1173 \nC1174 C1175 C1176 C1186 C1187 C1188 \nC1189 C1190 C1191 C1192 C1193 C1194 \nC1195 C1196 C1197 C1198 C1199 C1200 \nC1209 C1210 C1211 C1212 C1213 C1214 \nC1215 C1216 C1217 C1218 C1219 C1220 \nC1221 C1222 C1223 C1238 C1239 C1240 \nC1241 C1242 C1243 C1244 C1245 C1246 \nC1247 C1248 C1249 C1250 C1251 C1252 \nC1253 C1259 C1260 C1261 C1262 C1263 \nC1264 C1265 C1266 C1267 C1268 C1269 \nC1270 C1271 C1272 C1273 C1274 C1279 \nC1280 C1281 C1282 C1283 C1284 C1285 \nC1286 C1287 C1288 C1289 C1290 C1291 \nC1292 C1293 C1294 C1298 C1299 C1300 \nC1301 C1302 C1303 C1304 C1305 C1306 \nC1307 C1308 C1309 C1310 C1311 C1312 \nC1313 C1316 C1317 C1318 C1319 C1320 \nC1321 C1322 C1323 C1324 C1325 C1326 \nC1327 C1328 C1329 C1330 C1331 C1333 \nC1334 C1335 C1336 C1337 C1338 C1339 \nC1340 C1341 C1342 C1343 C1344 C1345 \nC1346 C1347 C1348 C1349 C1350 C1351 \nC1352 C1353 C1354 C1355 C1356 C1357 \nC1358 C1359 C1360 C1361 C1362 C1363 \nC1364 C1372 C1373 C1374 C1375 C1376 \nC1377 C1378 C1379 C1386 C1387 C1388 \nC1389 C1390 C1391 C1392 C1393 C1399 \nC1400 C1401 C1402 C1403 C1404 C1405 \nC1406 C1411 C1412 C1413 C1414 C1415 \nC1416 C1417 C1418 C1422 C1423 C1424 \nC1425 C1426 C1427 C1428 C1429 C1432 \nC1433 C1434 C1435 C1436 C1437 C1438 \nC1439 C1441 C1442 C1443 C1444 C1445 \nC1446 C1447 C1448 C1449 C1450 C1451 \nC1452 C1453 C1454 C1455 C1456 \n21976: C22_=_C31( C22 C31 ) C22_=_C32( C22 C32 ) C22_=_C33( C22 C33 ) C22_=_C34( C22 C34 ) C22_=_C35( C22 C35 ) \nC22_=_C36( C22 C36 ) C22_=_C37( C22 C37 ) C22_=_C38( C22 C38 ) C22_=_C39( C22 C39 ) C22_=_C40( C22 C40 ) C22_=_C41( C22 C41 ) \nC22_=_C42( C22 C42 ) C22_=_C43( C22 C43 ) C22_=_C44( C22 C44 ) C22_=_C45( C22 C45 ) C22_=_C75( C22 C75 ) C22_=_C127( C22 C127 ) \nC22_=_C178( C22 C178 ) C22_=_C228( C22 C228 ) C22_=_C277( C22 C277 ) C22_=_C325( C22 C325 ) C22_=_C372( C22 C372 ) C22_=_C418( C22 C418 ) \nC22_=_C463( C22 C463 ) C22_=_C507( C22 C507 ) C22_=_C550( C22 C550 ) C22_=_C592( C22 C592 ) C22_=_C633( C22 C633 ) C22_=_C673( C22 C673 ) \nC22_=_C712( C22 C712 ) C22_=_C750( C22 C750 ) C22_=_C787( C22 C787 ) C22_=_C823( C22 C823 ) C22_=_C858( C22 C858 ) C22_=_C892( C22 C892 ) \nC22_=_C925( C22 C925 ) C22_=_C957( C22 C957 ) C22_=_C989( C22 C989 ) C22_=_C990( C22 C990 ) C22_=_C991( C22 C991 ) C22_=_C992( C22 C992 ) \nC22_=_C993( C22 C993 ) C22_=_C994( C22 C994 ) C22_=_C995( C22 C995 ) C22_=_C996( C22 C996 ) C22_=_C1004( C22 C1004 ) C22_=_C1005( C22 C1005 ) \nC22_=_C1006( C22 C1006 ) C22_=_C1007( C22 C1007 ) C22_=_C1008( C22 C1008 ) C22_=_C1009( C22 C1009 ) C22_=_C1010( C22 C1010 ) C22_=_C1011( C22 C1011 ) \nC22_=_C1012( C22 C1012 ) C22_=_C1013( C22 C1013 ) C22_=_C1014( C22 C1014 ) C22_=_C1015( C22 C1015 ) C22_=_C1016( C22 C1016 ) C22_=_C1017( C22 C1017 ) \nC22_=_C1018( C22 C1018 ) C22_=_C1019( C22 C1019 ) C31_=_C32( C31 C32 ) C31_=_C33( C31 C33 ) C31_=_C34( C31 C34 ) C31_=_C35( C31 C35 ) \nC31_=_C36( C31 C36 ) C31_=_C37( C31 C37 ) C31_=_C38( C31 C38 ) C31_=_C39( C31 C39 ) C31_=_C40( C31 C40 ) C31_=_C41( C31 C41 ) \nC31_=_C42( C31 C42 ) C31_=_C43( C31 C43 ) C31_=_C44( C31 C44 ) C31_=_C45( C31 C45 ) C31_=_C84( C31 C84 ) C31_=_C136( C31 C136 ) \nC31_=_C187( C31 C187 ) C31_=_C237( C31 C237 ) C31_=_C286( C31 C286 ) C31_=_C334( C31 C334 ) C31_=_C381( C31 C381 ) C31_=_C427( C31 C427 ) \nC31_=_C472( C31 C472 ) C31_=_C516( C31 C516 ) C31_=_C559( C31 C559 ) C31_=_C601( C31 C601 ) C31_=_C642( C31 C642 ) C31_=_C682( C31 C682 ) \nC31_=_C721( C31 C721 ) C31_=_C759( C31 C759 ) C31_=_C796( C31 C796 ) C31_=_C832( C31 C832 ) C31_=_C867( C31 C867 ) C31_=_C901( C31 C901 ) \nC31_=_C934( C31 C934 ) C31_=_C966( C31 C966 ) C31_=_C1027( C31 C1027 ) C31_=_C1056( C31 C1056 ) C31_=_C1084( C31 C1084 ) C31_=_C1111( C31 C1111 ) \nC31_=_C1137( C31 C1137 ) C31_=_C1162( C31 C1162 ) C31_=_C1186( C31 C1186 ) C31_=_C1209( C31 C1209 ) C31_=_C1238( C31 C1238 ) C31_=_C1239( C31 C1239 ) \nC31_=_C1240( C31 C1240 ) C31_=_C1241( C31 C1241 ) C31_=_C1242( C31 C1242 ) C31_=_C1243( C31 C1243 ) C31_=_C1244( C31 C1244 ) C31_=_C1245( C31 C1245 ) \nC31_=_C1246( C31 C1246 ) C31_=_C1247( C31 C1247 ) C31_=_C1248( C31 C1248 ) C31_=_C1249( C31 C1249 ) C31_=_C1250( C31 C1250 ) C31_=_C1251( C31 C1251 ) \nC31_=_C1252( C31 C1252 ) C31_=_C1253( C31 C1253 ) C32_=_C33( C32 C33 ) C32_=_C34( C32 C34 ) C32_=_C35( C32 C35 ) C32_=_C36( C32 C36 ) \nC32_=_C37( C32 C37 ) C32_=_C38( C32 C38 ) C32_=_C39( C32 C39 ) C32_=_C40( C32 C40 ) C32_=_C41( C32 C41 ) C32_=_C42( C32 C42 ) \nC32_=_C43( C32 C43 ) C32_=_C44( C32 C44 ) C32_=_C45( C32 C45 ) C32_=_C85( C32 C85 ) C32_=_C137( C32 C137 ) C32_=_C188( C32 C188 ) \nC32_=_C238( C32 C238 ) C32_=_C287( C32 C287 ) C32_=_C335( C32 C335 ) C32_=_C382( C32 C382 ) C32_=_C428( C32 C428 ) C32_=_C473( C32 C473 ) \nC32_=_C517( C32 C517 ) C32_=_C560( C32 C560 ) C32_=_C602( C32 C602 ) C32_=_C643( C32 C643 ) C32_=_C683( C32 C683 ) C32_=_C722( C32 C722 ) \nC32_=_C760( C32 C760 ) C32_=_C797( C32 C797 ) C32_=_C833( C32 C833 ) C32_=_C868( C32 C868 ) C32_=_C902( C32 C902 ) C32_=_C935( C32 C935 ) \nC32_=_C967( C32 C967 ) C32_=_C1028( C32 C1028 ) C32_=_C1057( C32 C1057 ) C32_=_C1085( C32 C1085 ) C32_=_C1112( C32 C1112 ) C32_=_C1138( C32 C1138 ) \nC32_=_C1163( C32 C1163 ) C32_=_C1187( C32 C1187 ) C32_=_C1210( C32 C1210 ) C32_=_C1259( C32 C1259 ) C32_=_C1260( C32 C1260 ) C32_=_C1261( C32 C1261 ) \nC32_=_C1262( C32 C1262 ) C32_=_C1263( C32 C1263 ) C32_=_C1264( C32 C1264 ) C32_=_C1265( C32 C1265 ) C32_=_C1266( C32 C1266 ) C32_=_C1267( C32 C1267 ) \nC32_=_C1268( C32 C1268 ) C32_=_C1269( C32 C1269 ) C32_=_C1270( C32 C1270 ) C32_=_C1271( C32 C1271 ) C32_=_C1272( C32 C1272 ) C32_=_C1273( C32 C1273 ) \nC32_=_C1274( C32 C1274 ) C33_=_C34( C33 C34 ) C33_=_C35( C33 C35 ) C33_=_C36( C33 C36 ) C33_=_C37( C33 C37 ) C33_=_C38( C33 C38 ) \nC33_=_C39( C33 C39 ) C33_=_C40( C33 C40 ) C33_=_C41( C33 C41 ) C33_=_C42( C33 C42 ) C33_=_C43( C33 C43 ) C33_=_C44( C33 C44 ) \nC33_=_C45( C33 C45 ) C33_=_C86( C33 C86 ) C33_=_C138( C33 C138 ) C33_=_C189( C33 C189 ) C33_=_C239( C33 C239 ) C33_=_C288( C33 C288 ) \nC33_=_C336( C33 C336 ) C33_=_C383( C33 C383 ) C33_=_C429( C33 C429 ) C33_=_C474( C33 C474 ) C33_=_C518( C33 C518 ) C33_=_C561( C33 C561 ) \nC33_=_C603( C33 C603 ) C33_=_C644( C33 C644 ) C33_=_C684( C33 C684 ) C33_=_C723( C33 C723 ) C33_=_C761( C33 C761 ) C33_=_C798( C33 C798 ) \nC33_=_C834( C33 C834 ) C33_=_C869( C33 C869 ) C33_=_C903( C33 C903 ) C33_=_C936( C33 C936 ) C33_=_C968( C33 C968 ) C33_=_C1029( C33 C1029 ) \nC33_=_C1058( C33 C1058 ) C33_=_C1086( C33 C1086 ) C33_=_C1113( C33 C1113 ) C33_=_C1139( C33 C1139 ) C33_=_C1164( C33 C1164 ) C33_=_C1188( C33 C1188 ) \nC33_=_C1211( C33 C1211 ) C33_=_C1279( C33 C1279 ) C33_=_C1280( C33 C1280 ) C33_=_C1281( C33 C1281 ) C33_=_C1282( C33 C1282 ) C33_=_C1283( C33 C1283 ) \nC33_=_C1284( C33 C1284 ) C33_=_C1285( C33 C1285 ) C33_=_C1286( C33 C1286 ) C33_=_C1287( C33 C1287 ) C33_=_C1288( C33 C1288 ) C33_=_C1289( C33 C1289 ) \nC33_=_C1290( C33 C1290 ) C33_=_C1291( C33 C1291 ) C33_=_C1292( C33 C1292 ) C33_=_C1293( C33 C1293 ) C33_=_C1294( C33 C1294 ) C34_=_C35( C34 C35 ) \nC34_=_C36( C34 C36 ) C34_=_C37( C34 C37 ) C34_=_C38( C34 C38 ) C34_=_C39( C34 C39 ) C34_=_C40( C34 C40 ) C34_=_C41( C34 C41 ) \nC34_=_C42( C34 C42 ) C34_=_C43( C34 C43 ) C34_=_C44( C34 C44 ) C34_=_C45( C34 C45 ) C34_=_C87( C34 C87 ) C34_=_C139( C34 C139 ) \nC34_=_C190( C34 C190 ) C34_=_C240( C34 C240 ) C34_=_C289( C34 C289 ) C34_=_C337( C34 C337 ) C34_=_C384( C34 C384 ) C34_=_C430( C34 C430 ) \nC34_=_C475( C34 C475 ) C34_=_C519( C34 C519 ) C34_=_C562( C34 C562 ) C34_=_C604( C34 C604 ) C34_=_C645( C34 C645 ) C34_=_C685( C34 C685 ) \nC34_=_C724( C34 C724 ) C34_=_C762( C34 C762 ) C34_=_C799( C34 C799 ) C34_=_C835( C34 C835 ) C34_=_C870( C34 C870 ) C34_=_C904( C34 C904 ) \nC34_=_C937( C34 C937 ) C34_=_C969( C34 C969 ) C34_=_C1030( C34 C1030 ) C34_=_C1059( C34 C1059 ) C34_=_C1087( C34 C1087 ) C34_=_C1114( C34 C1114 ) \nC34_=_C1140( C34 C1140 ) C34_=_C1165( C34 C1165 ) C34_=_C1189( C34 C1189 ) C34_=_C1212( C34 C1212 ) C34_=_C1298( C34 C1298 ) C34_=_C1299( C34 C1299 ) \nC34_=_C1300( C34 C1300 ) C34_=_C1301( C34 C1301 ) C34_=_C1302( C34 C1302 ) C34_=_C1303( C34 C1303 ) C34_=_C1304( C34 C1304 ) C34_=_C1305( C34 C1305 ) \nC34_=_C1306( C34 C1306 ) C34_=_C1307( C34 C1307 ) C34_=_C1308( C34 C1308 ) C34_=_C1309( C34 C1309 ) C34_=_C1310( C34 C1310 ) C34_=_C1311( C34 C1311 ) \nC34_=_C1312( C34 C1312 ) C34_=_C1313( C34 C1313 ) C35_=_C36( C35 C36 ) C35_=_C37( C35 C37 ) C35_=_C38( C35 C38 ) C35_=_C39( C35 C39 ) \nC35_=_C40( C35 C40 ) C35_=_C41( C35 C41 ) C35_=_C42( C35 C42 ) C35_=_C43( C35 C43 ) C35_=_C44( C35 C44 ) C35_=_C45( C35 C45 ) \nC35_=_C88( C35 C88 ) C35_=_C140( C35 C140 ) C35_=_C191( C35 C191 ) C35_=_C241( C35 C241 ) C35_=_C290( C35 C290 ) C35_=_C338( C35 C338 ) \nC35_=_C385( C35 C385 ) C35_=_C431( C35 C431 ) C35_=_C476( C35 C476 ) C35_=_C520( C35 C520 ) C35_=_C563( C35 C563 ) C35_=_C605( C35 C605 ) \nC35_=_C646( C35 C646 ) C35_=_C686( C35 C686 ) C35_=_C725( C35 C725 ) C35_=_C763( C35 C763 ) C35_=_C800( C35 C800 ) C35_=_C836( C35 C836 ) \nC35_=_C871( C35 C871 ) C35_=_C905( C35 C905 ) C35_=_C938( C35 C938 ) C35_=_C970( C35 C970 ) C35_=_C1031( C35 C1031 ) C35_=_C1060( C35 C1060 ) \nC35_=_C1088( C35 C1088 ) C35_=_C1115( C35 C1115 ) C35_=_C1141( C35 C1141 ) C35_=_C1166( C35 C1166 ) C35_=_C1190( C35 C1190 ) C35_=_C1213( C35 C1213 ) \nC35_=_C1316( C35 C1316 ) C35_=_C1317( C35 C1317 ) C35_=_C1318( C35 C1318 ) C35_=_C1319( C35 C1319 ) C35_=_C1320( C35 C1320 ) C35_=_C1321( C35 C1321 ) \nC35_=_C1322( C35 C1322 ) C35_=_C1323(</w:t>
      </w:r>
    </w:p>
    <w:p>
      <w:pPr>
        <w:pStyle w:val="PreformattedText"/>
        <w:bidi w:val="0"/>
        <w:spacing w:before="0" w:after="0"/>
        <w:jc w:val="left"/>
        <w:rPr/>
      </w:pPr>
      <w:r>
        <w:rPr/>
        <w:t xml:space="preserve"> </w:t>
      </w:r>
      <w:r>
        <w:rPr/>
        <w:t>C35 C1323 ) C35_=_C1324( C35 C1324 ) C35_=_C1325( C35 C1325 ) C35_=_C1326( C35 C1326 ) C35_=_C1327( C35 C1327 ) \nC35_=_C1328( C35 C1328 ) C35_=_C1329( C35 C1329 ) C35_=_C1330( C35 C1330 ) C35_=_C1331( C35 C1331 ) C36_=_C37( C36 C37 ) C36_=_C38( C36 C38 ) \nC36_=_C39( C36 C39 ) C36_=_C40( C36 C40 ) C36_=_C41( C36 C41 ) C36_=_C42( C36 C42 ) C36_=_C43( C36 C43 ) C36_=_C44( C36 C44 ) \nC36_=_C45( C36 C45 ) C36_=_C89( C36 C89 ) C36_=_C141( C36 C141 ) C36_=_C192( C36 C192 ) C36_=_C242( C36 C242 ) C36_=_C291( C36 C291 ) \nC36_=_C339( C36 C339 ) C36_=_C386( C36 C386 ) C36_=_C432( C36 C432 ) C36_=_C477( C36 C477 ) C36_=_C521( C36 C521 ) C36_=_C564( C36 C564 ) \nC36_=_C606( C36 C606 ) C36_=_C647( C36 C647 ) C36_=_C687( C36 C687 ) C36_=_C726( C36 C726 ) C36_=_C764( C36 C764 ) C36_=_C801( C36 C801 ) \nC36_=_C837( C36 C837 ) C36_=_C872( C36 C872 ) C36_=_C906( C36 C906 ) C36_=_C939( C36 C939 ) C36_=_C971( C36 C971 ) C36_=_C1032( C36 C1032 ) \nC36_=_C1061( C36 C1061 ) C36_=_C1089( C36 C1089 ) C36_=_C1116( C36 C1116 ) C36_=_C1142( C36 C1142 ) C36_=_C1167( C36 C1167 ) C36_=_C1191( C36 C1191 ) \nC36_=_C1214( C36 C1214 ) C36_=_C1333( C36 C1333 ) C36_=_C1334( C36 C1334 ) C36_=_C1335( C36 C1335 ) C36_=_C1336( C36 C1336 ) C36_=_C1337( C36 C1337 ) \nC36_=_C1338( C36 C1338 ) C36_=_C1339( C36 C1339 ) C36_=_C1340( C36 C1340 ) C36_=_C1341( C36 C1341 ) C36_=_C1342( C36 C1342 ) C36_=_C1343( C36 C1343 ) \nC36_=_C1344( C36 C1344 ) C36_=_C1345( C36 C1345 ) C36_=_C1346( C36 C1346 ) C36_=_C1347( C36 C1347 ) C36_=_C1348( C36 C1348 ) C37_=_C38( C37 C38 ) \nC37_=_C39( C37 C39 ) C37_=_C40( C37 C40 ) C37_=_C41( C37 C41 ) C37_=_C42( C37 C42 ) C37_=_C43( C37 C43 ) C37_=_C44( C37 C44 ) \nC37_=_C45( C37 C45 ) C37_=_C90( C37 C90 ) C37_=_C142( C37 C142 ) C37_=_C193( C37 C193 ) C37_=_C243( C37 C243 ) C37_=_C292( C37 C292 ) \nC37_=_C340( C37 C340 ) C37_=_C387( C37 C387 ) C37_=_C433( C37 C433 ) C37_=_C478( C37 C478 ) C37_=_C522( C37 C522 ) C37_=_C565( C37 C565 ) \nC37_=_C607( C37 C607 ) C37_=_C648( C37 C648 ) C37_=_C688( C37 C688 ) C37_=_C727( C37 C727 ) C37_=_C765( C37 C765 ) C37_=_C802( C37 C802 ) \nC37_=_C838( C37 C838 ) C37_=_C873( C37 C873 ) C37_=_C907( C37 C907 ) C37_=_C940( C37 C940 ) C37_=_C972( C37 C972 ) C37_=_C1033( C37 C1033 ) \nC37_=_C1062( C37 C1062 ) C37_=_C1090( C37 C1090 ) C37_=_C1117( C37 C1117 ) C37_=_C1143( C37 C1143 ) C37_=_C1168( C37 C1168 ) C37_=_C1192( C37 C1192 ) \nC37_=_C1215( C37 C1215 ) C37_=_C1349( C37 C1349 ) C37_=_C1350( C37 C1350 ) C37_=_C1351( C37 C1351 ) C37_=_C1352( C37 C1352 ) C37_=_C1353( C37 C1353 ) \nC37_=_C1354( C37 C1354 ) C37_=_C1355( C37 C1355 ) C37_=_C1356( C37 C1356 ) C37_=_C1357( C37 C1357 ) C37_=_C1358( C37 C1358 ) C37_=_C1359( C37 C1359 ) \nC37_=_C1360( C37 C1360 ) C37_=_C1361( C37 C1361 ) C37_=_C1362( C37 C1362 ) C37_=_C1363( C37 C1363 ) C37_=_C1364( C37 C1364 ) C38_=_C39( C38 C39 ) \nC38_=_C40( C38 C40 ) C38_=_C41( C38 C41 ) C38_=_C42( C38 C42 ) C38_=_C43( C38 C43 ) C38_=_C44( C38 C44 ) C38_=_C45( C38 C45 ) \nC38_=_C91( C38 C91 ) C38_=_C143( C38 C143 ) C38_=_C194( C38 C194 ) C38_=_C244( C38 C244 ) C38_=_C293( C38 C293 ) C38_=_C341( C38 C341 ) \nC38_=_C388( C38 C388 ) C38_=_C434( C38 C434 ) C38_=_C479( C38 C479 ) C38_=_C523( C38 C523 ) C38_=_C566( C38 C566 ) C38_=_C608( C38 C608 ) \nC38_=_C649( C38 C649 ) C38_=_C689( C38 C689 ) C38_=_C728( C38 C728 ) C38_=_C766( C38 C766 ) C38_=_C803( C38 C803 ) C38_=_C839( C38 C839 ) \nC38_=_C874( C38 C874 ) C38_=_C908( C38 C908 ) C38_=_C941( C38 C941 ) C38_=_C973( C38 C973 ) C38_=_C1004( C38 C1004 ) C38_=_C1034( C38 C1034 ) \nC38_=_C1063( C38 C1063 ) C38_=_C1091( C38 C1091 ) C38_=_C1118( C38 C1118 ) C38_=_C1144( C38 C1144 ) C38_=_C1169( C38 C1169 ) C38_=_C1193( C38 C1193 ) \nC38_=_C1216( C38 C1216 ) C38_=_C1238( C38 C1238 ) C38_=_C1259( C38 C1259 ) C38_=_C1279( C38 C1279 ) C38_=_C1298( C38 C1298 ) C38_=_C1316( C38 C1316 ) \nC38_=_C1333( C38 C1333 ) C38_=_C1349( C38 C1349 ) C38_=_C1372( C38 C1372 ) C38_=_C1373( C38 C1373 ) C38_=_C1374( C38 C1374 ) C38_=_C1375( C38 C1375 ) \nC38_=_C1376( C38 C1376 ) C38_=_C1377( C38 C1377 ) C38_=_C1378( C38 C1378 ) C38_=_C1379( C38 C1379 ) C39_=_C40( C39 C40 ) C39_=_C41( C39 C41 ) \nC39_=_C42( C39 C42 ) C39_=_C43( C39 C43 ) C39_=_C44( C39 C44 ) C39_=_C45( C39 C45 ) C39_=_C92( C39 C92 ) C39_=_C144( C39 C144 ) \nC39_=_C195( C39 C195 ) C39_=_C245( C39 C245 ) C39_=_C294( C39 C294 ) C39_=_C342( C39 C342 ) C39_=_C389( C39 C389 ) C39_=_C435( C39 C435 ) \nC39_=_C480( C39 C480 ) C39_=_C524( C39 C524 ) C39_=_C567( C39 C567 ) C39_=_C609( C39 C609 ) C39_=_C650( C39 C650 ) C39_=_C690( C39 C690 ) \nC39_=_C729( C39 C729 ) C39_=_C767( C39 C767 ) C39_=_C804( C39 C804 ) C39_=_C840( C39 C840 ) C39_=_C875( C39 C875 ) C39_=_C909( C39 C909 ) \nC39_=_C942( C39 C942 ) C39_=_C974( C39 C974 ) C39_=_C1005( C39 C1005 ) C39_=_C1035( C39 C1035 ) C39_=_C1064( C39 C1064 ) C39_=_C1092( C39 C1092 ) \nC39_=_C1119( C39 C1119 ) C39_=_C1145( C39 C1145 ) C39_=_C1170( C39 C1170 ) C39_=_C1194( C39 C1194 ) C39_=_C1217( C39 C1217 ) C39_=_C1239( C39 C1239 ) \nC39_=_C1260( C39 C1260 ) C39_=_C1280( C39 C1280 ) C39_=_C1299( C39 C1299 ) C39_=_C1317( C39 C1317 ) C39_=_C1334( C39 C1334 ) C39_=_C1350( C39 C1350 ) \nC39_=_C1386( C39 C1386 ) C39_=_C1387( C39 C1387 ) C39_=_C1388( C39 C1388 ) C39_=_C1389( C39 C1389 ) C39_=_C1390( C39 C1390 ) C39_=_C1391( C39 C1391 ) \nC39_=_C1392( C39 C1392 ) C39_=_C1393( C39 C1393 ) C40_=_C41( C40 C41 ) C40_=_C42( C40 C42 ) C40_=_C43( C40 C43 ) C40_=_C44( C40 C44 ) \nC40_=_C45( C40 C45 ) C40_=_C93( C40 C93 ) C40_=_C145( C40 C145 ) C40_=_C196( C40 C196 ) C40_=_C246( C40 C246 ) C40_=_C295( C40 C295 ) \nC40_=_C343( C40 C343 ) C40_=_C390( C40 C390 ) C40_=_C436( C40 C436 ) C40_=_C481( C40 C481 ) C40_=_C525( C40 C525 ) C40_=_C568( C40 C568 ) \nC40_=_C610( C40 C610 ) C40_=_C651( C40 C651 ) C40_=_C691( C40 C691 ) C40_=_C730( C40 C730 ) C40_=_C768( C40 C768 ) C40_=_C805( C40 C805 ) \nC40_=_C841( C40 C841 ) C40_=_C876( C40 C876 ) C40_=_C910( C40 C910 ) C40_=_C943( C40 C943 ) C40_=_C975( C40 C975 ) C40_=_C1006( C40 C1006 ) \nC40_=_C1036( C40 C1036 ) C40_=_C1065( C40 C1065 ) C40_=_C1093( C40 C1093 ) C40_=_C1120( C40 C1120 ) C40_=_C1146( C40 C1146 ) C40_=_C1171( C40 C1171 ) \nC40_=_C1195( C40 C1195 ) C40_=_C1218( C40 C1218 ) C40_=_C1240( C40 C1240 ) C40_=_C1261( C40 C1261 ) C40_=_C1281( C40 C1281 ) C40_=_C1300( C40 C1300 ) \nC40_=_C1318( C40 C1318 ) C40_=_C1335( C40 C1335 ) C40_=_C1351( C40 C1351 ) C40_=_C1399( C40 C1399 ) C40_=_C1400( C40 C1400 ) C40_=_C1401( C40 C1401 ) \nC40_=_C1402( C40 C1402 ) C40_=_C1403( C40 C1403 ) C40_=_C1404( C40 C1404 ) C40_=_C1405( C40 C1405 ) C40_=_C1406( C40 C1406 ) C41_=_C42( C41 C42 ) \nC41_=_C43( C41 C43 ) C41_=_C44( C41 C44 ) C41_=_C45( C41 C45 ) C41_=_C94( C41 C94 ) C41_=_C146( C41 C146 ) C41_=_C197( C41 C197 ) \nC41_=_C247( C41 C247 ) C41_=_C296( C41 C296 ) C41_=_C344( C41 C344 ) C41_=_C391( C41 C391 ) C41_=_C437( C41 C437 ) C41_=_C482( C41 C482 ) \nC41_=_C526( C41 C526 ) C41_=_C569( C41 C569 ) C41_=_C611( C41 C611 ) C41_=_C652( C41 C652 ) C41_=_C692( C41 C692 ) C41_=_C731( C41 C731 ) \nC41_=_C769( C41 C769 ) C41_=_C806( C41 C806 ) C41_=_C842( C41 C842 ) C41_=_C877( C41 C877 ) C41_=_C911( C41 C911 ) C41_=_C944( C41 C944 ) \nC41_=_C976( C41 C976 ) C41_=_C1007( C41 C1007 ) C41_=_C1037( C41 C1037 ) C41_=_C1066( C41 C1066 ) C41_=_C1094( C41 C1094 ) C41_=_C1121( C41 C1121 ) \nC41_=_C1147( C41 C1147 ) C41_=_C1172( C41 C1172 ) C41_=_C1196( C41 C1196 ) C41_=_C1219( C41 C1219 ) C41_=_C1241( C41 C1241 ) C41_=_C1262( C41 C1262 ) \nC41_=_C1282( C41 C1282 ) C41_=_C1301( C41 C1301 ) C41_=_C1319( C41 C1319 ) C41_=_C1336( C41 C1336 ) C41_=_C1352( C41 C1352 ) C41_=_C1411( C41 C1411 ) \nC41_=_C1412( C41 C1412 ) C41_=_C1413( C41 C1413 ) C41_=_C1414( C41 C1414 ) C41_=_C1415( C41 C1415 ) C41_=_C1416( C41 C1416 ) C41_=_C1417( C41 C1417 ) \nC41_=_C1418( C41 C1418 ) C42_=_C43( C42 C43 ) C42_=_C44( C42 C44 ) C42_=_C45( C42 C45 ) C42_=_C95( C42 C95 ) C42_=_C147( C42 C147 ) \nC42_=_C198( C42 C198 ) C42_=_C248( C42 C248 ) C42_=_C297( C42 C297 ) C42_=_C345( C42 C345 ) C42_=_C392( C42 C392 ) C42_=_C438( C42 C438 ) \nC42_=_C483( C42 C483 ) C42_=_C527( C42 C527 ) C42_=_C570( C42 C570 ) C42_=_C612( C42 C612 ) C42_=_C653( C42 C653 ) C42_=_C693( C42 C693 ) \nC42_=_C732( C42 C732 ) C42_=_C770( C42 C770 ) C42_=_C807( C42 C807 ) C42_=_C843( C42 C843 ) C42_=_C878( C42 C878 ) C42_=_C912( C42 C912 ) \nC42_=_C945( C42 C945 ) C42_=_C977( C42 C977 ) C42_=_C1008( C42 C1008 ) C42_=_C1038( C42 C1038 ) C42_=_C1067( C42 C1067 ) C42_=_C1095( C42 C1095 ) \nC42_=_C1122( C42 C1122 ) C42_=_C1148( C42 C1148 ) C42_=_C1173( C42 C1173 ) C42_=_C1197( C42 C1197 ) C42_=_C1220( C42 C1220 ) C42_=_C1242( C42 C1242 ) \nC42_=_C1263( C42 C1263 ) C42_=_C1283( C42 C1283 ) C42_=_C1302( C42 C1302 ) C42_=_C1320( C42 C1320 ) C42_=_C1337( C42 C1337 ) C42_=_C1353( C42 C1353 ) \nC42_=_C1422( C42 C1422 ) C42_=_C1423( C42 C1423 ) C42_=_C1424( C42 C1424 ) C42_=_C1425( C42 C1425 ) C42_=_C1426( C42 C1426 ) C42_=_C1427( C42 C1427 ) \nC42_=_C1428( C42 C1428 ) C42_=_C1429( C42 C1429 ) C43_=_C44( C43 C44 ) C43_=_C45( C43 C45 ) C43_=_C96( C43 C96 ) C43_=_C148( C43 C148 ) \nC43_=_C199( C43 C199 ) C43_=_C249( C43 C249 ) C43_=_C298( C43 C298 ) C43_=_C346( C43 C346 ) C43_=_C393( C43 C393 ) C43_=_C439( C43 C439 ) \nC43_=_C484( C43 C484 ) C43_=_C528( C43 C528 ) C43_=_C571( C43 C571 ) C43_=_C613( C43 C613 ) C43_=_C654( C43 C654 ) C43_=_C694( C43 C694 ) \nC43_=_C733( C43 C733 ) C43_=_C771( C43 C771 ) C43_=_C808( C43 C808 ) C43_=_C844( C43 C844 ) C43_=_C879( C43 C879 ) C43_=_C913( C43 C913 ) \nC43_=_C946( C43 C946 ) C43_=_C978( C43 C978 ) C43_=_C1009( C43 C1009 ) C43_=_C1039( C43 C1039 ) C43_=_C1068( C43 C1068 ) C43_=_C1096( C43 C1096 ) \nC43_=_C1123( C43 C1123 ) C43_=_C1149( C43 C1149 ) C43_=_C1174( C43 C1174 ) C43_=_C1198( C43 C1198 ) C43_=_C1221( C43 C1221 ) C43_=_C1243( C43 C1243 ) \nC43_=_C1264( C43 C1264 ) C43_=_C1284( C43 C1284 ) C43_=_C1303( C43 C1303 ) C43_=_C1321( C43 C1321 ) C43_=_C1338( C43 C1338 ) C43_=_C1354( C43 C1354</w:t>
      </w:r>
    </w:p>
    <w:p>
      <w:pPr>
        <w:pStyle w:val="PreformattedText"/>
        <w:bidi w:val="0"/>
        <w:spacing w:before="0" w:after="0"/>
        <w:jc w:val="left"/>
        <w:rPr/>
      </w:pPr>
      <w:r>
        <w:rPr/>
        <w:t xml:space="preserve"> </w:t>
      </w:r>
      <w:r>
        <w:rPr/>
        <w:t>) \nC43_=_C1432( C43 C1432 ) C43_=_C1433( C43 C1433 ) C43_=_C1434( C43 C1434 ) C43_=_C1435( C43 C1435 ) C43_=_C1436( C43 C1436 ) C43_=_C1437( C43 C1437 ) \nC43_=_C1438( C43 C1438 ) C43_=_C1439( C43 C1439 ) C44_=_C45( C44 C45 ) C44_=_C97( C44 C97 ) C44_=_C149( C44 C149 ) C44_=_C200( C44 C200 ) \nC44_=_C250( C44 C250 ) C44_=_C299( C44 C299 ) C44_=_C347( C44 C347 ) C44_=_C394( C44 C394 ) C44_=_C440( C44 C440 ) C44_=_C485( C44 C485 ) \nC44_=_C529( C44 C529 ) C44_=_C572( C44 C572 ) C44_=_C614( C44 C614 ) C44_=_C655( C44 C655 ) C44_=_C695( C44 C695 ) C44_=_C734( C44 C734 ) \nC44_=_C772( C44 C772 ) C44_=_C809( C44 C809 ) C44_=_C845( C44 C845 ) C44_=_C880( C44 C880 ) C44_=_C914( C44 C914 ) C44_=_C947( C44 C947 ) \nC44_=_C979( C44 C979 ) C44_=_C1010( C44 C1010 ) C44_=_C1040( C44 C1040 ) C44_=_C1069( C44 C1069 ) C44_=_C1097( C44 C1097 ) C44_=_C1124( C44 C1124 ) \nC44_=_C1150( C44 C1150 ) C44_=_C1175( C44 C1175 ) C44_=_C1199( C44 C1199 ) C44_=_C1222( C44 C1222 ) C44_=_C1244( C44 C1244 ) C44_=_C1265( C44 C1265 ) \nC44_=_C1285( C44 C1285 ) C44_=_C1304( C44 C1304 ) C44_=_C1322( C44 C1322 ) C44_=_C1339( C44 C1339 ) C44_=_C1355( C44 C1355 ) C44_=_C1441( C44 C1441 ) \nC44_=_C1442( C44 C1442 ) C44_=_C1443( C44 C1443 ) C44_=_C1444( C44 C1444 ) C44_=_C1445( C44 C1445 ) C44_=_C1446( C44 C1446 ) C44_=_C1447( C44 C1447 ) \nC44_=_C1448( C44 C1448 ) C45_=_C98( C45 C98 ) C45_=_C150( C45 C150 ) C45_=_C201( C45 C201 ) C45_=_C251( C45 C251 ) C45_=_C300( C45 C300 ) \nC45_=_C348( C45 C348 ) C45_=_C395( C45 C395 ) C45_=_C441( C45 C441 ) C45_=_C486( C45 C486 ) C45_=_C530( C45 C530 ) C45_=_C573( C45 C573 ) \nC45_=_C615( C45 C615 ) C45_=_C656( C45 C656 ) C45_=_C696( C45 C696 ) C45_=_C735( C45 C735 ) C45_=_C773( C45 C773 ) C45_=_C810( C45 C810 ) \nC45_=_C846( C45 C846 ) C45_=_C881( C45 C881 ) C45_=_C915( C45 C915 ) C45_=_C948( C45 C948 ) C45_=_C980( C45 C980 ) C45_=_C1011( C45 C1011 ) \nC45_=_C1041( C45 C1041 ) C45_=_C1070( C45 C1070 ) C45_=_C1098( C45 C1098 ) C45_=_C1125( C45 C1125 ) C45_=_C1151( C45 C1151 ) C45_=_C1176( C45 C1176 ) \nC45_=_C1200( C45 C1200 ) C45_=_C1223( C45 C1223 ) C45_=_C1245( C45 C1245 ) C45_=_C1266( C45 C1266 ) C45_=_C1286( C45 C1286 ) C45_=_C1305( C45 C1305 ) \nC45_=_C1323( C45 C1323 ) C45_=_C1340( C45 C1340 ) C45_=_C1356( C45 C1356 ) C45_=_C1449( C45 C1449 ) C45_=_C1450( C45 C1450 ) C45_=_C1451( C45 C1451 ) \nC45_=_C1452( C45 C1452 ) C45_=_C1453( C45 C1453 ) C45_=_C1454( C45 C1454 ) C45_=_C1455( C45 C1455 ) C45_=_C1456( C45 C1456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127( C75 C127 ) C75_=_C178( C75 C178 ) C75_=_C228( C75 C228 ) C75_=_C277( C75 C277 ) \nC75_=_C325( C75 C325 ) C75_=_C372( C75 C372 ) C75_=_C418( C75 C418 ) C75_=_C463( C75 C463 ) C75_=_C507( C75 C507 ) C75_=_C550( C75 C550 ) \nC75_=_C592( C75 C592 ) C75_=_C633( C75 C633 ) C75_=_C673( C75 C673 ) C75_=_C712( C75 C712 ) C75_=_C750( C75 C750 ) C75_=_C787( C75 C787 ) \nC75_=_C823( C75 C823 ) C75_=_C858( C75 C858 ) C75_=_C892( C75 C892 ) C75_=_C925( C75 C925 ) C75_=_C957( C75 C957 ) C75_=_C989( C75 C989 ) \nC75_=_C990( C75 C990 ) C75_=_C991( C75 C991 ) C75_=_C992( C75 C992 ) C75_=_C993( C75 C993 ) C75_=_C994( C75 C994 ) C75_=_C995( C75 C995 ) \nC75_=_C996( C75 C996 ) C75_=_C1004( C75 C1004 ) C75_=_C1005( C75 C1005 ) C75_=_C1006( C75 C1006 ) C75_=_C1007( C75 C1007 ) C75_=_C1008( C75 C1008 ) \nC75_=_C1009( C75 C1009 ) C75_=_C1010( C75 C1010 ) C75_=_C1011( C75 C1011 ) C75_=_C1012( C75 C1012 ) C75_=_C1013( C75 C1013 ) C75_=_C1014( C75 C1014 ) \nC75_=_C1015( C75 C1015 ) C75_=_C1016( C75 C1016 ) C75_=_C1017( C75 C1017 ) C75_=_C1018( C75 C1018 ) C75_=_C1019( C75 C1019 ) C84_=_C85( C84 C85 ) \nC84_=_C86( C84 C86 ) C84_=_C87( C84 C87 ) C84_=_C88( C84 C88 ) C84_=_C89( C84 C89 ) C84_=_C90( C84 C90 ) C84_=_C91( C84 C91 ) \nC84_=_C92( C84 C92 ) C84_=_C93( C84 C93 ) C84_=_C94( C84 C94 ) C84_=_C95( C84 C95 ) C84_=_C96( C84 C96 ) C84_=_C97( C84 C97 ) \nC84_=_C98( C84 C98 ) C84_=_C136( C84 C136 ) C84_=_C187( C84 C187 ) C84_=_C237( C84 C237 ) C84_=_C286( C84 C286 ) C84_=_C334( C84 C334 ) \nC84_=_C381( C84 C381 ) C84_=_C427( C84 C427 ) C84_=_C472( C84 C472 ) C84_=_C516( C84 C516 ) C84_=_C559( C84 C559 ) C84_=_C601( C84 C601 ) \nC84_=_C642( C84 C642 ) C84_=_C682( C84 C682 ) C84_=_C721( C84 C721 ) C84_=_C759( C84 C759 ) C84_=_C796( C84 C796 ) C84_=_C832( C84 C832 ) \nC84_=_C867( C84 C867 ) C84_=_C901( C84 C901 ) C84_=_C934( C84 C934 ) C84_=_C966( C84 C966 ) C84_=_C1027( C84 C1027 ) C84_=_C1056( C84 C1056 ) \nC84_=_C1084( C84 C1084 ) C84_=_C1111( C84 C1111 ) C84_=_C1137( C84 C1137 ) C84_=_C1162( C84 C1162 ) C84_=_C1186( C84 C1186 ) C84_=_C1209( C84 C1209 ) \nC84_=_C1238( C84 C1238 ) C84_=_C1239( C84 C1239 ) C84_=_C1240( C84 C1240 ) C84_=_C1241( C84 C1241 ) C84_=_C1242( C84 C1242 ) C84_=_C1243( C84 C1243 ) \nC84_=_C1244( C84 C1244 ) C84_=_C1245( C84 C1245 ) C84_=_C1246( C84 C1246 ) C84_=_C1247( C84 C1247 ) C84_=_C1248( C84 C1248 ) C84_=_C1249( C84 C1249 ) \nC84_=_C1250( C84 C1250 ) C84_=_C1251( C84 C1251 ) C84_=_C1252( C84 C1252 ) C84_=_C1253( C84 C1253 ) C85_=_C86( C85 C86 ) C85_=_C87( C85 C87 ) \nC85_=_C88( C85 C88 ) C85_=_C89( C85 C89 ) C85_=_C90( C85 C90 ) C85_=_C91( C85 C91 ) C85_=_C92( C85 C92 ) C85_=_C93( C85 C93 ) \nC85_=_C94( C85 C94 ) C85_=_C95( C85 C95 ) C85_=_C96( C85 C96 ) C85_=_C97( C85 C97 ) C85_=_C98( C85 C98 ) C85_=_C137( C85 C137 ) \nC85_=_C188( C85 C188 ) C85_=_C238( C85 C238 ) C85_=_C287( C85 C287 ) C85_=_C335( C85 C335 ) C85_=_C382( C85 C382 ) C85_=_C428( C85 C428 ) \nC85_=_C473( C85 C473 ) C85_=_C517( C85 C517 ) C85_=_C560( C85 C560 ) C85_=_C602( C85 C602 ) C85_=_C643( C85 C643 ) C85_=_C683( C85 C683 ) \nC85_=_C722( C85 C722 ) C85_=_C760( C85 C760 ) C85_=_C797( C85 C797 ) C85_=_C833( C85 C833 ) C85_=_C868( C85 C868 ) C85_=_C902( C85 C902 ) \nC85_=_C935( C85 C935 ) C85_=_C967( C85 C967 ) C85_=_C1028( C85 C1028 ) C85_=_C1057( C85 C1057 ) C85_=_C1085( C85 C1085 ) C85_=_C1112( C85 C1112 ) \nC85_=_C1138( C85 C1138 ) C85_=_C1163( C85 C1163 ) C85_=_C1187( C85 C1187 ) C85_=_C1210( C85 C1210 ) C85_=_C1259( C85 C1259 ) C85_=_C1260( C85 C1260 ) \nC85_=_C1261( C85 C1261 ) C85_=_C1262( C85 C1262 ) C85_=_C1263( C85 C1263 ) C85_=_C1264( C85 C1264 ) C85_=_C1265( C85 C1265 ) C85_=_C1266( C85 C1266 ) \nC85_=_C1267( C85 C1267 ) C85_=_C1268( C85 C1268 ) C85_=_C1269( C85 C1269 ) C85_=_C1270( C85 C1270 ) C85_=_C1271( C85 C1271 ) C85_=_C1272( C85 C1272 ) \nC85_=_C1273( C85 C1273 ) C85_=_C1274( C85 C1274 ) C86_=_C87( C86 C87 ) C86_=_C88( C86 C88 ) C86_=_C89( C86 C89 ) C86_=_C90( C86 C90 ) \nC86_=_C91( C86 C91 ) C86_=_C92( C86 C92 ) C86_=_C93( C86 C93 ) C86_=_C94( C86 C94 ) C86_=_C95( C86 C95 ) C86_=_C96( C86 C96 ) \nC86_=_C97( C86 C97 ) C86_=_C98( C86 C98 ) C86_=_C138( C86 C138 ) C86_=_C189( C86 C189 ) C86_=_C239( C86 C239 ) C86_=_C288( C86 C288 ) \nC86_=_C336( C86 C336 ) C86_=_C383( C86 C383 ) C86_=_C429( C86 C429 ) C86_=_C474( C86 C474 ) C86_=_C518( C86 C518 ) C86_=_C561( C86 C561 ) \nC86_=_C603( C86 C603 ) C86_=_C644( C86 C644 ) C86_=_C684( C86 C684 ) C86_=_C723( C86 C723 ) C86_=_C761( C86 C761 ) C86_=_C798( C86 C798 ) \nC86_=_C834( C86 C834 ) C86_=_C869( C86 C869 ) C86_=_C903( C86 C903 ) C86_=_C936( C86 C936 ) C86_=_C968( C86 C968 ) C86_=_C1029( C86 C1029 ) \nC86_=_C1058( C86 C1058 ) C86_=_C1086( C86 C1086 ) C86_=_C1113( C86 C1113 ) C86_=_C1139( C86 C1139 ) C86_=_C1164( C86 C1164 ) C86_=_C1188( C86 C1188 ) \nC86_=_C1211( C86 C1211 ) C86_=_C1279( C86 C1279 ) C86_=_C1280( C86 C1280 ) C86_=_C1281( C86 C1281 ) C86_=_C1282( C86 C1282 ) C86_=_C1283( C86 C1283 ) \nC86_=_C1284( C86 C1284 ) C86_=_C1285( C86 C1285 ) C86_=_C1286( C86 C1286 ) C86_=_C1287( C86 C1287 ) C86_=_C1288( C86 C1288 ) C86_=_C1289( C86 C1289 ) \nC86_=_C1290( C86 C1290 ) C86_=_C1291( C86 C1291 ) C86_=_C1292( C86 C1292 ) C86_=_C1293( C86 C1293 ) C86_=_C1294( C86 C1294 ) C87_=_C88( C87 C88 ) \nC87_=_C89( C87 C89 ) C87_=_C90( C87 C90 ) C87_=_C91( C87 C91 ) C87_=_C92( C87 C92 ) C87_=_C93( C87 C93 ) C87_=_C94( C87 C94 ) \nC87_=_C95( C87 C95 ) C87_=_C96( C87 C96 ) C87_=_C97( C87 C97 ) C87_=_C98( C87 C98 ) C87_=_C139( C87 C139 ) C87_=_C190( C87 C190 ) \nC87_=_C240( C87 C240 ) C87_=_C289( C87 C289 ) C87_=_C337( C87 C337 ) C87_=_C384( C87 C384 ) C87_=_C430( C87 C430 ) C87_=_C475( C87 C475 ) \nC87_=_C519( C87 C519 ) C87_=_C562( C87 C562 ) C87_=_C604( C87 C604 ) C87_=_C645( C87 C645 ) C87_=_C685( C87 C685 ) C87_=_C724( C87 C724 ) \nC87_=_C762( C87 C762 ) C87_=_C799( C87 C799 ) C87_=_C835( C87 C835 ) C87_=_C870( C87 C870 ) C87_=_C904( C87 C904 ) C87_=_C937( C87 C937 ) \nC87_=_C969( C87 C969 ) C87_=_C1030( C87 C1030 ) C87_=_C1059( C87 C1059 ) C87_=_C1087( C87 C1087 ) C87_=_C1114( C87 C1114 ) C87_=_C1140( C87 C1140 ) \nC87_=_C1165( C87 C1165 ) C87_=_C1189( C87 C1189 ) C87_=_C1212( C87 C1212 ) C87_=_C1298( C87 C1298 ) C87_=_C1299( C87 C1299 ) C87_=_C1300( C87 C1300 ) \nC87_=_C1301( C87 C1301 ) C87_=_C1302( C87 C1302 ) C87_=_C1303( C87 C1303 ) C87_=_C1304( C87 C1304 ) C87_=_C1305( C87 C1305 ) C87_=_C1306( C87 C1306 ) \nC87_=_C1307( C87 C1307 ) C87_=_C1308( C87 C1308 ) C87_=_C1309( C87 C1309 ) C87_=_C1310( C87 C1310 ) C87_=_C1311( C87 C1311 ) C87_=_C1312( C87 C1312 ) \nC87_=_C1313( C87 C1313 ) C88_=_C89( C88 C89 ) C88_=_C90( C88 C90 ) C88_=_C91( C88 C91 ) C88_=_C92( C88 C92 ) C88_=_C93( C88 C93 ) \nC88_=_C94( C88 C94 ) C88_=_C95( C88 C95 ) C88_=_C96( C88 C96 ) C88_=_C97( C88 C97 ) C88_=_C98( C88 C98 ) C88_=_C140( C88 C140 ) \nC88_=_C191( C88 C191 ) C88_=_C241( C88 C241 ) C88_=_C290( C88 C290 ) C88_=_C338( C88 C338 ) C88_=_C385( C88 C385 ) C88_=_C431( C88 C431 ) \nC88_=_C476( C88 C476 ) C88_=_C520( C88 C520 ) C88_=_C563( C88 C563 ) C88_=_C605( C88 C605 ) C88_=_C646( C88 C646 ) C88_=_C686( C88 C686 ) \nC88_=_C725( C88 C725 ) C88_=_C763( C88 C763 ) C88_=_C800(</w:t>
      </w:r>
    </w:p>
    <w:p>
      <w:pPr>
        <w:pStyle w:val="PreformattedText"/>
        <w:bidi w:val="0"/>
        <w:spacing w:before="0" w:after="0"/>
        <w:jc w:val="left"/>
        <w:rPr/>
      </w:pPr>
      <w:r>
        <w:rPr/>
        <w:t xml:space="preserve"> </w:t>
      </w:r>
      <w:r>
        <w:rPr/>
        <w:t>C88 C800 ) C88_=_C836( C88 C836 ) C88_=_C871( C88 C871 ) C88_=_C905( C88 C905 ) \nC88_=_C938( C88 C938 ) C88_=_C970( C88 C970 ) C88_=_C1031( C88 C1031 ) C88_=_C1060( C88 C1060 ) C88_=_C1088( C88 C1088 ) C88_=_C1115( C88 C1115 ) \nC88_=_C1141( C88 C1141 ) C88_=_C1166( C88 C1166 ) C88_=_C1190( C88 C1190 ) C88_=_C1213( C88 C1213 ) C88_=_C1316( C88 C1316 ) C88_=_C1317( C88 C1317 ) \nC88_=_C1318( C88 C1318 ) C88_=_C1319( C88 C1319 ) C88_=_C1320( C88 C1320 ) C88_=_C1321( C88 C1321 ) C88_=_C1322( C88 C1322 ) C88_=_C1323( C88 C1323 ) \nC88_=_C1324( C88 C1324 ) C88_=_C1325( C88 C1325 ) C88_=_C1326( C88 C1326 ) C88_=_C1327( C88 C1327 ) C88_=_C1328( C88 C1328 ) C88_=_C1329( C88 C1329 ) \nC88_=_C1330( C88 C1330 ) C88_=_C1331( C88 C1331 ) C89_=_C90( C89 C90 ) C89_=_C91( C89 C91 ) C89_=_C92( C89 C92 ) C89_=_C93( C89 C93 ) \nC89_=_C94( C89 C94 ) C89_=_C95( C89 C95 ) C89_=_C96( C89 C96 ) C89_=_C97( C89 C97 ) C89_=_C98( C89 C98 ) C89_=_C141( C89 C141 ) \nC89_=_C192( C89 C192 ) C89_=_C242( C89 C242 ) C89_=_C291( C89 C291 ) C89_=_C339( C89 C339 ) C89_=_C386( C89 C386 ) C89_=_C432( C89 C432 ) \nC89_=_C477( C89 C477 ) C89_=_C521( C89 C521 ) C89_=_C564( C89 C564 ) C89_=_C606( C89 C606 ) C89_=_C647( C89 C647 ) C89_=_C687( C89 C687 ) \nC89_=_C726( C89 C726 ) C89_=_C764( C89 C764 ) C89_=_C801( C89 C801 ) C89_=_C837( C89 C837 ) C89_=_C872( C89 C872 ) C89_=_C906( C89 C906 ) \nC89_=_C939( C89 C939 ) C89_=_C971( C89 C971 ) C89_=_C1032( C89 C1032 ) C89_=_C1061( C89 C1061 ) C89_=_C1089( C89 C1089 ) C89_=_C1116( C89 C1116 ) \nC89_=_C1142( C89 C1142 ) C89_=_C1167( C89 C1167 ) C89_=_C1191( C89 C1191 ) C89_=_C1214( C89 C1214 ) C89_=_C1333( C89 C1333 ) C89_=_C1334( C89 C1334 ) \nC89_=_C1335( C89 C1335 ) C89_=_C1336( C89 C1336 ) C89_=_C1337( C89 C1337 ) C89_=_C1338( C89 C1338 ) C89_=_C1339( C89 C1339 ) C89_=_C1340( C89 C1340 ) \nC89_=_C1341( C89 C1341 ) C89_=_C1342( C89 C1342 ) C89_=_C1343( C89 C1343 ) C89_=_C1344( C89 C1344 ) C89_=_C1345( C89 C1345 ) C89_=_C1346( C89 C1346 ) \nC89_=_C1347( C89 C1347 ) C89_=_C1348( C89 C1348 ) C90_=_C91( C90 C91 ) C90_=_C92( C90 C92 ) C90_=_C93( C90 C93 ) C90_=_C94( C90 C94 ) \nC90_=_C95( C90 C95 ) C90_=_C96( C90 C96 ) C90_=_C97( C90 C97 ) C90_=_C98( C90 C98 ) C90_=_C142( C90 C142 ) C90_=_C193( C90 C193 ) \nC90_=_C243( C90 C243 ) C90_=_C292( C90 C292 ) C90_=_C340( C90 C340 ) C90_=_C387( C90 C387 ) C90_=_C433( C90 C433 ) C90_=_C478( C90 C478 ) \nC90_=_C522( C90 C522 ) C90_=_C565( C90 C565 ) C90_=_C607( C90 C607 ) C90_=_C648( C90 C648 ) C90_=_C688( C90 C688 ) C90_=_C727( C90 C727 ) \nC90_=_C765( C90 C765 ) C90_=_C802( C90 C802 ) C90_=_C838( C90 C838 ) C90_=_C873( C90 C873 ) C90_=_C907( C90 C907 ) C90_=_C940( C90 C940 ) \nC90_=_C972( C90 C972 ) C90_=_C1033( C90 C1033 ) C90_=_C1062( C90 C1062 ) C90_=_C1090( C90 C1090 ) C90_=_C1117( C90 C1117 ) C90_=_C1143( C90 C1143 ) \nC90_=_C1168( C90 C1168 ) C90_=_C1192( C90 C1192 ) C90_=_C1215( C90 C1215 ) C90_=_C1349( C90 C1349 ) C90_=_C1350( C90 C1350 ) C90_=_C1351( C90 C1351 ) \nC90_=_C1352( C90 C1352 ) C90_=_C1353( C90 C1353 ) C90_=_C1354( C90 C1354 ) C90_=_C1355( C90 C1355 ) C90_=_C1356( C90 C1356 ) C90_=_C1357( C90 C1357 ) \nC90_=_C1358( C90 C1358 ) C90_=_C1359( C90 C1359 ) C90_=_C1360( C90 C1360 ) C90_=_C1361( C90 C1361 ) C90_=_C1362( C90 C1362 ) C90_=_C1363( C90 C1363 ) \nC90_=_C1364( C90 C1364 ) C91_=_C92( C91 C92 ) C91_=_C93( C91 C93 ) C91_=_C94( C91 C94 ) C91_=_C95( C91 C95 ) C91_=_C96( C91 C96 ) \nC91_=_C97( C91 C97 ) C91_=_C98( C91 C98 ) C91_=_C143( C91 C143 ) C91_=_C194( C91 C194 ) C91_=_C244( C91 C244 ) C91_=_C293( C91 C293 ) \nC91_=_C341( C91 C341 ) C91_=_C388( C91 C388 ) C91_=_C434( C91 C434 ) C91_=_C479( C91 C479 ) C91_=_C523( C91 C523 ) C91_=_C566( C91 C566 ) \nC91_=_C608( C91 C608 ) C91_=_C649( C91 C649 ) C91_=_C689( C91 C689 ) C91_=_C728( C91 C728 ) C91_=_C766( C91 C766 ) C91_=_C803( C91 C803 ) \nC91_=_C839( C91 C839 ) C91_=_C874( C91 C874 ) C91_=_C908( C91 C908 ) C91_=_C941( C91 C941 ) C91_=_C973( C91 C973 ) C91_=_C1004( C91 C1004 ) \nC91_=_C1034( C91 C1034 ) C91_=_C1063( C91 C1063 ) C91_=_C1091( C91 C1091 ) C91_=_C1118( C91 C1118 ) C91_=_C1144( C91 C1144 ) C91_=_C1169( C91 C1169 ) \nC91_=_C1193( C91 C1193 ) C91_=_C1216( C91 C1216 ) C91_=_C1238( C91 C1238 ) C91_=_C1259( C91 C1259 ) C91_=_C1279( C91 C1279 ) C91_=_C1298( C91 C1298 ) \nC91_=_C1316( C91 C1316 ) C91_=_C1333( C91 C1333 ) C91_=_C1349( C91 C1349 ) C91_=_C1372( C91 C1372 ) C91_=_C1373( C91 C1373 ) C91_=_C1374( C91 C1374 ) \nC91_=_C1375( C91 C1375 ) C91_=_C1376( C91 C1376 ) C91_=_C1377( C91 C1377 ) C91_=_C1378( C91 C1378 ) C91_=_C1379( C91 C1379 ) C92_=_C93( C92 C93 ) \nC92_=_C94( C92 C94 ) C92_=_C95( C92 C95 ) C92_=_C96( C92 C96 ) C92_=_C97( C92 C97 ) C92_=_C98( C92 C98 ) C92_=_C144( C92 C144 ) \nC92_=_C195( C92 C195 ) C92_=_C245( C92 C245 ) C92_=_C294( C92 C294 ) C92_=_C342( C92 C342 ) C92_=_C389( C92 C389 ) C92_=_C435( C92 C435 ) \nC92_=_C480( C92 C480 ) C92_=_C524( C92 C524 ) C92_=_C567( C92 C567 ) C92_=_C609( C92 C609 ) C92_=_C650( C92 C650 ) C92_=_C690( C92 C690 ) \nC92_=_C729( C92 C729 ) C92_=_C767( C92 C767 ) C92_=_C804( C92 C804 ) C92_=_C840( C92 C840 ) C92_=_C875( C92 C875 ) C92_=_C909( C92 C909 ) \nC92_=_C942( C92 C942 ) C92_=_C974( C92 C974 ) C92_=_C1005( C92 C1005 ) C92_=_C1035( C92 C1035 ) C92_=_C1064( C92 C1064 ) C92_=_C1092( C92 C1092 ) \nC92_=_C1119( C92 C1119 ) C92_=_C1145( C92 C1145 ) C92_=_C1170( C92 C1170 ) C92_=_C1194( C92 C1194 ) C92_=_C1217( C92 C1217 ) C92_=_C1239( C92 C1239 ) \nC92_=_C1260( C92 C1260 ) C92_=_C1280( C92 C1280 ) C92_=_C1299( C92 C1299 ) C92_=_C1317( C92 C1317 ) C92_=_C1334( C92 C1334 ) C92_=_C1350( C92 C1350 ) \nC92_=_C1386( C92 C1386 ) C92_=_C1387( C92 C1387 ) C92_=_C1388( C92 C1388 ) C92_=_C1389( C92 C1389 ) C92_=_C1390( C92 C1390 ) C92_=_C1391( C92 C1391 ) \nC92_=_C1392( C92 C1392 ) C92_=_C1393( C92 C1393 ) C93_=_C94( C93 C94 ) C93_=_C95( C93 C95 ) C93_=_C96( C93 C96 ) C93_=_C97( C93 C97 ) \nC93_=_C98( C93 C98 ) C93_=_C145( C93 C145 ) C93_=_C196( C93 C196 ) C93_=_C246( C93 C246 ) C93_=_C295( C93 C295 ) C93_=_C343( C93 C343 ) \nC93_=_C390( C93 C390 ) C93_=_C436( C93 C436 ) C93_=_C481( C93 C481 ) C93_=_C525( C93 C525 ) C93_=_C568( C93 C568 ) C93_=_C610( C93 C610 ) \nC93_=_C651( C93 C651 ) C93_=_C691( C93 C691 ) C93_=_C730( C93 C730 ) C93_=_C768( C93 C768 ) C93_=_C805( C93 C805 ) C93_=_C841( C93 C841 ) \nC93_=_C876( C93 C876 ) C93_=_C910( C93 C910 ) C93_=_C943( C93 C943 ) C93_=_C975( C93 C975 ) C93_=_C1006( C93 C1006 ) C93_=_C1036( C93 C1036 ) \nC93_=_C1065( C93 C1065 ) C93_=_C1093( C93 C1093 ) C93_=_C1120( C93 C1120 ) C93_=_C1146( C93 C1146 ) C93_=_C1171( C93 C1171 ) C93_=_C1195( C93 C1195 ) \nC93_=_C1218( C93 C1218 ) C93_=_C1240( C93 C1240 ) C93_=_C1261( C93 C1261 ) C93_=_C1281( C93 C1281 ) C93_=_C1300( C93 C1300 ) C93_=_C1318( C93 C1318 ) \nC93_=_C1335( C93 C1335 ) C93_=_C1351( C93 C1351 ) C93_=_C1399( C93 C1399 ) C93_=_C1400( C93 C1400 ) C93_=_C1401( C93 C1401 ) C93_=_C1402( C93 C1402 ) \nC93_=_C1403( C93 C1403 ) C93_=_C1404( C93 C1404 ) C93_=_C1405( C93 C1405 ) C93_=_C1406( C93 C1406 ) C94_=_C95( C94 C95 ) C94_=_C96( C94 C96 ) \nC94_=_C97( C94 C97 ) C94_=_C98( C94 C98 ) C94_=_C146( C94 C146 ) C94_=_C197( C94 C197 ) C94_=_C247( C94 C247 ) C94_=_C296( C94 C296 ) \nC94_=_C344( C94 C344 ) C94_=_C391( C94 C391 ) C94_=_C437( C94 C437 ) C94_=_C482( C94 C482 ) C94_=_C526( C94 C526 ) C94_=_C569( C94 C569 ) \nC94_=_C611( C94 C611 ) C94_=_C652( C94 C652 ) C94_=_C692( C94 C692 ) C94_=_C731( C94 C731 ) C94_=_C769( C94 C769 ) C94_=_C806( C94 C806 ) \nC94_=_C842( C94 C842 ) C94_=_C877( C94 C877 ) C94_=_C911( C94 C911 ) C94_=_C944( C94 C944 ) C94_=_C976( C94 C976 ) C94_=_C1007( C94 C1007 ) \nC94_=_C1037( C94 C1037 ) C94_=_C1066( C94 C1066 ) C94_=_C1094( C94 C1094 ) C94_=_C1121( C94 C1121 ) C94_=_C1147( C94 C1147 ) C94_=_C1172( C94 C1172 ) \nC94_=_C1196( C94 C1196 ) C94_=_C1219( C94 C1219 ) C94_=_C1241( C94 C1241 ) C94_=_C1262( C94 C1262 ) C94_=_C1282( C94 C1282 ) C94_=_C1301( C94 C1301 ) \nC94_=_C1319( C94 C1319 ) C94_=_C1336( C94 C1336 ) C94_=_C1352( C94 C1352 ) C94_=_C1411( C94 C1411 ) C94_=_C1412( C94 C1412 ) C94_=_C1413( C94 C1413 ) \nC94_=_C1414( C94 C1414 ) C94_=_C1415( C94 C1415 ) C94_=_C1416( C94 C1416 ) C94_=_C1417( C94 C1417 ) C94_=_C1418( C94 C1418 ) C95_=_C96( C95 C96 ) \nC95_=_C97( C95 C97 ) C95_=_C98( C95 C98 ) C95_=_C147( C95 C147 ) C95_=_C198( C95 C198 ) C95_=_C248( C95 C248 ) C95_=_C297( C95 C297 ) \nC95_=_C345( C95 C345 ) C95_=_C392( C95 C392 ) C95_=_C438( C95 C438 ) C95_=_C483( C95 C483 ) C95_=_C527( C95 C527 ) C95_=_C570( C95 C570 ) \nC95_=_C612( C95 C612 ) C95_=_C653( C95 C653 ) C95_=_C693( C95 C693 ) C95_=_C732( C95 C732 ) C95_=_C770( C95 C770 ) C95_=_C807( C95 C807 ) \nC95_=_C843( C95 C843 ) C95_=_C878( C95 C878 ) C95_=_C912( C95 C912 ) C95_=_C945( C95 C945 ) C95_=_C977( C95 C977 ) C95_=_C1008( C95 C1008 ) \nC95_=_C1038( C95 C1038 ) C95_=_C1067( C95 C1067 ) C95_=_C1095( C95 C1095 ) C95_=_C1122( C95 C1122 ) C95_=_C1148( C95 C1148 ) C95_=_C1173( C95 C1173 ) \nC95_=_C1197( C95 C1197 ) C95_=_C1220( C95 C1220 ) C95_=_C1242( C95 C1242 ) C95_=_C1263( C95 C1263 ) C95_=_C1283( C95 C1283 ) C95_=_C1302( C95 C1302 ) \nC95_=_C1320( C95 C1320 ) C95_=_C1337( C95 C1337 ) C95_=_C1353( C95 C1353 ) C95_=_C1422( C95 C1422 ) C95_=_C1423( C95 C1423 ) C95_=_C1424( C95 C1424 ) \nC95_=_C1425( C95 C1425 ) C95_=_C1426( C95 C1426 ) C95_=_C1427( C95 C1427 ) C95_=_C1428( C95 C1428 ) C95_=_C1429( C95 C1429 ) C96_=_C97( C96 C97 ) \nC96_=_C98( C96 C98 ) C96_=_C148( C96 C148 ) C96_=_C199( C96 C199 ) C96_=_C249( C96 C249 ) C96_=_C298( C96 C298 ) C96_=_C346( C96 C346 ) \nC96_=_C393( C96 C393 ) C96_=_C439( C96 C439 ) C96_=_C484( C96 C484 ) C96_=_C528( C96 C528 ) C96_=_C571( C96 C571 ) C96_=_C613( C96 C613 ) \nC96_=_C654( C96 C654 ) C96_=_C694( C96 C694 ) C96_=_C733( C96 C733 ) C96_=_C771( C96 C771 ) C96_=_C808( C96 C808 ) C96_=_C844( C96 C844 ) \nC96_=_C879( C96 C879 ) C96_=_C913( C96 C913 ) C96_=_C946( C96 C946 ) C96_=_C978( C96 C978 ) C96_=_C1009( C96 C1009 ) C96_=_C1039( C96 C1039 )</w:t>
      </w:r>
    </w:p>
    <w:p>
      <w:pPr>
        <w:pStyle w:val="PreformattedText"/>
        <w:bidi w:val="0"/>
        <w:spacing w:before="0" w:after="0"/>
        <w:jc w:val="left"/>
        <w:rPr/>
      </w:pPr>
      <w:r>
        <w:rPr/>
        <w:t xml:space="preserve"> </w:t>
      </w:r>
      <w:r>
        <w:rPr/>
        <w:t>\nC96_=_C1068( C96 C1068 ) C96_=_C1096( C96 C1096 ) C96_=_C1123( C96 C1123 ) C96_=_C1149( C96 C1149 ) C96_=_C1174( C96 C1174 ) C96_=_C1198( C96 C1198 ) \nC96_=_C1221( C96 C1221 ) C96_=_C1243( C96 C1243 ) C96_=_C1264( C96 C1264 ) C96_=_C1284( C96 C1284 ) C96_=_C1303( C96 C1303 ) C96_=_C1321( C96 C1321 ) \nC96_=_C1338( C96 C1338 ) C96_=_C1354( C96 C1354 ) C96_=_C1432( C96 C1432 ) C96_=_C1433( C96 C1433 ) C96_=_C1434( C96 C1434 ) C96_=_C1435( C96 C1435 ) \nC96_=_C1436( C96 C1436 ) C96_=_C1437( C96 C1437 ) C96_=_C1438( C96 C1438 ) C96_=_C1439( C96 C1439 ) C97_=_C98( C97 C98 ) C97_=_C149( C97 C149 ) \nC97_=_C200( C97 C200 ) C97_=_C250( C97 C250 ) C97_=_C299( C97 C299 ) C97_=_C347( C97 C347 ) C97_=_C394( C97 C394 ) C97_=_C440( C97 C440 ) \nC97_=_C485( C97 C485 ) C97_=_C529( C97 C529 ) C97_=_C572( C97 C572 ) C97_=_C614( C97 C614 ) C97_=_C655( C97 C655 ) C97_=_C695( C97 C695 ) \nC97_=_C734( C97 C734 ) C97_=_C772( C97 C772 ) C97_=_C809( C97 C809 ) C97_=_C845( C97 C845 ) C97_=_C880( C97 C880 ) C97_=_C914( C97 C914 ) \nC97_=_C947( C97 C947 ) C97_=_C979( C97 C979 ) C97_=_C1010( C97 C1010 ) C97_=_C1040( C97 C1040 ) C97_=_C1069( C97 C1069 ) C97_=_C1097( C97 C1097 ) \nC97_=_C1124( C97 C1124 ) C97_=_C1150( C97 C1150 ) C97_=_C1175( C97 C1175 ) C97_=_C1199( C97 C1199 ) C97_=_C1222( C97 C1222 ) C97_=_C1244( C97 C1244 ) \nC97_=_C1265( C97 C1265 ) C97_=_C1285( C97 C1285 ) C97_=_C1304( C97 C1304 ) C97_=_C1322( C97 C1322 ) C97_=_C1339( C97 C1339 ) C97_=_C1355( C97 C1355 ) \nC97_=_C1441( C97 C1441 ) C97_=_C1442( C97 C1442 ) C97_=_C1443( C97 C1443 ) C97_=_C1444( C97 C1444 ) C97_=_C1445( C97 C1445 ) C97_=_C1446( C97 C1446 ) \nC97_=_C1447( C97 C1447 ) C97_=_C1448( C97 C1448 ) C98_=_C150( C98 C150 ) C98_=_C201( C98 C201 ) C98_=_C251( C98 C251 ) C98_=_C300( C98 C300 ) \nC98_=_C348( C98 C348 ) C98_=_C395( C98 C395 ) C98_=_C441( C98 C441 ) C98_=_C486( C98 C486 ) C98_=_C530( C98 C530 ) C98_=_C573( C98 C573 ) \nC98_=_C615( C98 C615 ) C98_=_C656( C98 C656 ) C98_=_C696( C98 C696 ) C98_=_C735( C98 C735 ) C98_=_C773( C98 C773 ) C98_=_C810( C98 C810 ) \nC98_=_C846( C98 C846 ) C98_=_C881( C98 C881 ) C98_=_C915( C98 C915 ) C98_=_C948( C98 C948 ) C98_=_C980( C98 C980 ) C98_=_C1011( C98 C1011 ) \nC98_=_C1041( C98 C1041 ) C98_=_C1070( C98 C1070 ) C98_=_C1098( C98 C1098 ) C98_=_C1125( C98 C1125 ) C98_=_C1151( C98 C1151 ) C98_=_C1176( C98 C1176 ) \nC98_=_C1200( C98 C1200 ) C98_=_C1223( C98 C1223 ) C98_=_C1245( C98 C1245 ) C98_=_C1266( C98 C1266 ) C98_=_C1286( C98 C1286 ) C98_=_C1305( C98 C1305 ) \nC98_=_C1323( C98 C1323 ) C98_=_C1340( C98 C1340 ) C98_=_C1356( C98 C1356 ) C98_=_C1449( C98 C1449 ) C98_=_C1450( C98 C1450 ) C98_=_C1451( C98 C1451 ) \nC98_=_C1452( C98 C1452 ) C98_=_C1453( C98 C1453 ) C98_=_C1454( C98 C1454 ) C98_=_C1455( C98 C1455 ) C98_=_C1456( C98 C1456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78( C127 C178 ) C127_=_C228( C127 C228 ) C127_=_C277( C127 C277 ) C127_=_C325( C127 C325 ) \nC127_=_C372( C127 C372 ) C127_=_C418( C127 C418 ) C127_=_C463( C127 C463 ) C127_=_C507( C127 C507 ) C127_=_C550( C127 C550 ) C127_=_C592( C127 C592 ) \nC127_=_C633( C127 C633 ) C127_=_C673( C127 C673 ) C127_=_C712( C127 C712 ) C127_=_C750( C127 C750 ) C127_=_C787( C127 C787 ) C127_=_C823( C127 C823 ) \nC127_=_C858( C127 C858 ) C127_=_C892( C127 C892 ) C127_=_C925( C127 C925 ) C127_=_C957( C127 C957 ) C127_=_C989( C127 C989 ) C127_=_C990( C127 C990 ) \nC127_=_C991( C127 C991 ) C127_=_C992( C127 C992 ) C127_=_C993( C127 C993 ) C127_=_C994( C127 C994 ) C127_=_C995( C127 C995 ) C127_=_C996( C127 C996 ) \nC127_=_C1004( C127 C1004 ) C127_=_C1005( C127 C1005 ) C127_=_C1006( C127 C1006 ) C127_=_C1007( C127 C1007 ) C127_=_C1008( C127 C1008 ) C127_=_C1009( C127 C1009 ) \nC127_=_C1010( C127 C1010 ) C127_=_C1011( C127 C1011 ) C127_=_C1012( C127 C1012 ) C127_=_C1013( C127 C1013 ) C127_=_C1014( C127 C1014 ) C127_=_C1015( C127 C1015 ) \nC127_=_C1016( C127 C1016 ) C127_=_C1017( C127 C1017 ) C127_=_C1018( C127 C1018 ) C127_=_C1019( C127 C101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87( C136 C187 ) C136_=_C237( C136 C237 ) C136_=_C286( C136 C286 ) C136_=_C334( C136 C334 ) C136_=_C381( C136 C381 ) C136_=_C427( C136 C427 ) \nC136_=_C472( C136 C472 ) C136_=_C516( C136 C516 ) C136_=_C559( C136 C559 ) C136_=_C601( C136 C601 ) C136_=_C642( C136 C642 ) C136_=_C682( C136 C682 ) \nC136_=_C721( C136 C721 ) C136_=_C759( C136 C759 ) C136_=_C796( C136 C796 ) C136_=_C832( C136 C832 ) C136_=_C867( C136 C867 ) C136_=_C901( C136 C901 ) \nC136_=_C934( C136 C934 ) C136_=_C966( C136 C966 ) C136_=_C1027( C136 C1027 ) C136_=_C1056( C136 C1056 ) C136_=_C1084( C136 C1084 ) C136_=_C1111( C136 C1111 ) \nC136_=_C1137( C136 C1137 ) C136_=_C1162( C136 C1162 ) C136_=_C1186( C136 C1186 ) C136_=_C1209( C136 C1209 ) C136_=_C1238( C136 C1238 ) C136_=_C1239( C136 C1239 ) \nC136_=_C1240( C136 C1240 ) C136_=_C1241( C136 C1241 ) C136_=_C1242( C136 C1242 ) C136_=_C1243( C136 C1243 ) C136_=_C1244( C136 C1244 ) C136_=_C1245( C136 C1245 ) \nC136_=_C1246( C136 C1246 ) C136_=_C1247( C136 C1247 ) C136_=_C1248( C136 C1248 ) C136_=_C1249( C136 C1249 ) C136_=_C1250( C136 C1250 ) C136_=_C1251( C136 C1251 ) \nC136_=_C1252( C136 C1252 ) C136_=_C1253( C136 C125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88( C137 C188 ) C137_=_C238( C137 C238 ) C137_=_C287( C137 C287 ) \nC137_=_C335( C137 C335 ) C137_=_C382( C137 C382 ) C137_=_C428( C137 C428 ) C137_=_C473( C137 C473 ) C137_=_C517( C137 C517 ) C137_=_C560( C137 C560 ) \nC137_=_C602( C137 C602 ) C137_=_C643( C137 C643 ) C137_=_C683( C137 C683 ) C137_=_C722( C137 C722 ) C137_=_C760( C137 C760 ) C137_=_C797( C137 C797 ) \nC137_=_C833( C137 C833 ) C137_=_C868( C137 C868 ) C137_=_C902( C137 C902 ) C137_=_C935( C137 C935 ) C137_=_C967( C137 C967 ) C137_=_C1028( C137 C1028 ) \nC137_=_C1057( C137 C1057 ) C137_=_C1085( C137 C1085 ) C137_=_C1112( C137 C1112 ) C137_=_C1138( C137 C1138 ) C137_=_C1163( C137 C1163 ) C137_=_C1187( C137 C1187 ) \nC137_=_C1210( C137 C1210 ) C137_=_C1259( C137 C1259 ) C137_=_C1260( C137 C1260 ) C137_=_C1261( C137 C1261 ) C137_=_C1262( C137 C1262 ) C137_=_C1263( C137 C1263 ) \nC137_=_C1264( C137 C1264 ) C137_=_C1265( C137 C1265 ) C137_=_C1266( C137 C1266 ) C137_=_C1267( C137 C1267 ) C137_=_C1268( C137 C1268 ) C137_=_C1269( C137 C1269 ) \nC137_=_C1270( C137 C1270 ) C137_=_C1271( C137 C1271 ) C137_=_C1272( C137 C1272 ) C137_=_C1273( C137 C1273 ) C137_=_C1274( C137 C1274 ) C138_=_C139( C138 C139 ) \nC138_=_C140( C138 C140 ) C138_=_C141( C138 C141 ) C138_=_C142( C138 C142 ) C138_=_C143( C138 C143 ) C138_=_C144( C138 C144 ) C138_=_C145( C138 C145 ) \nC138_=_C146( C138 C146 ) C138_=_C147( C138 C147 ) C138_=_C148( C138 C148 ) C138_=_C149( C138 C149 ) C138_=_C150( C138 C150 ) C138_=_C189( C138 C189 ) \nC138_=_C239( C138 C239 ) C138_=_C288( C138 C288 ) C138_=_C336( C138 C336 ) C138_=_C383( C138 C383 ) C138_=_C429( C138 C429 ) C138_=_C474( C138 C474 ) \nC138_=_C518( C138 C518 ) C138_=_C561( C138 C561 ) C138_=_C603( C138 C603 ) C138_=_C644( C138 C644 ) C138_=_C684( C138 C684 ) C138_=_C723( C138 C723 ) \nC138_=_C761( C138 C761 ) C138_=_C798( C138 C798 ) C138_=_C834( C138 C834 ) C138_=_C869( C138 C869 ) C138_=_C903( C138 C903 ) C138_=_C936( C138 C936 ) \nC138_=_C968( C138 C968 ) C138_=_C1029( C138 C1029 ) C138_=_C1058( C138 C1058 ) C138_=_C1086( C138 C1086 ) C138_=_C1113( C138 C1113 ) C138_=_C1139( C138 C1139 ) \nC138_=_C1164( C138 C1164 ) C138_=_C1188( C138 C1188 ) C138_=_C1211( C138 C1211 ) C138_=_C1279( C138 C1279 ) C138_=_C1280( C138 C1280 ) C138_=_C1281( C138 C1281 ) \nC138_=_C1282( C138 C1282 ) C138_=_C1283( C138 C1283 ) C138_=_C1284( C138 C1284 ) C138_=_C1285( C138 C1285 ) C138_=_C1286( C138 C1286 ) C138_=_C1287( C138 C1287 ) \nC138_=_C1288( C138 C1288 ) C138_=_C1289( C138 C1289 ) C138_=_C1290( C138 C1290 ) C138_=_C1291( C138 C1291 ) C138_=_C1292( C138 C1292 ) C138_=_C1293( C138 C1293 ) \nC138_=_C1294( C138 C1294 ) C139_=_C140( C139 C140 ) C139_=_C141( C139 C141 ) C139_=_C142( C139 C142 ) C139_=_C143( C139 C143 ) C139_=_C144( C139 C144 ) \nC139_=_C145( C139 C145 ) C139_=_C146( C139 C146 ) C139_=_C147( C139 C147 ) C139_=_C148( C139 C148 ) C139_=_C149( C139 C149 ) C139_=_C150( C139 C150 ) \nC139_=_C190( C139 C190 ) C139_=_C240( C139 C240 ) C139_=_C289( C139 C289 ) C139_=_C337( C139 C337 ) C139_=_C384( C139 C384 ) C139_=_C430( C139 C430 ) \nC139_=_C475( C139 C475 ) C139_=_C519( C139 C519 ) C139_=_C562( C139 C562 ) C139_=_C604( C139 C604 ) C139_=_C645( C139 C645 ) C139_=_C685( C139 C685 ) \nC139_=_C724( C139 C724 ) C139_=_C762( C139 C762 ) C139_=_C799( C139 C799 ) C139_=_C835( C139 C835 ) C139_=_C870( C139 C870 ) C139_=_C904( C139 C904 ) \nC139_=_C937( C139 C937 ) C139_=_C969( C139 C969 ) C139_=_C1030( C139 C1030 ) C139_=_C1059( C139 C1059 ) C139_=_C1087( C139 C1087 ) C139_=_C1114( C139 C1114 ) \nC139_=_C1140( C139 C1140 ) C139_=_C1165( C139 C1165 ) C139_=_C1189( C139 C1189 ) C139_=_C1212( C139 C1212 ) C139_=_C1298( C139 C1298 ) C139_=_C1299( C139 C1299 ) \nC139_=_C1300( C139 C1300 ) C139_=_C1301( C139 C1301 ) C139_=_C1302(</w:t>
      </w:r>
    </w:p>
    <w:p>
      <w:pPr>
        <w:pStyle w:val="PreformattedText"/>
        <w:bidi w:val="0"/>
        <w:spacing w:before="0" w:after="0"/>
        <w:jc w:val="left"/>
        <w:rPr/>
      </w:pPr>
      <w:r>
        <w:rPr/>
        <w:t xml:space="preserve"> </w:t>
      </w:r>
      <w:r>
        <w:rPr/>
        <w:t>C139 C1302 ) C139_=_C1303( C139 C1303 ) C139_=_C1304( C139 C1304 ) C139_=_C1305( C139 C1305 ) \nC139_=_C1306( C139 C1306 ) C139_=_C1307( C139 C1307 ) C139_=_C1308( C139 C1308 ) C139_=_C1309( C139 C1309 ) C139_=_C1310( C139 C1310 ) C139_=_C1311( C139 C1311 ) \nC139_=_C1312( C139 C1312 ) C139_=_C1313( C139 C1313 ) C140_=_C141( C140 C141 ) C140_=_C142( C140 C142 ) C140_=_C143( C140 C143 ) C140_=_C144( C140 C144 ) \nC140_=_C145( C140 C145 ) C140_=_C146( C140 C146 ) C140_=_C147( C140 C147 ) C140_=_C148( C140 C148 ) C140_=_C149( C140 C149 ) C140_=_C150( C140 C150 ) \nC140_=_C191( C140 C191 ) C140_=_C241( C140 C241 ) C140_=_C290( C140 C290 ) C140_=_C338( C140 C338 ) C140_=_C385( C140 C385 ) C140_=_C431( C140 C431 ) \nC140_=_C476( C140 C476 ) C140_=_C520( C140 C520 ) C140_=_C563( C140 C563 ) C140_=_C605( C140 C605 ) C140_=_C646( C140 C646 ) C140_=_C686( C140 C686 ) \nC140_=_C725( C140 C725 ) C140_=_C763( C140 C763 ) C140_=_C800( C140 C800 ) C140_=_C836( C140 C836 ) C140_=_C871( C140 C871 ) C140_=_C905( C140 C905 ) \nC140_=_C938( C140 C938 ) C140_=_C970( C140 C970 ) C140_=_C1031( C140 C1031 ) C140_=_C1060( C140 C1060 ) C140_=_C1088( C140 C1088 ) C140_=_C1115( C140 C1115 ) \nC140_=_C1141( C140 C1141 ) C140_=_C1166( C140 C1166 ) C140_=_C1190( C140 C1190 ) C140_=_C1213( C140 C1213 ) C140_=_C1316( C140 C1316 ) C140_=_C1317( C140 C1317 ) \nC140_=_C1318( C140 C1318 ) C140_=_C1319( C140 C1319 ) C140_=_C1320( C140 C1320 ) C140_=_C1321( C140 C1321 ) C140_=_C1322( C140 C1322 ) C140_=_C1323( C140 C1323 ) \nC140_=_C1324( C140 C1324 ) C140_=_C1325( C140 C1325 ) C140_=_C1326( C140 C1326 ) C140_=_C1327( C140 C1327 ) C140_=_C1328( C140 C1328 ) C140_=_C1329( C140 C1329 ) \nC140_=_C1330( C140 C1330 ) C140_=_C1331( C140 C1331 ) C141_=_C142( C141 C142 ) C141_=_C143( C141 C143 ) C141_=_C144( C141 C144 ) C141_=_C145( C141 C145 ) \nC141_=_C146( C141 C146 ) C141_=_C147( C141 C147 ) C141_=_C148( C141 C148 ) C141_=_C149( C141 C149 ) C141_=_C150( C141 C150 ) C141_=_C192( C141 C192 ) \nC141_=_C242( C141 C242 ) C141_=_C291( C141 C291 ) C141_=_C339( C141 C339 ) C141_=_C386( C141 C386 ) C141_=_C432( C141 C432 ) C141_=_C477( C141 C477 ) \nC141_=_C521( C141 C521 ) C141_=_C564( C141 C564 ) C141_=_C606( C141 C606 ) C141_=_C647( C141 C647 ) C141_=_C687( C141 C687 ) C141_=_C726( C141 C726 ) \nC141_=_C764( C141 C764 ) C141_=_C801( C141 C801 ) C141_=_C837( C141 C837 ) C141_=_C872( C141 C872 ) C141_=_C906( C141 C906 ) C141_=_C939( C141 C939 ) \nC141_=_C971( C141 C971 ) C141_=_C1032( C141 C1032 ) C141_=_C1061( C141 C1061 ) C141_=_C1089( C141 C1089 ) C141_=_C1116( C141 C1116 ) C141_=_C1142( C141 C1142 ) \nC141_=_C1167( C141 C1167 ) C141_=_C1191( C141 C1191 ) C141_=_C1214( C141 C1214 ) C141_=_C1333( C141 C1333 ) C141_=_C1334( C141 C1334 ) C141_=_C1335( C141 C1335 ) \nC141_=_C1336( C141 C1336 ) C141_=_C1337( C141 C1337 ) C141_=_C1338( C141 C1338 ) C141_=_C1339( C141 C1339 ) C141_=_C1340( C141 C1340 ) C141_=_C1341( C141 C1341 ) \nC141_=_C1342( C141 C1342 ) C141_=_C1343( C141 C1343 ) C141_=_C1344( C141 C1344 ) C141_=_C1345( C141 C1345 ) C141_=_C1346( C141 C1346 ) C141_=_C1347( C141 C1347 ) \nC141_=_C1348( C141 C1348 ) C142_=_C143( C142 C143 ) C142_=_C144( C142 C144 ) C142_=_C145( C142 C145 ) C142_=_C146( C142 C146 ) C142_=_C147( C142 C147 ) \nC142_=_C148( C142 C148 ) C142_=_C149( C142 C149 ) C142_=_C150( C142 C150 ) C142_=_C193( C142 C193 ) C142_=_C243( C142 C243 ) C142_=_C292( C142 C292 ) \nC142_=_C340( C142 C340 ) C142_=_C387( C142 C387 ) C142_=_C433( C142 C433 ) C142_=_C478( C142 C478 ) C142_=_C522( C142 C522 ) C142_=_C565( C142 C565 ) \nC142_=_C607( C142 C607 ) C142_=_C648( C142 C648 ) C142_=_C688( C142 C688 ) C142_=_C727( C142 C727 ) C142_=_C765( C142 C765 ) C142_=_C802( C142 C802 ) \nC142_=_C838( C142 C838 ) C142_=_C873( C142 C873 ) C142_=_C907( C142 C907 ) C142_=_C940( C142 C940 ) C142_=_C972( C142 C972 ) C142_=_C1033( C142 C1033 ) \nC142_=_C1062( C142 C1062 ) C142_=_C1090( C142 C1090 ) C142_=_C1117( C142 C1117 ) C142_=_C1143( C142 C1143 ) C142_=_C1168( C142 C1168 ) C142_=_C1192( C142 C1192 ) \nC142_=_C1215( C142 C1215 ) C142_=_C1349( C142 C1349 ) C142_=_C1350( C142 C1350 ) C142_=_C1351( C142 C1351 ) C142_=_C1352( C142 C1352 ) C142_=_C1353( C142 C1353 ) \nC142_=_C1354( C142 C1354 ) C142_=_C1355( C142 C1355 ) C142_=_C1356( C142 C1356 ) C142_=_C1357( C142 C1357 ) C142_=_C1358( C142 C1358 ) C142_=_C1359( C142 C1359 ) \nC142_=_C1360( C142 C1360 ) C142_=_C1361( C142 C1361 ) C142_=_C1362( C142 C1362 ) C142_=_C1363( C142 C1363 ) C142_=_C1364( C142 C1364 ) C143_=_C144( C143 C144 ) \nC143_=_C145( C143 C145 ) C143_=_C146( C143 C146 ) C143_=_C147( C143 C147 ) C143_=_C148( C143 C148 ) C143_=_C149( C143 C149 ) C143_=_C150( C143 C150 ) \nC143_=_C194( C143 C194 ) C143_=_C244( C143 C244 ) C143_=_C293( C143 C293 ) C143_=_C341( C143 C341 ) C143_=_C388( C143 C388 ) C143_=_C434( C143 C434 ) \nC143_=_C479( C143 C479 ) C143_=_C523( C143 C523 ) C143_=_C566( C143 C566 ) C143_=_C608( C143 C608 ) C143_=_C649( C143 C649 ) C143_=_C689( C143 C689 ) \nC143_=_C728( C143 C728 ) C143_=_C766( C143 C766 ) C143_=_C803( C143 C803 ) C143_=_C839( C143 C839 ) C143_=_C874( C143 C874 ) C143_=_C908( C143 C908 ) \nC143_=_C941( C143 C941 ) C143_=_C973( C143 C973 ) C143_=_C1004( C143 C1004 ) C143_=_C1034( C143 C1034 ) C143_=_C1063( C143 C1063 ) C143_=_C1091( C143 C1091 ) \nC143_=_C1118( C143 C1118 ) C143_=_C1144( C143 C1144 ) C143_=_C1169( C143 C1169 ) C143_=_C1193( C143 C1193 ) C143_=_C1216( C143 C1216 ) C143_=_C1238( C143 C1238 ) \nC143_=_C1259( C143 C1259 ) C143_=_C1279( C143 C1279 ) C143_=_C1298( C143 C1298 ) C143_=_C1316( C143 C1316 ) C143_=_C1333( C143 C1333 ) C143_=_C1349( C143 C1349 ) \nC143_=_C1372( C143 C1372 ) C143_=_C1373( C143 C1373 ) C143_=_C1374( C143 C1374 ) C143_=_C1375( C143 C1375 ) C143_=_C1376( C143 C1376 ) C143_=_C1377( C143 C1377 ) \nC143_=_C1378( C143 C1378 ) C143_=_C1379( C143 C1379 ) C144_=_C145( C144 C145 ) C144_=_C146( C144 C146 ) C144_=_C147( C144 C147 ) C144_=_C148( C144 C148 ) \nC144_=_C149( C144 C149 ) C144_=_C150( C144 C150 ) C144_=_C195( C144 C195 ) C144_=_C245( C144 C245 ) C144_=_C294( C144 C294 ) C144_=_C342( C144 C342 ) \nC144_=_C389( C144 C389 ) C144_=_C435( C144 C435 ) C144_=_C480( C144 C480 ) C144_=_C524( C144 C524 ) C144_=_C567( C144 C567 ) C144_=_C609( C144 C609 ) \nC144_=_C650( C144 C650 ) C144_=_C690( C144 C690 ) C144_=_C729( C144 C729 ) C144_=_C767( C144 C767 ) C144_=_C804( C144 C804 ) C144_=_C840( C144 C840 ) \nC144_=_C875( C144 C875 ) C144_=_C909( C144 C909 ) C144_=_C942( C144 C942 ) C144_=_C974( C144 C974 ) C144_=_C1005( C144 C1005 ) C144_=_C1035( C144 C1035 ) \nC144_=_C1064( C144 C1064 ) C144_=_C1092( C144 C1092 ) C144_=_C1119( C144 C1119 ) C144_=_C1145( C144 C1145 ) C144_=_C1170( C144 C1170 ) C144_=_C1194( C144 C1194 ) \nC144_=_C1217( C144 C1217 ) C144_=_C1239( C144 C1239 ) C144_=_C1260( C144 C1260 ) C144_=_C1280( C144 C1280 ) C144_=_C1299( C144 C1299 ) C144_=_C1317( C144 C1317 ) \nC144_=_C1334( C144 C1334 ) C144_=_C1350( C144 C1350 ) C144_=_C1386( C144 C1386 ) C144_=_C1387( C144 C1387 ) C144_=_C1388( C144 C1388 ) C144_=_C1389( C144 C1389 ) \nC144_=_C1390( C144 C1390 ) C144_=_C1391( C144 C1391 ) C144_=_C1392( C144 C1392 ) C144_=_C1393( C144 C1393 ) C145_=_C146( C145 C146 ) C145_=_C147( C145 C147 ) \nC145_=_C148( C145 C148 ) C145_=_C149( C145 C149 ) C145_=_C150( C145 C150 ) C145_=_C196( C145 C196 ) C145_=_C246( C145 C246 ) C145_=_C295( C145 C295 ) \nC145_=_C343( C145 C343 ) C145_=_C390( C145 C390 ) C145_=_C436( C145 C436 ) C145_=_C481( C145 C481 ) C145_=_C525( C145 C525 ) C145_=_C568( C145 C568 ) \nC145_=_C610( C145 C610 ) C145_=_C651( C145 C651 ) C145_=_C691( C145 C691 ) C145_=_C730( C145 C730 ) C145_=_C768( C145 C768 ) C145_=_C805( C145 C805 ) \nC145_=_C841( C145 C841 ) C145_=_C876( C145 C876 ) C145_=_C910( C145 C910 ) C145_=_C943( C145 C943 ) C145_=_C975( C145 C975 ) C145_=_C1006( C145 C1006 ) \nC145_=_C1036( C145 C1036 ) C145_=_C1065( C145 C1065 ) C145_=_C1093( C145 C1093 ) C145_=_C1120( C145 C1120 ) C145_=_C1146( C145 C1146 ) C145_=_C1171( C145 C1171 ) \nC145_=_C1195( C145 C1195 ) C145_=_C1218( C145 C1218 ) C145_=_C1240( C145 C1240 ) C145_=_C1261( C145 C1261 ) C145_=_C1281( C145 C1281 ) C145_=_C1300( C145 C1300 ) \nC145_=_C1318( C145 C1318 ) C145_=_C1335( C145 C1335 ) C145_=_C1351( C145 C1351 ) C145_=_C1399( C145 C1399 ) C145_=_C1400( C145 C1400 ) C145_=_C1401( C145 C1401 ) \nC145_=_C1402( C145 C1402 ) C145_=_C1403( C145 C1403 ) C145_=_C1404( C145 C1404 ) C145_=_C1405( C145 C1405 ) C145_=_C1406( C145 C1406 ) C146_=_C147( C146 C147 ) \nC146_=_C148( C146 C148 ) C146_=_C149( C146 C149 ) C146_=_C150( C146 C150 ) C146_=_C197( C146 C197 ) C146_=_C247( C146 C247 ) C146_=_C296( C146 C296 ) \nC146_=_C344( C146 C344 ) C146_=_C391( C146 C391 ) C146_=_C437( C146 C437 ) C146_=_C482( C146 C482 ) C146_=_C526( C146 C526 ) C146_=_C569( C146 C569 ) \nC146_=_C611( C146 C611 ) C146_=_C652( C146 C652 ) C146_=_C692( C146 C692 ) C146_=_C731( C146 C731 ) C146_=_C769( C146 C769 ) C146_=_C806( C146 C806 ) \nC146_=_C842( C146 C842 ) C146_=_C877( C146 C877 ) C146_=_C911( C146 C911 ) C146_=_C944( C146 C944 ) C146_=_C976( C146 C976 ) C146_=_C1007( C146 C1007 ) \nC146_=_C1037( C146 C1037 ) C146_=_C1066( C146 C1066 ) C146_=_C1094( C146 C1094 ) C146_=_C1121( C146 C1121 ) C146_=_C1147( C146 C1147 ) C146_=_C1172( C146 C1172 ) \nC146_=_C1196( C146 C1196 ) C146_=_C1219( C146 C1219 ) C146_=_C1241( C146 C1241 ) C146_=_C1262( C146 C1262 ) C146_=_C1282( C146 C1282 ) C146_=_C1301( C146 C1301 ) \nC146_=_C1319( C146 C1319 ) C146_=_C1336( C146 C1336 ) C146_=_C1352( C146 C1352 ) C146_=_C1411( C146 C1411 ) C146_=_C1412( C146 C1412 ) C146_=_C1413( C146 C1413 ) \nC146_=_C1414( C146 C1414 ) C146_=_C1415( C146 C1415 ) C146_=_C1416( C146 C1416 ) C146_=_C1417( C146 C1417 ) C146_=_C1418( C146 C1418 ) C147_=_C148( C147 C148 ) \nC147_=_C149( C147 C149 ) C147_=_C150( C147 C150 ) C147_=_C198( C147 C198 ) C147_=_C248( C147 C248 ) C147_=_C297( C147 C297 ) C147_=_C345( C147 C345 ) \nC147_=_C392( C147 C392 ) C147_=_C438(</w:t>
      </w:r>
    </w:p>
    <w:p>
      <w:pPr>
        <w:pStyle w:val="PreformattedText"/>
        <w:bidi w:val="0"/>
        <w:spacing w:before="0" w:after="0"/>
        <w:jc w:val="left"/>
        <w:rPr/>
      </w:pPr>
      <w:r>
        <w:rPr/>
        <w:t xml:space="preserve"> </w:t>
      </w:r>
      <w:r>
        <w:rPr/>
        <w:t>C147 C438 ) C147_=_C483( C147 C483 ) C147_=_C527( C147 C527 ) C147_=_C570( C147 C570 ) C147_=_C612( C147 C612 ) \nC147_=_C653( C147 C653 ) C147_=_C693( C147 C693 ) C147_=_C732( C147 C732 ) C147_=_C770( C147 C770 ) C147_=_C807( C147 C807 ) C147_=_C843( C147 C843 ) \nC147_=_C878( C147 C878 ) C147_=_C912( C147 C912 ) C147_=_C945( C147 C945 ) C147_=_C977( C147 C977 ) C147_=_C1008( C147 C1008 ) C147_=_C1038( C147 C1038 ) \nC147_=_C1067( C147 C1067 ) C147_=_C1095( C147 C1095 ) C147_=_C1122( C147 C1122 ) C147_=_C1148( C147 C1148 ) C147_=_C1173( C147 C1173 ) C147_=_C1197( C147 C1197 ) \nC147_=_C1220( C147 C1220 ) C147_=_C1242( C147 C1242 ) C147_=_C1263( C147 C1263 ) C147_=_C1283( C147 C1283 ) C147_=_C1302( C147 C1302 ) C147_=_C1320( C147 C1320 ) \nC147_=_C1337( C147 C1337 ) C147_=_C1353( C147 C1353 ) C147_=_C1422( C147 C1422 ) C147_=_C1423( C147 C1423 ) C147_=_C1424( C147 C1424 ) C147_=_C1425( C147 C1425 ) \nC147_=_C1426( C147 C1426 ) C147_=_C1427( C147 C1427 ) C147_=_C1428( C147 C1428 ) C147_=_C1429( C147 C1429 ) C148_=_C149( C148 C149 ) C148_=_C150( C148 C150 ) \nC148_=_C199( C148 C199 ) C148_=_C249( C148 C249 ) C148_=_C298( C148 C298 ) C148_=_C346( C148 C346 ) C148_=_C393( C148 C393 ) C148_=_C439( C148 C439 ) \nC148_=_C484( C148 C484 ) C148_=_C528( C148 C528 ) C148_=_C571( C148 C571 ) C148_=_C613( C148 C613 ) C148_=_C654( C148 C654 ) C148_=_C694( C148 C694 ) \nC148_=_C733( C148 C733 ) C148_=_C771( C148 C771 ) C148_=_C808( C148 C808 ) C148_=_C844( C148 C844 ) C148_=_C879( C148 C879 ) C148_=_C913( C148 C913 ) \nC148_=_C946( C148 C946 ) C148_=_C978( C148 C978 ) C148_=_C1009( C148 C1009 ) C148_=_C1039( C148 C1039 ) C148_=_C1068( C148 C1068 ) C148_=_C1096( C148 C1096 ) \nC148_=_C1123( C148 C1123 ) C148_=_C1149( C148 C1149 ) C148_=_C1174( C148 C1174 ) C148_=_C1198( C148 C1198 ) C148_=_C1221( C148 C1221 ) C148_=_C1243( C148 C1243 ) \nC148_=_C1264( C148 C1264 ) C148_=_C1284( C148 C1284 ) C148_=_C1303( C148 C1303 ) C148_=_C1321( C148 C1321 ) C148_=_C1338( C148 C1338 ) C148_=_C1354( C148 C1354 ) \nC148_=_C1432( C148 C1432 ) C148_=_C1433( C148 C1433 ) C148_=_C1434( C148 C1434 ) C148_=_C1435( C148 C1435 ) C148_=_C1436( C148 C1436 ) C148_=_C1437( C148 C1437 ) \nC148_=_C1438( C148 C1438 ) C148_=_C1439( C148 C1439 ) C149_=_C150( C149 C150 ) C149_=_C200( C149 C200 ) C149_=_C250( C149 C250 ) C149_=_C299( C149 C299 ) \nC149_=_C347( C149 C347 ) C149_=_C394( C149 C394 ) C149_=_C440( C149 C440 ) C149_=_C485( C149 C485 ) C149_=_C529( C149 C529 ) C149_=_C572( C149 C572 ) \nC149_=_C614( C149 C614 ) C149_=_C655( C149 C655 ) C149_=_C695( C149 C695 ) C149_=_C734( C149 C734 ) C149_=_C772( C149 C772 ) C149_=_C809( C149 C809 ) \nC149_=_C845( C149 C845 ) C149_=_C880( C149 C880 ) C149_=_C914( C149 C914 ) C149_=_C947( C149 C947 ) C149_=_C979( C149 C979 ) C149_=_C1010( C149 C1010 ) \nC149_=_C1040( C149 C1040 ) C149_=_C1069( C149 C1069 ) C149_=_C1097( C149 C1097 ) C149_=_C1124( C149 C1124 ) C149_=_C1150( C149 C1150 ) C149_=_C1175( C149 C1175 ) \nC149_=_C1199( C149 C1199 ) C149_=_C1222( C149 C1222 ) C149_=_C1244( C149 C1244 ) C149_=_C1265( C149 C1265 ) C149_=_C1285( C149 C1285 ) C149_=_C1304( C149 C1304 ) \nC149_=_C1322( C149 C1322 ) C149_=_C1339( C149 C1339 ) C149_=_C1355( C149 C1355 ) C149_=_C1441( C149 C1441 ) C149_=_C1442( C149 C1442 ) C149_=_C1443( C149 C1443 ) \nC149_=_C1444( C149 C1444 ) C149_=_C1445( C149 C1445 ) C149_=_C1446( C149 C1446 ) C149_=_C1447( C149 C1447 ) C149_=_C1448( C149 C1448 ) C150_=_C201( C150 C201 ) \nC150_=_C251( C150 C251 ) C150_=_C300( C150 C300 ) C150_=_C348( C150 C348 ) C150_=_C395( C150 C395 ) C150_=_C441( C150 C441 ) C150_=_C486( C150 C486 ) \nC150_=_C530( C150 C530 ) C150_=_C573( C150 C573 ) C150_=_C615( C150 C615 ) C150_=_C656( C150 C656 ) C150_=_C696( C150 C696 ) C150_=_C735( C150 C735 ) \nC150_=_C773( C150 C773 ) C150_=_C810( C150 C810 ) C150_=_C846( C150 C846 ) C150_=_C881( C150 C881 ) C150_=_C915( C150 C915 ) C150_=_C948( C150 C948 ) \nC150_=_C980( C150 C980 ) C150_=_C1011( C150 C1011 ) C150_=_C1041( C150 C1041 ) C150_=_C1070( C150 C1070 ) C150_=_C1098( C150 C1098 ) C150_=_C1125( C150 C1125 ) \nC150_=_C1151( C150 C1151 ) C150_=_C1176( C150 C1176 ) C150_=_C1200( C150 C1200 ) C150_=_C1223( C150 C1223 ) C150_=_C1245( C150 C1245 ) C150_=_C1266( C150 C1266 ) \nC150_=_C1286( C150 C1286 ) C150_=_C1305( C150 C1305 ) C150_=_C1323( C150 C1323 ) C150_=_C1340( C150 C1340 ) C150_=_C1356( C150 C1356 ) C150_=_C1449( C150 C1449 ) \nC150_=_C1450( C150 C1450 ) C150_=_C1451( C150 C1451 ) C150_=_C1452( C150 C1452 ) C150_=_C1453( C150 C1453 ) C150_=_C1454( C150 C1454 ) C150_=_C1455( C150 C1455 ) \nC150_=_C1456( C150 C145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28( C178 C228 ) C178_=_C277( C178 C277 ) \nC178_=_C325( C178 C325 ) C178_=_C372( C178 C372 ) C178_=_C418( C178 C418 ) C178_=_C463( C178 C463 ) C178_=_C507( C178 C507 ) C178_=_C550( C178 C550 ) \nC178_=_C592( C178 C592 ) C178_=_C633( C178 C633 ) C178_=_C673( C178 C673 ) C178_=_C712( C178 C712 ) C178_=_C750( C178 C750 ) C178_=_C787( C178 C787 ) \nC178_=_C823( C178 C823 ) C178_=_C858( C178 C858 ) C178_=_C892( C178 C892 ) C178_=_C925( C178 C925 ) C178_=_C957( C178 C957 ) C178_=_C989( C178 C989 ) \nC178_=_C990( C178 C990 ) C178_=_C991( C178 C991 ) C178_=_C992( C178 C992 ) C178_=_C993( C178 C993 ) C178_=_C994( C178 C994 ) C178_=_C995( C178 C995 ) \nC178_=_C996( C178 C996 ) C178_=_C1004( C178 C1004 ) C178_=_C1005( C178 C1005 ) C178_=_C1006( C178 C1006 ) C178_=_C1007( C178 C1007 ) C178_=_C1008( C178 C1008 ) \nC178_=_C1009( C178 C1009 ) C178_=_C1010( C178 C1010 ) C178_=_C1011( C178 C1011 ) C178_=_C1012( C178 C1012 ) C178_=_C1013( C178 C1013 ) C178_=_C1014( C178 C1014 ) \nC178_=_C1015( C178 C1015 ) C178_=_C1016( C178 C1016 ) C178_=_C1017( C178 C1017 ) C178_=_C1018( C178 C1018 ) C178_=_C1019( C178 C101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37( C187 C237 ) C187_=_C286( C187 C286 ) C187_=_C334( C187 C334 ) C187_=_C381( C187 C381 ) C187_=_C427( C187 C427 ) \nC187_=_C472( C187 C472 ) C187_=_C516( C187 C516 ) C187_=_C559( C187 C559 ) C187_=_C601( C187 C601 ) C187_=_C642( C187 C642 ) C187_=_C682( C187 C682 ) \nC187_=_C721( C187 C721 ) C187_=_C759( C187 C759 ) C187_=_C796( C187 C796 ) C187_=_C832( C187 C832 ) C187_=_C867( C187 C867 ) C187_=_C901( C187 C901 ) \nC187_=_C934( C187 C934 ) C187_=_C966( C187 C966 ) C187_=_C1027( C187 C1027 ) C187_=_C1056( C187 C1056 ) C187_=_C1084( C187 C1084 ) C187_=_C1111( C187 C1111 ) \nC187_=_C1137( C187 C1137 ) C187_=_C1162( C187 C1162 ) C187_=_C1186( C187 C1186 ) C187_=_C1209( C187 C1209 ) C187_=_C1238( C187 C1238 ) C187_=_C1239( C187 C1239 ) \nC187_=_C1240( C187 C1240 ) C187_=_C1241( C187 C1241 ) C187_=_C1242( C187 C1242 ) C187_=_C1243( C187 C1243 ) C187_=_C1244( C187 C1244 ) C187_=_C1245( C187 C1245 ) \nC187_=_C1246( C187 C1246 ) C187_=_C1247( C187 C1247 ) C187_=_C1248( C187 C1248 ) C187_=_C1249( C187 C1249 ) C187_=_C1250( C187 C1250 ) C187_=_C1251( C187 C1251 ) \nC187_=_C1252( C187 C1252 ) C187_=_C1253( C187 C125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38( C188 C238 ) C188_=_C287( C188 C287 ) C188_=_C335( C188 C335 ) \nC188_=_C382( C188 C382 ) C188_=_C428( C188 C428 ) C188_=_C473( C188 C473 ) C188_=_C517( C188 C517 ) C188_=_C560( C188 C560 ) C188_=_C602( C188 C602 ) \nC188_=_C643( C188 C643 ) C188_=_C683( C188 C683 ) C188_=_C722( C188 C722 ) C188_=_C760( C188 C760 ) C188_=_C797( C188 C797 ) C188_=_C833( C188 C833 ) \nC188_=_C868( C188 C868 ) C188_=_C902( C188 C902 ) C188_=_C935( C188 C935 ) C188_=_C967( C188 C967 ) C188_=_C1028( C188 C1028 ) C188_=_C1057( C188 C1057 ) \nC188_=_C1085( C188 C1085 ) C188_=_C1112( C188 C1112 ) C188_=_C1138( C188 C1138 ) C188_=_C1163( C188 C1163 ) C188_=_C1187( C188 C1187 ) C188_=_C1210( C188 C1210 ) \nC188_=_C1259( C188 C1259 ) C188_=_C1260( C188 C1260 ) C188_=_C1261( C188 C1261 ) C188_=_C1262( C188 C1262 ) C188_=_C1263( C188 C1263 ) C188_=_C1264( C188 C1264 ) \nC188_=_C1265( C188 C1265 ) C188_=_C1266( C188 C1266 ) C188_=_C1267( C188 C1267 ) C188_=_C1268( C188 C1268 ) C188_=_C1269( C188 C1269 ) C188_=_C1270( C188 C1270 ) \nC188_=_C1271( C188 C1271 ) C188_=_C1272( C188 C1272 ) C188_=_C1273( C188 C1273 ) C188_=_C1274( C188 C1274 ) C189_=_C190( C189 C190 ) C189_=_C191( C189 C191 ) \nC189_=_C192( C189 C192 ) C189_=_C193( C189 C193 ) C189_=_C194( C189 C194 ) C189_=_C195( C189 C195 ) C189_=_C196( C189 C196 ) C189_=_C197( C189 C197 ) \nC189_=_C198( C189 C198 ) C189_=_C199( C189 C199 ) C189_=_C200( C189 C200 ) C189_=_C201( C189 C201 ) C189_=_C239( C189 C239 ) C189_=_C288( C189 C288 ) \nC189_=_C336( C189 C336 ) C189_=_C383( C189 C383 ) C189_=_C429( C189 C429 ) C189_=_C474( C189 C474 ) C189_=_C518( C189 C518 ) C189_=_C561( C189 C561 ) \nC189_=_C603( C189 C603 ) C189_=_C644( C189 C644 ) C189_=_C684( C189 C684 ) C189_=_C723( C189 C723 ) C189_=_C761( C189 C761 ) C189_=_C798( C189 C798 ) \nC189_=_C834( C189 C834 ) C189_=_C869( C189 C869 ) C189_=_C903( C189 C903 ) C189_=_C936( C189 C936 ) C189_=_C968( C189 C968 ) C189_=_C1029( C189 C1029 ) \nC189_=_C1058( C189 C1058 ) C189_=_C1086(</w:t>
      </w:r>
    </w:p>
    <w:p>
      <w:pPr>
        <w:pStyle w:val="PreformattedText"/>
        <w:bidi w:val="0"/>
        <w:spacing w:before="0" w:after="0"/>
        <w:jc w:val="left"/>
        <w:rPr/>
      </w:pPr>
      <w:r>
        <w:rPr/>
        <w:t xml:space="preserve"> </w:t>
      </w:r>
      <w:r>
        <w:rPr/>
        <w:t>C189 C1086 ) C189_=_C1113( C189 C1113 ) C189_=_C1139( C189 C1139 ) C189_=_C1164( C189 C1164 ) C189_=_C1188( C189 C1188 ) \nC189_=_C1211( C189 C1211 ) C189_=_C1279( C189 C1279 ) C189_=_C1280( C189 C1280 ) C189_=_C1281( C189 C1281 ) C189_=_C1282( C189 C1282 ) C189_=_C1283( C189 C1283 ) \nC189_=_C1284( C189 C1284 ) C189_=_C1285( C189 C1285 ) C189_=_C1286( C189 C1286 ) C189_=_C1287( C189 C1287 ) C189_=_C1288( C189 C1288 ) C189_=_C1289( C189 C1289 ) \nC189_=_C1290( C189 C1290 ) C189_=_C1291( C189 C1291 ) C189_=_C1292( C189 C1292 ) C189_=_C1293( C189 C1293 ) C189_=_C1294( C189 C1294 ) C190_=_C191( C190 C191 ) \nC190_=_C192( C190 C192 ) C190_=_C193( C190 C193 ) C190_=_C194( C190 C194 ) C190_=_C195( C190 C195 ) C190_=_C196( C190 C196 ) C190_=_C197( C190 C197 ) \nC190_=_C198( C190 C198 ) C190_=_C199( C190 C199 ) C190_=_C200( C190 C200 ) C190_=_C201( C190 C201 ) C190_=_C240( C190 C240 ) C190_=_C289( C190 C289 ) \nC190_=_C337( C190 C337 ) C190_=_C384( C190 C384 ) C190_=_C430( C190 C430 ) C190_=_C475( C190 C475 ) C190_=_C519( C190 C519 ) C190_=_C562( C190 C562 ) \nC190_=_C604( C190 C604 ) C190_=_C645( C190 C645 ) C190_=_C685( C190 C685 ) C190_=_C724( C190 C724 ) C190_=_C762( C190 C762 ) C190_=_C799( C190 C799 ) \nC190_=_C835( C190 C835 ) C190_=_C870( C190 C870 ) C190_=_C904( C190 C904 ) C190_=_C937( C190 C937 ) C190_=_C969( C190 C969 ) C190_=_C1030( C190 C1030 ) \nC190_=_C1059( C190 C1059 ) C190_=_C1087( C190 C1087 ) C190_=_C1114( C190 C1114 ) C190_=_C1140( C190 C1140 ) C190_=_C1165( C190 C1165 ) C190_=_C1189( C190 C1189 ) \nC190_=_C1212( C190 C1212 ) C190_=_C1298( C190 C1298 ) C190_=_C1299( C190 C1299 ) C190_=_C1300( C190 C1300 ) C190_=_C1301( C190 C1301 ) C190_=_C1302( C190 C1302 ) \nC190_=_C1303( C190 C1303 ) C190_=_C1304( C190 C1304 ) C190_=_C1305( C190 C1305 ) C190_=_C1306( C190 C1306 ) C190_=_C1307( C190 C1307 ) C190_=_C1308( C190 C1308 ) \nC190_=_C1309( C190 C1309 ) C190_=_C1310( C190 C1310 ) C190_=_C1311( C190 C1311 ) C190_=_C1312( C190 C1312 ) C190_=_C1313( C190 C1313 ) C191_=_C192( C191 C192 ) \nC191_=_C193( C191 C193 ) C191_=_C194( C191 C194 ) C191_=_C195( C191 C195 ) C191_=_C196( C191 C196 ) C191_=_C197( C191 C197 ) C191_=_C198( C191 C198 ) \nC191_=_C199( C191 C199 ) C191_=_C200( C191 C200 ) C191_=_C201( C191 C201 ) C191_=_C241( C191 C241 ) C191_=_C290( C191 C290 ) C191_=_C338( C191 C338 ) \nC191_=_C385( C191 C385 ) C191_=_C431( C191 C431 ) C191_=_C476( C191 C476 ) C191_=_C520( C191 C520 ) C191_=_C563( C191 C563 ) C191_=_C605( C191 C605 ) \nC191_=_C646( C191 C646 ) C191_=_C686( C191 C686 ) C191_=_C725( C191 C725 ) C191_=_C763( C191 C763 ) C191_=_C800( C191 C800 ) C191_=_C836( C191 C836 ) \nC191_=_C871( C191 C871 ) C191_=_C905( C191 C905 ) C191_=_C938( C191 C938 ) C191_=_C970( C191 C970 ) C191_=_C1031( C191 C1031 ) C191_=_C1060( C191 C1060 ) \nC191_=_C1088( C191 C1088 ) C191_=_C1115( C191 C1115 ) C191_=_C1141( C191 C1141 ) C191_=_C1166( C191 C1166 ) C191_=_C1190( C191 C1190 ) C191_=_C1213( C191 C1213 ) \nC191_=_C1316( C191 C1316 ) C191_=_C1317( C191 C1317 ) C191_=_C1318( C191 C1318 ) C191_=_C1319( C191 C1319 ) C191_=_C1320( C191 C1320 ) C191_=_C1321( C191 C1321 ) \nC191_=_C1322( C191 C1322 ) C191_=_C1323( C191 C1323 ) C191_=_C1324( C191 C1324 ) C191_=_C1325( C191 C1325 ) C191_=_C1326( C191 C1326 ) C191_=_C1327( C191 C1327 ) \nC191_=_C1328( C191 C1328 ) C191_=_C1329( C191 C1329 ) C191_=_C1330( C191 C1330 ) C191_=_C1331( C191 C1331 ) C192_=_C193( C192 C193 ) C192_=_C194( C192 C194 ) \nC192_=_C195( C192 C195 ) C192_=_C196( C192 C196 ) C192_=_C197( C192 C197 ) C192_=_C198( C192 C198 ) C192_=_C199( C192 C199 ) C192_=_C200( C192 C200 ) \nC192_=_C201( C192 C201 ) C192_=_C242( C192 C242 ) C192_=_C291( C192 C291 ) C192_=_C339( C192 C339 ) C192_=_C386( C192 C386 ) C192_=_C432( C192 C432 ) \nC192_=_C477( C192 C477 ) C192_=_C521( C192 C521 ) C192_=_C564( C192 C564 ) C192_=_C606( C192 C606 ) C192_=_C647( C192 C647 ) C192_=_C687( C192 C687 ) \nC192_=_C726( C192 C726 ) C192_=_C764( C192 C764 ) C192_=_C801( C192 C801 ) C192_=_C837( C192 C837 ) C192_=_C872( C192 C872 ) C192_=_C906( C192 C906 ) \nC192_=_C939( C192 C939 ) C192_=_C971( C192 C971 ) C192_=_C1032( C192 C1032 ) C192_=_C1061( C192 C1061 ) C192_=_C1089( C192 C1089 ) C192_=_C1116( C192 C1116 ) \nC192_=_C1142( C192 C1142 ) C192_=_C1167( C192 C1167 ) C192_=_C1191( C192 C1191 ) C192_=_C1214( C192 C1214 ) C192_=_C1333( C192 C1333 ) C192_=_C1334( C192 C1334 ) \nC192_=_C1335( C192 C1335 ) C192_=_C1336( C192 C1336 ) C192_=_C1337( C192 C1337 ) C192_=_C1338( C192 C1338 ) C192_=_C1339( C192 C1339 ) C192_=_C1340( C192 C1340 ) \nC192_=_C1341( C192 C1341 ) C192_=_C1342( C192 C1342 ) C192_=_C1343( C192 C1343 ) C192_=_C1344( C192 C1344 ) C192_=_C1345( C192 C1345 ) C192_=_C1346( C192 C1346 ) \nC192_=_C1347( C192 C1347 ) C192_=_C1348( C192 C1348 ) C193_=_C194( C193 C194 ) C193_=_C195( C193 C195 ) C193_=_C196( C193 C196 ) C193_=_C197( C193 C197 ) \nC193_=_C198( C193 C198 ) C193_=_C199( C193 C199 ) C193_=_C200( C193 C200 ) C193_=_C201( C193 C201 ) C193_=_C243( C193 C243 ) C193_=_C292( C193 C292 ) \nC193_=_C340( C193 C340 ) C193_=_C387( C193 C387 ) C193_=_C433( C193 C433 ) C193_=_C478( C193 C478 ) C193_=_C522( C193 C522 ) C193_=_C565( C193 C565 ) \nC193_=_C607( C193 C607 ) C193_=_C648( C193 C648 ) C193_=_C688( C193 C688 ) C193_=_C727( C193 C727 ) C193_=_C765( C193 C765 ) C193_=_C802( C193 C802 ) \nC193_=_C838( C193 C838 ) C193_=_C873( C193 C873 ) C193_=_C907( C193 C907 ) C193_=_C940( C193 C940 ) C193_=_C972( C193 C972 ) C193_=_C1033( C193 C1033 ) \nC193_=_C1062( C193 C1062 ) C193_=_C1090( C193 C1090 ) C193_=_C1117( C193 C1117 ) C193_=_C1143( C193 C1143 ) C193_=_C1168( C193 C1168 ) C193_=_C1192( C193 C1192 ) \nC193_=_C1215( C193 C1215 ) C193_=_C1349( C193 C1349 ) C193_=_C1350( C193 C1350 ) C193_=_C1351( C193 C1351 ) C193_=_C1352( C193 C1352 ) C193_=_C1353( C193 C1353 ) \nC193_=_C1354( C193 C1354 ) C193_=_C1355( C193 C1355 ) C193_=_C1356( C193 C1356 ) C193_=_C1357( C193 C1357 ) C193_=_C1358( C193 C1358 ) C193_=_C1359( C193 C1359 ) \nC193_=_C1360( C193 C1360 ) C193_=_C1361( C193 C1361 ) C193_=_C1362( C193 C1362 ) C193_=_C1363( C193 C1363 ) C193_=_C1364( C193 C1364 ) C194_=_C195( C194 C195 ) \nC194_=_C196( C194 C196 ) C194_=_C197( C194 C197 ) C194_=_C198( C194 C198 ) C194_=_C199( C194 C199 ) C194_=_C200( C194 C200 ) C194_=_C201( C194 C201 ) \nC194_=_C244( C194 C244 ) C194_=_C293( C194 C293 ) C194_=_C341( C194 C341 ) C194_=_C388( C194 C388 ) C194_=_C434( C194 C434 ) C194_=_C479( C194 C479 ) \nC194_=_C523( C194 C523 ) C194_=_C566( C194 C566 ) C194_=_C608( C194 C608 ) C194_=_C649( C194 C649 ) C194_=_C689( C194 C689 ) C194_=_C728( C194 C728 ) \nC194_=_C766( C194 C766 ) C194_=_C803( C194 C803 ) C194_=_C839( C194 C839 ) C194_=_C874( C194 C874 ) C194_=_C908( C194 C908 ) C194_=_C941( C194 C941 ) \nC194_=_C973( C194 C973 ) C194_=_C1004( C194 C1004 ) C194_=_C1034( C194 C1034 ) C194_=_C1063( C194 C1063 ) C194_=_C1091( C194 C1091 ) C194_=_C1118( C194 C1118 ) \nC194_=_C1144( C194 C1144 ) C194_=_C1169( C194 C1169 ) C194_=_C1193( C194 C1193 ) C194_=_C1216( C194 C1216 ) C194_=_C1238( C194 C1238 ) C194_=_C1259( C194 C1259 ) \nC194_=_C1279( C194 C1279 ) C194_=_C1298( C194 C1298 ) C194_=_C1316( C194 C1316 ) C194_=_C1333( C194 C1333 ) C194_=_C1349( C194 C1349 ) C194_=_C1372( C194 C1372 ) \nC194_=_C1373( C194 C1373 ) C194_=_C1374( C194 C1374 ) C194_=_C1375( C194 C1375 ) C194_=_C1376( C194 C1376 ) C194_=_C1377( C194 C1377 ) C194_=_C1378( C194 C1378 ) \nC194_=_C1379( C194 C1379 ) C195_=_C196( C195 C196 ) C195_=_C197( C195 C197 ) C195_=_C198( C195 C198 ) C195_=_C199( C195 C199 ) C195_=_C200( C195 C200 ) \nC195_=_C201( C195 C201 ) C195_=_C245( C195 C245 ) C195_=_C294( C195 C294 ) C195_=_C342( C195 C342 ) C195_=_C389( C195 C389 ) C195_=_C435( C195 C435 ) \nC195_=_C480( C195 C480 ) C195_=_C524( C195 C524 ) C195_=_C567( C195 C567 ) C195_=_C609( C195 C609 ) C195_=_C650( C195 C650 ) C195_=_C690( C195 C690 ) \nC195_=_C729( C195 C729 ) C195_=_C767( C195 C767 ) C195_=_C804( C195 C804 ) C195_=_C840( C195 C840 ) C195_=_C875( C195 C875 ) C195_=_C909( C195 C909 ) \nC195_=_C942( C195 C942 ) C195_=_C974( C195 C974 ) C195_=_C1005( C195 C1005 ) C195_=_C1035( C195 C1035 ) C195_=_C1064( C195 C1064 ) C195_=_C1092( C195 C1092 ) \nC195_=_C1119( C195 C1119 ) C195_=_C1145( C195 C1145 ) C195_=_C1170( C195 C1170 ) C195_=_C1194( C195 C1194 ) C195_=_C1217( C195 C1217 ) C195_=_C1239( C195 C1239 ) \nC195_=_C1260( C195 C1260 ) C195_=_C1280( C195 C1280 ) C195_=_C1299( C195 C1299 ) C195_=_C1317( C195 C1317 ) C195_=_C1334( C195 C1334 ) C195_=_C1350( C195 C1350 ) \nC195_=_C1386( C195 C1386 ) C195_=_C1387( C195 C1387 ) C195_=_C1388( C195 C1388 ) C195_=_C1389( C195 C1389 ) C195_=_C1390( C195 C1390 ) C195_=_C1391( C195 C1391 ) \nC195_=_C1392( C195 C1392 ) C195_=_C1393( C195 C1393 ) C196_=_C197( C196 C197 ) C196_=_C198( C196 C198 ) C196_=_C199( C196 C199 ) C196_=_C200( C196 C200 ) \nC196_=_C201( C196 C201 ) C196_=_C246( C196 C246 ) C196_=_C295( C196 C295 ) C196_=_C343( C196 C343 ) C196_=_C390( C196 C390 ) C196_=_C436( C196 C436 ) \nC196_=_C481( C196 C481 ) C196_=_C525( C196 C525 ) C196_=_C568( C196 C568 ) C196_=_C610( C196 C610 ) C196_=_C651( C196 C651 ) C196_=_C691( C196 C691 ) \nC196_=_C730( C196 C730 ) C196_=_C768( C196 C768 ) C196_=_C805( C196 C805 ) C196_=_C841( C196 C841 ) C196_=_C876( C196 C876 ) C196_=_C910( C196 C910 ) \nC196_=_C943( C196 C943 ) C196_=_C975( C196 C975 ) C196_=_C1006( C196 C1006 ) C196_=_C1036( C196 C1036 ) C196_=_C1065( C196 C1065 ) C196_=_C1093( C196 C1093 ) \nC196_=_C1120( C196 C1120 ) C196_=_C1146( C196 C1146 ) C196_=_C1171( C196 C1171 ) C196_=_C1195( C196 C1195 ) C196_=_C1218( C196 C1218 ) C196_=_C1240( C196 C1240 ) \nC196_=_C1261( C196 C1261 ) C196_=_C1281( C196 C1281 ) C196_=_C1300( C196 C1300 ) C196_=_C1318( C196 C1318 ) C196_=_C1335( C196 C1335 ) C196_=_C1351( C196 C1351 ) \nC196_=_C1399( C196 C1399 ) C196_=_C1400( C196 C1400 ) C196_=_C1401( C196 C1401 ) C196_=_C1402( C196 C1402 ) C196_=_C1403( C196 C1403 ) C196_=_C1404( C196</w:t>
      </w:r>
    </w:p>
    <w:p>
      <w:pPr>
        <w:pStyle w:val="PreformattedText"/>
        <w:bidi w:val="0"/>
        <w:spacing w:before="0" w:after="0"/>
        <w:jc w:val="left"/>
        <w:rPr/>
      </w:pPr>
      <w:r>
        <w:rPr/>
        <w:t xml:space="preserve"> </w:t>
      </w:r>
      <w:r>
        <w:rPr/>
        <w:t>C1404 ) \nC196_=_C1405( C196 C1405 ) C196_=_C1406( C196 C1406 ) C197_=_C198( C197 C198 ) C197_=_C199( C197 C199 ) C197_=_C200( C197 C200 ) C197_=_C201( C197 C201 ) \nC197_=_C247( C197 C247 ) C197_=_C296( C197 C296 ) C197_=_C344( C197 C344 ) C197_=_C391( C197 C391 ) C197_=_C437( C197 C437 ) C197_=_C482( C197 C482 ) \nC197_=_C526( C197 C526 ) C197_=_C569( C197 C569 ) C197_=_C611( C197 C611 ) C197_=_C652( C197 C652 ) C197_=_C692( C197 C692 ) C197_=_C731( C197 C731 ) \nC197_=_C769( C197 C769 ) C197_=_C806( C197 C806 ) C197_=_C842( C197 C842 ) C197_=_C877( C197 C877 ) C197_=_C911( C197 C911 ) C197_=_C944( C197 C944 ) \nC197_=_C976( C197 C976 ) C197_=_C1007( C197 C1007 ) C197_=_C1037( C197 C1037 ) C197_=_C1066( C197 C1066 ) C197_=_C1094( C197 C1094 ) C197_=_C1121( C197 C1121 ) \nC197_=_C1147( C197 C1147 ) C197_=_C1172( C197 C1172 ) C197_=_C1196( C197 C1196 ) C197_=_C1219( C197 C1219 ) C197_=_C1241( C197 C1241 ) C197_=_C1262( C197 C1262 ) \nC197_=_C1282( C197 C1282 ) C197_=_C1301( C197 C1301 ) C197_=_C1319( C197 C1319 ) C197_=_C1336( C197 C1336 ) C197_=_C1352( C197 C1352 ) C197_=_C1411( C197 C1411 ) \nC197_=_C1412( C197 C1412 ) C197_=_C1413( C197 C1413 ) C197_=_C1414( C197 C1414 ) C197_=_C1415( C197 C1415 ) C197_=_C1416( C197 C1416 ) C197_=_C1417( C197 C1417 ) \nC197_=_C1418( C197 C1418 ) C198_=_C199( C198 C199 ) C198_=_C200( C198 C200 ) C198_=_C201( C198 C201 ) C198_=_C248( C198 C248 ) C198_=_C297( C198 C297 ) \nC198_=_C345( C198 C345 ) C198_=_C392( C198 C392 ) C198_=_C438( C198 C438 ) C198_=_C483( C198 C483 ) C198_=_C527( C198 C527 ) C198_=_C570( C198 C570 ) \nC198_=_C612( C198 C612 ) C198_=_C653( C198 C653 ) C198_=_C693( C198 C693 ) C198_=_C732( C198 C732 ) C198_=_C770( C198 C770 ) C198_=_C807( C198 C807 ) \nC198_=_C843( C198 C843 ) C198_=_C878( C198 C878 ) C198_=_C912( C198 C912 ) C198_=_C945( C198 C945 ) C198_=_C977( C198 C977 ) C198_=_C1008( C198 C1008 ) \nC198_=_C1038( C198 C1038 ) C198_=_C1067( C198 C1067 ) C198_=_C1095( C198 C1095 ) C198_=_C1122( C198 C1122 ) C198_=_C1148( C198 C1148 ) C198_=_C1173( C198 C1173 ) \nC198_=_C1197( C198 C1197 ) C198_=_C1220( C198 C1220 ) C198_=_C1242( C198 C1242 ) C198_=_C1263( C198 C1263 ) C198_=_C1283( C198 C1283 ) C198_=_C1302( C198 C1302 ) \nC198_=_C1320( C198 C1320 ) C198_=_C1337( C198 C1337 ) C198_=_C1353( C198 C1353 ) C198_=_C1422( C198 C1422 ) C198_=_C1423( C198 C1423 ) C198_=_C1424( C198 C1424 ) \nC198_=_C1425( C198 C1425 ) C198_=_C1426( C198 C1426 ) C198_=_C1427( C198 C1427 ) C198_=_C1428( C198 C1428 ) C198_=_C1429( C198 C1429 ) C199_=_C200( C199 C200 ) \nC199_=_C201( C199 C201 ) C199_=_C249( C199 C249 ) C199_=_C298( C199 C298 ) C199_=_C346( C199 C346 ) C199_=_C393( C199 C393 ) C199_=_C439( C199 C439 ) \nC199_=_C484( C199 C484 ) C199_=_C528( C199 C528 ) C199_=_C571( C199 C571 ) C199_=_C613( C199 C613 ) C199_=_C654( C199 C654 ) C199_=_C694( C199 C694 ) \nC199_=_C733( C199 C733 ) C199_=_C771( C199 C771 ) C199_=_C808( C199 C808 ) C199_=_C844( C199 C844 ) C199_=_C879( C199 C879 ) C199_=_C913( C199 C913 ) \nC199_=_C946( C199 C946 ) C199_=_C978( C199 C978 ) C199_=_C1009( C199 C1009 ) C199_=_C1039( C199 C1039 ) C199_=_C1068( C199 C1068 ) C199_=_C1096( C199 C1096 ) \nC199_=_C1123( C199 C1123 ) C199_=_C1149( C199 C1149 ) C199_=_C1174( C199 C1174 ) C199_=_C1198( C199 C1198 ) C199_=_C1221( C199 C1221 ) C199_=_C1243( C199 C1243 ) \nC199_=_C1264( C199 C1264 ) C199_=_C1284( C199 C1284 ) C199_=_C1303( C199 C1303 ) C199_=_C1321( C199 C1321 ) C199_=_C1338( C199 C1338 ) C199_=_C1354( C199 C1354 ) \nC199_=_C1432( C199 C1432 ) C199_=_C1433( C199 C1433 ) C199_=_C1434( C199 C1434 ) C199_=_C1435( C199 C1435 ) C199_=_C1436( C199 C1436 ) C199_=_C1437( C199 C1437 ) \nC199_=_C1438( C199 C1438 ) C199_=_C1439( C199 C1439 ) C200_=_C201( C200 C201 ) C200_=_C250( C200 C250 ) C200_=_C299( C200 C299 ) C200_=_C347( C200 C347 ) \nC200_=_C394( C200 C394 ) C200_=_C440( C200 C440 ) C200_=_C485( C200 C485 ) C200_=_C529( C200 C529 ) C200_=_C572( C200 C572 ) C200_=_C614( C200 C614 ) \nC200_=_C655( C200 C655 ) C200_=_C695( C200 C695 ) C200_=_C734( C200 C734 ) C200_=_C772( C200 C772 ) C200_=_C809( C200 C809 ) C200_=_C845( C200 C845 ) \nC200_=_C880( C200 C880 ) C200_=_C914( C200 C914 ) C200_=_C947( C200 C947 ) C200_=_C979( C200 C979 ) C200_=_C1010( C200 C1010 ) C200_=_C1040( C200 C1040 ) \nC200_=_C1069( C200 C1069 ) C200_=_C1097( C200 C1097 ) C200_=_C1124( C200 C1124 ) C200_=_C1150( C200 C1150 ) C200_=_C1175( C200 C1175 ) C200_=_C1199( C200 C1199 ) \nC200_=_C1222( C200 C1222 ) C200_=_C1244( C200 C1244 ) C200_=_C1265( C200 C1265 ) C200_=_C1285( C200 C1285 ) C200_=_C1304( C200 C1304 ) C200_=_C1322( C200 C1322 ) \nC200_=_C1339( C200 C1339 ) C200_=_C1355( C200 C1355 ) C200_=_C1441( C200 C1441 ) C200_=_C1442( C200 C1442 ) C200_=_C1443( C200 C1443 ) C200_=_C1444( C200 C1444 ) \nC200_=_C1445( C200 C1445 ) C200_=_C1446( C200 C1446 ) C200_=_C1447( C200 C1447 ) C200_=_C1448( C200 C1448 ) C201_=_C251( C201 C251 ) C201_=_C300( C201 C300 ) \nC201_=_C348( C201 C348 ) C201_=_C395( C201 C395 ) C201_=_C441( C201 C441 ) C201_=_C486( C201 C486 ) C201_=_C530( C201 C530 ) C201_=_C573( C201 C573 ) \nC201_=_C615( C201 C615 ) C201_=_C656( C201 C656 ) C201_=_C696( C201 C696 ) C201_=_C735( C201 C735 ) C201_=_C773( C201 C773 ) C201_=_C810( C201 C810 ) \nC201_=_C846( C201 C846 ) C201_=_C881( C201 C881 ) C201_=_C915( C201 C915 ) C201_=_C948( C201 C948 ) C201_=_C980( C201 C980 ) C201_=_C1011( C201 C1011 ) \nC201_=_C1041( C201 C1041 ) C201_=_C1070( C201 C1070 ) C201_=_C1098( C201 C1098 ) C201_=_C1125( C201 C1125 ) C201_=_C1151( C201 C1151 ) C201_=_C1176( C201 C1176 ) \nC201_=_C1200( C201 C1200 ) C201_=_C1223( C201 C1223 ) C201_=_C1245( C201 C1245 ) C201_=_C1266( C201 C1266 ) C201_=_C1286( C201 C1286 ) C201_=_C1305( C201 C1305 ) \nC201_=_C1323( C201 C1323 ) C201_=_C1340( C201 C1340 ) C201_=_C1356( C201 C1356 ) C201_=_C1449( C201 C1449 ) C201_=_C1450( C201 C1450 ) C201_=_C1451( C201 C1451 ) \nC201_=_C1452( C201 C1452 ) C201_=_C1453( C201 C1453 ) C201_=_C1454( C201 C1454 ) C201_=_C1455( C201 C1455 ) C201_=_C1456( C201 C145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277( C228 C277 ) C228_=_C325( C228 C325 ) C228_=_C372( C228 C372 ) C228_=_C418( C228 C418 ) \nC228_=_C463( C228 C463 ) C228_=_C507( C228 C507 ) C228_=_C550( C228 C550 ) C228_=_C592( C228 C592 ) C228_=_C633( C228 C633 ) C228_=_C673( C228 C673 ) \nC228_=_C712( C228 C712 ) C228_=_C750( C228 C750 ) C228_=_C787( C228 C787 ) C228_=_C823( C228 C823 ) C228_=_C858( C228 C858 ) C228_=_C892( C228 C892 ) \nC228_=_C925( C228 C925 ) C228_=_C957( C228 C957 ) C228_=_C989( C228 C989 ) C228_=_C990( C228 C990 ) C228_=_C991( C228 C991 ) C228_=_C992( C228 C992 ) \nC228_=_C993( C228 C993 ) C228_=_C994( C228 C994 ) C228_=_C995( C228 C995 ) C228_=_C996( C228 C996 ) C228_=_C1004( C228 C1004 ) C228_=_C1005( C228 C1005 ) \nC228_=_C1006( C228 C1006 ) C228_=_C1007( C228 C1007 ) C228_=_C1008( C228 C1008 ) C228_=_C1009( C228 C1009 ) C228_=_C1010( C228 C1010 ) C228_=_C1011( C228 C1011 ) \nC228_=_C1012( C228 C1012 ) C228_=_C1013( C228 C1013 ) C228_=_C1014( C228 C1014 ) C228_=_C1015( C228 C1015 ) C228_=_C1016( C228 C1016 ) C228_=_C1017( C228 C1017 ) \nC228_=_C1018( C228 C1018 ) C228_=_C1019( C228 C1019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86( C237 C286 ) C237_=_C334( C237 C334 ) \nC237_=_C381( C237 C381 ) C237_=_C427( C237 C427 ) C237_=_C472( C237 C472 ) C237_=_C516( C237 C516 ) C237_=_C559( C237 C559 ) C237_=_C601( C237 C601 ) \nC237_=_C642( C237 C642 ) C237_=_C682( C237 C682 ) C237_=_C721( C237 C721 ) C237_=_C759( C237 C759 ) C237_=_C796( C237 C796 ) C237_=_C832( C237 C832 ) \nC237_=_C867( C237 C867 ) C237_=_C901( C237 C901 ) C237_=_C934( C237 C934 ) C237_=_C966( C237 C966 ) C237_=_C1027( C237 C1027 ) C237_=_C1056( C237 C1056 ) \nC237_=_C1084( C237 C1084 ) C237_=_C1111( C237 C1111 ) C237_=_C1137( C237 C1137 ) C237_=_C1162( C237 C1162 ) C237_=_C1186( C237 C1186 ) C237_=_C1209( C237 C1209 ) \nC237_=_C1238( C237 C1238 ) C237_=_C1239( C237 C1239 ) C237_=_C1240( C237 C1240 ) C237_=_C1241( C237 C1241 ) C237_=_C1242( C237 C1242 ) C237_=_C1243( C237 C1243 ) \nC237_=_C1244( C237 C1244 ) C237_=_C1245( C237 C1245 ) C237_=_C1246( C237 C1246 ) C237_=_C1247( C237 C1247 ) C237_=_C1248( C237 C1248 ) C237_=_C1249( C237 C1249 ) \nC237_=_C1250( C237 C1250 ) C237_=_C1251( C237 C1251 ) C237_=_C1252( C237 C1252 ) C237_=_C1253( C237 C1253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87( C238 C287 ) \nC238_=_C335( C238 C335 ) C238_=_C382( C238 C382 ) C238_=_C428( C238 C428 ) C238_=_C473( C238 C473 ) C238_=_C517( C238 C517 ) C238_=_C560( C238 C560 ) \nC238_=_C602( C238 C602 ) C238_=_C643( C238 C643 ) C238_=_C683( C238 C683 ) C238_=_C722( C238 C722 ) C238_=_C760( C238 C760 ) C238_=_C797( C238 C797 ) \nC238_=_C833( C238 C833 ) C238_=_C868( C238 C868 ) C238_=_C902( C238 C902 ) C238_=_C935( C238 C935 ) C238_=_C967( C238 C967 ) C238_=_C1028( C238 C1028 ) \nC238_=_C1057( C238 C1057 ) C238_=_C1085( C238 C1085 ) C238_=_C1112( C238 C1112 ) C238_=_C1138( C238 C1138 ) C238_=_C1163( C238 C1163 ) C238_=_C1187(</w:t>
      </w:r>
    </w:p>
    <w:p>
      <w:pPr>
        <w:pStyle w:val="PreformattedText"/>
        <w:bidi w:val="0"/>
        <w:spacing w:before="0" w:after="0"/>
        <w:jc w:val="left"/>
        <w:rPr/>
      </w:pPr>
      <w:r>
        <w:rPr/>
        <w:t xml:space="preserve"> </w:t>
      </w:r>
      <w:r>
        <w:rPr/>
        <w:t>C238 C1187 ) \nC238_=_C1210( C238 C1210 ) C238_=_C1259( C238 C1259 ) C238_=_C1260( C238 C1260 ) C238_=_C1261( C238 C1261 ) C238_=_C1262( C238 C1262 ) C238_=_C1263( C238 C1263 ) \nC238_=_C1264( C238 C1264 ) C238_=_C1265( C238 C1265 ) C238_=_C1266( C238 C1266 ) C238_=_C1267( C238 C1267 ) C238_=_C1268( C238 C1268 ) C238_=_C1269( C238 C1269 ) \nC238_=_C1270( C238 C1270 ) C238_=_C1271( C238 C1271 ) C238_=_C1272( C238 C1272 ) C238_=_C1273( C238 C1273 ) C238_=_C1274( C238 C1274 ) C239_=_C240( C239 C240 ) \nC239_=_C241( C239 C241 ) C239_=_C242( C239 C242 ) C239_=_C243( C239 C243 ) C239_=_C244( C239 C244 ) C239_=_C245( C239 C245 ) C239_=_C246( C239 C246 ) \nC239_=_C247( C239 C247 ) C239_=_C248( C239 C248 ) C239_=_C249( C239 C249 ) C239_=_C250( C239 C250 ) C239_=_C251( C239 C251 ) C239_=_C288( C239 C288 ) \nC239_=_C336( C239 C336 ) C239_=_C383( C239 C383 ) C239_=_C429( C239 C429 ) C239_=_C474( C239 C474 ) C239_=_C518( C239 C518 ) C239_=_C561( C239 C561 ) \nC239_=_C603( C239 C603 ) C239_=_C644( C239 C644 ) C239_=_C684( C239 C684 ) C239_=_C723( C239 C723 ) C239_=_C761( C239 C761 ) C239_=_C798( C239 C798 ) \nC239_=_C834( C239 C834 ) C239_=_C869( C239 C869 ) C239_=_C903( C239 C903 ) C239_=_C936( C239 C936 ) C239_=_C968( C239 C968 ) C239_=_C1029( C239 C1029 ) \nC239_=_C1058( C239 C1058 ) C239_=_C1086( C239 C1086 ) C239_=_C1113( C239 C1113 ) C239_=_C1139( C239 C1139 ) C239_=_C1164( C239 C1164 ) C239_=_C1188( C239 C1188 ) \nC239_=_C1211( C239 C1211 ) C239_=_C1279( C239 C1279 ) C239_=_C1280( C239 C1280 ) C239_=_C1281( C239 C1281 ) C239_=_C1282( C239 C1282 ) C239_=_C1283( C239 C1283 ) \nC239_=_C1284( C239 C1284 ) C239_=_C1285( C239 C1285 ) C239_=_C1286( C239 C1286 ) C239_=_C1287( C239 C1287 ) C239_=_C1288( C239 C1288 ) C239_=_C1289( C239 C1289 ) \nC239_=_C1290( C239 C1290 ) C239_=_C1291( C239 C1291 ) C239_=_C1292( C239 C1292 ) C239_=_C1293( C239 C1293 ) C239_=_C1294( C239 C1294 ) C240_=_C241( C240 C241 ) \nC240_=_C242( C240 C242 ) C240_=_C243( C240 C243 ) C240_=_C244( C240 C244 ) C240_=_C245( C240 C245 ) C240_=_C246( C240 C246 ) C240_=_C247( C240 C247 ) \nC240_=_C248( C240 C248 ) C240_=_C249( C240 C249 ) C240_=_C250( C240 C250 ) C240_=_C251( C240 C251 ) C240_=_C289( C240 C289 ) C240_=_C337( C240 C337 ) \nC240_=_C384( C240 C384 ) C240_=_C430( C240 C430 ) C240_=_C475( C240 C475 ) C240_=_C519( C240 C519 ) C240_=_C562( C240 C562 ) C240_=_C604( C240 C604 ) \nC240_=_C645( C240 C645 ) C240_=_C685( C240 C685 ) C240_=_C724( C240 C724 ) C240_=_C762( C240 C762 ) C240_=_C799( C240 C799 ) C240_=_C835( C240 C835 ) \nC240_=_C870( C240 C870 ) C240_=_C904( C240 C904 ) C240_=_C937( C240 C937 ) C240_=_C969( C240 C969 ) C240_=_C1030( C240 C1030 ) C240_=_C1059( C240 C1059 ) \nC240_=_C1087( C240 C1087 ) C240_=_C1114( C240 C1114 ) C240_=_C1140( C240 C1140 ) C240_=_C1165( C240 C1165 ) C240_=_C1189( C240 C1189 ) C240_=_C1212( C240 C1212 ) \nC240_=_C1298( C240 C1298 ) C240_=_C1299( C240 C1299 ) C240_=_C1300( C240 C1300 ) C240_=_C1301( C240 C1301 ) C240_=_C1302( C240 C1302 ) C240_=_C1303( C240 C1303 ) \nC240_=_C1304( C240 C1304 ) C240_=_C1305( C240 C1305 ) C240_=_C1306( C240 C1306 ) C240_=_C1307( C240 C1307 ) C240_=_C1308( C240 C1308 ) C240_=_C1309( C240 C1309 ) \nC240_=_C1310( C240 C1310 ) C240_=_C1311( C240 C1311 ) C240_=_C1312( C240 C1312 ) C240_=_C1313( C240 C1313 ) C241_=_C242( C241 C242 ) C241_=_C243( C241 C243 ) \nC241_=_C244( C241 C244 ) C241_=_C245( C241 C245 ) C241_=_C246( C241 C246 ) C241_=_C247( C241 C247 ) C241_=_C248( C241 C248 ) C241_=_C249( C241 C249 ) \nC241_=_C250( C241 C250 ) C241_=_C251( C241 C251 ) C241_=_C290( C241 C290 ) C241_=_C338( C241 C338 ) C241_=_C385( C241 C385 ) C241_=_C431( C241 C431 ) \nC241_=_C476( C241 C476 ) C241_=_C520( C241 C520 ) C241_=_C563( C241 C563 ) C241_=_C605( C241 C605 ) C241_=_C646( C241 C646 ) C241_=_C686( C241 C686 ) \nC241_=_C725( C241 C725 ) C241_=_C763( C241 C763 ) C241_=_C800( C241 C800 ) C241_=_C836( C241 C836 ) C241_=_C871( C241 C871 ) C241_=_C905( C241 C905 ) \nC241_=_C938( C241 C938 ) C241_=_C970( C241 C970 ) C241_=_C1031( C241 C1031 ) C241_=_C1060( C241 C1060 ) C241_=_C1088( C241 C1088 ) C241_=_C1115( C241 C1115 ) \nC241_=_C1141( C241 C1141 ) C241_=_C1166( C241 C1166 ) C241_=_C1190( C241 C1190 ) C241_=_C1213( C241 C1213 ) C241_=_C1316( C241 C1316 ) C241_=_C1317( C241 C1317 ) \nC241_=_C1318( C241 C1318 ) C241_=_C1319( C241 C1319 ) C241_=_C1320( C241 C1320 ) C241_=_C1321( C241 C1321 ) C241_=_C1322( C241 C1322 ) C241_=_C1323( C241 C1323 ) \nC241_=_C1324( C241 C1324 ) C241_=_C1325( C241 C1325 ) C241_=_C1326( C241 C1326 ) C241_=_C1327( C241 C1327 ) C241_=_C1328( C241 C1328 ) C241_=_C1329( C241 C1329 ) \nC241_=_C1330( C241 C1330 ) C241_=_C1331( C241 C1331 ) C242_=_C243( C242 C243 ) C242_=_C244( C242 C244 ) C242_=_C245( C242 C245 ) C242_=_C246( C242 C246 ) \nC242_=_C247( C242 C247 ) C242_=_C248( C242 C248 ) C242_=_C249( C242 C249 ) C242_=_C250( C242 C250 ) C242_=_C251( C242 C251 ) C242_=_C291( C242 C291 ) \nC242_=_C339( C242 C339 ) C242_=_C386( C242 C386 ) C242_=_C432( C242 C432 ) C242_=_C477( C242 C477 ) C242_=_C521( C242 C521 ) C242_=_C564( C242 C564 ) \nC242_=_C606( C242 C606 ) C242_=_C647( C242 C647 ) C242_=_C687( C242 C687 ) C242_=_C726( C242 C726 ) C242_=_C764( C242 C764 ) C242_=_C801( C242 C801 ) \nC242_=_C837( C242 C837 ) C242_=_C872( C242 C872 ) C242_=_C906( C242 C906 ) C242_=_C939( C242 C939 ) C242_=_C971( C242 C971 ) C242_=_C1032( C242 C1032 ) \nC242_=_C1061( C242 C1061 ) C242_=_C1089( C242 C1089 ) C242_=_C1116( C242 C1116 ) C242_=_C1142( C242 C1142 ) C242_=_C1167( C242 C1167 ) C242_=_C1191( C242 C1191 ) \nC242_=_C1214( C242 C1214 ) C242_=_C1333( C242 C1333 ) C242_=_C1334( C242 C1334 ) C242_=_C1335( C242 C1335 ) C242_=_C1336( C242 C1336 ) C242_=_C1337( C242 C1337 ) \nC242_=_C1338( C242 C1338 ) C242_=_C1339( C242 C1339 ) C242_=_C1340( C242 C1340 ) C242_=_C1341( C242 C1341 ) C242_=_C1342( C242 C1342 ) C242_=_C1343( C242 C1343 ) \nC242_=_C1344( C242 C1344 ) C242_=_C1345( C242 C1345 ) C242_=_C1346( C242 C1346 ) C242_=_C1347( C242 C1347 ) C242_=_C1348( C242 C1348 ) C243_=_C244( C243 C244 ) \nC243_=_C245( C243 C245 ) C243_=_C246( C243 C246 ) C243_=_C247( C243 C247 ) C243_=_C248( C243 C248 ) C243_=_C249( C243 C249 ) C243_=_C250( C243 C250 ) \nC243_=_C251( C243 C251 ) C243_=_C292( C243 C292 ) C243_=_C340( C243 C340 ) C243_=_C387( C243 C387 ) C243_=_C433( C243 C433 ) C243_=_C478( C243 C478 ) \nC243_=_C522( C243 C522 ) C243_=_C565( C243 C565 ) C243_=_C607( C243 C607 ) C243_=_C648( C243 C648 ) C243_=_C688( C243 C688 ) C243_=_C727( C243 C727 ) \nC243_=_C765( C243 C765 ) C243_=_C802( C243 C802 ) C243_=_C838( C243 C838 ) C243_=_C873( C243 C873 ) C243_=_C907( C243 C907 ) C243_=_C940( C243 C940 ) \nC243_=_C972( C243 C972 ) C243_=_C1033( C243 C1033 ) C243_=_C1062( C243 C1062 ) C243_=_C1090( C243 C1090 ) C243_=_C1117( C243 C1117 ) C243_=_C1143( C243 C1143 ) \nC243_=_C1168( C243 C1168 ) C243_=_C1192( C243 C1192 ) C243_=_C1215( C243 C1215 ) C243_=_C1349( C243 C1349 ) C243_=_C1350( C243 C1350 ) C243_=_C1351( C243 C1351 ) \nC243_=_C1352( C243 C1352 ) C243_=_C1353( C243 C1353 ) C243_=_C1354( C243 C1354 ) C243_=_C1355( C243 C1355 ) C243_=_C1356( C243 C1356 ) C243_=_C1357( C243 C1357 ) \nC243_=_C1358( C243 C1358 ) C243_=_C1359( C243 C1359 ) C243_=_C1360( C243 C1360 ) C243_=_C1361( C243 C1361 ) C243_=_C1362( C243 C1362 ) C243_=_C1363( C243 C1363 ) \nC243_=_C1364( C243 C1364 ) C244_=_C245( C244 C245 ) C244_=_C246( C244 C246 ) C244_=_C247( C244 C247 ) C244_=_C248( C244 C248 ) C244_=_C249( C244 C249 ) \nC244_=_C250( C244 C250 ) C244_=_C251( C244 C251 ) C244_=_C293( C244 C293 ) C244_=_C341( C244 C341 ) C244_=_C388( C244 C388 ) C244_=_C434( C244 C434 ) \nC244_=_C479( C244 C479 ) C244_=_C523( C244 C523 ) C244_=_C566( C244 C566 ) C244_=_C608( C244 C608 ) C244_=_C649( C244 C649 ) C244_=_C689( C244 C689 ) \nC244_=_C728( C244 C728 ) C244_=_C766( C244 C766 ) C244_=_C803( C244 C803 ) C244_=_C839( C244 C839 ) C244_=_C874( C244 C874 ) C244_=_C908( C244 C908 ) \nC244_=_C941( C244 C941 ) C244_=_C973( C244 C973 ) C244_=_C1004( C244 C1004 ) C244_=_C1034( C244 C1034 ) C244_=_C1063( C244 C1063 ) C244_=_C1091( C244 C1091 ) \nC244_=_C1118( C244 C1118 ) C244_=_C1144( C244 C1144 ) C244_=_C1169( C244 C1169 ) C244_=_C1193( C244 C1193 ) C244_=_C1216( C244 C1216 ) C244_=_C1238( C244 C1238 ) \nC244_=_C1259( C244 C1259 ) C244_=_C1279( C244 C1279 ) C244_=_C1298( C244 C1298 ) C244_=_C1316( C244 C1316 ) C244_=_C1333( C244 C1333 ) C244_=_C1349( C244 C1349 ) \nC244_=_C1372( C244 C1372 ) C244_=_C1373( C244 C1373 ) C244_=_C1374( C244 C1374 ) C244_=_C1375( C244 C1375 ) C244_=_C1376( C244 C1376 ) C244_=_C1377( C244 C1377 ) \nC244_=_C1378( C244 C1378 ) C244_=_C1379( C244 C1379 ) C245_=_C246( C245 C246 ) C245_=_C247( C245 C247 ) C245_=_C248( C245 C248 ) C245_=_C249( C245 C249 ) \nC245_=_C250( C245 C250 ) C245_=_C251( C245 C251 ) C245_=_C294( C245 C294 ) C245_=_C342( C245 C342 ) C245_=_C389( C245 C389 ) C245_=_C435( C245 C435 ) \nC245_=_C480( C245 C480 ) C245_=_C524( C245 C524 ) C245_=_C567( C245 C567 ) C245_=_C609( C245 C609 ) C245_=_C650( C245 C650 ) C245_=_C690( C245 C690 ) \nC245_=_C729( C245 C729 ) C245_=_C767( C245 C767 ) C245_=_C804( C245 C804 ) C245_=_C840( C245 C840 ) C245_=_C875( C245 C875 ) C245_=_C909( C245 C909 ) \nC245_=_C942( C245 C942 ) C245_=_C974( C245 C974 ) C245_=_C1005( C245 C1005 ) C245_=_C1035( C245 C1035 ) C245_=_C1064( C245 C1064 ) C245_=_C1092( C245 C1092 ) \nC245_=_C1119( C245 C1119 ) C245_=_C1145( C245 C1145 ) C245_=_C1170( C245 C1170 ) C245_=_C1194( C245 C1194 ) C245_=_C1217( C245 C1217 ) C245_=_C1239( C245 C1239 ) \nC245_=_C1260( C245 C1260 ) C245_=_C1280( C245 C1280 ) C245_=_C1299( C245 C1299 ) C245_=_C1317( C245 C1317 ) C245_=_C1334( C245 C1334 ) C245_=_C1350( C245 C1350 ) \nC245_=_C1386( C245 C1386 ) C245_=_C1387( C245 C1387 ) C245_=_C1388( C245 C1388 ) C245_=_C1389( C245 C1389 ) C245_=_C1390( C245 C1390 ) C245_=_C1391( C245 C1391 ) \nC245_=_C1392( C245 C1392 ) C245_=_C1393( C245 C1393 ) C246_=_C247( C246 C247 ) C246_=_C248( C246</w:t>
      </w:r>
    </w:p>
    <w:p>
      <w:pPr>
        <w:pStyle w:val="PreformattedText"/>
        <w:bidi w:val="0"/>
        <w:spacing w:before="0" w:after="0"/>
        <w:jc w:val="left"/>
        <w:rPr/>
      </w:pPr>
      <w:r>
        <w:rPr/>
        <w:t xml:space="preserve"> </w:t>
      </w:r>
      <w:r>
        <w:rPr/>
        <w:t>C248 ) C246_=_C249( C246 C249 ) C246_=_C250( C246 C250 ) \nC246_=_C251( C246 C251 ) C246_=_C295( C246 C295 ) C246_=_C343( C246 C343 ) C246_=_C390( C246 C390 ) C246_=_C436( C246 C436 ) C246_=_C481( C246 C481 ) \nC246_=_C525( C246 C525 ) C246_=_C568( C246 C568 ) C246_=_C610( C246 C610 ) C246_=_C651( C246 C651 ) C246_=_C691( C246 C691 ) C246_=_C730( C246 C730 ) \nC246_=_C768( C246 C768 ) C246_=_C805( C246 C805 ) C246_=_C841( C246 C841 ) C246_=_C876( C246 C876 ) C246_=_C910( C246 C910 ) C246_=_C943( C246 C943 ) \nC246_=_C975( C246 C975 ) C246_=_C1006( C246 C1006 ) C246_=_C1036( C246 C1036 ) C246_=_C1065( C246 C1065 ) C246_=_C1093( C246 C1093 ) C246_=_C1120( C246 C1120 ) \nC246_=_C1146( C246 C1146 ) C246_=_C1171( C246 C1171 ) C246_=_C1195( C246 C1195 ) C246_=_C1218( C246 C1218 ) C246_=_C1240( C246 C1240 ) C246_=_C1261( C246 C1261 ) \nC246_=_C1281( C246 C1281 ) C246_=_C1300( C246 C1300 ) C246_=_C1318( C246 C1318 ) C246_=_C1335( C246 C1335 ) C246_=_C1351( C246 C1351 ) C246_=_C1399( C246 C1399 ) \nC246_=_C1400( C246 C1400 ) C246_=_C1401( C246 C1401 ) C246_=_C1402( C246 C1402 ) C246_=_C1403( C246 C1403 ) C246_=_C1404( C246 C1404 ) C246_=_C1405( C246 C1405 ) \nC246_=_C1406( C246 C1406 ) C247_=_C248( C247 C248 ) C247_=_C249( C247 C249 ) C247_=_C250( C247 C250 ) C247_=_C251( C247 C251 ) C247_=_C296( C247 C296 ) \nC247_=_C344( C247 C344 ) C247_=_C391( C247 C391 ) C247_=_C437( C247 C437 ) C247_=_C482( C247 C482 ) C247_=_C526( C247 C526 ) C247_=_C569( C247 C569 ) \nC247_=_C611( C247 C611 ) C247_=_C652( C247 C652 ) C247_=_C692( C247 C692 ) C247_=_C731( C247 C731 ) C247_=_C769( C247 C769 ) C247_=_C806( C247 C806 ) \nC247_=_C842( C247 C842 ) C247_=_C877( C247 C877 ) C247_=_C911( C247 C911 ) C247_=_C944( C247 C944 ) C247_=_C976( C247 C976 ) C247_=_C1007( C247 C1007 ) \nC247_=_C1037( C247 C1037 ) C247_=_C1066( C247 C1066 ) C247_=_C1094( C247 C1094 ) C247_=_C1121( C247 C1121 ) C247_=_C1147( C247 C1147 ) C247_=_C1172( C247 C1172 ) \nC247_=_C1196( C247 C1196 ) C247_=_C1219( C247 C1219 ) C247_=_C1241( C247 C1241 ) C247_=_C1262( C247 C1262 ) C247_=_C1282( C247 C1282 ) C247_=_C1301( C247 C1301 ) \nC247_=_C1319( C247 C1319 ) C247_=_C1336( C247 C1336 ) C247_=_C1352( C247 C1352 ) C247_=_C1411( C247 C1411 ) C247_=_C1412( C247 C1412 ) C247_=_C1413( C247 C1413 ) \nC247_=_C1414( C247 C1414 ) C247_=_C1415( C247 C1415 ) C247_=_C1416( C247 C1416 ) C247_=_C1417( C247 C1417 ) C247_=_C1418( C247 C1418 ) C248_=_C249( C248 C249 ) \nC248_=_C250( C248 C250 ) C248_=_C251( C248 C251 ) C248_=_C297( C248 C297 ) C248_=_C345( C248 C345 ) C248_=_C392( C248 C392 ) C248_=_C438( C248 C438 ) \nC248_=_C483( C248 C483 ) C248_=_C527( C248 C527 ) C248_=_C570( C248 C570 ) C248_=_C612( C248 C612 ) C248_=_C653( C248 C653 ) C248_=_C693( C248 C693 ) \nC248_=_C732( C248 C732 ) C248_=_C770( C248 C770 ) C248_=_C807( C248 C807 ) C248_=_C843( C248 C843 ) C248_=_C878( C248 C878 ) C248_=_C912( C248 C912 ) \nC248_=_C945( C248 C945 ) C248_=_C977( C248 C977 ) C248_=_C1008( C248 C1008 ) C248_=_C1038( C248 C1038 ) C248_=_C1067( C248 C1067 ) C248_=_C1095( C248 C1095 ) \nC248_=_C1122( C248 C1122 ) C248_=_C1148( C248 C1148 ) C248_=_C1173( C248 C1173 ) C248_=_C1197( C248 C1197 ) C248_=_C1220( C248 C1220 ) C248_=_C1242( C248 C1242 ) \nC248_=_C1263( C248 C1263 ) C248_=_C1283( C248 C1283 ) C248_=_C1302( C248 C1302 ) C248_=_C1320( C248 C1320 ) C248_=_C1337( C248 C1337 ) C248_=_C1353( C248 C1353 ) \nC248_=_C1422( C248 C1422 ) C248_=_C1423( C248 C1423 ) C248_=_C1424( C248 C1424 ) C248_=_C1425( C248 C1425 ) C248_=_C1426( C248 C1426 ) C248_=_C1427( C248 C1427 ) \nC248_=_C1428( C248 C1428 ) C248_=_C1429( C248 C1429 ) C249_=_C250( C249 C250 ) C249_=_C251( C249 C251 ) C249_=_C298( C249 C298 ) C249_=_C346( C249 C346 ) \nC249_=_C393( C249 C393 ) C249_=_C439( C249 C439 ) C249_=_C484( C249 C484 ) C249_=_C528( C249 C528 ) C249_=_C571( C249 C571 ) C249_=_C613( C249 C613 ) \nC249_=_C654( C249 C654 ) C249_=_C694( C249 C694 ) C249_=_C733( C249 C733 ) C249_=_C771( C249 C771 ) C249_=_C808( C249 C808 ) C249_=_C844( C249 C844 ) \nC249_=_C879( C249 C879 ) C249_=_C913( C249 C913 ) C249_=_C946( C249 C946 ) C249_=_C978( C249 C978 ) C249_=_C1009( C249 C1009 ) C249_=_C1039( C249 C1039 ) \nC249_=_C1068( C249 C1068 ) C249_=_C1096( C249 C1096 ) C249_=_C1123( C249 C1123 ) C249_=_C1149( C249 C1149 ) C249_=_C1174( C249 C1174 ) C249_=_C1198( C249 C1198 ) \nC249_=_C1221( C249 C1221 ) C249_=_C1243( C249 C1243 ) C249_=_C1264( C249 C1264 ) C249_=_C1284( C249 C1284 ) C249_=_C1303( C249 C1303 ) C249_=_C1321( C249 C1321 ) \nC249_=_C1338( C249 C1338 ) C249_=_C1354( C249 C1354 ) C249_=_C1432( C249 C1432 ) C249_=_C1433( C249 C1433 ) C249_=_C1434( C249 C1434 ) C249_=_C1435( C249 C1435 ) \nC249_=_C1436( C249 C1436 ) C249_=_C1437( C249 C1437 ) C249_=_C1438( C249 C1438 ) C249_=_C1439( C249 C1439 ) C250_=_C251( C250 C251 ) C250_=_C299( C250 C299 ) \nC250_=_C347( C250 C347 ) C250_=_C394( C250 C394 ) C250_=_C440( C250 C440 ) C250_=_C485( C250 C485 ) C250_=_C529( C250 C529 ) C250_=_C572( C250 C572 ) \nC250_=_C614( C250 C614 ) C250_=_C655( C250 C655 ) C250_=_C695( C250 C695 ) C250_=_C734( C250 C734 ) C250_=_C772( C250 C772 ) C250_=_C809( C250 C809 ) \nC250_=_C845( C250 C845 ) C250_=_C880( C250 C880 ) C250_=_C914( C250 C914 ) C250_=_C947( C250 C947 ) C250_=_C979( C250 C979 ) C250_=_C1010( C250 C1010 ) \nC250_=_C1040( C250 C1040 ) C250_=_C1069( C250 C1069 ) C250_=_C1097( C250 C1097 ) C250_=_C1124( C250 C1124 ) C250_=_C1150( C250 C1150 ) C250_=_C1175( C250 C1175 ) \nC250_=_C1199( C250 C1199 ) C250_=_C1222( C250 C1222 ) C250_=_C1244( C250 C1244 ) C250_=_C1265( C250 C1265 ) C250_=_C1285( C250 C1285 ) C250_=_C1304( C250 C1304 ) \nC250_=_C1322( C250 C1322 ) C250_=_C1339( C250 C1339 ) C250_=_C1355( C250 C1355 ) C250_=_C1441( C250 C1441 ) C250_=_C1442( C250 C1442 ) C250_=_C1443( C250 C1443 ) \nC250_=_C1444( C250 C1444 ) C250_=_C1445( C250 C1445 ) C250_=_C1446( C250 C1446 ) C250_=_C1447( C250 C1447 ) C250_=_C1448( C250 C1448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11( C251 C1011 ) \nC251_=_C1041( C251 C1041 ) C251_=_C1070( C251 C1070 ) C251_=_C1098( C251 C1098 ) C251_=_C1125( C251 C1125 ) C251_=_C1151( C251 C1151 ) C251_=_C1176( C251 C1176 ) \nC251_=_C1200( C251 C1200 ) C251_=_C1223( C251 C1223 ) C251_=_C1245( C251 C1245 ) C251_=_C1266( C251 C1266 ) C251_=_C1286( C251 C1286 ) C251_=_C1305( C251 C1305 ) \nC251_=_C1323( C251 C1323 ) C251_=_C1340( C251 C1340 ) C251_=_C1356( C251 C1356 ) C251_=_C1449( C251 C1449 ) C251_=_C1450( C251 C1450 ) C251_=_C1451( C251 C1451 ) \nC251_=_C1452( C251 C1452 ) C251_=_C1453( C251 C1453 ) C251_=_C1454( C251 C1454 ) C251_=_C1455( C251 C1455 ) C251_=_C1456( C251 C1456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25( C277 C325 ) C277_=_C372( C277 C372 ) C277_=_C418( C277 C418 ) C277_=_C463( C277 C463 ) \nC277_=_C507( C277 C507 ) C277_=_C550( C277 C550 ) C277_=_C592( C277 C592 ) C277_=_C633( C277 C633 ) C277_=_C673( C277 C673 ) C277_=_C712( C277 C712 ) \nC277_=_C750( C277 C750 ) C277_=_C787( C277 C787 ) C277_=_C823( C277 C823 ) C277_=_C858( C277 C858 ) C277_=_C892( C277 C892 ) C277_=_C925( C277 C925 ) \nC277_=_C957( C277 C957 ) C277_=_C989( C277 C989 ) C277_=_C990( C277 C990 ) C277_=_C991( C277 C991 ) C277_=_C992( C277 C992 ) C277_=_C993( C277 C993 ) \nC277_=_C994( C277 C994 ) C277_=_C995( C277 C995 ) C277_=_C996( C277 C996 ) C277_=_C1004( C277 C1004 ) C277_=_C1005( C277 C1005 ) C277_=_C1006( C277 C1006 ) \nC277_=_C1007( C277 C1007 ) C277_=_C1008( C277 C1008 ) C277_=_C1009( C277 C1009 ) C277_=_C1010( C277 C1010 ) C277_=_C1011( C277 C1011 ) C277_=_C1012( C277 C1012 ) \nC277_=_C1013( C277 C1013 ) C277_=_C1014( C277 C1014 ) C277_=_C1015( C277 C1015 ) C277_=_C1016( C277 C1016 ) C277_=_C1017( C277 C1017 ) C277_=_C1018( C277 C1018 ) \nC277_=_C1019( C277 C1019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34( C286 C334 ) C286_=_C381( C286 C381 ) C286_=_C427( C286 C427 ) \nC286_=_C472( C286 C472 ) C286_=_C516( C286 C516 ) C286_=_C559( C286 C559 ) C286_=_C601( C286 C601 ) C286_=_C642( C286 C642 ) C286_=_C682( C286 C682 ) \nC286_=_C721( C286 C721 ) C286_=_C759( C286 C759 ) C286_=_C796( C286 C796 ) C286_=_C832( C286 C832 ) C286_=_C867( C286 C867 ) C286_=_C901( C286 C901 ) \nC286_=_C934( C286 C934 ) C286_=_C966( C286 C966 ) C286_=_C1027( C286 C1027 ) C286_=_C1056( C286 C1056 ) C286_=_C1084( C286 C1084 ) C286_=_C1111( C286 C1111 ) \nC286_=_C1137( C286 C1137 ) C286_=_C1162( C286 C1162 ) C286_=_C1186( C286 C1186 ) C286_=_C1209( C286 C1209 ) C286_=_C1238( C286 C1238 ) C286_=_C1239( C286 C1239 ) \nC286_=_C1240( C286 C1240 ) C286_=_C1241( C286 C1241 ) C286_=_C1242( C286 C1242 ) C286_=_C1243( C286 C1243 ) C286_=_C1244( C286 C1244 ) C286_=_C1245( C286 C1245 ) \nC286_=_C1246( C286 C1246 ) C286_=_C1247( C286 C1247 ) C286_=_C1248( C286 C1248 ) C286_=_C1249( C286 C1249 ) C286_=_C1250( C286 C1250 ) C286_=_C1251( C286 C1251 ) \nC286_=_C1252( C286 C1252 ) C286_=_C1253( C286 C1253 )</w:t>
      </w:r>
    </w:p>
    <w:p>
      <w:pPr>
        <w:pStyle w:val="PreformattedText"/>
        <w:bidi w:val="0"/>
        <w:spacing w:before="0" w:after="0"/>
        <w:jc w:val="left"/>
        <w:rPr/>
      </w:pPr>
      <w:r>
        <w:rPr/>
        <w:t xml:space="preserve"> </w:t>
      </w:r>
      <w:r>
        <w:rPr/>
        <w:t>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35( C287 C335 ) C287_=_C382( C287 C382 ) C287_=_C428( C287 C428 ) \nC287_=_C473( C287 C473 ) C287_=_C517( C287 C517 ) C287_=_C560( C287 C560 ) C287_=_C602( C287 C602 ) C287_=_C643( C287 C643 ) C287_=_C683( C287 C683 ) \nC287_=_C722( C287 C722 ) C287_=_C760( C287 C760 ) C287_=_C797( C287 C797 ) C287_=_C833( C287 C833 ) C287_=_C868( C287 C868 ) C287_=_C902( C287 C902 ) \nC287_=_C935( C287 C935 ) C287_=_C967( C287 C967 ) C287_=_C1028( C287 C1028 ) C287_=_C1057( C287 C1057 ) C287_=_C1085( C287 C1085 ) C287_=_C1112( C287 C1112 ) \nC287_=_C1138( C287 C1138 ) C287_=_C1163( C287 C1163 ) C287_=_C1187( C287 C1187 ) C287_=_C1210( C287 C1210 ) C287_=_C1259( C287 C1259 ) C287_=_C1260( C287 C1260 ) \nC287_=_C1261( C287 C1261 ) C287_=_C1262( C287 C1262 ) C287_=_C1263( C287 C1263 ) C287_=_C1264( C287 C1264 ) C287_=_C1265( C287 C1265 ) C287_=_C1266( C287 C1266 ) \nC287_=_C1267( C287 C1267 ) C287_=_C1268( C287 C1268 ) C287_=_C1269( C287 C1269 ) C287_=_C1270( C287 C1270 ) C287_=_C1271( C287 C1271 ) C287_=_C1272( C287 C1272 ) \nC287_=_C1273( C287 C1273 ) C287_=_C1274( C287 C1274 ) C288_=_C289( C288 C289 ) C288_=_C290( C288 C290 ) C288_=_C291( C288 C291 ) C288_=_C292( C288 C292 ) \nC288_=_C293( C288 C293 ) C288_=_C294( C288 C294 ) C288_=_C295( C288 C295 ) C288_=_C296( C288 C296 ) C288_=_C297( C288 C297 ) C288_=_C298( C288 C298 ) \nC288_=_C299( C288 C299 ) C288_=_C300( C288 C300 ) C288_=_C336( C288 C336 ) C288_=_C383( C288 C383 ) C288_=_C429( C288 C429 ) C288_=_C474( C288 C474 ) \nC288_=_C518( C288 C518 ) C288_=_C561( C288 C561 ) C288_=_C603( C288 C603 ) C288_=_C644( C288 C644 ) C288_=_C684( C288 C684 ) C288_=_C723( C288 C723 ) \nC288_=_C761( C288 C761 ) C288_=_C798( C288 C798 ) C288_=_C834( C288 C834 ) C288_=_C869( C288 C869 ) C288_=_C903( C288 C903 ) C288_=_C936( C288 C936 ) \nC288_=_C968( C288 C968 ) C288_=_C1029( C288 C1029 ) C288_=_C1058( C288 C1058 ) C288_=_C1086( C288 C1086 ) C288_=_C1113( C288 C1113 ) C288_=_C1139( C288 C1139 ) \nC288_=_C1164( C288 C1164 ) C288_=_C1188( C288 C1188 ) C288_=_C1211( C288 C1211 ) C288_=_C1279( C288 C1279 ) C288_=_C1280( C288 C1280 ) C288_=_C1281( C288 C1281 ) \nC288_=_C1282( C288 C1282 ) C288_=_C1283( C288 C1283 ) C288_=_C1284( C288 C1284 ) C288_=_C1285( C288 C1285 ) C288_=_C1286( C288 C1286 ) C288_=_C1287( C288 C1287 ) \nC288_=_C1288( C288 C1288 ) C288_=_C1289( C288 C1289 ) C288_=_C1290( C288 C1290 ) C288_=_C1291( C288 C1291 ) C288_=_C1292( C288 C1292 ) C288_=_C1293( C288 C1293 ) \nC288_=_C1294( C288 C1294 ) C289_=_C290( C289 C290 ) C289_=_C291( C289 C291 ) C289_=_C292( C289 C292 ) C289_=_C293( C289 C293 ) C289_=_C294( C289 C294 ) \nC289_=_C295( C289 C295 ) C289_=_C296( C289 C296 ) C289_=_C297( C289 C297 ) C289_=_C298( C289 C298 ) C289_=_C299( C289 C299 ) C289_=_C300( C289 C300 ) \nC289_=_C337( C289 C337 ) C289_=_C384( C289 C384 ) C289_=_C430( C289 C430 ) C289_=_C475( C289 C475 ) C289_=_C519( C289 C519 ) C289_=_C562( C289 C562 ) \nC289_=_C604( C289 C604 ) C289_=_C645( C289 C645 ) C289_=_C685( C289 C685 ) C289_=_C724( C289 C724 ) C289_=_C762( C289 C762 ) C289_=_C799( C289 C799 ) \nC289_=_C835( C289 C835 ) C289_=_C870( C289 C870 ) C289_=_C904( C289 C904 ) C289_=_C937( C289 C937 ) C289_=_C969( C289 C969 ) C289_=_C1030( C289 C1030 ) \nC289_=_C1059( C289 C1059 ) C289_=_C1087( C289 C1087 ) C289_=_C1114( C289 C1114 ) C289_=_C1140( C289 C1140 ) C289_=_C1165( C289 C1165 ) C289_=_C1189( C289 C1189 ) \nC289_=_C1212( C289 C1212 ) C289_=_C1298( C289 C1298 ) C289_=_C1299( C289 C1299 ) C289_=_C1300( C289 C1300 ) C289_=_C1301( C289 C1301 ) C289_=_C1302( C289 C1302 ) \nC289_=_C1303( C289 C1303 ) C289_=_C1304( C289 C1304 ) C289_=_C1305( C289 C1305 ) C289_=_C1306( C289 C1306 ) C289_=_C1307( C289 C1307 ) C289_=_C1308( C289 C1308 ) \nC289_=_C1309( C289 C1309 ) C289_=_C1310( C289 C1310 ) C289_=_C1311( C289 C1311 ) C289_=_C1312( C289 C1312 ) C289_=_C1313( C289 C1313 ) C290_=_C291( C290 C291 ) \nC290_=_C292( C290 C292 ) C290_=_C293( C290 C293 ) C290_=_C294( C290 C294 ) C290_=_C295( C290 C295 ) C290_=_C296( C290 C296 ) C290_=_C297( C290 C297 ) \nC290_=_C298( C290 C298 ) C290_=_C299( C290 C299 ) C290_=_C300( C290 C300 ) C290_=_C338( C290 C338 ) C290_=_C385( C290 C385 ) C290_=_C431( C290 C431 ) \nC290_=_C476( C290 C476 ) C290_=_C520( C290 C520 ) C290_=_C563( C290 C563 ) C290_=_C605( C290 C605 ) C290_=_C646( C290 C646 ) C290_=_C686( C290 C686 ) \nC290_=_C725( C290 C725 ) C290_=_C763( C290 C763 ) C290_=_C800( C290 C800 ) C290_=_C836( C290 C836 ) C290_=_C871( C290 C871 ) C290_=_C905( C290 C905 ) \nC290_=_C938( C290 C938 ) C290_=_C970( C290 C970 ) C290_=_C1031( C290 C1031 ) C290_=_C1060( C290 C1060 ) C290_=_C1088( C290 C1088 ) C290_=_C1115( C290 C1115 ) \nC290_=_C1141( C290 C1141 ) C290_=_C1166( C290 C1166 ) C290_=_C1190( C290 C1190 ) C290_=_C1213( C290 C1213 ) C290_=_C1316( C290 C1316 ) C290_=_C1317( C290 C1317 ) \nC290_=_C1318( C290 C1318 ) C290_=_C1319( C290 C1319 ) C290_=_C1320( C290 C1320 ) C290_=_C1321( C290 C1321 ) C290_=_C1322( C290 C1322 ) C290_=_C1323( C290 C1323 ) \nC290_=_C1324( C290 C1324 ) C290_=_C1325( C290 C1325 ) C290_=_C1326( C290 C1326 ) C290_=_C1327( C290 C1327 ) C290_=_C1328( C290 C1328 ) C290_=_C1329( C290 C1329 ) \nC290_=_C1330( C290 C1330 ) C290_=_C1331( C290 C1331 ) C291_=_C292( C291 C292 ) C291_=_C293( C291 C293 ) C291_=_C294( C291 C294 ) C291_=_C295( C291 C295 ) \nC291_=_C296( C291 C296 ) C291_=_C297( C291 C297 ) C291_=_C298( C291 C298 ) C291_=_C299( C291 C299 ) C291_=_C300( C291 C300 ) C291_=_C339( C291 C339 ) \nC291_=_C386( C291 C386 ) C291_=_C432( C291 C432 ) C291_=_C477( C291 C477 ) C291_=_C521( C291 C521 ) C291_=_C564( C291 C564 ) C291_=_C606( C291 C606 ) \nC291_=_C647( C291 C647 ) C291_=_C687( C291 C687 ) C291_=_C726( C291 C726 ) C291_=_C764( C291 C764 ) C291_=_C801( C291 C801 ) C291_=_C837( C291 C837 ) \nC291_=_C872( C291 C872 ) C291_=_C906( C291 C906 ) C291_=_C939( C291 C939 ) C291_=_C971( C291 C971 ) C291_=_C1032( C291 C1032 ) C291_=_C1061( C291 C1061 ) \nC291_=_C1089( C291 C1089 ) C291_=_C1116( C291 C1116 ) C291_=_C1142( C291 C1142 ) C291_=_C1167( C291 C1167 ) C291_=_C1191( C291 C1191 ) C291_=_C1214( C291 C1214 ) \nC291_=_C1333( C291 C1333 ) C291_=_C1334( C291 C1334 ) C291_=_C1335( C291 C1335 ) C291_=_C1336( C291 C1336 ) C291_=_C1337( C291 C1337 ) C291_=_C1338( C291 C1338 ) \nC291_=_C1339( C291 C1339 ) C291_=_C1340( C291 C1340 ) C291_=_C1341( C291 C1341 ) C291_=_C1342( C291 C1342 ) C291_=_C1343( C291 C1343 ) C291_=_C1344( C291 C1344 ) \nC291_=_C1345( C291 C1345 ) C291_=_C1346( C291 C1346 ) C291_=_C1347( C291 C1347 ) C291_=_C1348( C291 C1348 ) C292_=_C293( C292 C293 ) C292_=_C294( C292 C294 ) \nC292_=_C295( C292 C295 ) C292_=_C296( C292 C296 ) C292_=_C297( C292 C297 ) C292_=_C298( C292 C298 ) C292_=_C299( C292 C299 ) C292_=_C300( C292 C300 ) \nC292_=_C340( C292 C340 ) C292_=_C387( C292 C387 ) C292_=_C433( C292 C433 ) C292_=_C478( C292 C478 ) C292_=_C522( C292 C522 ) C292_=_C565( C292 C565 ) \nC292_=_C607( C292 C607 ) C292_=_C648( C292 C648 ) C292_=_C688( C292 C688 ) C292_=_C727( C292 C727 ) C292_=_C765( C292 C765 ) C292_=_C802( C292 C802 ) \nC292_=_C838( C292 C838 ) C292_=_C873( C292 C873 ) C292_=_C907( C292 C907 ) C292_=_C940( C292 C940 ) C292_=_C972( C292 C972 ) C292_=_C1033( C292 C1033 ) \nC292_=_C1062( C292 C1062 ) C292_=_C1090( C292 C1090 ) C292_=_C1117( C292 C1117 ) C292_=_C1143( C292 C1143 ) C292_=_C1168( C292 C1168 ) C292_=_C1192( C292 C1192 ) \nC292_=_C1215( C292 C1215 ) C292_=_C1349( C292 C1349 ) C292_=_C1350( C292 C1350 ) C292_=_C1351( C292 C1351 ) C292_=_C1352( C292 C1352 ) C292_=_C1353( C292 C1353 ) \nC292_=_C1354( C292 C1354 ) C292_=_C1355( C292 C1355 ) C292_=_C1356( C292 C1356 ) C292_=_C1357( C292 C1357 ) C292_=_C1358( C292 C1358 ) C292_=_C1359( C292 C1359 ) \nC292_=_C1360( C292 C1360 ) C292_=_C1361( C292 C1361 ) C292_=_C1362( C292 C1362 ) C292_=_C1363( C292 C1363 ) C292_=_C1364( C292 C1364 ) C293_=_C294( C293 C294 ) \nC293_=_C295( C293 C295 ) C293_=_C296( C293 C296 ) C293_=_C297( C293 C297 ) C293_=_C298( C293 C298 ) C293_=_C299( C293 C299 ) C293_=_C300( C293 C300 ) \nC293_=_C341( C293 C341 ) C293_=_C388( C293 C388 ) C293_=_C434( C293 C434 ) C293_=_C479( C293 C479 ) C293_=_C523( C293 C523 ) C293_=_C566( C293 C566 ) \nC293_=_C608( C293 C608 ) C293_=_C649( C293 C649 ) C293_=_C689( C293 C689 ) C293_=_C728( C293 C728 ) C293_=_C766( C293 C766 ) C293_=_C803( C293 C803 ) \nC293_=_C839( C293 C839 ) C293_=_C874( C293 C874 ) C293_=_C908( C293 C908 ) C293_=_C941( C293 C941 ) C293_=_C973( C293 C973 ) C293_=_C1004( C293 C1004 ) \nC293_=_C1034( C293 C1034 ) C293_=_C1063( C293 C1063 ) C293_=_C1091( C293 C1091 ) C293_=_C1118( C293 C1118 ) C293_=_C1144( C293 C1144 ) C293_=_C1169( C293 C1169 ) \nC293_=_C1193( C293 C1193 ) C293_=_C1216( C293 C1216 ) C293_=_C1238( C293 C1238 ) C293_=_C1259( C293 C1259 ) C293_=_C1279( C293 C1279 ) C293_=_C1298( C293 C1298 ) \nC293_=_C1316( C293 C1316 ) C293_=_C1333( C293 C1333 ) C293_=_C1349( C293 C1349 ) C293_=_C1372( C293 C1372 ) C293_=_C1373( C293 C1373 ) C293_=_C1374( C293 C1374 ) \nC293_=_C1375( C293 C1375 ) C293_=_C1376( C293 C1376 ) C293_=_C1377( C293 C1377 ) C293_=_C1378( C293 C1378 ) C293_=_C1379( C293 C1379 ) C294_=_C295( C294 C295 ) \nC294_=_C296( C294 C296 ) C294_=_C297( C294 C297 ) C294_=_C298( C294 C298 ) C294_=_C299( C294 C299 ) C294_=_C300( C294 C300 ) C294_=_C342( C294 C342 ) \nC294_=_C389( C294 C389 ) C294_=_C435( C294 C435 ) C294_=_C480( C294 C480 ) C294_=_C524( C294 C524 ) C294_=_C567( C294 C567 ) C294_=_C609( C294 C609 ) \nC294_=_C650( C294 C650 ) C294_=_C690( C294 C690 ) C294_=_C729( C294 C729 ) C294_=_C767( C294 C767 ) C294_=_C804( C294 C804 ) C294_=_C840( C294 C840 ) \nC294_=_C875( C294 C875 ) C294_=_C909(</w:t>
      </w:r>
    </w:p>
    <w:p>
      <w:pPr>
        <w:pStyle w:val="PreformattedText"/>
        <w:bidi w:val="0"/>
        <w:spacing w:before="0" w:after="0"/>
        <w:jc w:val="left"/>
        <w:rPr/>
      </w:pPr>
      <w:r>
        <w:rPr/>
        <w:t xml:space="preserve"> </w:t>
      </w:r>
      <w:r>
        <w:rPr/>
        <w:t>C294 C909 ) C294_=_C942( C294 C942 ) C294_=_C974( C294 C974 ) C294_=_C1005( C294 C1005 ) C294_=_C1035( C294 C1035 ) \nC294_=_C1064( C294 C1064 ) C294_=_C1092( C294 C1092 ) C294_=_C1119( C294 C1119 ) C294_=_C1145( C294 C1145 ) C294_=_C1170( C294 C1170 ) C294_=_C1194( C294 C1194 ) \nC294_=_C1217( C294 C1217 ) C294_=_C1239( C294 C1239 ) C294_=_C1260( C294 C1260 ) C294_=_C1280( C294 C1280 ) C294_=_C1299( C294 C1299 ) C294_=_C1317( C294 C1317 ) \nC294_=_C1334( C294 C1334 ) C294_=_C1350( C294 C1350 ) C294_=_C1386( C294 C1386 ) C294_=_C1387( C294 C1387 ) C294_=_C1388( C294 C1388 ) C294_=_C1389( C294 C1389 ) \nC294_=_C1390( C294 C1390 ) C294_=_C1391( C294 C1391 ) C294_=_C1392( C294 C1392 ) C294_=_C1393( C294 C1393 ) C295_=_C296( C295 C296 ) C295_=_C297( C295 C297 ) \nC295_=_C298( C295 C298 ) C295_=_C299( C295 C299 ) C295_=_C300( C295 C300 ) C295_=_C343( C295 C343 ) C295_=_C390( C295 C390 ) C295_=_C436( C295 C436 ) \nC295_=_C481( C295 C481 ) C295_=_C525( C295 C525 ) C295_=_C568( C295 C568 ) C295_=_C610( C295 C610 ) C295_=_C651( C295 C651 ) C295_=_C691( C295 C691 ) \nC295_=_C730( C295 C730 ) C295_=_C768( C295 C768 ) C295_=_C805( C295 C805 ) C295_=_C841( C295 C841 ) C295_=_C876( C295 C876 ) C295_=_C910( C295 C910 ) \nC295_=_C943( C295 C943 ) C295_=_C975( C295 C975 ) C295_=_C1006( C295 C1006 ) C295_=_C1036( C295 C1036 ) C295_=_C1065( C295 C1065 ) C295_=_C1093( C295 C1093 ) \nC295_=_C1120( C295 C1120 ) C295_=_C1146( C295 C1146 ) C295_=_C1171( C295 C1171 ) C295_=_C1195( C295 C1195 ) C295_=_C1218( C295 C1218 ) C295_=_C1240( C295 C1240 ) \nC295_=_C1261( C295 C1261 ) C295_=_C1281( C295 C1281 ) C295_=_C1300( C295 C1300 ) C295_=_C1318( C295 C1318 ) C295_=_C1335( C295 C1335 ) C295_=_C1351( C295 C1351 ) \nC295_=_C1399( C295 C1399 ) C295_=_C1400( C295 C1400 ) C295_=_C1401( C295 C1401 ) C295_=_C1402( C295 C1402 ) C295_=_C1403( C295 C1403 ) C295_=_C1404( C295 C1404 ) \nC295_=_C1405( C295 C1405 ) C295_=_C1406( C295 C1406 ) C296_=_C297( C296 C297 ) C296_=_C298( C296 C298 ) C296_=_C299( C296 C299 ) C296_=_C300( C296 C300 ) \nC296_=_C344( C296 C344 ) C296_=_C391( C296 C391 ) C296_=_C437( C296 C437 ) C296_=_C482( C296 C482 ) C296_=_C526( C296 C526 ) C296_=_C569( C296 C569 ) \nC296_=_C611( C296 C611 ) C296_=_C652( C296 C652 ) C296_=_C692( C296 C692 ) C296_=_C731( C296 C731 ) C296_=_C769( C296 C769 ) C296_=_C806( C296 C806 ) \nC296_=_C842( C296 C842 ) C296_=_C877( C296 C877 ) C296_=_C911( C296 C911 ) C296_=_C944( C296 C944 ) C296_=_C976( C296 C976 ) C296_=_C1007( C296 C1007 ) \nC296_=_C1037( C296 C1037 ) C296_=_C1066( C296 C1066 ) C296_=_C1094( C296 C1094 ) C296_=_C1121( C296 C1121 ) C296_=_C1147( C296 C1147 ) C296_=_C1172( C296 C1172 ) \nC296_=_C1196( C296 C1196 ) C296_=_C1219( C296 C1219 ) C296_=_C1241( C296 C1241 ) C296_=_C1262( C296 C1262 ) C296_=_C1282( C296 C1282 ) C296_=_C1301( C296 C1301 ) \nC296_=_C1319( C296 C1319 ) C296_=_C1336( C296 C1336 ) C296_=_C1352( C296 C1352 ) C296_=_C1411( C296 C1411 ) C296_=_C1412( C296 C1412 ) C296_=_C1413( C296 C1413 ) \nC296_=_C1414( C296 C1414 ) C296_=_C1415( C296 C1415 ) C296_=_C1416( C296 C1416 ) C296_=_C1417( C296 C1417 ) C296_=_C1418( C296 C1418 ) C297_=_C298( C297 C298 ) \nC297_=_C299( C297 C299 ) C297_=_C300( C297 C300 ) C297_=_C345( C297 C345 ) C297_=_C392( C297 C392 ) C297_=_C438( C297 C438 ) C297_=_C483( C297 C483 ) \nC297_=_C527( C297 C527 ) C297_=_C570( C297 C570 ) C297_=_C612( C297 C612 ) C297_=_C653( C297 C653 ) C297_=_C693( C297 C693 ) C297_=_C732( C297 C732 ) \nC297_=_C770( C297 C770 ) C297_=_C807( C297 C807 ) C297_=_C843( C297 C843 ) C297_=_C878( C297 C878 ) C297_=_C912( C297 C912 ) C297_=_C945( C297 C945 ) \nC297_=_C977( C297 C977 ) C297_=_C1008( C297 C1008 ) C297_=_C1038( C297 C1038 ) C297_=_C1067( C297 C1067 ) C297_=_C1095( C297 C1095 ) C297_=_C1122( C297 C1122 ) \nC297_=_C1148( C297 C1148 ) C297_=_C1173( C297 C1173 ) C297_=_C1197( C297 C1197 ) C297_=_C1220( C297 C1220 ) C297_=_C1242( C297 C1242 ) C297_=_C1263( C297 C1263 ) \nC297_=_C1283( C297 C1283 ) C297_=_C1302( C297 C1302 ) C297_=_C1320( C297 C1320 ) C297_=_C1337( C297 C1337 ) C297_=_C1353( C297 C1353 ) C297_=_C1422( C297 C1422 ) \nC297_=_C1423( C297 C1423 ) C297_=_C1424( C297 C1424 ) C297_=_C1425( C297 C1425 ) C297_=_C1426( C297 C1426 ) C297_=_C1427( C297 C1427 ) C297_=_C1428( C297 C1428 ) \nC297_=_C1429( C297 C1429 ) C298_=_C299( C298 C299 ) C298_=_C300( C298 C300 ) C298_=_C346( C298 C346 ) C298_=_C393( C298 C393 ) C298_=_C439( C298 C439 ) \nC298_=_C484( C298 C484 ) C298_=_C528( C298 C528 ) C298_=_C571( C298 C571 ) C298_=_C613( C298 C613 ) C298_=_C654( C298 C654 ) C298_=_C694( C298 C694 ) \nC298_=_C733( C298 C733 ) C298_=_C771( C298 C771 ) C298_=_C808( C298 C808 ) C298_=_C844( C298 C844 ) C298_=_C879( C298 C879 ) C298_=_C913( C298 C913 ) \nC298_=_C946( C298 C946 ) C298_=_C978( C298 C978 ) C298_=_C1009( C298 C1009 ) C298_=_C1039( C298 C1039 ) C298_=_C1068( C298 C1068 ) C298_=_C1096( C298 C1096 ) \nC298_=_C1123( C298 C1123 ) C298_=_C1149( C298 C1149 ) C298_=_C1174( C298 C1174 ) C298_=_C1198( C298 C1198 ) C298_=_C1221( C298 C1221 ) C298_=_C1243( C298 C1243 ) \nC298_=_C1264( C298 C1264 ) C298_=_C1284( C298 C1284 ) C298_=_C1303( C298 C1303 ) C298_=_C1321( C298 C1321 ) C298_=_C1338( C298 C1338 ) C298_=_C1354( C298 C1354 ) \nC298_=_C1432( C298 C1432 ) C298_=_C1433( C298 C1433 ) C298_=_C1434( C298 C1434 ) C298_=_C1435( C298 C1435 ) C298_=_C1436( C298 C1436 ) C298_=_C1437( C298 C1437 ) \nC298_=_C1438( C298 C1438 ) C298_=_C1439( C298 C1439 ) C299_=_C300( C299 C300 ) C299_=_C347( C299 C347 ) C299_=_C394( C299 C394 ) C299_=_C440( C299 C440 ) \nC299_=_C485( C299 C485 ) C299_=_C529( C299 C529 ) C299_=_C572( C299 C572 ) C299_=_C614( C299 C614 ) C299_=_C655( C299 C655 ) C299_=_C695( C299 C695 ) \nC299_=_C734( C299 C734 ) C299_=_C772( C299 C772 ) C299_=_C809( C299 C809 ) C299_=_C845( C299 C845 ) C299_=_C880( C299 C880 ) C299_=_C914( C299 C914 ) \nC299_=_C947( C299 C947 ) C299_=_C979( C299 C979 ) C299_=_C1010( C299 C1010 ) C299_=_C1040( C299 C1040 ) C299_=_C1069( C299 C1069 ) C299_=_C1097( C299 C1097 ) \nC299_=_C1124( C299 C1124 ) C299_=_C1150( C299 C1150 ) C299_=_C1175( C299 C1175 ) C299_=_C1199( C299 C1199 ) C299_=_C1222( C299 C1222 ) C299_=_C1244( C299 C1244 ) \nC299_=_C1265( C299 C1265 ) C299_=_C1285( C299 C1285 ) C299_=_C1304( C299 C1304 ) C299_=_C1322( C299 C1322 ) C299_=_C1339( C299 C1339 ) C299_=_C1355( C299 C1355 ) \nC299_=_C1441( C299 C1441 ) C299_=_C1442( C299 C1442 ) C299_=_C1443( C299 C1443 ) C299_=_C1444( C299 C1444 ) C299_=_C1445( C299 C1445 ) C299_=_C1446( C299 C1446 ) \nC299_=_C1447( C299 C1447 ) C299_=_C1448( C299 C1448 ) C300_=_C348( C300 C348 ) C300_=_C395( C300 C395 ) C300_=_C441( C300 C441 ) C300_=_C486( C300 C486 ) \nC300_=_C530( C300 C530 ) C300_=_C573( C300 C573 ) C300_=_C615( C300 C615 ) C300_=_C656( C300 C656 ) C300_=_C696( C300 C696 ) C300_=_C735( C300 C735 ) \nC300_=_C773( C300 C773 ) C300_=_C810( C300 C810 ) C300_=_C846( C300 C846 ) C300_=_C881( C300 C881 ) C300_=_C915( C300 C915 ) C300_=_C948( C300 C948 ) \nC300_=_C980( C300 C980 ) C300_=_C1011( C300 C1011 ) C300_=_C1041( C300 C1041 ) C300_=_C1070( C300 C1070 ) C300_=_C1098( C300 C1098 ) C300_=_C1125( C300 C1125 ) \nC300_=_C1151( C300 C1151 ) C300_=_C1176( C300 C1176 ) C300_=_C1200( C300 C1200 ) C300_=_C1223( C300 C1223 ) C300_=_C1245( C300 C1245 ) C300_=_C1266( C300 C1266 ) \nC300_=_C1286( C300 C1286 ) C300_=_C1305( C300 C1305 ) C300_=_C1323( C300 C1323 ) C300_=_C1340( C300 C1340 ) C300_=_C1356( C300 C1356 ) C300_=_C1449( C300 C1449 ) \nC300_=_C1450( C300 C1450 ) C300_=_C1451( C300 C1451 ) C300_=_C1452( C300 C1452 ) C300_=_C1453( C300 C1453 ) C300_=_C1454( C300 C1454 ) C300_=_C1455( C300 C1455 ) \nC300_=_C1456( C300 C1456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72( C325 C372 ) C325_=_C418( C325 C418 ) \nC325_=_C463( C325 C463 ) C325_=_C507( C325 C507 ) C325_=_C550( C325 C550 ) C325_=_C592( C325 C592 ) C325_=_C633( C325 C633 ) C325_=_C673( C325 C673 ) \nC325_=_C712( C325 C712 ) C325_=_C750( C325 C750 ) C325_=_C787( C325 C787 ) C325_=_C823( C325 C823 ) C325_=_C858( C325 C858 ) C325_=_C892( C325 C892 ) \nC325_=_C925( C325 C925 ) C325_=_C957( C325 C957 ) C325_=_C989( C325 C989 ) C325_=_C990( C325 C990 ) C325_=_C991( C325 C991 ) C325_=_C992( C325 C992 ) \nC325_=_C993( C325 C993 ) C325_=_C994( C325 C994 ) C325_=_C995( C325 C995 ) C325_=_C996( C325 C996 ) C325_=_C1004( C325 C1004 ) C325_=_C1005( C325 C1005 ) \nC325_=_C1006( C325 C1006 ) C325_=_C1007( C325 C1007 ) C325_=_C1008( C325 C1008 ) C325_=_C1009( C325 C1009 ) C325_=_C1010( C325 C1010 ) C325_=_C1011( C325 C1011 ) \nC325_=_C1012( C325 C1012 ) C325_=_C1013( C325 C1013 ) C325_=_C1014( C325 C1014 ) C325_=_C1015( C325 C1015 ) C325_=_C1016( C325 C1016 ) C325_=_C1017( C325 C1017 ) \nC325_=_C1018( C325 C1018 ) C325_=_C1019( C325 C101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81( C334 C381 ) C334_=_C427( C334 C427 ) \nC334_=_C472( C334 C472 ) C334_=_C516( C334 C516 ) C334_=_C559( C334 C559 ) C334_=_C601( C334 C601 ) C334_=_C642( C334 C642 ) C334_=_C682( C334 C682 ) \nC334_=_C721( C334 C721 ) C334_=_C759( C334 C759 ) C334_=_C796( C334 C796 ) C334_=_C832( C334 C832 ) C334_=_C867( C334 C867 ) C334_=_C901( C334 C901 ) \nC334_=_C934( C334 C934 ) C334_=_C966( C334 C966 ) C334_=_C1027( C334 C1027 ) C334_=_C1056( C334 C1056 ) C334_=_C1084( C334 C1084 ) C334_=_C1111( C334</w:t>
      </w:r>
    </w:p>
    <w:p>
      <w:pPr>
        <w:pStyle w:val="PreformattedText"/>
        <w:bidi w:val="0"/>
        <w:spacing w:before="0" w:after="0"/>
        <w:jc w:val="left"/>
        <w:rPr/>
      </w:pPr>
      <w:r>
        <w:rPr/>
        <w:t xml:space="preserve"> </w:t>
      </w:r>
      <w:r>
        <w:rPr/>
        <w:t>C1111 ) \nC334_=_C1137( C334 C1137 ) C334_=_C1162( C334 C1162 ) C334_=_C1186( C334 C1186 ) C334_=_C1209( C334 C1209 ) C334_=_C1238( C334 C1238 ) C334_=_C1239( C334 C1239 ) \nC334_=_C1240( C334 C1240 ) C334_=_C1241( C334 C1241 ) C334_=_C1242( C334 C1242 ) C334_=_C1243( C334 C1243 ) C334_=_C1244( C334 C1244 ) C334_=_C1245( C334 C1245 ) \nC334_=_C1246( C334 C1246 ) C334_=_C1247( C334 C1247 ) C334_=_C1248( C334 C1248 ) C334_=_C1249( C334 C1249 ) C334_=_C1250( C334 C1250 ) C334_=_C1251( C334 C1251 ) \nC334_=_C1252( C334 C1252 ) C334_=_C1253( C334 C1253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82( C335 C382 ) C335_=_C428( C335 C428 ) C335_=_C473( C335 C473 ) \nC335_=_C517( C335 C517 ) C335_=_C560( C335 C560 ) C335_=_C602( C335 C602 ) C335_=_C643( C335 C643 ) C335_=_C683( C335 C683 ) C335_=_C722( C335 C722 ) \nC335_=_C760( C335 C760 ) C335_=_C797( C335 C797 ) C335_=_C833( C335 C833 ) C335_=_C868( C335 C868 ) C335_=_C902( C335 C902 ) C335_=_C935( C335 C935 ) \nC335_=_C967( C335 C967 ) C335_=_C1028( C335 C1028 ) C335_=_C1057( C335 C1057 ) C335_=_C1085( C335 C1085 ) C335_=_C1112( C335 C1112 ) C335_=_C1138( C335 C1138 ) \nC335_=_C1163( C335 C1163 ) C335_=_C1187( C335 C1187 ) C335_=_C1210( C335 C1210 ) C335_=_C1259( C335 C1259 ) C335_=_C1260( C335 C1260 ) C335_=_C1261( C335 C1261 ) \nC335_=_C1262( C335 C1262 ) C335_=_C1263( C335 C1263 ) C335_=_C1264( C335 C1264 ) C335_=_C1265( C335 C1265 ) C335_=_C1266( C335 C1266 ) C335_=_C1267( C335 C1267 ) \nC335_=_C1268( C335 C1268 ) C335_=_C1269( C335 C1269 ) C335_=_C1270( C335 C1270 ) C335_=_C1271( C335 C1271 ) C335_=_C1272( C335 C1272 ) C335_=_C1273( C335 C1273 ) \nC335_=_C1274( C335 C1274 ) C336_=_C337( C336 C337 ) C336_=_C338( C336 C338 ) C336_=_C339( C336 C339 ) C336_=_C340( C336 C340 ) C336_=_C341( C336 C341 ) \nC336_=_C342( C336 C342 ) C336_=_C343( C336 C343 ) C336_=_C344( C336 C344 ) C336_=_C345( C336 C345 ) C336_=_C346( C336 C346 ) C336_=_C347( C336 C347 ) \nC336_=_C348( C336 C348 ) C336_=_C383( C336 C383 ) C336_=_C429( C336 C429 ) C336_=_C474( C336 C474 ) C336_=_C518( C336 C518 ) C336_=_C561( C336 C561 ) \nC336_=_C603( C336 C603 ) C336_=_C644( C336 C644 ) C336_=_C684( C336 C684 ) C336_=_C723( C336 C723 ) C336_=_C761( C336 C761 ) C336_=_C798( C336 C798 ) \nC336_=_C834( C336 C834 ) C336_=_C869( C336 C869 ) C336_=_C903( C336 C903 ) C336_=_C936( C336 C936 ) C336_=_C968( C336 C968 ) C336_=_C1029( C336 C1029 ) \nC336_=_C1058( C336 C1058 ) C336_=_C1086( C336 C1086 ) C336_=_C1113( C336 C1113 ) C336_=_C1139( C336 C1139 ) C336_=_C1164( C336 C1164 ) C336_=_C1188( C336 C1188 ) \nC336_=_C1211( C336 C1211 ) C336_=_C1279( C336 C1279 ) C336_=_C1280( C336 C1280 ) C336_=_C1281( C336 C1281 ) C336_=_C1282( C336 C1282 ) C336_=_C1283( C336 C1283 ) \nC336_=_C1284( C336 C1284 ) C336_=_C1285( C336 C1285 ) C336_=_C1286( C336 C1286 ) C336_=_C1287( C336 C1287 ) C336_=_C1288( C336 C1288 ) C336_=_C1289( C336 C1289 ) \nC336_=_C1290( C336 C1290 ) C336_=_C1291( C336 C1291 ) C336_=_C1292( C336 C1292 ) C336_=_C1293( C336 C1293 ) C336_=_C1294( C336 C1294 ) C337_=_C338( C337 C338 ) \nC337_=_C339( C337 C339 ) C337_=_C340( C337 C340 ) C337_=_C341( C337 C341 ) C337_=_C342( C337 C342 ) C337_=_C343( C337 C343 ) C337_=_C344( C337 C344 ) \nC337_=_C345( C337 C345 ) C337_=_C346( C337 C346 ) C337_=_C347( C337 C347 ) C337_=_C348( C337 C348 ) C337_=_C384( C337 C384 ) C337_=_C430( C337 C430 ) \nC337_=_C475( C337 C475 ) C337_=_C519( C337 C519 ) C337_=_C562( C337 C562 ) C337_=_C604( C337 C604 ) C337_=_C645( C337 C645 ) C337_=_C685( C337 C685 ) \nC337_=_C724( C337 C724 ) C337_=_C762( C337 C762 ) C337_=_C799( C337 C799 ) C337_=_C835( C337 C835 ) C337_=_C870( C337 C870 ) C337_=_C904( C337 C904 ) \nC337_=_C937( C337 C937 ) C337_=_C969( C337 C969 ) C337_=_C1030( C337 C1030 ) C337_=_C1059( C337 C1059 ) C337_=_C1087( C337 C1087 ) C337_=_C1114( C337 C1114 ) \nC337_=_C1140( C337 C1140 ) C337_=_C1165( C337 C1165 ) C337_=_C1189( C337 C1189 ) C337_=_C1212( C337 C1212 ) C337_=_C1298( C337 C1298 ) C337_=_C1299( C337 C1299 ) \nC337_=_C1300( C337 C1300 ) C337_=_C1301( C337 C1301 ) C337_=_C1302( C337 C1302 ) C337_=_C1303( C337 C1303 ) C337_=_C1304( C337 C1304 ) C337_=_C1305( C337 C1305 ) \nC337_=_C1306( C337 C1306 ) C337_=_C1307( C337 C1307 ) C337_=_C1308( C337 C1308 ) C337_=_C1309( C337 C1309 ) C337_=_C1310( C337 C1310 ) C337_=_C1311( C337 C1311 ) \nC337_=_C1312( C337 C1312 ) C337_=_C1313( C337 C1313 ) C338_=_C339( C338 C339 ) C338_=_C340( C338 C340 ) C338_=_C341( C338 C341 ) C338_=_C342( C338 C342 ) \nC338_=_C343( C338 C343 ) C338_=_C344( C338 C344 ) C338_=_C345( C338 C345 ) C338_=_C346( C338 C346 ) C338_=_C347( C338 C347 ) C338_=_C348( C338 C348 ) \nC338_=_C385( C338 C385 ) C338_=_C431( C338 C431 ) C338_=_C476( C338 C476 ) C338_=_C520( C338 C520 ) C338_=_C563( C338 C563 ) C338_=_C605( C338 C605 ) \nC338_=_C646( C338 C646 ) C338_=_C686( C338 C686 ) C338_=_C725( C338 C725 ) C338_=_C763( C338 C763 ) C338_=_C800( C338 C800 ) C338_=_C836( C338 C836 ) \nC338_=_C871( C338 C871 ) C338_=_C905( C338 C905 ) C338_=_C938( C338 C938 ) C338_=_C970( C338 C970 ) C338_=_C1031( C338 C1031 ) C338_=_C1060( C338 C1060 ) \nC338_=_C1088( C338 C1088 ) C338_=_C1115( C338 C1115 ) C338_=_C1141( C338 C1141 ) C338_=_C1166( C338 C1166 ) C338_=_C1190( C338 C1190 ) C338_=_C1213( C338 C1213 ) \nC338_=_C1316( C338 C1316 ) C338_=_C1317( C338 C1317 ) C338_=_C1318( C338 C1318 ) C338_=_C1319( C338 C1319 ) C338_=_C1320( C338 C1320 ) C338_=_C1321( C338 C1321 ) \nC338_=_C1322( C338 C1322 ) C338_=_C1323( C338 C1323 ) C338_=_C1324( C338 C1324 ) C338_=_C1325( C338 C1325 ) C338_=_C1326( C338 C1326 ) C338_=_C1327( C338 C1327 ) \nC338_=_C1328( C338 C1328 ) C338_=_C1329( C338 C1329 ) C338_=_C1330( C338 C1330 ) C338_=_C1331( C338 C1331 ) C339_=_C340( C339 C340 ) C339_=_C341( C339 C341 ) \nC339_=_C342( C339 C342 ) C339_=_C343( C339 C343 ) C339_=_C344( C339 C344 ) C339_=_C345( C339 C345 ) C339_=_C346( C339 C346 ) C339_=_C347( C339 C347 ) \nC339_=_C348( C339 C348 ) C339_=_C386( C339 C386 ) C339_=_C432( C339 C432 ) C339_=_C477( C339 C477 ) C339_=_C521( C339 C521 ) C339_=_C564( C339 C564 ) \nC339_=_C606( C339 C606 ) C339_=_C647( C339 C647 ) C339_=_C687( C339 C687 ) C339_=_C726( C339 C726 ) C339_=_C764( C339 C764 ) C339_=_C801( C339 C801 ) \nC339_=_C837( C339 C837 ) C339_=_C872( C339 C872 ) C339_=_C906( C339 C906 ) C339_=_C939( C339 C939 ) C339_=_C971( C339 C971 ) C339_=_C1032( C339 C1032 ) \nC339_=_C1061( C339 C1061 ) C339_=_C1089( C339 C1089 ) C339_=_C1116( C339 C1116 ) C339_=_C1142( C339 C1142 ) C339_=_C1167( C339 C1167 ) C339_=_C1191( C339 C1191 ) \nC339_=_C1214( C339 C1214 ) C339_=_C1333( C339 C1333 ) C339_=_C1334( C339 C1334 ) C339_=_C1335( C339 C1335 ) C339_=_C1336( C339 C1336 ) C339_=_C1337( C339 C1337 ) \nC339_=_C1338( C339 C1338 ) C339_=_C1339( C339 C1339 ) C339_=_C1340( C339 C1340 ) C339_=_C1341( C339 C1341 ) C339_=_C1342( C339 C1342 ) C339_=_C1343( C339 C1343 ) \nC339_=_C1344( C339 C1344 ) C339_=_C1345( C339 C1345 ) C339_=_C1346( C339 C1346 ) C339_=_C1347( C339 C1347 ) C339_=_C1348( C339 C1348 ) C340_=_C341( C340 C341 ) \nC340_=_C342( C340 C342 ) C340_=_C343( C340 C343 ) C340_=_C344( C340 C344 ) C340_=_C345( C340 C345 ) C340_=_C346( C340 C346 ) C340_=_C347( C340 C347 ) \nC340_=_C348( C340 C348 ) C340_=_C387( C340 C387 ) C340_=_C433( C340 C433 ) C340_=_C478( C340 C478 ) C340_=_C522( C340 C522 ) C340_=_C565( C340 C565 ) \nC340_=_C607( C340 C607 ) C340_=_C648( C340 C648 ) C340_=_C688( C340 C688 ) C340_=_C727( C340 C727 ) C340_=_C765( C340 C765 ) C340_=_C802( C340 C802 ) \nC340_=_C838( C340 C838 ) C340_=_C873( C340 C873 ) C340_=_C907( C340 C907 ) C340_=_C940( C340 C940 ) C340_=_C972( C340 C972 ) C340_=_C1033( C340 C1033 ) \nC340_=_C1062( C340 C1062 ) C340_=_C1090( C340 C1090 ) C340_=_C1117( C340 C1117 ) C340_=_C1143( C340 C1143 ) C340_=_C1168( C340 C1168 ) C340_=_C1192( C340 C1192 ) \nC340_=_C1215( C340 C1215 ) C340_=_C1349( C340 C1349 ) C340_=_C1350( C340 C1350 ) C340_=_C1351( C340 C1351 ) C340_=_C1352( C340 C1352 ) C340_=_C1353( C340 C1353 ) \nC340_=_C1354( C340 C1354 ) C340_=_C1355( C340 C1355 ) C340_=_C1356( C340 C1356 ) C340_=_C1357( C340 C1357 ) C340_=_C1358( C340 C1358 ) C340_=_C1359( C340 C1359 ) \nC340_=_C1360( C340 C1360 ) C340_=_C1361( C340 C1361 ) C340_=_C1362( C340 C1362 ) C340_=_C1363( C340 C1363 ) C340_=_C1364( C340 C1364 ) C341_=_C342( C341 C342 ) \nC341_=_C343( C341 C343 ) C341_=_C344( C341 C344 ) C341_=_C345( C341 C345 ) C341_=_C346( C341 C346 ) C341_=_C347( C341 C347 ) C341_=_C348( C341 C348 ) \nC341_=_C388( C341 C388 ) C341_=_C434( C341 C434 ) C341_=_C479( C341 C479 ) C341_=_C523( C341 C523 ) C341_=_C566( C341 C566 ) C341_=_C608( C341 C608 ) \nC341_=_C649( C341 C649 ) C341_=_C689( C341 C689 ) C341_=_C728( C341 C728 ) C341_=_C766( C341 C766 ) C341_=_C803( C341 C803 ) C341_=_C839( C341 C839 ) \nC341_=_C874( C341 C874 ) C341_=_C908( C341 C908 ) C341_=_C941( C341 C941 ) C341_=_C973( C341 C973 ) C341_=_C1004( C341 C1004 ) C341_=_C1034( C341 C1034 ) \nC341_=_C1063( C341 C1063 ) C341_=_C1091( C341 C1091 ) C341_=_C1118( C341 C1118 ) C341_=_C1144( C341 C1144 ) C341_=_C1169( C341 C1169 ) C341_=_C1193( C341 C1193 ) \nC341_=_C1216( C341 C1216 ) C341_=_C1238( C341 C1238 ) C341_=_C1259( C341 C1259 ) C341_=_C1279( C341 C1279 ) C341_=_C1298( C341 C1298 ) C341_=_C1316( C341 C1316 ) \nC341_=_C1333( C341 C1333 ) C341_=_C1349( C341 C1349 ) C341_=_C1372( C341 C1372 ) C341_=_C1373( C341 C1373 ) C341_=_C1374( C341 C1374 ) C341_=_C1375( C341 C1375 ) \nC341_=_C1376( C341 C1376 ) C341_=_C1377( C341 C1377 ) C341_=_C1378( C341 C1378 ) C341_=_C1379( C341 C1379 ) C342_=_C343( C342 C343 ) C342_=_C344( C342 C344 ) \nC342_=_C345( C342 C345 ) C342_=_C346( C342 C346 ) C342_=_C347( C342 C347 ) C342_=_C348( C342</w:t>
      </w:r>
    </w:p>
    <w:p>
      <w:pPr>
        <w:pStyle w:val="PreformattedText"/>
        <w:bidi w:val="0"/>
        <w:spacing w:before="0" w:after="0"/>
        <w:jc w:val="left"/>
        <w:rPr/>
      </w:pPr>
      <w:r>
        <w:rPr/>
        <w:t xml:space="preserve"> </w:t>
      </w:r>
      <w:r>
        <w:rPr/>
        <w:t>C348 ) C342_=_C389( C342 C389 ) C342_=_C435( C342 C435 ) \nC342_=_C480( C342 C480 ) C342_=_C524( C342 C524 ) C342_=_C567( C342 C567 ) C342_=_C609( C342 C609 ) C342_=_C650( C342 C650 ) C342_=_C690( C342 C690 ) \nC342_=_C729( C342 C729 ) C342_=_C767( C342 C767 ) C342_=_C804( C342 C804 ) C342_=_C840( C342 C840 ) C342_=_C875( C342 C875 ) C342_=_C909( C342 C909 ) \nC342_=_C942( C342 C942 ) C342_=_C974( C342 C974 ) C342_=_C1005( C342 C1005 ) C342_=_C1035( C342 C1035 ) C342_=_C1064( C342 C1064 ) C342_=_C1092( C342 C1092 ) \nC342_=_C1119( C342 C1119 ) C342_=_C1145( C342 C1145 ) C342_=_C1170( C342 C1170 ) C342_=_C1194( C342 C1194 ) C342_=_C1217( C342 C1217 ) C342_=_C1239( C342 C1239 ) \nC342_=_C1260( C342 C1260 ) C342_=_C1280( C342 C1280 ) C342_=_C1299( C342 C1299 ) C342_=_C1317( C342 C1317 ) C342_=_C1334( C342 C1334 ) C342_=_C1350( C342 C1350 ) \nC342_=_C1386( C342 C1386 ) C342_=_C1387( C342 C1387 ) C342_=_C1388( C342 C1388 ) C342_=_C1389( C342 C1389 ) C342_=_C1390( C342 C1390 ) C342_=_C1391( C342 C1391 ) \nC342_=_C1392( C342 C1392 ) C342_=_C1393( C342 C1393 ) C343_=_C344( C343 C344 ) C343_=_C345( C343 C345 ) C343_=_C346( C343 C346 ) C343_=_C347( C343 C347 ) \nC343_=_C348( C343 C348 ) C343_=_C390( C343 C390 ) C343_=_C436( C343 C436 ) C343_=_C481( C343 C481 ) C343_=_C525( C343 C525 ) C343_=_C568( C343 C568 ) \nC343_=_C610( C343 C610 ) C343_=_C651( C343 C651 ) C343_=_C691( C343 C691 ) C343_=_C730( C343 C730 ) C343_=_C768( C343 C768 ) C343_=_C805( C343 C805 ) \nC343_=_C841( C343 C841 ) C343_=_C876( C343 C876 ) C343_=_C910( C343 C910 ) C343_=_C943( C343 C943 ) C343_=_C975( C343 C975 ) C343_=_C1006( C343 C1006 ) \nC343_=_C1036( C343 C1036 ) C343_=_C1065( C343 C1065 ) C343_=_C1093( C343 C1093 ) C343_=_C1120( C343 C1120 ) C343_=_C1146( C343 C1146 ) C343_=_C1171( C343 C1171 ) \nC343_=_C1195( C343 C1195 ) C343_=_C1218( C343 C1218 ) C343_=_C1240( C343 C1240 ) C343_=_C1261( C343 C1261 ) C343_=_C1281( C343 C1281 ) C343_=_C1300( C343 C1300 ) \nC343_=_C1318( C343 C1318 ) C343_=_C1335( C343 C1335 ) C343_=_C1351( C343 C1351 ) C343_=_C1399( C343 C1399 ) C343_=_C1400( C343 C1400 ) C343_=_C1401( C343 C1401 ) \nC343_=_C1402( C343 C1402 ) C343_=_C1403( C343 C1403 ) C343_=_C1404( C343 C1404 ) C343_=_C1405( C343 C1405 ) C343_=_C1406( C343 C1406 ) C344_=_C345( C344 C345 ) \nC344_=_C346( C344 C346 ) C344_=_C347( C344 C347 ) C344_=_C348( C344 C348 ) C344_=_C391( C344 C391 ) C344_=_C437( C344 C437 ) C344_=_C482( C344 C482 ) \nC344_=_C526( C344 C526 ) C344_=_C569( C344 C569 ) C344_=_C611( C344 C611 ) C344_=_C652( C344 C652 ) C344_=_C692( C344 C692 ) C344_=_C731( C344 C731 ) \nC344_=_C769( C344 C769 ) C344_=_C806( C344 C806 ) C344_=_C842( C344 C842 ) C344_=_C877( C344 C877 ) C344_=_C911( C344 C911 ) C344_=_C944( C344 C944 ) \nC344_=_C976( C344 C976 ) C344_=_C1007( C344 C1007 ) C344_=_C1037( C344 C1037 ) C344_=_C1066( C344 C1066 ) C344_=_C1094( C344 C1094 ) C344_=_C1121( C344 C1121 ) \nC344_=_C1147( C344 C1147 ) C344_=_C1172( C344 C1172 ) C344_=_C1196( C344 C1196 ) C344_=_C1219( C344 C1219 ) C344_=_C1241( C344 C1241 ) C344_=_C1262( C344 C1262 ) \nC344_=_C1282( C344 C1282 ) C344_=_C1301( C344 C1301 ) C344_=_C1319( C344 C1319 ) C344_=_C1336( C344 C1336 ) C344_=_C1352( C344 C1352 ) C344_=_C1411( C344 C1411 ) \nC344_=_C1412( C344 C1412 ) C344_=_C1413( C344 C1413 ) C344_=_C1414( C344 C1414 ) C344_=_C1415( C344 C1415 ) C344_=_C1416( C344 C1416 ) C344_=_C1417( C344 C1417 ) \nC344_=_C1418( C344 C1418 ) C345_=_C346( C345 C346 ) C345_=_C347( C345 C347 ) C345_=_C348( C345 C348 ) C345_=_C392( C345 C392 ) C345_=_C438( C345 C438 ) \nC345_=_C483( C345 C483 ) C345_=_C527( C345 C527 ) C345_=_C570( C345 C570 ) C345_=_C612( C345 C612 ) C345_=_C653( C345 C653 ) C345_=_C693( C345 C693 ) \nC345_=_C732( C345 C732 ) C345_=_C770( C345 C770 ) C345_=_C807( C345 C807 ) C345_=_C843( C345 C843 ) C345_=_C878( C345 C878 ) C345_=_C912( C345 C912 ) \nC345_=_C945( C345 C945 ) C345_=_C977( C345 C977 ) C345_=_C1008( C345 C1008 ) C345_=_C1038( C345 C1038 ) C345_=_C1067( C345 C1067 ) C345_=_C1095( C345 C1095 ) \nC345_=_C1122( C345 C1122 ) C345_=_C1148( C345 C1148 ) C345_=_C1173( C345 C1173 ) C345_=_C1197( C345 C1197 ) C345_=_C1220( C345 C1220 ) C345_=_C1242( C345 C1242 ) \nC345_=_C1263( C345 C1263 ) C345_=_C1283( C345 C1283 ) C345_=_C1302( C345 C1302 ) C345_=_C1320( C345 C1320 ) C345_=_C1337( C345 C1337 ) C345_=_C1353( C345 C1353 ) \nC345_=_C1422( C345 C1422 ) C345_=_C1423( C345 C1423 ) C345_=_C1424( C345 C1424 ) C345_=_C1425( C345 C1425 ) C345_=_C1426( C345 C1426 ) C345_=_C1427( C345 C1427 ) \nC345_=_C1428( C345 C1428 ) C345_=_C1429( C345 C1429 ) C346_=_C347( C346 C347 ) C346_=_C348( C346 C348 ) C346_=_C393( C346 C393 ) C346_=_C439( C346 C439 ) \nC346_=_C484( C346 C484 ) C346_=_C528( C346 C528 ) C346_=_C571( C346 C571 ) C346_=_C613( C346 C613 ) C346_=_C654( C346 C654 ) C346_=_C694( C346 C694 ) \nC346_=_C733( C346 C733 ) C346_=_C771( C346 C771 ) C346_=_C808( C346 C808 ) C346_=_C844( C346 C844 ) C346_=_C879( C346 C879 ) C346_=_C913( C346 C913 ) \nC346_=_C946( C346 C946 ) C346_=_C978( C346 C978 ) C346_=_C1009( C346 C1009 ) C346_=_C1039( C346 C1039 ) C346_=_C1068( C346 C1068 ) C346_=_C1096( C346 C1096 ) \nC346_=_C1123( C346 C1123 ) C346_=_C1149( C346 C1149 ) C346_=_C1174( C346 C1174 ) C346_=_C1198( C346 C1198 ) C346_=_C1221( C346 C1221 ) C346_=_C1243( C346 C1243 ) \nC346_=_C1264( C346 C1264 ) C346_=_C1284( C346 C1284 ) C346_=_C1303( C346 C1303 ) C346_=_C1321( C346 C1321 ) C346_=_C1338( C346 C1338 ) C346_=_C1354( C346 C1354 ) \nC346_=_C1432( C346 C1432 ) C346_=_C1433( C346 C1433 ) C346_=_C1434( C346 C1434 ) C346_=_C1435( C346 C1435 ) C346_=_C1436( C346 C1436 ) C346_=_C1437( C346 C1437 ) \nC346_=_C1438( C346 C1438 ) C346_=_C1439( C346 C1439 ) C347_=_C348( C347 C348 ) C347_=_C394( C347 C394 ) C347_=_C440( C347 C440 ) C347_=_C485( C347 C485 ) \nC347_=_C529( C347 C529 ) C347_=_C572( C347 C572 ) C347_=_C614( C347 C614 ) C347_=_C655( C347 C655 ) C347_=_C695( C347 C695 ) C347_=_C734( C347 C734 ) \nC347_=_C772( C347 C772 ) C347_=_C809( C347 C809 ) C347_=_C845( C347 C845 ) C347_=_C880( C347 C880 ) C347_=_C914( C347 C914 ) C347_=_C947( C347 C947 ) \nC347_=_C979( C347 C979 ) C347_=_C1010( C347 C1010 ) C347_=_C1040( C347 C1040 ) C347_=_C1069( C347 C1069 ) C347_=_C1097( C347 C1097 ) C347_=_C1124( C347 C1124 ) \nC347_=_C1150( C347 C1150 ) C347_=_C1175( C347 C1175 ) C347_=_C1199( C347 C1199 ) C347_=_C1222( C347 C1222 ) C347_=_C1244( C347 C1244 ) C347_=_C1265( C347 C1265 ) \nC347_=_C1285( C347 C1285 ) C347_=_C1304( C347 C1304 ) C347_=_C1322( C347 C1322 ) C347_=_C1339( C347 C1339 ) C347_=_C1355( C347 C1355 ) C347_=_C1441( C347 C1441 ) \nC347_=_C1442( C347 C1442 ) C347_=_C1443( C347 C1443 ) C347_=_C1444( C347 C1444 ) C347_=_C1445( C347 C1445 ) C347_=_C1446( C347 C1446 ) C347_=_C1447( C347 C1447 ) \nC347_=_C1448( C347 C1448 ) C348_=_C395( C348 C395 ) C348_=_C441( C348 C441 ) C348_=_C486( C348 C486 ) C348_=_C530( C348 C530 ) C348_=_C573( C348 C573 ) \nC348_=_C615( C348 C615 ) C348_=_C656( C348 C656 ) C348_=_C696( C348 C696 ) C348_=_C735( C348 C735 ) C348_=_C773( C348 C773 ) C348_=_C810( C348 C810 ) \nC348_=_C846( C348 C846 ) C348_=_C881( C348 C881 ) C348_=_C915( C348 C915 ) C348_=_C948( C348 C948 ) C348_=_C980( C348 C980 ) C348_=_C1011( C348 C1011 ) \nC348_=_C1041( C348 C1041 ) C348_=_C1070( C348 C1070 ) C348_=_C1098( C348 C1098 ) C348_=_C1125( C348 C1125 ) C348_=_C1151( C348 C1151 ) C348_=_C1176( C348 C1176 ) \nC348_=_C1200( C348 C1200 ) C348_=_C1223( C348 C1223 ) C348_=_C1245( C348 C1245 ) C348_=_C1266( C348 C1266 ) C348_=_C1286( C348 C1286 ) C348_=_C1305( C348 C1305 ) \nC348_=_C1323( C348 C1323 ) C348_=_C1340( C348 C1340 ) C348_=_C1356( C348 C1356 ) C348_=_C1449( C348 C1449 ) C348_=_C1450( C348 C1450 ) C348_=_C1451( C348 C1451 ) \nC348_=_C1452( C348 C1452 ) C348_=_C1453( C348 C1453 ) C348_=_C1454( C348 C1454 ) C348_=_C1455( C348 C1455 ) C348_=_C1456( C348 C1456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418( C372 C418 ) C372_=_C463( C372 C463 ) C372_=_C507( C372 C507 ) C372_=_C550( C372 C550 ) \nC372_=_C592( C372 C592 ) C372_=_C633( C372 C633 ) C372_=_C673( C372 C673 ) C372_=_C712( C372 C712 ) C372_=_C750( C372 C750 ) C372_=_C787( C372 C787 ) \nC372_=_C823( C372 C823 ) C372_=_C858( C372 C858 ) C372_=_C892( C372 C892 ) C372_=_C925( C372 C925 ) C372_=_C957( C372 C957 ) C372_=_C989( C372 C989 ) \nC372_=_C990( C372 C990 ) C372_=_C991( C372 C991 ) C372_=_C992( C372 C992 ) C372_=_C993( C372 C993 ) C372_=_C994( C372 C994 ) C372_=_C995( C372 C995 ) \nC372_=_C996( C372 C996 ) C372_=_C1004( C372 C1004 ) C372_=_C1005( C372 C1005 ) C372_=_C1006( C372 C1006 ) C372_=_C1007( C372 C1007 ) C372_=_C1008( C372 C1008 ) \nC372_=_C1009( C372 C1009 ) C372_=_C1010( C372 C1010 ) C372_=_C1011( C372 C1011 ) C372_=_C1012( C372 C1012 ) C372_=_C1013( C372 C1013 ) C372_=_C1014( C372 C1014 ) \nC372_=_C1015( C372 C1015 ) C372_=_C1016( C372 C1016 ) C372_=_C1017( C372 C1017 ) C372_=_C1018( C372 C1018 ) C372_=_C1019( C372 C1019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427( C381 C427 ) C381_=_C472( C381 C472 ) C381_=_C516( C381 C516 ) C381_=_C559( C381 C559 ) C381_=_C601( C381 C601 ) \nC381_=_C642( C381 C642 ) C381_=_C682( C381 C682 ) C381_=_C721( C381 C721 ) C381_=_C759( C381 C759 ) C381_=_C796( C381 C796 ) C381_=_C832( C381 C832 ) \nC381_=_C867( C381 C867 ) C381_=_C901( C381 C901 )</w:t>
      </w:r>
    </w:p>
    <w:p>
      <w:pPr>
        <w:pStyle w:val="PreformattedText"/>
        <w:bidi w:val="0"/>
        <w:spacing w:before="0" w:after="0"/>
        <w:jc w:val="left"/>
        <w:rPr/>
      </w:pPr>
      <w:r>
        <w:rPr/>
        <w:t xml:space="preserve"> </w:t>
      </w:r>
      <w:r>
        <w:rPr/>
        <w:t>C381_=_C934( C381 C934 ) C381_=_C966( C381 C966 ) C381_=_C1027( C381 C1027 ) C381_=_C1056( C381 C1056 ) \nC381_=_C1084( C381 C1084 ) C381_=_C1111( C381 C1111 ) C381_=_C1137( C381 C1137 ) C381_=_C1162( C381 C1162 ) C381_=_C1186( C381 C1186 ) C381_=_C1209( C381 C1209 ) \nC381_=_C1238( C381 C1238 ) C381_=_C1239( C381 C1239 ) C381_=_C1240( C381 C1240 ) C381_=_C1241( C381 C1241 ) C381_=_C1242( C381 C1242 ) C381_=_C1243( C381 C1243 ) \nC381_=_C1244( C381 C1244 ) C381_=_C1245( C381 C1245 ) C381_=_C1246( C381 C1246 ) C381_=_C1247( C381 C1247 ) C381_=_C1248( C381 C1248 ) C381_=_C1249( C381 C1249 ) \nC381_=_C1250( C381 C1250 ) C381_=_C1251( C381 C1251 ) C381_=_C1252( C381 C1252 ) C381_=_C1253( C381 C125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428( C382 C428 ) \nC382_=_C473( C382 C473 ) C382_=_C517( C382 C517 ) C382_=_C560( C382 C560 ) C382_=_C602( C382 C602 ) C382_=_C643( C382 C643 ) C382_=_C683( C382 C683 ) \nC382_=_C722( C382 C722 ) C382_=_C760( C382 C760 ) C382_=_C797( C382 C797 ) C382_=_C833( C382 C833 ) C382_=_C868( C382 C868 ) C382_=_C902( C382 C902 ) \nC382_=_C935( C382 C935 ) C382_=_C967( C382 C967 ) C382_=_C1028( C382 C1028 ) C382_=_C1057( C382 C1057 ) C382_=_C1085( C382 C1085 ) C382_=_C1112( C382 C1112 ) \nC382_=_C1138( C382 C1138 ) C382_=_C1163( C382 C1163 ) C382_=_C1187( C382 C1187 ) C382_=_C1210( C382 C1210 ) C382_=_C1259( C382 C1259 ) C382_=_C1260( C382 C1260 ) \nC382_=_C1261( C382 C1261 ) C382_=_C1262( C382 C1262 ) C382_=_C1263( C382 C1263 ) C382_=_C1264( C382 C1264 ) C382_=_C1265( C382 C1265 ) C382_=_C1266( C382 C1266 ) \nC382_=_C1267( C382 C1267 ) C382_=_C1268( C382 C1268 ) C382_=_C1269( C382 C1269 ) C382_=_C1270( C382 C1270 ) C382_=_C1271( C382 C1271 ) C382_=_C1272( C382 C1272 ) \nC382_=_C1273( C382 C1273 ) C382_=_C1274( C382 C1274 ) C383_=_C384( C383 C384 ) C383_=_C385( C383 C385 ) C383_=_C386( C383 C386 ) C383_=_C387( C383 C387 ) \nC383_=_C388( C383 C388 ) C383_=_C389( C383 C389 ) C383_=_C390( C383 C390 ) C383_=_C391( C383 C391 ) C383_=_C392( C383 C392 ) C383_=_C393( C383 C393 ) \nC383_=_C394( C383 C394 ) C383_=_C395( C383 C395 ) C383_=_C429( C383 C429 ) C383_=_C474( C383 C474 ) C383_=_C518( C383 C518 ) C383_=_C561( C383 C561 ) \nC383_=_C603( C383 C603 ) C383_=_C644( C383 C644 ) C383_=_C684( C383 C684 ) C383_=_C723( C383 C723 ) C383_=_C761( C383 C761 ) C383_=_C798( C383 C798 ) \nC383_=_C834( C383 C834 ) C383_=_C869( C383 C869 ) C383_=_C903( C383 C903 ) C383_=_C936( C383 C936 ) C383_=_C968( C383 C968 ) C383_=_C1029( C383 C1029 ) \nC383_=_C1058( C383 C1058 ) C383_=_C1086( C383 C1086 ) C383_=_C1113( C383 C1113 ) C383_=_C1139( C383 C1139 ) C383_=_C1164( C383 C1164 ) C383_=_C1188( C383 C1188 ) \nC383_=_C1211( C383 C1211 ) C383_=_C1279( C383 C1279 ) C383_=_C1280( C383 C1280 ) C383_=_C1281( C383 C1281 ) C383_=_C1282( C383 C1282 ) C383_=_C1283( C383 C1283 ) \nC383_=_C1284( C383 C1284 ) C383_=_C1285( C383 C1285 ) C383_=_C1286( C383 C1286 ) C383_=_C1287( C383 C1287 ) C383_=_C1288( C383 C1288 ) C383_=_C1289( C383 C1289 ) \nC383_=_C1290( C383 C1290 ) C383_=_C1291( C383 C1291 ) C383_=_C1292( C383 C1292 ) C383_=_C1293( C383 C1293 ) C383_=_C1294( C383 C1294 ) C384_=_C385( C384 C385 ) \nC384_=_C386( C384 C386 ) C384_=_C387( C384 C387 ) C384_=_C388( C384 C388 ) C384_=_C389( C384 C389 ) C384_=_C390( C384 C390 ) C384_=_C391( C384 C391 ) \nC384_=_C392( C384 C392 ) C384_=_C393( C384 C393 ) C384_=_C394( C384 C394 ) C384_=_C395( C384 C395 ) C384_=_C430( C384 C430 ) C384_=_C475( C384 C475 ) \nC384_=_C519( C384 C519 ) C384_=_C562( C384 C562 ) C384_=_C604( C384 C604 ) C384_=_C645( C384 C645 ) C384_=_C685( C384 C685 ) C384_=_C724( C384 C724 ) \nC384_=_C762( C384 C762 ) C384_=_C799( C384 C799 ) C384_=_C835( C384 C835 ) C384_=_C870( C384 C870 ) C384_=_C904( C384 C904 ) C384_=_C937( C384 C937 ) \nC384_=_C969( C384 C969 ) C384_=_C1030( C384 C1030 ) C384_=_C1059( C384 C1059 ) C384_=_C1087( C384 C1087 ) C384_=_C1114( C384 C1114 ) C384_=_C1140( C384 C1140 ) \nC384_=_C1165( C384 C1165 ) C384_=_C1189( C384 C1189 ) C384_=_C1212( C384 C1212 ) C384_=_C1298( C384 C1298 ) C384_=_C1299( C384 C1299 ) C384_=_C1300( C384 C1300 ) \nC384_=_C1301( C384 C1301 ) C384_=_C1302( C384 C1302 ) C384_=_C1303( C384 C1303 ) C384_=_C1304( C384 C1304 ) C384_=_C1305( C384 C1305 ) C384_=_C1306( C384 C1306 ) \nC384_=_C1307( C384 C1307 ) C384_=_C1308( C384 C1308 ) C384_=_C1309( C384 C1309 ) C384_=_C1310( C384 C1310 ) C384_=_C1311( C384 C1311 ) C384_=_C1312( C384 C1312 ) \nC384_=_C1313( C384 C1313 ) C385_=_C386( C385 C386 ) C385_=_C387( C385 C387 ) C385_=_C388( C385 C388 ) C385_=_C389( C385 C389 ) C385_=_C390( C385 C390 ) \nC385_=_C391( C385 C391 ) C385_=_C392( C385 C392 ) C385_=_C393( C385 C393 ) C385_=_C394( C385 C394 ) C385_=_C395( C385 C395 ) C385_=_C431( C385 C431 ) \nC385_=_C476( C385 C476 ) C385_=_C520( C385 C520 ) C385_=_C563( C385 C563 ) C385_=_C605( C385 C605 ) C385_=_C646( C385 C646 ) C385_=_C686( C385 C686 ) \nC385_=_C725( C385 C725 ) C385_=_C763( C385 C763 ) C385_=_C800( C385 C800 ) C385_=_C836( C385 C836 ) C385_=_C871( C385 C871 ) C385_=_C905( C385 C905 ) \nC385_=_C938( C385 C938 ) C385_=_C970( C385 C970 ) C385_=_C1031( C385 C1031 ) C385_=_C1060( C385 C1060 ) C385_=_C1088( C385 C1088 ) C385_=_C1115( C385 C1115 ) \nC385_=_C1141( C385 C1141 ) C385_=_C1166( C385 C1166 ) C385_=_C1190( C385 C1190 ) C385_=_C1213( C385 C1213 ) C385_=_C1316( C385 C1316 ) C385_=_C1317( C385 C1317 ) \nC385_=_C1318( C385 C1318 ) C385_=_C1319( C385 C1319 ) C385_=_C1320( C385 C1320 ) C385_=_C1321( C385 C1321 ) C385_=_C1322( C385 C1322 ) C385_=_C1323( C385 C1323 ) \nC385_=_C1324( C385 C1324 ) C385_=_C1325( C385 C1325 ) C385_=_C1326( C385 C1326 ) C385_=_C1327( C385 C1327 ) C385_=_C1328( C385 C1328 ) C385_=_C1329( C385 C1329 ) \nC385_=_C1330( C385 C1330 ) C385_=_C1331( C385 C1331 ) C386_=_C387( C386 C387 ) C386_=_C388( C386 C388 ) C386_=_C389( C386 C389 ) C386_=_C390( C386 C390 ) \nC386_=_C391( C386 C391 ) C386_=_C392( C386 C392 ) C386_=_C393( C386 C393 ) C386_=_C394( C386 C394 ) C386_=_C395( C386 C395 ) C386_=_C432( C386 C432 ) \nC386_=_C477( C386 C477 ) C386_=_C521( C386 C521 ) C386_=_C564( C386 C564 ) C386_=_C606( C386 C606 ) C386_=_C647( C386 C647 ) C386_=_C687( C386 C687 ) \nC386_=_C726( C386 C726 ) C386_=_C764( C386 C764 ) C386_=_C801( C386 C801 ) C386_=_C837( C386 C837 ) C386_=_C872( C386 C872 ) C386_=_C906( C386 C906 ) \nC386_=_C939( C386 C939 ) C386_=_C971( C386 C971 ) C386_=_C1032( C386 C1032 ) C386_=_C1061( C386 C1061 ) C386_=_C1089( C386 C1089 ) C386_=_C1116( C386 C1116 ) \nC386_=_C1142( C386 C1142 ) C386_=_C1167( C386 C1167 ) C386_=_C1191( C386 C1191 ) C386_=_C1214( C386 C1214 ) C386_=_C1333( C386 C1333 ) C386_=_C1334( C386 C1334 ) \nC386_=_C1335( C386 C1335 ) C386_=_C1336( C386 C1336 ) C386_=_C1337( C386 C1337 ) C386_=_C1338( C386 C1338 ) C386_=_C1339( C386 C1339 ) C386_=_C1340( C386 C1340 ) \nC386_=_C1341( C386 C1341 ) C386_=_C1342( C386 C1342 ) C386_=_C1343( C386 C1343 ) C386_=_C1344( C386 C1344 ) C386_=_C1345( C386 C1345 ) C386_=_C1346( C386 C1346 ) \nC386_=_C1347( C386 C1347 ) C386_=_C1348( C386 C1348 ) C387_=_C388( C387 C388 ) C387_=_C389( C387 C389 ) C387_=_C390( C387 C390 ) C387_=_C391( C387 C391 ) \nC387_=_C392( C387 C392 ) C387_=_C393( C387 C393 ) C387_=_C394( C387 C394 ) C387_=_C395( C387 C395 ) C387_=_C433( C387 C433 ) C387_=_C478( C387 C478 ) \nC387_=_C522( C387 C522 ) C387_=_C565( C387 C565 ) C387_=_C607( C387 C607 ) C387_=_C648( C387 C648 ) C387_=_C688( C387 C688 ) C387_=_C727( C387 C727 ) \nC387_=_C765( C387 C765 ) C387_=_C802( C387 C802 ) C387_=_C838( C387 C838 ) C387_=_C873( C387 C873 ) C387_=_C907( C387 C907 ) C387_=_C940( C387 C940 ) \nC387_=_C972( C387 C972 ) C387_=_C1033( C387 C1033 ) C387_=_C1062( C387 C1062 ) C387_=_C1090( C387 C1090 ) C387_=_C1117( C387 C1117 ) C387_=_C1143( C387 C1143 ) \nC387_=_C1168( C387 C1168 ) C387_=_C1192( C387 C1192 ) C387_=_C1215( C387 C1215 ) C387_=_C1349( C387 C1349 ) C387_=_C1350( C387 C1350 ) C387_=_C1351( C387 C1351 ) \nC387_=_C1352( C387 C1352 ) C387_=_C1353( C387 C1353 ) C387_=_C1354( C387 C1354 ) C387_=_C1355( C387 C1355 ) C387_=_C1356( C387 C1356 ) C387_=_C1357( C387 C1357 ) \nC387_=_C1358( C387 C1358 ) C387_=_C1359( C387 C1359 ) C387_=_C1360( C387 C1360 ) C387_=_C1361( C387 C1361 ) C387_=_C1362( C387 C1362 ) C387_=_C1363( C387 C1363 ) \nC387_=_C1364( C387 C1364 ) C388_=_C389( C388 C389 ) C388_=_C390( C388 C390 ) C388_=_C391( C388 C391 ) C388_=_C392( C388 C392 ) C388_=_C393( C388 C393 ) \nC388_=_C394( C388 C394 ) C388_=_C395( C388 C395 ) C388_=_C434( C388 C434 ) C388_=_C479( C388 C479 ) C388_=_C523( C388 C523 ) C388_=_C566( C388 C566 ) \nC388_=_C608( C388 C608 ) C388_=_C649( C388 C649 ) C388_=_C689( C388 C689 ) C388_=_C728( C388 C728 ) C388_=_C766( C388 C766 ) C388_=_C803( C388 C803 ) \nC388_=_C839( C388 C839 ) C388_=_C874( C388 C874 ) C388_=_C908( C388 C908 ) C388_=_C941( C388 C941 ) C388_=_C973( C388 C973 ) C388_=_C1004( C388 C1004 ) \nC388_=_C1034( C388 C1034 ) C388_=_C1063( C388 C1063 ) C388_=_C1091( C388 C1091 ) C388_=_C1118( C388 C1118 ) C388_=_C1144( C388 C1144 ) C388_=_C1169( C388 C1169 ) \nC388_=_C1193( C388 C1193 ) C388_=_C1216( C388 C1216 ) C388_=_C1238( C388 C1238 ) C388_=_C1259( C388 C1259 ) C388_=_C1279( C388 C1279 ) C388_=_C1298( C388 C1298 ) \nC388_=_C1316( C388 C1316 ) C388_=_C1333( C388 C1333 ) C388_=_C1349( C388 C1349 ) C388_=_C1372( C388 C1372 ) C388_=_C1373( C388 C1373 ) C388_=_C1374( C388 C1374 ) \nC388_=_C1375( C388 C1375 ) C388_=_C1376( C388 C1376 ) C388_=_C1377( C388 C1377 ) C388_=_C1378( C388 C1378 ) C388_=_C1379( C388 C1379 ) C389_=_C390( C389 C390 ) \nC389_=_C391( C389 C391 ) C389_=_C392( C389 C392 ) C389_=_C393( C389 C393 ) C389_=_C394( C389 C394 ) C389_=_C395( C389 C395 ) C389_=_C435( C389</w:t>
      </w:r>
    </w:p>
    <w:p>
      <w:pPr>
        <w:pStyle w:val="PreformattedText"/>
        <w:bidi w:val="0"/>
        <w:spacing w:before="0" w:after="0"/>
        <w:jc w:val="left"/>
        <w:rPr/>
      </w:pPr>
      <w:r>
        <w:rPr/>
        <w:t xml:space="preserve"> </w:t>
      </w:r>
      <w:r>
        <w:rPr/>
        <w:t>C435 ) \nC389_=_C480( C389 C480 ) C389_=_C524( C389 C524 ) C389_=_C567( C389 C567 ) C389_=_C609( C389 C609 ) C389_=_C650( C389 C650 ) C389_=_C690( C389 C690 ) \nC389_=_C729( C389 C729 ) C389_=_C767( C389 C767 ) C389_=_C804( C389 C804 ) C389_=_C840( C389 C840 ) C389_=_C875( C389 C875 ) C389_=_C909( C389 C909 ) \nC389_=_C942( C389 C942 ) C389_=_C974( C389 C974 ) C389_=_C1005( C389 C1005 ) C389_=_C1035( C389 C1035 ) C389_=_C1064( C389 C1064 ) C389_=_C1092( C389 C1092 ) \nC389_=_C1119( C389 C1119 ) C389_=_C1145( C389 C1145 ) C389_=_C1170( C389 C1170 ) C389_=_C1194( C389 C1194 ) C389_=_C1217( C389 C1217 ) C389_=_C1239( C389 C1239 ) \nC389_=_C1260( C389 C1260 ) C389_=_C1280( C389 C1280 ) C389_=_C1299( C389 C1299 ) C389_=_C1317( C389 C1317 ) C389_=_C1334( C389 C1334 ) C389_=_C1350( C389 C1350 ) \nC389_=_C1386( C389 C1386 ) C389_=_C1387( C389 C1387 ) C389_=_C1388( C389 C1388 ) C389_=_C1389( C389 C1389 ) C389_=_C1390( C389 C1390 ) C389_=_C1391( C389 C1391 ) \nC389_=_C1392( C389 C1392 ) C389_=_C1393( C389 C1393 ) C390_=_C391( C390 C391 ) C390_=_C392( C390 C392 ) C390_=_C393( C390 C393 ) C390_=_C394( C390 C394 ) \nC390_=_C395( C390 C395 ) C390_=_C436( C390 C436 ) C390_=_C481( C390 C481 ) C390_=_C525( C390 C525 ) C390_=_C568( C390 C568 ) C390_=_C610( C390 C610 ) \nC390_=_C651( C390 C651 ) C390_=_C691( C390 C691 ) C390_=_C730( C390 C730 ) C390_=_C768( C390 C768 ) C390_=_C805( C390 C805 ) C390_=_C841( C390 C841 ) \nC390_=_C876( C390 C876 ) C390_=_C910( C390 C910 ) C390_=_C943( C390 C943 ) C390_=_C975( C390 C975 ) C390_=_C1006( C390 C1006 ) C390_=_C1036( C390 C1036 ) \nC390_=_C1065( C390 C1065 ) C390_=_C1093( C390 C1093 ) C390_=_C1120( C390 C1120 ) C390_=_C1146( C390 C1146 ) C390_=_C1171( C390 C1171 ) C390_=_C1195( C390 C1195 ) \nC390_=_C1218( C390 C1218 ) C390_=_C1240( C390 C1240 ) C390_=_C1261( C390 C1261 ) C390_=_C1281( C390 C1281 ) C390_=_C1300( C390 C1300 ) C390_=_C1318( C390 C1318 ) \nC390_=_C1335( C390 C1335 ) C390_=_C1351( C390 C1351 ) C390_=_C1399( C390 C1399 ) C390_=_C1400( C390 C1400 ) C390_=_C1401( C390 C1401 ) C390_=_C1402( C390 C1402 ) \nC390_=_C1403( C390 C1403 ) C390_=_C1404( C390 C1404 ) C390_=_C1405( C390 C1405 ) C390_=_C1406( C390 C1406 ) C391_=_C392( C391 C392 ) C391_=_C393( C391 C393 ) \nC391_=_C394( C391 C394 ) C391_=_C395( C391 C395 ) C391_=_C437( C391 C437 ) C391_=_C482( C391 C482 ) C391_=_C526( C391 C526 ) C391_=_C569( C391 C569 ) \nC391_=_C611( C391 C611 ) C391_=_C652( C391 C652 ) C391_=_C692( C391 C692 ) C391_=_C731( C391 C731 ) C391_=_C769( C391 C769 ) C391_=_C806( C391 C806 ) \nC391_=_C842( C391 C842 ) C391_=_C877( C391 C877 ) C391_=_C911( C391 C911 ) C391_=_C944( C391 C944 ) C391_=_C976( C391 C976 ) C391_=_C1007( C391 C1007 ) \nC391_=_C1037( C391 C1037 ) C391_=_C1066( C391 C1066 ) C391_=_C1094( C391 C1094 ) C391_=_C1121( C391 C1121 ) C391_=_C1147( C391 C1147 ) C391_=_C1172( C391 C1172 ) \nC391_=_C1196( C391 C1196 ) C391_=_C1219( C391 C1219 ) C391_=_C1241( C391 C1241 ) C391_=_C1262( C391 C1262 ) C391_=_C1282( C391 C1282 ) C391_=_C1301( C391 C1301 ) \nC391_=_C1319( C391 C1319 ) C391_=_C1336( C391 C1336 ) C391_=_C1352( C391 C1352 ) C391_=_C1411( C391 C1411 ) C391_=_C1412( C391 C1412 ) C391_=_C1413( C391 C1413 ) \nC391_=_C1414( C391 C1414 ) C391_=_C1415( C391 C1415 ) C391_=_C1416( C391 C1416 ) C391_=_C1417( C391 C1417 ) C391_=_C1418( C391 C1418 ) C392_=_C393( C392 C393 ) \nC392_=_C394( C392 C394 ) C392_=_C395( C392 C395 ) C392_=_C438( C392 C438 ) C392_=_C483( C392 C483 ) C392_=_C527( C392 C527 ) C392_=_C570( C392 C570 ) \nC392_=_C612( C392 C612 ) C392_=_C653( C392 C653 ) C392_=_C693( C392 C693 ) C392_=_C732( C392 C732 ) C392_=_C770( C392 C770 ) C392_=_C807( C392 C807 ) \nC392_=_C843( C392 C843 ) C392_=_C878( C392 C878 ) C392_=_C912( C392 C912 ) C392_=_C945( C392 C945 ) C392_=_C977( C392 C977 ) C392_=_C1008( C392 C1008 ) \nC392_=_C1038( C392 C1038 ) C392_=_C1067( C392 C1067 ) C392_=_C1095( C392 C1095 ) C392_=_C1122( C392 C1122 ) C392_=_C1148( C392 C1148 ) C392_=_C1173( C392 C1173 ) \nC392_=_C1197( C392 C1197 ) C392_=_C1220( C392 C1220 ) C392_=_C1242( C392 C1242 ) C392_=_C1263( C392 C1263 ) C392_=_C1283( C392 C1283 ) C392_=_C1302( C392 C1302 ) \nC392_=_C1320( C392 C1320 ) C392_=_C1337( C392 C1337 ) C392_=_C1353( C392 C1353 ) C392_=_C1422( C392 C1422 ) C392_=_C1423( C392 C1423 ) C392_=_C1424( C392 C1424 ) \nC392_=_C1425( C392 C1425 ) C392_=_C1426( C392 C1426 ) C392_=_C1427( C392 C1427 ) C392_=_C1428( C392 C1428 ) C392_=_C1429( C392 C1429 ) C393_=_C394( C393 C394 ) \nC393_=_C395( C393 C395 ) C393_=_C439( C393 C439 ) C393_=_C484( C393 C484 ) C393_=_C528( C393 C528 ) C393_=_C571( C393 C571 ) C393_=_C613( C393 C613 ) \nC393_=_C654( C393 C654 ) C393_=_C694( C393 C694 ) C393_=_C733( C393 C733 ) C393_=_C771( C393 C771 ) C393_=_C808( C393 C808 ) C393_=_C844( C393 C844 ) \nC393_=_C879( C393 C879 ) C393_=_C913( C393 C913 ) C393_=_C946( C393 C946 ) C393_=_C978( C393 C978 ) C393_=_C1009( C393 C1009 ) C393_=_C1039( C393 C1039 ) \nC393_=_C1068( C393 C1068 ) C393_=_C1096( C393 C1096 ) C393_=_C1123( C393 C1123 ) C393_=_C1149( C393 C1149 ) C393_=_C1174( C393 C1174 ) C393_=_C1198( C393 C1198 ) \nC393_=_C1221( C393 C1221 ) C393_=_C1243( C393 C1243 ) C393_=_C1264( C393 C1264 ) C393_=_C1284( C393 C1284 ) C393_=_C1303( C393 C1303 ) C393_=_C1321( C393 C1321 ) \nC393_=_C1338( C393 C1338 ) C393_=_C1354( C393 C1354 ) C393_=_C1432( C393 C1432 ) C393_=_C1433( C393 C1433 ) C393_=_C1434( C393 C1434 ) C393_=_C1435( C393 C1435 ) \nC393_=_C1436( C393 C1436 ) C393_=_C1437( C393 C1437 ) C393_=_C1438( C393 C1438 ) C393_=_C1439( C393 C1439 ) C394_=_C395( C394 C395 ) C394_=_C440( C394 C440 ) \nC394_=_C485( C394 C485 ) C394_=_C529( C394 C529 ) C394_=_C572( C394 C572 ) C394_=_C614( C394 C614 ) C394_=_C655( C394 C655 ) C394_=_C695( C394 C695 ) \nC394_=_C734( C394 C734 ) C394_=_C772( C394 C772 ) C394_=_C809( C394 C809 ) C394_=_C845( C394 C845 ) C394_=_C880( C394 C880 ) C394_=_C914( C394 C914 ) \nC394_=_C947( C394 C947 ) C394_=_C979( C394 C979 ) C394_=_C1010( C394 C1010 ) C394_=_C1040( C394 C1040 ) C394_=_C1069( C394 C1069 ) C394_=_C1097( C394 C1097 ) \nC394_=_C1124( C394 C1124 ) C394_=_C1150( C394 C1150 ) C394_=_C1175( C394 C1175 ) C394_=_C1199( C394 C1199 ) C394_=_C1222( C394 C1222 ) C394_=_C1244( C394 C1244 ) \nC394_=_C1265( C394 C1265 ) C394_=_C1285( C394 C1285 ) C394_=_C1304( C394 C1304 ) C394_=_C1322( C394 C1322 ) C394_=_C1339( C394 C1339 ) C394_=_C1355( C394 C1355 ) \nC394_=_C1441( C394 C1441 ) C394_=_C1442( C394 C1442 ) C394_=_C1443( C394 C1443 ) C394_=_C1444( C394 C1444 ) C394_=_C1445( C394 C1445 ) C394_=_C1446( C394 C1446 ) \nC394_=_C1447( C394 C1447 ) C394_=_C1448( C394 C1448 ) C395_=_C441( C395 C441 ) C395_=_C486( C395 C486 ) C395_=_C530( C395 C530 ) C395_=_C573( C395 C573 ) \nC395_=_C615( C395 C615 ) C395_=_C656( C395 C656 ) C395_=_C696( C395 C696 ) C395_=_C735( C395 C735 ) C395_=_C773( C395 C773 ) C395_=_C810( C395 C810 ) \nC395_=_C846( C395 C846 ) C395_=_C881( C395 C881 ) C395_=_C915( C395 C915 ) C395_=_C948( C395 C948 ) C395_=_C980( C395 C980 ) C395_=_C1011( C395 C1011 ) \nC395_=_C1041( C395 C1041 ) C395_=_C1070( C395 C1070 ) C395_=_C1098( C395 C1098 ) C395_=_C1125( C395 C1125 ) C395_=_C1151( C395 C1151 ) C395_=_C1176( C395 C1176 ) \nC395_=_C1200( C395 C1200 ) C395_=_C1223( C395 C1223 ) C395_=_C1245( C395 C1245 ) C395_=_C1266( C395 C1266 ) C395_=_C1286( C395 C1286 ) C395_=_C1305( C395 C1305 ) \nC395_=_C1323( C395 C1323 ) C395_=_C1340( C395 C1340 ) C395_=_C1356( C395 C1356 ) C395_=_C1449( C395 C1449 ) C395_=_C1450( C395 C1450 ) C395_=_C1451( C395 C1451 ) \nC395_=_C1452( C395 C1452 ) C395_=_C1453( C395 C1453 ) C395_=_C1454( C395 C1454 ) C395_=_C1455( C395 C1455 ) C395_=_C1456( C395 C145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63( C418 C463 ) C418_=_C507( C418 C507 ) C418_=_C550( C418 C550 ) C418_=_C592( C418 C592 ) \nC418_=_C633( C418 C633 ) C418_=_C673( C418 C673 ) C418_=_C712( C418 C712 ) C418_=_C750( C418 C750 ) C418_=_C787( C418 C787 ) C418_=_C823( C418 C823 ) \nC418_=_C858( C418 C858 ) C418_=_C892( C418 C892 ) C418_=_C925( C418 C925 ) C418_=_C957( C418 C957 ) C418_=_C989( C418 C989 ) C418_=_C990( C418 C990 ) \nC418_=_C991( C418 C991 ) C418_=_C992( C418 C992 ) C418_=_C993( C418 C993 ) C418_=_C994( C418 C994 ) C418_=_C995( C418 C995 ) C418_=_C996( C418 C996 ) \nC418_=_C1004( C418 C1004 ) C418_=_C1005( C418 C1005 ) C418_=_C1006( C418 C1006 ) C418_=_C1007( C418 C1007 ) C418_=_C1008( C418 C1008 ) C418_=_C1009( C418 C1009 ) \nC418_=_C1010( C418 C1010 ) C418_=_C1011( C418 C1011 ) C418_=_C1012( C418 C1012 ) C418_=_C1013( C418 C1013 ) C418_=_C1014( C418 C1014 ) C418_=_C1015( C418 C1015 ) \nC418_=_C1016( C418 C1016 ) C418_=_C1017( C418 C1017 ) C418_=_C1018( C418 C1018 ) C418_=_C1019( C418 C1019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72( C427 C472 ) C427_=_C516( C427 C516 ) C427_=_C559( C427 C559 ) C427_=_C601( C427 C601 ) C427_=_C642( C427 C642 ) C427_=_C682( C427 C682 ) \nC427_=_C721( C427 C721 ) C427_=_C759( C427 C759 ) C427_=_C796( C427 C796 ) C427_=_C832( C427 C832 ) C427_=_C867( C427 C867 ) C427_=_C901( C427 C901 ) \nC427_=_C934( C427 C934 ) C427_=_C966( C427 C966 ) C427_=_C1027( C427 C1027 ) C427_=_C1056( C427 C1056 ) C427_=_C1084( C427 C1084 ) C427_=_C1111( C427 C1111 ) \nC427_=_C1137( C427 C1137 ) C427_=_C1162( C427 C1162 ) C427_=_C1186( C427 C1186 ) C427_=_C1209(</w:t>
      </w:r>
    </w:p>
    <w:p>
      <w:pPr>
        <w:pStyle w:val="PreformattedText"/>
        <w:bidi w:val="0"/>
        <w:spacing w:before="0" w:after="0"/>
        <w:jc w:val="left"/>
        <w:rPr/>
      </w:pPr>
      <w:r>
        <w:rPr/>
        <w:t xml:space="preserve"> </w:t>
      </w:r>
      <w:r>
        <w:rPr/>
        <w:t>C427 C1209 ) C427_=_C1238( C427 C1238 ) C427_=_C1239( C427 C1239 ) \nC427_=_C1240( C427 C1240 ) C427_=_C1241( C427 C1241 ) C427_=_C1242( C427 C1242 ) C427_=_C1243( C427 C1243 ) C427_=_C1244( C427 C1244 ) C427_=_C1245( C427 C1245 ) \nC427_=_C1246( C427 C1246 ) C427_=_C1247( C427 C1247 ) C427_=_C1248( C427 C1248 ) C427_=_C1249( C427 C1249 ) C427_=_C1250( C427 C1250 ) C427_=_C1251( C427 C1251 ) \nC427_=_C1252( C427 C1252 ) C427_=_C1253( C427 C1253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73( C428 C473 ) C428_=_C517( C428 C517 ) C428_=_C560( C428 C560 ) \nC428_=_C602( C428 C602 ) C428_=_C643( C428 C643 ) C428_=_C683( C428 C683 ) C428_=_C722( C428 C722 ) C428_=_C760( C428 C760 ) C428_=_C797( C428 C797 ) \nC428_=_C833( C428 C833 ) C428_=_C868( C428 C868 ) C428_=_C902( C428 C902 ) C428_=_C935( C428 C935 ) C428_=_C967( C428 C967 ) C428_=_C1028( C428 C1028 ) \nC428_=_C1057( C428 C1057 ) C428_=_C1085( C428 C1085 ) C428_=_C1112( C428 C1112 ) C428_=_C1138( C428 C1138 ) C428_=_C1163( C428 C1163 ) C428_=_C1187( C428 C1187 ) \nC428_=_C1210( C428 C1210 ) C428_=_C1259( C428 C1259 ) C428_=_C1260( C428 C1260 ) C428_=_C1261( C428 C1261 ) C428_=_C1262( C428 C1262 ) C428_=_C1263( C428 C1263 ) \nC428_=_C1264( C428 C1264 ) C428_=_C1265( C428 C1265 ) C428_=_C1266( C428 C1266 ) C428_=_C1267( C428 C1267 ) C428_=_C1268( C428 C1268 ) C428_=_C1269( C428 C1269 ) \nC428_=_C1270( C428 C1270 ) C428_=_C1271( C428 C1271 ) C428_=_C1272( C428 C1272 ) C428_=_C1273( C428 C1273 ) C428_=_C1274( C428 C1274 ) C429_=_C430( C429 C430 ) \nC429_=_C431( C429 C431 ) C429_=_C432( C429 C432 ) C429_=_C433( C429 C433 ) C429_=_C434( C429 C434 ) C429_=_C435( C429 C435 ) C429_=_C436( C429 C436 ) \nC429_=_C437( C429 C437 ) C429_=_C438( C429 C438 ) C429_=_C439( C429 C439 ) C429_=_C440( C429 C440 ) C429_=_C441( C429 C441 ) C429_=_C474( C429 C474 ) \nC429_=_C518( C429 C518 ) C429_=_C561( C429 C561 ) C429_=_C603( C429 C603 ) C429_=_C644( C429 C644 ) C429_=_C684( C429 C684 ) C429_=_C723( C429 C723 ) \nC429_=_C761( C429 C761 ) C429_=_C798( C429 C798 ) C429_=_C834( C429 C834 ) C429_=_C869( C429 C869 ) C429_=_C903( C429 C903 ) C429_=_C936( C429 C936 ) \nC429_=_C968( C429 C968 ) C429_=_C1029( C429 C1029 ) C429_=_C1058( C429 C1058 ) C429_=_C1086( C429 C1086 ) C429_=_C1113( C429 C1113 ) C429_=_C1139( C429 C1139 ) \nC429_=_C1164( C429 C1164 ) C429_=_C1188( C429 C1188 ) C429_=_C1211( C429 C1211 ) C429_=_C1279( C429 C1279 ) C429_=_C1280( C429 C1280 ) C429_=_C1281( C429 C1281 ) \nC429_=_C1282( C429 C1282 ) C429_=_C1283( C429 C1283 ) C429_=_C1284( C429 C1284 ) C429_=_C1285( C429 C1285 ) C429_=_C1286( C429 C1286 ) C429_=_C1287( C429 C1287 ) \nC429_=_C1288( C429 C1288 ) C429_=_C1289( C429 C1289 ) C429_=_C1290( C429 C1290 ) C429_=_C1291( C429 C1291 ) C429_=_C1292( C429 C1292 ) C429_=_C1293( C429 C1293 ) \nC429_=_C1294( C429 C1294 ) C430_=_C431( C430 C431 ) C430_=_C432( C430 C432 ) C430_=_C433( C430 C433 ) C430_=_C434( C430 C434 ) C430_=_C435( C430 C435 ) \nC430_=_C436( C430 C436 ) C430_=_C437( C430 C437 ) C430_=_C438( C430 C438 ) C430_=_C439( C430 C439 ) C430_=_C440( C430 C440 ) C430_=_C441( C430 C441 ) \nC430_=_C475( C430 C475 ) C430_=_C519( C430 C519 ) C430_=_C562( C430 C562 ) C430_=_C604( C430 C604 ) C430_=_C645( C430 C645 ) C430_=_C685( C430 C685 ) \nC430_=_C724( C430 C724 ) C430_=_C762( C430 C762 ) C430_=_C799( C430 C799 ) C430_=_C835( C430 C835 ) C430_=_C870( C430 C870 ) C430_=_C904( C430 C904 ) \nC430_=_C937( C430 C937 ) C430_=_C969( C430 C969 ) C430_=_C1030( C430 C1030 ) C430_=_C1059( C430 C1059 ) C430_=_C1087( C430 C1087 ) C430_=_C1114( C430 C1114 ) \nC430_=_C1140( C430 C1140 ) C430_=_C1165( C430 C1165 ) C430_=_C1189( C430 C1189 ) C430_=_C1212( C430 C1212 ) C430_=_C1298( C430 C1298 ) C430_=_C1299( C430 C1299 ) \nC430_=_C1300( C430 C1300 ) C430_=_C1301( C430 C1301 ) C430_=_C1302( C430 C1302 ) C430_=_C1303( C430 C1303 ) C430_=_C1304( C430 C1304 ) C430_=_C1305( C430 C1305 ) \nC430_=_C1306( C430 C1306 ) C430_=_C1307( C430 C1307 ) C430_=_C1308( C430 C1308 ) C430_=_C1309( C430 C1309 ) C430_=_C1310( C430 C1310 ) C430_=_C1311( C430 C1311 ) \nC430_=_C1312( C430 C1312 ) C430_=_C1313( C430 C1313 ) C431_=_C432( C431 C432 ) C431_=_C433( C431 C433 ) C431_=_C434( C431 C434 ) C431_=_C435( C431 C435 ) \nC431_=_C436( C431 C436 ) C431_=_C437( C431 C437 ) C431_=_C438( C431 C438 ) C431_=_C439( C431 C439 ) C431_=_C440( C431 C440 ) C431_=_C441( C431 C441 ) \nC431_=_C476( C431 C476 ) C431_=_C520( C431 C520 ) C431_=_C563( C431 C563 ) C431_=_C605( C431 C605 ) C431_=_C646( C431 C646 ) C431_=_C686( C431 C686 ) \nC431_=_C725( C431 C725 ) C431_=_C763( C431 C763 ) C431_=_C800( C431 C800 ) C431_=_C836( C431 C836 ) C431_=_C871( C431 C871 ) C431_=_C905( C431 C905 ) \nC431_=_C938( C431 C938 ) C431_=_C970( C431 C970 ) C431_=_C1031( C431 C1031 ) C431_=_C1060( C431 C1060 ) C431_=_C1088( C431 C1088 ) C431_=_C1115( C431 C1115 ) \nC431_=_C1141( C431 C1141 ) C431_=_C1166( C431 C1166 ) C431_=_C1190( C431 C1190 ) C431_=_C1213( C431 C1213 ) C431_=_C1316( C431 C1316 ) C431_=_C1317( C431 C1317 ) \nC431_=_C1318( C431 C1318 ) C431_=_C1319( C431 C1319 ) C431_=_C1320( C431 C1320 ) C431_=_C1321( C431 C1321 ) C431_=_C1322( C431 C1322 ) C431_=_C1323( C431 C1323 ) \nC431_=_C1324( C431 C1324 ) C431_=_C1325( C431 C1325 ) C431_=_C1326( C431 C1326 ) C431_=_C1327( C431 C1327 ) C431_=_C1328( C431 C1328 ) C431_=_C1329( C431 C1329 ) \nC431_=_C1330( C431 C1330 ) C431_=_C1331( C431 C1331 ) C432_=_C433( C432 C433 ) C432_=_C434( C432 C434 ) C432_=_C435( C432 C435 ) C432_=_C436( C432 C436 ) \nC432_=_C437( C432 C437 ) C432_=_C438( C432 C438 ) C432_=_C439( C432 C439 ) C432_=_C440( C432 C440 ) C432_=_C441( C432 C441 ) C432_=_C477( C432 C477 ) \nC432_=_C521( C432 C521 ) C432_=_C564( C432 C564 ) C432_=_C606( C432 C606 ) C432_=_C647( C432 C647 ) C432_=_C687( C432 C687 ) C432_=_C726( C432 C726 ) \nC432_=_C764( C432 C764 ) C432_=_C801( C432 C801 ) C432_=_C837( C432 C837 ) C432_=_C872( C432 C872 ) C432_=_C906( C432 C906 ) C432_=_C939( C432 C939 ) \nC432_=_C971( C432 C971 ) C432_=_C1032( C432 C1032 ) C432_=_C1061( C432 C1061 ) C432_=_C1089( C432 C1089 ) C432_=_C1116( C432 C1116 ) C432_=_C1142( C432 C1142 ) \nC432_=_C1167( C432 C1167 ) C432_=_C1191( C432 C1191 ) C432_=_C1214( C432 C1214 ) C432_=_C1333( C432 C1333 ) C432_=_C1334( C432 C1334 ) C432_=_C1335( C432 C1335 ) \nC432_=_C1336( C432 C1336 ) C432_=_C1337( C432 C1337 ) C432_=_C1338( C432 C1338 ) C432_=_C1339( C432 C1339 ) C432_=_C1340( C432 C1340 ) C432_=_C1341( C432 C1341 ) \nC432_=_C1342( C432 C1342 ) C432_=_C1343( C432 C1343 ) C432_=_C1344( C432 C1344 ) C432_=_C1345( C432 C1345 ) C432_=_C1346( C432 C1346 ) C432_=_C1347( C432 C1347 ) \nC432_=_C1348( C432 C1348 ) C433_=_C434( C433 C434 ) C433_=_C435( C433 C435 ) C433_=_C436( C433 C436 ) C433_=_C437( C433 C437 ) C433_=_C438( C433 C438 ) \nC433_=_C439( C433 C439 ) C433_=_C440( C433 C440 ) C433_=_C441( C433 C441 ) C433_=_C478( C433 C478 ) C433_=_C522( C433 C522 ) C433_=_C565( C433 C565 ) \nC433_=_C607( C433 C607 ) C433_=_C648( C433 C648 ) C433_=_C688( C433 C688 ) C433_=_C727( C433 C727 ) C433_=_C765( C433 C765 ) C433_=_C802( C433 C802 ) \nC433_=_C838( C433 C838 ) C433_=_C873( C433 C873 ) C433_=_C907( C433 C907 ) C433_=_C940( C433 C940 ) C433_=_C972( C433 C972 ) C433_=_C1033( C433 C1033 ) \nC433_=_C1062( C433 C1062 ) C433_=_C1090( C433 C1090 ) C433_=_C1117( C433 C1117 ) C433_=_C1143( C433 C1143 ) C433_=_C1168( C433 C1168 ) C433_=_C1192( C433 C1192 ) \nC433_=_C1215( C433 C1215 ) C433_=_C1349( C433 C1349 ) C433_=_C1350( C433 C1350 ) C433_=_C1351( C433 C1351 ) C433_=_C1352( C433 C1352 ) C433_=_C1353( C433 C1353 ) \nC433_=_C1354( C433 C1354 ) C433_=_C1355( C433 C1355 ) C433_=_C1356( C433 C1356 ) C433_=_C1357( C433 C1357 ) C433_=_C1358( C433 C1358 ) C433_=_C1359( C433 C1359 ) \nC433_=_C1360( C433 C1360 ) C433_=_C1361( C433 C1361 ) C433_=_C1362( C433 C1362 ) C433_=_C1363( C433 C1363 ) C433_=_C1364( C433 C1364 ) C434_=_C435( C434 C435 ) \nC434_=_C436( C434 C436 ) C434_=_C437( C434 C437 ) C434_=_C438( C434 C438 ) C434_=_C439( C434 C439 ) C434_=_C440( C434 C440 ) C434_=_C441( C434 C441 ) \nC434_=_C479( C434 C479 ) C434_=_C523( C434 C523 ) C434_=_C566( C434 C566 ) C434_=_C608( C434 C608 ) C434_=_C649( C434 C649 ) C434_=_C689( C434 C689 ) \nC434_=_C728( C434 C728 ) C434_=_C766( C434 C766 ) C434_=_C803( C434 C803 ) C434_=_C839( C434 C839 ) C434_=_C874( C434 C874 ) C434_=_C908( C434 C908 ) \nC434_=_C941( C434 C941 ) C434_=_C973( C434 C973 ) C434_=_C1004( C434 C1004 ) C434_=_C1034( C434 C1034 ) C434_=_C1063( C434 C1063 ) C434_=_C1091( C434 C1091 ) \nC434_=_C1118( C434 C1118 ) C434_=_C1144( C434 C1144 ) C434_=_C1169( C434 C1169 ) C434_=_C1193( C434 C1193 ) C434_=_C1216( C434 C1216 ) C434_=_C1238( C434 C1238 ) \nC434_=_C1259( C434 C1259 ) C434_=_C1279( C434 C1279 ) C434_=_C1298( C434 C1298 ) C434_=_C1316( C434 C1316 ) C434_=_C1333( C434 C1333 ) C434_=_C1349( C434 C1349 ) \nC434_=_C1372( C434 C1372 ) C434_=_C1373( C434 C1373 ) C434_=_C1374( C434 C1374 ) C434_=_C1375( C434 C1375 ) C434_=_C1376( C434 C1376 ) C434_=_C1377( C434 C1377 ) \nC434_=_C1378( C434 C1378 ) C434_=_C1379( C434 C1379 ) C435_=_C436( C435 C436 ) C435_=_C437( C435 C437 ) C435_=_C438( C435 C438 ) C435_=_C439( C435 C439 ) \nC435_=_C440( C435 C440 ) C435_=_C441( C435 C441 ) C435_=_C480( C435 C480 ) C435_=_C524( C435 C524 ) C435_=_C567( C435 C567 ) C435_=_C609( C435 C609 ) \nC435_=_C650( C435 C650 ) C435_=_C690( C435 C690 ) C435_=_C729( C435 C729 ) C435_=_C767( C435 C767 ) C435_=_C804( C435 C804 ) C435_=_C840( C435 C840 ) \nC435_=_C875( C435 C875 ) C435_=_C909( C435 C909 ) C435_=_C942( C435 C942 ) C435_=_C974( C435 C974 ) C435_=_C1005( C435 C1005 ) C435_=_C1035( C435 C1035 ) \nC435_=_C1064( C435 C1064 ) C435_=_C1092(</w:t>
      </w:r>
    </w:p>
    <w:p>
      <w:pPr>
        <w:pStyle w:val="PreformattedText"/>
        <w:bidi w:val="0"/>
        <w:spacing w:before="0" w:after="0"/>
        <w:jc w:val="left"/>
        <w:rPr/>
      </w:pPr>
      <w:r>
        <w:rPr/>
        <w:t xml:space="preserve"> </w:t>
      </w:r>
      <w:r>
        <w:rPr/>
        <w:t>C435 C1092 ) C435_=_C1119( C435 C1119 ) C435_=_C1145( C435 C1145 ) C435_=_C1170( C435 C1170 ) C435_=_C1194( C435 C1194 ) \nC435_=_C1217( C435 C1217 ) C435_=_C1239( C435 C1239 ) C435_=_C1260( C435 C1260 ) C435_=_C1280( C435 C1280 ) C435_=_C1299( C435 C1299 ) C435_=_C1317( C435 C1317 ) \nC435_=_C1334( C435 C1334 ) C435_=_C1350( C435 C1350 ) C435_=_C1386( C435 C1386 ) C435_=_C1387( C435 C1387 ) C435_=_C1388( C435 C1388 ) C435_=_C1389( C435 C1389 ) \nC435_=_C1390( C435 C1390 ) C435_=_C1391( C435 C1391 ) C435_=_C1392( C435 C1392 ) C435_=_C1393( C435 C1393 ) C436_=_C437( C436 C437 ) C436_=_C438( C436 C438 ) \nC436_=_C439( C436 C439 ) C436_=_C440( C436 C440 ) C436_=_C441( C436 C441 ) C436_=_C481( C436 C481 ) C436_=_C525( C436 C525 ) C436_=_C568( C436 C568 ) \nC436_=_C610( C436 C610 ) C436_=_C651( C436 C651 ) C436_=_C691( C436 C691 ) C436_=_C730( C436 C730 ) C436_=_C768( C436 C768 ) C436_=_C805( C436 C805 ) \nC436_=_C841( C436 C841 ) C436_=_C876( C436 C876 ) C436_=_C910( C436 C910 ) C436_=_C943( C436 C943 ) C436_=_C975( C436 C975 ) C436_=_C1006( C436 C1006 ) \nC436_=_C1036( C436 C1036 ) C436_=_C1065( C436 C1065 ) C436_=_C1093( C436 C1093 ) C436_=_C1120( C436 C1120 ) C436_=_C1146( C436 C1146 ) C436_=_C1171( C436 C1171 ) \nC436_=_C1195( C436 C1195 ) C436_=_C1218( C436 C1218 ) C436_=_C1240( C436 C1240 ) C436_=_C1261( C436 C1261 ) C436_=_C1281( C436 C1281 ) C436_=_C1300( C436 C1300 ) \nC436_=_C1318( C436 C1318 ) C436_=_C1335( C436 C1335 ) C436_=_C1351( C436 C1351 ) C436_=_C1399( C436 C1399 ) C436_=_C1400( C436 C1400 ) C436_=_C1401( C436 C1401 ) \nC436_=_C1402( C436 C1402 ) C436_=_C1403( C436 C1403 ) C436_=_C1404( C436 C1404 ) C436_=_C1405( C436 C1405 ) C436_=_C1406( C436 C1406 ) C437_=_C438( C437 C438 ) \nC437_=_C439( C437 C439 ) C437_=_C440( C437 C440 ) C437_=_C441( C437 C441 ) C437_=_C482( C437 C482 ) C437_=_C526( C437 C526 ) C437_=_C569( C437 C569 ) \nC437_=_C611( C437 C611 ) C437_=_C652( C437 C652 ) C437_=_C692( C437 C692 ) C437_=_C731( C437 C731 ) C437_=_C769( C437 C769 ) C437_=_C806( C437 C806 ) \nC437_=_C842( C437 C842 ) C437_=_C877( C437 C877 ) C437_=_C911( C437 C911 ) C437_=_C944( C437 C944 ) C437_=_C976( C437 C976 ) C437_=_C1007( C437 C1007 ) \nC437_=_C1037( C437 C1037 ) C437_=_C1066( C437 C1066 ) C437_=_C1094( C437 C1094 ) C437_=_C1121( C437 C1121 ) C437_=_C1147( C437 C1147 ) C437_=_C1172( C437 C1172 ) \nC437_=_C1196( C437 C1196 ) C437_=_C1219( C437 C1219 ) C437_=_C1241( C437 C1241 ) C437_=_C1262( C437 C1262 ) C437_=_C1282( C437 C1282 ) C437_=_C1301( C437 C1301 ) \nC437_=_C1319( C437 C1319 ) C437_=_C1336( C437 C1336 ) C437_=_C1352( C437 C1352 ) C437_=_C1411( C437 C1411 ) C437_=_C1412( C437 C1412 ) C437_=_C1413( C437 C1413 ) \nC437_=_C1414( C437 C1414 ) C437_=_C1415( C437 C1415 ) C437_=_C1416( C437 C1416 ) C437_=_C1417( C437 C1417 ) C437_=_C1418( C437 C1418 ) C438_=_C439( C438 C439 ) \nC438_=_C440( C438 C440 ) C438_=_C441( C438 C441 ) C438_=_C483( C438 C483 ) C438_=_C527( C438 C527 ) C438_=_C570( C438 C570 ) C438_=_C612( C438 C612 ) \nC438_=_C653( C438 C653 ) C438_=_C693( C438 C693 ) C438_=_C732( C438 C732 ) C438_=_C770( C438 C770 ) C438_=_C807( C438 C807 ) C438_=_C843( C438 C843 ) \nC438_=_C878( C438 C878 ) C438_=_C912( C438 C912 ) C438_=_C945( C438 C945 ) C438_=_C977( C438 C977 ) C438_=_C1008( C438 C1008 ) C438_=_C1038( C438 C1038 ) \nC438_=_C1067( C438 C1067 ) C438_=_C1095( C438 C1095 ) C438_=_C1122( C438 C1122 ) C438_=_C1148( C438 C1148 ) C438_=_C1173( C438 C1173 ) C438_=_C1197( C438 C1197 ) \nC438_=_C1220( C438 C1220 ) C438_=_C1242( C438 C1242 ) C438_=_C1263( C438 C1263 ) C438_=_C1283( C438 C1283 ) C438_=_C1302( C438 C1302 ) C438_=_C1320( C438 C1320 ) \nC438_=_C1337( C438 C1337 ) C438_=_C1353( C438 C1353 ) C438_=_C1422( C438 C1422 ) C438_=_C1423( C438 C1423 ) C438_=_C1424( C438 C1424 ) C438_=_C1425( C438 C1425 ) \nC438_=_C1426( C438 C1426 ) C438_=_C1427( C438 C1427 ) C438_=_C1428( C438 C1428 ) C438_=_C1429( C438 C1429 ) C439_=_C440( C439 C440 ) C439_=_C441( C439 C441 ) \nC439_=_C484( C439 C484 ) C439_=_C528( C439 C528 ) C439_=_C571( C439 C571 ) C439_=_C613( C439 C613 ) C439_=_C654( C439 C654 ) C439_=_C694( C439 C694 ) \nC439_=_C733( C439 C733 ) C439_=_C771( C439 C771 ) C439_=_C808( C439 C808 ) C439_=_C844( C439 C844 ) C439_=_C879( C439 C879 ) C439_=_C913( C439 C913 ) \nC439_=_C946( C439 C946 ) C439_=_C978( C439 C978 ) C439_=_C1009( C439 C1009 ) C439_=_C1039( C439 C1039 ) C439_=_C1068( C439 C1068 ) C439_=_C1096( C439 C1096 ) \nC439_=_C1123( C439 C1123 ) C439_=_C1149( C439 C1149 ) C439_=_C1174( C439 C1174 ) C439_=_C1198( C439 C1198 ) C439_=_C1221( C439 C1221 ) C439_=_C1243( C439 C1243 ) \nC439_=_C1264( C439 C1264 ) C439_=_C1284( C439 C1284 ) C439_=_C1303( C439 C1303 ) C439_=_C1321( C439 C1321 ) C439_=_C1338( C439 C1338 ) C439_=_C1354( C439 C1354 ) \nC439_=_C1432( C439 C1432 ) C439_=_C1433( C439 C1433 ) C439_=_C1434( C439 C1434 ) C439_=_C1435( C439 C1435 ) C439_=_C1436( C439 C1436 ) C439_=_C1437( C439 C1437 ) \nC439_=_C1438( C439 C1438 ) C439_=_C1439( C439 C1439 ) C440_=_C441( C440 C441 ) C440_=_C485( C440 C485 ) C440_=_C529( C440 C529 ) C440_=_C572( C440 C572 ) \nC440_=_C614( C440 C614 ) C440_=_C655( C440 C655 ) C440_=_C695( C440 C695 ) C440_=_C734( C440 C734 ) C440_=_C772( C440 C772 ) C440_=_C809( C440 C809 ) \nC440_=_C845( C440 C845 ) C440_=_C880( C440 C880 ) C440_=_C914( C440 C914 ) C440_=_C947( C440 C947 ) C440_=_C979( C440 C979 ) C440_=_C1010( C440 C1010 ) \nC440_=_C1040( C440 C1040 ) C440_=_C1069( C440 C1069 ) C440_=_C1097( C440 C1097 ) C440_=_C1124( C440 C1124 ) C440_=_C1150( C440 C1150 ) C440_=_C1175( C440 C1175 ) \nC440_=_C1199( C440 C1199 ) C440_=_C1222( C440 C1222 ) C440_=_C1244( C440 C1244 ) C440_=_C1265( C440 C1265 ) C440_=_C1285( C440 C1285 ) C440_=_C1304( C440 C1304 ) \nC440_=_C1322( C440 C1322 ) C440_=_C1339( C440 C1339 ) C440_=_C1355( C440 C1355 ) C440_=_C1441( C440 C1441 ) C440_=_C1442( C440 C1442 ) C440_=_C1443( C440 C1443 ) \nC440_=_C1444( C440 C1444 ) C440_=_C1445( C440 C1445 ) C440_=_C1446( C440 C1446 ) C440_=_C1447( C440 C1447 ) C440_=_C1448( C440 C1448 ) C441_=_C486( C441 C486 ) \nC441_=_C530( C441 C530 ) C441_=_C573( C441 C573 ) C441_=_C615( C441 C615 ) C441_=_C656( C441 C656 ) C441_=_C696( C441 C696 ) C441_=_C735( C441 C735 ) \nC441_=_C773( C441 C773 ) C441_=_C810( C441 C810 ) C441_=_C846( C441 C846 ) C441_=_C881( C441 C881 ) C441_=_C915( C441 C915 ) C441_=_C948( C441 C948 ) \nC441_=_C980( C441 C980 ) C441_=_C1011( C441 C1011 ) C441_=_C1041( C441 C1041 ) C441_=_C1070( C441 C1070 ) C441_=_C1098( C441 C1098 ) C441_=_C1125( C441 C1125 ) \nC441_=_C1151( C441 C1151 ) C441_=_C1176( C441 C1176 ) C441_=_C1200( C441 C1200 ) C441_=_C1223( C441 C1223 ) C441_=_C1245( C441 C1245 ) C441_=_C1266( C441 C1266 ) \nC441_=_C1286( C441 C1286 ) C441_=_C1305( C441 C1305 ) C441_=_C1323( C441 C1323 ) C441_=_C1340( C441 C1340 ) C441_=_C1356( C441 C1356 ) C441_=_C1449( C441 C1449 ) \nC441_=_C1450( C441 C1450 ) C441_=_C1451( C441 C1451 ) C441_=_C1452( C441 C1452 ) C441_=_C1453( C441 C1453 ) C441_=_C1454( C441 C1454 ) C441_=_C1455( C441 C1455 ) \nC441_=_C1456( C441 C1456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485( C463 C485 ) C463_=_C486( C463 C486 ) C463_=_C507( C463 C507 ) C463_=_C550( C463 C550 ) \nC463_=_C592( C463 C592 ) C463_=_C633( C463 C633 ) C463_=_C673( C463 C673 ) C463_=_C712( C463 C712 ) C463_=_C750( C463 C750 ) C463_=_C787( C463 C787 ) \nC463_=_C823( C463 C823 ) C463_=_C858( C463 C858 ) C463_=_C892( C463 C892 ) C463_=_C925( C463 C925 ) C463_=_C957( C463 C957 ) C463_=_C989( C463 C989 ) \nC463_=_C990( C463 C990 ) C463_=_C991( C463 C991 ) C463_=_C992( C463 C992 ) C463_=_C993( C463 C993 ) C463_=_C994( C463 C994 ) C463_=_C995( C463 C995 ) \nC463_=_C996( C463 C996 ) C463_=_C1004( C463 C1004 ) C463_=_C1005( C463 C1005 ) C463_=_C1006( C463 C1006 ) C463_=_C1007( C463 C1007 ) C463_=_C1008( C463 C1008 ) \nC463_=_C1009( C463 C1009 ) C463_=_C1010( C463 C1010 ) C463_=_C1011( C463 C1011 ) C463_=_C1012( C463 C1012 ) C463_=_C1013( C463 C1013 ) C463_=_C1014( C463 C1014 ) \nC463_=_C1015( C463 C1015 ) C463_=_C1016( C463 C1016 ) C463_=_C1017( C463 C1017 ) C463_=_C1018( C463 C1018 ) C463_=_C1019( C463 C1019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516( C472 C516 ) C472_=_C559( C472 C559 ) C472_=_C601( C472 C601 ) C472_=_C642( C472 C642 ) C472_=_C682( C472 C682 ) \nC472_=_C721( C472 C721 ) C472_=_C759( C472 C759 ) C472_=_C796( C472 C796 ) C472_=_C832( C472 C832 ) C472_=_C867( C472 C867 ) C472_=_C901( C472 C901 ) \nC472_=_C934( C472 C934 ) C472_=_C966( C472 C966 ) C472_=_C1027( C472 C1027 ) C472_=_C1056( C472 C1056 ) C472_=_C1084( C472 C1084 ) C472_=_C1111( C472 C1111 ) \nC472_=_C1137( C472 C1137 ) C472_=_C1162( C472 C1162 ) C472_=_C1186( C472 C1186 ) C472_=_C1209( C472 C1209 ) C472_=_C1238( C472 C1238 ) C472_=_C1239( C472 C1239 ) \nC472_=_C1240( C472 C1240 ) C472_=_C1241( C472 C1241 ) C472_=_C1242( C472 C1242 ) C472_=_C1243( C472 C1243 ) C472_=_C1244( C472 C1244 ) C472_=_C1245( C472 C1245 ) \nC472_=_C1246( C472 C1246 ) C472_=_C1247( C472 C1247 ) C472_=_C1248( C472 C1248 ) C472_=_C1249( C472 C1249 ) C472_=_C1250( C472 C1250 ) C472_=_C1251( C472 C1251 ) \nC472_=_C1252( C472 C1252 ) C472_=_C1253( C472 C1253 ) C473_=_C474( C473 C474 ) C473_=_C475( C473 C475 ) C473_=_C476( C473 C476 ) C473_=_C477( C473 C477 ) \nC473_=_C478( C473 C478 ) C473_=_C479( C473 C479 ) C473_=_C480( C473 C480 ) C473_=_C481( C473 C481 ) C473_=_C482(</w:t>
      </w:r>
    </w:p>
    <w:p>
      <w:pPr>
        <w:pStyle w:val="PreformattedText"/>
        <w:bidi w:val="0"/>
        <w:spacing w:before="0" w:after="0"/>
        <w:jc w:val="left"/>
        <w:rPr/>
      </w:pPr>
      <w:r>
        <w:rPr/>
        <w:t xml:space="preserve"> </w:t>
      </w:r>
      <w:r>
        <w:rPr/>
        <w:t>C473 C482 ) C473_=_C483( C473 C483 ) \nC473_=_C484( C473 C484 ) C473_=_C485( C473 C485 ) C473_=_C486( C473 C486 ) C473_=_C517( C473 C517 ) C473_=_C560( C473 C560 ) C473_=_C602( C473 C602 ) \nC473_=_C643( C473 C643 ) C473_=_C683( C473 C683 ) C473_=_C722( C473 C722 ) C473_=_C760( C473 C760 ) C473_=_C797( C473 C797 ) C473_=_C833( C473 C833 ) \nC473_=_C868( C473 C868 ) C473_=_C902( C473 C902 ) C473_=_C935( C473 C935 ) C473_=_C967( C473 C967 ) C473_=_C1028( C473 C1028 ) C473_=_C1057( C473 C1057 ) \nC473_=_C1085( C473 C1085 ) C473_=_C1112( C473 C1112 ) C473_=_C1138( C473 C1138 ) C473_=_C1163( C473 C1163 ) C473_=_C1187( C473 C1187 ) C473_=_C1210( C473 C1210 ) \nC473_=_C1259( C473 C1259 ) C473_=_C1260( C473 C1260 ) C473_=_C1261( C473 C1261 ) C473_=_C1262( C473 C1262 ) C473_=_C1263( C473 C1263 ) C473_=_C1264( C473 C1264 ) \nC473_=_C1265( C473 C1265 ) C473_=_C1266( C473 C1266 ) C473_=_C1267( C473 C1267 ) C473_=_C1268( C473 C1268 ) C473_=_C1269( C473 C1269 ) C473_=_C1270( C473 C1270 ) \nC473_=_C1271( C473 C1271 ) C473_=_C1272( C473 C1272 ) C473_=_C1273( C473 C1273 ) C473_=_C1274( C473 C1274 ) C474_=_C475( C474 C475 ) C474_=_C476( C474 C476 ) \nC474_=_C477( C474 C477 ) C474_=_C478( C474 C478 ) C474_=_C479( C474 C479 ) C474_=_C480( C474 C480 ) C474_=_C481( C474 C481 ) C474_=_C482( C474 C482 ) \nC474_=_C483( C474 C483 ) C474_=_C484( C474 C484 ) C474_=_C485( C474 C485 ) C474_=_C486( C474 C486 ) C474_=_C518( C474 C518 ) C474_=_C561( C474 C561 ) \nC474_=_C603( C474 C603 ) C474_=_C644( C474 C644 ) C474_=_C684( C474 C684 ) C474_=_C723( C474 C723 ) C474_=_C761( C474 C761 ) C474_=_C798( C474 C798 ) \nC474_=_C834( C474 C834 ) C474_=_C869( C474 C869 ) C474_=_C903( C474 C903 ) C474_=_C936( C474 C936 ) C474_=_C968( C474 C968 ) C474_=_C1029( C474 C1029 ) \nC474_=_C1058( C474 C1058 ) C474_=_C1086( C474 C1086 ) C474_=_C1113( C474 C1113 ) C474_=_C1139( C474 C1139 ) C474_=_C1164( C474 C1164 ) C474_=_C1188( C474 C1188 ) \nC474_=_C1211( C474 C1211 ) C474_=_C1279( C474 C1279 ) C474_=_C1280( C474 C1280 ) C474_=_C1281( C474 C1281 ) C474_=_C1282( C474 C1282 ) C474_=_C1283( C474 C1283 ) \nC474_=_C1284( C474 C1284 ) C474_=_C1285( C474 C1285 ) C474_=_C1286( C474 C1286 ) C474_=_C1287( C474 C1287 ) C474_=_C1288( C474 C1288 ) C474_=_C1289( C474 C1289 ) \nC474_=_C1290( C474 C1290 ) C474_=_C1291( C474 C1291 ) C474_=_C1292( C474 C1292 ) C474_=_C1293( C474 C1293 ) C474_=_C1294( C474 C1294 ) C475_=_C476( C475 C476 ) \nC475_=_C477( C475 C477 ) C475_=_C478( C475 C478 ) C475_=_C479( C475 C479 ) C475_=_C480( C475 C480 ) C475_=_C481( C475 C481 ) C475_=_C482( C475 C482 ) \nC475_=_C483( C475 C483 ) C475_=_C484( C475 C484 ) C475_=_C485( C475 C485 ) C475_=_C486( C475 C486 ) C475_=_C519( C475 C519 ) C475_=_C562( C475 C562 ) \nC475_=_C604( C475 C604 ) C475_=_C645( C475 C645 ) C475_=_C685( C475 C685 ) C475_=_C724( C475 C724 ) C475_=_C762( C475 C762 ) C475_=_C799( C475 C799 ) \nC475_=_C835( C475 C835 ) C475_=_C870( C475 C870 ) C475_=_C904( C475 C904 ) C475_=_C937( C475 C937 ) C475_=_C969( C475 C969 ) C475_=_C1030( C475 C1030 ) \nC475_=_C1059( C475 C1059 ) C475_=_C1087( C475 C1087 ) C475_=_C1114( C475 C1114 ) C475_=_C1140( C475 C1140 ) C475_=_C1165( C475 C1165 ) C475_=_C1189( C475 C1189 ) \nC475_=_C1212( C475 C1212 ) C475_=_C1298( C475 C1298 ) C475_=_C1299( C475 C1299 ) C475_=_C1300( C475 C1300 ) C475_=_C1301( C475 C1301 ) C475_=_C1302( C475 C1302 ) \nC475_=_C1303( C475 C1303 ) C475_=_C1304( C475 C1304 ) C475_=_C1305( C475 C1305 ) C475_=_C1306( C475 C1306 ) C475_=_C1307( C475 C1307 ) C475_=_C1308( C475 C1308 ) \nC475_=_C1309( C475 C1309 ) C475_=_C1310( C475 C1310 ) C475_=_C1311( C475 C1311 ) C475_=_C1312( C475 C1312 ) C475_=_C1313( C475 C1313 ) C476_=_C477( C476 C477 ) \nC476_=_C478( C476 C478 ) C476_=_C479( C476 C479 ) C476_=_C480( C476 C480 ) C476_=_C481( C476 C481 ) C476_=_C482( C476 C482 ) C476_=_C483( C476 C483 ) \nC476_=_C484( C476 C484 ) C476_=_C485( C476 C485 ) C476_=_C486( C476 C486 ) C476_=_C520( C476 C520 ) C476_=_C563( C476 C563 ) C476_=_C605( C476 C605 ) \nC476_=_C646( C476 C646 ) C476_=_C686( C476 C686 ) C476_=_C725( C476 C725 ) C476_=_C763( C476 C763 ) C476_=_C800( C476 C800 ) C476_=_C836( C476 C836 ) \nC476_=_C871( C476 C871 ) C476_=_C905( C476 C905 ) C476_=_C938( C476 C938 ) C476_=_C970( C476 C970 ) C476_=_C1031( C476 C1031 ) C476_=_C1060( C476 C1060 ) \nC476_=_C1088( C476 C1088 ) C476_=_C1115( C476 C1115 ) C476_=_C1141( C476 C1141 ) C476_=_C1166( C476 C1166 ) C476_=_C1190( C476 C1190 ) C476_=_C1213( C476 C1213 ) \nC476_=_C1316( C476 C1316 ) C476_=_C1317( C476 C1317 ) C476_=_C1318( C476 C1318 ) C476_=_C1319( C476 C1319 ) C476_=_C1320( C476 C1320 ) C476_=_C1321( C476 C1321 ) \nC476_=_C1322( C476 C1322 ) C476_=_C1323( C476 C1323 ) C476_=_C1324( C476 C1324 ) C476_=_C1325( C476 C1325 ) C476_=_C1326( C476 C1326 ) C476_=_C1327( C476 C1327 ) \nC476_=_C1328( C476 C1328 ) C476_=_C1329( C476 C1329 ) C476_=_C1330( C476 C1330 ) C476_=_C1331( C476 C1331 ) C477_=_C478( C477 C478 ) C477_=_C479( C477 C479 ) \nC477_=_C480( C477 C480 ) C477_=_C481( C477 C481 ) C477_=_C482( C477 C482 ) C477_=_C483( C477 C483 ) C477_=_C484( C477 C484 ) C477_=_C485( C477 C485 ) \nC477_=_C486( C477 C486 ) C477_=_C521( C477 C521 ) C477_=_C564( C477 C564 ) C477_=_C606( C477 C606 ) C477_=_C647( C477 C647 ) C477_=_C687( C477 C687 ) \nC477_=_C726( C477 C726 ) C477_=_C764( C477 C764 ) C477_=_C801( C477 C801 ) C477_=_C837( C477 C837 ) C477_=_C872( C477 C872 ) C477_=_C906( C477 C906 ) \nC477_=_C939( C477 C939 ) C477_=_C971( C477 C971 ) C477_=_C1032( C477 C1032 ) C477_=_C1061( C477 C1061 ) C477_=_C1089( C477 C1089 ) C477_=_C1116( C477 C1116 ) \nC477_=_C1142( C477 C1142 ) C477_=_C1167( C477 C1167 ) C477_=_C1191( C477 C1191 ) C477_=_C1214( C477 C1214 ) C477_=_C1333( C477 C1333 ) C477_=_C1334( C477 C1334 ) \nC477_=_C1335( C477 C1335 ) C477_=_C1336( C477 C1336 ) C477_=_C1337( C477 C1337 ) C477_=_C1338( C477 C1338 ) C477_=_C1339( C477 C1339 ) C477_=_C1340( C477 C1340 ) \nC477_=_C1341( C477 C1341 ) C477_=_C1342( C477 C1342 ) C477_=_C1343( C477 C1343 ) C477_=_C1344( C477 C1344 ) C477_=_C1345( C477 C1345 ) C477_=_C1346( C477 C1346 ) \nC477_=_C1347( C477 C1347 ) C477_=_C1348( C477 C1348 ) C478_=_C479( C478 C479 ) C478_=_C480( C478 C480 ) C478_=_C481( C478 C481 ) C478_=_C482( C478 C482 ) \nC478_=_C483( C478 C483 ) C478_=_C484( C478 C484 ) C478_=_C485( C478 C485 ) C478_=_C486( C478 C486 ) C478_=_C522( C478 C522 ) C478_=_C565( C478 C565 ) \nC478_=_C607( C478 C607 ) C478_=_C648( C478 C648 ) C478_=_C688( C478 C688 ) C478_=_C727( C478 C727 ) C478_=_C765( C478 C765 ) C478_=_C802( C478 C802 ) \nC478_=_C838( C478 C838 ) C478_=_C873( C478 C873 ) C478_=_C907( C478 C907 ) C478_=_C940( C478 C940 ) C478_=_C972( C478 C972 ) C478_=_C1033( C478 C1033 ) \nC478_=_C1062( C478 C1062 ) C478_=_C1090( C478 C1090 ) C478_=_C1117( C478 C1117 ) C478_=_C1143( C478 C1143 ) C478_=_C1168( C478 C1168 ) C478_=_C1192( C478 C1192 ) \nC478_=_C1215( C478 C1215 ) C478_=_C1349( C478 C1349 ) C478_=_C1350( C478 C1350 ) C478_=_C1351( C478 C1351 ) C478_=_C1352( C478 C1352 ) C478_=_C1353( C478 C1353 ) \nC478_=_C1354( C478 C1354 ) C478_=_C1355( C478 C1355 ) C478_=_C1356( C478 C1356 ) C478_=_C1357( C478 C1357 ) C478_=_C1358( C478 C1358 ) C478_=_C1359( C478 C1359 ) \nC478_=_C1360( C478 C1360 ) C478_=_C1361( C478 C1361 ) C478_=_C1362( C478 C1362 ) C478_=_C1363( C478 C1363 ) C478_=_C1364( C478 C1364 ) C479_=_C480( C479 C480 ) \nC479_=_C481( C479 C481 ) C479_=_C482( C479 C482 ) C479_=_C483( C479 C483 ) C479_=_C484( C479 C484 ) C479_=_C485( C479 C485 ) C479_=_C486( C479 C486 ) \nC479_=_C523( C479 C523 ) C479_=_C566( C479 C566 ) C479_=_C608( C479 C608 ) C479_=_C649( C479 C649 ) C479_=_C689( C479 C689 ) C479_=_C728( C479 C728 ) \nC479_=_C766( C479 C766 ) C479_=_C803( C479 C803 ) C479_=_C839( C479 C839 ) C479_=_C874( C479 C874 ) C479_=_C908( C479 C908 ) C479_=_C941( C479 C941 ) \nC479_=_C973( C479 C973 ) C479_=_C1004( C479 C1004 ) C479_=_C1034( C479 C1034 ) C479_=_C1063( C479 C1063 ) C479_=_C1091( C479 C1091 ) C479_=_C1118( C479 C1118 ) \nC479_=_C1144( C479 C1144 ) C479_=_C1169( C479 C1169 ) C479_=_C1193( C479 C1193 ) C479_=_C1216( C479 C1216 ) C479_=_C1238( C479 C1238 ) C479_=_C1259( C479 C1259 ) \nC479_=_C1279( C479 C1279 ) C479_=_C1298( C479 C1298 ) C479_=_C1316( C479 C1316 ) C479_=_C1333( C479 C1333 ) C479_=_C1349( C479 C1349 ) C479_=_C1372( C479 C1372 ) \nC479_=_C1373( C479 C1373 ) C479_=_C1374( C479 C1374 ) C479_=_C1375( C479 C1375 ) C479_=_C1376( C479 C1376 ) C479_=_C1377( C479 C1377 ) C479_=_C1378( C479 C1378 ) \nC479_=_C1379( C479 C1379 ) C480_=_C481( C480 C481 ) C480_=_C482( C480 C482 ) C480_=_C483( C480 C483 ) C480_=_C484( C480 C484 ) C480_=_C485( C480 C485 ) \nC480_=_C486( C480 C486 ) C480_=_C524( C480 C524 ) C480_=_C567( C480 C567 ) C480_=_C609( C480 C609 ) C480_=_C650( C480 C650 ) C480_=_C690( C480 C690 ) \nC480_=_C729( C480 C729 ) C480_=_C767( C480 C767 ) C480_=_C804( C480 C804 ) C480_=_C840( C480 C840 ) C480_=_C875( C480 C875 ) C480_=_C909( C480 C909 ) \nC480_=_C942( C480 C942 ) C480_=_C974( C480 C974 ) C480_=_C1005( C480 C1005 ) C480_=_C1035( C480 C1035 ) C480_=_C1064( C480 C1064 ) C480_=_C1092( C480 C1092 ) \nC480_=_C1119( C480 C1119 ) C480_=_C1145( C480 C1145 ) C480_=_C1170( C480 C1170 ) C480_=_C1194( C480 C1194 ) C480_=_C1217( C480 C1217 ) C480_=_C1239( C480 C1239 ) \nC480_=_C1260( C480 C1260 ) C480_=_C1280( C480 C1280 ) C480_=_C1299( C480 C1299 ) C480_=_C1317( C480 C1317 ) C480_=_C1334( C480 C1334 ) C480_=_C1350( C480 C1350 ) \nC480_=_C1386( C480 C1386 ) C480_=_C1387( C480 C1387 ) C480_=_C1388( C480 C1388 ) C480_=_C1389( C480 C1389 ) C480_=_C1390( C480 C1390 ) C480_=_C1391( C480 C1391 ) \nC480_=_C1392( C480 C1392 ) C480_=_C1393( C480 C1393 ) C481_=_C482( C481 C482 ) C481_=_C483( C481 C483 ) C481_=_C484( C481 C484 ) C481_=_C485( C481 C485 ) \nC481_=_C486( C481 C486 ) C481_=_C525( C481 C525 ) C481_=_C568( C481 C568 ) C481_=_C610( C481 C610 ) C481_=_C651( C481 C651 ) C481_=_C691( C481 C691 ) \nC481_=_C730( C481 C730 ) C481_=_C768( C481 C768 ) C481_=_C805(</w:t>
      </w:r>
    </w:p>
    <w:p>
      <w:pPr>
        <w:pStyle w:val="PreformattedText"/>
        <w:bidi w:val="0"/>
        <w:spacing w:before="0" w:after="0"/>
        <w:jc w:val="left"/>
        <w:rPr/>
      </w:pPr>
      <w:r>
        <w:rPr/>
        <w:t xml:space="preserve"> </w:t>
      </w:r>
      <w:r>
        <w:rPr/>
        <w:t>C481 C805 ) C481_=_C841( C481 C841 ) C481_=_C876( C481 C876 ) C481_=_C910( C481 C910 ) \nC481_=_C943( C481 C943 ) C481_=_C975( C481 C975 ) C481_=_C1006( C481 C1006 ) C481_=_C1036( C481 C1036 ) C481_=_C1065( C481 C1065 ) C481_=_C1093( C481 C1093 ) \nC481_=_C1120( C481 C1120 ) C481_=_C1146( C481 C1146 ) C481_=_C1171( C481 C1171 ) C481_=_C1195( C481 C1195 ) C481_=_C1218( C481 C1218 ) C481_=_C1240( C481 C1240 ) \nC481_=_C1261( C481 C1261 ) C481_=_C1281( C481 C1281 ) C481_=_C1300( C481 C1300 ) C481_=_C1318( C481 C1318 ) C481_=_C1335( C481 C1335 ) C481_=_C1351( C481 C1351 ) \nC481_=_C1399( C481 C1399 ) C481_=_C1400( C481 C1400 ) C481_=_C1401( C481 C1401 ) C481_=_C1402( C481 C1402 ) C481_=_C1403( C481 C1403 ) C481_=_C1404( C481 C1404 ) \nC481_=_C1405( C481 C1405 ) C481_=_C1406( C481 C1406 ) C482_=_C483( C482 C483 ) C482_=_C484( C482 C484 ) C482_=_C485( C482 C485 ) C482_=_C486( C482 C486 ) \nC482_=_C526( C482 C526 ) C482_=_C569( C482 C569 ) C482_=_C611( C482 C611 ) C482_=_C652( C482 C652 ) C482_=_C692( C482 C692 ) C482_=_C731( C482 C731 ) \nC482_=_C769( C482 C769 ) C482_=_C806( C482 C806 ) C482_=_C842( C482 C842 ) C482_=_C877( C482 C877 ) C482_=_C911( C482 C911 ) C482_=_C944( C482 C944 ) \nC482_=_C976( C482 C976 ) C482_=_C1007( C482 C1007 ) C482_=_C1037( C482 C1037 ) C482_=_C1066( C482 C1066 ) C482_=_C1094( C482 C1094 ) C482_=_C1121( C482 C1121 ) \nC482_=_C1147( C482 C1147 ) C482_=_C1172( C482 C1172 ) C482_=_C1196( C482 C1196 ) C482_=_C1219( C482 C1219 ) C482_=_C1241( C482 C1241 ) C482_=_C1262( C482 C1262 ) \nC482_=_C1282( C482 C1282 ) C482_=_C1301( C482 C1301 ) C482_=_C1319( C482 C1319 ) C482_=_C1336( C482 C1336 ) C482_=_C1352( C482 C1352 ) C482_=_C1411( C482 C1411 ) \nC482_=_C1412( C482 C1412 ) C482_=_C1413( C482 C1413 ) C482_=_C1414( C482 C1414 ) C482_=_C1415( C482 C1415 ) C482_=_C1416( C482 C1416 ) C482_=_C1417( C482 C1417 ) \nC482_=_C1418( C482 C1418 ) C483_=_C484( C483 C484 ) C483_=_C485( C483 C485 ) C483_=_C486( C483 C486 ) C483_=_C527( C483 C527 ) C483_=_C570( C483 C570 ) \nC483_=_C612( C483 C612 ) C483_=_C653( C483 C653 ) C483_=_C693( C483 C693 ) C483_=_C732( C483 C732 ) C483_=_C770( C483 C770 ) C483_=_C807( C483 C807 ) \nC483_=_C843( C483 C843 ) C483_=_C878( C483 C878 ) C483_=_C912( C483 C912 ) C483_=_C945( C483 C945 ) C483_=_C977( C483 C977 ) C483_=_C1008( C483 C1008 ) \nC483_=_C1038( C483 C1038 ) C483_=_C1067( C483 C1067 ) C483_=_C1095( C483 C1095 ) C483_=_C1122( C483 C1122 ) C483_=_C1148( C483 C1148 ) C483_=_C1173( C483 C1173 ) \nC483_=_C1197( C483 C1197 ) C483_=_C1220( C483 C1220 ) C483_=_C1242( C483 C1242 ) C483_=_C1263( C483 C1263 ) C483_=_C1283( C483 C1283 ) C483_=_C1302( C483 C1302 ) \nC483_=_C1320( C483 C1320 ) C483_=_C1337( C483 C1337 ) C483_=_C1353( C483 C1353 ) C483_=_C1422( C483 C1422 ) C483_=_C1423( C483 C1423 ) C483_=_C1424( C483 C1424 ) \nC483_=_C1425( C483 C1425 ) C483_=_C1426( C483 C1426 ) C483_=_C1427( C483 C1427 ) C483_=_C1428( C483 C1428 ) C483_=_C1429( C483 C1429 ) C484_=_C485( C484 C485 ) \nC484_=_C486( C484 C486 ) C484_=_C528( C484 C528 ) C484_=_C571( C484 C571 ) C484_=_C613( C484 C613 ) C484_=_C654( C484 C654 ) C484_=_C694( C484 C694 ) \nC484_=_C733( C484 C733 ) C484_=_C771( C484 C771 ) C484_=_C808( C484 C808 ) C484_=_C844( C484 C844 ) C484_=_C879( C484 C879 ) C484_=_C913( C484 C913 ) \nC484_=_C946( C484 C946 ) C484_=_C978( C484 C978 ) C484_=_C1009( C484 C1009 ) C484_=_C1039( C484 C1039 ) C484_=_C1068( C484 C1068 ) C484_=_C1096( C484 C1096 ) \nC484_=_C1123( C484 C1123 ) C484_=_C1149( C484 C1149 ) C484_=_C1174( C484 C1174 ) C484_=_C1198( C484 C1198 ) C484_=_C1221( C484 C1221 ) C484_=_C1243( C484 C1243 ) \nC484_=_C1264( C484 C1264 ) C484_=_C1284( C484 C1284 ) C484_=_C1303( C484 C1303 ) C484_=_C1321( C484 C1321 ) C484_=_C1338( C484 C1338 ) C484_=_C1354( C484 C1354 ) \nC484_=_C1432( C484 C1432 ) C484_=_C1433( C484 C1433 ) C484_=_C1434( C484 C1434 ) C484_=_C1435( C484 C1435 ) C484_=_C1436( C484 C1436 ) C484_=_C1437( C484 C1437 ) \nC484_=_C1438( C484 C1438 ) C484_=_C1439( C484 C1439 ) C485_=_C486( C485 C486 ) C485_=_C529( C485 C529 ) C485_=_C572( C485 C572 ) C485_=_C614( C485 C614 ) \nC485_=_C655( C485 C655 ) C485_=_C695( C485 C695 ) C485_=_C734( C485 C734 ) C485_=_C772( C485 C772 ) C485_=_C809( C485 C809 ) C485_=_C845( C485 C845 ) \nC485_=_C880( C485 C880 ) C485_=_C914( C485 C914 ) C485_=_C947( C485 C947 ) C485_=_C979( C485 C979 ) C485_=_C1010( C485 C1010 ) C485_=_C1040( C485 C1040 ) \nC485_=_C1069( C485 C1069 ) C485_=_C1097( C485 C1097 ) C485_=_C1124( C485 C1124 ) C485_=_C1150( C485 C1150 ) C485_=_C1175( C485 C1175 ) C485_=_C1199( C485 C1199 ) \nC485_=_C1222( C485 C1222 ) C485_=_C1244( C485 C1244 ) C485_=_C1265( C485 C1265 ) C485_=_C1285( C485 C1285 ) C485_=_C1304( C485 C1304 ) C485_=_C1322( C485 C1322 ) \nC485_=_C1339( C485 C1339 ) C485_=_C1355( C485 C1355 ) C485_=_C1441( C485 C1441 ) C485_=_C1442( C485 C1442 ) C485_=_C1443( C485 C1443 ) C485_=_C1444( C485 C1444 ) \nC485_=_C1445( C485 C1445 ) C485_=_C1446( C485 C1446 ) C485_=_C1447( C485 C1447 ) C485_=_C1448( C485 C1448 ) C486_=_C530( C486 C530 ) C486_=_C573( C486 C573 ) \nC486_=_C615( C486 C615 ) C486_=_C656( C486 C656 ) C486_=_C696( C486 C696 ) C486_=_C735( C486 C735 ) C486_=_C773( C486 C773 ) C486_=_C810( C486 C810 ) \nC486_=_C846( C486 C846 ) C486_=_C881( C486 C881 ) C486_=_C915( C486 C915 ) C486_=_C948( C486 C948 ) C486_=_C980( C486 C980 ) C486_=_C1011( C486 C1011 ) \nC486_=_C1041( C486 C1041 ) C486_=_C1070( C486 C1070 ) C486_=_C1098( C486 C1098 ) C486_=_C1125( C486 C1125 ) C486_=_C1151( C486 C1151 ) C486_=_C1176( C486 C1176 ) \nC486_=_C1200( C486 C1200 ) C486_=_C1223( C486 C1223 ) C486_=_C1245( C486 C1245 ) C486_=_C1266( C486 C1266 ) C486_=_C1286( C486 C1286 ) C486_=_C1305( C486 C1305 ) \nC486_=_C1323( C486 C1323 ) C486_=_C1340( C486 C1340 ) C486_=_C1356( C486 C1356 ) C486_=_C1449( C486 C1449 ) C486_=_C1450( C486 C1450 ) C486_=_C1451( C486 C1451 ) \nC486_=_C1452( C486 C1452 ) C486_=_C1453( C486 C1453 ) C486_=_C1454( C486 C1454 ) C486_=_C1455( C486 C1455 ) C486_=_C1456( C486 C1456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50( C507 C550 ) C507_=_C592( C507 C592 ) C507_=_C633( C507 C633 ) C507_=_C673( C507 C673 ) \nC507_=_C712( C507 C712 ) C507_=_C750( C507 C750 ) C507_=_C787( C507 C787 ) C507_=_C823( C507 C823 ) C507_=_C858( C507 C858 ) C507_=_C892( C507 C892 ) \nC507_=_C925( C507 C925 ) C507_=_C957( C507 C957 ) C507_=_C989( C507 C989 ) C507_=_C990( C507 C990 ) C507_=_C991( C507 C991 ) C507_=_C992( C507 C992 ) \nC507_=_C993( C507 C993 ) C507_=_C994( C507 C994 ) C507_=_C995( C507 C995 ) C507_=_C996( C507 C996 ) C507_=_C1004( C507 C1004 ) C507_=_C1005( C507 C1005 ) \nC507_=_C1006( C507 C1006 ) C507_=_C1007( C507 C1007 ) C507_=_C1008( C507 C1008 ) C507_=_C1009( C507 C1009 ) C507_=_C1010( C507 C1010 ) C507_=_C1011( C507 C1011 ) \nC507_=_C1012( C507 C1012 ) C507_=_C1013( C507 C1013 ) C507_=_C1014( C507 C1014 ) C507_=_C1015( C507 C1015 ) C507_=_C1016( C507 C1016 ) C507_=_C1017( C507 C1017 ) \nC507_=_C1018( C507 C1018 ) C507_=_C1019( C507 C101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59( C516 C559 ) C516_=_C601( C516 C601 ) \nC516_=_C642( C516 C642 ) C516_=_C682( C516 C682 ) C516_=_C721( C516 C721 ) C516_=_C759( C516 C759 ) C516_=_C796( C516 C796 ) C516_=_C832( C516 C832 ) \nC516_=_C867( C516 C867 ) C516_=_C901( C516 C901 ) C516_=_C934( C516 C934 ) C516_=_C966( C516 C966 ) C516_=_C1027( C516 C1027 ) C516_=_C1056( C516 C1056 ) \nC516_=_C1084( C516 C1084 ) C516_=_C1111( C516 C1111 ) C516_=_C1137( C516 C1137 ) C516_=_C1162( C516 C1162 ) C516_=_C1186( C516 C1186 ) C516_=_C1209( C516 C1209 ) \nC516_=_C1238( C516 C1238 ) C516_=_C1239( C516 C1239 ) C516_=_C1240( C516 C1240 ) C516_=_C1241( C516 C1241 ) C516_=_C1242( C516 C1242 ) C516_=_C1243( C516 C1243 ) \nC516_=_C1244( C516 C1244 ) C516_=_C1245( C516 C1245 ) C516_=_C1246( C516 C1246 ) C516_=_C1247( C516 C1247 ) C516_=_C1248( C516 C1248 ) C516_=_C1249( C516 C1249 ) \nC516_=_C1250( C516 C1250 ) C516_=_C1251( C516 C1251 ) C516_=_C1252( C516 C1252 ) C516_=_C1253( C516 C125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60( C517 C560 ) \nC517_=_C602( C517 C602 ) C517_=_C643( C517 C643 ) C517_=_C683( C517 C683 ) C517_=_C722( C517 C722 ) C517_=_C760( C517 C760 ) C517_=_C797( C517 C797 ) \nC517_=_C833( C517 C833 ) C517_=_C868( C517 C868 ) C517_=_C902( C517 C902 ) C517_=_C935( C517 C935 ) C517_=_C967( C517 C967 ) C517_=_C1028( C517 C1028 ) \nC517_=_C1057( C517 C1057 ) C517_=_C1085( C517 C1085 ) C517_=_C1112( C517 C1112 ) C517_=_C1138( C517 C1138 ) C517_=_C1163( C517 C1163 ) C517_=_C1187( C517 C1187 ) \nC517_=_C1210( C517 C1210 ) C517_=_C1259( C517 C1259 ) C517_=_C1260( C517 C1260 ) C517_=_C1261( C517 C1261 ) C517_=_C1262( C517 C1262 ) C517_=_C1263( C517 C1263 ) \nC517_=_C1264( C517 C1264 ) C517_=_C1265( C517 C1265 ) C517_=_C1266( C517 C1266 ) C517_=_C1267( C517 C1267 ) C517_=_C1268( C517 C1268 ) C517_=_C1269( C517 C1269 ) \nC517_=_C1270( C517 C1270 ) C517_=_C1271( C517 C1271 ) C517_=_C1272( C517 C1272 ) C517_=_C1273( C517 C1273 ) C517_=_C1274( C517 C1274</w:t>
      </w:r>
    </w:p>
    <w:p>
      <w:pPr>
        <w:pStyle w:val="PreformattedText"/>
        <w:bidi w:val="0"/>
        <w:spacing w:before="0" w:after="0"/>
        <w:jc w:val="left"/>
        <w:rPr/>
      </w:pPr>
      <w:r>
        <w:rPr/>
        <w:t xml:space="preserve"> </w:t>
      </w:r>
      <w:r>
        <w:rPr/>
        <w:t>) C518_=_C519( C518 C519 ) \nC518_=_C520( C518 C520 ) C518_=_C521( C518 C521 ) C518_=_C522( C518 C522 ) C518_=_C523( C518 C523 ) C518_=_C524( C518 C524 ) C518_=_C525( C518 C525 ) \nC518_=_C526( C518 C526 ) C518_=_C527( C518 C527 ) C518_=_C528( C518 C528 ) C518_=_C529( C518 C529 ) C518_=_C530( C518 C530 ) C518_=_C561( C518 C561 ) \nC518_=_C603( C518 C603 ) C518_=_C644( C518 C644 ) C518_=_C684( C518 C684 ) C518_=_C723( C518 C723 ) C518_=_C761( C518 C761 ) C518_=_C798( C518 C798 ) \nC518_=_C834( C518 C834 ) C518_=_C869( C518 C869 ) C518_=_C903( C518 C903 ) C518_=_C936( C518 C936 ) C518_=_C968( C518 C968 ) C518_=_C1029( C518 C1029 ) \nC518_=_C1058( C518 C1058 ) C518_=_C1086( C518 C1086 ) C518_=_C1113( C518 C1113 ) C518_=_C1139( C518 C1139 ) C518_=_C1164( C518 C1164 ) C518_=_C1188( C518 C1188 ) \nC518_=_C1211( C518 C1211 ) C518_=_C1279( C518 C1279 ) C518_=_C1280( C518 C1280 ) C518_=_C1281( C518 C1281 ) C518_=_C1282( C518 C1282 ) C518_=_C1283( C518 C1283 ) \nC518_=_C1284( C518 C1284 ) C518_=_C1285( C518 C1285 ) C518_=_C1286( C518 C1286 ) C518_=_C1287( C518 C1287 ) C518_=_C1288( C518 C1288 ) C518_=_C1289( C518 C1289 ) \nC518_=_C1290( C518 C1290 ) C518_=_C1291( C518 C1291 ) C518_=_C1292( C518 C1292 ) C518_=_C1293( C518 C1293 ) C518_=_C1294( C518 C1294 ) C519_=_C520( C519 C520 ) \nC519_=_C521( C519 C521 ) C519_=_C522( C519 C522 ) C519_=_C523( C519 C523 ) C519_=_C524( C519 C524 ) C519_=_C525( C519 C525 ) C519_=_C526( C519 C526 ) \nC519_=_C527( C519 C527 ) C519_=_C528( C519 C528 ) C519_=_C529( C519 C529 ) C519_=_C530( C519 C530 ) C519_=_C562( C519 C562 ) C519_=_C604( C519 C604 ) \nC519_=_C645( C519 C645 ) C519_=_C685( C519 C685 ) C519_=_C724( C519 C724 ) C519_=_C762( C519 C762 ) C519_=_C799( C519 C799 ) C519_=_C835( C519 C835 ) \nC519_=_C870( C519 C870 ) C519_=_C904( C519 C904 ) C519_=_C937( C519 C937 ) C519_=_C969( C519 C969 ) C519_=_C1030( C519 C1030 ) C519_=_C1059( C519 C1059 ) \nC519_=_C1087( C519 C1087 ) C519_=_C1114( C519 C1114 ) C519_=_C1140( C519 C1140 ) C519_=_C1165( C519 C1165 ) C519_=_C1189( C519 C1189 ) C519_=_C1212( C519 C1212 ) \nC519_=_C1298( C519 C1298 ) C519_=_C1299( C519 C1299 ) C519_=_C1300( C519 C1300 ) C519_=_C1301( C519 C1301 ) C519_=_C1302( C519 C1302 ) C519_=_C1303( C519 C1303 ) \nC519_=_C1304( C519 C1304 ) C519_=_C1305( C519 C1305 ) C519_=_C1306( C519 C1306 ) C519_=_C1307( C519 C1307 ) C519_=_C1308( C519 C1308 ) C519_=_C1309( C519 C1309 ) \nC519_=_C1310( C519 C1310 ) C519_=_C1311( C519 C1311 ) C519_=_C1312( C519 C1312 ) C519_=_C1313( C519 C1313 ) C520_=_C521( C520 C521 ) C520_=_C522( C520 C522 ) \nC520_=_C523( C520 C523 ) C520_=_C524( C520 C524 ) C520_=_C525( C520 C525 ) C520_=_C526( C520 C526 ) C520_=_C527( C520 C527 ) C520_=_C528( C520 C528 ) \nC520_=_C529( C520 C529 ) C520_=_C530( C520 C530 ) C520_=_C563( C520 C563 ) C520_=_C605( C520 C605 ) C520_=_C646( C520 C646 ) C520_=_C686( C520 C686 ) \nC520_=_C725( C520 C725 ) C520_=_C763( C520 C763 ) C520_=_C800( C520 C800 ) C520_=_C836( C520 C836 ) C520_=_C871( C520 C871 ) C520_=_C905( C520 C905 ) \nC520_=_C938( C520 C938 ) C520_=_C970( C520 C970 ) C520_=_C1031( C520 C1031 ) C520_=_C1060( C520 C1060 ) C520_=_C1088( C520 C1088 ) C520_=_C1115( C520 C1115 ) \nC520_=_C1141( C520 C1141 ) C520_=_C1166( C520 C1166 ) C520_=_C1190( C520 C1190 ) C520_=_C1213( C520 C1213 ) C520_=_C1316( C520 C1316 ) C520_=_C1317( C520 C1317 ) \nC520_=_C1318( C520 C1318 ) C520_=_C1319( C520 C1319 ) C520_=_C1320( C520 C1320 ) C520_=_C1321( C520 C1321 ) C520_=_C1322( C520 C1322 ) C520_=_C1323( C520 C1323 ) \nC520_=_C1324( C520 C1324 ) C520_=_C1325( C520 C1325 ) C520_=_C1326( C520 C1326 ) C520_=_C1327( C520 C1327 ) C520_=_C1328( C520 C1328 ) C520_=_C1329( C520 C1329 ) \nC520_=_C1330( C520 C1330 ) C520_=_C1331( C520 C1331 ) C521_=_C522( C521 C522 ) C521_=_C523( C521 C523 ) C521_=_C524( C521 C524 ) C521_=_C525( C521 C525 ) \nC521_=_C526( C521 C526 ) C521_=_C527( C521 C527 ) C521_=_C528( C521 C528 ) C521_=_C529( C521 C529 ) C521_=_C530( C521 C530 ) C521_=_C564( C521 C564 ) \nC521_=_C606( C521 C606 ) C521_=_C647( C521 C647 ) C521_=_C687( C521 C687 ) C521_=_C726( C521 C726 ) C521_=_C764( C521 C764 ) C521_=_C801( C521 C801 ) \nC521_=_C837( C521 C837 ) C521_=_C872( C521 C872 ) C521_=_C906( C521 C906 ) C521_=_C939( C521 C939 ) C521_=_C971( C521 C971 ) C521_=_C1032( C521 C1032 ) \nC521_=_C1061( C521 C1061 ) C521_=_C1089( C521 C1089 ) C521_=_C1116( C521 C1116 ) C521_=_C1142( C521 C1142 ) C521_=_C1167( C521 C1167 ) C521_=_C1191( C521 C1191 ) \nC521_=_C1214( C521 C1214 ) C521_=_C1333( C521 C1333 ) C521_=_C1334( C521 C1334 ) C521_=_C1335( C521 C1335 ) C521_=_C1336( C521 C1336 ) C521_=_C1337( C521 C1337 ) \nC521_=_C1338( C521 C1338 ) C521_=_C1339( C521 C1339 ) C521_=_C1340( C521 C1340 ) C521_=_C1341( C521 C1341 ) C521_=_C1342( C521 C1342 ) C521_=_C1343( C521 C1343 ) \nC521_=_C1344( C521 C1344 ) C521_=_C1345( C521 C1345 ) C521_=_C1346( C521 C1346 ) C521_=_C1347( C521 C1347 ) C521_=_C1348( C521 C1348 ) C522_=_C523( C522 C523 ) \nC522_=_C524( C522 C524 ) C522_=_C525( C522 C525 ) C522_=_C526( C522 C526 ) C522_=_C527( C522 C527 ) C522_=_C528( C522 C528 ) C522_=_C529( C522 C529 ) \nC522_=_C530( C522 C530 ) C522_=_C565( C522 C565 ) C522_=_C607( C522 C607 ) C522_=_C648( C522 C648 ) C522_=_C688( C522 C688 ) C522_=_C727( C522 C727 ) \nC522_=_C765( C522 C765 ) C522_=_C802( C522 C802 ) C522_=_C838( C522 C838 ) C522_=_C873( C522 C873 ) C522_=_C907( C522 C907 ) C522_=_C940( C522 C940 ) \nC522_=_C972( C522 C972 ) C522_=_C1033( C522 C1033 ) C522_=_C1062( C522 C1062 ) C522_=_C1090( C522 C1090 ) C522_=_C1117( C522 C1117 ) C522_=_C1143( C522 C1143 ) \nC522_=_C1168( C522 C1168 ) C522_=_C1192( C522 C1192 ) C522_=_C1215( C522 C1215 ) C522_=_C1349( C522 C1349 ) C522_=_C1350( C522 C1350 ) C522_=_C1351( C522 C1351 ) \nC522_=_C1352( C522 C1352 ) C522_=_C1353( C522 C1353 ) C522_=_C1354( C522 C1354 ) C522_=_C1355( C522 C1355 ) C522_=_C1356( C522 C1356 ) C522_=_C1357( C522 C1357 ) \nC522_=_C1358( C522 C1358 ) C522_=_C1359( C522 C1359 ) C522_=_C1360( C522 C1360 ) C522_=_C1361( C522 C1361 ) C522_=_C1362( C522 C1362 ) C522_=_C1363( C522 C1363 ) \nC522_=_C1364( C522 C1364 ) C523_=_C524( C523 C524 ) C523_=_C525( C523 C525 ) C523_=_C526( C523 C526 ) C523_=_C527( C523 C527 ) C523_=_C528( C523 C528 ) \nC523_=_C529( C523 C529 ) C523_=_C530( C523 C530 ) C523_=_C566( C523 C566 ) C523_=_C608( C523 C608 ) C523_=_C649( C523 C649 ) C523_=_C689( C523 C689 ) \nC523_=_C728( C523 C728 ) C523_=_C766( C523 C766 ) C523_=_C803( C523 C803 ) C523_=_C839( C523 C839 ) C523_=_C874( C523 C874 ) C523_=_C908( C523 C908 ) \nC523_=_C941( C523 C941 ) C523_=_C973( C523 C973 ) C523_=_C1004( C523 C1004 ) C523_=_C1034( C523 C1034 ) C523_=_C1063( C523 C1063 ) C523_=_C1091( C523 C1091 ) \nC523_=_C1118( C523 C1118 ) C523_=_C1144( C523 C1144 ) C523_=_C1169( C523 C1169 ) C523_=_C1193( C523 C1193 ) C523_=_C1216( C523 C1216 ) C523_=_C1238( C523 C1238 ) \nC523_=_C1259( C523 C1259 ) C523_=_C1279( C523 C1279 ) C523_=_C1298( C523 C1298 ) C523_=_C1316( C523 C1316 ) C523_=_C1333( C523 C1333 ) C523_=_C1349( C523 C1349 ) \nC523_=_C1372( C523 C1372 ) C523_=_C1373( C523 C1373 ) C523_=_C1374( C523 C1374 ) C523_=_C1375( C523 C1375 ) C523_=_C1376( C523 C1376 ) C523_=_C1377( C523 C1377 ) \nC523_=_C1378( C523 C1378 ) C523_=_C1379( C523 C1379 ) C524_=_C525( C524 C525 ) C524_=_C526( C524 C526 ) C524_=_C527( C524 C527 ) C524_=_C528( C524 C528 ) \nC524_=_C529( C524 C529 ) C524_=_C530( C524 C530 ) C524_=_C567( C524 C567 ) C524_=_C609( C524 C609 ) C524_=_C650( C524 C650 ) C524_=_C690( C524 C690 ) \nC524_=_C729( C524 C729 ) C524_=_C767( C524 C767 ) C524_=_C804( C524 C804 ) C524_=_C840( C524 C840 ) C524_=_C875( C524 C875 ) C524_=_C909( C524 C909 ) \nC524_=_C942( C524 C942 ) C524_=_C974( C524 C974 ) C524_=_C1005( C524 C1005 ) C524_=_C1035( C524 C1035 ) C524_=_C1064( C524 C1064 ) C524_=_C1092( C524 C1092 ) \nC524_=_C1119( C524 C1119 ) C524_=_C1145( C524 C1145 ) C524_=_C1170( C524 C1170 ) C524_=_C1194( C524 C1194 ) C524_=_C1217( C524 C1217 ) C524_=_C1239( C524 C1239 ) \nC524_=_C1260( C524 C1260 ) C524_=_C1280( C524 C1280 ) C524_=_C1299( C524 C1299 ) C524_=_C1317( C524 C1317 ) C524_=_C1334( C524 C1334 ) C524_=_C1350( C524 C1350 ) \nC524_=_C1386( C524 C1386 ) C524_=_C1387( C524 C1387 ) C524_=_C1388( C524 C1388 ) C524_=_C1389( C524 C1389 ) C524_=_C1390( C524 C1390 ) C524_=_C1391( C524 C1391 ) \nC524_=_C1392( C524 C1392 ) C524_=_C1393( C524 C1393 ) C525_=_C526( C525 C526 ) C525_=_C527( C525 C527 ) C525_=_C528( C525 C528 ) C525_=_C529( C525 C529 ) \nC525_=_C530( C525 C530 ) C525_=_C568( C525 C568 ) C525_=_C610( C525 C610 ) C525_=_C651( C525 C651 ) C525_=_C691( C525 C691 ) C525_=_C730( C525 C730 ) \nC525_=_C768( C525 C768 ) C525_=_C805( C525 C805 ) C525_=_C841( C525 C841 ) C525_=_C876( C525 C876 ) C525_=_C910( C525 C910 ) C525_=_C943( C525 C943 ) \nC525_=_C975( C525 C975 ) C525_=_C1006( C525 C1006 ) C525_=_C1036( C525 C1036 ) C525_=_C1065( C525 C1065 ) C525_=_C1093( C525 C1093 ) C525_=_C1120( C525 C1120 ) \nC525_=_C1146( C525 C1146 ) C525_=_C1171( C525 C1171 ) C525_=_C1195( C525 C1195 ) C525_=_C1218( C525 C1218 ) C525_=_C1240( C525 C1240 ) C525_=_C1261( C525 C1261 ) \nC525_=_C1281( C525 C1281 ) C525_=_C1300( C525 C1300 ) C525_=_C1318( C525 C1318 ) C525_=_C1335( C525 C1335 ) C525_=_C1351( C525 C1351 ) C525_=_C1399( C525 C1399 ) \nC525_=_C1400( C525 C1400 ) C525_=_C1401( C525 C1401 ) C525_=_C1402( C525 C1402 ) C525_=_C1403( C525 C1403 ) C525_=_C1404( C525 C1404 ) C525_=_C1405( C525 C1405 ) \nC525_=_C1406( C525 C1406 ) C526_=_C527( C526 C527 ) C526_=_C528( C526 C528 ) C526_=_C529( C526 C529 ) C526_=_C530( C526 C530 ) C526_=_C569( C526 C569 ) \nC526_=_C611( C526 C611 ) C526_=_C652( C526 C652 ) C526_=_C692( C526 C692 ) C526_=_C731( C526 C731 ) C526_=_C769( C526 C769 ) C526_=_C806( C526 C806 ) \nC526_=_C842( C526 C842 ) C526_=_C877( C526 C877 ) C526_=_C911( C526 C911 ) C526_=_C944( C526 C944 ) C526_=_C976( C526 C976 ) C526_=_C1007( C526 C1007 ) \nC526_=_C1037( C526 C1037 ) C526_=_C1066( C526 C1066 ) C526_=_C1094(</w:t>
      </w:r>
    </w:p>
    <w:p>
      <w:pPr>
        <w:pStyle w:val="PreformattedText"/>
        <w:bidi w:val="0"/>
        <w:spacing w:before="0" w:after="0"/>
        <w:jc w:val="left"/>
        <w:rPr/>
      </w:pPr>
      <w:r>
        <w:rPr/>
        <w:t xml:space="preserve"> </w:t>
      </w:r>
      <w:r>
        <w:rPr/>
        <w:t>C526 C1094 ) C526_=_C1121( C526 C1121 ) C526_=_C1147( C526 C1147 ) C526_=_C1172( C526 C1172 ) \nC526_=_C1196( C526 C1196 ) C526_=_C1219( C526 C1219 ) C526_=_C1241( C526 C1241 ) C526_=_C1262( C526 C1262 ) C526_=_C1282( C526 C1282 ) C526_=_C1301( C526 C1301 ) \nC526_=_C1319( C526 C1319 ) C526_=_C1336( C526 C1336 ) C526_=_C1352( C526 C1352 ) C526_=_C1411( C526 C1411 ) C526_=_C1412( C526 C1412 ) C526_=_C1413( C526 C1413 ) \nC526_=_C1414( C526 C1414 ) C526_=_C1415( C526 C1415 ) C526_=_C1416( C526 C1416 ) C526_=_C1417( C526 C1417 ) C526_=_C1418( C526 C1418 ) C527_=_C528( C527 C528 ) \nC527_=_C529( C527 C529 ) C527_=_C530( C527 C530 ) C527_=_C570( C527 C570 ) C527_=_C612( C527 C612 ) C527_=_C653( C527 C653 ) C527_=_C693( C527 C693 ) \nC527_=_C732( C527 C732 ) C527_=_C770( C527 C770 ) C527_=_C807( C527 C807 ) C527_=_C843( C527 C843 ) C527_=_C878( C527 C878 ) C527_=_C912( C527 C912 ) \nC527_=_C945( C527 C945 ) C527_=_C977( C527 C977 ) C527_=_C1008( C527 C1008 ) C527_=_C1038( C527 C1038 ) C527_=_C1067( C527 C1067 ) C527_=_C1095( C527 C1095 ) \nC527_=_C1122( C527 C1122 ) C527_=_C1148( C527 C1148 ) C527_=_C1173( C527 C1173 ) C527_=_C1197( C527 C1197 ) C527_=_C1220( C527 C1220 ) C527_=_C1242( C527 C1242 ) \nC527_=_C1263( C527 C1263 ) C527_=_C1283( C527 C1283 ) C527_=_C1302( C527 C1302 ) C527_=_C1320( C527 C1320 ) C527_=_C1337( C527 C1337 ) C527_=_C1353( C527 C1353 ) \nC527_=_C1422( C527 C1422 ) C527_=_C1423( C527 C1423 ) C527_=_C1424( C527 C1424 ) C527_=_C1425( C527 C1425 ) C527_=_C1426( C527 C1426 ) C527_=_C1427( C527 C1427 ) \nC527_=_C1428( C527 C1428 ) C527_=_C1429( C527 C1429 ) C528_=_C529( C528 C529 ) C528_=_C530( C528 C530 ) C528_=_C571( C528 C571 ) C528_=_C613( C528 C613 ) \nC528_=_C654( C528 C654 ) C528_=_C694( C528 C694 ) C528_=_C733( C528 C733 ) C528_=_C771( C528 C771 ) C528_=_C808( C528 C808 ) C528_=_C844( C528 C844 ) \nC528_=_C879( C528 C879 ) C528_=_C913( C528 C913 ) C528_=_C946( C528 C946 ) C528_=_C978( C528 C978 ) C528_=_C1009( C528 C1009 ) C528_=_C1039( C528 C1039 ) \nC528_=_C1068( C528 C1068 ) C528_=_C1096( C528 C1096 ) C528_=_C1123( C528 C1123 ) C528_=_C1149( C528 C1149 ) C528_=_C1174( C528 C1174 ) C528_=_C1198( C528 C1198 ) \nC528_=_C1221( C528 C1221 ) C528_=_C1243( C528 C1243 ) C528_=_C1264( C528 C1264 ) C528_=_C1284( C528 C1284 ) C528_=_C1303( C528 C1303 ) C528_=_C1321( C528 C1321 ) \nC528_=_C1338( C528 C1338 ) C528_=_C1354( C528 C1354 ) C528_=_C1432( C528 C1432 ) C528_=_C1433( C528 C1433 ) C528_=_C1434( C528 C1434 ) C528_=_C1435( C528 C1435 ) \nC528_=_C1436( C528 C1436 ) C528_=_C1437( C528 C1437 ) C528_=_C1438( C528 C1438 ) C528_=_C1439( C528 C1439 ) C529_=_C530( C529 C530 ) C529_=_C572( C529 C572 ) \nC529_=_C614( C529 C614 ) C529_=_C655( C529 C655 ) C529_=_C695( C529 C695 ) C529_=_C734( C529 C734 ) C529_=_C772( C529 C772 ) C529_=_C809( C529 C809 ) \nC529_=_C845( C529 C845 ) C529_=_C880( C529 C880 ) C529_=_C914( C529 C914 ) C529_=_C947( C529 C947 ) C529_=_C979( C529 C979 ) C529_=_C1010( C529 C1010 ) \nC529_=_C1040( C529 C1040 ) C529_=_C1069( C529 C1069 ) C529_=_C1097( C529 C1097 ) C529_=_C1124( C529 C1124 ) C529_=_C1150( C529 C1150 ) C529_=_C1175( C529 C1175 ) \nC529_=_C1199( C529 C1199 ) C529_=_C1222( C529 C1222 ) C529_=_C1244( C529 C1244 ) C529_=_C1265( C529 C1265 ) C529_=_C1285( C529 C1285 ) C529_=_C1304( C529 C1304 ) \nC529_=_C1322( C529 C1322 ) C529_=_C1339( C529 C1339 ) C529_=_C1355( C529 C1355 ) C529_=_C1441( C529 C1441 ) C529_=_C1442( C529 C1442 ) C529_=_C1443( C529 C1443 ) \nC529_=_C1444( C529 C1444 ) C529_=_C1445( C529 C1445 ) C529_=_C1446( C529 C1446 ) C529_=_C1447( C529 C1447 ) C529_=_C1448( C529 C1448 ) C530_=_C573( C530 C573 ) \nC530_=_C615( C530 C615 ) C530_=_C656( C530 C656 ) C530_=_C696( C530 C696 ) C530_=_C735( C530 C735 ) C530_=_C773( C530 C773 ) C530_=_C810( C530 C810 ) \nC530_=_C846( C530 C846 ) C530_=_C881( C530 C881 ) C530_=_C915( C530 C915 ) C530_=_C948( C530 C948 ) C530_=_C980( C530 C980 ) C530_=_C1011( C530 C1011 ) \nC530_=_C1041( C530 C1041 ) C530_=_C1070( C530 C1070 ) C530_=_C1098( C530 C1098 ) C530_=_C1125( C530 C1125 ) C530_=_C1151( C530 C1151 ) C530_=_C1176( C530 C1176 ) \nC530_=_C1200( C530 C1200 ) C530_=_C1223( C530 C1223 ) C530_=_C1245( C530 C1245 ) C530_=_C1266( C530 C1266 ) C530_=_C1286( C530 C1286 ) C530_=_C1305( C530 C1305 ) \nC530_=_C1323( C530 C1323 ) C530_=_C1340( C530 C1340 ) C530_=_C1356( C530 C1356 ) C530_=_C1449( C530 C1449 ) C530_=_C1450( C530 C1450 ) C530_=_C1451( C530 C1451 ) \nC530_=_C1452( C530 C1452 ) C530_=_C1453( C530 C1453 ) C530_=_C1454( C530 C1454 ) C530_=_C1455( C530 C1455 ) C530_=_C1456( C530 C1456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92( C550 C592 ) C550_=_C633( C550 C633 ) C550_=_C673( C550 C673 ) C550_=_C712( C550 C712 ) \nC550_=_C750( C550 C750 ) C550_=_C787( C550 C787 ) C550_=_C823( C550 C823 ) C550_=_C858( C550 C858 ) C550_=_C892( C550 C892 ) C550_=_C925( C550 C925 ) \nC550_=_C957( C550 C957 ) C550_=_C989( C550 C989 ) C550_=_C990( C550 C990 ) C550_=_C991( C550 C991 ) C550_=_C992( C550 C992 ) C550_=_C993( C550 C993 ) \nC550_=_C994( C550 C994 ) C550_=_C995( C550 C995 ) C550_=_C996( C550 C996 ) C550_=_C1004( C550 C1004 ) C550_=_C1005( C550 C1005 ) C550_=_C1006( C550 C1006 ) \nC550_=_C1007( C550 C1007 ) C550_=_C1008( C550 C1008 ) C550_=_C1009( C550 C1009 ) C550_=_C1010( C550 C1010 ) C550_=_C1011( C550 C1011 ) C550_=_C1012( C550 C1012 ) \nC550_=_C1013( C550 C1013 ) C550_=_C1014( C550 C1014 ) C550_=_C1015( C550 C1015 ) C550_=_C1016( C550 C1016 ) C550_=_C1017( C550 C1017 ) C550_=_C1018( C550 C1018 ) \nC550_=_C1019( C550 C1019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601( C559 C601 ) C559_=_C642( C559 C642 ) C559_=_C682( C559 C682 ) \nC559_=_C721( C559 C721 ) C559_=_C759( C559 C759 ) C559_=_C796( C559 C796 ) C559_=_C832( C559 C832 ) C559_=_C867( C559 C867 ) C559_=_C901( C559 C901 ) \nC559_=_C934( C559 C934 ) C559_=_C966( C559 C966 ) C559_=_C1027( C559 C1027 ) C559_=_C1056( C559 C1056 ) C559_=_C1084( C559 C1084 ) C559_=_C1111( C559 C1111 ) \nC559_=_C1137( C559 C1137 ) C559_=_C1162( C559 C1162 ) C559_=_C1186( C559 C1186 ) C559_=_C1209( C559 C1209 ) C559_=_C1238( C559 C1238 ) C559_=_C1239( C559 C1239 ) \nC559_=_C1240( C559 C1240 ) C559_=_C1241( C559 C1241 ) C559_=_C1242( C559 C1242 ) C559_=_C1243( C559 C1243 ) C559_=_C1244( C559 C1244 ) C559_=_C1245( C559 C1245 ) \nC559_=_C1246( C559 C1246 ) C559_=_C1247( C559 C1247 ) C559_=_C1248( C559 C1248 ) C559_=_C1249( C559 C1249 ) C559_=_C1250( C559 C1250 ) C559_=_C1251( C559 C1251 ) \nC559_=_C1252( C559 C1252 ) C559_=_C1253( C559 C1253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602( C560 C602 ) C560_=_C643( C560 C643 ) C560_=_C683( C560 C683 ) \nC560_=_C722( C560 C722 ) C560_=_C760( C560 C760 ) C560_=_C797( C560 C797 ) C560_=_C833( C560 C833 ) C560_=_C868( C560 C868 ) C560_=_C902( C560 C902 ) \nC560_=_C935( C560 C935 ) C560_=_C967( C560 C967 ) C560_=_C1028( C560 C1028 ) C560_=_C1057( C560 C1057 ) C560_=_C1085( C560 C1085 ) C560_=_C1112( C560 C1112 ) \nC560_=_C1138( C560 C1138 ) C560_=_C1163( C560 C1163 ) C560_=_C1187( C560 C1187 ) C560_=_C1210( C560 C1210 ) C560_=_C1259( C560 C1259 ) C560_=_C1260( C560 C1260 ) \nC560_=_C1261( C560 C1261 ) C560_=_C1262( C560 C1262 ) C560_=_C1263( C560 C1263 ) C560_=_C1264( C560 C1264 ) C560_=_C1265( C560 C1265 ) C560_=_C1266( C560 C1266 ) \nC560_=_C1267( C560 C1267 ) C560_=_C1268( C560 C1268 ) C560_=_C1269( C560 C1269 ) C560_=_C1270( C560 C1270 ) C560_=_C1271( C560 C1271 ) C560_=_C1272( C560 C1272 ) \nC560_=_C1273( C560 C1273 ) C560_=_C1274( C560 C1274 ) C561_=_C562( C561 C562 ) C561_=_C563( C561 C563 ) C561_=_C564( C561 C564 ) C561_=_C565( C561 C565 ) \nC561_=_C566( C561 C566 ) C561_=_C567( C561 C567 ) C561_=_C568( C561 C568 ) C561_=_C569( C561 C569 ) C561_=_C570( C561 C570 ) C561_=_C571( C561 C571 ) \nC561_=_C572( C561 C572 ) C561_=_C573( C561 C573 ) C561_=_C603( C561 C603 ) C561_=_C644( C561 C644 ) C561_=_C684( C561 C684 ) C561_=_C723( C561 C723 ) \nC561_=_C761( C561 C761 ) C561_=_C798( C561 C798 ) C561_=_C834( C561 C834 ) C561_=_C869( C561 C869 ) C561_=_C903( C561 C903 ) C561_=_C936( C561 C936 ) \nC561_=_C968( C561 C968 ) C561_=_C1029( C561 C1029 ) C561_=_C1058( C561 C1058 ) C561_=_C1086( C561 C1086 ) C561_=_C1113( C561 C1113 ) C561_=_C1139( C561 C1139 ) \nC561_=_C1164( C561 C1164 ) C561_=_C1188( C561 C1188 ) C561_=_C1211( C561 C1211 ) C561_=_C1279( C561 C1279 ) C561_=_C1280( C561 C1280 ) C561_=_C1281( C561 C1281 ) \nC561_=_C1282( C561 C1282 ) C561_=_C1283( C561 C1283 ) C561_=_C1284( C561 C1284 ) C561_=_C1285( C561 C1285 ) C561_=_C1286( C561 C1286 ) C561_=_C1287( C561 C1287 ) \nC561_=_C1288( C561 C1288 ) C561_=_C1289( C561 C1289 ) C561_=_C1290( C561 C1290 ) C561_=_C1291( C561 C1291 ) C561_=_C1292( C561 C1292 ) C561_=_C1293( C561 C1293 ) \nC561_=_C1294( C561 C1294 ) C562_=_C563( C562 C563 ) C562_=_C564( C562 C564 ) C562_=_C565( C562 C565 ) C562_=_C566( C562 C566 ) C562_=_C567( C562 C567 ) \nC562_=_C568( C562 C568 ) C562_=_C569( C562 C569 ) C562_=_C570( C562 C570 ) C562_=_C571( C562 C571 ) C562_=_C572( C562 C572 ) C562_=_C573(</w:t>
      </w:r>
    </w:p>
    <w:p>
      <w:pPr>
        <w:pStyle w:val="PreformattedText"/>
        <w:bidi w:val="0"/>
        <w:spacing w:before="0" w:after="0"/>
        <w:jc w:val="left"/>
        <w:rPr/>
      </w:pPr>
      <w:r>
        <w:rPr/>
        <w:t xml:space="preserve"> </w:t>
      </w:r>
      <w:r>
        <w:rPr/>
        <w:t>C562 C573 ) \nC562_=_C604( C562 C604 ) C562_=_C645( C562 C645 ) C562_=_C685( C562 C685 ) C562_=_C724( C562 C724 ) C562_=_C762( C562 C762 ) C562_=_C799( C562 C799 ) \nC562_=_C835( C562 C835 ) C562_=_C870( C562 C870 ) C562_=_C904( C562 C904 ) C562_=_C937( C562 C937 ) C562_=_C969( C562 C969 ) C562_=_C1030( C562 C1030 ) \nC562_=_C1059( C562 C1059 ) C562_=_C1087( C562 C1087 ) C562_=_C1114( C562 C1114 ) C562_=_C1140( C562 C1140 ) C562_=_C1165( C562 C1165 ) C562_=_C1189( C562 C1189 ) \nC562_=_C1212( C562 C1212 ) C562_=_C1298( C562 C1298 ) C562_=_C1299( C562 C1299 ) C562_=_C1300( C562 C1300 ) C562_=_C1301( C562 C1301 ) C562_=_C1302( C562 C1302 ) \nC562_=_C1303( C562 C1303 ) C562_=_C1304( C562 C1304 ) C562_=_C1305( C562 C1305 ) C562_=_C1306( C562 C1306 ) C562_=_C1307( C562 C1307 ) C562_=_C1308( C562 C1308 ) \nC562_=_C1309( C562 C1309 ) C562_=_C1310( C562 C1310 ) C562_=_C1311( C562 C1311 ) C562_=_C1312( C562 C1312 ) C562_=_C1313( C562 C1313 ) C563_=_C564( C563 C564 ) \nC563_=_C565( C563 C565 ) C563_=_C566( C563 C566 ) C563_=_C567( C563 C567 ) C563_=_C568( C563 C568 ) C563_=_C569( C563 C569 ) C563_=_C570( C563 C570 ) \nC563_=_C571( C563 C571 ) C563_=_C572( C563 C572 ) C563_=_C573( C563 C573 ) C563_=_C605( C563 C605 ) C563_=_C646( C563 C646 ) C563_=_C686( C563 C686 ) \nC563_=_C725( C563 C725 ) C563_=_C763( C563 C763 ) C563_=_C800( C563 C800 ) C563_=_C836( C563 C836 ) C563_=_C871( C563 C871 ) C563_=_C905( C563 C905 ) \nC563_=_C938( C563 C938 ) C563_=_C970( C563 C970 ) C563_=_C1031( C563 C1031 ) C563_=_C1060( C563 C1060 ) C563_=_C1088( C563 C1088 ) C563_=_C1115( C563 C1115 ) \nC563_=_C1141( C563 C1141 ) C563_=_C1166( C563 C1166 ) C563_=_C1190( C563 C1190 ) C563_=_C1213( C563 C1213 ) C563_=_C1316( C563 C1316 ) C563_=_C1317( C563 C1317 ) \nC563_=_C1318( C563 C1318 ) C563_=_C1319( C563 C1319 ) C563_=_C1320( C563 C1320 ) C563_=_C1321( C563 C1321 ) C563_=_C1322( C563 C1322 ) C563_=_C1323( C563 C1323 ) \nC563_=_C1324( C563 C1324 ) C563_=_C1325( C563 C1325 ) C563_=_C1326( C563 C1326 ) C563_=_C1327( C563 C1327 ) C563_=_C1328( C563 C1328 ) C563_=_C1329( C563 C1329 ) \nC563_=_C1330( C563 C1330 ) C563_=_C1331( C563 C1331 ) C564_=_C565( C564 C565 ) C564_=_C566( C564 C566 ) C564_=_C567( C564 C567 ) C564_=_C568( C564 C568 ) \nC564_=_C569( C564 C569 ) C564_=_C570( C564 C570 ) C564_=_C571( C564 C571 ) C564_=_C572( C564 C572 ) C564_=_C573( C564 C573 ) C564_=_C606( C564 C606 ) \nC564_=_C647( C564 C647 ) C564_=_C687( C564 C687 ) C564_=_C726( C564 C726 ) C564_=_C764( C564 C764 ) C564_=_C801( C564 C801 ) C564_=_C837( C564 C837 ) \nC564_=_C872( C564 C872 ) C564_=_C906( C564 C906 ) C564_=_C939( C564 C939 ) C564_=_C971( C564 C971 ) C564_=_C1032( C564 C1032 ) C564_=_C1061( C564 C1061 ) \nC564_=_C1089( C564 C1089 ) C564_=_C1116( C564 C1116 ) C564_=_C1142( C564 C1142 ) C564_=_C1167( C564 C1167 ) C564_=_C1191( C564 C1191 ) C564_=_C1214( C564 C1214 ) \nC564_=_C1333( C564 C1333 ) C564_=_C1334( C564 C1334 ) C564_=_C1335( C564 C1335 ) C564_=_C1336( C564 C1336 ) C564_=_C1337( C564 C1337 ) C564_=_C1338( C564 C1338 ) \nC564_=_C1339( C564 C1339 ) C564_=_C1340( C564 C1340 ) C564_=_C1341( C564 C1341 ) C564_=_C1342( C564 C1342 ) C564_=_C1343( C564 C1343 ) C564_=_C1344( C564 C1344 ) \nC564_=_C1345( C564 C1345 ) C564_=_C1346( C564 C1346 ) C564_=_C1347( C564 C1347 ) C564_=_C1348( C564 C1348 ) C565_=_C566( C565 C566 ) C565_=_C567( C565 C567 ) \nC565_=_C568( C565 C568 ) C565_=_C569( C565 C569 ) C565_=_C570( C565 C570 ) C565_=_C571( C565 C571 ) C565_=_C572( C565 C572 ) C565_=_C573( C565 C573 ) \nC565_=_C607( C565 C607 ) C565_=_C648( C565 C648 ) C565_=_C688( C565 C688 ) C565_=_C727( C565 C727 ) C565_=_C765( C565 C765 ) C565_=_C802( C565 C802 ) \nC565_=_C838( C565 C838 ) C565_=_C873( C565 C873 ) C565_=_C907( C565 C907 ) C565_=_C940( C565 C940 ) C565_=_C972( C565 C972 ) C565_=_C1033( C565 C1033 ) \nC565_=_C1062( C565 C1062 ) C565_=_C1090( C565 C1090 ) C565_=_C1117( C565 C1117 ) C565_=_C1143( C565 C1143 ) C565_=_C1168( C565 C1168 ) C565_=_C1192( C565 C1192 ) \nC565_=_C1215( C565 C1215 ) C565_=_C1349( C565 C1349 ) C565_=_C1350( C565 C1350 ) C565_=_C1351( C565 C1351 ) C565_=_C1352( C565 C1352 ) C565_=_C1353( C565 C1353 ) \nC565_=_C1354( C565 C1354 ) C565_=_C1355( C565 C1355 ) C565_=_C1356( C565 C1356 ) C565_=_C1357( C565 C1357 ) C565_=_C1358( C565 C1358 ) C565_=_C1359( C565 C1359 ) \nC565_=_C1360( C565 C1360 ) C565_=_C1361( C565 C1361 ) C565_=_C1362( C565 C1362 ) C565_=_C1363( C565 C1363 ) C565_=_C1364( C565 C1364 ) C566_=_C567( C566 C567 ) \nC566_=_C568( C566 C568 ) C566_=_C569( C566 C569 ) C566_=_C570( C566 C570 ) C566_=_C571( C566 C571 ) C566_=_C572( C566 C572 ) C566_=_C573( C566 C573 ) \nC566_=_C608( C566 C608 ) C566_=_C649( C566 C649 ) C566_=_C689( C566 C689 ) C566_=_C728( C566 C728 ) C566_=_C766( C566 C766 ) C566_=_C803( C566 C803 ) \nC566_=_C839( C566 C839 ) C566_=_C874( C566 C874 ) C566_=_C908( C566 C908 ) C566_=_C941( C566 C941 ) C566_=_C973( C566 C973 ) C566_=_C1004( C566 C1004 ) \nC566_=_C1034( C566 C1034 ) C566_=_C1063( C566 C1063 ) C566_=_C1091( C566 C1091 ) C566_=_C1118( C566 C1118 ) C566_=_C1144( C566 C1144 ) C566_=_C1169( C566 C1169 ) \nC566_=_C1193( C566 C1193 ) C566_=_C1216( C566 C1216 ) C566_=_C1238( C566 C1238 ) C566_=_C1259( C566 C1259 ) C566_=_C1279( C566 C1279 ) C566_=_C1298( C566 C1298 ) \nC566_=_C1316( C566 C1316 ) C566_=_C1333( C566 C1333 ) C566_=_C1349( C566 C1349 ) C566_=_C1372( C566 C1372 ) C566_=_C1373( C566 C1373 ) C566_=_C1374( C566 C1374 ) \nC566_=_C1375( C566 C1375 ) C566_=_C1376( C566 C1376 ) C566_=_C1377( C566 C1377 ) C566_=_C1378( C566 C1378 ) C566_=_C1379( C566 C1379 ) C567_=_C568( C567 C568 ) \nC567_=_C569( C567 C569 ) C567_=_C570( C567 C570 ) C567_=_C571( C567 C571 ) C567_=_C572( C567 C572 ) C567_=_C573( C567 C573 ) C567_=_C609( C567 C609 ) \nC567_=_C650( C567 C650 ) C567_=_C690( C567 C690 ) C567_=_C729( C567 C729 ) C567_=_C767( C567 C767 ) C567_=_C804( C567 C804 ) C567_=_C840( C567 C840 ) \nC567_=_C875( C567 C875 ) C567_=_C909( C567 C909 ) C567_=_C942( C567 C942 ) C567_=_C974( C567 C974 ) C567_=_C1005( C567 C1005 ) C567_=_C1035( C567 C1035 ) \nC567_=_C1064( C567 C1064 ) C567_=_C1092( C567 C1092 ) C567_=_C1119( C567 C1119 ) C567_=_C1145( C567 C1145 ) C567_=_C1170( C567 C1170 ) C567_=_C1194( C567 C1194 ) \nC567_=_C1217( C567 C1217 ) C567_=_C1239( C567 C1239 ) C567_=_C1260( C567 C1260 ) C567_=_C1280( C567 C1280 ) C567_=_C1299( C567 C1299 ) C567_=_C1317( C567 C1317 ) \nC567_=_C1334( C567 C1334 ) C567_=_C1350( C567 C1350 ) C567_=_C1386( C567 C1386 ) C567_=_C1387( C567 C1387 ) C567_=_C1388( C567 C1388 ) C567_=_C1389( C567 C1389 ) \nC567_=_C1390( C567 C1390 ) C567_=_C1391( C567 C1391 ) C567_=_C1392( C567 C1392 ) C567_=_C1393( C567 C1393 ) C568_=_C569( C568 C569 ) C568_=_C570( C568 C570 ) \nC568_=_C571( C568 C571 ) C568_=_C572( C568 C572 ) C568_=_C573( C568 C573 ) C568_=_C610( C568 C610 ) C568_=_C651( C568 C651 ) C568_=_C691( C568 C691 ) \nC568_=_C730( C568 C730 ) C568_=_C768( C568 C768 ) C568_=_C805( C568 C805 ) C568_=_C841( C568 C841 ) C568_=_C876( C568 C876 ) C568_=_C910( C568 C910 ) \nC568_=_C943( C568 C943 ) C568_=_C975( C568 C975 ) C568_=_C1006( C568 C1006 ) C568_=_C1036( C568 C1036 ) C568_=_C1065( C568 C1065 ) C568_=_C1093( C568 C1093 ) \nC568_=_C1120( C568 C1120 ) C568_=_C1146( C568 C1146 ) C568_=_C1171( C568 C1171 ) C568_=_C1195( C568 C1195 ) C568_=_C1218( C568 C1218 ) C568_=_C1240( C568 C1240 ) \nC568_=_C1261( C568 C1261 ) C568_=_C1281( C568 C1281 ) C568_=_C1300( C568 C1300 ) C568_=_C1318( C568 C1318 ) C568_=_C1335( C568 C1335 ) C568_=_C1351( C568 C1351 ) \nC568_=_C1399( C568 C1399 ) C568_=_C1400( C568 C1400 ) C568_=_C1401( C568 C1401 ) C568_=_C1402( C568 C1402 ) C568_=_C1403( C568 C1403 ) C568_=_C1404( C568 C1404 ) \nC568_=_C1405( C568 C1405 ) C568_=_C1406( C568 C1406 ) C569_=_C570( C569 C570 ) C569_=_C571( C569 C571 ) C569_=_C572( C569 C572 ) C569_=_C573( C569 C573 ) \nC569_=_C611( C569 C611 ) C569_=_C652( C569 C652 ) C569_=_C692( C569 C692 ) C569_=_C731( C569 C731 ) C569_=_C769( C569 C769 ) C569_=_C806( C569 C806 ) \nC569_=_C842( C569 C842 ) C569_=_C877( C569 C877 ) C569_=_C911( C569 C911 ) C569_=_C944( C569 C944 ) C569_=_C976( C569 C976 ) C569_=_C1007( C569 C1007 ) \nC569_=_C1037( C569 C1037 ) C569_=_C1066( C569 C1066 ) C569_=_C1094( C569 C1094 ) C569_=_C1121( C569 C1121 ) C569_=_C1147( C569 C1147 ) C569_=_C1172( C569 C1172 ) \nC569_=_C1196( C569 C1196 ) C569_=_C1219( C569 C1219 ) C569_=_C1241( C569 C1241 ) C569_=_C1262( C569 C1262 ) C569_=_C1282( C569 C1282 ) C569_=_C1301( C569 C1301 ) \nC569_=_C1319( C569 C1319 ) C569_=_C1336( C569 C1336 ) C569_=_C1352( C569 C1352 ) C569_=_C1411( C569 C1411 ) C569_=_C1412( C569 C1412 ) C569_=_C1413( C569 C1413 ) \nC569_=_C1414( C569 C1414 ) C569_=_C1415( C569 C1415 ) C569_=_C1416( C569 C1416 ) C569_=_C1417( C569 C1417 ) C569_=_C1418( C569 C1418 ) C570_=_C571( C570 C571 ) \nC570_=_C572( C570 C572 ) C570_=_C573( C570 C573 ) C570_=_C612( C570 C612 ) C570_=_C653( C570 C653 ) C570_=_C693( C570 C693 ) C570_=_C732( C570 C732 ) \nC570_=_C770( C570 C770 ) C570_=_C807( C570 C807 ) C570_=_C843( C570 C843 ) C570_=_C878( C570 C878 ) C570_=_C912( C570 C912 ) C570_=_C945( C570 C945 ) \nC570_=_C977( C570 C977 ) C570_=_C1008( C570 C1008 ) C570_=_C1038( C570 C1038 ) C570_=_C1067( C570 C1067 ) C570_=_C1095( C570 C1095 ) C570_=_C1122( C570 C1122 ) \nC570_=_C1148( C570 C1148 ) C570_=_C1173( C570 C1173 ) C570_=_C1197( C570 C1197 ) C570_=_C1220( C570 C1220 ) C570_=_C1242( C570 C1242 ) C570_=_C1263( C570 C1263 ) \nC570_=_C1283( C570 C1283 ) C570_=_C1302( C570 C1302 ) C570_=_C1320( C570 C1320 ) C570_=_C1337( C570 C1337 ) C570_=_C1353( C570 C1353 ) C570_=_C1422( C570 C1422 ) \nC570_=_C1423( C570 C1423 ) C570_=_C1424( C570 C1424 ) C570_=_C1425( C570 C1425 ) C570_=_C1426( C570 C1426 ) C570_=_C1427( C570 C1427 ) C570_=_C1428( C570 C1428 ) \nC570_=_C1429( C570 C1429 ) C571_=_C572( C571 C572 ) C571_=_C573( C571 C573 ) C571_=_C613( C571 C613 ) C571_=_C654( C571 C654 ) C571_=_C694( C571 C694 ) \nC571_=_C733( C571 C733 ) C571_=_C771(</w:t>
      </w:r>
    </w:p>
    <w:p>
      <w:pPr>
        <w:pStyle w:val="PreformattedText"/>
        <w:bidi w:val="0"/>
        <w:spacing w:before="0" w:after="0"/>
        <w:jc w:val="left"/>
        <w:rPr/>
      </w:pPr>
      <w:r>
        <w:rPr/>
        <w:t xml:space="preserve"> </w:t>
      </w:r>
      <w:r>
        <w:rPr/>
        <w:t>C571 C771 ) C571_=_C808( C571 C808 ) C571_=_C844( C571 C844 ) C571_=_C879( C571 C879 ) C571_=_C913( C571 C913 ) \nC571_=_C946( C571 C946 ) C571_=_C978( C571 C978 ) C571_=_C1009( C571 C1009 ) C571_=_C1039( C571 C1039 ) C571_=_C1068( C571 C1068 ) C571_=_C1096( C571 C1096 ) \nC571_=_C1123( C571 C1123 ) C571_=_C1149( C571 C1149 ) C571_=_C1174( C571 C1174 ) C571_=_C1198( C571 C1198 ) C571_=_C1221( C571 C1221 ) C571_=_C1243( C571 C1243 ) \nC571_=_C1264( C571 C1264 ) C571_=_C1284( C571 C1284 ) C571_=_C1303( C571 C1303 ) C571_=_C1321( C571 C1321 ) C571_=_C1338( C571 C1338 ) C571_=_C1354( C571 C1354 ) \nC571_=_C1432( C571 C1432 ) C571_=_C1433( C571 C1433 ) C571_=_C1434( C571 C1434 ) C571_=_C1435( C571 C1435 ) C571_=_C1436( C571 C1436 ) C571_=_C1437( C571 C1437 ) \nC571_=_C1438( C571 C1438 ) C571_=_C1439( C571 C1439 ) C572_=_C573( C572 C573 ) C572_=_C614( C572 C614 ) C572_=_C655( C572 C655 ) C572_=_C695( C572 C695 ) \nC572_=_C734( C572 C734 ) C572_=_C772( C572 C772 ) C572_=_C809( C572 C809 ) C572_=_C845( C572 C845 ) C572_=_C880( C572 C880 ) C572_=_C914( C572 C914 ) \nC572_=_C947( C572 C947 ) C572_=_C979( C572 C979 ) C572_=_C1010( C572 C1010 ) C572_=_C1040( C572 C1040 ) C572_=_C1069( C572 C1069 ) C572_=_C1097( C572 C1097 ) \nC572_=_C1124( C572 C1124 ) C572_=_C1150( C572 C1150 ) C572_=_C1175( C572 C1175 ) C572_=_C1199( C572 C1199 ) C572_=_C1222( C572 C1222 ) C572_=_C1244( C572 C1244 ) \nC572_=_C1265( C572 C1265 ) C572_=_C1285( C572 C1285 ) C572_=_C1304( C572 C1304 ) C572_=_C1322( C572 C1322 ) C572_=_C1339( C572 C1339 ) C572_=_C1355( C572 C1355 ) \nC572_=_C1441( C572 C1441 ) C572_=_C1442( C572 C1442 ) C572_=_C1443( C572 C1443 ) C572_=_C1444( C572 C1444 ) C572_=_C1445( C572 C1445 ) C572_=_C1446( C572 C1446 ) \nC572_=_C1447( C572 C1447 ) C572_=_C1448( C572 C1448 ) C573_=_C615( C573 C615 ) C573_=_C656( C573 C656 ) C573_=_C696( C573 C696 ) C573_=_C735( C573 C735 ) \nC573_=_C773( C573 C773 ) C573_=_C810( C573 C810 ) C573_=_C846( C573 C846 ) C573_=_C881( C573 C881 ) C573_=_C915( C573 C915 ) C573_=_C948( C573 C948 ) \nC573_=_C980( C573 C980 ) C573_=_C1011( C573 C1011 ) C573_=_C1041( C573 C1041 ) C573_=_C1070( C573 C1070 ) C573_=_C1098( C573 C1098 ) C573_=_C1125( C573 C1125 ) \nC573_=_C1151( C573 C1151 ) C573_=_C1176( C573 C1176 ) C573_=_C1200( C573 C1200 ) C573_=_C1223( C573 C1223 ) C573_=_C1245( C573 C1245 ) C573_=_C1266( C573 C1266 ) \nC573_=_C1286( C573 C1286 ) C573_=_C1305( C573 C1305 ) C573_=_C1323( C573 C1323 ) C573_=_C1340( C573 C1340 ) C573_=_C1356( C573 C1356 ) C573_=_C1449( C573 C1449 ) \nC573_=_C1450( C573 C1450 ) C573_=_C1451( C573 C1451 ) C573_=_C1452( C573 C1452 ) C573_=_C1453( C573 C1453 ) C573_=_C1454( C573 C1454 ) C573_=_C1455( C573 C1455 ) \nC573_=_C1456( C573 C1456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33( C592 C633 ) C592_=_C673( C592 C673 ) \nC592_=_C712( C592 C712 ) C592_=_C750( C592 C750 ) C592_=_C787( C592 C787 ) C592_=_C823( C592 C823 ) C592_=_C858( C592 C858 ) C592_=_C892( C592 C892 ) \nC592_=_C925( C592 C925 ) C592_=_C957( C592 C957 ) C592_=_C989( C592 C989 ) C592_=_C990( C592 C990 ) C592_=_C991( C592 C991 ) C592_=_C992( C592 C992 ) \nC592_=_C993( C592 C993 ) C592_=_C994( C592 C994 ) C592_=_C995( C592 C995 ) C592_=_C996( C592 C996 ) C592_=_C1004( C592 C1004 ) C592_=_C1005( C592 C1005 ) \nC592_=_C1006( C592 C1006 ) C592_=_C1007( C592 C1007 ) C592_=_C1008( C592 C1008 ) C592_=_C1009( C592 C1009 ) C592_=_C1010( C592 C1010 ) C592_=_C1011( C592 C1011 ) \nC592_=_C1012( C592 C1012 ) C592_=_C1013( C592 C1013 ) C592_=_C1014( C592 C1014 ) C592_=_C1015( C592 C1015 ) C592_=_C1016( C592 C1016 ) C592_=_C1017( C592 C1017 ) \nC592_=_C1018( C592 C1018 ) C592_=_C1019( C592 C1019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42( C601 C642 ) C601_=_C682( C601 C682 ) \nC601_=_C721( C601 C721 ) C601_=_C759( C601 C759 ) C601_=_C796( C601 C796 ) C601_=_C832( C601 C832 ) C601_=_C867( C601 C867 ) C601_=_C901( C601 C901 ) \nC601_=_C934( C601 C934 ) C601_=_C966( C601 C966 ) C601_=_C1027( C601 C1027 ) C601_=_C1056( C601 C1056 ) C601_=_C1084( C601 C1084 ) C601_=_C1111( C601 C1111 ) \nC601_=_C1137( C601 C1137 ) C601_=_C1162( C601 C1162 ) C601_=_C1186( C601 C1186 ) C601_=_C1209( C601 C1209 ) C601_=_C1238( C601 C1238 ) C601_=_C1239( C601 C1239 ) \nC601_=_C1240( C601 C1240 ) C601_=_C1241( C601 C1241 ) C601_=_C1242( C601 C1242 ) C601_=_C1243( C601 C1243 ) C601_=_C1244( C601 C1244 ) C601_=_C1245( C601 C1245 ) \nC601_=_C1246( C601 C1246 ) C601_=_C1247( C601 C1247 ) C601_=_C1248( C601 C1248 ) C601_=_C1249( C601 C1249 ) C601_=_C1250( C601 C1250 ) C601_=_C1251( C601 C1251 ) \nC601_=_C1252( C601 C1252 ) C601_=_C1253( C601 C1253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43( C602 C643 ) C602_=_C683( C602 C683 ) C602_=_C722( C602 C722 ) \nC602_=_C760( C602 C760 ) C602_=_C797( C602 C797 ) C602_=_C833( C602 C833 ) C602_=_C868( C602 C868 ) C602_=_C902( C602 C902 ) C602_=_C935( C602 C935 ) \nC602_=_C967( C602 C967 ) C602_=_C1028( C602 C1028 ) C602_=_C1057( C602 C1057 ) C602_=_C1085( C602 C1085 ) C602_=_C1112( C602 C1112 ) C602_=_C1138( C602 C1138 ) \nC602_=_C1163( C602 C1163 ) C602_=_C1187( C602 C1187 ) C602_=_C1210( C602 C1210 ) C602_=_C1259( C602 C1259 ) C602_=_C1260( C602 C1260 ) C602_=_C1261( C602 C1261 ) \nC602_=_C1262( C602 C1262 ) C602_=_C1263( C602 C1263 ) C602_=_C1264( C602 C1264 ) C602_=_C1265( C602 C1265 ) C602_=_C1266( C602 C1266 ) C602_=_C1267( C602 C1267 ) \nC602_=_C1268( C602 C1268 ) C602_=_C1269( C602 C1269 ) C602_=_C1270( C602 C1270 ) C602_=_C1271( C602 C1271 ) C602_=_C1272( C602 C1272 ) C602_=_C1273( C602 C1273 ) \nC602_=_C1274( C602 C1274 ) C603_=_C604( C603 C604 ) C603_=_C605( C603 C605 ) C603_=_C606( C603 C606 ) C603_=_C607( C603 C607 ) C603_=_C608( C603 C608 ) \nC603_=_C609( C603 C609 ) C603_=_C610( C603 C610 ) C603_=_C611( C603 C611 ) C603_=_C612( C603 C612 ) C603_=_C613( C603 C613 ) C603_=_C614( C603 C614 ) \nC603_=_C615( C603 C615 ) C603_=_C644( C603 C644 ) C603_=_C684( C603 C684 ) C603_=_C723( C603 C723 ) C603_=_C761( C603 C761 ) C603_=_C798( C603 C798 ) \nC603_=_C834( C603 C834 ) C603_=_C869( C603 C869 ) C603_=_C903( C603 C903 ) C603_=_C936( C603 C936 ) C603_=_C968( C603 C968 ) C603_=_C1029( C603 C1029 ) \nC603_=_C1058( C603 C1058 ) C603_=_C1086( C603 C1086 ) C603_=_C1113( C603 C1113 ) C603_=_C1139( C603 C1139 ) C603_=_C1164( C603 C1164 ) C603_=_C1188( C603 C1188 ) \nC603_=_C1211( C603 C1211 ) C603_=_C1279( C603 C1279 ) C603_=_C1280( C603 C1280 ) C603_=_C1281( C603 C1281 ) C603_=_C1282( C603 C1282 ) C603_=_C1283( C603 C1283 ) \nC603_=_C1284( C603 C1284 ) C603_=_C1285( C603 C1285 ) C603_=_C1286( C603 C1286 ) C603_=_C1287( C603 C1287 ) C603_=_C1288( C603 C1288 ) C603_=_C1289( C603 C1289 ) \nC603_=_C1290( C603 C1290 ) C603_=_C1291( C603 C1291 ) C603_=_C1292( C603 C1292 ) C603_=_C1293( C603 C1293 ) C603_=_C1294( C603 C1294 ) C604_=_C605( C604 C605 ) \nC604_=_C606( C604 C606 ) C604_=_C607( C604 C607 ) C604_=_C608( C604 C608 ) C604_=_C609( C604 C609 ) C604_=_C610( C604 C610 ) C604_=_C611( C604 C611 ) \nC604_=_C612( C604 C612 ) C604_=_C613( C604 C613 ) C604_=_C614( C604 C614 ) C604_=_C615( C604 C615 ) C604_=_C645( C604 C645 ) C604_=_C685( C604 C685 ) \nC604_=_C724( C604 C724 ) C604_=_C762( C604 C762 ) C604_=_C799( C604 C799 ) C604_=_C835( C604 C835 ) C604_=_C870( C604 C870 ) C604_=_C904( C604 C904 ) \nC604_=_C937( C604 C937 ) C604_=_C969( C604 C969 ) C604_=_C1030( C604 C1030 ) C604_=_C1059( C604 C1059 ) C604_=_C1087( C604 C1087 ) C604_=_C1114( C604 C1114 ) \nC604_=_C1140( C604 C1140 ) C604_=_C1165( C604 C1165 ) C604_=_C1189( C604 C1189 ) C604_=_C1212( C604 C1212 ) C604_=_C1298( C604 C1298 ) C604_=_C1299( C604 C1299 ) \nC604_=_C1300( C604 C1300 ) C604_=_C1301( C604 C1301 ) C604_=_C1302( C604 C1302 ) C604_=_C1303( C604 C1303 ) C604_=_C1304( C604 C1304 ) C604_=_C1305( C604 C1305 ) \nC604_=_C1306( C604 C1306 ) C604_=_C1307( C604 C1307 ) C604_=_C1308( C604 C1308 ) C604_=_C1309( C604 C1309 ) C604_=_C1310( C604 C1310 ) C604_=_C1311( C604 C1311 ) \nC604_=_C1312( C604 C1312 ) C604_=_C1313( C604 C1313 ) C605_=_C606( C605 C606 ) C605_=_C607( C605 C607 ) C605_=_C608( C605 C608 ) C605_=_C609( C605 C609 ) \nC605_=_C610( C605 C610 ) C605_=_C611( C605 C611 ) C605_=_C612( C605 C612 ) C605_=_C613( C605 C613 ) C605_=_C614( C605 C614 ) C605_=_C615( C605 C615 ) \nC605_=_C646( C605 C646 ) C605_=_C686( C605 C686 ) C605_=_C725( C605 C725 ) C605_=_C763( C605 C763 ) C605_=_C800( C605 C800 ) C605_=_C836( C605 C836 ) \nC605_=_C871( C605 C871 ) C605_=_C905( C605 C905 ) C605_=_C938( C605 C938 ) C605_=_C970( C605 C970 ) C605_=_C1031( C605 C1031 ) C605_=_C1060( C605 C1060 ) \nC605_=_C1088( C605 C1088 ) C605_=_C1115( C605 C1115 ) C605_=_C1141( C605 C1141 ) C605_=_C1166( C605 C1166 ) C605_=_C1190( C605 C1190 ) C605_=_C1213( C605 C1213 ) \nC605_=_C1316( C605 C1316 ) C605_=_C1317( C605 C1317 ) C605_=_C1318( C605 C1318 ) C605_=_C1319( C605 C1319 ) C605_=_C1320( C605 C1320 ) C605_=_C1321( C605 C1321 ) \nC605_=_C1322( C605 C1322 ) C605_=_C1323( C605 C1323 ) C605_=_C1324( C605 C1324 ) C605_=_C1325( C605 C1325 ) C605_=_C1326(</w:t>
      </w:r>
    </w:p>
    <w:p>
      <w:pPr>
        <w:pStyle w:val="PreformattedText"/>
        <w:bidi w:val="0"/>
        <w:spacing w:before="0" w:after="0"/>
        <w:jc w:val="left"/>
        <w:rPr/>
      </w:pPr>
      <w:r>
        <w:rPr/>
        <w:t xml:space="preserve"> </w:t>
      </w:r>
      <w:r>
        <w:rPr/>
        <w:t>C605 C1326 ) C605_=_C1327( C605 C1327 ) \nC605_=_C1328( C605 C1328 ) C605_=_C1329( C605 C1329 ) C605_=_C1330( C605 C1330 ) C605_=_C1331( C605 C1331 ) C606_=_C607( C606 C607 ) C606_=_C608( C606 C608 ) \nC606_=_C609( C606 C609 ) C606_=_C610( C606 C610 ) C606_=_C611( C606 C611 ) C606_=_C612( C606 C612 ) C606_=_C613( C606 C613 ) C606_=_C614( C606 C614 ) \nC606_=_C615( C606 C615 ) C606_=_C647( C606 C647 ) C606_=_C687( C606 C687 ) C606_=_C726( C606 C726 ) C606_=_C764( C606 C764 ) C606_=_C801( C606 C801 ) \nC606_=_C837( C606 C837 ) C606_=_C872( C606 C872 ) C606_=_C906( C606 C906 ) C606_=_C939( C606 C939 ) C606_=_C971( C606 C971 ) C606_=_C1032( C606 C1032 ) \nC606_=_C1061( C606 C1061 ) C606_=_C1089( C606 C1089 ) C606_=_C1116( C606 C1116 ) C606_=_C1142( C606 C1142 ) C606_=_C1167( C606 C1167 ) C606_=_C1191( C606 C1191 ) \nC606_=_C1214( C606 C1214 ) C606_=_C1333( C606 C1333 ) C606_=_C1334( C606 C1334 ) C606_=_C1335( C606 C1335 ) C606_=_C1336( C606 C1336 ) C606_=_C1337( C606 C1337 ) \nC606_=_C1338( C606 C1338 ) C606_=_C1339( C606 C1339 ) C606_=_C1340( C606 C1340 ) C606_=_C1341( C606 C1341 ) C606_=_C1342( C606 C1342 ) C606_=_C1343( C606 C1343 ) \nC606_=_C1344( C606 C1344 ) C606_=_C1345( C606 C1345 ) C606_=_C1346( C606 C1346 ) C606_=_C1347( C606 C1347 ) C606_=_C1348( C606 C1348 ) C607_=_C608( C607 C608 ) \nC607_=_C609( C607 C609 ) C607_=_C610( C607 C610 ) C607_=_C611( C607 C611 ) C607_=_C612( C607 C612 ) C607_=_C613( C607 C613 ) C607_=_C614( C607 C614 ) \nC607_=_C615( C607 C615 ) C607_=_C648( C607 C648 ) C607_=_C688( C607 C688 ) C607_=_C727( C607 C727 ) C607_=_C765( C607 C765 ) C607_=_C802( C607 C802 ) \nC607_=_C838( C607 C838 ) C607_=_C873( C607 C873 ) C607_=_C907( C607 C907 ) C607_=_C940( C607 C940 ) C607_=_C972( C607 C972 ) C607_=_C1033( C607 C1033 ) \nC607_=_C1062( C607 C1062 ) C607_=_C1090( C607 C1090 ) C607_=_C1117( C607 C1117 ) C607_=_C1143( C607 C1143 ) C607_=_C1168( C607 C1168 ) C607_=_C1192( C607 C1192 ) \nC607_=_C1215( C607 C1215 ) C607_=_C1349( C607 C1349 ) C607_=_C1350( C607 C1350 ) C607_=_C1351( C607 C1351 ) C607_=_C1352( C607 C1352 ) C607_=_C1353( C607 C1353 ) \nC607_=_C1354( C607 C1354 ) C607_=_C1355( C607 C1355 ) C607_=_C1356( C607 C1356 ) C607_=_C1357( C607 C1357 ) C607_=_C1358( C607 C1358 ) C607_=_C1359( C607 C1359 ) \nC607_=_C1360( C607 C1360 ) C607_=_C1361( C607 C1361 ) C607_=_C1362( C607 C1362 ) C607_=_C1363( C607 C1363 ) C607_=_C1364( C607 C1364 ) C608_=_C609( C608 C609 ) \nC608_=_C610( C608 C610 ) C608_=_C611( C608 C611 ) C608_=_C612( C608 C612 ) C608_=_C613( C608 C613 ) C608_=_C614( C608 C614 ) C608_=_C615( C608 C615 ) \nC608_=_C649( C608 C649 ) C608_=_C689( C608 C689 ) C608_=_C728( C608 C728 ) C608_=_C766( C608 C766 ) C608_=_C803( C608 C803 ) C608_=_C839( C608 C839 ) \nC608_=_C874( C608 C874 ) C608_=_C908( C608 C908 ) C608_=_C941( C608 C941 ) C608_=_C973( C608 C973 ) C608_=_C1004( C608 C1004 ) C608_=_C1034( C608 C1034 ) \nC608_=_C1063( C608 C1063 ) C608_=_C1091( C608 C1091 ) C608_=_C1118( C608 C1118 ) C608_=_C1144( C608 C1144 ) C608_=_C1169( C608 C1169 ) C608_=_C1193( C608 C1193 ) \nC608_=_C1216( C608 C1216 ) C608_=_C1238( C608 C1238 ) C608_=_C1259( C608 C1259 ) C608_=_C1279( C608 C1279 ) C608_=_C1298( C608 C1298 ) C608_=_C1316( C608 C1316 ) \nC608_=_C1333( C608 C1333 ) C608_=_C1349( C608 C1349 ) C608_=_C1372( C608 C1372 ) C608_=_C1373( C608 C1373 ) C608_=_C1374( C608 C1374 ) C608_=_C1375( C608 C1375 ) \nC608_=_C1376( C608 C1376 ) C608_=_C1377( C608 C1377 ) C608_=_C1378( C608 C1378 ) C608_=_C1379( C608 C1379 ) C609_=_C610( C609 C610 ) C609_=_C611( C609 C611 ) \nC609_=_C612( C609 C612 ) C609_=_C613( C609 C613 ) C609_=_C614( C609 C614 ) C609_=_C615( C609 C615 ) C609_=_C650( C609 C650 ) C609_=_C690( C609 C690 ) \nC609_=_C729( C609 C729 ) C609_=_C767( C609 C767 ) C609_=_C804( C609 C804 ) C609_=_C840( C609 C840 ) C609_=_C875( C609 C875 ) C609_=_C909( C609 C909 ) \nC609_=_C942( C609 C942 ) C609_=_C974( C609 C974 ) C609_=_C1005( C609 C1005 ) C609_=_C1035( C609 C1035 ) C609_=_C1064( C609 C1064 ) C609_=_C1092( C609 C1092 ) \nC609_=_C1119( C609 C1119 ) C609_=_C1145( C609 C1145 ) C609_=_C1170( C609 C1170 ) C609_=_C1194( C609 C1194 ) C609_=_C1217( C609 C1217 ) C609_=_C1239( C609 C1239 ) \nC609_=_C1260( C609 C1260 ) C609_=_C1280( C609 C1280 ) C609_=_C1299( C609 C1299 ) C609_=_C1317( C609 C1317 ) C609_=_C1334( C609 C1334 ) C609_=_C1350( C609 C1350 ) \nC609_=_C1386( C609 C1386 ) C609_=_C1387( C609 C1387 ) C609_=_C1388( C609 C1388 ) C609_=_C1389( C609 C1389 ) C609_=_C1390( C609 C1390 ) C609_=_C1391( C609 C1391 ) \nC609_=_C1392( C609 C1392 ) C609_=_C1393( C609 C1393 ) C610_=_C611( C610 C611 ) C610_=_C612( C610 C612 ) C610_=_C613( C610 C613 ) C610_=_C614( C610 C614 ) \nC610_=_C615( C610 C615 ) C610_=_C651( C610 C651 ) C610_=_C691( C610 C691 ) C610_=_C730( C610 C730 ) C610_=_C768( C610 C768 ) C610_=_C805( C610 C805 ) \nC610_=_C841( C610 C841 ) C610_=_C876( C610 C876 ) C610_=_C910( C610 C910 ) C610_=_C943( C610 C943 ) C610_=_C975( C610 C975 ) C610_=_C1006( C610 C1006 ) \nC610_=_C1036( C610 C1036 ) C610_=_C1065( C610 C1065 ) C610_=_C1093( C610 C1093 ) C610_=_C1120( C610 C1120 ) C610_=_C1146( C610 C1146 ) C610_=_C1171( C610 C1171 ) \nC610_=_C1195( C610 C1195 ) C610_=_C1218( C610 C1218 ) C610_=_C1240( C610 C1240 ) C610_=_C1261( C610 C1261 ) C610_=_C1281( C610 C1281 ) C610_=_C1300( C610 C1300 ) \nC610_=_C1318( C610 C1318 ) C610_=_C1335( C610 C1335 ) C610_=_C1351( C610 C1351 ) C610_=_C1399( C610 C1399 ) C610_=_C1400( C610 C1400 ) C610_=_C1401( C610 C1401 ) \nC610_=_C1402( C610 C1402 ) C610_=_C1403( C610 C1403 ) C610_=_C1404( C610 C1404 ) C610_=_C1405( C610 C1405 ) C610_=_C1406( C610 C1406 ) C611_=_C612( C611 C612 ) \nC611_=_C613( C611 C613 ) C611_=_C614( C611 C614 ) C611_=_C615( C611 C615 ) C611_=_C652( C611 C652 ) C611_=_C692( C611 C692 ) C611_=_C731( C611 C731 ) \nC611_=_C769( C611 C769 ) C611_=_C806( C611 C806 ) C611_=_C842( C611 C842 ) C611_=_C877( C611 C877 ) C611_=_C911( C611 C911 ) C611_=_C944( C611 C944 ) \nC611_=_C976( C611 C976 ) C611_=_C1007( C611 C1007 ) C611_=_C1037( C611 C1037 ) C611_=_C1066( C611 C1066 ) C611_=_C1094( C611 C1094 ) C611_=_C1121( C611 C1121 ) \nC611_=_C1147( C611 C1147 ) C611_=_C1172( C611 C1172 ) C611_=_C1196( C611 C1196 ) C611_=_C1219( C611 C1219 ) C611_=_C1241( C611 C1241 ) C611_=_C1262( C611 C1262 ) \nC611_=_C1282( C611 C1282 ) C611_=_C1301( C611 C1301 ) C611_=_C1319( C611 C1319 ) C611_=_C1336( C611 C1336 ) C611_=_C1352( C611 C1352 ) C611_=_C1411( C611 C1411 ) \nC611_=_C1412( C611 C1412 ) C611_=_C1413( C611 C1413 ) C611_=_C1414( C611 C1414 ) C611_=_C1415( C611 C1415 ) C611_=_C1416( C611 C1416 ) C611_=_C1417( C611 C1417 ) \nC611_=_C1418( C611 C1418 ) C612_=_C613( C612 C613 ) C612_=_C614( C612 C614 ) C612_=_C615( C612 C615 ) C612_=_C653( C612 C653 ) C612_=_C693( C612 C693 ) \nC612_=_C732( C612 C732 ) C612_=_C770( C612 C770 ) C612_=_C807( C612 C807 ) C612_=_C843( C612 C843 ) C612_=_C878( C612 C878 ) C612_=_C912( C612 C912 ) \nC612_=_C945( C612 C945 ) C612_=_C977( C612 C977 ) C612_=_C1008( C612 C1008 ) C612_=_C1038( C612 C1038 ) C612_=_C1067( C612 C1067 ) C612_=_C1095( C612 C1095 ) \nC612_=_C1122( C612 C1122 ) C612_=_C1148( C612 C1148 ) C612_=_C1173( C612 C1173 ) C612_=_C1197( C612 C1197 ) C612_=_C1220( C612 C1220 ) C612_=_C1242( C612 C1242 ) \nC612_=_C1263( C612 C1263 ) C612_=_C1283( C612 C1283 ) C612_=_C1302( C612 C1302 ) C612_=_C1320( C612 C1320 ) C612_=_C1337( C612 C1337 ) C612_=_C1353( C612 C1353 ) \nC612_=_C1422( C612 C1422 ) C612_=_C1423( C612 C1423 ) C612_=_C1424( C612 C1424 ) C612_=_C1425( C612 C1425 ) C612_=_C1426( C612 C1426 ) C612_=_C1427( C612 C1427 ) \nC612_=_C1428( C612 C1428 ) C612_=_C1429( C612 C1429 ) C613_=_C614( C613 C614 ) C613_=_C615( C613 C615 ) C613_=_C654( C613 C654 ) C613_=_C694( C613 C694 ) \nC613_=_C733( C613 C733 ) C613_=_C771( C613 C771 ) C613_=_C808( C613 C808 ) C613_=_C844( C613 C844 ) C613_=_C879( C613 C879 ) C613_=_C913( C613 C913 ) \nC613_=_C946( C613 C946 ) C613_=_C978( C613 C978 ) C613_=_C1009( C613 C1009 ) C613_=_C1039( C613 C1039 ) C613_=_C1068( C613 C1068 ) C613_=_C1096( C613 C1096 ) \nC613_=_C1123( C613 C1123 ) C613_=_C1149( C613 C1149 ) C613_=_C1174( C613 C1174 ) C613_=_C1198( C613 C1198 ) C613_=_C1221( C613 C1221 ) C613_=_C1243( C613 C1243 ) \nC613_=_C1264( C613 C1264 ) C613_=_C1284( C613 C1284 ) C613_=_C1303( C613 C1303 ) C613_=_C1321( C613 C1321 ) C613_=_C1338( C613 C1338 ) C613_=_C1354( C613 C1354 ) \nC613_=_C1432( C613 C1432 ) C613_=_C1433( C613 C1433 ) C613_=_C1434( C613 C1434 ) C613_=_C1435( C613 C1435 ) C613_=_C1436( C613 C1436 ) C613_=_C1437( C613 C1437 ) \nC613_=_C1438( C613 C1438 ) C613_=_C1439( C613 C1439 ) C614_=_C615( C614 C615 ) C614_=_C655( C614 C655 ) C614_=_C695( C614 C695 ) C614_=_C734( C614 C734 ) \nC614_=_C772( C614 C772 ) C614_=_C809( C614 C809 ) C614_=_C845( C614 C845 ) C614_=_C880( C614 C880 ) C614_=_C914( C614 C914 ) C614_=_C947( C614 C947 ) \nC614_=_C979( C614 C979 ) C614_=_C1010( C614 C1010 ) C614_=_C1040( C614 C1040 ) C614_=_C1069( C614 C1069 ) C614_=_C1097( C614 C1097 ) C614_=_C1124( C614 C1124 ) \nC614_=_C1150( C614 C1150 ) C614_=_C1175( C614 C1175 ) C614_=_C1199( C614 C1199 ) C614_=_C1222( C614 C1222 ) C614_=_C1244( C614 C1244 ) C614_=_C1265( C614 C1265 ) \nC614_=_C1285( C614 C1285 ) C614_=_C1304( C614 C1304 ) C614_=_C1322( C614 C1322 ) C614_=_C1339( C614 C1339 ) C614_=_C1355( C614 C1355 ) C614_=_C1441( C614 C1441 ) \nC614_=_C1442( C614 C1442 ) C614_=_C1443( C614 C1443 ) C614_=_C1444( C614 C1444 ) C614_=_C1445( C614 C1445 ) C614_=_C1446( C614 C1446 ) C614_=_C1447( C614 C1447 ) \nC614_=_C1448( C614 C1448 ) C615_=_C656( C615 C656 ) C615_=_C696( C615 C696 ) C615_=_C735( C615 C735 ) C615_=_C773( C615 C773 ) C615_=_C810( C615 C810 ) \nC615_=_C846( C615 C846 ) C615_=_C881( C615 C881 ) C615_=_C915( C615 C915 ) C615_=_C948( C615 C948 ) C615_=_C980( C615 C980 ) C615_=_C1011( C615 C1011 ) \nC615_=_C1041( C615 C1041 ) C615_=_C1070( C615 C1070 ) C615_=_C1098( C615 C1098 ) C615_=_C1125( C615 C1125 ) C615_=_C1151( C615 C1151 ) C615_=_C1176(</w:t>
      </w:r>
    </w:p>
    <w:p>
      <w:pPr>
        <w:pStyle w:val="PreformattedText"/>
        <w:bidi w:val="0"/>
        <w:spacing w:before="0" w:after="0"/>
        <w:jc w:val="left"/>
        <w:rPr/>
      </w:pPr>
      <w:r>
        <w:rPr/>
        <w:t xml:space="preserve"> </w:t>
      </w:r>
      <w:r>
        <w:rPr/>
        <w:t>C615 C1176 ) \nC615_=_C1200( C615 C1200 ) C615_=_C1223( C615 C1223 ) C615_=_C1245( C615 C1245 ) C615_=_C1266( C615 C1266 ) C615_=_C1286( C615 C1286 ) C615_=_C1305( C615 C1305 ) \nC615_=_C1323( C615 C1323 ) C615_=_C1340( C615 C1340 ) C615_=_C1356( C615 C1356 ) C615_=_C1449( C615 C1449 ) C615_=_C1450( C615 C1450 ) C615_=_C1451( C615 C1451 ) \nC615_=_C1452( C615 C1452 ) C615_=_C1453( C615 C1453 ) C615_=_C1454( C615 C1454 ) C615_=_C1455( C615 C1455 ) C615_=_C1456( C615 C1456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73( C633 C673 ) C633_=_C712( C633 C712 ) C633_=_C750( C633 C750 ) C633_=_C787( C633 C787 ) \nC633_=_C823( C633 C823 ) C633_=_C858( C633 C858 ) C633_=_C892( C633 C892 ) C633_=_C925( C633 C925 ) C633_=_C957( C633 C957 ) C633_=_C989( C633 C989 ) \nC633_=_C990( C633 C990 ) C633_=_C991( C633 C991 ) C633_=_C992( C633 C992 ) C633_=_C993( C633 C993 ) C633_=_C994( C633 C994 ) C633_=_C995( C633 C995 ) \nC633_=_C996( C633 C996 ) C633_=_C1004( C633 C1004 ) C633_=_C1005( C633 C1005 ) C633_=_C1006( C633 C1006 ) C633_=_C1007( C633 C1007 ) C633_=_C1008( C633 C1008 ) \nC633_=_C1009( C633 C1009 ) C633_=_C1010( C633 C1010 ) C633_=_C1011( C633 C1011 ) C633_=_C1012( C633 C1012 ) C633_=_C1013( C633 C1013 ) C633_=_C1014( C633 C1014 ) \nC633_=_C1015( C633 C1015 ) C633_=_C1016( C633 C1016 ) C633_=_C1017( C633 C1017 ) C633_=_C1018( C633 C1018 ) C633_=_C1019( C633 C1019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82( C642 C682 ) C642_=_C721( C642 C721 ) C642_=_C759( C642 C759 ) C642_=_C796( C642 C796 ) C642_=_C832( C642 C832 ) \nC642_=_C867( C642 C867 ) C642_=_C901( C642 C901 ) C642_=_C934( C642 C934 ) C642_=_C966( C642 C966 ) C642_=_C1027( C642 C1027 ) C642_=_C1056( C642 C1056 ) \nC642_=_C1084( C642 C1084 ) C642_=_C1111( C642 C1111 ) C642_=_C1137( C642 C1137 ) C642_=_C1162( C642 C1162 ) C642_=_C1186( C642 C1186 ) C642_=_C1209( C642 C1209 ) \nC642_=_C1238( C642 C1238 ) C642_=_C1239( C642 C1239 ) C642_=_C1240( C642 C1240 ) C642_=_C1241( C642 C1241 ) C642_=_C1242( C642 C1242 ) C642_=_C1243( C642 C1243 ) \nC642_=_C1244( C642 C1244 ) C642_=_C1245( C642 C1245 ) C642_=_C1246( C642 C1246 ) C642_=_C1247( C642 C1247 ) C642_=_C1248( C642 C1248 ) C642_=_C1249( C642 C1249 ) \nC642_=_C1250( C642 C1250 ) C642_=_C1251( C642 C1251 ) C642_=_C1252( C642 C1252 ) C642_=_C1253( C642 C1253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83( C643 C683 ) \nC643_=_C722( C643 C722 ) C643_=_C760( C643 C760 ) C643_=_C797( C643 C797 ) C643_=_C833( C643 C833 ) C643_=_C868( C643 C868 ) C643_=_C902( C643 C902 ) \nC643_=_C935( C643 C935 ) C643_=_C967( C643 C967 ) C643_=_C1028( C643 C1028 ) C643_=_C1057( C643 C1057 ) C643_=_C1085( C643 C1085 ) C643_=_C1112( C643 C1112 ) \nC643_=_C1138( C643 C1138 ) C643_=_C1163( C643 C1163 ) C643_=_C1187( C643 C1187 ) C643_=_C1210( C643 C1210 ) C643_=_C1259( C643 C1259 ) C643_=_C1260( C643 C1260 ) \nC643_=_C1261( C643 C1261 ) C643_=_C1262( C643 C1262 ) C643_=_C1263( C643 C1263 ) C643_=_C1264( C643 C1264 ) C643_=_C1265( C643 C1265 ) C643_=_C1266( C643 C1266 ) \nC643_=_C1267( C643 C1267 ) C643_=_C1268( C643 C1268 ) C643_=_C1269( C643 C1269 ) C643_=_C1270( C643 C1270 ) C643_=_C1271( C643 C1271 ) C643_=_C1272( C643 C1272 ) \nC643_=_C1273( C643 C1273 ) C643_=_C1274( C643 C1274 ) C644_=_C645( C644 C645 ) C644_=_C646( C644 C646 ) C644_=_C647( C644 C647 ) C644_=_C648( C644 C648 ) \nC644_=_C649( C644 C649 ) C644_=_C650( C644 C650 ) C644_=_C651( C644 C651 ) C644_=_C652( C644 C652 ) C644_=_C653( C644 C653 ) C644_=_C654( C644 C654 ) \nC644_=_C655( C644 C655 ) C644_=_C656( C644 C656 ) C644_=_C684( C644 C684 ) C644_=_C723( C644 C723 ) C644_=_C761( C644 C761 ) C644_=_C798( C644 C798 ) \nC644_=_C834( C644 C834 ) C644_=_C869( C644 C869 ) C644_=_C903( C644 C903 ) C644_=_C936( C644 C936 ) C644_=_C968( C644 C968 ) C644_=_C1029( C644 C1029 ) \nC644_=_C1058( C644 C1058 ) C644_=_C1086( C644 C1086 ) C644_=_C1113( C644 C1113 ) C644_=_C1139( C644 C1139 ) C644_=_C1164( C644 C1164 ) C644_=_C1188( C644 C1188 ) \nC644_=_C1211( C644 C1211 ) C644_=_C1279( C644 C1279 ) C644_=_C1280( C644 C1280 ) C644_=_C1281( C644 C1281 ) C644_=_C1282( C644 C1282 ) C644_=_C1283( C644 C1283 ) \nC644_=_C1284( C644 C1284 ) C644_=_C1285( C644 C1285 ) C644_=_C1286( C644 C1286 ) C644_=_C1287( C644 C1287 ) C644_=_C1288( C644 C1288 ) C644_=_C1289( C644 C1289 ) \nC644_=_C1290( C644 C1290 ) C644_=_C1291( C644 C1291 ) C644_=_C1292( C644 C1292 ) C644_=_C1293( C644 C1293 ) C644_=_C1294( C644 C1294 ) C645_=_C646( C645 C646 ) \nC645_=_C647( C645 C647 ) C645_=_C648( C645 C648 ) C645_=_C649( C645 C649 ) C645_=_C650( C645 C650 ) C645_=_C651( C645 C651 ) C645_=_C652( C645 C652 ) \nC645_=_C653( C645 C653 ) C645_=_C654( C645 C654 ) C645_=_C655( C645 C655 ) C645_=_C656( C645 C656 ) C645_=_C685( C645 C685 ) C645_=_C724( C645 C724 ) \nC645_=_C762( C645 C762 ) C645_=_C799( C645 C799 ) C645_=_C835( C645 C835 ) C645_=_C870( C645 C870 ) C645_=_C904( C645 C904 ) C645_=_C937( C645 C937 ) \nC645_=_C969( C645 C969 ) C645_=_C1030( C645 C1030 ) C645_=_C1059( C645 C1059 ) C645_=_C1087( C645 C1087 ) C645_=_C1114( C645 C1114 ) C645_=_C1140( C645 C1140 ) \nC645_=_C1165( C645 C1165 ) C645_=_C1189( C645 C1189 ) C645_=_C1212( C645 C1212 ) C645_=_C1298( C645 C1298 ) C645_=_C1299( C645 C1299 ) C645_=_C1300( C645 C1300 ) \nC645_=_C1301( C645 C1301 ) C645_=_C1302( C645 C1302 ) C645_=_C1303( C645 C1303 ) C645_=_C1304( C645 C1304 ) C645_=_C1305( C645 C1305 ) C645_=_C1306( C645 C1306 ) \nC645_=_C1307( C645 C1307 ) C645_=_C1308( C645 C1308 ) C645_=_C1309( C645 C1309 ) C645_=_C1310( C645 C1310 ) C645_=_C1311( C645 C1311 ) C645_=_C1312( C645 C1312 ) \nC645_=_C1313( C645 C1313 ) C646_=_C647( C646 C647 ) C646_=_C648( C646 C648 ) C646_=_C649( C646 C649 ) C646_=_C650( C646 C650 ) C646_=_C651( C646 C651 ) \nC646_=_C652( C646 C652 ) C646_=_C653( C646 C653 ) C646_=_C654( C646 C654 ) C646_=_C655( C646 C655 ) C646_=_C656( C646 C656 ) C646_=_C686( C646 C686 ) \nC646_=_C725( C646 C725 ) C646_=_C763( C646 C763 ) C646_=_C800( C646 C800 ) C646_=_C836( C646 C836 ) C646_=_C871( C646 C871 ) C646_=_C905( C646 C905 ) \nC646_=_C938( C646 C938 ) C646_=_C970( C646 C970 ) C646_=_C1031( C646 C1031 ) C646_=_C1060( C646 C1060 ) C646_=_C1088( C646 C1088 ) C646_=_C1115( C646 C1115 ) \nC646_=_C1141( C646 C1141 ) C646_=_C1166( C646 C1166 ) C646_=_C1190( C646 C1190 ) C646_=_C1213( C646 C1213 ) C646_=_C1316( C646 C1316 ) C646_=_C1317( C646 C1317 ) \nC646_=_C1318( C646 C1318 ) C646_=_C1319( C646 C1319 ) C646_=_C1320( C646 C1320 ) C646_=_C1321( C646 C1321 ) C646_=_C1322( C646 C1322 ) C646_=_C1323( C646 C1323 ) \nC646_=_C1324( C646 C1324 ) C646_=_C1325( C646 C1325 ) C646_=_C1326( C646 C1326 ) C646_=_C1327( C646 C1327 ) C646_=_C1328( C646 C1328 ) C646_=_C1329( C646 C1329 ) \nC646_=_C1330( C646 C1330 ) C646_=_C1331( C646 C1331 ) C647_=_C648( C647 C648 ) C647_=_C649( C647 C649 ) C647_=_C650( C647 C650 ) C647_=_C651( C647 C651 ) \nC647_=_C652( C647 C652 ) C647_=_C653( C647 C653 ) C647_=_C654( C647 C654 ) C647_=_C655( C647 C655 ) C647_=_C656( C647 C656 ) C647_=_C687( C647 C687 ) \nC647_=_C726( C647 C726 ) C647_=_C764( C647 C764 ) C647_=_C801( C647 C801 ) C647_=_C837( C647 C837 ) C647_=_C872( C647 C872 ) C647_=_C906( C647 C906 ) \nC647_=_C939( C647 C939 ) C647_=_C971( C647 C971 ) C647_=_C1032( C647 C1032 ) C647_=_C1061( C647 C1061 ) C647_=_C1089( C647 C1089 ) C647_=_C1116( C647 C1116 ) \nC647_=_C1142( C647 C1142 ) C647_=_C1167( C647 C1167 ) C647_=_C1191( C647 C1191 ) C647_=_C1214( C647 C1214 ) C647_=_C1333( C647 C1333 ) C647_=_C1334( C647 C1334 ) \nC647_=_C1335( C647 C1335 ) C647_=_C1336( C647 C1336 ) C647_=_C1337( C647 C1337 ) C647_=_C1338( C647 C1338 ) C647_=_C1339( C647 C1339 ) C647_=_C1340( C647 C1340 ) \nC647_=_C1341( C647 C1341 ) C647_=_C1342( C647 C1342 ) C647_=_C1343( C647 C1343 ) C647_=_C1344( C647 C1344 ) C647_=_C1345( C647 C1345 ) C647_=_C1346( C647 C1346 ) \nC647_=_C1347( C647 C1347 ) C647_=_C1348( C647 C1348 ) C648_=_C649( C648 C649 ) C648_=_C650( C648 C650 ) C648_=_C651( C648 C651 ) C648_=_C652( C648 C652 ) \nC648_=_C653( C648 C653 ) C648_=_C654( C648 C654 ) C648_=_C655( C648 C655 ) C648_=_C656( C648 C656 ) C648_=_C688( C648 C688 ) C648_=_C727( C648 C727 ) \nC648_=_C765( C648 C765 ) C648_=_C802( C648 C802 ) C648_=_C838( C648 C838 ) C648_=_C873( C648 C873 ) C648_=_C907( C648 C907 ) C648_=_C940( C648 C940 ) \nC648_=_C972( C648 C972 ) C648_=_C1033( C648 C1033 ) C648_=_C1062( C648 C1062 ) C648_=_C1090( C648 C1090 ) C648_=_C1117( C648 C1117 ) C648_=_C1143( C648 C1143 ) \nC648_=_C1168( C648 C1168 ) C648_=_C1192( C648 C1192 ) C648_=_C1215( C648 C1215 ) C648_=_C1349( C648 C1349 ) C648_=_C1350( C648 C1350 ) C648_=_C1351( C648 C1351 ) \nC648_=_C1352( C648 C1352 ) C648_=_C1353( C648 C1353 ) C648_=_C1354( C648 C1354 ) C648_=_C1355( C648 C1355 ) C648_=_C1356( C648 C1356 ) C648_=_C1357( C648 C1357 ) \nC648_=_C1358( C648 C1358 ) C648_=_C1359( C648 C1359 ) C648_=_C1360( C648 C1360 ) C648_=_C1361( C648 C1361 ) C648_=_C1362( C648 C1362 ) C648_=_C1363( C648 C1363 ) \nC648_=_C1364( C648 C1364 ) C649_=_C650( C649 C650 ) C649_=_C651(</w:t>
      </w:r>
    </w:p>
    <w:p>
      <w:pPr>
        <w:pStyle w:val="PreformattedText"/>
        <w:bidi w:val="0"/>
        <w:spacing w:before="0" w:after="0"/>
        <w:jc w:val="left"/>
        <w:rPr/>
      </w:pPr>
      <w:r>
        <w:rPr/>
        <w:t xml:space="preserve"> </w:t>
      </w:r>
      <w:r>
        <w:rPr/>
        <w:t>C649 C651 ) C649_=_C652( C649 C652 ) C649_=_C653( C649 C653 ) C649_=_C654( C649 C654 ) \nC649_=_C655( C649 C655 ) C649_=_C656( C649 C656 ) C649_=_C689( C649 C689 ) C649_=_C728( C649 C728 ) C649_=_C766( C649 C766 ) C649_=_C803( C649 C803 ) \nC649_=_C839( C649 C839 ) C649_=_C874( C649 C874 ) C649_=_C908( C649 C908 ) C649_=_C941( C649 C941 ) C649_=_C973( C649 C973 ) C649_=_C1004( C649 C1004 ) \nC649_=_C1034( C649 C1034 ) C649_=_C1063( C649 C1063 ) C649_=_C1091( C649 C1091 ) C649_=_C1118( C649 C1118 ) C649_=_C1144( C649 C1144 ) C649_=_C1169( C649 C1169 ) \nC649_=_C1193( C649 C1193 ) C649_=_C1216( C649 C1216 ) C649_=_C1238( C649 C1238 ) C649_=_C1259( C649 C1259 ) C649_=_C1279( C649 C1279 ) C649_=_C1298( C649 C1298 ) \nC649_=_C1316( C649 C1316 ) C649_=_C1333( C649 C1333 ) C649_=_C1349( C649 C1349 ) C649_=_C1372( C649 C1372 ) C649_=_C1373( C649 C1373 ) C649_=_C1374( C649 C1374 ) \nC649_=_C1375( C649 C1375 ) C649_=_C1376( C649 C1376 ) C649_=_C1377( C649 C1377 ) C649_=_C1378( C649 C1378 ) C649_=_C1379( C649 C1379 ) C650_=_C651( C650 C651 ) \nC650_=_C652( C650 C652 ) C650_=_C653( C650 C653 ) C650_=_C654( C650 C654 ) C650_=_C655( C650 C655 ) C650_=_C656( C650 C656 ) C650_=_C690( C650 C690 ) \nC650_=_C729( C650 C729 ) C650_=_C767( C650 C767 ) C650_=_C804( C650 C804 ) C650_=_C840( C650 C840 ) C650_=_C875( C650 C875 ) C650_=_C909( C650 C909 ) \nC650_=_C942( C650 C942 ) C650_=_C974( C650 C974 ) C650_=_C1005( C650 C1005 ) C650_=_C1035( C650 C1035 ) C650_=_C1064( C650 C1064 ) C650_=_C1092( C650 C1092 ) \nC650_=_C1119( C650 C1119 ) C650_=_C1145( C650 C1145 ) C650_=_C1170( C650 C1170 ) C650_=_C1194( C650 C1194 ) C650_=_C1217( C650 C1217 ) C650_=_C1239( C650 C1239 ) \nC650_=_C1260( C650 C1260 ) C650_=_C1280( C650 C1280 ) C650_=_C1299( C650 C1299 ) C650_=_C1317( C650 C1317 ) C650_=_C1334( C650 C1334 ) C650_=_C1350( C650 C1350 ) \nC650_=_C1386( C650 C1386 ) C650_=_C1387( C650 C1387 ) C650_=_C1388( C650 C1388 ) C650_=_C1389( C650 C1389 ) C650_=_C1390( C650 C1390 ) C650_=_C1391( C650 C1391 ) \nC650_=_C1392( C650 C1392 ) C650_=_C1393( C650 C1393 ) C651_=_C652( C651 C652 ) C651_=_C653( C651 C653 ) C651_=_C654( C651 C654 ) C651_=_C655( C651 C655 ) \nC651_=_C656( C651 C656 ) C651_=_C691( C651 C691 ) C651_=_C730( C651 C730 ) C651_=_C768( C651 C768 ) C651_=_C805( C651 C805 ) C651_=_C841( C651 C841 ) \nC651_=_C876( C651 C876 ) C651_=_C910( C651 C910 ) C651_=_C943( C651 C943 ) C651_=_C975( C651 C975 ) C651_=_C1006( C651 C1006 ) C651_=_C1036( C651 C1036 ) \nC651_=_C1065( C651 C1065 ) C651_=_C1093( C651 C1093 ) C651_=_C1120( C651 C1120 ) C651_=_C1146( C651 C1146 ) C651_=_C1171( C651 C1171 ) C651_=_C1195( C651 C1195 ) \nC651_=_C1218( C651 C1218 ) C651_=_C1240( C651 C1240 ) C651_=_C1261( C651 C1261 ) C651_=_C1281( C651 C1281 ) C651_=_C1300( C651 C1300 ) C651_=_C1318( C651 C1318 ) \nC651_=_C1335( C651 C1335 ) C651_=_C1351( C651 C1351 ) C651_=_C1399( C651 C1399 ) C651_=_C1400( C651 C1400 ) C651_=_C1401( C651 C1401 ) C651_=_C1402( C651 C1402 ) \nC651_=_C1403( C651 C1403 ) C651_=_C1404( C651 C1404 ) C651_=_C1405( C651 C1405 ) C651_=_C1406( C651 C1406 ) C652_=_C653( C652 C653 ) C652_=_C654( C652 C654 ) \nC652_=_C655( C652 C655 ) C652_=_C656( C652 C656 ) C652_=_C692( C652 C692 ) C652_=_C731( C652 C731 ) C652_=_C769( C652 C769 ) C652_=_C806( C652 C806 ) \nC652_=_C842( C652 C842 ) C652_=_C877( C652 C877 ) C652_=_C911( C652 C911 ) C652_=_C944( C652 C944 ) C652_=_C976( C652 C976 ) C652_=_C1007( C652 C1007 ) \nC652_=_C1037( C652 C1037 ) C652_=_C1066( C652 C1066 ) C652_=_C1094( C652 C1094 ) C652_=_C1121( C652 C1121 ) C652_=_C1147( C652 C1147 ) C652_=_C1172( C652 C1172 ) \nC652_=_C1196( C652 C1196 ) C652_=_C1219( C652 C1219 ) C652_=_C1241( C652 C1241 ) C652_=_C1262( C652 C1262 ) C652_=_C1282( C652 C1282 ) C652_=_C1301( C652 C1301 ) \nC652_=_C1319( C652 C1319 ) C652_=_C1336( C652 C1336 ) C652_=_C1352( C652 C1352 ) C652_=_C1411( C652 C1411 ) C652_=_C1412( C652 C1412 ) C652_=_C1413( C652 C1413 ) \nC652_=_C1414( C652 C1414 ) C652_=_C1415( C652 C1415 ) C652_=_C1416( C652 C1416 ) C652_=_C1417( C652 C1417 ) C652_=_C1418( C652 C1418 ) C653_=_C654( C653 C654 ) \nC653_=_C655( C653 C655 ) C653_=_C656( C653 C656 ) C653_=_C693( C653 C693 ) C653_=_C732( C653 C732 ) C653_=_C770( C653 C770 ) C653_=_C807( C653 C807 ) \nC653_=_C843( C653 C843 ) C653_=_C878( C653 C878 ) C653_=_C912( C653 C912 ) C653_=_C945( C653 C945 ) C653_=_C977( C653 C977 ) C653_=_C1008( C653 C1008 ) \nC653_=_C1038( C653 C1038 ) C653_=_C1067( C653 C1067 ) C653_=_C1095( C653 C1095 ) C653_=_C1122( C653 C1122 ) C653_=_C1148( C653 C1148 ) C653_=_C1173( C653 C1173 ) \nC653_=_C1197( C653 C1197 ) C653_=_C1220( C653 C1220 ) C653_=_C1242( C653 C1242 ) C653_=_C1263( C653 C1263 ) C653_=_C1283( C653 C1283 ) C653_=_C1302( C653 C1302 ) \nC653_=_C1320( C653 C1320 ) C653_=_C1337( C653 C1337 ) C653_=_C1353( C653 C1353 ) C653_=_C1422( C653 C1422 ) C653_=_C1423( C653 C1423 ) C653_=_C1424( C653 C1424 ) \nC653_=_C1425( C653 C1425 ) C653_=_C1426( C653 C1426 ) C653_=_C1427( C653 C1427 ) C653_=_C1428( C653 C1428 ) C653_=_C1429( C653 C1429 ) C654_=_C655( C654 C655 ) \nC654_=_C656( C654 C656 ) C654_=_C694( C654 C694 ) C654_=_C733( C654 C733 ) C654_=_C771( C654 C771 ) C654_=_C808( C654 C808 ) C654_=_C844( C654 C844 ) \nC654_=_C879( C654 C879 ) C654_=_C913( C654 C913 ) C654_=_C946( C654 C946 ) C654_=_C978( C654 C978 ) C654_=_C1009( C654 C1009 ) C654_=_C1039( C654 C1039 ) \nC654_=_C1068( C654 C1068 ) C654_=_C1096( C654 C1096 ) C654_=_C1123( C654 C1123 ) C654_=_C1149( C654 C1149 ) C654_=_C1174( C654 C1174 ) C654_=_C1198( C654 C1198 ) \nC654_=_C1221( C654 C1221 ) C654_=_C1243( C654 C1243 ) C654_=_C1264( C654 C1264 ) C654_=_C1284( C654 C1284 ) C654_=_C1303( C654 C1303 ) C654_=_C1321( C654 C1321 ) \nC654_=_C1338( C654 C1338 ) C654_=_C1354( C654 C1354 ) C654_=_C1432( C654 C1432 ) C654_=_C1433( C654 C1433 ) C654_=_C1434( C654 C1434 ) C654_=_C1435( C654 C1435 ) \nC654_=_C1436( C654 C1436 ) C654_=_C1437( C654 C1437 ) C654_=_C1438( C654 C1438 ) C654_=_C1439( C654 C1439 ) C655_=_C656( C655 C656 ) C655_=_C695( C655 C695 ) \nC655_=_C734( C655 C734 ) C655_=_C772( C655 C772 ) C655_=_C809( C655 C809 ) C655_=_C845( C655 C845 ) C655_=_C880( C655 C880 ) C655_=_C914( C655 C914 ) \nC655_=_C947( C655 C947 ) C655_=_C979( C655 C979 ) C655_=_C1010( C655 C1010 ) C655_=_C1040( C655 C1040 ) C655_=_C1069( C655 C1069 ) C655_=_C1097( C655 C1097 ) \nC655_=_C1124( C655 C1124 ) C655_=_C1150( C655 C1150 ) C655_=_C1175( C655 C1175 ) C655_=_C1199( C655 C1199 ) C655_=_C1222( C655 C1222 ) C655_=_C1244( C655 C1244 ) \nC655_=_C1265( C655 C1265 ) C655_=_C1285( C655 C1285 ) C655_=_C1304( C655 C1304 ) C655_=_C1322( C655 C1322 ) C655_=_C1339( C655 C1339 ) C655_=_C1355( C655 C1355 ) \nC655_=_C1441( C655 C1441 ) C655_=_C1442( C655 C1442 ) C655_=_C1443( C655 C1443 ) C655_=_C1444( C655 C1444 ) C655_=_C1445( C655 C1445 ) C655_=_C1446( C655 C1446 ) \nC655_=_C1447( C655 C1447 ) C655_=_C1448( C655 C1448 ) C656_=_C696( C656 C696 ) C656_=_C735( C656 C735 ) C656_=_C773( C656 C773 ) C656_=_C810( C656 C810 ) \nC656_=_C846( C656 C846 ) C656_=_C881( C656 C881 ) C656_=_C915( C656 C915 ) C656_=_C948( C656 C948 ) C656_=_C980( C656 C980 ) C656_=_C1011( C656 C1011 ) \nC656_=_C1041( C656 C1041 ) C656_=_C1070( C656 C1070 ) C656_=_C1098( C656 C1098 ) C656_=_C1125( C656 C1125 ) C656_=_C1151( C656 C1151 ) C656_=_C1176( C656 C1176 ) \nC656_=_C1200( C656 C1200 ) C656_=_C1223( C656 C1223 ) C656_=_C1245( C656 C1245 ) C656_=_C1266( C656 C1266 ) C656_=_C1286( C656 C1286 ) C656_=_C1305( C656 C1305 ) \nC656_=_C1323( C656 C1323 ) C656_=_C1340( C656 C1340 ) C656_=_C1356( C656 C1356 ) C656_=_C1449( C656 C1449 ) C656_=_C1450( C656 C1450 ) C656_=_C1451( C656 C1451 ) \nC656_=_C1452( C656 C1452 ) C656_=_C1453( C656 C1453 ) C656_=_C1454( C656 C1454 ) C656_=_C1455( C656 C1455 ) C656_=_C1456( C656 C1456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712( C673 C712 ) C673_=_C750( C673 C750 ) C673_=_C787( C673 C787 ) C673_=_C823( C673 C823 ) \nC673_=_C858( C673 C858 ) C673_=_C892( C673 C892 ) C673_=_C925( C673 C925 ) C673_=_C957( C673 C957 ) C673_=_C989( C673 C989 ) C673_=_C990( C673 C990 ) \nC673_=_C991( C673 C991 ) C673_=_C992( C673 C992 ) C673_=_C993( C673 C993 ) C673_=_C994( C673 C994 ) C673_=_C995( C673 C995 ) C673_=_C996( C673 C996 ) \nC673_=_C1004( C673 C1004 ) C673_=_C1005( C673 C1005 ) C673_=_C1006( C673 C1006 ) C673_=_C1007( C673 C1007 ) C673_=_C1008( C673 C1008 ) C673_=_C1009( C673 C1009 ) \nC673_=_C1010( C673 C1010 ) C673_=_C1011( C673 C1011 ) C673_=_C1012( C673 C1012 ) C673_=_C1013( C673 C1013 ) C673_=_C1014( C673 C1014 ) C673_=_C1015( C673 C1015 ) \nC673_=_C1016( C673 C1016 ) C673_=_C1017( C673 C1017 ) C673_=_C1018( C673 C1018 ) C673_=_C1019( C673 C1019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721( C682 C721 ) C682_=_C759( C682 C759 ) C682_=_C796( C682 C796 ) C682_=_C832( C682 C832 ) C682_=_C867( C682 C867 ) C682_=_C901( C682 C901 ) \nC682_=_C934( C682 C934 ) C682_=_C966( C682 C966 ) C682_=_C1027( C682 C1027 ) C682_=_C1056( C682 C1056 ) C682_=_C1084( C682 C1084 ) C682_=_C1111( C682 C1111 ) \nC682_=_C1137( C682 C1137 ) C682_=_C1162( C682 C1162 ) C682_=_C1186( C682 C1186 ) C682_=_C1209( C682 C1209 ) C682_=_C1238( C682 C1238 ) C682_=_C1239( C682 C1239 ) \nC682_=_C1240( C682 C1240 ) C682_=_C1241( C682 C1241 ) C682_=_C1242( C682 C1242 ) C682_=_C1243( C682 C1243</w:t>
      </w:r>
    </w:p>
    <w:p>
      <w:pPr>
        <w:pStyle w:val="PreformattedText"/>
        <w:bidi w:val="0"/>
        <w:spacing w:before="0" w:after="0"/>
        <w:jc w:val="left"/>
        <w:rPr/>
      </w:pPr>
      <w:r>
        <w:rPr/>
        <w:t xml:space="preserve"> </w:t>
      </w:r>
      <w:r>
        <w:rPr/>
        <w:t>) C682_=_C1244( C682 C1244 ) C682_=_C1245( C682 C1245 ) \nC682_=_C1246( C682 C1246 ) C682_=_C1247( C682 C1247 ) C682_=_C1248( C682 C1248 ) C682_=_C1249( C682 C1249 ) C682_=_C1250( C682 C1250 ) C682_=_C1251( C682 C1251 ) \nC682_=_C1252( C682 C1252 ) C682_=_C1253( C682 C1253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722( C683 C722 ) C683_=_C760( C683 C760 ) C683_=_C797( C683 C797 ) \nC683_=_C833( C683 C833 ) C683_=_C868( C683 C868 ) C683_=_C902( C683 C902 ) C683_=_C935( C683 C935 ) C683_=_C967( C683 C967 ) C683_=_C1028( C683 C1028 ) \nC683_=_C1057( C683 C1057 ) C683_=_C1085( C683 C1085 ) C683_=_C1112( C683 C1112 ) C683_=_C1138( C683 C1138 ) C683_=_C1163( C683 C1163 ) C683_=_C1187( C683 C1187 ) \nC683_=_C1210( C683 C1210 ) C683_=_C1259( C683 C1259 ) C683_=_C1260( C683 C1260 ) C683_=_C1261( C683 C1261 ) C683_=_C1262( C683 C1262 ) C683_=_C1263( C683 C1263 ) \nC683_=_C1264( C683 C1264 ) C683_=_C1265( C683 C1265 ) C683_=_C1266( C683 C1266 ) C683_=_C1267( C683 C1267 ) C683_=_C1268( C683 C1268 ) C683_=_C1269( C683 C1269 ) \nC683_=_C1270( C683 C1270 ) C683_=_C1271( C683 C1271 ) C683_=_C1272( C683 C1272 ) C683_=_C1273( C683 C1273 ) C683_=_C1274( C683 C1274 ) C684_=_C685( C684 C685 ) \nC684_=_C686( C684 C686 ) C684_=_C687( C684 C687 ) C684_=_C688( C684 C688 ) C684_=_C689( C684 C689 ) C684_=_C690( C684 C690 ) C684_=_C691( C684 C691 ) \nC684_=_C692( C684 C692 ) C684_=_C693( C684 C693 ) C684_=_C694( C684 C694 ) C684_=_C695( C684 C695 ) C684_=_C696( C684 C696 ) C684_=_C723( C684 C723 ) \nC684_=_C761( C684 C761 ) C684_=_C798( C684 C798 ) C684_=_C834( C684 C834 ) C684_=_C869( C684 C869 ) C684_=_C903( C684 C903 ) C684_=_C936( C684 C936 ) \nC684_=_C968( C684 C968 ) C684_=_C1029( C684 C1029 ) C684_=_C1058( C684 C1058 ) C684_=_C1086( C684 C1086 ) C684_=_C1113( C684 C1113 ) C684_=_C1139( C684 C1139 ) \nC684_=_C1164( C684 C1164 ) C684_=_C1188( C684 C1188 ) C684_=_C1211( C684 C1211 ) C684_=_C1279( C684 C1279 ) C684_=_C1280( C684 C1280 ) C684_=_C1281( C684 C1281 ) \nC684_=_C1282( C684 C1282 ) C684_=_C1283( C684 C1283 ) C684_=_C1284( C684 C1284 ) C684_=_C1285( C684 C1285 ) C684_=_C1286( C684 C1286 ) C684_=_C1287( C684 C1287 ) \nC684_=_C1288( C684 C1288 ) C684_=_C1289( C684 C1289 ) C684_=_C1290( C684 C1290 ) C684_=_C1291( C684 C1291 ) C684_=_C1292( C684 C1292 ) C684_=_C1293( C684 C1293 ) \nC684_=_C1294( C684 C1294 ) C685_=_C686( C685 C686 ) C685_=_C687( C685 C687 ) C685_=_C688( C685 C688 ) C685_=_C689( C685 C689 ) C685_=_C690( C685 C690 ) \nC685_=_C691( C685 C691 ) C685_=_C692( C685 C692 ) C685_=_C693( C685 C693 ) C685_=_C694( C685 C694 ) C685_=_C695( C685 C695 ) C685_=_C696( C685 C696 ) \nC685_=_C724( C685 C724 ) C685_=_C762( C685 C762 ) C685_=_C799( C685 C799 ) C685_=_C835( C685 C835 ) C685_=_C870( C685 C870 ) C685_=_C904( C685 C904 ) \nC685_=_C937( C685 C937 ) C685_=_C969( C685 C969 ) C685_=_C1030( C685 C1030 ) C685_=_C1059( C685 C1059 ) C685_=_C1087( C685 C1087 ) C685_=_C1114( C685 C1114 ) \nC685_=_C1140( C685 C1140 ) C685_=_C1165( C685 C1165 ) C685_=_C1189( C685 C1189 ) C685_=_C1212( C685 C1212 ) C685_=_C1298( C685 C1298 ) C685_=_C1299( C685 C1299 ) \nC685_=_C1300( C685 C1300 ) C685_=_C1301( C685 C1301 ) C685_=_C1302( C685 C1302 ) C685_=_C1303( C685 C1303 ) C685_=_C1304( C685 C1304 ) C685_=_C1305( C685 C1305 ) \nC685_=_C1306( C685 C1306 ) C685_=_C1307( C685 C1307 ) C685_=_C1308( C685 C1308 ) C685_=_C1309( C685 C1309 ) C685_=_C1310( C685 C1310 ) C685_=_C1311( C685 C1311 ) \nC685_=_C1312( C685 C1312 ) C685_=_C1313( C685 C1313 ) C686_=_C687( C686 C687 ) C686_=_C688( C686 C688 ) C686_=_C689( C686 C689 ) C686_=_C690( C686 C690 ) \nC686_=_C691( C686 C691 ) C686_=_C692( C686 C692 ) C686_=_C693( C686 C693 ) C686_=_C694( C686 C694 ) C686_=_C695( C686 C695 ) C686_=_C696( C686 C696 ) \nC686_=_C725( C686 C725 ) C686_=_C763( C686 C763 ) C686_=_C800( C686 C800 ) C686_=_C836( C686 C836 ) C686_=_C871( C686 C871 ) C686_=_C905( C686 C905 ) \nC686_=_C938( C686 C938 ) C686_=_C970( C686 C970 ) C686_=_C1031( C686 C1031 ) C686_=_C1060( C686 C1060 ) C686_=_C1088( C686 C1088 ) C686_=_C1115( C686 C1115 ) \nC686_=_C1141( C686 C1141 ) C686_=_C1166( C686 C1166 ) C686_=_C1190( C686 C1190 ) C686_=_C1213( C686 C1213 ) C686_=_C1316( C686 C1316 ) C686_=_C1317( C686 C1317 ) \nC686_=_C1318( C686 C1318 ) C686_=_C1319( C686 C1319 ) C686_=_C1320( C686 C1320 ) C686_=_C1321( C686 C1321 ) C686_=_C1322( C686 C1322 ) C686_=_C1323( C686 C1323 ) \nC686_=_C1324( C686 C1324 ) C686_=_C1325( C686 C1325 ) C686_=_C1326( C686 C1326 ) C686_=_C1327( C686 C1327 ) C686_=_C1328( C686 C1328 ) C686_=_C1329( C686 C1329 ) \nC686_=_C1330( C686 C1330 ) C686_=_C1331( C686 C1331 ) C687_=_C688( C687 C688 ) C687_=_C689( C687 C689 ) C687_=_C690( C687 C690 ) C687_=_C691( C687 C691 ) \nC687_=_C692( C687 C692 ) C687_=_C693( C687 C693 ) C687_=_C694( C687 C694 ) C687_=_C695( C687 C695 ) C687_=_C696( C687 C696 ) C687_=_C726( C687 C726 ) \nC687_=_C764( C687 C764 ) C687_=_C801( C687 C801 ) C687_=_C837( C687 C837 ) C687_=_C872( C687 C872 ) C687_=_C906( C687 C906 ) C687_=_C939( C687 C939 ) \nC687_=_C971( C687 C971 ) C687_=_C1032( C687 C1032 ) C687_=_C1061( C687 C1061 ) C687_=_C1089( C687 C1089 ) C687_=_C1116( C687 C1116 ) C687_=_C1142( C687 C1142 ) \nC687_=_C1167( C687 C1167 ) C687_=_C1191( C687 C1191 ) C687_=_C1214( C687 C1214 ) C687_=_C1333( C687 C1333 ) C687_=_C1334( C687 C1334 ) C687_=_C1335( C687 C1335 ) \nC687_=_C1336( C687 C1336 ) C687_=_C1337( C687 C1337 ) C687_=_C1338( C687 C1338 ) C687_=_C1339( C687 C1339 ) C687_=_C1340( C687 C1340 ) C687_=_C1341( C687 C1341 ) \nC687_=_C1342( C687 C1342 ) C687_=_C1343( C687 C1343 ) C687_=_C1344( C687 C1344 ) C687_=_C1345( C687 C1345 ) C687_=_C1346( C687 C1346 ) C687_=_C1347( C687 C1347 ) \nC687_=_C1348( C687 C1348 ) C688_=_C689( C688 C689 ) C688_=_C690( C688 C690 ) C688_=_C691( C688 C691 ) C688_=_C692( C688 C692 ) C688_=_C693( C688 C693 ) \nC688_=_C694( C688 C694 ) C688_=_C695( C688 C695 ) C688_=_C696( C688 C696 ) C688_=_C727( C688 C727 ) C688_=_C765( C688 C765 ) C688_=_C802( C688 C802 ) \nC688_=_C838( C688 C838 ) C688_=_C873( C688 C873 ) C688_=_C907( C688 C907 ) C688_=_C940( C688 C940 ) C688_=_C972( C688 C972 ) C688_=_C1033( C688 C1033 ) \nC688_=_C1062( C688 C1062 ) C688_=_C1090( C688 C1090 ) C688_=_C1117( C688 C1117 ) C688_=_C1143( C688 C1143 ) C688_=_C1168( C688 C1168 ) C688_=_C1192( C688 C1192 ) \nC688_=_C1215( C688 C1215 ) C688_=_C1349( C688 C1349 ) C688_=_C1350( C688 C1350 ) C688_=_C1351( C688 C1351 ) C688_=_C1352( C688 C1352 ) C688_=_C1353( C688 C1353 ) \nC688_=_C1354( C688 C1354 ) C688_=_C1355( C688 C1355 ) C688_=_C1356( C688 C1356 ) C688_=_C1357( C688 C1357 ) C688_=_C1358( C688 C1358 ) C688_=_C1359( C688 C1359 ) \nC688_=_C1360( C688 C1360 ) C688_=_C1361( C688 C1361 ) C688_=_C1362( C688 C1362 ) C688_=_C1363( C688 C1363 ) C688_=_C1364( C688 C1364 ) C689_=_C690( C689 C690 ) \nC689_=_C691( C689 C691 ) C689_=_C692( C689 C692 ) C689_=_C693( C689 C693 ) C689_=_C694( C689 C694 ) C689_=_C695( C689 C695 ) C689_=_C696( C689 C696 ) \nC689_=_C728( C689 C728 ) C689_=_C766( C689 C766 ) C689_=_C803( C689 C803 ) C689_=_C839( C689 C839 ) C689_=_C874( C689 C874 ) C689_=_C908( C689 C908 ) \nC689_=_C941( C689 C941 ) C689_=_C973( C689 C973 ) C689_=_C1004( C689 C1004 ) C689_=_C1034( C689 C1034 ) C689_=_C1063( C689 C1063 ) C689_=_C1091( C689 C1091 ) \nC689_=_C1118( C689 C1118 ) C689_=_C1144( C689 C1144 ) C689_=_C1169( C689 C1169 ) C689_=_C1193( C689 C1193 ) C689_=_C1216( C689 C1216 ) C689_=_C1238( C689 C1238 ) \nC689_=_C1259( C689 C1259 ) C689_=_C1279( C689 C1279 ) C689_=_C1298( C689 C1298 ) C689_=_C1316( C689 C1316 ) C689_=_C1333( C689 C1333 ) C689_=_C1349( C689 C1349 ) \nC689_=_C1372( C689 C1372 ) C689_=_C1373( C689 C1373 ) C689_=_C1374( C689 C1374 ) C689_=_C1375( C689 C1375 ) C689_=_C1376( C689 C1376 ) C689_=_C1377( C689 C1377 ) \nC689_=_C1378( C689 C1378 ) C689_=_C1379( C689 C1379 ) C690_=_C691( C690 C691 ) C690_=_C692( C690 C692 ) C690_=_C693( C690 C693 ) C690_=_C694( C690 C694 ) \nC690_=_C695( C690 C695 ) C690_=_C696( C690 C696 ) C690_=_C729( C690 C729 ) C690_=_C767( C690 C767 ) C690_=_C804( C690 C804 ) C690_=_C840( C690 C840 ) \nC690_=_C875( C690 C875 ) C690_=_C909( C690 C909 ) C690_=_C942( C690 C942 ) C690_=_C974( C690 C974 ) C690_=_C1005( C690 C1005 ) C690_=_C1035( C690 C1035 ) \nC690_=_C1064( C690 C1064 ) C690_=_C1092( C690 C1092 ) C690_=_C1119( C690 C1119 ) C690_=_C1145( C690 C1145 ) C690_=_C1170( C690 C1170 ) C690_=_C1194( C690 C1194 ) \nC690_=_C1217( C690 C1217 ) C690_=_C1239( C690 C1239 ) C690_=_C1260( C690 C1260 ) C690_=_C1280( C690 C1280 ) C690_=_C1299( C690 C1299 ) C690_=_C1317( C690 C1317 ) \nC690_=_C1334( C690 C1334 ) C690_=_C1350( C690 C1350 ) C690_=_C1386( C690 C1386 ) C690_=_C1387( C690 C1387 ) C690_=_C1388( C690 C1388 ) C690_=_C1389( C690 C1389 ) \nC690_=_C1390( C690 C1390 ) C690_=_C1391( C690 C1391 ) C690_=_C1392( C690 C1392 ) C690_=_C1393( C690 C1393 ) C691_=_C692( C691 C692 ) C691_=_C693( C691 C693 ) \nC691_=_C694( C691 C694 ) C691_=_C695( C691 C695 ) C691_=_C696( C691 C696 ) C691_=_C730( C691 C730 ) C691_=_C768( C691 C768 ) C691_=_C805( C691 C805 ) \nC691_=_C841( C691 C841 ) C691_=_C876( C691 C876 ) C691_=_C910( C691 C910 ) C691_=_C943( C691 C943 ) C691_=_C975( C691 C975 ) C691_=_C1006( C691 C1006 ) \nC691_=_C1036( C691 C1036 ) C691_=_C1065( C691 C1065 ) C691_=_C1093( C691 C1093 ) C691_=_C1120( C691 C1120 ) C691_=_C1146( C691 C1146 ) C691_=_C1171( C691 C1171 ) \nC691_=_C1195( C691 C1195 ) C691_=_C1218( C691 C1218 ) C691_=_C1240( C691 C1240 ) C691_=_C1261( C691 C1261 ) C691_=_C1281( C691 C1281 ) C691_=_C1300( C691 C1300 ) \nC691_=_C1318( C691 C1318 ) C691_=_C1335( C691 C1335 ) C691_=_C1351( C691 C1351 ) C691_=_C1399( C691 C1399 ) C691_=_C1400( C691 C1400 ) C691_=_C1401(</w:t>
      </w:r>
    </w:p>
    <w:p>
      <w:pPr>
        <w:pStyle w:val="PreformattedText"/>
        <w:bidi w:val="0"/>
        <w:spacing w:before="0" w:after="0"/>
        <w:jc w:val="left"/>
        <w:rPr/>
      </w:pPr>
      <w:r>
        <w:rPr/>
        <w:t xml:space="preserve"> </w:t>
      </w:r>
      <w:r>
        <w:rPr/>
        <w:t>C691 C1401 ) \nC691_=_C1402( C691 C1402 ) C691_=_C1403( C691 C1403 ) C691_=_C1404( C691 C1404 ) C691_=_C1405( C691 C1405 ) C691_=_C1406( C691 C1406 ) C692_=_C693( C692 C693 ) \nC692_=_C694( C692 C694 ) C692_=_C695( C692 C695 ) C692_=_C696( C692 C696 ) C692_=_C731( C692 C731 ) C692_=_C769( C692 C769 ) C692_=_C806( C692 C806 ) \nC692_=_C842( C692 C842 ) C692_=_C877( C692 C877 ) C692_=_C911( C692 C911 ) C692_=_C944( C692 C944 ) C692_=_C976( C692 C976 ) C692_=_C1007( C692 C1007 ) \nC692_=_C1037( C692 C1037 ) C692_=_C1066( C692 C1066 ) C692_=_C1094( C692 C1094 ) C692_=_C1121( C692 C1121 ) C692_=_C1147( C692 C1147 ) C692_=_C1172( C692 C1172 ) \nC692_=_C1196( C692 C1196 ) C692_=_C1219( C692 C1219 ) C692_=_C1241( C692 C1241 ) C692_=_C1262( C692 C1262 ) C692_=_C1282( C692 C1282 ) C692_=_C1301( C692 C1301 ) \nC692_=_C1319( C692 C1319 ) C692_=_C1336( C692 C1336 ) C692_=_C1352( C692 C1352 ) C692_=_C1411( C692 C1411 ) C692_=_C1412( C692 C1412 ) C692_=_C1413( C692 C1413 ) \nC692_=_C1414( C692 C1414 ) C692_=_C1415( C692 C1415 ) C692_=_C1416( C692 C1416 ) C692_=_C1417( C692 C1417 ) C692_=_C1418( C692 C1418 ) C693_=_C694( C693 C694 ) \nC693_=_C695( C693 C695 ) C693_=_C696( C693 C696 ) C693_=_C732( C693 C732 ) C693_=_C770( C693 C770 ) C693_=_C807( C693 C807 ) C693_=_C843( C693 C843 ) \nC693_=_C878( C693 C878 ) C693_=_C912( C693 C912 ) C693_=_C945( C693 C945 ) C693_=_C977( C693 C977 ) C693_=_C1008( C693 C1008 ) C693_=_C1038( C693 C1038 ) \nC693_=_C1067( C693 C1067 ) C693_=_C1095( C693 C1095 ) C693_=_C1122( C693 C1122 ) C693_=_C1148( C693 C1148 ) C693_=_C1173( C693 C1173 ) C693_=_C1197( C693 C1197 ) \nC693_=_C1220( C693 C1220 ) C693_=_C1242( C693 C1242 ) C693_=_C1263( C693 C1263 ) C693_=_C1283( C693 C1283 ) C693_=_C1302( C693 C1302 ) C693_=_C1320( C693 C1320 ) \nC693_=_C1337( C693 C1337 ) C693_=_C1353( C693 C1353 ) C693_=_C1422( C693 C1422 ) C693_=_C1423( C693 C1423 ) C693_=_C1424( C693 C1424 ) C693_=_C1425( C693 C1425 ) \nC693_=_C1426( C693 C1426 ) C693_=_C1427( C693 C1427 ) C693_=_C1428( C693 C1428 ) C693_=_C1429( C693 C1429 ) C694_=_C695( C694 C695 ) C694_=_C696( C694 C696 ) \nC694_=_C733( C694 C733 ) C694_=_C771( C694 C771 ) C694_=_C808( C694 C808 ) C694_=_C844( C694 C844 ) C694_=_C879( C694 C879 ) C694_=_C913( C694 C913 ) \nC694_=_C946( C694 C946 ) C694_=_C978( C694 C978 ) C694_=_C1009( C694 C1009 ) C694_=_C1039( C694 C1039 ) C694_=_C1068( C694 C1068 ) C694_=_C1096( C694 C1096 ) \nC694_=_C1123( C694 C1123 ) C694_=_C1149( C694 C1149 ) C694_=_C1174( C694 C1174 ) C694_=_C1198( C694 C1198 ) C694_=_C1221( C694 C1221 ) C694_=_C1243( C694 C1243 ) \nC694_=_C1264( C694 C1264 ) C694_=_C1284( C694 C1284 ) C694_=_C1303( C694 C1303 ) C694_=_C1321( C694 C1321 ) C694_=_C1338( C694 C1338 ) C694_=_C1354( C694 C1354 ) \nC694_=_C1432( C694 C1432 ) C694_=_C1433( C694 C1433 ) C694_=_C1434( C694 C1434 ) C694_=_C1435( C694 C1435 ) C694_=_C1436( C694 C1436 ) C694_=_C1437( C694 C1437 ) \nC694_=_C1438( C694 C1438 ) C694_=_C1439( C694 C1439 ) C695_=_C696( C695 C696 ) C695_=_C734( C695 C734 ) C695_=_C772( C695 C772 ) C695_=_C809( C695 C809 ) \nC695_=_C845( C695 C845 ) C695_=_C880( C695 C880 ) C695_=_C914( C695 C914 ) C695_=_C947( C695 C947 ) C695_=_C979( C695 C979 ) C695_=_C1010( C695 C1010 ) \nC695_=_C1040( C695 C1040 ) C695_=_C1069( C695 C1069 ) C695_=_C1097( C695 C1097 ) C695_=_C1124( C695 C1124 ) C695_=_C1150( C695 C1150 ) C695_=_C1175( C695 C1175 ) \nC695_=_C1199( C695 C1199 ) C695_=_C1222( C695 C1222 ) C695_=_C1244( C695 C1244 ) C695_=_C1265( C695 C1265 ) C695_=_C1285( C695 C1285 ) C695_=_C1304( C695 C1304 ) \nC695_=_C1322( C695 C1322 ) C695_=_C1339( C695 C1339 ) C695_=_C1355( C695 C1355 ) C695_=_C1441( C695 C1441 ) C695_=_C1442( C695 C1442 ) C695_=_C1443( C695 C1443 ) \nC695_=_C1444( C695 C1444 ) C695_=_C1445( C695 C1445 ) C695_=_C1446( C695 C1446 ) C695_=_C1447( C695 C1447 ) C695_=_C1448( C695 C1448 ) C696_=_C735( C696 C735 ) \nC696_=_C773( C696 C773 ) C696_=_C810( C696 C810 ) C696_=_C846( C696 C846 ) C696_=_C881( C696 C881 ) C696_=_C915( C696 C915 ) C696_=_C948( C696 C948 ) \nC696_=_C980( C696 C980 ) C696_=_C1011( C696 C1011 ) C696_=_C1041( C696 C1041 ) C696_=_C1070( C696 C1070 ) C696_=_C1098( C696 C1098 ) C696_=_C1125( C696 C1125 ) \nC696_=_C1151( C696 C1151 ) C696_=_C1176( C696 C1176 ) C696_=_C1200( C696 C1200 ) C696_=_C1223( C696 C1223 ) C696_=_C1245( C696 C1245 ) C696_=_C1266( C696 C1266 ) \nC696_=_C1286( C696 C1286 ) C696_=_C1305( C696 C1305 ) C696_=_C1323( C696 C1323 ) C696_=_C1340( C696 C1340 ) C696_=_C1356( C696 C1356 ) C696_=_C1449( C696 C1449 ) \nC696_=_C1450( C696 C1450 ) C696_=_C1451( C696 C1451 ) C696_=_C1452( C696 C1452 ) C696_=_C1453( C696 C1453 ) C696_=_C1454( C696 C1454 ) C696_=_C1455( C696 C1455 ) \nC696_=_C1456( C696 C1456 ) C712_=_C721( C712 C721 ) C712_=_C722( C712 C722 ) C712_=_C723( C712 C723 ) C712_=_C724( C712 C724 ) C712_=_C725( C712 C725 ) \nC712_=_C726( C712 C726 ) C712_=_C727( C712 C727 ) C712_=_C728( C712 C728 ) C712_=_C729( C712 C729 ) C712_=_C730( C712 C730 ) C712_=_C731( C712 C731 ) \nC712_=_C732( C712 C732 ) C712_=_C733( C712 C733 ) C712_=_C734( C712 C734 ) C712_=_C735( C712 C735 ) C712_=_C750( C712 C750 ) C712_=_C787( C712 C787 ) \nC712_=_C823( C712 C823 ) C712_=_C858( C712 C858 ) C712_=_C892( C712 C892 ) C712_=_C925( C712 C925 ) C712_=_C957( C712 C957 ) C712_=_C989( C712 C989 ) \nC712_=_C990( C712 C990 ) C712_=_C991( C712 C991 ) C712_=_C992( C712 C992 ) C712_=_C993( C712 C993 ) C712_=_C994( C712 C994 ) C712_=_C995( C712 C995 ) \nC712_=_C996( C712 C996 ) C712_=_C1004( C712 C1004 ) C712_=_C1005( C712 C1005 ) C712_=_C1006( C712 C1006 ) C712_=_C1007( C712 C1007 ) C712_=_C1008( C712 C1008 ) \nC712_=_C1009( C712 C1009 ) C712_=_C1010( C712 C1010 ) C712_=_C1011( C712 C1011 ) C712_=_C1012( C712 C1012 ) C712_=_C1013( C712 C1013 ) C712_=_C1014( C712 C1014 ) \nC712_=_C1015( C712 C1015 ) C712_=_C1016( C712 C1016 ) C712_=_C1017( C712 C1017 ) C712_=_C1018( C712 C1018 ) C712_=_C1019( C712 C1019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59( C721 C759 ) C721_=_C796( C721 C796 ) C721_=_C832( C721 C832 ) C721_=_C867( C721 C867 ) C721_=_C901( C721 C901 ) \nC721_=_C934( C721 C934 ) C721_=_C966( C721 C966 ) C721_=_C1027( C721 C1027 ) C721_=_C1056( C721 C1056 ) C721_=_C1084( C721 C1084 ) C721_=_C1111( C721 C1111 ) \nC721_=_C1137( C721 C1137 ) C721_=_C1162( C721 C1162 ) C721_=_C1186( C721 C1186 ) C721_=_C1209( C721 C1209 ) C721_=_C1238( C721 C1238 ) C721_=_C1239( C721 C1239 ) \nC721_=_C1240( C721 C1240 ) C721_=_C1241( C721 C1241 ) C721_=_C1242( C721 C1242 ) C721_=_C1243( C721 C1243 ) C721_=_C1244( C721 C1244 ) C721_=_C1245( C721 C1245 ) \nC721_=_C1246( C721 C1246 ) C721_=_C1247( C721 C1247 ) C721_=_C1248( C721 C1248 ) C721_=_C1249( C721 C1249 ) C721_=_C1250( C721 C1250 ) C721_=_C1251( C721 C1251 ) \nC721_=_C1252( C721 C1252 ) C721_=_C1253( C721 C1253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60( C722 C760 ) C722_=_C797( C722 C797 ) C722_=_C833( C722 C833 ) \nC722_=_C868( C722 C868 ) C722_=_C902( C722 C902 ) C722_=_C935( C722 C935 ) C722_=_C967( C722 C967 ) C722_=_C1028( C722 C1028 ) C722_=_C1057( C722 C1057 ) \nC722_=_C1085( C722 C1085 ) C722_=_C1112( C722 C1112 ) C722_=_C1138( C722 C1138 ) C722_=_C1163( C722 C1163 ) C722_=_C1187( C722 C1187 ) C722_=_C1210( C722 C1210 ) \nC722_=_C1259( C722 C1259 ) C722_=_C1260( C722 C1260 ) C722_=_C1261( C722 C1261 ) C722_=_C1262( C722 C1262 ) C722_=_C1263( C722 C1263 ) C722_=_C1264( C722 C1264 ) \nC722_=_C1265( C722 C1265 ) C722_=_C1266( C722 C1266 ) C722_=_C1267( C722 C1267 ) C722_=_C1268( C722 C1268 ) C722_=_C1269( C722 C1269 ) C722_=_C1270( C722 C1270 ) \nC722_=_C1271( C722 C1271 ) C722_=_C1272( C722 C1272 ) C722_=_C1273( C722 C1273 ) C722_=_C1274( C722 C1274 ) C723_=_C724( C723 C724 ) C723_=_C725( C723 C725 ) \nC723_=_C726( C723 C726 ) C723_=_C727( C723 C727 ) C723_=_C728( C723 C728 ) C723_=_C729( C723 C729 ) C723_=_C730( C723 C730 ) C723_=_C731( C723 C731 ) \nC723_=_C732( C723 C732 ) C723_=_C733( C723 C733 ) C723_=_C734( C723 C734 ) C723_=_C735( C723 C735 ) C723_=_C761( C723 C761 ) C723_=_C798( C723 C798 ) \nC723_=_C834( C723 C834 ) C723_=_C869( C723 C869 ) C723_=_C903( C723 C903 ) C723_=_C936( C723 C936 ) C723_=_C968( C723 C968 ) C723_=_C1029( C723 C1029 ) \nC723_=_C1058( C723 C1058 ) C723_=_C1086( C723 C1086 ) C723_=_C1113( C723 C1113 ) C723_=_C1139( C723 C1139 ) C723_=_C1164( C723 C1164 ) C723_=_C1188( C723 C1188 ) \nC723_=_C1211( C723 C1211 ) C723_=_C1279( C723 C1279 ) C723_=_C1280( C723 C1280 ) C723_=_C1281( C723 C1281 ) C723_=_C1282( C723 C1282 ) C723_=_C1283( C723 C1283 ) \nC723_=_C1284( C723 C1284 ) C723_=_C1285( C723 C1285 ) C723_=_C1286( C723 C1286 ) C723_=_C1287( C723 C1287 ) C723_=_C1288( C723 C1288 ) C723_=_C1289( C723 C1289 ) \nC723_=_C1290( C723 C1290 ) C723_=_C1291( C723 C1291 ) C723_=_C1292( C723 C1292 ) C723_=_C1293( C723 C1293 ) C723_=_C1294( C723 C1294 ) C724_=_C725( C724 C725 ) \nC724_=_C726( C724 C726 ) C724_=_C727( C724 C727 ) C724_=_C728( C724 C728 ) C724_=_C729( C724 C729 ) C724_=_C730( C724 C730 ) C724_=_C731( C724 C731 ) \nC724_=_C732( C724 C732 ) C724_=_C733( C724 C733 ) C724_=_C734( C724 C734 ) C724_=_C735( C724 C735 ) C724_=_C762( C724 C762 ) C724_=_C799( C724 C799 ) \nC724_=_C835( C724 C835 ) C724_=_C870( C724 C870 ) C724_=_C904( C724 C904 ) C724_=_C937( C724 C937 ) C724_=_C969( C724 C969 ) C724_=_C1030( C724 C1030 ) \nC724_=_C1059( C724 C1059 ) C724_=_C1087(</w:t>
      </w:r>
    </w:p>
    <w:p>
      <w:pPr>
        <w:pStyle w:val="PreformattedText"/>
        <w:bidi w:val="0"/>
        <w:spacing w:before="0" w:after="0"/>
        <w:jc w:val="left"/>
        <w:rPr/>
      </w:pPr>
      <w:r>
        <w:rPr/>
        <w:t xml:space="preserve"> </w:t>
      </w:r>
      <w:r>
        <w:rPr/>
        <w:t>C724 C1087 ) C724_=_C1114( C724 C1114 ) C724_=_C1140( C724 C1140 ) C724_=_C1165( C724 C1165 ) C724_=_C1189( C724 C1189 ) \nC724_=_C1212( C724 C1212 ) C724_=_C1298( C724 C1298 ) C724_=_C1299( C724 C1299 ) C724_=_C1300( C724 C1300 ) C724_=_C1301( C724 C1301 ) C724_=_C1302( C724 C1302 ) \nC724_=_C1303( C724 C1303 ) C724_=_C1304( C724 C1304 ) C724_=_C1305( C724 C1305 ) C724_=_C1306( C724 C1306 ) C724_=_C1307( C724 C1307 ) C724_=_C1308( C724 C1308 ) \nC724_=_C1309( C724 C1309 ) C724_=_C1310( C724 C1310 ) C724_=_C1311( C724 C1311 ) C724_=_C1312( C724 C1312 ) C724_=_C1313( C724 C1313 ) C725_=_C726( C725 C726 ) \nC725_=_C727( C725 C727 ) C725_=_C728( C725 C728 ) C725_=_C729( C725 C729 ) C725_=_C730( C725 C730 ) C725_=_C731( C725 C731 ) C725_=_C732( C725 C732 ) \nC725_=_C733( C725 C733 ) C725_=_C734( C725 C734 ) C725_=_C735( C725 C735 ) C725_=_C763( C725 C763 ) C725_=_C800( C725 C800 ) C725_=_C836( C725 C836 ) \nC725_=_C871( C725 C871 ) C725_=_C905( C725 C905 ) C725_=_C938( C725 C938 ) C725_=_C970( C725 C970 ) C725_=_C1031( C725 C1031 ) C725_=_C1060( C725 C1060 ) \nC725_=_C1088( C725 C1088 ) C725_=_C1115( C725 C1115 ) C725_=_C1141( C725 C1141 ) C725_=_C1166( C725 C1166 ) C725_=_C1190( C725 C1190 ) C725_=_C1213( C725 C1213 ) \nC725_=_C1316( C725 C1316 ) C725_=_C1317( C725 C1317 ) C725_=_C1318( C725 C1318 ) C725_=_C1319( C725 C1319 ) C725_=_C1320( C725 C1320 ) C725_=_C1321( C725 C1321 ) \nC725_=_C1322( C725 C1322 ) C725_=_C1323( C725 C1323 ) C725_=_C1324( C725 C1324 ) C725_=_C1325( C725 C1325 ) C725_=_C1326( C725 C1326 ) C725_=_C1327( C725 C1327 ) \nC725_=_C1328( C725 C1328 ) C725_=_C1329( C725 C1329 ) C725_=_C1330( C725 C1330 ) C725_=_C1331( C725 C1331 ) C726_=_C727( C726 C727 ) C726_=_C728( C726 C728 ) \nC726_=_C729( C726 C729 ) C726_=_C730( C726 C730 ) C726_=_C731( C726 C731 ) C726_=_C732( C726 C732 ) C726_=_C733( C726 C733 ) C726_=_C734( C726 C734 ) \nC726_=_C735( C726 C735 ) C726_=_C764( C726 C764 ) C726_=_C801( C726 C801 ) C726_=_C837( C726 C837 ) C726_=_C872( C726 C872 ) C726_=_C906( C726 C906 ) \nC726_=_C939( C726 C939 ) C726_=_C971( C726 C971 ) C726_=_C1032( C726 C1032 ) C726_=_C1061( C726 C1061 ) C726_=_C1089( C726 C1089 ) C726_=_C1116( C726 C1116 ) \nC726_=_C1142( C726 C1142 ) C726_=_C1167( C726 C1167 ) C726_=_C1191( C726 C1191 ) C726_=_C1214( C726 C1214 ) C726_=_C1333( C726 C1333 ) C726_=_C1334( C726 C1334 ) \nC726_=_C1335( C726 C1335 ) C726_=_C1336( C726 C1336 ) C726_=_C1337( C726 C1337 ) C726_=_C1338( C726 C1338 ) C726_=_C1339( C726 C1339 ) C726_=_C1340( C726 C1340 ) \nC726_=_C1341( C726 C1341 ) C726_=_C1342( C726 C1342 ) C726_=_C1343( C726 C1343 ) C726_=_C1344( C726 C1344 ) C726_=_C1345( C726 C1345 ) C726_=_C1346( C726 C1346 ) \nC726_=_C1347( C726 C1347 ) C726_=_C1348( C726 C1348 ) C727_=_C728( C727 C728 ) C727_=_C729( C727 C729 ) C727_=_C730( C727 C730 ) C727_=_C731( C727 C731 ) \nC727_=_C732( C727 C732 ) C727_=_C733( C727 C733 ) C727_=_C734( C727 C734 ) C727_=_C735( C727 C735 ) C727_=_C765( C727 C765 ) C727_=_C802( C727 C802 ) \nC727_=_C838( C727 C838 ) C727_=_C873( C727 C873 ) C727_=_C907( C727 C907 ) C727_=_C940( C727 C940 ) C727_=_C972( C727 C972 ) C727_=_C1033( C727 C1033 ) \nC727_=_C1062( C727 C1062 ) C727_=_C1090( C727 C1090 ) C727_=_C1117( C727 C1117 ) C727_=_C1143( C727 C1143 ) C727_=_C1168( C727 C1168 ) C727_=_C1192( C727 C1192 ) \nC727_=_C1215( C727 C1215 ) C727_=_C1349( C727 C1349 ) C727_=_C1350( C727 C1350 ) C727_=_C1351( C727 C1351 ) C727_=_C1352( C727 C1352 ) C727_=_C1353( C727 C1353 ) \nC727_=_C1354( C727 C1354 ) C727_=_C1355( C727 C1355 ) C727_=_C1356( C727 C1356 ) C727_=_C1357( C727 C1357 ) C727_=_C1358( C727 C1358 ) C727_=_C1359( C727 C1359 ) \nC727_=_C1360( C727 C1360 ) C727_=_C1361( C727 C1361 ) C727_=_C1362( C727 C1362 ) C727_=_C1363( C727 C1363 ) C727_=_C1364( C727 C1364 ) C728_=_C729( C728 C729 ) \nC728_=_C730( C728 C730 ) C728_=_C731( C728 C731 ) C728_=_C732( C728 C732 ) C728_=_C733( C728 C733 ) C728_=_C734( C728 C734 ) C728_=_C735( C728 C735 ) \nC728_=_C766( C728 C766 ) C728_=_C803( C728 C803 ) C728_=_C839( C728 C839 ) C728_=_C874( C728 C874 ) C728_=_C908( C728 C908 ) C728_=_C941( C728 C941 ) \nC728_=_C973( C728 C973 ) C728_=_C1004( C728 C1004 ) C728_=_C1034( C728 C1034 ) C728_=_C1063( C728 C1063 ) C728_=_C1091( C728 C1091 ) C728_=_C1118( C728 C1118 ) \nC728_=_C1144( C728 C1144 ) C728_=_C1169( C728 C1169 ) C728_=_C1193( C728 C1193 ) C728_=_C1216( C728 C1216 ) C728_=_C1238( C728 C1238 ) C728_=_C1259( C728 C1259 ) \nC728_=_C1279( C728 C1279 ) C728_=_C1298( C728 C1298 ) C728_=_C1316( C728 C1316 ) C728_=_C1333( C728 C1333 ) C728_=_C1349( C728 C1349 ) C728_=_C1372( C728 C1372 ) \nC728_=_C1373( C728 C1373 ) C728_=_C1374( C728 C1374 ) C728_=_C1375( C728 C1375 ) C728_=_C1376( C728 C1376 ) C728_=_C1377( C728 C1377 ) C728_=_C1378( C728 C1378 ) \nC728_=_C1379( C728 C1379 ) C729_=_C730( C729 C730 ) C729_=_C731( C729 C731 ) C729_=_C732( C729 C732 ) C729_=_C733( C729 C733 ) C729_=_C734( C729 C734 ) \nC729_=_C735( C729 C735 ) C729_=_C767( C729 C767 ) C729_=_C804( C729 C804 ) C729_=_C840( C729 C840 ) C729_=_C875( C729 C875 ) C729_=_C909( C729 C909 ) \nC729_=_C942( C729 C942 ) C729_=_C974( C729 C974 ) C729_=_C1005( C729 C1005 ) C729_=_C1035( C729 C1035 ) C729_=_C1064( C729 C1064 ) C729_=_C1092( C729 C1092 ) \nC729_=_C1119( C729 C1119 ) C729_=_C1145( C729 C1145 ) C729_=_C1170( C729 C1170 ) C729_=_C1194( C729 C1194 ) C729_=_C1217( C729 C1217 ) C729_=_C1239( C729 C1239 ) \nC729_=_C1260( C729 C1260 ) C729_=_C1280( C729 C1280 ) C729_=_C1299( C729 C1299 ) C729_=_C1317( C729 C1317 ) C729_=_C1334( C729 C1334 ) C729_=_C1350( C729 C1350 ) \nC729_=_C1386( C729 C1386 ) C729_=_C1387( C729 C1387 ) C729_=_C1388( C729 C1388 ) C729_=_C1389( C729 C1389 ) C729_=_C1390( C729 C1390 ) C729_=_C1391( C729 C1391 ) \nC729_=_C1392( C729 C1392 ) C729_=_C1393( C729 C1393 ) C730_=_C731( C730 C731 ) C730_=_C732( C730 C732 ) C730_=_C733( C730 C733 ) C730_=_C734( C730 C734 ) \nC730_=_C735( C730 C735 ) C730_=_C768( C730 C768 ) C730_=_C805( C730 C805 ) C730_=_C841( C730 C841 ) C730_=_C876( C730 C876 ) C730_=_C910( C730 C910 ) \nC730_=_C943( C730 C943 ) C730_=_C975( C730 C975 ) C730_=_C1006( C730 C1006 ) C730_=_C1036( C730 C1036 ) C730_=_C1065( C730 C1065 ) C730_=_C1093( C730 C1093 ) \nC730_=_C1120( C730 C1120 ) C730_=_C1146( C730 C1146 ) C730_=_C1171( C730 C1171 ) C730_=_C1195( C730 C1195 ) C730_=_C1218( C730 C1218 ) C730_=_C1240( C730 C1240 ) \nC730_=_C1261( C730 C1261 ) C730_=_C1281( C730 C1281 ) C730_=_C1300( C730 C1300 ) C730_=_C1318( C730 C1318 ) C730_=_C1335( C730 C1335 ) C730_=_C1351( C730 C1351 ) \nC730_=_C1399( C730 C1399 ) C730_=_C1400( C730 C1400 ) C730_=_C1401( C730 C1401 ) C730_=_C1402( C730 C1402 ) C730_=_C1403( C730 C1403 ) C730_=_C1404( C730 C1404 ) \nC730_=_C1405( C730 C1405 ) C730_=_C1406( C730 C1406 ) C731_=_C732( C731 C732 ) C731_=_C733( C731 C733 ) C731_=_C734( C731 C734 ) C731_=_C735( C731 C735 ) \nC731_=_C769( C731 C769 ) C731_=_C806( C731 C806 ) C731_=_C842( C731 C842 ) C731_=_C877( C731 C877 ) C731_=_C911( C731 C911 ) C731_=_C944( C731 C944 ) \nC731_=_C976( C731 C976 ) C731_=_C1007( C731 C1007 ) C731_=_C1037( C731 C1037 ) C731_=_C1066( C731 C1066 ) C731_=_C1094( C731 C1094 ) C731_=_C1121( C731 C1121 ) \nC731_=_C1147( C731 C1147 ) C731_=_C1172( C731 C1172 ) C731_=_C1196( C731 C1196 ) C731_=_C1219( C731 C1219 ) C731_=_C1241( C731 C1241 ) C731_=_C1262( C731 C1262 ) \nC731_=_C1282( C731 C1282 ) C731_=_C1301( C731 C1301 ) C731_=_C1319( C731 C1319 ) C731_=_C1336( C731 C1336 ) C731_=_C1352( C731 C1352 ) C731_=_C1411( C731 C1411 ) \nC731_=_C1412( C731 C1412 ) C731_=_C1413( C731 C1413 ) C731_=_C1414( C731 C1414 ) C731_=_C1415( C731 C1415 ) C731_=_C1416( C731 C1416 ) C731_=_C1417( C731 C1417 ) \nC731_=_C1418( C731 C1418 ) C732_=_C733( C732 C733 ) C732_=_C734( C732 C734 ) C732_=_C735( C732 C735 ) C732_=_C770( C732 C770 ) C732_=_C807( C732 C807 ) \nC732_=_C843( C732 C843 ) C732_=_C878( C732 C878 ) C732_=_C912( C732 C912 ) C732_=_C945( C732 C945 ) C732_=_C977( C732 C977 ) C732_=_C1008( C732 C1008 ) \nC732_=_C1038( C732 C1038 ) C732_=_C1067( C732 C1067 ) C732_=_C1095( C732 C1095 ) C732_=_C1122( C732 C1122 ) C732_=_C1148( C732 C1148 ) C732_=_C1173( C732 C1173 ) \nC732_=_C1197( C732 C1197 ) C732_=_C1220( C732 C1220 ) C732_=_C1242( C732 C1242 ) C732_=_C1263( C732 C1263 ) C732_=_C1283( C732 C1283 ) C732_=_C1302( C732 C1302 ) \nC732_=_C1320( C732 C1320 ) C732_=_C1337( C732 C1337 ) C732_=_C1353( C732 C1353 ) C732_=_C1422( C732 C1422 ) C732_=_C1423( C732 C1423 ) C732_=_C1424( C732 C1424 ) \nC732_=_C1425( C732 C1425 ) C732_=_C1426( C732 C1426 ) C732_=_C1427( C732 C1427 ) C732_=_C1428( C732 C1428 ) C732_=_C1429( C732 C1429 ) C733_=_C734( C733 C734 ) \nC733_=_C735( C733 C735 ) C733_=_C771( C733 C771 ) C733_=_C808( C733 C808 ) C733_=_C844( C733 C844 ) C733_=_C879( C733 C879 ) C733_=_C913( C733 C913 ) \nC733_=_C946( C733 C946 ) C733_=_C978( C733 C978 ) C733_=_C1009( C733 C1009 ) C733_=_C1039( C733 C1039 ) C733_=_C1068( C733 C1068 ) C733_=_C1096( C733 C1096 ) \nC733_=_C1123( C733 C1123 ) C733_=_C1149( C733 C1149 ) C733_=_C1174( C733 C1174 ) C733_=_C1198( C733 C1198 ) C733_=_C1221( C733 C1221 ) C733_=_C1243( C733 C1243 ) \nC733_=_C1264( C733 C1264 ) C733_=_C1284( C733 C1284 ) C733_=_C1303( C733 C1303 ) C733_=_C1321( C733 C1321 ) C733_=_C1338( C733 C1338 ) C733_=_C1354( C733 C1354 ) \nC733_=_C1432( C733 C1432 ) C733_=_C1433( C733 C1433 ) C733_=_C1434( C733 C1434 ) C733_=_C1435( C733 C1435 ) C733_=_C1436( C733 C1436 ) C733_=_C1437( C733 C1437 ) \nC733_=_C1438( C733 C1438 ) C733_=_C1439( C733 C1439 ) C734_=_C735( C734 C735 ) C734_=_C772( C734 C772 ) C734_=_C809( C734 C809 ) C734_=_C845( C734 C845 ) \nC734_=_C880( C734 C880 ) C734_=_C914( C734 C914 ) C734_=_C947( C734 C947 ) C734_=_C979( C734 C979 ) C734_=_C1010( C734 C1010 ) C734_=_C1040( C734 C1040 ) \nC734_=_C1069( C734 C1069 ) C734_=_C1097( C734 C1097 ) C734_=_C1124( C734 C1124 ) C734_=_C1150( C734 C1150 ) C734_=_C1175( C734 C1175 ) C734_=_C1199( C734 C1199 ) \nC734_=_C1222( C734 C1222</w:t>
      </w:r>
    </w:p>
    <w:p>
      <w:pPr>
        <w:pStyle w:val="PreformattedText"/>
        <w:bidi w:val="0"/>
        <w:spacing w:before="0" w:after="0"/>
        <w:jc w:val="left"/>
        <w:rPr/>
      </w:pPr>
      <w:r>
        <w:rPr/>
        <w:t xml:space="preserve"> </w:t>
      </w:r>
      <w:r>
        <w:rPr/>
        <w:t>) C734_=_C1244( C734 C1244 ) C734_=_C1265( C734 C1265 ) C734_=_C1285( C734 C1285 ) C734_=_C1304( C734 C1304 ) C734_=_C1322( C734 C1322 ) \nC734_=_C1339( C734 C1339 ) C734_=_C1355( C734 C1355 ) C734_=_C1441( C734 C1441 ) C734_=_C1442( C734 C1442 ) C734_=_C1443( C734 C1443 ) C734_=_C1444( C734 C1444 ) \nC734_=_C1445( C734 C1445 ) C734_=_C1446( C734 C1446 ) C734_=_C1447( C734 C1447 ) C734_=_C1448( C734 C1448 ) C735_=_C773( C735 C773 ) C735_=_C810( C735 C810 ) \nC735_=_C846( C735 C846 ) C735_=_C881( C735 C881 ) C735_=_C915( C735 C915 ) C735_=_C948( C735 C948 ) C735_=_C980( C735 C980 ) C735_=_C1011( C735 C1011 ) \nC735_=_C1041( C735 C1041 ) C735_=_C1070( C735 C1070 ) C735_=_C1098( C735 C1098 ) C735_=_C1125( C735 C1125 ) C735_=_C1151( C735 C1151 ) C735_=_C1176( C735 C1176 ) \nC735_=_C1200( C735 C1200 ) C735_=_C1223( C735 C1223 ) C735_=_C1245( C735 C1245 ) C735_=_C1266( C735 C1266 ) C735_=_C1286( C735 C1286 ) C735_=_C1305( C735 C1305 ) \nC735_=_C1323( C735 C1323 ) C735_=_C1340( C735 C1340 ) C735_=_C1356( C735 C1356 ) C735_=_C1449( C735 C1449 ) C735_=_C1450( C735 C1450 ) C735_=_C1451( C735 C1451 ) \nC735_=_C1452( C735 C1452 ) C735_=_C1453( C735 C1453 ) C735_=_C1454( C735 C1454 ) C735_=_C1455( C735 C1455 ) C735_=_C1456( C735 C1456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87( C750 C787 ) C750_=_C823( C750 C823 ) C750_=_C858( C750 C858 ) C750_=_C892( C750 C892 ) \nC750_=_C925( C750 C925 ) C750_=_C957( C750 C957 ) C750_=_C989( C750 C989 ) C750_=_C990( C750 C990 ) C750_=_C991( C750 C991 ) C750_=_C992( C750 C992 ) \nC750_=_C993( C750 C993 ) C750_=_C994( C750 C994 ) C750_=_C995( C750 C995 ) C750_=_C996( C750 C996 ) C750_=_C1004( C750 C1004 ) C750_=_C1005( C750 C1005 ) \nC750_=_C1006( C750 C1006 ) C750_=_C1007( C750 C1007 ) C750_=_C1008( C750 C1008 ) C750_=_C1009( C750 C1009 ) C750_=_C1010( C750 C1010 ) C750_=_C1011( C750 C1011 ) \nC750_=_C1012( C750 C1012 ) C750_=_C1013( C750 C1013 ) C750_=_C1014( C750 C1014 ) C750_=_C1015( C750 C1015 ) C750_=_C1016( C750 C1016 ) C750_=_C1017( C750 C1017 ) \nC750_=_C1018( C750 C1018 ) C750_=_C1019( C750 C1019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96( C759 C796 ) C759_=_C832( C759 C832 ) \nC759_=_C867( C759 C867 ) C759_=_C901( C759 C901 ) C759_=_C934( C759 C934 ) C759_=_C966( C759 C966 ) C759_=_C1027( C759 C1027 ) C759_=_C1056( C759 C1056 ) \nC759_=_C1084( C759 C1084 ) C759_=_C1111( C759 C1111 ) C759_=_C1137( C759 C1137 ) C759_=_C1162( C759 C1162 ) C759_=_C1186( C759 C1186 ) C759_=_C1209( C759 C1209 ) \nC759_=_C1238( C759 C1238 ) C759_=_C1239( C759 C1239 ) C759_=_C1240( C759 C1240 ) C759_=_C1241( C759 C1241 ) C759_=_C1242( C759 C1242 ) C759_=_C1243( C759 C1243 ) \nC759_=_C1244( C759 C1244 ) C759_=_C1245( C759 C1245 ) C759_=_C1246( C759 C1246 ) C759_=_C1247( C759 C1247 ) C759_=_C1248( C759 C1248 ) C759_=_C1249( C759 C1249 ) \nC759_=_C1250( C759 C1250 ) C759_=_C1251( C759 C1251 ) C759_=_C1252( C759 C1252 ) C759_=_C1253( C759 C1253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97( C760 C797 ) \nC760_=_C833( C760 C833 ) C760_=_C868( C760 C868 ) C760_=_C902( C760 C902 ) C760_=_C935( C760 C935 ) C760_=_C967( C760 C967 ) C760_=_C1028( C760 C1028 ) \nC760_=_C1057( C760 C1057 ) C760_=_C1085( C760 C1085 ) C760_=_C1112( C760 C1112 ) C760_=_C1138( C760 C1138 ) C760_=_C1163( C760 C1163 ) C760_=_C1187( C760 C1187 ) \nC760_=_C1210( C760 C1210 ) C760_=_C1259( C760 C1259 ) C760_=_C1260( C760 C1260 ) C760_=_C1261( C760 C1261 ) C760_=_C1262( C760 C1262 ) C760_=_C1263( C760 C1263 ) \nC760_=_C1264( C760 C1264 ) C760_=_C1265( C760 C1265 ) C760_=_C1266( C760 C1266 ) C760_=_C1267( C760 C1267 ) C760_=_C1268( C760 C1268 ) C760_=_C1269( C760 C1269 ) \nC760_=_C1270( C760 C1270 ) C760_=_C1271( C760 C1271 ) C760_=_C1272( C760 C1272 ) C760_=_C1273( C760 C1273 ) C760_=_C1274( C760 C1274 ) C761_=_C762( C761 C762 ) \nC761_=_C763( C761 C763 ) C761_=_C764( C761 C764 ) C761_=_C765( C761 C765 ) C761_=_C766( C761 C766 ) C761_=_C767( C761 C767 ) C761_=_C768( C761 C768 ) \nC761_=_C769( C761 C769 ) C761_=_C770( C761 C770 ) C761_=_C771( C761 C771 ) C761_=_C772( C761 C772 ) C761_=_C773( C761 C773 ) C761_=_C798( C761 C798 ) \nC761_=_C834( C761 C834 ) C761_=_C869( C761 C869 ) C761_=_C903( C761 C903 ) C761_=_C936( C761 C936 ) C761_=_C968( C761 C968 ) C761_=_C1029( C761 C1029 ) \nC761_=_C1058( C761 C1058 ) C761_=_C1086( C761 C1086 ) C761_=_C1113( C761 C1113 ) C761_=_C1139( C761 C1139 ) C761_=_C1164( C761 C1164 ) C761_=_C1188( C761 C1188 ) \nC761_=_C1211( C761 C1211 ) C761_=_C1279( C761 C1279 ) C761_=_C1280( C761 C1280 ) C761_=_C1281( C761 C1281 ) C761_=_C1282( C761 C1282 ) C761_=_C1283( C761 C1283 ) \nC761_=_C1284( C761 C1284 ) C761_=_C1285( C761 C1285 ) C761_=_C1286( C761 C1286 ) C761_=_C1287( C761 C1287 ) C761_=_C1288( C761 C1288 ) C761_=_C1289( C761 C1289 ) \nC761_=_C1290( C761 C1290 ) C761_=_C1291( C761 C1291 ) C761_=_C1292( C761 C1292 ) C761_=_C1293( C761 C1293 ) C761_=_C1294( C761 C1294 ) C762_=_C763( C762 C763 ) \nC762_=_C764( C762 C764 ) C762_=_C765( C762 C765 ) C762_=_C766( C762 C766 ) C762_=_C767( C762 C767 ) C762_=_C768( C762 C768 ) C762_=_C769( C762 C769 ) \nC762_=_C770( C762 C770 ) C762_=_C771( C762 C771 ) C762_=_C772( C762 C772 ) C762_=_C773( C762 C773 ) C762_=_C799( C762 C799 ) C762_=_C835( C762 C835 ) \nC762_=_C870( C762 C870 ) C762_=_C904( C762 C904 ) C762_=_C937( C762 C937 ) C762_=_C969( C762 C969 ) C762_=_C1030( C762 C1030 ) C762_=_C1059( C762 C1059 ) \nC762_=_C1087( C762 C1087 ) C762_=_C1114( C762 C1114 ) C762_=_C1140( C762 C1140 ) C762_=_C1165( C762 C1165 ) C762_=_C1189( C762 C1189 ) C762_=_C1212( C762 C1212 ) \nC762_=_C1298( C762 C1298 ) C762_=_C1299( C762 C1299 ) C762_=_C1300( C762 C1300 ) C762_=_C1301( C762 C1301 ) C762_=_C1302( C762 C1302 ) C762_=_C1303( C762 C1303 ) \nC762_=_C1304( C762 C1304 ) C762_=_C1305( C762 C1305 ) C762_=_C1306( C762 C1306 ) C762_=_C1307( C762 C1307 ) C762_=_C1308( C762 C1308 ) C762_=_C1309( C762 C1309 ) \nC762_=_C1310( C762 C1310 ) C762_=_C1311( C762 C1311 ) C762_=_C1312( C762 C1312 ) C762_=_C1313( C762 C1313 ) C763_=_C764( C763 C764 ) C763_=_C765( C763 C765 ) \nC763_=_C766( C763 C766 ) C763_=_C767( C763 C767 ) C763_=_C768( C763 C768 ) C763_=_C769( C763 C769 ) C763_=_C770( C763 C770 ) C763_=_C771( C763 C771 ) \nC763_=_C772( C763 C772 ) C763_=_C773( C763 C773 ) C763_=_C800( C763 C800 ) C763_=_C836( C763 C836 ) C763_=_C871( C763 C871 ) C763_=_C905( C763 C905 ) \nC763_=_C938( C763 C938 ) C763_=_C970( C763 C970 ) C763_=_C1031( C763 C1031 ) C763_=_C1060( C763 C1060 ) C763_=_C1088( C763 C1088 ) C763_=_C1115( C763 C1115 ) \nC763_=_C1141( C763 C1141 ) C763_=_C1166( C763 C1166 ) C763_=_C1190( C763 C1190 ) C763_=_C1213( C763 C1213 ) C763_=_C1316( C763 C1316 ) C763_=_C1317( C763 C1317 ) \nC763_=_C1318( C763 C1318 ) C763_=_C1319( C763 C1319 ) C763_=_C1320( C763 C1320 ) C763_=_C1321( C763 C1321 ) C763_=_C1322( C763 C1322 ) C763_=_C1323( C763 C1323 ) \nC763_=_C1324( C763 C1324 ) C763_=_C1325( C763 C1325 ) C763_=_C1326( C763 C1326 ) C763_=_C1327( C763 C1327 ) C763_=_C1328( C763 C1328 ) C763_=_C1329( C763 C1329 ) \nC763_=_C1330( C763 C1330 ) C763_=_C1331( C763 C1331 ) C764_=_C765( C764 C765 ) C764_=_C766( C764 C766 ) C764_=_C767( C764 C767 ) C764_=_C768( C764 C768 ) \nC764_=_C769( C764 C769 ) C764_=_C770( C764 C770 ) C764_=_C771( C764 C771 ) C764_=_C772( C764 C772 ) C764_=_C773( C764 C773 ) C764_=_C801( C764 C801 ) \nC764_=_C837( C764 C837 ) C764_=_C872( C764 C872 ) C764_=_C906( C764 C906 ) C764_=_C939( C764 C939 ) C764_=_C971( C764 C971 ) C764_=_C1032( C764 C1032 ) \nC764_=_C1061( C764 C1061 ) C764_=_C1089( C764 C1089 ) C764_=_C1116( C764 C1116 ) C764_=_C1142( C764 C1142 ) C764_=_C1167( C764 C1167 ) C764_=_C1191( C764 C1191 ) \nC764_=_C1214( C764 C1214 ) C764_=_C1333( C764 C1333 ) C764_=_C1334( C764 C1334 ) C764_=_C1335( C764 C1335 ) C764_=_C1336( C764 C1336 ) C764_=_C1337( C764 C1337 ) \nC764_=_C1338( C764 C1338 ) C764_=_C1339( C764 C1339 ) C764_=_C1340( C764 C1340 ) C764_=_C1341( C764 C1341 ) C764_=_C1342( C764 C1342 ) C764_=_C1343( C764 C1343 ) \nC764_=_C1344( C764 C1344 ) C764_=_C1345( C764 C1345 ) C764_=_C1346( C764 C1346 ) C764_=_C1347( C764 C1347 ) C764_=_C1348( C764 C1348 ) C765_=_C766( C765 C766 ) \nC765_=_C767( C765 C767 ) C765_=_C768( C765 C768 ) C765_=_C769( C765 C769 ) C765_=_C770( C765 C770 ) C765_=_C771( C765 C771 ) C765_=_C772( C765 C772 ) \nC765_=_C773( C765 C773 ) C765_=_C802( C765 C802 ) C765_=_C838( C765 C838 ) C765_=_C873( C765 C873 ) C765_=_C907( C765 C907 ) C765_=_C940( C765 C940 ) \nC765_=_C972( C765 C972 ) C765_=_C1033( C765 C1033 ) C765_=_C1062( C765 C1062 ) C765_=_C1090( C765 C1090 ) C765_=_C1117( C765 C1117 ) C765_=_C1143( C765 C1143 ) \nC765_=_C1168( C765 C1168 ) C765_=_C1192( C765 C1192 ) C765_=_C1215( C765 C1215 ) C765_=_C1349( C765 C1349 ) C765_=_C1350( C765 C1350 ) C765_=_C1351( C765 C1351 ) \nC765_=_C1352( C765 C1352 ) C765_=_C1353( C765 C1353 ) C765_=_C1354( C765 C1354 ) C765_=_C1355( C765 C1355 ) C765_=_C1356( C765 C1356 ) C765_=_C1357( C765 C1357 ) \nC765_=_C1358( C765 C1358 ) C765_=_C1359( C765 C1359 ) C765_=_C1360(</w:t>
      </w:r>
    </w:p>
    <w:p>
      <w:pPr>
        <w:pStyle w:val="PreformattedText"/>
        <w:bidi w:val="0"/>
        <w:spacing w:before="0" w:after="0"/>
        <w:jc w:val="left"/>
        <w:rPr/>
      </w:pPr>
      <w:r>
        <w:rPr/>
        <w:t xml:space="preserve"> </w:t>
      </w:r>
      <w:r>
        <w:rPr/>
        <w:t>C765 C1360 ) C765_=_C1361( C765 C1361 ) C765_=_C1362( C765 C1362 ) C765_=_C1363( C765 C1363 ) \nC765_=_C1364( C765 C1364 ) C766_=_C767( C766 C767 ) C766_=_C768( C766 C768 ) C766_=_C769( C766 C769 ) C766_=_C770( C766 C770 ) C766_=_C771( C766 C771 ) \nC766_=_C772( C766 C772 ) C766_=_C773( C766 C773 ) C766_=_C803( C766 C803 ) C766_=_C839( C766 C839 ) C766_=_C874( C766 C874 ) C766_=_C908( C766 C908 ) \nC766_=_C941( C766 C941 ) C766_=_C973( C766 C973 ) C766_=_C1004( C766 C1004 ) C766_=_C1034( C766 C1034 ) C766_=_C1063( C766 C1063 ) C766_=_C1091( C766 C1091 ) \nC766_=_C1118( C766 C1118 ) C766_=_C1144( C766 C1144 ) C766_=_C1169( C766 C1169 ) C766_=_C1193( C766 C1193 ) C766_=_C1216( C766 C1216 ) C766_=_C1238( C766 C1238 ) \nC766_=_C1259( C766 C1259 ) C766_=_C1279( C766 C1279 ) C766_=_C1298( C766 C1298 ) C766_=_C1316( C766 C1316 ) C766_=_C1333( C766 C1333 ) C766_=_C1349( C766 C1349 ) \nC766_=_C1372( C766 C1372 ) C766_=_C1373( C766 C1373 ) C766_=_C1374( C766 C1374 ) C766_=_C1375( C766 C1375 ) C766_=_C1376( C766 C1376 ) C766_=_C1377( C766 C1377 ) \nC766_=_C1378( C766 C1378 ) C766_=_C1379( C766 C1379 ) C767_=_C768( C767 C768 ) C767_=_C769( C767 C769 ) C767_=_C770( C767 C770 ) C767_=_C771( C767 C771 ) \nC767_=_C772( C767 C772 ) C767_=_C773( C767 C773 ) C767_=_C804( C767 C804 ) C767_=_C840( C767 C840 ) C767_=_C875( C767 C875 ) C767_=_C909( C767 C909 ) \nC767_=_C942( C767 C942 ) C767_=_C974( C767 C974 ) C767_=_C1005( C767 C1005 ) C767_=_C1035( C767 C1035 ) C767_=_C1064( C767 C1064 ) C767_=_C1092( C767 C1092 ) \nC767_=_C1119( C767 C1119 ) C767_=_C1145( C767 C1145 ) C767_=_C1170( C767 C1170 ) C767_=_C1194( C767 C1194 ) C767_=_C1217( C767 C1217 ) C767_=_C1239( C767 C1239 ) \nC767_=_C1260( C767 C1260 ) C767_=_C1280( C767 C1280 ) C767_=_C1299( C767 C1299 ) C767_=_C1317( C767 C1317 ) C767_=_C1334( C767 C1334 ) C767_=_C1350( C767 C1350 ) \nC767_=_C1386( C767 C1386 ) C767_=_C1387( C767 C1387 ) C767_=_C1388( C767 C1388 ) C767_=_C1389( C767 C1389 ) C767_=_C1390( C767 C1390 ) C767_=_C1391( C767 C1391 ) \nC767_=_C1392( C767 C1392 ) C767_=_C1393( C767 C1393 ) C768_=_C769( C768 C769 ) C768_=_C770( C768 C770 ) C768_=_C771( C768 C771 ) C768_=_C772( C768 C772 ) \nC768_=_C773( C768 C773 ) C768_=_C805( C768 C805 ) C768_=_C841( C768 C841 ) C768_=_C876( C768 C876 ) C768_=_C910( C768 C910 ) C768_=_C943( C768 C943 ) \nC768_=_C975( C768 C975 ) C768_=_C1006( C768 C1006 ) C768_=_C1036( C768 C1036 ) C768_=_C1065( C768 C1065 ) C768_=_C1093( C768 C1093 ) C768_=_C1120( C768 C1120 ) \nC768_=_C1146( C768 C1146 ) C768_=_C1171( C768 C1171 ) C768_=_C1195( C768 C1195 ) C768_=_C1218( C768 C1218 ) C768_=_C1240( C768 C1240 ) C768_=_C1261( C768 C1261 ) \nC768_=_C1281( C768 C1281 ) C768_=_C1300( C768 C1300 ) C768_=_C1318( C768 C1318 ) C768_=_C1335( C768 C1335 ) C768_=_C1351( C768 C1351 ) C768_=_C1399( C768 C1399 ) \nC768_=_C1400( C768 C1400 ) C768_=_C1401( C768 C1401 ) C768_=_C1402( C768 C1402 ) C768_=_C1403( C768 C1403 ) C768_=_C1404( C768 C1404 ) C768_=_C1405( C768 C1405 ) \nC768_=_C1406( C768 C1406 ) C769_=_C770( C769 C770 ) C769_=_C771( C769 C771 ) C769_=_C772( C769 C772 ) C769_=_C773( C769 C773 ) C769_=_C806( C769 C806 ) \nC769_=_C842( C769 C842 ) C769_=_C877( C769 C877 ) C769_=_C911( C769 C911 ) C769_=_C944( C769 C944 ) C769_=_C976( C769 C976 ) C769_=_C1007( C769 C1007 ) \nC769_=_C1037( C769 C1037 ) C769_=_C1066( C769 C1066 ) C769_=_C1094( C769 C1094 ) C769_=_C1121( C769 C1121 ) C769_=_C1147( C769 C1147 ) C769_=_C1172( C769 C1172 ) \nC769_=_C1196( C769 C1196 ) C769_=_C1219( C769 C1219 ) C769_=_C1241( C769 C1241 ) C769_=_C1262( C769 C1262 ) C769_=_C1282( C769 C1282 ) C769_=_C1301( C769 C1301 ) \nC769_=_C1319( C769 C1319 ) C769_=_C1336( C769 C1336 ) C769_=_C1352( C769 C1352 ) C769_=_C1411( C769 C1411 ) C769_=_C1412( C769 C1412 ) C769_=_C1413( C769 C1413 ) \nC769_=_C1414( C769 C1414 ) C769_=_C1415( C769 C1415 ) C769_=_C1416( C769 C1416 ) C769_=_C1417( C769 C1417 ) C769_=_C1418( C769 C1418 ) C770_=_C771( C770 C771 ) \nC770_=_C772( C770 C772 ) C770_=_C773( C770 C773 ) C770_=_C807( C770 C807 ) C770_=_C843( C770 C843 ) C770_=_C878( C770 C878 ) C770_=_C912( C770 C912 ) \nC770_=_C945( C770 C945 ) C770_=_C977( C770 C977 ) C770_=_C1008( C770 C1008 ) C770_=_C1038( C770 C1038 ) C770_=_C1067( C770 C1067 ) C770_=_C1095( C770 C1095 ) \nC770_=_C1122( C770 C1122 ) C770_=_C1148( C770 C1148 ) C770_=_C1173( C770 C1173 ) C770_=_C1197( C770 C1197 ) C770_=_C1220( C770 C1220 ) C770_=_C1242( C770 C1242 ) \nC770_=_C1263( C770 C1263 ) C770_=_C1283( C770 C1283 ) C770_=_C1302( C770 C1302 ) C770_=_C1320( C770 C1320 ) C770_=_C1337( C770 C1337 ) C770_=_C1353( C770 C1353 ) \nC770_=_C1422( C770 C1422 ) C770_=_C1423( C770 C1423 ) C770_=_C1424( C770 C1424 ) C770_=_C1425( C770 C1425 ) C770_=_C1426( C770 C1426 ) C770_=_C1427( C770 C1427 ) \nC770_=_C1428( C770 C1428 ) C770_=_C1429( C770 C1429 ) C771_=_C772( C771 C772 ) C771_=_C773( C771 C773 ) C771_=_C808( C771 C808 ) C771_=_C844( C771 C844 ) \nC771_=_C879( C771 C879 ) C771_=_C913( C771 C913 ) C771_=_C946( C771 C946 ) C771_=_C978( C771 C978 ) C771_=_C1009( C771 C1009 ) C771_=_C1039( C771 C1039 ) \nC771_=_C1068( C771 C1068 ) C771_=_C1096( C771 C1096 ) C771_=_C1123( C771 C1123 ) C771_=_C1149( C771 C1149 ) C771_=_C1174( C771 C1174 ) C771_=_C1198( C771 C1198 ) \nC771_=_C1221( C771 C1221 ) C771_=_C1243( C771 C1243 ) C771_=_C1264( C771 C1264 ) C771_=_C1284( C771 C1284 ) C771_=_C1303( C771 C1303 ) C771_=_C1321( C771 C1321 ) \nC771_=_C1338( C771 C1338 ) C771_=_C1354( C771 C1354 ) C771_=_C1432( C771 C1432 ) C771_=_C1433( C771 C1433 ) C771_=_C1434( C771 C1434 ) C771_=_C1435( C771 C1435 ) \nC771_=_C1436( C771 C1436 ) C771_=_C1437( C771 C1437 ) C771_=_C1438( C771 C1438 ) C771_=_C1439( C771 C1439 ) C772_=_C773( C772 C773 ) C772_=_C809( C772 C809 ) \nC772_=_C845( C772 C845 ) C772_=_C880( C772 C880 ) C772_=_C914( C772 C914 ) C772_=_C947( C772 C947 ) C772_=_C979( C772 C979 ) C772_=_C1010( C772 C1010 ) \nC772_=_C1040( C772 C1040 ) C772_=_C1069( C772 C1069 ) C772_=_C1097( C772 C1097 ) C772_=_C1124( C772 C1124 ) C772_=_C1150( C772 C1150 ) C772_=_C1175( C772 C1175 ) \nC772_=_C1199( C772 C1199 ) C772_=_C1222( C772 C1222 ) C772_=_C1244( C772 C1244 ) C772_=_C1265( C772 C1265 ) C772_=_C1285( C772 C1285 ) C772_=_C1304( C772 C1304 ) \nC772_=_C1322( C772 C1322 ) C772_=_C1339( C772 C1339 ) C772_=_C1355( C772 C1355 ) C772_=_C1441( C772 C1441 ) C772_=_C1442( C772 C1442 ) C772_=_C1443( C772 C1443 ) \nC772_=_C1444( C772 C1444 ) C772_=_C1445( C772 C1445 ) C772_=_C1446( C772 C1446 ) C772_=_C1447( C772 C1447 ) C772_=_C1448( C772 C1448 ) C773_=_C810( C773 C810 ) \nC773_=_C846( C773 C846 ) C773_=_C881( C773 C881 ) C773_=_C915( C773 C915 ) C773_=_C948( C773 C948 ) C773_=_C980( C773 C980 ) C773_=_C1011( C773 C1011 ) \nC773_=_C1041( C773 C1041 ) C773_=_C1070( C773 C1070 ) C773_=_C1098( C773 C1098 ) C773_=_C1125( C773 C1125 ) C773_=_C1151( C773 C1151 ) C773_=_C1176( C773 C1176 ) \nC773_=_C1200( C773 C1200 ) C773_=_C1223( C773 C1223 ) C773_=_C1245( C773 C1245 ) C773_=_C1266( C773 C1266 ) C773_=_C1286( C773 C1286 ) C773_=_C1305( C773 C1305 ) \nC773_=_C1323( C773 C1323 ) C773_=_C1340( C773 C1340 ) C773_=_C1356( C773 C1356 ) C773_=_C1449( C773 C1449 ) C773_=_C1450( C773 C1450 ) C773_=_C1451( C773 C1451 ) \nC773_=_C1452( C773 C1452 ) C773_=_C1453( C773 C1453 ) C773_=_C1454( C773 C1454 ) C773_=_C1455( C773 C1455 ) C773_=_C1456( C773 C1456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23( C787 C823 ) C787_=_C858( C787 C858 ) C787_=_C892( C787 C892 ) C787_=_C925( C787 C925 ) \nC787_=_C957( C787 C957 ) C787_=_C989( C787 C989 ) C787_=_C990( C787 C990 ) C787_=_C991( C787 C991 ) C787_=_C992( C787 C992 ) C787_=_C993( C787 C993 ) \nC787_=_C994( C787 C994 ) C787_=_C995( C787 C995 ) C787_=_C996( C787 C996 ) C787_=_C1004( C787 C1004 ) C787_=_C1005( C787 C1005 ) C787_=_C1006( C787 C1006 ) \nC787_=_C1007( C787 C1007 ) C787_=_C1008( C787 C1008 ) C787_=_C1009( C787 C1009 ) C787_=_C1010( C787 C1010 ) C787_=_C1011( C787 C1011 ) C787_=_C1012( C787 C1012 ) \nC787_=_C1013( C787 C1013 ) C787_=_C1014( C787 C1014 ) C787_=_C1015( C787 C1015 ) C787_=_C1016( C787 C1016 ) C787_=_C1017( C787 C1017 ) C787_=_C1018( C787 C1018 ) \nC787_=_C1019( C787 C101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32( C796 C832 ) C796_=_C867( C796 C867 ) C796_=_C901( C796 C901 ) \nC796_=_C934( C796 C934 ) C796_=_C966( C796 C966 ) C796_=_C1027( C796 C1027 ) C796_=_C1056( C796 C1056 ) C796_=_C1084( C796 C1084 ) C796_=_C1111( C796 C1111 ) \nC796_=_C1137( C796 C1137 ) C796_=_C1162( C796 C1162 ) C796_=_C1186( C796 C1186 ) C796_=_C1209( C796 C1209 ) C796_=_C1238( C796 C1238 ) C796_=_C1239( C796 C1239 ) \nC796_=_C1240( C796 C1240 ) C796_=_C1241( C796 C1241 ) C796_=_C1242( C796 C1242 ) C796_=_C1243( C796 C1243 ) C796_=_C1244( C796 C1244 ) C796_=_C1245( C796 C1245 ) \nC796_=_C1246( C796 C1246 ) C796_=_C1247( C796 C1247 ) C796_=_C1248( C796 C1248 ) C796_=_C1249( C796 C1249 ) C796_=_C1250( C796 C1250 ) C796_=_C1251( C796 C1251 ) \nC796_=_C1252( C796 C1252 ) C796_=_C1253( C796 C1253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w:t>
      </w:r>
    </w:p>
    <w:p>
      <w:pPr>
        <w:pStyle w:val="PreformattedText"/>
        <w:bidi w:val="0"/>
        <w:spacing w:before="0" w:after="0"/>
        <w:jc w:val="left"/>
        <w:rPr/>
      </w:pPr>
      <w:r>
        <w:rPr/>
        <w:t xml:space="preserve"> </w:t>
      </w:r>
      <w:r>
        <w:rPr/>
        <w:t>C810 ) C797_=_C833( C797 C833 ) C797_=_C868( C797 C868 ) C797_=_C902( C797 C902 ) \nC797_=_C935( C797 C935 ) C797_=_C967( C797 C967 ) C797_=_C1028( C797 C1028 ) C797_=_C1057( C797 C1057 ) C797_=_C1085( C797 C1085 ) C797_=_C1112( C797 C1112 ) \nC797_=_C1138( C797 C1138 ) C797_=_C1163( C797 C1163 ) C797_=_C1187( C797 C1187 ) C797_=_C1210( C797 C1210 ) C797_=_C1259( C797 C1259 ) C797_=_C1260( C797 C1260 ) \nC797_=_C1261( C797 C1261 ) C797_=_C1262( C797 C1262 ) C797_=_C1263( C797 C1263 ) C797_=_C1264( C797 C1264 ) C797_=_C1265( C797 C1265 ) C797_=_C1266( C797 C1266 ) \nC797_=_C1267( C797 C1267 ) C797_=_C1268( C797 C1268 ) C797_=_C1269( C797 C1269 ) C797_=_C1270( C797 C1270 ) C797_=_C1271( C797 C1271 ) C797_=_C1272( C797 C1272 ) \nC797_=_C1273( C797 C1273 ) C797_=_C1274( C797 C1274 ) C798_=_C799( C798 C799 ) C798_=_C800( C798 C800 ) C798_=_C801( C798 C801 ) C798_=_C802( C798 C802 ) \nC798_=_C803( C798 C803 ) C798_=_C804( C798 C804 ) C798_=_C805( C798 C805 ) C798_=_C806( C798 C806 ) C798_=_C807( C798 C807 ) C798_=_C808( C798 C808 ) \nC798_=_C809( C798 C809 ) C798_=_C810( C798 C810 ) C798_=_C834( C798 C834 ) C798_=_C869( C798 C869 ) C798_=_C903( C798 C903 ) C798_=_C936( C798 C936 ) \nC798_=_C968( C798 C968 ) C798_=_C1029( C798 C1029 ) C798_=_C1058( C798 C1058 ) C798_=_C1086( C798 C1086 ) C798_=_C1113( C798 C1113 ) C798_=_C1139( C798 C1139 ) \nC798_=_C1164( C798 C1164 ) C798_=_C1188( C798 C1188 ) C798_=_C1211( C798 C1211 ) C798_=_C1279( C798 C1279 ) C798_=_C1280( C798 C1280 ) C798_=_C1281( C798 C1281 ) \nC798_=_C1282( C798 C1282 ) C798_=_C1283( C798 C1283 ) C798_=_C1284( C798 C1284 ) C798_=_C1285( C798 C1285 ) C798_=_C1286( C798 C1286 ) C798_=_C1287( C798 C1287 ) \nC798_=_C1288( C798 C1288 ) C798_=_C1289( C798 C1289 ) C798_=_C1290( C798 C1290 ) C798_=_C1291( C798 C1291 ) C798_=_C1292( C798 C1292 ) C798_=_C1293( C798 C1293 ) \nC798_=_C1294( C798 C1294 ) C799_=_C800( C799 C800 ) C799_=_C801( C799 C801 ) C799_=_C802( C799 C802 ) C799_=_C803( C799 C803 ) C799_=_C804( C799 C804 ) \nC799_=_C805( C799 C805 ) C799_=_C806( C799 C806 ) C799_=_C807( C799 C807 ) C799_=_C808( C799 C808 ) C799_=_C809( C799 C809 ) C799_=_C810( C799 C810 ) \nC799_=_C835( C799 C835 ) C799_=_C870( C799 C870 ) C799_=_C904( C799 C904 ) C799_=_C937( C799 C937 ) C799_=_C969( C799 C969 ) C799_=_C1030( C799 C1030 ) \nC799_=_C1059( C799 C1059 ) C799_=_C1087( C799 C1087 ) C799_=_C1114( C799 C1114 ) C799_=_C1140( C799 C1140 ) C799_=_C1165( C799 C1165 ) C799_=_C1189( C799 C1189 ) \nC799_=_C1212( C799 C1212 ) C799_=_C1298( C799 C1298 ) C799_=_C1299( C799 C1299 ) C799_=_C1300( C799 C1300 ) C799_=_C1301( C799 C1301 ) C799_=_C1302( C799 C1302 ) \nC799_=_C1303( C799 C1303 ) C799_=_C1304( C799 C1304 ) C799_=_C1305( C799 C1305 ) C799_=_C1306( C799 C1306 ) C799_=_C1307( C799 C1307 ) C799_=_C1308( C799 C1308 ) \nC799_=_C1309( C799 C1309 ) C799_=_C1310( C799 C1310 ) C799_=_C1311( C799 C1311 ) C799_=_C1312( C799 C1312 ) C799_=_C1313( C799 C1313 ) C800_=_C801( C800 C801 ) \nC800_=_C802( C800 C802 ) C800_=_C803( C800 C803 ) C800_=_C804( C800 C804 ) C800_=_C805( C800 C805 ) C800_=_C806( C800 C806 ) C800_=_C807( C800 C807 ) \nC800_=_C808( C800 C808 ) C800_=_C809( C800 C809 ) C800_=_C810( C800 C810 ) C800_=_C836( C800 C836 ) C800_=_C871( C800 C871 ) C800_=_C905( C800 C905 ) \nC800_=_C938( C800 C938 ) C800_=_C970( C800 C970 ) C800_=_C1031( C800 C1031 ) C800_=_C1060( C800 C1060 ) C800_=_C1088( C800 C1088 ) C800_=_C1115( C800 C1115 ) \nC800_=_C1141( C800 C1141 ) C800_=_C1166( C800 C1166 ) C800_=_C1190( C800 C1190 ) C800_=_C1213( C800 C1213 ) C800_=_C1316( C800 C1316 ) C800_=_C1317( C800 C1317 ) \nC800_=_C1318( C800 C1318 ) C800_=_C1319( C800 C1319 ) C800_=_C1320( C800 C1320 ) C800_=_C1321( C800 C1321 ) C800_=_C1322( C800 C1322 ) C800_=_C1323( C800 C1323 ) \nC800_=_C1324( C800 C1324 ) C800_=_C1325( C800 C1325 ) C800_=_C1326( C800 C1326 ) C800_=_C1327( C800 C1327 ) C800_=_C1328( C800 C1328 ) C800_=_C1329( C800 C1329 ) \nC800_=_C1330( C800 C1330 ) C800_=_C1331( C800 C1331 ) C801_=_C802( C801 C802 ) C801_=_C803( C801 C803 ) C801_=_C804( C801 C804 ) C801_=_C805( C801 C805 ) \nC801_=_C806( C801 C806 ) C801_=_C807( C801 C807 ) C801_=_C808( C801 C808 ) C801_=_C809( C801 C809 ) C801_=_C810( C801 C810 ) C801_=_C837( C801 C837 ) \nC801_=_C872( C801 C872 ) C801_=_C906( C801 C906 ) C801_=_C939( C801 C939 ) C801_=_C971( C801 C971 ) C801_=_C1032( C801 C1032 ) C801_=_C1061( C801 C1061 ) \nC801_=_C1089( C801 C1089 ) C801_=_C1116( C801 C1116 ) C801_=_C1142( C801 C1142 ) C801_=_C1167( C801 C1167 ) C801_=_C1191( C801 C1191 ) C801_=_C1214( C801 C1214 ) \nC801_=_C1333( C801 C1333 ) C801_=_C1334( C801 C1334 ) C801_=_C1335( C801 C1335 ) C801_=_C1336( C801 C1336 ) C801_=_C1337( C801 C1337 ) C801_=_C1338( C801 C1338 ) \nC801_=_C1339( C801 C1339 ) C801_=_C1340( C801 C1340 ) C801_=_C1341( C801 C1341 ) C801_=_C1342( C801 C1342 ) C801_=_C1343( C801 C1343 ) C801_=_C1344( C801 C1344 ) \nC801_=_C1345( C801 C1345 ) C801_=_C1346( C801 C1346 ) C801_=_C1347( C801 C1347 ) C801_=_C1348( C801 C1348 ) C802_=_C803( C802 C803 ) C802_=_C804( C802 C804 ) \nC802_=_C805( C802 C805 ) C802_=_C806( C802 C806 ) C802_=_C807( C802 C807 ) C802_=_C808( C802 C808 ) C802_=_C809( C802 C809 ) C802_=_C810( C802 C810 ) \nC802_=_C838( C802 C838 ) C802_=_C873( C802 C873 ) C802_=_C907( C802 C907 ) C802_=_C940( C802 C940 ) C802_=_C972( C802 C972 ) C802_=_C1033( C802 C1033 ) \nC802_=_C1062( C802 C1062 ) C802_=_C1090( C802 C1090 ) C802_=_C1117( C802 C1117 ) C802_=_C1143( C802 C1143 ) C802_=_C1168( C802 C1168 ) C802_=_C1192( C802 C1192 ) \nC802_=_C1215( C802 C1215 ) C802_=_C1349( C802 C1349 ) C802_=_C1350( C802 C1350 ) C802_=_C1351( C802 C1351 ) C802_=_C1352( C802 C1352 ) C802_=_C1353( C802 C1353 ) \nC802_=_C1354( C802 C1354 ) C802_=_C1355( C802 C1355 ) C802_=_C1356( C802 C1356 ) C802_=_C1357( C802 C1357 ) C802_=_C1358( C802 C1358 ) C802_=_C1359( C802 C1359 ) \nC802_=_C1360( C802 C1360 ) C802_=_C1361( C802 C1361 ) C802_=_C1362( C802 C1362 ) C802_=_C1363( C802 C1363 ) C802_=_C1364( C802 C1364 ) C803_=_C804( C803 C804 ) \nC803_=_C805( C803 C805 ) C803_=_C806( C803 C806 ) C803_=_C807( C803 C807 ) C803_=_C808( C803 C808 ) C803_=_C809( C803 C809 ) C803_=_C810( C803 C810 ) \nC803_=_C839( C803 C839 ) C803_=_C874( C803 C874 ) C803_=_C908( C803 C908 ) C803_=_C941( C803 C941 ) C803_=_C973( C803 C973 ) C803_=_C1004( C803 C1004 ) \nC803_=_C1034( C803 C1034 ) C803_=_C1063( C803 C1063 ) C803_=_C1091( C803 C1091 ) C803_=_C1118( C803 C1118 ) C803_=_C1144( C803 C1144 ) C803_=_C1169( C803 C1169 ) \nC803_=_C1193( C803 C1193 ) C803_=_C1216( C803 C1216 ) C803_=_C1238( C803 C1238 ) C803_=_C1259( C803 C1259 ) C803_=_C1279( C803 C1279 ) C803_=_C1298( C803 C1298 ) \nC803_=_C1316( C803 C1316 ) C803_=_C1333( C803 C1333 ) C803_=_C1349( C803 C1349 ) C803_=_C1372( C803 C1372 ) C803_=_C1373( C803 C1373 ) C803_=_C1374( C803 C1374 ) \nC803_=_C1375( C803 C1375 ) C803_=_C1376( C803 C1376 ) C803_=_C1377( C803 C1377 ) C803_=_C1378( C803 C1378 ) C803_=_C1379( C803 C1379 ) C804_=_C805( C804 C805 ) \nC804_=_C806( C804 C806 ) C804_=_C807( C804 C807 ) C804_=_C808( C804 C808 ) C804_=_C809( C804 C809 ) C804_=_C810( C804 C810 ) C804_=_C840( C804 C840 ) \nC804_=_C875( C804 C875 ) C804_=_C909( C804 C909 ) C804_=_C942( C804 C942 ) C804_=_C974( C804 C974 ) C804_=_C1005( C804 C1005 ) C804_=_C1035( C804 C1035 ) \nC804_=_C1064( C804 C1064 ) C804_=_C1092( C804 C1092 ) C804_=_C1119( C804 C1119 ) C804_=_C1145( C804 C1145 ) C804_=_C1170( C804 C1170 ) C804_=_C1194( C804 C1194 ) \nC804_=_C1217( C804 C1217 ) C804_=_C1239( C804 C1239 ) C804_=_C1260( C804 C1260 ) C804_=_C1280( C804 C1280 ) C804_=_C1299( C804 C1299 ) C804_=_C1317( C804 C1317 ) \nC804_=_C1334( C804 C1334 ) C804_=_C1350( C804 C1350 ) C804_=_C1386( C804 C1386 ) C804_=_C1387( C804 C1387 ) C804_=_C1388( C804 C1388 ) C804_=_C1389( C804 C1389 ) \nC804_=_C1390( C804 C1390 ) C804_=_C1391( C804 C1391 ) C804_=_C1392( C804 C1392 ) C804_=_C1393( C804 C1393 ) C805_=_C806( C805 C806 ) C805_=_C807( C805 C807 ) \nC805_=_C808( C805 C808 ) C805_=_C809( C805 C809 ) C805_=_C810( C805 C810 ) C805_=_C841( C805 C841 ) C805_=_C876( C805 C876 ) C805_=_C910( C805 C910 ) \nC805_=_C943( C805 C943 ) C805_=_C975( C805 C975 ) C805_=_C1006( C805 C1006 ) C805_=_C1036( C805 C1036 ) C805_=_C1065( C805 C1065 ) C805_=_C1093( C805 C1093 ) \nC805_=_C1120( C805 C1120 ) C805_=_C1146( C805 C1146 ) C805_=_C1171( C805 C1171 ) C805_=_C1195( C805 C1195 ) C805_=_C1218( C805 C1218 ) C805_=_C1240( C805 C1240 ) \nC805_=_C1261( C805 C1261 ) C805_=_C1281( C805 C1281 ) C805_=_C1300( C805 C1300 ) C805_=_C1318( C805 C1318 ) C805_=_C1335( C805 C1335 ) C805_=_C1351( C805 C1351 ) \nC805_=_C1399( C805 C1399 ) C805_=_C1400( C805 C1400 ) C805_=_C1401( C805 C1401 ) C805_=_C1402( C805 C1402 ) C805_=_C1403( C805 C1403 ) C805_=_C1404( C805 C1404 ) \nC805_=_C1405( C805 C1405 ) C805_=_C1406( C805 C1406 ) C806_=_C807( C806 C807 ) C806_=_C808( C806 C808 ) C806_=_C809( C806 C809 ) C806_=_C810( C806 C810 ) \nC806_=_C842( C806 C842 ) C806_=_C877( C806 C877 ) C806_=_C911( C806 C911 ) C806_=_C944( C806 C944 ) C806_=_C976( C806 C976 ) C806_=_C1007( C806 C1007 ) \nC806_=_C1037( C806 C1037 ) C806_=_C1066( C806 C1066 ) C806_=_C1094( C806 C1094 ) C806_=_C1121( C806 C1121 ) C806_=_C1147( C806 C1147 ) C806_=_C1172( C806 C1172 ) \nC806_=_C1196( C806 C1196 ) C806_=_C1219( C806 C1219 ) C806_=_C1241( C806 C1241 ) C806_=_C1262( C806 C1262 ) C806_=_C1282( C806 C1282 ) C806_=_C1301( C806 C1301 ) \nC806_=_C1319( C806 C1319 ) C806_=_C1336( C806 C1336 ) C806_=_C1352( C806 C1352 ) C806_=_C1411( C806 C1411 ) C806_=_C1412( C806 C1412 ) C806_=_C1413( C806 C1413 ) \nC806_=_C1414( C806 C1414 ) C806_=_C1415( C806 C1415 ) C806_=_C1416( C806 C1416 ) C806_=_C1417( C806 C1417 ) C806_=_C1418( C806 C1418 ) C807_=_C808( C807 C808 ) \nC807_=_C809( C807 C809 ) C807_=_C810( C807 C810 ) C807_=_C843( C807 C843 ) C807_=_C878( C807 C878 ) C807_=_C912( C807 C912 ) C807_=_C945( C807 C945 ) \nC807_=_C977( C807 C977 ) C807_=_C1008( C807 C1008 ) C807_=_C1038(</w:t>
      </w:r>
    </w:p>
    <w:p>
      <w:pPr>
        <w:pStyle w:val="PreformattedText"/>
        <w:bidi w:val="0"/>
        <w:spacing w:before="0" w:after="0"/>
        <w:jc w:val="left"/>
        <w:rPr/>
      </w:pPr>
      <w:r>
        <w:rPr/>
        <w:t xml:space="preserve"> </w:t>
      </w:r>
      <w:r>
        <w:rPr/>
        <w:t>C807 C1038 ) C807_=_C1067( C807 C1067 ) C807_=_C1095( C807 C1095 ) C807_=_C1122( C807 C1122 ) \nC807_=_C1148( C807 C1148 ) C807_=_C1173( C807 C1173 ) C807_=_C1197( C807 C1197 ) C807_=_C1220( C807 C1220 ) C807_=_C1242( C807 C1242 ) C807_=_C1263( C807 C1263 ) \nC807_=_C1283( C807 C1283 ) C807_=_C1302( C807 C1302 ) C807_=_C1320( C807 C1320 ) C807_=_C1337( C807 C1337 ) C807_=_C1353( C807 C1353 ) C807_=_C1422( C807 C1422 ) \nC807_=_C1423( C807 C1423 ) C807_=_C1424( C807 C1424 ) C807_=_C1425( C807 C1425 ) C807_=_C1426( C807 C1426 ) C807_=_C1427( C807 C1427 ) C807_=_C1428( C807 C1428 ) \nC807_=_C1429( C807 C1429 ) C808_=_C809( C808 C809 ) C808_=_C810( C808 C810 ) C808_=_C844( C808 C844 ) C808_=_C879( C808 C879 ) C808_=_C913( C808 C913 ) \nC808_=_C946( C808 C946 ) C808_=_C978( C808 C978 ) C808_=_C1009( C808 C1009 ) C808_=_C1039( C808 C1039 ) C808_=_C1068( C808 C1068 ) C808_=_C1096( C808 C1096 ) \nC808_=_C1123( C808 C1123 ) C808_=_C1149( C808 C1149 ) C808_=_C1174( C808 C1174 ) C808_=_C1198( C808 C1198 ) C808_=_C1221( C808 C1221 ) C808_=_C1243( C808 C1243 ) \nC808_=_C1264( C808 C1264 ) C808_=_C1284( C808 C1284 ) C808_=_C1303( C808 C1303 ) C808_=_C1321( C808 C1321 ) C808_=_C1338( C808 C1338 ) C808_=_C1354( C808 C1354 ) \nC808_=_C1432( C808 C1432 ) C808_=_C1433( C808 C1433 ) C808_=_C1434( C808 C1434 ) C808_=_C1435( C808 C1435 ) C808_=_C1436( C808 C1436 ) C808_=_C1437( C808 C1437 ) \nC808_=_C1438( C808 C1438 ) C808_=_C1439( C808 C1439 ) C809_=_C810( C809 C810 ) C809_=_C845( C809 C845 ) C809_=_C880( C809 C880 ) C809_=_C914( C809 C914 ) \nC809_=_C947( C809 C947 ) C809_=_C979( C809 C979 ) C809_=_C1010( C809 C1010 ) C809_=_C1040( C809 C1040 ) C809_=_C1069( C809 C1069 ) C809_=_C1097( C809 C1097 ) \nC809_=_C1124( C809 C1124 ) C809_=_C1150( C809 C1150 ) C809_=_C1175( C809 C1175 ) C809_=_C1199( C809 C1199 ) C809_=_C1222( C809 C1222 ) C809_=_C1244( C809 C1244 ) \nC809_=_C1265( C809 C1265 ) C809_=_C1285( C809 C1285 ) C809_=_C1304( C809 C1304 ) C809_=_C1322( C809 C1322 ) C809_=_C1339( C809 C1339 ) C809_=_C1355( C809 C1355 ) \nC809_=_C1441( C809 C1441 ) C809_=_C1442( C809 C1442 ) C809_=_C1443( C809 C1443 ) C809_=_C1444( C809 C1444 ) C809_=_C1445( C809 C1445 ) C809_=_C1446( C809 C1446 ) \nC809_=_C1447( C809 C1447 ) C809_=_C1448( C809 C1448 ) C810_=_C846( C810 C846 ) C810_=_C881( C810 C881 ) C810_=_C915( C810 C915 ) C810_=_C948( C810 C948 ) \nC810_=_C980( C810 C980 ) C810_=_C1011( C810 C1011 ) C810_=_C1041( C810 C1041 ) C810_=_C1070( C810 C1070 ) C810_=_C1098( C810 C1098 ) C810_=_C1125( C810 C1125 ) \nC810_=_C1151( C810 C1151 ) C810_=_C1176( C810 C1176 ) C810_=_C1200( C810 C1200 ) C810_=_C1223( C810 C1223 ) C810_=_C1245( C810 C1245 ) C810_=_C1266( C810 C1266 ) \nC810_=_C1286( C810 C1286 ) C810_=_C1305( C810 C1305 ) C810_=_C1323( C810 C1323 ) C810_=_C1340( C810 C1340 ) C810_=_C1356( C810 C1356 ) C810_=_C1449( C810 C1449 ) \nC810_=_C1450( C810 C1450 ) C810_=_C1451( C810 C1451 ) C810_=_C1452( C810 C1452 ) C810_=_C1453( C810 C1453 ) C810_=_C1454( C810 C1454 ) C810_=_C1455( C810 C1455 ) \nC810_=_C1456( C810 C1456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58( C823 C858 ) C823_=_C892( C823 C892 ) \nC823_=_C925( C823 C925 ) C823_=_C957( C823 C957 ) C823_=_C989( C823 C989 ) C823_=_C990( C823 C990 ) C823_=_C991( C823 C991 ) C823_=_C992( C823 C992 ) \nC823_=_C993( C823 C993 ) C823_=_C994( C823 C994 ) C823_=_C995( C823 C995 ) C823_=_C996( C823 C996 ) C823_=_C1004( C823 C1004 ) C823_=_C1005( C823 C1005 ) \nC823_=_C1006( C823 C1006 ) C823_=_C1007( C823 C1007 ) C823_=_C1008( C823 C1008 ) C823_=_C1009( C823 C1009 ) C823_=_C1010( C823 C1010 ) C823_=_C1011( C823 C1011 ) \nC823_=_C1012( C823 C1012 ) C823_=_C1013( C823 C1013 ) C823_=_C1014( C823 C1014 ) C823_=_C1015( C823 C1015 ) C823_=_C1016( C823 C1016 ) C823_=_C1017( C823 C1017 ) \nC823_=_C1018( C823 C1018 ) C823_=_C1019( C823 C1019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67( C832 C867 ) C832_=_C901( C832 C901 ) \nC832_=_C934( C832 C934 ) C832_=_C966( C832 C966 ) C832_=_C1027( C832 C1027 ) C832_=_C1056( C832 C1056 ) C832_=_C1084( C832 C1084 ) C832_=_C1111( C832 C1111 ) \nC832_=_C1137( C832 C1137 ) C832_=_C1162( C832 C1162 ) C832_=_C1186( C832 C1186 ) C832_=_C1209( C832 C1209 ) C832_=_C1238( C832 C1238 ) C832_=_C1239( C832 C1239 ) \nC832_=_C1240( C832 C1240 ) C832_=_C1241( C832 C1241 ) C832_=_C1242( C832 C1242 ) C832_=_C1243( C832 C1243 ) C832_=_C1244( C832 C1244 ) C832_=_C1245( C832 C1245 ) \nC832_=_C1246( C832 C1246 ) C832_=_C1247( C832 C1247 ) C832_=_C1248( C832 C1248 ) C832_=_C1249( C832 C1249 ) C832_=_C1250( C832 C1250 ) C832_=_C1251( C832 C1251 ) \nC832_=_C1252( C832 C1252 ) C832_=_C1253( C832 C1253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68( C833 C868 ) C833_=_C902( C833 C902 ) C833_=_C935( C833 C935 ) \nC833_=_C967( C833 C967 ) C833_=_C1028( C833 C1028 ) C833_=_C1057( C833 C1057 ) C833_=_C1085( C833 C1085 ) C833_=_C1112( C833 C1112 ) C833_=_C1138( C833 C1138 ) \nC833_=_C1163( C833 C1163 ) C833_=_C1187( C833 C1187 ) C833_=_C1210( C833 C1210 ) C833_=_C1259( C833 C1259 ) C833_=_C1260( C833 C1260 ) C833_=_C1261( C833 C1261 ) \nC833_=_C1262( C833 C1262 ) C833_=_C1263( C833 C1263 ) C833_=_C1264( C833 C1264 ) C833_=_C1265( C833 C1265 ) C833_=_C1266( C833 C1266 ) C833_=_C1267( C833 C1267 ) \nC833_=_C1268( C833 C1268 ) C833_=_C1269( C833 C1269 ) C833_=_C1270( C833 C1270 ) C833_=_C1271( C833 C1271 ) C833_=_C1272( C833 C1272 ) C833_=_C1273( C833 C1273 ) \nC833_=_C1274( C833 C1274 ) C834_=_C835( C834 C835 ) C834_=_C836( C834 C836 ) C834_=_C837( C834 C837 ) C834_=_C838( C834 C838 ) C834_=_C839( C834 C839 ) \nC834_=_C840( C834 C840 ) C834_=_C841( C834 C841 ) C834_=_C842( C834 C842 ) C834_=_C843( C834 C843 ) C834_=_C844( C834 C844 ) C834_=_C845( C834 C845 ) \nC834_=_C846( C834 C846 ) C834_=_C869( C834 C869 ) C834_=_C903( C834 C903 ) C834_=_C936( C834 C936 ) C834_=_C968( C834 C968 ) C834_=_C1029( C834 C1029 ) \nC834_=_C1058( C834 C1058 ) C834_=_C1086( C834 C1086 ) C834_=_C1113( C834 C1113 ) C834_=_C1139( C834 C1139 ) C834_=_C1164( C834 C1164 ) C834_=_C1188( C834 C1188 ) \nC834_=_C1211( C834 C1211 ) C834_=_C1279( C834 C1279 ) C834_=_C1280( C834 C1280 ) C834_=_C1281( C834 C1281 ) C834_=_C1282( C834 C1282 ) C834_=_C1283( C834 C1283 ) \nC834_=_C1284( C834 C1284 ) C834_=_C1285( C834 C1285 ) C834_=_C1286( C834 C1286 ) C834_=_C1287( C834 C1287 ) C834_=_C1288( C834 C1288 ) C834_=_C1289( C834 C1289 ) \nC834_=_C1290( C834 C1290 ) C834_=_C1291( C834 C1291 ) C834_=_C1292( C834 C1292 ) C834_=_C1293( C834 C1293 ) C834_=_C1294( C834 C1294 ) C835_=_C836( C835 C836 ) \nC835_=_C837( C835 C837 ) C835_=_C838( C835 C838 ) C835_=_C839( C835 C839 ) C835_=_C840( C835 C840 ) C835_=_C841( C835 C841 ) C835_=_C842( C835 C842 ) \nC835_=_C843( C835 C843 ) C835_=_C844( C835 C844 ) C835_=_C845( C835 C845 ) C835_=_C846( C835 C846 ) C835_=_C870( C835 C870 ) C835_=_C904( C835 C904 ) \nC835_=_C937( C835 C937 ) C835_=_C969( C835 C969 ) C835_=_C1030( C835 C1030 ) C835_=_C1059( C835 C1059 ) C835_=_C1087( C835 C1087 ) C835_=_C1114( C835 C1114 ) \nC835_=_C1140( C835 C1140 ) C835_=_C1165( C835 C1165 ) C835_=_C1189( C835 C1189 ) C835_=_C1212( C835 C1212 ) C835_=_C1298( C835 C1298 ) C835_=_C1299( C835 C1299 ) \nC835_=_C1300( C835 C1300 ) C835_=_C1301( C835 C1301 ) C835_=_C1302( C835 C1302 ) C835_=_C1303( C835 C1303 ) C835_=_C1304( C835 C1304 ) C835_=_C1305( C835 C1305 ) \nC835_=_C1306( C835 C1306 ) C835_=_C1307( C835 C1307 ) C835_=_C1308( C835 C1308 ) C835_=_C1309( C835 C1309 ) C835_=_C1310( C835 C1310 ) C835_=_C1311( C835 C1311 ) \nC835_=_C1312( C835 C1312 ) C835_=_C1313( C835 C1313 ) C836_=_C837( C836 C837 ) C836_=_C838( C836 C838 ) C836_=_C839( C836 C839 ) C836_=_C840( C836 C840 ) \nC836_=_C841( C836 C841 ) C836_=_C842( C836 C842 ) C836_=_C843( C836 C843 ) C836_=_C844( C836 C844 ) C836_=_C845( C836 C845 ) C836_=_C846( C836 C846 ) \nC836_=_C871( C836 C871 ) C836_=_C905( C836 C905 ) C836_=_C938( C836 C938 ) C836_=_C970( C836 C970 ) C836_=_C1031( C836 C1031 ) C836_=_C1060( C836 C1060 ) \nC836_=_C1088( C836 C1088 ) C836_=_C1115( C836 C1115 ) C836_=_C1141( C836 C1141 ) C836_=_C1166( C836 C1166 ) C836_=_C1190( C836 C1190 ) C836_=_C1213( C836 C1213 ) \nC836_=_C1316( C836 C1316 ) C836_=_C1317( C836 C1317 ) C836_=_C1318( C836 C1318 ) C836_=_C1319( C836 C1319 ) C836_=_C1320( C836 C1320 ) C836_=_C1321( C836 C1321 ) \nC836_=_C1322( C836 C1322 ) C836_=_C1323( C836 C1323 ) C836_=_C1324( C836 C1324 ) C836_=_C1325( C836 C1325 ) C836_=_C1326( C836 C1326 ) C836_=_C1327( C836 C1327 ) \nC836_=_C1328( C836 C1328 ) C836_=_C1329( C836 C1329 ) C836_=_C1330( C836 C1330 ) C836_=_C1331( C836 C1331 ) C837_=_C838( C837 C838 ) C837_=_C839( C837 C839 ) \nC837_=_C840( C837 C840 ) C837_=_C841( C837 C841 ) C837_=_C842( C837 C842 ) C837_=_C843( C837 C843 ) C837_=_C844( C837 C844 ) C837_=_C845( C837 C845 ) \nC837_=_C846( C837 C846 ) C837_=_C872( C837 C872 ) C837_=_C906( C837 C906 ) C837_=_C939( C837 C939 ) C837_=_C971( C837 C971 ) C837_=_C1032( C837 C1032 ) \nC837_=_C1061( C837 C1061 ) C837_=_C1089( C837 C1089 ) C837_=_C1116( C837 C1116</w:t>
      </w:r>
    </w:p>
    <w:p>
      <w:pPr>
        <w:pStyle w:val="PreformattedText"/>
        <w:bidi w:val="0"/>
        <w:spacing w:before="0" w:after="0"/>
        <w:jc w:val="left"/>
        <w:rPr/>
      </w:pPr>
      <w:r>
        <w:rPr/>
        <w:t xml:space="preserve"> </w:t>
      </w:r>
      <w:r>
        <w:rPr/>
        <w:t>) C837_=_C1142( C837 C1142 ) C837_=_C1167( C837 C1167 ) C837_=_C1191( C837 C1191 ) \nC837_=_C1214( C837 C1214 ) C837_=_C1333( C837 C1333 ) C837_=_C1334( C837 C1334 ) C837_=_C1335( C837 C1335 ) C837_=_C1336( C837 C1336 ) C837_=_C1337( C837 C1337 ) \nC837_=_C1338( C837 C1338 ) C837_=_C1339( C837 C1339 ) C837_=_C1340( C837 C1340 ) C837_=_C1341( C837 C1341 ) C837_=_C1342( C837 C1342 ) C837_=_C1343( C837 C1343 ) \nC837_=_C1344( C837 C1344 ) C837_=_C1345( C837 C1345 ) C837_=_C1346( C837 C1346 ) C837_=_C1347( C837 C1347 ) C837_=_C1348( C837 C1348 ) C838_=_C839( C838 C839 ) \nC838_=_C840( C838 C840 ) C838_=_C841( C838 C841 ) C838_=_C842( C838 C842 ) C838_=_C843( C838 C843 ) C838_=_C844( C838 C844 ) C838_=_C845( C838 C845 ) \nC838_=_C846( C838 C846 ) C838_=_C873( C838 C873 ) C838_=_C907( C838 C907 ) C838_=_C940( C838 C940 ) C838_=_C972( C838 C972 ) C838_=_C1033( C838 C1033 ) \nC838_=_C1062( C838 C1062 ) C838_=_C1090( C838 C1090 ) C838_=_C1117( C838 C1117 ) C838_=_C1143( C838 C1143 ) C838_=_C1168( C838 C1168 ) C838_=_C1192( C838 C1192 ) \nC838_=_C1215( C838 C1215 ) C838_=_C1349( C838 C1349 ) C838_=_C1350( C838 C1350 ) C838_=_C1351( C838 C1351 ) C838_=_C1352( C838 C1352 ) C838_=_C1353( C838 C1353 ) \nC838_=_C1354( C838 C1354 ) C838_=_C1355( C838 C1355 ) C838_=_C1356( C838 C1356 ) C838_=_C1357( C838 C1357 ) C838_=_C1358( C838 C1358 ) C838_=_C1359( C838 C1359 ) \nC838_=_C1360( C838 C1360 ) C838_=_C1361( C838 C1361 ) C838_=_C1362( C838 C1362 ) C838_=_C1363( C838 C1363 ) C838_=_C1364( C838 C1364 ) C839_=_C840( C839 C840 ) \nC839_=_C841( C839 C841 ) C839_=_C842( C839 C842 ) C839_=_C843( C839 C843 ) C839_=_C844( C839 C844 ) C839_=_C845( C839 C845 ) C839_=_C846( C839 C846 ) \nC839_=_C874( C839 C874 ) C839_=_C908( C839 C908 ) C839_=_C941( C839 C941 ) C839_=_C973( C839 C973 ) C839_=_C1004( C839 C1004 ) C839_=_C1034( C839 C1034 ) \nC839_=_C1063( C839 C1063 ) C839_=_C1091( C839 C1091 ) C839_=_C1118( C839 C1118 ) C839_=_C1144( C839 C1144 ) C839_=_C1169( C839 C1169 ) C839_=_C1193( C839 C1193 ) \nC839_=_C1216( C839 C1216 ) C839_=_C1238( C839 C1238 ) C839_=_C1259( C839 C1259 ) C839_=_C1279( C839 C1279 ) C839_=_C1298( C839 C1298 ) C839_=_C1316( C839 C1316 ) \nC839_=_C1333( C839 C1333 ) C839_=_C1349( C839 C1349 ) C839_=_C1372( C839 C1372 ) C839_=_C1373( C839 C1373 ) C839_=_C1374( C839 C1374 ) C839_=_C1375( C839 C1375 ) \nC839_=_C1376( C839 C1376 ) C839_=_C1377( C839 C1377 ) C839_=_C1378( C839 C1378 ) C839_=_C1379( C839 C1379 ) C840_=_C841( C840 C841 ) C840_=_C842( C840 C842 ) \nC840_=_C843( C840 C843 ) C840_=_C844( C840 C844 ) C840_=_C845( C840 C845 ) C840_=_C846( C840 C846 ) C840_=_C875( C840 C875 ) C840_=_C909( C840 C909 ) \nC840_=_C942( C840 C942 ) C840_=_C974( C840 C974 ) C840_=_C1005( C840 C1005 ) C840_=_C1035( C840 C1035 ) C840_=_C1064( C840 C1064 ) C840_=_C1092( C840 C1092 ) \nC840_=_C1119( C840 C1119 ) C840_=_C1145( C840 C1145 ) C840_=_C1170( C840 C1170 ) C840_=_C1194( C840 C1194 ) C840_=_C1217( C840 C1217 ) C840_=_C1239( C840 C1239 ) \nC840_=_C1260( C840 C1260 ) C840_=_C1280( C840 C1280 ) C840_=_C1299( C840 C1299 ) C840_=_C1317( C840 C1317 ) C840_=_C1334( C840 C1334 ) C840_=_C1350( C840 C1350 ) \nC840_=_C1386( C840 C1386 ) C840_=_C1387( C840 C1387 ) C840_=_C1388( C840 C1388 ) C840_=_C1389( C840 C1389 ) C840_=_C1390( C840 C1390 ) C840_=_C1391( C840 C1391 ) \nC840_=_C1392( C840 C1392 ) C840_=_C1393( C840 C1393 ) C841_=_C842( C841 C842 ) C841_=_C843( C841 C843 ) C841_=_C844( C841 C844 ) C841_=_C845( C841 C845 ) \nC841_=_C846( C841 C846 ) C841_=_C876( C841 C876 ) C841_=_C910( C841 C910 ) C841_=_C943( C841 C943 ) C841_=_C975( C841 C975 ) C841_=_C1006( C841 C1006 ) \nC841_=_C1036( C841 C1036 ) C841_=_C1065( C841 C1065 ) C841_=_C1093( C841 C1093 ) C841_=_C1120( C841 C1120 ) C841_=_C1146( C841 C1146 ) C841_=_C1171( C841 C1171 ) \nC841_=_C1195( C841 C1195 ) C841_=_C1218( C841 C1218 ) C841_=_C1240( C841 C1240 ) C841_=_C1261( C841 C1261 ) C841_=_C1281( C841 C1281 ) C841_=_C1300( C841 C1300 ) \nC841_=_C1318( C841 C1318 ) C841_=_C1335( C841 C1335 ) C841_=_C1351( C841 C1351 ) C841_=_C1399( C841 C1399 ) C841_=_C1400( C841 C1400 ) C841_=_C1401( C841 C1401 ) \nC841_=_C1402( C841 C1402 ) C841_=_C1403( C841 C1403 ) C841_=_C1404( C841 C1404 ) C841_=_C1405( C841 C1405 ) C841_=_C1406( C841 C1406 ) C842_=_C843( C842 C843 ) \nC842_=_C844( C842 C844 ) C842_=_C845( C842 C845 ) C842_=_C846( C842 C846 ) C842_=_C877( C842 C877 ) C842_=_C911( C842 C911 ) C842_=_C944( C842 C944 ) \nC842_=_C976( C842 C976 ) C842_=_C1007( C842 C1007 ) C842_=_C1037( C842 C1037 ) C842_=_C1066( C842 C1066 ) C842_=_C1094( C842 C1094 ) C842_=_C1121( C842 C1121 ) \nC842_=_C1147( C842 C1147 ) C842_=_C1172( C842 C1172 ) C842_=_C1196( C842 C1196 ) C842_=_C1219( C842 C1219 ) C842_=_C1241( C842 C1241 ) C842_=_C1262( C842 C1262 ) \nC842_=_C1282( C842 C1282 ) C842_=_C1301( C842 C1301 ) C842_=_C1319( C842 C1319 ) C842_=_C1336( C842 C1336 ) C842_=_C1352( C842 C1352 ) C842_=_C1411( C842 C1411 ) \nC842_=_C1412( C842 C1412 ) C842_=_C1413( C842 C1413 ) C842_=_C1414( C842 C1414 ) C842_=_C1415( C842 C1415 ) C842_=_C1416( C842 C1416 ) C842_=_C1417( C842 C1417 ) \nC842_=_C1418( C842 C1418 ) C843_=_C844( C843 C844 ) C843_=_C845( C843 C845 ) C843_=_C846( C843 C846 ) C843_=_C878( C843 C878 ) C843_=_C912( C843 C912 ) \nC843_=_C945( C843 C945 ) C843_=_C977( C843 C977 ) C843_=_C1008( C843 C1008 ) C843_=_C1038( C843 C1038 ) C843_=_C1067( C843 C1067 ) C843_=_C1095( C843 C1095 ) \nC843_=_C1122( C843 C1122 ) C843_=_C1148( C843 C1148 ) C843_=_C1173( C843 C1173 ) C843_=_C1197( C843 C1197 ) C843_=_C1220( C843 C1220 ) C843_=_C1242( C843 C1242 ) \nC843_=_C1263( C843 C1263 ) C843_=_C1283( C843 C1283 ) C843_=_C1302( C843 C1302 ) C843_=_C1320( C843 C1320 ) C843_=_C1337( C843 C1337 ) C843_=_C1353( C843 C1353 ) \nC843_=_C1422( C843 C1422 ) C843_=_C1423( C843 C1423 ) C843_=_C1424( C843 C1424 ) C843_=_C1425( C843 C1425 ) C843_=_C1426( C843 C1426 ) C843_=_C1427( C843 C1427 ) \nC843_=_C1428( C843 C1428 ) C843_=_C1429( C843 C1429 ) C844_=_C845( C844 C845 ) C844_=_C846( C844 C846 ) C844_=_C879( C844 C879 ) C844_=_C913( C844 C913 ) \nC844_=_C946( C844 C946 ) C844_=_C978( C844 C978 ) C844_=_C1009( C844 C1009 ) C844_=_C1039( C844 C1039 ) C844_=_C1068( C844 C1068 ) C844_=_C1096( C844 C1096 ) \nC844_=_C1123( C844 C1123 ) C844_=_C1149( C844 C1149 ) C844_=_C1174( C844 C1174 ) C844_=_C1198( C844 C1198 ) C844_=_C1221( C844 C1221 ) C844_=_C1243( C844 C1243 ) \nC844_=_C1264( C844 C1264 ) C844_=_C1284( C844 C1284 ) C844_=_C1303( C844 C1303 ) C844_=_C1321( C844 C1321 ) C844_=_C1338( C844 C1338 ) C844_=_C1354( C844 C1354 ) \nC844_=_C1432( C844 C1432 ) C844_=_C1433( C844 C1433 ) C844_=_C1434( C844 C1434 ) C844_=_C1435( C844 C1435 ) C844_=_C1436( C844 C1436 ) C844_=_C1437( C844 C1437 ) \nC844_=_C1438( C844 C1438 ) C844_=_C1439( C844 C1439 ) C845_=_C846( C845 C846 ) C845_=_C880( C845 C880 ) C845_=_C914( C845 C914 ) C845_=_C947( C845 C947 ) \nC845_=_C979( C845 C979 ) C845_=_C1010( C845 C1010 ) C845_=_C1040( C845 C1040 ) C845_=_C1069( C845 C1069 ) C845_=_C1097( C845 C1097 ) C845_=_C1124( C845 C1124 ) \nC845_=_C1150( C845 C1150 ) C845_=_C1175( C845 C1175 ) C845_=_C1199( C845 C1199 ) C845_=_C1222( C845 C1222 ) C845_=_C1244( C845 C1244 ) C845_=_C1265( C845 C1265 ) \nC845_=_C1285( C845 C1285 ) C845_=_C1304( C845 C1304 ) C845_=_C1322( C845 C1322 ) C845_=_C1339( C845 C1339 ) C845_=_C1355( C845 C1355 ) C845_=_C1441( C845 C1441 ) \nC845_=_C1442( C845 C1442 ) C845_=_C1443( C845 C1443 ) C845_=_C1444( C845 C1444 ) C845_=_C1445( C845 C1445 ) C845_=_C1446( C845 C1446 ) C845_=_C1447( C845 C1447 ) \nC845_=_C1448( C845 C1448 ) C846_=_C881( C846 C881 ) C846_=_C915( C846 C915 ) C846_=_C948( C846 C948 ) C846_=_C980( C846 C980 ) C846_=_C1011( C846 C1011 ) \nC846_=_C1041( C846 C1041 ) C846_=_C1070( C846 C1070 ) C846_=_C1098( C846 C1098 ) C846_=_C1125( C846 C1125 ) C846_=_C1151( C846 C1151 ) C846_=_C1176( C846 C1176 ) \nC846_=_C1200( C846 C1200 ) C846_=_C1223( C846 C1223 ) C846_=_C1245( C846 C1245 ) C846_=_C1266( C846 C1266 ) C846_=_C1286( C846 C1286 ) C846_=_C1305( C846 C1305 ) \nC846_=_C1323( C846 C1323 ) C846_=_C1340( C846 C1340 ) C846_=_C1356( C846 C1356 ) C846_=_C1449( C846 C1449 ) C846_=_C1450( C846 C1450 ) C846_=_C1451( C846 C1451 ) \nC846_=_C1452( C846 C1452 ) C846_=_C1453( C846 C1453 ) C846_=_C1454( C846 C1454 ) C846_=_C1455( C846 C1455 ) C846_=_C1456( C846 C145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8_=_C880( C858 C880 ) C858_=_C881( C858 C881 ) C858_=_C892( C858 C892 ) C858_=_C925( C858 C925 ) C858_=_C957( C858 C957 ) C858_=_C989( C858 C989 ) \nC858_=_C990( C858 C990 ) C858_=_C991( C858 C991 ) C858_=_C992( C858 C992 ) C858_=_C993( C858 C993 ) C858_=_C994( C858 C994 ) C858_=_C995( C858 C995 ) \nC858_=_C996( C858 C996 ) C858_=_C1004( C858 C1004 ) C858_=_C1005( C858 C1005 ) C858_=_C1006( C858 C1006 ) C858_=_C1007( C858 C1007 ) C858_=_C1008( C858 C1008 ) \nC858_=_C1009( C858 C1009 ) C858_=_C1010( C858 C1010 ) C858_=_C1011( C858 C1011 ) C858_=_C1012( C858 C1012 ) C858_=_C1013( C858 C1013 ) C858_=_C1014( C858 C1014 ) \nC858_=_C1015( C858 C1015 ) C858_=_C1016( C858 C1016 ) C858_=_C1017( C858 C1017 ) C858_=_C1018( C858 C1018 ) C858_=_C1019( C858 C1019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901( C867 C901 ) C867_=_C934( C867 C934 ) C867_=_C966( C867 C966 ) C867_=_C1027( C867 C1027 ) C867_=_C1056( C867 C1056 ) \nC867_=_C1084( C867 C1084 ) C867_=_C1111(</w:t>
      </w:r>
    </w:p>
    <w:p>
      <w:pPr>
        <w:pStyle w:val="PreformattedText"/>
        <w:bidi w:val="0"/>
        <w:spacing w:before="0" w:after="0"/>
        <w:jc w:val="left"/>
        <w:rPr/>
      </w:pPr>
      <w:r>
        <w:rPr/>
        <w:t xml:space="preserve"> </w:t>
      </w:r>
      <w:r>
        <w:rPr/>
        <w:t>C867 C1111 ) C867_=_C1137( C867 C1137 ) C867_=_C1162( C867 C1162 ) C867_=_C1186( C867 C1186 ) C867_=_C1209( C867 C1209 ) \nC867_=_C1238( C867 C1238 ) C867_=_C1239( C867 C1239 ) C867_=_C1240( C867 C1240 ) C867_=_C1241( C867 C1241 ) C867_=_C1242( C867 C1242 ) C867_=_C1243( C867 C1243 ) \nC867_=_C1244( C867 C1244 ) C867_=_C1245( C867 C1245 ) C867_=_C1246( C867 C1246 ) C867_=_C1247( C867 C1247 ) C867_=_C1248( C867 C1248 ) C867_=_C1249( C867 C1249 ) \nC867_=_C1250( C867 C1250 ) C867_=_C1251( C867 C1251 ) C867_=_C1252( C867 C1252 ) C867_=_C1253( C867 C1253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902( C868 C902 ) \nC868_=_C935( C868 C935 ) C868_=_C967( C868 C967 ) C868_=_C1028( C868 C1028 ) C868_=_C1057( C868 C1057 ) C868_=_C1085( C868 C1085 ) C868_=_C1112( C868 C1112 ) \nC868_=_C1138( C868 C1138 ) C868_=_C1163( C868 C1163 ) C868_=_C1187( C868 C1187 ) C868_=_C1210( C868 C1210 ) C868_=_C1259( C868 C1259 ) C868_=_C1260( C868 C1260 ) \nC868_=_C1261( C868 C1261 ) C868_=_C1262( C868 C1262 ) C868_=_C1263( C868 C1263 ) C868_=_C1264( C868 C1264 ) C868_=_C1265( C868 C1265 ) C868_=_C1266( C868 C1266 ) \nC868_=_C1267( C868 C1267 ) C868_=_C1268( C868 C1268 ) C868_=_C1269( C868 C1269 ) C868_=_C1270( C868 C1270 ) C868_=_C1271( C868 C1271 ) C868_=_C1272( C868 C1272 ) \nC868_=_C1273( C868 C1273 ) C868_=_C1274( C868 C1274 ) C869_=_C870( C869 C870 ) C869_=_C871( C869 C871 ) C869_=_C872( C869 C872 ) C869_=_C873( C869 C873 ) \nC869_=_C874( C869 C874 ) C869_=_C875( C869 C875 ) C869_=_C876( C869 C876 ) C869_=_C877( C869 C877 ) C869_=_C878( C869 C878 ) C869_=_C879( C869 C879 ) \nC869_=_C880( C869 C880 ) C869_=_C881( C869 C881 ) C869_=_C903( C869 C903 ) C869_=_C936( C869 C936 ) C869_=_C968( C869 C968 ) C869_=_C1029( C869 C1029 ) \nC869_=_C1058( C869 C1058 ) C869_=_C1086( C869 C1086 ) C869_=_C1113( C869 C1113 ) C869_=_C1139( C869 C1139 ) C869_=_C1164( C869 C1164 ) C869_=_C1188( C869 C1188 ) \nC869_=_C1211( C869 C1211 ) C869_=_C1279( C869 C1279 ) C869_=_C1280( C869 C1280 ) C869_=_C1281( C869 C1281 ) C869_=_C1282( C869 C1282 ) C869_=_C1283( C869 C1283 ) \nC869_=_C1284( C869 C1284 ) C869_=_C1285( C869 C1285 ) C869_=_C1286( C869 C1286 ) C869_=_C1287( C869 C1287 ) C869_=_C1288( C869 C1288 ) C869_=_C1289( C869 C1289 ) \nC869_=_C1290( C869 C1290 ) C869_=_C1291( C869 C1291 ) C869_=_C1292( C869 C1292 ) C869_=_C1293( C869 C1293 ) C869_=_C1294( C869 C1294 ) C870_=_C871( C870 C871 ) \nC870_=_C872( C870 C872 ) C870_=_C873( C870 C873 ) C870_=_C874( C870 C874 ) C870_=_C875( C870 C875 ) C870_=_C876( C870 C876 ) C870_=_C877( C870 C877 ) \nC870_=_C878( C870 C878 ) C870_=_C879( C870 C879 ) C870_=_C880( C870 C880 ) C870_=_C881( C870 C881 ) C870_=_C904( C870 C904 ) C870_=_C937( C870 C937 ) \nC870_=_C969( C870 C969 ) C870_=_C1030( C870 C1030 ) C870_=_C1059( C870 C1059 ) C870_=_C1087( C870 C1087 ) C870_=_C1114( C870 C1114 ) C870_=_C1140( C870 C1140 ) \nC870_=_C1165( C870 C1165 ) C870_=_C1189( C870 C1189 ) C870_=_C1212( C870 C1212 ) C870_=_C1298( C870 C1298 ) C870_=_C1299( C870 C1299 ) C870_=_C1300( C870 C1300 ) \nC870_=_C1301( C870 C1301 ) C870_=_C1302( C870 C1302 ) C870_=_C1303( C870 C1303 ) C870_=_C1304( C870 C1304 ) C870_=_C1305( C870 C1305 ) C870_=_C1306( C870 C1306 ) \nC870_=_C1307( C870 C1307 ) C870_=_C1308( C870 C1308 ) C870_=_C1309( C870 C1309 ) C870_=_C1310( C870 C1310 ) C870_=_C1311( C870 C1311 ) C870_=_C1312( C870 C1312 ) \nC870_=_C1313( C870 C1313 ) C871_=_C872( C871 C872 ) C871_=_C873( C871 C873 ) C871_=_C874( C871 C874 ) C871_=_C875( C871 C875 ) C871_=_C876( C871 C876 ) \nC871_=_C877( C871 C877 ) C871_=_C878( C871 C878 ) C871_=_C879( C871 C879 ) C871_=_C880( C871 C880 ) C871_=_C881( C871 C881 ) C871_=_C905( C871 C905 ) \nC871_=_C938( C871 C938 ) C871_=_C970( C871 C970 ) C871_=_C1031( C871 C1031 ) C871_=_C1060( C871 C1060 ) C871_=_C1088( C871 C1088 ) C871_=_C1115( C871 C1115 ) \nC871_=_C1141( C871 C1141 ) C871_=_C1166( C871 C1166 ) C871_=_C1190( C871 C1190 ) C871_=_C1213( C871 C1213 ) C871_=_C1316( C871 C1316 ) C871_=_C1317( C871 C1317 ) \nC871_=_C1318( C871 C1318 ) C871_=_C1319( C871 C1319 ) C871_=_C1320( C871 C1320 ) C871_=_C1321( C871 C1321 ) C871_=_C1322( C871 C1322 ) C871_=_C1323( C871 C1323 ) \nC871_=_C1324( C871 C1324 ) C871_=_C1325( C871 C1325 ) C871_=_C1326( C871 C1326 ) C871_=_C1327( C871 C1327 ) C871_=_C1328( C871 C1328 ) C871_=_C1329( C871 C1329 ) \nC871_=_C1330( C871 C1330 ) C871_=_C1331( C871 C1331 ) C872_=_C873( C872 C873 ) C872_=_C874( C872 C874 ) C872_=_C875( C872 C875 ) C872_=_C876( C872 C876 ) \nC872_=_C877( C872 C877 ) C872_=_C878( C872 C878 ) C872_=_C879( C872 C879 ) C872_=_C880( C872 C880 ) C872_=_C881( C872 C881 ) C872_=_C906( C872 C906 ) \nC872_=_C939( C872 C939 ) C872_=_C971( C872 C971 ) C872_=_C1032( C872 C1032 ) C872_=_C1061( C872 C1061 ) C872_=_C1089( C872 C1089 ) C872_=_C1116( C872 C1116 ) \nC872_=_C1142( C872 C1142 ) C872_=_C1167( C872 C1167 ) C872_=_C1191( C872 C1191 ) C872_=_C1214( C872 C1214 ) C872_=_C1333( C872 C1333 ) C872_=_C1334( C872 C1334 ) \nC872_=_C1335( C872 C1335 ) C872_=_C1336( C872 C1336 ) C872_=_C1337( C872 C1337 ) C872_=_C1338( C872 C1338 ) C872_=_C1339( C872 C1339 ) C872_=_C1340( C872 C1340 ) \nC872_=_C1341( C872 C1341 ) C872_=_C1342( C872 C1342 ) C872_=_C1343( C872 C1343 ) C872_=_C1344( C872 C1344 ) C872_=_C1345( C872 C1345 ) C872_=_C1346( C872 C1346 ) \nC872_=_C1347( C872 C1347 ) C872_=_C1348( C872 C1348 ) C873_=_C874( C873 C874 ) C873_=_C875( C873 C875 ) C873_=_C876( C873 C876 ) C873_=_C877( C873 C877 ) \nC873_=_C878( C873 C878 ) C873_=_C879( C873 C879 ) C873_=_C880( C873 C880 ) C873_=_C881( C873 C881 ) C873_=_C907( C873 C907 ) C873_=_C940( C873 C940 ) \nC873_=_C972( C873 C972 ) C873_=_C1033( C873 C1033 ) C873_=_C1062( C873 C1062 ) C873_=_C1090( C873 C1090 ) C873_=_C1117( C873 C1117 ) C873_=_C1143( C873 C1143 ) \nC873_=_C1168( C873 C1168 ) C873_=_C1192( C873 C1192 ) C873_=_C1215( C873 C1215 ) C873_=_C1349( C873 C1349 ) C873_=_C1350( C873 C1350 ) C873_=_C1351( C873 C1351 ) \nC873_=_C1352( C873 C1352 ) C873_=_C1353( C873 C1353 ) C873_=_C1354( C873 C1354 ) C873_=_C1355( C873 C1355 ) C873_=_C1356( C873 C1356 ) C873_=_C1357( C873 C1357 ) \nC873_=_C1358( C873 C1358 ) C873_=_C1359( C873 C1359 ) C873_=_C1360( C873 C1360 ) C873_=_C1361( C873 C1361 ) C873_=_C1362( C873 C1362 ) C873_=_C1363( C873 C1363 ) \nC873_=_C1364( C873 C1364 ) C874_=_C875( C874 C875 ) C874_=_C876( C874 C876 ) C874_=_C877( C874 C877 ) C874_=_C878( C874 C878 ) C874_=_C879( C874 C879 ) \nC874_=_C880( C874 C880 ) C874_=_C881( C874 C881 ) C874_=_C908( C874 C908 ) C874_=_C941( C874 C941 ) C874_=_C973( C874 C973 ) C874_=_C1004( C874 C1004 ) \nC874_=_C1034( C874 C1034 ) C874_=_C1063( C874 C1063 ) C874_=_C1091( C874 C1091 ) C874_=_C1118( C874 C1118 ) C874_=_C1144( C874 C1144 ) C874_=_C1169( C874 C1169 ) \nC874_=_C1193( C874 C1193 ) C874_=_C1216( C874 C1216 ) C874_=_C1238( C874 C1238 ) C874_=_C1259( C874 C1259 ) C874_=_C1279( C874 C1279 ) C874_=_C1298( C874 C1298 ) \nC874_=_C1316( C874 C1316 ) C874_=_C1333( C874 C1333 ) C874_=_C1349( C874 C1349 ) C874_=_C1372( C874 C1372 ) C874_=_C1373( C874 C1373 ) C874_=_C1374( C874 C1374 ) \nC874_=_C1375( C874 C1375 ) C874_=_C1376( C874 C1376 ) C874_=_C1377( C874 C1377 ) C874_=_C1378( C874 C1378 ) C874_=_C1379( C874 C1379 ) C875_=_C876( C875 C876 ) \nC875_=_C877( C875 C877 ) C875_=_C878( C875 C878 ) C875_=_C879( C875 C879 ) C875_=_C880( C875 C880 ) C875_=_C881( C875 C881 ) C875_=_C909( C875 C909 ) \nC875_=_C942( C875 C942 ) C875_=_C974( C875 C974 ) C875_=_C1005( C875 C1005 ) C875_=_C1035( C875 C1035 ) C875_=_C1064( C875 C1064 ) C875_=_C1092( C875 C1092 ) \nC875_=_C1119( C875 C1119 ) C875_=_C1145( C875 C1145 ) C875_=_C1170( C875 C1170 ) C875_=_C1194( C875 C1194 ) C875_=_C1217( C875 C1217 ) C875_=_C1239( C875 C1239 ) \nC875_=_C1260( C875 C1260 ) C875_=_C1280( C875 C1280 ) C875_=_C1299( C875 C1299 ) C875_=_C1317( C875 C1317 ) C875_=_C1334( C875 C1334 ) C875_=_C1350( C875 C1350 ) \nC875_=_C1386( C875 C1386 ) C875_=_C1387( C875 C1387 ) C875_=_C1388( C875 C1388 ) C875_=_C1389( C875 C1389 ) C875_=_C1390( C875 C1390 ) C875_=_C1391( C875 C1391 ) \nC875_=_C1392( C875 C1392 ) C875_=_C1393( C875 C1393 ) C876_=_C877( C876 C877 ) C876_=_C878( C876 C878 ) C876_=_C879( C876 C879 ) C876_=_C880( C876 C880 ) \nC876_=_C881( C876 C881 ) C876_=_C910( C876 C910 ) C876_=_C943( C876 C943 ) C876_=_C975( C876 C975 ) C876_=_C1006( C876 C1006 ) C876_=_C1036( C876 C1036 ) \nC876_=_C1065( C876 C1065 ) C876_=_C1093( C876 C1093 ) C876_=_C1120( C876 C1120 ) C876_=_C1146( C876 C1146 ) C876_=_C1171( C876 C1171 ) C876_=_C1195( C876 C1195 ) \nC876_=_C1218( C876 C1218 ) C876_=_C1240( C876 C1240 ) C876_=_C1261( C876 C1261 ) C876_=_C1281( C876 C1281 ) C876_=_C1300( C876 C1300 ) C876_=_C1318( C876 C1318 ) \nC876_=_C1335( C876 C1335 ) C876_=_C1351( C876 C1351 ) C876_=_C1399( C876 C1399 ) C876_=_C1400( C876 C1400 ) C876_=_C1401( C876 C1401 ) C876_=_C1402( C876 C1402 ) \nC876_=_C1403( C876 C1403 ) C876_=_C1404( C876 C1404 ) C876_=_C1405( C876 C1405 ) C876_=_C1406( C876 C1406 ) C877_=_C878( C877 C878 ) C877_=_C879( C877 C879 ) \nC877_=_C880( C877 C880 ) C877_=_C881( C877 C881 ) C877_=_C911( C877 C911 ) C877_=_C944( C877 C944 ) C877_=_C976( C877 C976 ) C877_=_C1007( C877 C1007 ) \nC877_=_C1037( C877 C1037 ) C877_=_C1066( C877 C1066 ) C877_=_C1094( C877 C1094 ) C877_=_C1121( C877 C1121 ) C877_=_C1147( C877 C1147 ) C877_=_C1172( C877 C1172 ) \nC877_=_C1196( C877 C1196 ) C877_=_C1219( C877 C1219 ) C877_=_C1241( C877 C1241 ) C877_=_C1262( C877 C1262 ) C877_=_C1282( C877 C1282 ) C877_=_C1301( C877 C1301 ) \nC877_=_C1319( C877 C1319 ) C877_=_C1336( C877 C1336 ) C877_=_C1352( C877 C1352 ) C877_=_C1411( C877 C1411 ) C877_=_C1412( C877 C1412 ) C877_=_C1413( C877 C1413 ) \nC877_=_C1414(</w:t>
      </w:r>
    </w:p>
    <w:p>
      <w:pPr>
        <w:pStyle w:val="PreformattedText"/>
        <w:bidi w:val="0"/>
        <w:spacing w:before="0" w:after="0"/>
        <w:jc w:val="left"/>
        <w:rPr/>
      </w:pPr>
      <w:r>
        <w:rPr/>
        <w:t xml:space="preserve"> </w:t>
      </w:r>
      <w:r>
        <w:rPr/>
        <w:t>C877 C1414 ) C877_=_C1415( C877 C1415 ) C877_=_C1416( C877 C1416 ) C877_=_C1417( C877 C1417 ) C877_=_C1418( C877 C1418 ) C878_=_C879( C878 C879 ) \nC878_=_C880( C878 C880 ) C878_=_C881( C878 C881 ) C878_=_C912( C878 C912 ) C878_=_C945( C878 C945 ) C878_=_C977( C878 C977 ) C878_=_C1008( C878 C1008 ) \nC878_=_C1038( C878 C1038 ) C878_=_C1067( C878 C1067 ) C878_=_C1095( C878 C1095 ) C878_=_C1122( C878 C1122 ) C878_=_C1148( C878 C1148 ) C878_=_C1173( C878 C1173 ) \nC878_=_C1197( C878 C1197 ) C878_=_C1220( C878 C1220 ) C878_=_C1242( C878 C1242 ) C878_=_C1263( C878 C1263 ) C878_=_C1283( C878 C1283 ) C878_=_C1302( C878 C1302 ) \nC878_=_C1320( C878 C1320 ) C878_=_C1337( C878 C1337 ) C878_=_C1353( C878 C1353 ) C878_=_C1422( C878 C1422 ) C878_=_C1423( C878 C1423 ) C878_=_C1424( C878 C1424 ) \nC878_=_C1425( C878 C1425 ) C878_=_C1426( C878 C1426 ) C878_=_C1427( C878 C1427 ) C878_=_C1428( C878 C1428 ) C878_=_C1429( C878 C1429 ) C879_=_C880( C879 C880 ) \nC879_=_C881( C879 C881 ) C879_=_C913( C879 C913 ) C879_=_C946( C879 C946 ) C879_=_C978( C879 C978 ) C879_=_C1009( C879 C1009 ) C879_=_C1039( C879 C1039 ) \nC879_=_C1068( C879 C1068 ) C879_=_C1096( C879 C1096 ) C879_=_C1123( C879 C1123 ) C879_=_C1149( C879 C1149 ) C879_=_C1174( C879 C1174 ) C879_=_C1198( C879 C1198 ) \nC879_=_C1221( C879 C1221 ) C879_=_C1243( C879 C1243 ) C879_=_C1264( C879 C1264 ) C879_=_C1284( C879 C1284 ) C879_=_C1303( C879 C1303 ) C879_=_C1321( C879 C1321 ) \nC879_=_C1338( C879 C1338 ) C879_=_C1354( C879 C1354 ) C879_=_C1432( C879 C1432 ) C879_=_C1433( C879 C1433 ) C879_=_C1434( C879 C1434 ) C879_=_C1435( C879 C1435 ) \nC879_=_C1436( C879 C1436 ) C879_=_C1437( C879 C1437 ) C879_=_C1438( C879 C1438 ) C879_=_C1439( C879 C1439 ) C880_=_C881( C880 C881 ) C880_=_C914( C880 C914 ) \nC880_=_C947( C880 C947 ) C880_=_C979( C880 C979 ) C880_=_C1010( C880 C1010 ) C880_=_C1040( C880 C1040 ) C880_=_C1069( C880 C1069 ) C880_=_C1097( C880 C1097 ) \nC880_=_C1124( C880 C1124 ) C880_=_C1150( C880 C1150 ) C880_=_C1175( C880 C1175 ) C880_=_C1199( C880 C1199 ) C880_=_C1222( C880 C1222 ) C880_=_C1244( C880 C1244 ) \nC880_=_C1265( C880 C1265 ) C880_=_C1285( C880 C1285 ) C880_=_C1304( C880 C1304 ) C880_=_C1322( C880 C1322 ) C880_=_C1339( C880 C1339 ) C880_=_C1355( C880 C1355 ) \nC880_=_C1441( C880 C1441 ) C880_=_C1442( C880 C1442 ) C880_=_C1443( C880 C1443 ) C880_=_C1444( C880 C1444 ) C880_=_C1445( C880 C1445 ) C880_=_C1446( C880 C1446 ) \nC880_=_C1447( C880 C1447 ) C880_=_C1448( C880 C1448 ) C881_=_C915( C881 C915 ) C881_=_C948( C881 C948 ) C881_=_C980( C881 C980 ) C881_=_C1011( C881 C1011 ) \nC881_=_C1041( C881 C1041 ) C881_=_C1070( C881 C1070 ) C881_=_C1098( C881 C1098 ) C881_=_C1125( C881 C1125 ) C881_=_C1151( C881 C1151 ) C881_=_C1176( C881 C1176 ) \nC881_=_C1200( C881 C1200 ) C881_=_C1223( C881 C1223 ) C881_=_C1245( C881 C1245 ) C881_=_C1266( C881 C1266 ) C881_=_C1286( C881 C1286 ) C881_=_C1305( C881 C1305 ) \nC881_=_C1323( C881 C1323 ) C881_=_C1340( C881 C1340 ) C881_=_C1356( C881 C1356 ) C881_=_C1449( C881 C1449 ) C881_=_C1450( C881 C1450 ) C881_=_C1451( C881 C1451 ) \nC881_=_C1452( C881 C1452 ) C881_=_C1453( C881 C1453 ) C881_=_C1454( C881 C1454 ) C881_=_C1455( C881 C1455 ) C881_=_C1456( C881 C1456 ) C892_=_C901( C892 C901 ) \nC892_=_C902( C892 C902 ) C892_=_C903( C892 C903 ) C892_=_C904( C892 C904 ) C892_=_C905( C892 C905 ) C892_=_C906( C892 C906 ) C892_=_C907( C892 C907 ) \nC892_=_C908( C892 C908 ) C892_=_C909( C892 C909 ) C892_=_C910( C892 C910 ) C892_=_C911( C892 C911 ) C892_=_C912( C892 C912 ) C892_=_C913( C892 C913 ) \nC892_=_C914( C892 C914 ) C892_=_C915( C892 C915 ) C892_=_C925( C892 C925 ) C892_=_C957( C892 C957 ) C892_=_C989( C892 C989 ) C892_=_C990( C892 C990 ) \nC892_=_C991( C892 C991 ) C892_=_C992( C892 C992 ) C892_=_C993( C892 C993 ) C892_=_C994( C892 C994 ) C892_=_C995( C892 C995 ) C892_=_C996( C892 C996 ) \nC892_=_C1004( C892 C1004 ) C892_=_C1005( C892 C1005 ) C892_=_C1006( C892 C1006 ) C892_=_C1007( C892 C1007 ) C892_=_C1008( C892 C1008 ) C892_=_C1009( C892 C1009 ) \nC892_=_C1010( C892 C1010 ) C892_=_C1011( C892 C1011 ) C892_=_C1012( C892 C1012 ) C892_=_C1013( C892 C1013 ) C892_=_C1014( C892 C1014 ) C892_=_C1015( C892 C1015 ) \nC892_=_C1016( C892 C1016 ) C892_=_C1017( C892 C1017 ) C892_=_C1018( C892 C1018 ) C892_=_C1019( C892 C1019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34( C901 C934 ) C901_=_C966( C901 C966 ) C901_=_C1027( C901 C1027 ) C901_=_C1056( C901 C1056 ) C901_=_C1084( C901 C1084 ) C901_=_C1111( C901 C1111 ) \nC901_=_C1137( C901 C1137 ) C901_=_C1162( C901 C1162 ) C901_=_C1186( C901 C1186 ) C901_=_C1209( C901 C1209 ) C901_=_C1238( C901 C1238 ) C901_=_C1239( C901 C1239 ) \nC901_=_C1240( C901 C1240 ) C901_=_C1241( C901 C1241 ) C901_=_C1242( C901 C1242 ) C901_=_C1243( C901 C1243 ) C901_=_C1244( C901 C1244 ) C901_=_C1245( C901 C1245 ) \nC901_=_C1246( C901 C1246 ) C901_=_C1247( C901 C1247 ) C901_=_C1248( C901 C1248 ) C901_=_C1249( C901 C1249 ) C901_=_C1250( C901 C1250 ) C901_=_C1251( C901 C1251 ) \nC901_=_C1252( C901 C1252 ) C901_=_C1253( C901 C1253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35( C902 C935 ) C902_=_C967( C902 C967 ) C902_=_C1028( C902 C1028 ) \nC902_=_C1057( C902 C1057 ) C902_=_C1085( C902 C1085 ) C902_=_C1112( C902 C1112 ) C902_=_C1138( C902 C1138 ) C902_=_C1163( C902 C1163 ) C902_=_C1187( C902 C1187 ) \nC902_=_C1210( C902 C1210 ) C902_=_C1259( C902 C1259 ) C902_=_C1260( C902 C1260 ) C902_=_C1261( C902 C1261 ) C902_=_C1262( C902 C1262 ) C902_=_C1263( C902 C1263 ) \nC902_=_C1264( C902 C1264 ) C902_=_C1265( C902 C1265 ) C902_=_C1266( C902 C1266 ) C902_=_C1267( C902 C1267 ) C902_=_C1268( C902 C1268 ) C902_=_C1269( C902 C1269 ) \nC902_=_C1270( C902 C1270 ) C902_=_C1271( C902 C1271 ) C902_=_C1272( C902 C1272 ) C902_=_C1273( C902 C1273 ) C902_=_C1274( C902 C1274 ) C903_=_C904( C903 C904 ) \nC903_=_C905( C903 C905 ) C903_=_C906( C903 C906 ) C903_=_C907( C903 C907 ) C903_=_C908( C903 C908 ) C903_=_C909( C903 C909 ) C903_=_C910( C903 C910 ) \nC903_=_C911( C903 C911 ) C903_=_C912( C903 C912 ) C903_=_C913( C903 C913 ) C903_=_C914( C903 C914 ) C903_=_C915( C903 C915 ) C903_=_C936( C903 C936 ) \nC903_=_C968( C903 C968 ) C903_=_C1029( C903 C1029 ) C903_=_C1058( C903 C1058 ) C903_=_C1086( C903 C1086 ) C903_=_C1113( C903 C1113 ) C903_=_C1139( C903 C1139 ) \nC903_=_C1164( C903 C1164 ) C903_=_C1188( C903 C1188 ) C903_=_C1211( C903 C1211 ) C903_=_C1279( C903 C1279 ) C903_=_C1280( C903 C1280 ) C903_=_C1281( C903 C1281 ) \nC903_=_C1282( C903 C1282 ) C903_=_C1283( C903 C1283 ) C903_=_C1284( C903 C1284 ) C903_=_C1285( C903 C1285 ) C903_=_C1286( C903 C1286 ) C903_=_C1287( C903 C1287 ) \nC903_=_C1288( C903 C1288 ) C903_=_C1289( C903 C1289 ) C903_=_C1290( C903 C1290 ) C903_=_C1291( C903 C1291 ) C903_=_C1292( C903 C1292 ) C903_=_C1293( C903 C1293 ) \nC903_=_C1294( C903 C1294 ) C904_=_C905( C904 C905 ) C904_=_C906( C904 C906 ) C904_=_C907( C904 C907 ) C904_=_C908( C904 C908 ) C904_=_C909( C904 C909 ) \nC904_=_C910( C904 C910 ) C904_=_C911( C904 C911 ) C904_=_C912( C904 C912 ) C904_=_C913( C904 C913 ) C904_=_C914( C904 C914 ) C904_=_C915( C904 C915 ) \nC904_=_C937( C904 C937 ) C904_=_C969( C904 C969 ) C904_=_C1030( C904 C1030 ) C904_=_C1059( C904 C1059 ) C904_=_C1087( C904 C1087 ) C904_=_C1114( C904 C1114 ) \nC904_=_C1140( C904 C1140 ) C904_=_C1165( C904 C1165 ) C904_=_C1189( C904 C1189 ) C904_=_C1212( C904 C1212 ) C904_=_C1298( C904 C1298 ) C904_=_C1299( C904 C1299 ) \nC904_=_C1300( C904 C1300 ) C904_=_C1301( C904 C1301 ) C904_=_C1302( C904 C1302 ) C904_=_C1303( C904 C1303 ) C904_=_C1304( C904 C1304 ) C904_=_C1305( C904 C1305 ) \nC904_=_C1306( C904 C1306 ) C904_=_C1307( C904 C1307 ) C904_=_C1308( C904 C1308 ) C904_=_C1309( C904 C1309 ) C904_=_C1310( C904 C1310 ) C904_=_C1311( C904 C1311 ) \nC904_=_C1312( C904 C1312 ) C904_=_C1313( C904 C1313 ) C905_=_C906( C905 C906 ) C905_=_C907( C905 C907 ) C905_=_C908( C905 C908 ) C905_=_C909( C905 C909 ) \nC905_=_C910( C905 C910 ) C905_=_C911( C905 C911 ) C905_=_C912( C905 C912 ) C905_=_C913( C905 C913 ) C905_=_C914( C905 C914 ) C905_=_C915( C905 C915 ) \nC905_=_C938( C905 C938 ) C905_=_C970( C905 C970 ) C905_=_C1031( C905 C1031 ) C905_=_C1060( C905 C1060 ) C905_=_C1088( C905 C1088 ) C905_=_C1115( C905 C1115 ) \nC905_=_C1141( C905 C1141 ) C905_=_C1166( C905 C1166 ) C905_=_C1190( C905 C1190 ) C905_=_C1213( C905 C1213 ) C905_=_C1316( C905 C1316 ) C905_=_C1317( C905 C1317 ) \nC905_=_C1318( C905 C1318 ) C905_=_C1319( C905 C1319 ) C905_=_C1320( C905 C1320 ) C905_=_C1321( C905 C1321 ) C905_=_C1322( C905 C1322 ) C905_=_C1323( C905 C1323 ) \nC905_=_C1324( C905 C1324 ) C905_=_C1325( C905 C1325 ) C905_=_C1326( C905 C1326 ) C905_=_C1327( C905 C1327 ) C905_=_C1328( C905 C1328 ) C905_=_C1329( C905 C1329 ) \nC905_=_C1330( C905 C1330 ) C905_=_C1331( C905 C1331 ) C906_=_C907( C906 C907 ) C906_=_C908( C906 C908 ) C906_=_C909( C906 C909 ) C906_=_C910( C906 C910 ) \nC906_=_C911( C906 C911 ) C906_=_C912( C906 C912 ) C906_=_C913( C906 C913 ) C906_=_C914( C906 C914 ) C906_=_C915( C906 C915 ) C906_=_C939( C906 C939 ) \nC906_=_C971( C906 C971 ) C906_=_C1032( C906 C1032 ) C906_=_C1061( C906 C1061 ) C906_=_C1089( C906 C1089 ) C906_=_C1116( C906 C1116 ) C906_=_C1142( C906 C1142 ) \nC906_=_C1167( C906 C1167 ) C906_=_C1191( C906 C1191 ) C906_=_C1214( C906 C1214 ) C906_=_C1333( C906 C1333 ) C906_=_C1334( C906 C1334 ) C906_=_C1335( C906 C1335</w:t>
      </w:r>
    </w:p>
    <w:p>
      <w:pPr>
        <w:pStyle w:val="PreformattedText"/>
        <w:bidi w:val="0"/>
        <w:spacing w:before="0" w:after="0"/>
        <w:jc w:val="left"/>
        <w:rPr/>
      </w:pPr>
      <w:r>
        <w:rPr/>
        <w:t xml:space="preserve"> </w:t>
      </w:r>
      <w:r>
        <w:rPr/>
        <w:t>) \nC906_=_C1336( C906 C1336 ) C906_=_C1337( C906 C1337 ) C906_=_C1338( C906 C1338 ) C906_=_C1339( C906 C1339 ) C906_=_C1340( C906 C1340 ) C906_=_C1341( C906 C1341 ) \nC906_=_C1342( C906 C1342 ) C906_=_C1343( C906 C1343 ) C906_=_C1344( C906 C1344 ) C906_=_C1345( C906 C1345 ) C906_=_C1346( C906 C1346 ) C906_=_C1347( C906 C1347 ) \nC906_=_C1348( C906 C1348 ) C907_=_C908( C907 C908 ) C907_=_C909( C907 C909 ) C907_=_C910( C907 C910 ) C907_=_C911( C907 C911 ) C907_=_C912( C907 C912 ) \nC907_=_C913( C907 C913 ) C907_=_C914( C907 C914 ) C907_=_C915( C907 C915 ) C907_=_C940( C907 C940 ) C907_=_C972( C907 C972 ) C907_=_C1033( C907 C1033 ) \nC907_=_C1062( C907 C1062 ) C907_=_C1090( C907 C1090 ) C907_=_C1117( C907 C1117 ) C907_=_C1143( C907 C1143 ) C907_=_C1168( C907 C1168 ) C907_=_C1192( C907 C1192 ) \nC907_=_C1215( C907 C1215 ) C907_=_C1349( C907 C1349 ) C907_=_C1350( C907 C1350 ) C907_=_C1351( C907 C1351 ) C907_=_C1352( C907 C1352 ) C907_=_C1353( C907 C1353 ) \nC907_=_C1354( C907 C1354 ) C907_=_C1355( C907 C1355 ) C907_=_C1356( C907 C1356 ) C907_=_C1357( C907 C1357 ) C907_=_C1358( C907 C1358 ) C907_=_C1359( C907 C1359 ) \nC907_=_C1360( C907 C1360 ) C907_=_C1361( C907 C1361 ) C907_=_C1362( C907 C1362 ) C907_=_C1363( C907 C1363 ) C907_=_C1364( C907 C1364 ) C908_=_C909( C908 C909 ) \nC908_=_C910( C908 C910 ) C908_=_C911( C908 C911 ) C908_=_C912( C908 C912 ) C908_=_C913( C908 C913 ) C908_=_C914( C908 C914 ) C908_=_C915( C908 C915 ) \nC908_=_C941( C908 C941 ) C908_=_C973( C908 C973 ) C908_=_C1004( C908 C1004 ) C908_=_C1034( C908 C1034 ) C908_=_C1063( C908 C1063 ) C908_=_C1091( C908 C1091 ) \nC908_=_C1118( C908 C1118 ) C908_=_C1144( C908 C1144 ) C908_=_C1169( C908 C1169 ) C908_=_C1193( C908 C1193 ) C908_=_C1216( C908 C1216 ) C908_=_C1238( C908 C1238 ) \nC908_=_C1259( C908 C1259 ) C908_=_C1279( C908 C1279 ) C908_=_C1298( C908 C1298 ) C908_=_C1316( C908 C1316 ) C908_=_C1333( C908 C1333 ) C908_=_C1349( C908 C1349 ) \nC908_=_C1372( C908 C1372 ) C908_=_C1373( C908 C1373 ) C908_=_C1374( C908 C1374 ) C908_=_C1375( C908 C1375 ) C908_=_C1376( C908 C1376 ) C908_=_C1377( C908 C1377 ) \nC908_=_C1378( C908 C1378 ) C908_=_C1379( C908 C1379 ) C909_=_C910( C909 C910 ) C909_=_C911( C909 C911 ) C909_=_C912( C909 C912 ) C909_=_C913( C909 C913 ) \nC909_=_C914( C909 C914 ) C909_=_C915( C909 C915 ) C909_=_C942( C909 C942 ) C909_=_C974( C909 C974 ) C909_=_C1005( C909 C1005 ) C909_=_C1035( C909 C1035 ) \nC909_=_C1064( C909 C1064 ) C909_=_C1092( C909 C1092 ) C909_=_C1119( C909 C1119 ) C909_=_C1145( C909 C1145 ) C909_=_C1170( C909 C1170 ) C909_=_C1194( C909 C1194 ) \nC909_=_C1217( C909 C1217 ) C909_=_C1239( C909 C1239 ) C909_=_C1260( C909 C1260 ) C909_=_C1280( C909 C1280 ) C909_=_C1299( C909 C1299 ) C909_=_C1317( C909 C1317 ) \nC909_=_C1334( C909 C1334 ) C909_=_C1350( C909 C1350 ) C909_=_C1386( C909 C1386 ) C909_=_C1387( C909 C1387 ) C909_=_C1388( C909 C1388 ) C909_=_C1389( C909 C1389 ) \nC909_=_C1390( C909 C1390 ) C909_=_C1391( C909 C1391 ) C909_=_C1392( C909 C1392 ) C909_=_C1393( C909 C1393 ) C910_=_C911( C910 C911 ) C910_=_C912( C910 C912 ) \nC910_=_C913( C910 C913 ) C910_=_C914( C910 C914 ) C910_=_C915( C910 C915 ) C910_=_C943( C910 C943 ) C910_=_C975( C910 C975 ) C910_=_C1006( C910 C1006 ) \nC910_=_C1036( C910 C1036 ) C910_=_C1065( C910 C1065 ) C910_=_C1093( C910 C1093 ) C910_=_C1120( C910 C1120 ) C910_=_C1146( C910 C1146 ) C910_=_C1171( C910 C1171 ) \nC910_=_C1195( C910 C1195 ) C910_=_C1218( C910 C1218 ) C910_=_C1240( C910 C1240 ) C910_=_C1261( C910 C1261 ) C910_=_C1281( C910 C1281 ) C910_=_C1300( C910 C1300 ) \nC910_=_C1318( C910 C1318 ) C910_=_C1335( C910 C1335 ) C910_=_C1351( C910 C1351 ) C910_=_C1399( C910 C1399 ) C910_=_C1400( C910 C1400 ) C910_=_C1401( C910 C1401 ) \nC910_=_C1402( C910 C1402 ) C910_=_C1403( C910 C1403 ) C910_=_C1404( C910 C1404 ) C910_=_C1405( C910 C1405 ) C910_=_C1406( C910 C1406 ) C911_=_C912( C911 C912 ) \nC911_=_C913( C911 C913 ) C911_=_C914( C911 C914 ) C911_=_C915( C911 C915 ) C911_=_C944( C911 C944 ) C911_=_C976( C911 C976 ) C911_=_C1007( C911 C1007 ) \nC911_=_C1037( C911 C1037 ) C911_=_C1066( C911 C1066 ) C911_=_C1094( C911 C1094 ) C911_=_C1121( C911 C1121 ) C911_=_C1147( C911 C1147 ) C911_=_C1172( C911 C1172 ) \nC911_=_C1196( C911 C1196 ) C911_=_C1219( C911 C1219 ) C911_=_C1241( C911 C1241 ) C911_=_C1262( C911 C1262 ) C911_=_C1282( C911 C1282 ) C911_=_C1301( C911 C1301 ) \nC911_=_C1319( C911 C1319 ) C911_=_C1336( C911 C1336 ) C911_=_C1352( C911 C1352 ) C911_=_C1411( C911 C1411 ) C911_=_C1412( C911 C1412 ) C911_=_C1413( C911 C1413 ) \nC911_=_C1414( C911 C1414 ) C911_=_C1415( C911 C1415 ) C911_=_C1416( C911 C1416 ) C911_=_C1417( C911 C1417 ) C911_=_C1418( C911 C1418 ) C912_=_C913( C912 C913 ) \nC912_=_C914( C912 C914 ) C912_=_C915( C912 C915 ) C912_=_C945( C912 C945 ) C912_=_C977( C912 C977 ) C912_=_C1008( C912 C1008 ) C912_=_C1038( C912 C1038 ) \nC912_=_C1067( C912 C1067 ) C912_=_C1095( C912 C1095 ) C912_=_C1122( C912 C1122 ) C912_=_C1148( C912 C1148 ) C912_=_C1173( C912 C1173 ) C912_=_C1197( C912 C1197 ) \nC912_=_C1220( C912 C1220 ) C912_=_C1242( C912 C1242 ) C912_=_C1263( C912 C1263 ) C912_=_C1283( C912 C1283 ) C912_=_C1302( C912 C1302 ) C912_=_C1320( C912 C1320 ) \nC912_=_C1337( C912 C1337 ) C912_=_C1353( C912 C1353 ) C912_=_C1422( C912 C1422 ) C912_=_C1423( C912 C1423 ) C912_=_C1424( C912 C1424 ) C912_=_C1425( C912 C1425 ) \nC912_=_C1426( C912 C1426 ) C912_=_C1427( C912 C1427 ) C912_=_C1428( C912 C1428 ) C912_=_C1429( C912 C1429 ) C913_=_C914( C913 C914 ) C913_=_C915( C913 C915 ) \nC913_=_C946( C913 C946 ) C913_=_C978( C913 C978 ) C913_=_C1009( C913 C1009 ) C913_=_C1039( C913 C1039 ) C913_=_C1068( C913 C1068 ) C913_=_C1096( C913 C1096 ) \nC913_=_C1123( C913 C1123 ) C913_=_C1149( C913 C1149 ) C913_=_C1174( C913 C1174 ) C913_=_C1198( C913 C1198 ) C913_=_C1221( C913 C1221 ) C913_=_C1243( C913 C1243 ) \nC913_=_C1264( C913 C1264 ) C913_=_C1284( C913 C1284 ) C913_=_C1303( C913 C1303 ) C913_=_C1321( C913 C1321 ) C913_=_C1338( C913 C1338 ) C913_=_C1354( C913 C1354 ) \nC913_=_C1432( C913 C1432 ) C913_=_C1433( C913 C1433 ) C913_=_C1434( C913 C1434 ) C913_=_C1435( C913 C1435 ) C913_=_C1436( C913 C1436 ) C913_=_C1437( C913 C1437 ) \nC913_=_C1438( C913 C1438 ) C913_=_C1439( C913 C1439 ) C914_=_C915( C914 C915 ) C914_=_C947( C914 C947 ) C914_=_C979( C914 C979 ) C914_=_C1010( C914 C1010 ) \nC914_=_C1040( C914 C1040 ) C914_=_C1069( C914 C1069 ) C914_=_C1097( C914 C1097 ) C914_=_C1124( C914 C1124 ) C914_=_C1150( C914 C1150 ) C914_=_C1175( C914 C1175 ) \nC914_=_C1199( C914 C1199 ) C914_=_C1222( C914 C1222 ) C914_=_C1244( C914 C1244 ) C914_=_C1265( C914 C1265 ) C914_=_C1285( C914 C1285 ) C914_=_C1304( C914 C1304 ) \nC914_=_C1322( C914 C1322 ) C914_=_C1339( C914 C1339 ) C914_=_C1355( C914 C1355 ) C914_=_C1441( C914 C1441 ) C914_=_C1442( C914 C1442 ) C914_=_C1443( C914 C1443 ) \nC914_=_C1444( C914 C1444 ) C914_=_C1445( C914 C1445 ) C914_=_C1446( C914 C1446 ) C914_=_C1447( C914 C1447 ) C914_=_C1448( C914 C1448 ) C915_=_C948( C915 C948 ) \nC915_=_C980( C915 C980 ) C915_=_C1011( C915 C1011 ) C915_=_C1041( C915 C1041 ) C915_=_C1070( C915 C1070 ) C915_=_C1098( C915 C1098 ) C915_=_C1125( C915 C1125 ) \nC915_=_C1151( C915 C1151 ) C915_=_C1176( C915 C1176 ) C915_=_C1200( C915 C1200 ) C915_=_C1223( C915 C1223 ) C915_=_C1245( C915 C1245 ) C915_=_C1266( C915 C1266 ) \nC915_=_C1286( C915 C1286 ) C915_=_C1305( C915 C1305 ) C915_=_C1323( C915 C1323 ) C915_=_C1340( C915 C1340 ) C915_=_C1356( C915 C1356 ) C915_=_C1449( C915 C1449 ) \nC915_=_C1450( C915 C1450 ) C915_=_C1451( C915 C1451 ) C915_=_C1452( C915 C1452 ) C915_=_C1453( C915 C1453 ) C915_=_C1454( C915 C1454 ) C915_=_C1455( C915 C1455 ) \nC915_=_C1456( C915 C1456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57( C925 C957 ) C925_=_C989( C925 C989 ) \nC925_=_C990( C925 C990 ) C925_=_C991( C925 C991 ) C925_=_C992( C925 C992 ) C925_=_C993( C925 C993 ) C925_=_C994( C925 C994 ) C925_=_C995( C925 C995 ) \nC925_=_C996( C925 C996 ) C925_=_C1004( C925 C1004 ) C925_=_C1005( C925 C1005 ) C925_=_C1006( C925 C1006 ) C925_=_C1007( C925 C1007 ) C925_=_C1008( C925 C1008 ) \nC925_=_C1009( C925 C1009 ) C925_=_C1010( C925 C1010 ) C925_=_C1011( C925 C1011 ) C925_=_C1012( C925 C1012 ) C925_=_C1013( C925 C1013 ) C925_=_C1014( C925 C1014 ) \nC925_=_C1015( C925 C1015 ) C925_=_C1016( C925 C1016 ) C925_=_C1017( C925 C1017 ) C925_=_C1018( C925 C1018 ) C925_=_C1019( C925 C1019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66( C934 C966 ) C934_=_C1027( C934 C1027 ) C934_=_C1056( C934 C1056 ) C934_=_C1084( C934 C1084 ) C934_=_C1111( C934 C1111 ) \nC934_=_C1137( C934 C1137 ) C934_=_C1162( C934 C1162 ) C934_=_C1186( C934 C1186 ) C934_=_C1209( C934 C1209 ) C934_=_C1238( C934 C1238 ) C934_=_C1239( C934 C1239 ) \nC934_=_C1240( C934 C1240 ) C934_=_C1241( C934 C1241 ) C934_=_C1242( C934 C1242 ) C934_=_C1243( C934 C1243 ) C934_=_C1244( C934 C1244 ) C934_=_C1245( C934 C1245 ) \nC934_=_C1246( C934 C1246 ) C934_=_C1247( C934 C1247 ) C934_=_C1248( C934 C1248 ) C934_=_C1249( C934 C1249 ) C934_=_C1250( C934 C1250 ) C934_=_C1251( C934 C1251 ) \nC934_=_C1252( C934 C1252 ) C934_=_C1253( C934 C1253 ) C935_=_C936( C935 C936 ) C935_=_C937( C935 C937 ) C935_=_C938( C935 C938 ) C935_=_C939( C935 C939 ) \nC935_=_C940( C935 C940 ) C935_=_C941( C935 C941 ) C935_=_C942( C935 C942 ) C935_=_C943(</w:t>
      </w:r>
    </w:p>
    <w:p>
      <w:pPr>
        <w:pStyle w:val="PreformattedText"/>
        <w:bidi w:val="0"/>
        <w:spacing w:before="0" w:after="0"/>
        <w:jc w:val="left"/>
        <w:rPr/>
      </w:pPr>
      <w:r>
        <w:rPr/>
        <w:t xml:space="preserve"> </w:t>
      </w:r>
      <w:r>
        <w:rPr/>
        <w:t>C935 C943 ) C935_=_C944( C935 C944 ) C935_=_C945( C935 C945 ) \nC935_=_C946( C935 C946 ) C935_=_C947( C935 C947 ) C935_=_C948( C935 C948 ) C935_=_C967( C935 C967 ) C935_=_C1028( C935 C1028 ) C935_=_C1057( C935 C1057 ) \nC935_=_C1085( C935 C1085 ) C935_=_C1112( C935 C1112 ) C935_=_C1138( C935 C1138 ) C935_=_C1163( C935 C1163 ) C935_=_C1187( C935 C1187 ) C935_=_C1210( C935 C1210 ) \nC935_=_C1259( C935 C1259 ) C935_=_C1260( C935 C1260 ) C935_=_C1261( C935 C1261 ) C935_=_C1262( C935 C1262 ) C935_=_C1263( C935 C1263 ) C935_=_C1264( C935 C1264 ) \nC935_=_C1265( C935 C1265 ) C935_=_C1266( C935 C1266 ) C935_=_C1267( C935 C1267 ) C935_=_C1268( C935 C1268 ) C935_=_C1269( C935 C1269 ) C935_=_C1270( C935 C1270 ) \nC935_=_C1271( C935 C1271 ) C935_=_C1272( C935 C1272 ) C935_=_C1273( C935 C1273 ) C935_=_C1274( C935 C1274 ) C936_=_C937( C936 C937 ) C936_=_C938( C936 C938 ) \nC936_=_C939( C936 C939 ) C936_=_C940( C936 C940 ) C936_=_C941( C936 C941 ) C936_=_C942( C936 C942 ) C936_=_C943( C936 C943 ) C936_=_C944( C936 C944 ) \nC936_=_C945( C936 C945 ) C936_=_C946( C936 C946 ) C936_=_C947( C936 C947 ) C936_=_C948( C936 C948 ) C936_=_C968( C936 C968 ) C936_=_C1029( C936 C1029 ) \nC936_=_C1058( C936 C1058 ) C936_=_C1086( C936 C1086 ) C936_=_C1113( C936 C1113 ) C936_=_C1139( C936 C1139 ) C936_=_C1164( C936 C1164 ) C936_=_C1188( C936 C1188 ) \nC936_=_C1211( C936 C1211 ) C936_=_C1279( C936 C1279 ) C936_=_C1280( C936 C1280 ) C936_=_C1281( C936 C1281 ) C936_=_C1282( C936 C1282 ) C936_=_C1283( C936 C1283 ) \nC936_=_C1284( C936 C1284 ) C936_=_C1285( C936 C1285 ) C936_=_C1286( C936 C1286 ) C936_=_C1287( C936 C1287 ) C936_=_C1288( C936 C1288 ) C936_=_C1289( C936 C1289 ) \nC936_=_C1290( C936 C1290 ) C936_=_C1291( C936 C1291 ) C936_=_C1292( C936 C1292 ) C936_=_C1293( C936 C1293 ) C936_=_C1294( C936 C1294 ) C937_=_C938( C937 C938 ) \nC937_=_C939( C937 C939 ) C937_=_C940( C937 C940 ) C937_=_C941( C937 C941 ) C937_=_C942( C937 C942 ) C937_=_C943( C937 C943 ) C937_=_C944( C937 C944 ) \nC937_=_C945( C937 C945 ) C937_=_C946( C937 C946 ) C937_=_C947( C937 C947 ) C937_=_C948( C937 C948 ) C937_=_C969( C937 C969 ) C937_=_C1030( C937 C1030 ) \nC937_=_C1059( C937 C1059 ) C937_=_C1087( C937 C1087 ) C937_=_C1114( C937 C1114 ) C937_=_C1140( C937 C1140 ) C937_=_C1165( C937 C1165 ) C937_=_C1189( C937 C1189 ) \nC937_=_C1212( C937 C1212 ) C937_=_C1298( C937 C1298 ) C937_=_C1299( C937 C1299 ) C937_=_C1300( C937 C1300 ) C937_=_C1301( C937 C1301 ) C937_=_C1302( C937 C1302 ) \nC937_=_C1303( C937 C1303 ) C937_=_C1304( C937 C1304 ) C937_=_C1305( C937 C1305 ) C937_=_C1306( C937 C1306 ) C937_=_C1307( C937 C1307 ) C937_=_C1308( C937 C1308 ) \nC937_=_C1309( C937 C1309 ) C937_=_C1310( C937 C1310 ) C937_=_C1311( C937 C1311 ) C937_=_C1312( C937 C1312 ) C937_=_C1313( C937 C1313 ) C938_=_C939( C938 C939 ) \nC938_=_C940( C938 C940 ) C938_=_C941( C938 C941 ) C938_=_C942( C938 C942 ) C938_=_C943( C938 C943 ) C938_=_C944( C938 C944 ) C938_=_C945( C938 C945 ) \nC938_=_C946( C938 C946 ) C938_=_C947( C938 C947 ) C938_=_C948( C938 C948 ) C938_=_C970( C938 C970 ) C938_=_C1031( C938 C1031 ) C938_=_C1060( C938 C1060 ) \nC938_=_C1088( C938 C1088 ) C938_=_C1115( C938 C1115 ) C938_=_C1141( C938 C1141 ) C938_=_C1166( C938 C1166 ) C938_=_C1190( C938 C1190 ) C938_=_C1213( C938 C1213 ) \nC938_=_C1316( C938 C1316 ) C938_=_C1317( C938 C1317 ) C938_=_C1318( C938 C1318 ) C938_=_C1319( C938 C1319 ) C938_=_C1320( C938 C1320 ) C938_=_C1321( C938 C1321 ) \nC938_=_C1322( C938 C1322 ) C938_=_C1323( C938 C1323 ) C938_=_C1324( C938 C1324 ) C938_=_C1325( C938 C1325 ) C938_=_C1326( C938 C1326 ) C938_=_C1327( C938 C1327 ) \nC938_=_C1328( C938 C1328 ) C938_=_C1329( C938 C1329 ) C938_=_C1330( C938 C1330 ) C938_=_C1331( C938 C1331 ) C939_=_C940( C939 C940 ) C939_=_C941( C939 C941 ) \nC939_=_C942( C939 C942 ) C939_=_C943( C939 C943 ) C939_=_C944( C939 C944 ) C939_=_C945( C939 C945 ) C939_=_C946( C939 C946 ) C939_=_C947( C939 C947 ) \nC939_=_C948( C939 C948 ) C939_=_C971( C939 C971 ) C939_=_C1032( C939 C1032 ) C939_=_C1061( C939 C1061 ) C939_=_C1089( C939 C1089 ) C939_=_C1116( C939 C1116 ) \nC939_=_C1142( C939 C1142 ) C939_=_C1167( C939 C1167 ) C939_=_C1191( C939 C1191 ) C939_=_C1214( C939 C1214 ) C939_=_C1333( C939 C1333 ) C939_=_C1334( C939 C1334 ) \nC939_=_C1335( C939 C1335 ) C939_=_C1336( C939 C1336 ) C939_=_C1337( C939 C1337 ) C939_=_C1338( C939 C1338 ) C939_=_C1339( C939 C1339 ) C939_=_C1340( C939 C1340 ) \nC939_=_C1341( C939 C1341 ) C939_=_C1342( C939 C1342 ) C939_=_C1343( C939 C1343 ) C939_=_C1344( C939 C1344 ) C939_=_C1345( C939 C1345 ) C939_=_C1346( C939 C1346 ) \nC939_=_C1347( C939 C1347 ) C939_=_C1348( C939 C1348 ) C940_=_C941( C940 C941 ) C940_=_C942( C940 C942 ) C940_=_C943( C940 C943 ) C940_=_C944( C940 C944 ) \nC940_=_C945( C940 C945 ) C940_=_C946( C940 C946 ) C940_=_C947( C940 C947 ) C940_=_C948( C940 C948 ) C940_=_C972( C940 C972 ) C940_=_C1033( C940 C1033 ) \nC940_=_C1062( C940 C1062 ) C940_=_C1090( C940 C1090 ) C940_=_C1117( C940 C1117 ) C940_=_C1143( C940 C1143 ) C940_=_C1168( C940 C1168 ) C940_=_C1192( C940 C1192 ) \nC940_=_C1215( C940 C1215 ) C940_=_C1349( C940 C1349 ) C940_=_C1350( C940 C1350 ) C940_=_C1351( C940 C1351 ) C940_=_C1352( C940 C1352 ) C940_=_C1353( C940 C1353 ) \nC940_=_C1354( C940 C1354 ) C940_=_C1355( C940 C1355 ) C940_=_C1356( C940 C1356 ) C940_=_C1357( C940 C1357 ) C940_=_C1358( C940 C1358 ) C940_=_C1359( C940 C1359 ) \nC940_=_C1360( C940 C1360 ) C940_=_C1361( C940 C1361 ) C940_=_C1362( C940 C1362 ) C940_=_C1363( C940 C1363 ) C940_=_C1364( C940 C1364 ) C941_=_C942( C941 C942 ) \nC941_=_C943( C941 C943 ) C941_=_C944( C941 C944 ) C941_=_C945( C941 C945 ) C941_=_C946( C941 C946 ) C941_=_C947( C941 C947 ) C941_=_C948( C941 C948 ) \nC941_=_C973( C941 C973 ) C941_=_C1004( C941 C1004 ) C941_=_C1034( C941 C1034 ) C941_=_C1063( C941 C1063 ) C941_=_C1091( C941 C1091 ) C941_=_C1118( C941 C1118 ) \nC941_=_C1144( C941 C1144 ) C941_=_C1169( C941 C1169 ) C941_=_C1193( C941 C1193 ) C941_=_C1216( C941 C1216 ) C941_=_C1238( C941 C1238 ) C941_=_C1259( C941 C1259 ) \nC941_=_C1279( C941 C1279 ) C941_=_C1298( C941 C1298 ) C941_=_C1316( C941 C1316 ) C941_=_C1333( C941 C1333 ) C941_=_C1349( C941 C1349 ) C941_=_C1372( C941 C1372 ) \nC941_=_C1373( C941 C1373 ) C941_=_C1374( C941 C1374 ) C941_=_C1375( C941 C1375 ) C941_=_C1376( C941 C1376 ) C941_=_C1377( C941 C1377 ) C941_=_C1378( C941 C1378 ) \nC941_=_C1379( C941 C1379 ) C942_=_C943( C942 C943 ) C942_=_C944( C942 C944 ) C942_=_C945( C942 C945 ) C942_=_C946( C942 C946 ) C942_=_C947( C942 C947 ) \nC942_=_C948( C942 C948 ) C942_=_C974( C942 C974 ) C942_=_C1005( C942 C1005 ) C942_=_C1035( C942 C1035 ) C942_=_C1064( C942 C1064 ) C942_=_C1092( C942 C1092 ) \nC942_=_C1119( C942 C1119 ) C942_=_C1145( C942 C1145 ) C942_=_C1170( C942 C1170 ) C942_=_C1194( C942 C1194 ) C942_=_C1217( C942 C1217 ) C942_=_C1239( C942 C1239 ) \nC942_=_C1260( C942 C1260 ) C942_=_C1280( C942 C1280 ) C942_=_C1299( C942 C1299 ) C942_=_C1317( C942 C1317 ) C942_=_C1334( C942 C1334 ) C942_=_C1350( C942 C1350 ) \nC942_=_C1386( C942 C1386 ) C942_=_C1387( C942 C1387 ) C942_=_C1388( C942 C1388 ) C942_=_C1389( C942 C1389 ) C942_=_C1390( C942 C1390 ) C942_=_C1391( C942 C1391 ) \nC942_=_C1392( C942 C1392 ) C942_=_C1393( C942 C1393 ) C943_=_C944( C943 C944 ) C943_=_C945( C943 C945 ) C943_=_C946( C943 C946 ) C943_=_C947( C943 C947 ) \nC943_=_C948( C943 C948 ) C943_=_C975( C943 C975 ) C943_=_C1006( C943 C1006 ) C943_=_C1036( C943 C1036 ) C943_=_C1065( C943 C1065 ) C943_=_C1093( C943 C1093 ) \nC943_=_C1120( C943 C1120 ) C943_=_C1146( C943 C1146 ) C943_=_C1171( C943 C1171 ) C943_=_C1195( C943 C1195 ) C943_=_C1218( C943 C1218 ) C943_=_C1240( C943 C1240 ) \nC943_=_C1261( C943 C1261 ) C943_=_C1281( C943 C1281 ) C943_=_C1300( C943 C1300 ) C943_=_C1318( C943 C1318 ) C943_=_C1335( C943 C1335 ) C943_=_C1351( C943 C1351 ) \nC943_=_C1399( C943 C1399 ) C943_=_C1400( C943 C1400 ) C943_=_C1401( C943 C1401 ) C943_=_C1402( C943 C1402 ) C943_=_C1403( C943 C1403 ) C943_=_C1404( C943 C1404 ) \nC943_=_C1405( C943 C1405 ) C943_=_C1406( C943 C1406 ) C944_=_C945( C944 C945 ) C944_=_C946( C944 C946 ) C944_=_C947( C944 C947 ) C944_=_C948( C944 C948 ) \nC944_=_C976( C944 C976 ) C944_=_C1007( C944 C1007 ) C944_=_C1037( C944 C1037 ) C944_=_C1066( C944 C1066 ) C944_=_C1094( C944 C1094 ) C944_=_C1121( C944 C1121 ) \nC944_=_C1147( C944 C1147 ) C944_=_C1172( C944 C1172 ) C944_=_C1196( C944 C1196 ) C944_=_C1219( C944 C1219 ) C944_=_C1241( C944 C1241 ) C944_=_C1262( C944 C1262 ) \nC944_=_C1282( C944 C1282 ) C944_=_C1301( C944 C1301 ) C944_=_C1319( C944 C1319 ) C944_=_C1336( C944 C1336 ) C944_=_C1352( C944 C1352 ) C944_=_C1411( C944 C1411 ) \nC944_=_C1412( C944 C1412 ) C944_=_C1413( C944 C1413 ) C944_=_C1414( C944 C1414 ) C944_=_C1415( C944 C1415 ) C944_=_C1416( C944 C1416 ) C944_=_C1417( C944 C1417 ) \nC944_=_C1418( C944 C1418 ) C945_=_C946( C945 C946 ) C945_=_C947( C945 C947 ) C945_=_C948( C945 C948 ) C945_=_C977( C945 C977 ) C945_=_C1008( C945 C1008 ) \nC945_=_C1038( C945 C1038 ) C945_=_C1067( C945 C1067 ) C945_=_C1095( C945 C1095 ) C945_=_C1122( C945 C1122 ) C945_=_C1148( C945 C1148 ) C945_=_C1173( C945 C1173 ) \nC945_=_C1197( C945 C1197 ) C945_=_C1220( C945 C1220 ) C945_=_C1242( C945 C1242 ) C945_=_C1263( C945 C1263 ) C945_=_C1283( C945 C1283 ) C945_=_C1302( C945 C1302 ) \nC945_=_C1320( C945 C1320 ) C945_=_C1337( C945 C1337 ) C945_=_C1353( C945 C1353 ) C945_=_C1422( C945 C1422 ) C945_=_C1423( C945 C1423 ) C945_=_C1424( C945 C1424 ) \nC945_=_C1425( C945 C1425 ) C945_=_C1426( C945 C1426 ) C945_=_C1427( C945 C1427 ) C945_=_C1428( C945 C1428 ) C945_=_C1429( C945 C1429 ) C946_=_C947( C946 C947 ) \nC946_=_C948( C946 C948 ) C946_=_C978( C946 C978 ) C946_=_C1009( C946 C1009 ) C946_=_C1039( C946 C1039 ) C946_=_C1068( C946 C1068 ) C946_=_C1096( C946 C1096 ) \nC946_=_C1123( C946 C1123 ) C946_=_C1149( C946 C1149 ) C946_=_C1174( C946 C1174 ) C946_=_C1198( C946 C1198 ) C946_=_C1221( C946 C1221 ) C946_=_C1243( C946 C1243 ) \nC946_=_C1264( C946</w:t>
      </w:r>
    </w:p>
    <w:p>
      <w:pPr>
        <w:pStyle w:val="PreformattedText"/>
        <w:bidi w:val="0"/>
        <w:spacing w:before="0" w:after="0"/>
        <w:jc w:val="left"/>
        <w:rPr/>
      </w:pPr>
      <w:r>
        <w:rPr/>
        <w:t xml:space="preserve"> </w:t>
      </w:r>
      <w:r>
        <w:rPr/>
        <w:t>C1264 ) C946_=_C1284( C946 C1284 ) C946_=_C1303( C946 C1303 ) C946_=_C1321( C946 C1321 ) C946_=_C1338( C946 C1338 ) C946_=_C1354( C946 C1354 ) \nC946_=_C1432( C946 C1432 ) C946_=_C1433( C946 C1433 ) C946_=_C1434( C946 C1434 ) C946_=_C1435( C946 C1435 ) C946_=_C1436( C946 C1436 ) C946_=_C1437( C946 C1437 ) \nC946_=_C1438( C946 C1438 ) C946_=_C1439( C946 C1439 ) C947_=_C948( C947 C948 ) C947_=_C979( C947 C979 ) C947_=_C1010( C947 C1010 ) C947_=_C1040( C947 C1040 ) \nC947_=_C1069( C947 C1069 ) C947_=_C1097( C947 C1097 ) C947_=_C1124( C947 C1124 ) C947_=_C1150( C947 C1150 ) C947_=_C1175( C947 C1175 ) C947_=_C1199( C947 C1199 ) \nC947_=_C1222( C947 C1222 ) C947_=_C1244( C947 C1244 ) C947_=_C1265( C947 C1265 ) C947_=_C1285( C947 C1285 ) C947_=_C1304( C947 C1304 ) C947_=_C1322( C947 C1322 ) \nC947_=_C1339( C947 C1339 ) C947_=_C1355( C947 C1355 ) C947_=_C1441( C947 C1441 ) C947_=_C1442( C947 C1442 ) C947_=_C1443( C947 C1443 ) C947_=_C1444( C947 C1444 ) \nC947_=_C1445( C947 C1445 ) C947_=_C1446( C947 C1446 ) C947_=_C1447( C947 C1447 ) C947_=_C1448( C947 C1448 ) C948_=_C980( C948 C980 ) C948_=_C1011( C948 C1011 ) \nC948_=_C1041( C948 C1041 ) C948_=_C1070( C948 C1070 ) C948_=_C1098( C948 C1098 ) C948_=_C1125( C948 C1125 ) C948_=_C1151( C948 C1151 ) C948_=_C1176( C948 C1176 ) \nC948_=_C1200( C948 C1200 ) C948_=_C1223( C948 C1223 ) C948_=_C1245( C948 C1245 ) C948_=_C1266( C948 C1266 ) C948_=_C1286( C948 C1286 ) C948_=_C1305( C948 C1305 ) \nC948_=_C1323( C948 C1323 ) C948_=_C1340( C948 C1340 ) C948_=_C1356( C948 C1356 ) C948_=_C1449( C948 C1449 ) C948_=_C1450( C948 C1450 ) C948_=_C1451( C948 C1451 ) \nC948_=_C1452( C948 C1452 ) C948_=_C1453( C948 C1453 ) C948_=_C1454( C948 C1454 ) C948_=_C1455( C948 C1455 ) C948_=_C1456( C948 C1456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7_=_C979( C957 C979 ) C957_=_C980( C957 C980 ) C957_=_C989( C957 C989 ) C957_=_C990( C957 C990 ) C957_=_C991( C957 C991 ) C957_=_C992( C957 C992 ) \nC957_=_C993( C957 C993 ) C957_=_C994( C957 C994 ) C957_=_C995( C957 C995 ) C957_=_C996( C957 C996 ) C957_=_C1004( C957 C1004 ) C957_=_C1005( C957 C1005 ) \nC957_=_C1006( C957 C1006 ) C957_=_C1007( C957 C1007 ) C957_=_C1008( C957 C1008 ) C957_=_C1009( C957 C1009 ) C957_=_C1010( C957 C1010 ) C957_=_C1011( C957 C1011 ) \nC957_=_C1012( C957 C1012 ) C957_=_C1013( C957 C1013 ) C957_=_C1014( C957 C1014 ) C957_=_C1015( C957 C1015 ) C957_=_C1016( C957 C1016 ) C957_=_C1017( C957 C1017 ) \nC957_=_C1018( C957 C1018 ) C957_=_C1019( C957 C1019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1027( C966 C1027 ) C966_=_C1056( C966 C1056 ) \nC966_=_C1084( C966 C1084 ) C966_=_C1111( C966 C1111 ) C966_=_C1137( C966 C1137 ) C966_=_C1162( C966 C1162 ) C966_=_C1186( C966 C1186 ) C966_=_C1209( C966 C1209 ) \nC966_=_C1238( C966 C1238 ) C966_=_C1239( C966 C1239 ) C966_=_C1240( C966 C1240 ) C966_=_C1241( C966 C1241 ) C966_=_C1242( C966 C1242 ) C966_=_C1243( C966 C1243 ) \nC966_=_C1244( C966 C1244 ) C966_=_C1245( C966 C1245 ) C966_=_C1246( C966 C1246 ) C966_=_C1247( C966 C1247 ) C966_=_C1248( C966 C1248 ) C966_=_C1249( C966 C1249 ) \nC966_=_C1250( C966 C1250 ) C966_=_C1251( C966 C1251 ) C966_=_C1252( C966 C1252 ) C966_=_C1253( C966 C1253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1028( C967 C1028 ) \nC967_=_C1057( C967 C1057 ) C967_=_C1085( C967 C1085 ) C967_=_C1112( C967 C1112 ) C967_=_C1138( C967 C1138 ) C967_=_C1163( C967 C1163 ) C967_=_C1187( C967 C1187 ) \nC967_=_C1210( C967 C1210 ) C967_=_C1259( C967 C1259 ) C967_=_C1260( C967 C1260 ) C967_=_C1261( C967 C1261 ) C967_=_C1262( C967 C1262 ) C967_=_C1263( C967 C1263 ) \nC967_=_C1264( C967 C1264 ) C967_=_C1265( C967 C1265 ) C967_=_C1266( C967 C1266 ) C967_=_C1267( C967 C1267 ) C967_=_C1268( C967 C1268 ) C967_=_C1269( C967 C1269 ) \nC967_=_C1270( C967 C1270 ) C967_=_C1271( C967 C1271 ) C967_=_C1272( C967 C1272 ) C967_=_C1273( C967 C1273 ) C967_=_C1274( C967 C1274 ) C968_=_C969( C968 C969 ) \nC968_=_C970( C968 C970 ) C968_=_C971( C968 C971 ) C968_=_C972( C968 C972 ) C968_=_C973( C968 C973 ) C968_=_C974( C968 C974 ) C968_=_C975( C968 C975 ) \nC968_=_C976( C968 C976 ) C968_=_C977( C968 C977 ) C968_=_C978( C968 C978 ) C968_=_C979( C968 C979 ) C968_=_C980( C968 C980 ) C968_=_C1029( C968 C1029 ) \nC968_=_C1058( C968 C1058 ) C968_=_C1086( C968 C1086 ) C968_=_C1113( C968 C1113 ) C968_=_C1139( C968 C1139 ) C968_=_C1164( C968 C1164 ) C968_=_C1188( C968 C1188 ) \nC968_=_C1211( C968 C1211 ) C968_=_C1279( C968 C1279 ) C968_=_C1280( C968 C1280 ) C968_=_C1281( C968 C1281 ) C968_=_C1282( C968 C1282 ) C968_=_C1283( C968 C1283 ) \nC968_=_C1284( C968 C1284 ) C968_=_C1285( C968 C1285 ) C968_=_C1286( C968 C1286 ) C968_=_C1287( C968 C1287 ) C968_=_C1288( C968 C1288 ) C968_=_C1289( C968 C1289 ) \nC968_=_C1290( C968 C1290 ) C968_=_C1291( C968 C1291 ) C968_=_C1292( C968 C1292 ) C968_=_C1293( C968 C1293 ) C968_=_C1294( C968 C1294 ) C969_=_C970( C969 C970 ) \nC969_=_C971( C969 C971 ) C969_=_C972( C969 C972 ) C969_=_C973( C969 C973 ) C969_=_C974( C969 C974 ) C969_=_C975( C969 C975 ) C969_=_C976( C969 C976 ) \nC969_=_C977( C969 C977 ) C969_=_C978( C969 C978 ) C969_=_C979( C969 C979 ) C969_=_C980( C969 C980 ) C969_=_C1030( C969 C1030 ) C969_=_C1059( C969 C1059 ) \nC969_=_C1087( C969 C1087 ) C969_=_C1114( C969 C1114 ) C969_=_C1140( C969 C1140 ) C969_=_C1165( C969 C1165 ) C969_=_C1189( C969 C1189 ) C969_=_C1212( C969 C1212 ) \nC969_=_C1298( C969 C1298 ) C969_=_C1299( C969 C1299 ) C969_=_C1300( C969 C1300 ) C969_=_C1301( C969 C1301 ) C969_=_C1302( C969 C1302 ) C969_=_C1303( C969 C1303 ) \nC969_=_C1304( C969 C1304 ) C969_=_C1305( C969 C1305 ) C969_=_C1306( C969 C1306 ) C969_=_C1307( C969 C1307 ) C969_=_C1308( C969 C1308 ) C969_=_C1309( C969 C1309 ) \nC969_=_C1310( C969 C1310 ) C969_=_C1311( C969 C1311 ) C969_=_C1312( C969 C1312 ) C969_=_C1313( C969 C1313 ) C970_=_C971( C970 C971 ) C970_=_C972( C970 C972 ) \nC970_=_C973( C970 C973 ) C970_=_C974( C970 C974 ) C970_=_C975( C970 C975 ) C970_=_C976( C970 C976 ) C970_=_C977( C970 C977 ) C970_=_C978( C970 C978 ) \nC970_=_C979( C970 C979 ) C970_=_C980( C970 C980 ) C970_=_C1031( C970 C1031 ) C970_=_C1060( C970 C1060 ) C970_=_C1088( C970 C1088 ) C970_=_C1115( C970 C1115 ) \nC970_=_C1141( C970 C1141 ) C970_=_C1166( C970 C1166 ) C970_=_C1190( C970 C1190 ) C970_=_C1213( C970 C1213 ) C970_=_C1316( C970 C1316 ) C970_=_C1317( C970 C1317 ) \nC970_=_C1318( C970 C1318 ) C970_=_C1319( C970 C1319 ) C970_=_C1320( C970 C1320 ) C970_=_C1321( C970 C1321 ) C970_=_C1322( C970 C1322 ) C970_=_C1323( C970 C1323 ) \nC970_=_C1324( C970 C1324 ) C970_=_C1325( C970 C1325 ) C970_=_C1326( C970 C1326 ) C970_=_C1327( C970 C1327 ) C970_=_C1328( C970 C1328 ) C970_=_C1329( C970 C1329 ) \nC970_=_C1330( C970 C1330 ) C970_=_C1331( C970 C1331 ) C971_=_C972( C971 C972 ) C971_=_C973( C971 C973 ) C971_=_C974( C971 C974 ) C971_=_C975( C971 C975 ) \nC971_=_C976( C971 C976 ) C971_=_C977( C971 C977 ) C971_=_C978( C971 C978 ) C971_=_C979( C971 C979 ) C971_=_C980( C971 C980 ) C971_=_C1032( C971 C1032 ) \nC971_=_C1061( C971 C1061 ) C971_=_C1089( C971 C1089 ) C971_=_C1116( C971 C1116 ) C971_=_C1142( C971 C1142 ) C971_=_C1167( C971 C1167 ) C971_=_C1191( C971 C1191 ) \nC971_=_C1214( C971 C1214 ) C971_=_C1333( C971 C1333 ) C971_=_C1334( C971 C1334 ) C971_=_C1335( C971 C1335 ) C971_=_C1336( C971 C1336 ) C971_=_C1337( C971 C1337 ) \nC971_=_C1338( C971 C1338 ) C971_=_C1339( C971 C1339 ) C971_=_C1340( C971 C1340 ) C971_=_C1341( C971 C1341 ) C971_=_C1342( C971 C1342 ) C971_=_C1343( C971 C1343 ) \nC971_=_C1344( C971 C1344 ) C971_=_C1345( C971 C1345 ) C971_=_C1346( C971 C1346 ) C971_=_C1347( C971 C1347 ) C971_=_C1348( C971 C1348 ) C972_=_C973( C972 C973 ) \nC972_=_C974( C972 C974 ) C972_=_C975( C972 C975 ) C972_=_C976( C972 C976 ) C972_=_C977( C972 C977 ) C972_=_C978( C972 C978 ) C972_=_C979( C972 C979 ) \nC972_=_C980( C972 C980 ) C972_=_C1033( C972 C1033 ) C972_=_C1062( C972 C1062 ) C972_=_C1090( C972 C1090 ) C972_=_C1117( C972 C1117 ) C972_=_C1143( C972 C1143 ) \nC972_=_C1168( C972 C1168 ) C972_=_C1192( C972 C1192 ) C972_=_C1215( C972 C1215 ) C972_=_C1349( C972 C1349 ) C972_=_C1350( C972 C1350 ) C972_=_C1351( C972 C1351 ) \nC972_=_C1352( C972 C1352 ) C972_=_C1353( C972 C1353 ) C972_=_C1354( C972 C1354 ) C972_=_C1355( C972 C1355 ) C972_=_C1356( C972 C1356 ) C972_=_C1357( C972 C1357 ) \nC972_=_C1358( C972 C1358 ) C972_=_C1359( C972 C1359 ) C972_=_C1360( C972 C1360 ) C972_=_C1361( C972 C1361 ) C972_=_C1362( C972 C1362 ) C972_=_C1363( C972 C1363 ) \nC972_=_C1364( C972 C1364 ) C973_=_C974( C973 C974 ) C973_=_C975( C973 C975 ) C973_=_C976( C973 C976 ) C973_=_C977( C973 C977 ) C973_=_C978( C973 C978 ) \nC973_=_C979( C973 C979 ) C973_=_C980( C973 C980 ) C973_=_C1004( C973 C1004 ) C973_=_C1034( C973 C1034 ) C973_=_C1063( C973 C1063 ) C973_=_C1091( C973 C1091 ) \nC973_=_C1118( C973 C1118 ) C973_=_C1144( C973 C1144 ) C973_=_C1169( C973 C1169 ) C973_=_C1193( C973 C1193 ) C973_=_C1216( C973 C1216 ) C973_=_C1238( C973 C1238 ) \nC973_=_C1259( C973 C1259 ) C973_=_C1279( C973 C1279 ) C973_=_C1298( C973 C1298 ) C973_=_C1316( C973 C1316 ) C973_=_C1333( C973 C1333 )</w:t>
      </w:r>
    </w:p>
    <w:p>
      <w:pPr>
        <w:pStyle w:val="PreformattedText"/>
        <w:bidi w:val="0"/>
        <w:spacing w:before="0" w:after="0"/>
        <w:jc w:val="left"/>
        <w:rPr/>
      </w:pPr>
      <w:r>
        <w:rPr/>
        <w:t xml:space="preserve"> </w:t>
      </w:r>
      <w:r>
        <w:rPr/>
        <w:t>C973_=_C1349( C973 C1349 ) \nC973_=_C1372( C973 C1372 ) C973_=_C1373( C973 C1373 ) C973_=_C1374( C973 C1374 ) C973_=_C1375( C973 C1375 ) C973_=_C1376( C973 C1376 ) C973_=_C1377( C973 C1377 ) \nC973_=_C1378( C973 C1378 ) C973_=_C1379( C973 C1379 ) C974_=_C975( C974 C975 ) C974_=_C976( C974 C976 ) C974_=_C977( C974 C977 ) C974_=_C978( C974 C978 ) \nC974_=_C979( C974 C979 ) C974_=_C980( C974 C980 ) C974_=_C1005( C974 C1005 ) C974_=_C1035( C974 C1035 ) C974_=_C1064( C974 C1064 ) C974_=_C1092( C974 C1092 ) \nC974_=_C1119( C974 C1119 ) C974_=_C1145( C974 C1145 ) C974_=_C1170( C974 C1170 ) C974_=_C1194( C974 C1194 ) C974_=_C1217( C974 C1217 ) C974_=_C1239( C974 C1239 ) \nC974_=_C1260( C974 C1260 ) C974_=_C1280( C974 C1280 ) C974_=_C1299( C974 C1299 ) C974_=_C1317( C974 C1317 ) C974_=_C1334( C974 C1334 ) C974_=_C1350( C974 C1350 ) \nC974_=_C1386( C974 C1386 ) C974_=_C1387( C974 C1387 ) C974_=_C1388( C974 C1388 ) C974_=_C1389( C974 C1389 ) C974_=_C1390( C974 C1390 ) C974_=_C1391( C974 C1391 ) \nC974_=_C1392( C974 C1392 ) C974_=_C1393( C974 C1393 ) C975_=_C976( C975 C976 ) C975_=_C977( C975 C977 ) C975_=_C978( C975 C978 ) C975_=_C979( C975 C979 ) \nC975_=_C980( C975 C980 ) C975_=_C1006( C975 C1006 ) C975_=_C1036( C975 C1036 ) C975_=_C1065( C975 C1065 ) C975_=_C1093( C975 C1093 ) C975_=_C1120( C975 C1120 ) \nC975_=_C1146( C975 C1146 ) C975_=_C1171( C975 C1171 ) C975_=_C1195( C975 C1195 ) C975_=_C1218( C975 C1218 ) C975_=_C1240( C975 C1240 ) C975_=_C1261( C975 C1261 ) \nC975_=_C1281( C975 C1281 ) C975_=_C1300( C975 C1300 ) C975_=_C1318( C975 C1318 ) C975_=_C1335( C975 C1335 ) C975_=_C1351( C975 C1351 ) C975_=_C1399( C975 C1399 ) \nC975_=_C1400( C975 C1400 ) C975_=_C1401( C975 C1401 ) C975_=_C1402( C975 C1402 ) C975_=_C1403( C975 C1403 ) C975_=_C1404( C975 C1404 ) C975_=_C1405( C975 C1405 ) \nC975_=_C1406( C975 C1406 ) C976_=_C977( C976 C977 ) C976_=_C978( C976 C978 ) C976_=_C979( C976 C979 ) C976_=_C980( C976 C980 ) C976_=_C1007( C976 C1007 ) \nC976_=_C1037( C976 C1037 ) C976_=_C1066( C976 C1066 ) C976_=_C1094( C976 C1094 ) C976_=_C1121( C976 C1121 ) C976_=_C1147( C976 C1147 ) C976_=_C1172( C976 C1172 ) \nC976_=_C1196( C976 C1196 ) C976_=_C1219( C976 C1219 ) C976_=_C1241( C976 C1241 ) C976_=_C1262( C976 C1262 ) C976_=_C1282( C976 C1282 ) C976_=_C1301( C976 C1301 ) \nC976_=_C1319( C976 C1319 ) C976_=_C1336( C976 C1336 ) C976_=_C1352( C976 C1352 ) C976_=_C1411( C976 C1411 ) C976_=_C1412( C976 C1412 ) C976_=_C1413( C976 C1413 ) \nC976_=_C1414( C976 C1414 ) C976_=_C1415( C976 C1415 ) C976_=_C1416( C976 C1416 ) C976_=_C1417( C976 C1417 ) C976_=_C1418( C976 C1418 ) C977_=_C978( C977 C978 ) \nC977_=_C979( C977 C979 ) C977_=_C980( C977 C980 ) C977_=_C1008( C977 C1008 ) C977_=_C1038( C977 C1038 ) C977_=_C1067( C977 C1067 ) C977_=_C1095( C977 C1095 ) \nC977_=_C1122( C977 C1122 ) C977_=_C1148( C977 C1148 ) C977_=_C1173( C977 C1173 ) C977_=_C1197( C977 C1197 ) C977_=_C1220( C977 C1220 ) C977_=_C1242( C977 C1242 ) \nC977_=_C1263( C977 C1263 ) C977_=_C1283( C977 C1283 ) C977_=_C1302( C977 C1302 ) C977_=_C1320( C977 C1320 ) C977_=_C1337( C977 C1337 ) C977_=_C1353( C977 C1353 ) \nC977_=_C1422( C977 C1422 ) C977_=_C1423( C977 C1423 ) C977_=_C1424( C977 C1424 ) C977_=_C1425( C977 C1425 ) C977_=_C1426( C977 C1426 ) C977_=_C1427( C977 C1427 ) \nC977_=_C1428( C977 C1428 ) C977_=_C1429( C977 C1429 ) C978_=_C979( C978 C979 ) C978_=_C980( C978 C980 ) C978_=_C1009( C978 C1009 ) C978_=_C1039( C978 C1039 ) \nC978_=_C1068( C978 C1068 ) C978_=_C1096( C978 C1096 ) C978_=_C1123( C978 C1123 ) C978_=_C1149( C978 C1149 ) C978_=_C1174( C978 C1174 ) C978_=_C1198( C978 C1198 ) \nC978_=_C1221( C978 C1221 ) C978_=_C1243( C978 C1243 ) C978_=_C1264( C978 C1264 ) C978_=_C1284( C978 C1284 ) C978_=_C1303( C978 C1303 ) C978_=_C1321( C978 C1321 ) \nC978_=_C1338( C978 C1338 ) C978_=_C1354( C978 C1354 ) C978_=_C1432( C978 C1432 ) C978_=_C1433( C978 C1433 ) C978_=_C1434( C978 C1434 ) C978_=_C1435( C978 C1435 ) \nC978_=_C1436( C978 C1436 ) C978_=_C1437( C978 C1437 ) C978_=_C1438( C978 C1438 ) C978_=_C1439( C978 C1439 ) C979_=_C980( C979 C980 ) C979_=_C1010( C979 C1010 ) \nC979_=_C1040( C979 C1040 ) C979_=_C1069( C979 C1069 ) C979_=_C1097( C979 C1097 ) C979_=_C1124( C979 C1124 ) C979_=_C1150( C979 C1150 ) C979_=_C1175( C979 C1175 ) \nC979_=_C1199( C979 C1199 ) C979_=_C1222( C979 C1222 ) C979_=_C1244( C979 C1244 ) C979_=_C1265( C979 C1265 ) C979_=_C1285( C979 C1285 ) C979_=_C1304( C979 C1304 ) \nC979_=_C1322( C979 C1322 ) C979_=_C1339( C979 C1339 ) C979_=_C1355( C979 C1355 ) C979_=_C1441( C979 C1441 ) C979_=_C1442( C979 C1442 ) C979_=_C1443( C979 C1443 ) \nC979_=_C1444( C979 C1444 ) C979_=_C1445( C979 C1445 ) C979_=_C1446( C979 C1446 ) C979_=_C1447( C979 C1447 ) C979_=_C1448( C979 C1448 ) C980_=_C1011( C980 C1011 ) \nC980_=_C1041( C980 C1041 ) C980_=_C1070( C980 C1070 ) C980_=_C1098( C980 C1098 ) C980_=_C1125( C980 C1125 ) C980_=_C1151( C980 C1151 ) C980_=_C1176( C980 C1176 ) \nC980_=_C1200( C980 C1200 ) C980_=_C1223( C980 C1223 ) C980_=_C1245( C980 C1245 ) C980_=_C1266( C980 C1266 ) C980_=_C1286( C980 C1286 ) C980_=_C1305( C980 C1305 ) \nC980_=_C1323( C980 C1323 ) C980_=_C1340( C980 C1340 ) C980_=_C1356( C980 C1356 ) C980_=_C1449( C980 C1449 ) C980_=_C1450( C980 C1450 ) C980_=_C1451( C980 C1451 ) \nC980_=_C1452( C980 C1452 ) C980_=_C1453( C980 C1453 ) C980_=_C1454( C980 C1454 ) C980_=_C1455( C980 C1455 ) C980_=_C1456( C980 C1456 ) C989_=_C990( C989 C990 ) \nC989_=_C991( C989 C991 ) C989_=_C992( C989 C992 ) C989_=_C993( C989 C993 ) C989_=_C994( C989 C994 ) C989_=_C995( C989 C995 ) C989_=_C996( C989 C996 ) \nC989_=_C1004( C989 C1004 ) C989_=_C1005( C989 C1005 ) C989_=_C1006( C989 C1006 ) C989_=_C1007( C989 C1007 ) C989_=_C1008( C989 C1008 ) C989_=_C1009( C989 C1009 ) \nC989_=_C1010( C989 C1010 ) C989_=_C1011( C989 C1011 ) C989_=_C1012( C989 C1012 ) C989_=_C1013( C989 C1013 ) C989_=_C1014( C989 C1014 ) C989_=_C1015( C989 C1015 ) \nC989_=_C1016( C989 C1016 ) C989_=_C1017( C989 C1017 ) C989_=_C1018( C989 C1018 ) C989_=_C1019( C989 C1019 ) C989_=_C1027( C989 C1027 ) C989_=_C1028( C989 C1028 ) \nC989_=_C1029( C989 C1029 ) C989_=_C1030( C989 C1030 ) C989_=_C1031( C989 C1031 ) C989_=_C1032( C989 C1032 ) C989_=_C1033( C989 C1033 ) C989_=_C1034( C989 C1034 ) \nC989_=_C1035( C989 C1035 ) C989_=_C1036( C989 C1036 ) C989_=_C1037( C989 C1037 ) C989_=_C1038( C989 C1038 ) C989_=_C1039( C989 C1039 ) C989_=_C1040( C989 C1040 ) \nC989_=_C1041( C989 C1041 ) C990_=_C991( C990 C991 ) C990_=_C992( C990 C992 ) C990_=_C993( C990 C993 ) C990_=_C994( C990 C994 ) C990_=_C995( C990 C995 ) \nC990_=_C996( C990 C996 ) C990_=_C1004( C990 C1004 ) C990_=_C1005( C990 C1005 ) C990_=_C1006( C990 C1006 ) C990_=_C1007( C990 C1007 ) C990_=_C1008( C990 C1008 ) \nC990_=_C1009( C990 C1009 ) C990_=_C1010( C990 C1010 ) C990_=_C1011( C990 C1011 ) C990_=_C1012( C990 C1012 ) C990_=_C1013( C990 C1013 ) C990_=_C1014( C990 C1014 ) \nC990_=_C1015( C990 C1015 ) C990_=_C1016( C990 C1016 ) C990_=_C1017( C990 C1017 ) C990_=_C1018( C990 C1018 ) C990_=_C1019( C990 C1019 ) C990_=_C1056( C990 C1056 ) \nC990_=_C1057( C990 C1057 ) C990_=_C1058( C990 C1058 ) C990_=_C1059( C990 C1059 ) C990_=_C1060( C990 C1060 ) C990_=_C1061( C990 C1061 ) C990_=_C1062( C990 C1062 ) \nC990_=_C1063( C990 C1063 ) C990_=_C1064( C990 C1064 ) C990_=_C1065( C990 C1065 ) C990_=_C1066( C990 C1066 ) C990_=_C1067( C990 C1067 ) C990_=_C1068( C990 C1068 ) \nC990_=_C1069( C990 C1069 ) C990_=_C1070( C990 C1070 ) C991_=_C992( C991 C992 ) C991_=_C993( C991 C993 ) C991_=_C994( C991 C994 ) C991_=_C995( C991 C995 ) \nC991_=_C996( C991 C996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84( C991 C1084 ) \nC991_=_C1085( C991 C1085 ) C991_=_C1086( C991 C1086 ) C991_=_C1087( C991 C1087 ) C991_=_C1088( C991 C1088 ) C991_=_C1089( C991 C1089 ) C991_=_C1090( C991 C1090 ) \nC991_=_C1091( C991 C1091 ) C991_=_C1092( C991 C1092 ) C991_=_C1093( C991 C1093 ) C991_=_C1094( C991 C1094 ) C991_=_C1095( C991 C1095 ) C991_=_C1096( C991 C1096 ) \nC991_=_C1097( C991 C1097 ) C991_=_C1098( C991 C1098 ) C992_=_C993( C992 C993 ) C992_=_C994( C992 C994 ) C992_=_C995( C992 C995 ) C992_=_C996( C992 C996 ) \nC992_=_C1004( C992 C1004 ) C992_=_C1005( C992 C1005 ) C992_=_C1006( C992 C1006 ) C992_=_C1007( C992 C1007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111( C992 C1111 ) C992_=_C1112( C992 C1112 ) \nC992_=_C1113( C992 C1113 ) C992_=_C1114( C992 C1114 ) C992_=_C1115( C992 C1115 ) C992_=_C1116( C992 C1116 ) C992_=_C1117( C992 C1117 ) C992_=_C1118( C992 C1118 ) \nC992_=_C1119( C992 C1119 ) C992_=_C1120( C992 C1120 ) C992_=_C1121( C992 C1121 ) C992_=_C1122( C992 C1122 ) C992_=_C1123( C992 C1123 ) C992_=_C1124( C992 C1124 ) \nC992_=_C1125( C992 C1125 ) C993_=_C994( C993 C994 ) C993_=_C995( C993 C995 ) C993_=_C996( C993 C996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137( C993 C1137 ) C993_=_C1138( C993 C1138 ) C993_=_C1139( C993</w:t>
      </w:r>
    </w:p>
    <w:p>
      <w:pPr>
        <w:pStyle w:val="PreformattedText"/>
        <w:bidi w:val="0"/>
        <w:spacing w:before="0" w:after="0"/>
        <w:jc w:val="left"/>
        <w:rPr/>
      </w:pPr>
      <w:r>
        <w:rPr/>
        <w:t xml:space="preserve"> </w:t>
      </w:r>
      <w:r>
        <w:rPr/>
        <w:t>C1139 ) C993_=_C1140( C993 C1140 ) \nC993_=_C1141( C993 C1141 ) C993_=_C1142( C993 C1142 ) C993_=_C1143( C993 C1143 ) C993_=_C1144( C993 C1144 ) C993_=_C1145( C993 C1145 ) C993_=_C1146( C993 C1146 ) \nC993_=_C1147( C993 C1147 ) C993_=_C1148( C993 C1148 ) C993_=_C1149( C993 C1149 ) C993_=_C1150( C993 C1150 ) C993_=_C1151( C993 C1151 ) C994_=_C995( C994 C995 ) \nC994_=_C996( C994 C996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4_=_C1019( C994 C1019 ) C994_=_C1162( C994 C1162 ) \nC994_=_C1163( C994 C1163 ) C994_=_C1164( C994 C1164 ) C994_=_C1165( C994 C1165 ) C994_=_C1166( C994 C1166 ) C994_=_C1167( C994 C1167 ) C994_=_C1168( C994 C1168 ) \nC994_=_C1169( C994 C1169 ) C994_=_C1170( C994 C1170 ) C994_=_C1171( C994 C1171 ) C994_=_C1172( C994 C1172 ) C994_=_C1173( C994 C1173 ) C994_=_C1174( C994 C1174 ) \nC994_=_C1175( C994 C1175 ) C994_=_C1176( C994 C1176 ) C995_=_C996( C995 C996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186( C995 C1186 ) C995_=_C1187( C995 C1187 ) C995_=_C1188( C995 C1188 ) C995_=_C1189( C995 C1189 ) C995_=_C1190( C995 C1190 ) \nC995_=_C1191( C995 C1191 ) C995_=_C1192( C995 C1192 ) C995_=_C1193( C995 C1193 ) C995_=_C1194( C995 C1194 ) C995_=_C1195( C995 C1195 ) C995_=_C1196( C995 C1196 ) \nC995_=_C1197( C995 C1197 ) C995_=_C1198( C995 C1198 ) C995_=_C1199( C995 C1199 ) C995_=_C1200( C995 C1200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7( C996 C1017 ) \nC996_=_C1018( C996 C1018 ) C996_=_C1019( C996 C1019 ) C996_=_C1209( C996 C1209 ) C996_=_C1210( C996 C1210 ) C996_=_C1211( C996 C1211 ) C996_=_C1212( C996 C1212 ) \nC996_=_C1213( C996 C1213 ) C996_=_C1214( C996 C1214 ) C996_=_C1215( C996 C1215 ) C996_=_C1216( C996 C1216 ) C996_=_C1217( C996 C1217 ) C996_=_C1218( C996 C1218 ) \nC996_=_C1219( C996 C1219 ) C996_=_C1220( C996 C1220 ) C996_=_C1221( C996 C1221 ) C996_=_C1222( C996 C1222 ) C996_=_C1223( C996 C1223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34( C1004 C1034 ) C1004_=_C1063( C1004 C1063 ) C1004_=_C1091( C1004 C1091 ) C1004_=_C1118( C1004 C1118 ) \nC1004_=_C1144( C1004 C1144 ) C1004_=_C1169( C1004 C1169 ) C1004_=_C1193( C1004 C1193 ) C1004_=_C1216( C1004 C1216 ) C1004_=_C1238( C1004 C1238 ) C1004_=_C1259( C1004 C1259 ) \nC1004_=_C1279( C1004 C1279 ) C1004_=_C1298( C1004 C1298 ) C1004_=_C1316( C1004 C1316 ) C1004_=_C1333( C1004 C1333 ) C1004_=_C1349( C1004 C1349 ) C1004_=_C1372( C1004 C1372 ) \nC1004_=_C1373( C1004 C1373 ) C1004_=_C1374( C1004 C1374 ) C1004_=_C1375( C1004 C1375 ) C1004_=_C1376( C1004 C1376 ) C1004_=_C1377( C1004 C1377 ) C1004_=_C1378( C1004 C1378 ) \nC1004_=_C1379( C1004 C1379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35( C1005 C1035 ) C1005_=_C1064( C1005 C1064 ) C1005_=_C1092( C1005 C1092 ) \nC1005_=_C1119( C1005 C1119 ) C1005_=_C1145( C1005 C1145 ) C1005_=_C1170( C1005 C1170 ) C1005_=_C1194( C1005 C1194 ) C1005_=_C1217( C1005 C1217 ) C1005_=_C1239( C1005 C1239 ) \nC1005_=_C1260( C1005 C1260 ) C1005_=_C1280( C1005 C1280 ) C1005_=_C1299( C1005 C1299 ) C1005_=_C1317( C1005 C1317 ) C1005_=_C1334( C1005 C1334 ) C1005_=_C1350( C1005 C1350 ) \nC1005_=_C1386( C1005 C1386 ) C1005_=_C1387( C1005 C1387 ) C1005_=_C1388( C1005 C1388 ) C1005_=_C1389( C1005 C1389 ) C1005_=_C1390( C1005 C1390 ) C1005_=_C1391( C1005 C1391 ) \nC1005_=_C1392( C1005 C1392 ) C1005_=_C1393( C1005 C1393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36( C1006 C1036 ) C1006_=_C1065( C1006 C1065 ) C1006_=_C1093( C1006 C1093 ) \nC1006_=_C1120( C1006 C1120 ) C1006_=_C1146( C1006 C1146 ) C1006_=_C1171( C1006 C1171 ) C1006_=_C1195( C1006 C1195 ) C1006_=_C1218( C1006 C1218 ) C1006_=_C1240( C1006 C1240 ) \nC1006_=_C1261( C1006 C1261 ) C1006_=_C1281( C1006 C1281 ) C1006_=_C1300( C1006 C1300 ) C1006_=_C1318( C1006 C1318 ) C1006_=_C1335( C1006 C1335 ) C1006_=_C1351( C1006 C1351 ) \nC1006_=_C1399( C1006 C1399 ) C1006_=_C1400( C1006 C1400 ) C1006_=_C1401( C1006 C1401 ) C1006_=_C1402( C1006 C1402 ) C1006_=_C1403( C1006 C1403 ) C1006_=_C1404( C1006 C1404 ) \nC1006_=_C1405( C1006 C1405 ) C1006_=_C1406( C1006 C1406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37( C1007 C1037 ) C1007_=_C1066( C1007 C1066 ) C1007_=_C1094( C1007 C1094 ) C1007_=_C1121( C1007 C1121 ) \nC1007_=_C1147( C1007 C1147 ) C1007_=_C1172( C1007 C1172 ) C1007_=_C1196( C1007 C1196 ) C1007_=_C1219( C1007 C1219 ) C1007_=_C1241( C1007 C1241 ) C1007_=_C1262( C1007 C1262 ) \nC1007_=_C1282( C1007 C1282 ) C1007_=_C1301( C1007 C1301 ) C1007_=_C1319( C1007 C1319 ) C1007_=_C1336( C1007 C1336 ) C1007_=_C1352( C1007 C1352 ) C1007_=_C1411( C1007 C1411 ) \nC1007_=_C1412( C1007 C1412 ) C1007_=_C1413( C1007 C1413 ) C1007_=_C1414( C1007 C1414 ) C1007_=_C1415( C1007 C1415 ) C1007_=_C1416( C1007 C1416 ) C1007_=_C1417( C1007 C1417 ) \nC1007_=_C1418( C1007 C141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38( C1008 C1038 ) C1008_=_C1067( C1008 C1067 ) C1008_=_C1095( C1008 C1095 ) C1008_=_C1122( C1008 C1122 ) C1008_=_C1148( C1008 C1148 ) C1008_=_C1173( C1008 C1173 ) \nC1008_=_C1197( C1008 C1197 ) C1008_=_C1220( C1008 C1220 ) C1008_=_C1242( C1008 C1242 ) C1008_=_C1263( C1008 C1263 ) C1008_=_C1283( C1008 C1283 ) C1008_=_C1302( C1008 C1302 ) \nC1008_=_C1320( C1008 C1320 ) C1008_=_C1337( C1008 C1337 ) C1008_=_C1353( C1008 C1353 ) C1008_=_C1422( C1008 C1422 ) C1008_=_C1423( C1008 C1423 ) C1008_=_C1424( C1008 C1424 ) \nC1008_=_C1425( C1008 C1425 ) C1008_=_C1426( C1008 C1426 ) C1008_=_C1427( C1008 C1427 ) C1008_=_C1428( C1008 C1428 ) C1008_=_C1429( C1008 C1429 ) C1009_=_C1010( C1009 C1010 ) \nC1009_=_C1011( C1009 C1011 ) C1009_=_C1012( C1009 C1012 ) C1009_=_C1013( C1009 C1013 ) C1009_=_C1014( C1009 C1014 ) C1009_=_C1015( C1009 C1015 ) C1009_=_C1016( C1009 C1016 ) \nC1009_=_C1017( C1009 C1017 ) C1009_=_C1018( C1009 C1018 ) C1009_=_C1019( C1009 C1019 ) C1009_=_C1039( C1009 C1039 ) C1009_=_C1068( C1009 C1068 ) C1009_=_C1096( C1009 C1096 ) \nC1009_=_C1123( C1009 C1123 ) C1009_=_C1149( C1009 C1149 ) C1009_=_C1174( C1009 C1174 ) C1009_=_C1198( C1009 C1198 ) C1009_=_C1221( C1009 C1221 ) C1009_=_C1243( C1009 C1243 ) \nC1009_=_C1264( C1009 C1264 ) C1009_=_C1284( C1009 C1284 ) C1009_=_C1303( C1009 C1303 ) C1009_=_C1321( C1009 C1321 ) C1009_=_C1338( C1009 C1338 ) C1009_=_C1354( C1009 C1354 ) \nC1009_=_C1432( C1009 C1432 ) C1009_=_C1433( C1009 C1433 ) C1009_=_C1434( C1009 C1434 ) C1009_=_C1435( C1009 C1435 ) C1009_=_C1436( C1009 C1436 ) C1009_=_C1437( C1009 C1437 ) \nC1009_=_C1438( C1009 C1438 ) C1009_=_C1439( C1009 C1439 ) C1010_=_C1011( C1010 C1011 ) C1010_=_C1012( C1010 C1012 ) C1010_=_C1013( C1010 C1013 ) C1010_=_C1014( C1010 C1014 ) \nC1010_=_C1015( C1010 C1015 ) C1010_=_C1016( C1010 C1016 ) C1010_=_C1017( C1010 C1017 ) C1010_=_C1018( C1010 C1018 ) C1010_=_C1019( C1010 C1019 ) C1010_=_C1040( C1010 C1040 ) \nC1010_=_C1069( C1010 C1069 ) C1010_=_C1097( C1010 C1097 ) C1010_=_C1124( C1010 C1124 ) C1010_=_C1150( C1010 C1150 ) C1010_=_C1175( C1010 C1175 ) C1010_=_C1199( C1010 C1199 ) \nC1010_=_C1222( C1010 C1222 ) C1010_=_C1244( C1010 C1244 ) C1010_=_C1265( C1010 C1265 ) C1010_=_C1285( C1010 C1285 ) C1010_=_C1304( C1010 C1304 ) C1010_=_C1322( C1010 C1322 ) \nC1010_=_C1339( C1010 C1339 ) C1010_=_C1355( C1010 C1355</w:t>
      </w:r>
    </w:p>
    <w:p>
      <w:pPr>
        <w:pStyle w:val="PreformattedText"/>
        <w:bidi w:val="0"/>
        <w:spacing w:before="0" w:after="0"/>
        <w:jc w:val="left"/>
        <w:rPr/>
      </w:pPr>
      <w:r>
        <w:rPr/>
        <w:t xml:space="preserve"> </w:t>
      </w:r>
      <w:r>
        <w:rPr/>
        <w:t>) C1010_=_C1441( C1010 C1441 ) C1010_=_C1442( C1010 C1442 ) C1010_=_C1443( C1010 C1443 ) C1010_=_C1444( C1010 C1444 ) \nC1010_=_C1445( C1010 C1445 ) C1010_=_C1446( C1010 C1446 ) C1010_=_C1447( C1010 C1447 ) C1010_=_C1448( C1010 C1448 ) C1011_=_C1012( C1011 C1012 ) C1011_=_C1013( C1011 C1013 ) \nC1011_=_C1014( C1011 C1014 ) C1011_=_C1015( C1011 C1015 ) C1011_=_C1016( C1011 C1016 ) C1011_=_C1017( C1011 C1017 ) C1011_=_C1018( C1011 C1018 ) C1011_=_C1019( C1011 C1019 ) \nC1011_=_C1041( C1011 C1041 ) C1011_=_C1070( C1011 C1070 ) C1011_=_C1098( C1011 C1098 ) C1011_=_C1125( C1011 C1125 ) C1011_=_C1151( C1011 C1151 ) C1011_=_C1176( C1011 C1176 ) \nC1011_=_C1200( C1011 C1200 ) C1011_=_C1223( C1011 C1223 ) C1011_=_C1245( C1011 C1245 ) C1011_=_C1266( C1011 C1266 ) C1011_=_C1286( C1011 C1286 ) C1011_=_C1305( C1011 C1305 ) \nC1011_=_C1323( C1011 C1323 ) C1011_=_C1340( C1011 C1340 ) C1011_=_C1356( C1011 C1356 ) C1011_=_C1449( C1011 C1449 ) C1011_=_C1450( C1011 C1450 ) C1011_=_C1451( C1011 C1451 ) \nC1011_=_C1452( C1011 C1452 ) C1011_=_C1453( C1011 C1453 ) C1011_=_C1454( C1011 C1454 ) C1011_=_C1455( C1011 C1455 ) C1011_=_C1456( C1011 C1456 ) C1012_=_C1013( C1012 C1013 ) \nC1012_=_C1014( C1012 C1014 ) C1012_=_C1015( C1012 C1015 ) C1012_=_C1016( C1012 C1016 ) C1012_=_C1017( C1012 C1017 ) C1012_=_C1018( C1012 C1018 ) C1012_=_C1019( C1012 C1019 ) \nC1012_=_C1246( C1012 C1246 ) C1012_=_C1267( C1012 C1267 ) C1012_=_C1287( C1012 C1287 ) C1012_=_C1306( C1012 C1306 ) C1012_=_C1324( C1012 C1324 ) C1012_=_C1341( C1012 C1341 ) \nC1012_=_C1357( C1012 C1357 ) C1012_=_C1372( C1012 C1372 ) C1012_=_C1386( C1012 C1386 ) C1012_=_C1399( C1012 C1399 ) C1012_=_C1411( C1012 C1411 ) C1012_=_C1422( C1012 C1422 ) \nC1012_=_C1432( C1012 C1432 ) C1012_=_C1441( C1012 C1441 ) C1012_=_C1449( C1012 C1449 ) C1013_=_C1014( C1013 C1014 ) C1013_=_C1015( C1013 C1015 ) C1013_=_C1016( C1013 C1016 ) \nC1013_=_C1017( C1013 C1017 ) C1013_=_C1018( C1013 C1018 ) C1013_=_C1019( C1013 C1019 ) C1013_=_C1247( C1013 C1247 ) C1013_=_C1268( C1013 C1268 ) C1013_=_C1288( C1013 C1288 ) \nC1013_=_C1307( C1013 C1307 ) C1013_=_C1325( C1013 C1325 ) C1013_=_C1342( C1013 C1342 ) C1013_=_C1358( C1013 C1358 ) C1013_=_C1373( C1013 C1373 ) C1013_=_C1387( C1013 C1387 ) \nC1013_=_C1400( C1013 C1400 ) C1013_=_C1412( C1013 C1412 ) C1013_=_C1423( C1013 C1423 ) C1013_=_C1433( C1013 C1433 ) C1013_=_C1442( C1013 C1442 ) C1013_=_C1450( C1013 C1450 ) \nC1014_=_C1015( C1014 C1015 ) C1014_=_C1016( C1014 C1016 ) C1014_=_C1017( C1014 C1017 ) C1014_=_C1018( C1014 C1018 ) C1014_=_C1019( C1014 C1019 ) C1014_=_C1248( C1014 C1248 ) \nC1014_=_C1269( C1014 C1269 ) C1014_=_C1289( C1014 C1289 ) C1014_=_C1308( C1014 C1308 ) C1014_=_C1326( C1014 C1326 ) C1014_=_C1343( C1014 C1343 ) C1014_=_C1359( C1014 C1359 ) \nC1014_=_C1374( C1014 C1374 ) C1014_=_C1388( C1014 C1388 ) C1014_=_C1401( C1014 C1401 ) C1014_=_C1413( C1014 C1413 ) C1014_=_C1424( C1014 C1424 ) C1014_=_C1434( C1014 C1434 ) \nC1014_=_C1443( C1014 C1443 ) C1014_=_C1451( C1014 C1451 ) C1015_=_C1016( C1015 C1016 ) C1015_=_C1017( C1015 C1017 ) C1015_=_C1018( C1015 C1018 ) C1015_=_C1019( C1015 C1019 ) \nC1015_=_C1249( C1015 C1249 ) C1015_=_C1270( C1015 C1270 ) C1015_=_C1290( C1015 C1290 ) C1015_=_C1309( C1015 C1309 ) C1015_=_C1327( C1015 C1327 ) C1015_=_C1344( C1015 C1344 ) \nC1015_=_C1360( C1015 C1360 ) C1015_=_C1375( C1015 C1375 ) C1015_=_C1389( C1015 C1389 ) C1015_=_C1402( C1015 C1402 ) C1015_=_C1414( C1015 C1414 ) C1015_=_C1425( C1015 C1425 ) \nC1015_=_C1435( C1015 C1435 ) C1015_=_C1444( C1015 C1444 ) C1015_=_C1452( C1015 C1452 ) C1016_=_C1017( C1016 C1017 ) C1016_=_C1018( C1016 C1018 ) C1016_=_C1019( C1016 C1019 ) \nC1016_=_C1250( C1016 C1250 ) C1016_=_C1271( C1016 C1271 ) C1016_=_C1291( C1016 C1291 ) C1016_=_C1310( C1016 C1310 ) C1016_=_C1328( C1016 C1328 ) C1016_=_C1345( C1016 C1345 ) \nC1016_=_C1361( C1016 C1361 ) C1016_=_C1376( C1016 C1376 ) C1016_=_C1390( C1016 C1390 ) C1016_=_C1403( C1016 C1403 ) C1016_=_C1415( C1016 C1415 ) C1016_=_C1426( C1016 C1426 ) \nC1016_=_C1436( C1016 C1436 ) C1016_=_C1445( C1016 C1445 ) C1016_=_C1453( C1016 C1453 ) C1017_=_C1018( C1017 C1018 ) C1017_=_C1019( C1017 C1019 ) C1017_=_C1251( C1017 C1251 ) \nC1017_=_C1272( C1017 C1272 ) C1017_=_C1292( C1017 C1292 ) C1017_=_C1311( C1017 C1311 ) C1017_=_C1329( C1017 C1329 ) C1017_=_C1346( C1017 C1346 ) C1017_=_C1362( C1017 C1362 ) \nC1017_=_C1377( C1017 C1377 ) C1017_=_C1391( C1017 C1391 ) C1017_=_C1404( C1017 C1404 ) C1017_=_C1416( C1017 C1416 ) C1017_=_C1427( C1017 C1427 ) C1017_=_C1437( C1017 C1437 ) \nC1017_=_C1446( C1017 C1446 ) C1017_=_C1454( C1017 C1454 ) C1018_=_C1019( C1018 C1019 ) C1018_=_C1252( C1018 C1252 ) C1018_=_C1273( C1018 C1273 ) C1018_=_C1293( C1018 C1293 ) \nC1018_=_C1312( C1018 C1312 ) C1018_=_C1330( C1018 C1330 ) C1018_=_C1347( C1018 C1347 ) C1018_=_C1363( C1018 C1363 ) C1018_=_C1378( C1018 C1378 ) C1018_=_C1392( C1018 C1392 ) \nC1018_=_C1405( C1018 C1405 ) C1018_=_C1417( C1018 C1417 ) C1018_=_C1428( C1018 C1428 ) C1018_=_C1438( C1018 C1438 ) C1018_=_C1447( C1018 C1447 ) C1018_=_C1455( C1018 C1455 ) \nC1019_=_C1253( C1019 C1253 ) C1019_=_C1274( C1019 C1274 ) C1019_=_C1294( C1019 C1294 ) C1019_=_C1313( C1019 C1313 ) C1019_=_C1331( C1019 C1331 ) C1019_=_C1348( C1019 C1348 ) \nC1019_=_C1364( C1019 C1364 ) C1019_=_C1379( C1019 C1379 ) C1019_=_C1393( C1019 C1393 ) C1019_=_C1406( C1019 C1406 ) C1019_=_C1418( C1019 C1418 ) C1019_=_C1429( C1019 C1429 ) \nC1019_=_C1439( C1019 C1439 ) C1019_=_C1448( C1019 C1448 ) C1019_=_C1456( C1019 C1456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56( C1027 C1056 ) \nC1027_=_C1084( C1027 C1084 ) C1027_=_C1111( C1027 C1111 ) C1027_=_C1137( C1027 C1137 ) C1027_=_C1162( C1027 C1162 ) C1027_=_C1186( C1027 C1186 ) C1027_=_C1209( C1027 C1209 ) \nC1027_=_C1238( C1027 C1238 ) C1027_=_C1239( C1027 C1239 ) C1027_=_C1240( C1027 C1240 ) C1027_=_C1241( C1027 C1241 ) C1027_=_C1242( C1027 C1242 ) C1027_=_C1243( C1027 C1243 ) \nC1027_=_C1244( C1027 C1244 ) C1027_=_C1245( C1027 C1245 ) C1027_=_C1246( C1027 C1246 ) C1027_=_C1247( C1027 C1247 ) C1027_=_C1248( C1027 C1248 ) C1027_=_C1249( C1027 C1249 ) \nC1027_=_C1250( C1027 C1250 ) C1027_=_C1251( C1027 C1251 ) C1027_=_C1252( C1027 C1252 ) C1027_=_C1253( C1027 C125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57( C1028 C1057 ) \nC1028_=_C1085( C1028 C1085 ) C1028_=_C1112( C1028 C1112 ) C1028_=_C1138( C1028 C1138 ) C1028_=_C1163( C1028 C1163 ) C1028_=_C1187( C1028 C1187 ) C1028_=_C1210( C1028 C1210 ) \nC1028_=_C1259( C1028 C1259 ) C1028_=_C1260( C1028 C1260 ) C1028_=_C1261( C1028 C1261 ) C1028_=_C1262( C1028 C1262 ) C1028_=_C1263( C1028 C1263 ) C1028_=_C1264( C1028 C1264 ) \nC1028_=_C1265( C1028 C1265 ) C1028_=_C1266( C1028 C1266 ) C1028_=_C1267( C1028 C1267 ) C1028_=_C1268( C1028 C1268 ) C1028_=_C1269( C1028 C1269 ) C1028_=_C1270( C1028 C1270 ) \nC1028_=_C1271( C1028 C1271 ) C1028_=_C1272( C1028 C1272 ) C1028_=_C1273( C1028 C1273 ) C1028_=_C1274( C1028 C1274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58( C1029 C1058 ) C1029_=_C1086( C1029 C1086 ) \nC1029_=_C1113( C1029 C1113 ) C1029_=_C1139( C1029 C1139 ) C1029_=_C1164( C1029 C1164 ) C1029_=_C1188( C1029 C1188 ) C1029_=_C1211( C1029 C1211 ) C1029_=_C1279( C1029 C1279 ) \nC1029_=_C1280( C1029 C1280 ) C1029_=_C1281( C1029 C1281 ) C1029_=_C1282( C1029 C1282 ) C1029_=_C1283( C1029 C1283 ) C1029_=_C1284( C1029 C1284 ) C1029_=_C1285( C1029 C1285 ) \nC1029_=_C1286( C1029 C1286 ) C1029_=_C1287( C1029 C1287 ) C1029_=_C1288( C1029 C1288 ) C1029_=_C1289( C1029 C1289 ) C1029_=_C1290( C1029 C1290 ) C1029_=_C1291( C1029 C1291 ) \nC1029_=_C1292( C1029 C1292 ) C1029_=_C1293( C1029 C1293 ) C1029_=_C1294( C1029 C1294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59( C1030 C1059 ) C1030_=_C1087( C1030 C1087 ) C1030_=_C1114( C1030 C1114 ) C1030_=_C1140( C1030 C1140 ) \nC1030_=_C1165( C1030 C1165 ) C1030_=_C1189( C1030 C1189 ) C1030_=_C1212( C1030 C1212 ) C1030_=_C1298( C1030 C1298 ) C1030_=_C1299( C1030 C1299 ) C1030_=_C1300( C1030 C1300 ) \nC1030_=_C1301( C1030 C1301 ) C1030_=_C1302( C1030 C1302 ) C1030_=_C1303( C1030 C1303 ) C1030_=_C1304( C1030 C1304 ) C1030_=_C1305( C1030 C1305 ) C1030_=_C1306( C1030 C1306 ) \nC1030_=_C1307( C1030 C1307 ) C1030_=_C1308( C1030 C1308 ) C1030_=_C1309( C1030 C1309 ) C1030_=_C1310( C1030 C1310 ) C1030_=_C1311( C1030 C1311 ) C1030_=_C1312( C1030 C1312 ) \nC1030_=_C1313( C1030 C1313 ) C1031_=_C1032( C1031 C1032 ) C1031_=_C1033( C1031 C1033 ) C1031_=_C1034( C1031 C1034 ) C1031_=_C1035( C1031 C1035 ) C1031_=_C1036( C1031 C1036 ) \nC1031_=_C1037( C1031 C1037 ) C1031_=_C1038( C1031 C1038 ) C1031_=_C1039( C1031 C1039 ) C1031_=_C1040(</w:t>
      </w:r>
    </w:p>
    <w:p>
      <w:pPr>
        <w:pStyle w:val="PreformattedText"/>
        <w:bidi w:val="0"/>
        <w:spacing w:before="0" w:after="0"/>
        <w:jc w:val="left"/>
        <w:rPr/>
      </w:pPr>
      <w:r>
        <w:rPr/>
        <w:t xml:space="preserve"> </w:t>
      </w:r>
      <w:r>
        <w:rPr/>
        <w:t>C1031 C1040 ) C1031_=_C1041( C1031 C1041 ) C1031_=_C1060( C1031 C1060 ) \nC1031_=_C1088( C1031 C1088 ) C1031_=_C1115( C1031 C1115 ) C1031_=_C1141( C1031 C1141 ) C1031_=_C1166( C1031 C1166 ) C1031_=_C1190( C1031 C1190 ) C1031_=_C1213( C1031 C1213 ) \nC1031_=_C1316( C1031 C1316 ) C1031_=_C1317( C1031 C1317 ) C1031_=_C1318( C1031 C1318 ) C1031_=_C1319( C1031 C1319 ) C1031_=_C1320( C1031 C1320 ) C1031_=_C1321( C1031 C1321 ) \nC1031_=_C1322( C1031 C1322 ) C1031_=_C1323( C1031 C1323 ) C1031_=_C1324( C1031 C1324 ) C1031_=_C1325( C1031 C1325 ) C1031_=_C1326( C1031 C1326 ) C1031_=_C1327( C1031 C1327 ) \nC1031_=_C1328( C1031 C1328 ) C1031_=_C1329( C1031 C1329 ) C1031_=_C1330( C1031 C1330 ) C1031_=_C1331( C1031 C1331 ) C1032_=_C1033( C1032 C1033 ) C1032_=_C1034( C1032 C1034 ) \nC1032_=_C1035( C1032 C1035 ) C1032_=_C1036( C1032 C1036 ) C1032_=_C1037( C1032 C1037 ) C1032_=_C1038( C1032 C1038 ) C1032_=_C1039( C1032 C1039 ) C1032_=_C1040( C1032 C1040 ) \nC1032_=_C1041( C1032 C1041 ) C1032_=_C1061( C1032 C1061 ) C1032_=_C1089( C1032 C1089 ) C1032_=_C1116( C1032 C1116 ) C1032_=_C1142( C1032 C1142 ) C1032_=_C1167( C1032 C1167 ) \nC1032_=_C1191( C1032 C1191 ) C1032_=_C1214( C1032 C1214 ) C1032_=_C1333( C1032 C1333 ) C1032_=_C1334( C1032 C1334 ) C1032_=_C1335( C1032 C1335 ) C1032_=_C1336( C1032 C1336 ) \nC1032_=_C1337( C1032 C1337 ) C1032_=_C1338( C1032 C1338 ) C1032_=_C1339( C1032 C1339 ) C1032_=_C1340( C1032 C1340 ) C1032_=_C1341( C1032 C1341 ) C1032_=_C1342( C1032 C1342 ) \nC1032_=_C1343( C1032 C1343 ) C1032_=_C1344( C1032 C1344 ) C1032_=_C1345( C1032 C1345 ) C1032_=_C1346( C1032 C1346 ) C1032_=_C1347( C1032 C1347 ) C1032_=_C1348( C1032 C1348 ) \nC1033_=_C1034( C1033 C1034 ) C1033_=_C1035( C1033 C1035 ) C1033_=_C1036( C1033 C1036 ) C1033_=_C1037( C1033 C1037 ) C1033_=_C1038( C1033 C1038 ) C1033_=_C1039( C1033 C1039 ) \nC1033_=_C1040( C1033 C1040 ) C1033_=_C1041( C1033 C1041 ) C1033_=_C1062( C1033 C1062 ) C1033_=_C1090( C1033 C1090 ) C1033_=_C1117( C1033 C1117 ) C1033_=_C1143( C1033 C1143 ) \nC1033_=_C1168( C1033 C1168 ) C1033_=_C1192( C1033 C1192 ) C1033_=_C1215( C1033 C1215 ) C1033_=_C1349( C1033 C1349 ) C1033_=_C1350( C1033 C1350 ) C1033_=_C1351( C1033 C1351 ) \nC1033_=_C1352( C1033 C1352 ) C1033_=_C1353( C1033 C1353 ) C1033_=_C1354( C1033 C1354 ) C1033_=_C1355( C1033 C1355 ) C1033_=_C1356( C1033 C1356 ) C1033_=_C1357( C1033 C1357 ) \nC1033_=_C1358( C1033 C1358 ) C1033_=_C1359( C1033 C1359 ) C1033_=_C1360( C1033 C1360 ) C1033_=_C1361( C1033 C1361 ) C1033_=_C1362( C1033 C1362 ) C1033_=_C1363( C1033 C1363 ) \nC1033_=_C1364( C1033 C1364 ) C1034_=_C1035( C1034 C1035 ) C1034_=_C1036( C1034 C1036 ) C1034_=_C1037( C1034 C1037 ) C1034_=_C1038( C1034 C1038 ) C1034_=_C1039( C1034 C1039 ) \nC1034_=_C1040( C1034 C1040 ) C1034_=_C1041( C1034 C1041 ) C1034_=_C1063( C1034 C1063 ) C1034_=_C1091( C1034 C1091 ) C1034_=_C1118( C1034 C1118 ) C1034_=_C1144( C1034 C1144 ) \nC1034_=_C1169( C1034 C1169 ) C1034_=_C1193( C1034 C1193 ) C1034_=_C1216( C1034 C1216 ) C1034_=_C1238( C1034 C1238 ) C1034_=_C1259( C1034 C1259 ) C1034_=_C1279( C1034 C1279 ) \nC1034_=_C1298( C1034 C1298 ) C1034_=_C1316( C1034 C1316 ) C1034_=_C1333( C1034 C1333 ) C1034_=_C1349( C1034 C1349 ) C1034_=_C1372( C1034 C1372 ) C1034_=_C1373( C1034 C1373 ) \nC1034_=_C1374( C1034 C1374 ) C1034_=_C1375( C1034 C1375 ) C1034_=_C1376( C1034 C1376 ) C1034_=_C1377( C1034 C1377 ) C1034_=_C1378( C1034 C1378 ) C1034_=_C1379( C1034 C1379 ) \nC1035_=_C1036( C1035 C1036 ) C1035_=_C1037( C1035 C1037 ) C1035_=_C1038( C1035 C1038 ) C1035_=_C1039( C1035 C1039 ) C1035_=_C1040( C1035 C1040 ) C1035_=_C1041( C1035 C1041 ) \nC1035_=_C1064( C1035 C1064 ) C1035_=_C1092( C1035 C1092 ) C1035_=_C1119( C1035 C1119 ) C1035_=_C1145( C1035 C1145 ) C1035_=_C1170( C1035 C1170 ) C1035_=_C1194( C1035 C1194 ) \nC1035_=_C1217( C1035 C1217 ) C1035_=_C1239( C1035 C1239 ) C1035_=_C1260( C1035 C1260 ) C1035_=_C1280( C1035 C1280 ) C1035_=_C1299( C1035 C1299 ) C1035_=_C1317( C1035 C1317 ) \nC1035_=_C1334( C1035 C1334 ) C1035_=_C1350( C1035 C1350 ) C1035_=_C1386( C1035 C1386 ) C1035_=_C1387( C1035 C1387 ) C1035_=_C1388( C1035 C1388 ) C1035_=_C1389( C1035 C1389 ) \nC1035_=_C1390( C1035 C1390 ) C1035_=_C1391( C1035 C1391 ) C1035_=_C1392( C1035 C1392 ) C1035_=_C1393( C1035 C1393 ) C1036_=_C1037( C1036 C1037 ) C1036_=_C1038( C1036 C1038 ) \nC1036_=_C1039( C1036 C1039 ) C1036_=_C1040( C1036 C1040 ) C1036_=_C1041( C1036 C1041 ) C1036_=_C1065( C1036 C1065 ) C1036_=_C1093( C1036 C1093 ) C1036_=_C1120( C1036 C1120 ) \nC1036_=_C1146( C1036 C1146 ) C1036_=_C1171( C1036 C1171 ) C1036_=_C1195( C1036 C1195 ) C1036_=_C1218( C1036 C1218 ) C1036_=_C1240( C1036 C1240 ) C1036_=_C1261( C1036 C1261 ) \nC1036_=_C1281( C1036 C1281 ) C1036_=_C1300( C1036 C1300 ) C1036_=_C1318( C1036 C1318 ) C1036_=_C1335( C1036 C1335 ) C1036_=_C1351( C1036 C1351 ) C1036_=_C1399( C1036 C1399 ) \nC1036_=_C1400( C1036 C1400 ) C1036_=_C1401( C1036 C1401 ) C1036_=_C1402( C1036 C1402 ) C1036_=_C1403( C1036 C1403 ) C1036_=_C1404( C1036 C1404 ) C1036_=_C1405( C1036 C1405 ) \nC1036_=_C1406( C1036 C1406 ) C1037_=_C1038( C1037 C1038 ) C1037_=_C1039( C1037 C1039 ) C1037_=_C1040( C1037 C1040 ) C1037_=_C1041( C1037 C1041 ) C1037_=_C1066( C1037 C1066 ) \nC1037_=_C1094( C1037 C1094 ) C1037_=_C1121( C1037 C1121 ) C1037_=_C1147( C1037 C1147 ) C1037_=_C1172( C1037 C1172 ) C1037_=_C1196( C1037 C1196 ) C1037_=_C1219( C1037 C1219 ) \nC1037_=_C1241( C1037 C1241 ) C1037_=_C1262( C1037 C1262 ) C1037_=_C1282( C1037 C1282 ) C1037_=_C1301( C1037 C1301 ) C1037_=_C1319( C1037 C1319 ) C1037_=_C1336( C1037 C1336 ) \nC1037_=_C1352( C1037 C1352 ) C1037_=_C1411( C1037 C1411 ) C1037_=_C1412( C1037 C1412 ) C1037_=_C1413( C1037 C1413 ) C1037_=_C1414( C1037 C1414 ) C1037_=_C1415( C1037 C1415 ) \nC1037_=_C1416( C1037 C1416 ) C1037_=_C1417( C1037 C1417 ) C1037_=_C1418( C1037 C1418 ) C1038_=_C1039( C1038 C1039 ) C1038_=_C1040( C1038 C1040 ) C1038_=_C1041( C1038 C1041 ) \nC1038_=_C1067( C1038 C1067 ) C1038_=_C1095( C1038 C1095 ) C1038_=_C1122( C1038 C1122 ) C1038_=_C1148( C1038 C1148 ) C1038_=_C1173( C1038 C1173 ) C1038_=_C1197( C1038 C1197 ) \nC1038_=_C1220( C1038 C1220 ) C1038_=_C1242( C1038 C1242 ) C1038_=_C1263( C1038 C1263 ) C1038_=_C1283( C1038 C1283 ) C1038_=_C1302( C1038 C1302 ) C1038_=_C1320( C1038 C1320 ) \nC1038_=_C1337( C1038 C1337 ) C1038_=_C1353( C1038 C1353 ) C1038_=_C1422( C1038 C1422 ) C1038_=_C1423( C1038 C1423 ) C1038_=_C1424( C1038 C1424 ) C1038_=_C1425( C1038 C1425 ) \nC1038_=_C1426( C1038 C1426 ) C1038_=_C1427( C1038 C1427 ) C1038_=_C1428( C1038 C1428 ) C1038_=_C1429( C1038 C1429 ) C1039_=_C1040( C1039 C1040 ) C1039_=_C1041( C1039 C1041 ) \nC1039_=_C1068( C1039 C1068 ) C1039_=_C1096( C1039 C1096 ) C1039_=_C1123( C1039 C1123 ) C1039_=_C1149( C1039 C1149 ) C1039_=_C1174( C1039 C1174 ) C1039_=_C1198( C1039 C1198 ) \nC1039_=_C1221( C1039 C1221 ) C1039_=_C1243( C1039 C1243 ) C1039_=_C1264( C1039 C1264 ) C1039_=_C1284( C1039 C1284 ) C1039_=_C1303( C1039 C1303 ) C1039_=_C1321( C1039 C1321 ) \nC1039_=_C1338( C1039 C1338 ) C1039_=_C1354( C1039 C1354 ) C1039_=_C1432( C1039 C1432 ) C1039_=_C1433( C1039 C1433 ) C1039_=_C1434( C1039 C1434 ) C1039_=_C1435( C1039 C1435 ) \nC1039_=_C1436( C1039 C1436 ) C1039_=_C1437( C1039 C1437 ) C1039_=_C1438( C1039 C1438 ) C1039_=_C1439( C1039 C1439 ) C1040_=_C1041( C1040 C1041 ) C1040_=_C1069( C1040 C1069 ) \nC1040_=_C1097( C1040 C1097 ) C1040_=_C1124( C1040 C1124 ) C1040_=_C1150( C1040 C1150 ) C1040_=_C1175( C1040 C1175 ) C1040_=_C1199( C1040 C1199 ) C1040_=_C1222( C1040 C1222 ) \nC1040_=_C1244( C1040 C1244 ) C1040_=_C1265( C1040 C1265 ) C1040_=_C1285( C1040 C1285 ) C1040_=_C1304( C1040 C1304 ) C1040_=_C1322( C1040 C1322 ) C1040_=_C1339( C1040 C1339 ) \nC1040_=_C1355( C1040 C1355 ) C1040_=_C1441( C1040 C1441 ) C1040_=_C1442( C1040 C1442 ) C1040_=_C1443( C1040 C1443 ) C1040_=_C1444( C1040 C1444 ) C1040_=_C1445( C1040 C1445 ) \nC1040_=_C1446( C1040 C1446 ) C1040_=_C1447( C1040 C1447 ) C1040_=_C1448( C1040 C1448 ) C1041_=_C1070( C1041 C1070 ) C1041_=_C1098( C1041 C1098 ) C1041_=_C1125( C1041 C1125 ) \nC1041_=_C1151( C1041 C1151 ) C1041_=_C1176( C1041 C1176 ) C1041_=_C1200( C1041 C1200 ) C1041_=_C1223( C1041 C1223 ) C1041_=_C1245( C1041 C1245 ) C1041_=_C1266( C1041 C1266 ) \nC1041_=_C1286( C1041 C1286 ) C1041_=_C1305( C1041 C1305 ) C1041_=_C1323( C1041 C1323 ) C1041_=_C1340( C1041 C1340 ) C1041_=_C1356( C1041 C1356 ) C1041_=_C1449( C1041 C1449 ) \nC1041_=_C1450( C1041 C1450 ) C1041_=_C1451( C1041 C1451 ) C1041_=_C1452( C1041 C1452 ) C1041_=_C1453( C1041 C1453 ) C1041_=_C1454( C1041 C1454 ) C1041_=_C1455( C1041 C1455 ) \nC1041_=_C1456( C1041 C1456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84( C1056 C1084 ) C1056_=_C1111( C1056 C1111 ) C1056_=_C1137( C1056 C1137 ) \nC1056_=_C1162( C1056 C1162 ) C1056_=_C1186( C1056 C1186 ) C1056_=_C1209( C1056 C1209 ) C1056_=_C1238( C1056 C1238 ) C1056_=_C1239( C1056 C1239 ) C1056_=_C1240( C1056 C1240 ) \nC1056_=_C1241( C1056 C1241 ) C1056_=_C1242( C1056 C1242 ) C1056_=_C1243( C1056 C1243 ) C1056_=_C1244( C1056 C1244 ) C1056_=_C1245( C1056 C1245 ) C1056_=_C1246( C1056 C1246 ) \nC1056_=_C1247( C1056 C1247 ) C1056_=_C1248( C1056 C1248 ) C1056_=_C1249( C1056 C1249 ) C1056_=_C1250( C1056 C1250 ) C1056_=_C1251( C1056 C1251 ) C1056_=_C1252( C1056 C1252 ) \nC1056_=_C1253( C1056 C1253 ) C1057_=_C1058( C1057 C1058 ) C1057_=_C1059( C1057 C1059 ) C1057_=_C1060( C1057 C1060 ) C1057_=_C1061( C1057 C1061 ) C1057_=_C1062( C1057 C1062 ) \nC1057_=_C1063( C1057 C1063 ) C1057_=_C1064( C1057 C1064 ) C1057_=_C1065( C1057 C1065 ) C1057_=_C1066( C1057 C1066 ) C1057_=_C1067( C1057 C1067 ) C1057_=_C1068(</w:t>
      </w:r>
    </w:p>
    <w:p>
      <w:pPr>
        <w:pStyle w:val="PreformattedText"/>
        <w:bidi w:val="0"/>
        <w:spacing w:before="0" w:after="0"/>
        <w:jc w:val="left"/>
        <w:rPr/>
      </w:pPr>
      <w:r>
        <w:rPr/>
        <w:t xml:space="preserve"> </w:t>
      </w:r>
      <w:r>
        <w:rPr/>
        <w:t>C1057 C1068 ) \nC1057_=_C1069( C1057 C1069 ) C1057_=_C1070( C1057 C1070 ) C1057_=_C1085( C1057 C1085 ) C1057_=_C1112( C1057 C1112 ) C1057_=_C1138( C1057 C1138 ) C1057_=_C1163( C1057 C1163 ) \nC1057_=_C1187( C1057 C1187 ) C1057_=_C1210( C1057 C1210 ) C1057_=_C1259( C1057 C1259 ) C1057_=_C1260( C1057 C1260 ) C1057_=_C1261( C1057 C1261 ) C1057_=_C1262( C1057 C1262 ) \nC1057_=_C1263( C1057 C1263 ) C1057_=_C1264( C1057 C1264 ) C1057_=_C1265( C1057 C1265 ) C1057_=_C1266( C1057 C1266 ) C1057_=_C1267( C1057 C1267 ) C1057_=_C1268( C1057 C1268 ) \nC1057_=_C1269( C1057 C1269 ) C1057_=_C1270( C1057 C1270 ) C1057_=_C1271( C1057 C1271 ) C1057_=_C1272( C1057 C1272 ) C1057_=_C1273( C1057 C1273 ) C1057_=_C1274( C1057 C1274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86( C1058 C1086 ) C1058_=_C1113( C1058 C1113 ) C1058_=_C1139( C1058 C1139 ) C1058_=_C1164( C1058 C1164 ) C1058_=_C1188( C1058 C1188 ) C1058_=_C1211( C1058 C1211 ) \nC1058_=_C1279( C1058 C1279 ) C1058_=_C1280( C1058 C1280 ) C1058_=_C1281( C1058 C1281 ) C1058_=_C1282( C1058 C1282 ) C1058_=_C1283( C1058 C1283 ) C1058_=_C1284( C1058 C1284 ) \nC1058_=_C1285( C1058 C1285 ) C1058_=_C1286( C1058 C1286 ) C1058_=_C1287( C1058 C1287 ) C1058_=_C1288( C1058 C1288 ) C1058_=_C1289( C1058 C1289 ) C1058_=_C1290( C1058 C1290 ) \nC1058_=_C1291( C1058 C1291 ) C1058_=_C1292( C1058 C1292 ) C1058_=_C1293( C1058 C1293 ) C1058_=_C1294( C1058 C1294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87( C1059 C1087 ) C1059_=_C1114( C1059 C1114 ) C1059_=_C1140( C1059 C1140 ) \nC1059_=_C1165( C1059 C1165 ) C1059_=_C1189( C1059 C1189 ) C1059_=_C1212( C1059 C1212 ) C1059_=_C1298( C1059 C1298 ) C1059_=_C1299( C1059 C1299 ) C1059_=_C1300( C1059 C1300 ) \nC1059_=_C1301( C1059 C1301 ) C1059_=_C1302( C1059 C1302 ) C1059_=_C1303( C1059 C1303 ) C1059_=_C1304( C1059 C1304 ) C1059_=_C1305( C1059 C1305 ) C1059_=_C1306( C1059 C1306 ) \nC1059_=_C1307( C1059 C1307 ) C1059_=_C1308( C1059 C1308 ) C1059_=_C1309( C1059 C1309 ) C1059_=_C1310( C1059 C1310 ) C1059_=_C1311( C1059 C1311 ) C1059_=_C1312( C1059 C1312 ) \nC1059_=_C1313( C1059 C1313 ) C1060_=_C1061( C1060 C1061 ) C1060_=_C1062( C1060 C1062 ) C1060_=_C1063( C1060 C1063 ) C1060_=_C1064( C1060 C1064 ) C1060_=_C1065( C1060 C1065 ) \nC1060_=_C1066( C1060 C1066 ) C1060_=_C1067( C1060 C1067 ) C1060_=_C1068( C1060 C1068 ) C1060_=_C1069( C1060 C1069 ) C1060_=_C1070( C1060 C1070 ) C1060_=_C1088( C1060 C1088 ) \nC1060_=_C1115( C1060 C1115 ) C1060_=_C1141( C1060 C1141 ) C1060_=_C1166( C1060 C1166 ) C1060_=_C1190( C1060 C1190 ) C1060_=_C1213( C1060 C1213 ) C1060_=_C1316( C1060 C1316 ) \nC1060_=_C1317( C1060 C1317 ) C1060_=_C1318( C1060 C1318 ) C1060_=_C1319( C1060 C1319 ) C1060_=_C1320( C1060 C1320 ) C1060_=_C1321( C1060 C1321 ) C1060_=_C1322( C1060 C1322 ) \nC1060_=_C1323( C1060 C1323 ) C1060_=_C1324( C1060 C1324 ) C1060_=_C1325( C1060 C1325 ) C1060_=_C1326( C1060 C1326 ) C1060_=_C1327( C1060 C1327 ) C1060_=_C1328( C1060 C1328 ) \nC1060_=_C1329( C1060 C1329 ) C1060_=_C1330( C1060 C1330 ) C1060_=_C1331( C1060 C1331 ) C1061_=_C1062( C1061 C1062 ) C1061_=_C1063( C1061 C1063 ) C1061_=_C1064( C1061 C1064 ) \nC1061_=_C1065( C1061 C1065 ) C1061_=_C1066( C1061 C1066 ) C1061_=_C1067( C1061 C1067 ) C1061_=_C1068( C1061 C1068 ) C1061_=_C1069( C1061 C1069 ) C1061_=_C1070( C1061 C1070 ) \nC1061_=_C1089( C1061 C1089 ) C1061_=_C1116( C1061 C1116 ) C1061_=_C1142( C1061 C1142 ) C1061_=_C1167( C1061 C1167 ) C1061_=_C1191( C1061 C1191 ) C1061_=_C1214( C1061 C1214 ) \nC1061_=_C1333( C1061 C1333 ) C1061_=_C1334( C1061 C1334 ) C1061_=_C1335( C1061 C1335 ) C1061_=_C1336( C1061 C1336 ) C1061_=_C1337( C1061 C1337 ) C1061_=_C1338( C1061 C1338 ) \nC1061_=_C1339( C1061 C1339 ) C1061_=_C1340( C1061 C1340 ) C1061_=_C1341( C1061 C1341 ) C1061_=_C1342( C1061 C1342 ) C1061_=_C1343( C1061 C1343 ) C1061_=_C1344( C1061 C1344 ) \nC1061_=_C1345( C1061 C1345 ) C1061_=_C1346( C1061 C1346 ) C1061_=_C1347( C1061 C1347 ) C1061_=_C1348( C1061 C1348 ) C1062_=_C1063( C1062 C1063 ) C1062_=_C1064( C1062 C1064 ) \nC1062_=_C1065( C1062 C1065 ) C1062_=_C1066( C1062 C1066 ) C1062_=_C1067( C1062 C1067 ) C1062_=_C1068( C1062 C1068 ) C1062_=_C1069( C1062 C1069 ) C1062_=_C1070( C1062 C1070 ) \nC1062_=_C1090( C1062 C1090 ) C1062_=_C1117( C1062 C1117 ) C1062_=_C1143( C1062 C1143 ) C1062_=_C1168( C1062 C1168 ) C1062_=_C1192( C1062 C1192 ) C1062_=_C1215( C1062 C1215 ) \nC1062_=_C1349( C1062 C1349 ) C1062_=_C1350( C1062 C1350 ) C1062_=_C1351( C1062 C1351 ) C1062_=_C1352( C1062 C1352 ) C1062_=_C1353( C1062 C1353 ) C1062_=_C1354( C1062 C1354 ) \nC1062_=_C1355( C1062 C1355 ) C1062_=_C1356( C1062 C1356 ) C1062_=_C1357( C1062 C1357 ) C1062_=_C1358( C1062 C1358 ) C1062_=_C1359( C1062 C1359 ) C1062_=_C1360( C1062 C1360 ) \nC1062_=_C1361( C1062 C1361 ) C1062_=_C1362( C1062 C1362 ) C1062_=_C1363( C1062 C1363 ) C1062_=_C1364( C1062 C1364 ) C1063_=_C1064( C1063 C1064 ) C1063_=_C1065( C1063 C1065 ) \nC1063_=_C1066( C1063 C1066 ) C1063_=_C1067( C1063 C1067 ) C1063_=_C1068( C1063 C1068 ) C1063_=_C1069( C1063 C1069 ) C1063_=_C1070( C1063 C1070 ) C1063_=_C1091( C1063 C1091 ) \nC1063_=_C1118( C1063 C1118 ) C1063_=_C1144( C1063 C1144 ) C1063_=_C1169( C1063 C1169 ) C1063_=_C1193( C1063 C1193 ) C1063_=_C1216( C1063 C1216 ) C1063_=_C1238( C1063 C1238 ) \nC1063_=_C1259( C1063 C1259 ) C1063_=_C1279( C1063 C1279 ) C1063_=_C1298( C1063 C1298 ) C1063_=_C1316( C1063 C1316 ) C1063_=_C1333( C1063 C1333 ) C1063_=_C1349( C1063 C1349 ) \nC1063_=_C1372( C1063 C1372 ) C1063_=_C1373( C1063 C1373 ) C1063_=_C1374( C1063 C1374 ) C1063_=_C1375( C1063 C1375 ) C1063_=_C1376( C1063 C1376 ) C1063_=_C1377( C1063 C1377 ) \nC1063_=_C1378( C1063 C1378 ) C1063_=_C1379( C1063 C1379 ) C1064_=_C1065( C1064 C1065 ) C1064_=_C1066( C1064 C1066 ) C1064_=_C1067( C1064 C1067 ) C1064_=_C1068( C1064 C1068 ) \nC1064_=_C1069( C1064 C1069 ) C1064_=_C1070( C1064 C1070 ) C1064_=_C1092( C1064 C1092 ) C1064_=_C1119( C1064 C1119 ) C1064_=_C1145( C1064 C1145 ) C1064_=_C1170( C1064 C1170 ) \nC1064_=_C1194( C1064 C1194 ) C1064_=_C1217( C1064 C1217 ) C1064_=_C1239( C1064 C1239 ) C1064_=_C1260( C1064 C1260 ) C1064_=_C1280( C1064 C1280 ) C1064_=_C1299( C1064 C1299 ) \nC1064_=_C1317( C1064 C1317 ) C1064_=_C1334( C1064 C1334 ) C1064_=_C1350( C1064 C1350 ) C1064_=_C1386( C1064 C1386 ) C1064_=_C1387( C1064 C1387 ) C1064_=_C1388( C1064 C1388 ) \nC1064_=_C1389( C1064 C1389 ) C1064_=_C1390( C1064 C1390 ) C1064_=_C1391( C1064 C1391 ) C1064_=_C1392( C1064 C1392 ) C1064_=_C1393( C1064 C1393 ) C1065_=_C1066( C1065 C1066 ) \nC1065_=_C1067( C1065 C1067 ) C1065_=_C1068( C1065 C1068 ) C1065_=_C1069( C1065 C1069 ) C1065_=_C1070( C1065 C1070 ) C1065_=_C1093( C1065 C1093 ) C1065_=_C1120( C1065 C1120 ) \nC1065_=_C1146( C1065 C1146 ) C1065_=_C1171( C1065 C1171 ) C1065_=_C1195( C1065 C1195 ) C1065_=_C1218( C1065 C1218 ) C1065_=_C1240( C1065 C1240 ) C1065_=_C1261( C1065 C1261 ) \nC1065_=_C1281( C1065 C1281 ) C1065_=_C1300( C1065 C1300 ) C1065_=_C1318( C1065 C1318 ) C1065_=_C1335( C1065 C1335 ) C1065_=_C1351( C1065 C1351 ) C1065_=_C1399( C1065 C1399 ) \nC1065_=_C1400( C1065 C1400 ) C1065_=_C1401( C1065 C1401 ) C1065_=_C1402( C1065 C1402 ) C1065_=_C1403( C1065 C1403 ) C1065_=_C1404( C1065 C1404 ) C1065_=_C1405( C1065 C1405 ) \nC1065_=_C1406( C1065 C1406 ) C1066_=_C1067( C1066 C1067 ) C1066_=_C1068( C1066 C1068 ) C1066_=_C1069( C1066 C1069 ) C1066_=_C1070( C1066 C1070 ) C1066_=_C1094( C1066 C1094 ) \nC1066_=_C1121( C1066 C1121 ) C1066_=_C1147( C1066 C1147 ) C1066_=_C1172( C1066 C1172 ) C1066_=_C1196( C1066 C1196 ) C1066_=_C1219( C1066 C1219 ) C1066_=_C1241( C1066 C1241 ) \nC1066_=_C1262( C1066 C1262 ) C1066_=_C1282( C1066 C1282 ) C1066_=_C1301( C1066 C1301 ) C1066_=_C1319( C1066 C1319 ) C1066_=_C1336( C1066 C1336 ) C1066_=_C1352( C1066 C1352 ) \nC1066_=_C1411( C1066 C1411 ) C1066_=_C1412( C1066 C1412 ) C1066_=_C1413( C1066 C1413 ) C1066_=_C1414( C1066 C1414 ) C1066_=_C1415( C1066 C1415 ) C1066_=_C1416( C1066 C1416 ) \nC1066_=_C1417( C1066 C1417 ) C1066_=_C1418( C1066 C1418 ) C1067_=_C1068( C1067 C1068 ) C1067_=_C1069( C1067 C1069 ) C1067_=_C1070( C1067 C1070 ) C1067_=_C1095( C1067 C1095 ) \nC1067_=_C1122( C1067 C1122 ) C1067_=_C1148( C1067 C1148 ) C1067_=_C1173( C1067 C1173 ) C1067_=_C1197( C1067 C1197 ) C1067_=_C1220( C1067 C1220 ) C1067_=_C1242( C1067 C1242 ) \nC1067_=_C1263( C1067 C1263 ) C1067_=_C1283( C1067 C1283 ) C1067_=_C1302( C1067 C1302 ) C1067_=_C1320( C1067 C1320 ) C1067_=_C1337( C1067 C1337 ) C1067_=_C1353( C1067 C1353 ) \nC1067_=_C1422( C1067 C1422 ) C1067_=_C1423( C1067 C1423 ) C1067_=_C1424( C1067 C1424 ) C1067_=_C1425( C1067 C1425 ) C1067_=_C1426( C1067 C1426 ) C1067_=_C1427( C1067 C1427 ) \nC1067_=_C1428( C1067 C1428 ) C1067_=_C1429( C1067 C1429 ) C1068_=_C1069( C1068 C1069 ) C1068_=_C1070( C1068 C1070 ) C1068_=_C1096( C1068 C1096 ) C1068_=_C1123( C1068 C1123 ) \nC1068_=_C1149( C1068 C1149 ) C1068_=_C1174( C1068 C1174 ) C1068_=_C1198( C1068 C1198 ) C1068_=_C1221( C1068 C1221 ) C1068_=_C1243( C1068 C1243 ) C1068_=_C1264( C1068 C1264 ) \nC1068_=_C1284( C1068 C1284 ) C1068_=_C1303( C1068 C1303 ) C1068_=_C1321( C1068 C1321 ) C1068_=_C1338( C1068 C1338 ) C1068_=_C1354( C1068 C1354 ) C1068_=_C1432( C1068 C1432 ) \nC1068_=_C1433( C1068 C1433 ) C1068_=_C1434( C1068 C1434 ) C1068_=_C1435( C1068 C1435 ) C1068_=_C1436( C1068 C1436 ) C1068_=_C1437( C1068 C1437 ) C1068_=_C1438( C1068 C1438 ) \nC1068_=_C1439( C1068 C1439 )</w:t>
      </w:r>
    </w:p>
    <w:p>
      <w:pPr>
        <w:pStyle w:val="PreformattedText"/>
        <w:bidi w:val="0"/>
        <w:spacing w:before="0" w:after="0"/>
        <w:jc w:val="left"/>
        <w:rPr/>
      </w:pPr>
      <w:r>
        <w:rPr/>
        <w:t xml:space="preserve"> </w:t>
      </w:r>
      <w:r>
        <w:rPr/>
        <w:t>C1069_=_C1070( C1069 C1070 ) C1069_=_C1097( C1069 C1097 ) C1069_=_C1124( C1069 C1124 ) C1069_=_C1150( C1069 C1150 ) C1069_=_C1175( C1069 C1175 ) \nC1069_=_C1199( C1069 C1199 ) C1069_=_C1222( C1069 C1222 ) C1069_=_C1244( C1069 C1244 ) C1069_=_C1265( C1069 C1265 ) C1069_=_C1285( C1069 C1285 ) C1069_=_C1304( C1069 C1304 ) \nC1069_=_C1322( C1069 C1322 ) C1069_=_C1339( C1069 C1339 ) C1069_=_C1355( C1069 C1355 ) C1069_=_C1441( C1069 C1441 ) C1069_=_C1442( C1069 C1442 ) C1069_=_C1443( C1069 C1443 ) \nC1069_=_C1444( C1069 C1444 ) C1069_=_C1445( C1069 C1445 ) C1069_=_C1446( C1069 C1446 ) C1069_=_C1447( C1069 C1447 ) C1069_=_C1448( C1069 C1448 ) C1070_=_C1098( C1070 C1098 ) \nC1070_=_C1125( C1070 C1125 ) C1070_=_C1151( C1070 C1151 ) C1070_=_C1176( C1070 C1176 ) C1070_=_C1200( C1070 C1200 ) C1070_=_C1223( C1070 C1223 ) C1070_=_C1245( C1070 C1245 ) \nC1070_=_C1266( C1070 C1266 ) C1070_=_C1286( C1070 C1286 ) C1070_=_C1305( C1070 C1305 ) C1070_=_C1323( C1070 C1323 ) C1070_=_C1340( C1070 C1340 ) C1070_=_C1356( C1070 C1356 ) \nC1070_=_C1449( C1070 C1449 ) C1070_=_C1450( C1070 C1450 ) C1070_=_C1451( C1070 C1451 ) C1070_=_C1452( C1070 C1452 ) C1070_=_C1453( C1070 C1453 ) C1070_=_C1454( C1070 C1454 ) \nC1070_=_C1455( C1070 C1455 ) C1070_=_C1456( C1070 C1456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111( C1084 C1111 ) C1084_=_C1137( C1084 C1137 ) \nC1084_=_C1162( C1084 C1162 ) C1084_=_C1186( C1084 C1186 ) C1084_=_C1209( C1084 C1209 ) C1084_=_C1238( C1084 C1238 ) C1084_=_C1239( C1084 C1239 ) C1084_=_C1240( C1084 C1240 ) \nC1084_=_C1241( C1084 C1241 ) C1084_=_C1242( C1084 C1242 ) C1084_=_C1243( C1084 C1243 ) C1084_=_C1244( C1084 C1244 ) C1084_=_C1245( C1084 C1245 ) C1084_=_C1246( C1084 C1246 ) \nC1084_=_C1247( C1084 C1247 ) C1084_=_C1248( C1084 C1248 ) C1084_=_C1249( C1084 C1249 ) C1084_=_C1250( C1084 C1250 ) C1084_=_C1251( C1084 C1251 ) C1084_=_C1252( C1084 C1252 ) \nC1084_=_C1253( C1084 C1253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112( C1085 C1112 ) C1085_=_C1138( C1085 C1138 ) C1085_=_C1163( C1085 C1163 ) C1085_=_C1187( C1085 C1187 ) \nC1085_=_C1210( C1085 C1210 ) C1085_=_C1259( C1085 C1259 ) C1085_=_C1260( C1085 C1260 ) C1085_=_C1261( C1085 C1261 ) C1085_=_C1262( C1085 C1262 ) C1085_=_C1263( C1085 C1263 ) \nC1085_=_C1264( C1085 C1264 ) C1085_=_C1265( C1085 C1265 ) C1085_=_C1266( C1085 C1266 ) C1085_=_C1267( C1085 C1267 ) C1085_=_C1268( C1085 C1268 ) C1085_=_C1269( C1085 C1269 ) \nC1085_=_C1270( C1085 C1270 ) C1085_=_C1271( C1085 C1271 ) C1085_=_C1272( C1085 C1272 ) C1085_=_C1273( C1085 C1273 ) C1085_=_C1274( C1085 C1274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113( C1086 C1113 ) \nC1086_=_C1139( C1086 C1139 ) C1086_=_C1164( C1086 C1164 ) C1086_=_C1188( C1086 C1188 ) C1086_=_C1211( C1086 C1211 ) C1086_=_C1279( C1086 C1279 ) C1086_=_C1280( C1086 C1280 ) \nC1086_=_C1281( C1086 C1281 ) C1086_=_C1282( C1086 C1282 ) C1086_=_C1283( C1086 C1283 ) C1086_=_C1284( C1086 C1284 ) C1086_=_C1285( C1086 C1285 ) C1086_=_C1286( C1086 C1286 ) \nC1086_=_C1287( C1086 C1287 ) C1086_=_C1288( C1086 C1288 ) C1086_=_C1289( C1086 C1289 ) C1086_=_C1290( C1086 C1290 ) C1086_=_C1291( C1086 C1291 ) C1086_=_C1292( C1086 C1292 ) \nC1086_=_C1293( C1086 C1293 ) C1086_=_C1294( C1086 C1294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114( C1087 C1114 ) C1087_=_C1140( C1087 C1140 ) C1087_=_C1165( C1087 C1165 ) C1087_=_C1189( C1087 C1189 ) C1087_=_C1212( C1087 C1212 ) \nC1087_=_C1298( C1087 C1298 ) C1087_=_C1299( C1087 C1299 ) C1087_=_C1300( C1087 C1300 ) C1087_=_C1301( C1087 C1301 ) C1087_=_C1302( C1087 C1302 ) C1087_=_C1303( C1087 C1303 ) \nC1087_=_C1304( C1087 C1304 ) C1087_=_C1305( C1087 C1305 ) C1087_=_C1306( C1087 C1306 ) C1087_=_C1307( C1087 C1307 ) C1087_=_C1308( C1087 C1308 ) C1087_=_C1309( C1087 C1309 ) \nC1087_=_C1310( C1087 C1310 ) C1087_=_C1311( C1087 C1311 ) C1087_=_C1312( C1087 C1312 ) C1087_=_C1313( C1087 C1313 ) C1088_=_C1089( C1088 C1089 ) C1088_=_C1090( C1088 C1090 ) \nC1088_=_C1091( C1088 C1091 ) C1088_=_C1092( C1088 C1092 ) C1088_=_C1093( C1088 C1093 ) C1088_=_C1094( C1088 C1094 ) C1088_=_C1095( C1088 C1095 ) C1088_=_C1096( C1088 C1096 ) \nC1088_=_C1097( C1088 C1097 ) C1088_=_C1098( C1088 C1098 ) C1088_=_C1115( C1088 C1115 ) C1088_=_C1141( C1088 C1141 ) C1088_=_C1166( C1088 C1166 ) C1088_=_C1190( C1088 C1190 ) \nC1088_=_C1213( C1088 C1213 ) C1088_=_C1316( C1088 C1316 ) C1088_=_C1317( C1088 C1317 ) C1088_=_C1318( C1088 C1318 ) C1088_=_C1319( C1088 C1319 ) C1088_=_C1320( C1088 C1320 ) \nC1088_=_C1321( C1088 C1321 ) C1088_=_C1322( C1088 C1322 ) C1088_=_C1323( C1088 C1323 ) C1088_=_C1324( C1088 C1324 ) C1088_=_C1325( C1088 C1325 ) C1088_=_C1326( C1088 C1326 ) \nC1088_=_C1327( C1088 C1327 ) C1088_=_C1328( C1088 C1328 ) C1088_=_C1329( C1088 C1329 ) C1088_=_C1330( C1088 C1330 ) C1088_=_C1331( C1088 C1331 ) C1089_=_C1090( C1089 C1090 ) \nC1089_=_C1091( C1089 C1091 ) C1089_=_C1092( C1089 C1092 ) C1089_=_C1093( C1089 C1093 ) C1089_=_C1094( C1089 C1094 ) C1089_=_C1095( C1089 C1095 ) C1089_=_C1096( C1089 C1096 ) \nC1089_=_C1097( C1089 C1097 ) C1089_=_C1098( C1089 C1098 ) C1089_=_C1116( C1089 C1116 ) C1089_=_C1142( C1089 C1142 ) C1089_=_C1167( C1089 C1167 ) C1089_=_C1191( C1089 C1191 ) \nC1089_=_C1214( C1089 C1214 ) C1089_=_C1333( C1089 C1333 ) C1089_=_C1334( C1089 C1334 ) C1089_=_C1335( C1089 C1335 ) C1089_=_C1336( C1089 C1336 ) C1089_=_C1337( C1089 C1337 ) \nC1089_=_C1338( C1089 C1338 ) C1089_=_C1339( C1089 C1339 ) C1089_=_C1340( C1089 C1340 ) C1089_=_C1341( C1089 C1341 ) C1089_=_C1342( C1089 C1342 ) C1089_=_C1343( C1089 C1343 ) \nC1089_=_C1344( C1089 C1344 ) C1089_=_C1345( C1089 C1345 ) C1089_=_C1346( C1089 C1346 ) C1089_=_C1347( C1089 C1347 ) C1089_=_C1348( C1089 C1348 ) C1090_=_C1091( C1090 C1091 ) \nC1090_=_C1092( C1090 C1092 ) C1090_=_C1093( C1090 C1093 ) C1090_=_C1094( C1090 C1094 ) C1090_=_C1095( C1090 C1095 ) C1090_=_C1096( C1090 C1096 ) C1090_=_C1097( C1090 C1097 ) \nC1090_=_C1098( C1090 C1098 ) C1090_=_C1117( C1090 C1117 ) C1090_=_C1143( C1090 C1143 ) C1090_=_C1168( C1090 C1168 ) C1090_=_C1192( C1090 C1192 ) C1090_=_C1215( C1090 C1215 ) \nC1090_=_C1349( C1090 C1349 ) C1090_=_C1350( C1090 C1350 ) C1090_=_C1351( C1090 C1351 ) C1090_=_C1352( C1090 C1352 ) C1090_=_C1353( C1090 C1353 ) C1090_=_C1354( C1090 C1354 ) \nC1090_=_C1355( C1090 C1355 ) C1090_=_C1356( C1090 C1356 ) C1090_=_C1357( C1090 C1357 ) C1090_=_C1358( C1090 C1358 ) C1090_=_C1359( C1090 C1359 ) C1090_=_C1360( C1090 C1360 ) \nC1090_=_C1361( C1090 C1361 ) C1090_=_C1362( C1090 C1362 ) C1090_=_C1363( C1090 C1363 ) C1090_=_C1364( C1090 C1364 ) C1091_=_C1092( C1091 C1092 ) C1091_=_C1093( C1091 C1093 ) \nC1091_=_C1094( C1091 C1094 ) C1091_=_C1095( C1091 C1095 ) C1091_=_C1096( C1091 C1096 ) C1091_=_C1097( C1091 C1097 ) C1091_=_C1098( C1091 C1098 ) C1091_=_C1118( C1091 C1118 ) \nC1091_=_C1144( C1091 C1144 ) C1091_=_C1169( C1091 C1169 ) C1091_=_C1193( C1091 C1193 ) C1091_=_C1216( C1091 C1216 ) C1091_=_C1238( C1091 C1238 ) C1091_=_C1259( C1091 C1259 ) \nC1091_=_C1279( C1091 C1279 ) C1091_=_C1298( C1091 C1298 ) C1091_=_C1316( C1091 C1316 ) C1091_=_C1333( C1091 C1333 ) C1091_=_C1349( C1091 C1349 ) C1091_=_C1372( C1091 C1372 ) \nC1091_=_C1373( C1091 C1373 ) C1091_=_C1374( C1091 C1374 ) C1091_=_C1375( C1091 C1375 ) C1091_=_C1376( C1091 C1376 ) C1091_=_C1377( C1091 C1377 ) C1091_=_C1378( C1091 C1378 ) \nC1091_=_C1379( C1091 C1379 ) C1092_=_C1093( C1092 C1093 ) C1092_=_C1094( C1092 C1094 ) C1092_=_C1095( C1092 C1095 ) C1092_=_C1096( C1092 C1096 ) C1092_=_C1097( C1092 C1097 ) \nC1092_=_C1098( C1092 C1098 ) C1092_=_C1119( C1092 C1119 ) C1092_=_C1145( C1092 C1145 ) C1092_=_C1170( C1092 C1170 ) C1092_=_C1194( C1092 C1194 ) C1092_=_C1217( C1092 C1217 ) \nC1092_=_C1239( C1092 C1239 ) C1092_=_C1260( C1092 C1260 ) C1092_=_C1280( C1092 C1280 ) C1092_=_C1299( C1092 C1299 ) C1092_=_C1317( C1092 C1317 ) C1092_=_C1334( C1092 C1334 ) \nC1092_=_C1350( C1092 C1350 ) C1092_=_C1386( C1092 C1386 ) C1092_=_C1387( C1092 C1387 ) C1092_=_C1388( C1092 C1388 ) C1092_=_C1389( C1092 C1389 ) C1092_=_C1390( C1092 C1390 ) \nC1092_=_C1391( C1092 C1391 ) C1092_=_C1392( C1092 C1392 ) C1092_=_C1393( C1092 C1393 ) C1093_=_C1094( C1093 C1094 ) C1093_=_C1095( C1093 C1095 ) C1093_=_C1096( C1093 C1096 ) \nC1093_=_C1097( C1093 C1097 ) C1093_=_C1098( C1093 C1098 ) C1093_=_C1120( C1093 C1120 ) C1093_=_C1146( C1093 C1146 ) C1093_=_C1171( C1093 C1171 ) C1093_=_C1195( C1093 C1195 ) \nC1093_=_C1218( C1093 C1218 ) C1093_=_C1240( C1093 C1240 ) C1093_=_C1261( C1093 C1261 ) C1093_=_C1281( C1093 C1281 ) C1093_=_C1300( C1093 C1300 ) C1093_=_C1318( C1093 C1318 ) \nC1093_=_C1335( C1093 C1335 ) C1093_=_C1351( C1093 C1351 ) C1093_=_C1399(</w:t>
      </w:r>
    </w:p>
    <w:p>
      <w:pPr>
        <w:pStyle w:val="PreformattedText"/>
        <w:bidi w:val="0"/>
        <w:spacing w:before="0" w:after="0"/>
        <w:jc w:val="left"/>
        <w:rPr/>
      </w:pPr>
      <w:r>
        <w:rPr/>
        <w:t xml:space="preserve"> </w:t>
      </w:r>
      <w:r>
        <w:rPr/>
        <w:t>C1093 C1399 ) C1093_=_C1400( C1093 C1400 ) C1093_=_C1401( C1093 C1401 ) C1093_=_C1402( C1093 C1402 ) \nC1093_=_C1403( C1093 C1403 ) C1093_=_C1404( C1093 C1404 ) C1093_=_C1405( C1093 C1405 ) C1093_=_C1406( C1093 C1406 ) C1094_=_C1095( C1094 C1095 ) C1094_=_C1096( C1094 C1096 ) \nC1094_=_C1097( C1094 C1097 ) C1094_=_C1098( C1094 C1098 ) C1094_=_C1121( C1094 C1121 ) C1094_=_C1147( C1094 C1147 ) C1094_=_C1172( C1094 C1172 ) C1094_=_C1196( C1094 C1196 ) \nC1094_=_C1219( C1094 C1219 ) C1094_=_C1241( C1094 C1241 ) C1094_=_C1262( C1094 C1262 ) C1094_=_C1282( C1094 C1282 ) C1094_=_C1301( C1094 C1301 ) C1094_=_C1319( C1094 C1319 ) \nC1094_=_C1336( C1094 C1336 ) C1094_=_C1352( C1094 C1352 ) C1094_=_C1411( C1094 C1411 ) C1094_=_C1412( C1094 C1412 ) C1094_=_C1413( C1094 C1413 ) C1094_=_C1414( C1094 C1414 ) \nC1094_=_C1415( C1094 C1415 ) C1094_=_C1416( C1094 C1416 ) C1094_=_C1417( C1094 C1417 ) C1094_=_C1418( C1094 C1418 ) C1095_=_C1096( C1095 C1096 ) C1095_=_C1097( C1095 C1097 ) \nC1095_=_C1098( C1095 C1098 ) C1095_=_C1122( C1095 C1122 ) C1095_=_C1148( C1095 C1148 ) C1095_=_C1173( C1095 C1173 ) C1095_=_C1197( C1095 C1197 ) C1095_=_C1220( C1095 C1220 ) \nC1095_=_C1242( C1095 C1242 ) C1095_=_C1263( C1095 C1263 ) C1095_=_C1283( C1095 C1283 ) C1095_=_C1302( C1095 C1302 ) C1095_=_C1320( C1095 C1320 ) C1095_=_C1337( C1095 C1337 ) \nC1095_=_C1353( C1095 C1353 ) C1095_=_C1422( C1095 C1422 ) C1095_=_C1423( C1095 C1423 ) C1095_=_C1424( C1095 C1424 ) C1095_=_C1425( C1095 C1425 ) C1095_=_C1426( C1095 C1426 ) \nC1095_=_C1427( C1095 C1427 ) C1095_=_C1428( C1095 C1428 ) C1095_=_C1429( C1095 C1429 ) C1096_=_C1097( C1096 C1097 ) C1096_=_C1098( C1096 C1098 ) C1096_=_C1123( C1096 C1123 ) \nC1096_=_C1149( C1096 C1149 ) C1096_=_C1174( C1096 C1174 ) C1096_=_C1198( C1096 C1198 ) C1096_=_C1221( C1096 C1221 ) C1096_=_C1243( C1096 C1243 ) C1096_=_C1264( C1096 C1264 ) \nC1096_=_C1284( C1096 C1284 ) C1096_=_C1303( C1096 C1303 ) C1096_=_C1321( C1096 C1321 ) C1096_=_C1338( C1096 C1338 ) C1096_=_C1354( C1096 C1354 ) C1096_=_C1432( C1096 C1432 ) \nC1096_=_C1433( C1096 C1433 ) C1096_=_C1434( C1096 C1434 ) C1096_=_C1435( C1096 C1435 ) C1096_=_C1436( C1096 C1436 ) C1096_=_C1437( C1096 C1437 ) C1096_=_C1438( C1096 C1438 ) \nC1096_=_C1439( C1096 C1439 ) C1097_=_C1098( C1097 C1098 ) C1097_=_C1124( C1097 C1124 ) C1097_=_C1150( C1097 C1150 ) C1097_=_C1175( C1097 C1175 ) C1097_=_C1199( C1097 C1199 ) \nC1097_=_C1222( C1097 C1222 ) C1097_=_C1244( C1097 C1244 ) C1097_=_C1265( C1097 C1265 ) C1097_=_C1285( C1097 C1285 ) C1097_=_C1304( C1097 C1304 ) C1097_=_C1322( C1097 C1322 ) \nC1097_=_C1339( C1097 C1339 ) C1097_=_C1355( C1097 C1355 ) C1097_=_C1441( C1097 C1441 ) C1097_=_C1442( C1097 C1442 ) C1097_=_C1443( C1097 C1443 ) C1097_=_C1444( C1097 C1444 ) \nC1097_=_C1445( C1097 C1445 ) C1097_=_C1446( C1097 C1446 ) C1097_=_C1447( C1097 C1447 ) C1097_=_C1448( C1097 C1448 ) C1098_=_C1125( C1098 C1125 ) C1098_=_C1151( C1098 C1151 ) \nC1098_=_C1176( C1098 C1176 ) C1098_=_C1200( C1098 C1200 ) C1098_=_C1223( C1098 C1223 ) C1098_=_C1245( C1098 C1245 ) C1098_=_C1266( C1098 C1266 ) C1098_=_C1286( C1098 C1286 ) \nC1098_=_C1305( C1098 C1305 ) C1098_=_C1323( C1098 C1323 ) C1098_=_C1340( C1098 C1340 ) C1098_=_C1356( C1098 C1356 ) C1098_=_C1449( C1098 C1449 ) C1098_=_C1450( C1098 C1450 ) \nC1098_=_C1451( C1098 C1451 ) C1098_=_C1452( C1098 C1452 ) C1098_=_C1453( C1098 C1453 ) C1098_=_C1454( C1098 C1454 ) C1098_=_C1455( C1098 C1455 ) C1098_=_C1456( C1098 C1456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37( C1111 C1137 ) C1111_=_C1162( C1111 C1162 ) C1111_=_C1186( C1111 C1186 ) C1111_=_C1209( C1111 C1209 ) \nC1111_=_C1238( C1111 C1238 ) C1111_=_C1239( C1111 C1239 ) C1111_=_C1240( C1111 C1240 ) C1111_=_C1241( C1111 C1241 ) C1111_=_C1242( C1111 C1242 ) C1111_=_C1243( C1111 C1243 ) \nC1111_=_C1244( C1111 C1244 ) C1111_=_C1245( C1111 C1245 ) C1111_=_C1246( C1111 C1246 ) C1111_=_C1247( C1111 C1247 ) C1111_=_C1248( C1111 C1248 ) C1111_=_C1249( C1111 C1249 ) \nC1111_=_C1250( C1111 C1250 ) C1111_=_C1251( C1111 C1251 ) C1111_=_C1252( C1111 C1252 ) C1111_=_C1253( C1111 C1253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38( C1112 C1138 ) \nC1112_=_C1163( C1112 C1163 ) C1112_=_C1187( C1112 C1187 ) C1112_=_C1210( C1112 C1210 ) C1112_=_C1259( C1112 C1259 ) C1112_=_C1260( C1112 C1260 ) C1112_=_C1261( C1112 C1261 ) \nC1112_=_C1262( C1112 C1262 ) C1112_=_C1263( C1112 C1263 ) C1112_=_C1264( C1112 C1264 ) C1112_=_C1265( C1112 C1265 ) C1112_=_C1266( C1112 C1266 ) C1112_=_C1267( C1112 C1267 ) \nC1112_=_C1268( C1112 C1268 ) C1112_=_C1269( C1112 C1269 ) C1112_=_C1270( C1112 C1270 ) C1112_=_C1271( C1112 C1271 ) C1112_=_C1272( C1112 C1272 ) C1112_=_C1273( C1112 C1273 ) \nC1112_=_C1274( C1112 C1274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39( C1113 C1139 ) C1113_=_C1164( C1113 C1164 ) C1113_=_C1188( C1113 C1188 ) C1113_=_C1211( C1113 C1211 ) C1113_=_C1279( C1113 C1279 ) \nC1113_=_C1280( C1113 C1280 ) C1113_=_C1281( C1113 C1281 ) C1113_=_C1282( C1113 C1282 ) C1113_=_C1283( C1113 C1283 ) C1113_=_C1284( C1113 C1284 ) C1113_=_C1285( C1113 C1285 ) \nC1113_=_C1286( C1113 C1286 ) C1113_=_C1287( C1113 C1287 ) C1113_=_C1288( C1113 C1288 ) C1113_=_C1289( C1113 C1289 ) C1113_=_C1290( C1113 C1290 ) C1113_=_C1291( C1113 C1291 ) \nC1113_=_C1292( C1113 C1292 ) C1113_=_C1293( C1113 C1293 ) C1113_=_C1294( C1113 C1294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40( C1114 C1140 ) C1114_=_C1165( C1114 C1165 ) C1114_=_C1189( C1114 C1189 ) C1114_=_C1212( C1114 C1212 ) \nC1114_=_C1298( C1114 C1298 ) C1114_=_C1299( C1114 C1299 ) C1114_=_C1300( C1114 C1300 ) C1114_=_C1301( C1114 C1301 ) C1114_=_C1302( C1114 C1302 ) C1114_=_C1303( C1114 C1303 ) \nC1114_=_C1304( C1114 C1304 ) C1114_=_C1305( C1114 C1305 ) C1114_=_C1306( C1114 C1306 ) C1114_=_C1307( C1114 C1307 ) C1114_=_C1308( C1114 C1308 ) C1114_=_C1309( C1114 C1309 ) \nC1114_=_C1310( C1114 C1310 ) C1114_=_C1311( C1114 C1311 ) C1114_=_C1312( C1114 C1312 ) C1114_=_C1313( C1114 C1313 ) C1115_=_C1116( C1115 C1116 ) C1115_=_C1117( C1115 C1117 ) \nC1115_=_C1118( C1115 C1118 ) C1115_=_C1119( C1115 C1119 ) C1115_=_C1120( C1115 C1120 ) C1115_=_C1121( C1115 C1121 ) C1115_=_C1122( C1115 C1122 ) C1115_=_C1123( C1115 C1123 ) \nC1115_=_C1124( C1115 C1124 ) C1115_=_C1125( C1115 C1125 ) C1115_=_C1141( C1115 C1141 ) C1115_=_C1166( C1115 C1166 ) C1115_=_C1190( C1115 C1190 ) C1115_=_C1213( C1115 C1213 ) \nC1115_=_C1316( C1115 C1316 ) C1115_=_C1317( C1115 C1317 ) C1115_=_C1318( C1115 C1318 ) C1115_=_C1319( C1115 C1319 ) C1115_=_C1320( C1115 C1320 ) C1115_=_C1321( C1115 C1321 ) \nC1115_=_C1322( C1115 C1322 ) C1115_=_C1323( C1115 C1323 ) C1115_=_C1324( C1115 C1324 ) C1115_=_C1325( C1115 C1325 ) C1115_=_C1326( C1115 C1326 ) C1115_=_C1327( C1115 C1327 ) \nC1115_=_C1328( C1115 C1328 ) C1115_=_C1329( C1115 C1329 ) C1115_=_C1330( C1115 C1330 ) C1115_=_C1331( C1115 C1331 ) C1116_=_C1117( C1116 C1117 ) C1116_=_C1118( C1116 C1118 ) \nC1116_=_C1119( C1116 C1119 ) C1116_=_C1120( C1116 C1120 ) C1116_=_C1121( C1116 C1121 ) C1116_=_C1122( C1116 C1122 ) C1116_=_C1123( C1116 C1123 ) C1116_=_C1124( C1116 C1124 ) \nC1116_=_C1125( C1116 C1125 ) C1116_=_C1142( C1116 C1142 ) C1116_=_C1167( C1116 C1167 ) C1116_=_C1191( C1116 C1191 ) C1116_=_C1214( C1116 C1214 ) C1116_=_C1333( C1116 C1333 ) \nC1116_=_C1334( C1116 C1334 ) C1116_=_C1335( C1116 C1335 ) C1116_=_C1336( C1116 C1336 ) C1116_=_C1337( C1116 C1337 ) C1116_=_C1338( C1116 C1338 ) C1116_=_C1339( C1116 C1339 ) \nC1116_=_C1340( C1116 C1340 ) C1116_=_C1341( C1116 C1341 ) C1116_=_C1342( C1116 C1342 ) C1116_=_C1343( C1116 C1343 ) C1116_=_C1344( C1116 C1344 ) C1116_=_C1345( C1116 C1345 ) \nC1116_=_C1346( C1116 C1346 ) C1116_=_C1347( C1116 C1347 ) C1116_=_C1348( C1116 C1348 ) C1117_=_C1118( C1117 C1118 ) C1117_=_C1119( C1117 C1119 ) C1117_=_C1120( C1117 C1120 ) \nC1117_=_C1121( C1117 C1121 ) C1117_=_C1122( C1117 C1122 ) C1117_=_C1123( C1117 C1123 ) C1117_=_C1124( C1117 C1124 ) C1117_=_C1125( C1117 C1125 ) C1117_=_C1143( C1117 C1143 ) \nC1117_=_C1168( C1117 C1168 ) C1117_=_C1192( C1117 C1192 ) C1117_=_C1215( C1117 C1215 ) C1117_=_C1349( C1117 C1349 ) C1117_=_C1350( C1117 C1350 ) C1117_=_C1351( C1117 C1351 ) \nC1117_=_C1352( C1117 C1352 ) C1117_=_C1353( C1117 C1353 ) C1117_=_C1354( C1117 C1354 ) C1117_=_C1355( C1117 C1355 ) C1117_=_C1356( C1117 C1356 ) C1117_=_C1357( C1117 C1357 ) \nC1117_=_C1358( C1117 C1358 ) C1117_=_C1359( C1117 C1359 ) C1117_=_C1360( C1117 C1360 ) C1117_=_C1361( C1117 C1361 ) C1117_=_C1362( C1117 C1362 ) C1117_=_C1363( C1117 C1363 ) \nC1117_=_C1364( C1117 C1364 ) C1118_=_C1119( C1118 C1119 ) C1118_=_C1120( C1118 C1120 ) C1118_=_C1121( C1118 C1121 ) C1118_=_C1122(</w:t>
      </w:r>
    </w:p>
    <w:p>
      <w:pPr>
        <w:pStyle w:val="PreformattedText"/>
        <w:bidi w:val="0"/>
        <w:spacing w:before="0" w:after="0"/>
        <w:jc w:val="left"/>
        <w:rPr/>
      </w:pPr>
      <w:r>
        <w:rPr/>
        <w:t xml:space="preserve"> </w:t>
      </w:r>
      <w:r>
        <w:rPr/>
        <w:t>C1118 C1122 ) C1118_=_C1123( C1118 C1123 ) \nC1118_=_C1124( C1118 C1124 ) C1118_=_C1125( C1118 C1125 ) C1118_=_C1144( C1118 C1144 ) C1118_=_C1169( C1118 C1169 ) C1118_=_C1193( C1118 C1193 ) C1118_=_C1216( C1118 C1216 ) \nC1118_=_C1238( C1118 C1238 ) C1118_=_C1259( C1118 C1259 ) C1118_=_C1279( C1118 C1279 ) C1118_=_C1298( C1118 C1298 ) C1118_=_C1316( C1118 C1316 ) C1118_=_C1333( C1118 C1333 ) \nC1118_=_C1349( C1118 C1349 ) C1118_=_C1372( C1118 C1372 ) C1118_=_C1373( C1118 C1373 ) C1118_=_C1374( C1118 C1374 ) C1118_=_C1375( C1118 C1375 ) C1118_=_C1376( C1118 C1376 ) \nC1118_=_C1377( C1118 C1377 ) C1118_=_C1378( C1118 C1378 ) C1118_=_C1379( C1118 C1379 ) C1119_=_C1120( C1119 C1120 ) C1119_=_C1121( C1119 C1121 ) C1119_=_C1122( C1119 C1122 ) \nC1119_=_C1123( C1119 C1123 ) C1119_=_C1124( C1119 C1124 ) C1119_=_C1125( C1119 C1125 ) C1119_=_C1145( C1119 C1145 ) C1119_=_C1170( C1119 C1170 ) C1119_=_C1194( C1119 C1194 ) \nC1119_=_C1217( C1119 C1217 ) C1119_=_C1239( C1119 C1239 ) C1119_=_C1260( C1119 C1260 ) C1119_=_C1280( C1119 C1280 ) C1119_=_C1299( C1119 C1299 ) C1119_=_C1317( C1119 C1317 ) \nC1119_=_C1334( C1119 C1334 ) C1119_=_C1350( C1119 C1350 ) C1119_=_C1386( C1119 C1386 ) C1119_=_C1387( C1119 C1387 ) C1119_=_C1388( C1119 C1388 ) C1119_=_C1389( C1119 C1389 ) \nC1119_=_C1390( C1119 C1390 ) C1119_=_C1391( C1119 C1391 ) C1119_=_C1392( C1119 C1392 ) C1119_=_C1393( C1119 C1393 ) C1120_=_C1121( C1120 C1121 ) C1120_=_C1122( C1120 C1122 ) \nC1120_=_C1123( C1120 C1123 ) C1120_=_C1124( C1120 C1124 ) C1120_=_C1125( C1120 C1125 ) C1120_=_C1146( C1120 C1146 ) C1120_=_C1171( C1120 C1171 ) C1120_=_C1195( C1120 C1195 ) \nC1120_=_C1218( C1120 C1218 ) C1120_=_C1240( C1120 C1240 ) C1120_=_C1261( C1120 C1261 ) C1120_=_C1281( C1120 C1281 ) C1120_=_C1300( C1120 C1300 ) C1120_=_C1318( C1120 C1318 ) \nC1120_=_C1335( C1120 C1335 ) C1120_=_C1351( C1120 C1351 ) C1120_=_C1399( C1120 C1399 ) C1120_=_C1400( C1120 C1400 ) C1120_=_C1401( C1120 C1401 ) C1120_=_C1402( C1120 C1402 ) \nC1120_=_C1403( C1120 C1403 ) C1120_=_C1404( C1120 C1404 ) C1120_=_C1405( C1120 C1405 ) C1120_=_C1406( C1120 C1406 ) C1121_=_C1122( C1121 C1122 ) C1121_=_C1123( C1121 C1123 ) \nC1121_=_C1124( C1121 C1124 ) C1121_=_C1125( C1121 C1125 ) C1121_=_C1147( C1121 C1147 ) C1121_=_C1172( C1121 C1172 ) C1121_=_C1196( C1121 C1196 ) C1121_=_C1219( C1121 C1219 ) \nC1121_=_C1241( C1121 C1241 ) C1121_=_C1262( C1121 C1262 ) C1121_=_C1282( C1121 C1282 ) C1121_=_C1301( C1121 C1301 ) C1121_=_C1319( C1121 C1319 ) C1121_=_C1336( C1121 C1336 ) \nC1121_=_C1352( C1121 C1352 ) C1121_=_C1411( C1121 C1411 ) C1121_=_C1412( C1121 C1412 ) C1121_=_C1413( C1121 C1413 ) C1121_=_C1414( C1121 C1414 ) C1121_=_C1415( C1121 C1415 ) \nC1121_=_C1416( C1121 C1416 ) C1121_=_C1417( C1121 C1417 ) C1121_=_C1418( C1121 C1418 ) C1122_=_C1123( C1122 C1123 ) C1122_=_C1124( C1122 C1124 ) C1122_=_C1125( C1122 C1125 ) \nC1122_=_C1148( C1122 C1148 ) C1122_=_C1173( C1122 C1173 ) C1122_=_C1197( C1122 C1197 ) C1122_=_C1220( C1122 C1220 ) C1122_=_C1242( C1122 C1242 ) C1122_=_C1263( C1122 C1263 ) \nC1122_=_C1283( C1122 C1283 ) C1122_=_C1302( C1122 C1302 ) C1122_=_C1320( C1122 C1320 ) C1122_=_C1337( C1122 C1337 ) C1122_=_C1353( C1122 C1353 ) C1122_=_C1422( C1122 C1422 ) \nC1122_=_C1423( C1122 C1423 ) C1122_=_C1424( C1122 C1424 ) C1122_=_C1425( C1122 C1425 ) C1122_=_C1426( C1122 C1426 ) C1122_=_C1427( C1122 C1427 ) C1122_=_C1428( C1122 C1428 ) \nC1122_=_C1429( C1122 C1429 ) C1123_=_C1124( C1123 C1124 ) C1123_=_C1125( C1123 C1125 ) C1123_=_C1149( C1123 C1149 ) C1123_=_C1174( C1123 C1174 ) C1123_=_C1198( C1123 C1198 ) \nC1123_=_C1221( C1123 C1221 ) C1123_=_C1243( C1123 C1243 ) C1123_=_C1264( C1123 C1264 ) C1123_=_C1284( C1123 C1284 ) C1123_=_C1303( C1123 C1303 ) C1123_=_C1321( C1123 C1321 ) \nC1123_=_C1338( C1123 C1338 ) C1123_=_C1354( C1123 C1354 ) C1123_=_C1432( C1123 C1432 ) C1123_=_C1433( C1123 C1433 ) C1123_=_C1434( C1123 C1434 ) C1123_=_C1435( C1123 C1435 ) \nC1123_=_C1436( C1123 C1436 ) C1123_=_C1437( C1123 C1437 ) C1123_=_C1438( C1123 C1438 ) C1123_=_C1439( C1123 C1439 ) C1124_=_C1125( C1124 C1125 ) C1124_=_C1150( C1124 C1150 ) \nC1124_=_C1175( C1124 C1175 ) C1124_=_C1199( C1124 C1199 ) C1124_=_C1222( C1124 C1222 ) C1124_=_C1244( C1124 C1244 ) C1124_=_C1265( C1124 C1265 ) C1124_=_C1285( C1124 C1285 ) \nC1124_=_C1304( C1124 C1304 ) C1124_=_C1322( C1124 C1322 ) C1124_=_C1339( C1124 C1339 ) C1124_=_C1355( C1124 C1355 ) C1124_=_C1441( C1124 C1441 ) C1124_=_C1442( C1124 C1442 ) \nC1124_=_C1443( C1124 C1443 ) C1124_=_C1444( C1124 C1444 ) C1124_=_C1445( C1124 C1445 ) C1124_=_C1446( C1124 C1446 ) C1124_=_C1447( C1124 C1447 ) C1124_=_C1448( C1124 C1448 ) \nC1125_=_C1151( C1125 C1151 ) C1125_=_C1176( C1125 C1176 ) C1125_=_C1200( C1125 C1200 ) C1125_=_C1223( C1125 C1223 ) C1125_=_C1245( C1125 C1245 ) C1125_=_C1266( C1125 C1266 ) \nC1125_=_C1286( C1125 C1286 ) C1125_=_C1305( C1125 C1305 ) C1125_=_C1323( C1125 C1323 ) C1125_=_C1340( C1125 C1340 ) C1125_=_C1356( C1125 C1356 ) C1125_=_C1449( C1125 C1449 ) \nC1125_=_C1450( C1125 C1450 ) C1125_=_C1451( C1125 C1451 ) C1125_=_C1452( C1125 C1452 ) C1125_=_C1453( C1125 C1453 ) C1125_=_C1454( C1125 C1454 ) C1125_=_C1455( C1125 C1455 ) \nC1125_=_C1456( C1125 C1456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62( C1137 C1162 ) C1137_=_C1186( C1137 C1186 ) C1137_=_C1209( C1137 C1209 ) \nC1137_=_C1238( C1137 C1238 ) C1137_=_C1239( C1137 C1239 ) C1137_=_C1240( C1137 C1240 ) C1137_=_C1241( C1137 C1241 ) C1137_=_C1242( C1137 C1242 ) C1137_=_C1243( C1137 C1243 ) \nC1137_=_C1244( C1137 C1244 ) C1137_=_C1245( C1137 C1245 ) C1137_=_C1246( C1137 C1246 ) C1137_=_C1247( C1137 C1247 ) C1137_=_C1248( C1137 C1248 ) C1137_=_C1249( C1137 C1249 ) \nC1137_=_C1250( C1137 C1250 ) C1137_=_C1251( C1137 C1251 ) C1137_=_C1252( C1137 C1252 ) C1137_=_C1253( C1137 C1253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63( C1138 C1163 ) \nC1138_=_C1187( C1138 C1187 ) C1138_=_C1210( C1138 C1210 ) C1138_=_C1259( C1138 C1259 ) C1138_=_C1260( C1138 C1260 ) C1138_=_C1261( C1138 C1261 ) C1138_=_C1262( C1138 C1262 ) \nC1138_=_C1263( C1138 C1263 ) C1138_=_C1264( C1138 C1264 ) C1138_=_C1265( C1138 C1265 ) C1138_=_C1266( C1138 C1266 ) C1138_=_C1267( C1138 C1267 ) C1138_=_C1268( C1138 C1268 ) \nC1138_=_C1269( C1138 C1269 ) C1138_=_C1270( C1138 C1270 ) C1138_=_C1271( C1138 C1271 ) C1138_=_C1272( C1138 C1272 ) C1138_=_C1273( C1138 C1273 ) C1138_=_C1274( C1138 C1274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64( C1139 C1164 ) C1139_=_C1188( C1139 C1188 ) C1139_=_C1211( C1139 C1211 ) C1139_=_C1279( C1139 C1279 ) C1139_=_C1280( C1139 C1280 ) C1139_=_C1281( C1139 C1281 ) \nC1139_=_C1282( C1139 C1282 ) C1139_=_C1283( C1139 C1283 ) C1139_=_C1284( C1139 C1284 ) C1139_=_C1285( C1139 C1285 ) C1139_=_C1286( C1139 C1286 ) C1139_=_C1287( C1139 C1287 ) \nC1139_=_C1288( C1139 C1288 ) C1139_=_C1289( C1139 C1289 ) C1139_=_C1290( C1139 C1290 ) C1139_=_C1291( C1139 C1291 ) C1139_=_C1292( C1139 C1292 ) C1139_=_C1293( C1139 C1293 ) \nC1139_=_C1294( C1139 C1294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65( C1140 C1165 ) C1140_=_C1189( C1140 C1189 ) C1140_=_C1212( C1140 C1212 ) C1140_=_C1298( C1140 C1298 ) C1140_=_C1299( C1140 C1299 ) C1140_=_C1300( C1140 C1300 ) \nC1140_=_C1301( C1140 C1301 ) C1140_=_C1302( C1140 C1302 ) C1140_=_C1303( C1140 C1303 ) C1140_=_C1304( C1140 C1304 ) C1140_=_C1305( C1140 C1305 ) C1140_=_C1306( C1140 C1306 ) \nC1140_=_C1307( C1140 C1307 ) C1140_=_C1308( C1140 C1308 ) C1140_=_C1309( C1140 C1309 ) C1140_=_C1310( C1140 C1310 ) C1140_=_C1311( C1140 C1311 ) C1140_=_C1312( C1140 C1312 ) \nC1140_=_C1313( C1140 C1313 ) C1141_=_C1142( C1141 C1142 ) C1141_=_C1143( C1141 C1143 ) C1141_=_C1144( C1141 C1144 ) C1141_=_C1145( C1141 C1145 ) C1141_=_C1146( C1141 C1146 ) \nC1141_=_C1147( C1141 C1147 ) C1141_=_C1148( C1141 C1148 ) C1141_=_C1149( C1141 C1149 ) C1141_=_C1150( C1141 C1150 ) C1141_=_C1151( C1141 C1151 ) C1141_=_C1166( C1141 C1166 ) \nC1141_=_C1190( C1141 C1190 ) C1141_=_C1213( C1141 C1213 ) C1141_=_C1316( C1141 C1316 ) C1141_=_C1317( C1141 C1317 ) C1141_=_C1318( C1141 C1318 ) C1141_=_C1319( C1141 C1319 ) \nC1141_=_C1320( C1141 C1320 ) C1141_=_C1321( C1141 C1321 ) C1141_=_C1322( C1141 C1322 ) C1141_=_C1323( C1141 C1323 ) C1141_=_C1324( C1141 C1324 ) C1141_=_C1325( C1141 C1325 ) \nC1141_=_C1326( C1141 C1326 ) C1141_=_C1327( C1141 C1327 ) C1141_=_C1328( C1141 C1328 ) C1141_=_C1329( C1141 C1329 ) C1141_=_C1330( C1141 C1330 ) C1141_=_C1331( C1141 C1331 ) \nC1142_=_C1143( C1142 C1143 ) C1142_=_C1144( C1142 C1144 ) C1142_=_C1145( C1142 C1145 ) C1142_=_C1146( C1142 C1146 ) C1142_=_C1147( C1142 C1147 ) C1142_=_C1148( C1142 C1148 ) \nC1142_=_C1149(</w:t>
      </w:r>
    </w:p>
    <w:p>
      <w:pPr>
        <w:pStyle w:val="PreformattedText"/>
        <w:bidi w:val="0"/>
        <w:spacing w:before="0" w:after="0"/>
        <w:jc w:val="left"/>
        <w:rPr/>
      </w:pPr>
      <w:r>
        <w:rPr/>
        <w:t xml:space="preserve"> </w:t>
      </w:r>
      <w:r>
        <w:rPr/>
        <w:t>C1142 C1149 ) C1142_=_C1150( C1142 C1150 ) C1142_=_C1151( C1142 C1151 ) C1142_=_C1167( C1142 C1167 ) C1142_=_C1191( C1142 C1191 ) C1142_=_C1214( C1142 C1214 ) \nC1142_=_C1333( C1142 C1333 ) C1142_=_C1334( C1142 C1334 ) C1142_=_C1335( C1142 C1335 ) C1142_=_C1336( C1142 C1336 ) C1142_=_C1337( C1142 C1337 ) C1142_=_C1338( C1142 C1338 ) \nC1142_=_C1339( C1142 C1339 ) C1142_=_C1340( C1142 C1340 ) C1142_=_C1341( C1142 C1341 ) C1142_=_C1342( C1142 C1342 ) C1142_=_C1343( C1142 C1343 ) C1142_=_C1344( C1142 C1344 ) \nC1142_=_C1345( C1142 C1345 ) C1142_=_C1346( C1142 C1346 ) C1142_=_C1347( C1142 C1347 ) C1142_=_C1348( C1142 C1348 ) C1143_=_C1144( C1143 C1144 ) C1143_=_C1145( C1143 C1145 ) \nC1143_=_C1146( C1143 C1146 ) C1143_=_C1147( C1143 C1147 ) C1143_=_C1148( C1143 C1148 ) C1143_=_C1149( C1143 C1149 ) C1143_=_C1150( C1143 C1150 ) C1143_=_C1151( C1143 C1151 ) \nC1143_=_C1168( C1143 C1168 ) C1143_=_C1192( C1143 C1192 ) C1143_=_C1215( C1143 C1215 ) C1143_=_C1349( C1143 C1349 ) C1143_=_C1350( C1143 C1350 ) C1143_=_C1351( C1143 C1351 ) \nC1143_=_C1352( C1143 C1352 ) C1143_=_C1353( C1143 C1353 ) C1143_=_C1354( C1143 C1354 ) C1143_=_C1355( C1143 C1355 ) C1143_=_C1356( C1143 C1356 ) C1143_=_C1357( C1143 C1357 ) \nC1143_=_C1358( C1143 C1358 ) C1143_=_C1359( C1143 C1359 ) C1143_=_C1360( C1143 C1360 ) C1143_=_C1361( C1143 C1361 ) C1143_=_C1362( C1143 C1362 ) C1143_=_C1363( C1143 C1363 ) \nC1143_=_C1364( C1143 C1364 ) C1144_=_C1145( C1144 C1145 ) C1144_=_C1146( C1144 C1146 ) C1144_=_C1147( C1144 C1147 ) C1144_=_C1148( C1144 C1148 ) C1144_=_C1149( C1144 C1149 ) \nC1144_=_C1150( C1144 C1150 ) C1144_=_C1151( C1144 C1151 ) C1144_=_C1169( C1144 C1169 ) C1144_=_C1193( C1144 C1193 ) C1144_=_C1216( C1144 C1216 ) C1144_=_C1238( C1144 C1238 ) \nC1144_=_C1259( C1144 C1259 ) C1144_=_C1279( C1144 C1279 ) C1144_=_C1298( C1144 C1298 ) C1144_=_C1316( C1144 C1316 ) C1144_=_C1333( C1144 C1333 ) C1144_=_C1349( C1144 C1349 ) \nC1144_=_C1372( C1144 C1372 ) C1144_=_C1373( C1144 C1373 ) C1144_=_C1374( C1144 C1374 ) C1144_=_C1375( C1144 C1375 ) C1144_=_C1376( C1144 C1376 ) C1144_=_C1377( C1144 C1377 ) \nC1144_=_C1378( C1144 C1378 ) C1144_=_C1379( C1144 C1379 ) C1145_=_C1146( C1145 C1146 ) C1145_=_C1147( C1145 C1147 ) C1145_=_C1148( C1145 C1148 ) C1145_=_C1149( C1145 C1149 ) \nC1145_=_C1150( C1145 C1150 ) C1145_=_C1151( C1145 C1151 ) C1145_=_C1170( C1145 C1170 ) C1145_=_C1194( C1145 C1194 ) C1145_=_C1217( C1145 C1217 ) C1145_=_C1239( C1145 C1239 ) \nC1145_=_C1260( C1145 C1260 ) C1145_=_C1280( C1145 C1280 ) C1145_=_C1299( C1145 C1299 ) C1145_=_C1317( C1145 C1317 ) C1145_=_C1334( C1145 C1334 ) C1145_=_C1350( C1145 C1350 ) \nC1145_=_C1386( C1145 C1386 ) C1145_=_C1387( C1145 C1387 ) C1145_=_C1388( C1145 C1388 ) C1145_=_C1389( C1145 C1389 ) C1145_=_C1390( C1145 C1390 ) C1145_=_C1391( C1145 C1391 ) \nC1145_=_C1392( C1145 C1392 ) C1145_=_C1393( C1145 C1393 ) C1146_=_C1147( C1146 C1147 ) C1146_=_C1148( C1146 C1148 ) C1146_=_C1149( C1146 C1149 ) C1146_=_C1150( C1146 C1150 ) \nC1146_=_C1151( C1146 C1151 ) C1146_=_C1171( C1146 C1171 ) C1146_=_C1195( C1146 C1195 ) C1146_=_C1218( C1146 C1218 ) C1146_=_C1240( C1146 C1240 ) C1146_=_C1261( C1146 C1261 ) \nC1146_=_C1281( C1146 C1281 ) C1146_=_C1300( C1146 C1300 ) C1146_=_C1318( C1146 C1318 ) C1146_=_C1335( C1146 C1335 ) C1146_=_C1351( C1146 C1351 ) C1146_=_C1399( C1146 C1399 ) \nC1146_=_C1400( C1146 C1400 ) C1146_=_C1401( C1146 C1401 ) C1146_=_C1402( C1146 C1402 ) C1146_=_C1403( C1146 C1403 ) C1146_=_C1404( C1146 C1404 ) C1146_=_C1405( C1146 C1405 ) \nC1146_=_C1406( C1146 C1406 ) C1147_=_C1148( C1147 C1148 ) C1147_=_C1149( C1147 C1149 ) C1147_=_C1150( C1147 C1150 ) C1147_=_C1151( C1147 C1151 ) C1147_=_C1172( C1147 C1172 ) \nC1147_=_C1196( C1147 C1196 ) C1147_=_C1219( C1147 C1219 ) C1147_=_C1241( C1147 C1241 ) C1147_=_C1262( C1147 C1262 ) C1147_=_C1282( C1147 C1282 ) C1147_=_C1301( C1147 C1301 ) \nC1147_=_C1319( C1147 C1319 ) C1147_=_C1336( C1147 C1336 ) C1147_=_C1352( C1147 C1352 ) C1147_=_C1411( C1147 C1411 ) C1147_=_C1412( C1147 C1412 ) C1147_=_C1413( C1147 C1413 ) \nC1147_=_C1414( C1147 C1414 ) C1147_=_C1415( C1147 C1415 ) C1147_=_C1416( C1147 C1416 ) C1147_=_C1417( C1147 C1417 ) C1147_=_C1418( C1147 C1418 ) C1148_=_C1149( C1148 C1149 ) \nC1148_=_C1150( C1148 C1150 ) C1148_=_C1151( C1148 C1151 ) C1148_=_C1173( C1148 C1173 ) C1148_=_C1197( C1148 C1197 ) C1148_=_C1220( C1148 C1220 ) C1148_=_C1242( C1148 C1242 ) \nC1148_=_C1263( C1148 C1263 ) C1148_=_C1283( C1148 C1283 ) C1148_=_C1302( C1148 C1302 ) C1148_=_C1320( C1148 C1320 ) C1148_=_C1337( C1148 C1337 ) C1148_=_C1353( C1148 C1353 ) \nC1148_=_C1422( C1148 C1422 ) C1148_=_C1423( C1148 C1423 ) C1148_=_C1424( C1148 C1424 ) C1148_=_C1425( C1148 C1425 ) C1148_=_C1426( C1148 C1426 ) C1148_=_C1427( C1148 C1427 ) \nC1148_=_C1428( C1148 C1428 ) C1148_=_C1429( C1148 C1429 ) C1149_=_C1150( C1149 C1150 ) C1149_=_C1151( C1149 C1151 ) C1149_=_C1174( C1149 C1174 ) C1149_=_C1198( C1149 C1198 ) \nC1149_=_C1221( C1149 C1221 ) C1149_=_C1243( C1149 C1243 ) C1149_=_C1264( C1149 C1264 ) C1149_=_C1284( C1149 C1284 ) C1149_=_C1303( C1149 C1303 ) C1149_=_C1321( C1149 C1321 ) \nC1149_=_C1338( C1149 C1338 ) C1149_=_C1354( C1149 C1354 ) C1149_=_C1432( C1149 C1432 ) C1149_=_C1433( C1149 C1433 ) C1149_=_C1434( C1149 C1434 ) C1149_=_C1435( C1149 C1435 ) \nC1149_=_C1436( C1149 C1436 ) C1149_=_C1437( C1149 C1437 ) C1149_=_C1438( C1149 C1438 ) C1149_=_C1439( C1149 C1439 ) C1150_=_C1151( C1150 C1151 ) C1150_=_C1175( C1150 C1175 ) \nC1150_=_C1199( C1150 C1199 ) C1150_=_C1222( C1150 C1222 ) C1150_=_C1244( C1150 C1244 ) C1150_=_C1265( C1150 C1265 ) C1150_=_C1285( C1150 C1285 ) C1150_=_C1304( C1150 C1304 ) \nC1150_=_C1322( C1150 C1322 ) C1150_=_C1339( C1150 C1339 ) C1150_=_C1355( C1150 C1355 ) C1150_=_C1441( C1150 C1441 ) C1150_=_C1442( C1150 C1442 ) C1150_=_C1443( C1150 C1443 ) \nC1150_=_C1444( C1150 C1444 ) C1150_=_C1445( C1150 C1445 ) C1150_=_C1446( C1150 C1446 ) C1150_=_C1447( C1150 C1447 ) C1150_=_C1448( C1150 C1448 ) C1151_=_C1176( C1151 C1176 ) \nC1151_=_C1200( C1151 C1200 ) C1151_=_C1223( C1151 C1223 ) C1151_=_C1245( C1151 C1245 ) C1151_=_C1266( C1151 C1266 ) C1151_=_C1286( C1151 C1286 ) C1151_=_C1305( C1151 C1305 ) \nC1151_=_C1323( C1151 C1323 ) C1151_=_C1340( C1151 C1340 ) C1151_=_C1356( C1151 C1356 ) C1151_=_C1449( C1151 C1449 ) C1151_=_C1450( C1151 C1450 ) C1151_=_C1451( C1151 C1451 ) \nC1151_=_C1452( C1151 C1452 ) C1151_=_C1453( C1151 C1453 ) C1151_=_C1454( C1151 C1454 ) C1151_=_C1455( C1151 C1455 ) C1151_=_C1456( C1151 C1456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86( C1162 C1186 ) C1162_=_C1209( C1162 C1209 ) C1162_=_C1238( C1162 C1238 ) C1162_=_C1239( C1162 C1239 ) C1162_=_C1240( C1162 C1240 ) \nC1162_=_C1241( C1162 C1241 ) C1162_=_C1242( C1162 C1242 ) C1162_=_C1243( C1162 C1243 ) C1162_=_C1244( C1162 C1244 ) C1162_=_C1245( C1162 C1245 ) C1162_=_C1246( C1162 C1246 ) \nC1162_=_C1247( C1162 C1247 ) C1162_=_C1248( C1162 C1248 ) C1162_=_C1249( C1162 C1249 ) C1162_=_C1250( C1162 C1250 ) C1162_=_C1251( C1162 C1251 ) C1162_=_C1252( C1162 C1252 ) \nC1162_=_C1253( C1162 C1253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87( C1163 C1187 ) C1163_=_C1210( C1163 C1210 ) C1163_=_C1259( C1163 C1259 ) C1163_=_C1260( C1163 C1260 ) \nC1163_=_C1261( C1163 C1261 ) C1163_=_C1262( C1163 C1262 ) C1163_=_C1263( C1163 C1263 ) C1163_=_C1264( C1163 C1264 ) C1163_=_C1265( C1163 C1265 ) C1163_=_C1266( C1163 C1266 ) \nC1163_=_C1267( C1163 C1267 ) C1163_=_C1268( C1163 C1268 ) C1163_=_C1269( C1163 C1269 ) C1163_=_C1270( C1163 C1270 ) C1163_=_C1271( C1163 C1271 ) C1163_=_C1272( C1163 C1272 ) \nC1163_=_C1273( C1163 C1273 ) C1163_=_C1274( C1163 C1274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88( C1164 C1188 ) C1164_=_C1211( C1164 C1211 ) C1164_=_C1279( C1164 C1279 ) C1164_=_C1280( C1164 C1280 ) \nC1164_=_C1281( C1164 C1281 ) C1164_=_C1282( C1164 C1282 ) C1164_=_C1283( C1164 C1283 ) C1164_=_C1284( C1164 C1284 ) C1164_=_C1285( C1164 C1285 ) C1164_=_C1286( C1164 C1286 ) \nC1164_=_C1287( C1164 C1287 ) C1164_=_C1288( C1164 C1288 ) C1164_=_C1289( C1164 C1289 ) C1164_=_C1290( C1164 C1290 ) C1164_=_C1291( C1164 C1291 ) C1164_=_C1292( C1164 C1292 ) \nC1164_=_C1293( C1164 C1293 ) C1164_=_C1294( C1164 C1294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89( C1165 C1189 ) C1165_=_C1212( C1165 C1212 ) C1165_=_C1298( C1165 C1298 ) C1165_=_C1299( C1165 C1299 ) C1165_=_C1300( C1165 C1300 ) \nC1165_=_C1301( C1165 C1301 ) C1165_=_C1302( C1165 C1302 ) C1165_=_C1303( C1165 C1303 ) C1165_=_C1304( C1165 C1304 ) C1165_=_C1305( C1165 C1305 ) C1165_=_C1306( C1165 C1306 ) \nC1165_=_C1307( C1165 C1307 ) C1165_=_C1308( C1165 C1308 ) C1165_=_C1309(</w:t>
      </w:r>
    </w:p>
    <w:p>
      <w:pPr>
        <w:pStyle w:val="PreformattedText"/>
        <w:bidi w:val="0"/>
        <w:spacing w:before="0" w:after="0"/>
        <w:jc w:val="left"/>
        <w:rPr/>
      </w:pPr>
      <w:r>
        <w:rPr/>
        <w:t xml:space="preserve"> </w:t>
      </w:r>
      <w:r>
        <w:rPr/>
        <w:t>C1165 C1309 ) C1165_=_C1310( C1165 C1310 ) C1165_=_C1311( C1165 C1311 ) C1165_=_C1312( C1165 C1312 ) \nC1165_=_C1313( C1165 C1313 ) C1166_=_C1167( C1166 C1167 ) C1166_=_C1168( C1166 C1168 ) C1166_=_C1169( C1166 C1169 ) C1166_=_C1170( C1166 C1170 ) C1166_=_C1171( C1166 C1171 ) \nC1166_=_C1172( C1166 C1172 ) C1166_=_C1173( C1166 C1173 ) C1166_=_C1174( C1166 C1174 ) C1166_=_C1175( C1166 C1175 ) C1166_=_C1176( C1166 C1176 ) C1166_=_C1190( C1166 C1190 ) \nC1166_=_C1213( C1166 C1213 ) C1166_=_C1316( C1166 C1316 ) C1166_=_C1317( C1166 C1317 ) C1166_=_C1318( C1166 C1318 ) C1166_=_C1319( C1166 C1319 ) C1166_=_C1320( C1166 C1320 ) \nC1166_=_C1321( C1166 C1321 ) C1166_=_C1322( C1166 C1322 ) C1166_=_C1323( C1166 C1323 ) C1166_=_C1324( C1166 C1324 ) C1166_=_C1325( C1166 C1325 ) C1166_=_C1326( C1166 C1326 ) \nC1166_=_C1327( C1166 C1327 ) C1166_=_C1328( C1166 C1328 ) C1166_=_C1329( C1166 C1329 ) C1166_=_C1330( C1166 C1330 ) C1166_=_C1331( C1166 C1331 ) C1167_=_C1168( C1167 C1168 ) \nC1167_=_C1169( C1167 C1169 ) C1167_=_C1170( C1167 C1170 ) C1167_=_C1171( C1167 C1171 ) C1167_=_C1172( C1167 C1172 ) C1167_=_C1173( C1167 C1173 ) C1167_=_C1174( C1167 C1174 ) \nC1167_=_C1175( C1167 C1175 ) C1167_=_C1176( C1167 C1176 ) C1167_=_C1191( C1167 C1191 ) C1167_=_C1214( C1167 C1214 ) C1167_=_C1333( C1167 C1333 ) C1167_=_C1334( C1167 C1334 ) \nC1167_=_C1335( C1167 C1335 ) C1167_=_C1336( C1167 C1336 ) C1167_=_C1337( C1167 C1337 ) C1167_=_C1338( C1167 C1338 ) C1167_=_C1339( C1167 C1339 ) C1167_=_C1340( C1167 C1340 ) \nC1167_=_C1341( C1167 C1341 ) C1167_=_C1342( C1167 C1342 ) C1167_=_C1343( C1167 C1343 ) C1167_=_C1344( C1167 C1344 ) C1167_=_C1345( C1167 C1345 ) C1167_=_C1346( C1167 C1346 ) \nC1167_=_C1347( C1167 C1347 ) C1167_=_C1348( C1167 C1348 ) C1168_=_C1169( C1168 C1169 ) C1168_=_C1170( C1168 C1170 ) C1168_=_C1171( C1168 C1171 ) C1168_=_C1172( C1168 C1172 ) \nC1168_=_C1173( C1168 C1173 ) C1168_=_C1174( C1168 C1174 ) C1168_=_C1175( C1168 C1175 ) C1168_=_C1176( C1168 C1176 ) C1168_=_C1192( C1168 C1192 ) C1168_=_C1215( C1168 C1215 ) \nC1168_=_C1349( C1168 C1349 ) C1168_=_C1350( C1168 C1350 ) C1168_=_C1351( C1168 C1351 ) C1168_=_C1352( C1168 C1352 ) C1168_=_C1353( C1168 C1353 ) C1168_=_C1354( C1168 C1354 ) \nC1168_=_C1355( C1168 C1355 ) C1168_=_C1356( C1168 C1356 ) C1168_=_C1357( C1168 C1357 ) C1168_=_C1358( C1168 C1358 ) C1168_=_C1359( C1168 C1359 ) C1168_=_C1360( C1168 C1360 ) \nC1168_=_C1361( C1168 C1361 ) C1168_=_C1362( C1168 C1362 ) C1168_=_C1363( C1168 C1363 ) C1168_=_C1364( C1168 C1364 ) C1169_=_C1170( C1169 C1170 ) C1169_=_C1171( C1169 C1171 ) \nC1169_=_C1172( C1169 C1172 ) C1169_=_C1173( C1169 C1173 ) C1169_=_C1174( C1169 C1174 ) C1169_=_C1175( C1169 C1175 ) C1169_=_C1176( C1169 C1176 ) C1169_=_C1193( C1169 C1193 ) \nC1169_=_C1216( C1169 C1216 ) C1169_=_C1238( C1169 C1238 ) C1169_=_C1259( C1169 C1259 ) C1169_=_C1279( C1169 C1279 ) C1169_=_C1298( C1169 C1298 ) C1169_=_C1316( C1169 C1316 ) \nC1169_=_C1333( C1169 C1333 ) C1169_=_C1349( C1169 C1349 ) C1169_=_C1372( C1169 C1372 ) C1169_=_C1373( C1169 C1373 ) C1169_=_C1374( C1169 C1374 ) C1169_=_C1375( C1169 C1375 ) \nC1169_=_C1376( C1169 C1376 ) C1169_=_C1377( C1169 C1377 ) C1169_=_C1378( C1169 C1378 ) C1169_=_C1379( C1169 C1379 ) C1170_=_C1171( C1170 C1171 ) C1170_=_C1172( C1170 C1172 ) \nC1170_=_C1173( C1170 C1173 ) C1170_=_C1174( C1170 C1174 ) C1170_=_C1175( C1170 C1175 ) C1170_=_C1176( C1170 C1176 ) C1170_=_C1194( C1170 C1194 ) C1170_=_C1217( C1170 C1217 ) \nC1170_=_C1239( C1170 C1239 ) C1170_=_C1260( C1170 C1260 ) C1170_=_C1280( C1170 C1280 ) C1170_=_C1299( C1170 C1299 ) C1170_=_C1317( C1170 C1317 ) C1170_=_C1334( C1170 C1334 ) \nC1170_=_C1350( C1170 C1350 ) C1170_=_C1386( C1170 C1386 ) C1170_=_C1387( C1170 C1387 ) C1170_=_C1388( C1170 C1388 ) C1170_=_C1389( C1170 C1389 ) C1170_=_C1390( C1170 C1390 ) \nC1170_=_C1391( C1170 C1391 ) C1170_=_C1392( C1170 C1392 ) C1170_=_C1393( C1170 C1393 ) C1171_=_C1172( C1171 C1172 ) C1171_=_C1173( C1171 C1173 ) C1171_=_C1174( C1171 C1174 ) \nC1171_=_C1175( C1171 C1175 ) C1171_=_C1176( C1171 C1176 ) C1171_=_C1195( C1171 C1195 ) C1171_=_C1218( C1171 C1218 ) C1171_=_C1240( C1171 C1240 ) C1171_=_C1261( C1171 C1261 ) \nC1171_=_C1281( C1171 C1281 ) C1171_=_C1300( C1171 C1300 ) C1171_=_C1318( C1171 C1318 ) C1171_=_C1335( C1171 C1335 ) C1171_=_C1351( C1171 C1351 ) C1171_=_C1399( C1171 C1399 ) \nC1171_=_C1400( C1171 C1400 ) C1171_=_C1401( C1171 C1401 ) C1171_=_C1402( C1171 C1402 ) C1171_=_C1403( C1171 C1403 ) C1171_=_C1404( C1171 C1404 ) C1171_=_C1405( C1171 C1405 ) \nC1171_=_C1406( C1171 C1406 ) C1172_=_C1173( C1172 C1173 ) C1172_=_C1174( C1172 C1174 ) C1172_=_C1175( C1172 C1175 ) C1172_=_C1176( C1172 C1176 ) C1172_=_C1196( C1172 C1196 ) \nC1172_=_C1219( C1172 C1219 ) C1172_=_C1241( C1172 C1241 ) C1172_=_C1262( C1172 C1262 ) C1172_=_C1282( C1172 C1282 ) C1172_=_C1301( C1172 C1301 ) C1172_=_C1319( C1172 C1319 ) \nC1172_=_C1336( C1172 C1336 ) C1172_=_C1352( C1172 C1352 ) C1172_=_C1411( C1172 C1411 ) C1172_=_C1412( C1172 C1412 ) C1172_=_C1413( C1172 C1413 ) C1172_=_C1414( C1172 C1414 ) \nC1172_=_C1415( C1172 C1415 ) C1172_=_C1416( C1172 C1416 ) C1172_=_C1417( C1172 C1417 ) C1172_=_C1418( C1172 C1418 ) C1173_=_C1174( C1173 C1174 ) C1173_=_C1175( C1173 C1175 ) \nC1173_=_C1176( C1173 C1176 ) C1173_=_C1197( C1173 C1197 ) C1173_=_C1220( C1173 C1220 ) C1173_=_C1242( C1173 C1242 ) C1173_=_C1263( C1173 C1263 ) C1173_=_C1283( C1173 C1283 ) \nC1173_=_C1302( C1173 C1302 ) C1173_=_C1320( C1173 C1320 ) C1173_=_C1337( C1173 C1337 ) C1173_=_C1353( C1173 C1353 ) C1173_=_C1422( C1173 C1422 ) C1173_=_C1423( C1173 C1423 ) \nC1173_=_C1424( C1173 C1424 ) C1173_=_C1425( C1173 C1425 ) C1173_=_C1426( C1173 C1426 ) C1173_=_C1427( C1173 C1427 ) C1173_=_C1428( C1173 C1428 ) C1173_=_C1429( C1173 C1429 ) \nC1174_=_C1175( C1174 C1175 ) C1174_=_C1176( C1174 C1176 ) C1174_=_C1198( C1174 C1198 ) C1174_=_C1221( C1174 C1221 ) C1174_=_C1243( C1174 C1243 ) C1174_=_C1264( C1174 C1264 ) \nC1174_=_C1284( C1174 C1284 ) C1174_=_C1303( C1174 C1303 ) C1174_=_C1321( C1174 C1321 ) C1174_=_C1338( C1174 C1338 ) C1174_=_C1354( C1174 C1354 ) C1174_=_C1432( C1174 C1432 ) \nC1174_=_C1433( C1174 C1433 ) C1174_=_C1434( C1174 C1434 ) C1174_=_C1435( C1174 C1435 ) C1174_=_C1436( C1174 C1436 ) C1174_=_C1437( C1174 C1437 ) C1174_=_C1438( C1174 C1438 ) \nC1174_=_C1439( C1174 C1439 ) C1175_=_C1176( C1175 C1176 ) C1175_=_C1199( C1175 C1199 ) C1175_=_C1222( C1175 C1222 ) C1175_=_C1244( C1175 C1244 ) C1175_=_C1265( C1175 C1265 ) \nC1175_=_C1285( C1175 C1285 ) C1175_=_C1304( C1175 C1304 ) C1175_=_C1322( C1175 C1322 ) C1175_=_C1339( C1175 C1339 ) C1175_=_C1355( C1175 C1355 ) C1175_=_C1441( C1175 C1441 ) \nC1175_=_C1442( C1175 C1442 ) C1175_=_C1443( C1175 C1443 ) C1175_=_C1444( C1175 C1444 ) C1175_=_C1445( C1175 C1445 ) C1175_=_C1446( C1175 C1446 ) C1175_=_C1447( C1175 C1447 ) \nC1175_=_C1448( C1175 C1448 ) C1176_=_C1200( C1176 C1200 ) C1176_=_C1223( C1176 C1223 ) C1176_=_C1245( C1176 C1245 ) C1176_=_C1266( C1176 C1266 ) C1176_=_C1286( C1176 C1286 ) \nC1176_=_C1305( C1176 C1305 ) C1176_=_C1323( C1176 C1323 ) C1176_=_C1340( C1176 C1340 ) C1176_=_C1356( C1176 C1356 ) C1176_=_C1449( C1176 C1449 ) C1176_=_C1450( C1176 C1450 ) \nC1176_=_C1451( C1176 C1451 ) C1176_=_C1452( C1176 C1452 ) C1176_=_C1453( C1176 C1453 ) C1176_=_C1454( C1176 C1454 ) C1176_=_C1455( C1176 C1455 ) C1176_=_C1456( C1176 C1456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9( C1186 C1209 ) C1186_=_C1238( C1186 C1238 ) C1186_=_C1239( C1186 C1239 ) C1186_=_C1240( C1186 C1240 ) \nC1186_=_C1241( C1186 C1241 ) C1186_=_C1242( C1186 C1242 ) C1186_=_C1243( C1186 C1243 ) C1186_=_C1244( C1186 C1244 ) C1186_=_C1245( C1186 C1245 ) C1186_=_C1246( C1186 C1246 ) \nC1186_=_C1247( C1186 C1247 ) C1186_=_C1248( C1186 C1248 ) C1186_=_C1249( C1186 C1249 ) C1186_=_C1250( C1186 C1250 ) C1186_=_C1251( C1186 C1251 ) C1186_=_C1252( C1186 C1252 ) \nC1186_=_C1253( C1186 C1253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10( C1187 C1210 ) C1187_=_C1259( C1187 C1259 ) C1187_=_C1260( C1187 C1260 ) C1187_=_C1261( C1187 C1261 ) \nC1187_=_C1262( C1187 C1262 ) C1187_=_C1263( C1187 C1263 ) C1187_=_C1264( C1187 C1264 ) C1187_=_C1265( C1187 C1265 ) C1187_=_C1266( C1187 C1266 ) C1187_=_C1267( C1187 C1267 ) \nC1187_=_C1268( C1187 C1268 ) C1187_=_C1269( C1187 C1269 ) C1187_=_C1270( C1187 C1270 ) C1187_=_C1271( C1187 C1271 ) C1187_=_C1272( C1187 C1272 ) C1187_=_C1273( C1187 C1273 ) \nC1187_=_C1274( C1187 C1274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11( C1188 C1211 ) C1188_=_C1279( C1188 C1279 ) C1188_=_C1280( C1188 C1280 ) C1188_=_C1281( C1188 C1281 ) C1188_=_C1282( C1188 C1282 ) \nC1188_=_C1283( C1188 C1283 ) C1188_=_C1284( C1188 C1284 ) C1188_=_C1285( C1188 C1285 ) C1188_=_C1286( C1188 C1286 ) C1188_=_C1287( C1188 C1287 ) C1188_=_C1288( C1188 C1288 ) \nC1188_=_C1289( C1188 C1289 ) C1188_=_C1290( C1188 C1290 ) C1188_=_C1291( C1188 C1291 ) C1188_=_C1292( C1188 C1292 ) C1188_=_C1293(</w:t>
      </w:r>
    </w:p>
    <w:p>
      <w:pPr>
        <w:pStyle w:val="PreformattedText"/>
        <w:bidi w:val="0"/>
        <w:spacing w:before="0" w:after="0"/>
        <w:jc w:val="left"/>
        <w:rPr/>
      </w:pPr>
      <w:r>
        <w:rPr/>
        <w:t xml:space="preserve"> </w:t>
      </w:r>
      <w:r>
        <w:rPr/>
        <w:t>C1188 C1293 ) C1188_=_C1294( C1188 C1294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12( C1189 C1212 ) \nC1189_=_C1298( C1189 C1298 ) C1189_=_C1299( C1189 C1299 ) C1189_=_C1300( C1189 C1300 ) C1189_=_C1301( C1189 C1301 ) C1189_=_C1302( C1189 C1302 ) C1189_=_C1303( C1189 C1303 ) \nC1189_=_C1304( C1189 C1304 ) C1189_=_C1305( C1189 C1305 ) C1189_=_C1306( C1189 C1306 ) C1189_=_C1307( C1189 C1307 ) C1189_=_C1308( C1189 C1308 ) C1189_=_C1309( C1189 C1309 ) \nC1189_=_C1310( C1189 C1310 ) C1189_=_C1311( C1189 C1311 ) C1189_=_C1312( C1189 C1312 ) C1189_=_C1313( C1189 C1313 ) C1190_=_C1191( C1190 C1191 ) C1190_=_C1192( C1190 C1192 ) \nC1190_=_C1193( C1190 C1193 ) C1190_=_C1194( C1190 C1194 ) C1190_=_C1195( C1190 C1195 ) C1190_=_C1196( C1190 C1196 ) C1190_=_C1197( C1190 C1197 ) C1190_=_C1198( C1190 C1198 ) \nC1190_=_C1199( C1190 C1199 ) C1190_=_C1200( C1190 C1200 ) C1190_=_C1213( C1190 C1213 ) C1190_=_C1316( C1190 C1316 ) C1190_=_C1317( C1190 C1317 ) C1190_=_C1318( C1190 C1318 ) \nC1190_=_C1319( C1190 C1319 ) C1190_=_C1320( C1190 C1320 ) C1190_=_C1321( C1190 C1321 ) C1190_=_C1322( C1190 C1322 ) C1190_=_C1323( C1190 C1323 ) C1190_=_C1324( C1190 C1324 ) \nC1190_=_C1325( C1190 C1325 ) C1190_=_C1326( C1190 C1326 ) C1190_=_C1327( C1190 C1327 ) C1190_=_C1328( C1190 C1328 ) C1190_=_C1329( C1190 C1329 ) C1190_=_C1330( C1190 C1330 ) \nC1190_=_C1331( C1190 C1331 ) C1191_=_C1192( C1191 C1192 ) C1191_=_C1193( C1191 C1193 ) C1191_=_C1194( C1191 C1194 ) C1191_=_C1195( C1191 C1195 ) C1191_=_C1196( C1191 C1196 ) \nC1191_=_C1197( C1191 C1197 ) C1191_=_C1198( C1191 C1198 ) C1191_=_C1199( C1191 C1199 ) C1191_=_C1200( C1191 C1200 ) C1191_=_C1214( C1191 C1214 ) C1191_=_C1333( C1191 C1333 ) \nC1191_=_C1334( C1191 C1334 ) C1191_=_C1335( C1191 C1335 ) C1191_=_C1336( C1191 C1336 ) C1191_=_C1337( C1191 C1337 ) C1191_=_C1338( C1191 C1338 ) C1191_=_C1339( C1191 C1339 ) \nC1191_=_C1340( C1191 C1340 ) C1191_=_C1341( C1191 C1341 ) C1191_=_C1342( C1191 C1342 ) C1191_=_C1343( C1191 C1343 ) C1191_=_C1344( C1191 C1344 ) C1191_=_C1345( C1191 C1345 ) \nC1191_=_C1346( C1191 C1346 ) C1191_=_C1347( C1191 C1347 ) C1191_=_C1348( C1191 C1348 ) C1192_=_C1193( C1192 C1193 ) C1192_=_C1194( C1192 C1194 ) C1192_=_C1195( C1192 C1195 ) \nC1192_=_C1196( C1192 C1196 ) C1192_=_C1197( C1192 C1197 ) C1192_=_C1198( C1192 C1198 ) C1192_=_C1199( C1192 C1199 ) C1192_=_C1200( C1192 C1200 ) C1192_=_C1215( C1192 C1215 ) \nC1192_=_C1349( C1192 C1349 ) C1192_=_C1350( C1192 C1350 ) C1192_=_C1351( C1192 C1351 ) C1192_=_C1352( C1192 C1352 ) C1192_=_C1353( C1192 C1353 ) C1192_=_C1354( C1192 C1354 ) \nC1192_=_C1355( C1192 C1355 ) C1192_=_C1356( C1192 C1356 ) C1192_=_C1357( C1192 C1357 ) C1192_=_C1358( C1192 C1358 ) C1192_=_C1359( C1192 C1359 ) C1192_=_C1360( C1192 C1360 ) \nC1192_=_C1361( C1192 C1361 ) C1192_=_C1362( C1192 C1362 ) C1192_=_C1363( C1192 C1363 ) C1192_=_C1364( C1192 C1364 ) C1193_=_C1194( C1193 C1194 ) C1193_=_C1195( C1193 C1195 ) \nC1193_=_C1196( C1193 C1196 ) C1193_=_C1197( C1193 C1197 ) C1193_=_C1198( C1193 C1198 ) C1193_=_C1199( C1193 C1199 ) C1193_=_C1200( C1193 C1200 ) C1193_=_C1216( C1193 C1216 ) \nC1193_=_C1238( C1193 C1238 ) C1193_=_C1259( C1193 C1259 ) C1193_=_C1279( C1193 C1279 ) C1193_=_C1298( C1193 C1298 ) C1193_=_C1316( C1193 C1316 ) C1193_=_C1333( C1193 C1333 ) \nC1193_=_C1349( C1193 C1349 ) C1193_=_C1372( C1193 C1372 ) C1193_=_C1373( C1193 C1373 ) C1193_=_C1374( C1193 C1374 ) C1193_=_C1375( C1193 C1375 ) C1193_=_C1376( C1193 C1376 ) \nC1193_=_C1377( C1193 C1377 ) C1193_=_C1378( C1193 C1378 ) C1193_=_C1379( C1193 C1379 ) C1194_=_C1195( C1194 C1195 ) C1194_=_C1196( C1194 C1196 ) C1194_=_C1197( C1194 C1197 ) \nC1194_=_C1198( C1194 C1198 ) C1194_=_C1199( C1194 C1199 ) C1194_=_C1200( C1194 C1200 ) C1194_=_C1217( C1194 C1217 ) C1194_=_C1239( C1194 C1239 ) C1194_=_C1260( C1194 C1260 ) \nC1194_=_C1280( C1194 C1280 ) C1194_=_C1299( C1194 C1299 ) C1194_=_C1317( C1194 C1317 ) C1194_=_C1334( C1194 C1334 ) C1194_=_C1350( C1194 C1350 ) C1194_=_C1386( C1194 C1386 ) \nC1194_=_C1387( C1194 C1387 ) C1194_=_C1388( C1194 C1388 ) C1194_=_C1389( C1194 C1389 ) C1194_=_C1390( C1194 C1390 ) C1194_=_C1391( C1194 C1391 ) C1194_=_C1392( C1194 C1392 ) \nC1194_=_C1393( C1194 C1393 ) C1195_=_C1196( C1195 C1196 ) C1195_=_C1197( C1195 C1197 ) C1195_=_C1198( C1195 C1198 ) C1195_=_C1199( C1195 C1199 ) C1195_=_C1200( C1195 C1200 ) \nC1195_=_C1218( C1195 C1218 ) C1195_=_C1240( C1195 C1240 ) C1195_=_C1261( C1195 C1261 ) C1195_=_C1281( C1195 C1281 ) C1195_=_C1300( C1195 C1300 ) C1195_=_C1318( C1195 C1318 ) \nC1195_=_C1335( C1195 C1335 ) C1195_=_C1351( C1195 C1351 ) C1195_=_C1399( C1195 C1399 ) C1195_=_C1400( C1195 C1400 ) C1195_=_C1401( C1195 C1401 ) C1195_=_C1402( C1195 C1402 ) \nC1195_=_C1403( C1195 C1403 ) C1195_=_C1404( C1195 C1404 ) C1195_=_C1405( C1195 C1405 ) C1195_=_C1406( C1195 C1406 ) C1196_=_C1197( C1196 C1197 ) C1196_=_C1198( C1196 C1198 ) \nC1196_=_C1199( C1196 C1199 ) C1196_=_C1200( C1196 C1200 ) C1196_=_C1219( C1196 C1219 ) C1196_=_C1241( C1196 C1241 ) C1196_=_C1262( C1196 C1262 ) C1196_=_C1282( C1196 C1282 ) \nC1196_=_C1301( C1196 C1301 ) C1196_=_C1319( C1196 C1319 ) C1196_=_C1336( C1196 C1336 ) C1196_=_C1352( C1196 C1352 ) C1196_=_C1411( C1196 C1411 ) C1196_=_C1412( C1196 C1412 ) \nC1196_=_C1413( C1196 C1413 ) C1196_=_C1414( C1196 C1414 ) C1196_=_C1415( C1196 C1415 ) C1196_=_C1416( C1196 C1416 ) C1196_=_C1417( C1196 C1417 ) C1196_=_C1418( C1196 C1418 ) \nC1197_=_C1198( C1197 C1198 ) C1197_=_C1199( C1197 C1199 ) C1197_=_C1200( C1197 C1200 ) C1197_=_C1220( C1197 C1220 ) C1197_=_C1242( C1197 C1242 ) C1197_=_C1263( C1197 C1263 ) \nC1197_=_C1283( C1197 C1283 ) C1197_=_C1302( C1197 C1302 ) C1197_=_C1320( C1197 C1320 ) C1197_=_C1337( C1197 C1337 ) C1197_=_C1353( C1197 C1353 ) C1197_=_C1422( C1197 C1422 ) \nC1197_=_C1423( C1197 C1423 ) C1197_=_C1424( C1197 C1424 ) C1197_=_C1425( C1197 C1425 ) C1197_=_C1426( C1197 C1426 ) C1197_=_C1427( C1197 C1427 ) C1197_=_C1428( C1197 C1428 ) \nC1197_=_C1429( C1197 C1429 ) C1198_=_C1199( C1198 C1199 ) C1198_=_C1200( C1198 C1200 ) C1198_=_C1221( C1198 C1221 ) C1198_=_C1243( C1198 C1243 ) C1198_=_C1264( C1198 C1264 ) \nC1198_=_C1284( C1198 C1284 ) C1198_=_C1303( C1198 C1303 ) C1198_=_C1321( C1198 C1321 ) C1198_=_C1338( C1198 C1338 ) C1198_=_C1354( C1198 C1354 ) C1198_=_C1432( C1198 C1432 ) \nC1198_=_C1433( C1198 C1433 ) C1198_=_C1434( C1198 C1434 ) C1198_=_C1435( C1198 C1435 ) C1198_=_C1436( C1198 C1436 ) C1198_=_C1437( C1198 C1437 ) C1198_=_C1438( C1198 C1438 ) \nC1198_=_C1439( C1198 C1439 ) C1199_=_C1200( C1199 C1200 ) C1199_=_C1222( C1199 C1222 ) C1199_=_C1244( C1199 C1244 ) C1199_=_C1265( C1199 C1265 ) C1199_=_C1285( C1199 C1285 ) \nC1199_=_C1304( C1199 C1304 ) C1199_=_C1322( C1199 C1322 ) C1199_=_C1339( C1199 C1339 ) C1199_=_C1355( C1199 C1355 ) C1199_=_C1441( C1199 C1441 ) C1199_=_C1442( C1199 C1442 ) \nC1199_=_C1443( C1199 C1443 ) C1199_=_C1444( C1199 C1444 ) C1199_=_C1445( C1199 C1445 ) C1199_=_C1446( C1199 C1446 ) C1199_=_C1447( C1199 C1447 ) C1199_=_C1448( C1199 C1448 ) \nC1200_=_C1223( C1200 C1223 ) C1200_=_C1245( C1200 C1245 ) C1200_=_C1266( C1200 C1266 ) C1200_=_C1286( C1200 C1286 ) C1200_=_C1305( C1200 C1305 ) C1200_=_C1323( C1200 C1323 ) \nC1200_=_C1340( C1200 C1340 ) C1200_=_C1356( C1200 C1356 ) C1200_=_C1449( C1200 C1449 ) C1200_=_C1450( C1200 C1450 ) C1200_=_C1451( C1200 C1451 ) C1200_=_C1452( C1200 C1452 ) \nC1200_=_C1453( C1200 C1453 ) C1200_=_C1454( C1200 C1454 ) C1200_=_C1455( C1200 C1455 ) C1200_=_C1456( C1200 C1456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38( C1209 C1238 ) C1209_=_C1239( C1209 C1239 ) C1209_=_C1240( C1209 C1240 ) C1209_=_C1241( C1209 C1241 ) C1209_=_C1242( C1209 C1242 ) C1209_=_C1243( C1209 C1243 ) \nC1209_=_C1244( C1209 C1244 ) C1209_=_C1245( C1209 C1245 ) C1209_=_C1246( C1209 C1246 ) C1209_=_C1247( C1209 C1247 ) C1209_=_C1248( C1209 C1248 ) C1209_=_C1249( C1209 C1249 ) \nC1209_=_C1250( C1209 C1250 ) C1209_=_C1251( C1209 C1251 ) C1209_=_C1252( C1209 C1252 ) C1209_=_C1253( C1209 C1253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59( C1210 C1259 ) \nC1210_=_C1260( C1210 C1260 ) C1210_=_C1261( C1210 C1261 ) C1210_=_C1262( C1210 C1262 ) C1210_=_C1263( C1210 C1263 ) C1210_=_C1264( C1210 C1264 ) C1210_=_C1265( C1210 C1265 ) \nC1210_=_C1266( C1210 C1266 ) C1210_=_C1267( C1210 C1267 ) C1210_=_C1268( C1210 C1268 ) C1210_=_C1269( C1210 C1269 ) C1210_=_C1270( C1210 C1270 ) C1210_=_C1271( C1210 C1271 ) \nC1210_=_C1272( C1210 C1272 ) C1210_=_C1273( C1210 C1273 ) C1210_=_C1274( C1210 C1274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79( C1211 C1279 ) C1211_=_C1280( C1211 C1280 ) C1211_=_C1281( C1211 C1281 ) \nC1211_=_C1282(</w:t>
      </w:r>
    </w:p>
    <w:p>
      <w:pPr>
        <w:pStyle w:val="PreformattedText"/>
        <w:bidi w:val="0"/>
        <w:spacing w:before="0" w:after="0"/>
        <w:jc w:val="left"/>
        <w:rPr/>
      </w:pPr>
      <w:r>
        <w:rPr/>
        <w:t xml:space="preserve"> </w:t>
      </w:r>
      <w:r>
        <w:rPr/>
        <w:t>C1211 C1282 ) C1211_=_C1283( C1211 C1283 ) C1211_=_C1284( C1211 C1284 ) C1211_=_C1285( C1211 C1285 ) C1211_=_C1286( C1211 C1286 ) C1211_=_C1287( C1211 C1287 ) \nC1211_=_C1288( C1211 C1288 ) C1211_=_C1289( C1211 C1289 ) C1211_=_C1290( C1211 C1290 ) C1211_=_C1291( C1211 C1291 ) C1211_=_C1292( C1211 C1292 ) C1211_=_C1293( C1211 C1293 ) \nC1211_=_C1294( C1211 C1294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98( C1212 C1298 ) C1212_=_C1299( C1212 C1299 ) C1212_=_C1300( C1212 C1300 ) C1212_=_C1301( C1212 C1301 ) C1212_=_C1302( C1212 C1302 ) C1212_=_C1303( C1212 C1303 ) \nC1212_=_C1304( C1212 C1304 ) C1212_=_C1305( C1212 C1305 ) C1212_=_C1306( C1212 C1306 ) C1212_=_C1307( C1212 C1307 ) C1212_=_C1308( C1212 C1308 ) C1212_=_C1309( C1212 C1309 ) \nC1212_=_C1310( C1212 C1310 ) C1212_=_C1311( C1212 C1311 ) C1212_=_C1312( C1212 C1312 ) C1212_=_C1313( C1212 C1313 ) C1213_=_C1214( C1213 C1214 ) C1213_=_C1215( C1213 C1215 ) \nC1213_=_C1216( C1213 C1216 ) C1213_=_C1217( C1213 C1217 ) C1213_=_C1218( C1213 C1218 ) C1213_=_C1219( C1213 C1219 ) C1213_=_C1220( C1213 C1220 ) C1213_=_C1221( C1213 C1221 ) \nC1213_=_C1222( C1213 C1222 ) C1213_=_C1223( C1213 C1223 ) C1213_=_C1316( C1213 C1316 ) C1213_=_C1317( C1213 C1317 ) C1213_=_C1318( C1213 C1318 ) C1213_=_C1319( C1213 C1319 ) \nC1213_=_C1320( C1213 C1320 ) C1213_=_C1321( C1213 C1321 ) C1213_=_C1322( C1213 C1322 ) C1213_=_C1323( C1213 C1323 ) C1213_=_C1324( C1213 C1324 ) C1213_=_C1325( C1213 C1325 ) \nC1213_=_C1326( C1213 C1326 ) C1213_=_C1327( C1213 C1327 ) C1213_=_C1328( C1213 C1328 ) C1213_=_C1329( C1213 C1329 ) C1213_=_C1330( C1213 C1330 ) C1213_=_C1331( C1213 C1331 ) \nC1214_=_C1215( C1214 C1215 ) C1214_=_C1216( C1214 C1216 ) C1214_=_C1217( C1214 C1217 ) C1214_=_C1218( C1214 C1218 ) C1214_=_C1219( C1214 C1219 ) C1214_=_C1220( C1214 C1220 ) \nC1214_=_C1221( C1214 C1221 ) C1214_=_C1222( C1214 C1222 ) C1214_=_C1223( C1214 C1223 ) C1214_=_C1333( C1214 C1333 ) C1214_=_C1334( C1214 C1334 ) C1214_=_C1335( C1214 C1335 ) \nC1214_=_C1336( C1214 C1336 ) C1214_=_C1337( C1214 C1337 ) C1214_=_C1338( C1214 C1338 ) C1214_=_C1339( C1214 C1339 ) C1214_=_C1340( C1214 C1340 ) C1214_=_C1341( C1214 C1341 ) \nC1214_=_C1342( C1214 C1342 ) C1214_=_C1343( C1214 C1343 ) C1214_=_C1344( C1214 C1344 ) C1214_=_C1345( C1214 C1345 ) C1214_=_C1346( C1214 C1346 ) C1214_=_C1347( C1214 C1347 ) \nC1214_=_C1348( C1214 C1348 ) C1215_=_C1216( C1215 C1216 ) C1215_=_C1217( C1215 C1217 ) C1215_=_C1218( C1215 C1218 ) C1215_=_C1219( C1215 C1219 ) C1215_=_C1220( C1215 C1220 ) \nC1215_=_C1221( C1215 C1221 ) C1215_=_C1222( C1215 C1222 ) C1215_=_C1223( C1215 C1223 ) C1215_=_C1349( C1215 C1349 ) C1215_=_C1350( C1215 C1350 ) C1215_=_C1351( C1215 C1351 ) \nC1215_=_C1352( C1215 C1352 ) C1215_=_C1353( C1215 C1353 ) C1215_=_C1354( C1215 C1354 ) C1215_=_C1355( C1215 C1355 ) C1215_=_C1356( C1215 C1356 ) C1215_=_C1357( C1215 C1357 ) \nC1215_=_C1358( C1215 C1358 ) C1215_=_C1359( C1215 C1359 ) C1215_=_C1360( C1215 C1360 ) C1215_=_C1361( C1215 C1361 ) C1215_=_C1362( C1215 C1362 ) C1215_=_C1363( C1215 C1363 ) \nC1215_=_C1364( C1215 C1364 ) C1216_=_C1217( C1216 C1217 ) C1216_=_C1218( C1216 C1218 ) C1216_=_C1219( C1216 C1219 ) C1216_=_C1220( C1216 C1220 ) C1216_=_C1221( C1216 C1221 ) \nC1216_=_C1222( C1216 C1222 ) C1216_=_C1223( C1216 C1223 ) C1216_=_C1238( C1216 C1238 ) C1216_=_C1259( C1216 C1259 ) C1216_=_C1279( C1216 C1279 ) C1216_=_C1298( C1216 C1298 ) \nC1216_=_C1316( C1216 C1316 ) C1216_=_C1333( C1216 C1333 ) C1216_=_C1349( C1216 C1349 ) C1216_=_C1372( C1216 C1372 ) C1216_=_C1373( C1216 C1373 ) C1216_=_C1374( C1216 C1374 ) \nC1216_=_C1375( C1216 C1375 ) C1216_=_C1376( C1216 C1376 ) C1216_=_C1377( C1216 C1377 ) C1216_=_C1378( C1216 C1378 ) C1216_=_C1379( C1216 C1379 ) C1217_=_C1218( C1217 C1218 ) \nC1217_=_C1219( C1217 C1219 ) C1217_=_C1220( C1217 C1220 ) C1217_=_C1221( C1217 C1221 ) C1217_=_C1222( C1217 C1222 ) C1217_=_C1223( C1217 C1223 ) C1217_=_C1239( C1217 C1239 ) \nC1217_=_C1260( C1217 C1260 ) C1217_=_C1280( C1217 C1280 ) C1217_=_C1299( C1217 C1299 ) C1217_=_C1317( C1217 C1317 ) C1217_=_C1334( C1217 C1334 ) C1217_=_C1350( C1217 C1350 ) \nC1217_=_C1386( C1217 C1386 ) C1217_=_C1387( C1217 C1387 ) C1217_=_C1388( C1217 C1388 ) C1217_=_C1389( C1217 C1389 ) C1217_=_C1390( C1217 C1390 ) C1217_=_C1391( C1217 C1391 ) \nC1217_=_C1392( C1217 C1392 ) C1217_=_C1393( C1217 C1393 ) C1218_=_C1219( C1218 C1219 ) C1218_=_C1220( C1218 C1220 ) C1218_=_C1221( C1218 C1221 ) C1218_=_C1222( C1218 C1222 ) \nC1218_=_C1223( C1218 C1223 ) C1218_=_C1240( C1218 C1240 ) C1218_=_C1261( C1218 C1261 ) C1218_=_C1281( C1218 C1281 ) C1218_=_C1300( C1218 C1300 ) C1218_=_C1318( C1218 C1318 ) \nC1218_=_C1335( C1218 C1335 ) C1218_=_C1351( C1218 C1351 ) C1218_=_C1399( C1218 C1399 ) C1218_=_C1400( C1218 C1400 ) C1218_=_C1401( C1218 C1401 ) C1218_=_C1402( C1218 C1402 ) \nC1218_=_C1403( C1218 C1403 ) C1218_=_C1404( C1218 C1404 ) C1218_=_C1405( C1218 C1405 ) C1218_=_C1406( C1218 C1406 ) C1219_=_C1220( C1219 C1220 ) C1219_=_C1221( C1219 C1221 ) \nC1219_=_C1222( C1219 C1222 ) C1219_=_C1223( C1219 C1223 ) C1219_=_C1241( C1219 C1241 ) C1219_=_C1262( C1219 C1262 ) C1219_=_C1282( C1219 C1282 ) C1219_=_C1301( C1219 C1301 ) \nC1219_=_C1319( C1219 C1319 ) C1219_=_C1336( C1219 C1336 ) C1219_=_C1352( C1219 C1352 ) C1219_=_C1411( C1219 C1411 ) C1219_=_C1412( C1219 C1412 ) C1219_=_C1413( C1219 C1413 ) \nC1219_=_C1414( C1219 C1414 ) C1219_=_C1415( C1219 C1415 ) C1219_=_C1416( C1219 C1416 ) C1219_=_C1417( C1219 C1417 ) C1219_=_C1418( C1219 C1418 ) C1220_=_C1221( C1220 C1221 ) \nC1220_=_C1222( C1220 C1222 ) C1220_=_C1223( C1220 C1223 ) C1220_=_C1242( C1220 C1242 ) C1220_=_C1263( C1220 C1263 ) C1220_=_C1283( C1220 C1283 ) C1220_=_C1302( C1220 C1302 ) \nC1220_=_C1320( C1220 C1320 ) C1220_=_C1337( C1220 C1337 ) C1220_=_C1353( C1220 C1353 ) C1220_=_C1422( C1220 C1422 ) C1220_=_C1423( C1220 C1423 ) C1220_=_C1424( C1220 C1424 ) \nC1220_=_C1425( C1220 C1425 ) C1220_=_C1426( C1220 C1426 ) C1220_=_C1427( C1220 C1427 ) C1220_=_C1428( C1220 C1428 ) C1220_=_C1429( C1220 C1429 ) C1221_=_C1222( C1221 C1222 ) \nC1221_=_C1223( C1221 C1223 ) C1221_=_C1243( C1221 C1243 ) C1221_=_C1264( C1221 C1264 ) C1221_=_C1284( C1221 C1284 ) C1221_=_C1303( C1221 C1303 ) C1221_=_C1321( C1221 C1321 ) \nC1221_=_C1338( C1221 C1338 ) C1221_=_C1354( C1221 C1354 ) C1221_=_C1432( C1221 C1432 ) C1221_=_C1433( C1221 C1433 ) C1221_=_C1434( C1221 C1434 ) C1221_=_C1435( C1221 C1435 ) \nC1221_=_C1436( C1221 C1436 ) C1221_=_C1437( C1221 C1437 ) C1221_=_C1438( C1221 C1438 ) C1221_=_C1439( C1221 C1439 ) C1222_=_C1223( C1222 C1223 ) C1222_=_C1244( C1222 C1244 ) \nC1222_=_C1265( C1222 C1265 ) C1222_=_C1285( C1222 C1285 ) C1222_=_C1304( C1222 C1304 ) C1222_=_C1322( C1222 C1322 ) C1222_=_C1339( C1222 C1339 ) C1222_=_C1355( C1222 C1355 ) \nC1222_=_C1441( C1222 C1441 ) C1222_=_C1442( C1222 C1442 ) C1222_=_C1443( C1222 C1443 ) C1222_=_C1444( C1222 C1444 ) C1222_=_C1445( C1222 C1445 ) C1222_=_C1446( C1222 C1446 ) \nC1222_=_C1447( C1222 C1447 ) C1222_=_C1448( C1222 C1448 ) C1223_=_C1245( C1223 C1245 ) C1223_=_C1266( C1223 C1266 ) C1223_=_C1286( C1223 C1286 ) C1223_=_C1305( C1223 C1305 ) \nC1223_=_C1323( C1223 C1323 ) C1223_=_C1340( C1223 C1340 ) C1223_=_C1356( C1223 C1356 ) C1223_=_C1449( C1223 C1449 ) C1223_=_C1450( C1223 C1450 ) C1223_=_C1451( C1223 C1451 ) \nC1223_=_C1452( C1223 C1452 ) C1223_=_C1453( C1223 C1453 ) C1223_=_C1454( C1223 C1454 ) C1223_=_C1455( C1223 C1455 ) C1223_=_C1456( C1223 C1456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9( C1238 C1259 ) C1238_=_C1279( C1238 C1279 ) C1238_=_C1298( C1238 C1298 ) C1238_=_C1316( C1238 C1316 ) \nC1238_=_C1333( C1238 C1333 ) C1238_=_C1349( C1238 C1349 ) C1238_=_C1372( C1238 C1372 ) C1238_=_C1373( C1238 C1373 ) C1238_=_C1374( C1238 C1374 ) C1238_=_C1375( C1238 C1375 ) \nC1238_=_C1376( C1238 C1376 ) C1238_=_C1377( C1238 C1377 ) C1238_=_C1378( C1238 C1378 ) C1238_=_C1379( C1238 C1379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60( C1239 C1260 ) C1239_=_C1280( C1239 C1280 ) C1239_=_C1299( C1239 C1299 ) C1239_=_C1317( C1239 C1317 ) C1239_=_C1334( C1239 C1334 ) C1239_=_C1350( C1239 C1350 ) \nC1239_=_C1386( C1239 C1386 ) C1239_=_C1387( C1239 C1387 ) C1239_=_C1388( C1239 C1388 ) C1239_=_C1389( C1239 C1389 ) C1239_=_C1390( C1239 C1390 ) C1239_=_C1391( C1239 C1391 ) \nC1239_=_C1392( C1239 C1392 ) C1239_=_C1393( C1239 C139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61( C1240 C1261 ) C1240_=_C1281( C1240 C1281 ) C1240_=_C1300( C1240 C1300 ) \nC1240_=_C1318( C1240 C1318 ) C1240_=_C1335( C1240 C1335 ) C1240_=_C1351(</w:t>
      </w:r>
    </w:p>
    <w:p>
      <w:pPr>
        <w:pStyle w:val="PreformattedText"/>
        <w:bidi w:val="0"/>
        <w:spacing w:before="0" w:after="0"/>
        <w:jc w:val="left"/>
        <w:rPr/>
      </w:pPr>
      <w:r>
        <w:rPr/>
        <w:t xml:space="preserve"> </w:t>
      </w:r>
      <w:r>
        <w:rPr/>
        <w:t>C1240 C1351 ) C1240_=_C1399( C1240 C1399 ) C1240_=_C1400( C1240 C1400 ) C1240_=_C1401( C1240 C1401 ) \nC1240_=_C1402( C1240 C1402 ) C1240_=_C1403( C1240 C1403 ) C1240_=_C1404( C1240 C1404 ) C1240_=_C1405( C1240 C1405 ) C1240_=_C1406( C1240 C1406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62( C1241 C1262 ) \nC1241_=_C1282( C1241 C1282 ) C1241_=_C1301( C1241 C1301 ) C1241_=_C1319( C1241 C1319 ) C1241_=_C1336( C1241 C1336 ) C1241_=_C1352( C1241 C1352 ) C1241_=_C1411( C1241 C1411 ) \nC1241_=_C1412( C1241 C1412 ) C1241_=_C1413( C1241 C1413 ) C1241_=_C1414( C1241 C1414 ) C1241_=_C1415( C1241 C1415 ) C1241_=_C1416( C1241 C1416 ) C1241_=_C1417( C1241 C1417 ) \nC1241_=_C1418( C1241 C1418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63( C1242 C1263 ) C1242_=_C1283( C1242 C1283 ) C1242_=_C1302( C1242 C1302 ) C1242_=_C1320( C1242 C1320 ) C1242_=_C1337( C1242 C1337 ) C1242_=_C1353( C1242 C1353 ) \nC1242_=_C1422( C1242 C1422 ) C1242_=_C1423( C1242 C1423 ) C1242_=_C1424( C1242 C1424 ) C1242_=_C1425( C1242 C1425 ) C1242_=_C1426( C1242 C1426 ) C1242_=_C1427( C1242 C1427 ) \nC1242_=_C1428( C1242 C1428 ) C1242_=_C1429( C1242 C1429 ) C1243_=_C1244( C1243 C1244 ) C1243_=_C1245( C1243 C1245 ) C1243_=_C1246( C1243 C1246 ) C1243_=_C1247( C1243 C1247 ) \nC1243_=_C1248( C1243 C1248 ) C1243_=_C1249( C1243 C1249 ) C1243_=_C1250( C1243 C1250 ) C1243_=_C1251( C1243 C1251 ) C1243_=_C1252( C1243 C1252 ) C1243_=_C1253( C1243 C1253 ) \nC1243_=_C1264( C1243 C1264 ) C1243_=_C1284( C1243 C1284 ) C1243_=_C1303( C1243 C1303 ) C1243_=_C1321( C1243 C1321 ) C1243_=_C1338( C1243 C1338 ) C1243_=_C1354( C1243 C1354 ) \nC1243_=_C1432( C1243 C1432 ) C1243_=_C1433( C1243 C1433 ) C1243_=_C1434( C1243 C1434 ) C1243_=_C1435( C1243 C1435 ) C1243_=_C1436( C1243 C1436 ) C1243_=_C1437( C1243 C1437 ) \nC1243_=_C1438( C1243 C1438 ) C1243_=_C1439( C1243 C1439 ) C1244_=_C1245( C1244 C1245 ) C1244_=_C1246( C1244 C1246 ) C1244_=_C1247( C1244 C1247 ) C1244_=_C1248( C1244 C1248 ) \nC1244_=_C1249( C1244 C1249 ) C1244_=_C1250( C1244 C1250 ) C1244_=_C1251( C1244 C1251 ) C1244_=_C1252( C1244 C1252 ) C1244_=_C1253( C1244 C1253 ) C1244_=_C1265( C1244 C1265 ) \nC1244_=_C1285( C1244 C1285 ) C1244_=_C1304( C1244 C1304 ) C1244_=_C1322( C1244 C1322 ) C1244_=_C1339( C1244 C1339 ) C1244_=_C1355( C1244 C1355 ) C1244_=_C1441( C1244 C1441 ) \nC1244_=_C1442( C1244 C1442 ) C1244_=_C1443( C1244 C1443 ) C1244_=_C1444( C1244 C1444 ) C1244_=_C1445( C1244 C1445 ) C1244_=_C1446( C1244 C1446 ) C1244_=_C1447( C1244 C1447 ) \nC1244_=_C1448( C1244 C1448 ) C1245_=_C1246( C1245 C1246 ) C1245_=_C1247( C1245 C1247 ) C1245_=_C1248( C1245 C1248 ) C1245_=_C1249( C1245 C1249 ) C1245_=_C1250( C1245 C1250 ) \nC1245_=_C1251( C1245 C1251 ) C1245_=_C1252( C1245 C1252 ) C1245_=_C1253( C1245 C1253 ) C1245_=_C1266( C1245 C1266 ) C1245_=_C1286( C1245 C1286 ) C1245_=_C1305( C1245 C1305 ) \nC1245_=_C1323( C1245 C1323 ) C1245_=_C1340( C1245 C1340 ) C1245_=_C1356( C1245 C1356 ) C1245_=_C1449( C1245 C1449 ) C1245_=_C1450( C1245 C1450 ) C1245_=_C1451( C1245 C1451 ) \nC1245_=_C1452( C1245 C1452 ) C1245_=_C1453( C1245 C1453 ) C1245_=_C1454( C1245 C1454 ) C1245_=_C1455( C1245 C1455 ) C1245_=_C1456( C1245 C1456 ) C1246_=_C1247( C1246 C1247 ) \nC1246_=_C1248( C1246 C1248 ) C1246_=_C1249( C1246 C1249 ) C1246_=_C1250( C1246 C1250 ) C1246_=_C1251( C1246 C1251 ) C1246_=_C1252( C1246 C1252 ) C1246_=_C1253( C1246 C1253 ) \nC1246_=_C1267( C1246 C1267 ) C1246_=_C1287( C1246 C1287 ) C1246_=_C1306( C1246 C1306 ) C1246_=_C1324( C1246 C1324 ) C1246_=_C1341( C1246 C1341 ) C1246_=_C1357( C1246 C1357 ) \nC1246_=_C1372( C1246 C1372 ) C1246_=_C1386( C1246 C1386 ) C1246_=_C1399( C1246 C1399 ) C1246_=_C1411( C1246 C1411 ) C1246_=_C1422( C1246 C1422 ) C1246_=_C1432( C1246 C1432 ) \nC1246_=_C1441( C1246 C1441 ) C1246_=_C1449( C1246 C1449 ) C1247_=_C1248( C1247 C1248 ) C1247_=_C1249( C1247 C1249 ) C1247_=_C1250( C1247 C1250 ) C1247_=_C1251( C1247 C1251 ) \nC1247_=_C1252( C1247 C1252 ) C1247_=_C1253( C1247 C1253 ) C1247_=_C1268( C1247 C1268 ) C1247_=_C1288( C1247 C1288 ) C1247_=_C1307( C1247 C1307 ) C1247_=_C1325( C1247 C1325 ) \nC1247_=_C1342( C1247 C1342 ) C1247_=_C1358( C1247 C1358 ) C1247_=_C1373( C1247 C1373 ) C1247_=_C1387( C1247 C1387 ) C1247_=_C1400( C1247 C1400 ) C1247_=_C1412( C1247 C1412 ) \nC1247_=_C1423( C1247 C1423 ) C1247_=_C1433( C1247 C1433 ) C1247_=_C1442( C1247 C1442 ) C1247_=_C1450( C1247 C1450 ) C1248_=_C1249( C1248 C1249 ) C1248_=_C1250( C1248 C1250 ) \nC1248_=_C1251( C1248 C1251 ) C1248_=_C1252( C1248 C1252 ) C1248_=_C1253( C1248 C1253 ) C1248_=_C1269( C1248 C1269 ) C1248_=_C1289( C1248 C1289 ) C1248_=_C1308( C1248 C1308 ) \nC1248_=_C1326( C1248 C1326 ) C1248_=_C1343( C1248 C1343 ) C1248_=_C1359( C1248 C1359 ) C1248_=_C1374( C1248 C1374 ) C1248_=_C1388( C1248 C1388 ) C1248_=_C1401( C1248 C1401 ) \nC1248_=_C1413( C1248 C1413 ) C1248_=_C1424( C1248 C1424 ) C1248_=_C1434( C1248 C1434 ) C1248_=_C1443( C1248 C1443 ) C1248_=_C1451( C1248 C1451 ) C1249_=_C1250( C1249 C1250 ) \nC1249_=_C1251( C1249 C1251 ) C1249_=_C1252( C1249 C1252 ) C1249_=_C1253( C1249 C1253 ) C1249_=_C1270( C1249 C1270 ) C1249_=_C1290( C1249 C1290 ) C1249_=_C1309( C1249 C1309 ) \nC1249_=_C1327( C1249 C1327 ) C1249_=_C1344( C1249 C1344 ) C1249_=_C1360( C1249 C1360 ) C1249_=_C1375( C1249 C1375 ) C1249_=_C1389( C1249 C1389 ) C1249_=_C1402( C1249 C1402 ) \nC1249_=_C1414( C1249 C1414 ) C1249_=_C1425( C1249 C1425 ) C1249_=_C1435( C1249 C1435 ) C1249_=_C1444( C1249 C1444 ) C1249_=_C1452( C1249 C1452 ) C1250_=_C1251( C1250 C1251 ) \nC1250_=_C1252( C1250 C1252 ) C1250_=_C1253( C1250 C1253 ) C1250_=_C1271( C1250 C1271 ) C1250_=_C1291( C1250 C1291 ) C1250_=_C1310( C1250 C1310 ) C1250_=_C1328( C1250 C1328 ) \nC1250_=_C1345( C1250 C1345 ) C1250_=_C1361( C1250 C1361 ) C1250_=_C1376( C1250 C1376 ) C1250_=_C1390( C1250 C1390 ) C1250_=_C1403( C1250 C1403 ) C1250_=_C1415( C1250 C1415 ) \nC1250_=_C1426( C1250 C1426 ) C1250_=_C1436( C1250 C1436 ) C1250_=_C1445( C1250 C1445 ) C1250_=_C1453( C1250 C1453 ) C1251_=_C1252( C1251 C1252 ) C1251_=_C1253( C1251 C1253 ) \nC1251_=_C1272( C1251 C1272 ) C1251_=_C1292( C1251 C1292 ) C1251_=_C1311( C1251 C1311 ) C1251_=_C1329( C1251 C1329 ) C1251_=_C1346( C1251 C1346 ) C1251_=_C1362( C1251 C1362 ) \nC1251_=_C1377( C1251 C1377 ) C1251_=_C1391( C1251 C1391 ) C1251_=_C1404( C1251 C1404 ) C1251_=_C1416( C1251 C1416 ) C1251_=_C1427( C1251 C1427 ) C1251_=_C1437( C1251 C1437 ) \nC1251_=_C1446( C1251 C1446 ) C1251_=_C1454( C1251 C1454 ) C1252_=_C1253( C1252 C1253 ) C1252_=_C1273( C1252 C1273 ) C1252_=_C1293( C1252 C1293 ) C1252_=_C1312( C1252 C1312 ) \nC1252_=_C1330( C1252 C1330 ) C1252_=_C1347( C1252 C1347 ) C1252_=_C1363( C1252 C1363 ) C1252_=_C1378( C1252 C1378 ) C1252_=_C1392( C1252 C1392 ) C1252_=_C1405( C1252 C1405 ) \nC1252_=_C1417( C1252 C1417 ) C1252_=_C1428( C1252 C1428 ) C1252_=_C1438( C1252 C1438 ) C1252_=_C1447( C1252 C1447 ) C1252_=_C1455( C1252 C1455 ) C1253_=_C1274( C1253 C1274 ) \nC1253_=_C1294( C1253 C1294 ) C1253_=_C1313( C1253 C1313 ) C1253_=_C1331( C1253 C1331 ) C1253_=_C1348( C1253 C1348 ) C1253_=_C1364( C1253 C1364 ) C1253_=_C1379( C1253 C1379 ) \nC1253_=_C1393( C1253 C1393 ) C1253_=_C1406( C1253 C1406 ) C1253_=_C1418( C1253 C1418 ) C1253_=_C1429( C1253 C1429 ) C1253_=_C1439( C1253 C1439 ) C1253_=_C1448( C1253 C1448 ) \nC1253_=_C1456( C1253 C1456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9( C1259 C1279 ) C1259_=_C1298( C1259 C1298 ) \nC1259_=_C1316( C1259 C1316 ) C1259_=_C1333( C1259 C1333 ) C1259_=_C1349( C1259 C1349 ) C1259_=_C1372( C1259 C1372 ) C1259_=_C1373( C1259 C1373 ) C1259_=_C1374( C1259 C1374 ) \nC1259_=_C1375( C1259 C1375 ) C1259_=_C1376( C1259 C1376 ) C1259_=_C1377( C1259 C1377 ) C1259_=_C1378( C1259 C1378 ) C1259_=_C1379( C1259 C1379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80( C1260 C1280 ) C1260_=_C1299( C1260 C1299 ) C1260_=_C1317( C1260 C1317 ) C1260_=_C1334( C1260 C1334 ) C1260_=_C1350( C1260 C1350 ) \nC1260_=_C1386( C1260 C1386 ) C1260_=_C1387( C1260 C1387 ) C1260_=_C1388( C1260 C1388 ) C1260_=_C1389( C1260 C1389 ) C1260_=_C1390( C1260 C1390 ) C1260_=_C1391( C1260 C1391 ) \nC1260_=_C1392( C1260 C1392 ) C1260_=_C1393( C1260 C1393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81( C1261 C1281 ) C1261_=_C1300(</w:t>
      </w:r>
    </w:p>
    <w:p>
      <w:pPr>
        <w:pStyle w:val="PreformattedText"/>
        <w:bidi w:val="0"/>
        <w:spacing w:before="0" w:after="0"/>
        <w:jc w:val="left"/>
        <w:rPr/>
      </w:pPr>
      <w:r>
        <w:rPr/>
        <w:t xml:space="preserve"> </w:t>
      </w:r>
      <w:r>
        <w:rPr/>
        <w:t>C1261 C1300 ) C1261_=_C1318( C1261 C1318 ) \nC1261_=_C1335( C1261 C1335 ) C1261_=_C1351( C1261 C1351 ) C1261_=_C1399( C1261 C1399 ) C1261_=_C1400( C1261 C1400 ) C1261_=_C1401( C1261 C1401 ) C1261_=_C1402( C1261 C1402 ) \nC1261_=_C1403( C1261 C1403 ) C1261_=_C1404( C1261 C1404 ) C1261_=_C1405( C1261 C1405 ) C1261_=_C1406( C1261 C1406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82( C1262 C1282 ) C1262_=_C1301( C1262 C1301 ) \nC1262_=_C1319( C1262 C1319 ) C1262_=_C1336( C1262 C1336 ) C1262_=_C1352( C1262 C1352 ) C1262_=_C1411( C1262 C1411 ) C1262_=_C1412( C1262 C1412 ) C1262_=_C1413( C1262 C1413 ) \nC1262_=_C1414( C1262 C1414 ) C1262_=_C1415( C1262 C1415 ) C1262_=_C1416( C1262 C1416 ) C1262_=_C1417( C1262 C1417 ) C1262_=_C1418( C1262 C1418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83( C1263 C1283 ) C1263_=_C1302( C1263 C1302 ) \nC1263_=_C1320( C1263 C1320 ) C1263_=_C1337( C1263 C1337 ) C1263_=_C1353( C1263 C1353 ) C1263_=_C1422( C1263 C1422 ) C1263_=_C1423( C1263 C1423 ) C1263_=_C1424( C1263 C1424 ) \nC1263_=_C1425( C1263 C1425 ) C1263_=_C1426( C1263 C1426 ) C1263_=_C1427( C1263 C1427 ) C1263_=_C1428( C1263 C1428 ) C1263_=_C1429( C1263 C1429 ) C1264_=_C1265( C1264 C1265 ) \nC1264_=_C1266( C1264 C1266 ) C1264_=_C1267( C1264 C1267 ) C1264_=_C1268( C1264 C1268 ) C1264_=_C1269( C1264 C1269 ) C1264_=_C1270( C1264 C1270 ) C1264_=_C1271( C1264 C1271 ) \nC1264_=_C1272( C1264 C1272 ) C1264_=_C1273( C1264 C1273 ) C1264_=_C1274( C1264 C1274 ) C1264_=_C1284( C1264 C1284 ) C1264_=_C1303( C1264 C1303 ) C1264_=_C1321( C1264 C1321 ) \nC1264_=_C1338( C1264 C1338 ) C1264_=_C1354( C1264 C1354 ) C1264_=_C1432( C1264 C1432 ) C1264_=_C1433( C1264 C1433 ) C1264_=_C1434( C1264 C1434 ) C1264_=_C1435( C1264 C1435 ) \nC1264_=_C1436( C1264 C1436 ) C1264_=_C1437( C1264 C1437 ) C1264_=_C1438( C1264 C1438 ) C1264_=_C1439( C1264 C1439 ) C1265_=_C1266( C1265 C1266 ) C1265_=_C1267( C1265 C1267 ) \nC1265_=_C1268( C1265 C1268 ) C1265_=_C1269( C1265 C1269 ) C1265_=_C1270( C1265 C1270 ) C1265_=_C1271( C1265 C1271 ) C1265_=_C1272( C1265 C1272 ) C1265_=_C1273( C1265 C1273 ) \nC1265_=_C1274( C1265 C1274 ) C1265_=_C1285( C1265 C1285 ) C1265_=_C1304( C1265 C1304 ) C1265_=_C1322( C1265 C1322 ) C1265_=_C1339( C1265 C1339 ) C1265_=_C1355( C1265 C1355 ) \nC1265_=_C1441( C1265 C1441 ) C1265_=_C1442( C1265 C1442 ) C1265_=_C1443( C1265 C1443 ) C1265_=_C1444( C1265 C1444 ) C1265_=_C1445( C1265 C1445 ) C1265_=_C1446( C1265 C1446 ) \nC1265_=_C1447( C1265 C1447 ) C1265_=_C1448( C1265 C1448 ) C1266_=_C1267( C1266 C1267 ) C1266_=_C1268( C1266 C1268 ) C1266_=_C1269( C1266 C1269 ) C1266_=_C1270( C1266 C1270 ) \nC1266_=_C1271( C1266 C1271 ) C1266_=_C1272( C1266 C1272 ) C1266_=_C1273( C1266 C1273 ) C1266_=_C1274( C1266 C1274 ) C1266_=_C1286( C1266 C1286 ) C1266_=_C1305( C1266 C1305 ) \nC1266_=_C1323( C1266 C1323 ) C1266_=_C1340( C1266 C1340 ) C1266_=_C1356( C1266 C1356 ) C1266_=_C1449( C1266 C1449 ) C1266_=_C1450( C1266 C1450 ) C1266_=_C1451( C1266 C1451 ) \nC1266_=_C1452( C1266 C1452 ) C1266_=_C1453( C1266 C1453 ) C1266_=_C1454( C1266 C1454 ) C1266_=_C1455( C1266 C1455 ) C1266_=_C1456( C1266 C1456 ) C1267_=_C1268( C1267 C1268 ) \nC1267_=_C1269( C1267 C1269 ) C1267_=_C1270( C1267 C1270 ) C1267_=_C1271( C1267 C1271 ) C1267_=_C1272( C1267 C1272 ) C1267_=_C1273( C1267 C1273 ) C1267_=_C1274( C1267 C1274 ) \nC1267_=_C1287( C1267 C1287 ) C1267_=_C1306( C1267 C1306 ) C1267_=_C1324( C1267 C1324 ) C1267_=_C1341( C1267 C1341 ) C1267_=_C1357( C1267 C1357 ) C1267_=_C1372( C1267 C1372 ) \nC1267_=_C1386( C1267 C1386 ) C1267_=_C1399( C1267 C1399 ) C1267_=_C1411( C1267 C1411 ) C1267_=_C1422( C1267 C1422 ) C1267_=_C1432( C1267 C1432 ) C1267_=_C1441( C1267 C1441 ) \nC1267_=_C1449( C1267 C1449 ) C1268_=_C1269( C1268 C1269 ) C1268_=_C1270( C1268 C1270 ) C1268_=_C1271( C1268 C1271 ) C1268_=_C1272( C1268 C1272 ) C1268_=_C1273( C1268 C1273 ) \nC1268_=_C1274( C1268 C1274 ) C1268_=_C1288( C1268 C1288 ) C1268_=_C1307( C1268 C1307 ) C1268_=_C1325( C1268 C1325 ) C1268_=_C1342( C1268 C1342 ) C1268_=_C1358( C1268 C1358 ) \nC1268_=_C1373( C1268 C1373 ) C1268_=_C1387( C1268 C1387 ) C1268_=_C1400( C1268 C1400 ) C1268_=_C1412( C1268 C1412 ) C1268_=_C1423( C1268 C1423 ) C1268_=_C1433( C1268 C1433 ) \nC1268_=_C1442( C1268 C1442 ) C1268_=_C1450( C1268 C1450 ) C1269_=_C1270( C1269 C1270 ) C1269_=_C1271( C1269 C1271 ) C1269_=_C1272( C1269 C1272 ) C1269_=_C1273( C1269 C1273 ) \nC1269_=_C1274( C1269 C1274 ) C1269_=_C1289( C1269 C1289 ) C1269_=_C1308( C1269 C1308 ) C1269_=_C1326( C1269 C1326 ) C1269_=_C1343( C1269 C1343 ) C1269_=_C1359( C1269 C1359 ) \nC1269_=_C1374( C1269 C1374 ) C1269_=_C1388( C1269 C1388 ) C1269_=_C1401( C1269 C1401 ) C1269_=_C1413( C1269 C1413 ) C1269_=_C1424( C1269 C1424 ) C1269_=_C1434( C1269 C1434 ) \nC1269_=_C1443( C1269 C1443 ) C1269_=_C1451( C1269 C1451 ) C1270_=_C1271( C1270 C1271 ) C1270_=_C1272( C1270 C1272 ) C1270_=_C1273( C1270 C1273 ) C1270_=_C1274( C1270 C1274 ) \nC1270_=_C1290( C1270 C1290 ) C1270_=_C1309( C1270 C1309 ) C1270_=_C1327( C1270 C1327 ) C1270_=_C1344( C1270 C1344 ) C1270_=_C1360( C1270 C1360 ) C1270_=_C1375( C1270 C1375 ) \nC1270_=_C1389( C1270 C1389 ) C1270_=_C1402( C1270 C1402 ) C1270_=_C1414( C1270 C1414 ) C1270_=_C1425( C1270 C1425 ) C1270_=_C1435( C1270 C1435 ) C1270_=_C1444( C1270 C1444 ) \nC1270_=_C1452( C1270 C1452 ) C1271_=_C1272( C1271 C1272 ) C1271_=_C1273( C1271 C1273 ) C1271_=_C1274( C1271 C1274 ) C1271_=_C1291( C1271 C1291 ) C1271_=_C1310( C1271 C1310 ) \nC1271_=_C1328( C1271 C1328 ) C1271_=_C1345( C1271 C1345 ) C1271_=_C1361( C1271 C1361 ) C1271_=_C1376( C1271 C1376 ) C1271_=_C1390( C1271 C1390 ) C1271_=_C1403( C1271 C1403 ) \nC1271_=_C1415( C1271 C1415 ) C1271_=_C1426( C1271 C1426 ) C1271_=_C1436( C1271 C1436 ) C1271_=_C1445( C1271 C1445 ) C1271_=_C1453( C1271 C1453 ) C1272_=_C1273( C1272 C1273 ) \nC1272_=_C1274( C1272 C1274 ) C1272_=_C1292( C1272 C1292 ) C1272_=_C1311( C1272 C1311 ) C1272_=_C1329( C1272 C1329 ) C1272_=_C1346( C1272 C1346 ) C1272_=_C1362( C1272 C1362 ) \nC1272_=_C1377( C1272 C1377 ) C1272_=_C1391( C1272 C1391 ) C1272_=_C1404( C1272 C1404 ) C1272_=_C1416( C1272 C1416 ) C1272_=_C1427( C1272 C1427 ) C1272_=_C1437( C1272 C1437 ) \nC1272_=_C1446( C1272 C1446 ) C1272_=_C1454( C1272 C1454 ) C1273_=_C1274( C1273 C1274 ) C1273_=_C1293( C1273 C1293 ) C1273_=_C1312( C1273 C1312 ) C1273_=_C1330( C1273 C1330 ) \nC1273_=_C1347( C1273 C1347 ) C1273_=_C1363( C1273 C1363 ) C1273_=_C1378( C1273 C1378 ) C1273_=_C1392( C1273 C1392 ) C1273_=_C1405( C1273 C1405 ) C1273_=_C1417( C1273 C1417 ) \nC1273_=_C1428( C1273 C1428 ) C1273_=_C1438( C1273 C1438 ) C1273_=_C1447( C1273 C1447 ) C1273_=_C1455( C1273 C1455 ) C1274_=_C1294( C1274 C1294 ) C1274_=_C1313( C1274 C1313 ) \nC1274_=_C1331( C1274 C1331 ) C1274_=_C1348( C1274 C1348 ) C1274_=_C1364( C1274 C1364 ) C1274_=_C1379( C1274 C1379 ) C1274_=_C1393( C1274 C1393 ) C1274_=_C1406( C1274 C1406 ) \nC1274_=_C1418( C1274 C1418 ) C1274_=_C1429( C1274 C1429 ) C1274_=_C1439( C1274 C1439 ) C1274_=_C1448( C1274 C1448 ) C1274_=_C1456( C1274 C1456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8( C1279 C1298 ) C1279_=_C1316( C1279 C1316 ) C1279_=_C1333( C1279 C1333 ) C1279_=_C1349( C1279 C1349 ) \nC1279_=_C1372( C1279 C1372 ) C1279_=_C1373( C1279 C1373 ) C1279_=_C1374( C1279 C1374 ) C1279_=_C1375( C1279 C1375 ) C1279_=_C1376( C1279 C1376 ) C1279_=_C1377( C1279 C1377 ) \nC1279_=_C1378( C1279 C1378 ) C1279_=_C1379( C1279 C1379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9( C1280 C1299 ) C1280_=_C1317( C1280 C1317 ) \nC1280_=_C1334( C1280 C1334 ) C1280_=_C1350( C1280 C1350 ) C1280_=_C1386( C1280 C1386 ) C1280_=_C1387( C1280 C1387 ) C1280_=_C1388( C1280 C1388 ) C1280_=_C1389( C1280 C1389 ) \nC1280_=_C1390( C1280 C1390 ) C1280_=_C1391( C1280 C1391 ) C1280_=_C1392( C1280 C1392 ) C1280_=_C1393( C1280 C1393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300( C1281 C1300 ) \nC1281_=_C1318( C1281 C1318 ) C1281_=_C1335( C1281 C1335 ) C1281_=_C1351( C1281 C1351 ) C1281_=_C1399( C1281 C1399 ) C1281_=_C1400( C1281 C1400 ) C1281_=_C1401( C1281 C1401 ) \nC1281_=_C1402( C1281 C1402 ) C1281_=_C1403( C1281 C1403 ) C1281_=_C1404( C1281 C1404 ) C1281_=_C1405( C1281 C1405 ) C1281_=_C1406( C1281 C1406 ) C1282_=_C1283( C1282 C1283 ) \nC1282_=_C1284(</w:t>
      </w:r>
    </w:p>
    <w:p>
      <w:pPr>
        <w:pStyle w:val="PreformattedText"/>
        <w:bidi w:val="0"/>
        <w:spacing w:before="0" w:after="0"/>
        <w:jc w:val="left"/>
        <w:rPr/>
      </w:pPr>
      <w:r>
        <w:rPr/>
        <w:t xml:space="preserve"> </w:t>
      </w:r>
      <w:r>
        <w:rPr/>
        <w:t>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301( C1282 C1301 ) \nC1282_=_C1319( C1282 C1319 ) C1282_=_C1336( C1282 C1336 ) C1282_=_C1352( C1282 C1352 ) C1282_=_C1411( C1282 C1411 ) C1282_=_C1412( C1282 C1412 ) C1282_=_C1413( C1282 C1413 ) \nC1282_=_C1414( C1282 C1414 ) C1282_=_C1415( C1282 C1415 ) C1282_=_C1416( C1282 C1416 ) C1282_=_C1417( C1282 C1417 ) C1282_=_C1418( C1282 C1418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302( C1283 C1302 ) C1283_=_C1320( C1283 C1320 ) \nC1283_=_C1337( C1283 C1337 ) C1283_=_C1353( C1283 C1353 ) C1283_=_C1422( C1283 C1422 ) C1283_=_C1423( C1283 C1423 ) C1283_=_C1424( C1283 C1424 ) C1283_=_C1425( C1283 C1425 ) \nC1283_=_C1426( C1283 C1426 ) C1283_=_C1427( C1283 C1427 ) C1283_=_C1428( C1283 C1428 ) C1283_=_C1429( C1283 C1429 ) C1284_=_C1285( C1284 C1285 ) C1284_=_C1286( C1284 C1286 ) \nC1284_=_C1287( C1284 C1287 ) C1284_=_C1288( C1284 C1288 ) C1284_=_C1289( C1284 C1289 ) C1284_=_C1290( C1284 C1290 ) C1284_=_C1291( C1284 C1291 ) C1284_=_C1292( C1284 C1292 ) \nC1284_=_C1293( C1284 C1293 ) C1284_=_C1294( C1284 C1294 ) C1284_=_C1303( C1284 C1303 ) C1284_=_C1321( C1284 C1321 ) C1284_=_C1338( C1284 C1338 ) C1284_=_C1354( C1284 C1354 ) \nC1284_=_C1432( C1284 C1432 ) C1284_=_C1433( C1284 C1433 ) C1284_=_C1434( C1284 C1434 ) C1284_=_C1435( C1284 C1435 ) C1284_=_C1436( C1284 C1436 ) C1284_=_C1437( C1284 C1437 ) \nC1284_=_C1438( C1284 C1438 ) C1284_=_C1439( C1284 C1439 ) C1285_=_C1286( C1285 C1286 ) C1285_=_C1287( C1285 C1287 ) C1285_=_C1288( C1285 C1288 ) C1285_=_C1289( C1285 C1289 ) \nC1285_=_C1290( C1285 C1290 ) C1285_=_C1291( C1285 C1291 ) C1285_=_C1292( C1285 C1292 ) C1285_=_C1293( C1285 C1293 ) C1285_=_C1294( C1285 C1294 ) C1285_=_C1304( C1285 C1304 ) \nC1285_=_C1322( C1285 C1322 ) C1285_=_C1339( C1285 C1339 ) C1285_=_C1355( C1285 C1355 ) C1285_=_C1441( C1285 C1441 ) C1285_=_C1442( C1285 C1442 ) C1285_=_C1443( C1285 C1443 ) \nC1285_=_C1444( C1285 C1444 ) C1285_=_C1445( C1285 C1445 ) C1285_=_C1446( C1285 C1446 ) C1285_=_C1447( C1285 C1447 ) C1285_=_C1448( C1285 C1448 ) C1286_=_C1287( C1286 C1287 ) \nC1286_=_C1288( C1286 C1288 ) C1286_=_C1289( C1286 C1289 ) C1286_=_C1290( C1286 C1290 ) C1286_=_C1291( C1286 C1291 ) C1286_=_C1292( C1286 C1292 ) C1286_=_C1293( C1286 C1293 ) \nC1286_=_C1294( C1286 C1294 ) C1286_=_C1305( C1286 C1305 ) C1286_=_C1323( C1286 C1323 ) C1286_=_C1340( C1286 C1340 ) C1286_=_C1356( C1286 C1356 ) C1286_=_C1449( C1286 C1449 ) \nC1286_=_C1450( C1286 C1450 ) C1286_=_C1451( C1286 C1451 ) C1286_=_C1452( C1286 C1452 ) C1286_=_C1453( C1286 C1453 ) C1286_=_C1454( C1286 C1454 ) C1286_=_C1455( C1286 C1455 ) \nC1286_=_C1456( C1286 C1456 ) C1287_=_C1288( C1287 C1288 ) C1287_=_C1289( C1287 C1289 ) C1287_=_C1290( C1287 C1290 ) C1287_=_C1291( C1287 C1291 ) C1287_=_C1292( C1287 C1292 ) \nC1287_=_C1293( C1287 C1293 ) C1287_=_C1294( C1287 C1294 ) C1287_=_C1306( C1287 C1306 ) C1287_=_C1324( C1287 C1324 ) C1287_=_C1341( C1287 C1341 ) C1287_=_C1357( C1287 C1357 ) \nC1287_=_C1372( C1287 C1372 ) C1287_=_C1386( C1287 C1386 ) C1287_=_C1399( C1287 C1399 ) C1287_=_C1411( C1287 C1411 ) C1287_=_C1422( C1287 C1422 ) C1287_=_C1432( C1287 C1432 ) \nC1287_=_C1441( C1287 C1441 ) C1287_=_C1449( C1287 C1449 ) C1288_=_C1289( C1288 C1289 ) C1288_=_C1290( C1288 C1290 ) C1288_=_C1291( C1288 C1291 ) C1288_=_C1292( C1288 C1292 ) \nC1288_=_C1293( C1288 C1293 ) C1288_=_C1294( C1288 C1294 ) C1288_=_C1307( C1288 C1307 ) C1288_=_C1325( C1288 C1325 ) C1288_=_C1342( C1288 C1342 ) C1288_=_C1358( C1288 C1358 ) \nC1288_=_C1373( C1288 C1373 ) C1288_=_C1387( C1288 C1387 ) C1288_=_C1400( C1288 C1400 ) C1288_=_C1412( C1288 C1412 ) C1288_=_C1423( C1288 C1423 ) C1288_=_C1433( C1288 C1433 ) \nC1288_=_C1442( C1288 C1442 ) C1288_=_C1450( C1288 C1450 ) C1289_=_C1290( C1289 C1290 ) C1289_=_C1291( C1289 C1291 ) C1289_=_C1292( C1289 C1292 ) C1289_=_C1293( C1289 C1293 ) \nC1289_=_C1294( C1289 C1294 ) C1289_=_C1308( C1289 C1308 ) C1289_=_C1326( C1289 C1326 ) C1289_=_C1343( C1289 C1343 ) C1289_=_C1359( C1289 C1359 ) C1289_=_C1374( C1289 C1374 ) \nC1289_=_C1388( C1289 C1388 ) C1289_=_C1401( C1289 C1401 ) C1289_=_C1413( C1289 C1413 ) C1289_=_C1424( C1289 C1424 ) C1289_=_C1434( C1289 C1434 ) C1289_=_C1443( C1289 C1443 ) \nC1289_=_C1451( C1289 C1451 ) C1290_=_C1291( C1290 C1291 ) C1290_=_C1292( C1290 C1292 ) C1290_=_C1293( C1290 C1293 ) C1290_=_C1294( C1290 C1294 ) C1290_=_C1309( C1290 C1309 ) \nC1290_=_C1327( C1290 C1327 ) C1290_=_C1344( C1290 C1344 ) C1290_=_C1360( C1290 C1360 ) C1290_=_C1375( C1290 C1375 ) C1290_=_C1389( C1290 C1389 ) C1290_=_C1402( C1290 C1402 ) \nC1290_=_C1414( C1290 C1414 ) C1290_=_C1425( C1290 C1425 ) C1290_=_C1435( C1290 C1435 ) C1290_=_C1444( C1290 C1444 ) C1290_=_C1452( C1290 C1452 ) C1291_=_C1292( C1291 C1292 ) \nC1291_=_C1293( C1291 C1293 ) C1291_=_C1294( C1291 C1294 ) C1291_=_C1310( C1291 C1310 ) C1291_=_C1328( C1291 C1328 ) C1291_=_C1345( C1291 C1345 ) C1291_=_C1361( C1291 C1361 ) \nC1291_=_C1376( C1291 C1376 ) C1291_=_C1390( C1291 C1390 ) C1291_=_C1403( C1291 C1403 ) C1291_=_C1415( C1291 C1415 ) C1291_=_C1426( C1291 C1426 ) C1291_=_C1436( C1291 C1436 ) \nC1291_=_C1445( C1291 C1445 ) C1291_=_C1453( C1291 C1453 ) C1292_=_C1293( C1292 C1293 ) C1292_=_C1294( C1292 C1294 ) C1292_=_C1311( C1292 C1311 ) C1292_=_C1329( C1292 C1329 ) \nC1292_=_C1346( C1292 C1346 ) C1292_=_C1362( C1292 C1362 ) C1292_=_C1377( C1292 C1377 ) C1292_=_C1391( C1292 C1391 ) C1292_=_C1404( C1292 C1404 ) C1292_=_C1416( C1292 C1416 ) \nC1292_=_C1427( C1292 C1427 ) C1292_=_C1437( C1292 C1437 ) C1292_=_C1446( C1292 C1446 ) C1292_=_C1454( C1292 C1454 ) C1293_=_C1294( C1293 C1294 ) C1293_=_C1312( C1293 C1312 ) \nC1293_=_C1330( C1293 C1330 ) C1293_=_C1347( C1293 C1347 ) C1293_=_C1363( C1293 C1363 ) C1293_=_C1378( C1293 C1378 ) C1293_=_C1392( C1293 C1392 ) C1293_=_C1405( C1293 C1405 ) \nC1293_=_C1417( C1293 C1417 ) C1293_=_C1428( C1293 C1428 ) C1293_=_C1438( C1293 C1438 ) C1293_=_C1447( C1293 C1447 ) C1293_=_C1455( C1293 C1455 ) C1294_=_C1313( C1294 C1313 ) \nC1294_=_C1331( C1294 C1331 ) C1294_=_C1348( C1294 C1348 ) C1294_=_C1364( C1294 C1364 ) C1294_=_C1379( C1294 C1379 ) C1294_=_C1393( C1294 C1393 ) C1294_=_C1406( C1294 C1406 ) \nC1294_=_C1418( C1294 C1418 ) C1294_=_C1429( C1294 C1429 ) C1294_=_C1439( C1294 C1439 ) C1294_=_C1448( C1294 C1448 ) C1294_=_C1456( C1294 C1456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6( C1298 C1316 ) C1298_=_C1333( C1298 C1333 ) C1298_=_C1349( C1298 C1349 ) C1298_=_C1372( C1298 C1372 ) \nC1298_=_C1373( C1298 C1373 ) C1298_=_C1374( C1298 C1374 ) C1298_=_C1375( C1298 C1375 ) C1298_=_C1376( C1298 C1376 ) C1298_=_C1377( C1298 C1377 ) C1298_=_C1378( C1298 C1378 ) \nC1298_=_C1379( C1298 C1379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7( C1299 C1317 ) C1299_=_C1334( C1299 C1334 ) C1299_=_C1350( C1299 C1350 ) \nC1299_=_C1386( C1299 C1386 ) C1299_=_C1387( C1299 C1387 ) C1299_=_C1388( C1299 C1388 ) C1299_=_C1389( C1299 C1389 ) C1299_=_C1390( C1299 C1390 ) C1299_=_C1391( C1299 C1391 ) \nC1299_=_C1392( C1299 C1392 ) C1299_=_C1393( C1299 C1393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8( C1300 C1318 ) C1300_=_C1335( C1300 C1335 ) C1300_=_C1351( C1300 C1351 ) \nC1300_=_C1399( C1300 C1399 ) C1300_=_C1400( C1300 C1400 ) C1300_=_C1401( C1300 C1401 ) C1300_=_C1402( C1300 C1402 ) C1300_=_C1403( C1300 C1403 ) C1300_=_C1404( C1300 C1404 ) \nC1300_=_C1405( C1300 C1405 ) C1300_=_C1406( C1300 C1406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9( C1301 C1319 ) C1301_=_C1336( C1301 C1336 ) C1301_=_C1352( C1301 C1352 ) C1301_=_C1411( C1301 C1411 ) \nC1301_=_C1412( C1301 C1412 ) C1301_=_C1413( C1301 C1413 ) C1301_=_C1414( C1301 C1414 ) C1301_=_C1415( C1301 C1415 ) C1301_=_C1416( C1301 C1416 ) C1301_=_C1417( C1301 C1417 ) \nC1301_=_C1418( C1301 C1418 ) C1302_=_C1303( C1302 C1303 ) C1302_=_C1304( C1302 C1304 ) C1302_=_C1305( C1302 C1305 ) C1302_=_C1306( C1302 C1306 ) C1302_=_C1307( C1302 C1307 ) \nC1302_=_C1308( C1302 C1308 ) C1302_=_C1309( C1302 C1309 ) C1302_=_C1310(</w:t>
      </w:r>
    </w:p>
    <w:p>
      <w:pPr>
        <w:pStyle w:val="PreformattedText"/>
        <w:bidi w:val="0"/>
        <w:spacing w:before="0" w:after="0"/>
        <w:jc w:val="left"/>
        <w:rPr/>
      </w:pPr>
      <w:r>
        <w:rPr/>
        <w:t xml:space="preserve"> </w:t>
      </w:r>
      <w:r>
        <w:rPr/>
        <w:t>C1302 C1310 ) C1302_=_C1311( C1302 C1311 ) C1302_=_C1312( C1302 C1312 ) C1302_=_C1313( C1302 C1313 ) \nC1302_=_C1320( C1302 C1320 ) C1302_=_C1337( C1302 C1337 ) C1302_=_C1353( C1302 C1353 ) C1302_=_C1422( C1302 C1422 ) C1302_=_C1423( C1302 C1423 ) C1302_=_C1424( C1302 C1424 ) \nC1302_=_C1425( C1302 C1425 ) C1302_=_C1426( C1302 C1426 ) C1302_=_C1427( C1302 C1427 ) C1302_=_C1428( C1302 C1428 ) C1302_=_C1429( C1302 C1429 ) C1303_=_C1304( C1303 C1304 ) \nC1303_=_C1305( C1303 C1305 ) C1303_=_C1306( C1303 C1306 ) C1303_=_C1307( C1303 C1307 ) C1303_=_C1308( C1303 C1308 ) C1303_=_C1309( C1303 C1309 ) C1303_=_C1310( C1303 C1310 ) \nC1303_=_C1311( C1303 C1311 ) C1303_=_C1312( C1303 C1312 ) C1303_=_C1313( C1303 C1313 ) C1303_=_C1321( C1303 C1321 ) C1303_=_C1338( C1303 C1338 ) C1303_=_C1354( C1303 C1354 ) \nC1303_=_C1432( C1303 C1432 ) C1303_=_C1433( C1303 C1433 ) C1303_=_C1434( C1303 C1434 ) C1303_=_C1435( C1303 C1435 ) C1303_=_C1436( C1303 C1436 ) C1303_=_C1437( C1303 C1437 ) \nC1303_=_C1438( C1303 C1438 ) C1303_=_C1439( C1303 C1439 ) C1304_=_C1305( C1304 C1305 ) C1304_=_C1306( C1304 C1306 ) C1304_=_C1307( C1304 C1307 ) C1304_=_C1308( C1304 C1308 ) \nC1304_=_C1309( C1304 C1309 ) C1304_=_C1310( C1304 C1310 ) C1304_=_C1311( C1304 C1311 ) C1304_=_C1312( C1304 C1312 ) C1304_=_C1313( C1304 C1313 ) C1304_=_C1322( C1304 C1322 ) \nC1304_=_C1339( C1304 C1339 ) C1304_=_C1355( C1304 C1355 ) C1304_=_C1441( C1304 C1441 ) C1304_=_C1442( C1304 C1442 ) C1304_=_C1443( C1304 C1443 ) C1304_=_C1444( C1304 C1444 ) \nC1304_=_C1445( C1304 C1445 ) C1304_=_C1446( C1304 C1446 ) C1304_=_C1447( C1304 C1447 ) C1304_=_C1448( C1304 C1448 ) C1305_=_C1306( C1305 C1306 ) C1305_=_C1307( C1305 C1307 ) \nC1305_=_C1308( C1305 C1308 ) C1305_=_C1309( C1305 C1309 ) C1305_=_C1310( C1305 C1310 ) C1305_=_C1311( C1305 C1311 ) C1305_=_C1312( C1305 C1312 ) C1305_=_C1313( C1305 C1313 ) \nC1305_=_C1323( C1305 C1323 ) C1305_=_C1340( C1305 C1340 ) C1305_=_C1356( C1305 C1356 ) C1305_=_C1449( C1305 C1449 ) C1305_=_C1450( C1305 C1450 ) C1305_=_C1451( C1305 C1451 ) \nC1305_=_C1452( C1305 C1452 ) C1305_=_C1453( C1305 C1453 ) C1305_=_C1454( C1305 C1454 ) C1305_=_C1455( C1305 C1455 ) C1305_=_C1456( C1305 C1456 ) C1306_=_C1307( C1306 C1307 ) \nC1306_=_C1308( C1306 C1308 ) C1306_=_C1309( C1306 C1309 ) C1306_=_C1310( C1306 C1310 ) C1306_=_C1311( C1306 C1311 ) C1306_=_C1312( C1306 C1312 ) C1306_=_C1313( C1306 C1313 ) \nC1306_=_C1324( C1306 C1324 ) C1306_=_C1341( C1306 C1341 ) C1306_=_C1357( C1306 C1357 ) C1306_=_C1372( C1306 C1372 ) C1306_=_C1386( C1306 C1386 ) C1306_=_C1399( C1306 C1399 ) \nC1306_=_C1411( C1306 C1411 ) C1306_=_C1422( C1306 C1422 ) C1306_=_C1432( C1306 C1432 ) C1306_=_C1441( C1306 C1441 ) C1306_=_C1449( C1306 C1449 ) C1307_=_C1308( C1307 C1308 ) \nC1307_=_C1309( C1307 C1309 ) C1307_=_C1310( C1307 C1310 ) C1307_=_C1311( C1307 C1311 ) C1307_=_C1312( C1307 C1312 ) C1307_=_C1313( C1307 C1313 ) C1307_=_C1325( C1307 C1325 ) \nC1307_=_C1342( C1307 C1342 ) C1307_=_C1358( C1307 C1358 ) C1307_=_C1373( C1307 C1373 ) C1307_=_C1387( C1307 C1387 ) C1307_=_C1400( C1307 C1400 ) C1307_=_C1412( C1307 C1412 ) \nC1307_=_C1423( C1307 C1423 ) C1307_=_C1433( C1307 C1433 ) C1307_=_C1442( C1307 C1442 ) C1307_=_C1450( C1307 C1450 ) C1308_=_C1309( C1308 C1309 ) C1308_=_C1310( C1308 C1310 ) \nC1308_=_C1311( C1308 C1311 ) C1308_=_C1312( C1308 C1312 ) C1308_=_C1313( C1308 C1313 ) C1308_=_C1326( C1308 C1326 ) C1308_=_C1343( C1308 C1343 ) C1308_=_C1359( C1308 C1359 ) \nC1308_=_C1374( C1308 C1374 ) C1308_=_C1388( C1308 C1388 ) C1308_=_C1401( C1308 C1401 ) C1308_=_C1413( C1308 C1413 ) C1308_=_C1424( C1308 C1424 ) C1308_=_C1434( C1308 C1434 ) \nC1308_=_C1443( C1308 C1443 ) C1308_=_C1451( C1308 C1451 ) C1309_=_C1310( C1309 C1310 ) C1309_=_C1311( C1309 C1311 ) C1309_=_C1312( C1309 C1312 ) C1309_=_C1313( C1309 C1313 ) \nC1309_=_C1327( C1309 C1327 ) C1309_=_C1344( C1309 C1344 ) C1309_=_C1360( C1309 C1360 ) C1309_=_C1375( C1309 C1375 ) C1309_=_C1389( C1309 C1389 ) C1309_=_C1402( C1309 C1402 ) \nC1309_=_C1414( C1309 C1414 ) C1309_=_C1425( C1309 C1425 ) C1309_=_C1435( C1309 C1435 ) C1309_=_C1444( C1309 C1444 ) C1309_=_C1452( C1309 C1452 ) C1310_=_C1311( C1310 C1311 ) \nC1310_=_C1312( C1310 C1312 ) C1310_=_C1313( C1310 C1313 ) C1310_=_C1328( C1310 C1328 ) C1310_=_C1345( C1310 C1345 ) C1310_=_C1361( C1310 C1361 ) C1310_=_C1376( C1310 C1376 ) \nC1310_=_C1390( C1310 C1390 ) C1310_=_C1403( C1310 C1403 ) C1310_=_C1415( C1310 C1415 ) C1310_=_C1426( C1310 C1426 ) C1310_=_C1436( C1310 C1436 ) C1310_=_C1445( C1310 C1445 ) \nC1310_=_C1453( C1310 C1453 ) C1311_=_C1312( C1311 C1312 ) C1311_=_C1313( C1311 C1313 ) C1311_=_C1329( C1311 C1329 ) C1311_=_C1346( C1311 C1346 ) C1311_=_C1362( C1311 C1362 ) \nC1311_=_C1377( C1311 C1377 ) C1311_=_C1391( C1311 C1391 ) C1311_=_C1404( C1311 C1404 ) C1311_=_C1416( C1311 C1416 ) C1311_=_C1427( C1311 C1427 ) C1311_=_C1437( C1311 C1437 ) \nC1311_=_C1446( C1311 C1446 ) C1311_=_C1454( C1311 C1454 ) C1312_=_C1313( C1312 C1313 ) C1312_=_C1330( C1312 C1330 ) C1312_=_C1347( C1312 C1347 ) C1312_=_C1363( C1312 C1363 ) \nC1312_=_C1378( C1312 C1378 ) C1312_=_C1392( C1312 C1392 ) C1312_=_C1405( C1312 C1405 ) C1312_=_C1417( C1312 C1417 ) C1312_=_C1428( C1312 C1428 ) C1312_=_C1438( C1312 C1438 ) \nC1312_=_C1447( C1312 C1447 ) C1312_=_C1455( C1312 C1455 ) C1313_=_C1331( C1313 C1331 ) C1313_=_C1348( C1313 C1348 ) C1313_=_C1364( C1313 C1364 ) C1313_=_C1379( C1313 C1379 ) \nC1313_=_C1393( C1313 C1393 ) C1313_=_C1406( C1313 C1406 ) C1313_=_C1418( C1313 C1418 ) C1313_=_C1429( C1313 C1429 ) C1313_=_C1439( C1313 C1439 ) C1313_=_C1448( C1313 C1448 ) \nC1313_=_C1456( C1313 C1456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3( C1316 C1333 ) C1316_=_C1349( C1316 C1349 ) \nC1316_=_C1372( C1316 C1372 ) C1316_=_C1373( C1316 C1373 ) C1316_=_C1374( C1316 C1374 ) C1316_=_C1375( C1316 C1375 ) C1316_=_C1376( C1316 C1376 ) C1316_=_C1377( C1316 C1377 ) \nC1316_=_C1378( C1316 C1378 ) C1316_=_C1379( C1316 C137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4( C1317 C1334 ) C1317_=_C1350( C1317 C1350 ) \nC1317_=_C1386( C1317 C1386 ) C1317_=_C1387( C1317 C1387 ) C1317_=_C1388( C1317 C1388 ) C1317_=_C1389( C1317 C1389 ) C1317_=_C1390( C1317 C1390 ) C1317_=_C1391( C1317 C1391 ) \nC1317_=_C1392( C1317 C1392 ) C1317_=_C1393( C1317 C1393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5( C1318 C1335 ) C1318_=_C1351( C1318 C1351 ) C1318_=_C1399( C1318 C1399 ) \nC1318_=_C1400( C1318 C1400 ) C1318_=_C1401( C1318 C1401 ) C1318_=_C1402( C1318 C1402 ) C1318_=_C1403( C1318 C1403 ) C1318_=_C1404( C1318 C1404 ) C1318_=_C1405( C1318 C1405 ) \nC1318_=_C1406( C1318 C1406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6( C1319 C1336 ) C1319_=_C1352( C1319 C1352 ) C1319_=_C1411( C1319 C1411 ) C1319_=_C1412( C1319 C1412 ) C1319_=_C1413( C1319 C1413 ) \nC1319_=_C1414( C1319 C1414 ) C1319_=_C1415( C1319 C1415 ) C1319_=_C1416( C1319 C1416 ) C1319_=_C1417( C1319 C1417 ) C1319_=_C1418( C1319 C1418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7( C1320 C1337 ) C1320_=_C1353( C1320 C1353 ) \nC1320_=_C1422( C1320 C1422 ) C1320_=_C1423( C1320 C1423 ) C1320_=_C1424( C1320 C1424 ) C1320_=_C1425( C1320 C1425 ) C1320_=_C1426( C1320 C1426 ) C1320_=_C1427( C1320 C1427 ) \nC1320_=_C1428( C1320 C1428 ) C1320_=_C1429( C1320 C1429 ) C1321_=_C1322( C1321 C1322 ) C1321_=_C1323( C1321 C1323 ) C1321_=_C1324( C1321 C1324 ) C1321_=_C1325( C1321 C1325 ) \nC1321_=_C1326( C1321 C1326 ) C1321_=_C1327( C1321 C1327 ) C1321_=_C1328( C1321 C1328 ) C1321_=_C1329( C1321 C1329 ) C1321_=_C1330( C1321 C1330 ) C1321_=_C1331( C1321 C1331 ) \nC1321_=_C1338( C1321 C1338 ) C1321_=_C1354( C1321 C1354 ) C1321_=_C1432( C1321 C1432 ) C1321_=_C1433( C1321 C1433 ) C1321_=_C1434( C1321 C1434 ) C1321_=_C1435( C1321 C1435 ) \nC1321_=_C1436( C1321 C1436 ) C1321_=_C1437( C1321 C1437 ) C1321_=_C1438( C1321 C1438 ) C1321_=_C1439( C1321 C1439 ) C1322_=_C1323( C1322 C1323 ) C1322_=_C1324( C1322 C1324 ) \nC1322_=_C1325( C1322 C1325 ) C1322_=_C1326( C1322 C1326 ) C1322_=_C1327( C1322 C1327 ) C1322_=_C1328( C1322 C1328 ) C1322_=_C1329( C1322 C1329 ) C1322_=_C1330( C1322 C1330 ) \nC1322_=_C1331( C1322 C1331 ) C1322_=_C1339( C1322 C1339 ) C1322_=_C1355( C1322 C1355 ) C1322_=_C1441( C1322 C1441 ) C1322_=_C1442(</w:t>
      </w:r>
    </w:p>
    <w:p>
      <w:pPr>
        <w:pStyle w:val="PreformattedText"/>
        <w:bidi w:val="0"/>
        <w:spacing w:before="0" w:after="0"/>
        <w:jc w:val="left"/>
        <w:rPr/>
      </w:pPr>
      <w:r>
        <w:rPr/>
        <w:t xml:space="preserve"> </w:t>
      </w:r>
      <w:r>
        <w:rPr/>
        <w:t>C1322 C1442 ) C1322_=_C1443( C1322 C1443 ) \nC1322_=_C1444( C1322 C1444 ) C1322_=_C1445( C1322 C1445 ) C1322_=_C1446( C1322 C1446 ) C1322_=_C1447( C1322 C1447 ) C1322_=_C1448( C1322 C1448 ) C1323_=_C1324( C1323 C1324 ) \nC1323_=_C1325( C1323 C1325 ) C1323_=_C1326( C1323 C1326 ) C1323_=_C1327( C1323 C1327 ) C1323_=_C1328( C1323 C1328 ) C1323_=_C1329( C1323 C1329 ) C1323_=_C1330( C1323 C1330 ) \nC1323_=_C1331( C1323 C1331 ) C1323_=_C1340( C1323 C1340 ) C1323_=_C1356( C1323 C1356 ) C1323_=_C1449( C1323 C1449 ) C1323_=_C1450( C1323 C1450 ) C1323_=_C1451( C1323 C1451 ) \nC1323_=_C1452( C1323 C1452 ) C1323_=_C1453( C1323 C1453 ) C1323_=_C1454( C1323 C1454 ) C1323_=_C1455( C1323 C1455 ) C1323_=_C1456( C1323 C1456 ) C1324_=_C1325( C1324 C1325 ) \nC1324_=_C1326( C1324 C1326 ) C1324_=_C1327( C1324 C1327 ) C1324_=_C1328( C1324 C1328 ) C1324_=_C1329( C1324 C1329 ) C1324_=_C1330( C1324 C1330 ) C1324_=_C1331( C1324 C1331 ) \nC1324_=_C1341( C1324 C1341 ) C1324_=_C1357( C1324 C1357 ) C1324_=_C1372( C1324 C1372 ) C1324_=_C1386( C1324 C1386 ) C1324_=_C1399( C1324 C1399 ) C1324_=_C1411( C1324 C1411 ) \nC1324_=_C1422( C1324 C1422 ) C1324_=_C1432( C1324 C1432 ) C1324_=_C1441( C1324 C1441 ) C1324_=_C1449( C1324 C1449 ) C1325_=_C1326( C1325 C1326 ) C1325_=_C1327( C1325 C1327 ) \nC1325_=_C1328( C1325 C1328 ) C1325_=_C1329( C1325 C1329 ) C1325_=_C1330( C1325 C1330 ) C1325_=_C1331( C1325 C1331 ) C1325_=_C1342( C1325 C1342 ) C1325_=_C1358( C1325 C1358 ) \nC1325_=_C1373( C1325 C1373 ) C1325_=_C1387( C1325 C1387 ) C1325_=_C1400( C1325 C1400 ) C1325_=_C1412( C1325 C1412 ) C1325_=_C1423( C1325 C1423 ) C1325_=_C1433( C1325 C1433 ) \nC1325_=_C1442( C1325 C1442 ) C1325_=_C1450( C1325 C1450 ) C1326_=_C1327( C1326 C1327 ) C1326_=_C1328( C1326 C1328 ) C1326_=_C1329( C1326 C1329 ) C1326_=_C1330( C1326 C1330 ) \nC1326_=_C1331( C1326 C1331 ) C1326_=_C1343( C1326 C1343 ) C1326_=_C1359( C1326 C1359 ) C1326_=_C1374( C1326 C1374 ) C1326_=_C1388( C1326 C1388 ) C1326_=_C1401( C1326 C1401 ) \nC1326_=_C1413( C1326 C1413 ) C1326_=_C1424( C1326 C1424 ) C1326_=_C1434( C1326 C1434 ) C1326_=_C1443( C1326 C1443 ) C1326_=_C1451( C1326 C1451 ) C1327_=_C1328( C1327 C1328 ) \nC1327_=_C1329( C1327 C1329 ) C1327_=_C1330( C1327 C1330 ) C1327_=_C1331( C1327 C1331 ) C1327_=_C1344( C1327 C1344 ) C1327_=_C1360( C1327 C1360 ) C1327_=_C1375( C1327 C1375 ) \nC1327_=_C1389( C1327 C1389 ) C1327_=_C1402( C1327 C1402 ) C1327_=_C1414( C1327 C1414 ) C1327_=_C1425( C1327 C1425 ) C1327_=_C1435( C1327 C1435 ) C1327_=_C1444( C1327 C1444 ) \nC1327_=_C1452( C1327 C1452 ) C1328_=_C1329( C1328 C1329 ) C1328_=_C1330( C1328 C1330 ) C1328_=_C1331( C1328 C1331 ) C1328_=_C1345( C1328 C1345 ) C1328_=_C1361( C1328 C1361 ) \nC1328_=_C1376( C1328 C1376 ) C1328_=_C1390( C1328 C1390 ) C1328_=_C1403( C1328 C1403 ) C1328_=_C1415( C1328 C1415 ) C1328_=_C1426( C1328 C1426 ) C1328_=_C1436( C1328 C1436 ) \nC1328_=_C1445( C1328 C1445 ) C1328_=_C1453( C1328 C1453 ) C1329_=_C1330( C1329 C1330 ) C1329_=_C1331( C1329 C1331 ) C1329_=_C1346( C1329 C1346 ) C1329_=_C1362( C1329 C1362 ) \nC1329_=_C1377( C1329 C1377 ) C1329_=_C1391( C1329 C1391 ) C1329_=_C1404( C1329 C1404 ) C1329_=_C1416( C1329 C1416 ) C1329_=_C1427( C1329 C1427 ) C1329_=_C1437( C1329 C1437 ) \nC1329_=_C1446( C1329 C1446 ) C1329_=_C1454( C1329 C1454 ) C1330_=_C1331( C1330 C1331 ) C1330_=_C1347( C1330 C1347 ) C1330_=_C1363( C1330 C1363 ) C1330_=_C1378( C1330 C1378 ) \nC1330_=_C1392( C1330 C1392 ) C1330_=_C1405( C1330 C1405 ) C1330_=_C1417( C1330 C1417 ) C1330_=_C1428( C1330 C1428 ) C1330_=_C1438( C1330 C1438 ) C1330_=_C1447( C1330 C1447 ) \nC1330_=_C1455( C1330 C1455 ) C1331_=_C1348( C1331 C1348 ) C1331_=_C1364( C1331 C1364 ) C1331_=_C1379( C1331 C1379 ) C1331_=_C1393( C1331 C1393 ) C1331_=_C1406( C1331 C1406 ) \nC1331_=_C1418( C1331 C1418 ) C1331_=_C1429( C1331 C1429 ) C1331_=_C1439( C1331 C1439 ) C1331_=_C1448( C1331 C1448 ) C1331_=_C1456( C1331 C1456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72( C1333 C1372 ) C1333_=_C1373( C1333 C1373 ) C1333_=_C1374( C1333 C1374 ) \nC1333_=_C1375( C1333 C1375 ) C1333_=_C1376( C1333 C1376 ) C1333_=_C1377( C1333 C1377 ) C1333_=_C1378( C1333 C1378 ) C1333_=_C1379( C1333 C137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50( C1334 C1350 ) C1334_=_C1386( C1334 C1386 ) C1334_=_C1387( C1334 C1387 ) C1334_=_C1388( C1334 C1388 ) C1334_=_C1389( C1334 C1389 ) \nC1334_=_C1390( C1334 C1390 ) C1334_=_C1391( C1334 C1391 ) C1334_=_C1392( C1334 C1392 ) C1334_=_C1393( C1334 C1393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51( C1335 C1351 ) \nC1335_=_C1399( C1335 C1399 ) C1335_=_C1400( C1335 C1400 ) C1335_=_C1401( C1335 C1401 ) C1335_=_C1402( C1335 C1402 ) C1335_=_C1403( C1335 C1403 ) C1335_=_C1404( C1335 C1404 ) \nC1335_=_C1405( C1335 C1405 ) C1335_=_C1406( C1335 C1406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52( C1336 C1352 ) C1336_=_C1411( C1336 C1411 ) C1336_=_C1412( C1336 C1412 ) C1336_=_C1413( C1336 C1413 ) \nC1336_=_C1414( C1336 C1414 ) C1336_=_C1415( C1336 C1415 ) C1336_=_C1416( C1336 C1416 ) C1336_=_C1417( C1336 C1417 ) C1336_=_C1418( C1336 C1418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53( C1337 C1353 ) C1337_=_C1422( C1337 C1422 ) \nC1337_=_C1423( C1337 C1423 ) C1337_=_C1424( C1337 C1424 ) C1337_=_C1425( C1337 C1425 ) C1337_=_C1426( C1337 C1426 ) C1337_=_C1427( C1337 C1427 ) C1337_=_C1428( C1337 C1428 ) \nC1337_=_C1429( C1337 C1429 ) C1338_=_C1339( C1338 C1339 ) C1338_=_C1340( C1338 C1340 ) C1338_=_C1341( C1338 C1341 ) C1338_=_C1342( C1338 C1342 ) C1338_=_C1343( C1338 C1343 ) \nC1338_=_C1344( C1338 C1344 ) C1338_=_C1345( C1338 C1345 ) C1338_=_C1346( C1338 C1346 ) C1338_=_C1347( C1338 C1347 ) C1338_=_C1348( C1338 C1348 ) C1338_=_C1354( C1338 C1354 ) \nC1338_=_C1432( C1338 C1432 ) C1338_=_C1433( C1338 C1433 ) C1338_=_C1434( C1338 C1434 ) C1338_=_C1435( C1338 C1435 ) C1338_=_C1436( C1338 C1436 ) C1338_=_C1437( C1338 C1437 ) \nC1338_=_C1438( C1338 C1438 ) C1338_=_C1439( C1338 C1439 ) C1339_=_C1340( C1339 C1340 ) C1339_=_C1341( C1339 C1341 ) C1339_=_C1342( C1339 C1342 ) C1339_=_C1343( C1339 C1343 ) \nC1339_=_C1344( C1339 C1344 ) C1339_=_C1345( C1339 C1345 ) C1339_=_C1346( C1339 C1346 ) C1339_=_C1347( C1339 C1347 ) C1339_=_C1348( C1339 C1348 ) C1339_=_C1355( C1339 C1355 ) \nC1339_=_C1441( C1339 C1441 ) C1339_=_C1442( C1339 C1442 ) C1339_=_C1443( C1339 C1443 ) C1339_=_C1444( C1339 C1444 ) C1339_=_C1445( C1339 C1445 ) C1339_=_C1446( C1339 C1446 ) \nC1339_=_C1447( C1339 C1447 ) C1339_=_C1448( C1339 C1448 ) C1340_=_C1341( C1340 C1341 ) C1340_=_C1342( C1340 C1342 ) C1340_=_C1343( C1340 C1343 ) C1340_=_C1344( C1340 C1344 ) \nC1340_=_C1345( C1340 C1345 ) C1340_=_C1346( C1340 C1346 ) C1340_=_C1347( C1340 C1347 ) C1340_=_C1348( C1340 C1348 ) C1340_=_C1356( C1340 C1356 ) C1340_=_C1449( C1340 C1449 ) \nC1340_=_C1450( C1340 C1450 ) C1340_=_C1451( C1340 C1451 ) C1340_=_C1452( C1340 C1452 ) C1340_=_C1453( C1340 C1453 ) C1340_=_C1454( C1340 C1454 ) C1340_=_C1455( C1340 C1455 ) \nC1340_=_C1456( C1340 C1456 ) C1341_=_C1342( C1341 C1342 ) C1341_=_C1343( C1341 C1343 ) C1341_=_C1344( C1341 C1344 ) C1341_=_C1345( C1341 C1345 ) C1341_=_C1346( C1341 C1346 ) \nC1341_=_C1347( C1341 C1347 ) C1341_=_C1348( C1341 C1348 ) C1341_=_C1357( C1341 C1357 ) C1341_=_C1372( C1341 C1372 ) C1341_=_C1386( C1341 C1386 ) C1341_=_C1399( C1341 C1399 ) \nC1341_=_C1411( C1341 C1411 ) C1341_=_C1422( C1341 C1422 ) C1341_=_C1432( C1341 C1432 ) C1341_=_C1441( C1341 C1441 ) C1341_=_C1449( C1341 C1449 ) C1342_=_C1343( C1342 C1343 ) \nC1342_=_C1344( C1342 C1344 ) C1342_=_C1345( C1342 C1345 ) C1342_=_C1346( C1342 C1346 ) C1342_=_C1347( C1342 C1347 ) C1342_=_C1348( C1342 C1348 ) C1342_=_C1358( C1342 C1358 ) \nC1342_=_C1373( C1342 C1373 ) C1342_=_C1387( C1342 C1387 ) C1342_=_C1400( C1342 C1400 ) C1342_=_C1412( C1342 C1412 ) C1342_=_C1423( C1342 C1423 ) C1342_=_C1433( C1342 C1433 ) \nC1342_=_C1442( C1342 C1442 ) C1342_=_C1450( C1342 C1450 ) C1343_=_C1344( C1343 C1344 ) C1343_=_C1345( C1343 C1345 ) C1343_=_C1346( C1343 C1346 ) C1343_=_C1347( C1343 C1347 ) \nC1343_=_C1348( C1343 C1348 ) C1343_=_C1359( C1343 C1359 ) C1343_=_C1374( C1343 C1374 ) C1343_=_C1388( C1343 C1388 ) C1343_=_C1401( C1343 C1401 ) C1343_=_C1413( C1343 C1413 ) \nC1343_=_C1424(</w:t>
      </w:r>
    </w:p>
    <w:p>
      <w:pPr>
        <w:pStyle w:val="PreformattedText"/>
        <w:bidi w:val="0"/>
        <w:spacing w:before="0" w:after="0"/>
        <w:jc w:val="left"/>
        <w:rPr/>
      </w:pPr>
      <w:r>
        <w:rPr/>
        <w:t xml:space="preserve"> </w:t>
      </w:r>
      <w:r>
        <w:rPr/>
        <w:t>C1343 C1424 ) C1343_=_C1434( C1343 C1434 ) C1343_=_C1443( C1343 C1443 ) C1343_=_C1451( C1343 C1451 ) C1344_=_C1345( C1344 C1345 ) C1344_=_C1346( C1344 C1346 ) \nC1344_=_C1347( C1344 C1347 ) C1344_=_C1348( C1344 C1348 ) C1344_=_C1360( C1344 C1360 ) C1344_=_C1375( C1344 C1375 ) C1344_=_C1389( C1344 C1389 ) C1344_=_C1402( C1344 C1402 ) \nC1344_=_C1414( C1344 C1414 ) C1344_=_C1425( C1344 C1425 ) C1344_=_C1435( C1344 C1435 ) C1344_=_C1444( C1344 C1444 ) C1344_=_C1452( C1344 C1452 ) C1345_=_C1346( C1345 C1346 ) \nC1345_=_C1347( C1345 C1347 ) C1345_=_C1348( C1345 C1348 ) C1345_=_C1361( C1345 C1361 ) C1345_=_C1376( C1345 C1376 ) C1345_=_C1390( C1345 C1390 ) C1345_=_C1403( C1345 C1403 ) \nC1345_=_C1415( C1345 C1415 ) C1345_=_C1426( C1345 C1426 ) C1345_=_C1436( C1345 C1436 ) C1345_=_C1445( C1345 C1445 ) C1345_=_C1453( C1345 C1453 ) C1346_=_C1347( C1346 C1347 ) \nC1346_=_C1348( C1346 C1348 ) C1346_=_C1362( C1346 C1362 ) C1346_=_C1377( C1346 C1377 ) C1346_=_C1391( C1346 C1391 ) C1346_=_C1404( C1346 C1404 ) C1346_=_C1416( C1346 C1416 ) \nC1346_=_C1427( C1346 C1427 ) C1346_=_C1437( C1346 C1437 ) C1346_=_C1446( C1346 C1446 ) C1346_=_C1454( C1346 C1454 ) C1347_=_C1348( C1347 C1348 ) C1347_=_C1363( C1347 C1363 ) \nC1347_=_C1378( C1347 C1378 ) C1347_=_C1392( C1347 C1392 ) C1347_=_C1405( C1347 C1405 ) C1347_=_C1417( C1347 C1417 ) C1347_=_C1428( C1347 C1428 ) C1347_=_C1438( C1347 C1438 ) \nC1347_=_C1447( C1347 C1447 ) C1347_=_C1455( C1347 C1455 ) C1348_=_C1364( C1348 C1364 ) C1348_=_C1379( C1348 C1379 ) C1348_=_C1393( C1348 C1393 ) C1348_=_C1406( C1348 C1406 ) \nC1348_=_C1418( C1348 C1418 ) C1348_=_C1429( C1348 C1429 ) C1348_=_C1439( C1348 C1439 ) C1348_=_C1448( C1348 C1448 ) C1348_=_C1456( C1348 C1456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72( C1349 C1372 ) C1349_=_C1373( C1349 C1373 ) C1349_=_C1374( C1349 C1374 ) C1349_=_C1375( C1349 C1375 ) \nC1349_=_C1376( C1349 C1376 ) C1349_=_C1377( C1349 C1377 ) C1349_=_C1378( C1349 C1378 ) C1349_=_C1379( C1349 C1379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86( C1350 C1386 ) C1350_=_C1387( C1350 C1387 ) C1350_=_C1388( C1350 C1388 ) C1350_=_C1389( C1350 C1389 ) C1350_=_C1390( C1350 C1390 ) C1350_=_C1391( C1350 C1391 ) \nC1350_=_C1392( C1350 C1392 ) C1350_=_C1393( C1350 C1393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99( C1351 C1399 ) C1351_=_C1400( C1351 C1400 ) C1351_=_C1401( C1351 C1401 ) \nC1351_=_C1402( C1351 C1402 ) C1351_=_C1403( C1351 C1403 ) C1351_=_C1404( C1351 C1404 ) C1351_=_C1405( C1351 C1405 ) C1351_=_C1406( C1351 C1406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411( C1352 C1411 ) \nC1352_=_C1412( C1352 C1412 ) C1352_=_C1413( C1352 C1413 ) C1352_=_C1414( C1352 C1414 ) C1352_=_C1415( C1352 C1415 ) C1352_=_C1416( C1352 C1416 ) C1352_=_C1417( C1352 C1417 ) \nC1352_=_C1418( C1352 C1418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422( C1353 C1422 ) C1353_=_C1423( C1353 C1423 ) C1353_=_C1424( C1353 C1424 ) C1353_=_C1425( C1353 C1425 ) C1353_=_C1426( C1353 C1426 ) C1353_=_C1427( C1353 C1427 ) \nC1353_=_C1428( C1353 C1428 ) C1353_=_C1429( C1353 C1429 ) C1354_=_C1355( C1354 C1355 ) C1354_=_C1356( C1354 C1356 ) C1354_=_C1357( C1354 C1357 ) C1354_=_C1358( C1354 C1358 ) \nC1354_=_C1359( C1354 C1359 ) C1354_=_C1360( C1354 C1360 ) C1354_=_C1361( C1354 C1361 ) C1354_=_C1362( C1354 C1362 ) C1354_=_C1363( C1354 C1363 ) C1354_=_C1364( C1354 C1364 ) \nC1354_=_C1432( C1354 C1432 ) C1354_=_C1433( C1354 C1433 ) C1354_=_C1434( C1354 C1434 ) C1354_=_C1435( C1354 C1435 ) C1354_=_C1436( C1354 C1436 ) C1354_=_C1437( C1354 C1437 ) \nC1354_=_C1438( C1354 C1438 ) C1354_=_C1439( C1354 C1439 ) C1355_=_C1356( C1355 C1356 ) C1355_=_C1357( C1355 C1357 ) C1355_=_C1358( C1355 C1358 ) C1355_=_C1359( C1355 C1359 ) \nC1355_=_C1360( C1355 C1360 ) C1355_=_C1361( C1355 C1361 ) C1355_=_C1362( C1355 C1362 ) C1355_=_C1363( C1355 C1363 ) C1355_=_C1364( C1355 C1364 ) C1355_=_C1441( C1355 C1441 ) \nC1355_=_C1442( C1355 C1442 ) C1355_=_C1443( C1355 C1443 ) C1355_=_C1444( C1355 C1444 ) C1355_=_C1445( C1355 C1445 ) C1355_=_C1446( C1355 C1446 ) C1355_=_C1447( C1355 C1447 ) \nC1355_=_C1448( C1355 C1448 ) C1356_=_C1357( C1356 C1357 ) C1356_=_C1358( C1356 C1358 ) C1356_=_C1359( C1356 C1359 ) C1356_=_C1360( C1356 C1360 ) C1356_=_C1361( C1356 C1361 ) \nC1356_=_C1362( C1356 C1362 ) C1356_=_C1363( C1356 C1363 ) C1356_=_C1364( C1356 C1364 ) C1356_=_C1449( C1356 C1449 ) C1356_=_C1450( C1356 C1450 ) C1356_=_C1451( C1356 C1451 ) \nC1356_=_C1452( C1356 C1452 ) C1356_=_C1453( C1356 C1453 ) C1356_=_C1454( C1356 C1454 ) C1356_=_C1455( C1356 C1455 ) C1356_=_C1456( C1356 C1456 ) C1357_=_C1358( C1357 C1358 ) \nC1357_=_C1359( C1357 C1359 ) C1357_=_C1360( C1357 C1360 ) C1357_=_C1361( C1357 C1361 ) C1357_=_C1362( C1357 C1362 ) C1357_=_C1363( C1357 C1363 ) C1357_=_C1364( C1357 C1364 ) \nC1357_=_C1372( C1357 C1372 ) C1357_=_C1386( C1357 C1386 ) C1357_=_C1399( C1357 C1399 ) C1357_=_C1411( C1357 C1411 ) C1357_=_C1422( C1357 C1422 ) C1357_=_C1432( C1357 C1432 ) \nC1357_=_C1441( C1357 C1441 ) C1357_=_C1449( C1357 C1449 ) C1358_=_C1359( C1358 C1359 ) C1358_=_C1360( C1358 C1360 ) C1358_=_C1361( C1358 C1361 ) C1358_=_C1362( C1358 C1362 ) \nC1358_=_C1363( C1358 C1363 ) C1358_=_C1364( C1358 C1364 ) C1358_=_C1373( C1358 C1373 ) C1358_=_C1387( C1358 C1387 ) C1358_=_C1400( C1358 C1400 ) C1358_=_C1412( C1358 C1412 ) \nC1358_=_C1423( C1358 C1423 ) C1358_=_C1433( C1358 C1433 ) C1358_=_C1442( C1358 C1442 ) C1358_=_C1450( C1358 C1450 ) C1359_=_C1360( C1359 C1360 ) C1359_=_C1361( C1359 C1361 ) \nC1359_=_C1362( C1359 C1362 ) C1359_=_C1363( C1359 C1363 ) C1359_=_C1364( C1359 C1364 ) C1359_=_C1374( C1359 C1374 ) C1359_=_C1388( C1359 C1388 ) C1359_=_C1401( C1359 C1401 ) \nC1359_=_C1413( C1359 C1413 ) C1359_=_C1424( C1359 C1424 ) C1359_=_C1434( C1359 C1434 ) C1359_=_C1443( C1359 C1443 ) C1359_=_C1451( C1359 C1451 ) C1360_=_C1361( C1360 C1361 ) \nC1360_=_C1362( C1360 C1362 ) C1360_=_C1363( C1360 C1363 ) C1360_=_C1364( C1360 C1364 ) C1360_=_C1375( C1360 C1375 ) C1360_=_C1389( C1360 C1389 ) C1360_=_C1402( C1360 C1402 ) \nC1360_=_C1414( C1360 C1414 ) C1360_=_C1425( C1360 C1425 ) C1360_=_C1435( C1360 C1435 ) C1360_=_C1444( C1360 C1444 ) C1360_=_C1452( C1360 C1452 ) C1361_=_C1362( C1361 C1362 ) \nC1361_=_C1363( C1361 C1363 ) C1361_=_C1364( C1361 C1364 ) C1361_=_C1376( C1361 C1376 ) C1361_=_C1390( C1361 C1390 ) C1361_=_C1403( C1361 C1403 ) C1361_=_C1415( C1361 C1415 ) \nC1361_=_C1426( C1361 C1426 ) C1361_=_C1436( C1361 C1436 ) C1361_=_C1445( C1361 C1445 ) C1361_=_C1453( C1361 C1453 ) C1362_=_C1363( C1362 C1363 ) C1362_=_C1364( C1362 C1364 ) \nC1362_=_C1377( C1362 C1377 ) C1362_=_C1391( C1362 C1391 ) C1362_=_C1404( C1362 C1404 ) C1362_=_C1416( C1362 C1416 ) C1362_=_C1427( C1362 C1427 ) C1362_=_C1437( C1362 C1437 ) \nC1362_=_C1446( C1362 C1446 ) C1362_=_C1454( C1362 C1454 ) C1363_=_C1364( C1363 C1364 ) C1363_=_C1378( C1363 C1378 ) C1363_=_C1392( C1363 C1392 ) C1363_=_C1405( C1363 C1405 ) \nC1363_=_C1417( C1363 C1417 ) C1363_=_C1428( C1363 C1428 ) C1363_=_C1438( C1363 C1438 ) C1363_=_C1447( C1363 C1447 ) C1363_=_C1455( C1363 C1455 ) C1364_=_C1379( C1364 C1379 ) \nC1364_=_C1393( C1364 C1393 ) C1364_=_C1406( C1364 C1406 ) C1364_=_C1418( C1364 C1418 ) C1364_=_C1429( C1364 C1429 ) C1364_=_C1439( C1364 C1439 ) C1364_=_C1448( C1364 C1448 ) \nC1364_=_C1456( C1364 C1456 ) C1372_=_C1373( C1372 C1373 ) C1372_=_C1374( C1372 C1374 ) C1372_=_C1375( C1372 C1375 ) C1372_=_C1376( C1372 C1376 ) C1372_=_C1377( C1372 C1377 ) \nC1372_=_C1378( C1372 C1378 ) C1372_=_C1379( C1372 C1379 ) C1372_=_C1386( C1372 C1386 ) C1372_=_C1399( C1372 C1399 ) C1372_=_C1411( C1372 C1411 ) C1372_=_C1422( C1372 C1422 ) \nC1372_=_C1432( C1372 C1432 ) C1372_=_C1441( C1372 C1441 ) C1372_=_C1449( C1372 C1449 ) C1373_=_C1374( C1373 C1374 ) C1373_=_C1375( C1373 C1375 ) C1373_=_C1376( C1373 C1376 ) \nC1373_=_C1377( C1373 C1377 ) C1373_=_C1378( C1373 C1378 ) C1373_=_C1379( C1373 C1379 ) C1373_=_C1387( C1373 C1387 ) C1373_=_C1400( C1373 C1400 ) C1373_=_C1412( C1373 C1412 ) \nC1373_=_C1423( C1373 C1423 ) C1373_=_C1433( C1373 C1433 ) C1373_=_C1442( C1373 C1442 ) C1373_=_C1450( C1373 C1450 ) C1374_=_C1375( C1374 C1375 ) C1374_=_C1376( C1374 C1376 ) \nC1374_=_C1377( C1374 C1377 ) C1374_=_C1378( C1374 C1378 ) C1374_=_C1379(</w:t>
      </w:r>
    </w:p>
    <w:p>
      <w:pPr>
        <w:pStyle w:val="PreformattedText"/>
        <w:bidi w:val="0"/>
        <w:spacing w:before="0" w:after="0"/>
        <w:jc w:val="left"/>
        <w:rPr/>
      </w:pPr>
      <w:r>
        <w:rPr/>
        <w:t xml:space="preserve"> </w:t>
      </w:r>
      <w:r>
        <w:rPr/>
        <w:t>C1374 C1379 ) C1374_=_C1388( C1374 C1388 ) C1374_=_C1401( C1374 C1401 ) C1374_=_C1413( C1374 C1413 ) \nC1374_=_C1424( C1374 C1424 ) C1374_=_C1434( C1374 C1434 ) C1374_=_C1443( C1374 C1443 ) C1374_=_C1451( C1374 C1451 ) C1375_=_C1376( C1375 C1376 ) C1375_=_C1377( C1375 C1377 ) \nC1375_=_C1378( C1375 C1378 ) C1375_=_C1379( C1375 C1379 ) C1375_=_C1389( C1375 C1389 ) C1375_=_C1402( C1375 C1402 ) C1375_=_C1414( C1375 C1414 ) C1375_=_C1425( C1375 C1425 ) \nC1375_=_C1435( C1375 C1435 ) C1375_=_C1444( C1375 C1444 ) C1375_=_C1452( C1375 C1452 ) C1376_=_C1377( C1376 C1377 ) C1376_=_C1378( C1376 C1378 ) C1376_=_C1379( C1376 C1379 ) \nC1376_=_C1390( C1376 C1390 ) C1376_=_C1403( C1376 C1403 ) C1376_=_C1415( C1376 C1415 ) C1376_=_C1426( C1376 C1426 ) C1376_=_C1436( C1376 C1436 ) C1376_=_C1445( C1376 C1445 ) \nC1376_=_C1453( C1376 C1453 ) C1377_=_C1378( C1377 C1378 ) C1377_=_C1379( C1377 C1379 ) C1377_=_C1391( C1377 C1391 ) C1377_=_C1404( C1377 C1404 ) C1377_=_C1416( C1377 C1416 ) \nC1377_=_C1427( C1377 C1427 ) C1377_=_C1437( C1377 C1437 ) C1377_=_C1446( C1377 C1446 ) C1377_=_C1454( C1377 C1454 ) C1378_=_C1379( C1378 C1379 ) C1378_=_C1392( C1378 C1392 ) \nC1378_=_C1405( C1378 C1405 ) C1378_=_C1417( C1378 C1417 ) C1378_=_C1428( C1378 C1428 ) C1378_=_C1438( C1378 C1438 ) C1378_=_C1447( C1378 C1447 ) C1378_=_C1455( C1378 C1455 ) \nC1379_=_C1393( C1379 C1393 ) C1379_=_C1406( C1379 C1406 ) C1379_=_C1418( C1379 C1418 ) C1379_=_C1429( C1379 C1429 ) C1379_=_C1439( C1379 C1439 ) C1379_=_C1448( C1379 C1448 ) \nC1379_=_C1456( C1379 C1456 ) C1386_=_C1387( C1386 C1387 ) C1386_=_C1388( C1386 C1388 ) C1386_=_C1389( C1386 C1389 ) C1386_=_C1390( C1386 C1390 ) C1386_=_C1391( C1386 C1391 ) \nC1386_=_C1392( C1386 C1392 ) C1386_=_C1393( C1386 C1393 ) C1386_=_C1399( C1386 C1399 ) C1386_=_C1411( C1386 C1411 ) C1386_=_C1422( C1386 C1422 ) C1386_=_C1432( C1386 C1432 ) \nC1386_=_C1441( C1386 C1441 ) C1386_=_C1449( C1386 C1449 ) C1387_=_C1388( C1387 C1388 ) C1387_=_C1389( C1387 C1389 ) C1387_=_C1390( C1387 C1390 ) C1387_=_C1391( C1387 C1391 ) \nC1387_=_C1392( C1387 C1392 ) C1387_=_C1393( C1387 C1393 ) C1387_=_C1400( C1387 C1400 ) C1387_=_C1412( C1387 C1412 ) C1387_=_C1423( C1387 C1423 ) C1387_=_C1433( C1387 C1433 ) \nC1387_=_C1442( C1387 C1442 ) C1387_=_C1450( C1387 C1450 ) C1388_=_C1389( C1388 C1389 ) C1388_=_C1390( C1388 C1390 ) C1388_=_C1391( C1388 C1391 ) C1388_=_C1392( C1388 C1392 ) \nC1388_=_C1393( C1388 C1393 ) C1388_=_C1401( C1388 C1401 ) C1388_=_C1413( C1388 C1413 ) C1388_=_C1424( C1388 C1424 ) C1388_=_C1434( C1388 C1434 ) C1388_=_C1443( C1388 C1443 ) \nC1388_=_C1451( C1388 C1451 ) C1389_=_C1390( C1389 C1390 ) C1389_=_C1391( C1389 C1391 ) C1389_=_C1392( C1389 C1392 ) C1389_=_C1393( C1389 C1393 ) C1389_=_C1402( C1389 C1402 ) \nC1389_=_C1414( C1389 C1414 ) C1389_=_C1425( C1389 C1425 ) C1389_=_C1435( C1389 C1435 ) C1389_=_C1444( C1389 C1444 ) C1389_=_C1452( C1389 C1452 ) C1390_=_C1391( C1390 C1391 ) \nC1390_=_C1392( C1390 C1392 ) C1390_=_C1393( C1390 C1393 ) C1390_=_C1403( C1390 C1403 ) C1390_=_C1415( C1390 C1415 ) C1390_=_C1426( C1390 C1426 ) C1390_=_C1436( C1390 C1436 ) \nC1390_=_C1445( C1390 C1445 ) C1390_=_C1453( C1390 C1453 ) C1391_=_C1392( C1391 C1392 ) C1391_=_C1393( C1391 C1393 ) C1391_=_C1404( C1391 C1404 ) C1391_=_C1416( C1391 C1416 ) \nC1391_=_C1427( C1391 C1427 ) C1391_=_C1437( C1391 C1437 ) C1391_=_C1446( C1391 C1446 ) C1391_=_C1454( C1391 C1454 ) C1392_=_C1393( C1392 C1393 ) C1392_=_C1405( C1392 C1405 ) \nC1392_=_C1417( C1392 C1417 ) C1392_=_C1428( C1392 C1428 ) C1392_=_C1438( C1392 C1438 ) C1392_=_C1447( C1392 C1447 ) C1392_=_C1455( C1392 C1455 ) C1393_=_C1406( C1393 C1406 ) \nC1393_=_C1418( C1393 C1418 ) C1393_=_C1429( C1393 C1429 ) C1393_=_C1439( C1393 C1439 ) C1393_=_C1448( C1393 C1448 ) C1393_=_C1456( C1393 C1456 ) C1399_=_C1400( C1399 C1400 ) \nC1399_=_C1401( C1399 C1401 ) C1399_=_C1402( C1399 C1402 ) C1399_=_C1403( C1399 C1403 ) C1399_=_C1404( C1399 C1404 ) C1399_=_C1405( C1399 C1405 ) C1399_=_C1406( C1399 C1406 ) \nC1399_=_C1411( C1399 C1411 ) C1399_=_C1422( C1399 C1422 ) C1399_=_C1432( C1399 C1432 ) C1399_=_C1441( C1399 C1441 ) C1399_=_C1449( C1399 C1449 ) C1400_=_C1401( C1400 C1401 ) \nC1400_=_C1402( C1400 C1402 ) C1400_=_C1403( C1400 C1403 ) C1400_=_C1404( C1400 C1404 ) C1400_=_C1405( C1400 C1405 ) C1400_=_C1406( C1400 C1406 ) C1400_=_C1412( C1400 C1412 ) \nC1400_=_C1423( C1400 C1423 ) C1400_=_C1433( C1400 C1433 ) C1400_=_C1442( C1400 C1442 ) C1400_=_C1450( C1400 C1450 ) C1401_=_C1402( C1401 C1402 ) C1401_=_C1403( C1401 C1403 ) \nC1401_=_C1404( C1401 C1404 ) C1401_=_C1405( C1401 C1405 ) C1401_=_C1406( C1401 C1406 ) C1401_=_C1413( C1401 C1413 ) C1401_=_C1424( C1401 C1424 ) C1401_=_C1434( C1401 C1434 ) \nC1401_=_C1443( C1401 C1443 ) C1401_=_C1451( C1401 C1451 ) C1402_=_C1403( C1402 C1403 ) C1402_=_C1404( C1402 C1404 ) C1402_=_C1405( C1402 C1405 ) C1402_=_C1406( C1402 C1406 ) \nC1402_=_C1414( C1402 C1414 ) C1402_=_C1425( C1402 C1425 ) C1402_=_C1435( C1402 C1435 ) C1402_=_C1444( C1402 C1444 ) C1402_=_C1452( C1402 C1452 ) C1403_=_C1404( C1403 C1404 ) \nC1403_=_C1405( C1403 C1405 ) C1403_=_C1406( C1403 C1406 ) C1403_=_C1415( C1403 C1415 ) C1403_=_C1426( C1403 C1426 ) C1403_=_C1436( C1403 C1436 ) C1403_=_C1445( C1403 C1445 ) \nC1403_=_C1453( C1403 C1453 ) C1404_=_C1405( C1404 C1405 ) C1404_=_C1406( C1404 C1406 ) C1404_=_C1416( C1404 C1416 ) C1404_=_C1427( C1404 C1427 ) C1404_=_C1437( C1404 C1437 ) \nC1404_=_C1446( C1404 C1446 ) C1404_=_C1454( C1404 C1454 ) C1405_=_C1406( C1405 C1406 ) C1405_=_C1417( C1405 C1417 ) C1405_=_C1428( C1405 C1428 ) C1405_=_C1438( C1405 C1438 ) \nC1405_=_C1447( C1405 C1447 ) C1405_=_C1455( C1405 C1455 ) C1406_=_C1418( C1406 C1418 ) C1406_=_C1429( C1406 C1429 ) C1406_=_C1439( C1406 C1439 ) C1406_=_C1448( C1406 C1448 ) \nC1406_=_C1456( C1406 C1456 ) C1411_=_C1412( C1411 C1412 ) C1411_=_C1413( C1411 C1413 ) C1411_=_C1414( C1411 C1414 ) C1411_=_C1415( C1411 C1415 ) C1411_=_C1416( C1411 C1416 ) \nC1411_=_C1417( C1411 C1417 ) C1411_=_C1418( C1411 C1418 ) C1411_=_C1422( C1411 C1422 ) C1411_=_C1432( C1411 C1432 ) C1411_=_C1441( C1411 C1441 ) C1411_=_C1449( C1411 C1449 ) \nC1412_=_C1413( C1412 C1413 ) C1412_=_C1414( C1412 C1414 ) C1412_=_C1415( C1412 C1415 ) C1412_=_C1416( C1412 C1416 ) C1412_=_C1417( C1412 C1417 ) C1412_=_C1418( C1412 C1418 ) \nC1412_=_C1423( C1412 C1423 ) C1412_=_C1433( C1412 C1433 ) C1412_=_C1442( C1412 C1442 ) C1412_=_C1450( C1412 C1450 ) C1413_=_C1414( C1413 C1414 ) C1413_=_C1415( C1413 C1415 ) \nC1413_=_C1416( C1413 C1416 ) C1413_=_C1417( C1413 C1417 ) C1413_=_C1418( C1413 C1418 ) C1413_=_C1424( C1413 C1424 ) C1413_=_C1434( C1413 C1434 ) C1413_=_C1443( C1413 C1443 ) \nC1413_=_C1451( C1413 C1451 ) C1414_=_C1415( C1414 C1415 ) C1414_=_C1416( C1414 C1416 ) C1414_=_C1417( C1414 C1417 ) C1414_=_C1418( C1414 C1418 ) C1414_=_C1425( C1414 C1425 ) \nC1414_=_C1435( C1414 C1435 ) C1414_=_C1444( C1414 C1444 ) C1414_=_C1452( C1414 C1452 ) C1415_=_C1416( C1415 C1416 ) C1415_=_C1417( C1415 C1417 ) C1415_=_C1418( C1415 C1418 ) \nC1415_=_C1426( C1415 C1426 ) C1415_=_C1436( C1415 C1436 ) C1415_=_C1445( C1415 C1445 ) C1415_=_C1453( C1415 C1453 ) C1416_=_C1417( C1416 C1417 ) C1416_=_C1418( C1416 C1418 ) \nC1416_=_C1427( C1416 C1427 ) C1416_=_C1437( C1416 C1437 ) C1416_=_C1446( C1416 C1446 ) C1416_=_C1454( C1416 C1454 ) C1417_=_C1418( C1417 C1418 ) C1417_=_C1428( C1417 C1428 ) \nC1417_=_C1438( C1417 C1438 ) C1417_=_C1447( C1417 C1447 ) C1417_=_C1455( C1417 C1455 ) C1418_=_C1429( C1418 C1429 ) C1418_=_C1439( C1418 C1439 ) C1418_=_C1448( C1418 C1448 ) \nC1418_=_C1456( C1418 C1456 ) C1422_=_C1423( C1422 C1423 ) C1422_=_C1424( C1422 C1424 ) C1422_=_C1425( C1422 C1425 ) C1422_=_C1426( C1422 C1426 ) C1422_=_C1427( C1422 C1427 ) \nC1422_=_C1428( C1422 C1428 ) C1422_=_C1429( C1422 C1429 ) C1422_=_C1432( C1422 C1432 ) C1422_=_C1441( C1422 C1441 ) C1422_=_C1449( C1422 C1449 ) C1423_=_C1424( C1423 C1424 ) \nC1423_=_C1425( C1423 C1425 ) C1423_=_C1426( C1423 C1426 ) C1423_=_C1427( C1423 C1427 ) C1423_=_C1428( C1423 C1428 ) C1423_=_C1429( C1423 C1429 ) C1423_=_C1433( C1423 C1433 ) \nC1423_=_C1442( C1423 C1442 ) C1423_=_C1450( C1423 C1450 ) C1424_=_C1425( C1424 C1425 ) C1424_=_C1426( C1424 C1426 ) C1424_=_C1427( C1424 C1427 ) C1424_=_C1428( C1424 C1428 ) \nC1424_=_C1429( C1424 C1429 ) C1424_=_C1434( C1424 C1434 ) C1424_=_C1443( C1424 C1443 ) C1424_=_C1451( C1424 C1451 ) C1425_=_C1426( C1425 C1426 ) C1425_=_C1427( C1425 C1427 ) \nC1425_=_C1428( C1425 C1428 ) C1425_=_C1429( C1425 C1429 ) C1425_=_C1435( C1425 C1435 ) C1425_=_C1444( C1425 C1444 ) C1425_=_C1452( C1425 C1452 ) C1426_=_C1427( C1426 C1427 ) \nC1426_=_C1428( C1426 C1428 ) C1426_=_C1429( C1426 C1429 ) C1426_=_C1436( C1426 C1436 ) C1426_=_C1445( C1426 C1445 ) C1426_=_C1453( C1426 C1453 ) C1427_=_C1428( C1427 C1428 ) \nC1427_=_C1429( C1427 C1429 ) C1427_=_C1437( C1427 C1437 ) C1427_=_C1446( C1427 C1446 ) C1427_=_C1454( C1427 C1454 ) C1428_=_C1429( C1428 C1429 ) C1428_=_C1438( C1428 C1438 ) \nC1428_=_C1447( C1428 C1447 ) C1428_=_C1455( C1428 C1455 ) C1429_=_C1439( C1429 C1439 ) C1429_=_C1448( C1429 C1448 ) C1429_=_C1456( C1429 C1456 ) C1432_=_C1433( C1432 C1433 ) \nC1432_=_C1434( C1432 C1434 ) C1432_=_C1435( C1432 C1435 ) C1432_=_C1436( C1432 C1436 ) C1432_=_C1437( C1432 C1437 ) C1432_=_C1438( C1432 C1438 ) C1432_=_C1439( C1432 C1439 ) \nC1432_=_C1441( C1432 C1441 ) C1432_=_C1449( C1432 C1449 ) C1433_=_C1434( C1433 C1434 ) C1433_=_C1435( C1433 C1435 ) C1433_=_C1436( C1433 C1436 ) C1433_=_C1437( C1433 C1437 ) \nC1433_=_C1438( C1433 C1438 ) C1433_=_C1439( C1433 C1439 ) C1433_=_C1442( C1433 C1442 ) C1433_=_C1450( C1433 C1450 ) C1434_=_C1435( C1434 C1435 ) C1434_=_C1436( C1434 C1436 ) \nC1434_=_C1437( C1434 C1437 ) C1434_=_C1438( C1434 C1438 ) C1434_=_C1439( C1434 C1439 ) C1434_=_C1443( C1434 C1443 ) C1434_=_C1451( C1434 C1451 ) C1435_=_C1436( C1435 C1436 ) \nC1435_=_C1437( C1435 C1437 ) C1435_=_C1438( C1435 C1438 ) C1435_=_C1439( C1435 C1439 ) C1435_=_C1444( C1435 C1444 ) C1435_=_C1452(</w:t>
      </w:r>
    </w:p>
    <w:p>
      <w:pPr>
        <w:pStyle w:val="PreformattedText"/>
        <w:bidi w:val="0"/>
        <w:spacing w:before="0" w:after="0"/>
        <w:jc w:val="left"/>
        <w:rPr/>
      </w:pPr>
      <w:r>
        <w:rPr/>
        <w:t xml:space="preserve"> </w:t>
      </w:r>
      <w:r>
        <w:rPr/>
        <w:t>C1435 C1452 ) C1436_=_C1437( C1436 C1437 ) \nC1436_=_C1438( C1436 C1438 ) C1436_=_C1439( C1436 C1439 ) C1436_=_C1445( C1436 C1445 ) C1436_=_C1453( C1436 C1453 ) C1437_=_C1438( C1437 C1438 ) C1437_=_C1439( C1437 C1439 ) \nC1437_=_C1446( C1437 C1446 ) C1437_=_C1454( C1437 C1454 ) C1438_=_C1439( C1438 C1439 ) C1438_=_C1447( C1438 C1447 ) C1438_=_C1455( C1438 C1455 ) C1439_=_C1448( C1439 C1448 ) \nC1439_=_C1456( C1439 C1456 ) C1441_=_C1442( C1441 C1442 ) C1441_=_C1443( C1441 C1443 ) C1441_=_C1444( C1441 C1444 ) C1441_=_C1445( C1441 C1445 ) C1441_=_C1446( C1441 C1446 ) \nC1441_=_C1447( C1441 C1447 ) C1441_=_C1448( C1441 C1448 ) C1441_=_C1449( C1441 C1449 ) C1442_=_C1443( C1442 C1443 ) C1442_=_C1444( C1442 C1444 ) C1442_=_C1445( C1442 C1445 ) \nC1442_=_C1446( C1442 C1446 ) C1442_=_C1447( C1442 C1447 ) C1442_=_C1448( C1442 C1448 ) C1442_=_C1450( C1442 C1450 ) C1443_=_C1444( C1443 C1444 ) C1443_=_C1445( C1443 C1445 ) \nC1443_=_C1446( C1443 C1446 ) C1443_=_C1447( C1443 C1447 ) C1443_=_C1448( C1443 C1448 ) C1443_=_C1451( C1443 C1451 ) C1444_=_C1445( C1444 C1445 ) C1444_=_C1446( C1444 C1446 ) \nC1444_=_C1447( C1444 C1447 ) C1444_=_C1448( C1444 C1448 ) C1444_=_C1452( C1444 C1452 ) C1445_=_C1446( C1445 C1446 ) C1445_=_C1447( C1445 C1447 ) C1445_=_C1448( C1445 C1448 ) \nC1445_=_C1453( C1445 C1453 ) C1446_=_C1447( C1446 C1447 ) C1446_=_C1448( C1446 C1448 ) C1446_=_C1454( C1446 C1454 ) C1447_=_C1448( C1447 C1448 ) C1447_=_C1455( C1447 C1455 ) \nC1448_=_C1456( C1448 C1456 ) C1449_=_C1450( C1449 C1450 ) C1449_=_C1451( C1449 C1451 ) C1449_=_C1452( C1449 C1452 ) C1449_=_C1453( C1449 C1453 ) C1449_=_C1454( C1449 C1454 ) \nC1449_=_C1455( C1449 C1455 ) C1449_=_C1456( C1449 C1456 ) C1450_=_C1451( C1450 C1451 ) C1450_=_C1452( C1450 C1452 ) C1450_=_C1453( C1450 C1453 ) C1450_=_C1454( C1450 C1454 ) \nC1450_=_C1455( C1450 C1455 ) C1450_=_C1456( C1450 C1456 ) C1451_=_C1452( C1451 C1452 ) C1451_=_C1453( C1451 C1453 ) C1451_=_C1454( C1451 C1454 ) C1451_=_C1455( C1451 C1455 ) \nC1451_=_C1456( C1451 C1456 ) C1452_=_C1453( C1452 C1453 ) C1452_=_C1454( C1452 C1454 ) C1452_=_C1455( C1452 C1455 ) C1452_=_C1456( C1452 C1456 ) C1453_=_C1454( C1453 C1454 ) \nC1453_=_C1455( C1453 C1455 ) C1453_=_C1456( C1453 C1456 ) C1454_=_C1455( C1454 C1455 ) C1454_=_C1456( C1454 C1456 ) C1455_=_C1456( C1455 C1456 ) "];1-&gt;4[label="624: C22 C31 C32 C33 C34 \nC35 C36 C37 C38 C39 C40 \nC41 C42 C43 C44 C45 C75 \nC84 C85 C86 C87 C88 C89 \nC90 C91 C92 C93 C94 C95 \nC96 C97 C98 C127 C136 C137 \nC138 C139 C140 C141 C142 C143 \nC144 C145 C146 C147 C148 C149 \nC150 C178 C187 C188 C189 C190 \nC191 C192 C193 C194 C195 C196 \nC197 C198 C199 C200 C201 C228 \nC237 C238 C239 C240 C241 C242 \nC243 C244 C245 C246 C247 C248 \nC249 C250 C251 C277 C286 C287 \nC288 C289 C290 C291 C292 C293 \nC294 C295 C296 C297 C298 C299 \nC300 C325 C334 C335 C336 C337 \nC338 C339 C340 C341 C342 C343 \nC344 C345 C346 C347 C348 C372 \nC381 C382 C383 C384 C385 C386 \nC387 C388 C389 C390 C391 C392 \nC393 C394 C395 C418 C427 C428 \nC429 C430 C431 C432 C433 C434 \nC435 C436 C437 C438 C439 C440 \nC441 C463 C472 C473 C474 C475 \nC476 C477 C478 C479 C480 C481 \nC482 C483 C484 C485 C486 C507 \nC516 C517 C518 C519 C520 C521 \nC522 C523 C524 C525 C526 C527 \nC528 C529 C530 C550 C559 C560 \nC561 C562 C563 C564 C565 C566 \nC567 C568 C569 C570 C571 C572 \nC573 C592 C601 C602 C603 C604 \nC605 C606 C607 C608 C609 C610 \nC611 C612 C613 C614 C615 C633 \nC642 C643 C644 C645 C646 C647 \nC648 C649 C650 C651 C652 C653 \nC654 C655 C656 C673 C682 C683 \nC684 C685 C686 C687 C688 C689 \nC690 C691 C692 C693 C694 C695 \nC696 C712 C721 C722 C723 C724 \nC725 C726 C727 C728 C729 C730 \nC731 C732 C733 C734 C735 C750 \nC759 C760 C761 C762 C763 C764 \nC765 C766 C767 C768 C769 C770 \nC771 C772 C773 C787 C796 C797 \nC798 C799 C800 C801 C802 C803 \nC804 C805 C806 C807 C808 C809 \nC810 C823 C832 C833 C834 C835 \nC836 C837 C838 C839 C840 C841 \nC842 C843 C844 C845 C846 C858 \nC867 C868 C869 C870 C871 C872 \nC873 C874 C875 C876 C877 C878 \nC879 C880 C881 C892 C901 C902 \nC903 C904 C905 C906 C907 C908 \nC909 C910 C911 C912 C913 C914 \nC915 C925 C934 C935 C936 C937 \nC938 C939 C940 C941 C942 C943 \nC944 C945 C946 C947 C948 C957 \nC966 C967 C968 C969 C970 C971 \nC972 C973 C974 C975 C976 C977 \nC978 C979 C980 C989 C990 C991 \nC992 C993 C994 C995 C996 C1012 \nC1013 C1014 C1015 C1016 C1017 C1018 \nC1019 C1027 C1028 C1029 C1030 C1031 \nC1032 C1033 C1034 C1035 C1036 C1037 \nC1038 C1039 C1040 C1041 C1056 C1057 \nC1058 C1059 C1060 C1061 C1062 C1063 \nC1064 C1065 C1066 C1067 C1068 C1069 \nC1070 C1084 C1085 C1086 C1087 C1088 \nC1089 C1090 C1091 C1092 C1093 C1094 \nC1095 C1096 C1097 C1098 C1111 C1112 \nC1113 C1114 C1115 C1116 C1117 C1118 \nC1119 C1120 C1121 C1122 C1123 C1124 \nC1125 C1137 C1138 C1139 C1140 C1141 \nC1142 C1143 C1144 C1145 C1146 C1147 \nC1148 C1149 C1150 C1151 C1162 C1163 \nC1164 C1165 C1166 C1167 C1168 C1169 \nC1170 C1171 C1172 C1173 C1174 C1175 \nC1176 C1186 C1187 C1188 C1189 C1190 \nC1191 C1192 C1193 C1194 C1195 C1196 \nC1197 C1198 C1199 C1200 C1209 C1210 \nC1211 C1212 C1213 C1214 C1215 C1216 \nC1217 C1218 C1219 C1220 C1221 C1222 \nC1223 C1246 C1247 C1248 C1249 C1250 \nC1251 C1252 C1253 C1267 C1268 C1269 \nC1270 C1271 C1272 C1273 C1274 C1287 \nC1288 C1289 C1290 C1291 C1292 C1293 \nC1294 C1306 C1307 C1308 C1309 C1310 \nC1311 C1312 C1313 C1324 C1325 C1326 \nC1327 C1328 C1329 C1330 C1331 C1341 \nC1342 C1343 C1344 C1345 C1346 C1347 \nC1348 C1357 C1358 C1359 C1360 C1361 \nC1362 C1363 C1364 C1372 C1373 C1374 \nC1375 C1376 C1377 C1378 C1379 C1386 \nC1387 C1388 C1389 C1390 C1391 C1392 \nC1393 C1399 C1400 C1401 C1402 C1403 \nC1404 C1405 C1406 C1411 C1412 C1413 \nC1414 C1415 C1416 C1417 C1418 C1422 \nC1423 C1424 C1425 C1426 C1427 C1428 \nC1429 C1432 C1433 C1434 C1435 C1436 \nC1437 C1438 C1439 C1441 C1442 C1443 \nC1444 C1445 C1446 C1447 C1448 C1449 \nC1450 C1451 C1452 C1453 C1454 C1455 \nC1456 \n16536: C22_=_C31 ,C22_=_C32 ,C22_=_C33 ,C22_=_C34 ,C22_=_C35 ,\nC22_=_C36 ,C22_=_C37 ,C22_=_C38 ,C22_=_C39 ,C22_=_C40 ,C22_=_C41 ,\nC22_=_C42 ,C22_=_C43 ,C22_=_C44 ,C22_=_C45 ,C22_=_C75 ,C22_=_C127 ,\nC22_=_C178 ,C22_=_C228 ,C22_=_C277 ,C22_=_C325 ,C22_=_C372 ,C22_=_C418 ,\nC22_=_C463 ,C22_=_C507 ,C22_=_C550 ,C22_=_C592 ,C22_=_C633 ,C22_=_C673 ,\nC22_=_C712 ,C22_=_C750 ,C22_=_C787 ,C22_=_C823 ,C22_=_C858 ,C22_=_C892 ,\nC22_=_C925 ,C22_=_C957 ,C22_=_C989 ,C22_=_C990 ,C22_=_C991 ,C22_=_C992 ,\nC22_=_C993 ,C22_=_C994 ,C22_=_C995 ,C22_=_C996 ,C22_=_C1012 ,C22_=_C1013 ,\nC22_=_C1014 ,C22_=_C1015 ,C22_=_C1016 ,C22_=_C1017 ,C22_=_C1018 ,C22_=_C1019 ,\nC31_=_C32 ,C31_=_C33 ,C31_=_C34 ,C31_=_C35 ,C31_=_C36 ,C31_=_C37 ,\nC31_=_C38 ,C31_=_C39 ,C31_=_C40 ,C31_=_C41 ,C31_=_C42 ,C31_=_C43 ,\nC31_=_C44 ,C31_=_C45 ,C31_=_C84 ,C31_=_C136 ,C31_=_C187 ,C31_=_C237 ,\nC31_=_C286 ,C31_=_C334 ,C31_=_C381 ,C31_=_C427 ,C31_=_C472 ,C31_=_C516 ,\nC31_=_C559 ,C31_=_C601 ,C31_=_C642 ,C31_=_C682 ,C31_=_C721 ,C31_=_C759 ,\nC31_=_C796 ,C31_=_C832 ,C31_=_C867 ,C31_=_C901 ,C31_=_C934 ,C31_=_C966 ,\nC31_=_C1027 ,C31_=_C1056 ,C31_=_C1084 ,C31_=_C1111 ,C31_=_C1137 ,C31_=_C1162 ,\nC31_=_C1186 ,C31_=_C1209 ,C31_=_C1246 ,C31_=_C1247 ,C31_=_C1248 ,C31_=_C1249 ,\nC31_=_C1250 ,C31_=_C1251 ,C31_=_C1252 ,C31_=_C1253 ,C32_=_C33 ,C32_=_C34 ,\nC32_=_C35 ,C32_=_C36 ,C32_=_C37 ,C32_=_C38 ,C32_=_C39 ,C32_=_C40 ,\nC32_=_C41 ,C32_=_C42 ,C32_=_C43 ,C32_=_C44 ,C32_=_C45 ,C32_=_C85 ,\nC32_=_C137 ,C32_=_C188 ,C32_=_C238 ,C32_=_C287 ,C32_=_C335 ,C32_=_C382 ,\nC32_=_C428 ,C32_=_C473 ,C32_=_C517 ,C32_=_C560 ,C32_=_C602 ,C32_=_C643 ,\nC32_=_C683 ,C32_=_C722 ,C32_=_C760 ,C32_=_C797 ,C32_=_C833 ,C32_=_C868 ,\nC32_=_C902 ,C32_=_C935 ,C32_=_C967 ,C32_=_C1028 ,C32_=_C1057 ,C32_=_C1085 ,\nC32_=_C1112 ,C32_=_C1138 ,C32_=_C1163 ,C32_=_C1187 ,C32_=_C1210 ,C32_=_C1267 ,\nC32_=_C1268 ,C32_=_C1269 ,C32_=_C1270 ,C32_=_C1271 ,C32_=_C1272 ,C32_=_C1273 ,\nC32_=_C1274 ,C33_=_C34 ,C33_=_C35 ,C33_=_C36 ,C33_=_C37 ,C33_=_C38 ,\nC33_=_C39 ,C33_=_C40 ,C33_=_C41 ,C33_=_C42 ,C33_=_C43 ,C33_=_C44 ,\nC33_=_C45 ,C33_=_C86 ,C33_=_C138 ,C33_=_C189 ,C33_=_C239 ,C33_=_C288 ,\nC33_=_C336 ,C33_=_C383 ,C33_=_C429 ,C33_=_C474 ,C33_=_C518 ,C33_=_C561 ,\nC33_=_C603 ,C33_=_C644 ,C33_=_C684 ,C33_=_C723 ,C33_=_C761 ,C33_=_C798 ,\nC33_=_C834 ,C33_=_C869 ,C33_=_C903 ,C33_=_C936 ,C33_=_C968 ,C33_=_C1029 ,\nC33_=_C1058 ,C33_=_C1086 ,C33_=_C1113 ,C33_=_C1139 ,C33_=_C1164 ,C33_=_C1188 ,\nC33_=_C1211 ,C33_=_C1287 ,C33_=_C1288 ,C33_=_C1289 ,C33_=_C1290 ,C33_=_C1291 ,\nC33_=_C1292 ,C33_=_C1293 ,C33_=_C1294 ,C34_=_C35 ,C34_=_C36 ,C34_=_C37 ,\nC34_=_C38 ,C34_=_C39 ,C34_=_C40 ,C34_=_C41 ,C34_=_C42 ,C34_=_C43 ,\nC34_=_C44 ,C34_=_C45 ,C34_=_C87 ,C34_=_C139 ,C34_=_C190 ,C34_=_C240 ,\nC34_=_C289 ,C34_=_C337 ,C34_=_C384 ,C34_=_C430 ,C34_=_C475 ,C34_=_C519 ,\nC34_=_C562 ,C34_=_C604 ,C34_=_C645 ,C34_=_C685 ,C34_=_C724 ,C34_=_C762 ,\nC34_=_C799 ,C34_=_C835 ,C34_=_C870 ,C34_=_C904 ,C34_=_C937 ,C34_=_C969 ,\nC34_=_C1030 ,C34_=_C1059 ,C34_=_C1087 ,C34_=_C1114 ,C34_=_C1140 ,C34_=_C1165 ,\nC34_=_C1189 ,C34_=_C1212 ,C34_=_C1306 ,C34_=_C1307 ,C34_=_C1308 ,C34_=_C1309 ,\nC34_=_C1310 ,C34_=_C1311 ,C34_=_C1312 ,C34_=_C1313 ,C35_=_C36 ,C35_=_C37 ,\nC35_=_C38 ,C35_=_C39 ,C35_=_C40 ,C35_=_C41 ,C35_=_C42 ,C35_=_C43 ,\nC35_=_C44 ,C35_=_C45 ,C35_=_C88 ,C35_=_C140 ,C35_=_C191 ,C35_=_C241 ,\nC35_=_C290 ,C35_=_C338 ,C35_=_C385 ,C35_=_C431 ,C35_=_C476 ,C35_=_C520 ,\nC35_=_C563 ,C35_=_C605 ,C35_=_C646 ,C35_=_C686 ,C35_=_C725 ,C35_=_C763 ,\nC35_=_C800 ,C35_=_C836 ,C35_=_C871 ,C35_=_C905 ,C35_=_C938 ,C35_=_C970 ,\nC35_=_C1031 ,C35_=_C1060 ,C35_=_C1088 ,C35_=_C1115 ,C35_=_C1141 ,C35_=_C1166 ,\nC35_=_C1190 ,C35_=_C1213 ,C35_=_C1324 ,C35_=_C1325 ,C35_=_C1326 ,C35_=_C1327 ,\nC35_=_C1328 ,C35_=_C1329 ,C35_=_C1330 ,C35_=_C1331 ,C36_=_C37 ,C36_=_C38 ,\nC36_=_C39 ,C36_=_C40 ,C36_=_C41 ,C36_=_C42 ,C36_=_C43 ,C36_=_C44 ,\nC36_=_C45 ,C36_=_C89 ,C36_=_C141 ,C36_=_C192 ,C36_=_C242 ,C36_=_C291 ,\nC36_=_C339 ,C36_=_C386 ,C36_=_C432 ,C36_=_C477 ,C36_=_C521 ,C36_=_C564 ,\nC36_=_C606 ,C36_=_C647 ,C36_=_C687 ,C36_=_C726</w:t>
      </w:r>
    </w:p>
    <w:p>
      <w:pPr>
        <w:pStyle w:val="PreformattedText"/>
        <w:bidi w:val="0"/>
        <w:spacing w:before="0" w:after="0"/>
        <w:jc w:val="left"/>
        <w:rPr/>
      </w:pPr>
      <w:r>
        <w:rPr/>
        <w:t xml:space="preserve"> </w:t>
      </w:r>
      <w:r>
        <w:rPr/>
        <w:t>,C36_=_C764 ,C36_=_C801 ,\nC36_=_C837 ,C36_=_C872 ,C36_=_C906 ,C36_=_C939 ,C36_=_C971 ,C36_=_C1032 ,\nC36_=_C1061 ,C36_=_C1089 ,C36_=_C1116 ,C36_=_C1142 ,C36_=_C1167 ,C36_=_C1191 ,\nC36_=_C1214 ,C36_=_C1341 ,C36_=_C1342 ,C36_=_C1343 ,C36_=_C1344 ,C36_=_C1345 ,\nC36_=_C1346 ,C36_=_C1347 ,C36_=_C1348 ,C37_=_C38 ,C37_=_C39 ,C37_=_C40 ,\nC37_=_C41 ,C37_=_C42 ,C37_=_C43 ,C37_=_C44 ,C37_=_C45 ,C37_=_C90 ,\nC37_=_C142 ,C37_=_C193 ,C37_=_C243 ,C37_=_C292 ,C37_=_C340 ,C37_=_C387 ,\nC37_=_C433 ,C37_=_C478 ,C37_=_C522 ,C37_=_C565 ,C37_=_C607 ,C37_=_C648 ,\nC37_=_C688 ,C37_=_C727 ,C37_=_C765 ,C37_=_C802 ,C37_=_C838 ,C37_=_C873 ,\nC37_=_C907 ,C37_=_C940 ,C37_=_C972 ,C37_=_C1033 ,C37_=_C1062 ,C37_=_C1090 ,\nC37_=_C1117 ,C37_=_C1143 ,C37_=_C1168 ,C37_=_C1192 ,C37_=_C1215 ,C37_=_C1357 ,\nC37_=_C1358 ,C37_=_C1359 ,C37_=_C1360 ,C37_=_C1361 ,C37_=_C1362 ,C37_=_C1363 ,\nC37_=_C1364 ,C38_=_C39 ,C38_=_C40 ,C38_=_C41 ,C38_=_C42 ,C38_=_C43 ,\nC38_=_C44 ,C38_=_C45 ,C38_=_C91 ,C38_=_C143 ,C38_=_C194 ,C38_=_C244 ,\nC38_=_C293 ,C38_=_C341 ,C38_=_C388 ,C38_=_C434 ,C38_=_C479 ,C38_=_C523 ,\nC38_=_C566 ,C38_=_C608 ,C38_=_C649 ,C38_=_C689 ,C38_=_C728 ,C38_=_C766 ,\nC38_=_C803 ,C38_=_C839 ,C38_=_C874 ,C38_=_C908 ,C38_=_C941 ,C38_=_C973 ,\nC38_=_C1034 ,C38_=_C1063 ,C38_=_C1091 ,C38_=_C1118 ,C38_=_C1144 ,C38_=_C1169 ,\nC38_=_C1193 ,C38_=_C1216 ,C38_=_C1372 ,C38_=_C1373 ,C38_=_C1374 ,C38_=_C1375 ,\nC38_=_C1376 ,C38_=_C1377 ,C38_=_C1378 ,C38_=_C1379 ,C39_=_C40 ,C39_=_C41 ,\nC39_=_C42 ,C39_=_C43 ,C39_=_C44 ,C39_=_C45 ,C39_=_C92 ,C39_=_C144 ,\nC39_=_C195 ,C39_=_C245 ,C39_=_C294 ,C39_=_C342 ,C39_=_C389 ,C39_=_C435 ,\nC39_=_C480 ,C39_=_C524 ,C39_=_C567 ,C39_=_C609 ,C39_=_C650 ,C39_=_C690 ,\nC39_=_C729 ,C39_=_C767 ,C39_=_C804 ,C39_=_C840 ,C39_=_C875 ,C39_=_C909 ,\nC39_=_C942 ,C39_=_C974 ,C39_=_C1035 ,C39_=_C1064 ,C39_=_C1092 ,C39_=_C1119 ,\nC39_=_C1145 ,C39_=_C1170 ,C39_=_C1194 ,C39_=_C1217 ,C39_=_C1386 ,C39_=_C1387 ,\nC39_=_C1388 ,C39_=_C1389 ,C39_=_C1390 ,C39_=_C1391 ,C39_=_C1392 ,C39_=_C1393 ,\nC40_=_C41 ,C40_=_C42 ,C40_=_C43 ,C40_=_C44 ,C40_=_C45 ,C40_=_C93 ,\nC40_=_C145 ,C40_=_C196 ,C40_=_C246 ,C40_=_C295 ,C40_=_C343 ,C40_=_C390 ,\nC40_=_C436 ,C40_=_C481 ,C40_=_C525 ,C40_=_C568 ,C40_=_C610 ,C40_=_C651 ,\nC40_=_C691 ,C40_=_C730 ,C40_=_C768 ,C40_=_C805 ,C40_=_C841 ,C40_=_C876 ,\nC40_=_C910 ,C40_=_C943 ,C40_=_C975 ,C40_=_C1036 ,C40_=_C1065 ,C40_=_C1093 ,\nC40_=_C1120 ,C40_=_C1146 ,C40_=_C1171 ,C40_=_C1195 ,C40_=_C1218 ,C40_=_C1399 ,\nC40_=_C1400 ,C40_=_C1401 ,C40_=_C1402 ,C40_=_C1403 ,C40_=_C1404 ,C40_=_C1405 ,\nC40_=_C1406 ,C41_=_C42 ,C41_=_C43 ,C41_=_C44 ,C41_=_C45 ,C41_=_C94 ,\nC41_=_C146 ,C41_=_C197 ,C41_=_C247 ,C41_=_C296 ,C41_=_C344 ,C41_=_C391 ,\nC41_=_C437 ,C41_=_C482 ,C41_=_C526 ,C41_=_C569 ,C41_=_C611 ,C41_=_C652 ,\nC41_=_C692 ,C41_=_C731 ,C41_=_C769 ,C41_=_C806 ,C41_=_C842 ,C41_=_C877 ,\nC41_=_C911 ,C41_=_C944 ,C41_=_C976 ,C41_=_C1037 ,C41_=_C1066 ,C41_=_C1094 ,\nC41_=_C1121 ,C41_=_C1147 ,C41_=_C1172 ,C41_=_C1196 ,C41_=_C1219 ,C41_=_C1411 ,\nC41_=_C1412 ,C41_=_C1413 ,C41_=_C1414 ,C41_=_C1415 ,C41_=_C1416 ,C41_=_C1417 ,\nC41_=_C1418 ,C42_=_C43 ,C42_=_C44 ,C42_=_C45 ,C42_=_C95 ,C42_=_C147 ,\nC42_=_C198 ,C42_=_C248 ,C42_=_C297 ,C42_=_C345 ,C42_=_C392 ,C42_=_C438 ,\nC42_=_C483 ,C42_=_C527 ,C42_=_C570 ,C42_=_C612 ,C42_=_C653 ,C42_=_C693 ,\nC42_=_C732 ,C42_=_C770 ,C42_=_C807 ,C42_=_C843 ,C42_=_C878 ,C42_=_C912 ,\nC42_=_C945 ,C42_=_C977 ,C42_=_C1038 ,C42_=_C1067 ,C42_=_C1095 ,C42_=_C1122 ,\nC42_=_C1148 ,C42_=_C1173 ,C42_=_C1197 ,C42_=_C1220 ,C42_=_C1422 ,C42_=_C1423 ,\nC42_=_C1424 ,C42_=_C1425 ,C42_=_C1426 ,C42_=_C1427 ,C42_=_C1428 ,C42_=_C1429 ,\nC43_=_C44 ,C43_=_C45 ,C43_=_C96 ,C43_=_C148 ,C43_=_C199 ,C43_=_C249 ,\nC43_=_C298 ,C43_=_C346 ,C43_=_C393 ,C43_=_C439 ,C43_=_C484 ,C43_=_C528 ,\nC43_=_C571 ,C43_=_C613 ,C43_=_C654 ,C43_=_C694 ,C43_=_C733 ,C43_=_C771 ,\nC43_=_C808 ,C43_=_C844 ,C43_=_C879 ,C43_=_C913 ,C43_=_C946 ,C43_=_C978 ,\nC43_=_C1039 ,C43_=_C1068 ,C43_=_C1096 ,C43_=_C1123 ,C43_=_C1149 ,C43_=_C1174 ,\nC43_=_C1198 ,C43_=_C1221 ,C43_=_C1432 ,C43_=_C1433 ,C43_=_C1434 ,C43_=_C1435 ,\nC43_=_C1436 ,C43_=_C1437 ,C43_=_C1438 ,C43_=_C1439 ,C44_=_C45 ,C44_=_C97 ,\nC44_=_C149 ,C44_=_C200 ,C44_=_C250 ,C44_=_C299 ,C44_=_C347 ,C44_=_C394 ,\nC44_=_C440 ,C44_=_C485 ,C44_=_C529 ,C44_=_C572 ,C44_=_C614 ,C44_=_C655 ,\nC44_=_C695 ,C44_=_C734 ,C44_=_C772 ,C44_=_C809 ,C44_=_C845 ,C44_=_C880 ,\nC44_=_C914 ,C44_=_C947 ,C44_=_C979 ,C44_=_C1040 ,C44_=_C1069 ,C44_=_C1097 ,\nC44_=_C1124 ,C44_=_C1150 ,C44_=_C1175 ,C44_=_C1199 ,C44_=_C1222 ,C44_=_C1441 ,\nC44_=_C1442 ,C44_=_C1443 ,C44_=_C1444 ,C44_=_C1445 ,C44_=_C1446 ,C44_=_C1447 ,\nC44_=_C1448 ,C45_=_C98 ,C45_=_C150 ,C45_=_C201 ,C45_=_C251 ,C45_=_C300 ,\nC45_=_C348 ,C45_=_C395 ,C45_=_C441 ,C45_=_C486 ,C45_=_C530 ,C45_=_C573 ,\nC45_=_C615 ,C45_=_C656 ,C45_=_C696 ,C45_=_C735 ,C45_=_C773 ,C45_=_C810 ,\nC45_=_C846 ,C45_=_C881 ,C45_=_C915 ,C45_=_C948 ,C45_=_C980 ,C45_=_C1041 ,\nC45_=_C1070 ,C45_=_C1098 ,C45_=_C1125 ,C45_=_C1151 ,C45_=_C1176 ,C45_=_C1200 ,\nC45_=_C1223 ,C45_=_C1449 ,C45_=_C1450 ,C45_=_C1451 ,C45_=_C1452 ,C45_=_C1453 ,\nC45_=_C1454 ,C45_=_C1455 ,C45_=_C1456 ,C75_=_C84 ,C75_=_C85 ,C75_=_C86 ,\nC75_=_C87 ,C75_=_C88 ,C75_=_C89 ,C75_=_C90 ,C75_=_C91 ,C75_=_C92 ,\nC75_=_C93 ,C75_=_C94 ,C75_=_C95 ,C75_=_C96 ,C75_=_C97 ,C75_=_C98 ,\nC75_=_C127 ,C75_=_C178 ,C75_=_C228 ,C75_=_C277 ,C75_=_C325 ,C75_=_C372 ,\nC75_=_C418 ,C75_=_C463 ,C75_=_C507 ,C75_=_C550 ,C75_=_C592 ,C75_=_C633 ,\nC75_=_C673 ,C75_=_C712 ,C75_=_C750 ,C75_=_C787 ,C75_=_C823 ,C75_=_C858 ,\nC75_=_C892 ,C75_=_C925 ,C75_=_C957 ,C75_=_C989 ,C75_=_C990 ,C75_=_C991 ,\nC75_=_C992 ,C75_=_C993 ,C75_=_C994 ,C75_=_C995 ,C75_=_C996 ,C75_=_C1012 ,\nC75_=_C1013 ,C75_=_C1014 ,C75_=_C1015 ,C75_=_C1016 ,C75_=_C1017 ,C75_=_C1018 ,\nC75_=_C1019 ,C84_=_C85 ,C84_=_C86 ,C84_=_C87 ,C84_=_C88 ,C84_=_C89 ,\nC84_=_C90 ,C84_=_C91 ,C84_=_C92 ,C84_=_C93 ,C84_=_C94 ,C84_=_C95 ,\nC84_=_C96 ,C84_=_C97 ,C84_=_C98 ,C84_=_C136 ,C84_=_C187 ,C84_=_C237 ,\nC84_=_C286 ,C84_=_C334 ,C84_=_C381 ,C84_=_C427 ,C84_=_C472 ,C84_=_C516 ,\nC84_=_C559 ,C84_=_C601 ,C84_=_C642 ,C84_=_C682 ,C84_=_C721 ,C84_=_C759 ,\nC84_=_C796 ,C84_=_C832 ,C84_=_C867 ,C84_=_C901 ,C84_=_C934 ,C84_=_C966 ,\nC84_=_C1027 ,C84_=_C1056 ,C84_=_C1084 ,C84_=_C1111 ,C84_=_C1137 ,C84_=_C1162 ,\nC84_=_C1186 ,C84_=_C1209 ,C84_=_C1246 ,C84_=_C1247 ,C84_=_C1248 ,C84_=_C1249 ,\nC84_=_C1250 ,C84_=_C1251 ,C84_=_C1252 ,C84_=_C1253 ,C85_=_C86 ,C85_=_C87 ,\nC85_=_C88 ,C85_=_C89 ,C85_=_C90 ,C85_=_C91 ,C85_=_C92 ,C85_=_C93 ,\nC85_=_C94 ,C85_=_C95 ,C85_=_C96 ,C85_=_C97 ,C85_=_C98 ,C85_=_C137 ,\nC85_=_C188 ,C85_=_C238 ,C85_=_C287 ,C85_=_C335 ,C85_=_C382 ,C85_=_C428 ,\nC85_=_C473 ,C85_=_C517 ,C85_=_C560 ,C85_=_C602 ,C85_=_C643 ,C85_=_C683 ,\nC85_=_C722 ,C85_=_C760 ,C85_=_C797 ,C85_=_C833 ,C85_=_C868 ,C85_=_C902 ,\nC85_=_C935 ,C85_=_C967 ,C85_=_C1028 ,C85_=_C1057 ,C85_=_C1085 ,C85_=_C1112 ,\nC85_=_C1138 ,C85_=_C1163 ,C85_=_C1187 ,C85_=_C1210 ,C85_=_C1267 ,C85_=_C1268 ,\nC85_=_C1269 ,C85_=_C1270 ,C85_=_C1271 ,C85_=_C1272 ,C85_=_C1273 ,C85_=_C1274 ,\nC86_=_C87 ,C86_=_C88 ,C86_=_C89 ,C86_=_C90 ,C86_=_C91 ,C86_=_C92 ,\nC86_=_C93 ,C86_=_C94 ,C86_=_C95 ,C86_=_C96 ,C86_=_C97 ,C86_=_C98 ,\nC86_=_C138 ,C86_=_C189 ,C86_=_C239 ,C86_=_C288 ,C86_=_C336 ,C86_=_C383 ,\nC86_=_C429 ,C86_=_C474 ,C86_=_C518 ,C86_=_C561 ,C86_=_C603 ,C86_=_C644 ,\nC86_=_C684 ,C86_=_C723 ,C86_=_C761 ,C86_=_C798 ,C86_=_C834 ,C86_=_C869 ,\nC86_=_C903 ,C86_=_C936 ,C86_=_C968 ,C86_=_C1029 ,C86_=_C1058 ,C86_=_C1086 ,\nC86_=_C1113 ,C86_=_C1139 ,C86_=_C1164 ,C86_=_C1188 ,C86_=_C1211 ,C86_=_C1287 ,\nC86_=_C1288 ,C86_=_C1289 ,C86_=_C1290 ,C86_=_C1291 ,C86_=_C1292 ,C86_=_C1293 ,\nC86_=_C1294 ,C87_=_C88 ,C87_=_C89 ,C87_=_C90 ,C87_=_C91 ,C87_=_C92 ,\nC87_=_C93 ,C87_=_C94 ,C87_=_C95 ,C87_=_C96 ,C87_=_C97 ,C87_=_C98 ,\nC87_=_C139 ,C87_=_C190 ,C87_=_C240 ,C87_=_C289 ,C87_=_C337 ,C87_=_C384 ,\nC87_=_C430 ,C87_=_C475 ,C87_=_C519 ,C87_=_C562 ,C87_=_C604 ,C87_=_C645 ,\nC87_=_C685 ,C87_=_C724 ,C87_=_C762 ,C87_=_C799 ,C87_=_C835 ,C87_=_C870 ,\nC87_=_C904 ,C87_=_C937 ,C87_=_C969 ,C87_=_C1030 ,C87_=_C1059 ,C87_=_C1087 ,\nC87_=_C1114 ,C87_=_C1140 ,C87_=_C1165 ,C87_=_C1189 ,C87_=_C1212 ,C87_=_C1306 ,\nC87_=_C1307 ,C87_=_C1308 ,C87_=_C1309 ,C87_=_C1310 ,C87_=_C1311 ,C87_=_C1312 ,\nC87_=_C1313 ,C88_=_C89 ,C88_=_C90 ,C88_=_C91 ,C88_=_C92 ,C88_=_C93 ,\nC88_=_C94 ,C88_=_C95 ,C88_=_C96 ,C88_=_C97 ,C88_=_C98 ,C88_=_C140 ,\nC88_=_C191 ,C88_=_C241 ,C88_=_C290 ,C88_=_C338 ,C88_=_C385 ,C88_=_C431 ,\nC88_=_C476 ,C88_=_C520 ,C88_=_C563 ,C88_=_C605 ,C88_=_C646 ,C88_=_C686 ,\nC88_=_C725 ,C88_=_C763 ,C88_=_C800 ,C88_=_C836 ,C88_=_C871 ,C88_=_C905 ,\nC88_=_C938 ,C88_=_C970 ,C88_=_C1031 ,C88_=_C1060 ,C88_=_C1088 ,C88_=_C1115 ,\nC88_=_C1141 ,C88_=_C1166 ,C88_=_C1190 ,C88_=_C1213 ,C88_=_C1324 ,C88_=_C1325 ,\nC88_=_C1326 ,C88_=_C1327 ,C88_=_C1328 ,C88_=_C1329 ,C88_=_C1330 ,C88_=_C1331 ,\nC89_=_C90 ,C89_=_C91 ,C89_=_C92 ,C89_=_C93 ,C89_=_C94 ,C89_=_C95 ,\nC89_=_C96 ,C89_=_C97 ,C89_=_C98 ,C89_=_C141 ,C89_=_C192 ,C89_=_C242 ,\nC89_=_C291 ,C89_=_C339 ,C89_=_C386 ,C89_=_C432 ,C89_=_C477 ,C89_=_C521 ,\nC89_=_C564 ,C89_=_C606 ,C89_=_C647 ,C89_=_C687 ,C89_=_C726 ,C89_=_C764 ,\nC89_=_C801 ,C89_=_C837 ,C89_=_C872 ,C89_=_C906 ,C89_=_C939 ,C89_=_C971 ,\nC89_=_C1032 ,C89_=_C1061 ,C89_=_C1089 ,C89_=_C1116 ,C89_=_C1142 ,C89_=_C1167 ,\nC89_=_C1191 ,C89_=_C1214 ,C89_=_C1341 ,C89_=_C1342 ,C89_=_C1343 ,C89_=_C1344 ,\nC89_=_C1345 ,C89_=_C1346 ,C89_=_C1347 ,C89_=_C1348 ,C90_=_C91 ,C90_=_C92 ,\nC90_=_C93 ,C90_=_C94 ,C90_=_C95 ,C90_=_C96 ,C90_=_C97 ,C90_=_C98 ,\nC90_=_C142 ,C90_=_C193 ,C90_=_C243 ,C90_=_C292 ,C90_=_C340 ,C90_=_C387 ,\nC90_=_C433 ,C90_=_C478 ,C90_=_C522 ,C90_=_C565 ,C90_=_C607 ,C90_=_C648 ,\nC90_=_C688 ,C90_=_C727 ,C90_=_C765 ,C90_=_C802 ,C90_=_C838 ,C90_=_C873 ,\nC90_=_C907 ,C90_=_C940 ,C90_=_C972 ,C90_=_C1033 ,C90_=_C1062 ,C90_=_C1090 ,\nC90_=_C1117 ,C90_=_C1143 ,C90_=_C1168 ,C90_=_C1192 ,C90_=_C1215 ,C90_=_C1357 ,\nC90_=_C1358 ,C90_=_C1359 ,C90_=_C1360 ,C90_=_C1361 ,C90_=_C1362 ,C90_=_C1363 ,\nC90_=_C1364 ,C91_=_C92 ,C91_=_C93 ,C91_=_C94</w:t>
      </w:r>
    </w:p>
    <w:p>
      <w:pPr>
        <w:pStyle w:val="PreformattedText"/>
        <w:bidi w:val="0"/>
        <w:spacing w:before="0" w:after="0"/>
        <w:jc w:val="left"/>
        <w:rPr/>
      </w:pPr>
      <w:r>
        <w:rPr/>
        <w:t xml:space="preserve"> </w:t>
      </w:r>
      <w:r>
        <w:rPr/>
        <w:t>,C91_=_C95 ,C91_=_C96 ,\nC91_=_C97 ,C91_=_C98 ,C91_=_C143 ,C91_=_C194 ,C91_=_C244 ,C91_=_C293 ,\nC91_=_C341 ,C91_=_C388 ,C91_=_C434 ,C91_=_C479 ,C91_=_C523 ,C91_=_C566 ,\nC91_=_C608 ,C91_=_C649 ,C91_=_C689 ,C91_=_C728 ,C91_=_C766 ,C91_=_C803 ,\nC91_=_C839 ,C91_=_C874 ,C91_=_C908 ,C91_=_C941 ,C91_=_C973 ,C91_=_C1034 ,\nC91_=_C1063 ,C91_=_C1091 ,C91_=_C1118 ,C91_=_C1144 ,C91_=_C1169 ,C91_=_C1193 ,\nC91_=_C1216 ,C91_=_C1372 ,C91_=_C1373 ,C91_=_C1374 ,C91_=_C1375 ,C91_=_C1376 ,\nC91_=_C1377 ,C91_=_C1378 ,C91_=_C1379 ,C92_=_C93 ,C92_=_C94 ,C92_=_C95 ,\nC92_=_C96 ,C92_=_C97 ,C92_=_C98 ,C92_=_C144 ,C92_=_C195 ,C92_=_C245 ,\nC92_=_C294 ,C92_=_C342 ,C92_=_C389 ,C92_=_C435 ,C92_=_C480 ,C92_=_C524 ,\nC92_=_C567 ,C92_=_C609 ,C92_=_C650 ,C92_=_C690 ,C92_=_C729 ,C92_=_C767 ,\nC92_=_C804 ,C92_=_C840 ,C92_=_C875 ,C92_=_C909 ,C92_=_C942 ,C92_=_C974 ,\nC92_=_C1035 ,C92_=_C1064 ,C92_=_C1092 ,C92_=_C1119 ,C92_=_C1145 ,C92_=_C1170 ,\nC92_=_C1194 ,C92_=_C1217 ,C92_=_C1386 ,C92_=_C1387 ,C92_=_C1388 ,C92_=_C1389 ,\nC92_=_C1390 ,C92_=_C1391 ,C92_=_C1392 ,C92_=_C1393 ,C93_=_C94 ,C93_=_C95 ,\nC93_=_C96 ,C93_=_C97 ,C93_=_C98 ,C93_=_C145 ,C93_=_C196 ,C93_=_C246 ,\nC93_=_C295 ,C93_=_C343 ,C93_=_C390 ,C93_=_C436 ,C93_=_C481 ,C93_=_C525 ,\nC93_=_C568 ,C93_=_C610 ,C93_=_C651 ,C93_=_C691 ,C93_=_C730 ,C93_=_C768 ,\nC93_=_C805 ,C93_=_C841 ,C93_=_C876 ,C93_=_C910 ,C93_=_C943 ,C93_=_C975 ,\nC93_=_C1036 ,C93_=_C1065 ,C93_=_C1093 ,C93_=_C1120 ,C93_=_C1146 ,C93_=_C1171 ,\nC93_=_C1195 ,C93_=_C1218 ,C93_=_C1399 ,C93_=_C1400 ,C93_=_C1401 ,C93_=_C1402 ,\nC93_=_C1403 ,C93_=_C1404 ,C93_=_C1405 ,C93_=_C1406 ,C94_=_C95 ,C94_=_C96 ,\nC94_=_C97 ,C94_=_C98 ,C94_=_C146 ,C94_=_C197 ,C94_=_C247 ,C94_=_C296 ,\nC94_=_C344 ,C94_=_C391 ,C94_=_C437 ,C94_=_C482 ,C94_=_C526 ,C94_=_C569 ,\nC94_=_C611 ,C94_=_C652 ,C94_=_C692 ,C94_=_C731 ,C94_=_C769 ,C94_=_C806 ,\nC94_=_C842 ,C94_=_C877 ,C94_=_C911 ,C94_=_C944 ,C94_=_C976 ,C94_=_C1037 ,\nC94_=_C1066 ,C94_=_C1094 ,C94_=_C1121 ,C94_=_C1147 ,C94_=_C1172 ,C94_=_C1196 ,\nC94_=_C1219 ,C94_=_C1411 ,C94_=_C1412 ,C94_=_C1413 ,C94_=_C1414 ,C94_=_C1415 ,\nC94_=_C1416 ,C94_=_C1417 ,C94_=_C1418 ,C95_=_C96 ,C95_=_C97 ,C95_=_C98 ,\nC95_=_C147 ,C95_=_C198 ,C95_=_C248 ,C95_=_C297 ,C95_=_C345 ,C95_=_C392 ,\nC95_=_C438 ,C95_=_C483 ,C95_=_C527 ,C95_=_C570 ,C95_=_C612 ,C95_=_C653 ,\nC95_=_C693 ,C95_=_C732 ,C95_=_C770 ,C95_=_C807 ,C95_=_C843 ,C95_=_C878 ,\nC95_=_C912 ,C95_=_C945 ,C95_=_C977 ,C95_=_C1038 ,C95_=_C1067 ,C95_=_C1095 ,\nC95_=_C1122 ,C95_=_C1148 ,C95_=_C1173 ,C95_=_C1197 ,C95_=_C1220 ,C95_=_C1422 ,\nC95_=_C1423 ,C95_=_C1424 ,C95_=_C1425 ,C95_=_C1426 ,C95_=_C1427 ,C95_=_C1428 ,\nC95_=_C1429 ,C96_=_C97 ,C96_=_C98 ,C96_=_C148 ,C96_=_C199 ,C96_=_C249 ,\nC96_=_C298 ,C96_=_C346 ,C96_=_C393 ,C96_=_C439 ,C96_=_C484 ,C96_=_C528 ,\nC96_=_C571 ,C96_=_C613 ,C96_=_C654 ,C96_=_C694 ,C96_=_C733 ,C96_=_C771 ,\nC96_=_C808 ,C96_=_C844 ,C96_=_C879 ,C96_=_C913 ,C96_=_C946 ,C96_=_C978 ,\nC96_=_C1039 ,C96_=_C1068 ,C96_=_C1096 ,C96_=_C1123 ,C96_=_C1149 ,C96_=_C1174 ,\nC96_=_C1198 ,C96_=_C1221 ,C96_=_C1432 ,C96_=_C1433 ,C96_=_C1434 ,C96_=_C1435 ,\nC96_=_C1436 ,C96_=_C1437 ,C96_=_C1438 ,C96_=_C1439 ,C97_=_C98 ,C97_=_C149 ,\nC97_=_C200 ,C97_=_C250 ,C97_=_C299 ,C97_=_C347 ,C97_=_C394 ,C97_=_C440 ,\nC97_=_C485 ,C97_=_C529 ,C97_=_C572 ,C97_=_C614 ,C97_=_C655 ,C97_=_C695 ,\nC97_=_C734 ,C97_=_C772 ,C97_=_C809 ,C97_=_C845 ,C97_=_C880 ,C97_=_C914 ,\nC97_=_C947 ,C97_=_C979 ,C97_=_C1040 ,C97_=_C1069 ,C97_=_C1097 ,C97_=_C1124 ,\nC97_=_C1150 ,C97_=_C1175 ,C97_=_C1199 ,C97_=_C1222 ,C97_=_C1441 ,C97_=_C1442 ,\nC97_=_C1443 ,C97_=_C1444 ,C97_=_C1445 ,C97_=_C1446 ,C97_=_C1447 ,C97_=_C1448 ,\nC98_=_C150 ,C98_=_C201 ,C98_=_C251 ,C98_=_C300 ,C98_=_C348 ,C98_=_C395 ,\nC98_=_C441 ,C98_=_C486 ,C98_=_C530 ,C98_=_C573 ,C98_=_C615 ,C98_=_C656 ,\nC98_=_C696 ,C98_=_C735 ,C98_=_C773 ,C98_=_C810 ,C98_=_C846 ,C98_=_C881 ,\nC98_=_C915 ,C98_=_C948 ,C98_=_C980 ,C98_=_C1041 ,C98_=_C1070 ,C98_=_C1098 ,\nC98_=_C1125 ,C98_=_C1151 ,C98_=_C1176 ,C98_=_C1200 ,C98_=_C1223 ,C98_=_C1449 ,\nC98_=_C1450 ,C98_=_C1451 ,C98_=_C1452 ,C98_=_C1453 ,C98_=_C1454 ,C98_=_C1455 ,\nC98_=_C1456 ,C127_=_C136 ,C127_=_C137 ,C127_=_C138 ,C127_=_C139 ,C127_=_C140 ,\nC127_=_C141 ,C127_=_C142 ,C127_=_C143 ,C127_=_C144 ,C127_=_C145 ,C127_=_C146 ,\nC127_=_C147 ,C127_=_C148 ,C127_=_C149 ,C127_=_C150 ,C127_=_C178 ,C127_=_C228 ,\nC127_=_C277 ,C127_=_C325 ,C127_=_C372 ,C127_=_C418 ,C127_=_C463 ,C127_=_C507 ,\nC127_=_C550 ,C127_=_C592 ,C127_=_C633 ,C127_=_C673 ,C127_=_C712 ,C127_=_C750 ,\nC127_=_C787 ,C127_=_C823 ,C127_=_C858 ,C127_=_C892 ,C127_=_C925 ,C127_=_C957 ,\nC127_=_C989 ,C127_=_C990 ,C127_=_C991 ,C127_=_C992 ,C127_=_C993 ,C127_=_C994 ,\nC127_=_C995 ,C127_=_C996 ,C127_=_C1012 ,C127_=_C1013 ,C127_=_C1014 ,C127_=_C1015 ,\nC127_=_C1016 ,C127_=_C1017 ,C127_=_C1018 ,C127_=_C1019 ,C136_=_C137 ,C136_=_C138 ,\nC136_=_C139 ,C136_=_C140 ,C136_=_C141 ,C136_=_C142 ,C136_=_C143 ,C136_=_C144 ,\nC136_=_C145 ,C136_=_C146 ,C136_=_C147 ,C136_=_C148 ,C136_=_C149 ,C136_=_C150 ,\nC136_=_C187 ,C136_=_C237 ,C136_=_C286 ,C136_=_C334 ,C136_=_C381 ,C136_=_C427 ,\nC136_=_C472 ,C136_=_C516 ,C136_=_C559 ,C136_=_C601 ,C136_=_C642 ,C136_=_C682 ,\nC136_=_C721 ,C136_=_C759 ,C136_=_C796 ,C136_=_C832 ,C136_=_C867 ,C136_=_C901 ,\nC136_=_C934 ,C136_=_C966 ,C136_=_C1027 ,C136_=_C1056 ,C136_=_C1084 ,C136_=_C1111 ,\nC136_=_C1137 ,C136_=_C1162 ,C136_=_C1186 ,C136_=_C1209 ,C136_=_C1246 ,C136_=_C1247 ,\nC136_=_C1248 ,C136_=_C1249 ,C136_=_C1250 ,C136_=_C1251 ,C136_=_C1252 ,C136_=_C1253 ,\nC137_=_C138 ,C137_=_C139 ,C137_=_C140 ,C137_=_C141 ,C137_=_C142 ,C137_=_C143 ,\nC137_=_C144 ,C137_=_C145 ,C137_=_C146 ,C137_=_C147 ,C137_=_C148 ,C137_=_C149 ,\nC137_=_C150 ,C137_=_C188 ,C137_=_C238 ,C137_=_C287 ,C137_=_C335 ,C137_=_C382 ,\nC137_=_C428 ,C137_=_C473 ,C137_=_C517 ,C137_=_C560 ,C137_=_C602 ,C137_=_C643 ,\nC137_=_C683 ,C137_=_C722 ,C137_=_C760 ,C137_=_C797 ,C137_=_C833 ,C137_=_C868 ,\nC137_=_C902 ,C137_=_C935 ,C137_=_C967 ,C137_=_C1028 ,C137_=_C1057 ,C137_=_C1085 ,\nC137_=_C1112 ,C137_=_C1138 ,C137_=_C1163 ,C137_=_C1187 ,C137_=_C1210 ,C137_=_C1267 ,\nC137_=_C1268 ,C137_=_C1269 ,C137_=_C1270 ,C137_=_C1271 ,C137_=_C1272 ,C137_=_C1273 ,\nC137_=_C1274 ,C138_=_C139 ,C138_=_C140 ,C138_=_C141 ,C138_=_C142 ,C138_=_C143 ,\nC138_=_C144 ,C138_=_C145 ,C138_=_C146 ,C138_=_C147 ,C138_=_C148 ,C138_=_C149 ,\nC138_=_C150 ,C138_=_C189 ,C138_=_C239 ,C138_=_C288 ,C138_=_C336 ,C138_=_C383 ,\nC138_=_C429 ,C138_=_C474 ,C138_=_C518 ,C138_=_C561 ,C138_=_C603 ,C138_=_C644 ,\nC138_=_C684 ,C138_=_C723 ,C138_=_C761 ,C138_=_C798 ,C138_=_C834 ,C138_=_C869 ,\nC138_=_C903 ,C138_=_C936 ,C138_=_C968 ,C138_=_C1029 ,C138_=_C1058 ,C138_=_C1086 ,\nC138_=_C1113 ,C138_=_C1139 ,C138_=_C1164 ,C138_=_C1188 ,C138_=_C1211 ,C138_=_C1287 ,\nC138_=_C1288 ,C138_=_C1289 ,C138_=_C1290 ,C138_=_C1291 ,C138_=_C1292 ,C138_=_C1293 ,\nC138_=_C1294 ,C139_=_C140 ,C139_=_C141 ,C139_=_C142 ,C139_=_C143 ,C139_=_C144 ,\nC139_=_C145 ,C139_=_C146 ,C139_=_C147 ,C139_=_C148 ,C139_=_C149 ,C139_=_C150 ,\nC139_=_C190 ,C139_=_C240 ,C139_=_C289 ,C139_=_C337 ,C139_=_C384 ,C139_=_C430 ,\nC139_=_C475 ,C139_=_C519 ,C139_=_C562 ,C139_=_C604 ,C139_=_C645 ,C139_=_C685 ,\nC139_=_C724 ,C139_=_C762 ,C139_=_C799 ,C139_=_C835 ,C139_=_C870 ,C139_=_C904 ,\nC139_=_C937 ,C139_=_C969 ,C139_=_C1030 ,C139_=_C1059 ,C139_=_C1087 ,C139_=_C1114 ,\nC139_=_C1140 ,C139_=_C1165 ,C139_=_C1189 ,C139_=_C1212 ,C139_=_C1306 ,C139_=_C1307 ,\nC139_=_C1308 ,C139_=_C1309 ,C139_=_C1310 ,C139_=_C1311 ,C139_=_C1312 ,C139_=_C1313 ,\nC140_=_C141 ,C140_=_C142 ,C140_=_C143 ,C140_=_C144 ,C140_=_C145 ,C140_=_C146 ,\nC140_=_C147 ,C140_=_C148 ,C140_=_C149 ,C140_=_C150 ,C140_=_C191 ,C140_=_C241 ,\nC140_=_C290 ,C140_=_C338 ,C140_=_C385 ,C140_=_C431 ,C140_=_C476 ,C140_=_C520 ,\nC140_=_C563 ,C140_=_C605 ,C140_=_C646 ,C140_=_C686 ,C140_=_C725 ,C140_=_C763 ,\nC140_=_C800 ,C140_=_C836 ,C140_=_C871 ,C140_=_C905 ,C140_=_C938 ,C140_=_C970 ,\nC140_=_C1031 ,C140_=_C1060 ,C140_=_C1088 ,C140_=_C1115 ,C140_=_C1141 ,C140_=_C1166 ,\nC140_=_C1190 ,C140_=_C1213 ,C140_=_C1324 ,C140_=_C1325 ,C140_=_C1326 ,C140_=_C1327 ,\nC140_=_C1328 ,C140_=_C1329 ,C140_=_C1330 ,C140_=_C1331 ,C141_=_C142 ,C141_=_C143 ,\nC141_=_C144 ,C141_=_C145 ,C141_=_C146 ,C141_=_C147 ,C141_=_C148 ,C141_=_C149 ,\nC141_=_C150 ,C141_=_C192 ,C141_=_C242 ,C141_=_C291 ,C141_=_C339 ,C141_=_C386 ,\nC141_=_C432 ,C141_=_C477 ,C141_=_C521 ,C141_=_C564 ,C141_=_C606 ,C141_=_C647 ,\nC141_=_C687 ,C141_=_C726 ,C141_=_C764 ,C141_=_C801 ,C141_=_C837 ,C141_=_C872 ,\nC141_=_C906 ,C141_=_C939 ,C141_=_C971 ,C141_=_C1032 ,C141_=_C1061 ,C141_=_C1089 ,\nC141_=_C1116 ,C141_=_C1142 ,C141_=_C1167 ,C141_=_C1191 ,C141_=_C1214 ,C141_=_C1341 ,\nC141_=_C1342 ,C141_=_C1343 ,C141_=_C1344 ,C141_=_C1345 ,C141_=_C1346 ,C141_=_C1347 ,\nC141_=_C1348 ,C142_=_C143 ,C142_=_C144 ,C142_=_C145 ,C142_=_C146 ,C142_=_C147 ,\nC142_=_C148 ,C142_=_C149 ,C142_=_C150 ,C142_=_C193 ,C142_=_C243 ,C142_=_C292 ,\nC142_=_C340 ,C142_=_C387 ,C142_=_C433 ,C142_=_C478 ,C142_=_C522 ,C142_=_C565 ,\nC142_=_C607 ,C142_=_C648 ,C142_=_C688 ,C142_=_C727 ,C142_=_C765 ,C142_=_C802 ,\nC142_=_C838 ,C142_=_C873 ,C142_=_C907 ,C142_=_C940 ,C142_=_C972 ,C142_=_C1033 ,\nC142_=_C1062 ,C142_=_C1090 ,C142_=_C1117 ,C142_=_C1143 ,C142_=_C1168 ,C142_=_C1192 ,\nC142_=_C1215 ,C142_=_C1357 ,C142_=_C1358 ,C142_=_C1359 ,C142_=_C1360 ,C142_=_C1361 ,\nC142_=_C1362 ,C142_=_C1363 ,C142_=_C1364 ,C143_=_C144 ,C143_=_C145 ,C143_=_C146 ,\nC143_=_C147 ,C143_=_C148 ,C143_=_C149 ,C143_=_C150 ,C143_=_C194 ,C143_=_C244 ,\nC143_=_C293 ,C143_=_C341 ,C143_=_C388 ,C143_=_C434 ,C143_=_C479 ,C143_=_C523 ,\nC143_=_C566 ,C143_=_C608 ,C143_=_C649 ,C143_=_C689 ,C143_=_C728 ,C143_=_C766 ,\nC143_=_C803 ,C143_=_C839 ,C143_=_C874 ,C143_=_C908 ,C143_=_C941 ,C143_=_C973 ,\nC143_=_C1034 ,C143_=_C1063 ,C143_=_C1091 ,C143_=_C1118 ,C143_=_C1144 ,C143_=_C1169 ,\nC143_=_C1193 ,C143_=_C1216 ,C143_=_C1372 ,C143_=_C1373 ,C143_=_C1374 ,C143_=_C1375 ,\nC143_=_C1376 ,C143_=_C1377 ,C143_=_C1378 ,C143_=_C1379 ,C144_=_C145 ,C144_=_C146 ,\nC144_=_C147 ,C144_=_C148 ,C144_=_C149</w:t>
      </w:r>
    </w:p>
    <w:p>
      <w:pPr>
        <w:pStyle w:val="PreformattedText"/>
        <w:bidi w:val="0"/>
        <w:spacing w:before="0" w:after="0"/>
        <w:jc w:val="left"/>
        <w:rPr/>
      </w:pPr>
      <w:r>
        <w:rPr/>
        <w:t xml:space="preserve"> </w:t>
      </w:r>
      <w:r>
        <w:rPr/>
        <w:t>,C144_=_C150 ,C144_=_C195 ,C144_=_C245 ,\nC144_=_C294 ,C144_=_C342 ,C144_=_C389 ,C144_=_C435 ,C144_=_C480 ,C144_=_C524 ,\nC144_=_C567 ,C144_=_C609 ,C144_=_C650 ,C144_=_C690 ,C144_=_C729 ,C144_=_C767 ,\nC144_=_C804 ,C144_=_C840 ,C144_=_C875 ,C144_=_C909 ,C144_=_C942 ,C144_=_C974 ,\nC144_=_C1035 ,C144_=_C1064 ,C144_=_C1092 ,C144_=_C1119 ,C144_=_C1145 ,C144_=_C1170 ,\nC144_=_C1194 ,C144_=_C1217 ,C144_=_C1386 ,C144_=_C1387 ,C144_=_C1388 ,C144_=_C1389 ,\nC144_=_C1390 ,C144_=_C1391 ,C144_=_C1392 ,C144_=_C1393 ,C145_=_C146 ,C145_=_C147 ,\nC145_=_C148 ,C145_=_C149 ,C145_=_C150 ,C145_=_C196 ,C145_=_C246 ,C145_=_C295 ,\nC145_=_C343 ,C145_=_C390 ,C145_=_C436 ,C145_=_C481 ,C145_=_C525 ,C145_=_C568 ,\nC145_=_C610 ,C145_=_C651 ,C145_=_C691 ,C145_=_C730 ,C145_=_C768 ,C145_=_C805 ,\nC145_=_C841 ,C145_=_C876 ,C145_=_C910 ,C145_=_C943 ,C145_=_C975 ,C145_=_C1036 ,\nC145_=_C1065 ,C145_=_C1093 ,C145_=_C1120 ,C145_=_C1146 ,C145_=_C1171 ,C145_=_C1195 ,\nC145_=_C1218 ,C145_=_C1399 ,C145_=_C1400 ,C145_=_C1401 ,C145_=_C1402 ,C145_=_C1403 ,\nC145_=_C1404 ,C145_=_C1405 ,C145_=_C1406 ,C146_=_C147 ,C146_=_C148 ,C146_=_C149 ,\nC146_=_C150 ,C146_=_C197 ,C146_=_C247 ,C146_=_C296 ,C146_=_C344 ,C146_=_C391 ,\nC146_=_C437 ,C146_=_C482 ,C146_=_C526 ,C146_=_C569 ,C146_=_C611 ,C146_=_C652 ,\nC146_=_C692 ,C146_=_C731 ,C146_=_C769 ,C146_=_C806 ,C146_=_C842 ,C146_=_C877 ,\nC146_=_C911 ,C146_=_C944 ,C146_=_C976 ,C146_=_C1037 ,C146_=_C1066 ,C146_=_C1094 ,\nC146_=_C1121 ,C146_=_C1147 ,C146_=_C1172 ,C146_=_C1196 ,C146_=_C1219 ,C146_=_C1411 ,\nC146_=_C1412 ,C146_=_C1413 ,C146_=_C1414 ,C146_=_C1415 ,C146_=_C1416 ,C146_=_C1417 ,\nC146_=_C1418 ,C147_=_C148 ,C147_=_C149 ,C147_=_C150 ,C147_=_C198 ,C147_=_C248 ,\nC147_=_C297 ,C147_=_C345 ,C147_=_C392 ,C147_=_C438 ,C147_=_C483 ,C147_=_C527 ,\nC147_=_C570 ,C147_=_C612 ,C147_=_C653 ,C147_=_C693 ,C147_=_C732 ,C147_=_C770 ,\nC147_=_C807 ,C147_=_C843 ,C147_=_C878 ,C147_=_C912 ,C147_=_C945 ,C147_=_C977 ,\nC147_=_C1038 ,C147_=_C1067 ,C147_=_C1095 ,C147_=_C1122 ,C147_=_C1148 ,C147_=_C1173 ,\nC147_=_C1197 ,C147_=_C1220 ,C147_=_C1422 ,C147_=_C1423 ,C147_=_C1424 ,C147_=_C1425 ,\nC147_=_C1426 ,C147_=_C1427 ,C147_=_C1428 ,C147_=_C1429 ,C148_=_C149 ,C148_=_C150 ,\nC148_=_C199 ,C148_=_C249 ,C148_=_C298 ,C148_=_C346 ,C148_=_C393 ,C148_=_C439 ,\nC148_=_C484 ,C148_=_C528 ,C148_=_C571 ,C148_=_C613 ,C148_=_C654 ,C148_=_C694 ,\nC148_=_C733 ,C148_=_C771 ,C148_=_C808 ,C148_=_C844 ,C148_=_C879 ,C148_=_C913 ,\nC148_=_C946 ,C148_=_C978 ,C148_=_C1039 ,C148_=_C1068 ,C148_=_C1096 ,C148_=_C1123 ,\nC148_=_C1149 ,C148_=_C1174 ,C148_=_C1198 ,C148_=_C1221 ,C148_=_C1432 ,C148_=_C1433 ,\nC148_=_C1434 ,C148_=_C1435 ,C148_=_C1436 ,C148_=_C1437 ,C148_=_C1438 ,C148_=_C1439 ,\nC149_=_C150 ,C149_=_C200 ,C149_=_C250 ,C149_=_C299 ,C149_=_C347 ,C149_=_C394 ,\nC149_=_C440 ,C149_=_C485 ,C149_=_C529 ,C149_=_C572 ,C149_=_C614 ,C149_=_C655 ,\nC149_=_C695 ,C149_=_C734 ,C149_=_C772 ,C149_=_C809 ,C149_=_C845 ,C149_=_C880 ,\nC149_=_C914 ,C149_=_C947 ,C149_=_C979 ,C149_=_C1040 ,C149_=_C1069 ,C149_=_C1097 ,\nC149_=_C1124 ,C149_=_C1150 ,C149_=_C1175 ,C149_=_C1199 ,C149_=_C1222 ,C149_=_C1441 ,\nC149_=_C1442 ,C149_=_C1443 ,C149_=_C1444 ,C149_=_C1445 ,C149_=_C1446 ,C149_=_C1447 ,\nC149_=_C1448 ,C150_=_C201 ,C150_=_C251 ,C150_=_C300 ,C150_=_C348 ,C150_=_C395 ,\nC150_=_C441 ,C150_=_C486 ,C150_=_C530 ,C150_=_C573 ,C150_=_C615 ,C150_=_C656 ,\nC150_=_C696 ,C150_=_C735 ,C150_=_C773 ,C150_=_C810 ,C150_=_C846 ,C150_=_C881 ,\nC150_=_C915 ,C150_=_C948 ,C150_=_C980 ,C150_=_C1041 ,C150_=_C1070 ,C150_=_C1098 ,\nC150_=_C1125 ,C150_=_C1151 ,C150_=_C1176 ,C150_=_C1200 ,C150_=_C1223 ,C150_=_C1449 ,\nC150_=_C1450 ,C150_=_C1451 ,C150_=_C1452 ,C150_=_C1453 ,C150_=_C1454 ,C150_=_C1455 ,\nC150_=_C1456 ,C178_=_C187 ,C178_=_C188 ,C178_=_C189 ,C178_=_C190 ,C178_=_C191 ,\nC178_=_C192 ,C178_=_C193 ,C178_=_C194 ,C178_=_C195 ,C178_=_C196 ,C178_=_C197 ,\nC178_=_C198 ,C178_=_C199 ,C178_=_C200 ,C178_=_C201 ,C178_=_C228 ,C178_=_C277 ,\nC178_=_C325 ,C178_=_C372 ,C178_=_C418 ,C178_=_C463 ,C178_=_C507 ,C178_=_C550 ,\nC178_=_C592 ,C178_=_C633 ,C178_=_C673 ,C178_=_C712 ,C178_=_C750 ,C178_=_C787 ,\nC178_=_C823 ,C178_=_C858 ,C178_=_C892 ,C178_=_C925 ,C178_=_C957 ,C178_=_C989 ,\nC178_=_C990 ,C178_=_C991 ,C178_=_C992 ,C178_=_C993 ,C178_=_C994 ,C178_=_C995 ,\nC178_=_C996 ,C178_=_C1012 ,C178_=_C1013 ,C178_=_C1014 ,C178_=_C1015 ,C178_=_C1016 ,\nC178_=_C1017 ,C178_=_C1018 ,C178_=_C1019 ,C187_=_C188 ,C187_=_C189 ,C187_=_C190 ,\nC187_=_C191 ,C187_=_C192 ,C187_=_C193 ,C187_=_C194 ,C187_=_C195 ,C187_=_C196 ,\nC187_=_C197 ,C187_=_C198 ,C187_=_C199 ,C187_=_C200 ,C187_=_C201 ,C187_=_C237 ,\nC187_=_C286 ,C187_=_C334 ,C187_=_C381 ,C187_=_C427 ,C187_=_C472 ,C187_=_C516 ,\nC187_=_C559 ,C187_=_C601 ,C187_=_C642 ,C187_=_C682 ,C187_=_C721 ,C187_=_C759 ,\nC187_=_C796 ,C187_=_C832 ,C187_=_C867 ,C187_=_C901 ,C187_=_C934 ,C187_=_C966 ,\nC187_=_C1027 ,C187_=_C1056 ,C187_=_C1084 ,C187_=_C1111 ,C187_=_C1137 ,C187_=_C1162 ,\nC187_=_C1186 ,C187_=_C1209 ,C187_=_C1246 ,C187_=_C1247 ,C187_=_C1248 ,C187_=_C1249 ,\nC187_=_C1250 ,C187_=_C1251 ,C187_=_C1252 ,C187_=_C1253 ,C188_=_C189 ,C188_=_C190 ,\nC188_=_C191 ,C188_=_C192 ,C188_=_C193 ,C188_=_C194 ,C188_=_C195 ,C188_=_C196 ,\nC188_=_C197 ,C188_=_C198 ,C188_=_C199 ,C188_=_C200 ,C188_=_C201 ,C188_=_C238 ,\nC188_=_C287 ,C188_=_C335 ,C188_=_C382 ,C188_=_C428 ,C188_=_C473 ,C188_=_C517 ,\nC188_=_C560 ,C188_=_C602 ,C188_=_C643 ,C188_=_C683 ,C188_=_C722 ,C188_=_C760 ,\nC188_=_C797 ,C188_=_C833 ,C188_=_C868 ,C188_=_C902 ,C188_=_C935 ,C188_=_C967 ,\nC188_=_C1028 ,C188_=_C1057 ,C188_=_C1085 ,C188_=_C1112 ,C188_=_C1138 ,C188_=_C1163 ,\nC188_=_C1187 ,C188_=_C1210 ,C188_=_C1267 ,C188_=_C1268 ,C188_=_C1269 ,C188_=_C1270 ,\nC188_=_C1271 ,C188_=_C1272 ,C188_=_C1273 ,C188_=_C1274 ,C189_=_C190 ,C189_=_C191 ,\nC189_=_C192 ,C189_=_C193 ,C189_=_C194 ,C189_=_C195 ,C189_=_C196 ,C189_=_C197 ,\nC189_=_C198 ,C189_=_C199 ,C189_=_C200 ,C189_=_C201 ,C189_=_C239 ,C189_=_C288 ,\nC189_=_C336 ,C189_=_C383 ,C189_=_C429 ,C189_=_C474 ,C189_=_C518 ,C189_=_C561 ,\nC189_=_C603 ,C189_=_C644 ,C189_=_C684 ,C189_=_C723 ,C189_=_C761 ,C189_=_C798 ,\nC189_=_C834 ,C189_=_C869 ,C189_=_C903 ,C189_=_C936 ,C189_=_C968 ,C189_=_C1029 ,\nC189_=_C1058 ,C189_=_C1086 ,C189_=_C1113 ,C189_=_C1139 ,C189_=_C1164 ,C189_=_C1188 ,\nC189_=_C1211 ,C189_=_C1287 ,C189_=_C1288 ,C189_=_C1289 ,C189_=_C1290 ,C189_=_C1291 ,\nC189_=_C1292 ,C189_=_C1293 ,C189_=_C1294 ,C190_=_C191 ,C190_=_C192 ,C190_=_C193 ,\nC190_=_C194 ,C190_=_C195 ,C190_=_C196 ,C190_=_C197 ,C190_=_C198 ,C190_=_C199 ,\nC190_=_C200 ,C190_=_C201 ,C190_=_C240 ,C190_=_C289 ,C190_=_C337 ,C190_=_C384 ,\nC190_=_C430 ,C190_=_C475 ,C190_=_C519 ,C190_=_C562 ,C190_=_C604 ,C190_=_C645 ,\nC190_=_C685 ,C190_=_C724 ,C190_=_C762 ,C190_=_C799 ,C190_=_C835 ,C190_=_C870 ,\nC190_=_C904 ,C190_=_C937 ,C190_=_C969 ,C190_=_C1030 ,C190_=_C1059 ,C190_=_C1087 ,\nC190_=_C1114 ,C190_=_C1140 ,C190_=_C1165 ,C190_=_C1189 ,C190_=_C1212 ,C190_=_C1306 ,\nC190_=_C1307 ,C190_=_C1308 ,C190_=_C1309 ,C190_=_C1310 ,C190_=_C1311 ,C190_=_C1312 ,\nC190_=_C1313 ,C191_=_C192 ,C191_=_C193 ,C191_=_C194 ,C191_=_C195 ,C191_=_C196 ,\nC191_=_C197 ,C191_=_C198 ,C191_=_C199 ,C191_=_C200 ,C191_=_C201 ,C191_=_C241 ,\nC191_=_C290 ,C191_=_C338 ,C191_=_C385 ,C191_=_C431 ,C191_=_C476 ,C191_=_C520 ,\nC191_=_C563 ,C191_=_C605 ,C191_=_C646 ,C191_=_C686 ,C191_=_C725 ,C191_=_C763 ,\nC191_=_C800 ,C191_=_C836 ,C191_=_C871 ,C191_=_C905 ,C191_=_C938 ,C191_=_C970 ,\nC191_=_C1031 ,C191_=_C1060 ,C191_=_C1088 ,C191_=_C1115 ,C191_=_C1141 ,C191_=_C1166 ,\nC191_=_C1190 ,C191_=_C1213 ,C191_=_C1324 ,C191_=_C1325 ,C191_=_C1326 ,C191_=_C1327 ,\nC191_=_C1328 ,C191_=_C1329 ,C191_=_C1330 ,C191_=_C1331 ,C192_=_C193 ,C192_=_C194 ,\nC192_=_C195 ,C192_=_C196 ,C192_=_C197 ,C192_=_C198 ,C192_=_C199 ,C192_=_C200 ,\nC192_=_C201 ,C192_=_C242 ,C192_=_C291 ,C192_=_C339 ,C192_=_C386 ,C192_=_C432 ,\nC192_=_C477 ,C192_=_C521 ,C192_=_C564 ,C192_=_C606 ,C192_=_C647 ,C192_=_C687 ,\nC192_=_C726 ,C192_=_C764 ,C192_=_C801 ,C192_=_C837 ,C192_=_C872 ,C192_=_C906 ,\nC192_=_C939 ,C192_=_C971 ,C192_=_C1032 ,C192_=_C1061 ,C192_=_C1089 ,C192_=_C1116 ,\nC192_=_C1142 ,C192_=_C1167 ,C192_=_C1191 ,C192_=_C1214 ,C192_=_C1341 ,C192_=_C1342 ,\nC192_=_C1343 ,C192_=_C1344 ,C192_=_C1345 ,C192_=_C1346 ,C192_=_C1347 ,C192_=_C1348 ,\nC193_=_C194 ,C193_=_C195 ,C193_=_C196 ,C193_=_C197 ,C193_=_C198 ,C193_=_C199 ,\nC193_=_C200 ,C193_=_C201 ,C193_=_C243 ,C193_=_C292 ,C193_=_C340 ,C193_=_C387 ,\nC193_=_C433 ,C193_=_C478 ,C193_=_C522 ,C193_=_C565 ,C193_=_C607 ,C193_=_C648 ,\nC193_=_C688 ,C193_=_C727 ,C193_=_C765 ,C193_=_C802 ,C193_=_C838 ,C193_=_C873 ,\nC193_=_C907 ,C193_=_C940 ,C193_=_C972 ,C193_=_C1033 ,C193_=_C1062 ,C193_=_C1090 ,\nC193_=_C1117 ,C193_=_C1143 ,C193_=_C1168 ,C193_=_C1192 ,C193_=_C1215 ,C193_=_C1357 ,\nC193_=_C1358 ,C193_=_C1359 ,C193_=_C1360 ,C193_=_C1361 ,C193_=_C1362 ,C193_=_C1363 ,\nC193_=_C1364 ,C194_=_C195 ,C194_=_C196 ,C194_=_C197 ,C194_=_C198 ,C194_=_C199 ,\nC194_=_C200 ,C194_=_C201 ,C194_=_C244 ,C194_=_C293 ,C194_=_C341 ,C194_=_C388 ,\nC194_=_C434 ,C194_=_C479 ,C194_=_C523 ,C194_=_C566 ,C194_=_C608 ,C194_=_C649 ,\nC194_=_C689 ,C194_=_C728 ,C194_=_C766 ,C194_=_C803 ,C194_=_C839 ,C194_=_C874 ,\nC194_=_C908 ,C194_=_C941 ,C194_=_C973 ,C194_=_C1034 ,C194_=_C1063 ,C194_=_C1091 ,\nC194_=_C1118 ,C194_=_C1144 ,C194_=_C1169 ,C194_=_C1193 ,C194_=_C1216 ,C194_=_C1372 ,\nC194_=_C1373 ,C194_=_C1374 ,C194_=_C1375 ,C194_=_C1376 ,C194_=_C1377 ,C194_=_C1378 ,\nC194_=_C1379 ,C195_=_C196 ,C195_=_C197 ,C195_=_C198 ,C195_=_C199 ,C195_=_C200 ,\nC195_=_C201 ,C195_=_C245 ,C195_=_C294 ,C195_=_C342 ,C195_=_C389 ,C195_=_C435 ,\nC195_=_C480 ,C195_=_C524 ,C195_=_C567 ,C195_=_C609 ,C195_=_C650 ,C195_=_C690 ,\nC195_=_C729 ,C195_=_C767 ,C195_=_C804 ,C195_=_C840 ,C195_=_C875 ,C195_=_C909 ,\nC195_=_C942 ,C195_=_C974 ,C195_=_C1035 ,C195_=_C1064 ,C195_=_C1092 ,C195_=_C1119 ,\nC195_=_C1145 ,C195_=_C1170 ,C195_=_C1194 ,C195_=_C1217 ,C195_=_C1386 ,C195_=_C1387 ,\nC195_=_C1388 ,C195_=_C1389 ,C195_=_C1390 ,C195_=_C1391 ,C195_=_C1392 ,C195_=_C1393</w:t>
      </w:r>
    </w:p>
    <w:p>
      <w:pPr>
        <w:pStyle w:val="PreformattedText"/>
        <w:bidi w:val="0"/>
        <w:spacing w:before="0" w:after="0"/>
        <w:jc w:val="left"/>
        <w:rPr/>
      </w:pPr>
      <w:r>
        <w:rPr/>
        <w:t xml:space="preserve"> </w:t>
      </w:r>
      <w:r>
        <w:rPr/>
        <w:t>,\nC196_=_C197 ,C196_=_C198 ,C196_=_C199 ,C196_=_C200 ,C196_=_C201 ,C196_=_C246 ,\nC196_=_C295 ,C196_=_C343 ,C196_=_C390 ,C196_=_C436 ,C196_=_C481 ,C196_=_C525 ,\nC196_=_C568 ,C196_=_C610 ,C196_=_C651 ,C196_=_C691 ,C196_=_C730 ,C196_=_C768 ,\nC196_=_C805 ,C196_=_C841 ,C196_=_C876 ,C196_=_C910 ,C196_=_C943 ,C196_=_C975 ,\nC196_=_C1036 ,C196_=_C1065 ,C196_=_C1093 ,C196_=_C1120 ,C196_=_C1146 ,C196_=_C1171 ,\nC196_=_C1195 ,C196_=_C1218 ,C196_=_C1399 ,C196_=_C1400 ,C196_=_C1401 ,C196_=_C1402 ,\nC196_=_C1403 ,C196_=_C1404 ,C196_=_C1405 ,C196_=_C1406 ,C197_=_C198 ,C197_=_C199 ,\nC197_=_C200 ,C197_=_C201 ,C197_=_C247 ,C197_=_C296 ,C197_=_C344 ,C197_=_C391 ,\nC197_=_C437 ,C197_=_C482 ,C197_=_C526 ,C197_=_C569 ,C197_=_C611 ,C197_=_C652 ,\nC197_=_C692 ,C197_=_C731 ,C197_=_C769 ,C197_=_C806 ,C197_=_C842 ,C197_=_C877 ,\nC197_=_C911 ,C197_=_C944 ,C197_=_C976 ,C197_=_C1037 ,C197_=_C1066 ,C197_=_C1094 ,\nC197_=_C1121 ,C197_=_C1147 ,C197_=_C1172 ,C197_=_C1196 ,C197_=_C1219 ,C197_=_C1411 ,\nC197_=_C1412 ,C197_=_C1413 ,C197_=_C1414 ,C197_=_C1415 ,C197_=_C1416 ,C197_=_C1417 ,\nC197_=_C1418 ,C198_=_C199 ,C198_=_C200 ,C198_=_C201 ,C198_=_C248 ,C198_=_C297 ,\nC198_=_C345 ,C198_=_C392 ,C198_=_C438 ,C198_=_C483 ,C198_=_C527 ,C198_=_C570 ,\nC198_=_C612 ,C198_=_C653 ,C198_=_C693 ,C198_=_C732 ,C198_=_C770 ,C198_=_C807 ,\nC198_=_C843 ,C198_=_C878 ,C198_=_C912 ,C198_=_C945 ,C198_=_C977 ,C198_=_C1038 ,\nC198_=_C1067 ,C198_=_C1095 ,C198_=_C1122 ,C198_=_C1148 ,C198_=_C1173 ,C198_=_C1197 ,\nC198_=_C1220 ,C198_=_C1422 ,C198_=_C1423 ,C198_=_C1424 ,C198_=_C1425 ,C198_=_C1426 ,\nC198_=_C1427 ,C198_=_C1428 ,C198_=_C1429 ,C199_=_C200 ,C199_=_C201 ,C199_=_C249 ,\nC199_=_C298 ,C199_=_C346 ,C199_=_C393 ,C199_=_C439 ,C199_=_C484 ,C199_=_C528 ,\nC199_=_C571 ,C199_=_C613 ,C199_=_C654 ,C199_=_C694 ,C199_=_C733 ,C199_=_C771 ,\nC199_=_C808 ,C199_=_C844 ,C199_=_C879 ,C199_=_C913 ,C199_=_C946 ,C199_=_C978 ,\nC199_=_C1039 ,C199_=_C1068 ,C199_=_C1096 ,C199_=_C1123 ,C199_=_C1149 ,C199_=_C1174 ,\nC199_=_C1198 ,C199_=_C1221 ,C199_=_C1432 ,C199_=_C1433 ,C199_=_C1434 ,C199_=_C1435 ,\nC199_=_C1436 ,C199_=_C1437 ,C199_=_C1438 ,C199_=_C1439 ,C200_=_C201 ,C200_=_C250 ,\nC200_=_C299 ,C200_=_C347 ,C200_=_C394 ,C200_=_C440 ,C200_=_C485 ,C200_=_C529 ,\nC200_=_C572 ,C200_=_C614 ,C200_=_C655 ,C200_=_C695 ,C200_=_C734 ,C200_=_C772 ,\nC200_=_C809 ,C200_=_C845 ,C200_=_C880 ,C200_=_C914 ,C200_=_C947 ,C200_=_C979 ,\nC200_=_C1040 ,C200_=_C1069 ,C200_=_C1097 ,C200_=_C1124 ,C200_=_C1150 ,C200_=_C1175 ,\nC200_=_C1199 ,C200_=_C1222 ,C200_=_C1441 ,C200_=_C1442 ,C200_=_C1443 ,C200_=_C1444 ,\nC200_=_C1445 ,C200_=_C1446 ,C200_=_C1447 ,C200_=_C1448 ,C201_=_C251 ,C201_=_C300 ,\nC201_=_C348 ,C201_=_C395 ,C201_=_C441 ,C201_=_C486 ,C201_=_C530 ,C201_=_C573 ,\nC201_=_C615 ,C201_=_C656 ,C201_=_C696 ,C201_=_C735 ,C201_=_C773 ,C201_=_C810 ,\nC201_=_C846 ,C201_=_C881 ,C201_=_C915 ,C201_=_C948 ,C201_=_C980 ,C201_=_C1041 ,\nC201_=_C1070 ,C201_=_C1098 ,C201_=_C1125 ,C201_=_C1151 ,C201_=_C1176 ,C201_=_C1200 ,\nC201_=_C1223 ,C201_=_C1449 ,C201_=_C1450 ,C201_=_C1451 ,C201_=_C1452 ,C201_=_C1453 ,\nC201_=_C1454 ,C201_=_C1455 ,C201_=_C1456 ,C228_=_C237 ,C228_=_C238 ,C228_=_C239 ,\nC228_=_C240 ,C228_=_C241 ,C228_=_C242 ,C228_=_C243 ,C228_=_C244 ,C228_=_C245 ,\nC228_=_C246 ,C228_=_C247 ,C228_=_C248 ,C228_=_C249 ,C228_=_C250 ,C228_=_C251 ,\nC228_=_C277 ,C228_=_C325 ,C228_=_C372 ,C228_=_C418 ,C228_=_C463 ,C228_=_C507 ,\nC228_=_C550 ,C228_=_C592 ,C228_=_C633 ,C228_=_C673 ,C228_=_C712 ,C228_=_C750 ,\nC228_=_C787 ,C228_=_C823 ,C228_=_C858 ,C228_=_C892 ,C228_=_C925 ,C228_=_C957 ,\nC228_=_C989 ,C228_=_C990 ,C228_=_C991 ,C228_=_C992 ,C228_=_C993 ,C228_=_C994 ,\nC228_=_C995 ,C228_=_C996 ,C228_=_C1012 ,C228_=_C1013 ,C228_=_C1014 ,C228_=_C1015 ,\nC228_=_C1016 ,C228_=_C1017 ,C228_=_C1018 ,C228_=_C1019 ,C237_=_C238 ,C237_=_C239 ,\nC237_=_C240 ,C237_=_C241 ,C237_=_C242 ,C237_=_C243 ,C237_=_C244 ,C237_=_C245 ,\nC237_=_C246 ,C237_=_C247 ,C237_=_C248 ,C237_=_C249 ,C237_=_C250 ,C237_=_C251 ,\nC237_=_C286 ,C237_=_C334 ,C237_=_C381 ,C237_=_C427 ,C237_=_C472 ,C237_=_C516 ,\nC237_=_C559 ,C237_=_C601 ,C237_=_C642 ,C237_=_C682 ,C237_=_C721 ,C237_=_C759 ,\nC237_=_C796 ,C237_=_C832 ,C237_=_C867 ,C237_=_C901 ,C237_=_C934 ,C237_=_C966 ,\nC237_=_C1027 ,C237_=_C1056 ,C237_=_C1084 ,C237_=_C1111 ,C237_=_C1137 ,C237_=_C1162 ,\nC237_=_C1186 ,C237_=_C1209 ,C237_=_C1246 ,C237_=_C1247 ,C237_=_C1248 ,C237_=_C1249 ,\nC237_=_C1250 ,C237_=_C1251 ,C237_=_C1252 ,C237_=_C1253 ,C238_=_C239 ,C238_=_C240 ,\nC238_=_C241 ,C238_=_C242 ,C238_=_C243 ,C238_=_C244 ,C238_=_C245 ,C238_=_C246 ,\nC238_=_C247 ,C238_=_C248 ,C238_=_C249 ,C238_=_C250 ,C238_=_C251 ,C238_=_C287 ,\nC238_=_C335 ,C238_=_C382 ,C238_=_C428 ,C238_=_C473 ,C238_=_C517 ,C238_=_C560 ,\nC238_=_C602 ,C238_=_C643 ,C238_=_C683 ,C238_=_C722 ,C238_=_C760 ,C238_=_C797 ,\nC238_=_C833 ,C238_=_C868 ,C238_=_C902 ,C238_=_C935 ,C238_=_C967 ,C238_=_C1028 ,\nC238_=_C1057 ,C238_=_C1085 ,C238_=_C1112 ,C238_=_C1138 ,C238_=_C1163 ,C238_=_C1187 ,\nC238_=_C1210 ,C238_=_C1267 ,C238_=_C1268 ,C238_=_C1269 ,C238_=_C1270 ,C238_=_C1271 ,\nC238_=_C1272 ,C238_=_C1273 ,C238_=_C1274 ,C239_=_C240 ,C239_=_C241 ,C239_=_C242 ,\nC239_=_C243 ,C239_=_C244 ,C239_=_C245 ,C239_=_C246 ,C239_=_C247 ,C239_=_C248 ,\nC239_=_C249 ,C239_=_C250 ,C239_=_C251 ,C239_=_C288 ,C239_=_C336 ,C239_=_C383 ,\nC239_=_C429 ,C239_=_C474 ,C239_=_C518 ,C239_=_C561 ,C239_=_C603 ,C239_=_C644 ,\nC239_=_C684 ,C239_=_C723 ,C239_=_C761 ,C239_=_C798 ,C239_=_C834 ,C239_=_C869 ,\nC239_=_C903 ,C239_=_C936 ,C239_=_C968 ,C239_=_C1029 ,C239_=_C1058 ,C239_=_C1086 ,\nC239_=_C1113 ,C239_=_C1139 ,C239_=_C1164 ,C239_=_C1188 ,C239_=_C1211 ,C239_=_C1287 ,\nC239_=_C1288 ,C239_=_C1289 ,C239_=_C1290 ,C239_=_C1291 ,C239_=_C1292 ,C239_=_C1293 ,\nC239_=_C1294 ,C240_=_C241 ,C240_=_C242 ,C240_=_C243 ,C240_=_C244 ,C240_=_C245 ,\nC240_=_C246 ,C240_=_C247 ,C240_=_C248 ,C240_=_C249 ,C240_=_C250 ,C240_=_C251 ,\nC240_=_C289 ,C240_=_C337 ,C240_=_C384 ,C240_=_C430 ,C240_=_C475 ,C240_=_C519 ,\nC240_=_C562 ,C240_=_C604 ,C240_=_C645 ,C240_=_C685 ,C240_=_C724 ,C240_=_C762 ,\nC240_=_C799 ,C240_=_C835 ,C240_=_C870 ,C240_=_C904 ,C240_=_C937 ,C240_=_C969 ,\nC240_=_C1030 ,C240_=_C1059 ,C240_=_C1087 ,C240_=_C1114 ,C240_=_C1140 ,C240_=_C1165 ,\nC240_=_C1189 ,C240_=_C1212 ,C240_=_C1306 ,C240_=_C1307 ,C240_=_C1308 ,C240_=_C1309 ,\nC240_=_C1310 ,C240_=_C1311 ,C240_=_C1312 ,C240_=_C1313 ,C241_=_C242 ,C241_=_C243 ,\nC241_=_C244 ,C241_=_C245 ,C241_=_C246 ,C241_=_C247 ,C241_=_C248 ,C241_=_C249 ,\nC241_=_C250 ,C241_=_C251 ,C241_=_C290 ,C241_=_C338 ,C241_=_C385 ,C241_=_C431 ,\nC241_=_C476 ,C241_=_C520 ,C241_=_C563 ,C241_=_C605 ,C241_=_C646 ,C241_=_C686 ,\nC241_=_C725 ,C241_=_C763 ,C241_=_C800 ,C241_=_C836 ,C241_=_C871 ,C241_=_C905 ,\nC241_=_C938 ,C241_=_C970 ,C241_=_C1031 ,C241_=_C1060 ,C241_=_C1088 ,C241_=_C1115 ,\nC241_=_C1141 ,C241_=_C1166 ,C241_=_C1190 ,C241_=_C1213 ,C241_=_C1324 ,C241_=_C1325 ,\nC241_=_C1326 ,C241_=_C1327 ,C241_=_C1328 ,C241_=_C1329 ,C241_=_C1330 ,C241_=_C1331 ,\nC242_=_C243 ,C242_=_C244 ,C242_=_C245 ,C242_=_C246 ,C242_=_C247 ,C242_=_C248 ,\nC242_=_C249 ,C242_=_C250 ,C242_=_C251 ,C242_=_C291 ,C242_=_C339 ,C242_=_C386 ,\nC242_=_C432 ,C242_=_C477 ,C242_=_C521 ,C242_=_C564 ,C242_=_C606 ,C242_=_C647 ,\nC242_=_C687 ,C242_=_C726 ,C242_=_C764 ,C242_=_C801 ,C242_=_C837 ,C242_=_C872 ,\nC242_=_C906 ,C242_=_C939 ,C242_=_C971 ,C242_=_C1032 ,C242_=_C1061 ,C242_=_C1089 ,\nC242_=_C1116 ,C242_=_C1142 ,C242_=_C1167 ,C242_=_C1191 ,C242_=_C1214 ,C242_=_C1341 ,\nC242_=_C1342 ,C242_=_C1343 ,C242_=_C1344 ,C242_=_C1345 ,C242_=_C1346 ,C242_=_C1347 ,\nC242_=_C1348 ,C243_=_C244 ,C243_=_C245 ,C243_=_C246 ,C243_=_C247 ,C243_=_C248 ,\nC243_=_C249 ,C243_=_C250 ,C243_=_C251 ,C243_=_C292 ,C243_=_C340 ,C243_=_C387 ,\nC243_=_C433 ,C243_=_C478 ,C243_=_C522 ,C243_=_C565 ,C243_=_C607 ,C243_=_C648 ,\nC243_=_C688 ,C243_=_C727 ,C243_=_C765 ,C243_=_C802 ,C243_=_C838 ,C243_=_C873 ,\nC243_=_C907 ,C243_=_C940 ,C243_=_C972 ,C243_=_C1033 ,C243_=_C1062 ,C243_=_C1090 ,\nC243_=_C1117 ,C243_=_C1143 ,C243_=_C1168 ,C243_=_C1192 ,C243_=_C1215 ,C243_=_C1357 ,\nC243_=_C1358 ,C243_=_C1359 ,C243_=_C1360 ,C243_=_C1361 ,C243_=_C1362 ,C243_=_C1363 ,\nC243_=_C1364 ,C244_=_C245 ,C244_=_C246 ,C244_=_C247 ,C244_=_C248 ,C244_=_C249 ,\nC244_=_C250 ,C244_=_C251 ,C244_=_C293 ,C244_=_C341 ,C244_=_C388 ,C244_=_C434 ,\nC244_=_C479 ,C244_=_C523 ,C244_=_C566 ,C244_=_C608 ,C244_=_C649 ,C244_=_C689 ,\nC244_=_C728 ,C244_=_C766 ,C244_=_C803 ,C244_=_C839 ,C244_=_C874 ,C244_=_C908 ,\nC244_=_C941 ,C244_=_C973 ,C244_=_C1034 ,C244_=_C1063 ,C244_=_C1091 ,C244_=_C1118 ,\nC244_=_C1144 ,C244_=_C1169 ,C244_=_C1193 ,C244_=_C1216 ,C244_=_C1372 ,C244_=_C1373 ,\nC244_=_C1374 ,C244_=_C1375 ,C244_=_C1376 ,C244_=_C1377 ,C244_=_C1378 ,C244_=_C1379 ,\nC245_=_C246 ,C245_=_C247 ,C245_=_C248 ,C245_=_C249 ,C245_=_C250 ,C245_=_C251 ,\nC245_=_C294 ,C245_=_C342 ,C245_=_C389 ,C245_=_C435 ,C245_=_C480 ,C245_=_C524 ,\nC245_=_C567 ,C245_=_C609 ,C245_=_C650 ,C245_=_C690 ,C245_=_C729 ,C245_=_C767 ,\nC245_=_C804 ,C245_=_C840 ,C245_=_C875 ,C245_=_C909 ,C245_=_C942 ,C245_=_C974 ,\nC245_=_C1035 ,C245_=_C1064 ,C245_=_C1092 ,C245_=_C1119 ,C245_=_C1145 ,C245_=_C1170 ,\nC245_=_C1194 ,C245_=_C1217 ,C245_=_C1386 ,C245_=_C1387 ,C245_=_C1388 ,C245_=_C1389 ,\nC245_=_C1390 ,C245_=_C1391 ,C245_=_C1392 ,C245_=_C1393 ,C246_=_C247 ,C246_=_C248 ,\nC246_=_C249 ,C246_=_C250 ,C246_=_C251 ,C246_=_C295 ,C246_=_C343 ,C246_=_C390 ,\nC246_=_C436 ,C246_=_C481 ,C246_=_C525 ,C246_=_C568 ,C246_=_C610 ,C246_=_C651 ,\nC246_=_C691 ,C246_=_C730 ,C246_=_C768 ,C246_=_C805 ,C246_=_C841 ,C246_=_C876 ,\nC246_=_C910 ,C246_=_C943 ,C246_=_C975 ,C246_=_C1036 ,C246_=_C1065 ,C246_=_C1093 ,\nC246_=_C1120 ,C246_=_C1146 ,C246_=_C1171 ,C246_=_C1195 ,C246_=_C1218 ,C246_=_C1399 ,\nC246_=_C1400 ,C246_=_C1401 ,C246_=_C1402 ,C246_=_C1403 ,C246_=_C1404 ,C246_=_C1405 ,\nC246_=_C1406 ,C247_=_C248 ,C247_=_C249 ,C247_=_C250 ,C247_=_C251 ,C247_=_C296 ,\nC247_=_C344 ,C247_=_C391 ,C247_=_C437 ,C247_=_C482 ,C247_=_C526 ,C247_=_C569 ,\nC247_=_C611 ,C247_=_C652 ,C247_=_C692</w:t>
      </w:r>
    </w:p>
    <w:p>
      <w:pPr>
        <w:pStyle w:val="PreformattedText"/>
        <w:bidi w:val="0"/>
        <w:spacing w:before="0" w:after="0"/>
        <w:jc w:val="left"/>
        <w:rPr/>
      </w:pPr>
      <w:r>
        <w:rPr/>
        <w:t xml:space="preserve"> </w:t>
      </w:r>
      <w:r>
        <w:rPr/>
        <w:t>,C247_=_C731 ,C247_=_C769 ,C247_=_C806 ,\nC247_=_C842 ,C247_=_C877 ,C247_=_C911 ,C247_=_C944 ,C247_=_C976 ,C247_=_C1037 ,\nC247_=_C1066 ,C247_=_C1094 ,C247_=_C1121 ,C247_=_C1147 ,C247_=_C1172 ,C247_=_C1196 ,\nC247_=_C1219 ,C247_=_C1411 ,C247_=_C1412 ,C247_=_C1413 ,C247_=_C1414 ,C247_=_C1415 ,\nC247_=_C1416 ,C247_=_C1417 ,C247_=_C1418 ,C248_=_C249 ,C248_=_C250 ,C248_=_C251 ,\nC248_=_C297 ,C248_=_C345 ,C248_=_C392 ,C248_=_C438 ,C248_=_C483 ,C248_=_C527 ,\nC248_=_C570 ,C248_=_C612 ,C248_=_C653 ,C248_=_C693 ,C248_=_C732 ,C248_=_C770 ,\nC248_=_C807 ,C248_=_C843 ,C248_=_C878 ,C248_=_C912 ,C248_=_C945 ,C248_=_C977 ,\nC248_=_C1038 ,C248_=_C1067 ,C248_=_C1095 ,C248_=_C1122 ,C248_=_C1148 ,C248_=_C1173 ,\nC248_=_C1197 ,C248_=_C1220 ,C248_=_C1422 ,C248_=_C1423 ,C248_=_C1424 ,C248_=_C1425 ,\nC248_=_C1426 ,C248_=_C1427 ,C248_=_C1428 ,C248_=_C1429 ,C249_=_C250 ,C249_=_C251 ,\nC249_=_C298 ,C249_=_C346 ,C249_=_C393 ,C249_=_C439 ,C249_=_C484 ,C249_=_C528 ,\nC249_=_C571 ,C249_=_C613 ,C249_=_C654 ,C249_=_C694 ,C249_=_C733 ,C249_=_C771 ,\nC249_=_C808 ,C249_=_C844 ,C249_=_C879 ,C249_=_C913 ,C249_=_C946 ,C249_=_C978 ,\nC249_=_C1039 ,C249_=_C1068 ,C249_=_C1096 ,C249_=_C1123 ,C249_=_C1149 ,C249_=_C1174 ,\nC249_=_C1198 ,C249_=_C1221 ,C249_=_C1432 ,C249_=_C1433 ,C249_=_C1434 ,C249_=_C1435 ,\nC249_=_C1436 ,C249_=_C1437 ,C249_=_C1438 ,C249_=_C1439 ,C250_=_C251 ,C250_=_C299 ,\nC250_=_C347 ,C250_=_C394 ,C250_=_C440 ,C250_=_C485 ,C250_=_C529 ,C250_=_C572 ,\nC250_=_C614 ,C250_=_C655 ,C250_=_C695 ,C250_=_C734 ,C250_=_C772 ,C250_=_C809 ,\nC250_=_C845 ,C250_=_C880 ,C250_=_C914 ,C250_=_C947 ,C250_=_C979 ,C250_=_C1040 ,\nC250_=_C1069 ,C250_=_C1097 ,C250_=_C1124 ,C250_=_C1150 ,C250_=_C1175 ,C250_=_C1199 ,\nC250_=_C1222 ,C250_=_C1441 ,C250_=_C1442 ,C250_=_C1443 ,C250_=_C1444 ,C250_=_C1445 ,\nC250_=_C1446 ,C250_=_C1447 ,C250_=_C1448 ,C251_=_C300 ,C251_=_C348 ,C251_=_C395 ,\nC251_=_C441 ,C251_=_C486 ,C251_=_C530 ,C251_=_C573 ,C251_=_C615 ,C251_=_C656 ,\nC251_=_C696 ,C251_=_C735 ,C251_=_C773 ,C251_=_C810 ,C251_=_C846 ,C251_=_C881 ,\nC251_=_C915 ,C251_=_C948 ,C251_=_C980 ,C251_=_C1041 ,C251_=_C1070 ,C251_=_C1098 ,\nC251_=_C1125 ,C251_=_C1151 ,C251_=_C1176 ,C251_=_C1200 ,C251_=_C1223 ,C251_=_C1449 ,\nC251_=_C1450 ,C251_=_C1451 ,C251_=_C1452 ,C251_=_C1453 ,C251_=_C1454 ,C251_=_C1455 ,\nC251_=_C1456 ,C277_=_C286 ,C277_=_C287 ,C277_=_C288 ,C277_=_C289 ,C277_=_C290 ,\nC277_=_C291 ,C277_=_C292 ,C277_=_C293 ,C277_=_C294 ,C277_=_C295 ,C277_=_C296 ,\nC277_=_C297 ,C277_=_C298 ,C277_=_C299 ,C277_=_C300 ,C277_=_C325 ,C277_=_C372 ,\nC277_=_C418 ,C277_=_C463 ,C277_=_C507 ,C277_=_C550 ,C277_=_C592 ,C277_=_C633 ,\nC277_=_C673 ,C277_=_C712 ,C277_=_C750 ,C277_=_C787 ,C277_=_C823 ,C277_=_C858 ,\nC277_=_C892 ,C277_=_C925 ,C277_=_C957 ,C277_=_C989 ,C277_=_C990 ,C277_=_C991 ,\nC277_=_C992 ,C277_=_C993 ,C277_=_C994 ,C277_=_C995 ,C277_=_C996 ,C277_=_C1012 ,\nC277_=_C1013 ,C277_=_C1014 ,C277_=_C1015 ,C277_=_C1016 ,C277_=_C1017 ,C277_=_C1018 ,\nC277_=_C1019 ,C286_=_C287 ,C286_=_C288 ,C286_=_C289 ,C286_=_C290 ,C286_=_C291 ,\nC286_=_C292 ,C286_=_C293 ,C286_=_C294 ,C286_=_C295 ,C286_=_C296 ,C286_=_C297 ,\nC286_=_C298 ,C286_=_C299 ,C286_=_C300 ,C286_=_C334 ,C286_=_C381 ,C286_=_C427 ,\nC286_=_C472 ,C286_=_C516 ,C286_=_C559 ,C286_=_C601 ,C286_=_C642 ,C286_=_C682 ,\nC286_=_C721 ,C286_=_C759 ,C286_=_C796 ,C286_=_C832 ,C286_=_C867 ,C286_=_C901 ,\nC286_=_C934 ,C286_=_C966 ,C286_=_C1027 ,C286_=_C1056 ,C286_=_C1084 ,C286_=_C1111 ,\nC286_=_C1137 ,C286_=_C1162 ,C286_=_C1186 ,C286_=_C1209 ,C286_=_C1246 ,C286_=_C1247 ,\nC286_=_C1248 ,C286_=_C1249 ,C286_=_C1250 ,C286_=_C1251 ,C286_=_C1252 ,C286_=_C1253 ,\nC287_=_C288 ,C287_=_C289 ,C287_=_C290 ,C287_=_C291 ,C287_=_C292 ,C287_=_C293 ,\nC287_=_C294 ,C287_=_C295 ,C287_=_C296 ,C287_=_C297 ,C287_=_C298 ,C287_=_C299 ,\nC287_=_C300 ,C287_=_C335 ,C287_=_C382 ,C287_=_C428 ,C287_=_C473 ,C287_=_C517 ,\nC287_=_C560 ,C287_=_C602 ,C287_=_C643 ,C287_=_C683 ,C287_=_C722 ,C287_=_C760 ,\nC287_=_C797 ,C287_=_C833 ,C287_=_C868 ,C287_=_C902 ,C287_=_C935 ,C287_=_C967 ,\nC287_=_C1028 ,C287_=_C1057 ,C287_=_C1085 ,C287_=_C1112 ,C287_=_C1138 ,C287_=_C1163 ,\nC287_=_C1187 ,C287_=_C1210 ,C287_=_C1267 ,C287_=_C1268 ,C287_=_C1269 ,C287_=_C1270 ,\nC287_=_C1271 ,C287_=_C1272 ,C287_=_C1273 ,C287_=_C1274 ,C288_=_C289 ,C288_=_C290 ,\nC288_=_C291 ,C288_=_C292 ,C288_=_C293 ,C288_=_C294 ,C288_=_C295 ,C288_=_C296 ,\nC288_=_C297 ,C288_=_C298 ,C288_=_C299 ,C288_=_C300 ,C288_=_C336 ,C288_=_C383 ,\nC288_=_C429 ,C288_=_C474 ,C288_=_C518 ,C288_=_C561 ,C288_=_C603 ,C288_=_C644 ,\nC288_=_C684 ,C288_=_C723 ,C288_=_C761 ,C288_=_C798 ,C288_=_C834 ,C288_=_C869 ,\nC288_=_C903 ,C288_=_C936 ,C288_=_C968 ,C288_=_C1029 ,C288_=_C1058 ,C288_=_C1086 ,\nC288_=_C1113 ,C288_=_C1139 ,C288_=_C1164 ,C288_=_C1188 ,C288_=_C1211 ,C288_=_C1287 ,\nC288_=_C1288 ,C288_=_C1289 ,C288_=_C1290 ,C288_=_C1291 ,C288_=_C1292 ,C288_=_C1293 ,\nC288_=_C1294 ,C289_=_C290 ,C289_=_C291 ,C289_=_C292 ,C289_=_C293 ,C289_=_C294 ,\nC289_=_C295 ,C289_=_C296 ,C289_=_C297 ,C289_=_C298 ,C289_=_C299 ,C289_=_C300 ,\nC289_=_C337 ,C289_=_C384 ,C289_=_C430 ,C289_=_C475 ,C289_=_C519 ,C289_=_C562 ,\nC289_=_C604 ,C289_=_C645 ,C289_=_C685 ,C289_=_C724 ,C289_=_C762 ,C289_=_C799 ,\nC289_=_C835 ,C289_=_C870 ,C289_=_C904 ,C289_=_C937 ,C289_=_C969 ,C289_=_C1030 ,\nC289_=_C1059 ,C289_=_C1087 ,C289_=_C1114 ,C289_=_C1140 ,C289_=_C1165 ,C289_=_C1189 ,\nC289_=_C1212 ,C289_=_C1306 ,C289_=_C1307 ,C289_=_C1308 ,C289_=_C1309 ,C289_=_C1310 ,\nC289_=_C1311 ,C289_=_C1312 ,C289_=_C1313 ,C290_=_C291 ,C290_=_C292 ,C290_=_C293 ,\nC290_=_C294 ,C290_=_C295 ,C290_=_C296 ,C290_=_C297 ,C290_=_C298 ,C290_=_C299 ,\nC290_=_C300 ,C290_=_C338 ,C290_=_C385 ,C290_=_C431 ,C290_=_C476 ,C290_=_C520 ,\nC290_=_C563 ,C290_=_C605 ,C290_=_C646 ,C290_=_C686 ,C290_=_C725 ,C290_=_C763 ,\nC290_=_C800 ,C290_=_C836 ,C290_=_C871 ,C290_=_C905 ,C290_=_C938 ,C290_=_C970 ,\nC290_=_C1031 ,C290_=_C1060 ,C290_=_C1088 ,C290_=_C1115 ,C290_=_C1141 ,C290_=_C1166 ,\nC290_=_C1190 ,C290_=_C1213 ,C290_=_C1324 ,C290_=_C1325 ,C290_=_C1326 ,C290_=_C1327 ,\nC290_=_C1328 ,C290_=_C1329 ,C290_=_C1330 ,C290_=_C1331 ,C291_=_C292 ,C291_=_C293 ,\nC291_=_C294 ,C291_=_C295 ,C291_=_C296 ,C291_=_C297 ,C291_=_C298 ,C291_=_C299 ,\nC291_=_C300 ,C291_=_C339 ,C291_=_C386 ,C291_=_C432 ,C291_=_C477 ,C291_=_C521 ,\nC291_=_C564 ,C291_=_C606 ,C291_=_C647 ,C291_=_C687 ,C291_=_C726 ,C291_=_C764 ,\nC291_=_C801 ,C291_=_C837 ,C291_=_C872 ,C291_=_C906 ,C291_=_C939 ,C291_=_C971 ,\nC291_=_C1032 ,C291_=_C1061 ,C291_=_C1089 ,C291_=_C1116 ,C291_=_C1142 ,C291_=_C1167 ,\nC291_=_C1191 ,C291_=_C1214 ,C291_=_C1341 ,C291_=_C1342 ,C291_=_C1343 ,C291_=_C1344 ,\nC291_=_C1345 ,C291_=_C1346 ,C291_=_C1347 ,C291_=_C1348 ,C292_=_C293 ,C292_=_C294 ,\nC292_=_C295 ,C292_=_C296 ,C292_=_C297 ,C292_=_C298 ,C292_=_C299 ,C292_=_C300 ,\nC292_=_C340 ,C292_=_C387 ,C292_=_C433 ,C292_=_C478 ,C292_=_C522 ,C292_=_C565 ,\nC292_=_C607 ,C292_=_C648 ,C292_=_C688 ,C292_=_C727 ,C292_=_C765 ,C292_=_C802 ,\nC292_=_C838 ,C292_=_C873 ,C292_=_C907 ,C292_=_C940 ,C292_=_C972 ,C292_=_C1033 ,\nC292_=_C1062 ,C292_=_C1090 ,C292_=_C1117 ,C292_=_C1143 ,C292_=_C1168 ,C292_=_C1192 ,\nC292_=_C1215 ,C292_=_C1357 ,C292_=_C1358 ,C292_=_C1359 ,C292_=_C1360 ,C292_=_C1361 ,\nC292_=_C1362 ,C292_=_C1363 ,C292_=_C1364 ,C293_=_C294 ,C293_=_C295 ,C293_=_C296 ,\nC293_=_C297 ,C293_=_C298 ,C293_=_C299 ,C293_=_C300 ,C293_=_C341 ,C293_=_C388 ,\nC293_=_C434 ,C293_=_C479 ,C293_=_C523 ,C293_=_C566 ,C293_=_C608 ,C293_=_C649 ,\nC293_=_C689 ,C293_=_C728 ,C293_=_C766 ,C293_=_C803 ,C293_=_C839 ,C293_=_C874 ,\nC293_=_C908 ,C293_=_C941 ,C293_=_C973 ,C293_=_C1034 ,C293_=_C1063 ,C293_=_C1091 ,\nC293_=_C1118 ,C293_=_C1144 ,C293_=_C1169 ,C293_=_C1193 ,C293_=_C1216 ,C293_=_C1372 ,\nC293_=_C1373 ,C293_=_C1374 ,C293_=_C1375 ,C293_=_C1376 ,C293_=_C1377 ,C293_=_C1378 ,\nC293_=_C1379 ,C294_=_C295 ,C294_=_C296 ,C294_=_C297 ,C294_=_C298 ,C294_=_C299 ,\nC294_=_C300 ,C294_=_C342 ,C294_=_C389 ,C294_=_C435 ,C294_=_C480 ,C294_=_C524 ,\nC294_=_C567 ,C294_=_C609 ,C294_=_C650 ,C294_=_C690 ,C294_=_C729 ,C294_=_C767 ,\nC294_=_C804 ,C294_=_C840 ,C294_=_C875 ,C294_=_C909 ,C294_=_C942 ,C294_=_C974 ,\nC294_=_C1035 ,C294_=_C1064 ,C294_=_C1092 ,C294_=_C1119 ,C294_=_C1145 ,C294_=_C1170 ,\nC294_=_C1194 ,C294_=_C1217 ,C294_=_C1386 ,C294_=_C1387 ,C294_=_C1388 ,C294_=_C1389 ,\nC294_=_C1390 ,C294_=_C1391 ,C294_=_C1392 ,C294_=_C1393 ,C295_=_C296 ,C295_=_C297 ,\nC295_=_C298 ,C295_=_C299 ,C295_=_C300 ,C295_=_C343 ,C295_=_C390 ,C295_=_C436 ,\nC295_=_C481 ,C295_=_C525 ,C295_=_C568 ,C295_=_C610 ,C295_=_C651 ,C295_=_C691 ,\nC295_=_C730 ,C295_=_C768 ,C295_=_C805 ,C295_=_C841 ,C295_=_C876 ,C295_=_C910 ,\nC295_=_C943 ,C295_=_C975 ,C295_=_C1036 ,C295_=_C1065 ,C295_=_C1093 ,C295_=_C1120 ,\nC295_=_C1146 ,C295_=_C1171 ,C295_=_C1195 ,C295_=_C1218 ,C295_=_C1399 ,C295_=_C1400 ,\nC295_=_C1401 ,C295_=_C1402 ,C295_=_C1403 ,C295_=_C1404 ,C295_=_C1405 ,C295_=_C1406 ,\nC296_=_C297 ,C296_=_C298 ,C296_=_C299 ,C296_=_C300 ,C296_=_C344 ,C296_=_C391 ,\nC296_=_C437 ,C296_=_C482 ,C296_=_C526 ,C296_=_C569 ,C296_=_C611 ,C296_=_C652 ,\nC296_=_C692 ,C296_=_C731 ,C296_=_C769 ,C296_=_C806 ,C296_=_C842 ,C296_=_C877 ,\nC296_=_C911 ,C296_=_C944 ,C296_=_C976 ,C296_=_C1037 ,C296_=_C1066 ,C296_=_C1094 ,\nC296_=_C1121 ,C296_=_C1147 ,C296_=_C1172 ,C296_=_C1196 ,C296_=_C1219 ,C296_=_C1411 ,\nC296_=_C1412 ,C296_=_C1413 ,C296_=_C1414 ,C296_=_C1415 ,C296_=_C1416 ,C296_=_C1417 ,\nC296_=_C1418 ,C297_=_C298 ,C297_=_C299 ,C297_=_C300 ,C297_=_C345 ,C297_=_C392 ,\nC297_=_C438 ,C297_=_C483 ,C297_=_C527 ,C297_=_C570 ,C297_=_C612 ,C297_=_C653 ,\nC297_=_C693 ,C297_=_C732 ,C297_=_C770 ,C297_=_C807 ,C297_=_C843 ,C297_=_C878 ,\nC297_=_C912 ,C297_=_C945 ,C297_=_C977 ,C297_=_C1038 ,C297_=_C1067 ,C297_=_C1095 ,\nC297_=_C1122 ,C297_=_C1148 ,C297_=_C1173 ,C297_=_C1197 ,C297_=_C1220 ,C297_=_C1422 ,\nC297_=_C1423 ,C297_=_C1424 ,C297_=_C1425 ,C297_=_C1426 ,C297_=_C1427 ,C297_=_C1428 ,\nC297_=_C1429 ,C298_=_C299 ,C298_=_C300 ,C298_=_C346 ,C298_=_C393 ,C298_=_C439 ,\nC298_=_C484 ,C298_=_C528 ,C298_=_C571 ,C298_=_C613 ,C298_=_C654</w:t>
      </w:r>
    </w:p>
    <w:p>
      <w:pPr>
        <w:pStyle w:val="PreformattedText"/>
        <w:bidi w:val="0"/>
        <w:spacing w:before="0" w:after="0"/>
        <w:jc w:val="left"/>
        <w:rPr/>
      </w:pPr>
      <w:r>
        <w:rPr/>
        <w:t xml:space="preserve"> </w:t>
      </w:r>
      <w:r>
        <w:rPr/>
        <w:t>,C298_=_C694 ,\nC298_=_C733 ,C298_=_C771 ,C298_=_C808 ,C298_=_C844 ,C298_=_C879 ,C298_=_C913 ,\nC298_=_C946 ,C298_=_C978 ,C298_=_C1039 ,C298_=_C1068 ,C298_=_C1096 ,C298_=_C1123 ,\nC298_=_C1149 ,C298_=_C1174 ,C298_=_C1198 ,C298_=_C1221 ,C298_=_C1432 ,C298_=_C1433 ,\nC298_=_C1434 ,C298_=_C1435 ,C298_=_C1436 ,C298_=_C1437 ,C298_=_C1438 ,C298_=_C1439 ,\nC299_=_C300 ,C299_=_C347 ,C299_=_C394 ,C299_=_C440 ,C299_=_C485 ,C299_=_C529 ,\nC299_=_C572 ,C299_=_C614 ,C299_=_C655 ,C299_=_C695 ,C299_=_C734 ,C299_=_C772 ,\nC299_=_C809 ,C299_=_C845 ,C299_=_C880 ,C299_=_C914 ,C299_=_C947 ,C299_=_C979 ,\nC299_=_C1040 ,C299_=_C1069 ,C299_=_C1097 ,C299_=_C1124 ,C299_=_C1150 ,C299_=_C1175 ,\nC299_=_C1199 ,C299_=_C1222 ,C299_=_C1441 ,C299_=_C1442 ,C299_=_C1443 ,C299_=_C1444 ,\nC299_=_C1445 ,C299_=_C1446 ,C299_=_C1447 ,C299_=_C1448 ,C300_=_C348 ,C300_=_C395 ,\nC300_=_C441 ,C300_=_C486 ,C300_=_C530 ,C300_=_C573 ,C300_=_C615 ,C300_=_C656 ,\nC300_=_C696 ,C300_=_C735 ,C300_=_C773 ,C300_=_C810 ,C300_=_C846 ,C300_=_C881 ,\nC300_=_C915 ,C300_=_C948 ,C300_=_C980 ,C300_=_C1041 ,C300_=_C1070 ,C300_=_C1098 ,\nC300_=_C1125 ,C300_=_C1151 ,C300_=_C1176 ,C300_=_C1200 ,C300_=_C1223 ,C300_=_C1449 ,\nC300_=_C1450 ,C300_=_C1451 ,C300_=_C1452 ,C300_=_C1453 ,C300_=_C1454 ,C300_=_C1455 ,\nC300_=_C1456 ,C325_=_C334 ,C325_=_C335 ,C325_=_C336 ,C325_=_C337 ,C325_=_C338 ,\nC325_=_C339 ,C325_=_C340 ,C325_=_C341 ,C325_=_C342 ,C325_=_C343 ,C325_=_C344 ,\nC325_=_C345 ,C325_=_C346 ,C325_=_C347 ,C325_=_C348 ,C325_=_C372 ,C325_=_C418 ,\nC325_=_C463 ,C325_=_C507 ,C325_=_C550 ,C325_=_C592 ,C325_=_C633 ,C325_=_C673 ,\nC325_=_C712 ,C325_=_C750 ,C325_=_C787 ,C325_=_C823 ,C325_=_C858 ,C325_=_C892 ,\nC325_=_C925 ,C325_=_C957 ,C325_=_C989 ,C325_=_C990 ,C325_=_C991 ,C325_=_C992 ,\nC325_=_C993 ,C325_=_C994 ,C325_=_C995 ,C325_=_C996 ,C325_=_C1012 ,C325_=_C1013 ,\nC325_=_C1014 ,C325_=_C1015 ,C325_=_C1016 ,C325_=_C1017 ,C325_=_C1018 ,C325_=_C1019 ,\nC334_=_C335 ,C334_=_C336 ,C334_=_C337 ,C334_=_C338 ,C334_=_C339 ,C334_=_C340 ,\nC334_=_C341 ,C334_=_C342 ,C334_=_C343 ,C334_=_C344 ,C334_=_C345 ,C334_=_C346 ,\nC334_=_C347 ,C334_=_C348 ,C334_=_C381 ,C334_=_C427 ,C334_=_C472 ,C334_=_C516 ,\nC334_=_C559 ,C334_=_C601 ,C334_=_C642 ,C334_=_C682 ,C334_=_C721 ,C334_=_C759 ,\nC334_=_C796 ,C334_=_C832 ,C334_=_C867 ,C334_=_C901 ,C334_=_C934 ,C334_=_C966 ,\nC334_=_C1027 ,C334_=_C1056 ,C334_=_C1084 ,C334_=_C1111 ,C334_=_C1137 ,C334_=_C1162 ,\nC334_=_C1186 ,C334_=_C1209 ,C334_=_C1246 ,C334_=_C1247 ,C334_=_C1248 ,C334_=_C1249 ,\nC334_=_C1250 ,C334_=_C1251 ,C334_=_C1252 ,C334_=_C1253 ,C335_=_C336 ,C335_=_C337 ,\nC335_=_C338 ,C335_=_C339 ,C335_=_C340 ,C335_=_C341 ,C335_=_C342 ,C335_=_C343 ,\nC335_=_C344 ,C335_=_C345 ,C335_=_C346 ,C335_=_C347 ,C335_=_C348 ,C335_=_C382 ,\nC335_=_C428 ,C335_=_C473 ,C335_=_C517 ,C335_=_C560 ,C335_=_C602 ,C335_=_C643 ,\nC335_=_C683 ,C335_=_C722 ,C335_=_C760 ,C335_=_C797 ,C335_=_C833 ,C335_=_C868 ,\nC335_=_C902 ,C335_=_C935 ,C335_=_C967 ,C335_=_C1028 ,C335_=_C1057 ,C335_=_C1085 ,\nC335_=_C1112 ,C335_=_C1138 ,C335_=_C1163 ,C335_=_C1187 ,C335_=_C1210 ,C335_=_C1267 ,\nC335_=_C1268 ,C335_=_C1269 ,C335_=_C1270 ,C335_=_C1271 ,C335_=_C1272 ,C335_=_C1273 ,\nC335_=_C1274 ,C336_=_C337 ,C336_=_C338 ,C336_=_C339 ,C336_=_C340 ,C336_=_C341 ,\nC336_=_C342 ,C336_=_C343 ,C336_=_C344 ,C336_=_C345 ,C336_=_C346 ,C336_=_C347 ,\nC336_=_C348 ,C336_=_C383 ,C336_=_C429 ,C336_=_C474 ,C336_=_C518 ,C336_=_C561 ,\nC336_=_C603 ,C336_=_C644 ,C336_=_C684 ,C336_=_C723 ,C336_=_C761 ,C336_=_C798 ,\nC336_=_C834 ,C336_=_C869 ,C336_=_C903 ,C336_=_C936 ,C336_=_C968 ,C336_=_C1029 ,\nC336_=_C1058 ,C336_=_C1086 ,C336_=_C1113 ,C336_=_C1139 ,C336_=_C1164 ,C336_=_C1188 ,\nC336_=_C1211 ,C336_=_C1287 ,C336_=_C1288 ,C336_=_C1289 ,C336_=_C1290 ,C336_=_C1291 ,\nC336_=_C1292 ,C336_=_C1293 ,C336_=_C1294 ,C337_=_C338 ,C337_=_C339 ,C337_=_C340 ,\nC337_=_C341 ,C337_=_C342 ,C337_=_C343 ,C337_=_C344 ,C337_=_C345 ,C337_=_C346 ,\nC337_=_C347 ,C337_=_C348 ,C337_=_C384 ,C337_=_C430 ,C337_=_C475 ,C337_=_C519 ,\nC337_=_C562 ,C337_=_C604 ,C337_=_C645 ,C337_=_C685 ,C337_=_C724 ,C337_=_C762 ,\nC337_=_C799 ,C337_=_C835 ,C337_=_C870 ,C337_=_C904 ,C337_=_C937 ,C337_=_C969 ,\nC337_=_C1030 ,C337_=_C1059 ,C337_=_C1087 ,C337_=_C1114 ,C337_=_C1140 ,C337_=_C1165 ,\nC337_=_C1189 ,C337_=_C1212 ,C337_=_C1306 ,C337_=_C1307 ,C337_=_C1308 ,C337_=_C1309 ,\nC337_=_C1310 ,C337_=_C1311 ,C337_=_C1312 ,C337_=_C1313 ,C338_=_C339 ,C338_=_C340 ,\nC338_=_C341 ,C338_=_C342 ,C338_=_C343 ,C338_=_C344 ,C338_=_C345 ,C338_=_C346 ,\nC338_=_C347 ,C338_=_C348 ,C338_=_C385 ,C338_=_C431 ,C338_=_C476 ,C338_=_C520 ,\nC338_=_C563 ,C338_=_C605 ,C338_=_C646 ,C338_=_C686 ,C338_=_C725 ,C338_=_C763 ,\nC338_=_C800 ,C338_=_C836 ,C338_=_C871 ,C338_=_C905 ,C338_=_C938 ,C338_=_C970 ,\nC338_=_C1031 ,C338_=_C1060 ,C338_=_C1088 ,C338_=_C1115 ,C338_=_C1141 ,C338_=_C1166 ,\nC338_=_C1190 ,C338_=_C1213 ,C338_=_C1324 ,C338_=_C1325 ,C338_=_C1326 ,C338_=_C1327 ,\nC338_=_C1328 ,C338_=_C1329 ,C338_=_C1330 ,C338_=_C1331 ,C339_=_C340 ,C339_=_C341 ,\nC339_=_C342 ,C339_=_C343 ,C339_=_C344 ,C339_=_C345 ,C339_=_C346 ,C339_=_C347 ,\nC339_=_C348 ,C339_=_C386 ,C339_=_C432 ,C339_=_C477 ,C339_=_C521 ,C339_=_C564 ,\nC339_=_C606 ,C339_=_C647 ,C339_=_C687 ,C339_=_C726 ,C339_=_C764 ,C339_=_C801 ,\nC339_=_C837 ,C339_=_C872 ,C339_=_C906 ,C339_=_C939 ,C339_=_C971 ,C339_=_C1032 ,\nC339_=_C1061 ,C339_=_C1089 ,C339_=_C1116 ,C339_=_C1142 ,C339_=_C1167 ,C339_=_C1191 ,\nC339_=_C1214 ,C339_=_C1341 ,C339_=_C1342 ,C339_=_C1343 ,C339_=_C1344 ,C339_=_C1345 ,\nC339_=_C1346 ,C339_=_C1347 ,C339_=_C1348 ,C340_=_C341 ,C340_=_C342 ,C340_=_C343 ,\nC340_=_C344 ,C340_=_C345 ,C340_=_C346 ,C340_=_C347 ,C340_=_C348 ,C340_=_C387 ,\nC340_=_C433 ,C340_=_C478 ,C340_=_C522 ,C340_=_C565 ,C340_=_C607 ,C340_=_C648 ,\nC340_=_C688 ,C340_=_C727 ,C340_=_C765 ,C340_=_C802 ,C340_=_C838 ,C340_=_C873 ,\nC340_=_C907 ,C340_=_C940 ,C340_=_C972 ,C340_=_C1033 ,C340_=_C1062 ,C340_=_C1090 ,\nC340_=_C1117 ,C340_=_C1143 ,C340_=_C1168 ,C340_=_C1192 ,C340_=_C1215 ,C340_=_C1357 ,\nC340_=_C1358 ,C340_=_C1359 ,C340_=_C1360 ,C340_=_C1361 ,C340_=_C1362 ,C340_=_C1363 ,\nC340_=_C1364 ,C341_=_C342 ,C341_=_C343 ,C341_=_C344 ,C341_=_C345 ,C341_=_C346 ,\nC341_=_C347 ,C341_=_C348 ,C341_=_C388 ,C341_=_C434 ,C341_=_C479 ,C341_=_C523 ,\nC341_=_C566 ,C341_=_C608 ,C341_=_C649 ,C341_=_C689 ,C341_=_C728 ,C341_=_C766 ,\nC341_=_C803 ,C341_=_C839 ,C341_=_C874 ,C341_=_C908 ,C341_=_C941 ,C341_=_C973 ,\nC341_=_C1034 ,C341_=_C1063 ,C341_=_C1091 ,C341_=_C1118 ,C341_=_C1144 ,C341_=_C1169 ,\nC341_=_C1193 ,C341_=_C1216 ,C341_=_C1372 ,C341_=_C1373 ,C341_=_C1374 ,C341_=_C1375 ,\nC341_=_C1376 ,C341_=_C1377 ,C341_=_C1378 ,C341_=_C1379 ,C342_=_C343 ,C342_=_C344 ,\nC342_=_C345 ,C342_=_C346 ,C342_=_C347 ,C342_=_C348 ,C342_=_C389 ,C342_=_C435 ,\nC342_=_C480 ,C342_=_C524 ,C342_=_C567 ,C342_=_C609 ,C342_=_C650 ,C342_=_C690 ,\nC342_=_C729 ,C342_=_C767 ,C342_=_C804 ,C342_=_C840 ,C342_=_C875 ,C342_=_C909 ,\nC342_=_C942 ,C342_=_C974 ,C342_=_C1035 ,C342_=_C1064 ,C342_=_C1092 ,C342_=_C1119 ,\nC342_=_C1145 ,C342_=_C1170 ,C342_=_C1194 ,C342_=_C1217 ,C342_=_C1386 ,C342_=_C1387 ,\nC342_=_C1388 ,C342_=_C1389 ,C342_=_C1390 ,C342_=_C1391 ,C342_=_C1392 ,C342_=_C1393 ,\nC343_=_C344 ,C343_=_C345 ,C343_=_C346 ,C343_=_C347 ,C343_=_C348 ,C343_=_C390 ,\nC343_=_C436 ,C343_=_C481 ,C343_=_C525 ,C343_=_C568 ,C343_=_C610 ,C343_=_C651 ,\nC343_=_C691 ,C343_=_C730 ,C343_=_C768 ,C343_=_C805 ,C343_=_C841 ,C343_=_C876 ,\nC343_=_C910 ,C343_=_C943 ,C343_=_C975 ,C343_=_C1036 ,C343_=_C1065 ,C343_=_C1093 ,\nC343_=_C1120 ,C343_=_C1146 ,C343_=_C1171 ,C343_=_C1195 ,C343_=_C1218 ,C343_=_C1399 ,\nC343_=_C1400 ,C343_=_C1401 ,C343_=_C1402 ,C343_=_C1403 ,C343_=_C1404 ,C343_=_C1405 ,\nC343_=_C1406 ,C344_=_C345 ,C344_=_C346 ,C344_=_C347 ,C344_=_C348 ,C344_=_C391 ,\nC344_=_C437 ,C344_=_C482 ,C344_=_C526 ,C344_=_C569 ,C344_=_C611 ,C344_=_C652 ,\nC344_=_C692 ,C344_=_C731 ,C344_=_C769 ,C344_=_C806 ,C344_=_C842 ,C344_=_C877 ,\nC344_=_C911 ,C344_=_C944 ,C344_=_C976 ,C344_=_C1037 ,C344_=_C1066 ,C344_=_C1094 ,\nC344_=_C1121 ,C344_=_C1147 ,C344_=_C1172 ,C344_=_C1196 ,C344_=_C1219 ,C344_=_C1411 ,\nC344_=_C1412 ,C344_=_C1413 ,C344_=_C1414 ,C344_=_C1415 ,C344_=_C1416 ,C344_=_C1417 ,\nC344_=_C1418 ,C345_=_C346 ,C345_=_C347 ,C345_=_C348 ,C345_=_C392 ,C345_=_C438 ,\nC345_=_C483 ,C345_=_C527 ,C345_=_C570 ,C345_=_C612 ,C345_=_C653 ,C345_=_C693 ,\nC345_=_C732 ,C345_=_C770 ,C345_=_C807 ,C345_=_C843 ,C345_=_C878 ,C345_=_C912 ,\nC345_=_C945 ,C345_=_C977 ,C345_=_C1038 ,C345_=_C1067 ,C345_=_C1095 ,C345_=_C1122 ,\nC345_=_C1148 ,C345_=_C1173 ,C345_=_C1197 ,C345_=_C1220 ,C345_=_C1422 ,C345_=_C1423 ,\nC345_=_C1424 ,C345_=_C1425 ,C345_=_C1426 ,C345_=_C1427 ,C345_=_C1428 ,C345_=_C1429 ,\nC346_=_C347 ,C346_=_C348 ,C346_=_C393 ,C346_=_C439 ,C346_=_C484 ,C346_=_C528 ,\nC346_=_C571 ,C346_=_C613 ,C346_=_C654 ,C346_=_C694 ,C346_=_C733 ,C346_=_C771 ,\nC346_=_C808 ,C346_=_C844 ,C346_=_C879 ,C346_=_C913 ,C346_=_C946 ,C346_=_C978 ,\nC346_=_C1039 ,C346_=_C1068 ,C346_=_C1096 ,C346_=_C1123 ,C346_=_C1149 ,C346_=_C1174 ,\nC346_=_C1198 ,C346_=_C1221 ,C346_=_C1432 ,C346_=_C1433 ,C346_=_C1434 ,C346_=_C1435 ,\nC346_=_C1436 ,C346_=_C1437 ,C346_=_C1438 ,C346_=_C1439 ,C347_=_C348 ,C347_=_C394 ,\nC347_=_C440 ,C347_=_C485 ,C347_=_C529 ,C347_=_C572 ,C347_=_C614 ,C347_=_C655 ,\nC347_=_C695 ,C347_=_C734 ,C347_=_C772 ,C347_=_C809 ,C347_=_C845 ,C347_=_C880 ,\nC347_=_C914 ,C347_=_C947 ,C347_=_C979 ,C347_=_C1040 ,C347_=_C1069 ,C347_=_C1097 ,\nC347_=_C1124 ,C347_=_C1150 ,C347_=_C1175 ,C347_=_C1199 ,C347_=_C1222 ,C347_=_C1441 ,\nC347_=_C1442 ,C347_=_C1443 ,C347_=_C1444 ,C347_=_C1445 ,C347_=_C1446 ,C347_=_C1447 ,\nC347_=_C1448 ,C348_=_C395 ,C348_=_C441 ,C348_=_C486 ,C348_=_C530 ,C348_=_C573 ,\nC348_=_C615 ,C348_=_C656 ,C348_=_C696 ,C348_=_C735 ,C348_=_C773 ,C348_=_C810 ,\nC348_=_C846 ,C348_=_C881 ,C348_=_C915 ,C348_=_C948 ,C348_=_C980 ,C348_=_C1041 ,\nC348_=_C1070 ,C348_=_C1098 ,C348_=_C1125 ,C348_=_C1151 ,C348_=_C1176 ,C348_=_C1200 ,\nC348_=_C1223 ,C348_=_C1449 ,C348_=_C1450 ,C348_=_C1451 ,C348_=_C1452 ,C348_=_C1453</w:t>
      </w:r>
    </w:p>
    <w:p>
      <w:pPr>
        <w:pStyle w:val="PreformattedText"/>
        <w:bidi w:val="0"/>
        <w:spacing w:before="0" w:after="0"/>
        <w:jc w:val="left"/>
        <w:rPr/>
      </w:pPr>
      <w:r>
        <w:rPr/>
        <w:t xml:space="preserve"> </w:t>
      </w:r>
      <w:r>
        <w:rPr/>
        <w:t>,\nC348_=_C1454 ,C348_=_C1455 ,C348_=_C1456 ,C372_=_C381 ,C372_=_C382 ,C372_=_C383 ,\nC372_=_C384 ,C372_=_C385 ,C372_=_C386 ,C372_=_C387 ,C372_=_C388 ,C372_=_C389 ,\nC372_=_C390 ,C372_=_C391 ,C372_=_C392 ,C372_=_C393 ,C372_=_C394 ,C372_=_C395 ,\nC372_=_C418 ,C372_=_C463 ,C372_=_C507 ,C372_=_C550 ,C372_=_C592 ,C372_=_C633 ,\nC372_=_C673 ,C372_=_C712 ,C372_=_C750 ,C372_=_C787 ,C372_=_C823 ,C372_=_C858 ,\nC372_=_C892 ,C372_=_C925 ,C372_=_C957 ,C372_=_C989 ,C372_=_C990 ,C372_=_C991 ,\nC372_=_C992 ,C372_=_C993 ,C372_=_C994 ,C372_=_C995 ,C372_=_C996 ,C372_=_C1012 ,\nC372_=_C1013 ,C372_=_C1014 ,C372_=_C1015 ,C372_=_C1016 ,C372_=_C1017 ,C372_=_C1018 ,\nC372_=_C1019 ,C381_=_C382 ,C381_=_C383 ,C381_=_C384 ,C381_=_C385 ,C381_=_C386 ,\nC381_=_C387 ,C381_=_C388 ,C381_=_C389 ,C381_=_C390 ,C381_=_C391 ,C381_=_C392 ,\nC381_=_C393 ,C381_=_C394 ,C381_=_C395 ,C381_=_C427 ,C381_=_C472 ,C381_=_C516 ,\nC381_=_C559 ,C381_=_C601 ,C381_=_C642 ,C381_=_C682 ,C381_=_C721 ,C381_=_C759 ,\nC381_=_C796 ,C381_=_C832 ,C381_=_C867 ,C381_=_C901 ,C381_=_C934 ,C381_=_C966 ,\nC381_=_C1027 ,C381_=_C1056 ,C381_=_C1084 ,C381_=_C1111 ,C381_=_C1137 ,C381_=_C1162 ,\nC381_=_C1186 ,C381_=_C1209 ,C381_=_C1246 ,C381_=_C1247 ,C381_=_C1248 ,C381_=_C1249 ,\nC381_=_C1250 ,C381_=_C1251 ,C381_=_C1252 ,C381_=_C1253 ,C382_=_C383 ,C382_=_C384 ,\nC382_=_C385 ,C382_=_C386 ,C382_=_C387 ,C382_=_C388 ,C382_=_C389 ,C382_=_C390 ,\nC382_=_C391 ,C382_=_C392 ,C382_=_C393 ,C382_=_C394 ,C382_=_C395 ,C382_=_C428 ,\nC382_=_C473 ,C382_=_C517 ,C382_=_C560 ,C382_=_C602 ,C382_=_C643 ,C382_=_C683 ,\nC382_=_C722 ,C382_=_C760 ,C382_=_C797 ,C382_=_C833 ,C382_=_C868 ,C382_=_C902 ,\nC382_=_C935 ,C382_=_C967 ,C382_=_C1028 ,C382_=_C1057 ,C382_=_C1085 ,C382_=_C1112 ,\nC382_=_C1138 ,C382_=_C1163 ,C382_=_C1187 ,C382_=_C1210 ,C382_=_C1267 ,C382_=_C1268 ,\nC382_=_C1269 ,C382_=_C1270 ,C382_=_C1271 ,C382_=_C1272 ,C382_=_C1273 ,C382_=_C1274 ,\nC383_=_C384 ,C383_=_C385 ,C383_=_C386 ,C383_=_C387 ,C383_=_C388 ,C383_=_C389 ,\nC383_=_C390 ,C383_=_C391 ,C383_=_C392 ,C383_=_C393 ,C383_=_C394 ,C383_=_C395 ,\nC383_=_C429 ,C383_=_C474 ,C383_=_C518 ,C383_=_C561 ,C383_=_C603 ,C383_=_C644 ,\nC383_=_C684 ,C383_=_C723 ,C383_=_C761 ,C383_=_C798 ,C383_=_C834 ,C383_=_C869 ,\nC383_=_C903 ,C383_=_C936 ,C383_=_C968 ,C383_=_C1029 ,C383_=_C1058 ,C383_=_C1086 ,\nC383_=_C1113 ,C383_=_C1139 ,C383_=_C1164 ,C383_=_C1188 ,C383_=_C1211 ,C383_=_C1287 ,\nC383_=_C1288 ,C383_=_C1289 ,C383_=_C1290 ,C383_=_C1291 ,C383_=_C1292 ,C383_=_C1293 ,\nC383_=_C1294 ,C384_=_C385 ,C384_=_C386 ,C384_=_C387 ,C384_=_C388 ,C384_=_C389 ,\nC384_=_C390 ,C384_=_C391 ,C384_=_C392 ,C384_=_C393 ,C384_=_C394 ,C384_=_C395 ,\nC384_=_C430 ,C384_=_C475 ,C384_=_C519 ,C384_=_C562 ,C384_=_C604 ,C384_=_C645 ,\nC384_=_C685 ,C384_=_C724 ,C384_=_C762 ,C384_=_C799 ,C384_=_C835 ,C384_=_C870 ,\nC384_=_C904 ,C384_=_C937 ,C384_=_C969 ,C384_=_C1030 ,C384_=_C1059 ,C384_=_C1087 ,\nC384_=_C1114 ,C384_=_C1140 ,C384_=_C1165 ,C384_=_C1189 ,C384_=_C1212 ,C384_=_C1306 ,\nC384_=_C1307 ,C384_=_C1308 ,C384_=_C1309 ,C384_=_C1310 ,C384_=_C1311 ,C384_=_C1312 ,\nC384_=_C1313 ,C385_=_C386 ,C385_=_C387 ,C385_=_C388 ,C385_=_C389 ,C385_=_C390 ,\nC385_=_C391 ,C385_=_C392 ,C385_=_C393 ,C385_=_C394 ,C385_=_C395 ,C385_=_C431 ,\nC385_=_C476 ,C385_=_C520 ,C385_=_C563 ,C385_=_C605 ,C385_=_C646 ,C385_=_C686 ,\nC385_=_C725 ,C385_=_C763 ,C385_=_C800 ,C385_=_C836 ,C385_=_C871 ,C385_=_C905 ,\nC385_=_C938 ,C385_=_C970 ,C385_=_C1031 ,C385_=_C1060 ,C385_=_C1088 ,C385_=_C1115 ,\nC385_=_C1141 ,C385_=_C1166 ,C385_=_C1190 ,C385_=_C1213 ,C385_=_C1324 ,C385_=_C1325 ,\nC385_=_C1326 ,C385_=_C1327 ,C385_=_C1328 ,C385_=_C1329 ,C385_=_C1330 ,C385_=_C1331 ,\nC386_=_C387 ,C386_=_C388 ,C386_=_C389 ,C386_=_C390 ,C386_=_C391 ,C386_=_C392 ,\nC386_=_C393 ,C386_=_C394 ,C386_=_C395 ,C386_=_C432 ,C386_=_C477 ,C386_=_C521 ,\nC386_=_C564 ,C386_=_C606 ,C386_=_C647 ,C386_=_C687 ,C386_=_C726 ,C386_=_C764 ,\nC386_=_C801 ,C386_=_C837 ,C386_=_C872 ,C386_=_C906 ,C386_=_C939 ,C386_=_C971 ,\nC386_=_C1032 ,C386_=_C1061 ,C386_=_C1089 ,C386_=_C1116 ,C386_=_C1142 ,C386_=_C1167 ,\nC386_=_C1191 ,C386_=_C1214 ,C386_=_C1341 ,C386_=_C1342 ,C386_=_C1343 ,C386_=_C1344 ,\nC386_=_C1345 ,C386_=_C1346 ,C386_=_C1347 ,C386_=_C1348 ,C387_=_C388 ,C387_=_C389 ,\nC387_=_C390 ,C387_=_C391 ,C387_=_C392 ,C387_=_C393 ,C387_=_C394 ,C387_=_C395 ,\nC387_=_C433 ,C387_=_C478 ,C387_=_C522 ,C387_=_C565 ,C387_=_C607 ,C387_=_C648 ,\nC387_=_C688 ,C387_=_C727 ,C387_=_C765 ,C387_=_C802 ,C387_=_C838 ,C387_=_C873 ,\nC387_=_C907 ,C387_=_C940 ,C387_=_C972 ,C387_=_C1033 ,C387_=_C1062 ,C387_=_C1090 ,\nC387_=_C1117 ,C387_=_C1143 ,C387_=_C1168 ,C387_=_C1192 ,C387_=_C1215 ,C387_=_C1357 ,\nC387_=_C1358 ,C387_=_C1359 ,C387_=_C1360 ,C387_=_C1361 ,C387_=_C1362 ,C387_=_C1363 ,\nC387_=_C1364 ,C388_=_C389 ,C388_=_C390 ,C388_=_C391 ,C388_=_C392 ,C388_=_C393 ,\nC388_=_C394 ,C388_=_C395 ,C388_=_C434 ,C388_=_C479 ,C388_=_C523 ,C388_=_C566 ,\nC388_=_C608 ,C388_=_C649 ,C388_=_C689 ,C388_=_C728 ,C388_=_C766 ,C388_=_C803 ,\nC388_=_C839 ,C388_=_C874 ,C388_=_C908 ,C388_=_C941 ,C388_=_C973 ,C388_=_C1034 ,\nC388_=_C1063 ,C388_=_C1091 ,C388_=_C1118 ,C388_=_C1144 ,C388_=_C1169 ,C388_=_C1193 ,\nC388_=_C1216 ,C388_=_C1372 ,C388_=_C1373 ,C388_=_C1374 ,C388_=_C1375 ,C388_=_C1376 ,\nC388_=_C1377 ,C388_=_C1378 ,C388_=_C1379 ,C389_=_C390 ,C389_=_C391 ,C389_=_C392 ,\nC389_=_C393 ,C389_=_C394 ,C389_=_C395 ,C389_=_C435 ,C389_=_C480 ,C389_=_C524 ,\nC389_=_C567 ,C389_=_C609 ,C389_=_C650 ,C389_=_C690 ,C389_=_C729 ,C389_=_C767 ,\nC389_=_C804 ,C389_=_C840 ,C389_=_C875 ,C389_=_C909 ,C389_=_C942 ,C389_=_C974 ,\nC389_=_C1035 ,C389_=_C1064 ,C389_=_C1092 ,C389_=_C1119 ,C389_=_C1145 ,C389_=_C1170 ,\nC389_=_C1194 ,C389_=_C1217 ,C389_=_C1386 ,C389_=_C1387 ,C389_=_C1388 ,C389_=_C1389 ,\nC389_=_C1390 ,C389_=_C1391 ,C389_=_C1392 ,C389_=_C1393 ,C390_=_C391 ,C390_=_C392 ,\nC390_=_C393 ,C390_=_C394 ,C390_=_C395 ,C390_=_C436 ,C390_=_C481 ,C390_=_C525 ,\nC390_=_C568 ,C390_=_C610 ,C390_=_C651 ,C390_=_C691 ,C390_=_C730 ,C390_=_C768 ,\nC390_=_C805 ,C390_=_C841 ,C390_=_C876 ,C390_=_C910 ,C390_=_C943 ,C390_=_C975 ,\nC390_=_C1036 ,C390_=_C1065 ,C390_=_C1093 ,C390_=_C1120 ,C390_=_C1146 ,C390_=_C1171 ,\nC390_=_C1195 ,C390_=_C1218 ,C390_=_C1399 ,C390_=_C1400 ,C390_=_C1401 ,C390_=_C1402 ,\nC390_=_C1403 ,C390_=_C1404 ,C390_=_C1405 ,C390_=_C1406 ,C391_=_C392 ,C391_=_C393 ,\nC391_=_C394 ,C391_=_C395 ,C391_=_C437 ,C391_=_C482 ,C391_=_C526 ,C391_=_C569 ,\nC391_=_C611 ,C391_=_C652 ,C391_=_C692 ,C391_=_C731 ,C391_=_C769 ,C391_=_C806 ,\nC391_=_C842 ,C391_=_C877 ,C391_=_C911 ,C391_=_C944 ,C391_=_C976 ,C391_=_C1037 ,\nC391_=_C1066 ,C391_=_C1094 ,C391_=_C1121 ,C391_=_C1147 ,C391_=_C1172 ,C391_=_C1196 ,\nC391_=_C1219 ,C391_=_C1411 ,C391_=_C1412 ,C391_=_C1413 ,C391_=_C1414 ,C391_=_C1415 ,\nC391_=_C1416 ,C391_=_C1417 ,C391_=_C1418 ,C392_=_C393 ,C392_=_C394 ,C392_=_C395 ,\nC392_=_C438 ,C392_=_C483 ,C392_=_C527 ,C392_=_C570 ,C392_=_C612 ,C392_=_C653 ,\nC392_=_C693 ,C392_=_C732 ,C392_=_C770 ,C392_=_C807 ,C392_=_C843 ,C392_=_C878 ,\nC392_=_C912 ,C392_=_C945 ,C392_=_C977 ,C392_=_C1038 ,C392_=_C1067 ,C392_=_C1095 ,\nC392_=_C1122 ,C392_=_C1148 ,C392_=_C1173 ,C392_=_C1197 ,C392_=_C1220 ,C392_=_C1422 ,\nC392_=_C1423 ,C392_=_C1424 ,C392_=_C1425 ,C392_=_C1426 ,C392_=_C1427 ,C392_=_C1428 ,\nC392_=_C1429 ,C393_=_C394 ,C393_=_C395 ,C393_=_C439 ,C393_=_C484 ,C393_=_C528 ,\nC393_=_C571 ,C393_=_C613 ,C393_=_C654 ,C393_=_C694 ,C393_=_C733 ,C393_=_C771 ,\nC393_=_C808 ,C393_=_C844 ,C393_=_C879 ,C393_=_C913 ,C393_=_C946 ,C393_=_C978 ,\nC393_=_C1039 ,C393_=_C1068 ,C393_=_C1096 ,C393_=_C1123 ,C393_=_C1149 ,C393_=_C1174 ,\nC393_=_C1198 ,C393_=_C1221 ,C393_=_C1432 ,C393_=_C1433 ,C393_=_C1434 ,C393_=_C1435 ,\nC393_=_C1436 ,C393_=_C1437 ,C393_=_C1438 ,C393_=_C1439 ,C394_=_C395 ,C394_=_C440 ,\nC394_=_C485 ,C394_=_C529 ,C394_=_C572 ,C394_=_C614 ,C394_=_C655 ,C394_=_C695 ,\nC394_=_C734 ,C394_=_C772 ,C394_=_C809 ,C394_=_C845 ,C394_=_C880 ,C394_=_C914 ,\nC394_=_C947 ,C394_=_C979 ,C394_=_C1040 ,C394_=_C1069 ,C394_=_C1097 ,C394_=_C1124 ,\nC394_=_C1150 ,C394_=_C1175 ,C394_=_C1199 ,C394_=_C1222 ,C394_=_C1441 ,C394_=_C1442 ,\nC394_=_C1443 ,C394_=_C1444 ,C394_=_C1445 ,C394_=_C1446 ,C394_=_C1447 ,C394_=_C1448 ,\nC395_=_C441 ,C395_=_C486 ,C395_=_C530 ,C395_=_C573 ,C395_=_C615 ,C395_=_C656 ,\nC395_=_C696 ,C395_=_C735 ,C395_=_C773 ,C395_=_C810 ,C395_=_C846 ,C395_=_C881 ,\nC395_=_C915 ,C395_=_C948 ,C395_=_C980 ,C395_=_C1041 ,C395_=_C1070 ,C395_=_C1098 ,\nC395_=_C1125 ,C395_=_C1151 ,C395_=_C1176 ,C395_=_C1200 ,C395_=_C1223 ,C395_=_C1449 ,\nC395_=_C1450 ,C395_=_C1451 ,C395_=_C1452 ,C395_=_C1453 ,C395_=_C1454 ,C395_=_C1455 ,\nC395_=_C1456 ,C418_=_C427 ,C418_=_C428 ,C418_=_C429 ,C418_=_C430 ,C418_=_C431 ,\nC418_=_C432 ,C418_=_C433 ,C418_=_C434 ,C418_=_C435 ,C418_=_C436 ,C418_=_C437 ,\nC418_=_C438 ,C418_=_C439 ,C418_=_C440 ,C418_=_C441 ,C418_=_C463 ,C418_=_C507 ,\nC418_=_C550 ,C418_=_C592 ,C418_=_C633 ,C418_=_C673 ,C418_=_C712 ,C418_=_C750 ,\nC418_=_C787 ,C418_=_C823 ,C418_=_C858 ,C418_=_C892 ,C418_=_C925 ,C418_=_C957 ,\nC418_=_C989 ,C418_=_C990 ,C418_=_C991 ,C418_=_C992 ,C418_=_C993 ,C418_=_C994 ,\nC418_=_C995 ,C418_=_C996 ,C418_=_C1012 ,C418_=_C1013 ,C418_=_C1014 ,C418_=_C1015 ,\nC418_=_C1016 ,C418_=_C1017 ,C418_=_C1018 ,C418_=_C1019 ,C427_=_C428 ,C427_=_C429 ,\nC427_=_C430 ,C427_=_C431 ,C427_=_C432 ,C427_=_C433 ,C427_=_C434 ,C427_=_C435 ,\nC427_=_C436 ,C427_=_C437 ,C427_=_C438 ,C427_=_C439 ,C427_=_C440 ,C427_=_C441 ,\nC427_=_C472 ,C427_=_C516 ,C427_=_C559 ,C427_=_C601 ,C427_=_C642 ,C427_=_C682 ,\nC427_=_C721 ,C427_=_C759 ,C427_=_C796 ,C427_=_C832 ,C427_=_C867 ,C427_=_C901 ,\nC427_=_C934 ,C427_=_C966 ,C427_=_C1027 ,C427_=_C1056 ,C427_=_C1084 ,C427_=_C1111 ,\nC427_=_C1137 ,C427_=_C1162 ,C427_=_C1186 ,C427_=_C1209 ,C427_=_C1246 ,C427_=_C1247 ,\nC427_=_C1248 ,C427_=_C1249 ,C427_=_C1250 ,C427_=_C1251 ,C427_=_C1252 ,C427_=_C1253 ,\nC428_=_C429 ,C428_=_C430 ,C428_=_C431 ,C428_=_C432 ,C428_=_C433 ,C428_=_C434 ,\nC428_=_C435 ,C428_=_C436 ,C428_=_C437 ,C428_=_C438 ,C428_=_C439 ,C428_=_C440 ,\nC428_=_C441 ,C428_=_C473</w:t>
      </w:r>
    </w:p>
    <w:p>
      <w:pPr>
        <w:pStyle w:val="PreformattedText"/>
        <w:bidi w:val="0"/>
        <w:spacing w:before="0" w:after="0"/>
        <w:jc w:val="left"/>
        <w:rPr/>
      </w:pPr>
      <w:r>
        <w:rPr/>
        <w:t xml:space="preserve"> </w:t>
      </w:r>
      <w:r>
        <w:rPr/>
        <w:t>,C428_=_C517 ,C428_=_C560 ,C428_=_C602 ,C428_=_C643 ,\nC428_=_C683 ,C428_=_C722 ,C428_=_C760 ,C428_=_C797 ,C428_=_C833 ,C428_=_C868 ,\nC428_=_C902 ,C428_=_C935 ,C428_=_C967 ,C428_=_C1028 ,C428_=_C1057 ,C428_=_C1085 ,\nC428_=_C1112 ,C428_=_C1138 ,C428_=_C1163 ,C428_=_C1187 ,C428_=_C1210 ,C428_=_C1267 ,\nC428_=_C1268 ,C428_=_C1269 ,C428_=_C1270 ,C428_=_C1271 ,C428_=_C1272 ,C428_=_C1273 ,\nC428_=_C1274 ,C429_=_C430 ,C429_=_C431 ,C429_=_C432 ,C429_=_C433 ,C429_=_C434 ,\nC429_=_C435 ,C429_=_C436 ,C429_=_C437 ,C429_=_C438 ,C429_=_C439 ,C429_=_C440 ,\nC429_=_C441 ,C429_=_C474 ,C429_=_C518 ,C429_=_C561 ,C429_=_C603 ,C429_=_C644 ,\nC429_=_C684 ,C429_=_C723 ,C429_=_C761 ,C429_=_C798 ,C429_=_C834 ,C429_=_C869 ,\nC429_=_C903 ,C429_=_C936 ,C429_=_C968 ,C429_=_C1029 ,C429_=_C1058 ,C429_=_C1086 ,\nC429_=_C1113 ,C429_=_C1139 ,C429_=_C1164 ,C429_=_C1188 ,C429_=_C1211 ,C429_=_C1287 ,\nC429_=_C1288 ,C429_=_C1289 ,C429_=_C1290 ,C429_=_C1291 ,C429_=_C1292 ,C429_=_C1293 ,\nC429_=_C1294 ,C430_=_C431 ,C430_=_C432 ,C430_=_C433 ,C430_=_C434 ,C430_=_C435 ,\nC430_=_C436 ,C430_=_C437 ,C430_=_C438 ,C430_=_C439 ,C430_=_C440 ,C430_=_C441 ,\nC430_=_C475 ,C430_=_C519 ,C430_=_C562 ,C430_=_C604 ,C430_=_C645 ,C430_=_C685 ,\nC430_=_C724 ,C430_=_C762 ,C430_=_C799 ,C430_=_C835 ,C430_=_C870 ,C430_=_C904 ,\nC430_=_C937 ,C430_=_C969 ,C430_=_C1030 ,C430_=_C1059 ,C430_=_C1087 ,C430_=_C1114 ,\nC430_=_C1140 ,C430_=_C1165 ,C430_=_C1189 ,C430_=_C1212 ,C430_=_C1306 ,C430_=_C1307 ,\nC430_=_C1308 ,C430_=_C1309 ,C430_=_C1310 ,C430_=_C1311 ,C430_=_C1312 ,C430_=_C1313 ,\nC431_=_C432 ,C431_=_C433 ,C431_=_C434 ,C431_=_C435 ,C431_=_C436 ,C431_=_C437 ,\nC431_=_C438 ,C431_=_C439 ,C431_=_C440 ,C431_=_C441 ,C431_=_C476 ,C431_=_C520 ,\nC431_=_C563 ,C431_=_C605 ,C431_=_C646 ,C431_=_C686 ,C431_=_C725 ,C431_=_C763 ,\nC431_=_C800 ,C431_=_C836 ,C431_=_C871 ,C431_=_C905 ,C431_=_C938 ,C431_=_C970 ,\nC431_=_C1031 ,C431_=_C1060 ,C431_=_C1088 ,C431_=_C1115 ,C431_=_C1141 ,C431_=_C1166 ,\nC431_=_C1190 ,C431_=_C1213 ,C431_=_C1324 ,C431_=_C1325 ,C431_=_C1326 ,C431_=_C1327 ,\nC431_=_C1328 ,C431_=_C1329 ,C431_=_C1330 ,C431_=_C1331 ,C432_=_C433 ,C432_=_C434 ,\nC432_=_C435 ,C432_=_C436 ,C432_=_C437 ,C432_=_C438 ,C432_=_C439 ,C432_=_C440 ,\nC432_=_C441 ,C432_=_C477 ,C432_=_C521 ,C432_=_C564 ,C432_=_C606 ,C432_=_C647 ,\nC432_=_C687 ,C432_=_C726 ,C432_=_C764 ,C432_=_C801 ,C432_=_C837 ,C432_=_C872 ,\nC432_=_C906 ,C432_=_C939 ,C432_=_C971 ,C432_=_C1032 ,C432_=_C1061 ,C432_=_C1089 ,\nC432_=_C1116 ,C432_=_C1142 ,C432_=_C1167 ,C432_=_C1191 ,C432_=_C1214 ,C432_=_C1341 ,\nC432_=_C1342 ,C432_=_C1343 ,C432_=_C1344 ,C432_=_C1345 ,C432_=_C1346 ,C432_=_C1347 ,\nC432_=_C1348 ,C433_=_C434 ,C433_=_C435 ,C433_=_C436 ,C433_=_C437 ,C433_=_C438 ,\nC433_=_C439 ,C433_=_C440 ,C433_=_C441 ,C433_=_C478 ,C433_=_C522 ,C433_=_C565 ,\nC433_=_C607 ,C433_=_C648 ,C433_=_C688 ,C433_=_C727 ,C433_=_C765 ,C433_=_C802 ,\nC433_=_C838 ,C433_=_C873 ,C433_=_C907 ,C433_=_C940 ,C433_=_C972 ,C433_=_C1033 ,\nC433_=_C1062 ,C433_=_C1090 ,C433_=_C1117 ,C433_=_C1143 ,C433_=_C1168 ,C433_=_C1192 ,\nC433_=_C1215 ,C433_=_C1357 ,C433_=_C1358 ,C433_=_C1359 ,C433_=_C1360 ,C433_=_C1361 ,\nC433_=_C1362 ,C433_=_C1363 ,C433_=_C1364 ,C434_=_C435 ,C434_=_C436 ,C434_=_C437 ,\nC434_=_C438 ,C434_=_C439 ,C434_=_C440 ,C434_=_C441 ,C434_=_C479 ,C434_=_C523 ,\nC434_=_C566 ,C434_=_C608 ,C434_=_C649 ,C434_=_C689 ,C434_=_C728 ,C434_=_C766 ,\nC434_=_C803 ,C434_=_C839 ,C434_=_C874 ,C434_=_C908 ,C434_=_C941 ,C434_=_C973 ,\nC434_=_C1034 ,C434_=_C1063 ,C434_=_C1091 ,C434_=_C1118 ,C434_=_C1144 ,C434_=_C1169 ,\nC434_=_C1193 ,C434_=_C1216 ,C434_=_C1372 ,C434_=_C1373 ,C434_=_C1374 ,C434_=_C1375 ,\nC434_=_C1376 ,C434_=_C1377 ,C434_=_C1378 ,C434_=_C1379 ,C435_=_C436 ,C435_=_C437 ,\nC435_=_C438 ,C435_=_C439 ,C435_=_C440 ,C435_=_C441 ,C435_=_C480 ,C435_=_C524 ,\nC435_=_C567 ,C435_=_C609 ,C435_=_C650 ,C435_=_C690 ,C435_=_C729 ,C435_=_C767 ,\nC435_=_C804 ,C435_=_C840 ,C435_=_C875 ,C435_=_C909 ,C435_=_C942 ,C435_=_C974 ,\nC435_=_C1035 ,C435_=_C1064 ,C435_=_C1092 ,C435_=_C1119 ,C435_=_C1145 ,C435_=_C1170 ,\nC435_=_C1194 ,C435_=_C1217 ,C435_=_C1386 ,C435_=_C1387 ,C435_=_C1388 ,C435_=_C1389 ,\nC435_=_C1390 ,C435_=_C1391 ,C435_=_C1392 ,C435_=_C1393 ,C436_=_C437 ,C436_=_C438 ,\nC436_=_C439 ,C436_=_C440 ,C436_=_C441 ,C436_=_C481 ,C436_=_C525 ,C436_=_C568 ,\nC436_=_C610 ,C436_=_C651 ,C436_=_C691 ,C436_=_C730 ,C436_=_C768 ,C436_=_C805 ,\nC436_=_C841 ,C436_=_C876 ,C436_=_C910 ,C436_=_C943 ,C436_=_C975 ,C436_=_C1036 ,\nC436_=_C1065 ,C436_=_C1093 ,C436_=_C1120 ,C436_=_C1146 ,C436_=_C1171 ,C436_=_C1195 ,\nC436_=_C1218 ,C436_=_C1399 ,C436_=_C1400 ,C436_=_C1401 ,C436_=_C1402 ,C436_=_C1403 ,\nC436_=_C1404 ,C436_=_C1405 ,C436_=_C1406 ,C437_=_C438 ,C437_=_C439 ,C437_=_C440 ,\nC437_=_C441 ,C437_=_C482 ,C437_=_C526 ,C437_=_C569 ,C437_=_C611 ,C437_=_C652 ,\nC437_=_C692 ,C437_=_C731 ,C437_=_C769 ,C437_=_C806 ,C437_=_C842 ,C437_=_C877 ,\nC437_=_C911 ,C437_=_C944 ,C437_=_C976 ,C437_=_C1037 ,C437_=_C1066 ,C437_=_C1094 ,\nC437_=_C1121 ,C437_=_C1147 ,C437_=_C1172 ,C437_=_C1196 ,C437_=_C1219 ,C437_=_C1411 ,\nC437_=_C1412 ,C437_=_C1413 ,C437_=_C1414 ,C437_=_C1415 ,C437_=_C1416 ,C437_=_C1417 ,\nC437_=_C1418 ,C438_=_C439 ,C438_=_C440 ,C438_=_C441 ,C438_=_C483 ,C438_=_C527 ,\nC438_=_C570 ,C438_=_C612 ,C438_=_C653 ,C438_=_C693 ,C438_=_C732 ,C438_=_C770 ,\nC438_=_C807 ,C438_=_C843 ,C438_=_C878 ,C438_=_C912 ,C438_=_C945 ,C438_=_C977 ,\nC438_=_C1038 ,C438_=_C1067 ,C438_=_C1095 ,C438_=_C1122 ,C438_=_C1148 ,C438_=_C1173 ,\nC438_=_C1197 ,C438_=_C1220 ,C438_=_C1422 ,C438_=_C1423 ,C438_=_C1424 ,C438_=_C1425 ,\nC438_=_C1426 ,C438_=_C1427 ,C438_=_C1428 ,C438_=_C1429 ,C439_=_C440 ,C439_=_C441 ,\nC439_=_C484 ,C439_=_C528 ,C439_=_C571 ,C439_=_C613 ,C439_=_C654 ,C439_=_C694 ,\nC439_=_C733 ,C439_=_C771 ,C439_=_C808 ,C439_=_C844 ,C439_=_C879 ,C439_=_C913 ,\nC439_=_C946 ,C439_=_C978 ,C439_=_C1039 ,C439_=_C1068 ,C439_=_C1096 ,C439_=_C1123 ,\nC439_=_C1149 ,C439_=_C1174 ,C439_=_C1198 ,C439_=_C1221 ,C439_=_C1432 ,C439_=_C1433 ,\nC439_=_C1434 ,C439_=_C1435 ,C439_=_C1436 ,C439_=_C1437 ,C439_=_C1438 ,C439_=_C1439 ,\nC440_=_C441 ,C440_=_C485 ,C440_=_C529 ,C440_=_C572 ,C440_=_C614 ,C440_=_C655 ,\nC440_=_C695 ,C440_=_C734 ,C440_=_C772 ,C440_=_C809 ,C440_=_C845 ,C440_=_C880 ,\nC440_=_C914 ,C440_=_C947 ,C440_=_C979 ,C440_=_C1040 ,C440_=_C1069 ,C440_=_C1097 ,\nC440_=_C1124 ,C440_=_C1150 ,C440_=_C1175 ,C440_=_C1199 ,C440_=_C1222 ,C440_=_C1441 ,\nC440_=_C1442 ,C440_=_C1443 ,C440_=_C1444 ,C440_=_C1445 ,C440_=_C1446 ,C440_=_C1447 ,\nC440_=_C1448 ,C441_=_C486 ,C441_=_C530 ,C441_=_C573 ,C441_=_C615 ,C441_=_C656 ,\nC441_=_C696 ,C441_=_C735 ,C441_=_C773 ,C441_=_C810 ,C441_=_C846 ,C441_=_C881 ,\nC441_=_C915 ,C441_=_C948 ,C441_=_C980 ,C441_=_C1041 ,C441_=_C1070 ,C441_=_C1098 ,\nC441_=_C1125 ,C441_=_C1151 ,C441_=_C1176 ,C441_=_C1200 ,C441_=_C1223 ,C441_=_C1449 ,\nC441_=_C1450 ,C441_=_C1451 ,C441_=_C1452 ,C441_=_C1453 ,C441_=_C1454 ,C441_=_C1455 ,\nC441_=_C1456 ,C463_=_C472 ,C463_=_C473 ,C463_=_C474 ,C463_=_C475 ,C463_=_C476 ,\nC463_=_C477 ,C463_=_C478 ,C463_=_C479 ,C463_=_C480 ,C463_=_C481 ,C463_=_C482 ,\nC463_=_C483 ,C463_=_C484 ,C463_=_C485 ,C463_=_C486 ,C463_=_C507 ,C463_=_C550 ,\nC463_=_C592 ,C463_=_C633 ,C463_=_C673 ,C463_=_C712 ,C463_=_C750 ,C463_=_C787 ,\nC463_=_C823 ,C463_=_C858 ,C463_=_C892 ,C463_=_C925 ,C463_=_C957 ,C463_=_C989 ,\nC463_=_C990 ,C463_=_C991 ,C463_=_C992 ,C463_=_C993 ,C463_=_C994 ,C463_=_C995 ,\nC463_=_C996 ,C463_=_C1012 ,C463_=_C1013 ,C463_=_C1014 ,C463_=_C1015 ,C463_=_C1016 ,\nC463_=_C1017 ,C463_=_C1018 ,C463_=_C1019 ,C472_=_C473 ,C472_=_C474 ,C472_=_C475 ,\nC472_=_C476 ,C472_=_C477 ,C472_=_C478 ,C472_=_C479 ,C472_=_C480 ,C472_=_C481 ,\nC472_=_C482 ,C472_=_C483 ,C472_=_C484 ,C472_=_C485 ,C472_=_C486 ,C472_=_C516 ,\nC472_=_C559 ,C472_=_C601 ,C472_=_C642 ,C472_=_C682 ,C472_=_C721 ,C472_=_C759 ,\nC472_=_C796 ,C472_=_C832 ,C472_=_C867 ,C472_=_C901 ,C472_=_C934 ,C472_=_C966 ,\nC472_=_C1027 ,C472_=_C1056 ,C472_=_C1084 ,C472_=_C1111 ,C472_=_C1137 ,C472_=_C1162 ,\nC472_=_C1186 ,C472_=_C1209 ,C472_=_C1246 ,C472_=_C1247 ,C472_=_C1248 ,C472_=_C1249 ,\nC472_=_C1250 ,C472_=_C1251 ,C472_=_C1252 ,C472_=_C1253 ,C473_=_C474 ,C473_=_C475 ,\nC473_=_C476 ,C473_=_C477 ,C473_=_C478 ,C473_=_C479 ,C473_=_C480 ,C473_=_C481 ,\nC473_=_C482 ,C473_=_C483 ,C473_=_C484 ,C473_=_C485 ,C473_=_C486 ,C473_=_C517 ,\nC473_=_C560 ,C473_=_C602 ,C473_=_C643 ,C473_=_C683 ,C473_=_C722 ,C473_=_C760 ,\nC473_=_C797 ,C473_=_C833 ,C473_=_C868 ,C473_=_C902 ,C473_=_C935 ,C473_=_C967 ,\nC473_=_C1028 ,C473_=_C1057 ,C473_=_C1085 ,C473_=_C1112 ,C473_=_C1138 ,C473_=_C1163 ,\nC473_=_C1187 ,C473_=_C1210 ,C473_=_C1267 ,C473_=_C1268 ,C473_=_C1269 ,C473_=_C1270 ,\nC473_=_C1271 ,C473_=_C1272 ,C473_=_C1273 ,C473_=_C1274 ,C474_=_C475 ,C474_=_C476 ,\nC474_=_C477 ,C474_=_C478 ,C474_=_C479 ,C474_=_C480 ,C474_=_C481 ,C474_=_C482 ,\nC474_=_C483 ,C474_=_C484 ,C474_=_C485 ,C474_=_C486 ,C474_=_C518 ,C474_=_C561 ,\nC474_=_C603 ,C474_=_C644 ,C474_=_C684 ,C474_=_C723 ,C474_=_C761 ,C474_=_C798 ,\nC474_=_C834 ,C474_=_C869 ,C474_=_C903 ,C474_=_C936 ,C474_=_C968 ,C474_=_C1029 ,\nC474_=_C1058 ,C474_=_C1086 ,C474_=_C1113 ,C474_=_C1139 ,C474_=_C1164 ,C474_=_C1188 ,\nC474_=_C1211 ,C474_=_C1287 ,C474_=_C1288 ,C474_=_C1289 ,C474_=_C1290 ,C474_=_C1291 ,\nC474_=_C1292 ,C474_=_C1293 ,C474_=_C1294 ,C475_=_C476 ,C475_=_C477 ,C475_=_C478 ,\nC475_=_C479 ,C475_=_C480 ,C475_=_C481 ,C475_=_C482 ,C475_=_C483 ,C475_=_C484 ,\nC475_=_C485 ,C475_=_C486 ,C475_=_C519 ,C475_=_C562 ,C475_=_C604 ,C475_=_C645 ,\nC475_=_C685 ,C475_=_C724 ,C475_=_C762 ,C475_=_C799 ,C475_=_C835 ,C475_=_C870 ,\nC475_=_C904 ,C475_=_C937 ,C475_=_C969 ,C475_=_C1030 ,C475_=_C1059 ,C475_=_C1087 ,\nC475_=_C1114 ,C475_=_C1140 ,C475_=_C1165 ,C475_=_C1189 ,C475_=_C1212 ,C475_=_C1306 ,\nC475_=_C1307 ,C475_=_C1308 ,C475_=_C1309 ,C475_=_C1310 ,C475_=_C1311 ,C475_=_C1312 ,\nC475_=_C1313 ,C476_=_C477 ,C476_=_C478 ,C476_=_C479 ,C476_=_C480 ,C476_=_C481 ,\nC476_=_C482 ,C476_=_C483 ,C476_=_C484 ,C476_=_C485 ,C476_=_C486 ,C476_=_C520 ,\nC476_=_C563 ,C476_=_C605 ,C476_=_C646</w:t>
      </w:r>
    </w:p>
    <w:p>
      <w:pPr>
        <w:pStyle w:val="PreformattedText"/>
        <w:bidi w:val="0"/>
        <w:spacing w:before="0" w:after="0"/>
        <w:jc w:val="left"/>
        <w:rPr/>
      </w:pPr>
      <w:r>
        <w:rPr/>
        <w:t xml:space="preserve"> </w:t>
      </w:r>
      <w:r>
        <w:rPr/>
        <w:t>,C476_=_C686 ,C476_=_C725 ,C476_=_C763 ,\nC476_=_C800 ,C476_=_C836 ,C476_=_C871 ,C476_=_C905 ,C476_=_C938 ,C476_=_C970 ,\nC476_=_C1031 ,C476_=_C1060 ,C476_=_C1088 ,C476_=_C1115 ,C476_=_C1141 ,C476_=_C1166 ,\nC476_=_C1190 ,C476_=_C1213 ,C476_=_C1324 ,C476_=_C1325 ,C476_=_C1326 ,C476_=_C1327 ,\nC476_=_C1328 ,C476_=_C1329 ,C476_=_C1330 ,C476_=_C1331 ,C477_=_C478 ,C477_=_C479 ,\nC477_=_C480 ,C477_=_C481 ,C477_=_C482 ,C477_=_C483 ,C477_=_C484 ,C477_=_C485 ,\nC477_=_C486 ,C477_=_C521 ,C477_=_C564 ,C477_=_C606 ,C477_=_C647 ,C477_=_C687 ,\nC477_=_C726 ,C477_=_C764 ,C477_=_C801 ,C477_=_C837 ,C477_=_C872 ,C477_=_C906 ,\nC477_=_C939 ,C477_=_C971 ,C477_=_C1032 ,C477_=_C1061 ,C477_=_C1089 ,C477_=_C1116 ,\nC477_=_C1142 ,C477_=_C1167 ,C477_=_C1191 ,C477_=_C1214 ,C477_=_C1341 ,C477_=_C1342 ,\nC477_=_C1343 ,C477_=_C1344 ,C477_=_C1345 ,C477_=_C1346 ,C477_=_C1347 ,C477_=_C1348 ,\nC478_=_C479 ,C478_=_C480 ,C478_=_C481 ,C478_=_C482 ,C478_=_C483 ,C478_=_C484 ,\nC478_=_C485 ,C478_=_C486 ,C478_=_C522 ,C478_=_C565 ,C478_=_C607 ,C478_=_C648 ,\nC478_=_C688 ,C478_=_C727 ,C478_=_C765 ,C478_=_C802 ,C478_=_C838 ,C478_=_C873 ,\nC478_=_C907 ,C478_=_C940 ,C478_=_C972 ,C478_=_C1033 ,C478_=_C1062 ,C478_=_C1090 ,\nC478_=_C1117 ,C478_=_C1143 ,C478_=_C1168 ,C478_=_C1192 ,C478_=_C1215 ,C478_=_C1357 ,\nC478_=_C1358 ,C478_=_C1359 ,C478_=_C1360 ,C478_=_C1361 ,C478_=_C1362 ,C478_=_C1363 ,\nC478_=_C1364 ,C479_=_C480 ,C479_=_C481 ,C479_=_C482 ,C479_=_C483 ,C479_=_C484 ,\nC479_=_C485 ,C479_=_C486 ,C479_=_C523 ,C479_=_C566 ,C479_=_C608 ,C479_=_C649 ,\nC479_=_C689 ,C479_=_C728 ,C479_=_C766 ,C479_=_C803 ,C479_=_C839 ,C479_=_C874 ,\nC479_=_C908 ,C479_=_C941 ,C479_=_C973 ,C479_=_C1034 ,C479_=_C1063 ,C479_=_C1091 ,\nC479_=_C1118 ,C479_=_C1144 ,C479_=_C1169 ,C479_=_C1193 ,C479_=_C1216 ,C479_=_C1372 ,\nC479_=_C1373 ,C479_=_C1374 ,C479_=_C1375 ,C479_=_C1376 ,C479_=_C1377 ,C479_=_C1378 ,\nC479_=_C1379 ,C480_=_C481 ,C480_=_C482 ,C480_=_C483 ,C480_=_C484 ,C480_=_C485 ,\nC480_=_C486 ,C480_=_C524 ,C480_=_C567 ,C480_=_C609 ,C480_=_C650 ,C480_=_C690 ,\nC480_=_C729 ,C480_=_C767 ,C480_=_C804 ,C480_=_C840 ,C480_=_C875 ,C480_=_C909 ,\nC480_=_C942 ,C480_=_C974 ,C480_=_C1035 ,C480_=_C1064 ,C480_=_C1092 ,C480_=_C1119 ,\nC480_=_C1145 ,C480_=_C1170 ,C480_=_C1194 ,C480_=_C1217 ,C480_=_C1386 ,C480_=_C1387 ,\nC480_=_C1388 ,C480_=_C1389 ,C480_=_C1390 ,C480_=_C1391 ,C480_=_C1392 ,C480_=_C1393 ,\nC481_=_C482 ,C481_=_C483 ,C481_=_C484 ,C481_=_C485 ,C481_=_C486 ,C481_=_C525 ,\nC481_=_C568 ,C481_=_C610 ,C481_=_C651 ,C481_=_C691 ,C481_=_C730 ,C481_=_C768 ,\nC481_=_C805 ,C481_=_C841 ,C481_=_C876 ,C481_=_C910 ,C481_=_C943 ,C481_=_C975 ,\nC481_=_C1036 ,C481_=_C1065 ,C481_=_C1093 ,C481_=_C1120 ,C481_=_C1146 ,C481_=_C1171 ,\nC481_=_C1195 ,C481_=_C1218 ,C481_=_C1399 ,C481_=_C1400 ,C481_=_C1401 ,C481_=_C1402 ,\nC481_=_C1403 ,C481_=_C1404 ,C481_=_C1405 ,C481_=_C1406 ,C482_=_C483 ,C482_=_C484 ,\nC482_=_C485 ,C482_=_C486 ,C482_=_C526 ,C482_=_C569 ,C482_=_C611 ,C482_=_C652 ,\nC482_=_C692 ,C482_=_C731 ,C482_=_C769 ,C482_=_C806 ,C482_=_C842 ,C482_=_C877 ,\nC482_=_C911 ,C482_=_C944 ,C482_=_C976 ,C482_=_C1037 ,C482_=_C1066 ,C482_=_C1094 ,\nC482_=_C1121 ,C482_=_C1147 ,C482_=_C1172 ,C482_=_C1196 ,C482_=_C1219 ,C482_=_C1411 ,\nC482_=_C1412 ,C482_=_C1413 ,C482_=_C1414 ,C482_=_C1415 ,C482_=_C1416 ,C482_=_C1417 ,\nC482_=_C1418 ,C483_=_C484 ,C483_=_C485 ,C483_=_C486 ,C483_=_C527 ,C483_=_C570 ,\nC483_=_C612 ,C483_=_C653 ,C483_=_C693 ,C483_=_C732 ,C483_=_C770 ,C483_=_C807 ,\nC483_=_C843 ,C483_=_C878 ,C483_=_C912 ,C483_=_C945 ,C483_=_C977 ,C483_=_C1038 ,\nC483_=_C1067 ,C483_=_C1095 ,C483_=_C1122 ,C483_=_C1148 ,C483_=_C1173 ,C483_=_C1197 ,\nC483_=_C1220 ,C483_=_C1422 ,C483_=_C1423 ,C483_=_C1424 ,C483_=_C1425 ,C483_=_C1426 ,\nC483_=_C1427 ,C483_=_C1428 ,C483_=_C1429 ,C484_=_C485 ,C484_=_C486 ,C484_=_C528 ,\nC484_=_C571 ,C484_=_C613 ,C484_=_C654 ,C484_=_C694 ,C484_=_C733 ,C484_=_C771 ,\nC484_=_C808 ,C484_=_C844 ,C484_=_C879 ,C484_=_C913 ,C484_=_C946 ,C484_=_C978 ,\nC484_=_C1039 ,C484_=_C1068 ,C484_=_C1096 ,C484_=_C1123 ,C484_=_C1149 ,C484_=_C1174 ,\nC484_=_C1198 ,C484_=_C1221 ,C484_=_C1432 ,C484_=_C1433 ,C484_=_C1434 ,C484_=_C1435 ,\nC484_=_C1436 ,C484_=_C1437 ,C484_=_C1438 ,C484_=_C1439 ,C485_=_C486 ,C485_=_C529 ,\nC485_=_C572 ,C485_=_C614 ,C485_=_C655 ,C485_=_C695 ,C485_=_C734 ,C485_=_C772 ,\nC485_=_C809 ,C485_=_C845 ,C485_=_C880 ,C485_=_C914 ,C485_=_C947 ,C485_=_C979 ,\nC485_=_C1040 ,C485_=_C1069 ,C485_=_C1097 ,C485_=_C1124 ,C485_=_C1150 ,C485_=_C1175 ,\nC485_=_C1199 ,C485_=_C1222 ,C485_=_C1441 ,C485_=_C1442 ,C485_=_C1443 ,C485_=_C1444 ,\nC485_=_C1445 ,C485_=_C1446 ,C485_=_C1447 ,C485_=_C1448 ,C486_=_C530 ,C486_=_C573 ,\nC486_=_C615 ,C486_=_C656 ,C486_=_C696 ,C486_=_C735 ,C486_=_C773 ,C486_=_C810 ,\nC486_=_C846 ,C486_=_C881 ,C486_=_C915 ,C486_=_C948 ,C486_=_C980 ,C486_=_C1041 ,\nC486_=_C1070 ,C486_=_C1098 ,C486_=_C1125 ,C486_=_C1151 ,C486_=_C1176 ,C486_=_C1200 ,\nC486_=_C1223 ,C486_=_C1449 ,C486_=_C1450 ,C486_=_C1451 ,C486_=_C1452 ,C486_=_C1453 ,\nC486_=_C1454 ,C486_=_C1455 ,C486_=_C1456 ,C507_=_C516 ,C507_=_C517 ,C507_=_C518 ,\nC507_=_C519 ,C507_=_C520 ,C507_=_C521 ,C507_=_C522 ,C507_=_C523 ,C507_=_C524 ,\nC507_=_C525 ,C507_=_C526 ,C507_=_C527 ,C507_=_C528 ,C507_=_C529 ,C507_=_C530 ,\nC507_=_C550 ,C507_=_C592 ,C507_=_C633 ,C507_=_C673 ,C507_=_C712 ,C507_=_C750 ,\nC507_=_C787 ,C507_=_C823 ,C507_=_C858 ,C507_=_C892 ,C507_=_C925 ,C507_=_C957 ,\nC507_=_C989 ,C507_=_C990 ,C507_=_C991 ,C507_=_C992 ,C507_=_C993 ,C507_=_C994 ,\nC507_=_C995 ,C507_=_C996 ,C507_=_C1012 ,C507_=_C1013 ,C507_=_C1014 ,C507_=_C1015 ,\nC507_=_C1016 ,C507_=_C1017 ,C507_=_C1018 ,C507_=_C1019 ,C516_=_C517 ,C516_=_C518 ,\nC516_=_C519 ,C516_=_C520 ,C516_=_C521 ,C516_=_C522 ,C516_=_C523 ,C516_=_C524 ,\nC516_=_C525 ,C516_=_C526 ,C516_=_C527 ,C516_=_C528 ,C516_=_C529 ,C516_=_C530 ,\nC516_=_C559 ,C516_=_C601 ,C516_=_C642 ,C516_=_C682 ,C516_=_C721 ,C516_=_C759 ,\nC516_=_C796 ,C516_=_C832 ,C516_=_C867 ,C516_=_C901 ,C516_=_C934 ,C516_=_C966 ,\nC516_=_C1027 ,C516_=_C1056 ,C516_=_C1084 ,C516_=_C1111 ,C516_=_C1137 ,C516_=_C1162 ,\nC516_=_C1186 ,C516_=_C1209 ,C516_=_C1246 ,C516_=_C1247 ,C516_=_C1248 ,C516_=_C1249 ,\nC516_=_C1250 ,C516_=_C1251 ,C516_=_C1252 ,C516_=_C1253 ,C517_=_C518 ,C517_=_C519 ,\nC517_=_C520 ,C517_=_C521 ,C517_=_C522 ,C517_=_C523 ,C517_=_C524 ,C517_=_C525 ,\nC517_=_C526 ,C517_=_C527 ,C517_=_C528 ,C517_=_C529 ,C517_=_C530 ,C517_=_C560 ,\nC517_=_C602 ,C517_=_C643 ,C517_=_C683 ,C517_=_C722 ,C517_=_C760 ,C517_=_C797 ,\nC517_=_C833 ,C517_=_C868 ,C517_=_C902 ,C517_=_C935 ,C517_=_C967 ,C517_=_C1028 ,\nC517_=_C1057 ,C517_=_C1085 ,C517_=_C1112 ,C517_=_C1138 ,C517_=_C1163 ,C517_=_C1187 ,\nC517_=_C1210 ,C517_=_C1267 ,C517_=_C1268 ,C517_=_C1269 ,C517_=_C1270 ,C517_=_C1271 ,\nC517_=_C1272 ,C517_=_C1273 ,C517_=_C1274 ,C518_=_C519 ,C518_=_C520 ,C518_=_C521 ,\nC518_=_C522 ,C518_=_C523 ,C518_=_C524 ,C518_=_C525 ,C518_=_C526 ,C518_=_C527 ,\nC518_=_C528 ,C518_=_C529 ,C518_=_C530 ,C518_=_C561 ,C518_=_C603 ,C518_=_C644 ,\nC518_=_C684 ,C518_=_C723 ,C518_=_C761 ,C518_=_C798 ,C518_=_C834 ,C518_=_C869 ,\nC518_=_C903 ,C518_=_C936 ,C518_=_C968 ,C518_=_C1029 ,C518_=_C1058 ,C518_=_C1086 ,\nC518_=_C1113 ,C518_=_C1139 ,C518_=_C1164 ,C518_=_C1188 ,C518_=_C1211 ,C518_=_C1287 ,\nC518_=_C1288 ,C518_=_C1289 ,C518_=_C1290 ,C518_=_C1291 ,C518_=_C1292 ,C518_=_C1293 ,\nC518_=_C1294 ,C519_=_C520 ,C519_=_C521 ,C519_=_C522 ,C519_=_C523 ,C519_=_C524 ,\nC519_=_C525 ,C519_=_C526 ,C519_=_C527 ,C519_=_C528 ,C519_=_C529 ,C519_=_C530 ,\nC519_=_C562 ,C519_=_C604 ,C519_=_C645 ,C519_=_C685 ,C519_=_C724 ,C519_=_C762 ,\nC519_=_C799 ,C519_=_C835 ,C519_=_C870 ,C519_=_C904 ,C519_=_C937 ,C519_=_C969 ,\nC519_=_C1030 ,C519_=_C1059 ,C519_=_C1087 ,C519_=_C1114 ,C519_=_C1140 ,C519_=_C1165 ,\nC519_=_C1189 ,C519_=_C1212 ,C519_=_C1306 ,C519_=_C1307 ,C519_=_C1308 ,C519_=_C1309 ,\nC519_=_C1310 ,C519_=_C1311 ,C519_=_C1312 ,C519_=_C1313 ,C520_=_C521 ,C520_=_C522 ,\nC520_=_C523 ,C520_=_C524 ,C520_=_C525 ,C520_=_C526 ,C520_=_C527 ,C520_=_C528 ,\nC520_=_C529 ,C520_=_C530 ,C520_=_C563 ,C520_=_C605 ,C520_=_C646 ,C520_=_C686 ,\nC520_=_C725 ,C520_=_C763 ,C520_=_C800 ,C520_=_C836 ,C520_=_C871 ,C520_=_C905 ,\nC520_=_C938 ,C520_=_C970 ,C520_=_C1031 ,C520_=_C1060 ,C520_=_C1088 ,C520_=_C1115 ,\nC520_=_C1141 ,C520_=_C1166 ,C520_=_C1190 ,C520_=_C1213 ,C520_=_C1324 ,C520_=_C1325 ,\nC520_=_C1326 ,C520_=_C1327 ,C520_=_C1328 ,C520_=_C1329 ,C520_=_C1330 ,C520_=_C1331 ,\nC521_=_C522 ,C521_=_C523 ,C521_=_C524 ,C521_=_C525 ,C521_=_C526 ,C521_=_C527 ,\nC521_=_C528 ,C521_=_C529 ,C521_=_C530 ,C521_=_C564 ,C521_=_C606 ,C521_=_C647 ,\nC521_=_C687 ,C521_=_C726 ,C521_=_C764 ,C521_=_C801 ,C521_=_C837 ,C521_=_C872 ,\nC521_=_C906 ,C521_=_C939 ,C521_=_C971 ,C521_=_C1032 ,C521_=_C1061 ,C521_=_C1089 ,\nC521_=_C1116 ,C521_=_C1142 ,C521_=_C1167 ,C521_=_C1191 ,C521_=_C1214 ,C521_=_C1341 ,\nC521_=_C1342 ,C521_=_C1343 ,C521_=_C1344 ,C521_=_C1345 ,C521_=_C1346 ,C521_=_C1347 ,\nC521_=_C1348 ,C522_=_C523 ,C522_=_C524 ,C522_=_C525 ,C522_=_C526 ,C522_=_C527 ,\nC522_=_C528 ,C522_=_C529 ,C522_=_C530 ,C522_=_C565 ,C522_=_C607 ,C522_=_C648 ,\nC522_=_C688 ,C522_=_C727 ,C522_=_C765 ,C522_=_C802 ,C522_=_C838 ,C522_=_C873 ,\nC522_=_C907 ,C522_=_C940 ,C522_=_C972 ,C522_=_C1033 ,C522_=_C1062 ,C522_=_C1090 ,\nC522_=_C1117 ,C522_=_C1143 ,C522_=_C1168 ,C522_=_C1192 ,C522_=_C1215 ,C522_=_C1357 ,\nC522_=_C1358 ,C522_=_C1359 ,C522_=_C1360 ,C522_=_C1361 ,C522_=_C1362 ,C522_=_C1363 ,\nC522_=_C1364 ,C523_=_C524 ,C523_=_C525 ,C523_=_C526 ,C523_=_C527 ,C523_=_C528 ,\nC523_=_C529 ,C523_=_C530 ,C523_=_C566 ,C523_=_C608 ,C523_=_C649 ,C523_=_C689 ,\nC523_=_C728 ,C523_=_C766 ,C523_=_C803 ,C523_=_C839 ,C523_=_C874 ,C523_=_C908 ,\nC523_=_C941 ,C523_=_C973 ,C523_=_C1034 ,C523_=_C1063 ,C523_=_C1091 ,C523_=_C1118 ,\nC523_=_C1144 ,C523_=_C1169 ,C523_=_C1193 ,C523_=_C1216 ,C523_=_C1372 ,C523_=_C1373 ,\nC523_=_C1374 ,C523_=_C1375 ,C523_=_C1376 ,C523_=_C1377 ,C523_=_C1378 ,C523_=_C1379 ,\nC524_=_C525 ,C524_=_C526 ,C524_=_C527 ,C524_=_C528 ,C524_=_C529 ,C524_=_C530 ,\nC524_=_C567 ,C524_=_C609 ,C524_=_C650</w:t>
      </w:r>
    </w:p>
    <w:p>
      <w:pPr>
        <w:pStyle w:val="PreformattedText"/>
        <w:bidi w:val="0"/>
        <w:spacing w:before="0" w:after="0"/>
        <w:jc w:val="left"/>
        <w:rPr/>
      </w:pPr>
      <w:r>
        <w:rPr/>
        <w:t xml:space="preserve"> </w:t>
      </w:r>
      <w:r>
        <w:rPr/>
        <w:t>,C524_=_C690 ,C524_=_C729 ,C524_=_C767 ,\nC524_=_C804 ,C524_=_C840 ,C524_=_C875 ,C524_=_C909 ,C524_=_C942 ,C524_=_C974 ,\nC524_=_C1035 ,C524_=_C1064 ,C524_=_C1092 ,C524_=_C1119 ,C524_=_C1145 ,C524_=_C1170 ,\nC524_=_C1194 ,C524_=_C1217 ,C524_=_C1386 ,C524_=_C1387 ,C524_=_C1388 ,C524_=_C1389 ,\nC524_=_C1390 ,C524_=_C1391 ,C524_=_C1392 ,C524_=_C1393 ,C525_=_C526 ,C525_=_C527 ,\nC525_=_C528 ,C525_=_C529 ,C525_=_C530 ,C525_=_C568 ,C525_=_C610 ,C525_=_C651 ,\nC525_=_C691 ,C525_=_C730 ,C525_=_C768 ,C525_=_C805 ,C525_=_C841 ,C525_=_C876 ,\nC525_=_C910 ,C525_=_C943 ,C525_=_C975 ,C525_=_C1036 ,C525_=_C1065 ,C525_=_C1093 ,\nC525_=_C1120 ,C525_=_C1146 ,C525_=_C1171 ,C525_=_C1195 ,C525_=_C1218 ,C525_=_C1399 ,\nC525_=_C1400 ,C525_=_C1401 ,C525_=_C1402 ,C525_=_C1403 ,C525_=_C1404 ,C525_=_C1405 ,\nC525_=_C1406 ,C526_=_C527 ,C526_=_C528 ,C526_=_C529 ,C526_=_C530 ,C526_=_C569 ,\nC526_=_C611 ,C526_=_C652 ,C526_=_C692 ,C526_=_C731 ,C526_=_C769 ,C526_=_C806 ,\nC526_=_C842 ,C526_=_C877 ,C526_=_C911 ,C526_=_C944 ,C526_=_C976 ,C526_=_C1037 ,\nC526_=_C1066 ,C526_=_C1094 ,C526_=_C1121 ,C526_=_C1147 ,C526_=_C1172 ,C526_=_C1196 ,\nC526_=_C1219 ,C526_=_C1411 ,C526_=_C1412 ,C526_=_C1413 ,C526_=_C1414 ,C526_=_C1415 ,\nC526_=_C1416 ,C526_=_C1417 ,C526_=_C1418 ,C527_=_C528 ,C527_=_C529 ,C527_=_C530 ,\nC527_=_C570 ,C527_=_C612 ,C527_=_C653 ,C527_=_C693 ,C527_=_C732 ,C527_=_C770 ,\nC527_=_C807 ,C527_=_C843 ,C527_=_C878 ,C527_=_C912 ,C527_=_C945 ,C527_=_C977 ,\nC527_=_C1038 ,C527_=_C1067 ,C527_=_C1095 ,C527_=_C1122 ,C527_=_C1148 ,C527_=_C1173 ,\nC527_=_C1197 ,C527_=_C1220 ,C527_=_C1422 ,C527_=_C1423 ,C527_=_C1424 ,C527_=_C1425 ,\nC527_=_C1426 ,C527_=_C1427 ,C527_=_C1428 ,C527_=_C1429 ,C528_=_C529 ,C528_=_C530 ,\nC528_=_C571 ,C528_=_C613 ,C528_=_C654 ,C528_=_C694 ,C528_=_C733 ,C528_=_C771 ,\nC528_=_C808 ,C528_=_C844 ,C528_=_C879 ,C528_=_C913 ,C528_=_C946 ,C528_=_C978 ,\nC528_=_C1039 ,C528_=_C1068 ,C528_=_C1096 ,C528_=_C1123 ,C528_=_C1149 ,C528_=_C1174 ,\nC528_=_C1198 ,C528_=_C1221 ,C528_=_C1432 ,C528_=_C1433 ,C528_=_C1434 ,C528_=_C1435 ,\nC528_=_C1436 ,C528_=_C1437 ,C528_=_C1438 ,C528_=_C1439 ,C529_=_C530 ,C529_=_C572 ,\nC529_=_C614 ,C529_=_C655 ,C529_=_C695 ,C529_=_C734 ,C529_=_C772 ,C529_=_C809 ,\nC529_=_C845 ,C529_=_C880 ,C529_=_C914 ,C529_=_C947 ,C529_=_C979 ,C529_=_C1040 ,\nC529_=_C1069 ,C529_=_C1097 ,C529_=_C1124 ,C529_=_C1150 ,C529_=_C1175 ,C529_=_C1199 ,\nC529_=_C1222 ,C529_=_C1441 ,C529_=_C1442 ,C529_=_C1443 ,C529_=_C1444 ,C529_=_C1445 ,\nC529_=_C1446 ,C529_=_C1447 ,C529_=_C1448 ,C530_=_C573 ,C530_=_C615 ,C530_=_C656 ,\nC530_=_C696 ,C530_=_C735 ,C530_=_C773 ,C530_=_C810 ,C530_=_C846 ,C530_=_C881 ,\nC530_=_C915 ,C530_=_C948 ,C530_=_C980 ,C530_=_C1041 ,C530_=_C1070 ,C530_=_C1098 ,\nC530_=_C1125 ,C530_=_C1151 ,C530_=_C1176 ,C530_=_C1200 ,C530_=_C1223 ,C530_=_C1449 ,\nC530_=_C1450 ,C530_=_C1451 ,C530_=_C1452 ,C530_=_C1453 ,C530_=_C1454 ,C530_=_C1455 ,\nC530_=_C1456 ,C550_=_C559 ,C550_=_C560 ,C550_=_C561 ,C550_=_C562 ,C550_=_C563 ,\nC550_=_C564 ,C550_=_C565 ,C550_=_C566 ,C550_=_C567 ,C550_=_C568 ,C550_=_C569 ,\nC550_=_C570 ,C550_=_C571 ,C550_=_C572 ,C550_=_C573 ,C550_=_C592 ,C550_=_C633 ,\nC550_=_C673 ,C550_=_C712 ,C550_=_C750 ,C550_=_C787 ,C550_=_C823 ,C550_=_C858 ,\nC550_=_C892 ,C550_=_C925 ,C550_=_C957 ,C550_=_C989 ,C550_=_C990 ,C550_=_C991 ,\nC550_=_C992 ,C550_=_C993 ,C550_=_C994 ,C550_=_C995 ,C550_=_C996 ,C550_=_C1012 ,\nC550_=_C1013 ,C550_=_C1014 ,C550_=_C1015 ,C550_=_C1016 ,C550_=_C1017 ,C550_=_C1018 ,\nC550_=_C1019 ,C559_=_C560 ,C559_=_C561 ,C559_=_C562 ,C559_=_C563 ,C559_=_C564 ,\nC559_=_C565 ,C559_=_C566 ,C559_=_C567 ,C559_=_C568 ,C559_=_C569 ,C559_=_C570 ,\nC559_=_C571 ,C559_=_C572 ,C559_=_C573 ,C559_=_C601 ,C559_=_C642 ,C559_=_C682 ,\nC559_=_C721 ,C559_=_C759 ,C559_=_C796 ,C559_=_C832 ,C559_=_C867 ,C559_=_C901 ,\nC559_=_C934 ,C559_=_C966 ,C559_=_C1027 ,C559_=_C1056 ,C559_=_C1084 ,C559_=_C1111 ,\nC559_=_C1137 ,C559_=_C1162 ,C559_=_C1186 ,C559_=_C1209 ,C559_=_C1246 ,C559_=_C1247 ,\nC559_=_C1248 ,C559_=_C1249 ,C559_=_C1250 ,C559_=_C1251 ,C559_=_C1252 ,C559_=_C1253 ,\nC560_=_C561 ,C560_=_C562 ,C560_=_C563 ,C560_=_C564 ,C560_=_C565 ,C560_=_C566 ,\nC560_=_C567 ,C560_=_C568 ,C560_=_C569 ,C560_=_C570 ,C560_=_C571 ,C560_=_C572 ,\nC560_=_C573 ,C560_=_C602 ,C560_=_C643 ,C560_=_C683 ,C560_=_C722 ,C560_=_C760 ,\nC560_=_C797 ,C560_=_C833 ,C560_=_C868 ,C560_=_C902 ,C560_=_C935 ,C560_=_C967 ,\nC560_=_C1028 ,C560_=_C1057 ,C560_=_C1085 ,C560_=_C1112 ,C560_=_C1138 ,C560_=_C1163 ,\nC560_=_C1187 ,C560_=_C1210 ,C560_=_C1267 ,C560_=_C1268 ,C560_=_C1269 ,C560_=_C1270 ,\nC560_=_C1271 ,C560_=_C1272 ,C560_=_C1273 ,C560_=_C1274 ,C561_=_C562 ,C561_=_C563 ,\nC561_=_C564 ,C561_=_C565 ,C561_=_C566 ,C561_=_C567 ,C561_=_C568 ,C561_=_C569 ,\nC561_=_C570 ,C561_=_C571 ,C561_=_C572 ,C561_=_C573 ,C561_=_C603 ,C561_=_C644 ,\nC561_=_C684 ,C561_=_C723 ,C561_=_C761 ,C561_=_C798 ,C561_=_C834 ,C561_=_C869 ,\nC561_=_C903 ,C561_=_C936 ,C561_=_C968 ,C561_=_C1029 ,C561_=_C1058 ,C561_=_C1086 ,\nC561_=_C1113 ,C561_=_C1139 ,C561_=_C1164 ,C561_=_C1188 ,C561_=_C1211 ,C561_=_C1287 ,\nC561_=_C1288 ,C561_=_C1289 ,C561_=_C1290 ,C561_=_C1291 ,C561_=_C1292 ,C561_=_C1293 ,\nC561_=_C1294 ,C562_=_C563 ,C562_=_C564 ,C562_=_C565 ,C562_=_C566 ,C562_=_C567 ,\nC562_=_C568 ,C562_=_C569 ,C562_=_C570 ,C562_=_C571 ,C562_=_C572 ,C562_=_C573 ,\nC562_=_C604 ,C562_=_C645 ,C562_=_C685 ,C562_=_C724 ,C562_=_C762 ,C562_=_C799 ,\nC562_=_C835 ,C562_=_C870 ,C562_=_C904 ,C562_=_C937 ,C562_=_C969 ,C562_=_C1030 ,\nC562_=_C1059 ,C562_=_C1087 ,C562_=_C1114 ,C562_=_C1140 ,C562_=_C1165 ,C562_=_C1189 ,\nC562_=_C1212 ,C562_=_C1306 ,C562_=_C1307 ,C562_=_C1308 ,C562_=_C1309 ,C562_=_C1310 ,\nC562_=_C1311 ,C562_=_C1312 ,C562_=_C1313 ,C563_=_C564 ,C563_=_C565 ,C563_=_C566 ,\nC563_=_C567 ,C563_=_C568 ,C563_=_C569 ,C563_=_C570 ,C563_=_C571 ,C563_=_C572 ,\nC563_=_C573 ,C563_=_C605 ,C563_=_C646 ,C563_=_C686 ,C563_=_C725 ,C563_=_C763 ,\nC563_=_C800 ,C563_=_C836 ,C563_=_C871 ,C563_=_C905 ,C563_=_C938 ,C563_=_C970 ,\nC563_=_C1031 ,C563_=_C1060 ,C563_=_C1088 ,C563_=_C1115 ,C563_=_C1141 ,C563_=_C1166 ,\nC563_=_C1190 ,C563_=_C1213 ,C563_=_C1324 ,C563_=_C1325 ,C563_=_C1326 ,C563_=_C1327 ,\nC563_=_C1328 ,C563_=_C1329 ,C563_=_C1330 ,C563_=_C1331 ,C564_=_C565 ,C564_=_C566 ,\nC564_=_C567 ,C564_=_C568 ,C564_=_C569 ,C564_=_C570 ,C564_=_C571 ,C564_=_C572 ,\nC564_=_C573 ,C564_=_C606 ,C564_=_C647 ,C564_=_C687 ,C564_=_C726 ,C564_=_C764 ,\nC564_=_C801 ,C564_=_C837 ,C564_=_C872 ,C564_=_C906 ,C564_=_C939 ,C564_=_C971 ,\nC564_=_C1032 ,C564_=_C1061 ,C564_=_C1089 ,C564_=_C1116 ,C564_=_C1142 ,C564_=_C1167 ,\nC564_=_C1191 ,C564_=_C1214 ,C564_=_C1341 ,C564_=_C1342 ,C564_=_C1343 ,C564_=_C1344 ,\nC564_=_C1345 ,C564_=_C1346 ,C564_=_C1347 ,C564_=_C1348 ,C565_=_C566 ,C565_=_C567 ,\nC565_=_C568 ,C565_=_C569 ,C565_=_C570 ,C565_=_C571 ,C565_=_C572 ,C565_=_C573 ,\nC565_=_C607 ,C565_=_C648 ,C565_=_C688 ,C565_=_C727 ,C565_=_C765 ,C565_=_C802 ,\nC565_=_C838 ,C565_=_C873 ,C565_=_C907 ,C565_=_C940 ,C565_=_C972 ,C565_=_C1033 ,\nC565_=_C1062 ,C565_=_C1090 ,C565_=_C1117 ,C565_=_C1143 ,C565_=_C1168 ,C565_=_C1192 ,\nC565_=_C1215 ,C565_=_C1357 ,C565_=_C1358 ,C565_=_C1359 ,C565_=_C1360 ,C565_=_C1361 ,\nC565_=_C1362 ,C565_=_C1363 ,C565_=_C1364 ,C566_=_C567 ,C566_=_C568 ,C566_=_C569 ,\nC566_=_C570 ,C566_=_C571 ,C566_=_C572 ,C566_=_C573 ,C566_=_C608 ,C566_=_C649 ,\nC566_=_C689 ,C566_=_C728 ,C566_=_C766 ,C566_=_C803 ,C566_=_C839 ,C566_=_C874 ,\nC566_=_C908 ,C566_=_C941 ,C566_=_C973 ,C566_=_C1034 ,C566_=_C1063 ,C566_=_C1091 ,\nC566_=_C1118 ,C566_=_C1144 ,C566_=_C1169 ,C566_=_C1193 ,C566_=_C1216 ,C566_=_C1372 ,\nC566_=_C1373 ,C566_=_C1374 ,C566_=_C1375 ,C566_=_C1376 ,C566_=_C1377 ,C566_=_C1378 ,\nC566_=_C1379 ,C567_=_C568 ,C567_=_C569 ,C567_=_C570 ,C567_=_C571 ,C567_=_C572 ,\nC567_=_C573 ,C567_=_C609 ,C567_=_C650 ,C567_=_C690 ,C567_=_C729 ,C567_=_C767 ,\nC567_=_C804 ,C567_=_C840 ,C567_=_C875 ,C567_=_C909 ,C567_=_C942 ,C567_=_C974 ,\nC567_=_C1035 ,C567_=_C1064 ,C567_=_C1092 ,C567_=_C1119 ,C567_=_C1145 ,C567_=_C1170 ,\nC567_=_C1194 ,C567_=_C1217 ,C567_=_C1386 ,C567_=_C1387 ,C567_=_C1388 ,C567_=_C1389 ,\nC567_=_C1390 ,C567_=_C1391 ,C567_=_C1392 ,C567_=_C1393 ,C568_=_C569 ,C568_=_C570 ,\nC568_=_C571 ,C568_=_C572 ,C568_=_C573 ,C568_=_C610 ,C568_=_C651 ,C568_=_C691 ,\nC568_=_C730 ,C568_=_C768 ,C568_=_C805 ,C568_=_C841 ,C568_=_C876 ,C568_=_C910 ,\nC568_=_C943 ,C568_=_C975 ,C568_=_C1036 ,C568_=_C1065 ,C568_=_C1093 ,C568_=_C1120 ,\nC568_=_C1146 ,C568_=_C1171 ,C568_=_C1195 ,C568_=_C1218 ,C568_=_C1399 ,C568_=_C1400 ,\nC568_=_C1401 ,C568_=_C1402 ,C568_=_C1403 ,C568_=_C1404 ,C568_=_C1405 ,C568_=_C1406 ,\nC569_=_C570 ,C569_=_C571 ,C569_=_C572 ,C569_=_C573 ,C569_=_C611 ,C569_=_C652 ,\nC569_=_C692 ,C569_=_C731 ,C569_=_C769 ,C569_=_C806 ,C569_=_C842 ,C569_=_C877 ,\nC569_=_C911 ,C569_=_C944 ,C569_=_C976 ,C569_=_C1037 ,C569_=_C1066 ,C569_=_C1094 ,\nC569_=_C1121 ,C569_=_C1147 ,C569_=_C1172 ,C569_=_C1196 ,C569_=_C1219 ,C569_=_C1411 ,\nC569_=_C1412 ,C569_=_C1413 ,C569_=_C1414 ,C569_=_C1415 ,C569_=_C1416 ,C569_=_C1417 ,\nC569_=_C1418 ,C570_=_C571 ,C570_=_C572 ,C570_=_C573 ,C570_=_C612 ,C570_=_C653 ,\nC570_=_C693 ,C570_=_C732 ,C570_=_C770 ,C570_=_C807 ,C570_=_C843 ,C570_=_C878 ,\nC570_=_C912 ,C570_=_C945 ,C570_=_C977 ,C570_=_C1038 ,C570_=_C1067 ,C570_=_C1095 ,\nC570_=_C1122 ,C570_=_C1148 ,C570_=_C1173 ,C570_=_C1197 ,C570_=_C1220 ,C570_=_C1422 ,\nC570_=_C1423 ,C570_=_C1424 ,C570_=_C1425 ,C570_=_C1426 ,C570_=_C1427 ,C570_=_C1428 ,\nC570_=_C1429 ,C571_=_C572 ,C571_=_C573 ,C571_=_C613 ,C571_=_C654 ,C571_=_C694 ,\nC571_=_C733 ,C571_=_C771 ,C571_=_C808 ,C571_=_C844 ,C571_=_C879 ,C571_=_C913 ,\nC571_=_C946 ,C571_=_C978 ,C571_=_C1039 ,C571_=_C1068 ,C571_=_C1096 ,C571_=_C1123 ,\nC571_=_C1149 ,C571_=_C1174 ,C571_=_C1198 ,C571_=_C1221 ,C571_=_C1432 ,C571_=_C1433 ,\nC571_=_C1434 ,C571_=_C1435 ,C571_=_C1436 ,C571_=_C1437 ,C571_=_C1438 ,C571_=_C1439 ,\nC572_=_C573 ,C572_=_C614 ,C572_=_C655 ,C572_=_C695 ,C572_=_C734 ,C572_=_C772 ,\nC572_=_C809 ,C572_=_C845 ,C572_=_C880 ,C572_=_C914 ,C572_=_C947 ,C572_=_C979 ,\nC572_=_C1040</w:t>
      </w:r>
    </w:p>
    <w:p>
      <w:pPr>
        <w:pStyle w:val="PreformattedText"/>
        <w:bidi w:val="0"/>
        <w:spacing w:before="0" w:after="0"/>
        <w:jc w:val="left"/>
        <w:rPr/>
      </w:pPr>
      <w:r>
        <w:rPr/>
        <w:t xml:space="preserve"> </w:t>
      </w:r>
      <w:r>
        <w:rPr/>
        <w:t>,C572_=_C1069 ,C572_=_C1097 ,C572_=_C1124 ,C572_=_C1150 ,C572_=_C1175 ,\nC572_=_C1199 ,C572_=_C1222 ,C572_=_C1441 ,C572_=_C1442 ,C572_=_C1443 ,C572_=_C1444 ,\nC572_=_C1445 ,C572_=_C1446 ,C572_=_C1447 ,C572_=_C1448 ,C573_=_C615 ,C573_=_C656 ,\nC573_=_C696 ,C573_=_C735 ,C573_=_C773 ,C573_=_C810 ,C573_=_C846 ,C573_=_C881 ,\nC573_=_C915 ,C573_=_C948 ,C573_=_C980 ,C573_=_C1041 ,C573_=_C1070 ,C573_=_C1098 ,\nC573_=_C1125 ,C573_=_C1151 ,C573_=_C1176 ,C573_=_C1200 ,C573_=_C1223 ,C573_=_C1449 ,\nC573_=_C1450 ,C573_=_C1451 ,C573_=_C1452 ,C573_=_C1453 ,C573_=_C1454 ,C573_=_C1455 ,\nC573_=_C1456 ,C592_=_C601 ,C592_=_C602 ,C592_=_C603 ,C592_=_C604 ,C592_=_C605 ,\nC592_=_C606 ,C592_=_C607 ,C592_=_C608 ,C592_=_C609 ,C592_=_C610 ,C592_=_C611 ,\nC592_=_C612 ,C592_=_C613 ,C592_=_C614 ,C592_=_C615 ,C592_=_C633 ,C592_=_C673 ,\nC592_=_C712 ,C592_=_C750 ,C592_=_C787 ,C592_=_C823 ,C592_=_C858 ,C592_=_C892 ,\nC592_=_C925 ,C592_=_C957 ,C592_=_C989 ,C592_=_C990 ,C592_=_C991 ,C592_=_C992 ,\nC592_=_C993 ,C592_=_C994 ,C592_=_C995 ,C592_=_C996 ,C592_=_C1012 ,C592_=_C1013 ,\nC592_=_C1014 ,C592_=_C1015 ,C592_=_C1016 ,C592_=_C1017 ,C592_=_C1018 ,C592_=_C1019 ,\nC601_=_C602 ,C601_=_C603 ,C601_=_C604 ,C601_=_C605 ,C601_=_C606 ,C601_=_C607 ,\nC601_=_C608 ,C601_=_C609 ,C601_=_C610 ,C601_=_C611 ,C601_=_C612 ,C601_=_C613 ,\nC601_=_C614 ,C601_=_C615 ,C601_=_C642 ,C601_=_C682 ,C601_=_C721 ,C601_=_C759 ,\nC601_=_C796 ,C601_=_C832 ,C601_=_C867 ,C601_=_C901 ,C601_=_C934 ,C601_=_C966 ,\nC601_=_C1027 ,C601_=_C1056 ,C601_=_C1084 ,C601_=_C1111 ,C601_=_C1137 ,C601_=_C1162 ,\nC601_=_C1186 ,C601_=_C1209 ,C601_=_C1246 ,C601_=_C1247 ,C601_=_C1248 ,C601_=_C1249 ,\nC601_=_C1250 ,C601_=_C1251 ,C601_=_C1252 ,C601_=_C1253 ,C602_=_C603 ,C602_=_C604 ,\nC602_=_C605 ,C602_=_C606 ,C602_=_C607 ,C602_=_C608 ,C602_=_C609 ,C602_=_C610 ,\nC602_=_C611 ,C602_=_C612 ,C602_=_C613 ,C602_=_C614 ,C602_=_C615 ,C602_=_C643 ,\nC602_=_C683 ,C602_=_C722 ,C602_=_C760 ,C602_=_C797 ,C602_=_C833 ,C602_=_C868 ,\nC602_=_C902 ,C602_=_C935 ,C602_=_C967 ,C602_=_C1028 ,C602_=_C1057 ,C602_=_C1085 ,\nC602_=_C1112 ,C602_=_C1138 ,C602_=_C1163 ,C602_=_C1187 ,C602_=_C1210 ,C602_=_C1267 ,\nC602_=_C1268 ,C602_=_C1269 ,C602_=_C1270 ,C602_=_C1271 ,C602_=_C1272 ,C602_=_C1273 ,\nC602_=_C1274 ,C603_=_C604 ,C603_=_C605 ,C603_=_C606 ,C603_=_C607 ,C603_=_C608 ,\nC603_=_C609 ,C603_=_C610 ,C603_=_C611 ,C603_=_C612 ,C603_=_C613 ,C603_=_C614 ,\nC603_=_C615 ,C603_=_C644 ,C603_=_C684 ,C603_=_C723 ,C603_=_C761 ,C603_=_C798 ,\nC603_=_C834 ,C603_=_C869 ,C603_=_C903 ,C603_=_C936 ,C603_=_C968 ,C603_=_C1029 ,\nC603_=_C1058 ,C603_=_C1086 ,C603_=_C1113 ,C603_=_C1139 ,C603_=_C1164 ,C603_=_C1188 ,\nC603_=_C1211 ,C603_=_C1287 ,C603_=_C1288 ,C603_=_C1289 ,C603_=_C1290 ,C603_=_C1291 ,\nC603_=_C1292 ,C603_=_C1293 ,C603_=_C1294 ,C604_=_C605 ,C604_=_C606 ,C604_=_C607 ,\nC604_=_C608 ,C604_=_C609 ,C604_=_C610 ,C604_=_C611 ,C604_=_C612 ,C604_=_C613 ,\nC604_=_C614 ,C604_=_C615 ,C604_=_C645 ,C604_=_C685 ,C604_=_C724 ,C604_=_C762 ,\nC604_=_C799 ,C604_=_C835 ,C604_=_C870 ,C604_=_C904 ,C604_=_C937 ,C604_=_C969 ,\nC604_=_C1030 ,C604_=_C1059 ,C604_=_C1087 ,C604_=_C1114 ,C604_=_C1140 ,C604_=_C1165 ,\nC604_=_C1189 ,C604_=_C1212 ,C604_=_C1306 ,C604_=_C1307 ,C604_=_C1308 ,C604_=_C1309 ,\nC604_=_C1310 ,C604_=_C1311 ,C604_=_C1312 ,C604_=_C1313 ,C605_=_C606 ,C605_=_C607 ,\nC605_=_C608 ,C605_=_C609 ,C605_=_C610 ,C605_=_C611 ,C605_=_C612 ,C605_=_C613 ,\nC605_=_C614 ,C605_=_C615 ,C605_=_C646 ,C605_=_C686 ,C605_=_C725 ,C605_=_C763 ,\nC605_=_C800 ,C605_=_C836 ,C605_=_C871 ,C605_=_C905 ,C605_=_C938 ,C605_=_C970 ,\nC605_=_C1031 ,C605_=_C1060 ,C605_=_C1088 ,C605_=_C1115 ,C605_=_C1141 ,C605_=_C1166 ,\nC605_=_C1190 ,C605_=_C1213 ,C605_=_C1324 ,C605_=_C1325 ,C605_=_C1326 ,C605_=_C1327 ,\nC605_=_C1328 ,C605_=_C1329 ,C605_=_C1330 ,C605_=_C1331 ,C606_=_C607 ,C606_=_C608 ,\nC606_=_C609 ,C606_=_C610 ,C606_=_C611 ,C606_=_C612 ,C606_=_C613 ,C606_=_C614 ,\nC606_=_C615 ,C606_=_C647 ,C606_=_C687 ,C606_=_C726 ,C606_=_C764 ,C606_=_C801 ,\nC606_=_C837 ,C606_=_C872 ,C606_=_C906 ,C606_=_C939 ,C606_=_C971 ,C606_=_C1032 ,\nC606_=_C1061 ,C606_=_C1089 ,C606_=_C1116 ,C606_=_C1142 ,C606_=_C1167 ,C606_=_C1191 ,\nC606_=_C1214 ,C606_=_C1341 ,C606_=_C1342 ,C606_=_C1343 ,C606_=_C1344 ,C606_=_C1345 ,\nC606_=_C1346 ,C606_=_C1347 ,C606_=_C1348 ,C607_=_C608 ,C607_=_C609 ,C607_=_C610 ,\nC607_=_C611 ,C607_=_C612 ,C607_=_C613 ,C607_=_C614 ,C607_=_C615 ,C607_=_C648 ,\nC607_=_C688 ,C607_=_C727 ,C607_=_C765 ,C607_=_C802 ,C607_=_C838 ,C607_=_C873 ,\nC607_=_C907 ,C607_=_C940 ,C607_=_C972 ,C607_=_C1033 ,C607_=_C1062 ,C607_=_C1090 ,\nC607_=_C1117 ,C607_=_C1143 ,C607_=_C1168 ,C607_=_C1192 ,C607_=_C1215 ,C607_=_C1357 ,\nC607_=_C1358 ,C607_=_C1359 ,C607_=_C1360 ,C607_=_C1361 ,C607_=_C1362 ,C607_=_C1363 ,\nC607_=_C1364 ,C608_=_C609 ,C608_=_C610 ,C608_=_C611 ,C608_=_C612 ,C608_=_C613 ,\nC608_=_C614 ,C608_=_C615 ,C608_=_C649 ,C608_=_C689 ,C608_=_C728 ,C608_=_C766 ,\nC608_=_C803 ,C608_=_C839 ,C608_=_C874 ,C608_=_C908 ,C608_=_C941 ,C608_=_C973 ,\nC608_=_C1034 ,C608_=_C1063 ,C608_=_C1091 ,C608_=_C1118 ,C608_=_C1144 ,C608_=_C1169 ,\nC608_=_C1193 ,C608_=_C1216 ,C608_=_C1372 ,C608_=_C1373 ,C608_=_C1374 ,C608_=_C1375 ,\nC608_=_C1376 ,C608_=_C1377 ,C608_=_C1378 ,C608_=_C1379 ,C609_=_C610 ,C609_=_C611 ,\nC609_=_C612 ,C609_=_C613 ,C609_=_C614 ,C609_=_C615 ,C609_=_C650 ,C609_=_C690 ,\nC609_=_C729 ,C609_=_C767 ,C609_=_C804 ,C609_=_C840 ,C609_=_C875 ,C609_=_C909 ,\nC609_=_C942 ,C609_=_C974 ,C609_=_C1035 ,C609_=_C1064 ,C609_=_C1092 ,C609_=_C1119 ,\nC609_=_C1145 ,C609_=_C1170 ,C609_=_C1194 ,C609_=_C1217 ,C609_=_C1386 ,C609_=_C1387 ,\nC609_=_C1388 ,C609_=_C1389 ,C609_=_C1390 ,C609_=_C1391 ,C609_=_C1392 ,C609_=_C1393 ,\nC610_=_C611 ,C610_=_C612 ,C610_=_C613 ,C610_=_C614 ,C610_=_C615 ,C610_=_C651 ,\nC610_=_C691 ,C610_=_C730 ,C610_=_C768 ,C610_=_C805 ,C610_=_C841 ,C610_=_C876 ,\nC610_=_C910 ,C610_=_C943 ,C610_=_C975 ,C610_=_C1036 ,C610_=_C1065 ,C610_=_C1093 ,\nC610_=_C1120 ,C610_=_C1146 ,C610_=_C1171 ,C610_=_C1195 ,C610_=_C1218 ,C610_=_C1399 ,\nC610_=_C1400 ,C610_=_C1401 ,C610_=_C1402 ,C610_=_C1403 ,C610_=_C1404 ,C610_=_C1405 ,\nC610_=_C1406 ,C611_=_C612 ,C611_=_C613 ,C611_=_C614 ,C611_=_C615 ,C611_=_C652 ,\nC611_=_C692 ,C611_=_C731 ,C611_=_C769 ,C611_=_C806 ,C611_=_C842 ,C611_=_C877 ,\nC611_=_C911 ,C611_=_C944 ,C611_=_C976 ,C611_=_C1037 ,C611_=_C1066 ,C611_=_C1094 ,\nC611_=_C1121 ,C611_=_C1147 ,C611_=_C1172 ,C611_=_C1196 ,C611_=_C1219 ,C611_=_C1411 ,\nC611_=_C1412 ,C611_=_C1413 ,C611_=_C1414 ,C611_=_C1415 ,C611_=_C1416 ,C611_=_C1417 ,\nC611_=_C1418 ,C612_=_C613 ,C612_=_C614 ,C612_=_C615 ,C612_=_C653 ,C612_=_C693 ,\nC612_=_C732 ,C612_=_C770 ,C612_=_C807 ,C612_=_C843 ,C612_=_C878 ,C612_=_C912 ,\nC612_=_C945 ,C612_=_C977 ,C612_=_C1038 ,C612_=_C1067 ,C612_=_C1095 ,C612_=_C1122 ,\nC612_=_C1148 ,C612_=_C1173 ,C612_=_C1197 ,C612_=_C1220 ,C612_=_C1422 ,C612_=_C1423 ,\nC612_=_C1424 ,C612_=_C1425 ,C612_=_C1426 ,C612_=_C1427 ,C612_=_C1428 ,C612_=_C1429 ,\nC613_=_C614 ,C613_=_C615 ,C613_=_C654 ,C613_=_C694 ,C613_=_C733 ,C613_=_C771 ,\nC613_=_C808 ,C613_=_C844 ,C613_=_C879 ,C613_=_C913 ,C613_=_C946 ,C613_=_C978 ,\nC613_=_C1039 ,C613_=_C1068 ,C613_=_C1096 ,C613_=_C1123 ,C613_=_C1149 ,C613_=_C1174 ,\nC613_=_C1198 ,C613_=_C1221 ,C613_=_C1432 ,C613_=_C1433 ,C613_=_C1434 ,C613_=_C1435 ,\nC613_=_C1436 ,C613_=_C1437 ,C613_=_C1438 ,C613_=_C1439 ,C614_=_C615 ,C614_=_C655 ,\nC614_=_C695 ,C614_=_C734 ,C614_=_C772 ,C614_=_C809 ,C614_=_C845 ,C614_=_C880 ,\nC614_=_C914 ,C614_=_C947 ,C614_=_C979 ,C614_=_C1040 ,C614_=_C1069 ,C614_=_C1097 ,\nC614_=_C1124 ,C614_=_C1150 ,C614_=_C1175 ,C614_=_C1199 ,C614_=_C1222 ,C614_=_C1441 ,\nC614_=_C1442 ,C614_=_C1443 ,C614_=_C1444 ,C614_=_C1445 ,C614_=_C1446 ,C614_=_C1447 ,\nC614_=_C1448 ,C615_=_C656 ,C615_=_C696 ,C615_=_C735 ,C615_=_C773 ,C615_=_C810 ,\nC615_=_C846 ,C615_=_C881 ,C615_=_C915 ,C615_=_C948 ,C615_=_C980 ,C615_=_C1041 ,\nC615_=_C1070 ,C615_=_C1098 ,C615_=_C1125 ,C615_=_C1151 ,C615_=_C1176 ,C615_=_C1200 ,\nC615_=_C1223 ,C615_=_C1449 ,C615_=_C1450 ,C615_=_C1451 ,C615_=_C1452 ,C615_=_C1453 ,\nC615_=_C1454 ,C615_=_C1455 ,C615_=_C1456 ,C633_=_C642 ,C633_=_C643 ,C633_=_C644 ,\nC633_=_C645 ,C633_=_C646 ,C633_=_C647 ,C633_=_C648 ,C633_=_C649 ,C633_=_C650 ,\nC633_=_C651 ,C633_=_C652 ,C633_=_C653 ,C633_=_C654 ,C633_=_C655 ,C633_=_C656 ,\nC633_=_C673 ,C633_=_C712 ,C633_=_C750 ,C633_=_C787 ,C633_=_C823 ,C633_=_C858 ,\nC633_=_C892 ,C633_=_C925 ,C633_=_C957 ,C633_=_C989 ,C633_=_C990 ,C633_=_C991 ,\nC633_=_C992 ,C633_=_C993 ,C633_=_C994 ,C633_=_C995 ,C633_=_C996 ,C633_=_C1012 ,\nC633_=_C1013 ,C633_=_C1014 ,C633_=_C1015 ,C633_=_C1016 ,C633_=_C1017 ,C633_=_C1018 ,\nC633_=_C1019 ,C642_=_C643 ,C642_=_C644 ,C642_=_C645 ,C642_=_C646 ,C642_=_C647 ,\nC642_=_C648 ,C642_=_C649 ,C642_=_C650 ,C642_=_C651 ,C642_=_C652 ,C642_=_C653 ,\nC642_=_C654 ,C642_=_C655 ,C642_=_C656 ,C642_=_C682 ,C642_=_C721 ,C642_=_C759 ,\nC642_=_C796 ,C642_=_C832 ,C642_=_C867 ,C642_=_C901 ,C642_=_C934 ,C642_=_C966 ,\nC642_=_C1027 ,C642_=_C1056 ,C642_=_C1084 ,C642_=_C1111 ,C642_=_C1137 ,C642_=_C1162 ,\nC642_=_C1186 ,C642_=_C1209 ,C642_=_C1246 ,C642_=_C1247 ,C642_=_C1248 ,C642_=_C1249 ,\nC642_=_C1250 ,C642_=_C1251 ,C642_=_C1252 ,C642_=_C1253 ,C643_=_C644 ,C643_=_C645 ,\nC643_=_C646 ,C643_=_C647 ,C643_=_C648 ,C643_=_C649 ,C643_=_C650 ,C643_=_C651 ,\nC643_=_C652 ,C643_=_C653 ,C643_=_C654 ,C643_=_C655 ,C643_=_C656 ,C643_=_C683 ,\nC643_=_C722 ,C643_=_C760 ,C643_=_C797 ,C643_=_C833 ,C643_=_C868 ,C643_=_C902 ,\nC643_=_C935 ,C643_=_C967 ,C643_=_C1028 ,C643_=_C1057 ,C643_=_C1085 ,C643_=_C1112 ,\nC643_=_C1138 ,C643_=_C1163 ,C643_=_C1187 ,C643_=_C1210 ,C643_=_C1267 ,C643_=_C1268 ,\nC643_=_C1269 ,C643_=_C1270 ,C643_=_C1271 ,C643_=_C1272 ,C643_=_C1273 ,C643_=_C1274 ,\nC644_=_C645 ,C644_=_C646 ,C644_=_C647 ,C644_=_C648 ,C644_=_C649 ,C644_=_C650 ,\nC644_=_C651 ,C644_=_C652 ,C644_=_C653 ,C644_=_C654 ,C644_=_C655 ,C644_=_C656 ,\nC644_=_C684 ,C644_=_C723 ,C644_=_C761 ,C644_=_C798 ,C644_=_C834 ,C644_=_C869 ,\nC644_=_C903 ,C644_=_C936 ,C644_=_C968 ,C644_=_C1029 ,C644_=_C1058 ,C644_=_C1086</w:t>
      </w:r>
    </w:p>
    <w:p>
      <w:pPr>
        <w:pStyle w:val="PreformattedText"/>
        <w:bidi w:val="0"/>
        <w:spacing w:before="0" w:after="0"/>
        <w:jc w:val="left"/>
        <w:rPr/>
      </w:pPr>
      <w:r>
        <w:rPr/>
        <w:t xml:space="preserve"> </w:t>
      </w:r>
      <w:r>
        <w:rPr/>
        <w:t>,\nC644_=_C1113 ,C644_=_C1139 ,C644_=_C1164 ,C644_=_C1188 ,C644_=_C1211 ,C644_=_C1287 ,\nC644_=_C1288 ,C644_=_C1289 ,C644_=_C1290 ,C644_=_C1291 ,C644_=_C1292 ,C644_=_C1293 ,\nC644_=_C1294 ,C645_=_C646 ,C645_=_C647 ,C645_=_C648 ,C645_=_C649 ,C645_=_C650 ,\nC645_=_C651 ,C645_=_C652 ,C645_=_C653 ,C645_=_C654 ,C645_=_C655 ,C645_=_C656 ,\nC645_=_C685 ,C645_=_C724 ,C645_=_C762 ,C645_=_C799 ,C645_=_C835 ,C645_=_C870 ,\nC645_=_C904 ,C645_=_C937 ,C645_=_C969 ,C645_=_C1030 ,C645_=_C1059 ,C645_=_C1087 ,\nC645_=_C1114 ,C645_=_C1140 ,C645_=_C1165 ,C645_=_C1189 ,C645_=_C1212 ,C645_=_C1306 ,\nC645_=_C1307 ,C645_=_C1308 ,C645_=_C1309 ,C645_=_C1310 ,C645_=_C1311 ,C645_=_C1312 ,\nC645_=_C1313 ,C646_=_C647 ,C646_=_C648 ,C646_=_C649 ,C646_=_C650 ,C646_=_C651 ,\nC646_=_C652 ,C646_=_C653 ,C646_=_C654 ,C646_=_C655 ,C646_=_C656 ,C646_=_C686 ,\nC646_=_C725 ,C646_=_C763 ,C646_=_C800 ,C646_=_C836 ,C646_=_C871 ,C646_=_C905 ,\nC646_=_C938 ,C646_=_C970 ,C646_=_C1031 ,C646_=_C1060 ,C646_=_C1088 ,C646_=_C1115 ,\nC646_=_C1141 ,C646_=_C1166 ,C646_=_C1190 ,C646_=_C1213 ,C646_=_C1324 ,C646_=_C1325 ,\nC646_=_C1326 ,C646_=_C1327 ,C646_=_C1328 ,C646_=_C1329 ,C646_=_C1330 ,C646_=_C1331 ,\nC647_=_C648 ,C647_=_C649 ,C647_=_C650 ,C647_=_C651 ,C647_=_C652 ,C647_=_C653 ,\nC647_=_C654 ,C647_=_C655 ,C647_=_C656 ,C647_=_C687 ,C647_=_C726 ,C647_=_C764 ,\nC647_=_C801 ,C647_=_C837 ,C647_=_C872 ,C647_=_C906 ,C647_=_C939 ,C647_=_C971 ,\nC647_=_C1032 ,C647_=_C1061 ,C647_=_C1089 ,C647_=_C1116 ,C647_=_C1142 ,C647_=_C1167 ,\nC647_=_C1191 ,C647_=_C1214 ,C647_=_C1341 ,C647_=_C1342 ,C647_=_C1343 ,C647_=_C1344 ,\nC647_=_C1345 ,C647_=_C1346 ,C647_=_C1347 ,C647_=_C1348 ,C648_=_C649 ,C648_=_C650 ,\nC648_=_C651 ,C648_=_C652 ,C648_=_C653 ,C648_=_C654 ,C648_=_C655 ,C648_=_C656 ,\nC648_=_C688 ,C648_=_C727 ,C648_=_C765 ,C648_=_C802 ,C648_=_C838 ,C648_=_C873 ,\nC648_=_C907 ,C648_=_C940 ,C648_=_C972 ,C648_=_C1033 ,C648_=_C1062 ,C648_=_C1090 ,\nC648_=_C1117 ,C648_=_C1143 ,C648_=_C1168 ,C648_=_C1192 ,C648_=_C1215 ,C648_=_C1357 ,\nC648_=_C1358 ,C648_=_C1359 ,C648_=_C1360 ,C648_=_C1361 ,C648_=_C1362 ,C648_=_C1363 ,\nC648_=_C1364 ,C649_=_C650 ,C649_=_C651 ,C649_=_C652 ,C649_=_C653 ,C649_=_C654 ,\nC649_=_C655 ,C649_=_C656 ,C649_=_C689 ,C649_=_C728 ,C649_=_C766 ,C649_=_C803 ,\nC649_=_C839 ,C649_=_C874 ,C649_=_C908 ,C649_=_C941 ,C649_=_C973 ,C649_=_C1034 ,\nC649_=_C1063 ,C649_=_C1091 ,C649_=_C1118 ,C649_=_C1144 ,C649_=_C1169 ,C649_=_C1193 ,\nC649_=_C1216 ,C649_=_C1372 ,C649_=_C1373 ,C649_=_C1374 ,C649_=_C1375 ,C649_=_C1376 ,\nC649_=_C1377 ,C649_=_C1378 ,C649_=_C1379 ,C650_=_C651 ,C650_=_C652 ,C650_=_C653 ,\nC650_=_C654 ,C650_=_C655 ,C650_=_C656 ,C650_=_C690 ,C650_=_C729 ,C650_=_C767 ,\nC650_=_C804 ,C650_=_C840 ,C650_=_C875 ,C650_=_C909 ,C650_=_C942 ,C650_=_C974 ,\nC650_=_C1035 ,C650_=_C1064 ,C650_=_C1092 ,C650_=_C1119 ,C650_=_C1145 ,C650_=_C1170 ,\nC650_=_C1194 ,C650_=_C1217 ,C650_=_C1386 ,C650_=_C1387 ,C650_=_C1388 ,C650_=_C1389 ,\nC650_=_C1390 ,C650_=_C1391 ,C650_=_C1392 ,C650_=_C1393 ,C651_=_C652 ,C651_=_C653 ,\nC651_=_C654 ,C651_=_C655 ,C651_=_C656 ,C651_=_C691 ,C651_=_C730 ,C651_=_C768 ,\nC651_=_C805 ,C651_=_C841 ,C651_=_C876 ,C651_=_C910 ,C651_=_C943 ,C651_=_C975 ,\nC651_=_C1036 ,C651_=_C1065 ,C651_=_C1093 ,C651_=_C1120 ,C651_=_C1146 ,C651_=_C1171 ,\nC651_=_C1195 ,C651_=_C1218 ,C651_=_C1399 ,C651_=_C1400 ,C651_=_C1401 ,C651_=_C1402 ,\nC651_=_C1403 ,C651_=_C1404 ,C651_=_C1405 ,C651_=_C1406 ,C652_=_C653 ,C652_=_C654 ,\nC652_=_C655 ,C652_=_C656 ,C652_=_C692 ,C652_=_C731 ,C652_=_C769 ,C652_=_C806 ,\nC652_=_C842 ,C652_=_C877 ,C652_=_C911 ,C652_=_C944 ,C652_=_C976 ,C652_=_C1037 ,\nC652_=_C1066 ,C652_=_C1094 ,C652_=_C1121 ,C652_=_C1147 ,C652_=_C1172 ,C652_=_C1196 ,\nC652_=_C1219 ,C652_=_C1411 ,C652_=_C1412 ,C652_=_C1413 ,C652_=_C1414 ,C652_=_C1415 ,\nC652_=_C1416 ,C652_=_C1417 ,C652_=_C1418 ,C653_=_C654 ,C653_=_C655 ,C653_=_C656 ,\nC653_=_C693 ,C653_=_C732 ,C653_=_C770 ,C653_=_C807 ,C653_=_C843 ,C653_=_C878 ,\nC653_=_C912 ,C653_=_C945 ,C653_=_C977 ,C653_=_C1038 ,C653_=_C1067 ,C653_=_C1095 ,\nC653_=_C1122 ,C653_=_C1148 ,C653_=_C1173 ,C653_=_C1197 ,C653_=_C1220 ,C653_=_C1422 ,\nC653_=_C1423 ,C653_=_C1424 ,C653_=_C1425 ,C653_=_C1426 ,C653_=_C1427 ,C653_=_C1428 ,\nC653_=_C1429 ,C654_=_C655 ,C654_=_C656 ,C654_=_C694 ,C654_=_C733 ,C654_=_C771 ,\nC654_=_C808 ,C654_=_C844 ,C654_=_C879 ,C654_=_C913 ,C654_=_C946 ,C654_=_C978 ,\nC654_=_C1039 ,C654_=_C1068 ,C654_=_C1096 ,C654_=_C1123 ,C654_=_C1149 ,C654_=_C1174 ,\nC654_=_C1198 ,C654_=_C1221 ,C654_=_C1432 ,C654_=_C1433 ,C654_=_C1434 ,C654_=_C1435 ,\nC654_=_C1436 ,C654_=_C1437 ,C654_=_C1438 ,C654_=_C1439 ,C655_=_C656 ,C655_=_C695 ,\nC655_=_C734 ,C655_=_C772 ,C655_=_C809 ,C655_=_C845 ,C655_=_C880 ,C655_=_C914 ,\nC655_=_C947 ,C655_=_C979 ,C655_=_C1040 ,C655_=_C1069 ,C655_=_C1097 ,C655_=_C1124 ,\nC655_=_C1150 ,C655_=_C1175 ,C655_=_C1199 ,C655_=_C1222 ,C655_=_C1441 ,C655_=_C1442 ,\nC655_=_C1443 ,C655_=_C1444 ,C655_=_C1445 ,C655_=_C1446 ,C655_=_C1447 ,C655_=_C1448 ,\nC656_=_C696 ,C656_=_C735 ,C656_=_C773 ,C656_=_C810 ,C656_=_C846 ,C656_=_C881 ,\nC656_=_C915 ,C656_=_C948 ,C656_=_C980 ,C656_=_C1041 ,C656_=_C1070 ,C656_=_C1098 ,\nC656_=_C1125 ,C656_=_C1151 ,C656_=_C1176 ,C656_=_C1200 ,C656_=_C1223 ,C656_=_C1449 ,\nC656_=_C1450 ,C656_=_C1451 ,C656_=_C1452 ,C656_=_C1453 ,C656_=_C1454 ,C656_=_C1455 ,\nC656_=_C1456 ,C673_=_C682 ,C673_=_C683 ,C673_=_C684 ,C673_=_C685 ,C673_=_C686 ,\nC673_=_C687 ,C673_=_C688 ,C673_=_C689 ,C673_=_C690 ,C673_=_C691 ,C673_=_C692 ,\nC673_=_C693 ,C673_=_C694 ,C673_=_C695 ,C673_=_C696 ,C673_=_C712 ,C673_=_C750 ,\nC673_=_C787 ,C673_=_C823 ,C673_=_C858 ,C673_=_C892 ,C673_=_C925 ,C673_=_C957 ,\nC673_=_C989 ,C673_=_C990 ,C673_=_C991 ,C673_=_C992 ,C673_=_C993 ,C673_=_C994 ,\nC673_=_C995 ,C673_=_C996 ,C673_=_C1012 ,C673_=_C1013 ,C673_=_C1014 ,C673_=_C1015 ,\nC673_=_C1016 ,C673_=_C1017 ,C673_=_C1018 ,C673_=_C1019 ,C682_=_C683 ,C682_=_C684 ,\nC682_=_C685 ,C682_=_C686 ,C682_=_C687 ,C682_=_C688 ,C682_=_C689 ,C682_=_C690 ,\nC682_=_C691 ,C682_=_C692 ,C682_=_C693 ,C682_=_C694 ,C682_=_C695 ,C682_=_C696 ,\nC682_=_C721 ,C682_=_C759 ,C682_=_C796 ,C682_=_C832 ,C682_=_C867 ,C682_=_C901 ,\nC682_=_C934 ,C682_=_C966 ,C682_=_C1027 ,C682_=_C1056 ,C682_=_C1084 ,C682_=_C1111 ,\nC682_=_C1137 ,C682_=_C1162 ,C682_=_C1186 ,C682_=_C1209 ,C682_=_C1246 ,C682_=_C1247 ,\nC682_=_C1248 ,C682_=_C1249 ,C682_=_C1250 ,C682_=_C1251 ,C682_=_C1252 ,C682_=_C1253 ,\nC683_=_C684 ,C683_=_C685 ,C683_=_C686 ,C683_=_C687 ,C683_=_C688 ,C683_=_C689 ,\nC683_=_C690 ,C683_=_C691 ,C683_=_C692 ,C683_=_C693 ,C683_=_C694 ,C683_=_C695 ,\nC683_=_C696 ,C683_=_C722 ,C683_=_C760 ,C683_=_C797 ,C683_=_C833 ,C683_=_C868 ,\nC683_=_C902 ,C683_=_C935 ,C683_=_C967 ,C683_=_C1028 ,C683_=_C1057 ,C683_=_C1085 ,\nC683_=_C1112 ,C683_=_C1138 ,C683_=_C1163 ,C683_=_C1187 ,C683_=_C1210 ,C683_=_C1267 ,\nC683_=_C1268 ,C683_=_C1269 ,C683_=_C1270 ,C683_=_C1271 ,C683_=_C1272 ,C683_=_C1273 ,\nC683_=_C1274 ,C684_=_C685 ,C684_=_C686 ,C684_=_C687 ,C684_=_C688 ,C684_=_C689 ,\nC684_=_C690 ,C684_=_C691 ,C684_=_C692 ,C684_=_C693 ,C684_=_C694 ,C684_=_C695 ,\nC684_=_C696 ,C684_=_C723 ,C684_=_C761 ,C684_=_C798 ,C684_=_C834 ,C684_=_C869 ,\nC684_=_C903 ,C684_=_C936 ,C684_=_C968 ,C684_=_C1029 ,C684_=_C1058 ,C684_=_C1086 ,\nC684_=_C1113 ,C684_=_C1139 ,C684_=_C1164 ,C684_=_C1188 ,C684_=_C1211 ,C684_=_C1287 ,\nC684_=_C1288 ,C684_=_C1289 ,C684_=_C1290 ,C684_=_C1291 ,C684_=_C1292 ,C684_=_C1293 ,\nC684_=_C1294 ,C685_=_C686 ,C685_=_C687 ,C685_=_C688 ,C685_=_C689 ,C685_=_C690 ,\nC685_=_C691 ,C685_=_C692 ,C685_=_C693 ,C685_=_C694 ,C685_=_C695 ,C685_=_C696 ,\nC685_=_C724 ,C685_=_C762 ,C685_=_C799 ,C685_=_C835 ,C685_=_C870 ,C685_=_C904 ,\nC685_=_C937 ,C685_=_C969 ,C685_=_C1030 ,C685_=_C1059 ,C685_=_C1087 ,C685_=_C1114 ,\nC685_=_C1140 ,C685_=_C1165 ,C685_=_C1189 ,C685_=_C1212 ,C685_=_C1306 ,C685_=_C1307 ,\nC685_=_C1308 ,C685_=_C1309 ,C685_=_C1310 ,C685_=_C1311 ,C685_=_C1312 ,C685_=_C1313 ,\nC686_=_C687 ,C686_=_C688 ,C686_=_C689 ,C686_=_C690 ,C686_=_C691 ,C686_=_C692 ,\nC686_=_C693 ,C686_=_C694 ,C686_=_C695 ,C686_=_C696 ,C686_=_C725 ,C686_=_C763 ,\nC686_=_C800 ,C686_=_C836 ,C686_=_C871 ,C686_=_C905 ,C686_=_C938 ,C686_=_C970 ,\nC686_=_C1031 ,C686_=_C1060 ,C686_=_C1088 ,C686_=_C1115 ,C686_=_C1141 ,C686_=_C1166 ,\nC686_=_C1190 ,C686_=_C1213 ,C686_=_C1324 ,C686_=_C1325 ,C686_=_C1326 ,C686_=_C1327 ,\nC686_=_C1328 ,C686_=_C1329 ,C686_=_C1330 ,C686_=_C1331 ,C687_=_C688 ,C687_=_C689 ,\nC687_=_C690 ,C687_=_C691 ,C687_=_C692 ,C687_=_C693 ,C687_=_C694 ,C687_=_C695 ,\nC687_=_C696 ,C687_=_C726 ,C687_=_C764 ,C687_=_C801 ,C687_=_C837 ,C687_=_C872 ,\nC687_=_C906 ,C687_=_C939 ,C687_=_C971 ,C687_=_C1032 ,C687_=_C1061 ,C687_=_C1089 ,\nC687_=_C1116 ,C687_=_C1142 ,C687_=_C1167 ,C687_=_C1191 ,C687_=_C1214 ,C687_=_C1341 ,\nC687_=_C1342 ,C687_=_C1343 ,C687_=_C1344 ,C687_=_C1345 ,C687_=_C1346 ,C687_=_C1347 ,\nC687_=_C1348 ,C688_=_C689 ,C688_=_C690 ,C688_=_C691 ,C688_=_C692 ,C688_=_C693 ,\nC688_=_C694 ,C688_=_C695 ,C688_=_C696 ,C688_=_C727 ,C688_=_C765 ,C688_=_C802 ,\nC688_=_C838 ,C688_=_C873 ,C688_=_C907 ,C688_=_C940 ,C688_=_C972 ,C688_=_C1033 ,\nC688_=_C1062 ,C688_=_C1090 ,C688_=_C1117 ,C688_=_C1143 ,C688_=_C1168 ,C688_=_C1192 ,\nC688_=_C1215 ,C688_=_C1357 ,C688_=_C1358 ,C688_=_C1359 ,C688_=_C1360 ,C688_=_C1361 ,\nC688_=_C1362 ,C688_=_C1363 ,C688_=_C1364 ,C689_=_C690 ,C689_=_C691 ,C689_=_C692 ,\nC689_=_C693 ,C689_=_C694 ,C689_=_C695 ,C689_=_C696 ,C689_=_C728 ,C689_=_C766 ,\nC689_=_C803 ,C689_=_C839 ,C689_=_C874 ,C689_=_C908 ,C689_=_C941 ,C689_=_C973 ,\nC689_=_C1034 ,C689_=_C1063 ,C689_=_C1091 ,C689_=_C1118 ,C689_=_C1144 ,C689_=_C1169 ,\nC689_=_C1193 ,C689_=_C1216 ,C689_=_C1372 ,C689_=_C1373 ,C689_=_C1374 ,C689_=_C1375 ,\nC689_=_C1376 ,C689_=_C1377 ,C689_=_C1378 ,C689_=_C1379 ,C690_=_C691 ,C690_=_C692 ,\nC690_=_C693 ,C690_=_C694 ,C690_=_C695 ,C690_=_C696 ,C690_=_C729 ,C690_=_C767 ,\nC690_=_C804 ,C690_=_C840 ,C690_=_C875 ,C690_=_C909 ,C690_=_C942 ,C690_=_C974 ,\nC690_=_C1035 ,C690_=_C1064 ,C690_=_C1092 ,C690_=_C1119 ,C690_=_C1145 ,C690_=_C1170 ,\nC690_=_C1194 ,C690_=_C1217 ,C690_=_C1386</w:t>
      </w:r>
    </w:p>
    <w:p>
      <w:pPr>
        <w:pStyle w:val="PreformattedText"/>
        <w:bidi w:val="0"/>
        <w:spacing w:before="0" w:after="0"/>
        <w:jc w:val="left"/>
        <w:rPr/>
      </w:pPr>
      <w:r>
        <w:rPr/>
        <w:t xml:space="preserve"> </w:t>
      </w:r>
      <w:r>
        <w:rPr/>
        <w:t>,C690_=_C1387 ,C690_=_C1388 ,C690_=_C1389 ,\nC690_=_C1390 ,C690_=_C1391 ,C690_=_C1392 ,C690_=_C1393 ,C691_=_C692 ,C691_=_C693 ,\nC691_=_C694 ,C691_=_C695 ,C691_=_C696 ,C691_=_C730 ,C691_=_C768 ,C691_=_C805 ,\nC691_=_C841 ,C691_=_C876 ,C691_=_C910 ,C691_=_C943 ,C691_=_C975 ,C691_=_C1036 ,\nC691_=_C1065 ,C691_=_C1093 ,C691_=_C1120 ,C691_=_C1146 ,C691_=_C1171 ,C691_=_C1195 ,\nC691_=_C1218 ,C691_=_C1399 ,C691_=_C1400 ,C691_=_C1401 ,C691_=_C1402 ,C691_=_C1403 ,\nC691_=_C1404 ,C691_=_C1405 ,C691_=_C1406 ,C692_=_C693 ,C692_=_C694 ,C692_=_C695 ,\nC692_=_C696 ,C692_=_C731 ,C692_=_C769 ,C692_=_C806 ,C692_=_C842 ,C692_=_C877 ,\nC692_=_C911 ,C692_=_C944 ,C692_=_C976 ,C692_=_C1037 ,C692_=_C1066 ,C692_=_C1094 ,\nC692_=_C1121 ,C692_=_C1147 ,C692_=_C1172 ,C692_=_C1196 ,C692_=_C1219 ,C692_=_C1411 ,\nC692_=_C1412 ,C692_=_C1413 ,C692_=_C1414 ,C692_=_C1415 ,C692_=_C1416 ,C692_=_C1417 ,\nC692_=_C1418 ,C693_=_C694 ,C693_=_C695 ,C693_=_C696 ,C693_=_C732 ,C693_=_C770 ,\nC693_=_C807 ,C693_=_C843 ,C693_=_C878 ,C693_=_C912 ,C693_=_C945 ,C693_=_C977 ,\nC693_=_C1038 ,C693_=_C1067 ,C693_=_C1095 ,C693_=_C1122 ,C693_=_C1148 ,C693_=_C1173 ,\nC693_=_C1197 ,C693_=_C1220 ,C693_=_C1422 ,C693_=_C1423 ,C693_=_C1424 ,C693_=_C1425 ,\nC693_=_C1426 ,C693_=_C1427 ,C693_=_C1428 ,C693_=_C1429 ,C694_=_C695 ,C694_=_C696 ,\nC694_=_C733 ,C694_=_C771 ,C694_=_C808 ,C694_=_C844 ,C694_=_C879 ,C694_=_C913 ,\nC694_=_C946 ,C694_=_C978 ,C694_=_C1039 ,C694_=_C1068 ,C694_=_C1096 ,C694_=_C1123 ,\nC694_=_C1149 ,C694_=_C1174 ,C694_=_C1198 ,C694_=_C1221 ,C694_=_C1432 ,C694_=_C1433 ,\nC694_=_C1434 ,C694_=_C1435 ,C694_=_C1436 ,C694_=_C1437 ,C694_=_C1438 ,C694_=_C1439 ,\nC695_=_C696 ,C695_=_C734 ,C695_=_C772 ,C695_=_C809 ,C695_=_C845 ,C695_=_C880 ,\nC695_=_C914 ,C695_=_C947 ,C695_=_C979 ,C695_=_C1040 ,C695_=_C1069 ,C695_=_C1097 ,\nC695_=_C1124 ,C695_=_C1150 ,C695_=_C1175 ,C695_=_C1199 ,C695_=_C1222 ,C695_=_C1441 ,\nC695_=_C1442 ,C695_=_C1443 ,C695_=_C1444 ,C695_=_C1445 ,C695_=_C1446 ,C695_=_C1447 ,\nC695_=_C1448 ,C696_=_C735 ,C696_=_C773 ,C696_=_C810 ,C696_=_C846 ,C696_=_C881 ,\nC696_=_C915 ,C696_=_C948 ,C696_=_C980 ,C696_=_C1041 ,C696_=_C1070 ,C696_=_C1098 ,\nC696_=_C1125 ,C696_=_C1151 ,C696_=_C1176 ,C696_=_C1200 ,C696_=_C1223 ,C696_=_C1449 ,\nC696_=_C1450 ,C696_=_C1451 ,C696_=_C1452 ,C696_=_C1453 ,C696_=_C1454 ,C696_=_C1455 ,\nC696_=_C1456 ,C712_=_C721 ,C712_=_C722 ,C712_=_C723 ,C712_=_C724 ,C712_=_C725 ,\nC712_=_C726 ,C712_=_C727 ,C712_=_C728 ,C712_=_C729 ,C712_=_C730 ,C712_=_C731 ,\nC712_=_C732 ,C712_=_C733 ,C712_=_C734 ,C712_=_C735 ,C712_=_C750 ,C712_=_C787 ,\nC712_=_C823 ,C712_=_C858 ,C712_=_C892 ,C712_=_C925 ,C712_=_C957 ,C712_=_C989 ,\nC712_=_C990 ,C712_=_C991 ,C712_=_C992 ,C712_=_C993 ,C712_=_C994 ,C712_=_C995 ,\nC712_=_C996 ,C712_=_C1012 ,C712_=_C1013 ,C712_=_C1014 ,C712_=_C1015 ,C712_=_C1016 ,\nC712_=_C1017 ,C712_=_C1018 ,C712_=_C1019 ,C721_=_C722 ,C721_=_C723 ,C721_=_C724 ,\nC721_=_C725 ,C721_=_C726 ,C721_=_C727 ,C721_=_C728 ,C721_=_C729 ,C721_=_C730 ,\nC721_=_C731 ,C721_=_C732 ,C721_=_C733 ,C721_=_C734 ,C721_=_C735 ,C721_=_C759 ,\nC721_=_C796 ,C721_=_C832 ,C721_=_C867 ,C721_=_C901 ,C721_=_C934 ,C721_=_C966 ,\nC721_=_C1027 ,C721_=_C1056 ,C721_=_C1084 ,C721_=_C1111 ,C721_=_C1137 ,C721_=_C1162 ,\nC721_=_C1186 ,C721_=_C1209 ,C721_=_C1246 ,C721_=_C1247 ,C721_=_C1248 ,C721_=_C1249 ,\nC721_=_C1250 ,C721_=_C1251 ,C721_=_C1252 ,C721_=_C1253 ,C722_=_C723 ,C722_=_C724 ,\nC722_=_C725 ,C722_=_C726 ,C722_=_C727 ,C722_=_C728 ,C722_=_C729 ,C722_=_C730 ,\nC722_=_C731 ,C722_=_C732 ,C722_=_C733 ,C722_=_C734 ,C722_=_C735 ,C722_=_C760 ,\nC722_=_C797 ,C722_=_C833 ,C722_=_C868 ,C722_=_C902 ,C722_=_C935 ,C722_=_C967 ,\nC722_=_C1028 ,C722_=_C1057 ,C722_=_C1085 ,C722_=_C1112 ,C722_=_C1138 ,C722_=_C1163 ,\nC722_=_C1187 ,C722_=_C1210 ,C722_=_C1267 ,C722_=_C1268 ,C722_=_C1269 ,C722_=_C1270 ,\nC722_=_C1271 ,C722_=_C1272 ,C722_=_C1273 ,C722_=_C1274 ,C723_=_C724 ,C723_=_C725 ,\nC723_=_C726 ,C723_=_C727 ,C723_=_C728 ,C723_=_C729 ,C723_=_C730 ,C723_=_C731 ,\nC723_=_C732 ,C723_=_C733 ,C723_=_C734 ,C723_=_C735 ,C723_=_C761 ,C723_=_C798 ,\nC723_=_C834 ,C723_=_C869 ,C723_=_C903 ,C723_=_C936 ,C723_=_C968 ,C723_=_C1029 ,\nC723_=_C1058 ,C723_=_C1086 ,C723_=_C1113 ,C723_=_C1139 ,C723_=_C1164 ,C723_=_C1188 ,\nC723_=_C1211 ,C723_=_C1287 ,C723_=_C1288 ,C723_=_C1289 ,C723_=_C1290 ,C723_=_C1291 ,\nC723_=_C1292 ,C723_=_C1293 ,C723_=_C1294 ,C724_=_C725 ,C724_=_C726 ,C724_=_C727 ,\nC724_=_C728 ,C724_=_C729 ,C724_=_C730 ,C724_=_C731 ,C724_=_C732 ,C724_=_C733 ,\nC724_=_C734 ,C724_=_C735 ,C724_=_C762 ,C724_=_C799 ,C724_=_C835 ,C724_=_C870 ,\nC724_=_C904 ,C724_=_C937 ,C724_=_C969 ,C724_=_C1030 ,C724_=_C1059 ,C724_=_C1087 ,\nC724_=_C1114 ,C724_=_C1140 ,C724_=_C1165 ,C724_=_C1189 ,C724_=_C1212 ,C724_=_C1306 ,\nC724_=_C1307 ,C724_=_C1308 ,C724_=_C1309 ,C724_=_C1310 ,C724_=_C1311 ,C724_=_C1312 ,\nC724_=_C1313 ,C725_=_C726 ,C725_=_C727 ,C725_=_C728 ,C725_=_C729 ,C725_=_C730 ,\nC725_=_C731 ,C725_=_C732 ,C725_=_C733 ,C725_=_C734 ,C725_=_C735 ,C725_=_C763 ,\nC725_=_C800 ,C725_=_C836 ,C725_=_C871 ,C725_=_C905 ,C725_=_C938 ,C725_=_C970 ,\nC725_=_C1031 ,C725_=_C1060 ,C725_=_C1088 ,C725_=_C1115 ,C725_=_C1141 ,C725_=_C1166 ,\nC725_=_C1190 ,C725_=_C1213 ,C725_=_C1324 ,C725_=_C1325 ,C725_=_C1326 ,C725_=_C1327 ,\nC725_=_C1328 ,C725_=_C1329 ,C725_=_C1330 ,C725_=_C1331 ,C726_=_C727 ,C726_=_C728 ,\nC726_=_C729 ,C726_=_C730 ,C726_=_C731 ,C726_=_C732 ,C726_=_C733 ,C726_=_C734 ,\nC726_=_C735 ,C726_=_C764 ,C726_=_C801 ,C726_=_C837 ,C726_=_C872 ,C726_=_C906 ,\nC726_=_C939 ,C726_=_C971 ,C726_=_C1032 ,C726_=_C1061 ,C726_=_C1089 ,C726_=_C1116 ,\nC726_=_C1142 ,C726_=_C1167 ,C726_=_C1191 ,C726_=_C1214 ,C726_=_C1341 ,C726_=_C1342 ,\nC726_=_C1343 ,C726_=_C1344 ,C726_=_C1345 ,C726_=_C1346 ,C726_=_C1347 ,C726_=_C1348 ,\nC727_=_C728 ,C727_=_C729 ,C727_=_C730 ,C727_=_C731 ,C727_=_C732 ,C727_=_C733 ,\nC727_=_C734 ,C727_=_C735 ,C727_=_C765 ,C727_=_C802 ,C727_=_C838 ,C727_=_C873 ,\nC727_=_C907 ,C727_=_C940 ,C727_=_C972 ,C727_=_C1033 ,C727_=_C1062 ,C727_=_C1090 ,\nC727_=_C1117 ,C727_=_C1143 ,C727_=_C1168 ,C727_=_C1192 ,C727_=_C1215 ,C727_=_C1357 ,\nC727_=_C1358 ,C727_=_C1359 ,C727_=_C1360 ,C727_=_C1361 ,C727_=_C1362 ,C727_=_C1363 ,\nC727_=_C1364 ,C728_=_C729 ,C728_=_C730 ,C728_=_C731 ,C728_=_C732 ,C728_=_C733 ,\nC728_=_C734 ,C728_=_C735 ,C728_=_C766 ,C728_=_C803 ,C728_=_C839 ,C728_=_C874 ,\nC728_=_C908 ,C728_=_C941 ,C728_=_C973 ,C728_=_C1034 ,C728_=_C1063 ,C728_=_C1091 ,\nC728_=_C1118 ,C728_=_C1144 ,C728_=_C1169 ,C728_=_C1193 ,C728_=_C1216 ,C728_=_C1372 ,\nC728_=_C1373 ,C728_=_C1374 ,C728_=_C1375 ,C728_=_C1376 ,C728_=_C1377 ,C728_=_C1378 ,\nC728_=_C1379 ,C729_=_C730 ,C729_=_C731 ,C729_=_C732 ,C729_=_C733 ,C729_=_C734 ,\nC729_=_C735 ,C729_=_C767 ,C729_=_C804 ,C729_=_C840 ,C729_=_C875 ,C729_=_C909 ,\nC729_=_C942 ,C729_=_C974 ,C729_=_C1035 ,C729_=_C1064 ,C729_=_C1092 ,C729_=_C1119 ,\nC729_=_C1145 ,C729_=_C1170 ,C729_=_C1194 ,C729_=_C1217 ,C729_=_C1386 ,C729_=_C1387 ,\nC729_=_C1388 ,C729_=_C1389 ,C729_=_C1390 ,C729_=_C1391 ,C729_=_C1392 ,C729_=_C1393 ,\nC730_=_C731 ,C730_=_C732 ,C730_=_C733 ,C730_=_C734 ,C730_=_C735 ,C730_=_C768 ,\nC730_=_C805 ,C730_=_C841 ,C730_=_C876 ,C730_=_C910 ,C730_=_C943 ,C730_=_C975 ,\nC730_=_C1036 ,C730_=_C1065 ,C730_=_C1093 ,C730_=_C1120 ,C730_=_C1146 ,C730_=_C1171 ,\nC730_=_C1195 ,C730_=_C1218 ,C730_=_C1399 ,C730_=_C1400 ,C730_=_C1401 ,C730_=_C1402 ,\nC730_=_C1403 ,C730_=_C1404 ,C730_=_C1405 ,C730_=_C1406 ,C731_=_C732 ,C731_=_C733 ,\nC731_=_C734 ,C731_=_C735 ,C731_=_C769 ,C731_=_C806 ,C731_=_C842 ,C731_=_C877 ,\nC731_=_C911 ,C731_=_C944 ,C731_=_C976 ,C731_=_C1037 ,C731_=_C1066 ,C731_=_C1094 ,\nC731_=_C1121 ,C731_=_C1147 ,C731_=_C1172 ,C731_=_C1196 ,C731_=_C1219 ,C731_=_C1411 ,\nC731_=_C1412 ,C731_=_C1413 ,C731_=_C1414 ,C731_=_C1415 ,C731_=_C1416 ,C731_=_C1417 ,\nC731_=_C1418 ,C732_=_C733 ,C732_=_C734 ,C732_=_C735 ,C732_=_C770 ,C732_=_C807 ,\nC732_=_C843 ,C732_=_C878 ,C732_=_C912 ,C732_=_C945 ,C732_=_C977 ,C732_=_C1038 ,\nC732_=_C1067 ,C732_=_C1095 ,C732_=_C1122 ,C732_=_C1148 ,C732_=_C1173 ,C732_=_C1197 ,\nC732_=_C1220 ,C732_=_C1422 ,C732_=_C1423 ,C732_=_C1424 ,C732_=_C1425 ,C732_=_C1426 ,\nC732_=_C1427 ,C732_=_C1428 ,C732_=_C1429 ,C733_=_C734 ,C733_=_C735 ,C733_=_C771 ,\nC733_=_C808 ,C733_=_C844 ,C733_=_C879 ,C733_=_C913 ,C733_=_C946 ,C733_=_C978 ,\nC733_=_C1039 ,C733_=_C1068 ,C733_=_C1096 ,C733_=_C1123 ,C733_=_C1149 ,C733_=_C1174 ,\nC733_=_C1198 ,C733_=_C1221 ,C733_=_C1432 ,C733_=_C1433 ,C733_=_C1434 ,C733_=_C1435 ,\nC733_=_C1436 ,C733_=_C1437 ,C733_=_C1438 ,C733_=_C1439 ,C734_=_C735 ,C734_=_C772 ,\nC734_=_C809 ,C734_=_C845 ,C734_=_C880 ,C734_=_C914 ,C734_=_C947 ,C734_=_C979 ,\nC734_=_C1040 ,C734_=_C1069 ,C734_=_C1097 ,C734_=_C1124 ,C734_=_C1150 ,C734_=_C1175 ,\nC734_=_C1199 ,C734_=_C1222 ,C734_=_C1441 ,C734_=_C1442 ,C734_=_C1443 ,C734_=_C1444 ,\nC734_=_C1445 ,C734_=_C1446 ,C734_=_C1447 ,C734_=_C1448 ,C735_=_C773 ,C735_=_C810 ,\nC735_=_C846 ,C735_=_C881 ,C735_=_C915 ,C735_=_C948 ,C735_=_C980 ,C735_=_C1041 ,\nC735_=_C1070 ,C735_=_C1098 ,C735_=_C1125 ,C735_=_C1151 ,C735_=_C1176 ,C735_=_C1200 ,\nC735_=_C1223 ,C735_=_C1449 ,C735_=_C1450 ,C735_=_C1451 ,C735_=_C1452 ,C735_=_C1453 ,\nC735_=_C1454 ,C735_=_C1455 ,C735_=_C1456 ,C750_=_C759 ,C750_=_C760 ,C750_=_C761 ,\nC750_=_C762 ,C750_=_C763 ,C750_=_C764 ,C750_=_C765 ,C750_=_C766 ,C750_=_C767 ,\nC750_=_C768 ,C750_=_C769 ,C750_=_C770 ,C750_=_C771 ,C750_=_C772 ,C750_=_C773 ,\nC750_=_C787 ,C750_=_C823 ,C750_=_C858 ,C750_=_C892 ,C750_=_C925 ,C750_=_C957 ,\nC750_=_C989 ,C750_=_C990 ,C750_=_C991 ,C750_=_C992 ,C750_=_C993 ,C750_=_C994 ,\nC750_=_C995 ,C750_=_C996 ,C750_=_C1012 ,C750_=_C1013 ,C750_=_C1014 ,C750_=_C1015 ,\nC750_=_C1016 ,C750_=_C1017 ,C750_=_C1018 ,C750_=_C1019 ,C759_=_C760 ,C759_=_C761 ,\nC759_=_C762 ,C759_=_C763 ,C759_=_C764 ,C759_=_C765 ,C759_=_C766 ,C759_=_C767 ,\nC759_=_C768 ,C759_=_C769 ,C759_=_C770 ,C759_=_C771 ,C759_=_C772 ,C759_=_C773 ,\nC759_=_C796 ,C759_=_C832 ,C759_=_C867 ,C759_=_C901 ,C759_=_C934 ,C759_=_C966 ,\nC759_=_C1027 ,C759_=_C1056 ,C759_=_C1084 ,C759_=_C1111 ,C759_=_C1137</w:t>
      </w:r>
    </w:p>
    <w:p>
      <w:pPr>
        <w:pStyle w:val="PreformattedText"/>
        <w:bidi w:val="0"/>
        <w:spacing w:before="0" w:after="0"/>
        <w:jc w:val="left"/>
        <w:rPr/>
      </w:pPr>
      <w:r>
        <w:rPr/>
        <w:t xml:space="preserve"> </w:t>
      </w:r>
      <w:r>
        <w:rPr/>
        <w:t>,C759_=_C1162 ,\nC759_=_C1186 ,C759_=_C1209 ,C759_=_C1246 ,C759_=_C1247 ,C759_=_C1248 ,C759_=_C1249 ,\nC759_=_C1250 ,C759_=_C1251 ,C759_=_C1252 ,C759_=_C1253 ,C760_=_C761 ,C760_=_C762 ,\nC760_=_C763 ,C760_=_C764 ,C760_=_C765 ,C760_=_C766 ,C760_=_C767 ,C760_=_C768 ,\nC760_=_C769 ,C760_=_C770 ,C760_=_C771 ,C760_=_C772 ,C760_=_C773 ,C760_=_C797 ,\nC760_=_C833 ,C760_=_C868 ,C760_=_C902 ,C760_=_C935 ,C760_=_C967 ,C760_=_C1028 ,\nC760_=_C1057 ,C760_=_C1085 ,C760_=_C1112 ,C760_=_C1138 ,C760_=_C1163 ,C760_=_C1187 ,\nC760_=_C1210 ,C760_=_C1267 ,C760_=_C1268 ,C760_=_C1269 ,C760_=_C1270 ,C760_=_C1271 ,\nC760_=_C1272 ,C760_=_C1273 ,C760_=_C1274 ,C761_=_C762 ,C761_=_C763 ,C761_=_C764 ,\nC761_=_C765 ,C761_=_C766 ,C761_=_C767 ,C761_=_C768 ,C761_=_C769 ,C761_=_C770 ,\nC761_=_C771 ,C761_=_C772 ,C761_=_C773 ,C761_=_C798 ,C761_=_C834 ,C761_=_C869 ,\nC761_=_C903 ,C761_=_C936 ,C761_=_C968 ,C761_=_C1029 ,C761_=_C1058 ,C761_=_C1086 ,\nC761_=_C1113 ,C761_=_C1139 ,C761_=_C1164 ,C761_=_C1188 ,C761_=_C1211 ,C761_=_C1287 ,\nC761_=_C1288 ,C761_=_C1289 ,C761_=_C1290 ,C761_=_C1291 ,C761_=_C1292 ,C761_=_C1293 ,\nC761_=_C1294 ,C762_=_C763 ,C762_=_C764 ,C762_=_C765 ,C762_=_C766 ,C762_=_C767 ,\nC762_=_C768 ,C762_=_C769 ,C762_=_C770 ,C762_=_C771 ,C762_=_C772 ,C762_=_C773 ,\nC762_=_C799 ,C762_=_C835 ,C762_=_C870 ,C762_=_C904 ,C762_=_C937 ,C762_=_C969 ,\nC762_=_C1030 ,C762_=_C1059 ,C762_=_C1087 ,C762_=_C1114 ,C762_=_C1140 ,C762_=_C1165 ,\nC762_=_C1189 ,C762_=_C1212 ,C762_=_C1306 ,C762_=_C1307 ,C762_=_C1308 ,C762_=_C1309 ,\nC762_=_C1310 ,C762_=_C1311 ,C762_=_C1312 ,C762_=_C1313 ,C763_=_C764 ,C763_=_C765 ,\nC763_=_C766 ,C763_=_C767 ,C763_=_C768 ,C763_=_C769 ,C763_=_C770 ,C763_=_C771 ,\nC763_=_C772 ,C763_=_C773 ,C763_=_C800 ,C763_=_C836 ,C763_=_C871 ,C763_=_C905 ,\nC763_=_C938 ,C763_=_C970 ,C763_=_C1031 ,C763_=_C1060 ,C763_=_C1088 ,C763_=_C1115 ,\nC763_=_C1141 ,C763_=_C1166 ,C763_=_C1190 ,C763_=_C1213 ,C763_=_C1324 ,C763_=_C1325 ,\nC763_=_C1326 ,C763_=_C1327 ,C763_=_C1328 ,C763_=_C1329 ,C763_=_C1330 ,C763_=_C1331 ,\nC764_=_C765 ,C764_=_C766 ,C764_=_C767 ,C764_=_C768 ,C764_=_C769 ,C764_=_C770 ,\nC764_=_C771 ,C764_=_C772 ,C764_=_C773 ,C764_=_C801 ,C764_=_C837 ,C764_=_C872 ,\nC764_=_C906 ,C764_=_C939 ,C764_=_C971 ,C764_=_C1032 ,C764_=_C1061 ,C764_=_C1089 ,\nC764_=_C1116 ,C764_=_C1142 ,C764_=_C1167 ,C764_=_C1191 ,C764_=_C1214 ,C764_=_C1341 ,\nC764_=_C1342 ,C764_=_C1343 ,C764_=_C1344 ,C764_=_C1345 ,C764_=_C1346 ,C764_=_C1347 ,\nC764_=_C1348 ,C765_=_C766 ,C765_=_C767 ,C765_=_C768 ,C765_=_C769 ,C765_=_C770 ,\nC765_=_C771 ,C765_=_C772 ,C765_=_C773 ,C765_=_C802 ,C765_=_C838 ,C765_=_C873 ,\nC765_=_C907 ,C765_=_C940 ,C765_=_C972 ,C765_=_C1033 ,C765_=_C1062 ,C765_=_C1090 ,\nC765_=_C1117 ,C765_=_C1143 ,C765_=_C1168 ,C765_=_C1192 ,C765_=_C1215 ,C765_=_C1357 ,\nC765_=_C1358 ,C765_=_C1359 ,C765_=_C1360 ,C765_=_C1361 ,C765_=_C1362 ,C765_=_C1363 ,\nC765_=_C1364 ,C766_=_C767 ,C766_=_C768 ,C766_=_C769 ,C766_=_C770 ,C766_=_C771 ,\nC766_=_C772 ,C766_=_C773 ,C766_=_C803 ,C766_=_C839 ,C766_=_C874 ,C766_=_C908 ,\nC766_=_C941 ,C766_=_C973 ,C766_=_C1034 ,C766_=_C1063 ,C766_=_C1091 ,C766_=_C1118 ,\nC766_=_C1144 ,C766_=_C1169 ,C766_=_C1193 ,C766_=_C1216 ,C766_=_C1372 ,C766_=_C1373 ,\nC766_=_C1374 ,C766_=_C1375 ,C766_=_C1376 ,C766_=_C1377 ,C766_=_C1378 ,C766_=_C1379 ,\nC767_=_C768 ,C767_=_C769 ,C767_=_C770 ,C767_=_C771 ,C767_=_C772 ,C767_=_C773 ,\nC767_=_C804 ,C767_=_C840 ,C767_=_C875 ,C767_=_C909 ,C767_=_C942 ,C767_=_C974 ,\nC767_=_C1035 ,C767_=_C1064 ,C767_=_C1092 ,C767_=_C1119 ,C767_=_C1145 ,C767_=_C1170 ,\nC767_=_C1194 ,C767_=_C1217 ,C767_=_C1386 ,C767_=_C1387 ,C767_=_C1388 ,C767_=_C1389 ,\nC767_=_C1390 ,C767_=_C1391 ,C767_=_C1392 ,C767_=_C1393 ,C768_=_C769 ,C768_=_C770 ,\nC768_=_C771 ,C768_=_C772 ,C768_=_C773 ,C768_=_C805 ,C768_=_C841 ,C768_=_C876 ,\nC768_=_C910 ,C768_=_C943 ,C768_=_C975 ,C768_=_C1036 ,C768_=_C1065 ,C768_=_C1093 ,\nC768_=_C1120 ,C768_=_C1146 ,C768_=_C1171 ,C768_=_C1195 ,C768_=_C1218 ,C768_=_C1399 ,\nC768_=_C1400 ,C768_=_C1401 ,C768_=_C1402 ,C768_=_C1403 ,C768_=_C1404 ,C768_=_C1405 ,\nC768_=_C1406 ,C769_=_C770 ,C769_=_C771 ,C769_=_C772 ,C769_=_C773 ,C769_=_C806 ,\nC769_=_C842 ,C769_=_C877 ,C769_=_C911 ,C769_=_C944 ,C769_=_C976 ,C769_=_C1037 ,\nC769_=_C1066 ,C769_=_C1094 ,C769_=_C1121 ,C769_=_C1147 ,C769_=_C1172 ,C769_=_C1196 ,\nC769_=_C1219 ,C769_=_C1411 ,C769_=_C1412 ,C769_=_C1413 ,C769_=_C1414 ,C769_=_C1415 ,\nC769_=_C1416 ,C769_=_C1417 ,C769_=_C1418 ,C770_=_C771 ,C770_=_C772 ,C770_=_C773 ,\nC770_=_C807 ,C770_=_C843 ,C770_=_C878 ,C770_=_C912 ,C770_=_C945 ,C770_=_C977 ,\nC770_=_C1038 ,C770_=_C1067 ,C770_=_C1095 ,C770_=_C1122 ,C770_=_C1148 ,C770_=_C1173 ,\nC770_=_C1197 ,C770_=_C1220 ,C770_=_C1422 ,C770_=_C1423 ,C770_=_C1424 ,C770_=_C1425 ,\nC770_=_C1426 ,C770_=_C1427 ,C770_=_C1428 ,C770_=_C1429 ,C771_=_C772 ,C771_=_C773 ,\nC771_=_C808 ,C771_=_C844 ,C771_=_C879 ,C771_=_C913 ,C771_=_C946 ,C771_=_C978 ,\nC771_=_C1039 ,C771_=_C1068 ,C771_=_C1096 ,C771_=_C1123 ,C771_=_C1149 ,C771_=_C1174 ,\nC771_=_C1198 ,C771_=_C1221 ,C771_=_C1432 ,C771_=_C1433 ,C771_=_C1434 ,C771_=_C1435 ,\nC771_=_C1436 ,C771_=_C1437 ,C771_=_C1438 ,C771_=_C1439 ,C772_=_C773 ,C772_=_C809 ,\nC772_=_C845 ,C772_=_C880 ,C772_=_C914 ,C772_=_C947 ,C772_=_C979 ,C772_=_C1040 ,\nC772_=_C1069 ,C772_=_C1097 ,C772_=_C1124 ,C772_=_C1150 ,C772_=_C1175 ,C772_=_C1199 ,\nC772_=_C1222 ,C772_=_C1441 ,C772_=_C1442 ,C772_=_C1443 ,C772_=_C1444 ,C772_=_C1445 ,\nC772_=_C1446 ,C772_=_C1447 ,C772_=_C1448 ,C773_=_C810 ,C773_=_C846 ,C773_=_C881 ,\nC773_=_C915 ,C773_=_C948 ,C773_=_C980 ,C773_=_C1041 ,C773_=_C1070 ,C773_=_C1098 ,\nC773_=_C1125 ,C773_=_C1151 ,C773_=_C1176 ,C773_=_C1200 ,C773_=_C1223 ,C773_=_C1449 ,\nC773_=_C1450 ,C773_=_C1451 ,C773_=_C1452 ,C773_=_C1453 ,C773_=_C1454 ,C773_=_C1455 ,\nC773_=_C1456 ,C787_=_C796 ,C787_=_C797 ,C787_=_C798 ,C787_=_C799 ,C787_=_C800 ,\nC787_=_C801 ,C787_=_C802 ,C787_=_C803 ,C787_=_C804 ,C787_=_C805 ,C787_=_C806 ,\nC787_=_C807 ,C787_=_C808 ,C787_=_C809 ,C787_=_C810 ,C787_=_C823 ,C787_=_C858 ,\nC787_=_C892 ,C787_=_C925 ,C787_=_C957 ,C787_=_C989 ,C787_=_C990 ,C787_=_C991 ,\nC787_=_C992 ,C787_=_C993 ,C787_=_C994 ,C787_=_C995 ,C787_=_C996 ,C787_=_C1012 ,\nC787_=_C1013 ,C787_=_C1014 ,C787_=_C1015 ,C787_=_C1016 ,C787_=_C1017 ,C787_=_C1018 ,\nC787_=_C1019 ,C796_=_C797 ,C796_=_C798 ,C796_=_C799 ,C796_=_C800 ,C796_=_C801 ,\nC796_=_C802 ,C796_=_C803 ,C796_=_C804 ,C796_=_C805 ,C796_=_C806 ,C796_=_C807 ,\nC796_=_C808 ,C796_=_C809 ,C796_=_C810 ,C796_=_C832 ,C796_=_C867 ,C796_=_C901 ,\nC796_=_C934 ,C796_=_C966 ,C796_=_C1027 ,C796_=_C1056 ,C796_=_C1084 ,C796_=_C1111 ,\nC796_=_C1137 ,C796_=_C1162 ,C796_=_C1186 ,C796_=_C1209 ,C796_=_C1246 ,C796_=_C1247 ,\nC796_=_C1248 ,C796_=_C1249 ,C796_=_C1250 ,C796_=_C1251 ,C796_=_C1252 ,C796_=_C1253 ,\nC797_=_C798 ,C797_=_C799 ,C797_=_C800 ,C797_=_C801 ,C797_=_C802 ,C797_=_C803 ,\nC797_=_C804 ,C797_=_C805 ,C797_=_C806 ,C797_=_C807 ,C797_=_C808 ,C797_=_C809 ,\nC797_=_C810 ,C797_=_C833 ,C797_=_C868 ,C797_=_C902 ,C797_=_C935 ,C797_=_C967 ,\nC797_=_C1028 ,C797_=_C1057 ,C797_=_C1085 ,C797_=_C1112 ,C797_=_C1138 ,C797_=_C1163 ,\nC797_=_C1187 ,C797_=_C1210 ,C797_=_C1267 ,C797_=_C1268 ,C797_=_C1269 ,C797_=_C1270 ,\nC797_=_C1271 ,C797_=_C1272 ,C797_=_C1273 ,C797_=_C1274 ,C798_=_C799 ,C798_=_C800 ,\nC798_=_C801 ,C798_=_C802 ,C798_=_C803 ,C798_=_C804 ,C798_=_C805 ,C798_=_C806 ,\nC798_=_C807 ,C798_=_C808 ,C798_=_C809 ,C798_=_C810 ,C798_=_C834 ,C798_=_C869 ,\nC798_=_C903 ,C798_=_C936 ,C798_=_C968 ,C798_=_C1029 ,C798_=_C1058 ,C798_=_C1086 ,\nC798_=_C1113 ,C798_=_C1139 ,C798_=_C1164 ,C798_=_C1188 ,C798_=_C1211 ,C798_=_C1287 ,\nC798_=_C1288 ,C798_=_C1289 ,C798_=_C1290 ,C798_=_C1291 ,C798_=_C1292 ,C798_=_C1293 ,\nC798_=_C1294 ,C799_=_C800 ,C799_=_C801 ,C799_=_C802 ,C799_=_C803 ,C799_=_C804 ,\nC799_=_C805 ,C799_=_C806 ,C799_=_C807 ,C799_=_C808 ,C799_=_C809 ,C799_=_C810 ,\nC799_=_C835 ,C799_=_C870 ,C799_=_C904 ,C799_=_C937 ,C799_=_C969 ,C799_=_C1030 ,\nC799_=_C1059 ,C799_=_C1087 ,C799_=_C1114 ,C799_=_C1140 ,C799_=_C1165 ,C799_=_C1189 ,\nC799_=_C1212 ,C799_=_C1306 ,C799_=_C1307 ,C799_=_C1308 ,C799_=_C1309 ,C799_=_C1310 ,\nC799_=_C1311 ,C799_=_C1312 ,C799_=_C1313 ,C800_=_C801 ,C800_=_C802 ,C800_=_C803 ,\nC800_=_C804 ,C800_=_C805 ,C800_=_C806 ,C800_=_C807 ,C800_=_C808 ,C800_=_C809 ,\nC800_=_C810 ,C800_=_C836 ,C800_=_C871 ,C800_=_C905 ,C800_=_C938 ,C800_=_C970 ,\nC800_=_C1031 ,C800_=_C1060 ,C800_=_C1088 ,C800_=_C1115 ,C800_=_C1141 ,C800_=_C1166 ,\nC800_=_C1190 ,C800_=_C1213 ,C800_=_C1324 ,C800_=_C1325 ,C800_=_C1326 ,C800_=_C1327 ,\nC800_=_C1328 ,C800_=_C1329 ,C800_=_C1330 ,C800_=_C1331 ,C801_=_C802 ,C801_=_C803 ,\nC801_=_C804 ,C801_=_C805 ,C801_=_C806 ,C801_=_C807 ,C801_=_C808 ,C801_=_C809 ,\nC801_=_C810 ,C801_=_C837 ,C801_=_C872 ,C801_=_C906 ,C801_=_C939 ,C801_=_C971 ,\nC801_=_C1032 ,C801_=_C1061 ,C801_=_C1089 ,C801_=_C1116 ,C801_=_C1142 ,C801_=_C1167 ,\nC801_=_C1191 ,C801_=_C1214 ,C801_=_C1341 ,C801_=_C1342 ,C801_=_C1343 ,C801_=_C1344 ,\nC801_=_C1345 ,C801_=_C1346 ,C801_=_C1347 ,C801_=_C1348 ,C802_=_C803 ,C802_=_C804 ,\nC802_=_C805 ,C802_=_C806 ,C802_=_C807 ,C802_=_C808 ,C802_=_C809 ,C802_=_C810 ,\nC802_=_C838 ,C802_=_C873 ,C802_=_C907 ,C802_=_C940 ,C802_=_C972 ,C802_=_C1033 ,\nC802_=_C1062 ,C802_=_C1090 ,C802_=_C1117 ,C802_=_C1143 ,C802_=_C1168 ,C802_=_C1192 ,\nC802_=_C1215 ,C802_=_C1357 ,C802_=_C1358 ,C802_=_C1359 ,C802_=_C1360 ,C802_=_C1361 ,\nC802_=_C1362 ,C802_=_C1363 ,C802_=_C1364 ,C803_=_C804 ,C803_=_C805 ,C803_=_C806 ,\nC803_=_C807 ,C803_=_C808 ,C803_=_C809 ,C803_=_C810 ,C803_=_C839 ,C803_=_C874 ,\nC803_=_C908 ,C803_=_C941 ,C803_=_C973 ,C803_=_C1034 ,C803_=_C1063 ,C803_=_C1091 ,\nC803_=_C1118 ,C803_=_C1144 ,C803_=_C1169 ,C803_=_C1193 ,C803_=_C1216 ,C803_=_C1372 ,\nC803_=_C1373 ,C803_=_C1374 ,C803_=_C1375 ,C803_=_C1376 ,C803_=_C1377 ,C803_=_C1378 ,\nC803_=_C1379 ,C804_=_C805 ,C804_=_C806 ,C804_=_C807 ,C804_=_C808 ,C804_=_C809 ,\nC804_=_C810 ,C804_=_C840 ,C804_=_C875 ,C804_=_C909 ,C804_=_C942 ,C804_=_C974 ,\nC804_=_C1035 ,C804_=_C1064 ,C804_=_C1092 ,C804_=_C1119 ,C804_=_C1145 ,C804_=_C1170</w:t>
      </w:r>
    </w:p>
    <w:p>
      <w:pPr>
        <w:pStyle w:val="PreformattedText"/>
        <w:bidi w:val="0"/>
        <w:spacing w:before="0" w:after="0"/>
        <w:jc w:val="left"/>
        <w:rPr/>
      </w:pPr>
      <w:r>
        <w:rPr/>
        <w:t xml:space="preserve"> </w:t>
      </w:r>
      <w:r>
        <w:rPr/>
        <w:t>,\nC804_=_C1194 ,C804_=_C1217 ,C804_=_C1386 ,C804_=_C1387 ,C804_=_C1388 ,C804_=_C1389 ,\nC804_=_C1390 ,C804_=_C1391 ,C804_=_C1392 ,C804_=_C1393 ,C805_=_C806 ,C805_=_C807 ,\nC805_=_C808 ,C805_=_C809 ,C805_=_C810 ,C805_=_C841 ,C805_=_C876 ,C805_=_C910 ,\nC805_=_C943 ,C805_=_C975 ,C805_=_C1036 ,C805_=_C1065 ,C805_=_C1093 ,C805_=_C1120 ,\nC805_=_C1146 ,C805_=_C1171 ,C805_=_C1195 ,C805_=_C1218 ,C805_=_C1399 ,C805_=_C1400 ,\nC805_=_C1401 ,C805_=_C1402 ,C805_=_C1403 ,C805_=_C1404 ,C805_=_C1405 ,C805_=_C1406 ,\nC806_=_C807 ,C806_=_C808 ,C806_=_C809 ,C806_=_C810 ,C806_=_C842 ,C806_=_C877 ,\nC806_=_C911 ,C806_=_C944 ,C806_=_C976 ,C806_=_C1037 ,C806_=_C1066 ,C806_=_C1094 ,\nC806_=_C1121 ,C806_=_C1147 ,C806_=_C1172 ,C806_=_C1196 ,C806_=_C1219 ,C806_=_C1411 ,\nC806_=_C1412 ,C806_=_C1413 ,C806_=_C1414 ,C806_=_C1415 ,C806_=_C1416 ,C806_=_C1417 ,\nC806_=_C1418 ,C807_=_C808 ,C807_=_C809 ,C807_=_C810 ,C807_=_C843 ,C807_=_C878 ,\nC807_=_C912 ,C807_=_C945 ,C807_=_C977 ,C807_=_C1038 ,C807_=_C1067 ,C807_=_C1095 ,\nC807_=_C1122 ,C807_=_C1148 ,C807_=_C1173 ,C807_=_C1197 ,C807_=_C1220 ,C807_=_C1422 ,\nC807_=_C1423 ,C807_=_C1424 ,C807_=_C1425 ,C807_=_C1426 ,C807_=_C1427 ,C807_=_C1428 ,\nC807_=_C1429 ,C808_=_C809 ,C808_=_C810 ,C808_=_C844 ,C808_=_C879 ,C808_=_C913 ,\nC808_=_C946 ,C808_=_C978 ,C808_=_C1039 ,C808_=_C1068 ,C808_=_C1096 ,C808_=_C1123 ,\nC808_=_C1149 ,C808_=_C1174 ,C808_=_C1198 ,C808_=_C1221 ,C808_=_C1432 ,C808_=_C1433 ,\nC808_=_C1434 ,C808_=_C1435 ,C808_=_C1436 ,C808_=_C1437 ,C808_=_C1438 ,C808_=_C1439 ,\nC809_=_C810 ,C809_=_C845 ,C809_=_C880 ,C809_=_C914 ,C809_=_C947 ,C809_=_C979 ,\nC809_=_C1040 ,C809_=_C1069 ,C809_=_C1097 ,C809_=_C1124 ,C809_=_C1150 ,C809_=_C1175 ,\nC809_=_C1199 ,C809_=_C1222 ,C809_=_C1441 ,C809_=_C1442 ,C809_=_C1443 ,C809_=_C1444 ,\nC809_=_C1445 ,C809_=_C1446 ,C809_=_C1447 ,C809_=_C1448 ,C810_=_C846 ,C810_=_C881 ,\nC810_=_C915 ,C810_=_C948 ,C810_=_C980 ,C810_=_C1041 ,C810_=_C1070 ,C810_=_C1098 ,\nC810_=_C1125 ,C810_=_C1151 ,C810_=_C1176 ,C810_=_C1200 ,C810_=_C1223 ,C810_=_C1449 ,\nC810_=_C1450 ,C810_=_C1451 ,C810_=_C1452 ,C810_=_C1453 ,C810_=_C1454 ,C810_=_C1455 ,\nC810_=_C1456 ,C823_=_C832 ,C823_=_C833 ,C823_=_C834 ,C823_=_C835 ,C823_=_C836 ,\nC823_=_C837 ,C823_=_C838 ,C823_=_C839 ,C823_=_C840 ,C823_=_C841 ,C823_=_C842 ,\nC823_=_C843 ,C823_=_C844 ,C823_=_C845 ,C823_=_C846 ,C823_=_C858 ,C823_=_C892 ,\nC823_=_C925 ,C823_=_C957 ,C823_=_C989 ,C823_=_C990 ,C823_=_C991 ,C823_=_C992 ,\nC823_=_C993 ,C823_=_C994 ,C823_=_C995 ,C823_=_C996 ,C823_=_C1012 ,C823_=_C1013 ,\nC823_=_C1014 ,C823_=_C1015 ,C823_=_C1016 ,C823_=_C1017 ,C823_=_C1018 ,C823_=_C1019 ,\nC832_=_C833 ,C832_=_C834 ,C832_=_C835 ,C832_=_C836 ,C832_=_C837 ,C832_=_C838 ,\nC832_=_C839 ,C832_=_C840 ,C832_=_C841 ,C832_=_C842 ,C832_=_C843 ,C832_=_C844 ,\nC832_=_C845 ,C832_=_C846 ,C832_=_C867 ,C832_=_C901 ,C832_=_C934 ,C832_=_C966 ,\nC832_=_C1027 ,C832_=_C1056 ,C832_=_C1084 ,C832_=_C1111 ,C832_=_C1137 ,C832_=_C1162 ,\nC832_=_C1186 ,C832_=_C1209 ,C832_=_C1246 ,C832_=_C1247 ,C832_=_C1248 ,C832_=_C1249 ,\nC832_=_C1250 ,C832_=_C1251 ,C832_=_C1252 ,C832_=_C1253 ,C833_=_C834 ,C833_=_C835 ,\nC833_=_C836 ,C833_=_C837 ,C833_=_C838 ,C833_=_C839 ,C833_=_C840 ,C833_=_C841 ,\nC833_=_C842 ,C833_=_C843 ,C833_=_C844 ,C833_=_C845 ,C833_=_C846 ,C833_=_C868 ,\nC833_=_C902 ,C833_=_C935 ,C833_=_C967 ,C833_=_C1028 ,C833_=_C1057 ,C833_=_C1085 ,\nC833_=_C1112 ,C833_=_C1138 ,C833_=_C1163 ,C833_=_C1187 ,C833_=_C1210 ,C833_=_C1267 ,\nC833_=_C1268 ,C833_=_C1269 ,C833_=_C1270 ,C833_=_C1271 ,C833_=_C1272 ,C833_=_C1273 ,\nC833_=_C1274 ,C834_=_C835 ,C834_=_C836 ,C834_=_C837 ,C834_=_C838 ,C834_=_C839 ,\nC834_=_C840 ,C834_=_C841 ,C834_=_C842 ,C834_=_C843 ,C834_=_C844 ,C834_=_C845 ,\nC834_=_C846 ,C834_=_C869 ,C834_=_C903 ,C834_=_C936 ,C834_=_C968 ,C834_=_C1029 ,\nC834_=_C1058 ,C834_=_C1086 ,C834_=_C1113 ,C834_=_C1139 ,C834_=_C1164 ,C834_=_C1188 ,\nC834_=_C1211 ,C834_=_C1287 ,C834_=_C1288 ,C834_=_C1289 ,C834_=_C1290 ,C834_=_C1291 ,\nC834_=_C1292 ,C834_=_C1293 ,C834_=_C1294 ,C835_=_C836 ,C835_=_C837 ,C835_=_C838 ,\nC835_=_C839 ,C835_=_C840 ,C835_=_C841 ,C835_=_C842 ,C835_=_C843 ,C835_=_C844 ,\nC835_=_C845 ,C835_=_C846 ,C835_=_C870 ,C835_=_C904 ,C835_=_C937 ,C835_=_C969 ,\nC835_=_C1030 ,C835_=_C1059 ,C835_=_C1087 ,C835_=_C1114 ,C835_=_C1140 ,C835_=_C1165 ,\nC835_=_C1189 ,C835_=_C1212 ,C835_=_C1306 ,C835_=_C1307 ,C835_=_C1308 ,C835_=_C1309 ,\nC835_=_C1310 ,C835_=_C1311 ,C835_=_C1312 ,C835_=_C1313 ,C836_=_C837 ,C836_=_C838 ,\nC836_=_C839 ,C836_=_C840 ,C836_=_C841 ,C836_=_C842 ,C836_=_C843 ,C836_=_C844 ,\nC836_=_C845 ,C836_=_C846 ,C836_=_C871 ,C836_=_C905 ,C836_=_C938 ,C836_=_C970 ,\nC836_=_C1031 ,C836_=_C1060 ,C836_=_C1088 ,C836_=_C1115 ,C836_=_C1141 ,C836_=_C1166 ,\nC836_=_C1190 ,C836_=_C1213 ,C836_=_C1324 ,C836_=_C1325 ,C836_=_C1326 ,C836_=_C1327 ,\nC836_=_C1328 ,C836_=_C1329 ,C836_=_C1330 ,C836_=_C1331 ,C837_=_C838 ,C837_=_C839 ,\nC837_=_C840 ,C837_=_C841 ,C837_=_C842 ,C837_=_C843 ,C837_=_C844 ,C837_=_C845 ,\nC837_=_C846 ,C837_=_C872 ,C837_=_C906 ,C837_=_C939 ,C837_=_C971 ,C837_=_C1032 ,\nC837_=_C1061 ,C837_=_C1089 ,C837_=_C1116 ,C837_=_C1142 ,C837_=_C1167 ,C837_=_C1191 ,\nC837_=_C1214 ,C837_=_C1341 ,C837_=_C1342 ,C837_=_C1343 ,C837_=_C1344 ,C837_=_C1345 ,\nC837_=_C1346 ,C837_=_C1347 ,C837_=_C1348 ,C838_=_C839 ,C838_=_C840 ,C838_=_C841 ,\nC838_=_C842 ,C838_=_C843 ,C838_=_C844 ,C838_=_C845 ,C838_=_C846 ,C838_=_C873 ,\nC838_=_C907 ,C838_=_C940 ,C838_=_C972 ,C838_=_C1033 ,C838_=_C1062 ,C838_=_C1090 ,\nC838_=_C1117 ,C838_=_C1143 ,C838_=_C1168 ,C838_=_C1192 ,C838_=_C1215 ,C838_=_C1357 ,\nC838_=_C1358 ,C838_=_C1359 ,C838_=_C1360 ,C838_=_C1361 ,C838_=_C1362 ,C838_=_C1363 ,\nC838_=_C1364 ,C839_=_C840 ,C839_=_C841 ,C839_=_C842 ,C839_=_C843 ,C839_=_C844 ,\nC839_=_C845 ,C839_=_C846 ,C839_=_C874 ,C839_=_C908 ,C839_=_C941 ,C839_=_C973 ,\nC839_=_C1034 ,C839_=_C1063 ,C839_=_C1091 ,C839_=_C1118 ,C839_=_C1144 ,C839_=_C1169 ,\nC839_=_C1193 ,C839_=_C1216 ,C839_=_C1372 ,C839_=_C1373 ,C839_=_C1374 ,C839_=_C1375 ,\nC839_=_C1376 ,C839_=_C1377 ,C839_=_C1378 ,C839_=_C1379 ,C840_=_C841 ,C840_=_C842 ,\nC840_=_C843 ,C840_=_C844 ,C840_=_C845 ,C840_=_C846 ,C840_=_C875 ,C840_=_C909 ,\nC840_=_C942 ,C840_=_C974 ,C840_=_C1035 ,C840_=_C1064 ,C840_=_C1092 ,C840_=_C1119 ,\nC840_=_C1145 ,C840_=_C1170 ,C840_=_C1194 ,C840_=_C1217 ,C840_=_C1386 ,C840_=_C1387 ,\nC840_=_C1388 ,C840_=_C1389 ,C840_=_C1390 ,C840_=_C1391 ,C840_=_C1392 ,C840_=_C1393 ,\nC841_=_C842 ,C841_=_C843 ,C841_=_C844 ,C841_=_C845 ,C841_=_C846 ,C841_=_C876 ,\nC841_=_C910 ,C841_=_C943 ,C841_=_C975 ,C841_=_C1036 ,C841_=_C1065 ,C841_=_C1093 ,\nC841_=_C1120 ,C841_=_C1146 ,C841_=_C1171 ,C841_=_C1195 ,C841_=_C1218 ,C841_=_C1399 ,\nC841_=_C1400 ,C841_=_C1401 ,C841_=_C1402 ,C841_=_C1403 ,C841_=_C1404 ,C841_=_C1405 ,\nC841_=_C1406 ,C842_=_C843 ,C842_=_C844 ,C842_=_C845 ,C842_=_C846 ,C842_=_C877 ,\nC842_=_C911 ,C842_=_C944 ,C842_=_C976 ,C842_=_C1037 ,C842_=_C1066 ,C842_=_C1094 ,\nC842_=_C1121 ,C842_=_C1147 ,C842_=_C1172 ,C842_=_C1196 ,C842_=_C1219 ,C842_=_C1411 ,\nC842_=_C1412 ,C842_=_C1413 ,C842_=_C1414 ,C842_=_C1415 ,C842_=_C1416 ,C842_=_C1417 ,\nC842_=_C1418 ,C843_=_C844 ,C843_=_C845 ,C843_=_C846 ,C843_=_C878 ,C843_=_C912 ,\nC843_=_C945 ,C843_=_C977 ,C843_=_C1038 ,C843_=_C1067 ,C843_=_C1095 ,C843_=_C1122 ,\nC843_=_C1148 ,C843_=_C1173 ,C843_=_C1197 ,C843_=_C1220 ,C843_=_C1422 ,C843_=_C1423 ,\nC843_=_C1424 ,C843_=_C1425 ,C843_=_C1426 ,C843_=_C1427 ,C843_=_C1428 ,C843_=_C1429 ,\nC844_=_C845 ,C844_=_C846 ,C844_=_C879 ,C844_=_C913 ,C844_=_C946 ,C844_=_C978 ,\nC844_=_C1039 ,C844_=_C1068 ,C844_=_C1096 ,C844_=_C1123 ,C844_=_C1149 ,C844_=_C1174 ,\nC844_=_C1198 ,C844_=_C1221 ,C844_=_C1432 ,C844_=_C1433 ,C844_=_C1434 ,C844_=_C1435 ,\nC844_=_C1436 ,C844_=_C1437 ,C844_=_C1438 ,C844_=_C1439 ,C845_=_C846 ,C845_=_C880 ,\nC845_=_C914 ,C845_=_C947 ,C845_=_C979 ,C845_=_C1040 ,C845_=_C1069 ,C845_=_C1097 ,\nC845_=_C1124 ,C845_=_C1150 ,C845_=_C1175 ,C845_=_C1199 ,C845_=_C1222 ,C845_=_C1441 ,\nC845_=_C1442 ,C845_=_C1443 ,C845_=_C1444 ,C845_=_C1445 ,C845_=_C1446 ,C845_=_C1447 ,\nC845_=_C1448 ,C846_=_C881 ,C846_=_C915 ,C846_=_C948 ,C846_=_C980 ,C846_=_C1041 ,\nC846_=_C1070 ,C846_=_C1098 ,C846_=_C1125 ,C846_=_C1151 ,C846_=_C1176 ,C846_=_C1200 ,\nC846_=_C1223 ,C846_=_C1449 ,C846_=_C1450 ,C846_=_C1451 ,C846_=_C1452 ,C846_=_C1453 ,\nC846_=_C1454 ,C846_=_C1455 ,C846_=_C1456 ,C858_=_C867 ,C858_=_C868 ,C858_=_C869 ,\nC858_=_C870 ,C858_=_C871 ,C858_=_C872 ,C858_=_C873 ,C858_=_C874 ,C858_=_C875 ,\nC858_=_C876 ,C858_=_C877 ,C858_=_C878 ,C858_=_C879 ,C858_=_C880 ,C858_=_C881 ,\nC858_=_C892 ,C858_=_C925 ,C858_=_C957 ,C858_=_C989 ,C858_=_C990 ,C858_=_C991 ,\nC858_=_C992 ,C858_=_C993 ,C858_=_C994 ,C858_=_C995 ,C858_=_C996 ,C858_=_C1012 ,\nC858_=_C1013 ,C858_=_C1014 ,C858_=_C1015 ,C858_=_C1016 ,C858_=_C1017 ,C858_=_C1018 ,\nC858_=_C1019 ,C867_=_C868 ,C867_=_C869 ,C867_=_C870 ,C867_=_C871 ,C867_=_C872 ,\nC867_=_C873 ,C867_=_C874 ,C867_=_C875 ,C867_=_C876 ,C867_=_C877 ,C867_=_C878 ,\nC867_=_C879 ,C867_=_C880 ,C867_=_C881 ,C867_=_C901 ,C867_=_C934 ,C867_=_C966 ,\nC867_=_C1027 ,C867_=_C1056 ,C867_=_C1084 ,C867_=_C1111 ,C867_=_C1137 ,C867_=_C1162 ,\nC867_=_C1186 ,C867_=_C1209 ,C867_=_C1246 ,C867_=_C1247 ,C867_=_C1248 ,C867_=_C1249 ,\nC867_=_C1250 ,C867_=_C1251 ,C867_=_C1252 ,C867_=_C1253 ,C868_=_C869 ,C868_=_C870 ,\nC868_=_C871 ,C868_=_C872 ,C868_=_C873 ,C868_=_C874 ,C868_=_C875 ,C868_=_C876 ,\nC868_=_C877 ,C868_=_C878 ,C868_=_C879 ,C868_=_C880 ,C868_=_C881 ,C868_=_C902 ,\nC868_=_C935 ,C868_=_C967 ,C868_=_C1028 ,C868_=_C1057 ,C868_=_C1085 ,C868_=_C1112 ,\nC868_=_C1138 ,C868_=_C1163 ,C868_=_C1187 ,C868_=_C1210 ,C868_=_C1267 ,C868_=_C1268 ,\nC868_=_C1269 ,C868_=_C1270 ,C868_=_C1271 ,C868_=_C1272 ,C868_=_C1273 ,C868_=_C1274 ,\nC869_=_C870 ,C869_=_C871 ,C869_=_C872 ,C869_=_C873 ,C869_=_C874 ,C869_=_C875 ,\nC869_=_C876 ,C869_=_C877 ,C869_=_C878 ,C869_=_C879 ,C869_=_C880 ,C869_=_C881 ,\nC869_=_C903 ,C869_=_C936 ,C869_=_C968 ,C869_=_C1029 ,C869_=_C1058 ,C869_=_C1086 ,\nC869_=_C1113 ,C869_=_C1139 ,C869_=_C1164 ,C869_=_C1188 ,C869_=_C1211</w:t>
      </w:r>
    </w:p>
    <w:p>
      <w:pPr>
        <w:pStyle w:val="PreformattedText"/>
        <w:bidi w:val="0"/>
        <w:spacing w:before="0" w:after="0"/>
        <w:jc w:val="left"/>
        <w:rPr/>
      </w:pPr>
      <w:r>
        <w:rPr/>
        <w:t xml:space="preserve"> </w:t>
      </w:r>
      <w:r>
        <w:rPr/>
        <w:t>,C869_=_C1287 ,\nC869_=_C1288 ,C869_=_C1289 ,C869_=_C1290 ,C869_=_C1291 ,C869_=_C1292 ,C869_=_C1293 ,\nC869_=_C1294 ,C870_=_C871 ,C870_=_C872 ,C870_=_C873 ,C870_=_C874 ,C870_=_C875 ,\nC870_=_C876 ,C870_=_C877 ,C870_=_C878 ,C870_=_C879 ,C870_=_C880 ,C870_=_C881 ,\nC870_=_C904 ,C870_=_C937 ,C870_=_C969 ,C870_=_C1030 ,C870_=_C1059 ,C870_=_C1087 ,\nC870_=_C1114 ,C870_=_C1140 ,C870_=_C1165 ,C870_=_C1189 ,C870_=_C1212 ,C870_=_C1306 ,\nC870_=_C1307 ,C870_=_C1308 ,C870_=_C1309 ,C870_=_C1310 ,C870_=_C1311 ,C870_=_C1312 ,\nC870_=_C1313 ,C871_=_C872 ,C871_=_C873 ,C871_=_C874 ,C871_=_C875 ,C871_=_C876 ,\nC871_=_C877 ,C871_=_C878 ,C871_=_C879 ,C871_=_C880 ,C871_=_C881 ,C871_=_C905 ,\nC871_=_C938 ,C871_=_C970 ,C871_=_C1031 ,C871_=_C1060 ,C871_=_C1088 ,C871_=_C1115 ,\nC871_=_C1141 ,C871_=_C1166 ,C871_=_C1190 ,C871_=_C1213 ,C871_=_C1324 ,C871_=_C1325 ,\nC871_=_C1326 ,C871_=_C1327 ,C871_=_C1328 ,C871_=_C1329 ,C871_=_C1330 ,C871_=_C1331 ,\nC872_=_C873 ,C872_=_C874 ,C872_=_C875 ,C872_=_C876 ,C872_=_C877 ,C872_=_C878 ,\nC872_=_C879 ,C872_=_C880 ,C872_=_C881 ,C872_=_C906 ,C872_=_C939 ,C872_=_C971 ,\nC872_=_C1032 ,C872_=_C1061 ,C872_=_C1089 ,C872_=_C1116 ,C872_=_C1142 ,C872_=_C1167 ,\nC872_=_C1191 ,C872_=_C1214 ,C872_=_C1341 ,C872_=_C1342 ,C872_=_C1343 ,C872_=_C1344 ,\nC872_=_C1345 ,C872_=_C1346 ,C872_=_C1347 ,C872_=_C1348 ,C873_=_C874 ,C873_=_C875 ,\nC873_=_C876 ,C873_=_C877 ,C873_=_C878 ,C873_=_C879 ,C873_=_C880 ,C873_=_C881 ,\nC873_=_C907 ,C873_=_C940 ,C873_=_C972 ,C873_=_C1033 ,C873_=_C1062 ,C873_=_C1090 ,\nC873_=_C1117 ,C873_=_C1143 ,C873_=_C1168 ,C873_=_C1192 ,C873_=_C1215 ,C873_=_C1357 ,\nC873_=_C1358 ,C873_=_C1359 ,C873_=_C1360 ,C873_=_C1361 ,C873_=_C1362 ,C873_=_C1363 ,\nC873_=_C1364 ,C874_=_C875 ,C874_=_C876 ,C874_=_C877 ,C874_=_C878 ,C874_=_C879 ,\nC874_=_C880 ,C874_=_C881 ,C874_=_C908 ,C874_=_C941 ,C874_=_C973 ,C874_=_C1034 ,\nC874_=_C1063 ,C874_=_C1091 ,C874_=_C1118 ,C874_=_C1144 ,C874_=_C1169 ,C874_=_C1193 ,\nC874_=_C1216 ,C874_=_C1372 ,C874_=_C1373 ,C874_=_C1374 ,C874_=_C1375 ,C874_=_C1376 ,\nC874_=_C1377 ,C874_=_C1378 ,C874_=_C1379 ,C875_=_C876 ,C875_=_C877 ,C875_=_C878 ,\nC875_=_C879 ,C875_=_C880 ,C875_=_C881 ,C875_=_C909 ,C875_=_C942 ,C875_=_C974 ,\nC875_=_C1035 ,C875_=_C1064 ,C875_=_C1092 ,C875_=_C1119 ,C875_=_C1145 ,C875_=_C1170 ,\nC875_=_C1194 ,C875_=_C1217 ,C875_=_C1386 ,C875_=_C1387 ,C875_=_C1388 ,C875_=_C1389 ,\nC875_=_C1390 ,C875_=_C1391 ,C875_=_C1392 ,C875_=_C1393 ,C876_=_C877 ,C876_=_C878 ,\nC876_=_C879 ,C876_=_C880 ,C876_=_C881 ,C876_=_C910 ,C876_=_C943 ,C876_=_C975 ,\nC876_=_C1036 ,C876_=_C1065 ,C876_=_C1093 ,C876_=_C1120 ,C876_=_C1146 ,C876_=_C1171 ,\nC876_=_C1195 ,C876_=_C1218 ,C876_=_C1399 ,C876_=_C1400 ,C876_=_C1401 ,C876_=_C1402 ,\nC876_=_C1403 ,C876_=_C1404 ,C876_=_C1405 ,C876_=_C1406 ,C877_=_C878 ,C877_=_C879 ,\nC877_=_C880 ,C877_=_C881 ,C877_=_C911 ,C877_=_C944 ,C877_=_C976 ,C877_=_C1037 ,\nC877_=_C1066 ,C877_=_C1094 ,C877_=_C1121 ,C877_=_C1147 ,C877_=_C1172 ,C877_=_C1196 ,\nC877_=_C1219 ,C877_=_C1411 ,C877_=_C1412 ,C877_=_C1413 ,C877_=_C1414 ,C877_=_C1415 ,\nC877_=_C1416 ,C877_=_C1417 ,C877_=_C1418 ,C878_=_C879 ,C878_=_C880 ,C878_=_C881 ,\nC878_=_C912 ,C878_=_C945 ,C878_=_C977 ,C878_=_C1038 ,C878_=_C1067 ,C878_=_C1095 ,\nC878_=_C1122 ,C878_=_C1148 ,C878_=_C1173 ,C878_=_C1197 ,C878_=_C1220 ,C878_=_C1422 ,\nC878_=_C1423 ,C878_=_C1424 ,C878_=_C1425 ,C878_=_C1426 ,C878_=_C1427 ,C878_=_C1428 ,\nC878_=_C1429 ,C879_=_C880 ,C879_=_C881 ,C879_=_C913 ,C879_=_C946 ,C879_=_C978 ,\nC879_=_C1039 ,C879_=_C1068 ,C879_=_C1096 ,C879_=_C1123 ,C879_=_C1149 ,C879_=_C1174 ,\nC879_=_C1198 ,C879_=_C1221 ,C879_=_C1432 ,C879_=_C1433 ,C879_=_C1434 ,C879_=_C1435 ,\nC879_=_C1436 ,C879_=_C1437 ,C879_=_C1438 ,C879_=_C1439 ,C880_=_C881 ,C880_=_C914 ,\nC880_=_C947 ,C880_=_C979 ,C880_=_C1040 ,C880_=_C1069 ,C880_=_C1097 ,C880_=_C1124 ,\nC880_=_C1150 ,C880_=_C1175 ,C880_=_C1199 ,C880_=_C1222 ,C880_=_C1441 ,C880_=_C1442 ,\nC880_=_C1443 ,C880_=_C1444 ,C880_=_C1445 ,C880_=_C1446 ,C880_=_C1447 ,C880_=_C1448 ,\nC881_=_C915 ,C881_=_C948 ,C881_=_C980 ,C881_=_C1041 ,C881_=_C1070 ,C881_=_C1098 ,\nC881_=_C1125 ,C881_=_C1151 ,C881_=_C1176 ,C881_=_C1200 ,C881_=_C1223 ,C881_=_C1449 ,\nC881_=_C1450 ,C881_=_C1451 ,C881_=_C1452 ,C881_=_C1453 ,C881_=_C1454 ,C881_=_C1455 ,\nC881_=_C1456 ,C892_=_C901 ,C892_=_C902 ,C892_=_C903 ,C892_=_C904 ,C892_=_C905 ,\nC892_=_C906 ,C892_=_C907 ,C892_=_C908 ,C892_=_C909 ,C892_=_C910 ,C892_=_C911 ,\nC892_=_C912 ,C892_=_C913 ,C892_=_C914 ,C892_=_C915 ,C892_=_C925 ,C892_=_C957 ,\nC892_=_C989 ,C892_=_C990 ,C892_=_C991 ,C892_=_C992 ,C892_=_C993 ,C892_=_C994 ,\nC892_=_C995 ,C892_=_C996 ,C892_=_C1012 ,C892_=_C1013 ,C892_=_C1014 ,C892_=_C1015 ,\nC892_=_C1016 ,C892_=_C1017 ,C892_=_C1018 ,C892_=_C1019 ,C901_=_C902 ,C901_=_C903 ,\nC901_=_C904 ,C901_=_C905 ,C901_=_C906 ,C901_=_C907 ,C901_=_C908 ,C901_=_C909 ,\nC901_=_C910 ,C901_=_C911 ,C901_=_C912 ,C901_=_C913 ,C901_=_C914 ,C901_=_C915 ,\nC901_=_C934 ,C901_=_C966 ,C901_=_C1027 ,C901_=_C1056 ,C901_=_C1084 ,C901_=_C1111 ,\nC901_=_C1137 ,C901_=_C1162 ,C901_=_C1186 ,C901_=_C1209 ,C901_=_C1246 ,C901_=_C1247 ,\nC901_=_C1248 ,C901_=_C1249 ,C901_=_C1250 ,C901_=_C1251 ,C901_=_C1252 ,C901_=_C1253 ,\nC902_=_C903 ,C902_=_C904 ,C902_=_C905 ,C902_=_C906 ,C902_=_C907 ,C902_=_C908 ,\nC902_=_C909 ,C902_=_C910 ,C902_=_C911 ,C902_=_C912 ,C902_=_C913 ,C902_=_C914 ,\nC902_=_C915 ,C902_=_C935 ,C902_=_C967 ,C902_=_C1028 ,C902_=_C1057 ,C902_=_C1085 ,\nC902_=_C1112 ,C902_=_C1138 ,C902_=_C1163 ,C902_=_C1187 ,C902_=_C1210 ,C902_=_C1267 ,\nC902_=_C1268 ,C902_=_C1269 ,C902_=_C1270 ,C902_=_C1271 ,C902_=_C1272 ,C902_=_C1273 ,\nC902_=_C1274 ,C903_=_C904 ,C903_=_C905 ,C903_=_C906 ,C903_=_C907 ,C903_=_C908 ,\nC903_=_C909 ,C903_=_C910 ,C903_=_C911 ,C903_=_C912 ,C903_=_C913 ,C903_=_C914 ,\nC903_=_C915 ,C903_=_C936 ,C903_=_C968 ,C903_=_C1029 ,C903_=_C1058 ,C903_=_C1086 ,\nC903_=_C1113 ,C903_=_C1139 ,C903_=_C1164 ,C903_=_C1188 ,C903_=_C1211 ,C903_=_C1287 ,\nC903_=_C1288 ,C903_=_C1289 ,C903_=_C1290 ,C903_=_C1291 ,C903_=_C1292 ,C903_=_C1293 ,\nC903_=_C1294 ,C904_=_C905 ,C904_=_C906 ,C904_=_C907 ,C904_=_C908 ,C904_=_C909 ,\nC904_=_C910 ,C904_=_C911 ,C904_=_C912 ,C904_=_C913 ,C904_=_C914 ,C904_=_C915 ,\nC904_=_C937 ,C904_=_C969 ,C904_=_C1030 ,C904_=_C1059 ,C904_=_C1087 ,C904_=_C1114 ,\nC904_=_C1140 ,C904_=_C1165 ,C904_=_C1189 ,C904_=_C1212 ,C904_=_C1306 ,C904_=_C1307 ,\nC904_=_C1308 ,C904_=_C1309 ,C904_=_C1310 ,C904_=_C1311 ,C904_=_C1312 ,C904_=_C1313 ,\nC905_=_C906 ,C905_=_C907 ,C905_=_C908 ,C905_=_C909 ,C905_=_C910 ,C905_=_C911 ,\nC905_=_C912 ,C905_=_C913 ,C905_=_C914 ,C905_=_C915 ,C905_=_C938 ,C905_=_C970 ,\nC905_=_C1031 ,C905_=_C1060 ,C905_=_C1088 ,C905_=_C1115 ,C905_=_C1141 ,C905_=_C1166 ,\nC905_=_C1190 ,C905_=_C1213 ,C905_=_C1324 ,C905_=_C1325 ,C905_=_C1326 ,C905_=_C1327 ,\nC905_=_C1328 ,C905_=_C1329 ,C905_=_C1330 ,C905_=_C1331 ,C906_=_C907 ,C906_=_C908 ,\nC906_=_C909 ,C906_=_C910 ,C906_=_C911 ,C906_=_C912 ,C906_=_C913 ,C906_=_C914 ,\nC906_=_C915 ,C906_=_C939 ,C906_=_C971 ,C906_=_C1032 ,C906_=_C1061 ,C906_=_C1089 ,\nC906_=_C1116 ,C906_=_C1142 ,C906_=_C1167 ,C906_=_C1191 ,C906_=_C1214 ,C906_=_C1341 ,\nC906_=_C1342 ,C906_=_C1343 ,C906_=_C1344 ,C906_=_C1345 ,C906_=_C1346 ,C906_=_C1347 ,\nC906_=_C1348 ,C907_=_C908 ,C907_=_C909 ,C907_=_C910 ,C907_=_C911 ,C907_=_C912 ,\nC907_=_C913 ,C907_=_C914 ,C907_=_C915 ,C907_=_C940 ,C907_=_C972 ,C907_=_C1033 ,\nC907_=_C1062 ,C907_=_C1090 ,C907_=_C1117 ,C907_=_C1143 ,C907_=_C1168 ,C907_=_C1192 ,\nC907_=_C1215 ,C907_=_C1357 ,C907_=_C1358 ,C907_=_C1359 ,C907_=_C1360 ,C907_=_C1361 ,\nC907_=_C1362 ,C907_=_C1363 ,C907_=_C1364 ,C908_=_C909 ,C908_=_C910 ,C908_=_C911 ,\nC908_=_C912 ,C908_=_C913 ,C908_=_C914 ,C908_=_C915 ,C908_=_C941 ,C908_=_C973 ,\nC908_=_C1034 ,C908_=_C1063 ,C908_=_C1091 ,C908_=_C1118 ,C908_=_C1144 ,C908_=_C1169 ,\nC908_=_C1193 ,C908_=_C1216 ,C908_=_C1372 ,C908_=_C1373 ,C908_=_C1374 ,C908_=_C1375 ,\nC908_=_C1376 ,C908_=_C1377 ,C908_=_C1378 ,C908_=_C1379 ,C909_=_C910 ,C909_=_C911 ,\nC909_=_C912 ,C909_=_C913 ,C909_=_C914 ,C909_=_C915 ,C909_=_C942 ,C909_=_C974 ,\nC909_=_C1035 ,C909_=_C1064 ,C909_=_C1092 ,C909_=_C1119 ,C909_=_C1145 ,C909_=_C1170 ,\nC909_=_C1194 ,C909_=_C1217 ,C909_=_C1386 ,C909_=_C1387 ,C909_=_C1388 ,C909_=_C1389 ,\nC909_=_C1390 ,C909_=_C1391 ,C909_=_C1392 ,C909_=_C1393 ,C910_=_C911 ,C910_=_C912 ,\nC910_=_C913 ,C910_=_C914 ,C910_=_C915 ,C910_=_C943 ,C910_=_C975 ,C910_=_C1036 ,\nC910_=_C1065 ,C910_=_C1093 ,C910_=_C1120 ,C910_=_C1146 ,C910_=_C1171 ,C910_=_C1195 ,\nC910_=_C1218 ,C910_=_C1399 ,C910_=_C1400 ,C910_=_C1401 ,C910_=_C1402 ,C910_=_C1403 ,\nC910_=_C1404 ,C910_=_C1405 ,C910_=_C1406 ,C911_=_C912 ,C911_=_C913 ,C911_=_C914 ,\nC911_=_C915 ,C911_=_C944 ,C911_=_C976 ,C911_=_C1037 ,C911_=_C1066 ,C911_=_C1094 ,\nC911_=_C1121 ,C911_=_C1147 ,C911_=_C1172 ,C911_=_C1196 ,C911_=_C1219 ,C911_=_C1411 ,\nC911_=_C1412 ,C911_=_C1413 ,C911_=_C1414 ,C911_=_C1415 ,C911_=_C1416 ,C911_=_C1417 ,\nC911_=_C1418 ,C912_=_C913 ,C912_=_C914 ,C912_=_C915 ,C912_=_C945 ,C912_=_C977 ,\nC912_=_C1038 ,C912_=_C1067 ,C912_=_C1095 ,C912_=_C1122 ,C912_=_C1148 ,C912_=_C1173 ,\nC912_=_C1197 ,C912_=_C1220 ,C912_=_C1422 ,C912_=_C1423 ,C912_=_C1424 ,C912_=_C1425 ,\nC912_=_C1426 ,C912_=_C1427 ,C912_=_C1428 ,C912_=_C1429 ,C913_=_C914 ,C913_=_C915 ,\nC913_=_C946 ,C913_=_C978 ,C913_=_C1039 ,C913_=_C1068 ,C913_=_C1096 ,C913_=_C1123 ,\nC913_=_C1149 ,C913_=_C1174 ,C913_=_C1198 ,C913_=_C1221 ,C913_=_C1432 ,C913_=_C1433 ,\nC913_=_C1434 ,C913_=_C1435 ,C913_=_C1436 ,C913_=_C1437 ,C913_=_C1438 ,C913_=_C1439 ,\nC914_=_C915 ,C914_=_C947 ,C914_=_C979 ,C914_=_C1040 ,C914_=_C1069 ,C914_=_C1097 ,\nC914_=_C1124 ,C914_=_C1150 ,C914_=_C1175 ,C914_=_C1199 ,C914_=_C1222 ,C914_=_C1441 ,\nC914_=_C1442 ,C914_=_C1443 ,C914_=_C1444 ,C914_=_C1445 ,C914_=_C1446 ,C914_=_C1447 ,\nC914_=_C1448 ,C915_=_C948 ,C915_=_C980 ,C915_=_C1041 ,C915_=_C1070 ,C915_=_C1098 ,\nC915_=_C1125 ,C915_=_C1151 ,C915_=_C1176 ,C915_=_C1200 ,C915_=_C1223 ,C915_=_C1449 ,\nC915_=_C1450 ,C915_=_C1451 ,C915_=_C1452 ,C915_=_C1453 ,C915_=_C1454 ,C915_=_C1455</w:t>
      </w:r>
    </w:p>
    <w:p>
      <w:pPr>
        <w:pStyle w:val="PreformattedText"/>
        <w:bidi w:val="0"/>
        <w:spacing w:before="0" w:after="0"/>
        <w:jc w:val="left"/>
        <w:rPr/>
      </w:pPr>
      <w:r>
        <w:rPr/>
        <w:t xml:space="preserve"> </w:t>
      </w:r>
      <w:r>
        <w:rPr/>
        <w:t>,\nC915_=_C1456 ,C925_=_C934 ,C925_=_C935 ,C925_=_C936 ,C925_=_C937 ,C925_=_C938 ,\nC925_=_C939 ,C925_=_C940 ,C925_=_C941 ,C925_=_C942 ,C925_=_C943 ,C925_=_C944 ,\nC925_=_C945 ,C925_=_C946 ,C925_=_C947 ,C925_=_C948 ,C925_=_C957 ,C925_=_C989 ,\nC925_=_C990 ,C925_=_C991 ,C925_=_C992 ,C925_=_C993 ,C925_=_C994 ,C925_=_C995 ,\nC925_=_C996 ,C925_=_C1012 ,C925_=_C1013 ,C925_=_C1014 ,C925_=_C1015 ,C925_=_C1016 ,\nC925_=_C1017 ,C925_=_C1018 ,C925_=_C1019 ,C934_=_C935 ,C934_=_C936 ,C934_=_C937 ,\nC934_=_C938 ,C934_=_C939 ,C934_=_C940 ,C934_=_C941 ,C934_=_C942 ,C934_=_C943 ,\nC934_=_C944 ,C934_=_C945 ,C934_=_C946 ,C934_=_C947 ,C934_=_C948 ,C934_=_C966 ,\nC934_=_C1027 ,C934_=_C1056 ,C934_=_C1084 ,C934_=_C1111 ,C934_=_C1137 ,C934_=_C1162 ,\nC934_=_C1186 ,C934_=_C1209 ,C934_=_C1246 ,C934_=_C1247 ,C934_=_C1248 ,C934_=_C1249 ,\nC934_=_C1250 ,C934_=_C1251 ,C934_=_C1252 ,C934_=_C1253 ,C935_=_C936 ,C935_=_C937 ,\nC935_=_C938 ,C935_=_C939 ,C935_=_C940 ,C935_=_C941 ,C935_=_C942 ,C935_=_C943 ,\nC935_=_C944 ,C935_=_C945 ,C935_=_C946 ,C935_=_C947 ,C935_=_C948 ,C935_=_C967 ,\nC935_=_C1028 ,C935_=_C1057 ,C935_=_C1085 ,C935_=_C1112 ,C935_=_C1138 ,C935_=_C1163 ,\nC935_=_C1187 ,C935_=_C1210 ,C935_=_C1267 ,C935_=_C1268 ,C935_=_C1269 ,C935_=_C1270 ,\nC935_=_C1271 ,C935_=_C1272 ,C935_=_C1273 ,C935_=_C1274 ,C936_=_C937 ,C936_=_C938 ,\nC936_=_C939 ,C936_=_C940 ,C936_=_C941 ,C936_=_C942 ,C936_=_C943 ,C936_=_C944 ,\nC936_=_C945 ,C936_=_C946 ,C936_=_C947 ,C936_=_C948 ,C936_=_C968 ,C936_=_C1029 ,\nC936_=_C1058 ,C936_=_C1086 ,C936_=_C1113 ,C936_=_C1139 ,C936_=_C1164 ,C936_=_C1188 ,\nC936_=_C1211 ,C936_=_C1287 ,C936_=_C1288 ,C936_=_C1289 ,C936_=_C1290 ,C936_=_C1291 ,\nC936_=_C1292 ,C936_=_C1293 ,C936_=_C1294 ,C937_=_C938 ,C937_=_C939 ,C937_=_C940 ,\nC937_=_C941 ,C937_=_C942 ,C937_=_C943 ,C937_=_C944 ,C937_=_C945 ,C937_=_C946 ,\nC937_=_C947 ,C937_=_C948 ,C937_=_C969 ,C937_=_C1030 ,C937_=_C1059 ,C937_=_C1087 ,\nC937_=_C1114 ,C937_=_C1140 ,C937_=_C1165 ,C937_=_C1189 ,C937_=_C1212 ,C937_=_C1306 ,\nC937_=_C1307 ,C937_=_C1308 ,C937_=_C1309 ,C937_=_C1310 ,C937_=_C1311 ,C937_=_C1312 ,\nC937_=_C1313 ,C938_=_C939 ,C938_=_C940 ,C938_=_C941 ,C938_=_C942 ,C938_=_C943 ,\nC938_=_C944 ,C938_=_C945 ,C938_=_C946 ,C938_=_C947 ,C938_=_C948 ,C938_=_C970 ,\nC938_=_C1031 ,C938_=_C1060 ,C938_=_C1088 ,C938_=_C1115 ,C938_=_C1141 ,C938_=_C1166 ,\nC938_=_C1190 ,C938_=_C1213 ,C938_=_C1324 ,C938_=_C1325 ,C938_=_C1326 ,C938_=_C1327 ,\nC938_=_C1328 ,C938_=_C1329 ,C938_=_C1330 ,C938_=_C1331 ,C939_=_C940 ,C939_=_C941 ,\nC939_=_C942 ,C939_=_C943 ,C939_=_C944 ,C939_=_C945 ,C939_=_C946 ,C939_=_C947 ,\nC939_=_C948 ,C939_=_C971 ,C939_=_C1032 ,C939_=_C1061 ,C939_=_C1089 ,C939_=_C1116 ,\nC939_=_C1142 ,C939_=_C1167 ,C939_=_C1191 ,C939_=_C1214 ,C939_=_C1341 ,C939_=_C1342 ,\nC939_=_C1343 ,C939_=_C1344 ,C939_=_C1345 ,C939_=_C1346 ,C939_=_C1347 ,C939_=_C1348 ,\nC940_=_C941 ,C940_=_C942 ,C940_=_C943 ,C940_=_C944 ,C940_=_C945 ,C940_=_C946 ,\nC940_=_C947 ,C940_=_C948 ,C940_=_C972 ,C940_=_C1033 ,C940_=_C1062 ,C940_=_C1090 ,\nC940_=_C1117 ,C940_=_C1143 ,C940_=_C1168 ,C940_=_C1192 ,C940_=_C1215 ,C940_=_C1357 ,\nC940_=_C1358 ,C940_=_C1359 ,C940_=_C1360 ,C940_=_C1361 ,C940_=_C1362 ,C940_=_C1363 ,\nC940_=_C1364 ,C941_=_C942 ,C941_=_C943 ,C941_=_C944 ,C941_=_C945 ,C941_=_C946 ,\nC941_=_C947 ,C941_=_C948 ,C941_=_C973 ,C941_=_C1034 ,C941_=_C1063 ,C941_=_C1091 ,\nC941_=_C1118 ,C941_=_C1144 ,C941_=_C1169 ,C941_=_C1193 ,C941_=_C1216 ,C941_=_C1372 ,\nC941_=_C1373 ,C941_=_C1374 ,C941_=_C1375 ,C941_=_C1376 ,C941_=_C1377 ,C941_=_C1378 ,\nC941_=_C1379 ,C942_=_C943 ,C942_=_C944 ,C942_=_C945 ,C942_=_C946 ,C942_=_C947 ,\nC942_=_C948 ,C942_=_C974 ,C942_=_C1035 ,C942_=_C1064 ,C942_=_C1092 ,C942_=_C1119 ,\nC942_=_C1145 ,C942_=_C1170 ,C942_=_C1194 ,C942_=_C1217 ,C942_=_C1386 ,C942_=_C1387 ,\nC942_=_C1388 ,C942_=_C1389 ,C942_=_C1390 ,C942_=_C1391 ,C942_=_C1392 ,C942_=_C1393 ,\nC943_=_C944 ,C943_=_C945 ,C943_=_C946 ,C943_=_C947 ,C943_=_C948 ,C943_=_C975 ,\nC943_=_C1036 ,C943_=_C1065 ,C943_=_C1093 ,C943_=_C1120 ,C943_=_C1146 ,C943_=_C1171 ,\nC943_=_C1195 ,C943_=_C1218 ,C943_=_C1399 ,C943_=_C1400 ,C943_=_C1401 ,C943_=_C1402 ,\nC943_=_C1403 ,C943_=_C1404 ,C943_=_C1405 ,C943_=_C1406 ,C944_=_C945 ,C944_=_C946 ,\nC944_=_C947 ,C944_=_C948 ,C944_=_C976 ,C944_=_C1037 ,C944_=_C1066 ,C944_=_C1094 ,\nC944_=_C1121 ,C944_=_C1147 ,C944_=_C1172 ,C944_=_C1196 ,C944_=_C1219 ,C944_=_C1411 ,\nC944_=_C1412 ,C944_=_C1413 ,C944_=_C1414 ,C944_=_C1415 ,C944_=_C1416 ,C944_=_C1417 ,\nC944_=_C1418 ,C945_=_C946 ,C945_=_C947 ,C945_=_C948 ,C945_=_C977 ,C945_=_C1038 ,\nC945_=_C1067 ,C945_=_C1095 ,C945_=_C1122 ,C945_=_C1148 ,C945_=_C1173 ,C945_=_C1197 ,\nC945_=_C1220 ,C945_=_C1422 ,C945_=_C1423 ,C945_=_C1424 ,C945_=_C1425 ,C945_=_C1426 ,\nC945_=_C1427 ,C945_=_C1428 ,C945_=_C1429 ,C946_=_C947 ,C946_=_C948 ,C946_=_C978 ,\nC946_=_C1039 ,C946_=_C1068 ,C946_=_C1096 ,C946_=_C1123 ,C946_=_C1149 ,C946_=_C1174 ,\nC946_=_C1198 ,C946_=_C1221 ,C946_=_C1432 ,C946_=_C1433 ,C946_=_C1434 ,C946_=_C1435 ,\nC946_=_C1436 ,C946_=_C1437 ,C946_=_C1438 ,C946_=_C1439 ,C947_=_C948 ,C947_=_C979 ,\nC947_=_C1040 ,C947_=_C1069 ,C947_=_C1097 ,C947_=_C1124 ,C947_=_C1150 ,C947_=_C1175 ,\nC947_=_C1199 ,C947_=_C1222 ,C947_=_C1441 ,C947_=_C1442 ,C947_=_C1443 ,C947_=_C1444 ,\nC947_=_C1445 ,C947_=_C1446 ,C947_=_C1447 ,C947_=_C1448 ,C948_=_C980 ,C948_=_C1041 ,\nC948_=_C1070 ,C948_=_C1098 ,C948_=_C1125 ,C948_=_C1151 ,C948_=_C1176 ,C948_=_C1200 ,\nC948_=_C1223 ,C948_=_C1449 ,C948_=_C1450 ,C948_=_C1451 ,C948_=_C1452 ,C948_=_C1453 ,\nC948_=_C1454 ,C948_=_C1455 ,C948_=_C1456 ,C957_=_C966 ,C957_=_C967 ,C957_=_C968 ,\nC957_=_C969 ,C957_=_C970 ,C957_=_C971 ,C957_=_C972 ,C957_=_C973 ,C957_=_C974 ,\nC957_=_C975 ,C957_=_C976 ,C957_=_C977 ,C957_=_C978 ,C957_=_C979 ,C957_=_C980 ,\nC957_=_C989 ,C957_=_C990 ,C957_=_C991 ,C957_=_C992 ,C957_=_C993 ,C957_=_C994 ,\nC957_=_C995 ,C957_=_C996 ,C957_=_C1012 ,C957_=_C1013 ,C957_=_C1014 ,C957_=_C1015 ,\nC957_=_C1016 ,C957_=_C1017 ,C957_=_C1018 ,C957_=_C1019 ,C966_=_C967 ,C966_=_C968 ,\nC966_=_C969 ,C966_=_C970 ,C966_=_C971 ,C966_=_C972 ,C966_=_C973 ,C966_=_C974 ,\nC966_=_C975 ,C966_=_C976 ,C966_=_C977 ,C966_=_C978 ,C966_=_C979 ,C966_=_C980 ,\nC966_=_C1027 ,C966_=_C1056 ,C966_=_C1084 ,C966_=_C1111 ,C966_=_C1137 ,C966_=_C1162 ,\nC966_=_C1186 ,C966_=_C1209 ,C966_=_C1246 ,C966_=_C1247 ,C966_=_C1248 ,C966_=_C1249 ,\nC966_=_C1250 ,C966_=_C1251 ,C966_=_C1252 ,C966_=_C1253 ,C967_=_C968 ,C967_=_C969 ,\nC967_=_C970 ,C967_=_C971 ,C967_=_C972 ,C967_=_C973 ,C967_=_C974 ,C967_=_C975 ,\nC967_=_C976 ,C967_=_C977 ,C967_=_C978 ,C967_=_C979 ,C967_=_C980 ,C967_=_C1028 ,\nC967_=_C1057 ,C967_=_C1085 ,C967_=_C1112 ,C967_=_C1138 ,C967_=_C1163 ,C967_=_C1187 ,\nC967_=_C1210 ,C967_=_C1267 ,C967_=_C1268 ,C967_=_C1269 ,C967_=_C1270 ,C967_=_C1271 ,\nC967_=_C1272 ,C967_=_C1273 ,C967_=_C1274 ,C968_=_C969 ,C968_=_C970 ,C968_=_C971 ,\nC968_=_C972 ,C968_=_C973 ,C968_=_C974 ,C968_=_C975 ,C968_=_C976 ,C968_=_C977 ,\nC968_=_C978 ,C968_=_C979 ,C968_=_C980 ,C968_=_C1029 ,C968_=_C1058 ,C968_=_C1086 ,\nC968_=_C1113 ,C968_=_C1139 ,C968_=_C1164 ,C968_=_C1188 ,C968_=_C1211 ,C968_=_C1287 ,\nC968_=_C1288 ,C968_=_C1289 ,C968_=_C1290 ,C968_=_C1291 ,C968_=_C1292 ,C968_=_C1293 ,\nC968_=_C1294 ,C969_=_C970 ,C969_=_C971 ,C969_=_C972 ,C969_=_C973 ,C969_=_C974 ,\nC969_=_C975 ,C969_=_C976 ,C969_=_C977 ,C969_=_C978 ,C969_=_C979 ,C969_=_C980 ,\nC969_=_C1030 ,C969_=_C1059 ,C969_=_C1087 ,C969_=_C1114 ,C969_=_C1140 ,C969_=_C1165 ,\nC969_=_C1189 ,C969_=_C1212 ,C969_=_C1306 ,C969_=_C1307 ,C969_=_C1308 ,C969_=_C1309 ,\nC969_=_C1310 ,C969_=_C1311 ,C969_=_C1312 ,C969_=_C1313 ,C970_=_C971 ,C970_=_C972 ,\nC970_=_C973 ,C970_=_C974 ,C970_=_C975 ,C970_=_C976 ,C970_=_C977 ,C970_=_C978 ,\nC970_=_C979 ,C970_=_C980 ,C970_=_C1031 ,C970_=_C1060 ,C970_=_C1088 ,C970_=_C1115 ,\nC970_=_C1141 ,C970_=_C1166 ,C970_=_C1190 ,C970_=_C1213 ,C970_=_C1324 ,C970_=_C1325 ,\nC970_=_C1326 ,C970_=_C1327 ,C970_=_C1328 ,C970_=_C1329 ,C970_=_C1330 ,C970_=_C1331 ,\nC971_=_C972 ,C971_=_C973 ,C971_=_C974 ,C971_=_C975 ,C971_=_C976 ,C971_=_C977 ,\nC971_=_C978 ,C971_=_C979 ,C971_=_C980 ,C971_=_C1032 ,C971_=_C1061 ,C971_=_C1089 ,\nC971_=_C1116 ,C971_=_C1142 ,C971_=_C1167 ,C971_=_C1191 ,C971_=_C1214 ,C971_=_C1341 ,\nC971_=_C1342 ,C971_=_C1343 ,C971_=_C1344 ,C971_=_C1345 ,C971_=_C1346 ,C971_=_C1347 ,\nC971_=_C1348 ,C972_=_C973 ,C972_=_C974 ,C972_=_C975 ,C972_=_C976 ,C972_=_C977 ,\nC972_=_C978 ,C972_=_C979 ,C972_=_C980 ,C972_=_C1033 ,C972_=_C1062 ,C972_=_C1090 ,\nC972_=_C1117 ,C972_=_C1143 ,C972_=_C1168 ,C972_=_C1192 ,C972_=_C1215 ,C972_=_C1357 ,\nC972_=_C1358 ,C972_=_C1359 ,C972_=_C1360 ,C972_=_C1361 ,C972_=_C1362 ,C972_=_C1363 ,\nC972_=_C1364 ,C973_=_C974 ,C973_=_C975 ,C973_=_C976 ,C973_=_C977 ,C973_=_C978 ,\nC973_=_C979 ,C973_=_C980 ,C973_=_C1034 ,C973_=_C1063 ,C973_=_C1091 ,C973_=_C1118 ,\nC973_=_C1144 ,C973_=_C1169 ,C973_=_C1193 ,C973_=_C1216 ,C973_=_C1372 ,C973_=_C1373 ,\nC973_=_C1374 ,C973_=_C1375 ,C973_=_C1376 ,C973_=_C1377 ,C973_=_C1378 ,C973_=_C1379 ,\nC974_=_C975 ,C974_=_C976 ,C974_=_C977 ,C974_=_C978 ,C974_=_C979 ,C974_=_C980 ,\nC974_=_C1035 ,C974_=_C1064 ,C974_=_C1092 ,C974_=_C1119 ,C974_=_C1145 ,C974_=_C1170 ,\nC974_=_C1194 ,C974_=_C1217 ,C974_=_C1386 ,C974_=_C1387 ,C974_=_C1388 ,C974_=_C1389 ,\nC974_=_C1390 ,C974_=_C1391 ,C974_=_C1392 ,C974_=_C1393 ,C975_=_C976 ,C975_=_C977 ,\nC975_=_C978 ,C975_=_C979 ,C975_=_C980 ,C975_=_C1036 ,C975_=_C1065 ,C975_=_C1093 ,\nC975_=_C1120 ,C975_=_C1146 ,C975_=_C1171 ,C975_=_C1195 ,C975_=_C1218 ,C975_=_C1399 ,\nC975_=_C1400 ,C975_=_C1401 ,C975_=_C1402 ,C975_=_C1403 ,C975_=_C1404 ,C975_=_C1405 ,\nC975_=_C1406 ,C976_=_C977 ,C976_=_C978 ,C976_=_C979 ,C976_=_C980 ,C976_=_C1037 ,\nC976_=_C1066 ,C976_=_C1094 ,C976_=_C1121 ,C976_=_C1147 ,C976_=_C1172 ,C976_=_C1196 ,\nC976_=_C1219 ,C976_=_C1411 ,C976_=_C1412 ,C976_=_C1413 ,C976_=_C1414 ,C976_=_C1415 ,\nC976_=_C1416 ,C976_=_C1417 ,C976_=_C1418 ,C977_=_C978 ,C977_=_C979 ,C977_=_C980 ,\nC977_=_C1038 ,C977_=_C1067 ,C977_=_C1095 ,C977_=_C1122 ,C977_=_C1148 ,C977_=_C1173 ,\nC977_=_C1197 ,C977_=_C1220</w:t>
      </w:r>
    </w:p>
    <w:p>
      <w:pPr>
        <w:pStyle w:val="PreformattedText"/>
        <w:bidi w:val="0"/>
        <w:spacing w:before="0" w:after="0"/>
        <w:jc w:val="left"/>
        <w:rPr/>
      </w:pPr>
      <w:r>
        <w:rPr/>
        <w:t xml:space="preserve"> </w:t>
      </w:r>
      <w:r>
        <w:rPr/>
        <w:t>,C977_=_C1422 ,C977_=_C1423 ,C977_=_C1424 ,C977_=_C1425 ,\nC977_=_C1426 ,C977_=_C1427 ,C977_=_C1428 ,C977_=_C1429 ,C978_=_C979 ,C978_=_C980 ,\nC978_=_C1039 ,C978_=_C1068 ,C978_=_C1096 ,C978_=_C1123 ,C978_=_C1149 ,C978_=_C1174 ,\nC978_=_C1198 ,C978_=_C1221 ,C978_=_C1432 ,C978_=_C1433 ,C978_=_C1434 ,C978_=_C1435 ,\nC978_=_C1436 ,C978_=_C1437 ,C978_=_C1438 ,C978_=_C1439 ,C979_=_C980 ,C979_=_C1040 ,\nC979_=_C1069 ,C979_=_C1097 ,C979_=_C1124 ,C979_=_C1150 ,C979_=_C1175 ,C979_=_C1199 ,\nC979_=_C1222 ,C979_=_C1441 ,C979_=_C1442 ,C979_=_C1443 ,C979_=_C1444 ,C979_=_C1445 ,\nC979_=_C1446 ,C979_=_C1447 ,C979_=_C1448 ,C980_=_C1041 ,C980_=_C1070 ,C980_=_C1098 ,\nC980_=_C1125 ,C980_=_C1151 ,C980_=_C1176 ,C980_=_C1200 ,C980_=_C1223 ,C980_=_C1449 ,\nC980_=_C1450 ,C980_=_C1451 ,C980_=_C1452 ,C980_=_C1453 ,C980_=_C1454 ,C980_=_C1455 ,\nC980_=_C1456 ,C989_=_C990 ,C989_=_C991 ,C989_=_C992 ,C989_=_C993 ,C989_=_C994 ,\nC989_=_C995 ,C989_=_C996 ,C989_=_C1012 ,C989_=_C1013 ,C989_=_C1014 ,C989_=_C1015 ,\nC989_=_C1016 ,C989_=_C1017 ,C989_=_C1018 ,C989_=_C1019 ,C989_=_C1027 ,C989_=_C1028 ,\nC989_=_C1029 ,C989_=_C1030 ,C989_=_C1031 ,C989_=_C1032 ,C989_=_C1033 ,C989_=_C1034 ,\nC989_=_C1035 ,C989_=_C1036 ,C989_=_C1037 ,C989_=_C1038 ,C989_=_C1039 ,C989_=_C1040 ,\nC989_=_C1041 ,C990_=_C991 ,C990_=_C992 ,C990_=_C993 ,C990_=_C994 ,C990_=_C995 ,\nC990_=_C996 ,C990_=_C1012 ,C990_=_C1013 ,C990_=_C1014 ,C990_=_C1015 ,C990_=_C1016 ,\nC990_=_C1017 ,C990_=_C1018 ,C990_=_C1019 ,C990_=_C1056 ,C990_=_C1057 ,C990_=_C1058 ,\nC990_=_C1059 ,C990_=_C1060 ,C990_=_C1061 ,C990_=_C1062 ,C990_=_C1063 ,C990_=_C1064 ,\nC990_=_C1065 ,C990_=_C1066 ,C990_=_C1067 ,C990_=_C1068 ,C990_=_C1069 ,C990_=_C1070 ,\nC991_=_C992 ,C991_=_C993 ,C991_=_C994 ,C991_=_C995 ,C991_=_C996 ,C991_=_C1012 ,\nC991_=_C1013 ,C991_=_C1014 ,C991_=_C1015 ,C991_=_C1016 ,C991_=_C1017 ,C991_=_C1018 ,\nC991_=_C1019 ,C991_=_C1084 ,C991_=_C1085 ,C991_=_C1086 ,C991_=_C1087 ,C991_=_C1088 ,\nC991_=_C1089 ,C991_=_C1090 ,C991_=_C1091 ,C991_=_C1092 ,C991_=_C1093 ,C991_=_C1094 ,\nC991_=_C1095 ,C991_=_C1096 ,C991_=_C1097 ,C991_=_C1098 ,C992_=_C993 ,C992_=_C994 ,\nC992_=_C995 ,C992_=_C996 ,C992_=_C1012 ,C992_=_C1013 ,C992_=_C1014 ,C992_=_C1015 ,\nC992_=_C1016 ,C992_=_C1017 ,C992_=_C1018 ,C992_=_C1019 ,C992_=_C1111 ,C992_=_C1112 ,\nC992_=_C1113 ,C992_=_C1114 ,C992_=_C1115 ,C992_=_C1116 ,C992_=_C1117 ,C992_=_C1118 ,\nC992_=_C1119 ,C992_=_C1120 ,C992_=_C1121 ,C992_=_C1122 ,C992_=_C1123 ,C992_=_C1124 ,\nC992_=_C1125 ,C993_=_C994 ,C993_=_C995 ,C993_=_C996 ,C993_=_C1012 ,C993_=_C1013 ,\nC993_=_C1014 ,C993_=_C1015 ,C993_=_C1016 ,C993_=_C1017 ,C993_=_C1018 ,C993_=_C1019 ,\nC993_=_C1137 ,C993_=_C1138 ,C993_=_C1139 ,C993_=_C1140 ,C993_=_C1141 ,C993_=_C1142 ,\nC993_=_C1143 ,C993_=_C1144 ,C993_=_C1145 ,C993_=_C1146 ,C993_=_C1147 ,C993_=_C1148 ,\nC993_=_C1149 ,C993_=_C1150 ,C993_=_C1151 ,C994_=_C995 ,C994_=_C996 ,C994_=_C1012 ,\nC994_=_C1013 ,C994_=_C1014 ,C994_=_C1015 ,C994_=_C1016 ,C994_=_C1017 ,C994_=_C1018 ,\nC994_=_C1019 ,C994_=_C1162 ,C994_=_C1163 ,C994_=_C1164 ,C994_=_C1165 ,C994_=_C1166 ,\nC994_=_C1167 ,C994_=_C1168 ,C994_=_C1169 ,C994_=_C1170 ,C994_=_C1171 ,C994_=_C1172 ,\nC994_=_C1173 ,C994_=_C1174 ,C994_=_C1175 ,C994_=_C1176 ,C995_=_C996 ,C995_=_C1012 ,\nC995_=_C1013 ,C995_=_C1014 ,C995_=_C1015 ,C995_=_C1016 ,C995_=_C1017 ,C995_=_C1018 ,\nC995_=_C1019 ,C995_=_C1186 ,C995_=_C1187 ,C995_=_C1188 ,C995_=_C1189 ,C995_=_C1190 ,\nC995_=_C1191 ,C995_=_C1192 ,C995_=_C1193 ,C995_=_C1194 ,C995_=_C1195 ,C995_=_C1196 ,\nC995_=_C1197 ,C995_=_C1198 ,C995_=_C1199 ,C995_=_C1200 ,C996_=_C1012 ,C996_=_C1013 ,\nC996_=_C1014 ,C996_=_C1015 ,C996_=_C1016 ,C996_=_C1017 ,C996_=_C1018 ,C996_=_C1019 ,\nC996_=_C1209 ,C996_=_C1210 ,C996_=_C1211 ,C996_=_C1212 ,C996_=_C1213 ,C996_=_C1214 ,\nC996_=_C1215 ,C996_=_C1216 ,C996_=_C1217 ,C996_=_C1218 ,C996_=_C1219 ,C996_=_C1220 ,\nC996_=_C1221 ,C996_=_C1222 ,C996_=_C1223 ,C1012_=_C1013 ,C1012_=_C1014 ,C1012_=_C1015 ,\nC1012_=_C1016 ,C1012_=_C1017 ,C1012_=_C1018 ,C1012_=_C1019 ,C1012_=_C1246 ,C1012_=_C1267 ,\nC1012_=_C1287 ,C1012_=_C1306 ,C1012_=_C1324 ,C1012_=_C1341 ,C1012_=_C1357 ,C1012_=_C1372 ,\nC1012_=_C1386 ,C1012_=_C1399 ,C1012_=_C1411 ,C1012_=_C1422 ,C1012_=_C1432 ,C1012_=_C1441 ,\nC1012_=_C1449 ,C1013_=_C1014 ,C1013_=_C1015 ,C1013_=_C1016 ,C1013_=_C1017 ,C1013_=_C1018 ,\nC1013_=_C1019 ,C1013_=_C1247 ,C1013_=_C1268 ,C1013_=_C1288 ,C1013_=_C1307 ,C1013_=_C1325 ,\nC1013_=_C1342 ,C1013_=_C1358 ,C1013_=_C1373 ,C1013_=_C1387 ,C1013_=_C1400 ,C1013_=_C1412 ,\nC1013_=_C1423 ,C1013_=_C1433 ,C1013_=_C1442 ,C1013_=_C1450 ,C1014_=_C1015 ,C1014_=_C1016 ,\nC1014_=_C1017 ,C1014_=_C1018 ,C1014_=_C1019 ,C1014_=_C1248 ,C1014_=_C1269 ,C1014_=_C1289 ,\nC1014_=_C1308 ,C1014_=_C1326 ,C1014_=_C1343 ,C1014_=_C1359 ,C1014_=_C1374 ,C1014_=_C1388 ,\nC1014_=_C1401 ,C1014_=_C1413 ,C1014_=_C1424 ,C1014_=_C1434 ,C1014_=_C1443 ,C1014_=_C1451 ,\nC1015_=_C1016 ,C1015_=_C1017 ,C1015_=_C1018 ,C1015_=_C1019 ,C1015_=_C1249 ,C1015_=_C1270 ,\nC1015_=_C1290 ,C1015_=_C1309 ,C1015_=_C1327 ,C1015_=_C1344 ,C1015_=_C1360 ,C1015_=_C1375 ,\nC1015_=_C1389 ,C1015_=_C1402 ,C1015_=_C1414 ,C1015_=_C1425 ,C1015_=_C1435 ,C1015_=_C1444 ,\nC1015_=_C1452 ,C1016_=_C1017 ,C1016_=_C1018 ,C1016_=_C1019 ,C1016_=_C1250 ,C1016_=_C1271 ,\nC1016_=_C1291 ,C1016_=_C1310 ,C1016_=_C1328 ,C1016_=_C1345 ,C1016_=_C1361 ,C1016_=_C1376 ,\nC1016_=_C1390 ,C1016_=_C1403 ,C1016_=_C1415 ,C1016_=_C1426 ,C1016_=_C1436 ,C1016_=_C1445 ,\nC1016_=_C1453 ,C1017_=_C1018 ,C1017_=_C1019 ,C1017_=_C1251 ,C1017_=_C1272 ,C1017_=_C1292 ,\nC1017_=_C1311 ,C1017_=_C1329 ,C1017_=_C1346 ,C1017_=_C1362 ,C1017_=_C1377 ,C1017_=_C1391 ,\nC1017_=_C1404 ,C1017_=_C1416 ,C1017_=_C1427 ,C1017_=_C1437 ,C1017_=_C1446 ,C1017_=_C1454 ,\nC1018_=_C1019 ,C1018_=_C1252 ,C1018_=_C1273 ,C1018_=_C1293 ,C1018_=_C1312 ,C1018_=_C1330 ,\nC1018_=_C1347 ,C1018_=_C1363 ,C1018_=_C1378 ,C1018_=_C1392 ,C1018_=_C1405 ,C1018_=_C1417 ,\nC1018_=_C1428 ,C1018_=_C1438 ,C1018_=_C1447 ,C1018_=_C1455 ,C1019_=_C1253 ,C1019_=_C1274 ,\nC1019_=_C1294 ,C1019_=_C1313 ,C1019_=_C1331 ,C1019_=_C1348 ,C1019_=_C1364 ,C1019_=_C1379 ,\nC1019_=_C1393 ,C1019_=_C1406 ,C1019_=_C1418 ,C1019_=_C1429 ,C1019_=_C1439 ,C1019_=_C1448 ,\nC1019_=_C1456 ,C1027_=_C1028 ,C1027_=_C1029 ,C1027_=_C1030 ,C1027_=_C1031 ,C1027_=_C1032 ,\nC1027_=_C1033 ,C1027_=_C1034 ,C1027_=_C1035 ,C1027_=_C1036 ,C1027_=_C1037 ,C1027_=_C1038 ,\nC1027_=_C1039 ,C1027_=_C1040 ,C1027_=_C1041 ,C1027_=_C1056 ,C1027_=_C1084 ,C1027_=_C1111 ,\nC1027_=_C1137 ,C1027_=_C1162 ,C1027_=_C1186 ,C1027_=_C1209 ,C1027_=_C1246 ,C1027_=_C1247 ,\nC1027_=_C1248 ,C1027_=_C1249 ,C1027_=_C1250 ,C1027_=_C1251 ,C1027_=_C1252 ,C1027_=_C1253 ,\nC1028_=_C1029 ,C1028_=_C1030 ,C1028_=_C1031 ,C1028_=_C1032 ,C1028_=_C1033 ,C1028_=_C1034 ,\nC1028_=_C1035 ,C1028_=_C1036 ,C1028_=_C1037 ,C1028_=_C1038 ,C1028_=_C1039 ,C1028_=_C1040 ,\nC1028_=_C1041 ,C1028_=_C1057 ,C1028_=_C1085 ,C1028_=_C1112 ,C1028_=_C1138 ,C1028_=_C1163 ,\nC1028_=_C1187 ,C1028_=_C1210 ,C1028_=_C1267 ,C1028_=_C1268 ,C1028_=_C1269 ,C1028_=_C1270 ,\nC1028_=_C1271 ,C1028_=_C1272 ,C1028_=_C1273 ,C1028_=_C1274 ,C1029_=_C1030 ,C1029_=_C1031 ,\nC1029_=_C1032 ,C1029_=_C1033 ,C1029_=_C1034 ,C1029_=_C1035 ,C1029_=_C1036 ,C1029_=_C1037 ,\nC1029_=_C1038 ,C1029_=_C1039 ,C1029_=_C1040 ,C1029_=_C1041 ,C1029_=_C1058 ,C1029_=_C1086 ,\nC1029_=_C1113 ,C1029_=_C1139 ,C1029_=_C1164 ,C1029_=_C1188 ,C1029_=_C1211 ,C1029_=_C1287 ,\nC1029_=_C1288 ,C1029_=_C1289 ,C1029_=_C1290 ,C1029_=_C1291 ,C1029_=_C1292 ,C1029_=_C1293 ,\nC1029_=_C1294 ,C1030_=_C1031 ,C1030_=_C1032 ,C1030_=_C1033 ,C1030_=_C1034 ,C1030_=_C1035 ,\nC1030_=_C1036 ,C1030_=_C1037 ,C1030_=_C1038 ,C1030_=_C1039 ,C1030_=_C1040 ,C1030_=_C1041 ,\nC1030_=_C1059 ,C1030_=_C1087 ,C1030_=_C1114 ,C1030_=_C1140 ,C1030_=_C1165 ,C1030_=_C1189 ,\nC1030_=_C1212 ,C1030_=_C1306 ,C1030_=_C1307 ,C1030_=_C1308 ,C1030_=_C1309 ,C1030_=_C1310 ,\nC1030_=_C1311 ,C1030_=_C1312 ,C1030_=_C1313 ,C1031_=_C1032 ,C1031_=_C1033 ,C1031_=_C1034 ,\nC1031_=_C1035 ,C1031_=_C1036 ,C1031_=_C1037 ,C1031_=_C1038 ,C1031_=_C1039 ,C1031_=_C1040 ,\nC1031_=_C1041 ,C1031_=_C1060 ,C1031_=_C1088 ,C1031_=_C1115 ,C1031_=_C1141 ,C1031_=_C1166 ,\nC1031_=_C1190 ,C1031_=_C1213 ,C1031_=_C1324 ,C1031_=_C1325 ,C1031_=_C1326 ,C1031_=_C1327 ,\nC1031_=_C1328 ,C1031_=_C1329 ,C1031_=_C1330 ,C1031_=_C1331 ,C1032_=_C1033 ,C1032_=_C1034 ,\nC1032_=_C1035 ,C1032_=_C1036 ,C1032_=_C1037 ,C1032_=_C1038 ,C1032_=_C1039 ,C1032_=_C1040 ,\nC1032_=_C1041 ,C1032_=_C1061 ,C1032_=_C1089 ,C1032_=_C1116 ,C1032_=_C1142 ,C1032_=_C1167 ,\nC1032_=_C1191 ,C1032_=_C1214 ,C1032_=_C1341 ,C1032_=_C1342 ,C1032_=_C1343 ,C1032_=_C1344 ,\nC1032_=_C1345 ,C1032_=_C1346 ,C1032_=_C1347 ,C1032_=_C1348 ,C1033_=_C1034 ,C1033_=_C1035 ,\nC1033_=_C1036 ,C1033_=_C1037 ,C1033_=_C1038 ,C1033_=_C1039 ,C1033_=_C1040 ,C1033_=_C1041 ,\nC1033_=_C1062 ,C1033_=_C1090 ,C1033_=_C1117 ,C1033_=_C1143 ,C1033_=_C1168 ,C1033_=_C1192 ,\nC1033_=_C1215 ,C1033_=_C1357 ,C1033_=_C1358 ,C1033_=_C1359 ,C1033_=_C1360 ,C1033_=_C1361 ,\nC1033_=_C1362 ,C1033_=_C1363 ,C1033_=_C1364 ,C1034_=_C1035 ,C1034_=_C1036 ,C1034_=_C1037 ,\nC1034_=_C1038 ,C1034_=_C1039 ,C1034_=_C1040 ,C1034_=_C1041 ,C1034_=_C1063 ,C1034_=_C1091 ,\nC1034_=_C1118 ,C1034_=_C1144 ,C1034_=_C1169 ,C1034_=_C1193 ,C1034_=_C1216 ,C1034_=_C1372 ,\nC1034_=_C1373 ,C1034_=_C1374 ,C1034_=_C1375 ,C1034_=_C1376 ,C1034_=_C1377 ,C1034_=_C1378 ,\nC1034_=_C1379 ,C1035_=_C1036 ,C1035_=_C1037 ,C1035_=_C1038 ,C1035_=_C1039 ,C1035_=_C1040 ,\nC1035_=_C1041 ,C1035_=_C1064 ,C1035_=_C1092 ,C1035_=_C1119 ,C1035_=_C1145 ,C1035_=_C1170 ,\nC1035_=_C1194 ,C1035_=_C1217 ,C1035_=_C1386 ,C1035_=_C1387 ,C1035_=_C1388 ,C1035_=_C1389 ,\nC1035_=_C1390 ,C1035_=_C1391 ,C1035_=_C1392 ,C1035_=_C1393 ,C1036_=_C1037 ,C1036_=_C1038 ,\nC1036_=_C1039 ,C1036_=_C1040 ,C1036_=_C1041 ,C1036_=_C1065 ,C1036_=_C1093 ,C1036_=_C1120 ,\nC1036_=_C1146 ,C1036_=_C1171 ,C1036_=_C1195 ,C1036_=_C1218 ,C1036_=_C1399 ,C1036_=_C1400 ,\nC1036_=_C1401 ,C1036_=_C1402 ,C1036_=_C1403 ,C1036_=_C1404 ,C1036_=_C1405 ,C1036_=_C1406 ,\nC1037_=_C1038 ,C1037_=_C1039</w:t>
      </w:r>
    </w:p>
    <w:p>
      <w:pPr>
        <w:pStyle w:val="PreformattedText"/>
        <w:bidi w:val="0"/>
        <w:spacing w:before="0" w:after="0"/>
        <w:jc w:val="left"/>
        <w:rPr/>
      </w:pPr>
      <w:r>
        <w:rPr/>
        <w:t xml:space="preserve"> </w:t>
      </w:r>
      <w:r>
        <w:rPr/>
        <w:t>,C1037_=_C1040 ,C1037_=_C1041 ,C1037_=_C1066 ,C1037_=_C1094 ,\nC1037_=_C1121 ,C1037_=_C1147 ,C1037_=_C1172 ,C1037_=_C1196 ,C1037_=_C1219 ,C1037_=_C1411 ,\nC1037_=_C1412 ,C1037_=_C1413 ,C1037_=_C1414 ,C1037_=_C1415 ,C1037_=_C1416 ,C1037_=_C1417 ,\nC1037_=_C1418 ,C1038_=_C1039 ,C1038_=_C1040 ,C1038_=_C1041 ,C1038_=_C1067 ,C1038_=_C1095 ,\nC1038_=_C1122 ,C1038_=_C1148 ,C1038_=_C1173 ,C1038_=_C1197 ,C1038_=_C1220 ,C1038_=_C1422 ,\nC1038_=_C1423 ,C1038_=_C1424 ,C1038_=_C1425 ,C1038_=_C1426 ,C1038_=_C1427 ,C1038_=_C1428 ,\nC1038_=_C1429 ,C1039_=_C1040 ,C1039_=_C1041 ,C1039_=_C1068 ,C1039_=_C1096 ,C1039_=_C1123 ,\nC1039_=_C1149 ,C1039_=_C1174 ,C1039_=_C1198 ,C1039_=_C1221 ,C1039_=_C1432 ,C1039_=_C1433 ,\nC1039_=_C1434 ,C1039_=_C1435 ,C1039_=_C1436 ,C1039_=_C1437 ,C1039_=_C1438 ,C1039_=_C1439 ,\nC1040_=_C1041 ,C1040_=_C1069 ,C1040_=_C1097 ,C1040_=_C1124 ,C1040_=_C1150 ,C1040_=_C1175 ,\nC1040_=_C1199 ,C1040_=_C1222 ,C1040_=_C1441 ,C1040_=_C1442 ,C1040_=_C1443 ,C1040_=_C1444 ,\nC1040_=_C1445 ,C1040_=_C1446 ,C1040_=_C1447 ,C1040_=_C1448 ,C1041_=_C1070 ,C1041_=_C1098 ,\nC1041_=_C1125 ,C1041_=_C1151 ,C1041_=_C1176 ,C1041_=_C1200 ,C1041_=_C1223 ,C1041_=_C1449 ,\nC1041_=_C1450 ,C1041_=_C1451 ,C1041_=_C1452 ,C1041_=_C1453 ,C1041_=_C1454 ,C1041_=_C1455 ,\nC1041_=_C1456 ,C1056_=_C1057 ,C1056_=_C1058 ,C1056_=_C1059 ,C1056_=_C1060 ,C1056_=_C1061 ,\nC1056_=_C1062 ,C1056_=_C1063 ,C1056_=_C1064 ,C1056_=_C1065 ,C1056_=_C1066 ,C1056_=_C1067 ,\nC1056_=_C1068 ,C1056_=_C1069 ,C1056_=_C1070 ,C1056_=_C1084 ,C1056_=_C1111 ,C1056_=_C1137 ,\nC1056_=_C1162 ,C1056_=_C1186 ,C1056_=_C1209 ,C1056_=_C1246 ,C1056_=_C1247 ,C1056_=_C1248 ,\nC1056_=_C1249 ,C1056_=_C1250 ,C1056_=_C1251 ,C1056_=_C1252 ,C1056_=_C1253 ,C1057_=_C1058 ,\nC1057_=_C1059 ,C1057_=_C1060 ,C1057_=_C1061 ,C1057_=_C1062 ,C1057_=_C1063 ,C1057_=_C1064 ,\nC1057_=_C1065 ,C1057_=_C1066 ,C1057_=_C1067 ,C1057_=_C1068 ,C1057_=_C1069 ,C1057_=_C1070 ,\nC1057_=_C1085 ,C1057_=_C1112 ,C1057_=_C1138 ,C1057_=_C1163 ,C1057_=_C1187 ,C1057_=_C1210 ,\nC1057_=_C1267 ,C1057_=_C1268 ,C1057_=_C1269 ,C1057_=_C1270 ,C1057_=_C1271 ,C1057_=_C1272 ,\nC1057_=_C1273 ,C1057_=_C1274 ,C1058_=_C1059 ,C1058_=_C1060 ,C1058_=_C1061 ,C1058_=_C1062 ,\nC1058_=_C1063 ,C1058_=_C1064 ,C1058_=_C1065 ,C1058_=_C1066 ,C1058_=_C1067 ,C1058_=_C1068 ,\nC1058_=_C1069 ,C1058_=_C1070 ,C1058_=_C1086 ,C1058_=_C1113 ,C1058_=_C1139 ,C1058_=_C1164 ,\nC1058_=_C1188 ,C1058_=_C1211 ,C1058_=_C1287 ,C1058_=_C1288 ,C1058_=_C1289 ,C1058_=_C1290 ,\nC1058_=_C1291 ,C1058_=_C1292 ,C1058_=_C1293 ,C1058_=_C1294 ,C1059_=_C1060 ,C1059_=_C1061 ,\nC1059_=_C1062 ,C1059_=_C1063 ,C1059_=_C1064 ,C1059_=_C1065 ,C1059_=_C1066 ,C1059_=_C1067 ,\nC1059_=_C1068 ,C1059_=_C1069 ,C1059_=_C1070 ,C1059_=_C1087 ,C1059_=_C1114 ,C1059_=_C1140 ,\nC1059_=_C1165 ,C1059_=_C1189 ,C1059_=_C1212 ,C1059_=_C1306 ,C1059_=_C1307 ,C1059_=_C1308 ,\nC1059_=_C1309 ,C1059_=_C1310 ,C1059_=_C1311 ,C1059_=_C1312 ,C1059_=_C1313 ,C1060_=_C1061 ,\nC1060_=_C1062 ,C1060_=_C1063 ,C1060_=_C1064 ,C1060_=_C1065 ,C1060_=_C1066 ,C1060_=_C1067 ,\nC1060_=_C1068 ,C1060_=_C1069 ,C1060_=_C1070 ,C1060_=_C1088 ,C1060_=_C1115 ,C1060_=_C1141 ,\nC1060_=_C1166 ,C1060_=_C1190 ,C1060_=_C1213 ,C1060_=_C1324 ,C1060_=_C1325 ,C1060_=_C1326 ,\nC1060_=_C1327 ,C1060_=_C1328 ,C1060_=_C1329 ,C1060_=_C1330 ,C1060_=_C1331 ,C1061_=_C1062 ,\nC1061_=_C1063 ,C1061_=_C1064 ,C1061_=_C1065 ,C1061_=_C1066 ,C1061_=_C1067 ,C1061_=_C1068 ,\nC1061_=_C1069 ,C1061_=_C1070 ,C1061_=_C1089 ,C1061_=_C1116 ,C1061_=_C1142 ,C1061_=_C1167 ,\nC1061_=_C1191 ,C1061_=_C1214 ,C1061_=_C1341 ,C1061_=_C1342 ,C1061_=_C1343 ,C1061_=_C1344 ,\nC1061_=_C1345 ,C1061_=_C1346 ,C1061_=_C1347 ,C1061_=_C1348 ,C1062_=_C1063 ,C1062_=_C1064 ,\nC1062_=_C1065 ,C1062_=_C1066 ,C1062_=_C1067 ,C1062_=_C1068 ,C1062_=_C1069 ,C1062_=_C1070 ,\nC1062_=_C1090 ,C1062_=_C1117 ,C1062_=_C1143 ,C1062_=_C1168 ,C1062_=_C1192 ,C1062_=_C1215 ,\nC1062_=_C1357 ,C1062_=_C1358 ,C1062_=_C1359 ,C1062_=_C1360 ,C1062_=_C1361 ,C1062_=_C1362 ,\nC1062_=_C1363 ,C1062_=_C1364 ,C1063_=_C1064 ,C1063_=_C1065 ,C1063_=_C1066 ,C1063_=_C1067 ,\nC1063_=_C1068 ,C1063_=_C1069 ,C1063_=_C1070 ,C1063_=_C1091 ,C1063_=_C1118 ,C1063_=_C1144 ,\nC1063_=_C1169 ,C1063_=_C1193 ,C1063_=_C1216 ,C1063_=_C1372 ,C1063_=_C1373 ,C1063_=_C1374 ,\nC1063_=_C1375 ,C1063_=_C1376 ,C1063_=_C1377 ,C1063_=_C1378 ,C1063_=_C1379 ,C1064_=_C1065 ,\nC1064_=_C1066 ,C1064_=_C1067 ,C1064_=_C1068 ,C1064_=_C1069 ,C1064_=_C1070 ,C1064_=_C1092 ,\nC1064_=_C1119 ,C1064_=_C1145 ,C1064_=_C1170 ,C1064_=_C1194 ,C1064_=_C1217 ,C1064_=_C1386 ,\nC1064_=_C1387 ,C1064_=_C1388 ,C1064_=_C1389 ,C1064_=_C1390 ,C1064_=_C1391 ,C1064_=_C1392 ,\nC1064_=_C1393 ,C1065_=_C1066 ,C1065_=_C1067 ,C1065_=_C1068 ,C1065_=_C1069 ,C1065_=_C1070 ,\nC1065_=_C1093 ,C1065_=_C1120 ,C1065_=_C1146 ,C1065_=_C1171 ,C1065_=_C1195 ,C1065_=_C1218 ,\nC1065_=_C1399 ,C1065_=_C1400 ,C1065_=_C1401 ,C1065_=_C1402 ,C1065_=_C1403 ,C1065_=_C1404 ,\nC1065_=_C1405 ,C1065_=_C1406 ,C1066_=_C1067 ,C1066_=_C1068 ,C1066_=_C1069 ,C1066_=_C1070 ,\nC1066_=_C1094 ,C1066_=_C1121 ,C1066_=_C1147 ,C1066_=_C1172 ,C1066_=_C1196 ,C1066_=_C1219 ,\nC1066_=_C1411 ,C1066_=_C1412 ,C1066_=_C1413 ,C1066_=_C1414 ,C1066_=_C1415 ,C1066_=_C1416 ,\nC1066_=_C1417 ,C1066_=_C1418 ,C1067_=_C1068 ,C1067_=_C1069 ,C1067_=_C1070 ,C1067_=_C1095 ,\nC1067_=_C1122 ,C1067_=_C1148 ,C1067_=_C1173 ,C1067_=_C1197 ,C1067_=_C1220 ,C1067_=_C1422 ,\nC1067_=_C1423 ,C1067_=_C1424 ,C1067_=_C1425 ,C1067_=_C1426 ,C1067_=_C1427 ,C1067_=_C1428 ,\nC1067_=_C1429 ,C1068_=_C1069 ,C1068_=_C1070 ,C1068_=_C1096 ,C1068_=_C1123 ,C1068_=_C1149 ,\nC1068_=_C1174 ,C1068_=_C1198 ,C1068_=_C1221 ,C1068_=_C1432 ,C1068_=_C1433 ,C1068_=_C1434 ,\nC1068_=_C1435 ,C1068_=_C1436 ,C1068_=_C1437 ,C1068_=_C1438 ,C1068_=_C1439 ,C1069_=_C1070 ,\nC1069_=_C1097 ,C1069_=_C1124 ,C1069_=_C1150 ,C1069_=_C1175 ,C1069_=_C1199 ,C1069_=_C1222 ,\nC1069_=_C1441 ,C1069_=_C1442 ,C1069_=_C1443 ,C1069_=_C1444 ,C1069_=_C1445 ,C1069_=_C1446 ,\nC1069_=_C1447 ,C1069_=_C1448 ,C1070_=_C1098 ,C1070_=_C1125 ,C1070_=_C1151 ,C1070_=_C1176 ,\nC1070_=_C1200 ,C1070_=_C1223 ,C1070_=_C1449 ,C1070_=_C1450 ,C1070_=_C1451 ,C1070_=_C1452 ,\nC1070_=_C1453 ,C1070_=_C1454 ,C1070_=_C1455 ,C1070_=_C1456 ,C1084_=_C1085 ,C1084_=_C1086 ,\nC1084_=_C1087 ,C1084_=_C1088 ,C1084_=_C1089 ,C1084_=_C1090 ,C1084_=_C1091 ,C1084_=_C1092 ,\nC1084_=_C1093 ,C1084_=_C1094 ,C1084_=_C1095 ,C1084_=_C1096 ,C1084_=_C1097 ,C1084_=_C1098 ,\nC1084_=_C1111 ,C1084_=_C1137 ,C1084_=_C1162 ,C1084_=_C1186 ,C1084_=_C1209 ,C1084_=_C1246 ,\nC1084_=_C1247 ,C1084_=_C1248 ,C1084_=_C1249 ,C1084_=_C1250 ,C1084_=_C1251 ,C1084_=_C1252 ,\nC1084_=_C1253 ,C1085_=_C1086 ,C1085_=_C1087 ,C1085_=_C1088 ,C1085_=_C1089 ,C1085_=_C1090 ,\nC1085_=_C1091 ,C1085_=_C1092 ,C1085_=_C1093 ,C1085_=_C1094 ,C1085_=_C1095 ,C1085_=_C1096 ,\nC1085_=_C1097 ,C1085_=_C1098 ,C1085_=_C1112 ,C1085_=_C1138 ,C1085_=_C1163 ,C1085_=_C1187 ,\nC1085_=_C1210 ,C1085_=_C1267 ,C1085_=_C1268 ,C1085_=_C1269 ,C1085_=_C1270 ,C1085_=_C1271 ,\nC1085_=_C1272 ,C1085_=_C1273 ,C1085_=_C1274 ,C1086_=_C1087 ,C1086_=_C1088 ,C1086_=_C1089 ,\nC1086_=_C1090 ,C1086_=_C1091 ,C1086_=_C1092 ,C1086_=_C1093 ,C1086_=_C1094 ,C1086_=_C1095 ,\nC1086_=_C1096 ,C1086_=_C1097 ,C1086_=_C1098 ,C1086_=_C1113 ,C1086_=_C1139 ,C1086_=_C1164 ,\nC1086_=_C1188 ,C1086_=_C1211 ,C1086_=_C1287 ,C1086_=_C1288 ,C1086_=_C1289 ,C1086_=_C1290 ,\nC1086_=_C1291 ,C1086_=_C1292 ,C1086_=_C1293 ,C1086_=_C1294 ,C1087_=_C1088 ,C1087_=_C1089 ,\nC1087_=_C1090 ,C1087_=_C1091 ,C1087_=_C1092 ,C1087_=_C1093 ,C1087_=_C1094 ,C1087_=_C1095 ,\nC1087_=_C1096 ,C1087_=_C1097 ,C1087_=_C1098 ,C1087_=_C1114 ,C1087_=_C1140 ,C1087_=_C1165 ,\nC1087_=_C1189 ,C1087_=_C1212 ,C1087_=_C1306 ,C1087_=_C1307 ,C1087_=_C1308 ,C1087_=_C1309 ,\nC1087_=_C1310 ,C1087_=_C1311 ,C1087_=_C1312 ,C1087_=_C1313 ,C1088_=_C1089 ,C1088_=_C1090 ,\nC1088_=_C1091 ,C1088_=_C1092 ,C1088_=_C1093 ,C1088_=_C1094 ,C1088_=_C1095 ,C1088_=_C1096 ,\nC1088_=_C1097 ,C1088_=_C1098 ,C1088_=_C1115 ,C1088_=_C1141 ,C1088_=_C1166 ,C1088_=_C1190 ,\nC1088_=_C1213 ,C1088_=_C1324 ,C1088_=_C1325 ,C1088_=_C1326 ,C1088_=_C1327 ,C1088_=_C1328 ,\nC1088_=_C1329 ,C1088_=_C1330 ,C1088_=_C1331 ,C1089_=_C1090 ,C1089_=_C1091 ,C1089_=_C1092 ,\nC1089_=_C1093 ,C1089_=_C1094 ,C1089_=_C1095 ,C1089_=_C1096 ,C1089_=_C1097 ,C1089_=_C1098 ,\nC1089_=_C1116 ,C1089_=_C1142 ,C1089_=_C1167 ,C1089_=_C1191 ,C1089_=_C1214 ,C1089_=_C1341 ,\nC1089_=_C1342 ,C1089_=_C1343 ,C1089_=_C1344 ,C1089_=_C1345 ,C1089_=_C1346 ,C1089_=_C1347 ,\nC1089_=_C1348 ,C1090_=_C1091 ,C1090_=_C1092 ,C1090_=_C1093 ,C1090_=_C1094 ,C1090_=_C1095 ,\nC1090_=_C1096 ,C1090_=_C1097 ,C1090_=_C1098 ,C1090_=_C1117 ,C1090_=_C1143 ,C1090_=_C1168 ,\nC1090_=_C1192 ,C1090_=_C1215 ,C1090_=_C1357 ,C1090_=_C1358 ,C1090_=_C1359 ,C1090_=_C1360 ,\nC1090_=_C1361 ,C1090_=_C1362 ,C1090_=_C1363 ,C1090_=_C1364 ,C1091_=_C1092 ,C1091_=_C1093 ,\nC1091_=_C1094 ,C1091_=_C1095 ,C1091_=_C1096 ,C1091_=_C1097 ,C1091_=_C1098 ,C1091_=_C1118 ,\nC1091_=_C1144 ,C1091_=_C1169 ,C1091_=_C1193 ,C1091_=_C1216 ,C1091_=_C1372 ,C1091_=_C1373 ,\nC1091_=_C1374 ,C1091_=_C1375 ,C1091_=_C1376 ,C1091_=_C1377 ,C1091_=_C1378 ,C1091_=_C1379 ,\nC1092_=_C1093 ,C1092_=_C1094 ,C1092_=_C1095 ,C1092_=_C1096 ,C1092_=_C1097 ,C1092_=_C1098 ,\nC1092_=_C1119 ,C1092_=_C1145 ,C1092_=_C1170 ,C1092_=_C1194 ,C1092_=_C1217 ,C1092_=_C1386 ,\nC1092_=_C1387 ,C1092_=_C1388 ,C1092_=_C1389 ,C1092_=_C1390 ,C1092_=_C1391 ,C1092_=_C1392 ,\nC1092_=_C1393 ,C1093_=_C1094 ,C1093_=_C1095 ,C1093_=_C1096 ,C1093_=_C1097 ,C1093_=_C1098 ,\nC1093_=_C1120 ,C1093_=_C1146 ,C1093_=_C1171 ,C1093_=_C1195 ,C1093_=_C1218 ,C1093_=_C1399 ,\nC1093_=_C1400 ,C1093_=_C1401 ,C1093_=_C1402 ,C1093_=_C1403 ,C1093_=_C1404 ,C1093_=_C1405 ,\nC1093_=_C1406 ,C1094_=_C1095 ,C1094_=_C1096 ,C1094_=_C1097 ,C1094_=_C1098 ,C1094_=_C1121 ,\nC1094_=_C1147 ,C1094_=_C1172 ,C1094_=_C1196 ,C1094_=_C1219 ,C1094_=_C1411 ,C1094_=_C1412 ,\nC1094_=_C1413 ,C1094_=_C1414 ,C1094_=_C1415 ,C1094_=_C1416 ,C1094_=_C1417 ,C1094_=_C1418 ,\nC1095_=_C1096 ,C1095_=_C1097 ,C1095_=_C1098 ,C1095_=_C1122 ,C1095_=_C1148 ,C1095_=_C1173</w:t>
      </w:r>
    </w:p>
    <w:p>
      <w:pPr>
        <w:pStyle w:val="PreformattedText"/>
        <w:bidi w:val="0"/>
        <w:spacing w:before="0" w:after="0"/>
        <w:jc w:val="left"/>
        <w:rPr/>
      </w:pPr>
      <w:r>
        <w:rPr/>
        <w:t xml:space="preserve"> </w:t>
      </w:r>
      <w:r>
        <w:rPr/>
        <w:t>,\nC1095_=_C1197 ,C1095_=_C1220 ,C1095_=_C1422 ,C1095_=_C1423 ,C1095_=_C1424 ,C1095_=_C1425 ,\nC1095_=_C1426 ,C1095_=_C1427 ,C1095_=_C1428 ,C1095_=_C1429 ,C1096_=_C1097 ,C1096_=_C1098 ,\nC1096_=_C1123 ,C1096_=_C1149 ,C1096_=_C1174 ,C1096_=_C1198 ,C1096_=_C1221 ,C1096_=_C1432 ,\nC1096_=_C1433 ,C1096_=_C1434 ,C1096_=_C1435 ,C1096_=_C1436 ,C1096_=_C1437 ,C1096_=_C1438 ,\nC1096_=_C1439 ,C1097_=_C1098 ,C1097_=_C1124 ,C1097_=_C1150 ,C1097_=_C1175 ,C1097_=_C1199 ,\nC1097_=_C1222 ,C1097_=_C1441 ,C1097_=_C1442 ,C1097_=_C1443 ,C1097_=_C1444 ,C1097_=_C1445 ,\nC1097_=_C1446 ,C1097_=_C1447 ,C1097_=_C1448 ,C1098_=_C1125 ,C1098_=_C1151 ,C1098_=_C1176 ,\nC1098_=_C1200 ,C1098_=_C1223 ,C1098_=_C1449 ,C1098_=_C1450 ,C1098_=_C1451 ,C1098_=_C1452 ,\nC1098_=_C1453 ,C1098_=_C1454 ,C1098_=_C1455 ,C1098_=_C1456 ,C1111_=_C1112 ,C1111_=_C1113 ,\nC1111_=_C1114 ,C1111_=_C1115 ,C1111_=_C1116 ,C1111_=_C1117 ,C1111_=_C1118 ,C1111_=_C1119 ,\nC1111_=_C1120 ,C1111_=_C1121 ,C1111_=_C1122 ,C1111_=_C1123 ,C1111_=_C1124 ,C1111_=_C1125 ,\nC1111_=_C1137 ,C1111_=_C1162 ,C1111_=_C1186 ,C1111_=_C1209 ,C1111_=_C1246 ,C1111_=_C1247 ,\nC1111_=_C1248 ,C1111_=_C1249 ,C1111_=_C1250 ,C1111_=_C1251 ,C1111_=_C1252 ,C1111_=_C1253 ,\nC1112_=_C1113 ,C1112_=_C1114 ,C1112_=_C1115 ,C1112_=_C1116 ,C1112_=_C1117 ,C1112_=_C1118 ,\nC1112_=_C1119 ,C1112_=_C1120 ,C1112_=_C1121 ,C1112_=_C1122 ,C1112_=_C1123 ,C1112_=_C1124 ,\nC1112_=_C1125 ,C1112_=_C1138 ,C1112_=_C1163 ,C1112_=_C1187 ,C1112_=_C1210 ,C1112_=_C1267 ,\nC1112_=_C1268 ,C1112_=_C1269 ,C1112_=_C1270 ,C1112_=_C1271 ,C1112_=_C1272 ,C1112_=_C1273 ,\nC1112_=_C1274 ,C1113_=_C1114 ,C1113_=_C1115 ,C1113_=_C1116 ,C1113_=_C1117 ,C1113_=_C1118 ,\nC1113_=_C1119 ,C1113_=_C1120 ,C1113_=_C1121 ,C1113_=_C1122 ,C1113_=_C1123 ,C1113_=_C1124 ,\nC1113_=_C1125 ,C1113_=_C1139 ,C1113_=_C1164 ,C1113_=_C1188 ,C1113_=_C1211 ,C1113_=_C1287 ,\nC1113_=_C1288 ,C1113_=_C1289 ,C1113_=_C1290 ,C1113_=_C1291 ,C1113_=_C1292 ,C1113_=_C1293 ,\nC1113_=_C1294 ,C1114_=_C1115 ,C1114_=_C1116 ,C1114_=_C1117 ,C1114_=_C1118 ,C1114_=_C1119 ,\nC1114_=_C1120 ,C1114_=_C1121 ,C1114_=_C1122 ,C1114_=_C1123 ,C1114_=_C1124 ,C1114_=_C1125 ,\nC1114_=_C1140 ,C1114_=_C1165 ,C1114_=_C1189 ,C1114_=_C1212 ,C1114_=_C1306 ,C1114_=_C1307 ,\nC1114_=_C1308 ,C1114_=_C1309 ,C1114_=_C1310 ,C1114_=_C1311 ,C1114_=_C1312 ,C1114_=_C1313 ,\nC1115_=_C1116 ,C1115_=_C1117 ,C1115_=_C1118 ,C1115_=_C1119 ,C1115_=_C1120 ,C1115_=_C1121 ,\nC1115_=_C1122 ,C1115_=_C1123 ,C1115_=_C1124 ,C1115_=_C1125 ,C1115_=_C1141 ,C1115_=_C1166 ,\nC1115_=_C1190 ,C1115_=_C1213 ,C1115_=_C1324 ,C1115_=_C1325 ,C1115_=_C1326 ,C1115_=_C1327 ,\nC1115_=_C1328 ,C1115_=_C1329 ,C1115_=_C1330 ,C1115_=_C1331 ,C1116_=_C1117 ,C1116_=_C1118 ,\nC1116_=_C1119 ,C1116_=_C1120 ,C1116_=_C1121 ,C1116_=_C1122 ,C1116_=_C1123 ,C1116_=_C1124 ,\nC1116_=_C1125 ,C1116_=_C1142 ,C1116_=_C1167 ,C1116_=_C1191 ,C1116_=_C1214 ,C1116_=_C1341 ,\nC1116_=_C1342 ,C1116_=_C1343 ,C1116_=_C1344 ,C1116_=_C1345 ,C1116_=_C1346 ,C1116_=_C1347 ,\nC1116_=_C1348 ,C1117_=_C1118 ,C1117_=_C1119 ,C1117_=_C1120 ,C1117_=_C1121 ,C1117_=_C1122 ,\nC1117_=_C1123 ,C1117_=_C1124 ,C1117_=_C1125 ,C1117_=_C1143 ,C1117_=_C1168 ,C1117_=_C1192 ,\nC1117_=_C1215 ,C1117_=_C1357 ,C1117_=_C1358 ,C1117_=_C1359 ,C1117_=_C1360 ,C1117_=_C1361 ,\nC1117_=_C1362 ,C1117_=_C1363 ,C1117_=_C1364 ,C1118_=_C1119 ,C1118_=_C1120 ,C1118_=_C1121 ,\nC1118_=_C1122 ,C1118_=_C1123 ,C1118_=_C1124 ,C1118_=_C1125 ,C1118_=_C1144 ,C1118_=_C1169 ,\nC1118_=_C1193 ,C1118_=_C1216 ,C1118_=_C1372 ,C1118_=_C1373 ,C1118_=_C1374 ,C1118_=_C1375 ,\nC1118_=_C1376 ,C1118_=_C1377 ,C1118_=_C1378 ,C1118_=_C1379 ,C1119_=_C1120 ,C1119_=_C1121 ,\nC1119_=_C1122 ,C1119_=_C1123 ,C1119_=_C1124 ,C1119_=_C1125 ,C1119_=_C1145 ,C1119_=_C1170 ,\nC1119_=_C1194 ,C1119_=_C1217 ,C1119_=_C1386 ,C1119_=_C1387 ,C1119_=_C1388 ,C1119_=_C1389 ,\nC1119_=_C1390 ,C1119_=_C1391 ,C1119_=_C1392 ,C1119_=_C1393 ,C1120_=_C1121 ,C1120_=_C1122 ,\nC1120_=_C1123 ,C1120_=_C1124 ,C1120_=_C1125 ,C1120_=_C1146 ,C1120_=_C1171 ,C1120_=_C1195 ,\nC1120_=_C1218 ,C1120_=_C1399 ,C1120_=_C1400 ,C1120_=_C1401 ,C1120_=_C1402 ,C1120_=_C1403 ,\nC1120_=_C1404 ,C1120_=_C1405 ,C1120_=_C1406 ,C1121_=_C1122 ,C1121_=_C1123 ,C1121_=_C1124 ,\nC1121_=_C1125 ,C1121_=_C1147 ,C1121_=_C1172 ,C1121_=_C1196 ,C1121_=_C1219 ,C1121_=_C1411 ,\nC1121_=_C1412 ,C1121_=_C1413 ,C1121_=_C1414 ,C1121_=_C1415 ,C1121_=_C1416 ,C1121_=_C1417 ,\nC1121_=_C1418 ,C1122_=_C1123 ,C1122_=_C1124 ,C1122_=_C1125 ,C1122_=_C1148 ,C1122_=_C1173 ,\nC1122_=_C1197 ,C1122_=_C1220 ,C1122_=_C1422 ,C1122_=_C1423 ,C1122_=_C1424 ,C1122_=_C1425 ,\nC1122_=_C1426 ,C1122_=_C1427 ,C1122_=_C1428 ,C1122_=_C1429 ,C1123_=_C1124 ,C1123_=_C1125 ,\nC1123_=_C1149 ,C1123_=_C1174 ,C1123_=_C1198 ,C1123_=_C1221 ,C1123_=_C1432 ,C1123_=_C1433 ,\nC1123_=_C1434 ,C1123_=_C1435 ,C1123_=_C1436 ,C1123_=_C1437 ,C1123_=_C1438 ,C1123_=_C1439 ,\nC1124_=_C1125 ,C1124_=_C1150 ,C1124_=_C1175 ,C1124_=_C1199 ,C1124_=_C1222 ,C1124_=_C1441 ,\nC1124_=_C1442 ,C1124_=_C1443 ,C1124_=_C1444 ,C1124_=_C1445 ,C1124_=_C1446 ,C1124_=_C1447 ,\nC1124_=_C1448 ,C1125_=_C1151 ,C1125_=_C1176 ,C1125_=_C1200 ,C1125_=_C1223 ,C1125_=_C1449 ,\nC1125_=_C1450 ,C1125_=_C1451 ,C1125_=_C1452 ,C1125_=_C1453 ,C1125_=_C1454 ,C1125_=_C1455 ,\nC1125_=_C1456 ,C1137_=_C1138 ,C1137_=_C1139 ,C1137_=_C1140 ,C1137_=_C1141 ,C1137_=_C1142 ,\nC1137_=_C1143 ,C1137_=_C1144 ,C1137_=_C1145 ,C1137_=_C1146 ,C1137_=_C1147 ,C1137_=_C1148 ,\nC1137_=_C1149 ,C1137_=_C1150 ,C1137_=_C1151 ,C1137_=_C1162 ,C1137_=_C1186 ,C1137_=_C1209 ,\nC1137_=_C1246 ,C1137_=_C1247 ,C1137_=_C1248 ,C1137_=_C1249 ,C1137_=_C1250 ,C1137_=_C1251 ,\nC1137_=_C1252 ,C1137_=_C1253 ,C1138_=_C1139 ,C1138_=_C1140 ,C1138_=_C1141 ,C1138_=_C1142 ,\nC1138_=_C1143 ,C1138_=_C1144 ,C1138_=_C1145 ,C1138_=_C1146 ,C1138_=_C1147 ,C1138_=_C1148 ,\nC1138_=_C1149 ,C1138_=_C1150 ,C1138_=_C1151 ,C1138_=_C1163 ,C1138_=_C1187 ,C1138_=_C1210 ,\nC1138_=_C1267 ,C1138_=_C1268 ,C1138_=_C1269 ,C1138_=_C1270 ,C1138_=_C1271 ,C1138_=_C1272 ,\nC1138_=_C1273 ,C1138_=_C1274 ,C1139_=_C1140 ,C1139_=_C1141 ,C1139_=_C1142 ,C1139_=_C1143 ,\nC1139_=_C1144 ,C1139_=_C1145 ,C1139_=_C1146 ,C1139_=_C1147 ,C1139_=_C1148 ,C1139_=_C1149 ,\nC1139_=_C1150 ,C1139_=_C1151 ,C1139_=_C1164 ,C1139_=_C1188 ,C1139_=_C1211 ,C1139_=_C1287 ,\nC1139_=_C1288 ,C1139_=_C1289 ,C1139_=_C1290 ,C1139_=_C1291 ,C1139_=_C1292 ,C1139_=_C1293 ,\nC1139_=_C1294 ,C1140_=_C1141 ,C1140_=_C1142 ,C1140_=_C1143 ,C1140_=_C1144 ,C1140_=_C1145 ,\nC1140_=_C1146 ,C1140_=_C1147 ,C1140_=_C1148 ,C1140_=_C1149 ,C1140_=_C1150 ,C1140_=_C1151 ,\nC1140_=_C1165 ,C1140_=_C1189 ,C1140_=_C1212 ,C1140_=_C1306 ,C1140_=_C1307 ,C1140_=_C1308 ,\nC1140_=_C1309 ,C1140_=_C1310 ,C1140_=_C1311 ,C1140_=_C1312 ,C1140_=_C1313 ,C1141_=_C1142 ,\nC1141_=_C1143 ,C1141_=_C1144 ,C1141_=_C1145 ,C1141_=_C1146 ,C1141_=_C1147 ,C1141_=_C1148 ,\nC1141_=_C1149 ,C1141_=_C1150 ,C1141_=_C1151 ,C1141_=_C1166 ,C1141_=_C1190 ,C1141_=_C1213 ,\nC1141_=_C1324 ,C1141_=_C1325 ,C1141_=_C1326 ,C1141_=_C1327 ,C1141_=_C1328 ,C1141_=_C1329 ,\nC1141_=_C1330 ,C1141_=_C1331 ,C1142_=_C1143 ,C1142_=_C1144 ,C1142_=_C1145 ,C1142_=_C1146 ,\nC1142_=_C1147 ,C1142_=_C1148 ,C1142_=_C1149 ,C1142_=_C1150 ,C1142_=_C1151 ,C1142_=_C1167 ,\nC1142_=_C1191 ,C1142_=_C1214 ,C1142_=_C1341 ,C1142_=_C1342 ,C1142_=_C1343 ,C1142_=_C1344 ,\nC1142_=_C1345 ,C1142_=_C1346 ,C1142_=_C1347 ,C1142_=_C1348 ,C1143_=_C1144 ,C1143_=_C1145 ,\nC1143_=_C1146 ,C1143_=_C1147 ,C1143_=_C1148 ,C1143_=_C1149 ,C1143_=_C1150 ,C1143_=_C1151 ,\nC1143_=_C1168 ,C1143_=_C1192 ,C1143_=_C1215 ,C1143_=_C1357 ,C1143_=_C1358 ,C1143_=_C1359 ,\nC1143_=_C1360 ,C1143_=_C1361 ,C1143_=_C1362 ,C1143_=_C1363 ,C1143_=_C1364 ,C1144_=_C1145 ,\nC1144_=_C1146 ,C1144_=_C1147 ,C1144_=_C1148 ,C1144_=_C1149 ,C1144_=_C1150 ,C1144_=_C1151 ,\nC1144_=_C1169 ,C1144_=_C1193 ,C1144_=_C1216 ,C1144_=_C1372 ,C1144_=_C1373 ,C1144_=_C1374 ,\nC1144_=_C1375 ,C1144_=_C1376 ,C1144_=_C1377 ,C1144_=_C1378 ,C1144_=_C1379 ,C1145_=_C1146 ,\nC1145_=_C1147 ,C1145_=_C1148 ,C1145_=_C1149 ,C1145_=_C1150 ,C1145_=_C1151 ,C1145_=_C1170 ,\nC1145_=_C1194 ,C1145_=_C1217 ,C1145_=_C1386 ,C1145_=_C1387 ,C1145_=_C1388 ,C1145_=_C1389 ,\nC1145_=_C1390 ,C1145_=_C1391 ,C1145_=_C1392 ,C1145_=_C1393 ,C1146_=_C1147 ,C1146_=_C1148 ,\nC1146_=_C1149 ,C1146_=_C1150 ,C1146_=_C1151 ,C1146_=_C1171 ,C1146_=_C1195 ,C1146_=_C1218 ,\nC1146_=_C1399 ,C1146_=_C1400 ,C1146_=_C1401 ,C1146_=_C1402 ,C1146_=_C1403 ,C1146_=_C1404 ,\nC1146_=_C1405 ,C1146_=_C1406 ,C1147_=_C1148 ,C1147_=_C1149 ,C1147_=_C1150 ,C1147_=_C1151 ,\nC1147_=_C1172 ,C1147_=_C1196 ,C1147_=_C1219 ,C1147_=_C1411 ,C1147_=_C1412 ,C1147_=_C1413 ,\nC1147_=_C1414 ,C1147_=_C1415 ,C1147_=_C1416 ,C1147_=_C1417 ,C1147_=_C1418 ,C1148_=_C1149 ,\nC1148_=_C1150 ,C1148_=_C1151 ,C1148_=_C1173 ,C1148_=_C1197 ,C1148_=_C1220 ,C1148_=_C1422 ,\nC1148_=_C1423 ,C1148_=_C1424 ,C1148_=_C1425 ,C1148_=_C1426 ,C1148_=_C1427 ,C1148_=_C1428 ,\nC1148_=_C1429 ,C1149_=_C1150 ,C1149_=_C1151 ,C1149_=_C1174 ,C1149_=_C1198 ,C1149_=_C1221 ,\nC1149_=_C1432 ,C1149_=_C1433 ,C1149_=_C1434 ,C1149_=_C1435 ,C1149_=_C1436 ,C1149_=_C1437 ,\nC1149_=_C1438 ,C1149_=_C1439 ,C1150_=_C1151 ,C1150_=_C1175 ,C1150_=_C1199 ,C1150_=_C1222 ,\nC1150_=_C1441 ,C1150_=_C1442 ,C1150_=_C1443 ,C1150_=_C1444 ,C1150_=_C1445 ,C1150_=_C1446 ,\nC1150_=_C1447 ,C1150_=_C1448 ,C1151_=_C1176 ,C1151_=_C1200 ,C1151_=_C1223 ,C1151_=_C1449 ,\nC1151_=_C1450 ,C1151_=_C1451 ,C1151_=_C1452 ,C1151_=_C1453 ,C1151_=_C1454 ,C1151_=_C1455 ,\nC1151_=_C1456 ,C1162_=_C1163 ,C1162_=_C1164 ,C1162_=_C1165 ,C1162_=_C1166 ,C1162_=_C1167 ,\nC1162_=_C1168 ,C1162_=_C1169 ,C1162_=_C1170 ,C1162_=_C1171 ,C1162_=_C1172 ,C1162_=_C1173 ,\nC1162_=_C1174 ,C1162_=_C1175 ,C1162_=_C1176 ,C1162_=_C1186 ,C1162_=_C1209 ,C1162_=_C1246 ,\nC1162_=_C1247 ,C1162_=_C1248 ,C1162_=_C1249 ,C1162_=_C1250 ,C1162_=_C1251 ,C1162_=_C1252 ,\nC1162_=_C1253 ,C1163_=_C1164 ,C1163_=_C1165 ,C1163_=_C1166 ,C1163_=_C1167 ,C1163_=_C1168 ,\nC1163_=_C1169 ,C1163_=_C1170 ,C1163_=_C1171 ,C1163_=_C1172 ,C1163_=_C1173 ,C1163_=_C1174 ,\nC1163_=_C1175 ,C1163_=_C1176 ,C1163_=_C1187 ,C1163_=_C1210</w:t>
      </w:r>
    </w:p>
    <w:p>
      <w:pPr>
        <w:pStyle w:val="PreformattedText"/>
        <w:bidi w:val="0"/>
        <w:spacing w:before="0" w:after="0"/>
        <w:jc w:val="left"/>
        <w:rPr/>
      </w:pPr>
      <w:r>
        <w:rPr/>
        <w:t xml:space="preserve"> </w:t>
      </w:r>
      <w:r>
        <w:rPr/>
        <w:t>,C1163_=_C1267 ,C1163_=_C1268 ,\nC1163_=_C1269 ,C1163_=_C1270 ,C1163_=_C1271 ,C1163_=_C1272 ,C1163_=_C1273 ,C1163_=_C1274 ,\nC1164_=_C1165 ,C1164_=_C1166 ,C1164_=_C1167 ,C1164_=_C1168 ,C1164_=_C1169 ,C1164_=_C1170 ,\nC1164_=_C1171 ,C1164_=_C1172 ,C1164_=_C1173 ,C1164_=_C1174 ,C1164_=_C1175 ,C1164_=_C1176 ,\nC1164_=_C1188 ,C1164_=_C1211 ,C1164_=_C1287 ,C1164_=_C1288 ,C1164_=_C1289 ,C1164_=_C1290 ,\nC1164_=_C1291 ,C1164_=_C1292 ,C1164_=_C1293 ,C1164_=_C1294 ,C1165_=_C1166 ,C1165_=_C1167 ,\nC1165_=_C1168 ,C1165_=_C1169 ,C1165_=_C1170 ,C1165_=_C1171 ,C1165_=_C1172 ,C1165_=_C1173 ,\nC1165_=_C1174 ,C1165_=_C1175 ,C1165_=_C1176 ,C1165_=_C1189 ,C1165_=_C1212 ,C1165_=_C1306 ,\nC1165_=_C1307 ,C1165_=_C1308 ,C1165_=_C1309 ,C1165_=_C1310 ,C1165_=_C1311 ,C1165_=_C1312 ,\nC1165_=_C1313 ,C1166_=_C1167 ,C1166_=_C1168 ,C1166_=_C1169 ,C1166_=_C1170 ,C1166_=_C1171 ,\nC1166_=_C1172 ,C1166_=_C1173 ,C1166_=_C1174 ,C1166_=_C1175 ,C1166_=_C1176 ,C1166_=_C1190 ,\nC1166_=_C1213 ,C1166_=_C1324 ,C1166_=_C1325 ,C1166_=_C1326 ,C1166_=_C1327 ,C1166_=_C1328 ,\nC1166_=_C1329 ,C1166_=_C1330 ,C1166_=_C1331 ,C1167_=_C1168 ,C1167_=_C1169 ,C1167_=_C1170 ,\nC1167_=_C1171 ,C1167_=_C1172 ,C1167_=_C1173 ,C1167_=_C1174 ,C1167_=_C1175 ,C1167_=_C1176 ,\nC1167_=_C1191 ,C1167_=_C1214 ,C1167_=_C1341 ,C1167_=_C1342 ,C1167_=_C1343 ,C1167_=_C1344 ,\nC1167_=_C1345 ,C1167_=_C1346 ,C1167_=_C1347 ,C1167_=_C1348 ,C1168_=_C1169 ,C1168_=_C1170 ,\nC1168_=_C1171 ,C1168_=_C1172 ,C1168_=_C1173 ,C1168_=_C1174 ,C1168_=_C1175 ,C1168_=_C1176 ,\nC1168_=_C1192 ,C1168_=_C1215 ,C1168_=_C1357 ,C1168_=_C1358 ,C1168_=_C1359 ,C1168_=_C1360 ,\nC1168_=_C1361 ,C1168_=_C1362 ,C1168_=_C1363 ,C1168_=_C1364 ,C1169_=_C1170 ,C1169_=_C1171 ,\nC1169_=_C1172 ,C1169_=_C1173 ,C1169_=_C1174 ,C1169_=_C1175 ,C1169_=_C1176 ,C1169_=_C1193 ,\nC1169_=_C1216 ,C1169_=_C1372 ,C1169_=_C1373 ,C1169_=_C1374 ,C1169_=_C1375 ,C1169_=_C1376 ,\nC1169_=_C1377 ,C1169_=_C1378 ,C1169_=_C1379 ,C1170_=_C1171 ,C1170_=_C1172 ,C1170_=_C1173 ,\nC1170_=_C1174 ,C1170_=_C1175 ,C1170_=_C1176 ,C1170_=_C1194 ,C1170_=_C1217 ,C1170_=_C1386 ,\nC1170_=_C1387 ,C1170_=_C1388 ,C1170_=_C1389 ,C1170_=_C1390 ,C1170_=_C1391 ,C1170_=_C1392 ,\nC1170_=_C1393 ,C1171_=_C1172 ,C1171_=_C1173 ,C1171_=_C1174 ,C1171_=_C1175 ,C1171_=_C1176 ,\nC1171_=_C1195 ,C1171_=_C1218 ,C1171_=_C1399 ,C1171_=_C1400 ,C1171_=_C1401 ,C1171_=_C1402 ,\nC1171_=_C1403 ,C1171_=_C1404 ,C1171_=_C1405 ,C1171_=_C1406 ,C1172_=_C1173 ,C1172_=_C1174 ,\nC1172_=_C1175 ,C1172_=_C1176 ,C1172_=_C1196 ,C1172_=_C1219 ,C1172_=_C1411 ,C1172_=_C1412 ,\nC1172_=_C1413 ,C1172_=_C1414 ,C1172_=_C1415 ,C1172_=_C1416 ,C1172_=_C1417 ,C1172_=_C1418 ,\nC1173_=_C1174 ,C1173_=_C1175 ,C1173_=_C1176 ,C1173_=_C1197 ,C1173_=_C1220 ,C1173_=_C1422 ,\nC1173_=_C1423 ,C1173_=_C1424 ,C1173_=_C1425 ,C1173_=_C1426 ,C1173_=_C1427 ,C1173_=_C1428 ,\nC1173_=_C1429 ,C1174_=_C1175 ,C1174_=_C1176 ,C1174_=_C1198 ,C1174_=_C1221 ,C1174_=_C1432 ,\nC1174_=_C1433 ,C1174_=_C1434 ,C1174_=_C1435 ,C1174_=_C1436 ,C1174_=_C1437 ,C1174_=_C1438 ,\nC1174_=_C1439 ,C1175_=_C1176 ,C1175_=_C1199 ,C1175_=_C1222 ,C1175_=_C1441 ,C1175_=_C1442 ,\nC1175_=_C1443 ,C1175_=_C1444 ,C1175_=_C1445 ,C1175_=_C1446 ,C1175_=_C1447 ,C1175_=_C1448 ,\nC1176_=_C1200 ,C1176_=_C1223 ,C1176_=_C1449 ,C1176_=_C1450 ,C1176_=_C1451 ,C1176_=_C1452 ,\nC1176_=_C1453 ,C1176_=_C1454 ,C1176_=_C1455 ,C1176_=_C1456 ,C1186_=_C1187 ,C1186_=_C1188 ,\nC1186_=_C1189 ,C1186_=_C1190 ,C1186_=_C1191 ,C1186_=_C1192 ,C1186_=_C1193 ,C1186_=_C1194 ,\nC1186_=_C1195 ,C1186_=_C1196 ,C1186_=_C1197 ,C1186_=_C1198 ,C1186_=_C1199 ,C1186_=_C1200 ,\nC1186_=_C1209 ,C1186_=_C1246 ,C1186_=_C1247 ,C1186_=_C1248 ,C1186_=_C1249 ,C1186_=_C1250 ,\nC1186_=_C1251 ,C1186_=_C1252 ,C1186_=_C1253 ,C1187_=_C1188 ,C1187_=_C1189 ,C1187_=_C1190 ,\nC1187_=_C1191 ,C1187_=_C1192 ,C1187_=_C1193 ,C1187_=_C1194 ,C1187_=_C1195 ,C1187_=_C1196 ,\nC1187_=_C1197 ,C1187_=_C1198 ,C1187_=_C1199 ,C1187_=_C1200 ,C1187_=_C1210 ,C1187_=_C1267 ,\nC1187_=_C1268 ,C1187_=_C1269 ,C1187_=_C1270 ,C1187_=_C1271 ,C1187_=_C1272 ,C1187_=_C1273 ,\nC1187_=_C1274 ,C1188_=_C1189 ,C1188_=_C1190 ,C1188_=_C1191 ,C1188_=_C1192 ,C1188_=_C1193 ,\nC1188_=_C1194 ,C1188_=_C1195 ,C1188_=_C1196 ,C1188_=_C1197 ,C1188_=_C1198 ,C1188_=_C1199 ,\nC1188_=_C1200 ,C1188_=_C1211 ,C1188_=_C1287 ,C1188_=_C1288 ,C1188_=_C1289 ,C1188_=_C1290 ,\nC1188_=_C1291 ,C1188_=_C1292 ,C1188_=_C1293 ,C1188_=_C1294 ,C1189_=_C1190 ,C1189_=_C1191 ,\nC1189_=_C1192 ,C1189_=_C1193 ,C1189_=_C1194 ,C1189_=_C1195 ,C1189_=_C1196 ,C1189_=_C1197 ,\nC1189_=_C1198 ,C1189_=_C1199 ,C1189_=_C1200 ,C1189_=_C1212 ,C1189_=_C1306 ,C1189_=_C1307 ,\nC1189_=_C1308 ,C1189_=_C1309 ,C1189_=_C1310 ,C1189_=_C1311 ,C1189_=_C1312 ,C1189_=_C1313 ,\nC1190_=_C1191 ,C1190_=_C1192 ,C1190_=_C1193 ,C1190_=_C1194 ,C1190_=_C1195 ,C1190_=_C1196 ,\nC1190_=_C1197 ,C1190_=_C1198 ,C1190_=_C1199 ,C1190_=_C1200 ,C1190_=_C1213 ,C1190_=_C1324 ,\nC1190_=_C1325 ,C1190_=_C1326 ,C1190_=_C1327 ,C1190_=_C1328 ,C1190_=_C1329 ,C1190_=_C1330 ,\nC1190_=_C1331 ,C1191_=_C1192 ,C1191_=_C1193 ,C1191_=_C1194 ,C1191_=_C1195 ,C1191_=_C1196 ,\nC1191_=_C1197 ,C1191_=_C1198 ,C1191_=_C1199 ,C1191_=_C1200 ,C1191_=_C1214 ,C1191_=_C1341 ,\nC1191_=_C1342 ,C1191_=_C1343 ,C1191_=_C1344 ,C1191_=_C1345 ,C1191_=_C1346 ,C1191_=_C1347 ,\nC1191_=_C1348 ,C1192_=_C1193 ,C1192_=_C1194 ,C1192_=_C1195 ,C1192_=_C1196 ,C1192_=_C1197 ,\nC1192_=_C1198 ,C1192_=_C1199 ,C1192_=_C1200 ,C1192_=_C1215 ,C1192_=_C1357 ,C1192_=_C1358 ,\nC1192_=_C1359 ,C1192_=_C1360 ,C1192_=_C1361 ,C1192_=_C1362 ,C1192_=_C1363 ,C1192_=_C1364 ,\nC1193_=_C1194 ,C1193_=_C1195 ,C1193_=_C1196 ,C1193_=_C1197 ,C1193_=_C1198 ,C1193_=_C1199 ,\nC1193_=_C1200 ,C1193_=_C1216 ,C1193_=_C1372 ,C1193_=_C1373 ,C1193_=_C1374 ,C1193_=_C1375 ,\nC1193_=_C1376 ,C1193_=_C1377 ,C1193_=_C1378 ,C1193_=_C1379 ,C1194_=_C1195 ,C1194_=_C1196 ,\nC1194_=_C1197 ,C1194_=_C1198 ,C1194_=_C1199 ,C1194_=_C1200 ,C1194_=_C1217 ,C1194_=_C1386 ,\nC1194_=_C1387 ,C1194_=_C1388 ,C1194_=_C1389 ,C1194_=_C1390 ,C1194_=_C1391 ,C1194_=_C1392 ,\nC1194_=_C1393 ,C1195_=_C1196 ,C1195_=_C1197 ,C1195_=_C1198 ,C1195_=_C1199 ,C1195_=_C1200 ,\nC1195_=_C1218 ,C1195_=_C1399 ,C1195_=_C1400 ,C1195_=_C1401 ,C1195_=_C1402 ,C1195_=_C1403 ,\nC1195_=_C1404 ,C1195_=_C1405 ,C1195_=_C1406 ,C1196_=_C1197 ,C1196_=_C1198 ,C1196_=_C1199 ,\nC1196_=_C1200 ,C1196_=_C1219 ,C1196_=_C1411 ,C1196_=_C1412 ,C1196_=_C1413 ,C1196_=_C1414 ,\nC1196_=_C1415 ,C1196_=_C1416 ,C1196_=_C1417 ,C1196_=_C1418 ,C1197_=_C1198 ,C1197_=_C1199 ,\nC1197_=_C1200 ,C1197_=_C1220 ,C1197_=_C1422 ,C1197_=_C1423 ,C1197_=_C1424 ,C1197_=_C1425 ,\nC1197_=_C1426 ,C1197_=_C1427 ,C1197_=_C1428 ,C1197_=_C1429 ,C1198_=_C1199 ,C1198_=_C1200 ,\nC1198_=_C1221 ,C1198_=_C1432 ,C1198_=_C1433 ,C1198_=_C1434 ,C1198_=_C1435 ,C1198_=_C1436 ,\nC1198_=_C1437 ,C1198_=_C1438 ,C1198_=_C1439 ,C1199_=_C1200 ,C1199_=_C1222 ,C1199_=_C1441 ,\nC1199_=_C1442 ,C1199_=_C1443 ,C1199_=_C1444 ,C1199_=_C1445 ,C1199_=_C1446 ,C1199_=_C1447 ,\nC1199_=_C1448 ,C1200_=_C1223 ,C1200_=_C1449 ,C1200_=_C1450 ,C1200_=_C1451 ,C1200_=_C1452 ,\nC1200_=_C1453 ,C1200_=_C1454 ,C1200_=_C1455 ,C1200_=_C1456 ,C1209_=_C1210 ,C1209_=_C1211 ,\nC1209_=_C1212 ,C1209_=_C1213 ,C1209_=_C1214 ,C1209_=_C1215 ,C1209_=_C1216 ,C1209_=_C1217 ,\nC1209_=_C1218 ,C1209_=_C1219 ,C1209_=_C1220 ,C1209_=_C1221 ,C1209_=_C1222 ,C1209_=_C1223 ,\nC1209_=_C1246 ,C1209_=_C1247 ,C1209_=_C1248 ,C1209_=_C1249 ,C1209_=_C1250 ,C1209_=_C1251 ,\nC1209_=_C1252 ,C1209_=_C1253 ,C1210_=_C1211 ,C1210_=_C1212 ,C1210_=_C1213 ,C1210_=_C1214 ,\nC1210_=_C1215 ,C1210_=_C1216 ,C1210_=_C1217 ,C1210_=_C1218 ,C1210_=_C1219 ,C1210_=_C1220 ,\nC1210_=_C1221 ,C1210_=_C1222 ,C1210_=_C1223 ,C1210_=_C1267 ,C1210_=_C1268 ,C1210_=_C1269 ,\nC1210_=_C1270 ,C1210_=_C1271 ,C1210_=_C1272 ,C1210_=_C1273 ,C1210_=_C1274 ,C1211_=_C1212 ,\nC1211_=_C1213 ,C1211_=_C1214 ,C1211_=_C1215 ,C1211_=_C1216 ,C1211_=_C1217 ,C1211_=_C1218 ,\nC1211_=_C1219 ,C1211_=_C1220 ,C1211_=_C1221 ,C1211_=_C1222 ,C1211_=_C1223 ,C1211_=_C1287 ,\nC1211_=_C1288 ,C1211_=_C1289 ,C1211_=_C1290 ,C1211_=_C1291 ,C1211_=_C1292 ,C1211_=_C1293 ,\nC1211_=_C1294 ,C1212_=_C1213 ,C1212_=_C1214 ,C1212_=_C1215 ,C1212_=_C1216 ,C1212_=_C1217 ,\nC1212_=_C1218 ,C1212_=_C1219 ,C1212_=_C1220 ,C1212_=_C1221 ,C1212_=_C1222 ,C1212_=_C1223 ,\nC1212_=_C1306 ,C1212_=_C1307 ,C1212_=_C1308 ,C1212_=_C1309 ,C1212_=_C1310 ,C1212_=_C1311 ,\nC1212_=_C1312 ,C1212_=_C1313 ,C1213_=_C1214 ,C1213_=_C1215 ,C1213_=_C1216 ,C1213_=_C1217 ,\nC1213_=_C1218 ,C1213_=_C1219 ,C1213_=_C1220 ,C1213_=_C1221 ,C1213_=_C1222 ,C1213_=_C1223 ,\nC1213_=_C1324 ,C1213_=_C1325 ,C1213_=_C1326 ,C1213_=_C1327 ,C1213_=_C1328 ,C1213_=_C1329 ,\nC1213_=_C1330 ,C1213_=_C1331 ,C1214_=_C1215 ,C1214_=_C1216 ,C1214_=_C1217 ,C1214_=_C1218 ,\nC1214_=_C1219 ,C1214_=_C1220 ,C1214_=_C1221 ,C1214_=_C1222 ,C1214_=_C1223 ,C1214_=_C1341 ,\nC1214_=_C1342 ,C1214_=_C1343 ,C1214_=_C1344 ,C1214_=_C1345 ,C1214_=_C1346 ,C1214_=_C1347 ,\nC1214_=_C1348 ,C1215_=_C1216 ,C1215_=_C1217 ,C1215_=_C1218 ,C1215_=_C1219 ,C1215_=_C1220 ,\nC1215_=_C1221 ,C1215_=_C1222 ,C1215_=_C1223 ,C1215_=_C1357 ,C1215_=_C1358 ,C1215_=_C1359 ,\nC1215_=_C1360 ,C1215_=_C1361 ,C1215_=_C1362 ,C1215_=_C1363 ,C1215_=_C1364 ,C1216_=_C1217 ,\nC1216_=_C1218 ,C1216_=_C1219 ,C1216_=_C1220 ,C1216_=_C1221 ,C1216_=_C1222 ,C1216_=_C1223 ,\nC1216_=_C1372 ,C1216_=_C1373 ,C1216_=_C1374 ,C1216_=_C1375 ,C1216_=_C1376 ,C1216_=_C1377 ,\nC1216_=_C1378 ,C1216_=_C1379 ,C1217_=_C1218 ,C1217_=_C1219 ,C1217_=_C1220 ,C1217_=_C1221 ,\nC1217_=_C1222 ,C1217_=_C1223 ,C1217_=_C1386 ,C1217_=_C1387 ,C1217_=_C1388 ,C1217_=_C1389 ,\nC1217_=_C1390 ,C1217_=_C1391 ,C1217_=_C1392 ,C1217_=_C1393 ,C1218_=_C1219 ,C1218_=_C1220 ,\nC1218_=_C1221 ,C1218_=_C1222 ,C1218_=_C1223 ,C1218_=_C1399 ,C1218_=_C1400 ,C1218_=_C1401 ,\nC1218_=_C1402 ,C1218_=_C1403 ,C1218_=_C1404 ,C1218_=_C1405 ,C1218_=_C1406 ,C1219_=_C1220 ,\nC1219_=_C1221 ,C1219_=_C1222 ,C1219_=_C1223 ,C1219_=_C1411 ,C1219_=_C1412 ,C1219_=_C1413 ,\nC1219_=_C1414 ,C1219_=_C1415 ,C1219_=_C1416 ,C1219_=_C1417 ,C1219_=_C1418 ,C1220_=_C1221 ,\nC1220_=_C1222 ,C1220_=_C1223</w:t>
      </w:r>
    </w:p>
    <w:p>
      <w:pPr>
        <w:pStyle w:val="PreformattedText"/>
        <w:bidi w:val="0"/>
        <w:spacing w:before="0" w:after="0"/>
        <w:jc w:val="left"/>
        <w:rPr/>
      </w:pPr>
      <w:r>
        <w:rPr/>
        <w:t xml:space="preserve"> </w:t>
      </w:r>
      <w:r>
        <w:rPr/>
        <w:t>,C1220_=_C1422 ,C1220_=_C1423 ,C1220_=_C1424 ,C1220_=_C1425 ,\nC1220_=_C1426 ,C1220_=_C1427 ,C1220_=_C1428 ,C1220_=_C1429 ,C1221_=_C1222 ,C1221_=_C1223 ,\nC1221_=_C1432 ,C1221_=_C1433 ,C1221_=_C1434 ,C1221_=_C1435 ,C1221_=_C1436 ,C1221_=_C1437 ,\nC1221_=_C1438 ,C1221_=_C1439 ,C1222_=_C1223 ,C1222_=_C1441 ,C1222_=_C1442 ,C1222_=_C1443 ,\nC1222_=_C1444 ,C1222_=_C1445 ,C1222_=_C1446 ,C1222_=_C1447 ,C1222_=_C1448 ,C1223_=_C1449 ,\nC1223_=_C1450 ,C1223_=_C1451 ,C1223_=_C1452 ,C1223_=_C1453 ,C1223_=_C1454 ,C1223_=_C1455 ,\nC1223_=_C1456 ,C1246_=_C1247 ,C1246_=_C1248 ,C1246_=_C1249 ,C1246_=_C1250 ,C1246_=_C1251 ,\nC1246_=_C1252 ,C1246_=_C1253 ,C1246_=_C1267 ,C1246_=_C1287 ,C1246_=_C1306 ,C1246_=_C1324 ,\nC1246_=_C1341 ,C1246_=_C1357 ,C1246_=_C1372 ,C1246_=_C1386 ,C1246_=_C1399 ,C1246_=_C1411 ,\nC1246_=_C1422 ,C1246_=_C1432 ,C1246_=_C1441 ,C1246_=_C1449 ,C1247_=_C1248 ,C1247_=_C1249 ,\nC1247_=_C1250 ,C1247_=_C1251 ,C1247_=_C1252 ,C1247_=_C1253 ,C1247_=_C1268 ,C1247_=_C1288 ,\nC1247_=_C1307 ,C1247_=_C1325 ,C1247_=_C1342 ,C1247_=_C1358 ,C1247_=_C1373 ,C1247_=_C1387 ,\nC1247_=_C1400 ,C1247_=_C1412 ,C1247_=_C1423 ,C1247_=_C1433 ,C1247_=_C1442 ,C1247_=_C1450 ,\nC1248_=_C1249 ,C1248_=_C1250 ,C1248_=_C1251 ,C1248_=_C1252 ,C1248_=_C1253 ,C1248_=_C1269 ,\nC1248_=_C1289 ,C1248_=_C1308 ,C1248_=_C1326 ,C1248_=_C1343 ,C1248_=_C1359 ,C1248_=_C1374 ,\nC1248_=_C1388 ,C1248_=_C1401 ,C1248_=_C1413 ,C1248_=_C1424 ,C1248_=_C1434 ,C1248_=_C1443 ,\nC1248_=_C1451 ,C1249_=_C1250 ,C1249_=_C1251 ,C1249_=_C1252 ,C1249_=_C1253 ,C1249_=_C1270 ,\nC1249_=_C1290 ,C1249_=_C1309 ,C1249_=_C1327 ,C1249_=_C1344 ,C1249_=_C1360 ,C1249_=_C1375 ,\nC1249_=_C1389 ,C1249_=_C1402 ,C1249_=_C1414 ,C1249_=_C1425 ,C1249_=_C1435 ,C1249_=_C1444 ,\nC1249_=_C1452 ,C1250_=_C1251 ,C1250_=_C1252 ,C1250_=_C1253 ,C1250_=_C1271 ,C1250_=_C1291 ,\nC1250_=_C1310 ,C1250_=_C1328 ,C1250_=_C1345 ,C1250_=_C1361 ,C1250_=_C1376 ,C1250_=_C1390 ,\nC1250_=_C1403 ,C1250_=_C1415 ,C1250_=_C1426 ,C1250_=_C1436 ,C1250_=_C1445 ,C1250_=_C1453 ,\nC1251_=_C1252 ,C1251_=_C1253 ,C1251_=_C1272 ,C1251_=_C1292 ,C1251_=_C1311 ,C1251_=_C1329 ,\nC1251_=_C1346 ,C1251_=_C1362 ,C1251_=_C1377 ,C1251_=_C1391 ,C1251_=_C1404 ,C1251_=_C1416 ,\nC1251_=_C1427 ,C1251_=_C1437 ,C1251_=_C1446 ,C1251_=_C1454 ,C1252_=_C1253 ,C1252_=_C1273 ,\nC1252_=_C1293 ,C1252_=_C1312 ,C1252_=_C1330 ,C1252_=_C1347 ,C1252_=_C1363 ,C1252_=_C1378 ,\nC1252_=_C1392 ,C1252_=_C1405 ,C1252_=_C1417 ,C1252_=_C1428 ,C1252_=_C1438 ,C1252_=_C1447 ,\nC1252_=_C1455 ,C1253_=_C1274 ,C1253_=_C1294 ,C1253_=_C1313 ,C1253_=_C1331 ,C1253_=_C1348 ,\nC1253_=_C1364 ,C1253_=_C1379 ,C1253_=_C1393 ,C1253_=_C1406 ,C1253_=_C1418 ,C1253_=_C1429 ,\nC1253_=_C1439 ,C1253_=_C1448 ,C1253_=_C1456 ,C1267_=_C1268 ,C1267_=_C1269 ,C1267_=_C1270 ,\nC1267_=_C1271 ,C1267_=_C1272 ,C1267_=_C1273 ,C1267_=_C1274 ,C1267_=_C1287 ,C1267_=_C1306 ,\nC1267_=_C1324 ,C1267_=_C1341 ,C1267_=_C1357 ,C1267_=_C1372 ,C1267_=_C1386 ,C1267_=_C1399 ,\nC1267_=_C1411 ,C1267_=_C1422 ,C1267_=_C1432 ,C1267_=_C1441 ,C1267_=_C1449 ,C1268_=_C1269 ,\nC1268_=_C1270 ,C1268_=_C1271 ,C1268_=_C1272 ,C1268_=_C1273 ,C1268_=_C1274 ,C1268_=_C1288 ,\nC1268_=_C1307 ,C1268_=_C1325 ,C1268_=_C1342 ,C1268_=_C1358 ,C1268_=_C1373 ,C1268_=_C1387 ,\nC1268_=_C1400 ,C1268_=_C1412 ,C1268_=_C1423 ,C1268_=_C1433 ,C1268_=_C1442 ,C1268_=_C1450 ,\nC1269_=_C1270 ,C1269_=_C1271 ,C1269_=_C1272 ,C1269_=_C1273 ,C1269_=_C1274 ,C1269_=_C1289 ,\nC1269_=_C1308 ,C1269_=_C1326 ,C1269_=_C1343 ,C1269_=_C1359 ,C1269_=_C1374 ,C1269_=_C1388 ,\nC1269_=_C1401 ,C1269_=_C1413 ,C1269_=_C1424 ,C1269_=_C1434 ,C1269_=_C1443 ,C1269_=_C1451 ,\nC1270_=_C1271 ,C1270_=_C1272 ,C1270_=_C1273 ,C1270_=_C1274 ,C1270_=_C1290 ,C1270_=_C1309 ,\nC1270_=_C1327 ,C1270_=_C1344 ,C1270_=_C1360 ,C1270_=_C1375 ,C1270_=_C1389 ,C1270_=_C1402 ,\nC1270_=_C1414 ,C1270_=_C1425 ,C1270_=_C1435 ,C1270_=_C1444 ,C1270_=_C1452 ,C1271_=_C1272 ,\nC1271_=_C1273 ,C1271_=_C1274 ,C1271_=_C1291 ,C1271_=_C1310 ,C1271_=_C1328 ,C1271_=_C1345 ,\nC1271_=_C1361 ,C1271_=_C1376 ,C1271_=_C1390 ,C1271_=_C1403 ,C1271_=_C1415 ,C1271_=_C1426 ,\nC1271_=_C1436 ,C1271_=_C1445 ,C1271_=_C1453 ,C1272_=_C1273 ,C1272_=_C1274 ,C1272_=_C1292 ,\nC1272_=_C1311 ,C1272_=_C1329 ,C1272_=_C1346 ,C1272_=_C1362 ,C1272_=_C1377 ,C1272_=_C1391 ,\nC1272_=_C1404 ,C1272_=_C1416 ,C1272_=_C1427 ,C1272_=_C1437 ,C1272_=_C1446 ,C1272_=_C1454 ,\nC1273_=_C1274 ,C1273_=_C1293 ,C1273_=_C1312 ,C1273_=_C1330 ,C1273_=_C1347 ,C1273_=_C1363 ,\nC1273_=_C1378 ,C1273_=_C1392 ,C1273_=_C1405 ,C1273_=_C1417 ,C1273_=_C1428 ,C1273_=_C1438 ,\nC1273_=_C1447 ,C1273_=_C1455 ,C1274_=_C1294 ,C1274_=_C1313 ,C1274_=_C1331 ,C1274_=_C1348 ,\nC1274_=_C1364 ,C1274_=_C1379 ,C1274_=_C1393 ,C1274_=_C1406 ,C1274_=_C1418 ,C1274_=_C1429 ,\nC1274_=_C1439 ,C1274_=_C1448 ,C1274_=_C1456 ,C1287_=_C1288 ,C1287_=_C1289 ,C1287_=_C1290 ,\nC1287_=_C1291 ,C1287_=_C1292 ,C1287_=_C1293 ,C1287_=_C1294 ,C1287_=_C1306 ,C1287_=_C1324 ,\nC1287_=_C1341 ,C1287_=_C1357 ,C1287_=_C1372 ,C1287_=_C1386 ,C1287_=_C1399 ,C1287_=_C1411 ,\nC1287_=_C1422 ,C1287_=_C1432 ,C1287_=_C1441 ,C1287_=_C1449 ,C1288_=_C1289 ,C1288_=_C1290 ,\nC1288_=_C1291 ,C1288_=_C1292 ,C1288_=_C1293 ,C1288_=_C1294 ,C1288_=_C1307 ,C1288_=_C1325 ,\nC1288_=_C1342 ,C1288_=_C1358 ,C1288_=_C1373 ,C1288_=_C1387 ,C1288_=_C1400 ,C1288_=_C1412 ,\nC1288_=_C1423 ,C1288_=_C1433 ,C1288_=_C1442 ,C1288_=_C1450 ,C1289_=_C1290 ,C1289_=_C1291 ,\nC1289_=_C1292 ,C1289_=_C1293 ,C1289_=_C1294 ,C1289_=_C1308 ,C1289_=_C1326 ,C1289_=_C1343 ,\nC1289_=_C1359 ,C1289_=_C1374 ,C1289_=_C1388 ,C1289_=_C1401 ,C1289_=_C1413 ,C1289_=_C1424 ,\nC1289_=_C1434 ,C1289_=_C1443 ,C1289_=_C1451 ,C1290_=_C1291 ,C1290_=_C1292 ,C1290_=_C1293 ,\nC1290_=_C1294 ,C1290_=_C1309 ,C1290_=_C1327 ,C1290_=_C1344 ,C1290_=_C1360 ,C1290_=_C1375 ,\nC1290_=_C1389 ,C1290_=_C1402 ,C1290_=_C1414 ,C1290_=_C1425 ,C1290_=_C1435 ,C1290_=_C1444 ,\nC1290_=_C1452 ,C1291_=_C1292 ,C1291_=_C1293 ,C1291_=_C1294 ,C1291_=_C1310 ,C1291_=_C1328 ,\nC1291_=_C1345 ,C1291_=_C1361 ,C1291_=_C1376 ,C1291_=_C1390 ,C1291_=_C1403 ,C1291_=_C1415 ,\nC1291_=_C1426 ,C1291_=_C1436 ,C1291_=_C1445 ,C1291_=_C1453 ,C1292_=_C1293 ,C1292_=_C1294 ,\nC1292_=_C1311 ,C1292_=_C1329 ,C1292_=_C1346 ,C1292_=_C1362 ,C1292_=_C1377 ,C1292_=_C1391 ,\nC1292_=_C1404 ,C1292_=_C1416 ,C1292_=_C1427 ,C1292_=_C1437 ,C1292_=_C1446 ,C1292_=_C1454 ,\nC1293_=_C1294 ,C1293_=_C1312 ,C1293_=_C1330 ,C1293_=_C1347 ,C1293_=_C1363 ,C1293_=_C1378 ,\nC1293_=_C1392 ,C1293_=_C1405 ,C1293_=_C1417 ,C1293_=_C1428 ,C1293_=_C1438 ,C1293_=_C1447 ,\nC1293_=_C1455 ,C1294_=_C1313 ,C1294_=_C1331 ,C1294_=_C1348 ,C1294_=_C1364 ,C1294_=_C1379 ,\nC1294_=_C1393 ,C1294_=_C1406 ,C1294_=_C1418 ,C1294_=_C1429 ,C1294_=_C1439 ,C1294_=_C1448 ,\nC1294_=_C1456 ,C1306_=_C1307 ,C1306_=_C1308 ,C1306_=_C1309 ,C1306_=_C1310 ,C1306_=_C1311 ,\nC1306_=_C1312 ,C1306_=_C1313 ,C1306_=_C1324 ,C1306_=_C1341 ,C1306_=_C1357 ,C1306_=_C1372 ,\nC1306_=_C1386 ,C1306_=_C1399 ,C1306_=_C1411 ,C1306_=_C1422 ,C1306_=_C1432 ,C1306_=_C1441 ,\nC1306_=_C1449 ,C1307_=_C1308 ,C1307_=_C1309 ,C1307_=_C1310 ,C1307_=_C1311 ,C1307_=_C1312 ,\nC1307_=_C1313 ,C1307_=_C1325 ,C1307_=_C1342 ,C1307_=_C1358 ,C1307_=_C1373 ,C1307_=_C1387 ,\nC1307_=_C1400 ,C1307_=_C1412 ,C1307_=_C1423 ,C1307_=_C1433 ,C1307_=_C1442 ,C1307_=_C1450 ,\nC1308_=_C1309 ,C1308_=_C1310 ,C1308_=_C1311 ,C1308_=_C1312 ,C1308_=_C1313 ,C1308_=_C1326 ,\nC1308_=_C1343 ,C1308_=_C1359 ,C1308_=_C1374 ,C1308_=_C1388 ,C1308_=_C1401 ,C1308_=_C1413 ,\nC1308_=_C1424 ,C1308_=_C1434 ,C1308_=_C1443 ,C1308_=_C1451 ,C1309_=_C1310 ,C1309_=_C1311 ,\nC1309_=_C1312 ,C1309_=_C1313 ,C1309_=_C1327 ,C1309_=_C1344 ,C1309_=_C1360 ,C1309_=_C1375 ,\nC1309_=_C1389 ,C1309_=_C1402 ,C1309_=_C1414 ,C1309_=_C1425 ,C1309_=_C1435 ,C1309_=_C1444 ,\nC1309_=_C1452 ,C1310_=_C1311 ,C1310_=_C1312 ,C1310_=_C1313 ,C1310_=_C1328 ,C1310_=_C1345 ,\nC1310_=_C1361 ,C1310_=_C1376 ,C1310_=_C1390 ,C1310_=_C1403 ,C1310_=_C1415 ,C1310_=_C1426 ,\nC1310_=_C1436 ,C1310_=_C1445 ,C1310_=_C1453 ,C1311_=_C1312 ,C1311_=_C1313 ,C1311_=_C1329 ,\nC1311_=_C1346 ,C1311_=_C1362 ,C1311_=_C1377 ,C1311_=_C1391 ,C1311_=_C1404 ,C1311_=_C1416 ,\nC1311_=_C1427 ,C1311_=_C1437 ,C1311_=_C1446 ,C1311_=_C1454 ,C1312_=_C1313 ,C1312_=_C1330 ,\nC1312_=_C1347 ,C1312_=_C1363 ,C1312_=_C1378 ,C1312_=_C1392 ,C1312_=_C1405 ,C1312_=_C1417 ,\nC1312_=_C1428 ,C1312_=_C1438 ,C1312_=_C1447 ,C1312_=_C1455 ,C1313_=_C1331 ,C1313_=_C1348 ,\nC1313_=_C1364 ,C1313_=_C1379 ,C1313_=_C1393 ,C1313_=_C1406 ,C1313_=_C1418 ,C1313_=_C1429 ,\nC1313_=_C1439 ,C1313_=_C1448 ,C1313_=_C1456 ,C1324_=_C1325 ,C1324_=_C1326 ,C1324_=_C1327 ,\nC1324_=_C1328 ,C1324_=_C1329 ,C1324_=_C1330 ,C1324_=_C1331 ,C1324_=_C1341 ,C1324_=_C1357 ,\nC1324_=_C1372 ,C1324_=_C1386 ,C1324_=_C1399 ,C1324_=_C1411 ,C1324_=_C1422 ,C1324_=_C1432 ,\nC1324_=_C1441 ,C1324_=_C1449 ,C1325_=_C1326 ,C1325_=_C1327 ,C1325_=_C1328 ,C1325_=_C1329 ,\nC1325_=_C1330 ,C1325_=_C1331 ,C1325_=_C1342 ,C1325_=_C1358 ,C1325_=_C1373 ,C1325_=_C1387 ,\nC1325_=_C1400 ,C1325_=_C1412 ,C1325_=_C1423 ,C1325_=_C1433 ,C1325_=_C1442 ,C1325_=_C1450 ,\nC1326_=_C1327 ,C1326_=_C1328 ,C1326_=_C1329 ,C1326_=_C1330 ,C1326_=_C1331 ,C1326_=_C1343 ,\nC1326_=_C1359 ,C1326_=_C1374 ,C1326_=_C1388 ,C1326_=_C1401 ,C1326_=_C1413 ,C1326_=_C1424 ,\nC1326_=_C1434 ,C1326_=_C1443 ,C1326_=_C1451 ,C1327_=_C1328 ,C1327_=_C1329 ,C1327_=_C1330 ,\nC1327_=_C1331 ,C1327_=_C1344 ,C1327_=_C1360 ,C1327_=_C1375 ,C1327_=_C1389 ,C1327_=_C1402 ,\nC1327_=_C1414 ,C1327_=_C1425 ,C1327_=_C1435 ,C1327_=_C1444 ,C1327_=_C1452 ,C1328_=_C1329 ,\nC1328_=_C1330 ,C1328_=_C1331 ,C1328_=_C1345 ,C1328_=_C1361 ,C1328_=_C1376 ,C1328_=_C1390 ,\nC1328_=_C1403 ,C1328_=_C1415 ,C1328_=_C1426 ,C1328_=_C1436 ,C1328_=_C1445 ,C1328_=_C1453 ,\nC1329_=_C1330 ,C1329_=_C1331 ,C1329_=_C1346 ,C1329_=_C1362 ,C1329_=_C1377 ,C1329_=_C1391 ,\nC1329_=_C1404 ,C1329_=_C1416 ,C1329_=_C1427 ,C1329_=_C1437 ,C1329_=_C1446 ,C1329_=_C1454 ,\nC1330_=_C1331 ,C1330_=_C1347 ,C1330_=_C1363 ,C1330_=_C1378 ,C1330_=_C1392 ,C1330_=_C1405 ,\nC1330_=_C1417 ,C1330_=_C1428 ,C1330_=_C1438 ,C1330_=_C1447 ,C1330_=_C1455 ,C1331_=_C1348</w:t>
      </w:r>
    </w:p>
    <w:p>
      <w:pPr>
        <w:pStyle w:val="PreformattedText"/>
        <w:bidi w:val="0"/>
        <w:spacing w:before="0" w:after="0"/>
        <w:jc w:val="left"/>
        <w:rPr/>
      </w:pPr>
      <w:r>
        <w:rPr/>
        <w:t xml:space="preserve"> </w:t>
      </w:r>
      <w:r>
        <w:rPr/>
        <w:t>,\nC1331_=_C1364 ,C1331_=_C1379 ,C1331_=_C1393 ,C1331_=_C1406 ,C1331_=_C1418 ,C1331_=_C1429 ,\nC1331_=_C1439 ,C1331_=_C1448 ,C1331_=_C1456 ,C1341_=_C1342 ,C1341_=_C1343 ,C1341_=_C1344 ,\nC1341_=_C1345 ,C1341_=_C1346 ,C1341_=_C1347 ,C1341_=_C1348 ,C1341_=_C1357 ,C1341_=_C1372 ,\nC1341_=_C1386 ,C1341_=_C1399 ,C1341_=_C1411 ,C1341_=_C1422 ,C1341_=_C1432 ,C1341_=_C1441 ,\nC1341_=_C1449 ,C1342_=_C1343 ,C1342_=_C1344 ,C1342_=_C1345 ,C1342_=_C1346 ,C1342_=_C1347 ,\nC1342_=_C1348 ,C1342_=_C1358 ,C1342_=_C1373 ,C1342_=_C1387 ,C1342_=_C1400 ,C1342_=_C1412 ,\nC1342_=_C1423 ,C1342_=_C1433 ,C1342_=_C1442 ,C1342_=_C1450 ,C1343_=_C1344 ,C1343_=_C1345 ,\nC1343_=_C1346 ,C1343_=_C1347 ,C1343_=_C1348 ,C1343_=_C1359 ,C1343_=_C1374 ,C1343_=_C1388 ,\nC1343_=_C1401 ,C1343_=_C1413 ,C1343_=_C1424 ,C1343_=_C1434 ,C1343_=_C1443 ,C1343_=_C1451 ,\nC1344_=_C1345 ,C1344_=_C1346 ,C1344_=_C1347 ,C1344_=_C1348 ,C1344_=_C1360 ,C1344_=_C1375 ,\nC1344_=_C1389 ,C1344_=_C1402 ,C1344_=_C1414 ,C1344_=_C1425 ,C1344_=_C1435 ,C1344_=_C1444 ,\nC1344_=_C1452 ,C1345_=_C1346 ,C1345_=_C1347 ,C1345_=_C1348 ,C1345_=_C1361 ,C1345_=_C1376 ,\nC1345_=_C1390 ,C1345_=_C1403 ,C1345_=_C1415 ,C1345_=_C1426 ,C1345_=_C1436 ,C1345_=_C1445 ,\nC1345_=_C1453 ,C1346_=_C1347 ,C1346_=_C1348 ,C1346_=_C1362 ,C1346_=_C1377 ,C1346_=_C1391 ,\nC1346_=_C1404 ,C1346_=_C1416 ,C1346_=_C1427 ,C1346_=_C1437 ,C1346_=_C1446 ,C1346_=_C1454 ,\nC1347_=_C1348 ,C1347_=_C1363 ,C1347_=_C1378 ,C1347_=_C1392 ,C1347_=_C1405 ,C1347_=_C1417 ,\nC1347_=_C1428 ,C1347_=_C1438 ,C1347_=_C1447 ,C1347_=_C1455 ,C1348_=_C1364 ,C1348_=_C1379 ,\nC1348_=_C1393 ,C1348_=_C1406 ,C1348_=_C1418 ,C1348_=_C1429 ,C1348_=_C1439 ,C1348_=_C1448 ,\nC1348_=_C1456 ,C1357_=_C1358 ,C1357_=_C1359 ,C1357_=_C1360 ,C1357_=_C1361 ,C1357_=_C1362 ,\nC1357_=_C1363 ,C1357_=_C1364 ,C1357_=_C1372 ,C1357_=_C1386 ,C1357_=_C1399 ,C1357_=_C1411 ,\nC1357_=_C1422 ,C1357_=_C1432 ,C1357_=_C1441 ,C1357_=_C1449 ,C1358_=_C1359 ,C1358_=_C1360 ,\nC1358_=_C1361 ,C1358_=_C1362 ,C1358_=_C1363 ,C1358_=_C1364 ,C1358_=_C1373 ,C1358_=_C1387 ,\nC1358_=_C1400 ,C1358_=_C1412 ,C1358_=_C1423 ,C1358_=_C1433 ,C1358_=_C1442 ,C1358_=_C1450 ,\nC1359_=_C1360 ,C1359_=_C1361 ,C1359_=_C1362 ,C1359_=_C1363 ,C1359_=_C1364 ,C1359_=_C1374 ,\nC1359_=_C1388 ,C1359_=_C1401 ,C1359_=_C1413 ,C1359_=_C1424 ,C1359_=_C1434 ,C1359_=_C1443 ,\nC1359_=_C1451 ,C1360_=_C1361 ,C1360_=_C1362 ,C1360_=_C1363 ,C1360_=_C1364 ,C1360_=_C1375 ,\nC1360_=_C1389 ,C1360_=_C1402 ,C1360_=_C1414 ,C1360_=_C1425 ,C1360_=_C1435 ,C1360_=_C1444 ,\nC1360_=_C1452 ,C1361_=_C1362 ,C1361_=_C1363 ,C1361_=_C1364 ,C1361_=_C1376 ,C1361_=_C1390 ,\nC1361_=_C1403 ,C1361_=_C1415 ,C1361_=_C1426 ,C1361_=_C1436 ,C1361_=_C1445 ,C1361_=_C1453 ,\nC1362_=_C1363 ,C1362_=_C1364 ,C1362_=_C1377 ,C1362_=_C1391 ,C1362_=_C1404 ,C1362_=_C1416 ,\nC1362_=_C1427 ,C1362_=_C1437 ,C1362_=_C1446 ,C1362_=_C1454 ,C1363_=_C1364 ,C1363_=_C1378 ,\nC1363_=_C1392 ,C1363_=_C1405 ,C1363_=_C1417 ,C1363_=_C1428 ,C1363_=_C1438 ,C1363_=_C1447 ,\nC1363_=_C1455 ,C1364_=_C1379 ,C1364_=_C1393 ,C1364_=_C1406 ,C1364_=_C1418 ,C1364_=_C1429 ,\nC1364_=_C1439 ,C1364_=_C1448 ,C1364_=_C1456 ,C1372_=_C1373 ,C1372_=_C1374 ,C1372_=_C1375 ,\nC1372_=_C1376 ,C1372_=_C1377 ,C1372_=_C1378 ,C1372_=_C1379 ,C1372_=_C1386 ,C1372_=_C1399 ,\nC1372_=_C1411 ,C1372_=_C1422 ,C1372_=_C1432 ,C1372_=_C1441 ,C1372_=_C1449 ,C1373_=_C1374 ,\nC1373_=_C1375 ,C1373_=_C1376 ,C1373_=_C1377 ,C1373_=_C1378 ,C1373_=_C1379 ,C1373_=_C1387 ,\nC1373_=_C1400 ,C1373_=_C1412 ,C1373_=_C1423 ,C1373_=_C1433 ,C1373_=_C1442 ,C1373_=_C1450 ,\nC1374_=_C1375 ,C1374_=_C1376 ,C1374_=_C1377 ,C1374_=_C1378 ,C1374_=_C1379 ,C1374_=_C1388 ,\nC1374_=_C1401 ,C1374_=_C1413 ,C1374_=_C1424 ,C1374_=_C1434 ,C1374_=_C1443 ,C1374_=_C1451 ,\nC1375_=_C1376 ,C1375_=_C1377 ,C1375_=_C1378 ,C1375_=_C1379 ,C1375_=_C1389 ,C1375_=_C1402 ,\nC1375_=_C1414 ,C1375_=_C1425 ,C1375_=_C1435 ,C1375_=_C1444 ,C1375_=_C1452 ,C1376_=_C1377 ,\nC1376_=_C1378 ,C1376_=_C1379 ,C1376_=_C1390 ,C1376_=_C1403 ,C1376_=_C1415 ,C1376_=_C1426 ,\nC1376_=_C1436 ,C1376_=_C1445 ,C1376_=_C1453 ,C1377_=_C1378 ,C1377_=_C1379 ,C1377_=_C1391 ,\nC1377_=_C1404 ,C1377_=_C1416 ,C1377_=_C1427 ,C1377_=_C1437 ,C1377_=_C1446 ,C1377_=_C1454 ,\nC1378_=_C1379 ,C1378_=_C1392 ,C1378_=_C1405 ,C1378_=_C1417 ,C1378_=_C1428 ,C1378_=_C1438 ,\nC1378_=_C1447 ,C1378_=_C1455 ,C1379_=_C1393 ,C1379_=_C1406 ,C1379_=_C1418 ,C1379_=_C1429 ,\nC1379_=_C1439 ,C1379_=_C1448 ,C1379_=_C1456 ,C1386_=_C1387 ,C1386_=_C1388 ,C1386_=_C1389 ,\nC1386_=_C1390 ,C1386_=_C1391 ,C1386_=_C1392 ,C1386_=_C1393 ,C1386_=_C1399 ,C1386_=_C1411 ,\nC1386_=_C1422 ,C1386_=_C1432 ,C1386_=_C1441 ,C1386_=_C1449 ,C1387_=_C1388 ,C1387_=_C1389 ,\nC1387_=_C1390 ,C1387_=_C1391 ,C1387_=_C1392 ,C1387_=_C1393 ,C1387_=_C1400 ,C1387_=_C1412 ,\nC1387_=_C1423 ,C1387_=_C1433 ,C1387_=_C1442 ,C1387_=_C1450 ,C1388_=_C1389 ,C1388_=_C1390 ,\nC1388_=_C1391 ,C1388_=_C1392 ,C1388_=_C1393 ,C1388_=_C1401 ,C1388_=_C1413 ,C1388_=_C1424 ,\nC1388_=_C1434 ,C1388_=_C1443 ,C1388_=_C1451 ,C1389_=_C1390 ,C1389_=_C1391 ,C1389_=_C1392 ,\nC1389_=_C1393 ,C1389_=_C1402 ,C1389_=_C1414 ,C1389_=_C1425 ,C1389_=_C1435 ,C1389_=_C1444 ,\nC1389_=_C1452 ,C1390_=_C1391 ,C1390_=_C1392 ,C1390_=_C1393 ,C1390_=_C1403 ,C1390_=_C1415 ,\nC1390_=_C1426 ,C1390_=_C1436 ,C1390_=_C1445 ,C1390_=_C1453 ,C1391_=_C1392 ,C1391_=_C1393 ,\nC1391_=_C1404 ,C1391_=_C1416 ,C1391_=_C1427 ,C1391_=_C1437 ,C1391_=_C1446 ,C1391_=_C1454 ,\nC1392_=_C1393 ,C1392_=_C1405 ,C1392_=_C1417 ,C1392_=_C1428 ,C1392_=_C1438 ,C1392_=_C1447 ,\nC1392_=_C1455 ,C1393_=_C1406 ,C1393_=_C1418 ,C1393_=_C1429 ,C1393_=_C1439 ,C1393_=_C1448 ,\nC1393_=_C1456 ,C1399_=_C1400 ,C1399_=_C1401 ,C1399_=_C1402 ,C1399_=_C1403 ,C1399_=_C1404 ,\nC1399_=_C1405 ,C1399_=_C1406 ,C1399_=_C1411 ,C1399_=_C1422 ,C1399_=_C1432 ,C1399_=_C1441 ,\nC1399_=_C1449 ,C1400_=_C1401 ,C1400_=_C1402 ,C1400_=_C1403 ,C1400_=_C1404 ,C1400_=_C1405 ,\nC1400_=_C1406 ,C1400_=_C1412 ,C1400_=_C1423 ,C1400_=_C1433 ,C1400_=_C1442 ,C1400_=_C1450 ,\nC1401_=_C1402 ,C1401_=_C1403 ,C1401_=_C1404 ,C1401_=_C1405 ,C1401_=_C1406 ,C1401_=_C1413 ,\nC1401_=_C1424 ,C1401_=_C1434 ,C1401_=_C1443 ,C1401_=_C1451 ,C1402_=_C1403 ,C1402_=_C1404 ,\nC1402_=_C1405 ,C1402_=_C1406 ,C1402_=_C1414 ,C1402_=_C1425 ,C1402_=_C1435 ,C1402_=_C1444 ,\nC1402_=_C1452 ,C1403_=_C1404 ,C1403_=_C1405 ,C1403_=_C1406 ,C1403_=_C1415 ,C1403_=_C1426 ,\nC1403_=_C1436 ,C1403_=_C1445 ,C1403_=_C1453 ,C1404_=_C1405 ,C1404_=_C1406 ,C1404_=_C1416 ,\nC1404_=_C1427 ,C1404_=_C1437 ,C1404_=_C1446 ,C1404_=_C1454 ,C1405_=_C1406 ,C1405_=_C1417 ,\nC1405_=_C1428 ,C1405_=_C1438 ,C1405_=_C1447 ,C1405_=_C1455 ,C1406_=_C1418 ,C1406_=_C1429 ,\nC1406_=_C1439 ,C1406_=_C1448 ,C1406_=_C1456 ,C1411_=_C1412 ,C1411_=_C1413 ,C1411_=_C1414 ,\nC1411_=_C1415 ,C1411_=_C1416 ,C1411_=_C1417 ,C1411_=_C1418 ,C1411_=_C1422 ,C1411_=_C1432 ,\nC1411_=_C1441 ,C1411_=_C1449 ,C1412_=_C1413 ,C1412_=_C1414 ,C1412_=_C1415 ,C1412_=_C1416 ,\nC1412_=_C1417 ,C1412_=_C1418 ,C1412_=_C1423 ,C1412_=_C1433 ,C1412_=_C1442 ,C1412_=_C1450 ,\nC1413_=_C1414 ,C1413_=_C1415 ,C1413_=_C1416 ,C1413_=_C1417 ,C1413_=_C1418 ,C1413_=_C1424 ,\nC1413_=_C1434 ,C1413_=_C1443 ,C1413_=_C1451 ,C1414_=_C1415 ,C1414_=_C1416 ,C1414_=_C1417 ,\nC1414_=_C1418 ,C1414_=_C1425 ,C1414_=_C1435 ,C1414_=_C1444 ,C1414_=_C1452 ,C1415_=_C1416 ,\nC1415_=_C1417 ,C1415_=_C1418 ,C1415_=_C1426 ,C1415_=_C1436 ,C1415_=_C1445 ,C1415_=_C1453 ,\nC1416_=_C1417 ,C1416_=_C1418 ,C1416_=_C1427 ,C1416_=_C1437 ,C1416_=_C1446 ,C1416_=_C1454 ,\nC1417_=_C1418 ,C1417_=_C1428 ,C1417_=_C1438 ,C1417_=_C1447 ,C1417_=_C1455 ,C1418_=_C1429 ,\nC1418_=_C1439 ,C1418_=_C1448 ,C1418_=_C1456 ,C1422_=_C1423 ,C1422_=_C1424 ,C1422_=_C1425 ,\nC1422_=_C1426 ,C1422_=_C1427 ,C1422_=_C1428 ,C1422_=_C1429 ,C1422_=_C1432 ,C1422_=_C1441 ,\nC1422_=_C1449 ,C1423_=_C1424 ,C1423_=_C1425 ,C1423_=_C1426 ,C1423_=_C1427 ,C1423_=_C1428 ,\nC1423_=_C1429 ,C1423_=_C1433 ,C1423_=_C1442 ,C1423_=_C1450 ,C1424_=_C1425 ,C1424_=_C1426 ,\nC1424_=_C1427 ,C1424_=_C1428 ,C1424_=_C1429 ,C1424_=_C1434 ,C1424_=_C1443 ,C1424_=_C1451 ,\nC1425_=_C1426 ,C1425_=_C1427 ,C1425_=_C1428 ,C1425_=_C1429 ,C1425_=_C1435 ,C1425_=_C1444 ,\nC1425_=_C1452 ,C1426_=_C1427 ,C1426_=_C1428 ,C1426_=_C1429 ,C1426_=_C1436 ,C1426_=_C1445 ,\nC1426_=_C1453 ,C1427_=_C1428 ,C1427_=_C1429 ,C1427_=_C1437 ,C1427_=_C1446 ,C1427_=_C1454 ,\nC1428_=_C1429 ,C1428_=_C1438 ,C1428_=_C1447 ,C1428_=_C1455 ,C1429_=_C1439 ,C1429_=_C1448 ,\nC1429_=_C1456 ,C1432_=_C1433 ,C1432_=_C1434 ,C1432_=_C1435 ,C1432_=_C1436 ,C1432_=_C1437 ,\nC1432_=_C1438 ,C1432_=_C1439 ,C1432_=_C1441 ,C1432_=_C1449 ,C1433_=_C1434 ,C1433_=_C1435 ,\nC1433_=_C1436 ,C1433_=_C1437 ,C1433_=_C1438 ,C1433_=_C1439 ,C1433_=_C1442 ,C1433_=_C1450 ,\nC1434_=_C1435 ,C1434_=_C1436 ,C1434_=_C1437 ,C1434_=_C1438 ,C1434_=_C1439 ,C1434_=_C1443 ,\nC1434_=_C1451 ,C1435_=_C1436 ,C1435_=_C1437 ,C1435_=_C1438 ,C1435_=_C1439 ,C1435_=_C1444 ,\nC1435_=_C1452 ,C1436_=_C1437 ,C1436_=_C1438 ,C1436_=_C1439 ,C1436_=_C1445 ,C1436_=_C1453 ,\nC1437_=_C1438 ,C1437_=_C1439 ,C1437_=_C1446 ,C1437_=_C1454 ,C1438_=_C1439 ,C1438_=_C1447 ,\nC1438_=_C1455 ,C1439_=_C1448 ,C1439_=_C1456 ,C1441_=_C1442 ,C1441_=_C1443 ,C1441_=_C1444 ,\nC1441_=_C1445 ,C1441_=_C1446 ,C1441_=_C1447 ,C1441_=_C1448 ,C1441_=_C1449 ,C1442_=_C1443 ,\nC1442_=_C1444 ,C1442_=_C1445 ,C1442_=_C1446 ,C1442_=_C1447 ,C1442_=_C1448 ,C1442_=_C1450 ,\nC1443_=_C1444 ,C1443_=_C1445 ,C1443_=_C1446 ,C1443_=_C1447 ,C1443_=_C1448 ,C1443_=_C1451 ,\nC1444_=_C1445 ,C1444_=_C1446 ,C1444_=_C1447 ,C1444_=_C1448 ,C1444_=_C1452 ,C1445_=_C1446 ,\nC1445_=_C1447 ,C1445_=_C1448 ,C1445_=_C1453 ,C1446_=_C1447 ,C1446_=_C1448 ,C1446_=_C1454 ,\nC1447_=_C1448 ,C1447_=_C1455 ,C1448_=_C1456 ,C1449_=_C1450 ,C1449_=_C1451 ,C1449_=_C1452 ,\nC1449_=_C1453 ,C1449_=_C1454 ,C1449_=_C1455 ,C1449_=_C1456 ,C1450_=_C1451 ,C1450_=_C1452 ,\nC1450_=_C1453 ,C1450_=_C1454 ,C1450_=_C1455 ,C1450_=_C1456 ,C1451_=_C1452 ,C1451_=_C1453 ,\nC1451_=_C1454 ,C1451_=_C1455 ,C1451_=_C1456 ,C1452_=_C1453 ,C1452_=_C1454 ,C1452_=_C1455 ,\nC1452_=_C1456 ,C1453_=_C1454 ,C1453_=_C1455 ,C1453_=_C1456</w:t>
      </w:r>
    </w:p>
    <w:p>
      <w:pPr>
        <w:pStyle w:val="PreformattedText"/>
        <w:bidi w:val="0"/>
        <w:spacing w:before="0" w:after="0"/>
        <w:jc w:val="left"/>
        <w:rPr/>
      </w:pPr>
      <w:r>
        <w:rPr/>
        <w:t xml:space="preserve"> </w:t>
      </w:r>
      <w:r>
        <w:rPr/>
        <w:t>,C1454_=_C1455 ,C1454_=_C1456 ,\nC1455_=_C1456 ,"];5[shape=box, label="id:5 level: 2\n348: C1 C2 C3 C4 C5 \nC6 C7 C8 C11 C12 C13 \nC14 C15 C16 C17 C18 C19 \nC20 C21 C22 C23 C24 C25 \nC26 C27 C28 C29 C30 C31 \nC32 C33 C34 C35 C36 C37 \nC38 C39 C40 C41 C42 C43 \nC44 C45 C46 C47 C48 C49 \nC50 C51 C52 C53 C54 C55 \nC56 C57 C58 C59 C60 C61 \nC64 C65 C66 C67 C68 C69 \nC70 C71 C72 C73 C74 C75 \nC76 C77 C78 C79 C80 C81 \nC82 C83 C84 C85 C86 C87 \nC88 C89 C90 C91 C92 C93 \nC94 C95 C96 C97 C98 C99 \nC100 C101 C102 C103 C104 C105 \nC106 C108 C109 C110 C111 C112 \nC113 C114 C115 C116 C117 C118 \nC119 C120 C121 C122 C123 C124 \nC125 C127 C128 C129 C130 C131 \nC132 C133 C134 C135 C136 C137 \nC138 C139 C140 C141 C142 C143 \nC144 C145 C146 C147 C148 C149 \nC150 C151 C152 C153 C154 C155 \nC156 C157 C158 C159 C160 C161 \nC162 C163 C164 C165 C166 C167 \nC168 C169 C170 C171 C172 C173 \nC174 C175 C176 C178 C179 C180 \nC181 C182 C183 C184 C185 C186 \nC187 C188 C189 C190 C191 C192 \nC193 C194 C195 C196 C197 C198 \nC199 C200 C201 C202 C203 C204 \nC205 C206 C207 C208 C209 C215 \nC216 C227 C264 C265 C276 C312 \nC313 C324 C359 C360 C371 C405 \nC406 C417 C450 C451 C462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91 C632 C672 C711 C749 \nC786 C822 C857 C891 C924 C957 \nC958 C959 C960 C961 C962 C963 \nC964 C965 C966 C967 C968 C969 \nC970 C971 C972 C973 C974 C975 \nC976 C977 C978 C979 C980 C981 \nC982 C983 C984 C985 C986 C987 \nC988 \n10086: C1_=_C2( C1 C2 ) C1_=_C3( C1 C3 ) C1_=_C4( C1 C4 ) C1_=_C5( C1 C5 ) C1_=_C6( C1 C6 ) \nC1_=_C7( C1 C7 ) C1_=_C8( C1 C8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2_=_C3( C2 C3 ) C2_=_C4( C2 C4 ) C2_=_C5( C2 C5 ) C2_=_C6( C2 C6 ) C2_=_C7( C2 C7 ) C2_=_C8( C2 C8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5( C2 C55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8( C2 C178 ) C2_=_C179( C2 C179 ) C2_=_C180( C2 C180 ) C2_=_C181( C2 C181 ) \nC2_=_C182( C2 C182 ) C2_=_C183( C2 C183 ) C2_=_C184( C2 C184 ) C2_=_C185( C2 C185 ) C2_=_C186( C2 C186 ) C2_=_C187( C2 C187 ) \nC2_=_C188( C2 C188 ) C2_=_C189( C2 C189 ) C2_=_C190( C2 C190 ) C2_=_C191( C2 C191 ) C2_=_C192( C2 C192 ) C2_=_C193( C2 C193 ) \nC2_=_C194( C2 C194 ) C2_=_C195( C2 C195 ) C2_=_C196( C2 C196 ) C2_=_C197( C2 C197 ) C2_=_C198( C2 C198 ) C2_=_C199( C2 C199 ) \nC2_=_C200( C2 C200 ) C2_=_C201( C2 C201 ) C2_=_C202( C2 C202 ) C2_=_C203( C2 C203 ) C2_=_C204( C2 C204 ) C2_=_C205( C2 C205 ) \nC2_=_C206( C2 C206 ) C2_=_C207( C2 C207 ) C2_=_C208( C2 C208 ) C2_=_C209( C2 C209 ) C3_=_C4( C3 C4 ) C3_=_C5( C3 C5 ) \nC3_=_C6( C3 C6 ) C3_=_C7( C3 C7 ) C3_=_C8( C3 C8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6( C3 C56 ) C3_=_C108( C3 C108 ) \nC3_=_C159( C3 C159 ) C3_=_C215( C3 C215 ) C3_=_C216( C3 C216 ) C3_=_C227( C3 C227 ) C4_=_C5( C4 C5 ) C4_=_C6( C4 C6 ) \nC4_=_C7( C4 C7 ) C4_=_C8( C4 C8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7( C4 C57 ) C4_=_C109( C4 C109 ) C4_=_C160( C4 C160 ) \nC4_=_C264( C4 C264 ) C4_=_C265( C4 C265 ) C4_=_C276( C4 C276 ) C5_=_C6( C5 C6 ) C5_=_C7( C5 C7 ) C5_=_C8( C5 C8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8( C5 C58 ) C5_=_C110( C5 C110 ) C5_=_C161( C5 C161 ) C5_=_C312( C5 C312 ) C5_=_C313( C5 C313 ) \nC5_=_C324( C5 C324 ) C6_=_C7( C6 C7 ) C6_=_C8( C6 C8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9( C6 C59 ) C6_=_C111( C6 C111 ) \nC6_=_C162(</w:t>
      </w:r>
    </w:p>
    <w:p>
      <w:pPr>
        <w:pStyle w:val="PreformattedText"/>
        <w:bidi w:val="0"/>
        <w:spacing w:before="0" w:after="0"/>
        <w:jc w:val="left"/>
        <w:rPr/>
      </w:pPr>
      <w:r>
        <w:rPr/>
        <w:t xml:space="preserve"> </w:t>
      </w:r>
      <w:r>
        <w:rPr/>
        <w:t>C6 C162 ) C6_=_C359( C6 C359 ) C6_=_C360( C6 C360 ) C6_=_C371( C6 C371 ) C7_=_C8( C7 C8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60( C7 C60 ) C7_=_C112( C7 C112 ) C7_=_C163( C7 C163 ) C7_=_C405( C7 C405 ) C7_=_C406( C7 C406 ) C7_=_C417( C7 C417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61( C8 C61 ) C8_=_C113( C8 C113 ) C8_=_C164( C8 C164 ) C8_=_C450( C8 C450 ) C8_=_C451( C8 C451 ) \nC8_=_C462( C8 C462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64( C11 C64 ) C11_=_C116( C11 C116 ) C11_=_C167( C11 C167 ) C11_=_C496( C11 C496 ) C11_=_C539( C11 C539 ) \nC11_=_C591( C11 C59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65( C12 C65 ) C12_=_C117( C12 C117 ) C12_=_C168( C12 C168 ) C12_=_C497( C12 C497 ) C12_=_C540( C12 C540 ) C12_=_C632( C12 C63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66( C13 C66 ) C13_=_C118( C13 C118 ) \nC13_=_C169( C13 C169 ) C13_=_C498( C13 C498 ) C13_=_C541( C13 C541 ) C13_=_C672( C13 C672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67( C14 C67 ) C14_=_C119( C14 C119 ) C14_=_C170( C14 C170 ) C14_=_C499( C14 C499 ) C14_=_C542( C14 C542 ) \nC14_=_C711( C14 C71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68( C15 C68 ) C15_=_C120( C15 C120 ) C15_=_C171( C15 C171 ) \nC15_=_C500( C15 C500 ) C15_=_C543( C15 C543 ) C15_=_C749( C15 C74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69( C16 C69 ) C16_=_C121( C16 C121 ) \nC16_=_C172( C16 C172 ) C16_=_C501( C16 C501 ) C16_=_C544( C16 C544 ) C16_=_C786( C16 C78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70( C17 C70 ) C17_=_C122( C17 C122 ) \nC17_=_C173( C17 C173 ) C17_=_C502( C17 C502 ) C17_=_C545( C17 C545 ) C17_=_C822( C17 C82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71( C18 C71 ) C18_=_C123( C18 C123 ) C18_=_C174( C18 C174 ) \nC18_=_C503( C18 C503 ) C18_=_C546( C18 C546 ) C18_=_C857( C18 C857 ) C19_=_C20( C19 C20 ) C19_=_C21( C19 C21 ) C19_=_C22( C19 C22 ) \nC19_=_C23( C19 C23 ) C19_=_C24( C19 C24 ) C19_=_C25( C19 C25 ) C19_=_C26( C19 C26 ) C19_=_C27( C19 C27 ) C19_=_C28( C19 C28 ) \nC19_=_C29( C19 C29 ) C19_=_C30(</w:t>
      </w:r>
    </w:p>
    <w:p>
      <w:pPr>
        <w:pStyle w:val="PreformattedText"/>
        <w:bidi w:val="0"/>
        <w:spacing w:before="0" w:after="0"/>
        <w:jc w:val="left"/>
        <w:rPr/>
      </w:pPr>
      <w:r>
        <w:rPr/>
        <w:t xml:space="preserve"> </w:t>
      </w:r>
      <w:r>
        <w:rPr/>
        <w:t>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72( C19 C72 ) C19_=_C124( C19 C124 ) C19_=_C175( C19 C175 ) C19_=_C504( C19 C504 ) C19_=_C547( C19 C547 ) \nC19_=_C891( C19 C89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73( C20 C73 ) C20_=_C125( C20 C125 ) \nC20_=_C176( C20 C176 ) C20_=_C505( C20 C505 ) C20_=_C548( C20 C548 ) C20_=_C924( C20 C92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74( C21 C74 ) C21_=_C227( C21 C227 ) C21_=_C276( C21 C276 ) C21_=_C324( C21 C324 ) C21_=_C371( C21 C371 ) C21_=_C417( C21 C417 ) \nC21_=_C462( C21 C462 ) C21_=_C506( C21 C506 ) C21_=_C549( C21 C549 ) C21_=_C591( C21 C591 ) C21_=_C632( C21 C632 ) C21_=_C672( C21 C672 ) \nC21_=_C711( C21 C711 ) C21_=_C749( C21 C749 ) C21_=_C786( C21 C786 ) C21_=_C822( C21 C822 ) C21_=_C857( C21 C857 ) C21_=_C891( C21 C891 ) \nC21_=_C924( C21 C924 ) C21_=_C957( C21 C957 ) C21_=_C958( C21 C958 ) C21_=_C959( C21 C959 ) C21_=_C960( C21 C960 ) C21_=_C961( C21 C961 ) \nC21_=_C962( C21 C962 ) C21_=_C963( C21 C963 ) C21_=_C964( C21 C964 ) C21_=_C965( C21 C965 ) C21_=_C966( C21 C966 ) C21_=_C967( C21 C967 ) \nC21_=_C968( C21 C968 ) C21_=_C969( C21 C969 ) C21_=_C970( C21 C970 ) C21_=_C971( C21 C971 ) C21_=_C972( C21 C972 ) C21_=_C973( C21 C973 ) \nC21_=_C974( C21 C974 ) C21_=_C975( C21 C975 ) C21_=_C976( C21 C976 ) C21_=_C977( C21 C977 ) C21_=_C978( C21 C978 ) C21_=_C979( C21 C979 ) \nC21_=_C980( C21 C980 ) C21_=_C981( C21 C981 ) C21_=_C982( C21 C982 ) C21_=_C983( C21 C983 ) C21_=_C984( C21 C984 ) C21_=_C985( C21 C985 ) \nC21_=_C986( C21 C986 ) C21_=_C987( C21 C987 ) C21_=_C988( C21 C98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75( C22 C75 ) C22_=_C127( C22 C127 ) \nC22_=_C178( C22 C178 ) C22_=_C507( C22 C507 ) C22_=_C550( C22 C550 ) C22_=_C957( C22 C957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76( C23 C76 ) C23_=_C128( C23 C128 ) \nC23_=_C179( C23 C179 ) C23_=_C508( C23 C508 ) C23_=_C551( C23 C551 ) C23_=_C958( C23 C95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77( C24 C77 ) C24_=_C129( C24 C129 ) C24_=_C180( C24 C180 ) \nC24_=_C509( C24 C509 ) C24_=_C552( C24 C552 ) C24_=_C959( C24 C95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78( C25 C78 ) C25_=_C130( C25 C130 ) C25_=_C181( C25 C181 ) C25_=_C510( C25 C510 ) C25_=_C553( C25 C553 ) \nC25_=_C960( C25 C960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79( C26 C79 ) C26_=_C131( C26 C131 ) \nC26_=_C182( C26 C182 ) C26_=_C511( C26 C511 ) C26_=_C554( C26 C554 ) C26_=_C961( C26 C961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80( C27 C80 ) C27_=_C132( C27 C132 ) C27_=_C183( C27 C183 ) C27_=_C512( C27 C512 ) C27_=_C555( C27 C555 ) C27_=_C962( C27 C962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81( C28 C81 ) C28_=_C133( C28 C133 ) C28_=_C184( C28 C184 ) C28_=_C513( C28 C513 ) C28_=_C556( C28 C556 ) \nC28_=_C963( C28 C963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82( C29 C82 ) C29_=_C134( C29 C134 ) C29_=_C185( C29 C185 ) C29_=_C514( C29 C514 ) C29_=_C557( C29 C557 ) \nC29_=_C964( C29 C96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83( C30 C83 ) C30_=_C135( C30 C135 ) C30_=_C186( C30 C186 ) C30_=_C515( C30 C515 ) C30_=_C558( C30 C558 ) C30_=_C965( C30 C965 ) \nC31_=_C32( C31 C32 ) C31_=_C33( C31 C33 ) C31_=_C34( C31 C34 ) C31_=_C35( C31 C35 ) C31_=_C36( C31 C36 ) C31_=_C37( C31 C37</w:t>
      </w:r>
    </w:p>
    <w:p>
      <w:pPr>
        <w:pStyle w:val="PreformattedText"/>
        <w:bidi w:val="0"/>
        <w:spacing w:before="0" w:after="0"/>
        <w:jc w:val="left"/>
        <w:rPr/>
      </w:pPr>
      <w:r>
        <w:rPr/>
        <w:t xml:space="preserve"> </w:t>
      </w:r>
      <w:r>
        <w:rPr/>
        <w:t>)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84( C31 C84 ) C31_=_C136( C31 C136 ) \nC31_=_C187( C31 C187 ) C31_=_C516( C31 C516 ) C31_=_C559( C31 C559 ) C31_=_C966( C31 C96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85( C32 C85 ) C32_=_C137( C32 C137 ) C32_=_C188( C32 C188 ) C32_=_C517( C32 C517 ) C32_=_C560( C32 C560 ) \nC32_=_C967( C32 C967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86( C33 C86 ) C33_=_C138( C33 C138 ) C33_=_C189( C33 C189 ) \nC33_=_C518( C33 C518 ) C33_=_C561( C33 C561 ) C33_=_C968( C33 C96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87( C34 C87 ) C34_=_C139( C34 C139 ) \nC34_=_C190( C34 C190 ) C34_=_C519( C34 C519 ) C34_=_C562( C34 C562 ) C34_=_C969( C34 C96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88( C35 C88 ) C35_=_C140( C35 C140 ) \nC35_=_C191( C35 C191 ) C35_=_C520( C35 C520 ) C35_=_C563( C35 C563 ) C35_=_C970( C35 C970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89( C36 C89 ) C36_=_C141( C36 C141 ) C36_=_C192( C36 C192 ) \nC36_=_C521( C36 C521 ) C36_=_C564( C36 C564 ) C36_=_C971( C36 C971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90( C37 C90 ) C37_=_C142( C37 C142 ) C37_=_C193( C37 C193 ) C37_=_C522( C37 C522 ) C37_=_C565( C37 C565 ) \nC37_=_C972( C37 C97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91( C38 C91 ) C38_=_C143( C38 C143 ) \nC38_=_C194( C38 C194 ) C38_=_C523( C38 C523 ) C38_=_C566( C38 C566 ) C38_=_C973( C38 C973 ) C39_=_C40( C39 C40 ) C39_=_C41( C39 C41 ) \nC39_=_C42( C39 C42 ) C39_=_C43( C39 C43 ) C39_=_C44( C39 C44 ) C39_=_C45( C39 C45 ) C39_=_C46( C39 C46 ) C39_=_C47( C39 C47 ) \nC39_=_C48( C39 C48 ) C39_=_C49( C39 C49 ) C39_=_C50( C39 C50 ) C39_=_C51( C39 C51 ) C39_=_C52( C39 C52 ) C39_=_C53( C39 C53 ) \nC39_=_C92( C39 C92 ) C39_=_C144( C39 C144 ) C39_=_C195( C39 C195 ) C39_=_C524( C39 C524 ) C39_=_C567( C39 C567 ) C39_=_C974( C39 C974 ) \nC40_=_C41( C40 C41 ) C40_=_C42( C40 C42 ) C40_=_C43( C40 C43 ) C40_=_C44( C40 C44 ) C40_=_C45( C40 C45 ) C40_=_C46( C40 C46 ) \nC40_=_C47( C40 C47 ) C40_=_C48( C40 C48 ) C40_=_C49( C40 C49 ) C40_=_C50( C40 C50 ) C40_=_C51( C40 C51 ) C40_=_C52( C40 C52 ) \nC40_=_C53( C40 C53 ) C40_=_C93( C40 C93 ) C40_=_C145( C40 C145 ) C40_=_C196( C40 C196 ) C40_=_C525( C40 C525 ) C40_=_C568( C40 C568 ) \nC40_=_C975( C40 C975 ) C41_=_C42( C41 C42 ) C41_=_C43( C41 C43 ) C41_=_C44( C41 C44 ) C41_=_C45( C41 C45 ) C41_=_C46( C41 C46 ) \nC41_=_C47( C41 C47 ) C41_=_C48( C41 C48 ) C41_=_C49( C41 C49 ) C41_=_C50( C41 C50 ) C41_=_C51( C41 C51 ) C41_=_C52( C41 C52 ) \nC41_=_C53( C41 C53 ) C41_=_C94( C41 C94 ) C41_=_C146( C41 C146 ) C41_=_C197( C41 C197 ) C41_=_C526( C41 C526 ) C41_=_C569( C41 C569 ) \nC41_=_C976( C41 C976 ) C42_=_C43( C42 C43 ) C42_=_C44( C42 C44 ) C42_=_C45( C42 C45 ) C42_=_C46( C42 C46 ) C42_=_C47( C42 C47 ) \nC42_=_C48( C42 C48 ) C42_=_C49( C42 C49 ) C42_=_C50( C42 C50 ) C42_=_C51( C42 C51 ) C42_=_C52( C42 C52 ) C42_=_C53( C42 C53 ) \nC42_=_C95( C42 C95 ) C42_=_C147( C42 C147 ) C42_=_C198( C42 C198 ) C42_=_C527( C42 C527 ) C42_=_C570( C42 C570 ) C42_=_C977( C42 C977 ) \nC43_=_C44( C43 C44 ) C43_=_C45( C43 C45 ) C43_=_C46( C43 C46 ) C43_=_C47( C43 C47 ) C43_=_C48( C43 C48 ) C43_=_C49( C43 C49 ) \nC43_=_C50( C43 C50 ) C43_=_C51( C43 C51 ) C43_=_C52( C43 C52 ) C43_=_C53( C43 C53 ) C43_=_C96( C43 C96 ) C43_=_C148( C43 C148 ) \nC43_=_C199( C43 C199 ) C43_=_C528( C43 C528 ) C43_=_C571( C43 C571 ) C43_=_C978( C43 C978 ) C44_=_C45( C44 C45 ) C44_=_C46( C44 C46 ) \nC44_=_C47( C44 C47 ) C44_=_C48( C44 C48 ) C44_=_C49( C44 C49 ) C44_=_C50( C44 C50 ) C44_=_C51( C44 C51 ) C44_=_C52( C44 C52 ) \nC44_=_C53( C44 C53 ) C44_=_C97( C44 C97 ) C44_=_C149( C44 C149 ) C44_=_C200( C44 C200 ) C44_=_C529( C44 C529 ) C44_=_C572( C44 C572 ) \nC44_=_C979( C44 C979 ) C45_=_C46( C45 C46 ) C45_=_C47( C45 C47 ) C45_=_C48( C45 C48 ) C45_=_C49( C45 C49 ) C45_=_C50( C45 C50 ) \nC45_=_C51( C45 C51 ) C45_=_C52( C45 C52 ) C45_=_C53( C45 C53 ) C45_=_C98( C45 C98 ) C45_=_C150( C45 C150 ) C45_=_C201( C45 C201 ) \nC45_=_C530( C45 C530 ) C45_=_C573( C45 C573 ) C45_=_C980( C45 C980 ) C46_=_C47( C46 C47 ) C46_=_C48( C46 C48 ) C46_=_C49( C46 C49 ) \nC46_=_C50( C46 C50 ) C46_=_C51( C46 C51 ) C46_=_C52( C46 C52 ) C46_=_C53( C46 C53 ) C46_=_C99( C46 C99 ) C46_=_C151( C46 C151 ) \nC46_=_C202( C46 C202 ) C46_=_C531( C46 C531 ) C46_=_C574( C46 C574 ) C46_=_C981( C46 C981 ) C47_=_C48( C47 C48 ) C47_=_C49( C47 C49 ) \nC47_=_C50( C47 C50 ) C47_=_C51( C47 C51 ) C47_=_C52( C47 C52 ) C47_=_C53( C47 C53 ) C47_=_C100( C47 C100 ) C47_=_C152( C47 C152 ) \nC47_=_C203( C47 C203 ) C47_=_C532( C47 C532 ) C47_=_C575( C47 C575 ) C47_=_C982( C47 C982 ) C48_=_C49( C48 C49 ) C48_=_C50( C48 C50 ) \nC48_=_C51( C48 C51 ) C48_=_C52( C48 C52 ) C48_=_C53( C48 C53 ) C48_=_C101( C48 C101 ) C48_=_C153( C48 C153 ) C48_=_C204( C48 C204 ) \nC48_=_C533( C48 C533 ) C48_=_C576( C48 C576 ) C48_=_C983( C48 C983 ) C49_=_C50( C49 C50 ) C49_=_C51( C49 C51 ) C49_=_C52( C49 C52 ) \nC49_=_C53( C49 C53 ) C49_=_C102( C49 C102 ) C49_=_C154( C49 C154 ) C49_=_C205( C49 C205 ) C49_=_C534( C49 C534 ) C49_=_C577( C49 C577 ) \nC49_=_C984( C49 C984 ) C50_=_C51( C50 C51 ) C50_=_C52( C50 C52 ) C50_=_C53( C50 C53 ) C50_=_C103( C50 C103 ) C50_=_C155( C50 C155 ) \nC50_=_C206( C50 C206 ) C50_=_C535( C50 C535 ) C50_=_C578( C50 C578 ) C50_=_C985( C50 C985 ) C51_=_C52( C51 C52 ) C51_=_C53( C51 C53 ) \nC51_=_C104( C51 C104 ) C51_=_C156( C51 C156 ) C51_=_C207( C51 C207 ) C51_=_C536( C51 C536 ) C51_=_C579( C51 C579 ) C51_=_C986( C51 C986 ) \nC52_=_C53( C52 C53 ) C52_=_C105( C52 C105 ) C52_=_C157( C52 C157 ) C52_=_C208( C52 C208 ) C52_=_C537( C52 C537 ) C52_=_C580( C52 C580 ) \nC52_=_C987( C52 C987 ) C53_=_C106( C53 C106 ) C53_=_C158( C53 C158 ) C53_=_C209( C53 C209 ) C53_=_C538( C53 C538 ) C53_=_C581( C53 C581 ) \nC53_=_C988( C53 C988 ) C54_=_C55( C54 C55 ) C54_=_C56( C54 C56 ) C54_=_C57( C54 C57 ) C54_=_C58( C54 C58 ) C54_=_C59( C54 C59 ) \nC54_=_C60( C54 C60 ) C54_=_C61( C54 C61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54_=_C103( C54 C103 ) \nC54_=_C104( C54 C104 ) C54_=_C105( C54 C105 ) C54_=_C106( C54 C106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w:t>
      </w:r>
    </w:p>
    <w:p>
      <w:pPr>
        <w:pStyle w:val="PreformattedText"/>
        <w:bidi w:val="0"/>
        <w:spacing w:before="0" w:after="0"/>
        <w:jc w:val="left"/>
        <w:rPr/>
      </w:pPr>
      <w:r>
        <w:rPr/>
        <w:t xml:space="preserve"> </w:t>
      </w:r>
      <w:r>
        <w:rPr/>
        <w:t>C54 C123 ) C54_=_C124( C54 C124 ) C54_=_C125( C54 C125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5_=_C56( C55 C56 ) \nC55_=_C57( C55 C57 ) C55_=_C58( C55 C58 ) C55_=_C59( C55 C59 ) C55_=_C60( C55 C60 ) C55_=_C61( C55 C61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5_=_C200( C55 C200 ) C55_=_C201( C55 C201 ) \nC55_=_C202( C55 C202 ) C55_=_C203( C55 C203 ) C55_=_C204( C55 C204 ) C55_=_C205( C55 C205 ) C55_=_C206( C55 C206 ) C55_=_C207( C55 C207 ) \nC55_=_C208( C55 C208 ) C55_=_C209( C55 C209 ) C56_=_C57( C56 C57 ) C56_=_C58( C56 C58 ) C56_=_C59( C56 C59 ) C56_=_C60( C56 C60 ) \nC56_=_C61( C56 C61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8( C56 C108 ) C56_=_C159( C56 C159 ) C56_=_C215( C56 C215 ) C56_=_C216( C56 C216 ) \nC56_=_C227( C56 C227 ) C57_=_C58( C57 C58 ) C57_=_C59( C57 C59 ) C57_=_C60( C57 C60 ) C57_=_C61( C57 C61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9( C57 C109 ) C57_=_C160( C57 C160 ) C57_=_C264( C57 C264 ) C57_=_C265( C57 C265 ) C57_=_C276( C57 C276 ) C58_=_C59( C58 C59 ) \nC58_=_C60( C58 C60 ) C58_=_C61( C58 C61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58_=_C104( C58 C104 ) C58_=_C105( C58 C105 ) C58_=_C106( C58 C106 ) C58_=_C110( C58 C110 ) C58_=_C161( C58 C161 ) C58_=_C312( C58 C312 ) \nC58_=_C313( C58 C313 ) C58_=_C324( C58 C324 ) C59_=_C60( C59 C60 ) C59_=_C61( C59 C61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11( C59 C111 ) \nC59_=_C162( C59 C162 ) C59_=_C359( C59 C359 ) C59_=_C360( C59 C360 ) C59_=_C371( C59 C371 ) C60_=_C61( C60 C61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12( C60 C112 ) C60_=_C163( C60 C163 ) C60_=_C405( C60 C405 ) C60_=_C406( C60 C406 ) C60_=_C417( C60 C417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13( C61 C113 ) C61_=_C164( C61 C164 ) C61_=_C450( C61 C450 ) C61_=_C451( C61 C451 ) C61_=_C462( C61 C462 ) C64_=_C65( C64 C65 ) \nC64_=_C66( C64 C66 ) C64_=_C67( C64 C67 ) C64_=_C68( C64 C68 ) C64_=_C69( C64 C69 ) C64_=_C70( C64 C70 ) C64_=_C71( C64 C71 ) \nC64_=_C72( C64 C72 ) C64_=_C73( C64 C73 ) C64_=_C74( C64 C74 ) C64_=_C75( C64 C75 ) C64_=_C76( C64 C76 ) C64_=_C77(</w:t>
      </w:r>
    </w:p>
    <w:p>
      <w:pPr>
        <w:pStyle w:val="PreformattedText"/>
        <w:bidi w:val="0"/>
        <w:spacing w:before="0" w:after="0"/>
        <w:jc w:val="left"/>
        <w:rPr/>
      </w:pPr>
      <w:r>
        <w:rPr/>
        <w:t xml:space="preserve"> </w:t>
      </w:r>
      <w:r>
        <w:rPr/>
        <w:t>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16( C64 C116 ) \nC64_=_C167( C64 C167 ) C64_=_C496( C64 C496 ) C64_=_C539( C64 C539 ) C64_=_C591( C64 C59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17( C65 C117 ) C65_=_C168( C65 C168 ) C65_=_C497( C65 C497 ) \nC65_=_C540( C65 C540 ) C65_=_C632( C65 C632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18( C66 C118 ) C66_=_C169( C66 C169 ) C66_=_C498( C66 C498 ) C66_=_C541( C66 C541 ) C66_=_C672( C66 C672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19( C67 C119 ) C67_=_C170( C67 C170 ) C67_=_C499( C67 C499 ) C67_=_C542( C67 C542 ) \nC67_=_C711( C67 C711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20( C68 C120 ) C68_=_C171( C68 C171 ) C68_=_C500( C68 C500 ) \nC68_=_C543( C68 C543 ) C68_=_C749( C68 C74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21( C69 C121 ) C69_=_C172( C69 C172 ) C69_=_C501( C69 C501 ) \nC69_=_C544( C69 C544 ) C69_=_C786( C69 C786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22( C70 C122 ) C70_=_C173( C70 C173 ) C70_=_C502( C70 C502 ) C70_=_C545( C70 C545 ) \nC70_=_C822( C70 C822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23( C71 C123 ) C71_=_C174( C71 C174 ) C71_=_C503( C71 C503 ) C71_=_C546( C71 C546 ) C71_=_C857( C71 C857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24( C72 C124 ) C72_=_C175( C72 C175 ) C72_=_C504( C72 C504 ) \nC72_=_C547( C72 C547 ) C72_=_C891( C72 C891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25( C73 C125 ) \nC73_=_C176( C73 C176 ) C73_=_C505( C73 C505 ) C73_=_C548( C73 C548 ) C73_=_C924( C73 C924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227( C74 C227 ) C74_=_C276( C74 C276 ) C74_=_C324( C74 C324 ) C74_=_C371( C74 C371 ) C74_=_C417( C74 C417 ) C74_=_C462( C74 C462 ) \nC74_=_C506( C74 C506 )</w:t>
      </w:r>
    </w:p>
    <w:p>
      <w:pPr>
        <w:pStyle w:val="PreformattedText"/>
        <w:bidi w:val="0"/>
        <w:spacing w:before="0" w:after="0"/>
        <w:jc w:val="left"/>
        <w:rPr/>
      </w:pPr>
      <w:r>
        <w:rPr/>
        <w:t xml:space="preserve"> </w:t>
      </w:r>
      <w:r>
        <w:rPr/>
        <w:t>C74_=_C549( C74 C549 ) C74_=_C591( C74 C591 ) C74_=_C632( C74 C632 ) C74_=_C672( C74 C672 ) C74_=_C711( C74 C711 ) \nC74_=_C749( C74 C749 ) C74_=_C786( C74 C786 ) C74_=_C822( C74 C822 ) C74_=_C857( C74 C857 ) C74_=_C891( C74 C891 ) C74_=_C924( C74 C924 ) \nC74_=_C957( C74 C957 ) C74_=_C958( C74 C958 ) C74_=_C959( C74 C959 ) C74_=_C960( C74 C960 ) C74_=_C961( C74 C961 ) C74_=_C962( C74 C962 ) \nC74_=_C963( C74 C963 ) C74_=_C964( C74 C964 ) C74_=_C965( C74 C965 ) C74_=_C966( C74 C966 ) C74_=_C967( C74 C967 ) C74_=_C968( C74 C968 ) \nC74_=_C969( C74 C969 ) C74_=_C970( C74 C970 ) C74_=_C971( C74 C971 ) C74_=_C972( C74 C972 ) C74_=_C973( C74 C973 ) C74_=_C974( C74 C974 ) \nC74_=_C975( C74 C975 ) C74_=_C976( C74 C976 ) C74_=_C977( C74 C977 ) C74_=_C978( C74 C978 ) C74_=_C979( C74 C979 ) C74_=_C980( C74 C980 ) \nC74_=_C981( C74 C981 ) C74_=_C982( C74 C982 ) C74_=_C983( C74 C983 ) C74_=_C984( C74 C984 ) C74_=_C985( C74 C985 ) C74_=_C986( C74 C986 ) \nC74_=_C987( C74 C987 ) C74_=_C988( C74 C988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27( C75 C127 ) C75_=_C178( C75 C178 ) C75_=_C507( C75 C507 ) \nC75_=_C550( C75 C550 ) C75_=_C957( C75 C957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28( C76 C128 ) C76_=_C179( C76 C179 ) C76_=_C508( C76 C508 ) C76_=_C551( C76 C551 ) \nC76_=_C958( C76 C95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29( C77 C129 ) C77_=_C180( C77 C180 ) C77_=_C509( C77 C509 ) C77_=_C552( C77 C552 ) C77_=_C959( C77 C95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30( C78 C130 ) C78_=_C181( C78 C181 ) C78_=_C510( C78 C510 ) \nC78_=_C553( C78 C553 ) C78_=_C960( C78 C96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31( C79 C131 ) \nC79_=_C182( C79 C182 ) C79_=_C511( C79 C511 ) C79_=_C554( C79 C554 ) C79_=_C961( C79 C961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32( C80 C132 ) C80_=_C183( C80 C183 ) C80_=_C512( C80 C512 ) C80_=_C555( C80 C555 ) C80_=_C962( C80 C96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33( C81 C133 ) C81_=_C184( C81 C184 ) C81_=_C513( C81 C513 ) C81_=_C556( C81 C556 ) C81_=_C963( C81 C96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34( C82 C134 ) \nC82_=_C185( C82 C185 ) C82_=_C514( C82 C514 ) C82_=_C557( C82 C557 ) C82_=_C964( C82 C96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35( C83 C135 ) C83_=_C186( C83 C186 ) C83_=_C515( C83 C515 ) \nC83_=_C558( C83 C558 ) C83_=_C965( C83 C965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36( C84 C136 ) C84_=_C187( C84 C187 ) C84_=_C516( C84 C516 ) C84_=_C559( C84 C559 ) C84_=_C966( C84 C966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37( C85 C137 ) C85_=_C188( C85 C188 ) C85_=_C517( C85 C517 ) C85_=_C560( C85 C560 ) \nC85_=_C967( C85 C967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38( C86 C138 ) C86_=_C189( C86 C189 ) C86_=_C518( C86 C518 ) \nC86_=_C561( C86 C561 ) C86_=_C968( C86 C968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39( C87 C139 ) C87_=_C190( C87 C190 ) C87_=_C519( C87 C519 ) \nC87_=_C562( C87 C562 ) C87_=_C969( C87 C969 ) C88_=_C89( C88 C89 ) C88_=_C90( C88 C90 ) C88_=_C91( C88 C91 ) C88_=_C92( C88 C92 ) \nC88_=_C93( C88 C93 ) C88_=_C94( C88 C94 ) C88_=_C95( C88 C95 ) C88_=_C96( C88 C96 ) C88_=_C97( C88 C97 ) C88_=_C98( C88 C98 ) \nC88_=_C99( C88 C99 ) C88_=_C100( C88 C100 ) C88_=_C101(</w:t>
      </w:r>
    </w:p>
    <w:p>
      <w:pPr>
        <w:pStyle w:val="PreformattedText"/>
        <w:bidi w:val="0"/>
        <w:spacing w:before="0" w:after="0"/>
        <w:jc w:val="left"/>
        <w:rPr/>
      </w:pPr>
      <w:r>
        <w:rPr/>
        <w:t xml:space="preserve"> </w:t>
      </w:r>
      <w:r>
        <w:rPr/>
        <w:t>C88 C101 ) C88_=_C102( C88 C102 ) C88_=_C103( C88 C103 ) C88_=_C104( C88 C104 ) \nC88_=_C105( C88 C105 ) C88_=_C106( C88 C106 ) C88_=_C140( C88 C140 ) C88_=_C191( C88 C191 ) C88_=_C520( C88 C520 ) C88_=_C563( C88 C563 ) \nC88_=_C970( C88 C970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41( C89 C141 ) C89_=_C192( C89 C192 ) C89_=_C521( C89 C521 ) C89_=_C564( C89 C564 ) C89_=_C971( C89 C971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42( C90 C142 ) C90_=_C193( C90 C193 ) C90_=_C522( C90 C522 ) \nC90_=_C565( C90 C565 ) C90_=_C972( C90 C97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43( C91 C143 ) \nC91_=_C194( C91 C194 ) C91_=_C523( C91 C523 ) C91_=_C566( C91 C566 ) C91_=_C973( C91 C973 ) C92_=_C93( C92 C93 ) C92_=_C94( C92 C94 ) \nC92_=_C95( C92 C95 ) C92_=_C96( C92 C96 ) C92_=_C97( C92 C97 ) C92_=_C98( C92 C98 ) C92_=_C99( C92 C99 ) C92_=_C100( C92 C100 ) \nC92_=_C101( C92 C101 ) C92_=_C102( C92 C102 ) C92_=_C103( C92 C103 ) C92_=_C104( C92 C104 ) C92_=_C105( C92 C105 ) C92_=_C106( C92 C106 ) \nC92_=_C144( C92 C144 ) C92_=_C195( C92 C195 ) C92_=_C524( C92 C524 ) C92_=_C567( C92 C567 ) C92_=_C974( C92 C974 ) C93_=_C94( C93 C94 ) \nC93_=_C95( C93 C95 ) C93_=_C96( C93 C96 ) C93_=_C97( C93 C97 ) C93_=_C98( C93 C98 ) C93_=_C99( C93 C99 ) C93_=_C100( C93 C100 ) \nC93_=_C101( C93 C101 ) C93_=_C102( C93 C102 ) C93_=_C103( C93 C103 ) C93_=_C104( C93 C104 ) C93_=_C105( C93 C105 ) C93_=_C106( C93 C106 ) \nC93_=_C145( C93 C145 ) C93_=_C196( C93 C196 ) C93_=_C525( C93 C525 ) C93_=_C568( C93 C568 ) C93_=_C975( C93 C975 ) C94_=_C95( C94 C95 ) \nC94_=_C96( C94 C96 ) C94_=_C97( C94 C97 ) C94_=_C98( C94 C98 ) C94_=_C99( C94 C99 ) C94_=_C100( C94 C100 ) C94_=_C101( C94 C101 ) \nC94_=_C102( C94 C102 ) C94_=_C103( C94 C103 ) C94_=_C104( C94 C104 ) C94_=_C105( C94 C105 ) C94_=_C106( C94 C106 ) C94_=_C146( C94 C146 ) \nC94_=_C197( C94 C197 ) C94_=_C526( C94 C526 ) C94_=_C569( C94 C569 ) C94_=_C976( C94 C976 ) C95_=_C96( C95 C96 ) C95_=_C97( C95 C97 ) \nC95_=_C98( C95 C98 ) C95_=_C99( C95 C99 ) C95_=_C100( C95 C100 ) C95_=_C101( C95 C101 ) C95_=_C102( C95 C102 ) C95_=_C103( C95 C103 ) \nC95_=_C104( C95 C104 ) C95_=_C105( C95 C105 ) C95_=_C106( C95 C106 ) C95_=_C147( C95 C147 ) C95_=_C198( C95 C198 ) C95_=_C527( C95 C527 ) \nC95_=_C570( C95 C570 ) C95_=_C977( C95 C977 ) C96_=_C97( C96 C97 ) C96_=_C98( C96 C98 ) C96_=_C99( C96 C99 ) C96_=_C100( C96 C100 ) \nC96_=_C101( C96 C101 ) C96_=_C102( C96 C102 ) C96_=_C103( C96 C103 ) C96_=_C104( C96 C104 ) C96_=_C105( C96 C105 ) C96_=_C106( C96 C106 ) \nC96_=_C148( C96 C148 ) C96_=_C199( C96 C199 ) C96_=_C528( C96 C528 ) C96_=_C571( C96 C571 ) C96_=_C978( C96 C978 ) C97_=_C98( C97 C98 ) \nC97_=_C99( C97 C99 ) C97_=_C100( C97 C100 ) C97_=_C101( C97 C101 ) C97_=_C102( C97 C102 ) C97_=_C103( C97 C103 ) C97_=_C104( C97 C104 ) \nC97_=_C105( C97 C105 ) C97_=_C106( C97 C106 ) C97_=_C149( C97 C149 ) C97_=_C200( C97 C200 ) C97_=_C529( C97 C529 ) C97_=_C572( C97 C572 ) \nC97_=_C979( C97 C979 ) C98_=_C99( C98 C99 ) C98_=_C100( C98 C100 ) C98_=_C101( C98 C101 ) C98_=_C102( C98 C102 ) C98_=_C103( C98 C103 ) \nC98_=_C104( C98 C104 ) C98_=_C105( C98 C105 ) C98_=_C106( C98 C106 ) C98_=_C150( C98 C150 ) C98_=_C201( C98 C201 ) C98_=_C530( C98 C530 ) \nC98_=_C573( C98 C573 ) C98_=_C980( C98 C980 ) C99_=_C100( C99 C100 ) C99_=_C101( C99 C101 ) C99_=_C102( C99 C102 ) C99_=_C103( C99 C103 ) \nC99_=_C104( C99 C104 ) C99_=_C105( C99 C105 ) C99_=_C106( C99 C106 ) C99_=_C151( C99 C151 ) C99_=_C202( C99 C202 ) C99_=_C531( C99 C531 ) \nC99_=_C574( C99 C574 ) C99_=_C981( C99 C981 ) C100_=_C101( C100 C101 ) C100_=_C102( C100 C102 ) C100_=_C103( C100 C103 ) C100_=_C104( C100 C104 ) \nC100_=_C105( C100 C105 ) C100_=_C106( C100 C106 ) C100_=_C152( C100 C152 ) C100_=_C203( C100 C203 ) C100_=_C532( C100 C532 ) C100_=_C575( C100 C575 ) \nC100_=_C982( C100 C982 ) C101_=_C102( C101 C102 ) C101_=_C103( C101 C103 ) C101_=_C104( C101 C104 ) C101_=_C105( C101 C105 ) C101_=_C106( C101 C106 ) \nC101_=_C153( C101 C153 ) C101_=_C204( C101 C204 ) C101_=_C533( C101 C533 ) C101_=_C576( C101 C576 ) C101_=_C983( C101 C983 ) C102_=_C103( C102 C103 ) \nC102_=_C104( C102 C104 ) C102_=_C105( C102 C105 ) C102_=_C106( C102 C106 ) C102_=_C154( C102 C154 ) C102_=_C205( C102 C205 ) C102_=_C534( C102 C534 ) \nC102_=_C577( C102 C577 ) C102_=_C984( C102 C984 ) C103_=_C104( C103 C104 ) C103_=_C105( C103 C105 ) C103_=_C106( C103 C106 ) C103_=_C155( C103 C155 ) \nC103_=_C206( C103 C206 ) C103_=_C535( C103 C535 ) C103_=_C578( C103 C578 ) C103_=_C985( C103 C985 ) C104_=_C105( C104 C105 ) C104_=_C106( C104 C106 ) \nC104_=_C156( C104 C156 ) C104_=_C207( C104 C207 ) C104_=_C536( C104 C536 ) C104_=_C579( C104 C579 ) C104_=_C986( C104 C986 ) C105_=_C106( C105 C106 ) \nC105_=_C157( C105 C157 ) C105_=_C208( C105 C208 ) C105_=_C537( C105 C537 ) C105_=_C580( C105 C580 ) C105_=_C987( C105 C987 ) C106_=_C158( C106 C158 ) \nC106_=_C209( C106 C209 ) C106_=_C538( C106 C538 ) C106_=_C581( C106 C581 ) C106_=_C988( C106 C98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215( C108 C215 ) C108_=_C216( C108 C216 ) C108_=_C227( C108 C22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60( C109 C160 ) C109_=_C264( C109 C264 ) C109_=_C265( C109 C265 ) \nC109_=_C276( C109 C27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61( C110 C161 ) C110_=_C312( C110 C312 ) C110_=_C313( C110 C313 ) C110_=_C324( C110 C324 ) C111_=_C112( C111 C112 ) C111_=_C113(</w:t>
      </w:r>
    </w:p>
    <w:p>
      <w:pPr>
        <w:pStyle w:val="PreformattedText"/>
        <w:bidi w:val="0"/>
        <w:spacing w:before="0" w:after="0"/>
        <w:jc w:val="left"/>
        <w:rPr/>
      </w:pPr>
      <w:r>
        <w:rPr/>
        <w:t xml:space="preserve"> </w:t>
      </w:r>
      <w:r>
        <w:rPr/>
        <w:t>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62( C111 C162 ) C111_=_C359( C111 C359 ) C111_=_C360( C111 C360 ) C111_=_C371( C111 C371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63( C112 C163 ) C112_=_C405( C112 C405 ) C112_=_C406( C112 C406 ) \nC112_=_C417( C112 C417 ) C113_=_C114( C113 C114 ) C113_=_C115( C113 C115 ) C113_=_C116( C113 C116 ) C113_=_C117( C113 C117 ) C113_=_C118( C113 C118 ) \nC113_=_C119( C113 C119 ) C113_=_C120( C113 C120 ) C113_=_C121( C113 C121 ) C113_=_C122( C113 C122 ) C113_=_C123( C113 C123 ) C113_=_C124( C113 C124 ) \nC113_=_C125( C113 C125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64( C113 C164 ) C113_=_C450( C113 C450 ) C113_=_C451( C113 C451 ) \nC113_=_C462( C113 C462 ) C114_=_C115( C114 C115 ) C114_=_C116( C114 C116 ) C114_=_C117( C114 C117 ) C114_=_C118( C114 C118 ) C114_=_C119( C114 C119 ) \nC114_=_C120( C114 C120 ) C114_=_C121( C114 C121 ) C114_=_C122( C114 C122 ) C114_=_C123( C114 C123 ) C114_=_C124( C114 C124 ) C114_=_C125( C114 C125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65( C114 C165 ) C114_=_C215( C114 C215 ) C114_=_C264( C114 C264 ) C114_=_C312( C114 C312 ) \nC114_=_C359( C114 C359 ) C114_=_C405( C114 C405 ) C114_=_C450( C114 C450 ) C114_=_C496( C114 C496 ) C114_=_C497( C114 C497 ) C114_=_C498( C114 C498 ) \nC114_=_C499( C114 C499 ) C114_=_C500( C114 C500 ) C114_=_C501( C114 C501 ) C114_=_C502( C114 C502 ) C114_=_C503( C114 C503 ) C114_=_C504( C114 C504 ) \nC114_=_C505( C114 C505 ) C114_=_C506( C114 C506 ) C114_=_C507( C114 C507 ) C114_=_C508( C114 C508 ) C114_=_C509( C114 C509 ) C114_=_C510( C114 C510 ) \nC114_=_C511( C114 C511 ) C114_=_C512( C114 C512 ) C114_=_C513( C114 C513 ) C114_=_C514( C114 C514 ) C114_=_C515( C114 C515 ) C114_=_C516( C114 C516 ) \nC114_=_C517( C114 C517 ) C114_=_C518( C114 C518 ) C114_=_C519( C114 C519 ) C114_=_C520( C114 C520 ) C114_=_C521( C114 C521 ) C114_=_C522( C114 C522 ) \nC114_=_C523( C114 C523 ) C114_=_C524( C114 C524 ) C114_=_C525( C114 C525 ) C114_=_C526( C114 C526 ) C114_=_C527( C114 C527 ) C114_=_C528( C114 C528 ) \nC114_=_C529( C114 C529 ) C114_=_C530( C114 C530 ) C114_=_C531( C114 C531 ) C114_=_C532( C114 C532 ) C114_=_C533( C114 C533 ) C114_=_C534( C114 C534 ) \nC114_=_C535( C114 C535 ) C114_=_C536( C114 C536 ) C114_=_C537( C114 C537 ) C114_=_C538( C114 C538 ) C115_=_C116( C115 C116 ) C115_=_C117( C115 C117 ) \nC115_=_C118( C115 C118 ) C115_=_C119( C115 C119 ) C115_=_C120( C115 C120 ) C115_=_C121( C115 C121 ) C115_=_C122( C115 C122 ) C115_=_C123( C115 C123 ) \nC115_=_C124( C115 C124 ) C115_=_C125( C115 C125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66( C115 C166 ) C115_=_C216( C115 C216 ) \nC115_=_C265( C115 C265 ) C115_=_C313( C115 C313 ) C115_=_C360( C115 C360 ) C115_=_C406( C115 C406 ) C115_=_C451( C115 C451 ) C115_=_C539( C115 C539 ) \nC115_=_C540( C115 C540 ) C115_=_C541( C115 C541 ) C115_=_C542( C115 C542 ) C115_=_C543( C115 C543 ) C115_=_C544( C115 C544 ) C115_=_C545( C115 C545 ) \nC115_=_C546( C115 C546 ) C115_=_C547( C115 C547 ) C115_=_C548( C115 C548 ) C115_=_C549( C115 C549 ) C115_=_C550( C115 C550 ) C115_=_C551( C115 C551 ) \nC115_=_C552( C115 C552 ) C115_=_C553( C115 C553 ) C115_=_C554( C115 C554 ) C115_=_C555( C115 C555 ) C115_=_C556( C115 C556 ) C115_=_C557( C115 C557 ) \nC115_=_C558( C115 C558 ) C115_=_C559( C115 C559 ) C115_=_C560( C115 C560 ) C115_=_C561( C115 C561 ) C115_=_C562( C115 C562 ) C115_=_C563( C115 C563 ) \nC115_=_C564( C115 C564 ) C115_=_C565( C115 C565 ) C115_=_C566( C115 C566 ) C115_=_C567( C115 C567 ) C115_=_C568( C115 C568 ) C115_=_C569( C115 C569 ) \nC115_=_C570( C115 C570 ) C115_=_C571( C115 C571 ) C115_=_C572( C115 C572 ) C115_=_C573( C115 C573 ) C115_=_C574( C115 C574 ) C115_=_C575( C115 C575 ) \nC115_=_C576( C115 C576 ) C115_=_C577( C115 C577 ) C115_=_C578( C115 C578 ) C115_=_C579( C115 C579 ) C115_=_C580( C115 C580 ) C115_=_C581( C115 C581 ) \nC116_=_C117( C116 C117 ) C116_=_C118( C116 C118 ) C116_=_C119( C116 C119 ) C116_=_C120( C116 C120 ) C116_=_C121( C116 C121 ) C116_=_C122( C116 C122 ) \nC116_=_C123( C116 C123 ) C116_=_C124( C116 C124 ) C116_=_C125( C116 C125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67( C116 C167 ) \nC116_=_C496( C116 C496 ) C116_=_C539( C116 C539 ) C116_=_C591( C116 C591 ) C117_=_C118( C117 C118 ) C117_=_C119( C117 C119 ) C117_=_C120( C117 C120 ) \nC117_=_C121( C117 C121 ) C117_=_C122( C117 C122 ) C117_=_C123( C117 C123 ) C117_=_C124( C117 C124 ) C117_=_C125( C117 C125 ) C117_=_C127( C117 C127 ) \nC117_=_C128( C117 C128 ) C117_=_C129( C117 C129 ) C117_=_C130( C117 C130 ) C117_=_C131( C117 C131 ) C117_=_C132( C117 C132 ) C117_=_C133( C117 C133 ) \nC117_=_C134(</w:t>
      </w:r>
    </w:p>
    <w:p>
      <w:pPr>
        <w:pStyle w:val="PreformattedText"/>
        <w:bidi w:val="0"/>
        <w:spacing w:before="0" w:after="0"/>
        <w:jc w:val="left"/>
        <w:rPr/>
      </w:pPr>
      <w:r>
        <w:rPr/>
        <w:t xml:space="preserve"> </w:t>
      </w:r>
      <w:r>
        <w:rPr/>
        <w:t>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68( C117 C168 ) C117_=_C497( C117 C497 ) C117_=_C540( C117 C540 ) C117_=_C632( C117 C632 ) C118_=_C119( C118 C119 ) \nC118_=_C120( C118 C120 ) C118_=_C121( C118 C121 ) C118_=_C122( C118 C122 ) C118_=_C123( C118 C123 ) C118_=_C124( C118 C124 ) C118_=_C125( C118 C125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69( C118 C169 ) C118_=_C498( C118 C498 ) C118_=_C541( C118 C541 ) C118_=_C672( C118 C672 ) \nC119_=_C120( C119 C120 ) C119_=_C121( C119 C121 ) C119_=_C122( C119 C122 ) C119_=_C123( C119 C123 ) C119_=_C124( C119 C124 ) C119_=_C125( C119 C125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70( C119 C170 ) C119_=_C499( C119 C499 ) C119_=_C542( C119 C542 ) C119_=_C711( C119 C711 ) \nC120_=_C121( C120 C121 ) C120_=_C122( C120 C122 ) C120_=_C123( C120 C123 ) C120_=_C124( C120 C124 ) C120_=_C125( C120 C125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71( C120 C171 ) C120_=_C500( C120 C500 ) C120_=_C543( C120 C543 ) C120_=_C749( C120 C749 ) C121_=_C122( C121 C122 ) \nC121_=_C123( C121 C123 ) C121_=_C124( C121 C124 ) C121_=_C125( C121 C125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72( C121 C172 ) \nC121_=_C501( C121 C501 ) C121_=_C544( C121 C544 ) C121_=_C786( C121 C786 ) C122_=_C123( C122 C123 ) C122_=_C124( C122 C124 ) C122_=_C125( C122 C125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73( C122 C173 ) C122_=_C502( C122 C502 ) C122_=_C545( C122 C545 ) C122_=_C822( C122 C822 ) \nC123_=_C124( C123 C124 ) C123_=_C125( C123 C125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74( C123 C174 ) C123_=_C503( C123 C503 ) \nC123_=_C546( C123 C546 ) C123_=_C857( C123 C857 ) C124_=_C125( C124 C125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75( C124 C175 ) \nC124_=_C504( C124 C504 ) C124_=_C547( C124 C547 ) C124_=_C891( C124 C891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76( C125 C176 ) \nC125_=_C505( C125 C505 ) C125_=_C548( C125 C548 ) C125_=_C924( C125 C92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78( C127 C178 ) C127_=_C507( C127 C507 ) \nC127_=_C550( C127 C550 ) C127_=_C957( C127 C957 ) C128_=_C129( C128 C129 ) C128_=_C130( C128 C130 ) C128_=_C131( C128 C131 ) C128_=_C132( C128 C132 ) \nC128_=_C133( C128 C133 ) C128_=_C134( C128 C134 ) C128_=_C135( C128 C135 ) C128_=_C136( C128 C136 ) C128_=_C137( C128 C137 ) C128_=_C138( C128 C138 ) \nC128_=_C139( C128 C139 ) C128_=_C140(</w:t>
      </w:r>
    </w:p>
    <w:p>
      <w:pPr>
        <w:pStyle w:val="PreformattedText"/>
        <w:bidi w:val="0"/>
        <w:spacing w:before="0" w:after="0"/>
        <w:jc w:val="left"/>
        <w:rPr/>
      </w:pPr>
      <w:r>
        <w:rPr/>
        <w:t xml:space="preserve"> </w:t>
      </w:r>
      <w:r>
        <w:rPr/>
        <w:t>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79( C128 C179 ) C128_=_C508( C128 C508 ) C128_=_C551( C128 C551 ) C128_=_C958( C128 C95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80( C129 C180 ) \nC129_=_C509( C129 C509 ) C129_=_C552( C129 C552 ) C129_=_C959( C129 C95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81( C130 C181 ) C130_=_C510( C130 C510 ) C130_=_C553( C130 C553 ) C130_=_C960( C130 C96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82( C131 C182 ) C131_=_C511( C131 C511 ) C131_=_C554( C131 C554 ) C131_=_C961( C131 C961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83( C132 C183 ) C132_=_C512( C132 C512 ) C132_=_C555( C132 C555 ) C132_=_C962( C132 C962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84( C133 C184 ) C133_=_C513( C133 C513 ) C133_=_C556( C133 C556 ) C133_=_C963( C133 C963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85( C134 C185 ) \nC134_=_C514( C134 C514 ) C134_=_C557( C134 C557 ) C134_=_C964( C134 C964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86( C135 C186 ) C135_=_C515( C135 C515 ) C135_=_C558( C135 C558 ) C135_=_C965( C135 C965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87( C136 C187 ) C136_=_C516( C136 C516 ) \nC136_=_C559( C136 C559 ) C136_=_C966( C136 C966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88( C137 C188 ) \nC137_=_C517( C137 C517 ) C137_=_C560( C137 C560 ) C137_=_C967( C137 C967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89( C138 C189 ) \nC138_=_C518( C138 C518 ) C138_=_C561( C138 C561 ) C138_=_C968( C138 C96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90( C139 C190 ) C139_=_C519( C139 C519 ) \nC139_=_C562( C139 C562 ) C139_=_C969( C139 C96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91( C140 C191 ) C140_=_C520( C140 C520 ) C140_=_C563( C140 C563 ) C140_=_C970( C140 C97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92( C141 C192 ) \nC141_=_C521( C141 C521 ) C141_=_C564( C141 C564 ) C141_=_C971( C141 C971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93( C142 C193 ) C142_=_C522(</w:t>
      </w:r>
    </w:p>
    <w:p>
      <w:pPr>
        <w:pStyle w:val="PreformattedText"/>
        <w:bidi w:val="0"/>
        <w:spacing w:before="0" w:after="0"/>
        <w:jc w:val="left"/>
        <w:rPr/>
      </w:pPr>
      <w:r>
        <w:rPr/>
        <w:t xml:space="preserve"> </w:t>
      </w:r>
      <w:r>
        <w:rPr/>
        <w:t>C142 C522 ) C142_=_C565( C142 C565 ) C142_=_C972( C142 C972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94( C143 C194 ) C143_=_C523( C143 C523 ) C143_=_C566( C143 C566 ) C143_=_C973( C143 C97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95( C144 C195 ) C144_=_C524( C144 C524 ) C144_=_C567( C144 C567 ) C144_=_C974( C144 C97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96( C145 C196 ) C145_=_C525( C145 C525 ) C145_=_C568( C145 C568 ) C145_=_C975( C145 C975 ) C146_=_C147( C146 C147 ) \nC146_=_C148( C146 C148 ) C146_=_C149( C146 C149 ) C146_=_C150( C146 C150 ) C146_=_C151( C146 C151 ) C146_=_C152( C146 C152 ) C146_=_C153( C146 C153 ) \nC146_=_C154( C146 C154 ) C146_=_C155( C146 C155 ) C146_=_C156( C146 C156 ) C146_=_C157( C146 C157 ) C146_=_C158( C146 C158 ) C146_=_C197( C146 C197 ) \nC146_=_C526( C146 C526 ) C146_=_C569( C146 C569 ) C146_=_C976( C146 C976 ) C147_=_C148( C147 C148 ) C147_=_C149( C147 C149 ) C147_=_C150( C147 C150 ) \nC147_=_C151( C147 C151 ) C147_=_C152( C147 C152 ) C147_=_C153( C147 C153 ) C147_=_C154( C147 C154 ) C147_=_C155( C147 C155 ) C147_=_C156( C147 C156 ) \nC147_=_C157( C147 C157 ) C147_=_C158( C147 C158 ) C147_=_C198( C147 C198 ) C147_=_C527( C147 C527 ) C147_=_C570( C147 C570 ) C147_=_C977( C147 C977 ) \nC148_=_C149( C148 C149 ) C148_=_C150( C148 C150 ) C148_=_C151( C148 C151 ) C148_=_C152( C148 C152 ) C148_=_C153( C148 C153 ) C148_=_C154( C148 C154 ) \nC148_=_C155( C148 C155 ) C148_=_C156( C148 C156 ) C148_=_C157( C148 C157 ) C148_=_C158( C148 C158 ) C148_=_C199( C148 C199 ) C148_=_C528( C148 C528 ) \nC148_=_C571( C148 C571 ) C148_=_C978( C148 C978 ) C149_=_C150( C149 C150 ) C149_=_C151( C149 C151 ) C149_=_C152( C149 C152 ) C149_=_C153( C149 C153 ) \nC149_=_C154( C149 C154 ) C149_=_C155( C149 C155 ) C149_=_C156( C149 C156 ) C149_=_C157( C149 C157 ) C149_=_C158( C149 C158 ) C149_=_C200( C149 C200 ) \nC149_=_C529( C149 C529 ) C149_=_C572( C149 C572 ) C149_=_C979( C149 C979 ) C150_=_C151( C150 C151 ) C150_=_C152( C150 C152 ) C150_=_C153( C150 C153 ) \nC150_=_C154( C150 C154 ) C150_=_C155( C150 C155 ) C150_=_C156( C150 C156 ) C150_=_C157( C150 C157 ) C150_=_C158( C150 C158 ) C150_=_C201( C150 C201 ) \nC150_=_C530( C150 C530 ) C150_=_C573( C150 C573 ) C150_=_C980( C150 C980 ) C151_=_C152( C151 C152 ) C151_=_C153( C151 C153 ) C151_=_C154( C151 C154 ) \nC151_=_C155( C151 C155 ) C151_=_C156( C151 C156 ) C151_=_C157( C151 C157 ) C151_=_C158( C151 C158 ) C151_=_C202( C151 C202 ) C151_=_C531( C151 C531 ) \nC151_=_C574( C151 C574 ) C151_=_C981( C151 C981 ) C152_=_C153( C152 C153 ) C152_=_C154( C152 C154 ) C152_=_C155( C152 C155 ) C152_=_C156( C152 C156 ) \nC152_=_C157( C152 C157 ) C152_=_C158( C152 C158 ) C152_=_C203( C152 C203 ) C152_=_C532( C152 C532 ) C152_=_C575( C152 C575 ) C152_=_C982( C152 C982 ) \nC153_=_C154( C153 C154 ) C153_=_C155( C153 C155 ) C153_=_C156( C153 C156 ) C153_=_C157( C153 C157 ) C153_=_C158( C153 C158 ) C153_=_C204( C153 C204 ) \nC153_=_C533( C153 C533 ) C153_=_C576( C153 C576 ) C153_=_C983( C153 C983 ) C154_=_C155( C154 C155 ) C154_=_C156( C154 C156 ) C154_=_C157( C154 C157 ) \nC154_=_C158( C154 C158 ) C154_=_C205( C154 C205 ) C154_=_C534( C154 C534 ) C154_=_C577( C154 C577 ) C154_=_C984( C154 C984 ) C155_=_C156( C155 C156 ) \nC155_=_C157( C155 C157 ) C155_=_C158( C155 C158 ) C155_=_C206( C155 C206 ) C155_=_C535( C155 C535 ) C155_=_C578( C155 C578 ) C155_=_C985( C155 C985 ) \nC156_=_C157( C156 C157 ) C156_=_C158( C156 C158 ) C156_=_C207( C156 C207 ) C156_=_C536( C156 C536 ) C156_=_C579( C156 C579 ) C156_=_C986( C156 C986 ) \nC157_=_C158( C157 C158 ) C157_=_C208( C157 C208 ) C157_=_C537( C157 C537 ) C157_=_C580( C157 C580 ) C157_=_C987( C157 C987 ) C158_=_C209( C158 C209 ) \nC158_=_C538( C158 C538 ) C158_=_C581( C158 C581 ) C158_=_C988( C158 C98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59_=_C200( C159 C200 ) C159_=_C201( C159 C201 ) C159_=_C202( C159 C202 ) C159_=_C203( C159 C203 ) C159_=_C204( C159 C204 ) C159_=_C205( C159 C205 ) \nC159_=_C206( C159 C206 ) C159_=_C207( C159 C207 ) C159_=_C208( C159 C208 ) C159_=_C209( C159 C209 ) C159_=_C215( C159 C215 ) C159_=_C216( C159 C216 ) \nC159_=_C227( C159 C22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01( C160 C201 ) C160_=_C202( C160 C202 ) \nC160_=_C203( C160 C203 ) C160_=_C204( C160 C204 ) C160_=_C205( C160 C205 ) C160_=_C206( C160 C206 ) C160_=_C207( C160 C207 ) C160_=_C208( C160 C208 ) \nC160_=_C209( C160 C209 ) C160_=_C264( C160 C264 ) C160_=_C265( C160 C265 ) C160_=_C276( C160 C276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1_=_C200( C161 C200 ) \nC161_=_C201( C161 C201 ) C161_=_C202( C161 C202 ) C161_=_C203( C161 C203 ) C161_=_C204( C161 C204 ) C161_=_C205( C161 C205 ) C161_=_C206( C161 C206 ) \nC161_=_C207( C161 C207 ) C161_=_C208( C161 C208 ) C161_=_C209( C161 C209 ) C161_=_C312( C161 C312 ) C161_=_C313( C161 C313 ) C161_=_C324( C161 C324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2_=_C200( C162 C200 ) C162_=_C201( C162 C201 ) C162_=_C202( C162 C202 ) C162_=_C203( C162 C203 ) C162_=_C204( C162 C204 ) C162_=_C205( C162 C205 ) \nC162_=_C206( C162 C206 ) C162_=_C207( C162 C207 ) C162_=_C208( C162 C208 ) C162_=_C209( C162 C209 ) C162_=_C359( C162 C359 ) C162_=_C360( C162 C360 ) \nC162_=_C371( C162 C371 ) C163_=_C164( C163 C164 ) C163_=_C165( C163 C165 ) C163_=_C166(</w:t>
      </w:r>
    </w:p>
    <w:p>
      <w:pPr>
        <w:pStyle w:val="PreformattedText"/>
        <w:bidi w:val="0"/>
        <w:spacing w:before="0" w:after="0"/>
        <w:jc w:val="left"/>
        <w:rPr/>
      </w:pPr>
      <w:r>
        <w:rPr/>
        <w:t xml:space="preserve"> </w:t>
      </w:r>
      <w:r>
        <w:rPr/>
        <w:t>C163 C166 ) C163_=_C167( C163 C167 ) C163_=_C168( C163 C168 ) \nC163_=_C169( C163 C169 ) C163_=_C170( C163 C170 ) C163_=_C171( C163 C171 ) C163_=_C172( C163 C172 ) C163_=_C173( C163 C173 ) C163_=_C174( C163 C174 ) \nC163_=_C175( C163 C175 ) C163_=_C176( C163 C176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3_=_C200( C163 C200 ) C163_=_C201( C163 C201 ) C163_=_C202( C163 C202 ) C163_=_C203( C163 C203 ) C163_=_C204( C163 C204 ) C163_=_C205( C163 C205 ) \nC163_=_C206( C163 C206 ) C163_=_C207( C163 C207 ) C163_=_C208( C163 C208 ) C163_=_C209( C163 C209 ) C163_=_C405( C163 C405 ) C163_=_C406( C163 C406 ) \nC163_=_C417( C163 C417 ) C164_=_C165( C164 C165 ) C164_=_C166( C164 C166 ) C164_=_C167( C164 C167 ) C164_=_C168( C164 C168 ) C164_=_C169( C164 C169 ) \nC164_=_C170( C164 C170 ) C164_=_C171( C164 C171 ) C164_=_C172( C164 C172 ) C164_=_C173( C164 C173 ) C164_=_C174( C164 C174 ) C164_=_C175( C164 C175 ) \nC164_=_C176( C164 C176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202( C164 C202 ) C164_=_C203( C164 C203 ) C164_=_C204( C164 C204 ) C164_=_C205( C164 C205 ) C164_=_C206( C164 C206 ) \nC164_=_C207( C164 C207 ) C164_=_C208( C164 C208 ) C164_=_C209( C164 C209 ) C164_=_C450( C164 C450 ) C164_=_C451( C164 C451 ) C164_=_C462( C164 C462 ) \nC165_=_C166( C165 C166 ) C165_=_C167( C165 C167 ) C165_=_C168( C165 C168 ) C165_=_C169( C165 C169 ) C165_=_C170( C165 C170 ) C165_=_C171( C165 C171 ) \nC165_=_C172( C165 C172 ) C165_=_C173( C165 C173 ) C165_=_C174( C165 C174 ) C165_=_C175( C165 C175 ) C165_=_C176( C165 C176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5_=_C200( C165 C200 ) C165_=_C201( C165 C201 ) C165_=_C202( C165 C202 ) \nC165_=_C203( C165 C203 ) C165_=_C204( C165 C204 ) C165_=_C205( C165 C205 ) C165_=_C206( C165 C206 ) C165_=_C207( C165 C207 ) C165_=_C208( C165 C208 ) \nC165_=_C209( C165 C209 ) C165_=_C215( C165 C215 ) C165_=_C264( C165 C264 ) C165_=_C312( C165 C312 ) C165_=_C359( C165 C359 ) C165_=_C405( C165 C405 ) \nC165_=_C450( C165 C450 ) C165_=_C496( C165 C496 ) C165_=_C497( C165 C497 ) C165_=_C498( C165 C498 ) C165_=_C499( C165 C499 ) C165_=_C500( C165 C500 ) \nC165_=_C501( C165 C501 ) C165_=_C502( C165 C502 ) C165_=_C503( C165 C503 ) C165_=_C504( C165 C504 ) C165_=_C505( C165 C505 ) C165_=_C506( C165 C506 ) \nC165_=_C507( C165 C507 ) C165_=_C508( C165 C508 ) C165_=_C509( C165 C509 ) C165_=_C510( C165 C510 ) C165_=_C511( C165 C511 ) C165_=_C512( C165 C512 ) \nC165_=_C513( C165 C513 ) C165_=_C514( C165 C514 ) C165_=_C515( C165 C515 ) C165_=_C516( C165 C516 ) C165_=_C517( C165 C517 ) C165_=_C518( C165 C518 ) \nC165_=_C519( C165 C519 ) C165_=_C520( C165 C520 ) C165_=_C521( C165 C521 ) C165_=_C522( C165 C522 ) C165_=_C523( C165 C523 ) C165_=_C524( C165 C524 ) \nC165_=_C525( C165 C525 ) C165_=_C526( C165 C526 ) C165_=_C527( C165 C527 ) C165_=_C528( C165 C528 ) C165_=_C529( C165 C529 ) C165_=_C530( C165 C530 ) \nC165_=_C531( C165 C531 ) C165_=_C532( C165 C532 ) C165_=_C533( C165 C533 ) C165_=_C534( C165 C534 ) C165_=_C535( C165 C535 ) C165_=_C536( C165 C536 ) \nC165_=_C537( C165 C537 ) C165_=_C538( C165 C538 ) C166_=_C167( C166 C167 ) C166_=_C168( C166 C168 ) C166_=_C169( C166 C169 ) C166_=_C170( C166 C170 ) \nC166_=_C171( C166 C171 ) C166_=_C172( C166 C172 ) C166_=_C173( C166 C173 ) C166_=_C174( C166 C174 ) C166_=_C175( C166 C175 ) C166_=_C176( C166 C176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6( C166 C216 ) C166_=_C265( C166 C265 ) C166_=_C313( C166 C313 ) C166_=_C360( C166 C360 ) \nC166_=_C406( C166 C406 ) C166_=_C451( C166 C451 ) C166_=_C539( C166 C539 ) C166_=_C540( C166 C540 ) C166_=_C541( C166 C541 ) C166_=_C542( C166 C542 ) \nC166_=_C543( C166 C543 ) C166_=_C544( C166 C544 ) C166_=_C545( C166 C545 ) C166_=_C546( C166 C546 ) C166_=_C547( C166 C547 ) C166_=_C548( C166 C548 ) \nC166_=_C549( C166 C549 ) C166_=_C550( C166 C550 ) C166_=_C551( C166 C551 ) C166_=_C552( C166 C552 ) C166_=_C553( C166 C553 ) C166_=_C554( C166 C554 ) \nC166_=_C555( C166 C555 ) C166_=_C556( C166 C556 ) C166_=_C557( C166 C557 ) C166_=_C558( C166 C558 ) C166_=_C559( C166 C559 ) C166_=_C560( C166 C560 ) \nC166_=_C561( C166 C561 ) C166_=_C562( C166 C562 ) C166_=_C563( C166 C563 ) C166_=_C564( C166 C564 ) C166_=_C565( C166 C565 ) C166_=_C566( C166 C566 ) \nC166_=_C567( C166 C567 ) C166_=_C568( C166 C568 ) C166_=_C569( C166 C569 ) C166_=_C570( C166 C570 ) C166_=_C571( C166 C571 ) C166_=_C572( C166 C572 ) \nC166_=_C573( C166 C573 ) C166_=_C574( C166 C574 ) C166_=_C575( C166 C575 ) C166_=_C576( C166 C576 ) C166_=_C577( C166 C577 ) C166_=_C578( C166 C578 ) \nC166_=_C579( C166 C579 ) C166_=_C580( C166 C580 ) C166_=_C581( C166 C581 ) C167_=_C168( C167 C168 ) C167_=_C169( C167 C169 ) C167_=_C170( C167 C170 ) \nC167_=_C171( C167 C171 ) C167_=_C172( C167 C172 ) C167_=_C173( C167 C173 ) C167_=_C174( C167 C174 ) C167_=_C175( C167 C175 ) C167_=_C176( C167 C176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496( C167 C496 ) C167_=_C539( C167 C539 ) C167_=_C591( C167 C591 ) C168_=_C169( C168 C169 ) \nC168_=_C170( C168 C170 ) C168_=_C171( C168 C171 ) C168_=_C172( C168 C172 ) C168_=_C173( C168 C173 ) C168_=_C174( C168 C174 ) C168_=_C175( C168 C175 ) \nC168_=_C176( C168 C176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497( C168 C497 ) C168_=_C540( C168 C540 ) C168_=_C632( C168 C632 ) \nC169_=_C170( C169 C170 ) C169_=_C171( C169 C171 ) C169_=_C172( C169 C172 ) C169_=_C173( C169 C173 ) C169_=_C174( C169 C174 ) C169_=_C175( C169 C175 ) \nC169_=_C176( C169 C176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w:t>
      </w:r>
    </w:p>
    <w:p>
      <w:pPr>
        <w:pStyle w:val="PreformattedText"/>
        <w:bidi w:val="0"/>
        <w:spacing w:before="0" w:after="0"/>
        <w:jc w:val="left"/>
        <w:rPr/>
      </w:pPr>
      <w:r>
        <w:rPr/>
        <w:t xml:space="preserve"> </w:t>
      </w:r>
      <w:r>
        <w:rPr/>
        <w:t>C169 C199 ) C169_=_C200( C169 C200 ) \nC169_=_C201( C169 C201 ) C169_=_C202( C169 C202 ) C169_=_C203( C169 C203 ) C169_=_C204( C169 C204 ) C169_=_C205( C169 C205 ) C169_=_C206( C169 C206 ) \nC169_=_C207( C169 C207 ) C169_=_C208( C169 C208 ) C169_=_C209( C169 C209 ) C169_=_C498( C169 C498 ) C169_=_C541( C169 C541 ) C169_=_C672( C169 C672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499( C170 C499 ) C170_=_C542( C170 C542 ) C170_=_C711( C170 C711 ) C171_=_C172( C171 C172 ) \nC171_=_C173( C171 C173 ) C171_=_C174( C171 C174 ) C171_=_C175( C171 C175 ) C171_=_C176( C171 C176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1_=_C203( C171 C203 ) \nC171_=_C204( C171 C204 ) C171_=_C205( C171 C205 ) C171_=_C206( C171 C206 ) C171_=_C207( C171 C207 ) C171_=_C208( C171 C208 ) C171_=_C209( C171 C209 ) \nC171_=_C500( C171 C500 ) C171_=_C543( C171 C543 ) C171_=_C749( C171 C749 ) C172_=_C173( C172 C173 ) C172_=_C174( C172 C174 ) C172_=_C175( C172 C175 ) \nC172_=_C176( C172 C176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501( C172 C501 ) C172_=_C544( C172 C544 ) C172_=_C786( C172 C786 ) \nC173_=_C174( C173 C174 ) C173_=_C175( C173 C175 ) C173_=_C176( C173 C176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502( C173 C502 ) \nC173_=_C545( C173 C545 ) C173_=_C822( C173 C822 ) C174_=_C175( C174 C175 ) C174_=_C176( C174 C176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503( C174 C503 ) C174_=_C546( C174 C546 ) C174_=_C857( C174 C857 ) C175_=_C176( C175 C176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504( C175 C504 ) C175_=_C547( C175 C547 ) C175_=_C891( C175 C891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505( C176 C505 ) \nC176_=_C548( C176 C548 ) C176_=_C924( C176 C92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507( C178 C507 ) C178_=_C550( C178 C550 ) C178_=_C957( C178 C957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508( C179 C508 ) C179_=_C551( C179 C551 ) C179_=_C958( C179 C958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509( C180 C509 ) C180_=_C552( C180 C552 ) C180_=_C959( C180 C959 ) C181_=_C182( C181 C182 ) \nC181_=_C183( C181 C183 ) C181_=_C184( C181 C184 ) C181_=_C185( C181 C185 ) C181_=_C186( C181 C186 ) C181_=_C187( C181 C187 ) C181_=_C188( C181 C188 ) \nC181_=_C189( C181 C189 ) C181_=_C190( C181 C190 ) C181_=_C191( C181 C191 ) C181_=_C192( C181 C192 ) C181_=_C193( C181 C193 ) C181_=_C194(</w:t>
      </w:r>
    </w:p>
    <w:p>
      <w:pPr>
        <w:pStyle w:val="PreformattedText"/>
        <w:bidi w:val="0"/>
        <w:spacing w:before="0" w:after="0"/>
        <w:jc w:val="left"/>
        <w:rPr/>
      </w:pPr>
      <w:r>
        <w:rPr/>
        <w:t xml:space="preserve"> </w:t>
      </w:r>
      <w:r>
        <w:rPr/>
        <w:t>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510( C181 C510 ) C181_=_C553( C181 C553 ) C181_=_C960( C181 C96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511( C182 C511 ) C182_=_C554( C182 C554 ) C182_=_C961( C182 C96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512( C183 C512 ) C183_=_C555( C183 C555 ) C183_=_C962( C183 C96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513( C184 C513 ) C184_=_C556( C184 C556 ) C184_=_C963( C184 C963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514( C185 C514 ) C185_=_C557( C185 C557 ) C185_=_C964( C185 C96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515( C186 C515 ) \nC186_=_C558( C186 C558 ) C186_=_C965( C186 C965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516( C187 C516 ) C187_=_C559( C187 C559 ) C187_=_C966( C187 C96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517( C188 C517 ) C188_=_C560( C188 C560 ) C188_=_C967( C188 C96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518( C189 C518 ) \nC189_=_C561( C189 C561 ) C189_=_C968( C189 C968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519( C190 C519 ) C190_=_C562( C190 C562 ) C190_=_C969( C190 C96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520( C191 C520 ) C191_=_C563( C191 C563 ) C191_=_C970( C191 C97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521( C192 C521 ) C192_=_C564( C192 C564 ) C192_=_C971( C192 C971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522( C193 C522 ) C193_=_C565( C193 C565 ) C193_=_C972( C193 C97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523( C194 C523 ) C194_=_C566( C194 C566 ) C194_=_C973( C194 C973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524( C195 C524 ) C195_=_C567( C195 C567 ) C195_=_C974( C195 C97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525( C196 C525 ) C196_=_C568( C196 C568 ) C196_=_C975( C196 C975 ) C197_=_C198( C197 C198 ) C197_=_C199( C197 C199 ) C197_=_C200( C197 C200 ) \nC197_=_C201( C197 C201 ) C197_=_C202( C197 C202 ) C197_=_C203( C197 C203 ) C197_=_C204( C197 C204 ) C197_=_C205( C197 C205 ) C197_=_C206( C197 C206 ) \nC197_=_C207( C197 C207 ) C197_=_C208( C197 C208 ) C197_=_C209( C197 C209 ) C197_=_C526( C197 C526 ) C197_=_C569( C197 C569 ) C197_=_C976( C197 C976 ) \nC198_=_C199( C198 C199 ) C198_=_C200( C198 C200 ) C198_=_C201( C198 C201 ) C198_=_C202( C198 C202 ) C198_=_C203( C198 C203 ) C198_=_C204( C198 C204 ) \nC198_=_C205( C198 C205 ) C198_=_C206( C198 C206 ) C198_=_C207( C198 C207 ) C198_=_C208( C198 C208 ) C198_=_C209( C198 C209 ) C198_=_C527( C198 C527 ) \nC198_=_C570(</w:t>
      </w:r>
    </w:p>
    <w:p>
      <w:pPr>
        <w:pStyle w:val="PreformattedText"/>
        <w:bidi w:val="0"/>
        <w:spacing w:before="0" w:after="0"/>
        <w:jc w:val="left"/>
        <w:rPr/>
      </w:pPr>
      <w:r>
        <w:rPr/>
        <w:t xml:space="preserve"> </w:t>
      </w:r>
      <w:r>
        <w:rPr/>
        <w:t>C198 C570 ) C198_=_C977( C198 C977 ) C199_=_C200( C199 C200 ) C199_=_C201( C199 C201 ) C199_=_C202( C199 C202 ) C199_=_C203( C199 C203 ) \nC199_=_C204( C199 C204 ) C199_=_C205( C199 C205 ) C199_=_C206( C199 C206 ) C199_=_C207( C199 C207 ) C199_=_C208( C199 C208 ) C199_=_C209( C199 C209 ) \nC199_=_C528( C199 C528 ) C199_=_C571( C199 C571 ) C199_=_C978( C199 C978 ) C200_=_C201( C200 C201 ) C200_=_C202( C200 C202 ) C200_=_C203( C200 C203 ) \nC200_=_C204( C200 C204 ) C200_=_C205( C200 C205 ) C200_=_C206( C200 C206 ) C200_=_C207( C200 C207 ) C200_=_C208( C200 C208 ) C200_=_C209( C200 C209 ) \nC200_=_C529( C200 C529 ) C200_=_C572( C200 C572 ) C200_=_C979( C200 C979 ) C201_=_C202( C201 C202 ) C201_=_C203( C201 C203 ) C201_=_C204( C201 C204 ) \nC201_=_C205( C201 C205 ) C201_=_C206( C201 C206 ) C201_=_C207( C201 C207 ) C201_=_C208( C201 C208 ) C201_=_C209( C201 C209 ) C201_=_C530( C201 C530 ) \nC201_=_C573( C201 C573 ) C201_=_C980( C201 C980 ) C202_=_C203( C202 C203 ) C202_=_C204( C202 C204 ) C202_=_C205( C202 C205 ) C202_=_C206( C202 C206 ) \nC202_=_C207( C202 C207 ) C202_=_C208( C202 C208 ) C202_=_C209( C202 C209 ) C202_=_C531( C202 C531 ) C202_=_C574( C202 C574 ) C202_=_C981( C202 C981 ) \nC203_=_C204( C203 C204 ) C203_=_C205( C203 C205 ) C203_=_C206( C203 C206 ) C203_=_C207( C203 C207 ) C203_=_C208( C203 C208 ) C203_=_C209( C203 C209 ) \nC203_=_C532( C203 C532 ) C203_=_C575( C203 C575 ) C203_=_C982( C203 C982 ) C204_=_C205( C204 C205 ) C204_=_C206( C204 C206 ) C204_=_C207( C204 C207 ) \nC204_=_C208( C204 C208 ) C204_=_C209( C204 C209 ) C204_=_C533( C204 C533 ) C204_=_C576( C204 C576 ) C204_=_C983( C204 C983 ) C205_=_C206( C205 C206 ) \nC205_=_C207( C205 C207 ) C205_=_C208( C205 C208 ) C205_=_C209( C205 C209 ) C205_=_C534( C205 C534 ) C205_=_C577( C205 C577 ) C205_=_C984( C205 C984 ) \nC206_=_C207( C206 C207 ) C206_=_C208( C206 C208 ) C206_=_C209( C206 C209 ) C206_=_C535( C206 C535 ) C206_=_C578( C206 C578 ) C206_=_C985( C206 C985 ) \nC207_=_C208( C207 C208 ) C207_=_C209( C207 C209 ) C207_=_C536( C207 C536 ) C207_=_C579( C207 C579 ) C207_=_C986( C207 C986 ) C208_=_C209( C208 C209 ) \nC208_=_C537( C208 C537 ) C208_=_C580( C208 C580 ) C208_=_C987( C208 C987 ) C209_=_C538( C209 C538 ) C209_=_C581( C209 C581 ) C209_=_C988( C209 C988 ) \nC215_=_C216( C215 C216 ) C215_=_C227( C215 C227 ) C215_=_C264( C215 C264 ) C215_=_C312( C215 C312 ) C215_=_C359( C215 C359 ) C215_=_C405( C215 C405 ) \nC215_=_C450( C215 C450 ) C215_=_C496( C215 C496 ) C215_=_C497( C215 C497 ) C215_=_C498( C215 C498 ) C215_=_C499( C215 C499 ) C215_=_C500( C215 C500 ) \nC215_=_C501( C215 C501 ) C215_=_C502( C215 C502 ) C215_=_C503( C215 C503 ) C215_=_C504( C215 C504 ) C215_=_C505( C215 C505 ) C215_=_C506( C215 C506 ) \nC215_=_C507( C215 C507 ) C215_=_C508( C215 C508 ) C215_=_C509( C215 C509 ) C215_=_C510( C215 C510 ) C215_=_C511( C215 C511 ) C215_=_C512( C215 C512 ) \nC215_=_C513( C215 C513 ) C215_=_C514( C215 C514 ) C215_=_C515( C215 C515 ) C215_=_C516( C215 C516 ) C215_=_C517( C215 C517 ) C215_=_C518( C215 C518 ) \nC215_=_C519( C215 C519 ) C215_=_C520( C215 C520 ) C215_=_C521( C215 C521 ) C215_=_C522( C215 C522 ) C215_=_C523( C215 C523 ) C215_=_C524( C215 C524 ) \nC215_=_C525( C215 C525 ) C215_=_C526( C215 C526 ) C215_=_C527( C215 C527 ) C215_=_C528( C215 C528 ) C215_=_C529( C215 C529 ) C215_=_C530( C215 C530 ) \nC215_=_C531( C215 C531 ) C215_=_C532( C215 C532 ) C215_=_C533( C215 C533 ) C215_=_C534( C215 C534 ) C215_=_C535( C215 C535 ) C215_=_C536( C215 C536 ) \nC215_=_C537( C215 C537 ) C215_=_C538( C215 C538 ) C216_=_C227( C216 C227 ) C216_=_C265( C216 C265 ) C216_=_C313( C216 C313 ) C216_=_C360( C216 C360 ) \nC216_=_C406( C216 C406 ) C216_=_C451( C216 C451 ) C216_=_C539( C216 C539 ) C216_=_C540( C216 C540 ) C216_=_C541( C216 C541 ) C216_=_C542( C216 C542 ) \nC216_=_C543( C216 C543 ) C216_=_C544( C216 C544 ) C216_=_C545( C216 C545 ) C216_=_C546( C216 C546 ) C216_=_C547( C216 C547 ) C216_=_C548( C216 C548 ) \nC216_=_C549( C216 C549 ) C216_=_C550( C216 C550 ) C216_=_C551( C216 C551 ) C216_=_C552( C216 C552 ) C216_=_C553( C216 C553 ) C216_=_C554( C216 C554 ) \nC216_=_C555( C216 C555 ) C216_=_C556( C216 C556 ) C216_=_C557( C216 C557 ) C216_=_C558( C216 C558 ) C216_=_C559( C216 C559 ) C216_=_C560( C216 C560 ) \nC216_=_C561( C216 C561 ) C216_=_C562( C216 C562 ) C216_=_C563( C216 C563 ) C216_=_C564( C216 C564 ) C216_=_C565( C216 C565 ) C216_=_C566( C216 C566 ) \nC216_=_C567( C216 C567 ) C216_=_C568( C216 C568 ) C216_=_C569( C216 C569 ) C216_=_C570( C216 C570 ) C216_=_C571( C216 C571 ) C216_=_C572( C216 C572 ) \nC216_=_C573( C216 C573 ) C216_=_C574( C216 C574 ) C216_=_C575( C216 C575 ) C216_=_C576( C216 C576 ) C216_=_C577( C216 C577 ) C216_=_C578( C216 C578 ) \nC216_=_C579( C216 C579 ) C216_=_C580( C216 C580 ) C216_=_C581( C216 C581 ) C227_=_C276( C227 C276 ) C227_=_C324( C227 C324 ) C227_=_C371( C227 C371 ) \nC227_=_C417( C227 C417 ) C227_=_C462( C227 C462 ) C227_=_C506( C227 C506 ) C227_=_C549( C227 C549 ) C227_=_C591( C227 C591 ) C227_=_C632( C227 C632 ) \nC227_=_C672( C227 C672 ) C227_=_C711( C227 C711 ) C227_=_C749( C227 C749 ) C227_=_C786( C227 C786 ) C227_=_C822( C227 C822 ) C227_=_C857( C227 C857 ) \nC227_=_C891( C227 C891 ) C227_=_C924( C227 C924 ) C227_=_C957( C227 C957 ) C227_=_C958( C227 C958 ) C227_=_C959( C227 C959 ) C227_=_C960( C227 C960 ) \nC227_=_C961( C227 C961 ) C227_=_C962( C227 C962 ) C227_=_C963( C227 C963 ) C227_=_C964( C227 C964 ) C227_=_C965( C227 C965 ) C227_=_C966( C227 C966 ) \nC227_=_C967( C227 C967 ) C227_=_C968( C227 C968 ) C227_=_C969( C227 C969 ) C227_=_C970( C227 C970 ) C227_=_C971( C227 C971 ) C227_=_C972( C227 C972 ) \nC227_=_C973( C227 C973 ) C227_=_C974( C227 C974 ) C227_=_C975( C227 C975 ) C227_=_C976( C227 C976 ) C227_=_C977( C227 C977 ) C227_=_C978( C227 C978 ) \nC227_=_C979( C227 C979 ) C227_=_C980( C227 C980 ) C227_=_C981( C227 C981 ) C227_=_C982( C227 C982 ) C227_=_C983( C227 C983 ) C227_=_C984( C227 C984 ) \nC227_=_C985( C227 C985 ) C227_=_C986( C227 C986 ) C227_=_C987( C227 C987 ) C227_=_C988( C227 C988 ) C264_=_C265( C264 C265 ) C264_=_C276( C264 C276 ) \nC264_=_C312( C264 C312 ) C264_=_C359( C264 C359 ) C264_=_C405( C264 C405 ) C264_=_C450( C264 C450 ) C264_=_C496( C264 C496 ) C264_=_C497( C264 C497 ) \nC264_=_C498( C264 C498 ) C264_=_C499( C264 C499 ) C264_=_C500( C264 C500 ) C264_=_C501( C264 C501 ) C264_=_C502( C264 C502 ) C264_=_C503( C264 C503 ) \nC264_=_C504( C264 C504 ) C264_=_C505( C264 C505 ) C264_=_C506( C264 C506 ) C264_=_C507( C264 C507 ) C264_=_C508( C264 C508 ) C264_=_C509( C264 C509 ) \nC264_=_C510( C264 C510 ) C264_=_C511( C264 C511 ) C264_=_C512( C264 C512 ) C264_=_C513( C264 C513 ) C264_=_C514( C264 C514 ) C264_=_C515( C264 C515 ) \nC264_=_C516( C264 C516 ) C264_=_C517( C264 C517 ) C264_=_C518( C264 C518 ) C264_=_C519( C264 C519 ) C264_=_C520( C264 C520 ) C264_=_C521( C264 C521 ) \nC264_=_C522( C264 C522 ) C264_=_C523( C264 C523 ) C264_=_C524( C264 C524 ) C264_=_C525( C264 C525 ) C264_=_C526( C264 C526 ) C264_=_C527( C264 C527 ) \nC264_=_C528( C264 C528 ) C264_=_C529( C264 C529 ) C264_=_C530( C264 C530 ) C264_=_C531( C264 C531 ) C264_=_C532( C264 C532 ) C264_=_C533( C264 C533 ) \nC264_=_C534( C264 C534 ) C264_=_C535( C264 C535 ) C264_=_C536( C264 C536 ) C264_=_C537( C264 C537 ) C264_=_C538( C264 C538 ) C265_=_C276( C265 C276 ) \nC265_=_C313( C265 C313 ) C265_=_C360( C265 C360 ) C265_=_C406( C265 C406 ) C265_=_C451( C265 C451 ) C265_=_C539( C265 C539 ) C265_=_C540( C265 C540 ) \nC265_=_C541( C265 C541 ) C265_=_C542( C265 C542 ) C265_=_C543( C265 C543 ) C265_=_C544( C265 C544 ) C265_=_C545( C265 C545 ) C265_=_C546( C265 C546 ) \nC265_=_C547( C265 C547 ) C265_=_C548( C265 C548 ) C265_=_C549( C265 C549 ) C265_=_C550( C265 C550 ) C265_=_C551( C265 C551 ) C265_=_C552( C265 C552 ) \nC265_=_C553( C265 C553 ) C265_=_C554( C265 C554 ) C265_=_C555( C265 C555 ) C265_=_C556( C265 C556 ) C265_=_C557( C265 C557 ) C265_=_C558( C265 C558 ) \nC265_=_C559( C265 C559 ) C265_=_C560( C265 C560 ) C265_=_C561( C265 C561 ) C265_=_C562( C265 C562 ) C265_=_C563( C265 C563 ) C265_=_C564( C265 C564 ) \nC265_=_C565( C265 C565 ) C265_=_C566( C265 C566 ) C265_=_C567( C265 C567 ) C265_=_C568( C265 C568 ) C265_=_C569( C265 C569 ) C265_=_C570( C265 C570 ) \nC265_=_C571( C265 C571 ) C265_=_C572( C265 C572 ) C265_=_C573( C265 C573 ) C265_=_C574( C265 C574 ) C265_=_C575( C265 C575 ) C265_=_C576( C265 C576 ) \nC265_=_C577( C265 C577 ) C265_=_C578( C265 C578 ) C265_=_C579( C265 C579 ) C265_=_C580( C265 C580 ) C265_=_C581( C265 C581 ) C276_=_C324( C276 C324 ) \nC276_=_C371( C276 C371 ) C276_=_C417( C276 C417 ) C276_=_C462( C276 C462 ) C276_=_C506( C276 C506 ) C276_=_C549( C276 C549 ) C276_=_C591( C276 C591 ) \nC276_=_C632( C276 C632 ) C276_=_C672( C276 C672 ) C276_=_C711( C276 C711 ) C276_=_C749( C276 C749 ) C276_=_C786( C276 C786 ) C276_=_C822( C276 C822 ) \nC276_=_C857( C276 C857 ) C276_=_C891( C276 C891 ) C276_=_C924( C276 C924 ) C276_=_C957( C276 C957 ) C276_=_C958( C276 C958 ) C276_=_C959( C276 C959 ) \nC276_=_C960( C276 C960 ) C276_=_C961( C276 C961 ) C276_=_C962( C276 C962 ) C276_=_C963( C276 C963 ) C276_=_C964( C276 C964 ) C276_=_C965( C276 C965 ) \nC276_=_C966( C276 C966 ) C276_=_C967( C276 C967 ) C276_=_C968( C276 C968 ) C276_=_C969( C276 C969 ) C276_=_C970( C276 C970 ) C276_=_C971( C276 C971 ) \nC276_=_C972( C276 C972 ) C276_=_C973( C276 C973 ) C276_=_C974( C276 C974 ) C276_=_C975( C276 C975 ) C276_=_C976( C276 C976 ) C276_=_C977( C276 C977 ) \nC276_=_C978( C276 C978 ) C276_=_C979( C276 C979 ) C276_=_C980( C276 C980 ) C276_=_C981( C276 C981 ) C276_=_C982( C276 C982 ) C276_=_C983( C276 C983 ) \nC276_=_C984( C276 C984 ) C276_=_C985( C276 C985 ) C276_=_C986( C276 C986 ) C276_=_C987( C276 C987 ) C276_=_C988( C276 C988 ) C312_=_C313( C312 C313 ) \nC312_=_C324( C312 C324 ) C312_=_C359( C312 C359 ) C312_=_C405( C312 C405 ) C312_=_C450( C312 C450 ) C312_=_C496( C312 C496 ) C312_=_C497( C312 C497 ) \nC312_=_C498( C312 C498 ) C312_=_C499(</w:t>
      </w:r>
    </w:p>
    <w:p>
      <w:pPr>
        <w:pStyle w:val="PreformattedText"/>
        <w:bidi w:val="0"/>
        <w:spacing w:before="0" w:after="0"/>
        <w:jc w:val="left"/>
        <w:rPr/>
      </w:pPr>
      <w:r>
        <w:rPr/>
        <w:t xml:space="preserve"> </w:t>
      </w:r>
      <w:r>
        <w:rPr/>
        <w:t>C312 C499 ) C312_=_C500( C312 C500 ) C312_=_C501( C312 C501 ) C312_=_C502( C312 C502 ) C312_=_C503( C312 C503 ) \nC312_=_C504( C312 C504 ) C312_=_C505( C312 C505 ) C312_=_C506( C312 C506 ) C312_=_C507( C312 C507 ) C312_=_C508( C312 C508 ) C312_=_C509( C312 C509 ) \nC312_=_C510( C312 C510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2_=_C530( C312 C530 ) C312_=_C531( C312 C531 ) C312_=_C532( C312 C532 ) C312_=_C533( C312 C533 ) \nC312_=_C534( C312 C534 ) C312_=_C535( C312 C535 ) C312_=_C536( C312 C536 ) C312_=_C537( C312 C537 ) C312_=_C538( C312 C538 ) C313_=_C324( C313 C324 ) \nC313_=_C360( C313 C360 ) C313_=_C406( C313 C406 ) C313_=_C451( C313 C451 ) C313_=_C539( C313 C539 ) C313_=_C540( C313 C540 ) C313_=_C541( C313 C541 ) \nC313_=_C542( C313 C542 ) C313_=_C543( C313 C543 ) C313_=_C544( C313 C544 ) C313_=_C545( C313 C545 ) C313_=_C546( C313 C546 ) C313_=_C547( C313 C547 ) \nC313_=_C548( C313 C548 ) C313_=_C549( C313 C549 ) C313_=_C550( C313 C550 ) C313_=_C551( C313 C551 ) C313_=_C552( C313 C552 ) C313_=_C553( C313 C553 ) \nC313_=_C554( C313 C554 ) C313_=_C555( C313 C555 ) C313_=_C556( C313 C556 ) C313_=_C557( C313 C557 ) C313_=_C558( C313 C558 ) C313_=_C559( C313 C559 ) \nC313_=_C560( C313 C560 ) C313_=_C561( C313 C561 ) C313_=_C562( C313 C562 ) C313_=_C563( C313 C563 ) C313_=_C564( C313 C564 ) C313_=_C565( C313 C565 ) \nC313_=_C566( C313 C566 ) C313_=_C567( C313 C567 ) C313_=_C568( C313 C568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24_=_C371( C324 C371 ) C324_=_C417( C324 C417 ) \nC324_=_C462( C324 C462 ) C324_=_C506( C324 C506 ) C324_=_C549( C324 C549 ) C324_=_C591( C324 C591 ) C324_=_C632( C324 C632 ) C324_=_C672( C324 C672 ) \nC324_=_C711( C324 C711 ) C324_=_C749( C324 C749 ) C324_=_C786( C324 C786 ) C324_=_C822( C324 C822 ) C324_=_C857( C324 C857 ) C324_=_C891( C324 C891 ) \nC324_=_C924( C324 C924 ) C324_=_C957( C324 C957 ) C324_=_C958( C324 C958 ) C324_=_C959( C324 C959 ) C324_=_C960( C324 C960 ) C324_=_C961( C324 C961 ) \nC324_=_C962( C324 C962 ) C324_=_C963( C324 C963 ) C324_=_C964( C324 C964 ) C324_=_C965( C324 C965 ) C324_=_C966( C324 C966 ) C324_=_C967( C324 C967 ) \nC324_=_C968( C324 C968 ) C324_=_C969( C324 C969 ) C324_=_C970( C324 C970 ) C324_=_C971( C324 C971 ) C324_=_C972( C324 C972 ) C324_=_C973( C324 C973 ) \nC324_=_C974( C324 C974 ) C324_=_C975( C324 C975 ) C324_=_C976( C324 C976 ) C324_=_C977( C324 C977 ) C324_=_C978( C324 C978 ) C324_=_C979( C324 C979 ) \nC324_=_C980( C324 C980 ) C324_=_C981( C324 C981 ) C324_=_C982( C324 C982 ) C324_=_C983( C324 C983 ) C324_=_C984( C324 C984 ) C324_=_C985( C324 C985 ) \nC324_=_C986( C324 C986 ) C324_=_C987( C324 C987 ) C324_=_C988( C324 C988 ) C359_=_C360( C359 C360 ) C359_=_C371( C359 C371 ) C359_=_C405( C359 C405 ) \nC359_=_C450( C359 C450 ) C359_=_C496( C359 C496 ) C359_=_C497( C359 C497 ) C359_=_C498( C359 C498 ) C359_=_C499( C359 C499 ) C359_=_C500( C359 C500 ) \nC359_=_C501( C359 C501 ) C359_=_C502( C359 C502 ) C359_=_C503( C359 C503 ) C359_=_C504( C359 C504 ) C359_=_C505( C359 C505 ) C359_=_C506( C359 C506 ) \nC359_=_C507( C359 C507 ) C359_=_C508( C359 C508 ) C359_=_C509( C359 C509 ) C359_=_C510( C359 C510 ) C359_=_C511( C359 C511 ) C359_=_C512( C359 C512 ) \nC359_=_C513( C359 C513 ) C359_=_C514( C359 C514 ) C359_=_C515( C359 C515 ) C359_=_C516( C359 C516 ) C359_=_C517( C359 C517 ) C359_=_C518( C359 C518 ) \nC359_=_C519( C359 C519 ) C359_=_C520( C359 C520 ) C359_=_C521( C359 C521 ) C359_=_C522( C359 C522 ) C359_=_C523( C359 C523 ) C359_=_C524( C359 C524 ) \nC359_=_C525( C359 C525 ) C359_=_C526( C359 C526 ) C359_=_C527( C359 C527 ) C359_=_C528( C359 C528 ) C359_=_C529( C359 C529 ) C359_=_C530( C359 C530 ) \nC359_=_C531( C359 C531 ) C359_=_C532( C359 C532 ) C359_=_C533( C359 C533 ) C359_=_C534( C359 C534 ) C359_=_C535( C359 C535 ) C359_=_C536( C359 C536 ) \nC359_=_C537( C359 C537 ) C359_=_C538( C359 C538 ) C360_=_C371( C360 C371 ) C360_=_C406( C360 C406 ) C360_=_C451( C360 C451 ) C360_=_C539( C360 C539 ) \nC360_=_C540( C360 C540 ) C360_=_C541( C360 C541 ) C360_=_C542( C360 C542 ) C360_=_C543( C360 C543 ) C360_=_C544( C360 C544 ) C360_=_C545( C360 C545 ) \nC360_=_C546( C360 C546 ) C360_=_C547( C360 C547 ) C360_=_C548( C360 C548 ) C360_=_C549( C360 C549 ) C360_=_C550( C360 C550 ) C360_=_C551( C360 C551 ) \nC360_=_C552( C360 C552 ) C360_=_C553( C360 C553 ) C360_=_C554( C360 C554 ) C360_=_C555( C360 C555 ) C360_=_C556( C360 C556 ) C360_=_C557( C360 C557 ) \nC360_=_C558( C360 C558 ) C360_=_C559( C360 C559 ) C360_=_C560( C360 C560 ) C360_=_C561( C360 C561 ) C360_=_C562( C360 C562 ) C360_=_C563( C360 C563 ) \nC360_=_C564( C360 C564 ) C360_=_C565( C360 C565 ) C360_=_C566( C360 C566 ) C360_=_C567( C360 C567 ) C360_=_C568( C360 C568 ) C360_=_C569( C360 C569 ) \nC360_=_C570( C360 C570 ) C360_=_C571( C360 C571 ) C360_=_C572( C360 C572 ) C360_=_C573( C360 C573 ) C360_=_C574( C360 C574 ) C360_=_C575( C360 C575 ) \nC360_=_C576( C360 C576 ) C360_=_C577( C360 C577 ) C360_=_C578( C360 C578 ) C360_=_C579( C360 C579 ) C360_=_C580( C360 C580 ) C360_=_C581( C360 C581 ) \nC371_=_C417( C371 C417 ) C371_=_C462( C371 C462 ) C371_=_C506( C371 C506 ) C371_=_C549( C371 C549 ) C371_=_C591( C371 C591 ) C371_=_C632( C371 C632 ) \nC371_=_C672( C371 C672 ) C371_=_C711( C371 C711 ) C371_=_C749( C371 C749 ) C371_=_C786( C371 C786 ) C371_=_C822( C371 C822 ) C371_=_C857( C371 C857 ) \nC371_=_C891( C371 C891 ) C371_=_C924( C371 C924 ) C371_=_C957( C371 C957 ) C371_=_C958( C371 C958 ) C371_=_C959( C371 C959 ) C371_=_C960( C371 C960 ) \nC371_=_C961( C371 C961 ) C371_=_C962( C371 C962 ) C371_=_C963( C371 C963 ) C371_=_C964( C371 C964 ) C371_=_C965( C371 C965 ) C371_=_C966( C371 C966 ) \nC371_=_C967( C371 C967 ) C371_=_C968( C371 C968 ) C371_=_C969( C371 C969 ) C371_=_C970( C371 C970 ) C371_=_C971( C371 C971 ) C371_=_C972( C371 C972 ) \nC371_=_C973( C371 C973 ) C371_=_C974( C371 C974 ) C371_=_C975( C371 C975 ) C371_=_C976( C371 C976 ) C371_=_C977( C371 C977 ) C371_=_C978( C371 C978 ) \nC371_=_C979( C371 C979 ) C371_=_C980( C371 C980 ) C371_=_C981( C371 C981 ) C371_=_C982( C371 C982 ) C371_=_C983( C371 C983 ) C371_=_C984( C371 C984 ) \nC371_=_C985( C371 C985 ) C371_=_C986( C371 C986 ) C371_=_C987( C371 C987 ) C371_=_C988( C371 C988 ) C405_=_C406( C405 C406 ) C405_=_C417( C405 C417 ) \nC405_=_C450( C405 C450 ) C405_=_C496( C405 C496 ) C405_=_C497( C405 C497 ) C405_=_C498( C405 C498 ) C405_=_C499( C405 C499 ) C405_=_C500( C405 C500 ) \nC405_=_C501( C405 C501 ) C405_=_C502( C405 C502 ) C405_=_C503( C405 C503 ) C405_=_C504( C405 C504 ) C405_=_C505( C405 C505 ) C405_=_C506( C405 C506 ) \nC405_=_C507( C405 C507 ) C405_=_C508( C405 C508 ) C405_=_C509( C405 C509 ) C405_=_C510( C405 C510 ) C405_=_C511( C405 C511 ) C405_=_C512( C405 C512 ) \nC405_=_C513( C405 C513 ) C405_=_C514( C405 C514 ) C405_=_C515( C405 C515 ) C405_=_C516( C405 C516 ) C405_=_C517( C405 C517 ) C405_=_C518( C405 C518 ) \nC405_=_C519( C405 C519 ) C405_=_C520( C405 C520 ) C405_=_C521( C405 C521 ) C405_=_C522( C405 C522 ) C405_=_C523( C405 C523 ) C405_=_C524( C405 C524 ) \nC405_=_C525( C405 C525 ) C405_=_C526( C405 C526 ) C405_=_C527( C405 C527 ) C405_=_C528( C405 C528 ) C405_=_C529( C405 C529 ) C405_=_C530( C405 C530 ) \nC405_=_C531( C405 C531 ) C405_=_C532( C405 C532 ) C405_=_C533( C405 C533 ) C405_=_C534( C405 C534 ) C405_=_C535( C405 C535 ) C405_=_C536( C405 C536 ) \nC405_=_C537( C405 C537 ) C405_=_C538( C405 C538 ) C406_=_C417( C406 C417 ) C406_=_C451( C406 C451 ) C406_=_C539( C406 C539 ) C406_=_C540( C406 C540 ) \nC406_=_C541( C406 C541 ) C406_=_C542( C406 C542 ) C406_=_C543( C406 C543 ) C406_=_C544( C406 C544 ) C406_=_C545( C406 C545 ) C406_=_C546( C406 C546 ) \nC406_=_C547( C406 C547 ) C406_=_C548( C406 C548 ) C406_=_C549( C406 C549 ) C406_=_C550( C406 C550 ) C406_=_C551( C406 C551 ) C406_=_C552( C406 C552 ) \nC406_=_C553( C406 C553 ) C406_=_C554( C406 C554 ) C406_=_C555( C406 C555 ) C406_=_C556( C406 C556 ) C406_=_C557( C406 C557 ) C406_=_C558( C406 C558 ) \nC406_=_C559( C406 C559 ) C406_=_C560( C406 C560 ) C406_=_C561( C406 C561 ) C406_=_C562( C406 C562 ) C406_=_C563( C406 C563 ) C406_=_C564( C406 C564 ) \nC406_=_C565( C406 C565 ) C406_=_C566( C406 C566 ) C406_=_C567( C406 C567 ) C406_=_C568( C406 C568 ) C406_=_C569( C406 C569 ) C406_=_C570( C406 C570 ) \nC406_=_C571( C406 C571 ) C406_=_C572( C406 C572 ) C406_=_C573( C406 C573 ) C406_=_C574( C406 C574 ) C406_=_C575( C406 C575 ) C406_=_C576( C406 C576 ) \nC406_=_C577( C406 C577 ) C406_=_C578( C406 C578 ) C406_=_C579( C406 C579 ) C406_=_C580( C406 C580 ) C406_=_C581( C406 C581 ) C417_=_C462( C417 C462 ) \nC417_=_C506( C417 C506 ) C417_=_C549( C417 C549 ) C417_=_C591( C417 C591 ) C417_=_C632( C417 C632 ) C417_=_C672( C417 C672 ) C417_=_C711( C417 C711 ) \nC417_=_C749( C417 C749 ) C417_=_C786( C417 C786 ) C417_=_C822( C417 C822 ) C417_=_C857( C417 C857 ) C417_=_C891( C417 C891 ) C417_=_C924( C417 C924 ) \nC417_=_C957( C417 C957 ) C417_=_C958( C417 C958 ) C417_=_C959( C417 C959 ) C417_=_C960( C417 C960 ) C417_=_C961( C417 C961 ) C417_=_C962( C417 C962 ) \nC417_=_C963( C417 C963 ) C417_=_C964( C417 C964 ) C417_=_C965( C417 C965 ) C417_=_C966( C417 C966 ) C417_=_C967( C417 C967 ) C417_=_C968( C417 C968 ) \nC417_=_C969( C417 C969 ) C417_=_C970( C417 C970 ) C417_=_C971(</w:t>
      </w:r>
    </w:p>
    <w:p>
      <w:pPr>
        <w:pStyle w:val="PreformattedText"/>
        <w:bidi w:val="0"/>
        <w:spacing w:before="0" w:after="0"/>
        <w:jc w:val="left"/>
        <w:rPr/>
      </w:pPr>
      <w:r>
        <w:rPr/>
        <w:t xml:space="preserve"> </w:t>
      </w:r>
      <w:r>
        <w:rPr/>
        <w:t>C417 C971 ) C417_=_C972( C417 C972 ) C417_=_C973( C417 C973 ) C417_=_C974( C417 C974 ) \nC417_=_C975( C417 C975 ) C417_=_C976( C417 C976 ) C417_=_C977( C417 C977 ) C417_=_C978( C417 C978 ) C417_=_C979( C417 C979 ) C417_=_C980( C417 C980 ) \nC417_=_C981( C417 C981 ) C417_=_C982( C417 C982 ) C417_=_C983( C417 C983 ) C417_=_C984( C417 C984 ) C417_=_C985( C417 C985 ) C417_=_C986( C417 C986 ) \nC417_=_C987( C417 C987 ) C417_=_C988( C417 C988 ) C450_=_C451( C450 C451 ) C450_=_C462( C450 C462 ) C450_=_C496( C450 C496 ) C450_=_C497( C450 C497 ) \nC450_=_C498( C450 C498 ) C450_=_C499( C450 C499 ) C450_=_C500( C450 C500 ) C450_=_C501( C450 C501 ) C450_=_C502( C450 C502 ) C450_=_C503( C450 C503 ) \nC450_=_C504( C450 C504 ) C450_=_C505( C450 C505 ) C450_=_C506( C450 C506 ) C450_=_C507( C450 C507 ) C450_=_C508( C450 C508 ) C450_=_C509( C450 C509 ) \nC450_=_C510( C450 C510 ) C450_=_C511( C450 C511 ) C450_=_C512( C450 C512 ) C450_=_C513( C450 C513 ) C450_=_C514( C450 C514 ) C450_=_C515( C450 C515 ) \nC450_=_C516( C450 C516 ) C450_=_C517( C450 C517 ) C450_=_C518( C450 C518 ) C450_=_C519( C450 C519 ) C450_=_C520( C450 C520 ) C450_=_C521( C450 C521 ) \nC450_=_C522( C450 C522 ) C450_=_C523( C450 C523 ) C450_=_C524( C450 C524 ) C450_=_C525( C450 C525 ) C450_=_C526( C450 C526 ) C450_=_C527( C450 C527 ) \nC450_=_C528( C450 C528 ) C450_=_C529( C450 C529 ) C450_=_C530( C450 C530 ) C450_=_C531( C450 C531 ) C450_=_C532( C450 C532 ) C450_=_C533( C450 C533 ) \nC450_=_C534( C450 C534 ) C450_=_C535( C450 C535 ) C450_=_C536( C450 C536 ) C450_=_C537( C450 C537 ) C450_=_C538( C450 C538 ) C451_=_C462( C451 C462 ) \nC451_=_C539( C451 C539 ) C451_=_C540( C451 C540 ) C451_=_C541( C451 C541 ) C451_=_C542( C451 C542 ) C451_=_C543( C451 C543 ) C451_=_C544( C451 C544 ) \nC451_=_C545( C451 C545 ) C451_=_C546( C451 C546 ) C451_=_C547( C451 C547 ) C451_=_C548( C451 C548 ) C451_=_C549( C451 C549 ) C451_=_C550( C451 C550 ) \nC451_=_C551( C451 C551 ) C451_=_C552( C451 C552 ) C451_=_C553( C451 C553 ) C451_=_C554( C451 C554 ) C451_=_C555( C451 C555 ) C451_=_C556( C451 C556 ) \nC451_=_C557( C451 C557 ) C451_=_C558( C451 C558 ) C451_=_C559( C451 C559 ) C451_=_C560( C451 C560 ) C451_=_C561( C451 C561 ) C451_=_C562( C451 C562 ) \nC451_=_C563( C451 C563 ) C451_=_C564( C451 C564 ) C451_=_C565( C451 C565 ) C451_=_C566( C451 C566 ) C451_=_C567( C451 C567 ) C451_=_C568( C451 C568 ) \nC451_=_C569( C451 C569 ) C451_=_C570( C451 C570 ) C451_=_C571( C451 C571 ) C451_=_C572( C451 C572 ) C451_=_C573( C451 C573 ) C451_=_C574( C451 C574 ) \nC451_=_C575( C451 C575 ) C451_=_C576( C451 C576 ) C451_=_C577( C451 C577 ) C451_=_C578( C451 C578 ) C451_=_C579( C451 C579 ) C451_=_C580( C451 C580 ) \nC451_=_C581( C451 C581 ) C462_=_C506( C462 C506 ) C462_=_C549( C462 C549 ) C462_=_C591( C462 C591 ) C462_=_C632( C462 C632 ) C462_=_C672( C462 C672 ) \nC462_=_C711( C462 C711 ) C462_=_C749( C462 C749 ) C462_=_C786( C462 C786 ) C462_=_C822( C462 C822 ) C462_=_C857( C462 C857 ) C462_=_C891( C462 C891 ) \nC462_=_C924( C462 C924 ) C462_=_C957( C462 C957 ) C462_=_C958( C462 C958 ) C462_=_C959( C462 C959 ) C462_=_C960( C462 C960 ) C462_=_C961( C462 C961 ) \nC462_=_C962( C462 C962 ) C462_=_C963( C462 C963 ) C462_=_C964( C462 C964 ) C462_=_C965( C462 C965 ) C462_=_C966( C462 C966 ) C462_=_C967( C462 C967 ) \nC462_=_C968( C462 C968 ) C462_=_C969( C462 C969 ) C462_=_C970( C462 C970 ) C462_=_C971( C462 C971 ) C462_=_C972( C462 C972 ) C462_=_C973( C462 C973 ) \nC462_=_C974( C462 C974 ) C462_=_C975( C462 C975 ) C462_=_C976( C462 C976 ) C462_=_C977( C462 C977 ) C462_=_C978( C462 C978 ) C462_=_C979( C462 C979 ) \nC462_=_C980( C462 C980 ) C462_=_C981( C462 C981 ) C462_=_C982( C462 C982 ) C462_=_C983( C462 C983 ) C462_=_C984( C462 C984 ) C462_=_C985( C462 C985 ) \nC462_=_C986( C462 C986 ) C462_=_C987( C462 C987 ) C462_=_C988( C462 C988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518( C496 C518 ) C496_=_C519( C496 C519 ) C496_=_C520( C496 C520 ) C496_=_C521( C496 C521 ) C496_=_C522( C496 C522 ) C496_=_C523( C496 C523 ) \nC496_=_C524( C496 C524 ) C496_=_C525( C496 C525 ) C496_=_C526( C496 C526 ) C496_=_C527( C496 C527 ) C496_=_C528( C496 C528 ) C496_=_C529( C496 C529 ) \nC496_=_C530( C496 C530 ) C496_=_C531( C496 C531 ) C496_=_C532( C496 C532 ) C496_=_C533( C496 C533 ) C496_=_C534( C496 C534 ) C496_=_C535( C496 C535 ) \nC496_=_C536( C496 C536 ) C496_=_C537( C496 C537 ) C496_=_C538( C496 C538 ) C496_=_C539( C496 C539 ) C496_=_C591( C496 C591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520( C497 C520 ) C497_=_C521( C497 C521 ) C497_=_C522( C497 C522 ) \nC497_=_C523( C497 C523 ) C497_=_C524( C497 C524 ) C497_=_C525( C497 C525 ) C497_=_C526( C497 C526 ) C497_=_C527( C497 C527 ) C497_=_C528( C497 C528 ) \nC497_=_C529( C497 C529 ) C497_=_C530( C497 C530 ) C497_=_C531( C497 C531 ) C497_=_C532( C497 C532 ) C497_=_C533( C497 C533 ) C497_=_C534( C497 C534 ) \nC497_=_C535( C497 C535 ) C497_=_C536( C497 C536 ) C497_=_C537( C497 C537 ) C497_=_C538( C497 C538 ) C497_=_C540( C497 C540 ) C497_=_C632( C497 C632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0( C498 C520 ) C498_=_C521( C498 C521 ) C498_=_C522( C498 C522 ) \nC498_=_C523( C498 C523 ) C498_=_C524( C498 C524 ) C498_=_C525( C498 C525 ) C498_=_C526( C498 C526 ) C498_=_C527( C498 C527 ) C498_=_C528( C498 C528 ) \nC498_=_C529( C498 C529 ) C498_=_C530( C498 C530 ) C498_=_C531( C498 C531 ) C498_=_C532( C498 C532 ) C498_=_C533( C498 C533 ) C498_=_C534( C498 C534 ) \nC498_=_C535( C498 C535 ) C498_=_C536( C498 C536 ) C498_=_C537( C498 C537 ) C498_=_C538( C498 C538 ) C498_=_C541( C498 C541 ) C498_=_C672( C498 C67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5( C499 C525 ) C499_=_C526( C499 C526 ) C499_=_C527( C499 C527 ) C499_=_C528( C499 C528 ) C499_=_C529( C499 C529 ) \nC499_=_C530( C499 C530 ) C499_=_C531( C499 C531 ) C499_=_C532( C499 C532 ) C499_=_C533( C499 C533 ) C499_=_C534( C499 C534 ) C499_=_C535( C499 C535 ) \nC499_=_C536( C499 C536 ) C499_=_C537( C499 C537 ) C499_=_C538( C499 C538 ) C499_=_C542( C499 C542 ) C499_=_C711( C499 C711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0_=_C524( C500 C524 ) C500_=_C525( C500 C525 ) \nC500_=_C526( C500 C526 ) C500_=_C527( C500 C527 ) C500_=_C528( C500 C528 ) C500_=_C529( C500 C529 ) C500_=_C530( C500 C530 ) C500_=_C531( C500 C531 ) \nC500_=_C532( C500 C532 ) C500_=_C533( C500 C533 ) C500_=_C534( C500 C534 ) C500_=_C535( C500 C535 ) C500_=_C536( C500 C536 ) C500_=_C537( C500 C537 ) \nC500_=_C538( C500 C538 ) C500_=_C543( C500 C543 ) C500_=_C749( C500 C749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28( C501 C528 ) \nC501_=_C529( C501 C529 ) C501_=_C530( C501 C530 ) C501_=_C531( C501 C531 ) C501_=_C532(</w:t>
      </w:r>
    </w:p>
    <w:p>
      <w:pPr>
        <w:pStyle w:val="PreformattedText"/>
        <w:bidi w:val="0"/>
        <w:spacing w:before="0" w:after="0"/>
        <w:jc w:val="left"/>
        <w:rPr/>
      </w:pPr>
      <w:r>
        <w:rPr/>
        <w:t xml:space="preserve"> </w:t>
      </w:r>
      <w:r>
        <w:rPr/>
        <w:t>C501 C532 ) C501_=_C533( C501 C533 ) C501_=_C534( C501 C534 ) \nC501_=_C535( C501 C535 ) C501_=_C536( C501 C536 ) C501_=_C537( C501 C537 ) C501_=_C538( C501 C538 ) C501_=_C544( C501 C544 ) C501_=_C786( C501 C786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524( C502 C524 ) C502_=_C525( C502 C525 ) C502_=_C526( C502 C526 ) \nC502_=_C527( C502 C527 ) C502_=_C528( C502 C528 ) C502_=_C529( C502 C529 ) C502_=_C530( C502 C530 ) C502_=_C531( C502 C531 ) C502_=_C532( C502 C532 ) \nC502_=_C533( C502 C533 ) C502_=_C534( C502 C534 ) C502_=_C535( C502 C535 ) C502_=_C536( C502 C536 ) C502_=_C537( C502 C537 ) C502_=_C538( C502 C538 ) \nC502_=_C545( C502 C545 ) C502_=_C822( C502 C822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530( C503 C530 ) C503_=_C531( C503 C531 ) \nC503_=_C532( C503 C532 ) C503_=_C533( C503 C533 ) C503_=_C534( C503 C534 ) C503_=_C535( C503 C535 ) C503_=_C536( C503 C536 ) C503_=_C537( C503 C537 ) \nC503_=_C538( C503 C538 ) C503_=_C546( C503 C546 ) C503_=_C857( C503 C857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4_=_C531( C504 C531 ) \nC504_=_C532( C504 C532 ) C504_=_C533( C504 C533 ) C504_=_C534( C504 C534 ) C504_=_C535( C504 C535 ) C504_=_C536( C504 C536 ) C504_=_C537( C504 C537 ) \nC504_=_C538( C504 C538 ) C504_=_C547( C504 C547 ) C504_=_C891( C504 C891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05_=_C531( C505 C531 ) C505_=_C532( C505 C532 ) \nC505_=_C533( C505 C533 ) C505_=_C534( C505 C534 ) C505_=_C535( C505 C535 ) C505_=_C536( C505 C536 ) C505_=_C537( C505 C537 ) C505_=_C538( C505 C538 ) \nC505_=_C548( C505 C548 ) C505_=_C924( C505 C924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1( C506 C531 ) C506_=_C532( C506 C532 ) C506_=_C533( C506 C533 ) C506_=_C534( C506 C534 ) \nC506_=_C535( C506 C535 ) C506_=_C536( C506 C536 ) C506_=_C537( C506 C537 ) C506_=_C538( C506 C538 ) C506_=_C549( C506 C549 ) C506_=_C591( C506 C591 ) \nC506_=_C632( C506 C632 ) C506_=_C672( C506 C672 ) C506_=_C711( C506 C711 ) C506_=_C749( C506 C749 ) C506_=_C786( C506 C786 ) C506_=_C822( C506 C822 ) \nC506_=_C857( C506 C857 ) C506_=_C891( C506 C891 ) C506_=_C924( C506 C924 ) C506_=_C957( C506 C957 ) C506_=_C958( C506 C958 ) C506_=_C959( C506 C959 ) \nC506_=_C960( C506 C960 ) C506_=_C961( C506 C961 ) C506_=_C962( C506 C962 ) C506_=_C963( C506 C963 ) C506_=_C964( C506 C964 ) C506_=_C965( C506 C965 ) \nC506_=_C966( C506 C966 ) C506_=_C967( C506 C967 ) C506_=_C968( C506 C968 ) C506_=_C969( C506 C969 ) C506_=_C970( C506 C970 ) C506_=_C971( C506 C971 ) \nC506_=_C972( C506 C972 ) C506_=_C973( C506 C973 ) C506_=_C974( C506 C974 ) C506_=_C975( C506 C975 ) C506_=_C976( C506 C976 ) C506_=_C977( C506 C977 ) \nC506_=_C978( C506 C978 ) C506_=_C979( C506 C979 ) C506_=_C980( C506 C980 ) C506_=_C981( C506 C981 ) C506_=_C982( C506 C982 ) C506_=_C983( C506 C983 ) \nC506_=_C984( C506 C984 ) C506_=_C985( C506 C985 ) C506_=_C986( C506 C986 ) C506_=_C987( C506 C987 ) C506_=_C988( C506 C988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50( C507 C550 ) C507_=_C957( C507 C95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4( C508 C534 ) C508_=_C535( C508 C535 ) C508_=_C536( C508 C536 ) \nC508_=_C537( C508 C537 ) C508_=_C538( C508 C538 ) C508_=_C551( C508 C551 ) C508_=_C958( C508 C958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536( C509 C536 ) C509_=_C537( C509 C537 ) C509_=_C538( C509 C538 ) C509_=_C552( C509 C552 ) C509_=_C959( C509 C95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53( C510 C553 ) C510_=_C960( C510 C96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54( C511 C554 ) C511_=_C961( C511 C961 ) C512_=_C513( C512 C513 ) C512_=_C514( C512 C514 ) \nC512_=_C515( C512 C515 ) C512_=_C516( C512 C516 ) C512_=_C517( C512 C517 ) C512_=_C518( C512 C518 ) C512_=_C519(</w:t>
      </w:r>
    </w:p>
    <w:p>
      <w:pPr>
        <w:pStyle w:val="PreformattedText"/>
        <w:bidi w:val="0"/>
        <w:spacing w:before="0" w:after="0"/>
        <w:jc w:val="left"/>
        <w:rPr/>
      </w:pPr>
      <w:r>
        <w:rPr/>
        <w:t xml:space="preserve"> </w:t>
      </w:r>
      <w:r>
        <w:rPr/>
        <w:t>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537( C512 C537 ) C512_=_C538( C512 C538 ) \nC512_=_C555( C512 C555 ) C512_=_C962( C512 C962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56( C513 C556 ) C513_=_C963( C513 C963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8( C514 C538 ) C514_=_C557( C514 C557 ) \nC514_=_C964( C514 C964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58( C515 C558 ) C515_=_C965( C515 C965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59( C516 C559 ) C516_=_C966( C516 C966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60( C517 C560 ) \nC517_=_C967( C517 C967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61( C518 C561 ) C518_=_C968( C518 C968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62( C519 C562 ) C519_=_C969( C519 C969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63( C520 C563 ) C520_=_C970( C520 C970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64( C521 C564 ) C521_=_C971( C521 C971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65( C522 C565 ) C522_=_C972( C522 C972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66( C523 C566 ) C523_=_C973( C523 C973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67( C524 C567 ) C524_=_C974( C524 C974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68( C525 C568 ) C525_=_C975( C525 C975 ) C526_=_C527( C526 C527 ) \nC526_=_C528( C526 C528 ) C526_=_C529( C526 C529 ) C526_=_C530( C526 C530 ) C526_=_C531( C526 C531 ) C526_=_C532( C526 C532 ) C526_=_C533( C526 C533 ) \nC526_=_C534( C526 C534 ) C526_=_C535( C526 C535 ) C526_=_C536( C526 C536 ) C526_=_C537( C526 C537 ) C526_=_C538( C526 C538 ) C526_=_C569( C526 C569 ) \nC526_=_C976( C526 C976 ) C527_=_C528( C527 C528 ) C527_=_C529( C527 C529 ) C527_=_C530( C527 C530 ) C527_=_C531( C527 C531 ) C527_=_C532( C527 C532 ) \nC527_=_C533( C527 C533 ) C527_=_C534( C527 C534 ) C527_=_C535( C527 C535 ) C527_=_C536( C527 C536 ) C527_=_C537( C527 C537 ) C527_=_C538( C527 C538 ) \nC527_=_C570( C527 C570 ) C527_=_C977( C527 C977 ) C528_=_C529( C528 C529 ) C528_=_C530( C528 C530 ) C528_=_C531( C528 C531 ) C528_=_C532( C528 C532 ) \nC528_=_C533( C528 C533 ) C528_=_C534( C528 C534 ) C528_=_C535( C528 C535 ) C528_=_C536( C528 C536 ) C528_=_C537( C528 C537 ) C528_=_C538( C528 C538 ) \nC528_=_C571( C528 C571 ) C528_=_C978( C528 C978 ) C529_=_C530( C529 C530 ) C529_=_C531( C529 C531 ) C529_=_C532( C529 C532 ) C529_=_C533( C529 C533 ) \nC529_=_C534( C529 C534 ) C529_=_C535( C529 C535 ) C529_=_C536( C529 C536 ) C529_=_C537( C529 C537 ) C529_=_C538( C529 C538 ) C529_=_C572( C529 C572 ) \nC529_=_C979( C529 C979 ) C530_=_C531( C530 C531 ) C530_=_C532( C530 C532 ) C530_=_C533( C530 C533 ) C530_=_C534( C530 C534 ) C530_=_C535( C530 C535 ) \nC530_=_C536( C530 C536 ) C530_=_C537( C530 C537 ) C530_=_C538( C530 C538 ) C530_=_C573( C530 C573 ) C530_=_C980( C530 C980 ) C531_=_C532( C531 C532 ) \nC531_=_C533( C531 C533 ) C531_=_C534( C531 C534 ) C531_=_C535( C531 C535 ) C531_=_C536( C531 C536 ) C531_=_C537( C531 C537 ) C531_=_C538( C531 C538 ) \nC531_=_C574( C531 C574 ) C531_=_C981( C531 C981 ) C532_=_C533( C532 C533 ) C532_=_C534( C532 C534 ) C532_=_C535( C532 C535 ) C532_=_C536( C532 C536 ) \nC532_=_C537( C532 C537 ) C532_=_C538( C532 C538 ) C532_=_C575( C532 C575 ) C532_=_C982( C532 C982 ) C533_=_C534( C533 C534 ) C533_=_C535( C533 C535 ) \nC533_=_C536( C533 C536 ) C533_=_C537( C533 C537 ) C533_=_C538( C533 C538 ) C533_=_C576( C533 C576 ) C533_=_C983( C533 C983 ) C534_=_C535( C534 C535 ) \nC534_=_C536( C534 C536 ) C534_=_C537( C534 C537 ) C534_=_C538( C534 C538 ) C534_=_C577( C534 C577 ) C534_=_C984( C534 C984 ) C535_=_C536( C535 C536 ) \nC535_=_C537( C535 C537 ) C535_=_C538( C535 C538 ) C535_=_C578( C535 C578 ) C535_=_C985( C535 C985 ) C536_=_C537( C536 C537 ) C536_=_C538(</w:t>
      </w:r>
    </w:p>
    <w:p>
      <w:pPr>
        <w:pStyle w:val="PreformattedText"/>
        <w:bidi w:val="0"/>
        <w:spacing w:before="0" w:after="0"/>
        <w:jc w:val="left"/>
        <w:rPr/>
      </w:pPr>
      <w:r>
        <w:rPr/>
        <w:t xml:space="preserve"> </w:t>
      </w:r>
      <w:r>
        <w:rPr/>
        <w:t>C536 C538 ) \nC536_=_C579( C536 C579 ) C536_=_C986( C536 C986 ) C537_=_C538( C537 C538 ) C537_=_C580( C537 C580 ) C537_=_C987( C537 C987 ) C538_=_C581( C538 C581 ) \nC538_=_C988( C538 C98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39_=_C580( C539 C580 ) \nC539_=_C581( C539 C581 ) C539_=_C591( C539 C591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579( C540 C579 ) C540_=_C580( C540 C580 ) \nC540_=_C581( C540 C581 ) C540_=_C632( C540 C632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578( C541 C578 ) C541_=_C579( C541 C579 ) C541_=_C580( C541 C580 ) C541_=_C581( C541 C581 ) \nC541_=_C672( C541 C672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578( C542 C578 ) C542_=_C579( C542 C579 ) C542_=_C580( C542 C580 ) C542_=_C581( C542 C581 ) C542_=_C711( C542 C711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580( C543 C580 ) \nC543_=_C581( C543 C581 ) C543_=_C749( C543 C749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78( C544 C578 ) \nC544_=_C579( C544 C579 ) C544_=_C580( C544 C580 ) C544_=_C581( C544 C581 ) C544_=_C786( C544 C786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578( C545 C578 ) C545_=_C579( C545 C579 ) C545_=_C580( C545 C580 ) C545_=_C581( C545 C581 ) C545_=_C822( C545 C822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6_=_C857( C546 C857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580( C547 C580 ) C547_=_C581( C547 C581 ) C547_=_C891( C547 C891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8_=_C581(</w:t>
      </w:r>
    </w:p>
    <w:p>
      <w:pPr>
        <w:pStyle w:val="PreformattedText"/>
        <w:bidi w:val="0"/>
        <w:spacing w:before="0" w:after="0"/>
        <w:jc w:val="left"/>
        <w:rPr/>
      </w:pPr>
      <w:r>
        <w:rPr/>
        <w:t xml:space="preserve"> </w:t>
      </w:r>
      <w:r>
        <w:rPr/>
        <w:t>C548 C581 ) C548_=_C924( C548 C924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91( C549 C591 ) C549_=_C632( C549 C632 ) \nC549_=_C672( C549 C672 ) C549_=_C711( C549 C711 ) C549_=_C749( C549 C749 ) C549_=_C786( C549 C786 ) C549_=_C822( C549 C822 ) C549_=_C857( C549 C857 ) \nC549_=_C891( C549 C891 ) C549_=_C924( C549 C924 ) C549_=_C957( C549 C957 ) C549_=_C958( C549 C958 ) C549_=_C959( C549 C959 ) C549_=_C960( C549 C960 ) \nC549_=_C961( C549 C961 ) C549_=_C962( C549 C962 ) C549_=_C963( C549 C963 ) C549_=_C964( C549 C964 ) C549_=_C965( C549 C965 ) C549_=_C966( C549 C966 ) \nC549_=_C967( C549 C967 ) C549_=_C968( C549 C968 ) C549_=_C969( C549 C969 ) C549_=_C970( C549 C970 ) C549_=_C971( C549 C971 ) C549_=_C972( C549 C972 ) \nC549_=_C973( C549 C973 ) C549_=_C974( C549 C974 ) C549_=_C975( C549 C975 ) C549_=_C976( C549 C976 ) C549_=_C977( C549 C977 ) C549_=_C978( C549 C978 ) \nC549_=_C979( C549 C979 ) C549_=_C980( C549 C980 ) C549_=_C981( C549 C981 ) C549_=_C982( C549 C982 ) C549_=_C983( C549 C983 ) C549_=_C984( C549 C984 ) \nC549_=_C985( C549 C985 ) C549_=_C986( C549 C986 ) C549_=_C987( C549 C987 ) C549_=_C988( C549 C988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957( C550 C957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958( C551 C95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580( C552 C580 ) C552_=_C581( C552 C581 ) \nC552_=_C959( C552 C95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3_=_C580( C553 C580 ) C553_=_C581( C553 C581 ) C553_=_C960( C553 C96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961( C554 C961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580( C555 C580 ) C555_=_C581( C555 C581 ) \nC555_=_C962( C555 C962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963( C556 C963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964( C557 C964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965( C558 C965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966( C559 C966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967( C560 C967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w:t>
      </w:r>
    </w:p>
    <w:p>
      <w:pPr>
        <w:pStyle w:val="PreformattedText"/>
        <w:bidi w:val="0"/>
        <w:spacing w:before="0" w:after="0"/>
        <w:jc w:val="left"/>
        <w:rPr/>
      </w:pPr>
      <w:r>
        <w:rPr/>
        <w:t xml:space="preserve"> </w:t>
      </w:r>
      <w:r>
        <w:rPr/>
        <w:t>C561 C580 ) C561_=_C581( C561 C581 ) C561_=_C968( C561 C96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969( C562 C969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970( C563 C97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971( C564 C97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972( C565 C97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973( C566 C973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974( C567 C97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975( C568 C975 ) C569_=_C570( C569 C570 ) C569_=_C571( C569 C571 ) C569_=_C572( C569 C572 ) \nC569_=_C573( C569 C573 ) C569_=_C574( C569 C574 ) C569_=_C575( C569 C575 ) C569_=_C576( C569 C576 ) C569_=_C577( C569 C577 ) C569_=_C578( C569 C578 ) \nC569_=_C579( C569 C579 ) C569_=_C580( C569 C580 ) C569_=_C581( C569 C581 ) C569_=_C976( C569 C976 ) C570_=_C571( C570 C571 ) C570_=_C572( C570 C572 ) \nC570_=_C573( C570 C573 ) C570_=_C574( C570 C574 ) C570_=_C575( C570 C575 ) C570_=_C576( C570 C576 ) C570_=_C577( C570 C577 ) C570_=_C578( C570 C578 ) \nC570_=_C579( C570 C579 ) C570_=_C580( C570 C580 ) C570_=_C581( C570 C581 ) C570_=_C977( C570 C977 ) C571_=_C572( C571 C572 ) C571_=_C573( C571 C573 ) \nC571_=_C574( C571 C574 ) C571_=_C575( C571 C575 ) C571_=_C576( C571 C576 ) C571_=_C577( C571 C577 ) C571_=_C578( C571 C578 ) C571_=_C579( C571 C579 ) \nC571_=_C580( C571 C580 ) C571_=_C581( C571 C581 ) C571_=_C978( C571 C978 ) C572_=_C573( C572 C573 ) C572_=_C574( C572 C574 ) C572_=_C575( C572 C575 ) \nC572_=_C576( C572 C576 ) C572_=_C577( C572 C577 ) C572_=_C578( C572 C578 ) C572_=_C579( C572 C579 ) C572_=_C580( C572 C580 ) C572_=_C581( C572 C581 ) \nC572_=_C979( C572 C979 ) C573_=_C574( C573 C574 ) C573_=_C575( C573 C575 ) C573_=_C576( C573 C576 ) C573_=_C577( C573 C577 ) C573_=_C578( C573 C578 ) \nC573_=_C579( C573 C579 ) C573_=_C580( C573 C580 ) C573_=_C581( C573 C581 ) C573_=_C980( C573 C980 ) C574_=_C575( C574 C575 ) C574_=_C576( C574 C576 ) \nC574_=_C577( C574 C577 ) C574_=_C578( C574 C578 ) C574_=_C579( C574 C579 ) C574_=_C580( C574 C580 ) C574_=_C581( C574 C581 ) C574_=_C981( C574 C981 ) \nC575_=_C576( C575 C576 ) C575_=_C577( C575 C577 ) C575_=_C578( C575 C578 ) C575_=_C579( C575 C579 ) C575_=_C580( C575 C580 ) C575_=_C581( C575 C581 ) \nC575_=_C982( C575 C982 ) C576_=_C577( C576 C577 ) C576_=_C578( C576 C578 ) C576_=_C579( C576 C579 ) C576_=_C580( C576 C580 ) C576_=_C581( C576 C581 ) \nC576_=_C983( C576 C983 ) C577_=_C578( C577 C578 ) C577_=_C579( C577 C579 ) C577_=_C580( C577 C580 ) C577_=_C581( C577 C581 ) C577_=_C984( C577 C984 ) \nC578_=_C579( C578 C579 ) C578_=_C580( C578 C580 ) C578_=_C581( C578 C581 ) C578_=_C985( C578 C985 ) C579_=_C580( C579 C580 ) C579_=_C581( C579 C581 ) \nC579_=_C986( C579 C986 ) C580_=_C581( C580 C581 ) C580_=_C987( C580 C987 ) C581_=_C988( C581 C988 ) C591_=_C632( C591 C632 ) C591_=_C672( C591 C672 ) \nC591_=_C711( C591 C711 ) C591_=_C749( C591 C749 ) C591_=_C786( C591 C786 ) C591_=_C822( C591 C822 ) C591_=_C857( C591 C857 ) C591_=_C891( C591 C891 ) \nC591_=_C924( C591 C924 ) C591_=_C957( C591 C957 ) C591_=_C958( C591 C958 ) C591_=_C959( C591 C959 ) C591_=_C960( C591 C960 ) C591_=_C961( C591 C961 ) \nC591_=_C962( C591 C962 ) C591_=_C963( C591 C963 ) C591_=_C964( C591 C964 ) C591_=_C965( C591 C965 ) C591_=_C966( C591 C966 ) C591_=_C967( C591 C967 ) \nC591_=_C968( C591 C968 ) C591_=_C969( C591 C969 ) C591_=_C970( C591 C970 ) C591_=_C971( C591 C971 ) C591_=_C972( C591 C972 ) C591_=_C973( C591 C973 ) \nC591_=_C974( C591 C974 ) C591_=_C975( C591 C975 ) C591_=_C976( C591 C976 ) C591_=_C977( C591 C977 ) C591_=_C978( C591 C978 ) C591_=_C979( C591 C979 ) \nC591_=_C980( C591 C980 ) C591_=_C981( C591 C981 ) C591_=_C982( C591 C982 ) C591_=_C983( C591 C983 ) C591_=_C984( C591 C984 ) C591_=_C985( C591 C985 ) \nC591_=_C986( C591 C986 ) C591_=_C987( C591 C987 ) C591_=_C988( C591 C988 ) C632_=_C672( C632 C672 ) C632_=_C711( C632 C711 ) C632_=_C749( C632 C749 ) \nC632_=_C786( C632 C786 ) C632_=_C822( C632 C822 ) C632_=_C857( C632 C857 ) C632_=_C891( C632 C891 ) C632_=_C924( C632 C924 ) C632_=_C957( C632 C957 ) \nC632_=_C958( C632 C958 ) C632_=_C959( C632 C959 ) C632_=_C960( C632 C960 ) C632_=_C961( C632 C961 ) C632_=_C962( C632 C962 ) C632_=_C963( C632 C963 ) \nC632_=_C964( C632 C964 ) C632_=_C965( C632 C965 ) C632_=_C966( C632 C966 ) C632_=_C967( C632 C967 ) C632_=_C968( C632 C968 ) C632_=_C969( C632 C969 ) \nC632_=_C970( C632 C970 ) C632_=_C971( C632 C971 ) C632_=_C972( C632 C972 ) C632_=_C973( C632 C973 ) C632_=_C974( C632 C974 ) C632_=_C975( C632 C975 ) \nC632_=_C976( C632 C976 ) C632_=_C977( C632 C977 ) C632_=_C978( C632 C978 ) C632_=_C979( C632 C979 ) C632_=_C980( C632 C980 ) C632_=_C981( C632 C981 ) \nC632_=_C982( C632 C982 ) C632_=_C983( C632 C983 ) C632_=_C984( C632 C984 ) C632_=_C985( C632 C985 ) C632_=_C986( C632 C986 ) C632_=_C987( C632 C987 ) \nC632_=_C988( C632 C988 ) C672_=_C711( C672 C711 ) C672_=_C749( C672 C749 ) C672_=_C786( C672 C786 ) C672_=_C822( C672 C822 ) C672_=_C857( C672 C857 ) \nC672_=_C891( C672 C891 ) C672_=_C924( C672 C924 ) C672_=_C957( C672 C957 ) C672_=_C958( C672 C958 ) C672_=_C959( C672 C959 ) C672_=_C960( C672 C960 ) \nC672_=_C961( C672 C961 ) C672_=_C962( C672 C962 ) C672_=_C963( C672 C963 ) C672_=_C964( C672 C964 ) C672_=_C965( C672 C965 ) C672_=_C966( C672 C966 ) \nC672_=_C967( C672 C967 ) C672_=_C968( C672 C968 ) C672_=_C969( C672 C969 ) C672_=_C970( C672 C970 ) C672_=_C971( C672 C971 ) C672_=_C972( C672 C972 ) \nC672_=_C973( C672 C973 ) C672_=_C974( C672 C974 ) C672_=_C975( C672 C975 ) C672_=_C976( C672 C976 ) C672_=_C977( C672 C977 ) C672_=_C978( C672 C978 ) \nC672_=_C979( C672 C979 ) C672_=_C980( C672 C980 ) C672_=_C981( C672 C981 ) C672_=_C982( C672 C982 ) C672_=_C983( C672 C983 ) C672_=_C984( C672 C984 ) \nC672_=_C985( C672 C985 ) C672_=_C986( C672 C986 ) C672_=_C987( C672 C987 ) C672_=_C988( C672 C988 ) C711_=_C749( C711 C749 ) C711_=_C786( C711 C786 ) \nC711_=_C822( C711 C822 ) C711_=_C857( C711 C857 ) C711_=_C891( C711 C891 ) C711_=_C924( C711 C924 ) C711_=_C957( C711 C957 ) C711_=_C958( C711 C958 ) \nC711_=_C959( C711 C959 ) C711_=_C960( C711 C960 ) C711_=_C961( C711 C961 ) C711_=_C962( C711 C962 ) C711_=_C963( C711 C963 ) C711_=_C964( C711 C964 ) \nC711_=_C965( C711 C965 ) C711_=_C966( C711 C966 ) C711_=_C967( C711 C967 ) C711_=_C968( C711 C968 ) C711_=_C969( C711 C969 ) C711_=_C970( C711 C970 ) \nC711_=_C971( C711 C971 ) C711_=_C972( C711 C972 ) C711_=_C973( C711 C973 ) C711_=_C974( C711 C974 ) C711_=_C975( C711 C975 ) C711_=_C976( C711 C976 ) \nC711_=_C977( C711 C977 ) C711_=_C978( C711 C978 ) C711_=_C979( C711 C979 ) C711_=_C980( C711 C980 ) C711_=_C981( C711 C981 ) C711_=_C982( C711 C982 ) \nC711_=_C983( C711 C983 ) C711_=_C984( C711 C984 ) C711_=_C985( C711 C985 ) C711_=_C986( C711 C986 ) C711_=_C987( C711 C987 ) C711_=_C988( C711 C988 ) \nC749_=_C786( C749 C786 ) C749_=_C822( C749 C822 ) C749_=_C857( C749 C857 ) C749_=_C891( C749 C891 ) C749_=_C924( C749 C924 ) C749_=_C957( C749 C957 ) \nC749_=_C958( C749 C958 ) C749_=_C959( C749 C959 ) C749_=_C960( C749 C960 ) C749_=_C961( C749 C961 ) C749_=_C962( C749 C962 ) C749_=_C963( C749 C963 ) \nC749_=_C964( C749 C964 ) C749_=_C965( C749 C965 ) C749_=_C966( C749 C966 ) C749_=_C967( C749 C967 ) C749_=_C968( C749 C968 ) C749_=_C969( C749 C969 ) \nC749_=_C970( C749 C970 ) C749_=_C971( C749 C971 ) C749_=_C972(</w:t>
      </w:r>
    </w:p>
    <w:p>
      <w:pPr>
        <w:pStyle w:val="PreformattedText"/>
        <w:bidi w:val="0"/>
        <w:spacing w:before="0" w:after="0"/>
        <w:jc w:val="left"/>
        <w:rPr/>
      </w:pPr>
      <w:r>
        <w:rPr/>
        <w:t xml:space="preserve"> </w:t>
      </w:r>
      <w:r>
        <w:rPr/>
        <w:t>C749 C972 ) C749_=_C973( C749 C973 ) C749_=_C974( C749 C974 ) C749_=_C975( C749 C975 ) \nC749_=_C976( C749 C976 ) C749_=_C977( C749 C977 ) C749_=_C978( C749 C978 ) C749_=_C979( C749 C979 ) C749_=_C980( C749 C980 ) C749_=_C981( C749 C981 ) \nC749_=_C982( C749 C982 ) C749_=_C983( C749 C983 ) C749_=_C984( C749 C984 ) C749_=_C985( C749 C985 ) C749_=_C986( C749 C986 ) C749_=_C987( C749 C987 ) \nC749_=_C988( C749 C988 ) C786_=_C822( C786 C822 ) C786_=_C857( C786 C857 ) C786_=_C891( C786 C891 ) C786_=_C924( C786 C924 ) C786_=_C957( C786 C957 ) \nC786_=_C958( C786 C958 ) C786_=_C959( C786 C959 ) C786_=_C960( C786 C960 ) C786_=_C961( C786 C961 ) C786_=_C962( C786 C962 ) C786_=_C963( C786 C963 ) \nC786_=_C964( C786 C964 ) C786_=_C965( C786 C965 ) C786_=_C966( C786 C966 ) C786_=_C967( C786 C967 ) C786_=_C968( C786 C968 ) C786_=_C969( C786 C969 ) \nC786_=_C970( C786 C970 ) C786_=_C971( C786 C971 ) C786_=_C972( C786 C972 ) C786_=_C973( C786 C973 ) C786_=_C974( C786 C974 ) C786_=_C975( C786 C975 ) \nC786_=_C976( C786 C976 ) C786_=_C977( C786 C977 ) C786_=_C978( C786 C978 ) C786_=_C979( C786 C979 ) C786_=_C980( C786 C980 ) C786_=_C981( C786 C981 ) \nC786_=_C982( C786 C982 ) C786_=_C983( C786 C983 ) C786_=_C984( C786 C984 ) C786_=_C985( C786 C985 ) C786_=_C986( C786 C986 ) C786_=_C987( C786 C987 ) \nC786_=_C988( C786 C988 ) C822_=_C857( C822 C857 ) C822_=_C891( C822 C891 ) C822_=_C924( C822 C924 ) C822_=_C957( C822 C957 ) C822_=_C958( C822 C958 ) \nC822_=_C959( C822 C959 ) C822_=_C960( C822 C960 ) C822_=_C961( C822 C961 ) C822_=_C962( C822 C962 ) C822_=_C963( C822 C963 ) C822_=_C964( C822 C964 ) \nC822_=_C965( C822 C965 ) C822_=_C966( C822 C966 ) C822_=_C967( C822 C967 ) C822_=_C968( C822 C968 ) C822_=_C969( C822 C969 ) C822_=_C970( C822 C970 ) \nC822_=_C971( C822 C971 ) C822_=_C972( C822 C972 ) C822_=_C973( C822 C973 ) C822_=_C974( C822 C974 ) C822_=_C975( C822 C975 ) C822_=_C976( C822 C976 ) \nC822_=_C977( C822 C977 ) C822_=_C978( C822 C978 ) C822_=_C979( C822 C979 ) C822_=_C980( C822 C980 ) C822_=_C981( C822 C981 ) C822_=_C982( C822 C982 ) \nC822_=_C983( C822 C983 ) C822_=_C984( C822 C984 ) C822_=_C985( C822 C985 ) C822_=_C986( C822 C986 ) C822_=_C987( C822 C987 ) C822_=_C988( C822 C988 ) \nC857_=_C891( C857 C891 ) C857_=_C924( C857 C924 ) C857_=_C957( C857 C957 ) C857_=_C958( C857 C958 ) C857_=_C959( C857 C959 ) C857_=_C960( C857 C960 ) \nC857_=_C961( C857 C961 ) C857_=_C962( C857 C962 ) C857_=_C963( C857 C963 ) C857_=_C964( C857 C964 ) C857_=_C965( C857 C965 ) C857_=_C966( C857 C966 ) \nC857_=_C967( C857 C967 ) C857_=_C968( C857 C968 ) C857_=_C969( C857 C969 ) C857_=_C970( C857 C970 ) C857_=_C971( C857 C971 ) C857_=_C972( C857 C972 ) \nC857_=_C973( C857 C973 ) C857_=_C974( C857 C974 ) C857_=_C975( C857 C975 ) C857_=_C976( C857 C976 ) C857_=_C977( C857 C977 ) C857_=_C978( C857 C978 ) \nC857_=_C979( C857 C979 ) C857_=_C980( C857 C980 ) C857_=_C981( C857 C981 ) C857_=_C982( C857 C982 ) C857_=_C983( C857 C983 ) C857_=_C984( C857 C984 ) \nC857_=_C985( C857 C985 ) C857_=_C986( C857 C986 ) C857_=_C987( C857 C987 ) C857_=_C988( C857 C988 ) C891_=_C924( C891 C924 ) C891_=_C957( C891 C957 ) \nC891_=_C958( C891 C958 ) C891_=_C959( C891 C959 ) C891_=_C960( C891 C960 ) C891_=_C961( C891 C961 ) C891_=_C962( C891 C962 ) C891_=_C963( C891 C963 ) \nC891_=_C964( C891 C964 ) C891_=_C965( C891 C965 ) C891_=_C966( C891 C966 ) C891_=_C967( C891 C967 ) C891_=_C968( C891 C968 ) C891_=_C969( C891 C969 ) \nC891_=_C970( C891 C970 ) C891_=_C971( C891 C971 ) C891_=_C972( C891 C972 ) C891_=_C973( C891 C973 ) C891_=_C974( C891 C974 ) C891_=_C975( C891 C975 ) \nC891_=_C976( C891 C976 ) C891_=_C977( C891 C977 ) C891_=_C978( C891 C978 ) C891_=_C979( C891 C979 ) C891_=_C980( C891 C980 ) C891_=_C981( C891 C981 ) \nC891_=_C982( C891 C982 ) C891_=_C983( C891 C983 ) C891_=_C984( C891 C984 ) C891_=_C985( C891 C985 ) C891_=_C986( C891 C986 ) C891_=_C987( C891 C987 ) \nC891_=_C988( C891 C988 ) C924_=_C957( C924 C957 ) C924_=_C958( C924 C958 ) C924_=_C959( C924 C959 ) C924_=_C960( C924 C960 ) C924_=_C961( C924 C961 ) \nC924_=_C962( C924 C962 ) C924_=_C963( C924 C963 ) C924_=_C964( C924 C964 ) C924_=_C965( C924 C965 ) C924_=_C966( C924 C966 ) C924_=_C967( C924 C967 ) \nC924_=_C968( C924 C968 ) C924_=_C969( C924 C969 ) C924_=_C970( C924 C970 ) C924_=_C971( C924 C971 ) C924_=_C972( C924 C972 ) C924_=_C973( C924 C973 ) \nC924_=_C974( C924 C974 ) C924_=_C975( C924 C975 ) C924_=_C976( C924 C976 ) C924_=_C977( C924 C977 ) C924_=_C978( C924 C978 ) C924_=_C979( C924 C979 ) \nC924_=_C980( C924 C980 ) C924_=_C981( C924 C981 ) C924_=_C982( C924 C982 ) C924_=_C983( C924 C983 ) C924_=_C984( C924 C984 ) C924_=_C985( C924 C985 ) \nC924_=_C986( C924 C986 ) C924_=_C987( C924 C987 ) C924_=_C988( C924 C988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7_=_C979( C957 C979 ) C957_=_C980( C957 C980 ) C957_=_C981( C957 C981 ) C957_=_C982( C957 C982 ) C957_=_C983( C957 C983 ) C957_=_C984( C957 C984 ) \nC957_=_C985( C957 C985 ) C957_=_C986( C957 C986 ) C957_=_C987( C957 C987 ) C957_=_C988( C957 C988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985( C958 C985 ) C958_=_C986( C958 C986 ) C958_=_C987( C958 C987 ) C958_=_C988( C958 C988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59_=_C985( C959 C985 ) \nC959_=_C986( C959 C986 ) C959_=_C987( C959 C987 ) C959_=_C988( C959 C988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985( C960 C985 ) C960_=_C986( C960 C986 ) C960_=_C987( C960 C987 ) \nC960_=_C988( C960 C988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986( C961 C986 ) C961_=_C987( C961 C987 ) C961_=_C988( C961 C988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987( C962 C987 ) C962_=_C988( C962 C988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3_=_C988( C963 C988 ) C964_=_C965( C964 C965 ) C964_=_C966( C964 C966 ) C964_=_C967( C964 C967 ) C964_=_C968( C964 C968 ) C964_=_C969( C964 C969 ) \nC964_=_C970( C964 C970 ) C964_=_C971( C964 C971 ) C964_=_C972( C964 C972 ) C964_=_C973(</w:t>
      </w:r>
    </w:p>
    <w:p>
      <w:pPr>
        <w:pStyle w:val="PreformattedText"/>
        <w:bidi w:val="0"/>
        <w:spacing w:before="0" w:after="0"/>
        <w:jc w:val="left"/>
        <w:rPr/>
      </w:pPr>
      <w:r>
        <w:rPr/>
        <w:t xml:space="preserve"> </w:t>
      </w:r>
      <w:r>
        <w:rPr/>
        <w:t>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4_=_C988( C964 C988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985( C965 C985 ) C965_=_C986( C965 C986 ) C965_=_C987( C965 C987 ) C965_=_C988( C965 C988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6_=_C977( C976 C977 ) C976_=_C978( C976 C978 ) C976_=_C979( C976 C979 ) C976_=_C980( C976 C980 ) C976_=_C981( C976 C981 ) \nC976_=_C982( C976 C982 ) C976_=_C983( C976 C983 ) C976_=_C984( C976 C984 ) C976_=_C985( C976 C985 ) C976_=_C986( C976 C986 ) C976_=_C987( C976 C987 ) \nC976_=_C988( C976 C988 ) C977_=_C978( C977 C978 ) C977_=_C979( C977 C979 ) C977_=_C980( C977 C980 ) C977_=_C981( C977 C981 ) C977_=_C982( C977 C982 ) \nC977_=_C983( C977 C983 ) C977_=_C984( C977 C984 ) C977_=_C985( C977 C985 ) C977_=_C986( C977 C986 ) C977_=_C987( C977 C987 ) C977_=_C988( C977 C988 ) \nC978_=_C979( C978 C979 ) C978_=_C980( C978 C980 ) C978_=_C981( C978 C981 ) C978_=_C982( C978 C982 ) C978_=_C983( C978 C983 ) C978_=_C984( C978 C984 ) \nC978_=_C985( C978 C985 ) C978_=_C986( C978 C986 ) C978_=_C987( C978 C987 ) C978_=_C988( C978 C988 ) C979_=_C980( C979 C980 ) C979_=_C981( C979 C981 ) \nC979_=_C982( C979 C982 ) C979_=_C983( C979 C983 ) C979_=_C984( C979 C984 ) C979_=_C985( C979 C985 ) C979_=_C986( C979 C986 ) C979_=_C987( C979 C987 ) \nC979_=_C988( C979 C988 ) C980_=_C981( C980 C981 ) C980_=_C982( C980 C982 ) C980_=_C983( C980 C983 ) C980_=_C984( C980 C984 ) C980_=_C985( C980 C985 ) \nC980_=_C986( C980 C986 ) C980_=_C987( C980 C987 ) C980_=_C988( C980 C988 ) C981_=_C982( C981 C982 ) C981_=_C983( C981 C983 ) C981_=_C984( C981 C984 ) \nC981_=_C985( C981 C985 ) C981_=_C986( C981 C986 ) C981_=_C987( C981 C987 ) C981_=_C988( C981 C988 ) C982_=_C983( C982 C983 ) C982_=_C984( C982 C984 ) \nC982_=_C985( C982 C985 ) C982_=_C986( C982 C986 ) C982_=_C987( C982 C987 ) C982_=_C988( C982 C988 ) C983_=_C984( C983 C984 ) C983_=_C985( C983 C985 ) \nC983_=_C986( C983 C986 ) C983_=_C987( C983 C987 ) C983_=_C988( C983 C988 ) C984_=_C985( C984 C985 ) C984_=_C986( C984 C986 ) C984_=_C987( C984 C987 ) \nC984_=_C988( C984 C988 ) C985_=_C986( C985 C986 ) C985_=_C987( C985 C987 ) C985_=_C988( C985 C988 ) C986_=_C987( C986 C987 ) C986_=_C988( C986 C988 ) \nC987_=_C988( C987 C988 ) "];2-&gt;5[label="336: C3 C4 C5 C6 C7 \nC8 C11 C12 C13 C14 C15 \nC16 C17 C18 C19 C20 C22 \nC23 C24 C25 C26 C27 C28 \nC29 C30 C31 C32 C33 C34 \nC35 C36 C37 C38 C39 C40 \nC41 C42 C43 C44 C45 C46 \nC47 C48 C49 C50 C51 C52 \nC53 C56 C57 C58 C59 C60 \nC61 C64 C65 C66 C67 C68 \nC69 C70 C71 C72 C73 C75 \nC76 C77 C78 C79 C80 C81 \nC82 C83 C84 C85 C86 C87 \nC88 C89 C90 C91 C92 C93 \nC94 C95 C96 C97 C98 C99 \nC100 C101 C102 C103 C104 C105 \nC106 C108 C109 C110 C111 C112 \nC113 C116 C117 C118 C119 C120 \nC121 C122 C123 C124 C125 C127 \nC128 C129 C130 C131 C132 C133 \nC134 C135 C136 C137 C138 C139 \nC140 C141 C142 C143 C144 C145 \nC146 C147 C148 C149 C150 C151 \nC152 C153 C154 C155 C156 C157 \nC158 C159 C160 C161 C162 C163 \nC164 C167 C168 C169 C170 C171 \nC172 C173 C174 C175 C176 C178 \nC179 C180 C181 C182 C183 C184 \nC185 C186 C187 C188 C189 C190 \nC191 C192 C193 C194 C195 C196 \nC197 C198 C199 C200 C201 C202 \nC203 C204 C205 C206 C207 C208 \nC209 C215 C216 C227 C264 C265 \nC276 C312 C313 C324 C359 C360 \nC371 C405 C406 C417 C450 C451 \nC462 C496 C497 C498 C499 C500 \nC501 C502 C503 C504 C505 C507 \nC508 C509 C510 C511 C512 C513 \nC514 C515 C516 C517 C518 C519 \nC520 C521 C522 C523 C524 C525 \nC526 C527 C528 C529 C530 C531 \nC532 C533 C534 C535 C536 C537 \nC538 C539 C540 C541 C542 C543 \nC544 C545 C546 C547 C548 C550 \nC551 C552 C553 C554 C555 C556 \nC557 C558 C559 C560 C561 C562 \nC563 C564 C565 C566 C567 C568 \nC569 C570 C571 C572 C573 C574 \nC575 C576 C577 C578 C579 C580 \nC581 C591 C632 C672 C711 C749 \nC786 C822 C857 C891 C924 C957 \nC958 C959 C960 C961 C962 C963 \nC964 C965 C966 C967 C968 C969 \nC970 C971 C972 C973 C974 C975 \nC976 C977 C978 C979 C980 C981 \nC982 C983 C984 C985 C986 C987 \nC988 \n8904: C3_=_C4 ,C3_=_C5 ,C3_=_C6 ,C3_=_C7 ,C3_=_C8 ,\nC3_=_C11 ,C3_=_C12 ,C3_=_C13 ,C3_=_C14 ,C3_=_C15 ,C3_=_C16 ,\nC3_=_C17 ,C3_=_C18 ,C3_=_C19 ,C3_=_C20 ,C3_=_C22 ,C3_=_C23 ,\nC3_=_C24 ,C3_=_C25 ,C3_=_C26 ,C3_=_C27 ,C3_=_C28 ,C3_=_C29 ,\nC3_=_C30 ,C3_=_C31 ,C3_=_C32 ,C3_=_C33 ,C3_=_C34 ,C3_=_C35 ,\nC3_=_C36 ,C3_=_C37 ,C3_=_C38 ,C3_=_C39 ,C3_=_C40 ,C3_=_C41 ,\nC3_=_C42 ,C3_=_C43 ,C3_=_C44 ,C3_=_C45 ,C3_=_C46 ,C3_=_C47 ,\nC3_=_C48 ,C3_=_C49 ,C3_=_C50 ,C3_=_C51 ,C3_=_C52 ,C3_=_C53 ,\nC3_=_C56 ,C3_=_C108 ,C3_=_C159 ,C3_=_C215 ,C3_=_C216 ,C3_=_C227 ,\nC4_=_C5 ,C4_=_C6 ,C4_=_C7 ,C4_=_C8 ,C4_=_C11 ,C4_=_C12 ,\nC4_=_C13 ,C4_=_C14 ,C4_=_C15 ,C4_=_C16 ,C4_=_C17 ,C4_=_C18 ,\nC4_=_C19 ,C4_=_C20 ,C4_=_C22 ,C4_=_C23 ,C4_=_C24 ,C4_=_C25 ,\nC4_=_C26 ,C4_=_C27 ,C4_=_C28 ,C4_=_C29 ,C4_=_C30 ,C4_=_C31 ,\nC4_=_C32</w:t>
      </w:r>
    </w:p>
    <w:p>
      <w:pPr>
        <w:pStyle w:val="PreformattedText"/>
        <w:bidi w:val="0"/>
        <w:spacing w:before="0" w:after="0"/>
        <w:jc w:val="left"/>
        <w:rPr/>
      </w:pPr>
      <w:r>
        <w:rPr/>
        <w:t xml:space="preserve"> </w:t>
      </w:r>
      <w:r>
        <w:rPr/>
        <w:t>,C4_=_C33 ,C4_=_C34 ,C4_=_C35 ,C4_=_C36 ,C4_=_C37 ,\nC4_=_C38 ,C4_=_C39 ,C4_=_C40 ,C4_=_C41 ,C4_=_C42 ,C4_=_C43 ,\nC4_=_C44 ,C4_=_C45 ,C4_=_C46 ,C4_=_C47 ,C4_=_C48 ,C4_=_C49 ,\nC4_=_C50 ,C4_=_C51 ,C4_=_C52 ,C4_=_C53 ,C4_=_C57 ,C4_=_C109 ,\nC4_=_C160 ,C4_=_C264 ,C4_=_C265 ,C4_=_C276 ,C5_=_C6 ,C5_=_C7 ,\nC5_=_C8 ,C5_=_C11 ,C5_=_C12 ,C5_=_C13 ,C5_=_C14 ,C5_=_C15 ,\nC5_=_C16 ,C5_=_C17 ,C5_=_C18 ,C5_=_C19 ,C5_=_C20 ,C5_=_C22 ,\nC5_=_C23 ,C5_=_C24 ,C5_=_C25 ,C5_=_C26 ,C5_=_C27 ,C5_=_C28 ,\nC5_=_C29 ,C5_=_C30 ,C5_=_C31 ,C5_=_C32 ,C5_=_C33 ,C5_=_C34 ,\nC5_=_C35 ,C5_=_C36 ,C5_=_C37 ,C5_=_C38 ,C5_=_C39 ,C5_=_C40 ,\nC5_=_C41 ,C5_=_C42 ,C5_=_C43 ,C5_=_C44 ,C5_=_C45 ,C5_=_C46 ,\nC5_=_C47 ,C5_=_C48 ,C5_=_C49 ,C5_=_C50 ,C5_=_C51 ,C5_=_C52 ,\nC5_=_C53 ,C5_=_C58 ,C5_=_C110 ,C5_=_C161 ,C5_=_C312 ,C5_=_C313 ,\nC5_=_C324 ,C6_=_C7 ,C6_=_C8 ,C6_=_C11 ,C6_=_C12 ,C6_=_C13 ,\nC6_=_C14 ,C6_=_C15 ,C6_=_C16 ,C6_=_C17 ,C6_=_C18 ,C6_=_C19 ,\nC6_=_C20 ,C6_=_C22 ,C6_=_C23 ,C6_=_C24 ,C6_=_C25 ,C6_=_C26 ,\nC6_=_C27 ,C6_=_C28 ,C6_=_C29 ,C6_=_C30 ,C6_=_C31 ,C6_=_C32 ,\nC6_=_C33 ,C6_=_C34 ,C6_=_C35 ,C6_=_C36 ,C6_=_C37 ,C6_=_C38 ,\nC6_=_C39 ,C6_=_C40 ,C6_=_C41 ,C6_=_C42 ,C6_=_C43 ,C6_=_C44 ,\nC6_=_C45 ,C6_=_C46 ,C6_=_C47 ,C6_=_C48 ,C6_=_C49 ,C6_=_C50 ,\nC6_=_C51 ,C6_=_C52 ,C6_=_C53 ,C6_=_C59 ,C6_=_C111 ,C6_=_C162 ,\nC6_=_C359 ,C6_=_C360 ,C6_=_C371 ,C7_=_C8 ,C7_=_C11 ,C7_=_C12 ,\nC7_=_C13 ,C7_=_C14 ,C7_=_C15 ,C7_=_C16 ,C7_=_C17 ,C7_=_C18 ,\nC7_=_C19 ,C7_=_C20 ,C7_=_C22 ,C7_=_C23 ,C7_=_C24 ,C7_=_C25 ,\nC7_=_C26 ,C7_=_C27 ,C7_=_C28 ,C7_=_C29 ,C7_=_C30 ,C7_=_C31 ,\nC7_=_C32 ,C7_=_C33 ,C7_=_C34 ,C7_=_C35 ,C7_=_C36 ,C7_=_C37 ,\nC7_=_C38 ,C7_=_C39 ,C7_=_C40 ,C7_=_C41 ,C7_=_C42 ,C7_=_C43 ,\nC7_=_C44 ,C7_=_C45 ,C7_=_C46 ,C7_=_C47 ,C7_=_C48 ,C7_=_C49 ,\nC7_=_C50 ,C7_=_C51 ,C7_=_C52 ,C7_=_C53 ,C7_=_C60 ,C7_=_C112 ,\nC7_=_C163 ,C7_=_C405 ,C7_=_C406 ,C7_=_C417 ,C8_=_C11 ,C8_=_C12 ,\nC8_=_C13 ,C8_=_C14 ,C8_=_C15 ,C8_=_C16 ,C8_=_C17 ,C8_=_C18 ,\nC8_=_C19 ,C8_=_C20 ,C8_=_C22 ,C8_=_C23 ,C8_=_C24 ,C8_=_C25 ,\nC8_=_C26 ,C8_=_C27 ,C8_=_C28 ,C8_=_C29 ,C8_=_C30 ,C8_=_C31 ,\nC8_=_C32 ,C8_=_C33 ,C8_=_C34 ,C8_=_C35 ,C8_=_C36 ,C8_=_C37 ,\nC8_=_C38 ,C8_=_C39 ,C8_=_C40 ,C8_=_C41 ,C8_=_C42 ,C8_=_C43 ,\nC8_=_C44 ,C8_=_C45 ,C8_=_C46 ,C8_=_C47 ,C8_=_C48 ,C8_=_C49 ,\nC8_=_C50 ,C8_=_C51 ,C8_=_C52 ,C8_=_C53 ,C8_=_C61 ,C8_=_C113 ,\nC8_=_C164 ,C8_=_C450 ,C8_=_C451 ,C8_=_C462 ,C11_=_C12 ,C11_=_C13 ,\nC11_=_C14 ,C11_=_C15 ,C11_=_C16 ,C11_=_C17 ,C11_=_C18 ,C11_=_C19 ,\nC11_=_C20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64 ,C11_=_C116 ,C11_=_C167 ,\nC11_=_C496 ,C11_=_C539 ,C11_=_C591 ,C12_=_C13 ,C12_=_C14 ,C12_=_C15 ,\nC12_=_C16 ,C12_=_C17 ,C12_=_C18 ,C12_=_C19 ,C12_=_C20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65 ,C12_=_C117 ,C12_=_C168 ,C12_=_C497 ,C12_=_C540 ,\nC12_=_C632 ,C13_=_C14 ,C13_=_C15 ,C13_=_C16 ,C13_=_C17 ,C13_=_C18 ,\nC13_=_C19 ,C13_=_C20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66 ,C13_=_C118 ,\nC13_=_C169 ,C13_=_C498 ,C13_=_C541 ,C13_=_C672 ,C14_=_C15 ,C14_=_C16 ,\nC14_=_C17 ,C14_=_C18 ,C14_=_C19 ,C14_=_C20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3 ,\nC14_=_C67 ,C14_=_C119 ,C14_=_C170 ,C14_=_C499 ,C14_=_C542 ,C14_=_C711 ,\nC15_=_C16 ,C15_=_C17 ,C15_=_C18 ,C15_=_C19 ,C15_=_C20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68 ,C15_=_C120 ,C15_=_C171 ,C15_=_C500 ,C15_=_C543 ,\nC15_=_C749 ,C16_=_C17 ,C16_=_C18 ,C16_=_C19 ,C16_=_C20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69 ,C16_=_C121 ,C16_=_C172 ,C16_=_C501 ,C16_=_C544 ,\nC16_=_C786 ,C17_=_C18 ,C17_=_C19 ,C17_=_C20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70 ,C17_=_C122 ,C17_=_C173 ,C17_=_C502 ,C17_=_C545 ,C17_=_C822 ,\nC18_=_C19 ,C18_=_C20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2 ,C18_=_C53 ,C18_=_C71 ,C18_=_C123 ,\nC18_=_C174 ,C18_=_C503 ,C18_=_C546 ,C18_=_C857 ,C19_=_C20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72 ,C19_=_C124 ,C19_=_C175 ,C19_=_C504 ,C19_=_C547 ,\nC19_=_C89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73 ,C20_=_C125 ,C20_=_C176 ,\nC20_=_C505 ,C20_=_C548 ,C20_=_C924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75 ,C22_=_C127 ,\nC22_=_C178 ,C22_=_C507 ,C22_=_C550 ,C22_=_C957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76 ,C23_=_C128 ,\nC23_=_C179 ,C23_=_C508 ,C23_=_C551 ,C23_=_C958 ,C24_=_C25 ,C24_=_C26 ,\nC24_=_C27 ,C24_=_C28 ,C24_=_C29 ,C24_=_C30 ,C24_=_C31 ,C24_=_C32 ,\nC24_=_C33 ,C24_=_C34 ,C24_=_C35 ,C24_=_C36 ,C24_=_C37 ,C24_=_C38 ,\nC24_=_C39 ,C24_=_C40 ,C24_=_C41 ,C24_=_C42 ,C24_=_C43 ,C24_=_C44 ,\nC24_=_C45 ,C24_=_C46 ,C24_=_C47 ,C24_=_C48 ,C24_=_C49 ,C24_=_C50 ,\nC24_=_C51 ,C24_=_C52 ,C24_=_C53 ,C24_=_C77 ,C24_=_C129 ,C24_=_C180 ,\nC24_=_C509 ,C24_=_C552 ,C24_=_C959 ,C25_=_C26 ,C25_=_C27 ,C25_=_C28 ,\nC25_=_C29 ,C25_=_C30 ,C25_=_C31 ,C25_=_C32 ,C25_=_C33 ,C25_=_C34 ,\nC25_=_C35 ,C25_=_C36 ,C25_=_C37 ,C25_=_C38 ,C25_=_C39 ,C25_=_C40 ,\nC25_=_C41 ,C25_=_C42 ,C25_=_C43 ,C25_=_C44 ,C25_=_C45 ,C25_=_C46 ,\nC25_=_C47 ,C25_=_C48 ,C25_=_C49 ,C25_=_C50 ,C25_=_C51 ,C25_=_C52 ,\nC25_=_C53 ,C25_=_C78 ,C25_=_C130 ,C25_=_C181 ,C25_=_C510 ,C25_=_C553 ,\nC25_=_C960 ,C26_=_C27 ,C26_=_C28 ,C26_=_C29 ,C26_=_C30 ,C26_=_C31 ,\nC26_=_C32 ,C26_=_C33 ,C26_=_C34 ,C26_=_C35 ,C26_=_C36 ,C26_=_C37 ,\nC26_=_C38 ,C26_=_C39 ,C26_=_C40 ,C26_=_C41 ,C26_=_C42 ,C26_=_C43 ,\nC26_=_C44 ,C26_=_C45 ,C26_=_C46 ,C26_=_C47 ,C26_=_C48 ,C26_=_C49 ,\nC26_=_C50 ,C26_=_C51 ,C26_=_C52 ,C26_=_C53 ,C26_=_C79 ,C26_=_C131 ,\nC26_=_C182 ,C26_=_C511 ,C26_=_C554 ,C26_=_C961 ,C27_=_C28 ,C27_=_C29 ,\nC27_=_C30 ,C27_=_C31 ,C27_=_C32 ,C27_=_C33 ,C27_=_C34 ,C27_=_C35 ,\nC27_=_C36 ,C27_=_C37 ,C27_=_C38 ,C27_=_C39 ,C27_=_C40 ,C27_=_C41 ,\nC27_=_C42 ,C27_=_C43 ,C27_=_C44 ,C27_=_C45 ,C27_=_C46 ,C27_=_C47 ,\nC27_=_C48 ,C27_=_C49 ,C27_=_C50 ,C27_=_C51 ,C27_=_C52 ,C27_=_C53 ,\nC27_=_C80 ,C27_=_C132 ,C27_=_C183 ,C27_=_C512 ,C27_=_C555 ,C27_=_C962 ,\nC28_=_C29 ,C28_=_C30 ,C28_=_C31 ,C28_=_C32 ,C28_=_C33 ,C28_=_C34 ,\nC28_=_C35 ,C28_=_C36 ,C28_=_C37 ,C28_=_C38 ,C28_=_C39 ,C28_=_C40 ,\nC28_=_C41 ,C28_=_C42 ,C28_=_C43 ,C28_=_C44 ,C28_=_C45 ,C28_=_C46 ,\nC28_=_C47 ,C28_=_C48 ,C28_=_C49 ,C28_=_C50 ,C28_=_C51 ,C28_=_C52 ,\nC28_=_C53 ,C28_=_C81 ,C28_=_C133 ,C28_=_C184</w:t>
      </w:r>
    </w:p>
    <w:p>
      <w:pPr>
        <w:pStyle w:val="PreformattedText"/>
        <w:bidi w:val="0"/>
        <w:spacing w:before="0" w:after="0"/>
        <w:jc w:val="left"/>
        <w:rPr/>
      </w:pPr>
      <w:r>
        <w:rPr/>
        <w:t xml:space="preserve"> </w:t>
      </w:r>
      <w:r>
        <w:rPr/>
        <w:t>,C28_=_C513 ,C28_=_C556 ,\nC28_=_C963 ,C29_=_C30 ,C29_=_C31 ,C29_=_C32 ,C29_=_C33 ,C29_=_C34 ,\nC29_=_C35 ,C29_=_C36 ,C29_=_C37 ,C29_=_C38 ,C29_=_C39 ,C29_=_C40 ,\nC29_=_C41 ,C29_=_C42 ,C29_=_C43 ,C29_=_C44 ,C29_=_C45 ,C29_=_C46 ,\nC29_=_C47 ,C29_=_C48 ,C29_=_C49 ,C29_=_C50 ,C29_=_C51 ,C29_=_C52 ,\nC29_=_C53 ,C29_=_C82 ,C29_=_C134 ,C29_=_C185 ,C29_=_C514 ,C29_=_C557 ,\nC29_=_C964 ,C30_=_C31 ,C30_=_C32 ,C30_=_C33 ,C30_=_C34 ,C30_=_C35 ,\nC30_=_C36 ,C30_=_C37 ,C30_=_C38 ,C30_=_C39 ,C30_=_C40 ,C30_=_C41 ,\nC30_=_C42 ,C30_=_C43 ,C30_=_C44 ,C30_=_C45 ,C30_=_C46 ,C30_=_C47 ,\nC30_=_C48 ,C30_=_C49 ,C30_=_C50 ,C30_=_C51 ,C30_=_C52 ,C30_=_C53 ,\nC30_=_C83 ,C30_=_C135 ,C30_=_C186 ,C30_=_C515 ,C30_=_C558 ,C30_=_C965 ,\nC31_=_C32 ,C31_=_C33 ,C31_=_C34 ,C31_=_C35 ,C31_=_C36 ,C31_=_C37 ,\nC31_=_C38 ,C31_=_C39 ,C31_=_C40 ,C31_=_C41 ,C31_=_C42 ,C31_=_C43 ,\nC31_=_C44 ,C31_=_C45 ,C31_=_C46 ,C31_=_C47 ,C31_=_C48 ,C31_=_C49 ,\nC31_=_C50 ,C31_=_C51 ,C31_=_C52 ,C31_=_C53 ,C31_=_C84 ,C31_=_C136 ,\nC31_=_C187 ,C31_=_C516 ,C31_=_C559 ,C31_=_C966 ,C32_=_C33 ,C32_=_C34 ,\nC32_=_C35 ,C32_=_C36 ,C32_=_C37 ,C32_=_C38 ,C32_=_C39 ,C32_=_C40 ,\nC32_=_C41 ,C32_=_C42 ,C32_=_C43 ,C32_=_C44 ,C32_=_C45 ,C32_=_C46 ,\nC32_=_C47 ,C32_=_C48 ,C32_=_C49 ,C32_=_C50 ,C32_=_C51 ,C32_=_C52 ,\nC32_=_C53 ,C32_=_C85 ,C32_=_C137 ,C32_=_C188 ,C32_=_C517 ,C32_=_C560 ,\nC32_=_C967 ,C33_=_C34 ,C33_=_C35 ,C33_=_C36 ,C33_=_C37 ,C33_=_C38 ,\nC33_=_C39 ,C33_=_C40 ,C33_=_C41 ,C33_=_C42 ,C33_=_C43 ,C33_=_C44 ,\nC33_=_C45 ,C33_=_C46 ,C33_=_C47 ,C33_=_C48 ,C33_=_C49 ,C33_=_C50 ,\nC33_=_C51 ,C33_=_C52 ,C33_=_C53 ,C33_=_C86 ,C33_=_C138 ,C33_=_C189 ,\nC33_=_C518 ,C33_=_C561 ,C33_=_C968 ,C34_=_C35 ,C34_=_C36 ,C34_=_C37 ,\nC34_=_C38 ,C34_=_C39 ,C34_=_C40 ,C34_=_C41 ,C34_=_C42 ,C34_=_C43 ,\nC34_=_C44 ,C34_=_C45 ,C34_=_C46 ,C34_=_C47 ,C34_=_C48 ,C34_=_C49 ,\nC34_=_C50 ,C34_=_C51 ,C34_=_C52 ,C34_=_C53 ,C34_=_C87 ,C34_=_C139 ,\nC34_=_C190 ,C34_=_C519 ,C34_=_C562 ,C34_=_C969 ,C35_=_C36 ,C35_=_C37 ,\nC35_=_C38 ,C35_=_C39 ,C35_=_C40 ,C35_=_C41 ,C35_=_C42 ,C35_=_C43 ,\nC35_=_C44 ,C35_=_C45 ,C35_=_C46 ,C35_=_C47 ,C35_=_C48 ,C35_=_C49 ,\nC35_=_C50 ,C35_=_C51 ,C35_=_C52 ,C35_=_C53 ,C35_=_C88 ,C35_=_C140 ,\nC35_=_C191 ,C35_=_C520 ,C35_=_C563 ,C35_=_C970 ,C36_=_C37 ,C36_=_C38 ,\nC36_=_C39 ,C36_=_C40 ,C36_=_C41 ,C36_=_C42 ,C36_=_C43 ,C36_=_C44 ,\nC36_=_C45 ,C36_=_C46 ,C36_=_C47 ,C36_=_C48 ,C36_=_C49 ,C36_=_C50 ,\nC36_=_C51 ,C36_=_C52 ,C36_=_C53 ,C36_=_C89 ,C36_=_C141 ,C36_=_C192 ,\nC36_=_C521 ,C36_=_C564 ,C36_=_C971 ,C37_=_C38 ,C37_=_C39 ,C37_=_C40 ,\nC37_=_C41 ,C37_=_C42 ,C37_=_C43 ,C37_=_C44 ,C37_=_C45 ,C37_=_C46 ,\nC37_=_C47 ,C37_=_C48 ,C37_=_C49 ,C37_=_C50 ,C37_=_C51 ,C37_=_C52 ,\nC37_=_C53 ,C37_=_C90 ,C37_=_C142 ,C37_=_C193 ,C37_=_C522 ,C37_=_C565 ,\nC37_=_C972 ,C38_=_C39 ,C38_=_C40 ,C38_=_C41 ,C38_=_C42 ,C38_=_C43 ,\nC38_=_C44 ,C38_=_C45 ,C38_=_C46 ,C38_=_C47 ,C38_=_C48 ,C38_=_C49 ,\nC38_=_C50 ,C38_=_C51 ,C38_=_C52 ,C38_=_C53 ,C38_=_C91 ,C38_=_C143 ,\nC38_=_C194 ,C38_=_C523 ,C38_=_C566 ,C38_=_C973 ,C39_=_C40 ,C39_=_C41 ,\nC39_=_C42 ,C39_=_C43 ,C39_=_C44 ,C39_=_C45 ,C39_=_C46 ,C39_=_C47 ,\nC39_=_C48 ,C39_=_C49 ,C39_=_C50 ,C39_=_C51 ,C39_=_C52 ,C39_=_C53 ,\nC39_=_C92 ,C39_=_C144 ,C39_=_C195 ,C39_=_C524 ,C39_=_C567 ,C39_=_C974 ,\nC40_=_C41 ,C40_=_C42 ,C40_=_C43 ,C40_=_C44 ,C40_=_C45 ,C40_=_C46 ,\nC40_=_C47 ,C40_=_C48 ,C40_=_C49 ,C40_=_C50 ,C40_=_C51 ,C40_=_C52 ,\nC40_=_C53 ,C40_=_C93 ,C40_=_C145 ,C40_=_C196 ,C40_=_C525 ,C40_=_C568 ,\nC40_=_C975 ,C41_=_C42 ,C41_=_C43 ,C41_=_C44 ,C41_=_C45 ,C41_=_C46 ,\nC41_=_C47 ,C41_=_C48 ,C41_=_C49 ,C41_=_C50 ,C41_=_C51 ,C41_=_C52 ,\nC41_=_C53 ,C41_=_C94 ,C41_=_C146 ,C41_=_C197 ,C41_=_C526 ,C41_=_C569 ,\nC41_=_C976 ,C42_=_C43 ,C42_=_C44 ,C42_=_C45 ,C42_=_C46 ,C42_=_C47 ,\nC42_=_C48 ,C42_=_C49 ,C42_=_C50 ,C42_=_C51 ,C42_=_C52 ,C42_=_C53 ,\nC42_=_C95 ,C42_=_C147 ,C42_=_C198 ,C42_=_C527 ,C42_=_C570 ,C42_=_C977 ,\nC43_=_C44 ,C43_=_C45 ,C43_=_C46 ,C43_=_C47 ,C43_=_C48 ,C43_=_C49 ,\nC43_=_C50 ,C43_=_C51 ,C43_=_C52 ,C43_=_C53 ,C43_=_C96 ,C43_=_C148 ,\nC43_=_C199 ,C43_=_C528 ,C43_=_C571 ,C43_=_C978 ,C44_=_C45 ,C44_=_C46 ,\nC44_=_C47 ,C44_=_C48 ,C44_=_C49 ,C44_=_C50 ,C44_=_C51 ,C44_=_C52 ,\nC44_=_C53 ,C44_=_C97 ,C44_=_C149 ,C44_=_C200 ,C44_=_C529 ,C44_=_C572 ,\nC44_=_C979 ,C45_=_C46 ,C45_=_C47 ,C45_=_C48 ,C45_=_C49 ,C45_=_C50 ,\nC45_=_C51 ,C45_=_C52 ,C45_=_C53 ,C45_=_C98 ,C45_=_C150 ,C45_=_C201 ,\nC45_=_C530 ,C45_=_C573 ,C45_=_C980 ,C46_=_C47 ,C46_=_C48 ,C46_=_C49 ,\nC46_=_C50 ,C46_=_C51 ,C46_=_C52 ,C46_=_C53 ,C46_=_C99 ,C46_=_C151 ,\nC46_=_C202 ,C46_=_C531 ,C46_=_C574 ,C46_=_C981 ,C47_=_C48 ,C47_=_C49 ,\nC47_=_C50 ,C47_=_C51 ,C47_=_C52 ,C47_=_C53 ,C47_=_C100 ,C47_=_C152 ,\nC47_=_C203 ,C47_=_C532 ,C47_=_C575 ,C47_=_C982 ,C48_=_C49 ,C48_=_C50 ,\nC48_=_C51 ,C48_=_C52 ,C48_=_C53 ,C48_=_C101 ,C48_=_C153 ,C48_=_C204 ,\nC48_=_C533 ,C48_=_C576 ,C48_=_C983 ,C49_=_C50 ,C49_=_C51 ,C49_=_C52 ,\nC49_=_C53 ,C49_=_C102 ,C49_=_C154 ,C49_=_C205 ,C49_=_C534 ,C49_=_C577 ,\nC49_=_C984 ,C50_=_C51 ,C50_=_C52 ,C50_=_C53 ,C50_=_C103 ,C50_=_C155 ,\nC50_=_C206 ,C50_=_C535 ,C50_=_C578 ,C50_=_C985 ,C51_=_C52 ,C51_=_C53 ,\nC51_=_C104 ,C51_=_C156 ,C51_=_C207 ,C51_=_C536 ,C51_=_C579 ,C51_=_C986 ,\nC52_=_C53 ,C52_=_C105 ,C52_=_C157 ,C52_=_C208 ,C52_=_C537 ,C52_=_C580 ,\nC52_=_C987 ,C53_=_C106 ,C53_=_C158 ,C53_=_C209 ,C53_=_C538 ,C53_=_C581 ,\nC53_=_C988 ,C56_=_C57 ,C56_=_C58 ,C56_=_C59 ,C56_=_C60 ,C56_=_C61 ,\nC56_=_C64 ,C56_=_C65 ,C56_=_C66 ,C56_=_C67 ,C56_=_C68 ,C56_=_C69 ,\nC56_=_C70 ,C56_=_C71 ,C56_=_C72 ,C56_=_C73 ,C56_=_C75 ,C56_=_C76 ,\nC56_=_C77 ,C56_=_C78 ,C56_=_C79 ,C56_=_C80 ,C56_=_C81 ,C56_=_C82 ,\nC56_=_C83 ,C56_=_C84 ,C56_=_C85 ,C56_=_C86 ,C56_=_C87 ,C56_=_C88 ,\nC56_=_C89 ,C56_=_C90 ,C56_=_C91 ,C56_=_C92 ,C56_=_C93 ,C56_=_C94 ,\nC56_=_C95 ,C56_=_C96 ,C56_=_C97 ,C56_=_C98 ,C56_=_C99 ,C56_=_C100 ,\nC56_=_C101 ,C56_=_C102 ,C56_=_C103 ,C56_=_C104 ,C56_=_C105 ,C56_=_C106 ,\nC56_=_C108 ,C56_=_C159 ,C56_=_C215 ,C56_=_C216 ,C56_=_C227 ,C57_=_C58 ,\nC57_=_C59 ,C57_=_C60 ,C57_=_C61 ,C57_=_C64 ,C57_=_C65 ,C57_=_C66 ,\nC57_=_C67 ,C57_=_C68 ,C57_=_C69 ,C57_=_C70 ,C57_=_C71 ,C57_=_C72 ,\nC57_=_C73 ,C57_=_C75 ,C57_=_C76 ,C57_=_C77 ,C57_=_C78 ,C57_=_C79 ,\nC57_=_C80 ,C57_=_C81 ,C57_=_C82 ,C57_=_C83 ,C57_=_C84 ,C57_=_C85 ,\nC57_=_C86 ,C57_=_C87 ,C57_=_C88 ,C57_=_C89 ,C57_=_C90 ,C57_=_C91 ,\nC57_=_C92 ,C57_=_C93 ,C57_=_C94 ,C57_=_C95 ,C57_=_C96 ,C57_=_C97 ,\nC57_=_C98 ,C57_=_C99 ,C57_=_C100 ,C57_=_C101 ,C57_=_C102 ,C57_=_C103 ,\nC57_=_C104 ,C57_=_C105 ,C57_=_C106 ,C57_=_C109 ,C57_=_C160 ,C57_=_C264 ,\nC57_=_C265 ,C57_=_C276 ,C58_=_C59 ,C58_=_C60 ,C58_=_C61 ,C58_=_C64 ,\nC58_=_C65 ,C58_=_C66 ,C58_=_C67 ,C58_=_C68 ,C58_=_C69 ,C58_=_C70 ,\nC58_=_C71 ,C58_=_C72 ,C58_=_C73 ,C58_=_C75 ,C58_=_C76 ,C58_=_C77 ,\nC58_=_C78 ,C58_=_C79 ,C58_=_C80 ,C58_=_C81 ,C58_=_C82 ,C58_=_C83 ,\nC58_=_C84 ,C58_=_C85 ,C58_=_C86 ,C58_=_C87 ,C58_=_C88 ,C58_=_C89 ,\nC58_=_C90 ,C58_=_C91 ,C58_=_C92 ,C58_=_C93 ,C58_=_C94 ,C58_=_C95 ,\nC58_=_C96 ,C58_=_C97 ,C58_=_C98 ,C58_=_C99 ,C58_=_C100 ,C58_=_C101 ,\nC58_=_C102 ,C58_=_C103 ,C58_=_C104 ,C58_=_C105 ,C58_=_C106 ,C58_=_C110 ,\nC58_=_C161 ,C58_=_C312 ,C58_=_C313 ,C58_=_C324 ,C59_=_C60 ,C59_=_C61 ,\nC59_=_C64 ,C59_=_C65 ,C59_=_C66 ,C59_=_C67 ,C59_=_C68 ,C59_=_C69 ,\nC59_=_C70 ,C59_=_C71 ,C59_=_C72 ,C59_=_C73 ,C59_=_C75 ,C59_=_C76 ,\nC59_=_C77 ,C59_=_C78 ,C59_=_C79 ,C59_=_C80 ,C59_=_C81 ,C59_=_C82 ,\nC59_=_C83 ,C59_=_C84 ,C59_=_C85 ,C59_=_C86 ,C59_=_C87 ,C59_=_C88 ,\nC59_=_C89 ,C59_=_C90 ,C59_=_C91 ,C59_=_C92 ,C59_=_C93 ,C59_=_C94 ,\nC59_=_C95 ,C59_=_C96 ,C59_=_C97 ,C59_=_C98 ,C59_=_C99 ,C59_=_C100 ,\nC59_=_C101 ,C59_=_C102 ,C59_=_C103 ,C59_=_C104 ,C59_=_C105 ,C59_=_C106 ,\nC59_=_C111 ,C59_=_C162 ,C59_=_C359 ,C59_=_C360 ,C59_=_C371 ,C60_=_C61 ,\nC60_=_C64 ,C60_=_C65 ,C60_=_C66 ,C60_=_C67 ,C60_=_C68 ,C60_=_C69 ,\nC60_=_C70 ,C60_=_C71 ,C60_=_C72 ,C60_=_C73 ,C60_=_C75 ,C60_=_C76 ,\nC60_=_C77 ,C60_=_C78 ,C60_=_C79 ,C60_=_C80 ,C60_=_C81 ,C60_=_C82 ,\nC60_=_C83 ,C60_=_C84 ,C60_=_C85 ,C60_=_C86 ,C60_=_C87 ,C60_=_C88 ,\nC60_=_C89 ,C60_=_C90 ,C60_=_C91 ,C60_=_C92 ,C60_=_C93 ,C60_=_C94 ,\nC60_=_C95 ,C60_=_C96 ,C60_=_C97 ,C60_=_C98 ,C60_=_C99 ,C60_=_C100 ,\nC60_=_C101 ,C60_=_C102 ,C60_=_C103 ,C60_=_C104 ,C60_=_C105 ,C60_=_C106 ,\nC60_=_C112 ,C60_=_C163 ,C60_=_C405 ,C60_=_C406 ,C60_=_C417 ,C61_=_C64 ,\nC61_=_C65 ,C61_=_C66 ,C61_=_C67 ,C61_=_C68 ,C61_=_C69 ,C61_=_C70 ,\nC61_=_C71 ,C61_=_C72 ,C61_=_C73 ,C61_=_C75 ,C61_=_C76 ,C61_=_C77 ,\nC61_=_C78 ,C61_=_C79 ,C61_=_C80 ,C61_=_C81 ,C61_=_C82 ,C61_=_C83 ,\nC61_=_C84 ,C61_=_C85 ,C61_=_C86 ,C61_=_C87 ,C61_=_C88 ,C61_=_C89 ,\nC61_=_C90 ,C61_=_C91 ,C61_=_C92 ,C61_=_C93 ,C61_=_C94 ,C61_=_C95 ,\nC61_=_C96 ,C61_=_C97 ,C61_=_C98 ,C61_=_C99 ,C61_=_C100 ,C61_=_C101 ,\nC61_=_C102 ,C61_=_C103 ,C61_=_C104 ,C61_=_C105 ,C61_=_C106 ,C61_=_C113 ,\nC61_=_C164 ,C61_=_C450 ,C61_=_C451 ,C61_=_C462 ,C64_=_C65 ,C64_=_C66 ,\nC64_=_C67 ,C64_=_C68 ,C64_=_C69 ,C64_=_C70 ,C64_=_C71 ,C64_=_C72 ,\nC64_=_C73 ,C64_=_C75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16 ,C64_=_C167 ,C64_=_C496 ,\nC64_=_C539 ,C64_=_C591 ,C65_=_C66 ,C65_=_C67 ,C65_=_C68 ,C65_=_C69 ,\nC65_=_C70 ,C65_=_C71 ,C65_=_C72 ,C65_=_C73 ,C65_=_C75 ,C65_=_C76 ,\nC65_=_C77 ,C65_=_C78 ,C65_=_C79 ,C65_=_C80 ,C65_=_C81 ,C65_=_C82 ,\nC65_=_C83 ,C65_=_C84 ,C65_=_C85 ,C65_=_C86 ,C65_=_C87 ,C65_=_C88 ,\nC65_=_C89 ,C65_=_C90 ,C65_=_C91 ,C65_=_C92 ,C65_=_C93 ,C65_=_C94 ,\nC65_=_C95 ,C65_=_C96 ,C65_=_C97 ,C65_=_C98 ,C65_=_C99 ,C65_=_C100 ,\nC65_=_C101 ,C65_=_C102 ,C65_=_C103 ,C65_=_C104 ,C65_=_C105 ,C65_=_C106 ,\nC65_=_C117 ,C65_=_C168 ,C65_=_C497 ,C65_=_C540 ,C65_=_C632 ,C66_=_C67 ,\nC66_=_C68 ,C66_=_C69 ,C66_=_C70 ,C66_=_C71 ,C66_=_C72 ,C66_=_C73 ,\nC66_=_C75 ,C66_=_C76 ,C66_=_C77 ,C66_=_C78 ,C66_=_C79 ,C66_=_C80</w:t>
      </w:r>
    </w:p>
    <w:p>
      <w:pPr>
        <w:pStyle w:val="PreformattedText"/>
        <w:bidi w:val="0"/>
        <w:spacing w:before="0" w:after="0"/>
        <w:jc w:val="left"/>
        <w:rPr/>
      </w:pPr>
      <w:r>
        <w:rPr/>
        <w:t xml:space="preserve"> </w:t>
      </w:r>
      <w:r>
        <w:rPr/>
        <w:t>,\nC66_=_C81 ,C66_=_C82 ,C66_=_C83 ,C66_=_C84 ,C66_=_C85 ,C66_=_C86 ,\nC66_=_C87 ,C66_=_C88 ,C66_=_C89 ,C66_=_C90 ,C66_=_C91 ,C66_=_C92 ,\nC66_=_C93 ,C66_=_C94 ,C66_=_C95 ,C66_=_C96 ,C66_=_C97 ,C66_=_C98 ,\nC66_=_C99 ,C66_=_C100 ,C66_=_C101 ,C66_=_C102 ,C66_=_C103 ,C66_=_C104 ,\nC66_=_C105 ,C66_=_C106 ,C66_=_C118 ,C66_=_C169 ,C66_=_C498 ,C66_=_C541 ,\nC66_=_C672 ,C67_=_C68 ,C67_=_C69 ,C67_=_C70 ,C67_=_C71 ,C67_=_C72 ,\nC67_=_C73 ,C67_=_C75 ,C67_=_C76 ,C67_=_C77 ,C67_=_C78 ,C67_=_C79 ,\nC67_=_C80 ,C67_=_C81 ,C67_=_C82 ,C67_=_C83 ,C67_=_C84 ,C67_=_C85 ,\nC67_=_C86 ,C67_=_C87 ,C67_=_C88 ,C67_=_C89 ,C67_=_C90 ,C67_=_C91 ,\nC67_=_C92 ,C67_=_C93 ,C67_=_C94 ,C67_=_C95 ,C67_=_C96 ,C67_=_C97 ,\nC67_=_C98 ,C67_=_C99 ,C67_=_C100 ,C67_=_C101 ,C67_=_C102 ,C67_=_C103 ,\nC67_=_C104 ,C67_=_C105 ,C67_=_C106 ,C67_=_C119 ,C67_=_C170 ,C67_=_C499 ,\nC67_=_C542 ,C67_=_C711 ,C68_=_C69 ,C68_=_C70 ,C68_=_C71 ,C68_=_C72 ,\nC68_=_C73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20 ,C68_=_C171 ,C68_=_C500 ,\nC68_=_C543 ,C68_=_C749 ,C69_=_C70 ,C69_=_C71 ,C69_=_C72 ,C69_=_C73 ,\nC69_=_C75 ,C69_=_C76 ,C69_=_C77 ,C69_=_C78 ,C69_=_C79 ,C69_=_C80 ,\nC69_=_C81 ,C69_=_C82 ,C69_=_C83 ,C69_=_C84 ,C69_=_C85 ,C69_=_C86 ,\nC69_=_C87 ,C69_=_C88 ,C69_=_C89 ,C69_=_C90 ,C69_=_C91 ,C69_=_C92 ,\nC69_=_C93 ,C69_=_C94 ,C69_=_C95 ,C69_=_C96 ,C69_=_C97 ,C69_=_C98 ,\nC69_=_C99 ,C69_=_C100 ,C69_=_C101 ,C69_=_C102 ,C69_=_C103 ,C69_=_C104 ,\nC69_=_C105 ,C69_=_C106 ,C69_=_C121 ,C69_=_C172 ,C69_=_C501 ,C69_=_C544 ,\nC69_=_C786 ,C70_=_C71 ,C70_=_C72 ,C70_=_C73 ,C70_=_C75 ,C70_=_C76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22 ,C70_=_C173 ,C70_=_C502 ,C70_=_C545 ,C70_=_C822 ,C71_=_C72 ,\nC71_=_C73 ,C71_=_C75 ,C71_=_C76 ,C71_=_C77 ,C71_=_C78 ,C71_=_C79 ,\nC71_=_C80 ,C71_=_C81 ,C71_=_C82 ,C71_=_C83 ,C71_=_C84 ,C71_=_C85 ,\nC71_=_C86 ,C71_=_C87 ,C71_=_C88 ,C71_=_C89 ,C71_=_C90 ,C71_=_C91 ,\nC71_=_C92 ,C71_=_C93 ,C71_=_C94 ,C71_=_C95 ,C71_=_C96 ,C71_=_C97 ,\nC71_=_C98 ,C71_=_C99 ,C71_=_C100 ,C71_=_C101 ,C71_=_C102 ,C71_=_C103 ,\nC71_=_C104 ,C71_=_C105 ,C71_=_C106 ,C71_=_C123 ,C71_=_C174 ,C71_=_C503 ,\nC71_=_C546 ,C71_=_C857 ,C72_=_C73 ,C72_=_C75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24 ,\nC72_=_C175 ,C72_=_C504 ,C72_=_C547 ,C72_=_C891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6 ,\nC73_=_C125 ,C73_=_C176 ,C73_=_C505 ,C73_=_C548 ,C73_=_C924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27 ,C75_=_C178 ,C75_=_C507 ,C75_=_C550 ,C75_=_C957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28 ,\nC76_=_C179 ,C76_=_C508 ,C76_=_C551 ,C76_=_C958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29 ,C77_=_C180 ,C77_=_C509 ,\nC77_=_C552 ,C77_=_C959 ,C78_=_C79 ,C78_=_C80 ,C78_=_C81 ,C78_=_C82 ,\nC78_=_C83 ,C78_=_C84 ,C78_=_C85 ,C78_=_C86 ,C78_=_C87 ,C78_=_C88 ,\nC78_=_C89 ,C78_=_C90 ,C78_=_C91 ,C78_=_C92 ,C78_=_C93 ,C78_=_C94 ,\nC78_=_C95 ,C78_=_C96 ,C78_=_C97 ,C78_=_C98 ,C78_=_C99 ,C78_=_C100 ,\nC78_=_C101 ,C78_=_C102 ,C78_=_C103 ,C78_=_C104 ,C78_=_C105 ,C78_=_C106 ,\nC78_=_C130 ,C78_=_C181 ,C78_=_C510 ,C78_=_C553 ,C78_=_C960 ,C79_=_C80 ,\nC79_=_C81 ,C79_=_C82 ,C79_=_C83 ,C79_=_C84 ,C79_=_C85 ,C79_=_C86 ,\nC79_=_C87 ,C79_=_C88 ,C79_=_C89 ,C79_=_C90 ,C79_=_C91 ,C79_=_C92 ,\nC79_=_C93 ,C79_=_C94 ,C79_=_C95 ,C79_=_C96 ,C79_=_C97 ,C79_=_C98 ,\nC79_=_C99 ,C79_=_C100 ,C79_=_C101 ,C79_=_C102 ,C79_=_C103 ,C79_=_C104 ,\nC79_=_C105 ,C79_=_C106 ,C79_=_C131 ,C79_=_C182 ,C79_=_C511 ,C79_=_C554 ,\nC79_=_C961 ,C80_=_C81 ,C80_=_C82 ,C80_=_C83 ,C80_=_C84 ,C80_=_C85 ,\nC80_=_C86 ,C80_=_C87 ,C80_=_C88 ,C80_=_C89 ,C80_=_C90 ,C80_=_C91 ,\nC80_=_C92 ,C80_=_C93 ,C80_=_C94 ,C80_=_C95 ,C80_=_C96 ,C80_=_C97 ,\nC80_=_C98 ,C80_=_C99 ,C80_=_C100 ,C80_=_C101 ,C80_=_C102 ,C80_=_C103 ,\nC80_=_C104 ,C80_=_C105 ,C80_=_C106 ,C80_=_C132 ,C80_=_C183 ,C80_=_C512 ,\nC80_=_C555 ,C80_=_C962 ,C81_=_C82 ,C81_=_C83 ,C81_=_C84 ,C81_=_C85 ,\nC81_=_C86 ,C81_=_C87 ,C81_=_C88 ,C81_=_C89 ,C81_=_C90 ,C81_=_C91 ,\nC81_=_C92 ,C81_=_C93 ,C81_=_C94 ,C81_=_C95 ,C81_=_C96 ,C81_=_C97 ,\nC81_=_C98 ,C81_=_C99 ,C81_=_C100 ,C81_=_C101 ,C81_=_C102 ,C81_=_C103 ,\nC81_=_C104 ,C81_=_C105 ,C81_=_C106 ,C81_=_C133 ,C81_=_C184 ,C81_=_C513 ,\nC81_=_C556 ,C81_=_C963 ,C82_=_C83 ,C82_=_C84 ,C82_=_C85 ,C82_=_C86 ,\nC82_=_C87 ,C82_=_C88 ,C82_=_C89 ,C82_=_C90 ,C82_=_C91 ,C82_=_C92 ,\nC82_=_C93 ,C82_=_C94 ,C82_=_C95 ,C82_=_C96 ,C82_=_C97 ,C82_=_C98 ,\nC82_=_C99 ,C82_=_C100 ,C82_=_C101 ,C82_=_C102 ,C82_=_C103 ,C82_=_C104 ,\nC82_=_C105 ,C82_=_C106 ,C82_=_C134 ,C82_=_C185 ,C82_=_C514 ,C82_=_C557 ,\nC82_=_C964 ,C83_=_C84 ,C83_=_C85 ,C83_=_C86 ,C83_=_C87 ,C83_=_C88 ,\nC83_=_C89 ,C83_=_C90 ,C83_=_C91 ,C83_=_C92 ,C83_=_C93 ,C83_=_C94 ,\nC83_=_C95 ,C83_=_C96 ,C83_=_C97 ,C83_=_C98 ,C83_=_C99 ,C83_=_C100 ,\nC83_=_C101 ,C83_=_C102 ,C83_=_C103 ,C83_=_C104 ,C83_=_C105 ,C83_=_C106 ,\nC83_=_C135 ,C83_=_C186 ,C83_=_C515 ,C83_=_C558 ,C83_=_C965 ,C84_=_C85 ,\nC84_=_C86 ,C84_=_C87 ,C84_=_C88 ,C84_=_C89 ,C84_=_C90 ,C84_=_C91 ,\nC84_=_C92 ,C84_=_C93 ,C84_=_C94 ,C84_=_C95 ,C84_=_C96 ,C84_=_C97 ,\nC84_=_C98 ,C84_=_C99 ,C84_=_C100 ,C84_=_C101 ,C84_=_C102 ,C84_=_C103 ,\nC84_=_C104 ,C84_=_C105 ,C84_=_C106 ,C84_=_C136 ,C84_=_C187 ,C84_=_C516 ,\nC84_=_C559 ,C84_=_C966 ,C85_=_C86 ,C85_=_C87 ,C85_=_C88 ,C85_=_C89 ,\nC85_=_C90 ,C85_=_C91 ,C85_=_C92 ,C85_=_C93 ,C85_=_C94 ,C85_=_C95 ,\nC85_=_C96 ,C85_=_C97 ,C85_=_C98 ,C85_=_C99 ,C85_=_C100 ,C85_=_C101 ,\nC85_=_C102 ,C85_=_C103 ,C85_=_C104 ,C85_=_C105 ,C85_=_C106 ,C85_=_C137 ,\nC85_=_C188 ,C85_=_C517 ,C85_=_C560 ,C85_=_C967 ,C86_=_C87 ,C86_=_C88 ,\nC86_=_C89 ,C86_=_C90 ,C86_=_C91 ,C86_=_C92 ,C86_=_C93 ,C86_=_C94 ,\nC86_=_C95 ,C86_=_C96 ,C86_=_C97 ,C86_=_C98 ,C86_=_C99 ,C86_=_C100 ,\nC86_=_C101 ,C86_=_C102 ,C86_=_C103 ,C86_=_C104 ,C86_=_C105 ,C86_=_C106 ,\nC86_=_C138 ,C86_=_C189 ,C86_=_C518 ,C86_=_C561 ,C86_=_C968 ,C87_=_C88 ,\nC87_=_C89 ,C87_=_C90 ,C87_=_C91 ,C87_=_C92 ,C87_=_C93 ,C87_=_C94 ,\nC87_=_C95 ,C87_=_C96 ,C87_=_C97 ,C87_=_C98 ,C87_=_C99 ,C87_=_C100 ,\nC87_=_C101 ,C87_=_C102 ,C87_=_C103 ,C87_=_C104 ,C87_=_C105 ,C87_=_C106 ,\nC87_=_C139 ,C87_=_C190 ,C87_=_C519 ,C87_=_C562 ,C87_=_C969 ,C88_=_C89 ,\nC88_=_C90 ,C88_=_C91 ,C88_=_C92 ,C88_=_C93 ,C88_=_C94 ,C88_=_C95 ,\nC88_=_C96 ,C88_=_C97 ,C88_=_C98 ,C88_=_C99 ,C88_=_C100 ,C88_=_C101 ,\nC88_=_C102 ,C88_=_C103 ,C88_=_C104 ,C88_=_C105 ,C88_=_C106 ,C88_=_C140 ,\nC88_=_C191 ,C88_=_C520 ,C88_=_C563 ,C88_=_C970 ,C89_=_C90 ,C89_=_C91 ,\nC89_=_C92 ,C89_=_C93 ,C89_=_C94 ,C89_=_C95 ,C89_=_C96 ,C89_=_C97 ,\nC89_=_C98 ,C89_=_C99 ,C89_=_C100 ,C89_=_C101 ,C89_=_C102 ,C89_=_C103 ,\nC89_=_C104 ,C89_=_C105 ,C89_=_C106 ,C89_=_C141 ,C89_=_C192 ,C89_=_C521 ,\nC89_=_C564 ,C89_=_C971 ,C90_=_C91 ,C90_=_C92 ,C90_=_C93 ,C90_=_C94 ,\nC90_=_C95 ,C90_=_C96 ,C90_=_C97 ,C90_=_C98 ,C90_=_C99 ,C90_=_C100 ,\nC90_=_C101 ,C90_=_C102 ,C90_=_C103 ,C90_=_C104 ,C90_=_C105 ,C90_=_C106 ,\nC90_=_C142 ,C90_=_C193 ,C90_=_C522 ,C90_=_C565 ,C90_=_C972 ,C91_=_C92 ,\nC91_=_C93 ,C91_=_C94 ,C91_=_C95 ,C91_=_C96 ,C91_=_C97 ,C91_=_C98 ,\nC91_=_C99 ,C91_=_C100 ,C91_=_C101 ,C91_=_C102 ,C91_=_C103 ,C91_=_C104 ,\nC91_=_C105 ,C91_=_C106 ,C91_=_C143 ,C91_=_C194 ,C91_=_C523 ,C91_=_C566 ,\nC91_=_C973 ,C92_=_C93 ,C92_=_C94 ,C92_=_C95 ,C92_=_C96 ,C92_=_C97 ,\nC92_=_C98 ,C92_=_C99 ,C92_=_C100 ,C92_=_C101 ,C92_=_C102 ,C92_=_C103 ,\nC92_=_C104 ,C92_=_C105 ,C92_=_C106 ,C92_=_C144 ,C92_=_C195 ,C92_=_C524 ,\nC92_=_C567 ,C92_=_C974 ,C93_=_C94 ,C93_=_C95 ,C93_=_C96 ,C93_=_C97 ,\nC93_=_C98 ,C93_=_C99 ,C93_=_C100 ,C93_=_C101 ,C93_=_C102 ,C93_=_C103 ,\nC93_=_C104 ,C93_=_C105 ,C93_=_C106 ,C93_=_C145 ,C93_=_C196 ,C93_=_C525 ,\nC93_=_C568 ,C93_=_C975 ,C94_=_C95 ,C94_=_C96 ,C94_=_C97 ,C94_=_C98 ,\nC94_=_C99 ,C94_=_C100 ,C94_=_C101 ,C94_=_C102 ,C94_=_C103 ,C94_=_C104 ,\nC94_=_C105 ,C94_=_C106 ,C94_=_C146 ,C94_=_C197 ,C94_=_C526 ,C94_=_C569 ,\nC94_=_C976 ,C95_=_C96 ,C95_=_C97 ,C95_=_C98</w:t>
      </w:r>
    </w:p>
    <w:p>
      <w:pPr>
        <w:pStyle w:val="PreformattedText"/>
        <w:bidi w:val="0"/>
        <w:spacing w:before="0" w:after="0"/>
        <w:jc w:val="left"/>
        <w:rPr/>
      </w:pPr>
      <w:r>
        <w:rPr/>
        <w:t xml:space="preserve"> </w:t>
      </w:r>
      <w:r>
        <w:rPr/>
        <w:t>,C95_=_C99 ,C95_=_C100 ,\nC95_=_C101 ,C95_=_C102 ,C95_=_C103 ,C95_=_C104 ,C95_=_C105 ,C95_=_C106 ,\nC95_=_C147 ,C95_=_C198 ,C95_=_C527 ,C95_=_C570 ,C95_=_C977 ,C96_=_C97 ,\nC96_=_C98 ,C96_=_C99 ,C96_=_C100 ,C96_=_C101 ,C96_=_C102 ,C96_=_C103 ,\nC96_=_C104 ,C96_=_C105 ,C96_=_C106 ,C96_=_C148 ,C96_=_C199 ,C96_=_C528 ,\nC96_=_C571 ,C96_=_C978 ,C97_=_C98 ,C97_=_C99 ,C97_=_C100 ,C97_=_C101 ,\nC97_=_C102 ,C97_=_C103 ,C97_=_C104 ,C97_=_C105 ,C97_=_C106 ,C97_=_C149 ,\nC97_=_C200 ,C97_=_C529 ,C97_=_C572 ,C97_=_C979 ,C98_=_C99 ,C98_=_C100 ,\nC98_=_C101 ,C98_=_C102 ,C98_=_C103 ,C98_=_C104 ,C98_=_C105 ,C98_=_C106 ,\nC98_=_C150 ,C98_=_C201 ,C98_=_C530 ,C98_=_C573 ,C98_=_C980 ,C99_=_C100 ,\nC99_=_C101 ,C99_=_C102 ,C99_=_C103 ,C99_=_C104 ,C99_=_C105 ,C99_=_C106 ,\nC99_=_C151 ,C99_=_C202 ,C99_=_C531 ,C99_=_C574 ,C99_=_C981 ,C100_=_C101 ,\nC100_=_C102 ,C100_=_C103 ,C100_=_C104 ,C100_=_C105 ,C100_=_C106 ,C100_=_C152 ,\nC100_=_C203 ,C100_=_C532 ,C100_=_C575 ,C100_=_C982 ,C101_=_C102 ,C101_=_C103 ,\nC101_=_C104 ,C101_=_C105 ,C101_=_C106 ,C101_=_C153 ,C101_=_C204 ,C101_=_C533 ,\nC101_=_C576 ,C101_=_C983 ,C102_=_C103 ,C102_=_C104 ,C102_=_C105 ,C102_=_C106 ,\nC102_=_C154 ,C102_=_C205 ,C102_=_C534 ,C102_=_C577 ,C102_=_C984 ,C103_=_C104 ,\nC103_=_C105 ,C103_=_C106 ,C103_=_C155 ,C103_=_C206 ,C103_=_C535 ,C103_=_C578 ,\nC103_=_C985 ,C104_=_C105 ,C104_=_C106 ,C104_=_C156 ,C104_=_C207 ,C104_=_C536 ,\nC104_=_C579 ,C104_=_C986 ,C105_=_C106 ,C105_=_C157 ,C105_=_C208 ,C105_=_C537 ,\nC105_=_C580 ,C105_=_C987 ,C106_=_C158 ,C106_=_C209 ,C106_=_C538 ,C106_=_C581 ,\nC106_=_C988 ,C108_=_C109 ,C108_=_C110 ,C108_=_C111 ,C108_=_C112 ,C108_=_C113 ,\nC108_=_C116 ,C108_=_C117 ,C108_=_C118 ,C108_=_C119 ,C108_=_C120 ,C108_=_C121 ,\nC108_=_C122 ,C108_=_C123 ,C108_=_C124 ,C108_=_C125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215 ,C108_=_C216 ,C108_=_C227 ,C109_=_C110 ,C109_=_C111 ,\nC109_=_C112 ,C109_=_C113 ,C109_=_C116 ,C109_=_C117 ,C109_=_C118 ,C109_=_C119 ,\nC109_=_C120 ,C109_=_C121 ,C109_=_C122 ,C109_=_C123 ,C109_=_C124 ,C109_=_C125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6 ,\nC109_=_C157 ,C109_=_C158 ,C109_=_C160 ,C109_=_C264 ,C109_=_C265 ,C109_=_C276 ,\nC110_=_C111 ,C110_=_C112 ,C110_=_C113 ,C110_=_C116 ,C110_=_C117 ,C110_=_C118 ,\nC110_=_C119 ,C110_=_C120 ,C110_=_C121 ,C110_=_C122 ,C110_=_C123 ,C110_=_C124 ,\nC110_=_C125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61 ,C110_=_C312 ,C110_=_C313 ,\nC110_=_C324 ,C111_=_C112 ,C111_=_C113 ,C111_=_C116 ,C111_=_C117 ,C111_=_C118 ,\nC111_=_C119 ,C111_=_C120 ,C111_=_C121 ,C111_=_C122 ,C111_=_C123 ,C111_=_C124 ,\nC111_=_C125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4 ,C111_=_C155 ,\nC111_=_C156 ,C111_=_C157 ,C111_=_C158 ,C111_=_C162 ,C111_=_C359 ,C111_=_C360 ,\nC111_=_C371 ,C112_=_C113 ,C112_=_C116 ,C112_=_C117 ,C112_=_C118 ,C112_=_C119 ,\nC112_=_C120 ,C112_=_C121 ,C112_=_C122 ,C112_=_C123 ,C112_=_C124 ,C112_=_C125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2_=_C163 ,C112_=_C405 ,C112_=_C406 ,C112_=_C417 ,\nC113_=_C116 ,C113_=_C117 ,C113_=_C118 ,C113_=_C119 ,C113_=_C120 ,C113_=_C121 ,\nC113_=_C122 ,C113_=_C123 ,C113_=_C124 ,C113_=_C125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64 ,C113_=_C450 ,C113_=_C451 ,C113_=_C462 ,C116_=_C117 ,C116_=_C118 ,\nC116_=_C119 ,C116_=_C120 ,C116_=_C121 ,C116_=_C122 ,C116_=_C123 ,C116_=_C124 ,\nC116_=_C125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67 ,C116_=_C496 ,C116_=_C539 ,\nC116_=_C591 ,C117_=_C118 ,C117_=_C119 ,C117_=_C120 ,C117_=_C121 ,C117_=_C122 ,\nC117_=_C123 ,C117_=_C124 ,C117_=_C125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68 ,\nC117_=_C497 ,C117_=_C540 ,C117_=_C632 ,C118_=_C119 ,C118_=_C120 ,C118_=_C121 ,\nC118_=_C122 ,C118_=_C123 ,C118_=_C124 ,C118_=_C125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69 ,C118_=_C498 ,C118_=_C541 ,C118_=_C672 ,C119_=_C120 ,C119_=_C121 ,\nC119_=_C122 ,C119_=_C123 ,C119_=_C124 ,C119_=_C125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70 ,C119_=_C499 ,C119_=_C542 ,C119_=_C711 ,C120_=_C121 ,C120_=_C122 ,\nC120_=_C123 ,C120_=_C124 ,C120_=_C125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71 ,\nC120_=_C500 ,C120_=_C543 ,C120_=_C749 ,C121_=_C122 ,C121_=_C123 ,C121_=_C124 ,\nC121_=_C125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72 ,C121_=_C501 ,C121_=_C544 ,\nC121_=_C786 ,C122_=_C123 ,C122_=_C124 ,C122_=_C125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2_=_C154 ,C122_=_C155 ,C122_=_C156 ,C122_=_C157 ,C122_=_C158 ,\nC122_=_C173 ,C122_=_C502 ,C122_=_C545 ,C122_=_C822 ,C123_=_C124 ,C123_=_C125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74 ,C123_=_C503 ,C123_=_C546 ,C123_=_C857 ,\nC124_=_C125 ,C124_=_C127</w:t>
      </w:r>
    </w:p>
    <w:p>
      <w:pPr>
        <w:pStyle w:val="PreformattedText"/>
        <w:bidi w:val="0"/>
        <w:spacing w:before="0" w:after="0"/>
        <w:jc w:val="left"/>
        <w:rPr/>
      </w:pPr>
      <w:r>
        <w:rPr/>
        <w:t xml:space="preserve"> </w:t>
      </w:r>
      <w:r>
        <w:rPr/>
        <w:t>,C124_=_C128 ,C124_=_C129 ,C124_=_C130 ,C124_=_C131 ,\nC124_=_C132 ,C124_=_C133 ,C124_=_C134 ,C124_=_C135 ,C124_=_C136 ,C124_=_C137 ,\nC124_=_C138 ,C124_=_C139 ,C124_=_C140 ,C124_=_C141 ,C124_=_C142 ,C124_=_C143 ,\nC124_=_C144 ,C124_=_C145 ,C124_=_C146 ,C124_=_C147 ,C124_=_C148 ,C124_=_C149 ,\nC124_=_C150 ,C124_=_C151 ,C124_=_C152 ,C124_=_C153 ,C124_=_C154 ,C124_=_C155 ,\nC124_=_C156 ,C124_=_C157 ,C124_=_C158 ,C124_=_C175 ,C124_=_C504 ,C124_=_C547 ,\nC124_=_C891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76 ,C125_=_C505 ,C125_=_C548 ,\nC125_=_C924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78 ,C127_=_C507 ,C127_=_C550 ,C127_=_C957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79 ,C128_=_C508 ,C128_=_C551 ,C128_=_C958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80 ,C129_=_C509 ,C129_=_C552 ,\nC129_=_C959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81 ,\nC130_=_C510 ,C130_=_C553 ,C130_=_C960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82 ,C131_=_C511 ,C131_=_C554 ,C131_=_C961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83 ,C132_=_C512 ,C132_=_C555 ,C132_=_C962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84 ,\nC133_=_C513 ,C133_=_C556 ,C133_=_C963 ,C134_=_C135 ,C134_=_C136 ,C134_=_C137 ,\nC134_=_C138 ,C134_=_C139 ,C134_=_C140 ,C134_=_C141 ,C134_=_C142 ,C134_=_C143 ,\nC134_=_C144 ,C134_=_C145 ,C134_=_C146 ,C134_=_C147 ,C134_=_C148 ,C134_=_C149 ,\nC134_=_C150 ,C134_=_C151 ,C134_=_C152 ,C134_=_C153 ,C134_=_C154 ,C134_=_C155 ,\nC134_=_C156 ,C134_=_C157 ,C134_=_C158 ,C134_=_C185 ,C134_=_C514 ,C134_=_C557 ,\nC134_=_C964 ,C135_=_C136 ,C135_=_C137 ,C135_=_C138 ,C135_=_C139 ,C135_=_C140 ,\nC135_=_C141 ,C135_=_C142 ,C135_=_C143 ,C135_=_C144 ,C135_=_C145 ,C135_=_C146 ,\nC135_=_C147 ,C135_=_C148 ,C135_=_C149 ,C135_=_C150 ,C135_=_C151 ,C135_=_C152 ,\nC135_=_C153 ,C135_=_C154 ,C135_=_C155 ,C135_=_C156 ,C135_=_C157 ,C135_=_C158 ,\nC135_=_C186 ,C135_=_C515 ,C135_=_C558 ,C135_=_C965 ,C136_=_C137 ,C136_=_C138 ,\nC136_=_C139 ,C136_=_C140 ,C136_=_C141 ,C136_=_C142 ,C136_=_C143 ,C136_=_C144 ,\nC136_=_C145 ,C136_=_C146 ,C136_=_C147 ,C136_=_C148 ,C136_=_C149 ,C136_=_C150 ,\nC136_=_C151 ,C136_=_C152 ,C136_=_C153 ,C136_=_C154 ,C136_=_C155 ,C136_=_C156 ,\nC136_=_C157 ,C136_=_C158 ,C136_=_C187 ,C136_=_C516 ,C136_=_C559 ,C136_=_C966 ,\nC137_=_C138 ,C137_=_C139 ,C137_=_C140 ,C137_=_C141 ,C137_=_C142 ,C137_=_C143 ,\nC137_=_C144 ,C137_=_C145 ,C137_=_C146 ,C137_=_C147 ,C137_=_C148 ,C137_=_C149 ,\nC137_=_C150 ,C137_=_C151 ,C137_=_C152 ,C137_=_C153 ,C137_=_C154 ,C137_=_C155 ,\nC137_=_C156 ,C137_=_C157 ,C137_=_C158 ,C137_=_C188 ,C137_=_C517 ,C137_=_C560 ,\nC137_=_C967 ,C138_=_C139 ,C138_=_C140 ,C138_=_C141 ,C138_=_C142 ,C138_=_C143 ,\nC138_=_C144 ,C138_=_C145 ,C138_=_C146 ,C138_=_C147 ,C138_=_C148 ,C138_=_C149 ,\nC138_=_C150 ,C138_=_C151 ,C138_=_C152 ,C138_=_C153 ,C138_=_C154 ,C138_=_C155 ,\nC138_=_C156 ,C138_=_C157 ,C138_=_C158 ,C138_=_C189 ,C138_=_C518 ,C138_=_C561 ,\nC138_=_C968 ,C139_=_C140 ,C139_=_C141 ,C139_=_C142 ,C139_=_C143 ,C139_=_C144 ,\nC139_=_C145 ,C139_=_C146 ,C139_=_C147 ,C139_=_C148 ,C139_=_C149 ,C139_=_C150 ,\nC139_=_C151 ,C139_=_C152 ,C139_=_C153 ,C139_=_C154 ,C139_=_C155 ,C139_=_C156 ,\nC139_=_C157 ,C139_=_C158 ,C139_=_C190 ,C139_=_C519 ,C139_=_C562 ,C139_=_C969 ,\nC140_=_C141 ,C140_=_C142 ,C140_=_C143 ,C140_=_C144 ,C140_=_C145 ,C140_=_C146 ,\nC140_=_C147 ,C140_=_C148 ,C140_=_C149 ,C140_=_C150 ,C140_=_C151 ,C140_=_C152 ,\nC140_=_C153 ,C140_=_C154 ,C140_=_C155 ,C140_=_C156 ,C140_=_C157 ,C140_=_C158 ,\nC140_=_C191 ,C140_=_C520 ,C140_=_C563 ,C140_=_C970 ,C141_=_C142 ,C141_=_C143 ,\nC141_=_C144 ,C141_=_C145 ,C141_=_C146 ,C141_=_C147 ,C141_=_C148 ,C141_=_C149 ,\nC141_=_C150 ,C141_=_C151 ,C141_=_C152 ,C141_=_C153 ,C141_=_C154 ,C141_=_C155 ,\nC141_=_C156 ,C141_=_C157 ,C141_=_C158 ,C141_=_C192 ,C141_=_C521 ,C141_=_C564 ,\nC141_=_C971 ,C142_=_C143 ,C142_=_C144 ,C142_=_C145 ,C142_=_C146 ,C142_=_C147 ,\nC142_=_C148 ,C142_=_C149 ,C142_=_C150 ,C142_=_C151 ,C142_=_C152 ,C142_=_C153 ,\nC142_=_C154 ,C142_=_C155 ,C142_=_C156 ,C142_=_C157 ,C142_=_C158 ,C142_=_C193 ,\nC142_=_C522 ,C142_=_C565 ,C142_=_C972 ,C143_=_C144 ,C143_=_C145 ,C143_=_C146 ,\nC143_=_C147 ,C143_=_C148 ,C143_=_C149 ,C143_=_C150 ,C143_=_C151 ,C143_=_C152 ,\nC143_=_C153 ,C143_=_C154 ,C143_=_C155 ,C143_=_C156 ,C143_=_C157 ,C143_=_C158 ,\nC143_=_C194 ,C143_=_C523 ,C143_=_C566 ,C143_=_C973 ,C144_=_C145 ,C144_=_C146 ,\nC144_=_C147 ,C144_=_C148 ,C144_=_C149 ,C144_=_C150 ,C144_=_C151 ,C144_=_C152 ,\nC144_=_C153 ,C144_=_C154 ,C144_=_C155 ,C144_=_C156 ,C144_=_C157 ,C144_=_C158 ,\nC144_=_C195 ,C144_=_C524 ,C144_=_C567 ,C144_=_C974 ,C145_=_C146 ,C145_=_C147 ,\nC145_=_C148 ,C145_=_C149 ,C145_=_C150 ,C145_=_C151 ,C145_=_C152 ,C145_=_C153 ,\nC145_=_C154 ,C145_=_C155 ,C145_=_C156 ,C145_=_C157 ,C145_=_C158 ,C145_=_C196 ,\nC145_=_C525 ,C145_=_C568 ,C145_=_C975 ,C146_=_C147 ,C146_=_C148 ,C146_=_C149 ,\nC146_=_C150 ,C146_=_C151 ,C146_=_C152 ,C146_=_C153 ,C146_=_C154 ,C146_=_C155 ,\nC146_=_C156 ,C146_=_C157 ,C146_=_C158 ,C146_=_C197 ,C146_=_C526 ,C146_=_C569 ,\nC146_=_C976 ,C147_=_C148 ,C147_=_C149 ,C147_=_C150 ,C147_=_C151 ,C147_=_C152 ,\nC147_=_C153 ,C147_=_C154 ,C147_=_C155 ,C147_=_C156 ,C147_=_C157 ,C147_=_C158 ,\nC147_=_C198 ,C147_=_C527 ,C147_=_C570 ,C147_=_C977 ,C148_=_C149 ,C148_=_C150 ,\nC148_=_C151 ,C148_=_C152 ,C148_=_C153 ,C148_=_C154 ,C148_=_C155 ,C148_=_C156 ,\nC148_=_C157 ,C148_=_C158 ,C148_=_C199 ,C148_=_C528 ,C148_=_C571 ,C148_=_C978 ,\nC149_=_C150 ,C149_=_C151 ,C149_=_C152 ,C149_=_C153 ,C149_=_C154 ,C149_=_C155 ,\nC149_=_C156 ,C149_=_C157 ,C149_=_C158 ,C149_=_C200 ,C149_=_C529 ,C149_=_C572 ,\nC149_=_C979 ,C150_=_C151 ,C150_=_C152 ,C150_=_C153 ,C150_=_C154 ,C150_=_C155 ,\nC150_=_C156 ,C150_=_C157 ,C150_=_C158 ,C150_=_C201 ,C150_=_C530 ,C150_=_C573 ,\nC150_=_C980 ,C151_=_C152 ,C151_=_C153 ,C151_=_C154 ,C151_=_C155 ,C151_=_C156 ,\nC151_=_C157 ,C151_=_C158 ,C151_=_C202 ,C151_=_C531 ,C151_=_C574 ,C151_=_C981 ,\nC152_=_C153 ,C152_=_C154 ,C152_=_C155 ,C152_=_C156 ,C152_=_C157 ,C152_=_C158 ,\nC152_=_C203 ,C152_=_C532 ,C152_=_C575 ,C152_=_C982 ,C153_=_C154 ,C153_=_C155 ,\nC153_=_C156 ,C153_=_C157 ,C153_=_C158 ,C153_=_C204 ,C153_=_C533 ,C153_=_C576 ,\nC153_=_C983 ,C154_=_C155 ,C154_=_C156 ,C154_=_C157 ,C154_=_C158 ,C154_=_C205 ,\nC154_=_C534 ,C154_=_C577 ,C154_=_C984 ,C155_=_C156 ,C155_=_C157 ,C155_=_C158 ,\nC155_=_C206 ,C155_=_C535 ,C155_=_C578 ,C155_=_C985 ,C156_=_C157 ,C156_=_C158 ,\nC156_=_C207 ,C156_=_C536 ,C156_=_C579 ,C156_=_C986 ,C157_=_C158 ,C157_=_C208 ,\nC157_=_C537 ,C157_=_C580 ,C157_=_C987 ,C158_=_C209 ,C158_=_C538 ,C158_=_C581 ,\nC158_=_C988 ,C159_=_C160 ,C159_=_C161 ,C159_=_C162 ,C159_=_C163 ,C159_=_C164 ,\nC159_=_C167 ,C159_=_C168 ,C159_=_C169 ,C159_=_C170 ,C159_=_C171 ,C159_=_C172 ,\nC159_=_C173 ,C159_=_C174 ,C159_=_C175 ,C159_=_C176 ,C159_=_C178 ,C159_=_C179 ,\nC159_=_C180 ,C159_=_C181 ,C159_=_C182 ,C159_=_C183 ,C159_=_C184 ,C159_=_C185 ,\nC159_=_C186 ,C159_=_C187 ,C159_=_C188 ,C159_=_C189 ,C159_=_C190 ,C159_=_C191 ,\nC159_=_C192 ,C159_=_C193 ,C159_=_C194 ,C159_=_C195 ,C159_=_C196 ,C159_=_C197 ,\nC159_=_C198 ,C159_=_C199 ,C159_=_C200 ,C159_=_C201 ,C159_=_C202 ,C159_=_C203 ,\nC159_=_C204 ,C159_=_C205 ,C159_=_C206 ,C159_=_C207 ,C159_=_C208 ,C159_=_C209 ,\nC159_=_C215</w:t>
      </w:r>
    </w:p>
    <w:p>
      <w:pPr>
        <w:pStyle w:val="PreformattedText"/>
        <w:bidi w:val="0"/>
        <w:spacing w:before="0" w:after="0"/>
        <w:jc w:val="left"/>
        <w:rPr/>
      </w:pPr>
      <w:r>
        <w:rPr/>
        <w:t xml:space="preserve"> </w:t>
      </w:r>
      <w:r>
        <w:rPr/>
        <w:t>,C159_=_C216 ,C159_=_C227 ,C160_=_C161 ,C160_=_C162 ,C160_=_C163 ,\nC160_=_C164 ,C160_=_C167 ,C160_=_C168 ,C160_=_C169 ,C160_=_C170 ,C160_=_C171 ,\nC160_=_C172 ,C160_=_C173 ,C160_=_C174 ,C160_=_C175 ,C160_=_C176 ,C160_=_C178 ,\nC160_=_C179 ,C160_=_C180 ,C160_=_C181 ,C160_=_C182 ,C160_=_C183 ,C160_=_C184 ,\nC160_=_C185 ,C160_=_C186 ,C160_=_C187 ,C160_=_C188 ,C160_=_C189 ,C160_=_C190 ,\nC160_=_C191 ,C160_=_C192 ,C160_=_C193 ,C160_=_C194 ,C160_=_C195 ,C160_=_C196 ,\nC160_=_C197 ,C160_=_C198 ,C160_=_C199 ,C160_=_C200 ,C160_=_C201 ,C160_=_C202 ,\nC160_=_C203 ,C160_=_C204 ,C160_=_C205 ,C160_=_C206 ,C160_=_C207 ,C160_=_C208 ,\nC160_=_C209 ,C160_=_C264 ,C160_=_C265 ,C160_=_C276 ,C161_=_C162 ,C161_=_C163 ,\nC161_=_C164 ,C161_=_C167 ,C161_=_C168 ,C161_=_C169 ,C161_=_C170 ,C161_=_C171 ,\nC161_=_C172 ,C161_=_C173 ,C161_=_C174 ,C161_=_C175 ,C161_=_C176 ,C161_=_C178 ,\nC161_=_C179 ,C161_=_C180 ,C161_=_C181 ,C161_=_C182 ,C161_=_C183 ,C161_=_C184 ,\nC161_=_C185 ,C161_=_C186 ,C161_=_C187 ,C161_=_C188 ,C161_=_C189 ,C161_=_C190 ,\nC161_=_C191 ,C161_=_C192 ,C161_=_C193 ,C161_=_C194 ,C161_=_C195 ,C161_=_C196 ,\nC161_=_C197 ,C161_=_C198 ,C161_=_C199 ,C161_=_C200 ,C161_=_C201 ,C161_=_C202 ,\nC161_=_C203 ,C161_=_C204 ,C161_=_C205 ,C161_=_C206 ,C161_=_C207 ,C161_=_C208 ,\nC161_=_C209 ,C161_=_C312 ,C161_=_C313 ,C161_=_C324 ,C162_=_C163 ,C162_=_C164 ,\nC162_=_C167 ,C162_=_C168 ,C162_=_C169 ,C162_=_C170 ,C162_=_C171 ,C162_=_C172 ,\nC162_=_C173 ,C162_=_C174 ,C162_=_C175 ,C162_=_C176 ,C162_=_C178 ,C162_=_C179 ,\nC162_=_C180 ,C162_=_C181 ,C162_=_C182 ,C162_=_C183 ,C162_=_C184 ,C162_=_C185 ,\nC162_=_C186 ,C162_=_C187 ,C162_=_C188 ,C162_=_C189 ,C162_=_C190 ,C162_=_C191 ,\nC162_=_C192 ,C162_=_C193 ,C162_=_C194 ,C162_=_C195 ,C162_=_C196 ,C162_=_C197 ,\nC162_=_C198 ,C162_=_C199 ,C162_=_C200 ,C162_=_C201 ,C162_=_C202 ,C162_=_C203 ,\nC162_=_C204 ,C162_=_C205 ,C162_=_C206 ,C162_=_C207 ,C162_=_C208 ,C162_=_C209 ,\nC162_=_C359 ,C162_=_C360 ,C162_=_C371 ,C163_=_C164 ,C163_=_C167 ,C163_=_C168 ,\nC163_=_C169 ,C163_=_C170 ,C163_=_C171 ,C163_=_C172 ,C163_=_C173 ,C163_=_C174 ,\nC163_=_C175 ,C163_=_C176 ,C163_=_C178 ,C163_=_C179 ,C163_=_C180 ,C163_=_C181 ,\nC163_=_C182 ,C163_=_C183 ,C163_=_C184 ,C163_=_C185 ,C163_=_C186 ,C163_=_C187 ,\nC163_=_C188 ,C163_=_C189 ,C163_=_C190 ,C163_=_C191 ,C163_=_C192 ,C163_=_C193 ,\nC163_=_C194 ,C163_=_C195 ,C163_=_C196 ,C163_=_C197 ,C163_=_C198 ,C163_=_C199 ,\nC163_=_C200 ,C163_=_C201 ,C163_=_C202 ,C163_=_C203 ,C163_=_C204 ,C163_=_C205 ,\nC163_=_C206 ,C163_=_C207 ,C163_=_C208 ,C163_=_C209 ,C163_=_C405 ,C163_=_C406 ,\nC163_=_C417 ,C164_=_C167 ,C164_=_C168 ,C164_=_C169 ,C164_=_C170 ,C164_=_C171 ,\nC164_=_C172 ,C164_=_C173 ,C164_=_C174 ,C164_=_C175 ,C164_=_C176 ,C164_=_C178 ,\nC164_=_C179 ,C164_=_C180 ,C164_=_C181 ,C164_=_C182 ,C164_=_C183 ,C164_=_C184 ,\nC164_=_C185 ,C164_=_C186 ,C164_=_C187 ,C164_=_C188 ,C164_=_C189 ,C164_=_C190 ,\nC164_=_C191 ,C164_=_C192 ,C164_=_C193 ,C164_=_C194 ,C164_=_C195 ,C164_=_C196 ,\nC164_=_C197 ,C164_=_C198 ,C164_=_C199 ,C164_=_C200 ,C164_=_C201 ,C164_=_C202 ,\nC164_=_C203 ,C164_=_C204 ,C164_=_C205 ,C164_=_C206 ,C164_=_C207 ,C164_=_C208 ,\nC164_=_C209 ,C164_=_C450 ,C164_=_C451 ,C164_=_C462 ,C167_=_C168 ,C167_=_C169 ,\nC167_=_C170 ,C167_=_C171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496 ,C167_=_C539 ,C167_=_C591 ,\nC168_=_C169 ,C168_=_C170 ,C168_=_C171 ,C168_=_C172 ,C168_=_C173 ,C168_=_C174 ,\nC168_=_C175 ,C168_=_C176 ,C168_=_C178 ,C168_=_C179 ,C168_=_C180 ,C168_=_C181 ,\nC168_=_C182 ,C168_=_C183 ,C168_=_C184 ,C168_=_C185 ,C168_=_C186 ,C168_=_C187 ,\nC168_=_C188 ,C168_=_C189 ,C168_=_C190 ,C168_=_C191 ,C168_=_C192 ,C168_=_C193 ,\nC168_=_C194 ,C168_=_C195 ,C168_=_C196 ,C168_=_C197 ,C168_=_C198 ,C168_=_C199 ,\nC168_=_C200 ,C168_=_C201 ,C168_=_C202 ,C168_=_C203 ,C168_=_C204 ,C168_=_C205 ,\nC168_=_C206 ,C168_=_C207 ,C168_=_C208 ,C168_=_C209 ,C168_=_C497 ,C168_=_C540 ,\nC168_=_C632 ,C169_=_C170 ,C169_=_C171 ,C169_=_C172 ,C169_=_C173 ,C169_=_C174 ,\nC169_=_C175 ,C169_=_C176 ,C169_=_C178 ,C169_=_C179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498 ,C169_=_C541 ,\nC169_=_C672 ,C170_=_C171 ,C170_=_C172 ,C170_=_C173 ,C170_=_C174 ,C170_=_C175 ,\nC170_=_C176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499 ,C170_=_C542 ,C170_=_C711 ,\nC171_=_C172 ,C171_=_C173 ,C171_=_C174 ,C171_=_C175 ,C171_=_C176 ,C171_=_C178 ,\nC171_=_C179 ,C171_=_C180 ,C171_=_C181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500 ,C171_=_C543 ,C171_=_C749 ,C172_=_C173 ,C172_=_C174 ,\nC172_=_C175 ,C172_=_C176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501 ,C172_=_C544 ,\nC172_=_C786 ,C173_=_C174 ,C173_=_C175 ,C173_=_C176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502 ,C173_=_C545 ,C173_=_C822 ,C174_=_C175 ,C174_=_C176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503 ,C174_=_C546 ,C174_=_C857 ,C175_=_C176 ,C175_=_C178 ,\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504 ,C175_=_C547 ,C175_=_C891 ,C176_=_C178 ,C176_=_C179 ,\nC176_=_C180 ,C176_=_C181 ,C176_=_C182 ,C176_=_C183 ,C176_=_C184 ,C176_=_C185 ,\nC176_=_C186 ,C176_=_C187 ,C176_=_C188 ,C176_=_C189 ,C176_=_C190 ,C176_=_C191 ,\nC176_=_C192 ,C176_=_C193 ,C176_=_C194 ,C176_=_C195 ,C176_=_C196 ,C176_=_C197 ,\nC176_=_C198 ,C176_=_C199 ,C176_=_C200 ,C176_=_C201 ,C176_=_C202 ,C176_=_C203 ,\nC176_=_C204 ,C176_=_C205 ,C176_=_C206 ,C176_=_C207 ,C176_=_C208 ,C176_=_C209 ,\nC176_=_C505 ,C176_=_C548 ,C176_=_C924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507 ,C178_=_C550 ,\nC178_=_C957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508 ,C179_=_C551 ,C179_=_C958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509 ,C180_=_C552 ,C180_=_C959 ,\nC181_=_C182 ,C181_=_C183 ,C181_=_C184 ,C181_=_C185 ,C181_=_C186 ,C181_=_C187 ,\nC181_=_C188 ,C181_=_C189 ,C181_=_C190 ,C181_=_C191 ,C181_=_C192 ,C181_=_C193</w:t>
      </w:r>
    </w:p>
    <w:p>
      <w:pPr>
        <w:pStyle w:val="PreformattedText"/>
        <w:bidi w:val="0"/>
        <w:spacing w:before="0" w:after="0"/>
        <w:jc w:val="left"/>
        <w:rPr/>
      </w:pPr>
      <w:r>
        <w:rPr/>
        <w:t xml:space="preserve"> </w:t>
      </w:r>
      <w:r>
        <w:rPr/>
        <w:t>,\nC181_=_C194 ,C181_=_C195 ,C181_=_C196 ,C181_=_C197 ,C181_=_C198 ,C181_=_C199 ,\nC181_=_C200 ,C181_=_C201 ,C181_=_C202 ,C181_=_C203 ,C181_=_C204 ,C181_=_C205 ,\nC181_=_C206 ,C181_=_C207 ,C181_=_C208 ,C181_=_C209 ,C181_=_C510 ,C181_=_C553 ,\nC181_=_C960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511 ,C182_=_C554 ,\nC182_=_C961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512 ,C183_=_C555 ,C183_=_C962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513 ,C184_=_C556 ,C184_=_C963 ,C185_=_C186 ,C185_=_C187 ,\nC185_=_C188 ,C185_=_C189 ,C185_=_C190 ,C185_=_C191 ,C185_=_C192 ,C185_=_C193 ,\nC185_=_C194 ,C185_=_C195 ,C185_=_C196 ,C185_=_C197 ,C185_=_C198 ,C185_=_C199 ,\nC185_=_C200 ,C185_=_C201 ,C185_=_C202 ,C185_=_C203 ,C185_=_C204 ,C185_=_C205 ,\nC185_=_C206 ,C185_=_C207 ,C185_=_C208 ,C185_=_C209 ,C185_=_C514 ,C185_=_C557 ,\nC185_=_C964 ,C186_=_C187 ,C186_=_C188 ,C186_=_C189 ,C186_=_C190 ,C186_=_C191 ,\nC186_=_C192 ,C186_=_C193 ,C186_=_C194 ,C186_=_C195 ,C186_=_C196 ,C186_=_C197 ,\nC186_=_C198 ,C186_=_C199 ,C186_=_C200 ,C186_=_C201 ,C186_=_C202 ,C186_=_C203 ,\nC186_=_C204 ,C186_=_C205 ,C186_=_C206 ,C186_=_C207 ,C186_=_C208 ,C186_=_C209 ,\nC186_=_C515 ,C186_=_C558 ,C186_=_C965 ,C187_=_C188 ,C187_=_C189 ,C187_=_C190 ,\nC187_=_C191 ,C187_=_C192 ,C187_=_C193 ,C187_=_C194 ,C187_=_C195 ,C187_=_C196 ,\nC187_=_C197 ,C187_=_C198 ,C187_=_C199 ,C187_=_C200 ,C187_=_C201 ,C187_=_C202 ,\nC187_=_C203 ,C187_=_C204 ,C187_=_C205 ,C187_=_C206 ,C187_=_C207 ,C187_=_C208 ,\nC187_=_C209 ,C187_=_C516 ,C187_=_C559 ,C187_=_C966 ,C188_=_C189 ,C188_=_C190 ,\nC188_=_C191 ,C188_=_C192 ,C188_=_C193 ,C188_=_C194 ,C188_=_C195 ,C188_=_C196 ,\nC188_=_C197 ,C188_=_C198 ,C188_=_C199 ,C188_=_C200 ,C188_=_C201 ,C188_=_C202 ,\nC188_=_C203 ,C188_=_C204 ,C188_=_C205 ,C188_=_C206 ,C188_=_C207 ,C188_=_C208 ,\nC188_=_C209 ,C188_=_C517 ,C188_=_C560 ,C188_=_C967 ,C189_=_C190 ,C189_=_C191 ,\nC189_=_C192 ,C189_=_C193 ,C189_=_C194 ,C189_=_C195 ,C189_=_C196 ,C189_=_C197 ,\nC189_=_C198 ,C189_=_C199 ,C189_=_C200 ,C189_=_C201 ,C189_=_C202 ,C189_=_C203 ,\nC189_=_C204 ,C189_=_C205 ,C189_=_C206 ,C189_=_C207 ,C189_=_C208 ,C189_=_C209 ,\nC189_=_C518 ,C189_=_C561 ,C189_=_C968 ,C190_=_C191 ,C190_=_C192 ,C190_=_C193 ,\nC190_=_C194 ,C190_=_C195 ,C190_=_C196 ,C190_=_C197 ,C190_=_C198 ,C190_=_C199 ,\nC190_=_C200 ,C190_=_C201 ,C190_=_C202 ,C190_=_C203 ,C190_=_C204 ,C190_=_C205 ,\nC190_=_C206 ,C190_=_C207 ,C190_=_C208 ,C190_=_C209 ,C190_=_C519 ,C190_=_C562 ,\nC190_=_C969 ,C191_=_C192 ,C191_=_C193 ,C191_=_C194 ,C191_=_C195 ,C191_=_C196 ,\nC191_=_C197 ,C191_=_C198 ,C191_=_C199 ,C191_=_C200 ,C191_=_C201 ,C191_=_C202 ,\nC191_=_C203 ,C191_=_C204 ,C191_=_C205 ,C191_=_C206 ,C191_=_C207 ,C191_=_C208 ,\nC191_=_C209 ,C191_=_C520 ,C191_=_C563 ,C191_=_C970 ,C192_=_C193 ,C192_=_C194 ,\nC192_=_C195 ,C192_=_C196 ,C192_=_C197 ,C192_=_C198 ,C192_=_C199 ,C192_=_C200 ,\nC192_=_C201 ,C192_=_C202 ,C192_=_C203 ,C192_=_C204 ,C192_=_C205 ,C192_=_C206 ,\nC192_=_C207 ,C192_=_C208 ,C192_=_C209 ,C192_=_C521 ,C192_=_C564 ,C192_=_C971 ,\nC193_=_C194 ,C193_=_C195 ,C193_=_C196 ,C193_=_C197 ,C193_=_C198 ,C193_=_C199 ,\nC193_=_C200 ,C193_=_C201 ,C193_=_C202 ,C193_=_C203 ,C193_=_C204 ,C193_=_C205 ,\nC193_=_C206 ,C193_=_C207 ,C193_=_C208 ,C193_=_C209 ,C193_=_C522 ,C193_=_C565 ,\nC193_=_C972 ,C194_=_C195 ,C194_=_C196 ,C194_=_C197 ,C194_=_C198 ,C194_=_C199 ,\nC194_=_C200 ,C194_=_C201 ,C194_=_C202 ,C194_=_C203 ,C194_=_C204 ,C194_=_C205 ,\nC194_=_C206 ,C194_=_C207 ,C194_=_C208 ,C194_=_C209 ,C194_=_C523 ,C194_=_C566 ,\nC194_=_C973 ,C195_=_C196 ,C195_=_C197 ,C195_=_C198 ,C195_=_C199 ,C195_=_C200 ,\nC195_=_C201 ,C195_=_C202 ,C195_=_C203 ,C195_=_C204 ,C195_=_C205 ,C195_=_C206 ,\nC195_=_C207 ,C195_=_C208 ,C195_=_C209 ,C195_=_C524 ,C195_=_C567 ,C195_=_C974 ,\nC196_=_C197 ,C196_=_C198 ,C196_=_C199 ,C196_=_C200 ,C196_=_C201 ,C196_=_C202 ,\nC196_=_C203 ,C196_=_C204 ,C196_=_C205 ,C196_=_C206 ,C196_=_C207 ,C196_=_C208 ,\nC196_=_C209 ,C196_=_C525 ,C196_=_C568 ,C196_=_C975 ,C197_=_C198 ,C197_=_C199 ,\nC197_=_C200 ,C197_=_C201 ,C197_=_C202 ,C197_=_C203 ,C197_=_C204 ,C197_=_C205 ,\nC197_=_C206 ,C197_=_C207 ,C197_=_C208 ,C197_=_C209 ,C197_=_C526 ,C197_=_C569 ,\nC197_=_C976 ,C198_=_C199 ,C198_=_C200 ,C198_=_C201 ,C198_=_C202 ,C198_=_C203 ,\nC198_=_C204 ,C198_=_C205 ,C198_=_C206 ,C198_=_C207 ,C198_=_C208 ,C198_=_C209 ,\nC198_=_C527 ,C198_=_C570 ,C198_=_C977 ,C199_=_C200 ,C199_=_C201 ,C199_=_C202 ,\nC199_=_C203 ,C199_=_C204 ,C199_=_C205 ,C199_=_C206 ,C199_=_C207 ,C199_=_C208 ,\nC199_=_C209 ,C199_=_C528 ,C199_=_C571 ,C199_=_C978 ,C200_=_C201 ,C200_=_C202 ,\nC200_=_C203 ,C200_=_C204 ,C200_=_C205 ,C200_=_C206 ,C200_=_C207 ,C200_=_C208 ,\nC200_=_C209 ,C200_=_C529 ,C200_=_C572 ,C200_=_C979 ,C201_=_C202 ,C201_=_C203 ,\nC201_=_C204 ,C201_=_C205 ,C201_=_C206 ,C201_=_C207 ,C201_=_C208 ,C201_=_C209 ,\nC201_=_C530 ,C201_=_C573 ,C201_=_C980 ,C202_=_C203 ,C202_=_C204 ,C202_=_C205 ,\nC202_=_C206 ,C202_=_C207 ,C202_=_C208 ,C202_=_C209 ,C202_=_C531 ,C202_=_C574 ,\nC202_=_C981 ,C203_=_C204 ,C203_=_C205 ,C203_=_C206 ,C203_=_C207 ,C203_=_C208 ,\nC203_=_C209 ,C203_=_C532 ,C203_=_C575 ,C203_=_C982 ,C204_=_C205 ,C204_=_C206 ,\nC204_=_C207 ,C204_=_C208 ,C204_=_C209 ,C204_=_C533 ,C204_=_C576 ,C204_=_C983 ,\nC205_=_C206 ,C205_=_C207 ,C205_=_C208 ,C205_=_C209 ,C205_=_C534 ,C205_=_C577 ,\nC205_=_C984 ,C206_=_C207 ,C206_=_C208 ,C206_=_C209 ,C206_=_C535 ,C206_=_C578 ,\nC206_=_C985 ,C207_=_C208 ,C207_=_C209 ,C207_=_C536 ,C207_=_C579 ,C207_=_C986 ,\nC208_=_C209 ,C208_=_C537 ,C208_=_C580 ,C208_=_C987 ,C209_=_C538 ,C209_=_C581 ,\nC209_=_C988 ,C215_=_C216 ,C215_=_C227 ,C215_=_C264 ,C215_=_C312 ,C215_=_C359 ,\nC215_=_C405 ,C215_=_C450 ,C215_=_C496 ,C215_=_C497 ,C215_=_C498 ,C215_=_C499 ,\nC215_=_C500 ,C215_=_C501 ,C215_=_C502 ,C215_=_C503 ,C215_=_C504 ,C215_=_C505 ,\nC215_=_C507 ,C215_=_C508 ,C215_=_C509 ,C215_=_C510 ,C215_=_C511 ,C215_=_C512 ,\nC215_=_C513 ,C215_=_C514 ,C215_=_C515 ,C215_=_C516 ,C215_=_C517 ,C215_=_C518 ,\nC215_=_C519 ,C215_=_C520 ,C215_=_C521 ,C215_=_C522 ,C215_=_C523 ,C215_=_C524 ,\nC215_=_C525 ,C215_=_C526 ,C215_=_C527 ,C215_=_C528 ,C215_=_C529 ,C215_=_C530 ,\nC215_=_C531 ,C215_=_C532 ,C215_=_C533 ,C215_=_C534 ,C215_=_C535 ,C215_=_C536 ,\nC215_=_C537 ,C215_=_C538 ,C216_=_C227 ,C216_=_C265 ,C216_=_C313 ,C216_=_C360 ,\nC216_=_C406 ,C216_=_C451 ,C216_=_C539 ,C216_=_C540 ,C216_=_C541 ,C216_=_C542 ,\nC216_=_C543 ,C216_=_C544 ,C216_=_C545 ,C216_=_C546 ,C216_=_C547 ,C216_=_C548 ,\nC216_=_C550 ,C216_=_C551 ,C216_=_C552 ,C216_=_C553 ,C216_=_C554 ,C216_=_C555 ,\nC216_=_C556 ,C216_=_C557 ,C216_=_C558 ,C216_=_C559 ,C216_=_C560 ,C216_=_C561 ,\nC216_=_C562 ,C216_=_C563 ,C216_=_C564 ,C216_=_C565 ,C216_=_C566 ,C216_=_C567 ,\nC216_=_C568 ,C216_=_C569 ,C216_=_C570 ,C216_=_C571 ,C216_=_C572 ,C216_=_C573 ,\nC216_=_C574 ,C216_=_C575 ,C216_=_C576 ,C216_=_C577 ,C216_=_C578 ,C216_=_C579 ,\nC216_=_C580 ,C216_=_C581 ,C227_=_C276 ,C227_=_C324 ,C227_=_C371 ,C227_=_C417 ,\nC227_=_C462 ,C227_=_C591 ,C227_=_C632 ,C227_=_C672 ,C227_=_C711 ,C227_=_C749 ,\nC227_=_C786 ,C227_=_C822 ,C227_=_C857 ,C227_=_C891 ,C227_=_C924 ,C227_=_C957 ,\nC227_=_C958 ,C227_=_C959 ,C227_=_C960 ,C227_=_C961 ,C227_=_C962 ,C227_=_C963 ,\nC227_=_C964 ,C227_=_C965 ,C227_=_C966 ,C227_=_C967 ,C227_=_C968 ,C227_=_C969 ,\nC227_=_C970 ,C227_=_C971 ,C227_=_C972 ,C227_=_C973 ,C227_=_C974 ,C227_=_C975 ,\nC227_=_C976 ,C227_=_C977 ,C227_=_C978 ,C227_=_C979 ,C227_=_C980 ,C227_=_C981 ,\nC227_=_C982 ,C227_=_C983 ,C227_=_C984 ,C227_=_C985 ,C227_=_C986 ,C227_=_C987 ,\nC227_=_C988 ,C264_=_C265 ,C264_=_C276 ,C264_=_C312 ,C264_=_C359 ,C264_=_C405 ,\nC264_=_C450 ,C264_=_C496 ,C264_=_C497 ,C264_=_C498 ,C264_=_C499 ,C264_=_C500 ,\nC264_=_C501 ,C264_=_C502 ,C264_=_C503 ,C264_=_C504 ,C264_=_C505 ,C264_=_C507 ,\nC264_=_C508 ,C264_=_C509 ,C264_=_C510 ,C264_=_C511 ,C264_=_C512 ,C264_=_C513 ,\nC264_=_C514 ,C264_=_C515 ,C264_=_C516 ,C264_=_C517 ,C264_=_C518 ,C264_=_C519 ,\nC264_=_C520 ,C264_=_C521 ,C264_=_C522 ,C264_=_C523 ,C264_=_C524 ,C264_=_C525 ,\nC264_=_C526 ,C264_=_C527 ,C264_=_C528 ,C264_=_C529 ,C264_=_C530 ,C264_=_C531 ,\nC264_=_C532 ,C264_=_C533 ,C264_=_C534 ,C264_=_C535 ,C264_=_C536 ,C264_=_C537 ,\nC264_=_C538 ,C265_=_C276 ,C265_=_C313 ,C265_=_C360 ,C265_=_C406 ,C265_=_C451 ,\nC265_=_C539 ,C265_=_C540 ,C265_=_C541 ,C265_=_C542 ,C265_=_C543 ,C265_=_C544 ,\nC265_=_C545 ,C265_=_C546 ,C265_=_C547 ,C265_=_C548 ,C265_=_C550 ,C265_=_C551 ,\nC265_=_C552 ,C265_=_C553 ,C265_=_C554 ,C265_=_C555 ,C265_=_C556 ,C265_=_C557 ,\nC265_=_C558 ,C265_=_C559 ,C265_=_C560 ,C265_=_C561 ,C265_=_C562 ,C265_=_C563 ,\nC265_=_C564 ,C265_=_C565 ,C265_=_C566 ,C265_=_C567 ,C265_=_C568 ,C265_=_C569 ,\nC265_=_C570 ,C265_=_C571 ,C265_=_C572 ,C265_=_C573 ,C265_=_C574 ,C265_=_C575 ,\nC265_=_C576 ,C265_=_C577 ,C265_=_C578 ,C265_=_C579 ,C265_=_C580 ,C265_=_C581 ,\nC276_=_C324 ,C276_=_C371 ,C276_=_C417 ,C276_=_C462 ,C276_=_C591 ,C276_=_C632 ,\nC276_=_C672 ,C276_=_C711 ,C276_=_C749 ,C276_=_C786 ,C276_=_C822 ,C276_=_C857 ,\nC276_=_C891 ,C276_=_C924 ,C276_=_C957 ,C276_=_C958 ,C276_=_C959 ,C276_=_C960 ,\nC276_=_C961 ,C276_=_C962 ,C276_=_C963 ,C276_=_C964 ,C276_=_C965</w:t>
      </w:r>
    </w:p>
    <w:p>
      <w:pPr>
        <w:pStyle w:val="PreformattedText"/>
        <w:bidi w:val="0"/>
        <w:spacing w:before="0" w:after="0"/>
        <w:jc w:val="left"/>
        <w:rPr/>
      </w:pPr>
      <w:r>
        <w:rPr/>
        <w:t xml:space="preserve"> </w:t>
      </w:r>
      <w:r>
        <w:rPr/>
        <w:t>,C276_=_C966 ,\nC276_=_C967 ,C276_=_C968 ,C276_=_C969 ,C276_=_C970 ,C276_=_C971 ,C276_=_C972 ,\nC276_=_C973 ,C276_=_C974 ,C276_=_C975 ,C276_=_C976 ,C276_=_C977 ,C276_=_C978 ,\nC276_=_C979 ,C276_=_C980 ,C276_=_C981 ,C276_=_C982 ,C276_=_C983 ,C276_=_C984 ,\nC276_=_C985 ,C276_=_C986 ,C276_=_C987 ,C276_=_C988 ,C312_=_C313 ,C312_=_C324 ,\nC312_=_C359 ,C312_=_C405 ,C312_=_C450 ,C312_=_C496 ,C312_=_C497 ,C312_=_C498 ,\nC312_=_C499 ,C312_=_C500 ,C312_=_C501 ,C312_=_C502 ,C312_=_C503 ,C312_=_C504 ,\nC312_=_C505 ,C312_=_C507 ,C312_=_C508 ,C312_=_C509 ,C312_=_C510 ,C312_=_C511 ,\nC312_=_C512 ,C312_=_C513 ,C312_=_C514 ,C312_=_C515 ,C312_=_C516 ,C312_=_C517 ,\nC312_=_C518 ,C312_=_C519 ,C312_=_C520 ,C312_=_C521 ,C312_=_C522 ,C312_=_C523 ,\nC312_=_C524 ,C312_=_C525 ,C312_=_C526 ,C312_=_C527 ,C312_=_C528 ,C312_=_C529 ,\nC312_=_C530 ,C312_=_C531 ,C312_=_C532 ,C312_=_C533 ,C312_=_C534 ,C312_=_C535 ,\nC312_=_C536 ,C312_=_C537 ,C312_=_C538 ,C313_=_C324 ,C313_=_C360 ,C313_=_C406 ,\nC313_=_C451 ,C313_=_C539 ,C313_=_C540 ,C313_=_C541 ,C313_=_C542 ,C313_=_C543 ,\nC313_=_C544 ,C313_=_C545 ,C313_=_C546 ,C313_=_C547 ,C313_=_C548 ,C313_=_C550 ,\nC313_=_C551 ,C313_=_C552 ,C313_=_C553 ,C313_=_C554 ,C313_=_C555 ,C313_=_C556 ,\nC313_=_C557 ,C313_=_C558 ,C313_=_C559 ,C313_=_C560 ,C313_=_C561 ,C313_=_C562 ,\nC313_=_C563 ,C313_=_C564 ,C313_=_C565 ,C313_=_C566 ,C313_=_C567 ,C313_=_C568 ,\nC313_=_C569 ,C313_=_C570 ,C313_=_C571 ,C313_=_C572 ,C313_=_C573 ,C313_=_C574 ,\nC313_=_C575 ,C313_=_C576 ,C313_=_C577 ,C313_=_C578 ,C313_=_C579 ,C313_=_C580 ,\nC313_=_C581 ,C324_=_C371 ,C324_=_C417 ,C324_=_C462 ,C324_=_C591 ,C324_=_C632 ,\nC324_=_C672 ,C324_=_C711 ,C324_=_C749 ,C324_=_C786 ,C324_=_C822 ,C324_=_C857 ,\nC324_=_C891 ,C324_=_C924 ,C324_=_C957 ,C324_=_C958 ,C324_=_C959 ,C324_=_C960 ,\nC324_=_C961 ,C324_=_C962 ,C324_=_C963 ,C324_=_C964 ,C324_=_C965 ,C324_=_C966 ,\nC324_=_C967 ,C324_=_C968 ,C324_=_C969 ,C324_=_C970 ,C324_=_C971 ,C324_=_C972 ,\nC324_=_C973 ,C324_=_C974 ,C324_=_C975 ,C324_=_C976 ,C324_=_C977 ,C324_=_C978 ,\nC324_=_C979 ,C324_=_C980 ,C324_=_C981 ,C324_=_C982 ,C324_=_C983 ,C324_=_C984 ,\nC324_=_C985 ,C324_=_C986 ,C324_=_C987 ,C324_=_C988 ,C359_=_C360 ,C359_=_C371 ,\nC359_=_C405 ,C359_=_C450 ,C359_=_C496 ,C359_=_C497 ,C359_=_C498 ,C359_=_C499 ,\nC359_=_C500 ,C359_=_C501 ,C359_=_C502 ,C359_=_C503 ,C359_=_C504 ,C359_=_C505 ,\nC359_=_C507 ,C359_=_C508 ,C359_=_C509 ,C359_=_C510 ,C359_=_C511 ,C359_=_C512 ,\nC359_=_C513 ,C359_=_C514 ,C359_=_C515 ,C359_=_C516 ,C359_=_C517 ,C359_=_C518 ,\nC359_=_C519 ,C359_=_C520 ,C359_=_C521 ,C359_=_C522 ,C359_=_C523 ,C359_=_C524 ,\nC359_=_C525 ,C359_=_C526 ,C359_=_C527 ,C359_=_C528 ,C359_=_C529 ,C359_=_C530 ,\nC359_=_C531 ,C359_=_C532 ,C359_=_C533 ,C359_=_C534 ,C359_=_C535 ,C359_=_C536 ,\nC359_=_C537 ,C359_=_C538 ,C360_=_C371 ,C360_=_C406 ,C360_=_C451 ,C360_=_C539 ,\nC360_=_C540 ,C360_=_C541 ,C360_=_C542 ,C360_=_C543 ,C360_=_C544 ,C360_=_C545 ,\nC360_=_C546 ,C360_=_C547 ,C360_=_C548 ,C360_=_C550 ,C360_=_C551 ,C360_=_C552 ,\nC360_=_C553 ,C360_=_C554 ,C360_=_C555 ,C360_=_C556 ,C360_=_C557 ,C360_=_C558 ,\nC360_=_C559 ,C360_=_C560 ,C360_=_C561 ,C360_=_C562 ,C360_=_C563 ,C360_=_C564 ,\nC360_=_C565 ,C360_=_C566 ,C360_=_C567 ,C360_=_C568 ,C360_=_C569 ,C360_=_C570 ,\nC360_=_C571 ,C360_=_C572 ,C360_=_C573 ,C360_=_C574 ,C360_=_C575 ,C360_=_C576 ,\nC360_=_C577 ,C360_=_C578 ,C360_=_C579 ,C360_=_C580 ,C360_=_C581 ,C371_=_C417 ,\nC371_=_C462 ,C371_=_C591 ,C371_=_C632 ,C371_=_C672 ,C371_=_C711 ,C371_=_C749 ,\nC371_=_C786 ,C371_=_C822 ,C371_=_C857 ,C371_=_C891 ,C371_=_C924 ,C371_=_C957 ,\nC371_=_C958 ,C371_=_C959 ,C371_=_C960 ,C371_=_C961 ,C371_=_C962 ,C371_=_C963 ,\nC371_=_C964 ,C371_=_C965 ,C371_=_C966 ,C371_=_C967 ,C371_=_C968 ,C371_=_C969 ,\nC371_=_C970 ,C371_=_C971 ,C371_=_C972 ,C371_=_C973 ,C371_=_C974 ,C371_=_C975 ,\nC371_=_C976 ,C371_=_C977 ,C371_=_C978 ,C371_=_C979 ,C371_=_C980 ,C371_=_C981 ,\nC371_=_C982 ,C371_=_C983 ,C371_=_C984 ,C371_=_C985 ,C371_=_C986 ,C371_=_C987 ,\nC371_=_C988 ,C405_=_C406 ,C405_=_C417 ,C405_=_C450 ,C405_=_C496 ,C405_=_C497 ,\nC405_=_C498 ,C405_=_C499 ,C405_=_C500 ,C405_=_C501 ,C405_=_C502 ,C405_=_C503 ,\nC405_=_C504 ,C405_=_C505 ,C405_=_C507 ,C405_=_C508 ,C405_=_C509 ,C405_=_C510 ,\nC405_=_C511 ,C405_=_C512 ,C405_=_C513 ,C405_=_C514 ,C405_=_C515 ,C405_=_C516 ,\nC405_=_C517 ,C405_=_C518 ,C405_=_C519 ,C405_=_C520 ,C405_=_C521 ,C405_=_C522 ,\nC405_=_C523 ,C405_=_C524 ,C405_=_C525 ,C405_=_C526 ,C405_=_C527 ,C405_=_C528 ,\nC405_=_C529 ,C405_=_C530 ,C405_=_C531 ,C405_=_C532 ,C405_=_C533 ,C405_=_C534 ,\nC405_=_C535 ,C405_=_C536 ,C405_=_C537 ,C405_=_C538 ,C406_=_C417 ,C406_=_C451 ,\nC406_=_C539 ,C406_=_C540 ,C406_=_C541 ,C406_=_C542 ,C406_=_C543 ,C406_=_C544 ,\nC406_=_C545 ,C406_=_C546 ,C406_=_C547 ,C406_=_C548 ,C406_=_C550 ,C406_=_C551 ,\nC406_=_C552 ,C406_=_C553 ,C406_=_C554 ,C406_=_C555 ,C406_=_C556 ,C406_=_C557 ,\nC406_=_C558 ,C406_=_C559 ,C406_=_C560 ,C406_=_C561 ,C406_=_C562 ,C406_=_C563 ,\nC406_=_C564 ,C406_=_C565 ,C406_=_C566 ,C406_=_C567 ,C406_=_C568 ,C406_=_C569 ,\nC406_=_C570 ,C406_=_C571 ,C406_=_C572 ,C406_=_C573 ,C406_=_C574 ,C406_=_C575 ,\nC406_=_C576 ,C406_=_C577 ,C406_=_C578 ,C406_=_C579 ,C406_=_C580 ,C406_=_C581 ,\nC417_=_C462 ,C417_=_C591 ,C417_=_C632 ,C417_=_C672 ,C417_=_C711 ,C417_=_C749 ,\nC417_=_C786 ,C417_=_C822 ,C417_=_C857 ,C417_=_C891 ,C417_=_C924 ,C417_=_C957 ,\nC417_=_C958 ,C417_=_C959 ,C417_=_C960 ,C417_=_C961 ,C417_=_C962 ,C417_=_C963 ,\nC417_=_C964 ,C417_=_C965 ,C417_=_C966 ,C417_=_C967 ,C417_=_C968 ,C417_=_C969 ,\nC417_=_C970 ,C417_=_C971 ,C417_=_C972 ,C417_=_C973 ,C417_=_C974 ,C417_=_C975 ,\nC417_=_C976 ,C417_=_C977 ,C417_=_C978 ,C417_=_C979 ,C417_=_C980 ,C417_=_C981 ,\nC417_=_C982 ,C417_=_C983 ,C417_=_C984 ,C417_=_C985 ,C417_=_C986 ,C417_=_C987 ,\nC417_=_C988 ,C450_=_C451 ,C450_=_C462 ,C450_=_C496 ,C450_=_C497 ,C450_=_C498 ,\nC450_=_C499 ,C450_=_C500 ,C450_=_C501 ,C450_=_C502 ,C450_=_C503 ,C450_=_C504 ,\nC450_=_C505 ,C450_=_C507 ,C450_=_C508 ,C450_=_C509 ,C450_=_C510 ,C450_=_C511 ,\nC450_=_C512 ,C450_=_C513 ,C450_=_C514 ,C450_=_C515 ,C450_=_C516 ,C450_=_C517 ,\nC450_=_C518 ,C450_=_C519 ,C450_=_C520 ,C450_=_C521 ,C450_=_C522 ,C450_=_C523 ,\nC450_=_C524 ,C450_=_C525 ,C450_=_C526 ,C450_=_C527 ,C450_=_C528 ,C450_=_C529 ,\nC450_=_C530 ,C450_=_C531 ,C450_=_C532 ,C450_=_C533 ,C450_=_C534 ,C450_=_C535 ,\nC450_=_C536 ,C450_=_C537 ,C450_=_C538 ,C451_=_C462 ,C451_=_C539 ,C451_=_C540 ,\nC451_=_C541 ,C451_=_C542 ,C451_=_C543 ,C451_=_C544 ,C451_=_C545 ,C451_=_C546 ,\nC451_=_C547 ,C451_=_C548 ,C451_=_C550 ,C451_=_C551 ,C451_=_C552 ,C451_=_C553 ,\nC451_=_C554 ,C451_=_C555 ,C451_=_C556 ,C451_=_C557 ,C451_=_C558 ,C451_=_C559 ,\nC451_=_C560 ,C451_=_C561 ,C451_=_C562 ,C451_=_C563 ,C451_=_C564 ,C451_=_C565 ,\nC451_=_C566 ,C451_=_C567 ,C451_=_C568 ,C451_=_C569 ,C451_=_C570 ,C451_=_C571 ,\nC451_=_C572 ,C451_=_C573 ,C451_=_C574 ,C451_=_C575 ,C451_=_C576 ,C451_=_C577 ,\nC451_=_C578 ,C451_=_C579 ,C451_=_C580 ,C451_=_C581 ,C462_=_C591 ,C462_=_C632 ,\nC462_=_C672 ,C462_=_C711 ,C462_=_C749 ,C462_=_C786 ,C462_=_C822 ,C462_=_C857 ,\nC462_=_C891 ,C462_=_C924 ,C462_=_C957 ,C462_=_C958 ,C462_=_C959 ,C462_=_C960 ,\nC462_=_C961 ,C462_=_C962 ,C462_=_C963 ,C462_=_C964 ,C462_=_C965 ,C462_=_C966 ,\nC462_=_C967 ,C462_=_C968 ,C462_=_C969 ,C462_=_C970 ,C462_=_C971 ,C462_=_C972 ,\nC462_=_C973 ,C462_=_C974 ,C462_=_C975 ,C462_=_C976 ,C462_=_C977 ,C462_=_C978 ,\nC462_=_C979 ,C462_=_C980 ,C462_=_C981 ,C462_=_C982 ,C462_=_C983 ,C462_=_C984 ,\nC462_=_C985 ,C462_=_C986 ,C462_=_C987 ,C462_=_C988 ,C496_=_C497 ,C496_=_C498 ,\nC496_=_C499 ,C496_=_C500 ,C496_=_C501 ,C496_=_C502 ,C496_=_C503 ,C496_=_C504 ,\nC496_=_C505 ,C496_=_C507 ,C496_=_C508 ,C496_=_C509 ,C496_=_C510 ,C496_=_C511 ,\nC496_=_C512 ,C496_=_C513 ,C496_=_C514 ,C496_=_C515 ,C496_=_C516 ,C496_=_C517 ,\nC496_=_C518 ,C496_=_C519 ,C496_=_C520 ,C496_=_C521 ,C496_=_C522 ,C496_=_C523 ,\nC496_=_C524 ,C496_=_C525 ,C496_=_C526 ,C496_=_C527 ,C496_=_C528 ,C496_=_C529 ,\nC496_=_C530 ,C496_=_C531 ,C496_=_C532 ,C496_=_C533 ,C496_=_C534 ,C496_=_C535 ,\nC496_=_C536 ,C496_=_C537 ,C496_=_C538 ,C496_=_C539 ,C496_=_C591 ,C497_=_C498 ,\nC497_=_C499 ,C497_=_C500 ,C497_=_C501 ,C497_=_C502 ,C497_=_C503 ,C497_=_C504 ,\nC497_=_C505 ,C497_=_C507 ,C497_=_C508 ,C497_=_C509 ,C497_=_C510 ,C497_=_C511 ,\nC497_=_C512 ,C497_=_C513 ,C497_=_C514 ,C497_=_C515 ,C497_=_C516 ,C497_=_C517 ,\nC497_=_C518 ,C497_=_C519 ,C497_=_C520 ,C497_=_C521 ,C497_=_C522 ,C497_=_C523 ,\nC497_=_C524 ,C497_=_C525 ,C497_=_C526 ,C497_=_C527 ,C497_=_C528 ,C497_=_C529 ,\nC497_=_C530 ,C497_=_C531 ,C497_=_C532 ,C497_=_C533 ,C497_=_C534 ,C497_=_C535 ,\nC497_=_C536 ,C497_=_C537 ,C497_=_C538 ,C497_=_C540 ,C497_=_C632 ,C498_=_C499 ,\nC498_=_C500 ,C498_=_C501 ,C498_=_C502 ,C498_=_C503 ,C498_=_C504 ,C498_=_C505 ,\nC498_=_C507 ,C498_=_C508 ,C498_=_C509 ,C498_=_C510 ,C498_=_C511 ,C498_=_C512 ,\nC498_=_C513 ,C498_=_C514 ,C498_=_C515 ,C498_=_C516 ,C498_=_C517 ,C498_=_C518 ,\nC498_=_C519 ,C498_=_C520 ,C498_=_C521 ,C498_=_C522 ,C498_=_C523 ,C498_=_C524 ,\nC498_=_C525 ,C498_=_C526 ,C498_=_C527 ,C498_=_C528 ,C498_=_C529 ,C498_=_C530 ,\nC498_=_C531 ,C498_=_C532 ,C498_=_C533 ,C498_=_C534 ,C498_=_C535 ,C498_=_C536 ,\nC498_=_C537 ,C498_=_C538 ,C498_=_C541 ,C498_=_C672 ,C499_=_C500 ,C499_=_C501 ,\nC499_=_C502 ,C499_=_C503 ,C499_=_C504 ,C499_=_C505 ,C499_=_C507 ,C499_=_C508 ,\nC499_=_C509 ,C499_=_C510 ,C499_=_C511 ,C499_=_C512 ,C499_=_C513 ,C499_=_C514 ,\nC499_=_C515 ,C499_=_C516 ,C499_=_C517 ,C499_=_C518 ,C499_=_C519 ,C499_=_C520 ,\nC499_=_C521 ,C499_=_C522 ,C499_=_C523 ,C499_=_C524 ,C499_=_C525 ,C499_=_C526 ,\nC499_=_C527 ,C499_=_C528 ,C499_=_C529 ,C499_=_C530 ,C499_=_C531 ,C499_=_C532 ,\nC499_=_C533 ,C499_=_C534 ,C499_=_C535 ,C499_=_C536 ,C499_=_C537 ,C499_=_C538 ,\nC499_=_C542 ,C499_=_C711 ,C500_=_C501 ,C500_=_C502 ,C500_=_C503 ,C500_=_C504 ,\nC500_=_C505 ,C500_=_C507 ,C500_=_C508 ,C500_=_C509 ,C500_=_C510 ,C500_=_C511 ,\nC500_=_C512 ,C500_=_C513 ,C500_=_C514 ,C500_=_C515 ,C500_=_C516 ,C500_=_C517 ,\nC500_=_C518 ,C500_=_C519 ,C500_=_C520 ,C500_=_C521</w:t>
      </w:r>
    </w:p>
    <w:p>
      <w:pPr>
        <w:pStyle w:val="PreformattedText"/>
        <w:bidi w:val="0"/>
        <w:spacing w:before="0" w:after="0"/>
        <w:jc w:val="left"/>
        <w:rPr/>
      </w:pPr>
      <w:r>
        <w:rPr/>
        <w:t xml:space="preserve"> </w:t>
      </w:r>
      <w:r>
        <w:rPr/>
        <w:t>,C500_=_C522 ,C500_=_C523 ,\nC500_=_C524 ,C500_=_C525 ,C500_=_C526 ,C500_=_C527 ,C500_=_C528 ,C500_=_C529 ,\nC500_=_C530 ,C500_=_C531 ,C500_=_C532 ,C500_=_C533 ,C500_=_C534 ,C500_=_C535 ,\nC500_=_C536 ,C500_=_C537 ,C500_=_C538 ,C500_=_C543 ,C500_=_C749 ,C501_=_C502 ,\nC501_=_C503 ,C501_=_C504 ,C501_=_C505 ,C501_=_C507 ,C501_=_C508 ,C501_=_C509 ,\nC501_=_C510 ,C501_=_C511 ,C501_=_C512 ,C501_=_C513 ,C501_=_C514 ,C501_=_C515 ,\nC501_=_C516 ,C501_=_C517 ,C501_=_C518 ,C501_=_C519 ,C501_=_C520 ,C501_=_C521 ,\nC501_=_C522 ,C501_=_C523 ,C501_=_C524 ,C501_=_C525 ,C501_=_C526 ,C501_=_C527 ,\nC501_=_C528 ,C501_=_C529 ,C501_=_C530 ,C501_=_C531 ,C501_=_C532 ,C501_=_C533 ,\nC501_=_C534 ,C501_=_C535 ,C501_=_C536 ,C501_=_C537 ,C501_=_C538 ,C501_=_C544 ,\nC501_=_C786 ,C502_=_C503 ,C502_=_C504 ,C502_=_C505 ,C502_=_C507 ,C502_=_C508 ,\nC502_=_C509 ,C502_=_C510 ,C502_=_C511 ,C502_=_C512 ,C502_=_C513 ,C502_=_C514 ,\nC502_=_C515 ,C502_=_C516 ,C502_=_C517 ,C502_=_C518 ,C502_=_C519 ,C502_=_C520 ,\nC502_=_C521 ,C502_=_C522 ,C502_=_C523 ,C502_=_C524 ,C502_=_C525 ,C502_=_C526 ,\nC502_=_C527 ,C502_=_C528 ,C502_=_C529 ,C502_=_C530 ,C502_=_C531 ,C502_=_C532 ,\nC502_=_C533 ,C502_=_C534 ,C502_=_C535 ,C502_=_C536 ,C502_=_C537 ,C502_=_C538 ,\nC502_=_C545 ,C502_=_C822 ,C503_=_C504 ,C503_=_C505 ,C503_=_C507 ,C503_=_C508 ,\nC503_=_C509 ,C503_=_C510 ,C503_=_C511 ,C503_=_C512 ,C503_=_C513 ,C503_=_C514 ,\nC503_=_C515 ,C503_=_C516 ,C503_=_C517 ,C503_=_C518 ,C503_=_C519 ,C503_=_C520 ,\nC503_=_C521 ,C503_=_C522 ,C503_=_C523 ,C503_=_C524 ,C503_=_C525 ,C503_=_C526 ,\nC503_=_C527 ,C503_=_C528 ,C503_=_C529 ,C503_=_C530 ,C503_=_C531 ,C503_=_C532 ,\nC503_=_C533 ,C503_=_C534 ,C503_=_C535 ,C503_=_C536 ,C503_=_C537 ,C503_=_C538 ,\nC503_=_C546 ,C503_=_C857 ,C504_=_C505 ,C504_=_C507 ,C504_=_C508 ,C504_=_C509 ,\nC504_=_C510 ,C504_=_C511 ,C504_=_C512 ,C504_=_C513 ,C504_=_C514 ,C504_=_C515 ,\nC504_=_C516 ,C504_=_C517 ,C504_=_C518 ,C504_=_C519 ,C504_=_C520 ,C504_=_C521 ,\nC504_=_C522 ,C504_=_C523 ,C504_=_C524 ,C504_=_C525 ,C504_=_C526 ,C504_=_C527 ,\nC504_=_C528 ,C504_=_C529 ,C504_=_C530 ,C504_=_C531 ,C504_=_C532 ,C504_=_C533 ,\nC504_=_C534 ,C504_=_C535 ,C504_=_C536 ,C504_=_C537 ,C504_=_C538 ,C504_=_C547 ,\nC504_=_C891 ,C505_=_C507 ,C505_=_C508 ,C505_=_C509 ,C505_=_C510 ,C505_=_C511 ,\nC505_=_C512 ,C505_=_C513 ,C505_=_C514 ,C505_=_C515 ,C505_=_C516 ,C505_=_C517 ,\nC505_=_C518 ,C505_=_C519 ,C505_=_C520 ,C505_=_C521 ,C505_=_C522 ,C505_=_C523 ,\nC505_=_C524 ,C505_=_C525 ,C505_=_C526 ,C505_=_C527 ,C505_=_C528 ,C505_=_C529 ,\nC505_=_C530 ,C505_=_C531 ,C505_=_C532 ,C505_=_C533 ,C505_=_C534 ,C505_=_C535 ,\nC505_=_C536 ,C505_=_C537 ,C505_=_C538 ,C505_=_C548 ,C505_=_C924 ,C507_=_C508 ,\nC507_=_C509 ,C507_=_C510 ,C507_=_C511 ,C507_=_C512 ,C507_=_C513 ,C507_=_C514 ,\nC507_=_C515 ,C507_=_C516 ,C507_=_C517 ,C507_=_C518 ,C507_=_C519 ,C507_=_C520 ,\nC507_=_C521 ,C507_=_C522 ,C507_=_C523 ,C507_=_C524 ,C507_=_C525 ,C507_=_C526 ,\nC507_=_C527 ,C507_=_C528 ,C507_=_C529 ,C507_=_C530 ,C507_=_C531 ,C507_=_C532 ,\nC507_=_C533 ,C507_=_C534 ,C507_=_C535 ,C507_=_C536 ,C507_=_C537 ,C507_=_C538 ,\nC507_=_C550 ,C507_=_C957 ,C508_=_C509 ,C508_=_C510 ,C508_=_C511 ,C508_=_C512 ,\nC508_=_C513 ,C508_=_C514 ,C508_=_C515 ,C508_=_C516 ,C508_=_C517 ,C508_=_C518 ,\nC508_=_C519 ,C508_=_C520 ,C508_=_C521 ,C508_=_C522 ,C508_=_C523 ,C508_=_C524 ,\nC508_=_C525 ,C508_=_C526 ,C508_=_C527 ,C508_=_C528 ,C508_=_C529 ,C508_=_C530 ,\nC508_=_C531 ,C508_=_C532 ,C508_=_C533 ,C508_=_C534 ,C508_=_C535 ,C508_=_C536 ,\nC508_=_C537 ,C508_=_C538 ,C508_=_C551 ,C508_=_C958 ,C509_=_C510 ,C509_=_C511 ,\nC509_=_C512 ,C509_=_C513 ,C509_=_C514 ,C509_=_C515 ,C509_=_C516 ,C509_=_C517 ,\nC509_=_C518 ,C509_=_C519 ,C509_=_C520 ,C509_=_C521 ,C509_=_C522 ,C509_=_C523 ,\nC509_=_C524 ,C509_=_C525 ,C509_=_C526 ,C509_=_C527 ,C509_=_C528 ,C509_=_C529 ,\nC509_=_C530 ,C509_=_C531 ,C509_=_C532 ,C509_=_C533 ,C509_=_C534 ,C509_=_C535 ,\nC509_=_C536 ,C509_=_C537 ,C509_=_C538 ,C509_=_C552 ,C509_=_C959 ,C510_=_C511 ,\nC510_=_C512 ,C510_=_C513 ,C510_=_C514 ,C510_=_C515 ,C510_=_C516 ,C510_=_C517 ,\nC510_=_C518 ,C510_=_C519 ,C510_=_C520 ,C510_=_C521 ,C510_=_C522 ,C510_=_C523 ,\nC510_=_C524 ,C510_=_C525 ,C510_=_C526 ,C510_=_C527 ,C510_=_C528 ,C510_=_C529 ,\nC510_=_C530 ,C510_=_C531 ,C510_=_C532 ,C510_=_C533 ,C510_=_C534 ,C510_=_C535 ,\nC510_=_C536 ,C510_=_C537 ,C510_=_C538 ,C510_=_C553 ,C510_=_C960 ,C511_=_C512 ,\nC511_=_C513 ,C511_=_C514 ,C511_=_C515 ,C511_=_C516 ,C511_=_C517 ,C511_=_C518 ,\nC511_=_C519 ,C511_=_C520 ,C511_=_C521 ,C511_=_C522 ,C511_=_C523 ,C511_=_C524 ,\nC511_=_C525 ,C511_=_C526 ,C511_=_C527 ,C511_=_C528 ,C511_=_C529 ,C511_=_C530 ,\nC511_=_C531 ,C511_=_C532 ,C511_=_C533 ,C511_=_C534 ,C511_=_C535 ,C511_=_C536 ,\nC511_=_C537 ,C511_=_C538 ,C511_=_C554 ,C511_=_C961 ,C512_=_C513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55 ,C512_=_C962 ,C513_=_C514 ,C513_=_C515 ,C513_=_C516 ,C513_=_C517 ,\nC513_=_C518 ,C513_=_C519 ,C513_=_C520 ,C513_=_C521 ,C513_=_C522 ,C513_=_C523 ,\nC513_=_C524 ,C513_=_C525 ,C513_=_C526 ,C513_=_C527 ,C513_=_C528 ,C513_=_C529 ,\nC513_=_C530 ,C513_=_C531 ,C513_=_C532 ,C513_=_C533 ,C513_=_C534 ,C513_=_C535 ,\nC513_=_C536 ,C513_=_C537 ,C513_=_C538 ,C513_=_C556 ,C513_=_C963 ,C514_=_C515 ,\nC514_=_C516 ,C514_=_C517 ,C514_=_C518 ,C514_=_C519 ,C514_=_C520 ,C514_=_C521 ,\nC514_=_C522 ,C514_=_C523 ,C514_=_C524 ,C514_=_C525 ,C514_=_C526 ,C514_=_C527 ,\nC514_=_C528 ,C514_=_C529 ,C514_=_C530 ,C514_=_C531 ,C514_=_C532 ,C514_=_C533 ,\nC514_=_C534 ,C514_=_C535 ,C514_=_C536 ,C514_=_C537 ,C514_=_C538 ,C514_=_C557 ,\nC514_=_C964 ,C515_=_C516 ,C515_=_C517 ,C515_=_C518 ,C515_=_C519 ,C515_=_C520 ,\nC515_=_C521 ,C515_=_C522 ,C515_=_C523 ,C515_=_C524 ,C515_=_C525 ,C515_=_C526 ,\nC515_=_C527 ,C515_=_C528 ,C515_=_C529 ,C515_=_C530 ,C515_=_C531 ,C515_=_C532 ,\nC515_=_C533 ,C515_=_C534 ,C515_=_C535 ,C515_=_C536 ,C515_=_C537 ,C515_=_C538 ,\nC515_=_C558 ,C515_=_C965 ,C516_=_C517 ,C516_=_C518 ,C516_=_C519 ,C516_=_C520 ,\nC516_=_C521 ,C516_=_C522 ,C516_=_C523 ,C516_=_C524 ,C516_=_C525 ,C516_=_C526 ,\nC516_=_C527 ,C516_=_C528 ,C516_=_C529 ,C516_=_C530 ,C516_=_C531 ,C516_=_C532 ,\nC516_=_C533 ,C516_=_C534 ,C516_=_C535 ,C516_=_C536 ,C516_=_C537 ,C516_=_C538 ,\nC516_=_C559 ,C516_=_C966 ,C517_=_C518 ,C517_=_C519 ,C517_=_C520 ,C517_=_C521 ,\nC517_=_C522 ,C517_=_C523 ,C517_=_C524 ,C517_=_C525 ,C517_=_C526 ,C517_=_C527 ,\nC517_=_C528 ,C517_=_C529 ,C517_=_C530 ,C517_=_C531 ,C517_=_C532 ,C517_=_C533 ,\nC517_=_C534 ,C517_=_C535 ,C517_=_C536 ,C517_=_C537 ,C517_=_C538 ,C517_=_C560 ,\nC517_=_C967 ,C518_=_C519 ,C518_=_C520 ,C518_=_C521 ,C518_=_C522 ,C518_=_C523 ,\nC518_=_C524 ,C518_=_C525 ,C518_=_C526 ,C518_=_C527 ,C518_=_C528 ,C518_=_C529 ,\nC518_=_C530 ,C518_=_C531 ,C518_=_C532 ,C518_=_C533 ,C518_=_C534 ,C518_=_C535 ,\nC518_=_C536 ,C518_=_C537 ,C518_=_C538 ,C518_=_C561 ,C518_=_C968 ,C519_=_C520 ,\nC519_=_C521 ,C519_=_C522 ,C519_=_C523 ,C519_=_C524 ,C519_=_C525 ,C519_=_C526 ,\nC519_=_C527 ,C519_=_C528 ,C519_=_C529 ,C519_=_C530 ,C519_=_C531 ,C519_=_C532 ,\nC519_=_C533 ,C519_=_C534 ,C519_=_C535 ,C519_=_C536 ,C519_=_C537 ,C519_=_C538 ,\nC519_=_C562 ,C519_=_C969 ,C520_=_C521 ,C520_=_C522 ,C520_=_C523 ,C520_=_C524 ,\nC520_=_C525 ,C520_=_C526 ,C520_=_C527 ,C520_=_C528 ,C520_=_C529 ,C520_=_C530 ,\nC520_=_C531 ,C520_=_C532 ,C520_=_C533 ,C520_=_C534 ,C520_=_C535 ,C520_=_C536 ,\nC520_=_C537 ,C520_=_C538 ,C520_=_C563 ,C520_=_C970 ,C521_=_C522 ,C521_=_C523 ,\nC521_=_C524 ,C521_=_C525 ,C521_=_C526 ,C521_=_C527 ,C521_=_C528 ,C521_=_C529 ,\nC521_=_C530 ,C521_=_C531 ,C521_=_C532 ,C521_=_C533 ,C521_=_C534 ,C521_=_C535 ,\nC521_=_C536 ,C521_=_C537 ,C521_=_C538 ,C521_=_C564 ,C521_=_C971 ,C522_=_C523 ,\nC522_=_C524 ,C522_=_C525 ,C522_=_C526 ,C522_=_C527 ,C522_=_C528 ,C522_=_C529 ,\nC522_=_C530 ,C522_=_C531 ,C522_=_C532 ,C522_=_C533 ,C522_=_C534 ,C522_=_C535 ,\nC522_=_C536 ,C522_=_C537 ,C522_=_C538 ,C522_=_C565 ,C522_=_C972 ,C523_=_C524 ,\nC523_=_C525 ,C523_=_C526 ,C523_=_C527 ,C523_=_C528 ,C523_=_C529 ,C523_=_C530 ,\nC523_=_C531 ,C523_=_C532 ,C523_=_C533 ,C523_=_C534 ,C523_=_C535 ,C523_=_C536 ,\nC523_=_C537 ,C523_=_C538 ,C523_=_C566 ,C523_=_C973 ,C524_=_C525 ,C524_=_C526 ,\nC524_=_C527 ,C524_=_C528 ,C524_=_C529 ,C524_=_C530 ,C524_=_C531 ,C524_=_C532 ,\nC524_=_C533 ,C524_=_C534 ,C524_=_C535 ,C524_=_C536 ,C524_=_C537 ,C524_=_C538 ,\nC524_=_C567 ,C524_=_C974 ,C525_=_C526 ,C525_=_C527 ,C525_=_C528 ,C525_=_C529 ,\nC525_=_C530 ,C525_=_C531 ,C525_=_C532 ,C525_=_C533 ,C525_=_C534 ,C525_=_C535 ,\nC525_=_C536 ,C525_=_C537 ,C525_=_C538 ,C525_=_C568 ,C525_=_C975 ,C526_=_C527 ,\nC526_=_C528 ,C526_=_C529 ,C526_=_C530 ,C526_=_C531 ,C526_=_C532 ,C526_=_C533 ,\nC526_=_C534 ,C526_=_C535 ,C526_=_C536 ,C526_=_C537 ,C526_=_C538 ,C526_=_C569 ,\nC526_=_C976 ,C527_=_C528 ,C527_=_C529 ,C527_=_C530 ,C527_=_C531 ,C527_=_C532 ,\nC527_=_C533 ,C527_=_C534 ,C527_=_C535 ,C527_=_C536 ,C527_=_C537 ,C527_=_C538 ,\nC527_=_C570 ,C527_=_C977 ,C528_=_C529 ,C528_=_C530 ,C528_=_C531 ,C528_=_C532 ,\nC528_=_C533 ,C528_=_C534 ,C528_=_C535 ,C528_=_C536 ,C528_=_C537 ,C528_=_C538 ,\nC528_=_C571 ,C528_=_C978 ,C529_=_C530 ,C529_=_C531 ,C529_=_C532 ,C529_=_C533 ,\nC529_=_C534 ,C529_=_C535 ,C529_=_C536 ,C529_=_C537 ,C529_=_C538 ,C529_=_C572 ,\nC529_=_C979 ,C530_=_C531 ,C530_=_C532 ,C530_=_C533 ,C530_=_C534 ,C530_=_C535 ,\nC530_=_C536 ,C530_=_C537 ,C530_=_C538 ,C530_=_C573 ,C530_=_C980 ,C531_=_C532 ,\nC531_=_C533 ,C531_=_C534 ,C531_=_C535 ,C531_=_C536 ,C531_=_C537 ,C531_=_C538 ,\nC531_=_C574 ,C531_=_C981 ,C532_=_C533 ,C532_=_C534 ,C532_=_C535 ,C532_=_C536 ,\nC532_=_C537 ,C532_=_C538 ,C532_=_C575 ,C532_=_C982 ,C533_=_C534 ,C533_=_C535 ,\nC533_=_C536 ,C533_=_C537 ,C533_=_C538 ,C533_=_C576 ,C533_=_C983 ,C534_=_C535 ,\nC534_=_C536 ,C534_=_C537 ,C534_=_C538</w:t>
      </w:r>
    </w:p>
    <w:p>
      <w:pPr>
        <w:pStyle w:val="PreformattedText"/>
        <w:bidi w:val="0"/>
        <w:spacing w:before="0" w:after="0"/>
        <w:jc w:val="left"/>
        <w:rPr/>
      </w:pPr>
      <w:r>
        <w:rPr/>
        <w:t xml:space="preserve"> </w:t>
      </w:r>
      <w:r>
        <w:rPr/>
        <w:t>,C534_=_C577 ,C534_=_C984 ,C535_=_C536 ,\nC535_=_C537 ,C535_=_C538 ,C535_=_C578 ,C535_=_C985 ,C536_=_C537 ,C536_=_C538 ,\nC536_=_C579 ,C536_=_C986 ,C537_=_C538 ,C537_=_C580 ,C537_=_C987 ,C538_=_C581 ,\nC538_=_C988 ,C539_=_C540 ,C539_=_C541 ,C539_=_C542 ,C539_=_C543 ,C539_=_C544 ,\nC539_=_C545 ,C539_=_C546 ,C539_=_C547 ,C539_=_C548 ,C539_=_C550 ,C539_=_C551 ,\nC539_=_C552 ,C539_=_C553 ,C539_=_C554 ,C539_=_C555 ,C539_=_C556 ,C539_=_C557 ,\nC539_=_C558 ,C539_=_C559 ,C539_=_C560 ,C539_=_C561 ,C539_=_C562 ,C539_=_C563 ,\nC539_=_C564 ,C539_=_C565 ,C539_=_C566 ,C539_=_C567 ,C539_=_C568 ,C539_=_C569 ,\nC539_=_C570 ,C539_=_C571 ,C539_=_C572 ,C539_=_C573 ,C539_=_C574 ,C539_=_C575 ,\nC539_=_C576 ,C539_=_C577 ,C539_=_C578 ,C539_=_C579 ,C539_=_C580 ,C539_=_C581 ,\nC539_=_C591 ,C540_=_C541 ,C540_=_C542 ,C540_=_C543 ,C540_=_C544 ,C540_=_C545 ,\nC540_=_C546 ,C540_=_C547 ,C540_=_C548 ,C540_=_C550 ,C540_=_C551 ,C540_=_C552 ,\nC540_=_C553 ,C540_=_C554 ,C540_=_C555 ,C540_=_C556 ,C540_=_C557 ,C540_=_C558 ,\nC540_=_C559 ,C540_=_C560 ,C540_=_C561 ,C540_=_C562 ,C540_=_C563 ,C540_=_C564 ,\nC540_=_C565 ,C540_=_C566 ,C540_=_C567 ,C540_=_C568 ,C540_=_C569 ,C540_=_C570 ,\nC540_=_C571 ,C540_=_C572 ,C540_=_C573 ,C540_=_C574 ,C540_=_C575 ,C540_=_C576 ,\nC540_=_C577 ,C540_=_C578 ,C540_=_C579 ,C540_=_C580 ,C540_=_C581 ,C540_=_C632 ,\nC541_=_C542 ,C541_=_C543 ,C541_=_C544 ,C541_=_C545 ,C541_=_C546 ,C541_=_C547 ,\nC541_=_C548 ,C541_=_C550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1_=_C578 ,\nC541_=_C579 ,C541_=_C580 ,C541_=_C581 ,C541_=_C672 ,C542_=_C543 ,C542_=_C544 ,\nC542_=_C545 ,C542_=_C546 ,C542_=_C547 ,C542_=_C548 ,C542_=_C550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2_=_C579 ,C542_=_C580 ,C542_=_C581 ,\nC542_=_C711 ,C543_=_C544 ,C543_=_C545 ,C543_=_C546 ,C543_=_C547 ,C543_=_C548 ,\nC543_=_C550 ,C543_=_C551 ,C543_=_C552 ,C543_=_C553 ,C543_=_C554 ,C543_=_C555 ,\nC543_=_C556 ,C543_=_C557 ,C543_=_C558 ,C543_=_C559 ,C543_=_C560 ,C543_=_C561 ,\nC543_=_C562 ,C543_=_C563 ,C543_=_C564 ,C543_=_C565 ,C543_=_C566 ,C543_=_C567 ,\nC543_=_C568 ,C543_=_C569 ,C543_=_C570 ,C543_=_C571 ,C543_=_C572 ,C543_=_C573 ,\nC543_=_C574 ,C543_=_C575 ,C543_=_C576 ,C543_=_C577 ,C543_=_C578 ,C543_=_C579 ,\nC543_=_C580 ,C543_=_C581 ,C543_=_C749 ,C544_=_C545 ,C544_=_C546 ,C544_=_C547 ,\nC544_=_C548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578 ,\nC544_=_C579 ,C544_=_C580 ,C544_=_C581 ,C544_=_C786 ,C545_=_C546 ,C545_=_C547 ,\nC545_=_C548 ,C545_=_C550 ,C545_=_C551 ,C545_=_C552 ,C545_=_C553 ,C545_=_C554 ,\nC545_=_C555 ,C545_=_C556 ,C545_=_C557 ,C545_=_C558 ,C545_=_C559 ,C545_=_C560 ,\nC545_=_C561 ,C545_=_C562 ,C545_=_C563 ,C545_=_C564 ,C545_=_C565 ,C545_=_C566 ,\nC545_=_C567 ,C545_=_C568 ,C545_=_C569 ,C545_=_C570 ,C545_=_C571 ,C545_=_C572 ,\nC545_=_C573 ,C545_=_C574 ,C545_=_C575 ,C545_=_C576 ,C545_=_C577 ,C545_=_C578 ,\nC545_=_C579 ,C545_=_C580 ,C545_=_C581 ,C545_=_C822 ,C546_=_C547 ,C546_=_C548 ,\nC546_=_C550 ,C546_=_C551 ,C546_=_C552 ,C546_=_C553 ,C546_=_C554 ,C546_=_C555 ,\nC546_=_C556 ,C546_=_C557 ,C546_=_C558 ,C546_=_C559 ,C546_=_C560 ,C546_=_C561 ,\nC546_=_C562 ,C546_=_C563 ,C546_=_C564 ,C546_=_C565 ,C546_=_C566 ,C546_=_C567 ,\nC546_=_C568 ,C546_=_C569 ,C546_=_C570 ,C546_=_C571 ,C546_=_C572 ,C546_=_C573 ,\nC546_=_C574 ,C546_=_C575 ,C546_=_C576 ,C546_=_C577 ,C546_=_C578 ,C546_=_C579 ,\nC546_=_C580 ,C546_=_C581 ,C546_=_C857 ,C547_=_C548 ,C547_=_C550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7_=_C578 ,C547_=_C579 ,C547_=_C580 ,C547_=_C581 ,\nC547_=_C891 ,C548_=_C550 ,C548_=_C551 ,C548_=_C552 ,C548_=_C553 ,C548_=_C554 ,\nC548_=_C555 ,C548_=_C556 ,C548_=_C557 ,C548_=_C558 ,C548_=_C559 ,C548_=_C560 ,\nC548_=_C561 ,C548_=_C562 ,C548_=_C563 ,C548_=_C564 ,C548_=_C565 ,C548_=_C566 ,\nC548_=_C567 ,C548_=_C568 ,C548_=_C569 ,C548_=_C570 ,C548_=_C571 ,C548_=_C572 ,\nC548_=_C573 ,C548_=_C574 ,C548_=_C575 ,C548_=_C576 ,C548_=_C577 ,C548_=_C578 ,\nC548_=_C579 ,C548_=_C580 ,C548_=_C581 ,C548_=_C924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0_=_C579 ,C550_=_C580 ,C550_=_C581 ,C550_=_C957 ,\nC551_=_C552 ,C551_=_C553 ,C551_=_C554 ,C551_=_C555 ,C551_=_C556 ,C551_=_C557 ,\nC551_=_C558 ,C551_=_C559 ,C551_=_C560 ,C551_=_C561 ,C551_=_C562 ,C551_=_C563 ,\nC551_=_C564 ,C551_=_C565 ,C551_=_C566 ,C551_=_C567 ,C551_=_C568 ,C551_=_C569 ,\nC551_=_C570 ,C551_=_C571 ,C551_=_C572 ,C551_=_C573 ,C551_=_C574 ,C551_=_C575 ,\nC551_=_C576 ,C551_=_C577 ,C551_=_C578 ,C551_=_C579 ,C551_=_C580 ,C551_=_C581 ,\nC551_=_C958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578 ,C552_=_C579 ,C552_=_C580 ,C552_=_C581 ,\nC552_=_C959 ,C553_=_C554 ,C553_=_C555 ,C553_=_C556 ,C553_=_C557 ,C553_=_C558 ,\nC553_=_C559 ,C553_=_C560 ,C553_=_C561 ,C553_=_C562 ,C553_=_C563 ,C553_=_C564 ,\nC553_=_C565 ,C553_=_C566 ,C553_=_C567 ,C553_=_C568 ,C553_=_C569 ,C553_=_C570 ,\nC553_=_C571 ,C553_=_C572 ,C553_=_C573 ,C553_=_C574 ,C553_=_C575 ,C553_=_C576 ,\nC553_=_C577 ,C553_=_C578 ,C553_=_C579 ,C553_=_C580 ,C553_=_C581 ,C553_=_C960 ,\nC554_=_C555 ,C554_=_C556 ,C554_=_C557 ,C554_=_C558 ,C554_=_C559 ,C554_=_C560 ,\nC554_=_C561 ,C554_=_C562 ,C554_=_C563 ,C554_=_C564 ,C554_=_C565 ,C554_=_C566 ,\nC554_=_C567 ,C554_=_C568 ,C554_=_C569 ,C554_=_C570 ,C554_=_C571 ,C554_=_C572 ,\nC554_=_C573 ,C554_=_C574 ,C554_=_C575 ,C554_=_C576 ,C554_=_C577 ,C554_=_C578 ,\nC554_=_C579 ,C554_=_C580 ,C554_=_C581 ,C554_=_C961 ,C555_=_C556 ,C555_=_C557 ,\nC555_=_C558 ,C555_=_C559 ,C555_=_C560 ,C555_=_C561 ,C555_=_C562 ,C555_=_C563 ,\nC555_=_C564 ,C555_=_C565 ,C555_=_C566 ,C555_=_C567 ,C555_=_C568 ,C555_=_C569 ,\nC555_=_C570 ,C555_=_C571 ,C555_=_C572 ,C555_=_C573 ,C555_=_C574 ,C555_=_C575 ,\nC555_=_C576 ,C555_=_C577 ,C555_=_C578 ,C555_=_C579 ,C555_=_C580 ,C555_=_C581 ,\nC555_=_C962 ,C556_=_C557 ,C556_=_C558 ,C556_=_C559 ,C556_=_C560 ,C556_=_C561 ,\nC556_=_C562 ,C556_=_C563 ,C556_=_C564 ,C556_=_C565 ,C556_=_C566 ,C556_=_C567 ,\nC556_=_C568 ,C556_=_C569 ,C556_=_C570 ,C556_=_C571 ,C556_=_C572 ,C556_=_C573 ,\nC556_=_C574 ,C556_=_C575 ,C556_=_C576 ,C556_=_C577 ,C556_=_C578 ,C556_=_C579 ,\nC556_=_C580 ,C556_=_C581 ,C556_=_C963 ,C557_=_C558 ,C557_=_C559 ,C557_=_C560 ,\nC557_=_C561 ,C557_=_C562 ,C557_=_C563 ,C557_=_C564 ,C557_=_C565 ,C557_=_C566 ,\nC557_=_C567 ,C557_=_C568 ,C557_=_C569 ,C557_=_C570 ,C557_=_C571 ,C557_=_C572 ,\nC557_=_C573 ,C557_=_C574 ,C557_=_C575 ,C557_=_C576 ,C557_=_C577 ,C557_=_C578 ,\nC557_=_C579 ,C557_=_C580 ,C557_=_C581 ,C557_=_C964 ,C558_=_C559 ,C558_=_C560 ,\nC558_=_C561 ,C558_=_C562 ,C558_=_C563 ,C558_=_C564 ,C558_=_C565 ,C558_=_C566 ,\nC558_=_C567 ,C558_=_C568 ,C558_=_C569 ,C558_=_C570 ,C558_=_C571 ,C558_=_C572 ,\nC558_=_C573 ,C558_=_C574 ,C558_=_C575 ,C558_=_C576 ,C558_=_C577 ,C558_=_C578 ,\nC558_=_C579 ,C558_=_C580 ,C558_=_C581 ,C558_=_C965 ,C559_=_C560 ,C559_=_C561 ,\nC559_=_C562 ,C559_=_C563 ,C559_=_C564 ,C559_=_C565 ,C559_=_C566 ,C559_=_C567 ,\nC559_=_C568 ,C559_=_C569 ,C559_=_C570 ,C559_=_C571 ,C559_=_C572 ,C559_=_C573 ,\nC559_=_C574 ,C559_=_C575 ,C559_=_C576 ,C559_=_C577 ,C559_=_C578 ,C559_=_C579 ,\nC559_=_C580 ,C559_=_C581 ,C559_=_C966 ,C560_=_C561 ,C560_=_C562 ,C560_=_C563 ,\nC560_=_C564 ,C560_=_C565 ,C560_=_C566 ,C560_=_C567 ,C560_=_C568 ,C560_=_C569 ,\nC560_=_C570 ,C560_=_C571 ,C560_=_C572 ,C560_=_C573 ,C560_=_C574 ,C560_=_C575 ,\nC560_=_C576 ,C560_=_C577 ,C560_=_C578 ,C560_=_C579 ,C560_=_C580 ,C560_=_C581 ,\nC560_=_C967 ,C561_=_C562 ,C561_=_C563 ,C561_=_C564 ,C561_=_C565 ,C561_=_C566 ,\nC561_=_C567 ,C561_=_C568 ,C561_=_C569 ,C561_=_C570 ,C561_=_C571 ,C561_=_C572 ,\nC561_=_C573 ,C561_=_C574 ,C561_=_C575 ,C561_=_C576 ,C561_=_C577 ,C561_=_C578 ,\nC561_=_C579 ,C561_=_C580 ,C561_=_C581 ,C561_=_C968 ,C562_=_C563 ,C562_=_C564 ,\nC562_=_C565 ,C562_=_C566 ,C562_=_C567 ,C562_=_C568 ,C562_=_C569 ,C562_=_C570 ,\nC562_=_C571 ,C562_=_C572 ,C562_=_C573 ,C562_=_C574 ,C562_=_C575 ,C562_=_C576 ,\nC562_=_C577 ,C562_=_C578 ,C562_=_C579 ,C562_=_C580 ,C562_=_C581 ,C562_=_C969 ,\nC563_=_C564 ,C563_=_C565 ,C563_=_C566 ,C563_=_C567 ,C563_=_C568 ,C563_=_C569 ,\nC563_=_C570 ,C563_=_C571 ,C563_=_C572 ,C563_=_C573 ,C563_=_C574 ,C563_=_C575 ,\nC563_=_C576 ,C563_=_C577</w:t>
      </w:r>
    </w:p>
    <w:p>
      <w:pPr>
        <w:pStyle w:val="PreformattedText"/>
        <w:bidi w:val="0"/>
        <w:spacing w:before="0" w:after="0"/>
        <w:jc w:val="left"/>
        <w:rPr/>
      </w:pPr>
      <w:r>
        <w:rPr/>
        <w:t xml:space="preserve"> </w:t>
      </w:r>
      <w:r>
        <w:rPr/>
        <w:t>,C563_=_C578 ,C563_=_C579 ,C563_=_C580 ,C563_=_C581 ,\nC563_=_C970 ,C564_=_C565 ,C564_=_C566 ,C564_=_C567 ,C564_=_C568 ,C564_=_C569 ,\nC564_=_C570 ,C564_=_C571 ,C564_=_C572 ,C564_=_C573 ,C564_=_C574 ,C564_=_C575 ,\nC564_=_C576 ,C564_=_C577 ,C564_=_C578 ,C564_=_C579 ,C564_=_C580 ,C564_=_C581 ,\nC564_=_C971 ,C565_=_C566 ,C565_=_C567 ,C565_=_C568 ,C565_=_C569 ,C565_=_C570 ,\nC565_=_C571 ,C565_=_C572 ,C565_=_C573 ,C565_=_C574 ,C565_=_C575 ,C565_=_C576 ,\nC565_=_C577 ,C565_=_C578 ,C565_=_C579 ,C565_=_C580 ,C565_=_C581 ,C565_=_C972 ,\nC566_=_C567 ,C566_=_C568 ,C566_=_C569 ,C566_=_C570 ,C566_=_C571 ,C566_=_C572 ,\nC566_=_C573 ,C566_=_C574 ,C566_=_C575 ,C566_=_C576 ,C566_=_C577 ,C566_=_C578 ,\nC566_=_C579 ,C566_=_C580 ,C566_=_C581 ,C566_=_C973 ,C567_=_C568 ,C567_=_C569 ,\nC567_=_C570 ,C567_=_C571 ,C567_=_C572 ,C567_=_C573 ,C567_=_C574 ,C567_=_C575 ,\nC567_=_C576 ,C567_=_C577 ,C567_=_C578 ,C567_=_C579 ,C567_=_C580 ,C567_=_C581 ,\nC567_=_C974 ,C568_=_C569 ,C568_=_C570 ,C568_=_C571 ,C568_=_C572 ,C568_=_C573 ,\nC568_=_C574 ,C568_=_C575 ,C568_=_C576 ,C568_=_C577 ,C568_=_C578 ,C568_=_C579 ,\nC568_=_C580 ,C568_=_C581 ,C568_=_C975 ,C569_=_C570 ,C569_=_C571 ,C569_=_C572 ,\nC569_=_C573 ,C569_=_C574 ,C569_=_C575 ,C569_=_C576 ,C569_=_C577 ,C569_=_C578 ,\nC569_=_C579 ,C569_=_C580 ,C569_=_C581 ,C569_=_C976 ,C570_=_C571 ,C570_=_C572 ,\nC570_=_C573 ,C570_=_C574 ,C570_=_C575 ,C570_=_C576 ,C570_=_C577 ,C570_=_C578 ,\nC570_=_C579 ,C570_=_C580 ,C570_=_C581 ,C570_=_C977 ,C571_=_C572 ,C571_=_C573 ,\nC571_=_C574 ,C571_=_C575 ,C571_=_C576 ,C571_=_C577 ,C571_=_C578 ,C571_=_C579 ,\nC571_=_C580 ,C571_=_C581 ,C571_=_C978 ,C572_=_C573 ,C572_=_C574 ,C572_=_C575 ,\nC572_=_C576 ,C572_=_C577 ,C572_=_C578 ,C572_=_C579 ,C572_=_C580 ,C572_=_C581 ,\nC572_=_C979 ,C573_=_C574 ,C573_=_C575 ,C573_=_C576 ,C573_=_C577 ,C573_=_C578 ,\nC573_=_C579 ,C573_=_C580 ,C573_=_C581 ,C573_=_C980 ,C574_=_C575 ,C574_=_C576 ,\nC574_=_C577 ,C574_=_C578 ,C574_=_C579 ,C574_=_C580 ,C574_=_C581 ,C574_=_C981 ,\nC575_=_C576 ,C575_=_C577 ,C575_=_C578 ,C575_=_C579 ,C575_=_C580 ,C575_=_C581 ,\nC575_=_C982 ,C576_=_C577 ,C576_=_C578 ,C576_=_C579 ,C576_=_C580 ,C576_=_C581 ,\nC576_=_C983 ,C577_=_C578 ,C577_=_C579 ,C577_=_C580 ,C577_=_C581 ,C577_=_C984 ,\nC578_=_C579 ,C578_=_C580 ,C578_=_C581 ,C578_=_C985 ,C579_=_C580 ,C579_=_C581 ,\nC579_=_C986 ,C580_=_C581 ,C580_=_C987 ,C581_=_C988 ,C591_=_C632 ,C591_=_C672 ,\nC591_=_C711 ,C591_=_C749 ,C591_=_C786 ,C591_=_C822 ,C591_=_C857 ,C591_=_C891 ,\nC591_=_C924 ,C591_=_C957 ,C591_=_C958 ,C591_=_C959 ,C591_=_C960 ,C591_=_C961 ,\nC591_=_C962 ,C591_=_C963 ,C591_=_C964 ,C591_=_C965 ,C591_=_C966 ,C591_=_C967 ,\nC591_=_C968 ,C591_=_C969 ,C591_=_C970 ,C591_=_C971 ,C591_=_C972 ,C591_=_C973 ,\nC591_=_C974 ,C591_=_C975 ,C591_=_C976 ,C591_=_C977 ,C591_=_C978 ,C591_=_C979 ,\nC591_=_C980 ,C591_=_C981 ,C591_=_C982 ,C591_=_C983 ,C591_=_C984 ,C591_=_C985 ,\nC591_=_C986 ,C591_=_C987 ,C591_=_C988 ,C632_=_C672 ,C632_=_C711 ,C632_=_C749 ,\nC632_=_C786 ,C632_=_C822 ,C632_=_C857 ,C632_=_C891 ,C632_=_C924 ,C632_=_C957 ,\nC632_=_C958 ,C632_=_C959 ,C632_=_C960 ,C632_=_C961 ,C632_=_C962 ,C632_=_C963 ,\nC632_=_C964 ,C632_=_C965 ,C632_=_C966 ,C632_=_C967 ,C632_=_C968 ,C632_=_C969 ,\nC632_=_C970 ,C632_=_C971 ,C632_=_C972 ,C632_=_C973 ,C632_=_C974 ,C632_=_C975 ,\nC632_=_C976 ,C632_=_C977 ,C632_=_C978 ,C632_=_C979 ,C632_=_C980 ,C632_=_C981 ,\nC632_=_C982 ,C632_=_C983 ,C632_=_C984 ,C632_=_C985 ,C632_=_C986 ,C632_=_C987 ,\nC632_=_C988 ,C672_=_C711 ,C672_=_C749 ,C672_=_C786 ,C672_=_C822 ,C672_=_C857 ,\nC672_=_C891 ,C672_=_C924 ,C672_=_C957 ,C672_=_C958 ,C672_=_C959 ,C672_=_C960 ,\nC672_=_C961 ,C672_=_C962 ,C672_=_C963 ,C672_=_C964 ,C672_=_C965 ,C672_=_C966 ,\nC672_=_C967 ,C672_=_C968 ,C672_=_C969 ,C672_=_C970 ,C672_=_C971 ,C672_=_C972 ,\nC672_=_C973 ,C672_=_C974 ,C672_=_C975 ,C672_=_C976 ,C672_=_C977 ,C672_=_C978 ,\nC672_=_C979 ,C672_=_C980 ,C672_=_C981 ,C672_=_C982 ,C672_=_C983 ,C672_=_C984 ,\nC672_=_C985 ,C672_=_C986 ,C672_=_C987 ,C672_=_C988 ,C711_=_C749 ,C711_=_C786 ,\nC711_=_C822 ,C711_=_C857 ,C711_=_C891 ,C711_=_C924 ,C711_=_C957 ,C711_=_C958 ,\nC711_=_C959 ,C711_=_C960 ,C711_=_C961 ,C711_=_C962 ,C711_=_C963 ,C711_=_C964 ,\nC711_=_C965 ,C711_=_C966 ,C711_=_C967 ,C711_=_C968 ,C711_=_C969 ,C711_=_C970 ,\nC711_=_C971 ,C711_=_C972 ,C711_=_C973 ,C711_=_C974 ,C711_=_C975 ,C711_=_C976 ,\nC711_=_C977 ,C711_=_C978 ,C711_=_C979 ,C711_=_C980 ,C711_=_C981 ,C711_=_C982 ,\nC711_=_C983 ,C711_=_C984 ,C711_=_C985 ,C711_=_C986 ,C711_=_C987 ,C711_=_C988 ,\nC749_=_C786 ,C749_=_C822 ,C749_=_C857 ,C749_=_C891 ,C749_=_C924 ,C749_=_C957 ,\nC749_=_C958 ,C749_=_C959 ,C749_=_C960 ,C749_=_C961 ,C749_=_C962 ,C749_=_C963 ,\nC749_=_C964 ,C749_=_C965 ,C749_=_C966 ,C749_=_C967 ,C749_=_C968 ,C749_=_C969 ,\nC749_=_C970 ,C749_=_C971 ,C749_=_C972 ,C749_=_C973 ,C749_=_C974 ,C749_=_C975 ,\nC749_=_C976 ,C749_=_C977 ,C749_=_C978 ,C749_=_C979 ,C749_=_C980 ,C749_=_C981 ,\nC749_=_C982 ,C749_=_C983 ,C749_=_C984 ,C749_=_C985 ,C749_=_C986 ,C749_=_C987 ,\nC749_=_C988 ,C786_=_C822 ,C786_=_C857 ,C786_=_C891 ,C786_=_C924 ,C786_=_C957 ,\nC786_=_C958 ,C786_=_C959 ,C786_=_C960 ,C786_=_C961 ,C786_=_C962 ,C786_=_C963 ,\nC786_=_C964 ,C786_=_C965 ,C786_=_C966 ,C786_=_C967 ,C786_=_C968 ,C786_=_C969 ,\nC786_=_C970 ,C786_=_C971 ,C786_=_C972 ,C786_=_C973 ,C786_=_C974 ,C786_=_C975 ,\nC786_=_C976 ,C786_=_C977 ,C786_=_C978 ,C786_=_C979 ,C786_=_C980 ,C786_=_C981 ,\nC786_=_C982 ,C786_=_C983 ,C786_=_C984 ,C786_=_C985 ,C786_=_C986 ,C786_=_C987 ,\nC786_=_C988 ,C822_=_C857 ,C822_=_C891 ,C822_=_C924 ,C822_=_C957 ,C822_=_C958 ,\nC822_=_C959 ,C822_=_C960 ,C822_=_C961 ,C822_=_C962 ,C822_=_C963 ,C822_=_C964 ,\nC822_=_C965 ,C822_=_C966 ,C822_=_C967 ,C822_=_C968 ,C822_=_C969 ,C822_=_C970 ,\nC822_=_C971 ,C822_=_C972 ,C822_=_C973 ,C822_=_C974 ,C822_=_C975 ,C822_=_C976 ,\nC822_=_C977 ,C822_=_C978 ,C822_=_C979 ,C822_=_C980 ,C822_=_C981 ,C822_=_C982 ,\nC822_=_C983 ,C822_=_C984 ,C822_=_C985 ,C822_=_C986 ,C822_=_C987 ,C822_=_C988 ,\nC857_=_C891 ,C857_=_C924 ,C857_=_C957 ,C857_=_C958 ,C857_=_C959 ,C857_=_C960 ,\nC857_=_C961 ,C857_=_C962 ,C857_=_C963 ,C857_=_C964 ,C857_=_C965 ,C857_=_C966 ,\nC857_=_C967 ,C857_=_C968 ,C857_=_C969 ,C857_=_C970 ,C857_=_C971 ,C857_=_C972 ,\nC857_=_C973 ,C857_=_C974 ,C857_=_C975 ,C857_=_C976 ,C857_=_C977 ,C857_=_C978 ,\nC857_=_C979 ,C857_=_C980 ,C857_=_C981 ,C857_=_C982 ,C857_=_C983 ,C857_=_C984 ,\nC857_=_C985 ,C857_=_C986 ,C857_=_C987 ,C857_=_C988 ,C891_=_C924 ,C891_=_C957 ,\nC891_=_C958 ,C891_=_C959 ,C891_=_C960 ,C891_=_C961 ,C891_=_C962 ,C891_=_C963 ,\nC891_=_C964 ,C891_=_C965 ,C891_=_C966 ,C891_=_C967 ,C891_=_C968 ,C891_=_C969 ,\nC891_=_C970 ,C891_=_C971 ,C891_=_C972 ,C891_=_C973 ,C891_=_C974 ,C891_=_C975 ,\nC891_=_C976 ,C891_=_C977 ,C891_=_C978 ,C891_=_C979 ,C891_=_C980 ,C891_=_C981 ,\nC891_=_C982 ,C891_=_C983 ,C891_=_C984 ,C891_=_C985 ,C891_=_C986 ,C891_=_C987 ,\nC891_=_C988 ,C924_=_C957 ,C924_=_C958 ,C924_=_C959 ,C924_=_C960 ,C924_=_C961 ,\nC924_=_C962 ,C924_=_C963 ,C924_=_C964 ,C924_=_C965 ,C924_=_C966 ,C924_=_C967 ,\nC924_=_C968 ,C924_=_C969 ,C924_=_C970 ,C924_=_C971 ,C924_=_C972 ,C924_=_C973 ,\nC924_=_C974 ,C924_=_C975 ,C924_=_C976 ,C924_=_C977 ,C924_=_C978 ,C924_=_C979 ,\nC924_=_C980 ,C924_=_C981 ,C924_=_C982 ,C924_=_C983 ,C924_=_C984 ,C924_=_C985 ,\nC924_=_C986 ,C924_=_C987 ,C924_=_C988 ,C957_=_C958 ,C957_=_C959 ,C957_=_C960 ,\nC957_=_C961 ,C957_=_C962 ,C957_=_C963 ,C957_=_C964 ,C957_=_C965 ,C957_=_C966 ,\nC957_=_C967 ,C957_=_C968 ,C957_=_C969 ,C957_=_C970 ,C957_=_C971 ,C957_=_C972 ,\nC957_=_C973 ,C957_=_C974 ,C957_=_C975 ,C957_=_C976 ,C957_=_C977 ,C957_=_C978 ,\nC957_=_C979 ,C957_=_C980 ,C957_=_C981 ,C957_=_C982 ,C957_=_C983 ,C957_=_C984 ,\nC957_=_C985 ,C957_=_C986 ,C957_=_C987 ,C957_=_C988 ,C958_=_C959 ,C958_=_C960 ,\nC958_=_C961 ,C958_=_C962 ,C958_=_C963 ,C958_=_C964 ,C958_=_C965 ,C958_=_C966 ,\nC958_=_C967 ,C958_=_C968 ,C958_=_C969 ,C958_=_C970 ,C958_=_C971 ,C958_=_C972 ,\nC958_=_C973 ,C958_=_C974 ,C958_=_C975 ,C958_=_C976 ,C958_=_C977 ,C958_=_C978 ,\nC958_=_C979 ,C958_=_C980 ,C958_=_C981 ,C958_=_C982 ,C958_=_C983 ,C958_=_C984 ,\nC958_=_C985 ,C958_=_C986 ,C958_=_C987 ,C958_=_C988 ,C959_=_C960 ,C959_=_C961 ,\nC959_=_C962 ,C959_=_C963 ,C959_=_C964 ,C959_=_C965 ,C959_=_C966 ,C959_=_C967 ,\nC959_=_C968 ,C959_=_C969 ,C959_=_C970 ,C959_=_C971 ,C959_=_C972 ,C959_=_C973 ,\nC959_=_C974 ,C959_=_C975 ,C959_=_C976 ,C959_=_C977 ,C959_=_C978 ,C959_=_C979 ,\nC959_=_C980 ,C959_=_C981 ,C959_=_C982 ,C959_=_C983 ,C959_=_C984 ,C959_=_C985 ,\nC959_=_C986 ,C959_=_C987 ,C959_=_C988 ,C960_=_C961 ,C960_=_C962 ,C960_=_C963 ,\nC960_=_C964 ,C960_=_C965 ,C960_=_C966 ,C960_=_C967 ,C960_=_C968 ,C960_=_C969 ,\nC960_=_C970 ,C960_=_C971 ,C960_=_C972 ,C960_=_C973 ,C960_=_C974 ,C960_=_C975 ,\nC960_=_C976 ,C960_=_C977 ,C960_=_C978 ,C960_=_C979 ,C960_=_C980 ,C960_=_C981 ,\nC960_=_C982 ,C960_=_C983 ,C960_=_C984 ,C960_=_C985 ,C960_=_C986 ,C960_=_C987 ,\nC960_=_C988 ,C961_=_C962 ,C961_=_C963 ,C961_=_C964 ,C961_=_C965 ,C961_=_C966 ,\nC961_=_C967 ,C961_=_C968 ,C961_=_C969 ,C961_=_C970 ,C961_=_C971 ,C961_=_C972 ,\nC961_=_C973 ,C961_=_C974 ,C961_=_C975 ,C961_=_C976 ,C961_=_C977 ,C961_=_C978 ,\nC961_=_C979 ,C961_=_C980 ,C961_=_C981 ,C961_=_C982 ,C961_=_C983 ,C961_=_C984 ,\nC961_=_C985 ,C961_=_C986 ,C961_=_C987 ,C961_=_C988 ,C962_=_C963 ,C962_=_C964 ,\nC962_=_C965 ,C962_=_C966 ,C962_=_C967 ,C962_=_C968 ,C962_=_C969 ,C962_=_C970 ,\nC962_=_C971 ,C962_=_C972 ,C962_=_C973 ,C962_=_C974 ,C962_=_C975 ,C962_=_C976 ,\nC962_=_C977 ,C962_=_C978 ,C962_=_C979 ,C962_=_C980 ,C962_=_C981 ,C962_=_C982 ,\nC962_=_C983 ,C962_=_C984 ,C962_=_C985 ,C962_=_C986 ,C962_=_C987 ,C962_=_C988 ,\nC963_=_C964 ,C963_=_C965 ,C963_=_C966 ,C963_=_C967 ,C963_=_C968 ,C963_=_C969 ,\nC963_=_C970 ,C963_=_C971 ,C963_=_C972 ,C963_=_C973 ,C963_=_C974 ,C963_=_C975 ,\nC963_=_C976 ,C963_=_C977 ,C963_=_C978 ,C963_=_C979 ,C963_=_C980 ,C963_=_C981 ,\nC963_=_C982 ,C963_=_C983 ,C963_=_C984 ,C963_=_C985 ,C963_=_C986 ,C963_=_C987 ,\nC963_=_C988 ,C964_=_C965 ,C964_=_C966 ,C964_=_C967 ,C964_=_C968 ,C964_=_C969 ,\nC964_=_C970</w:t>
      </w:r>
    </w:p>
    <w:p>
      <w:pPr>
        <w:pStyle w:val="PreformattedText"/>
        <w:bidi w:val="0"/>
        <w:spacing w:before="0" w:after="0"/>
        <w:jc w:val="left"/>
        <w:rPr/>
      </w:pPr>
      <w:r>
        <w:rPr/>
        <w:t xml:space="preserve"> </w:t>
      </w:r>
      <w:r>
        <w:rPr/>
        <w:t>,C964_=_C971 ,C964_=_C972 ,C964_=_C973 ,C964_=_C974 ,C964_=_C975 ,\nC964_=_C976 ,C964_=_C977 ,C964_=_C978 ,C964_=_C979 ,C964_=_C980 ,C964_=_C981 ,\nC964_=_C982 ,C964_=_C983 ,C964_=_C984 ,C964_=_C985 ,C964_=_C986 ,C964_=_C987 ,\nC964_=_C988 ,C965_=_C966 ,C965_=_C967 ,C965_=_C968 ,C965_=_C969 ,C965_=_C970 ,\nC965_=_C971 ,C965_=_C972 ,C965_=_C973 ,C965_=_C974 ,C965_=_C975 ,C965_=_C976 ,\nC965_=_C977 ,C965_=_C978 ,C965_=_C979 ,C965_=_C980 ,C965_=_C981 ,C965_=_C982 ,\nC965_=_C983 ,C965_=_C984 ,C965_=_C985 ,C965_=_C986 ,C965_=_C987 ,C965_=_C988 ,\nC966_=_C967 ,C966_=_C968 ,C966_=_C969 ,C966_=_C970 ,C966_=_C971 ,C966_=_C972 ,\nC966_=_C973 ,C966_=_C974 ,C966_=_C975 ,C966_=_C976 ,C966_=_C977 ,C966_=_C978 ,\nC966_=_C979 ,C966_=_C980 ,C966_=_C981 ,C966_=_C982 ,C966_=_C983 ,C966_=_C984 ,\nC966_=_C985 ,C966_=_C986 ,C966_=_C987 ,C966_=_C988 ,C967_=_C968 ,C967_=_C969 ,\nC967_=_C970 ,C967_=_C971 ,C967_=_C972 ,C967_=_C973 ,C967_=_C974 ,C967_=_C975 ,\nC967_=_C976 ,C967_=_C977 ,C967_=_C978 ,C967_=_C979 ,C967_=_C980 ,C967_=_C981 ,\nC967_=_C982 ,C967_=_C983 ,C967_=_C984 ,C967_=_C985 ,C967_=_C986 ,C967_=_C987 ,\nC967_=_C988 ,C968_=_C969 ,C968_=_C970 ,C968_=_C971 ,C968_=_C972 ,C968_=_C973 ,\nC968_=_C974 ,C968_=_C975 ,C968_=_C976 ,C968_=_C977 ,C968_=_C978 ,C968_=_C979 ,\nC968_=_C980 ,C968_=_C981 ,C968_=_C982 ,C968_=_C983 ,C968_=_C984 ,C968_=_C985 ,\nC968_=_C986 ,C968_=_C987 ,C968_=_C988 ,C969_=_C970 ,C969_=_C971 ,C969_=_C972 ,\nC969_=_C973 ,C969_=_C974 ,C969_=_C975 ,C969_=_C976 ,C969_=_C977 ,C969_=_C978 ,\nC969_=_C979 ,C969_=_C980 ,C969_=_C981 ,C969_=_C982 ,C969_=_C983 ,C969_=_C984 ,\nC969_=_C985 ,C969_=_C986 ,C969_=_C987 ,C969_=_C988 ,C970_=_C971 ,C970_=_C972 ,\nC970_=_C973 ,C970_=_C974 ,C970_=_C975 ,C970_=_C976 ,C970_=_C977 ,C970_=_C978 ,\nC970_=_C979 ,C970_=_C980 ,C970_=_C981 ,C970_=_C982 ,C970_=_C983 ,C970_=_C984 ,\nC970_=_C985 ,C970_=_C986 ,C970_=_C987 ,C970_=_C988 ,C971_=_C972 ,C971_=_C973 ,\nC971_=_C974 ,C971_=_C975 ,C971_=_C976 ,C971_=_C977 ,C971_=_C978 ,C971_=_C979 ,\nC971_=_C980 ,C971_=_C981 ,C971_=_C982 ,C971_=_C983 ,C971_=_C984 ,C971_=_C985 ,\nC971_=_C986 ,C971_=_C987 ,C971_=_C988 ,C972_=_C973 ,C972_=_C974 ,C972_=_C975 ,\nC972_=_C976 ,C972_=_C977 ,C972_=_C978 ,C972_=_C979 ,C972_=_C980 ,C972_=_C981 ,\nC972_=_C982 ,C972_=_C983 ,C972_=_C984 ,C972_=_C985 ,C972_=_C986 ,C972_=_C987 ,\nC972_=_C988 ,C973_=_C974 ,C973_=_C975 ,C973_=_C976 ,C973_=_C977 ,C973_=_C978 ,\nC973_=_C979 ,C973_=_C980 ,C973_=_C981 ,C973_=_C982 ,C973_=_C983 ,C973_=_C984 ,\nC973_=_C985 ,C973_=_C986 ,C973_=_C987 ,C973_=_C988 ,C974_=_C975 ,C974_=_C976 ,\nC974_=_C977 ,C974_=_C978 ,C974_=_C979 ,C974_=_C980 ,C974_=_C981 ,C974_=_C982 ,\nC974_=_C983 ,C974_=_C984 ,C974_=_C985 ,C974_=_C986 ,C974_=_C987 ,C974_=_C988 ,\nC975_=_C976 ,C975_=_C977 ,C975_=_C978 ,C975_=_C979 ,C975_=_C980 ,C975_=_C981 ,\nC975_=_C982 ,C975_=_C983 ,C975_=_C984 ,C975_=_C985 ,C975_=_C986 ,C975_=_C987 ,\nC975_=_C988 ,C976_=_C977 ,C976_=_C978 ,C976_=_C979 ,C976_=_C980 ,C976_=_C981 ,\nC976_=_C982 ,C976_=_C983 ,C976_=_C984 ,C976_=_C985 ,C976_=_C986 ,C976_=_C987 ,\nC976_=_C988 ,C977_=_C978 ,C977_=_C979 ,C977_=_C980 ,C977_=_C981 ,C977_=_C982 ,\nC977_=_C983 ,C977_=_C984 ,C977_=_C985 ,C977_=_C986 ,C977_=_C987 ,C977_=_C988 ,\nC978_=_C979 ,C978_=_C980 ,C978_=_C981 ,C978_=_C982 ,C978_=_C983 ,C978_=_C984 ,\nC978_=_C985 ,C978_=_C986 ,C978_=_C987 ,C978_=_C988 ,C979_=_C980 ,C979_=_C981 ,\nC979_=_C982 ,C979_=_C983 ,C979_=_C984 ,C979_=_C985 ,C979_=_C986 ,C979_=_C987 ,\nC979_=_C988 ,C980_=_C981 ,C980_=_C982 ,C980_=_C983 ,C980_=_C984 ,C980_=_C985 ,\nC980_=_C986 ,C980_=_C987 ,C980_=_C988 ,C981_=_C982 ,C981_=_C983 ,C981_=_C984 ,\nC981_=_C985 ,C981_=_C986 ,C981_=_C987 ,C981_=_C988 ,C982_=_C983 ,C982_=_C984 ,\nC982_=_C985 ,C982_=_C986 ,C982_=_C987 ,C982_=_C988 ,C983_=_C984 ,C983_=_C985 ,\nC983_=_C986 ,C983_=_C987 ,C983_=_C988 ,C984_=_C985 ,C984_=_C986 ,C984_=_C987 ,\nC984_=_C988 ,C985_=_C986 ,C985_=_C987 ,C985_=_C988 ,C986_=_C987 ,C986_=_C988 ,\nC987_=_C988 ,"];6[shape=box, label="id:6 level: 2\n392: C46 C47 C48 C49 C50 \nC51 C52 C53 C99 C100 C101 \nC102 C103 C104 C105 C106 C151 \nC152 C153 C154 C155 C156 C157 \nC158 C202 C203 C204 C205 C206 \nC207 C208 C209 C252 C253 C254 \nC255 C256 C257 C258 C259 C301 \nC302 C303 C304 C305 C306 C307 \nC308 C349 C350 C351 C352 C353 \nC354 C355 C356 C396 C397 C398 \nC399 C400 C401 C402 C403 C442 \nC443 C444 C445 C446 C447 C448 \nC449 C487 C488 C489 C490 C491 \nC492 C493 C494 C531 C532 C533 \nC534 C535 C536 C537 C538 C574 \nC575 C576 C577 C578 C579 C580 \nC581 C616 C617 C618 C619 C620 \nC621 C622 C623 C657 C658 C659 \nC660 C661 C662 C663 C664 C697 \nC698 C699 C700 C701 C702 C703 \nC704 C736 C737 C738 C739 C740 \nC741 C742 C743 C774 C775 C776 \nC777 C778 C779 C780 C781 C811 \nC812 C813 C814 C815 C816 C817 \nC818 C847 C848 C849 C850 C851 \nC852 C853 C854 C882 C883 C884 \nC885 C886 C887 C888 C889 C916 \nC917 C918 C919 C920 C921 C922 \nC923 C949 C950 C951 C952 C953 \nC954 C955 C956 C981 C982 C983 \nC984 C985 C986 C987 C988 C1012 \nC1013 C1014 C1015 C1016 C1017 C1018 \nC1019 C1042 C1043 C1044 C1045 C1046 \nC1047 C1048 C1049 C1071 C1072 C1073 \nC1074 C1075 C1076 C1077 C1078 C1099 \nC1100 C1101 C1102 C1103 C1104 C1105 \nC1106 C1126 C1127 C1128 C1129 C1130 \nC1131 C1132 C1133 C1152 C1153 C1154 \nC1155 C1156 C1157 C1158 C1159 C1177 \nC1178 C1179 C1180 C1181 C1182 C1183 \nC1184 C1201 C1202 C1203 C1204 C1205 \nC1206 C1207 C1208 C1224 C1225 C1226 \nC1227 C1228 C1229 C1230 C1231 C1246 \nC1247 C1248 C1249 C1250 C1251 C1252 \nC1253 C1267 C1268 C1269 C1270 C1271 \nC1272 C1273 C1274 C1287 C1288 C1289 \nC1290 C1291 C1292 C1293 C1294 C1306 \nC1307 C1308 C1309 C1310 C1311 C1312 \nC1313 C1324 C1325 C1326 C1327 C1328 \nC1329 C1330 C1331 C1341 C1342 C1343 \nC1344 C1345 C1346 C1347 C1348 C1357 \nC1358 C1359 C1360 C1361 C1362 C1363 \nC1364 C1372 C1373 C1374 C1375 C1376 \nC1377 C1378 C1379 C1386 C1387 C1388 \nC1389 C1390 C1391 C1392 C1393 C1399 \nC1400 C1401 C1402 C1403 C1404 C1405 \nC1406 C1411 C1412 C1413 C1414 C1415 \nC1416 C1417 C1418 C1422 C1423 C1424 \nC1425 C1426 C1427 C1428 C1429 C1432 \nC1433 C1434 C1435 C1436 C1437 C1438 \nC1439 C1441 C1442 C1443 C1444 C1445 \nC1446 C1447 C1448 C1449 C1450 C1451 \nC1452 C1453 C1454 C1455 C1456 C1460 \nC1461 C1462 C1463 C1466 C1467 C1468 \nC1469 C1471 C1472 C1473 C1474 C1475 \nC1476 C1477 C1478 \n11516: C46_=_C47( C46 C47 ) C46_=_C48( C46 C48 ) C46_=_C49( C46 C49 ) C46_=_C50( C46 C50 ) C46_=_C51( C46 C51 ) \nC46_=_C52( C46 C52 ) C46_=_C53( C46 C53 ) C46_=_C99( C46 C99 ) C46_=_C151( C46 C151 ) C46_=_C202( C46 C202 ) C46_=_C252( C46 C252 ) \nC46_=_C301( C46 C301 ) C46_=_C349( C46 C349 ) C46_=_C396( C46 C396 ) C46_=_C442( C46 C442 ) C46_=_C487( C46 C487 ) C46_=_C531( C46 C531 ) \nC46_=_C574( C46 C574 ) C46_=_C616( C46 C616 ) C46_=_C657( C46 C657 ) C46_=_C697( C46 C697 ) C46_=_C736( C46 C736 ) C46_=_C774( C46 C774 ) \nC46_=_C811( C46 C811 ) C46_=_C847( C46 C847 ) C46_=_C882( C46 C882 ) C46_=_C916( C46 C916 ) C46_=_C949( C46 C949 ) C46_=_C981( C46 C981 ) \nC46_=_C1012( C46 C1012 ) C46_=_C1042( C46 C1042 ) C46_=_C1071( C46 C1071 ) C46_=_C1099( C46 C1099 ) C46_=_C1126( C46 C1126 ) C46_=_C1152( C46 C1152 ) \nC46_=_C1177( C46 C1177 ) C46_=_C1201( C46 C1201 ) C46_=_C1224( C46 C1224 ) C46_=_C1246( C46 C1246 ) C46_=_C1267( C46 C1267 ) C46_=_C1287( C46 C1287 ) \nC46_=_C1306( C46 C1306 ) C46_=_C1324( C46 C1324 ) C46_=_C1341( C46 C1341 ) C46_=_C1357( C46 C1357 ) C46_=_C1372( C46 C1372 ) C46_=_C1386( C46 C1386 ) \nC46_=_C1399( C46 C1399 ) C46_=_C1411( C46 C1411 ) C46_=_C1422( C46 C1422 ) C46_=_C1432( C46 C1432 ) C46_=_C1441( C46 C1441 ) C46_=_C1449( C46 C1449 ) \nC46_=_C1460( C46 C1460 ) C46_=_C1461( C46 C1461 ) C46_=_C1462( C46 C1462 ) C46_=_C1463( C46 C1463 ) C47_=_C48( C47 C48 ) C47_=_C49( C47 C49 ) \nC47_=_C50( C47 C50 ) C47_=_C51( C47 C51 ) C47_=_C52( C47 C52 ) C47_=_C53( C47 C53 ) C47_=_C100( C47 C100 ) C47_=_C152( C47 C152 ) \nC47_=_C203( C47 C203 ) C47_=_C253( C47 C253 ) C47_=_C302( C47 C302 ) C47_=_C350( C47 C350 ) C47_=_C397( C47 C397 ) C47_=_C443( C47 C443 ) \nC47_=_C488( C47 C488 ) C47_=_C532( C47 C532 ) C47_=_C575( C47 C575 ) C47_=_C617( C47 C617 ) C47_=_C658( C47 C658 ) C47_=_C698( C47 C698 ) \nC47_=_C737( C47 C737 ) C47_=_C775( C47 C775 ) C47_=_C812( C47 C812 ) C47_=_C848( C47 C848 ) C47_=_C883( C47 C883 ) C47_=_C917( C47 C917 ) \nC47_=_C950( C47 C950 ) C47_=_C982( C47 C982 ) C47_=_C1013( C47 C1013 ) C47_=_C1043( C47 C1043 ) C47_=_C1072( C47 C1072 ) C47_=_C1100( C47 C1100 ) \nC47_=_C1127( C47 C1127 ) C47_=_C1153( C47 C1153 ) C47_=_C1178( C47 C1178 ) C47_=_C1202( C47 C1202 ) C47_=_C1225( C47 C1225 ) C47_=_C1247( C47 C1247 ) \nC47_=_C1268( C47 C1268 ) C47_=_C1288( C47 C1288 ) C47_=_C1307( C47 C1307 ) C47_=_C1325( C47 C1325 ) C47_=_C1342( C47 C1342 ) C47_=_C1358( C47 C1358 ) \nC47_=_C1373( C47 C1373 ) C47_=_C1387( C47 C1387 ) C47_=_C1400( C47 C1400 ) C47_=_C1412( C47 C1412 ) C47_=_C1423( C47 C1423 ) C47_=_C1433( C47 C1433 ) \nC47_=_C1442( C47 C1442 ) C47_=_C1450( C47 C1450 ) C47_=_C1466( C47 C1466 ) C47_=_C1467( C47 C1467 ) C47_=_C1468( C47 C1468 ) C47_=_C1469( C47 C1469 ) \nC48_=_C49( C48 C49 ) C48_=_C50( C48 C50 ) C48_=_C51( C48 C51 ) C48_=_C52( C48 C52 ) C48_=_C53( C48 C53 ) C48_=_C101( C48 C101 ) \nC48_=_C153( C48 C153 ) C48_=_C204( C48 C204 ) C48_=_C254( C48 C254 ) C48_=_C303( C48 C303 ) C48_=_C351( C48 C351 ) C48_=_C398( C48 C398 ) \nC48_=_C444( C48 C444 ) C48_=_C489( C48 C489 ) C48_=_C533( C48 C533 ) C48_=_C576( C48 C576 ) C48_=_C618( C48 C618 ) C48_=_C659( C48 C659 ) \nC48_=_C699( C48 C699 ) C48_=_C738( C48 C738 ) C48_=_C776( C48 C776 ) C48_=_C813( C48 C813 ) C48_=_C849( C48 C849 ) C48_=_C884( C48 C884 ) \nC48_=_C918( C48 C918 ) C48_=_C951( C48 C951 ) C48_=_C983( C48 C983 ) C48_=_C1014( C48 C1014 ) C48_=_C1044( C48 C1044 ) C48_=_C1073( C48 C1073 ) \nC48_=_C1101( C48 C1101 ) C48_=_C1128( C48 C1128 ) C48_=_C1154( C48 C1154 ) C48_=_C1179( C48 C1179 ) C48_=_C1203( C48 C1203 ) C48_=_C1226( C48 C1226 ) \nC48_=_C1248( C48 C1248 ) C48_=_C1269( C48 C1269 ) C48_=_C1289( C48 C1289</w:t>
      </w:r>
    </w:p>
    <w:p>
      <w:pPr>
        <w:pStyle w:val="PreformattedText"/>
        <w:bidi w:val="0"/>
        <w:spacing w:before="0" w:after="0"/>
        <w:jc w:val="left"/>
        <w:rPr/>
      </w:pPr>
      <w:r>
        <w:rPr/>
        <w:t xml:space="preserve"> </w:t>
      </w:r>
      <w:r>
        <w:rPr/>
        <w:t>) C48_=_C1308( C48 C1308 ) C48_=_C1326( C48 C1326 ) C48_=_C1343( C48 C1343 ) \nC48_=_C1359( C48 C1359 ) C48_=_C1374( C48 C1374 ) C48_=_C1388( C48 C1388 ) C48_=_C1401( C48 C1401 ) C48_=_C1413( C48 C1413 ) C48_=_C1424( C48 C1424 ) \nC48_=_C1434( C48 C1434 ) C48_=_C1443( C48 C1443 ) C48_=_C1451( C48 C1451 ) C48_=_C1471( C48 C1471 ) C48_=_C1472( C48 C1472 ) C48_=_C1473( C48 C1473 ) \nC48_=_C1474( C48 C1474 ) C49_=_C50( C49 C50 ) C49_=_C51( C49 C51 ) C49_=_C52( C49 C52 ) C49_=_C53( C49 C53 ) C49_=_C102( C49 C102 ) \nC49_=_C154( C49 C154 ) C49_=_C205( C49 C205 ) C49_=_C255( C49 C255 ) C49_=_C304( C49 C304 ) C49_=_C352( C49 C352 ) C49_=_C399( C49 C399 ) \nC49_=_C445( C49 C445 ) C49_=_C490( C49 C490 ) C49_=_C534( C49 C534 ) C49_=_C577( C49 C577 ) C49_=_C619( C49 C619 ) C49_=_C660( C49 C660 ) \nC49_=_C700( C49 C700 ) C49_=_C739( C49 C739 ) C49_=_C777( C49 C777 ) C49_=_C814( C49 C814 ) C49_=_C850( C49 C850 ) C49_=_C885( C49 C885 ) \nC49_=_C919( C49 C919 ) C49_=_C952( C49 C952 ) C49_=_C984( C49 C984 ) C49_=_C1015( C49 C1015 ) C49_=_C1045( C49 C1045 ) C49_=_C1074( C49 C1074 ) \nC49_=_C1102( C49 C1102 ) C49_=_C1129( C49 C1129 ) C49_=_C1155( C49 C1155 ) C49_=_C1180( C49 C1180 ) C49_=_C1204( C49 C1204 ) C49_=_C1227( C49 C1227 ) \nC49_=_C1249( C49 C1249 ) C49_=_C1270( C49 C1270 ) C49_=_C1290( C49 C1290 ) C49_=_C1309( C49 C1309 ) C49_=_C1327( C49 C1327 ) C49_=_C1344( C49 C1344 ) \nC49_=_C1360( C49 C1360 ) C49_=_C1375( C49 C1375 ) C49_=_C1389( C49 C1389 ) C49_=_C1402( C49 C1402 ) C49_=_C1414( C49 C1414 ) C49_=_C1425( C49 C1425 ) \nC49_=_C1435( C49 C1435 ) C49_=_C1444( C49 C1444 ) C49_=_C1452( C49 C1452 ) C49_=_C1475( C49 C1475 ) C49_=_C1476( C49 C1476 ) C49_=_C1477( C49 C1477 ) \nC49_=_C1478( C49 C1478 ) C50_=_C51( C50 C51 ) C50_=_C52( C50 C52 ) C50_=_C53( C50 C53 ) C50_=_C103( C50 C103 ) C50_=_C155( C50 C155 ) \nC50_=_C206( C50 C206 ) C50_=_C256( C50 C256 ) C50_=_C305( C50 C305 ) C50_=_C353( C50 C353 ) C50_=_C400( C50 C400 ) C50_=_C446( C50 C446 ) \nC50_=_C491( C50 C491 ) C50_=_C535( C50 C535 ) C50_=_C578( C50 C578 ) C50_=_C620( C50 C620 ) C50_=_C661( C50 C661 ) C50_=_C701( C50 C701 ) \nC50_=_C740( C50 C740 ) C50_=_C778( C50 C778 ) C50_=_C815( C50 C815 ) C50_=_C851( C50 C851 ) C50_=_C886( C50 C886 ) C50_=_C920( C50 C920 ) \nC50_=_C953( C50 C953 ) C50_=_C985( C50 C985 ) C50_=_C1016( C50 C1016 ) C50_=_C1046( C50 C1046 ) C50_=_C1075( C50 C1075 ) C50_=_C1103( C50 C1103 ) \nC50_=_C1130( C50 C1130 ) C50_=_C1156( C50 C1156 ) C50_=_C1181( C50 C1181 ) C50_=_C1205( C50 C1205 ) C50_=_C1228( C50 C1228 ) C50_=_C1250( C50 C1250 ) \nC50_=_C1271( C50 C1271 ) C50_=_C1291( C50 C1291 ) C50_=_C1310( C50 C1310 ) C50_=_C1328( C50 C1328 ) C50_=_C1345( C50 C1345 ) C50_=_C1361( C50 C1361 ) \nC50_=_C1376( C50 C1376 ) C50_=_C1390( C50 C1390 ) C50_=_C1403( C50 C1403 ) C50_=_C1415( C50 C1415 ) C50_=_C1426( C50 C1426 ) C50_=_C1436( C50 C1436 ) \nC50_=_C1445( C50 C1445 ) C50_=_C1453( C50 C1453 ) C50_=_C1460( C50 C1460 ) C50_=_C1466( C50 C1466 ) C50_=_C1471( C50 C1471 ) C50_=_C1475( C50 C1475 ) \nC51_=_C52( C51 C52 ) C51_=_C53( C51 C53 ) C51_=_C104( C51 C104 ) C51_=_C156( C51 C156 ) C51_=_C207( C51 C207 ) C51_=_C257( C51 C257 ) \nC51_=_C306( C51 C306 ) C51_=_C354( C51 C354 ) C51_=_C401( C51 C401 ) C51_=_C447( C51 C447 ) C51_=_C492( C51 C492 ) C51_=_C536( C51 C536 ) \nC51_=_C579( C51 C579 ) C51_=_C621( C51 C621 ) C51_=_C662( C51 C662 ) C51_=_C702( C51 C702 ) C51_=_C741( C51 C741 ) C51_=_C779( C51 C779 ) \nC51_=_C816( C51 C816 ) C51_=_C852( C51 C852 ) C51_=_C887( C51 C887 ) C51_=_C921( C51 C921 ) C51_=_C954( C51 C954 ) C51_=_C986( C51 C986 ) \nC51_=_C1017( C51 C1017 ) C51_=_C1047( C51 C1047 ) C51_=_C1076( C51 C1076 ) C51_=_C1104( C51 C1104 ) C51_=_C1131( C51 C1131 ) C51_=_C1157( C51 C1157 ) \nC51_=_C1182( C51 C1182 ) C51_=_C1206( C51 C1206 ) C51_=_C1229( C51 C1229 ) C51_=_C1251( C51 C1251 ) C51_=_C1272( C51 C1272 ) C51_=_C1292( C51 C1292 ) \nC51_=_C1311( C51 C1311 ) C51_=_C1329( C51 C1329 ) C51_=_C1346( C51 C1346 ) C51_=_C1362( C51 C1362 ) C51_=_C1377( C51 C1377 ) C51_=_C1391( C51 C1391 ) \nC51_=_C1404( C51 C1404 ) C51_=_C1416( C51 C1416 ) C51_=_C1427( C51 C1427 ) C51_=_C1437( C51 C1437 ) C51_=_C1446( C51 C1446 ) C51_=_C1454( C51 C1454 ) \nC51_=_C1461( C51 C1461 ) C51_=_C1467( C51 C1467 ) C51_=_C1472( C51 C1472 ) C51_=_C1476( C51 C1476 ) C52_=_C53( C52 C53 ) C52_=_C105( C52 C105 ) \nC52_=_C157( C52 C157 ) C52_=_C208( C52 C208 ) C52_=_C258( C52 C258 ) C52_=_C307( C52 C307 ) C52_=_C355( C52 C355 ) C52_=_C402( C52 C402 ) \nC52_=_C448( C52 C448 ) C52_=_C493( C52 C493 ) C52_=_C537( C52 C537 ) C52_=_C580( C52 C580 ) C52_=_C622( C52 C622 ) C52_=_C663( C52 C663 ) \nC52_=_C703( C52 C703 ) C52_=_C742( C52 C742 ) C52_=_C780( C52 C780 ) C52_=_C817( C52 C817 ) C52_=_C853( C52 C853 ) C52_=_C888( C52 C888 ) \nC52_=_C922( C52 C922 ) C52_=_C955( C52 C955 ) C52_=_C987( C52 C987 ) C52_=_C1018( C52 C1018 ) C52_=_C1048( C52 C1048 ) C52_=_C1077( C52 C1077 ) \nC52_=_C1105( C52 C1105 ) C52_=_C1132( C52 C1132 ) C52_=_C1158( C52 C1158 ) C52_=_C1183( C52 C1183 ) C52_=_C1207( C52 C1207 ) C52_=_C1230( C52 C1230 ) \nC52_=_C1252( C52 C1252 ) C52_=_C1273( C52 C1273 ) C52_=_C1293( C52 C1293 ) C52_=_C1312( C52 C1312 ) C52_=_C1330( C52 C1330 ) C52_=_C1347( C52 C1347 ) \nC52_=_C1363( C52 C1363 ) C52_=_C1378( C52 C1378 ) C52_=_C1392( C52 C1392 ) C52_=_C1405( C52 C1405 ) C52_=_C1417( C52 C1417 ) C52_=_C1428( C52 C1428 ) \nC52_=_C1438( C52 C1438 ) C52_=_C1447( C52 C1447 ) C52_=_C1455( C52 C1455 ) C52_=_C1462( C52 C1462 ) C52_=_C1468( C52 C1468 ) C52_=_C1473( C52 C1473 ) \nC52_=_C1477( C52 C1477 ) C53_=_C106( C53 C106 ) C53_=_C158( C53 C158 ) C53_=_C209( C53 C209 ) C53_=_C259( C53 C259 ) C53_=_C308( C53 C308 ) \nC53_=_C356( C53 C356 ) C53_=_C403( C53 C403 ) C53_=_C449( C53 C449 ) C53_=_C494( C53 C494 ) C53_=_C538( C53 C538 ) C53_=_C581( C53 C581 ) \nC53_=_C623( C53 C623 ) C53_=_C664( C53 C664 ) C53_=_C704( C53 C704 ) C53_=_C743( C53 C743 ) C53_=_C781( C53 C781 ) C53_=_C818( C53 C818 ) \nC53_=_C854( C53 C854 ) C53_=_C889( C53 C889 ) C53_=_C923( C53 C923 ) C53_=_C956( C53 C956 ) C53_=_C988( C53 C988 ) C53_=_C1019( C53 C1019 ) \nC53_=_C1049( C53 C1049 ) C53_=_C1078( C53 C1078 ) C53_=_C1106( C53 C1106 ) C53_=_C1133( C53 C1133 ) C53_=_C1159( C53 C1159 ) C53_=_C1184( C53 C1184 ) \nC53_=_C1208( C53 C1208 ) C53_=_C1231( C53 C1231 ) C53_=_C1253( C53 C1253 ) C53_=_C1274( C53 C1274 ) C53_=_C1294( C53 C1294 ) C53_=_C1313( C53 C1313 ) \nC53_=_C1331( C53 C1331 ) C53_=_C1348( C53 C1348 ) C53_=_C1364( C53 C1364 ) C53_=_C1379( C53 C1379 ) C53_=_C1393( C53 C1393 ) C53_=_C1406( C53 C1406 ) \nC53_=_C1418( C53 C1418 ) C53_=_C1429( C53 C1429 ) C53_=_C1439( C53 C1439 ) C53_=_C1448( C53 C1448 ) C53_=_C1456( C53 C1456 ) C53_=_C1463( C53 C1463 ) \nC53_=_C1469( C53 C1469 ) C53_=_C1474( C53 C1474 ) C53_=_C1478( C53 C1478 ) C99_=_C100( C99 C100 ) C99_=_C101( C99 C101 ) C99_=_C102( C99 C102 ) \nC99_=_C103( C99 C103 ) C99_=_C104( C99 C104 ) C99_=_C105( C99 C105 ) C99_=_C106( C99 C106 ) C99_=_C151( C99 C151 ) C99_=_C202( C99 C202 ) \nC99_=_C252( C99 C252 ) C99_=_C301( C99 C301 ) C99_=_C349( C99 C349 ) C99_=_C396( C99 C396 ) C99_=_C442( C99 C442 ) C99_=_C487( C99 C487 ) \nC99_=_C531( C99 C531 ) C99_=_C574( C99 C574 ) C99_=_C616( C99 C616 ) C99_=_C657( C99 C657 ) C99_=_C697( C99 C697 ) C99_=_C736( C99 C736 ) \nC99_=_C774( C99 C774 ) C99_=_C811( C99 C811 ) C99_=_C847( C99 C847 ) C99_=_C882( C99 C882 ) C99_=_C916( C99 C916 ) C99_=_C949( C99 C949 ) \nC99_=_C981( C99 C981 ) C99_=_C1012( C99 C1012 ) C99_=_C1042( C99 C1042 ) C99_=_C1071( C99 C1071 ) C99_=_C1099( C99 C1099 ) C99_=_C1126( C99 C1126 ) \nC99_=_C1152( C99 C1152 ) C99_=_C1177( C99 C1177 ) C99_=_C1201( C99 C1201 ) C99_=_C1224( C99 C1224 ) C99_=_C1246( C99 C1246 ) C99_=_C1267( C99 C1267 ) \nC99_=_C1287( C99 C1287 ) C99_=_C1306( C99 C1306 ) C99_=_C1324( C99 C1324 ) C99_=_C1341( C99 C1341 ) C99_=_C1357( C99 C1357 ) C99_=_C1372( C99 C1372 ) \nC99_=_C1386( C99 C1386 ) C99_=_C1399( C99 C1399 ) C99_=_C1411( C99 C1411 ) C99_=_C1422( C99 C1422 ) C99_=_C1432( C99 C1432 ) C99_=_C1441( C99 C1441 ) \nC99_=_C1449( C99 C1449 ) C99_=_C1460( C99 C1460 ) C99_=_C1461( C99 C1461 ) C99_=_C1462( C99 C1462 ) C99_=_C1463( C99 C1463 ) C100_=_C101( C100 C101 ) \nC100_=_C102( C100 C102 ) C100_=_C103( C100 C103 ) C100_=_C104( C100 C104 ) C100_=_C105( C100 C105 ) C100_=_C106( C100 C106 ) C100_=_C152( C100 C152 ) \nC100_=_C203( C100 C203 ) C100_=_C253( C100 C253 ) C100_=_C302( C100 C302 ) C100_=_C350( C100 C350 ) C100_=_C397( C100 C397 ) C100_=_C443( C100 C443 ) \nC100_=_C488( C100 C488 ) C100_=_C532( C100 C532 ) C100_=_C575( C100 C575 ) C100_=_C617( C100 C617 ) C100_=_C658( C100 C658 ) C100_=_C698( C100 C698 ) \nC100_=_C737( C100 C737 ) C100_=_C775( C100 C775 ) C100_=_C812( C100 C812 ) C100_=_C848( C100 C848 ) C100_=_C883( C100 C883 ) C100_=_C917( C100 C917 ) \nC100_=_C950( C100 C950 ) C100_=_C982( C100 C982 ) C100_=_C1013( C100 C1013 ) C100_=_C1043( C100 C1043 ) C100_=_C1072( C100 C1072 ) C100_=_C1100( C100 C1100 ) \nC100_=_C1127( C100 C1127 ) C100_=_C1153( C100 C1153 ) C100_=_C1178( C100 C1178 ) C100_=_C1202( C100 C1202 ) C100_=_C1225( C100 C1225 ) C100_=_C1247( C100 C1247 ) \nC100_=_C1268( C100 C1268 ) C100_=_C1288( C100 C1288 ) C100_=_C1307( C100 C1307 ) C100_=_C1325( C100 C1325 ) C100_=_C1342( C100 C1342 ) C100_=_C1358( C100 C1358 ) \nC100_=_C1373( C100 C1373 ) C100_=_C1387( C100 C1387 ) C100_=_C1400( C100 C1400 ) C100_=_C1412( C100 C1412 ) C100_=_C1423( C100 C1423 ) C100_=_C1433( C100 C1433 ) \nC100_=_C1442( C100 C1442 ) C100_=_C1450( C100 C1450 ) C100_=_C1466( C100 C1466 ) C100_=_C1467( C100 C1467 ) C100_=_C1468( C100 C1468 ) C100_=_C1469( C100 C1469 ) \nC101_=_C102( C101 C102 ) C101_=_C103( C101 C103 ) C101_=_C104( C101 C104 ) C101_=_C105( C101 C105 ) C101_=_C106( C101 C106 ) C101_=_C153( C101 C153 ) \nC101_=_C204( C101 C204 ) C101_=_C254( C101 C254 ) C101_=_C303( C101 C303 ) C101_=_C351( C101 C351 ) C101_=_C398( C101 C398 ) C101_=_C444( C101 C444 ) \nC101_=_C489( C101 C489 ) C101_=_C533( C101 C533 )</w:t>
      </w:r>
    </w:p>
    <w:p>
      <w:pPr>
        <w:pStyle w:val="PreformattedText"/>
        <w:bidi w:val="0"/>
        <w:spacing w:before="0" w:after="0"/>
        <w:jc w:val="left"/>
        <w:rPr/>
      </w:pPr>
      <w:r>
        <w:rPr/>
        <w:t xml:space="preserve"> </w:t>
      </w:r>
      <w:r>
        <w:rPr/>
        <w:t>C101_=_C576( C101 C576 ) C101_=_C618( C101 C618 ) C101_=_C659( C101 C659 ) C101_=_C699( C101 C699 ) \nC101_=_C738( C101 C738 ) C101_=_C776( C101 C776 ) C101_=_C813( C101 C813 ) C101_=_C849( C101 C849 ) C101_=_C884( C101 C884 ) C101_=_C918( C101 C918 ) \nC101_=_C951( C101 C951 ) C101_=_C983( C101 C983 ) C101_=_C1014( C101 C1014 ) C101_=_C1044( C101 C1044 ) C101_=_C1073( C101 C1073 ) C101_=_C1101( C101 C1101 ) \nC101_=_C1128( C101 C1128 ) C101_=_C1154( C101 C1154 ) C101_=_C1179( C101 C1179 ) C101_=_C1203( C101 C1203 ) C101_=_C1226( C101 C1226 ) C101_=_C1248( C101 C1248 ) \nC101_=_C1269( C101 C1269 ) C101_=_C1289( C101 C1289 ) C101_=_C1308( C101 C1308 ) C101_=_C1326( C101 C1326 ) C101_=_C1343( C101 C1343 ) C101_=_C1359( C101 C1359 ) \nC101_=_C1374( C101 C1374 ) C101_=_C1388( C101 C1388 ) C101_=_C1401( C101 C1401 ) C101_=_C1413( C101 C1413 ) C101_=_C1424( C101 C1424 ) C101_=_C1434( C101 C1434 ) \nC101_=_C1443( C101 C1443 ) C101_=_C1451( C101 C1451 ) C101_=_C1471( C101 C1471 ) C101_=_C1472( C101 C1472 ) C101_=_C1473( C101 C1473 ) C101_=_C1474( C101 C1474 ) \nC102_=_C103( C102 C103 ) C102_=_C104( C102 C104 ) C102_=_C105( C102 C105 ) C102_=_C106( C102 C106 ) C102_=_C154( C102 C154 ) C102_=_C205( C102 C205 ) \nC102_=_C255( C102 C255 ) C102_=_C304( C102 C304 ) C102_=_C352( C102 C352 ) C102_=_C399( C102 C399 ) C102_=_C445( C102 C445 ) C102_=_C490( C102 C490 ) \nC102_=_C534( C102 C534 ) C102_=_C577( C102 C577 ) C102_=_C619( C102 C619 ) C102_=_C660( C102 C660 ) C102_=_C700( C102 C700 ) C102_=_C739( C102 C739 ) \nC102_=_C777( C102 C777 ) C102_=_C814( C102 C814 ) C102_=_C850( C102 C850 ) C102_=_C885( C102 C885 ) C102_=_C919( C102 C919 ) C102_=_C952( C102 C952 ) \nC102_=_C984( C102 C984 ) C102_=_C1015( C102 C1015 ) C102_=_C1045( C102 C1045 ) C102_=_C1074( C102 C1074 ) C102_=_C1102( C102 C1102 ) C102_=_C1129( C102 C1129 ) \nC102_=_C1155( C102 C1155 ) C102_=_C1180( C102 C1180 ) C102_=_C1204( C102 C1204 ) C102_=_C1227( C102 C1227 ) C102_=_C1249( C102 C1249 ) C102_=_C1270( C102 C1270 ) \nC102_=_C1290( C102 C1290 ) C102_=_C1309( C102 C1309 ) C102_=_C1327( C102 C1327 ) C102_=_C1344( C102 C1344 ) C102_=_C1360( C102 C1360 ) C102_=_C1375( C102 C1375 ) \nC102_=_C1389( C102 C1389 ) C102_=_C1402( C102 C1402 ) C102_=_C1414( C102 C1414 ) C102_=_C1425( C102 C1425 ) C102_=_C1435( C102 C1435 ) C102_=_C1444( C102 C1444 ) \nC102_=_C1452( C102 C1452 ) C102_=_C1475( C102 C1475 ) C102_=_C1476( C102 C1476 ) C102_=_C1477( C102 C1477 ) C102_=_C1478( C102 C1478 ) C103_=_C104( C103 C104 ) \nC103_=_C105( C103 C105 ) C103_=_C106( C103 C106 ) C103_=_C155( C103 C155 ) C103_=_C206( C103 C206 ) C103_=_C256( C103 C256 ) C103_=_C305( C103 C305 ) \nC103_=_C353( C103 C353 ) C103_=_C400( C103 C400 ) C103_=_C446( C103 C446 ) C103_=_C491( C103 C491 ) C103_=_C535( C103 C535 ) C103_=_C578( C103 C578 ) \nC103_=_C620( C103 C620 ) C103_=_C661( C103 C661 ) C103_=_C701( C103 C701 ) C103_=_C740( C103 C740 ) C103_=_C778( C103 C778 ) C103_=_C815( C103 C815 ) \nC103_=_C851( C103 C851 ) C103_=_C886( C103 C886 ) C103_=_C920( C103 C920 ) C103_=_C953( C103 C953 ) C103_=_C985( C103 C985 ) C103_=_C1016( C103 C1016 ) \nC103_=_C1046( C103 C1046 ) C103_=_C1075( C103 C1075 ) C103_=_C1103( C103 C1103 ) C103_=_C1130( C103 C1130 ) C103_=_C1156( C103 C1156 ) C103_=_C1181( C103 C1181 ) \nC103_=_C1205( C103 C1205 ) C103_=_C1228( C103 C1228 ) C103_=_C1250( C103 C1250 ) C103_=_C1271( C103 C1271 ) C103_=_C1291( C103 C1291 ) C103_=_C1310( C103 C1310 ) \nC103_=_C1328( C103 C1328 ) C103_=_C1345( C103 C1345 ) C103_=_C1361( C103 C1361 ) C103_=_C1376( C103 C1376 ) C103_=_C1390( C103 C1390 ) C103_=_C1403( C103 C1403 ) \nC103_=_C1415( C103 C1415 ) C103_=_C1426( C103 C1426 ) C103_=_C1436( C103 C1436 ) C103_=_C1445( C103 C1445 ) C103_=_C1453( C103 C1453 ) C103_=_C1460( C103 C1460 ) \nC103_=_C1466( C103 C1466 ) C103_=_C1471( C103 C1471 ) C103_=_C1475( C103 C1475 ) C104_=_C105( C104 C105 ) C104_=_C106( C104 C106 ) C104_=_C156( C104 C156 ) \nC104_=_C207( C104 C207 ) C104_=_C257( C104 C257 ) C104_=_C306( C104 C306 ) C104_=_C354( C104 C354 ) C104_=_C401( C104 C401 ) C104_=_C447( C104 C447 ) \nC104_=_C492( C104 C492 ) C104_=_C536( C104 C536 ) C104_=_C579( C104 C579 ) C104_=_C621( C104 C621 ) C104_=_C662( C104 C662 ) C104_=_C702( C104 C702 ) \nC104_=_C741( C104 C741 ) C104_=_C779( C104 C779 ) C104_=_C816( C104 C816 ) C104_=_C852( C104 C852 ) C104_=_C887( C104 C887 ) C104_=_C921( C104 C921 ) \nC104_=_C954( C104 C954 ) C104_=_C986( C104 C986 ) C104_=_C1017( C104 C1017 ) C104_=_C1047( C104 C1047 ) C104_=_C1076( C104 C1076 ) C104_=_C1104( C104 C1104 ) \nC104_=_C1131( C104 C1131 ) C104_=_C1157( C104 C1157 ) C104_=_C1182( C104 C1182 ) C104_=_C1206( C104 C1206 ) C104_=_C1229( C104 C1229 ) C104_=_C1251( C104 C1251 ) \nC104_=_C1272( C104 C1272 ) C104_=_C1292( C104 C1292 ) C104_=_C1311( C104 C1311 ) C104_=_C1329( C104 C1329 ) C104_=_C1346( C104 C1346 ) C104_=_C1362( C104 C1362 ) \nC104_=_C1377( C104 C1377 ) C104_=_C1391( C104 C1391 ) C104_=_C1404( C104 C1404 ) C104_=_C1416( C104 C1416 ) C104_=_C1427( C104 C1427 ) C104_=_C1437( C104 C1437 ) \nC104_=_C1446( C104 C1446 ) C104_=_C1454( C104 C1454 ) C104_=_C1461( C104 C1461 ) C104_=_C1467( C104 C1467 ) C104_=_C1472( C104 C1472 ) C104_=_C1476( C104 C1476 ) \nC105_=_C106( C105 C106 ) C105_=_C157( C105 C157 ) C105_=_C208( C105 C208 ) C105_=_C258( C105 C258 ) C105_=_C307( C105 C307 ) C105_=_C355( C105 C355 ) \nC105_=_C402( C105 C402 ) C105_=_C448( C105 C448 ) C105_=_C493( C105 C493 ) C105_=_C537( C105 C537 ) C105_=_C580( C105 C580 ) C105_=_C622( C105 C622 ) \nC105_=_C663( C105 C663 ) C105_=_C703( C105 C703 ) C105_=_C742( C105 C742 ) C105_=_C780( C105 C780 ) C105_=_C817( C105 C817 ) C105_=_C853( C105 C853 ) \nC105_=_C888( C105 C888 ) C105_=_C922( C105 C922 ) C105_=_C955( C105 C955 ) C105_=_C987( C105 C987 ) C105_=_C1018( C105 C1018 ) C105_=_C1048( C105 C1048 ) \nC105_=_C1077( C105 C1077 ) C105_=_C1105( C105 C1105 ) C105_=_C1132( C105 C1132 ) C105_=_C1158( C105 C1158 ) C105_=_C1183( C105 C1183 ) C105_=_C1207( C105 C1207 ) \nC105_=_C1230( C105 C1230 ) C105_=_C1252( C105 C1252 ) C105_=_C1273( C105 C1273 ) C105_=_C1293( C105 C1293 ) C105_=_C1312( C105 C1312 ) C105_=_C1330( C105 C1330 ) \nC105_=_C1347( C105 C1347 ) C105_=_C1363( C105 C1363 ) C105_=_C1378( C105 C1378 ) C105_=_C1392( C105 C1392 ) C105_=_C1405( C105 C1405 ) C105_=_C1417( C105 C1417 ) \nC105_=_C1428( C105 C1428 ) C105_=_C1438( C105 C1438 ) C105_=_C1447( C105 C1447 ) C105_=_C1455( C105 C1455 ) C105_=_C1462( C105 C1462 ) C105_=_C1468( C105 C1468 ) \nC105_=_C1473( C105 C1473 ) C105_=_C1477( C105 C1477 ) C106_=_C158( C106 C158 ) C106_=_C209( C106 C209 ) C106_=_C259( C106 C259 ) C106_=_C308( C106 C308 ) \nC106_=_C356( C106 C356 ) C106_=_C403( C106 C403 ) C106_=_C449( C106 C449 ) C106_=_C494( C106 C494 ) C106_=_C538( C106 C538 ) C106_=_C581( C106 C581 ) \nC106_=_C623( C106 C623 ) C106_=_C664( C106 C664 ) C106_=_C704( C106 C704 ) C106_=_C743( C106 C743 ) C106_=_C781( C106 C781 ) C106_=_C818( C106 C818 ) \nC106_=_C854( C106 C854 ) C106_=_C889( C106 C889 ) C106_=_C923( C106 C923 ) C106_=_C956( C106 C956 ) C106_=_C988( C106 C988 ) C106_=_C1019( C106 C1019 ) \nC106_=_C1049( C106 C1049 ) C106_=_C1078( C106 C1078 ) C106_=_C1106( C106 C1106 ) C106_=_C1133( C106 C1133 ) C106_=_C1159( C106 C1159 ) C106_=_C1184( C106 C1184 ) \nC106_=_C1208( C106 C1208 ) C106_=_C1231( C106 C1231 ) C106_=_C1253( C106 C1253 ) C106_=_C1274( C106 C1274 ) C106_=_C1294( C106 C1294 ) C106_=_C1313( C106 C1313 ) \nC106_=_C1331( C106 C1331 ) C106_=_C1348( C106 C1348 ) C106_=_C1364( C106 C1364 ) C106_=_C1379( C106 C1379 ) C106_=_C1393( C106 C1393 ) C106_=_C1406( C106 C1406 ) \nC106_=_C1418( C106 C1418 ) C106_=_C1429( C106 C1429 ) C106_=_C1439( C106 C1439 ) C106_=_C1448( C106 C1448 ) C106_=_C1456( C106 C1456 ) C106_=_C1463( C106 C1463 ) \nC106_=_C1469( C106 C1469 ) C106_=_C1474( C106 C1474 ) C106_=_C1478( C106 C1478 ) C151_=_C152( C151 C152 ) C151_=_C153( C151 C153 ) C151_=_C154( C151 C154 ) \nC151_=_C155( C151 C155 ) C151_=_C156( C151 C156 ) C151_=_C157( C151 C157 ) C151_=_C158( C151 C158 ) C151_=_C202( C151 C202 ) C151_=_C252( C151 C252 ) \nC151_=_C301( C151 C301 ) C151_=_C349( C151 C349 ) C151_=_C396( C151 C396 ) C151_=_C442( C151 C442 ) C151_=_C487( C151 C487 ) C151_=_C531( C151 C531 ) \nC151_=_C574( C151 C574 ) C151_=_C616( C151 C616 ) C151_=_C657( C151 C657 ) C151_=_C697( C151 C697 ) C151_=_C736( C151 C736 ) C151_=_C774( C151 C774 ) \nC151_=_C811( C151 C811 ) C151_=_C847( C151 C847 ) C151_=_C882( C151 C882 ) C151_=_C916( C151 C916 ) C151_=_C949( C151 C949 ) C151_=_C981( C151 C981 ) \nC151_=_C1012( C151 C1012 ) C151_=_C1042( C151 C1042 ) C151_=_C1071( C151 C1071 ) C151_=_C1099( C151 C1099 ) C151_=_C1126( C151 C1126 ) C151_=_C1152( C151 C1152 ) \nC151_=_C1177( C151 C1177 ) C151_=_C1201( C151 C1201 ) C151_=_C1224( C151 C1224 ) C151_=_C1246( C151 C1246 ) C151_=_C1267( C151 C1267 ) C151_=_C1287( C151 C1287 ) \nC151_=_C1306( C151 C1306 ) C151_=_C1324( C151 C1324 ) C151_=_C1341( C151 C1341 ) C151_=_C1357( C151 C1357 ) C151_=_C1372( C151 C1372 ) C151_=_C1386( C151 C1386 ) \nC151_=_C1399( C151 C1399 ) C151_=_C1411( C151 C1411 ) C151_=_C1422( C151 C1422 ) C151_=_C1432( C151 C1432 ) C151_=_C1441( C151 C1441 ) C151_=_C1449( C151 C1449 ) \nC151_=_C1460( C151 C1460 ) C151_=_C1461( C151 C1461 ) C151_=_C1462( C151 C1462 ) C151_=_C1463( C151 C1463 ) C152_=_C153( C152 C153 ) C152_=_C154( C152 C154 ) \nC152_=_C155( C152 C155 ) C152_=_C156( C152 C156 ) C152_=_C157( C152 C157 ) C152_=_C158( C152 C158 ) C152_=_C203( C152 C203 ) C152_=_C253( C152 C253 ) \nC152_=_C302( C152 C302 ) C152_=_C350( C152 C350 ) C152_=_C397( C152 C397 ) C152_=_C443( C152 C443 ) C152_=_C488( C152 C488 ) C152_=_C532( C152 C532 ) \nC152_=_C575( C152 C575 ) C152_=_C617( C152 C617 ) C152_=_C658( C152 C658 ) C152_=_C698( C152 C698 ) C152_=_C737( C152 C737 ) C152_=_C775( C152 C775 ) \nC152_=_C812( C152 C812 ) C152_=_C848( C152 C848 ) C152_=_C883( C152 C883 ) C152_=_C917( C152 C917 ) C152_=_C950( C152 C950 ) C152_=_C982(</w:t>
      </w:r>
    </w:p>
    <w:p>
      <w:pPr>
        <w:pStyle w:val="PreformattedText"/>
        <w:bidi w:val="0"/>
        <w:spacing w:before="0" w:after="0"/>
        <w:jc w:val="left"/>
        <w:rPr/>
      </w:pPr>
      <w:r>
        <w:rPr/>
        <w:t xml:space="preserve"> </w:t>
      </w:r>
      <w:r>
        <w:rPr/>
        <w:t>C152 C982 ) \nC152_=_C1013( C152 C1013 ) C152_=_C1043( C152 C1043 ) C152_=_C1072( C152 C1072 ) C152_=_C1100( C152 C1100 ) C152_=_C1127( C152 C1127 ) C152_=_C1153( C152 C1153 ) \nC152_=_C1178( C152 C1178 ) C152_=_C1202( C152 C1202 ) C152_=_C1225( C152 C1225 ) C152_=_C1247( C152 C1247 ) C152_=_C1268( C152 C1268 ) C152_=_C1288( C152 C1288 ) \nC152_=_C1307( C152 C1307 ) C152_=_C1325( C152 C1325 ) C152_=_C1342( C152 C1342 ) C152_=_C1358( C152 C1358 ) C152_=_C1373( C152 C1373 ) C152_=_C1387( C152 C1387 ) \nC152_=_C1400( C152 C1400 ) C152_=_C1412( C152 C1412 ) C152_=_C1423( C152 C1423 ) C152_=_C1433( C152 C1433 ) C152_=_C1442( C152 C1442 ) C152_=_C1450( C152 C1450 ) \nC152_=_C1466( C152 C1466 ) C152_=_C1467( C152 C1467 ) C152_=_C1468( C152 C1468 ) C152_=_C1469( C152 C1469 ) C153_=_C154( C153 C154 ) C153_=_C155( C153 C155 ) \nC153_=_C156( C153 C156 ) C153_=_C157( C153 C157 ) C153_=_C158( C153 C158 ) C153_=_C204( C153 C204 ) C153_=_C254( C153 C254 ) C153_=_C303( C153 C303 ) \nC153_=_C351( C153 C351 ) C153_=_C398( C153 C398 ) C153_=_C444( C153 C444 ) C153_=_C489( C153 C489 ) C153_=_C533( C153 C533 ) C153_=_C576( C153 C576 ) \nC153_=_C618( C153 C618 ) C153_=_C659( C153 C659 ) C153_=_C699( C153 C699 ) C153_=_C738( C153 C738 ) C153_=_C776( C153 C776 ) C153_=_C813( C153 C813 ) \nC153_=_C849( C153 C849 ) C153_=_C884( C153 C884 ) C153_=_C918( C153 C918 ) C153_=_C951( C153 C951 ) C153_=_C983( C153 C983 ) C153_=_C1014( C153 C1014 ) \nC153_=_C1044( C153 C1044 ) C153_=_C1073( C153 C1073 ) C153_=_C1101( C153 C1101 ) C153_=_C1128( C153 C1128 ) C153_=_C1154( C153 C1154 ) C153_=_C1179( C153 C1179 ) \nC153_=_C1203( C153 C1203 ) C153_=_C1226( C153 C1226 ) C153_=_C1248( C153 C1248 ) C153_=_C1269( C153 C1269 ) C153_=_C1289( C153 C1289 ) C153_=_C1308( C153 C1308 ) \nC153_=_C1326( C153 C1326 ) C153_=_C1343( C153 C1343 ) C153_=_C1359( C153 C1359 ) C153_=_C1374( C153 C1374 ) C153_=_C1388( C153 C1388 ) C153_=_C1401( C153 C1401 ) \nC153_=_C1413( C153 C1413 ) C153_=_C1424( C153 C1424 ) C153_=_C1434( C153 C1434 ) C153_=_C1443( C153 C1443 ) C153_=_C1451( C153 C1451 ) C153_=_C1471( C153 C1471 ) \nC153_=_C1472( C153 C1472 ) C153_=_C1473( C153 C1473 ) C153_=_C1474( C153 C1474 ) C154_=_C155( C154 C155 ) C154_=_C156( C154 C156 ) C154_=_C157( C154 C157 ) \nC154_=_C158( C154 C158 ) C154_=_C205( C154 C205 ) C154_=_C255( C154 C255 ) C154_=_C304( C154 C304 ) C154_=_C352( C154 C352 ) C154_=_C399( C154 C399 ) \nC154_=_C445( C154 C445 ) C154_=_C490( C154 C490 ) C154_=_C534( C154 C534 ) C154_=_C577( C154 C577 ) C154_=_C619( C154 C619 ) C154_=_C660( C154 C660 ) \nC154_=_C700( C154 C700 ) C154_=_C739( C154 C739 ) C154_=_C777( C154 C777 ) C154_=_C814( C154 C814 ) C154_=_C850( C154 C850 ) C154_=_C885( C154 C885 ) \nC154_=_C919( C154 C919 ) C154_=_C952( C154 C952 ) C154_=_C984( C154 C984 ) C154_=_C1015( C154 C1015 ) C154_=_C1045( C154 C1045 ) C154_=_C1074( C154 C1074 ) \nC154_=_C1102( C154 C1102 ) C154_=_C1129( C154 C1129 ) C154_=_C1155( C154 C1155 ) C154_=_C1180( C154 C1180 ) C154_=_C1204( C154 C1204 ) C154_=_C1227( C154 C1227 ) \nC154_=_C1249( C154 C1249 ) C154_=_C1270( C154 C1270 ) C154_=_C1290( C154 C1290 ) C154_=_C1309( C154 C1309 ) C154_=_C1327( C154 C1327 ) C154_=_C1344( C154 C1344 ) \nC154_=_C1360( C154 C1360 ) C154_=_C1375( C154 C1375 ) C154_=_C1389( C154 C1389 ) C154_=_C1402( C154 C1402 ) C154_=_C1414( C154 C1414 ) C154_=_C1425( C154 C1425 ) \nC154_=_C1435( C154 C1435 ) C154_=_C1444( C154 C1444 ) C154_=_C1452( C154 C1452 ) C154_=_C1475( C154 C1475 ) C154_=_C1476( C154 C1476 ) C154_=_C1477( C154 C1477 ) \nC154_=_C1478( C154 C1478 ) C155_=_C156( C155 C156 ) C155_=_C157( C155 C157 ) C155_=_C158( C155 C158 ) C155_=_C206( C155 C206 ) C155_=_C256( C155 C256 ) \nC155_=_C305( C155 C305 ) C155_=_C353( C155 C353 ) C155_=_C400( C155 C400 ) C155_=_C446( C155 C446 ) C155_=_C491( C155 C491 ) C155_=_C535( C155 C535 ) \nC155_=_C578( C155 C578 ) C155_=_C620( C155 C620 ) C155_=_C661( C155 C661 ) C155_=_C701( C155 C701 ) C155_=_C740( C155 C740 ) C155_=_C778( C155 C778 ) \nC155_=_C815( C155 C815 ) C155_=_C851( C155 C851 ) C155_=_C886( C155 C886 ) C155_=_C920( C155 C920 ) C155_=_C953( C155 C953 ) C155_=_C985( C155 C985 ) \nC155_=_C1016( C155 C1016 ) C155_=_C1046( C155 C1046 ) C155_=_C1075( C155 C1075 ) C155_=_C1103( C155 C1103 ) C155_=_C1130( C155 C1130 ) C155_=_C1156( C155 C1156 ) \nC155_=_C1181( C155 C1181 ) C155_=_C1205( C155 C1205 ) C155_=_C1228( C155 C1228 ) C155_=_C1250( C155 C1250 ) C155_=_C1271( C155 C1271 ) C155_=_C1291( C155 C1291 ) \nC155_=_C1310( C155 C1310 ) C155_=_C1328( C155 C1328 ) C155_=_C1345( C155 C1345 ) C155_=_C1361( C155 C1361 ) C155_=_C1376( C155 C1376 ) C155_=_C1390( C155 C1390 ) \nC155_=_C1403( C155 C1403 ) C155_=_C1415( C155 C1415 ) C155_=_C1426( C155 C1426 ) C155_=_C1436( C155 C1436 ) C155_=_C1445( C155 C1445 ) C155_=_C1453( C155 C1453 ) \nC155_=_C1460( C155 C1460 ) C155_=_C1466( C155 C1466 ) C155_=_C1471( C155 C1471 ) C155_=_C1475( C155 C1475 ) C156_=_C157( C156 C157 ) C156_=_C158( C156 C158 ) \nC156_=_C207( C156 C207 ) C156_=_C257( C156 C257 ) C156_=_C306( C156 C306 ) C156_=_C354( C156 C354 ) C156_=_C401( C156 C401 ) C156_=_C447( C156 C447 ) \nC156_=_C492( C156 C492 ) C156_=_C536( C156 C536 ) C156_=_C579( C156 C579 ) C156_=_C621( C156 C621 ) C156_=_C662( C156 C662 ) C156_=_C702( C156 C702 ) \nC156_=_C741( C156 C741 ) C156_=_C779( C156 C779 ) C156_=_C816( C156 C816 ) C156_=_C852( C156 C852 ) C156_=_C887( C156 C887 ) C156_=_C921( C156 C921 ) \nC156_=_C954( C156 C954 ) C156_=_C986( C156 C986 ) C156_=_C1017( C156 C1017 ) C156_=_C1047( C156 C1047 ) C156_=_C1076( C156 C1076 ) C156_=_C1104( C156 C1104 ) \nC156_=_C1131( C156 C1131 ) C156_=_C1157( C156 C1157 ) C156_=_C1182( C156 C1182 ) C156_=_C1206( C156 C1206 ) C156_=_C1229( C156 C1229 ) C156_=_C1251( C156 C1251 ) \nC156_=_C1272( C156 C1272 ) C156_=_C1292( C156 C1292 ) C156_=_C1311( C156 C1311 ) C156_=_C1329( C156 C1329 ) C156_=_C1346( C156 C1346 ) C156_=_C1362( C156 C1362 ) \nC156_=_C1377( C156 C1377 ) C156_=_C1391( C156 C1391 ) C156_=_C1404( C156 C1404 ) C156_=_C1416( C156 C1416 ) C156_=_C1427( C156 C1427 ) C156_=_C1437( C156 C1437 ) \nC156_=_C1446( C156 C1446 ) C156_=_C1454( C156 C1454 ) C156_=_C1461( C156 C1461 ) C156_=_C1467( C156 C1467 ) C156_=_C1472( C156 C1472 ) C156_=_C1476( C156 C1476 ) \nC157_=_C158( C157 C158 ) C157_=_C208( C157 C208 ) C157_=_C258( C157 C258 ) C157_=_C307( C157 C307 ) C157_=_C355( C157 C355 ) C157_=_C402( C157 C402 ) \nC157_=_C448( C157 C448 ) C157_=_C493( C157 C493 ) C157_=_C537( C157 C537 ) C157_=_C580( C157 C580 ) C157_=_C622( C157 C622 ) C157_=_C663( C157 C663 ) \nC157_=_C703( C157 C703 ) C157_=_C742( C157 C742 ) C157_=_C780( C157 C780 ) C157_=_C817( C157 C817 ) C157_=_C853( C157 C853 ) C157_=_C888( C157 C888 ) \nC157_=_C922( C157 C922 ) C157_=_C955( C157 C955 ) C157_=_C987( C157 C987 ) C157_=_C1018( C157 C1018 ) C157_=_C1048( C157 C1048 ) C157_=_C1077( C157 C1077 ) \nC157_=_C1105( C157 C1105 ) C157_=_C1132( C157 C1132 ) C157_=_C1158( C157 C1158 ) C157_=_C1183( C157 C1183 ) C157_=_C1207( C157 C1207 ) C157_=_C1230( C157 C1230 ) \nC157_=_C1252( C157 C1252 ) C157_=_C1273( C157 C1273 ) C157_=_C1293( C157 C1293 ) C157_=_C1312( C157 C1312 ) C157_=_C1330( C157 C1330 ) C157_=_C1347( C157 C1347 ) \nC157_=_C1363( C157 C1363 ) C157_=_C1378( C157 C1378 ) C157_=_C1392( C157 C1392 ) C157_=_C1405( C157 C1405 ) C157_=_C1417( C157 C1417 ) C157_=_C1428( C157 C1428 ) \nC157_=_C1438( C157 C1438 ) C157_=_C1447( C157 C1447 ) C157_=_C1455( C157 C1455 ) C157_=_C1462( C157 C1462 ) C157_=_C1468( C157 C1468 ) C157_=_C1473( C157 C1473 ) \nC157_=_C1477( C157 C1477 ) C158_=_C209( C158 C209 ) C158_=_C259( C158 C259 ) C158_=_C308( C158 C308 ) C158_=_C356( C158 C356 ) C158_=_C403( C158 C403 ) \nC158_=_C449( C158 C449 ) C158_=_C494( C158 C494 ) C158_=_C538( C158 C538 ) C158_=_C581( C158 C581 ) C158_=_C623( C158 C623 ) C158_=_C664( C158 C664 ) \nC158_=_C704( C158 C704 ) C158_=_C743( C158 C743 ) C158_=_C781( C158 C781 ) C158_=_C818( C158 C818 ) C158_=_C854( C158 C854 ) C158_=_C889( C158 C889 ) \nC158_=_C923( C158 C923 ) C158_=_C956( C158 C956 ) C158_=_C988( C158 C988 ) C158_=_C1019( C158 C1019 ) C158_=_C1049( C158 C1049 ) C158_=_C1078( C158 C1078 ) \nC158_=_C1106( C158 C1106 ) C158_=_C1133( C158 C1133 ) C158_=_C1159( C158 C1159 ) C158_=_C1184( C158 C1184 ) C158_=_C1208( C158 C1208 ) C158_=_C1231( C158 C1231 ) \nC158_=_C1253( C158 C1253 ) C158_=_C1274( C158 C1274 ) C158_=_C1294( C158 C1294 ) C158_=_C1313( C158 C1313 ) C158_=_C1331( C158 C1331 ) C158_=_C1348( C158 C1348 ) \nC158_=_C1364( C158 C1364 ) C158_=_C1379( C158 C1379 ) C158_=_C1393( C158 C1393 ) C158_=_C1406( C158 C1406 ) C158_=_C1418( C158 C1418 ) C158_=_C1429( C158 C1429 ) \nC158_=_C1439( C158 C1439 ) C158_=_C1448( C158 C1448 ) C158_=_C1456( C158 C1456 ) C158_=_C1463( C158 C1463 ) C158_=_C1469( C158 C1469 ) C158_=_C1474( C158 C1474 ) \nC158_=_C1478( C158 C1478 ) C202_=_C203( C202 C203 ) C202_=_C204( C202 C204 ) C202_=_C205( C202 C205 ) C202_=_C206( C202 C206 ) C202_=_C207( C202 C207 ) \nC202_=_C208( C202 C208 ) C202_=_C209( C202 C209 ) C202_=_C252( C202 C252 ) C202_=_C301( C202 C301 ) C202_=_C349( C202 C349 ) C202_=_C396( C202 C396 ) \nC202_=_C442( C202 C442 ) C202_=_C487( C202 C487 ) C202_=_C531( C202 C531 ) C202_=_C574( C202 C574 ) C202_=_C616( C202 C616 ) C202_=_C657( C202 C657 ) \nC202_=_C697( C202 C697 ) C202_=_C736( C202 C736 ) C202_=_C774( C202 C774 ) C202_=_C811( C202 C811 ) C202_=_C847( C202 C847 ) C202_=_C882( C202 C882 ) \nC202_=_C916( C202 C916 ) C202_=_C949( C202 C949 ) C202_=_C981( C202 C981 ) C202_=_C1012( C202 C1012 ) C202_=_C1042( C202 C1042 ) C202_=_C1071( C202 C1071 ) \nC202_=_C1099( C202 C1099 ) C202_=_C1126( C202 C1126 ) C202_=_C1152( C202 C1152 ) C202_=_C1177( C202 C1177 ) C202_=_C1201( C202 C1201 ) C202_=_C1224( C202 C1224 ) \nC202_=_C1246( C202 C1246 ) C202_=_C1267( C202 C1267 ) C202_=_C1287( C202 C1287 ) C202_=_C1306( C202 C1306 ) C202_=_C1324( C202 C1324 ) C202_=_C1341( C202 C1341 ) \nC202_=_C1357( C202 C1357 ) C202_=_C1372(</w:t>
      </w:r>
    </w:p>
    <w:p>
      <w:pPr>
        <w:pStyle w:val="PreformattedText"/>
        <w:bidi w:val="0"/>
        <w:spacing w:before="0" w:after="0"/>
        <w:jc w:val="left"/>
        <w:rPr/>
      </w:pPr>
      <w:r>
        <w:rPr/>
        <w:t xml:space="preserve"> </w:t>
      </w:r>
      <w:r>
        <w:rPr/>
        <w:t>C202 C1372 ) C202_=_C1386( C202 C1386 ) C202_=_C1399( C202 C1399 ) C202_=_C1411( C202 C1411 ) C202_=_C1422( C202 C1422 ) \nC202_=_C1432( C202 C1432 ) C202_=_C1441( C202 C1441 ) C202_=_C1449( C202 C1449 ) C202_=_C1460( C202 C1460 ) C202_=_C1461( C202 C1461 ) C202_=_C1462( C202 C1462 ) \nC202_=_C1463( C202 C1463 ) C203_=_C204( C203 C204 ) C203_=_C205( C203 C205 ) C203_=_C206( C203 C206 ) C203_=_C207( C203 C207 ) C203_=_C208( C203 C208 ) \nC203_=_C209( C203 C209 ) C203_=_C253( C203 C253 ) C203_=_C302( C203 C302 ) C203_=_C350( C203 C350 ) C203_=_C397( C203 C397 ) C203_=_C443( C203 C443 ) \nC203_=_C488( C203 C488 ) C203_=_C532( C203 C532 ) C203_=_C575( C203 C575 ) C203_=_C617( C203 C617 ) C203_=_C658( C203 C658 ) C203_=_C698( C203 C698 ) \nC203_=_C737( C203 C737 ) C203_=_C775( C203 C775 ) C203_=_C812( C203 C812 ) C203_=_C848( C203 C848 ) C203_=_C883( C203 C883 ) C203_=_C917( C203 C917 ) \nC203_=_C950( C203 C950 ) C203_=_C982( C203 C982 ) C203_=_C1013( C203 C1013 ) C203_=_C1043( C203 C1043 ) C203_=_C1072( C203 C1072 ) C203_=_C1100( C203 C1100 ) \nC203_=_C1127( C203 C1127 ) C203_=_C1153( C203 C1153 ) C203_=_C1178( C203 C1178 ) C203_=_C1202( C203 C1202 ) C203_=_C1225( C203 C1225 ) C203_=_C1247( C203 C1247 ) \nC203_=_C1268( C203 C1268 ) C203_=_C1288( C203 C1288 ) C203_=_C1307( C203 C1307 ) C203_=_C1325( C203 C1325 ) C203_=_C1342( C203 C1342 ) C203_=_C1358( C203 C1358 ) \nC203_=_C1373( C203 C1373 ) C203_=_C1387( C203 C1387 ) C203_=_C1400( C203 C1400 ) C203_=_C1412( C203 C1412 ) C203_=_C1423( C203 C1423 ) C203_=_C1433( C203 C1433 ) \nC203_=_C1442( C203 C1442 ) C203_=_C1450( C203 C1450 ) C203_=_C1466( C203 C1466 ) C203_=_C1467( C203 C1467 ) C203_=_C1468( C203 C1468 ) C203_=_C1469( C203 C1469 ) \nC204_=_C205( C204 C205 ) C204_=_C206( C204 C206 ) C204_=_C207( C204 C207 ) C204_=_C208( C204 C208 ) C204_=_C209( C204 C209 ) C204_=_C254( C204 C254 ) \nC204_=_C303( C204 C303 ) C204_=_C351( C204 C351 ) C204_=_C398( C204 C398 ) C204_=_C444( C204 C444 ) C204_=_C489( C204 C489 ) C204_=_C533( C204 C533 ) \nC204_=_C576( C204 C576 ) C204_=_C618( C204 C618 ) C204_=_C659( C204 C659 ) C204_=_C699( C204 C699 ) C204_=_C738( C204 C738 ) C204_=_C776( C204 C776 ) \nC204_=_C813( C204 C813 ) C204_=_C849( C204 C849 ) C204_=_C884( C204 C884 ) C204_=_C918( C204 C918 ) C204_=_C951( C204 C951 ) C204_=_C983( C204 C983 ) \nC204_=_C1014( C204 C1014 ) C204_=_C1044( C204 C1044 ) C204_=_C1073( C204 C1073 ) C204_=_C1101( C204 C1101 ) C204_=_C1128( C204 C1128 ) C204_=_C1154( C204 C1154 ) \nC204_=_C1179( C204 C1179 ) C204_=_C1203( C204 C1203 ) C204_=_C1226( C204 C1226 ) C204_=_C1248( C204 C1248 ) C204_=_C1269( C204 C1269 ) C204_=_C1289( C204 C1289 ) \nC204_=_C1308( C204 C1308 ) C204_=_C1326( C204 C1326 ) C204_=_C1343( C204 C1343 ) C204_=_C1359( C204 C1359 ) C204_=_C1374( C204 C1374 ) C204_=_C1388( C204 C1388 ) \nC204_=_C1401( C204 C1401 ) C204_=_C1413( C204 C1413 ) C204_=_C1424( C204 C1424 ) C204_=_C1434( C204 C1434 ) C204_=_C1443( C204 C1443 ) C204_=_C1451( C204 C1451 ) \nC204_=_C1471( C204 C1471 ) C204_=_C1472( C204 C1472 ) C204_=_C1473( C204 C1473 ) C204_=_C1474( C204 C1474 ) C205_=_C206( C205 C206 ) C205_=_C207( C205 C207 ) \nC205_=_C208( C205 C208 ) C205_=_C209( C205 C209 ) C205_=_C255( C205 C255 ) C205_=_C304( C205 C304 ) C205_=_C352( C205 C352 ) C205_=_C399( C205 C399 ) \nC205_=_C445( C205 C445 ) C205_=_C490( C205 C490 ) C205_=_C534( C205 C534 ) C205_=_C577( C205 C577 ) C205_=_C619( C205 C619 ) C205_=_C660( C205 C660 ) \nC205_=_C700( C205 C700 ) C205_=_C739( C205 C739 ) C205_=_C777( C205 C777 ) C205_=_C814( C205 C814 ) C205_=_C850( C205 C850 ) C205_=_C885( C205 C885 ) \nC205_=_C919( C205 C919 ) C205_=_C952( C205 C952 ) C205_=_C984( C205 C984 ) C205_=_C1015( C205 C1015 ) C205_=_C1045( C205 C1045 ) C205_=_C1074( C205 C1074 ) \nC205_=_C1102( C205 C1102 ) C205_=_C1129( C205 C1129 ) C205_=_C1155( C205 C1155 ) C205_=_C1180( C205 C1180 ) C205_=_C1204( C205 C1204 ) C205_=_C1227( C205 C1227 ) \nC205_=_C1249( C205 C1249 ) C205_=_C1270( C205 C1270 ) C205_=_C1290( C205 C1290 ) C205_=_C1309( C205 C1309 ) C205_=_C1327( C205 C1327 ) C205_=_C1344( C205 C1344 ) \nC205_=_C1360( C205 C1360 ) C205_=_C1375( C205 C1375 ) C205_=_C1389( C205 C1389 ) C205_=_C1402( C205 C1402 ) C205_=_C1414( C205 C1414 ) C205_=_C1425( C205 C1425 ) \nC205_=_C1435( C205 C1435 ) C205_=_C1444( C205 C1444 ) C205_=_C1452( C205 C1452 ) C205_=_C1475( C205 C1475 ) C205_=_C1476( C205 C1476 ) C205_=_C1477( C205 C1477 ) \nC205_=_C1478( C205 C1478 ) C206_=_C207( C206 C207 ) C206_=_C208( C206 C208 ) C206_=_C209( C206 C209 ) C206_=_C256( C206 C256 ) C206_=_C305( C206 C305 ) \nC206_=_C353( C206 C353 ) C206_=_C400( C206 C400 ) C206_=_C446( C206 C446 ) C206_=_C491( C206 C491 ) C206_=_C535( C206 C535 ) C206_=_C578( C206 C578 ) \nC206_=_C620( C206 C620 ) C206_=_C661( C206 C661 ) C206_=_C701( C206 C701 ) C206_=_C740( C206 C740 ) C206_=_C778( C206 C778 ) C206_=_C815( C206 C815 ) \nC206_=_C851( C206 C851 ) C206_=_C886( C206 C886 ) C206_=_C920( C206 C920 ) C206_=_C953( C206 C953 ) C206_=_C985( C206 C985 ) C206_=_C1016( C206 C1016 ) \nC206_=_C1046( C206 C1046 ) C206_=_C1075( C206 C1075 ) C206_=_C1103( C206 C1103 ) C206_=_C1130( C206 C1130 ) C206_=_C1156( C206 C1156 ) C206_=_C1181( C206 C1181 ) \nC206_=_C1205( C206 C1205 ) C206_=_C1228( C206 C1228 ) C206_=_C1250( C206 C1250 ) C206_=_C1271( C206 C1271 ) C206_=_C1291( C206 C1291 ) C206_=_C1310( C206 C1310 ) \nC206_=_C1328( C206 C1328 ) C206_=_C1345( C206 C1345 ) C206_=_C1361( C206 C1361 ) C206_=_C1376( C206 C1376 ) C206_=_C1390( C206 C1390 ) C206_=_C1403( C206 C1403 ) \nC206_=_C1415( C206 C1415 ) C206_=_C1426( C206 C1426 ) C206_=_C1436( C206 C1436 ) C206_=_C1445( C206 C1445 ) C206_=_C1453( C206 C1453 ) C206_=_C1460( C206 C1460 ) \nC206_=_C1466( C206 C1466 ) C206_=_C1471( C206 C1471 ) C206_=_C1475( C206 C1475 ) C207_=_C208( C207 C208 ) C207_=_C209( C207 C209 ) C207_=_C257( C207 C257 ) \nC207_=_C306( C207 C306 ) C207_=_C354( C207 C354 ) C207_=_C401( C207 C401 ) C207_=_C447( C207 C447 ) C207_=_C492( C207 C492 ) C207_=_C536( C207 C536 ) \nC207_=_C579( C207 C579 ) C207_=_C621( C207 C621 ) C207_=_C662( C207 C662 ) C207_=_C702( C207 C702 ) C207_=_C741( C207 C741 ) C207_=_C779( C207 C779 ) \nC207_=_C816( C207 C816 ) C207_=_C852( C207 C852 ) C207_=_C887( C207 C887 ) C207_=_C921( C207 C921 ) C207_=_C954( C207 C954 ) C207_=_C986( C207 C986 ) \nC207_=_C1017( C207 C1017 ) C207_=_C1047( C207 C1047 ) C207_=_C1076( C207 C1076 ) C207_=_C1104( C207 C1104 ) C207_=_C1131( C207 C1131 ) C207_=_C1157( C207 C1157 ) \nC207_=_C1182( C207 C1182 ) C207_=_C1206( C207 C1206 ) C207_=_C1229( C207 C1229 ) C207_=_C1251( C207 C1251 ) C207_=_C1272( C207 C1272 ) C207_=_C1292( C207 C1292 ) \nC207_=_C1311( C207 C1311 ) C207_=_C1329( C207 C1329 ) C207_=_C1346( C207 C1346 ) C207_=_C1362( C207 C1362 ) C207_=_C1377( C207 C1377 ) C207_=_C1391( C207 C1391 ) \nC207_=_C1404( C207 C1404 ) C207_=_C1416( C207 C1416 ) C207_=_C1427( C207 C1427 ) C207_=_C1437( C207 C1437 ) C207_=_C1446( C207 C1446 ) C207_=_C1454( C207 C1454 ) \nC207_=_C1461( C207 C1461 ) C207_=_C1467( C207 C1467 ) C207_=_C1472( C207 C1472 ) C207_=_C1476( C207 C1476 ) C208_=_C209( C208 C209 ) C208_=_C258( C208 C258 ) \nC208_=_C307( C208 C307 ) C208_=_C355( C208 C355 ) C208_=_C402( C208 C402 ) C208_=_C448( C208 C448 ) C208_=_C493( C208 C493 ) C208_=_C537( C208 C537 ) \nC208_=_C580( C208 C580 ) C208_=_C622( C208 C622 ) C208_=_C663( C208 C663 ) C208_=_C703( C208 C703 ) C208_=_C742( C208 C742 ) C208_=_C780( C208 C780 ) \nC208_=_C817( C208 C817 ) C208_=_C853( C208 C853 ) C208_=_C888( C208 C888 ) C208_=_C922( C208 C922 ) C208_=_C955( C208 C955 ) C208_=_C987( C208 C987 ) \nC208_=_C1018( C208 C1018 ) C208_=_C1048( C208 C1048 ) C208_=_C1077( C208 C1077 ) C208_=_C1105( C208 C1105 ) C208_=_C1132( C208 C1132 ) C208_=_C1158( C208 C1158 ) \nC208_=_C1183( C208 C1183 ) C208_=_C1207( C208 C1207 ) C208_=_C1230( C208 C1230 ) C208_=_C1252( C208 C1252 ) C208_=_C1273( C208 C1273 ) C208_=_C1293( C208 C1293 ) \nC208_=_C1312( C208 C1312 ) C208_=_C1330( C208 C1330 ) C208_=_C1347( C208 C1347 ) C208_=_C1363( C208 C1363 ) C208_=_C1378( C208 C1378 ) C208_=_C1392( C208 C1392 ) \nC208_=_C1405( C208 C1405 ) C208_=_C1417( C208 C1417 ) C208_=_C1428( C208 C1428 ) C208_=_C1438( C208 C1438 ) C208_=_C1447( C208 C1447 ) C208_=_C1455( C208 C1455 ) \nC208_=_C1462( C208 C1462 ) C208_=_C1468( C208 C1468 ) C208_=_C1473( C208 C1473 ) C208_=_C1477( C208 C1477 ) C209_=_C259( C209 C259 ) C209_=_C308( C209 C308 ) \nC209_=_C356( C209 C356 ) C209_=_C403( C209 C403 ) C209_=_C449( C209 C449 ) C209_=_C494( C209 C494 ) C209_=_C538( C209 C538 ) C209_=_C581( C209 C581 ) \nC209_=_C623( C209 C623 ) C209_=_C664( C209 C664 ) C209_=_C704( C209 C704 ) C209_=_C743( C209 C743 ) C209_=_C781( C209 C781 ) C209_=_C818( C209 C818 ) \nC209_=_C854( C209 C854 ) C209_=_C889( C209 C889 ) C209_=_C923( C209 C923 ) C209_=_C956( C209 C956 ) C209_=_C988( C209 C988 ) C209_=_C1019( C209 C1019 ) \nC209_=_C1049( C209 C1049 ) C209_=_C1078( C209 C1078 ) C209_=_C1106( C209 C1106 ) C209_=_C1133( C209 C1133 ) C209_=_C1159( C209 C1159 ) C209_=_C1184( C209 C1184 ) \nC209_=_C1208( C209 C1208 ) C209_=_C1231( C209 C1231 ) C209_=_C1253( C209 C1253 ) C209_=_C1274( C209 C1274 ) C209_=_C1294( C209 C1294 ) C209_=_C1313( C209 C1313 ) \nC209_=_C1331( C209 C1331 ) C209_=_C1348( C209 C1348 ) C209_=_C1364( C209 C1364 ) C209_=_C1379( C209 C1379 ) C209_=_C1393( C209 C1393 ) C209_=_C1406( C209 C1406 ) \nC209_=_C1418( C209 C1418 ) C209_=_C1429( C209 C1429 ) C209_=_C1439( C209 C1439 ) C209_=_C1448( C209 C1448 ) C209_=_C1456( C209 C1456 ) C209_=_C1463( C209 C1463 ) \nC209_=_C1469( C209 C1469 ) C209_=_C1474( C209 C1474 ) C209_=_C1478( C209 C1478 ) C252_=_C253( C252 C253 ) C252_=_C254( C252 C254 ) C252_=_C255( C252 C255 ) \nC252_=_C256( C252 C256 ) C252_=_C257( C252 C257 ) C252_=_C258( C252 C258 ) C252_=_C259( C252 C259 ) C252_=_C301( C252 C301 ) C252_=_C349( C252 C349 ) \nC252_=_C396( C252 C396 ) C252_=_C442( C252 C442 ) C252_=_C487( C252 C487 ) C252_=_C531( C252 C531 )</w:t>
      </w:r>
    </w:p>
    <w:p>
      <w:pPr>
        <w:pStyle w:val="PreformattedText"/>
        <w:bidi w:val="0"/>
        <w:spacing w:before="0" w:after="0"/>
        <w:jc w:val="left"/>
        <w:rPr/>
      </w:pPr>
      <w:r>
        <w:rPr/>
        <w:t xml:space="preserve"> </w:t>
      </w:r>
      <w:r>
        <w:rPr/>
        <w:t>C252_=_C574( C252 C574 ) C252_=_C616( C252 C616 ) \nC252_=_C657( C252 C657 ) C252_=_C697( C252 C697 ) C252_=_C736( C252 C736 ) C252_=_C774( C252 C774 ) C252_=_C811( C252 C811 ) C252_=_C847( C252 C847 ) \nC252_=_C882( C252 C882 ) C252_=_C916( C252 C916 ) C252_=_C949( C252 C949 ) C252_=_C981( C252 C981 ) C252_=_C1012( C252 C1012 ) C252_=_C1042( C252 C1042 ) \nC252_=_C1071( C252 C1071 ) C252_=_C1099( C252 C1099 ) C252_=_C1126( C252 C1126 ) C252_=_C1152( C252 C1152 ) C252_=_C1177( C252 C1177 ) C252_=_C1201( C252 C1201 ) \nC252_=_C1224( C252 C1224 ) C252_=_C1246( C252 C1246 ) C252_=_C1267( C252 C1267 ) C252_=_C1287( C252 C1287 ) C252_=_C1306( C252 C1306 ) C252_=_C1324( C252 C1324 ) \nC252_=_C1341( C252 C1341 ) C252_=_C1357( C252 C1357 ) C252_=_C1372( C252 C1372 ) C252_=_C1386( C252 C1386 ) C252_=_C1399( C252 C1399 ) C252_=_C1411( C252 C1411 ) \nC252_=_C1422( C252 C1422 ) C252_=_C1432( C252 C1432 ) C252_=_C1441( C252 C1441 ) C252_=_C1449( C252 C1449 ) C252_=_C1460( C252 C1460 ) C252_=_C1461( C252 C1461 ) \nC252_=_C1462( C252 C1462 ) C252_=_C1463( C252 C1463 ) C253_=_C254( C253 C254 ) C253_=_C255( C253 C255 ) C253_=_C256( C253 C256 ) C253_=_C257( C253 C257 ) \nC253_=_C258( C253 C258 ) C253_=_C259( C253 C259 ) C253_=_C302( C253 C302 ) C253_=_C350( C253 C350 ) C253_=_C397( C253 C397 ) C253_=_C443( C253 C443 ) \nC253_=_C488( C253 C488 ) C253_=_C532( C253 C532 ) C253_=_C575( C253 C575 ) C253_=_C617( C253 C617 ) C253_=_C658( C253 C658 ) C253_=_C698( C253 C698 ) \nC253_=_C737( C253 C737 ) C253_=_C775( C253 C775 ) C253_=_C812( C253 C812 ) C253_=_C848( C253 C848 ) C253_=_C883( C253 C883 ) C253_=_C917( C253 C917 ) \nC253_=_C950( C253 C950 ) C253_=_C982( C253 C982 ) C253_=_C1013( C253 C1013 ) C253_=_C1043( C253 C1043 ) C253_=_C1072( C253 C1072 ) C253_=_C1100( C253 C1100 ) \nC253_=_C1127( C253 C1127 ) C253_=_C1153( C253 C1153 ) C253_=_C1178( C253 C1178 ) C253_=_C1202( C253 C1202 ) C253_=_C1225( C253 C1225 ) C253_=_C1247( C253 C1247 ) \nC253_=_C1268( C253 C1268 ) C253_=_C1288( C253 C1288 ) C253_=_C1307( C253 C1307 ) C253_=_C1325( C253 C1325 ) C253_=_C1342( C253 C1342 ) C253_=_C1358( C253 C1358 ) \nC253_=_C1373( C253 C1373 ) C253_=_C1387( C253 C1387 ) C253_=_C1400( C253 C1400 ) C253_=_C1412( C253 C1412 ) C253_=_C1423( C253 C1423 ) C253_=_C1433( C253 C1433 ) \nC253_=_C1442( C253 C1442 ) C253_=_C1450( C253 C1450 ) C253_=_C1466( C253 C1466 ) C253_=_C1467( C253 C1467 ) C253_=_C1468( C253 C1468 ) C253_=_C1469( C253 C1469 ) \nC254_=_C255( C254 C255 ) C254_=_C256( C254 C256 ) C254_=_C257( C254 C257 ) C254_=_C258( C254 C258 ) C254_=_C259( C254 C259 ) C254_=_C303( C254 C303 ) \nC254_=_C351( C254 C351 ) C254_=_C398( C254 C398 ) C254_=_C444( C254 C444 ) C254_=_C489( C254 C489 ) C254_=_C533( C254 C533 ) C254_=_C576( C254 C576 ) \nC254_=_C618( C254 C618 ) C254_=_C659( C254 C659 ) C254_=_C699( C254 C699 ) C254_=_C738( C254 C738 ) C254_=_C776( C254 C776 ) C254_=_C813( C254 C813 ) \nC254_=_C849( C254 C849 ) C254_=_C884( C254 C884 ) C254_=_C918( C254 C918 ) C254_=_C951( C254 C951 ) C254_=_C983( C254 C983 ) C254_=_C1014( C254 C1014 ) \nC254_=_C1044( C254 C1044 ) C254_=_C1073( C254 C1073 ) C254_=_C1101( C254 C1101 ) C254_=_C1128( C254 C1128 ) C254_=_C1154( C254 C1154 ) C254_=_C1179( C254 C1179 ) \nC254_=_C1203( C254 C1203 ) C254_=_C1226( C254 C1226 ) C254_=_C1248( C254 C1248 ) C254_=_C1269( C254 C1269 ) C254_=_C1289( C254 C1289 ) C254_=_C1308( C254 C1308 ) \nC254_=_C1326( C254 C1326 ) C254_=_C1343( C254 C1343 ) C254_=_C1359( C254 C1359 ) C254_=_C1374( C254 C1374 ) C254_=_C1388( C254 C1388 ) C254_=_C1401( C254 C1401 ) \nC254_=_C1413( C254 C1413 ) C254_=_C1424( C254 C1424 ) C254_=_C1434( C254 C1434 ) C254_=_C1443( C254 C1443 ) C254_=_C1451( C254 C1451 ) C254_=_C1471( C254 C1471 ) \nC254_=_C1472( C254 C1472 ) C254_=_C1473( C254 C1473 ) C254_=_C1474( C254 C1474 ) C255_=_C256( C255 C256 ) C255_=_C257( C255 C257 ) C255_=_C258( C255 C258 ) \nC255_=_C259( C255 C259 ) C255_=_C304( C255 C304 ) C255_=_C352( C255 C352 ) C255_=_C399( C255 C399 ) C255_=_C445( C255 C445 ) C255_=_C490( C255 C490 ) \nC255_=_C534( C255 C534 ) C255_=_C577( C255 C577 ) C255_=_C619( C255 C619 ) C255_=_C660( C255 C660 ) C255_=_C700( C255 C700 ) C255_=_C739( C255 C739 ) \nC255_=_C777( C255 C777 ) C255_=_C814( C255 C814 ) C255_=_C850( C255 C850 ) C255_=_C885( C255 C885 ) C255_=_C919( C255 C919 ) C255_=_C952( C255 C952 ) \nC255_=_C984( C255 C984 ) C255_=_C1015( C255 C1015 ) C255_=_C1045( C255 C1045 ) C255_=_C1074( C255 C1074 ) C255_=_C1102( C255 C1102 ) C255_=_C1129( C255 C1129 ) \nC255_=_C1155( C255 C1155 ) C255_=_C1180( C255 C1180 ) C255_=_C1204( C255 C1204 ) C255_=_C1227( C255 C1227 ) C255_=_C1249( C255 C1249 ) C255_=_C1270( C255 C1270 ) \nC255_=_C1290( C255 C1290 ) C255_=_C1309( C255 C1309 ) C255_=_C1327( C255 C1327 ) C255_=_C1344( C255 C1344 ) C255_=_C1360( C255 C1360 ) C255_=_C1375( C255 C1375 ) \nC255_=_C1389( C255 C1389 ) C255_=_C1402( C255 C1402 ) C255_=_C1414( C255 C1414 ) C255_=_C1425( C255 C1425 ) C255_=_C1435( C255 C1435 ) C255_=_C1444( C255 C1444 ) \nC255_=_C1452( C255 C1452 ) C255_=_C1475( C255 C1475 ) C255_=_C1476( C255 C1476 ) C255_=_C1477( C255 C1477 ) C255_=_C1478( C255 C1478 ) C256_=_C257( C256 C257 ) \nC256_=_C258( C256 C258 ) C256_=_C259( C256 C259 ) C256_=_C305( C256 C305 ) C256_=_C353( C256 C353 ) C256_=_C400( C256 C400 ) C256_=_C446( C256 C446 ) \nC256_=_C491( C256 C491 ) C256_=_C535( C256 C535 ) C256_=_C578( C256 C578 ) C256_=_C620( C256 C620 ) C256_=_C661( C256 C661 ) C256_=_C701( C256 C701 ) \nC256_=_C740( C256 C740 ) C256_=_C778( C256 C778 ) C256_=_C815( C256 C815 ) C256_=_C851( C256 C851 ) C256_=_C886( C256 C886 ) C256_=_C920( C256 C920 ) \nC256_=_C953( C256 C953 ) C256_=_C985( C256 C985 ) C256_=_C1016( C256 C1016 ) C256_=_C1046( C256 C1046 ) C256_=_C1075( C256 C1075 ) C256_=_C1103( C256 C1103 ) \nC256_=_C1130( C256 C1130 ) C256_=_C1156( C256 C1156 ) C256_=_C1181( C256 C1181 ) C256_=_C1205( C256 C1205 ) C256_=_C1228( C256 C1228 ) C256_=_C1250( C256 C1250 ) \nC256_=_C1271( C256 C1271 ) C256_=_C1291( C256 C1291 ) C256_=_C1310( C256 C1310 ) C256_=_C1328( C256 C1328 ) C256_=_C1345( C256 C1345 ) C256_=_C1361( C256 C1361 ) \nC256_=_C1376( C256 C1376 ) C256_=_C1390( C256 C1390 ) C256_=_C1403( C256 C1403 ) C256_=_C1415( C256 C1415 ) C256_=_C1426( C256 C1426 ) C256_=_C1436( C256 C1436 ) \nC256_=_C1445( C256 C1445 ) C256_=_C1453( C256 C1453 ) C256_=_C1460( C256 C1460 ) C256_=_C1466( C256 C1466 ) C256_=_C1471( C256 C1471 ) C256_=_C1475( C256 C1475 ) \nC257_=_C258( C257 C258 ) C257_=_C259( C257 C259 ) C257_=_C306( C257 C306 ) C257_=_C354( C257 C354 ) C257_=_C401( C257 C401 ) C257_=_C447( C257 C447 ) \nC257_=_C492( C257 C492 ) C257_=_C536( C257 C536 ) C257_=_C579( C257 C579 ) C257_=_C621( C257 C621 ) C257_=_C662( C257 C662 ) C257_=_C702( C257 C702 ) \nC257_=_C741( C257 C741 ) C257_=_C779( C257 C779 ) C257_=_C816( C257 C816 ) C257_=_C852( C257 C852 ) C257_=_C887( C257 C887 ) C257_=_C921( C257 C921 ) \nC257_=_C954( C257 C954 ) C257_=_C986( C257 C986 ) C257_=_C1017( C257 C1017 ) C257_=_C1047( C257 C1047 ) C257_=_C1076( C257 C1076 ) C257_=_C1104( C257 C1104 ) \nC257_=_C1131( C257 C1131 ) C257_=_C1157( C257 C1157 ) C257_=_C1182( C257 C1182 ) C257_=_C1206( C257 C1206 ) C257_=_C1229( C257 C1229 ) C257_=_C1251( C257 C1251 ) \nC257_=_C1272( C257 C1272 ) C257_=_C1292( C257 C1292 ) C257_=_C1311( C257 C1311 ) C257_=_C1329( C257 C1329 ) C257_=_C1346( C257 C1346 ) C257_=_C1362( C257 C1362 ) \nC257_=_C1377( C257 C1377 ) C257_=_C1391( C257 C1391 ) C257_=_C1404( C257 C1404 ) C257_=_C1416( C257 C1416 ) C257_=_C1427( C257 C1427 ) C257_=_C1437( C257 C1437 ) \nC257_=_C1446( C257 C1446 ) C257_=_C1454( C257 C1454 ) C257_=_C1461( C257 C1461 ) C257_=_C1467( C257 C1467 ) C257_=_C1472( C257 C1472 ) C257_=_C1476( C257 C1476 ) \nC258_=_C259( C258 C259 ) C258_=_C307( C258 C307 ) C258_=_C355( C258 C355 ) C258_=_C402( C258 C402 ) C258_=_C448( C258 C448 ) C258_=_C493( C258 C493 ) \nC258_=_C537( C258 C537 ) C258_=_C580( C258 C580 ) C258_=_C622( C258 C622 ) C258_=_C663( C258 C663 ) C258_=_C703( C258 C703 ) C258_=_C742( C258 C742 ) \nC258_=_C780( C258 C780 ) C258_=_C817( C258 C817 ) C258_=_C853( C258 C853 ) C258_=_C888( C258 C888 ) C258_=_C922( C258 C922 ) C258_=_C955( C258 C955 ) \nC258_=_C987( C258 C987 ) C258_=_C1018( C258 C1018 ) C258_=_C1048( C258 C1048 ) C258_=_C1077( C258 C1077 ) C258_=_C1105( C258 C1105 ) C258_=_C1132( C258 C1132 ) \nC258_=_C1158( C258 C1158 ) C258_=_C1183( C258 C1183 ) C258_=_C1207( C258 C1207 ) C258_=_C1230( C258 C1230 ) C258_=_C1252( C258 C1252 ) C258_=_C1273( C258 C1273 ) \nC258_=_C1293( C258 C1293 ) C258_=_C1312( C258 C1312 ) C258_=_C1330( C258 C1330 ) C258_=_C1347( C258 C1347 ) C258_=_C1363( C258 C1363 ) C258_=_C1378( C258 C1378 ) \nC258_=_C1392( C258 C1392 ) C258_=_C1405( C258 C1405 ) C258_=_C1417( C258 C1417 ) C258_=_C1428( C258 C1428 ) C258_=_C1438( C258 C1438 ) C258_=_C1447( C258 C1447 ) \nC258_=_C1455( C258 C1455 ) C258_=_C1462( C258 C1462 ) C258_=_C1468( C258 C1468 ) C258_=_C1473( C258 C1473 ) C258_=_C1477( C258 C1477 ) C259_=_C308( C259 C308 ) \nC259_=_C356( C259 C356 ) C259_=_C403( C259 C403 ) C259_=_C449( C259 C449 ) C259_=_C494( C259 C494 ) C259_=_C538( C259 C538 ) C259_=_C581( C259 C581 ) \nC259_=_C623( C259 C623 ) C259_=_C664( C259 C664 ) C259_=_C704( C259 C704 ) C259_=_C743( C259 C743 ) C259_=_C781( C259 C781 ) C259_=_C818( C259 C818 ) \nC259_=_C854( C259 C854 ) C259_=_C889( C259 C889 ) C259_=_C923( C259 C923 ) C259_=_C956( C259 C956 ) C259_=_C988( C259 C988 ) C259_=_C1019( C259 C1019 ) \nC259_=_C1049( C259 C1049 ) C259_=_C1078( C259 C1078 ) C259_=_C1106( C259 C1106 ) C259_=_C1133( C259 C1133 ) C259_=_C1159( C259 C1159 ) C259_=_C1184( C259 C1184 ) \nC259_=_C1208( C259 C1208 ) C259_=_C1231( C259 C1231 ) C259_=_C1253( C259 C1253 ) C259_=_C1274( C259 C1274 ) C259_=_C1294( C259 C1294 ) C259_=_C1313( C259 C1313 ) \nC259_=_C1331( C259 C1331 ) C259_=_C1348( C259 C1348 ) C259_=_C1364( C259 C1364 ) C259_=_C1379( C259 C1379 ) C259_=_C1393( C259 C1393 ) C259_=_C1406( C259 C1406</w:t>
      </w:r>
    </w:p>
    <w:p>
      <w:pPr>
        <w:pStyle w:val="PreformattedText"/>
        <w:bidi w:val="0"/>
        <w:spacing w:before="0" w:after="0"/>
        <w:jc w:val="left"/>
        <w:rPr/>
      </w:pPr>
      <w:r>
        <w:rPr/>
        <w:t xml:space="preserve"> </w:t>
      </w:r>
      <w:r>
        <w:rPr/>
        <w:t>) \nC259_=_C1418( C259 C1418 ) C259_=_C1429( C259 C1429 ) C259_=_C1439( C259 C1439 ) C259_=_C1448( C259 C1448 ) C259_=_C1456( C259 C1456 ) C259_=_C1463( C259 C1463 ) \nC259_=_C1469( C259 C1469 ) C259_=_C1474( C259 C1474 ) C259_=_C1478( C259 C1478 ) C301_=_C302( C301 C302 ) C301_=_C303( C301 C303 ) C301_=_C304( C301 C304 ) \nC301_=_C305( C301 C305 ) C301_=_C306( C301 C306 ) C301_=_C307( C301 C307 ) C301_=_C308( C301 C308 ) C301_=_C349( C301 C349 ) C301_=_C396( C301 C396 ) \nC301_=_C442( C301 C442 ) C301_=_C487( C301 C487 ) C301_=_C531( C301 C531 ) C301_=_C574( C301 C574 ) C301_=_C616( C301 C616 ) C301_=_C657( C301 C657 ) \nC301_=_C697( C301 C697 ) C301_=_C736( C301 C736 ) C301_=_C774( C301 C774 ) C301_=_C811( C301 C811 ) C301_=_C847( C301 C847 ) C301_=_C882( C301 C882 ) \nC301_=_C916( C301 C916 ) C301_=_C949( C301 C949 ) C301_=_C981( C301 C981 ) C301_=_C1012( C301 C1012 ) C301_=_C1042( C301 C1042 ) C301_=_C1071( C301 C1071 ) \nC301_=_C1099( C301 C1099 ) C301_=_C1126( C301 C1126 ) C301_=_C1152( C301 C1152 ) C301_=_C1177( C301 C1177 ) C301_=_C1201( C301 C1201 ) C301_=_C1224( C301 C1224 ) \nC301_=_C1246( C301 C1246 ) C301_=_C1267( C301 C1267 ) C301_=_C1287( C301 C1287 ) C301_=_C1306( C301 C1306 ) C301_=_C1324( C301 C1324 ) C301_=_C1341( C301 C1341 ) \nC301_=_C1357( C301 C1357 ) C301_=_C1372( C301 C1372 ) C301_=_C1386( C301 C1386 ) C301_=_C1399( C301 C1399 ) C301_=_C1411( C301 C1411 ) C301_=_C1422( C301 C1422 ) \nC301_=_C1432( C301 C1432 ) C301_=_C1441( C301 C1441 ) C301_=_C1449( C301 C1449 ) C301_=_C1460( C301 C1460 ) C301_=_C1461( C301 C1461 ) C301_=_C1462( C301 C1462 ) \nC301_=_C1463( C301 C1463 ) C302_=_C303( C302 C303 ) C302_=_C304( C302 C304 ) C302_=_C305( C302 C305 ) C302_=_C306( C302 C306 ) C302_=_C307( C302 C307 ) \nC302_=_C308( C302 C308 ) C302_=_C350( C302 C350 ) C302_=_C397( C302 C397 ) C302_=_C443( C302 C443 ) C302_=_C488( C302 C488 ) C302_=_C532( C302 C532 ) \nC302_=_C575( C302 C575 ) C302_=_C617( C302 C617 ) C302_=_C658( C302 C658 ) C302_=_C698( C302 C698 ) C302_=_C737( C302 C737 ) C302_=_C775( C302 C775 ) \nC302_=_C812( C302 C812 ) C302_=_C848( C302 C848 ) C302_=_C883( C302 C883 ) C302_=_C917( C302 C917 ) C302_=_C950( C302 C950 ) C302_=_C982( C302 C982 ) \nC302_=_C1013( C302 C1013 ) C302_=_C1043( C302 C1043 ) C302_=_C1072( C302 C1072 ) C302_=_C1100( C302 C1100 ) C302_=_C1127( C302 C1127 ) C302_=_C1153( C302 C1153 ) \nC302_=_C1178( C302 C1178 ) C302_=_C1202( C302 C1202 ) C302_=_C1225( C302 C1225 ) C302_=_C1247( C302 C1247 ) C302_=_C1268( C302 C1268 ) C302_=_C1288( C302 C1288 ) \nC302_=_C1307( C302 C1307 ) C302_=_C1325( C302 C1325 ) C302_=_C1342( C302 C1342 ) C302_=_C1358( C302 C1358 ) C302_=_C1373( C302 C1373 ) C302_=_C1387( C302 C1387 ) \nC302_=_C1400( C302 C1400 ) C302_=_C1412( C302 C1412 ) C302_=_C1423( C302 C1423 ) C302_=_C1433( C302 C1433 ) C302_=_C1442( C302 C1442 ) C302_=_C1450( C302 C1450 ) \nC302_=_C1466( C302 C1466 ) C302_=_C1467( C302 C1467 ) C302_=_C1468( C302 C1468 ) C302_=_C1469( C302 C1469 ) C303_=_C304( C303 C304 ) C303_=_C305( C303 C305 ) \nC303_=_C306( C303 C306 ) C303_=_C307( C303 C307 ) C303_=_C308( C303 C308 ) C303_=_C351( C303 C351 ) C303_=_C398( C303 C398 ) C303_=_C444( C303 C444 ) \nC303_=_C489( C303 C489 ) C303_=_C533( C303 C533 ) C303_=_C576( C303 C576 ) C303_=_C618( C303 C618 ) C303_=_C659( C303 C659 ) C303_=_C699( C303 C699 ) \nC303_=_C738( C303 C738 ) C303_=_C776( C303 C776 ) C303_=_C813( C303 C813 ) C303_=_C849( C303 C849 ) C303_=_C884( C303 C884 ) C303_=_C918( C303 C918 ) \nC303_=_C951( C303 C951 ) C303_=_C983( C303 C983 ) C303_=_C1014( C303 C1014 ) C303_=_C1044( C303 C1044 ) C303_=_C1073( C303 C1073 ) C303_=_C1101( C303 C1101 ) \nC303_=_C1128( C303 C1128 ) C303_=_C1154( C303 C1154 ) C303_=_C1179( C303 C1179 ) C303_=_C1203( C303 C1203 ) C303_=_C1226( C303 C1226 ) C303_=_C1248( C303 C1248 ) \nC303_=_C1269( C303 C1269 ) C303_=_C1289( C303 C1289 ) C303_=_C1308( C303 C1308 ) C303_=_C1326( C303 C1326 ) C303_=_C1343( C303 C1343 ) C303_=_C1359( C303 C1359 ) \nC303_=_C1374( C303 C1374 ) C303_=_C1388( C303 C1388 ) C303_=_C1401( C303 C1401 ) C303_=_C1413( C303 C1413 ) C303_=_C1424( C303 C1424 ) C303_=_C1434( C303 C1434 ) \nC303_=_C1443( C303 C1443 ) C303_=_C1451( C303 C1451 ) C303_=_C1471( C303 C1471 ) C303_=_C1472( C303 C1472 ) C303_=_C1473( C303 C1473 ) C303_=_C1474( C303 C1474 ) \nC304_=_C305( C304 C305 ) C304_=_C306( C304 C306 ) C304_=_C307( C304 C307 ) C304_=_C308( C304 C308 ) C304_=_C352( C304 C352 ) C304_=_C399( C304 C399 ) \nC304_=_C445( C304 C445 ) C304_=_C490( C304 C490 ) C304_=_C534( C304 C534 ) C304_=_C577( C304 C577 ) C304_=_C619( C304 C619 ) C304_=_C660( C304 C660 ) \nC304_=_C700( C304 C700 ) C304_=_C739( C304 C739 ) C304_=_C777( C304 C777 ) C304_=_C814( C304 C814 ) C304_=_C850( C304 C850 ) C304_=_C885( C304 C885 ) \nC304_=_C919( C304 C919 ) C304_=_C952( C304 C952 ) C304_=_C984( C304 C984 ) C304_=_C1015( C304 C1015 ) C304_=_C1045( C304 C1045 ) C304_=_C1074( C304 C1074 ) \nC304_=_C1102( C304 C1102 ) C304_=_C1129( C304 C1129 ) C304_=_C1155( C304 C1155 ) C304_=_C1180( C304 C1180 ) C304_=_C1204( C304 C1204 ) C304_=_C1227( C304 C1227 ) \nC304_=_C1249( C304 C1249 ) C304_=_C1270( C304 C1270 ) C304_=_C1290( C304 C1290 ) C304_=_C1309( C304 C1309 ) C304_=_C1327( C304 C1327 ) C304_=_C1344( C304 C1344 ) \nC304_=_C1360( C304 C1360 ) C304_=_C1375( C304 C1375 ) C304_=_C1389( C304 C1389 ) C304_=_C1402( C304 C1402 ) C304_=_C1414( C304 C1414 ) C304_=_C1425( C304 C1425 ) \nC304_=_C1435( C304 C1435 ) C304_=_C1444( C304 C1444 ) C304_=_C1452( C304 C1452 ) C304_=_C1475( C304 C1475 ) C304_=_C1476( C304 C1476 ) C304_=_C1477( C304 C1477 ) \nC304_=_C1478( C304 C1478 ) C305_=_C306( C305 C306 ) C305_=_C307( C305 C307 ) C305_=_C308( C305 C308 ) C305_=_C353( C305 C353 ) C305_=_C400( C305 C400 ) \nC305_=_C446( C305 C446 ) C305_=_C491( C305 C491 ) C305_=_C535( C305 C535 ) C305_=_C578( C305 C578 ) C305_=_C620( C305 C620 ) C305_=_C661( C305 C661 ) \nC305_=_C701( C305 C701 ) C305_=_C740( C305 C740 ) C305_=_C778( C305 C778 ) C305_=_C815( C305 C815 ) C305_=_C851( C305 C851 ) C305_=_C886( C305 C886 ) \nC305_=_C920( C305 C920 ) C305_=_C953( C305 C953 ) C305_=_C985( C305 C985 ) C305_=_C1016( C305 C1016 ) C305_=_C1046( C305 C1046 ) C305_=_C1075( C305 C1075 ) \nC305_=_C1103( C305 C1103 ) C305_=_C1130( C305 C1130 ) C305_=_C1156( C305 C1156 ) C305_=_C1181( C305 C1181 ) C305_=_C1205( C305 C1205 ) C305_=_C1228( C305 C1228 ) \nC305_=_C1250( C305 C1250 ) C305_=_C1271( C305 C1271 ) C305_=_C1291( C305 C1291 ) C305_=_C1310( C305 C1310 ) C305_=_C1328( C305 C1328 ) C305_=_C1345( C305 C1345 ) \nC305_=_C1361( C305 C1361 ) C305_=_C1376( C305 C1376 ) C305_=_C1390( C305 C1390 ) C305_=_C1403( C305 C1403 ) C305_=_C1415( C305 C1415 ) C305_=_C1426( C305 C1426 ) \nC305_=_C1436( C305 C1436 ) C305_=_C1445( C305 C1445 ) C305_=_C1453( C305 C1453 ) C305_=_C1460( C305 C1460 ) C305_=_C1466( C305 C1466 ) C305_=_C1471( C305 C1471 ) \nC305_=_C1475( C305 C1475 ) C306_=_C307( C306 C307 ) C306_=_C308( C306 C308 ) C306_=_C354( C306 C354 ) C306_=_C401( C306 C401 ) C306_=_C447( C306 C447 ) \nC306_=_C492( C306 C492 ) C306_=_C536( C306 C536 ) C306_=_C579( C306 C579 ) C306_=_C621( C306 C621 ) C306_=_C662( C306 C662 ) C306_=_C702( C306 C702 ) \nC306_=_C741( C306 C741 ) C306_=_C779( C306 C779 ) C306_=_C816( C306 C816 ) C306_=_C852( C306 C852 ) C306_=_C887( C306 C887 ) C306_=_C921( C306 C921 ) \nC306_=_C954( C306 C954 ) C306_=_C986( C306 C986 ) C306_=_C1017( C306 C1017 ) C306_=_C1047( C306 C1047 ) C306_=_C1076( C306 C1076 ) C306_=_C1104( C306 C1104 ) \nC306_=_C1131( C306 C1131 ) C306_=_C1157( C306 C1157 ) C306_=_C1182( C306 C1182 ) C306_=_C1206( C306 C1206 ) C306_=_C1229( C306 C1229 ) C306_=_C1251( C306 C1251 ) \nC306_=_C1272( C306 C1272 ) C306_=_C1292( C306 C1292 ) C306_=_C1311( C306 C1311 ) C306_=_C1329( C306 C1329 ) C306_=_C1346( C306 C1346 ) C306_=_C1362( C306 C1362 ) \nC306_=_C1377( C306 C1377 ) C306_=_C1391( C306 C1391 ) C306_=_C1404( C306 C1404 ) C306_=_C1416( C306 C1416 ) C306_=_C1427( C306 C1427 ) C306_=_C1437( C306 C1437 ) \nC306_=_C1446( C306 C1446 ) C306_=_C1454( C306 C1454 ) C306_=_C1461( C306 C1461 ) C306_=_C1467( C306 C1467 ) C306_=_C1472( C306 C1472 ) C306_=_C1476( C306 C1476 ) \nC307_=_C308( C307 C308 ) C307_=_C355( C307 C355 ) C307_=_C402( C307 C402 ) C307_=_C448( C307 C448 ) C307_=_C493( C307 C493 ) C307_=_C537( C307 C537 ) \nC307_=_C580( C307 C580 ) C307_=_C622( C307 C622 ) C307_=_C663( C307 C663 ) C307_=_C703( C307 C703 ) C307_=_C742( C307 C742 ) C307_=_C780( C307 C780 ) \nC307_=_C817( C307 C817 ) C307_=_C853( C307 C853 ) C307_=_C888( C307 C888 ) C307_=_C922( C307 C922 ) C307_=_C955( C307 C955 ) C307_=_C987( C307 C987 ) \nC307_=_C1018( C307 C1018 ) C307_=_C1048( C307 C1048 ) C307_=_C1077( C307 C1077 ) C307_=_C1105( C307 C1105 ) C307_=_C1132( C307 C1132 ) C307_=_C1158( C307 C1158 ) \nC307_=_C1183( C307 C1183 ) C307_=_C1207( C307 C1207 ) C307_=_C1230( C307 C1230 ) C307_=_C1252( C307 C1252 ) C307_=_C1273( C307 C1273 ) C307_=_C1293( C307 C1293 ) \nC307_=_C1312( C307 C1312 ) C307_=_C1330( C307 C1330 ) C307_=_C1347( C307 C1347 ) C307_=_C1363( C307 C1363 ) C307_=_C1378( C307 C1378 ) C307_=_C1392( C307 C1392 ) \nC307_=_C1405( C307 C1405 ) C307_=_C1417( C307 C1417 ) C307_=_C1428( C307 C1428 ) C307_=_C1438( C307 C1438 ) C307_=_C1447( C307 C1447 ) C307_=_C1455( C307 C1455 ) \nC307_=_C1462( C307 C1462 ) C307_=_C1468( C307 C1468 ) C307_=_C1473( C307 C1473 ) C307_=_C1477( C307 C1477 ) C308_=_C356( C308 C356 ) C308_=_C403( C308 C403 ) \nC308_=_C449( C308 C449 ) C308_=_C494( C308 C494 ) C308_=_C538( C308 C538 ) C308_=_C581( C308 C581 ) C308_=_C623( C308 C623 ) C308_=_C664( C308 C664 ) \nC308_=_C704( C308 C704 ) C308_=_C743( C308 C743 ) C308_=_C781( C308 C781 ) C308_=_C818( C308 C818 ) C308_=_C854( C308 C854 ) C308_=_C889( C308 C889 ) \nC308_=_C923( C308 C923 ) C308_=_C956( C308 C956 ) C308_=_C988( C308 C988 ) C308_=_C1019( C308 C1019 ) C308_=_C1049( C308 C1049 ) C308_=_C1078( C308 C1078 ) \nC308_=_C1106( C308 C1106 ) C308_=_C1133( C308 C1133 ) C308_=_C1159(</w:t>
      </w:r>
    </w:p>
    <w:p>
      <w:pPr>
        <w:pStyle w:val="PreformattedText"/>
        <w:bidi w:val="0"/>
        <w:spacing w:before="0" w:after="0"/>
        <w:jc w:val="left"/>
        <w:rPr/>
      </w:pPr>
      <w:r>
        <w:rPr/>
        <w:t xml:space="preserve"> </w:t>
      </w:r>
      <w:r>
        <w:rPr/>
        <w:t>C308 C1159 ) C308_=_C1184( C308 C1184 ) C308_=_C1208( C308 C1208 ) C308_=_C1231( C308 C1231 ) \nC308_=_C1253( C308 C1253 ) C308_=_C1274( C308 C1274 ) C308_=_C1294( C308 C1294 ) C308_=_C1313( C308 C1313 ) C308_=_C1331( C308 C1331 ) C308_=_C1348( C308 C1348 ) \nC308_=_C1364( C308 C1364 ) C308_=_C1379( C308 C1379 ) C308_=_C1393( C308 C1393 ) C308_=_C1406( C308 C1406 ) C308_=_C1418( C308 C1418 ) C308_=_C1429( C308 C1429 ) \nC308_=_C1439( C308 C1439 ) C308_=_C1448( C308 C1448 ) C308_=_C1456( C308 C1456 ) C308_=_C1463( C308 C1463 ) C308_=_C1469( C308 C1469 ) C308_=_C1474( C308 C1474 ) \nC308_=_C1478( C308 C1478 ) C349_=_C350( C349 C350 ) C349_=_C351( C349 C351 ) C349_=_C352( C349 C352 ) C349_=_C353( C349 C353 ) C349_=_C354( C349 C354 ) \nC349_=_C355( C349 C355 ) C349_=_C356( C349 C356 ) C349_=_C396( C349 C396 ) C349_=_C442( C349 C442 ) C349_=_C487( C349 C487 ) C349_=_C531( C349 C531 ) \nC349_=_C574( C349 C574 ) C349_=_C616( C349 C616 ) C349_=_C657( C349 C657 ) C349_=_C697( C349 C697 ) C349_=_C736( C349 C736 ) C349_=_C774( C349 C774 ) \nC349_=_C811( C349 C811 ) C349_=_C847( C349 C847 ) C349_=_C882( C349 C882 ) C349_=_C916( C349 C916 ) C349_=_C949( C349 C949 ) C349_=_C981( C349 C981 ) \nC349_=_C1012( C349 C1012 ) C349_=_C1042( C349 C1042 ) C349_=_C1071( C349 C1071 ) C349_=_C1099( C349 C1099 ) C349_=_C1126( C349 C1126 ) C349_=_C1152( C349 C1152 ) \nC349_=_C1177( C349 C1177 ) C349_=_C1201( C349 C1201 ) C349_=_C1224( C349 C1224 ) C349_=_C1246( C349 C1246 ) C349_=_C1267( C349 C1267 ) C349_=_C1287( C349 C1287 ) \nC349_=_C1306( C349 C1306 ) C349_=_C1324( C349 C1324 ) C349_=_C1341( C349 C1341 ) C349_=_C1357( C349 C1357 ) C349_=_C1372( C349 C1372 ) C349_=_C1386( C349 C1386 ) \nC349_=_C1399( C349 C1399 ) C349_=_C1411( C349 C1411 ) C349_=_C1422( C349 C1422 ) C349_=_C1432( C349 C1432 ) C349_=_C1441( C349 C1441 ) C349_=_C1449( C349 C1449 ) \nC349_=_C1460( C349 C1460 ) C349_=_C1461( C349 C1461 ) C349_=_C1462( C349 C1462 ) C349_=_C1463( C349 C1463 ) C350_=_C351( C350 C351 ) C350_=_C352( C350 C352 ) \nC350_=_C353( C350 C353 ) C350_=_C354( C350 C354 ) C350_=_C355( C350 C355 ) C350_=_C356( C350 C356 ) C350_=_C397( C350 C397 ) C350_=_C443( C350 C443 ) \nC350_=_C488( C350 C488 ) C350_=_C532( C350 C532 ) C350_=_C575( C350 C575 ) C350_=_C617( C350 C617 ) C350_=_C658( C350 C658 ) C350_=_C698( C350 C698 ) \nC350_=_C737( C350 C737 ) C350_=_C775( C350 C775 ) C350_=_C812( C350 C812 ) C350_=_C848( C350 C848 ) C350_=_C883( C350 C883 ) C350_=_C917( C350 C917 ) \nC350_=_C950( C350 C950 ) C350_=_C982( C350 C982 ) C350_=_C1013( C350 C1013 ) C350_=_C1043( C350 C1043 ) C350_=_C1072( C350 C1072 ) C350_=_C1100( C350 C1100 ) \nC350_=_C1127( C350 C1127 ) C350_=_C1153( C350 C1153 ) C350_=_C1178( C350 C1178 ) C350_=_C1202( C350 C1202 ) C350_=_C1225( C350 C1225 ) C350_=_C1247( C350 C1247 ) \nC350_=_C1268( C350 C1268 ) C350_=_C1288( C350 C1288 ) C350_=_C1307( C350 C1307 ) C350_=_C1325( C350 C1325 ) C350_=_C1342( C350 C1342 ) C350_=_C1358( C350 C1358 ) \nC350_=_C1373( C350 C1373 ) C350_=_C1387( C350 C1387 ) C350_=_C1400( C350 C1400 ) C350_=_C1412( C350 C1412 ) C350_=_C1423( C350 C1423 ) C350_=_C1433( C350 C1433 ) \nC350_=_C1442( C350 C1442 ) C350_=_C1450( C350 C1450 ) C350_=_C1466( C350 C1466 ) C350_=_C1467( C350 C1467 ) C350_=_C1468( C350 C1468 ) C350_=_C1469( C350 C1469 ) \nC351_=_C352( C351 C352 ) C351_=_C353( C351 C353 ) C351_=_C354( C351 C354 ) C351_=_C355( C351 C355 ) C351_=_C356( C351 C356 ) C351_=_C398( C351 C398 ) \nC351_=_C444( C351 C444 ) C351_=_C489( C351 C489 ) C351_=_C533( C351 C533 ) C351_=_C576( C351 C576 ) C351_=_C618( C351 C618 ) C351_=_C659( C351 C659 ) \nC351_=_C699( C351 C699 ) C351_=_C738( C351 C738 ) C351_=_C776( C351 C776 ) C351_=_C813( C351 C813 ) C351_=_C849( C351 C849 ) C351_=_C884( C351 C884 ) \nC351_=_C918( C351 C918 ) C351_=_C951( C351 C951 ) C351_=_C983( C351 C983 ) C351_=_C1014( C351 C1014 ) C351_=_C1044( C351 C1044 ) C351_=_C1073( C351 C1073 ) \nC351_=_C1101( C351 C1101 ) C351_=_C1128( C351 C1128 ) C351_=_C1154( C351 C1154 ) C351_=_C1179( C351 C1179 ) C351_=_C1203( C351 C1203 ) C351_=_C1226( C351 C1226 ) \nC351_=_C1248( C351 C1248 ) C351_=_C1269( C351 C1269 ) C351_=_C1289( C351 C1289 ) C351_=_C1308( C351 C1308 ) C351_=_C1326( C351 C1326 ) C351_=_C1343( C351 C1343 ) \nC351_=_C1359( C351 C1359 ) C351_=_C1374( C351 C1374 ) C351_=_C1388( C351 C1388 ) C351_=_C1401( C351 C1401 ) C351_=_C1413( C351 C1413 ) C351_=_C1424( C351 C1424 ) \nC351_=_C1434( C351 C1434 ) C351_=_C1443( C351 C1443 ) C351_=_C1451( C351 C1451 ) C351_=_C1471( C351 C1471 ) C351_=_C1472( C351 C1472 ) C351_=_C1473( C351 C1473 ) \nC351_=_C1474( C351 C1474 ) C352_=_C353( C352 C353 ) C352_=_C354( C352 C354 ) C352_=_C355( C352 C355 ) C352_=_C356( C352 C356 ) C352_=_C399( C352 C399 ) \nC352_=_C445( C352 C445 ) C352_=_C490( C352 C490 ) C352_=_C534( C352 C534 ) C352_=_C577( C352 C577 ) C352_=_C619( C352 C619 ) C352_=_C660( C352 C660 ) \nC352_=_C700( C352 C700 ) C352_=_C739( C352 C739 ) C352_=_C777( C352 C777 ) C352_=_C814( C352 C814 ) C352_=_C850( C352 C850 ) C352_=_C885( C352 C885 ) \nC352_=_C919( C352 C919 ) C352_=_C952( C352 C952 ) C352_=_C984( C352 C984 ) C352_=_C1015( C352 C1015 ) C352_=_C1045( C352 C1045 ) C352_=_C1074( C352 C1074 ) \nC352_=_C1102( C352 C1102 ) C352_=_C1129( C352 C1129 ) C352_=_C1155( C352 C1155 ) C352_=_C1180( C352 C1180 ) C352_=_C1204( C352 C1204 ) C352_=_C1227( C352 C1227 ) \nC352_=_C1249( C352 C1249 ) C352_=_C1270( C352 C1270 ) C352_=_C1290( C352 C1290 ) C352_=_C1309( C352 C1309 ) C352_=_C1327( C352 C1327 ) C352_=_C1344( C352 C1344 ) \nC352_=_C1360( C352 C1360 ) C352_=_C1375( C352 C1375 ) C352_=_C1389( C352 C1389 ) C352_=_C1402( C352 C1402 ) C352_=_C1414( C352 C1414 ) C352_=_C1425( C352 C1425 ) \nC352_=_C1435( C352 C1435 ) C352_=_C1444( C352 C1444 ) C352_=_C1452( C352 C1452 ) C352_=_C1475( C352 C1475 ) C352_=_C1476( C352 C1476 ) C352_=_C1477( C352 C1477 ) \nC352_=_C1478( C352 C1478 ) C353_=_C354( C353 C354 ) C353_=_C355( C353 C355 ) C353_=_C356( C353 C356 ) C353_=_C400( C353 C400 ) C353_=_C446( C353 C446 ) \nC353_=_C491( C353 C491 ) C353_=_C535( C353 C535 ) C353_=_C578( C353 C578 ) C353_=_C620( C353 C620 ) C353_=_C661( C353 C661 ) C353_=_C701( C353 C701 ) \nC353_=_C740( C353 C740 ) C353_=_C778( C353 C778 ) C353_=_C815( C353 C815 ) C353_=_C851( C353 C851 ) C353_=_C886( C353 C886 ) C353_=_C920( C353 C920 ) \nC353_=_C953( C353 C953 ) C353_=_C985( C353 C985 ) C353_=_C1016( C353 C1016 ) C353_=_C1046( C353 C1046 ) C353_=_C1075( C353 C1075 ) C353_=_C1103( C353 C1103 ) \nC353_=_C1130( C353 C1130 ) C353_=_C1156( C353 C1156 ) C353_=_C1181( C353 C1181 ) C353_=_C1205( C353 C1205 ) C353_=_C1228( C353 C1228 ) C353_=_C1250( C353 C1250 ) \nC353_=_C1271( C353 C1271 ) C353_=_C1291( C353 C1291 ) C353_=_C1310( C353 C1310 ) C353_=_C1328( C353 C1328 ) C353_=_C1345( C353 C1345 ) C353_=_C1361( C353 C1361 ) \nC353_=_C1376( C353 C1376 ) C353_=_C1390( C353 C1390 ) C353_=_C1403( C353 C1403 ) C353_=_C1415( C353 C1415 ) C353_=_C1426( C353 C1426 ) C353_=_C1436( C353 C1436 ) \nC353_=_C1445( C353 C1445 ) C353_=_C1453( C353 C1453 ) C353_=_C1460( C353 C1460 ) C353_=_C1466( C353 C1466 ) C353_=_C1471( C353 C1471 ) C353_=_C1475( C353 C1475 ) \nC354_=_C355( C354 C355 ) C354_=_C356( C354 C356 ) C354_=_C401( C354 C401 ) C354_=_C447( C354 C447 ) C354_=_C492( C354 C492 ) C354_=_C536( C354 C536 ) \nC354_=_C579( C354 C579 ) C354_=_C621( C354 C621 ) C354_=_C662( C354 C662 ) C354_=_C702( C354 C702 ) C354_=_C741( C354 C741 ) C354_=_C779( C354 C779 ) \nC354_=_C816( C354 C816 ) C354_=_C852( C354 C852 ) C354_=_C887( C354 C887 ) C354_=_C921( C354 C921 ) C354_=_C954( C354 C954 ) C354_=_C986( C354 C986 ) \nC354_=_C1017( C354 C1017 ) C354_=_C1047( C354 C1047 ) C354_=_C1076( C354 C1076 ) C354_=_C1104( C354 C1104 ) C354_=_C1131( C354 C1131 ) C354_=_C1157( C354 C1157 ) \nC354_=_C1182( C354 C1182 ) C354_=_C1206( C354 C1206 ) C354_=_C1229( C354 C1229 ) C354_=_C1251( C354 C1251 ) C354_=_C1272( C354 C1272 ) C354_=_C1292( C354 C1292 ) \nC354_=_C1311( C354 C1311 ) C354_=_C1329( C354 C1329 ) C354_=_C1346( C354 C1346 ) C354_=_C1362( C354 C1362 ) C354_=_C1377( C354 C1377 ) C354_=_C1391( C354 C1391 ) \nC354_=_C1404( C354 C1404 ) C354_=_C1416( C354 C1416 ) C354_=_C1427( C354 C1427 ) C354_=_C1437( C354 C1437 ) C354_=_C1446( C354 C1446 ) C354_=_C1454( C354 C1454 ) \nC354_=_C1461( C354 C1461 ) C354_=_C1467( C354 C1467 ) C354_=_C1472( C354 C1472 ) C354_=_C1476( C354 C1476 ) C355_=_C356( C355 C356 ) C355_=_C402( C355 C402 ) \nC355_=_C448( C355 C448 ) C355_=_C493( C355 C493 ) C355_=_C537( C355 C537 ) C355_=_C580( C355 C580 ) C355_=_C622( C355 C622 ) C355_=_C663( C355 C663 ) \nC355_=_C703( C355 C703 ) C355_=_C742( C355 C742 ) C355_=_C780( C355 C780 ) C355_=_C817( C355 C817 ) C355_=_C853( C355 C853 ) C355_=_C888( C355 C888 ) \nC355_=_C922( C355 C922 ) C355_=_C955( C355 C955 ) C355_=_C987( C355 C987 ) C355_=_C1018( C355 C1018 ) C355_=_C1048( C355 C1048 ) C355_=_C1077( C355 C1077 ) \nC355_=_C1105( C355 C1105 ) C355_=_C1132( C355 C1132 ) C355_=_C1158( C355 C1158 ) C355_=_C1183( C355 C1183 ) C355_=_C1207( C355 C1207 ) C355_=_C1230( C355 C1230 ) \nC355_=_C1252( C355 C1252 ) C355_=_C1273( C355 C1273 ) C355_=_C1293( C355 C1293 ) C355_=_C1312( C355 C1312 ) C355_=_C1330( C355 C1330 ) C355_=_C1347( C355 C1347 ) \nC355_=_C1363( C355 C1363 ) C355_=_C1378( C355 C1378 ) C355_=_C1392( C355 C1392 ) C355_=_C1405( C355 C1405 ) C355_=_C1417( C355 C1417 ) C355_=_C1428( C355 C1428 ) \nC355_=_C1438( C355 C1438 ) C355_=_C1447( C355 C1447 ) C355_=_C1455( C355 C1455 ) C355_=_C1462( C355 C1462 ) C355_=_C1468( C355 C1468 ) C355_=_C1473( C355 C1473 ) \nC355_=_C1477( C355 C1477 ) C356_=_C403( C356 C403 ) C356_=_C449( C356 C449 ) C356_=_C494( C356 C494 ) C356_=_C538( C356 C538 ) C356_=_C581( C356 C581 ) \nC356_=_C623( C356 C623 ) C356_=_C664( C356 C664 ) C356_=_C704( C356 C704 ) C356_=_C743( C356 C743 ) C356_=_C781( C356 C781 ) C356_=_C818( C356 C818 ) \nC356_=_C854( C356 C854 ) C356_=_C889( C356 C889 ) C356_=_C923( C356 C923 ) C356_=_C956( C356 C956 ) C356_=_C988(</w:t>
      </w:r>
    </w:p>
    <w:p>
      <w:pPr>
        <w:pStyle w:val="PreformattedText"/>
        <w:bidi w:val="0"/>
        <w:spacing w:before="0" w:after="0"/>
        <w:jc w:val="left"/>
        <w:rPr/>
      </w:pPr>
      <w:r>
        <w:rPr/>
        <w:t xml:space="preserve"> </w:t>
      </w:r>
      <w:r>
        <w:rPr/>
        <w:t>C356 C988 ) C356_=_C1019( C356 C1019 ) \nC356_=_C1049( C356 C1049 ) C356_=_C1078( C356 C1078 ) C356_=_C1106( C356 C1106 ) C356_=_C1133( C356 C1133 ) C356_=_C1159( C356 C1159 ) C356_=_C1184( C356 C1184 ) \nC356_=_C1208( C356 C1208 ) C356_=_C1231( C356 C1231 ) C356_=_C1253( C356 C1253 ) C356_=_C1274( C356 C1274 ) C356_=_C1294( C356 C1294 ) C356_=_C1313( C356 C1313 ) \nC356_=_C1331( C356 C1331 ) C356_=_C1348( C356 C1348 ) C356_=_C1364( C356 C1364 ) C356_=_C1379( C356 C1379 ) C356_=_C1393( C356 C1393 ) C356_=_C1406( C356 C1406 ) \nC356_=_C1418( C356 C1418 ) C356_=_C1429( C356 C1429 ) C356_=_C1439( C356 C1439 ) C356_=_C1448( C356 C1448 ) C356_=_C1456( C356 C1456 ) C356_=_C1463( C356 C1463 ) \nC356_=_C1469( C356 C1469 ) C356_=_C1474( C356 C1474 ) C356_=_C1478( C356 C1478 ) C396_=_C397( C396 C397 ) C396_=_C398( C396 C398 ) C396_=_C399( C396 C399 ) \nC396_=_C400( C396 C400 ) C396_=_C401( C396 C401 ) C396_=_C402( C396 C402 ) C396_=_C403( C396 C403 ) C396_=_C442( C396 C442 ) C396_=_C487( C396 C487 ) \nC396_=_C531( C396 C531 ) C396_=_C574( C396 C574 ) C396_=_C616( C396 C616 ) C396_=_C657( C396 C657 ) C396_=_C697( C396 C697 ) C396_=_C736( C396 C736 ) \nC396_=_C774( C396 C774 ) C396_=_C811( C396 C811 ) C396_=_C847( C396 C847 ) C396_=_C882( C396 C882 ) C396_=_C916( C396 C916 ) C396_=_C949( C396 C949 ) \nC396_=_C981( C396 C981 ) C396_=_C1012( C396 C1012 ) C396_=_C1042( C396 C1042 ) C396_=_C1071( C396 C1071 ) C396_=_C1099( C396 C1099 ) C396_=_C1126( C396 C1126 ) \nC396_=_C1152( C396 C1152 ) C396_=_C1177( C396 C1177 ) C396_=_C1201( C396 C1201 ) C396_=_C1224( C396 C1224 ) C396_=_C1246( C396 C1246 ) C396_=_C1267( C396 C1267 ) \nC396_=_C1287( C396 C1287 ) C396_=_C1306( C396 C1306 ) C396_=_C1324( C396 C1324 ) C396_=_C1341( C396 C1341 ) C396_=_C1357( C396 C1357 ) C396_=_C1372( C396 C1372 ) \nC396_=_C1386( C396 C1386 ) C396_=_C1399( C396 C1399 ) C396_=_C1411( C396 C1411 ) C396_=_C1422( C396 C1422 ) C396_=_C1432( C396 C1432 ) C396_=_C1441( C396 C1441 ) \nC396_=_C1449( C396 C1449 ) C396_=_C1460( C396 C1460 ) C396_=_C1461( C396 C1461 ) C396_=_C1462( C396 C1462 ) C396_=_C1463( C396 C1463 ) C397_=_C398( C397 C398 ) \nC397_=_C399( C397 C399 ) C397_=_C400( C397 C400 ) C397_=_C401( C397 C401 ) C397_=_C402( C397 C402 ) C397_=_C403( C397 C403 ) C397_=_C443( C397 C443 ) \nC397_=_C488( C397 C488 ) C397_=_C532( C397 C532 ) C397_=_C575( C397 C575 ) C397_=_C617( C397 C617 ) C397_=_C658( C397 C658 ) C397_=_C698( C397 C698 ) \nC397_=_C737( C397 C737 ) C397_=_C775( C397 C775 ) C397_=_C812( C397 C812 ) C397_=_C848( C397 C848 ) C397_=_C883( C397 C883 ) C397_=_C917( C397 C917 ) \nC397_=_C950( C397 C950 ) C397_=_C982( C397 C982 ) C397_=_C1013( C397 C1013 ) C397_=_C1043( C397 C1043 ) C397_=_C1072( C397 C1072 ) C397_=_C1100( C397 C1100 ) \nC397_=_C1127( C397 C1127 ) C397_=_C1153( C397 C1153 ) C397_=_C1178( C397 C1178 ) C397_=_C1202( C397 C1202 ) C397_=_C1225( C397 C1225 ) C397_=_C1247( C397 C1247 ) \nC397_=_C1268( C397 C1268 ) C397_=_C1288( C397 C1288 ) C397_=_C1307( C397 C1307 ) C397_=_C1325( C397 C1325 ) C397_=_C1342( C397 C1342 ) C397_=_C1358( C397 C1358 ) \nC397_=_C1373( C397 C1373 ) C397_=_C1387( C397 C1387 ) C397_=_C1400( C397 C1400 ) C397_=_C1412( C397 C1412 ) C397_=_C1423( C397 C1423 ) C397_=_C1433( C397 C1433 ) \nC397_=_C1442( C397 C1442 ) C397_=_C1450( C397 C1450 ) C397_=_C1466( C397 C1466 ) C397_=_C1467( C397 C1467 ) C397_=_C1468( C397 C1468 ) C397_=_C1469( C397 C1469 ) \nC398_=_C399( C398 C399 ) C398_=_C400( C398 C400 ) C398_=_C401( C398 C401 ) C398_=_C402( C398 C402 ) C398_=_C403( C398 C403 ) C398_=_C444( C398 C444 ) \nC398_=_C489( C398 C489 ) C398_=_C533( C398 C533 ) C398_=_C576( C398 C576 ) C398_=_C618( C398 C618 ) C398_=_C659( C398 C659 ) C398_=_C699( C398 C699 ) \nC398_=_C738( C398 C738 ) C398_=_C776( C398 C776 ) C398_=_C813( C398 C813 ) C398_=_C849( C398 C849 ) C398_=_C884( C398 C884 ) C398_=_C918( C398 C918 ) \nC398_=_C951( C398 C951 ) C398_=_C983( C398 C983 ) C398_=_C1014( C398 C1014 ) C398_=_C1044( C398 C1044 ) C398_=_C1073( C398 C1073 ) C398_=_C1101( C398 C1101 ) \nC398_=_C1128( C398 C1128 ) C398_=_C1154( C398 C1154 ) C398_=_C1179( C398 C1179 ) C398_=_C1203( C398 C1203 ) C398_=_C1226( C398 C1226 ) C398_=_C1248( C398 C1248 ) \nC398_=_C1269( C398 C1269 ) C398_=_C1289( C398 C1289 ) C398_=_C1308( C398 C1308 ) C398_=_C1326( C398 C1326 ) C398_=_C1343( C398 C1343 ) C398_=_C1359( C398 C1359 ) \nC398_=_C1374( C398 C1374 ) C398_=_C1388( C398 C1388 ) C398_=_C1401( C398 C1401 ) C398_=_C1413( C398 C1413 ) C398_=_C1424( C398 C1424 ) C398_=_C1434( C398 C1434 ) \nC398_=_C1443( C398 C1443 ) C398_=_C1451( C398 C1451 ) C398_=_C1471( C398 C1471 ) C398_=_C1472( C398 C1472 ) C398_=_C1473( C398 C1473 ) C398_=_C1474( C398 C1474 ) \nC399_=_C400( C399 C400 ) C399_=_C401( C399 C401 ) C399_=_C402( C399 C402 ) C399_=_C403( C399 C403 ) C399_=_C445( C399 C445 ) C399_=_C490( C399 C490 ) \nC399_=_C534( C399 C534 ) C399_=_C577( C399 C577 ) C399_=_C619( C399 C619 ) C399_=_C660( C399 C660 ) C399_=_C700( C399 C700 ) C399_=_C739( C399 C739 ) \nC399_=_C777( C399 C777 ) C399_=_C814( C399 C814 ) C399_=_C850( C399 C850 ) C399_=_C885( C399 C885 ) C399_=_C919( C399 C919 ) C399_=_C952( C399 C952 ) \nC399_=_C984( C399 C984 ) C399_=_C1015( C399 C1015 ) C399_=_C1045( C399 C1045 ) C399_=_C1074( C399 C1074 ) C399_=_C1102( C399 C1102 ) C399_=_C1129( C399 C1129 ) \nC399_=_C1155( C399 C1155 ) C399_=_C1180( C399 C1180 ) C399_=_C1204( C399 C1204 ) C399_=_C1227( C399 C1227 ) C399_=_C1249( C399 C1249 ) C399_=_C1270( C399 C1270 ) \nC399_=_C1290( C399 C1290 ) C399_=_C1309( C399 C1309 ) C399_=_C1327( C399 C1327 ) C399_=_C1344( C399 C1344 ) C399_=_C1360( C399 C1360 ) C399_=_C1375( C399 C1375 ) \nC399_=_C1389( C399 C1389 ) C399_=_C1402( C399 C1402 ) C399_=_C1414( C399 C1414 ) C399_=_C1425( C399 C1425 ) C399_=_C1435( C399 C1435 ) C399_=_C1444( C399 C1444 ) \nC399_=_C1452( C399 C1452 ) C399_=_C1475( C399 C1475 ) C399_=_C1476( C399 C1476 ) C399_=_C1477( C399 C1477 ) C399_=_C1478( C399 C1478 ) C400_=_C401( C400 C401 ) \nC400_=_C402( C400 C402 ) C400_=_C403( C400 C403 ) C400_=_C446( C400 C446 ) C400_=_C491( C400 C491 ) C400_=_C535( C400 C535 ) C400_=_C578( C400 C578 ) \nC400_=_C620( C400 C620 ) C400_=_C661( C400 C661 ) C400_=_C701( C400 C701 ) C400_=_C740( C400 C740 ) C400_=_C778( C400 C778 ) C400_=_C815( C400 C815 ) \nC400_=_C851( C400 C851 ) C400_=_C886( C400 C886 ) C400_=_C920( C400 C920 ) C400_=_C953( C400 C953 ) C400_=_C985( C400 C985 ) C400_=_C1016( C400 C1016 ) \nC400_=_C1046( C400 C1046 ) C400_=_C1075( C400 C1075 ) C400_=_C1103( C400 C1103 ) C400_=_C1130( C400 C1130 ) C400_=_C1156( C400 C1156 ) C400_=_C1181( C400 C1181 ) \nC400_=_C1205( C400 C1205 ) C400_=_C1228( C400 C1228 ) C400_=_C1250( C400 C1250 ) C400_=_C1271( C400 C1271 ) C400_=_C1291( C400 C1291 ) C400_=_C1310( C400 C1310 ) \nC400_=_C1328( C400 C1328 ) C400_=_C1345( C400 C1345 ) C400_=_C1361( C400 C1361 ) C400_=_C1376( C400 C1376 ) C400_=_C1390( C400 C1390 ) C400_=_C1403( C400 C1403 ) \nC400_=_C1415( C400 C1415 ) C400_=_C1426( C400 C1426 ) C400_=_C1436( C400 C1436 ) C400_=_C1445( C400 C1445 ) C400_=_C1453( C400 C1453 ) C400_=_C1460( C400 C1460 ) \nC400_=_C1466( C400 C1466 ) C400_=_C1471( C400 C1471 ) C400_=_C1475( C400 C1475 ) C401_=_C402( C401 C402 ) C401_=_C403( C401 C403 ) C401_=_C447( C401 C447 ) \nC401_=_C492( C401 C492 ) C401_=_C536( C401 C536 ) C401_=_C579( C401 C579 ) C401_=_C621( C401 C621 ) C401_=_C662( C401 C662 ) C401_=_C702( C401 C702 ) \nC401_=_C741( C401 C741 ) C401_=_C779( C401 C779 ) C401_=_C816( C401 C816 ) C401_=_C852( C401 C852 ) C401_=_C887( C401 C887 ) C401_=_C921( C401 C921 ) \nC401_=_C954( C401 C954 ) C401_=_C986( C401 C986 ) C401_=_C1017( C401 C1017 ) C401_=_C1047( C401 C1047 ) C401_=_C1076( C401 C1076 ) C401_=_C1104( C401 C1104 ) \nC401_=_C1131( C401 C1131 ) C401_=_C1157( C401 C1157 ) C401_=_C1182( C401 C1182 ) C401_=_C1206( C401 C1206 ) C401_=_C1229( C401 C1229 ) C401_=_C1251( C401 C1251 ) \nC401_=_C1272( C401 C1272 ) C401_=_C1292( C401 C1292 ) C401_=_C1311( C401 C1311 ) C401_=_C1329( C401 C1329 ) C401_=_C1346( C401 C1346 ) C401_=_C1362( C401 C1362 ) \nC401_=_C1377( C401 C1377 ) C401_=_C1391( C401 C1391 ) C401_=_C1404( C401 C1404 ) C401_=_C1416( C401 C1416 ) C401_=_C1427( C401 C1427 ) C401_=_C1437( C401 C1437 ) \nC401_=_C1446( C401 C1446 ) C401_=_C1454( C401 C1454 ) C401_=_C1461( C401 C1461 ) C401_=_C1467( C401 C1467 ) C401_=_C1472( C401 C1472 ) C401_=_C1476( C401 C1476 ) \nC402_=_C403( C402 C403 ) C402_=_C448( C402 C448 ) C402_=_C493( C402 C493 ) C402_=_C537( C402 C537 ) C402_=_C580( C402 C580 ) C402_=_C622( C402 C622 ) \nC402_=_C663( C402 C663 ) C402_=_C703( C402 C703 ) C402_=_C742( C402 C742 ) C402_=_C780( C402 C780 ) C402_=_C817( C402 C817 ) C402_=_C853( C402 C853 ) \nC402_=_C888( C402 C888 ) C402_=_C922( C402 C922 ) C402_=_C955( C402 C955 ) C402_=_C987( C402 C987 ) C402_=_C1018( C402 C1018 ) C402_=_C1048( C402 C1048 ) \nC402_=_C1077( C402 C1077 ) C402_=_C1105( C402 C1105 ) C402_=_C1132( C402 C1132 ) C402_=_C1158( C402 C1158 ) C402_=_C1183( C402 C1183 ) C402_=_C1207( C402 C1207 ) \nC402_=_C1230( C402 C1230 ) C402_=_C1252( C402 C1252 ) C402_=_C1273( C402 C1273 ) C402_=_C1293( C402 C1293 ) C402_=_C1312( C402 C1312 ) C402_=_C1330( C402 C1330 ) \nC402_=_C1347( C402 C1347 ) C402_=_C1363( C402 C1363 ) C402_=_C1378( C402 C1378 ) C402_=_C1392( C402 C1392 ) C402_=_C1405( C402 C1405 ) C402_=_C1417( C402 C1417 ) \nC402_=_C1428( C402 C1428 ) C402_=_C1438( C402 C1438 ) C402_=_C1447( C402 C1447 ) C402_=_C1455( C402 C1455 ) C402_=_C1462( C402 C1462 ) C402_=_C1468( C402 C1468 ) \nC402_=_C1473( C402 C1473 ) C402_=_C1477( C402 C1477 ) C403_=_C449( C403 C449 ) C403_=_C494( C403 C494 ) C403_=_C538( C403 C538 ) C403_=_C581( C403 C581 ) \nC403_=_C623( C403 C623 ) C403_=_C664( C403 C664 ) C403_=_C704( C403 C704 ) C403_=_C743( C403 C743 ) C403_=_C781( C403 C781 ) C403_=_C818( C403 C818 ) \nC403_=_C854( C403 C854 ) C403_=_C889( C403 C889 ) C403_=_C923( C403 C923 ) C403_=_C956( C403 C956 ) C403_=_C988( C403 C988 ) C403_=_C1019( C403</w:t>
      </w:r>
    </w:p>
    <w:p>
      <w:pPr>
        <w:pStyle w:val="PreformattedText"/>
        <w:bidi w:val="0"/>
        <w:spacing w:before="0" w:after="0"/>
        <w:jc w:val="left"/>
        <w:rPr/>
      </w:pPr>
      <w:r>
        <w:rPr/>
        <w:t xml:space="preserve"> </w:t>
      </w:r>
      <w:r>
        <w:rPr/>
        <w:t>C1019 ) \nC403_=_C1049( C403 C1049 ) C403_=_C1078( C403 C1078 ) C403_=_C1106( C403 C1106 ) C403_=_C1133( C403 C1133 ) C403_=_C1159( C403 C1159 ) C403_=_C1184( C403 C1184 ) \nC403_=_C1208( C403 C1208 ) C403_=_C1231( C403 C1231 ) C403_=_C1253( C403 C1253 ) C403_=_C1274( C403 C1274 ) C403_=_C1294( C403 C1294 ) C403_=_C1313( C403 C1313 ) \nC403_=_C1331( C403 C1331 ) C403_=_C1348( C403 C1348 ) C403_=_C1364( C403 C1364 ) C403_=_C1379( C403 C1379 ) C403_=_C1393( C403 C1393 ) C403_=_C1406( C403 C1406 ) \nC403_=_C1418( C403 C1418 ) C403_=_C1429( C403 C1429 ) C403_=_C1439( C403 C1439 ) C403_=_C1448( C403 C1448 ) C403_=_C1456( C403 C1456 ) C403_=_C1463( C403 C1463 ) \nC403_=_C1469( C403 C1469 ) C403_=_C1474( C403 C1474 ) C403_=_C1478( C403 C1478 ) C442_=_C443( C442 C443 ) C442_=_C444( C442 C444 ) C442_=_C445( C442 C445 ) \nC442_=_C446( C442 C446 ) C442_=_C447( C442 C447 ) C442_=_C448( C442 C448 ) C442_=_C449( C442 C449 ) C442_=_C487( C442 C487 ) C442_=_C531( C442 C531 ) \nC442_=_C574( C442 C574 ) C442_=_C616( C442 C616 ) C442_=_C657( C442 C657 ) C442_=_C697( C442 C697 ) C442_=_C736( C442 C736 ) C442_=_C774( C442 C774 ) \nC442_=_C811( C442 C811 ) C442_=_C847( C442 C847 ) C442_=_C882( C442 C882 ) C442_=_C916( C442 C916 ) C442_=_C949( C442 C949 ) C442_=_C981( C442 C981 ) \nC442_=_C1012( C442 C1012 ) C442_=_C1042( C442 C1042 ) C442_=_C1071( C442 C1071 ) C442_=_C1099( C442 C1099 ) C442_=_C1126( C442 C1126 ) C442_=_C1152( C442 C1152 ) \nC442_=_C1177( C442 C1177 ) C442_=_C1201( C442 C1201 ) C442_=_C1224( C442 C1224 ) C442_=_C1246( C442 C1246 ) C442_=_C1267( C442 C1267 ) C442_=_C1287( C442 C1287 ) \nC442_=_C1306( C442 C1306 ) C442_=_C1324( C442 C1324 ) C442_=_C1341( C442 C1341 ) C442_=_C1357( C442 C1357 ) C442_=_C1372( C442 C1372 ) C442_=_C1386( C442 C1386 ) \nC442_=_C1399( C442 C1399 ) C442_=_C1411( C442 C1411 ) C442_=_C1422( C442 C1422 ) C442_=_C1432( C442 C1432 ) C442_=_C1441( C442 C1441 ) C442_=_C1449( C442 C1449 ) \nC442_=_C1460( C442 C1460 ) C442_=_C1461( C442 C1461 ) C442_=_C1462( C442 C1462 ) C442_=_C1463( C442 C1463 ) C443_=_C444( C443 C444 ) C443_=_C445( C443 C445 ) \nC443_=_C446( C443 C446 ) C443_=_C447( C443 C447 ) C443_=_C448( C443 C448 ) C443_=_C449( C443 C449 ) C443_=_C488( C443 C488 ) C443_=_C532( C443 C532 ) \nC443_=_C575( C443 C575 ) C443_=_C617( C443 C617 ) C443_=_C658( C443 C658 ) C443_=_C698( C443 C698 ) C443_=_C737( C443 C737 ) C443_=_C775( C443 C775 ) \nC443_=_C812( C443 C812 ) C443_=_C848( C443 C848 ) C443_=_C883( C443 C883 ) C443_=_C917( C443 C917 ) C443_=_C950( C443 C950 ) C443_=_C982( C443 C982 ) \nC443_=_C1013( C443 C1013 ) C443_=_C1043( C443 C1043 ) C443_=_C1072( C443 C1072 ) C443_=_C1100( C443 C1100 ) C443_=_C1127( C443 C1127 ) C443_=_C1153( C443 C1153 ) \nC443_=_C1178( C443 C1178 ) C443_=_C1202( C443 C1202 ) C443_=_C1225( C443 C1225 ) C443_=_C1247( C443 C1247 ) C443_=_C1268( C443 C1268 ) C443_=_C1288( C443 C1288 ) \nC443_=_C1307( C443 C1307 ) C443_=_C1325( C443 C1325 ) C443_=_C1342( C443 C1342 ) C443_=_C1358( C443 C1358 ) C443_=_C1373( C443 C1373 ) C443_=_C1387( C443 C1387 ) \nC443_=_C1400( C443 C1400 ) C443_=_C1412( C443 C1412 ) C443_=_C1423( C443 C1423 ) C443_=_C1433( C443 C1433 ) C443_=_C1442( C443 C1442 ) C443_=_C1450( C443 C1450 ) \nC443_=_C1466( C443 C1466 ) C443_=_C1467( C443 C1467 ) C443_=_C1468( C443 C1468 ) C443_=_C1469( C443 C1469 ) C444_=_C445( C444 C445 ) C444_=_C446( C444 C446 ) \nC444_=_C447( C444 C447 ) C444_=_C448( C444 C448 ) C444_=_C449( C444 C449 ) C444_=_C489( C444 C489 ) C444_=_C533( C444 C533 ) C444_=_C576( C444 C576 ) \nC444_=_C618( C444 C618 ) C444_=_C659( C444 C659 ) C444_=_C699( C444 C699 ) C444_=_C738( C444 C738 ) C444_=_C776( C444 C776 ) C444_=_C813( C444 C813 ) \nC444_=_C849( C444 C849 ) C444_=_C884( C444 C884 ) C444_=_C918( C444 C918 ) C444_=_C951( C444 C951 ) C444_=_C983( C444 C983 ) C444_=_C1014( C444 C1014 ) \nC444_=_C1044( C444 C1044 ) C444_=_C1073( C444 C1073 ) C444_=_C1101( C444 C1101 ) C444_=_C1128( C444 C1128 ) C444_=_C1154( C444 C1154 ) C444_=_C1179( C444 C1179 ) \nC444_=_C1203( C444 C1203 ) C444_=_C1226( C444 C1226 ) C444_=_C1248( C444 C1248 ) C444_=_C1269( C444 C1269 ) C444_=_C1289( C444 C1289 ) C444_=_C1308( C444 C1308 ) \nC444_=_C1326( C444 C1326 ) C444_=_C1343( C444 C1343 ) C444_=_C1359( C444 C1359 ) C444_=_C1374( C444 C1374 ) C444_=_C1388( C444 C1388 ) C444_=_C1401( C444 C1401 ) \nC444_=_C1413( C444 C1413 ) C444_=_C1424( C444 C1424 ) C444_=_C1434( C444 C1434 ) C444_=_C1443( C444 C1443 ) C444_=_C1451( C444 C1451 ) C444_=_C1471( C444 C1471 ) \nC444_=_C1472( C444 C1472 ) C444_=_C1473( C444 C1473 ) C444_=_C1474( C444 C1474 ) C445_=_C446( C445 C446 ) C445_=_C447( C445 C447 ) C445_=_C448( C445 C448 ) \nC445_=_C449( C445 C449 ) C445_=_C490( C445 C490 ) C445_=_C534( C445 C534 ) C445_=_C577( C445 C577 ) C445_=_C619( C445 C619 ) C445_=_C660( C445 C660 ) \nC445_=_C700( C445 C700 ) C445_=_C739( C445 C739 ) C445_=_C777( C445 C777 ) C445_=_C814( C445 C814 ) C445_=_C850( C445 C850 ) C445_=_C885( C445 C885 ) \nC445_=_C919( C445 C919 ) C445_=_C952( C445 C952 ) C445_=_C984( C445 C984 ) C445_=_C1015( C445 C1015 ) C445_=_C1045( C445 C1045 ) C445_=_C1074( C445 C1074 ) \nC445_=_C1102( C445 C1102 ) C445_=_C1129( C445 C1129 ) C445_=_C1155( C445 C1155 ) C445_=_C1180( C445 C1180 ) C445_=_C1204( C445 C1204 ) C445_=_C1227( C445 C1227 ) \nC445_=_C1249( C445 C1249 ) C445_=_C1270( C445 C1270 ) C445_=_C1290( C445 C1290 ) C445_=_C1309( C445 C1309 ) C445_=_C1327( C445 C1327 ) C445_=_C1344( C445 C1344 ) \nC445_=_C1360( C445 C1360 ) C445_=_C1375( C445 C1375 ) C445_=_C1389( C445 C1389 ) C445_=_C1402( C445 C1402 ) C445_=_C1414( C445 C1414 ) C445_=_C1425( C445 C1425 ) \nC445_=_C1435( C445 C1435 ) C445_=_C1444( C445 C1444 ) C445_=_C1452( C445 C1452 ) C445_=_C1475( C445 C1475 ) C445_=_C1476( C445 C1476 ) C445_=_C1477( C445 C1477 ) \nC445_=_C1478( C445 C1478 ) C446_=_C447( C446 C447 ) C446_=_C448( C446 C448 ) C446_=_C449( C446 C449 ) C446_=_C491( C446 C491 ) C446_=_C535( C446 C535 ) \nC446_=_C578( C446 C578 ) C446_=_C620( C446 C620 ) C446_=_C661( C446 C661 ) C446_=_C701( C446 C701 ) C446_=_C740( C446 C740 ) C446_=_C778( C446 C778 ) \nC446_=_C815( C446 C815 ) C446_=_C851( C446 C851 ) C446_=_C886( C446 C886 ) C446_=_C920( C446 C920 ) C446_=_C953( C446 C953 ) C446_=_C985( C446 C985 ) \nC446_=_C1016( C446 C1016 ) C446_=_C1046( C446 C1046 ) C446_=_C1075( C446 C1075 ) C446_=_C1103( C446 C1103 ) C446_=_C1130( C446 C1130 ) C446_=_C1156( C446 C1156 ) \nC446_=_C1181( C446 C1181 ) C446_=_C1205( C446 C1205 ) C446_=_C1228( C446 C1228 ) C446_=_C1250( C446 C1250 ) C446_=_C1271( C446 C1271 ) C446_=_C1291( C446 C1291 ) \nC446_=_C1310( C446 C1310 ) C446_=_C1328( C446 C1328 ) C446_=_C1345( C446 C1345 ) C446_=_C1361( C446 C1361 ) C446_=_C1376( C446 C1376 ) C446_=_C1390( C446 C1390 ) \nC446_=_C1403( C446 C1403 ) C446_=_C1415( C446 C1415 ) C446_=_C1426( C446 C1426 ) C446_=_C1436( C446 C1436 ) C446_=_C1445( C446 C1445 ) C446_=_C1453( C446 C1453 ) \nC446_=_C1460( C446 C1460 ) C446_=_C1466( C446 C1466 ) C446_=_C1471( C446 C1471 ) C446_=_C1475( C446 C1475 ) C447_=_C448( C447 C448 ) C447_=_C449( C447 C449 ) \nC447_=_C492( C447 C492 ) C447_=_C536( C447 C536 ) C447_=_C579( C447 C579 ) C447_=_C621( C447 C621 ) C447_=_C662( C447 C662 ) C447_=_C702( C447 C702 ) \nC447_=_C741( C447 C741 ) C447_=_C779( C447 C779 ) C447_=_C816( C447 C816 ) C447_=_C852( C447 C852 ) C447_=_C887( C447 C887 ) C447_=_C921( C447 C921 ) \nC447_=_C954( C447 C954 ) C447_=_C986( C447 C986 ) C447_=_C1017( C447 C1017 ) C447_=_C1047( C447 C1047 ) C447_=_C1076( C447 C1076 ) C447_=_C1104( C447 C1104 ) \nC447_=_C1131( C447 C1131 ) C447_=_C1157( C447 C1157 ) C447_=_C1182( C447 C1182 ) C447_=_C1206( C447 C1206 ) C447_=_C1229( C447 C1229 ) C447_=_C1251( C447 C1251 ) \nC447_=_C1272( C447 C1272 ) C447_=_C1292( C447 C1292 ) C447_=_C1311( C447 C1311 ) C447_=_C1329( C447 C1329 ) C447_=_C1346( C447 C1346 ) C447_=_C1362( C447 C1362 ) \nC447_=_C1377( C447 C1377 ) C447_=_C1391( C447 C1391 ) C447_=_C1404( C447 C1404 ) C447_=_C1416( C447 C1416 ) C447_=_C1427( C447 C1427 ) C447_=_C1437( C447 C1437 ) \nC447_=_C1446( C447 C1446 ) C447_=_C1454( C447 C1454 ) C447_=_C1461( C447 C1461 ) C447_=_C1467( C447 C1467 ) C447_=_C1472( C447 C1472 ) C447_=_C1476( C447 C1476 ) \nC448_=_C449( C448 C449 ) C448_=_C493( C448 C493 ) C448_=_C537( C448 C537 ) C448_=_C580( C448 C580 ) C448_=_C622( C448 C622 ) C448_=_C663( C448 C663 ) \nC448_=_C703( C448 C703 ) C448_=_C742( C448 C742 ) C448_=_C780( C448 C780 ) C448_=_C817( C448 C817 ) C448_=_C853( C448 C853 ) C448_=_C888( C448 C888 ) \nC448_=_C922( C448 C922 ) C448_=_C955( C448 C955 ) C448_=_C987( C448 C987 ) C448_=_C1018( C448 C1018 ) C448_=_C1048( C448 C1048 ) C448_=_C1077( C448 C1077 ) \nC448_=_C1105( C448 C1105 ) C448_=_C1132( C448 C1132 ) C448_=_C1158( C448 C1158 ) C448_=_C1183( C448 C1183 ) C448_=_C1207( C448 C1207 ) C448_=_C1230( C448 C1230 ) \nC448_=_C1252( C448 C1252 ) C448_=_C1273( C448 C1273 ) C448_=_C1293( C448 C1293 ) C448_=_C1312( C448 C1312 ) C448_=_C1330( C448 C1330 ) C448_=_C1347( C448 C1347 ) \nC448_=_C1363( C448 C1363 ) C448_=_C1378( C448 C1378 ) C448_=_C1392( C448 C1392 ) C448_=_C1405( C448 C1405 ) C448_=_C1417( C448 C1417 ) C448_=_C1428( C448 C1428 ) \nC448_=_C1438( C448 C1438 ) C448_=_C1447( C448 C1447 ) C448_=_C1455( C448 C1455 ) C448_=_C1462( C448 C1462 ) C448_=_C1468( C448 C1468 ) C448_=_C1473( C448 C1473 ) \nC448_=_C1477( C448 C1477 ) C449_=_C494( C449 C494 ) C449_=_C538( C449 C538 ) C449_=_C581( C449 C581 ) C449_=_C623( C449 C623 ) C449_=_C664( C449 C664 ) \nC449_=_C704( C449 C704 ) C449_=_C743( C449 C743 ) C449_=_C781( C449 C781 ) C449_=_C818( C449 C818 ) C449_=_C854( C449 C854 ) C449_=_C889( C449 C889 ) \nC449_=_C923( C449 C923 ) C449_=_C956( C449 C956 ) C449_=_C988( C449 C988 ) C449_=_C1019( C449 C1019 ) C449_=_C1049( C449 C1049 ) C449_=_C1078( C449 C1078 ) \nC449_=_C1106( C449 C1106 ) C449_=_C1133( C449 C1133 ) C449_=_C1159( C449 C1159 ) C449_=_C1184( C449 C1184 ) C449_=_C1208( C449 C1208 ) C449_=_C1231( C449 C1231 ) \nC449_=_C1253(</w:t>
      </w:r>
    </w:p>
    <w:p>
      <w:pPr>
        <w:pStyle w:val="PreformattedText"/>
        <w:bidi w:val="0"/>
        <w:spacing w:before="0" w:after="0"/>
        <w:jc w:val="left"/>
        <w:rPr/>
      </w:pPr>
      <w:r>
        <w:rPr/>
        <w:t xml:space="preserve"> </w:t>
      </w:r>
      <w:r>
        <w:rPr/>
        <w:t>C449 C1253 ) C449_=_C1274( C449 C1274 ) C449_=_C1294( C449 C1294 ) C449_=_C1313( C449 C1313 ) C449_=_C1331( C449 C1331 ) C449_=_C1348( C449 C1348 ) \nC449_=_C1364( C449 C1364 ) C449_=_C1379( C449 C1379 ) C449_=_C1393( C449 C1393 ) C449_=_C1406( C449 C1406 ) C449_=_C1418( C449 C1418 ) C449_=_C1429( C449 C1429 ) \nC449_=_C1439( C449 C1439 ) C449_=_C1448( C449 C1448 ) C449_=_C1456( C449 C1456 ) C449_=_C1463( C449 C1463 ) C449_=_C1469( C449 C1469 ) C449_=_C1474( C449 C1474 ) \nC449_=_C1478( C449 C1478 ) C487_=_C488( C487 C488 ) C487_=_C489( C487 C489 ) C487_=_C490( C487 C490 ) C487_=_C491( C487 C491 ) C487_=_C492( C487 C492 ) \nC487_=_C493( C487 C493 ) C487_=_C494( C487 C494 ) C487_=_C531( C487 C531 ) C487_=_C574( C487 C574 ) C487_=_C616( C487 C616 ) C487_=_C657( C487 C657 ) \nC487_=_C697( C487 C697 ) C487_=_C736( C487 C736 ) C487_=_C774( C487 C774 ) C487_=_C811( C487 C811 ) C487_=_C847( C487 C847 ) C487_=_C882( C487 C882 ) \nC487_=_C916( C487 C916 ) C487_=_C949( C487 C949 ) C487_=_C981( C487 C981 ) C487_=_C1012( C487 C1012 ) C487_=_C1042( C487 C1042 ) C487_=_C1071( C487 C1071 ) \nC487_=_C1099( C487 C1099 ) C487_=_C1126( C487 C1126 ) C487_=_C1152( C487 C1152 ) C487_=_C1177( C487 C1177 ) C487_=_C1201( C487 C1201 ) C487_=_C1224( C487 C1224 ) \nC487_=_C1246( C487 C1246 ) C487_=_C1267( C487 C1267 ) C487_=_C1287( C487 C1287 ) C487_=_C1306( C487 C1306 ) C487_=_C1324( C487 C1324 ) C487_=_C1341( C487 C1341 ) \nC487_=_C1357( C487 C1357 ) C487_=_C1372( C487 C1372 ) C487_=_C1386( C487 C1386 ) C487_=_C1399( C487 C1399 ) C487_=_C1411( C487 C1411 ) C487_=_C1422( C487 C1422 ) \nC487_=_C1432( C487 C1432 ) C487_=_C1441( C487 C1441 ) C487_=_C1449( C487 C1449 ) C487_=_C1460( C487 C1460 ) C487_=_C1461( C487 C1461 ) C487_=_C1462( C487 C1462 ) \nC487_=_C1463( C487 C1463 ) C488_=_C489( C488 C489 ) C488_=_C490( C488 C490 ) C488_=_C491( C488 C491 ) C488_=_C492( C488 C492 ) C488_=_C493( C488 C493 ) \nC488_=_C494( C488 C494 ) C488_=_C532( C488 C532 ) C488_=_C575( C488 C575 ) C488_=_C617( C488 C617 ) C488_=_C658( C488 C658 ) C488_=_C698( C488 C698 ) \nC488_=_C737( C488 C737 ) C488_=_C775( C488 C775 ) C488_=_C812( C488 C812 ) C488_=_C848( C488 C848 ) C488_=_C883( C488 C883 ) C488_=_C917( C488 C917 ) \nC488_=_C950( C488 C950 ) C488_=_C982( C488 C982 ) C488_=_C1013( C488 C1013 ) C488_=_C1043( C488 C1043 ) C488_=_C1072( C488 C1072 ) C488_=_C1100( C488 C1100 ) \nC488_=_C1127( C488 C1127 ) C488_=_C1153( C488 C1153 ) C488_=_C1178( C488 C1178 ) C488_=_C1202( C488 C1202 ) C488_=_C1225( C488 C1225 ) C488_=_C1247( C488 C1247 ) \nC488_=_C1268( C488 C1268 ) C488_=_C1288( C488 C1288 ) C488_=_C1307( C488 C1307 ) C488_=_C1325( C488 C1325 ) C488_=_C1342( C488 C1342 ) C488_=_C1358( C488 C1358 ) \nC488_=_C1373( C488 C1373 ) C488_=_C1387( C488 C1387 ) C488_=_C1400( C488 C1400 ) C488_=_C1412( C488 C1412 ) C488_=_C1423( C488 C1423 ) C488_=_C1433( C488 C1433 ) \nC488_=_C1442( C488 C1442 ) C488_=_C1450( C488 C1450 ) C488_=_C1466( C488 C1466 ) C488_=_C1467( C488 C1467 ) C488_=_C1468( C488 C1468 ) C488_=_C1469( C488 C1469 ) \nC489_=_C490( C489 C490 ) C489_=_C491( C489 C491 ) C489_=_C492( C489 C492 ) C489_=_C493( C489 C493 ) C489_=_C494( C489 C494 ) C489_=_C533( C489 C533 ) \nC489_=_C576( C489 C576 ) C489_=_C618( C489 C618 ) C489_=_C659( C489 C659 ) C489_=_C699( C489 C699 ) C489_=_C738( C489 C738 ) C489_=_C776( C489 C776 ) \nC489_=_C813( C489 C813 ) C489_=_C849( C489 C849 ) C489_=_C884( C489 C884 ) C489_=_C918( C489 C918 ) C489_=_C951( C489 C951 ) C489_=_C983( C489 C983 ) \nC489_=_C1014( C489 C1014 ) C489_=_C1044( C489 C1044 ) C489_=_C1073( C489 C1073 ) C489_=_C1101( C489 C1101 ) C489_=_C1128( C489 C1128 ) C489_=_C1154( C489 C1154 ) \nC489_=_C1179( C489 C1179 ) C489_=_C1203( C489 C1203 ) C489_=_C1226( C489 C1226 ) C489_=_C1248( C489 C1248 ) C489_=_C1269( C489 C1269 ) C489_=_C1289( C489 C1289 ) \nC489_=_C1308( C489 C1308 ) C489_=_C1326( C489 C1326 ) C489_=_C1343( C489 C1343 ) C489_=_C1359( C489 C1359 ) C489_=_C1374( C489 C1374 ) C489_=_C1388( C489 C1388 ) \nC489_=_C1401( C489 C1401 ) C489_=_C1413( C489 C1413 ) C489_=_C1424( C489 C1424 ) C489_=_C1434( C489 C1434 ) C489_=_C1443( C489 C1443 ) C489_=_C1451( C489 C1451 ) \nC489_=_C1471( C489 C1471 ) C489_=_C1472( C489 C1472 ) C489_=_C1473( C489 C1473 ) C489_=_C1474( C489 C1474 ) C490_=_C491( C490 C491 ) C490_=_C492( C490 C492 ) \nC490_=_C493( C490 C493 ) C490_=_C494( C490 C494 ) C490_=_C534( C490 C534 ) C490_=_C577( C490 C577 ) C490_=_C619( C490 C619 ) C490_=_C660( C490 C660 ) \nC490_=_C700( C490 C700 ) C490_=_C739( C490 C739 ) C490_=_C777( C490 C777 ) C490_=_C814( C490 C814 ) C490_=_C850( C490 C850 ) C490_=_C885( C490 C885 ) \nC490_=_C919( C490 C919 ) C490_=_C952( C490 C952 ) C490_=_C984( C490 C984 ) C490_=_C1015( C490 C1015 ) C490_=_C1045( C490 C1045 ) C490_=_C1074( C490 C1074 ) \nC490_=_C1102( C490 C1102 ) C490_=_C1129( C490 C1129 ) C490_=_C1155( C490 C1155 ) C490_=_C1180( C490 C1180 ) C490_=_C1204( C490 C1204 ) C490_=_C1227( C490 C1227 ) \nC490_=_C1249( C490 C1249 ) C490_=_C1270( C490 C1270 ) C490_=_C1290( C490 C1290 ) C490_=_C1309( C490 C1309 ) C490_=_C1327( C490 C1327 ) C490_=_C1344( C490 C1344 ) \nC490_=_C1360( C490 C1360 ) C490_=_C1375( C490 C1375 ) C490_=_C1389( C490 C1389 ) C490_=_C1402( C490 C1402 ) C490_=_C1414( C490 C1414 ) C490_=_C1425( C490 C1425 ) \nC490_=_C1435( C490 C1435 ) C490_=_C1444( C490 C1444 ) C490_=_C1452( C490 C1452 ) C490_=_C1475( C490 C1475 ) C490_=_C1476( C490 C1476 ) C490_=_C1477( C490 C1477 ) \nC490_=_C1478( C490 C1478 ) C491_=_C492( C491 C492 ) C491_=_C493( C491 C493 ) C491_=_C494( C491 C494 ) C491_=_C535( C491 C535 ) C491_=_C578( C491 C578 ) \nC491_=_C620( C491 C620 ) C491_=_C661( C491 C661 ) C491_=_C701( C491 C701 ) C491_=_C740( C491 C740 ) C491_=_C778( C491 C778 ) C491_=_C815( C491 C815 ) \nC491_=_C851( C491 C851 ) C491_=_C886( C491 C886 ) C491_=_C920( C491 C920 ) C491_=_C953( C491 C953 ) C491_=_C985( C491 C985 ) C491_=_C1016( C491 C1016 ) \nC491_=_C1046( C491 C1046 ) C491_=_C1075( C491 C1075 ) C491_=_C1103( C491 C1103 ) C491_=_C1130( C491 C1130 ) C491_=_C1156( C491 C1156 ) C491_=_C1181( C491 C1181 ) \nC491_=_C1205( C491 C1205 ) C491_=_C1228( C491 C1228 ) C491_=_C1250( C491 C1250 ) C491_=_C1271( C491 C1271 ) C491_=_C1291( C491 C1291 ) C491_=_C1310( C491 C1310 ) \nC491_=_C1328( C491 C1328 ) C491_=_C1345( C491 C1345 ) C491_=_C1361( C491 C1361 ) C491_=_C1376( C491 C1376 ) C491_=_C1390( C491 C1390 ) C491_=_C1403( C491 C1403 ) \nC491_=_C1415( C491 C1415 ) C491_=_C1426( C491 C1426 ) C491_=_C1436( C491 C1436 ) C491_=_C1445( C491 C1445 ) C491_=_C1453( C491 C1453 ) C491_=_C1460( C491 C1460 ) \nC491_=_C1466( C491 C1466 ) C491_=_C1471( C491 C1471 ) C491_=_C1475( C491 C1475 ) C492_=_C493( C492 C493 ) C492_=_C494( C492 C494 ) C492_=_C536( C492 C536 ) \nC492_=_C579( C492 C579 ) C492_=_C621( C492 C621 ) C492_=_C662( C492 C662 ) C492_=_C702( C492 C702 ) C492_=_C741( C492 C741 ) C492_=_C779( C492 C779 ) \nC492_=_C816( C492 C816 ) C492_=_C852( C492 C852 ) C492_=_C887( C492 C887 ) C492_=_C921( C492 C921 ) C492_=_C954( C492 C954 ) C492_=_C986( C492 C986 ) \nC492_=_C1017( C492 C1017 ) C492_=_C1047( C492 C1047 ) C492_=_C1076( C492 C1076 ) C492_=_C1104( C492 C1104 ) C492_=_C1131( C492 C1131 ) C492_=_C1157( C492 C1157 ) \nC492_=_C1182( C492 C1182 ) C492_=_C1206( C492 C1206 ) C492_=_C1229( C492 C1229 ) C492_=_C1251( C492 C1251 ) C492_=_C1272( C492 C1272 ) C492_=_C1292( C492 C1292 ) \nC492_=_C1311( C492 C1311 ) C492_=_C1329( C492 C1329 ) C492_=_C1346( C492 C1346 ) C492_=_C1362( C492 C1362 ) C492_=_C1377( C492 C1377 ) C492_=_C1391( C492 C1391 ) \nC492_=_C1404( C492 C1404 ) C492_=_C1416( C492 C1416 ) C492_=_C1427( C492 C1427 ) C492_=_C1437( C492 C1437 ) C492_=_C1446( C492 C1446 ) C492_=_C1454( C492 C1454 ) \nC492_=_C1461( C492 C1461 ) C492_=_C1467( C492 C1467 ) C492_=_C1472( C492 C1472 ) C492_=_C1476( C492 C1476 ) C493_=_C494( C493 C494 ) C493_=_C537( C493 C537 ) \nC493_=_C580( C493 C580 ) C493_=_C622( C493 C622 ) C493_=_C663( C493 C663 ) C493_=_C703( C493 C703 ) C493_=_C742( C493 C742 ) C493_=_C780( C493 C780 ) \nC493_=_C817( C493 C817 ) C493_=_C853( C493 C853 ) C493_=_C888( C493 C888 ) C493_=_C922( C493 C922 ) C493_=_C955( C493 C955 ) C493_=_C987( C493 C987 ) \nC493_=_C1018( C493 C1018 ) C493_=_C1048( C493 C1048 ) C493_=_C1077( C493 C1077 ) C493_=_C1105( C493 C1105 ) C493_=_C1132( C493 C1132 ) C493_=_C1158( C493 C1158 ) \nC493_=_C1183( C493 C1183 ) C493_=_C1207( C493 C1207 ) C493_=_C1230( C493 C1230 ) C493_=_C1252( C493 C1252 ) C493_=_C1273( C493 C1273 ) C493_=_C1293( C493 C1293 ) \nC493_=_C1312( C493 C1312 ) C493_=_C1330( C493 C1330 ) C493_=_C1347( C493 C1347 ) C493_=_C1363( C493 C1363 ) C493_=_C1378( C493 C1378 ) C493_=_C1392( C493 C1392 ) \nC493_=_C1405( C493 C1405 ) C493_=_C1417( C493 C1417 ) C493_=_C1428( C493 C1428 ) C493_=_C1438( C493 C1438 ) C493_=_C1447( C493 C1447 ) C493_=_C1455( C493 C1455 ) \nC493_=_C1462( C493 C1462 ) C493_=_C1468( C493 C1468 ) C493_=_C1473( C493 C1473 ) C493_=_C1477( C493 C1477 ) C494_=_C538( C494 C538 ) C494_=_C581( C494 C581 ) \nC494_=_C623( C494 C623 ) C494_=_C664( C494 C664 ) C494_=_C704( C494 C704 ) C494_=_C743( C494 C743 ) C494_=_C781( C494 C781 ) C494_=_C818( C494 C818 ) \nC494_=_C854( C494 C854 ) C494_=_C889( C494 C889 ) C494_=_C923( C494 C923 ) C494_=_C956( C494 C956 ) C494_=_C988( C494 C988 ) C494_=_C1019( C494 C1019 ) \nC494_=_C1049( C494 C1049 ) C494_=_C1078( C494 C1078 ) C494_=_C1106( C494 C1106 ) C494_=_C1133( C494 C1133 ) C494_=_C1159( C494 C1159 ) C494_=_C1184( C494 C1184 ) \nC494_=_C1208( C494 C1208 ) C494_=_C1231( C494 C1231 ) C494_=_C1253( C494 C1253 ) C494_=_C1274( C494 C1274 ) C494_=_C1294( C494 C1294 ) C494_=_C1313( C494 C1313 ) \nC494_=_C1331( C494 C1331 ) C494_=_C1348( C494 C1348 ) C494_=_C1364( C494 C1364 ) C494_=_C1379( C494 C1379 ) C494_=_C1393( C494 C1393 ) C494_=_C1406( C494 C1406 ) \nC494_=_C1418( C494 C1418 ) C494_=_C1429( C494 C1429 ) C494_=_C1439( C494 C1439 ) C494_=_C1448( C494 C1448 ) C494_=_C1456( C494 C1456 ) C494_=_C1463( C494 C1463 ) \nC494_=_C1469(</w:t>
      </w:r>
    </w:p>
    <w:p>
      <w:pPr>
        <w:pStyle w:val="PreformattedText"/>
        <w:bidi w:val="0"/>
        <w:spacing w:before="0" w:after="0"/>
        <w:jc w:val="left"/>
        <w:rPr/>
      </w:pPr>
      <w:r>
        <w:rPr/>
        <w:t xml:space="preserve"> </w:t>
      </w:r>
      <w:r>
        <w:rPr/>
        <w:t>C494 C1469 ) C494_=_C1474( C494 C1474 ) C494_=_C1478( C494 C1478 ) C531_=_C532( C531 C532 ) C531_=_C533( C531 C533 ) C531_=_C534( C531 C534 ) \nC531_=_C535( C531 C535 ) C531_=_C536( C531 C536 ) C531_=_C537( C531 C537 ) C531_=_C538( C531 C538 ) C531_=_C574( C531 C574 ) C531_=_C616( C531 C616 ) \nC531_=_C657( C531 C657 ) C531_=_C697( C531 C697 ) C531_=_C736( C531 C736 ) C531_=_C774( C531 C774 ) C531_=_C811( C531 C811 ) C531_=_C847( C531 C847 ) \nC531_=_C882( C531 C882 ) C531_=_C916( C531 C916 ) C531_=_C949( C531 C949 ) C531_=_C981( C531 C981 ) C531_=_C1012( C531 C1012 ) C531_=_C1042( C531 C1042 ) \nC531_=_C1071( C531 C1071 ) C531_=_C1099( C531 C1099 ) C531_=_C1126( C531 C1126 ) C531_=_C1152( C531 C1152 ) C531_=_C1177( C531 C1177 ) C531_=_C1201( C531 C1201 ) \nC531_=_C1224( C531 C1224 ) C531_=_C1246( C531 C1246 ) C531_=_C1267( C531 C1267 ) C531_=_C1287( C531 C1287 ) C531_=_C1306( C531 C1306 ) C531_=_C1324( C531 C1324 ) \nC531_=_C1341( C531 C1341 ) C531_=_C1357( C531 C1357 ) C531_=_C1372( C531 C1372 ) C531_=_C1386( C531 C1386 ) C531_=_C1399( C531 C1399 ) C531_=_C1411( C531 C1411 ) \nC531_=_C1422( C531 C1422 ) C531_=_C1432( C531 C1432 ) C531_=_C1441( C531 C1441 ) C531_=_C1449( C531 C1449 ) C531_=_C1460( C531 C1460 ) C531_=_C1461( C531 C1461 ) \nC531_=_C1462( C531 C1462 ) C531_=_C1463( C531 C1463 ) C532_=_C533( C532 C533 ) C532_=_C534( C532 C534 ) C532_=_C535( C532 C535 ) C532_=_C536( C532 C536 ) \nC532_=_C537( C532 C537 ) C532_=_C538( C532 C538 ) C532_=_C575( C532 C575 ) C532_=_C617( C532 C617 ) C532_=_C658( C532 C658 ) C532_=_C698( C532 C698 ) \nC532_=_C737( C532 C737 ) C532_=_C775( C532 C775 ) C532_=_C812( C532 C812 ) C532_=_C848( C532 C848 ) C532_=_C883( C532 C883 ) C532_=_C917( C532 C917 ) \nC532_=_C950( C532 C950 ) C532_=_C982( C532 C982 ) C532_=_C1013( C532 C1013 ) C532_=_C1043( C532 C1043 ) C532_=_C1072( C532 C1072 ) C532_=_C1100( C532 C1100 ) \nC532_=_C1127( C532 C1127 ) C532_=_C1153( C532 C1153 ) C532_=_C1178( C532 C1178 ) C532_=_C1202( C532 C1202 ) C532_=_C1225( C532 C1225 ) C532_=_C1247( C532 C1247 ) \nC532_=_C1268( C532 C1268 ) C532_=_C1288( C532 C1288 ) C532_=_C1307( C532 C1307 ) C532_=_C1325( C532 C1325 ) C532_=_C1342( C532 C1342 ) C532_=_C1358( C532 C1358 ) \nC532_=_C1373( C532 C1373 ) C532_=_C1387( C532 C1387 ) C532_=_C1400( C532 C1400 ) C532_=_C1412( C532 C1412 ) C532_=_C1423( C532 C1423 ) C532_=_C1433( C532 C1433 ) \nC532_=_C1442( C532 C1442 ) C532_=_C1450( C532 C1450 ) C532_=_C1466( C532 C1466 ) C532_=_C1467( C532 C1467 ) C532_=_C1468( C532 C1468 ) C532_=_C1469( C532 C1469 ) \nC533_=_C534( C533 C534 ) C533_=_C535( C533 C535 ) C533_=_C536( C533 C536 ) C533_=_C537( C533 C537 ) C533_=_C538( C533 C538 ) C533_=_C576( C533 C576 ) \nC533_=_C618( C533 C618 ) C533_=_C659( C533 C659 ) C533_=_C699( C533 C699 ) C533_=_C738( C533 C738 ) C533_=_C776( C533 C776 ) C533_=_C813( C533 C813 ) \nC533_=_C849( C533 C849 ) C533_=_C884( C533 C884 ) C533_=_C918( C533 C918 ) C533_=_C951( C533 C951 ) C533_=_C983( C533 C983 ) C533_=_C1014( C533 C1014 ) \nC533_=_C1044( C533 C1044 ) C533_=_C1073( C533 C1073 ) C533_=_C1101( C533 C1101 ) C533_=_C1128( C533 C1128 ) C533_=_C1154( C533 C1154 ) C533_=_C1179( C533 C1179 ) \nC533_=_C1203( C533 C1203 ) C533_=_C1226( C533 C1226 ) C533_=_C1248( C533 C1248 ) C533_=_C1269( C533 C1269 ) C533_=_C1289( C533 C1289 ) C533_=_C1308( C533 C1308 ) \nC533_=_C1326( C533 C1326 ) C533_=_C1343( C533 C1343 ) C533_=_C1359( C533 C1359 ) C533_=_C1374( C533 C1374 ) C533_=_C1388( C533 C1388 ) C533_=_C1401( C533 C1401 ) \nC533_=_C1413( C533 C1413 ) C533_=_C1424( C533 C1424 ) C533_=_C1434( C533 C1434 ) C533_=_C1443( C533 C1443 ) C533_=_C1451( C533 C1451 ) C533_=_C1471( C533 C1471 ) \nC533_=_C1472( C533 C1472 ) C533_=_C1473( C533 C1473 ) C533_=_C1474( C533 C1474 ) C534_=_C535( C534 C535 ) C534_=_C536( C534 C536 ) C534_=_C537( C534 C537 ) \nC534_=_C538( C534 C538 ) C534_=_C577( C534 C577 ) C534_=_C619( C534 C619 ) C534_=_C660( C534 C660 ) C534_=_C700( C534 C700 ) C534_=_C739( C534 C739 ) \nC534_=_C777( C534 C777 ) C534_=_C814( C534 C814 ) C534_=_C850( C534 C850 ) C534_=_C885( C534 C885 ) C534_=_C919( C534 C919 ) C534_=_C952( C534 C952 ) \nC534_=_C984( C534 C984 ) C534_=_C1015( C534 C1015 ) C534_=_C1045( C534 C1045 ) C534_=_C1074( C534 C1074 ) C534_=_C1102( C534 C1102 ) C534_=_C1129( C534 C1129 ) \nC534_=_C1155( C534 C1155 ) C534_=_C1180( C534 C1180 ) C534_=_C1204( C534 C1204 ) C534_=_C1227( C534 C1227 ) C534_=_C1249( C534 C1249 ) C534_=_C1270( C534 C1270 ) \nC534_=_C1290( C534 C1290 ) C534_=_C1309( C534 C1309 ) C534_=_C1327( C534 C1327 ) C534_=_C1344( C534 C1344 ) C534_=_C1360( C534 C1360 ) C534_=_C1375( C534 C1375 ) \nC534_=_C1389( C534 C1389 ) C534_=_C1402( C534 C1402 ) C534_=_C1414( C534 C1414 ) C534_=_C1425( C534 C1425 ) C534_=_C1435( C534 C1435 ) C534_=_C1444( C534 C1444 ) \nC534_=_C1452( C534 C1452 ) C534_=_C1475( C534 C1475 ) C534_=_C1476( C534 C1476 ) C534_=_C1477( C534 C1477 ) C534_=_C1478( C534 C1478 ) C535_=_C536( C535 C536 ) \nC535_=_C537( C535 C537 ) C535_=_C538( C535 C538 ) C535_=_C578( C535 C578 ) C535_=_C620( C535 C620 ) C535_=_C661( C535 C661 ) C535_=_C701( C535 C701 ) \nC535_=_C740( C535 C740 ) C535_=_C778( C535 C778 ) C535_=_C815( C535 C815 ) C535_=_C851( C535 C851 ) C535_=_C886( C535 C886 ) C535_=_C920( C535 C920 ) \nC535_=_C953( C535 C953 ) C535_=_C985( C535 C985 ) C535_=_C1016( C535 C1016 ) C535_=_C1046( C535 C1046 ) C535_=_C1075( C535 C1075 ) C535_=_C1103( C535 C1103 ) \nC535_=_C1130( C535 C1130 ) C535_=_C1156( C535 C1156 ) C535_=_C1181( C535 C1181 ) C535_=_C1205( C535 C1205 ) C535_=_C1228( C535 C1228 ) C535_=_C1250( C535 C1250 ) \nC535_=_C1271( C535 C1271 ) C535_=_C1291( C535 C1291 ) C535_=_C1310( C535 C1310 ) C535_=_C1328( C535 C1328 ) C535_=_C1345( C535 C1345 ) C535_=_C1361( C535 C1361 ) \nC535_=_C1376( C535 C1376 ) C535_=_C1390( C535 C1390 ) C535_=_C1403( C535 C1403 ) C535_=_C1415( C535 C1415 ) C535_=_C1426( C535 C1426 ) C535_=_C1436( C535 C1436 ) \nC535_=_C1445( C535 C1445 ) C535_=_C1453( C535 C1453 ) C535_=_C1460( C535 C1460 ) C535_=_C1466( C535 C1466 ) C535_=_C1471( C535 C1471 ) C535_=_C1475( C535 C1475 ) \nC536_=_C537( C536 C537 ) C536_=_C538( C536 C538 ) C536_=_C579( C536 C579 ) C536_=_C621( C536 C621 ) C536_=_C662( C536 C662 ) C536_=_C702( C536 C702 ) \nC536_=_C741( C536 C741 ) C536_=_C779( C536 C779 ) C536_=_C816( C536 C816 ) C536_=_C852( C536 C852 ) C536_=_C887( C536 C887 ) C536_=_C921( C536 C921 ) \nC536_=_C954( C536 C954 ) C536_=_C986( C536 C986 ) C536_=_C1017( C536 C1017 ) C536_=_C1047( C536 C1047 ) C536_=_C1076( C536 C1076 ) C536_=_C1104( C536 C1104 ) \nC536_=_C1131( C536 C1131 ) C536_=_C1157( C536 C1157 ) C536_=_C1182( C536 C1182 ) C536_=_C1206( C536 C1206 ) C536_=_C1229( C536 C1229 ) C536_=_C1251( C536 C1251 ) \nC536_=_C1272( C536 C1272 ) C536_=_C1292( C536 C1292 ) C536_=_C1311( C536 C1311 ) C536_=_C1329( C536 C1329 ) C536_=_C1346( C536 C1346 ) C536_=_C1362( C536 C1362 ) \nC536_=_C1377( C536 C1377 ) C536_=_C1391( C536 C1391 ) C536_=_C1404( C536 C1404 ) C536_=_C1416( C536 C1416 ) C536_=_C1427( C536 C1427 ) C536_=_C1437( C536 C1437 ) \nC536_=_C1446( C536 C1446 ) C536_=_C1454( C536 C1454 ) C536_=_C1461( C536 C1461 ) C536_=_C1467( C536 C1467 ) C536_=_C1472( C536 C1472 ) C536_=_C1476( C536 C1476 ) \nC537_=_C538( C537 C538 ) C537_=_C580( C537 C580 ) C537_=_C622( C537 C622 ) C537_=_C663( C537 C663 ) C537_=_C703( C537 C703 ) C537_=_C742( C537 C742 ) \nC537_=_C780( C537 C780 ) C537_=_C817( C537 C817 ) C537_=_C853( C537 C853 ) C537_=_C888( C537 C888 ) C537_=_C922( C537 C922 ) C537_=_C955( C537 C955 ) \nC537_=_C987( C537 C987 ) C537_=_C1018( C537 C1018 ) C537_=_C1048( C537 C1048 ) C537_=_C1077( C537 C1077 ) C537_=_C1105( C537 C1105 ) C537_=_C1132( C537 C1132 ) \nC537_=_C1158( C537 C1158 ) C537_=_C1183( C537 C1183 ) C537_=_C1207( C537 C1207 ) C537_=_C1230( C537 C1230 ) C537_=_C1252( C537 C1252 ) C537_=_C1273( C537 C1273 ) \nC537_=_C1293( C537 C1293 ) C537_=_C1312( C537 C1312 ) C537_=_C1330( C537 C1330 ) C537_=_C1347( C537 C1347 ) C537_=_C1363( C537 C1363 ) C537_=_C1378( C537 C1378 ) \nC537_=_C1392( C537 C1392 ) C537_=_C1405( C537 C1405 ) C537_=_C1417( C537 C1417 ) C537_=_C1428( C537 C1428 ) C537_=_C1438( C537 C1438 ) C537_=_C1447( C537 C1447 ) \nC537_=_C1455( C537 C1455 ) C537_=_C1462( C537 C1462 ) C537_=_C1468( C537 C1468 ) C537_=_C1473( C537 C1473 ) C537_=_C1477( C537 C1477 ) C538_=_C581( C538 C581 ) \nC538_=_C623( C538 C623 ) C538_=_C664( C538 C664 ) C538_=_C704( C538 C704 ) C538_=_C743( C538 C743 ) C538_=_C781( C538 C781 ) C538_=_C818( C538 C818 ) \nC538_=_C854( C538 C854 ) C538_=_C889( C538 C889 ) C538_=_C923( C538 C923 ) C538_=_C956( C538 C956 ) C538_=_C988( C538 C988 ) C538_=_C1019( C538 C1019 ) \nC538_=_C1049( C538 C1049 ) C538_=_C1078( C538 C1078 ) C538_=_C1106( C538 C1106 ) C538_=_C1133( C538 C1133 ) C538_=_C1159( C538 C1159 ) C538_=_C1184( C538 C1184 ) \nC538_=_C1208( C538 C1208 ) C538_=_C1231( C538 C1231 ) C538_=_C1253( C538 C1253 ) C538_=_C1274( C538 C1274 ) C538_=_C1294( C538 C1294 ) C538_=_C1313( C538 C1313 ) \nC538_=_C1331( C538 C1331 ) C538_=_C1348( C538 C1348 ) C538_=_C1364( C538 C1364 ) C538_=_C1379( C538 C1379 ) C538_=_C1393( C538 C1393 ) C538_=_C1406( C538 C1406 ) \nC538_=_C1418( C538 C1418 ) C538_=_C1429( C538 C1429 ) C538_=_C1439( C538 C1439 ) C538_=_C1448( C538 C1448 ) C538_=_C1456( C538 C1456 ) C538_=_C1463( C538 C1463 ) \nC538_=_C1469( C538 C1469 ) C538_=_C1474( C538 C1474 ) C538_=_C1478( C538 C1478 ) C574_=_C575( C574 C575 ) C574_=_C576( C574 C576 ) C574_=_C577( C574 C577 ) \nC574_=_C578( C574 C578 ) C574_=_C579( C574 C579 ) C574_=_C580( C574 C580 ) C574_=_C581( C574 C581 ) C574_=_C616( C574 C616 ) C574_=_C657( C574 C657 ) \nC574_=_C697( C574 C697 ) C574_=_C736( C574 C736 ) C574_=_C774( C574 C774 ) C574_=_C811( C574 C811 ) C574_=_C847( C574 C847 ) C574_=_C882( C574 C882 ) \nC574_=_C916( C574 C916 ) C574_=_C949( C574 C949 ) C574_=_C981( C574 C981 ) C574_=_C1012( C574 C1012 ) C574_=_C1042( C574 C1042 ) C574_=_C1071( C574 C1071 ) \nC574_=_C1099( C574 C1099 ) C574_=_C1126(</w:t>
      </w:r>
    </w:p>
    <w:p>
      <w:pPr>
        <w:pStyle w:val="PreformattedText"/>
        <w:bidi w:val="0"/>
        <w:spacing w:before="0" w:after="0"/>
        <w:jc w:val="left"/>
        <w:rPr/>
      </w:pPr>
      <w:r>
        <w:rPr/>
        <w:t xml:space="preserve"> </w:t>
      </w:r>
      <w:r>
        <w:rPr/>
        <w:t>C574 C1126 ) C574_=_C1152( C574 C1152 ) C574_=_C1177( C574 C1177 ) C574_=_C1201( C574 C1201 ) C574_=_C1224( C574 C1224 ) \nC574_=_C1246( C574 C1246 ) C574_=_C1267( C574 C1267 ) C574_=_C1287( C574 C1287 ) C574_=_C1306( C574 C1306 ) C574_=_C1324( C574 C1324 ) C574_=_C1341( C574 C1341 ) \nC574_=_C1357( C574 C1357 ) C574_=_C1372( C574 C1372 ) C574_=_C1386( C574 C1386 ) C574_=_C1399( C574 C1399 ) C574_=_C1411( C574 C1411 ) C574_=_C1422( C574 C1422 ) \nC574_=_C1432( C574 C1432 ) C574_=_C1441( C574 C1441 ) C574_=_C1449( C574 C1449 ) C574_=_C1460( C574 C1460 ) C574_=_C1461( C574 C1461 ) C574_=_C1462( C574 C1462 ) \nC574_=_C1463( C574 C1463 ) C575_=_C576( C575 C576 ) C575_=_C577( C575 C577 ) C575_=_C578( C575 C578 ) C575_=_C579( C575 C579 ) C575_=_C580( C575 C580 ) \nC575_=_C581( C575 C581 ) C575_=_C617( C575 C617 ) C575_=_C658( C575 C658 ) C575_=_C698( C575 C698 ) C575_=_C737( C575 C737 ) C575_=_C775( C575 C775 ) \nC575_=_C812( C575 C812 ) C575_=_C848( C575 C848 ) C575_=_C883( C575 C883 ) C575_=_C917( C575 C917 ) C575_=_C950( C575 C950 ) C575_=_C982( C575 C982 ) \nC575_=_C1013( C575 C1013 ) C575_=_C1043( C575 C1043 ) C575_=_C1072( C575 C1072 ) C575_=_C1100( C575 C1100 ) C575_=_C1127( C575 C1127 ) C575_=_C1153( C575 C1153 ) \nC575_=_C1178( C575 C1178 ) C575_=_C1202( C575 C1202 ) C575_=_C1225( C575 C1225 ) C575_=_C1247( C575 C1247 ) C575_=_C1268( C575 C1268 ) C575_=_C1288( C575 C1288 ) \nC575_=_C1307( C575 C1307 ) C575_=_C1325( C575 C1325 ) C575_=_C1342( C575 C1342 ) C575_=_C1358( C575 C1358 ) C575_=_C1373( C575 C1373 ) C575_=_C1387( C575 C1387 ) \nC575_=_C1400( C575 C1400 ) C575_=_C1412( C575 C1412 ) C575_=_C1423( C575 C1423 ) C575_=_C1433( C575 C1433 ) C575_=_C1442( C575 C1442 ) C575_=_C1450( C575 C1450 ) \nC575_=_C1466( C575 C1466 ) C575_=_C1467( C575 C1467 ) C575_=_C1468( C575 C1468 ) C575_=_C1469( C575 C1469 ) C576_=_C577( C576 C577 ) C576_=_C578( C576 C578 ) \nC576_=_C579( C576 C579 ) C576_=_C580( C576 C580 ) C576_=_C581( C576 C581 ) C576_=_C618( C576 C618 ) C576_=_C659( C576 C659 ) C576_=_C699( C576 C699 ) \nC576_=_C738( C576 C738 ) C576_=_C776( C576 C776 ) C576_=_C813( C576 C813 ) C576_=_C849( C576 C849 ) C576_=_C884( C576 C884 ) C576_=_C918( C576 C918 ) \nC576_=_C951( C576 C951 ) C576_=_C983( C576 C983 ) C576_=_C1014( C576 C1014 ) C576_=_C1044( C576 C1044 ) C576_=_C1073( C576 C1073 ) C576_=_C1101( C576 C1101 ) \nC576_=_C1128( C576 C1128 ) C576_=_C1154( C576 C1154 ) C576_=_C1179( C576 C1179 ) C576_=_C1203( C576 C1203 ) C576_=_C1226( C576 C1226 ) C576_=_C1248( C576 C1248 ) \nC576_=_C1269( C576 C1269 ) C576_=_C1289( C576 C1289 ) C576_=_C1308( C576 C1308 ) C576_=_C1326( C576 C1326 ) C576_=_C1343( C576 C1343 ) C576_=_C1359( C576 C1359 ) \nC576_=_C1374( C576 C1374 ) C576_=_C1388( C576 C1388 ) C576_=_C1401( C576 C1401 ) C576_=_C1413( C576 C1413 ) C576_=_C1424( C576 C1424 ) C576_=_C1434( C576 C1434 ) \nC576_=_C1443( C576 C1443 ) C576_=_C1451( C576 C1451 ) C576_=_C1471( C576 C1471 ) C576_=_C1472( C576 C1472 ) C576_=_C1473( C576 C1473 ) C576_=_C1474( C576 C1474 ) \nC577_=_C578( C577 C578 ) C577_=_C579( C577 C579 ) C577_=_C580( C577 C580 ) C577_=_C581( C577 C581 ) C577_=_C619( C577 C619 ) C577_=_C660( C577 C660 ) \nC577_=_C700( C577 C700 ) C577_=_C739( C577 C739 ) C577_=_C777( C577 C777 ) C577_=_C814( C577 C814 ) C577_=_C850( C577 C850 ) C577_=_C885( C577 C885 ) \nC577_=_C919( C577 C919 ) C577_=_C952( C577 C952 ) C577_=_C984( C577 C984 ) C577_=_C1015( C577 C1015 ) C577_=_C1045( C577 C1045 ) C577_=_C1074( C577 C1074 ) \nC577_=_C1102( C577 C1102 ) C577_=_C1129( C577 C1129 ) C577_=_C1155( C577 C1155 ) C577_=_C1180( C577 C1180 ) C577_=_C1204( C577 C1204 ) C577_=_C1227( C577 C1227 ) \nC577_=_C1249( C577 C1249 ) C577_=_C1270( C577 C1270 ) C577_=_C1290( C577 C1290 ) C577_=_C1309( C577 C1309 ) C577_=_C1327( C577 C1327 ) C577_=_C1344( C577 C1344 ) \nC577_=_C1360( C577 C1360 ) C577_=_C1375( C577 C1375 ) C577_=_C1389( C577 C1389 ) C577_=_C1402( C577 C1402 ) C577_=_C1414( C577 C1414 ) C577_=_C1425( C577 C1425 ) \nC577_=_C1435( C577 C1435 ) C577_=_C1444( C577 C1444 ) C577_=_C1452( C577 C1452 ) C577_=_C1475( C577 C1475 ) C577_=_C1476( C577 C1476 ) C577_=_C1477( C577 C1477 ) \nC577_=_C1478( C577 C1478 ) C578_=_C579( C578 C579 ) C578_=_C580( C578 C580 ) C578_=_C581( C578 C581 ) C578_=_C620( C578 C620 ) C578_=_C661( C578 C661 ) \nC578_=_C701( C578 C701 ) C578_=_C740( C578 C740 ) C578_=_C778( C578 C778 ) C578_=_C815( C578 C815 ) C578_=_C851( C578 C851 ) C578_=_C886( C578 C886 ) \nC578_=_C920( C578 C920 ) C578_=_C953( C578 C953 ) C578_=_C985( C578 C985 ) C578_=_C1016( C578 C1016 ) C578_=_C1046( C578 C1046 ) C578_=_C1075( C578 C1075 ) \nC578_=_C1103( C578 C1103 ) C578_=_C1130( C578 C1130 ) C578_=_C1156( C578 C1156 ) C578_=_C1181( C578 C1181 ) C578_=_C1205( C578 C1205 ) C578_=_C1228( C578 C1228 ) \nC578_=_C1250( C578 C1250 ) C578_=_C1271( C578 C1271 ) C578_=_C1291( C578 C1291 ) C578_=_C1310( C578 C1310 ) C578_=_C1328( C578 C1328 ) C578_=_C1345( C578 C1345 ) \nC578_=_C1361( C578 C1361 ) C578_=_C1376( C578 C1376 ) C578_=_C1390( C578 C1390 ) C578_=_C1403( C578 C1403 ) C578_=_C1415( C578 C1415 ) C578_=_C1426( C578 C1426 ) \nC578_=_C1436( C578 C1436 ) C578_=_C1445( C578 C1445 ) C578_=_C1453( C578 C1453 ) C578_=_C1460( C578 C1460 ) C578_=_C1466( C578 C1466 ) C578_=_C1471( C578 C1471 ) \nC578_=_C1475( C578 C1475 ) C579_=_C580( C579 C580 ) C579_=_C581( C579 C581 ) C579_=_C621( C579 C621 ) C579_=_C662( C579 C662 ) C579_=_C702( C579 C702 ) \nC579_=_C741( C579 C741 ) C579_=_C779( C579 C779 ) C579_=_C816( C579 C816 ) C579_=_C852( C579 C852 ) C579_=_C887( C579 C887 ) C579_=_C921( C579 C921 ) \nC579_=_C954( C579 C954 ) C579_=_C986( C579 C986 ) C579_=_C1017( C579 C1017 ) C579_=_C1047( C579 C1047 ) C579_=_C1076( C579 C1076 ) C579_=_C1104( C579 C1104 ) \nC579_=_C1131( C579 C1131 ) C579_=_C1157( C579 C1157 ) C579_=_C1182( C579 C1182 ) C579_=_C1206( C579 C1206 ) C579_=_C1229( C579 C1229 ) C579_=_C1251( C579 C1251 ) \nC579_=_C1272( C579 C1272 ) C579_=_C1292( C579 C1292 ) C579_=_C1311( C579 C1311 ) C579_=_C1329( C579 C1329 ) C579_=_C1346( C579 C1346 ) C579_=_C1362( C579 C1362 ) \nC579_=_C1377( C579 C1377 ) C579_=_C1391( C579 C1391 ) C579_=_C1404( C579 C1404 ) C579_=_C1416( C579 C1416 ) C579_=_C1427( C579 C1427 ) C579_=_C1437( C579 C1437 ) \nC579_=_C1446( C579 C1446 ) C579_=_C1454( C579 C1454 ) C579_=_C1461( C579 C1461 ) C579_=_C1467( C579 C1467 ) C579_=_C1472( C579 C1472 ) C579_=_C1476( C579 C1476 ) \nC580_=_C581( C580 C581 ) C580_=_C622( C580 C622 ) C580_=_C663( C580 C663 ) C580_=_C703( C580 C703 ) C580_=_C742( C580 C742 ) C580_=_C780( C580 C780 ) \nC580_=_C817( C580 C817 ) C580_=_C853( C580 C853 ) C580_=_C888( C580 C888 ) C580_=_C922( C580 C922 ) C580_=_C955( C580 C955 ) C580_=_C987( C580 C987 ) \nC580_=_C1018( C580 C1018 ) C580_=_C1048( C580 C1048 ) C580_=_C1077( C580 C1077 ) C580_=_C1105( C580 C1105 ) C580_=_C1132( C580 C1132 ) C580_=_C1158( C580 C1158 ) \nC580_=_C1183( C580 C1183 ) C580_=_C1207( C580 C1207 ) C580_=_C1230( C580 C1230 ) C580_=_C1252( C580 C1252 ) C580_=_C1273( C580 C1273 ) C580_=_C1293( C580 C1293 ) \nC580_=_C1312( C580 C1312 ) C580_=_C1330( C580 C1330 ) C580_=_C1347( C580 C1347 ) C580_=_C1363( C580 C1363 ) C580_=_C1378( C580 C1378 ) C580_=_C1392( C580 C1392 ) \nC580_=_C1405( C580 C1405 ) C580_=_C1417( C580 C1417 ) C580_=_C1428( C580 C1428 ) C580_=_C1438( C580 C1438 ) C580_=_C1447( C580 C1447 ) C580_=_C1455( C580 C1455 ) \nC580_=_C1462( C580 C1462 ) C580_=_C1468( C580 C1468 ) C580_=_C1473( C580 C1473 ) C580_=_C1477( C580 C1477 ) C581_=_C623( C581 C623 ) C581_=_C664( C581 C664 ) \nC581_=_C704( C581 C704 ) C581_=_C743( C581 C743 ) C581_=_C781( C581 C781 ) C581_=_C818( C581 C818 ) C581_=_C854( C581 C854 ) C581_=_C889( C581 C889 ) \nC581_=_C923( C581 C923 ) C581_=_C956( C581 C956 ) C581_=_C988( C581 C988 ) C581_=_C1019( C581 C1019 ) C581_=_C1049( C581 C1049 ) C581_=_C1078( C581 C1078 ) \nC581_=_C1106( C581 C1106 ) C581_=_C1133( C581 C1133 ) C581_=_C1159( C581 C1159 ) C581_=_C1184( C581 C1184 ) C581_=_C1208( C581 C1208 ) C581_=_C1231( C581 C1231 ) \nC581_=_C1253( C581 C1253 ) C581_=_C1274( C581 C1274 ) C581_=_C1294( C581 C1294 ) C581_=_C1313( C581 C1313 ) C581_=_C1331( C581 C1331 ) C581_=_C1348( C581 C1348 ) \nC581_=_C1364( C581 C1364 ) C581_=_C1379( C581 C1379 ) C581_=_C1393( C581 C1393 ) C581_=_C1406( C581 C1406 ) C581_=_C1418( C581 C1418 ) C581_=_C1429( C581 C1429 ) \nC581_=_C1439( C581 C1439 ) C581_=_C1448( C581 C1448 ) C581_=_C1456( C581 C1456 ) C581_=_C1463( C581 C1463 ) C581_=_C1469( C581 C1469 ) C581_=_C1474( C581 C1474 ) \nC581_=_C1478( C581 C1478 ) C616_=_C617( C616 C617 ) C616_=_C618( C616 C618 ) C616_=_C619( C616 C619 ) C616_=_C620( C616 C620 ) C616_=_C621( C616 C621 ) \nC616_=_C622( C616 C622 ) C616_=_C623( C616 C623 ) C616_=_C657( C616 C657 ) C616_=_C697( C616 C697 ) C616_=_C736( C616 C736 ) C616_=_C774( C616 C774 ) \nC616_=_C811( C616 C811 ) C616_=_C847( C616 C847 ) C616_=_C882( C616 C882 ) C616_=_C916( C616 C916 ) C616_=_C949( C616 C949 ) C616_=_C981( C616 C981 ) \nC616_=_C1012( C616 C1012 ) C616_=_C1042( C616 C1042 ) C616_=_C1071( C616 C1071 ) C616_=_C1099( C616 C1099 ) C616_=_C1126( C616 C1126 ) C616_=_C1152( C616 C1152 ) \nC616_=_C1177( C616 C1177 ) C616_=_C1201( C616 C1201 ) C616_=_C1224( C616 C1224 ) C616_=_C1246( C616 C1246 ) C616_=_C1267( C616 C1267 ) C616_=_C1287( C616 C1287 ) \nC616_=_C1306( C616 C1306 ) C616_=_C1324( C616 C1324 ) C616_=_C1341( C616 C1341 ) C616_=_C1357( C616 C1357 ) C616_=_C1372( C616 C1372 ) C616_=_C1386( C616 C1386 ) \nC616_=_C1399( C616 C1399 ) C616_=_C1411( C616 C1411 ) C616_=_C1422( C616 C1422 ) C616_=_C1432( C616 C1432 ) C616_=_C1441( C616 C1441 ) C616_=_C1449( C616 C1449 ) \nC616_=_C1460( C616 C1460 ) C616_=_C1461( C616 C1461 ) C616_=_C1462( C616 C1462 ) C616_=_C1463( C616 C1463 ) C617_=_C618( C617 C618 ) C617_=_C619( C617 C619 ) \nC617_=_C620( C617 C620 ) C617_=_C621( C617 C621 ) C617_=_C622( C617 C622 ) C617_=_C623( C617 C623 ) C617_=_C658( C617 C658 ) C617_=_C698( C617 C698 ) \nC617_=_C737( C617 C737</w:t>
      </w:r>
    </w:p>
    <w:p>
      <w:pPr>
        <w:pStyle w:val="PreformattedText"/>
        <w:bidi w:val="0"/>
        <w:spacing w:before="0" w:after="0"/>
        <w:jc w:val="left"/>
        <w:rPr/>
      </w:pPr>
      <w:r>
        <w:rPr/>
        <w:t xml:space="preserve"> </w:t>
      </w:r>
      <w:r>
        <w:rPr/>
        <w:t>) C617_=_C775( C617 C775 ) C617_=_C812( C617 C812 ) C617_=_C848( C617 C848 ) C617_=_C883( C617 C883 ) C617_=_C917( C617 C917 ) \nC617_=_C950( C617 C950 ) C617_=_C982( C617 C982 ) C617_=_C1013( C617 C1013 ) C617_=_C1043( C617 C1043 ) C617_=_C1072( C617 C1072 ) C617_=_C1100( C617 C1100 ) \nC617_=_C1127( C617 C1127 ) C617_=_C1153( C617 C1153 ) C617_=_C1178( C617 C1178 ) C617_=_C1202( C617 C1202 ) C617_=_C1225( C617 C1225 ) C617_=_C1247( C617 C1247 ) \nC617_=_C1268( C617 C1268 ) C617_=_C1288( C617 C1288 ) C617_=_C1307( C617 C1307 ) C617_=_C1325( C617 C1325 ) C617_=_C1342( C617 C1342 ) C617_=_C1358( C617 C1358 ) \nC617_=_C1373( C617 C1373 ) C617_=_C1387( C617 C1387 ) C617_=_C1400( C617 C1400 ) C617_=_C1412( C617 C1412 ) C617_=_C1423( C617 C1423 ) C617_=_C1433( C617 C1433 ) \nC617_=_C1442( C617 C1442 ) C617_=_C1450( C617 C1450 ) C617_=_C1466( C617 C1466 ) C617_=_C1467( C617 C1467 ) C617_=_C1468( C617 C1468 ) C617_=_C1469( C617 C1469 ) \nC618_=_C619( C618 C619 ) C618_=_C620( C618 C620 ) C618_=_C621( C618 C621 ) C618_=_C622( C618 C622 ) C618_=_C623( C618 C623 ) C618_=_C659( C618 C659 ) \nC618_=_C699( C618 C699 ) C618_=_C738( C618 C738 ) C618_=_C776( C618 C776 ) C618_=_C813( C618 C813 ) C618_=_C849( C618 C849 ) C618_=_C884( C618 C884 ) \nC618_=_C918( C618 C918 ) C618_=_C951( C618 C951 ) C618_=_C983( C618 C983 ) C618_=_C1014( C618 C1014 ) C618_=_C1044( C618 C1044 ) C618_=_C1073( C618 C1073 ) \nC618_=_C1101( C618 C1101 ) C618_=_C1128( C618 C1128 ) C618_=_C1154( C618 C1154 ) C618_=_C1179( C618 C1179 ) C618_=_C1203( C618 C1203 ) C618_=_C1226( C618 C1226 ) \nC618_=_C1248( C618 C1248 ) C618_=_C1269( C618 C1269 ) C618_=_C1289( C618 C1289 ) C618_=_C1308( C618 C1308 ) C618_=_C1326( C618 C1326 ) C618_=_C1343( C618 C1343 ) \nC618_=_C1359( C618 C1359 ) C618_=_C1374( C618 C1374 ) C618_=_C1388( C618 C1388 ) C618_=_C1401( C618 C1401 ) C618_=_C1413( C618 C1413 ) C618_=_C1424( C618 C1424 ) \nC618_=_C1434( C618 C1434 ) C618_=_C1443( C618 C1443 ) C618_=_C1451( C618 C1451 ) C618_=_C1471( C618 C1471 ) C618_=_C1472( C618 C1472 ) C618_=_C1473( C618 C1473 ) \nC618_=_C1474( C618 C1474 ) C619_=_C620( C619 C620 ) C619_=_C621( C619 C621 ) C619_=_C622( C619 C622 ) C619_=_C623( C619 C623 ) C619_=_C660( C619 C660 ) \nC619_=_C700( C619 C700 ) C619_=_C739( C619 C739 ) C619_=_C777( C619 C777 ) C619_=_C814( C619 C814 ) C619_=_C850( C619 C850 ) C619_=_C885( C619 C885 ) \nC619_=_C919( C619 C919 ) C619_=_C952( C619 C952 ) C619_=_C984( C619 C984 ) C619_=_C1015( C619 C1015 ) C619_=_C1045( C619 C1045 ) C619_=_C1074( C619 C1074 ) \nC619_=_C1102( C619 C1102 ) C619_=_C1129( C619 C1129 ) C619_=_C1155( C619 C1155 ) C619_=_C1180( C619 C1180 ) C619_=_C1204( C619 C1204 ) C619_=_C1227( C619 C1227 ) \nC619_=_C1249( C619 C1249 ) C619_=_C1270( C619 C1270 ) C619_=_C1290( C619 C1290 ) C619_=_C1309( C619 C1309 ) C619_=_C1327( C619 C1327 ) C619_=_C1344( C619 C1344 ) \nC619_=_C1360( C619 C1360 ) C619_=_C1375( C619 C1375 ) C619_=_C1389( C619 C1389 ) C619_=_C1402( C619 C1402 ) C619_=_C1414( C619 C1414 ) C619_=_C1425( C619 C1425 ) \nC619_=_C1435( C619 C1435 ) C619_=_C1444( C619 C1444 ) C619_=_C1452( C619 C1452 ) C619_=_C1475( C619 C1475 ) C619_=_C1476( C619 C1476 ) C619_=_C1477( C619 C1477 ) \nC619_=_C1478( C619 C1478 ) C620_=_C621( C620 C621 ) C620_=_C622( C620 C622 ) C620_=_C623( C620 C623 ) C620_=_C661( C620 C661 ) C620_=_C701( C620 C701 ) \nC620_=_C740( C620 C740 ) C620_=_C778( C620 C778 ) C620_=_C815( C620 C815 ) C620_=_C851( C620 C851 ) C620_=_C886( C620 C886 ) C620_=_C920( C620 C920 ) \nC620_=_C953( C620 C953 ) C620_=_C985( C620 C985 ) C620_=_C1016( C620 C1016 ) C620_=_C1046( C620 C1046 ) C620_=_C1075( C620 C1075 ) C620_=_C1103( C620 C1103 ) \nC620_=_C1130( C620 C1130 ) C620_=_C1156( C620 C1156 ) C620_=_C1181( C620 C1181 ) C620_=_C1205( C620 C1205 ) C620_=_C1228( C620 C1228 ) C620_=_C1250( C620 C1250 ) \nC620_=_C1271( C620 C1271 ) C620_=_C1291( C620 C1291 ) C620_=_C1310( C620 C1310 ) C620_=_C1328( C620 C1328 ) C620_=_C1345( C620 C1345 ) C620_=_C1361( C620 C1361 ) \nC620_=_C1376( C620 C1376 ) C620_=_C1390( C620 C1390 ) C620_=_C1403( C620 C1403 ) C620_=_C1415( C620 C1415 ) C620_=_C1426( C620 C1426 ) C620_=_C1436( C620 C1436 ) \nC620_=_C1445( C620 C1445 ) C620_=_C1453( C620 C1453 ) C620_=_C1460( C620 C1460 ) C620_=_C1466( C620 C1466 ) C620_=_C1471( C620 C1471 ) C620_=_C1475( C620 C1475 ) \nC621_=_C622( C621 C622 ) C621_=_C623( C621 C623 ) C621_=_C662( C621 C662 ) C621_=_C702( C621 C702 ) C621_=_C741( C621 C741 ) C621_=_C779( C621 C779 ) \nC621_=_C816( C621 C816 ) C621_=_C852( C621 C852 ) C621_=_C887( C621 C887 ) C621_=_C921( C621 C921 ) C621_=_C954( C621 C954 ) C621_=_C986( C621 C986 ) \nC621_=_C1017( C621 C1017 ) C621_=_C1047( C621 C1047 ) C621_=_C1076( C621 C1076 ) C621_=_C1104( C621 C1104 ) C621_=_C1131( C621 C1131 ) C621_=_C1157( C621 C1157 ) \nC621_=_C1182( C621 C1182 ) C621_=_C1206( C621 C1206 ) C621_=_C1229( C621 C1229 ) C621_=_C1251( C621 C1251 ) C621_=_C1272( C621 C1272 ) C621_=_C1292( C621 C1292 ) \nC621_=_C1311( C621 C1311 ) C621_=_C1329( C621 C1329 ) C621_=_C1346( C621 C1346 ) C621_=_C1362( C621 C1362 ) C621_=_C1377( C621 C1377 ) C621_=_C1391( C621 C1391 ) \nC621_=_C1404( C621 C1404 ) C621_=_C1416( C621 C1416 ) C621_=_C1427( C621 C1427 ) C621_=_C1437( C621 C1437 ) C621_=_C1446( C621 C1446 ) C621_=_C1454( C621 C1454 ) \nC621_=_C1461( C621 C1461 ) C621_=_C1467( C621 C1467 ) C621_=_C1472( C621 C1472 ) C621_=_C1476( C621 C1476 ) C622_=_C623( C622 C623 ) C622_=_C663( C622 C663 ) \nC622_=_C703( C622 C703 ) C622_=_C742( C622 C742 ) C622_=_C780( C622 C780 ) C622_=_C817( C622 C817 ) C622_=_C853( C622 C853 ) C622_=_C888( C622 C888 ) \nC622_=_C922( C622 C922 ) C622_=_C955( C622 C955 ) C622_=_C987( C622 C987 ) C622_=_C1018( C622 C1018 ) C622_=_C1048( C622 C1048 ) C622_=_C1077( C622 C1077 ) \nC622_=_C1105( C622 C1105 ) C622_=_C1132( C622 C1132 ) C622_=_C1158( C622 C1158 ) C622_=_C1183( C622 C1183 ) C622_=_C1207( C622 C1207 ) C622_=_C1230( C622 C1230 ) \nC622_=_C1252( C622 C1252 ) C622_=_C1273( C622 C1273 ) C622_=_C1293( C622 C1293 ) C622_=_C1312( C622 C1312 ) C622_=_C1330( C622 C1330 ) C622_=_C1347( C622 C1347 ) \nC622_=_C1363( C622 C1363 ) C622_=_C1378( C622 C1378 ) C622_=_C1392( C622 C1392 ) C622_=_C1405( C622 C1405 ) C622_=_C1417( C622 C1417 ) C622_=_C1428( C622 C1428 ) \nC622_=_C1438( C622 C1438 ) C622_=_C1447( C622 C1447 ) C622_=_C1455( C622 C1455 ) C622_=_C1462( C622 C1462 ) C622_=_C1468( C622 C1468 ) C622_=_C1473( C622 C1473 ) \nC622_=_C1477( C622 C1477 ) C623_=_C664( C623 C664 ) C623_=_C704( C623 C704 ) C623_=_C743( C623 C743 ) C623_=_C781( C623 C781 ) C623_=_C818( C623 C818 ) \nC623_=_C854( C623 C854 ) C623_=_C889( C623 C889 ) C623_=_C923( C623 C923 ) C623_=_C956( C623 C956 ) C623_=_C988( C623 C988 ) C623_=_C1019( C623 C1019 ) \nC623_=_C1049( C623 C1049 ) C623_=_C1078( C623 C1078 ) C623_=_C1106( C623 C1106 ) C623_=_C1133( C623 C1133 ) C623_=_C1159( C623 C1159 ) C623_=_C1184( C623 C1184 ) \nC623_=_C1208( C623 C1208 ) C623_=_C1231( C623 C1231 ) C623_=_C1253( C623 C1253 ) C623_=_C1274( C623 C1274 ) C623_=_C1294( C623 C1294 ) C623_=_C1313( C623 C1313 ) \nC623_=_C1331( C623 C1331 ) C623_=_C1348( C623 C1348 ) C623_=_C1364( C623 C1364 ) C623_=_C1379( C623 C1379 ) C623_=_C1393( C623 C1393 ) C623_=_C1406( C623 C1406 ) \nC623_=_C1418( C623 C1418 ) C623_=_C1429( C623 C1429 ) C623_=_C1439( C623 C1439 ) C623_=_C1448( C623 C1448 ) C623_=_C1456( C623 C1456 ) C623_=_C1463( C623 C1463 ) \nC623_=_C1469( C623 C1469 ) C623_=_C1474( C623 C1474 ) C623_=_C1478( C623 C1478 ) C657_=_C658( C657 C658 ) C657_=_C659( C657 C659 ) C657_=_C660( C657 C660 ) \nC657_=_C661( C657 C661 ) C657_=_C662( C657 C662 ) C657_=_C663( C657 C663 ) C657_=_C664( C657 C664 ) C657_=_C697( C657 C697 ) C657_=_C736( C657 C736 ) \nC657_=_C774( C657 C774 ) C657_=_C811( C657 C811 ) C657_=_C847( C657 C847 ) C657_=_C882( C657 C882 ) C657_=_C916( C657 C916 ) C657_=_C949( C657 C949 ) \nC657_=_C981( C657 C981 ) C657_=_C1012( C657 C1012 ) C657_=_C1042( C657 C1042 ) C657_=_C1071( C657 C1071 ) C657_=_C1099( C657 C1099 ) C657_=_C1126( C657 C1126 ) \nC657_=_C1152( C657 C1152 ) C657_=_C1177( C657 C1177 ) C657_=_C1201( C657 C1201 ) C657_=_C1224( C657 C1224 ) C657_=_C1246( C657 C1246 ) C657_=_C1267( C657 C1267 ) \nC657_=_C1287( C657 C1287 ) C657_=_C1306( C657 C1306 ) C657_=_C1324( C657 C1324 ) C657_=_C1341( C657 C1341 ) C657_=_C1357( C657 C1357 ) C657_=_C1372( C657 C1372 ) \nC657_=_C1386( C657 C1386 ) C657_=_C1399( C657 C1399 ) C657_=_C1411( C657 C1411 ) C657_=_C1422( C657 C1422 ) C657_=_C1432( C657 C1432 ) C657_=_C1441( C657 C1441 ) \nC657_=_C1449( C657 C1449 ) C657_=_C1460( C657 C1460 ) C657_=_C1461( C657 C1461 ) C657_=_C1462( C657 C1462 ) C657_=_C1463( C657 C1463 ) C658_=_C659( C658 C659 ) \nC658_=_C660( C658 C660 ) C658_=_C661( C658 C661 ) C658_=_C662( C658 C662 ) C658_=_C663( C658 C663 ) C658_=_C664( C658 C664 ) C658_=_C698( C658 C698 ) \nC658_=_C737( C658 C737 ) C658_=_C775( C658 C775 ) C658_=_C812( C658 C812 ) C658_=_C848( C658 C848 ) C658_=_C883( C658 C883 ) C658_=_C917( C658 C917 ) \nC658_=_C950( C658 C950 ) C658_=_C982( C658 C982 ) C658_=_C1013( C658 C1013 ) C658_=_C1043( C658 C1043 ) C658_=_C1072( C658 C1072 ) C658_=_C1100( C658 C1100 ) \nC658_=_C1127( C658 C1127 ) C658_=_C1153( C658 C1153 ) C658_=_C1178( C658 C1178 ) C658_=_C1202( C658 C1202 ) C658_=_C1225( C658 C1225 ) C658_=_C1247( C658 C1247 ) \nC658_=_C1268( C658 C1268 ) C658_=_C1288( C658 C1288 ) C658_=_C1307( C658 C1307 ) C658_=_C1325( C658 C1325 ) C658_=_C1342( C658 C1342 ) C658_=_C1358( C658 C1358 ) \nC658_=_C1373( C658 C1373 ) C658_=_C1387( C658 C1387 ) C658_=_C1400( C658 C1400 ) C658_=_C1412( C658 C1412 ) C658_=_C1423( C658 C1423 ) C658_=_C1433( C658 C1433 ) \nC658_=_C1442( C658 C1442 ) C658_=_C1450( C658 C1450 ) C658_=_C1466( C658 C1466 ) C658_=_C1467( C658 C1467 ) C658_=_C1468( C658 C1468 ) C658_=_C1469( C658 C1469 ) \nC659_=_C660( C659 C660 ) C659_=_C661( C659 C661 ) C659_=_C662( C659 C662 ) C659_=_C663( C659 C663 ) C659_=_C664( C659 C664 ) C659_=_C699( C659 C699</w:t>
      </w:r>
    </w:p>
    <w:p>
      <w:pPr>
        <w:pStyle w:val="PreformattedText"/>
        <w:bidi w:val="0"/>
        <w:spacing w:before="0" w:after="0"/>
        <w:jc w:val="left"/>
        <w:rPr/>
      </w:pPr>
      <w:r>
        <w:rPr/>
        <w:t xml:space="preserve"> </w:t>
      </w:r>
      <w:r>
        <w:rPr/>
        <w:t>) \nC659_=_C738( C659 C738 ) C659_=_C776( C659 C776 ) C659_=_C813( C659 C813 ) C659_=_C849( C659 C849 ) C659_=_C884( C659 C884 ) C659_=_C918( C659 C918 ) \nC659_=_C951( C659 C951 ) C659_=_C983( C659 C983 ) C659_=_C1014( C659 C1014 ) C659_=_C1044( C659 C1044 ) C659_=_C1073( C659 C1073 ) C659_=_C1101( C659 C1101 ) \nC659_=_C1128( C659 C1128 ) C659_=_C1154( C659 C1154 ) C659_=_C1179( C659 C1179 ) C659_=_C1203( C659 C1203 ) C659_=_C1226( C659 C1226 ) C659_=_C1248( C659 C1248 ) \nC659_=_C1269( C659 C1269 ) C659_=_C1289( C659 C1289 ) C659_=_C1308( C659 C1308 ) C659_=_C1326( C659 C1326 ) C659_=_C1343( C659 C1343 ) C659_=_C1359( C659 C1359 ) \nC659_=_C1374( C659 C1374 ) C659_=_C1388( C659 C1388 ) C659_=_C1401( C659 C1401 ) C659_=_C1413( C659 C1413 ) C659_=_C1424( C659 C1424 ) C659_=_C1434( C659 C1434 ) \nC659_=_C1443( C659 C1443 ) C659_=_C1451( C659 C1451 ) C659_=_C1471( C659 C1471 ) C659_=_C1472( C659 C1472 ) C659_=_C1473( C659 C1473 ) C659_=_C1474( C659 C1474 ) \nC660_=_C661( C660 C661 ) C660_=_C662( C660 C662 ) C660_=_C663( C660 C663 ) C660_=_C664( C660 C664 ) C660_=_C700( C660 C700 ) C660_=_C739( C660 C739 ) \nC660_=_C777( C660 C777 ) C660_=_C814( C660 C814 ) C660_=_C850( C660 C850 ) C660_=_C885( C660 C885 ) C660_=_C919( C660 C919 ) C660_=_C952( C660 C952 ) \nC660_=_C984( C660 C984 ) C660_=_C1015( C660 C1015 ) C660_=_C1045( C660 C1045 ) C660_=_C1074( C660 C1074 ) C660_=_C1102( C660 C1102 ) C660_=_C1129( C660 C1129 ) \nC660_=_C1155( C660 C1155 ) C660_=_C1180( C660 C1180 ) C660_=_C1204( C660 C1204 ) C660_=_C1227( C660 C1227 ) C660_=_C1249( C660 C1249 ) C660_=_C1270( C660 C1270 ) \nC660_=_C1290( C660 C1290 ) C660_=_C1309( C660 C1309 ) C660_=_C1327( C660 C1327 ) C660_=_C1344( C660 C1344 ) C660_=_C1360( C660 C1360 ) C660_=_C1375( C660 C1375 ) \nC660_=_C1389( C660 C1389 ) C660_=_C1402( C660 C1402 ) C660_=_C1414( C660 C1414 ) C660_=_C1425( C660 C1425 ) C660_=_C1435( C660 C1435 ) C660_=_C1444( C660 C1444 ) \nC660_=_C1452( C660 C1452 ) C660_=_C1475( C660 C1475 ) C660_=_C1476( C660 C1476 ) C660_=_C1477( C660 C1477 ) C660_=_C1478( C660 C1478 ) C661_=_C662( C661 C662 ) \nC661_=_C663( C661 C663 ) C661_=_C664( C661 C664 ) C661_=_C701( C661 C701 ) C661_=_C740( C661 C740 ) C661_=_C778( C661 C778 ) C661_=_C815( C661 C815 ) \nC661_=_C851( C661 C851 ) C661_=_C886( C661 C886 ) C661_=_C920( C661 C920 ) C661_=_C953( C661 C953 ) C661_=_C985( C661 C985 ) C661_=_C1016( C661 C1016 ) \nC661_=_C1046( C661 C1046 ) C661_=_C1075( C661 C1075 ) C661_=_C1103( C661 C1103 ) C661_=_C1130( C661 C1130 ) C661_=_C1156( C661 C1156 ) C661_=_C1181( C661 C1181 ) \nC661_=_C1205( C661 C1205 ) C661_=_C1228( C661 C1228 ) C661_=_C1250( C661 C1250 ) C661_=_C1271( C661 C1271 ) C661_=_C1291( C661 C1291 ) C661_=_C1310( C661 C1310 ) \nC661_=_C1328( C661 C1328 ) C661_=_C1345( C661 C1345 ) C661_=_C1361( C661 C1361 ) C661_=_C1376( C661 C1376 ) C661_=_C1390( C661 C1390 ) C661_=_C1403( C661 C1403 ) \nC661_=_C1415( C661 C1415 ) C661_=_C1426( C661 C1426 ) C661_=_C1436( C661 C1436 ) C661_=_C1445( C661 C1445 ) C661_=_C1453( C661 C1453 ) C661_=_C1460( C661 C1460 ) \nC661_=_C1466( C661 C1466 ) C661_=_C1471( C661 C1471 ) C661_=_C1475( C661 C1475 ) C662_=_C663( C662 C663 ) C662_=_C664( C662 C664 ) C662_=_C702( C662 C702 ) \nC662_=_C741( C662 C741 ) C662_=_C779( C662 C779 ) C662_=_C816( C662 C816 ) C662_=_C852( C662 C852 ) C662_=_C887( C662 C887 ) C662_=_C921( C662 C921 ) \nC662_=_C954( C662 C954 ) C662_=_C986( C662 C986 ) C662_=_C1017( C662 C1017 ) C662_=_C1047( C662 C1047 ) C662_=_C1076( C662 C1076 ) C662_=_C1104( C662 C1104 ) \nC662_=_C1131( C662 C1131 ) C662_=_C1157( C662 C1157 ) C662_=_C1182( C662 C1182 ) C662_=_C1206( C662 C1206 ) C662_=_C1229( C662 C1229 ) C662_=_C1251( C662 C1251 ) \nC662_=_C1272( C662 C1272 ) C662_=_C1292( C662 C1292 ) C662_=_C1311( C662 C1311 ) C662_=_C1329( C662 C1329 ) C662_=_C1346( C662 C1346 ) C662_=_C1362( C662 C1362 ) \nC662_=_C1377( C662 C1377 ) C662_=_C1391( C662 C1391 ) C662_=_C1404( C662 C1404 ) C662_=_C1416( C662 C1416 ) C662_=_C1427( C662 C1427 ) C662_=_C1437( C662 C1437 ) \nC662_=_C1446( C662 C1446 ) C662_=_C1454( C662 C1454 ) C662_=_C1461( C662 C1461 ) C662_=_C1467( C662 C1467 ) C662_=_C1472( C662 C1472 ) C662_=_C1476( C662 C1476 ) \nC663_=_C664( C663 C664 ) C663_=_C703( C663 C703 ) C663_=_C742( C663 C742 ) C663_=_C780( C663 C780 ) C663_=_C817( C663 C817 ) C663_=_C853( C663 C853 ) \nC663_=_C888( C663 C888 ) C663_=_C922( C663 C922 ) C663_=_C955( C663 C955 ) C663_=_C987( C663 C987 ) C663_=_C1018( C663 C1018 ) C663_=_C1048( C663 C1048 ) \nC663_=_C1077( C663 C1077 ) C663_=_C1105( C663 C1105 ) C663_=_C1132( C663 C1132 ) C663_=_C1158( C663 C1158 ) C663_=_C1183( C663 C1183 ) C663_=_C1207( C663 C1207 ) \nC663_=_C1230( C663 C1230 ) C663_=_C1252( C663 C1252 ) C663_=_C1273( C663 C1273 ) C663_=_C1293( C663 C1293 ) C663_=_C1312( C663 C1312 ) C663_=_C1330( C663 C1330 ) \nC663_=_C1347( C663 C1347 ) C663_=_C1363( C663 C1363 ) C663_=_C1378( C663 C1378 ) C663_=_C1392( C663 C1392 ) C663_=_C1405( C663 C1405 ) C663_=_C1417( C663 C1417 ) \nC663_=_C1428( C663 C1428 ) C663_=_C1438( C663 C1438 ) C663_=_C1447( C663 C1447 ) C663_=_C1455( C663 C1455 ) C663_=_C1462( C663 C1462 ) C663_=_C1468( C663 C1468 ) \nC663_=_C1473( C663 C1473 ) C663_=_C1477( C663 C1477 ) C664_=_C704( C664 C704 ) C664_=_C743( C664 C743 ) C664_=_C781( C664 C781 ) C664_=_C818( C664 C818 ) \nC664_=_C854( C664 C854 ) C664_=_C889( C664 C889 ) C664_=_C923( C664 C923 ) C664_=_C956( C664 C956 ) C664_=_C988( C664 C988 ) C664_=_C1019( C664 C1019 ) \nC664_=_C1049( C664 C1049 ) C664_=_C1078( C664 C1078 ) C664_=_C1106( C664 C1106 ) C664_=_C1133( C664 C1133 ) C664_=_C1159( C664 C1159 ) C664_=_C1184( C664 C1184 ) \nC664_=_C1208( C664 C1208 ) C664_=_C1231( C664 C1231 ) C664_=_C1253( C664 C1253 ) C664_=_C1274( C664 C1274 ) C664_=_C1294( C664 C1294 ) C664_=_C1313( C664 C1313 ) \nC664_=_C1331( C664 C1331 ) C664_=_C1348( C664 C1348 ) C664_=_C1364( C664 C1364 ) C664_=_C1379( C664 C1379 ) C664_=_C1393( C664 C1393 ) C664_=_C1406( C664 C1406 ) \nC664_=_C1418( C664 C1418 ) C664_=_C1429( C664 C1429 ) C664_=_C1439( C664 C1439 ) C664_=_C1448( C664 C1448 ) C664_=_C1456( C664 C1456 ) C664_=_C1463( C664 C1463 ) \nC664_=_C1469( C664 C1469 ) C664_=_C1474( C664 C1474 ) C664_=_C1478( C664 C1478 ) C697_=_C698( C697 C698 ) C697_=_C699( C697 C699 ) C697_=_C700( C697 C700 ) \nC697_=_C701( C697 C701 ) C697_=_C702( C697 C702 ) C697_=_C703( C697 C703 ) C697_=_C704( C697 C704 ) C697_=_C736( C697 C736 ) C697_=_C774( C697 C774 ) \nC697_=_C811( C697 C811 ) C697_=_C847( C697 C847 ) C697_=_C882( C697 C882 ) C697_=_C916( C697 C916 ) C697_=_C949( C697 C949 ) C697_=_C981( C697 C981 ) \nC697_=_C1012( C697 C1012 ) C697_=_C1042( C697 C1042 ) C697_=_C1071( C697 C1071 ) C697_=_C1099( C697 C1099 ) C697_=_C1126( C697 C1126 ) C697_=_C1152( C697 C1152 ) \nC697_=_C1177( C697 C1177 ) C697_=_C1201( C697 C1201 ) C697_=_C1224( C697 C1224 ) C697_=_C1246( C697 C1246 ) C697_=_C1267( C697 C1267 ) C697_=_C1287( C697 C1287 ) \nC697_=_C1306( C697 C1306 ) C697_=_C1324( C697 C1324 ) C697_=_C1341( C697 C1341 ) C697_=_C1357( C697 C1357 ) C697_=_C1372( C697 C1372 ) C697_=_C1386( C697 C1386 ) \nC697_=_C1399( C697 C1399 ) C697_=_C1411( C697 C1411 ) C697_=_C1422( C697 C1422 ) C697_=_C1432( C697 C1432 ) C697_=_C1441( C697 C1441 ) C697_=_C1449( C697 C1449 ) \nC697_=_C1460( C697 C1460 ) C697_=_C1461( C697 C1461 ) C697_=_C1462( C697 C1462 ) C697_=_C1463( C697 C1463 ) C698_=_C699( C698 C699 ) C698_=_C700( C698 C700 ) \nC698_=_C701( C698 C701 ) C698_=_C702( C698 C702 ) C698_=_C703( C698 C703 ) C698_=_C704( C698 C704 ) C698_=_C737( C698 C737 ) C698_=_C775( C698 C775 ) \nC698_=_C812( C698 C812 ) C698_=_C848( C698 C848 ) C698_=_C883( C698 C883 ) C698_=_C917( C698 C917 ) C698_=_C950( C698 C950 ) C698_=_C982( C698 C982 ) \nC698_=_C1013( C698 C1013 ) C698_=_C1043( C698 C1043 ) C698_=_C1072( C698 C1072 ) C698_=_C1100( C698 C1100 ) C698_=_C1127( C698 C1127 ) C698_=_C1153( C698 C1153 ) \nC698_=_C1178( C698 C1178 ) C698_=_C1202( C698 C1202 ) C698_=_C1225( C698 C1225 ) C698_=_C1247( C698 C1247 ) C698_=_C1268( C698 C1268 ) C698_=_C1288( C698 C1288 ) \nC698_=_C1307( C698 C1307 ) C698_=_C1325( C698 C1325 ) C698_=_C1342( C698 C1342 ) C698_=_C1358( C698 C1358 ) C698_=_C1373( C698 C1373 ) C698_=_C1387( C698 C1387 ) \nC698_=_C1400( C698 C1400 ) C698_=_C1412( C698 C1412 ) C698_=_C1423( C698 C1423 ) C698_=_C1433( C698 C1433 ) C698_=_C1442( C698 C1442 ) C698_=_C1450( C698 C1450 ) \nC698_=_C1466( C698 C1466 ) C698_=_C1467( C698 C1467 ) C698_=_C1468( C698 C1468 ) C698_=_C1469( C698 C1469 ) C699_=_C700( C699 C700 ) C699_=_C701( C699 C701 ) \nC699_=_C702( C699 C702 ) C699_=_C703( C699 C703 ) C699_=_C704( C699 C704 ) C699_=_C738( C699 C738 ) C699_=_C776( C699 C776 ) C699_=_C813( C699 C813 ) \nC699_=_C849( C699 C849 ) C699_=_C884( C699 C884 ) C699_=_C918( C699 C918 ) C699_=_C951( C699 C951 ) C699_=_C983( C699 C983 ) C699_=_C1014( C699 C1014 ) \nC699_=_C1044( C699 C1044 ) C699_=_C1073( C699 C1073 ) C699_=_C1101( C699 C1101 ) C699_=_C1128( C699 C1128 ) C699_=_C1154( C699 C1154 ) C699_=_C1179( C699 C1179 ) \nC699_=_C1203( C699 C1203 ) C699_=_C1226( C699 C1226 ) C699_=_C1248( C699 C1248 ) C699_=_C1269( C699 C1269 ) C699_=_C1289( C699 C1289 ) C699_=_C1308( C699 C1308 ) \nC699_=_C1326( C699 C1326 ) C699_=_C1343( C699 C1343 ) C699_=_C1359( C699 C1359 ) C699_=_C1374( C699 C1374 ) C699_=_C1388( C699 C1388 ) C699_=_C1401( C699 C1401 ) \nC699_=_C1413( C699 C1413 ) C699_=_C1424( C699 C1424 ) C699_=_C1434( C699 C1434 ) C699_=_C1443( C699 C1443 ) C699_=_C1451( C699 C1451 ) C699_=_C1471( C699 C1471 ) \nC699_=_C1472( C699 C1472 ) C699_=_C1473( C699 C1473 ) C699_=_C1474( C699 C1474 ) C700_=_C701( C700 C701 ) C700_=_C702( C700 C702 ) C700_=_C703( C700 C703 ) \nC700_=_C704( C700 C704 ) C700_=_C739( C700 C739 ) C700_=_C777( C700 C777 ) C700_=_C814( C700 C814 ) C700_=_C850( C700 C850 ) C700_=_C885( C700 C885 ) \nC700_=_C919( C700 C919 ) C700_=_C952( C700 C952 ) C700_=_C984( C700 C984 ) C700_=_C1015( C700 C1015 ) C700_=_C1045( C700</w:t>
      </w:r>
    </w:p>
    <w:p>
      <w:pPr>
        <w:pStyle w:val="PreformattedText"/>
        <w:bidi w:val="0"/>
        <w:spacing w:before="0" w:after="0"/>
        <w:jc w:val="left"/>
        <w:rPr/>
      </w:pPr>
      <w:r>
        <w:rPr/>
        <w:t xml:space="preserve"> </w:t>
      </w:r>
      <w:r>
        <w:rPr/>
        <w:t>C1045 ) C700_=_C1074( C700 C1074 ) \nC700_=_C1102( C700 C1102 ) C700_=_C1129( C700 C1129 ) C700_=_C1155( C700 C1155 ) C700_=_C1180( C700 C1180 ) C700_=_C1204( C700 C1204 ) C700_=_C1227( C700 C1227 ) \nC700_=_C1249( C700 C1249 ) C700_=_C1270( C700 C1270 ) C700_=_C1290( C700 C1290 ) C700_=_C1309( C700 C1309 ) C700_=_C1327( C700 C1327 ) C700_=_C1344( C700 C1344 ) \nC700_=_C1360( C700 C1360 ) C700_=_C1375( C700 C1375 ) C700_=_C1389( C700 C1389 ) C700_=_C1402( C700 C1402 ) C700_=_C1414( C700 C1414 ) C700_=_C1425( C700 C1425 ) \nC700_=_C1435( C700 C1435 ) C700_=_C1444( C700 C1444 ) C700_=_C1452( C700 C1452 ) C700_=_C1475( C700 C1475 ) C700_=_C1476( C700 C1476 ) C700_=_C1477( C700 C1477 ) \nC700_=_C1478( C700 C1478 ) C701_=_C702( C701 C702 ) C701_=_C703( C701 C703 ) C701_=_C704( C701 C704 ) C701_=_C740( C701 C740 ) C701_=_C778( C701 C778 ) \nC701_=_C815( C701 C815 ) C701_=_C851( C701 C851 ) C701_=_C886( C701 C886 ) C701_=_C920( C701 C920 ) C701_=_C953( C701 C953 ) C701_=_C985( C701 C985 ) \nC701_=_C1016( C701 C1016 ) C701_=_C1046( C701 C1046 ) C701_=_C1075( C701 C1075 ) C701_=_C1103( C701 C1103 ) C701_=_C1130( C701 C1130 ) C701_=_C1156( C701 C1156 ) \nC701_=_C1181( C701 C1181 ) C701_=_C1205( C701 C1205 ) C701_=_C1228( C701 C1228 ) C701_=_C1250( C701 C1250 ) C701_=_C1271( C701 C1271 ) C701_=_C1291( C701 C1291 ) \nC701_=_C1310( C701 C1310 ) C701_=_C1328( C701 C1328 ) C701_=_C1345( C701 C1345 ) C701_=_C1361( C701 C1361 ) C701_=_C1376( C701 C1376 ) C701_=_C1390( C701 C1390 ) \nC701_=_C1403( C701 C1403 ) C701_=_C1415( C701 C1415 ) C701_=_C1426( C701 C1426 ) C701_=_C1436( C701 C1436 ) C701_=_C1445( C701 C1445 ) C701_=_C1453( C701 C1453 ) \nC701_=_C1460( C701 C1460 ) C701_=_C1466( C701 C1466 ) C701_=_C1471( C701 C1471 ) C701_=_C1475( C701 C1475 ) C702_=_C703( C702 C703 ) C702_=_C704( C702 C704 ) \nC702_=_C741( C702 C741 ) C702_=_C779( C702 C779 ) C702_=_C816( C702 C816 ) C702_=_C852( C702 C852 ) C702_=_C887( C702 C887 ) C702_=_C921( C702 C921 ) \nC702_=_C954( C702 C954 ) C702_=_C986( C702 C986 ) C702_=_C1017( C702 C1017 ) C702_=_C1047( C702 C1047 ) C702_=_C1076( C702 C1076 ) C702_=_C1104( C702 C1104 ) \nC702_=_C1131( C702 C1131 ) C702_=_C1157( C702 C1157 ) C702_=_C1182( C702 C1182 ) C702_=_C1206( C702 C1206 ) C702_=_C1229( C702 C1229 ) C702_=_C1251( C702 C1251 ) \nC702_=_C1272( C702 C1272 ) C702_=_C1292( C702 C1292 ) C702_=_C1311( C702 C1311 ) C702_=_C1329( C702 C1329 ) C702_=_C1346( C702 C1346 ) C702_=_C1362( C702 C1362 ) \nC702_=_C1377( C702 C1377 ) C702_=_C1391( C702 C1391 ) C702_=_C1404( C702 C1404 ) C702_=_C1416( C702 C1416 ) C702_=_C1427( C702 C1427 ) C702_=_C1437( C702 C1437 ) \nC702_=_C1446( C702 C1446 ) C702_=_C1454( C702 C1454 ) C702_=_C1461( C702 C1461 ) C702_=_C1467( C702 C1467 ) C702_=_C1472( C702 C1472 ) C702_=_C1476( C702 C1476 ) \nC703_=_C704( C703 C704 ) C703_=_C742( C703 C742 ) C703_=_C780( C703 C780 ) C703_=_C817( C703 C817 ) C703_=_C853( C703 C853 ) C703_=_C888( C703 C888 ) \nC703_=_C922( C703 C922 ) C703_=_C955( C703 C955 ) C703_=_C987( C703 C987 ) C703_=_C1018( C703 C1018 ) C703_=_C1048( C703 C1048 ) C703_=_C1077( C703 C1077 ) \nC703_=_C1105( C703 C1105 ) C703_=_C1132( C703 C1132 ) C703_=_C1158( C703 C1158 ) C703_=_C1183( C703 C1183 ) C703_=_C1207( C703 C1207 ) C703_=_C1230( C703 C1230 ) \nC703_=_C1252( C703 C1252 ) C703_=_C1273( C703 C1273 ) C703_=_C1293( C703 C1293 ) C703_=_C1312( C703 C1312 ) C703_=_C1330( C703 C1330 ) C703_=_C1347( C703 C1347 ) \nC703_=_C1363( C703 C1363 ) C703_=_C1378( C703 C1378 ) C703_=_C1392( C703 C1392 ) C703_=_C1405( C703 C1405 ) C703_=_C1417( C703 C1417 ) C703_=_C1428( C703 C1428 ) \nC703_=_C1438( C703 C1438 ) C703_=_C1447( C703 C1447 ) C703_=_C1455( C703 C1455 ) C703_=_C1462( C703 C1462 ) C703_=_C1468( C703 C1468 ) C703_=_C1473( C703 C1473 ) \nC703_=_C1477( C703 C1477 ) C704_=_C743( C704 C743 ) C704_=_C781( C704 C781 ) C704_=_C818( C704 C818 ) C704_=_C854( C704 C854 ) C704_=_C889( C704 C889 ) \nC704_=_C923( C704 C923 ) C704_=_C956( C704 C956 ) C704_=_C988( C704 C988 ) C704_=_C1019( C704 C1019 ) C704_=_C1049( C704 C1049 ) C704_=_C1078( C704 C1078 ) \nC704_=_C1106( C704 C1106 ) C704_=_C1133( C704 C1133 ) C704_=_C1159( C704 C1159 ) C704_=_C1184( C704 C1184 ) C704_=_C1208( C704 C1208 ) C704_=_C1231( C704 C1231 ) \nC704_=_C1253( C704 C1253 ) C704_=_C1274( C704 C1274 ) C704_=_C1294( C704 C1294 ) C704_=_C1313( C704 C1313 ) C704_=_C1331( C704 C1331 ) C704_=_C1348( C704 C1348 ) \nC704_=_C1364( C704 C1364 ) C704_=_C1379( C704 C1379 ) C704_=_C1393( C704 C1393 ) C704_=_C1406( C704 C1406 ) C704_=_C1418( C704 C1418 ) C704_=_C1429( C704 C1429 ) \nC704_=_C1439( C704 C1439 ) C704_=_C1448( C704 C1448 ) C704_=_C1456( C704 C1456 ) C704_=_C1463( C704 C1463 ) C704_=_C1469( C704 C1469 ) C704_=_C1474( C704 C1474 ) \nC704_=_C1478( C704 C1478 ) C736_=_C737( C736 C737 ) C736_=_C738( C736 C738 ) C736_=_C739( C736 C739 ) C736_=_C740( C736 C740 ) C736_=_C741( C736 C741 ) \nC736_=_C742( C736 C742 ) C736_=_C743( C736 C743 ) C736_=_C774( C736 C774 ) C736_=_C811( C736 C811 ) C736_=_C847( C736 C847 ) C736_=_C882( C736 C882 ) \nC736_=_C916( C736 C916 ) C736_=_C949( C736 C949 ) C736_=_C981( C736 C981 ) C736_=_C1012( C736 C1012 ) C736_=_C1042( C736 C1042 ) C736_=_C1071( C736 C1071 ) \nC736_=_C1099( C736 C1099 ) C736_=_C1126( C736 C1126 ) C736_=_C1152( C736 C1152 ) C736_=_C1177( C736 C1177 ) C736_=_C1201( C736 C1201 ) C736_=_C1224( C736 C1224 ) \nC736_=_C1246( C736 C1246 ) C736_=_C1267( C736 C1267 ) C736_=_C1287( C736 C1287 ) C736_=_C1306( C736 C1306 ) C736_=_C1324( C736 C1324 ) C736_=_C1341( C736 C1341 ) \nC736_=_C1357( C736 C1357 ) C736_=_C1372( C736 C1372 ) C736_=_C1386( C736 C1386 ) C736_=_C1399( C736 C1399 ) C736_=_C1411( C736 C1411 ) C736_=_C1422( C736 C1422 ) \nC736_=_C1432( C736 C1432 ) C736_=_C1441( C736 C1441 ) C736_=_C1449( C736 C1449 ) C736_=_C1460( C736 C1460 ) C736_=_C1461( C736 C1461 ) C736_=_C1462( C736 C1462 ) \nC736_=_C1463( C736 C1463 ) C737_=_C738( C737 C738 ) C737_=_C739( C737 C739 ) C737_=_C740( C737 C740 ) C737_=_C741( C737 C741 ) C737_=_C742( C737 C742 ) \nC737_=_C743( C737 C743 ) C737_=_C775( C737 C775 ) C737_=_C812( C737 C812 ) C737_=_C848( C737 C848 ) C737_=_C883( C737 C883 ) C737_=_C917( C737 C917 ) \nC737_=_C950( C737 C950 ) C737_=_C982( C737 C982 ) C737_=_C1013( C737 C1013 ) C737_=_C1043( C737 C1043 ) C737_=_C1072( C737 C1072 ) C737_=_C1100( C737 C1100 ) \nC737_=_C1127( C737 C1127 ) C737_=_C1153( C737 C1153 ) C737_=_C1178( C737 C1178 ) C737_=_C1202( C737 C1202 ) C737_=_C1225( C737 C1225 ) C737_=_C1247( C737 C1247 ) \nC737_=_C1268( C737 C1268 ) C737_=_C1288( C737 C1288 ) C737_=_C1307( C737 C1307 ) C737_=_C1325( C737 C1325 ) C737_=_C1342( C737 C1342 ) C737_=_C1358( C737 C1358 ) \nC737_=_C1373( C737 C1373 ) C737_=_C1387( C737 C1387 ) C737_=_C1400( C737 C1400 ) C737_=_C1412( C737 C1412 ) C737_=_C1423( C737 C1423 ) C737_=_C1433( C737 C1433 ) \nC737_=_C1442( C737 C1442 ) C737_=_C1450( C737 C1450 ) C737_=_C1466( C737 C1466 ) C737_=_C1467( C737 C1467 ) C737_=_C1468( C737 C1468 ) C737_=_C1469( C737 C1469 ) \nC738_=_C739( C738 C739 ) C738_=_C740( C738 C740 ) C738_=_C741( C738 C741 ) C738_=_C742( C738 C742 ) C738_=_C743( C738 C743 ) C738_=_C776( C738 C776 ) \nC738_=_C813( C738 C813 ) C738_=_C849( C738 C849 ) C738_=_C884( C738 C884 ) C738_=_C918( C738 C918 ) C738_=_C951( C738 C951 ) C738_=_C983( C738 C983 ) \nC738_=_C1014( C738 C1014 ) C738_=_C1044( C738 C1044 ) C738_=_C1073( C738 C1073 ) C738_=_C1101( C738 C1101 ) C738_=_C1128( C738 C1128 ) C738_=_C1154( C738 C1154 ) \nC738_=_C1179( C738 C1179 ) C738_=_C1203( C738 C1203 ) C738_=_C1226( C738 C1226 ) C738_=_C1248( C738 C1248 ) C738_=_C1269( C738 C1269 ) C738_=_C1289( C738 C1289 ) \nC738_=_C1308( C738 C1308 ) C738_=_C1326( C738 C1326 ) C738_=_C1343( C738 C1343 ) C738_=_C1359( C738 C1359 ) C738_=_C1374( C738 C1374 ) C738_=_C1388( C738 C1388 ) \nC738_=_C1401( C738 C1401 ) C738_=_C1413( C738 C1413 ) C738_=_C1424( C738 C1424 ) C738_=_C1434( C738 C1434 ) C738_=_C1443( C738 C1443 ) C738_=_C1451( C738 C1451 ) \nC738_=_C1471( C738 C1471 ) C738_=_C1472( C738 C1472 ) C738_=_C1473( C738 C1473 ) C738_=_C1474( C738 C1474 ) C739_=_C740( C739 C740 ) C739_=_C741( C739 C741 ) \nC739_=_C742( C739 C742 ) C739_=_C743( C739 C743 ) C739_=_C777( C739 C777 ) C739_=_C814( C739 C814 ) C739_=_C850( C739 C850 ) C739_=_C885( C739 C885 ) \nC739_=_C919( C739 C919 ) C739_=_C952( C739 C952 ) C739_=_C984( C739 C984 ) C739_=_C1015( C739 C1015 ) C739_=_C1045( C739 C1045 ) C739_=_C1074( C739 C1074 ) \nC739_=_C1102( C739 C1102 ) C739_=_C1129( C739 C1129 ) C739_=_C1155( C739 C1155 ) C739_=_C1180( C739 C1180 ) C739_=_C1204( C739 C1204 ) C739_=_C1227( C739 C1227 ) \nC739_=_C1249( C739 C1249 ) C739_=_C1270( C739 C1270 ) C739_=_C1290( C739 C1290 ) C739_=_C1309( C739 C1309 ) C739_=_C1327( C739 C1327 ) C739_=_C1344( C739 C1344 ) \nC739_=_C1360( C739 C1360 ) C739_=_C1375( C739 C1375 ) C739_=_C1389( C739 C1389 ) C739_=_C1402( C739 C1402 ) C739_=_C1414( C739 C1414 ) C739_=_C1425( C739 C1425 ) \nC739_=_C1435( C739 C1435 ) C739_=_C1444( C739 C1444 ) C739_=_C1452( C739 C1452 ) C739_=_C1475( C739 C1475 ) C739_=_C1476( C739 C1476 ) C739_=_C1477( C739 C1477 ) \nC739_=_C1478( C739 C1478 ) C740_=_C741( C740 C741 ) C740_=_C742( C740 C742 ) C740_=_C743( C740 C743 ) C740_=_C778( C740 C778 ) C740_=_C815( C740 C815 ) \nC740_=_C851( C740 C851 ) C740_=_C886( C740 C886 ) C740_=_C920( C740 C920 ) C740_=_C953( C740 C953 ) C740_=_C985( C740 C985 ) C740_=_C1016( C740 C1016 ) \nC740_=_C1046( C740 C1046 ) C740_=_C1075( C740 C1075 ) C740_=_C1103( C740 C1103 ) C740_=_C1130( C740 C1130 ) C740_=_C1156( C740 C1156 ) C740_=_C1181( C740 C1181 ) \nC740_=_C1205( C740 C1205 ) C740_=_C1228( C740 C1228 ) C740_=_C1250( C740 C1250 ) C740_=_C1271( C740 C1271 ) C740_=_C1291( C740 C1291 ) C740_=_C1310( C740 C1310 ) \nC740_=_C1328( C740 C1328 ) C740_=_C1345( C740 C1345 ) C740_=_C1361( C740 C1361 ) C740_=_C1376( C740 C1376 ) C740_=_C1390( C740 C1390 ) C740_=_C1403( C740 C1403 ) \nC740_=_C1415( C740 C1415 ) C740_=_C1426( C740 C1426 ) C740_=_C1436(</w:t>
      </w:r>
    </w:p>
    <w:p>
      <w:pPr>
        <w:pStyle w:val="PreformattedText"/>
        <w:bidi w:val="0"/>
        <w:spacing w:before="0" w:after="0"/>
        <w:jc w:val="left"/>
        <w:rPr/>
      </w:pPr>
      <w:r>
        <w:rPr/>
        <w:t xml:space="preserve"> </w:t>
      </w:r>
      <w:r>
        <w:rPr/>
        <w:t>C740 C1436 ) C740_=_C1445( C740 C1445 ) C740_=_C1453( C740 C1453 ) C740_=_C1460( C740 C1460 ) \nC740_=_C1466( C740 C1466 ) C740_=_C1471( C740 C1471 ) C740_=_C1475( C740 C1475 ) C741_=_C742( C741 C742 ) C741_=_C743( C741 C743 ) C741_=_C779( C741 C779 ) \nC741_=_C816( C741 C816 ) C741_=_C852( C741 C852 ) C741_=_C887( C741 C887 ) C741_=_C921( C741 C921 ) C741_=_C954( C741 C954 ) C741_=_C986( C741 C986 ) \nC741_=_C1017( C741 C1017 ) C741_=_C1047( C741 C1047 ) C741_=_C1076( C741 C1076 ) C741_=_C1104( C741 C1104 ) C741_=_C1131( C741 C1131 ) C741_=_C1157( C741 C1157 ) \nC741_=_C1182( C741 C1182 ) C741_=_C1206( C741 C1206 ) C741_=_C1229( C741 C1229 ) C741_=_C1251( C741 C1251 ) C741_=_C1272( C741 C1272 ) C741_=_C1292( C741 C1292 ) \nC741_=_C1311( C741 C1311 ) C741_=_C1329( C741 C1329 ) C741_=_C1346( C741 C1346 ) C741_=_C1362( C741 C1362 ) C741_=_C1377( C741 C1377 ) C741_=_C1391( C741 C1391 ) \nC741_=_C1404( C741 C1404 ) C741_=_C1416( C741 C1416 ) C741_=_C1427( C741 C1427 ) C741_=_C1437( C741 C1437 ) C741_=_C1446( C741 C1446 ) C741_=_C1454( C741 C1454 ) \nC741_=_C1461( C741 C1461 ) C741_=_C1467( C741 C1467 ) C741_=_C1472( C741 C1472 ) C741_=_C1476( C741 C1476 ) C742_=_C743( C742 C743 ) C742_=_C780( C742 C780 ) \nC742_=_C817( C742 C817 ) C742_=_C853( C742 C853 ) C742_=_C888( C742 C888 ) C742_=_C922( C742 C922 ) C742_=_C955( C742 C955 ) C742_=_C987( C742 C987 ) \nC742_=_C1018( C742 C1018 ) C742_=_C1048( C742 C1048 ) C742_=_C1077( C742 C1077 ) C742_=_C1105( C742 C1105 ) C742_=_C1132( C742 C1132 ) C742_=_C1158( C742 C1158 ) \nC742_=_C1183( C742 C1183 ) C742_=_C1207( C742 C1207 ) C742_=_C1230( C742 C1230 ) C742_=_C1252( C742 C1252 ) C742_=_C1273( C742 C1273 ) C742_=_C1293( C742 C1293 ) \nC742_=_C1312( C742 C1312 ) C742_=_C1330( C742 C1330 ) C742_=_C1347( C742 C1347 ) C742_=_C1363( C742 C1363 ) C742_=_C1378( C742 C1378 ) C742_=_C1392( C742 C1392 ) \nC742_=_C1405( C742 C1405 ) C742_=_C1417( C742 C1417 ) C742_=_C1428( C742 C1428 ) C742_=_C1438( C742 C1438 ) C742_=_C1447( C742 C1447 ) C742_=_C1455( C742 C1455 ) \nC742_=_C1462( C742 C1462 ) C742_=_C1468( C742 C1468 ) C742_=_C1473( C742 C1473 ) C742_=_C1477( C742 C1477 ) C743_=_C781( C743 C781 ) C743_=_C818( C743 C818 ) \nC743_=_C854( C743 C854 ) C743_=_C889( C743 C889 ) C743_=_C923( C743 C923 ) C743_=_C956( C743 C956 ) C743_=_C988( C743 C988 ) C743_=_C1019( C743 C1019 ) \nC743_=_C1049( C743 C1049 ) C743_=_C1078( C743 C1078 ) C743_=_C1106( C743 C1106 ) C743_=_C1133( C743 C1133 ) C743_=_C1159( C743 C1159 ) C743_=_C1184( C743 C1184 ) \nC743_=_C1208( C743 C1208 ) C743_=_C1231( C743 C1231 ) C743_=_C1253( C743 C1253 ) C743_=_C1274( C743 C1274 ) C743_=_C1294( C743 C1294 ) C743_=_C1313( C743 C1313 ) \nC743_=_C1331( C743 C1331 ) C743_=_C1348( C743 C1348 ) C743_=_C1364( C743 C1364 ) C743_=_C1379( C743 C1379 ) C743_=_C1393( C743 C1393 ) C743_=_C1406( C743 C1406 ) \nC743_=_C1418( C743 C1418 ) C743_=_C1429( C743 C1429 ) C743_=_C1439( C743 C1439 ) C743_=_C1448( C743 C1448 ) C743_=_C1456( C743 C1456 ) C743_=_C1463( C743 C1463 ) \nC743_=_C1469( C743 C1469 ) C743_=_C1474( C743 C1474 ) C743_=_C1478( C743 C1478 ) C774_=_C775( C774 C775 ) C774_=_C776( C774 C776 ) C774_=_C777( C774 C777 ) \nC774_=_C778( C774 C778 ) C774_=_C779( C774 C779 ) C774_=_C780( C774 C780 ) C774_=_C781( C774 C781 ) C774_=_C811( C774 C811 ) C774_=_C847( C774 C847 ) \nC774_=_C882( C774 C882 ) C774_=_C916( C774 C916 ) C774_=_C949( C774 C949 ) C774_=_C981( C774 C981 ) C774_=_C1012( C774 C1012 ) C774_=_C1042( C774 C1042 ) \nC774_=_C1071( C774 C1071 ) C774_=_C1099( C774 C1099 ) C774_=_C1126( C774 C1126 ) C774_=_C1152( C774 C1152 ) C774_=_C1177( C774 C1177 ) C774_=_C1201( C774 C1201 ) \nC774_=_C1224( C774 C1224 ) C774_=_C1246( C774 C1246 ) C774_=_C1267( C774 C1267 ) C774_=_C1287( C774 C1287 ) C774_=_C1306( C774 C1306 ) C774_=_C1324( C774 C1324 ) \nC774_=_C1341( C774 C1341 ) C774_=_C1357( C774 C1357 ) C774_=_C1372( C774 C1372 ) C774_=_C1386( C774 C1386 ) C774_=_C1399( C774 C1399 ) C774_=_C1411( C774 C1411 ) \nC774_=_C1422( C774 C1422 ) C774_=_C1432( C774 C1432 ) C774_=_C1441( C774 C1441 ) C774_=_C1449( C774 C1449 ) C774_=_C1460( C774 C1460 ) C774_=_C1461( C774 C1461 ) \nC774_=_C1462( C774 C1462 ) C774_=_C1463( C774 C1463 ) C775_=_C776( C775 C776 ) C775_=_C777( C775 C777 ) C775_=_C778( C775 C778 ) C775_=_C779( C775 C779 ) \nC775_=_C780( C775 C780 ) C775_=_C781( C775 C781 ) C775_=_C812( C775 C812 ) C775_=_C848( C775 C848 ) C775_=_C883( C775 C883 ) C775_=_C917( C775 C917 ) \nC775_=_C950( C775 C950 ) C775_=_C982( C775 C982 ) C775_=_C1013( C775 C1013 ) C775_=_C1043( C775 C1043 ) C775_=_C1072( C775 C1072 ) C775_=_C1100( C775 C1100 ) \nC775_=_C1127( C775 C1127 ) C775_=_C1153( C775 C1153 ) C775_=_C1178( C775 C1178 ) C775_=_C1202( C775 C1202 ) C775_=_C1225( C775 C1225 ) C775_=_C1247( C775 C1247 ) \nC775_=_C1268( C775 C1268 ) C775_=_C1288( C775 C1288 ) C775_=_C1307( C775 C1307 ) C775_=_C1325( C775 C1325 ) C775_=_C1342( C775 C1342 ) C775_=_C1358( C775 C1358 ) \nC775_=_C1373( C775 C1373 ) C775_=_C1387( C775 C1387 ) C775_=_C1400( C775 C1400 ) C775_=_C1412( C775 C1412 ) C775_=_C1423( C775 C1423 ) C775_=_C1433( C775 C1433 ) \nC775_=_C1442( C775 C1442 ) C775_=_C1450( C775 C1450 ) C775_=_C1466( C775 C1466 ) C775_=_C1467( C775 C1467 ) C775_=_C1468( C775 C1468 ) C775_=_C1469( C775 C1469 ) \nC776_=_C777( C776 C777 ) C776_=_C778( C776 C778 ) C776_=_C779( C776 C779 ) C776_=_C780( C776 C780 ) C776_=_C781( C776 C781 ) C776_=_C813( C776 C813 ) \nC776_=_C849( C776 C849 ) C776_=_C884( C776 C884 ) C776_=_C918( C776 C918 ) C776_=_C951( C776 C951 ) C776_=_C983( C776 C983 ) C776_=_C1014( C776 C1014 ) \nC776_=_C1044( C776 C1044 ) C776_=_C1073( C776 C1073 ) C776_=_C1101( C776 C1101 ) C776_=_C1128( C776 C1128 ) C776_=_C1154( C776 C1154 ) C776_=_C1179( C776 C1179 ) \nC776_=_C1203( C776 C1203 ) C776_=_C1226( C776 C1226 ) C776_=_C1248( C776 C1248 ) C776_=_C1269( C776 C1269 ) C776_=_C1289( C776 C1289 ) C776_=_C1308( C776 C1308 ) \nC776_=_C1326( C776 C1326 ) C776_=_C1343( C776 C1343 ) C776_=_C1359( C776 C1359 ) C776_=_C1374( C776 C1374 ) C776_=_C1388( C776 C1388 ) C776_=_C1401( C776 C1401 ) \nC776_=_C1413( C776 C1413 ) C776_=_C1424( C776 C1424 ) C776_=_C1434( C776 C1434 ) C776_=_C1443( C776 C1443 ) C776_=_C1451( C776 C1451 ) C776_=_C1471( C776 C1471 ) \nC776_=_C1472( C776 C1472 ) C776_=_C1473( C776 C1473 ) C776_=_C1474( C776 C1474 ) C777_=_C778( C777 C778 ) C777_=_C779( C777 C779 ) C777_=_C780( C777 C780 ) \nC777_=_C781( C777 C781 ) C777_=_C814( C777 C814 ) C777_=_C850( C777 C850 ) C777_=_C885( C777 C885 ) C777_=_C919( C777 C919 ) C777_=_C952( C777 C952 ) \nC777_=_C984( C777 C984 ) C777_=_C1015( C777 C1015 ) C777_=_C1045( C777 C1045 ) C777_=_C1074( C777 C1074 ) C777_=_C1102( C777 C1102 ) C777_=_C1129( C777 C1129 ) \nC777_=_C1155( C777 C1155 ) C777_=_C1180( C777 C1180 ) C777_=_C1204( C777 C1204 ) C777_=_C1227( C777 C1227 ) C777_=_C1249( C777 C1249 ) C777_=_C1270( C777 C1270 ) \nC777_=_C1290( C777 C1290 ) C777_=_C1309( C777 C1309 ) C777_=_C1327( C777 C1327 ) C777_=_C1344( C777 C1344 ) C777_=_C1360( C777 C1360 ) C777_=_C1375( C777 C1375 ) \nC777_=_C1389( C777 C1389 ) C777_=_C1402( C777 C1402 ) C777_=_C1414( C777 C1414 ) C777_=_C1425( C777 C1425 ) C777_=_C1435( C777 C1435 ) C777_=_C1444( C777 C1444 ) \nC777_=_C1452( C777 C1452 ) C777_=_C1475( C777 C1475 ) C777_=_C1476( C777 C1476 ) C777_=_C1477( C777 C1477 ) C777_=_C1478( C777 C1478 ) C778_=_C779( C778 C779 ) \nC778_=_C780( C778 C780 ) C778_=_C781( C778 C781 ) C778_=_C815( C778 C815 ) C778_=_C851( C778 C851 ) C778_=_C886( C778 C886 ) C778_=_C920( C778 C920 ) \nC778_=_C953( C778 C953 ) C778_=_C985( C778 C985 ) C778_=_C1016( C778 C1016 ) C778_=_C1046( C778 C1046 ) C778_=_C1075( C778 C1075 ) C778_=_C1103( C778 C1103 ) \nC778_=_C1130( C778 C1130 ) C778_=_C1156( C778 C1156 ) C778_=_C1181( C778 C1181 ) C778_=_C1205( C778 C1205 ) C778_=_C1228( C778 C1228 ) C778_=_C1250( C778 C1250 ) \nC778_=_C1271( C778 C1271 ) C778_=_C1291( C778 C1291 ) C778_=_C1310( C778 C1310 ) C778_=_C1328( C778 C1328 ) C778_=_C1345( C778 C1345 ) C778_=_C1361( C778 C1361 ) \nC778_=_C1376( C778 C1376 ) C778_=_C1390( C778 C1390 ) C778_=_C1403( C778 C1403 ) C778_=_C1415( C778 C1415 ) C778_=_C1426( C778 C1426 ) C778_=_C1436( C778 C1436 ) \nC778_=_C1445( C778 C1445 ) C778_=_C1453( C778 C1453 ) C778_=_C1460( C778 C1460 ) C778_=_C1466( C778 C1466 ) C778_=_C1471( C778 C1471 ) C778_=_C1475( C778 C1475 ) \nC779_=_C780( C779 C780 ) C779_=_C781( C779 C781 ) C779_=_C816( C779 C816 ) C779_=_C852( C779 C852 ) C779_=_C887( C779 C887 ) C779_=_C921( C779 C921 ) \nC779_=_C954( C779 C954 ) C779_=_C986( C779 C986 ) C779_=_C1017( C779 C1017 ) C779_=_C1047( C779 C1047 ) C779_=_C1076( C779 C1076 ) C779_=_C1104( C779 C1104 ) \nC779_=_C1131( C779 C1131 ) C779_=_C1157( C779 C1157 ) C779_=_C1182( C779 C1182 ) C779_=_C1206( C779 C1206 ) C779_=_C1229( C779 C1229 ) C779_=_C1251( C779 C1251 ) \nC779_=_C1272( C779 C1272 ) C779_=_C1292( C779 C1292 ) C779_=_C1311( C779 C1311 ) C779_=_C1329( C779 C1329 ) C779_=_C1346( C779 C1346 ) C779_=_C1362( C779 C1362 ) \nC779_=_C1377( C779 C1377 ) C779_=_C1391( C779 C1391 ) C779_=_C1404( C779 C1404 ) C779_=_C1416( C779 C1416 ) C779_=_C1427( C779 C1427 ) C779_=_C1437( C779 C1437 ) \nC779_=_C1446( C779 C1446 ) C779_=_C1454( C779 C1454 ) C779_=_C1461( C779 C1461 ) C779_=_C1467( C779 C1467 ) C779_=_C1472( C779 C1472 ) C779_=_C1476( C779 C1476 ) \nC780_=_C781( C780 C781 ) C780_=_C817( C780 C817 ) C780_=_C853( C780 C853 ) C780_=_C888( C780 C888 ) C780_=_C922( C780 C922 ) C780_=_C955( C780 C955 ) \nC780_=_C987( C780 C987 ) C780_=_C1018( C780 C1018 ) C780_=_C1048( C780 C1048 ) C780_=_C1077( C780 C1077 ) C780_=_C1105( C780 C1105 ) C780_=_C1132( C780 C1132 ) \nC780_=_C1158( C780 C1158 ) C780_=_C1183( C780 C1183 ) C780_=_C1207( C780 C1207 ) C780_=_C1230( C780 C1230 ) C780_=_C1252( C780 C1252 ) C780_=_C1273( C780 C1273 ) \nC780_=_C1293( C780 C1293 ) C780_=_C1312( C780 C1312 ) C780_=_C1330( C780 C1330 ) C780_=_C1347( C780 C1347 ) C780_=_C1363( C780 C1363 ) C780_=_C1378( C780</w:t>
      </w:r>
    </w:p>
    <w:p>
      <w:pPr>
        <w:pStyle w:val="PreformattedText"/>
        <w:bidi w:val="0"/>
        <w:spacing w:before="0" w:after="0"/>
        <w:jc w:val="left"/>
        <w:rPr/>
      </w:pPr>
      <w:r>
        <w:rPr/>
        <w:t xml:space="preserve"> </w:t>
      </w:r>
      <w:r>
        <w:rPr/>
        <w:t>C1378 ) \nC780_=_C1392( C780 C1392 ) C780_=_C1405( C780 C1405 ) C780_=_C1417( C780 C1417 ) C780_=_C1428( C780 C1428 ) C780_=_C1438( C780 C1438 ) C780_=_C1447( C780 C1447 ) \nC780_=_C1455( C780 C1455 ) C780_=_C1462( C780 C1462 ) C780_=_C1468( C780 C1468 ) C780_=_C1473( C780 C1473 ) C780_=_C1477( C780 C1477 ) C781_=_C818( C781 C818 ) \nC781_=_C854( C781 C854 ) C781_=_C889( C781 C889 ) C781_=_C923( C781 C923 ) C781_=_C956( C781 C956 ) C781_=_C988( C781 C988 ) C781_=_C1019( C781 C1019 ) \nC781_=_C1049( C781 C1049 ) C781_=_C1078( C781 C1078 ) C781_=_C1106( C781 C1106 ) C781_=_C1133( C781 C1133 ) C781_=_C1159( C781 C1159 ) C781_=_C1184( C781 C1184 ) \nC781_=_C1208( C781 C1208 ) C781_=_C1231( C781 C1231 ) C781_=_C1253( C781 C1253 ) C781_=_C1274( C781 C1274 ) C781_=_C1294( C781 C1294 ) C781_=_C1313( C781 C1313 ) \nC781_=_C1331( C781 C1331 ) C781_=_C1348( C781 C1348 ) C781_=_C1364( C781 C1364 ) C781_=_C1379( C781 C1379 ) C781_=_C1393( C781 C1393 ) C781_=_C1406( C781 C1406 ) \nC781_=_C1418( C781 C1418 ) C781_=_C1429( C781 C1429 ) C781_=_C1439( C781 C1439 ) C781_=_C1448( C781 C1448 ) C781_=_C1456( C781 C1456 ) C781_=_C1463( C781 C1463 ) \nC781_=_C1469( C781 C1469 ) C781_=_C1474( C781 C1474 ) C781_=_C1478( C781 C1478 ) C811_=_C812( C811 C812 ) C811_=_C813( C811 C813 ) C811_=_C814( C811 C814 ) \nC811_=_C815( C811 C815 ) C811_=_C816( C811 C816 ) C811_=_C817( C811 C817 ) C811_=_C818( C811 C818 ) C811_=_C847( C811 C847 ) C811_=_C882( C811 C882 ) \nC811_=_C916( C811 C916 ) C811_=_C949( C811 C949 ) C811_=_C981( C811 C981 ) C811_=_C1012( C811 C1012 ) C811_=_C1042( C811 C1042 ) C811_=_C1071( C811 C1071 ) \nC811_=_C1099( C811 C1099 ) C811_=_C1126( C811 C1126 ) C811_=_C1152( C811 C1152 ) C811_=_C1177( C811 C1177 ) C811_=_C1201( C811 C1201 ) C811_=_C1224( C811 C1224 ) \nC811_=_C1246( C811 C1246 ) C811_=_C1267( C811 C1267 ) C811_=_C1287( C811 C1287 ) C811_=_C1306( C811 C1306 ) C811_=_C1324( C811 C1324 ) C811_=_C1341( C811 C1341 ) \nC811_=_C1357( C811 C1357 ) C811_=_C1372( C811 C1372 ) C811_=_C1386( C811 C1386 ) C811_=_C1399( C811 C1399 ) C811_=_C1411( C811 C1411 ) C811_=_C1422( C811 C1422 ) \nC811_=_C1432( C811 C1432 ) C811_=_C1441( C811 C1441 ) C811_=_C1449( C811 C1449 ) C811_=_C1460( C811 C1460 ) C811_=_C1461( C811 C1461 ) C811_=_C1462( C811 C1462 ) \nC811_=_C1463( C811 C1463 ) C812_=_C813( C812 C813 ) C812_=_C814( C812 C814 ) C812_=_C815( C812 C815 ) C812_=_C816( C812 C816 ) C812_=_C817( C812 C817 ) \nC812_=_C818( C812 C818 ) C812_=_C848( C812 C848 ) C812_=_C883( C812 C883 ) C812_=_C917( C812 C917 ) C812_=_C950( C812 C950 ) C812_=_C982( C812 C982 ) \nC812_=_C1013( C812 C1013 ) C812_=_C1043( C812 C1043 ) C812_=_C1072( C812 C1072 ) C812_=_C1100( C812 C1100 ) C812_=_C1127( C812 C1127 ) C812_=_C1153( C812 C1153 ) \nC812_=_C1178( C812 C1178 ) C812_=_C1202( C812 C1202 ) C812_=_C1225( C812 C1225 ) C812_=_C1247( C812 C1247 ) C812_=_C1268( C812 C1268 ) C812_=_C1288( C812 C1288 ) \nC812_=_C1307( C812 C1307 ) C812_=_C1325( C812 C1325 ) C812_=_C1342( C812 C1342 ) C812_=_C1358( C812 C1358 ) C812_=_C1373( C812 C1373 ) C812_=_C1387( C812 C1387 ) \nC812_=_C1400( C812 C1400 ) C812_=_C1412( C812 C1412 ) C812_=_C1423( C812 C1423 ) C812_=_C1433( C812 C1433 ) C812_=_C1442( C812 C1442 ) C812_=_C1450( C812 C1450 ) \nC812_=_C1466( C812 C1466 ) C812_=_C1467( C812 C1467 ) C812_=_C1468( C812 C1468 ) C812_=_C1469( C812 C1469 ) C813_=_C814( C813 C814 ) C813_=_C815( C813 C815 ) \nC813_=_C816( C813 C816 ) C813_=_C817( C813 C817 ) C813_=_C818( C813 C818 ) C813_=_C849( C813 C849 ) C813_=_C884( C813 C884 ) C813_=_C918( C813 C918 ) \nC813_=_C951( C813 C951 ) C813_=_C983( C813 C983 ) C813_=_C1014( C813 C1014 ) C813_=_C1044( C813 C1044 ) C813_=_C1073( C813 C1073 ) C813_=_C1101( C813 C1101 ) \nC813_=_C1128( C813 C1128 ) C813_=_C1154( C813 C1154 ) C813_=_C1179( C813 C1179 ) C813_=_C1203( C813 C1203 ) C813_=_C1226( C813 C1226 ) C813_=_C1248( C813 C1248 ) \nC813_=_C1269( C813 C1269 ) C813_=_C1289( C813 C1289 ) C813_=_C1308( C813 C1308 ) C813_=_C1326( C813 C1326 ) C813_=_C1343( C813 C1343 ) C813_=_C1359( C813 C1359 ) \nC813_=_C1374( C813 C1374 ) C813_=_C1388( C813 C1388 ) C813_=_C1401( C813 C1401 ) C813_=_C1413( C813 C1413 ) C813_=_C1424( C813 C1424 ) C813_=_C1434( C813 C1434 ) \nC813_=_C1443( C813 C1443 ) C813_=_C1451( C813 C1451 ) C813_=_C1471( C813 C1471 ) C813_=_C1472( C813 C1472 ) C813_=_C1473( C813 C1473 ) C813_=_C1474( C813 C1474 ) \nC814_=_C815( C814 C815 ) C814_=_C816( C814 C816 ) C814_=_C817( C814 C817 ) C814_=_C818( C814 C818 ) C814_=_C850( C814 C850 ) C814_=_C885( C814 C885 ) \nC814_=_C919( C814 C919 ) C814_=_C952( C814 C952 ) C814_=_C984( C814 C984 ) C814_=_C1015( C814 C1015 ) C814_=_C1045( C814 C1045 ) C814_=_C1074( C814 C1074 ) \nC814_=_C1102( C814 C1102 ) C814_=_C1129( C814 C1129 ) C814_=_C1155( C814 C1155 ) C814_=_C1180( C814 C1180 ) C814_=_C1204( C814 C1204 ) C814_=_C1227( C814 C1227 ) \nC814_=_C1249( C814 C1249 ) C814_=_C1270( C814 C1270 ) C814_=_C1290( C814 C1290 ) C814_=_C1309( C814 C1309 ) C814_=_C1327( C814 C1327 ) C814_=_C1344( C814 C1344 ) \nC814_=_C1360( C814 C1360 ) C814_=_C1375( C814 C1375 ) C814_=_C1389( C814 C1389 ) C814_=_C1402( C814 C1402 ) C814_=_C1414( C814 C1414 ) C814_=_C1425( C814 C1425 ) \nC814_=_C1435( C814 C1435 ) C814_=_C1444( C814 C1444 ) C814_=_C1452( C814 C1452 ) C814_=_C1475( C814 C1475 ) C814_=_C1476( C814 C1476 ) C814_=_C1477( C814 C1477 ) \nC814_=_C1478( C814 C1478 ) C815_=_C816( C815 C816 ) C815_=_C817( C815 C817 ) C815_=_C818( C815 C818 ) C815_=_C851( C815 C851 ) C815_=_C886( C815 C886 ) \nC815_=_C920( C815 C920 ) C815_=_C953( C815 C953 ) C815_=_C985( C815 C985 ) C815_=_C1016( C815 C1016 ) C815_=_C1046( C815 C1046 ) C815_=_C1075( C815 C1075 ) \nC815_=_C1103( C815 C1103 ) C815_=_C1130( C815 C1130 ) C815_=_C1156( C815 C1156 ) C815_=_C1181( C815 C1181 ) C815_=_C1205( C815 C1205 ) C815_=_C1228( C815 C1228 ) \nC815_=_C1250( C815 C1250 ) C815_=_C1271( C815 C1271 ) C815_=_C1291( C815 C1291 ) C815_=_C1310( C815 C1310 ) C815_=_C1328( C815 C1328 ) C815_=_C1345( C815 C1345 ) \nC815_=_C1361( C815 C1361 ) C815_=_C1376( C815 C1376 ) C815_=_C1390( C815 C1390 ) C815_=_C1403( C815 C1403 ) C815_=_C1415( C815 C1415 ) C815_=_C1426( C815 C1426 ) \nC815_=_C1436( C815 C1436 ) C815_=_C1445( C815 C1445 ) C815_=_C1453( C815 C1453 ) C815_=_C1460( C815 C1460 ) C815_=_C1466( C815 C1466 ) C815_=_C1471( C815 C1471 ) \nC815_=_C1475( C815 C1475 ) C816_=_C817( C816 C817 ) C816_=_C818( C816 C818 ) C816_=_C852( C816 C852 ) C816_=_C887( C816 C887 ) C816_=_C921( C816 C921 ) \nC816_=_C954( C816 C954 ) C816_=_C986( C816 C986 ) C816_=_C1017( C816 C1017 ) C816_=_C1047( C816 C1047 ) C816_=_C1076( C816 C1076 ) C816_=_C1104( C816 C1104 ) \nC816_=_C1131( C816 C1131 ) C816_=_C1157( C816 C1157 ) C816_=_C1182( C816 C1182 ) C816_=_C1206( C816 C1206 ) C816_=_C1229( C816 C1229 ) C816_=_C1251( C816 C1251 ) \nC816_=_C1272( C816 C1272 ) C816_=_C1292( C816 C1292 ) C816_=_C1311( C816 C1311 ) C816_=_C1329( C816 C1329 ) C816_=_C1346( C816 C1346 ) C816_=_C1362( C816 C1362 ) \nC816_=_C1377( C816 C1377 ) C816_=_C1391( C816 C1391 ) C816_=_C1404( C816 C1404 ) C816_=_C1416( C816 C1416 ) C816_=_C1427( C816 C1427 ) C816_=_C1437( C816 C1437 ) \nC816_=_C1446( C816 C1446 ) C816_=_C1454( C816 C1454 ) C816_=_C1461( C816 C1461 ) C816_=_C1467( C816 C1467 ) C816_=_C1472( C816 C1472 ) C816_=_C1476( C816 C1476 ) \nC817_=_C818( C817 C818 ) C817_=_C853( C817 C853 ) C817_=_C888( C817 C888 ) C817_=_C922( C817 C922 ) C817_=_C955( C817 C955 ) C817_=_C987( C817 C987 ) \nC817_=_C1018( C817 C1018 ) C817_=_C1048( C817 C1048 ) C817_=_C1077( C817 C1077 ) C817_=_C1105( C817 C1105 ) C817_=_C1132( C817 C1132 ) C817_=_C1158( C817 C1158 ) \nC817_=_C1183( C817 C1183 ) C817_=_C1207( C817 C1207 ) C817_=_C1230( C817 C1230 ) C817_=_C1252( C817 C1252 ) C817_=_C1273( C817 C1273 ) C817_=_C1293( C817 C1293 ) \nC817_=_C1312( C817 C1312 ) C817_=_C1330( C817 C1330 ) C817_=_C1347( C817 C1347 ) C817_=_C1363( C817 C1363 ) C817_=_C1378( C817 C1378 ) C817_=_C1392( C817 C1392 ) \nC817_=_C1405( C817 C1405 ) C817_=_C1417( C817 C1417 ) C817_=_C1428( C817 C1428 ) C817_=_C1438( C817 C1438 ) C817_=_C1447( C817 C1447 ) C817_=_C1455( C817 C1455 ) \nC817_=_C1462( C817 C1462 ) C817_=_C1468( C817 C1468 ) C817_=_C1473( C817 C1473 ) C817_=_C1477( C817 C1477 ) C818_=_C854( C818 C854 ) C818_=_C889( C818 C889 ) \nC818_=_C923( C818 C923 ) C818_=_C956( C818 C956 ) C818_=_C988( C818 C988 ) C818_=_C1019( C818 C1019 ) C818_=_C1049( C818 C1049 ) C818_=_C1078( C818 C1078 ) \nC818_=_C1106( C818 C1106 ) C818_=_C1133( C818 C1133 ) C818_=_C1159( C818 C1159 ) C818_=_C1184( C818 C1184 ) C818_=_C1208( C818 C1208 ) C818_=_C1231( C818 C1231 ) \nC818_=_C1253( C818 C1253 ) C818_=_C1274( C818 C1274 ) C818_=_C1294( C818 C1294 ) C818_=_C1313( C818 C1313 ) C818_=_C1331( C818 C1331 ) C818_=_C1348( C818 C1348 ) \nC818_=_C1364( C818 C1364 ) C818_=_C1379( C818 C1379 ) C818_=_C1393( C818 C1393 ) C818_=_C1406( C818 C1406 ) C818_=_C1418( C818 C1418 ) C818_=_C1429( C818 C1429 ) \nC818_=_C1439( C818 C1439 ) C818_=_C1448( C818 C1448 ) C818_=_C1456( C818 C1456 ) C818_=_C1463( C818 C1463 ) C818_=_C1469( C818 C1469 ) C818_=_C1474( C818 C1474 ) \nC818_=_C1478( C818 C1478 ) C847_=_C848( C847 C848 ) C847_=_C849( C847 C849 ) C847_=_C850( C847 C850 ) C847_=_C851( C847 C851 ) C847_=_C852( C847 C852 ) \nC847_=_C853( C847 C853 ) C847_=_C854( C847 C854 ) C847_=_C882( C847 C882 ) C847_=_C916( C847 C916 ) C847_=_C949( C847 C949 ) C847_=_C981( C847 C981 ) \nC847_=_C1012( C847 C1012 ) C847_=_C1042( C847 C1042 ) C847_=_C1071( C847 C1071 ) C847_=_C1099( C847 C1099 ) C847_=_C1126( C847 C1126 ) C847_=_C1152( C847 C1152 ) \nC847_=_C1177( C847 C1177 ) C847_=_C1201( C847 C1201 ) C847_=_C1224( C847 C1224 ) C847_=_C1246( C847 C1246 ) C847_=_C1267( C847 C1267 ) C847_=_C1287( C847 C1287 ) \nC847_=_C1306( C847 C1306 ) C847_=_C1324( C847 C1324 ) C847_=_C1341( C847 C1341 ) C847_=_C1357( C847 C1357 ) C847_=_C1372( C847 C1372 ) C847_=_C1386( C847 C1386 ) \nC847_=_C1399( C847 C1399 ) C847_=_C1411( C847 C1411 ) C847_=_C1422(</w:t>
      </w:r>
    </w:p>
    <w:p>
      <w:pPr>
        <w:pStyle w:val="PreformattedText"/>
        <w:bidi w:val="0"/>
        <w:spacing w:before="0" w:after="0"/>
        <w:jc w:val="left"/>
        <w:rPr/>
      </w:pPr>
      <w:r>
        <w:rPr/>
        <w:t xml:space="preserve"> </w:t>
      </w:r>
      <w:r>
        <w:rPr/>
        <w:t>C847 C1422 ) C847_=_C1432( C847 C1432 ) C847_=_C1441( C847 C1441 ) C847_=_C1449( C847 C1449 ) \nC847_=_C1460( C847 C1460 ) C847_=_C1461( C847 C1461 ) C847_=_C1462( C847 C1462 ) C847_=_C1463( C847 C1463 ) C848_=_C849( C848 C849 ) C848_=_C850( C848 C850 ) \nC848_=_C851( C848 C851 ) C848_=_C852( C848 C852 ) C848_=_C853( C848 C853 ) C848_=_C854( C848 C854 ) C848_=_C883( C848 C883 ) C848_=_C917( C848 C917 ) \nC848_=_C950( C848 C950 ) C848_=_C982( C848 C982 ) C848_=_C1013( C848 C1013 ) C848_=_C1043( C848 C1043 ) C848_=_C1072( C848 C1072 ) C848_=_C1100( C848 C1100 ) \nC848_=_C1127( C848 C1127 ) C848_=_C1153( C848 C1153 ) C848_=_C1178( C848 C1178 ) C848_=_C1202( C848 C1202 ) C848_=_C1225( C848 C1225 ) C848_=_C1247( C848 C1247 ) \nC848_=_C1268( C848 C1268 ) C848_=_C1288( C848 C1288 ) C848_=_C1307( C848 C1307 ) C848_=_C1325( C848 C1325 ) C848_=_C1342( C848 C1342 ) C848_=_C1358( C848 C1358 ) \nC848_=_C1373( C848 C1373 ) C848_=_C1387( C848 C1387 ) C848_=_C1400( C848 C1400 ) C848_=_C1412( C848 C1412 ) C848_=_C1423( C848 C1423 ) C848_=_C1433( C848 C1433 ) \nC848_=_C1442( C848 C1442 ) C848_=_C1450( C848 C1450 ) C848_=_C1466( C848 C1466 ) C848_=_C1467( C848 C1467 ) C848_=_C1468( C848 C1468 ) C848_=_C1469( C848 C1469 ) \nC849_=_C850( C849 C850 ) C849_=_C851( C849 C851 ) C849_=_C852( C849 C852 ) C849_=_C853( C849 C853 ) C849_=_C854( C849 C854 ) C849_=_C884( C849 C884 ) \nC849_=_C918( C849 C918 ) C849_=_C951( C849 C951 ) C849_=_C983( C849 C983 ) C849_=_C1014( C849 C1014 ) C849_=_C1044( C849 C1044 ) C849_=_C1073( C849 C1073 ) \nC849_=_C1101( C849 C1101 ) C849_=_C1128( C849 C1128 ) C849_=_C1154( C849 C1154 ) C849_=_C1179( C849 C1179 ) C849_=_C1203( C849 C1203 ) C849_=_C1226( C849 C1226 ) \nC849_=_C1248( C849 C1248 ) C849_=_C1269( C849 C1269 ) C849_=_C1289( C849 C1289 ) C849_=_C1308( C849 C1308 ) C849_=_C1326( C849 C1326 ) C849_=_C1343( C849 C1343 ) \nC849_=_C1359( C849 C1359 ) C849_=_C1374( C849 C1374 ) C849_=_C1388( C849 C1388 ) C849_=_C1401( C849 C1401 ) C849_=_C1413( C849 C1413 ) C849_=_C1424( C849 C1424 ) \nC849_=_C1434( C849 C1434 ) C849_=_C1443( C849 C1443 ) C849_=_C1451( C849 C1451 ) C849_=_C1471( C849 C1471 ) C849_=_C1472( C849 C1472 ) C849_=_C1473( C849 C1473 ) \nC849_=_C1474( C849 C1474 ) C850_=_C851( C850 C851 ) C850_=_C852( C850 C852 ) C850_=_C853( C850 C853 ) C850_=_C854( C850 C854 ) C850_=_C885( C850 C885 ) \nC850_=_C919( C850 C919 ) C850_=_C952( C850 C952 ) C850_=_C984( C850 C984 ) C850_=_C1015( C850 C1015 ) C850_=_C1045( C850 C1045 ) C850_=_C1074( C850 C1074 ) \nC850_=_C1102( C850 C1102 ) C850_=_C1129( C850 C1129 ) C850_=_C1155( C850 C1155 ) C850_=_C1180( C850 C1180 ) C850_=_C1204( C850 C1204 ) C850_=_C1227( C850 C1227 ) \nC850_=_C1249( C850 C1249 ) C850_=_C1270( C850 C1270 ) C850_=_C1290( C850 C1290 ) C850_=_C1309( C850 C1309 ) C850_=_C1327( C850 C1327 ) C850_=_C1344( C850 C1344 ) \nC850_=_C1360( C850 C1360 ) C850_=_C1375( C850 C1375 ) C850_=_C1389( C850 C1389 ) C850_=_C1402( C850 C1402 ) C850_=_C1414( C850 C1414 ) C850_=_C1425( C850 C1425 ) \nC850_=_C1435( C850 C1435 ) C850_=_C1444( C850 C1444 ) C850_=_C1452( C850 C1452 ) C850_=_C1475( C850 C1475 ) C850_=_C1476( C850 C1476 ) C850_=_C1477( C850 C1477 ) \nC850_=_C1478( C850 C1478 ) C851_=_C852( C851 C852 ) C851_=_C853( C851 C853 ) C851_=_C854( C851 C854 ) C851_=_C886( C851 C886 ) C851_=_C920( C851 C920 ) \nC851_=_C953( C851 C953 ) C851_=_C985( C851 C985 ) C851_=_C1016( C851 C1016 ) C851_=_C1046( C851 C1046 ) C851_=_C1075( C851 C1075 ) C851_=_C1103( C851 C1103 ) \nC851_=_C1130( C851 C1130 ) C851_=_C1156( C851 C1156 ) C851_=_C1181( C851 C1181 ) C851_=_C1205( C851 C1205 ) C851_=_C1228( C851 C1228 ) C851_=_C1250( C851 C1250 ) \nC851_=_C1271( C851 C1271 ) C851_=_C1291( C851 C1291 ) C851_=_C1310( C851 C1310 ) C851_=_C1328( C851 C1328 ) C851_=_C1345( C851 C1345 ) C851_=_C1361( C851 C1361 ) \nC851_=_C1376( C851 C1376 ) C851_=_C1390( C851 C1390 ) C851_=_C1403( C851 C1403 ) C851_=_C1415( C851 C1415 ) C851_=_C1426( C851 C1426 ) C851_=_C1436( C851 C1436 ) \nC851_=_C1445( C851 C1445 ) C851_=_C1453( C851 C1453 ) C851_=_C1460( C851 C1460 ) C851_=_C1466( C851 C1466 ) C851_=_C1471( C851 C1471 ) C851_=_C1475( C851 C1475 ) \nC852_=_C853( C852 C853 ) C852_=_C854( C852 C854 ) C852_=_C887( C852 C887 ) C852_=_C921( C852 C921 ) C852_=_C954( C852 C954 ) C852_=_C986( C852 C986 ) \nC852_=_C1017( C852 C1017 ) C852_=_C1047( C852 C1047 ) C852_=_C1076( C852 C1076 ) C852_=_C1104( C852 C1104 ) C852_=_C1131( C852 C1131 ) C852_=_C1157( C852 C1157 ) \nC852_=_C1182( C852 C1182 ) C852_=_C1206( C852 C1206 ) C852_=_C1229( C852 C1229 ) C852_=_C1251( C852 C1251 ) C852_=_C1272( C852 C1272 ) C852_=_C1292( C852 C1292 ) \nC852_=_C1311( C852 C1311 ) C852_=_C1329( C852 C1329 ) C852_=_C1346( C852 C1346 ) C852_=_C1362( C852 C1362 ) C852_=_C1377( C852 C1377 ) C852_=_C1391( C852 C1391 ) \nC852_=_C1404( C852 C1404 ) C852_=_C1416( C852 C1416 ) C852_=_C1427( C852 C1427 ) C852_=_C1437( C852 C1437 ) C852_=_C1446( C852 C1446 ) C852_=_C1454( C852 C1454 ) \nC852_=_C1461( C852 C1461 ) C852_=_C1467( C852 C1467 ) C852_=_C1472( C852 C1472 ) C852_=_C1476( C852 C1476 ) C853_=_C854( C853 C854 ) C853_=_C888( C853 C888 ) \nC853_=_C922( C853 C922 ) C853_=_C955( C853 C955 ) C853_=_C987( C853 C987 ) C853_=_C1018( C853 C1018 ) C853_=_C1048( C853 C1048 ) C853_=_C1077( C853 C1077 ) \nC853_=_C1105( C853 C1105 ) C853_=_C1132( C853 C1132 ) C853_=_C1158( C853 C1158 ) C853_=_C1183( C853 C1183 ) C853_=_C1207( C853 C1207 ) C853_=_C1230( C853 C1230 ) \nC853_=_C1252( C853 C1252 ) C853_=_C1273( C853 C1273 ) C853_=_C1293( C853 C1293 ) C853_=_C1312( C853 C1312 ) C853_=_C1330( C853 C1330 ) C853_=_C1347( C853 C1347 ) \nC853_=_C1363( C853 C1363 ) C853_=_C1378( C853 C1378 ) C853_=_C1392( C853 C1392 ) C853_=_C1405( C853 C1405 ) C853_=_C1417( C853 C1417 ) C853_=_C1428( C853 C1428 ) \nC853_=_C1438( C853 C1438 ) C853_=_C1447( C853 C1447 ) C853_=_C1455( C853 C1455 ) C853_=_C1462( C853 C1462 ) C853_=_C1468( C853 C1468 ) C853_=_C1473( C853 C1473 ) \nC853_=_C1477( C853 C1477 ) C854_=_C889( C854 C889 ) C854_=_C923( C854 C923 ) C854_=_C956( C854 C956 ) C854_=_C988( C854 C988 ) C854_=_C1019( C854 C1019 ) \nC854_=_C1049( C854 C1049 ) C854_=_C1078( C854 C1078 ) C854_=_C1106( C854 C1106 ) C854_=_C1133( C854 C1133 ) C854_=_C1159( C854 C1159 ) C854_=_C1184( C854 C1184 ) \nC854_=_C1208( C854 C1208 ) C854_=_C1231( C854 C1231 ) C854_=_C1253( C854 C1253 ) C854_=_C1274( C854 C1274 ) C854_=_C1294( C854 C1294 ) C854_=_C1313( C854 C1313 ) \nC854_=_C1331( C854 C1331 ) C854_=_C1348( C854 C1348 ) C854_=_C1364( C854 C1364 ) C854_=_C1379( C854 C1379 ) C854_=_C1393( C854 C1393 ) C854_=_C1406( C854 C1406 ) \nC854_=_C1418( C854 C1418 ) C854_=_C1429( C854 C1429 ) C854_=_C1439( C854 C1439 ) C854_=_C1448( C854 C1448 ) C854_=_C1456( C854 C1456 ) C854_=_C1463( C854 C1463 ) \nC854_=_C1469( C854 C1469 ) C854_=_C1474( C854 C1474 ) C854_=_C1478( C854 C1478 ) C882_=_C883( C882 C883 ) C882_=_C884( C882 C884 ) C882_=_C885( C882 C885 ) \nC882_=_C886( C882 C886 ) C882_=_C887( C882 C887 ) C882_=_C888( C882 C888 ) C882_=_C889( C882 C889 ) C882_=_C916( C882 C916 ) C882_=_C949( C882 C949 ) \nC882_=_C981( C882 C981 ) C882_=_C1012( C882 C1012 ) C882_=_C1042( C882 C1042 ) C882_=_C1071( C882 C1071 ) C882_=_C1099( C882 C1099 ) C882_=_C1126( C882 C1126 ) \nC882_=_C1152( C882 C1152 ) C882_=_C1177( C882 C1177 ) C882_=_C1201( C882 C1201 ) C882_=_C1224( C882 C1224 ) C882_=_C1246( C882 C1246 ) C882_=_C1267( C882 C1267 ) \nC882_=_C1287( C882 C1287 ) C882_=_C1306( C882 C1306 ) C882_=_C1324( C882 C1324 ) C882_=_C1341( C882 C1341 ) C882_=_C1357( C882 C1357 ) C882_=_C1372( C882 C1372 ) \nC882_=_C1386( C882 C1386 ) C882_=_C1399( C882 C1399 ) C882_=_C1411( C882 C1411 ) C882_=_C1422( C882 C1422 ) C882_=_C1432( C882 C1432 ) C882_=_C1441( C882 C1441 ) \nC882_=_C1449( C882 C1449 ) C882_=_C1460( C882 C1460 ) C882_=_C1461( C882 C1461 ) C882_=_C1462( C882 C1462 ) C882_=_C1463( C882 C1463 ) C883_=_C884( C883 C884 ) \nC883_=_C885( C883 C885 ) C883_=_C886( C883 C886 ) C883_=_C887( C883 C887 ) C883_=_C888( C883 C888 ) C883_=_C889( C883 C889 ) C883_=_C917( C883 C917 ) \nC883_=_C950( C883 C950 ) C883_=_C982( C883 C982 ) C883_=_C1013( C883 C1013 ) C883_=_C1043( C883 C1043 ) C883_=_C1072( C883 C1072 ) C883_=_C1100( C883 C1100 ) \nC883_=_C1127( C883 C1127 ) C883_=_C1153( C883 C1153 ) C883_=_C1178( C883 C1178 ) C883_=_C1202( C883 C1202 ) C883_=_C1225( C883 C1225 ) C883_=_C1247( C883 C1247 ) \nC883_=_C1268( C883 C1268 ) C883_=_C1288( C883 C1288 ) C883_=_C1307( C883 C1307 ) C883_=_C1325( C883 C1325 ) C883_=_C1342( C883 C1342 ) C883_=_C1358( C883 C1358 ) \nC883_=_C1373( C883 C1373 ) C883_=_C1387( C883 C1387 ) C883_=_C1400( C883 C1400 ) C883_=_C1412( C883 C1412 ) C883_=_C1423( C883 C1423 ) C883_=_C1433( C883 C1433 ) \nC883_=_C1442( C883 C1442 ) C883_=_C1450( C883 C1450 ) C883_=_C1466( C883 C1466 ) C883_=_C1467( C883 C1467 ) C883_=_C1468( C883 C1468 ) C883_=_C1469( C883 C1469 ) \nC884_=_C885( C884 C885 ) C884_=_C886( C884 C886 ) C884_=_C887( C884 C887 ) C884_=_C888( C884 C888 ) C884_=_C889( C884 C889 ) C884_=_C918( C884 C918 ) \nC884_=_C951( C884 C951 ) C884_=_C983( C884 C983 ) C884_=_C1014( C884 C1014 ) C884_=_C1044( C884 C1044 ) C884_=_C1073( C884 C1073 ) C884_=_C1101( C884 C1101 ) \nC884_=_C1128( C884 C1128 ) C884_=_C1154( C884 C1154 ) C884_=_C1179( C884 C1179 ) C884_=_C1203( C884 C1203 ) C884_=_C1226( C884 C1226 ) C884_=_C1248( C884 C1248 ) \nC884_=_C1269( C884 C1269 ) C884_=_C1289( C884 C1289 ) C884_=_C1308( C884 C1308 ) C884_=_C1326( C884 C1326 ) C884_=_C1343( C884 C1343 ) C884_=_C1359( C884 C1359 ) \nC884_=_C1374( C884 C1374 ) C884_=_C1388( C884 C1388 ) C884_=_C1401( C884 C1401 ) C884_=_C1413( C884 C1413 ) C884_=_C1424( C884 C1424 ) C884_=_C1434( C884 C1434 ) \nC884_=_C1443( C884 C1443 ) C884_=_C1451( C884 C1451 ) C884_=_C1471( C884 C1471 ) C884_=_C1472( C884 C1472 ) C884_=_C1473( C884 C1473 ) C884_=_C1474( C884 C1474 ) \nC885_=_C886( C885 C886 ) C885_=_C887( C885 C887 ) C885_=_C888( C885 C888 ) C885_=_C889( C885 C889 ) C885_=_C919( C885</w:t>
      </w:r>
    </w:p>
    <w:p>
      <w:pPr>
        <w:pStyle w:val="PreformattedText"/>
        <w:bidi w:val="0"/>
        <w:spacing w:before="0" w:after="0"/>
        <w:jc w:val="left"/>
        <w:rPr/>
      </w:pPr>
      <w:r>
        <w:rPr/>
        <w:t xml:space="preserve"> </w:t>
      </w:r>
      <w:r>
        <w:rPr/>
        <w:t>C919 ) C885_=_C952( C885 C952 ) \nC885_=_C984( C885 C984 ) C885_=_C1015( C885 C1015 ) C885_=_C1045( C885 C1045 ) C885_=_C1074( C885 C1074 ) C885_=_C1102( C885 C1102 ) C885_=_C1129( C885 C1129 ) \nC885_=_C1155( C885 C1155 ) C885_=_C1180( C885 C1180 ) C885_=_C1204( C885 C1204 ) C885_=_C1227( C885 C1227 ) C885_=_C1249( C885 C1249 ) C885_=_C1270( C885 C1270 ) \nC885_=_C1290( C885 C1290 ) C885_=_C1309( C885 C1309 ) C885_=_C1327( C885 C1327 ) C885_=_C1344( C885 C1344 ) C885_=_C1360( C885 C1360 ) C885_=_C1375( C885 C1375 ) \nC885_=_C1389( C885 C1389 ) C885_=_C1402( C885 C1402 ) C885_=_C1414( C885 C1414 ) C885_=_C1425( C885 C1425 ) C885_=_C1435( C885 C1435 ) C885_=_C1444( C885 C1444 ) \nC885_=_C1452( C885 C1452 ) C885_=_C1475( C885 C1475 ) C885_=_C1476( C885 C1476 ) C885_=_C1477( C885 C1477 ) C885_=_C1478( C885 C1478 ) C886_=_C887( C886 C887 ) \nC886_=_C888( C886 C888 ) C886_=_C889( C886 C889 ) C886_=_C920( C886 C920 ) C886_=_C953( C886 C953 ) C886_=_C985( C886 C985 ) C886_=_C1016( C886 C1016 ) \nC886_=_C1046( C886 C1046 ) C886_=_C1075( C886 C1075 ) C886_=_C1103( C886 C1103 ) C886_=_C1130( C886 C1130 ) C886_=_C1156( C886 C1156 ) C886_=_C1181( C886 C1181 ) \nC886_=_C1205( C886 C1205 ) C886_=_C1228( C886 C1228 ) C886_=_C1250( C886 C1250 ) C886_=_C1271( C886 C1271 ) C886_=_C1291( C886 C1291 ) C886_=_C1310( C886 C1310 ) \nC886_=_C1328( C886 C1328 ) C886_=_C1345( C886 C1345 ) C886_=_C1361( C886 C1361 ) C886_=_C1376( C886 C1376 ) C886_=_C1390( C886 C1390 ) C886_=_C1403( C886 C1403 ) \nC886_=_C1415( C886 C1415 ) C886_=_C1426( C886 C1426 ) C886_=_C1436( C886 C1436 ) C886_=_C1445( C886 C1445 ) C886_=_C1453( C886 C1453 ) C886_=_C1460( C886 C1460 ) \nC886_=_C1466( C886 C1466 ) C886_=_C1471( C886 C1471 ) C886_=_C1475( C886 C1475 ) C887_=_C888( C887 C888 ) C887_=_C889( C887 C889 ) C887_=_C921( C887 C921 ) \nC887_=_C954( C887 C954 ) C887_=_C986( C887 C986 ) C887_=_C1017( C887 C1017 ) C887_=_C1047( C887 C1047 ) C887_=_C1076( C887 C1076 ) C887_=_C1104( C887 C1104 ) \nC887_=_C1131( C887 C1131 ) C887_=_C1157( C887 C1157 ) C887_=_C1182( C887 C1182 ) C887_=_C1206( C887 C1206 ) C887_=_C1229( C887 C1229 ) C887_=_C1251( C887 C1251 ) \nC887_=_C1272( C887 C1272 ) C887_=_C1292( C887 C1292 ) C887_=_C1311( C887 C1311 ) C887_=_C1329( C887 C1329 ) C887_=_C1346( C887 C1346 ) C887_=_C1362( C887 C1362 ) \nC887_=_C1377( C887 C1377 ) C887_=_C1391( C887 C1391 ) C887_=_C1404( C887 C1404 ) C887_=_C1416( C887 C1416 ) C887_=_C1427( C887 C1427 ) C887_=_C1437( C887 C1437 ) \nC887_=_C1446( C887 C1446 ) C887_=_C1454( C887 C1454 ) C887_=_C1461( C887 C1461 ) C887_=_C1467( C887 C1467 ) C887_=_C1472( C887 C1472 ) C887_=_C1476( C887 C1476 ) \nC888_=_C889( C888 C889 ) C888_=_C922( C888 C922 ) C888_=_C955( C888 C955 ) C888_=_C987( C888 C987 ) C888_=_C1018( C888 C1018 ) C888_=_C1048( C888 C1048 ) \nC888_=_C1077( C888 C1077 ) C888_=_C1105( C888 C1105 ) C888_=_C1132( C888 C1132 ) C888_=_C1158( C888 C1158 ) C888_=_C1183( C888 C1183 ) C888_=_C1207( C888 C1207 ) \nC888_=_C1230( C888 C1230 ) C888_=_C1252( C888 C1252 ) C888_=_C1273( C888 C1273 ) C888_=_C1293( C888 C1293 ) C888_=_C1312( C888 C1312 ) C888_=_C1330( C888 C1330 ) \nC888_=_C1347( C888 C1347 ) C888_=_C1363( C888 C1363 ) C888_=_C1378( C888 C1378 ) C888_=_C1392( C888 C1392 ) C888_=_C1405( C888 C1405 ) C888_=_C1417( C888 C1417 ) \nC888_=_C1428( C888 C1428 ) C888_=_C1438( C888 C1438 ) C888_=_C1447( C888 C1447 ) C888_=_C1455( C888 C1455 ) C888_=_C1462( C888 C1462 ) C888_=_C1468( C888 C1468 ) \nC888_=_C1473( C888 C1473 ) C888_=_C1477( C888 C1477 ) C889_=_C923( C889 C923 ) C889_=_C956( C889 C956 ) C889_=_C988( C889 C988 ) C889_=_C1019( C889 C1019 ) \nC889_=_C1049( C889 C1049 ) C889_=_C1078( C889 C1078 ) C889_=_C1106( C889 C1106 ) C889_=_C1133( C889 C1133 ) C889_=_C1159( C889 C1159 ) C889_=_C1184( C889 C1184 ) \nC889_=_C1208( C889 C1208 ) C889_=_C1231( C889 C1231 ) C889_=_C1253( C889 C1253 ) C889_=_C1274( C889 C1274 ) C889_=_C1294( C889 C1294 ) C889_=_C1313( C889 C1313 ) \nC889_=_C1331( C889 C1331 ) C889_=_C1348( C889 C1348 ) C889_=_C1364( C889 C1364 ) C889_=_C1379( C889 C1379 ) C889_=_C1393( C889 C1393 ) C889_=_C1406( C889 C1406 ) \nC889_=_C1418( C889 C1418 ) C889_=_C1429( C889 C1429 ) C889_=_C1439( C889 C1439 ) C889_=_C1448( C889 C1448 ) C889_=_C1456( C889 C1456 ) C889_=_C1463( C889 C1463 ) \nC889_=_C1469( C889 C1469 ) C889_=_C1474( C889 C1474 ) C889_=_C1478( C889 C1478 ) C916_=_C917( C916 C917 ) C916_=_C918( C916 C918 ) C916_=_C919( C916 C919 ) \nC916_=_C920( C916 C920 ) C916_=_C921( C916 C921 ) C916_=_C922( C916 C922 ) C916_=_C923( C916 C923 ) C916_=_C949( C916 C949 ) C916_=_C981( C916 C981 ) \nC916_=_C1012( C916 C1012 ) C916_=_C1042( C916 C1042 ) C916_=_C1071( C916 C1071 ) C916_=_C1099( C916 C1099 ) C916_=_C1126( C916 C1126 ) C916_=_C1152( C916 C1152 ) \nC916_=_C1177( C916 C1177 ) C916_=_C1201( C916 C1201 ) C916_=_C1224( C916 C1224 ) C916_=_C1246( C916 C1246 ) C916_=_C1267( C916 C1267 ) C916_=_C1287( C916 C1287 ) \nC916_=_C1306( C916 C1306 ) C916_=_C1324( C916 C1324 ) C916_=_C1341( C916 C1341 ) C916_=_C1357( C916 C1357 ) C916_=_C1372( C916 C1372 ) C916_=_C1386( C916 C1386 ) \nC916_=_C1399( C916 C1399 ) C916_=_C1411( C916 C1411 ) C916_=_C1422( C916 C1422 ) C916_=_C1432( C916 C1432 ) C916_=_C1441( C916 C1441 ) C916_=_C1449( C916 C1449 ) \nC916_=_C1460( C916 C1460 ) C916_=_C1461( C916 C1461 ) C916_=_C1462( C916 C1462 ) C916_=_C1463( C916 C1463 ) C917_=_C918( C917 C918 ) C917_=_C919( C917 C919 ) \nC917_=_C920( C917 C920 ) C917_=_C921( C917 C921 ) C917_=_C922( C917 C922 ) C917_=_C923( C917 C923 ) C917_=_C950( C917 C950 ) C917_=_C982( C917 C982 ) \nC917_=_C1013( C917 C1013 ) C917_=_C1043( C917 C1043 ) C917_=_C1072( C917 C1072 ) C917_=_C1100( C917 C1100 ) C917_=_C1127( C917 C1127 ) C917_=_C1153( C917 C1153 ) \nC917_=_C1178( C917 C1178 ) C917_=_C1202( C917 C1202 ) C917_=_C1225( C917 C1225 ) C917_=_C1247( C917 C1247 ) C917_=_C1268( C917 C1268 ) C917_=_C1288( C917 C1288 ) \nC917_=_C1307( C917 C1307 ) C917_=_C1325( C917 C1325 ) C917_=_C1342( C917 C1342 ) C917_=_C1358( C917 C1358 ) C917_=_C1373( C917 C1373 ) C917_=_C1387( C917 C1387 ) \nC917_=_C1400( C917 C1400 ) C917_=_C1412( C917 C1412 ) C917_=_C1423( C917 C1423 ) C917_=_C1433( C917 C1433 ) C917_=_C1442( C917 C1442 ) C917_=_C1450( C917 C1450 ) \nC917_=_C1466( C917 C1466 ) C917_=_C1467( C917 C1467 ) C917_=_C1468( C917 C1468 ) C917_=_C1469( C917 C1469 ) C918_=_C919( C918 C919 ) C918_=_C920( C918 C920 ) \nC918_=_C921( C918 C921 ) C918_=_C922( C918 C922 ) C918_=_C923( C918 C923 ) C918_=_C951( C918 C951 ) C918_=_C983( C918 C983 ) C918_=_C1014( C918 C1014 ) \nC918_=_C1044( C918 C1044 ) C918_=_C1073( C918 C1073 ) C918_=_C1101( C918 C1101 ) C918_=_C1128( C918 C1128 ) C918_=_C1154( C918 C1154 ) C918_=_C1179( C918 C1179 ) \nC918_=_C1203( C918 C1203 ) C918_=_C1226( C918 C1226 ) C918_=_C1248( C918 C1248 ) C918_=_C1269( C918 C1269 ) C918_=_C1289( C918 C1289 ) C918_=_C1308( C918 C1308 ) \nC918_=_C1326( C918 C1326 ) C918_=_C1343( C918 C1343 ) C918_=_C1359( C918 C1359 ) C918_=_C1374( C918 C1374 ) C918_=_C1388( C918 C1388 ) C918_=_C1401( C918 C1401 ) \nC918_=_C1413( C918 C1413 ) C918_=_C1424( C918 C1424 ) C918_=_C1434( C918 C1434 ) C918_=_C1443( C918 C1443 ) C918_=_C1451( C918 C1451 ) C918_=_C1471( C918 C1471 ) \nC918_=_C1472( C918 C1472 ) C918_=_C1473( C918 C1473 ) C918_=_C1474( C918 C1474 ) C919_=_C920( C919 C920 ) C919_=_C921( C919 C921 ) C919_=_C922( C919 C922 ) \nC919_=_C923( C919 C923 ) C919_=_C952( C919 C952 ) C919_=_C984( C919 C984 ) C919_=_C1015( C919 C1015 ) C919_=_C1045( C919 C1045 ) C919_=_C1074( C919 C1074 ) \nC919_=_C1102( C919 C1102 ) C919_=_C1129( C919 C1129 ) C919_=_C1155( C919 C1155 ) C919_=_C1180( C919 C1180 ) C919_=_C1204( C919 C1204 ) C919_=_C1227( C919 C1227 ) \nC919_=_C1249( C919 C1249 ) C919_=_C1270( C919 C1270 ) C919_=_C1290( C919 C1290 ) C919_=_C1309( C919 C1309 ) C919_=_C1327( C919 C1327 ) C919_=_C1344( C919 C1344 ) \nC919_=_C1360( C919 C1360 ) C919_=_C1375( C919 C1375 ) C919_=_C1389( C919 C1389 ) C919_=_C1402( C919 C1402 ) C919_=_C1414( C919 C1414 ) C919_=_C1425( C919 C1425 ) \nC919_=_C1435( C919 C1435 ) C919_=_C1444( C919 C1444 ) C919_=_C1452( C919 C1452 ) C919_=_C1475( C919 C1475 ) C919_=_C1476( C919 C1476 ) C919_=_C1477( C919 C1477 ) \nC919_=_C1478( C919 C1478 ) C920_=_C921( C920 C921 ) C920_=_C922( C920 C922 ) C920_=_C923( C920 C923 ) C920_=_C953( C920 C953 ) C920_=_C985( C920 C985 ) \nC920_=_C1016( C920 C1016 ) C920_=_C1046( C920 C1046 ) C920_=_C1075( C920 C1075 ) C920_=_C1103( C920 C1103 ) C920_=_C1130( C920 C1130 ) C920_=_C1156( C920 C1156 ) \nC920_=_C1181( C920 C1181 ) C920_=_C1205( C920 C1205 ) C920_=_C1228( C920 C1228 ) C920_=_C1250( C920 C1250 ) C920_=_C1271( C920 C1271 ) C920_=_C1291( C920 C1291 ) \nC920_=_C1310( C920 C1310 ) C920_=_C1328( C920 C1328 ) C920_=_C1345( C920 C1345 ) C920_=_C1361( C920 C1361 ) C920_=_C1376( C920 C1376 ) C920_=_C1390( C920 C1390 ) \nC920_=_C1403( C920 C1403 ) C920_=_C1415( C920 C1415 ) C920_=_C1426( C920 C1426 ) C920_=_C1436( C920 C1436 ) C920_=_C1445( C920 C1445 ) C920_=_C1453( C920 C1453 ) \nC920_=_C1460( C920 C1460 ) C920_=_C1466( C920 C1466 ) C920_=_C1471( C920 C1471 ) C920_=_C1475( C920 C1475 ) C921_=_C922( C921 C922 ) C921_=_C923( C921 C923 ) \nC921_=_C954( C921 C954 ) C921_=_C986( C921 C986 ) C921_=_C1017( C921 C1017 ) C921_=_C1047( C921 C1047 ) C921_=_C1076( C921 C1076 ) C921_=_C1104( C921 C1104 ) \nC921_=_C1131( C921 C1131 ) C921_=_C1157( C921 C1157 ) C921_=_C1182( C921 C1182 ) C921_=_C1206( C921 C1206 ) C921_=_C1229( C921 C1229 ) C921_=_C1251( C921 C1251 ) \nC921_=_C1272( C921 C1272 ) C921_=_C1292( C921 C1292 ) C921_=_C1311( C921 C1311 ) C921_=_C1329( C921 C1329 ) C921_=_C1346( C921 C1346 ) C921_=_C1362( C921 C1362 ) \nC921_=_C1377( C921 C1377 ) C921_=_C1391( C921 C1391 ) C921_=_C1404( C921 C1404 ) C921_=_C1416( C921 C1416 ) C921_=_C1427( C921 C1427 ) C921_=_C1437( C921 C1437 ) \nC921_=_C1446( C921 C1446 ) C921_=_C1454( C921 C1454 ) C921_=_C1461( C921 C1461 ) C921_=_C1467( C921 C1467 ) C921_=_C1472( C921 C1472 ) C921_=_C1476(</w:t>
      </w:r>
    </w:p>
    <w:p>
      <w:pPr>
        <w:pStyle w:val="PreformattedText"/>
        <w:bidi w:val="0"/>
        <w:spacing w:before="0" w:after="0"/>
        <w:jc w:val="left"/>
        <w:rPr/>
      </w:pPr>
      <w:r>
        <w:rPr/>
        <w:t xml:space="preserve"> </w:t>
      </w:r>
      <w:r>
        <w:rPr/>
        <w:t>C921 C1476 ) \nC922_=_C923( C922 C923 ) C922_=_C955( C922 C955 ) C922_=_C987( C922 C987 ) C922_=_C1018( C922 C1018 ) C922_=_C1048( C922 C1048 ) C922_=_C1077( C922 C1077 ) \nC922_=_C1105( C922 C1105 ) C922_=_C1132( C922 C1132 ) C922_=_C1158( C922 C1158 ) C922_=_C1183( C922 C1183 ) C922_=_C1207( C922 C1207 ) C922_=_C1230( C922 C1230 ) \nC922_=_C1252( C922 C1252 ) C922_=_C1273( C922 C1273 ) C922_=_C1293( C922 C1293 ) C922_=_C1312( C922 C1312 ) C922_=_C1330( C922 C1330 ) C922_=_C1347( C922 C1347 ) \nC922_=_C1363( C922 C1363 ) C922_=_C1378( C922 C1378 ) C922_=_C1392( C922 C1392 ) C922_=_C1405( C922 C1405 ) C922_=_C1417( C922 C1417 ) C922_=_C1428( C922 C1428 ) \nC922_=_C1438( C922 C1438 ) C922_=_C1447( C922 C1447 ) C922_=_C1455( C922 C1455 ) C922_=_C1462( C922 C1462 ) C922_=_C1468( C922 C1468 ) C922_=_C1473( C922 C1473 ) \nC922_=_C1477( C922 C1477 ) C923_=_C956( C923 C956 ) C923_=_C988( C923 C988 ) C923_=_C1019( C923 C1019 ) C923_=_C1049( C923 C1049 ) C923_=_C1078( C923 C1078 ) \nC923_=_C1106( C923 C1106 ) C923_=_C1133( C923 C1133 ) C923_=_C1159( C923 C1159 ) C923_=_C1184( C923 C1184 ) C923_=_C1208( C923 C1208 ) C923_=_C1231( C923 C1231 ) \nC923_=_C1253( C923 C1253 ) C923_=_C1274( C923 C1274 ) C923_=_C1294( C923 C1294 ) C923_=_C1313( C923 C1313 ) C923_=_C1331( C923 C1331 ) C923_=_C1348( C923 C1348 ) \nC923_=_C1364( C923 C1364 ) C923_=_C1379( C923 C1379 ) C923_=_C1393( C923 C1393 ) C923_=_C1406( C923 C1406 ) C923_=_C1418( C923 C1418 ) C923_=_C1429( C923 C1429 ) \nC923_=_C1439( C923 C1439 ) C923_=_C1448( C923 C1448 ) C923_=_C1456( C923 C1456 ) C923_=_C1463( C923 C1463 ) C923_=_C1469( C923 C1469 ) C923_=_C1474( C923 C1474 ) \nC923_=_C1478( C923 C1478 ) C949_=_C950( C949 C950 ) C949_=_C951( C949 C951 ) C949_=_C952( C949 C952 ) C949_=_C953( C949 C953 ) C949_=_C954( C949 C954 ) \nC949_=_C955( C949 C955 ) C949_=_C956( C949 C956 ) C949_=_C981( C949 C981 ) C949_=_C1012( C949 C1012 ) C949_=_C1042( C949 C1042 ) C949_=_C1071( C949 C1071 ) \nC949_=_C1099( C949 C1099 ) C949_=_C1126( C949 C1126 ) C949_=_C1152( C949 C1152 ) C949_=_C1177( C949 C1177 ) C949_=_C1201( C949 C1201 ) C949_=_C1224( C949 C1224 ) \nC949_=_C1246( C949 C1246 ) C949_=_C1267( C949 C1267 ) C949_=_C1287( C949 C1287 ) C949_=_C1306( C949 C1306 ) C949_=_C1324( C949 C1324 ) C949_=_C1341( C949 C1341 ) \nC949_=_C1357( C949 C1357 ) C949_=_C1372( C949 C1372 ) C949_=_C1386( C949 C1386 ) C949_=_C1399( C949 C1399 ) C949_=_C1411( C949 C1411 ) C949_=_C1422( C949 C1422 ) \nC949_=_C1432( C949 C1432 ) C949_=_C1441( C949 C1441 ) C949_=_C1449( C949 C1449 ) C949_=_C1460( C949 C1460 ) C949_=_C1461( C949 C1461 ) C949_=_C1462( C949 C1462 ) \nC949_=_C1463( C949 C1463 ) C950_=_C951( C950 C951 ) C950_=_C952( C950 C952 ) C950_=_C953( C950 C953 ) C950_=_C954( C950 C954 ) C950_=_C955( C950 C955 ) \nC950_=_C956( C950 C956 ) C950_=_C982( C950 C982 ) C950_=_C1013( C950 C1013 ) C950_=_C1043( C950 C1043 ) C950_=_C1072( C950 C1072 ) C950_=_C1100( C950 C1100 ) \nC950_=_C1127( C950 C1127 ) C950_=_C1153( C950 C1153 ) C950_=_C1178( C950 C1178 ) C950_=_C1202( C950 C1202 ) C950_=_C1225( C950 C1225 ) C950_=_C1247( C950 C1247 ) \nC950_=_C1268( C950 C1268 ) C950_=_C1288( C950 C1288 ) C950_=_C1307( C950 C1307 ) C950_=_C1325( C950 C1325 ) C950_=_C1342( C950 C1342 ) C950_=_C1358( C950 C1358 ) \nC950_=_C1373( C950 C1373 ) C950_=_C1387( C950 C1387 ) C950_=_C1400( C950 C1400 ) C950_=_C1412( C950 C1412 ) C950_=_C1423( C950 C1423 ) C950_=_C1433( C950 C1433 ) \nC950_=_C1442( C950 C1442 ) C950_=_C1450( C950 C1450 ) C950_=_C1466( C950 C1466 ) C950_=_C1467( C950 C1467 ) C950_=_C1468( C950 C1468 ) C950_=_C1469( C950 C1469 ) \nC951_=_C952( C951 C952 ) C951_=_C953( C951 C953 ) C951_=_C954( C951 C954 ) C951_=_C955( C951 C955 ) C951_=_C956( C951 C956 ) C951_=_C983( C951 C983 ) \nC951_=_C1014( C951 C1014 ) C951_=_C1044( C951 C1044 ) C951_=_C1073( C951 C1073 ) C951_=_C1101( C951 C1101 ) C951_=_C1128( C951 C1128 ) C951_=_C1154( C951 C1154 ) \nC951_=_C1179( C951 C1179 ) C951_=_C1203( C951 C1203 ) C951_=_C1226( C951 C1226 ) C951_=_C1248( C951 C1248 ) C951_=_C1269( C951 C1269 ) C951_=_C1289( C951 C1289 ) \nC951_=_C1308( C951 C1308 ) C951_=_C1326( C951 C1326 ) C951_=_C1343( C951 C1343 ) C951_=_C1359( C951 C1359 ) C951_=_C1374( C951 C1374 ) C951_=_C1388( C951 C1388 ) \nC951_=_C1401( C951 C1401 ) C951_=_C1413( C951 C1413 ) C951_=_C1424( C951 C1424 ) C951_=_C1434( C951 C1434 ) C951_=_C1443( C951 C1443 ) C951_=_C1451( C951 C1451 ) \nC951_=_C1471( C951 C1471 ) C951_=_C1472( C951 C1472 ) C951_=_C1473( C951 C1473 ) C951_=_C1474( C951 C1474 ) C952_=_C953( C952 C953 ) C952_=_C954( C952 C954 ) \nC952_=_C955( C952 C955 ) C952_=_C956( C952 C956 ) C952_=_C984( C952 C984 ) C952_=_C1015( C952 C1015 ) C952_=_C1045( C952 C1045 ) C952_=_C1074( C952 C1074 ) \nC952_=_C1102( C952 C1102 ) C952_=_C1129( C952 C1129 ) C952_=_C1155( C952 C1155 ) C952_=_C1180( C952 C1180 ) C952_=_C1204( C952 C1204 ) C952_=_C1227( C952 C1227 ) \nC952_=_C1249( C952 C1249 ) C952_=_C1270( C952 C1270 ) C952_=_C1290( C952 C1290 ) C952_=_C1309( C952 C1309 ) C952_=_C1327( C952 C1327 ) C952_=_C1344( C952 C1344 ) \nC952_=_C1360( C952 C1360 ) C952_=_C1375( C952 C1375 ) C952_=_C1389( C952 C1389 ) C952_=_C1402( C952 C1402 ) C952_=_C1414( C952 C1414 ) C952_=_C1425( C952 C1425 ) \nC952_=_C1435( C952 C1435 ) C952_=_C1444( C952 C1444 ) C952_=_C1452( C952 C1452 ) C952_=_C1475( C952 C1475 ) C952_=_C1476( C952 C1476 ) C952_=_C1477( C952 C1477 ) \nC952_=_C1478( C952 C1478 ) C953_=_C954( C953 C954 ) C953_=_C955( C953 C955 ) C953_=_C956( C953 C956 ) C953_=_C985( C953 C985 ) C953_=_C1016( C953 C1016 ) \nC953_=_C1046( C953 C1046 ) C953_=_C1075( C953 C1075 ) C953_=_C1103( C953 C1103 ) C953_=_C1130( C953 C1130 ) C953_=_C1156( C953 C1156 ) C953_=_C1181( C953 C1181 ) \nC953_=_C1205( C953 C1205 ) C953_=_C1228( C953 C1228 ) C953_=_C1250( C953 C1250 ) C953_=_C1271( C953 C1271 ) C953_=_C1291( C953 C1291 ) C953_=_C1310( C953 C1310 ) \nC953_=_C1328( C953 C1328 ) C953_=_C1345( C953 C1345 ) C953_=_C1361( C953 C1361 ) C953_=_C1376( C953 C1376 ) C953_=_C1390( C953 C1390 ) C953_=_C1403( C953 C1403 ) \nC953_=_C1415( C953 C1415 ) C953_=_C1426( C953 C1426 ) C953_=_C1436( C953 C1436 ) C953_=_C1445( C953 C1445 ) C953_=_C1453( C953 C1453 ) C953_=_C1460( C953 C1460 ) \nC953_=_C1466( C953 C1466 ) C953_=_C1471( C953 C1471 ) C953_=_C1475( C953 C1475 ) C954_=_C955( C954 C955 ) C954_=_C956( C954 C956 ) C954_=_C986( C954 C986 ) \nC954_=_C1017( C954 C1017 ) C954_=_C1047( C954 C1047 ) C954_=_C1076( C954 C1076 ) C954_=_C1104( C954 C1104 ) C954_=_C1131( C954 C1131 ) C954_=_C1157( C954 C1157 ) \nC954_=_C1182( C954 C1182 ) C954_=_C1206( C954 C1206 ) C954_=_C1229( C954 C1229 ) C954_=_C1251( C954 C1251 ) C954_=_C1272( C954 C1272 ) C954_=_C1292( C954 C1292 ) \nC954_=_C1311( C954 C1311 ) C954_=_C1329( C954 C1329 ) C954_=_C1346( C954 C1346 ) C954_=_C1362( C954 C1362 ) C954_=_C1377( C954 C1377 ) C954_=_C1391( C954 C1391 ) \nC954_=_C1404( C954 C1404 ) C954_=_C1416( C954 C1416 ) C954_=_C1427( C954 C1427 ) C954_=_C1437( C954 C1437 ) C954_=_C1446( C954 C1446 ) C954_=_C1454( C954 C1454 ) \nC954_=_C1461( C954 C1461 ) C954_=_C1467( C954 C1467 ) C954_=_C1472( C954 C1472 ) C954_=_C1476( C954 C1476 ) C955_=_C956( C955 C956 ) C955_=_C987( C955 C987 ) \nC955_=_C1018( C955 C1018 ) C955_=_C1048( C955 C1048 ) C955_=_C1077( C955 C1077 ) C955_=_C1105( C955 C1105 ) C955_=_C1132( C955 C1132 ) C955_=_C1158( C955 C1158 ) \nC955_=_C1183( C955 C1183 ) C955_=_C1207( C955 C1207 ) C955_=_C1230( C955 C1230 ) C955_=_C1252( C955 C1252 ) C955_=_C1273( C955 C1273 ) C955_=_C1293( C955 C1293 ) \nC955_=_C1312( C955 C1312 ) C955_=_C1330( C955 C1330 ) C955_=_C1347( C955 C1347 ) C955_=_C1363( C955 C1363 ) C955_=_C1378( C955 C1378 ) C955_=_C1392( C955 C1392 ) \nC955_=_C1405( C955 C1405 ) C955_=_C1417( C955 C1417 ) C955_=_C1428( C955 C1428 ) C955_=_C1438( C955 C1438 ) C955_=_C1447( C955 C1447 ) C955_=_C1455( C955 C1455 ) \nC955_=_C1462( C955 C1462 ) C955_=_C1468( C955 C1468 ) C955_=_C1473( C955 C1473 ) C955_=_C1477( C955 C1477 ) C956_=_C988( C956 C988 ) C956_=_C1019( C956 C1019 ) \nC956_=_C1049( C956 C1049 ) C956_=_C1078( C956 C1078 ) C956_=_C1106( C956 C1106 ) C956_=_C1133( C956 C1133 ) C956_=_C1159( C956 C1159 ) C956_=_C1184( C956 C1184 ) \nC956_=_C1208( C956 C1208 ) C956_=_C1231( C956 C1231 ) C956_=_C1253( C956 C1253 ) C956_=_C1274( C956 C1274 ) C956_=_C1294( C956 C1294 ) C956_=_C1313( C956 C1313 ) \nC956_=_C1331( C956 C1331 ) C956_=_C1348( C956 C1348 ) C956_=_C1364( C956 C1364 ) C956_=_C1379( C956 C1379 ) C956_=_C1393( C956 C1393 ) C956_=_C1406( C956 C1406 ) \nC956_=_C1418( C956 C1418 ) C956_=_C1429( C956 C1429 ) C956_=_C1439( C956 C1439 ) C956_=_C1448( C956 C1448 ) C956_=_C1456( C956 C1456 ) C956_=_C1463( C956 C1463 ) \nC956_=_C1469( C956 C1469 ) C956_=_C1474( C956 C1474 ) C956_=_C1478( C956 C1478 ) C981_=_C982( C981 C982 ) C981_=_C983( C981 C983 ) C981_=_C984( C981 C984 ) \nC981_=_C985( C981 C985 ) C981_=_C986( C981 C986 ) C981_=_C987( C981 C987 ) C981_=_C988( C981 C988 ) C981_=_C1012( C981 C1012 ) C981_=_C1042( C981 C1042 ) \nC981_=_C1071( C981 C1071 ) C981_=_C1099( C981 C1099 ) C981_=_C1126( C981 C1126 ) C981_=_C1152( C981 C1152 ) C981_=_C1177( C981 C1177 ) C981_=_C1201( C981 C1201 ) \nC981_=_C1224( C981 C1224 ) C981_=_C1246( C981 C1246 ) C981_=_C1267( C981 C1267 ) C981_=_C1287( C981 C1287 ) C981_=_C1306( C981 C1306 ) C981_=_C1324( C981 C1324 ) \nC981_=_C1341( C981 C1341 ) C981_=_C1357( C981 C1357 ) C981_=_C1372( C981 C1372 ) C981_=_C1386( C981 C1386 ) C981_=_C1399( C981 C1399 ) C981_=_C1411( C981 C1411 ) \nC981_=_C1422( C981 C1422 ) C981_=_C1432( C981 C1432 ) C981_=_C1441( C981 C1441 ) C981_=_C1449( C981 C1449 ) C981_=_C1460( C981 C1460 ) C981_=_C1461( C981 C1461 ) \nC981_=_C1462( C981 C1462 ) C981_=_C1463( C981 C1463 ) C982_=_C983( C982 C983 ) C982_=_C984( C982 C984 ) C982_=_C985( C982 C985 ) C982_=_C986( C982 C986 ) \nC982_=_C987( C982 C987 ) C982_=_C988( C982 C988 ) C982_=_C1013( C982 C1013 ) C982_=_C1043( C982 C1043 ) C982_=_C1072( C982 C1072 ) C982_=_C1100( C982</w:t>
      </w:r>
    </w:p>
    <w:p>
      <w:pPr>
        <w:pStyle w:val="PreformattedText"/>
        <w:bidi w:val="0"/>
        <w:spacing w:before="0" w:after="0"/>
        <w:jc w:val="left"/>
        <w:rPr/>
      </w:pPr>
      <w:r>
        <w:rPr/>
        <w:t xml:space="preserve"> </w:t>
      </w:r>
      <w:r>
        <w:rPr/>
        <w:t>C1100 ) \nC982_=_C1127( C982 C1127 ) C982_=_C1153( C982 C1153 ) C982_=_C1178( C982 C1178 ) C982_=_C1202( C982 C1202 ) C982_=_C1225( C982 C1225 ) C982_=_C1247( C982 C1247 ) \nC982_=_C1268( C982 C1268 ) C982_=_C1288( C982 C1288 ) C982_=_C1307( C982 C1307 ) C982_=_C1325( C982 C1325 ) C982_=_C1342( C982 C1342 ) C982_=_C1358( C982 C1358 ) \nC982_=_C1373( C982 C1373 ) C982_=_C1387( C982 C1387 ) C982_=_C1400( C982 C1400 ) C982_=_C1412( C982 C1412 ) C982_=_C1423( C982 C1423 ) C982_=_C1433( C982 C1433 ) \nC982_=_C1442( C982 C1442 ) C982_=_C1450( C982 C1450 ) C982_=_C1466( C982 C1466 ) C982_=_C1467( C982 C1467 ) C982_=_C1468( C982 C1468 ) C982_=_C1469( C982 C1469 ) \nC983_=_C984( C983 C984 ) C983_=_C985( C983 C985 ) C983_=_C986( C983 C986 ) C983_=_C987( C983 C987 ) C983_=_C988( C983 C988 ) C983_=_C1014( C983 C1014 ) \nC983_=_C1044( C983 C1044 ) C983_=_C1073( C983 C1073 ) C983_=_C1101( C983 C1101 ) C983_=_C1128( C983 C1128 ) C983_=_C1154( C983 C1154 ) C983_=_C1179( C983 C1179 ) \nC983_=_C1203( C983 C1203 ) C983_=_C1226( C983 C1226 ) C983_=_C1248( C983 C1248 ) C983_=_C1269( C983 C1269 ) C983_=_C1289( C983 C1289 ) C983_=_C1308( C983 C1308 ) \nC983_=_C1326( C983 C1326 ) C983_=_C1343( C983 C1343 ) C983_=_C1359( C983 C1359 ) C983_=_C1374( C983 C1374 ) C983_=_C1388( C983 C1388 ) C983_=_C1401( C983 C1401 ) \nC983_=_C1413( C983 C1413 ) C983_=_C1424( C983 C1424 ) C983_=_C1434( C983 C1434 ) C983_=_C1443( C983 C1443 ) C983_=_C1451( C983 C1451 ) C983_=_C1471( C983 C1471 ) \nC983_=_C1472( C983 C1472 ) C983_=_C1473( C983 C1473 ) C983_=_C1474( C983 C1474 ) C984_=_C985( C984 C985 ) C984_=_C986( C984 C986 ) C984_=_C987( C984 C987 ) \nC984_=_C988( C984 C988 ) C984_=_C1015( C984 C1015 ) C984_=_C1045( C984 C1045 ) C984_=_C1074( C984 C1074 ) C984_=_C1102( C984 C1102 ) C984_=_C1129( C984 C1129 ) \nC984_=_C1155( C984 C1155 ) C984_=_C1180( C984 C1180 ) C984_=_C1204( C984 C1204 ) C984_=_C1227( C984 C1227 ) C984_=_C1249( C984 C1249 ) C984_=_C1270( C984 C1270 ) \nC984_=_C1290( C984 C1290 ) C984_=_C1309( C984 C1309 ) C984_=_C1327( C984 C1327 ) C984_=_C1344( C984 C1344 ) C984_=_C1360( C984 C1360 ) C984_=_C1375( C984 C1375 ) \nC984_=_C1389( C984 C1389 ) C984_=_C1402( C984 C1402 ) C984_=_C1414( C984 C1414 ) C984_=_C1425( C984 C1425 ) C984_=_C1435( C984 C1435 ) C984_=_C1444( C984 C1444 ) \nC984_=_C1452( C984 C1452 ) C984_=_C1475( C984 C1475 ) C984_=_C1476( C984 C1476 ) C984_=_C1477( C984 C1477 ) C984_=_C1478( C984 C1478 ) C985_=_C986( C985 C986 ) \nC985_=_C987( C985 C987 ) C985_=_C988( C985 C988 ) C985_=_C1016( C985 C1016 ) C985_=_C1046( C985 C1046 ) C985_=_C1075( C985 C1075 ) C985_=_C1103( C985 C1103 ) \nC985_=_C1130( C985 C1130 ) C985_=_C1156( C985 C1156 ) C985_=_C1181( C985 C1181 ) C985_=_C1205( C985 C1205 ) C985_=_C1228( C985 C1228 ) C985_=_C1250( C985 C1250 ) \nC985_=_C1271( C985 C1271 ) C985_=_C1291( C985 C1291 ) C985_=_C1310( C985 C1310 ) C985_=_C1328( C985 C1328 ) C985_=_C1345( C985 C1345 ) C985_=_C1361( C985 C1361 ) \nC985_=_C1376( C985 C1376 ) C985_=_C1390( C985 C1390 ) C985_=_C1403( C985 C1403 ) C985_=_C1415( C985 C1415 ) C985_=_C1426( C985 C1426 ) C985_=_C1436( C985 C1436 ) \nC985_=_C1445( C985 C1445 ) C985_=_C1453( C985 C1453 ) C985_=_C1460( C985 C1460 ) C985_=_C1466( C985 C1466 ) C985_=_C1471( C985 C1471 ) C985_=_C1475( C985 C1475 ) \nC986_=_C987( C986 C987 ) C986_=_C988( C986 C988 ) C986_=_C1017( C986 C1017 ) C986_=_C1047( C986 C1047 ) C986_=_C1076( C986 C1076 ) C986_=_C1104( C986 C1104 ) \nC986_=_C1131( C986 C1131 ) C986_=_C1157( C986 C1157 ) C986_=_C1182( C986 C1182 ) C986_=_C1206( C986 C1206 ) C986_=_C1229( C986 C1229 ) C986_=_C1251( C986 C1251 ) \nC986_=_C1272( C986 C1272 ) C986_=_C1292( C986 C1292 ) C986_=_C1311( C986 C1311 ) C986_=_C1329( C986 C1329 ) C986_=_C1346( C986 C1346 ) C986_=_C1362( C986 C1362 ) \nC986_=_C1377( C986 C1377 ) C986_=_C1391( C986 C1391 ) C986_=_C1404( C986 C1404 ) C986_=_C1416( C986 C1416 ) C986_=_C1427( C986 C1427 ) C986_=_C1437( C986 C1437 ) \nC986_=_C1446( C986 C1446 ) C986_=_C1454( C986 C1454 ) C986_=_C1461( C986 C1461 ) C986_=_C1467( C986 C1467 ) C986_=_C1472( C986 C1472 ) C986_=_C1476( C986 C1476 ) \nC987_=_C988( C987 C988 ) C987_=_C1018( C987 C1018 ) C987_=_C1048( C987 C1048 ) C987_=_C1077( C987 C1077 ) C987_=_C1105( C987 C1105 ) C987_=_C1132( C987 C1132 ) \nC987_=_C1158( C987 C1158 ) C987_=_C1183( C987 C1183 ) C987_=_C1207( C987 C1207 ) C987_=_C1230( C987 C1230 ) C987_=_C1252( C987 C1252 ) C987_=_C1273( C987 C1273 ) \nC987_=_C1293( C987 C1293 ) C987_=_C1312( C987 C1312 ) C987_=_C1330( C987 C1330 ) C987_=_C1347( C987 C1347 ) C987_=_C1363( C987 C1363 ) C987_=_C1378( C987 C1378 ) \nC987_=_C1392( C987 C1392 ) C987_=_C1405( C987 C1405 ) C987_=_C1417( C987 C1417 ) C987_=_C1428( C987 C1428 ) C987_=_C1438( C987 C1438 ) C987_=_C1447( C987 C1447 ) \nC987_=_C1455( C987 C1455 ) C987_=_C1462( C987 C1462 ) C987_=_C1468( C987 C1468 ) C987_=_C1473( C987 C1473 ) C987_=_C1477( C987 C1477 ) C988_=_C1019( C988 C1019 ) \nC988_=_C1049( C988 C1049 ) C988_=_C1078( C988 C1078 ) C988_=_C1106( C988 C1106 ) C988_=_C1133( C988 C1133 ) C988_=_C1159( C988 C1159 ) C988_=_C1184( C988 C1184 ) \nC988_=_C1208( C988 C1208 ) C988_=_C1231( C988 C1231 ) C988_=_C1253( C988 C1253 ) C988_=_C1274( C988 C1274 ) C988_=_C1294( C988 C1294 ) C988_=_C1313( C988 C1313 ) \nC988_=_C1331( C988 C1331 ) C988_=_C1348( C988 C1348 ) C988_=_C1364( C988 C1364 ) C988_=_C1379( C988 C1379 ) C988_=_C1393( C988 C1393 ) C988_=_C1406( C988 C1406 ) \nC988_=_C1418( C988 C1418 ) C988_=_C1429( C988 C1429 ) C988_=_C1439( C988 C1439 ) C988_=_C1448( C988 C1448 ) C988_=_C1456( C988 C1456 ) C988_=_C1463( C988 C1463 ) \nC988_=_C1469( C988 C1469 ) C988_=_C1474( C988 C1474 ) C988_=_C1478( C988 C1478 ) C1012_=_C1013( C1012 C1013 ) C1012_=_C1014( C1012 C1014 ) C1012_=_C1015( C1012 C1015 ) \nC1012_=_C1016( C1012 C1016 ) C1012_=_C1017( C1012 C1017 ) C1012_=_C1018( C1012 C1018 ) C1012_=_C1019( C1012 C1019 ) C1012_=_C1042( C1012 C1042 ) C1012_=_C1071( C1012 C1071 ) \nC1012_=_C1099( C1012 C1099 ) C1012_=_C1126( C1012 C1126 ) C1012_=_C1152( C1012 C1152 ) C1012_=_C1177( C1012 C1177 ) C1012_=_C1201( C1012 C1201 ) C1012_=_C1224( C1012 C1224 ) \nC1012_=_C1246( C1012 C1246 ) C1012_=_C1267( C1012 C1267 ) C1012_=_C1287( C1012 C1287 ) C1012_=_C1306( C1012 C1306 ) C1012_=_C1324( C1012 C1324 ) C1012_=_C1341( C1012 C1341 ) \nC1012_=_C1357( C1012 C1357 ) C1012_=_C1372( C1012 C1372 ) C1012_=_C1386( C1012 C1386 ) C1012_=_C1399( C1012 C1399 ) C1012_=_C1411( C1012 C1411 ) C1012_=_C1422( C1012 C1422 ) \nC1012_=_C1432( C1012 C1432 ) C1012_=_C1441( C1012 C1441 ) C1012_=_C1449( C1012 C1449 ) C1012_=_C1460( C1012 C1460 ) C1012_=_C1461( C1012 C1461 ) C1012_=_C1462( C1012 C1462 ) \nC1012_=_C1463( C1012 C1463 ) C1013_=_C1014( C1013 C1014 ) C1013_=_C1015( C1013 C1015 ) C1013_=_C1016( C1013 C1016 ) C1013_=_C1017( C1013 C1017 ) C1013_=_C1018( C1013 C1018 ) \nC1013_=_C1019( C1013 C1019 ) C1013_=_C1043( C1013 C1043 ) C1013_=_C1072( C1013 C1072 ) C1013_=_C1100( C1013 C1100 ) C1013_=_C1127( C1013 C1127 ) C1013_=_C1153( C1013 C1153 ) \nC1013_=_C1178( C1013 C1178 ) C1013_=_C1202( C1013 C1202 ) C1013_=_C1225( C1013 C1225 ) C1013_=_C1247( C1013 C1247 ) C1013_=_C1268( C1013 C1268 ) C1013_=_C1288( C1013 C1288 ) \nC1013_=_C1307( C1013 C1307 ) C1013_=_C1325( C1013 C1325 ) C1013_=_C1342( C1013 C1342 ) C1013_=_C1358( C1013 C1358 ) C1013_=_C1373( C1013 C1373 ) C1013_=_C1387( C1013 C1387 ) \nC1013_=_C1400( C1013 C1400 ) C1013_=_C1412( C1013 C1412 ) C1013_=_C1423( C1013 C1423 ) C1013_=_C1433( C1013 C1433 ) C1013_=_C1442( C1013 C1442 ) C1013_=_C1450( C1013 C1450 ) \nC1013_=_C1466( C1013 C1466 ) C1013_=_C1467( C1013 C1467 ) C1013_=_C1468( C1013 C1468 ) C1013_=_C1469( C1013 C1469 ) C1014_=_C1015( C1014 C1015 ) C1014_=_C1016( C1014 C1016 ) \nC1014_=_C1017( C1014 C1017 ) C1014_=_C1018( C1014 C1018 ) C1014_=_C1019( C1014 C1019 ) C1014_=_C1044( C1014 C1044 ) C1014_=_C1073( C1014 C1073 ) C1014_=_C1101( C1014 C1101 ) \nC1014_=_C1128( C1014 C1128 ) C1014_=_C1154( C1014 C1154 ) C1014_=_C1179( C1014 C1179 ) C1014_=_C1203( C1014 C1203 ) C1014_=_C1226( C1014 C1226 ) C1014_=_C1248( C1014 C1248 ) \nC1014_=_C1269( C1014 C1269 ) C1014_=_C1289( C1014 C1289 ) C1014_=_C1308( C1014 C1308 ) C1014_=_C1326( C1014 C1326 ) C1014_=_C1343( C1014 C1343 ) C1014_=_C1359( C1014 C1359 ) \nC1014_=_C1374( C1014 C1374 ) C1014_=_C1388( C1014 C1388 ) C1014_=_C1401( C1014 C1401 ) C1014_=_C1413( C1014 C1413 ) C1014_=_C1424( C1014 C1424 ) C1014_=_C1434( C1014 C1434 ) \nC1014_=_C1443( C1014 C1443 ) C1014_=_C1451( C1014 C1451 ) C1014_=_C1471( C1014 C1471 ) C1014_=_C1472( C1014 C1472 ) C1014_=_C1473( C1014 C1473 ) C1014_=_C1474( C1014 C1474 ) \nC1015_=_C1016( C1015 C1016 ) C1015_=_C1017( C1015 C1017 ) C1015_=_C1018( C1015 C1018 ) C1015_=_C1019( C1015 C1019 ) C1015_=_C1045( C1015 C1045 ) C1015_=_C1074( C1015 C1074 ) \nC1015_=_C1102( C1015 C1102 ) C1015_=_C1129( C1015 C1129 ) C1015_=_C1155( C1015 C1155 ) C1015_=_C1180( C1015 C1180 ) C1015_=_C1204( C1015 C1204 ) C1015_=_C1227( C1015 C1227 ) \nC1015_=_C1249( C1015 C1249 ) C1015_=_C1270( C1015 C1270 ) C1015_=_C1290( C1015 C1290 ) C1015_=_C1309( C1015 C1309 ) C1015_=_C1327( C1015 C1327 ) C1015_=_C1344( C1015 C1344 ) \nC1015_=_C1360( C1015 C1360 ) C1015_=_C1375( C1015 C1375 ) C1015_=_C1389( C1015 C1389 ) C1015_=_C1402( C1015 C1402 ) C1015_=_C1414( C1015 C1414 ) C1015_=_C1425( C1015 C1425 ) \nC1015_=_C1435( C1015 C1435 ) C1015_=_C1444( C1015 C1444 ) C1015_=_C1452( C1015 C1452 ) C1015_=_C1475( C1015 C1475 ) C1015_=_C1476( C1015 C1476 ) C1015_=_C1477( C1015 C1477 ) \nC1015_=_C1478( C1015 C1478 ) C1016_=_C1017( C1016 C1017 ) C1016_=_C1018( C1016 C1018 ) C1016_=_C1019( C1016 C1019 ) C1016_=_C1046( C1016 C1046 ) C1016_=_C1075( C1016 C1075 ) \nC1016_=_C1103( C1016 C1103 ) C1016_=_C1130( C1016 C1130 ) C1016_=_C1156( C1016 C1156 ) C1016_=_C1181( C1016 C1181 ) C1016_=_C1205( C1016 C1205 ) C1016_=_C1228( C1016 C1228 ) \nC1016_=_C1250( C1016 C1250 ) C1016_=_C1271( C1016 C1271 ) C1016_=_C1291( C1016 C1291 ) C1016_=_C1310( C1016 C1310 ) C1016_=_C1328(</w:t>
      </w:r>
    </w:p>
    <w:p>
      <w:pPr>
        <w:pStyle w:val="PreformattedText"/>
        <w:bidi w:val="0"/>
        <w:spacing w:before="0" w:after="0"/>
        <w:jc w:val="left"/>
        <w:rPr/>
      </w:pPr>
      <w:r>
        <w:rPr/>
        <w:t xml:space="preserve"> </w:t>
      </w:r>
      <w:r>
        <w:rPr/>
        <w:t>C1016 C1328 ) C1016_=_C1345( C1016 C1345 ) \nC1016_=_C1361( C1016 C1361 ) C1016_=_C1376( C1016 C1376 ) C1016_=_C1390( C1016 C1390 ) C1016_=_C1403( C1016 C1403 ) C1016_=_C1415( C1016 C1415 ) C1016_=_C1426( C1016 C1426 ) \nC1016_=_C1436( C1016 C1436 ) C1016_=_C1445( C1016 C1445 ) C1016_=_C1453( C1016 C1453 ) C1016_=_C1460( C1016 C1460 ) C1016_=_C1466( C1016 C1466 ) C1016_=_C1471( C1016 C1471 ) \nC1016_=_C1475( C1016 C1475 ) C1017_=_C1018( C1017 C1018 ) C1017_=_C1019( C1017 C1019 ) C1017_=_C1047( C1017 C1047 ) C1017_=_C1076( C1017 C1076 ) C1017_=_C1104( C1017 C1104 ) \nC1017_=_C1131( C1017 C1131 ) C1017_=_C1157( C1017 C1157 ) C1017_=_C1182( C1017 C1182 ) C1017_=_C1206( C1017 C1206 ) C1017_=_C1229( C1017 C1229 ) C1017_=_C1251( C1017 C1251 ) \nC1017_=_C1272( C1017 C1272 ) C1017_=_C1292( C1017 C1292 ) C1017_=_C1311( C1017 C1311 ) C1017_=_C1329( C1017 C1329 ) C1017_=_C1346( C1017 C1346 ) C1017_=_C1362( C1017 C1362 ) \nC1017_=_C1377( C1017 C1377 ) C1017_=_C1391( C1017 C1391 ) C1017_=_C1404( C1017 C1404 ) C1017_=_C1416( C1017 C1416 ) C1017_=_C1427( C1017 C1427 ) C1017_=_C1437( C1017 C1437 ) \nC1017_=_C1446( C1017 C1446 ) C1017_=_C1454( C1017 C1454 ) C1017_=_C1461( C1017 C1461 ) C1017_=_C1467( C1017 C1467 ) C1017_=_C1472( C1017 C1472 ) C1017_=_C1476( C1017 C1476 ) \nC1018_=_C1019( C1018 C1019 ) C1018_=_C1048( C1018 C1048 ) C1018_=_C1077( C1018 C1077 ) C1018_=_C1105( C1018 C1105 ) C1018_=_C1132( C1018 C1132 ) C1018_=_C1158( C1018 C1158 ) \nC1018_=_C1183( C1018 C1183 ) C1018_=_C1207( C1018 C1207 ) C1018_=_C1230( C1018 C1230 ) C1018_=_C1252( C1018 C1252 ) C1018_=_C1273( C1018 C1273 ) C1018_=_C1293( C1018 C1293 ) \nC1018_=_C1312( C1018 C1312 ) C1018_=_C1330( C1018 C1330 ) C1018_=_C1347( C1018 C1347 ) C1018_=_C1363( C1018 C1363 ) C1018_=_C1378( C1018 C1378 ) C1018_=_C1392( C1018 C1392 ) \nC1018_=_C1405( C1018 C1405 ) C1018_=_C1417( C1018 C1417 ) C1018_=_C1428( C1018 C1428 ) C1018_=_C1438( C1018 C1438 ) C1018_=_C1447( C1018 C1447 ) C1018_=_C1455( C1018 C1455 ) \nC1018_=_C1462( C1018 C1462 ) C1018_=_C1468( C1018 C1468 ) C1018_=_C1473( C1018 C1473 ) C1018_=_C1477( C1018 C1477 ) C1019_=_C1049( C1019 C1049 ) C1019_=_C1078( C1019 C1078 ) \nC1019_=_C1106( C1019 C1106 ) C1019_=_C1133( C1019 C1133 ) C1019_=_C1159( C1019 C1159 ) C1019_=_C1184( C1019 C1184 ) C1019_=_C1208( C1019 C1208 ) C1019_=_C1231( C1019 C1231 ) \nC1019_=_C1253( C1019 C1253 ) C1019_=_C1274( C1019 C1274 ) C1019_=_C1294( C1019 C1294 ) C1019_=_C1313( C1019 C1313 ) C1019_=_C1331( C1019 C1331 ) C1019_=_C1348( C1019 C1348 ) \nC1019_=_C1364( C1019 C1364 ) C1019_=_C1379( C1019 C1379 ) C1019_=_C1393( C1019 C1393 ) C1019_=_C1406( C1019 C1406 ) C1019_=_C1418( C1019 C1418 ) C1019_=_C1429( C1019 C1429 ) \nC1019_=_C1439( C1019 C1439 ) C1019_=_C1448( C1019 C1448 ) C1019_=_C1456( C1019 C1456 ) C1019_=_C1463( C1019 C1463 ) C1019_=_C1469( C1019 C1469 ) C1019_=_C1474( C1019 C1474 ) \nC1019_=_C1478( C1019 C1478 ) C1042_=_C1043( C1042 C1043 ) C1042_=_C1044( C1042 C1044 ) C1042_=_C1045( C1042 C1045 ) C1042_=_C1046( C1042 C1046 ) C1042_=_C1047( C1042 C1047 ) \nC1042_=_C1048( C1042 C1048 ) C1042_=_C1049( C1042 C1049 ) C1042_=_C1071( C1042 C1071 ) C1042_=_C1099( C1042 C1099 ) C1042_=_C1126( C1042 C1126 ) C1042_=_C1152( C1042 C1152 ) \nC1042_=_C1177( C1042 C1177 ) C1042_=_C1201( C1042 C1201 ) C1042_=_C1224( C1042 C1224 ) C1042_=_C1246( C1042 C1246 ) C1042_=_C1267( C1042 C1267 ) C1042_=_C1287( C1042 C1287 ) \nC1042_=_C1306( C1042 C1306 ) C1042_=_C1324( C1042 C1324 ) C1042_=_C1341( C1042 C1341 ) C1042_=_C1357( C1042 C1357 ) C1042_=_C1372( C1042 C1372 ) C1042_=_C1386( C1042 C1386 ) \nC1042_=_C1399( C1042 C1399 ) C1042_=_C1411( C1042 C1411 ) C1042_=_C1422( C1042 C1422 ) C1042_=_C1432( C1042 C1432 ) C1042_=_C1441( C1042 C1441 ) C1042_=_C1449( C1042 C1449 ) \nC1042_=_C1460( C1042 C1460 ) C1042_=_C1461( C1042 C1461 ) C1042_=_C1462( C1042 C1462 ) C1042_=_C1463( C1042 C1463 ) C1043_=_C1044( C1043 C1044 ) C1043_=_C1045( C1043 C1045 ) \nC1043_=_C1046( C1043 C1046 ) C1043_=_C1047( C1043 C1047 ) C1043_=_C1048( C1043 C1048 ) C1043_=_C1049( C1043 C1049 ) C1043_=_C1072( C1043 C1072 ) C1043_=_C1100( C1043 C1100 ) \nC1043_=_C1127( C1043 C1127 ) C1043_=_C1153( C1043 C1153 ) C1043_=_C1178( C1043 C1178 ) C1043_=_C1202( C1043 C1202 ) C1043_=_C1225( C1043 C1225 ) C1043_=_C1247( C1043 C1247 ) \nC1043_=_C1268( C1043 C1268 ) C1043_=_C1288( C1043 C1288 ) C1043_=_C1307( C1043 C1307 ) C1043_=_C1325( C1043 C1325 ) C1043_=_C1342( C1043 C1342 ) C1043_=_C1358( C1043 C1358 ) \nC1043_=_C1373( C1043 C1373 ) C1043_=_C1387( C1043 C1387 ) C1043_=_C1400( C1043 C1400 ) C1043_=_C1412( C1043 C1412 ) C1043_=_C1423( C1043 C1423 ) C1043_=_C1433( C1043 C1433 ) \nC1043_=_C1442( C1043 C1442 ) C1043_=_C1450( C1043 C1450 ) C1043_=_C1466( C1043 C1466 ) C1043_=_C1467( C1043 C1467 ) C1043_=_C1468( C1043 C1468 ) C1043_=_C1469( C1043 C1469 ) \nC1044_=_C1045( C1044 C1045 ) C1044_=_C1046( C1044 C1046 ) C1044_=_C1047( C1044 C1047 ) C1044_=_C1048( C1044 C1048 ) C1044_=_C1049( C1044 C1049 ) C1044_=_C1073( C1044 C1073 ) \nC1044_=_C1101( C1044 C1101 ) C1044_=_C1128( C1044 C1128 ) C1044_=_C1154( C1044 C1154 ) C1044_=_C1179( C1044 C1179 ) C1044_=_C1203( C1044 C1203 ) C1044_=_C1226( C1044 C1226 ) \nC1044_=_C1248( C1044 C1248 ) C1044_=_C1269( C1044 C1269 ) C1044_=_C1289( C1044 C1289 ) C1044_=_C1308( C1044 C1308 ) C1044_=_C1326( C1044 C1326 ) C1044_=_C1343( C1044 C1343 ) \nC1044_=_C1359( C1044 C1359 ) C1044_=_C1374( C1044 C1374 ) C1044_=_C1388( C1044 C1388 ) C1044_=_C1401( C1044 C1401 ) C1044_=_C1413( C1044 C1413 ) C1044_=_C1424( C1044 C1424 ) \nC1044_=_C1434( C1044 C1434 ) C1044_=_C1443( C1044 C1443 ) C1044_=_C1451( C1044 C1451 ) C1044_=_C1471( C1044 C1471 ) C1044_=_C1472( C1044 C1472 ) C1044_=_C1473( C1044 C1473 ) \nC1044_=_C1474( C1044 C1474 ) C1045_=_C1046( C1045 C1046 ) C1045_=_C1047( C1045 C1047 ) C1045_=_C1048( C1045 C1048 ) C1045_=_C1049( C1045 C1049 ) C1045_=_C1074( C1045 C1074 ) \nC1045_=_C1102( C1045 C1102 ) C1045_=_C1129( C1045 C1129 ) C1045_=_C1155( C1045 C1155 ) C1045_=_C1180( C1045 C1180 ) C1045_=_C1204( C1045 C1204 ) C1045_=_C1227( C1045 C1227 ) \nC1045_=_C1249( C1045 C1249 ) C1045_=_C1270( C1045 C1270 ) C1045_=_C1290( C1045 C1290 ) C1045_=_C1309( C1045 C1309 ) C1045_=_C1327( C1045 C1327 ) C1045_=_C1344( C1045 C1344 ) \nC1045_=_C1360( C1045 C1360 ) C1045_=_C1375( C1045 C1375 ) C1045_=_C1389( C1045 C1389 ) C1045_=_C1402( C1045 C1402 ) C1045_=_C1414( C1045 C1414 ) C1045_=_C1425( C1045 C1425 ) \nC1045_=_C1435( C1045 C1435 ) C1045_=_C1444( C1045 C1444 ) C1045_=_C1452( C1045 C1452 ) C1045_=_C1475( C1045 C1475 ) C1045_=_C1476( C1045 C1476 ) C1045_=_C1477( C1045 C1477 ) \nC1045_=_C1478( C1045 C1478 ) C1046_=_C1047( C1046 C1047 ) C1046_=_C1048( C1046 C1048 ) C1046_=_C1049( C1046 C1049 ) C1046_=_C1075( C1046 C1075 ) C1046_=_C1103( C1046 C1103 ) \nC1046_=_C1130( C1046 C1130 ) C1046_=_C1156( C1046 C1156 ) C1046_=_C1181( C1046 C1181 ) C1046_=_C1205( C1046 C1205 ) C1046_=_C1228( C1046 C1228 ) C1046_=_C1250( C1046 C1250 ) \nC1046_=_C1271( C1046 C1271 ) C1046_=_C1291( C1046 C1291 ) C1046_=_C1310( C1046 C1310 ) C1046_=_C1328( C1046 C1328 ) C1046_=_C1345( C1046 C1345 ) C1046_=_C1361( C1046 C1361 ) \nC1046_=_C1376( C1046 C1376 ) C1046_=_C1390( C1046 C1390 ) C1046_=_C1403( C1046 C1403 ) C1046_=_C1415( C1046 C1415 ) C1046_=_C1426( C1046 C1426 ) C1046_=_C1436( C1046 C1436 ) \nC1046_=_C1445( C1046 C1445 ) C1046_=_C1453( C1046 C1453 ) C1046_=_C1460( C1046 C1460 ) C1046_=_C1466( C1046 C1466 ) C1046_=_C1471( C1046 C1471 ) C1046_=_C1475( C1046 C1475 ) \nC1047_=_C1048( C1047 C1048 ) C1047_=_C1049( C1047 C1049 ) C1047_=_C1076( C1047 C1076 ) C1047_=_C1104( C1047 C1104 ) C1047_=_C1131( C1047 C1131 ) C1047_=_C1157( C1047 C1157 ) \nC1047_=_C1182( C1047 C1182 ) C1047_=_C1206( C1047 C1206 ) C1047_=_C1229( C1047 C1229 ) C1047_=_C1251( C1047 C1251 ) C1047_=_C1272( C1047 C1272 ) C1047_=_C1292( C1047 C1292 ) \nC1047_=_C1311( C1047 C1311 ) C1047_=_C1329( C1047 C1329 ) C1047_=_C1346( C1047 C1346 ) C1047_=_C1362( C1047 C1362 ) C1047_=_C1377( C1047 C1377 ) C1047_=_C1391( C1047 C1391 ) \nC1047_=_C1404( C1047 C1404 ) C1047_=_C1416( C1047 C1416 ) C1047_=_C1427( C1047 C1427 ) C1047_=_C1437( C1047 C1437 ) C1047_=_C1446( C1047 C1446 ) C1047_=_C1454( C1047 C1454 ) \nC1047_=_C1461( C1047 C1461 ) C1047_=_C1467( C1047 C1467 ) C1047_=_C1472( C1047 C1472 ) C1047_=_C1476( C1047 C1476 ) C1048_=_C1049( C1048 C1049 ) C1048_=_C1077( C1048 C1077 ) \nC1048_=_C1105( C1048 C1105 ) C1048_=_C1132( C1048 C1132 ) C1048_=_C1158( C1048 C1158 ) C1048_=_C1183( C1048 C1183 ) C1048_=_C1207( C1048 C1207 ) C1048_=_C1230( C1048 C1230 ) \nC1048_=_C1252( C1048 C1252 ) C1048_=_C1273( C1048 C1273 ) C1048_=_C1293( C1048 C1293 ) C1048_=_C1312( C1048 C1312 ) C1048_=_C1330( C1048 C1330 ) C1048_=_C1347( C1048 C1347 ) \nC1048_=_C1363( C1048 C1363 ) C1048_=_C1378( C1048 C1378 ) C1048_=_C1392( C1048 C1392 ) C1048_=_C1405( C1048 C1405 ) C1048_=_C1417( C1048 C1417 ) C1048_=_C1428( C1048 C1428 ) \nC1048_=_C1438( C1048 C1438 ) C1048_=_C1447( C1048 C1447 ) C1048_=_C1455( C1048 C1455 ) C1048_=_C1462( C1048 C1462 ) C1048_=_C1468( C1048 C1468 ) C1048_=_C1473( C1048 C1473 ) \nC1048_=_C1477( C1048 C1477 ) C1049_=_C1078( C1049 C1078 ) C1049_=_C1106( C1049 C1106 ) C1049_=_C1133( C1049 C1133 ) C1049_=_C1159( C1049 C1159 ) C1049_=_C1184( C1049 C1184 ) \nC1049_=_C1208( C1049 C1208 ) C1049_=_C1231( C1049 C1231 ) C1049_=_C1253( C1049 C1253 ) C1049_=_C1274( C1049 C1274 ) C1049_=_C1294( C1049 C1294 ) C1049_=_C1313( C1049 C1313 ) \nC1049_=_C1331( C1049 C1331 ) C1049_=_C1348( C1049 C1348 ) C1049_=_C1364( C1049 C1364 ) C1049_=_C1379( C1049 C1379 ) C1049_=_C1393( C1049 C1393 ) C1049_=_C1406( C1049 C1406 ) \nC1049_=_C1418( C1049 C1418 ) C1049_=_C1429( C1049 C1429 ) C1049_=_C1439( C1049 C1439 ) C1049_=_C1448( C1049 C1448 ) C1049_=_C1456( C1049 C1456 ) C1049_=_C1463( C1049 C1463 ) \nC1049_=_C1469( C1049 C1469 ) C1049_=_C1474( C1049 C1474 ) C1049_=_C1478( C1049 C1478 ) C1071_=_C1072( C1071 C1072 ) C1071_=_C1073( C1071 C1073 ) C1071_=_C1074( C1071 C1074 ) \nC1071_=_C1075(</w:t>
      </w:r>
    </w:p>
    <w:p>
      <w:pPr>
        <w:pStyle w:val="PreformattedText"/>
        <w:bidi w:val="0"/>
        <w:spacing w:before="0" w:after="0"/>
        <w:jc w:val="left"/>
        <w:rPr/>
      </w:pPr>
      <w:r>
        <w:rPr/>
        <w:t xml:space="preserve"> </w:t>
      </w:r>
      <w:r>
        <w:rPr/>
        <w:t>C1071 C1075 ) C1071_=_C1076( C1071 C1076 ) C1071_=_C1077( C1071 C1077 ) C1071_=_C1078( C1071 C1078 ) C1071_=_C1099( C1071 C1099 ) C1071_=_C1126( C1071 C1126 ) \nC1071_=_C1152( C1071 C1152 ) C1071_=_C1177( C1071 C1177 ) C1071_=_C1201( C1071 C1201 ) C1071_=_C1224( C1071 C1224 ) C1071_=_C1246( C1071 C1246 ) C1071_=_C1267( C1071 C1267 ) \nC1071_=_C1287( C1071 C1287 ) C1071_=_C1306( C1071 C1306 ) C1071_=_C1324( C1071 C1324 ) C1071_=_C1341( C1071 C1341 ) C1071_=_C1357( C1071 C1357 ) C1071_=_C1372( C1071 C1372 ) \nC1071_=_C1386( C1071 C1386 ) C1071_=_C1399( C1071 C1399 ) C1071_=_C1411( C1071 C1411 ) C1071_=_C1422( C1071 C1422 ) C1071_=_C1432( C1071 C1432 ) C1071_=_C1441( C1071 C1441 ) \nC1071_=_C1449( C1071 C1449 ) C1071_=_C1460( C1071 C1460 ) C1071_=_C1461( C1071 C1461 ) C1071_=_C1462( C1071 C1462 ) C1071_=_C1463( C1071 C1463 ) C1072_=_C1073( C1072 C1073 ) \nC1072_=_C1074( C1072 C1074 ) C1072_=_C1075( C1072 C1075 ) C1072_=_C1076( C1072 C1076 ) C1072_=_C1077( C1072 C1077 ) C1072_=_C1078( C1072 C1078 ) C1072_=_C1100( C1072 C1100 ) \nC1072_=_C1127( C1072 C1127 ) C1072_=_C1153( C1072 C1153 ) C1072_=_C1178( C1072 C1178 ) C1072_=_C1202( C1072 C1202 ) C1072_=_C1225( C1072 C1225 ) C1072_=_C1247( C1072 C1247 ) \nC1072_=_C1268( C1072 C1268 ) C1072_=_C1288( C1072 C1288 ) C1072_=_C1307( C1072 C1307 ) C1072_=_C1325( C1072 C1325 ) C1072_=_C1342( C1072 C1342 ) C1072_=_C1358( C1072 C1358 ) \nC1072_=_C1373( C1072 C1373 ) C1072_=_C1387( C1072 C1387 ) C1072_=_C1400( C1072 C1400 ) C1072_=_C1412( C1072 C1412 ) C1072_=_C1423( C1072 C1423 ) C1072_=_C1433( C1072 C1433 ) \nC1072_=_C1442( C1072 C1442 ) C1072_=_C1450( C1072 C1450 ) C1072_=_C1466( C1072 C1466 ) C1072_=_C1467( C1072 C1467 ) C1072_=_C1468( C1072 C1468 ) C1072_=_C1469( C1072 C1469 ) \nC1073_=_C1074( C1073 C1074 ) C1073_=_C1075( C1073 C1075 ) C1073_=_C1076( C1073 C1076 ) C1073_=_C1077( C1073 C1077 ) C1073_=_C1078( C1073 C1078 ) C1073_=_C1101( C1073 C1101 ) \nC1073_=_C1128( C1073 C1128 ) C1073_=_C1154( C1073 C1154 ) C1073_=_C1179( C1073 C1179 ) C1073_=_C1203( C1073 C1203 ) C1073_=_C1226( C1073 C1226 ) C1073_=_C1248( C1073 C1248 ) \nC1073_=_C1269( C1073 C1269 ) C1073_=_C1289( C1073 C1289 ) C1073_=_C1308( C1073 C1308 ) C1073_=_C1326( C1073 C1326 ) C1073_=_C1343( C1073 C1343 ) C1073_=_C1359( C1073 C1359 ) \nC1073_=_C1374( C1073 C1374 ) C1073_=_C1388( C1073 C1388 ) C1073_=_C1401( C1073 C1401 ) C1073_=_C1413( C1073 C1413 ) C1073_=_C1424( C1073 C1424 ) C1073_=_C1434( C1073 C1434 ) \nC1073_=_C1443( C1073 C1443 ) C1073_=_C1451( C1073 C1451 ) C1073_=_C1471( C1073 C1471 ) C1073_=_C1472( C1073 C1472 ) C1073_=_C1473( C1073 C1473 ) C1073_=_C1474( C1073 C1474 ) \nC1074_=_C1075( C1074 C1075 ) C1074_=_C1076( C1074 C1076 ) C1074_=_C1077( C1074 C1077 ) C1074_=_C1078( C1074 C1078 ) C1074_=_C1102( C1074 C1102 ) C1074_=_C1129( C1074 C1129 ) \nC1074_=_C1155( C1074 C1155 ) C1074_=_C1180( C1074 C1180 ) C1074_=_C1204( C1074 C1204 ) C1074_=_C1227( C1074 C1227 ) C1074_=_C1249( C1074 C1249 ) C1074_=_C1270( C1074 C1270 ) \nC1074_=_C1290( C1074 C1290 ) C1074_=_C1309( C1074 C1309 ) C1074_=_C1327( C1074 C1327 ) C1074_=_C1344( C1074 C1344 ) C1074_=_C1360( C1074 C1360 ) C1074_=_C1375( C1074 C1375 ) \nC1074_=_C1389( C1074 C1389 ) C1074_=_C1402( C1074 C1402 ) C1074_=_C1414( C1074 C1414 ) C1074_=_C1425( C1074 C1425 ) C1074_=_C1435( C1074 C1435 ) C1074_=_C1444( C1074 C1444 ) \nC1074_=_C1452( C1074 C1452 ) C1074_=_C1475( C1074 C1475 ) C1074_=_C1476( C1074 C1476 ) C1074_=_C1477( C1074 C1477 ) C1074_=_C1478( C1074 C1478 ) C1075_=_C1076( C1075 C1076 ) \nC1075_=_C1077( C1075 C1077 ) C1075_=_C1078( C1075 C1078 ) C1075_=_C1103( C1075 C1103 ) C1075_=_C1130( C1075 C1130 ) C1075_=_C1156( C1075 C1156 ) C1075_=_C1181( C1075 C1181 ) \nC1075_=_C1205( C1075 C1205 ) C1075_=_C1228( C1075 C1228 ) C1075_=_C1250( C1075 C1250 ) C1075_=_C1271( C1075 C1271 ) C1075_=_C1291( C1075 C1291 ) C1075_=_C1310( C1075 C1310 ) \nC1075_=_C1328( C1075 C1328 ) C1075_=_C1345( C1075 C1345 ) C1075_=_C1361( C1075 C1361 ) C1075_=_C1376( C1075 C1376 ) C1075_=_C1390( C1075 C1390 ) C1075_=_C1403( C1075 C1403 ) \nC1075_=_C1415( C1075 C1415 ) C1075_=_C1426( C1075 C1426 ) C1075_=_C1436( C1075 C1436 ) C1075_=_C1445( C1075 C1445 ) C1075_=_C1453( C1075 C1453 ) C1075_=_C1460( C1075 C1460 ) \nC1075_=_C1466( C1075 C1466 ) C1075_=_C1471( C1075 C1471 ) C1075_=_C1475( C1075 C1475 ) C1076_=_C1077( C1076 C1077 ) C1076_=_C1078( C1076 C1078 ) C1076_=_C1104( C1076 C1104 ) \nC1076_=_C1131( C1076 C1131 ) C1076_=_C1157( C1076 C1157 ) C1076_=_C1182( C1076 C1182 ) C1076_=_C1206( C1076 C1206 ) C1076_=_C1229( C1076 C1229 ) C1076_=_C1251( C1076 C1251 ) \nC1076_=_C1272( C1076 C1272 ) C1076_=_C1292( C1076 C1292 ) C1076_=_C1311( C1076 C1311 ) C1076_=_C1329( C1076 C1329 ) C1076_=_C1346( C1076 C1346 ) C1076_=_C1362( C1076 C1362 ) \nC1076_=_C1377( C1076 C1377 ) C1076_=_C1391( C1076 C1391 ) C1076_=_C1404( C1076 C1404 ) C1076_=_C1416( C1076 C1416 ) C1076_=_C1427( C1076 C1427 ) C1076_=_C1437( C1076 C1437 ) \nC1076_=_C1446( C1076 C1446 ) C1076_=_C1454( C1076 C1454 ) C1076_=_C1461( C1076 C1461 ) C1076_=_C1467( C1076 C1467 ) C1076_=_C1472( C1076 C1472 ) C1076_=_C1476( C1076 C1476 ) \nC1077_=_C1078( C1077 C1078 ) C1077_=_C1105( C1077 C1105 ) C1077_=_C1132( C1077 C1132 ) C1077_=_C1158( C1077 C1158 ) C1077_=_C1183( C1077 C1183 ) C1077_=_C1207( C1077 C1207 ) \nC1077_=_C1230( C1077 C1230 ) C1077_=_C1252( C1077 C1252 ) C1077_=_C1273( C1077 C1273 ) C1077_=_C1293( C1077 C1293 ) C1077_=_C1312( C1077 C1312 ) C1077_=_C1330( C1077 C1330 ) \nC1077_=_C1347( C1077 C1347 ) C1077_=_C1363( C1077 C1363 ) C1077_=_C1378( C1077 C1378 ) C1077_=_C1392( C1077 C1392 ) C1077_=_C1405( C1077 C1405 ) C1077_=_C1417( C1077 C1417 ) \nC1077_=_C1428( C1077 C1428 ) C1077_=_C1438( C1077 C1438 ) C1077_=_C1447( C1077 C1447 ) C1077_=_C1455( C1077 C1455 ) C1077_=_C1462( C1077 C1462 ) C1077_=_C1468( C1077 C1468 ) \nC1077_=_C1473( C1077 C1473 ) C1077_=_C1477( C1077 C1477 ) C1078_=_C1106( C1078 C1106 ) C1078_=_C1133( C1078 C1133 ) C1078_=_C1159( C1078 C1159 ) C1078_=_C1184( C1078 C1184 ) \nC1078_=_C1208( C1078 C1208 ) C1078_=_C1231( C1078 C1231 ) C1078_=_C1253( C1078 C1253 ) C1078_=_C1274( C1078 C1274 ) C1078_=_C1294( C1078 C1294 ) C1078_=_C1313( C1078 C1313 ) \nC1078_=_C1331( C1078 C1331 ) C1078_=_C1348( C1078 C1348 ) C1078_=_C1364( C1078 C1364 ) C1078_=_C1379( C1078 C1379 ) C1078_=_C1393( C1078 C1393 ) C1078_=_C1406( C1078 C1406 ) \nC1078_=_C1418( C1078 C1418 ) C1078_=_C1429( C1078 C1429 ) C1078_=_C1439( C1078 C1439 ) C1078_=_C1448( C1078 C1448 ) C1078_=_C1456( C1078 C1456 ) C1078_=_C1463( C1078 C1463 ) \nC1078_=_C1469( C1078 C1469 ) C1078_=_C1474( C1078 C1474 ) C1078_=_C1478( C1078 C1478 ) C1099_=_C1100( C1099 C1100 ) C1099_=_C1101( C1099 C1101 ) C1099_=_C1102( C1099 C1102 ) \nC1099_=_C1103( C1099 C1103 ) C1099_=_C1104( C1099 C1104 ) C1099_=_C1105( C1099 C1105 ) C1099_=_C1106( C1099 C1106 ) C1099_=_C1126( C1099 C1126 ) C1099_=_C1152( C1099 C1152 ) \nC1099_=_C1177( C1099 C1177 ) C1099_=_C1201( C1099 C1201 ) C1099_=_C1224( C1099 C1224 ) C1099_=_C1246( C1099 C1246 ) C1099_=_C1267( C1099 C1267 ) C1099_=_C1287( C1099 C1287 ) \nC1099_=_C1306( C1099 C1306 ) C1099_=_C1324( C1099 C1324 ) C1099_=_C1341( C1099 C1341 ) C1099_=_C1357( C1099 C1357 ) C1099_=_C1372( C1099 C1372 ) C1099_=_C1386( C1099 C1386 ) \nC1099_=_C1399( C1099 C1399 ) C1099_=_C1411( C1099 C1411 ) C1099_=_C1422( C1099 C1422 ) C1099_=_C1432( C1099 C1432 ) C1099_=_C1441( C1099 C1441 ) C1099_=_C1449( C1099 C1449 ) \nC1099_=_C1460( C1099 C1460 ) C1099_=_C1461( C1099 C1461 ) C1099_=_C1462( C1099 C1462 ) C1099_=_C1463( C1099 C1463 ) C1100_=_C1101( C1100 C1101 ) C1100_=_C1102( C1100 C1102 ) \nC1100_=_C1103( C1100 C1103 ) C1100_=_C1104( C1100 C1104 ) C1100_=_C1105( C1100 C1105 ) C1100_=_C1106( C1100 C1106 ) C1100_=_C1127( C1100 C1127 ) C1100_=_C1153( C1100 C1153 ) \nC1100_=_C1178( C1100 C1178 ) C1100_=_C1202( C1100 C1202 ) C1100_=_C1225( C1100 C1225 ) C1100_=_C1247( C1100 C1247 ) C1100_=_C1268( C1100 C1268 ) C1100_=_C1288( C1100 C1288 ) \nC1100_=_C1307( C1100 C1307 ) C1100_=_C1325( C1100 C1325 ) C1100_=_C1342( C1100 C1342 ) C1100_=_C1358( C1100 C1358 ) C1100_=_C1373( C1100 C1373 ) C1100_=_C1387( C1100 C1387 ) \nC1100_=_C1400( C1100 C1400 ) C1100_=_C1412( C1100 C1412 ) C1100_=_C1423( C1100 C1423 ) C1100_=_C1433( C1100 C1433 ) C1100_=_C1442( C1100 C1442 ) C1100_=_C1450( C1100 C1450 ) \nC1100_=_C1466( C1100 C1466 ) C1100_=_C1467( C1100 C1467 ) C1100_=_C1468( C1100 C1468 ) C1100_=_C1469( C1100 C1469 ) C1101_=_C1102( C1101 C1102 ) C1101_=_C1103( C1101 C1103 ) \nC1101_=_C1104( C1101 C1104 ) C1101_=_C1105( C1101 C1105 ) C1101_=_C1106( C1101 C1106 ) C1101_=_C1128( C1101 C1128 ) C1101_=_C1154( C1101 C1154 ) C1101_=_C1179( C1101 C1179 ) \nC1101_=_C1203( C1101 C1203 ) C1101_=_C1226( C1101 C1226 ) C1101_=_C1248( C1101 C1248 ) C1101_=_C1269( C1101 C1269 ) C1101_=_C1289( C1101 C1289 ) C1101_=_C1308( C1101 C1308 ) \nC1101_=_C1326( C1101 C1326 ) C1101_=_C1343( C1101 C1343 ) C1101_=_C1359( C1101 C1359 ) C1101_=_C1374( C1101 C1374 ) C1101_=_C1388( C1101 C1388 ) C1101_=_C1401( C1101 C1401 ) \nC1101_=_C1413( C1101 C1413 ) C1101_=_C1424( C1101 C1424 ) C1101_=_C1434( C1101 C1434 ) C1101_=_C1443( C1101 C1443 ) C1101_=_C1451( C1101 C1451 ) C1101_=_C1471( C1101 C1471 ) \nC1101_=_C1472( C1101 C1472 ) C1101_=_C1473( C1101 C1473 ) C1101_=_C1474( C1101 C1474 ) C1102_=_C1103( C1102 C1103 ) C1102_=_C1104( C1102 C1104 ) C1102_=_C1105( C1102 C1105 ) \nC1102_=_C1106( C1102 C1106 ) C1102_=_C1129( C1102 C1129 ) C1102_=_C1155( C1102 C1155 ) C1102_=_C1180( C1102 C1180 ) C1102_=_C1204( C1102 C1204 ) C1102_=_C1227( C1102 C1227 ) \nC1102_=_C1249( C1102 C1249 ) C1102_=_C1270( C1102 C1270 ) C1102_=_C1290( C1102 C1290 ) C1102_=_C1309( C1102 C1309 ) C1102_=_C1327( C1102 C1327 ) C1102_=_C1344( C1102 C1344 ) \nC1102_=_C1360( C1102 C1360 ) C1102_=_C1375( C1102 C1375 ) C1102_=_C1389( C1102 C1389 ) C1102_=_C1402( C1102 C1402 ) C1102_=_C1414( C1102 C1414 ) C1102_=_C1425( C1102 C1425 ) \nC1102_=_C1435( C1102 C1435 ) C1102_=_C1444( C1102 C1444 ) C1102_=_C1452(</w:t>
      </w:r>
    </w:p>
    <w:p>
      <w:pPr>
        <w:pStyle w:val="PreformattedText"/>
        <w:bidi w:val="0"/>
        <w:spacing w:before="0" w:after="0"/>
        <w:jc w:val="left"/>
        <w:rPr/>
      </w:pPr>
      <w:r>
        <w:rPr/>
        <w:t xml:space="preserve"> </w:t>
      </w:r>
      <w:r>
        <w:rPr/>
        <w:t>C1102 C1452 ) C1102_=_C1475( C1102 C1475 ) C1102_=_C1476( C1102 C1476 ) C1102_=_C1477( C1102 C1477 ) \nC1102_=_C1478( C1102 C1478 ) C1103_=_C1104( C1103 C1104 ) C1103_=_C1105( C1103 C1105 ) C1103_=_C1106( C1103 C1106 ) C1103_=_C1130( C1103 C1130 ) C1103_=_C1156( C1103 C1156 ) \nC1103_=_C1181( C1103 C1181 ) C1103_=_C1205( C1103 C1205 ) C1103_=_C1228( C1103 C1228 ) C1103_=_C1250( C1103 C1250 ) C1103_=_C1271( C1103 C1271 ) C1103_=_C1291( C1103 C1291 ) \nC1103_=_C1310( C1103 C1310 ) C1103_=_C1328( C1103 C1328 ) C1103_=_C1345( C1103 C1345 ) C1103_=_C1361( C1103 C1361 ) C1103_=_C1376( C1103 C1376 ) C1103_=_C1390( C1103 C1390 ) \nC1103_=_C1403( C1103 C1403 ) C1103_=_C1415( C1103 C1415 ) C1103_=_C1426( C1103 C1426 ) C1103_=_C1436( C1103 C1436 ) C1103_=_C1445( C1103 C1445 ) C1103_=_C1453( C1103 C1453 ) \nC1103_=_C1460( C1103 C1460 ) C1103_=_C1466( C1103 C1466 ) C1103_=_C1471( C1103 C1471 ) C1103_=_C1475( C1103 C1475 ) C1104_=_C1105( C1104 C1105 ) C1104_=_C1106( C1104 C1106 ) \nC1104_=_C1131( C1104 C1131 ) C1104_=_C1157( C1104 C1157 ) C1104_=_C1182( C1104 C1182 ) C1104_=_C1206( C1104 C1206 ) C1104_=_C1229( C1104 C1229 ) C1104_=_C1251( C1104 C1251 ) \nC1104_=_C1272( C1104 C1272 ) C1104_=_C1292( C1104 C1292 ) C1104_=_C1311( C1104 C1311 ) C1104_=_C1329( C1104 C1329 ) C1104_=_C1346( C1104 C1346 ) C1104_=_C1362( C1104 C1362 ) \nC1104_=_C1377( C1104 C1377 ) C1104_=_C1391( C1104 C1391 ) C1104_=_C1404( C1104 C1404 ) C1104_=_C1416( C1104 C1416 ) C1104_=_C1427( C1104 C1427 ) C1104_=_C1437( C1104 C1437 ) \nC1104_=_C1446( C1104 C1446 ) C1104_=_C1454( C1104 C1454 ) C1104_=_C1461( C1104 C1461 ) C1104_=_C1467( C1104 C1467 ) C1104_=_C1472( C1104 C1472 ) C1104_=_C1476( C1104 C1476 ) \nC1105_=_C1106( C1105 C1106 ) C1105_=_C1132( C1105 C1132 ) C1105_=_C1158( C1105 C1158 ) C1105_=_C1183( C1105 C1183 ) C1105_=_C1207( C1105 C1207 ) C1105_=_C1230( C1105 C1230 ) \nC1105_=_C1252( C1105 C1252 ) C1105_=_C1273( C1105 C1273 ) C1105_=_C1293( C1105 C1293 ) C1105_=_C1312( C1105 C1312 ) C1105_=_C1330( C1105 C1330 ) C1105_=_C1347( C1105 C1347 ) \nC1105_=_C1363( C1105 C1363 ) C1105_=_C1378( C1105 C1378 ) C1105_=_C1392( C1105 C1392 ) C1105_=_C1405( C1105 C1405 ) C1105_=_C1417( C1105 C1417 ) C1105_=_C1428( C1105 C1428 ) \nC1105_=_C1438( C1105 C1438 ) C1105_=_C1447( C1105 C1447 ) C1105_=_C1455( C1105 C1455 ) C1105_=_C1462( C1105 C1462 ) C1105_=_C1468( C1105 C1468 ) C1105_=_C1473( C1105 C1473 ) \nC1105_=_C1477( C1105 C1477 ) C1106_=_C1133( C1106 C1133 ) C1106_=_C1159( C1106 C1159 ) C1106_=_C1184( C1106 C1184 ) C1106_=_C1208( C1106 C1208 ) C1106_=_C1231( C1106 C1231 ) \nC1106_=_C1253( C1106 C1253 ) C1106_=_C1274( C1106 C1274 ) C1106_=_C1294( C1106 C1294 ) C1106_=_C1313( C1106 C1313 ) C1106_=_C1331( C1106 C1331 ) C1106_=_C1348( C1106 C1348 ) \nC1106_=_C1364( C1106 C1364 ) C1106_=_C1379( C1106 C1379 ) C1106_=_C1393( C1106 C1393 ) C1106_=_C1406( C1106 C1406 ) C1106_=_C1418( C1106 C1418 ) C1106_=_C1429( C1106 C1429 ) \nC1106_=_C1439( C1106 C1439 ) C1106_=_C1448( C1106 C1448 ) C1106_=_C1456( C1106 C1456 ) C1106_=_C1463( C1106 C1463 ) C1106_=_C1469( C1106 C1469 ) C1106_=_C1474( C1106 C1474 ) \nC1106_=_C1478( C1106 C1478 ) C1126_=_C1127( C1126 C1127 ) C1126_=_C1128( C1126 C1128 ) C1126_=_C1129( C1126 C1129 ) C1126_=_C1130( C1126 C1130 ) C1126_=_C1131( C1126 C1131 ) \nC1126_=_C1132( C1126 C1132 ) C1126_=_C1133( C1126 C1133 ) C1126_=_C1152( C1126 C1152 ) C1126_=_C1177( C1126 C1177 ) C1126_=_C1201( C1126 C1201 ) C1126_=_C1224( C1126 C1224 ) \nC1126_=_C1246( C1126 C1246 ) C1126_=_C1267( C1126 C1267 ) C1126_=_C1287( C1126 C1287 ) C1126_=_C1306( C1126 C1306 ) C1126_=_C1324( C1126 C1324 ) C1126_=_C1341( C1126 C1341 ) \nC1126_=_C1357( C1126 C1357 ) C1126_=_C1372( C1126 C1372 ) C1126_=_C1386( C1126 C1386 ) C1126_=_C1399( C1126 C1399 ) C1126_=_C1411( C1126 C1411 ) C1126_=_C1422( C1126 C1422 ) \nC1126_=_C1432( C1126 C1432 ) C1126_=_C1441( C1126 C1441 ) C1126_=_C1449( C1126 C1449 ) C1126_=_C1460( C1126 C1460 ) C1126_=_C1461( C1126 C1461 ) C1126_=_C1462( C1126 C1462 ) \nC1126_=_C1463( C1126 C1463 ) C1127_=_C1128( C1127 C1128 ) C1127_=_C1129( C1127 C1129 ) C1127_=_C1130( C1127 C1130 ) C1127_=_C1131( C1127 C1131 ) C1127_=_C1132( C1127 C1132 ) \nC1127_=_C1133( C1127 C1133 ) C1127_=_C1153( C1127 C1153 ) C1127_=_C1178( C1127 C1178 ) C1127_=_C1202( C1127 C1202 ) C1127_=_C1225( C1127 C1225 ) C1127_=_C1247( C1127 C1247 ) \nC1127_=_C1268( C1127 C1268 ) C1127_=_C1288( C1127 C1288 ) C1127_=_C1307( C1127 C1307 ) C1127_=_C1325( C1127 C1325 ) C1127_=_C1342( C1127 C1342 ) C1127_=_C1358( C1127 C1358 ) \nC1127_=_C1373( C1127 C1373 ) C1127_=_C1387( C1127 C1387 ) C1127_=_C1400( C1127 C1400 ) C1127_=_C1412( C1127 C1412 ) C1127_=_C1423( C1127 C1423 ) C1127_=_C1433( C1127 C1433 ) \nC1127_=_C1442( C1127 C1442 ) C1127_=_C1450( C1127 C1450 ) C1127_=_C1466( C1127 C1466 ) C1127_=_C1467( C1127 C1467 ) C1127_=_C1468( C1127 C1468 ) C1127_=_C1469( C1127 C1469 ) \nC1128_=_C1129( C1128 C1129 ) C1128_=_C1130( C1128 C1130 ) C1128_=_C1131( C1128 C1131 ) C1128_=_C1132( C1128 C1132 ) C1128_=_C1133( C1128 C1133 ) C1128_=_C1154( C1128 C1154 ) \nC1128_=_C1179( C1128 C1179 ) C1128_=_C1203( C1128 C1203 ) C1128_=_C1226( C1128 C1226 ) C1128_=_C1248( C1128 C1248 ) C1128_=_C1269( C1128 C1269 ) C1128_=_C1289( C1128 C1289 ) \nC1128_=_C1308( C1128 C1308 ) C1128_=_C1326( C1128 C1326 ) C1128_=_C1343( C1128 C1343 ) C1128_=_C1359( C1128 C1359 ) C1128_=_C1374( C1128 C1374 ) C1128_=_C1388( C1128 C1388 ) \nC1128_=_C1401( C1128 C1401 ) C1128_=_C1413( C1128 C1413 ) C1128_=_C1424( C1128 C1424 ) C1128_=_C1434( C1128 C1434 ) C1128_=_C1443( C1128 C1443 ) C1128_=_C1451( C1128 C1451 ) \nC1128_=_C1471( C1128 C1471 ) C1128_=_C1472( C1128 C1472 ) C1128_=_C1473( C1128 C1473 ) C1128_=_C1474( C1128 C1474 ) C1129_=_C1130( C1129 C1130 ) C1129_=_C1131( C1129 C1131 ) \nC1129_=_C1132( C1129 C1132 ) C1129_=_C1133( C1129 C1133 ) C1129_=_C1155( C1129 C1155 ) C1129_=_C1180( C1129 C1180 ) C1129_=_C1204( C1129 C1204 ) C1129_=_C1227( C1129 C1227 ) \nC1129_=_C1249( C1129 C1249 ) C1129_=_C1270( C1129 C1270 ) C1129_=_C1290( C1129 C1290 ) C1129_=_C1309( C1129 C1309 ) C1129_=_C1327( C1129 C1327 ) C1129_=_C1344( C1129 C1344 ) \nC1129_=_C1360( C1129 C1360 ) C1129_=_C1375( C1129 C1375 ) C1129_=_C1389( C1129 C1389 ) C1129_=_C1402( C1129 C1402 ) C1129_=_C1414( C1129 C1414 ) C1129_=_C1425( C1129 C1425 ) \nC1129_=_C1435( C1129 C1435 ) C1129_=_C1444( C1129 C1444 ) C1129_=_C1452( C1129 C1452 ) C1129_=_C1475( C1129 C1475 ) C1129_=_C1476( C1129 C1476 ) C1129_=_C1477( C1129 C1477 ) \nC1129_=_C1478( C1129 C1478 ) C1130_=_C1131( C1130 C1131 ) C1130_=_C1132( C1130 C1132 ) C1130_=_C1133( C1130 C1133 ) C1130_=_C1156( C1130 C1156 ) C1130_=_C1181( C1130 C1181 ) \nC1130_=_C1205( C1130 C1205 ) C1130_=_C1228( C1130 C1228 ) C1130_=_C1250( C1130 C1250 ) C1130_=_C1271( C1130 C1271 ) C1130_=_C1291( C1130 C1291 ) C1130_=_C1310( C1130 C1310 ) \nC1130_=_C1328( C1130 C1328 ) C1130_=_C1345( C1130 C1345 ) C1130_=_C1361( C1130 C1361 ) C1130_=_C1376( C1130 C1376 ) C1130_=_C1390( C1130 C1390 ) C1130_=_C1403( C1130 C1403 ) \nC1130_=_C1415( C1130 C1415 ) C1130_=_C1426( C1130 C1426 ) C1130_=_C1436( C1130 C1436 ) C1130_=_C1445( C1130 C1445 ) C1130_=_C1453( C1130 C1453 ) C1130_=_C1460( C1130 C1460 ) \nC1130_=_C1466( C1130 C1466 ) C1130_=_C1471( C1130 C1471 ) C1130_=_C1475( C1130 C1475 ) C1131_=_C1132( C1131 C1132 ) C1131_=_C1133( C1131 C1133 ) C1131_=_C1157( C1131 C1157 ) \nC1131_=_C1182( C1131 C1182 ) C1131_=_C1206( C1131 C1206 ) C1131_=_C1229( C1131 C1229 ) C1131_=_C1251( C1131 C1251 ) C1131_=_C1272( C1131 C1272 ) C1131_=_C1292( C1131 C1292 ) \nC1131_=_C1311( C1131 C1311 ) C1131_=_C1329( C1131 C1329 ) C1131_=_C1346( C1131 C1346 ) C1131_=_C1362( C1131 C1362 ) C1131_=_C1377( C1131 C1377 ) C1131_=_C1391( C1131 C1391 ) \nC1131_=_C1404( C1131 C1404 ) C1131_=_C1416( C1131 C1416 ) C1131_=_C1427( C1131 C1427 ) C1131_=_C1437( C1131 C1437 ) C1131_=_C1446( C1131 C1446 ) C1131_=_C1454( C1131 C1454 ) \nC1131_=_C1461( C1131 C1461 ) C1131_=_C1467( C1131 C1467 ) C1131_=_C1472( C1131 C1472 ) C1131_=_C1476( C1131 C1476 ) C1132_=_C1133( C1132 C1133 ) C1132_=_C1158( C1132 C1158 ) \nC1132_=_C1183( C1132 C1183 ) C1132_=_C1207( C1132 C1207 ) C1132_=_C1230( C1132 C1230 ) C1132_=_C1252( C1132 C1252 ) C1132_=_C1273( C1132 C1273 ) C1132_=_C1293( C1132 C1293 ) \nC1132_=_C1312( C1132 C1312 ) C1132_=_C1330( C1132 C1330 ) C1132_=_C1347( C1132 C1347 ) C1132_=_C1363( C1132 C1363 ) C1132_=_C1378( C1132 C1378 ) C1132_=_C1392( C1132 C1392 ) \nC1132_=_C1405( C1132 C1405 ) C1132_=_C1417( C1132 C1417 ) C1132_=_C1428( C1132 C1428 ) C1132_=_C1438( C1132 C1438 ) C1132_=_C1447( C1132 C1447 ) C1132_=_C1455( C1132 C1455 ) \nC1132_=_C1462( C1132 C1462 ) C1132_=_C1468( C1132 C1468 ) C1132_=_C1473( C1132 C1473 ) C1132_=_C1477( C1132 C1477 ) C1133_=_C1159( C1133 C1159 ) C1133_=_C1184( C1133 C1184 ) \nC1133_=_C1208( C1133 C1208 ) C1133_=_C1231( C1133 C1231 ) C1133_=_C1253( C1133 C1253 ) C1133_=_C1274( C1133 C1274 ) C1133_=_C1294( C1133 C1294 ) C1133_=_C1313( C1133 C1313 ) \nC1133_=_C1331( C1133 C1331 ) C1133_=_C1348( C1133 C1348 ) C1133_=_C1364( C1133 C1364 ) C1133_=_C1379( C1133 C1379 ) C1133_=_C1393( C1133 C1393 ) C1133_=_C1406( C1133 C1406 ) \nC1133_=_C1418( C1133 C1418 ) C1133_=_C1429( C1133 C1429 ) C1133_=_C1439( C1133 C1439 ) C1133_=_C1448( C1133 C1448 ) C1133_=_C1456( C1133 C1456 ) C1133_=_C1463( C1133 C1463 ) \nC1133_=_C1469( C1133 C1469 ) C1133_=_C1474( C1133 C1474 ) C1133_=_C1478( C1133 C1478 ) C1152_=_C1153( C1152 C1153 ) C1152_=_C1154( C1152 C1154 ) C1152_=_C1155( C1152 C1155 ) \nC1152_=_C1156( C1152 C1156 ) C1152_=_C1157( C1152 C1157 ) C1152_=_C1158( C1152 C1158 ) C1152_=_C1159( C1152 C1159 ) C1152_=_C1177( C1152 C1177 ) C1152_=_C1201( C1152 C1201 ) \nC1152_=_C1224( C1152 C1224 ) C1152_=_C1246( C1152 C1246 ) C1152_=_C1267( C1152 C1267 ) C1152_=_C1287( C1152 C1287 ) C1152_=_C1306( C1152 C1306 ) C1152_=_C1324( C1152 C1324 ) \nC1152_=_C1341( C1152 C1341 ) C1152_=_C1357( C1152 C1357 ) C1152_=_C1372( C1152 C1372 ) C1152_=_C1386( C1152 C1386 ) C1152_=_C1399(</w:t>
      </w:r>
    </w:p>
    <w:p>
      <w:pPr>
        <w:pStyle w:val="PreformattedText"/>
        <w:bidi w:val="0"/>
        <w:spacing w:before="0" w:after="0"/>
        <w:jc w:val="left"/>
        <w:rPr/>
      </w:pPr>
      <w:r>
        <w:rPr/>
        <w:t xml:space="preserve"> </w:t>
      </w:r>
      <w:r>
        <w:rPr/>
        <w:t>C1152 C1399 ) C1152_=_C1411( C1152 C1411 ) \nC1152_=_C1422( C1152 C1422 ) C1152_=_C1432( C1152 C1432 ) C1152_=_C1441( C1152 C1441 ) C1152_=_C1449( C1152 C1449 ) C1152_=_C1460( C1152 C1460 ) C1152_=_C1461( C1152 C1461 ) \nC1152_=_C1462( C1152 C1462 ) C1152_=_C1463( C1152 C1463 ) C1153_=_C1154( C1153 C1154 ) C1153_=_C1155( C1153 C1155 ) C1153_=_C1156( C1153 C1156 ) C1153_=_C1157( C1153 C1157 ) \nC1153_=_C1158( C1153 C1158 ) C1153_=_C1159( C1153 C1159 ) C1153_=_C1178( C1153 C1178 ) C1153_=_C1202( C1153 C1202 ) C1153_=_C1225( C1153 C1225 ) C1153_=_C1247( C1153 C1247 ) \nC1153_=_C1268( C1153 C1268 ) C1153_=_C1288( C1153 C1288 ) C1153_=_C1307( C1153 C1307 ) C1153_=_C1325( C1153 C1325 ) C1153_=_C1342( C1153 C1342 ) C1153_=_C1358( C1153 C1358 ) \nC1153_=_C1373( C1153 C1373 ) C1153_=_C1387( C1153 C1387 ) C1153_=_C1400( C1153 C1400 ) C1153_=_C1412( C1153 C1412 ) C1153_=_C1423( C1153 C1423 ) C1153_=_C1433( C1153 C1433 ) \nC1153_=_C1442( C1153 C1442 ) C1153_=_C1450( C1153 C1450 ) C1153_=_C1466( C1153 C1466 ) C1153_=_C1467( C1153 C1467 ) C1153_=_C1468( C1153 C1468 ) C1153_=_C1469( C1153 C1469 ) \nC1154_=_C1155( C1154 C1155 ) C1154_=_C1156( C1154 C1156 ) C1154_=_C1157( C1154 C1157 ) C1154_=_C1158( C1154 C1158 ) C1154_=_C1159( C1154 C1159 ) C1154_=_C1179( C1154 C1179 ) \nC1154_=_C1203( C1154 C1203 ) C1154_=_C1226( C1154 C1226 ) C1154_=_C1248( C1154 C1248 ) C1154_=_C1269( C1154 C1269 ) C1154_=_C1289( C1154 C1289 ) C1154_=_C1308( C1154 C1308 ) \nC1154_=_C1326( C1154 C1326 ) C1154_=_C1343( C1154 C1343 ) C1154_=_C1359( C1154 C1359 ) C1154_=_C1374( C1154 C1374 ) C1154_=_C1388( C1154 C1388 ) C1154_=_C1401( C1154 C1401 ) \nC1154_=_C1413( C1154 C1413 ) C1154_=_C1424( C1154 C1424 ) C1154_=_C1434( C1154 C1434 ) C1154_=_C1443( C1154 C1443 ) C1154_=_C1451( C1154 C1451 ) C1154_=_C1471( C1154 C1471 ) \nC1154_=_C1472( C1154 C1472 ) C1154_=_C1473( C1154 C1473 ) C1154_=_C1474( C1154 C1474 ) C1155_=_C1156( C1155 C1156 ) C1155_=_C1157( C1155 C1157 ) C1155_=_C1158( C1155 C1158 ) \nC1155_=_C1159( C1155 C1159 ) C1155_=_C1180( C1155 C1180 ) C1155_=_C1204( C1155 C1204 ) C1155_=_C1227( C1155 C1227 ) C1155_=_C1249( C1155 C1249 ) C1155_=_C1270( C1155 C1270 ) \nC1155_=_C1290( C1155 C1290 ) C1155_=_C1309( C1155 C1309 ) C1155_=_C1327( C1155 C1327 ) C1155_=_C1344( C1155 C1344 ) C1155_=_C1360( C1155 C1360 ) C1155_=_C1375( C1155 C1375 ) \nC1155_=_C1389( C1155 C1389 ) C1155_=_C1402( C1155 C1402 ) C1155_=_C1414( C1155 C1414 ) C1155_=_C1425( C1155 C1425 ) C1155_=_C1435( C1155 C1435 ) C1155_=_C1444( C1155 C1444 ) \nC1155_=_C1452( C1155 C1452 ) C1155_=_C1475( C1155 C1475 ) C1155_=_C1476( C1155 C1476 ) C1155_=_C1477( C1155 C1477 ) C1155_=_C1478( C1155 C1478 ) C1156_=_C1157( C1156 C1157 ) \nC1156_=_C1158( C1156 C1158 ) C1156_=_C1159( C1156 C1159 ) C1156_=_C1181( C1156 C1181 ) C1156_=_C1205( C1156 C1205 ) C1156_=_C1228( C1156 C1228 ) C1156_=_C1250( C1156 C1250 ) \nC1156_=_C1271( C1156 C1271 ) C1156_=_C1291( C1156 C1291 ) C1156_=_C1310( C1156 C1310 ) C1156_=_C1328( C1156 C1328 ) C1156_=_C1345( C1156 C1345 ) C1156_=_C1361( C1156 C1361 ) \nC1156_=_C1376( C1156 C1376 ) C1156_=_C1390( C1156 C1390 ) C1156_=_C1403( C1156 C1403 ) C1156_=_C1415( C1156 C1415 ) C1156_=_C1426( C1156 C1426 ) C1156_=_C1436( C1156 C1436 ) \nC1156_=_C1445( C1156 C1445 ) C1156_=_C1453( C1156 C1453 ) C1156_=_C1460( C1156 C1460 ) C1156_=_C1466( C1156 C1466 ) C1156_=_C1471( C1156 C1471 ) C1156_=_C1475( C1156 C1475 ) \nC1157_=_C1158( C1157 C1158 ) C1157_=_C1159( C1157 C1159 ) C1157_=_C1182( C1157 C1182 ) C1157_=_C1206( C1157 C1206 ) C1157_=_C1229( C1157 C1229 ) C1157_=_C1251( C1157 C1251 ) \nC1157_=_C1272( C1157 C1272 ) C1157_=_C1292( C1157 C1292 ) C1157_=_C1311( C1157 C1311 ) C1157_=_C1329( C1157 C1329 ) C1157_=_C1346( C1157 C1346 ) C1157_=_C1362( C1157 C1362 ) \nC1157_=_C1377( C1157 C1377 ) C1157_=_C1391( C1157 C1391 ) C1157_=_C1404( C1157 C1404 ) C1157_=_C1416( C1157 C1416 ) C1157_=_C1427( C1157 C1427 ) C1157_=_C1437( C1157 C1437 ) \nC1157_=_C1446( C1157 C1446 ) C1157_=_C1454( C1157 C1454 ) C1157_=_C1461( C1157 C1461 ) C1157_=_C1467( C1157 C1467 ) C1157_=_C1472( C1157 C1472 ) C1157_=_C1476( C1157 C1476 ) \nC1158_=_C1159( C1158 C1159 ) C1158_=_C1183( C1158 C1183 ) C1158_=_C1207( C1158 C1207 ) C1158_=_C1230( C1158 C1230 ) C1158_=_C1252( C1158 C1252 ) C1158_=_C1273( C1158 C1273 ) \nC1158_=_C1293( C1158 C1293 ) C1158_=_C1312( C1158 C1312 ) C1158_=_C1330( C1158 C1330 ) C1158_=_C1347( C1158 C1347 ) C1158_=_C1363( C1158 C1363 ) C1158_=_C1378( C1158 C1378 ) \nC1158_=_C1392( C1158 C1392 ) C1158_=_C1405( C1158 C1405 ) C1158_=_C1417( C1158 C1417 ) C1158_=_C1428( C1158 C1428 ) C1158_=_C1438( C1158 C1438 ) C1158_=_C1447( C1158 C1447 ) \nC1158_=_C1455( C1158 C1455 ) C1158_=_C1462( C1158 C1462 ) C1158_=_C1468( C1158 C1468 ) C1158_=_C1473( C1158 C1473 ) C1158_=_C1477( C1158 C1477 ) C1159_=_C1184( C1159 C1184 ) \nC1159_=_C1208( C1159 C1208 ) C1159_=_C1231( C1159 C1231 ) C1159_=_C1253( C1159 C1253 ) C1159_=_C1274( C1159 C1274 ) C1159_=_C1294( C1159 C1294 ) C1159_=_C1313( C1159 C1313 ) \nC1159_=_C1331( C1159 C1331 ) C1159_=_C1348( C1159 C1348 ) C1159_=_C1364( C1159 C1364 ) C1159_=_C1379( C1159 C1379 ) C1159_=_C1393( C1159 C1393 ) C1159_=_C1406( C1159 C1406 ) \nC1159_=_C1418( C1159 C1418 ) C1159_=_C1429( C1159 C1429 ) C1159_=_C1439( C1159 C1439 ) C1159_=_C1448( C1159 C1448 ) C1159_=_C1456( C1159 C1456 ) C1159_=_C1463( C1159 C1463 ) \nC1159_=_C1469( C1159 C1469 ) C1159_=_C1474( C1159 C1474 ) C1159_=_C1478( C1159 C1478 ) C1177_=_C1178( C1177 C1178 ) C1177_=_C1179( C1177 C1179 ) C1177_=_C1180( C1177 C1180 ) \nC1177_=_C1181( C1177 C1181 ) C1177_=_C1182( C1177 C1182 ) C1177_=_C1183( C1177 C1183 ) C1177_=_C1184( C1177 C1184 ) C1177_=_C1201( C1177 C1201 ) C1177_=_C1224( C1177 C1224 ) \nC1177_=_C1246( C1177 C1246 ) C1177_=_C1267( C1177 C1267 ) C1177_=_C1287( C1177 C1287 ) C1177_=_C1306( C1177 C1306 ) C1177_=_C1324( C1177 C1324 ) C1177_=_C1341( C1177 C1341 ) \nC1177_=_C1357( C1177 C1357 ) C1177_=_C1372( C1177 C1372 ) C1177_=_C1386( C1177 C1386 ) C1177_=_C1399( C1177 C1399 ) C1177_=_C1411( C1177 C1411 ) C1177_=_C1422( C1177 C1422 ) \nC1177_=_C1432( C1177 C1432 ) C1177_=_C1441( C1177 C1441 ) C1177_=_C1449( C1177 C1449 ) C1177_=_C1460( C1177 C1460 ) C1177_=_C1461( C1177 C1461 ) C1177_=_C1462( C1177 C1462 ) \nC1177_=_C1463( C1177 C1463 ) C1178_=_C1179( C1178 C1179 ) C1178_=_C1180( C1178 C1180 ) C1178_=_C1181( C1178 C1181 ) C1178_=_C1182( C1178 C1182 ) C1178_=_C1183( C1178 C1183 ) \nC1178_=_C1184( C1178 C1184 ) C1178_=_C1202( C1178 C1202 ) C1178_=_C1225( C1178 C1225 ) C1178_=_C1247( C1178 C1247 ) C1178_=_C1268( C1178 C1268 ) C1178_=_C1288( C1178 C1288 ) \nC1178_=_C1307( C1178 C1307 ) C1178_=_C1325( C1178 C1325 ) C1178_=_C1342( C1178 C1342 ) C1178_=_C1358( C1178 C1358 ) C1178_=_C1373( C1178 C1373 ) C1178_=_C1387( C1178 C1387 ) \nC1178_=_C1400( C1178 C1400 ) C1178_=_C1412( C1178 C1412 ) C1178_=_C1423( C1178 C1423 ) C1178_=_C1433( C1178 C1433 ) C1178_=_C1442( C1178 C1442 ) C1178_=_C1450( C1178 C1450 ) \nC1178_=_C1466( C1178 C1466 ) C1178_=_C1467( C1178 C1467 ) C1178_=_C1468( C1178 C1468 ) C1178_=_C1469( C1178 C1469 ) C1179_=_C1180( C1179 C1180 ) C1179_=_C1181( C1179 C1181 ) \nC1179_=_C1182( C1179 C1182 ) C1179_=_C1183( C1179 C1183 ) C1179_=_C1184( C1179 C1184 ) C1179_=_C1203( C1179 C1203 ) C1179_=_C1226( C1179 C1226 ) C1179_=_C1248( C1179 C1248 ) \nC1179_=_C1269( C1179 C1269 ) C1179_=_C1289( C1179 C1289 ) C1179_=_C1308( C1179 C1308 ) C1179_=_C1326( C1179 C1326 ) C1179_=_C1343( C1179 C1343 ) C1179_=_C1359( C1179 C1359 ) \nC1179_=_C1374( C1179 C1374 ) C1179_=_C1388( C1179 C1388 ) C1179_=_C1401( C1179 C1401 ) C1179_=_C1413( C1179 C1413 ) C1179_=_C1424( C1179 C1424 ) C1179_=_C1434( C1179 C1434 ) \nC1179_=_C1443( C1179 C1443 ) C1179_=_C1451( C1179 C1451 ) C1179_=_C1471( C1179 C1471 ) C1179_=_C1472( C1179 C1472 ) C1179_=_C1473( C1179 C1473 ) C1179_=_C1474( C1179 C1474 ) \nC1180_=_C1181( C1180 C1181 ) C1180_=_C1182( C1180 C1182 ) C1180_=_C1183( C1180 C1183 ) C1180_=_C1184( C1180 C1184 ) C1180_=_C1204( C1180 C1204 ) C1180_=_C1227( C1180 C1227 ) \nC1180_=_C1249( C1180 C1249 ) C1180_=_C1270( C1180 C1270 ) C1180_=_C1290( C1180 C1290 ) C1180_=_C1309( C1180 C1309 ) C1180_=_C1327( C1180 C1327 ) C1180_=_C1344( C1180 C1344 ) \nC1180_=_C1360( C1180 C1360 ) C1180_=_C1375( C1180 C1375 ) C1180_=_C1389( C1180 C1389 ) C1180_=_C1402( C1180 C1402 ) C1180_=_C1414( C1180 C1414 ) C1180_=_C1425( C1180 C1425 ) \nC1180_=_C1435( C1180 C1435 ) C1180_=_C1444( C1180 C1444 ) C1180_=_C1452( C1180 C1452 ) C1180_=_C1475( C1180 C1475 ) C1180_=_C1476( C1180 C1476 ) C1180_=_C1477( C1180 C1477 ) \nC1180_=_C1478( C1180 C1478 ) C1181_=_C1182( C1181 C1182 ) C1181_=_C1183( C1181 C1183 ) C1181_=_C1184( C1181 C1184 ) C1181_=_C1205( C1181 C1205 ) C1181_=_C1228( C1181 C1228 ) \nC1181_=_C1250( C1181 C1250 ) C1181_=_C1271( C1181 C1271 ) C1181_=_C1291( C1181 C1291 ) C1181_=_C1310( C1181 C1310 ) C1181_=_C1328( C1181 C1328 ) C1181_=_C1345( C1181 C1345 ) \nC1181_=_C1361( C1181 C1361 ) C1181_=_C1376( C1181 C1376 ) C1181_=_C1390( C1181 C1390 ) C1181_=_C1403( C1181 C1403 ) C1181_=_C1415( C1181 C1415 ) C1181_=_C1426( C1181 C1426 ) \nC1181_=_C1436( C1181 C1436 ) C1181_=_C1445( C1181 C1445 ) C1181_=_C1453( C1181 C1453 ) C1181_=_C1460( C1181 C1460 ) C1181_=_C1466( C1181 C1466 ) C1181_=_C1471( C1181 C1471 ) \nC1181_=_C1475( C1181 C1475 ) C1182_=_C1183( C1182 C1183 ) C1182_=_C1184( C1182 C1184 ) C1182_=_C1206( C1182 C1206 ) C1182_=_C1229( C1182 C1229 ) C1182_=_C1251( C1182 C1251 ) \nC1182_=_C1272( C1182 C1272 ) C1182_=_C1292( C1182 C1292 ) C1182_=_C1311( C1182 C1311 ) C1182_=_C1329( C1182 C1329 ) C1182_=_C1346( C1182 C1346 ) C1182_=_C1362( C1182 C1362 ) \nC1182_=_C1377( C1182 C1377 ) C1182_=_C1391( C1182 C1391 ) C1182_=_C1404( C1182 C1404 ) C1182_=_C1416( C1182 C1416 ) C1182_=_C1427( C1182 C1427 ) C1182_=_C1437( C1182 C1437 ) \nC1182_=_C1446( C1182 C1446 ) C1182_=_C1454( C1182 C1454 ) C1182_=_C1461( C1182 C1461 ) C1182_=_C1467( C1182 C1467 ) C1182_=_C1472( C1182 C1472 ) C1182_=_C1476( C1182 C1476 ) \nC1183_=_C1184(</w:t>
      </w:r>
    </w:p>
    <w:p>
      <w:pPr>
        <w:pStyle w:val="PreformattedText"/>
        <w:bidi w:val="0"/>
        <w:spacing w:before="0" w:after="0"/>
        <w:jc w:val="left"/>
        <w:rPr/>
      </w:pPr>
      <w:r>
        <w:rPr/>
        <w:t xml:space="preserve"> </w:t>
      </w:r>
      <w:r>
        <w:rPr/>
        <w:t>C1183 C1184 ) C1183_=_C1207( C1183 C1207 ) C1183_=_C1230( C1183 C1230 ) C1183_=_C1252( C1183 C1252 ) C1183_=_C1273( C1183 C1273 ) C1183_=_C1293( C1183 C1293 ) \nC1183_=_C1312( C1183 C1312 ) C1183_=_C1330( C1183 C1330 ) C1183_=_C1347( C1183 C1347 ) C1183_=_C1363( C1183 C1363 ) C1183_=_C1378( C1183 C1378 ) C1183_=_C1392( C1183 C1392 ) \nC1183_=_C1405( C1183 C1405 ) C1183_=_C1417( C1183 C1417 ) C1183_=_C1428( C1183 C1428 ) C1183_=_C1438( C1183 C1438 ) C1183_=_C1447( C1183 C1447 ) C1183_=_C1455( C1183 C1455 ) \nC1183_=_C1462( C1183 C1462 ) C1183_=_C1468( C1183 C1468 ) C1183_=_C1473( C1183 C1473 ) C1183_=_C1477( C1183 C1477 ) C1184_=_C1208( C1184 C1208 ) C1184_=_C1231( C1184 C1231 ) \nC1184_=_C1253( C1184 C1253 ) C1184_=_C1274( C1184 C1274 ) C1184_=_C1294( C1184 C1294 ) C1184_=_C1313( C1184 C1313 ) C1184_=_C1331( C1184 C1331 ) C1184_=_C1348( C1184 C1348 ) \nC1184_=_C1364( C1184 C1364 ) C1184_=_C1379( C1184 C1379 ) C1184_=_C1393( C1184 C1393 ) C1184_=_C1406( C1184 C1406 ) C1184_=_C1418( C1184 C1418 ) C1184_=_C1429( C1184 C1429 ) \nC1184_=_C1439( C1184 C1439 ) C1184_=_C1448( C1184 C1448 ) C1184_=_C1456( C1184 C1456 ) C1184_=_C1463( C1184 C1463 ) C1184_=_C1469( C1184 C1469 ) C1184_=_C1474( C1184 C1474 ) \nC1184_=_C1478( C1184 C1478 ) C1201_=_C1202( C1201 C1202 ) C1201_=_C1203( C1201 C1203 ) C1201_=_C1204( C1201 C1204 ) C1201_=_C1205( C1201 C1205 ) C1201_=_C1206( C1201 C1206 ) \nC1201_=_C1207( C1201 C1207 ) C1201_=_C1208( C1201 C1208 ) C1201_=_C1224( C1201 C1224 ) C1201_=_C1246( C1201 C1246 ) C1201_=_C1267( C1201 C1267 ) C1201_=_C1287( C1201 C1287 ) \nC1201_=_C1306( C1201 C1306 ) C1201_=_C1324( C1201 C1324 ) C1201_=_C1341( C1201 C1341 ) C1201_=_C1357( C1201 C1357 ) C1201_=_C1372( C1201 C1372 ) C1201_=_C1386( C1201 C1386 ) \nC1201_=_C1399( C1201 C1399 ) C1201_=_C1411( C1201 C1411 ) C1201_=_C1422( C1201 C1422 ) C1201_=_C1432( C1201 C1432 ) C1201_=_C1441( C1201 C1441 ) C1201_=_C1449( C1201 C1449 ) \nC1201_=_C1460( C1201 C1460 ) C1201_=_C1461( C1201 C1461 ) C1201_=_C1462( C1201 C1462 ) C1201_=_C1463( C1201 C1463 ) C1202_=_C1203( C1202 C1203 ) C1202_=_C1204( C1202 C1204 ) \nC1202_=_C1205( C1202 C1205 ) C1202_=_C1206( C1202 C1206 ) C1202_=_C1207( C1202 C1207 ) C1202_=_C1208( C1202 C1208 ) C1202_=_C1225( C1202 C1225 ) C1202_=_C1247( C1202 C1247 ) \nC1202_=_C1268( C1202 C1268 ) C1202_=_C1288( C1202 C1288 ) C1202_=_C1307( C1202 C1307 ) C1202_=_C1325( C1202 C1325 ) C1202_=_C1342( C1202 C1342 ) C1202_=_C1358( C1202 C1358 ) \nC1202_=_C1373( C1202 C1373 ) C1202_=_C1387( C1202 C1387 ) C1202_=_C1400( C1202 C1400 ) C1202_=_C1412( C1202 C1412 ) C1202_=_C1423( C1202 C1423 ) C1202_=_C1433( C1202 C1433 ) \nC1202_=_C1442( C1202 C1442 ) C1202_=_C1450( C1202 C1450 ) C1202_=_C1466( C1202 C1466 ) C1202_=_C1467( C1202 C1467 ) C1202_=_C1468( C1202 C1468 ) C1202_=_C1469( C1202 C1469 ) \nC1203_=_C1204( C1203 C1204 ) C1203_=_C1205( C1203 C1205 ) C1203_=_C1206( C1203 C1206 ) C1203_=_C1207( C1203 C1207 ) C1203_=_C1208( C1203 C1208 ) C1203_=_C1226( C1203 C1226 ) \nC1203_=_C1248( C1203 C1248 ) C1203_=_C1269( C1203 C1269 ) C1203_=_C1289( C1203 C1289 ) C1203_=_C1308( C1203 C1308 ) C1203_=_C1326( C1203 C1326 ) C1203_=_C1343( C1203 C1343 ) \nC1203_=_C1359( C1203 C1359 ) C1203_=_C1374( C1203 C1374 ) C1203_=_C1388( C1203 C1388 ) C1203_=_C1401( C1203 C1401 ) C1203_=_C1413( C1203 C1413 ) C1203_=_C1424( C1203 C1424 ) \nC1203_=_C1434( C1203 C1434 ) C1203_=_C1443( C1203 C1443 ) C1203_=_C1451( C1203 C1451 ) C1203_=_C1471( C1203 C1471 ) C1203_=_C1472( C1203 C1472 ) C1203_=_C1473( C1203 C1473 ) \nC1203_=_C1474( C1203 C1474 ) C1204_=_C1205( C1204 C1205 ) C1204_=_C1206( C1204 C1206 ) C1204_=_C1207( C1204 C1207 ) C1204_=_C1208( C1204 C1208 ) C1204_=_C1227( C1204 C1227 ) \nC1204_=_C1249( C1204 C1249 ) C1204_=_C1270( C1204 C1270 ) C1204_=_C1290( C1204 C1290 ) C1204_=_C1309( C1204 C1309 ) C1204_=_C1327( C1204 C1327 ) C1204_=_C1344( C1204 C1344 ) \nC1204_=_C1360( C1204 C1360 ) C1204_=_C1375( C1204 C1375 ) C1204_=_C1389( C1204 C1389 ) C1204_=_C1402( C1204 C1402 ) C1204_=_C1414( C1204 C1414 ) C1204_=_C1425( C1204 C1425 ) \nC1204_=_C1435( C1204 C1435 ) C1204_=_C1444( C1204 C1444 ) C1204_=_C1452( C1204 C1452 ) C1204_=_C1475( C1204 C1475 ) C1204_=_C1476( C1204 C1476 ) C1204_=_C1477( C1204 C1477 ) \nC1204_=_C1478( C1204 C1478 ) C1205_=_C1206( C1205 C1206 ) C1205_=_C1207( C1205 C1207 ) C1205_=_C1208( C1205 C1208 ) C1205_=_C1228( C1205 C1228 ) C1205_=_C1250( C1205 C1250 ) \nC1205_=_C1271( C1205 C1271 ) C1205_=_C1291( C1205 C1291 ) C1205_=_C1310( C1205 C1310 ) C1205_=_C1328( C1205 C1328 ) C1205_=_C1345( C1205 C1345 ) C1205_=_C1361( C1205 C1361 ) \nC1205_=_C1376( C1205 C1376 ) C1205_=_C1390( C1205 C1390 ) C1205_=_C1403( C1205 C1403 ) C1205_=_C1415( C1205 C1415 ) C1205_=_C1426( C1205 C1426 ) C1205_=_C1436( C1205 C1436 ) \nC1205_=_C1445( C1205 C1445 ) C1205_=_C1453( C1205 C1453 ) C1205_=_C1460( C1205 C1460 ) C1205_=_C1466( C1205 C1466 ) C1205_=_C1471( C1205 C1471 ) C1205_=_C1475( C1205 C1475 ) \nC1206_=_C1207( C1206 C1207 ) C1206_=_C1208( C1206 C1208 ) C1206_=_C1229( C1206 C1229 ) C1206_=_C1251( C1206 C1251 ) C1206_=_C1272( C1206 C1272 ) C1206_=_C1292( C1206 C1292 ) \nC1206_=_C1311( C1206 C1311 ) C1206_=_C1329( C1206 C1329 ) C1206_=_C1346( C1206 C1346 ) C1206_=_C1362( C1206 C1362 ) C1206_=_C1377( C1206 C1377 ) C1206_=_C1391( C1206 C1391 ) \nC1206_=_C1404( C1206 C1404 ) C1206_=_C1416( C1206 C1416 ) C1206_=_C1427( C1206 C1427 ) C1206_=_C1437( C1206 C1437 ) C1206_=_C1446( C1206 C1446 ) C1206_=_C1454( C1206 C1454 ) \nC1206_=_C1461( C1206 C1461 ) C1206_=_C1467( C1206 C1467 ) C1206_=_C1472( C1206 C1472 ) C1206_=_C1476( C1206 C1476 ) C1207_=_C1208( C1207 C1208 ) C1207_=_C1230( C1207 C1230 ) \nC1207_=_C1252( C1207 C1252 ) C1207_=_C1273( C1207 C1273 ) C1207_=_C1293( C1207 C1293 ) C1207_=_C1312( C1207 C1312 ) C1207_=_C1330( C1207 C1330 ) C1207_=_C1347( C1207 C1347 ) \nC1207_=_C1363( C1207 C1363 ) C1207_=_C1378( C1207 C1378 ) C1207_=_C1392( C1207 C1392 ) C1207_=_C1405( C1207 C1405 ) C1207_=_C1417( C1207 C1417 ) C1207_=_C1428( C1207 C1428 ) \nC1207_=_C1438( C1207 C1438 ) C1207_=_C1447( C1207 C1447 ) C1207_=_C1455( C1207 C1455 ) C1207_=_C1462( C1207 C1462 ) C1207_=_C1468( C1207 C1468 ) C1207_=_C1473( C1207 C1473 ) \nC1207_=_C1477( C1207 C1477 ) C1208_=_C1231( C1208 C1231 ) C1208_=_C1253( C1208 C1253 ) C1208_=_C1274( C1208 C1274 ) C1208_=_C1294( C1208 C1294 ) C1208_=_C1313( C1208 C1313 ) \nC1208_=_C1331( C1208 C1331 ) C1208_=_C1348( C1208 C1348 ) C1208_=_C1364( C1208 C1364 ) C1208_=_C1379( C1208 C1379 ) C1208_=_C1393( C1208 C1393 ) C1208_=_C1406( C1208 C1406 ) \nC1208_=_C1418( C1208 C1418 ) C1208_=_C1429( C1208 C1429 ) C1208_=_C1439( C1208 C1439 ) C1208_=_C1448( C1208 C1448 ) C1208_=_C1456( C1208 C1456 ) C1208_=_C1463( C1208 C1463 ) \nC1208_=_C1469( C1208 C1469 ) C1208_=_C1474( C1208 C1474 ) C1208_=_C1478( C1208 C1478 ) C1224_=_C1225( C1224 C1225 ) C1224_=_C1226( C1224 C1226 ) C1224_=_C1227( C1224 C1227 ) \nC1224_=_C1228( C1224 C1228 ) C1224_=_C1229( C1224 C1229 ) C1224_=_C1230( C1224 C1230 ) C1224_=_C1231( C1224 C1231 ) C1224_=_C1246( C1224 C1246 ) C1224_=_C1267( C1224 C1267 ) \nC1224_=_C1287( C1224 C1287 ) C1224_=_C1306( C1224 C1306 ) C1224_=_C1324( C1224 C1324 ) C1224_=_C1341( C1224 C1341 ) C1224_=_C1357( C1224 C1357 ) C1224_=_C1372( C1224 C1372 ) \nC1224_=_C1386( C1224 C1386 ) C1224_=_C1399( C1224 C1399 ) C1224_=_C1411( C1224 C1411 ) C1224_=_C1422( C1224 C1422 ) C1224_=_C1432( C1224 C1432 ) C1224_=_C1441( C1224 C1441 ) \nC1224_=_C1449( C1224 C1449 ) C1224_=_C1460( C1224 C1460 ) C1224_=_C1461( C1224 C1461 ) C1224_=_C1462( C1224 C1462 ) C1224_=_C1463( C1224 C1463 ) C1225_=_C1226( C1225 C1226 ) \nC1225_=_C1227( C1225 C1227 ) C1225_=_C1228( C1225 C1228 ) C1225_=_C1229( C1225 C1229 ) C1225_=_C1230( C1225 C1230 ) C1225_=_C1231( C1225 C1231 ) C1225_=_C1247( C1225 C1247 ) \nC1225_=_C1268( C1225 C1268 ) C1225_=_C1288( C1225 C1288 ) C1225_=_C1307( C1225 C1307 ) C1225_=_C1325( C1225 C1325 ) C1225_=_C1342( C1225 C1342 ) C1225_=_C1358( C1225 C1358 ) \nC1225_=_C1373( C1225 C1373 ) C1225_=_C1387( C1225 C1387 ) C1225_=_C1400( C1225 C1400 ) C1225_=_C1412( C1225 C1412 ) C1225_=_C1423( C1225 C1423 ) C1225_=_C1433( C1225 C1433 ) \nC1225_=_C1442( C1225 C1442 ) C1225_=_C1450( C1225 C1450 ) C1225_=_C1466( C1225 C1466 ) C1225_=_C1467( C1225 C1467 ) C1225_=_C1468( C1225 C1468 ) C1225_=_C1469( C1225 C1469 ) \nC1226_=_C1227( C1226 C1227 ) C1226_=_C1228( C1226 C1228 ) C1226_=_C1229( C1226 C1229 ) C1226_=_C1230( C1226 C1230 ) C1226_=_C1231( C1226 C1231 ) C1226_=_C1248( C1226 C1248 ) \nC1226_=_C1269( C1226 C1269 ) C1226_=_C1289( C1226 C1289 ) C1226_=_C1308( C1226 C1308 ) C1226_=_C1326( C1226 C1326 ) C1226_=_C1343( C1226 C1343 ) C1226_=_C1359( C1226 C1359 ) \nC1226_=_C1374( C1226 C1374 ) C1226_=_C1388( C1226 C1388 ) C1226_=_C1401( C1226 C1401 ) C1226_=_C1413( C1226 C1413 ) C1226_=_C1424( C1226 C1424 ) C1226_=_C1434( C1226 C1434 ) \nC1226_=_C1443( C1226 C1443 ) C1226_=_C1451( C1226 C1451 ) C1226_=_C1471( C1226 C1471 ) C1226_=_C1472( C1226 C1472 ) C1226_=_C1473( C1226 C1473 ) C1226_=_C1474( C1226 C1474 ) \nC1227_=_C1228( C1227 C1228 ) C1227_=_C1229( C1227 C1229 ) C1227_=_C1230( C1227 C1230 ) C1227_=_C1231( C1227 C1231 ) C1227_=_C1249( C1227 C1249 ) C1227_=_C1270( C1227 C1270 ) \nC1227_=_C1290( C1227 C1290 ) C1227_=_C1309( C1227 C1309 ) C1227_=_C1327( C1227 C1327 ) C1227_=_C1344( C1227 C1344 ) C1227_=_C1360( C1227 C1360 ) C1227_=_C1375( C1227 C1375 ) \nC1227_=_C1389( C1227 C1389 ) C1227_=_C1402( C1227 C1402 ) C1227_=_C1414( C1227 C1414 ) C1227_=_C1425( C1227 C1425 ) C1227_=_C1435( C1227 C1435 ) C1227_=_C1444( C1227 C1444 ) \nC1227_=_C1452( C1227 C1452 ) C1227_=_C1475( C1227 C1475 ) C1227_=_C1476( C1227 C1476 ) C1227_=_C1477( C1227 C1477 ) C1227_=_C1478( C1227 C1478 ) C1228_=_C1229( C1228 C1229 ) \nC1228_=_C1230( C1228 C1230 ) C1228_=_C1231( C1228 C1231 ) C1228_=_C1250( C1228 C1250 ) C1228_=_C1271( C1228 C1271 ) C1228_=_C1291( C1228 C1291 ) C1228_=_C1310( C1228 C1310 ) \nC1228_=_C1328( C1228 C1328 ) C1228_=_C1345( C1228 C1345 ) C1228_=_C1361(</w:t>
      </w:r>
    </w:p>
    <w:p>
      <w:pPr>
        <w:pStyle w:val="PreformattedText"/>
        <w:bidi w:val="0"/>
        <w:spacing w:before="0" w:after="0"/>
        <w:jc w:val="left"/>
        <w:rPr/>
      </w:pPr>
      <w:r>
        <w:rPr/>
        <w:t xml:space="preserve"> </w:t>
      </w:r>
      <w:r>
        <w:rPr/>
        <w:t>C1228 C1361 ) C1228_=_C1376( C1228 C1376 ) C1228_=_C1390( C1228 C1390 ) C1228_=_C1403( C1228 C1403 ) \nC1228_=_C1415( C1228 C1415 ) C1228_=_C1426( C1228 C1426 ) C1228_=_C1436( C1228 C1436 ) C1228_=_C1445( C1228 C1445 ) C1228_=_C1453( C1228 C1453 ) C1228_=_C1460( C1228 C1460 ) \nC1228_=_C1466( C1228 C1466 ) C1228_=_C1471( C1228 C1471 ) C1228_=_C1475( C1228 C1475 ) C1229_=_C1230( C1229 C1230 ) C1229_=_C1231( C1229 C1231 ) C1229_=_C1251( C1229 C1251 ) \nC1229_=_C1272( C1229 C1272 ) C1229_=_C1292( C1229 C1292 ) C1229_=_C1311( C1229 C1311 ) C1229_=_C1329( C1229 C1329 ) C1229_=_C1346( C1229 C1346 ) C1229_=_C1362( C1229 C1362 ) \nC1229_=_C1377( C1229 C1377 ) C1229_=_C1391( C1229 C1391 ) C1229_=_C1404( C1229 C1404 ) C1229_=_C1416( C1229 C1416 ) C1229_=_C1427( C1229 C1427 ) C1229_=_C1437( C1229 C1437 ) \nC1229_=_C1446( C1229 C1446 ) C1229_=_C1454( C1229 C1454 ) C1229_=_C1461( C1229 C1461 ) C1229_=_C1467( C1229 C1467 ) C1229_=_C1472( C1229 C1472 ) C1229_=_C1476( C1229 C1476 ) \nC1230_=_C1231( C1230 C1231 ) C1230_=_C1252( C1230 C1252 ) C1230_=_C1273( C1230 C1273 ) C1230_=_C1293( C1230 C1293 ) C1230_=_C1312( C1230 C1312 ) C1230_=_C1330( C1230 C1330 ) \nC1230_=_C1347( C1230 C1347 ) C1230_=_C1363( C1230 C1363 ) C1230_=_C1378( C1230 C1378 ) C1230_=_C1392( C1230 C1392 ) C1230_=_C1405( C1230 C1405 ) C1230_=_C1417( C1230 C1417 ) \nC1230_=_C1428( C1230 C1428 ) C1230_=_C1438( C1230 C1438 ) C1230_=_C1447( C1230 C1447 ) C1230_=_C1455( C1230 C1455 ) C1230_=_C1462( C1230 C1462 ) C1230_=_C1468( C1230 C1468 ) \nC1230_=_C1473( C1230 C1473 ) C1230_=_C1477( C1230 C1477 ) C1231_=_C1253( C1231 C1253 ) C1231_=_C1274( C1231 C1274 ) C1231_=_C1294( C1231 C1294 ) C1231_=_C1313( C1231 C1313 ) \nC1231_=_C1331( C1231 C1331 ) C1231_=_C1348( C1231 C1348 ) C1231_=_C1364( C1231 C1364 ) C1231_=_C1379( C1231 C1379 ) C1231_=_C1393( C1231 C1393 ) C1231_=_C1406( C1231 C1406 ) \nC1231_=_C1418( C1231 C1418 ) C1231_=_C1429( C1231 C1429 ) C1231_=_C1439( C1231 C1439 ) C1231_=_C1448( C1231 C1448 ) C1231_=_C1456( C1231 C1456 ) C1231_=_C1463( C1231 C1463 ) \nC1231_=_C1469( C1231 C1469 ) C1231_=_C1474( C1231 C1474 ) C1231_=_C1478( C1231 C1478 ) C1246_=_C1247( C1246 C1247 ) C1246_=_C1248( C1246 C1248 ) C1246_=_C1249( C1246 C1249 ) \nC1246_=_C1250( C1246 C1250 ) C1246_=_C1251( C1246 C1251 ) C1246_=_C1252( C1246 C1252 ) C1246_=_C1253( C1246 C1253 ) C1246_=_C1267( C1246 C1267 ) C1246_=_C1287( C1246 C1287 ) \nC1246_=_C1306( C1246 C1306 ) C1246_=_C1324( C1246 C1324 ) C1246_=_C1341( C1246 C1341 ) C1246_=_C1357( C1246 C1357 ) C1246_=_C1372( C1246 C1372 ) C1246_=_C1386( C1246 C1386 ) \nC1246_=_C1399( C1246 C1399 ) C1246_=_C1411( C1246 C1411 ) C1246_=_C1422( C1246 C1422 ) C1246_=_C1432( C1246 C1432 ) C1246_=_C1441( C1246 C1441 ) C1246_=_C1449( C1246 C1449 ) \nC1246_=_C1460( C1246 C1460 ) C1246_=_C1461( C1246 C1461 ) C1246_=_C1462( C1246 C1462 ) C1246_=_C1463( C1246 C1463 ) C1247_=_C1248( C1247 C1248 ) C1247_=_C1249( C1247 C1249 ) \nC1247_=_C1250( C1247 C1250 ) C1247_=_C1251( C1247 C1251 ) C1247_=_C1252( C1247 C1252 ) C1247_=_C1253( C1247 C1253 ) C1247_=_C1268( C1247 C1268 ) C1247_=_C1288( C1247 C1288 ) \nC1247_=_C1307( C1247 C1307 ) C1247_=_C1325( C1247 C1325 ) C1247_=_C1342( C1247 C1342 ) C1247_=_C1358( C1247 C1358 ) C1247_=_C1373( C1247 C1373 ) C1247_=_C1387( C1247 C1387 ) \nC1247_=_C1400( C1247 C1400 ) C1247_=_C1412( C1247 C1412 ) C1247_=_C1423( C1247 C1423 ) C1247_=_C1433( C1247 C1433 ) C1247_=_C1442( C1247 C1442 ) C1247_=_C1450( C1247 C1450 ) \nC1247_=_C1466( C1247 C1466 ) C1247_=_C1467( C1247 C1467 ) C1247_=_C1468( C1247 C1468 ) C1247_=_C1469( C1247 C1469 ) C1248_=_C1249( C1248 C1249 ) C1248_=_C1250( C1248 C1250 ) \nC1248_=_C1251( C1248 C1251 ) C1248_=_C1252( C1248 C1252 ) C1248_=_C1253( C1248 C1253 ) C1248_=_C1269( C1248 C1269 ) C1248_=_C1289( C1248 C1289 ) C1248_=_C1308( C1248 C1308 ) \nC1248_=_C1326( C1248 C1326 ) C1248_=_C1343( C1248 C1343 ) C1248_=_C1359( C1248 C1359 ) C1248_=_C1374( C1248 C1374 ) C1248_=_C1388( C1248 C1388 ) C1248_=_C1401( C1248 C1401 ) \nC1248_=_C1413( C1248 C1413 ) C1248_=_C1424( C1248 C1424 ) C1248_=_C1434( C1248 C1434 ) C1248_=_C1443( C1248 C1443 ) C1248_=_C1451( C1248 C1451 ) C1248_=_C1471( C1248 C1471 ) \nC1248_=_C1472( C1248 C1472 ) C1248_=_C1473( C1248 C1473 ) C1248_=_C1474( C1248 C1474 ) C1249_=_C1250( C1249 C1250 ) C1249_=_C1251( C1249 C1251 ) C1249_=_C1252( C1249 C1252 ) \nC1249_=_C1253( C1249 C1253 ) C1249_=_C1270( C1249 C1270 ) C1249_=_C1290( C1249 C1290 ) C1249_=_C1309( C1249 C1309 ) C1249_=_C1327( C1249 C1327 ) C1249_=_C1344( C1249 C1344 ) \nC1249_=_C1360( C1249 C1360 ) C1249_=_C1375( C1249 C1375 ) C1249_=_C1389( C1249 C1389 ) C1249_=_C1402( C1249 C1402 ) C1249_=_C1414( C1249 C1414 ) C1249_=_C1425( C1249 C1425 ) \nC1249_=_C1435( C1249 C1435 ) C1249_=_C1444( C1249 C1444 ) C1249_=_C1452( C1249 C1452 ) C1249_=_C1475( C1249 C1475 ) C1249_=_C1476( C1249 C1476 ) C1249_=_C1477( C1249 C1477 ) \nC1249_=_C1478( C1249 C1478 ) C1250_=_C1251( C1250 C1251 ) C1250_=_C1252( C1250 C1252 ) C1250_=_C1253( C1250 C1253 ) C1250_=_C1271( C1250 C1271 ) C1250_=_C1291( C1250 C1291 ) \nC1250_=_C1310( C1250 C1310 ) C1250_=_C1328( C1250 C1328 ) C1250_=_C1345( C1250 C1345 ) C1250_=_C1361( C1250 C1361 ) C1250_=_C1376( C1250 C1376 ) C1250_=_C1390( C1250 C1390 ) \nC1250_=_C1403( C1250 C1403 ) C1250_=_C1415( C1250 C1415 ) C1250_=_C1426( C1250 C1426 ) C1250_=_C1436( C1250 C1436 ) C1250_=_C1445( C1250 C1445 ) C1250_=_C1453( C1250 C1453 ) \nC1250_=_C1460( C1250 C1460 ) C1250_=_C1466( C1250 C1466 ) C1250_=_C1471( C1250 C1471 ) C1250_=_C1475( C1250 C1475 ) C1251_=_C1252( C1251 C1252 ) C1251_=_C1253( C1251 C1253 ) \nC1251_=_C1272( C1251 C1272 ) C1251_=_C1292( C1251 C1292 ) C1251_=_C1311( C1251 C1311 ) C1251_=_C1329( C1251 C1329 ) C1251_=_C1346( C1251 C1346 ) C1251_=_C1362( C1251 C1362 ) \nC1251_=_C1377( C1251 C1377 ) C1251_=_C1391( C1251 C1391 ) C1251_=_C1404( C1251 C1404 ) C1251_=_C1416( C1251 C1416 ) C1251_=_C1427( C1251 C1427 ) C1251_=_C1437( C1251 C1437 ) \nC1251_=_C1446( C1251 C1446 ) C1251_=_C1454( C1251 C1454 ) C1251_=_C1461( C1251 C1461 ) C1251_=_C1467( C1251 C1467 ) C1251_=_C1472( C1251 C1472 ) C1251_=_C1476( C1251 C1476 ) \nC1252_=_C1253( C1252 C1253 ) C1252_=_C1273( C1252 C1273 ) C1252_=_C1293( C1252 C1293 ) C1252_=_C1312( C1252 C1312 ) C1252_=_C1330( C1252 C1330 ) C1252_=_C1347( C1252 C1347 ) \nC1252_=_C1363( C1252 C1363 ) C1252_=_C1378( C1252 C1378 ) C1252_=_C1392( C1252 C1392 ) C1252_=_C1405( C1252 C1405 ) C1252_=_C1417( C1252 C1417 ) C1252_=_C1428( C1252 C1428 ) \nC1252_=_C1438( C1252 C1438 ) C1252_=_C1447( C1252 C1447 ) C1252_=_C1455( C1252 C1455 ) C1252_=_C1462( C1252 C1462 ) C1252_=_C1468( C1252 C1468 ) C1252_=_C1473( C1252 C1473 ) \nC1252_=_C1477( C1252 C1477 ) C1253_=_C1274( C1253 C1274 ) C1253_=_C1294( C1253 C1294 ) C1253_=_C1313( C1253 C1313 ) C1253_=_C1331( C1253 C1331 ) C1253_=_C1348( C1253 C1348 ) \nC1253_=_C1364( C1253 C1364 ) C1253_=_C1379( C1253 C1379 ) C1253_=_C1393( C1253 C1393 ) C1253_=_C1406( C1253 C1406 ) C1253_=_C1418( C1253 C1418 ) C1253_=_C1429( C1253 C1429 ) \nC1253_=_C1439( C1253 C1439 ) C1253_=_C1448( C1253 C1448 ) C1253_=_C1456( C1253 C1456 ) C1253_=_C1463( C1253 C1463 ) C1253_=_C1469( C1253 C1469 ) C1253_=_C1474( C1253 C1474 ) \nC1253_=_C1478( C1253 C1478 ) C1267_=_C1268( C1267 C1268 ) C1267_=_C1269( C1267 C1269 ) C1267_=_C1270( C1267 C1270 ) C1267_=_C1271( C1267 C1271 ) C1267_=_C1272( C1267 C1272 ) \nC1267_=_C1273( C1267 C1273 ) C1267_=_C1274( C1267 C1274 ) C1267_=_C1287( C1267 C1287 ) C1267_=_C1306( C1267 C1306 ) C1267_=_C1324( C1267 C1324 ) C1267_=_C1341( C1267 C1341 ) \nC1267_=_C1357( C1267 C1357 ) C1267_=_C1372( C1267 C1372 ) C1267_=_C1386( C1267 C1386 ) C1267_=_C1399( C1267 C1399 ) C1267_=_C1411( C1267 C1411 ) C1267_=_C1422( C1267 C1422 ) \nC1267_=_C1432( C1267 C1432 ) C1267_=_C1441( C1267 C1441 ) C1267_=_C1449( C1267 C1449 ) C1267_=_C1460( C1267 C1460 ) C1267_=_C1461( C1267 C1461 ) C1267_=_C1462( C1267 C1462 ) \nC1267_=_C1463( C1267 C1463 ) C1268_=_C1269( C1268 C1269 ) C1268_=_C1270( C1268 C1270 ) C1268_=_C1271( C1268 C1271 ) C1268_=_C1272( C1268 C1272 ) C1268_=_C1273( C1268 C1273 ) \nC1268_=_C1274( C1268 C1274 ) C1268_=_C1288( C1268 C1288 ) C1268_=_C1307( C1268 C1307 ) C1268_=_C1325( C1268 C1325 ) C1268_=_C1342( C1268 C1342 ) C1268_=_C1358( C1268 C1358 ) \nC1268_=_C1373( C1268 C1373 ) C1268_=_C1387( C1268 C1387 ) C1268_=_C1400( C1268 C1400 ) C1268_=_C1412( C1268 C1412 ) C1268_=_C1423( C1268 C1423 ) C1268_=_C1433( C1268 C1433 ) \nC1268_=_C1442( C1268 C1442 ) C1268_=_C1450( C1268 C1450 ) C1268_=_C1466( C1268 C1466 ) C1268_=_C1467( C1268 C1467 ) C1268_=_C1468( C1268 C1468 ) C1268_=_C1469( C1268 C1469 ) \nC1269_=_C1270( C1269 C1270 ) C1269_=_C1271( C1269 C1271 ) C1269_=_C1272( C1269 C1272 ) C1269_=_C1273( C1269 C1273 ) C1269_=_C1274( C1269 C1274 ) C1269_=_C1289( C1269 C1289 ) \nC1269_=_C1308( C1269 C1308 ) C1269_=_C1326( C1269 C1326 ) C1269_=_C1343( C1269 C1343 ) C1269_=_C1359( C1269 C1359 ) C1269_=_C1374( C1269 C1374 ) C1269_=_C1388( C1269 C1388 ) \nC1269_=_C1401( C1269 C1401 ) C1269_=_C1413( C1269 C1413 ) C1269_=_C1424( C1269 C1424 ) C1269_=_C1434( C1269 C1434 ) C1269_=_C1443( C1269 C1443 ) C1269_=_C1451( C1269 C1451 ) \nC1269_=_C1471( C1269 C1471 ) C1269_=_C1472( C1269 C1472 ) C1269_=_C1473( C1269 C1473 ) C1269_=_C1474( C1269 C1474 ) C1270_=_C1271( C1270 C1271 ) C1270_=_C1272( C1270 C1272 ) \nC1270_=_C1273( C1270 C1273 ) C1270_=_C1274( C1270 C1274 ) C1270_=_C1290( C1270 C1290 ) C1270_=_C1309( C1270 C1309 ) C1270_=_C1327( C1270 C1327 ) C1270_=_C1344( C1270 C1344 ) \nC1270_=_C1360( C1270 C1360 ) C1270_=_C1375( C1270 C1375 ) C1270_=_C1389( C1270 C1389 ) C1270_=_C1402( C1270 C1402 ) C1270_=_C1414( C1270 C1414 ) C1270_=_C1425( C1270 C1425 ) \nC1270_=_C1435( C1270 C1435 ) C1270_=_C1444( C1270 C1444 ) C1270_=_C1452( C1270 C1452 ) C1270_=_C1475( C1270 C1475 ) C1270_=_C1476( C1270 C1476 ) C1270_=_C1477( C1270 C1477 ) \nC1270_=_C1478( C1270 C1478 ) C1271_=_C1272( C1271 C1272 ) C1271_=_C1273( C1271 C1273 ) C1271_=_C1274( C1271 C1274 ) C1271_=_C1291(</w:t>
      </w:r>
    </w:p>
    <w:p>
      <w:pPr>
        <w:pStyle w:val="PreformattedText"/>
        <w:bidi w:val="0"/>
        <w:spacing w:before="0" w:after="0"/>
        <w:jc w:val="left"/>
        <w:rPr/>
      </w:pPr>
      <w:r>
        <w:rPr/>
        <w:t xml:space="preserve"> </w:t>
      </w:r>
      <w:r>
        <w:rPr/>
        <w:t>C1271 C1291 ) C1271_=_C1310( C1271 C1310 ) \nC1271_=_C1328( C1271 C1328 ) C1271_=_C1345( C1271 C1345 ) C1271_=_C1361( C1271 C1361 ) C1271_=_C1376( C1271 C1376 ) C1271_=_C1390( C1271 C1390 ) C1271_=_C1403( C1271 C1403 ) \nC1271_=_C1415( C1271 C1415 ) C1271_=_C1426( C1271 C1426 ) C1271_=_C1436( C1271 C1436 ) C1271_=_C1445( C1271 C1445 ) C1271_=_C1453( C1271 C1453 ) C1271_=_C1460( C1271 C1460 ) \nC1271_=_C1466( C1271 C1466 ) C1271_=_C1471( C1271 C1471 ) C1271_=_C1475( C1271 C1475 ) C1272_=_C1273( C1272 C1273 ) C1272_=_C1274( C1272 C1274 ) C1272_=_C1292( C1272 C1292 ) \nC1272_=_C1311( C1272 C1311 ) C1272_=_C1329( C1272 C1329 ) C1272_=_C1346( C1272 C1346 ) C1272_=_C1362( C1272 C1362 ) C1272_=_C1377( C1272 C1377 ) C1272_=_C1391( C1272 C1391 ) \nC1272_=_C1404( C1272 C1404 ) C1272_=_C1416( C1272 C1416 ) C1272_=_C1427( C1272 C1427 ) C1272_=_C1437( C1272 C1437 ) C1272_=_C1446( C1272 C1446 ) C1272_=_C1454( C1272 C1454 ) \nC1272_=_C1461( C1272 C1461 ) C1272_=_C1467( C1272 C1467 ) C1272_=_C1472( C1272 C1472 ) C1272_=_C1476( C1272 C1476 ) C1273_=_C1274( C1273 C1274 ) C1273_=_C1293( C1273 C1293 ) \nC1273_=_C1312( C1273 C1312 ) C1273_=_C1330( C1273 C1330 ) C1273_=_C1347( C1273 C1347 ) C1273_=_C1363( C1273 C1363 ) C1273_=_C1378( C1273 C1378 ) C1273_=_C1392( C1273 C1392 ) \nC1273_=_C1405( C1273 C1405 ) C1273_=_C1417( C1273 C1417 ) C1273_=_C1428( C1273 C1428 ) C1273_=_C1438( C1273 C1438 ) C1273_=_C1447( C1273 C1447 ) C1273_=_C1455( C1273 C1455 ) \nC1273_=_C1462( C1273 C1462 ) C1273_=_C1468( C1273 C1468 ) C1273_=_C1473( C1273 C1473 ) C1273_=_C1477( C1273 C1477 ) C1274_=_C1294( C1274 C1294 ) C1274_=_C1313( C1274 C1313 ) \nC1274_=_C1331( C1274 C1331 ) C1274_=_C1348( C1274 C1348 ) C1274_=_C1364( C1274 C1364 ) C1274_=_C1379( C1274 C1379 ) C1274_=_C1393( C1274 C1393 ) C1274_=_C1406( C1274 C1406 ) \nC1274_=_C1418( C1274 C1418 ) C1274_=_C1429( C1274 C1429 ) C1274_=_C1439( C1274 C1439 ) C1274_=_C1448( C1274 C1448 ) C1274_=_C1456( C1274 C1456 ) C1274_=_C1463( C1274 C1463 ) \nC1274_=_C1469( C1274 C1469 ) C1274_=_C1474( C1274 C1474 ) C1274_=_C1478( C1274 C1478 ) C1287_=_C1288( C1287 C1288 ) C1287_=_C1289( C1287 C1289 ) C1287_=_C1290( C1287 C1290 ) \nC1287_=_C1291( C1287 C1291 ) C1287_=_C1292( C1287 C1292 ) C1287_=_C1293( C1287 C1293 ) C1287_=_C1294( C1287 C1294 ) C1287_=_C1306( C1287 C1306 ) C1287_=_C1324( C1287 C1324 ) \nC1287_=_C1341( C1287 C1341 ) C1287_=_C1357( C1287 C1357 ) C1287_=_C1372( C1287 C1372 ) C1287_=_C1386( C1287 C1386 ) C1287_=_C1399( C1287 C1399 ) C1287_=_C1411( C1287 C1411 ) \nC1287_=_C1422( C1287 C1422 ) C1287_=_C1432( C1287 C1432 ) C1287_=_C1441( C1287 C1441 ) C1287_=_C1449( C1287 C1449 ) C1287_=_C1460( C1287 C1460 ) C1287_=_C1461( C1287 C1461 ) \nC1287_=_C1462( C1287 C1462 ) C1287_=_C1463( C1287 C1463 ) C1288_=_C1289( C1288 C1289 ) C1288_=_C1290( C1288 C1290 ) C1288_=_C1291( C1288 C1291 ) C1288_=_C1292( C1288 C1292 ) \nC1288_=_C1293( C1288 C1293 ) C1288_=_C1294( C1288 C1294 ) C1288_=_C1307( C1288 C1307 ) C1288_=_C1325( C1288 C1325 ) C1288_=_C1342( C1288 C1342 ) C1288_=_C1358( C1288 C1358 ) \nC1288_=_C1373( C1288 C1373 ) C1288_=_C1387( C1288 C1387 ) C1288_=_C1400( C1288 C1400 ) C1288_=_C1412( C1288 C1412 ) C1288_=_C1423( C1288 C1423 ) C1288_=_C1433( C1288 C1433 ) \nC1288_=_C1442( C1288 C1442 ) C1288_=_C1450( C1288 C1450 ) C1288_=_C1466( C1288 C1466 ) C1288_=_C1467( C1288 C1467 ) C1288_=_C1468( C1288 C1468 ) C1288_=_C1469( C1288 C1469 ) \nC1289_=_C1290( C1289 C1290 ) C1289_=_C1291( C1289 C1291 ) C1289_=_C1292( C1289 C1292 ) C1289_=_C1293( C1289 C1293 ) C1289_=_C1294( C1289 C1294 ) C1289_=_C1308( C1289 C1308 ) \nC1289_=_C1326( C1289 C1326 ) C1289_=_C1343( C1289 C1343 ) C1289_=_C1359( C1289 C1359 ) C1289_=_C1374( C1289 C1374 ) C1289_=_C1388( C1289 C1388 ) C1289_=_C1401( C1289 C1401 ) \nC1289_=_C1413( C1289 C1413 ) C1289_=_C1424( C1289 C1424 ) C1289_=_C1434( C1289 C1434 ) C1289_=_C1443( C1289 C1443 ) C1289_=_C1451( C1289 C1451 ) C1289_=_C1471( C1289 C1471 ) \nC1289_=_C1472( C1289 C1472 ) C1289_=_C1473( C1289 C1473 ) C1289_=_C1474( C1289 C1474 ) C1290_=_C1291( C1290 C1291 ) C1290_=_C1292( C1290 C1292 ) C1290_=_C1293( C1290 C1293 ) \nC1290_=_C1294( C1290 C1294 ) C1290_=_C1309( C1290 C1309 ) C1290_=_C1327( C1290 C1327 ) C1290_=_C1344( C1290 C1344 ) C1290_=_C1360( C1290 C1360 ) C1290_=_C1375( C1290 C1375 ) \nC1290_=_C1389( C1290 C1389 ) C1290_=_C1402( C1290 C1402 ) C1290_=_C1414( C1290 C1414 ) C1290_=_C1425( C1290 C1425 ) C1290_=_C1435( C1290 C1435 ) C1290_=_C1444( C1290 C1444 ) \nC1290_=_C1452( C1290 C1452 ) C1290_=_C1475( C1290 C1475 ) C1290_=_C1476( C1290 C1476 ) C1290_=_C1477( C1290 C1477 ) C1290_=_C1478( C1290 C1478 ) C1291_=_C1292( C1291 C1292 ) \nC1291_=_C1293( C1291 C1293 ) C1291_=_C1294( C1291 C1294 ) C1291_=_C1310( C1291 C1310 ) C1291_=_C1328( C1291 C1328 ) C1291_=_C1345( C1291 C1345 ) C1291_=_C1361( C1291 C1361 ) \nC1291_=_C1376( C1291 C1376 ) C1291_=_C1390( C1291 C1390 ) C1291_=_C1403( C1291 C1403 ) C1291_=_C1415( C1291 C1415 ) C1291_=_C1426( C1291 C1426 ) C1291_=_C1436( C1291 C1436 ) \nC1291_=_C1445( C1291 C1445 ) C1291_=_C1453( C1291 C1453 ) C1291_=_C1460( C1291 C1460 ) C1291_=_C1466( C1291 C1466 ) C1291_=_C1471( C1291 C1471 ) C1291_=_C1475( C1291 C1475 ) \nC1292_=_C1293( C1292 C1293 ) C1292_=_C1294( C1292 C1294 ) C1292_=_C1311( C1292 C1311 ) C1292_=_C1329( C1292 C1329 ) C1292_=_C1346( C1292 C1346 ) C1292_=_C1362( C1292 C1362 ) \nC1292_=_C1377( C1292 C1377 ) C1292_=_C1391( C1292 C1391 ) C1292_=_C1404( C1292 C1404 ) C1292_=_C1416( C1292 C1416 ) C1292_=_C1427( C1292 C1427 ) C1292_=_C1437( C1292 C1437 ) \nC1292_=_C1446( C1292 C1446 ) C1292_=_C1454( C1292 C1454 ) C1292_=_C1461( C1292 C1461 ) C1292_=_C1467( C1292 C1467 ) C1292_=_C1472( C1292 C1472 ) C1292_=_C1476( C1292 C1476 ) \nC1293_=_C1294( C1293 C1294 ) C1293_=_C1312( C1293 C1312 ) C1293_=_C1330( C1293 C1330 ) C1293_=_C1347( C1293 C1347 ) C1293_=_C1363( C1293 C1363 ) C1293_=_C1378( C1293 C1378 ) \nC1293_=_C1392( C1293 C1392 ) C1293_=_C1405( C1293 C1405 ) C1293_=_C1417( C1293 C1417 ) C1293_=_C1428( C1293 C1428 ) C1293_=_C1438( C1293 C1438 ) C1293_=_C1447( C1293 C1447 ) \nC1293_=_C1455( C1293 C1455 ) C1293_=_C1462( C1293 C1462 ) C1293_=_C1468( C1293 C1468 ) C1293_=_C1473( C1293 C1473 ) C1293_=_C1477( C1293 C1477 ) C1294_=_C1313( C1294 C1313 ) \nC1294_=_C1331( C1294 C1331 ) C1294_=_C1348( C1294 C1348 ) C1294_=_C1364( C1294 C1364 ) C1294_=_C1379( C1294 C1379 ) C1294_=_C1393( C1294 C1393 ) C1294_=_C1406( C1294 C1406 ) \nC1294_=_C1418( C1294 C1418 ) C1294_=_C1429( C1294 C1429 ) C1294_=_C1439( C1294 C1439 ) C1294_=_C1448( C1294 C1448 ) C1294_=_C1456( C1294 C1456 ) C1294_=_C1463( C1294 C1463 ) \nC1294_=_C1469( C1294 C1469 ) C1294_=_C1474( C1294 C1474 ) C1294_=_C1478( C1294 C1478 ) C1306_=_C1307( C1306 C1307 ) C1306_=_C1308( C1306 C1308 ) C1306_=_C1309( C1306 C1309 ) \nC1306_=_C1310( C1306 C1310 ) C1306_=_C1311( C1306 C1311 ) C1306_=_C1312( C1306 C1312 ) C1306_=_C1313( C1306 C1313 ) C1306_=_C1324( C1306 C1324 ) C1306_=_C1341( C1306 C1341 ) \nC1306_=_C1357( C1306 C1357 ) C1306_=_C1372( C1306 C1372 ) C1306_=_C1386( C1306 C1386 ) C1306_=_C1399( C1306 C1399 ) C1306_=_C1411( C1306 C1411 ) C1306_=_C1422( C1306 C1422 ) \nC1306_=_C1432( C1306 C1432 ) C1306_=_C1441( C1306 C1441 ) C1306_=_C1449( C1306 C1449 ) C1306_=_C1460( C1306 C1460 ) C1306_=_C1461( C1306 C1461 ) C1306_=_C1462( C1306 C1462 ) \nC1306_=_C1463( C1306 C1463 ) C1307_=_C1308( C1307 C1308 ) C1307_=_C1309( C1307 C1309 ) C1307_=_C1310( C1307 C1310 ) C1307_=_C1311( C1307 C1311 ) C1307_=_C1312( C1307 C1312 ) \nC1307_=_C1313( C1307 C1313 ) C1307_=_C1325( C1307 C1325 ) C1307_=_C1342( C1307 C1342 ) C1307_=_C1358( C1307 C1358 ) C1307_=_C1373( C1307 C1373 ) C1307_=_C1387( C1307 C1387 ) \nC1307_=_C1400( C1307 C1400 ) C1307_=_C1412( C1307 C1412 ) C1307_=_C1423( C1307 C1423 ) C1307_=_C1433( C1307 C1433 ) C1307_=_C1442( C1307 C1442 ) C1307_=_C1450( C1307 C1450 ) \nC1307_=_C1466( C1307 C1466 ) C1307_=_C1467( C1307 C1467 ) C1307_=_C1468( C1307 C1468 ) C1307_=_C1469( C1307 C1469 ) C1308_=_C1309( C1308 C1309 ) C1308_=_C1310( C1308 C1310 ) \nC1308_=_C1311( C1308 C1311 ) C1308_=_C1312( C1308 C1312 ) C1308_=_C1313( C1308 C1313 ) C1308_=_C1326( C1308 C1326 ) C1308_=_C1343( C1308 C1343 ) C1308_=_C1359( C1308 C1359 ) \nC1308_=_C1374( C1308 C1374 ) C1308_=_C1388( C1308 C1388 ) C1308_=_C1401( C1308 C1401 ) C1308_=_C1413( C1308 C1413 ) C1308_=_C1424( C1308 C1424 ) C1308_=_C1434( C1308 C1434 ) \nC1308_=_C1443( C1308 C1443 ) C1308_=_C1451( C1308 C1451 ) C1308_=_C1471( C1308 C1471 ) C1308_=_C1472( C1308 C1472 ) C1308_=_C1473( C1308 C1473 ) C1308_=_C1474( C1308 C1474 ) \nC1309_=_C1310( C1309 C1310 ) C1309_=_C1311( C1309 C1311 ) C1309_=_C1312( C1309 C1312 ) C1309_=_C1313( C1309 C1313 ) C1309_=_C1327( C1309 C1327 ) C1309_=_C1344( C1309 C1344 ) \nC1309_=_C1360( C1309 C1360 ) C1309_=_C1375( C1309 C1375 ) C1309_=_C1389( C1309 C1389 ) C1309_=_C1402( C1309 C1402 ) C1309_=_C1414( C1309 C1414 ) C1309_=_C1425( C1309 C1425 ) \nC1309_=_C1435( C1309 C1435 ) C1309_=_C1444( C1309 C1444 ) C1309_=_C1452( C1309 C1452 ) C1309_=_C1475( C1309 C1475 ) C1309_=_C1476( C1309 C1476 ) C1309_=_C1477( C1309 C1477 ) \nC1309_=_C1478( C1309 C1478 ) C1310_=_C1311( C1310 C1311 ) C1310_=_C1312( C1310 C1312 ) C1310_=_C1313( C1310 C1313 ) C1310_=_C1328( C1310 C1328 ) C1310_=_C1345( C1310 C1345 ) \nC1310_=_C1361( C1310 C1361 ) C1310_=_C1376( C1310 C1376 ) C1310_=_C1390( C1310 C1390 ) C1310_=_C1403( C1310 C1403 ) C1310_=_C1415( C1310 C1415 ) C1310_=_C1426( C1310 C1426 ) \nC1310_=_C1436( C1310 C1436 ) C1310_=_C1445( C1310 C1445 ) C1310_=_C1453( C1310 C1453 ) C1310_=_C1460( C1310 C1460 ) C1310_=_C1466( C1310 C1466 ) C1310_=_C1471( C1310 C1471 ) \nC1310_=_C1475( C1310 C1475 ) C1311_=_C1312( C1311 C1312 ) C1311_=_C1313( C1311 C1313 ) C1311_=_C1329( C1311 C1329 ) C1311_=_C1346( C1311 C1346 ) C1311_=_C1362( C1311 C1362 ) \nC1311_=_C1377( C1311 C1377 ) C1311_=_C1391( C1311 C1391 ) C1311_=_C1404( C1311 C1404 ) C1311_=_C1416( C1311 C1416 ) C1311_=_C1427( C1311 C1427 ) C1311_=_C1437( C1311 C1437 ) \nC1311_=_C1446(</w:t>
      </w:r>
    </w:p>
    <w:p>
      <w:pPr>
        <w:pStyle w:val="PreformattedText"/>
        <w:bidi w:val="0"/>
        <w:spacing w:before="0" w:after="0"/>
        <w:jc w:val="left"/>
        <w:rPr/>
      </w:pPr>
      <w:r>
        <w:rPr/>
        <w:t xml:space="preserve"> </w:t>
      </w:r>
      <w:r>
        <w:rPr/>
        <w:t>C1311 C1446 ) C1311_=_C1454( C1311 C1454 ) C1311_=_C1461( C1311 C1461 ) C1311_=_C1467( C1311 C1467 ) C1311_=_C1472( C1311 C1472 ) C1311_=_C1476( C1311 C1476 ) \nC1312_=_C1313( C1312 C1313 ) C1312_=_C1330( C1312 C1330 ) C1312_=_C1347( C1312 C1347 ) C1312_=_C1363( C1312 C1363 ) C1312_=_C1378( C1312 C1378 ) C1312_=_C1392( C1312 C1392 ) \nC1312_=_C1405( C1312 C1405 ) C1312_=_C1417( C1312 C1417 ) C1312_=_C1428( C1312 C1428 ) C1312_=_C1438( C1312 C1438 ) C1312_=_C1447( C1312 C1447 ) C1312_=_C1455( C1312 C1455 ) \nC1312_=_C1462( C1312 C1462 ) C1312_=_C1468( C1312 C1468 ) C1312_=_C1473( C1312 C1473 ) C1312_=_C1477( C1312 C1477 ) C1313_=_C1331( C1313 C1331 ) C1313_=_C1348( C1313 C1348 ) \nC1313_=_C1364( C1313 C1364 ) C1313_=_C1379( C1313 C1379 ) C1313_=_C1393( C1313 C1393 ) C1313_=_C1406( C1313 C1406 ) C1313_=_C1418( C1313 C1418 ) C1313_=_C1429( C1313 C1429 ) \nC1313_=_C1439( C1313 C1439 ) C1313_=_C1448( C1313 C1448 ) C1313_=_C1456( C1313 C1456 ) C1313_=_C1463( C1313 C1463 ) C1313_=_C1469( C1313 C1469 ) C1313_=_C1474( C1313 C1474 ) \nC1313_=_C1478( C1313 C1478 ) C1324_=_C1325( C1324 C1325 ) C1324_=_C1326( C1324 C1326 ) C1324_=_C1327( C1324 C1327 ) C1324_=_C1328( C1324 C1328 ) C1324_=_C1329( C1324 C1329 ) \nC1324_=_C1330( C1324 C1330 ) C1324_=_C1331( C1324 C1331 ) C1324_=_C1341( C1324 C1341 ) C1324_=_C1357( C1324 C1357 ) C1324_=_C1372( C1324 C1372 ) C1324_=_C1386( C1324 C1386 ) \nC1324_=_C1399( C1324 C1399 ) C1324_=_C1411( C1324 C1411 ) C1324_=_C1422( C1324 C1422 ) C1324_=_C1432( C1324 C1432 ) C1324_=_C1441( C1324 C1441 ) C1324_=_C1449( C1324 C1449 ) \nC1324_=_C1460( C1324 C1460 ) C1324_=_C1461( C1324 C1461 ) C1324_=_C1462( C1324 C1462 ) C1324_=_C1463( C1324 C1463 ) C1325_=_C1326( C1325 C1326 ) C1325_=_C1327( C1325 C1327 ) \nC1325_=_C1328( C1325 C1328 ) C1325_=_C1329( C1325 C1329 ) C1325_=_C1330( C1325 C1330 ) C1325_=_C1331( C1325 C1331 ) C1325_=_C1342( C1325 C1342 ) C1325_=_C1358( C1325 C1358 ) \nC1325_=_C1373( C1325 C1373 ) C1325_=_C1387( C1325 C1387 ) C1325_=_C1400( C1325 C1400 ) C1325_=_C1412( C1325 C1412 ) C1325_=_C1423( C1325 C1423 ) C1325_=_C1433( C1325 C1433 ) \nC1325_=_C1442( C1325 C1442 ) C1325_=_C1450( C1325 C1450 ) C1325_=_C1466( C1325 C1466 ) C1325_=_C1467( C1325 C1467 ) C1325_=_C1468( C1325 C1468 ) C1325_=_C1469( C1325 C1469 ) \nC1326_=_C1327( C1326 C1327 ) C1326_=_C1328( C1326 C1328 ) C1326_=_C1329( C1326 C1329 ) C1326_=_C1330( C1326 C1330 ) C1326_=_C1331( C1326 C1331 ) C1326_=_C1343( C1326 C1343 ) \nC1326_=_C1359( C1326 C1359 ) C1326_=_C1374( C1326 C1374 ) C1326_=_C1388( C1326 C1388 ) C1326_=_C1401( C1326 C1401 ) C1326_=_C1413( C1326 C1413 ) C1326_=_C1424( C1326 C1424 ) \nC1326_=_C1434( C1326 C1434 ) C1326_=_C1443( C1326 C1443 ) C1326_=_C1451( C1326 C1451 ) C1326_=_C1471( C1326 C1471 ) C1326_=_C1472( C1326 C1472 ) C1326_=_C1473( C1326 C1473 ) \nC1326_=_C1474( C1326 C1474 ) C1327_=_C1328( C1327 C1328 ) C1327_=_C1329( C1327 C1329 ) C1327_=_C1330( C1327 C1330 ) C1327_=_C1331( C1327 C1331 ) C1327_=_C1344( C1327 C1344 ) \nC1327_=_C1360( C1327 C1360 ) C1327_=_C1375( C1327 C1375 ) C1327_=_C1389( C1327 C1389 ) C1327_=_C1402( C1327 C1402 ) C1327_=_C1414( C1327 C1414 ) C1327_=_C1425( C1327 C1425 ) \nC1327_=_C1435( C1327 C1435 ) C1327_=_C1444( C1327 C1444 ) C1327_=_C1452( C1327 C1452 ) C1327_=_C1475( C1327 C1475 ) C1327_=_C1476( C1327 C1476 ) C1327_=_C1477( C1327 C1477 ) \nC1327_=_C1478( C1327 C1478 ) C1328_=_C1329( C1328 C1329 ) C1328_=_C1330( C1328 C1330 ) C1328_=_C1331( C1328 C1331 ) C1328_=_C1345( C1328 C1345 ) C1328_=_C1361( C1328 C1361 ) \nC1328_=_C1376( C1328 C1376 ) C1328_=_C1390( C1328 C1390 ) C1328_=_C1403( C1328 C1403 ) C1328_=_C1415( C1328 C1415 ) C1328_=_C1426( C1328 C1426 ) C1328_=_C1436( C1328 C1436 ) \nC1328_=_C1445( C1328 C1445 ) C1328_=_C1453( C1328 C1453 ) C1328_=_C1460( C1328 C1460 ) C1328_=_C1466( C1328 C1466 ) C1328_=_C1471( C1328 C1471 ) C1328_=_C1475( C1328 C1475 ) \nC1329_=_C1330( C1329 C1330 ) C1329_=_C1331( C1329 C1331 ) C1329_=_C1346( C1329 C1346 ) C1329_=_C1362( C1329 C1362 ) C1329_=_C1377( C1329 C1377 ) C1329_=_C1391( C1329 C1391 ) \nC1329_=_C1404( C1329 C1404 ) C1329_=_C1416( C1329 C1416 ) C1329_=_C1427( C1329 C1427 ) C1329_=_C1437( C1329 C1437 ) C1329_=_C1446( C1329 C1446 ) C1329_=_C1454( C1329 C1454 ) \nC1329_=_C1461( C1329 C1461 ) C1329_=_C1467( C1329 C1467 ) C1329_=_C1472( C1329 C1472 ) C1329_=_C1476( C1329 C1476 ) C1330_=_C1331( C1330 C1331 ) C1330_=_C1347( C1330 C1347 ) \nC1330_=_C1363( C1330 C1363 ) C1330_=_C1378( C1330 C1378 ) C1330_=_C1392( C1330 C1392 ) C1330_=_C1405( C1330 C1405 ) C1330_=_C1417( C1330 C1417 ) C1330_=_C1428( C1330 C1428 ) \nC1330_=_C1438( C1330 C1438 ) C1330_=_C1447( C1330 C1447 ) C1330_=_C1455( C1330 C1455 ) C1330_=_C1462( C1330 C1462 ) C1330_=_C1468( C1330 C1468 ) C1330_=_C1473( C1330 C1473 ) \nC1330_=_C1477( C1330 C1477 ) C1331_=_C1348( C1331 C1348 ) C1331_=_C1364( C1331 C1364 ) C1331_=_C1379( C1331 C1379 ) C1331_=_C1393( C1331 C1393 ) C1331_=_C1406( C1331 C1406 ) \nC1331_=_C1418( C1331 C1418 ) C1331_=_C1429( C1331 C1429 ) C1331_=_C1439( C1331 C1439 ) C1331_=_C1448( C1331 C1448 ) C1331_=_C1456( C1331 C1456 ) C1331_=_C1463( C1331 C1463 ) \nC1331_=_C1469( C1331 C1469 ) C1331_=_C1474( C1331 C1474 ) C1331_=_C1478( C1331 C1478 ) C1341_=_C1342( C1341 C1342 ) C1341_=_C1343( C1341 C1343 ) C1341_=_C1344( C1341 C1344 ) \nC1341_=_C1345( C1341 C1345 ) C1341_=_C1346( C1341 C1346 ) C1341_=_C1347( C1341 C1347 ) C1341_=_C1348( C1341 C1348 ) C1341_=_C1357( C1341 C1357 ) C1341_=_C1372( C1341 C1372 ) \nC1341_=_C1386( C1341 C1386 ) C1341_=_C1399( C1341 C1399 ) C1341_=_C1411( C1341 C1411 ) C1341_=_C1422( C1341 C1422 ) C1341_=_C1432( C1341 C1432 ) C1341_=_C1441( C1341 C1441 ) \nC1341_=_C1449( C1341 C1449 ) C1341_=_C1460( C1341 C1460 ) C1341_=_C1461( C1341 C1461 ) C1341_=_C1462( C1341 C1462 ) C1341_=_C1463( C1341 C1463 ) C1342_=_C1343( C1342 C1343 ) \nC1342_=_C1344( C1342 C1344 ) C1342_=_C1345( C1342 C1345 ) C1342_=_C1346( C1342 C1346 ) C1342_=_C1347( C1342 C1347 ) C1342_=_C1348( C1342 C1348 ) C1342_=_C1358( C1342 C1358 ) \nC1342_=_C1373( C1342 C1373 ) C1342_=_C1387( C1342 C1387 ) C1342_=_C1400( C1342 C1400 ) C1342_=_C1412( C1342 C1412 ) C1342_=_C1423( C1342 C1423 ) C1342_=_C1433( C1342 C1433 ) \nC1342_=_C1442( C1342 C1442 ) C1342_=_C1450( C1342 C1450 ) C1342_=_C1466( C1342 C1466 ) C1342_=_C1467( C1342 C1467 ) C1342_=_C1468( C1342 C1468 ) C1342_=_C1469( C1342 C1469 ) \nC1343_=_C1344( C1343 C1344 ) C1343_=_C1345( C1343 C1345 ) C1343_=_C1346( C1343 C1346 ) C1343_=_C1347( C1343 C1347 ) C1343_=_C1348( C1343 C1348 ) C1343_=_C1359( C1343 C1359 ) \nC1343_=_C1374( C1343 C1374 ) C1343_=_C1388( C1343 C1388 ) C1343_=_C1401( C1343 C1401 ) C1343_=_C1413( C1343 C1413 ) C1343_=_C1424( C1343 C1424 ) C1343_=_C1434( C1343 C1434 ) \nC1343_=_C1443( C1343 C1443 ) C1343_=_C1451( C1343 C1451 ) C1343_=_C1471( C1343 C1471 ) C1343_=_C1472( C1343 C1472 ) C1343_=_C1473( C1343 C1473 ) C1343_=_C1474( C1343 C1474 ) \nC1344_=_C1345( C1344 C1345 ) C1344_=_C1346( C1344 C1346 ) C1344_=_C1347( C1344 C1347 ) C1344_=_C1348( C1344 C1348 ) C1344_=_C1360( C1344 C1360 ) C1344_=_C1375( C1344 C1375 ) \nC1344_=_C1389( C1344 C1389 ) C1344_=_C1402( C1344 C1402 ) C1344_=_C1414( C1344 C1414 ) C1344_=_C1425( C1344 C1425 ) C1344_=_C1435( C1344 C1435 ) C1344_=_C1444( C1344 C1444 ) \nC1344_=_C1452( C1344 C1452 ) C1344_=_C1475( C1344 C1475 ) C1344_=_C1476( C1344 C1476 ) C1344_=_C1477( C1344 C1477 ) C1344_=_C1478( C1344 C1478 ) C1345_=_C1346( C1345 C1346 ) \nC1345_=_C1347( C1345 C1347 ) C1345_=_C1348( C1345 C1348 ) C1345_=_C1361( C1345 C1361 ) C1345_=_C1376( C1345 C1376 ) C1345_=_C1390( C1345 C1390 ) C1345_=_C1403( C1345 C1403 ) \nC1345_=_C1415( C1345 C1415 ) C1345_=_C1426( C1345 C1426 ) C1345_=_C1436( C1345 C1436 ) C1345_=_C1445( C1345 C1445 ) C1345_=_C1453( C1345 C1453 ) C1345_=_C1460( C1345 C1460 ) \nC1345_=_C1466( C1345 C1466 ) C1345_=_C1471( C1345 C1471 ) C1345_=_C1475( C1345 C1475 ) C1346_=_C1347( C1346 C1347 ) C1346_=_C1348( C1346 C1348 ) C1346_=_C1362( C1346 C1362 ) \nC1346_=_C1377( C1346 C1377 ) C1346_=_C1391( C1346 C1391 ) C1346_=_C1404( C1346 C1404 ) C1346_=_C1416( C1346 C1416 ) C1346_=_C1427( C1346 C1427 ) C1346_=_C1437( C1346 C1437 ) \nC1346_=_C1446( C1346 C1446 ) C1346_=_C1454( C1346 C1454 ) C1346_=_C1461( C1346 C1461 ) C1346_=_C1467( C1346 C1467 ) C1346_=_C1472( C1346 C1472 ) C1346_=_C1476( C1346 C1476 ) \nC1347_=_C1348( C1347 C1348 ) C1347_=_C1363( C1347 C1363 ) C1347_=_C1378( C1347 C1378 ) C1347_=_C1392( C1347 C1392 ) C1347_=_C1405( C1347 C1405 ) C1347_=_C1417( C1347 C1417 ) \nC1347_=_C1428( C1347 C1428 ) C1347_=_C1438( C1347 C1438 ) C1347_=_C1447( C1347 C1447 ) C1347_=_C1455( C1347 C1455 ) C1347_=_C1462( C1347 C1462 ) C1347_=_C1468( C1347 C1468 ) \nC1347_=_C1473( C1347 C1473 ) C1347_=_C1477( C1347 C1477 ) C1348_=_C1364( C1348 C1364 ) C1348_=_C1379( C1348 C1379 ) C1348_=_C1393( C1348 C1393 ) C1348_=_C1406( C1348 C1406 ) \nC1348_=_C1418( C1348 C1418 ) C1348_=_C1429( C1348 C1429 ) C1348_=_C1439( C1348 C1439 ) C1348_=_C1448( C1348 C1448 ) C1348_=_C1456( C1348 C1456 ) C1348_=_C1463( C1348 C1463 ) \nC1348_=_C1469( C1348 C1469 ) C1348_=_C1474( C1348 C1474 ) C1348_=_C1478( C1348 C1478 ) C1357_=_C1358( C1357 C1358 ) C1357_=_C1359( C1357 C1359 ) C1357_=_C1360( C1357 C1360 ) \nC1357_=_C1361( C1357 C1361 ) C1357_=_C1362( C1357 C1362 ) C1357_=_C1363( C1357 C1363 ) C1357_=_C1364( C1357 C1364 ) C1357_=_C1372( C1357 C1372 ) C1357_=_C1386( C1357 C1386 ) \nC1357_=_C1399( C1357 C1399 ) C1357_=_C1411( C1357 C1411 ) C1357_=_C1422( C1357 C1422 ) C1357_=_C1432( C1357 C1432 ) C1357_=_C1441( C1357 C1441 ) C1357_=_C1449( C1357 C1449 ) \nC1357_=_C1460( C1357 C1460 ) C1357_=_C1461( C1357 C1461 ) C1357_=_C1462( C1357 C1462 ) C1357_=_C1463( C1357 C1463 ) C1358_=_C1359( C1358 C1359 ) C1358_=_C1360( C1358 C1360 ) \nC1358_=_C1361( C1358 C1361 ) C1358_=_C1362( C1358 C1362 ) C1358_=_C1363( C1358 C1363 ) C1358_=_C1364( C1358 C1364 ) C1358_=_C1373( C1358 C1373 ) C1358_=_C1387( C1358 C1387 ) \nC1358_=_C1400( C1358 C1400 ) C1358_=_C1412( C1358 C1412 ) C1358_=_C1423(</w:t>
      </w:r>
    </w:p>
    <w:p>
      <w:pPr>
        <w:pStyle w:val="PreformattedText"/>
        <w:bidi w:val="0"/>
        <w:spacing w:before="0" w:after="0"/>
        <w:jc w:val="left"/>
        <w:rPr/>
      </w:pPr>
      <w:r>
        <w:rPr/>
        <w:t xml:space="preserve"> </w:t>
      </w:r>
      <w:r>
        <w:rPr/>
        <w:t>C1358 C1423 ) C1358_=_C1433( C1358 C1433 ) C1358_=_C1442( C1358 C1442 ) C1358_=_C1450( C1358 C1450 ) \nC1358_=_C1466( C1358 C1466 ) C1358_=_C1467( C1358 C1467 ) C1358_=_C1468( C1358 C1468 ) C1358_=_C1469( C1358 C1469 ) C1359_=_C1360( C1359 C1360 ) C1359_=_C1361( C1359 C1361 ) \nC1359_=_C1362( C1359 C1362 ) C1359_=_C1363( C1359 C1363 ) C1359_=_C1364( C1359 C1364 ) C1359_=_C1374( C1359 C1374 ) C1359_=_C1388( C1359 C1388 ) C1359_=_C1401( C1359 C1401 ) \nC1359_=_C1413( C1359 C1413 ) C1359_=_C1424( C1359 C1424 ) C1359_=_C1434( C1359 C1434 ) C1359_=_C1443( C1359 C1443 ) C1359_=_C1451( C1359 C1451 ) C1359_=_C1471( C1359 C1471 ) \nC1359_=_C1472( C1359 C1472 ) C1359_=_C1473( C1359 C1473 ) C1359_=_C1474( C1359 C1474 ) C1360_=_C1361( C1360 C1361 ) C1360_=_C1362( C1360 C1362 ) C1360_=_C1363( C1360 C1363 ) \nC1360_=_C1364( C1360 C1364 ) C1360_=_C1375( C1360 C1375 ) C1360_=_C1389( C1360 C1389 ) C1360_=_C1402( C1360 C1402 ) C1360_=_C1414( C1360 C1414 ) C1360_=_C1425( C1360 C1425 ) \nC1360_=_C1435( C1360 C1435 ) C1360_=_C1444( C1360 C1444 ) C1360_=_C1452( C1360 C1452 ) C1360_=_C1475( C1360 C1475 ) C1360_=_C1476( C1360 C1476 ) C1360_=_C1477( C1360 C1477 ) \nC1360_=_C1478( C1360 C1478 ) C1361_=_C1362( C1361 C1362 ) C1361_=_C1363( C1361 C1363 ) C1361_=_C1364( C1361 C1364 ) C1361_=_C1376( C1361 C1376 ) C1361_=_C1390( C1361 C1390 ) \nC1361_=_C1403( C1361 C1403 ) C1361_=_C1415( C1361 C1415 ) C1361_=_C1426( C1361 C1426 ) C1361_=_C1436( C1361 C1436 ) C1361_=_C1445( C1361 C1445 ) C1361_=_C1453( C1361 C1453 ) \nC1361_=_C1460( C1361 C1460 ) C1361_=_C1466( C1361 C1466 ) C1361_=_C1471( C1361 C1471 ) C1361_=_C1475( C1361 C1475 ) C1362_=_C1363( C1362 C1363 ) C1362_=_C1364( C1362 C1364 ) \nC1362_=_C1377( C1362 C1377 ) C1362_=_C1391( C1362 C1391 ) C1362_=_C1404( C1362 C1404 ) C1362_=_C1416( C1362 C1416 ) C1362_=_C1427( C1362 C1427 ) C1362_=_C1437( C1362 C1437 ) \nC1362_=_C1446( C1362 C1446 ) C1362_=_C1454( C1362 C1454 ) C1362_=_C1461( C1362 C1461 ) C1362_=_C1467( C1362 C1467 ) C1362_=_C1472( C1362 C1472 ) C1362_=_C1476( C1362 C1476 ) \nC1363_=_C1364( C1363 C1364 ) C1363_=_C1378( C1363 C1378 ) C1363_=_C1392( C1363 C1392 ) C1363_=_C1405( C1363 C1405 ) C1363_=_C1417( C1363 C1417 ) C1363_=_C1428( C1363 C1428 ) \nC1363_=_C1438( C1363 C1438 ) C1363_=_C1447( C1363 C1447 ) C1363_=_C1455( C1363 C1455 ) C1363_=_C1462( C1363 C1462 ) C1363_=_C1468( C1363 C1468 ) C1363_=_C1473( C1363 C1473 ) \nC1363_=_C1477( C1363 C1477 ) C1364_=_C1379( C1364 C1379 ) C1364_=_C1393( C1364 C1393 ) C1364_=_C1406( C1364 C1406 ) C1364_=_C1418( C1364 C1418 ) C1364_=_C1429( C1364 C1429 ) \nC1364_=_C1439( C1364 C1439 ) C1364_=_C1448( C1364 C1448 ) C1364_=_C1456( C1364 C1456 ) C1364_=_C1463( C1364 C1463 ) C1364_=_C1469( C1364 C1469 ) C1364_=_C1474( C1364 C1474 ) \nC1364_=_C1478( C1364 C1478 ) C1372_=_C1373( C1372 C1373 ) C1372_=_C1374( C1372 C1374 ) C1372_=_C1375( C1372 C1375 ) C1372_=_C1376( C1372 C1376 ) C1372_=_C1377( C1372 C1377 ) \nC1372_=_C1378( C1372 C1378 ) C1372_=_C1379( C1372 C1379 ) C1372_=_C1386( C1372 C1386 ) C1372_=_C1399( C1372 C1399 ) C1372_=_C1411( C1372 C1411 ) C1372_=_C1422( C1372 C1422 ) \nC1372_=_C1432( C1372 C1432 ) C1372_=_C1441( C1372 C1441 ) C1372_=_C1449( C1372 C1449 ) C1372_=_C1460( C1372 C1460 ) C1372_=_C1461( C1372 C1461 ) C1372_=_C1462( C1372 C1462 ) \nC1372_=_C1463( C1372 C1463 ) C1373_=_C1374( C1373 C1374 ) C1373_=_C1375( C1373 C1375 ) C1373_=_C1376( C1373 C1376 ) C1373_=_C1377( C1373 C1377 ) C1373_=_C1378( C1373 C1378 ) \nC1373_=_C1379( C1373 C1379 ) C1373_=_C1387( C1373 C1387 ) C1373_=_C1400( C1373 C1400 ) C1373_=_C1412( C1373 C1412 ) C1373_=_C1423( C1373 C1423 ) C1373_=_C1433( C1373 C1433 ) \nC1373_=_C1442( C1373 C1442 ) C1373_=_C1450( C1373 C1450 ) C1373_=_C1466( C1373 C1466 ) C1373_=_C1467( C1373 C1467 ) C1373_=_C1468( C1373 C1468 ) C1373_=_C1469( C1373 C1469 ) \nC1374_=_C1375( C1374 C1375 ) C1374_=_C1376( C1374 C1376 ) C1374_=_C1377( C1374 C1377 ) C1374_=_C1378( C1374 C1378 ) C1374_=_C1379( C1374 C1379 ) C1374_=_C1388( C1374 C1388 ) \nC1374_=_C1401( C1374 C1401 ) C1374_=_C1413( C1374 C1413 ) C1374_=_C1424( C1374 C1424 ) C1374_=_C1434( C1374 C1434 ) C1374_=_C1443( C1374 C1443 ) C1374_=_C1451( C1374 C1451 ) \nC1374_=_C1471( C1374 C1471 ) C1374_=_C1472( C1374 C1472 ) C1374_=_C1473( C1374 C1473 ) C1374_=_C1474( C1374 C1474 ) C1375_=_C1376( C1375 C1376 ) C1375_=_C1377( C1375 C1377 ) \nC1375_=_C1378( C1375 C1378 ) C1375_=_C1379( C1375 C1379 ) C1375_=_C1389( C1375 C1389 ) C1375_=_C1402( C1375 C1402 ) C1375_=_C1414( C1375 C1414 ) C1375_=_C1425( C1375 C1425 ) \nC1375_=_C1435( C1375 C1435 ) C1375_=_C1444( C1375 C1444 ) C1375_=_C1452( C1375 C1452 ) C1375_=_C1475( C1375 C1475 ) C1375_=_C1476( C1375 C1476 ) C1375_=_C1477( C1375 C1477 ) \nC1375_=_C1478( C1375 C1478 ) C1376_=_C1377( C1376 C1377 ) C1376_=_C1378( C1376 C1378 ) C1376_=_C1379( C1376 C1379 ) C1376_=_C1390( C1376 C1390 ) C1376_=_C1403( C1376 C1403 ) \nC1376_=_C1415( C1376 C1415 ) C1376_=_C1426( C1376 C1426 ) C1376_=_C1436( C1376 C1436 ) C1376_=_C1445( C1376 C1445 ) C1376_=_C1453( C1376 C1453 ) C1376_=_C1460( C1376 C1460 ) \nC1376_=_C1466( C1376 C1466 ) C1376_=_C1471( C1376 C1471 ) C1376_=_C1475( C1376 C1475 ) C1377_=_C1378( C1377 C1378 ) C1377_=_C1379( C1377 C1379 ) C1377_=_C1391( C1377 C1391 ) \nC1377_=_C1404( C1377 C1404 ) C1377_=_C1416( C1377 C1416 ) C1377_=_C1427( C1377 C1427 ) C1377_=_C1437( C1377 C1437 ) C1377_=_C1446( C1377 C1446 ) C1377_=_C1454( C1377 C1454 ) \nC1377_=_C1461( C1377 C1461 ) C1377_=_C1467( C1377 C1467 ) C1377_=_C1472( C1377 C1472 ) C1377_=_C1476( C1377 C1476 ) C1378_=_C1379( C1378 C1379 ) C1378_=_C1392( C1378 C1392 ) \nC1378_=_C1405( C1378 C1405 ) C1378_=_C1417( C1378 C1417 ) C1378_=_C1428( C1378 C1428 ) C1378_=_C1438( C1378 C1438 ) C1378_=_C1447( C1378 C1447 ) C1378_=_C1455( C1378 C1455 ) \nC1378_=_C1462( C1378 C1462 ) C1378_=_C1468( C1378 C1468 ) C1378_=_C1473( C1378 C1473 ) C1378_=_C1477( C1378 C1477 ) C1379_=_C1393( C1379 C1393 ) C1379_=_C1406( C1379 C1406 ) \nC1379_=_C1418( C1379 C1418 ) C1379_=_C1429( C1379 C1429 ) C1379_=_C1439( C1379 C1439 ) C1379_=_C1448( C1379 C1448 ) C1379_=_C1456( C1379 C1456 ) C1379_=_C1463( C1379 C1463 ) \nC1379_=_C1469( C1379 C1469 ) C1379_=_C1474( C1379 C1474 ) C1379_=_C1478( C1379 C1478 ) C1386_=_C1387( C1386 C1387 ) C1386_=_C1388( C1386 C1388 ) C1386_=_C1389( C1386 C1389 ) \nC1386_=_C1390( C1386 C1390 ) C1386_=_C1391( C1386 C1391 ) C1386_=_C1392( C1386 C1392 ) C1386_=_C1393( C1386 C1393 ) C1386_=_C1399( C1386 C1399 ) C1386_=_C1411( C1386 C1411 ) \nC1386_=_C1422( C1386 C1422 ) C1386_=_C1432( C1386 C1432 ) C1386_=_C1441( C1386 C1441 ) C1386_=_C1449( C1386 C1449 ) C1386_=_C1460( C1386 C1460 ) C1386_=_C1461( C1386 C1461 ) \nC1386_=_C1462( C1386 C1462 ) C1386_=_C1463( C1386 C1463 ) C1387_=_C1388( C1387 C1388 ) C1387_=_C1389( C1387 C1389 ) C1387_=_C1390( C1387 C1390 ) C1387_=_C1391( C1387 C1391 ) \nC1387_=_C1392( C1387 C1392 ) C1387_=_C1393( C1387 C1393 ) C1387_=_C1400( C1387 C1400 ) C1387_=_C1412( C1387 C1412 ) C1387_=_C1423( C1387 C1423 ) C1387_=_C1433( C1387 C1433 ) \nC1387_=_C1442( C1387 C1442 ) C1387_=_C1450( C1387 C1450 ) C1387_=_C1466( C1387 C1466 ) C1387_=_C1467( C1387 C1467 ) C1387_=_C1468( C1387 C1468 ) C1387_=_C1469( C1387 C1469 ) \nC1388_=_C1389( C1388 C1389 ) C1388_=_C1390( C1388 C1390 ) C1388_=_C1391( C1388 C1391 ) C1388_=_C1392( C1388 C1392 ) C1388_=_C1393( C1388 C1393 ) C1388_=_C1401( C1388 C1401 ) \nC1388_=_C1413( C1388 C1413 ) C1388_=_C1424( C1388 C1424 ) C1388_=_C1434( C1388 C1434 ) C1388_=_C1443( C1388 C1443 ) C1388_=_C1451( C1388 C1451 ) C1388_=_C1471( C1388 C1471 ) \nC1388_=_C1472( C1388 C1472 ) C1388_=_C1473( C1388 C1473 ) C1388_=_C1474( C1388 C1474 ) C1389_=_C1390( C1389 C1390 ) C1389_=_C1391( C1389 C1391 ) C1389_=_C1392( C1389 C1392 ) \nC1389_=_C1393( C1389 C1393 ) C1389_=_C1402( C1389 C1402 ) C1389_=_C1414( C1389 C1414 ) C1389_=_C1425( C1389 C1425 ) C1389_=_C1435( C1389 C1435 ) C1389_=_C1444( C1389 C1444 ) \nC1389_=_C1452( C1389 C1452 ) C1389_=_C1475( C1389 C1475 ) C1389_=_C1476( C1389 C1476 ) C1389_=_C1477( C1389 C1477 ) C1389_=_C1478( C1389 C1478 ) C1390_=_C1391( C1390 C1391 ) \nC1390_=_C1392( C1390 C1392 ) C1390_=_C1393( C1390 C1393 ) C1390_=_C1403( C1390 C1403 ) C1390_=_C1415( C1390 C1415 ) C1390_=_C1426( C1390 C1426 ) C1390_=_C1436( C1390 C1436 ) \nC1390_=_C1445( C1390 C1445 ) C1390_=_C1453( C1390 C1453 ) C1390_=_C1460( C1390 C1460 ) C1390_=_C1466( C1390 C1466 ) C1390_=_C1471( C1390 C1471 ) C1390_=_C1475( C1390 C1475 ) \nC1391_=_C1392( C1391 C1392 ) C1391_=_C1393( C1391 C1393 ) C1391_=_C1404( C1391 C1404 ) C1391_=_C1416( C1391 C1416 ) C1391_=_C1427( C1391 C1427 ) C1391_=_C1437( C1391 C1437 ) \nC1391_=_C1446( C1391 C1446 ) C1391_=_C1454( C1391 C1454 ) C1391_=_C1461( C1391 C1461 ) C1391_=_C1467( C1391 C1467 ) C1391_=_C1472( C1391 C1472 ) C1391_=_C1476( C1391 C1476 ) \nC1392_=_C1393( C1392 C1393 ) C1392_=_C1405( C1392 C1405 ) C1392_=_C1417( C1392 C1417 ) C1392_=_C1428( C1392 C1428 ) C1392_=_C1438( C1392 C1438 ) C1392_=_C1447( C1392 C1447 ) \nC1392_=_C1455( C1392 C1455 ) C1392_=_C1462( C1392 C1462 ) C1392_=_C1468( C1392 C1468 ) C1392_=_C1473( C1392 C1473 ) C1392_=_C1477( C1392 C1477 ) C1393_=_C1406( C1393 C1406 ) \nC1393_=_C1418( C1393 C1418 ) C1393_=_C1429( C1393 C1429 ) C1393_=_C1439( C1393 C1439 ) C1393_=_C1448( C1393 C1448 ) C1393_=_C1456( C1393 C1456 ) C1393_=_C1463( C1393 C1463 ) \nC1393_=_C1469( C1393 C1469 ) C1393_=_C1474( C1393 C1474 ) C1393_=_C1478( C1393 C1478 ) C1399_=_C1400( C1399 C1400 ) C1399_=_C1401( C1399 C1401 ) C1399_=_C1402( C1399 C1402 ) \nC1399_=_C1403( C1399 C1403 ) C1399_=_C1404( C1399 C1404 ) C1399_=_C1405( C1399 C1405 ) C1399_=_C1406( C1399 C1406 ) C1399_=_C1411( C1399 C1411 ) C1399_=_C1422( C1399 C1422 ) \nC1399_=_C1432( C1399 C1432 ) C1399_=_C1441( C1399 C1441 ) C1399_=_C1449( C1399 C1449 ) C1399_=_C1460( C1399 C1460 ) C1399_=_C1461( C1399 C1461 ) C1399_=_C1462( C1399 C1462 ) \nC1399_=_C1463( C1399 C1463 ) C1400_=_C1401( C1400 C1401 ) C1400_=_C1402( C1400 C1402 ) C1400_=_C1403( C1400 C1403 ) C1400_=_C1404(</w:t>
      </w:r>
    </w:p>
    <w:p>
      <w:pPr>
        <w:pStyle w:val="PreformattedText"/>
        <w:bidi w:val="0"/>
        <w:spacing w:before="0" w:after="0"/>
        <w:jc w:val="left"/>
        <w:rPr/>
      </w:pPr>
      <w:r>
        <w:rPr/>
        <w:t xml:space="preserve"> </w:t>
      </w:r>
      <w:r>
        <w:rPr/>
        <w:t>C1400 C1404 ) C1400_=_C1405( C1400 C1405 ) \nC1400_=_C1406( C1400 C1406 ) C1400_=_C1412( C1400 C1412 ) C1400_=_C1423( C1400 C1423 ) C1400_=_C1433( C1400 C1433 ) C1400_=_C1442( C1400 C1442 ) C1400_=_C1450( C1400 C1450 ) \nC1400_=_C1466( C1400 C1466 ) C1400_=_C1467( C1400 C1467 ) C1400_=_C1468( C1400 C1468 ) C1400_=_C1469( C1400 C1469 ) C1401_=_C1402( C1401 C1402 ) C1401_=_C1403( C1401 C1403 ) \nC1401_=_C1404( C1401 C1404 ) C1401_=_C1405( C1401 C1405 ) C1401_=_C1406( C1401 C1406 ) C1401_=_C1413( C1401 C1413 ) C1401_=_C1424( C1401 C1424 ) C1401_=_C1434( C1401 C1434 ) \nC1401_=_C1443( C1401 C1443 ) C1401_=_C1451( C1401 C1451 ) C1401_=_C1471( C1401 C1471 ) C1401_=_C1472( C1401 C1472 ) C1401_=_C1473( C1401 C1473 ) C1401_=_C1474( C1401 C1474 ) \nC1402_=_C1403( C1402 C1403 ) C1402_=_C1404( C1402 C1404 ) C1402_=_C1405( C1402 C1405 ) C1402_=_C1406( C1402 C1406 ) C1402_=_C1414( C1402 C1414 ) C1402_=_C1425( C1402 C1425 ) \nC1402_=_C1435( C1402 C1435 ) C1402_=_C1444( C1402 C1444 ) C1402_=_C1452( C1402 C1452 ) C1402_=_C1475( C1402 C1475 ) C1402_=_C1476( C1402 C1476 ) C1402_=_C1477( C1402 C1477 ) \nC1402_=_C1478( C1402 C1478 ) C1403_=_C1404( C1403 C1404 ) C1403_=_C1405( C1403 C1405 ) C1403_=_C1406( C1403 C1406 ) C1403_=_C1415( C1403 C1415 ) C1403_=_C1426( C1403 C1426 ) \nC1403_=_C1436( C1403 C1436 ) C1403_=_C1445( C1403 C1445 ) C1403_=_C1453( C1403 C1453 ) C1403_=_C1460( C1403 C1460 ) C1403_=_C1466( C1403 C1466 ) C1403_=_C1471( C1403 C1471 ) \nC1403_=_C1475( C1403 C1475 ) C1404_=_C1405( C1404 C1405 ) C1404_=_C1406( C1404 C1406 ) C1404_=_C1416( C1404 C1416 ) C1404_=_C1427( C1404 C1427 ) C1404_=_C1437( C1404 C1437 ) \nC1404_=_C1446( C1404 C1446 ) C1404_=_C1454( C1404 C1454 ) C1404_=_C1461( C1404 C1461 ) C1404_=_C1467( C1404 C1467 ) C1404_=_C1472( C1404 C1472 ) C1404_=_C1476( C1404 C1476 ) \nC1405_=_C1406( C1405 C1406 ) C1405_=_C1417( C1405 C1417 ) C1405_=_C1428( C1405 C1428 ) C1405_=_C1438( C1405 C1438 ) C1405_=_C1447( C1405 C1447 ) C1405_=_C1455( C1405 C1455 ) \nC1405_=_C1462( C1405 C1462 ) C1405_=_C1468( C1405 C1468 ) C1405_=_C1473( C1405 C1473 ) C1405_=_C1477( C1405 C1477 ) C1406_=_C1418( C1406 C1418 ) C1406_=_C1429( C1406 C1429 ) \nC1406_=_C1439( C1406 C1439 ) C1406_=_C1448( C1406 C1448 ) C1406_=_C1456( C1406 C1456 ) C1406_=_C1463( C1406 C1463 ) C1406_=_C1469( C1406 C1469 ) C1406_=_C1474( C1406 C1474 ) \nC1406_=_C1478( C1406 C1478 ) C1411_=_C1412( C1411 C1412 ) C1411_=_C1413( C1411 C1413 ) C1411_=_C1414( C1411 C1414 ) C1411_=_C1415( C1411 C1415 ) C1411_=_C1416( C1411 C1416 ) \nC1411_=_C1417( C1411 C1417 ) C1411_=_C1418( C1411 C1418 ) C1411_=_C1422( C1411 C1422 ) C1411_=_C1432( C1411 C1432 ) C1411_=_C1441( C1411 C1441 ) C1411_=_C1449( C1411 C1449 ) \nC1411_=_C1460( C1411 C1460 ) C1411_=_C1461( C1411 C1461 ) C1411_=_C1462( C1411 C1462 ) C1411_=_C1463( C1411 C1463 ) C1412_=_C1413( C1412 C1413 ) C1412_=_C1414( C1412 C1414 ) \nC1412_=_C1415( C1412 C1415 ) C1412_=_C1416( C1412 C1416 ) C1412_=_C1417( C1412 C1417 ) C1412_=_C1418( C1412 C1418 ) C1412_=_C1423( C1412 C1423 ) C1412_=_C1433( C1412 C1433 ) \nC1412_=_C1442( C1412 C1442 ) C1412_=_C1450( C1412 C1450 ) C1412_=_C1466( C1412 C1466 ) C1412_=_C1467( C1412 C1467 ) C1412_=_C1468( C1412 C1468 ) C1412_=_C1469( C1412 C1469 ) \nC1413_=_C1414( C1413 C1414 ) C1413_=_C1415( C1413 C1415 ) C1413_=_C1416( C1413 C1416 ) C1413_=_C1417( C1413 C1417 ) C1413_=_C1418( C1413 C1418 ) C1413_=_C1424( C1413 C1424 ) \nC1413_=_C1434( C1413 C1434 ) C1413_=_C1443( C1413 C1443 ) C1413_=_C1451( C1413 C1451 ) C1413_=_C1471( C1413 C1471 ) C1413_=_C1472( C1413 C1472 ) C1413_=_C1473( C1413 C1473 ) \nC1413_=_C1474( C1413 C1474 ) C1414_=_C1415( C1414 C1415 ) C1414_=_C1416( C1414 C1416 ) C1414_=_C1417( C1414 C1417 ) C1414_=_C1418( C1414 C1418 ) C1414_=_C1425( C1414 C1425 ) \nC1414_=_C1435( C1414 C1435 ) C1414_=_C1444( C1414 C1444 ) C1414_=_C1452( C1414 C1452 ) C1414_=_C1475( C1414 C1475 ) C1414_=_C1476( C1414 C1476 ) C1414_=_C1477( C1414 C1477 ) \nC1414_=_C1478( C1414 C1478 ) C1415_=_C1416( C1415 C1416 ) C1415_=_C1417( C1415 C1417 ) C1415_=_C1418( C1415 C1418 ) C1415_=_C1426( C1415 C1426 ) C1415_=_C1436( C1415 C1436 ) \nC1415_=_C1445( C1415 C1445 ) C1415_=_C1453( C1415 C1453 ) C1415_=_C1460( C1415 C1460 ) C1415_=_C1466( C1415 C1466 ) C1415_=_C1471( C1415 C1471 ) C1415_=_C1475( C1415 C1475 ) \nC1416_=_C1417( C1416 C1417 ) C1416_=_C1418( C1416 C1418 ) C1416_=_C1427( C1416 C1427 ) C1416_=_C1437( C1416 C1437 ) C1416_=_C1446( C1416 C1446 ) C1416_=_C1454( C1416 C1454 ) \nC1416_=_C1461( C1416 C1461 ) C1416_=_C1467( C1416 C1467 ) C1416_=_C1472( C1416 C1472 ) C1416_=_C1476( C1416 C1476 ) C1417_=_C1418( C1417 C1418 ) C1417_=_C1428( C1417 C1428 ) \nC1417_=_C1438( C1417 C1438 ) C1417_=_C1447( C1417 C1447 ) C1417_=_C1455( C1417 C1455 ) C1417_=_C1462( C1417 C1462 ) C1417_=_C1468( C1417 C1468 ) C1417_=_C1473( C1417 C1473 ) \nC1417_=_C1477( C1417 C1477 ) C1418_=_C1429( C1418 C1429 ) C1418_=_C1439( C1418 C1439 ) C1418_=_C1448( C1418 C1448 ) C1418_=_C1456( C1418 C1456 ) C1418_=_C1463( C1418 C1463 ) \nC1418_=_C1469( C1418 C1469 ) C1418_=_C1474( C1418 C1474 ) C1418_=_C1478( C1418 C1478 ) C1422_=_C1423( C1422 C1423 ) C1422_=_C1424( C1422 C1424 ) C1422_=_C1425( C1422 C1425 ) \nC1422_=_C1426( C1422 C1426 ) C1422_=_C1427( C1422 C1427 ) C1422_=_C1428( C1422 C1428 ) C1422_=_C1429( C1422 C1429 ) C1422_=_C1432( C1422 C1432 ) C1422_=_C1441( C1422 C1441 ) \nC1422_=_C1449( C1422 C1449 ) C1422_=_C1460( C1422 C1460 ) C1422_=_C1461( C1422 C1461 ) C1422_=_C1462( C1422 C1462 ) C1422_=_C1463( C1422 C1463 ) C1423_=_C1424( C1423 C1424 ) \nC1423_=_C1425( C1423 C1425 ) C1423_=_C1426( C1423 C1426 ) C1423_=_C1427( C1423 C1427 ) C1423_=_C1428( C1423 C1428 ) C1423_=_C1429( C1423 C1429 ) C1423_=_C1433( C1423 C1433 ) \nC1423_=_C1442( C1423 C1442 ) C1423_=_C1450( C1423 C1450 ) C1423_=_C1466( C1423 C1466 ) C1423_=_C1467( C1423 C1467 ) C1423_=_C1468( C1423 C1468 ) C1423_=_C1469( C1423 C1469 ) \nC1424_=_C1425( C1424 C1425 ) C1424_=_C1426( C1424 C1426 ) C1424_=_C1427( C1424 C1427 ) C1424_=_C1428( C1424 C1428 ) C1424_=_C1429( C1424 C1429 ) C1424_=_C1434( C1424 C1434 ) \nC1424_=_C1443( C1424 C1443 ) C1424_=_C1451( C1424 C1451 ) C1424_=_C1471( C1424 C1471 ) C1424_=_C1472( C1424 C1472 ) C1424_=_C1473( C1424 C1473 ) C1424_=_C1474( C1424 C1474 ) \nC1425_=_C1426( C1425 C1426 ) C1425_=_C1427( C1425 C1427 ) C1425_=_C1428( C1425 C1428 ) C1425_=_C1429( C1425 C1429 ) C1425_=_C1435( C1425 C1435 ) C1425_=_C1444( C1425 C1444 ) \nC1425_=_C1452( C1425 C1452 ) C1425_=_C1475( C1425 C1475 ) C1425_=_C1476( C1425 C1476 ) C1425_=_C1477( C1425 C1477 ) C1425_=_C1478( C1425 C1478 ) C1426_=_C1427( C1426 C1427 ) \nC1426_=_C1428( C1426 C1428 ) C1426_=_C1429( C1426 C1429 ) C1426_=_C1436( C1426 C1436 ) C1426_=_C1445( C1426 C1445 ) C1426_=_C1453( C1426 C1453 ) C1426_=_C1460( C1426 C1460 ) \nC1426_=_C1466( C1426 C1466 ) C1426_=_C1471( C1426 C1471 ) C1426_=_C1475( C1426 C1475 ) C1427_=_C1428( C1427 C1428 ) C1427_=_C1429( C1427 C1429 ) C1427_=_C1437( C1427 C1437 ) \nC1427_=_C1446( C1427 C1446 ) C1427_=_C1454( C1427 C1454 ) C1427_=_C1461( C1427 C1461 ) C1427_=_C1467( C1427 C1467 ) C1427_=_C1472( C1427 C1472 ) C1427_=_C1476( C1427 C1476 ) \nC1428_=_C1429( C1428 C1429 ) C1428_=_C1438( C1428 C1438 ) C1428_=_C1447( C1428 C1447 ) C1428_=_C1455( C1428 C1455 ) C1428_=_C1462( C1428 C1462 ) C1428_=_C1468( C1428 C1468 ) \nC1428_=_C1473( C1428 C1473 ) C1428_=_C1477( C1428 C1477 ) C1429_=_C1439( C1429 C1439 ) C1429_=_C1448( C1429 C1448 ) C1429_=_C1456( C1429 C1456 ) C1429_=_C1463( C1429 C1463 ) \nC1429_=_C1469( C1429 C1469 ) C1429_=_C1474( C1429 C1474 ) C1429_=_C1478( C1429 C1478 ) C1432_=_C1433( C1432 C1433 ) C1432_=_C1434( C1432 C1434 ) C1432_=_C1435( C1432 C1435 ) \nC1432_=_C1436( C1432 C1436 ) C1432_=_C1437( C1432 C1437 ) C1432_=_C1438( C1432 C1438 ) C1432_=_C1439( C1432 C1439 ) C1432_=_C1441( C1432 C1441 ) C1432_=_C1449( C1432 C1449 ) \nC1432_=_C1460( C1432 C1460 ) C1432_=_C1461( C1432 C1461 ) C1432_=_C1462( C1432 C1462 ) C1432_=_C1463( C1432 C1463 ) C1433_=_C1434( C1433 C1434 ) C1433_=_C1435( C1433 C1435 ) \nC1433_=_C1436( C1433 C1436 ) C1433_=_C1437( C1433 C1437 ) C1433_=_C1438( C1433 C1438 ) C1433_=_C1439( C1433 C1439 ) C1433_=_C1442( C1433 C1442 ) C1433_=_C1450( C1433 C1450 ) \nC1433_=_C1466( C1433 C1466 ) C1433_=_C1467( C1433 C1467 ) C1433_=_C1468( C1433 C1468 ) C1433_=_C1469( C1433 C1469 ) C1434_=_C1435( C1434 C1435 ) C1434_=_C1436( C1434 C1436 ) \nC1434_=_C1437( C1434 C1437 ) C1434_=_C1438( C1434 C1438 ) C1434_=_C1439( C1434 C1439 ) C1434_=_C1443( C1434 C1443 ) C1434_=_C1451( C1434 C1451 ) C1434_=_C1471( C1434 C1471 ) \nC1434_=_C1472( C1434 C1472 ) C1434_=_C1473( C1434 C1473 ) C1434_=_C1474( C1434 C1474 ) C1435_=_C1436( C1435 C1436 ) C1435_=_C1437( C1435 C1437 ) C1435_=_C1438( C1435 C1438 ) \nC1435_=_C1439( C1435 C1439 ) C1435_=_C1444( C1435 C1444 ) C1435_=_C1452( C1435 C1452 ) C1435_=_C1475( C1435 C1475 ) C1435_=_C1476( C1435 C1476 ) C1435_=_C1477( C1435 C1477 ) \nC1435_=_C1478( C1435 C1478 ) C1436_=_C1437( C1436 C1437 ) C1436_=_C1438( C1436 C1438 ) C1436_=_C1439( C1436 C1439 ) C1436_=_C1445( C1436 C1445 ) C1436_=_C1453( C1436 C1453 ) \nC1436_=_C1460( C1436 C1460 ) C1436_=_C1466( C1436 C1466 ) C1436_=_C1471( C1436 C1471 ) C1436_=_C1475( C1436 C1475 ) C1437_=_C1438( C1437 C1438 ) C1437_=_C1439( C1437 C1439 ) \nC1437_=_C1446( C1437 C1446 ) C1437_=_C1454( C1437 C1454 ) C1437_=_C1461( C1437 C1461 ) C1437_=_C1467( C1437 C1467 ) C1437_=_C1472( C1437 C1472 ) C1437_=_C1476( C1437 C1476 ) \nC1438_=_C1439( C1438 C1439 ) C1438_=_C1447( C1438 C1447 ) C1438_=_C1455( C1438 C1455 ) C1438_=_C1462( C1438 C1462 ) C1438_=_C1468( C1438 C1468 ) C1438_=_C1473( C1438 C1473 ) \nC1438_=_C1477( C1438 C1477 ) C1439_=_C1448( C1439 C1448 ) C1439_=_C1456( C1439 C1456 ) C1439_=_C1463( C1439 C1463 ) C1439_=_C1469( C1439 C1469 ) C1439_=_C1474( C1439 C1474 ) \nC1439_=_C1478( C1439 C1478 ) C1441_=_C1442( C1441 C1442 ) C1441_=_C1443( C1441 C1443 ) C1441_=_C1444( C1441 C1444 ) C1441_=_C1445( C1441 C1445 ) C1441_=_C1446( C1441 C1446 ) \nC1441_=_C1447(</w:t>
      </w:r>
    </w:p>
    <w:p>
      <w:pPr>
        <w:pStyle w:val="PreformattedText"/>
        <w:bidi w:val="0"/>
        <w:spacing w:before="0" w:after="0"/>
        <w:jc w:val="left"/>
        <w:rPr/>
      </w:pPr>
      <w:r>
        <w:rPr/>
        <w:t xml:space="preserve"> </w:t>
      </w:r>
      <w:r>
        <w:rPr/>
        <w:t>C1441 C1447 ) C1441_=_C1448( C1441 C1448 ) C1441_=_C1449( C1441 C1449 ) C1441_=_C1460( C1441 C1460 ) C1441_=_C1461( C1441 C1461 ) C1441_=_C1462( C1441 C1462 ) \nC1441_=_C1463( C1441 C1463 ) C1442_=_C1443( C1442 C1443 ) C1442_=_C1444( C1442 C1444 ) C1442_=_C1445( C1442 C1445 ) C1442_=_C1446( C1442 C1446 ) C1442_=_C1447( C1442 C1447 ) \nC1442_=_C1448( C1442 C1448 ) C1442_=_C1450( C1442 C1450 ) C1442_=_C1466( C1442 C1466 ) C1442_=_C1467( C1442 C1467 ) C1442_=_C1468( C1442 C1468 ) C1442_=_C1469( C1442 C1469 ) \nC1443_=_C1444( C1443 C1444 ) C1443_=_C1445( C1443 C1445 ) C1443_=_C1446( C1443 C1446 ) C1443_=_C1447( C1443 C1447 ) C1443_=_C1448( C1443 C1448 ) C1443_=_C1451( C1443 C1451 ) \nC1443_=_C1471( C1443 C1471 ) C1443_=_C1472( C1443 C1472 ) C1443_=_C1473( C1443 C1473 ) C1443_=_C1474( C1443 C1474 ) C1444_=_C1445( C1444 C1445 ) C1444_=_C1446( C1444 C1446 ) \nC1444_=_C1447( C1444 C1447 ) C1444_=_C1448( C1444 C1448 ) C1444_=_C1452( C1444 C1452 ) C1444_=_C1475( C1444 C1475 ) C1444_=_C1476( C1444 C1476 ) C1444_=_C1477( C1444 C1477 ) \nC1444_=_C1478( C1444 C1478 ) C1445_=_C1446( C1445 C1446 ) C1445_=_C1447( C1445 C1447 ) C1445_=_C1448( C1445 C1448 ) C1445_=_C1453( C1445 C1453 ) C1445_=_C1460( C1445 C1460 ) \nC1445_=_C1466( C1445 C1466 ) C1445_=_C1471( C1445 C1471 ) C1445_=_C1475( C1445 C1475 ) C1446_=_C1447( C1446 C1447 ) C1446_=_C1448( C1446 C1448 ) C1446_=_C1454( C1446 C1454 ) \nC1446_=_C1461( C1446 C1461 ) C1446_=_C1467( C1446 C1467 ) C1446_=_C1472( C1446 C1472 ) C1446_=_C1476( C1446 C1476 ) C1447_=_C1448( C1447 C1448 ) C1447_=_C1455( C1447 C1455 ) \nC1447_=_C1462( C1447 C1462 ) C1447_=_C1468( C1447 C1468 ) C1447_=_C1473( C1447 C1473 ) C1447_=_C1477( C1447 C1477 ) C1448_=_C1456( C1448 C1456 ) C1448_=_C1463( C1448 C1463 ) \nC1448_=_C1469( C1448 C1469 ) C1448_=_C1474( C1448 C1474 ) C1448_=_C1478( C1448 C1478 ) C1449_=_C1450( C1449 C1450 ) C1449_=_C1451( C1449 C1451 ) C1449_=_C1452( C1449 C1452 ) \nC1449_=_C1453( C1449 C1453 ) C1449_=_C1454( C1449 C1454 ) C1449_=_C1455( C1449 C1455 ) C1449_=_C1456( C1449 C1456 ) C1449_=_C1460( C1449 C1460 ) C1449_=_C1461( C1449 C1461 ) \nC1449_=_C1462( C1449 C1462 ) C1449_=_C1463( C1449 C1463 ) C1450_=_C1451( C1450 C1451 ) C1450_=_C1452( C1450 C1452 ) C1450_=_C1453( C1450 C1453 ) C1450_=_C1454( C1450 C1454 ) \nC1450_=_C1455( C1450 C1455 ) C1450_=_C1456( C1450 C1456 ) C1450_=_C1466( C1450 C1466 ) C1450_=_C1467( C1450 C1467 ) C1450_=_C1468( C1450 C1468 ) C1450_=_C1469( C1450 C1469 ) \nC1451_=_C1452( C1451 C1452 ) C1451_=_C1453( C1451 C1453 ) C1451_=_C1454( C1451 C1454 ) C1451_=_C1455( C1451 C1455 ) C1451_=_C1456( C1451 C1456 ) C1451_=_C1471( C1451 C1471 ) \nC1451_=_C1472( C1451 C1472 ) C1451_=_C1473( C1451 C1473 ) C1451_=_C1474( C1451 C1474 ) C1452_=_C1453( C1452 C1453 ) C1452_=_C1454( C1452 C1454 ) C1452_=_C1455( C1452 C1455 ) \nC1452_=_C1456( C1452 C1456 ) C1452_=_C1475( C1452 C1475 ) C1452_=_C1476( C1452 C1476 ) C1452_=_C1477( C1452 C1477 ) C1452_=_C1478( C1452 C1478 ) C1453_=_C1454( C1453 C1454 ) \nC1453_=_C1455( C1453 C1455 ) C1453_=_C1456( C1453 C1456 ) C1453_=_C1460( C1453 C1460 ) C1453_=_C1466( C1453 C1466 ) C1453_=_C1471( C1453 C1471 ) C1453_=_C1475( C1453 C1475 ) \nC1454_=_C1455( C1454 C1455 ) C1454_=_C1456( C1454 C1456 ) C1454_=_C1461( C1454 C1461 ) C1454_=_C1467( C1454 C1467 ) C1454_=_C1472( C1454 C1472 ) C1454_=_C1476( C1454 C1476 ) \nC1455_=_C1456( C1455 C1456 ) C1455_=_C1462( C1455 C1462 ) C1455_=_C1468( C1455 C1468 ) C1455_=_C1473( C1455 C1473 ) C1455_=_C1477( C1455 C1477 ) C1456_=_C1463( C1456 C1463 ) \nC1456_=_C1469( C1456 C1469 ) C1456_=_C1474( C1456 C1474 ) C1456_=_C1478( C1456 C1478 ) C1460_=_C1461( C1460 C1461 ) C1460_=_C1462( C1460 C1462 ) C1460_=_C1463( C1460 C1463 ) \nC1460_=_C1466( C1460 C1466 ) C1460_=_C1471( C1460 C1471 ) C1460_=_C1475( C1460 C1475 ) C1461_=_C1462( C1461 C1462 ) C1461_=_C1463( C1461 C1463 ) C1461_=_C1467( C1461 C1467 ) \nC1461_=_C1472( C1461 C1472 ) C1461_=_C1476( C1461 C1476 ) C1462_=_C1463( C1462 C1463 ) C1462_=_C1468( C1462 C1468 ) C1462_=_C1473( C1462 C1473 ) C1462_=_C1477( C1462 C1477 ) \nC1463_=_C1469( C1463 C1469 ) C1463_=_C1474( C1463 C1474 ) C1463_=_C1478( C1463 C1478 ) C1466_=_C1467( C1466 C1467 ) C1466_=_C1468( C1466 C1468 ) C1466_=_C1469( C1466 C1469 ) \nC1466_=_C1471( C1466 C1471 ) C1466_=_C1475( C1466 C1475 ) C1467_=_C1468( C1467 C1468 ) C1467_=_C1469( C1467 C1469 ) C1467_=_C1472( C1467 C1472 ) C1467_=_C1476( C1467 C1476 ) \nC1468_=_C1469( C1468 C1469 ) C1468_=_C1473( C1468 C1473 ) C1468_=_C1477( C1468 C1477 ) C1469_=_C1474( C1469 C1474 ) C1469_=_C1478( C1469 C1478 ) C1471_=_C1472( C1471 C1472 ) \nC1471_=_C1473( C1471 C1473 ) C1471_=_C1474( C1471 C1474 ) C1471_=_C1475( C1471 C1475 ) C1472_=_C1473( C1472 C1473 ) C1472_=_C1474( C1472 C1474 ) C1472_=_C1476( C1472 C1476 ) \nC1473_=_C1474( C1473 C1474 ) C1473_=_C1477( C1473 C1477 ) C1474_=_C1478( C1474 C1478 ) C1475_=_C1476( C1475 C1476 ) C1475_=_C1477( C1475 C1477 ) C1475_=_C1478( C1475 C1478 ) \nC1476_=_C1477( C1476 C1477 ) C1476_=_C1478( C1476 C1478 ) C1477_=_C1478( C1477 C1478 ) "];2-&gt;6[label="376: C46 C47 C48 C49 C50 \nC51 C52 C53 C99 C100 C101 \nC102 C103 C104 C105 C106 C151 \nC152 C153 C154 C155 C156 C157 \nC158 C202 C203 C204 C205 C206 \nC207 C208 C209 C252 C253 C254 \nC255 C256 C257 C258 C259 C301 \nC302 C303 C304 C305 C306 C307 \nC308 C349 C350 C351 C352 C353 \nC354 C355 C356 C396 C397 C398 \nC399 C400 C401 C402 C403 C442 \nC443 C444 C445 C446 C447 C448 \nC449 C487 C488 C489 C490 C491 \nC492 C493 C494 C531 C532 C533 \nC534 C535 C536 C537 C538 C574 \nC575 C576 C577 C578 C579 C580 \nC581 C616 C617 C618 C619 C620 \nC621 C622 C623 C657 C658 C659 \nC660 C661 C662 C663 C664 C697 \nC698 C699 C700 C701 C702 C703 \nC704 C736 C737 C738 C739 C740 \nC741 C742 C743 C774 C775 C776 \nC777 C778 C779 C780 C781 C811 \nC812 C813 C814 C815 C816 C817 \nC818 C847 C848 C849 C850 C851 \nC852 C853 C854 C882 C883 C884 \nC885 C886 C887 C888 C889 C916 \nC917 C918 C919 C920 C921 C922 \nC923 C949 C950 C951 C952 C953 \nC954 C955 C956 C981 C982 C983 \nC984 C985 C986 C987 C988 C1012 \nC1013 C1014 C1015 C1016 C1017 C1018 \nC1019 C1042 C1043 C1044 C1045 C1046 \nC1047 C1048 C1049 C1071 C1072 C1073 \nC1074 C1075 C1076 C1077 C1078 C1099 \nC1100 C1101 C1102 C1103 C1104 C1105 \nC1106 C1126 C1127 C1128 C1129 C1130 \nC1131 C1132 C1133 C1152 C1153 C1154 \nC1155 C1156 C1157 C1158 C1159 C1177 \nC1178 C1179 C1180 C1181 C1182 C1183 \nC1184 C1201 C1202 C1203 C1204 C1205 \nC1206 C1207 C1208 C1224 C1225 C1226 \nC1227 C1228 C1229 C1230 C1231 C1246 \nC1247 C1248 C1249 C1250 C1251 C1252 \nC1253 C1267 C1268 C1269 C1270 C1271 \nC1272 C1273 C1274 C1287 C1288 C1289 \nC1290 C1291 C1292 C1293 C1294 C1306 \nC1307 C1308 C1309 C1310 C1311 C1312 \nC1313 C1324 C1325 C1326 C1327 C1328 \nC1329 C1330 C1331 C1341 C1342 C1343 \nC1344 C1345 C1346 C1347 C1348 C1357 \nC1358 C1359 C1360 C1361 C1362 C1363 \nC1364 C1372 C1373 C1374 C1375 C1376 \nC1377 C1378 C1379 C1386 C1387 C1388 \nC1389 C1390 C1391 C1392 C1393 C1399 \nC1400 C1401 C1402 C1403 C1404 C1405 \nC1406 C1411 C1412 C1413 C1414 C1415 \nC1416 C1417 C1418 C1422 C1423 C1424 \nC1425 C1426 C1427 C1428 C1429 C1432 \nC1433 C1434 C1435 C1436 C1437 C1438 \nC1439 C1441 C1442 C1443 C1444 C1445 \nC1446 C1447 C1448 C1449 C1450 C1451 \nC1452 C1453 C1454 C1455 C1456 \n9964: C46_=_C47 ,C46_=_C48 ,C46_=_C49 ,C46_=_C50 ,C46_=_C51 ,\nC46_=_C52 ,C46_=_C53 ,C46_=_C99 ,C46_=_C151 ,C46_=_C202 ,C46_=_C252 ,\nC46_=_C301 ,C46_=_C349 ,C46_=_C396 ,C46_=_C442 ,C46_=_C487 ,C46_=_C531 ,\nC46_=_C574 ,C46_=_C616 ,C46_=_C657 ,C46_=_C697 ,C46_=_C736 ,C46_=_C774 ,\nC46_=_C811 ,C46_=_C847 ,C46_=_C882 ,C46_=_C916 ,C46_=_C949 ,C46_=_C981 ,\nC46_=_C1012 ,C46_=_C1042 ,C46_=_C1071 ,C46_=_C1099 ,C46_=_C1126 ,C46_=_C1152 ,\nC46_=_C1177 ,C46_=_C1201 ,C46_=_C1224 ,C46_=_C1246 ,C46_=_C1267 ,C46_=_C1287 ,\nC46_=_C1306 ,C46_=_C1324 ,C46_=_C1341 ,C46_=_C1357 ,C46_=_C1372 ,C46_=_C1386 ,\nC46_=_C1399 ,C46_=_C1411 ,C46_=_C1422 ,C46_=_C1432 ,C46_=_C1441 ,C46_=_C1449 ,\nC47_=_C48 ,C47_=_C49 ,C47_=_C50 ,C47_=_C51 ,C47_=_C52 ,C47_=_C53 ,\nC47_=_C100 ,C47_=_C152 ,C47_=_C203 ,C47_=_C253 ,C47_=_C302 ,C47_=_C350 ,\nC47_=_C397 ,C47_=_C443 ,C47_=_C488 ,C47_=_C532 ,C47_=_C575 ,C47_=_C617 ,\nC47_=_C658 ,C47_=_C698 ,C47_=_C737 ,C47_=_C775 ,C47_=_C812 ,C47_=_C848 ,\nC47_=_C883 ,C47_=_C917 ,C47_=_C950 ,C47_=_C982 ,C47_=_C1013 ,C47_=_C1043 ,\nC47_=_C1072 ,C47_=_C1100 ,C47_=_C1127 ,C47_=_C1153 ,C47_=_C1178 ,C47_=_C1202 ,\nC47_=_C1225 ,C47_=_C1247 ,C47_=_C1268 ,C47_=_C1288 ,C47_=_C1307 ,C47_=_C1325 ,\nC47_=_C1342 ,C47_=_C1358 ,C47_=_C1373 ,C47_=_C1387 ,C47_=_C1400 ,C47_=_C1412 ,\nC47_=_C1423 ,C47_=_C1433 ,C47_=_C1442 ,C47_=_C1450 ,C48_=_C49 ,C48_=_C50 ,\nC48_=_C51 ,C48_=_C52 ,C48_=_C53 ,C48_=_C101 ,C48_=_C153 ,C48_=_C204 ,\nC48_=_C254 ,C48_=_C303 ,C48_=_C351 ,C48_=_C398 ,C48_=_C444 ,C48_=_C489 ,\nC48_=_C533 ,C48_=_C576 ,C48_=_C618 ,C48_=_C659 ,C48_=_C699 ,C48_=_C738 ,\nC48_=_C776 ,C48_=_C813 ,C48_=_C849 ,C48_=_C884 ,C48_=_C918 ,C48_=_C951 ,\nC48_=_C983 ,C48_=_C1014 ,C48_=_C1044 ,C48_=_C1073 ,C48_=_C1101 ,C48_=_C1128 ,\nC48_=_C1154 ,C48_=_C1179 ,C48_=_C1203 ,C48_=_C1226 ,C48_=_C1248 ,C48_=_C1269 ,\nC48_=_C1289 ,C48_=_C1308 ,C48_=_C1326 ,C48_=_C1343 ,C48_=_C1359 ,C48_=_C1374 ,\nC48_=_C1388 ,C48_=_C1401 ,C48_=_C1413 ,C48_=_C1424 ,C48_=_C1434 ,C48_=_C1443 ,\nC48_=_C1451 ,C49_=_C50 ,C49_=_C51 ,C49_=_C52 ,C49_=_C53 ,C49_=_C102 ,\nC49_=_C154 ,C49_=_C205 ,C49_=_C255 ,C49_=_C304 ,C49_=_C352 ,C49_=_C399 ,\nC49_=_C445 ,C49_=_C490 ,C49_=_C534 ,C49_=_C577 ,C49_=_C619 ,C49_=_C660 ,\nC49_=_C700 ,C49_=_C739 ,C49_=_C777 ,C49_=_C814 ,C49_=_C850 ,C49_=_C885 ,\nC49_=_C919 ,C49_=_C952 ,C49_=_C984 ,C49_=_C1015 ,C49_=_C1045 ,C49_=_C1074 ,\nC49_=_C1102 ,C49_=_C1129 ,C49_=_C1155 ,C49_=_C1180 ,C49_=_C1204 ,C49_=_C1227 ,\nC49_=_C1249 ,C49_=_C1270 ,C49_=_C1290 ,C49_=_C1309 ,C49_=_C1327 ,C49_=_C1344 ,\nC49_=_C1360 ,C49_=_C1375 ,C49_=_C1389 ,C49_=_C1402 ,C49_=_C1414 ,C49_=_C1425 ,\nC49_=_C1435 ,C49_=_C1444 ,C49_=_C1452 ,C50_=_C51 ,C50_=_C52 ,C50_=_C53 ,\nC50_=_C103 ,C50_=_C155 ,C50_=_C206 ,C50_=_C256</w:t>
      </w:r>
    </w:p>
    <w:p>
      <w:pPr>
        <w:pStyle w:val="PreformattedText"/>
        <w:bidi w:val="0"/>
        <w:spacing w:before="0" w:after="0"/>
        <w:jc w:val="left"/>
        <w:rPr/>
      </w:pPr>
      <w:r>
        <w:rPr/>
        <w:t xml:space="preserve"> </w:t>
      </w:r>
      <w:r>
        <w:rPr/>
        <w:t>,C50_=_C305 ,C50_=_C353 ,\nC50_=_C400 ,C50_=_C446 ,C50_=_C491 ,C50_=_C535 ,C50_=_C578 ,C50_=_C620 ,\nC50_=_C661 ,C50_=_C701 ,C50_=_C740 ,C50_=_C778 ,C50_=_C815 ,C50_=_C851 ,\nC50_=_C886 ,C50_=_C920 ,C50_=_C953 ,C50_=_C985 ,C50_=_C1016 ,C50_=_C1046 ,\nC50_=_C1075 ,C50_=_C1103 ,C50_=_C1130 ,C50_=_C1156 ,C50_=_C1181 ,C50_=_C1205 ,\nC50_=_C1228 ,C50_=_C1250 ,C50_=_C1271 ,C50_=_C1291 ,C50_=_C1310 ,C50_=_C1328 ,\nC50_=_C1345 ,C50_=_C1361 ,C50_=_C1376 ,C50_=_C1390 ,C50_=_C1403 ,C50_=_C1415 ,\nC50_=_C1426 ,C50_=_C1436 ,C50_=_C1445 ,C50_=_C1453 ,C51_=_C52 ,C51_=_C53 ,\nC51_=_C104 ,C51_=_C156 ,C51_=_C207 ,C51_=_C257 ,C51_=_C306 ,C51_=_C354 ,\nC51_=_C401 ,C51_=_C447 ,C51_=_C492 ,C51_=_C536 ,C51_=_C579 ,C51_=_C621 ,\nC51_=_C662 ,C51_=_C702 ,C51_=_C741 ,C51_=_C779 ,C51_=_C816 ,C51_=_C852 ,\nC51_=_C887 ,C51_=_C921 ,C51_=_C954 ,C51_=_C986 ,C51_=_C1017 ,C51_=_C1047 ,\nC51_=_C1076 ,C51_=_C1104 ,C51_=_C1131 ,C51_=_C1157 ,C51_=_C1182 ,C51_=_C1206 ,\nC51_=_C1229 ,C51_=_C1251 ,C51_=_C1272 ,C51_=_C1292 ,C51_=_C1311 ,C51_=_C1329 ,\nC51_=_C1346 ,C51_=_C1362 ,C51_=_C1377 ,C51_=_C1391 ,C51_=_C1404 ,C51_=_C1416 ,\nC51_=_C1427 ,C51_=_C1437 ,C51_=_C1446 ,C51_=_C1454 ,C52_=_C53 ,C52_=_C105 ,\nC52_=_C157 ,C52_=_C208 ,C52_=_C258 ,C52_=_C307 ,C52_=_C355 ,C52_=_C402 ,\nC52_=_C448 ,C52_=_C493 ,C52_=_C537 ,C52_=_C580 ,C52_=_C622 ,C52_=_C663 ,\nC52_=_C703 ,C52_=_C742 ,C52_=_C780 ,C52_=_C817 ,C52_=_C853 ,C52_=_C888 ,\nC52_=_C922 ,C52_=_C955 ,C52_=_C987 ,C52_=_C1018 ,C52_=_C1048 ,C52_=_C1077 ,\nC52_=_C1105 ,C52_=_C1132 ,C52_=_C1158 ,C52_=_C1183 ,C52_=_C1207 ,C52_=_C1230 ,\nC52_=_C1252 ,C52_=_C1273 ,C52_=_C1293 ,C52_=_C1312 ,C52_=_C1330 ,C52_=_C1347 ,\nC52_=_C1363 ,C52_=_C1378 ,C52_=_C1392 ,C52_=_C1405 ,C52_=_C1417 ,C52_=_C1428 ,\nC52_=_C1438 ,C52_=_C1447 ,C52_=_C1455 ,C53_=_C106 ,C53_=_C158 ,C53_=_C209 ,\nC53_=_C259 ,C53_=_C308 ,C53_=_C356 ,C53_=_C403 ,C53_=_C449 ,C53_=_C494 ,\nC53_=_C538 ,C53_=_C581 ,C53_=_C623 ,C53_=_C664 ,C53_=_C704 ,C53_=_C743 ,\nC53_=_C781 ,C53_=_C818 ,C53_=_C854 ,C53_=_C889 ,C53_=_C923 ,C53_=_C956 ,\nC53_=_C988 ,C53_=_C1019 ,C53_=_C1049 ,C53_=_C1078 ,C53_=_C1106 ,C53_=_C1133 ,\nC53_=_C1159 ,C53_=_C1184 ,C53_=_C1208 ,C53_=_C1231 ,C53_=_C1253 ,C53_=_C1274 ,\nC53_=_C1294 ,C53_=_C1313 ,C53_=_C1331 ,C53_=_C1348 ,C53_=_C1364 ,C53_=_C1379 ,\nC53_=_C1393 ,C53_=_C1406 ,C53_=_C1418 ,C53_=_C1429 ,C53_=_C1439 ,C53_=_C1448 ,\nC53_=_C1456 ,C99_=_C100 ,C99_=_C101 ,C99_=_C102 ,C99_=_C103 ,C99_=_C104 ,\nC99_=_C105 ,C99_=_C106 ,C99_=_C151 ,C99_=_C202 ,C99_=_C252 ,C99_=_C301 ,\nC99_=_C349 ,C99_=_C396 ,C99_=_C442 ,C99_=_C487 ,C99_=_C531 ,C99_=_C574 ,\nC99_=_C616 ,C99_=_C657 ,C99_=_C697 ,C99_=_C736 ,C99_=_C774 ,C99_=_C811 ,\nC99_=_C847 ,C99_=_C882 ,C99_=_C916 ,C99_=_C949 ,C99_=_C981 ,C99_=_C1012 ,\nC99_=_C1042 ,C99_=_C1071 ,C99_=_C1099 ,C99_=_C1126 ,C99_=_C1152 ,C99_=_C1177 ,\nC99_=_C1201 ,C99_=_C1224 ,C99_=_C1246 ,C99_=_C1267 ,C99_=_C1287 ,C99_=_C1306 ,\nC99_=_C1324 ,C99_=_C1341 ,C99_=_C1357 ,C99_=_C1372 ,C99_=_C1386 ,C99_=_C1399 ,\nC99_=_C1411 ,C99_=_C1422 ,C99_=_C1432 ,C99_=_C1441 ,C99_=_C1449 ,C100_=_C101 ,\nC100_=_C102 ,C100_=_C103 ,C100_=_C104 ,C100_=_C105 ,C100_=_C106 ,C100_=_C152 ,\nC100_=_C203 ,C100_=_C253 ,C100_=_C302 ,C100_=_C350 ,C100_=_C397 ,C100_=_C443 ,\nC100_=_C488 ,C100_=_C532 ,C100_=_C575 ,C100_=_C617 ,C100_=_C658 ,C100_=_C698 ,\nC100_=_C737 ,C100_=_C775 ,C100_=_C812 ,C100_=_C848 ,C100_=_C883 ,C100_=_C917 ,\nC100_=_C950 ,C100_=_C982 ,C100_=_C1013 ,C100_=_C1043 ,C100_=_C1072 ,C100_=_C1100 ,\nC100_=_C1127 ,C100_=_C1153 ,C100_=_C1178 ,C100_=_C1202 ,C100_=_C1225 ,C100_=_C1247 ,\nC100_=_C1268 ,C100_=_C1288 ,C100_=_C1307 ,C100_=_C1325 ,C100_=_C1342 ,C100_=_C1358 ,\nC100_=_C1373 ,C100_=_C1387 ,C100_=_C1400 ,C100_=_C1412 ,C100_=_C1423 ,C100_=_C1433 ,\nC100_=_C1442 ,C100_=_C1450 ,C101_=_C102 ,C101_=_C103 ,C101_=_C104 ,C101_=_C105 ,\nC101_=_C106 ,C101_=_C153 ,C101_=_C204 ,C101_=_C254 ,C101_=_C303 ,C101_=_C351 ,\nC101_=_C398 ,C101_=_C444 ,C101_=_C489 ,C101_=_C533 ,C101_=_C576 ,C101_=_C618 ,\nC101_=_C659 ,C101_=_C699 ,C101_=_C738 ,C101_=_C776 ,C101_=_C813 ,C101_=_C849 ,\nC101_=_C884 ,C101_=_C918 ,C101_=_C951 ,C101_=_C983 ,C101_=_C1014 ,C101_=_C1044 ,\nC101_=_C1073 ,C101_=_C1101 ,C101_=_C1128 ,C101_=_C1154 ,C101_=_C1179 ,C101_=_C1203 ,\nC101_=_C1226 ,C101_=_C1248 ,C101_=_C1269 ,C101_=_C1289 ,C101_=_C1308 ,C101_=_C1326 ,\nC101_=_C1343 ,C101_=_C1359 ,C101_=_C1374 ,C101_=_C1388 ,C101_=_C1401 ,C101_=_C1413 ,\nC101_=_C1424 ,C101_=_C1434 ,C101_=_C1443 ,C101_=_C1451 ,C102_=_C103 ,C102_=_C104 ,\nC102_=_C105 ,C102_=_C106 ,C102_=_C154 ,C102_=_C205 ,C102_=_C255 ,C102_=_C304 ,\nC102_=_C352 ,C102_=_C399 ,C102_=_C445 ,C102_=_C490 ,C102_=_C534 ,C102_=_C577 ,\nC102_=_C619 ,C102_=_C660 ,C102_=_C700 ,C102_=_C739 ,C102_=_C777 ,C102_=_C814 ,\nC102_=_C850 ,C102_=_C885 ,C102_=_C919 ,C102_=_C952 ,C102_=_C984 ,C102_=_C1015 ,\nC102_=_C1045 ,C102_=_C1074 ,C102_=_C1102 ,C102_=_C1129 ,C102_=_C1155 ,C102_=_C1180 ,\nC102_=_C1204 ,C102_=_C1227 ,C102_=_C1249 ,C102_=_C1270 ,C102_=_C1290 ,C102_=_C1309 ,\nC102_=_C1327 ,C102_=_C1344 ,C102_=_C1360 ,C102_=_C1375 ,C102_=_C1389 ,C102_=_C1402 ,\nC102_=_C1414 ,C102_=_C1425 ,C102_=_C1435 ,C102_=_C1444 ,C102_=_C1452 ,C103_=_C104 ,\nC103_=_C105 ,C103_=_C106 ,C103_=_C155 ,C103_=_C206 ,C103_=_C256 ,C103_=_C305 ,\nC103_=_C353 ,C103_=_C400 ,C103_=_C446 ,C103_=_C491 ,C103_=_C535 ,C103_=_C578 ,\nC103_=_C620 ,C103_=_C661 ,C103_=_C701 ,C103_=_C740 ,C103_=_C778 ,C103_=_C815 ,\nC103_=_C851 ,C103_=_C886 ,C103_=_C920 ,C103_=_C953 ,C103_=_C985 ,C103_=_C1016 ,\nC103_=_C1046 ,C103_=_C1075 ,C103_=_C1103 ,C103_=_C1130 ,C103_=_C1156 ,C103_=_C1181 ,\nC103_=_C1205 ,C103_=_C1228 ,C103_=_C1250 ,C103_=_C1271 ,C103_=_C1291 ,C103_=_C1310 ,\nC103_=_C1328 ,C103_=_C1345 ,C103_=_C1361 ,C103_=_C1376 ,C103_=_C1390 ,C103_=_C1403 ,\nC103_=_C1415 ,C103_=_C1426 ,C103_=_C1436 ,C103_=_C1445 ,C103_=_C1453 ,C104_=_C105 ,\nC104_=_C106 ,C104_=_C156 ,C104_=_C207 ,C104_=_C257 ,C104_=_C306 ,C104_=_C354 ,\nC104_=_C401 ,C104_=_C447 ,C104_=_C492 ,C104_=_C536 ,C104_=_C579 ,C104_=_C621 ,\nC104_=_C662 ,C104_=_C702 ,C104_=_C741 ,C104_=_C779 ,C104_=_C816 ,C104_=_C852 ,\nC104_=_C887 ,C104_=_C921 ,C104_=_C954 ,C104_=_C986 ,C104_=_C1017 ,C104_=_C1047 ,\nC104_=_C1076 ,C104_=_C1104 ,C104_=_C1131 ,C104_=_C1157 ,C104_=_C1182 ,C104_=_C1206 ,\nC104_=_C1229 ,C104_=_C1251 ,C104_=_C1272 ,C104_=_C1292 ,C104_=_C1311 ,C104_=_C1329 ,\nC104_=_C1346 ,C104_=_C1362 ,C104_=_C1377 ,C104_=_C1391 ,C104_=_C1404 ,C104_=_C1416 ,\nC104_=_C1427 ,C104_=_C1437 ,C104_=_C1446 ,C104_=_C1454 ,C105_=_C106 ,C105_=_C157 ,\nC105_=_C208 ,C105_=_C258 ,C105_=_C307 ,C105_=_C355 ,C105_=_C402 ,C105_=_C448 ,\nC105_=_C493 ,C105_=_C537 ,C105_=_C580 ,C105_=_C622 ,C105_=_C663 ,C105_=_C703 ,\nC105_=_C742 ,C105_=_C780 ,C105_=_C817 ,C105_=_C853 ,C105_=_C888 ,C105_=_C922 ,\nC105_=_C955 ,C105_=_C987 ,C105_=_C1018 ,C105_=_C1048 ,C105_=_C1077 ,C105_=_C1105 ,\nC105_=_C1132 ,C105_=_C1158 ,C105_=_C1183 ,C105_=_C1207 ,C105_=_C1230 ,C105_=_C1252 ,\nC105_=_C1273 ,C105_=_C1293 ,C105_=_C1312 ,C105_=_C1330 ,C105_=_C1347 ,C105_=_C1363 ,\nC105_=_C1378 ,C105_=_C1392 ,C105_=_C1405 ,C105_=_C1417 ,C105_=_C1428 ,C105_=_C1438 ,\nC105_=_C1447 ,C105_=_C1455 ,C106_=_C158 ,C106_=_C209 ,C106_=_C259 ,C106_=_C308 ,\nC106_=_C356 ,C106_=_C403 ,C106_=_C449 ,C106_=_C494 ,C106_=_C538 ,C106_=_C581 ,\nC106_=_C623 ,C106_=_C664 ,C106_=_C704 ,C106_=_C743 ,C106_=_C781 ,C106_=_C818 ,\nC106_=_C854 ,C106_=_C889 ,C106_=_C923 ,C106_=_C956 ,C106_=_C988 ,C106_=_C1019 ,\nC106_=_C1049 ,C106_=_C1078 ,C106_=_C1106 ,C106_=_C1133 ,C106_=_C1159 ,C106_=_C1184 ,\nC106_=_C1208 ,C106_=_C1231 ,C106_=_C1253 ,C106_=_C1274 ,C106_=_C1294 ,C106_=_C1313 ,\nC106_=_C1331 ,C106_=_C1348 ,C106_=_C1364 ,C106_=_C1379 ,C106_=_C1393 ,C106_=_C1406 ,\nC106_=_C1418 ,C106_=_C1429 ,C106_=_C1439 ,C106_=_C1448 ,C106_=_C1456 ,C151_=_C152 ,\nC151_=_C153 ,C151_=_C154 ,C151_=_C155 ,C151_=_C156 ,C151_=_C157 ,C151_=_C158 ,\nC151_=_C202 ,C151_=_C252 ,C151_=_C301 ,C151_=_C349 ,C151_=_C396 ,C151_=_C442 ,\nC151_=_C487 ,C151_=_C531 ,C151_=_C574 ,C151_=_C616 ,C151_=_C657 ,C151_=_C697 ,\nC151_=_C736 ,C151_=_C774 ,C151_=_C811 ,C151_=_C847 ,C151_=_C882 ,C151_=_C916 ,\nC151_=_C949 ,C151_=_C981 ,C151_=_C1012 ,C151_=_C1042 ,C151_=_C1071 ,C151_=_C1099 ,\nC151_=_C1126 ,C151_=_C1152 ,C151_=_C1177 ,C151_=_C1201 ,C151_=_C1224 ,C151_=_C1246 ,\nC151_=_C1267 ,C151_=_C1287 ,C151_=_C1306 ,C151_=_C1324 ,C151_=_C1341 ,C151_=_C1357 ,\nC151_=_C1372 ,C151_=_C1386 ,C151_=_C1399 ,C151_=_C1411 ,C151_=_C1422 ,C151_=_C1432 ,\nC151_=_C1441 ,C151_=_C1449 ,C152_=_C153 ,C152_=_C154 ,C152_=_C155 ,C152_=_C156 ,\nC152_=_C157 ,C152_=_C158 ,C152_=_C203 ,C152_=_C253 ,C152_=_C302 ,C152_=_C350 ,\nC152_=_C397 ,C152_=_C443 ,C152_=_C488 ,C152_=_C532 ,C152_=_C575 ,C152_=_C617 ,\nC152_=_C658 ,C152_=_C698 ,C152_=_C737 ,C152_=_C775 ,C152_=_C812 ,C152_=_C848 ,\nC152_=_C883 ,C152_=_C917 ,C152_=_C950 ,C152_=_C982 ,C152_=_C1013 ,C152_=_C1043 ,\nC152_=_C1072 ,C152_=_C1100 ,C152_=_C1127 ,C152_=_C1153 ,C152_=_C1178 ,C152_=_C1202 ,\nC152_=_C1225 ,C152_=_C1247 ,C152_=_C1268 ,C152_=_C1288 ,C152_=_C1307 ,C152_=_C1325 ,\nC152_=_C1342 ,C152_=_C1358 ,C152_=_C1373 ,C152_=_C1387 ,C152_=_C1400 ,C152_=_C1412 ,\nC152_=_C1423 ,C152_=_C1433 ,C152_=_C1442 ,C152_=_C1450 ,C153_=_C154 ,C153_=_C155 ,\nC153_=_C156 ,C153_=_C157 ,C153_=_C158 ,C153_=_C204 ,C153_=_C254 ,C153_=_C303 ,\nC153_=_C351 ,C153_=_C398 ,C153_=_C444 ,C153_=_C489 ,C153_=_C533 ,C153_=_C576 ,\nC153_=_C618 ,C153_=_C659 ,C153_=_C699 ,C153_=_C738 ,C153_=_C776 ,C153_=_C813 ,\nC153_=_C849 ,C153_=_C884 ,C153_=_C918 ,C153_=_C951 ,C153_=_C983 ,C153_=_C1014 ,\nC153_=_C1044 ,C153_=_C1073 ,C153_=_C1101 ,C153_=_C1128 ,C153_=_C1154 ,C153_=_C1179 ,\nC153_=_C1203 ,C153_=_C1226 ,C153_=_C1248 ,C153_=_C1269 ,C153_=_C1289 ,C153_=_C1308 ,\nC153_=_C1326 ,C153_=_C1343 ,C153_=_C1359 ,C153_=_C1374 ,C153_=_C1388 ,C153_=_C1401 ,\nC153_=_C1413 ,C153_=_C1424 ,C153_=_C1434 ,C153_=_C1443 ,C153_=_C1451 ,C154_=_C155 ,\nC154_=_C156 ,C154_=_C157 ,C154_=_C158 ,C154_=_C205 ,C154_=_C255 ,C154_=_C304 ,\nC154_=_C352 ,C154_=_C399 ,C154_=_C445 ,C154_=_C490 ,C154_=_C534 ,C154_=_C577</w:t>
      </w:r>
    </w:p>
    <w:p>
      <w:pPr>
        <w:pStyle w:val="PreformattedText"/>
        <w:bidi w:val="0"/>
        <w:spacing w:before="0" w:after="0"/>
        <w:jc w:val="left"/>
        <w:rPr/>
      </w:pPr>
      <w:r>
        <w:rPr/>
        <w:t xml:space="preserve"> </w:t>
      </w:r>
      <w:r>
        <w:rPr/>
        <w:t>,\nC154_=_C619 ,C154_=_C660 ,C154_=_C700 ,C154_=_C739 ,C154_=_C777 ,C154_=_C814 ,\nC154_=_C850 ,C154_=_C885 ,C154_=_C919 ,C154_=_C952 ,C154_=_C984 ,C154_=_C1015 ,\nC154_=_C1045 ,C154_=_C1074 ,C154_=_C1102 ,C154_=_C1129 ,C154_=_C1155 ,C154_=_C1180 ,\nC154_=_C1204 ,C154_=_C1227 ,C154_=_C1249 ,C154_=_C1270 ,C154_=_C1290 ,C154_=_C1309 ,\nC154_=_C1327 ,C154_=_C1344 ,C154_=_C1360 ,C154_=_C1375 ,C154_=_C1389 ,C154_=_C1402 ,\nC154_=_C1414 ,C154_=_C1425 ,C154_=_C1435 ,C154_=_C1444 ,C154_=_C1452 ,C155_=_C156 ,\nC155_=_C157 ,C155_=_C158 ,C155_=_C206 ,C155_=_C256 ,C155_=_C305 ,C155_=_C353 ,\nC155_=_C400 ,C155_=_C446 ,C155_=_C491 ,C155_=_C535 ,C155_=_C578 ,C155_=_C620 ,\nC155_=_C661 ,C155_=_C701 ,C155_=_C740 ,C155_=_C778 ,C155_=_C815 ,C155_=_C851 ,\nC155_=_C886 ,C155_=_C920 ,C155_=_C953 ,C155_=_C985 ,C155_=_C1016 ,C155_=_C1046 ,\nC155_=_C1075 ,C155_=_C1103 ,C155_=_C1130 ,C155_=_C1156 ,C155_=_C1181 ,C155_=_C1205 ,\nC155_=_C1228 ,C155_=_C1250 ,C155_=_C1271 ,C155_=_C1291 ,C155_=_C1310 ,C155_=_C1328 ,\nC155_=_C1345 ,C155_=_C1361 ,C155_=_C1376 ,C155_=_C1390 ,C155_=_C1403 ,C155_=_C1415 ,\nC155_=_C1426 ,C155_=_C1436 ,C155_=_C1445 ,C155_=_C1453 ,C156_=_C157 ,C156_=_C158 ,\nC156_=_C207 ,C156_=_C257 ,C156_=_C306 ,C156_=_C354 ,C156_=_C401 ,C156_=_C447 ,\nC156_=_C492 ,C156_=_C536 ,C156_=_C579 ,C156_=_C621 ,C156_=_C662 ,C156_=_C702 ,\nC156_=_C741 ,C156_=_C779 ,C156_=_C816 ,C156_=_C852 ,C156_=_C887 ,C156_=_C921 ,\nC156_=_C954 ,C156_=_C986 ,C156_=_C1017 ,C156_=_C1047 ,C156_=_C1076 ,C156_=_C1104 ,\nC156_=_C1131 ,C156_=_C1157 ,C156_=_C1182 ,C156_=_C1206 ,C156_=_C1229 ,C156_=_C1251 ,\nC156_=_C1272 ,C156_=_C1292 ,C156_=_C1311 ,C156_=_C1329 ,C156_=_C1346 ,C156_=_C1362 ,\nC156_=_C1377 ,C156_=_C1391 ,C156_=_C1404 ,C156_=_C1416 ,C156_=_C1427 ,C156_=_C1437 ,\nC156_=_C1446 ,C156_=_C1454 ,C157_=_C158 ,C157_=_C208 ,C157_=_C258 ,C157_=_C307 ,\nC157_=_C355 ,C157_=_C402 ,C157_=_C448 ,C157_=_C493 ,C157_=_C537 ,C157_=_C580 ,\nC157_=_C622 ,C157_=_C663 ,C157_=_C703 ,C157_=_C742 ,C157_=_C780 ,C157_=_C817 ,\nC157_=_C853 ,C157_=_C888 ,C157_=_C922 ,C157_=_C955 ,C157_=_C987 ,C157_=_C1018 ,\nC157_=_C1048 ,C157_=_C1077 ,C157_=_C1105 ,C157_=_C1132 ,C157_=_C1158 ,C157_=_C1183 ,\nC157_=_C1207 ,C157_=_C1230 ,C157_=_C1252 ,C157_=_C1273 ,C157_=_C1293 ,C157_=_C1312 ,\nC157_=_C1330 ,C157_=_C1347 ,C157_=_C1363 ,C157_=_C1378 ,C157_=_C1392 ,C157_=_C1405 ,\nC157_=_C1417 ,C157_=_C1428 ,C157_=_C1438 ,C157_=_C1447 ,C157_=_C1455 ,C158_=_C209 ,\nC158_=_C259 ,C158_=_C308 ,C158_=_C356 ,C158_=_C403 ,C158_=_C449 ,C158_=_C494 ,\nC158_=_C538 ,C158_=_C581 ,C158_=_C623 ,C158_=_C664 ,C158_=_C704 ,C158_=_C743 ,\nC158_=_C781 ,C158_=_C818 ,C158_=_C854 ,C158_=_C889 ,C158_=_C923 ,C158_=_C956 ,\nC158_=_C988 ,C158_=_C1019 ,C158_=_C1049 ,C158_=_C1078 ,C158_=_C1106 ,C158_=_C1133 ,\nC158_=_C1159 ,C158_=_C1184 ,C158_=_C1208 ,C158_=_C1231 ,C158_=_C1253 ,C158_=_C1274 ,\nC158_=_C1294 ,C158_=_C1313 ,C158_=_C1331 ,C158_=_C1348 ,C158_=_C1364 ,C158_=_C1379 ,\nC158_=_C1393 ,C158_=_C1406 ,C158_=_C1418 ,C158_=_C1429 ,C158_=_C1439 ,C158_=_C1448 ,\nC158_=_C1456 ,C202_=_C203 ,C202_=_C204 ,C202_=_C205 ,C202_=_C206 ,C202_=_C207 ,\nC202_=_C208 ,C202_=_C209 ,C202_=_C252 ,C202_=_C301 ,C202_=_C349 ,C202_=_C396 ,\nC202_=_C442 ,C202_=_C487 ,C202_=_C531 ,C202_=_C574 ,C202_=_C616 ,C202_=_C657 ,\nC202_=_C697 ,C202_=_C736 ,C202_=_C774 ,C202_=_C811 ,C202_=_C847 ,C202_=_C882 ,\nC202_=_C916 ,C202_=_C949 ,C202_=_C981 ,C202_=_C1012 ,C202_=_C1042 ,C202_=_C1071 ,\nC202_=_C1099 ,C202_=_C1126 ,C202_=_C1152 ,C202_=_C1177 ,C202_=_C1201 ,C202_=_C1224 ,\nC202_=_C1246 ,C202_=_C1267 ,C202_=_C1287 ,C202_=_C1306 ,C202_=_C1324 ,C202_=_C1341 ,\nC202_=_C1357 ,C202_=_C1372 ,C202_=_C1386 ,C202_=_C1399 ,C202_=_C1411 ,C202_=_C1422 ,\nC202_=_C1432 ,C202_=_C1441 ,C202_=_C1449 ,C203_=_C204 ,C203_=_C205 ,C203_=_C206 ,\nC203_=_C207 ,C203_=_C208 ,C203_=_C209 ,C203_=_C253 ,C203_=_C302 ,C203_=_C350 ,\nC203_=_C397 ,C203_=_C443 ,C203_=_C488 ,C203_=_C532 ,C203_=_C575 ,C203_=_C617 ,\nC203_=_C658 ,C203_=_C698 ,C203_=_C737 ,C203_=_C775 ,C203_=_C812 ,C203_=_C848 ,\nC203_=_C883 ,C203_=_C917 ,C203_=_C950 ,C203_=_C982 ,C203_=_C1013 ,C203_=_C1043 ,\nC203_=_C1072 ,C203_=_C1100 ,C203_=_C1127 ,C203_=_C1153 ,C203_=_C1178 ,C203_=_C1202 ,\nC203_=_C1225 ,C203_=_C1247 ,C203_=_C1268 ,C203_=_C1288 ,C203_=_C1307 ,C203_=_C1325 ,\nC203_=_C1342 ,C203_=_C1358 ,C203_=_C1373 ,C203_=_C1387 ,C203_=_C1400 ,C203_=_C1412 ,\nC203_=_C1423 ,C203_=_C1433 ,C203_=_C1442 ,C203_=_C1450 ,C204_=_C205 ,C204_=_C206 ,\nC204_=_C207 ,C204_=_C208 ,C204_=_C209 ,C204_=_C254 ,C204_=_C303 ,C204_=_C351 ,\nC204_=_C398 ,C204_=_C444 ,C204_=_C489 ,C204_=_C533 ,C204_=_C576 ,C204_=_C618 ,\nC204_=_C659 ,C204_=_C699 ,C204_=_C738 ,C204_=_C776 ,C204_=_C813 ,C204_=_C849 ,\nC204_=_C884 ,C204_=_C918 ,C204_=_C951 ,C204_=_C983 ,C204_=_C1014 ,C204_=_C1044 ,\nC204_=_C1073 ,C204_=_C1101 ,C204_=_C1128 ,C204_=_C1154 ,C204_=_C1179 ,C204_=_C1203 ,\nC204_=_C1226 ,C204_=_C1248 ,C204_=_C1269 ,C204_=_C1289 ,C204_=_C1308 ,C204_=_C1326 ,\nC204_=_C1343 ,C204_=_C1359 ,C204_=_C1374 ,C204_=_C1388 ,C204_=_C1401 ,C204_=_C1413 ,\nC204_=_C1424 ,C204_=_C1434 ,C204_=_C1443 ,C204_=_C1451 ,C205_=_C206 ,C205_=_C207 ,\nC205_=_C208 ,C205_=_C209 ,C205_=_C255 ,C205_=_C304 ,C205_=_C352 ,C205_=_C399 ,\nC205_=_C445 ,C205_=_C490 ,C205_=_C534 ,C205_=_C577 ,C205_=_C619 ,C205_=_C660 ,\nC205_=_C700 ,C205_=_C739 ,C205_=_C777 ,C205_=_C814 ,C205_=_C850 ,C205_=_C885 ,\nC205_=_C919 ,C205_=_C952 ,C205_=_C984 ,C205_=_C1015 ,C205_=_C1045 ,C205_=_C1074 ,\nC205_=_C1102 ,C205_=_C1129 ,C205_=_C1155 ,C205_=_C1180 ,C205_=_C1204 ,C205_=_C1227 ,\nC205_=_C1249 ,C205_=_C1270 ,C205_=_C1290 ,C205_=_C1309 ,C205_=_C1327 ,C205_=_C1344 ,\nC205_=_C1360 ,C205_=_C1375 ,C205_=_C1389 ,C205_=_C1402 ,C205_=_C1414 ,C205_=_C1425 ,\nC205_=_C1435 ,C205_=_C1444 ,C205_=_C1452 ,C206_=_C207 ,C206_=_C208 ,C206_=_C209 ,\nC206_=_C256 ,C206_=_C305 ,C206_=_C353 ,C206_=_C400 ,C206_=_C446 ,C206_=_C491 ,\nC206_=_C535 ,C206_=_C578 ,C206_=_C620 ,C206_=_C661 ,C206_=_C701 ,C206_=_C740 ,\nC206_=_C778 ,C206_=_C815 ,C206_=_C851 ,C206_=_C886 ,C206_=_C920 ,C206_=_C953 ,\nC206_=_C985 ,C206_=_C1016 ,C206_=_C1046 ,C206_=_C1075 ,C206_=_C1103 ,C206_=_C1130 ,\nC206_=_C1156 ,C206_=_C1181 ,C206_=_C1205 ,C206_=_C1228 ,C206_=_C1250 ,C206_=_C1271 ,\nC206_=_C1291 ,C206_=_C1310 ,C206_=_C1328 ,C206_=_C1345 ,C206_=_C1361 ,C206_=_C1376 ,\nC206_=_C1390 ,C206_=_C1403 ,C206_=_C1415 ,C206_=_C1426 ,C206_=_C1436 ,C206_=_C1445 ,\nC206_=_C1453 ,C207_=_C208 ,C207_=_C209 ,C207_=_C257 ,C207_=_C306 ,C207_=_C354 ,\nC207_=_C401 ,C207_=_C447 ,C207_=_C492 ,C207_=_C536 ,C207_=_C579 ,C207_=_C621 ,\nC207_=_C662 ,C207_=_C702 ,C207_=_C741 ,C207_=_C779 ,C207_=_C816 ,C207_=_C852 ,\nC207_=_C887 ,C207_=_C921 ,C207_=_C954 ,C207_=_C986 ,C207_=_C1017 ,C207_=_C1047 ,\nC207_=_C1076 ,C207_=_C1104 ,C207_=_C1131 ,C207_=_C1157 ,C207_=_C1182 ,C207_=_C1206 ,\nC207_=_C1229 ,C207_=_C1251 ,C207_=_C1272 ,C207_=_C1292 ,C207_=_C1311 ,C207_=_C1329 ,\nC207_=_C1346 ,C207_=_C1362 ,C207_=_C1377 ,C207_=_C1391 ,C207_=_C1404 ,C207_=_C1416 ,\nC207_=_C1427 ,C207_=_C1437 ,C207_=_C1446 ,C207_=_C1454 ,C208_=_C209 ,C208_=_C258 ,\nC208_=_C307 ,C208_=_C355 ,C208_=_C402 ,C208_=_C448 ,C208_=_C493 ,C208_=_C537 ,\nC208_=_C580 ,C208_=_C622 ,C208_=_C663 ,C208_=_C703 ,C208_=_C742 ,C208_=_C780 ,\nC208_=_C817 ,C208_=_C853 ,C208_=_C888 ,C208_=_C922 ,C208_=_C955 ,C208_=_C987 ,\nC208_=_C1018 ,C208_=_C1048 ,C208_=_C1077 ,C208_=_C1105 ,C208_=_C1132 ,C208_=_C1158 ,\nC208_=_C1183 ,C208_=_C1207 ,C208_=_C1230 ,C208_=_C1252 ,C208_=_C1273 ,C208_=_C1293 ,\nC208_=_C1312 ,C208_=_C1330 ,C208_=_C1347 ,C208_=_C1363 ,C208_=_C1378 ,C208_=_C1392 ,\nC208_=_C1405 ,C208_=_C1417 ,C208_=_C1428 ,C208_=_C1438 ,C208_=_C1447 ,C208_=_C1455 ,\nC209_=_C259 ,C209_=_C308 ,C209_=_C356 ,C209_=_C403 ,C209_=_C449 ,C209_=_C494 ,\nC209_=_C538 ,C209_=_C581 ,C209_=_C623 ,C209_=_C664 ,C209_=_C704 ,C209_=_C743 ,\nC209_=_C781 ,C209_=_C818 ,C209_=_C854 ,C209_=_C889 ,C209_=_C923 ,C209_=_C956 ,\nC209_=_C988 ,C209_=_C1019 ,C209_=_C1049 ,C209_=_C1078 ,C209_=_C1106 ,C209_=_C1133 ,\nC209_=_C1159 ,C209_=_C1184 ,C209_=_C1208 ,C209_=_C1231 ,C209_=_C1253 ,C209_=_C1274 ,\nC209_=_C1294 ,C209_=_C1313 ,C209_=_C1331 ,C209_=_C1348 ,C209_=_C1364 ,C209_=_C1379 ,\nC209_=_C1393 ,C209_=_C1406 ,C209_=_C1418 ,C209_=_C1429 ,C209_=_C1439 ,C209_=_C1448 ,\nC209_=_C1456 ,C252_=_C253 ,C252_=_C254 ,C252_=_C255 ,C252_=_C256 ,C252_=_C257 ,\nC252_=_C258 ,C252_=_C259 ,C252_=_C301 ,C252_=_C349 ,C252_=_C396 ,C252_=_C442 ,\nC252_=_C487 ,C252_=_C531 ,C252_=_C574 ,C252_=_C616 ,C252_=_C657 ,C252_=_C697 ,\nC252_=_C736 ,C252_=_C774 ,C252_=_C811 ,C252_=_C847 ,C252_=_C882 ,C252_=_C916 ,\nC252_=_C949 ,C252_=_C981 ,C252_=_C1012 ,C252_=_C1042 ,C252_=_C1071 ,C252_=_C1099 ,\nC252_=_C1126 ,C252_=_C1152 ,C252_=_C1177 ,C252_=_C1201 ,C252_=_C1224 ,C252_=_C1246 ,\nC252_=_C1267 ,C252_=_C1287 ,C252_=_C1306 ,C252_=_C1324 ,C252_=_C1341 ,C252_=_C1357 ,\nC252_=_C1372 ,C252_=_C1386 ,C252_=_C1399 ,C252_=_C1411 ,C252_=_C1422 ,C252_=_C1432 ,\nC252_=_C1441 ,C252_=_C1449 ,C253_=_C254 ,C253_=_C255 ,C253_=_C256 ,C253_=_C257 ,\nC253_=_C258 ,C253_=_C259 ,C253_=_C302 ,C253_=_C350 ,C253_=_C397 ,C253_=_C443 ,\nC253_=_C488 ,C253_=_C532 ,C253_=_C575 ,C253_=_C617 ,C253_=_C658 ,C253_=_C698 ,\nC253_=_C737 ,C253_=_C775 ,C253_=_C812 ,C253_=_C848 ,C253_=_C883 ,C253_=_C917 ,\nC253_=_C950 ,C253_=_C982 ,C253_=_C1013 ,C253_=_C1043 ,C253_=_C1072 ,C253_=_C1100 ,\nC253_=_C1127 ,C253_=_C1153 ,C253_=_C1178 ,C253_=_C1202 ,C253_=_C1225 ,C253_=_C1247 ,\nC253_=_C1268 ,C253_=_C1288 ,C253_=_C1307 ,C253_=_C1325 ,C253_=_C1342 ,C253_=_C1358 ,\nC253_=_C1373 ,C253_=_C1387 ,C253_=_C1400 ,C253_=_C1412 ,C253_=_C1423 ,C253_=_C1433 ,\nC253_=_C1442 ,C253_=_C1450 ,C254_=_C255 ,C254_=_C256 ,C254_=_C257 ,C254_=_C258 ,\nC254_=_C259 ,C254_=_C303 ,C254_=_C351 ,C254_=_C398 ,C254_=_C444 ,C254_=_C489 ,\nC254_=_C533 ,C254_=_C576 ,C254_=_C618 ,C254_=_C659 ,C254_=_C699 ,C254_=_C738 ,\nC254_=_C776 ,C254_=_C813 ,C254_=_C849 ,C254_=_C884 ,C254_=_C918 ,C254_=_C951 ,\nC254_=_C983 ,C254_=_C1014 ,C254_=_C1044 ,C254_=_C1073 ,C254_=_C1101 ,C254_=_C1128 ,\nC254_=_C1154</w:t>
      </w:r>
    </w:p>
    <w:p>
      <w:pPr>
        <w:pStyle w:val="PreformattedText"/>
        <w:bidi w:val="0"/>
        <w:spacing w:before="0" w:after="0"/>
        <w:jc w:val="left"/>
        <w:rPr/>
      </w:pPr>
      <w:r>
        <w:rPr/>
        <w:t xml:space="preserve"> </w:t>
      </w:r>
      <w:r>
        <w:rPr/>
        <w:t>,C254_=_C1179 ,C254_=_C1203 ,C254_=_C1226 ,C254_=_C1248 ,C254_=_C1269 ,\nC254_=_C1289 ,C254_=_C1308 ,C254_=_C1326 ,C254_=_C1343 ,C254_=_C1359 ,C254_=_C1374 ,\nC254_=_C1388 ,C254_=_C1401 ,C254_=_C1413 ,C254_=_C1424 ,C254_=_C1434 ,C254_=_C1443 ,\nC254_=_C1451 ,C255_=_C256 ,C255_=_C257 ,C255_=_C258 ,C255_=_C259 ,C255_=_C304 ,\nC255_=_C352 ,C255_=_C399 ,C255_=_C445 ,C255_=_C490 ,C255_=_C534 ,C255_=_C577 ,\nC255_=_C619 ,C255_=_C660 ,C255_=_C700 ,C255_=_C739 ,C255_=_C777 ,C255_=_C814 ,\nC255_=_C850 ,C255_=_C885 ,C255_=_C919 ,C255_=_C952 ,C255_=_C984 ,C255_=_C1015 ,\nC255_=_C1045 ,C255_=_C1074 ,C255_=_C1102 ,C255_=_C1129 ,C255_=_C1155 ,C255_=_C1180 ,\nC255_=_C1204 ,C255_=_C1227 ,C255_=_C1249 ,C255_=_C1270 ,C255_=_C1290 ,C255_=_C1309 ,\nC255_=_C1327 ,C255_=_C1344 ,C255_=_C1360 ,C255_=_C1375 ,C255_=_C1389 ,C255_=_C1402 ,\nC255_=_C1414 ,C255_=_C1425 ,C255_=_C1435 ,C255_=_C1444 ,C255_=_C1452 ,C256_=_C257 ,\nC256_=_C258 ,C256_=_C259 ,C256_=_C305 ,C256_=_C353 ,C256_=_C400 ,C256_=_C446 ,\nC256_=_C491 ,C256_=_C535 ,C256_=_C578 ,C256_=_C620 ,C256_=_C661 ,C256_=_C701 ,\nC256_=_C740 ,C256_=_C778 ,C256_=_C815 ,C256_=_C851 ,C256_=_C886 ,C256_=_C920 ,\nC256_=_C953 ,C256_=_C985 ,C256_=_C1016 ,C256_=_C1046 ,C256_=_C1075 ,C256_=_C1103 ,\nC256_=_C1130 ,C256_=_C1156 ,C256_=_C1181 ,C256_=_C1205 ,C256_=_C1228 ,C256_=_C1250 ,\nC256_=_C1271 ,C256_=_C1291 ,C256_=_C1310 ,C256_=_C1328 ,C256_=_C1345 ,C256_=_C1361 ,\nC256_=_C1376 ,C256_=_C1390 ,C256_=_C1403 ,C256_=_C1415 ,C256_=_C1426 ,C256_=_C1436 ,\nC256_=_C1445 ,C256_=_C1453 ,C257_=_C258 ,C257_=_C259 ,C257_=_C306 ,C257_=_C354 ,\nC257_=_C401 ,C257_=_C447 ,C257_=_C492 ,C257_=_C536 ,C257_=_C579 ,C257_=_C621 ,\nC257_=_C662 ,C257_=_C702 ,C257_=_C741 ,C257_=_C779 ,C257_=_C816 ,C257_=_C852 ,\nC257_=_C887 ,C257_=_C921 ,C257_=_C954 ,C257_=_C986 ,C257_=_C1017 ,C257_=_C1047 ,\nC257_=_C1076 ,C257_=_C1104 ,C257_=_C1131 ,C257_=_C1157 ,C257_=_C1182 ,C257_=_C1206 ,\nC257_=_C1229 ,C257_=_C1251 ,C257_=_C1272 ,C257_=_C1292 ,C257_=_C1311 ,C257_=_C1329 ,\nC257_=_C1346 ,C257_=_C1362 ,C257_=_C1377 ,C257_=_C1391 ,C257_=_C1404 ,C257_=_C1416 ,\nC257_=_C1427 ,C257_=_C1437 ,C257_=_C1446 ,C257_=_C1454 ,C258_=_C259 ,C258_=_C307 ,\nC258_=_C355 ,C258_=_C402 ,C258_=_C448 ,C258_=_C493 ,C258_=_C537 ,C258_=_C580 ,\nC258_=_C622 ,C258_=_C663 ,C258_=_C703 ,C258_=_C742 ,C258_=_C780 ,C258_=_C817 ,\nC258_=_C853 ,C258_=_C888 ,C258_=_C922 ,C258_=_C955 ,C258_=_C987 ,C258_=_C1018 ,\nC258_=_C1048 ,C258_=_C1077 ,C258_=_C1105 ,C258_=_C1132 ,C258_=_C1158 ,C258_=_C1183 ,\nC258_=_C1207 ,C258_=_C1230 ,C258_=_C1252 ,C258_=_C1273 ,C258_=_C1293 ,C258_=_C1312 ,\nC258_=_C1330 ,C258_=_C1347 ,C258_=_C1363 ,C258_=_C1378 ,C258_=_C1392 ,C258_=_C1405 ,\nC258_=_C1417 ,C258_=_C1428 ,C258_=_C1438 ,C258_=_C1447 ,C258_=_C1455 ,C259_=_C308 ,\nC259_=_C356 ,C259_=_C403 ,C259_=_C449 ,C259_=_C494 ,C259_=_C538 ,C259_=_C581 ,\nC259_=_C623 ,C259_=_C664 ,C259_=_C704 ,C259_=_C743 ,C259_=_C781 ,C259_=_C818 ,\nC259_=_C854 ,C259_=_C889 ,C259_=_C923 ,C259_=_C956 ,C259_=_C988 ,C259_=_C1019 ,\nC259_=_C1049 ,C259_=_C1078 ,C259_=_C1106 ,C259_=_C1133 ,C259_=_C1159 ,C259_=_C1184 ,\nC259_=_C1208 ,C259_=_C1231 ,C259_=_C1253 ,C259_=_C1274 ,C259_=_C1294 ,C259_=_C1313 ,\nC259_=_C1331 ,C259_=_C1348 ,C259_=_C1364 ,C259_=_C1379 ,C259_=_C1393 ,C259_=_C1406 ,\nC259_=_C1418 ,C259_=_C1429 ,C259_=_C1439 ,C259_=_C1448 ,C259_=_C1456 ,C301_=_C302 ,\nC301_=_C303 ,C301_=_C304 ,C301_=_C305 ,C301_=_C306 ,C301_=_C307 ,C301_=_C308 ,\nC301_=_C349 ,C301_=_C396 ,C301_=_C442 ,C301_=_C487 ,C301_=_C531 ,C301_=_C574 ,\nC301_=_C616 ,C301_=_C657 ,C301_=_C697 ,C301_=_C736 ,C301_=_C774 ,C301_=_C811 ,\nC301_=_C847 ,C301_=_C882 ,C301_=_C916 ,C301_=_C949 ,C301_=_C981 ,C301_=_C1012 ,\nC301_=_C1042 ,C301_=_C1071 ,C301_=_C1099 ,C301_=_C1126 ,C301_=_C1152 ,C301_=_C1177 ,\nC301_=_C1201 ,C301_=_C1224 ,C301_=_C1246 ,C301_=_C1267 ,C301_=_C1287 ,C301_=_C1306 ,\nC301_=_C1324 ,C301_=_C1341 ,C301_=_C1357 ,C301_=_C1372 ,C301_=_C1386 ,C301_=_C1399 ,\nC301_=_C1411 ,C301_=_C1422 ,C301_=_C1432 ,C301_=_C1441 ,C301_=_C1449 ,C302_=_C303 ,\nC302_=_C304 ,C302_=_C305 ,C302_=_C306 ,C302_=_C307 ,C302_=_C308 ,C302_=_C350 ,\nC302_=_C397 ,C302_=_C443 ,C302_=_C488 ,C302_=_C532 ,C302_=_C575 ,C302_=_C617 ,\nC302_=_C658 ,C302_=_C698 ,C302_=_C737 ,C302_=_C775 ,C302_=_C812 ,C302_=_C848 ,\nC302_=_C883 ,C302_=_C917 ,C302_=_C950 ,C302_=_C982 ,C302_=_C1013 ,C302_=_C1043 ,\nC302_=_C1072 ,C302_=_C1100 ,C302_=_C1127 ,C302_=_C1153 ,C302_=_C1178 ,C302_=_C1202 ,\nC302_=_C1225 ,C302_=_C1247 ,C302_=_C1268 ,C302_=_C1288 ,C302_=_C1307 ,C302_=_C1325 ,\nC302_=_C1342 ,C302_=_C1358 ,C302_=_C1373 ,C302_=_C1387 ,C302_=_C1400 ,C302_=_C1412 ,\nC302_=_C1423 ,C302_=_C1433 ,C302_=_C1442 ,C302_=_C1450 ,C303_=_C304 ,C303_=_C305 ,\nC303_=_C306 ,C303_=_C307 ,C303_=_C308 ,C303_=_C351 ,C303_=_C398 ,C303_=_C444 ,\nC303_=_C489 ,C303_=_C533 ,C303_=_C576 ,C303_=_C618 ,C303_=_C659 ,C303_=_C699 ,\nC303_=_C738 ,C303_=_C776 ,C303_=_C813 ,C303_=_C849 ,C303_=_C884 ,C303_=_C918 ,\nC303_=_C951 ,C303_=_C983 ,C303_=_C1014 ,C303_=_C1044 ,C303_=_C1073 ,C303_=_C1101 ,\nC303_=_C1128 ,C303_=_C1154 ,C303_=_C1179 ,C303_=_C1203 ,C303_=_C1226 ,C303_=_C1248 ,\nC303_=_C1269 ,C303_=_C1289 ,C303_=_C1308 ,C303_=_C1326 ,C303_=_C1343 ,C303_=_C1359 ,\nC303_=_C1374 ,C303_=_C1388 ,C303_=_C1401 ,C303_=_C1413 ,C303_=_C1424 ,C303_=_C1434 ,\nC303_=_C1443 ,C303_=_C1451 ,C304_=_C305 ,C304_=_C306 ,C304_=_C307 ,C304_=_C308 ,\nC304_=_C352 ,C304_=_C399 ,C304_=_C445 ,C304_=_C490 ,C304_=_C534 ,C304_=_C577 ,\nC304_=_C619 ,C304_=_C660 ,C304_=_C700 ,C304_=_C739 ,C304_=_C777 ,C304_=_C814 ,\nC304_=_C850 ,C304_=_C885 ,C304_=_C919 ,C304_=_C952 ,C304_=_C984 ,C304_=_C1015 ,\nC304_=_C1045 ,C304_=_C1074 ,C304_=_C1102 ,C304_=_C1129 ,C304_=_C1155 ,C304_=_C1180 ,\nC304_=_C1204 ,C304_=_C1227 ,C304_=_C1249 ,C304_=_C1270 ,C304_=_C1290 ,C304_=_C1309 ,\nC304_=_C1327 ,C304_=_C1344 ,C304_=_C1360 ,C304_=_C1375 ,C304_=_C1389 ,C304_=_C1402 ,\nC304_=_C1414 ,C304_=_C1425 ,C304_=_C1435 ,C304_=_C1444 ,C304_=_C1452 ,C305_=_C306 ,\nC305_=_C307 ,C305_=_C308 ,C305_=_C353 ,C305_=_C400 ,C305_=_C446 ,C305_=_C491 ,\nC305_=_C535 ,C305_=_C578 ,C305_=_C620 ,C305_=_C661 ,C305_=_C701 ,C305_=_C740 ,\nC305_=_C778 ,C305_=_C815 ,C305_=_C851 ,C305_=_C886 ,C305_=_C920 ,C305_=_C953 ,\nC305_=_C985 ,C305_=_C1016 ,C305_=_C1046 ,C305_=_C1075 ,C305_=_C1103 ,C305_=_C1130 ,\nC305_=_C1156 ,C305_=_C1181 ,C305_=_C1205 ,C305_=_C1228 ,C305_=_C1250 ,C305_=_C1271 ,\nC305_=_C1291 ,C305_=_C1310 ,C305_=_C1328 ,C305_=_C1345 ,C305_=_C1361 ,C305_=_C1376 ,\nC305_=_C1390 ,C305_=_C1403 ,C305_=_C1415 ,C305_=_C1426 ,C305_=_C1436 ,C305_=_C1445 ,\nC305_=_C1453 ,C306_=_C307 ,C306_=_C308 ,C306_=_C354 ,C306_=_C401 ,C306_=_C447 ,\nC306_=_C492 ,C306_=_C536 ,C306_=_C579 ,C306_=_C621 ,C306_=_C662 ,C306_=_C702 ,\nC306_=_C741 ,C306_=_C779 ,C306_=_C816 ,C306_=_C852 ,C306_=_C887 ,C306_=_C921 ,\nC306_=_C954 ,C306_=_C986 ,C306_=_C1017 ,C306_=_C1047 ,C306_=_C1076 ,C306_=_C1104 ,\nC306_=_C1131 ,C306_=_C1157 ,C306_=_C1182 ,C306_=_C1206 ,C306_=_C1229 ,C306_=_C1251 ,\nC306_=_C1272 ,C306_=_C1292 ,C306_=_C1311 ,C306_=_C1329 ,C306_=_C1346 ,C306_=_C1362 ,\nC306_=_C1377 ,C306_=_C1391 ,C306_=_C1404 ,C306_=_C1416 ,C306_=_C1427 ,C306_=_C1437 ,\nC306_=_C1446 ,C306_=_C1454 ,C307_=_C308 ,C307_=_C355 ,C307_=_C402 ,C307_=_C448 ,\nC307_=_C493 ,C307_=_C537 ,C307_=_C580 ,C307_=_C622 ,C307_=_C663 ,C307_=_C703 ,\nC307_=_C742 ,C307_=_C780 ,C307_=_C817 ,C307_=_C853 ,C307_=_C888 ,C307_=_C922 ,\nC307_=_C955 ,C307_=_C987 ,C307_=_C1018 ,C307_=_C1048 ,C307_=_C1077 ,C307_=_C1105 ,\nC307_=_C1132 ,C307_=_C1158 ,C307_=_C1183 ,C307_=_C1207 ,C307_=_C1230 ,C307_=_C1252 ,\nC307_=_C1273 ,C307_=_C1293 ,C307_=_C1312 ,C307_=_C1330 ,C307_=_C1347 ,C307_=_C1363 ,\nC307_=_C1378 ,C307_=_C1392 ,C307_=_C1405 ,C307_=_C1417 ,C307_=_C1428 ,C307_=_C1438 ,\nC307_=_C1447 ,C307_=_C1455 ,C308_=_C356 ,C308_=_C403 ,C308_=_C449 ,C308_=_C494 ,\nC308_=_C538 ,C308_=_C581 ,C308_=_C623 ,C308_=_C664 ,C308_=_C704 ,C308_=_C743 ,\nC308_=_C781 ,C308_=_C818 ,C308_=_C854 ,C308_=_C889 ,C308_=_C923 ,C308_=_C956 ,\nC308_=_C988 ,C308_=_C1019 ,C308_=_C1049 ,C308_=_C1078 ,C308_=_C1106 ,C308_=_C1133 ,\nC308_=_C1159 ,C308_=_C1184 ,C308_=_C1208 ,C308_=_C1231 ,C308_=_C1253 ,C308_=_C1274 ,\nC308_=_C1294 ,C308_=_C1313 ,C308_=_C1331 ,C308_=_C1348 ,C308_=_C1364 ,C308_=_C1379 ,\nC308_=_C1393 ,C308_=_C1406 ,C308_=_C1418 ,C308_=_C1429 ,C308_=_C1439 ,C308_=_C1448 ,\nC308_=_C1456 ,C349_=_C350 ,C349_=_C351 ,C349_=_C352 ,C349_=_C353 ,C349_=_C354 ,\nC349_=_C355 ,C349_=_C356 ,C349_=_C396 ,C349_=_C442 ,C349_=_C487 ,C349_=_C531 ,\nC349_=_C574 ,C349_=_C616 ,C349_=_C657 ,C349_=_C697 ,C349_=_C736 ,C349_=_C774 ,\nC349_=_C811 ,C349_=_C847 ,C349_=_C882 ,C349_=_C916 ,C349_=_C949 ,C349_=_C981 ,\nC349_=_C1012 ,C349_=_C1042 ,C349_=_C1071 ,C349_=_C1099 ,C349_=_C1126 ,C349_=_C1152 ,\nC349_=_C1177 ,C349_=_C1201 ,C349_=_C1224 ,C349_=_C1246 ,C349_=_C1267 ,C349_=_C1287 ,\nC349_=_C1306 ,C349_=_C1324 ,C349_=_C1341 ,C349_=_C1357 ,C349_=_C1372 ,C349_=_C1386 ,\nC349_=_C1399 ,C349_=_C1411 ,C349_=_C1422 ,C349_=_C1432 ,C349_=_C1441 ,C349_=_C1449 ,\nC350_=_C351 ,C350_=_C352 ,C350_=_C353 ,C350_=_C354 ,C350_=_C355 ,C350_=_C356 ,\nC350_=_C397 ,C350_=_C443 ,C350_=_C488 ,C350_=_C532 ,C350_=_C575 ,C350_=_C617 ,\nC350_=_C658 ,C350_=_C698 ,C350_=_C737 ,C350_=_C775 ,C350_=_C812 ,C350_=_C848 ,\nC350_=_C883 ,C350_=_C917 ,C350_=_C950 ,C350_=_C982 ,C350_=_C1013 ,C350_=_C1043 ,\nC350_=_C1072 ,C350_=_C1100 ,C350_=_C1127 ,C350_=_C1153 ,C350_=_C1178 ,C350_=_C1202 ,\nC350_=_C1225 ,C350_=_C1247 ,C350_=_C1268 ,C350_=_C1288 ,C350_=_C1307 ,C350_=_C1325 ,\nC350_=_C1342 ,C350_=_C1358 ,C350_=_C1373 ,C350_=_C1387 ,C350_=_C1400 ,C350_=_C1412 ,\nC350_=_C1423 ,C350_=_C1433 ,C350_=_C1442 ,C350_=_C1450 ,C351_=_C352 ,C351_=_C353 ,\nC351_=_C354 ,C351_=_C355 ,C351_=_C356 ,C351_=_C398 ,C351_=_C444 ,C351_=_C489 ,\nC351_=_C533 ,C351_=_C576 ,C351_=_C618 ,C351_=_C659 ,C351_=_C699 ,C351_=_C738 ,\nC351_=_C776 ,C351_=_C813 ,C351_=_C849 ,C351_=_C884 ,C351_=_C918 ,C351_=_C951 ,\nC351_=_C983 ,C351_=_C1014 ,C351_=_C1044 ,C351_=_C1073 ,C351_=_C1101 ,C351_=_C1128 ,\nC351_=_C1154</w:t>
      </w:r>
    </w:p>
    <w:p>
      <w:pPr>
        <w:pStyle w:val="PreformattedText"/>
        <w:bidi w:val="0"/>
        <w:spacing w:before="0" w:after="0"/>
        <w:jc w:val="left"/>
        <w:rPr/>
      </w:pPr>
      <w:r>
        <w:rPr/>
        <w:t xml:space="preserve"> </w:t>
      </w:r>
      <w:r>
        <w:rPr/>
        <w:t>,C351_=_C1179 ,C351_=_C1203 ,C351_=_C1226 ,C351_=_C1248 ,C351_=_C1269 ,\nC351_=_C1289 ,C351_=_C1308 ,C351_=_C1326 ,C351_=_C1343 ,C351_=_C1359 ,C351_=_C1374 ,\nC351_=_C1388 ,C351_=_C1401 ,C351_=_C1413 ,C351_=_C1424 ,C351_=_C1434 ,C351_=_C1443 ,\nC351_=_C1451 ,C352_=_C353 ,C352_=_C354 ,C352_=_C355 ,C352_=_C356 ,C352_=_C399 ,\nC352_=_C445 ,C352_=_C490 ,C352_=_C534 ,C352_=_C577 ,C352_=_C619 ,C352_=_C660 ,\nC352_=_C700 ,C352_=_C739 ,C352_=_C777 ,C352_=_C814 ,C352_=_C850 ,C352_=_C885 ,\nC352_=_C919 ,C352_=_C952 ,C352_=_C984 ,C352_=_C1015 ,C352_=_C1045 ,C352_=_C1074 ,\nC352_=_C1102 ,C352_=_C1129 ,C352_=_C1155 ,C352_=_C1180 ,C352_=_C1204 ,C352_=_C1227 ,\nC352_=_C1249 ,C352_=_C1270 ,C352_=_C1290 ,C352_=_C1309 ,C352_=_C1327 ,C352_=_C1344 ,\nC352_=_C1360 ,C352_=_C1375 ,C352_=_C1389 ,C352_=_C1402 ,C352_=_C1414 ,C352_=_C1425 ,\nC352_=_C1435 ,C352_=_C1444 ,C352_=_C1452 ,C353_=_C354 ,C353_=_C355 ,C353_=_C356 ,\nC353_=_C400 ,C353_=_C446 ,C353_=_C491 ,C353_=_C535 ,C353_=_C578 ,C353_=_C620 ,\nC353_=_C661 ,C353_=_C701 ,C353_=_C740 ,C353_=_C778 ,C353_=_C815 ,C353_=_C851 ,\nC353_=_C886 ,C353_=_C920 ,C353_=_C953 ,C353_=_C985 ,C353_=_C1016 ,C353_=_C1046 ,\nC353_=_C1075 ,C353_=_C1103 ,C353_=_C1130 ,C353_=_C1156 ,C353_=_C1181 ,C353_=_C1205 ,\nC353_=_C1228 ,C353_=_C1250 ,C353_=_C1271 ,C353_=_C1291 ,C353_=_C1310 ,C353_=_C1328 ,\nC353_=_C1345 ,C353_=_C1361 ,C353_=_C1376 ,C353_=_C1390 ,C353_=_C1403 ,C353_=_C1415 ,\nC353_=_C1426 ,C353_=_C1436 ,C353_=_C1445 ,C353_=_C1453 ,C354_=_C355 ,C354_=_C356 ,\nC354_=_C401 ,C354_=_C447 ,C354_=_C492 ,C354_=_C536 ,C354_=_C579 ,C354_=_C621 ,\nC354_=_C662 ,C354_=_C702 ,C354_=_C741 ,C354_=_C779 ,C354_=_C816 ,C354_=_C852 ,\nC354_=_C887 ,C354_=_C921 ,C354_=_C954 ,C354_=_C986 ,C354_=_C1017 ,C354_=_C1047 ,\nC354_=_C1076 ,C354_=_C1104 ,C354_=_C1131 ,C354_=_C1157 ,C354_=_C1182 ,C354_=_C1206 ,\nC354_=_C1229 ,C354_=_C1251 ,C354_=_C1272 ,C354_=_C1292 ,C354_=_C1311 ,C354_=_C1329 ,\nC354_=_C1346 ,C354_=_C1362 ,C354_=_C1377 ,C354_=_C1391 ,C354_=_C1404 ,C354_=_C1416 ,\nC354_=_C1427 ,C354_=_C1437 ,C354_=_C1446 ,C354_=_C1454 ,C355_=_C356 ,C355_=_C402 ,\nC355_=_C448 ,C355_=_C493 ,C355_=_C537 ,C355_=_C580 ,C355_=_C622 ,C355_=_C663 ,\nC355_=_C703 ,C355_=_C742 ,C355_=_C780 ,C355_=_C817 ,C355_=_C853 ,C355_=_C888 ,\nC355_=_C922 ,C355_=_C955 ,C355_=_C987 ,C355_=_C1018 ,C355_=_C1048 ,C355_=_C1077 ,\nC355_=_C1105 ,C355_=_C1132 ,C355_=_C1158 ,C355_=_C1183 ,C355_=_C1207 ,C355_=_C1230 ,\nC355_=_C1252 ,C355_=_C1273 ,C355_=_C1293 ,C355_=_C1312 ,C355_=_C1330 ,C355_=_C1347 ,\nC355_=_C1363 ,C355_=_C1378 ,C355_=_C1392 ,C355_=_C1405 ,C355_=_C1417 ,C355_=_C1428 ,\nC355_=_C1438 ,C355_=_C1447 ,C355_=_C1455 ,C356_=_C403 ,C356_=_C449 ,C356_=_C494 ,\nC356_=_C538 ,C356_=_C581 ,C356_=_C623 ,C356_=_C664 ,C356_=_C704 ,C356_=_C743 ,\nC356_=_C781 ,C356_=_C818 ,C356_=_C854 ,C356_=_C889 ,C356_=_C923 ,C356_=_C956 ,\nC356_=_C988 ,C356_=_C1019 ,C356_=_C1049 ,C356_=_C1078 ,C356_=_C1106 ,C356_=_C1133 ,\nC356_=_C1159 ,C356_=_C1184 ,C356_=_C1208 ,C356_=_C1231 ,C356_=_C1253 ,C356_=_C1274 ,\nC356_=_C1294 ,C356_=_C1313 ,C356_=_C1331 ,C356_=_C1348 ,C356_=_C1364 ,C356_=_C1379 ,\nC356_=_C1393 ,C356_=_C1406 ,C356_=_C1418 ,C356_=_C1429 ,C356_=_C1439 ,C356_=_C1448 ,\nC356_=_C1456 ,C396_=_C397 ,C396_=_C398 ,C396_=_C399 ,C396_=_C400 ,C396_=_C401 ,\nC396_=_C402 ,C396_=_C403 ,C396_=_C442 ,C396_=_C487 ,C396_=_C531 ,C396_=_C574 ,\nC396_=_C616 ,C396_=_C657 ,C396_=_C697 ,C396_=_C736 ,C396_=_C774 ,C396_=_C811 ,\nC396_=_C847 ,C396_=_C882 ,C396_=_C916 ,C396_=_C949 ,C396_=_C981 ,C396_=_C1012 ,\nC396_=_C1042 ,C396_=_C1071 ,C396_=_C1099 ,C396_=_C1126 ,C396_=_C1152 ,C396_=_C1177 ,\nC396_=_C1201 ,C396_=_C1224 ,C396_=_C1246 ,C396_=_C1267 ,C396_=_C1287 ,C396_=_C1306 ,\nC396_=_C1324 ,C396_=_C1341 ,C396_=_C1357 ,C396_=_C1372 ,C396_=_C1386 ,C396_=_C1399 ,\nC396_=_C1411 ,C396_=_C1422 ,C396_=_C1432 ,C396_=_C1441 ,C396_=_C1449 ,C397_=_C398 ,\nC397_=_C399 ,C397_=_C400 ,C397_=_C401 ,C397_=_C402 ,C397_=_C403 ,C397_=_C443 ,\nC397_=_C488 ,C397_=_C532 ,C397_=_C575 ,C397_=_C617 ,C397_=_C658 ,C397_=_C698 ,\nC397_=_C737 ,C397_=_C775 ,C397_=_C812 ,C397_=_C848 ,C397_=_C883 ,C397_=_C917 ,\nC397_=_C950 ,C397_=_C982 ,C397_=_C1013 ,C397_=_C1043 ,C397_=_C1072 ,C397_=_C1100 ,\nC397_=_C1127 ,C397_=_C1153 ,C397_=_C1178 ,C397_=_C1202 ,C397_=_C1225 ,C397_=_C1247 ,\nC397_=_C1268 ,C397_=_C1288 ,C397_=_C1307 ,C397_=_C1325 ,C397_=_C1342 ,C397_=_C1358 ,\nC397_=_C1373 ,C397_=_C1387 ,C397_=_C1400 ,C397_=_C1412 ,C397_=_C1423 ,C397_=_C1433 ,\nC397_=_C1442 ,C397_=_C1450 ,C398_=_C399 ,C398_=_C400 ,C398_=_C401 ,C398_=_C402 ,\nC398_=_C403 ,C398_=_C444 ,C398_=_C489 ,C398_=_C533 ,C398_=_C576 ,C398_=_C618 ,\nC398_=_C659 ,C398_=_C699 ,C398_=_C738 ,C398_=_C776 ,C398_=_C813 ,C398_=_C849 ,\nC398_=_C884 ,C398_=_C918 ,C398_=_C951 ,C398_=_C983 ,C398_=_C1014 ,C398_=_C1044 ,\nC398_=_C1073 ,C398_=_C1101 ,C398_=_C1128 ,C398_=_C1154 ,C398_=_C1179 ,C398_=_C1203 ,\nC398_=_C1226 ,C398_=_C1248 ,C398_=_C1269 ,C398_=_C1289 ,C398_=_C1308 ,C398_=_C1326 ,\nC398_=_C1343 ,C398_=_C1359 ,C398_=_C1374 ,C398_=_C1388 ,C398_=_C1401 ,C398_=_C1413 ,\nC398_=_C1424 ,C398_=_C1434 ,C398_=_C1443 ,C398_=_C1451 ,C399_=_C400 ,C399_=_C401 ,\nC399_=_C402 ,C399_=_C403 ,C399_=_C445 ,C399_=_C490 ,C399_=_C534 ,C399_=_C577 ,\nC399_=_C619 ,C399_=_C660 ,C399_=_C700 ,C399_=_C739 ,C399_=_C777 ,C399_=_C814 ,\nC399_=_C850 ,C399_=_C885 ,C399_=_C919 ,C399_=_C952 ,C399_=_C984 ,C399_=_C1015 ,\nC399_=_C1045 ,C399_=_C1074 ,C399_=_C1102 ,C399_=_C1129 ,C399_=_C1155 ,C399_=_C1180 ,\nC399_=_C1204 ,C399_=_C1227 ,C399_=_C1249 ,C399_=_C1270 ,C399_=_C1290 ,C399_=_C1309 ,\nC399_=_C1327 ,C399_=_C1344 ,C399_=_C1360 ,C399_=_C1375 ,C399_=_C1389 ,C399_=_C1402 ,\nC399_=_C1414 ,C399_=_C1425 ,C399_=_C1435 ,C399_=_C1444 ,C399_=_C1452 ,C400_=_C401 ,\nC400_=_C402 ,C400_=_C403 ,C400_=_C446 ,C400_=_C491 ,C400_=_C535 ,C400_=_C578 ,\nC400_=_C620 ,C400_=_C661 ,C400_=_C701 ,C400_=_C740 ,C400_=_C778 ,C400_=_C815 ,\nC400_=_C851 ,C400_=_C886 ,C400_=_C920 ,C400_=_C953 ,C400_=_C985 ,C400_=_C1016 ,\nC400_=_C1046 ,C400_=_C1075 ,C400_=_C1103 ,C400_=_C1130 ,C400_=_C1156 ,C400_=_C1181 ,\nC400_=_C1205 ,C400_=_C1228 ,C400_=_C1250 ,C400_=_C1271 ,C400_=_C1291 ,C400_=_C1310 ,\nC400_=_C1328 ,C400_=_C1345 ,C400_=_C1361 ,C400_=_C1376 ,C400_=_C1390 ,C400_=_C1403 ,\nC400_=_C1415 ,C400_=_C1426 ,C400_=_C1436 ,C400_=_C1445 ,C400_=_C1453 ,C401_=_C402 ,\nC401_=_C403 ,C401_=_C447 ,C401_=_C492 ,C401_=_C536 ,C401_=_C579 ,C401_=_C621 ,\nC401_=_C662 ,C401_=_C702 ,C401_=_C741 ,C401_=_C779 ,C401_=_C816 ,C401_=_C852 ,\nC401_=_C887 ,C401_=_C921 ,C401_=_C954 ,C401_=_C986 ,C401_=_C1017 ,C401_=_C1047 ,\nC401_=_C1076 ,C401_=_C1104 ,C401_=_C1131 ,C401_=_C1157 ,C401_=_C1182 ,C401_=_C1206 ,\nC401_=_C1229 ,C401_=_C1251 ,C401_=_C1272 ,C401_=_C1292 ,C401_=_C1311 ,C401_=_C1329 ,\nC401_=_C1346 ,C401_=_C1362 ,C401_=_C1377 ,C401_=_C1391 ,C401_=_C1404 ,C401_=_C1416 ,\nC401_=_C1427 ,C401_=_C1437 ,C401_=_C1446 ,C401_=_C1454 ,C402_=_C403 ,C402_=_C448 ,\nC402_=_C493 ,C402_=_C537 ,C402_=_C580 ,C402_=_C622 ,C402_=_C663 ,C402_=_C703 ,\nC402_=_C742 ,C402_=_C780 ,C402_=_C817 ,C402_=_C853 ,C402_=_C888 ,C402_=_C922 ,\nC402_=_C955 ,C402_=_C987 ,C402_=_C1018 ,C402_=_C1048 ,C402_=_C1077 ,C402_=_C1105 ,\nC402_=_C1132 ,C402_=_C1158 ,C402_=_C1183 ,C402_=_C1207 ,C402_=_C1230 ,C402_=_C1252 ,\nC402_=_C1273 ,C402_=_C1293 ,C402_=_C1312 ,C402_=_C1330 ,C402_=_C1347 ,C402_=_C1363 ,\nC402_=_C1378 ,C402_=_C1392 ,C402_=_C1405 ,C402_=_C1417 ,C402_=_C1428 ,C402_=_C1438 ,\nC402_=_C1447 ,C402_=_C1455 ,C403_=_C449 ,C403_=_C494 ,C403_=_C538 ,C403_=_C581 ,\nC403_=_C623 ,C403_=_C664 ,C403_=_C704 ,C403_=_C743 ,C403_=_C781 ,C403_=_C818 ,\nC403_=_C854 ,C403_=_C889 ,C403_=_C923 ,C403_=_C956 ,C403_=_C988 ,C403_=_C1019 ,\nC403_=_C1049 ,C403_=_C1078 ,C403_=_C1106 ,C403_=_C1133 ,C403_=_C1159 ,C403_=_C1184 ,\nC403_=_C1208 ,C403_=_C1231 ,C403_=_C1253 ,C403_=_C1274 ,C403_=_C1294 ,C403_=_C1313 ,\nC403_=_C1331 ,C403_=_C1348 ,C403_=_C1364 ,C403_=_C1379 ,C403_=_C1393 ,C403_=_C1406 ,\nC403_=_C1418 ,C403_=_C1429 ,C403_=_C1439 ,C403_=_C1448 ,C403_=_C1456 ,C442_=_C443 ,\nC442_=_C444 ,C442_=_C445 ,C442_=_C446 ,C442_=_C447 ,C442_=_C448 ,C442_=_C449 ,\nC442_=_C487 ,C442_=_C531 ,C442_=_C574 ,C442_=_C616 ,C442_=_C657 ,C442_=_C697 ,\nC442_=_C736 ,C442_=_C774 ,C442_=_C811 ,C442_=_C847 ,C442_=_C882 ,C442_=_C916 ,\nC442_=_C949 ,C442_=_C981 ,C442_=_C1012 ,C442_=_C1042 ,C442_=_C1071 ,C442_=_C1099 ,\nC442_=_C1126 ,C442_=_C1152 ,C442_=_C1177 ,C442_=_C1201 ,C442_=_C1224 ,C442_=_C1246 ,\nC442_=_C1267 ,C442_=_C1287 ,C442_=_C1306 ,C442_=_C1324 ,C442_=_C1341 ,C442_=_C1357 ,\nC442_=_C1372 ,C442_=_C1386 ,C442_=_C1399 ,C442_=_C1411 ,C442_=_C1422 ,C442_=_C1432 ,\nC442_=_C1441 ,C442_=_C1449 ,C443_=_C444 ,C443_=_C445 ,C443_=_C446 ,C443_=_C447 ,\nC443_=_C448 ,C443_=_C449 ,C443_=_C488 ,C443_=_C532 ,C443_=_C575 ,C443_=_C617 ,\nC443_=_C658 ,C443_=_C698 ,C443_=_C737 ,C443_=_C775 ,C443_=_C812 ,C443_=_C848 ,\nC443_=_C883 ,C443_=_C917 ,C443_=_C950 ,C443_=_C982 ,C443_=_C1013 ,C443_=_C1043 ,\nC443_=_C1072 ,C443_=_C1100 ,C443_=_C1127 ,C443_=_C1153 ,C443_=_C1178 ,C443_=_C1202 ,\nC443_=_C1225 ,C443_=_C1247 ,C443_=_C1268 ,C443_=_C1288 ,C443_=_C1307 ,C443_=_C1325 ,\nC443_=_C1342 ,C443_=_C1358 ,C443_=_C1373 ,C443_=_C1387 ,C443_=_C1400 ,C443_=_C1412 ,\nC443_=_C1423 ,C443_=_C1433 ,C443_=_C1442 ,C443_=_C1450 ,C444_=_C445 ,C444_=_C446 ,\nC444_=_C447 ,C444_=_C448 ,C444_=_C449 ,C444_=_C489 ,C444_=_C533 ,C444_=_C576 ,\nC444_=_C618 ,C444_=_C659 ,C444_=_C699 ,C444_=_C738 ,C444_=_C776 ,C444_=_C813 ,\nC444_=_C849 ,C444_=_C884 ,C444_=_C918 ,C444_=_C951 ,C444_=_C983 ,C444_=_C1014 ,\nC444_=_C1044 ,C444_=_C1073 ,C444_=_C1101 ,C444_=_C1128 ,C444_=_C1154 ,C444_=_C1179 ,\nC444_=_C1203 ,C444_=_C1226 ,C444_=_C1248 ,C444_=_C1269 ,C444_=_C1289 ,C444_=_C1308 ,\nC444_=_C1326 ,C444_=_C1343 ,C444_=_C1359 ,C444_=_C1374 ,C444_=_C1388 ,C444_=_C1401 ,\nC444_=_C1413 ,C444_=_C1424 ,C444_=_C1434 ,C444_=_C1443 ,C444_=_C1451 ,C445_=_C446 ,\nC445_=_C447 ,C445_=_C448 ,C445_=_C449 ,C445_=_C490 ,C445_=_C534 ,C445_=_C577 ,\nC445_=_C619 ,C445_=_C660 ,C445_=_C700 ,C445_=_C739 ,C445_=_C777 ,C445_=_C814</w:t>
      </w:r>
    </w:p>
    <w:p>
      <w:pPr>
        <w:pStyle w:val="PreformattedText"/>
        <w:bidi w:val="0"/>
        <w:spacing w:before="0" w:after="0"/>
        <w:jc w:val="left"/>
        <w:rPr/>
      </w:pPr>
      <w:r>
        <w:rPr/>
        <w:t xml:space="preserve"> </w:t>
      </w:r>
      <w:r>
        <w:rPr/>
        <w:t>,\nC445_=_C850 ,C445_=_C885 ,C445_=_C919 ,C445_=_C952 ,C445_=_C984 ,C445_=_C1015 ,\nC445_=_C1045 ,C445_=_C1074 ,C445_=_C1102 ,C445_=_C1129 ,C445_=_C1155 ,C445_=_C1180 ,\nC445_=_C1204 ,C445_=_C1227 ,C445_=_C1249 ,C445_=_C1270 ,C445_=_C1290 ,C445_=_C1309 ,\nC445_=_C1327 ,C445_=_C1344 ,C445_=_C1360 ,C445_=_C1375 ,C445_=_C1389 ,C445_=_C1402 ,\nC445_=_C1414 ,C445_=_C1425 ,C445_=_C1435 ,C445_=_C1444 ,C445_=_C1452 ,C446_=_C447 ,\nC446_=_C448 ,C446_=_C449 ,C446_=_C491 ,C446_=_C535 ,C446_=_C578 ,C446_=_C620 ,\nC446_=_C661 ,C446_=_C701 ,C446_=_C740 ,C446_=_C778 ,C446_=_C815 ,C446_=_C851 ,\nC446_=_C886 ,C446_=_C920 ,C446_=_C953 ,C446_=_C985 ,C446_=_C1016 ,C446_=_C1046 ,\nC446_=_C1075 ,C446_=_C1103 ,C446_=_C1130 ,C446_=_C1156 ,C446_=_C1181 ,C446_=_C1205 ,\nC446_=_C1228 ,C446_=_C1250 ,C446_=_C1271 ,C446_=_C1291 ,C446_=_C1310 ,C446_=_C1328 ,\nC446_=_C1345 ,C446_=_C1361 ,C446_=_C1376 ,C446_=_C1390 ,C446_=_C1403 ,C446_=_C1415 ,\nC446_=_C1426 ,C446_=_C1436 ,C446_=_C1445 ,C446_=_C1453 ,C447_=_C448 ,C447_=_C449 ,\nC447_=_C492 ,C447_=_C536 ,C447_=_C579 ,C447_=_C621 ,C447_=_C662 ,C447_=_C702 ,\nC447_=_C741 ,C447_=_C779 ,C447_=_C816 ,C447_=_C852 ,C447_=_C887 ,C447_=_C921 ,\nC447_=_C954 ,C447_=_C986 ,C447_=_C1017 ,C447_=_C1047 ,C447_=_C1076 ,C447_=_C1104 ,\nC447_=_C1131 ,C447_=_C1157 ,C447_=_C1182 ,C447_=_C1206 ,C447_=_C1229 ,C447_=_C1251 ,\nC447_=_C1272 ,C447_=_C1292 ,C447_=_C1311 ,C447_=_C1329 ,C447_=_C1346 ,C447_=_C1362 ,\nC447_=_C1377 ,C447_=_C1391 ,C447_=_C1404 ,C447_=_C1416 ,C447_=_C1427 ,C447_=_C1437 ,\nC447_=_C1446 ,C447_=_C1454 ,C448_=_C449 ,C448_=_C493 ,C448_=_C537 ,C448_=_C580 ,\nC448_=_C622 ,C448_=_C663 ,C448_=_C703 ,C448_=_C742 ,C448_=_C780 ,C448_=_C817 ,\nC448_=_C853 ,C448_=_C888 ,C448_=_C922 ,C448_=_C955 ,C448_=_C987 ,C448_=_C1018 ,\nC448_=_C1048 ,C448_=_C1077 ,C448_=_C1105 ,C448_=_C1132 ,C448_=_C1158 ,C448_=_C1183 ,\nC448_=_C1207 ,C448_=_C1230 ,C448_=_C1252 ,C448_=_C1273 ,C448_=_C1293 ,C448_=_C1312 ,\nC448_=_C1330 ,C448_=_C1347 ,C448_=_C1363 ,C448_=_C1378 ,C448_=_C1392 ,C448_=_C1405 ,\nC448_=_C1417 ,C448_=_C1428 ,C448_=_C1438 ,C448_=_C1447 ,C448_=_C1455 ,C449_=_C494 ,\nC449_=_C538 ,C449_=_C581 ,C449_=_C623 ,C449_=_C664 ,C449_=_C704 ,C449_=_C743 ,\nC449_=_C781 ,C449_=_C818 ,C449_=_C854 ,C449_=_C889 ,C449_=_C923 ,C449_=_C956 ,\nC449_=_C988 ,C449_=_C1019 ,C449_=_C1049 ,C449_=_C1078 ,C449_=_C1106 ,C449_=_C1133 ,\nC449_=_C1159 ,C449_=_C1184 ,C449_=_C1208 ,C449_=_C1231 ,C449_=_C1253 ,C449_=_C1274 ,\nC449_=_C1294 ,C449_=_C1313 ,C449_=_C1331 ,C449_=_C1348 ,C449_=_C1364 ,C449_=_C1379 ,\nC449_=_C1393 ,C449_=_C1406 ,C449_=_C1418 ,C449_=_C1429 ,C449_=_C1439 ,C449_=_C1448 ,\nC449_=_C1456 ,C487_=_C488 ,C487_=_C489 ,C487_=_C490 ,C487_=_C491 ,C487_=_C492 ,\nC487_=_C493 ,C487_=_C494 ,C487_=_C531 ,C487_=_C574 ,C487_=_C616 ,C487_=_C657 ,\nC487_=_C697 ,C487_=_C736 ,C487_=_C774 ,C487_=_C811 ,C487_=_C847 ,C487_=_C882 ,\nC487_=_C916 ,C487_=_C949 ,C487_=_C981 ,C487_=_C1012 ,C487_=_C1042 ,C487_=_C1071 ,\nC487_=_C1099 ,C487_=_C1126 ,C487_=_C1152 ,C487_=_C1177 ,C487_=_C1201 ,C487_=_C1224 ,\nC487_=_C1246 ,C487_=_C1267 ,C487_=_C1287 ,C487_=_C1306 ,C487_=_C1324 ,C487_=_C1341 ,\nC487_=_C1357 ,C487_=_C1372 ,C487_=_C1386 ,C487_=_C1399 ,C487_=_C1411 ,C487_=_C1422 ,\nC487_=_C1432 ,C487_=_C1441 ,C487_=_C1449 ,C488_=_C489 ,C488_=_C490 ,C488_=_C491 ,\nC488_=_C492 ,C488_=_C493 ,C488_=_C494 ,C488_=_C532 ,C488_=_C575 ,C488_=_C617 ,\nC488_=_C658 ,C488_=_C698 ,C488_=_C737 ,C488_=_C775 ,C488_=_C812 ,C488_=_C848 ,\nC488_=_C883 ,C488_=_C917 ,C488_=_C950 ,C488_=_C982 ,C488_=_C1013 ,C488_=_C1043 ,\nC488_=_C1072 ,C488_=_C1100 ,C488_=_C1127 ,C488_=_C1153 ,C488_=_C1178 ,C488_=_C1202 ,\nC488_=_C1225 ,C488_=_C1247 ,C488_=_C1268 ,C488_=_C1288 ,C488_=_C1307 ,C488_=_C1325 ,\nC488_=_C1342 ,C488_=_C1358 ,C488_=_C1373 ,C488_=_C1387 ,C488_=_C1400 ,C488_=_C1412 ,\nC488_=_C1423 ,C488_=_C1433 ,C488_=_C1442 ,C488_=_C1450 ,C489_=_C490 ,C489_=_C491 ,\nC489_=_C492 ,C489_=_C493 ,C489_=_C494 ,C489_=_C533 ,C489_=_C576 ,C489_=_C618 ,\nC489_=_C659 ,C489_=_C699 ,C489_=_C738 ,C489_=_C776 ,C489_=_C813 ,C489_=_C849 ,\nC489_=_C884 ,C489_=_C918 ,C489_=_C951 ,C489_=_C983 ,C489_=_C1014 ,C489_=_C1044 ,\nC489_=_C1073 ,C489_=_C1101 ,C489_=_C1128 ,C489_=_C1154 ,C489_=_C1179 ,C489_=_C1203 ,\nC489_=_C1226 ,C489_=_C1248 ,C489_=_C1269 ,C489_=_C1289 ,C489_=_C1308 ,C489_=_C1326 ,\nC489_=_C1343 ,C489_=_C1359 ,C489_=_C1374 ,C489_=_C1388 ,C489_=_C1401 ,C489_=_C1413 ,\nC489_=_C1424 ,C489_=_C1434 ,C489_=_C1443 ,C489_=_C1451 ,C490_=_C491 ,C490_=_C492 ,\nC490_=_C493 ,C490_=_C494 ,C490_=_C534 ,C490_=_C577 ,C490_=_C619 ,C490_=_C660 ,\nC490_=_C700 ,C490_=_C739 ,C490_=_C777 ,C490_=_C814 ,C490_=_C850 ,C490_=_C885 ,\nC490_=_C919 ,C490_=_C952 ,C490_=_C984 ,C490_=_C1015 ,C490_=_C1045 ,C490_=_C1074 ,\nC490_=_C1102 ,C490_=_C1129 ,C490_=_C1155 ,C490_=_C1180 ,C490_=_C1204 ,C490_=_C1227 ,\nC490_=_C1249 ,C490_=_C1270 ,C490_=_C1290 ,C490_=_C1309 ,C490_=_C1327 ,C490_=_C1344 ,\nC490_=_C1360 ,C490_=_C1375 ,C490_=_C1389 ,C490_=_C1402 ,C490_=_C1414 ,C490_=_C1425 ,\nC490_=_C1435 ,C490_=_C1444 ,C490_=_C1452 ,C491_=_C492 ,C491_=_C493 ,C491_=_C494 ,\nC491_=_C535 ,C491_=_C578 ,C491_=_C620 ,C491_=_C661 ,C491_=_C701 ,C491_=_C740 ,\nC491_=_C778 ,C491_=_C815 ,C491_=_C851 ,C491_=_C886 ,C491_=_C920 ,C491_=_C953 ,\nC491_=_C985 ,C491_=_C1016 ,C491_=_C1046 ,C491_=_C1075 ,C491_=_C1103 ,C491_=_C1130 ,\nC491_=_C1156 ,C491_=_C1181 ,C491_=_C1205 ,C491_=_C1228 ,C491_=_C1250 ,C491_=_C1271 ,\nC491_=_C1291 ,C491_=_C1310 ,C491_=_C1328 ,C491_=_C1345 ,C491_=_C1361 ,C491_=_C1376 ,\nC491_=_C1390 ,C491_=_C1403 ,C491_=_C1415 ,C491_=_C1426 ,C491_=_C1436 ,C491_=_C1445 ,\nC491_=_C1453 ,C492_=_C493 ,C492_=_C494 ,C492_=_C536 ,C492_=_C579 ,C492_=_C621 ,\nC492_=_C662 ,C492_=_C702 ,C492_=_C741 ,C492_=_C779 ,C492_=_C816 ,C492_=_C852 ,\nC492_=_C887 ,C492_=_C921 ,C492_=_C954 ,C492_=_C986 ,C492_=_C1017 ,C492_=_C1047 ,\nC492_=_C1076 ,C492_=_C1104 ,C492_=_C1131 ,C492_=_C1157 ,C492_=_C1182 ,C492_=_C1206 ,\nC492_=_C1229 ,C492_=_C1251 ,C492_=_C1272 ,C492_=_C1292 ,C492_=_C1311 ,C492_=_C1329 ,\nC492_=_C1346 ,C492_=_C1362 ,C492_=_C1377 ,C492_=_C1391 ,C492_=_C1404 ,C492_=_C1416 ,\nC492_=_C1427 ,C492_=_C1437 ,C492_=_C1446 ,C492_=_C1454 ,C493_=_C494 ,C493_=_C537 ,\nC493_=_C580 ,C493_=_C622 ,C493_=_C663 ,C493_=_C703 ,C493_=_C742 ,C493_=_C780 ,\nC493_=_C817 ,C493_=_C853 ,C493_=_C888 ,C493_=_C922 ,C493_=_C955 ,C493_=_C987 ,\nC493_=_C1018 ,C493_=_C1048 ,C493_=_C1077 ,C493_=_C1105 ,C493_=_C1132 ,C493_=_C1158 ,\nC493_=_C1183 ,C493_=_C1207 ,C493_=_C1230 ,C493_=_C1252 ,C493_=_C1273 ,C493_=_C1293 ,\nC493_=_C1312 ,C493_=_C1330 ,C493_=_C1347 ,C493_=_C1363 ,C493_=_C1378 ,C493_=_C1392 ,\nC493_=_C1405 ,C493_=_C1417 ,C493_=_C1428 ,C493_=_C1438 ,C493_=_C1447 ,C493_=_C1455 ,\nC494_=_C538 ,C494_=_C581 ,C494_=_C623 ,C494_=_C664 ,C494_=_C704 ,C494_=_C743 ,\nC494_=_C781 ,C494_=_C818 ,C494_=_C854 ,C494_=_C889 ,C494_=_C923 ,C494_=_C956 ,\nC494_=_C988 ,C494_=_C1019 ,C494_=_C1049 ,C494_=_C1078 ,C494_=_C1106 ,C494_=_C1133 ,\nC494_=_C1159 ,C494_=_C1184 ,C494_=_C1208 ,C494_=_C1231 ,C494_=_C1253 ,C494_=_C1274 ,\nC494_=_C1294 ,C494_=_C1313 ,C494_=_C1331 ,C494_=_C1348 ,C494_=_C1364 ,C494_=_C1379 ,\nC494_=_C1393 ,C494_=_C1406 ,C494_=_C1418 ,C494_=_C1429 ,C494_=_C1439 ,C494_=_C1448 ,\nC494_=_C1456 ,C531_=_C532 ,C531_=_C533 ,C531_=_C534 ,C531_=_C535 ,C531_=_C536 ,\nC531_=_C537 ,C531_=_C538 ,C531_=_C574 ,C531_=_C616 ,C531_=_C657 ,C531_=_C697 ,\nC531_=_C736 ,C531_=_C774 ,C531_=_C811 ,C531_=_C847 ,C531_=_C882 ,C531_=_C916 ,\nC531_=_C949 ,C531_=_C981 ,C531_=_C1012 ,C531_=_C1042 ,C531_=_C1071 ,C531_=_C1099 ,\nC531_=_C1126 ,C531_=_C1152 ,C531_=_C1177 ,C531_=_C1201 ,C531_=_C1224 ,C531_=_C1246 ,\nC531_=_C1267 ,C531_=_C1287 ,C531_=_C1306 ,C531_=_C1324 ,C531_=_C1341 ,C531_=_C1357 ,\nC531_=_C1372 ,C531_=_C1386 ,C531_=_C1399 ,C531_=_C1411 ,C531_=_C1422 ,C531_=_C1432 ,\nC531_=_C1441 ,C531_=_C1449 ,C532_=_C533 ,C532_=_C534 ,C532_=_C535 ,C532_=_C536 ,\nC532_=_C537 ,C532_=_C538 ,C532_=_C575 ,C532_=_C617 ,C532_=_C658 ,C532_=_C698 ,\nC532_=_C737 ,C532_=_C775 ,C532_=_C812 ,C532_=_C848 ,C532_=_C883 ,C532_=_C917 ,\nC532_=_C950 ,C532_=_C982 ,C532_=_C1013 ,C532_=_C1043 ,C532_=_C1072 ,C532_=_C1100 ,\nC532_=_C1127 ,C532_=_C1153 ,C532_=_C1178 ,C532_=_C1202 ,C532_=_C1225 ,C532_=_C1247 ,\nC532_=_C1268 ,C532_=_C1288 ,C532_=_C1307 ,C532_=_C1325 ,C532_=_C1342 ,C532_=_C1358 ,\nC532_=_C1373 ,C532_=_C1387 ,C532_=_C1400 ,C532_=_C1412 ,C532_=_C1423 ,C532_=_C1433 ,\nC532_=_C1442 ,C532_=_C1450 ,C533_=_C534 ,C533_=_C535 ,C533_=_C536 ,C533_=_C537 ,\nC533_=_C538 ,C533_=_C576 ,C533_=_C618 ,C533_=_C659 ,C533_=_C699 ,C533_=_C738 ,\nC533_=_C776 ,C533_=_C813 ,C533_=_C849 ,C533_=_C884 ,C533_=_C918 ,C533_=_C951 ,\nC533_=_C983 ,C533_=_C1014 ,C533_=_C1044 ,C533_=_C1073 ,C533_=_C1101 ,C533_=_C1128 ,\nC533_=_C1154 ,C533_=_C1179 ,C533_=_C1203 ,C533_=_C1226 ,C533_=_C1248 ,C533_=_C1269 ,\nC533_=_C1289 ,C533_=_C1308 ,C533_=_C1326 ,C533_=_C1343 ,C533_=_C1359 ,C533_=_C1374 ,\nC533_=_C1388 ,C533_=_C1401 ,C533_=_C1413 ,C533_=_C1424 ,C533_=_C1434 ,C533_=_C1443 ,\nC533_=_C1451 ,C534_=_C535 ,C534_=_C536 ,C534_=_C537 ,C534_=_C538 ,C534_=_C577 ,\nC534_=_C619 ,C534_=_C660 ,C534_=_C700 ,C534_=_C739 ,C534_=_C777 ,C534_=_C814 ,\nC534_=_C850 ,C534_=_C885 ,C534_=_C919 ,C534_=_C952 ,C534_=_C984 ,C534_=_C1015 ,\nC534_=_C1045 ,C534_=_C1074 ,C534_=_C1102 ,C534_=_C1129 ,C534_=_C1155 ,C534_=_C1180 ,\nC534_=_C1204 ,C534_=_C1227 ,C534_=_C1249 ,C534_=_C1270 ,C534_=_C1290 ,C534_=_C1309 ,\nC534_=_C1327 ,C534_=_C1344 ,C534_=_C1360 ,C534_=_C1375 ,C534_=_C1389 ,C534_=_C1402 ,\nC534_=_C1414 ,C534_=_C1425 ,C534_=_C1435 ,C534_=_C1444 ,C534_=_C1452 ,C535_=_C536 ,\nC535_=_C537 ,C535_=_C538 ,C535_=_C578 ,C535_=_C620 ,C535_=_C661 ,C535_=_C701 ,\nC535_=_C740 ,C535_=_C778 ,C535_=_C815 ,C535_=_C851 ,C535_=_C886 ,C535_=_C920 ,\nC535_=_C953 ,C535_=_C985 ,C535_=_C1016 ,C535_=_C1046 ,C535_=_C1075 ,C535_=_C1103 ,\nC535_=_C1130 ,C535_=_C1156 ,C535_=_C1181 ,C535_=_C1205 ,C535_=_C1228 ,C535_=_C1250 ,\nC535_=_C1271 ,C535_=_C1291 ,C535_=_C1310 ,C535_=_C1328 ,C535_=_C1345 ,C535_=_C1361 ,\nC535_=_C1376 ,C535_=_C1390 ,C535_=_C1403</w:t>
      </w:r>
    </w:p>
    <w:p>
      <w:pPr>
        <w:pStyle w:val="PreformattedText"/>
        <w:bidi w:val="0"/>
        <w:spacing w:before="0" w:after="0"/>
        <w:jc w:val="left"/>
        <w:rPr/>
      </w:pPr>
      <w:r>
        <w:rPr/>
        <w:t xml:space="preserve"> </w:t>
      </w:r>
      <w:r>
        <w:rPr/>
        <w:t>,C535_=_C1415 ,C535_=_C1426 ,C535_=_C1436 ,\nC535_=_C1445 ,C535_=_C1453 ,C536_=_C537 ,C536_=_C538 ,C536_=_C579 ,C536_=_C621 ,\nC536_=_C662 ,C536_=_C702 ,C536_=_C741 ,C536_=_C779 ,C536_=_C816 ,C536_=_C852 ,\nC536_=_C887 ,C536_=_C921 ,C536_=_C954 ,C536_=_C986 ,C536_=_C1017 ,C536_=_C1047 ,\nC536_=_C1076 ,C536_=_C1104 ,C536_=_C1131 ,C536_=_C1157 ,C536_=_C1182 ,C536_=_C1206 ,\nC536_=_C1229 ,C536_=_C1251 ,C536_=_C1272 ,C536_=_C1292 ,C536_=_C1311 ,C536_=_C1329 ,\nC536_=_C1346 ,C536_=_C1362 ,C536_=_C1377 ,C536_=_C1391 ,C536_=_C1404 ,C536_=_C1416 ,\nC536_=_C1427 ,C536_=_C1437 ,C536_=_C1446 ,C536_=_C1454 ,C537_=_C538 ,C537_=_C580 ,\nC537_=_C622 ,C537_=_C663 ,C537_=_C703 ,C537_=_C742 ,C537_=_C780 ,C537_=_C817 ,\nC537_=_C853 ,C537_=_C888 ,C537_=_C922 ,C537_=_C955 ,C537_=_C987 ,C537_=_C1018 ,\nC537_=_C1048 ,C537_=_C1077 ,C537_=_C1105 ,C537_=_C1132 ,C537_=_C1158 ,C537_=_C1183 ,\nC537_=_C1207 ,C537_=_C1230 ,C537_=_C1252 ,C537_=_C1273 ,C537_=_C1293 ,C537_=_C1312 ,\nC537_=_C1330 ,C537_=_C1347 ,C537_=_C1363 ,C537_=_C1378 ,C537_=_C1392 ,C537_=_C1405 ,\nC537_=_C1417 ,C537_=_C1428 ,C537_=_C1438 ,C537_=_C1447 ,C537_=_C1455 ,C538_=_C581 ,\nC538_=_C623 ,C538_=_C664 ,C538_=_C704 ,C538_=_C743 ,C538_=_C781 ,C538_=_C818 ,\nC538_=_C854 ,C538_=_C889 ,C538_=_C923 ,C538_=_C956 ,C538_=_C988 ,C538_=_C1019 ,\nC538_=_C1049 ,C538_=_C1078 ,C538_=_C1106 ,C538_=_C1133 ,C538_=_C1159 ,C538_=_C1184 ,\nC538_=_C1208 ,C538_=_C1231 ,C538_=_C1253 ,C538_=_C1274 ,C538_=_C1294 ,C538_=_C1313 ,\nC538_=_C1331 ,C538_=_C1348 ,C538_=_C1364 ,C538_=_C1379 ,C538_=_C1393 ,C538_=_C1406 ,\nC538_=_C1418 ,C538_=_C1429 ,C538_=_C1439 ,C538_=_C1448 ,C538_=_C1456 ,C574_=_C575 ,\nC574_=_C576 ,C574_=_C577 ,C574_=_C578 ,C574_=_C579 ,C574_=_C580 ,C574_=_C581 ,\nC574_=_C616 ,C574_=_C657 ,C574_=_C697 ,C574_=_C736 ,C574_=_C774 ,C574_=_C811 ,\nC574_=_C847 ,C574_=_C882 ,C574_=_C916 ,C574_=_C949 ,C574_=_C981 ,C574_=_C1012 ,\nC574_=_C1042 ,C574_=_C1071 ,C574_=_C1099 ,C574_=_C1126 ,C574_=_C1152 ,C574_=_C1177 ,\nC574_=_C1201 ,C574_=_C1224 ,C574_=_C1246 ,C574_=_C1267 ,C574_=_C1287 ,C574_=_C1306 ,\nC574_=_C1324 ,C574_=_C1341 ,C574_=_C1357 ,C574_=_C1372 ,C574_=_C1386 ,C574_=_C1399 ,\nC574_=_C1411 ,C574_=_C1422 ,C574_=_C1432 ,C574_=_C1441 ,C574_=_C1449 ,C575_=_C576 ,\nC575_=_C577 ,C575_=_C578 ,C575_=_C579 ,C575_=_C580 ,C575_=_C581 ,C575_=_C617 ,\nC575_=_C658 ,C575_=_C698 ,C575_=_C737 ,C575_=_C775 ,C575_=_C812 ,C575_=_C848 ,\nC575_=_C883 ,C575_=_C917 ,C575_=_C950 ,C575_=_C982 ,C575_=_C1013 ,C575_=_C1043 ,\nC575_=_C1072 ,C575_=_C1100 ,C575_=_C1127 ,C575_=_C1153 ,C575_=_C1178 ,C575_=_C1202 ,\nC575_=_C1225 ,C575_=_C1247 ,C575_=_C1268 ,C575_=_C1288 ,C575_=_C1307 ,C575_=_C1325 ,\nC575_=_C1342 ,C575_=_C1358 ,C575_=_C1373 ,C575_=_C1387 ,C575_=_C1400 ,C575_=_C1412 ,\nC575_=_C1423 ,C575_=_C1433 ,C575_=_C1442 ,C575_=_C1450 ,C576_=_C577 ,C576_=_C578 ,\nC576_=_C579 ,C576_=_C580 ,C576_=_C581 ,C576_=_C618 ,C576_=_C659 ,C576_=_C699 ,\nC576_=_C738 ,C576_=_C776 ,C576_=_C813 ,C576_=_C849 ,C576_=_C884 ,C576_=_C918 ,\nC576_=_C951 ,C576_=_C983 ,C576_=_C1014 ,C576_=_C1044 ,C576_=_C1073 ,C576_=_C1101 ,\nC576_=_C1128 ,C576_=_C1154 ,C576_=_C1179 ,C576_=_C1203 ,C576_=_C1226 ,C576_=_C1248 ,\nC576_=_C1269 ,C576_=_C1289 ,C576_=_C1308 ,C576_=_C1326 ,C576_=_C1343 ,C576_=_C1359 ,\nC576_=_C1374 ,C576_=_C1388 ,C576_=_C1401 ,C576_=_C1413 ,C576_=_C1424 ,C576_=_C1434 ,\nC576_=_C1443 ,C576_=_C1451 ,C577_=_C578 ,C577_=_C579 ,C577_=_C580 ,C577_=_C581 ,\nC577_=_C619 ,C577_=_C660 ,C577_=_C700 ,C577_=_C739 ,C577_=_C777 ,C577_=_C814 ,\nC577_=_C850 ,C577_=_C885 ,C577_=_C919 ,C577_=_C952 ,C577_=_C984 ,C577_=_C1015 ,\nC577_=_C1045 ,C577_=_C1074 ,C577_=_C1102 ,C577_=_C1129 ,C577_=_C1155 ,C577_=_C1180 ,\nC577_=_C1204 ,C577_=_C1227 ,C577_=_C1249 ,C577_=_C1270 ,C577_=_C1290 ,C577_=_C1309 ,\nC577_=_C1327 ,C577_=_C1344 ,C577_=_C1360 ,C577_=_C1375 ,C577_=_C1389 ,C577_=_C1402 ,\nC577_=_C1414 ,C577_=_C1425 ,C577_=_C1435 ,C577_=_C1444 ,C577_=_C1452 ,C578_=_C579 ,\nC578_=_C580 ,C578_=_C581 ,C578_=_C620 ,C578_=_C661 ,C578_=_C701 ,C578_=_C740 ,\nC578_=_C778 ,C578_=_C815 ,C578_=_C851 ,C578_=_C886 ,C578_=_C920 ,C578_=_C953 ,\nC578_=_C985 ,C578_=_C1016 ,C578_=_C1046 ,C578_=_C1075 ,C578_=_C1103 ,C578_=_C1130 ,\nC578_=_C1156 ,C578_=_C1181 ,C578_=_C1205 ,C578_=_C1228 ,C578_=_C1250 ,C578_=_C1271 ,\nC578_=_C1291 ,C578_=_C1310 ,C578_=_C1328 ,C578_=_C1345 ,C578_=_C1361 ,C578_=_C1376 ,\nC578_=_C1390 ,C578_=_C1403 ,C578_=_C1415 ,C578_=_C1426 ,C578_=_C1436 ,C578_=_C1445 ,\nC578_=_C1453 ,C579_=_C580 ,C579_=_C581 ,C579_=_C621 ,C579_=_C662 ,C579_=_C702 ,\nC579_=_C741 ,C579_=_C779 ,C579_=_C816 ,C579_=_C852 ,C579_=_C887 ,C579_=_C921 ,\nC579_=_C954 ,C579_=_C986 ,C579_=_C1017 ,C579_=_C1047 ,C579_=_C1076 ,C579_=_C1104 ,\nC579_=_C1131 ,C579_=_C1157 ,C579_=_C1182 ,C579_=_C1206 ,C579_=_C1229 ,C579_=_C1251 ,\nC579_=_C1272 ,C579_=_C1292 ,C579_=_C1311 ,C579_=_C1329 ,C579_=_C1346 ,C579_=_C1362 ,\nC579_=_C1377 ,C579_=_C1391 ,C579_=_C1404 ,C579_=_C1416 ,C579_=_C1427 ,C579_=_C1437 ,\nC579_=_C1446 ,C579_=_C1454 ,C580_=_C581 ,C580_=_C622 ,C580_=_C663 ,C580_=_C703 ,\nC580_=_C742 ,C580_=_C780 ,C580_=_C817 ,C580_=_C853 ,C580_=_C888 ,C580_=_C922 ,\nC580_=_C955 ,C580_=_C987 ,C580_=_C1018 ,C580_=_C1048 ,C580_=_C1077 ,C580_=_C1105 ,\nC580_=_C1132 ,C580_=_C1158 ,C580_=_C1183 ,C580_=_C1207 ,C580_=_C1230 ,C580_=_C1252 ,\nC580_=_C1273 ,C580_=_C1293 ,C580_=_C1312 ,C580_=_C1330 ,C580_=_C1347 ,C580_=_C1363 ,\nC580_=_C1378 ,C580_=_C1392 ,C580_=_C1405 ,C580_=_C1417 ,C580_=_C1428 ,C580_=_C1438 ,\nC580_=_C1447 ,C580_=_C1455 ,C581_=_C623 ,C581_=_C664 ,C581_=_C704 ,C581_=_C743 ,\nC581_=_C781 ,C581_=_C818 ,C581_=_C854 ,C581_=_C889 ,C581_=_C923 ,C581_=_C956 ,\nC581_=_C988 ,C581_=_C1019 ,C581_=_C1049 ,C581_=_C1078 ,C581_=_C1106 ,C581_=_C1133 ,\nC581_=_C1159 ,C581_=_C1184 ,C581_=_C1208 ,C581_=_C1231 ,C581_=_C1253 ,C581_=_C1274 ,\nC581_=_C1294 ,C581_=_C1313 ,C581_=_C1331 ,C581_=_C1348 ,C581_=_C1364 ,C581_=_C1379 ,\nC581_=_C1393 ,C581_=_C1406 ,C581_=_C1418 ,C581_=_C1429 ,C581_=_C1439 ,C581_=_C1448 ,\nC581_=_C1456 ,C616_=_C617 ,C616_=_C618 ,C616_=_C619 ,C616_=_C620 ,C616_=_C621 ,\nC616_=_C622 ,C616_=_C623 ,C616_=_C657 ,C616_=_C697 ,C616_=_C736 ,C616_=_C774 ,\nC616_=_C811 ,C616_=_C847 ,C616_=_C882 ,C616_=_C916 ,C616_=_C949 ,C616_=_C981 ,\nC616_=_C1012 ,C616_=_C1042 ,C616_=_C1071 ,C616_=_C1099 ,C616_=_C1126 ,C616_=_C1152 ,\nC616_=_C1177 ,C616_=_C1201 ,C616_=_C1224 ,C616_=_C1246 ,C616_=_C1267 ,C616_=_C1287 ,\nC616_=_C1306 ,C616_=_C1324 ,C616_=_C1341 ,C616_=_C1357 ,C616_=_C1372 ,C616_=_C1386 ,\nC616_=_C1399 ,C616_=_C1411 ,C616_=_C1422 ,C616_=_C1432 ,C616_=_C1441 ,C616_=_C1449 ,\nC617_=_C618 ,C617_=_C619 ,C617_=_C620 ,C617_=_C621 ,C617_=_C622 ,C617_=_C623 ,\nC617_=_C658 ,C617_=_C698 ,C617_=_C737 ,C617_=_C775 ,C617_=_C812 ,C617_=_C848 ,\nC617_=_C883 ,C617_=_C917 ,C617_=_C950 ,C617_=_C982 ,C617_=_C1013 ,C617_=_C1043 ,\nC617_=_C1072 ,C617_=_C1100 ,C617_=_C1127 ,C617_=_C1153 ,C617_=_C1178 ,C617_=_C1202 ,\nC617_=_C1225 ,C617_=_C1247 ,C617_=_C1268 ,C617_=_C1288 ,C617_=_C1307 ,C617_=_C1325 ,\nC617_=_C1342 ,C617_=_C1358 ,C617_=_C1373 ,C617_=_C1387 ,C617_=_C1400 ,C617_=_C1412 ,\nC617_=_C1423 ,C617_=_C1433 ,C617_=_C1442 ,C617_=_C1450 ,C618_=_C619 ,C618_=_C620 ,\nC618_=_C621 ,C618_=_C622 ,C618_=_C623 ,C618_=_C659 ,C618_=_C699 ,C618_=_C738 ,\nC618_=_C776 ,C618_=_C813 ,C618_=_C849 ,C618_=_C884 ,C618_=_C918 ,C618_=_C951 ,\nC618_=_C983 ,C618_=_C1014 ,C618_=_C1044 ,C618_=_C1073 ,C618_=_C1101 ,C618_=_C1128 ,\nC618_=_C1154 ,C618_=_C1179 ,C618_=_C1203 ,C618_=_C1226 ,C618_=_C1248 ,C618_=_C1269 ,\nC618_=_C1289 ,C618_=_C1308 ,C618_=_C1326 ,C618_=_C1343 ,C618_=_C1359 ,C618_=_C1374 ,\nC618_=_C1388 ,C618_=_C1401 ,C618_=_C1413 ,C618_=_C1424 ,C618_=_C1434 ,C618_=_C1443 ,\nC618_=_C1451 ,C619_=_C620 ,C619_=_C621 ,C619_=_C622 ,C619_=_C623 ,C619_=_C660 ,\nC619_=_C700 ,C619_=_C739 ,C619_=_C777 ,C619_=_C814 ,C619_=_C850 ,C619_=_C885 ,\nC619_=_C919 ,C619_=_C952 ,C619_=_C984 ,C619_=_C1015 ,C619_=_C1045 ,C619_=_C1074 ,\nC619_=_C1102 ,C619_=_C1129 ,C619_=_C1155 ,C619_=_C1180 ,C619_=_C1204 ,C619_=_C1227 ,\nC619_=_C1249 ,C619_=_C1270 ,C619_=_C1290 ,C619_=_C1309 ,C619_=_C1327 ,C619_=_C1344 ,\nC619_=_C1360 ,C619_=_C1375 ,C619_=_C1389 ,C619_=_C1402 ,C619_=_C1414 ,C619_=_C1425 ,\nC619_=_C1435 ,C619_=_C1444 ,C619_=_C1452 ,C620_=_C621 ,C620_=_C622 ,C620_=_C623 ,\nC620_=_C661 ,C620_=_C701 ,C620_=_C740 ,C620_=_C778 ,C620_=_C815 ,C620_=_C851 ,\nC620_=_C886 ,C620_=_C920 ,C620_=_C953 ,C620_=_C985 ,C620_=_C1016 ,C620_=_C1046 ,\nC620_=_C1075 ,C620_=_C1103 ,C620_=_C1130 ,C620_=_C1156 ,C620_=_C1181 ,C620_=_C1205 ,\nC620_=_C1228 ,C620_=_C1250 ,C620_=_C1271 ,C620_=_C1291 ,C620_=_C1310 ,C620_=_C1328 ,\nC620_=_C1345 ,C620_=_C1361 ,C620_=_C1376 ,C620_=_C1390 ,C620_=_C1403 ,C620_=_C1415 ,\nC620_=_C1426 ,C620_=_C1436 ,C620_=_C1445 ,C620_=_C1453 ,C621_=_C622 ,C621_=_C623 ,\nC621_=_C662 ,C621_=_C702 ,C621_=_C741 ,C621_=_C779 ,C621_=_C816 ,C621_=_C852 ,\nC621_=_C887 ,C621_=_C921 ,C621_=_C954 ,C621_=_C986 ,C621_=_C1017 ,C621_=_C1047 ,\nC621_=_C1076 ,C621_=_C1104 ,C621_=_C1131 ,C621_=_C1157 ,C621_=_C1182 ,C621_=_C1206 ,\nC621_=_C1229 ,C621_=_C1251 ,C621_=_C1272 ,C621_=_C1292 ,C621_=_C1311 ,C621_=_C1329 ,\nC621_=_C1346 ,C621_=_C1362 ,C621_=_C1377 ,C621_=_C1391 ,C621_=_C1404 ,C621_=_C1416 ,\nC621_=_C1427 ,C621_=_C1437 ,C621_=_C1446 ,C621_=_C1454 ,C622_=_C623 ,C622_=_C663 ,\nC622_=_C703 ,C622_=_C742 ,C622_=_C780 ,C622_=_C817 ,C622_=_C853 ,C622_=_C888 ,\nC622_=_C922 ,C622_=_C955 ,C622_=_C987 ,C622_=_C1018 ,C622_=_C1048 ,C622_=_C1077 ,\nC622_=_C1105 ,C622_=_C1132 ,C622_=_C1158 ,C622_=_C1183 ,C622_=_C1207 ,C622_=_C1230 ,\nC622_=_C1252 ,C622_=_C1273 ,C622_=_C1293 ,C622_=_C1312 ,C622_=_C1330 ,C622_=_C1347 ,\nC622_=_C1363 ,C622_=_C1378 ,C622_=_C1392 ,C622_=_C1405 ,C622_=_C1417 ,C622_=_C1428 ,\nC622_=_C1438 ,C622_=_C1447 ,C622_=_C1455 ,C623_=_C664 ,C623_=_C704 ,C623_=_C743 ,\nC623_=_C781 ,C623_=_C818 ,C623_=_C854 ,C623_=_C889 ,C623_=_C923 ,C623_=_C956 ,\nC623_=_C988 ,C623_=_C1019 ,C623_=_C1049 ,C623_=_C1078 ,C623_=_C1106 ,C623_=_C1133 ,\nC623_=_C1159 ,C623_=_C1184 ,C623_=_C1208 ,C623_=_C1231 ,C623_=_C1253</w:t>
      </w:r>
    </w:p>
    <w:p>
      <w:pPr>
        <w:pStyle w:val="PreformattedText"/>
        <w:bidi w:val="0"/>
        <w:spacing w:before="0" w:after="0"/>
        <w:jc w:val="left"/>
        <w:rPr/>
      </w:pPr>
      <w:r>
        <w:rPr/>
        <w:t xml:space="preserve"> </w:t>
      </w:r>
      <w:r>
        <w:rPr/>
        <w:t>,C623_=_C1274 ,\nC623_=_C1294 ,C623_=_C1313 ,C623_=_C1331 ,C623_=_C1348 ,C623_=_C1364 ,C623_=_C1379 ,\nC623_=_C1393 ,C623_=_C1406 ,C623_=_C1418 ,C623_=_C1429 ,C623_=_C1439 ,C623_=_C1448 ,\nC623_=_C1456 ,C657_=_C658 ,C657_=_C659 ,C657_=_C660 ,C657_=_C661 ,C657_=_C662 ,\nC657_=_C663 ,C657_=_C664 ,C657_=_C697 ,C657_=_C736 ,C657_=_C774 ,C657_=_C811 ,\nC657_=_C847 ,C657_=_C882 ,C657_=_C916 ,C657_=_C949 ,C657_=_C981 ,C657_=_C1012 ,\nC657_=_C1042 ,C657_=_C1071 ,C657_=_C1099 ,C657_=_C1126 ,C657_=_C1152 ,C657_=_C1177 ,\nC657_=_C1201 ,C657_=_C1224 ,C657_=_C1246 ,C657_=_C1267 ,C657_=_C1287 ,C657_=_C1306 ,\nC657_=_C1324 ,C657_=_C1341 ,C657_=_C1357 ,C657_=_C1372 ,C657_=_C1386 ,C657_=_C1399 ,\nC657_=_C1411 ,C657_=_C1422 ,C657_=_C1432 ,C657_=_C1441 ,C657_=_C1449 ,C658_=_C659 ,\nC658_=_C660 ,C658_=_C661 ,C658_=_C662 ,C658_=_C663 ,C658_=_C664 ,C658_=_C698 ,\nC658_=_C737 ,C658_=_C775 ,C658_=_C812 ,C658_=_C848 ,C658_=_C883 ,C658_=_C917 ,\nC658_=_C950 ,C658_=_C982 ,C658_=_C1013 ,C658_=_C1043 ,C658_=_C1072 ,C658_=_C1100 ,\nC658_=_C1127 ,C658_=_C1153 ,C658_=_C1178 ,C658_=_C1202 ,C658_=_C1225 ,C658_=_C1247 ,\nC658_=_C1268 ,C658_=_C1288 ,C658_=_C1307 ,C658_=_C1325 ,C658_=_C1342 ,C658_=_C1358 ,\nC658_=_C1373 ,C658_=_C1387 ,C658_=_C1400 ,C658_=_C1412 ,C658_=_C1423 ,C658_=_C1433 ,\nC658_=_C1442 ,C658_=_C1450 ,C659_=_C660 ,C659_=_C661 ,C659_=_C662 ,C659_=_C663 ,\nC659_=_C664 ,C659_=_C699 ,C659_=_C738 ,C659_=_C776 ,C659_=_C813 ,C659_=_C849 ,\nC659_=_C884 ,C659_=_C918 ,C659_=_C951 ,C659_=_C983 ,C659_=_C1014 ,C659_=_C1044 ,\nC659_=_C1073 ,C659_=_C1101 ,C659_=_C1128 ,C659_=_C1154 ,C659_=_C1179 ,C659_=_C1203 ,\nC659_=_C1226 ,C659_=_C1248 ,C659_=_C1269 ,C659_=_C1289 ,C659_=_C1308 ,C659_=_C1326 ,\nC659_=_C1343 ,C659_=_C1359 ,C659_=_C1374 ,C659_=_C1388 ,C659_=_C1401 ,C659_=_C1413 ,\nC659_=_C1424 ,C659_=_C1434 ,C659_=_C1443 ,C659_=_C1451 ,C660_=_C661 ,C660_=_C662 ,\nC660_=_C663 ,C660_=_C664 ,C660_=_C700 ,C660_=_C739 ,C660_=_C777 ,C660_=_C814 ,\nC660_=_C850 ,C660_=_C885 ,C660_=_C919 ,C660_=_C952 ,C660_=_C984 ,C660_=_C1015 ,\nC660_=_C1045 ,C660_=_C1074 ,C660_=_C1102 ,C660_=_C1129 ,C660_=_C1155 ,C660_=_C1180 ,\nC660_=_C1204 ,C660_=_C1227 ,C660_=_C1249 ,C660_=_C1270 ,C660_=_C1290 ,C660_=_C1309 ,\nC660_=_C1327 ,C660_=_C1344 ,C660_=_C1360 ,C660_=_C1375 ,C660_=_C1389 ,C660_=_C1402 ,\nC660_=_C1414 ,C660_=_C1425 ,C660_=_C1435 ,C660_=_C1444 ,C660_=_C1452 ,C661_=_C662 ,\nC661_=_C663 ,C661_=_C664 ,C661_=_C701 ,C661_=_C740 ,C661_=_C778 ,C661_=_C815 ,\nC661_=_C851 ,C661_=_C886 ,C661_=_C920 ,C661_=_C953 ,C661_=_C985 ,C661_=_C1016 ,\nC661_=_C1046 ,C661_=_C1075 ,C661_=_C1103 ,C661_=_C1130 ,C661_=_C1156 ,C661_=_C1181 ,\nC661_=_C1205 ,C661_=_C1228 ,C661_=_C1250 ,C661_=_C1271 ,C661_=_C1291 ,C661_=_C1310 ,\nC661_=_C1328 ,C661_=_C1345 ,C661_=_C1361 ,C661_=_C1376 ,C661_=_C1390 ,C661_=_C1403 ,\nC661_=_C1415 ,C661_=_C1426 ,C661_=_C1436 ,C661_=_C1445 ,C661_=_C1453 ,C662_=_C663 ,\nC662_=_C664 ,C662_=_C702 ,C662_=_C741 ,C662_=_C779 ,C662_=_C816 ,C662_=_C852 ,\nC662_=_C887 ,C662_=_C921 ,C662_=_C954 ,C662_=_C986 ,C662_=_C1017 ,C662_=_C1047 ,\nC662_=_C1076 ,C662_=_C1104 ,C662_=_C1131 ,C662_=_C1157 ,C662_=_C1182 ,C662_=_C1206 ,\nC662_=_C1229 ,C662_=_C1251 ,C662_=_C1272 ,C662_=_C1292 ,C662_=_C1311 ,C662_=_C1329 ,\nC662_=_C1346 ,C662_=_C1362 ,C662_=_C1377 ,C662_=_C1391 ,C662_=_C1404 ,C662_=_C1416 ,\nC662_=_C1427 ,C662_=_C1437 ,C662_=_C1446 ,C662_=_C1454 ,C663_=_C664 ,C663_=_C703 ,\nC663_=_C742 ,C663_=_C780 ,C663_=_C817 ,C663_=_C853 ,C663_=_C888 ,C663_=_C922 ,\nC663_=_C955 ,C663_=_C987 ,C663_=_C1018 ,C663_=_C1048 ,C663_=_C1077 ,C663_=_C1105 ,\nC663_=_C1132 ,C663_=_C1158 ,C663_=_C1183 ,C663_=_C1207 ,C663_=_C1230 ,C663_=_C1252 ,\nC663_=_C1273 ,C663_=_C1293 ,C663_=_C1312 ,C663_=_C1330 ,C663_=_C1347 ,C663_=_C1363 ,\nC663_=_C1378 ,C663_=_C1392 ,C663_=_C1405 ,C663_=_C1417 ,C663_=_C1428 ,C663_=_C1438 ,\nC663_=_C1447 ,C663_=_C1455 ,C664_=_C704 ,C664_=_C743 ,C664_=_C781 ,C664_=_C818 ,\nC664_=_C854 ,C664_=_C889 ,C664_=_C923 ,C664_=_C956 ,C664_=_C988 ,C664_=_C1019 ,\nC664_=_C1049 ,C664_=_C1078 ,C664_=_C1106 ,C664_=_C1133 ,C664_=_C1159 ,C664_=_C1184 ,\nC664_=_C1208 ,C664_=_C1231 ,C664_=_C1253 ,C664_=_C1274 ,C664_=_C1294 ,C664_=_C1313 ,\nC664_=_C1331 ,C664_=_C1348 ,C664_=_C1364 ,C664_=_C1379 ,C664_=_C1393 ,C664_=_C1406 ,\nC664_=_C1418 ,C664_=_C1429 ,C664_=_C1439 ,C664_=_C1448 ,C664_=_C1456 ,C697_=_C698 ,\nC697_=_C699 ,C697_=_C700 ,C697_=_C701 ,C697_=_C702 ,C697_=_C703 ,C697_=_C704 ,\nC697_=_C736 ,C697_=_C774 ,C697_=_C811 ,C697_=_C847 ,C697_=_C882 ,C697_=_C916 ,\nC697_=_C949 ,C697_=_C981 ,C697_=_C1012 ,C697_=_C1042 ,C697_=_C1071 ,C697_=_C1099 ,\nC697_=_C1126 ,C697_=_C1152 ,C697_=_C1177 ,C697_=_C1201 ,C697_=_C1224 ,C697_=_C1246 ,\nC697_=_C1267 ,C697_=_C1287 ,C697_=_C1306 ,C697_=_C1324 ,C697_=_C1341 ,C697_=_C1357 ,\nC697_=_C1372 ,C697_=_C1386 ,C697_=_C1399 ,C697_=_C1411 ,C697_=_C1422 ,C697_=_C1432 ,\nC697_=_C1441 ,C697_=_C1449 ,C698_=_C699 ,C698_=_C700 ,C698_=_C701 ,C698_=_C702 ,\nC698_=_C703 ,C698_=_C704 ,C698_=_C737 ,C698_=_C775 ,C698_=_C812 ,C698_=_C848 ,\nC698_=_C883 ,C698_=_C917 ,C698_=_C950 ,C698_=_C982 ,C698_=_C1013 ,C698_=_C1043 ,\nC698_=_C1072 ,C698_=_C1100 ,C698_=_C1127 ,C698_=_C1153 ,C698_=_C1178 ,C698_=_C1202 ,\nC698_=_C1225 ,C698_=_C1247 ,C698_=_C1268 ,C698_=_C1288 ,C698_=_C1307 ,C698_=_C1325 ,\nC698_=_C1342 ,C698_=_C1358 ,C698_=_C1373 ,C698_=_C1387 ,C698_=_C1400 ,C698_=_C1412 ,\nC698_=_C1423 ,C698_=_C1433 ,C698_=_C1442 ,C698_=_C1450 ,C699_=_C700 ,C699_=_C701 ,\nC699_=_C702 ,C699_=_C703 ,C699_=_C704 ,C699_=_C738 ,C699_=_C776 ,C699_=_C813 ,\nC699_=_C849 ,C699_=_C884 ,C699_=_C918 ,C699_=_C951 ,C699_=_C983 ,C699_=_C1014 ,\nC699_=_C1044 ,C699_=_C1073 ,C699_=_C1101 ,C699_=_C1128 ,C699_=_C1154 ,C699_=_C1179 ,\nC699_=_C1203 ,C699_=_C1226 ,C699_=_C1248 ,C699_=_C1269 ,C699_=_C1289 ,C699_=_C1308 ,\nC699_=_C1326 ,C699_=_C1343 ,C699_=_C1359 ,C699_=_C1374 ,C699_=_C1388 ,C699_=_C1401 ,\nC699_=_C1413 ,C699_=_C1424 ,C699_=_C1434 ,C699_=_C1443 ,C699_=_C1451 ,C700_=_C701 ,\nC700_=_C702 ,C700_=_C703 ,C700_=_C704 ,C700_=_C739 ,C700_=_C777 ,C700_=_C814 ,\nC700_=_C850 ,C700_=_C885 ,C700_=_C919 ,C700_=_C952 ,C700_=_C984 ,C700_=_C1015 ,\nC700_=_C1045 ,C700_=_C1074 ,C700_=_C1102 ,C700_=_C1129 ,C700_=_C1155 ,C700_=_C1180 ,\nC700_=_C1204 ,C700_=_C1227 ,C700_=_C1249 ,C700_=_C1270 ,C700_=_C1290 ,C700_=_C1309 ,\nC700_=_C1327 ,C700_=_C1344 ,C700_=_C1360 ,C700_=_C1375 ,C700_=_C1389 ,C700_=_C1402 ,\nC700_=_C1414 ,C700_=_C1425 ,C700_=_C1435 ,C700_=_C1444 ,C700_=_C1452 ,C701_=_C702 ,\nC701_=_C703 ,C701_=_C704 ,C701_=_C740 ,C701_=_C778 ,C701_=_C815 ,C701_=_C851 ,\nC701_=_C886 ,C701_=_C920 ,C701_=_C953 ,C701_=_C985 ,C701_=_C1016 ,C701_=_C1046 ,\nC701_=_C1075 ,C701_=_C1103 ,C701_=_C1130 ,C701_=_C1156 ,C701_=_C1181 ,C701_=_C1205 ,\nC701_=_C1228 ,C701_=_C1250 ,C701_=_C1271 ,C701_=_C1291 ,C701_=_C1310 ,C701_=_C1328 ,\nC701_=_C1345 ,C701_=_C1361 ,C701_=_C1376 ,C701_=_C1390 ,C701_=_C1403 ,C701_=_C1415 ,\nC701_=_C1426 ,C701_=_C1436 ,C701_=_C1445 ,C701_=_C1453 ,C702_=_C703 ,C702_=_C704 ,\nC702_=_C741 ,C702_=_C779 ,C702_=_C816 ,C702_=_C852 ,C702_=_C887 ,C702_=_C921 ,\nC702_=_C954 ,C702_=_C986 ,C702_=_C1017 ,C702_=_C1047 ,C702_=_C1076 ,C702_=_C1104 ,\nC702_=_C1131 ,C702_=_C1157 ,C702_=_C1182 ,C702_=_C1206 ,C702_=_C1229 ,C702_=_C1251 ,\nC702_=_C1272 ,C702_=_C1292 ,C702_=_C1311 ,C702_=_C1329 ,C702_=_C1346 ,C702_=_C1362 ,\nC702_=_C1377 ,C702_=_C1391 ,C702_=_C1404 ,C702_=_C1416 ,C702_=_C1427 ,C702_=_C1437 ,\nC702_=_C1446 ,C702_=_C1454 ,C703_=_C704 ,C703_=_C742 ,C703_=_C780 ,C703_=_C817 ,\nC703_=_C853 ,C703_=_C888 ,C703_=_C922 ,C703_=_C955 ,C703_=_C987 ,C703_=_C1018 ,\nC703_=_C1048 ,C703_=_C1077 ,C703_=_C1105 ,C703_=_C1132 ,C703_=_C1158 ,C703_=_C1183 ,\nC703_=_C1207 ,C703_=_C1230 ,C703_=_C1252 ,C703_=_C1273 ,C703_=_C1293 ,C703_=_C1312 ,\nC703_=_C1330 ,C703_=_C1347 ,C703_=_C1363 ,C703_=_C1378 ,C703_=_C1392 ,C703_=_C1405 ,\nC703_=_C1417 ,C703_=_C1428 ,C703_=_C1438 ,C703_=_C1447 ,C703_=_C1455 ,C704_=_C743 ,\nC704_=_C781 ,C704_=_C818 ,C704_=_C854 ,C704_=_C889 ,C704_=_C923 ,C704_=_C956 ,\nC704_=_C988 ,C704_=_C1019 ,C704_=_C1049 ,C704_=_C1078 ,C704_=_C1106 ,C704_=_C1133 ,\nC704_=_C1159 ,C704_=_C1184 ,C704_=_C1208 ,C704_=_C1231 ,C704_=_C1253 ,C704_=_C1274 ,\nC704_=_C1294 ,C704_=_C1313 ,C704_=_C1331 ,C704_=_C1348 ,C704_=_C1364 ,C704_=_C1379 ,\nC704_=_C1393 ,C704_=_C1406 ,C704_=_C1418 ,C704_=_C1429 ,C704_=_C1439 ,C704_=_C1448 ,\nC704_=_C1456 ,C736_=_C737 ,C736_=_C738 ,C736_=_C739 ,C736_=_C740 ,C736_=_C741 ,\nC736_=_C742 ,C736_=_C743 ,C736_=_C774 ,C736_=_C811 ,C736_=_C847 ,C736_=_C882 ,\nC736_=_C916 ,C736_=_C949 ,C736_=_C981 ,C736_=_C1012 ,C736_=_C1042 ,C736_=_C1071 ,\nC736_=_C1099 ,C736_=_C1126 ,C736_=_C1152 ,C736_=_C1177 ,C736_=_C1201 ,C736_=_C1224 ,\nC736_=_C1246 ,C736_=_C1267 ,C736_=_C1287 ,C736_=_C1306 ,C736_=_C1324 ,C736_=_C1341 ,\nC736_=_C1357 ,C736_=_C1372 ,C736_=_C1386 ,C736_=_C1399 ,C736_=_C1411 ,C736_=_C1422 ,\nC736_=_C1432 ,C736_=_C1441 ,C736_=_C1449 ,C737_=_C738 ,C737_=_C739 ,C737_=_C740 ,\nC737_=_C741 ,C737_=_C742 ,C737_=_C743 ,C737_=_C775 ,C737_=_C812 ,C737_=_C848 ,\nC737_=_C883 ,C737_=_C917 ,C737_=_C950 ,C737_=_C982 ,C737_=_C1013 ,C737_=_C1043 ,\nC737_=_C1072 ,C737_=_C1100 ,C737_=_C1127 ,C737_=_C1153 ,C737_=_C1178 ,C737_=_C1202 ,\nC737_=_C1225 ,C737_=_C1247 ,C737_=_C1268 ,C737_=_C1288 ,C737_=_C1307 ,C737_=_C1325 ,\nC737_=_C1342 ,C737_=_C1358 ,C737_=_C1373 ,C737_=_C1387 ,C737_=_C1400 ,C737_=_C1412 ,\nC737_=_C1423 ,C737_=_C1433 ,C737_=_C1442 ,C737_=_C1450 ,C738_=_C739 ,C738_=_C740 ,\nC738_=_C741 ,C738_=_C742 ,C738_=_C743 ,C738_=_C776 ,C738_=_C813 ,C738_=_C849 ,\nC738_=_C884 ,C738_=_C918 ,C738_=_C951 ,C738_=_C983 ,C738_=_C1014 ,C738_=_C1044 ,\nC738_=_C1073 ,C738_=_C1101 ,C738_=_C1128 ,C738_=_C1154 ,C738_=_C1179 ,C738_=_C1203 ,\nC738_=_C1226 ,C738_=_C1248 ,C738_=_C1269 ,C738_=_C1289 ,C738_=_C1308 ,C738_=_C1326 ,\nC738_=_C1343 ,C738_=_C1359 ,C738_=_C1374 ,C738_=_C1388 ,C738_=_C1401 ,C738_=_C1413 ,\nC738_=_C1424 ,C738_=_C1434 ,C738_=_C1443 ,C738_=_C1451 ,C739_=_C740 ,C739_=_C741 ,\nC739_=_C742 ,C739_=_C743 ,C739_=_C777 ,C739_=_C814 ,C739_=_C850</w:t>
      </w:r>
    </w:p>
    <w:p>
      <w:pPr>
        <w:pStyle w:val="PreformattedText"/>
        <w:bidi w:val="0"/>
        <w:spacing w:before="0" w:after="0"/>
        <w:jc w:val="left"/>
        <w:rPr/>
      </w:pPr>
      <w:r>
        <w:rPr/>
        <w:t xml:space="preserve"> </w:t>
      </w:r>
      <w:r>
        <w:rPr/>
        <w:t>,C739_=_C885 ,\nC739_=_C919 ,C739_=_C952 ,C739_=_C984 ,C739_=_C1015 ,C739_=_C1045 ,C739_=_C1074 ,\nC739_=_C1102 ,C739_=_C1129 ,C739_=_C1155 ,C739_=_C1180 ,C739_=_C1204 ,C739_=_C1227 ,\nC739_=_C1249 ,C739_=_C1270 ,C739_=_C1290 ,C739_=_C1309 ,C739_=_C1327 ,C739_=_C1344 ,\nC739_=_C1360 ,C739_=_C1375 ,C739_=_C1389 ,C739_=_C1402 ,C739_=_C1414 ,C739_=_C1425 ,\nC739_=_C1435 ,C739_=_C1444 ,C739_=_C1452 ,C740_=_C741 ,C740_=_C742 ,C740_=_C743 ,\nC740_=_C778 ,C740_=_C815 ,C740_=_C851 ,C740_=_C886 ,C740_=_C920 ,C740_=_C953 ,\nC740_=_C985 ,C740_=_C1016 ,C740_=_C1046 ,C740_=_C1075 ,C740_=_C1103 ,C740_=_C1130 ,\nC740_=_C1156 ,C740_=_C1181 ,C740_=_C1205 ,C740_=_C1228 ,C740_=_C1250 ,C740_=_C1271 ,\nC740_=_C1291 ,C740_=_C1310 ,C740_=_C1328 ,C740_=_C1345 ,C740_=_C1361 ,C740_=_C1376 ,\nC740_=_C1390 ,C740_=_C1403 ,C740_=_C1415 ,C740_=_C1426 ,C740_=_C1436 ,C740_=_C1445 ,\nC740_=_C1453 ,C741_=_C742 ,C741_=_C743 ,C741_=_C779 ,C741_=_C816 ,C741_=_C852 ,\nC741_=_C887 ,C741_=_C921 ,C741_=_C954 ,C741_=_C986 ,C741_=_C1017 ,C741_=_C1047 ,\nC741_=_C1076 ,C741_=_C1104 ,C741_=_C1131 ,C741_=_C1157 ,C741_=_C1182 ,C741_=_C1206 ,\nC741_=_C1229 ,C741_=_C1251 ,C741_=_C1272 ,C741_=_C1292 ,C741_=_C1311 ,C741_=_C1329 ,\nC741_=_C1346 ,C741_=_C1362 ,C741_=_C1377 ,C741_=_C1391 ,C741_=_C1404 ,C741_=_C1416 ,\nC741_=_C1427 ,C741_=_C1437 ,C741_=_C1446 ,C741_=_C1454 ,C742_=_C743 ,C742_=_C780 ,\nC742_=_C817 ,C742_=_C853 ,C742_=_C888 ,C742_=_C922 ,C742_=_C955 ,C742_=_C987 ,\nC742_=_C1018 ,C742_=_C1048 ,C742_=_C1077 ,C742_=_C1105 ,C742_=_C1132 ,C742_=_C1158 ,\nC742_=_C1183 ,C742_=_C1207 ,C742_=_C1230 ,C742_=_C1252 ,C742_=_C1273 ,C742_=_C1293 ,\nC742_=_C1312 ,C742_=_C1330 ,C742_=_C1347 ,C742_=_C1363 ,C742_=_C1378 ,C742_=_C1392 ,\nC742_=_C1405 ,C742_=_C1417 ,C742_=_C1428 ,C742_=_C1438 ,C742_=_C1447 ,C742_=_C1455 ,\nC743_=_C781 ,C743_=_C818 ,C743_=_C854 ,C743_=_C889 ,C743_=_C923 ,C743_=_C956 ,\nC743_=_C988 ,C743_=_C1019 ,C743_=_C1049 ,C743_=_C1078 ,C743_=_C1106 ,C743_=_C1133 ,\nC743_=_C1159 ,C743_=_C1184 ,C743_=_C1208 ,C743_=_C1231 ,C743_=_C1253 ,C743_=_C1274 ,\nC743_=_C1294 ,C743_=_C1313 ,C743_=_C1331 ,C743_=_C1348 ,C743_=_C1364 ,C743_=_C1379 ,\nC743_=_C1393 ,C743_=_C1406 ,C743_=_C1418 ,C743_=_C1429 ,C743_=_C1439 ,C743_=_C1448 ,\nC743_=_C1456 ,C774_=_C775 ,C774_=_C776 ,C774_=_C777 ,C774_=_C778 ,C774_=_C779 ,\nC774_=_C780 ,C774_=_C781 ,C774_=_C811 ,C774_=_C847 ,C774_=_C882 ,C774_=_C916 ,\nC774_=_C949 ,C774_=_C981 ,C774_=_C1012 ,C774_=_C1042 ,C774_=_C1071 ,C774_=_C1099 ,\nC774_=_C1126 ,C774_=_C1152 ,C774_=_C1177 ,C774_=_C1201 ,C774_=_C1224 ,C774_=_C1246 ,\nC774_=_C1267 ,C774_=_C1287 ,C774_=_C1306 ,C774_=_C1324 ,C774_=_C1341 ,C774_=_C1357 ,\nC774_=_C1372 ,C774_=_C1386 ,C774_=_C1399 ,C774_=_C1411 ,C774_=_C1422 ,C774_=_C1432 ,\nC774_=_C1441 ,C774_=_C1449 ,C775_=_C776 ,C775_=_C777 ,C775_=_C778 ,C775_=_C779 ,\nC775_=_C780 ,C775_=_C781 ,C775_=_C812 ,C775_=_C848 ,C775_=_C883 ,C775_=_C917 ,\nC775_=_C950 ,C775_=_C982 ,C775_=_C1013 ,C775_=_C1043 ,C775_=_C1072 ,C775_=_C1100 ,\nC775_=_C1127 ,C775_=_C1153 ,C775_=_C1178 ,C775_=_C1202 ,C775_=_C1225 ,C775_=_C1247 ,\nC775_=_C1268 ,C775_=_C1288 ,C775_=_C1307 ,C775_=_C1325 ,C775_=_C1342 ,C775_=_C1358 ,\nC775_=_C1373 ,C775_=_C1387 ,C775_=_C1400 ,C775_=_C1412 ,C775_=_C1423 ,C775_=_C1433 ,\nC775_=_C1442 ,C775_=_C1450 ,C776_=_C777 ,C776_=_C778 ,C776_=_C779 ,C776_=_C780 ,\nC776_=_C781 ,C776_=_C813 ,C776_=_C849 ,C776_=_C884 ,C776_=_C918 ,C776_=_C951 ,\nC776_=_C983 ,C776_=_C1014 ,C776_=_C1044 ,C776_=_C1073 ,C776_=_C1101 ,C776_=_C1128 ,\nC776_=_C1154 ,C776_=_C1179 ,C776_=_C1203 ,C776_=_C1226 ,C776_=_C1248 ,C776_=_C1269 ,\nC776_=_C1289 ,C776_=_C1308 ,C776_=_C1326 ,C776_=_C1343 ,C776_=_C1359 ,C776_=_C1374 ,\nC776_=_C1388 ,C776_=_C1401 ,C776_=_C1413 ,C776_=_C1424 ,C776_=_C1434 ,C776_=_C1443 ,\nC776_=_C1451 ,C777_=_C778 ,C777_=_C779 ,C777_=_C780 ,C777_=_C781 ,C777_=_C814 ,\nC777_=_C850 ,C777_=_C885 ,C777_=_C919 ,C777_=_C952 ,C777_=_C984 ,C777_=_C1015 ,\nC777_=_C1045 ,C777_=_C1074 ,C777_=_C1102 ,C777_=_C1129 ,C777_=_C1155 ,C777_=_C1180 ,\nC777_=_C1204 ,C777_=_C1227 ,C777_=_C1249 ,C777_=_C1270 ,C777_=_C1290 ,C777_=_C1309 ,\nC777_=_C1327 ,C777_=_C1344 ,C777_=_C1360 ,C777_=_C1375 ,C777_=_C1389 ,C777_=_C1402 ,\nC777_=_C1414 ,C777_=_C1425 ,C777_=_C1435 ,C777_=_C1444 ,C777_=_C1452 ,C778_=_C779 ,\nC778_=_C780 ,C778_=_C781 ,C778_=_C815 ,C778_=_C851 ,C778_=_C886 ,C778_=_C920 ,\nC778_=_C953 ,C778_=_C985 ,C778_=_C1016 ,C778_=_C1046 ,C778_=_C1075 ,C778_=_C1103 ,\nC778_=_C1130 ,C778_=_C1156 ,C778_=_C1181 ,C778_=_C1205 ,C778_=_C1228 ,C778_=_C1250 ,\nC778_=_C1271 ,C778_=_C1291 ,C778_=_C1310 ,C778_=_C1328 ,C778_=_C1345 ,C778_=_C1361 ,\nC778_=_C1376 ,C778_=_C1390 ,C778_=_C1403 ,C778_=_C1415 ,C778_=_C1426 ,C778_=_C1436 ,\nC778_=_C1445 ,C778_=_C1453 ,C779_=_C780 ,C779_=_C781 ,C779_=_C816 ,C779_=_C852 ,\nC779_=_C887 ,C779_=_C921 ,C779_=_C954 ,C779_=_C986 ,C779_=_C1017 ,C779_=_C1047 ,\nC779_=_C1076 ,C779_=_C1104 ,C779_=_C1131 ,C779_=_C1157 ,C779_=_C1182 ,C779_=_C1206 ,\nC779_=_C1229 ,C779_=_C1251 ,C779_=_C1272 ,C779_=_C1292 ,C779_=_C1311 ,C779_=_C1329 ,\nC779_=_C1346 ,C779_=_C1362 ,C779_=_C1377 ,C779_=_C1391 ,C779_=_C1404 ,C779_=_C1416 ,\nC779_=_C1427 ,C779_=_C1437 ,C779_=_C1446 ,C779_=_C1454 ,C780_=_C781 ,C780_=_C817 ,\nC780_=_C853 ,C780_=_C888 ,C780_=_C922 ,C780_=_C955 ,C780_=_C987 ,C780_=_C1018 ,\nC780_=_C1048 ,C780_=_C1077 ,C780_=_C1105 ,C780_=_C1132 ,C780_=_C1158 ,C780_=_C1183 ,\nC780_=_C1207 ,C780_=_C1230 ,C780_=_C1252 ,C780_=_C1273 ,C780_=_C1293 ,C780_=_C1312 ,\nC780_=_C1330 ,C780_=_C1347 ,C780_=_C1363 ,C780_=_C1378 ,C780_=_C1392 ,C780_=_C1405 ,\nC780_=_C1417 ,C780_=_C1428 ,C780_=_C1438 ,C780_=_C1447 ,C780_=_C1455 ,C781_=_C818 ,\nC781_=_C854 ,C781_=_C889 ,C781_=_C923 ,C781_=_C956 ,C781_=_C988 ,C781_=_C1019 ,\nC781_=_C1049 ,C781_=_C1078 ,C781_=_C1106 ,C781_=_C1133 ,C781_=_C1159 ,C781_=_C1184 ,\nC781_=_C1208 ,C781_=_C1231 ,C781_=_C1253 ,C781_=_C1274 ,C781_=_C1294 ,C781_=_C1313 ,\nC781_=_C1331 ,C781_=_C1348 ,C781_=_C1364 ,C781_=_C1379 ,C781_=_C1393 ,C781_=_C1406 ,\nC781_=_C1418 ,C781_=_C1429 ,C781_=_C1439 ,C781_=_C1448 ,C781_=_C1456 ,C811_=_C812 ,\nC811_=_C813 ,C811_=_C814 ,C811_=_C815 ,C811_=_C816 ,C811_=_C817 ,C811_=_C818 ,\nC811_=_C847 ,C811_=_C882 ,C811_=_C916 ,C811_=_C949 ,C811_=_C981 ,C811_=_C1012 ,\nC811_=_C1042 ,C811_=_C1071 ,C811_=_C1099 ,C811_=_C1126 ,C811_=_C1152 ,C811_=_C1177 ,\nC811_=_C1201 ,C811_=_C1224 ,C811_=_C1246 ,C811_=_C1267 ,C811_=_C1287 ,C811_=_C1306 ,\nC811_=_C1324 ,C811_=_C1341 ,C811_=_C1357 ,C811_=_C1372 ,C811_=_C1386 ,C811_=_C1399 ,\nC811_=_C1411 ,C811_=_C1422 ,C811_=_C1432 ,C811_=_C1441 ,C811_=_C1449 ,C812_=_C813 ,\nC812_=_C814 ,C812_=_C815 ,C812_=_C816 ,C812_=_C817 ,C812_=_C818 ,C812_=_C848 ,\nC812_=_C883 ,C812_=_C917 ,C812_=_C950 ,C812_=_C982 ,C812_=_C1013 ,C812_=_C1043 ,\nC812_=_C1072 ,C812_=_C1100 ,C812_=_C1127 ,C812_=_C1153 ,C812_=_C1178 ,C812_=_C1202 ,\nC812_=_C1225 ,C812_=_C1247 ,C812_=_C1268 ,C812_=_C1288 ,C812_=_C1307 ,C812_=_C1325 ,\nC812_=_C1342 ,C812_=_C1358 ,C812_=_C1373 ,C812_=_C1387 ,C812_=_C1400 ,C812_=_C1412 ,\nC812_=_C1423 ,C812_=_C1433 ,C812_=_C1442 ,C812_=_C1450 ,C813_=_C814 ,C813_=_C815 ,\nC813_=_C816 ,C813_=_C817 ,C813_=_C818 ,C813_=_C849 ,C813_=_C884 ,C813_=_C918 ,\nC813_=_C951 ,C813_=_C983 ,C813_=_C1014 ,C813_=_C1044 ,C813_=_C1073 ,C813_=_C1101 ,\nC813_=_C1128 ,C813_=_C1154 ,C813_=_C1179 ,C813_=_C1203 ,C813_=_C1226 ,C813_=_C1248 ,\nC813_=_C1269 ,C813_=_C1289 ,C813_=_C1308 ,C813_=_C1326 ,C813_=_C1343 ,C813_=_C1359 ,\nC813_=_C1374 ,C813_=_C1388 ,C813_=_C1401 ,C813_=_C1413 ,C813_=_C1424 ,C813_=_C1434 ,\nC813_=_C1443 ,C813_=_C1451 ,C814_=_C815 ,C814_=_C816 ,C814_=_C817 ,C814_=_C818 ,\nC814_=_C850 ,C814_=_C885 ,C814_=_C919 ,C814_=_C952 ,C814_=_C984 ,C814_=_C1015 ,\nC814_=_C1045 ,C814_=_C1074 ,C814_=_C1102 ,C814_=_C1129 ,C814_=_C1155 ,C814_=_C1180 ,\nC814_=_C1204 ,C814_=_C1227 ,C814_=_C1249 ,C814_=_C1270 ,C814_=_C1290 ,C814_=_C1309 ,\nC814_=_C1327 ,C814_=_C1344 ,C814_=_C1360 ,C814_=_C1375 ,C814_=_C1389 ,C814_=_C1402 ,\nC814_=_C1414 ,C814_=_C1425 ,C814_=_C1435 ,C814_=_C1444 ,C814_=_C1452 ,C815_=_C816 ,\nC815_=_C817 ,C815_=_C818 ,C815_=_C851 ,C815_=_C886 ,C815_=_C920 ,C815_=_C953 ,\nC815_=_C985 ,C815_=_C1016 ,C815_=_C1046 ,C815_=_C1075 ,C815_=_C1103 ,C815_=_C1130 ,\nC815_=_C1156 ,C815_=_C1181 ,C815_=_C1205 ,C815_=_C1228 ,C815_=_C1250 ,C815_=_C1271 ,\nC815_=_C1291 ,C815_=_C1310 ,C815_=_C1328 ,C815_=_C1345 ,C815_=_C1361 ,C815_=_C1376 ,\nC815_=_C1390 ,C815_=_C1403 ,C815_=_C1415 ,C815_=_C1426 ,C815_=_C1436 ,C815_=_C1445 ,\nC815_=_C1453 ,C816_=_C817 ,C816_=_C818 ,C816_=_C852 ,C816_=_C887 ,C816_=_C921 ,\nC816_=_C954 ,C816_=_C986 ,C816_=_C1017 ,C816_=_C1047 ,C816_=_C1076 ,C816_=_C1104 ,\nC816_=_C1131 ,C816_=_C1157 ,C816_=_C1182 ,C816_=_C1206 ,C816_=_C1229 ,C816_=_C1251 ,\nC816_=_C1272 ,C816_=_C1292 ,C816_=_C1311 ,C816_=_C1329 ,C816_=_C1346 ,C816_=_C1362 ,\nC816_=_C1377 ,C816_=_C1391 ,C816_=_C1404 ,C816_=_C1416 ,C816_=_C1427 ,C816_=_C1437 ,\nC816_=_C1446 ,C816_=_C1454 ,C817_=_C818 ,C817_=_C853 ,C817_=_C888 ,C817_=_C922 ,\nC817_=_C955 ,C817_=_C987 ,C817_=_C1018 ,C817_=_C1048 ,C817_=_C1077 ,C817_=_C1105 ,\nC817_=_C1132 ,C817_=_C1158 ,C817_=_C1183 ,C817_=_C1207 ,C817_=_C1230 ,C817_=_C1252 ,\nC817_=_C1273 ,C817_=_C1293 ,C817_=_C1312 ,C817_=_C1330 ,C817_=_C1347 ,C817_=_C1363 ,\nC817_=_C1378 ,C817_=_C1392 ,C817_=_C1405 ,C817_=_C1417 ,C817_=_C1428 ,C817_=_C1438 ,\nC817_=_C1447 ,C817_=_C1455 ,C818_=_C854 ,C818_=_C889 ,C818_=_C923 ,C818_=_C956 ,\nC818_=_C988 ,C818_=_C1019 ,C818_=_C1049 ,C818_=_C1078 ,C818_=_C1106 ,C818_=_C1133 ,\nC818_=_C1159 ,C818_=_C1184 ,C818_=_C1208 ,C818_=_C1231 ,C818_=_C1253 ,C818_=_C1274 ,\nC818_=_C1294 ,C818_=_C1313 ,C818_=_C1331 ,C818_=_C1348 ,C818_=_C1364 ,C818_=_C1379 ,\nC818_=_C1393 ,C818_=_C1406 ,C818_=_C1418 ,C818_=_C1429 ,C818_=_C1439 ,C818_=_C1448 ,\nC818_=_C1456 ,C847_=_C848 ,C847_=_C849 ,C847_=_C850 ,C847_=_C851 ,C847_=_C852 ,\nC847_=_C853 ,C847_=_C854 ,C847_=_C882 ,C847_=_C916 ,C847_=_C949 ,C847_=_C981 ,\nC847_=_C1012 ,C847_=_C1042 ,C847_=_C1071 ,C847_=_C1099 ,C847_=_C1126 ,C847_=_C1152 ,\nC847_=_C1177 ,C847_=_C1201</w:t>
      </w:r>
    </w:p>
    <w:p>
      <w:pPr>
        <w:pStyle w:val="PreformattedText"/>
        <w:bidi w:val="0"/>
        <w:spacing w:before="0" w:after="0"/>
        <w:jc w:val="left"/>
        <w:rPr/>
      </w:pPr>
      <w:r>
        <w:rPr/>
        <w:t xml:space="preserve"> </w:t>
      </w:r>
      <w:r>
        <w:rPr/>
        <w:t>,C847_=_C1224 ,C847_=_C1246 ,C847_=_C1267 ,C847_=_C1287 ,\nC847_=_C1306 ,C847_=_C1324 ,C847_=_C1341 ,C847_=_C1357 ,C847_=_C1372 ,C847_=_C1386 ,\nC847_=_C1399 ,C847_=_C1411 ,C847_=_C1422 ,C847_=_C1432 ,C847_=_C1441 ,C847_=_C1449 ,\nC848_=_C849 ,C848_=_C850 ,C848_=_C851 ,C848_=_C852 ,C848_=_C853 ,C848_=_C854 ,\nC848_=_C883 ,C848_=_C917 ,C848_=_C950 ,C848_=_C982 ,C848_=_C1013 ,C848_=_C1043 ,\nC848_=_C1072 ,C848_=_C1100 ,C848_=_C1127 ,C848_=_C1153 ,C848_=_C1178 ,C848_=_C1202 ,\nC848_=_C1225 ,C848_=_C1247 ,C848_=_C1268 ,C848_=_C1288 ,C848_=_C1307 ,C848_=_C1325 ,\nC848_=_C1342 ,C848_=_C1358 ,C848_=_C1373 ,C848_=_C1387 ,C848_=_C1400 ,C848_=_C1412 ,\nC848_=_C1423 ,C848_=_C1433 ,C848_=_C1442 ,C848_=_C1450 ,C849_=_C850 ,C849_=_C851 ,\nC849_=_C852 ,C849_=_C853 ,C849_=_C854 ,C849_=_C884 ,C849_=_C918 ,C849_=_C951 ,\nC849_=_C983 ,C849_=_C1014 ,C849_=_C1044 ,C849_=_C1073 ,C849_=_C1101 ,C849_=_C1128 ,\nC849_=_C1154 ,C849_=_C1179 ,C849_=_C1203 ,C849_=_C1226 ,C849_=_C1248 ,C849_=_C1269 ,\nC849_=_C1289 ,C849_=_C1308 ,C849_=_C1326 ,C849_=_C1343 ,C849_=_C1359 ,C849_=_C1374 ,\nC849_=_C1388 ,C849_=_C1401 ,C849_=_C1413 ,C849_=_C1424 ,C849_=_C1434 ,C849_=_C1443 ,\nC849_=_C1451 ,C850_=_C851 ,C850_=_C852 ,C850_=_C853 ,C850_=_C854 ,C850_=_C885 ,\nC850_=_C919 ,C850_=_C952 ,C850_=_C984 ,C850_=_C1015 ,C850_=_C1045 ,C850_=_C1074 ,\nC850_=_C1102 ,C850_=_C1129 ,C850_=_C1155 ,C850_=_C1180 ,C850_=_C1204 ,C850_=_C1227 ,\nC850_=_C1249 ,C850_=_C1270 ,C850_=_C1290 ,C850_=_C1309 ,C850_=_C1327 ,C850_=_C1344 ,\nC850_=_C1360 ,C850_=_C1375 ,C850_=_C1389 ,C850_=_C1402 ,C850_=_C1414 ,C850_=_C1425 ,\nC850_=_C1435 ,C850_=_C1444 ,C850_=_C1452 ,C851_=_C852 ,C851_=_C853 ,C851_=_C854 ,\nC851_=_C886 ,C851_=_C920 ,C851_=_C953 ,C851_=_C985 ,C851_=_C1016 ,C851_=_C1046 ,\nC851_=_C1075 ,C851_=_C1103 ,C851_=_C1130 ,C851_=_C1156 ,C851_=_C1181 ,C851_=_C1205 ,\nC851_=_C1228 ,C851_=_C1250 ,C851_=_C1271 ,C851_=_C1291 ,C851_=_C1310 ,C851_=_C1328 ,\nC851_=_C1345 ,C851_=_C1361 ,C851_=_C1376 ,C851_=_C1390 ,C851_=_C1403 ,C851_=_C1415 ,\nC851_=_C1426 ,C851_=_C1436 ,C851_=_C1445 ,C851_=_C1453 ,C852_=_C853 ,C852_=_C854 ,\nC852_=_C887 ,C852_=_C921 ,C852_=_C954 ,C852_=_C986 ,C852_=_C1017 ,C852_=_C1047 ,\nC852_=_C1076 ,C852_=_C1104 ,C852_=_C1131 ,C852_=_C1157 ,C852_=_C1182 ,C852_=_C1206 ,\nC852_=_C1229 ,C852_=_C1251 ,C852_=_C1272 ,C852_=_C1292 ,C852_=_C1311 ,C852_=_C1329 ,\nC852_=_C1346 ,C852_=_C1362 ,C852_=_C1377 ,C852_=_C1391 ,C852_=_C1404 ,C852_=_C1416 ,\nC852_=_C1427 ,C852_=_C1437 ,C852_=_C1446 ,C852_=_C1454 ,C853_=_C854 ,C853_=_C888 ,\nC853_=_C922 ,C853_=_C955 ,C853_=_C987 ,C853_=_C1018 ,C853_=_C1048 ,C853_=_C1077 ,\nC853_=_C1105 ,C853_=_C1132 ,C853_=_C1158 ,C853_=_C1183 ,C853_=_C1207 ,C853_=_C1230 ,\nC853_=_C1252 ,C853_=_C1273 ,C853_=_C1293 ,C853_=_C1312 ,C853_=_C1330 ,C853_=_C1347 ,\nC853_=_C1363 ,C853_=_C1378 ,C853_=_C1392 ,C853_=_C1405 ,C853_=_C1417 ,C853_=_C1428 ,\nC853_=_C1438 ,C853_=_C1447 ,C853_=_C1455 ,C854_=_C889 ,C854_=_C923 ,C854_=_C956 ,\nC854_=_C988 ,C854_=_C1019 ,C854_=_C1049 ,C854_=_C1078 ,C854_=_C1106 ,C854_=_C1133 ,\nC854_=_C1159 ,C854_=_C1184 ,C854_=_C1208 ,C854_=_C1231 ,C854_=_C1253 ,C854_=_C1274 ,\nC854_=_C1294 ,C854_=_C1313 ,C854_=_C1331 ,C854_=_C1348 ,C854_=_C1364 ,C854_=_C1379 ,\nC854_=_C1393 ,C854_=_C1406 ,C854_=_C1418 ,C854_=_C1429 ,C854_=_C1439 ,C854_=_C1448 ,\nC854_=_C1456 ,C882_=_C883 ,C882_=_C884 ,C882_=_C885 ,C882_=_C886 ,C882_=_C887 ,\nC882_=_C888 ,C882_=_C889 ,C882_=_C916 ,C882_=_C949 ,C882_=_C981 ,C882_=_C1012 ,\nC882_=_C1042 ,C882_=_C1071 ,C882_=_C1099 ,C882_=_C1126 ,C882_=_C1152 ,C882_=_C1177 ,\nC882_=_C1201 ,C882_=_C1224 ,C882_=_C1246 ,C882_=_C1267 ,C882_=_C1287 ,C882_=_C1306 ,\nC882_=_C1324 ,C882_=_C1341 ,C882_=_C1357 ,C882_=_C1372 ,C882_=_C1386 ,C882_=_C1399 ,\nC882_=_C1411 ,C882_=_C1422 ,C882_=_C1432 ,C882_=_C1441 ,C882_=_C1449 ,C883_=_C884 ,\nC883_=_C885 ,C883_=_C886 ,C883_=_C887 ,C883_=_C888 ,C883_=_C889 ,C883_=_C917 ,\nC883_=_C950 ,C883_=_C982 ,C883_=_C1013 ,C883_=_C1043 ,C883_=_C1072 ,C883_=_C1100 ,\nC883_=_C1127 ,C883_=_C1153 ,C883_=_C1178 ,C883_=_C1202 ,C883_=_C1225 ,C883_=_C1247 ,\nC883_=_C1268 ,C883_=_C1288 ,C883_=_C1307 ,C883_=_C1325 ,C883_=_C1342 ,C883_=_C1358 ,\nC883_=_C1373 ,C883_=_C1387 ,C883_=_C1400 ,C883_=_C1412 ,C883_=_C1423 ,C883_=_C1433 ,\nC883_=_C1442 ,C883_=_C1450 ,C884_=_C885 ,C884_=_C886 ,C884_=_C887 ,C884_=_C888 ,\nC884_=_C889 ,C884_=_C918 ,C884_=_C951 ,C884_=_C983 ,C884_=_C1014 ,C884_=_C1044 ,\nC884_=_C1073 ,C884_=_C1101 ,C884_=_C1128 ,C884_=_C1154 ,C884_=_C1179 ,C884_=_C1203 ,\nC884_=_C1226 ,C884_=_C1248 ,C884_=_C1269 ,C884_=_C1289 ,C884_=_C1308 ,C884_=_C1326 ,\nC884_=_C1343 ,C884_=_C1359 ,C884_=_C1374 ,C884_=_C1388 ,C884_=_C1401 ,C884_=_C1413 ,\nC884_=_C1424 ,C884_=_C1434 ,C884_=_C1443 ,C884_=_C1451 ,C885_=_C886 ,C885_=_C887 ,\nC885_=_C888 ,C885_=_C889 ,C885_=_C919 ,C885_=_C952 ,C885_=_C984 ,C885_=_C1015 ,\nC885_=_C1045 ,C885_=_C1074 ,C885_=_C1102 ,C885_=_C1129 ,C885_=_C1155 ,C885_=_C1180 ,\nC885_=_C1204 ,C885_=_C1227 ,C885_=_C1249 ,C885_=_C1270 ,C885_=_C1290 ,C885_=_C1309 ,\nC885_=_C1327 ,C885_=_C1344 ,C885_=_C1360 ,C885_=_C1375 ,C885_=_C1389 ,C885_=_C1402 ,\nC885_=_C1414 ,C885_=_C1425 ,C885_=_C1435 ,C885_=_C1444 ,C885_=_C1452 ,C886_=_C887 ,\nC886_=_C888 ,C886_=_C889 ,C886_=_C920 ,C886_=_C953 ,C886_=_C985 ,C886_=_C1016 ,\nC886_=_C1046 ,C886_=_C1075 ,C886_=_C1103 ,C886_=_C1130 ,C886_=_C1156 ,C886_=_C1181 ,\nC886_=_C1205 ,C886_=_C1228 ,C886_=_C1250 ,C886_=_C1271 ,C886_=_C1291 ,C886_=_C1310 ,\nC886_=_C1328 ,C886_=_C1345 ,C886_=_C1361 ,C886_=_C1376 ,C886_=_C1390 ,C886_=_C1403 ,\nC886_=_C1415 ,C886_=_C1426 ,C886_=_C1436 ,C886_=_C1445 ,C886_=_C1453 ,C887_=_C888 ,\nC887_=_C889 ,C887_=_C921 ,C887_=_C954 ,C887_=_C986 ,C887_=_C1017 ,C887_=_C1047 ,\nC887_=_C1076 ,C887_=_C1104 ,C887_=_C1131 ,C887_=_C1157 ,C887_=_C1182 ,C887_=_C1206 ,\nC887_=_C1229 ,C887_=_C1251 ,C887_=_C1272 ,C887_=_C1292 ,C887_=_C1311 ,C887_=_C1329 ,\nC887_=_C1346 ,C887_=_C1362 ,C887_=_C1377 ,C887_=_C1391 ,C887_=_C1404 ,C887_=_C1416 ,\nC887_=_C1427 ,C887_=_C1437 ,C887_=_C1446 ,C887_=_C1454 ,C888_=_C889 ,C888_=_C922 ,\nC888_=_C955 ,C888_=_C987 ,C888_=_C1018 ,C888_=_C1048 ,C888_=_C1077 ,C888_=_C1105 ,\nC888_=_C1132 ,C888_=_C1158 ,C888_=_C1183 ,C888_=_C1207 ,C888_=_C1230 ,C888_=_C1252 ,\nC888_=_C1273 ,C888_=_C1293 ,C888_=_C1312 ,C888_=_C1330 ,C888_=_C1347 ,C888_=_C1363 ,\nC888_=_C1378 ,C888_=_C1392 ,C888_=_C1405 ,C888_=_C1417 ,C888_=_C1428 ,C888_=_C1438 ,\nC888_=_C1447 ,C888_=_C1455 ,C889_=_C923 ,C889_=_C956 ,C889_=_C988 ,C889_=_C1019 ,\nC889_=_C1049 ,C889_=_C1078 ,C889_=_C1106 ,C889_=_C1133 ,C889_=_C1159 ,C889_=_C1184 ,\nC889_=_C1208 ,C889_=_C1231 ,C889_=_C1253 ,C889_=_C1274 ,C889_=_C1294 ,C889_=_C1313 ,\nC889_=_C1331 ,C889_=_C1348 ,C889_=_C1364 ,C889_=_C1379 ,C889_=_C1393 ,C889_=_C1406 ,\nC889_=_C1418 ,C889_=_C1429 ,C889_=_C1439 ,C889_=_C1448 ,C889_=_C1456 ,C916_=_C917 ,\nC916_=_C918 ,C916_=_C919 ,C916_=_C920 ,C916_=_C921 ,C916_=_C922 ,C916_=_C923 ,\nC916_=_C949 ,C916_=_C981 ,C916_=_C1012 ,C916_=_C1042 ,C916_=_C1071 ,C916_=_C1099 ,\nC916_=_C1126 ,C916_=_C1152 ,C916_=_C1177 ,C916_=_C1201 ,C916_=_C1224 ,C916_=_C1246 ,\nC916_=_C1267 ,C916_=_C1287 ,C916_=_C1306 ,C916_=_C1324 ,C916_=_C1341 ,C916_=_C1357 ,\nC916_=_C1372 ,C916_=_C1386 ,C916_=_C1399 ,C916_=_C1411 ,C916_=_C1422 ,C916_=_C1432 ,\nC916_=_C1441 ,C916_=_C1449 ,C917_=_C918 ,C917_=_C919 ,C917_=_C920 ,C917_=_C921 ,\nC917_=_C922 ,C917_=_C923 ,C917_=_C950 ,C917_=_C982 ,C917_=_C1013 ,C917_=_C1043 ,\nC917_=_C1072 ,C917_=_C1100 ,C917_=_C1127 ,C917_=_C1153 ,C917_=_C1178 ,C917_=_C1202 ,\nC917_=_C1225 ,C917_=_C1247 ,C917_=_C1268 ,C917_=_C1288 ,C917_=_C1307 ,C917_=_C1325 ,\nC917_=_C1342 ,C917_=_C1358 ,C917_=_C1373 ,C917_=_C1387 ,C917_=_C1400 ,C917_=_C1412 ,\nC917_=_C1423 ,C917_=_C1433 ,C917_=_C1442 ,C917_=_C1450 ,C918_=_C919 ,C918_=_C920 ,\nC918_=_C921 ,C918_=_C922 ,C918_=_C923 ,C918_=_C951 ,C918_=_C983 ,C918_=_C1014 ,\nC918_=_C1044 ,C918_=_C1073 ,C918_=_C1101 ,C918_=_C1128 ,C918_=_C1154 ,C918_=_C1179 ,\nC918_=_C1203 ,C918_=_C1226 ,C918_=_C1248 ,C918_=_C1269 ,C918_=_C1289 ,C918_=_C1308 ,\nC918_=_C1326 ,C918_=_C1343 ,C918_=_C1359 ,C918_=_C1374 ,C918_=_C1388 ,C918_=_C1401 ,\nC918_=_C1413 ,C918_=_C1424 ,C918_=_C1434 ,C918_=_C1443 ,C918_=_C1451 ,C919_=_C920 ,\nC919_=_C921 ,C919_=_C922 ,C919_=_C923 ,C919_=_C952 ,C919_=_C984 ,C919_=_C1015 ,\nC919_=_C1045 ,C919_=_C1074 ,C919_=_C1102 ,C919_=_C1129 ,C919_=_C1155 ,C919_=_C1180 ,\nC919_=_C1204 ,C919_=_C1227 ,C919_=_C1249 ,C919_=_C1270 ,C919_=_C1290 ,C919_=_C1309 ,\nC919_=_C1327 ,C919_=_C1344 ,C919_=_C1360 ,C919_=_C1375 ,C919_=_C1389 ,C919_=_C1402 ,\nC919_=_C1414 ,C919_=_C1425 ,C919_=_C1435 ,C919_=_C1444 ,C919_=_C1452 ,C920_=_C921 ,\nC920_=_C922 ,C920_=_C923 ,C920_=_C953 ,C920_=_C985 ,C920_=_C1016 ,C920_=_C1046 ,\nC920_=_C1075 ,C920_=_C1103 ,C920_=_C1130 ,C920_=_C1156 ,C920_=_C1181 ,C920_=_C1205 ,\nC920_=_C1228 ,C920_=_C1250 ,C920_=_C1271 ,C920_=_C1291 ,C920_=_C1310 ,C920_=_C1328 ,\nC920_=_C1345 ,C920_=_C1361 ,C920_=_C1376 ,C920_=_C1390 ,C920_=_C1403 ,C920_=_C1415 ,\nC920_=_C1426 ,C920_=_C1436 ,C920_=_C1445 ,C920_=_C1453 ,C921_=_C922 ,C921_=_C923 ,\nC921_=_C954 ,C921_=_C986 ,C921_=_C1017 ,C921_=_C1047 ,C921_=_C1076 ,C921_=_C1104 ,\nC921_=_C1131 ,C921_=_C1157 ,C921_=_C1182 ,C921_=_C1206 ,C921_=_C1229 ,C921_=_C1251 ,\nC921_=_C1272 ,C921_=_C1292 ,C921_=_C1311 ,C921_=_C1329 ,C921_=_C1346 ,C921_=_C1362 ,\nC921_=_C1377 ,C921_=_C1391 ,C921_=_C1404 ,C921_=_C1416 ,C921_=_C1427 ,C921_=_C1437 ,\nC921_=_C1446 ,C921_=_C1454 ,C922_=_C923 ,C922_=_C955 ,C922_=_C987 ,C922_=_C1018 ,\nC922_=_C1048 ,C922_=_C1077 ,C922_=_C1105 ,C922_=_C1132 ,C922_=_C1158 ,C922_=_C1183 ,\nC922_=_C1207 ,C922_=_C1230 ,C922_=_C1252 ,C922_=_C1273 ,C922_=_C1293 ,C922_=_C1312 ,\nC922_=_C1330 ,C922_=_C1347 ,C922_=_C1363 ,C922_=_C1378 ,C922_=_C1392 ,C922_=_C1405 ,\nC922_=_C1417 ,C922_=_C1428 ,C922_=_C1438 ,C922_=_C1447 ,C922_=_C1455 ,C923_=_C956 ,\nC923_=_C988 ,C923_=_C1019 ,C923_=_C1049 ,C923_=_C1078 ,C923_=_C1106 ,C923_=_C1133 ,\nC923_=_C1159 ,C923_=_C1184 ,C923_=_C1208 ,C923_=_C1231 ,C923_=_C1253 ,C923_=_C1274 ,\nC923_=_C1294</w:t>
      </w:r>
    </w:p>
    <w:p>
      <w:pPr>
        <w:pStyle w:val="PreformattedText"/>
        <w:bidi w:val="0"/>
        <w:spacing w:before="0" w:after="0"/>
        <w:jc w:val="left"/>
        <w:rPr/>
      </w:pPr>
      <w:r>
        <w:rPr/>
        <w:t xml:space="preserve"> </w:t>
      </w:r>
      <w:r>
        <w:rPr/>
        <w:t>,C923_=_C1313 ,C923_=_C1331 ,C923_=_C1348 ,C923_=_C1364 ,C923_=_C1379 ,\nC923_=_C1393 ,C923_=_C1406 ,C923_=_C1418 ,C923_=_C1429 ,C923_=_C1439 ,C923_=_C1448 ,\nC923_=_C1456 ,C949_=_C950 ,C949_=_C951 ,C949_=_C952 ,C949_=_C953 ,C949_=_C954 ,\nC949_=_C955 ,C949_=_C956 ,C949_=_C981 ,C949_=_C1012 ,C949_=_C1042 ,C949_=_C1071 ,\nC949_=_C1099 ,C949_=_C1126 ,C949_=_C1152 ,C949_=_C1177 ,C949_=_C1201 ,C949_=_C1224 ,\nC949_=_C1246 ,C949_=_C1267 ,C949_=_C1287 ,C949_=_C1306 ,C949_=_C1324 ,C949_=_C1341 ,\nC949_=_C1357 ,C949_=_C1372 ,C949_=_C1386 ,C949_=_C1399 ,C949_=_C1411 ,C949_=_C1422 ,\nC949_=_C1432 ,C949_=_C1441 ,C949_=_C1449 ,C950_=_C951 ,C950_=_C952 ,C950_=_C953 ,\nC950_=_C954 ,C950_=_C955 ,C950_=_C956 ,C950_=_C982 ,C950_=_C1013 ,C950_=_C1043 ,\nC950_=_C1072 ,C950_=_C1100 ,C950_=_C1127 ,C950_=_C1153 ,C950_=_C1178 ,C950_=_C1202 ,\nC950_=_C1225 ,C950_=_C1247 ,C950_=_C1268 ,C950_=_C1288 ,C950_=_C1307 ,C950_=_C1325 ,\nC950_=_C1342 ,C950_=_C1358 ,C950_=_C1373 ,C950_=_C1387 ,C950_=_C1400 ,C950_=_C1412 ,\nC950_=_C1423 ,C950_=_C1433 ,C950_=_C1442 ,C950_=_C1450 ,C951_=_C952 ,C951_=_C953 ,\nC951_=_C954 ,C951_=_C955 ,C951_=_C956 ,C951_=_C983 ,C951_=_C1014 ,C951_=_C1044 ,\nC951_=_C1073 ,C951_=_C1101 ,C951_=_C1128 ,C951_=_C1154 ,C951_=_C1179 ,C951_=_C1203 ,\nC951_=_C1226 ,C951_=_C1248 ,C951_=_C1269 ,C951_=_C1289 ,C951_=_C1308 ,C951_=_C1326 ,\nC951_=_C1343 ,C951_=_C1359 ,C951_=_C1374 ,C951_=_C1388 ,C951_=_C1401 ,C951_=_C1413 ,\nC951_=_C1424 ,C951_=_C1434 ,C951_=_C1443 ,C951_=_C1451 ,C952_=_C953 ,C952_=_C954 ,\nC952_=_C955 ,C952_=_C956 ,C952_=_C984 ,C952_=_C1015 ,C952_=_C1045 ,C952_=_C1074 ,\nC952_=_C1102 ,C952_=_C1129 ,C952_=_C1155 ,C952_=_C1180 ,C952_=_C1204 ,C952_=_C1227 ,\nC952_=_C1249 ,C952_=_C1270 ,C952_=_C1290 ,C952_=_C1309 ,C952_=_C1327 ,C952_=_C1344 ,\nC952_=_C1360 ,C952_=_C1375 ,C952_=_C1389 ,C952_=_C1402 ,C952_=_C1414 ,C952_=_C1425 ,\nC952_=_C1435 ,C952_=_C1444 ,C952_=_C1452 ,C953_=_C954 ,C953_=_C955 ,C953_=_C956 ,\nC953_=_C985 ,C953_=_C1016 ,C953_=_C1046 ,C953_=_C1075 ,C953_=_C1103 ,C953_=_C1130 ,\nC953_=_C1156 ,C953_=_C1181 ,C953_=_C1205 ,C953_=_C1228 ,C953_=_C1250 ,C953_=_C1271 ,\nC953_=_C1291 ,C953_=_C1310 ,C953_=_C1328 ,C953_=_C1345 ,C953_=_C1361 ,C953_=_C1376 ,\nC953_=_C1390 ,C953_=_C1403 ,C953_=_C1415 ,C953_=_C1426 ,C953_=_C1436 ,C953_=_C1445 ,\nC953_=_C1453 ,C954_=_C955 ,C954_=_C956 ,C954_=_C986 ,C954_=_C1017 ,C954_=_C1047 ,\nC954_=_C1076 ,C954_=_C1104 ,C954_=_C1131 ,C954_=_C1157 ,C954_=_C1182 ,C954_=_C1206 ,\nC954_=_C1229 ,C954_=_C1251 ,C954_=_C1272 ,C954_=_C1292 ,C954_=_C1311 ,C954_=_C1329 ,\nC954_=_C1346 ,C954_=_C1362 ,C954_=_C1377 ,C954_=_C1391 ,C954_=_C1404 ,C954_=_C1416 ,\nC954_=_C1427 ,C954_=_C1437 ,C954_=_C1446 ,C954_=_C1454 ,C955_=_C956 ,C955_=_C987 ,\nC955_=_C1018 ,C955_=_C1048 ,C955_=_C1077 ,C955_=_C1105 ,C955_=_C1132 ,C955_=_C1158 ,\nC955_=_C1183 ,C955_=_C1207 ,C955_=_C1230 ,C955_=_C1252 ,C955_=_C1273 ,C955_=_C1293 ,\nC955_=_C1312 ,C955_=_C1330 ,C955_=_C1347 ,C955_=_C1363 ,C955_=_C1378 ,C955_=_C1392 ,\nC955_=_C1405 ,C955_=_C1417 ,C955_=_C1428 ,C955_=_C1438 ,C955_=_C1447 ,C955_=_C1455 ,\nC956_=_C988 ,C956_=_C1019 ,C956_=_C1049 ,C956_=_C1078 ,C956_=_C1106 ,C956_=_C1133 ,\nC956_=_C1159 ,C956_=_C1184 ,C956_=_C1208 ,C956_=_C1231 ,C956_=_C1253 ,C956_=_C1274 ,\nC956_=_C1294 ,C956_=_C1313 ,C956_=_C1331 ,C956_=_C1348 ,C956_=_C1364 ,C956_=_C1379 ,\nC956_=_C1393 ,C956_=_C1406 ,C956_=_C1418 ,C956_=_C1429 ,C956_=_C1439 ,C956_=_C1448 ,\nC956_=_C1456 ,C981_=_C982 ,C981_=_C983 ,C981_=_C984 ,C981_=_C985 ,C981_=_C986 ,\nC981_=_C987 ,C981_=_C988 ,C981_=_C1012 ,C981_=_C1042 ,C981_=_C1071 ,C981_=_C1099 ,\nC981_=_C1126 ,C981_=_C1152 ,C981_=_C1177 ,C981_=_C1201 ,C981_=_C1224 ,C981_=_C1246 ,\nC981_=_C1267 ,C981_=_C1287 ,C981_=_C1306 ,C981_=_C1324 ,C981_=_C1341 ,C981_=_C1357 ,\nC981_=_C1372 ,C981_=_C1386 ,C981_=_C1399 ,C981_=_C1411 ,C981_=_C1422 ,C981_=_C1432 ,\nC981_=_C1441 ,C981_=_C1449 ,C982_=_C983 ,C982_=_C984 ,C982_=_C985 ,C982_=_C986 ,\nC982_=_C987 ,C982_=_C988 ,C982_=_C1013 ,C982_=_C1043 ,C982_=_C1072 ,C982_=_C1100 ,\nC982_=_C1127 ,C982_=_C1153 ,C982_=_C1178 ,C982_=_C1202 ,C982_=_C1225 ,C982_=_C1247 ,\nC982_=_C1268 ,C982_=_C1288 ,C982_=_C1307 ,C982_=_C1325 ,C982_=_C1342 ,C982_=_C1358 ,\nC982_=_C1373 ,C982_=_C1387 ,C982_=_C1400 ,C982_=_C1412 ,C982_=_C1423 ,C982_=_C1433 ,\nC982_=_C1442 ,C982_=_C1450 ,C983_=_C984 ,C983_=_C985 ,C983_=_C986 ,C983_=_C987 ,\nC983_=_C988 ,C983_=_C1014 ,C983_=_C1044 ,C983_=_C1073 ,C983_=_C1101 ,C983_=_C1128 ,\nC983_=_C1154 ,C983_=_C1179 ,C983_=_C1203 ,C983_=_C1226 ,C983_=_C1248 ,C983_=_C1269 ,\nC983_=_C1289 ,C983_=_C1308 ,C983_=_C1326 ,C983_=_C1343 ,C983_=_C1359 ,C983_=_C1374 ,\nC983_=_C1388 ,C983_=_C1401 ,C983_=_C1413 ,C983_=_C1424 ,C983_=_C1434 ,C983_=_C1443 ,\nC983_=_C1451 ,C984_=_C985 ,C984_=_C986 ,C984_=_C987 ,C984_=_C988 ,C984_=_C1015 ,\nC984_=_C1045 ,C984_=_C1074 ,C984_=_C1102 ,C984_=_C1129 ,C984_=_C1155 ,C984_=_C1180 ,\nC984_=_C1204 ,C984_=_C1227 ,C984_=_C1249 ,C984_=_C1270 ,C984_=_C1290 ,C984_=_C1309 ,\nC984_=_C1327 ,C984_=_C1344 ,C984_=_C1360 ,C984_=_C1375 ,C984_=_C1389 ,C984_=_C1402 ,\nC984_=_C1414 ,C984_=_C1425 ,C984_=_C1435 ,C984_=_C1444 ,C984_=_C1452 ,C985_=_C986 ,\nC985_=_C987 ,C985_=_C988 ,C985_=_C1016 ,C985_=_C1046 ,C985_=_C1075 ,C985_=_C1103 ,\nC985_=_C1130 ,C985_=_C1156 ,C985_=_C1181 ,C985_=_C1205 ,C985_=_C1228 ,C985_=_C1250 ,\nC985_=_C1271 ,C985_=_C1291 ,C985_=_C1310 ,C985_=_C1328 ,C985_=_C1345 ,C985_=_C1361 ,\nC985_=_C1376 ,C985_=_C1390 ,C985_=_C1403 ,C985_=_C1415 ,C985_=_C1426 ,C985_=_C1436 ,\nC985_=_C1445 ,C985_=_C1453 ,C986_=_C987 ,C986_=_C988 ,C986_=_C1017 ,C986_=_C1047 ,\nC986_=_C1076 ,C986_=_C1104 ,C986_=_C1131 ,C986_=_C1157 ,C986_=_C1182 ,C986_=_C1206 ,\nC986_=_C1229 ,C986_=_C1251 ,C986_=_C1272 ,C986_=_C1292 ,C986_=_C1311 ,C986_=_C1329 ,\nC986_=_C1346 ,C986_=_C1362 ,C986_=_C1377 ,C986_=_C1391 ,C986_=_C1404 ,C986_=_C1416 ,\nC986_=_C1427 ,C986_=_C1437 ,C986_=_C1446 ,C986_=_C1454 ,C987_=_C988 ,C987_=_C1018 ,\nC987_=_C1048 ,C987_=_C1077 ,C987_=_C1105 ,C987_=_C1132 ,C987_=_C1158 ,C987_=_C1183 ,\nC987_=_C1207 ,C987_=_C1230 ,C987_=_C1252 ,C987_=_C1273 ,C987_=_C1293 ,C987_=_C1312 ,\nC987_=_C1330 ,C987_=_C1347 ,C987_=_C1363 ,C987_=_C1378 ,C987_=_C1392 ,C987_=_C1405 ,\nC987_=_C1417 ,C987_=_C1428 ,C987_=_C1438 ,C987_=_C1447 ,C987_=_C1455 ,C988_=_C1019 ,\nC988_=_C1049 ,C988_=_C1078 ,C988_=_C1106 ,C988_=_C1133 ,C988_=_C1159 ,C988_=_C1184 ,\nC988_=_C1208 ,C988_=_C1231 ,C988_=_C1253 ,C988_=_C1274 ,C988_=_C1294 ,C988_=_C1313 ,\nC988_=_C1331 ,C988_=_C1348 ,C988_=_C1364 ,C988_=_C1379 ,C988_=_C1393 ,C988_=_C1406 ,\nC988_=_C1418 ,C988_=_C1429 ,C988_=_C1439 ,C988_=_C1448 ,C988_=_C1456 ,C1012_=_C1013 ,\nC1012_=_C1014 ,C1012_=_C1015 ,C1012_=_C1016 ,C1012_=_C1017 ,C1012_=_C1018 ,C1012_=_C1019 ,\nC1012_=_C1042 ,C1012_=_C1071 ,C1012_=_C1099 ,C1012_=_C1126 ,C1012_=_C1152 ,C1012_=_C1177 ,\nC1012_=_C1201 ,C1012_=_C1224 ,C1012_=_C1246 ,C1012_=_C1267 ,C1012_=_C1287 ,C1012_=_C1306 ,\nC1012_=_C1324 ,C1012_=_C1341 ,C1012_=_C1357 ,C1012_=_C1372 ,C1012_=_C1386 ,C1012_=_C1399 ,\nC1012_=_C1411 ,C1012_=_C1422 ,C1012_=_C1432 ,C1012_=_C1441 ,C1012_=_C1449 ,C1013_=_C1014 ,\nC1013_=_C1015 ,C1013_=_C1016 ,C1013_=_C1017 ,C1013_=_C1018 ,C1013_=_C1019 ,C1013_=_C1043 ,\nC1013_=_C1072 ,C1013_=_C1100 ,C1013_=_C1127 ,C1013_=_C1153 ,C1013_=_C1178 ,C1013_=_C1202 ,\nC1013_=_C1225 ,C1013_=_C1247 ,C1013_=_C1268 ,C1013_=_C1288 ,C1013_=_C1307 ,C1013_=_C1325 ,\nC1013_=_C1342 ,C1013_=_C1358 ,C1013_=_C1373 ,C1013_=_C1387 ,C1013_=_C1400 ,C1013_=_C1412 ,\nC1013_=_C1423 ,C1013_=_C1433 ,C1013_=_C1442 ,C1013_=_C1450 ,C1014_=_C1015 ,C1014_=_C1016 ,\nC1014_=_C1017 ,C1014_=_C1018 ,C1014_=_C1019 ,C1014_=_C1044 ,C1014_=_C1073 ,C1014_=_C1101 ,\nC1014_=_C1128 ,C1014_=_C1154 ,C1014_=_C1179 ,C1014_=_C1203 ,C1014_=_C1226 ,C1014_=_C1248 ,\nC1014_=_C1269 ,C1014_=_C1289 ,C1014_=_C1308 ,C1014_=_C1326 ,C1014_=_C1343 ,C1014_=_C1359 ,\nC1014_=_C1374 ,C1014_=_C1388 ,C1014_=_C1401 ,C1014_=_C1413 ,C1014_=_C1424 ,C1014_=_C1434 ,\nC1014_=_C1443 ,C1014_=_C1451 ,C1015_=_C1016 ,C1015_=_C1017 ,C1015_=_C1018 ,C1015_=_C1019 ,\nC1015_=_C1045 ,C1015_=_C1074 ,C1015_=_C1102 ,C1015_=_C1129 ,C1015_=_C1155 ,C1015_=_C1180 ,\nC1015_=_C1204 ,C1015_=_C1227 ,C1015_=_C1249 ,C1015_=_C1270 ,C1015_=_C1290 ,C1015_=_C1309 ,\nC1015_=_C1327 ,C1015_=_C1344 ,C1015_=_C1360 ,C1015_=_C1375 ,C1015_=_C1389 ,C1015_=_C1402 ,\nC1015_=_C1414 ,C1015_=_C1425 ,C1015_=_C1435 ,C1015_=_C1444 ,C1015_=_C1452 ,C1016_=_C1017 ,\nC1016_=_C1018 ,C1016_=_C1019 ,C1016_=_C1046 ,C1016_=_C1075 ,C1016_=_C1103 ,C1016_=_C1130 ,\nC1016_=_C1156 ,C1016_=_C1181 ,C1016_=_C1205 ,C1016_=_C1228 ,C1016_=_C1250 ,C1016_=_C1271 ,\nC1016_=_C1291 ,C1016_=_C1310 ,C1016_=_C1328 ,C1016_=_C1345 ,C1016_=_C1361 ,C1016_=_C1376 ,\nC1016_=_C1390 ,C1016_=_C1403 ,C1016_=_C1415 ,C1016_=_C1426 ,C1016_=_C1436 ,C1016_=_C1445 ,\nC1016_=_C1453 ,C1017_=_C1018 ,C1017_=_C1019 ,C1017_=_C1047 ,C1017_=_C1076 ,C1017_=_C1104 ,\nC1017_=_C1131 ,C1017_=_C1157 ,C1017_=_C1182 ,C1017_=_C1206 ,C1017_=_C1229 ,C1017_=_C1251 ,\nC1017_=_C1272 ,C1017_=_C1292 ,C1017_=_C1311 ,C1017_=_C1329 ,C1017_=_C1346 ,C1017_=_C1362 ,\nC1017_=_C1377 ,C1017_=_C1391 ,C1017_=_C1404 ,C1017_=_C1416 ,C1017_=_C1427 ,C1017_=_C1437 ,\nC1017_=_C1446 ,C1017_=_C1454 ,C1018_=_C1019 ,C1018_=_C1048 ,C1018_=_C1077 ,C1018_=_C1105 ,\nC1018_=_C1132 ,C1018_=_C1158 ,C1018_=_C1183 ,C1018_=_C1207 ,C1018_=_C1230 ,C1018_=_C1252 ,\nC1018_=_C1273 ,C1018_=_C1293 ,C1018_=_C1312 ,C1018_=_C1330 ,C1018_=_C1347 ,C1018_=_C1363 ,\nC1018_=_C1378 ,C1018_=_C1392 ,C1018_=_C1405 ,C1018_=_C1417 ,C1018_=_C1428 ,C1018_=_C1438 ,\nC1018_=_C1447 ,C1018_=_C1455 ,C1019_=_C1049 ,C1019_=_C1078 ,C1019_=_C1106 ,C1019_=_C1133 ,\nC1019_=_C1159 ,C1019_=_C1184 ,C1019_=_C1208 ,C1019_=_C1231 ,C1019_=_C1253 ,C1019_=_C1274 ,\nC1019_=_C1294 ,C1019_=_C1313 ,C1019_=_C1331 ,C1019_=_C1348 ,C1019_=_C1364 ,C1019_=_C1379 ,\nC1019_=_C1393 ,C1019_=_C1406 ,C1019_=_C1418 ,C1019_=_C1429 ,C1019_=_C1439 ,C1019_=_C1448 ,\nC1019_=_C1456 ,C1042_=_C1043 ,C1042_=_C1044 ,C1042_=_C1045 ,C1042_=_C1046 ,C1042_=_C1047 ,\nC1042_=_C1048 ,C1042_=_C1049 ,C1042_=_C1071</w:t>
      </w:r>
    </w:p>
    <w:p>
      <w:pPr>
        <w:pStyle w:val="PreformattedText"/>
        <w:bidi w:val="0"/>
        <w:spacing w:before="0" w:after="0"/>
        <w:jc w:val="left"/>
        <w:rPr/>
      </w:pPr>
      <w:r>
        <w:rPr/>
        <w:t xml:space="preserve"> </w:t>
      </w:r>
      <w:r>
        <w:rPr/>
        <w:t>,C1042_=_C1099 ,C1042_=_C1126 ,C1042_=_C1152 ,\nC1042_=_C1177 ,C1042_=_C1201 ,C1042_=_C1224 ,C1042_=_C1246 ,C1042_=_C1267 ,C1042_=_C1287 ,\nC1042_=_C1306 ,C1042_=_C1324 ,C1042_=_C1341 ,C1042_=_C1357 ,C1042_=_C1372 ,C1042_=_C1386 ,\nC1042_=_C1399 ,C1042_=_C1411 ,C1042_=_C1422 ,C1042_=_C1432 ,C1042_=_C1441 ,C1042_=_C1449 ,\nC1043_=_C1044 ,C1043_=_C1045 ,C1043_=_C1046 ,C1043_=_C1047 ,C1043_=_C1048 ,C1043_=_C1049 ,\nC1043_=_C1072 ,C1043_=_C1100 ,C1043_=_C1127 ,C1043_=_C1153 ,C1043_=_C1178 ,C1043_=_C1202 ,\nC1043_=_C1225 ,C1043_=_C1247 ,C1043_=_C1268 ,C1043_=_C1288 ,C1043_=_C1307 ,C1043_=_C1325 ,\nC1043_=_C1342 ,C1043_=_C1358 ,C1043_=_C1373 ,C1043_=_C1387 ,C1043_=_C1400 ,C1043_=_C1412 ,\nC1043_=_C1423 ,C1043_=_C1433 ,C1043_=_C1442 ,C1043_=_C1450 ,C1044_=_C1045 ,C1044_=_C1046 ,\nC1044_=_C1047 ,C1044_=_C1048 ,C1044_=_C1049 ,C1044_=_C1073 ,C1044_=_C1101 ,C1044_=_C1128 ,\nC1044_=_C1154 ,C1044_=_C1179 ,C1044_=_C1203 ,C1044_=_C1226 ,C1044_=_C1248 ,C1044_=_C1269 ,\nC1044_=_C1289 ,C1044_=_C1308 ,C1044_=_C1326 ,C1044_=_C1343 ,C1044_=_C1359 ,C1044_=_C1374 ,\nC1044_=_C1388 ,C1044_=_C1401 ,C1044_=_C1413 ,C1044_=_C1424 ,C1044_=_C1434 ,C1044_=_C1443 ,\nC1044_=_C1451 ,C1045_=_C1046 ,C1045_=_C1047 ,C1045_=_C1048 ,C1045_=_C1049 ,C1045_=_C1074 ,\nC1045_=_C1102 ,C1045_=_C1129 ,C1045_=_C1155 ,C1045_=_C1180 ,C1045_=_C1204 ,C1045_=_C1227 ,\nC1045_=_C1249 ,C1045_=_C1270 ,C1045_=_C1290 ,C1045_=_C1309 ,C1045_=_C1327 ,C1045_=_C1344 ,\nC1045_=_C1360 ,C1045_=_C1375 ,C1045_=_C1389 ,C1045_=_C1402 ,C1045_=_C1414 ,C1045_=_C1425 ,\nC1045_=_C1435 ,C1045_=_C1444 ,C1045_=_C1452 ,C1046_=_C1047 ,C1046_=_C1048 ,C1046_=_C1049 ,\nC1046_=_C1075 ,C1046_=_C1103 ,C1046_=_C1130 ,C1046_=_C1156 ,C1046_=_C1181 ,C1046_=_C1205 ,\nC1046_=_C1228 ,C1046_=_C1250 ,C1046_=_C1271 ,C1046_=_C1291 ,C1046_=_C1310 ,C1046_=_C1328 ,\nC1046_=_C1345 ,C1046_=_C1361 ,C1046_=_C1376 ,C1046_=_C1390 ,C1046_=_C1403 ,C1046_=_C1415 ,\nC1046_=_C1426 ,C1046_=_C1436 ,C1046_=_C1445 ,C1046_=_C1453 ,C1047_=_C1048 ,C1047_=_C1049 ,\nC1047_=_C1076 ,C1047_=_C1104 ,C1047_=_C1131 ,C1047_=_C1157 ,C1047_=_C1182 ,C1047_=_C1206 ,\nC1047_=_C1229 ,C1047_=_C1251 ,C1047_=_C1272 ,C1047_=_C1292 ,C1047_=_C1311 ,C1047_=_C1329 ,\nC1047_=_C1346 ,C1047_=_C1362 ,C1047_=_C1377 ,C1047_=_C1391 ,C1047_=_C1404 ,C1047_=_C1416 ,\nC1047_=_C1427 ,C1047_=_C1437 ,C1047_=_C1446 ,C1047_=_C1454 ,C1048_=_C1049 ,C1048_=_C1077 ,\nC1048_=_C1105 ,C1048_=_C1132 ,C1048_=_C1158 ,C1048_=_C1183 ,C1048_=_C1207 ,C1048_=_C1230 ,\nC1048_=_C1252 ,C1048_=_C1273 ,C1048_=_C1293 ,C1048_=_C1312 ,C1048_=_C1330 ,C1048_=_C1347 ,\nC1048_=_C1363 ,C1048_=_C1378 ,C1048_=_C1392 ,C1048_=_C1405 ,C1048_=_C1417 ,C1048_=_C1428 ,\nC1048_=_C1438 ,C1048_=_C1447 ,C1048_=_C1455 ,C1049_=_C1078 ,C1049_=_C1106 ,C1049_=_C1133 ,\nC1049_=_C1159 ,C1049_=_C1184 ,C1049_=_C1208 ,C1049_=_C1231 ,C1049_=_C1253 ,C1049_=_C1274 ,\nC1049_=_C1294 ,C1049_=_C1313 ,C1049_=_C1331 ,C1049_=_C1348 ,C1049_=_C1364 ,C1049_=_C1379 ,\nC1049_=_C1393 ,C1049_=_C1406 ,C1049_=_C1418 ,C1049_=_C1429 ,C1049_=_C1439 ,C1049_=_C1448 ,\nC1049_=_C1456 ,C1071_=_C1072 ,C1071_=_C1073 ,C1071_=_C1074 ,C1071_=_C1075 ,C1071_=_C1076 ,\nC1071_=_C1077 ,C1071_=_C1078 ,C1071_=_C1099 ,C1071_=_C1126 ,C1071_=_C1152 ,C1071_=_C1177 ,\nC1071_=_C1201 ,C1071_=_C1224 ,C1071_=_C1246 ,C1071_=_C1267 ,C1071_=_C1287 ,C1071_=_C1306 ,\nC1071_=_C1324 ,C1071_=_C1341 ,C1071_=_C1357 ,C1071_=_C1372 ,C1071_=_C1386 ,C1071_=_C1399 ,\nC1071_=_C1411 ,C1071_=_C1422 ,C1071_=_C1432 ,C1071_=_C1441 ,C1071_=_C1449 ,C1072_=_C1073 ,\nC1072_=_C1074 ,C1072_=_C1075 ,C1072_=_C1076 ,C1072_=_C1077 ,C1072_=_C1078 ,C1072_=_C1100 ,\nC1072_=_C1127 ,C1072_=_C1153 ,C1072_=_C1178 ,C1072_=_C1202 ,C1072_=_C1225 ,C1072_=_C1247 ,\nC1072_=_C1268 ,C1072_=_C1288 ,C1072_=_C1307 ,C1072_=_C1325 ,C1072_=_C1342 ,C1072_=_C1358 ,\nC1072_=_C1373 ,C1072_=_C1387 ,C1072_=_C1400 ,C1072_=_C1412 ,C1072_=_C1423 ,C1072_=_C1433 ,\nC1072_=_C1442 ,C1072_=_C1450 ,C1073_=_C1074 ,C1073_=_C1075 ,C1073_=_C1076 ,C1073_=_C1077 ,\nC1073_=_C1078 ,C1073_=_C1101 ,C1073_=_C1128 ,C1073_=_C1154 ,C1073_=_C1179 ,C1073_=_C1203 ,\nC1073_=_C1226 ,C1073_=_C1248 ,C1073_=_C1269 ,C1073_=_C1289 ,C1073_=_C1308 ,C1073_=_C1326 ,\nC1073_=_C1343 ,C1073_=_C1359 ,C1073_=_C1374 ,C1073_=_C1388 ,C1073_=_C1401 ,C1073_=_C1413 ,\nC1073_=_C1424 ,C1073_=_C1434 ,C1073_=_C1443 ,C1073_=_C1451 ,C1074_=_C1075 ,C1074_=_C1076 ,\nC1074_=_C1077 ,C1074_=_C1078 ,C1074_=_C1102 ,C1074_=_C1129 ,C1074_=_C1155 ,C1074_=_C1180 ,\nC1074_=_C1204 ,C1074_=_C1227 ,C1074_=_C1249 ,C1074_=_C1270 ,C1074_=_C1290 ,C1074_=_C1309 ,\nC1074_=_C1327 ,C1074_=_C1344 ,C1074_=_C1360 ,C1074_=_C1375 ,C1074_=_C1389 ,C1074_=_C1402 ,\nC1074_=_C1414 ,C1074_=_C1425 ,C1074_=_C1435 ,C1074_=_C1444 ,C1074_=_C1452 ,C1075_=_C1076 ,\nC1075_=_C1077 ,C1075_=_C1078 ,C1075_=_C1103 ,C1075_=_C1130 ,C1075_=_C1156 ,C1075_=_C1181 ,\nC1075_=_C1205 ,C1075_=_C1228 ,C1075_=_C1250 ,C1075_=_C1271 ,C1075_=_C1291 ,C1075_=_C1310 ,\nC1075_=_C1328 ,C1075_=_C1345 ,C1075_=_C1361 ,C1075_=_C1376 ,C1075_=_C1390 ,C1075_=_C1403 ,\nC1075_=_C1415 ,C1075_=_C1426 ,C1075_=_C1436 ,C1075_=_C1445 ,C1075_=_C1453 ,C1076_=_C1077 ,\nC1076_=_C1078 ,C1076_=_C1104 ,C1076_=_C1131 ,C1076_=_C1157 ,C1076_=_C1182 ,C1076_=_C1206 ,\nC1076_=_C1229 ,C1076_=_C1251 ,C1076_=_C1272 ,C1076_=_C1292 ,C1076_=_C1311 ,C1076_=_C1329 ,\nC1076_=_C1346 ,C1076_=_C1362 ,C1076_=_C1377 ,C1076_=_C1391 ,C1076_=_C1404 ,C1076_=_C1416 ,\nC1076_=_C1427 ,C1076_=_C1437 ,C1076_=_C1446 ,C1076_=_C1454 ,C1077_=_C1078 ,C1077_=_C1105 ,\nC1077_=_C1132 ,C1077_=_C1158 ,C1077_=_C1183 ,C1077_=_C1207 ,C1077_=_C1230 ,C1077_=_C1252 ,\nC1077_=_C1273 ,C1077_=_C1293 ,C1077_=_C1312 ,C1077_=_C1330 ,C1077_=_C1347 ,C1077_=_C1363 ,\nC1077_=_C1378 ,C1077_=_C1392 ,C1077_=_C1405 ,C1077_=_C1417 ,C1077_=_C1428 ,C1077_=_C1438 ,\nC1077_=_C1447 ,C1077_=_C1455 ,C1078_=_C1106 ,C1078_=_C1133 ,C1078_=_C1159 ,C1078_=_C1184 ,\nC1078_=_C1208 ,C1078_=_C1231 ,C1078_=_C1253 ,C1078_=_C1274 ,C1078_=_C1294 ,C1078_=_C1313 ,\nC1078_=_C1331 ,C1078_=_C1348 ,C1078_=_C1364 ,C1078_=_C1379 ,C1078_=_C1393 ,C1078_=_C1406 ,\nC1078_=_C1418 ,C1078_=_C1429 ,C1078_=_C1439 ,C1078_=_C1448 ,C1078_=_C1456 ,C1099_=_C1100 ,\nC1099_=_C1101 ,C1099_=_C1102 ,C1099_=_C1103 ,C1099_=_C1104 ,C1099_=_C1105 ,C1099_=_C1106 ,\nC1099_=_C1126 ,C1099_=_C1152 ,C1099_=_C1177 ,C1099_=_C1201 ,C1099_=_C1224 ,C1099_=_C1246 ,\nC1099_=_C1267 ,C1099_=_C1287 ,C1099_=_C1306 ,C1099_=_C1324 ,C1099_=_C1341 ,C1099_=_C1357 ,\nC1099_=_C1372 ,C1099_=_C1386 ,C1099_=_C1399 ,C1099_=_C1411 ,C1099_=_C1422 ,C1099_=_C1432 ,\nC1099_=_C1441 ,C1099_=_C1449 ,C1100_=_C1101 ,C1100_=_C1102 ,C1100_=_C1103 ,C1100_=_C1104 ,\nC1100_=_C1105 ,C1100_=_C1106 ,C1100_=_C1127 ,C1100_=_C1153 ,C1100_=_C1178 ,C1100_=_C1202 ,\nC1100_=_C1225 ,C1100_=_C1247 ,C1100_=_C1268 ,C1100_=_C1288 ,C1100_=_C1307 ,C1100_=_C1325 ,\nC1100_=_C1342 ,C1100_=_C1358 ,C1100_=_C1373 ,C1100_=_C1387 ,C1100_=_C1400 ,C1100_=_C1412 ,\nC1100_=_C1423 ,C1100_=_C1433 ,C1100_=_C1442 ,C1100_=_C1450 ,C1101_=_C1102 ,C1101_=_C1103 ,\nC1101_=_C1104 ,C1101_=_C1105 ,C1101_=_C1106 ,C1101_=_C1128 ,C1101_=_C1154 ,C1101_=_C1179 ,\nC1101_=_C1203 ,C1101_=_C1226 ,C1101_=_C1248 ,C1101_=_C1269 ,C1101_=_C1289 ,C1101_=_C1308 ,\nC1101_=_C1326 ,C1101_=_C1343 ,C1101_=_C1359 ,C1101_=_C1374 ,C1101_=_C1388 ,C1101_=_C1401 ,\nC1101_=_C1413 ,C1101_=_C1424 ,C1101_=_C1434 ,C1101_=_C1443 ,C1101_=_C1451 ,C1102_=_C1103 ,\nC1102_=_C1104 ,C1102_=_C1105 ,C1102_=_C1106 ,C1102_=_C1129 ,C1102_=_C1155 ,C1102_=_C1180 ,\nC1102_=_C1204 ,C1102_=_C1227 ,C1102_=_C1249 ,C1102_=_C1270 ,C1102_=_C1290 ,C1102_=_C1309 ,\nC1102_=_C1327 ,C1102_=_C1344 ,C1102_=_C1360 ,C1102_=_C1375 ,C1102_=_C1389 ,C1102_=_C1402 ,\nC1102_=_C1414 ,C1102_=_C1425 ,C1102_=_C1435 ,C1102_=_C1444 ,C1102_=_C1452 ,C1103_=_C1104 ,\nC1103_=_C1105 ,C1103_=_C1106 ,C1103_=_C1130 ,C1103_=_C1156 ,C1103_=_C1181 ,C1103_=_C1205 ,\nC1103_=_C1228 ,C1103_=_C1250 ,C1103_=_C1271 ,C1103_=_C1291 ,C1103_=_C1310 ,C1103_=_C1328 ,\nC1103_=_C1345 ,C1103_=_C1361 ,C1103_=_C1376 ,C1103_=_C1390 ,C1103_=_C1403 ,C1103_=_C1415 ,\nC1103_=_C1426 ,C1103_=_C1436 ,C1103_=_C1445 ,C1103_=_C1453 ,C1104_=_C1105 ,C1104_=_C1106 ,\nC1104_=_C1131 ,C1104_=_C1157 ,C1104_=_C1182 ,C1104_=_C1206 ,C1104_=_C1229 ,C1104_=_C1251 ,\nC1104_=_C1272 ,C1104_=_C1292 ,C1104_=_C1311 ,C1104_=_C1329 ,C1104_=_C1346 ,C1104_=_C1362 ,\nC1104_=_C1377 ,C1104_=_C1391 ,C1104_=_C1404 ,C1104_=_C1416 ,C1104_=_C1427 ,C1104_=_C1437 ,\nC1104_=_C1446 ,C1104_=_C1454 ,C1105_=_C1106 ,C1105_=_C1132 ,C1105_=_C1158 ,C1105_=_C1183 ,\nC1105_=_C1207 ,C1105_=_C1230 ,C1105_=_C1252 ,C1105_=_C1273 ,C1105_=_C1293 ,C1105_=_C1312 ,\nC1105_=_C1330 ,C1105_=_C1347 ,C1105_=_C1363 ,C1105_=_C1378 ,C1105_=_C1392 ,C1105_=_C1405 ,\nC1105_=_C1417 ,C1105_=_C1428 ,C1105_=_C1438 ,C1105_=_C1447 ,C1105_=_C1455 ,C1106_=_C1133 ,\nC1106_=_C1159 ,C1106_=_C1184 ,C1106_=_C1208 ,C1106_=_C1231 ,C1106_=_C1253 ,C1106_=_C1274 ,\nC1106_=_C1294 ,C1106_=_C1313 ,C1106_=_C1331 ,C1106_=_C1348 ,C1106_=_C1364 ,C1106_=_C1379 ,\nC1106_=_C1393 ,C1106_=_C1406 ,C1106_=_C1418 ,C1106_=_C1429 ,C1106_=_C1439 ,C1106_=_C1448 ,\nC1106_=_C1456 ,C1126_=_C1127 ,C1126_=_C1128 ,C1126_=_C1129 ,C1126_=_C1130 ,C1126_=_C1131 ,\nC1126_=_C1132 ,C1126_=_C1133 ,C1126_=_C1152 ,C1126_=_C1177 ,C1126_=_C1201 ,C1126_=_C1224 ,\nC1126_=_C1246 ,C1126_=_C1267 ,C1126_=_C1287 ,C1126_=_C1306 ,C1126_=_C1324 ,C1126_=_C1341 ,\nC1126_=_C1357 ,C1126_=_C1372 ,C1126_=_C1386 ,C1126_=_C1399 ,C1126_=_C1411 ,C1126_=_C1422 ,\nC1126_=_C1432 ,C1126_=_C1441 ,C1126_=_C1449 ,C1127_=_C1128 ,C1127_=_C1129 ,C1127_=_C1130 ,\nC1127_=_C1131 ,C1127_=_C1132 ,C1127_=_C1133 ,C1127_=_C1153 ,C1127_=_C1178 ,C1127_=_C1202 ,\nC1127_=_C1225 ,C1127_=_C1247 ,C1127_=_C1268 ,C1127_=_C1288 ,C1127_=_C1307 ,C1127_=_C1325 ,\nC1127_=_C1342 ,C1127_=_C1358 ,C1127_=_C1373 ,C1127_=_C1387 ,C1127_=_C1400 ,C1127_=_C1412 ,\nC1127_=_C1423 ,C1127_=_C1433 ,C1127_=_C1442 ,C1127_=_C1450 ,C1128_=_C1129 ,C1128_=_C1130 ,\nC1128_=_C1131 ,C1128_=_C1132 ,C1128_=_C1133 ,C1128_=_C1154 ,C1128_=_C1179 ,C1128_=_C1203 ,\nC1128_=_C1226 ,C1128_=_C1248 ,C1128_=_C1269 ,C1128_=_C1289 ,C1128_=_C1308 ,C1128_=_C1326 ,\nC1128_=_C1343</w:t>
      </w:r>
    </w:p>
    <w:p>
      <w:pPr>
        <w:pStyle w:val="PreformattedText"/>
        <w:bidi w:val="0"/>
        <w:spacing w:before="0" w:after="0"/>
        <w:jc w:val="left"/>
        <w:rPr/>
      </w:pPr>
      <w:r>
        <w:rPr/>
        <w:t xml:space="preserve"> </w:t>
      </w:r>
      <w:r>
        <w:rPr/>
        <w:t>,C1128_=_C1359 ,C1128_=_C1374 ,C1128_=_C1388 ,C1128_=_C1401 ,C1128_=_C1413 ,\nC1128_=_C1424 ,C1128_=_C1434 ,C1128_=_C1443 ,C1128_=_C1451 ,C1129_=_C1130 ,C1129_=_C1131 ,\nC1129_=_C1132 ,C1129_=_C1133 ,C1129_=_C1155 ,C1129_=_C1180 ,C1129_=_C1204 ,C1129_=_C1227 ,\nC1129_=_C1249 ,C1129_=_C1270 ,C1129_=_C1290 ,C1129_=_C1309 ,C1129_=_C1327 ,C1129_=_C1344 ,\nC1129_=_C1360 ,C1129_=_C1375 ,C1129_=_C1389 ,C1129_=_C1402 ,C1129_=_C1414 ,C1129_=_C1425 ,\nC1129_=_C1435 ,C1129_=_C1444 ,C1129_=_C1452 ,C1130_=_C1131 ,C1130_=_C1132 ,C1130_=_C1133 ,\nC1130_=_C1156 ,C1130_=_C1181 ,C1130_=_C1205 ,C1130_=_C1228 ,C1130_=_C1250 ,C1130_=_C1271 ,\nC1130_=_C1291 ,C1130_=_C1310 ,C1130_=_C1328 ,C1130_=_C1345 ,C1130_=_C1361 ,C1130_=_C1376 ,\nC1130_=_C1390 ,C1130_=_C1403 ,C1130_=_C1415 ,C1130_=_C1426 ,C1130_=_C1436 ,C1130_=_C1445 ,\nC1130_=_C1453 ,C1131_=_C1132 ,C1131_=_C1133 ,C1131_=_C1157 ,C1131_=_C1182 ,C1131_=_C1206 ,\nC1131_=_C1229 ,C1131_=_C1251 ,C1131_=_C1272 ,C1131_=_C1292 ,C1131_=_C1311 ,C1131_=_C1329 ,\nC1131_=_C1346 ,C1131_=_C1362 ,C1131_=_C1377 ,C1131_=_C1391 ,C1131_=_C1404 ,C1131_=_C1416 ,\nC1131_=_C1427 ,C1131_=_C1437 ,C1131_=_C1446 ,C1131_=_C1454 ,C1132_=_C1133 ,C1132_=_C1158 ,\nC1132_=_C1183 ,C1132_=_C1207 ,C1132_=_C1230 ,C1132_=_C1252 ,C1132_=_C1273 ,C1132_=_C1293 ,\nC1132_=_C1312 ,C1132_=_C1330 ,C1132_=_C1347 ,C1132_=_C1363 ,C1132_=_C1378 ,C1132_=_C1392 ,\nC1132_=_C1405 ,C1132_=_C1417 ,C1132_=_C1428 ,C1132_=_C1438 ,C1132_=_C1447 ,C1132_=_C1455 ,\nC1133_=_C1159 ,C1133_=_C1184 ,C1133_=_C1208 ,C1133_=_C1231 ,C1133_=_C1253 ,C1133_=_C1274 ,\nC1133_=_C1294 ,C1133_=_C1313 ,C1133_=_C1331 ,C1133_=_C1348 ,C1133_=_C1364 ,C1133_=_C1379 ,\nC1133_=_C1393 ,C1133_=_C1406 ,C1133_=_C1418 ,C1133_=_C1429 ,C1133_=_C1439 ,C1133_=_C1448 ,\nC1133_=_C1456 ,C1152_=_C1153 ,C1152_=_C1154 ,C1152_=_C1155 ,C1152_=_C1156 ,C1152_=_C1157 ,\nC1152_=_C1158 ,C1152_=_C1159 ,C1152_=_C1177 ,C1152_=_C1201 ,C1152_=_C1224 ,C1152_=_C1246 ,\nC1152_=_C1267 ,C1152_=_C1287 ,C1152_=_C1306 ,C1152_=_C1324 ,C1152_=_C1341 ,C1152_=_C1357 ,\nC1152_=_C1372 ,C1152_=_C1386 ,C1152_=_C1399 ,C1152_=_C1411 ,C1152_=_C1422 ,C1152_=_C1432 ,\nC1152_=_C1441 ,C1152_=_C1449 ,C1153_=_C1154 ,C1153_=_C1155 ,C1153_=_C1156 ,C1153_=_C1157 ,\nC1153_=_C1158 ,C1153_=_C1159 ,C1153_=_C1178 ,C1153_=_C1202 ,C1153_=_C1225 ,C1153_=_C1247 ,\nC1153_=_C1268 ,C1153_=_C1288 ,C1153_=_C1307 ,C1153_=_C1325 ,C1153_=_C1342 ,C1153_=_C1358 ,\nC1153_=_C1373 ,C1153_=_C1387 ,C1153_=_C1400 ,C1153_=_C1412 ,C1153_=_C1423 ,C1153_=_C1433 ,\nC1153_=_C1442 ,C1153_=_C1450 ,C1154_=_C1155 ,C1154_=_C1156 ,C1154_=_C1157 ,C1154_=_C1158 ,\nC1154_=_C1159 ,C1154_=_C1179 ,C1154_=_C1203 ,C1154_=_C1226 ,C1154_=_C1248 ,C1154_=_C1269 ,\nC1154_=_C1289 ,C1154_=_C1308 ,C1154_=_C1326 ,C1154_=_C1343 ,C1154_=_C1359 ,C1154_=_C1374 ,\nC1154_=_C1388 ,C1154_=_C1401 ,C1154_=_C1413 ,C1154_=_C1424 ,C1154_=_C1434 ,C1154_=_C1443 ,\nC1154_=_C1451 ,C1155_=_C1156 ,C1155_=_C1157 ,C1155_=_C1158 ,C1155_=_C1159 ,C1155_=_C1180 ,\nC1155_=_C1204 ,C1155_=_C1227 ,C1155_=_C1249 ,C1155_=_C1270 ,C1155_=_C1290 ,C1155_=_C1309 ,\nC1155_=_C1327 ,C1155_=_C1344 ,C1155_=_C1360 ,C1155_=_C1375 ,C1155_=_C1389 ,C1155_=_C1402 ,\nC1155_=_C1414 ,C1155_=_C1425 ,C1155_=_C1435 ,C1155_=_C1444 ,C1155_=_C1452 ,C1156_=_C1157 ,\nC1156_=_C1158 ,C1156_=_C1159 ,C1156_=_C1181 ,C1156_=_C1205 ,C1156_=_C1228 ,C1156_=_C1250 ,\nC1156_=_C1271 ,C1156_=_C1291 ,C1156_=_C1310 ,C1156_=_C1328 ,C1156_=_C1345 ,C1156_=_C1361 ,\nC1156_=_C1376 ,C1156_=_C1390 ,C1156_=_C1403 ,C1156_=_C1415 ,C1156_=_C1426 ,C1156_=_C1436 ,\nC1156_=_C1445 ,C1156_=_C1453 ,C1157_=_C1158 ,C1157_=_C1159 ,C1157_=_C1182 ,C1157_=_C1206 ,\nC1157_=_C1229 ,C1157_=_C1251 ,C1157_=_C1272 ,C1157_=_C1292 ,C1157_=_C1311 ,C1157_=_C1329 ,\nC1157_=_C1346 ,C1157_=_C1362 ,C1157_=_C1377 ,C1157_=_C1391 ,C1157_=_C1404 ,C1157_=_C1416 ,\nC1157_=_C1427 ,C1157_=_C1437 ,C1157_=_C1446 ,C1157_=_C1454 ,C1158_=_C1159 ,C1158_=_C1183 ,\nC1158_=_C1207 ,C1158_=_C1230 ,C1158_=_C1252 ,C1158_=_C1273 ,C1158_=_C1293 ,C1158_=_C1312 ,\nC1158_=_C1330 ,C1158_=_C1347 ,C1158_=_C1363 ,C1158_=_C1378 ,C1158_=_C1392 ,C1158_=_C1405 ,\nC1158_=_C1417 ,C1158_=_C1428 ,C1158_=_C1438 ,C1158_=_C1447 ,C1158_=_C1455 ,C1159_=_C1184 ,\nC1159_=_C1208 ,C1159_=_C1231 ,C1159_=_C1253 ,C1159_=_C1274 ,C1159_=_C1294 ,C1159_=_C1313 ,\nC1159_=_C1331 ,C1159_=_C1348 ,C1159_=_C1364 ,C1159_=_C1379 ,C1159_=_C1393 ,C1159_=_C1406 ,\nC1159_=_C1418 ,C1159_=_C1429 ,C1159_=_C1439 ,C1159_=_C1448 ,C1159_=_C1456 ,C1177_=_C1178 ,\nC1177_=_C1179 ,C1177_=_C1180 ,C1177_=_C1181 ,C1177_=_C1182 ,C1177_=_C1183 ,C1177_=_C1184 ,\nC1177_=_C1201 ,C1177_=_C1224 ,C1177_=_C1246 ,C1177_=_C1267 ,C1177_=_C1287 ,C1177_=_C1306 ,\nC1177_=_C1324 ,C1177_=_C1341 ,C1177_=_C1357 ,C1177_=_C1372 ,C1177_=_C1386 ,C1177_=_C1399 ,\nC1177_=_C1411 ,C1177_=_C1422 ,C1177_=_C1432 ,C1177_=_C1441 ,C1177_=_C1449 ,C1178_=_C1179 ,\nC1178_=_C1180 ,C1178_=_C1181 ,C1178_=_C1182 ,C1178_=_C1183 ,C1178_=_C1184 ,C1178_=_C1202 ,\nC1178_=_C1225 ,C1178_=_C1247 ,C1178_=_C1268 ,C1178_=_C1288 ,C1178_=_C1307 ,C1178_=_C1325 ,\nC1178_=_C1342 ,C1178_=_C1358 ,C1178_=_C1373 ,C1178_=_C1387 ,C1178_=_C1400 ,C1178_=_C1412 ,\nC1178_=_C1423 ,C1178_=_C1433 ,C1178_=_C1442 ,C1178_=_C1450 ,C1179_=_C1180 ,C1179_=_C1181 ,\nC1179_=_C1182 ,C1179_=_C1183 ,C1179_=_C1184 ,C1179_=_C1203 ,C1179_=_C1226 ,C1179_=_C1248 ,\nC1179_=_C1269 ,C1179_=_C1289 ,C1179_=_C1308 ,C1179_=_C1326 ,C1179_=_C1343 ,C1179_=_C1359 ,\nC1179_=_C1374 ,C1179_=_C1388 ,C1179_=_C1401 ,C1179_=_C1413 ,C1179_=_C1424 ,C1179_=_C1434 ,\nC1179_=_C1443 ,C1179_=_C1451 ,C1180_=_C1181 ,C1180_=_C1182 ,C1180_=_C1183 ,C1180_=_C1184 ,\nC1180_=_C1204 ,C1180_=_C1227 ,C1180_=_C1249 ,C1180_=_C1270 ,C1180_=_C1290 ,C1180_=_C1309 ,\nC1180_=_C1327 ,C1180_=_C1344 ,C1180_=_C1360 ,C1180_=_C1375 ,C1180_=_C1389 ,C1180_=_C1402 ,\nC1180_=_C1414 ,C1180_=_C1425 ,C1180_=_C1435 ,C1180_=_C1444 ,C1180_=_C1452 ,C1181_=_C1182 ,\nC1181_=_C1183 ,C1181_=_C1184 ,C1181_=_C1205 ,C1181_=_C1228 ,C1181_=_C1250 ,C1181_=_C1271 ,\nC1181_=_C1291 ,C1181_=_C1310 ,C1181_=_C1328 ,C1181_=_C1345 ,C1181_=_C1361 ,C1181_=_C1376 ,\nC1181_=_C1390 ,C1181_=_C1403 ,C1181_=_C1415 ,C1181_=_C1426 ,C1181_=_C1436 ,C1181_=_C1445 ,\nC1181_=_C1453 ,C1182_=_C1183 ,C1182_=_C1184 ,C1182_=_C1206 ,C1182_=_C1229 ,C1182_=_C1251 ,\nC1182_=_C1272 ,C1182_=_C1292 ,C1182_=_C1311 ,C1182_=_C1329 ,C1182_=_C1346 ,C1182_=_C1362 ,\nC1182_=_C1377 ,C1182_=_C1391 ,C1182_=_C1404 ,C1182_=_C1416 ,C1182_=_C1427 ,C1182_=_C1437 ,\nC1182_=_C1446 ,C1182_=_C1454 ,C1183_=_C1184 ,C1183_=_C1207 ,C1183_=_C1230 ,C1183_=_C1252 ,\nC1183_=_C1273 ,C1183_=_C1293 ,C1183_=_C1312 ,C1183_=_C1330 ,C1183_=_C1347 ,C1183_=_C1363 ,\nC1183_=_C1378 ,C1183_=_C1392 ,C1183_=_C1405 ,C1183_=_C1417 ,C1183_=_C1428 ,C1183_=_C1438 ,\nC1183_=_C1447 ,C1183_=_C1455 ,C1184_=_C1208 ,C1184_=_C1231 ,C1184_=_C1253 ,C1184_=_C1274 ,\nC1184_=_C1294 ,C1184_=_C1313 ,C1184_=_C1331 ,C1184_=_C1348 ,C1184_=_C1364 ,C1184_=_C1379 ,\nC1184_=_C1393 ,C1184_=_C1406 ,C1184_=_C1418 ,C1184_=_C1429 ,C1184_=_C1439 ,C1184_=_C1448 ,\nC1184_=_C1456 ,C1201_=_C1202 ,C1201_=_C1203 ,C1201_=_C1204 ,C1201_=_C1205 ,C1201_=_C1206 ,\nC1201_=_C1207 ,C1201_=_C1208 ,C1201_=_C1224 ,C1201_=_C1246 ,C1201_=_C1267 ,C1201_=_C1287 ,\nC1201_=_C1306 ,C1201_=_C1324 ,C1201_=_C1341 ,C1201_=_C1357 ,C1201_=_C1372 ,C1201_=_C1386 ,\nC1201_=_C1399 ,C1201_=_C1411 ,C1201_=_C1422 ,C1201_=_C1432 ,C1201_=_C1441 ,C1201_=_C1449 ,\nC1202_=_C1203 ,C1202_=_C1204 ,C1202_=_C1205 ,C1202_=_C1206 ,C1202_=_C1207 ,C1202_=_C1208 ,\nC1202_=_C1225 ,C1202_=_C1247 ,C1202_=_C1268 ,C1202_=_C1288 ,C1202_=_C1307 ,C1202_=_C1325 ,\nC1202_=_C1342 ,C1202_=_C1358 ,C1202_=_C1373 ,C1202_=_C1387 ,C1202_=_C1400 ,C1202_=_C1412 ,\nC1202_=_C1423 ,C1202_=_C1433 ,C1202_=_C1442 ,C1202_=_C1450 ,C1203_=_C1204 ,C1203_=_C1205 ,\nC1203_=_C1206 ,C1203_=_C1207 ,C1203_=_C1208 ,C1203_=_C1226 ,C1203_=_C1248 ,C1203_=_C1269 ,\nC1203_=_C1289 ,C1203_=_C1308 ,C1203_=_C1326 ,C1203_=_C1343 ,C1203_=_C1359 ,C1203_=_C1374 ,\nC1203_=_C1388 ,C1203_=_C1401 ,C1203_=_C1413 ,C1203_=_C1424 ,C1203_=_C1434 ,C1203_=_C1443 ,\nC1203_=_C1451 ,C1204_=_C1205 ,C1204_=_C1206 ,C1204_=_C1207 ,C1204_=_C1208 ,C1204_=_C1227 ,\nC1204_=_C1249 ,C1204_=_C1270 ,C1204_=_C1290 ,C1204_=_C1309 ,C1204_=_C1327 ,C1204_=_C1344 ,\nC1204_=_C1360 ,C1204_=_C1375 ,C1204_=_C1389 ,C1204_=_C1402 ,C1204_=_C1414 ,C1204_=_C1425 ,\nC1204_=_C1435 ,C1204_=_C1444 ,C1204_=_C1452 ,C1205_=_C1206 ,C1205_=_C1207 ,C1205_=_C1208 ,\nC1205_=_C1228 ,C1205_=_C1250 ,C1205_=_C1271 ,C1205_=_C1291 ,C1205_=_C1310 ,C1205_=_C1328 ,\nC1205_=_C1345 ,C1205_=_C1361 ,C1205_=_C1376 ,C1205_=_C1390 ,C1205_=_C1403 ,C1205_=_C1415 ,\nC1205_=_C1426 ,C1205_=_C1436 ,C1205_=_C1445 ,C1205_=_C1453 ,C1206_=_C1207 ,C1206_=_C1208 ,\nC1206_=_C1229 ,C1206_=_C1251 ,C1206_=_C1272 ,C1206_=_C1292 ,C1206_=_C1311 ,C1206_=_C1329 ,\nC1206_=_C1346 ,C1206_=_C1362 ,C1206_=_C1377 ,C1206_=_C1391 ,C1206_=_C1404 ,C1206_=_C1416 ,\nC1206_=_C1427 ,C1206_=_C1437 ,C1206_=_C1446 ,C1206_=_C1454 ,C1207_=_C1208 ,C1207_=_C1230 ,\nC1207_=_C1252 ,C1207_=_C1273 ,C1207_=_C1293 ,C1207_=_C1312 ,C1207_=_C1330 ,C1207_=_C1347 ,\nC1207_=_C1363 ,C1207_=_C1378 ,C1207_=_C1392 ,C1207_=_C1405 ,C1207_=_C1417 ,C1207_=_C1428 ,\nC1207_=_C1438 ,C1207_=_C1447 ,C1207_=_C1455 ,C1208_=_C1231 ,C1208_=_C1253 ,C1208_=_C1274 ,\nC1208_=_C1294 ,C1208_=_C1313 ,C1208_=_C1331 ,C1208_=_C1348 ,C1208_=_C1364 ,C1208_=_C1379 ,\nC1208_=_C1393 ,C1208_=_C1406 ,C1208_=_C1418 ,C1208_=_C1429 ,C1208_=_C1439 ,C1208_=_C1448 ,\nC1208_=_C1456 ,C1224_=_C1225 ,C1224_=_C1226 ,C1224_=_C1227 ,C1224_=_C1228 ,C1224_=_C1229 ,\nC1224_=_C1230 ,C1224_=_C1231 ,C1224_=_C1246 ,C1224_=_C1267 ,C1224_=_C1287 ,C1224_=_C1306 ,\nC1224_=_C1324 ,C1224_=_C1341 ,C1224_=_C1357 ,C1224_=_C1372 ,C1224_=_C1386 ,C1224_=_C1399 ,\nC1224_=_C1411 ,C1224_=_C1422 ,C1224_=_C1432 ,C1224_=_C1441 ,C1224_=_C1449 ,C1225_=_C1226 ,\nC1225_=_C1227 ,C1225_=_C1228 ,C1225_=_C1229 ,C1225_=_C1230 ,C1225_=_C1231 ,C1225_=_C1247 ,\nC1225_=_C1268 ,C1225_=_C1288 ,C1225_=_C1307 ,C1225_=_C1325 ,C1225_=_C1342 ,C1225_=_C1358 ,\nC1225_=_C1373 ,C1225_=_C1387 ,C1225_=_C1400 ,C1225_=_C1412 ,C1225_=_C1423</w:t>
      </w:r>
    </w:p>
    <w:p>
      <w:pPr>
        <w:pStyle w:val="PreformattedText"/>
        <w:bidi w:val="0"/>
        <w:spacing w:before="0" w:after="0"/>
        <w:jc w:val="left"/>
        <w:rPr/>
      </w:pPr>
      <w:r>
        <w:rPr/>
        <w:t xml:space="preserve"> </w:t>
      </w:r>
      <w:r>
        <w:rPr/>
        <w:t>,C1225_=_C1433 ,\nC1225_=_C1442 ,C1225_=_C1450 ,C1226_=_C1227 ,C1226_=_C1228 ,C1226_=_C1229 ,C1226_=_C1230 ,\nC1226_=_C1231 ,C1226_=_C1248 ,C1226_=_C1269 ,C1226_=_C1289 ,C1226_=_C1308 ,C1226_=_C1326 ,\nC1226_=_C1343 ,C1226_=_C1359 ,C1226_=_C1374 ,C1226_=_C1388 ,C1226_=_C1401 ,C1226_=_C1413 ,\nC1226_=_C1424 ,C1226_=_C1434 ,C1226_=_C1443 ,C1226_=_C1451 ,C1227_=_C1228 ,C1227_=_C1229 ,\nC1227_=_C1230 ,C1227_=_C1231 ,C1227_=_C1249 ,C1227_=_C1270 ,C1227_=_C1290 ,C1227_=_C1309 ,\nC1227_=_C1327 ,C1227_=_C1344 ,C1227_=_C1360 ,C1227_=_C1375 ,C1227_=_C1389 ,C1227_=_C1402 ,\nC1227_=_C1414 ,C1227_=_C1425 ,C1227_=_C1435 ,C1227_=_C1444 ,C1227_=_C1452 ,C1228_=_C1229 ,\nC1228_=_C1230 ,C1228_=_C1231 ,C1228_=_C1250 ,C1228_=_C1271 ,C1228_=_C1291 ,C1228_=_C1310 ,\nC1228_=_C1328 ,C1228_=_C1345 ,C1228_=_C1361 ,C1228_=_C1376 ,C1228_=_C1390 ,C1228_=_C1403 ,\nC1228_=_C1415 ,C1228_=_C1426 ,C1228_=_C1436 ,C1228_=_C1445 ,C1228_=_C1453 ,C1229_=_C1230 ,\nC1229_=_C1231 ,C1229_=_C1251 ,C1229_=_C1272 ,C1229_=_C1292 ,C1229_=_C1311 ,C1229_=_C1329 ,\nC1229_=_C1346 ,C1229_=_C1362 ,C1229_=_C1377 ,C1229_=_C1391 ,C1229_=_C1404 ,C1229_=_C1416 ,\nC1229_=_C1427 ,C1229_=_C1437 ,C1229_=_C1446 ,C1229_=_C1454 ,C1230_=_C1231 ,C1230_=_C1252 ,\nC1230_=_C1273 ,C1230_=_C1293 ,C1230_=_C1312 ,C1230_=_C1330 ,C1230_=_C1347 ,C1230_=_C1363 ,\nC1230_=_C1378 ,C1230_=_C1392 ,C1230_=_C1405 ,C1230_=_C1417 ,C1230_=_C1428 ,C1230_=_C1438 ,\nC1230_=_C1447 ,C1230_=_C1455 ,C1231_=_C1253 ,C1231_=_C1274 ,C1231_=_C1294 ,C1231_=_C1313 ,\nC1231_=_C1331 ,C1231_=_C1348 ,C1231_=_C1364 ,C1231_=_C1379 ,C1231_=_C1393 ,C1231_=_C1406 ,\nC1231_=_C1418 ,C1231_=_C1429 ,C1231_=_C1439 ,C1231_=_C1448 ,C1231_=_C1456 ,C1246_=_C1247 ,\nC1246_=_C1248 ,C1246_=_C1249 ,C1246_=_C1250 ,C1246_=_C1251 ,C1246_=_C1252 ,C1246_=_C1253 ,\nC1246_=_C1267 ,C1246_=_C1287 ,C1246_=_C1306 ,C1246_=_C1324 ,C1246_=_C1341 ,C1246_=_C1357 ,\nC1246_=_C1372 ,C1246_=_C1386 ,C1246_=_C1399 ,C1246_=_C1411 ,C1246_=_C1422 ,C1246_=_C1432 ,\nC1246_=_C1441 ,C1246_=_C1449 ,C1247_=_C1248 ,C1247_=_C1249 ,C1247_=_C1250 ,C1247_=_C1251 ,\nC1247_=_C1252 ,C1247_=_C1253 ,C1247_=_C1268 ,C1247_=_C1288 ,C1247_=_C1307 ,C1247_=_C1325 ,\nC1247_=_C1342 ,C1247_=_C1358 ,C1247_=_C1373 ,C1247_=_C1387 ,C1247_=_C1400 ,C1247_=_C1412 ,\nC1247_=_C1423 ,C1247_=_C1433 ,C1247_=_C1442 ,C1247_=_C1450 ,C1248_=_C1249 ,C1248_=_C1250 ,\nC1248_=_C1251 ,C1248_=_C1252 ,C1248_=_C1253 ,C1248_=_C1269 ,C1248_=_C1289 ,C1248_=_C1308 ,\nC1248_=_C1326 ,C1248_=_C1343 ,C1248_=_C1359 ,C1248_=_C1374 ,C1248_=_C1388 ,C1248_=_C1401 ,\nC1248_=_C1413 ,C1248_=_C1424 ,C1248_=_C1434 ,C1248_=_C1443 ,C1248_=_C1451 ,C1249_=_C1250 ,\nC1249_=_C1251 ,C1249_=_C1252 ,C1249_=_C1253 ,C1249_=_C1270 ,C1249_=_C1290 ,C1249_=_C1309 ,\nC1249_=_C1327 ,C1249_=_C1344 ,C1249_=_C1360 ,C1249_=_C1375 ,C1249_=_C1389 ,C1249_=_C1402 ,\nC1249_=_C1414 ,C1249_=_C1425 ,C1249_=_C1435 ,C1249_=_C1444 ,C1249_=_C1452 ,C1250_=_C1251 ,\nC1250_=_C1252 ,C1250_=_C1253 ,C1250_=_C1271 ,C1250_=_C1291 ,C1250_=_C1310 ,C1250_=_C1328 ,\nC1250_=_C1345 ,C1250_=_C1361 ,C1250_=_C1376 ,C1250_=_C1390 ,C1250_=_C1403 ,C1250_=_C1415 ,\nC1250_=_C1426 ,C1250_=_C1436 ,C1250_=_C1445 ,C1250_=_C1453 ,C1251_=_C1252 ,C1251_=_C1253 ,\nC1251_=_C1272 ,C1251_=_C1292 ,C1251_=_C1311 ,C1251_=_C1329 ,C1251_=_C1346 ,C1251_=_C1362 ,\nC1251_=_C1377 ,C1251_=_C1391 ,C1251_=_C1404 ,C1251_=_C1416 ,C1251_=_C1427 ,C1251_=_C1437 ,\nC1251_=_C1446 ,C1251_=_C1454 ,C1252_=_C1253 ,C1252_=_C1273 ,C1252_=_C1293 ,C1252_=_C1312 ,\nC1252_=_C1330 ,C1252_=_C1347 ,C1252_=_C1363 ,C1252_=_C1378 ,C1252_=_C1392 ,C1252_=_C1405 ,\nC1252_=_C1417 ,C1252_=_C1428 ,C1252_=_C1438 ,C1252_=_C1447 ,C1252_=_C1455 ,C1253_=_C1274 ,\nC1253_=_C1294 ,C1253_=_C1313 ,C1253_=_C1331 ,C1253_=_C1348 ,C1253_=_C1364 ,C1253_=_C1379 ,\nC1253_=_C1393 ,C1253_=_C1406 ,C1253_=_C1418 ,C1253_=_C1429 ,C1253_=_C1439 ,C1253_=_C1448 ,\nC1253_=_C1456 ,C1267_=_C1268 ,C1267_=_C1269 ,C1267_=_C1270 ,C1267_=_C1271 ,C1267_=_C1272 ,\nC1267_=_C1273 ,C1267_=_C1274 ,C1267_=_C1287 ,C1267_=_C1306 ,C1267_=_C1324 ,C1267_=_C1341 ,\nC1267_=_C1357 ,C1267_=_C1372 ,C1267_=_C1386 ,C1267_=_C1399 ,C1267_=_C1411 ,C1267_=_C1422 ,\nC1267_=_C1432 ,C1267_=_C1441 ,C1267_=_C1449 ,C1268_=_C1269 ,C1268_=_C1270 ,C1268_=_C1271 ,\nC1268_=_C1272 ,C1268_=_C1273 ,C1268_=_C1274 ,C1268_=_C1288 ,C1268_=_C1307 ,C1268_=_C1325 ,\nC1268_=_C1342 ,C1268_=_C1358 ,C1268_=_C1373 ,C1268_=_C1387 ,C1268_=_C1400 ,C1268_=_C1412 ,\nC1268_=_C1423 ,C1268_=_C1433 ,C1268_=_C1442 ,C1268_=_C1450 ,C1269_=_C1270 ,C1269_=_C1271 ,\nC1269_=_C1272 ,C1269_=_C1273 ,C1269_=_C1274 ,C1269_=_C1289 ,C1269_=_C1308 ,C1269_=_C1326 ,\nC1269_=_C1343 ,C1269_=_C1359 ,C1269_=_C1374 ,C1269_=_C1388 ,C1269_=_C1401 ,C1269_=_C1413 ,\nC1269_=_C1424 ,C1269_=_C1434 ,C1269_=_C1443 ,C1269_=_C1451 ,C1270_=_C1271 ,C1270_=_C1272 ,\nC1270_=_C1273 ,C1270_=_C1274 ,C1270_=_C1290 ,C1270_=_C1309 ,C1270_=_C1327 ,C1270_=_C1344 ,\nC1270_=_C1360 ,C1270_=_C1375 ,C1270_=_C1389 ,C1270_=_C1402 ,C1270_=_C1414 ,C1270_=_C1425 ,\nC1270_=_C1435 ,C1270_=_C1444 ,C1270_=_C1452 ,C1271_=_C1272 ,C1271_=_C1273 ,C1271_=_C1274 ,\nC1271_=_C1291 ,C1271_=_C1310 ,C1271_=_C1328 ,C1271_=_C1345 ,C1271_=_C1361 ,C1271_=_C1376 ,\nC1271_=_C1390 ,C1271_=_C1403 ,C1271_=_C1415 ,C1271_=_C1426 ,C1271_=_C1436 ,C1271_=_C1445 ,\nC1271_=_C1453 ,C1272_=_C1273 ,C1272_=_C1274 ,C1272_=_C1292 ,C1272_=_C1311 ,C1272_=_C1329 ,\nC1272_=_C1346 ,C1272_=_C1362 ,C1272_=_C1377 ,C1272_=_C1391 ,C1272_=_C1404 ,C1272_=_C1416 ,\nC1272_=_C1427 ,C1272_=_C1437 ,C1272_=_C1446 ,C1272_=_C1454 ,C1273_=_C1274 ,C1273_=_C1293 ,\nC1273_=_C1312 ,C1273_=_C1330 ,C1273_=_C1347 ,C1273_=_C1363 ,C1273_=_C1378 ,C1273_=_C1392 ,\nC1273_=_C1405 ,C1273_=_C1417 ,C1273_=_C1428 ,C1273_=_C1438 ,C1273_=_C1447 ,C1273_=_C1455 ,\nC1274_=_C1294 ,C1274_=_C1313 ,C1274_=_C1331 ,C1274_=_C1348 ,C1274_=_C1364 ,C1274_=_C1379 ,\nC1274_=_C1393 ,C1274_=_C1406 ,C1274_=_C1418 ,C1274_=_C1429 ,C1274_=_C1439 ,C1274_=_C1448 ,\nC1274_=_C1456 ,C1287_=_C1288 ,C1287_=_C1289 ,C1287_=_C1290 ,C1287_=_C1291 ,C1287_=_C1292 ,\nC1287_=_C1293 ,C1287_=_C1294 ,C1287_=_C1306 ,C1287_=_C1324 ,C1287_=_C1341 ,C1287_=_C1357 ,\nC1287_=_C1372 ,C1287_=_C1386 ,C1287_=_C1399 ,C1287_=_C1411 ,C1287_=_C1422 ,C1287_=_C1432 ,\nC1287_=_C1441 ,C1287_=_C1449 ,C1288_=_C1289 ,C1288_=_C1290 ,C1288_=_C1291 ,C1288_=_C1292 ,\nC1288_=_C1293 ,C1288_=_C1294 ,C1288_=_C1307 ,C1288_=_C1325 ,C1288_=_C1342 ,C1288_=_C1358 ,\nC1288_=_C1373 ,C1288_=_C1387 ,C1288_=_C1400 ,C1288_=_C1412 ,C1288_=_C1423 ,C1288_=_C1433 ,\nC1288_=_C1442 ,C1288_=_C1450 ,C1289_=_C1290 ,C1289_=_C1291 ,C1289_=_C1292 ,C1289_=_C1293 ,\nC1289_=_C1294 ,C1289_=_C1308 ,C1289_=_C1326 ,C1289_=_C1343 ,C1289_=_C1359 ,C1289_=_C1374 ,\nC1289_=_C1388 ,C1289_=_C1401 ,C1289_=_C1413 ,C1289_=_C1424 ,C1289_=_C1434 ,C1289_=_C1443 ,\nC1289_=_C1451 ,C1290_=_C1291 ,C1290_=_C1292 ,C1290_=_C1293 ,C1290_=_C1294 ,C1290_=_C1309 ,\nC1290_=_C1327 ,C1290_=_C1344 ,C1290_=_C1360 ,C1290_=_C1375 ,C1290_=_C1389 ,C1290_=_C1402 ,\nC1290_=_C1414 ,C1290_=_C1425 ,C1290_=_C1435 ,C1290_=_C1444 ,C1290_=_C1452 ,C1291_=_C1292 ,\nC1291_=_C1293 ,C1291_=_C1294 ,C1291_=_C1310 ,C1291_=_C1328 ,C1291_=_C1345 ,C1291_=_C1361 ,\nC1291_=_C1376 ,C1291_=_C1390 ,C1291_=_C1403 ,C1291_=_C1415 ,C1291_=_C1426 ,C1291_=_C1436 ,\nC1291_=_C1445 ,C1291_=_C1453 ,C1292_=_C1293 ,C1292_=_C1294 ,C1292_=_C1311 ,C1292_=_C1329 ,\nC1292_=_C1346 ,C1292_=_C1362 ,C1292_=_C1377 ,C1292_=_C1391 ,C1292_=_C1404 ,C1292_=_C1416 ,\nC1292_=_C1427 ,C1292_=_C1437 ,C1292_=_C1446 ,C1292_=_C1454 ,C1293_=_C1294 ,C1293_=_C1312 ,\nC1293_=_C1330 ,C1293_=_C1347 ,C1293_=_C1363 ,C1293_=_C1378 ,C1293_=_C1392 ,C1293_=_C1405 ,\nC1293_=_C1417 ,C1293_=_C1428 ,C1293_=_C1438 ,C1293_=_C1447 ,C1293_=_C1455 ,C1294_=_C1313 ,\nC1294_=_C1331 ,C1294_=_C1348 ,C1294_=_C1364 ,C1294_=_C1379 ,C1294_=_C1393 ,C1294_=_C1406 ,\nC1294_=_C1418 ,C1294_=_C1429 ,C1294_=_C1439 ,C1294_=_C1448 ,C1294_=_C1456 ,C1306_=_C1307 ,\nC1306_=_C1308 ,C1306_=_C1309 ,C1306_=_C1310 ,C1306_=_C1311 ,C1306_=_C1312 ,C1306_=_C1313 ,\nC1306_=_C1324 ,C1306_=_C1341 ,C1306_=_C1357 ,C1306_=_C1372 ,C1306_=_C1386 ,C1306_=_C1399 ,\nC1306_=_C1411 ,C1306_=_C1422 ,C1306_=_C1432 ,C1306_=_C1441 ,C1306_=_C1449 ,C1307_=_C1308 ,\nC1307_=_C1309 ,C1307_=_C1310 ,C1307_=_C1311 ,C1307_=_C1312 ,C1307_=_C1313 ,C1307_=_C1325 ,\nC1307_=_C1342 ,C1307_=_C1358 ,C1307_=_C1373 ,C1307_=_C1387 ,C1307_=_C1400 ,C1307_=_C1412 ,\nC1307_=_C1423 ,C1307_=_C1433 ,C1307_=_C1442 ,C1307_=_C1450 ,C1308_=_C1309 ,C1308_=_C1310 ,\nC1308_=_C1311 ,C1308_=_C1312 ,C1308_=_C1313 ,C1308_=_C1326 ,C1308_=_C1343 ,C1308_=_C1359 ,\nC1308_=_C1374 ,C1308_=_C1388 ,C1308_=_C1401 ,C1308_=_C1413 ,C1308_=_C1424 ,C1308_=_C1434 ,\nC1308_=_C1443 ,C1308_=_C1451 ,C1309_=_C1310 ,C1309_=_C1311 ,C1309_=_C1312 ,C1309_=_C1313 ,\nC1309_=_C1327 ,C1309_=_C1344 ,C1309_=_C1360 ,C1309_=_C1375 ,C1309_=_C1389 ,C1309_=_C1402 ,\nC1309_=_C1414 ,C1309_=_C1425 ,C1309_=_C1435 ,C1309_=_C1444 ,C1309_=_C1452 ,C1310_=_C1311 ,\nC1310_=_C1312 ,C1310_=_C1313 ,C1310_=_C1328 ,C1310_=_C1345 ,C1310_=_C1361 ,C1310_=_C1376 ,\nC1310_=_C1390 ,C1310_=_C1403 ,C1310_=_C1415 ,C1310_=_C1426 ,C1310_=_C1436 ,C1310_=_C1445 ,\nC1310_=_C1453 ,C1311_=_C1312 ,C1311_=_C1313 ,C1311_=_C1329 ,C1311_=_C1346 ,C1311_=_C1362 ,\nC1311_=_C1377 ,C1311_=_C1391 ,C1311_=_C1404 ,C1311_=_C1416 ,C1311_=_C1427 ,C1311_=_C1437 ,\nC1311_=_C1446 ,C1311_=_C1454 ,C1312_=_C1313 ,C1312_=_C1330 ,C1312_=_C1347 ,C1312_=_C1363 ,\nC1312_=_C1378 ,C1312_=_C1392 ,C1312_=_C1405 ,C1312_=_C1417 ,C1312_=_C1428 ,C1312_=_C1438 ,\nC1312_=_C1447 ,C1312_=_C1455 ,C1313_=_C1331 ,C1313_=_C1348 ,C1313_=_C1364 ,C1313_=_C1379 ,\nC1313_=_C1393 ,C1313_=_C1406 ,C1313_=_C1418 ,C1313_=_C1429 ,C1313_=_C1439 ,C1313_=_C1448 ,\nC1313_=_C1456 ,C1324_=_C1325 ,C1324_=_C1326 ,C1324_=_C1327 ,C1324_=_C1328 ,C1324_=_C1329 ,\nC1324_=_C1330 ,C1324_=_C1331 ,C1324_=_C1341 ,C1324_=_C1357 ,C1324_=_C1372 ,C1324_=_C1386 ,\nC1324_=_C1399 ,C1324_=_C1411 ,C1324_=_C1422 ,C1324_=_C1432 ,C1324_=_C1441 ,C1324_=_C1449 ,\nC1325_=_C1326 ,C1325_=_C1327 ,C1325_=_C1328 ,C1325_=_C1329 ,C1325_=_C1330 ,C1325_=_C1331 ,\nC1325_=_C1342 ,C1325_=_C1358 ,C1325_=_C1373</w:t>
      </w:r>
    </w:p>
    <w:p>
      <w:pPr>
        <w:pStyle w:val="PreformattedText"/>
        <w:bidi w:val="0"/>
        <w:spacing w:before="0" w:after="0"/>
        <w:jc w:val="left"/>
        <w:rPr/>
      </w:pPr>
      <w:r>
        <w:rPr/>
        <w:t xml:space="preserve"> </w:t>
      </w:r>
      <w:r>
        <w:rPr/>
        <w:t>,C1325_=_C1387 ,C1325_=_C1400 ,C1325_=_C1412 ,\nC1325_=_C1423 ,C1325_=_C1433 ,C1325_=_C1442 ,C1325_=_C1450 ,C1326_=_C1327 ,C1326_=_C1328 ,\nC1326_=_C1329 ,C1326_=_C1330 ,C1326_=_C1331 ,C1326_=_C1343 ,C1326_=_C1359 ,C1326_=_C1374 ,\nC1326_=_C1388 ,C1326_=_C1401 ,C1326_=_C1413 ,C1326_=_C1424 ,C1326_=_C1434 ,C1326_=_C1443 ,\nC1326_=_C1451 ,C1327_=_C1328 ,C1327_=_C1329 ,C1327_=_C1330 ,C1327_=_C1331 ,C1327_=_C1344 ,\nC1327_=_C1360 ,C1327_=_C1375 ,C1327_=_C1389 ,C1327_=_C1402 ,C1327_=_C1414 ,C1327_=_C1425 ,\nC1327_=_C1435 ,C1327_=_C1444 ,C1327_=_C1452 ,C1328_=_C1329 ,C1328_=_C1330 ,C1328_=_C1331 ,\nC1328_=_C1345 ,C1328_=_C1361 ,C1328_=_C1376 ,C1328_=_C1390 ,C1328_=_C1403 ,C1328_=_C1415 ,\nC1328_=_C1426 ,C1328_=_C1436 ,C1328_=_C1445 ,C1328_=_C1453 ,C1329_=_C1330 ,C1329_=_C1331 ,\nC1329_=_C1346 ,C1329_=_C1362 ,C1329_=_C1377 ,C1329_=_C1391 ,C1329_=_C1404 ,C1329_=_C1416 ,\nC1329_=_C1427 ,C1329_=_C1437 ,C1329_=_C1446 ,C1329_=_C1454 ,C1330_=_C1331 ,C1330_=_C1347 ,\nC1330_=_C1363 ,C1330_=_C1378 ,C1330_=_C1392 ,C1330_=_C1405 ,C1330_=_C1417 ,C1330_=_C1428 ,\nC1330_=_C1438 ,C1330_=_C1447 ,C1330_=_C1455 ,C1331_=_C1348 ,C1331_=_C1364 ,C1331_=_C1379 ,\nC1331_=_C1393 ,C1331_=_C1406 ,C1331_=_C1418 ,C1331_=_C1429 ,C1331_=_C1439 ,C1331_=_C1448 ,\nC1331_=_C1456 ,C1341_=_C1342 ,C1341_=_C1343 ,C1341_=_C1344 ,C1341_=_C1345 ,C1341_=_C1346 ,\nC1341_=_C1347 ,C1341_=_C1348 ,C1341_=_C1357 ,C1341_=_C1372 ,C1341_=_C1386 ,C1341_=_C1399 ,\nC1341_=_C1411 ,C1341_=_C1422 ,C1341_=_C1432 ,C1341_=_C1441 ,C1341_=_C1449 ,C1342_=_C1343 ,\nC1342_=_C1344 ,C1342_=_C1345 ,C1342_=_C1346 ,C1342_=_C1347 ,C1342_=_C1348 ,C1342_=_C1358 ,\nC1342_=_C1373 ,C1342_=_C1387 ,C1342_=_C1400 ,C1342_=_C1412 ,C1342_=_C1423 ,C1342_=_C1433 ,\nC1342_=_C1442 ,C1342_=_C1450 ,C1343_=_C1344 ,C1343_=_C1345 ,C1343_=_C1346 ,C1343_=_C1347 ,\nC1343_=_C1348 ,C1343_=_C1359 ,C1343_=_C1374 ,C1343_=_C1388 ,C1343_=_C1401 ,C1343_=_C1413 ,\nC1343_=_C1424 ,C1343_=_C1434 ,C1343_=_C1443 ,C1343_=_C1451 ,C1344_=_C1345 ,C1344_=_C1346 ,\nC1344_=_C1347 ,C1344_=_C1348 ,C1344_=_C1360 ,C1344_=_C1375 ,C1344_=_C1389 ,C1344_=_C1402 ,\nC1344_=_C1414 ,C1344_=_C1425 ,C1344_=_C1435 ,C1344_=_C1444 ,C1344_=_C1452 ,C1345_=_C1346 ,\nC1345_=_C1347 ,C1345_=_C1348 ,C1345_=_C1361 ,C1345_=_C1376 ,C1345_=_C1390 ,C1345_=_C1403 ,\nC1345_=_C1415 ,C1345_=_C1426 ,C1345_=_C1436 ,C1345_=_C1445 ,C1345_=_C1453 ,C1346_=_C1347 ,\nC1346_=_C1348 ,C1346_=_C1362 ,C1346_=_C1377 ,C1346_=_C1391 ,C1346_=_C1404 ,C1346_=_C1416 ,\nC1346_=_C1427 ,C1346_=_C1437 ,C1346_=_C1446 ,C1346_=_C1454 ,C1347_=_C1348 ,C1347_=_C1363 ,\nC1347_=_C1378 ,C1347_=_C1392 ,C1347_=_C1405 ,C1347_=_C1417 ,C1347_=_C1428 ,C1347_=_C1438 ,\nC1347_=_C1447 ,C1347_=_C1455 ,C1348_=_C1364 ,C1348_=_C1379 ,C1348_=_C1393 ,C1348_=_C1406 ,\nC1348_=_C1418 ,C1348_=_C1429 ,C1348_=_C1439 ,C1348_=_C1448 ,C1348_=_C1456 ,C1357_=_C1358 ,\nC1357_=_C1359 ,C1357_=_C1360 ,C1357_=_C1361 ,C1357_=_C1362 ,C1357_=_C1363 ,C1357_=_C1364 ,\nC1357_=_C1372 ,C1357_=_C1386 ,C1357_=_C1399 ,C1357_=_C1411 ,C1357_=_C1422 ,C1357_=_C1432 ,\nC1357_=_C1441 ,C1357_=_C1449 ,C1358_=_C1359 ,C1358_=_C1360 ,C1358_=_C1361 ,C1358_=_C1362 ,\nC1358_=_C1363 ,C1358_=_C1364 ,C1358_=_C1373 ,C1358_=_C1387 ,C1358_=_C1400 ,C1358_=_C1412 ,\nC1358_=_C1423 ,C1358_=_C1433 ,C1358_=_C1442 ,C1358_=_C1450 ,C1359_=_C1360 ,C1359_=_C1361 ,\nC1359_=_C1362 ,C1359_=_C1363 ,C1359_=_C1364 ,C1359_=_C1374 ,C1359_=_C1388 ,C1359_=_C1401 ,\nC1359_=_C1413 ,C1359_=_C1424 ,C1359_=_C1434 ,C1359_=_C1443 ,C1359_=_C1451 ,C1360_=_C1361 ,\nC1360_=_C1362 ,C1360_=_C1363 ,C1360_=_C1364 ,C1360_=_C1375 ,C1360_=_C1389 ,C1360_=_C1402 ,\nC1360_=_C1414 ,C1360_=_C1425 ,C1360_=_C1435 ,C1360_=_C1444 ,C1360_=_C1452 ,C1361_=_C1362 ,\nC1361_=_C1363 ,C1361_=_C1364 ,C1361_=_C1376 ,C1361_=_C1390 ,C1361_=_C1403 ,C1361_=_C1415 ,\nC1361_=_C1426 ,C1361_=_C1436 ,C1361_=_C1445 ,C1361_=_C1453 ,C1362_=_C1363 ,C1362_=_C1364 ,\nC1362_=_C1377 ,C1362_=_C1391 ,C1362_=_C1404 ,C1362_=_C1416 ,C1362_=_C1427 ,C1362_=_C1437 ,\nC1362_=_C1446 ,C1362_=_C1454 ,C1363_=_C1364 ,C1363_=_C1378 ,C1363_=_C1392 ,C1363_=_C1405 ,\nC1363_=_C1417 ,C1363_=_C1428 ,C1363_=_C1438 ,C1363_=_C1447 ,C1363_=_C1455 ,C1364_=_C1379 ,\nC1364_=_C1393 ,C1364_=_C1406 ,C1364_=_C1418 ,C1364_=_C1429 ,C1364_=_C1439 ,C1364_=_C1448 ,\nC1364_=_C1456 ,C1372_=_C1373 ,C1372_=_C1374 ,C1372_=_C1375 ,C1372_=_C1376 ,C1372_=_C1377 ,\nC1372_=_C1378 ,C1372_=_C1379 ,C1372_=_C1386 ,C1372_=_C1399 ,C1372_=_C1411 ,C1372_=_C1422 ,\nC1372_=_C1432 ,C1372_=_C1441 ,C1372_=_C1449 ,C1373_=_C1374 ,C1373_=_C1375 ,C1373_=_C1376 ,\nC1373_=_C1377 ,C1373_=_C1378 ,C1373_=_C1379 ,C1373_=_C1387 ,C1373_=_C1400 ,C1373_=_C1412 ,\nC1373_=_C1423 ,C1373_=_C1433 ,C1373_=_C1442 ,C1373_=_C1450 ,C1374_=_C1375 ,C1374_=_C1376 ,\nC1374_=_C1377 ,C1374_=_C1378 ,C1374_=_C1379 ,C1374_=_C1388 ,C1374_=_C1401 ,C1374_=_C1413 ,\nC1374_=_C1424 ,C1374_=_C1434 ,C1374_=_C1443 ,C1374_=_C1451 ,C1375_=_C1376 ,C1375_=_C1377 ,\nC1375_=_C1378 ,C1375_=_C1379 ,C1375_=_C1389 ,C1375_=_C1402 ,C1375_=_C1414 ,C1375_=_C1425 ,\nC1375_=_C1435 ,C1375_=_C1444 ,C1375_=_C1452 ,C1376_=_C1377 ,C1376_=_C1378 ,C1376_=_C1379 ,\nC1376_=_C1390 ,C1376_=_C1403 ,C1376_=_C1415 ,C1376_=_C1426 ,C1376_=_C1436 ,C1376_=_C1445 ,\nC1376_=_C1453 ,C1377_=_C1378 ,C1377_=_C1379 ,C1377_=_C1391 ,C1377_=_C1404 ,C1377_=_C1416 ,\nC1377_=_C1427 ,C1377_=_C1437 ,C1377_=_C1446 ,C1377_=_C1454 ,C1378_=_C1379 ,C1378_=_C1392 ,\nC1378_=_C1405 ,C1378_=_C1417 ,C1378_=_C1428 ,C1378_=_C1438 ,C1378_=_C1447 ,C1378_=_C1455 ,\nC1379_=_C1393 ,C1379_=_C1406 ,C1379_=_C1418 ,C1379_=_C1429 ,C1379_=_C1439 ,C1379_=_C1448 ,\nC1379_=_C1456 ,C1386_=_C1387 ,C1386_=_C1388 ,C1386_=_C1389 ,C1386_=_C1390 ,C1386_=_C1391 ,\nC1386_=_C1392 ,C1386_=_C1393 ,C1386_=_C1399 ,C1386_=_C1411 ,C1386_=_C1422 ,C1386_=_C1432 ,\nC1386_=_C1441 ,C1386_=_C1449 ,C1387_=_C1388 ,C1387_=_C1389 ,C1387_=_C1390 ,C1387_=_C1391 ,\nC1387_=_C1392 ,C1387_=_C1393 ,C1387_=_C1400 ,C1387_=_C1412 ,C1387_=_C1423 ,C1387_=_C1433 ,\nC1387_=_C1442 ,C1387_=_C1450 ,C1388_=_C1389 ,C1388_=_C1390 ,C1388_=_C1391 ,C1388_=_C1392 ,\nC1388_=_C1393 ,C1388_=_C1401 ,C1388_=_C1413 ,C1388_=_C1424 ,C1388_=_C1434 ,C1388_=_C1443 ,\nC1388_=_C1451 ,C1389_=_C1390 ,C1389_=_C1391 ,C1389_=_C1392 ,C1389_=_C1393 ,C1389_=_C1402 ,\nC1389_=_C1414 ,C1389_=_C1425 ,C1389_=_C1435 ,C1389_=_C1444 ,C1389_=_C1452 ,C1390_=_C1391 ,\nC1390_=_C1392 ,C1390_=_C1393 ,C1390_=_C1403 ,C1390_=_C1415 ,C1390_=_C1426 ,C1390_=_C1436 ,\nC1390_=_C1445 ,C1390_=_C1453 ,C1391_=_C1392 ,C1391_=_C1393 ,C1391_=_C1404 ,C1391_=_C1416 ,\nC1391_=_C1427 ,C1391_=_C1437 ,C1391_=_C1446 ,C1391_=_C1454 ,C1392_=_C1393 ,C1392_=_C1405 ,\nC1392_=_C1417 ,C1392_=_C1428 ,C1392_=_C1438 ,C1392_=_C1447 ,C1392_=_C1455 ,C1393_=_C1406 ,\nC1393_=_C1418 ,C1393_=_C1429 ,C1393_=_C1439 ,C1393_=_C1448 ,C1393_=_C1456 ,C1399_=_C1400 ,\nC1399_=_C1401 ,C1399_=_C1402 ,C1399_=_C1403 ,C1399_=_C1404 ,C1399_=_C1405 ,C1399_=_C1406 ,\nC1399_=_C1411 ,C1399_=_C1422 ,C1399_=_C1432 ,C1399_=_C1441 ,C1399_=_C1449 ,C1400_=_C1401 ,\nC1400_=_C1402 ,C1400_=_C1403 ,C1400_=_C1404 ,C1400_=_C1405 ,C1400_=_C1406 ,C1400_=_C1412 ,\nC1400_=_C1423 ,C1400_=_C1433 ,C1400_=_C1442 ,C1400_=_C1450 ,C1401_=_C1402 ,C1401_=_C1403 ,\nC1401_=_C1404 ,C1401_=_C1405 ,C1401_=_C1406 ,C1401_=_C1413 ,C1401_=_C1424 ,C1401_=_C1434 ,\nC1401_=_C1443 ,C1401_=_C1451 ,C1402_=_C1403 ,C1402_=_C1404 ,C1402_=_C1405 ,C1402_=_C1406 ,\nC1402_=_C1414 ,C1402_=_C1425 ,C1402_=_C1435 ,C1402_=_C1444 ,C1402_=_C1452 ,C1403_=_C1404 ,\nC1403_=_C1405 ,C1403_=_C1406 ,C1403_=_C1415 ,C1403_=_C1426 ,C1403_=_C1436 ,C1403_=_C1445 ,\nC1403_=_C1453 ,C1404_=_C1405 ,C1404_=_C1406 ,C1404_=_C1416 ,C1404_=_C1427 ,C1404_=_C1437 ,\nC1404_=_C1446 ,C1404_=_C1454 ,C1405_=_C1406 ,C1405_=_C1417 ,C1405_=_C1428 ,C1405_=_C1438 ,\nC1405_=_C1447 ,C1405_=_C1455 ,C1406_=_C1418 ,C1406_=_C1429 ,C1406_=_C1439 ,C1406_=_C1448 ,\nC1406_=_C1456 ,C1411_=_C1412 ,C1411_=_C1413 ,C1411_=_C1414 ,C1411_=_C1415 ,C1411_=_C1416 ,\nC1411_=_C1417 ,C1411_=_C1418 ,C1411_=_C1422 ,C1411_=_C1432 ,C1411_=_C1441 ,C1411_=_C1449 ,\nC1412_=_C1413 ,C1412_=_C1414 ,C1412_=_C1415 ,C1412_=_C1416 ,C1412_=_C1417 ,C1412_=_C1418 ,\nC1412_=_C1423 ,C1412_=_C1433 ,C1412_=_C1442 ,C1412_=_C1450 ,C1413_=_C1414 ,C1413_=_C1415 ,\nC1413_=_C1416 ,C1413_=_C1417 ,C1413_=_C1418 ,C1413_=_C1424 ,C1413_=_C1434 ,C1413_=_C1443 ,\nC1413_=_C1451 ,C1414_=_C1415 ,C1414_=_C1416 ,C1414_=_C1417 ,C1414_=_C1418 ,C1414_=_C1425 ,\nC1414_=_C1435 ,C1414_=_C1444 ,C1414_=_C1452 ,C1415_=_C1416 ,C1415_=_C1417 ,C1415_=_C1418 ,\nC1415_=_C1426 ,C1415_=_C1436 ,C1415_=_C1445 ,C1415_=_C1453 ,C1416_=_C1417 ,C1416_=_C1418 ,\nC1416_=_C1427 ,C1416_=_C1437 ,C1416_=_C1446 ,C1416_=_C1454 ,C1417_=_C1418 ,C1417_=_C1428 ,\nC1417_=_C1438 ,C1417_=_C1447 ,C1417_=_C1455 ,C1418_=_C1429 ,C1418_=_C1439 ,C1418_=_C1448 ,\nC1418_=_C1456 ,C1422_=_C1423 ,C1422_=_C1424 ,C1422_=_C1425 ,C1422_=_C1426 ,C1422_=_C1427 ,\nC1422_=_C1428 ,C1422_=_C1429 ,C1422_=_C1432 ,C1422_=_C1441 ,C1422_=_C1449 ,C1423_=_C1424 ,\nC1423_=_C1425 ,C1423_=_C1426 ,C1423_=_C1427 ,C1423_=_C1428 ,C1423_=_C1429 ,C1423_=_C1433 ,\nC1423_=_C1442 ,C1423_=_C1450 ,C1424_=_C1425 ,C1424_=_C1426 ,C1424_=_C1427 ,C1424_=_C1428 ,\nC1424_=_C1429 ,C1424_=_C1434 ,C1424_=_C1443 ,C1424_=_C1451 ,C1425_=_C1426 ,C1425_=_C1427 ,\nC1425_=_C1428 ,C1425_=_C1429 ,C1425_=_C1435 ,C1425_=_C1444 ,C1425_=_C1452 ,C1426_=_C1427 ,\nC1426_=_C1428 ,C1426_=_C1429 ,C1426_=_C1436 ,C1426_=_C1445 ,C1426_=_C1453 ,C1427_=_C1428 ,\nC1427_=_C1429 ,C1427_=_C1437 ,C1427_=_C1446 ,C1427_=_C1454 ,C1428_=_C1429 ,C1428_=_C1438 ,\nC1428_=_C1447 ,C1428_=_C1455 ,C1429_=_C1439 ,C1429_=_C1448 ,C1429_=_C1456 ,C1432_=_C1433 ,\nC1432_=_C1434 ,C1432_=_C1435 ,C1432_=_C1436 ,C1432_=_C1437 ,C1432_=_C1438 ,C1432_=_C1439 ,\nC1432_=_C1441 ,C1432_=_C1449 ,C1433_=_C1434 ,C1433_=_C1435 ,C1433_=_C1436 ,C1433_=_C1437 ,\nC1433_=_C1438 ,C1433_=_C1439 ,C1433_=_C1442 ,C1433_=_C1450 ,C1434_=_C1435 ,C1434_=_C1436 ,\nC1434_=_C1437 ,C1434_=_C1438 ,C1434_=_C1439 ,C1434_=_C1443 ,C1434_=_C1451 ,C1435_=_C1436 ,\nC1435_=_C1437 ,C1435_=_C1438 ,C1435_=_C1439 ,C1435_=_C1444 ,C1435_=_C1452 ,C1436_=_C1437 ,\nC1436_=_C1438</w:t>
      </w:r>
    </w:p>
    <w:p>
      <w:pPr>
        <w:pStyle w:val="PreformattedText"/>
        <w:bidi w:val="0"/>
        <w:spacing w:before="0" w:after="0"/>
        <w:jc w:val="left"/>
        <w:rPr/>
      </w:pPr>
      <w:r>
        <w:rPr/>
        <w:t xml:space="preserve"> </w:t>
      </w:r>
      <w:r>
        <w:rPr/>
        <w:t>,C1436_=_C1439 ,C1436_=_C1445 ,C1436_=_C1453 ,C1437_=_C1438 ,C1437_=_C1439 ,\nC1437_=_C1446 ,C1437_=_C1454 ,C1438_=_C1439 ,C1438_=_C1447 ,C1438_=_C1455 ,C1439_=_C1448 ,\nC1439_=_C1456 ,C1441_=_C1442 ,C1441_=_C1443 ,C1441_=_C1444 ,C1441_=_C1445 ,C1441_=_C1446 ,\nC1441_=_C1447 ,C1441_=_C1448 ,C1441_=_C1449 ,C1442_=_C1443 ,C1442_=_C1444 ,C1442_=_C1445 ,\nC1442_=_C1446 ,C1442_=_C1447 ,C1442_=_C1448 ,C1442_=_C1450 ,C1443_=_C1444 ,C1443_=_C1445 ,\nC1443_=_C1446 ,C1443_=_C1447 ,C1443_=_C1448 ,C1443_=_C1451 ,C1444_=_C1445 ,C1444_=_C1446 ,\nC1444_=_C1447 ,C1444_=_C1448 ,C1444_=_C1452 ,C1445_=_C1446 ,C1445_=_C1447 ,C1445_=_C1448 ,\nC1445_=_C1453 ,C1446_=_C1447 ,C1446_=_C1448 ,C1446_=_C1454 ,C1447_=_C1448 ,C1447_=_C1455 ,\nC1448_=_C1456 ,C1449_=_C1450 ,C1449_=_C1451 ,C1449_=_C1452 ,C1449_=_C1453 ,C1449_=_C1454 ,\nC1449_=_C1455 ,C1449_=_C1456 ,C1450_=_C1451 ,C1450_=_C1452 ,C1450_=_C1453 ,C1450_=_C1454 ,\nC1450_=_C1455 ,C1450_=_C1456 ,C1451_=_C1452 ,C1451_=_C1453 ,C1451_=_C1454 ,C1451_=_C1455 ,\nC1451_=_C1456 ,C1452_=_C1453 ,C1452_=_C1454 ,C1452_=_C1455 ,C1452_=_C1456 ,C1453_=_C1454 ,\nC1453_=_C1455 ,C1453_=_C1456 ,C1454_=_C1455 ,C1454_=_C1456 ,C1455_=_C1456 ,"];7[shape=box, label="id:7 level: 2\n392: C23 C24 C25 C26 C27 \nC28 C29 C30 C76 C77 C78 \nC79 C80 C81 C82 C83 C128 \nC129 C130 C131 C132 C133 C134 \nC135 C179 C180 C181 C182 C183 \nC184 C185 C186 C229 C230 C231 \nC232 C233 C234 C235 C236 C278 \nC279 C280 C281 C282 C283 C284 \nC285 C326 C327 C328 C329 C330 \nC331 C332 C333 C373 C374 C375 \nC376 C377 C378 C379 C380 C419 \nC420 C421 C422 C423 C424 C425 \nC426 C464 C465 C466 C467 C468 \nC469 C470 C471 C508 C509 C510 \nC511 C512 C513 C514 C515 C551 \nC552 C553 C554 C555 C556 C557 \nC558 C593 C594 C595 C596 C597 \nC598 C599 C600 C634 C635 C636 \nC637 C638 C639 C640 C641 C674 \nC675 C676 C677 C678 C679 C680 \nC681 C713 C714 C715 C716 C717 \nC718 C719 C720 C751 C752 C753 \nC754 C755 C756 C757 C758 C788 \nC789 C790 C791 C792 C793 C794 \nC795 C824 C825 C826 C827 C828 \nC829 C830 C831 C859 C860 C861 \nC862 C863 C864 C865 C866 C893 \nC894 C895 C896 C897 C898 C899 \nC900 C926 C927 C928 C929 C930 \nC931 C932 C933 C958 C959 C960 \nC961 C962 C963 C964 C965 C989 \nC990 C991 C992 C993 C994 C995 \nC996 C1023 C1024 C1025 C1026 C1027 \nC1028 C1029 C1030 C1031 C1032 C1033 \nC1034 C1035 C1036 C1037 C1038 C1039 \nC1040 C1041 C1042 C1043 C1044 C1045 \nC1046 C1047 C1048 C1049 C1052 C1053 \nC1054 C1055 C1056 C1057 C1058 C1059 \nC1060 C1061 C1062 C1063 C1064 C1065 \nC1066 C1067 C1068 C1069 C1070 C1071 \nC1072 C1073 C1074 C1075 C1076 C1077 \nC1078 C1080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C1137 C1138 C1139 C1140 C1141 \nC1142 C1143 C1144 C1145 C1146 C1147 \nC1148 C1149 C1150 C1151 C1152 C1153 \nC1154 C1155 C1156 C1157 C1158 C1159 \nC1162 C1163 C1164 C1165 C1166 C1167 \nC1168 C1169 C1170 C1171 C1172 C1173 \nC1174 C1175 C1176 C1177 C1178 C1179 \nC1180 C1181 C1182 C1183 C1184 C1186 \nC1187 C1188 C1189 C1190 C1191 C1192 \nC1193 C1194 C1195 C1196 C1197 C1198 \nC1199 C1200 C1201 C1202 C1203 C1204 \nC1205 C1206 C1207 C1208 C1209 C1210 \nC1211 C1212 C1213 C1214 C1215 C1216 \nC1217 C1218 C1219 C1220 C1221 C1222 \nC1223 C1224 C1225 C1226 C1227 C1228 \nC1229 C1230 C1231 \n11516: C23_=_C24( C23 C24 ) C23_=_C25( C23 C25 ) C23_=_C26( C23 C26 ) C23_=_C27( C23 C27 ) C23_=_C28( C23 C28 ) \nC23_=_C29( C23 C29 ) C23_=_C30( C23 C30 ) C23_=_C76( C23 C76 ) C23_=_C128( C23 C128 ) C23_=_C179( C23 C179 ) C23_=_C229( C23 C229 ) \nC23_=_C278( C23 C278 ) C23_=_C326( C23 C326 ) C23_=_C373( C23 C373 ) C23_=_C419( C23 C419 ) C23_=_C464( C23 C464 ) C23_=_C508( C23 C508 ) \nC23_=_C551( C23 C551 ) C23_=_C593( C23 C593 ) C23_=_C634( C23 C634 ) C23_=_C674( C23 C674 ) C23_=_C713( C23 C713 ) C23_=_C751( C23 C751 ) \nC23_=_C788( C23 C788 ) C23_=_C824( C23 C824 ) C23_=_C859( C23 C859 ) C23_=_C893( C23 C893 ) C23_=_C926( C23 C926 ) C23_=_C958( C23 C958 ) \nC23_=_C989( C23 C989 ) C23_=_C1023( C23 C1023 ) C23_=_C1024( C23 C1024 ) C23_=_C1025( C23 C1025 ) C23_=_C1026( C23 C1026 ) C23_=_C1027( C23 C1027 ) \nC23_=_C1028( C23 C1028 ) C23_=_C1029( C23 C1029 ) C23_=_C1030( C23 C1030 ) C23_=_C1031( C23 C1031 ) C23_=_C1032( C23 C1032 ) C23_=_C1033( C23 C1033 ) \nC23_=_C1034( C23 C1034 ) C23_=_C1035( C23 C1035 ) C23_=_C1036( C23 C1036 ) C23_=_C1037( C23 C1037 ) C23_=_C1038( C23 C1038 ) C23_=_C1039( C23 C1039 ) \nC23_=_C1040( C23 C1040 ) C23_=_C1041( C23 C1041 ) C23_=_C1042( C23 C1042 ) C23_=_C1043( C23 C1043 ) C23_=_C1044( C23 C1044 ) C23_=_C1045( C23 C1045 ) \nC23_=_C1046( C23 C1046 ) C23_=_C1047( C23 C1047 ) C23_=_C1048( C23 C1048 ) C23_=_C1049( C23 C1049 ) C24_=_C25( C24 C25 ) C24_=_C26( C24 C26 ) \nC24_=_C27( C24 C27 ) C24_=_C28( C24 C28 ) C24_=_C29( C24 C29 ) C24_=_C30( C24 C30 ) C24_=_C77( C24 C77 ) C24_=_C129( C24 C129 ) \nC24_=_C180( C24 C180 ) C24_=_C230( C24 C230 ) C24_=_C279( C24 C279 ) C24_=_C327( C24 C327 ) C24_=_C374( C24 C374 ) C24_=_C420( C24 C420 ) \nC24_=_C465( C24 C465 ) C24_=_C509( C24 C509 ) C24_=_C552( C24 C552 ) C24_=_C594( C24 C594 ) C24_=_C635( C24 C635 ) C24_=_C675( C24 C675 ) \nC24_=_C714( C24 C714 ) C24_=_C752( C24 C752 ) C24_=_C789( C24 C789 ) C24_=_C825( C24 C825 ) C24_=_C860( C24 C860 ) C24_=_C894( C24 C894 ) \nC24_=_C927( C24 C927 ) C24_=_C959( C24 C959 ) C24_=_C990( C24 C990 ) C24_=_C1052( C24 C1052 ) C24_=_C1053( C24 C1053 ) C24_=_C1054( C24 C1054 ) \nC24_=_C1055( C24 C1055 ) C24_=_C1056( C24 C1056 ) C24_=_C1057( C24 C1057 ) C24_=_C1058( C24 C1058 ) C24_=_C1059( C24 C1059 ) C24_=_C1060( C24 C1060 ) \nC24_=_C1061( C24 C1061 ) C24_=_C1062( C24 C1062 ) C24_=_C1063( C24 C1063 ) C24_=_C1064( C24 C1064 ) C24_=_C1065( C24 C1065 ) C24_=_C1066( C24 C1066 ) \nC24_=_C1067( C24 C1067 ) C24_=_C1068( C24 C1068 ) C24_=_C1069( C24 C1069 ) C24_=_C1070( C24 C1070 ) C24_=_C1071( C24 C1071 ) C24_=_C1072( C24 C1072 ) \nC24_=_C1073( C24 C1073 ) C24_=_C1074( C24 C1074 ) C24_=_C1075( C24 C1075 ) C24_=_C1076( C24 C1076 ) C24_=_C1077( C24 C1077 ) C24_=_C1078( C24 C1078 ) \nC25_=_C26( C25 C26 ) C25_=_C27( C25 C27 ) C25_=_C28( C25 C28 ) C25_=_C29( C25 C29 ) C25_=_C30( C25 C30 ) C25_=_C78( C25 C78 ) \nC25_=_C130( C25 C130 ) C25_=_C181( C25 C181 ) C25_=_C231( C25 C231 ) C25_=_C280( C25 C280 ) C25_=_C328( C25 C328 ) C25_=_C375( C25 C375 ) \nC25_=_C421( C25 C421 ) C25_=_C466( C25 C466 ) C25_=_C510( C25 C510 ) C25_=_C553( C25 C553 ) C25_=_C595( C25 C595 ) C25_=_C636( C25 C636 ) \nC25_=_C676( C25 C676 ) C25_=_C715( C25 C715 ) C25_=_C753( C25 C753 ) C25_=_C790( C25 C790 ) C25_=_C826( C25 C826 ) C25_=_C861( C25 C861 ) \nC25_=_C895( C25 C895 ) C25_=_C928( C25 C928 ) C25_=_C960( C25 C960 ) C25_=_C991( C25 C991 ) C25_=_C1080( C25 C1080 ) C25_=_C1081( C25 C1081 ) \nC25_=_C1082( C25 C1082 ) C25_=_C1083( C25 C1083 ) C25_=_C1084( C25 C1084 ) C25_=_C1085( C25 C1085 ) C25_=_C1086( C25 C1086 ) C25_=_C1087( C25 C1087 ) \nC25_=_C1088( C25 C1088 ) C25_=_C1089( C25 C1089 ) C25_=_C1090( C25 C1090 ) C25_=_C1091( C25 C1091 ) C25_=_C1092( C25 C1092 ) C25_=_C1093( C25 C1093 ) \nC25_=_C1094( C25 C1094 ) C25_=_C1095( C25 C1095 ) C25_=_C1096( C25 C1096 ) C25_=_C1097( C25 C1097 ) C25_=_C1098( C25 C1098 ) C25_=_C1099( C25 C1099 ) \nC25_=_C1100( C25 C1100 ) C25_=_C1101( C25 C1101 ) C25_=_C1102( C25 C1102 ) C25_=_C1103( C25 C1103 ) C25_=_C1104( C25 C1104 ) C25_=_C1105( C25 C1105 ) \nC25_=_C1106( C25 C1106 ) C26_=_C27( C26 C27 ) C26_=_C28( C26 C28 ) C26_=_C29( C26 C29 ) C26_=_C30( C26 C30 ) C26_=_C79( C26 C79 ) \nC26_=_C131( C26 C131 ) C26_=_C182( C26 C182 ) C26_=_C232( C26 C232 ) C26_=_C281( C26 C281 ) C26_=_C329( C26 C329 ) C26_=_C376( C26 C376 ) \nC26_=_C422( C26 C422 ) C26_=_C467( C26 C467 ) C26_=_C511( C26 C511 ) C26_=_C554( C26 C554 ) C26_=_C596( C26 C596 ) C26_=_C637( C26 C637 ) \nC26_=_C677( C26 C677 ) C26_=_C716( C26 C716 ) C26_=_C754( C26 C754 ) C26_=_C791( C26 C791 ) C26_=_C827( C26 C827 ) C26_=_C862( C26 C862 ) \nC26_=_C896( C26 C896 ) C26_=_C929( C26 C929 ) C26_=_C961( C26 C961 ) C26_=_C992( C26 C992 ) C26_=_C1107( C26 C1107 ) C26_=_C1108( C26 C1108 ) \nC26_=_C1109( C26 C1109 ) C26_=_C1110( C26 C1110 ) C26_=_C1111( C26 C1111 ) C26_=_C1112( C26 C1112 ) C26_=_C1113( C26 C1113 ) C26_=_C1114( C26 C1114 ) \nC26_=_C1115( C26 C1115 ) C26_=_C1116( C26 C1116 ) C26_=_C1117( C26 C1117 ) C26_=_C1118( C26 C1118 ) C26_=_C1119( C26 C1119 ) C26_=_C1120( C26 C1120 ) \nC26_=_C1121( C26 C1121 ) C26_=_C1122( C26 C1122 ) C26_=_C1123( C26 C1123 ) C26_=_C1124( C26 C1124 ) C26_=_C1125( C26 C1125 ) C26_=_C1126( C26 C1126 ) \nC26_=_C1127( C26 C1127 ) C26_=_C1128( C26 C1128 ) C26_=_C1129( C26 C1129 ) C26_=_C1130( C26 C1130 ) C26_=_C1131( C26 C1131 ) C26_=_C1132( C26 C1132 ) \nC26_=_C1133( C26 C1133 ) C27_=_C28( C27 C28 ) C27_=_C29( C27 C29 ) C27_=_C30( C27 C30 ) C27_=_C80( C27 C80 ) C27_=_C132( C27 C132 ) \nC27_=_C183( C27 C183 ) C27_=_C233( C27 C233 ) C27_=_C282( C27 C282 ) C27_=_C330( C27 C330 ) C27_=_C377( C27 C377 ) C27_=_C423( C27 C423 ) \nC27_=_C468( C27 C468 ) C27_=_C512( C27 C512 ) C27_=_C555( C27 C555 ) C27_=_C597( C27 C597 ) C27_=_C638( C27 C638 ) C27_=_C678( C27 C678 ) \nC27_=_C717( C27 C717 ) C27_=_C755( C27 C755 ) C27_=_C792( C27 C792 ) C27_=_C828( C27 C828 ) C27_=_C863( C27 C863 ) C27_=_C897( C27 C897 ) \nC27_=_C930( C27 C930 ) C27_=_C962( C27 C962 ) C27_=_C993( C27 C993 ) C27_=_C1023( C27 C1023 ) C27_=_C1052( C27 C1052 ) C27_=_C1080( C27 C1080 ) \nC27_=_C1107( C27 C1107 ) C27_=_C1137( C27 C1137 ) C27_=_C1138( C27 C1138 ) C27_=_C1139( C27 C1139 ) C27_=_C1140( C27 C1140 ) C27_=_C1141( C27 C1141 ) \nC27_=_C1142( C27 C1142 ) C27_=_C1143( C27 C1143 ) C27_=_C1144( C27 C1144 ) C27_=_C1145( C27 C1145 ) C27_=_C1146( C27 C1146 ) C27_=_C1147( C27 C1147 ) \nC27_=_C1148( C27 C1148 ) C27_=_C1149( C27 C1149 ) C27_=_C1150( C27 C1150 ) C27_=_C1151(</w:t>
      </w:r>
    </w:p>
    <w:p>
      <w:pPr>
        <w:pStyle w:val="PreformattedText"/>
        <w:bidi w:val="0"/>
        <w:spacing w:before="0" w:after="0"/>
        <w:jc w:val="left"/>
        <w:rPr/>
      </w:pPr>
      <w:r>
        <w:rPr/>
        <w:t xml:space="preserve"> </w:t>
      </w:r>
      <w:r>
        <w:rPr/>
        <w:t>C27 C1151 ) C27_=_C1152( C27 C1152 ) C27_=_C1153( C27 C1153 ) \nC27_=_C1154( C27 C1154 ) C27_=_C1155( C27 C1155 ) C27_=_C1156( C27 C1156 ) C27_=_C1157( C27 C1157 ) C27_=_C1158( C27 C1158 ) C27_=_C1159( C27 C1159 ) \nC28_=_C29( C28 C29 ) C28_=_C30( C28 C30 ) C28_=_C81( C28 C81 ) C28_=_C133( C28 C133 ) C28_=_C184( C28 C184 ) C28_=_C234( C28 C234 ) \nC28_=_C283( C28 C283 ) C28_=_C331( C28 C331 ) C28_=_C378( C28 C378 ) C28_=_C424( C28 C424 ) C28_=_C469( C28 C469 ) C28_=_C513( C28 C513 ) \nC28_=_C556( C28 C556 ) C28_=_C598( C28 C598 ) C28_=_C639( C28 C639 ) C28_=_C679( C28 C679 ) C28_=_C718( C28 C718 ) C28_=_C756( C28 C756 ) \nC28_=_C793( C28 C793 ) C28_=_C829( C28 C829 ) C28_=_C864( C28 C864 ) C28_=_C898( C28 C898 ) C28_=_C931( C28 C931 ) C28_=_C963( C28 C963 ) \nC28_=_C994( C28 C994 ) C28_=_C1024( C28 C1024 ) C28_=_C1053( C28 C1053 ) C28_=_C1081( C28 C1081 ) C28_=_C1108( C28 C1108 ) C28_=_C1162( C28 C1162 ) \nC28_=_C1163( C28 C1163 ) C28_=_C1164( C28 C1164 ) C28_=_C1165( C28 C1165 ) C28_=_C1166( C28 C1166 ) C28_=_C1167( C28 C1167 ) C28_=_C1168( C28 C1168 ) \nC28_=_C1169( C28 C1169 ) C28_=_C1170( C28 C1170 ) C28_=_C1171( C28 C1171 ) C28_=_C1172( C28 C1172 ) C28_=_C1173( C28 C1173 ) C28_=_C1174( C28 C1174 ) \nC28_=_C1175( C28 C1175 ) C28_=_C1176( C28 C1176 ) C28_=_C1177( C28 C1177 ) C28_=_C1178( C28 C1178 ) C28_=_C1179( C28 C1179 ) C28_=_C1180( C28 C1180 ) \nC28_=_C1181( C28 C1181 ) C28_=_C1182( C28 C1182 ) C28_=_C1183( C28 C1183 ) C28_=_C1184( C28 C1184 ) C29_=_C30( C29 C30 ) C29_=_C82( C29 C82 ) \nC29_=_C134( C29 C134 ) C29_=_C185( C29 C185 ) C29_=_C235( C29 C235 ) C29_=_C284( C29 C284 ) C29_=_C332( C29 C332 ) C29_=_C379( C29 C379 ) \nC29_=_C425( C29 C425 ) C29_=_C470( C29 C470 ) C29_=_C514( C29 C514 ) C29_=_C557( C29 C557 ) C29_=_C599( C29 C599 ) C29_=_C640( C29 C640 ) \nC29_=_C680( C29 C680 ) C29_=_C719( C29 C719 ) C29_=_C757( C29 C757 ) C29_=_C794( C29 C794 ) C29_=_C830( C29 C830 ) C29_=_C865( C29 C865 ) \nC29_=_C899( C29 C899 ) C29_=_C932( C29 C932 ) C29_=_C964( C29 C964 ) C29_=_C995( C29 C995 ) C29_=_C1025( C29 C1025 ) C29_=_C1054( C29 C1054 ) \nC29_=_C1082( C29 C1082 ) C29_=_C1109( C29 C1109 ) C29_=_C1186( C29 C1186 ) C29_=_C1187( C29 C1187 ) C29_=_C1188( C29 C1188 ) C29_=_C1189( C29 C1189 ) \nC29_=_C1190( C29 C1190 ) C29_=_C1191( C29 C1191 ) C29_=_C1192( C29 C1192 ) C29_=_C1193( C29 C1193 ) C29_=_C1194( C29 C1194 ) C29_=_C1195( C29 C1195 ) \nC29_=_C1196( C29 C1196 ) C29_=_C1197( C29 C1197 ) C29_=_C1198( C29 C1198 ) C29_=_C1199( C29 C1199 ) C29_=_C1200( C29 C1200 ) C29_=_C1201( C29 C1201 ) \nC29_=_C1202( C29 C1202 ) C29_=_C1203( C29 C1203 ) C29_=_C1204( C29 C1204 ) C29_=_C1205( C29 C1205 ) C29_=_C1206( C29 C1206 ) C29_=_C1207( C29 C1207 ) \nC29_=_C1208( C29 C1208 ) C30_=_C83( C30 C83 ) C30_=_C135( C30 C135 ) C30_=_C186( C30 C186 ) C30_=_C236( C30 C236 ) C30_=_C285( C30 C285 ) \nC30_=_C333( C30 C333 ) C30_=_C380( C30 C380 ) C30_=_C426( C30 C426 ) C30_=_C471( C30 C471 ) C30_=_C515( C30 C515 ) C30_=_C558( C30 C558 ) \nC30_=_C600( C30 C600 ) C30_=_C641( C30 C641 ) C30_=_C681( C30 C681 ) C30_=_C720( C30 C720 ) C30_=_C758( C30 C758 ) C30_=_C795( C30 C795 ) \nC30_=_C831( C30 C831 ) C30_=_C866( C30 C866 ) C30_=_C900( C30 C900 ) C30_=_C933( C30 C933 ) C30_=_C965( C30 C965 ) C30_=_C996( C30 C996 ) \nC30_=_C1026( C30 C1026 ) C30_=_C1055( C30 C1055 ) C30_=_C1083( C30 C1083 ) C30_=_C1110( C30 C1110 ) C30_=_C1209( C30 C1209 ) C30_=_C1210( C30 C1210 ) \nC30_=_C1211( C30 C1211 ) C30_=_C1212( C30 C1212 ) C30_=_C1213( C30 C1213 ) C30_=_C1214( C30 C1214 ) C30_=_C1215( C30 C1215 ) C30_=_C1216( C30 C1216 ) \nC30_=_C1217( C30 C1217 ) C30_=_C1218( C30 C1218 ) C30_=_C1219( C30 C1219 ) C30_=_C1220( C30 C1220 ) C30_=_C1221( C30 C1221 ) C30_=_C1222( C30 C1222 ) \nC30_=_C1223( C30 C1223 ) C30_=_C1224( C30 C1224 ) C30_=_C1225( C30 C1225 ) C30_=_C1226( C30 C1226 ) C30_=_C1227( C30 C1227 ) C30_=_C1228( C30 C1228 ) \nC30_=_C1229( C30 C1229 ) C30_=_C1230( C30 C1230 ) C30_=_C1231( C30 C1231 ) C76_=_C77( C76 C77 ) C76_=_C78( C76 C78 ) C76_=_C79( C76 C79 ) \nC76_=_C80( C76 C80 ) C76_=_C81( C76 C81 ) C76_=_C82( C76 C82 ) C76_=_C83( C76 C83 ) C76_=_C128( C76 C128 ) C76_=_C179( C76 C179 ) \nC76_=_C229( C76 C229 ) C76_=_C278( C76 C278 ) C76_=_C326( C76 C326 ) C76_=_C373( C76 C373 ) C76_=_C419( C76 C419 ) C76_=_C464( C76 C464 ) \nC76_=_C508( C76 C508 ) C76_=_C551( C76 C551 ) C76_=_C593( C76 C593 ) C76_=_C634( C76 C634 ) C76_=_C674( C76 C674 ) C76_=_C713( C76 C713 ) \nC76_=_C751( C76 C751 ) C76_=_C788( C76 C788 ) C76_=_C824( C76 C824 ) C76_=_C859( C76 C859 ) C76_=_C893( C76 C893 ) C76_=_C926( C76 C926 ) \nC76_=_C958( C76 C958 ) C76_=_C989( C76 C989 ) C76_=_C1023( C76 C1023 ) C76_=_C1024( C76 C1024 ) C76_=_C1025( C76 C1025 ) C76_=_C1026( C76 C1026 ) \nC76_=_C1027( C76 C1027 ) C76_=_C1028( C76 C1028 ) C76_=_C1029( C76 C1029 ) C76_=_C1030( C76 C1030 ) C76_=_C1031( C76 C1031 ) C76_=_C1032( C76 C1032 ) \nC76_=_C1033( C76 C1033 ) C76_=_C1034( C76 C1034 ) C76_=_C1035( C76 C1035 ) C76_=_C1036( C76 C1036 ) C76_=_C1037( C76 C1037 ) C76_=_C1038( C76 C1038 ) \nC76_=_C1039( C76 C1039 ) C76_=_C1040( C76 C1040 ) C76_=_C1041( C76 C1041 ) C76_=_C1042( C76 C1042 ) C76_=_C1043( C76 C1043 ) C76_=_C1044( C76 C1044 ) \nC76_=_C1045( C76 C1045 ) C76_=_C1046( C76 C1046 ) C76_=_C1047( C76 C1047 ) C76_=_C1048( C76 C1048 ) C76_=_C1049( C76 C1049 ) C77_=_C78( C77 C78 ) \nC77_=_C79( C77 C79 ) C77_=_C80( C77 C80 ) C77_=_C81( C77 C81 ) C77_=_C82( C77 C82 ) C77_=_C83( C77 C83 ) C77_=_C129( C77 C129 ) \nC77_=_C180( C77 C180 ) C77_=_C230( C77 C230 ) C77_=_C279( C77 C279 ) C77_=_C327( C77 C327 ) C77_=_C374( C77 C374 ) C77_=_C420( C77 C420 ) \nC77_=_C465( C77 C465 ) C77_=_C509( C77 C509 ) C77_=_C552( C77 C552 ) C77_=_C594( C77 C594 ) C77_=_C635( C77 C635 ) C77_=_C675( C77 C675 ) \nC77_=_C714( C77 C714 ) C77_=_C752( C77 C752 ) C77_=_C789( C77 C789 ) C77_=_C825( C77 C825 ) C77_=_C860( C77 C860 ) C77_=_C894( C77 C894 ) \nC77_=_C927( C77 C927 ) C77_=_C959( C77 C959 ) C77_=_C990( C77 C990 ) C77_=_C1052( C77 C1052 ) C77_=_C1053( C77 C1053 ) C77_=_C1054( C77 C1054 ) \nC77_=_C1055( C77 C1055 ) C77_=_C1056( C77 C1056 ) C77_=_C1057( C77 C1057 ) C77_=_C1058( C77 C1058 ) C77_=_C1059( C77 C1059 ) C77_=_C1060( C77 C1060 ) \nC77_=_C1061( C77 C1061 ) C77_=_C1062( C77 C1062 ) C77_=_C1063( C77 C1063 ) C77_=_C1064( C77 C1064 ) C77_=_C1065( C77 C1065 ) C77_=_C1066( C77 C1066 ) \nC77_=_C1067( C77 C1067 ) C77_=_C1068( C77 C1068 ) C77_=_C1069( C77 C1069 ) C77_=_C1070( C77 C1070 ) C77_=_C1071( C77 C1071 ) C77_=_C1072( C77 C1072 ) \nC77_=_C1073( C77 C1073 ) C77_=_C1074( C77 C1074 ) C77_=_C1075( C77 C1075 ) C77_=_C1076( C77 C1076 ) C77_=_C1077( C77 C1077 ) C77_=_C1078( C77 C1078 ) \nC78_=_C79( C78 C79 ) C78_=_C80( C78 C80 ) C78_=_C81( C78 C81 ) C78_=_C82( C78 C82 ) C78_=_C83( C78 C83 ) C78_=_C130( C78 C130 ) \nC78_=_C181( C78 C181 ) C78_=_C231( C78 C231 ) C78_=_C280( C78 C280 ) C78_=_C328( C78 C328 ) C78_=_C375( C78 C375 ) C78_=_C421( C78 C421 ) \nC78_=_C466( C78 C466 ) C78_=_C510( C78 C510 ) C78_=_C553( C78 C553 ) C78_=_C595( C78 C595 ) C78_=_C636( C78 C636 ) C78_=_C676( C78 C676 ) \nC78_=_C715( C78 C715 ) C78_=_C753( C78 C753 ) C78_=_C790( C78 C790 ) C78_=_C826( C78 C826 ) C78_=_C861( C78 C861 ) C78_=_C895( C78 C895 ) \nC78_=_C928( C78 C928 ) C78_=_C960( C78 C960 ) C78_=_C991( C78 C991 ) C78_=_C1080( C78 C1080 ) C78_=_C1081( C78 C1081 ) C78_=_C1082( C78 C1082 ) \nC78_=_C1083( C78 C1083 ) C78_=_C1084( C78 C1084 ) C78_=_C1085( C78 C1085 ) C78_=_C1086( C78 C1086 ) C78_=_C1087( C78 C1087 ) C78_=_C1088( C78 C1088 ) \nC78_=_C1089( C78 C1089 ) C78_=_C1090( C78 C1090 ) C78_=_C1091( C78 C1091 ) C78_=_C1092( C78 C1092 ) C78_=_C1093( C78 C1093 ) C78_=_C1094( C78 C1094 ) \nC78_=_C1095( C78 C1095 ) C78_=_C1096( C78 C1096 ) C78_=_C1097( C78 C1097 ) C78_=_C1098( C78 C1098 ) C78_=_C1099( C78 C1099 ) C78_=_C1100( C78 C1100 ) \nC78_=_C1101( C78 C1101 ) C78_=_C1102( C78 C1102 ) C78_=_C1103( C78 C1103 ) C78_=_C1104( C78 C1104 ) C78_=_C1105( C78 C1105 ) C78_=_C1106( C78 C1106 ) \nC79_=_C80( C79 C80 ) C79_=_C81( C79 C81 ) C79_=_C82( C79 C82 ) C79_=_C83( C79 C83 ) C79_=_C131( C79 C131 ) C79_=_C182( C79 C182 ) \nC79_=_C232( C79 C232 ) C79_=_C281( C79 C281 ) C79_=_C329( C79 C329 ) C79_=_C376( C79 C376 ) C79_=_C422( C79 C422 ) C79_=_C467( C79 C467 ) \nC79_=_C511( C79 C511 ) C79_=_C554( C79 C554 ) C79_=_C596( C79 C596 ) C79_=_C637( C79 C637 ) C79_=_C677( C79 C677 ) C79_=_C716( C79 C716 ) \nC79_=_C754( C79 C754 ) C79_=_C791( C79 C791 ) C79_=_C827( C79 C827 ) C79_=_C862( C79 C862 ) C79_=_C896( C79 C896 ) C79_=_C929( C79 C929 ) \nC79_=_C961( C79 C961 ) C79_=_C992( C79 C992 ) C79_=_C1107( C79 C1107 ) C79_=_C1108( C79 C1108 ) C79_=_C1109( C79 C1109 ) C79_=_C1110( C79 C1110 ) \nC79_=_C1111( C79 C1111 ) C79_=_C1112( C79 C1112 ) C79_=_C1113( C79 C1113 ) C79_=_C1114( C79 C1114 ) C79_=_C1115( C79 C1115 ) C79_=_C1116( C79 C1116 ) \nC79_=_C1117( C79 C1117 ) C79_=_C1118( C79 C1118 ) C79_=_C1119( C79 C1119 ) C79_=_C1120( C79 C1120 ) C79_=_C1121( C79 C1121 ) C79_=_C1122( C79 C1122 ) \nC79_=_C1123( C79 C1123 ) C79_=_C1124( C79 C1124 ) C79_=_C1125( C79 C1125 ) C79_=_C1126( C79 C1126 ) C79_=_C1127( C79 C1127 ) C79_=_C1128( C79 C1128 ) \nC79_=_C1129( C79 C1129 ) C79_=_C1130( C79 C1130 ) C79_=_C1131( C79 C1131 ) C79_=_C1132( C79 C1132 ) C79_=_C1133( C79 C1133 ) C80_=_C81( C80 C81 ) \nC80_=_C82( C80 C82 ) C80_=_C83( C80 C83 ) C80_=_C132( C80 C132 ) C80_=_C183( C80 C183 ) C80_=_C233( C80 C233 ) C80_=_C282( C80 C282 ) \nC80_=_C330( C80 C330 ) C80_=_C377( C80 C377 ) C80_=_C423( C80 C423 ) C80_=_C468( C80 C468 ) C80_=_C512( C80 C512 ) C80_=_C555( C80 C555 ) \nC80_=_C597( C80 C597 ) C80_=_C638( C80 C638 ) C80_=_C678( C80 C678 ) C80_=_C717( C80 C717 ) C80_=_C755( C80 C755 ) C80_=_C792( C80 C792 ) \nC80_=_C828( C80 C828 ) C80_=_C863( C80 C863 ) C80_=_C897( C80 C897 ) C80_=_C930( C80 C930 ) C80_=_C962( C80 C962 ) C80_=_C993( C80 C993 ) \nC80_=_C1023( C80 C1023 ) C80_=_C1052( C80 C1052 ) C80_=_C1080( C80 C1080 ) C80_=_C1107( C80 C1107 ) C80_=_C1137( C80 C1137 ) C80_=_C1138(</w:t>
      </w:r>
    </w:p>
    <w:p>
      <w:pPr>
        <w:pStyle w:val="PreformattedText"/>
        <w:bidi w:val="0"/>
        <w:spacing w:before="0" w:after="0"/>
        <w:jc w:val="left"/>
        <w:rPr/>
      </w:pPr>
      <w:r>
        <w:rPr/>
        <w:t xml:space="preserve"> </w:t>
      </w:r>
      <w:r>
        <w:rPr/>
        <w:t>C80 C1138 ) \nC80_=_C1139( C80 C1139 ) C80_=_C1140( C80 C1140 ) C80_=_C1141( C80 C1141 ) C80_=_C1142( C80 C1142 ) C80_=_C1143( C80 C1143 ) C80_=_C1144( C80 C1144 ) \nC80_=_C1145( C80 C1145 ) C80_=_C1146( C80 C1146 ) C80_=_C1147( C80 C1147 ) C80_=_C1148( C80 C1148 ) C80_=_C1149( C80 C1149 ) C80_=_C1150( C80 C1150 ) \nC80_=_C1151( C80 C1151 ) C80_=_C1152( C80 C1152 ) C80_=_C1153( C80 C1153 ) C80_=_C1154( C80 C1154 ) C80_=_C1155( C80 C1155 ) C80_=_C1156( C80 C1156 ) \nC80_=_C1157( C80 C1157 ) C80_=_C1158( C80 C1158 ) C80_=_C1159( C80 C1159 ) C81_=_C82( C81 C82 ) C81_=_C83( C81 C83 ) C81_=_C133( C81 C133 ) \nC81_=_C184( C81 C184 ) C81_=_C234( C81 C234 ) C81_=_C283( C81 C283 ) C81_=_C331( C81 C331 ) C81_=_C378( C81 C378 ) C81_=_C424( C81 C424 ) \nC81_=_C469( C81 C469 ) C81_=_C513( C81 C513 ) C81_=_C556( C81 C556 ) C81_=_C598( C81 C598 ) C81_=_C639( C81 C639 ) C81_=_C679( C81 C679 ) \nC81_=_C718( C81 C718 ) C81_=_C756( C81 C756 ) C81_=_C793( C81 C793 ) C81_=_C829( C81 C829 ) C81_=_C864( C81 C864 ) C81_=_C898( C81 C898 ) \nC81_=_C931( C81 C931 ) C81_=_C963( C81 C963 ) C81_=_C994( C81 C994 ) C81_=_C1024( C81 C1024 ) C81_=_C1053( C81 C1053 ) C81_=_C1081( C81 C1081 ) \nC81_=_C1108( C81 C1108 ) C81_=_C1162( C81 C1162 ) C81_=_C1163( C81 C1163 ) C81_=_C1164( C81 C1164 ) C81_=_C1165( C81 C1165 ) C81_=_C1166( C81 C1166 ) \nC81_=_C1167( C81 C1167 ) C81_=_C1168( C81 C1168 ) C81_=_C1169( C81 C1169 ) C81_=_C1170( C81 C1170 ) C81_=_C1171( C81 C1171 ) C81_=_C1172( C81 C1172 ) \nC81_=_C1173( C81 C1173 ) C81_=_C1174( C81 C1174 ) C81_=_C1175( C81 C1175 ) C81_=_C1176( C81 C1176 ) C81_=_C1177( C81 C1177 ) C81_=_C1178( C81 C1178 ) \nC81_=_C1179( C81 C1179 ) C81_=_C1180( C81 C1180 ) C81_=_C1181( C81 C1181 ) C81_=_C1182( C81 C1182 ) C81_=_C1183( C81 C1183 ) C81_=_C1184( C81 C1184 ) \nC82_=_C83( C82 C83 ) C82_=_C134( C82 C134 ) C82_=_C185( C82 C185 ) C82_=_C235( C82 C235 ) C82_=_C284( C82 C284 ) C82_=_C332( C82 C332 ) \nC82_=_C379( C82 C379 ) C82_=_C425( C82 C425 ) C82_=_C470( C82 C470 ) C82_=_C514( C82 C514 ) C82_=_C557( C82 C557 ) C82_=_C599( C82 C599 ) \nC82_=_C640( C82 C640 ) C82_=_C680( C82 C680 ) C82_=_C719( C82 C719 ) C82_=_C757( C82 C757 ) C82_=_C794( C82 C794 ) C82_=_C830( C82 C830 ) \nC82_=_C865( C82 C865 ) C82_=_C899( C82 C899 ) C82_=_C932( C82 C932 ) C82_=_C964( C82 C964 ) C82_=_C995( C82 C995 ) C82_=_C1025( C82 C1025 ) \nC82_=_C1054( C82 C1054 ) C82_=_C1082( C82 C1082 ) C82_=_C1109( C82 C1109 ) C82_=_C1186( C82 C1186 ) C82_=_C1187( C82 C1187 ) C82_=_C1188( C82 C1188 ) \nC82_=_C1189( C82 C1189 ) C82_=_C1190( C82 C1190 ) C82_=_C1191( C82 C1191 ) C82_=_C1192( C82 C1192 ) C82_=_C1193( C82 C1193 ) C82_=_C1194( C82 C1194 ) \nC82_=_C1195( C82 C1195 ) C82_=_C1196( C82 C1196 ) C82_=_C1197( C82 C1197 ) C82_=_C1198( C82 C1198 ) C82_=_C1199( C82 C1199 ) C82_=_C1200( C82 C1200 ) \nC82_=_C1201( C82 C1201 ) C82_=_C1202( C82 C1202 ) C82_=_C1203( C82 C1203 ) C82_=_C1204( C82 C1204 ) C82_=_C1205( C82 C1205 ) C82_=_C1206( C82 C1206 ) \nC82_=_C1207( C82 C1207 ) C82_=_C1208( C82 C1208 ) C83_=_C135( C83 C135 ) C83_=_C186( C83 C186 ) C83_=_C236( C83 C236 ) C83_=_C285( C83 C285 ) \nC83_=_C333( C83 C333 ) C83_=_C380( C83 C380 ) C83_=_C426( C83 C426 ) C83_=_C471( C83 C471 ) C83_=_C515( C83 C515 ) C83_=_C558( C83 C558 ) \nC83_=_C600( C83 C600 ) C83_=_C641( C83 C641 ) C83_=_C681( C83 C681 ) C83_=_C720( C83 C720 ) C83_=_C758( C83 C758 ) C83_=_C795( C83 C795 ) \nC83_=_C831( C83 C831 ) C83_=_C866( C83 C866 ) C83_=_C900( C83 C900 ) C83_=_C933( C83 C933 ) C83_=_C965( C83 C965 ) C83_=_C996( C83 C996 ) \nC83_=_C1026( C83 C1026 ) C83_=_C1055( C83 C1055 ) C83_=_C1083( C83 C1083 ) C83_=_C1110( C83 C1110 ) C83_=_C1209( C83 C1209 ) C83_=_C1210( C83 C1210 ) \nC83_=_C1211( C83 C1211 ) C83_=_C1212( C83 C1212 ) C83_=_C1213( C83 C1213 ) C83_=_C1214( C83 C1214 ) C83_=_C1215( C83 C1215 ) C83_=_C1216( C83 C1216 ) \nC83_=_C1217( C83 C1217 ) C83_=_C1218( C83 C1218 ) C83_=_C1219( C83 C1219 ) C83_=_C1220( C83 C1220 ) C83_=_C1221( C83 C1221 ) C83_=_C1222( C83 C1222 ) \nC83_=_C1223( C83 C1223 ) C83_=_C1224( C83 C1224 ) C83_=_C1225( C83 C1225 ) C83_=_C1226( C83 C1226 ) C83_=_C1227( C83 C1227 ) C83_=_C1228( C83 C1228 ) \nC83_=_C1229( C83 C1229 ) C83_=_C1230( C83 C1230 ) C83_=_C1231( C83 C1231 ) C128_=_C129( C128 C129 ) C128_=_C130( C128 C130 ) C128_=_C131( C128 C131 ) \nC128_=_C132( C128 C132 ) C128_=_C133( C128 C133 ) C128_=_C134( C128 C134 ) C128_=_C135( C128 C135 ) C128_=_C179( C128 C179 ) C128_=_C229( C128 C229 ) \nC128_=_C278( C128 C278 ) C128_=_C326( C128 C326 ) C128_=_C373( C128 C373 ) C128_=_C419( C128 C419 ) C128_=_C464( C128 C464 ) C128_=_C508( C128 C508 ) \nC128_=_C551( C128 C551 ) C128_=_C593( C128 C593 ) C128_=_C634( C128 C634 ) C128_=_C674( C128 C674 ) C128_=_C713( C128 C713 ) C128_=_C751( C128 C751 ) \nC128_=_C788( C128 C788 ) C128_=_C824( C128 C824 ) C128_=_C859( C128 C859 ) C128_=_C893( C128 C893 ) C128_=_C926( C128 C926 ) C128_=_C958( C128 C958 ) \nC128_=_C989( C128 C989 ) C128_=_C1023( C128 C1023 ) C128_=_C1024( C128 C1024 ) C128_=_C1025( C128 C1025 ) C128_=_C1026( C128 C1026 ) C128_=_C1027( C128 C1027 ) \nC128_=_C1028( C128 C1028 ) C128_=_C1029( C128 C1029 ) C128_=_C1030( C128 C1030 ) C128_=_C1031( C128 C1031 ) C128_=_C1032( C128 C1032 ) C128_=_C1033( C128 C1033 ) \nC128_=_C1034( C128 C1034 ) C128_=_C1035( C128 C1035 ) C128_=_C1036( C128 C1036 ) C128_=_C1037( C128 C1037 ) C128_=_C1038( C128 C1038 ) C128_=_C1039( C128 C1039 ) \nC128_=_C1040( C128 C1040 ) C128_=_C1041( C128 C1041 ) C128_=_C1042( C128 C1042 ) C128_=_C1043( C128 C1043 ) C128_=_C1044( C128 C1044 ) C128_=_C1045( C128 C1045 ) \nC128_=_C1046( C128 C1046 ) C128_=_C1047( C128 C1047 ) C128_=_C1048( C128 C1048 ) C128_=_C1049( C128 C1049 ) C129_=_C130( C129 C130 ) C129_=_C131( C129 C131 ) \nC129_=_C132( C129 C132 ) C129_=_C133( C129 C133 ) C129_=_C134( C129 C134 ) C129_=_C135( C129 C135 ) C129_=_C180( C129 C180 ) C129_=_C230( C129 C230 ) \nC129_=_C279( C129 C279 ) C129_=_C327( C129 C327 ) C129_=_C374( C129 C374 ) C129_=_C420( C129 C420 ) C129_=_C465( C129 C465 ) C129_=_C509( C129 C509 ) \nC129_=_C552( C129 C552 ) C129_=_C594( C129 C594 ) C129_=_C635( C129 C635 ) C129_=_C675( C129 C675 ) C129_=_C714( C129 C714 ) C129_=_C752( C129 C752 ) \nC129_=_C789( C129 C789 ) C129_=_C825( C129 C825 ) C129_=_C860( C129 C860 ) C129_=_C894( C129 C894 ) C129_=_C927( C129 C927 ) C129_=_C959( C129 C959 ) \nC129_=_C990( C129 C990 ) C129_=_C1052( C129 C1052 ) C129_=_C1053( C129 C1053 ) C129_=_C1054( C129 C1054 ) C129_=_C1055( C129 C1055 ) C129_=_C1056( C129 C1056 ) \nC129_=_C1057( C129 C1057 ) C129_=_C1058( C129 C1058 ) C129_=_C1059( C129 C1059 ) C129_=_C1060( C129 C1060 ) C129_=_C1061( C129 C1061 ) C129_=_C1062( C129 C1062 ) \nC129_=_C1063( C129 C1063 ) C129_=_C1064( C129 C1064 ) C129_=_C1065( C129 C1065 ) C129_=_C1066( C129 C1066 ) C129_=_C1067( C129 C1067 ) C129_=_C1068( C129 C1068 ) \nC129_=_C1069( C129 C1069 ) C129_=_C1070( C129 C1070 ) C129_=_C1071( C129 C1071 ) C129_=_C1072( C129 C1072 ) C129_=_C1073( C129 C1073 ) C129_=_C1074( C129 C1074 ) \nC129_=_C1075( C129 C1075 ) C129_=_C1076( C129 C1076 ) C129_=_C1077( C129 C1077 ) C129_=_C1078( C129 C1078 ) C130_=_C131( C130 C131 ) C130_=_C132( C130 C132 ) \nC130_=_C133( C130 C133 ) C130_=_C134( C130 C134 ) C130_=_C135( C130 C135 ) C130_=_C181( C130 C181 ) C130_=_C231( C130 C231 ) C130_=_C280( C130 C280 ) \nC130_=_C328( C130 C328 ) C130_=_C375( C130 C375 ) C130_=_C421( C130 C421 ) C130_=_C466( C130 C466 ) C130_=_C510( C130 C510 ) C130_=_C553( C130 C553 ) \nC130_=_C595( C130 C595 ) C130_=_C636( C130 C636 ) C130_=_C676( C130 C676 ) C130_=_C715( C130 C715 ) C130_=_C753( C130 C753 ) C130_=_C790( C130 C790 ) \nC130_=_C826( C130 C826 ) C130_=_C861( C130 C861 ) C130_=_C895( C130 C895 ) C130_=_C928( C130 C928 ) C130_=_C960( C130 C960 ) C130_=_C991( C130 C991 ) \nC130_=_C1080( C130 C1080 ) C130_=_C1081( C130 C1081 ) C130_=_C1082( C130 C1082 ) C130_=_C1083( C130 C1083 ) C130_=_C1084( C130 C1084 ) C130_=_C1085( C130 C1085 ) \nC130_=_C1086( C130 C1086 ) C130_=_C1087( C130 C1087 ) C130_=_C1088( C130 C1088 ) C130_=_C1089( C130 C1089 ) C130_=_C1090( C130 C1090 ) C130_=_C1091( C130 C1091 ) \nC130_=_C1092( C130 C1092 ) C130_=_C1093( C130 C1093 ) C130_=_C1094( C130 C1094 ) C130_=_C1095( C130 C1095 ) C130_=_C1096( C130 C1096 ) C130_=_C1097( C130 C1097 ) \nC130_=_C1098( C130 C1098 ) C130_=_C1099( C130 C1099 ) C130_=_C1100( C130 C1100 ) C130_=_C1101( C130 C1101 ) C130_=_C1102( C130 C1102 ) C130_=_C1103( C130 C1103 ) \nC130_=_C1104( C130 C1104 ) C130_=_C1105( C130 C1105 ) C130_=_C1106( C130 C1106 ) C131_=_C132( C131 C132 ) C131_=_C133( C131 C133 ) C131_=_C134( C131 C134 ) \nC131_=_C135( C131 C135 ) C131_=_C182( C131 C182 ) C131_=_C232( C131 C232 ) C131_=_C281( C131 C281 ) C131_=_C329( C131 C329 ) C131_=_C376( C131 C376 ) \nC131_=_C422( C131 C422 ) C131_=_C467( C131 C467 ) C131_=_C511( C131 C511 ) C131_=_C554( C131 C554 ) C131_=_C596( C131 C596 ) C131_=_C637( C131 C637 ) \nC131_=_C677( C131 C677 ) C131_=_C716( C131 C716 ) C131_=_C754( C131 C754 ) C131_=_C791( C131 C791 ) C131_=_C827( C131 C827 ) C131_=_C862( C131 C862 ) \nC131_=_C896( C131 C896 ) C131_=_C929( C131 C929 ) C131_=_C961( C131 C961 ) C131_=_C992( C131 C992 ) C131_=_C1107( C131 C1107 ) C131_=_C1108( C131 C1108 ) \nC131_=_C1109( C131 C1109 ) C131_=_C1110( C131 C1110 ) C131_=_C1111( C131 C1111 ) C131_=_C1112( C131 C1112 ) C131_=_C1113( C131 C1113 ) C131_=_C1114( C131 C1114 ) \nC131_=_C1115( C131 C1115 ) C131_=_C1116( C131 C1116 ) C131_=_C1117( C131 C1117 ) C131_=_C1118( C131 C1118 ) C131_=_C1119( C131 C1119 ) C131_=_C1120( C131 C1120 ) \nC131_=_C1121( C131 C1121 ) C131_=_C1122( C131 C1122 ) C131_=_C1123( C131 C1123 ) C131_=_C1124( C131 C1124 ) C131_=_C1125( C131 C1125 ) C131_=_C1126( C131 C1126 ) \nC131_=_C1127( C131 C1127 ) C131_=_C1128( C131 C1128 ) C131_=_C1129( C131 C1129 ) C131_=_C1130( C131 C1130 ) C131_=_C1131( C131 C1131 ) C131_=_C1132( C131 C1132 ) \nC131_=_C1133( C131 C1133 ) C132_=_C133( C132 C133 ) C132_=_C134( C132 C134 ) C132_=_C135(</w:t>
      </w:r>
    </w:p>
    <w:p>
      <w:pPr>
        <w:pStyle w:val="PreformattedText"/>
        <w:bidi w:val="0"/>
        <w:spacing w:before="0" w:after="0"/>
        <w:jc w:val="left"/>
        <w:rPr/>
      </w:pPr>
      <w:r>
        <w:rPr/>
        <w:t xml:space="preserve"> </w:t>
      </w:r>
      <w:r>
        <w:rPr/>
        <w:t>C132 C135 ) C132_=_C183( C132 C183 ) C132_=_C233( C132 C233 ) \nC132_=_C282( C132 C282 ) C132_=_C330( C132 C330 ) C132_=_C377( C132 C377 ) C132_=_C423( C132 C423 ) C132_=_C468( C132 C468 ) C132_=_C512( C132 C512 ) \nC132_=_C555( C132 C555 ) C132_=_C597( C132 C597 ) C132_=_C638( C132 C638 ) C132_=_C678( C132 C678 ) C132_=_C717( C132 C717 ) C132_=_C755( C132 C755 ) \nC132_=_C792( C132 C792 ) C132_=_C828( C132 C828 ) C132_=_C863( C132 C863 ) C132_=_C897( C132 C897 ) C132_=_C930( C132 C930 ) C132_=_C962( C132 C962 ) \nC132_=_C993( C132 C993 ) C132_=_C1023( C132 C1023 ) C132_=_C1052( C132 C1052 ) C132_=_C1080( C132 C1080 ) C132_=_C1107( C132 C1107 ) C132_=_C1137( C132 C1137 ) \nC132_=_C1138( C132 C1138 ) C132_=_C1139( C132 C1139 ) C132_=_C1140( C132 C1140 ) C132_=_C1141( C132 C1141 ) C132_=_C1142( C132 C1142 ) C132_=_C1143( C132 C1143 ) \nC132_=_C1144( C132 C1144 ) C132_=_C1145( C132 C1145 ) C132_=_C1146( C132 C1146 ) C132_=_C1147( C132 C1147 ) C132_=_C1148( C132 C1148 ) C132_=_C1149( C132 C1149 ) \nC132_=_C1150( C132 C1150 ) C132_=_C1151( C132 C1151 ) C132_=_C1152( C132 C1152 ) C132_=_C1153( C132 C1153 ) C132_=_C1154( C132 C1154 ) C132_=_C1155( C132 C1155 ) \nC132_=_C1156( C132 C1156 ) C132_=_C1157( C132 C1157 ) C132_=_C1158( C132 C1158 ) C132_=_C1159( C132 C1159 ) C133_=_C134( C133 C134 ) C133_=_C135( C133 C135 ) \nC133_=_C184( C133 C184 ) C133_=_C234( C133 C234 ) C133_=_C283( C133 C283 ) C133_=_C331( C133 C331 ) C133_=_C378( C133 C378 ) C133_=_C424( C133 C424 ) \nC133_=_C469( C133 C469 ) C133_=_C513( C133 C513 ) C133_=_C556( C133 C556 ) C133_=_C598( C133 C598 ) C133_=_C639( C133 C639 ) C133_=_C679( C133 C679 ) \nC133_=_C718( C133 C718 ) C133_=_C756( C133 C756 ) C133_=_C793( C133 C793 ) C133_=_C829( C133 C829 ) C133_=_C864( C133 C864 ) C133_=_C898( C133 C898 ) \nC133_=_C931( C133 C931 ) C133_=_C963( C133 C963 ) C133_=_C994( C133 C994 ) C133_=_C1024( C133 C1024 ) C133_=_C1053( C133 C1053 ) C133_=_C1081( C133 C1081 ) \nC133_=_C1108( C133 C1108 ) C133_=_C1162( C133 C1162 ) C133_=_C1163( C133 C1163 ) C133_=_C1164( C133 C1164 ) C133_=_C1165( C133 C1165 ) C133_=_C1166( C133 C1166 ) \nC133_=_C1167( C133 C1167 ) C133_=_C1168( C133 C1168 ) C133_=_C1169( C133 C1169 ) C133_=_C1170( C133 C1170 ) C133_=_C1171( C133 C1171 ) C133_=_C1172( C133 C1172 ) \nC133_=_C1173( C133 C1173 ) C133_=_C1174( C133 C1174 ) C133_=_C1175( C133 C1175 ) C133_=_C1176( C133 C1176 ) C133_=_C1177( C133 C1177 ) C133_=_C1178( C133 C1178 ) \nC133_=_C1179( C133 C1179 ) C133_=_C1180( C133 C1180 ) C133_=_C1181( C133 C1181 ) C133_=_C1182( C133 C1182 ) C133_=_C1183( C133 C1183 ) C133_=_C1184( C133 C1184 ) \nC134_=_C135( C134 C135 ) C134_=_C185( C134 C185 ) C134_=_C235( C134 C235 ) C134_=_C284( C134 C284 ) C134_=_C332( C134 C332 ) C134_=_C379( C134 C379 ) \nC134_=_C425( C134 C425 ) C134_=_C470( C134 C470 ) C134_=_C514( C134 C514 ) C134_=_C557( C134 C557 ) C134_=_C599( C134 C599 ) C134_=_C640( C134 C640 ) \nC134_=_C680( C134 C680 ) C134_=_C719( C134 C719 ) C134_=_C757( C134 C757 ) C134_=_C794( C134 C794 ) C134_=_C830( C134 C830 ) C134_=_C865( C134 C865 ) \nC134_=_C899( C134 C899 ) C134_=_C932( C134 C932 ) C134_=_C964( C134 C964 ) C134_=_C995( C134 C995 ) C134_=_C1025( C134 C1025 ) C134_=_C1054( C134 C1054 ) \nC134_=_C1082( C134 C1082 ) C134_=_C1109( C134 C1109 ) C134_=_C1186( C134 C1186 ) C134_=_C1187( C134 C1187 ) C134_=_C1188( C134 C1188 ) C134_=_C1189( C134 C1189 ) \nC134_=_C1190( C134 C1190 ) C134_=_C1191( C134 C1191 ) C134_=_C1192( C134 C1192 ) C134_=_C1193( C134 C1193 ) C134_=_C1194( C134 C1194 ) C134_=_C1195( C134 C1195 ) \nC134_=_C1196( C134 C1196 ) C134_=_C1197( C134 C1197 ) C134_=_C1198( C134 C1198 ) C134_=_C1199( C134 C1199 ) C134_=_C1200( C134 C1200 ) C134_=_C1201( C134 C1201 ) \nC134_=_C1202( C134 C1202 ) C134_=_C1203( C134 C1203 ) C134_=_C1204( C134 C1204 ) C134_=_C1205( C134 C1205 ) C134_=_C1206( C134 C1206 ) C134_=_C1207( C134 C1207 ) \nC134_=_C1208( C134 C1208 ) C135_=_C186( C135 C186 ) C135_=_C236( C135 C236 ) C135_=_C285( C135 C285 ) C135_=_C333( C135 C333 ) C135_=_C380( C135 C380 ) \nC135_=_C426( C135 C426 ) C135_=_C471( C135 C471 ) C135_=_C515( C135 C515 ) C135_=_C558( C135 C558 ) C135_=_C600( C135 C600 ) C135_=_C641( C135 C641 ) \nC135_=_C681( C135 C681 ) C135_=_C720( C135 C720 ) C135_=_C758( C135 C758 ) C135_=_C795( C135 C795 ) C135_=_C831( C135 C831 ) C135_=_C866( C135 C866 ) \nC135_=_C900( C135 C900 ) C135_=_C933( C135 C933 ) C135_=_C965( C135 C965 ) C135_=_C996( C135 C996 ) C135_=_C1026( C135 C1026 ) C135_=_C1055( C135 C1055 ) \nC135_=_C1083( C135 C1083 ) C135_=_C1110( C135 C1110 ) C135_=_C1209( C135 C1209 ) C135_=_C1210( C135 C1210 ) C135_=_C1211( C135 C1211 ) C135_=_C1212( C135 C1212 ) \nC135_=_C1213( C135 C1213 ) C135_=_C1214( C135 C1214 ) C135_=_C1215( C135 C1215 ) C135_=_C1216( C135 C1216 ) C135_=_C1217( C135 C1217 ) C135_=_C1218( C135 C1218 ) \nC135_=_C1219( C135 C1219 ) C135_=_C1220( C135 C1220 ) C135_=_C1221( C135 C1221 ) C135_=_C1222( C135 C1222 ) C135_=_C1223( C135 C1223 ) C135_=_C1224( C135 C1224 ) \nC135_=_C1225( C135 C1225 ) C135_=_C1226( C135 C1226 ) C135_=_C1227( C135 C1227 ) C135_=_C1228( C135 C1228 ) C135_=_C1229( C135 C1229 ) C135_=_C1230( C135 C1230 ) \nC135_=_C1231( C135 C1231 ) C179_=_C180( C179 C180 ) C179_=_C181( C179 C181 ) C179_=_C182( C179 C182 ) C179_=_C183( C179 C183 ) C179_=_C184( C179 C184 ) \nC179_=_C185( C179 C185 ) C179_=_C186( C179 C186 ) C179_=_C229( C179 C229 ) C179_=_C278( C179 C278 ) C179_=_C326( C179 C326 ) C179_=_C373( C179 C373 ) \nC179_=_C419( C179 C419 ) C179_=_C464( C179 C464 ) C179_=_C508( C179 C508 ) C179_=_C551( C179 C551 ) C179_=_C593( C179 C593 ) C179_=_C634( C179 C634 ) \nC179_=_C674( C179 C674 ) C179_=_C713( C179 C713 ) C179_=_C751( C179 C751 ) C179_=_C788( C179 C788 ) C179_=_C824( C179 C824 ) C179_=_C859( C179 C859 ) \nC179_=_C893( C179 C893 ) C179_=_C926( C179 C926 ) C179_=_C958( C179 C958 ) C179_=_C989( C179 C989 ) C179_=_C1023( C179 C1023 ) C179_=_C1024( C179 C1024 ) \nC179_=_C1025( C179 C1025 ) C179_=_C1026( C179 C1026 ) C179_=_C1027( C179 C1027 ) C179_=_C1028( C179 C1028 ) C179_=_C1029( C179 C1029 ) C179_=_C1030( C179 C1030 ) \nC179_=_C1031( C179 C1031 ) C179_=_C1032( C179 C1032 ) C179_=_C1033( C179 C1033 ) C179_=_C1034( C179 C1034 ) C179_=_C1035( C179 C1035 ) C179_=_C1036( C179 C1036 ) \nC179_=_C1037( C179 C1037 ) C179_=_C1038( C179 C1038 ) C179_=_C1039( C179 C1039 ) C179_=_C1040( C179 C1040 ) C179_=_C1041( C179 C1041 ) C179_=_C1042( C179 C1042 ) \nC179_=_C1043( C179 C1043 ) C179_=_C1044( C179 C1044 ) C179_=_C1045( C179 C1045 ) C179_=_C1046( C179 C1046 ) C179_=_C1047( C179 C1047 ) C179_=_C1048( C179 C1048 ) \nC179_=_C1049( C179 C1049 ) C180_=_C181( C180 C181 ) C180_=_C182( C180 C182 ) C180_=_C183( C180 C183 ) C180_=_C184( C180 C184 ) C180_=_C185( C180 C185 ) \nC180_=_C186( C180 C186 ) C180_=_C230( C180 C230 ) C180_=_C279( C180 C279 ) C180_=_C327( C180 C327 ) C180_=_C374( C180 C374 ) C180_=_C420( C180 C420 ) \nC180_=_C465( C180 C465 ) C180_=_C509( C180 C509 ) C180_=_C552( C180 C552 ) C180_=_C594( C180 C594 ) C180_=_C635( C180 C635 ) C180_=_C675( C180 C675 ) \nC180_=_C714( C180 C714 ) C180_=_C752( C180 C752 ) C180_=_C789( C180 C789 ) C180_=_C825( C180 C825 ) C180_=_C860( C180 C860 ) C180_=_C894( C180 C894 ) \nC180_=_C927( C180 C927 ) C180_=_C959( C180 C959 ) C180_=_C990( C180 C990 ) C180_=_C1052( C180 C1052 ) C180_=_C1053( C180 C1053 ) C180_=_C1054( C180 C1054 ) \nC180_=_C1055( C180 C1055 ) C180_=_C1056( C180 C1056 ) C180_=_C1057( C180 C1057 ) C180_=_C1058( C180 C1058 ) C180_=_C1059( C180 C1059 ) C180_=_C1060( C180 C1060 ) \nC180_=_C1061( C180 C1061 ) C180_=_C1062( C180 C1062 ) C180_=_C1063( C180 C1063 ) C180_=_C1064( C180 C1064 ) C180_=_C1065( C180 C1065 ) C180_=_C1066( C180 C1066 ) \nC180_=_C1067( C180 C1067 ) C180_=_C1068( C180 C1068 ) C180_=_C1069( C180 C1069 ) C180_=_C1070( C180 C1070 ) C180_=_C1071( C180 C1071 ) C180_=_C1072( C180 C1072 ) \nC180_=_C1073( C180 C1073 ) C180_=_C1074( C180 C1074 ) C180_=_C1075( C180 C1075 ) C180_=_C1076( C180 C1076 ) C180_=_C1077( C180 C1077 ) C180_=_C1078( C180 C1078 ) \nC181_=_C182( C181 C182 ) C181_=_C183( C181 C183 ) C181_=_C184( C181 C184 ) C181_=_C185( C181 C185 ) C181_=_C186( C181 C186 ) C181_=_C231( C181 C231 ) \nC181_=_C280( C181 C280 ) C181_=_C328( C181 C328 ) C181_=_C375( C181 C375 ) C181_=_C421( C181 C421 ) C181_=_C466( C181 C466 ) C181_=_C510( C181 C510 ) \nC181_=_C553( C181 C553 ) C181_=_C595( C181 C595 ) C181_=_C636( C181 C636 ) C181_=_C676( C181 C676 ) C181_=_C715( C181 C715 ) C181_=_C753( C181 C753 ) \nC181_=_C790( C181 C790 ) C181_=_C826( C181 C826 ) C181_=_C861( C181 C861 ) C181_=_C895( C181 C895 ) C181_=_C928( C181 C928 ) C181_=_C960( C181 C960 ) \nC181_=_C991( C181 C991 ) C181_=_C1080( C181 C1080 ) C181_=_C1081( C181 C1081 ) C181_=_C1082( C181 C1082 ) C181_=_C1083( C181 C1083 ) C181_=_C1084( C181 C1084 ) \nC181_=_C1085( C181 C1085 ) C181_=_C1086( C181 C1086 ) C181_=_C1087( C181 C1087 ) C181_=_C1088( C181 C1088 ) C181_=_C1089( C181 C1089 ) C181_=_C1090( C181 C1090 ) \nC181_=_C1091( C181 C1091 ) C181_=_C1092( C181 C1092 ) C181_=_C1093( C181 C1093 ) C181_=_C1094( C181 C1094 ) C181_=_C1095( C181 C1095 ) C181_=_C1096( C181 C1096 ) \nC181_=_C1097( C181 C1097 ) C181_=_C1098( C181 C1098 ) C181_=_C1099( C181 C1099 ) C181_=_C1100( C181 C1100 ) C181_=_C1101( C181 C1101 ) C181_=_C1102( C181 C1102 ) \nC181_=_C1103( C181 C1103 ) C181_=_C1104( C181 C1104 ) C181_=_C1105( C181 C1105 ) C181_=_C1106( C181 C1106 ) C182_=_C183( C182 C183 ) C182_=_C184( C182 C184 ) \nC182_=_C185( C182 C185 ) C182_=_C186( C182 C186 ) C182_=_C232( C182 C232 ) C182_=_C281( C182 C281 ) C182_=_C329( C182 C329 ) C182_=_C376( C182 C376 ) \nC182_=_C422( C182 C422 ) C182_=_C467( C182 C467 ) C182_=_C511( C182 C511 ) C182_=_C554( C182 C554 ) C182_=_C596( C182 C596 ) C182_=_C637( C182 C637 ) \nC182_=_C677( C182 C677 ) C182_=_C716( C182 C716 ) C182_=_C754( C182 C754 ) C182_=_C791( C182 C791 ) C182_=_C827( C182 C827 ) C182_=_C862( C182 C862 ) \nC182_=_C896( C182 C896 ) C182_=_C929(</w:t>
      </w:r>
    </w:p>
    <w:p>
      <w:pPr>
        <w:pStyle w:val="PreformattedText"/>
        <w:bidi w:val="0"/>
        <w:spacing w:before="0" w:after="0"/>
        <w:jc w:val="left"/>
        <w:rPr/>
      </w:pPr>
      <w:r>
        <w:rPr/>
        <w:t xml:space="preserve"> </w:t>
      </w:r>
      <w:r>
        <w:rPr/>
        <w:t>C182 C929 ) C182_=_C961( C182 C961 ) C182_=_C992( C182 C992 ) C182_=_C1107( C182 C1107 ) C182_=_C1108( C182 C1108 ) \nC182_=_C1109( C182 C1109 ) C182_=_C1110( C182 C1110 ) C182_=_C1111( C182 C1111 ) C182_=_C1112( C182 C1112 ) C182_=_C1113( C182 C1113 ) C182_=_C1114( C182 C1114 ) \nC182_=_C1115( C182 C1115 ) C182_=_C1116( C182 C1116 ) C182_=_C1117( C182 C1117 ) C182_=_C1118( C182 C1118 ) C182_=_C1119( C182 C1119 ) C182_=_C1120( C182 C1120 ) \nC182_=_C1121( C182 C1121 ) C182_=_C1122( C182 C1122 ) C182_=_C1123( C182 C1123 ) C182_=_C1124( C182 C1124 ) C182_=_C1125( C182 C1125 ) C182_=_C1126( C182 C1126 ) \nC182_=_C1127( C182 C1127 ) C182_=_C1128( C182 C1128 ) C182_=_C1129( C182 C1129 ) C182_=_C1130( C182 C1130 ) C182_=_C1131( C182 C1131 ) C182_=_C1132( C182 C1132 ) \nC182_=_C1133( C182 C1133 ) C183_=_C184( C183 C184 ) C183_=_C185( C183 C185 ) C183_=_C186( C183 C186 ) C183_=_C233( C183 C233 ) C183_=_C282( C183 C282 ) \nC183_=_C330( C183 C330 ) C183_=_C377( C183 C377 ) C183_=_C423( C183 C423 ) C183_=_C468( C183 C468 ) C183_=_C512( C183 C512 ) C183_=_C555( C183 C555 ) \nC183_=_C597( C183 C597 ) C183_=_C638( C183 C638 ) C183_=_C678( C183 C678 ) C183_=_C717( C183 C717 ) C183_=_C755( C183 C755 ) C183_=_C792( C183 C792 ) \nC183_=_C828( C183 C828 ) C183_=_C863( C183 C863 ) C183_=_C897( C183 C897 ) C183_=_C930( C183 C930 ) C183_=_C962( C183 C962 ) C183_=_C993( C183 C993 ) \nC183_=_C1023( C183 C1023 ) C183_=_C1052( C183 C1052 ) C183_=_C1080( C183 C1080 ) C183_=_C1107( C183 C1107 ) C183_=_C1137( C183 C1137 ) C183_=_C1138( C183 C1138 ) \nC183_=_C1139( C183 C1139 ) C183_=_C1140( C183 C1140 ) C183_=_C1141( C183 C1141 ) C183_=_C1142( C183 C1142 ) C183_=_C1143( C183 C1143 ) C183_=_C1144( C183 C1144 ) \nC183_=_C1145( C183 C1145 ) C183_=_C1146( C183 C1146 ) C183_=_C1147( C183 C1147 ) C183_=_C1148( C183 C1148 ) C183_=_C1149( C183 C1149 ) C183_=_C1150( C183 C1150 ) \nC183_=_C1151( C183 C1151 ) C183_=_C1152( C183 C1152 ) C183_=_C1153( C183 C1153 ) C183_=_C1154( C183 C1154 ) C183_=_C1155( C183 C1155 ) C183_=_C1156( C183 C1156 ) \nC183_=_C1157( C183 C1157 ) C183_=_C1158( C183 C1158 ) C183_=_C1159( C183 C1159 ) C184_=_C185( C184 C185 ) C184_=_C186( C184 C186 ) C184_=_C234( C184 C234 ) \nC184_=_C283( C184 C283 ) C184_=_C331( C184 C331 ) C184_=_C378( C184 C378 ) C184_=_C424( C184 C424 ) C184_=_C469( C184 C469 ) C184_=_C513( C184 C513 ) \nC184_=_C556( C184 C556 ) C184_=_C598( C184 C598 ) C184_=_C639( C184 C639 ) C184_=_C679( C184 C679 ) C184_=_C718( C184 C718 ) C184_=_C756( C184 C756 ) \nC184_=_C793( C184 C793 ) C184_=_C829( C184 C829 ) C184_=_C864( C184 C864 ) C184_=_C898( C184 C898 ) C184_=_C931( C184 C931 ) C184_=_C963( C184 C963 ) \nC184_=_C994( C184 C994 ) C184_=_C1024( C184 C1024 ) C184_=_C1053( C184 C1053 ) C184_=_C1081( C184 C1081 ) C184_=_C1108( C184 C1108 ) C184_=_C1162( C184 C1162 ) \nC184_=_C1163( C184 C1163 ) C184_=_C1164( C184 C1164 ) C184_=_C1165( C184 C1165 ) C184_=_C1166( C184 C1166 ) C184_=_C1167( C184 C1167 ) C184_=_C1168( C184 C1168 ) \nC184_=_C1169( C184 C1169 ) C184_=_C1170( C184 C1170 ) C184_=_C1171( C184 C1171 ) C184_=_C1172( C184 C1172 ) C184_=_C1173( C184 C1173 ) C184_=_C1174( C184 C1174 ) \nC184_=_C1175( C184 C1175 ) C184_=_C1176( C184 C1176 ) C184_=_C1177( C184 C1177 ) C184_=_C1178( C184 C1178 ) C184_=_C1179( C184 C1179 ) C184_=_C1180( C184 C1180 ) \nC184_=_C1181( C184 C1181 ) C184_=_C1182( C184 C1182 ) C184_=_C1183( C184 C1183 ) C184_=_C1184( C184 C1184 ) C185_=_C186( C185 C186 ) C185_=_C235( C185 C235 ) \nC185_=_C284( C185 C284 ) C185_=_C332( C185 C332 ) C185_=_C379( C185 C379 ) C185_=_C425( C185 C425 ) C185_=_C470( C185 C470 ) C185_=_C514( C185 C514 ) \nC185_=_C557( C185 C557 ) C185_=_C599( C185 C599 ) C185_=_C640( C185 C640 ) C185_=_C680( C185 C680 ) C185_=_C719( C185 C719 ) C185_=_C757( C185 C757 ) \nC185_=_C794( C185 C794 ) C185_=_C830( C185 C830 ) C185_=_C865( C185 C865 ) C185_=_C899( C185 C899 ) C185_=_C932( C185 C932 ) C185_=_C964( C185 C964 ) \nC185_=_C995( C185 C995 ) C185_=_C1025( C185 C1025 ) C185_=_C1054( C185 C1054 ) C185_=_C1082( C185 C1082 ) C185_=_C1109( C185 C1109 ) C185_=_C1186( C185 C1186 ) \nC185_=_C1187( C185 C1187 ) C185_=_C1188( C185 C1188 ) C185_=_C1189( C185 C1189 ) C185_=_C1190( C185 C1190 ) C185_=_C1191( C185 C1191 ) C185_=_C1192( C185 C1192 ) \nC185_=_C1193( C185 C1193 ) C185_=_C1194( C185 C1194 ) C185_=_C1195( C185 C1195 ) C185_=_C1196( C185 C1196 ) C185_=_C1197( C185 C1197 ) C185_=_C1198( C185 C1198 ) \nC185_=_C1199( C185 C1199 ) C185_=_C1200( C185 C1200 ) C185_=_C1201( C185 C1201 ) C185_=_C1202( C185 C1202 ) C185_=_C1203( C185 C1203 ) C185_=_C1204( C185 C1204 ) \nC185_=_C1205( C185 C1205 ) C185_=_C1206( C185 C1206 ) C185_=_C1207( C185 C1207 ) C185_=_C1208( C185 C1208 ) C186_=_C236( C186 C236 ) C186_=_C285( C186 C285 ) \nC186_=_C333( C186 C333 ) C186_=_C380( C186 C380 ) C186_=_C426( C186 C426 ) C186_=_C471( C186 C471 ) C186_=_C515( C186 C515 ) C186_=_C558( C186 C558 ) \nC186_=_C600( C186 C600 ) C186_=_C641( C186 C641 ) C186_=_C681( C186 C681 ) C186_=_C720( C186 C720 ) C186_=_C758( C186 C758 ) C186_=_C795( C186 C795 ) \nC186_=_C831( C186 C831 ) C186_=_C866( C186 C866 ) C186_=_C900( C186 C900 ) C186_=_C933( C186 C933 ) C186_=_C965( C186 C965 ) C186_=_C996( C186 C996 ) \nC186_=_C1026( C186 C1026 ) C186_=_C1055( C186 C1055 ) C186_=_C1083( C186 C1083 ) C186_=_C1110( C186 C1110 ) C186_=_C1209( C186 C1209 ) C186_=_C1210( C186 C1210 ) \nC186_=_C1211( C186 C1211 ) C186_=_C1212( C186 C1212 ) C186_=_C1213( C186 C1213 ) C186_=_C1214( C186 C1214 ) C186_=_C1215( C186 C1215 ) C186_=_C1216( C186 C1216 ) \nC186_=_C1217( C186 C1217 ) C186_=_C1218( C186 C1218 ) C186_=_C1219( C186 C1219 ) C186_=_C1220( C186 C1220 ) C186_=_C1221( C186 C1221 ) C186_=_C1222( C186 C1222 ) \nC186_=_C1223( C186 C1223 ) C186_=_C1224( C186 C1224 ) C186_=_C1225( C186 C1225 ) C186_=_C1226( C186 C1226 ) C186_=_C1227( C186 C1227 ) C186_=_C1228( C186 C1228 ) \nC186_=_C1229( C186 C1229 ) C186_=_C1230( C186 C1230 ) C186_=_C1231( C186 C1231 ) C229_=_C230( C229 C230 ) C229_=_C231( C229 C231 ) C229_=_C232( C229 C232 ) \nC229_=_C233( C229 C233 ) C229_=_C234( C229 C234 ) C229_=_C235( C229 C235 ) C229_=_C236( C229 C236 ) C229_=_C278( C229 C278 ) C229_=_C326( C229 C326 ) \nC229_=_C373( C229 C373 ) C229_=_C419( C229 C419 ) C229_=_C464( C229 C464 ) C229_=_C508( C229 C508 ) C229_=_C551( C229 C551 ) C229_=_C593( C229 C593 ) \nC229_=_C634( C229 C634 ) C229_=_C674( C229 C674 ) C229_=_C713( C229 C713 ) C229_=_C751( C229 C751 ) C229_=_C788( C229 C788 ) C229_=_C824( C229 C824 ) \nC229_=_C859( C229 C859 ) C229_=_C893( C229 C893 ) C229_=_C926( C229 C926 ) C229_=_C958( C229 C958 ) C229_=_C989( C229 C989 ) C229_=_C1023( C229 C1023 ) \nC229_=_C1024( C229 C1024 ) C229_=_C1025( C229 C1025 ) C229_=_C1026( C229 C1026 ) C229_=_C1027( C229 C1027 ) C229_=_C1028( C229 C1028 ) C229_=_C1029( C229 C1029 ) \nC229_=_C1030( C229 C1030 ) C229_=_C1031( C229 C1031 ) C229_=_C1032( C229 C1032 ) C229_=_C1033( C229 C1033 ) C229_=_C1034( C229 C1034 ) C229_=_C1035( C229 C1035 ) \nC229_=_C1036( C229 C1036 ) C229_=_C1037( C229 C1037 ) C229_=_C1038( C229 C1038 ) C229_=_C1039( C229 C1039 ) C229_=_C1040( C229 C1040 ) C229_=_C1041( C229 C1041 ) \nC229_=_C1042( C229 C1042 ) C229_=_C1043( C229 C1043 ) C229_=_C1044( C229 C1044 ) C229_=_C1045( C229 C1045 ) C229_=_C1046( C229 C1046 ) C229_=_C1047( C229 C1047 ) \nC229_=_C1048( C229 C1048 ) C229_=_C1049( C229 C1049 ) C230_=_C231( C230 C231 ) C230_=_C232( C230 C232 ) C230_=_C233( C230 C233 ) C230_=_C234( C230 C234 ) \nC230_=_C235( C230 C235 ) C230_=_C236( C230 C236 ) C230_=_C279( C230 C279 ) C230_=_C327( C230 C327 ) C230_=_C374( C230 C374 ) C230_=_C420( C230 C420 ) \nC230_=_C465( C230 C465 ) C230_=_C509( C230 C509 ) C230_=_C552( C230 C552 ) C230_=_C594( C230 C594 ) C230_=_C635( C230 C635 ) C230_=_C675( C230 C675 ) \nC230_=_C714( C230 C714 ) C230_=_C752( C230 C752 ) C230_=_C789( C230 C789 ) C230_=_C825( C230 C825 ) C230_=_C860( C230 C860 ) C230_=_C894( C230 C894 ) \nC230_=_C927( C230 C927 ) C230_=_C959( C230 C959 ) C230_=_C990( C230 C990 ) C230_=_C1052( C230 C1052 ) C230_=_C1053( C230 C1053 ) C230_=_C1054( C230 C1054 ) \nC230_=_C1055( C230 C1055 ) C230_=_C1056( C230 C1056 ) C230_=_C1057( C230 C1057 ) C230_=_C1058( C230 C1058 ) C230_=_C1059( C230 C1059 ) C230_=_C1060( C230 C1060 ) \nC230_=_C1061( C230 C1061 ) C230_=_C1062( C230 C1062 ) C230_=_C1063( C230 C1063 ) C230_=_C1064( C230 C1064 ) C230_=_C1065( C230 C1065 ) C230_=_C1066( C230 C1066 ) \nC230_=_C1067( C230 C1067 ) C230_=_C1068( C230 C1068 ) C230_=_C1069( C230 C1069 ) C230_=_C1070( C230 C1070 ) C230_=_C1071( C230 C1071 ) C230_=_C1072( C230 C1072 ) \nC230_=_C1073( C230 C1073 ) C230_=_C1074( C230 C1074 ) C230_=_C1075( C230 C1075 ) C230_=_C1076( C230 C1076 ) C230_=_C1077( C230 C1077 ) C230_=_C1078( C230 C1078 ) \nC231_=_C232( C231 C232 ) C231_=_C233( C231 C233 ) C231_=_C234( C231 C234 ) C231_=_C235( C231 C235 ) C231_=_C236( C231 C236 ) C231_=_C280( C231 C280 ) \nC231_=_C328( C231 C328 ) C231_=_C375( C231 C375 ) C231_=_C421( C231 C421 ) C231_=_C466( C231 C466 ) C231_=_C510( C231 C510 ) C231_=_C553( C231 C553 ) \nC231_=_C595( C231 C595 ) C231_=_C636( C231 C636 ) C231_=_C676( C231 C676 ) C231_=_C715( C231 C715 ) C231_=_C753( C231 C753 ) C231_=_C790( C231 C790 ) \nC231_=_C826( C231 C826 ) C231_=_C861( C231 C861 ) C231_=_C895( C231 C895 ) C231_=_C928( C231 C928 ) C231_=_C960( C231 C960 ) C231_=_C991( C231 C991 ) \nC231_=_C1080( C231 C1080 ) C231_=_C1081( C231 C1081 ) C231_=_C1082( C231 C1082 ) C231_=_C1083( C231 C1083 ) C231_=_C1084( C231 C1084 ) C231_=_C1085( C231 C1085 ) \nC231_=_C1086( C231 C1086 ) C231_=_C1087( C231 C1087 ) C231_=_C1088( C231 C1088 ) C231_=_C1089( C231 C1089 ) C231_=_C1090( C231 C1090 ) C231_=_C1091( C231 C1091 ) \nC231_=_C1092( C231 C1092 ) C231_=_C1093( C231 C1093 ) C231_=_C1094( C231 C1094 ) C231_=_C1095( C231 C1095 ) C231_=_C1096( C231 C1096 ) C231_=_C1097( C231 C1097 ) \nC231_=_C1098( C231 C1098 ) C231_=_C1099( C231 C1099 ) C231_=_C1100( C231 C1100 ) C231_=_C1101( C231</w:t>
      </w:r>
    </w:p>
    <w:p>
      <w:pPr>
        <w:pStyle w:val="PreformattedText"/>
        <w:bidi w:val="0"/>
        <w:spacing w:before="0" w:after="0"/>
        <w:jc w:val="left"/>
        <w:rPr/>
      </w:pPr>
      <w:r>
        <w:rPr/>
        <w:t xml:space="preserve"> </w:t>
      </w:r>
      <w:r>
        <w:rPr/>
        <w:t>C1101 ) C231_=_C1102( C231 C1102 ) C231_=_C1103( C231 C1103 ) \nC231_=_C1104( C231 C1104 ) C231_=_C1105( C231 C1105 ) C231_=_C1106( C231 C1106 ) C232_=_C233( C232 C233 ) C232_=_C234( C232 C234 ) C232_=_C235( C232 C235 ) \nC232_=_C236( C232 C236 ) C232_=_C281( C232 C281 ) C232_=_C329( C232 C329 ) C232_=_C376( C232 C376 ) C232_=_C422( C232 C422 ) C232_=_C467( C232 C467 ) \nC232_=_C511( C232 C511 ) C232_=_C554( C232 C554 ) C232_=_C596( C232 C596 ) C232_=_C637( C232 C637 ) C232_=_C677( C232 C677 ) C232_=_C716( C232 C716 ) \nC232_=_C754( C232 C754 ) C232_=_C791( C232 C791 ) C232_=_C827( C232 C827 ) C232_=_C862( C232 C862 ) C232_=_C896( C232 C896 ) C232_=_C929( C232 C929 ) \nC232_=_C961( C232 C961 ) C232_=_C992( C232 C992 ) C232_=_C1107( C232 C1107 ) C232_=_C1108( C232 C1108 ) C232_=_C1109( C232 C1109 ) C232_=_C1110( C232 C1110 ) \nC232_=_C1111( C232 C1111 ) C232_=_C1112( C232 C1112 ) C232_=_C1113( C232 C1113 ) C232_=_C1114( C232 C1114 ) C232_=_C1115( C232 C1115 ) C232_=_C1116( C232 C1116 ) \nC232_=_C1117( C232 C1117 ) C232_=_C1118( C232 C1118 ) C232_=_C1119( C232 C1119 ) C232_=_C1120( C232 C1120 ) C232_=_C1121( C232 C1121 ) C232_=_C1122( C232 C1122 ) \nC232_=_C1123( C232 C1123 ) C232_=_C1124( C232 C1124 ) C232_=_C1125( C232 C1125 ) C232_=_C1126( C232 C1126 ) C232_=_C1127( C232 C1127 ) C232_=_C1128( C232 C1128 ) \nC232_=_C1129( C232 C1129 ) C232_=_C1130( C232 C1130 ) C232_=_C1131( C232 C1131 ) C232_=_C1132( C232 C1132 ) C232_=_C1133( C232 C1133 ) C233_=_C234( C233 C234 ) \nC233_=_C235( C233 C235 ) C233_=_C236( C233 C236 ) C233_=_C282( C233 C282 ) C233_=_C330( C233 C330 ) C233_=_C377( C233 C377 ) C233_=_C423( C233 C423 ) \nC233_=_C468( C233 C468 ) C233_=_C512( C233 C512 ) C233_=_C555( C233 C555 ) C233_=_C597( C233 C597 ) C233_=_C638( C233 C638 ) C233_=_C678( C233 C678 ) \nC233_=_C717( C233 C717 ) C233_=_C755( C233 C755 ) C233_=_C792( C233 C792 ) C233_=_C828( C233 C828 ) C233_=_C863( C233 C863 ) C233_=_C897( C233 C897 ) \nC233_=_C930( C233 C930 ) C233_=_C962( C233 C962 ) C233_=_C993( C233 C993 ) C233_=_C1023( C233 C1023 ) C233_=_C1052( C233 C1052 ) C233_=_C1080( C233 C1080 ) \nC233_=_C1107( C233 C1107 ) C233_=_C1137( C233 C1137 ) C233_=_C1138( C233 C1138 ) C233_=_C1139( C233 C1139 ) C233_=_C1140( C233 C1140 ) C233_=_C1141( C233 C1141 ) \nC233_=_C1142( C233 C1142 ) C233_=_C1143( C233 C1143 ) C233_=_C1144( C233 C1144 ) C233_=_C1145( C233 C1145 ) C233_=_C1146( C233 C1146 ) C233_=_C1147( C233 C1147 ) \nC233_=_C1148( C233 C1148 ) C233_=_C1149( C233 C1149 ) C233_=_C1150( C233 C1150 ) C233_=_C1151( C233 C1151 ) C233_=_C1152( C233 C1152 ) C233_=_C1153( C233 C1153 ) \nC233_=_C1154( C233 C1154 ) C233_=_C1155( C233 C1155 ) C233_=_C1156( C233 C1156 ) C233_=_C1157( C233 C1157 ) C233_=_C1158( C233 C1158 ) C233_=_C1159( C233 C1159 ) \nC234_=_C235( C234 C235 ) C234_=_C236( C234 C236 ) C234_=_C283( C234 C283 ) C234_=_C331( C234 C331 ) C234_=_C378( C234 C378 ) C234_=_C424( C234 C424 ) \nC234_=_C469( C234 C469 ) C234_=_C513( C234 C513 ) C234_=_C556( C234 C556 ) C234_=_C598( C234 C598 ) C234_=_C639( C234 C639 ) C234_=_C679( C234 C679 ) \nC234_=_C718( C234 C718 ) C234_=_C756( C234 C756 ) C234_=_C793( C234 C793 ) C234_=_C829( C234 C829 ) C234_=_C864( C234 C864 ) C234_=_C898( C234 C898 ) \nC234_=_C931( C234 C931 ) C234_=_C963( C234 C963 ) C234_=_C994( C234 C994 ) C234_=_C1024( C234 C1024 ) C234_=_C1053( C234 C1053 ) C234_=_C1081( C234 C1081 ) \nC234_=_C1108( C234 C1108 ) C234_=_C1162( C234 C1162 ) C234_=_C1163( C234 C1163 ) C234_=_C1164( C234 C1164 ) C234_=_C1165( C234 C1165 ) C234_=_C1166( C234 C1166 ) \nC234_=_C1167( C234 C1167 ) C234_=_C1168( C234 C1168 ) C234_=_C1169( C234 C1169 ) C234_=_C1170( C234 C1170 ) C234_=_C1171( C234 C1171 ) C234_=_C1172( C234 C1172 ) \nC234_=_C1173( C234 C1173 ) C234_=_C1174( C234 C1174 ) C234_=_C1175( C234 C1175 ) C234_=_C1176( C234 C1176 ) C234_=_C1177( C234 C1177 ) C234_=_C1178( C234 C1178 ) \nC234_=_C1179( C234 C1179 ) C234_=_C1180( C234 C1180 ) C234_=_C1181( C234 C1181 ) C234_=_C1182( C234 C1182 ) C234_=_C1183( C234 C1183 ) C234_=_C1184( C234 C1184 ) \nC235_=_C236( C235 C236 ) C235_=_C284( C235 C284 ) C235_=_C332( C235 C332 ) C235_=_C379( C235 C379 ) C235_=_C425( C235 C425 ) C235_=_C470( C235 C470 ) \nC235_=_C514( C235 C514 ) C235_=_C557( C235 C557 ) C235_=_C599( C235 C599 ) C235_=_C640( C235 C640 ) C235_=_C680( C235 C680 ) C235_=_C719( C235 C719 ) \nC235_=_C757( C235 C757 ) C235_=_C794( C235 C794 ) C235_=_C830( C235 C830 ) C235_=_C865( C235 C865 ) C235_=_C899( C235 C899 ) C235_=_C932( C235 C932 ) \nC235_=_C964( C235 C964 ) C235_=_C995( C235 C995 ) C235_=_C1025( C235 C1025 ) C235_=_C1054( C235 C1054 ) C235_=_C1082( C235 C1082 ) C235_=_C1109( C235 C1109 ) \nC235_=_C1186( C235 C1186 ) C235_=_C1187( C235 C1187 ) C235_=_C1188( C235 C1188 ) C235_=_C1189( C235 C1189 ) C235_=_C1190( C235 C1190 ) C235_=_C1191( C235 C1191 ) \nC235_=_C1192( C235 C1192 ) C235_=_C1193( C235 C1193 ) C235_=_C1194( C235 C1194 ) C235_=_C1195( C235 C1195 ) C235_=_C1196( C235 C1196 ) C235_=_C1197( C235 C1197 ) \nC235_=_C1198( C235 C1198 ) C235_=_C1199( C235 C1199 ) C235_=_C1200( C235 C1200 ) C235_=_C1201( C235 C1201 ) C235_=_C1202( C235 C1202 ) C235_=_C1203( C235 C1203 ) \nC235_=_C1204( C235 C1204 ) C235_=_C1205( C235 C1205 ) C235_=_C1206( C235 C1206 ) C235_=_C1207( C235 C1207 ) C235_=_C1208( C235 C1208 ) C236_=_C285( C236 C285 ) \nC236_=_C333( C236 C333 ) C236_=_C380( C236 C380 ) C236_=_C426( C236 C426 ) C236_=_C471( C236 C471 ) C236_=_C515( C236 C515 ) C236_=_C558( C236 C558 ) \nC236_=_C600( C236 C600 ) C236_=_C641( C236 C641 ) C236_=_C681( C236 C681 ) C236_=_C720( C236 C720 ) C236_=_C758( C236 C758 ) C236_=_C795( C236 C795 ) \nC236_=_C831( C236 C831 ) C236_=_C866( C236 C866 ) C236_=_C900( C236 C900 ) C236_=_C933( C236 C933 ) C236_=_C965( C236 C965 ) C236_=_C996( C236 C996 ) \nC236_=_C1026( C236 C1026 ) C236_=_C1055( C236 C1055 ) C236_=_C1083( C236 C1083 ) C236_=_C1110( C236 C1110 ) C236_=_C1209( C236 C1209 ) C236_=_C1210( C236 C1210 ) \nC236_=_C1211( C236 C1211 ) C236_=_C1212( C236 C1212 ) C236_=_C1213( C236 C1213 ) C236_=_C1214( C236 C1214 ) C236_=_C1215( C236 C1215 ) C236_=_C1216( C236 C1216 ) \nC236_=_C1217( C236 C1217 ) C236_=_C1218( C236 C1218 ) C236_=_C1219( C236 C1219 ) C236_=_C1220( C236 C1220 ) C236_=_C1221( C236 C1221 ) C236_=_C1222( C236 C1222 ) \nC236_=_C1223( C236 C1223 ) C236_=_C1224( C236 C1224 ) C236_=_C1225( C236 C1225 ) C236_=_C1226( C236 C1226 ) C236_=_C1227( C236 C1227 ) C236_=_C1228( C236 C1228 ) \nC236_=_C1229( C236 C1229 ) C236_=_C1230( C236 C1230 ) C236_=_C1231( C236 C1231 ) C278_=_C279( C278 C279 ) C278_=_C280( C278 C280 ) C278_=_C281( C278 C281 ) \nC278_=_C282( C278 C282 ) C278_=_C283( C278 C283 ) C278_=_C284( C278 C284 ) C278_=_C285( C278 C285 ) C278_=_C326( C278 C326 ) C278_=_C373( C278 C373 ) \nC278_=_C419( C278 C419 ) C278_=_C464( C278 C464 ) C278_=_C508( C278 C508 ) C278_=_C551( C278 C551 ) C278_=_C593( C278 C593 ) C278_=_C634( C278 C634 ) \nC278_=_C674( C278 C674 ) C278_=_C713( C278 C713 ) C278_=_C751( C278 C751 ) C278_=_C788( C278 C788 ) C278_=_C824( C278 C824 ) C278_=_C859( C278 C859 ) \nC278_=_C893( C278 C893 ) C278_=_C926( C278 C926 ) C278_=_C958( C278 C958 ) C278_=_C989( C278 C989 ) C278_=_C1023( C278 C1023 ) C278_=_C1024( C278 C1024 ) \nC278_=_C1025( C278 C1025 ) C278_=_C1026( C278 C1026 ) C278_=_C1027( C278 C1027 ) C278_=_C1028( C278 C1028 ) C278_=_C1029( C278 C1029 ) C278_=_C1030( C278 C1030 ) \nC278_=_C1031( C278 C1031 ) C278_=_C1032( C278 C1032 ) C278_=_C1033( C278 C1033 ) C278_=_C1034( C278 C1034 ) C278_=_C1035( C278 C1035 ) C278_=_C1036( C278 C1036 ) \nC278_=_C1037( C278 C1037 ) C278_=_C1038( C278 C1038 ) C278_=_C1039( C278 C1039 ) C278_=_C1040( C278 C1040 ) C278_=_C1041( C278 C1041 ) C278_=_C1042( C278 C1042 ) \nC278_=_C1043( C278 C1043 ) C278_=_C1044( C278 C1044 ) C278_=_C1045( C278 C1045 ) C278_=_C1046( C278 C1046 ) C278_=_C1047( C278 C1047 ) C278_=_C1048( C278 C1048 ) \nC278_=_C1049( C278 C1049 ) C279_=_C280( C279 C280 ) C279_=_C281( C279 C281 ) C279_=_C282( C279 C282 ) C279_=_C283( C279 C283 ) C279_=_C284( C279 C284 ) \nC279_=_C285( C279 C285 ) C279_=_C327( C279 C327 ) C279_=_C374( C279 C374 ) C279_=_C420( C279 C420 ) C279_=_C465( C279 C465 ) C279_=_C509( C279 C509 ) \nC279_=_C552( C279 C552 ) C279_=_C594( C279 C594 ) C279_=_C635( C279 C635 ) C279_=_C675( C279 C675 ) C279_=_C714( C279 C714 ) C279_=_C752( C279 C752 ) \nC279_=_C789( C279 C789 ) C279_=_C825( C279 C825 ) C279_=_C860( C279 C860 ) C279_=_C894( C279 C894 ) C279_=_C927( C279 C927 ) C279_=_C959( C279 C959 ) \nC279_=_C990( C279 C990 ) C279_=_C1052( C279 C1052 ) C279_=_C1053( C279 C1053 ) C279_=_C1054( C279 C1054 ) C279_=_C1055( C279 C1055 ) C279_=_C1056( C279 C1056 ) \nC279_=_C1057( C279 C1057 ) C279_=_C1058( C279 C1058 ) C279_=_C1059( C279 C1059 ) C279_=_C1060( C279 C1060 ) C279_=_C1061( C279 C1061 ) C279_=_C1062( C279 C1062 ) \nC279_=_C1063( C279 C1063 ) C279_=_C1064( C279 C1064 ) C279_=_C1065( C279 C1065 ) C279_=_C1066( C279 C1066 ) C279_=_C1067( C279 C1067 ) C279_=_C1068( C279 C1068 ) \nC279_=_C1069( C279 C1069 ) C279_=_C1070( C279 C1070 ) C279_=_C1071( C279 C1071 ) C279_=_C1072( C279 C1072 ) C279_=_C1073( C279 C1073 ) C279_=_C1074( C279 C1074 ) \nC279_=_C1075( C279 C1075 ) C279_=_C1076( C279 C1076 ) C279_=_C1077( C279 C1077 ) C279_=_C1078( C279 C1078 ) C280_=_C281( C280 C281 ) C280_=_C282( C280 C282 ) \nC280_=_C283( C280 C283 ) C280_=_C284( C280 C284 ) C280_=_C285( C280 C285 ) C280_=_C328( C280 C328 ) C280_=_C375( C280 C375 ) C280_=_C421( C280 C421 ) \nC280_=_C466( C280 C466 ) C280_=_C510( C280 C510 ) C280_=_C553( C280 C553 ) C280_=_C595( C280 C595 ) C280_=_C636( C280 C636 ) C280_=_C676( C280 C676 ) \nC280_=_C715( C280 C715 ) C280_=_C753( C280 C753 ) C280_=_C790( C280 C790 ) C280_=_C826( C280 C826 ) C280_=_C861( C280 C861 ) C280_=_C895( C280 C895 ) \nC280_=_C928( C280 C928 ) C280_=_C960( C280 C960 ) C280_=_C991( C280 C991 ) C280_=_C1080( C280 C1080 ) C280_=_C1081( C280 C1081 ) C280_=_C1082( C280 C1082 ) \nC280_=_C1083( C280 C1083</w:t>
      </w:r>
    </w:p>
    <w:p>
      <w:pPr>
        <w:pStyle w:val="PreformattedText"/>
        <w:bidi w:val="0"/>
        <w:spacing w:before="0" w:after="0"/>
        <w:jc w:val="left"/>
        <w:rPr/>
      </w:pPr>
      <w:r>
        <w:rPr/>
        <w:t xml:space="preserve"> </w:t>
      </w:r>
      <w:r>
        <w:rPr/>
        <w:t>) C280_=_C1084( C280 C1084 ) C280_=_C1085( C280 C1085 ) C280_=_C1086( C280 C1086 ) C280_=_C1087( C280 C1087 ) C280_=_C1088( C280 C1088 ) \nC280_=_C1089( C280 C1089 ) C280_=_C1090( C280 C1090 ) C280_=_C1091( C280 C1091 ) C280_=_C1092( C280 C1092 ) C280_=_C1093( C280 C1093 ) C280_=_C1094( C280 C1094 ) \nC280_=_C1095( C280 C1095 ) C280_=_C1096( C280 C1096 ) C280_=_C1097( C280 C1097 ) C280_=_C1098( C280 C1098 ) C280_=_C1099( C280 C1099 ) C280_=_C1100( C280 C1100 ) \nC280_=_C1101( C280 C1101 ) C280_=_C1102( C280 C1102 ) C280_=_C1103( C280 C1103 ) C280_=_C1104( C280 C1104 ) C280_=_C1105( C280 C1105 ) C280_=_C1106( C280 C1106 ) \nC281_=_C282( C281 C282 ) C281_=_C283( C281 C283 ) C281_=_C284( C281 C284 ) C281_=_C285( C281 C285 ) C281_=_C329( C281 C329 ) C281_=_C376( C281 C376 ) \nC281_=_C422( C281 C422 ) C281_=_C467( C281 C467 ) C281_=_C511( C281 C511 ) C281_=_C554( C281 C554 ) C281_=_C596( C281 C596 ) C281_=_C637( C281 C637 ) \nC281_=_C677( C281 C677 ) C281_=_C716( C281 C716 ) C281_=_C754( C281 C754 ) C281_=_C791( C281 C791 ) C281_=_C827( C281 C827 ) C281_=_C862( C281 C862 ) \nC281_=_C896( C281 C896 ) C281_=_C929( C281 C929 ) C281_=_C961( C281 C961 ) C281_=_C992( C281 C992 ) C281_=_C1107( C281 C1107 ) C281_=_C1108( C281 C1108 ) \nC281_=_C1109( C281 C1109 ) C281_=_C1110( C281 C1110 ) C281_=_C1111( C281 C1111 ) C281_=_C1112( C281 C1112 ) C281_=_C1113( C281 C1113 ) C281_=_C1114( C281 C1114 ) \nC281_=_C1115( C281 C1115 ) C281_=_C1116( C281 C1116 ) C281_=_C1117( C281 C1117 ) C281_=_C1118( C281 C1118 ) C281_=_C1119( C281 C1119 ) C281_=_C1120( C281 C1120 ) \nC281_=_C1121( C281 C1121 ) C281_=_C1122( C281 C1122 ) C281_=_C1123( C281 C1123 ) C281_=_C1124( C281 C1124 ) C281_=_C1125( C281 C1125 ) C281_=_C1126( C281 C1126 ) \nC281_=_C1127( C281 C1127 ) C281_=_C1128( C281 C1128 ) C281_=_C1129( C281 C1129 ) C281_=_C1130( C281 C1130 ) C281_=_C1131( C281 C1131 ) C281_=_C1132( C281 C1132 ) \nC281_=_C1133( C281 C1133 ) C282_=_C283( C282 C283 ) C282_=_C284( C282 C284 ) C282_=_C285( C282 C285 ) C282_=_C330( C282 C330 ) C282_=_C377( C282 C377 ) \nC282_=_C423( C282 C423 ) C282_=_C468( C282 C468 ) C282_=_C512( C282 C512 ) C282_=_C555( C282 C555 ) C282_=_C597( C282 C597 ) C282_=_C638( C282 C638 ) \nC282_=_C678( C282 C678 ) C282_=_C717( C282 C717 ) C282_=_C755( C282 C755 ) C282_=_C792( C282 C792 ) C282_=_C828( C282 C828 ) C282_=_C863( C282 C863 ) \nC282_=_C897( C282 C897 ) C282_=_C930( C282 C930 ) C282_=_C962( C282 C962 ) C282_=_C993( C282 C993 ) C282_=_C1023( C282 C1023 ) C282_=_C1052( C282 C1052 ) \nC282_=_C1080( C282 C1080 ) C282_=_C1107( C282 C1107 ) C282_=_C1137( C282 C1137 ) C282_=_C1138( C282 C1138 ) C282_=_C1139( C282 C1139 ) C282_=_C1140( C282 C1140 ) \nC282_=_C1141( C282 C1141 ) C282_=_C1142( C282 C1142 ) C282_=_C1143( C282 C1143 ) C282_=_C1144( C282 C1144 ) C282_=_C1145( C282 C1145 ) C282_=_C1146( C282 C1146 ) \nC282_=_C1147( C282 C1147 ) C282_=_C1148( C282 C1148 ) C282_=_C1149( C282 C1149 ) C282_=_C1150( C282 C1150 ) C282_=_C1151( C282 C1151 ) C282_=_C1152( C282 C1152 ) \nC282_=_C1153( C282 C1153 ) C282_=_C1154( C282 C1154 ) C282_=_C1155( C282 C1155 ) C282_=_C1156( C282 C1156 ) C282_=_C1157( C282 C1157 ) C282_=_C1158( C282 C1158 ) \nC282_=_C1159( C282 C1159 ) C283_=_C284( C283 C284 ) C283_=_C285( C283 C285 ) C283_=_C331( C283 C331 ) C283_=_C378( C283 C378 ) C283_=_C424( C283 C424 ) \nC283_=_C469( C283 C469 ) C283_=_C513( C283 C513 ) C283_=_C556( C283 C556 ) C283_=_C598( C283 C598 ) C283_=_C639( C283 C639 ) C283_=_C679( C283 C679 ) \nC283_=_C718( C283 C718 ) C283_=_C756( C283 C756 ) C283_=_C793( C283 C793 ) C283_=_C829( C283 C829 ) C283_=_C864( C283 C864 ) C283_=_C898( C283 C898 ) \nC283_=_C931( C283 C931 ) C283_=_C963( C283 C963 ) C283_=_C994( C283 C994 ) C283_=_C1024( C283 C1024 ) C283_=_C1053( C283 C1053 ) C283_=_C1081( C283 C1081 ) \nC283_=_C1108( C283 C1108 ) C283_=_C1162( C283 C1162 ) C283_=_C1163( C283 C1163 ) C283_=_C1164( C283 C1164 ) C283_=_C1165( C283 C1165 ) C283_=_C1166( C283 C1166 ) \nC283_=_C1167( C283 C1167 ) C283_=_C1168( C283 C1168 ) C283_=_C1169( C283 C1169 ) C283_=_C1170( C283 C1170 ) C283_=_C1171( C283 C1171 ) C283_=_C1172( C283 C1172 ) \nC283_=_C1173( C283 C1173 ) C283_=_C1174( C283 C1174 ) C283_=_C1175( C283 C1175 ) C283_=_C1176( C283 C1176 ) C283_=_C1177( C283 C1177 ) C283_=_C1178( C283 C1178 ) \nC283_=_C1179( C283 C1179 ) C283_=_C1180( C283 C1180 ) C283_=_C1181( C283 C1181 ) C283_=_C1182( C283 C1182 ) C283_=_C1183( C283 C1183 ) C283_=_C1184( C283 C1184 ) \nC284_=_C285( C284 C285 ) C284_=_C332( C284 C332 ) C284_=_C379( C284 C379 ) C284_=_C425( C284 C425 ) C284_=_C470( C284 C470 ) C284_=_C514( C284 C514 ) \nC284_=_C557( C284 C557 ) C284_=_C599( C284 C599 ) C284_=_C640( C284 C640 ) C284_=_C680( C284 C680 ) C284_=_C719( C284 C719 ) C284_=_C757( C284 C757 ) \nC284_=_C794( C284 C794 ) C284_=_C830( C284 C830 ) C284_=_C865( C284 C865 ) C284_=_C899( C284 C899 ) C284_=_C932( C284 C932 ) C284_=_C964( C284 C964 ) \nC284_=_C995( C284 C995 ) C284_=_C1025( C284 C1025 ) C284_=_C1054( C284 C1054 ) C284_=_C1082( C284 C1082 ) C284_=_C1109( C284 C1109 ) C284_=_C1186( C284 C1186 ) \nC284_=_C1187( C284 C1187 ) C284_=_C1188( C284 C1188 ) C284_=_C1189( C284 C1189 ) C284_=_C1190( C284 C1190 ) C284_=_C1191( C284 C1191 ) C284_=_C1192( C284 C1192 ) \nC284_=_C1193( C284 C1193 ) C284_=_C1194( C284 C1194 ) C284_=_C1195( C284 C1195 ) C284_=_C1196( C284 C1196 ) C284_=_C1197( C284 C1197 ) C284_=_C1198( C284 C1198 ) \nC284_=_C1199( C284 C1199 ) C284_=_C1200( C284 C1200 ) C284_=_C1201( C284 C1201 ) C284_=_C1202( C284 C1202 ) C284_=_C1203( C284 C1203 ) C284_=_C1204( C284 C1204 ) \nC284_=_C1205( C284 C1205 ) C284_=_C1206( C284 C1206 ) C284_=_C1207( C284 C1207 ) C284_=_C1208( C284 C1208 ) C285_=_C333( C285 C333 ) C285_=_C380( C285 C380 ) \nC285_=_C426( C285 C426 ) C285_=_C471( C285 C471 ) C285_=_C515( C285 C515 ) C285_=_C558( C285 C558 ) C285_=_C600( C285 C600 ) C285_=_C641( C285 C641 ) \nC285_=_C681( C285 C681 ) C285_=_C720( C285 C720 ) C285_=_C758( C285 C758 ) C285_=_C795( C285 C795 ) C285_=_C831( C285 C831 ) C285_=_C866( C285 C866 ) \nC285_=_C900( C285 C900 ) C285_=_C933( C285 C933 ) C285_=_C965( C285 C965 ) C285_=_C996( C285 C996 ) C285_=_C1026( C285 C1026 ) C285_=_C1055( C285 C1055 ) \nC285_=_C1083( C285 C1083 ) C285_=_C1110( C285 C1110 ) C285_=_C1209( C285 C1209 ) C285_=_C1210( C285 C1210 ) C285_=_C1211( C285 C1211 ) C285_=_C1212( C285 C1212 ) \nC285_=_C1213( C285 C1213 ) C285_=_C1214( C285 C1214 ) C285_=_C1215( C285 C1215 ) C285_=_C1216( C285 C1216 ) C285_=_C1217( C285 C1217 ) C285_=_C1218( C285 C1218 ) \nC285_=_C1219( C285 C1219 ) C285_=_C1220( C285 C1220 ) C285_=_C1221( C285 C1221 ) C285_=_C1222( C285 C1222 ) C285_=_C1223( C285 C1223 ) C285_=_C1224( C285 C1224 ) \nC285_=_C1225( C285 C1225 ) C285_=_C1226( C285 C1226 ) C285_=_C1227( C285 C1227 ) C285_=_C1228( C285 C1228 ) C285_=_C1229( C285 C1229 ) C285_=_C1230( C285 C1230 ) \nC285_=_C1231( C285 C1231 ) C326_=_C327( C326 C327 ) C326_=_C328( C326 C328 ) C326_=_C329( C326 C329 ) C326_=_C330( C326 C330 ) C326_=_C331( C326 C331 ) \nC326_=_C332( C326 C332 ) C326_=_C333( C326 C333 ) C326_=_C373( C326 C373 ) C326_=_C419( C326 C419 ) C326_=_C464( C326 C464 ) C326_=_C508( C326 C508 ) \nC326_=_C551( C326 C551 ) C326_=_C593( C326 C593 ) C326_=_C634( C326 C634 ) C326_=_C674( C326 C674 ) C326_=_C713( C326 C713 ) C326_=_C751( C326 C751 ) \nC326_=_C788( C326 C788 ) C326_=_C824( C326 C824 ) C326_=_C859( C326 C859 ) C326_=_C893( C326 C893 ) C326_=_C926( C326 C926 ) C326_=_C958( C326 C958 ) \nC326_=_C989( C326 C989 ) C326_=_C1023( C326 C1023 ) C326_=_C1024( C326 C1024 ) C326_=_C1025( C326 C1025 ) C326_=_C1026( C326 C1026 ) C326_=_C1027( C326 C1027 ) \nC326_=_C1028( C326 C1028 ) C326_=_C1029( C326 C1029 ) C326_=_C1030( C326 C1030 ) C326_=_C1031( C326 C1031 ) C326_=_C1032( C326 C1032 ) C326_=_C1033( C326 C1033 ) \nC326_=_C1034( C326 C1034 ) C326_=_C1035( C326 C1035 ) C326_=_C1036( C326 C1036 ) C326_=_C1037( C326 C1037 ) C326_=_C1038( C326 C1038 ) C326_=_C1039( C326 C1039 ) \nC326_=_C1040( C326 C1040 ) C326_=_C1041( C326 C1041 ) C326_=_C1042( C326 C1042 ) C326_=_C1043( C326 C1043 ) C326_=_C1044( C326 C1044 ) C326_=_C1045( C326 C1045 ) \nC326_=_C1046( C326 C1046 ) C326_=_C1047( C326 C1047 ) C326_=_C1048( C326 C1048 ) C326_=_C1049( C326 C1049 ) C327_=_C328( C327 C328 ) C327_=_C329( C327 C329 ) \nC327_=_C330( C327 C330 ) C327_=_C331( C327 C331 ) C327_=_C332( C327 C332 ) C327_=_C333( C327 C333 ) C327_=_C374( C327 C374 ) C327_=_C420( C327 C420 ) \nC327_=_C465( C327 C465 ) C327_=_C509( C327 C509 ) C327_=_C552( C327 C552 ) C327_=_C594( C327 C594 ) C327_=_C635( C327 C635 ) C327_=_C675( C327 C675 ) \nC327_=_C714( C327 C714 ) C327_=_C752( C327 C752 ) C327_=_C789( C327 C789 ) C327_=_C825( C327 C825 ) C327_=_C860( C327 C860 ) C327_=_C894( C327 C894 ) \nC327_=_C927( C327 C927 ) C327_=_C959( C327 C959 ) C327_=_C990( C327 C990 ) C327_=_C1052( C327 C1052 ) C327_=_C1053( C327 C1053 ) C327_=_C1054( C327 C1054 ) \nC327_=_C1055( C327 C1055 ) C327_=_C1056( C327 C1056 ) C327_=_C1057( C327 C1057 ) C327_=_C1058( C327 C1058 ) C327_=_C1059( C327 C1059 ) C327_=_C1060( C327 C1060 ) \nC327_=_C1061( C327 C1061 ) C327_=_C1062( C327 C1062 ) C327_=_C1063( C327 C1063 ) C327_=_C1064( C327 C1064 ) C327_=_C1065( C327 C1065 ) C327_=_C1066( C327 C1066 ) \nC327_=_C1067( C327 C1067 ) C327_=_C1068( C327 C1068 ) C327_=_C1069( C327 C1069 ) C327_=_C1070( C327 C1070 ) C327_=_C1071( C327 C1071 ) C327_=_C1072( C327 C1072 ) \nC327_=_C1073( C327 C1073 ) C327_=_C1074( C327 C1074 ) C327_=_C1075( C327 C1075 ) C327_=_C1076( C327 C1076 ) C327_=_C1077( C327 C1077 ) C327_=_C1078( C327 C1078 ) \nC328_=_C329( C328 C329 ) C328_=_C330( C328 C330 ) C328_=_C331( C328 C331 ) C328_=_C332( C328 C332 ) C328_=_C333( C328 C333 ) C328_=_C375( C328 C375 ) \nC328_=_C421( C328 C421 ) C328_=_C466( C328 C466 ) C328_=_C510( C328 C510 ) C328_=_C553( C328 C553 ) C328_=_C595( C328 C595 ) C328_=_C636( C328 C636 ) \nC328_=_C676( C328 C676 ) C328_=_C715( C328 C715 ) C328_=_C753( C328 C753 )</w:t>
      </w:r>
    </w:p>
    <w:p>
      <w:pPr>
        <w:pStyle w:val="PreformattedText"/>
        <w:bidi w:val="0"/>
        <w:spacing w:before="0" w:after="0"/>
        <w:jc w:val="left"/>
        <w:rPr/>
      </w:pPr>
      <w:r>
        <w:rPr/>
        <w:t xml:space="preserve"> </w:t>
      </w:r>
      <w:r>
        <w:rPr/>
        <w:t>C328_=_C790( C328 C790 ) C328_=_C826( C328 C826 ) C328_=_C861( C328 C861 ) \nC328_=_C895( C328 C895 ) C328_=_C928( C328 C928 ) C328_=_C960( C328 C960 ) C328_=_C991( C328 C991 ) C328_=_C1080( C328 C1080 ) C328_=_C1081( C328 C1081 ) \nC328_=_C1082( C328 C1082 ) C328_=_C1083( C328 C1083 ) C328_=_C1084( C328 C1084 ) C328_=_C1085( C328 C1085 ) C328_=_C1086( C328 C1086 ) C328_=_C1087( C328 C1087 ) \nC328_=_C1088( C328 C1088 ) C328_=_C1089( C328 C1089 ) C328_=_C1090( C328 C1090 ) C328_=_C1091( C328 C1091 ) C328_=_C1092( C328 C1092 ) C328_=_C1093( C328 C1093 ) \nC328_=_C1094( C328 C1094 ) C328_=_C1095( C328 C1095 ) C328_=_C1096( C328 C1096 ) C328_=_C1097( C328 C1097 ) C328_=_C1098( C328 C1098 ) C328_=_C1099( C328 C1099 ) \nC328_=_C1100( C328 C1100 ) C328_=_C1101( C328 C1101 ) C328_=_C1102( C328 C1102 ) C328_=_C1103( C328 C1103 ) C328_=_C1104( C328 C1104 ) C328_=_C1105( C328 C1105 ) \nC328_=_C1106( C328 C1106 ) C329_=_C330( C329 C330 ) C329_=_C331( C329 C331 ) C329_=_C332( C329 C332 ) C329_=_C333( C329 C333 ) C329_=_C376( C329 C376 ) \nC329_=_C422( C329 C422 ) C329_=_C467( C329 C467 ) C329_=_C511( C329 C511 ) C329_=_C554( C329 C554 ) C329_=_C596( C329 C596 ) C329_=_C637( C329 C637 ) \nC329_=_C677( C329 C677 ) C329_=_C716( C329 C716 ) C329_=_C754( C329 C754 ) C329_=_C791( C329 C791 ) C329_=_C827( C329 C827 ) C329_=_C862( C329 C862 ) \nC329_=_C896( C329 C896 ) C329_=_C929( C329 C929 ) C329_=_C961( C329 C961 ) C329_=_C992( C329 C992 ) C329_=_C1107( C329 C1107 ) C329_=_C1108( C329 C1108 ) \nC329_=_C1109( C329 C1109 ) C329_=_C1110( C329 C1110 ) C329_=_C1111( C329 C1111 ) C329_=_C1112( C329 C1112 ) C329_=_C1113( C329 C1113 ) C329_=_C1114( C329 C1114 ) \nC329_=_C1115( C329 C1115 ) C329_=_C1116( C329 C1116 ) C329_=_C1117( C329 C1117 ) C329_=_C1118( C329 C1118 ) C329_=_C1119( C329 C1119 ) C329_=_C1120( C329 C1120 ) \nC329_=_C1121( C329 C1121 ) C329_=_C1122( C329 C1122 ) C329_=_C1123( C329 C1123 ) C329_=_C1124( C329 C1124 ) C329_=_C1125( C329 C1125 ) C329_=_C1126( C329 C1126 ) \nC329_=_C1127( C329 C1127 ) C329_=_C1128( C329 C1128 ) C329_=_C1129( C329 C1129 ) C329_=_C1130( C329 C1130 ) C329_=_C1131( C329 C1131 ) C329_=_C1132( C329 C1132 ) \nC329_=_C1133( C329 C1133 ) C330_=_C331( C330 C331 ) C330_=_C332( C330 C332 ) C330_=_C333( C330 C333 ) C330_=_C377( C330 C377 ) C330_=_C423( C330 C423 ) \nC330_=_C468( C330 C468 ) C330_=_C512( C330 C512 ) C330_=_C555( C330 C555 ) C330_=_C597( C330 C597 ) C330_=_C638( C330 C638 ) C330_=_C678( C330 C678 ) \nC330_=_C717( C330 C717 ) C330_=_C755( C330 C755 ) C330_=_C792( C330 C792 ) C330_=_C828( C330 C828 ) C330_=_C863( C330 C863 ) C330_=_C897( C330 C897 ) \nC330_=_C930( C330 C930 ) C330_=_C962( C330 C962 ) C330_=_C993( C330 C993 ) C330_=_C1023( C330 C1023 ) C330_=_C1052( C330 C1052 ) C330_=_C1080( C330 C1080 ) \nC330_=_C1107( C330 C1107 ) C330_=_C1137( C330 C1137 ) C330_=_C1138( C330 C1138 ) C330_=_C1139( C330 C1139 ) C330_=_C1140( C330 C1140 ) C330_=_C1141( C330 C1141 ) \nC330_=_C1142( C330 C1142 ) C330_=_C1143( C330 C1143 ) C330_=_C1144( C330 C1144 ) C330_=_C1145( C330 C1145 ) C330_=_C1146( C330 C1146 ) C330_=_C1147( C330 C1147 ) \nC330_=_C1148( C330 C1148 ) C330_=_C1149( C330 C1149 ) C330_=_C1150( C330 C1150 ) C330_=_C1151( C330 C1151 ) C330_=_C1152( C330 C1152 ) C330_=_C1153( C330 C1153 ) \nC330_=_C1154( C330 C1154 ) C330_=_C1155( C330 C1155 ) C330_=_C1156( C330 C1156 ) C330_=_C1157( C330 C1157 ) C330_=_C1158( C330 C1158 ) C330_=_C1159( C330 C1159 ) \nC331_=_C332( C331 C332 ) C331_=_C333( C331 C333 ) C331_=_C378( C331 C378 ) C331_=_C424( C331 C424 ) C331_=_C469( C331 C469 ) C331_=_C513( C331 C513 ) \nC331_=_C556( C331 C556 ) C331_=_C598( C331 C598 ) C331_=_C639( C331 C639 ) C331_=_C679( C331 C679 ) C331_=_C718( C331 C718 ) C331_=_C756( C331 C756 ) \nC331_=_C793( C331 C793 ) C331_=_C829( C331 C829 ) C331_=_C864( C331 C864 ) C331_=_C898( C331 C898 ) C331_=_C931( C331 C931 ) C331_=_C963( C331 C963 ) \nC331_=_C994( C331 C994 ) C331_=_C1024( C331 C1024 ) C331_=_C1053( C331 C1053 ) C331_=_C1081( C331 C1081 ) C331_=_C1108( C331 C1108 ) C331_=_C1162( C331 C1162 ) \nC331_=_C1163( C331 C1163 ) C331_=_C1164( C331 C1164 ) C331_=_C1165( C331 C1165 ) C331_=_C1166( C331 C1166 ) C331_=_C1167( C331 C1167 ) C331_=_C1168( C331 C1168 ) \nC331_=_C1169( C331 C1169 ) C331_=_C1170( C331 C1170 ) C331_=_C1171( C331 C1171 ) C331_=_C1172( C331 C1172 ) C331_=_C1173( C331 C1173 ) C331_=_C1174( C331 C1174 ) \nC331_=_C1175( C331 C1175 ) C331_=_C1176( C331 C1176 ) C331_=_C1177( C331 C1177 ) C331_=_C1178( C331 C1178 ) C331_=_C1179( C331 C1179 ) C331_=_C1180( C331 C1180 ) \nC331_=_C1181( C331 C1181 ) C331_=_C1182( C331 C1182 ) C331_=_C1183( C331 C1183 ) C331_=_C1184( C331 C1184 ) C332_=_C333( C332 C333 ) C332_=_C379( C332 C379 ) \nC332_=_C425( C332 C425 ) C332_=_C470( C332 C470 ) C332_=_C514( C332 C514 ) C332_=_C557( C332 C557 ) C332_=_C599( C332 C599 ) C332_=_C640( C332 C640 ) \nC332_=_C680( C332 C680 ) C332_=_C719( C332 C719 ) C332_=_C757( C332 C757 ) C332_=_C794( C332 C794 ) C332_=_C830( C332 C830 ) C332_=_C865( C332 C865 ) \nC332_=_C899( C332 C899 ) C332_=_C932( C332 C932 ) C332_=_C964( C332 C964 ) C332_=_C995( C332 C995 ) C332_=_C1025( C332 C1025 ) C332_=_C1054( C332 C1054 ) \nC332_=_C1082( C332 C1082 ) C332_=_C1109( C332 C1109 ) C332_=_C1186( C332 C1186 ) C332_=_C1187( C332 C1187 ) C332_=_C1188( C332 C1188 ) C332_=_C1189( C332 C1189 ) \nC332_=_C1190( C332 C1190 ) C332_=_C1191( C332 C1191 ) C332_=_C1192( C332 C1192 ) C332_=_C1193( C332 C1193 ) C332_=_C1194( C332 C1194 ) C332_=_C1195( C332 C1195 ) \nC332_=_C1196( C332 C1196 ) C332_=_C1197( C332 C1197 ) C332_=_C1198( C332 C1198 ) C332_=_C1199( C332 C1199 ) C332_=_C1200( C332 C1200 ) C332_=_C1201( C332 C1201 ) \nC332_=_C1202( C332 C1202 ) C332_=_C1203( C332 C1203 ) C332_=_C1204( C332 C1204 ) C332_=_C1205( C332 C1205 ) C332_=_C1206( C332 C1206 ) C332_=_C1207( C332 C1207 ) \nC332_=_C1208( C332 C1208 ) C333_=_C380( C333 C380 ) C333_=_C426( C333 C426 ) C333_=_C471( C333 C471 ) C333_=_C515( C333 C515 ) C333_=_C558( C333 C558 ) \nC333_=_C600( C333 C600 ) C333_=_C641( C333 C641 ) C333_=_C681( C333 C681 ) C333_=_C720( C333 C720 ) C333_=_C758( C333 C758 ) C333_=_C795( C333 C795 ) \nC333_=_C831( C333 C831 ) C333_=_C866( C333 C866 ) C333_=_C900( C333 C900 ) C333_=_C933( C333 C933 ) C333_=_C965( C333 C965 ) C333_=_C996( C333 C996 ) \nC333_=_C1026( C333 C1026 ) C333_=_C1055( C333 C1055 ) C333_=_C1083( C333 C1083 ) C333_=_C1110( C333 C1110 ) C333_=_C1209( C333 C1209 ) C333_=_C1210( C333 C1210 ) \nC333_=_C1211( C333 C1211 ) C333_=_C1212( C333 C1212 ) C333_=_C1213( C333 C1213 ) C333_=_C1214( C333 C1214 ) C333_=_C1215( C333 C1215 ) C333_=_C1216( C333 C1216 ) \nC333_=_C1217( C333 C1217 ) C333_=_C1218( C333 C1218 ) C333_=_C1219( C333 C1219 ) C333_=_C1220( C333 C1220 ) C333_=_C1221( C333 C1221 ) C333_=_C1222( C333 C1222 ) \nC333_=_C1223( C333 C1223 ) C333_=_C1224( C333 C1224 ) C333_=_C1225( C333 C1225 ) C333_=_C1226( C333 C1226 ) C333_=_C1227( C333 C1227 ) C333_=_C1228( C333 C1228 ) \nC333_=_C1229( C333 C1229 ) C333_=_C1230( C333 C1230 ) C333_=_C1231( C333 C1231 ) C373_=_C374( C373 C374 ) C373_=_C375( C373 C375 ) C373_=_C376( C373 C376 ) \nC373_=_C377( C373 C377 ) C373_=_C378( C373 C378 ) C373_=_C379( C373 C379 ) C373_=_C380( C373 C380 ) C373_=_C419( C373 C419 ) C373_=_C464( C373 C464 ) \nC373_=_C508( C373 C508 ) C373_=_C551( C373 C551 ) C373_=_C593( C373 C593 ) C373_=_C634( C373 C634 ) C373_=_C674( C373 C674 ) C373_=_C713( C373 C713 ) \nC373_=_C751( C373 C751 ) C373_=_C788( C373 C788 ) C373_=_C824( C373 C824 ) C373_=_C859( C373 C859 ) C373_=_C893( C373 C893 ) C373_=_C926( C373 C926 ) \nC373_=_C958( C373 C958 ) C373_=_C989( C373 C989 ) C373_=_C1023( C373 C1023 ) C373_=_C1024( C373 C1024 ) C373_=_C1025( C373 C1025 ) C373_=_C1026( C373 C1026 ) \nC373_=_C1027( C373 C1027 ) C373_=_C1028( C373 C1028 ) C373_=_C1029( C373 C1029 ) C373_=_C1030( C373 C1030 ) C373_=_C1031( C373 C1031 ) C373_=_C1032( C373 C1032 ) \nC373_=_C1033( C373 C1033 ) C373_=_C1034( C373 C1034 ) C373_=_C1035( C373 C1035 ) C373_=_C1036( C373 C1036 ) C373_=_C1037( C373 C1037 ) C373_=_C1038( C373 C1038 ) \nC373_=_C1039( C373 C1039 ) C373_=_C1040( C373 C1040 ) C373_=_C1041( C373 C1041 ) C373_=_C1042( C373 C1042 ) C373_=_C1043( C373 C1043 ) C373_=_C1044( C373 C1044 ) \nC373_=_C1045( C373 C1045 ) C373_=_C1046( C373 C1046 ) C373_=_C1047( C373 C1047 ) C373_=_C1048( C373 C1048 ) C373_=_C1049( C373 C1049 ) C374_=_C375( C374 C375 ) \nC374_=_C376( C374 C376 ) C374_=_C377( C374 C377 ) C374_=_C378( C374 C378 ) C374_=_C379( C374 C379 ) C374_=_C380( C374 C380 ) C374_=_C420( C374 C420 ) \nC374_=_C465( C374 C465 ) C374_=_C509( C374 C509 ) C374_=_C552( C374 C552 ) C374_=_C594( C374 C594 ) C374_=_C635( C374 C635 ) C374_=_C675( C374 C675 ) \nC374_=_C714( C374 C714 ) C374_=_C752( C374 C752 ) C374_=_C789( C374 C789 ) C374_=_C825( C374 C825 ) C374_=_C860( C374 C860 ) C374_=_C894( C374 C894 ) \nC374_=_C927( C374 C927 ) C374_=_C959( C374 C959 ) C374_=_C990( C374 C990 ) C374_=_C1052( C374 C1052 ) C374_=_C1053( C374 C1053 ) C374_=_C1054( C374 C1054 ) \nC374_=_C1055( C374 C1055 ) C374_=_C1056( C374 C1056 ) C374_=_C1057( C374 C1057 ) C374_=_C1058( C374 C1058 ) C374_=_C1059( C374 C1059 ) C374_=_C1060( C374 C1060 ) \nC374_=_C1061( C374 C1061 ) C374_=_C1062( C374 C1062 ) C374_=_C1063( C374 C1063 ) C374_=_C1064( C374 C1064 ) C374_=_C1065( C374 C1065 ) C374_=_C1066( C374 C1066 ) \nC374_=_C1067( C374 C1067 ) C374_=_C1068( C374 C1068 ) C374_=_C1069( C374 C1069 ) C374_=_C1070( C374 C1070 ) C374_=_C1071( C374 C1071 ) C374_=_C1072( C374 C1072 ) \nC374_=_C1073( C374 C1073 ) C374_=_C1074( C374 C1074 ) C374_=_C1075( C374 C1075 ) C374_=_C1076( C374 C1076 ) C374_=_C1077( C374 C1077 ) C374_=_C1078( C374 C1078 ) \nC375_=_C376( C375 C376 ) C375_=_C377( C375 C377 ) C375_=_C378( C375 C378 ) C375_=_C379( C375 C379 ) C375_=_C380( C375 C380 ) C375_=_C421( C375 C421 ) \nC375_=_C466( C375 C466 ) C375_=_C510( C375 C510 ) C375_=_C553( C375 C553 ) C375_=_C595( C375 C595 ) C375_=_C636( C375 C636</w:t>
      </w:r>
    </w:p>
    <w:p>
      <w:pPr>
        <w:pStyle w:val="PreformattedText"/>
        <w:bidi w:val="0"/>
        <w:spacing w:before="0" w:after="0"/>
        <w:jc w:val="left"/>
        <w:rPr/>
      </w:pPr>
      <w:r>
        <w:rPr/>
        <w:t xml:space="preserve"> </w:t>
      </w:r>
      <w:r>
        <w:rPr/>
        <w:t>) C375_=_C676( C375 C676 ) \nC375_=_C715( C375 C715 ) C375_=_C753( C375 C753 ) C375_=_C790( C375 C790 ) C375_=_C826( C375 C826 ) C375_=_C861( C375 C861 ) C375_=_C895( C375 C895 ) \nC375_=_C928( C375 C928 ) C375_=_C960( C375 C960 ) C375_=_C991( C375 C991 ) C375_=_C1080( C375 C1080 ) C375_=_C1081( C375 C1081 ) C375_=_C1082( C375 C1082 ) \nC375_=_C1083( C375 C1083 ) C375_=_C1084( C375 C1084 ) C375_=_C1085( C375 C1085 ) C375_=_C1086( C375 C1086 ) C375_=_C1087( C375 C1087 ) C375_=_C1088( C375 C1088 ) \nC375_=_C1089( C375 C1089 ) C375_=_C1090( C375 C1090 ) C375_=_C1091( C375 C1091 ) C375_=_C1092( C375 C1092 ) C375_=_C1093( C375 C1093 ) C375_=_C1094( C375 C1094 ) \nC375_=_C1095( C375 C1095 ) C375_=_C1096( C375 C1096 ) C375_=_C1097( C375 C1097 ) C375_=_C1098( C375 C1098 ) C375_=_C1099( C375 C1099 ) C375_=_C1100( C375 C1100 ) \nC375_=_C1101( C375 C1101 ) C375_=_C1102( C375 C1102 ) C375_=_C1103( C375 C1103 ) C375_=_C1104( C375 C1104 ) C375_=_C1105( C375 C1105 ) C375_=_C1106( C375 C1106 ) \nC376_=_C377( C376 C377 ) C376_=_C378( C376 C378 ) C376_=_C379( C376 C379 ) C376_=_C380( C376 C380 ) C376_=_C422( C376 C422 ) C376_=_C467( C376 C467 ) \nC376_=_C511( C376 C511 ) C376_=_C554( C376 C554 ) C376_=_C596( C376 C596 ) C376_=_C637( C376 C637 ) C376_=_C677( C376 C677 ) C376_=_C716( C376 C716 ) \nC376_=_C754( C376 C754 ) C376_=_C791( C376 C791 ) C376_=_C827( C376 C827 ) C376_=_C862( C376 C862 ) C376_=_C896( C376 C896 ) C376_=_C929( C376 C929 ) \nC376_=_C961( C376 C961 ) C376_=_C992( C376 C992 ) C376_=_C1107( C376 C1107 ) C376_=_C1108( C376 C1108 ) C376_=_C1109( C376 C1109 ) C376_=_C1110( C376 C1110 ) \nC376_=_C1111( C376 C1111 ) C376_=_C1112( C376 C1112 ) C376_=_C1113( C376 C1113 ) C376_=_C1114( C376 C1114 ) C376_=_C1115( C376 C1115 ) C376_=_C1116( C376 C1116 ) \nC376_=_C1117( C376 C1117 ) C376_=_C1118( C376 C1118 ) C376_=_C1119( C376 C1119 ) C376_=_C1120( C376 C1120 ) C376_=_C1121( C376 C1121 ) C376_=_C1122( C376 C1122 ) \nC376_=_C1123( C376 C1123 ) C376_=_C1124( C376 C1124 ) C376_=_C1125( C376 C1125 ) C376_=_C1126( C376 C1126 ) C376_=_C1127( C376 C1127 ) C376_=_C1128( C376 C1128 ) \nC376_=_C1129( C376 C1129 ) C376_=_C1130( C376 C1130 ) C376_=_C1131( C376 C1131 ) C376_=_C1132( C376 C1132 ) C376_=_C1133( C376 C1133 ) C377_=_C378( C377 C378 ) \nC377_=_C379( C377 C379 ) C377_=_C380( C377 C380 ) C377_=_C423( C377 C423 ) C377_=_C468( C377 C468 ) C377_=_C512( C377 C512 ) C377_=_C555( C377 C555 ) \nC377_=_C597( C377 C597 ) C377_=_C638( C377 C638 ) C377_=_C678( C377 C678 ) C377_=_C717( C377 C717 ) C377_=_C755( C377 C755 ) C377_=_C792( C377 C792 ) \nC377_=_C828( C377 C828 ) C377_=_C863( C377 C863 ) C377_=_C897( C377 C897 ) C377_=_C930( C377 C930 ) C377_=_C962( C377 C962 ) C377_=_C993( C377 C993 ) \nC377_=_C1023( C377 C1023 ) C377_=_C1052( C377 C1052 ) C377_=_C1080( C377 C1080 ) C377_=_C1107( C377 C1107 ) C377_=_C1137( C377 C1137 ) C377_=_C1138( C377 C1138 ) \nC377_=_C1139( C377 C1139 ) C377_=_C1140( C377 C1140 ) C377_=_C1141( C377 C1141 ) C377_=_C1142( C377 C1142 ) C377_=_C1143( C377 C1143 ) C377_=_C1144( C377 C1144 ) \nC377_=_C1145( C377 C1145 ) C377_=_C1146( C377 C1146 ) C377_=_C1147( C377 C1147 ) C377_=_C1148( C377 C1148 ) C377_=_C1149( C377 C1149 ) C377_=_C1150( C377 C1150 ) \nC377_=_C1151( C377 C1151 ) C377_=_C1152( C377 C1152 ) C377_=_C1153( C377 C1153 ) C377_=_C1154( C377 C1154 ) C377_=_C1155( C377 C1155 ) C377_=_C1156( C377 C1156 ) \nC377_=_C1157( C377 C1157 ) C377_=_C1158( C377 C1158 ) C377_=_C1159( C377 C1159 ) C378_=_C379( C378 C379 ) C378_=_C380( C378 C380 ) C378_=_C424( C378 C424 ) \nC378_=_C469( C378 C469 ) C378_=_C513( C378 C513 ) C378_=_C556( C378 C556 ) C378_=_C598( C378 C598 ) C378_=_C639( C378 C639 ) C378_=_C679( C378 C679 ) \nC378_=_C718( C378 C718 ) C378_=_C756( C378 C756 ) C378_=_C793( C378 C793 ) C378_=_C829( C378 C829 ) C378_=_C864( C378 C864 ) C378_=_C898( C378 C898 ) \nC378_=_C931( C378 C931 ) C378_=_C963( C378 C963 ) C378_=_C994( C378 C994 ) C378_=_C1024( C378 C1024 ) C378_=_C1053( C378 C1053 ) C378_=_C1081( C378 C1081 ) \nC378_=_C1108( C378 C1108 ) C378_=_C1162( C378 C1162 ) C378_=_C1163( C378 C1163 ) C378_=_C1164( C378 C1164 ) C378_=_C1165( C378 C1165 ) C378_=_C1166( C378 C1166 ) \nC378_=_C1167( C378 C1167 ) C378_=_C1168( C378 C1168 ) C378_=_C1169( C378 C1169 ) C378_=_C1170( C378 C1170 ) C378_=_C1171( C378 C1171 ) C378_=_C1172( C378 C1172 ) \nC378_=_C1173( C378 C1173 ) C378_=_C1174( C378 C1174 ) C378_=_C1175( C378 C1175 ) C378_=_C1176( C378 C1176 ) C378_=_C1177( C378 C1177 ) C378_=_C1178( C378 C1178 ) \nC378_=_C1179( C378 C1179 ) C378_=_C1180( C378 C1180 ) C378_=_C1181( C378 C1181 ) C378_=_C1182( C378 C1182 ) C378_=_C1183( C378 C1183 ) C378_=_C1184( C378 C1184 ) \nC379_=_C380( C379 C380 ) C379_=_C425( C379 C425 ) C379_=_C470( C379 C470 ) C379_=_C514( C379 C514 ) C379_=_C557( C379 C557 ) C379_=_C599( C379 C599 ) \nC379_=_C640( C379 C640 ) C379_=_C680( C379 C680 ) C379_=_C719( C379 C719 ) C379_=_C757( C379 C757 ) C379_=_C794( C379 C794 ) C379_=_C830( C379 C830 ) \nC379_=_C865( C379 C865 ) C379_=_C899( C379 C899 ) C379_=_C932( C379 C932 ) C379_=_C964( C379 C964 ) C379_=_C995( C379 C995 ) C379_=_C1025( C379 C1025 ) \nC379_=_C1054( C379 C1054 ) C379_=_C1082( C379 C1082 ) C379_=_C1109( C379 C1109 ) C379_=_C1186( C379 C1186 ) C379_=_C1187( C379 C1187 ) C379_=_C1188( C379 C1188 ) \nC379_=_C1189( C379 C1189 ) C379_=_C1190( C379 C1190 ) C379_=_C1191( C379 C1191 ) C379_=_C1192( C379 C1192 ) C379_=_C1193( C379 C1193 ) C379_=_C1194( C379 C1194 ) \nC379_=_C1195( C379 C1195 ) C379_=_C1196( C379 C1196 ) C379_=_C1197( C379 C1197 ) C379_=_C1198( C379 C1198 ) C379_=_C1199( C379 C1199 ) C379_=_C1200( C379 C1200 ) \nC379_=_C1201( C379 C1201 ) C379_=_C1202( C379 C1202 ) C379_=_C1203( C379 C1203 ) C379_=_C1204( C379 C1204 ) C379_=_C1205( C379 C1205 ) C379_=_C1206( C379 C1206 ) \nC379_=_C1207( C379 C1207 ) C379_=_C1208( C379 C1208 ) C380_=_C426( C380 C426 ) C380_=_C471( C380 C471 ) C380_=_C515( C380 C515 ) C380_=_C558( C380 C558 ) \nC380_=_C600( C380 C600 ) C380_=_C641( C380 C641 ) C380_=_C681( C380 C681 ) C380_=_C720( C380 C720 ) C380_=_C758( C380 C758 ) C380_=_C795( C380 C795 ) \nC380_=_C831( C380 C831 ) C380_=_C866( C380 C866 ) C380_=_C900( C380 C900 ) C380_=_C933( C380 C933 ) C380_=_C965( C380 C965 ) C380_=_C996( C380 C996 ) \nC380_=_C1026( C380 C1026 ) C380_=_C1055( C380 C1055 ) C380_=_C1083( C380 C1083 ) C380_=_C1110( C380 C1110 ) C380_=_C1209( C380 C1209 ) C380_=_C1210( C380 C1210 ) \nC380_=_C1211( C380 C1211 ) C380_=_C1212( C380 C1212 ) C380_=_C1213( C380 C1213 ) C380_=_C1214( C380 C1214 ) C380_=_C1215( C380 C1215 ) C380_=_C1216( C380 C1216 ) \nC380_=_C1217( C380 C1217 ) C380_=_C1218( C380 C1218 ) C380_=_C1219( C380 C1219 ) C380_=_C1220( C380 C1220 ) C380_=_C1221( C380 C1221 ) C380_=_C1222( C380 C1222 ) \nC380_=_C1223( C380 C1223 ) C380_=_C1224( C380 C1224 ) C380_=_C1225( C380 C1225 ) C380_=_C1226( C380 C1226 ) C380_=_C1227( C380 C1227 ) C380_=_C1228( C380 C1228 ) \nC380_=_C1229( C380 C1229 ) C380_=_C1230( C380 C1230 ) C380_=_C1231( C380 C1231 ) C419_=_C420( C419 C420 ) C419_=_C421( C419 C421 ) C419_=_C422( C419 C422 ) \nC419_=_C423( C419 C423 ) C419_=_C424( C419 C424 ) C419_=_C425( C419 C425 ) C419_=_C426( C419 C426 ) C419_=_C464( C419 C464 ) C419_=_C508( C419 C508 ) \nC419_=_C551( C419 C551 ) C419_=_C593( C419 C593 ) C419_=_C634( C419 C634 ) C419_=_C674( C419 C674 ) C419_=_C713( C419 C713 ) C419_=_C751( C419 C751 ) \nC419_=_C788( C419 C788 ) C419_=_C824( C419 C824 ) C419_=_C859( C419 C859 ) C419_=_C893( C419 C893 ) C419_=_C926( C419 C926 ) C419_=_C958( C419 C958 ) \nC419_=_C989( C419 C989 ) C419_=_C1023( C419 C1023 ) C419_=_C1024( C419 C1024 ) C419_=_C1025( C419 C1025 ) C419_=_C1026( C419 C1026 ) C419_=_C1027( C419 C1027 ) \nC419_=_C1028( C419 C1028 ) C419_=_C1029( C419 C1029 ) C419_=_C1030( C419 C1030 ) C419_=_C1031( C419 C1031 ) C419_=_C1032( C419 C1032 ) C419_=_C1033( C419 C1033 ) \nC419_=_C1034( C419 C1034 ) C419_=_C1035( C419 C1035 ) C419_=_C1036( C419 C1036 ) C419_=_C1037( C419 C1037 ) C419_=_C1038( C419 C1038 ) C419_=_C1039( C419 C1039 ) \nC419_=_C1040( C419 C1040 ) C419_=_C1041( C419 C1041 ) C419_=_C1042( C419 C1042 ) C419_=_C1043( C419 C1043 ) C419_=_C1044( C419 C1044 ) C419_=_C1045( C419 C1045 ) \nC419_=_C1046( C419 C1046 ) C419_=_C1047( C419 C1047 ) C419_=_C1048( C419 C1048 ) C419_=_C1049( C419 C1049 ) C420_=_C421( C420 C421 ) C420_=_C422( C420 C422 ) \nC420_=_C423( C420 C423 ) C420_=_C424( C420 C424 ) C420_=_C425( C420 C425 ) C420_=_C426( C420 C426 ) C420_=_C465( C420 C465 ) C420_=_C509( C420 C509 ) \nC420_=_C552( C420 C552 ) C420_=_C594( C420 C594 ) C420_=_C635( C420 C635 ) C420_=_C675( C420 C675 ) C420_=_C714( C420 C714 ) C420_=_C752( C420 C752 ) \nC420_=_C789( C420 C789 ) C420_=_C825( C420 C825 ) C420_=_C860( C420 C860 ) C420_=_C894( C420 C894 ) C420_=_C927( C420 C927 ) C420_=_C959( C420 C959 ) \nC420_=_C990( C420 C990 ) C420_=_C1052( C420 C1052 ) C420_=_C1053( C420 C1053 ) C420_=_C1054( C420 C1054 ) C420_=_C1055( C420 C1055 ) C420_=_C1056( C420 C1056 ) \nC420_=_C1057( C420 C1057 ) C420_=_C1058( C420 C1058 ) C420_=_C1059( C420 C1059 ) C420_=_C1060( C420 C1060 ) C420_=_C1061( C420 C1061 ) C420_=_C1062( C420 C1062 ) \nC420_=_C1063( C420 C1063 ) C420_=_C1064( C420 C1064 ) C420_=_C1065( C420 C1065 ) C420_=_C1066( C420 C1066 ) C420_=_C1067( C420 C1067 ) C420_=_C1068( C420 C1068 ) \nC420_=_C1069( C420 C1069 ) C420_=_C1070( C420 C1070 ) C420_=_C1071( C420 C1071 ) C420_=_C1072( C420 C1072 ) C420_=_C1073( C420 C1073 ) C420_=_C1074( C420 C1074 ) \nC420_=_C1075( C420 C1075 ) C420_=_C1076( C420 C1076 ) C420_=_C1077( C420 C1077 ) C420_=_C1078( C420 C1078 ) C421_=_C422( C421 C422 ) C421_=_C423( C421 C423 ) \nC421_=_C424( C421 C424 ) C421_=_C425( C421 C425 ) C421_=_C426( C421 C426 ) C421_=_C466( C421 C466 ) C421_=_C510( C421 C510 ) C421_=_C553( C421 C553 ) \nC421_=_C595( C421 C595 ) C421_=_C636( C421 C636 ) C421_=_C676( C421 C676 ) C421_=_C715( C421 C715 ) C421_=_C753( C421 C753 ) C421_=_C790( C421 C790 ) \nC421_=_C826( C421</w:t>
      </w:r>
    </w:p>
    <w:p>
      <w:pPr>
        <w:pStyle w:val="PreformattedText"/>
        <w:bidi w:val="0"/>
        <w:spacing w:before="0" w:after="0"/>
        <w:jc w:val="left"/>
        <w:rPr/>
      </w:pPr>
      <w:r>
        <w:rPr/>
        <w:t xml:space="preserve"> </w:t>
      </w:r>
      <w:r>
        <w:rPr/>
        <w:t>C826 ) C421_=_C861( C421 C861 ) C421_=_C895( C421 C895 ) C421_=_C928( C421 C928 ) C421_=_C960( C421 C960 ) C421_=_C991( C421 C991 ) \nC421_=_C1080( C421 C1080 ) C421_=_C1081( C421 C1081 ) C421_=_C1082( C421 C1082 ) C421_=_C1083( C421 C1083 ) C421_=_C1084( C421 C1084 ) C421_=_C1085( C421 C1085 ) \nC421_=_C1086( C421 C1086 ) C421_=_C1087( C421 C1087 ) C421_=_C1088( C421 C1088 ) C421_=_C1089( C421 C1089 ) C421_=_C1090( C421 C1090 ) C421_=_C1091( C421 C1091 ) \nC421_=_C1092( C421 C1092 ) C421_=_C1093( C421 C1093 ) C421_=_C1094( C421 C1094 ) C421_=_C1095( C421 C1095 ) C421_=_C1096( C421 C1096 ) C421_=_C1097( C421 C1097 ) \nC421_=_C1098( C421 C1098 ) C421_=_C1099( C421 C1099 ) C421_=_C1100( C421 C1100 ) C421_=_C1101( C421 C1101 ) C421_=_C1102( C421 C1102 ) C421_=_C1103( C421 C1103 ) \nC421_=_C1104( C421 C1104 ) C421_=_C1105( C421 C1105 ) C421_=_C1106( C421 C1106 ) C422_=_C423( C422 C423 ) C422_=_C424( C422 C424 ) C422_=_C425( C422 C425 ) \nC422_=_C426( C422 C426 ) C422_=_C467( C422 C467 ) C422_=_C511( C422 C511 ) C422_=_C554( C422 C554 ) C422_=_C596( C422 C596 ) C422_=_C637( C422 C637 ) \nC422_=_C677( C422 C677 ) C422_=_C716( C422 C716 ) C422_=_C754( C422 C754 ) C422_=_C791( C422 C791 ) C422_=_C827( C422 C827 ) C422_=_C862( C422 C862 ) \nC422_=_C896( C422 C896 ) C422_=_C929( C422 C929 ) C422_=_C961( C422 C961 ) C422_=_C992( C422 C992 ) C422_=_C1107( C422 C1107 ) C422_=_C1108( C422 C1108 ) \nC422_=_C1109( C422 C1109 ) C422_=_C1110( C422 C1110 ) C422_=_C1111( C422 C1111 ) C422_=_C1112( C422 C1112 ) C422_=_C1113( C422 C1113 ) C422_=_C1114( C422 C1114 ) \nC422_=_C1115( C422 C1115 ) C422_=_C1116( C422 C1116 ) C422_=_C1117( C422 C1117 ) C422_=_C1118( C422 C1118 ) C422_=_C1119( C422 C1119 ) C422_=_C1120( C422 C1120 ) \nC422_=_C1121( C422 C1121 ) C422_=_C1122( C422 C1122 ) C422_=_C1123( C422 C1123 ) C422_=_C1124( C422 C1124 ) C422_=_C1125( C422 C1125 ) C422_=_C1126( C422 C1126 ) \nC422_=_C1127( C422 C1127 ) C422_=_C1128( C422 C1128 ) C422_=_C1129( C422 C1129 ) C422_=_C1130( C422 C1130 ) C422_=_C1131( C422 C1131 ) C422_=_C1132( C422 C1132 ) \nC422_=_C1133( C422 C1133 ) C423_=_C424( C423 C424 ) C423_=_C425( C423 C425 ) C423_=_C426( C423 C426 ) C423_=_C468( C423 C468 ) C423_=_C512( C423 C512 ) \nC423_=_C555( C423 C555 ) C423_=_C597( C423 C597 ) C423_=_C638( C423 C638 ) C423_=_C678( C423 C678 ) C423_=_C717( C423 C717 ) C423_=_C755( C423 C755 ) \nC423_=_C792( C423 C792 ) C423_=_C828( C423 C828 ) C423_=_C863( C423 C863 ) C423_=_C897( C423 C897 ) C423_=_C930( C423 C930 ) C423_=_C962( C423 C962 ) \nC423_=_C993( C423 C993 ) C423_=_C1023( C423 C1023 ) C423_=_C1052( C423 C1052 ) C423_=_C1080( C423 C1080 ) C423_=_C1107( C423 C1107 ) C423_=_C1137( C423 C1137 ) \nC423_=_C1138( C423 C1138 ) C423_=_C1139( C423 C1139 ) C423_=_C1140( C423 C1140 ) C423_=_C1141( C423 C1141 ) C423_=_C1142( C423 C1142 ) C423_=_C1143( C423 C1143 ) \nC423_=_C1144( C423 C1144 ) C423_=_C1145( C423 C1145 ) C423_=_C1146( C423 C1146 ) C423_=_C1147( C423 C1147 ) C423_=_C1148( C423 C1148 ) C423_=_C1149( C423 C1149 ) \nC423_=_C1150( C423 C1150 ) C423_=_C1151( C423 C1151 ) C423_=_C1152( C423 C1152 ) C423_=_C1153( C423 C1153 ) C423_=_C1154( C423 C1154 ) C423_=_C1155( C423 C1155 ) \nC423_=_C1156( C423 C1156 ) C423_=_C1157( C423 C1157 ) C423_=_C1158( C423 C1158 ) C423_=_C1159( C423 C1159 ) C424_=_C425( C424 C425 ) C424_=_C426( C424 C426 ) \nC424_=_C469( C424 C469 ) C424_=_C513( C424 C513 ) C424_=_C556( C424 C556 ) C424_=_C598( C424 C598 ) C424_=_C639( C424 C639 ) C424_=_C679( C424 C679 ) \nC424_=_C718( C424 C718 ) C424_=_C756( C424 C756 ) C424_=_C793( C424 C793 ) C424_=_C829( C424 C829 ) C424_=_C864( C424 C864 ) C424_=_C898( C424 C898 ) \nC424_=_C931( C424 C931 ) C424_=_C963( C424 C963 ) C424_=_C994( C424 C994 ) C424_=_C1024( C424 C1024 ) C424_=_C1053( C424 C1053 ) C424_=_C1081( C424 C1081 ) \nC424_=_C1108( C424 C1108 ) C424_=_C1162( C424 C1162 ) C424_=_C1163( C424 C1163 ) C424_=_C1164( C424 C1164 ) C424_=_C1165( C424 C1165 ) C424_=_C1166( C424 C1166 ) \nC424_=_C1167( C424 C1167 ) C424_=_C1168( C424 C1168 ) C424_=_C1169( C424 C1169 ) C424_=_C1170( C424 C1170 ) C424_=_C1171( C424 C1171 ) C424_=_C1172( C424 C1172 ) \nC424_=_C1173( C424 C1173 ) C424_=_C1174( C424 C1174 ) C424_=_C1175( C424 C1175 ) C424_=_C1176( C424 C1176 ) C424_=_C1177( C424 C1177 ) C424_=_C1178( C424 C1178 ) \nC424_=_C1179( C424 C1179 ) C424_=_C1180( C424 C1180 ) C424_=_C1181( C424 C1181 ) C424_=_C1182( C424 C1182 ) C424_=_C1183( C424 C1183 ) C424_=_C1184( C424 C1184 ) \nC425_=_C426( C425 C426 ) C425_=_C470( C425 C470 ) C425_=_C514( C425 C514 ) C425_=_C557( C425 C557 ) C425_=_C599( C425 C599 ) C425_=_C640( C425 C640 ) \nC425_=_C680( C425 C680 ) C425_=_C719( C425 C719 ) C425_=_C757( C425 C757 ) C425_=_C794( C425 C794 ) C425_=_C830( C425 C830 ) C425_=_C865( C425 C865 ) \nC425_=_C899( C425 C899 ) C425_=_C932( C425 C932 ) C425_=_C964( C425 C964 ) C425_=_C995( C425 C995 ) C425_=_C1025( C425 C1025 ) C425_=_C1054( C425 C1054 ) \nC425_=_C1082( C425 C1082 ) C425_=_C1109( C425 C1109 ) C425_=_C1186( C425 C1186 ) C425_=_C1187( C425 C1187 ) C425_=_C1188( C425 C1188 ) C425_=_C1189( C425 C1189 ) \nC425_=_C1190( C425 C1190 ) C425_=_C1191( C425 C1191 ) C425_=_C1192( C425 C1192 ) C425_=_C1193( C425 C1193 ) C425_=_C1194( C425 C1194 ) C425_=_C1195( C425 C1195 ) \nC425_=_C1196( C425 C1196 ) C425_=_C1197( C425 C1197 ) C425_=_C1198( C425 C1198 ) C425_=_C1199( C425 C1199 ) C425_=_C1200( C425 C1200 ) C425_=_C1201( C425 C1201 ) \nC425_=_C1202( C425 C1202 ) C425_=_C1203( C425 C1203 ) C425_=_C1204( C425 C1204 ) C425_=_C1205( C425 C1205 ) C425_=_C1206( C425 C1206 ) C425_=_C1207( C425 C1207 ) \nC425_=_C1208( C425 C1208 ) C426_=_C471( C426 C471 ) C426_=_C515( C426 C515 ) C426_=_C558( C426 C558 ) C426_=_C600( C426 C600 ) C426_=_C641( C426 C641 ) \nC426_=_C681( C426 C681 ) C426_=_C720( C426 C720 ) C426_=_C758( C426 C758 ) C426_=_C795( C426 C795 ) C426_=_C831( C426 C831 ) C426_=_C866( C426 C866 ) \nC426_=_C900( C426 C900 ) C426_=_C933( C426 C933 ) C426_=_C965( C426 C965 ) C426_=_C996( C426 C996 ) C426_=_C1026( C426 C1026 ) C426_=_C1055( C426 C1055 ) \nC426_=_C1083( C426 C1083 ) C426_=_C1110( C426 C1110 ) C426_=_C1209( C426 C1209 ) C426_=_C1210( C426 C1210 ) C426_=_C1211( C426 C1211 ) C426_=_C1212( C426 C1212 ) \nC426_=_C1213( C426 C1213 ) C426_=_C1214( C426 C1214 ) C426_=_C1215( C426 C1215 ) C426_=_C1216( C426 C1216 ) C426_=_C1217( C426 C1217 ) C426_=_C1218( C426 C1218 ) \nC426_=_C1219( C426 C1219 ) C426_=_C1220( C426 C1220 ) C426_=_C1221( C426 C1221 ) C426_=_C1222( C426 C1222 ) C426_=_C1223( C426 C1223 ) C426_=_C1224( C426 C1224 ) \nC426_=_C1225( C426 C1225 ) C426_=_C1226( C426 C1226 ) C426_=_C1227( C426 C1227 ) C426_=_C1228( C426 C1228 ) C426_=_C1229( C426 C1229 ) C426_=_C1230( C426 C1230 ) \nC426_=_C1231( C426 C1231 ) C464_=_C465( C464 C465 ) C464_=_C466( C464 C466 ) C464_=_C467( C464 C467 ) C464_=_C468( C464 C468 ) C464_=_C469( C464 C469 ) \nC464_=_C470( C464 C470 ) C464_=_C471( C464 C471 ) C464_=_C508( C464 C508 ) C464_=_C551( C464 C551 ) C464_=_C593( C464 C593 ) C464_=_C634( C464 C634 ) \nC464_=_C674( C464 C674 ) C464_=_C713( C464 C713 ) C464_=_C751( C464 C751 ) C464_=_C788( C464 C788 ) C464_=_C824( C464 C824 ) C464_=_C859( C464 C859 ) \nC464_=_C893( C464 C893 ) C464_=_C926( C464 C926 ) C464_=_C958( C464 C958 ) C464_=_C989( C464 C989 ) C464_=_C1023( C464 C1023 ) C464_=_C1024( C464 C1024 ) \nC464_=_C1025( C464 C1025 ) C464_=_C1026( C464 C1026 ) C464_=_C1027( C464 C1027 ) C464_=_C1028( C464 C1028 ) C464_=_C1029( C464 C1029 ) C464_=_C1030( C464 C1030 ) \nC464_=_C1031( C464 C1031 ) C464_=_C1032( C464 C1032 ) C464_=_C1033( C464 C1033 ) C464_=_C1034( C464 C1034 ) C464_=_C1035( C464 C1035 ) C464_=_C1036( C464 C1036 ) \nC464_=_C1037( C464 C1037 ) C464_=_C1038( C464 C1038 ) C464_=_C1039( C464 C1039 ) C464_=_C1040( C464 C1040 ) C464_=_C1041( C464 C1041 ) C464_=_C1042( C464 C1042 ) \nC464_=_C1043( C464 C1043 ) C464_=_C1044( C464 C1044 ) C464_=_C1045( C464 C1045 ) C464_=_C1046( C464 C1046 ) C464_=_C1047( C464 C1047 ) C464_=_C1048( C464 C1048 ) \nC464_=_C1049( C464 C1049 ) C465_=_C466( C465 C466 ) C465_=_C467( C465 C467 ) C465_=_C468( C465 C468 ) C465_=_C469( C465 C469 ) C465_=_C470( C465 C470 ) \nC465_=_C471( C465 C471 ) C465_=_C509( C465 C509 ) C465_=_C552( C465 C552 ) C465_=_C594( C465 C594 ) C465_=_C635( C465 C635 ) C465_=_C675( C465 C675 ) \nC465_=_C714( C465 C714 ) C465_=_C752( C465 C752 ) C465_=_C789( C465 C789 ) C465_=_C825( C465 C825 ) C465_=_C860( C465 C860 ) C465_=_C894( C465 C894 ) \nC465_=_C927( C465 C927 ) C465_=_C959( C465 C959 ) C465_=_C990( C465 C990 ) C465_=_C1052( C465 C1052 ) C465_=_C1053( C465 C1053 ) C465_=_C1054( C465 C1054 ) \nC465_=_C1055( C465 C1055 ) C465_=_C1056( C465 C1056 ) C465_=_C1057( C465 C1057 ) C465_=_C1058( C465 C1058 ) C465_=_C1059( C465 C1059 ) C465_=_C1060( C465 C1060 ) \nC465_=_C1061( C465 C1061 ) C465_=_C1062( C465 C1062 ) C465_=_C1063( C465 C1063 ) C465_=_C1064( C465 C1064 ) C465_=_C1065( C465 C1065 ) C465_=_C1066( C465 C1066 ) \nC465_=_C1067( C465 C1067 ) C465_=_C1068( C465 C1068 ) C465_=_C1069( C465 C1069 ) C465_=_C1070( C465 C1070 ) C465_=_C1071( C465 C1071 ) C465_=_C1072( C465 C1072 ) \nC465_=_C1073( C465 C1073 ) C465_=_C1074( C465 C1074 ) C465_=_C1075( C465 C1075 ) C465_=_C1076( C465 C1076 ) C465_=_C1077( C465 C1077 ) C465_=_C1078( C465 C1078 ) \nC466_=_C467( C466 C467 ) C466_=_C468( C466 C468 ) C466_=_C469( C466 C469 ) C466_=_C470( C466 C470 ) C466_=_C471( C466 C471 ) C466_=_C510( C466 C510 ) \nC466_=_C553( C466 C553 ) C466_=_C595( C466 C595 ) C466_=_C636( C466 C636 ) C466_=_C676( C466 C676 ) C466_=_C715( C466 C715 ) C466_=_C753( C466 C753 ) \nC466_=_C790( C466 C790 ) C466_=_C826( C466 C826 ) C466_=_C861( C466 C861 ) C466_=_C895( C466 C895 ) C466_=_C928( C466 C928 ) C466_=_C960( C466 C960 ) \nC466_=_C991( C466 C991 ) C466_=_C1080( C466 C1080 ) C466_=_C1081( C466 C1081 ) C466_=_C1082( C466 C1082 ) C466_=_C1083( C466 C1083 ) C466_=_C1084( C466 C1084 ) \nC466_=_C1085( C466 C1085 ) C466_=_C1086( C466 C1086</w:t>
      </w:r>
    </w:p>
    <w:p>
      <w:pPr>
        <w:pStyle w:val="PreformattedText"/>
        <w:bidi w:val="0"/>
        <w:spacing w:before="0" w:after="0"/>
        <w:jc w:val="left"/>
        <w:rPr/>
      </w:pPr>
      <w:r>
        <w:rPr/>
        <w:t xml:space="preserve"> </w:t>
      </w:r>
      <w:r>
        <w:rPr/>
        <w:t>) C466_=_C1087( C466 C1087 ) C466_=_C1088( C466 C1088 ) C466_=_C1089( C466 C1089 ) C466_=_C1090( C466 C1090 ) \nC466_=_C1091( C466 C1091 ) C466_=_C1092( C466 C1092 ) C466_=_C1093( C466 C1093 ) C466_=_C1094( C466 C1094 ) C466_=_C1095( C466 C1095 ) C466_=_C1096( C466 C1096 ) \nC466_=_C1097( C466 C1097 ) C466_=_C1098( C466 C1098 ) C466_=_C1099( C466 C1099 ) C466_=_C1100( C466 C1100 ) C466_=_C1101( C466 C1101 ) C466_=_C1102( C466 C1102 ) \nC466_=_C1103( C466 C1103 ) C466_=_C1104( C466 C1104 ) C466_=_C1105( C466 C1105 ) C466_=_C1106( C466 C1106 ) C467_=_C468( C467 C468 ) C467_=_C469( C467 C469 ) \nC467_=_C470( C467 C470 ) C467_=_C471( C467 C471 ) C467_=_C511( C467 C511 ) C467_=_C554( C467 C554 ) C467_=_C596( C467 C596 ) C467_=_C637( C467 C637 ) \nC467_=_C677( C467 C677 ) C467_=_C716( C467 C716 ) C467_=_C754( C467 C754 ) C467_=_C791( C467 C791 ) C467_=_C827( C467 C827 ) C467_=_C862( C467 C862 ) \nC467_=_C896( C467 C896 ) C467_=_C929( C467 C929 ) C467_=_C961( C467 C961 ) C467_=_C992( C467 C992 ) C467_=_C1107( C467 C1107 ) C467_=_C1108( C467 C1108 ) \nC467_=_C1109( C467 C1109 ) C467_=_C1110( C467 C1110 ) C467_=_C1111( C467 C1111 ) C467_=_C1112( C467 C1112 ) C467_=_C1113( C467 C1113 ) C467_=_C1114( C467 C1114 ) \nC467_=_C1115( C467 C1115 ) C467_=_C1116( C467 C1116 ) C467_=_C1117( C467 C1117 ) C467_=_C1118( C467 C1118 ) C467_=_C1119( C467 C1119 ) C467_=_C1120( C467 C1120 ) \nC467_=_C1121( C467 C1121 ) C467_=_C1122( C467 C1122 ) C467_=_C1123( C467 C1123 ) C467_=_C1124( C467 C1124 ) C467_=_C1125( C467 C1125 ) C467_=_C1126( C467 C1126 ) \nC467_=_C1127( C467 C1127 ) C467_=_C1128( C467 C1128 ) C467_=_C1129( C467 C1129 ) C467_=_C1130( C467 C1130 ) C467_=_C1131( C467 C1131 ) C467_=_C1132( C467 C1132 ) \nC467_=_C1133( C467 C1133 ) C468_=_C469( C468 C469 ) C468_=_C470( C468 C470 ) C468_=_C471( C468 C471 ) C468_=_C512( C468 C512 ) C468_=_C555( C468 C555 ) \nC468_=_C597( C468 C597 ) C468_=_C638( C468 C638 ) C468_=_C678( C468 C678 ) C468_=_C717( C468 C717 ) C468_=_C755( C468 C755 ) C468_=_C792( C468 C792 ) \nC468_=_C828( C468 C828 ) C468_=_C863( C468 C863 ) C468_=_C897( C468 C897 ) C468_=_C930( C468 C930 ) C468_=_C962( C468 C962 ) C468_=_C993( C468 C993 ) \nC468_=_C1023( C468 C1023 ) C468_=_C1052( C468 C1052 ) C468_=_C1080( C468 C1080 ) C468_=_C1107( C468 C1107 ) C468_=_C1137( C468 C1137 ) C468_=_C1138( C468 C1138 ) \nC468_=_C1139( C468 C1139 ) C468_=_C1140( C468 C1140 ) C468_=_C1141( C468 C1141 ) C468_=_C1142( C468 C1142 ) C468_=_C1143( C468 C1143 ) C468_=_C1144( C468 C1144 ) \nC468_=_C1145( C468 C1145 ) C468_=_C1146( C468 C1146 ) C468_=_C1147( C468 C1147 ) C468_=_C1148( C468 C1148 ) C468_=_C1149( C468 C1149 ) C468_=_C1150( C468 C1150 ) \nC468_=_C1151( C468 C1151 ) C468_=_C1152( C468 C1152 ) C468_=_C1153( C468 C1153 ) C468_=_C1154( C468 C1154 ) C468_=_C1155( C468 C1155 ) C468_=_C1156( C468 C1156 ) \nC468_=_C1157( C468 C1157 ) C468_=_C1158( C468 C1158 ) C468_=_C1159( C468 C1159 ) C469_=_C470( C469 C470 ) C469_=_C471( C469 C471 ) C469_=_C513( C469 C513 ) \nC469_=_C556( C469 C556 ) C469_=_C598( C469 C598 ) C469_=_C639( C469 C639 ) C469_=_C679( C469 C679 ) C469_=_C718( C469 C718 ) C469_=_C756( C469 C756 ) \nC469_=_C793( C469 C793 ) C469_=_C829( C469 C829 ) C469_=_C864( C469 C864 ) C469_=_C898( C469 C898 ) C469_=_C931( C469 C931 ) C469_=_C963( C469 C963 ) \nC469_=_C994( C469 C994 ) C469_=_C1024( C469 C1024 ) C469_=_C1053( C469 C1053 ) C469_=_C1081( C469 C1081 ) C469_=_C1108( C469 C1108 ) C469_=_C1162( C469 C1162 ) \nC469_=_C1163( C469 C1163 ) C469_=_C1164( C469 C1164 ) C469_=_C1165( C469 C1165 ) C469_=_C1166( C469 C1166 ) C469_=_C1167( C469 C1167 ) C469_=_C1168( C469 C1168 ) \nC469_=_C1169( C469 C1169 ) C469_=_C1170( C469 C1170 ) C469_=_C1171( C469 C1171 ) C469_=_C1172( C469 C1172 ) C469_=_C1173( C469 C1173 ) C469_=_C1174( C469 C1174 ) \nC469_=_C1175( C469 C1175 ) C469_=_C1176( C469 C1176 ) C469_=_C1177( C469 C1177 ) C469_=_C1178( C469 C1178 ) C469_=_C1179( C469 C1179 ) C469_=_C1180( C469 C1180 ) \nC469_=_C1181( C469 C1181 ) C469_=_C1182( C469 C1182 ) C469_=_C1183( C469 C1183 ) C469_=_C1184( C469 C1184 ) C470_=_C471( C470 C471 ) C470_=_C514( C470 C514 ) \nC470_=_C557( C470 C557 ) C470_=_C599( C470 C599 ) C470_=_C640( C470 C640 ) C470_=_C680( C470 C680 ) C470_=_C719( C470 C719 ) C470_=_C757( C470 C757 ) \nC470_=_C794( C470 C794 ) C470_=_C830( C470 C830 ) C470_=_C865( C470 C865 ) C470_=_C899( C470 C899 ) C470_=_C932( C470 C932 ) C470_=_C964( C470 C964 ) \nC470_=_C995( C470 C995 ) C470_=_C1025( C470 C1025 ) C470_=_C1054( C470 C1054 ) C470_=_C1082( C470 C1082 ) C470_=_C1109( C470 C1109 ) C470_=_C1186( C470 C1186 ) \nC470_=_C1187( C470 C1187 ) C470_=_C1188( C470 C1188 ) C470_=_C1189( C470 C1189 ) C470_=_C1190( C470 C1190 ) C470_=_C1191( C470 C1191 ) C470_=_C1192( C470 C1192 ) \nC470_=_C1193( C470 C1193 ) C470_=_C1194( C470 C1194 ) C470_=_C1195( C470 C1195 ) C470_=_C1196( C470 C1196 ) C470_=_C1197( C470 C1197 ) C470_=_C1198( C470 C1198 ) \nC470_=_C1199( C470 C1199 ) C470_=_C1200( C470 C1200 ) C470_=_C1201( C470 C1201 ) C470_=_C1202( C470 C1202 ) C470_=_C1203( C470 C1203 ) C470_=_C1204( C470 C1204 ) \nC470_=_C1205( C470 C1205 ) C470_=_C1206( C470 C1206 ) C470_=_C1207( C470 C1207 ) C470_=_C1208( C470 C1208 ) C471_=_C515( C471 C515 ) C471_=_C558( C471 C558 ) \nC471_=_C600( C471 C600 ) C471_=_C641( C471 C641 ) C471_=_C681( C471 C681 ) C471_=_C720( C471 C720 ) C471_=_C758( C471 C758 ) C471_=_C795( C471 C795 ) \nC471_=_C831( C471 C831 ) C471_=_C866( C471 C866 ) C471_=_C900( C471 C900 ) C471_=_C933( C471 C933 ) C471_=_C965( C471 C965 ) C471_=_C996( C471 C996 ) \nC471_=_C1026( C471 C1026 ) C471_=_C1055( C471 C1055 ) C471_=_C1083( C471 C1083 ) C471_=_C1110( C471 C1110 ) C471_=_C1209( C471 C1209 ) C471_=_C1210( C471 C1210 ) \nC471_=_C1211( C471 C1211 ) C471_=_C1212( C471 C1212 ) C471_=_C1213( C471 C1213 ) C471_=_C1214( C471 C1214 ) C471_=_C1215( C471 C1215 ) C471_=_C1216( C471 C1216 ) \nC471_=_C1217( C471 C1217 ) C471_=_C1218( C471 C1218 ) C471_=_C1219( C471 C1219 ) C471_=_C1220( C471 C1220 ) C471_=_C1221( C471 C1221 ) C471_=_C1222( C471 C1222 ) \nC471_=_C1223( C471 C1223 ) C471_=_C1224( C471 C1224 ) C471_=_C1225( C471 C1225 ) C471_=_C1226( C471 C1226 ) C471_=_C1227( C471 C1227 ) C471_=_C1228( C471 C1228 ) \nC471_=_C1229( C471 C1229 ) C471_=_C1230( C471 C1230 ) C471_=_C1231( C471 C1231 ) C508_=_C509( C508 C509 ) C508_=_C510( C508 C510 ) C508_=_C511( C508 C511 ) \nC508_=_C512( C508 C512 ) C508_=_C513( C508 C513 ) C508_=_C514( C508 C514 ) C508_=_C515( C508 C515 ) C508_=_C551( C508 C551 ) C508_=_C593( C508 C593 ) \nC508_=_C634( C508 C634 ) C508_=_C674( C508 C674 ) C508_=_C713( C508 C713 ) C508_=_C751( C508 C751 ) C508_=_C788( C508 C788 ) C508_=_C824( C508 C824 ) \nC508_=_C859( C508 C859 ) C508_=_C893( C508 C893 ) C508_=_C926( C508 C926 ) C508_=_C958( C508 C958 ) C508_=_C989( C508 C989 ) C508_=_C1023( C508 C1023 ) \nC508_=_C1024( C508 C1024 ) C508_=_C1025( C508 C1025 ) C508_=_C1026( C508 C1026 ) C508_=_C1027( C508 C1027 ) C508_=_C1028( C508 C1028 ) C508_=_C1029( C508 C1029 ) \nC508_=_C1030( C508 C1030 ) C508_=_C1031( C508 C1031 ) C508_=_C1032( C508 C1032 ) C508_=_C1033( C508 C1033 ) C508_=_C1034( C508 C1034 ) C508_=_C1035( C508 C1035 ) \nC508_=_C1036( C508 C1036 ) C508_=_C1037( C508 C1037 ) C508_=_C1038( C508 C1038 ) C508_=_C1039( C508 C1039 ) C508_=_C1040( C508 C1040 ) C508_=_C1041( C508 C1041 ) \nC508_=_C1042( C508 C1042 ) C508_=_C1043( C508 C1043 ) C508_=_C1044( C508 C1044 ) C508_=_C1045( C508 C1045 ) C508_=_C1046( C508 C1046 ) C508_=_C1047( C508 C1047 ) \nC508_=_C1048( C508 C1048 ) C508_=_C1049( C508 C1049 ) C509_=_C510( C509 C510 ) C509_=_C511( C509 C511 ) C509_=_C512( C509 C512 ) C509_=_C513( C509 C513 ) \nC509_=_C514( C509 C514 ) C509_=_C515( C509 C515 ) C509_=_C552( C509 C552 ) C509_=_C594( C509 C594 ) C509_=_C635( C509 C635 ) C509_=_C675( C509 C675 ) \nC509_=_C714( C509 C714 ) C509_=_C752( C509 C752 ) C509_=_C789( C509 C789 ) C509_=_C825( C509 C825 ) C509_=_C860( C509 C860 ) C509_=_C894( C509 C894 ) \nC509_=_C927( C509 C927 ) C509_=_C959( C509 C959 ) C509_=_C990( C509 C990 ) C509_=_C1052( C509 C1052 ) C509_=_C1053( C509 C1053 ) C509_=_C1054( C509 C1054 ) \nC509_=_C1055( C509 C1055 ) C509_=_C1056( C509 C1056 ) C509_=_C1057( C509 C1057 ) C509_=_C1058( C509 C1058 ) C509_=_C1059( C509 C1059 ) C509_=_C1060( C509 C1060 ) \nC509_=_C1061( C509 C1061 ) C509_=_C1062( C509 C1062 ) C509_=_C1063( C509 C1063 ) C509_=_C1064( C509 C1064 ) C509_=_C1065( C509 C1065 ) C509_=_C1066( C509 C1066 ) \nC509_=_C1067( C509 C1067 ) C509_=_C1068( C509 C1068 ) C509_=_C1069( C509 C1069 ) C509_=_C1070( C509 C1070 ) C509_=_C1071( C509 C1071 ) C509_=_C1072( C509 C1072 ) \nC509_=_C1073( C509 C1073 ) C509_=_C1074( C509 C1074 ) C509_=_C1075( C509 C1075 ) C509_=_C1076( C509 C1076 ) C509_=_C1077( C509 C1077 ) C509_=_C1078( C509 C1078 ) \nC510_=_C511( C510 C511 ) C510_=_C512( C510 C512 ) C510_=_C513( C510 C513 ) C510_=_C514( C510 C514 ) C510_=_C515( C510 C515 ) C510_=_C553( C510 C553 ) \nC510_=_C595( C510 C595 ) C510_=_C636( C510 C636 ) C510_=_C676( C510 C676 ) C510_=_C715( C510 C715 ) C510_=_C753( C510 C753 ) C510_=_C790( C510 C790 ) \nC510_=_C826( C510 C826 ) C510_=_C861( C510 C861 ) C510_=_C895( C510 C895 ) C510_=_C928( C510 C928 ) C510_=_C960( C510 C960 ) C510_=_C991( C510 C991 ) \nC510_=_C1080( C510 C1080 ) C510_=_C1081( C510 C1081 ) C510_=_C1082( C510 C1082 ) C510_=_C1083( C510 C1083 ) C510_=_C1084( C510 C1084 ) C510_=_C1085( C510 C1085 ) \nC510_=_C1086( C510 C1086 ) C510_=_C1087( C510 C1087 ) C510_=_C1088( C510 C1088 ) C510_=_C1089( C510 C1089 ) C510_=_C1090( C510 C1090 ) C510_=_C1091( C510 C1091 ) \nC510_=_C1092( C510 C1092 ) C510_=_C1093( C510 C1093 ) C510_=_C1094( C510 C1094 ) C510_=_C1095( C510 C1095 ) C510_=_C1096( C510 C1096 ) C510_=_C1097( C510 C1097 ) \nC510_=_C1098( C510 C1098 ) C510_=_C1099( C510 C1099 ) C510_=_C1100( C510 C1100 ) C510_=_C1101( C510 C1101 ) C510_=_C1102( C510 C1102 ) C510_=_C1103( C510 C1103 ) \nC510_=_C1104( C510 C1104 ) C510_=_C1105( C510 C1105 ) C510_=_C1106(</w:t>
      </w:r>
    </w:p>
    <w:p>
      <w:pPr>
        <w:pStyle w:val="PreformattedText"/>
        <w:bidi w:val="0"/>
        <w:spacing w:before="0" w:after="0"/>
        <w:jc w:val="left"/>
        <w:rPr/>
      </w:pPr>
      <w:r>
        <w:rPr/>
        <w:t xml:space="preserve"> </w:t>
      </w:r>
      <w:r>
        <w:rPr/>
        <w:t>C510 C1106 ) C511_=_C512( C511 C512 ) C511_=_C513( C511 C513 ) C511_=_C514( C511 C514 ) \nC511_=_C515( C511 C515 ) C511_=_C554( C511 C554 ) C511_=_C596( C511 C596 ) C511_=_C637( C511 C637 ) C511_=_C677( C511 C677 ) C511_=_C716( C511 C716 ) \nC511_=_C754( C511 C754 ) C511_=_C791( C511 C791 ) C511_=_C827( C511 C827 ) C511_=_C862( C511 C862 ) C511_=_C896( C511 C896 ) C511_=_C929( C511 C929 ) \nC511_=_C961( C511 C961 ) C511_=_C992( C511 C992 ) C511_=_C1107( C511 C1107 ) C511_=_C1108( C511 C1108 ) C511_=_C1109( C511 C1109 ) C511_=_C1110( C511 C1110 ) \nC511_=_C1111( C511 C1111 ) C511_=_C1112( C511 C1112 ) C511_=_C1113( C511 C1113 ) C511_=_C1114( C511 C1114 ) C511_=_C1115( C511 C1115 ) C511_=_C1116( C511 C1116 ) \nC511_=_C1117( C511 C1117 ) C511_=_C1118( C511 C1118 ) C511_=_C1119( C511 C1119 ) C511_=_C1120( C511 C1120 ) C511_=_C1121( C511 C1121 ) C511_=_C1122( C511 C1122 ) \nC511_=_C1123( C511 C1123 ) C511_=_C1124( C511 C1124 ) C511_=_C1125( C511 C1125 ) C511_=_C1126( C511 C1126 ) C511_=_C1127( C511 C1127 ) C511_=_C1128( C511 C1128 ) \nC511_=_C1129( C511 C1129 ) C511_=_C1130( C511 C1130 ) C511_=_C1131( C511 C1131 ) C511_=_C1132( C511 C1132 ) C511_=_C1133( C511 C1133 ) C512_=_C513( C512 C513 ) \nC512_=_C514( C512 C514 ) C512_=_C515( C512 C515 ) C512_=_C555( C512 C555 ) C512_=_C597( C512 C597 ) C512_=_C638( C512 C638 ) C512_=_C678( C512 C678 ) \nC512_=_C717( C512 C717 ) C512_=_C755( C512 C755 ) C512_=_C792( C512 C792 ) C512_=_C828( C512 C828 ) C512_=_C863( C512 C863 ) C512_=_C897( C512 C897 ) \nC512_=_C930( C512 C930 ) C512_=_C962( C512 C962 ) C512_=_C993( C512 C993 ) C512_=_C1023( C512 C1023 ) C512_=_C1052( C512 C1052 ) C512_=_C1080( C512 C1080 ) \nC512_=_C1107( C512 C1107 ) C512_=_C1137( C512 C1137 ) C512_=_C1138( C512 C1138 ) C512_=_C1139( C512 C1139 ) C512_=_C1140( C512 C1140 ) C512_=_C1141( C512 C1141 ) \nC512_=_C1142( C512 C1142 ) C512_=_C1143( C512 C1143 ) C512_=_C1144( C512 C1144 ) C512_=_C1145( C512 C1145 ) C512_=_C1146( C512 C1146 ) C512_=_C1147( C512 C1147 ) \nC512_=_C1148( C512 C1148 ) C512_=_C1149( C512 C1149 ) C512_=_C1150( C512 C1150 ) C512_=_C1151( C512 C1151 ) C512_=_C1152( C512 C1152 ) C512_=_C1153( C512 C1153 ) \nC512_=_C1154( C512 C1154 ) C512_=_C1155( C512 C1155 ) C512_=_C1156( C512 C1156 ) C512_=_C1157( C512 C1157 ) C512_=_C1158( C512 C1158 ) C512_=_C1159( C512 C1159 ) \nC513_=_C514( C513 C514 ) C513_=_C515( C513 C515 ) C513_=_C556( C513 C556 ) C513_=_C598( C513 C598 ) C513_=_C639( C513 C639 ) C513_=_C679( C513 C679 ) \nC513_=_C718( C513 C718 ) C513_=_C756( C513 C756 ) C513_=_C793( C513 C793 ) C513_=_C829( C513 C829 ) C513_=_C864( C513 C864 ) C513_=_C898( C513 C898 ) \nC513_=_C931( C513 C931 ) C513_=_C963( C513 C963 ) C513_=_C994( C513 C994 ) C513_=_C1024( C513 C1024 ) C513_=_C1053( C513 C1053 ) C513_=_C1081( C513 C1081 ) \nC513_=_C1108( C513 C1108 ) C513_=_C1162( C513 C1162 ) C513_=_C1163( C513 C1163 ) C513_=_C1164( C513 C1164 ) C513_=_C1165( C513 C1165 ) C513_=_C1166( C513 C1166 ) \nC513_=_C1167( C513 C1167 ) C513_=_C1168( C513 C1168 ) C513_=_C1169( C513 C1169 ) C513_=_C1170( C513 C1170 ) C513_=_C1171( C513 C1171 ) C513_=_C1172( C513 C1172 ) \nC513_=_C1173( C513 C1173 ) C513_=_C1174( C513 C1174 ) C513_=_C1175( C513 C1175 ) C513_=_C1176( C513 C1176 ) C513_=_C1177( C513 C1177 ) C513_=_C1178( C513 C1178 ) \nC513_=_C1179( C513 C1179 ) C513_=_C1180( C513 C1180 ) C513_=_C1181( C513 C1181 ) C513_=_C1182( C513 C1182 ) C513_=_C1183( C513 C1183 ) C513_=_C1184( C513 C1184 ) \nC514_=_C515( C514 C515 ) C514_=_C557( C514 C557 ) C514_=_C599( C514 C599 ) C514_=_C640( C514 C640 ) C514_=_C680( C514 C680 ) C514_=_C719( C514 C719 ) \nC514_=_C757( C514 C757 ) C514_=_C794( C514 C794 ) C514_=_C830( C514 C830 ) C514_=_C865( C514 C865 ) C514_=_C899( C514 C899 ) C514_=_C932( C514 C932 ) \nC514_=_C964( C514 C964 ) C514_=_C995( C514 C995 ) C514_=_C1025( C514 C1025 ) C514_=_C1054( C514 C1054 ) C514_=_C1082( C514 C1082 ) C514_=_C1109( C514 C1109 ) \nC514_=_C1186( C514 C1186 ) C514_=_C1187( C514 C1187 ) C514_=_C1188( C514 C1188 ) C514_=_C1189( C514 C1189 ) C514_=_C1190( C514 C1190 ) C514_=_C1191( C514 C1191 ) \nC514_=_C1192( C514 C1192 ) C514_=_C1193( C514 C1193 ) C514_=_C1194( C514 C1194 ) C514_=_C1195( C514 C1195 ) C514_=_C1196( C514 C1196 ) C514_=_C1197( C514 C1197 ) \nC514_=_C1198( C514 C1198 ) C514_=_C1199( C514 C1199 ) C514_=_C1200( C514 C1200 ) C514_=_C1201( C514 C1201 ) C514_=_C1202( C514 C1202 ) C514_=_C1203( C514 C1203 ) \nC514_=_C1204( C514 C1204 ) C514_=_C1205( C514 C1205 ) C514_=_C1206( C514 C1206 ) C514_=_C1207( C514 C1207 ) C514_=_C1208( C514 C1208 ) C515_=_C558( C515 C558 ) \nC515_=_C600( C515 C600 ) C515_=_C641( C515 C641 ) C515_=_C681( C515 C681 ) C515_=_C720( C515 C720 ) C515_=_C758( C515 C758 ) C515_=_C795( C515 C795 ) \nC515_=_C831( C515 C831 ) C515_=_C866( C515 C866 ) C515_=_C900( C515 C900 ) C515_=_C933( C515 C933 ) C515_=_C965( C515 C965 ) C515_=_C996( C515 C996 ) \nC515_=_C1026( C515 C1026 ) C515_=_C1055( C515 C1055 ) C515_=_C1083( C515 C1083 ) C515_=_C1110( C515 C1110 ) C515_=_C1209( C515 C1209 ) C515_=_C1210( C515 C1210 ) \nC515_=_C1211( C515 C1211 ) C515_=_C1212( C515 C1212 ) C515_=_C1213( C515 C1213 ) C515_=_C1214( C515 C1214 ) C515_=_C1215( C515 C1215 ) C515_=_C1216( C515 C1216 ) \nC515_=_C1217( C515 C1217 ) C515_=_C1218( C515 C1218 ) C515_=_C1219( C515 C1219 ) C515_=_C1220( C515 C1220 ) C515_=_C1221( C515 C1221 ) C515_=_C1222( C515 C1222 ) \nC515_=_C1223( C515 C1223 ) C515_=_C1224( C515 C1224 ) C515_=_C1225( C515 C1225 ) C515_=_C1226( C515 C1226 ) C515_=_C1227( C515 C1227 ) C515_=_C1228( C515 C1228 ) \nC515_=_C1229( C515 C1229 ) C515_=_C1230( C515 C1230 ) C515_=_C1231( C515 C1231 ) C551_=_C552( C551 C552 ) C551_=_C553( C551 C553 ) C551_=_C554( C551 C554 ) \nC551_=_C555( C551 C555 ) C551_=_C556( C551 C556 ) C551_=_C557( C551 C557 ) C551_=_C558( C551 C558 ) C551_=_C593( C551 C593 ) C551_=_C634( C551 C634 ) \nC551_=_C674( C551 C674 ) C551_=_C713( C551 C713 ) C551_=_C751( C551 C751 ) C551_=_C788( C551 C788 ) C551_=_C824( C551 C824 ) C551_=_C859( C551 C859 ) \nC551_=_C893( C551 C893 ) C551_=_C926( C551 C926 ) C551_=_C958( C551 C958 ) C551_=_C989( C551 C989 ) C551_=_C1023( C551 C1023 ) C551_=_C1024( C551 C1024 ) \nC551_=_C1025( C551 C1025 ) C551_=_C1026( C551 C1026 ) C551_=_C1027( C551 C1027 ) C551_=_C1028( C551 C1028 ) C551_=_C1029( C551 C1029 ) C551_=_C1030( C551 C1030 ) \nC551_=_C1031( C551 C1031 ) C551_=_C1032( C551 C1032 ) C551_=_C1033( C551 C1033 ) C551_=_C1034( C551 C1034 ) C551_=_C1035( C551 C1035 ) C551_=_C1036( C551 C1036 ) \nC551_=_C1037( C551 C1037 ) C551_=_C1038( C551 C1038 ) C551_=_C1039( C551 C1039 ) C551_=_C1040( C551 C1040 ) C551_=_C1041( C551 C1041 ) C551_=_C1042( C551 C1042 ) \nC551_=_C1043( C551 C1043 ) C551_=_C1044( C551 C1044 ) C551_=_C1045( C551 C1045 ) C551_=_C1046( C551 C1046 ) C551_=_C1047( C551 C1047 ) C551_=_C1048( C551 C1048 ) \nC551_=_C1049( C551 C1049 ) C552_=_C553( C552 C553 ) C552_=_C554( C552 C554 ) C552_=_C555( C552 C555 ) C552_=_C556( C552 C556 ) C552_=_C557( C552 C557 ) \nC552_=_C558( C552 C558 ) C552_=_C594( C552 C594 ) C552_=_C635( C552 C635 ) C552_=_C675( C552 C675 ) C552_=_C714( C552 C714 ) C552_=_C752( C552 C752 ) \nC552_=_C789( C552 C789 ) C552_=_C825( C552 C825 ) C552_=_C860( C552 C860 ) C552_=_C894( C552 C894 ) C552_=_C927( C552 C927 ) C552_=_C959( C552 C959 ) \nC552_=_C990( C552 C990 ) C552_=_C1052( C552 C1052 ) C552_=_C1053( C552 C1053 ) C552_=_C1054( C552 C1054 ) C552_=_C1055( C552 C1055 ) C552_=_C1056( C552 C1056 ) \nC552_=_C1057( C552 C1057 ) C552_=_C1058( C552 C1058 ) C552_=_C1059( C552 C1059 ) C552_=_C1060( C552 C1060 ) C552_=_C1061( C552 C1061 ) C552_=_C1062( C552 C1062 ) \nC552_=_C1063( C552 C1063 ) C552_=_C1064( C552 C1064 ) C552_=_C1065( C552 C1065 ) C552_=_C1066( C552 C1066 ) C552_=_C1067( C552 C1067 ) C552_=_C1068( C552 C1068 ) \nC552_=_C1069( C552 C1069 ) C552_=_C1070( C552 C1070 ) C552_=_C1071( C552 C1071 ) C552_=_C1072( C552 C1072 ) C552_=_C1073( C552 C1073 ) C552_=_C1074( C552 C1074 ) \nC552_=_C1075( C552 C1075 ) C552_=_C1076( C552 C1076 ) C552_=_C1077( C552 C1077 ) C552_=_C1078( C552 C1078 ) C553_=_C554( C553 C554 ) C553_=_C555( C553 C555 ) \nC553_=_C556( C553 C556 ) C553_=_C557( C553 C557 ) C553_=_C558( C553 C558 ) C553_=_C595( C553 C595 ) C553_=_C636( C553 C636 ) C553_=_C676( C553 C676 ) \nC553_=_C715( C553 C715 ) C553_=_C753( C553 C753 ) C553_=_C790( C553 C790 ) C553_=_C826( C553 C826 ) C553_=_C861( C553 C861 ) C553_=_C895( C553 C895 ) \nC553_=_C928( C553 C928 ) C553_=_C960( C553 C960 ) C553_=_C991( C553 C991 ) C553_=_C1080( C553 C1080 ) C553_=_C1081( C553 C1081 ) C553_=_C1082( C553 C1082 ) \nC553_=_C1083( C553 C1083 ) C553_=_C1084( C553 C1084 ) C553_=_C1085( C553 C1085 ) C553_=_C1086( C553 C1086 ) C553_=_C1087( C553 C1087 ) C553_=_C1088( C553 C1088 ) \nC553_=_C1089( C553 C1089 ) C553_=_C1090( C553 C1090 ) C553_=_C1091( C553 C1091 ) C553_=_C1092( C553 C1092 ) C553_=_C1093( C553 C1093 ) C553_=_C1094( C553 C1094 ) \nC553_=_C1095( C553 C1095 ) C553_=_C1096( C553 C1096 ) C553_=_C1097( C553 C1097 ) C553_=_C1098( C553 C1098 ) C553_=_C1099( C553 C1099 ) C553_=_C1100( C553 C1100 ) \nC553_=_C1101( C553 C1101 ) C553_=_C1102( C553 C1102 ) C553_=_C1103( C553 C1103 ) C553_=_C1104( C553 C1104 ) C553_=_C1105( C553 C1105 ) C553_=_C1106( C553 C1106 ) \nC554_=_C555( C554 C555 ) C554_=_C556( C554 C556 ) C554_=_C557( C554 C557 ) C554_=_C558( C554 C558 ) C554_=_C596( C554 C596 ) C554_=_C637( C554 C637 ) \nC554_=_C677( C554 C677 ) C554_=_C716( C554 C716 ) C554_=_C754( C554 C754 ) C554_=_C791( C554 C791 ) C554_=_C827( C554 C827 ) C554_=_C862( C554 C862 ) \nC554_=_C896( C554 C896 ) C554_=_C929( C554 C929 ) C554_=_C961( C554 C961 ) C554_=_C992( C554 C992 ) C554_=_C1107( C554 C1107 ) C554_=_C1108( C554 C1108 ) \nC554_=_C1109( C554 C1109 ) C554_=_C1110( C554 C1110 ) C554_=_C1111( C554 C1111 ) C554_=_C1112( C554 C1112 ) C554_=_C1113( C554 C1113 ) C554_=_C1114( C554 C1114 ) \nC554_=_C1115( C554 C1115 ) C554_=_C1116( C554 C1116 ) C554_=_C1117( C554 C1117 ) C554_=_C1118(</w:t>
      </w:r>
    </w:p>
    <w:p>
      <w:pPr>
        <w:pStyle w:val="PreformattedText"/>
        <w:bidi w:val="0"/>
        <w:spacing w:before="0" w:after="0"/>
        <w:jc w:val="left"/>
        <w:rPr/>
      </w:pPr>
      <w:r>
        <w:rPr/>
        <w:t xml:space="preserve"> </w:t>
      </w:r>
      <w:r>
        <w:rPr/>
        <w:t>C554 C1118 ) C554_=_C1119( C554 C1119 ) C554_=_C1120( C554 C1120 ) \nC554_=_C1121( C554 C1121 ) C554_=_C1122( C554 C1122 ) C554_=_C1123( C554 C1123 ) C554_=_C1124( C554 C1124 ) C554_=_C1125( C554 C1125 ) C554_=_C1126( C554 C1126 ) \nC554_=_C1127( C554 C1127 ) C554_=_C1128( C554 C1128 ) C554_=_C1129( C554 C1129 ) C554_=_C1130( C554 C1130 ) C554_=_C1131( C554 C1131 ) C554_=_C1132( C554 C1132 ) \nC554_=_C1133( C554 C1133 ) C555_=_C556( C555 C556 ) C555_=_C557( C555 C557 ) C555_=_C558( C555 C558 ) C555_=_C597( C555 C597 ) C555_=_C638( C555 C638 ) \nC555_=_C678( C555 C678 ) C555_=_C717( C555 C717 ) C555_=_C755( C555 C755 ) C555_=_C792( C555 C792 ) C555_=_C828( C555 C828 ) C555_=_C863( C555 C863 ) \nC555_=_C897( C555 C897 ) C555_=_C930( C555 C930 ) C555_=_C962( C555 C962 ) C555_=_C993( C555 C993 ) C555_=_C1023( C555 C1023 ) C555_=_C1052( C555 C1052 ) \nC555_=_C1080( C555 C1080 ) C555_=_C1107( C555 C1107 ) C555_=_C1137( C555 C1137 ) C555_=_C1138( C555 C1138 ) C555_=_C1139( C555 C1139 ) C555_=_C1140( C555 C1140 ) \nC555_=_C1141( C555 C1141 ) C555_=_C1142( C555 C1142 ) C555_=_C1143( C555 C1143 ) C555_=_C1144( C555 C1144 ) C555_=_C1145( C555 C1145 ) C555_=_C1146( C555 C1146 ) \nC555_=_C1147( C555 C1147 ) C555_=_C1148( C555 C1148 ) C555_=_C1149( C555 C1149 ) C555_=_C1150( C555 C1150 ) C555_=_C1151( C555 C1151 ) C555_=_C1152( C555 C1152 ) \nC555_=_C1153( C555 C1153 ) C555_=_C1154( C555 C1154 ) C555_=_C1155( C555 C1155 ) C555_=_C1156( C555 C1156 ) C555_=_C1157( C555 C1157 ) C555_=_C1158( C555 C1158 ) \nC555_=_C1159( C555 C1159 ) C556_=_C557( C556 C557 ) C556_=_C558( C556 C558 ) C556_=_C598( C556 C598 ) C556_=_C639( C556 C639 ) C556_=_C679( C556 C679 ) \nC556_=_C718( C556 C718 ) C556_=_C756( C556 C756 ) C556_=_C793( C556 C793 ) C556_=_C829( C556 C829 ) C556_=_C864( C556 C864 ) C556_=_C898( C556 C898 ) \nC556_=_C931( C556 C931 ) C556_=_C963( C556 C963 ) C556_=_C994( C556 C994 ) C556_=_C1024( C556 C1024 ) C556_=_C1053( C556 C1053 ) C556_=_C1081( C556 C1081 ) \nC556_=_C1108( C556 C1108 ) C556_=_C1162( C556 C1162 ) C556_=_C1163( C556 C1163 ) C556_=_C1164( C556 C1164 ) C556_=_C1165( C556 C1165 ) C556_=_C1166( C556 C1166 ) \nC556_=_C1167( C556 C1167 ) C556_=_C1168( C556 C1168 ) C556_=_C1169( C556 C1169 ) C556_=_C1170( C556 C1170 ) C556_=_C1171( C556 C1171 ) C556_=_C1172( C556 C1172 ) \nC556_=_C1173( C556 C1173 ) C556_=_C1174( C556 C1174 ) C556_=_C1175( C556 C1175 ) C556_=_C1176( C556 C1176 ) C556_=_C1177( C556 C1177 ) C556_=_C1178( C556 C1178 ) \nC556_=_C1179( C556 C1179 ) C556_=_C1180( C556 C1180 ) C556_=_C1181( C556 C1181 ) C556_=_C1182( C556 C1182 ) C556_=_C1183( C556 C1183 ) C556_=_C1184( C556 C1184 ) \nC557_=_C558( C557 C558 ) C557_=_C599( C557 C599 ) C557_=_C640( C557 C640 ) C557_=_C680( C557 C680 ) C557_=_C719( C557 C719 ) C557_=_C757( C557 C757 ) \nC557_=_C794( C557 C794 ) C557_=_C830( C557 C830 ) C557_=_C865( C557 C865 ) C557_=_C899( C557 C899 ) C557_=_C932( C557 C932 ) C557_=_C964( C557 C964 ) \nC557_=_C995( C557 C995 ) C557_=_C1025( C557 C1025 ) C557_=_C1054( C557 C1054 ) C557_=_C1082( C557 C1082 ) C557_=_C1109( C557 C1109 ) C557_=_C1186( C557 C1186 ) \nC557_=_C1187( C557 C1187 ) C557_=_C1188( C557 C1188 ) C557_=_C1189( C557 C1189 ) C557_=_C1190( C557 C1190 ) C557_=_C1191( C557 C1191 ) C557_=_C1192( C557 C1192 ) \nC557_=_C1193( C557 C1193 ) C557_=_C1194( C557 C1194 ) C557_=_C1195( C557 C1195 ) C557_=_C1196( C557 C1196 ) C557_=_C1197( C557 C1197 ) C557_=_C1198( C557 C1198 ) \nC557_=_C1199( C557 C1199 ) C557_=_C1200( C557 C1200 ) C557_=_C1201( C557 C1201 ) C557_=_C1202( C557 C1202 ) C557_=_C1203( C557 C1203 ) C557_=_C1204( C557 C1204 ) \nC557_=_C1205( C557 C1205 ) C557_=_C1206( C557 C1206 ) C557_=_C1207( C557 C1207 ) C557_=_C1208( C557 C1208 ) C558_=_C600( C558 C600 ) C558_=_C641( C558 C641 ) \nC558_=_C681( C558 C681 ) C558_=_C720( C558 C720 ) C558_=_C758( C558 C758 ) C558_=_C795( C558 C795 ) C558_=_C831( C558 C831 ) C558_=_C866( C558 C866 ) \nC558_=_C900( C558 C900 ) C558_=_C933( C558 C933 ) C558_=_C965( C558 C965 ) C558_=_C996( C558 C996 ) C558_=_C1026( C558 C1026 ) C558_=_C1055( C558 C1055 ) \nC558_=_C1083( C558 C1083 ) C558_=_C1110( C558 C1110 ) C558_=_C1209( C558 C1209 ) C558_=_C1210( C558 C1210 ) C558_=_C1211( C558 C1211 ) C558_=_C1212( C558 C1212 ) \nC558_=_C1213( C558 C1213 ) C558_=_C1214( C558 C1214 ) C558_=_C1215( C558 C1215 ) C558_=_C1216( C558 C1216 ) C558_=_C1217( C558 C1217 ) C558_=_C1218( C558 C1218 ) \nC558_=_C1219( C558 C1219 ) C558_=_C1220( C558 C1220 ) C558_=_C1221( C558 C1221 ) C558_=_C1222( C558 C1222 ) C558_=_C1223( C558 C1223 ) C558_=_C1224( C558 C1224 ) \nC558_=_C1225( C558 C1225 ) C558_=_C1226( C558 C1226 ) C558_=_C1227( C558 C1227 ) C558_=_C1228( C558 C1228 ) C558_=_C1229( C558 C1229 ) C558_=_C1230( C558 C1230 ) \nC558_=_C1231( C558 C1231 ) C593_=_C594( C593 C594 ) C593_=_C595( C593 C595 ) C593_=_C596( C593 C596 ) C593_=_C597( C593 C597 ) C593_=_C598( C593 C598 ) \nC593_=_C599( C593 C599 ) C593_=_C600( C593 C600 ) C593_=_C634( C593 C634 ) C593_=_C674( C593 C674 ) C593_=_C713( C593 C713 ) C593_=_C751( C593 C751 ) \nC593_=_C788( C593 C788 ) C593_=_C824( C593 C824 ) C593_=_C859( C593 C859 ) C593_=_C893( C593 C893 ) C593_=_C926( C593 C926 ) C593_=_C958( C593 C958 ) \nC593_=_C989( C593 C989 ) C593_=_C1023( C593 C1023 ) C593_=_C1024( C593 C1024 ) C593_=_C1025( C593 C1025 ) C593_=_C1026( C593 C1026 ) C593_=_C1027( C593 C1027 ) \nC593_=_C1028( C593 C1028 ) C593_=_C1029( C593 C1029 ) C593_=_C1030( C593 C1030 ) C593_=_C1031( C593 C1031 ) C593_=_C1032( C593 C1032 ) C593_=_C1033( C593 C1033 ) \nC593_=_C1034( C593 C1034 ) C593_=_C1035( C593 C1035 ) C593_=_C1036( C593 C1036 ) C593_=_C1037( C593 C1037 ) C593_=_C1038( C593 C1038 ) C593_=_C1039( C593 C1039 ) \nC593_=_C1040( C593 C1040 ) C593_=_C1041( C593 C1041 ) C593_=_C1042( C593 C1042 ) C593_=_C1043( C593 C1043 ) C593_=_C1044( C593 C1044 ) C593_=_C1045( C593 C1045 ) \nC593_=_C1046( C593 C1046 ) C593_=_C1047( C593 C1047 ) C593_=_C1048( C593 C1048 ) C593_=_C1049( C593 C1049 ) C594_=_C595( C594 C595 ) C594_=_C596( C594 C596 ) \nC594_=_C597( C594 C597 ) C594_=_C598( C594 C598 ) C594_=_C599( C594 C599 ) C594_=_C600( C594 C600 ) C594_=_C635( C594 C635 ) C594_=_C675( C594 C675 ) \nC594_=_C714( C594 C714 ) C594_=_C752( C594 C752 ) C594_=_C789( C594 C789 ) C594_=_C825( C594 C825 ) C594_=_C860( C594 C860 ) C594_=_C894( C594 C894 ) \nC594_=_C927( C594 C927 ) C594_=_C959( C594 C959 ) C594_=_C990( C594 C990 ) C594_=_C1052( C594 C1052 ) C594_=_C1053( C594 C1053 ) C594_=_C1054( C594 C1054 ) \nC594_=_C1055( C594 C1055 ) C594_=_C1056( C594 C1056 ) C594_=_C1057( C594 C1057 ) C594_=_C1058( C594 C1058 ) C594_=_C1059( C594 C1059 ) C594_=_C1060( C594 C1060 ) \nC594_=_C1061( C594 C1061 ) C594_=_C1062( C594 C1062 ) C594_=_C1063( C594 C1063 ) C594_=_C1064( C594 C1064 ) C594_=_C1065( C594 C1065 ) C594_=_C1066( C594 C1066 ) \nC594_=_C1067( C594 C1067 ) C594_=_C1068( C594 C1068 ) C594_=_C1069( C594 C1069 ) C594_=_C1070( C594 C1070 ) C594_=_C1071( C594 C1071 ) C594_=_C1072( C594 C1072 ) \nC594_=_C1073( C594 C1073 ) C594_=_C1074( C594 C1074 ) C594_=_C1075( C594 C1075 ) C594_=_C1076( C594 C1076 ) C594_=_C1077( C594 C1077 ) C594_=_C1078( C594 C1078 ) \nC595_=_C596( C595 C596 ) C595_=_C597( C595 C597 ) C595_=_C598( C595 C598 ) C595_=_C599( C595 C599 ) C595_=_C600( C595 C600 ) C595_=_C636( C595 C636 ) \nC595_=_C676( C595 C676 ) C595_=_C715( C595 C715 ) C595_=_C753( C595 C753 ) C595_=_C790( C595 C790 ) C595_=_C826( C595 C826 ) C595_=_C861( C595 C861 ) \nC595_=_C895( C595 C895 ) C595_=_C928( C595 C928 ) C595_=_C960( C595 C960 ) C595_=_C991( C595 C991 ) C595_=_C1080( C595 C1080 ) C595_=_C1081( C595 C1081 ) \nC595_=_C1082( C595 C1082 ) C595_=_C1083( C595 C1083 ) C595_=_C1084( C595 C1084 ) C595_=_C1085( C595 C1085 ) C595_=_C1086( C595 C1086 ) C595_=_C1087( C595 C1087 ) \nC595_=_C1088( C595 C1088 ) C595_=_C1089( C595 C1089 ) C595_=_C1090( C595 C1090 ) C595_=_C1091( C595 C1091 ) C595_=_C1092( C595 C1092 ) C595_=_C1093( C595 C1093 ) \nC595_=_C1094( C595 C1094 ) C595_=_C1095( C595 C1095 ) C595_=_C1096( C595 C1096 ) C595_=_C1097( C595 C1097 ) C595_=_C1098( C595 C1098 ) C595_=_C1099( C595 C1099 ) \nC595_=_C1100( C595 C1100 ) C595_=_C1101( C595 C1101 ) C595_=_C1102( C595 C1102 ) C595_=_C1103( C595 C1103 ) C595_=_C1104( C595 C1104 ) C595_=_C1105( C595 C1105 ) \nC595_=_C1106( C595 C1106 ) C596_=_C597( C596 C597 ) C596_=_C598( C596 C598 ) C596_=_C599( C596 C599 ) C596_=_C600( C596 C600 ) C596_=_C637( C596 C637 ) \nC596_=_C677( C596 C677 ) C596_=_C716( C596 C716 ) C596_=_C754( C596 C754 ) C596_=_C791( C596 C791 ) C596_=_C827( C596 C827 ) C596_=_C862( C596 C862 ) \nC596_=_C896( C596 C896 ) C596_=_C929( C596 C929 ) C596_=_C961( C596 C961 ) C596_=_C992( C596 C992 ) C596_=_C1107( C596 C1107 ) C596_=_C1108( C596 C1108 ) \nC596_=_C1109( C596 C1109 ) C596_=_C1110( C596 C1110 ) C596_=_C1111( C596 C1111 ) C596_=_C1112( C596 C1112 ) C596_=_C1113( C596 C1113 ) C596_=_C1114( C596 C1114 ) \nC596_=_C1115( C596 C1115 ) C596_=_C1116( C596 C1116 ) C596_=_C1117( C596 C1117 ) C596_=_C1118( C596 C1118 ) C596_=_C1119( C596 C1119 ) C596_=_C1120( C596 C1120 ) \nC596_=_C1121( C596 C1121 ) C596_=_C1122( C596 C1122 ) C596_=_C1123( C596 C1123 ) C596_=_C1124( C596 C1124 ) C596_=_C1125( C596 C1125 ) C596_=_C1126( C596 C1126 ) \nC596_=_C1127( C596 C1127 ) C596_=_C1128( C596 C1128 ) C596_=_C1129( C596 C1129 ) C596_=_C1130( C596 C1130 ) C596_=_C1131( C596 C1131 ) C596_=_C1132( C596 C1132 ) \nC596_=_C1133( C596 C1133 ) C597_=_C598( C597 C598 ) C597_=_C599( C597 C599 ) C597_=_C600( C597 C600 ) C597_=_C638( C597 C638 ) C597_=_C678( C597 C678 ) \nC597_=_C717( C597 C717 ) C597_=_C755( C597 C755 ) C597_=_C792( C597 C792 ) C597_=_C828( C597 C828 ) C597_=_C863( C597 C863 ) C597_=_C897( C597 C897 ) \nC597_=_C930( C597 C930 ) C597_=_C962( C597 C962 ) C597_=_C993( C597 C993 ) C597_=_C1023( C597 C1023 ) C597_=_C1052( C597 C1052 ) C597_=_C1080( C597 C1080 ) \nC597_=_C1107( C597 C1107 ) C597_=_C1137( C597 C1137 ) C597_=_C1138( C597 C1138 ) C597_=_C1139(</w:t>
      </w:r>
    </w:p>
    <w:p>
      <w:pPr>
        <w:pStyle w:val="PreformattedText"/>
        <w:bidi w:val="0"/>
        <w:spacing w:before="0" w:after="0"/>
        <w:jc w:val="left"/>
        <w:rPr/>
      </w:pPr>
      <w:r>
        <w:rPr/>
        <w:t xml:space="preserve"> </w:t>
      </w:r>
      <w:r>
        <w:rPr/>
        <w:t>C597 C1139 ) C597_=_C1140( C597 C1140 ) C597_=_C1141( C597 C1141 ) \nC597_=_C1142( C597 C1142 ) C597_=_C1143( C597 C1143 ) C597_=_C1144( C597 C1144 ) C597_=_C1145( C597 C1145 ) C597_=_C1146( C597 C1146 ) C597_=_C1147( C597 C1147 ) \nC597_=_C1148( C597 C1148 ) C597_=_C1149( C597 C1149 ) C597_=_C1150( C597 C1150 ) C597_=_C1151( C597 C1151 ) C597_=_C1152( C597 C1152 ) C597_=_C1153( C597 C1153 ) \nC597_=_C1154( C597 C1154 ) C597_=_C1155( C597 C1155 ) C597_=_C1156( C597 C1156 ) C597_=_C1157( C597 C1157 ) C597_=_C1158( C597 C1158 ) C597_=_C1159( C597 C1159 ) \nC598_=_C599( C598 C599 ) C598_=_C600( C598 C600 ) C598_=_C639( C598 C639 ) C598_=_C679( C598 C679 ) C598_=_C718( C598 C718 ) C598_=_C756( C598 C756 ) \nC598_=_C793( C598 C793 ) C598_=_C829( C598 C829 ) C598_=_C864( C598 C864 ) C598_=_C898( C598 C898 ) C598_=_C931( C598 C931 ) C598_=_C963( C598 C963 ) \nC598_=_C994( C598 C994 ) C598_=_C1024( C598 C1024 ) C598_=_C1053( C598 C1053 ) C598_=_C1081( C598 C1081 ) C598_=_C1108( C598 C1108 ) C598_=_C1162( C598 C1162 ) \nC598_=_C1163( C598 C1163 ) C598_=_C1164( C598 C1164 ) C598_=_C1165( C598 C1165 ) C598_=_C1166( C598 C1166 ) C598_=_C1167( C598 C1167 ) C598_=_C1168( C598 C1168 ) \nC598_=_C1169( C598 C1169 ) C598_=_C1170( C598 C1170 ) C598_=_C1171( C598 C1171 ) C598_=_C1172( C598 C1172 ) C598_=_C1173( C598 C1173 ) C598_=_C1174( C598 C1174 ) \nC598_=_C1175( C598 C1175 ) C598_=_C1176( C598 C1176 ) C598_=_C1177( C598 C1177 ) C598_=_C1178( C598 C1178 ) C598_=_C1179( C598 C1179 ) C598_=_C1180( C598 C1180 ) \nC598_=_C1181( C598 C1181 ) C598_=_C1182( C598 C1182 ) C598_=_C1183( C598 C1183 ) C598_=_C1184( C598 C1184 ) C599_=_C600( C599 C600 ) C599_=_C640( C599 C640 ) \nC599_=_C680( C599 C680 ) C599_=_C719( C599 C719 ) C599_=_C757( C599 C757 ) C599_=_C794( C599 C794 ) C599_=_C830( C599 C830 ) C599_=_C865( C599 C865 ) \nC599_=_C899( C599 C899 ) C599_=_C932( C599 C932 ) C599_=_C964( C599 C964 ) C599_=_C995( C599 C995 ) C599_=_C1025( C599 C1025 ) C599_=_C1054( C599 C1054 ) \nC599_=_C1082( C599 C1082 ) C599_=_C1109( C599 C1109 ) C599_=_C1186( C599 C1186 ) C599_=_C1187( C599 C1187 ) C599_=_C1188( C599 C1188 ) C599_=_C1189( C599 C1189 ) \nC599_=_C1190( C599 C1190 ) C599_=_C1191( C599 C1191 ) C599_=_C1192( C599 C1192 ) C599_=_C1193( C599 C1193 ) C599_=_C1194( C599 C1194 ) C599_=_C1195( C599 C1195 ) \nC599_=_C1196( C599 C1196 ) C599_=_C1197( C599 C1197 ) C599_=_C1198( C599 C1198 ) C599_=_C1199( C599 C1199 ) C599_=_C1200( C599 C1200 ) C599_=_C1201( C599 C1201 ) \nC599_=_C1202( C599 C1202 ) C599_=_C1203( C599 C1203 ) C599_=_C1204( C599 C1204 ) C599_=_C1205( C599 C1205 ) C599_=_C1206( C599 C1206 ) C599_=_C1207( C599 C1207 ) \nC599_=_C1208( C599 C1208 ) C600_=_C641( C600 C641 ) C600_=_C681( C600 C681 ) C600_=_C720( C600 C720 ) C600_=_C758( C600 C758 ) C600_=_C795( C600 C795 ) \nC600_=_C831( C600 C831 ) C600_=_C866( C600 C866 ) C600_=_C900( C600 C900 ) C600_=_C933( C600 C933 ) C600_=_C965( C600 C965 ) C600_=_C996( C600 C996 ) \nC600_=_C1026( C600 C1026 ) C600_=_C1055( C600 C1055 ) C600_=_C1083( C600 C1083 ) C600_=_C1110( C600 C1110 ) C600_=_C1209( C600 C1209 ) C600_=_C1210( C600 C1210 ) \nC600_=_C1211( C600 C1211 ) C600_=_C1212( C600 C1212 ) C600_=_C1213( C600 C1213 ) C600_=_C1214( C600 C1214 ) C600_=_C1215( C600 C1215 ) C600_=_C1216( C600 C1216 ) \nC600_=_C1217( C600 C1217 ) C600_=_C1218( C600 C1218 ) C600_=_C1219( C600 C1219 ) C600_=_C1220( C600 C1220 ) C600_=_C1221( C600 C1221 ) C600_=_C1222( C600 C1222 ) \nC600_=_C1223( C600 C1223 ) C600_=_C1224( C600 C1224 ) C600_=_C1225( C600 C1225 ) C600_=_C1226( C600 C1226 ) C600_=_C1227( C600 C1227 ) C600_=_C1228( C600 C1228 ) \nC600_=_C1229( C600 C1229 ) C600_=_C1230( C600 C1230 ) C600_=_C1231( C600 C1231 ) C634_=_C635( C634 C635 ) C634_=_C636( C634 C636 ) C634_=_C637( C634 C637 ) \nC634_=_C638( C634 C638 ) C634_=_C639( C634 C639 ) C634_=_C640( C634 C640 ) C634_=_C641( C634 C641 ) C634_=_C674( C634 C674 ) C634_=_C713( C634 C713 ) \nC634_=_C751( C634 C751 ) C634_=_C788( C634 C788 ) C634_=_C824( C634 C824 ) C634_=_C859( C634 C859 ) C634_=_C893( C634 C893 ) C634_=_C926( C634 C926 ) \nC634_=_C958( C634 C958 ) C634_=_C989( C634 C989 ) C634_=_C1023( C634 C1023 ) C634_=_C1024( C634 C1024 ) C634_=_C1025( C634 C1025 ) C634_=_C1026( C634 C1026 ) \nC634_=_C1027( C634 C1027 ) C634_=_C1028( C634 C1028 ) C634_=_C1029( C634 C1029 ) C634_=_C1030( C634 C1030 ) C634_=_C1031( C634 C1031 ) C634_=_C1032( C634 C1032 ) \nC634_=_C1033( C634 C1033 ) C634_=_C1034( C634 C1034 ) C634_=_C1035( C634 C1035 ) C634_=_C1036( C634 C1036 ) C634_=_C1037( C634 C1037 ) C634_=_C1038( C634 C1038 ) \nC634_=_C1039( C634 C1039 ) C634_=_C1040( C634 C1040 ) C634_=_C1041( C634 C1041 ) C634_=_C1042( C634 C1042 ) C634_=_C1043( C634 C1043 ) C634_=_C1044( C634 C1044 ) \nC634_=_C1045( C634 C1045 ) C634_=_C1046( C634 C1046 ) C634_=_C1047( C634 C1047 ) C634_=_C1048( C634 C1048 ) C634_=_C1049( C634 C1049 ) C635_=_C636( C635 C636 ) \nC635_=_C637( C635 C637 ) C635_=_C638( C635 C638 ) C635_=_C639( C635 C639 ) C635_=_C640( C635 C640 ) C635_=_C641( C635 C641 ) C635_=_C675( C635 C675 ) \nC635_=_C714( C635 C714 ) C635_=_C752( C635 C752 ) C635_=_C789( C635 C789 ) C635_=_C825( C635 C825 ) C635_=_C860( C635 C860 ) C635_=_C894( C635 C894 ) \nC635_=_C927( C635 C927 ) C635_=_C959( C635 C959 ) C635_=_C990( C635 C990 ) C635_=_C1052( C635 C1052 ) C635_=_C1053( C635 C1053 ) C635_=_C1054( C635 C1054 ) \nC635_=_C1055( C635 C1055 ) C635_=_C1056( C635 C1056 ) C635_=_C1057( C635 C1057 ) C635_=_C1058( C635 C1058 ) C635_=_C1059( C635 C1059 ) C635_=_C1060( C635 C1060 ) \nC635_=_C1061( C635 C1061 ) C635_=_C1062( C635 C1062 ) C635_=_C1063( C635 C1063 ) C635_=_C1064( C635 C1064 ) C635_=_C1065( C635 C1065 ) C635_=_C1066( C635 C1066 ) \nC635_=_C1067( C635 C1067 ) C635_=_C1068( C635 C1068 ) C635_=_C1069( C635 C1069 ) C635_=_C1070( C635 C1070 ) C635_=_C1071( C635 C1071 ) C635_=_C1072( C635 C1072 ) \nC635_=_C1073( C635 C1073 ) C635_=_C1074( C635 C1074 ) C635_=_C1075( C635 C1075 ) C635_=_C1076( C635 C1076 ) C635_=_C1077( C635 C1077 ) C635_=_C1078( C635 C1078 ) \nC636_=_C637( C636 C637 ) C636_=_C638( C636 C638 ) C636_=_C639( C636 C639 ) C636_=_C640( C636 C640 ) C636_=_C641( C636 C641 ) C636_=_C676( C636 C676 ) \nC636_=_C715( C636 C715 ) C636_=_C753( C636 C753 ) C636_=_C790( C636 C790 ) C636_=_C826( C636 C826 ) C636_=_C861( C636 C861 ) C636_=_C895( C636 C895 ) \nC636_=_C928( C636 C928 ) C636_=_C960( C636 C960 ) C636_=_C991( C636 C991 ) C636_=_C1080( C636 C1080 ) C636_=_C1081( C636 C1081 ) C636_=_C1082( C636 C1082 ) \nC636_=_C1083( C636 C1083 ) C636_=_C1084( C636 C1084 ) C636_=_C1085( C636 C1085 ) C636_=_C1086( C636 C1086 ) C636_=_C1087( C636 C1087 ) C636_=_C1088( C636 C1088 ) \nC636_=_C1089( C636 C1089 ) C636_=_C1090( C636 C1090 ) C636_=_C1091( C636 C1091 ) C636_=_C1092( C636 C1092 ) C636_=_C1093( C636 C1093 ) C636_=_C1094( C636 C1094 ) \nC636_=_C1095( C636 C1095 ) C636_=_C1096( C636 C1096 ) C636_=_C1097( C636 C1097 ) C636_=_C1098( C636 C1098 ) C636_=_C1099( C636 C1099 ) C636_=_C1100( C636 C1100 ) \nC636_=_C1101( C636 C1101 ) C636_=_C1102( C636 C1102 ) C636_=_C1103( C636 C1103 ) C636_=_C1104( C636 C1104 ) C636_=_C1105( C636 C1105 ) C636_=_C1106( C636 C1106 ) \nC637_=_C638( C637 C638 ) C637_=_C639( C637 C639 ) C637_=_C640( C637 C640 ) C637_=_C641( C637 C641 ) C637_=_C677( C637 C677 ) C637_=_C716( C637 C716 ) \nC637_=_C754( C637 C754 ) C637_=_C791( C637 C791 ) C637_=_C827( C637 C827 ) C637_=_C862( C637 C862 ) C637_=_C896( C637 C896 ) C637_=_C929( C637 C929 ) \nC637_=_C961( C637 C961 ) C637_=_C992( C637 C992 ) C637_=_C1107( C637 C1107 ) C637_=_C1108( C637 C1108 ) C637_=_C1109( C637 C1109 ) C637_=_C1110( C637 C1110 ) \nC637_=_C1111( C637 C1111 ) C637_=_C1112( C637 C1112 ) C637_=_C1113( C637 C1113 ) C637_=_C1114( C637 C1114 ) C637_=_C1115( C637 C1115 ) C637_=_C1116( C637 C1116 ) \nC637_=_C1117( C637 C1117 ) C637_=_C1118( C637 C1118 ) C637_=_C1119( C637 C1119 ) C637_=_C1120( C637 C1120 ) C637_=_C1121( C637 C1121 ) C637_=_C1122( C637 C1122 ) \nC637_=_C1123( C637 C1123 ) C637_=_C1124( C637 C1124 ) C637_=_C1125( C637 C1125 ) C637_=_C1126( C637 C1126 ) C637_=_C1127( C637 C1127 ) C637_=_C1128( C637 C1128 ) \nC637_=_C1129( C637 C1129 ) C637_=_C1130( C637 C1130 ) C637_=_C1131( C637 C1131 ) C637_=_C1132( C637 C1132 ) C637_=_C1133( C637 C1133 ) C638_=_C639( C638 C639 ) \nC638_=_C640( C638 C640 ) C638_=_C641( C638 C641 ) C638_=_C678( C638 C678 ) C638_=_C717( C638 C717 ) C638_=_C755( C638 C755 ) C638_=_C792( C638 C792 ) \nC638_=_C828( C638 C828 ) C638_=_C863( C638 C863 ) C638_=_C897( C638 C897 ) C638_=_C930( C638 C930 ) C638_=_C962( C638 C962 ) C638_=_C993( C638 C993 ) \nC638_=_C1023( C638 C1023 ) C638_=_C1052( C638 C1052 ) C638_=_C1080( C638 C1080 ) C638_=_C1107( C638 C1107 ) C638_=_C1137( C638 C1137 ) C638_=_C1138( C638 C1138 ) \nC638_=_C1139( C638 C1139 ) C638_=_C1140( C638 C1140 ) C638_=_C1141( C638 C1141 ) C638_=_C1142( C638 C1142 ) C638_=_C1143( C638 C1143 ) C638_=_C1144( C638 C1144 ) \nC638_=_C1145( C638 C1145 ) C638_=_C1146( C638 C1146 ) C638_=_C1147( C638 C1147 ) C638_=_C1148( C638 C1148 ) C638_=_C1149( C638 C1149 ) C638_=_C1150( C638 C1150 ) \nC638_=_C1151( C638 C1151 ) C638_=_C1152( C638 C1152 ) C638_=_C1153( C638 C1153 ) C638_=_C1154( C638 C1154 ) C638_=_C1155( C638 C1155 ) C638_=_C1156( C638 C1156 ) \nC638_=_C1157( C638 C1157 ) C638_=_C1158( C638 C1158 ) C638_=_C1159( C638 C1159 ) C639_=_C640( C639 C640 ) C639_=_C641( C639 C641 ) C639_=_C679( C639 C679 ) \nC639_=_C718( C639 C718 ) C639_=_C756( C639 C756 ) C639_=_C793( C639 C793 ) C639_=_C829( C639 C829 ) C639_=_C864( C639 C864 ) C639_=_C898( C639 C898 ) \nC639_=_C931( C639 C931 ) C639_=_C963( C639 C963 ) C639_=_C994( C639 C994 ) C639_=_C1024( C639 C1024 ) C639_=_C1053( C639 C1053 ) C639_=_C1081( C639 C1081 ) \nC639_=_C1108( C639 C1108 ) C639_=_C1162( C639 C1162 ) C639_=_C1163( C639 C1163 ) C639_=_C1164( C639 C1164 ) C639_=_C1165( C639 C1165 ) C639_=_C1166( C639 C1166 ) \nC639_=_C1167( C639 C1167 ) C639_=_C1168( C639 C1168 ) C639_=_C1169( C639</w:t>
      </w:r>
    </w:p>
    <w:p>
      <w:pPr>
        <w:pStyle w:val="PreformattedText"/>
        <w:bidi w:val="0"/>
        <w:spacing w:before="0" w:after="0"/>
        <w:jc w:val="left"/>
        <w:rPr/>
      </w:pPr>
      <w:r>
        <w:rPr/>
        <w:t xml:space="preserve"> </w:t>
      </w:r>
      <w:r>
        <w:rPr/>
        <w:t>C1169 ) C639_=_C1170( C639 C1170 ) C639_=_C1171( C639 C1171 ) C639_=_C1172( C639 C1172 ) \nC639_=_C1173( C639 C1173 ) C639_=_C1174( C639 C1174 ) C639_=_C1175( C639 C1175 ) C639_=_C1176( C639 C1176 ) C639_=_C1177( C639 C1177 ) C639_=_C1178( C639 C1178 ) \nC639_=_C1179( C639 C1179 ) C639_=_C1180( C639 C1180 ) C639_=_C1181( C639 C1181 ) C639_=_C1182( C639 C1182 ) C639_=_C1183( C639 C1183 ) C639_=_C1184( C639 C1184 ) \nC640_=_C641( C640 C641 ) C640_=_C680( C640 C680 ) C640_=_C719( C640 C719 ) C640_=_C757( C640 C757 ) C640_=_C794( C640 C794 ) C640_=_C830( C640 C830 ) \nC640_=_C865( C640 C865 ) C640_=_C899( C640 C899 ) C640_=_C932( C640 C932 ) C640_=_C964( C640 C964 ) C640_=_C995( C640 C995 ) C640_=_C1025( C640 C1025 ) \nC640_=_C1054( C640 C1054 ) C640_=_C1082( C640 C1082 ) C640_=_C1109( C640 C1109 ) C640_=_C1186( C640 C1186 ) C640_=_C1187( C640 C1187 ) C640_=_C1188( C640 C1188 ) \nC640_=_C1189( C640 C1189 ) C640_=_C1190( C640 C1190 ) C640_=_C1191( C640 C1191 ) C640_=_C1192( C640 C1192 ) C640_=_C1193( C640 C1193 ) C640_=_C1194( C640 C1194 ) \nC640_=_C1195( C640 C1195 ) C640_=_C1196( C640 C1196 ) C640_=_C1197( C640 C1197 ) C640_=_C1198( C640 C1198 ) C640_=_C1199( C640 C1199 ) C640_=_C1200( C640 C1200 ) \nC640_=_C1201( C640 C1201 ) C640_=_C1202( C640 C1202 ) C640_=_C1203( C640 C1203 ) C640_=_C1204( C640 C1204 ) C640_=_C1205( C640 C1205 ) C640_=_C1206( C640 C1206 ) \nC640_=_C1207( C640 C1207 ) C640_=_C1208( C640 C1208 ) C641_=_C681( C641 C681 ) C641_=_C720( C641 C720 ) C641_=_C758( C641 C758 ) C641_=_C795( C641 C795 ) \nC641_=_C831( C641 C831 ) C641_=_C866( C641 C866 ) C641_=_C900( C641 C900 ) C641_=_C933( C641 C933 ) C641_=_C965( C641 C965 ) C641_=_C996( C641 C996 ) \nC641_=_C1026( C641 C1026 ) C641_=_C1055( C641 C1055 ) C641_=_C1083( C641 C1083 ) C641_=_C1110( C641 C1110 ) C641_=_C1209( C641 C1209 ) C641_=_C1210( C641 C1210 ) \nC641_=_C1211( C641 C1211 ) C641_=_C1212( C641 C1212 ) C641_=_C1213( C641 C1213 ) C641_=_C1214( C641 C1214 ) C641_=_C1215( C641 C1215 ) C641_=_C1216( C641 C1216 ) \nC641_=_C1217( C641 C1217 ) C641_=_C1218( C641 C1218 ) C641_=_C1219( C641 C1219 ) C641_=_C1220( C641 C1220 ) C641_=_C1221( C641 C1221 ) C641_=_C1222( C641 C1222 ) \nC641_=_C1223( C641 C1223 ) C641_=_C1224( C641 C1224 ) C641_=_C1225( C641 C1225 ) C641_=_C1226( C641 C1226 ) C641_=_C1227( C641 C1227 ) C641_=_C1228( C641 C1228 ) \nC641_=_C1229( C641 C1229 ) C641_=_C1230( C641 C1230 ) C641_=_C1231( C641 C1231 ) C674_=_C675( C674 C675 ) C674_=_C676( C674 C676 ) C674_=_C677( C674 C677 ) \nC674_=_C678( C674 C678 ) C674_=_C679( C674 C679 ) C674_=_C680( C674 C680 ) C674_=_C681( C674 C681 ) C674_=_C713( C674 C713 ) C674_=_C751( C674 C751 ) \nC674_=_C788( C674 C788 ) C674_=_C824( C674 C824 ) C674_=_C859( C674 C859 ) C674_=_C893( C674 C893 ) C674_=_C926( C674 C926 ) C674_=_C958( C674 C958 ) \nC674_=_C989( C674 C989 ) C674_=_C1023( C674 C1023 ) C674_=_C1024( C674 C1024 ) C674_=_C1025( C674 C1025 ) C674_=_C1026( C674 C1026 ) C674_=_C1027( C674 C1027 ) \nC674_=_C1028( C674 C1028 ) C674_=_C1029( C674 C1029 ) C674_=_C1030( C674 C1030 ) C674_=_C1031( C674 C1031 ) C674_=_C1032( C674 C1032 ) C674_=_C1033( C674 C1033 ) \nC674_=_C1034( C674 C1034 ) C674_=_C1035( C674 C1035 ) C674_=_C1036( C674 C1036 ) C674_=_C1037( C674 C1037 ) C674_=_C1038( C674 C1038 ) C674_=_C1039( C674 C1039 ) \nC674_=_C1040( C674 C1040 ) C674_=_C1041( C674 C1041 ) C674_=_C1042( C674 C1042 ) C674_=_C1043( C674 C1043 ) C674_=_C1044( C674 C1044 ) C674_=_C1045( C674 C1045 ) \nC674_=_C1046( C674 C1046 ) C674_=_C1047( C674 C1047 ) C674_=_C1048( C674 C1048 ) C674_=_C1049( C674 C1049 ) C675_=_C676( C675 C676 ) C675_=_C677( C675 C677 ) \nC675_=_C678( C675 C678 ) C675_=_C679( C675 C679 ) C675_=_C680( C675 C680 ) C675_=_C681( C675 C681 ) C675_=_C714( C675 C714 ) C675_=_C752( C675 C752 ) \nC675_=_C789( C675 C789 ) C675_=_C825( C675 C825 ) C675_=_C860( C675 C860 ) C675_=_C894( C675 C894 ) C675_=_C927( C675 C927 ) C675_=_C959( C675 C959 ) \nC675_=_C990( C675 C990 ) C675_=_C1052( C675 C1052 ) C675_=_C1053( C675 C1053 ) C675_=_C1054( C675 C1054 ) C675_=_C1055( C675 C1055 ) C675_=_C1056( C675 C1056 ) \nC675_=_C1057( C675 C1057 ) C675_=_C1058( C675 C1058 ) C675_=_C1059( C675 C1059 ) C675_=_C1060( C675 C1060 ) C675_=_C1061( C675 C1061 ) C675_=_C1062( C675 C1062 ) \nC675_=_C1063( C675 C1063 ) C675_=_C1064( C675 C1064 ) C675_=_C1065( C675 C1065 ) C675_=_C1066( C675 C1066 ) C675_=_C1067( C675 C1067 ) C675_=_C1068( C675 C1068 ) \nC675_=_C1069( C675 C1069 ) C675_=_C1070( C675 C1070 ) C675_=_C1071( C675 C1071 ) C675_=_C1072( C675 C1072 ) C675_=_C1073( C675 C1073 ) C675_=_C1074( C675 C1074 ) \nC675_=_C1075( C675 C1075 ) C675_=_C1076( C675 C1076 ) C675_=_C1077( C675 C1077 ) C675_=_C1078( C675 C1078 ) C676_=_C677( C676 C677 ) C676_=_C678( C676 C678 ) \nC676_=_C679( C676 C679 ) C676_=_C680( C676 C680 ) C676_=_C681( C676 C681 ) C676_=_C715( C676 C715 ) C676_=_C753( C676 C753 ) C676_=_C790( C676 C790 ) \nC676_=_C826( C676 C826 ) C676_=_C861( C676 C861 ) C676_=_C895( C676 C895 ) C676_=_C928( C676 C928 ) C676_=_C960( C676 C960 ) C676_=_C991( C676 C991 ) \nC676_=_C1080( C676 C1080 ) C676_=_C1081( C676 C1081 ) C676_=_C1082( C676 C1082 ) C676_=_C1083( C676 C1083 ) C676_=_C1084( C676 C1084 ) C676_=_C1085( C676 C1085 ) \nC676_=_C1086( C676 C1086 ) C676_=_C1087( C676 C1087 ) C676_=_C1088( C676 C1088 ) C676_=_C1089( C676 C1089 ) C676_=_C1090( C676 C1090 ) C676_=_C1091( C676 C1091 ) \nC676_=_C1092( C676 C1092 ) C676_=_C1093( C676 C1093 ) C676_=_C1094( C676 C1094 ) C676_=_C1095( C676 C1095 ) C676_=_C1096( C676 C1096 ) C676_=_C1097( C676 C1097 ) \nC676_=_C1098( C676 C1098 ) C676_=_C1099( C676 C1099 ) C676_=_C1100( C676 C1100 ) C676_=_C1101( C676 C1101 ) C676_=_C1102( C676 C1102 ) C676_=_C1103( C676 C1103 ) \nC676_=_C1104( C676 C1104 ) C676_=_C1105( C676 C1105 ) C676_=_C1106( C676 C1106 ) C677_=_C678( C677 C678 ) C677_=_C679( C677 C679 ) C677_=_C680( C677 C680 ) \nC677_=_C681( C677 C681 ) C677_=_C716( C677 C716 ) C677_=_C754( C677 C754 ) C677_=_C791( C677 C791 ) C677_=_C827( C677 C827 ) C677_=_C862( C677 C862 ) \nC677_=_C896( C677 C896 ) C677_=_C929( C677 C929 ) C677_=_C961( C677 C961 ) C677_=_C992( C677 C992 ) C677_=_C1107( C677 C1107 ) C677_=_C1108( C677 C1108 ) \nC677_=_C1109( C677 C1109 ) C677_=_C1110( C677 C1110 ) C677_=_C1111( C677 C1111 ) C677_=_C1112( C677 C1112 ) C677_=_C1113( C677 C1113 ) C677_=_C1114( C677 C1114 ) \nC677_=_C1115( C677 C1115 ) C677_=_C1116( C677 C1116 ) C677_=_C1117( C677 C1117 ) C677_=_C1118( C677 C1118 ) C677_=_C1119( C677 C1119 ) C677_=_C1120( C677 C1120 ) \nC677_=_C1121( C677 C1121 ) C677_=_C1122( C677 C1122 ) C677_=_C1123( C677 C1123 ) C677_=_C1124( C677 C1124 ) C677_=_C1125( C677 C1125 ) C677_=_C1126( C677 C1126 ) \nC677_=_C1127( C677 C1127 ) C677_=_C1128( C677 C1128 ) C677_=_C1129( C677 C1129 ) C677_=_C1130( C677 C1130 ) C677_=_C1131( C677 C1131 ) C677_=_C1132( C677 C1132 ) \nC677_=_C1133( C677 C1133 ) C678_=_C679( C678 C679 ) C678_=_C680( C678 C680 ) C678_=_C681( C678 C681 ) C678_=_C717( C678 C717 ) C678_=_C755( C678 C755 ) \nC678_=_C792( C678 C792 ) C678_=_C828( C678 C828 ) C678_=_C863( C678 C863 ) C678_=_C897( C678 C897 ) C678_=_C930( C678 C930 ) C678_=_C962( C678 C962 ) \nC678_=_C993( C678 C993 ) C678_=_C1023( C678 C1023 ) C678_=_C1052( C678 C1052 ) C678_=_C1080( C678 C1080 ) C678_=_C1107( C678 C1107 ) C678_=_C1137( C678 C1137 ) \nC678_=_C1138( C678 C1138 ) C678_=_C1139( C678 C1139 ) C678_=_C1140( C678 C1140 ) C678_=_C1141( C678 C1141 ) C678_=_C1142( C678 C1142 ) C678_=_C1143( C678 C1143 ) \nC678_=_C1144( C678 C1144 ) C678_=_C1145( C678 C1145 ) C678_=_C1146( C678 C1146 ) C678_=_C1147( C678 C1147 ) C678_=_C1148( C678 C1148 ) C678_=_C1149( C678 C1149 ) \nC678_=_C1150( C678 C1150 ) C678_=_C1151( C678 C1151 ) C678_=_C1152( C678 C1152 ) C678_=_C1153( C678 C1153 ) C678_=_C1154( C678 C1154 ) C678_=_C1155( C678 C1155 ) \nC678_=_C1156( C678 C1156 ) C678_=_C1157( C678 C1157 ) C678_=_C1158( C678 C1158 ) C678_=_C1159( C678 C1159 ) C679_=_C680( C679 C680 ) C679_=_C681( C679 C681 ) \nC679_=_C718( C679 C718 ) C679_=_C756( C679 C756 ) C679_=_C793( C679 C793 ) C679_=_C829( C679 C829 ) C679_=_C864( C679 C864 ) C679_=_C898( C679 C898 ) \nC679_=_C931( C679 C931 ) C679_=_C963( C679 C963 ) C679_=_C994( C679 C994 ) C679_=_C1024( C679 C1024 ) C679_=_C1053( C679 C1053 ) C679_=_C1081( C679 C1081 ) \nC679_=_C1108( C679 C1108 ) C679_=_C1162( C679 C1162 ) C679_=_C1163( C679 C1163 ) C679_=_C1164( C679 C1164 ) C679_=_C1165( C679 C1165 ) C679_=_C1166( C679 C1166 ) \nC679_=_C1167( C679 C1167 ) C679_=_C1168( C679 C1168 ) C679_=_C1169( C679 C1169 ) C679_=_C1170( C679 C1170 ) C679_=_C1171( C679 C1171 ) C679_=_C1172( C679 C1172 ) \nC679_=_C1173( C679 C1173 ) C679_=_C1174( C679 C1174 ) C679_=_C1175( C679 C1175 ) C679_=_C1176( C679 C1176 ) C679_=_C1177( C679 C1177 ) C679_=_C1178( C679 C1178 ) \nC679_=_C1179( C679 C1179 ) C679_=_C1180( C679 C1180 ) C679_=_C1181( C679 C1181 ) C679_=_C1182( C679 C1182 ) C679_=_C1183( C679 C1183 ) C679_=_C1184( C679 C1184 ) \nC680_=_C681( C680 C681 ) C680_=_C719( C680 C719 ) C680_=_C757( C680 C757 ) C680_=_C794( C680 C794 ) C680_=_C830( C680 C830 ) C680_=_C865( C680 C865 ) \nC680_=_C899( C680 C899 ) C680_=_C932( C680 C932 ) C680_=_C964( C680 C964 ) C680_=_C995( C680 C995 ) C680_=_C1025( C680 C1025 ) C680_=_C1054( C680 C1054 ) \nC680_=_C1082( C680 C1082 ) C680_=_C1109( C680 C1109 ) C680_=_C1186( C680 C1186 ) C680_=_C1187( C680 C1187 ) C680_=_C1188( C680 C1188 ) C680_=_C1189( C680 C1189 ) \nC680_=_C1190( C680 C1190 ) C680_=_C1191( C680 C1191 ) C680_=_C1192( C680 C1192 ) C680_=_C1193( C680 C1193 ) C680_=_C1194( C680 C1194 ) C680_=_C1195( C680 C1195 ) \nC680_=_C1196( C680 C1196 ) C680_=_C1197( C680 C1197 ) C680_=_C1198( C680 C1198 ) C680_=_C1199( C680 C1199 ) C680_=_C1200( C680 C1200 ) C680_=_C1201( C680 C1201 ) \nC680_=_C1202( C680 C1202 ) C680_=_C1203( C680 C1203 ) C680_=_C1204( C680 C1204 ) C680_=_C1205( C680 C1205 ) C680_=_C1206( C680 C1206 ) C680_=_C1207( C680 C1207 ) \nC680_=_C1208( C680 C1208 ) C681_=_C720(</w:t>
      </w:r>
    </w:p>
    <w:p>
      <w:pPr>
        <w:pStyle w:val="PreformattedText"/>
        <w:bidi w:val="0"/>
        <w:spacing w:before="0" w:after="0"/>
        <w:jc w:val="left"/>
        <w:rPr/>
      </w:pPr>
      <w:r>
        <w:rPr/>
        <w:t xml:space="preserve"> </w:t>
      </w:r>
      <w:r>
        <w:rPr/>
        <w:t>C681 C720 ) C681_=_C758( C681 C758 ) C681_=_C795( C681 C795 ) C681_=_C831( C681 C831 ) C681_=_C866( C681 C866 ) \nC681_=_C900( C681 C900 ) C681_=_C933( C681 C933 ) C681_=_C965( C681 C965 ) C681_=_C996( C681 C996 ) C681_=_C1026( C681 C1026 ) C681_=_C1055( C681 C1055 ) \nC681_=_C1083( C681 C1083 ) C681_=_C1110( C681 C1110 ) C681_=_C1209( C681 C1209 ) C681_=_C1210( C681 C1210 ) C681_=_C1211( C681 C1211 ) C681_=_C1212( C681 C1212 ) \nC681_=_C1213( C681 C1213 ) C681_=_C1214( C681 C1214 ) C681_=_C1215( C681 C1215 ) C681_=_C1216( C681 C1216 ) C681_=_C1217( C681 C1217 ) C681_=_C1218( C681 C1218 ) \nC681_=_C1219( C681 C1219 ) C681_=_C1220( C681 C1220 ) C681_=_C1221( C681 C1221 ) C681_=_C1222( C681 C1222 ) C681_=_C1223( C681 C1223 ) C681_=_C1224( C681 C1224 ) \nC681_=_C1225( C681 C1225 ) C681_=_C1226( C681 C1226 ) C681_=_C1227( C681 C1227 ) C681_=_C1228( C681 C1228 ) C681_=_C1229( C681 C1229 ) C681_=_C1230( C681 C1230 ) \nC681_=_C1231( C681 C1231 ) C713_=_C714( C713 C714 ) C713_=_C715( C713 C715 ) C713_=_C716( C713 C716 ) C713_=_C717( C713 C717 ) C713_=_C718( C713 C718 ) \nC713_=_C719( C713 C719 ) C713_=_C720( C713 C720 ) C713_=_C751( C713 C751 ) C713_=_C788( C713 C788 ) C713_=_C824( C713 C824 ) C713_=_C859( C713 C859 ) \nC713_=_C893( C713 C893 ) C713_=_C926( C713 C926 ) C713_=_C958( C713 C958 ) C713_=_C989( C713 C989 ) C713_=_C1023( C713 C1023 ) C713_=_C1024( C713 C1024 ) \nC713_=_C1025( C713 C1025 ) C713_=_C1026( C713 C1026 ) C713_=_C1027( C713 C1027 ) C713_=_C1028( C713 C1028 ) C713_=_C1029( C713 C1029 ) C713_=_C1030( C713 C1030 ) \nC713_=_C1031( C713 C1031 ) C713_=_C1032( C713 C1032 ) C713_=_C1033( C713 C1033 ) C713_=_C1034( C713 C1034 ) C713_=_C1035( C713 C1035 ) C713_=_C1036( C713 C1036 ) \nC713_=_C1037( C713 C1037 ) C713_=_C1038( C713 C1038 ) C713_=_C1039( C713 C1039 ) C713_=_C1040( C713 C1040 ) C713_=_C1041( C713 C1041 ) C713_=_C1042( C713 C1042 ) \nC713_=_C1043( C713 C1043 ) C713_=_C1044( C713 C1044 ) C713_=_C1045( C713 C1045 ) C713_=_C1046( C713 C1046 ) C713_=_C1047( C713 C1047 ) C713_=_C1048( C713 C1048 ) \nC713_=_C1049( C713 C1049 ) C714_=_C715( C714 C715 ) C714_=_C716( C714 C716 ) C714_=_C717( C714 C717 ) C714_=_C718( C714 C718 ) C714_=_C719( C714 C719 ) \nC714_=_C720( C714 C720 ) C714_=_C752( C714 C752 ) C714_=_C789( C714 C789 ) C714_=_C825( C714 C825 ) C714_=_C860( C714 C860 ) C714_=_C894( C714 C894 ) \nC714_=_C927( C714 C927 ) C714_=_C959( C714 C959 ) C714_=_C990( C714 C990 ) C714_=_C1052( C714 C1052 ) C714_=_C1053( C714 C1053 ) C714_=_C1054( C714 C1054 ) \nC714_=_C1055( C714 C1055 ) C714_=_C1056( C714 C1056 ) C714_=_C1057( C714 C1057 ) C714_=_C1058( C714 C1058 ) C714_=_C1059( C714 C1059 ) C714_=_C1060( C714 C1060 ) \nC714_=_C1061( C714 C1061 ) C714_=_C1062( C714 C1062 ) C714_=_C1063( C714 C1063 ) C714_=_C1064( C714 C1064 ) C714_=_C1065( C714 C1065 ) C714_=_C1066( C714 C1066 ) \nC714_=_C1067( C714 C1067 ) C714_=_C1068( C714 C1068 ) C714_=_C1069( C714 C1069 ) C714_=_C1070( C714 C1070 ) C714_=_C1071( C714 C1071 ) C714_=_C1072( C714 C1072 ) \nC714_=_C1073( C714 C1073 ) C714_=_C1074( C714 C1074 ) C714_=_C1075( C714 C1075 ) C714_=_C1076( C714 C1076 ) C714_=_C1077( C714 C1077 ) C714_=_C1078( C714 C1078 ) \nC715_=_C716( C715 C716 ) C715_=_C717( C715 C717 ) C715_=_C718( C715 C718 ) C715_=_C719( C715 C719 ) C715_=_C720( C715 C720 ) C715_=_C753( C715 C753 ) \nC715_=_C790( C715 C790 ) C715_=_C826( C715 C826 ) C715_=_C861( C715 C861 ) C715_=_C895( C715 C895 ) C715_=_C928( C715 C928 ) C715_=_C960( C715 C960 ) \nC715_=_C991( C715 C991 ) C715_=_C1080( C715 C1080 ) C715_=_C1081( C715 C1081 ) C715_=_C1082( C715 C1082 ) C715_=_C1083( C715 C1083 ) C715_=_C1084( C715 C1084 ) \nC715_=_C1085( C715 C1085 ) C715_=_C1086( C715 C1086 ) C715_=_C1087( C715 C1087 ) C715_=_C1088( C715 C1088 ) C715_=_C1089( C715 C1089 ) C715_=_C1090( C715 C1090 ) \nC715_=_C1091( C715 C1091 ) C715_=_C1092( C715 C1092 ) C715_=_C1093( C715 C1093 ) C715_=_C1094( C715 C1094 ) C715_=_C1095( C715 C1095 ) C715_=_C1096( C715 C1096 ) \nC715_=_C1097( C715 C1097 ) C715_=_C1098( C715 C1098 ) C715_=_C1099( C715 C1099 ) C715_=_C1100( C715 C1100 ) C715_=_C1101( C715 C1101 ) C715_=_C1102( C715 C1102 ) \nC715_=_C1103( C715 C1103 ) C715_=_C1104( C715 C1104 ) C715_=_C1105( C715 C1105 ) C715_=_C1106( C715 C1106 ) C716_=_C717( C716 C717 ) C716_=_C718( C716 C718 ) \nC716_=_C719( C716 C719 ) C716_=_C720( C716 C720 ) C716_=_C754( C716 C754 ) C716_=_C791( C716 C791 ) C716_=_C827( C716 C827 ) C716_=_C862( C716 C862 ) \nC716_=_C896( C716 C896 ) C716_=_C929( C716 C929 ) C716_=_C961( C716 C961 ) C716_=_C992( C716 C992 ) C716_=_C1107( C716 C1107 ) C716_=_C1108( C716 C1108 ) \nC716_=_C1109( C716 C1109 ) C716_=_C1110( C716 C1110 ) C716_=_C1111( C716 C1111 ) C716_=_C1112( C716 C1112 ) C716_=_C1113( C716 C1113 ) C716_=_C1114( C716 C1114 ) \nC716_=_C1115( C716 C1115 ) C716_=_C1116( C716 C1116 ) C716_=_C1117( C716 C1117 ) C716_=_C1118( C716 C1118 ) C716_=_C1119( C716 C1119 ) C716_=_C1120( C716 C1120 ) \nC716_=_C1121( C716 C1121 ) C716_=_C1122( C716 C1122 ) C716_=_C1123( C716 C1123 ) C716_=_C1124( C716 C1124 ) C716_=_C1125( C716 C1125 ) C716_=_C1126( C716 C1126 ) \nC716_=_C1127( C716 C1127 ) C716_=_C1128( C716 C1128 ) C716_=_C1129( C716 C1129 ) C716_=_C1130( C716 C1130 ) C716_=_C1131( C716 C1131 ) C716_=_C1132( C716 C1132 ) \nC716_=_C1133( C716 C1133 ) C717_=_C718( C717 C718 ) C717_=_C719( C717 C719 ) C717_=_C720( C717 C720 ) C717_=_C755( C717 C755 ) C717_=_C792( C717 C792 ) \nC717_=_C828( C717 C828 ) C717_=_C863( C717 C863 ) C717_=_C897( C717 C897 ) C717_=_C930( C717 C930 ) C717_=_C962( C717 C962 ) C717_=_C993( C717 C993 ) \nC717_=_C1023( C717 C1023 ) C717_=_C1052( C717 C1052 ) C717_=_C1080( C717 C1080 ) C717_=_C1107( C717 C1107 ) C717_=_C1137( C717 C1137 ) C717_=_C1138( C717 C1138 ) \nC717_=_C1139( C717 C1139 ) C717_=_C1140( C717 C1140 ) C717_=_C1141( C717 C1141 ) C717_=_C1142( C717 C1142 ) C717_=_C1143( C717 C1143 ) C717_=_C1144( C717 C1144 ) \nC717_=_C1145( C717 C1145 ) C717_=_C1146( C717 C1146 ) C717_=_C1147( C717 C1147 ) C717_=_C1148( C717 C1148 ) C717_=_C1149( C717 C1149 ) C717_=_C1150( C717 C1150 ) \nC717_=_C1151( C717 C1151 ) C717_=_C1152( C717 C1152 ) C717_=_C1153( C717 C1153 ) C717_=_C1154( C717 C1154 ) C717_=_C1155( C717 C1155 ) C717_=_C1156( C717 C1156 ) \nC717_=_C1157( C717 C1157 ) C717_=_C1158( C717 C1158 ) C717_=_C1159( C717 C1159 ) C718_=_C719( C718 C719 ) C718_=_C720( C718 C720 ) C718_=_C756( C718 C756 ) \nC718_=_C793( C718 C793 ) C718_=_C829( C718 C829 ) C718_=_C864( C718 C864 ) C718_=_C898( C718 C898 ) C718_=_C931( C718 C931 ) C718_=_C963( C718 C963 ) \nC718_=_C994( C718 C994 ) C718_=_C1024( C718 C1024 ) C718_=_C1053( C718 C1053 ) C718_=_C1081( C718 C1081 ) C718_=_C1108( C718 C1108 ) C718_=_C1162( C718 C1162 ) \nC718_=_C1163( C718 C1163 ) C718_=_C1164( C718 C1164 ) C718_=_C1165( C718 C1165 ) C718_=_C1166( C718 C1166 ) C718_=_C1167( C718 C1167 ) C718_=_C1168( C718 C1168 ) \nC718_=_C1169( C718 C1169 ) C718_=_C1170( C718 C1170 ) C718_=_C1171( C718 C1171 ) C718_=_C1172( C718 C1172 ) C718_=_C1173( C718 C1173 ) C718_=_C1174( C718 C1174 ) \nC718_=_C1175( C718 C1175 ) C718_=_C1176( C718 C1176 ) C718_=_C1177( C718 C1177 ) C718_=_C1178( C718 C1178 ) C718_=_C1179( C718 C1179 ) C718_=_C1180( C718 C1180 ) \nC718_=_C1181( C718 C1181 ) C718_=_C1182( C718 C1182 ) C718_=_C1183( C718 C1183 ) C718_=_C1184( C718 C1184 ) C719_=_C720( C719 C720 ) C719_=_C757( C719 C757 ) \nC719_=_C794( C719 C794 ) C719_=_C830( C719 C830 ) C719_=_C865( C719 C865 ) C719_=_C899( C719 C899 ) C719_=_C932( C719 C932 ) C719_=_C964( C719 C964 ) \nC719_=_C995( C719 C995 ) C719_=_C1025( C719 C1025 ) C719_=_C1054( C719 C1054 ) C719_=_C1082( C719 C1082 ) C719_=_C1109( C719 C1109 ) C719_=_C1186( C719 C1186 ) \nC719_=_C1187( C719 C1187 ) C719_=_C1188( C719 C1188 ) C719_=_C1189( C719 C1189 ) C719_=_C1190( C719 C1190 ) C719_=_C1191( C719 C1191 ) C719_=_C1192( C719 C1192 ) \nC719_=_C1193( C719 C1193 ) C719_=_C1194( C719 C1194 ) C719_=_C1195( C719 C1195 ) C719_=_C1196( C719 C1196 ) C719_=_C1197( C719 C1197 ) C719_=_C1198( C719 C1198 ) \nC719_=_C1199( C719 C1199 ) C719_=_C1200( C719 C1200 ) C719_=_C1201( C719 C1201 ) C719_=_C1202( C719 C1202 ) C719_=_C1203( C719 C1203 ) C719_=_C1204( C719 C1204 ) \nC719_=_C1205( C719 C1205 ) C719_=_C1206( C719 C1206 ) C719_=_C1207( C719 C1207 ) C719_=_C1208( C719 C1208 ) C720_=_C758( C720 C758 ) C720_=_C795( C720 C795 ) \nC720_=_C831( C720 C831 ) C720_=_C866( C720 C866 ) C720_=_C900( C720 C900 ) C720_=_C933( C720 C933 ) C720_=_C965( C720 C965 ) C720_=_C996( C720 C996 ) \nC720_=_C1026( C720 C1026 ) C720_=_C1055( C720 C1055 ) C720_=_C1083( C720 C1083 ) C720_=_C1110( C720 C1110 ) C720_=_C1209( C720 C1209 ) C720_=_C1210( C720 C1210 ) \nC720_=_C1211( C720 C1211 ) C720_=_C1212( C720 C1212 ) C720_=_C1213( C720 C1213 ) C720_=_C1214( C720 C1214 ) C720_=_C1215( C720 C1215 ) C720_=_C1216( C720 C1216 ) \nC720_=_C1217( C720 C1217 ) C720_=_C1218( C720 C1218 ) C720_=_C1219( C720 C1219 ) C720_=_C1220( C720 C1220 ) C720_=_C1221( C720 C1221 ) C720_=_C1222( C720 C1222 ) \nC720_=_C1223( C720 C1223 ) C720_=_C1224( C720 C1224 ) C720_=_C1225( C720 C1225 ) C720_=_C1226( C720 C1226 ) C720_=_C1227( C720 C1227 ) C720_=_C1228( C720 C1228 ) \nC720_=_C1229( C720 C1229 ) C720_=_C1230( C720 C1230 ) C720_=_C1231( C720 C1231 ) C751_=_C752( C751 C752 ) C751_=_C753( C751 C753 ) C751_=_C754( C751 C754 ) \nC751_=_C755( C751 C755 ) C751_=_C756( C751 C756 ) C751_=_C757( C751 C757 ) C751_=_C758( C751 C758 ) C751_=_C788( C751 C788 ) C751_=_C824( C751 C824 ) \nC751_=_C859( C751 C859 ) C751_=_C893( C751 C893 ) C751_=_C926( C751 C926 ) C751_=_C958( C751 C958 ) C751_=_C989( C751 C989 ) C751_=_C1023( C751 C1023 ) \nC751_=_C1024( C751 C1024 ) C751_=_C1025( C751 C1025 ) C751_=_C1026( C751 C1026 ) C751_=_C1027( C751 C1027 ) C751_=_C1028( C751 C1028 ) C751_=_C1029( C751 C1029 ) \nC751_=_C1030( C751 C1030 ) C751_=_C1031( C751 C1031 ) C751_=_C1032( C751 C1032 ) C751_=_C1033( C751 C1033 ) C751_=_C1034( C751 C1034 ) C751_=_C1035( C751 C1035 ) \nC751_=_C1036(</w:t>
      </w:r>
    </w:p>
    <w:p>
      <w:pPr>
        <w:pStyle w:val="PreformattedText"/>
        <w:bidi w:val="0"/>
        <w:spacing w:before="0" w:after="0"/>
        <w:jc w:val="left"/>
        <w:rPr/>
      </w:pPr>
      <w:r>
        <w:rPr/>
        <w:t xml:space="preserve"> </w:t>
      </w:r>
      <w:r>
        <w:rPr/>
        <w:t>C751 C1036 ) C751_=_C1037( C751 C1037 ) C751_=_C1038( C751 C1038 ) C751_=_C1039( C751 C1039 ) C751_=_C1040( C751 C1040 ) C751_=_C1041( C751 C1041 ) \nC751_=_C1042( C751 C1042 ) C751_=_C1043( C751 C1043 ) C751_=_C1044( C751 C1044 ) C751_=_C1045( C751 C1045 ) C751_=_C1046( C751 C1046 ) C751_=_C1047( C751 C1047 ) \nC751_=_C1048( C751 C1048 ) C751_=_C1049( C751 C1049 ) C752_=_C753( C752 C753 ) C752_=_C754( C752 C754 ) C752_=_C755( C752 C755 ) C752_=_C756( C752 C756 ) \nC752_=_C757( C752 C757 ) C752_=_C758( C752 C758 ) C752_=_C789( C752 C789 ) C752_=_C825( C752 C825 ) C752_=_C860( C752 C860 ) C752_=_C894( C752 C894 ) \nC752_=_C927( C752 C927 ) C752_=_C959( C752 C959 ) C752_=_C990( C752 C990 ) C752_=_C1052( C752 C1052 ) C752_=_C1053( C752 C1053 ) C752_=_C1054( C752 C1054 ) \nC752_=_C1055( C752 C1055 ) C752_=_C1056( C752 C1056 ) C752_=_C1057( C752 C1057 ) C752_=_C1058( C752 C1058 ) C752_=_C1059( C752 C1059 ) C752_=_C1060( C752 C1060 ) \nC752_=_C1061( C752 C1061 ) C752_=_C1062( C752 C1062 ) C752_=_C1063( C752 C1063 ) C752_=_C1064( C752 C1064 ) C752_=_C1065( C752 C1065 ) C752_=_C1066( C752 C1066 ) \nC752_=_C1067( C752 C1067 ) C752_=_C1068( C752 C1068 ) C752_=_C1069( C752 C1069 ) C752_=_C1070( C752 C1070 ) C752_=_C1071( C752 C1071 ) C752_=_C1072( C752 C1072 ) \nC752_=_C1073( C752 C1073 ) C752_=_C1074( C752 C1074 ) C752_=_C1075( C752 C1075 ) C752_=_C1076( C752 C1076 ) C752_=_C1077( C752 C1077 ) C752_=_C1078( C752 C1078 ) \nC753_=_C754( C753 C754 ) C753_=_C755( C753 C755 ) C753_=_C756( C753 C756 ) C753_=_C757( C753 C757 ) C753_=_C758( C753 C758 ) C753_=_C790( C753 C790 ) \nC753_=_C826( C753 C826 ) C753_=_C861( C753 C861 ) C753_=_C895( C753 C895 ) C753_=_C928( C753 C928 ) C753_=_C960( C753 C960 ) C753_=_C991( C753 C991 ) \nC753_=_C1080( C753 C1080 ) C753_=_C1081( C753 C1081 ) C753_=_C1082( C753 C1082 ) C753_=_C1083( C753 C1083 ) C753_=_C1084( C753 C1084 ) C753_=_C1085( C753 C1085 ) \nC753_=_C1086( C753 C1086 ) C753_=_C1087( C753 C1087 ) C753_=_C1088( C753 C1088 ) C753_=_C1089( C753 C1089 ) C753_=_C1090( C753 C1090 ) C753_=_C1091( C753 C1091 ) \nC753_=_C1092( C753 C1092 ) C753_=_C1093( C753 C1093 ) C753_=_C1094( C753 C1094 ) C753_=_C1095( C753 C1095 ) C753_=_C1096( C753 C1096 ) C753_=_C1097( C753 C1097 ) \nC753_=_C1098( C753 C1098 ) C753_=_C1099( C753 C1099 ) C753_=_C1100( C753 C1100 ) C753_=_C1101( C753 C1101 ) C753_=_C1102( C753 C1102 ) C753_=_C1103( C753 C1103 ) \nC753_=_C1104( C753 C1104 ) C753_=_C1105( C753 C1105 ) C753_=_C1106( C753 C1106 ) C754_=_C755( C754 C755 ) C754_=_C756( C754 C756 ) C754_=_C757( C754 C757 ) \nC754_=_C758( C754 C758 ) C754_=_C791( C754 C791 ) C754_=_C827( C754 C827 ) C754_=_C862( C754 C862 ) C754_=_C896( C754 C896 ) C754_=_C929( C754 C929 ) \nC754_=_C961( C754 C961 ) C754_=_C992( C754 C992 ) C754_=_C1107( C754 C1107 ) C754_=_C1108( C754 C1108 ) C754_=_C1109( C754 C1109 ) C754_=_C1110( C754 C1110 ) \nC754_=_C1111( C754 C1111 ) C754_=_C1112( C754 C1112 ) C754_=_C1113( C754 C1113 ) C754_=_C1114( C754 C1114 ) C754_=_C1115( C754 C1115 ) C754_=_C1116( C754 C1116 ) \nC754_=_C1117( C754 C1117 ) C754_=_C1118( C754 C1118 ) C754_=_C1119( C754 C1119 ) C754_=_C1120( C754 C1120 ) C754_=_C1121( C754 C1121 ) C754_=_C1122( C754 C1122 ) \nC754_=_C1123( C754 C1123 ) C754_=_C1124( C754 C1124 ) C754_=_C1125( C754 C1125 ) C754_=_C1126( C754 C1126 ) C754_=_C1127( C754 C1127 ) C754_=_C1128( C754 C1128 ) \nC754_=_C1129( C754 C1129 ) C754_=_C1130( C754 C1130 ) C754_=_C1131( C754 C1131 ) C754_=_C1132( C754 C1132 ) C754_=_C1133( C754 C1133 ) C755_=_C756( C755 C756 ) \nC755_=_C757( C755 C757 ) C755_=_C758( C755 C758 ) C755_=_C792( C755 C792 ) C755_=_C828( C755 C828 ) C755_=_C863( C755 C863 ) C755_=_C897( C755 C897 ) \nC755_=_C930( C755 C930 ) C755_=_C962( C755 C962 ) C755_=_C993( C755 C993 ) C755_=_C1023( C755 C1023 ) C755_=_C1052( C755 C1052 ) C755_=_C1080( C755 C1080 ) \nC755_=_C1107( C755 C1107 ) C755_=_C1137( C755 C1137 ) C755_=_C1138( C755 C1138 ) C755_=_C1139( C755 C1139 ) C755_=_C1140( C755 C1140 ) C755_=_C1141( C755 C1141 ) \nC755_=_C1142( C755 C1142 ) C755_=_C1143( C755 C1143 ) C755_=_C1144( C755 C1144 ) C755_=_C1145( C755 C1145 ) C755_=_C1146( C755 C1146 ) C755_=_C1147( C755 C1147 ) \nC755_=_C1148( C755 C1148 ) C755_=_C1149( C755 C1149 ) C755_=_C1150( C755 C1150 ) C755_=_C1151( C755 C1151 ) C755_=_C1152( C755 C1152 ) C755_=_C1153( C755 C1153 ) \nC755_=_C1154( C755 C1154 ) C755_=_C1155( C755 C1155 ) C755_=_C1156( C755 C1156 ) C755_=_C1157( C755 C1157 ) C755_=_C1158( C755 C1158 ) C755_=_C1159( C755 C1159 ) \nC756_=_C757( C756 C757 ) C756_=_C758( C756 C758 ) C756_=_C793( C756 C793 ) C756_=_C829( C756 C829 ) C756_=_C864( C756 C864 ) C756_=_C898( C756 C898 ) \nC756_=_C931( C756 C931 ) C756_=_C963( C756 C963 ) C756_=_C994( C756 C994 ) C756_=_C1024( C756 C1024 ) C756_=_C1053( C756 C1053 ) C756_=_C1081( C756 C1081 ) \nC756_=_C1108( C756 C1108 ) C756_=_C1162( C756 C1162 ) C756_=_C1163( C756 C1163 ) C756_=_C1164( C756 C1164 ) C756_=_C1165( C756 C1165 ) C756_=_C1166( C756 C1166 ) \nC756_=_C1167( C756 C1167 ) C756_=_C1168( C756 C1168 ) C756_=_C1169( C756 C1169 ) C756_=_C1170( C756 C1170 ) C756_=_C1171( C756 C1171 ) C756_=_C1172( C756 C1172 ) \nC756_=_C1173( C756 C1173 ) C756_=_C1174( C756 C1174 ) C756_=_C1175( C756 C1175 ) C756_=_C1176( C756 C1176 ) C756_=_C1177( C756 C1177 ) C756_=_C1178( C756 C1178 ) \nC756_=_C1179( C756 C1179 ) C756_=_C1180( C756 C1180 ) C756_=_C1181( C756 C1181 ) C756_=_C1182( C756 C1182 ) C756_=_C1183( C756 C1183 ) C756_=_C1184( C756 C1184 ) \nC757_=_C758( C757 C758 ) C757_=_C794( C757 C794 ) C757_=_C830( C757 C830 ) C757_=_C865( C757 C865 ) C757_=_C899( C757 C899 ) C757_=_C932( C757 C932 ) \nC757_=_C964( C757 C964 ) C757_=_C995( C757 C995 ) C757_=_C1025( C757 C1025 ) C757_=_C1054( C757 C1054 ) C757_=_C1082( C757 C1082 ) C757_=_C1109( C757 C1109 ) \nC757_=_C1186( C757 C1186 ) C757_=_C1187( C757 C1187 ) C757_=_C1188( C757 C1188 ) C757_=_C1189( C757 C1189 ) C757_=_C1190( C757 C1190 ) C757_=_C1191( C757 C1191 ) \nC757_=_C1192( C757 C1192 ) C757_=_C1193( C757 C1193 ) C757_=_C1194( C757 C1194 ) C757_=_C1195( C757 C1195 ) C757_=_C1196( C757 C1196 ) C757_=_C1197( C757 C1197 ) \nC757_=_C1198( C757 C1198 ) C757_=_C1199( C757 C1199 ) C757_=_C1200( C757 C1200 ) C757_=_C1201( C757 C1201 ) C757_=_C1202( C757 C1202 ) C757_=_C1203( C757 C1203 ) \nC757_=_C1204( C757 C1204 ) C757_=_C1205( C757 C1205 ) C757_=_C1206( C757 C1206 ) C757_=_C1207( C757 C1207 ) C757_=_C1208( C757 C1208 ) C758_=_C795( C758 C795 ) \nC758_=_C831( C758 C831 ) C758_=_C866( C758 C866 ) C758_=_C900( C758 C900 ) C758_=_C933( C758 C933 ) C758_=_C965( C758 C965 ) C758_=_C996( C758 C996 ) \nC758_=_C1026( C758 C1026 ) C758_=_C1055( C758 C1055 ) C758_=_C1083( C758 C1083 ) C758_=_C1110( C758 C1110 ) C758_=_C1209( C758 C1209 ) C758_=_C1210( C758 C1210 ) \nC758_=_C1211( C758 C1211 ) C758_=_C1212( C758 C1212 ) C758_=_C1213( C758 C1213 ) C758_=_C1214( C758 C1214 ) C758_=_C1215( C758 C1215 ) C758_=_C1216( C758 C1216 ) \nC758_=_C1217( C758 C1217 ) C758_=_C1218( C758 C1218 ) C758_=_C1219( C758 C1219 ) C758_=_C1220( C758 C1220 ) C758_=_C1221( C758 C1221 ) C758_=_C1222( C758 C1222 ) \nC758_=_C1223( C758 C1223 ) C758_=_C1224( C758 C1224 ) C758_=_C1225( C758 C1225 ) C758_=_C1226( C758 C1226 ) C758_=_C1227( C758 C1227 ) C758_=_C1228( C758 C1228 ) \nC758_=_C1229( C758 C1229 ) C758_=_C1230( C758 C1230 ) C758_=_C1231( C758 C1231 ) C788_=_C789( C788 C789 ) C788_=_C790( C788 C790 ) C788_=_C791( C788 C791 ) \nC788_=_C792( C788 C792 ) C788_=_C793( C788 C793 ) C788_=_C794( C788 C794 ) C788_=_C795( C788 C795 ) C788_=_C824( C788 C824 ) C788_=_C859( C788 C859 ) \nC788_=_C893( C788 C893 ) C788_=_C926( C788 C926 ) C788_=_C958( C788 C958 ) C788_=_C989( C788 C989 ) C788_=_C1023( C788 C1023 ) C788_=_C1024( C788 C1024 ) \nC788_=_C1025( C788 C1025 ) C788_=_C1026( C788 C1026 ) C788_=_C1027( C788 C1027 ) C788_=_C1028( C788 C1028 ) C788_=_C1029( C788 C1029 ) C788_=_C1030( C788 C1030 ) \nC788_=_C1031( C788 C1031 ) C788_=_C1032( C788 C1032 ) C788_=_C1033( C788 C1033 ) C788_=_C1034( C788 C1034 ) C788_=_C1035( C788 C1035 ) C788_=_C1036( C788 C1036 ) \nC788_=_C1037( C788 C1037 ) C788_=_C1038( C788 C1038 ) C788_=_C1039( C788 C1039 ) C788_=_C1040( C788 C1040 ) C788_=_C1041( C788 C1041 ) C788_=_C1042( C788 C1042 ) \nC788_=_C1043( C788 C1043 ) C788_=_C1044( C788 C1044 ) C788_=_C1045( C788 C1045 ) C788_=_C1046( C788 C1046 ) C788_=_C1047( C788 C1047 ) C788_=_C1048( C788 C1048 ) \nC788_=_C1049( C788 C1049 ) C789_=_C790( C789 C790 ) C789_=_C791( C789 C791 ) C789_=_C792( C789 C792 ) C789_=_C793( C789 C793 ) C789_=_C794( C789 C794 ) \nC789_=_C795( C789 C795 ) C789_=_C825( C789 C825 ) C789_=_C860( C789 C860 ) C789_=_C894( C789 C894 ) C789_=_C927( C789 C927 ) C789_=_C959( C789 C959 ) \nC789_=_C990( C789 C990 ) C789_=_C1052( C789 C1052 ) C789_=_C1053( C789 C1053 ) C789_=_C1054( C789 C1054 ) C789_=_C1055( C789 C1055 ) C789_=_C1056( C789 C1056 ) \nC789_=_C1057( C789 C1057 ) C789_=_C1058( C789 C1058 ) C789_=_C1059( C789 C1059 ) C789_=_C1060( C789 C1060 ) C789_=_C1061( C789 C1061 ) C789_=_C1062( C789 C1062 ) \nC789_=_C1063( C789 C1063 ) C789_=_C1064( C789 C1064 ) C789_=_C1065( C789 C1065 ) C789_=_C1066( C789 C1066 ) C789_=_C1067( C789 C1067 ) C789_=_C1068( C789 C1068 ) \nC789_=_C1069( C789 C1069 ) C789_=_C1070( C789 C1070 ) C789_=_C1071( C789 C1071 ) C789_=_C1072( C789 C1072 ) C789_=_C1073( C789 C1073 ) C789_=_C1074( C789 C1074 ) \nC789_=_C1075( C789 C1075 ) C789_=_C1076( C789 C1076 ) C789_=_C1077( C789 C1077 ) C789_=_C1078( C789 C1078 ) C790_=_C791( C790 C791 ) C790_=_C792( C790 C792 ) \nC790_=_C793( C790 C793 ) C790_=_C794( C790 C794 ) C790_=_C795( C790 C795 ) C790_=_C826( C790 C826 ) C790_=_C861( C790 C861 ) C790_=_C895( C790 C895 ) \nC790_=_C928( C790 C928 ) C790_=_C960( C790 C960 ) C790_=_C991( C790 C991 ) C790_=_C1080( C790 C1080 ) C790_=_C1081( C790 C1081 ) C790_=_C1082( C790 C1082 ) \nC790_=_C1083( C790 C1083 ) C790_=_C1084( C790 C1084 ) C790_=_C1085( C790 C1085 ) C790_=_C1086( C790 C1086 ) C790_=_C1087(</w:t>
      </w:r>
    </w:p>
    <w:p>
      <w:pPr>
        <w:pStyle w:val="PreformattedText"/>
        <w:bidi w:val="0"/>
        <w:spacing w:before="0" w:after="0"/>
        <w:jc w:val="left"/>
        <w:rPr/>
      </w:pPr>
      <w:r>
        <w:rPr/>
        <w:t xml:space="preserve"> </w:t>
      </w:r>
      <w:r>
        <w:rPr/>
        <w:t>C790 C1087 ) C790_=_C1088( C790 C1088 ) \nC790_=_C1089( C790 C1089 ) C790_=_C1090( C790 C1090 ) C790_=_C1091( C790 C1091 ) C790_=_C1092( C790 C1092 ) C790_=_C1093( C790 C1093 ) C790_=_C1094( C790 C1094 ) \nC790_=_C1095( C790 C1095 ) C790_=_C1096( C790 C1096 ) C790_=_C1097( C790 C1097 ) C790_=_C1098( C790 C1098 ) C790_=_C1099( C790 C1099 ) C790_=_C1100( C790 C1100 ) \nC790_=_C1101( C790 C1101 ) C790_=_C1102( C790 C1102 ) C790_=_C1103( C790 C1103 ) C790_=_C1104( C790 C1104 ) C790_=_C1105( C790 C1105 ) C790_=_C1106( C790 C1106 ) \nC791_=_C792( C791 C792 ) C791_=_C793( C791 C793 ) C791_=_C794( C791 C794 ) C791_=_C795( C791 C795 ) C791_=_C827( C791 C827 ) C791_=_C862( C791 C862 ) \nC791_=_C896( C791 C896 ) C791_=_C929( C791 C929 ) C791_=_C961( C791 C961 ) C791_=_C992( C791 C992 ) C791_=_C1107( C791 C1107 ) C791_=_C1108( C791 C1108 ) \nC791_=_C1109( C791 C1109 ) C791_=_C1110( C791 C1110 ) C791_=_C1111( C791 C1111 ) C791_=_C1112( C791 C1112 ) C791_=_C1113( C791 C1113 ) C791_=_C1114( C791 C1114 ) \nC791_=_C1115( C791 C1115 ) C791_=_C1116( C791 C1116 ) C791_=_C1117( C791 C1117 ) C791_=_C1118( C791 C1118 ) C791_=_C1119( C791 C1119 ) C791_=_C1120( C791 C1120 ) \nC791_=_C1121( C791 C1121 ) C791_=_C1122( C791 C1122 ) C791_=_C1123( C791 C1123 ) C791_=_C1124( C791 C1124 ) C791_=_C1125( C791 C1125 ) C791_=_C1126( C791 C1126 ) \nC791_=_C1127( C791 C1127 ) C791_=_C1128( C791 C1128 ) C791_=_C1129( C791 C1129 ) C791_=_C1130( C791 C1130 ) C791_=_C1131( C791 C1131 ) C791_=_C1132( C791 C1132 ) \nC791_=_C1133( C791 C1133 ) C792_=_C793( C792 C793 ) C792_=_C794( C792 C794 ) C792_=_C795( C792 C795 ) C792_=_C828( C792 C828 ) C792_=_C863( C792 C863 ) \nC792_=_C897( C792 C897 ) C792_=_C930( C792 C930 ) C792_=_C962( C792 C962 ) C792_=_C993( C792 C993 ) C792_=_C1023( C792 C1023 ) C792_=_C1052( C792 C1052 ) \nC792_=_C1080( C792 C1080 ) C792_=_C1107( C792 C1107 ) C792_=_C1137( C792 C1137 ) C792_=_C1138( C792 C1138 ) C792_=_C1139( C792 C1139 ) C792_=_C1140( C792 C1140 ) \nC792_=_C1141( C792 C1141 ) C792_=_C1142( C792 C1142 ) C792_=_C1143( C792 C1143 ) C792_=_C1144( C792 C1144 ) C792_=_C1145( C792 C1145 ) C792_=_C1146( C792 C1146 ) \nC792_=_C1147( C792 C1147 ) C792_=_C1148( C792 C1148 ) C792_=_C1149( C792 C1149 ) C792_=_C1150( C792 C1150 ) C792_=_C1151( C792 C1151 ) C792_=_C1152( C792 C1152 ) \nC792_=_C1153( C792 C1153 ) C792_=_C1154( C792 C1154 ) C792_=_C1155( C792 C1155 ) C792_=_C1156( C792 C1156 ) C792_=_C1157( C792 C1157 ) C792_=_C1158( C792 C1158 ) \nC792_=_C1159( C792 C1159 ) C793_=_C794( C793 C794 ) C793_=_C795( C793 C795 ) C793_=_C829( C793 C829 ) C793_=_C864( C793 C864 ) C793_=_C898( C793 C898 ) \nC793_=_C931( C793 C931 ) C793_=_C963( C793 C963 ) C793_=_C994( C793 C994 ) C793_=_C1024( C793 C1024 ) C793_=_C1053( C793 C1053 ) C793_=_C1081( C793 C1081 ) \nC793_=_C1108( C793 C1108 ) C793_=_C1162( C793 C1162 ) C793_=_C1163( C793 C1163 ) C793_=_C1164( C793 C1164 ) C793_=_C1165( C793 C1165 ) C793_=_C1166( C793 C1166 ) \nC793_=_C1167( C793 C1167 ) C793_=_C1168( C793 C1168 ) C793_=_C1169( C793 C1169 ) C793_=_C1170( C793 C1170 ) C793_=_C1171( C793 C1171 ) C793_=_C1172( C793 C1172 ) \nC793_=_C1173( C793 C1173 ) C793_=_C1174( C793 C1174 ) C793_=_C1175( C793 C1175 ) C793_=_C1176( C793 C1176 ) C793_=_C1177( C793 C1177 ) C793_=_C1178( C793 C1178 ) \nC793_=_C1179( C793 C1179 ) C793_=_C1180( C793 C1180 ) C793_=_C1181( C793 C1181 ) C793_=_C1182( C793 C1182 ) C793_=_C1183( C793 C1183 ) C793_=_C1184( C793 C1184 ) \nC794_=_C795( C794 C795 ) C794_=_C830( C794 C830 ) C794_=_C865( C794 C865 ) C794_=_C899( C794 C899 ) C794_=_C932( C794 C932 ) C794_=_C964( C794 C964 ) \nC794_=_C995( C794 C995 ) C794_=_C1025( C794 C1025 ) C794_=_C1054( C794 C1054 ) C794_=_C1082( C794 C1082 ) C794_=_C1109( C794 C1109 ) C794_=_C1186( C794 C1186 ) \nC794_=_C1187( C794 C1187 ) C794_=_C1188( C794 C1188 ) C794_=_C1189( C794 C1189 ) C794_=_C1190( C794 C1190 ) C794_=_C1191( C794 C1191 ) C794_=_C1192( C794 C1192 ) \nC794_=_C1193( C794 C1193 ) C794_=_C1194( C794 C1194 ) C794_=_C1195( C794 C1195 ) C794_=_C1196( C794 C1196 ) C794_=_C1197( C794 C1197 ) C794_=_C1198( C794 C1198 ) \nC794_=_C1199( C794 C1199 ) C794_=_C1200( C794 C1200 ) C794_=_C1201( C794 C1201 ) C794_=_C1202( C794 C1202 ) C794_=_C1203( C794 C1203 ) C794_=_C1204( C794 C1204 ) \nC794_=_C1205( C794 C1205 ) C794_=_C1206( C794 C1206 ) C794_=_C1207( C794 C1207 ) C794_=_C1208( C794 C1208 ) C795_=_C831( C795 C831 ) C795_=_C866( C795 C866 ) \nC795_=_C900( C795 C900 ) C795_=_C933( C795 C933 ) C795_=_C965( C795 C965 ) C795_=_C996( C795 C996 ) C795_=_C1026( C795 C1026 ) C795_=_C1055( C795 C1055 ) \nC795_=_C1083( C795 C1083 ) C795_=_C1110( C795 C1110 ) C795_=_C1209( C795 C1209 ) C795_=_C1210( C795 C1210 ) C795_=_C1211( C795 C1211 ) C795_=_C1212( C795 C1212 ) \nC795_=_C1213( C795 C1213 ) C795_=_C1214( C795 C1214 ) C795_=_C1215( C795 C1215 ) C795_=_C1216( C795 C1216 ) C795_=_C1217( C795 C1217 ) C795_=_C1218( C795 C1218 ) \nC795_=_C1219( C795 C1219 ) C795_=_C1220( C795 C1220 ) C795_=_C1221( C795 C1221 ) C795_=_C1222( C795 C1222 ) C795_=_C1223( C795 C1223 ) C795_=_C1224( C795 C1224 ) \nC795_=_C1225( C795 C1225 ) C795_=_C1226( C795 C1226 ) C795_=_C1227( C795 C1227 ) C795_=_C1228( C795 C1228 ) C795_=_C1229( C795 C1229 ) C795_=_C1230( C795 C1230 ) \nC795_=_C1231( C795 C1231 ) C824_=_C825( C824 C825 ) C824_=_C826( C824 C826 ) C824_=_C827( C824 C827 ) C824_=_C828( C824 C828 ) C824_=_C829( C824 C829 ) \nC824_=_C830( C824 C830 ) C824_=_C831( C824 C831 ) C824_=_C859( C824 C859 ) C824_=_C893( C824 C893 ) C824_=_C926( C824 C926 ) C824_=_C958( C824 C958 ) \nC824_=_C989( C824 C989 ) C824_=_C1023( C824 C1023 ) C824_=_C1024( C824 C1024 ) C824_=_C1025( C824 C1025 ) C824_=_C1026( C824 C1026 ) C824_=_C1027( C824 C1027 ) \nC824_=_C1028( C824 C1028 ) C824_=_C1029( C824 C1029 ) C824_=_C1030( C824 C1030 ) C824_=_C1031( C824 C1031 ) C824_=_C1032( C824 C1032 ) C824_=_C1033( C824 C1033 ) \nC824_=_C1034( C824 C1034 ) C824_=_C1035( C824 C1035 ) C824_=_C1036( C824 C1036 ) C824_=_C1037( C824 C1037 ) C824_=_C1038( C824 C1038 ) C824_=_C1039( C824 C1039 ) \nC824_=_C1040( C824 C1040 ) C824_=_C1041( C824 C1041 ) C824_=_C1042( C824 C1042 ) C824_=_C1043( C824 C1043 ) C824_=_C1044( C824 C1044 ) C824_=_C1045( C824 C1045 ) \nC824_=_C1046( C824 C1046 ) C824_=_C1047( C824 C1047 ) C824_=_C1048( C824 C1048 ) C824_=_C1049( C824 C1049 ) C825_=_C826( C825 C826 ) C825_=_C827( C825 C827 ) \nC825_=_C828( C825 C828 ) C825_=_C829( C825 C829 ) C825_=_C830( C825 C830 ) C825_=_C831( C825 C831 ) C825_=_C860( C825 C860 ) C825_=_C894( C825 C894 ) \nC825_=_C927( C825 C927 ) C825_=_C959( C825 C959 ) C825_=_C990( C825 C990 ) C825_=_C1052( C825 C1052 ) C825_=_C1053( C825 C1053 ) C825_=_C1054( C825 C1054 ) \nC825_=_C1055( C825 C1055 ) C825_=_C1056( C825 C1056 ) C825_=_C1057( C825 C1057 ) C825_=_C1058( C825 C1058 ) C825_=_C1059( C825 C1059 ) C825_=_C1060( C825 C1060 ) \nC825_=_C1061( C825 C1061 ) C825_=_C1062( C825 C1062 ) C825_=_C1063( C825 C1063 ) C825_=_C1064( C825 C1064 ) C825_=_C1065( C825 C1065 ) C825_=_C1066( C825 C1066 ) \nC825_=_C1067( C825 C1067 ) C825_=_C1068( C825 C1068 ) C825_=_C1069( C825 C1069 ) C825_=_C1070( C825 C1070 ) C825_=_C1071( C825 C1071 ) C825_=_C1072( C825 C1072 ) \nC825_=_C1073( C825 C1073 ) C825_=_C1074( C825 C1074 ) C825_=_C1075( C825 C1075 ) C825_=_C1076( C825 C1076 ) C825_=_C1077( C825 C1077 ) C825_=_C1078( C825 C1078 ) \nC826_=_C827( C826 C827 ) C826_=_C828( C826 C828 ) C826_=_C829( C826 C829 ) C826_=_C830( C826 C830 ) C826_=_C831( C826 C831 ) C826_=_C861( C826 C861 ) \nC826_=_C895( C826 C895 ) C826_=_C928( C826 C928 ) C826_=_C960( C826 C960 ) C826_=_C991( C826 C991 ) C826_=_C1080( C826 C1080 ) C826_=_C1081( C826 C1081 ) \nC826_=_C1082( C826 C1082 ) C826_=_C1083( C826 C1083 ) C826_=_C1084( C826 C1084 ) C826_=_C1085( C826 C1085 ) C826_=_C1086( C826 C1086 ) C826_=_C1087( C826 C1087 ) \nC826_=_C1088( C826 C1088 ) C826_=_C1089( C826 C1089 ) C826_=_C1090( C826 C1090 ) C826_=_C1091( C826 C1091 ) C826_=_C1092( C826 C1092 ) C826_=_C1093( C826 C1093 ) \nC826_=_C1094( C826 C1094 ) C826_=_C1095( C826 C1095 ) C826_=_C1096( C826 C1096 ) C826_=_C1097( C826 C1097 ) C826_=_C1098( C826 C1098 ) C826_=_C1099( C826 C1099 ) \nC826_=_C1100( C826 C1100 ) C826_=_C1101( C826 C1101 ) C826_=_C1102( C826 C1102 ) C826_=_C1103( C826 C1103 ) C826_=_C1104( C826 C1104 ) C826_=_C1105( C826 C1105 ) \nC826_=_C1106( C826 C1106 ) C827_=_C828( C827 C828 ) C827_=_C829( C827 C829 ) C827_=_C830( C827 C830 ) C827_=_C831( C827 C831 ) C827_=_C862( C827 C862 ) \nC827_=_C896( C827 C896 ) C827_=_C929( C827 C929 ) C827_=_C961( C827 C961 ) C827_=_C992( C827 C992 ) C827_=_C1107( C827 C1107 ) C827_=_C1108( C827 C1108 ) \nC827_=_C1109( C827 C1109 ) C827_=_C1110( C827 C1110 ) C827_=_C1111( C827 C1111 ) C827_=_C1112( C827 C1112 ) C827_=_C1113( C827 C1113 ) C827_=_C1114( C827 C1114 ) \nC827_=_C1115( C827 C1115 ) C827_=_C1116( C827 C1116 ) C827_=_C1117( C827 C1117 ) C827_=_C1118( C827 C1118 ) C827_=_C1119( C827 C1119 ) C827_=_C1120( C827 C1120 ) \nC827_=_C1121( C827 C1121 ) C827_=_C1122( C827 C1122 ) C827_=_C1123( C827 C1123 ) C827_=_C1124( C827 C1124 ) C827_=_C1125( C827 C1125 ) C827_=_C1126( C827 C1126 ) \nC827_=_C1127( C827 C1127 ) C827_=_C1128( C827 C1128 ) C827_=_C1129( C827 C1129 ) C827_=_C1130( C827 C1130 ) C827_=_C1131( C827 C1131 ) C827_=_C1132( C827 C1132 ) \nC827_=_C1133( C827 C1133 ) C828_=_C829( C828 C829 ) C828_=_C830( C828 C830 ) C828_=_C831( C828 C831 ) C828_=_C863( C828 C863 ) C828_=_C897( C828 C897 ) \nC828_=_C930( C828 C930 ) C828_=_C962( C828 C962 ) C828_=_C993( C828 C993 ) C828_=_C1023( C828 C1023 ) C828_=_C1052( C828 C1052 ) C828_=_C1080( C828 C1080 ) \nC828_=_C1107( C828 C1107 ) C828_=_C1137( C828 C1137 ) C828_=_C1138( C828 C1138 ) C828_=_C1139( C828 C1139 ) C828_=_C1140( C828 C1140 ) C828_=_C1141( C828 C1141 ) \nC828_=_C1142( C828 C1142 ) C828_=_C1143( C828 C1143 ) C828_=_C1144( C828 C1144 ) C828_=_C1145( C828 C1145 ) C828_=_C1146( C828 C1146 ) C828_=_C1147( C828 C1147 ) \nC828_=_C1148( C828 C1148 ) C828_=_C1149(</w:t>
      </w:r>
    </w:p>
    <w:p>
      <w:pPr>
        <w:pStyle w:val="PreformattedText"/>
        <w:bidi w:val="0"/>
        <w:spacing w:before="0" w:after="0"/>
        <w:jc w:val="left"/>
        <w:rPr/>
      </w:pPr>
      <w:r>
        <w:rPr/>
        <w:t xml:space="preserve"> </w:t>
      </w:r>
      <w:r>
        <w:rPr/>
        <w:t>C828 C1149 ) C828_=_C1150( C828 C1150 ) C828_=_C1151( C828 C1151 ) C828_=_C1152( C828 C1152 ) C828_=_C1153( C828 C1153 ) \nC828_=_C1154( C828 C1154 ) C828_=_C1155( C828 C1155 ) C828_=_C1156( C828 C1156 ) C828_=_C1157( C828 C1157 ) C828_=_C1158( C828 C1158 ) C828_=_C1159( C828 C1159 ) \nC829_=_C830( C829 C830 ) C829_=_C831( C829 C831 ) C829_=_C864( C829 C864 ) C829_=_C898( C829 C898 ) C829_=_C931( C829 C931 ) C829_=_C963( C829 C963 ) \nC829_=_C994( C829 C994 ) C829_=_C1024( C829 C1024 ) C829_=_C1053( C829 C1053 ) C829_=_C1081( C829 C1081 ) C829_=_C1108( C829 C1108 ) C829_=_C1162( C829 C1162 ) \nC829_=_C1163( C829 C1163 ) C829_=_C1164( C829 C1164 ) C829_=_C1165( C829 C1165 ) C829_=_C1166( C829 C1166 ) C829_=_C1167( C829 C1167 ) C829_=_C1168( C829 C1168 ) \nC829_=_C1169( C829 C1169 ) C829_=_C1170( C829 C1170 ) C829_=_C1171( C829 C1171 ) C829_=_C1172( C829 C1172 ) C829_=_C1173( C829 C1173 ) C829_=_C1174( C829 C1174 ) \nC829_=_C1175( C829 C1175 ) C829_=_C1176( C829 C1176 ) C829_=_C1177( C829 C1177 ) C829_=_C1178( C829 C1178 ) C829_=_C1179( C829 C1179 ) C829_=_C1180( C829 C1180 ) \nC829_=_C1181( C829 C1181 ) C829_=_C1182( C829 C1182 ) C829_=_C1183( C829 C1183 ) C829_=_C1184( C829 C1184 ) C830_=_C831( C830 C831 ) C830_=_C865( C830 C865 ) \nC830_=_C899( C830 C899 ) C830_=_C932( C830 C932 ) C830_=_C964( C830 C964 ) C830_=_C995( C830 C995 ) C830_=_C1025( C830 C1025 ) C830_=_C1054( C830 C1054 ) \nC830_=_C1082( C830 C1082 ) C830_=_C1109( C830 C1109 ) C830_=_C1186( C830 C1186 ) C830_=_C1187( C830 C1187 ) C830_=_C1188( C830 C1188 ) C830_=_C1189( C830 C1189 ) \nC830_=_C1190( C830 C1190 ) C830_=_C1191( C830 C1191 ) C830_=_C1192( C830 C1192 ) C830_=_C1193( C830 C1193 ) C830_=_C1194( C830 C1194 ) C830_=_C1195( C830 C1195 ) \nC830_=_C1196( C830 C1196 ) C830_=_C1197( C830 C1197 ) C830_=_C1198( C830 C1198 ) C830_=_C1199( C830 C1199 ) C830_=_C1200( C830 C1200 ) C830_=_C1201( C830 C1201 ) \nC830_=_C1202( C830 C1202 ) C830_=_C1203( C830 C1203 ) C830_=_C1204( C830 C1204 ) C830_=_C1205( C830 C1205 ) C830_=_C1206( C830 C1206 ) C830_=_C1207( C830 C1207 ) \nC830_=_C1208( C830 C1208 ) C831_=_C866( C831 C866 ) C831_=_C900( C831 C900 ) C831_=_C933( C831 C933 ) C831_=_C965( C831 C965 ) C831_=_C996( C831 C996 ) \nC831_=_C1026( C831 C1026 ) C831_=_C1055( C831 C1055 ) C831_=_C1083( C831 C1083 ) C831_=_C1110( C831 C1110 ) C831_=_C1209( C831 C1209 ) C831_=_C1210( C831 C1210 ) \nC831_=_C1211( C831 C1211 ) C831_=_C1212( C831 C1212 ) C831_=_C1213( C831 C1213 ) C831_=_C1214( C831 C1214 ) C831_=_C1215( C831 C1215 ) C831_=_C1216( C831 C1216 ) \nC831_=_C1217( C831 C1217 ) C831_=_C1218( C831 C1218 ) C831_=_C1219( C831 C1219 ) C831_=_C1220( C831 C1220 ) C831_=_C1221( C831 C1221 ) C831_=_C1222( C831 C1222 ) \nC831_=_C1223( C831 C1223 ) C831_=_C1224( C831 C1224 ) C831_=_C1225( C831 C1225 ) C831_=_C1226( C831 C1226 ) C831_=_C1227( C831 C1227 ) C831_=_C1228( C831 C1228 ) \nC831_=_C1229( C831 C1229 ) C831_=_C1230( C831 C1230 ) C831_=_C1231( C831 C1231 ) C859_=_C860( C859 C860 ) C859_=_C861( C859 C861 ) C859_=_C862( C859 C862 ) \nC859_=_C863( C859 C863 ) C859_=_C864( C859 C864 ) C859_=_C865( C859 C865 ) C859_=_C866( C859 C866 ) C859_=_C893( C859 C893 ) C859_=_C926( C859 C926 ) \nC859_=_C958( C859 C958 ) C859_=_C989( C859 C989 ) C859_=_C1023( C859 C1023 ) C859_=_C1024( C859 C1024 ) C859_=_C1025( C859 C1025 ) C859_=_C1026( C859 C1026 ) \nC859_=_C1027( C859 C1027 ) C859_=_C1028( C859 C1028 ) C859_=_C1029( C859 C1029 ) C859_=_C1030( C859 C1030 ) C859_=_C1031( C859 C1031 ) C859_=_C1032( C859 C1032 ) \nC859_=_C1033( C859 C1033 ) C859_=_C1034( C859 C1034 ) C859_=_C1035( C859 C1035 ) C859_=_C1036( C859 C1036 ) C859_=_C1037( C859 C1037 ) C859_=_C1038( C859 C1038 ) \nC859_=_C1039( C859 C1039 ) C859_=_C1040( C859 C1040 ) C859_=_C1041( C859 C1041 ) C859_=_C1042( C859 C1042 ) C859_=_C1043( C859 C1043 ) C859_=_C1044( C859 C1044 ) \nC859_=_C1045( C859 C1045 ) C859_=_C1046( C859 C1046 ) C859_=_C1047( C859 C1047 ) C859_=_C1048( C859 C1048 ) C859_=_C1049( C859 C1049 ) C860_=_C861( C860 C861 ) \nC860_=_C862( C860 C862 ) C860_=_C863( C860 C863 ) C860_=_C864( C860 C864 ) C860_=_C865( C860 C865 ) C860_=_C866( C860 C866 ) C860_=_C894( C860 C894 ) \nC860_=_C927( C860 C927 ) C860_=_C959( C860 C959 ) C860_=_C990( C860 C990 ) C860_=_C1052( C860 C1052 ) C860_=_C1053( C860 C1053 ) C860_=_C1054( C860 C1054 ) \nC860_=_C1055( C860 C1055 ) C860_=_C1056( C860 C1056 ) C860_=_C1057( C860 C1057 ) C860_=_C1058( C860 C1058 ) C860_=_C1059( C860 C1059 ) C860_=_C1060( C860 C1060 ) \nC860_=_C1061( C860 C1061 ) C860_=_C1062( C860 C1062 ) C860_=_C1063( C860 C1063 ) C860_=_C1064( C860 C1064 ) C860_=_C1065( C860 C1065 ) C860_=_C1066( C860 C1066 ) \nC860_=_C1067( C860 C1067 ) C860_=_C1068( C860 C1068 ) C860_=_C1069( C860 C1069 ) C860_=_C1070( C860 C1070 ) C860_=_C1071( C860 C1071 ) C860_=_C1072( C860 C1072 ) \nC860_=_C1073( C860 C1073 ) C860_=_C1074( C860 C1074 ) C860_=_C1075( C860 C1075 ) C860_=_C1076( C860 C1076 ) C860_=_C1077( C860 C1077 ) C860_=_C1078( C860 C1078 ) \nC861_=_C862( C861 C862 ) C861_=_C863( C861 C863 ) C861_=_C864( C861 C864 ) C861_=_C865( C861 C865 ) C861_=_C866( C861 C866 ) C861_=_C895( C861 C895 ) \nC861_=_C928( C861 C928 ) C861_=_C960( C861 C960 ) C861_=_C991( C861 C991 ) C861_=_C1080( C861 C1080 ) C861_=_C1081( C861 C1081 ) C861_=_C1082( C861 C1082 ) \nC861_=_C1083( C861 C1083 ) C861_=_C1084( C861 C1084 ) C861_=_C1085( C861 C1085 ) C861_=_C1086( C861 C1086 ) C861_=_C1087( C861 C1087 ) C861_=_C1088( C861 C1088 ) \nC861_=_C1089( C861 C1089 ) C861_=_C1090( C861 C1090 ) C861_=_C1091( C861 C1091 ) C861_=_C1092( C861 C1092 ) C861_=_C1093( C861 C1093 ) C861_=_C1094( C861 C1094 ) \nC861_=_C1095( C861 C1095 ) C861_=_C1096( C861 C1096 ) C861_=_C1097( C861 C1097 ) C861_=_C1098( C861 C1098 ) C861_=_C1099( C861 C1099 ) C861_=_C1100( C861 C1100 ) \nC861_=_C1101( C861 C1101 ) C861_=_C1102( C861 C1102 ) C861_=_C1103( C861 C1103 ) C861_=_C1104( C861 C1104 ) C861_=_C1105( C861 C1105 ) C861_=_C1106( C861 C1106 ) \nC862_=_C863( C862 C863 ) C862_=_C864( C862 C864 ) C862_=_C865( C862 C865 ) C862_=_C866( C862 C866 ) C862_=_C896( C862 C896 ) C862_=_C929( C862 C929 ) \nC862_=_C961( C862 C961 ) C862_=_C992( C862 C992 ) C862_=_C1107( C862 C1107 ) C862_=_C1108( C862 C1108 ) C862_=_C1109( C862 C1109 ) C862_=_C1110( C862 C1110 ) \nC862_=_C1111( C862 C1111 ) C862_=_C1112( C862 C1112 ) C862_=_C1113( C862 C1113 ) C862_=_C1114( C862 C1114 ) C862_=_C1115( C862 C1115 ) C862_=_C1116( C862 C1116 ) \nC862_=_C1117( C862 C1117 ) C862_=_C1118( C862 C1118 ) C862_=_C1119( C862 C1119 ) C862_=_C1120( C862 C1120 ) C862_=_C1121( C862 C1121 ) C862_=_C1122( C862 C1122 ) \nC862_=_C1123( C862 C1123 ) C862_=_C1124( C862 C1124 ) C862_=_C1125( C862 C1125 ) C862_=_C1126( C862 C1126 ) C862_=_C1127( C862 C1127 ) C862_=_C1128( C862 C1128 ) \nC862_=_C1129( C862 C1129 ) C862_=_C1130( C862 C1130 ) C862_=_C1131( C862 C1131 ) C862_=_C1132( C862 C1132 ) C862_=_C1133( C862 C1133 ) C863_=_C864( C863 C864 ) \nC863_=_C865( C863 C865 ) C863_=_C866( C863 C866 ) C863_=_C897( C863 C897 ) C863_=_C930( C863 C930 ) C863_=_C962( C863 C962 ) C863_=_C993( C863 C993 ) \nC863_=_C1023( C863 C1023 ) C863_=_C1052( C863 C1052 ) C863_=_C1080( C863 C1080 ) C863_=_C1107( C863 C1107 ) C863_=_C1137( C863 C1137 ) C863_=_C1138( C863 C1138 ) \nC863_=_C1139( C863 C1139 ) C863_=_C1140( C863 C1140 ) C863_=_C1141( C863 C1141 ) C863_=_C1142( C863 C1142 ) C863_=_C1143( C863 C1143 ) C863_=_C1144( C863 C1144 ) \nC863_=_C1145( C863 C1145 ) C863_=_C1146( C863 C1146 ) C863_=_C1147( C863 C1147 ) C863_=_C1148( C863 C1148 ) C863_=_C1149( C863 C1149 ) C863_=_C1150( C863 C1150 ) \nC863_=_C1151( C863 C1151 ) C863_=_C1152( C863 C1152 ) C863_=_C1153( C863 C1153 ) C863_=_C1154( C863 C1154 ) C863_=_C1155( C863 C1155 ) C863_=_C1156( C863 C1156 ) \nC863_=_C1157( C863 C1157 ) C863_=_C1158( C863 C1158 ) C863_=_C1159( C863 C1159 ) C864_=_C865( C864 C865 ) C864_=_C866( C864 C866 ) C864_=_C898( C864 C898 ) \nC864_=_C931( C864 C931 ) C864_=_C963( C864 C963 ) C864_=_C994( C864 C994 ) C864_=_C1024( C864 C1024 ) C864_=_C1053( C864 C1053 ) C864_=_C1081( C864 C1081 ) \nC864_=_C1108( C864 C1108 ) C864_=_C1162( C864 C1162 ) C864_=_C1163( C864 C1163 ) C864_=_C1164( C864 C1164 ) C864_=_C1165( C864 C1165 ) C864_=_C1166( C864 C1166 ) \nC864_=_C1167( C864 C1167 ) C864_=_C1168( C864 C1168 ) C864_=_C1169( C864 C1169 ) C864_=_C1170( C864 C1170 ) C864_=_C1171( C864 C1171 ) C864_=_C1172( C864 C1172 ) \nC864_=_C1173( C864 C1173 ) C864_=_C1174( C864 C1174 ) C864_=_C1175( C864 C1175 ) C864_=_C1176( C864 C1176 ) C864_=_C1177( C864 C1177 ) C864_=_C1178( C864 C1178 ) \nC864_=_C1179( C864 C1179 ) C864_=_C1180( C864 C1180 ) C864_=_C1181( C864 C1181 ) C864_=_C1182( C864 C1182 ) C864_=_C1183( C864 C1183 ) C864_=_C1184( C864 C1184 ) \nC865_=_C866( C865 C866 ) C865_=_C899( C865 C899 ) C865_=_C932( C865 C932 ) C865_=_C964( C865 C964 ) C865_=_C995( C865 C995 ) C865_=_C1025( C865 C1025 ) \nC865_=_C1054( C865 C1054 ) C865_=_C1082( C865 C1082 ) C865_=_C1109( C865 C1109 ) C865_=_C1186( C865 C1186 ) C865_=_C1187( C865 C1187 ) C865_=_C1188( C865 C1188 ) \nC865_=_C1189( C865 C1189 ) C865_=_C1190( C865 C1190 ) C865_=_C1191( C865 C1191 ) C865_=_C1192( C865 C1192 ) C865_=_C1193( C865 C1193 ) C865_=_C1194( C865 C1194 ) \nC865_=_C1195( C865 C1195 ) C865_=_C1196( C865 C1196 ) C865_=_C1197( C865 C1197 ) C865_=_C1198( C865 C1198 ) C865_=_C1199( C865 C1199 ) C865_=_C1200( C865 C1200 ) \nC865_=_C1201( C865 C1201 ) C865_=_C1202( C865 C1202 ) C865_=_C1203( C865 C1203 ) C865_=_C1204( C865 C1204 ) C865_=_C1205( C865 C1205 ) C865_=_C1206( C865 C1206 ) \nC865_=_C1207( C865 C1207 ) C865_=_C1208( C865 C1208 ) C866_=_C900( C866 C900 ) C866_=_C933( C866 C933 ) C866_=_C965( C866 C965 ) C866_=_C996( C866 C996 ) \nC866_=_C1026( C866 C1026 ) C866_=_C1055( C866 C1055 ) C866_=_C1083( C866 C1083 ) C866_=_C1110( C866 C1110 ) C866_=_C1209( C866 C1209 ) C866_=_C1210( C866 C1210 ) \nC866_=_C1211( C866 C1211 ) C866_=_C1212( C866 C1212 ) C866_=_C1213( C866 C1213 ) C866_=_C1214(</w:t>
      </w:r>
    </w:p>
    <w:p>
      <w:pPr>
        <w:pStyle w:val="PreformattedText"/>
        <w:bidi w:val="0"/>
        <w:spacing w:before="0" w:after="0"/>
        <w:jc w:val="left"/>
        <w:rPr/>
      </w:pPr>
      <w:r>
        <w:rPr/>
        <w:t xml:space="preserve"> </w:t>
      </w:r>
      <w:r>
        <w:rPr/>
        <w:t>C866 C1214 ) C866_=_C1215( C866 C1215 ) C866_=_C1216( C866 C1216 ) \nC866_=_C1217( C866 C1217 ) C866_=_C1218( C866 C1218 ) C866_=_C1219( C866 C1219 ) C866_=_C1220( C866 C1220 ) C866_=_C1221( C866 C1221 ) C866_=_C1222( C866 C1222 ) \nC866_=_C1223( C866 C1223 ) C866_=_C1224( C866 C1224 ) C866_=_C1225( C866 C1225 ) C866_=_C1226( C866 C1226 ) C866_=_C1227( C866 C1227 ) C866_=_C1228( C866 C1228 ) \nC866_=_C1229( C866 C1229 ) C866_=_C1230( C866 C1230 ) C866_=_C1231( C866 C1231 ) C893_=_C894( C893 C894 ) C893_=_C895( C893 C895 ) C893_=_C896( C893 C896 ) \nC893_=_C897( C893 C897 ) C893_=_C898( C893 C898 ) C893_=_C899( C893 C899 ) C893_=_C900( C893 C900 ) C893_=_C926( C893 C926 ) C893_=_C958( C893 C958 ) \nC893_=_C989( C893 C989 ) C893_=_C1023( C893 C1023 ) C893_=_C1024( C893 C1024 ) C893_=_C1025( C893 C1025 ) C893_=_C1026( C893 C1026 ) C893_=_C1027( C893 C1027 ) \nC893_=_C1028( C893 C1028 ) C893_=_C1029( C893 C1029 ) C893_=_C1030( C893 C1030 ) C893_=_C1031( C893 C1031 ) C893_=_C1032( C893 C1032 ) C893_=_C1033( C893 C1033 ) \nC893_=_C1034( C893 C1034 ) C893_=_C1035( C893 C1035 ) C893_=_C1036( C893 C1036 ) C893_=_C1037( C893 C1037 ) C893_=_C1038( C893 C1038 ) C893_=_C1039( C893 C1039 ) \nC893_=_C1040( C893 C1040 ) C893_=_C1041( C893 C1041 ) C893_=_C1042( C893 C1042 ) C893_=_C1043( C893 C1043 ) C893_=_C1044( C893 C1044 ) C893_=_C1045( C893 C1045 ) \nC893_=_C1046( C893 C1046 ) C893_=_C1047( C893 C1047 ) C893_=_C1048( C893 C1048 ) C893_=_C1049( C893 C1049 ) C894_=_C895( C894 C895 ) C894_=_C896( C894 C896 ) \nC894_=_C897( C894 C897 ) C894_=_C898( C894 C898 ) C894_=_C899( C894 C899 ) C894_=_C900( C894 C900 ) C894_=_C927( C894 C927 ) C894_=_C959( C894 C959 ) \nC894_=_C990( C894 C990 ) C894_=_C1052( C894 C1052 ) C894_=_C1053( C894 C1053 ) C894_=_C1054( C894 C1054 ) C894_=_C1055( C894 C1055 ) C894_=_C1056( C894 C1056 ) \nC894_=_C1057( C894 C1057 ) C894_=_C1058( C894 C1058 ) C894_=_C1059( C894 C1059 ) C894_=_C1060( C894 C1060 ) C894_=_C1061( C894 C1061 ) C894_=_C1062( C894 C1062 ) \nC894_=_C1063( C894 C1063 ) C894_=_C1064( C894 C1064 ) C894_=_C1065( C894 C1065 ) C894_=_C1066( C894 C1066 ) C894_=_C1067( C894 C1067 ) C894_=_C1068( C894 C1068 ) \nC894_=_C1069( C894 C1069 ) C894_=_C1070( C894 C1070 ) C894_=_C1071( C894 C1071 ) C894_=_C1072( C894 C1072 ) C894_=_C1073( C894 C1073 ) C894_=_C1074( C894 C1074 ) \nC894_=_C1075( C894 C1075 ) C894_=_C1076( C894 C1076 ) C894_=_C1077( C894 C1077 ) C894_=_C1078( C894 C1078 ) C895_=_C896( C895 C896 ) C895_=_C897( C895 C897 ) \nC895_=_C898( C895 C898 ) C895_=_C899( C895 C899 ) C895_=_C900( C895 C900 ) C895_=_C928( C895 C928 ) C895_=_C960( C895 C960 ) C895_=_C991( C895 C991 ) \nC895_=_C1080( C895 C1080 ) C895_=_C1081( C895 C1081 ) C895_=_C1082( C895 C1082 ) C895_=_C1083( C895 C1083 ) C895_=_C1084( C895 C1084 ) C895_=_C1085( C895 C1085 ) \nC895_=_C1086( C895 C1086 ) C895_=_C1087( C895 C1087 ) C895_=_C1088( C895 C1088 ) C895_=_C1089( C895 C1089 ) C895_=_C1090( C895 C1090 ) C895_=_C1091( C895 C1091 ) \nC895_=_C1092( C895 C1092 ) C895_=_C1093( C895 C1093 ) C895_=_C1094( C895 C1094 ) C895_=_C1095( C895 C1095 ) C895_=_C1096( C895 C1096 ) C895_=_C1097( C895 C1097 ) \nC895_=_C1098( C895 C1098 ) C895_=_C1099( C895 C1099 ) C895_=_C1100( C895 C1100 ) C895_=_C1101( C895 C1101 ) C895_=_C1102( C895 C1102 ) C895_=_C1103( C895 C1103 ) \nC895_=_C1104( C895 C1104 ) C895_=_C1105( C895 C1105 ) C895_=_C1106( C895 C1106 ) C896_=_C897( C896 C897 ) C896_=_C898( C896 C898 ) C896_=_C899( C896 C899 ) \nC896_=_C900( C896 C900 ) C896_=_C929( C896 C929 ) C896_=_C961( C896 C961 ) C896_=_C992( C896 C992 ) C896_=_C1107( C896 C1107 ) C896_=_C1108( C896 C1108 ) \nC896_=_C1109( C896 C1109 ) C896_=_C1110( C896 C1110 ) C896_=_C1111( C896 C1111 ) C896_=_C1112( C896 C1112 ) C896_=_C1113( C896 C1113 ) C896_=_C1114( C896 C1114 ) \nC896_=_C1115( C896 C1115 ) C896_=_C1116( C896 C1116 ) C896_=_C1117( C896 C1117 ) C896_=_C1118( C896 C1118 ) C896_=_C1119( C896 C1119 ) C896_=_C1120( C896 C1120 ) \nC896_=_C1121( C896 C1121 ) C896_=_C1122( C896 C1122 ) C896_=_C1123( C896 C1123 ) C896_=_C1124( C896 C1124 ) C896_=_C1125( C896 C1125 ) C896_=_C1126( C896 C1126 ) \nC896_=_C1127( C896 C1127 ) C896_=_C1128( C896 C1128 ) C896_=_C1129( C896 C1129 ) C896_=_C1130( C896 C1130 ) C896_=_C1131( C896 C1131 ) C896_=_C1132( C896 C1132 ) \nC896_=_C1133( C896 C1133 ) C897_=_C898( C897 C898 ) C897_=_C899( C897 C899 ) C897_=_C900( C897 C900 ) C897_=_C930( C897 C930 ) C897_=_C962( C897 C962 ) \nC897_=_C993( C897 C993 ) C897_=_C1023( C897 C1023 ) C897_=_C1052( C897 C1052 ) C897_=_C1080( C897 C1080 ) C897_=_C1107( C897 C1107 ) C897_=_C1137( C897 C1137 ) \nC897_=_C1138( C897 C1138 ) C897_=_C1139( C897 C1139 ) C897_=_C1140( C897 C1140 ) C897_=_C1141( C897 C1141 ) C897_=_C1142( C897 C1142 ) C897_=_C1143( C897 C1143 ) \nC897_=_C1144( C897 C1144 ) C897_=_C1145( C897 C1145 ) C897_=_C1146( C897 C1146 ) C897_=_C1147( C897 C1147 ) C897_=_C1148( C897 C1148 ) C897_=_C1149( C897 C1149 ) \nC897_=_C1150( C897 C1150 ) C897_=_C1151( C897 C1151 ) C897_=_C1152( C897 C1152 ) C897_=_C1153( C897 C1153 ) C897_=_C1154( C897 C1154 ) C897_=_C1155( C897 C1155 ) \nC897_=_C1156( C897 C1156 ) C897_=_C1157( C897 C1157 ) C897_=_C1158( C897 C1158 ) C897_=_C1159( C897 C1159 ) C898_=_C899( C898 C899 ) C898_=_C900( C898 C900 ) \nC898_=_C931( C898 C931 ) C898_=_C963( C898 C963 ) C898_=_C994( C898 C994 ) C898_=_C1024( C898 C1024 ) C898_=_C1053( C898 C1053 ) C898_=_C1081( C898 C1081 ) \nC898_=_C1108( C898 C1108 ) C898_=_C1162( C898 C1162 ) C898_=_C1163( C898 C1163 ) C898_=_C1164( C898 C1164 ) C898_=_C1165( C898 C1165 ) C898_=_C1166( C898 C1166 ) \nC898_=_C1167( C898 C1167 ) C898_=_C1168( C898 C1168 ) C898_=_C1169( C898 C1169 ) C898_=_C1170( C898 C1170 ) C898_=_C1171( C898 C1171 ) C898_=_C1172( C898 C1172 ) \nC898_=_C1173( C898 C1173 ) C898_=_C1174( C898 C1174 ) C898_=_C1175( C898 C1175 ) C898_=_C1176( C898 C1176 ) C898_=_C1177( C898 C1177 ) C898_=_C1178( C898 C1178 ) \nC898_=_C1179( C898 C1179 ) C898_=_C1180( C898 C1180 ) C898_=_C1181( C898 C1181 ) C898_=_C1182( C898 C1182 ) C898_=_C1183( C898 C1183 ) C898_=_C1184( C898 C1184 ) \nC899_=_C900( C899 C900 ) C899_=_C932( C899 C932 ) C899_=_C964( C899 C964 ) C899_=_C995( C899 C995 ) C899_=_C1025( C899 C1025 ) C899_=_C1054( C899 C1054 ) \nC899_=_C1082( C899 C1082 ) C899_=_C1109( C899 C1109 ) C899_=_C1186( C899 C1186 ) C899_=_C1187( C899 C1187 ) C899_=_C1188( C899 C1188 ) C899_=_C1189( C899 C1189 ) \nC899_=_C1190( C899 C1190 ) C899_=_C1191( C899 C1191 ) C899_=_C1192( C899 C1192 ) C899_=_C1193( C899 C1193 ) C899_=_C1194( C899 C1194 ) C899_=_C1195( C899 C1195 ) \nC899_=_C1196( C899 C1196 ) C899_=_C1197( C899 C1197 ) C899_=_C1198( C899 C1198 ) C899_=_C1199( C899 C1199 ) C899_=_C1200( C899 C1200 ) C899_=_C1201( C899 C1201 ) \nC899_=_C1202( C899 C1202 ) C899_=_C1203( C899 C1203 ) C899_=_C1204( C899 C1204 ) C899_=_C1205( C899 C1205 ) C899_=_C1206( C899 C1206 ) C899_=_C1207( C899 C1207 ) \nC899_=_C1208( C899 C1208 ) C900_=_C933( C900 C933 ) C900_=_C965( C900 C965 ) C900_=_C996( C900 C996 ) C900_=_C1026( C900 C1026 ) C900_=_C1055( C900 C1055 ) \nC900_=_C1083( C900 C1083 ) C900_=_C1110( C900 C1110 ) C900_=_C1209( C900 C1209 ) C900_=_C1210( C900 C1210 ) C900_=_C1211( C900 C1211 ) C900_=_C1212( C900 C1212 ) \nC900_=_C1213( C900 C1213 ) C900_=_C1214( C900 C1214 ) C900_=_C1215( C900 C1215 ) C900_=_C1216( C900 C1216 ) C900_=_C1217( C900 C1217 ) C900_=_C1218( C900 C1218 ) \nC900_=_C1219( C900 C1219 ) C900_=_C1220( C900 C1220 ) C900_=_C1221( C900 C1221 ) C900_=_C1222( C900 C1222 ) C900_=_C1223( C900 C1223 ) C900_=_C1224( C900 C1224 ) \nC900_=_C1225( C900 C1225 ) C900_=_C1226( C900 C1226 ) C900_=_C1227( C900 C1227 ) C900_=_C1228( C900 C1228 ) C900_=_C1229( C900 C1229 ) C900_=_C1230( C900 C1230 ) \nC900_=_C1231( C900 C1231 ) C926_=_C927( C926 C927 ) C926_=_C928( C926 C928 ) C926_=_C929( C926 C929 ) C926_=_C930( C926 C930 ) C926_=_C931( C926 C931 ) \nC926_=_C932( C926 C932 ) C926_=_C933( C926 C933 ) C926_=_C958( C926 C958 ) C926_=_C989( C926 C989 ) C926_=_C1023( C926 C1023 ) C926_=_C1024( C926 C1024 ) \nC926_=_C1025( C926 C1025 ) C926_=_C1026( C926 C1026 ) C926_=_C1027( C926 C1027 ) C926_=_C1028( C926 C1028 ) C926_=_C1029( C926 C1029 ) C926_=_C1030( C926 C1030 ) \nC926_=_C1031( C926 C1031 ) C926_=_C1032( C926 C1032 ) C926_=_C1033( C926 C1033 ) C926_=_C1034( C926 C1034 ) C926_=_C1035( C926 C1035 ) C926_=_C1036( C926 C1036 ) \nC926_=_C1037( C926 C1037 ) C926_=_C1038( C926 C1038 ) C926_=_C1039( C926 C1039 ) C926_=_C1040( C926 C1040 ) C926_=_C1041( C926 C1041 ) C926_=_C1042( C926 C1042 ) \nC926_=_C1043( C926 C1043 ) C926_=_C1044( C926 C1044 ) C926_=_C1045( C926 C1045 ) C926_=_C1046( C926 C1046 ) C926_=_C1047( C926 C1047 ) C926_=_C1048( C926 C1048 ) \nC926_=_C1049( C926 C1049 ) C927_=_C928( C927 C928 ) C927_=_C929( C927 C929 ) C927_=_C930( C927 C930 ) C927_=_C931( C927 C931 ) C927_=_C932( C927 C932 ) \nC927_=_C933( C927 C933 ) C927_=_C959( C927 C959 ) C927_=_C990( C927 C990 ) C927_=_C1052( C927 C1052 ) C927_=_C1053( C927 C1053 ) C927_=_C1054( C927 C1054 ) \nC927_=_C1055( C927 C1055 ) C927_=_C1056( C927 C1056 ) C927_=_C1057( C927 C1057 ) C927_=_C1058( C927 C1058 ) C927_=_C1059( C927 C1059 ) C927_=_C1060( C927 C1060 ) \nC927_=_C1061( C927 C1061 ) C927_=_C1062( C927 C1062 ) C927_=_C1063( C927 C1063 ) C927_=_C1064( C927 C1064 ) C927_=_C1065( C927 C1065 ) C927_=_C1066( C927 C1066 ) \nC927_=_C1067( C927 C1067 ) C927_=_C1068( C927 C1068 ) C927_=_C1069( C927 C1069 ) C927_=_C1070( C927 C1070 ) C927_=_C1071( C927 C1071 ) C927_=_C1072( C927 C1072 ) \nC927_=_C1073( C927 C1073 ) C927_=_C1074( C927 C1074 ) C927_=_C1075( C927 C1075 ) C927_=_C1076( C927 C1076 ) C927_=_C1077( C927 C1077 ) C927_=_C1078( C927 C1078 ) \nC928_=_C929( C928 C929 ) C928_=_C930( C928 C930 ) C928_=_C931( C928 C931 ) C928_=_C932( C928 C932 ) C928_=_C933( C928 C933 ) C928_=_C960( C928 C960 ) \nC928_=_C991( C928 C991 ) C928_=_C1080( C928 C1080 ) C928_=_C1081( C928 C1081 ) C928_=_C1082( C928 C1082 ) C928_=_C1083( C928 C1083 ) C928_=_C1084(</w:t>
      </w:r>
    </w:p>
    <w:p>
      <w:pPr>
        <w:pStyle w:val="PreformattedText"/>
        <w:bidi w:val="0"/>
        <w:spacing w:before="0" w:after="0"/>
        <w:jc w:val="left"/>
        <w:rPr/>
      </w:pPr>
      <w:r>
        <w:rPr/>
        <w:t xml:space="preserve"> </w:t>
      </w:r>
      <w:r>
        <w:rPr/>
        <w:t>C928 C1084 ) \nC928_=_C1085( C928 C1085 ) C928_=_C1086( C928 C1086 ) C928_=_C1087( C928 C1087 ) C928_=_C1088( C928 C1088 ) C928_=_C1089( C928 C1089 ) C928_=_C1090( C928 C1090 ) \nC928_=_C1091( C928 C1091 ) C928_=_C1092( C928 C1092 ) C928_=_C1093( C928 C1093 ) C928_=_C1094( C928 C1094 ) C928_=_C1095( C928 C1095 ) C928_=_C1096( C928 C1096 ) \nC928_=_C1097( C928 C1097 ) C928_=_C1098( C928 C1098 ) C928_=_C1099( C928 C1099 ) C928_=_C1100( C928 C1100 ) C928_=_C1101( C928 C1101 ) C928_=_C1102( C928 C1102 ) \nC928_=_C1103( C928 C1103 ) C928_=_C1104( C928 C1104 ) C928_=_C1105( C928 C1105 ) C928_=_C1106( C928 C1106 ) C929_=_C930( C929 C930 ) C929_=_C931( C929 C931 ) \nC929_=_C932( C929 C932 ) C929_=_C933( C929 C933 ) C929_=_C961( C929 C961 ) C929_=_C992( C929 C992 ) C929_=_C1107( C929 C1107 ) C929_=_C1108( C929 C1108 ) \nC929_=_C1109( C929 C1109 ) C929_=_C1110( C929 C1110 ) C929_=_C1111( C929 C1111 ) C929_=_C1112( C929 C1112 ) C929_=_C1113( C929 C1113 ) C929_=_C1114( C929 C1114 ) \nC929_=_C1115( C929 C1115 ) C929_=_C1116( C929 C1116 ) C929_=_C1117( C929 C1117 ) C929_=_C1118( C929 C1118 ) C929_=_C1119( C929 C1119 ) C929_=_C1120( C929 C1120 ) \nC929_=_C1121( C929 C1121 ) C929_=_C1122( C929 C1122 ) C929_=_C1123( C929 C1123 ) C929_=_C1124( C929 C1124 ) C929_=_C1125( C929 C1125 ) C929_=_C1126( C929 C1126 ) \nC929_=_C1127( C929 C1127 ) C929_=_C1128( C929 C1128 ) C929_=_C1129( C929 C1129 ) C929_=_C1130( C929 C1130 ) C929_=_C1131( C929 C1131 ) C929_=_C1132( C929 C1132 ) \nC929_=_C1133( C929 C1133 ) C930_=_C931( C930 C931 ) C930_=_C932( C930 C932 ) C930_=_C933( C930 C933 ) C930_=_C962( C930 C962 ) C930_=_C993( C930 C993 ) \nC930_=_C1023( C930 C1023 ) C930_=_C1052( C930 C1052 ) C930_=_C1080( C930 C1080 ) C930_=_C1107( C930 C1107 ) C930_=_C1137( C930 C1137 ) C930_=_C1138( C930 C1138 ) \nC930_=_C1139( C930 C1139 ) C930_=_C1140( C930 C1140 ) C930_=_C1141( C930 C1141 ) C930_=_C1142( C930 C1142 ) C930_=_C1143( C930 C1143 ) C930_=_C1144( C930 C1144 ) \nC930_=_C1145( C930 C1145 ) C930_=_C1146( C930 C1146 ) C930_=_C1147( C930 C1147 ) C930_=_C1148( C930 C1148 ) C930_=_C1149( C930 C1149 ) C930_=_C1150( C930 C1150 ) \nC930_=_C1151( C930 C1151 ) C930_=_C1152( C930 C1152 ) C930_=_C1153( C930 C1153 ) C930_=_C1154( C930 C1154 ) C930_=_C1155( C930 C1155 ) C930_=_C1156( C930 C1156 ) \nC930_=_C1157( C930 C1157 ) C930_=_C1158( C930 C1158 ) C930_=_C1159( C930 C1159 ) C931_=_C932( C931 C932 ) C931_=_C933( C931 C933 ) C931_=_C963( C931 C963 ) \nC931_=_C994( C931 C994 ) C931_=_C1024( C931 C1024 ) C931_=_C1053( C931 C1053 ) C931_=_C1081( C931 C1081 ) C931_=_C1108( C931 C1108 ) C931_=_C1162( C931 C1162 ) \nC931_=_C1163( C931 C1163 ) C931_=_C1164( C931 C1164 ) C931_=_C1165( C931 C1165 ) C931_=_C1166( C931 C1166 ) C931_=_C1167( C931 C1167 ) C931_=_C1168( C931 C1168 ) \nC931_=_C1169( C931 C1169 ) C931_=_C1170( C931 C1170 ) C931_=_C1171( C931 C1171 ) C931_=_C1172( C931 C1172 ) C931_=_C1173( C931 C1173 ) C931_=_C1174( C931 C1174 ) \nC931_=_C1175( C931 C1175 ) C931_=_C1176( C931 C1176 ) C931_=_C1177( C931 C1177 ) C931_=_C1178( C931 C1178 ) C931_=_C1179( C931 C1179 ) C931_=_C1180( C931 C1180 ) \nC931_=_C1181( C931 C1181 ) C931_=_C1182( C931 C1182 ) C931_=_C1183( C931 C1183 ) C931_=_C1184( C931 C1184 ) C932_=_C933( C932 C933 ) C932_=_C964( C932 C964 ) \nC932_=_C995( C932 C995 ) C932_=_C1025( C932 C1025 ) C932_=_C1054( C932 C1054 ) C932_=_C1082( C932 C1082 ) C932_=_C1109( C932 C1109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2_=_C1200( C932 C1200 ) C932_=_C1201( C932 C1201 ) C932_=_C1202( C932 C1202 ) C932_=_C1203( C932 C1203 ) C932_=_C1204( C932 C1204 ) \nC932_=_C1205( C932 C1205 ) C932_=_C1206( C932 C1206 ) C932_=_C1207( C932 C1207 ) C932_=_C1208( C932 C1208 ) C933_=_C965( C933 C965 ) C933_=_C996( C933 C996 ) \nC933_=_C1026( C933 C1026 ) C933_=_C1055( C933 C1055 ) C933_=_C1083( C933 C1083 ) C933_=_C1110( C933 C1110 ) C933_=_C1209( C933 C1209 ) C933_=_C1210( C933 C1210 ) \nC933_=_C1211( C933 C1211 ) C933_=_C1212( C933 C1212 ) C933_=_C1213( C933 C1213 ) C933_=_C1214( C933 C1214 ) C933_=_C1215( C933 C1215 ) C933_=_C1216( C933 C1216 ) \nC933_=_C1217( C933 C1217 ) C933_=_C1218( C933 C1218 ) C933_=_C1219( C933 C1219 ) C933_=_C1220( C933 C1220 ) C933_=_C1221( C933 C1221 ) C933_=_C1222( C933 C1222 ) \nC933_=_C1223( C933 C1223 ) C933_=_C1224( C933 C1224 ) C933_=_C1225( C933 C1225 ) C933_=_C1226( C933 C1226 ) C933_=_C1227( C933 C1227 ) C933_=_C1228( C933 C1228 ) \nC933_=_C1229( C933 C1229 ) C933_=_C1230( C933 C1230 ) C933_=_C1231( C933 C1231 ) C958_=_C959( C958 C959 ) C958_=_C960( C958 C960 ) C958_=_C961( C958 C961 ) \nC958_=_C962( C958 C962 ) C958_=_C963( C958 C963 ) C958_=_C964( C958 C964 ) C958_=_C965( C958 C965 ) C958_=_C989( C958 C989 ) C958_=_C1023( C958 C1023 ) \nC958_=_C1024( C958 C1024 ) C958_=_C1025( C958 C1025 ) C958_=_C1026( C958 C1026 ) C958_=_C1027( C958 C1027 ) C958_=_C1028( C958 C1028 ) C958_=_C1029( C958 C1029 ) \nC958_=_C1030( C958 C1030 ) C958_=_C1031( C958 C1031 ) C958_=_C1032( C958 C1032 ) C958_=_C1033( C958 C1033 ) C958_=_C1034( C958 C1034 ) C958_=_C1035( C958 C1035 ) \nC958_=_C1036( C958 C1036 ) C958_=_C1037( C958 C1037 ) C958_=_C1038( C958 C1038 ) C958_=_C1039( C958 C1039 ) C958_=_C1040( C958 C1040 ) C958_=_C1041( C958 C1041 ) \nC958_=_C1042( C958 C1042 ) C958_=_C1043( C958 C1043 ) C958_=_C1044( C958 C1044 ) C958_=_C1045( C958 C1045 ) C958_=_C1046( C958 C1046 ) C958_=_C1047( C958 C1047 ) \nC958_=_C1048( C958 C1048 ) C958_=_C1049( C958 C1049 ) C959_=_C960( C959 C960 ) C959_=_C961( C959 C961 ) C959_=_C962( C959 C962 ) C959_=_C963( C959 C963 ) \nC959_=_C964( C959 C964 ) C959_=_C965( C959 C965 ) C959_=_C990( C959 C990 ) C959_=_C1052( C959 C1052 ) C959_=_C1053( C959 C1053 ) C959_=_C1054( C959 C1054 ) \nC959_=_C1055( C959 C1055 ) C959_=_C1056( C959 C1056 ) C959_=_C1057( C959 C1057 ) C959_=_C1058( C959 C1058 ) C959_=_C1059( C959 C1059 ) C959_=_C1060( C959 C1060 ) \nC959_=_C1061( C959 C1061 ) C959_=_C1062( C959 C1062 ) C959_=_C1063( C959 C1063 ) C959_=_C1064( C959 C1064 ) C959_=_C1065( C959 C1065 ) C959_=_C1066( C959 C1066 ) \nC959_=_C1067( C959 C1067 ) C959_=_C1068( C959 C1068 ) C959_=_C1069( C959 C1069 ) C959_=_C1070( C959 C1070 ) C959_=_C1071( C959 C1071 ) C959_=_C1072( C959 C1072 ) \nC959_=_C1073( C959 C1073 ) C959_=_C1074( C959 C1074 ) C959_=_C1075( C959 C1075 ) C959_=_C1076( C959 C1076 ) C959_=_C1077( C959 C1077 ) C959_=_C1078( C959 C1078 ) \nC960_=_C961( C960 C961 ) C960_=_C962( C960 C962 ) C960_=_C963( C960 C963 ) C960_=_C964( C960 C964 ) C960_=_C965( C960 C965 ) C960_=_C991( C960 C991 ) \nC960_=_C1080( C960 C1080 ) C960_=_C1081( C960 C1081 ) C960_=_C1082( C960 C1082 ) C960_=_C1083( C960 C1083 ) C960_=_C1084( C960 C1084 ) C960_=_C1085( C960 C1085 ) \nC960_=_C1086( C960 C1086 ) C960_=_C1087( C960 C1087 ) C960_=_C1088( C960 C1088 ) C960_=_C1089( C960 C1089 ) C960_=_C1090( C960 C1090 ) C960_=_C1091( C960 C1091 ) \nC960_=_C1092( C960 C1092 ) C960_=_C1093( C960 C1093 ) C960_=_C1094( C960 C1094 ) C960_=_C1095( C960 C1095 ) C960_=_C1096( C960 C1096 ) C960_=_C1097( C960 C1097 ) \nC960_=_C1098( C960 C1098 ) C960_=_C1099( C960 C1099 ) C960_=_C1100( C960 C1100 ) C960_=_C1101( C960 C1101 ) C960_=_C1102( C960 C1102 ) C960_=_C1103( C960 C1103 ) \nC960_=_C1104( C960 C1104 ) C960_=_C1105( C960 C1105 ) C960_=_C1106( C960 C1106 ) C961_=_C962( C961 C962 ) C961_=_C963( C961 C963 ) C961_=_C964( C961 C964 ) \nC961_=_C965( C961 C965 ) C961_=_C992( C961 C992 ) C961_=_C1107( C961 C1107 ) C961_=_C1108( C961 C1108 ) C961_=_C1109( C961 C1109 ) C961_=_C1110( C961 C1110 ) \nC961_=_C1111( C961 C1111 ) C961_=_C1112( C961 C1112 ) C961_=_C1113( C961 C1113 ) C961_=_C1114( C961 C1114 ) C961_=_C1115( C961 C1115 ) C961_=_C1116( C961 C1116 ) \nC961_=_C1117( C961 C1117 ) C961_=_C1118( C961 C1118 ) C961_=_C1119( C961 C1119 ) C961_=_C1120( C961 C1120 ) C961_=_C1121( C961 C1121 ) C961_=_C1122( C961 C1122 ) \nC961_=_C1123( C961 C1123 ) C961_=_C1124( C961 C1124 ) C961_=_C1125( C961 C1125 ) C961_=_C1126( C961 C1126 ) C961_=_C1127( C961 C1127 ) C961_=_C1128( C961 C1128 ) \nC961_=_C1129( C961 C1129 ) C961_=_C1130( C961 C1130 ) C961_=_C1131( C961 C1131 ) C961_=_C1132( C961 C1132 ) C961_=_C1133( C961 C1133 ) C962_=_C963( C962 C963 ) \nC962_=_C964( C962 C964 ) C962_=_C965( C962 C965 ) C962_=_C993( C962 C993 ) C962_=_C1023( C962 C1023 ) C962_=_C1052( C962 C1052 ) C962_=_C1080( C962 C1080 ) \nC962_=_C1107( C962 C1107 ) C962_=_C1137( C962 C1137 ) C962_=_C1138( C962 C1138 ) C962_=_C1139( C962 C1139 ) C962_=_C1140( C962 C1140 ) C962_=_C1141( C962 C1141 ) \nC962_=_C1142( C962 C1142 ) C962_=_C1143( C962 C1143 ) C962_=_C1144( C962 C1144 ) C962_=_C1145( C962 C1145 ) C962_=_C1146( C962 C1146 ) C962_=_C1147( C962 C1147 ) \nC962_=_C1148( C962 C1148 ) C962_=_C1149( C962 C1149 ) C962_=_C1150( C962 C1150 ) C962_=_C1151( C962 C1151 ) C962_=_C1152( C962 C1152 ) C962_=_C1153( C962 C1153 ) \nC962_=_C1154( C962 C1154 ) C962_=_C1155( C962 C1155 ) C962_=_C1156( C962 C1156 ) C962_=_C1157( C962 C1157 ) C962_=_C1158( C962 C1158 ) C962_=_C1159( C962 C1159 ) \nC963_=_C964( C963 C964 ) C963_=_C965( C963 C965 ) C963_=_C994( C963 C994 ) C963_=_C1024( C963 C1024 ) C963_=_C1053( C963 C1053 ) C963_=_C1081( C963 C1081 ) \nC963_=_C1108( C963 C1108 ) C963_=_C1162( C963 C1162 ) C963_=_C1163( C963 C1163 ) C963_=_C1164( C963 C1164 ) C963_=_C1165( C963 C1165 ) C963_=_C1166( C963 C1166 ) \nC963_=_C1167( C963 C1167 ) C963_=_C1168( C963 C1168 ) C963_=_C1169( C963 C1169 ) C963_=_C1170( C963 C1170 ) C963_=_C1171( C963 C1171 ) C963_=_C1172( C963 C1172 ) \nC963_=_C1173( C963 C1173 ) C963_=_C1174( C963 C1174 ) C963_=_C1175( C963 C1175 ) C963_=_C1176( C963 C1176 ) C963_=_C1177( C963 C1177 ) C963_=_C1178( C963</w:t>
      </w:r>
    </w:p>
    <w:p>
      <w:pPr>
        <w:pStyle w:val="PreformattedText"/>
        <w:bidi w:val="0"/>
        <w:spacing w:before="0" w:after="0"/>
        <w:jc w:val="left"/>
        <w:rPr/>
      </w:pPr>
      <w:r>
        <w:rPr/>
        <w:t xml:space="preserve"> </w:t>
      </w:r>
      <w:r>
        <w:rPr/>
        <w:t>C1178 ) \nC963_=_C1179( C963 C1179 ) C963_=_C1180( C963 C1180 ) C963_=_C1181( C963 C1181 ) C963_=_C1182( C963 C1182 ) C963_=_C1183( C963 C1183 ) C963_=_C1184( C963 C1184 ) \nC964_=_C965( C964 C965 ) C964_=_C995( C964 C995 ) C964_=_C1025( C964 C1025 ) C964_=_C1054( C964 C1054 ) C964_=_C1082( C964 C1082 ) C964_=_C1109( C964 C1109 ) \nC964_=_C1186( C964 C1186 ) C964_=_C1187( C964 C1187 ) C964_=_C1188( C964 C1188 ) C964_=_C1189( C964 C1189 ) C964_=_C1190( C964 C1190 ) C964_=_C1191( C964 C1191 ) \nC964_=_C1192( C964 C1192 ) C964_=_C1193( C964 C1193 ) C964_=_C1194( C964 C1194 ) C964_=_C1195( C964 C1195 ) C964_=_C1196( C964 C1196 ) C964_=_C1197( C964 C1197 ) \nC964_=_C1198( C964 C1198 ) C964_=_C1199( C964 C1199 ) C964_=_C1200( C964 C1200 ) C964_=_C1201( C964 C1201 ) C964_=_C1202( C964 C1202 ) C964_=_C1203( C964 C1203 ) \nC964_=_C1204( C964 C1204 ) C964_=_C1205( C964 C1205 ) C964_=_C1206( C964 C1206 ) C964_=_C1207( C964 C1207 ) C964_=_C1208( C964 C1208 ) C965_=_C996( C965 C996 ) \nC965_=_C1026( C965 C1026 ) C965_=_C1055( C965 C1055 ) C965_=_C1083( C965 C1083 ) C965_=_C1110( C965 C1110 ) C965_=_C1209( C965 C1209 ) C965_=_C1210( C965 C1210 ) \nC965_=_C1211( C965 C1211 ) C965_=_C1212( C965 C1212 ) C965_=_C1213( C965 C1213 ) C965_=_C1214( C965 C1214 ) C965_=_C1215( C965 C1215 ) C965_=_C1216( C965 C1216 ) \nC965_=_C1217( C965 C1217 ) C965_=_C1218( C965 C1218 ) C965_=_C1219( C965 C1219 ) C965_=_C1220( C965 C1220 ) C965_=_C1221( C965 C1221 ) C965_=_C1222( C965 C1222 ) \nC965_=_C1223( C965 C1223 ) C965_=_C1224( C965 C1224 ) C965_=_C1225( C965 C1225 ) C965_=_C1226( C965 C1226 ) C965_=_C1227( C965 C1227 ) C965_=_C1228( C965 C1228 ) \nC965_=_C1229( C965 C1229 ) C965_=_C1230( C965 C1230 ) C965_=_C1231( C965 C1231 ) C989_=_C990( C989 C990 ) C989_=_C991( C989 C991 ) C989_=_C992( C989 C992 ) \nC989_=_C993( C989 C993 ) C989_=_C994( C989 C994 ) C989_=_C995( C989 C995 ) C989_=_C996( C989 C996 ) C989_=_C1023( C989 C1023 ) C989_=_C1024( C989 C1024 ) \nC989_=_C1025( C989 C1025 ) C989_=_C1026( C989 C1026 ) C989_=_C1027( C989 C1027 ) C989_=_C1028( C989 C1028 ) C989_=_C1029( C989 C1029 ) C989_=_C1030( C989 C1030 ) \nC989_=_C1031( C989 C1031 ) C989_=_C1032( C989 C1032 ) C989_=_C1033( C989 C1033 ) C989_=_C1034( C989 C1034 ) C989_=_C1035( C989 C1035 ) C989_=_C1036( C989 C1036 ) \nC989_=_C1037( C989 C1037 ) C989_=_C1038( C989 C1038 ) C989_=_C1039( C989 C1039 ) C989_=_C1040( C989 C1040 ) C989_=_C1041( C989 C1041 ) C989_=_C1042( C989 C1042 ) \nC989_=_C1043( C989 C1043 ) C989_=_C1044( C989 C1044 ) C989_=_C1045( C989 C1045 ) C989_=_C1046( C989 C1046 ) C989_=_C1047( C989 C1047 ) C989_=_C1048( C989 C1048 ) \nC989_=_C1049( C989 C1049 ) C990_=_C991( C990 C991 ) C990_=_C992( C990 C992 ) C990_=_C993( C990 C993 ) C990_=_C994( C990 C994 ) C990_=_C995( C990 C995 ) \nC990_=_C996( C990 C996 ) C990_=_C1052( C990 C1052 ) C990_=_C1053( C990 C1053 ) C990_=_C1054( C990 C1054 ) C990_=_C1055( C990 C1055 ) C990_=_C1056( C990 C1056 ) \nC990_=_C1057( C990 C1057 ) C990_=_C1058( C990 C1058 ) C990_=_C1059( C990 C1059 ) C990_=_C1060( C990 C1060 ) C990_=_C1061( C990 C1061 ) C990_=_C1062( C990 C1062 ) \nC990_=_C1063( C990 C1063 ) C990_=_C1064( C990 C1064 ) C990_=_C1065( C990 C1065 ) C990_=_C1066( C990 C1066 ) C990_=_C1067( C990 C1067 ) C990_=_C1068( C990 C1068 ) \nC990_=_C1069( C990 C1069 ) C990_=_C1070( C990 C1070 ) C990_=_C1071( C990 C1071 ) C990_=_C1072( C990 C1072 ) C990_=_C1073( C990 C1073 ) C990_=_C1074( C990 C1074 ) \nC990_=_C1075( C990 C1075 ) C990_=_C1076( C990 C1076 ) C990_=_C1077( C990 C1077 ) C990_=_C1078( C990 C1078 ) C991_=_C992( C991 C992 ) C991_=_C993( C991 C993 ) \nC991_=_C994( C991 C994 ) C991_=_C995( C991 C995 ) C991_=_C996( C991 C996 ) C991_=_C1080( C991 C1080 ) C991_=_C1081( C991 C1081 ) C991_=_C1082( C991 C1082 ) \nC991_=_C1083( C991 C1083 ) C991_=_C1084( C991 C1084 ) C991_=_C1085( C991 C1085 ) C991_=_C1086( C991 C1086 ) C991_=_C1087( C991 C1087 ) C991_=_C1088( C991 C1088 ) \nC991_=_C1089( C991 C1089 ) C991_=_C1090( C991 C1090 ) C991_=_C1091( C991 C1091 ) C991_=_C1092( C991 C1092 ) C991_=_C1093( C991 C1093 ) C991_=_C1094( C991 C1094 ) \nC991_=_C1095( C991 C1095 ) C991_=_C1096( C991 C1096 ) C991_=_C1097( C991 C1097 ) C991_=_C1098( C991 C1098 ) C991_=_C1099( C991 C1099 ) C991_=_C1100( C991 C1100 ) \nC991_=_C1101( C991 C1101 ) C991_=_C1102( C991 C1102 ) C991_=_C1103( C991 C1103 ) C991_=_C1104( C991 C1104 ) C991_=_C1105( C991 C1105 ) C991_=_C1106( C991 C1106 ) \nC992_=_C993( C992 C993 ) C992_=_C994( C992 C994 ) C992_=_C995( C992 C995 ) C992_=_C996( C992 C996 ) C992_=_C1107( C992 C1107 ) C992_=_C1108( C992 C1108 ) \nC992_=_C1109( C992 C1109 ) C992_=_C1110( C992 C1110 ) C992_=_C1111( C992 C1111 ) C992_=_C1112( C992 C1112 ) C992_=_C1113( C992 C1113 ) C992_=_C1114( C992 C1114 ) \nC992_=_C1115( C992 C1115 ) C992_=_C1116( C992 C1116 ) C992_=_C1117( C992 C1117 ) C992_=_C1118( C992 C1118 ) C992_=_C1119( C992 C1119 ) C992_=_C1120( C992 C1120 ) \nC992_=_C1121( C992 C1121 ) C992_=_C1122( C992 C1122 ) C992_=_C1123( C992 C1123 ) C992_=_C1124( C992 C1124 ) C992_=_C1125( C992 C1125 ) C992_=_C1126( C992 C1126 ) \nC992_=_C1127( C992 C1127 ) C992_=_C1128( C992 C1128 ) C992_=_C1129( C992 C1129 ) C992_=_C1130( C992 C1130 ) C992_=_C1131( C992 C1131 ) C992_=_C1132( C992 C1132 ) \nC992_=_C1133( C992 C1133 ) C993_=_C994( C993 C994 ) C993_=_C995( C993 C995 ) C993_=_C996( C993 C996 ) C993_=_C1023( C993 C1023 ) C993_=_C1052( C993 C1052 ) \nC993_=_C1080( C993 C1080 ) C993_=_C1107( C993 C1107 ) C993_=_C1137( C993 C1137 ) C993_=_C1138( C993 C1138 ) C993_=_C1139( C993 C1139 ) C993_=_C1140( C993 C1140 ) \nC993_=_C1141( C993 C1141 ) C993_=_C1142( C993 C1142 ) C993_=_C1143( C993 C1143 ) C993_=_C1144( C993 C1144 ) C993_=_C1145( C993 C1145 ) C993_=_C1146( C993 C1146 ) \nC993_=_C1147( C993 C1147 ) C993_=_C1148( C993 C1148 ) C993_=_C1149( C993 C1149 ) C993_=_C1150( C993 C1150 ) C993_=_C1151( C993 C1151 ) C993_=_C1152( C993 C1152 ) \nC993_=_C1153( C993 C1153 ) C993_=_C1154( C993 C1154 ) C993_=_C1155( C993 C1155 ) C993_=_C1156( C993 C1156 ) C993_=_C1157( C993 C1157 ) C993_=_C1158( C993 C1158 ) \nC993_=_C1159( C993 C1159 ) C994_=_C995( C994 C995 ) C994_=_C996( C994 C996 ) C994_=_C1024( C994 C1024 ) C994_=_C1053( C994 C1053 ) C994_=_C1081( C994 C1081 ) \nC994_=_C1108( C994 C1108 ) C994_=_C1162( C994 C1162 ) C994_=_C1163( C994 C1163 ) C994_=_C1164( C994 C1164 ) C994_=_C1165( C994 C1165 ) C994_=_C1166( C994 C1166 ) \nC994_=_C1167( C994 C1167 ) C994_=_C1168( C994 C1168 ) C994_=_C1169( C994 C1169 ) C994_=_C1170( C994 C1170 ) C994_=_C1171( C994 C1171 ) C994_=_C1172( C994 C1172 ) \nC994_=_C1173( C994 C1173 ) C994_=_C1174( C994 C1174 ) C994_=_C1175( C994 C1175 ) C994_=_C1176( C994 C1176 ) C994_=_C1177( C994 C1177 ) C994_=_C1178( C994 C1178 ) \nC994_=_C1179( C994 C1179 ) C994_=_C1180( C994 C1180 ) C994_=_C1181( C994 C1181 ) C994_=_C1182( C994 C1182 ) C994_=_C1183( C994 C1183 ) C994_=_C1184( C994 C1184 ) \nC995_=_C996( C995 C996 ) C995_=_C1025( C995 C1025 ) C995_=_C1054( C995 C1054 ) C995_=_C1082( C995 C1082 ) C995_=_C1109( C995 C1109 ) C995_=_C1186( C995 C1186 ) \nC995_=_C1187( C995 C1187 ) C995_=_C1188( C995 C1188 ) C995_=_C1189( C995 C1189 ) C995_=_C1190( C995 C1190 ) C995_=_C1191( C995 C1191 ) C995_=_C1192( C995 C1192 ) \nC995_=_C1193( C995 C1193 ) C995_=_C1194( C995 C1194 ) C995_=_C1195( C995 C1195 ) C995_=_C1196( C995 C1196 ) C995_=_C1197( C995 C1197 ) C995_=_C1198( C995 C1198 ) \nC995_=_C1199( C995 C1199 ) C995_=_C1200( C995 C1200 ) C995_=_C1201( C995 C1201 ) C995_=_C1202( C995 C1202 ) C995_=_C1203( C995 C1203 ) C995_=_C1204( C995 C1204 ) \nC995_=_C1205( C995 C1205 ) C995_=_C1206( C995 C1206 ) C995_=_C1207( C995 C1207 ) C995_=_C1208( C995 C1208 ) C996_=_C1026( C996 C1026 ) C996_=_C1055( C996 C1055 ) \nC996_=_C1083( C996 C1083 ) C996_=_C1110( C996 C1110 ) C996_=_C1209( C996 C1209 ) C996_=_C1210( C996 C1210 ) C996_=_C1211( C996 C1211 ) C996_=_C1212( C996 C1212 ) \nC996_=_C1213( C996 C1213 ) C996_=_C1214( C996 C1214 ) C996_=_C1215( C996 C1215 ) C996_=_C1216( C996 C1216 ) C996_=_C1217( C996 C1217 ) C996_=_C1218( C996 C1218 ) \nC996_=_C1219( C996 C1219 ) C996_=_C1220( C996 C1220 ) C996_=_C1221( C996 C1221 ) C996_=_C1222( C996 C1222 ) C996_=_C1223( C996 C1223 ) C996_=_C1224( C996 C1224 ) \nC996_=_C1225( C996 C1225 ) C996_=_C1226( C996 C1226 ) C996_=_C1227( C996 C1227 ) C996_=_C1228( C996 C1228 ) C996_=_C1229( C996 C1229 ) C996_=_C1230( C996 C1230 ) \nC996_=_C1231( C996 C1231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45( C1023 C1045 ) C1023_=_C1046( C1023 C1046 ) \nC1023_=_C1047( C1023 C1047 ) C1023_=_C1048( C1023 C1048 ) C1023_=_C1049( C1023 C1049 ) C1023_=_C1052( C1023 C1052 ) C1023_=_C1080( C1023 C1080 ) C1023_=_C1107( C1023 C1107 ) \nC1023_=_C1137( C1023 C1137 ) C1023_=_C1138( C1023 C1138 ) C1023_=_C1139( C1023 C1139 ) C1023_=_C1140( C1023 C1140 ) C1023_=_C1141( C1023 C1141 ) C1023_=_C1142( C1023 C1142 ) \nC1023_=_C1143( C1023 C1143 ) C1023_=_C1144( C1023 C1144 ) C1023_=_C1145( C1023 C1145 ) C1023_=_C1146( C1023 C1146 ) C1023_=_C1147( C1023 C1147 ) C1023_=_C1148( C1023 C1148 ) \nC1023_=_C1149( C1023 C1149 ) C1023_=_C1150( C1023 C1150 ) C1023_=_C1151( C1023 C1151 ) C1023_=_C1152( C1023 C1152 ) C1023_=_C1153( C1023 C1153 ) C1023_=_C1154( C1023 C1154 ) \nC1023_=_C1155( C1023 C1155 ) C1023_=_C1156( C1023 C1156 ) C1023_=_C1157( C1023 C1157 ) C1023_=_C1158( C1023 C1158 ) C1023_=_C1159( C1023 C1159 ) C1024_=_C1025( C1024 C1025 ) \nC1024_=_C1026(</w:t>
      </w:r>
    </w:p>
    <w:p>
      <w:pPr>
        <w:pStyle w:val="PreformattedText"/>
        <w:bidi w:val="0"/>
        <w:spacing w:before="0" w:after="0"/>
        <w:jc w:val="left"/>
        <w:rPr/>
      </w:pPr>
      <w:r>
        <w:rPr/>
        <w:t xml:space="preserve"> </w:t>
      </w:r>
      <w:r>
        <w:rPr/>
        <w:t>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4_=_C1046( C1024 C1046 ) C1024_=_C1047( C1024 C1047 ) C1024_=_C1048( C1024 C1048 ) C1024_=_C1049( C1024 C1049 ) \nC1024_=_C1053( C1024 C1053 ) C1024_=_C1081( C1024 C1081 ) C1024_=_C1108( C1024 C1108 ) C1024_=_C1162( C1024 C1162 ) C1024_=_C1163( C1024 C1163 ) C1024_=_C1164( C1024 C1164 ) \nC1024_=_C1165( C1024 C1165 ) C1024_=_C1166( C1024 C1166 ) C1024_=_C1167( C1024 C1167 ) C1024_=_C1168( C1024 C1168 ) C1024_=_C1169( C1024 C1169 ) C1024_=_C1170( C1024 C1170 ) \nC1024_=_C1171( C1024 C1171 ) C1024_=_C1172( C1024 C1172 ) C1024_=_C1173( C1024 C1173 ) C1024_=_C1174( C1024 C1174 ) C1024_=_C1175( C1024 C1175 ) C1024_=_C1176( C1024 C1176 ) \nC1024_=_C1177( C1024 C1177 ) C1024_=_C1178( C1024 C1178 ) C1024_=_C1179( C1024 C1179 ) C1024_=_C1180( C1024 C1180 ) C1024_=_C1181( C1024 C1181 ) C1024_=_C1182( C1024 C1182 ) \nC1024_=_C1183( C1024 C1183 ) C1024_=_C1184( C1024 C1184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5_=_C1046( C1025 C1046 ) C1025_=_C1047( C1025 C1047 ) \nC1025_=_C1048( C1025 C1048 ) C1025_=_C1049( C1025 C1049 ) C1025_=_C1054( C1025 C1054 ) C1025_=_C1082( C1025 C1082 ) C1025_=_C1109( C1025 C1109 ) C1025_=_C1186( C1025 C1186 ) \nC1025_=_C1187( C1025 C1187 ) C1025_=_C1188( C1025 C1188 ) C1025_=_C1189( C1025 C1189 ) C1025_=_C1190( C1025 C1190 ) C1025_=_C1191( C1025 C1191 ) C1025_=_C1192( C1025 C1192 ) \nC1025_=_C1193( C1025 C1193 ) C1025_=_C1194( C1025 C1194 ) C1025_=_C1195( C1025 C1195 ) C1025_=_C1196( C1025 C1196 ) C1025_=_C1197( C1025 C1197 ) C1025_=_C1198( C1025 C1198 ) \nC1025_=_C1199( C1025 C1199 ) C1025_=_C1200( C1025 C1200 ) C1025_=_C1201( C1025 C1201 ) C1025_=_C1202( C1025 C1202 ) C1025_=_C1203( C1025 C1203 ) C1025_=_C1204( C1025 C1204 ) \nC1025_=_C1205( C1025 C1205 ) C1025_=_C1206( C1025 C1206 ) C1025_=_C1207( C1025 C1207 ) C1025_=_C1208( C1025 C1208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55( C1026 C1055 ) C1026_=_C1083( C1026 C1083 ) C1026_=_C1110( C1026 C1110 ) \nC1026_=_C1209( C1026 C1209 ) C1026_=_C1210( C1026 C1210 ) C1026_=_C1211( C1026 C1211 ) C1026_=_C1212( C1026 C1212 ) C1026_=_C1213( C1026 C1213 ) C1026_=_C1214( C1026 C1214 ) \nC1026_=_C1215( C1026 C1215 ) C1026_=_C1216( C1026 C1216 ) C1026_=_C1217( C1026 C1217 ) C1026_=_C1218( C1026 C1218 ) C1026_=_C1219( C1026 C1219 ) C1026_=_C1220( C1026 C1220 ) \nC1026_=_C1221( C1026 C1221 ) C1026_=_C1222( C1026 C1222 ) C1026_=_C1223( C1026 C1223 ) C1026_=_C1224( C1026 C1224 ) C1026_=_C1225( C1026 C1225 ) C1026_=_C1226( C1026 C1226 ) \nC1026_=_C1227( C1026 C1227 ) C1026_=_C1228( C1026 C1228 ) C1026_=_C1229( C1026 C1229 ) C1026_=_C1230( C1026 C1230 ) C1026_=_C1231( C1026 C1231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6( C1027 C1056 ) C1027_=_C1084( C1027 C1084 ) C1027_=_C1111( C1027 C1111 ) \nC1027_=_C1137( C1027 C1137 ) C1027_=_C1162( C1027 C1162 ) C1027_=_C1186( C1027 C1186 ) C1027_=_C1209( C1027 C120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7( C1028 C1057 ) C1028_=_C1085( C1028 C1085 ) C1028_=_C1112( C1028 C1112 ) C1028_=_C1138( C1028 C1138 ) C1028_=_C1163( C1028 C1163 ) \nC1028_=_C1187( C1028 C1187 ) C1028_=_C1210( C1028 C1210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8( C1029 C1058 ) C1029_=_C1086( C1029 C1086 ) \nC1029_=_C1113( C1029 C1113 ) C1029_=_C1139( C1029 C1139 ) C1029_=_C1164( C1029 C1164 ) C1029_=_C1188( C1029 C1188 ) C1029_=_C1211( C1029 C1211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9( C1030 C1059 ) C1030_=_C1087( C1030 C1087 ) C1030_=_C1114( C1030 C1114 ) C1030_=_C1140( C1030 C1140 ) C1030_=_C1165( C1030 C1165 ) C1030_=_C1189( C1030 C1189 ) \nC1030_=_C1212( C1030 C1212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60( C1031 C1060 ) C1031_=_C1088( C1031 C1088 ) C1031_=_C1115( C1031 C1115 ) C1031_=_C1141( C1031 C1141 ) C1031_=_C1166( C1031 C1166 ) \nC1031_=_C1190( C1031 C1190 ) C1031_=_C1213( C1031 C1213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61( C1032 C1061 ) C1032_=_C1089( C1032 C1089 ) C1032_=_C1116( C1032 C1116 ) C1032_=_C1142( C1032 C1142 ) C1032_=_C1167( C1032 C1167 ) \nC1032_=_C1191( C1032 C1191 ) C1032_=_C1214( C1032 C1214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62( C1033 C1062 ) C1033_=_C1090( C1033 C1090 ) C1033_=_C1117( C1033 C1117 ) C1033_=_C1143( C1033 C1143 ) C1033_=_C1168( C1033 C1168 ) C1033_=_C1192( C1033 C1192 ) \nC1033_=_C1215( C1033 C1215 ) C1034_=_C1035( C1034 C1035 ) C1034_=_C1036( C1034 C1036 ) C1034_=_C1037( C1034 C1037 ) C1034_=_C1038( C1034 C1038 ) C1034_=_C1039( C1034 C1039 ) \nC1034_=_C1040( C1034 C1040 ) C1034_=_C1041( C1034 C1041 ) C1034_=_C1042(</w:t>
      </w:r>
    </w:p>
    <w:p>
      <w:pPr>
        <w:pStyle w:val="PreformattedText"/>
        <w:bidi w:val="0"/>
        <w:spacing w:before="0" w:after="0"/>
        <w:jc w:val="left"/>
        <w:rPr/>
      </w:pPr>
      <w:r>
        <w:rPr/>
        <w:t xml:space="preserve"> </w:t>
      </w:r>
      <w:r>
        <w:rPr/>
        <w:t>C1034 C1042 ) C1034_=_C1043( C1034 C1043 ) C1034_=_C1044( C1034 C1044 ) C1034_=_C1045( C1034 C1045 ) \nC1034_=_C1046( C1034 C1046 ) C1034_=_C1047( C1034 C1047 ) C1034_=_C1048( C1034 C1048 ) C1034_=_C1049( C1034 C1049 ) C1034_=_C1063( C1034 C1063 ) C1034_=_C1091( C1034 C1091 ) \nC1034_=_C1118( C1034 C1118 ) C1034_=_C1144( C1034 C1144 ) C1034_=_C1169( C1034 C1169 ) C1034_=_C1193( C1034 C1193 ) C1034_=_C1216( C1034 C1216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64( C1035 C1064 ) C1035_=_C1092( C1035 C1092 ) C1035_=_C1119( C1035 C1119 ) C1035_=_C1145( C1035 C1145 ) C1035_=_C1170( C1035 C1170 ) \nC1035_=_C1194( C1035 C1194 ) C1035_=_C1217( C1035 C1217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65( C1036 C1065 ) C1036_=_C1093( C1036 C1093 ) C1036_=_C1120( C1036 C1120 ) \nC1036_=_C1146( C1036 C1146 ) C1036_=_C1171( C1036 C1171 ) C1036_=_C1195( C1036 C1195 ) C1036_=_C1218( C1036 C1218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66( C1037 C1066 ) C1037_=_C1094( C1037 C1094 ) \nC1037_=_C1121( C1037 C1121 ) C1037_=_C1147( C1037 C1147 ) C1037_=_C1172( C1037 C1172 ) C1037_=_C1196( C1037 C1196 ) C1037_=_C1219( C1037 C1219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67( C1038 C1067 ) C1038_=_C1095( C1038 C1095 ) \nC1038_=_C1122( C1038 C1122 ) C1038_=_C1148( C1038 C1148 ) C1038_=_C1173( C1038 C1173 ) C1038_=_C1197( C1038 C1197 ) C1038_=_C1220( C1038 C1220 ) C1039_=_C1040( C1039 C1040 ) \nC1039_=_C1041( C1039 C1041 ) C1039_=_C1042( C1039 C1042 ) C1039_=_C1043( C1039 C1043 ) C1039_=_C1044( C1039 C1044 ) C1039_=_C1045( C1039 C1045 ) C1039_=_C1046( C1039 C1046 ) \nC1039_=_C1047( C1039 C1047 ) C1039_=_C1048( C1039 C1048 ) C1039_=_C1049( C1039 C1049 ) C1039_=_C1068( C1039 C1068 ) C1039_=_C1096( C1039 C1096 ) C1039_=_C1123( C1039 C1123 ) \nC1039_=_C1149( C1039 C1149 ) C1039_=_C1174( C1039 C1174 ) C1039_=_C1198( C1039 C1198 ) C1039_=_C1221( C1039 C1221 ) C1040_=_C1041( C1040 C1041 ) C1040_=_C1042( C1040 C1042 ) \nC1040_=_C1043( C1040 C1043 ) C1040_=_C1044( C1040 C1044 ) C1040_=_C1045( C1040 C1045 ) C1040_=_C1046( C1040 C1046 ) C1040_=_C1047( C1040 C1047 ) C1040_=_C1048( C1040 C1048 ) \nC1040_=_C1049( C1040 C1049 ) C1040_=_C1069( C1040 C1069 ) C1040_=_C1097( C1040 C1097 ) C1040_=_C1124( C1040 C1124 ) C1040_=_C1150( C1040 C1150 ) C1040_=_C1175( C1040 C1175 ) \nC1040_=_C1199( C1040 C1199 ) C1040_=_C1222( C1040 C1222 ) C1041_=_C1042( C1041 C1042 ) C1041_=_C1043( C1041 C1043 ) C1041_=_C1044( C1041 C1044 ) C1041_=_C1045( C1041 C1045 ) \nC1041_=_C1046( C1041 C1046 ) C1041_=_C1047( C1041 C1047 ) C1041_=_C1048( C1041 C1048 ) C1041_=_C1049( C1041 C1049 ) C1041_=_C1070( C1041 C1070 ) C1041_=_C1098( C1041 C1098 ) \nC1041_=_C1125( C1041 C1125 ) C1041_=_C1151( C1041 C1151 ) C1041_=_C1176( C1041 C1176 ) C1041_=_C1200( C1041 C1200 ) C1041_=_C1223( C1041 C1223 ) C1042_=_C1043( C1042 C1043 ) \nC1042_=_C1044( C1042 C1044 ) C1042_=_C1045( C1042 C1045 ) C1042_=_C1046( C1042 C1046 ) C1042_=_C1047( C1042 C1047 ) C1042_=_C1048( C1042 C1048 ) C1042_=_C1049( C1042 C1049 ) \nC1042_=_C1071( C1042 C1071 ) C1042_=_C1099( C1042 C1099 ) C1042_=_C1126( C1042 C1126 ) C1042_=_C1152( C1042 C1152 ) C1042_=_C1177( C1042 C1177 ) C1042_=_C1201( C1042 C1201 ) \nC1042_=_C1224( C1042 C1224 ) C1043_=_C1044( C1043 C1044 ) C1043_=_C1045( C1043 C1045 ) C1043_=_C1046( C1043 C1046 ) C1043_=_C1047( C1043 C1047 ) C1043_=_C1048( C1043 C1048 ) \nC1043_=_C1049( C1043 C1049 ) C1043_=_C1072( C1043 C1072 ) C1043_=_C1100( C1043 C1100 ) C1043_=_C1127( C1043 C1127 ) C1043_=_C1153( C1043 C1153 ) C1043_=_C1178( C1043 C1178 ) \nC1043_=_C1202( C1043 C1202 ) C1043_=_C1225( C1043 C1225 ) C1044_=_C1045( C1044 C1045 ) C1044_=_C1046( C1044 C1046 ) C1044_=_C1047( C1044 C1047 ) C1044_=_C1048( C1044 C1048 ) \nC1044_=_C1049( C1044 C1049 ) C1044_=_C1073( C1044 C1073 ) C1044_=_C1101( C1044 C1101 ) C1044_=_C1128( C1044 C1128 ) C1044_=_C1154( C1044 C1154 ) C1044_=_C1179( C1044 C1179 ) \nC1044_=_C1203( C1044 C1203 ) C1044_=_C1226( C1044 C1226 ) C1045_=_C1046( C1045 C1046 ) C1045_=_C1047( C1045 C1047 ) C1045_=_C1048( C1045 C1048 ) C1045_=_C1049( C1045 C1049 ) \nC1045_=_C1074( C1045 C1074 ) C1045_=_C1102( C1045 C1102 ) C1045_=_C1129( C1045 C1129 ) C1045_=_C1155( C1045 C1155 ) C1045_=_C1180( C1045 C1180 ) C1045_=_C1204( C1045 C1204 ) \nC1045_=_C1227( C1045 C1227 ) C1046_=_C1047( C1046 C1047 ) C1046_=_C1048( C1046 C1048 ) C1046_=_C1049( C1046 C1049 ) C1046_=_C1075( C1046 C1075 ) C1046_=_C1103( C1046 C1103 ) \nC1046_=_C1130( C1046 C1130 ) C1046_=_C1156( C1046 C1156 ) C1046_=_C1181( C1046 C1181 ) C1046_=_C1205( C1046 C1205 ) C1046_=_C1228( C1046 C1228 ) C1047_=_C1048( C1047 C1048 ) \nC1047_=_C1049( C1047 C1049 ) C1047_=_C1076( C1047 C1076 ) C1047_=_C1104( C1047 C1104 ) C1047_=_C1131( C1047 C1131 ) C1047_=_C1157( C1047 C1157 ) C1047_=_C1182( C1047 C1182 ) \nC1047_=_C1206( C1047 C1206 ) C1047_=_C1229( C1047 C1229 ) C1048_=_C1049( C1048 C1049 ) C1048_=_C1077( C1048 C1077 ) C1048_=_C1105( C1048 C1105 ) C1048_=_C1132( C1048 C1132 ) \nC1048_=_C1158( C1048 C1158 ) C1048_=_C1183( C1048 C1183 ) C1048_=_C1207( C1048 C1207 ) C1048_=_C1230( C1048 C1230 ) C1049_=_C1078( C1049 C1078 ) C1049_=_C1106( C1049 C1106 ) \nC1049_=_C1133( C1049 C1133 ) C1049_=_C1159( C1049 C1159 ) C1049_=_C1184( C1049 C1184 ) C1049_=_C1208( C1049 C1208 ) C1049_=_C1231( C1049 C1231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6( C1052 C1076 ) C1052_=_C1077( C1052 C1077 ) \nC1052_=_C1078( C1052 C1078 ) C1052_=_C1080( C1052 C1080 ) C1052_=_C1107( C1052 C1107 ) C1052_=_C1137( C1052 C1137 ) C1052_=_C1138( C1052 C1138 ) C1052_=_C1139( C1052 C1139 ) \nC1052_=_C1140( C1052 C1140 ) C1052_=_C1141( C1052 C1141 ) C1052_=_C1142( C1052 C1142 ) C1052_=_C1143( C1052 C1143 ) C1052_=_C1144( C1052 C1144 ) C1052_=_C1145( C1052 C1145 ) \nC1052_=_C1146( C1052 C1146 ) C1052_=_C1147( C1052 C1147 ) C1052_=_C1148( C1052 C1148 ) C1052_=_C1149( C1052 C1149 ) C1052_=_C1150( C1052 C1150 ) C1052_=_C1151( C1052 C1151 ) \nC1052_=_C1152( C1052 C1152 ) C1052_=_C1153( C1052 C1153 ) C1052_=_C1154( C1052 C1154 ) C1052_=_C1155( C1052 C1155 ) C1052_=_C1156( C1052 C1156 ) C1052_=_C1157( C1052 C1157 ) \nC1052_=_C1158( C1052 C1158 ) C1052_=_C1159( C1052 C1159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077( C1053 C1077 ) C1053_=_C1078( C1053 C1078 ) C1053_=_C1081( C1053 C1081 ) C1053_=_C1108( C1053 C1108 ) C1053_=_C1162( C1053 C1162 ) \nC1053_=_C1163( C1053 C1163 ) C1053_=_C1164( C1053 C1164 ) C1053_=_C1165( C1053 C1165 ) C1053_=_C1166( C1053 C1166 ) C1053_=_C1167( C1053 C1167 ) C1053_=_C1168( C1053 C1168 ) \nC1053_=_C1169( C1053 C1169 ) C1053_=_C1170( C1053 C1170 ) C1053_=_C1171( C1053 C1171 ) C1053_=_C1172( C1053 C1172 ) C1053_=_C1173( C1053 C1173 ) C1053_=_C1174( C1053 C1174 ) \nC1053_=_C1175( C1053 C1175 ) C1053_=_C1176( C1053 C1176 ) C1053_=_C1177( C1053 C1177 ) C1053_=_C1178( C1053 C1178 ) C1053_=_C1179( C1053 C1179 ) C1053_=_C1180( C1053 C1180 ) \nC1053_=_C1181( C1053 C1181 ) C1053_=_C1182( C1053 C1182 ) C1053_=_C1183( C1053 C1183 ) C1053_=_C1184( C1053 C1184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w:t>
      </w:r>
    </w:p>
    <w:p>
      <w:pPr>
        <w:pStyle w:val="PreformattedText"/>
        <w:bidi w:val="0"/>
        <w:spacing w:before="0" w:after="0"/>
        <w:jc w:val="left"/>
        <w:rPr/>
      </w:pPr>
      <w:r>
        <w:rPr/>
        <w:t xml:space="preserve"> </w:t>
      </w:r>
      <w:r>
        <w:rPr/>
        <w:t>C1054 C1067 ) C1054_=_C1068( C1054 C1068 ) \nC1054_=_C1069( C1054 C1069 ) C1054_=_C1070( C1054 C1070 ) C1054_=_C1071( C1054 C1071 ) C1054_=_C1072( C1054 C1072 ) C1054_=_C1073( C1054 C1073 ) C1054_=_C1074( C1054 C1074 ) \nC1054_=_C1075( C1054 C1075 ) C1054_=_C1076( C1054 C1076 ) C1054_=_C1077( C1054 C1077 ) C1054_=_C1078( C1054 C1078 ) C1054_=_C1082( C1054 C1082 ) C1054_=_C1109( C1054 C1109 ) \nC1054_=_C1186( C1054 C1186 ) C1054_=_C1187( C1054 C1187 ) C1054_=_C1188( C1054 C1188 ) C1054_=_C1189( C1054 C1189 ) C1054_=_C1190( C1054 C1190 ) C1054_=_C1191( C1054 C1191 ) \nC1054_=_C1192( C1054 C1192 ) C1054_=_C1193( C1054 C1193 ) C1054_=_C1194( C1054 C1194 ) C1054_=_C1195( C1054 C1195 ) C1054_=_C1196( C1054 C1196 ) C1054_=_C1197( C1054 C1197 ) \nC1054_=_C1198( C1054 C1198 ) C1054_=_C1199( C1054 C1199 ) C1054_=_C1200( C1054 C1200 ) C1054_=_C1201( C1054 C1201 ) C1054_=_C1202( C1054 C1202 ) C1054_=_C1203( C1054 C1203 ) \nC1054_=_C1204( C1054 C1204 ) C1054_=_C1205( C1054 C1205 ) C1054_=_C1206( C1054 C1206 ) C1054_=_C1207( C1054 C1207 ) C1054_=_C1208( C1054 C1208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5_=_C1077( C1055 C1077 ) C1055_=_C1078( C1055 C1078 ) C1055_=_C1083( C1055 C1083 ) C1055_=_C1110( C1055 C1110 ) \nC1055_=_C1209( C1055 C1209 ) C1055_=_C1210( C1055 C1210 ) C1055_=_C1211( C1055 C1211 ) C1055_=_C1212( C1055 C1212 ) C1055_=_C1213( C1055 C1213 ) C1055_=_C1214( C1055 C1214 ) \nC1055_=_C1215( C1055 C1215 ) C1055_=_C1216( C1055 C1216 ) C1055_=_C1217( C1055 C1217 ) C1055_=_C1218( C1055 C1218 ) C1055_=_C1219( C1055 C1219 ) C1055_=_C1220( C1055 C1220 ) \nC1055_=_C1221( C1055 C1221 ) C1055_=_C1222( C1055 C1222 ) C1055_=_C1223( C1055 C1223 ) C1055_=_C1224( C1055 C1224 ) C1055_=_C1225( C1055 C1225 ) C1055_=_C1226( C1055 C1226 ) \nC1055_=_C1227( C1055 C1227 ) C1055_=_C1228( C1055 C1228 ) C1055_=_C1229( C1055 C1229 ) C1055_=_C1230( C1055 C1230 ) C1055_=_C1231( C1055 C1231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84( C1056 C1084 ) C1056_=_C1111( C1056 C1111 ) C1056_=_C1137( C1056 C1137 ) \nC1056_=_C1162( C1056 C1162 ) C1056_=_C1186( C1056 C1186 ) C1056_=_C1209( C1056 C1209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85( C1057 C1085 ) C1057_=_C1112( C1057 C1112 ) C1057_=_C1138( C1057 C1138 ) C1057_=_C1163( C1057 C1163 ) C1057_=_C1187( C1057 C1187 ) C1057_=_C1210( C1057 C1210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078( C1058 C1078 ) C1058_=_C1086( C1058 C1086 ) C1058_=_C1113( C1058 C1113 ) C1058_=_C1139( C1058 C1139 ) C1058_=_C1164( C1058 C1164 ) \nC1058_=_C1188( C1058 C1188 ) C1058_=_C1211( C1058 C1211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87( C1059 C1087 ) C1059_=_C1114( C1059 C1114 ) C1059_=_C1140( C1059 C1140 ) \nC1059_=_C1165( C1059 C1165 ) C1059_=_C1189( C1059 C1189 ) C1059_=_C1212( C1059 C1212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88( C1060 C1088 ) C1060_=_C1115( C1060 C1115 ) C1060_=_C1141( C1060 C1141 ) \nC1060_=_C1166( C1060 C1166 ) C1060_=_C1190( C1060 C1190 ) C1060_=_C1213( C1060 C1213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89( C1061 C1089 ) C1061_=_C1116( C1061 C1116 ) C1061_=_C1142( C1061 C1142 ) C1061_=_C1167( C1061 C1167 ) \nC1061_=_C1191( C1061 C1191 ) C1061_=_C1214( C1061 C1214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90( C1062 C1090 ) C1062_=_C1117( C1062 C1117 ) C1062_=_C1143( C1062 C1143 ) C1062_=_C1168( C1062 C1168 ) C1062_=_C1192( C1062 C1192 ) C1062_=_C1215( C1062 C121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91( C1063 C1091 ) C1063_=_C1118( C1063 C1118 ) C1063_=_C1144( C1063 C1144 ) \nC1063_=_C1169( C1063 C1169 ) C1063_=_C1193( C1063 C1193 ) C1063_=_C1216( C1063 C1216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92( C1064 C1092 ) \nC1064_=_C1119( C1064 C1119 ) C1064_=_C1145( C1064 C1145 ) C1064_=_C1170( C1064 C1170 ) C1064_=_C1194( C1064 C1194 ) C1064_=_C1217( C1064 C1217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93( C1065 C1093 ) C1065_=_C1120( C1065 C1120 ) C1065_=_C1146( C1065 C1146 ) C1065_=_C1171( C1065 C1171 ) C1065_=_C1195( C1065 C1195 ) C1065_=_C1218( C1065 C121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94( C1066 C1094 ) C1066_=_C1121( C1066 C1121 ) C1066_=_C1147( C1066 C1147 ) C1066_=_C1172( C1066 C1172 ) C1066_=_C1196( C1066 C1196 ) C1066_=_C1219( C1066 C1219 ) \nC1067_=_C1068(</w:t>
      </w:r>
    </w:p>
    <w:p>
      <w:pPr>
        <w:pStyle w:val="PreformattedText"/>
        <w:bidi w:val="0"/>
        <w:spacing w:before="0" w:after="0"/>
        <w:jc w:val="left"/>
        <w:rPr/>
      </w:pPr>
      <w:r>
        <w:rPr/>
        <w:t xml:space="preserve"> </w:t>
      </w:r>
      <w:r>
        <w:rPr/>
        <w:t>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95( C1067 C1095 ) \nC1067_=_C1122( C1067 C1122 ) C1067_=_C1148( C1067 C1148 ) C1067_=_C1173( C1067 C1173 ) C1067_=_C1197( C1067 C1197 ) C1067_=_C1220( C1067 C1220 ) C1068_=_C1069( C1068 C1069 ) \nC1068_=_C1070( C1068 C1070 ) C1068_=_C1071( C1068 C1071 ) C1068_=_C1072( C1068 C1072 ) C1068_=_C1073( C1068 C1073 ) C1068_=_C1074( C1068 C1074 ) C1068_=_C1075( C1068 C1075 ) \nC1068_=_C1076( C1068 C1076 ) C1068_=_C1077( C1068 C1077 ) C1068_=_C1078( C1068 C1078 ) C1068_=_C1096( C1068 C1096 ) C1068_=_C1123( C1068 C1123 ) C1068_=_C1149( C1068 C1149 ) \nC1068_=_C1174( C1068 C1174 ) C1068_=_C1198( C1068 C1198 ) C1068_=_C1221( C1068 C1221 ) C1069_=_C1070( C1069 C1070 ) C1069_=_C1071( C1069 C1071 ) C1069_=_C1072( C1069 C1072 ) \nC1069_=_C1073( C1069 C1073 ) C1069_=_C1074( C1069 C1074 ) C1069_=_C1075( C1069 C1075 ) C1069_=_C1076( C1069 C1076 ) C1069_=_C1077( C1069 C1077 ) C1069_=_C1078( C1069 C1078 ) \nC1069_=_C1097( C1069 C1097 ) C1069_=_C1124( C1069 C1124 ) C1069_=_C1150( C1069 C1150 ) C1069_=_C1175( C1069 C1175 ) C1069_=_C1199( C1069 C1199 ) C1069_=_C1222( C1069 C1222 ) \nC1070_=_C1071( C1070 C1071 ) C1070_=_C1072( C1070 C1072 ) C1070_=_C1073( C1070 C1073 ) C1070_=_C1074( C1070 C1074 ) C1070_=_C1075( C1070 C1075 ) C1070_=_C1076( C1070 C1076 ) \nC1070_=_C1077( C1070 C1077 ) C1070_=_C1078( C1070 C1078 ) C1070_=_C1098( C1070 C1098 ) C1070_=_C1125( C1070 C1125 ) C1070_=_C1151( C1070 C1151 ) C1070_=_C1176( C1070 C1176 ) \nC1070_=_C1200( C1070 C1200 ) C1070_=_C1223( C1070 C1223 ) C1071_=_C1072( C1071 C1072 ) C1071_=_C1073( C1071 C1073 ) C1071_=_C1074( C1071 C1074 ) C1071_=_C1075( C1071 C1075 ) \nC1071_=_C1076( C1071 C1076 ) C1071_=_C1077( C1071 C1077 ) C1071_=_C1078( C1071 C1078 ) C1071_=_C1099( C1071 C1099 ) C1071_=_C1126( C1071 C1126 ) C1071_=_C1152( C1071 C1152 ) \nC1071_=_C1177( C1071 C1177 ) C1071_=_C1201( C1071 C1201 ) C1071_=_C1224( C1071 C1224 ) C1072_=_C1073( C1072 C1073 ) C1072_=_C1074( C1072 C1074 ) C1072_=_C1075( C1072 C1075 ) \nC1072_=_C1076( C1072 C1076 ) C1072_=_C1077( C1072 C1077 ) C1072_=_C1078( C1072 C1078 ) C1072_=_C1100( C1072 C1100 ) C1072_=_C1127( C1072 C1127 ) C1072_=_C1153( C1072 C1153 ) \nC1072_=_C1178( C1072 C1178 ) C1072_=_C1202( C1072 C1202 ) C1072_=_C1225( C1072 C1225 ) C1073_=_C1074( C1073 C1074 ) C1073_=_C1075( C1073 C1075 ) C1073_=_C1076( C1073 C1076 ) \nC1073_=_C1077( C1073 C1077 ) C1073_=_C1078( C1073 C1078 ) C1073_=_C1101( C1073 C1101 ) C1073_=_C1128( C1073 C1128 ) C1073_=_C1154( C1073 C1154 ) C1073_=_C1179( C1073 C1179 ) \nC1073_=_C1203( C1073 C1203 ) C1073_=_C1226( C1073 C1226 ) C1074_=_C1075( C1074 C1075 ) C1074_=_C1076( C1074 C1076 ) C1074_=_C1077( C1074 C1077 ) C1074_=_C1078( C1074 C1078 ) \nC1074_=_C1102( C1074 C1102 ) C1074_=_C1129( C1074 C1129 ) C1074_=_C1155( C1074 C1155 ) C1074_=_C1180( C1074 C1180 ) C1074_=_C1204( C1074 C1204 ) C1074_=_C1227( C1074 C1227 ) \nC1075_=_C1076( C1075 C1076 ) C1075_=_C1077( C1075 C1077 ) C1075_=_C1078( C1075 C1078 ) C1075_=_C1103( C1075 C1103 ) C1075_=_C1130( C1075 C1130 ) C1075_=_C1156( C1075 C1156 ) \nC1075_=_C1181( C1075 C1181 ) C1075_=_C1205( C1075 C1205 ) C1075_=_C1228( C1075 C1228 ) C1076_=_C1077( C1076 C1077 ) C1076_=_C1078( C1076 C1078 ) C1076_=_C1104( C1076 C1104 ) \nC1076_=_C1131( C1076 C1131 ) C1076_=_C1157( C1076 C1157 ) C1076_=_C1182( C1076 C1182 ) C1076_=_C1206( C1076 C1206 ) C1076_=_C1229( C1076 C1229 ) C1077_=_C1078( C1077 C1078 ) \nC1077_=_C1105( C1077 C1105 ) C1077_=_C1132( C1077 C1132 ) C1077_=_C1158( C1077 C1158 ) C1077_=_C1183( C1077 C1183 ) C1077_=_C1207( C1077 C1207 ) C1077_=_C1230( C1077 C1230 ) \nC1078_=_C1106( C1078 C1106 ) C1078_=_C1133( C1078 C1133 ) C1078_=_C1159( C1078 C1159 ) C1078_=_C1184( C1078 C1184 ) C1078_=_C1208( C1078 C1208 ) C1078_=_C1231( C1078 C123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04( C1080 C1104 ) \nC1080_=_C1105( C1080 C1105 ) C1080_=_C1106( C1080 C1106 ) C1080_=_C1107( C1080 C1107 ) C1080_=_C1137( C1080 C1137 ) C1080_=_C1138( C1080 C1138 ) C1080_=_C1139( C1080 C1139 ) \nC1080_=_C1140( C1080 C1140 ) C1080_=_C1141( C1080 C1141 ) C1080_=_C1142( C1080 C1142 ) C1080_=_C1143( C1080 C1143 ) C1080_=_C1144( C1080 C1144 ) C1080_=_C1145( C1080 C1145 ) \nC1080_=_C1146( C1080 C1146 ) C1080_=_C1147( C1080 C1147 ) C1080_=_C1148( C1080 C1148 ) C1080_=_C1149( C1080 C1149 ) C1080_=_C1150( C1080 C1150 ) C1080_=_C1151( C1080 C1151 ) \nC1080_=_C1152( C1080 C1152 ) C1080_=_C1153( C1080 C1153 ) C1080_=_C1154( C1080 C1154 ) C1080_=_C1155( C1080 C1155 ) C1080_=_C1156( C1080 C1156 ) C1080_=_C1157( C1080 C1157 ) \nC1080_=_C1158( C1080 C1158 ) C1080_=_C1159( C1080 C1159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1_=_C1102( C1081 C1102 ) C1081_=_C1103( C1081 C1103 ) \nC1081_=_C1104( C1081 C1104 ) C1081_=_C1105( C1081 C1105 ) C1081_=_C1106( C1081 C1106 ) C1081_=_C1108( C1081 C1108 ) C1081_=_C1162( C1081 C1162 ) C1081_=_C1163( C1081 C1163 ) \nC1081_=_C1164( C1081 C1164 ) C1081_=_C1165( C1081 C1165 ) C1081_=_C1166( C1081 C1166 ) C1081_=_C1167( C1081 C1167 ) C1081_=_C1168( C1081 C1168 ) C1081_=_C1169( C1081 C1169 ) \nC1081_=_C1170( C1081 C1170 ) C1081_=_C1171( C1081 C1171 ) C1081_=_C1172( C1081 C1172 ) C1081_=_C1173( C1081 C1173 ) C1081_=_C1174( C1081 C1174 ) C1081_=_C1175( C1081 C1175 ) \nC1081_=_C1176( C1081 C1176 ) C1081_=_C1177( C1081 C1177 ) C1081_=_C1178( C1081 C1178 ) C1081_=_C1179( C1081 C1179 ) C1081_=_C1180( C1081 C1180 ) C1081_=_C1181( C1081 C1181 ) \nC1081_=_C1182( C1081 C1182 ) C1081_=_C1183( C1081 C1183 ) C1081_=_C1184( C1081 C1184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2( C1082 C1102 ) C1082_=_C1103( C1082 C1103 ) \nC1082_=_C1104( C1082 C1104 ) C1082_=_C1105( C1082 C1105 ) C1082_=_C1106( C1082 C1106 ) C1082_=_C1109( C1082 C1109 ) C1082_=_C1186( C1082 C1186 ) C1082_=_C1187( C1082 C1187 ) \nC1082_=_C1188( C1082 C1188 ) C1082_=_C1189( C1082 C1189 ) C1082_=_C1190( C1082 C1190 ) C1082_=_C1191( C1082 C1191 ) C1082_=_C1192( C1082 C1192 ) C1082_=_C1193( C1082 C1193 ) \nC1082_=_C1194( C1082 C1194 ) C1082_=_C1195( C1082 C1195 ) C1082_=_C1196( C1082 C1196 ) C1082_=_C1197( C1082 C1197 ) C1082_=_C1198( C1082 C1198 ) C1082_=_C1199( C1082 C1199 ) \nC1082_=_C1200( C1082 C1200 ) C1082_=_C1201( C1082 C1201 ) C1082_=_C1202( C1082 C1202 ) C1082_=_C1203( C1082 C1203 ) C1082_=_C1204( C1082 C1204 ) C1082_=_C1205( C1082 C1205 ) \nC1082_=_C1206( C1082 C1206 ) C1082_=_C1207( C1082 C1207 ) C1082_=_C1208( C1082 C1208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3_=_C1103( C1083 C1103 ) C1083_=_C1104( C1083 C1104 ) \nC1083_=_C1105( C1083 C1105 ) C1083_=_C1106( C1083 C1106 ) C1083_=_C1110( C1083 C1110 ) C1083_=_C1209( C1083 C1209 ) C1083_=_C1210( C1083 C1210 ) C1083_=_C1211( C1083 C1211 ) \nC1083_=_C1212( C1083 C1212 ) C1083_=_C1213( C1083 C1213 ) C1083_=_C1214( C1083 C1214 ) C1083_=_C1215( C1083 C1215 ) C1083_=_C1216( C1083 C1216 ) C1083_=_C1217( C1083 C1217 ) \nC1083_=_C1218( C1083 C1218 ) C1083_=_C1219( C1083 C1219 ) C1083_=_C1220( C1083 C1220 ) C1083_=_C1221( C1083 C1221 ) C1083_=_C1222( C1083 C1222 ) C1083_=_C1223( C1083 C1223 ) \nC1083_=_C1224( C1083 C1224 ) C1083_=_C1225( C1083 C1225 ) C1083_=_C1226( C1083 C1226 ) C1083_=_C1227( C1083 C1227 ) C1083_=_C1228( C1083 C1228 ) C1083_=_C1229( C1083 C1229 ) \nC1083_=_C1230( C1083 C1230 ) C1083_=_C1231( C1083 C1231 ) C1084_=_C1085( C1084 C1085 ) C1084_=_C1086( C1084 C1086 ) C1084_=_C1087( C1084 C1087 ) C1084_=_C1088( C1084 C1088 ) \nC1084_=_C1089( C1084 C1089 ) C1084_=_C1090( C1084 C1090 ) C1084_=_C1091(</w:t>
      </w:r>
    </w:p>
    <w:p>
      <w:pPr>
        <w:pStyle w:val="PreformattedText"/>
        <w:bidi w:val="0"/>
        <w:spacing w:before="0" w:after="0"/>
        <w:jc w:val="left"/>
        <w:rPr/>
      </w:pPr>
      <w:r>
        <w:rPr/>
        <w:t xml:space="preserve"> </w:t>
      </w:r>
      <w:r>
        <w:rPr/>
        <w:t>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11( C1084 C1111 ) C1084_=_C1137( C1084 C1137 ) C1084_=_C1162( C1084 C1162 ) C1084_=_C1186( C1084 C1186 ) C1084_=_C1209( C1084 C1209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12( C1085 C1112 ) C1085_=_C1138( C1085 C1138 ) C1085_=_C1163( C1085 C1163 ) C1085_=_C1187( C1085 C1187 ) \nC1085_=_C1210( C1085 C1210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113( C1086 C1113 ) C1086_=_C1139( C1086 C1139 ) C1086_=_C1164( C1086 C1164 ) \nC1086_=_C1188( C1086 C1188 ) C1086_=_C1211( C1086 C1211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14( C1087 C1114 ) C1087_=_C1140( C1087 C1140 ) C1087_=_C1165( C1087 C1165 ) \nC1087_=_C1189( C1087 C1189 ) C1087_=_C1212( C1087 C1212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15( C1088 C1115 ) C1088_=_C1141( C1088 C1141 ) C1088_=_C1166( C1088 C1166 ) C1088_=_C1190( C1088 C1190 ) \nC1088_=_C1213( C1088 C1213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16( C1089 C1116 ) C1089_=_C1142( C1089 C1142 ) C1089_=_C1167( C1089 C1167 ) C1089_=_C1191( C1089 C1191 ) C1089_=_C1214( C1089 C1214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17( C1090 C1117 ) C1090_=_C1143( C1090 C1143 ) C1090_=_C1168( C1090 C1168 ) \nC1090_=_C1192( C1090 C1192 ) C1090_=_C1215( C1090 C1215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18( C1091 C1118 ) \nC1091_=_C1144( C1091 C1144 ) C1091_=_C1169( C1091 C1169 ) C1091_=_C1193( C1091 C1193 ) C1091_=_C1216( C1091 C1216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19( C1092 C1119 ) C1092_=_C1145( C1092 C1145 ) C1092_=_C1170( C1092 C1170 ) C1092_=_C1194( C1092 C1194 ) C1092_=_C1217( C1092 C1217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20( C1093 C1120 ) C1093_=_C1146( C1093 C1146 ) C1093_=_C1171( C1093 C1171 ) C1093_=_C1195( C1093 C1195 ) C1093_=_C1218( C1093 C1218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21( C1094 C1121 ) \nC1094_=_C1147( C1094 C1147 ) C1094_=_C1172( C1094 C1172 ) C1094_=_C1196( C1094 C1196 ) C1094_=_C1219( C1094 C1219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22( C1095 C1122 ) C1095_=_C1148( C1095 C1148 ) C1095_=_C1173( C1095 C1173 ) \nC1095_=_C1197( C1095 C1197 ) C1095_=_C1220( C1095 C1220 ) C1096_=_C1097( C1096 C1097 ) C1096_=_C1098( C1096 C1098 ) C1096_=_C1099( C1096 C1099 ) C1096_=_C1100( C1096 C1100 ) \nC1096_=_C1101( C1096 C1101 ) C1096_=_C1102( C1096 C1102 ) C1096_=_C1103( C1096 C1103 ) C1096_=_C1104( C1096 C1104 ) C1096_=_C1105( C1096 C1105 ) C1096_=_C1106( C1096 C1106 ) \nC1096_=_C1123( C1096 C1123 ) C1096_=_C1149( C1096 C1149 ) C1096_=_C1174( C1096 C1174 ) C1096_=_C1198( C1096 C1198 ) C1096_=_C1221( C1096 C1221 ) C1097_=_C1098( C1097 C1098 ) \nC1097_=_C1099( C1097 C1099 ) C1097_=_C1100( C1097 C1100 ) C1097_=_C1101( C1097 C1101 ) C1097_=_C1102( C1097 C1102 ) C1097_=_C1103( C1097 C1103 ) C1097_=_C1104( C1097 C1104 ) \nC1097_=_C1105( C1097 C1105 ) C1097_=_C1106( C1097 C1106 ) C1097_=_C1124( C1097 C1124 ) C1097_=_C1150( C1097 C1150 ) C1097_=_C1175( C1097 C1175 ) C1097_=_C1199( C1097 C1199 ) \nC1097_=_C1222( C1097 C1222 ) C1098_=_C1099( C1098 C1099 ) C1098_=_C1100( C1098 C1100 ) C1098_=_C1101( C1098 C1101 ) C1098_=_C1102( C1098 C1102 ) C1098_=_C1103( C1098 C1103 ) \nC1098_=_C1104( C1098 C1104 ) C1098_=_C1105( C1098 C1105 ) C1098_=_C1106( C1098 C1106 ) C1098_=_C1125( C1098 C1125 ) C1098_=_C1151( C1098 C1151 ) C1098_=_C1176( C1098 C1176 ) \nC1098_=_C1200( C1098 C1200 ) C1098_=_C1223( C1098 C1223 ) C1099_=_C1100( C1099 C1100 ) C1099_=_C1101( C1099 C1101 ) C1099_=_C1102( C1099 C1102 ) C1099_=_C1103( C1099 C1103 ) \nC1099_=_C1104( C1099 C1104 ) C1099_=_C1105( C1099 C1105 ) C1099_=_C1106( C1099 C1106 ) C1099_=_C1126( C1099 C1126 ) C1099_=_C1152( C1099 C1152 ) C1099_=_C1177( C1099 C1177 ) \nC1099_=_C1201( C1099 C1201 ) C1099_=_C1224( C1099 C1224 ) C1100_=_C1101( C1100 C1101 ) C1100_=_C1102( C1100 C1102 ) C1100_=_C1103( C1100 C1103 ) C1100_=_C1104( C1100 C1104 ) \nC1100_=_C1105( C1100 C1105 ) C1100_=_C1106( C1100 C1106 ) C1100_=_C1127( C1100 C1127 ) C1100_=_C1153( C1100 C1153 ) C1100_=_C1178( C1100 C1178 ) C1100_=_C1202( C1100 C1202 ) \nC1100_=_C1225( C1100 C1225 ) C1101_=_C1102( C1101 C1102 ) C1101_=_C1103( C1101 C1103 ) C1101_=_C1104( C1101 C1104 ) C1101_=_C1105( C1101 C1105 ) C1101_=_C1106( C1101 C1106 ) \nC1101_=_C1128( C1101 C1128 ) C1101_=_C1154( C1101 C1154 ) C1101_=_C1179( C1101 C1179 ) C1101_=_C1203( C1101 C1203 ) C1101_=_C1226( C1101 C1226 ) C1102_=_C1103( C1102 C1103 ) \nC1102_=_C1104( C1102 C1104 ) C1102_=_C1105( C1102 C1105 ) C1102_=_C1106( C1102 C1106 ) C1102_=_C1129( C1102 C1129 ) C1102_=_C1155( C1102 C1155 ) C1102_=_C1180( C1102 C1180 ) \nC1102_=_C1204( C1102 C1204 ) C1102_=_C1227( C1102 C1227 ) C1103_=_C1104( C1103 C1104 ) C1103_=_C1105( C1103 C1105 ) C1103_=_C1106(</w:t>
      </w:r>
    </w:p>
    <w:p>
      <w:pPr>
        <w:pStyle w:val="PreformattedText"/>
        <w:bidi w:val="0"/>
        <w:spacing w:before="0" w:after="0"/>
        <w:jc w:val="left"/>
        <w:rPr/>
      </w:pPr>
      <w:r>
        <w:rPr/>
        <w:t xml:space="preserve"> </w:t>
      </w:r>
      <w:r>
        <w:rPr/>
        <w:t>C1103 C1106 ) C1103_=_C1130( C1103 C1130 ) \nC1103_=_C1156( C1103 C1156 ) C1103_=_C1181( C1103 C1181 ) C1103_=_C1205( C1103 C1205 ) C1103_=_C1228( C1103 C1228 ) C1104_=_C1105( C1104 C1105 ) C1104_=_C1106( C1104 C1106 ) \nC1104_=_C1131( C1104 C1131 ) C1104_=_C1157( C1104 C1157 ) C1104_=_C1182( C1104 C1182 ) C1104_=_C1206( C1104 C1206 ) C1104_=_C1229( C1104 C1229 ) C1105_=_C1106( C1105 C1106 ) \nC1105_=_C1132( C1105 C1132 ) C1105_=_C1158( C1105 C1158 ) C1105_=_C1183( C1105 C1183 ) C1105_=_C1207( C1105 C1207 ) C1105_=_C1230( C1105 C1230 ) C1106_=_C1133( C1106 C1133 ) \nC1106_=_C1159( C1106 C1159 ) C1106_=_C1184( C1106 C1184 ) C1106_=_C1208( C1106 C1208 ) C1106_=_C1231( C1106 C1231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130( C1107 C1130 ) C1107_=_C1131( C1107 C1131 ) C1107_=_C1132( C1107 C1132 ) C1107_=_C1133( C1107 C1133 ) \nC1107_=_C1137( C1107 C1137 ) C1107_=_C1138( C1107 C1138 ) C1107_=_C1139( C1107 C1139 ) C1107_=_C1140( C1107 C1140 ) C1107_=_C1141( C1107 C1141 ) C1107_=_C1142( C1107 C1142 ) \nC1107_=_C1143( C1107 C1143 ) C1107_=_C1144( C1107 C1144 ) C1107_=_C1145( C1107 C1145 ) C1107_=_C1146( C1107 C1146 ) C1107_=_C1147( C1107 C1147 ) C1107_=_C1148( C1107 C1148 ) \nC1107_=_C1149( C1107 C1149 ) C1107_=_C1150( C1107 C1150 ) C1107_=_C1151( C1107 C1151 ) C1107_=_C1152( C1107 C1152 ) C1107_=_C1153( C1107 C1153 ) C1107_=_C1154( C1107 C1154 ) \nC1107_=_C1155( C1107 C1155 ) C1107_=_C1156( C1107 C1156 ) C1107_=_C1157( C1107 C1157 ) C1107_=_C1158( C1107 C1158 ) C1107_=_C1159( C1107 C1159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130( C1108 C1130 ) C1108_=_C1131( C1108 C1131 ) C1108_=_C1132( C1108 C1132 ) C1108_=_C1133( C1108 C1133 ) \nC1108_=_C1162( C1108 C1162 ) C1108_=_C1163( C1108 C1163 ) C1108_=_C1164( C1108 C1164 ) C1108_=_C1165( C1108 C1165 ) C1108_=_C1166( C1108 C1166 ) C1108_=_C1167( C1108 C1167 ) \nC1108_=_C1168( C1108 C1168 ) C1108_=_C1169( C1108 C1169 ) C1108_=_C1170( C1108 C1170 ) C1108_=_C1171( C1108 C1171 ) C1108_=_C1172( C1108 C1172 ) C1108_=_C1173( C1108 C1173 ) \nC1108_=_C1174( C1108 C1174 ) C1108_=_C1175( C1108 C1175 ) C1108_=_C1176( C1108 C1176 ) C1108_=_C1177( C1108 C1177 ) C1108_=_C1178( C1108 C1178 ) C1108_=_C1179( C1108 C1179 ) \nC1108_=_C1180( C1108 C1180 ) C1108_=_C1181( C1108 C1181 ) C1108_=_C1182( C1108 C1182 ) C1108_=_C1183( C1108 C1183 ) C1108_=_C1184( C1108 C1184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09_=_C1130( C1109 C1130 ) C1109_=_C1131( C1109 C1131 ) C1109_=_C1132( C1109 C1132 ) C1109_=_C1133( C1109 C1133 ) C1109_=_C1186( C1109 C1186 ) \nC1109_=_C1187( C1109 C1187 ) C1109_=_C1188( C1109 C1188 ) C1109_=_C1189( C1109 C1189 ) C1109_=_C1190( C1109 C1190 ) C1109_=_C1191( C1109 C1191 ) C1109_=_C1192( C1109 C1192 ) \nC1109_=_C1193( C1109 C1193 ) C1109_=_C1194( C1109 C1194 ) C1109_=_C1195( C1109 C1195 ) C1109_=_C1196( C1109 C1196 ) C1109_=_C1197( C1109 C1197 ) C1109_=_C1198( C1109 C1198 ) \nC1109_=_C1199( C1109 C1199 ) C1109_=_C1200( C1109 C1200 ) C1109_=_C1201( C1109 C1201 ) C1109_=_C1202( C1109 C1202 ) C1109_=_C1203( C1109 C1203 ) C1109_=_C1204( C1109 C1204 ) \nC1109_=_C1205( C1109 C1205 ) C1109_=_C1206( C1109 C1206 ) C1109_=_C1207( C1109 C1207 ) C1109_=_C1208( C1109 C1208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0_=_C1130( C1110 C1130 ) \nC1110_=_C1131( C1110 C1131 ) C1110_=_C1132( C1110 C1132 ) C1110_=_C1133( C1110 C1133 ) C1110_=_C1209( C1110 C1209 ) C1110_=_C1210( C1110 C1210 ) C1110_=_C1211( C1110 C1211 ) \nC1110_=_C1212( C1110 C1212 ) C1110_=_C1213( C1110 C1213 ) C1110_=_C1214( C1110 C1214 ) C1110_=_C1215( C1110 C1215 ) C1110_=_C1216( C1110 C1216 ) C1110_=_C1217( C1110 C1217 ) \nC1110_=_C1218( C1110 C1218 ) C1110_=_C1219( C1110 C1219 ) C1110_=_C1220( C1110 C1220 ) C1110_=_C1221( C1110 C1221 ) C1110_=_C1222( C1110 C1222 ) C1110_=_C1223( C1110 C1223 ) \nC1110_=_C1224( C1110 C1224 ) C1110_=_C1225( C1110 C1225 ) C1110_=_C1226( C1110 C1226 ) C1110_=_C1227( C1110 C1227 ) C1110_=_C1228( C1110 C1228 ) C1110_=_C1229( C1110 C1229 ) \nC1110_=_C1230( C1110 C1230 ) C1110_=_C1231( C1110 C1231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1_=_C1131( C1111 C1131 ) C1111_=_C1132( C1111 C1132 ) C1111_=_C1133( C1111 C1133 ) \nC1111_=_C1137( C1111 C1137 ) C1111_=_C1162( C1111 C1162 ) C1111_=_C1186( C1111 C1186 ) C1111_=_C1209( C1111 C1209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2( C1112 C1132 ) \nC1112_=_C1133( C1112 C1133 ) C1112_=_C1138( C1112 C1138 ) C1112_=_C1163( C1112 C1163 ) C1112_=_C1187( C1112 C1187 ) C1112_=_C1210( C1112 C1210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3_=_C1131( C1113 C1131 ) C1113_=_C1132( C1113 C1132 ) \nC1113_=_C1133( C1113 C1133 ) C1113_=_C1139( C1113 C1139 ) C1113_=_C1164( C1113 C1164 ) C1113_=_C1188( C1113 C1188 ) C1113_=_C1211( C1113 C1211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1133( C1114 C1133 ) \nC1114_=_C1140( C1114 C1140 ) C1114_=_C1165( C1114 C1165 ) C1114_=_C1189( C1114 C1189 ) C1114_=_C1212( C1114 C1212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41( C1115 C1141 ) C1115_=_C1166( C1115 C1166 ) \nC1115_=_C1190( C1115 C1190 ) C1115_=_C1213( C1115 C1213 ) C1116_=_C1117( C1116 C1117 ) C1116_=_C1118( C1116 C1118 ) C1116_=_C1119( C1116 C1119 ) C1116_=_C1120( C1116 C1120 ) \nC1116_=_C1121(</w:t>
      </w:r>
    </w:p>
    <w:p>
      <w:pPr>
        <w:pStyle w:val="PreformattedText"/>
        <w:bidi w:val="0"/>
        <w:spacing w:before="0" w:after="0"/>
        <w:jc w:val="left"/>
        <w:rPr/>
      </w:pPr>
      <w:r>
        <w:rPr/>
        <w:t xml:space="preserve"> </w:t>
      </w:r>
      <w:r>
        <w:rPr/>
        <w:t>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42( C1116 C1142 ) C1116_=_C1167( C1116 C1167 ) C1116_=_C1191( C1116 C1191 ) C1116_=_C1214( C1116 C1214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43( C1117 C1143 ) C1117_=_C1168( C1117 C1168 ) C1117_=_C1192( C1117 C1192 ) \nC1117_=_C1215( C1117 C1215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44( C1118 C1144 ) C1118_=_C1169( C1118 C1169 ) \nC1118_=_C1193( C1118 C1193 ) C1118_=_C1216( C1118 C1216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45( C1119 C1145 ) C1119_=_C1170( C1119 C1170 ) \nC1119_=_C1194( C1119 C1194 ) C1119_=_C1217( C1119 C1217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46( C1120 C1146 ) C1120_=_C1171( C1120 C1171 ) C1120_=_C1195( C1120 C1195 ) \nC1120_=_C1218( C1120 C1218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47( C1121 C1147 ) C1121_=_C1172( C1121 C1172 ) C1121_=_C1196( C1121 C1196 ) C1121_=_C1219( C1121 C1219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48( C1122 C1148 ) C1122_=_C1173( C1122 C1173 ) \nC1122_=_C1197( C1122 C1197 ) C1122_=_C1220( C1122 C1220 ) C1123_=_C1124( C1123 C1124 ) C1123_=_C1125( C1123 C1125 ) C1123_=_C1126( C1123 C1126 ) C1123_=_C1127( C1123 C1127 ) \nC1123_=_C1128( C1123 C1128 ) C1123_=_C1129( C1123 C1129 ) C1123_=_C1130( C1123 C1130 ) C1123_=_C1131( C1123 C1131 ) C1123_=_C1132( C1123 C1132 ) C1123_=_C1133( C1123 C1133 ) \nC1123_=_C1149( C1123 C1149 ) C1123_=_C1174( C1123 C1174 ) C1123_=_C1198( C1123 C1198 ) C1123_=_C1221( C1123 C1221 ) C1124_=_C1125( C1124 C1125 ) C1124_=_C1126( C1124 C1126 ) \nC1124_=_C1127( C1124 C1127 ) C1124_=_C1128( C1124 C1128 ) C1124_=_C1129( C1124 C1129 ) C1124_=_C1130( C1124 C1130 ) C1124_=_C1131( C1124 C1131 ) C1124_=_C1132( C1124 C1132 ) \nC1124_=_C1133( C1124 C1133 ) C1124_=_C1150( C1124 C1150 ) C1124_=_C1175( C1124 C1175 ) C1124_=_C1199( C1124 C1199 ) C1124_=_C1222( C1124 C1222 ) C1125_=_C1126( C1125 C1126 ) \nC1125_=_C1127( C1125 C1127 ) C1125_=_C1128( C1125 C1128 ) C1125_=_C1129( C1125 C1129 ) C1125_=_C1130( C1125 C1130 ) C1125_=_C1131( C1125 C1131 ) C1125_=_C1132( C1125 C1132 ) \nC1125_=_C1133( C1125 C1133 ) C1125_=_C1151( C1125 C1151 ) C1125_=_C1176( C1125 C1176 ) C1125_=_C1200( C1125 C1200 ) C1125_=_C1223( C1125 C1223 ) C1126_=_C1127( C1126 C1127 ) \nC1126_=_C1128( C1126 C1128 ) C1126_=_C1129( C1126 C1129 ) C1126_=_C1130( C1126 C1130 ) C1126_=_C1131( C1126 C1131 ) C1126_=_C1132( C1126 C1132 ) C1126_=_C1133( C1126 C1133 ) \nC1126_=_C1152( C1126 C1152 ) C1126_=_C1177( C1126 C1177 ) C1126_=_C1201( C1126 C1201 ) C1126_=_C1224( C1126 C1224 ) C1127_=_C1128( C1127 C1128 ) C1127_=_C1129( C1127 C1129 ) \nC1127_=_C1130( C1127 C1130 ) C1127_=_C1131( C1127 C1131 ) C1127_=_C1132( C1127 C1132 ) C1127_=_C1133( C1127 C1133 ) C1127_=_C1153( C1127 C1153 ) C1127_=_C1178( C1127 C1178 ) \nC1127_=_C1202( C1127 C1202 ) C1127_=_C1225( C1127 C1225 ) C1128_=_C1129( C1128 C1129 ) C1128_=_C1130( C1128 C1130 ) C1128_=_C1131( C1128 C1131 ) C1128_=_C1132( C1128 C1132 ) \nC1128_=_C1133( C1128 C1133 ) C1128_=_C1154( C1128 C1154 ) C1128_=_C1179( C1128 C1179 ) C1128_=_C1203( C1128 C1203 ) C1128_=_C1226( C1128 C1226 ) C1129_=_C1130( C1129 C1130 ) \nC1129_=_C1131( C1129 C1131 ) C1129_=_C1132( C1129 C1132 ) C1129_=_C1133( C1129 C1133 ) C1129_=_C1155( C1129 C1155 ) C1129_=_C1180( C1129 C1180 ) C1129_=_C1204( C1129 C1204 ) \nC1129_=_C1227( C1129 C1227 ) C1130_=_C1131( C1130 C1131 ) C1130_=_C1132( C1130 C1132 ) C1130_=_C1133( C1130 C1133 ) C1130_=_C1156( C1130 C1156 ) C1130_=_C1181( C1130 C1181 ) \nC1130_=_C1205( C1130 C1205 ) C1130_=_C1228( C1130 C1228 ) C1131_=_C1132( C1131 C1132 ) C1131_=_C1133( C1131 C1133 ) C1131_=_C1157( C1131 C1157 ) C1131_=_C1182( C1131 C1182 ) \nC1131_=_C1206( C1131 C1206 ) C1131_=_C1229( C1131 C1229 ) C1132_=_C1133( C1132 C1133 ) C1132_=_C1158( C1132 C1158 ) C1132_=_C1183( C1132 C1183 ) C1132_=_C1207( C1132 C1207 ) \nC1132_=_C1230( C1132 C1230 ) C1133_=_C1159( C1133 C1159 ) C1133_=_C1184( C1133 C1184 ) C1133_=_C1208( C1133 C1208 ) C1133_=_C1231( C1133 C1231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2( C1137 C1162 ) C1137_=_C1186( C1137 C1186 ) C1137_=_C1209( C1137 C1209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3( C1138 C1163 ) C1138_=_C1187( C1138 C1187 ) C1138_=_C1210( C1138 C1210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4( C1139 C1164 ) C1139_=_C1188( C1139 C1188 ) C1139_=_C1211( C1139 C1211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5( C1140 C1165 ) C1140_=_C1189( C1140 C1189 ) C1140_=_C1212( C1140 C1212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6( C1141 C1166 ) C1141_=_C1190( C1141 C1190 ) C1141_=_C1213( C1141 C1213 ) \nC1142_=_C1143( C1142 C1143 ) C1142_=_C1144( C1142 C1144 ) C1142_=_C1145(</w:t>
      </w:r>
    </w:p>
    <w:p>
      <w:pPr>
        <w:pStyle w:val="PreformattedText"/>
        <w:bidi w:val="0"/>
        <w:spacing w:before="0" w:after="0"/>
        <w:jc w:val="left"/>
        <w:rPr/>
      </w:pPr>
      <w:r>
        <w:rPr/>
        <w:t xml:space="preserve"> </w:t>
      </w:r>
      <w:r>
        <w:rPr/>
        <w:t>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7( C1142 C1167 ) \nC1142_=_C1191( C1142 C1191 ) C1142_=_C1214( C1142 C1214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8( C1143 C1168 ) C1143_=_C1192( C1143 C1192 ) C1143_=_C1215( C1143 C1215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9( C1144 C1169 ) C1144_=_C1193( C1144 C1193 ) C1144_=_C1216( C1144 C1216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70( C1145 C1170 ) \nC1145_=_C1194( C1145 C1194 ) C1145_=_C1217( C1145 C1217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71( C1146 C1171 ) C1146_=_C1195( C1146 C1195 ) C1146_=_C1218( C1146 C1218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72( C1147 C1172 ) C1147_=_C1196( C1147 C1196 ) C1147_=_C1219( C1147 C121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73( C1148 C1173 ) C1148_=_C1197( C1148 C1197 ) C1148_=_C1220( C1148 C1220 ) C1149_=_C1150( C1149 C1150 ) \nC1149_=_C1151( C1149 C1151 ) C1149_=_C1152( C1149 C1152 ) C1149_=_C1153( C1149 C1153 ) C1149_=_C1154( C1149 C1154 ) C1149_=_C1155( C1149 C1155 ) C1149_=_C1156( C1149 C1156 ) \nC1149_=_C1157( C1149 C1157 ) C1149_=_C1158( C1149 C1158 ) C1149_=_C1159( C1149 C1159 ) C1149_=_C1174( C1149 C1174 ) C1149_=_C1198( C1149 C1198 ) C1149_=_C1221( C1149 C1221 ) \nC1150_=_C1151( C1150 C1151 ) C1150_=_C1152( C1150 C1152 ) C1150_=_C1153( C1150 C1153 ) C1150_=_C1154( C1150 C1154 ) C1150_=_C1155( C1150 C1155 ) C1150_=_C1156( C1150 C1156 ) \nC1150_=_C1157( C1150 C1157 ) C1150_=_C1158( C1150 C1158 ) C1150_=_C1159( C1150 C1159 ) C1150_=_C1175( C1150 C1175 ) C1150_=_C1199( C1150 C1199 ) C1150_=_C1222( C1150 C1222 ) \nC1151_=_C1152( C1151 C1152 ) C1151_=_C1153( C1151 C1153 ) C1151_=_C1154( C1151 C1154 ) C1151_=_C1155( C1151 C1155 ) C1151_=_C1156( C1151 C1156 ) C1151_=_C1157( C1151 C1157 ) \nC1151_=_C1158( C1151 C1158 ) C1151_=_C1159( C1151 C1159 ) C1151_=_C1176( C1151 C1176 ) C1151_=_C1200( C1151 C1200 ) C1151_=_C1223( C1151 C1223 ) C1152_=_C1153( C1152 C1153 ) \nC1152_=_C1154( C1152 C1154 ) C1152_=_C1155( C1152 C1155 ) C1152_=_C1156( C1152 C1156 ) C1152_=_C1157( C1152 C1157 ) C1152_=_C1158( C1152 C1158 ) C1152_=_C1159( C1152 C1159 ) \nC1152_=_C1177( C1152 C1177 ) C1152_=_C1201( C1152 C1201 ) C1152_=_C1224( C1152 C1224 ) C1153_=_C1154( C1153 C1154 ) C1153_=_C1155( C1153 C1155 ) C1153_=_C1156( C1153 C1156 ) \nC1153_=_C1157( C1153 C1157 ) C1153_=_C1158( C1153 C1158 ) C1153_=_C1159( C1153 C1159 ) C1153_=_C1178( C1153 C1178 ) C1153_=_C1202( C1153 C1202 ) C1153_=_C1225( C1153 C1225 ) \nC1154_=_C1155( C1154 C1155 ) C1154_=_C1156( C1154 C1156 ) C1154_=_C1157( C1154 C1157 ) C1154_=_C1158( C1154 C1158 ) C1154_=_C1159( C1154 C1159 ) C1154_=_C1179( C1154 C1179 ) \nC1154_=_C1203( C1154 C1203 ) C1154_=_C1226( C1154 C1226 ) C1155_=_C1156( C1155 C1156 ) C1155_=_C1157( C1155 C1157 ) C1155_=_C1158( C1155 C1158 ) C1155_=_C1159( C1155 C1159 ) \nC1155_=_C1180( C1155 C1180 ) C1155_=_C1204( C1155 C1204 ) C1155_=_C1227( C1155 C1227 ) C1156_=_C1157( C1156 C1157 ) C1156_=_C1158( C1156 C1158 ) C1156_=_C1159( C1156 C1159 ) \nC1156_=_C1181( C1156 C1181 ) C1156_=_C1205( C1156 C1205 ) C1156_=_C1228( C1156 C1228 ) C1157_=_C1158( C1157 C1158 ) C1157_=_C1159( C1157 C1159 ) C1157_=_C1182( C1157 C1182 ) \nC1157_=_C1206( C1157 C1206 ) C1157_=_C1229( C1157 C1229 ) C1158_=_C1159( C1158 C1159 ) C1158_=_C1183( C1158 C1183 ) C1158_=_C1207( C1158 C1207 ) C1158_=_C1230( C1158 C1230 ) \nC1159_=_C1184( C1159 C1184 ) C1159_=_C1208( C1159 C1208 ) C1159_=_C1231( C1159 C1231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184( C1162 C1184 ) C1162_=_C1186( C1162 C1186 ) C1162_=_C1209( C1162 C1209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7( C1163 C1187 ) C1163_=_C1210( C1163 C1210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88( C1164 C1188 ) C1164_=_C1211( C1164 C1211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9( C1165 C1189 ) C1165_=_C1212( C1165 C1212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90( C1166 C1190 ) C1166_=_C1213( C1166 C1213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91( C1167 C1191 ) C1167_=_C1214( C1167 C1214 ) \nC1168_=_C1169( C1168 C1169 ) C1168_=_C1170( C1168 C1170 ) C1168_=_C1171( C1168 C1171 ) C1168_=_C1172( C1168 C1172 ) C1168_=_C1173(</w:t>
      </w:r>
    </w:p>
    <w:p>
      <w:pPr>
        <w:pStyle w:val="PreformattedText"/>
        <w:bidi w:val="0"/>
        <w:spacing w:before="0" w:after="0"/>
        <w:jc w:val="left"/>
        <w:rPr/>
      </w:pPr>
      <w:r>
        <w:rPr/>
        <w:t xml:space="preserve"> </w:t>
      </w:r>
      <w:r>
        <w:rPr/>
        <w:t>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92( C1168 C1192 ) C1168_=_C1215( C1168 C1215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93( C1169 C1193 ) C1169_=_C1216( C1169 C1216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94( C1170 C1194 ) C1170_=_C1217( C1170 C1217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95( C1171 C1195 ) C1171_=_C1218( C1171 C1218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96( C1172 C1196 ) C1172_=_C1219( C1172 C1219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97( C1173 C1197 ) C1173_=_C1220( C1173 C1220 ) C1174_=_C1175( C1174 C1175 ) C1174_=_C1176( C1174 C1176 ) C1174_=_C1177( C1174 C1177 ) \nC1174_=_C1178( C1174 C1178 ) C1174_=_C1179( C1174 C1179 ) C1174_=_C1180( C1174 C1180 ) C1174_=_C1181( C1174 C1181 ) C1174_=_C1182( C1174 C1182 ) C1174_=_C1183( C1174 C1183 ) \nC1174_=_C1184( C1174 C1184 ) C1174_=_C1198( C1174 C1198 ) C1174_=_C1221( C1174 C1221 ) C1175_=_C1176( C1175 C1176 ) C1175_=_C1177( C1175 C1177 ) C1175_=_C1178( C1175 C1178 ) \nC1175_=_C1179( C1175 C1179 ) C1175_=_C1180( C1175 C1180 ) C1175_=_C1181( C1175 C1181 ) C1175_=_C1182( C1175 C1182 ) C1175_=_C1183( C1175 C1183 ) C1175_=_C1184( C1175 C1184 ) \nC1175_=_C1199( C1175 C1199 ) C1175_=_C1222( C1175 C1222 ) C1176_=_C1177( C1176 C1177 ) C1176_=_C1178( C1176 C1178 ) C1176_=_C1179( C1176 C1179 ) C1176_=_C1180( C1176 C1180 ) \nC1176_=_C1181( C1176 C1181 ) C1176_=_C1182( C1176 C1182 ) C1176_=_C1183( C1176 C1183 ) C1176_=_C1184( C1176 C1184 ) C1176_=_C1200( C1176 C1200 ) C1176_=_C1223( C1176 C1223 ) \nC1177_=_C1178( C1177 C1178 ) C1177_=_C1179( C1177 C1179 ) C1177_=_C1180( C1177 C1180 ) C1177_=_C1181( C1177 C1181 ) C1177_=_C1182( C1177 C1182 ) C1177_=_C1183( C1177 C1183 ) \nC1177_=_C1184( C1177 C1184 ) C1177_=_C1201( C1177 C1201 ) C1177_=_C1224( C1177 C1224 ) C1178_=_C1179( C1178 C1179 ) C1178_=_C1180( C1178 C1180 ) C1178_=_C1181( C1178 C1181 ) \nC1178_=_C1182( C1178 C1182 ) C1178_=_C1183( C1178 C1183 ) C1178_=_C1184( C1178 C1184 ) C1178_=_C1202( C1178 C1202 ) C1178_=_C1225( C1178 C1225 ) C1179_=_C1180( C1179 C1180 ) \nC1179_=_C1181( C1179 C1181 ) C1179_=_C1182( C1179 C1182 ) C1179_=_C1183( C1179 C1183 ) C1179_=_C1184( C1179 C1184 ) C1179_=_C1203( C1179 C1203 ) C1179_=_C1226( C1179 C1226 ) \nC1180_=_C1181( C1180 C1181 ) C1180_=_C1182( C1180 C1182 ) C1180_=_C1183( C1180 C1183 ) C1180_=_C1184( C1180 C1184 ) C1180_=_C1204( C1180 C1204 ) C1180_=_C1227( C1180 C1227 ) \nC1181_=_C1182( C1181 C1182 ) C1181_=_C1183( C1181 C1183 ) C1181_=_C1184( C1181 C1184 ) C1181_=_C1205( C1181 C1205 ) C1181_=_C1228( C1181 C1228 ) C1182_=_C1183( C1182 C1183 ) \nC1182_=_C1184( C1182 C1184 ) C1182_=_C1206( C1182 C1206 ) C1182_=_C1229( C1182 C1229 ) C1183_=_C1184( C1183 C1184 ) C1183_=_C1207( C1183 C1207 ) C1183_=_C1230( C1183 C1230 ) \nC1184_=_C1208( C1184 C1208 ) C1184_=_C1231( C1184 C1231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6_=_C1207( C1186 C1207 ) C1186_=_C1208( C1186 C1208 ) \nC1186_=_C1209( C1186 C120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10( C1187 C1210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8_=_C1207( C1188 C1207 ) \nC1188_=_C1208( C1188 C1208 ) C1188_=_C1211( C1188 C121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12( C1189 C1212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13( C1190 C1213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14( C1191 C1214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15( C1192 C1215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16( C1193 C1216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17( C1194 C1217 ) C1195_=_C1196( C1195 C1196 ) \nC1195_=_C1197(</w:t>
      </w:r>
    </w:p>
    <w:p>
      <w:pPr>
        <w:pStyle w:val="PreformattedText"/>
        <w:bidi w:val="0"/>
        <w:spacing w:before="0" w:after="0"/>
        <w:jc w:val="left"/>
        <w:rPr/>
      </w:pPr>
      <w:r>
        <w:rPr/>
        <w:t xml:space="preserve"> </w:t>
      </w:r>
      <w:r>
        <w:rPr/>
        <w:t>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18( C1195 C121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19( C1196 C1219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20( C1197 C1220 ) C1198_=_C1199( C1198 C1199 ) C1198_=_C1200( C1198 C1200 ) C1198_=_C1201( C1198 C1201 ) C1198_=_C1202( C1198 C1202 ) \nC1198_=_C1203( C1198 C1203 ) C1198_=_C1204( C1198 C1204 ) C1198_=_C1205( C1198 C1205 ) C1198_=_C1206( C1198 C1206 ) C1198_=_C1207( C1198 C1207 ) C1198_=_C1208( C1198 C1208 ) \nC1198_=_C1221( C1198 C1221 ) C1199_=_C1200( C1199 C1200 ) C1199_=_C1201( C1199 C1201 ) C1199_=_C1202( C1199 C1202 ) C1199_=_C1203( C1199 C1203 ) C1199_=_C1204( C1199 C1204 ) \nC1199_=_C1205( C1199 C1205 ) C1199_=_C1206( C1199 C1206 ) C1199_=_C1207( C1199 C1207 ) C1199_=_C1208( C1199 C1208 ) C1199_=_C1222( C1199 C1222 ) C1200_=_C1201( C1200 C1201 ) \nC1200_=_C1202( C1200 C1202 ) C1200_=_C1203( C1200 C1203 ) C1200_=_C1204( C1200 C1204 ) C1200_=_C1205( C1200 C1205 ) C1200_=_C1206( C1200 C1206 ) C1200_=_C1207( C1200 C1207 ) \nC1200_=_C1208( C1200 C1208 ) C1200_=_C1223( C1200 C1223 ) C1201_=_C1202( C1201 C1202 ) C1201_=_C1203( C1201 C1203 ) C1201_=_C1204( C1201 C1204 ) C1201_=_C1205( C1201 C1205 ) \nC1201_=_C1206( C1201 C1206 ) C1201_=_C1207( C1201 C1207 ) C1201_=_C1208( C1201 C1208 ) C1201_=_C1224( C1201 C1224 ) C1202_=_C1203( C1202 C1203 ) C1202_=_C1204( C1202 C1204 ) \nC1202_=_C1205( C1202 C1205 ) C1202_=_C1206( C1202 C1206 ) C1202_=_C1207( C1202 C1207 ) C1202_=_C1208( C1202 C1208 ) C1202_=_C1225( C1202 C1225 ) C1203_=_C1204( C1203 C1204 ) \nC1203_=_C1205( C1203 C1205 ) C1203_=_C1206( C1203 C1206 ) C1203_=_C1207( C1203 C1207 ) C1203_=_C1208( C1203 C1208 ) C1203_=_C1226( C1203 C1226 ) C1204_=_C1205( C1204 C1205 ) \nC1204_=_C1206( C1204 C1206 ) C1204_=_C1207( C1204 C1207 ) C1204_=_C1208( C1204 C1208 ) C1204_=_C1227( C1204 C1227 ) C1205_=_C1206( C1205 C1206 ) C1205_=_C1207( C1205 C1207 ) \nC1205_=_C1208( C1205 C1208 ) C1205_=_C1228( C1205 C1228 ) C1206_=_C1207( C1206 C1207 ) C1206_=_C1208( C1206 C1208 ) C1206_=_C1229( C1206 C1229 ) C1207_=_C1208( C1207 C1208 ) \nC1207_=_C1230( C1207 C1230 ) C1208_=_C1231( C1208 C1231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1_=_C1222( C1221 C1222 ) C1221_=_C1223( C1221 C1223 ) C1221_=_C1224( C1221 C1224 ) C1221_=_C1225( C1221 C1225 ) \nC1221_=_C1226( C1221 C1226 ) C1221_=_C1227( C1221 C1227 ) C1221_=_C1228( C1221 C1228 ) C1221_=_C1229( C1221 C1229 ) C1221_=_C1230( C1221 C1230 ) C1221_=_C1231( C1221 C1231 ) \nC1222_=_C1223( C1222 C1223 ) C1222_=_C1224( C1222 C1224 ) C1222_=_C1225( C1222 C1225 ) C1222_=_C1226( C1222 C1226 ) C1222_=_C1227( C1222 C1227 ) C1222_=_C1228( C1222 C1228 ) \nC1222_=_C1229( C1222 C1229 ) C1222_=_C1230( C1222 C1230 ) C1222_=_C1231( C1222 C1231 ) C1223_=_C1224( C1223 C1224 ) C1223_=_C1225( C1223 C1225 ) C1223_=_C1226( C1223 C1226 ) \nC1223_=_C1227( C1223 C1227 ) C1223_=_C1228( C1223 C1228 ) C1223_=_C1229( C1223 C1229 ) C1223_=_C1230( C1223 C1230 ) C1223_=_C1231( C1223 C1231 ) C1224_=_C1225( C1224 C1225 ) \nC1224_=_C1226( C1224 C1226 ) C1224_=_C1227( C1224 C1227 ) C1224_=_C1228( C1224 C1228 ) C1224_=_C1229( C1224 C1229 ) C1224_=_C1230( C1224 C1230 ) C1224_=_C1231( C1224 C1231 ) \nC1225_=_C1226( C1225 C1226 ) C1225_=_C1227( C1225 C1227 ) C1225_=_C1228(</w:t>
      </w:r>
    </w:p>
    <w:p>
      <w:pPr>
        <w:pStyle w:val="PreformattedText"/>
        <w:bidi w:val="0"/>
        <w:spacing w:before="0" w:after="0"/>
        <w:jc w:val="left"/>
        <w:rPr/>
      </w:pPr>
      <w:r>
        <w:rPr/>
        <w:t xml:space="preserve"> </w:t>
      </w:r>
      <w:r>
        <w:rPr/>
        <w:t>C1225 C1228 ) C1225_=_C1229( C1225 C1229 ) C1225_=_C1230( C1225 C1230 ) C1225_=_C1231( C1225 C1231 ) \nC1226_=_C1227( C1226 C1227 ) C1226_=_C1228( C1226 C1228 ) C1226_=_C1229( C1226 C1229 ) C1226_=_C1230( C1226 C1230 ) C1226_=_C1231( C1226 C1231 ) C1227_=_C1228( C1227 C1228 ) \nC1227_=_C1229( C1227 C1229 ) C1227_=_C1230( C1227 C1230 ) C1227_=_C1231( C1227 C1231 ) C1228_=_C1229( C1228 C1229 ) C1228_=_C1230( C1228 C1230 ) C1228_=_C1231( C1228 C1231 ) \nC1229_=_C1230( C1229 C1230 ) C1229_=_C1231( C1229 C1231 ) C1230_=_C1231( C1230 C1231 ) "];3-&gt;7[label="376: C23 C24 C25 C26 C27 \nC28 C29 C30 C76 C77 C78 \nC79 C80 C81 C82 C83 C128 \nC129 C130 C131 C132 C133 C134 \nC135 C179 C180 C181 C182 C183 \nC184 C185 C186 C229 C230 C231 \nC232 C233 C234 C235 C236 C278 \nC279 C280 C281 C282 C283 C284 \nC285 C326 C327 C328 C329 C330 \nC331 C332 C333 C373 C374 C375 \nC376 C377 C378 C379 C380 C419 \nC420 C421 C422 C423 C424 C425 \nC426 C464 C465 C466 C467 C468 \nC469 C470 C471 C508 C509 C510 \nC511 C512 C513 C514 C515 C551 \nC552 C553 C554 C555 C556 C557 \nC558 C593 C594 C595 C596 C597 \nC598 C599 C600 C634 C635 C636 \nC637 C638 C639 C640 C641 C674 \nC675 C676 C677 C678 C679 C680 \nC681 C713 C714 C715 C716 C717 \nC718 C719 C720 C751 C752 C753 \nC754 C755 C756 C757 C758 C788 \nC789 C790 C791 C792 C793 C794 \nC795 C824 C825 C826 C827 C828 \nC829 C830 C831 C859 C860 C861 \nC862 C863 C864 C865 C866 C893 \nC894 C895 C896 C897 C898 C899 \nC900 C926 C927 C928 C929 C930 \nC931 C932 C933 C958 C959 C960 \nC961 C962 C963 C964 C965 C989 \nC990 C991 C992 C993 C994 C995 \nC996 C1027 C1028 C1029 C1030 C1031 \nC1032 C1033 C1034 C1035 C1036 C1037 \nC1038 C1039 C1040 C1041 C1042 C1043 \nC1044 C1045 C1046 C1047 C1048 C1049 \nC1056 C1057 C1058 C1059 C1060 C1061 \nC1062 C1063 C1064 C1065 C1066 C1067 \nC1068 C1069 C1070 C1071 C1072 C1073 \nC1074 C1075 C1076 C1077 C1078 C1084 \nC1085 C1086 C1087 C1088 C1089 C1090 \nC1091 C1092 C1093 C1094 C1095 C1096 \nC1097 C1098 C1099 C1100 C1101 C1102 \nC1103 C1104 C1105 C1106 C1111 C1112 \nC1113 C1114 C1115 C1116 C1117 C1118 \nC1119 C1120 C1121 C1122 C1123 C1124 \nC1125 C1126 C1127 C1128 C1129 C1130 \nC1131 C1132 C1133 C1137 C1138 C1139 \nC1140 C1141 C1142 C1143 C1144 C1145 \nC1146 C1147 C1148 C1149 C1150 C1151 \nC1152 C1153 C1154 C1155 C1156 C1157 \nC1158 C1159 C1162 C1163 C1164 C1165 \nC1166 C1167 C1168 C1169 C1170 C1171 \nC1172 C1173 C1174 C1175 C1176 C1177 \nC1178 C1179 C1180 C1181 C1182 C1183 \nC1184 C1186 C1187 C1188 C1189 C1190 \nC1191 C1192 C1193 C1194 C1195 C1196 \nC1197 C1198 C1199 C1200 C1201 C1202 \nC1203 C1204 C1205 C1206 C1207 C1208 \nC1209 C1210 C1211 C1212 C1213 C1214 \nC1215 C1216 C1217 C1218 C1219 C1220 \nC1221 C1222 C1223 C1224 C1225 C1226 \nC1227 C1228 C1229 C1230 C1231 \n9964: C23_=_C24 ,C23_=_C25 ,C23_=_C26 ,C23_=_C27 ,C23_=_C28 ,\nC23_=_C29 ,C23_=_C30 ,C23_=_C76 ,C23_=_C128 ,C23_=_C179 ,C23_=_C229 ,\nC23_=_C278 ,C23_=_C326 ,C23_=_C373 ,C23_=_C419 ,C23_=_C464 ,C23_=_C508 ,\nC23_=_C551 ,C23_=_C593 ,C23_=_C634 ,C23_=_C674 ,C23_=_C713 ,C23_=_C751 ,\nC23_=_C788 ,C23_=_C824 ,C23_=_C859 ,C23_=_C893 ,C23_=_C926 ,C23_=_C958 ,\nC23_=_C989 ,C23_=_C1027 ,C23_=_C1028 ,C23_=_C1029 ,C23_=_C1030 ,C23_=_C1031 ,\nC23_=_C1032 ,C23_=_C1033 ,C23_=_C1034 ,C23_=_C1035 ,C23_=_C1036 ,C23_=_C1037 ,\nC23_=_C1038 ,C23_=_C1039 ,C23_=_C1040 ,C23_=_C1041 ,C23_=_C1042 ,C23_=_C1043 ,\nC23_=_C1044 ,C23_=_C1045 ,C23_=_C1046 ,C23_=_C1047 ,C23_=_C1048 ,C23_=_C1049 ,\nC24_=_C25 ,C24_=_C26 ,C24_=_C27 ,C24_=_C28 ,C24_=_C29 ,C24_=_C30 ,\nC24_=_C77 ,C24_=_C129 ,C24_=_C180 ,C24_=_C230 ,C24_=_C279 ,C24_=_C327 ,\nC24_=_C374 ,C24_=_C420 ,C24_=_C465 ,C24_=_C509 ,C24_=_C552 ,C24_=_C594 ,\nC24_=_C635 ,C24_=_C675 ,C24_=_C714 ,C24_=_C752 ,C24_=_C789 ,C24_=_C825 ,\nC24_=_C860 ,C24_=_C894 ,C24_=_C927 ,C24_=_C959 ,C24_=_C990 ,C24_=_C1056 ,\nC24_=_C1057 ,C24_=_C1058 ,C24_=_C1059 ,C24_=_C1060 ,C24_=_C1061 ,C24_=_C1062 ,\nC24_=_C1063 ,C24_=_C1064 ,C24_=_C1065 ,C24_=_C1066 ,C24_=_C1067 ,C24_=_C1068 ,\nC24_=_C1069 ,C24_=_C1070 ,C24_=_C1071 ,C24_=_C1072 ,C24_=_C1073 ,C24_=_C1074 ,\nC24_=_C1075 ,C24_=_C1076 ,C24_=_C1077 ,C24_=_C1078 ,C25_=_C26 ,C25_=_C27 ,\nC25_=_C28 ,C25_=_C29 ,C25_=_C30 ,C25_=_C78 ,C25_=_C130 ,C25_=_C181 ,\nC25_=_C231 ,C25_=_C280 ,C25_=_C328 ,C25_=_C375 ,C25_=_C421 ,C25_=_C466 ,\nC25_=_C510 ,C25_=_C553 ,C25_=_C595 ,C25_=_C636 ,C25_=_C676 ,C25_=_C715 ,\nC25_=_C753 ,C25_=_C790 ,C25_=_C826 ,C25_=_C861 ,C25_=_C895 ,C25_=_C928 ,\nC25_=_C960 ,C25_=_C991 ,C25_=_C1084 ,C25_=_C1085 ,C25_=_C1086 ,C25_=_C1087 ,\nC25_=_C1088 ,C25_=_C1089 ,C25_=_C1090 ,C25_=_C1091 ,C25_=_C1092 ,C25_=_C1093 ,\nC25_=_C1094 ,C25_=_C1095 ,C25_=_C1096 ,C25_=_C1097 ,C25_=_C1098 ,C25_=_C1099 ,\nC25_=_C1100 ,C25_=_C1101 ,C25_=_C1102 ,C25_=_C1103 ,C25_=_C1104 ,C25_=_C1105 ,\nC25_=_C1106 ,C26_=_C27 ,C26_=_C28 ,C26_=_C29 ,C26_=_C30 ,C26_=_C79 ,\nC26_=_C131 ,C26_=_C182 ,C26_=_C232 ,C26_=_C281 ,C26_=_C329 ,C26_=_C376 ,\nC26_=_C422 ,C26_=_C467 ,C26_=_C511 ,C26_=_C554 ,C26_=_C596 ,C26_=_C637 ,\nC26_=_C677 ,C26_=_C716 ,C26_=_C754 ,C26_=_C791 ,C26_=_C827 ,C26_=_C862 ,\nC26_=_C896 ,C26_=_C929 ,C26_=_C961 ,C26_=_C992 ,C26_=_C1111 ,C26_=_C1112 ,\nC26_=_C1113 ,C26_=_C1114 ,C26_=_C1115 ,C26_=_C1116 ,C26_=_C1117 ,C26_=_C1118 ,\nC26_=_C1119 ,C26_=_C1120 ,C26_=_C1121 ,C26_=_C1122 ,C26_=_C1123 ,C26_=_C1124 ,\nC26_=_C1125 ,C26_=_C1126 ,C26_=_C1127 ,C26_=_C1128 ,C26_=_C1129 ,C26_=_C1130 ,\nC26_=_C1131 ,C26_=_C1132 ,C26_=_C1133 ,C27_=_C28 ,C27_=_C29 ,C27_=_C30 ,\nC27_=_C80 ,C27_=_C132 ,C27_=_C183 ,C27_=_C233 ,C27_=_C282 ,C27_=_C330 ,\nC27_=_C377 ,C27_=_C423 ,C27_=_C468 ,C27_=_C512 ,C27_=_C555 ,C27_=_C597 ,\nC27_=_C638 ,C27_=_C678 ,C27_=_C717 ,C27_=_C755 ,C27_=_C792 ,C27_=_C828 ,\nC27_=_C863 ,C27_=_C897 ,C27_=_C930 ,C27_=_C962 ,C27_=_C993 ,C27_=_C1137 ,\nC27_=_C1138 ,C27_=_C1139 ,C27_=_C1140 ,C27_=_C1141 ,C27_=_C1142 ,C27_=_C1143 ,\nC27_=_C1144 ,C27_=_C1145 ,C27_=_C1146 ,C27_=_C1147 ,C27_=_C1148 ,C27_=_C1149 ,\nC27_=_C1150 ,C27_=_C1151 ,C27_=_C1152 ,C27_=_C1153 ,C27_=_C1154 ,C27_=_C1155 ,\nC27_=_C1156 ,C27_=_C1157 ,C27_=_C1158 ,C27_=_C1159 ,C28_=_C29 ,C28_=_C30 ,\nC28_=_C81 ,C28_=_C133 ,C28_=_C184 ,C28_=_C234 ,C28_=_C283 ,C28_=_C331 ,\nC28_=_C378 ,C28_=_C424 ,C28_=_C469 ,C28_=_C513 ,C28_=_C556 ,C28_=_C598 ,\nC28_=_C639 ,C28_=_C679 ,C28_=_C718 ,C28_=_C756 ,C28_=_C793 ,C28_=_C829 ,\nC28_=_C864 ,C28_=_C898 ,C28_=_C931 ,C28_=_C963 ,C28_=_C994 ,C28_=_C1162 ,\nC28_=_C1163 ,C28_=_C1164 ,C28_=_C1165 ,C28_=_C1166 ,C28_=_C1167 ,C28_=_C1168 ,\nC28_=_C1169 ,C28_=_C1170 ,C28_=_C1171 ,C28_=_C1172 ,C28_=_C1173 ,C28_=_C1174 ,\nC28_=_C1175 ,C28_=_C1176 ,C28_=_C1177 ,C28_=_C1178 ,C28_=_C1179 ,C28_=_C1180 ,\nC28_=_C1181 ,C28_=_C1182 ,C28_=_C1183 ,C28_=_C1184 ,C29_=_C30 ,C29_=_C82 ,\nC29_=_C134 ,C29_=_C185 ,C29_=_C235 ,C29_=_C284 ,C29_=_C332 ,C29_=_C379 ,\nC29_=_C425 ,C29_=_C470 ,C29_=_C514 ,C29_=_C557 ,C29_=_C599 ,C29_=_C640 ,\nC29_=_C680 ,C29_=_C719 ,C29_=_C757 ,C29_=_C794 ,C29_=_C830 ,C29_=_C865 ,\nC29_=_C899 ,C29_=_C932 ,C29_=_C964 ,C29_=_C995 ,C29_=_C1186 ,C29_=_C1187 ,\nC29_=_C1188 ,C29_=_C1189 ,C29_=_C1190 ,C29_=_C1191 ,C29_=_C1192 ,C29_=_C1193 ,\nC29_=_C1194 ,C29_=_C1195 ,C29_=_C1196 ,C29_=_C1197 ,C29_=_C1198 ,C29_=_C1199 ,\nC29_=_C1200 ,C29_=_C1201 ,C29_=_C1202 ,C29_=_C1203 ,C29_=_C1204 ,C29_=_C1205 ,\nC29_=_C1206 ,C29_=_C1207 ,C29_=_C1208 ,C30_=_C83 ,C30_=_C135 ,C30_=_C186 ,\nC30_=_C236 ,C30_=_C285 ,C30_=_C333 ,C30_=_C380 ,C30_=_C426 ,C30_=_C471 ,\nC30_=_C515 ,C30_=_C558 ,C30_=_C600 ,C30_=_C641 ,C30_=_C681 ,C30_=_C720 ,\nC30_=_C758 ,C30_=_C795 ,C30_=_C831 ,C30_=_C866 ,C30_=_C900 ,C30_=_C933 ,\nC30_=_C965 ,C30_=_C996 ,C30_=_C1209 ,C30_=_C1210 ,C30_=_C1211 ,C30_=_C1212 ,\nC30_=_C1213 ,C30_=_C1214 ,C30_=_C1215 ,C30_=_C1216 ,C30_=_C1217 ,C30_=_C1218 ,\nC30_=_C1219 ,C30_=_C1220 ,C30_=_C1221 ,C30_=_C1222 ,C30_=_C1223 ,C30_=_C1224 ,\nC30_=_C1225 ,C30_=_C1226 ,C30_=_C1227 ,C30_=_C1228 ,C30_=_C1229 ,C30_=_C1230 ,\nC30_=_C1231 ,C76_=_C77 ,C76_=_C78 ,C76_=_C79 ,C76_=_C80 ,C76_=_C81 ,\nC76_=_C82 ,C76_=_C83 ,C76_=_C128 ,C76_=_C179 ,C76_=_C229 ,C76_=_C278 ,\nC76_=_C326 ,C76_=_C373 ,C76_=_C419 ,C76_=_C464 ,C76_=_C508 ,C76_=_C551 ,\nC76_=_C593 ,C76_=_C634 ,C76_=_C674 ,C76_=_C713 ,C76_=_C751 ,C76_=_C788 ,\nC76_=_C824 ,C76_=_C859 ,C76_=_C893 ,C76_=_C926 ,C76_=_C958 ,C76_=_C989 ,\nC76_=_C1027 ,C76_=_C1028 ,C76_=_C1029 ,C76_=_C1030 ,C76_=_C1031 ,C76_=_C1032 ,\nC76_=_C1033 ,C76_=_C1034 ,C76_=_C1035 ,C76_=_C1036 ,C76_=_C1037 ,C76_=_C1038 ,\nC76_=_C1039 ,C76_=_C1040 ,C76_=_C1041 ,C76_=_C1042 ,C76_=_C1043 ,C76_=_C1044 ,\nC76_=_C1045 ,C76_=_C1046 ,C76_=_C1047 ,C76_=_C1048 ,C76_=_C1049 ,C77_=_C78 ,\nC77_=_C79 ,C77_=_C80 ,C77_=_C81 ,C77_=_C82 ,C77_=_C83 ,C77_=_C129 ,\nC77_=_C180 ,C77_=_C230 ,C77_=_C279 ,C77_=_C327 ,C77_=_C374 ,C77_=_C420 ,\nC77_=_C465 ,C77_=_C509 ,C77_=_C552 ,C77_=_C594 ,C77_=_C635 ,C77_=_C675 ,\nC77_=_C714 ,C77_=_C752 ,C77_=_C789 ,C77_=_C825 ,C77_=_C860 ,C77_=_C894 ,\nC77_=_C927 ,C77_=_C959 ,C77_=_C990 ,C77_=_C1056 ,C77_=_C1057 ,C77_=_C1058 ,\nC77_=_C1059 ,C77_=_C1060 ,C77_=_C1061 ,C77_=_C1062 ,C77_=_C1063 ,C77_=_C1064 ,\nC77_=_C1065 ,C77_=_C1066 ,C77_=_C1067 ,C77_=_C1068 ,C77_=_C1069 ,C77_=_C1070 ,\nC77_=_C1071 ,C77_=_C1072 ,C77_=_C1073 ,C77_=_C1074 ,C77_=_C1075 ,C77_=_C1076 ,\nC77_=_C1077 ,C77_=_C1078 ,C78_=_C79 ,C78_=_C80 ,C78_=_C81 ,C78_=_C82 ,\nC78_=_C83 ,C78_=_C130 ,C78_=_C181 ,C78_=_C231 ,C78_=_C280 ,C78_=_C328 ,\nC78_=_C375 ,C78_=_C421 ,C78_=_C466 ,C78_=_C510 ,C78_=_C553 ,C78_=_C595 ,\nC78_=_C636 ,C78_=_C676 ,C78_=_C715 ,C78_=_C753 ,C78_=_C790 ,C78_=_C826 ,\nC78_=_C861 ,C78_=_C895 ,C78_=_C928 ,C78_=_C960 ,C78_=_C991 ,C78_=_C1084 ,\nC78_=_C1085 ,C78_=_C1086 ,C78_=_C1087 ,C78_=_C1088 ,C78_=_C1089 ,C78_=_C1090 ,\nC78_=_C1091 ,C78_=_C1092 ,C78_=_C1093 ,C78_=_C1094 ,C78_=_C1095 ,C78_=_C1096 ,\nC78_=_C1097 ,C78_=_C1098 ,C78_=_C1099 ,C78_=_C1100 ,C78_=_C1101 ,C78_=_C1102 ,\nC78_=_C1103 ,C78_=_C1104 ,C78_=_C1105 ,C78_=_C1106 ,C79_=_C80 ,C79_=_C81 ,\nC79_=_C82 ,C79_=_C83 ,C79_=_C131 ,C79_=_C182 ,C79_=_C232 ,C79_=_C281 ,\nC79_=_C329 ,C79_=_C376 ,C79_=_C422 ,C79_=_C467 ,C79_=_C511 ,C79_=_C554 ,\nC79_=_C596 ,C79_=_C637</w:t>
      </w:r>
    </w:p>
    <w:p>
      <w:pPr>
        <w:pStyle w:val="PreformattedText"/>
        <w:bidi w:val="0"/>
        <w:spacing w:before="0" w:after="0"/>
        <w:jc w:val="left"/>
        <w:rPr/>
      </w:pPr>
      <w:r>
        <w:rPr/>
        <w:t xml:space="preserve"> </w:t>
      </w:r>
      <w:r>
        <w:rPr/>
        <w:t>,C79_=_C677 ,C79_=_C716 ,C79_=_C754 ,C79_=_C791 ,\nC79_=_C827 ,C79_=_C862 ,C79_=_C896 ,C79_=_C929 ,C79_=_C961 ,C79_=_C992 ,\nC79_=_C1111 ,C79_=_C1112 ,C79_=_C1113 ,C79_=_C1114 ,C79_=_C1115 ,C79_=_C1116 ,\nC79_=_C1117 ,C79_=_C1118 ,C79_=_C1119 ,C79_=_C1120 ,C79_=_C1121 ,C79_=_C1122 ,\nC79_=_C1123 ,C79_=_C1124 ,C79_=_C1125 ,C79_=_C1126 ,C79_=_C1127 ,C79_=_C1128 ,\nC79_=_C1129 ,C79_=_C1130 ,C79_=_C1131 ,C79_=_C1132 ,C79_=_C1133 ,C80_=_C81 ,\nC80_=_C82 ,C80_=_C83 ,C80_=_C132 ,C80_=_C183 ,C80_=_C233 ,C80_=_C282 ,\nC80_=_C330 ,C80_=_C377 ,C80_=_C423 ,C80_=_C468 ,C80_=_C512 ,C80_=_C555 ,\nC80_=_C597 ,C80_=_C638 ,C80_=_C678 ,C80_=_C717 ,C80_=_C755 ,C80_=_C792 ,\nC80_=_C828 ,C80_=_C863 ,C80_=_C897 ,C80_=_C930 ,C80_=_C962 ,C80_=_C993 ,\nC80_=_C1137 ,C80_=_C1138 ,C80_=_C1139 ,C80_=_C1140 ,C80_=_C1141 ,C80_=_C1142 ,\nC80_=_C1143 ,C80_=_C1144 ,C80_=_C1145 ,C80_=_C1146 ,C80_=_C1147 ,C80_=_C1148 ,\nC80_=_C1149 ,C80_=_C1150 ,C80_=_C1151 ,C80_=_C1152 ,C80_=_C1153 ,C80_=_C1154 ,\nC80_=_C1155 ,C80_=_C1156 ,C80_=_C1157 ,C80_=_C1158 ,C80_=_C1159 ,C81_=_C82 ,\nC81_=_C83 ,C81_=_C133 ,C81_=_C184 ,C81_=_C234 ,C81_=_C283 ,C81_=_C331 ,\nC81_=_C378 ,C81_=_C424 ,C81_=_C469 ,C81_=_C513 ,C81_=_C556 ,C81_=_C598 ,\nC81_=_C639 ,C81_=_C679 ,C81_=_C718 ,C81_=_C756 ,C81_=_C793 ,C81_=_C829 ,\nC81_=_C864 ,C81_=_C898 ,C81_=_C931 ,C81_=_C963 ,C81_=_C994 ,C81_=_C1162 ,\nC81_=_C1163 ,C81_=_C1164 ,C81_=_C1165 ,C81_=_C1166 ,C81_=_C1167 ,C81_=_C1168 ,\nC81_=_C1169 ,C81_=_C1170 ,C81_=_C1171 ,C81_=_C1172 ,C81_=_C1173 ,C81_=_C1174 ,\nC81_=_C1175 ,C81_=_C1176 ,C81_=_C1177 ,C81_=_C1178 ,C81_=_C1179 ,C81_=_C1180 ,\nC81_=_C1181 ,C81_=_C1182 ,C81_=_C1183 ,C81_=_C1184 ,C82_=_C83 ,C82_=_C134 ,\nC82_=_C185 ,C82_=_C235 ,C82_=_C284 ,C82_=_C332 ,C82_=_C379 ,C82_=_C425 ,\nC82_=_C470 ,C82_=_C514 ,C82_=_C557 ,C82_=_C599 ,C82_=_C640 ,C82_=_C680 ,\nC82_=_C719 ,C82_=_C757 ,C82_=_C794 ,C82_=_C830 ,C82_=_C865 ,C82_=_C899 ,\nC82_=_C932 ,C82_=_C964 ,C82_=_C995 ,C82_=_C1186 ,C82_=_C1187 ,C82_=_C1188 ,\nC82_=_C1189 ,C82_=_C1190 ,C82_=_C1191 ,C82_=_C1192 ,C82_=_C1193 ,C82_=_C1194 ,\nC82_=_C1195 ,C82_=_C1196 ,C82_=_C1197 ,C82_=_C1198 ,C82_=_C1199 ,C82_=_C1200 ,\nC82_=_C1201 ,C82_=_C1202 ,C82_=_C1203 ,C82_=_C1204 ,C82_=_C1205 ,C82_=_C1206 ,\nC82_=_C1207 ,C82_=_C1208 ,C83_=_C135 ,C83_=_C186 ,C83_=_C236 ,C83_=_C285 ,\nC83_=_C333 ,C83_=_C380 ,C83_=_C426 ,C83_=_C471 ,C83_=_C515 ,C83_=_C558 ,\nC83_=_C600 ,C83_=_C641 ,C83_=_C681 ,C83_=_C720 ,C83_=_C758 ,C83_=_C795 ,\nC83_=_C831 ,C83_=_C866 ,C83_=_C900 ,C83_=_C933 ,C83_=_C965 ,C83_=_C996 ,\nC83_=_C1209 ,C83_=_C1210 ,C83_=_C1211 ,C83_=_C1212 ,C83_=_C1213 ,C83_=_C1214 ,\nC83_=_C1215 ,C83_=_C1216 ,C83_=_C1217 ,C83_=_C1218 ,C83_=_C1219 ,C83_=_C1220 ,\nC83_=_C1221 ,C83_=_C1222 ,C83_=_C1223 ,C83_=_C1224 ,C83_=_C1225 ,C83_=_C1226 ,\nC83_=_C1227 ,C83_=_C1228 ,C83_=_C1229 ,C83_=_C1230 ,C83_=_C1231 ,C128_=_C129 ,\nC128_=_C130 ,C128_=_C131 ,C128_=_C132 ,C128_=_C133 ,C128_=_C134 ,C128_=_C135 ,\nC128_=_C179 ,C128_=_C229 ,C128_=_C278 ,C128_=_C326 ,C128_=_C373 ,C128_=_C419 ,\nC128_=_C464 ,C128_=_C508 ,C128_=_C551 ,C128_=_C593 ,C128_=_C634 ,C128_=_C674 ,\nC128_=_C713 ,C128_=_C751 ,C128_=_C788 ,C128_=_C824 ,C128_=_C859 ,C128_=_C893 ,\nC128_=_C926 ,C128_=_C958 ,C128_=_C989 ,C128_=_C1027 ,C128_=_C1028 ,C128_=_C1029 ,\nC128_=_C1030 ,C128_=_C1031 ,C128_=_C1032 ,C128_=_C1033 ,C128_=_C1034 ,C128_=_C1035 ,\nC128_=_C1036 ,C128_=_C1037 ,C128_=_C1038 ,C128_=_C1039 ,C128_=_C1040 ,C128_=_C1041 ,\nC128_=_C1042 ,C128_=_C1043 ,C128_=_C1044 ,C128_=_C1045 ,C128_=_C1046 ,C128_=_C1047 ,\nC128_=_C1048 ,C128_=_C1049 ,C129_=_C130 ,C129_=_C131 ,C129_=_C132 ,C129_=_C133 ,\nC129_=_C134 ,C129_=_C135 ,C129_=_C180 ,C129_=_C230 ,C129_=_C279 ,C129_=_C327 ,\nC129_=_C374 ,C129_=_C420 ,C129_=_C465 ,C129_=_C509 ,C129_=_C552 ,C129_=_C594 ,\nC129_=_C635 ,C129_=_C675 ,C129_=_C714 ,C129_=_C752 ,C129_=_C789 ,C129_=_C825 ,\nC129_=_C860 ,C129_=_C894 ,C129_=_C927 ,C129_=_C959 ,C129_=_C990 ,C129_=_C1056 ,\nC129_=_C1057 ,C129_=_C1058 ,C129_=_C1059 ,C129_=_C1060 ,C129_=_C1061 ,C129_=_C1062 ,\nC129_=_C1063 ,C129_=_C1064 ,C129_=_C1065 ,C129_=_C1066 ,C129_=_C1067 ,C129_=_C1068 ,\nC129_=_C1069 ,C129_=_C1070 ,C129_=_C1071 ,C129_=_C1072 ,C129_=_C1073 ,C129_=_C1074 ,\nC129_=_C1075 ,C129_=_C1076 ,C129_=_C1077 ,C129_=_C1078 ,C130_=_C131 ,C130_=_C132 ,\nC130_=_C133 ,C130_=_C134 ,C130_=_C135 ,C130_=_C181 ,C130_=_C231 ,C130_=_C280 ,\nC130_=_C328 ,C130_=_C375 ,C130_=_C421 ,C130_=_C466 ,C130_=_C510 ,C130_=_C553 ,\nC130_=_C595 ,C130_=_C636 ,C130_=_C676 ,C130_=_C715 ,C130_=_C753 ,C130_=_C790 ,\nC130_=_C826 ,C130_=_C861 ,C130_=_C895 ,C130_=_C928 ,C130_=_C960 ,C130_=_C991 ,\nC130_=_C1084 ,C130_=_C1085 ,C130_=_C1086 ,C130_=_C1087 ,C130_=_C1088 ,C130_=_C1089 ,\nC130_=_C1090 ,C130_=_C1091 ,C130_=_C1092 ,C130_=_C1093 ,C130_=_C1094 ,C130_=_C1095 ,\nC130_=_C1096 ,C130_=_C1097 ,C130_=_C1098 ,C130_=_C1099 ,C130_=_C1100 ,C130_=_C1101 ,\nC130_=_C1102 ,C130_=_C1103 ,C130_=_C1104 ,C130_=_C1105 ,C130_=_C1106 ,C131_=_C132 ,\nC131_=_C133 ,C131_=_C134 ,C131_=_C135 ,C131_=_C182 ,C131_=_C232 ,C131_=_C281 ,\nC131_=_C329 ,C131_=_C376 ,C131_=_C422 ,C131_=_C467 ,C131_=_C511 ,C131_=_C554 ,\nC131_=_C596 ,C131_=_C637 ,C131_=_C677 ,C131_=_C716 ,C131_=_C754 ,C131_=_C791 ,\nC131_=_C827 ,C131_=_C862 ,C131_=_C896 ,C131_=_C929 ,C131_=_C961 ,C131_=_C992 ,\nC131_=_C1111 ,C131_=_C1112 ,C131_=_C1113 ,C131_=_C1114 ,C131_=_C1115 ,C131_=_C1116 ,\nC131_=_C1117 ,C131_=_C1118 ,C131_=_C1119 ,C131_=_C1120 ,C131_=_C1121 ,C131_=_C1122 ,\nC131_=_C1123 ,C131_=_C1124 ,C131_=_C1125 ,C131_=_C1126 ,C131_=_C1127 ,C131_=_C1128 ,\nC131_=_C1129 ,C131_=_C1130 ,C131_=_C1131 ,C131_=_C1132 ,C131_=_C1133 ,C132_=_C133 ,\nC132_=_C134 ,C132_=_C135 ,C132_=_C183 ,C132_=_C233 ,C132_=_C282 ,C132_=_C330 ,\nC132_=_C377 ,C132_=_C423 ,C132_=_C468 ,C132_=_C512 ,C132_=_C555 ,C132_=_C597 ,\nC132_=_C638 ,C132_=_C678 ,C132_=_C717 ,C132_=_C755 ,C132_=_C792 ,C132_=_C828 ,\nC132_=_C863 ,C132_=_C897 ,C132_=_C930 ,C132_=_C962 ,C132_=_C993 ,C132_=_C1137 ,\nC132_=_C1138 ,C132_=_C1139 ,C132_=_C1140 ,C132_=_C1141 ,C132_=_C1142 ,C132_=_C1143 ,\nC132_=_C1144 ,C132_=_C1145 ,C132_=_C1146 ,C132_=_C1147 ,C132_=_C1148 ,C132_=_C1149 ,\nC132_=_C1150 ,C132_=_C1151 ,C132_=_C1152 ,C132_=_C1153 ,C132_=_C1154 ,C132_=_C1155 ,\nC132_=_C1156 ,C132_=_C1157 ,C132_=_C1158 ,C132_=_C1159 ,C133_=_C134 ,C133_=_C135 ,\nC133_=_C184 ,C133_=_C234 ,C133_=_C283 ,C133_=_C331 ,C133_=_C378 ,C133_=_C424 ,\nC133_=_C469 ,C133_=_C513 ,C133_=_C556 ,C133_=_C598 ,C133_=_C639 ,C133_=_C679 ,\nC133_=_C718 ,C133_=_C756 ,C133_=_C793 ,C133_=_C829 ,C133_=_C864 ,C133_=_C898 ,\nC133_=_C931 ,C133_=_C963 ,C133_=_C994 ,C133_=_C1162 ,C133_=_C1163 ,C133_=_C1164 ,\nC133_=_C1165 ,C133_=_C1166 ,C133_=_C1167 ,C133_=_C1168 ,C133_=_C1169 ,C133_=_C1170 ,\nC133_=_C1171 ,C133_=_C1172 ,C133_=_C1173 ,C133_=_C1174 ,C133_=_C1175 ,C133_=_C1176 ,\nC133_=_C1177 ,C133_=_C1178 ,C133_=_C1179 ,C133_=_C1180 ,C133_=_C1181 ,C133_=_C1182 ,\nC133_=_C1183 ,C133_=_C1184 ,C134_=_C135 ,C134_=_C185 ,C134_=_C235 ,C134_=_C284 ,\nC134_=_C332 ,C134_=_C379 ,C134_=_C425 ,C134_=_C470 ,C134_=_C514 ,C134_=_C557 ,\nC134_=_C599 ,C134_=_C640 ,C134_=_C680 ,C134_=_C719 ,C134_=_C757 ,C134_=_C794 ,\nC134_=_C830 ,C134_=_C865 ,C134_=_C899 ,C134_=_C932 ,C134_=_C964 ,C134_=_C995 ,\nC134_=_C1186 ,C134_=_C1187 ,C134_=_C1188 ,C134_=_C1189 ,C134_=_C1190 ,C134_=_C1191 ,\nC134_=_C1192 ,C134_=_C1193 ,C134_=_C1194 ,C134_=_C1195 ,C134_=_C1196 ,C134_=_C1197 ,\nC134_=_C1198 ,C134_=_C1199 ,C134_=_C1200 ,C134_=_C1201 ,C134_=_C1202 ,C134_=_C1203 ,\nC134_=_C1204 ,C134_=_C1205 ,C134_=_C1206 ,C134_=_C1207 ,C134_=_C1208 ,C135_=_C186 ,\nC135_=_C236 ,C135_=_C285 ,C135_=_C333 ,C135_=_C380 ,C135_=_C426 ,C135_=_C471 ,\nC135_=_C515 ,C135_=_C558 ,C135_=_C600 ,C135_=_C641 ,C135_=_C681 ,C135_=_C720 ,\nC135_=_C758 ,C135_=_C795 ,C135_=_C831 ,C135_=_C866 ,C135_=_C900 ,C135_=_C933 ,\nC135_=_C965 ,C135_=_C996 ,C135_=_C1209 ,C135_=_C1210 ,C135_=_C1211 ,C135_=_C1212 ,\nC135_=_C1213 ,C135_=_C1214 ,C135_=_C1215 ,C135_=_C1216 ,C135_=_C1217 ,C135_=_C1218 ,\nC135_=_C1219 ,C135_=_C1220 ,C135_=_C1221 ,C135_=_C1222 ,C135_=_C1223 ,C135_=_C1224 ,\nC135_=_C1225 ,C135_=_C1226 ,C135_=_C1227 ,C135_=_C1228 ,C135_=_C1229 ,C135_=_C1230 ,\nC135_=_C1231 ,C179_=_C180 ,C179_=_C181 ,C179_=_C182 ,C179_=_C183 ,C179_=_C184 ,\nC179_=_C185 ,C179_=_C186 ,C179_=_C229 ,C179_=_C278 ,C179_=_C326 ,C179_=_C373 ,\nC179_=_C419 ,C179_=_C464 ,C179_=_C508 ,C179_=_C551 ,C179_=_C593 ,C179_=_C634 ,\nC179_=_C674 ,C179_=_C713 ,C179_=_C751 ,C179_=_C788 ,C179_=_C824 ,C179_=_C859 ,\nC179_=_C893 ,C179_=_C926 ,C179_=_C958 ,C179_=_C989 ,C179_=_C1027 ,C179_=_C1028 ,\nC179_=_C1029 ,C179_=_C1030 ,C179_=_C1031 ,C179_=_C1032 ,C179_=_C1033 ,C179_=_C1034 ,\nC179_=_C1035 ,C179_=_C1036 ,C179_=_C1037 ,C179_=_C1038 ,C179_=_C1039 ,C179_=_C1040 ,\nC179_=_C1041 ,C179_=_C1042 ,C179_=_C1043 ,C179_=_C1044 ,C179_=_C1045 ,C179_=_C1046 ,\nC179_=_C1047 ,C179_=_C1048 ,C179_=_C1049 ,C180_=_C181 ,C180_=_C182 ,C180_=_C183 ,\nC180_=_C184 ,C180_=_C185 ,C180_=_C186 ,C180_=_C230 ,C180_=_C279 ,C180_=_C327 ,\nC180_=_C374 ,C180_=_C420 ,C180_=_C465 ,C180_=_C509 ,C180_=_C552 ,C180_=_C594 ,\nC180_=_C635 ,C180_=_C675 ,C180_=_C714 ,C180_=_C752 ,C180_=_C789 ,C180_=_C825 ,\nC180_=_C860 ,C180_=_C894 ,C180_=_C927 ,C180_=_C959 ,C180_=_C990 ,C180_=_C1056 ,\nC180_=_C1057 ,C180_=_C1058 ,C180_=_C1059 ,C180_=_C1060 ,C180_=_C1061 ,C180_=_C1062 ,\nC180_=_C1063 ,C180_=_C1064 ,C180_=_C1065 ,C180_=_C1066 ,C180_=_C1067 ,C180_=_C1068 ,\nC180_=_C1069 ,C180_=_C1070 ,C180_=_C1071 ,C180_=_C1072 ,C180_=_C1073 ,C180_=_C1074 ,\nC180_=_C1075 ,C180_=_C1076 ,C180_=_C1077 ,C180_=_C1078 ,C181_=_C182 ,C181_=_C183 ,\nC181_=_C184 ,C181_=_C185 ,C181_=_C186 ,C181_=_C231 ,C181_=_C280 ,C181_=_C328 ,\nC181_=_C375 ,C181_=_C421 ,C181_=_C466 ,C181_=_C510 ,C181_=_C553 ,C181_=_C595 ,\nC181_=_C636 ,C181_=_C676 ,C181_=_C715 ,C181_=_C753 ,C181_=_C790 ,C181_=_C826 ,\nC181_=_C861 ,C181_=_C895 ,C181_=_C928 ,C181_=_C960 ,C181_=_C991 ,C181_=_C1084 ,\nC181_=_C1085 ,C181_=_C1086 ,C181_=_C1087 ,C181_=_C1088 ,C181_=_C1089 ,C181_=_C1090 ,\nC181_=_C1091 ,C181_=_C1092 ,C181_=_C1093</w:t>
      </w:r>
    </w:p>
    <w:p>
      <w:pPr>
        <w:pStyle w:val="PreformattedText"/>
        <w:bidi w:val="0"/>
        <w:spacing w:before="0" w:after="0"/>
        <w:jc w:val="left"/>
        <w:rPr/>
      </w:pPr>
      <w:r>
        <w:rPr/>
        <w:t xml:space="preserve"> </w:t>
      </w:r>
      <w:r>
        <w:rPr/>
        <w:t>,C181_=_C1094 ,C181_=_C1095 ,C181_=_C1096 ,\nC181_=_C1097 ,C181_=_C1098 ,C181_=_C1099 ,C181_=_C1100 ,C181_=_C1101 ,C181_=_C1102 ,\nC181_=_C1103 ,C181_=_C1104 ,C181_=_C1105 ,C181_=_C1106 ,C182_=_C183 ,C182_=_C184 ,\nC182_=_C185 ,C182_=_C186 ,C182_=_C232 ,C182_=_C281 ,C182_=_C329 ,C182_=_C376 ,\nC182_=_C422 ,C182_=_C467 ,C182_=_C511 ,C182_=_C554 ,C182_=_C596 ,C182_=_C637 ,\nC182_=_C677 ,C182_=_C716 ,C182_=_C754 ,C182_=_C791 ,C182_=_C827 ,C182_=_C862 ,\nC182_=_C896 ,C182_=_C929 ,C182_=_C961 ,C182_=_C992 ,C182_=_C1111 ,C182_=_C1112 ,\nC182_=_C1113 ,C182_=_C1114 ,C182_=_C1115 ,C182_=_C1116 ,C182_=_C1117 ,C182_=_C1118 ,\nC182_=_C1119 ,C182_=_C1120 ,C182_=_C1121 ,C182_=_C1122 ,C182_=_C1123 ,C182_=_C1124 ,\nC182_=_C1125 ,C182_=_C1126 ,C182_=_C1127 ,C182_=_C1128 ,C182_=_C1129 ,C182_=_C1130 ,\nC182_=_C1131 ,C182_=_C1132 ,C182_=_C1133 ,C183_=_C184 ,C183_=_C185 ,C183_=_C186 ,\nC183_=_C233 ,C183_=_C282 ,C183_=_C330 ,C183_=_C377 ,C183_=_C423 ,C183_=_C468 ,\nC183_=_C512 ,C183_=_C555 ,C183_=_C597 ,C183_=_C638 ,C183_=_C678 ,C183_=_C717 ,\nC183_=_C755 ,C183_=_C792 ,C183_=_C828 ,C183_=_C863 ,C183_=_C897 ,C183_=_C930 ,\nC183_=_C962 ,C183_=_C993 ,C183_=_C1137 ,C183_=_C1138 ,C183_=_C1139 ,C183_=_C1140 ,\nC183_=_C1141 ,C183_=_C1142 ,C183_=_C1143 ,C183_=_C1144 ,C183_=_C1145 ,C183_=_C1146 ,\nC183_=_C1147 ,C183_=_C1148 ,C183_=_C1149 ,C183_=_C1150 ,C183_=_C1151 ,C183_=_C1152 ,\nC183_=_C1153 ,C183_=_C1154 ,C183_=_C1155 ,C183_=_C1156 ,C183_=_C1157 ,C183_=_C1158 ,\nC183_=_C1159 ,C184_=_C185 ,C184_=_C186 ,C184_=_C234 ,C184_=_C283 ,C184_=_C331 ,\nC184_=_C378 ,C184_=_C424 ,C184_=_C469 ,C184_=_C513 ,C184_=_C556 ,C184_=_C598 ,\nC184_=_C639 ,C184_=_C679 ,C184_=_C718 ,C184_=_C756 ,C184_=_C793 ,C184_=_C829 ,\nC184_=_C864 ,C184_=_C898 ,C184_=_C931 ,C184_=_C963 ,C184_=_C994 ,C184_=_C1162 ,\nC184_=_C1163 ,C184_=_C1164 ,C184_=_C1165 ,C184_=_C1166 ,C184_=_C1167 ,C184_=_C1168 ,\nC184_=_C1169 ,C184_=_C1170 ,C184_=_C1171 ,C184_=_C1172 ,C184_=_C1173 ,C184_=_C1174 ,\nC184_=_C1175 ,C184_=_C1176 ,C184_=_C1177 ,C184_=_C1178 ,C184_=_C1179 ,C184_=_C1180 ,\nC184_=_C1181 ,C184_=_C1182 ,C184_=_C1183 ,C184_=_C1184 ,C185_=_C186 ,C185_=_C235 ,\nC185_=_C284 ,C185_=_C332 ,C185_=_C379 ,C185_=_C425 ,C185_=_C470 ,C185_=_C514 ,\nC185_=_C557 ,C185_=_C599 ,C185_=_C640 ,C185_=_C680 ,C185_=_C719 ,C185_=_C757 ,\nC185_=_C794 ,C185_=_C830 ,C185_=_C865 ,C185_=_C899 ,C185_=_C932 ,C185_=_C964 ,\nC185_=_C995 ,C185_=_C1186 ,C185_=_C1187 ,C185_=_C1188 ,C185_=_C1189 ,C185_=_C1190 ,\nC185_=_C1191 ,C185_=_C1192 ,C185_=_C1193 ,C185_=_C1194 ,C185_=_C1195 ,C185_=_C1196 ,\nC185_=_C1197 ,C185_=_C1198 ,C185_=_C1199 ,C185_=_C1200 ,C185_=_C1201 ,C185_=_C1202 ,\nC185_=_C1203 ,C185_=_C1204 ,C185_=_C1205 ,C185_=_C1206 ,C185_=_C1207 ,C185_=_C1208 ,\nC186_=_C236 ,C186_=_C285 ,C186_=_C333 ,C186_=_C380 ,C186_=_C426 ,C186_=_C471 ,\nC186_=_C515 ,C186_=_C558 ,C186_=_C600 ,C186_=_C641 ,C186_=_C681 ,C186_=_C720 ,\nC186_=_C758 ,C186_=_C795 ,C186_=_C831 ,C186_=_C866 ,C186_=_C900 ,C186_=_C933 ,\nC186_=_C965 ,C186_=_C996 ,C186_=_C1209 ,C186_=_C1210 ,C186_=_C1211 ,C186_=_C1212 ,\nC186_=_C1213 ,C186_=_C1214 ,C186_=_C1215 ,C186_=_C1216 ,C186_=_C1217 ,C186_=_C1218 ,\nC186_=_C1219 ,C186_=_C1220 ,C186_=_C1221 ,C186_=_C1222 ,C186_=_C1223 ,C186_=_C1224 ,\nC186_=_C1225 ,C186_=_C1226 ,C186_=_C1227 ,C186_=_C1228 ,C186_=_C1229 ,C186_=_C1230 ,\nC186_=_C1231 ,C229_=_C230 ,C229_=_C231 ,C229_=_C232 ,C229_=_C233 ,C229_=_C234 ,\nC229_=_C235 ,C229_=_C236 ,C229_=_C278 ,C229_=_C326 ,C229_=_C373 ,C229_=_C419 ,\nC229_=_C464 ,C229_=_C508 ,C229_=_C551 ,C229_=_C593 ,C229_=_C634 ,C229_=_C674 ,\nC229_=_C713 ,C229_=_C751 ,C229_=_C788 ,C229_=_C824 ,C229_=_C859 ,C229_=_C893 ,\nC229_=_C926 ,C229_=_C958 ,C229_=_C989 ,C229_=_C1027 ,C229_=_C1028 ,C229_=_C1029 ,\nC229_=_C1030 ,C229_=_C1031 ,C229_=_C1032 ,C229_=_C1033 ,C229_=_C1034 ,C229_=_C1035 ,\nC229_=_C1036 ,C229_=_C1037 ,C229_=_C1038 ,C229_=_C1039 ,C229_=_C1040 ,C229_=_C1041 ,\nC229_=_C1042 ,C229_=_C1043 ,C229_=_C1044 ,C229_=_C1045 ,C229_=_C1046 ,C229_=_C1047 ,\nC229_=_C1048 ,C229_=_C1049 ,C230_=_C231 ,C230_=_C232 ,C230_=_C233 ,C230_=_C234 ,\nC230_=_C235 ,C230_=_C236 ,C230_=_C279 ,C230_=_C327 ,C230_=_C374 ,C230_=_C420 ,\nC230_=_C465 ,C230_=_C509 ,C230_=_C552 ,C230_=_C594 ,C230_=_C635 ,C230_=_C675 ,\nC230_=_C714 ,C230_=_C752 ,C230_=_C789 ,C230_=_C825 ,C230_=_C860 ,C230_=_C894 ,\nC230_=_C927 ,C230_=_C959 ,C230_=_C990 ,C230_=_C1056 ,C230_=_C1057 ,C230_=_C1058 ,\nC230_=_C1059 ,C230_=_C1060 ,C230_=_C1061 ,C230_=_C1062 ,C230_=_C1063 ,C230_=_C1064 ,\nC230_=_C1065 ,C230_=_C1066 ,C230_=_C1067 ,C230_=_C1068 ,C230_=_C1069 ,C230_=_C1070 ,\nC230_=_C1071 ,C230_=_C1072 ,C230_=_C1073 ,C230_=_C1074 ,C230_=_C1075 ,C230_=_C1076 ,\nC230_=_C1077 ,C230_=_C1078 ,C231_=_C232 ,C231_=_C233 ,C231_=_C234 ,C231_=_C235 ,\nC231_=_C236 ,C231_=_C280 ,C231_=_C328 ,C231_=_C375 ,C231_=_C421 ,C231_=_C466 ,\nC231_=_C510 ,C231_=_C553 ,C231_=_C595 ,C231_=_C636 ,C231_=_C676 ,C231_=_C715 ,\nC231_=_C753 ,C231_=_C790 ,C231_=_C826 ,C231_=_C861 ,C231_=_C895 ,C231_=_C928 ,\nC231_=_C960 ,C231_=_C991 ,C231_=_C1084 ,C231_=_C1085 ,C231_=_C1086 ,C231_=_C1087 ,\nC231_=_C1088 ,C231_=_C1089 ,C231_=_C1090 ,C231_=_C1091 ,C231_=_C1092 ,C231_=_C1093 ,\nC231_=_C1094 ,C231_=_C1095 ,C231_=_C1096 ,C231_=_C1097 ,C231_=_C1098 ,C231_=_C1099 ,\nC231_=_C1100 ,C231_=_C1101 ,C231_=_C1102 ,C231_=_C1103 ,C231_=_C1104 ,C231_=_C1105 ,\nC231_=_C1106 ,C232_=_C233 ,C232_=_C234 ,C232_=_C235 ,C232_=_C236 ,C232_=_C281 ,\nC232_=_C329 ,C232_=_C376 ,C232_=_C422 ,C232_=_C467 ,C232_=_C511 ,C232_=_C554 ,\nC232_=_C596 ,C232_=_C637 ,C232_=_C677 ,C232_=_C716 ,C232_=_C754 ,C232_=_C791 ,\nC232_=_C827 ,C232_=_C862 ,C232_=_C896 ,C232_=_C929 ,C232_=_C961 ,C232_=_C992 ,\nC232_=_C1111 ,C232_=_C1112 ,C232_=_C1113 ,C232_=_C1114 ,C232_=_C1115 ,C232_=_C1116 ,\nC232_=_C1117 ,C232_=_C1118 ,C232_=_C1119 ,C232_=_C1120 ,C232_=_C1121 ,C232_=_C1122 ,\nC232_=_C1123 ,C232_=_C1124 ,C232_=_C1125 ,C232_=_C1126 ,C232_=_C1127 ,C232_=_C1128 ,\nC232_=_C1129 ,C232_=_C1130 ,C232_=_C1131 ,C232_=_C1132 ,C232_=_C1133 ,C233_=_C234 ,\nC233_=_C235 ,C233_=_C236 ,C233_=_C282 ,C233_=_C330 ,C233_=_C377 ,C233_=_C423 ,\nC233_=_C468 ,C233_=_C512 ,C233_=_C555 ,C233_=_C597 ,C233_=_C638 ,C233_=_C678 ,\nC233_=_C717 ,C233_=_C755 ,C233_=_C792 ,C233_=_C828 ,C233_=_C863 ,C233_=_C897 ,\nC233_=_C930 ,C233_=_C962 ,C233_=_C993 ,C233_=_C1137 ,C233_=_C1138 ,C233_=_C1139 ,\nC233_=_C1140 ,C233_=_C1141 ,C233_=_C1142 ,C233_=_C1143 ,C233_=_C1144 ,C233_=_C1145 ,\nC233_=_C1146 ,C233_=_C1147 ,C233_=_C1148 ,C233_=_C1149 ,C233_=_C1150 ,C233_=_C1151 ,\nC233_=_C1152 ,C233_=_C1153 ,C233_=_C1154 ,C233_=_C1155 ,C233_=_C1156 ,C233_=_C1157 ,\nC233_=_C1158 ,C233_=_C1159 ,C234_=_C235 ,C234_=_C236 ,C234_=_C283 ,C234_=_C331 ,\nC234_=_C378 ,C234_=_C424 ,C234_=_C469 ,C234_=_C513 ,C234_=_C556 ,C234_=_C598 ,\nC234_=_C639 ,C234_=_C679 ,C234_=_C718 ,C234_=_C756 ,C234_=_C793 ,C234_=_C829 ,\nC234_=_C864 ,C234_=_C898 ,C234_=_C931 ,C234_=_C963 ,C234_=_C994 ,C234_=_C1162 ,\nC234_=_C1163 ,C234_=_C1164 ,C234_=_C1165 ,C234_=_C1166 ,C234_=_C1167 ,C234_=_C1168 ,\nC234_=_C1169 ,C234_=_C1170 ,C234_=_C1171 ,C234_=_C1172 ,C234_=_C1173 ,C234_=_C1174 ,\nC234_=_C1175 ,C234_=_C1176 ,C234_=_C1177 ,C234_=_C1178 ,C234_=_C1179 ,C234_=_C1180 ,\nC234_=_C1181 ,C234_=_C1182 ,C234_=_C1183 ,C234_=_C1184 ,C235_=_C236 ,C235_=_C284 ,\nC235_=_C332 ,C235_=_C379 ,C235_=_C425 ,C235_=_C470 ,C235_=_C514 ,C235_=_C557 ,\nC235_=_C599 ,C235_=_C640 ,C235_=_C680 ,C235_=_C719 ,C235_=_C757 ,C235_=_C794 ,\nC235_=_C830 ,C235_=_C865 ,C235_=_C899 ,C235_=_C932 ,C235_=_C964 ,C235_=_C995 ,\nC235_=_C1186 ,C235_=_C1187 ,C235_=_C1188 ,C235_=_C1189 ,C235_=_C1190 ,C235_=_C1191 ,\nC235_=_C1192 ,C235_=_C1193 ,C235_=_C1194 ,C235_=_C1195 ,C235_=_C1196 ,C235_=_C1197 ,\nC235_=_C1198 ,C235_=_C1199 ,C235_=_C1200 ,C235_=_C1201 ,C235_=_C1202 ,C235_=_C1203 ,\nC235_=_C1204 ,C235_=_C1205 ,C235_=_C1206 ,C235_=_C1207 ,C235_=_C1208 ,C236_=_C285 ,\nC236_=_C333 ,C236_=_C380 ,C236_=_C426 ,C236_=_C471 ,C236_=_C515 ,C236_=_C558 ,\nC236_=_C600 ,C236_=_C641 ,C236_=_C681 ,C236_=_C720 ,C236_=_C758 ,C236_=_C795 ,\nC236_=_C831 ,C236_=_C866 ,C236_=_C900 ,C236_=_C933 ,C236_=_C965 ,C236_=_C996 ,\nC236_=_C1209 ,C236_=_C1210 ,C236_=_C1211 ,C236_=_C1212 ,C236_=_C1213 ,C236_=_C1214 ,\nC236_=_C1215 ,C236_=_C1216 ,C236_=_C1217 ,C236_=_C1218 ,C236_=_C1219 ,C236_=_C1220 ,\nC236_=_C1221 ,C236_=_C1222 ,C236_=_C1223 ,C236_=_C1224 ,C236_=_C1225 ,C236_=_C1226 ,\nC236_=_C1227 ,C236_=_C1228 ,C236_=_C1229 ,C236_=_C1230 ,C236_=_C1231 ,C278_=_C279 ,\nC278_=_C280 ,C278_=_C281 ,C278_=_C282 ,C278_=_C283 ,C278_=_C284 ,C278_=_C285 ,\nC278_=_C326 ,C278_=_C373 ,C278_=_C419 ,C278_=_C464 ,C278_=_C508 ,C278_=_C551 ,\nC278_=_C593 ,C278_=_C634 ,C278_=_C674 ,C278_=_C713 ,C278_=_C751 ,C278_=_C788 ,\nC278_=_C824 ,C278_=_C859 ,C278_=_C893 ,C278_=_C926 ,C278_=_C958 ,C278_=_C989 ,\nC278_=_C1027 ,C278_=_C1028 ,C278_=_C1029 ,C278_=_C1030 ,C278_=_C1031 ,C278_=_C1032 ,\nC278_=_C1033 ,C278_=_C1034 ,C278_=_C1035 ,C278_=_C1036 ,C278_=_C1037 ,C278_=_C1038 ,\nC278_=_C1039 ,C278_=_C1040 ,C278_=_C1041 ,C278_=_C1042 ,C278_=_C1043 ,C278_=_C1044 ,\nC278_=_C1045 ,C278_=_C1046 ,C278_=_C1047 ,C278_=_C1048 ,C278_=_C1049 ,C279_=_C280 ,\nC279_=_C281 ,C279_=_C282 ,C279_=_C283 ,C279_=_C284 ,C279_=_C285 ,C279_=_C327 ,\nC279_=_C374 ,C279_=_C420 ,C279_=_C465 ,C279_=_C509 ,C279_=_C552 ,C279_=_C594 ,\nC279_=_C635 ,C279_=_C675 ,C279_=_C714 ,C279_=_C752 ,C279_=_C789 ,C279_=_C825 ,\nC279_=_C860 ,C279_=_C894 ,C279_=_C927 ,C279_=_C959 ,C279_=_C990 ,C279_=_C1056 ,\nC279_=_C1057 ,C279_=_C1058 ,C279_=_C1059 ,C279_=_C1060 ,C279_=_C1061 ,C279_=_C1062 ,\nC279_=_C1063 ,C279_=_C1064 ,C279_=_C1065 ,C279_=_C1066 ,C279_=_C1067 ,C279_=_C1068 ,\nC279_=_C1069 ,C279_=_C1070 ,C279_=_C1071 ,C279_=_C1072 ,C279_=_C1073 ,C279_=_C1074 ,\nC279_=_C1075 ,C279_=_C1076 ,C279_=_C1077 ,C279_=_C1078 ,C280_=_C281 ,C280_=_C282 ,\nC280_=_C283 ,C280_=_C284 ,C280_=_C285 ,C280_=_C328 ,C280_=_C375 ,C280_=_C421 ,\nC280_=_C466 ,C280_=_C510 ,C280_=_C553 ,C280_=_C595 ,C280_=_C636 ,C280_=_C676 ,\nC280_=_C715 ,C280_=_C753 ,C280_=_C790 ,C280_=_C826 ,C280_=_C861</w:t>
      </w:r>
    </w:p>
    <w:p>
      <w:pPr>
        <w:pStyle w:val="PreformattedText"/>
        <w:bidi w:val="0"/>
        <w:spacing w:before="0" w:after="0"/>
        <w:jc w:val="left"/>
        <w:rPr/>
      </w:pPr>
      <w:r>
        <w:rPr/>
        <w:t xml:space="preserve"> </w:t>
      </w:r>
      <w:r>
        <w:rPr/>
        <w:t>,C280_=_C895 ,\nC280_=_C928 ,C280_=_C960 ,C280_=_C991 ,C280_=_C1084 ,C280_=_C1085 ,C280_=_C1086 ,\nC280_=_C1087 ,C280_=_C1088 ,C280_=_C1089 ,C280_=_C1090 ,C280_=_C1091 ,C280_=_C1092 ,\nC280_=_C1093 ,C280_=_C1094 ,C280_=_C1095 ,C280_=_C1096 ,C280_=_C1097 ,C280_=_C1098 ,\nC280_=_C1099 ,C280_=_C1100 ,C280_=_C1101 ,C280_=_C1102 ,C280_=_C1103 ,C280_=_C1104 ,\nC280_=_C1105 ,C280_=_C1106 ,C281_=_C282 ,C281_=_C283 ,C281_=_C284 ,C281_=_C285 ,\nC281_=_C329 ,C281_=_C376 ,C281_=_C422 ,C281_=_C467 ,C281_=_C511 ,C281_=_C554 ,\nC281_=_C596 ,C281_=_C637 ,C281_=_C677 ,C281_=_C716 ,C281_=_C754 ,C281_=_C791 ,\nC281_=_C827 ,C281_=_C862 ,C281_=_C896 ,C281_=_C929 ,C281_=_C961 ,C281_=_C992 ,\nC281_=_C1111 ,C281_=_C1112 ,C281_=_C1113 ,C281_=_C1114 ,C281_=_C1115 ,C281_=_C1116 ,\nC281_=_C1117 ,C281_=_C1118 ,C281_=_C1119 ,C281_=_C1120 ,C281_=_C1121 ,C281_=_C1122 ,\nC281_=_C1123 ,C281_=_C1124 ,C281_=_C1125 ,C281_=_C1126 ,C281_=_C1127 ,C281_=_C1128 ,\nC281_=_C1129 ,C281_=_C1130 ,C281_=_C1131 ,C281_=_C1132 ,C281_=_C1133 ,C282_=_C283 ,\nC282_=_C284 ,C282_=_C285 ,C282_=_C330 ,C282_=_C377 ,C282_=_C423 ,C282_=_C468 ,\nC282_=_C512 ,C282_=_C555 ,C282_=_C597 ,C282_=_C638 ,C282_=_C678 ,C282_=_C717 ,\nC282_=_C755 ,C282_=_C792 ,C282_=_C828 ,C282_=_C863 ,C282_=_C897 ,C282_=_C930 ,\nC282_=_C962 ,C282_=_C993 ,C282_=_C1137 ,C282_=_C1138 ,C282_=_C1139 ,C282_=_C1140 ,\nC282_=_C1141 ,C282_=_C1142 ,C282_=_C1143 ,C282_=_C1144 ,C282_=_C1145 ,C282_=_C1146 ,\nC282_=_C1147 ,C282_=_C1148 ,C282_=_C1149 ,C282_=_C1150 ,C282_=_C1151 ,C282_=_C1152 ,\nC282_=_C1153 ,C282_=_C1154 ,C282_=_C1155 ,C282_=_C1156 ,C282_=_C1157 ,C282_=_C1158 ,\nC282_=_C1159 ,C283_=_C284 ,C283_=_C285 ,C283_=_C331 ,C283_=_C378 ,C283_=_C424 ,\nC283_=_C469 ,C283_=_C513 ,C283_=_C556 ,C283_=_C598 ,C283_=_C639 ,C283_=_C679 ,\nC283_=_C718 ,C283_=_C756 ,C283_=_C793 ,C283_=_C829 ,C283_=_C864 ,C283_=_C898 ,\nC283_=_C931 ,C283_=_C963 ,C283_=_C994 ,C283_=_C1162 ,C283_=_C1163 ,C283_=_C1164 ,\nC283_=_C1165 ,C283_=_C1166 ,C283_=_C1167 ,C283_=_C1168 ,C283_=_C1169 ,C283_=_C1170 ,\nC283_=_C1171 ,C283_=_C1172 ,C283_=_C1173 ,C283_=_C1174 ,C283_=_C1175 ,C283_=_C1176 ,\nC283_=_C1177 ,C283_=_C1178 ,C283_=_C1179 ,C283_=_C1180 ,C283_=_C1181 ,C283_=_C1182 ,\nC283_=_C1183 ,C283_=_C1184 ,C284_=_C285 ,C284_=_C332 ,C284_=_C379 ,C284_=_C425 ,\nC284_=_C470 ,C284_=_C514 ,C284_=_C557 ,C284_=_C599 ,C284_=_C640 ,C284_=_C680 ,\nC284_=_C719 ,C284_=_C757 ,C284_=_C794 ,C284_=_C830 ,C284_=_C865 ,C284_=_C899 ,\nC284_=_C932 ,C284_=_C964 ,C284_=_C995 ,C284_=_C1186 ,C284_=_C1187 ,C284_=_C1188 ,\nC284_=_C1189 ,C284_=_C1190 ,C284_=_C1191 ,C284_=_C1192 ,C284_=_C1193 ,C284_=_C1194 ,\nC284_=_C1195 ,C284_=_C1196 ,C284_=_C1197 ,C284_=_C1198 ,C284_=_C1199 ,C284_=_C1200 ,\nC284_=_C1201 ,C284_=_C1202 ,C284_=_C1203 ,C284_=_C1204 ,C284_=_C1205 ,C284_=_C1206 ,\nC284_=_C1207 ,C284_=_C1208 ,C285_=_C333 ,C285_=_C380 ,C285_=_C426 ,C285_=_C471 ,\nC285_=_C515 ,C285_=_C558 ,C285_=_C600 ,C285_=_C641 ,C285_=_C681 ,C285_=_C720 ,\nC285_=_C758 ,C285_=_C795 ,C285_=_C831 ,C285_=_C866 ,C285_=_C900 ,C285_=_C933 ,\nC285_=_C965 ,C285_=_C996 ,C285_=_C1209 ,C285_=_C1210 ,C285_=_C1211 ,C285_=_C1212 ,\nC285_=_C1213 ,C285_=_C1214 ,C285_=_C1215 ,C285_=_C1216 ,C285_=_C1217 ,C285_=_C1218 ,\nC285_=_C1219 ,C285_=_C1220 ,C285_=_C1221 ,C285_=_C1222 ,C285_=_C1223 ,C285_=_C1224 ,\nC285_=_C1225 ,C285_=_C1226 ,C285_=_C1227 ,C285_=_C1228 ,C285_=_C1229 ,C285_=_C1230 ,\nC285_=_C1231 ,C326_=_C327 ,C326_=_C328 ,C326_=_C329 ,C326_=_C330 ,C326_=_C331 ,\nC326_=_C332 ,C326_=_C333 ,C326_=_C373 ,C326_=_C419 ,C326_=_C464 ,C326_=_C508 ,\nC326_=_C551 ,C326_=_C593 ,C326_=_C634 ,C326_=_C674 ,C326_=_C713 ,C326_=_C751 ,\nC326_=_C788 ,C326_=_C824 ,C326_=_C859 ,C326_=_C893 ,C326_=_C926 ,C326_=_C958 ,\nC326_=_C989 ,C326_=_C1027 ,C326_=_C1028 ,C326_=_C1029 ,C326_=_C1030 ,C326_=_C1031 ,\nC326_=_C1032 ,C326_=_C1033 ,C326_=_C1034 ,C326_=_C1035 ,C326_=_C1036 ,C326_=_C1037 ,\nC326_=_C1038 ,C326_=_C1039 ,C326_=_C1040 ,C326_=_C1041 ,C326_=_C1042 ,C326_=_C1043 ,\nC326_=_C1044 ,C326_=_C1045 ,C326_=_C1046 ,C326_=_C1047 ,C326_=_C1048 ,C326_=_C1049 ,\nC327_=_C328 ,C327_=_C329 ,C327_=_C330 ,C327_=_C331 ,C327_=_C332 ,C327_=_C333 ,\nC327_=_C374 ,C327_=_C420 ,C327_=_C465 ,C327_=_C509 ,C327_=_C552 ,C327_=_C594 ,\nC327_=_C635 ,C327_=_C675 ,C327_=_C714 ,C327_=_C752 ,C327_=_C789 ,C327_=_C825 ,\nC327_=_C860 ,C327_=_C894 ,C327_=_C927 ,C327_=_C959 ,C327_=_C990 ,C327_=_C1056 ,\nC327_=_C1057 ,C327_=_C1058 ,C327_=_C1059 ,C327_=_C1060 ,C327_=_C1061 ,C327_=_C1062 ,\nC327_=_C1063 ,C327_=_C1064 ,C327_=_C1065 ,C327_=_C1066 ,C327_=_C1067 ,C327_=_C1068 ,\nC327_=_C1069 ,C327_=_C1070 ,C327_=_C1071 ,C327_=_C1072 ,C327_=_C1073 ,C327_=_C1074 ,\nC327_=_C1075 ,C327_=_C1076 ,C327_=_C1077 ,C327_=_C1078 ,C328_=_C329 ,C328_=_C330 ,\nC328_=_C331 ,C328_=_C332 ,C328_=_C333 ,C328_=_C375 ,C328_=_C421 ,C328_=_C466 ,\nC328_=_C510 ,C328_=_C553 ,C328_=_C595 ,C328_=_C636 ,C328_=_C676 ,C328_=_C715 ,\nC328_=_C753 ,C328_=_C790 ,C328_=_C826 ,C328_=_C861 ,C328_=_C895 ,C328_=_C928 ,\nC328_=_C960 ,C328_=_C991 ,C328_=_C1084 ,C328_=_C1085 ,C328_=_C1086 ,C328_=_C1087 ,\nC328_=_C1088 ,C328_=_C1089 ,C328_=_C1090 ,C328_=_C1091 ,C328_=_C1092 ,C328_=_C1093 ,\nC328_=_C1094 ,C328_=_C1095 ,C328_=_C1096 ,C328_=_C1097 ,C328_=_C1098 ,C328_=_C1099 ,\nC328_=_C1100 ,C328_=_C1101 ,C328_=_C1102 ,C328_=_C1103 ,C328_=_C1104 ,C328_=_C1105 ,\nC328_=_C1106 ,C329_=_C330 ,C329_=_C331 ,C329_=_C332 ,C329_=_C333 ,C329_=_C376 ,\nC329_=_C422 ,C329_=_C467 ,C329_=_C511 ,C329_=_C554 ,C329_=_C596 ,C329_=_C637 ,\nC329_=_C677 ,C329_=_C716 ,C329_=_C754 ,C329_=_C791 ,C329_=_C827 ,C329_=_C862 ,\nC329_=_C896 ,C329_=_C929 ,C329_=_C961 ,C329_=_C992 ,C329_=_C1111 ,C329_=_C1112 ,\nC329_=_C1113 ,C329_=_C1114 ,C329_=_C1115 ,C329_=_C1116 ,C329_=_C1117 ,C329_=_C1118 ,\nC329_=_C1119 ,C329_=_C1120 ,C329_=_C1121 ,C329_=_C1122 ,C329_=_C1123 ,C329_=_C1124 ,\nC329_=_C1125 ,C329_=_C1126 ,C329_=_C1127 ,C329_=_C1128 ,C329_=_C1129 ,C329_=_C1130 ,\nC329_=_C1131 ,C329_=_C1132 ,C329_=_C1133 ,C330_=_C331 ,C330_=_C332 ,C330_=_C333 ,\nC330_=_C377 ,C330_=_C423 ,C330_=_C468 ,C330_=_C512 ,C330_=_C555 ,C330_=_C597 ,\nC330_=_C638 ,C330_=_C678 ,C330_=_C717 ,C330_=_C755 ,C330_=_C792 ,C330_=_C828 ,\nC330_=_C863 ,C330_=_C897 ,C330_=_C930 ,C330_=_C962 ,C330_=_C993 ,C330_=_C1137 ,\nC330_=_C1138 ,C330_=_C1139 ,C330_=_C1140 ,C330_=_C1141 ,C330_=_C1142 ,C330_=_C1143 ,\nC330_=_C1144 ,C330_=_C1145 ,C330_=_C1146 ,C330_=_C1147 ,C330_=_C1148 ,C330_=_C1149 ,\nC330_=_C1150 ,C330_=_C1151 ,C330_=_C1152 ,C330_=_C1153 ,C330_=_C1154 ,C330_=_C1155 ,\nC330_=_C1156 ,C330_=_C1157 ,C330_=_C1158 ,C330_=_C1159 ,C331_=_C332 ,C331_=_C333 ,\nC331_=_C378 ,C331_=_C424 ,C331_=_C469 ,C331_=_C513 ,C331_=_C556 ,C331_=_C598 ,\nC331_=_C639 ,C331_=_C679 ,C331_=_C718 ,C331_=_C756 ,C331_=_C793 ,C331_=_C829 ,\nC331_=_C864 ,C331_=_C898 ,C331_=_C931 ,C331_=_C963 ,C331_=_C994 ,C331_=_C1162 ,\nC331_=_C1163 ,C331_=_C1164 ,C331_=_C1165 ,C331_=_C1166 ,C331_=_C1167 ,C331_=_C1168 ,\nC331_=_C1169 ,C331_=_C1170 ,C331_=_C1171 ,C331_=_C1172 ,C331_=_C1173 ,C331_=_C1174 ,\nC331_=_C1175 ,C331_=_C1176 ,C331_=_C1177 ,C331_=_C1178 ,C331_=_C1179 ,C331_=_C1180 ,\nC331_=_C1181 ,C331_=_C1182 ,C331_=_C1183 ,C331_=_C1184 ,C332_=_C333 ,C332_=_C379 ,\nC332_=_C425 ,C332_=_C470 ,C332_=_C514 ,C332_=_C557 ,C332_=_C599 ,C332_=_C640 ,\nC332_=_C680 ,C332_=_C719 ,C332_=_C757 ,C332_=_C794 ,C332_=_C830 ,C332_=_C865 ,\nC332_=_C899 ,C332_=_C932 ,C332_=_C964 ,C332_=_C995 ,C332_=_C1186 ,C332_=_C1187 ,\nC332_=_C1188 ,C332_=_C1189 ,C332_=_C1190 ,C332_=_C1191 ,C332_=_C1192 ,C332_=_C1193 ,\nC332_=_C1194 ,C332_=_C1195 ,C332_=_C1196 ,C332_=_C1197 ,C332_=_C1198 ,C332_=_C1199 ,\nC332_=_C1200 ,C332_=_C1201 ,C332_=_C1202 ,C332_=_C1203 ,C332_=_C1204 ,C332_=_C1205 ,\nC332_=_C1206 ,C332_=_C1207 ,C332_=_C1208 ,C333_=_C380 ,C333_=_C426 ,C333_=_C471 ,\nC333_=_C515 ,C333_=_C558 ,C333_=_C600 ,C333_=_C641 ,C333_=_C681 ,C333_=_C720 ,\nC333_=_C758 ,C333_=_C795 ,C333_=_C831 ,C333_=_C866 ,C333_=_C900 ,C333_=_C933 ,\nC333_=_C965 ,C333_=_C996 ,C333_=_C1209 ,C333_=_C1210 ,C333_=_C1211 ,C333_=_C1212 ,\nC333_=_C1213 ,C333_=_C1214 ,C333_=_C1215 ,C333_=_C1216 ,C333_=_C1217 ,C333_=_C1218 ,\nC333_=_C1219 ,C333_=_C1220 ,C333_=_C1221 ,C333_=_C1222 ,C333_=_C1223 ,C333_=_C1224 ,\nC333_=_C1225 ,C333_=_C1226 ,C333_=_C1227 ,C333_=_C1228 ,C333_=_C1229 ,C333_=_C1230 ,\nC333_=_C1231 ,C373_=_C374 ,C373_=_C375 ,C373_=_C376 ,C373_=_C377 ,C373_=_C378 ,\nC373_=_C379 ,C373_=_C380 ,C373_=_C419 ,C373_=_C464 ,C373_=_C508 ,C373_=_C551 ,\nC373_=_C593 ,C373_=_C634 ,C373_=_C674 ,C373_=_C713 ,C373_=_C751 ,C373_=_C788 ,\nC373_=_C824 ,C373_=_C859 ,C373_=_C893 ,C373_=_C926 ,C373_=_C958 ,C373_=_C989 ,\nC373_=_C1027 ,C373_=_C1028 ,C373_=_C1029 ,C373_=_C1030 ,C373_=_C1031 ,C373_=_C1032 ,\nC373_=_C1033 ,C373_=_C1034 ,C373_=_C1035 ,C373_=_C1036 ,C373_=_C1037 ,C373_=_C1038 ,\nC373_=_C1039 ,C373_=_C1040 ,C373_=_C1041 ,C373_=_C1042 ,C373_=_C1043 ,C373_=_C1044 ,\nC373_=_C1045 ,C373_=_C1046 ,C373_=_C1047 ,C373_=_C1048 ,C373_=_C1049 ,C374_=_C375 ,\nC374_=_C376 ,C374_=_C377 ,C374_=_C378 ,C374_=_C379 ,C374_=_C380 ,C374_=_C420 ,\nC374_=_C465 ,C374_=_C509 ,C374_=_C552 ,C374_=_C594 ,C374_=_C635 ,C374_=_C675 ,\nC374_=_C714 ,C374_=_C752 ,C374_=_C789 ,C374_=_C825 ,C374_=_C860 ,C374_=_C894 ,\nC374_=_C927 ,C374_=_C959 ,C374_=_C990 ,C374_=_C1056 ,C374_=_C1057 ,C374_=_C1058 ,\nC374_=_C1059 ,C374_=_C1060 ,C374_=_C1061 ,C374_=_C1062 ,C374_=_C1063 ,C374_=_C1064 ,\nC374_=_C1065 ,C374_=_C1066 ,C374_=_C1067 ,C374_=_C1068 ,C374_=_C1069 ,C374_=_C1070 ,\nC374_=_C1071 ,C374_=_C1072 ,C374_=_C1073 ,C374_=_C1074 ,C374_=_C1075 ,C374_=_C1076 ,\nC374_=_C1077 ,C374_=_C1078 ,C375_=_C376 ,C375_=_C377 ,C375_=_C378 ,C375_=_C379 ,\nC375_=_C380 ,C375_=_C421 ,C375_=_C466 ,C375_=_C510 ,C375_=_C553 ,C375_=_C595 ,\nC375_=_C636 ,C375_=_C676 ,C375_=_C715 ,C375_=_C753 ,C375_=_C790 ,C375_=_C826 ,\nC375_=_C861 ,C375_=_C895 ,C375_=_C928 ,C375_=_C960 ,C375_=_C991 ,C375_=_C1084 ,\nC375_=_C1085 ,C375_=_C1086 ,C375_=_C1087 ,C375_=_C1088 ,C375_=_C1089 ,C375_=_C1090 ,\nC375_=_C1091 ,C375_=_C1092 ,C375_=_C1093 ,C375_=_C1094 ,C375_=_C1095</w:t>
      </w:r>
    </w:p>
    <w:p>
      <w:pPr>
        <w:pStyle w:val="PreformattedText"/>
        <w:bidi w:val="0"/>
        <w:spacing w:before="0" w:after="0"/>
        <w:jc w:val="left"/>
        <w:rPr/>
      </w:pPr>
      <w:r>
        <w:rPr/>
        <w:t xml:space="preserve"> </w:t>
      </w:r>
      <w:r>
        <w:rPr/>
        <w:t>,C375_=_C1096 ,\nC375_=_C1097 ,C375_=_C1098 ,C375_=_C1099 ,C375_=_C1100 ,C375_=_C1101 ,C375_=_C1102 ,\nC375_=_C1103 ,C375_=_C1104 ,C375_=_C1105 ,C375_=_C1106 ,C376_=_C377 ,C376_=_C378 ,\nC376_=_C379 ,C376_=_C380 ,C376_=_C422 ,C376_=_C467 ,C376_=_C511 ,C376_=_C554 ,\nC376_=_C596 ,C376_=_C637 ,C376_=_C677 ,C376_=_C716 ,C376_=_C754 ,C376_=_C791 ,\nC376_=_C827 ,C376_=_C862 ,C376_=_C896 ,C376_=_C929 ,C376_=_C961 ,C376_=_C992 ,\nC376_=_C1111 ,C376_=_C1112 ,C376_=_C1113 ,C376_=_C1114 ,C376_=_C1115 ,C376_=_C1116 ,\nC376_=_C1117 ,C376_=_C1118 ,C376_=_C1119 ,C376_=_C1120 ,C376_=_C1121 ,C376_=_C1122 ,\nC376_=_C1123 ,C376_=_C1124 ,C376_=_C1125 ,C376_=_C1126 ,C376_=_C1127 ,C376_=_C1128 ,\nC376_=_C1129 ,C376_=_C1130 ,C376_=_C1131 ,C376_=_C1132 ,C376_=_C1133 ,C377_=_C378 ,\nC377_=_C379 ,C377_=_C380 ,C377_=_C423 ,C377_=_C468 ,C377_=_C512 ,C377_=_C555 ,\nC377_=_C597 ,C377_=_C638 ,C377_=_C678 ,C377_=_C717 ,C377_=_C755 ,C377_=_C792 ,\nC377_=_C828 ,C377_=_C863 ,C377_=_C897 ,C377_=_C930 ,C377_=_C962 ,C377_=_C993 ,\nC377_=_C1137 ,C377_=_C1138 ,C377_=_C1139 ,C377_=_C1140 ,C377_=_C1141 ,C377_=_C1142 ,\nC377_=_C1143 ,C377_=_C1144 ,C377_=_C1145 ,C377_=_C1146 ,C377_=_C1147 ,C377_=_C1148 ,\nC377_=_C1149 ,C377_=_C1150 ,C377_=_C1151 ,C377_=_C1152 ,C377_=_C1153 ,C377_=_C1154 ,\nC377_=_C1155 ,C377_=_C1156 ,C377_=_C1157 ,C377_=_C1158 ,C377_=_C1159 ,C378_=_C379 ,\nC378_=_C380 ,C378_=_C424 ,C378_=_C469 ,C378_=_C513 ,C378_=_C556 ,C378_=_C598 ,\nC378_=_C639 ,C378_=_C679 ,C378_=_C718 ,C378_=_C756 ,C378_=_C793 ,C378_=_C829 ,\nC378_=_C864 ,C378_=_C898 ,C378_=_C931 ,C378_=_C963 ,C378_=_C994 ,C378_=_C1162 ,\nC378_=_C1163 ,C378_=_C1164 ,C378_=_C1165 ,C378_=_C1166 ,C378_=_C1167 ,C378_=_C1168 ,\nC378_=_C1169 ,C378_=_C1170 ,C378_=_C1171 ,C378_=_C1172 ,C378_=_C1173 ,C378_=_C1174 ,\nC378_=_C1175 ,C378_=_C1176 ,C378_=_C1177 ,C378_=_C1178 ,C378_=_C1179 ,C378_=_C1180 ,\nC378_=_C1181 ,C378_=_C1182 ,C378_=_C1183 ,C378_=_C1184 ,C379_=_C380 ,C379_=_C425 ,\nC379_=_C470 ,C379_=_C514 ,C379_=_C557 ,C379_=_C599 ,C379_=_C640 ,C379_=_C680 ,\nC379_=_C719 ,C379_=_C757 ,C379_=_C794 ,C379_=_C830 ,C379_=_C865 ,C379_=_C899 ,\nC379_=_C932 ,C379_=_C964 ,C379_=_C995 ,C379_=_C1186 ,C379_=_C1187 ,C379_=_C1188 ,\nC379_=_C1189 ,C379_=_C1190 ,C379_=_C1191 ,C379_=_C1192 ,C379_=_C1193 ,C379_=_C1194 ,\nC379_=_C1195 ,C379_=_C1196 ,C379_=_C1197 ,C379_=_C1198 ,C379_=_C1199 ,C379_=_C1200 ,\nC379_=_C1201 ,C379_=_C1202 ,C379_=_C1203 ,C379_=_C1204 ,C379_=_C1205 ,C379_=_C1206 ,\nC379_=_C1207 ,C379_=_C1208 ,C380_=_C426 ,C380_=_C471 ,C380_=_C515 ,C380_=_C558 ,\nC380_=_C600 ,C380_=_C641 ,C380_=_C681 ,C380_=_C720 ,C380_=_C758 ,C380_=_C795 ,\nC380_=_C831 ,C380_=_C866 ,C380_=_C900 ,C380_=_C933 ,C380_=_C965 ,C380_=_C996 ,\nC380_=_C1209 ,C380_=_C1210 ,C380_=_C1211 ,C380_=_C1212 ,C380_=_C1213 ,C380_=_C1214 ,\nC380_=_C1215 ,C380_=_C1216 ,C380_=_C1217 ,C380_=_C1218 ,C380_=_C1219 ,C380_=_C1220 ,\nC380_=_C1221 ,C380_=_C1222 ,C380_=_C1223 ,C380_=_C1224 ,C380_=_C1225 ,C380_=_C1226 ,\nC380_=_C1227 ,C380_=_C1228 ,C380_=_C1229 ,C380_=_C1230 ,C380_=_C1231 ,C419_=_C420 ,\nC419_=_C421 ,C419_=_C422 ,C419_=_C423 ,C419_=_C424 ,C419_=_C425 ,C419_=_C426 ,\nC419_=_C464 ,C419_=_C508 ,C419_=_C551 ,C419_=_C593 ,C419_=_C634 ,C419_=_C674 ,\nC419_=_C713 ,C419_=_C751 ,C419_=_C788 ,C419_=_C824 ,C419_=_C859 ,C419_=_C893 ,\nC419_=_C926 ,C419_=_C958 ,C419_=_C989 ,C419_=_C1027 ,C419_=_C1028 ,C419_=_C1029 ,\nC419_=_C1030 ,C419_=_C1031 ,C419_=_C1032 ,C419_=_C1033 ,C419_=_C1034 ,C419_=_C1035 ,\nC419_=_C1036 ,C419_=_C1037 ,C419_=_C1038 ,C419_=_C1039 ,C419_=_C1040 ,C419_=_C1041 ,\nC419_=_C1042 ,C419_=_C1043 ,C419_=_C1044 ,C419_=_C1045 ,C419_=_C1046 ,C419_=_C1047 ,\nC419_=_C1048 ,C419_=_C1049 ,C420_=_C421 ,C420_=_C422 ,C420_=_C423 ,C420_=_C424 ,\nC420_=_C425 ,C420_=_C426 ,C420_=_C465 ,C420_=_C509 ,C420_=_C552 ,C420_=_C594 ,\nC420_=_C635 ,C420_=_C675 ,C420_=_C714 ,C420_=_C752 ,C420_=_C789 ,C420_=_C825 ,\nC420_=_C860 ,C420_=_C894 ,C420_=_C927 ,C420_=_C959 ,C420_=_C990 ,C420_=_C1056 ,\nC420_=_C1057 ,C420_=_C1058 ,C420_=_C1059 ,C420_=_C1060 ,C420_=_C1061 ,C420_=_C1062 ,\nC420_=_C1063 ,C420_=_C1064 ,C420_=_C1065 ,C420_=_C1066 ,C420_=_C1067 ,C420_=_C1068 ,\nC420_=_C1069 ,C420_=_C1070 ,C420_=_C1071 ,C420_=_C1072 ,C420_=_C1073 ,C420_=_C1074 ,\nC420_=_C1075 ,C420_=_C1076 ,C420_=_C1077 ,C420_=_C1078 ,C421_=_C422 ,C421_=_C423 ,\nC421_=_C424 ,C421_=_C425 ,C421_=_C426 ,C421_=_C466 ,C421_=_C510 ,C421_=_C553 ,\nC421_=_C595 ,C421_=_C636 ,C421_=_C676 ,C421_=_C715 ,C421_=_C753 ,C421_=_C790 ,\nC421_=_C826 ,C421_=_C861 ,C421_=_C895 ,C421_=_C928 ,C421_=_C960 ,C421_=_C991 ,\nC421_=_C1084 ,C421_=_C1085 ,C421_=_C1086 ,C421_=_C1087 ,C421_=_C1088 ,C421_=_C1089 ,\nC421_=_C1090 ,C421_=_C1091 ,C421_=_C1092 ,C421_=_C1093 ,C421_=_C1094 ,C421_=_C1095 ,\nC421_=_C1096 ,C421_=_C1097 ,C421_=_C1098 ,C421_=_C1099 ,C421_=_C1100 ,C421_=_C1101 ,\nC421_=_C1102 ,C421_=_C1103 ,C421_=_C1104 ,C421_=_C1105 ,C421_=_C1106 ,C422_=_C423 ,\nC422_=_C424 ,C422_=_C425 ,C422_=_C426 ,C422_=_C467 ,C422_=_C511 ,C422_=_C554 ,\nC422_=_C596 ,C422_=_C637 ,C422_=_C677 ,C422_=_C716 ,C422_=_C754 ,C422_=_C791 ,\nC422_=_C827 ,C422_=_C862 ,C422_=_C896 ,C422_=_C929 ,C422_=_C961 ,C422_=_C992 ,\nC422_=_C1111 ,C422_=_C1112 ,C422_=_C1113 ,C422_=_C1114 ,C422_=_C1115 ,C422_=_C1116 ,\nC422_=_C1117 ,C422_=_C1118 ,C422_=_C1119 ,C422_=_C1120 ,C422_=_C1121 ,C422_=_C1122 ,\nC422_=_C1123 ,C422_=_C1124 ,C422_=_C1125 ,C422_=_C1126 ,C422_=_C1127 ,C422_=_C1128 ,\nC422_=_C1129 ,C422_=_C1130 ,C422_=_C1131 ,C422_=_C1132 ,C422_=_C1133 ,C423_=_C424 ,\nC423_=_C425 ,C423_=_C426 ,C423_=_C468 ,C423_=_C512 ,C423_=_C555 ,C423_=_C597 ,\nC423_=_C638 ,C423_=_C678 ,C423_=_C717 ,C423_=_C755 ,C423_=_C792 ,C423_=_C828 ,\nC423_=_C863 ,C423_=_C897 ,C423_=_C930 ,C423_=_C962 ,C423_=_C993 ,C423_=_C1137 ,\nC423_=_C1138 ,C423_=_C1139 ,C423_=_C1140 ,C423_=_C1141 ,C423_=_C1142 ,C423_=_C1143 ,\nC423_=_C1144 ,C423_=_C1145 ,C423_=_C1146 ,C423_=_C1147 ,C423_=_C1148 ,C423_=_C1149 ,\nC423_=_C1150 ,C423_=_C1151 ,C423_=_C1152 ,C423_=_C1153 ,C423_=_C1154 ,C423_=_C1155 ,\nC423_=_C1156 ,C423_=_C1157 ,C423_=_C1158 ,C423_=_C1159 ,C424_=_C425 ,C424_=_C426 ,\nC424_=_C469 ,C424_=_C513 ,C424_=_C556 ,C424_=_C598 ,C424_=_C639 ,C424_=_C679 ,\nC424_=_C718 ,C424_=_C756 ,C424_=_C793 ,C424_=_C829 ,C424_=_C864 ,C424_=_C898 ,\nC424_=_C931 ,C424_=_C963 ,C424_=_C994 ,C424_=_C1162 ,C424_=_C1163 ,C424_=_C1164 ,\nC424_=_C1165 ,C424_=_C1166 ,C424_=_C1167 ,C424_=_C1168 ,C424_=_C1169 ,C424_=_C1170 ,\nC424_=_C1171 ,C424_=_C1172 ,C424_=_C1173 ,C424_=_C1174 ,C424_=_C1175 ,C424_=_C1176 ,\nC424_=_C1177 ,C424_=_C1178 ,C424_=_C1179 ,C424_=_C1180 ,C424_=_C1181 ,C424_=_C1182 ,\nC424_=_C1183 ,C424_=_C1184 ,C425_=_C426 ,C425_=_C470 ,C425_=_C514 ,C425_=_C557 ,\nC425_=_C599 ,C425_=_C640 ,C425_=_C680 ,C425_=_C719 ,C425_=_C757 ,C425_=_C794 ,\nC425_=_C830 ,C425_=_C865 ,C425_=_C899 ,C425_=_C932 ,C425_=_C964 ,C425_=_C995 ,\nC425_=_C1186 ,C425_=_C1187 ,C425_=_C1188 ,C425_=_C1189 ,C425_=_C1190 ,C425_=_C1191 ,\nC425_=_C1192 ,C425_=_C1193 ,C425_=_C1194 ,C425_=_C1195 ,C425_=_C1196 ,C425_=_C1197 ,\nC425_=_C1198 ,C425_=_C1199 ,C425_=_C1200 ,C425_=_C1201 ,C425_=_C1202 ,C425_=_C1203 ,\nC425_=_C1204 ,C425_=_C1205 ,C425_=_C1206 ,C425_=_C1207 ,C425_=_C1208 ,C426_=_C471 ,\nC426_=_C515 ,C426_=_C558 ,C426_=_C600 ,C426_=_C641 ,C426_=_C681 ,C426_=_C720 ,\nC426_=_C758 ,C426_=_C795 ,C426_=_C831 ,C426_=_C866 ,C426_=_C900 ,C426_=_C933 ,\nC426_=_C965 ,C426_=_C996 ,C426_=_C1209 ,C426_=_C1210 ,C426_=_C1211 ,C426_=_C1212 ,\nC426_=_C1213 ,C426_=_C1214 ,C426_=_C1215 ,C426_=_C1216 ,C426_=_C1217 ,C426_=_C1218 ,\nC426_=_C1219 ,C426_=_C1220 ,C426_=_C1221 ,C426_=_C1222 ,C426_=_C1223 ,C426_=_C1224 ,\nC426_=_C1225 ,C426_=_C1226 ,C426_=_C1227 ,C426_=_C1228 ,C426_=_C1229 ,C426_=_C1230 ,\nC426_=_C1231 ,C464_=_C465 ,C464_=_C466 ,C464_=_C467 ,C464_=_C468 ,C464_=_C469 ,\nC464_=_C470 ,C464_=_C471 ,C464_=_C508 ,C464_=_C551 ,C464_=_C593 ,C464_=_C634 ,\nC464_=_C674 ,C464_=_C713 ,C464_=_C751 ,C464_=_C788 ,C464_=_C824 ,C464_=_C859 ,\nC464_=_C893 ,C464_=_C926 ,C464_=_C958 ,C464_=_C989 ,C464_=_C1027 ,C464_=_C1028 ,\nC464_=_C1029 ,C464_=_C1030 ,C464_=_C1031 ,C464_=_C1032 ,C464_=_C1033 ,C464_=_C1034 ,\nC464_=_C1035 ,C464_=_C1036 ,C464_=_C1037 ,C464_=_C1038 ,C464_=_C1039 ,C464_=_C1040 ,\nC464_=_C1041 ,C464_=_C1042 ,C464_=_C1043 ,C464_=_C1044 ,C464_=_C1045 ,C464_=_C1046 ,\nC464_=_C1047 ,C464_=_C1048 ,C464_=_C1049 ,C465_=_C466 ,C465_=_C467 ,C465_=_C468 ,\nC465_=_C469 ,C465_=_C470 ,C465_=_C471 ,C465_=_C509 ,C465_=_C552 ,C465_=_C594 ,\nC465_=_C635 ,C465_=_C675 ,C465_=_C714 ,C465_=_C752 ,C465_=_C789 ,C465_=_C825 ,\nC465_=_C860 ,C465_=_C894 ,C465_=_C927 ,C465_=_C959 ,C465_=_C990 ,C465_=_C1056 ,\nC465_=_C1057 ,C465_=_C1058 ,C465_=_C1059 ,C465_=_C1060 ,C465_=_C1061 ,C465_=_C1062 ,\nC465_=_C1063 ,C465_=_C1064 ,C465_=_C1065 ,C465_=_C1066 ,C465_=_C1067 ,C465_=_C1068 ,\nC465_=_C1069 ,C465_=_C1070 ,C465_=_C1071 ,C465_=_C1072 ,C465_=_C1073 ,C465_=_C1074 ,\nC465_=_C1075 ,C465_=_C1076 ,C465_=_C1077 ,C465_=_C1078 ,C466_=_C467 ,C466_=_C468 ,\nC466_=_C469 ,C466_=_C470 ,C466_=_C471 ,C466_=_C510 ,C466_=_C553 ,C466_=_C595 ,\nC466_=_C636 ,C466_=_C676 ,C466_=_C715 ,C466_=_C753 ,C466_=_C790 ,C466_=_C826 ,\nC466_=_C861 ,C466_=_C895 ,C466_=_C928 ,C466_=_C960 ,C466_=_C991 ,C466_=_C1084 ,\nC466_=_C1085 ,C466_=_C1086 ,C466_=_C1087 ,C466_=_C1088 ,C466_=_C1089 ,C466_=_C1090 ,\nC466_=_C1091 ,C466_=_C1092 ,C466_=_C1093 ,C466_=_C1094 ,C466_=_C1095 ,C466_=_C1096 ,\nC466_=_C1097 ,C466_=_C1098 ,C466_=_C1099 ,C466_=_C1100 ,C466_=_C1101 ,C466_=_C1102 ,\nC466_=_C1103 ,C466_=_C1104 ,C466_=_C1105 ,C466_=_C1106 ,C467_=_C468 ,C467_=_C469 ,\nC467_=_C470 ,C467_=_C471 ,C467_=_C511 ,C467_=_C554 ,C467_=_C596 ,C467_=_C637 ,\nC467_=_C677 ,C467_=_C716 ,C467_=_C754 ,C467_=_C791 ,C467_=_C827 ,C467_=_C862 ,\nC467_=_C896 ,C467_=_C929 ,C467_=_C961 ,C467_=_C992 ,C467_=_C1111 ,C467_=_C1112 ,\nC467_=_C1113 ,C467_=_C1114 ,C467_=_C1115 ,C467_=_C1116 ,C467_=_C1117 ,C467_=_C1118 ,\nC467_=_C1119 ,C467_=_C1120 ,C467_=_C1121 ,C467_=_C1122 ,C467_=_C1123 ,C467_=_C1124 ,\nC467_=_C1125 ,C467_=_C1126 ,C467_=_C1127 ,C467_=_C1128</w:t>
      </w:r>
    </w:p>
    <w:p>
      <w:pPr>
        <w:pStyle w:val="PreformattedText"/>
        <w:bidi w:val="0"/>
        <w:spacing w:before="0" w:after="0"/>
        <w:jc w:val="left"/>
        <w:rPr/>
      </w:pPr>
      <w:r>
        <w:rPr/>
        <w:t xml:space="preserve"> </w:t>
      </w:r>
      <w:r>
        <w:rPr/>
        <w:t>,C467_=_C1129 ,C467_=_C1130 ,\nC467_=_C1131 ,C467_=_C1132 ,C467_=_C1133 ,C468_=_C469 ,C468_=_C470 ,C468_=_C471 ,\nC468_=_C512 ,C468_=_C555 ,C468_=_C597 ,C468_=_C638 ,C468_=_C678 ,C468_=_C717 ,\nC468_=_C755 ,C468_=_C792 ,C468_=_C828 ,C468_=_C863 ,C468_=_C897 ,C468_=_C930 ,\nC468_=_C962 ,C468_=_C993 ,C468_=_C1137 ,C468_=_C1138 ,C468_=_C1139 ,C468_=_C1140 ,\nC468_=_C1141 ,C468_=_C1142 ,C468_=_C1143 ,C468_=_C1144 ,C468_=_C1145 ,C468_=_C1146 ,\nC468_=_C1147 ,C468_=_C1148 ,C468_=_C1149 ,C468_=_C1150 ,C468_=_C1151 ,C468_=_C1152 ,\nC468_=_C1153 ,C468_=_C1154 ,C468_=_C1155 ,C468_=_C1156 ,C468_=_C1157 ,C468_=_C1158 ,\nC468_=_C1159 ,C469_=_C470 ,C469_=_C471 ,C469_=_C513 ,C469_=_C556 ,C469_=_C598 ,\nC469_=_C639 ,C469_=_C679 ,C469_=_C718 ,C469_=_C756 ,C469_=_C793 ,C469_=_C829 ,\nC469_=_C864 ,C469_=_C898 ,C469_=_C931 ,C469_=_C963 ,C469_=_C994 ,C469_=_C1162 ,\nC469_=_C1163 ,C469_=_C1164 ,C469_=_C1165 ,C469_=_C1166 ,C469_=_C1167 ,C469_=_C1168 ,\nC469_=_C1169 ,C469_=_C1170 ,C469_=_C1171 ,C469_=_C1172 ,C469_=_C1173 ,C469_=_C1174 ,\nC469_=_C1175 ,C469_=_C1176 ,C469_=_C1177 ,C469_=_C1178 ,C469_=_C1179 ,C469_=_C1180 ,\nC469_=_C1181 ,C469_=_C1182 ,C469_=_C1183 ,C469_=_C1184 ,C470_=_C471 ,C470_=_C514 ,\nC470_=_C557 ,C470_=_C599 ,C470_=_C640 ,C470_=_C680 ,C470_=_C719 ,C470_=_C757 ,\nC470_=_C794 ,C470_=_C830 ,C470_=_C865 ,C470_=_C899 ,C470_=_C932 ,C470_=_C964 ,\nC470_=_C995 ,C470_=_C1186 ,C470_=_C1187 ,C470_=_C1188 ,C470_=_C1189 ,C470_=_C1190 ,\nC470_=_C1191 ,C470_=_C1192 ,C470_=_C1193 ,C470_=_C1194 ,C470_=_C1195 ,C470_=_C1196 ,\nC470_=_C1197 ,C470_=_C1198 ,C470_=_C1199 ,C470_=_C1200 ,C470_=_C1201 ,C470_=_C1202 ,\nC470_=_C1203 ,C470_=_C1204 ,C470_=_C1205 ,C470_=_C1206 ,C470_=_C1207 ,C470_=_C1208 ,\nC471_=_C515 ,C471_=_C558 ,C471_=_C600 ,C471_=_C641 ,C471_=_C681 ,C471_=_C720 ,\nC471_=_C758 ,C471_=_C795 ,C471_=_C831 ,C471_=_C866 ,C471_=_C900 ,C471_=_C933 ,\nC471_=_C965 ,C471_=_C996 ,C471_=_C1209 ,C471_=_C1210 ,C471_=_C1211 ,C471_=_C1212 ,\nC471_=_C1213 ,C471_=_C1214 ,C471_=_C1215 ,C471_=_C1216 ,C471_=_C1217 ,C471_=_C1218 ,\nC471_=_C1219 ,C471_=_C1220 ,C471_=_C1221 ,C471_=_C1222 ,C471_=_C1223 ,C471_=_C1224 ,\nC471_=_C1225 ,C471_=_C1226 ,C471_=_C1227 ,C471_=_C1228 ,C471_=_C1229 ,C471_=_C1230 ,\nC471_=_C1231 ,C508_=_C509 ,C508_=_C510 ,C508_=_C511 ,C508_=_C512 ,C508_=_C513 ,\nC508_=_C514 ,C508_=_C515 ,C508_=_C551 ,C508_=_C593 ,C508_=_C634 ,C508_=_C674 ,\nC508_=_C713 ,C508_=_C751 ,C508_=_C788 ,C508_=_C824 ,C508_=_C859 ,C508_=_C893 ,\nC508_=_C926 ,C508_=_C958 ,C508_=_C989 ,C508_=_C1027 ,C508_=_C1028 ,C508_=_C1029 ,\nC508_=_C1030 ,C508_=_C1031 ,C508_=_C1032 ,C508_=_C1033 ,C508_=_C1034 ,C508_=_C1035 ,\nC508_=_C1036 ,C508_=_C1037 ,C508_=_C1038 ,C508_=_C1039 ,C508_=_C1040 ,C508_=_C1041 ,\nC508_=_C1042 ,C508_=_C1043 ,C508_=_C1044 ,C508_=_C1045 ,C508_=_C1046 ,C508_=_C1047 ,\nC508_=_C1048 ,C508_=_C1049 ,C509_=_C510 ,C509_=_C511 ,C509_=_C512 ,C509_=_C513 ,\nC509_=_C514 ,C509_=_C515 ,C509_=_C552 ,C509_=_C594 ,C509_=_C635 ,C509_=_C675 ,\nC509_=_C714 ,C509_=_C752 ,C509_=_C789 ,C509_=_C825 ,C509_=_C860 ,C509_=_C894 ,\nC509_=_C927 ,C509_=_C959 ,C509_=_C990 ,C509_=_C1056 ,C509_=_C1057 ,C509_=_C1058 ,\nC509_=_C1059 ,C509_=_C1060 ,C509_=_C1061 ,C509_=_C1062 ,C509_=_C1063 ,C509_=_C1064 ,\nC509_=_C1065 ,C509_=_C1066 ,C509_=_C1067 ,C509_=_C1068 ,C509_=_C1069 ,C509_=_C1070 ,\nC509_=_C1071 ,C509_=_C1072 ,C509_=_C1073 ,C509_=_C1074 ,C509_=_C1075 ,C509_=_C1076 ,\nC509_=_C1077 ,C509_=_C1078 ,C510_=_C511 ,C510_=_C512 ,C510_=_C513 ,C510_=_C514 ,\nC510_=_C515 ,C510_=_C553 ,C510_=_C595 ,C510_=_C636 ,C510_=_C676 ,C510_=_C715 ,\nC510_=_C753 ,C510_=_C790 ,C510_=_C826 ,C510_=_C861 ,C510_=_C895 ,C510_=_C928 ,\nC510_=_C960 ,C510_=_C991 ,C510_=_C1084 ,C510_=_C1085 ,C510_=_C1086 ,C510_=_C1087 ,\nC510_=_C1088 ,C510_=_C1089 ,C510_=_C1090 ,C510_=_C1091 ,C510_=_C1092 ,C510_=_C1093 ,\nC510_=_C1094 ,C510_=_C1095 ,C510_=_C1096 ,C510_=_C1097 ,C510_=_C1098 ,C510_=_C1099 ,\nC510_=_C1100 ,C510_=_C1101 ,C510_=_C1102 ,C510_=_C1103 ,C510_=_C1104 ,C510_=_C1105 ,\nC510_=_C1106 ,C511_=_C512 ,C511_=_C513 ,C511_=_C514 ,C511_=_C515 ,C511_=_C554 ,\nC511_=_C596 ,C511_=_C637 ,C511_=_C677 ,C511_=_C716 ,C511_=_C754 ,C511_=_C791 ,\nC511_=_C827 ,C511_=_C862 ,C511_=_C896 ,C511_=_C929 ,C511_=_C961 ,C511_=_C992 ,\nC511_=_C1111 ,C511_=_C1112 ,C511_=_C1113 ,C511_=_C1114 ,C511_=_C1115 ,C511_=_C1116 ,\nC511_=_C1117 ,C511_=_C1118 ,C511_=_C1119 ,C511_=_C1120 ,C511_=_C1121 ,C511_=_C1122 ,\nC511_=_C1123 ,C511_=_C1124 ,C511_=_C1125 ,C511_=_C1126 ,C511_=_C1127 ,C511_=_C1128 ,\nC511_=_C1129 ,C511_=_C1130 ,C511_=_C1131 ,C511_=_C1132 ,C511_=_C1133 ,C512_=_C513 ,\nC512_=_C514 ,C512_=_C515 ,C512_=_C555 ,C512_=_C597 ,C512_=_C638 ,C512_=_C678 ,\nC512_=_C717 ,C512_=_C755 ,C512_=_C792 ,C512_=_C828 ,C512_=_C863 ,C512_=_C897 ,\nC512_=_C930 ,C512_=_C962 ,C512_=_C993 ,C512_=_C1137 ,C512_=_C1138 ,C512_=_C1139 ,\nC512_=_C1140 ,C512_=_C1141 ,C512_=_C1142 ,C512_=_C1143 ,C512_=_C1144 ,C512_=_C1145 ,\nC512_=_C1146 ,C512_=_C1147 ,C512_=_C1148 ,C512_=_C1149 ,C512_=_C1150 ,C512_=_C1151 ,\nC512_=_C1152 ,C512_=_C1153 ,C512_=_C1154 ,C512_=_C1155 ,C512_=_C1156 ,C512_=_C1157 ,\nC512_=_C1158 ,C512_=_C1159 ,C513_=_C514 ,C513_=_C515 ,C513_=_C556 ,C513_=_C598 ,\nC513_=_C639 ,C513_=_C679 ,C513_=_C718 ,C513_=_C756 ,C513_=_C793 ,C513_=_C829 ,\nC513_=_C864 ,C513_=_C898 ,C513_=_C931 ,C513_=_C963 ,C513_=_C994 ,C513_=_C1162 ,\nC513_=_C1163 ,C513_=_C1164 ,C513_=_C1165 ,C513_=_C1166 ,C513_=_C1167 ,C513_=_C1168 ,\nC513_=_C1169 ,C513_=_C1170 ,C513_=_C1171 ,C513_=_C1172 ,C513_=_C1173 ,C513_=_C1174 ,\nC513_=_C1175 ,C513_=_C1176 ,C513_=_C1177 ,C513_=_C1178 ,C513_=_C1179 ,C513_=_C1180 ,\nC513_=_C1181 ,C513_=_C1182 ,C513_=_C1183 ,C513_=_C1184 ,C514_=_C515 ,C514_=_C557 ,\nC514_=_C599 ,C514_=_C640 ,C514_=_C680 ,C514_=_C719 ,C514_=_C757 ,C514_=_C794 ,\nC514_=_C830 ,C514_=_C865 ,C514_=_C899 ,C514_=_C932 ,C514_=_C964 ,C514_=_C995 ,\nC514_=_C1186 ,C514_=_C1187 ,C514_=_C1188 ,C514_=_C1189 ,C514_=_C1190 ,C514_=_C1191 ,\nC514_=_C1192 ,C514_=_C1193 ,C514_=_C1194 ,C514_=_C1195 ,C514_=_C1196 ,C514_=_C1197 ,\nC514_=_C1198 ,C514_=_C1199 ,C514_=_C1200 ,C514_=_C1201 ,C514_=_C1202 ,C514_=_C1203 ,\nC514_=_C1204 ,C514_=_C1205 ,C514_=_C1206 ,C514_=_C1207 ,C514_=_C1208 ,C515_=_C558 ,\nC515_=_C600 ,C515_=_C641 ,C515_=_C681 ,C515_=_C720 ,C515_=_C758 ,C515_=_C795 ,\nC515_=_C831 ,C515_=_C866 ,C515_=_C900 ,C515_=_C933 ,C515_=_C965 ,C515_=_C996 ,\nC515_=_C1209 ,C515_=_C1210 ,C515_=_C1211 ,C515_=_C1212 ,C515_=_C1213 ,C515_=_C1214 ,\nC515_=_C1215 ,C515_=_C1216 ,C515_=_C1217 ,C515_=_C1218 ,C515_=_C1219 ,C515_=_C1220 ,\nC515_=_C1221 ,C515_=_C1222 ,C515_=_C1223 ,C515_=_C1224 ,C515_=_C1225 ,C515_=_C1226 ,\nC515_=_C1227 ,C515_=_C1228 ,C515_=_C1229 ,C515_=_C1230 ,C515_=_C1231 ,C551_=_C552 ,\nC551_=_C553 ,C551_=_C554 ,C551_=_C555 ,C551_=_C556 ,C551_=_C557 ,C551_=_C558 ,\nC551_=_C593 ,C551_=_C634 ,C551_=_C674 ,C551_=_C713 ,C551_=_C751 ,C551_=_C788 ,\nC551_=_C824 ,C551_=_C859 ,C551_=_C893 ,C551_=_C926 ,C551_=_C958 ,C551_=_C989 ,\nC551_=_C1027 ,C551_=_C1028 ,C551_=_C1029 ,C551_=_C1030 ,C551_=_C1031 ,C551_=_C1032 ,\nC551_=_C1033 ,C551_=_C1034 ,C551_=_C1035 ,C551_=_C1036 ,C551_=_C1037 ,C551_=_C1038 ,\nC551_=_C1039 ,C551_=_C1040 ,C551_=_C1041 ,C551_=_C1042 ,C551_=_C1043 ,C551_=_C1044 ,\nC551_=_C1045 ,C551_=_C1046 ,C551_=_C1047 ,C551_=_C1048 ,C551_=_C1049 ,C552_=_C553 ,\nC552_=_C554 ,C552_=_C555 ,C552_=_C556 ,C552_=_C557 ,C552_=_C558 ,C552_=_C594 ,\nC552_=_C635 ,C552_=_C675 ,C552_=_C714 ,C552_=_C752 ,C552_=_C789 ,C552_=_C825 ,\nC552_=_C860 ,C552_=_C894 ,C552_=_C927 ,C552_=_C959 ,C552_=_C990 ,C552_=_C1056 ,\nC552_=_C1057 ,C552_=_C1058 ,C552_=_C1059 ,C552_=_C1060 ,C552_=_C1061 ,C552_=_C1062 ,\nC552_=_C1063 ,C552_=_C1064 ,C552_=_C1065 ,C552_=_C1066 ,C552_=_C1067 ,C552_=_C1068 ,\nC552_=_C1069 ,C552_=_C1070 ,C552_=_C1071 ,C552_=_C1072 ,C552_=_C1073 ,C552_=_C1074 ,\nC552_=_C1075 ,C552_=_C1076 ,C552_=_C1077 ,C552_=_C1078 ,C553_=_C554 ,C553_=_C555 ,\nC553_=_C556 ,C553_=_C557 ,C553_=_C558 ,C553_=_C595 ,C553_=_C636 ,C553_=_C676 ,\nC553_=_C715 ,C553_=_C753 ,C553_=_C790 ,C553_=_C826 ,C553_=_C861 ,C553_=_C895 ,\nC553_=_C928 ,C553_=_C960 ,C553_=_C991 ,C553_=_C1084 ,C553_=_C1085 ,C553_=_C1086 ,\nC553_=_C1087 ,C553_=_C1088 ,C553_=_C1089 ,C553_=_C1090 ,C553_=_C1091 ,C553_=_C1092 ,\nC553_=_C1093 ,C553_=_C1094 ,C553_=_C1095 ,C553_=_C1096 ,C553_=_C1097 ,C553_=_C1098 ,\nC553_=_C1099 ,C553_=_C1100 ,C553_=_C1101 ,C553_=_C1102 ,C553_=_C1103 ,C553_=_C1104 ,\nC553_=_C1105 ,C553_=_C1106 ,C554_=_C555 ,C554_=_C556 ,C554_=_C557 ,C554_=_C558 ,\nC554_=_C596 ,C554_=_C637 ,C554_=_C677 ,C554_=_C716 ,C554_=_C754 ,C554_=_C791 ,\nC554_=_C827 ,C554_=_C862 ,C554_=_C896 ,C554_=_C929 ,C554_=_C961 ,C554_=_C992 ,\nC554_=_C1111 ,C554_=_C1112 ,C554_=_C1113 ,C554_=_C1114 ,C554_=_C1115 ,C554_=_C1116 ,\nC554_=_C1117 ,C554_=_C1118 ,C554_=_C1119 ,C554_=_C1120 ,C554_=_C1121 ,C554_=_C1122 ,\nC554_=_C1123 ,C554_=_C1124 ,C554_=_C1125 ,C554_=_C1126 ,C554_=_C1127 ,C554_=_C1128 ,\nC554_=_C1129 ,C554_=_C1130 ,C554_=_C1131 ,C554_=_C1132 ,C554_=_C1133 ,C555_=_C556 ,\nC555_=_C557 ,C555_=_C558 ,C555_=_C597 ,C555_=_C638 ,C555_=_C678 ,C555_=_C717 ,\nC555_=_C755 ,C555_=_C792 ,C555_=_C828 ,C555_=_C863 ,C555_=_C897 ,C555_=_C930 ,\nC555_=_C962 ,C555_=_C993 ,C555_=_C1137 ,C555_=_C1138 ,C555_=_C1139 ,C555_=_C1140 ,\nC555_=_C1141 ,C555_=_C1142 ,C555_=_C1143 ,C555_=_C1144 ,C555_=_C1145 ,C555_=_C1146 ,\nC555_=_C1147 ,C555_=_C1148 ,C555_=_C1149 ,C555_=_C1150 ,C555_=_C1151 ,C555_=_C1152 ,\nC555_=_C1153 ,C555_=_C1154 ,C555_=_C1155 ,C555_=_C1156 ,C555_=_C1157 ,C555_=_C1158 ,\nC555_=_C1159 ,C556_=_C557 ,C556_=_C558 ,C556_=_C598 ,C556_=_C639 ,C556_=_C679 ,\nC556_=_C718 ,C556_=_C756 ,C556_=_C793 ,C556_=_C829 ,C556_=_C864 ,C556_=_C898 ,\nC556_=_C931 ,C556_=_C963 ,C556_=_C994 ,C556_=_C1162 ,C556_=_C1163 ,C556_=_C1164 ,\nC556_=_C1165 ,C556_=_C1166 ,C556_=_C1167 ,C556_=_C1168 ,C556_=_C1169 ,C556_=_C1170 ,\nC556_=_C1171 ,C556_=_C1172 ,C556_=_C1173 ,C556_=_C1174 ,C556_=_C1175 ,C556_=_C1176 ,\nC556_=_C1177 ,C556_=_C1178 ,C556_=_C1179 ,C556_=_C1180 ,C556_=_C1181 ,C556_=_C1182 ,\nC556_=_C1183 ,C556_=_C1184</w:t>
      </w:r>
    </w:p>
    <w:p>
      <w:pPr>
        <w:pStyle w:val="PreformattedText"/>
        <w:bidi w:val="0"/>
        <w:spacing w:before="0" w:after="0"/>
        <w:jc w:val="left"/>
        <w:rPr/>
      </w:pPr>
      <w:r>
        <w:rPr/>
        <w:t xml:space="preserve"> </w:t>
      </w:r>
      <w:r>
        <w:rPr/>
        <w:t>,C557_=_C558 ,C557_=_C599 ,C557_=_C640 ,C557_=_C680 ,\nC557_=_C719 ,C557_=_C757 ,C557_=_C794 ,C557_=_C830 ,C557_=_C865 ,C557_=_C899 ,\nC557_=_C932 ,C557_=_C964 ,C557_=_C995 ,C557_=_C1186 ,C557_=_C1187 ,C557_=_C1188 ,\nC557_=_C1189 ,C557_=_C1190 ,C557_=_C1191 ,C557_=_C1192 ,C557_=_C1193 ,C557_=_C1194 ,\nC557_=_C1195 ,C557_=_C1196 ,C557_=_C1197 ,C557_=_C1198 ,C557_=_C1199 ,C557_=_C1200 ,\nC557_=_C1201 ,C557_=_C1202 ,C557_=_C1203 ,C557_=_C1204 ,C557_=_C1205 ,C557_=_C1206 ,\nC557_=_C1207 ,C557_=_C1208 ,C558_=_C600 ,C558_=_C641 ,C558_=_C681 ,C558_=_C720 ,\nC558_=_C758 ,C558_=_C795 ,C558_=_C831 ,C558_=_C866 ,C558_=_C900 ,C558_=_C933 ,\nC558_=_C965 ,C558_=_C996 ,C558_=_C1209 ,C558_=_C1210 ,C558_=_C1211 ,C558_=_C1212 ,\nC558_=_C1213 ,C558_=_C1214 ,C558_=_C1215 ,C558_=_C1216 ,C558_=_C1217 ,C558_=_C1218 ,\nC558_=_C1219 ,C558_=_C1220 ,C558_=_C1221 ,C558_=_C1222 ,C558_=_C1223 ,C558_=_C1224 ,\nC558_=_C1225 ,C558_=_C1226 ,C558_=_C1227 ,C558_=_C1228 ,C558_=_C1229 ,C558_=_C1230 ,\nC558_=_C1231 ,C593_=_C594 ,C593_=_C595 ,C593_=_C596 ,C593_=_C597 ,C593_=_C598 ,\nC593_=_C599 ,C593_=_C600 ,C593_=_C634 ,C593_=_C674 ,C593_=_C713 ,C593_=_C751 ,\nC593_=_C788 ,C593_=_C824 ,C593_=_C859 ,C593_=_C893 ,C593_=_C926 ,C593_=_C958 ,\nC593_=_C989 ,C593_=_C1027 ,C593_=_C1028 ,C593_=_C1029 ,C593_=_C1030 ,C593_=_C1031 ,\nC593_=_C1032 ,C593_=_C1033 ,C593_=_C1034 ,C593_=_C1035 ,C593_=_C1036 ,C593_=_C1037 ,\nC593_=_C1038 ,C593_=_C1039 ,C593_=_C1040 ,C593_=_C1041 ,C593_=_C1042 ,C593_=_C1043 ,\nC593_=_C1044 ,C593_=_C1045 ,C593_=_C1046 ,C593_=_C1047 ,C593_=_C1048 ,C593_=_C1049 ,\nC594_=_C595 ,C594_=_C596 ,C594_=_C597 ,C594_=_C598 ,C594_=_C599 ,C594_=_C600 ,\nC594_=_C635 ,C594_=_C675 ,C594_=_C714 ,C594_=_C752 ,C594_=_C789 ,C594_=_C825 ,\nC594_=_C860 ,C594_=_C894 ,C594_=_C927 ,C594_=_C959 ,C594_=_C990 ,C594_=_C1056 ,\nC594_=_C1057 ,C594_=_C1058 ,C594_=_C1059 ,C594_=_C1060 ,C594_=_C1061 ,C594_=_C1062 ,\nC594_=_C1063 ,C594_=_C1064 ,C594_=_C1065 ,C594_=_C1066 ,C594_=_C1067 ,C594_=_C1068 ,\nC594_=_C1069 ,C594_=_C1070 ,C594_=_C1071 ,C594_=_C1072 ,C594_=_C1073 ,C594_=_C1074 ,\nC594_=_C1075 ,C594_=_C1076 ,C594_=_C1077 ,C594_=_C1078 ,C595_=_C596 ,C595_=_C597 ,\nC595_=_C598 ,C595_=_C599 ,C595_=_C600 ,C595_=_C636 ,C595_=_C676 ,C595_=_C715 ,\nC595_=_C753 ,C595_=_C790 ,C595_=_C826 ,C595_=_C861 ,C595_=_C895 ,C595_=_C928 ,\nC595_=_C960 ,C595_=_C991 ,C595_=_C1084 ,C595_=_C1085 ,C595_=_C1086 ,C595_=_C1087 ,\nC595_=_C1088 ,C595_=_C1089 ,C595_=_C1090 ,C595_=_C1091 ,C595_=_C1092 ,C595_=_C1093 ,\nC595_=_C1094 ,C595_=_C1095 ,C595_=_C1096 ,C595_=_C1097 ,C595_=_C1098 ,C595_=_C1099 ,\nC595_=_C1100 ,C595_=_C1101 ,C595_=_C1102 ,C595_=_C1103 ,C595_=_C1104 ,C595_=_C1105 ,\nC595_=_C1106 ,C596_=_C597 ,C596_=_C598 ,C596_=_C599 ,C596_=_C600 ,C596_=_C637 ,\nC596_=_C677 ,C596_=_C716 ,C596_=_C754 ,C596_=_C791 ,C596_=_C827 ,C596_=_C862 ,\nC596_=_C896 ,C596_=_C929 ,C596_=_C961 ,C596_=_C992 ,C596_=_C1111 ,C596_=_C1112 ,\nC596_=_C1113 ,C596_=_C1114 ,C596_=_C1115 ,C596_=_C1116 ,C596_=_C1117 ,C596_=_C1118 ,\nC596_=_C1119 ,C596_=_C1120 ,C596_=_C1121 ,C596_=_C1122 ,C596_=_C1123 ,C596_=_C1124 ,\nC596_=_C1125 ,C596_=_C1126 ,C596_=_C1127 ,C596_=_C1128 ,C596_=_C1129 ,C596_=_C1130 ,\nC596_=_C1131 ,C596_=_C1132 ,C596_=_C1133 ,C597_=_C598 ,C597_=_C599 ,C597_=_C600 ,\nC597_=_C638 ,C597_=_C678 ,C597_=_C717 ,C597_=_C755 ,C597_=_C792 ,C597_=_C828 ,\nC597_=_C863 ,C597_=_C897 ,C597_=_C930 ,C597_=_C962 ,C597_=_C993 ,C597_=_C1137 ,\nC597_=_C1138 ,C597_=_C1139 ,C597_=_C1140 ,C597_=_C1141 ,C597_=_C1142 ,C597_=_C1143 ,\nC597_=_C1144 ,C597_=_C1145 ,C597_=_C1146 ,C597_=_C1147 ,C597_=_C1148 ,C597_=_C1149 ,\nC597_=_C1150 ,C597_=_C1151 ,C597_=_C1152 ,C597_=_C1153 ,C597_=_C1154 ,C597_=_C1155 ,\nC597_=_C1156 ,C597_=_C1157 ,C597_=_C1158 ,C597_=_C1159 ,C598_=_C599 ,C598_=_C600 ,\nC598_=_C639 ,C598_=_C679 ,C598_=_C718 ,C598_=_C756 ,C598_=_C793 ,C598_=_C829 ,\nC598_=_C864 ,C598_=_C898 ,C598_=_C931 ,C598_=_C963 ,C598_=_C994 ,C598_=_C1162 ,\nC598_=_C1163 ,C598_=_C1164 ,C598_=_C1165 ,C598_=_C1166 ,C598_=_C1167 ,C598_=_C1168 ,\nC598_=_C1169 ,C598_=_C1170 ,C598_=_C1171 ,C598_=_C1172 ,C598_=_C1173 ,C598_=_C1174 ,\nC598_=_C1175 ,C598_=_C1176 ,C598_=_C1177 ,C598_=_C1178 ,C598_=_C1179 ,C598_=_C1180 ,\nC598_=_C1181 ,C598_=_C1182 ,C598_=_C1183 ,C598_=_C1184 ,C599_=_C600 ,C599_=_C640 ,\nC599_=_C680 ,C599_=_C719 ,C599_=_C757 ,C599_=_C794 ,C599_=_C830 ,C599_=_C865 ,\nC599_=_C899 ,C599_=_C932 ,C599_=_C964 ,C599_=_C995 ,C599_=_C1186 ,C599_=_C1187 ,\nC599_=_C1188 ,C599_=_C1189 ,C599_=_C1190 ,C599_=_C1191 ,C599_=_C1192 ,C599_=_C1193 ,\nC599_=_C1194 ,C599_=_C1195 ,C599_=_C1196 ,C599_=_C1197 ,C599_=_C1198 ,C599_=_C1199 ,\nC599_=_C1200 ,C599_=_C1201 ,C599_=_C1202 ,C599_=_C1203 ,C599_=_C1204 ,C599_=_C1205 ,\nC599_=_C1206 ,C599_=_C1207 ,C599_=_C1208 ,C600_=_C641 ,C600_=_C681 ,C600_=_C720 ,\nC600_=_C758 ,C600_=_C795 ,C600_=_C831 ,C600_=_C866 ,C600_=_C900 ,C600_=_C933 ,\nC600_=_C965 ,C600_=_C996 ,C600_=_C1209 ,C600_=_C1210 ,C600_=_C1211 ,C600_=_C1212 ,\nC600_=_C1213 ,C600_=_C1214 ,C600_=_C1215 ,C600_=_C1216 ,C600_=_C1217 ,C600_=_C1218 ,\nC600_=_C1219 ,C600_=_C1220 ,C600_=_C1221 ,C600_=_C1222 ,C600_=_C1223 ,C600_=_C1224 ,\nC600_=_C1225 ,C600_=_C1226 ,C600_=_C1227 ,C600_=_C1228 ,C600_=_C1229 ,C600_=_C1230 ,\nC600_=_C1231 ,C634_=_C635 ,C634_=_C636 ,C634_=_C637 ,C634_=_C638 ,C634_=_C639 ,\nC634_=_C640 ,C634_=_C641 ,C634_=_C674 ,C634_=_C713 ,C634_=_C751 ,C634_=_C788 ,\nC634_=_C824 ,C634_=_C859 ,C634_=_C893 ,C634_=_C926 ,C634_=_C958 ,C634_=_C989 ,\nC634_=_C1027 ,C634_=_C1028 ,C634_=_C1029 ,C634_=_C1030 ,C634_=_C1031 ,C634_=_C1032 ,\nC634_=_C1033 ,C634_=_C1034 ,C634_=_C1035 ,C634_=_C1036 ,C634_=_C1037 ,C634_=_C1038 ,\nC634_=_C1039 ,C634_=_C1040 ,C634_=_C1041 ,C634_=_C1042 ,C634_=_C1043 ,C634_=_C1044 ,\nC634_=_C1045 ,C634_=_C1046 ,C634_=_C1047 ,C634_=_C1048 ,C634_=_C1049 ,C635_=_C636 ,\nC635_=_C637 ,C635_=_C638 ,C635_=_C639 ,C635_=_C640 ,C635_=_C641 ,C635_=_C675 ,\nC635_=_C714 ,C635_=_C752 ,C635_=_C789 ,C635_=_C825 ,C635_=_C860 ,C635_=_C894 ,\nC635_=_C927 ,C635_=_C959 ,C635_=_C990 ,C635_=_C1056 ,C635_=_C1057 ,C635_=_C1058 ,\nC635_=_C1059 ,C635_=_C1060 ,C635_=_C1061 ,C635_=_C1062 ,C635_=_C1063 ,C635_=_C1064 ,\nC635_=_C1065 ,C635_=_C1066 ,C635_=_C1067 ,C635_=_C1068 ,C635_=_C1069 ,C635_=_C1070 ,\nC635_=_C1071 ,C635_=_C1072 ,C635_=_C1073 ,C635_=_C1074 ,C635_=_C1075 ,C635_=_C1076 ,\nC635_=_C1077 ,C635_=_C1078 ,C636_=_C637 ,C636_=_C638 ,C636_=_C639 ,C636_=_C640 ,\nC636_=_C641 ,C636_=_C676 ,C636_=_C715 ,C636_=_C753 ,C636_=_C790 ,C636_=_C826 ,\nC636_=_C861 ,C636_=_C895 ,C636_=_C928 ,C636_=_C960 ,C636_=_C991 ,C636_=_C1084 ,\nC636_=_C1085 ,C636_=_C1086 ,C636_=_C1087 ,C636_=_C1088 ,C636_=_C1089 ,C636_=_C1090 ,\nC636_=_C1091 ,C636_=_C1092 ,C636_=_C1093 ,C636_=_C1094 ,C636_=_C1095 ,C636_=_C1096 ,\nC636_=_C1097 ,C636_=_C1098 ,C636_=_C1099 ,C636_=_C1100 ,C636_=_C1101 ,C636_=_C1102 ,\nC636_=_C1103 ,C636_=_C1104 ,C636_=_C1105 ,C636_=_C1106 ,C637_=_C638 ,C637_=_C639 ,\nC637_=_C640 ,C637_=_C641 ,C637_=_C677 ,C637_=_C716 ,C637_=_C754 ,C637_=_C791 ,\nC637_=_C827 ,C637_=_C862 ,C637_=_C896 ,C637_=_C929 ,C637_=_C961 ,C637_=_C992 ,\nC637_=_C1111 ,C637_=_C1112 ,C637_=_C1113 ,C637_=_C1114 ,C637_=_C1115 ,C637_=_C1116 ,\nC637_=_C1117 ,C637_=_C1118 ,C637_=_C1119 ,C637_=_C1120 ,C637_=_C1121 ,C637_=_C1122 ,\nC637_=_C1123 ,C637_=_C1124 ,C637_=_C1125 ,C637_=_C1126 ,C637_=_C1127 ,C637_=_C1128 ,\nC637_=_C1129 ,C637_=_C1130 ,C637_=_C1131 ,C637_=_C1132 ,C637_=_C1133 ,C638_=_C639 ,\nC638_=_C640 ,C638_=_C641 ,C638_=_C678 ,C638_=_C717 ,C638_=_C755 ,C638_=_C792 ,\nC638_=_C828 ,C638_=_C863 ,C638_=_C897 ,C638_=_C930 ,C638_=_C962 ,C638_=_C993 ,\nC638_=_C1137 ,C638_=_C1138 ,C638_=_C1139 ,C638_=_C1140 ,C638_=_C1141 ,C638_=_C1142 ,\nC638_=_C1143 ,C638_=_C1144 ,C638_=_C1145 ,C638_=_C1146 ,C638_=_C1147 ,C638_=_C1148 ,\nC638_=_C1149 ,C638_=_C1150 ,C638_=_C1151 ,C638_=_C1152 ,C638_=_C1153 ,C638_=_C1154 ,\nC638_=_C1155 ,C638_=_C1156 ,C638_=_C1157 ,C638_=_C1158 ,C638_=_C1159 ,C639_=_C640 ,\nC639_=_C641 ,C639_=_C679 ,C639_=_C718 ,C639_=_C756 ,C639_=_C793 ,C639_=_C829 ,\nC639_=_C864 ,C639_=_C898 ,C639_=_C931 ,C639_=_C963 ,C639_=_C994 ,C639_=_C1162 ,\nC639_=_C1163 ,C639_=_C1164 ,C639_=_C1165 ,C639_=_C1166 ,C639_=_C1167 ,C639_=_C1168 ,\nC639_=_C1169 ,C639_=_C1170 ,C639_=_C1171 ,C639_=_C1172 ,C639_=_C1173 ,C639_=_C1174 ,\nC639_=_C1175 ,C639_=_C1176 ,C639_=_C1177 ,C639_=_C1178 ,C639_=_C1179 ,C639_=_C1180 ,\nC639_=_C1181 ,C639_=_C1182 ,C639_=_C1183 ,C639_=_C1184 ,C640_=_C641 ,C640_=_C680 ,\nC640_=_C719 ,C640_=_C757 ,C640_=_C794 ,C640_=_C830 ,C640_=_C865 ,C640_=_C899 ,\nC640_=_C932 ,C640_=_C964 ,C640_=_C995 ,C640_=_C1186 ,C640_=_C1187 ,C640_=_C1188 ,\nC640_=_C1189 ,C640_=_C1190 ,C640_=_C1191 ,C640_=_C1192 ,C640_=_C1193 ,C640_=_C1194 ,\nC640_=_C1195 ,C640_=_C1196 ,C640_=_C1197 ,C640_=_C1198 ,C640_=_C1199 ,C640_=_C1200 ,\nC640_=_C1201 ,C640_=_C1202 ,C640_=_C1203 ,C640_=_C1204 ,C640_=_C1205 ,C640_=_C1206 ,\nC640_=_C1207 ,C640_=_C1208 ,C641_=_C681 ,C641_=_C720 ,C641_=_C758 ,C641_=_C795 ,\nC641_=_C831 ,C641_=_C866 ,C641_=_C900 ,C641_=_C933 ,C641_=_C965 ,C641_=_C996 ,\nC641_=_C1209 ,C641_=_C1210 ,C641_=_C1211 ,C641_=_C1212 ,C641_=_C1213 ,C641_=_C1214 ,\nC641_=_C1215 ,C641_=_C1216 ,C641_=_C1217 ,C641_=_C1218 ,C641_=_C1219 ,C641_=_C1220 ,\nC641_=_C1221 ,C641_=_C1222 ,C641_=_C1223 ,C641_=_C1224 ,C641_=_C1225 ,C641_=_C1226 ,\nC641_=_C1227 ,C641_=_C1228 ,C641_=_C1229 ,C641_=_C1230 ,C641_=_C1231 ,C674_=_C675 ,\nC674_=_C676 ,C674_=_C677 ,C674_=_C678 ,C674_=_C679 ,C674_=_C680 ,C674_=_C681 ,\nC674_=_C713 ,C674_=_C751 ,C674_=_C788 ,C674_=_C824 ,C674_=_C859 ,C674_=_C893 ,\nC674_=_C926 ,C674_=_C958 ,C674_=_C989 ,C674_=_C1027 ,C674_=_C1028 ,C674_=_C1029 ,\nC674_=_C1030 ,C674_=_C1031 ,C674_=_C1032 ,C674_=_C1033 ,C674_=_C1034 ,C674_=_C1035 ,\nC674_=_C1036 ,C674_=_C1037 ,C674_=_C1038 ,C674_=_C1039 ,C674_=_C1040 ,C674_=_C1041 ,\nC674_=_C1042 ,C674_=_C1043 ,C674_=_C1044 ,C674_=_C1045 ,C674_=_C1046 ,C674_=_C1047 ,\nC674_=_C1048 ,C674_=_C1049 ,C675_=_C676 ,C675_=_C677 ,C675_=_C678 ,C675_=_C679 ,\nC675_=_C680 ,C675_=_C681 ,C675_=_C714 ,C675_=_C752</w:t>
      </w:r>
    </w:p>
    <w:p>
      <w:pPr>
        <w:pStyle w:val="PreformattedText"/>
        <w:bidi w:val="0"/>
        <w:spacing w:before="0" w:after="0"/>
        <w:jc w:val="left"/>
        <w:rPr/>
      </w:pPr>
      <w:r>
        <w:rPr/>
        <w:t xml:space="preserve"> </w:t>
      </w:r>
      <w:r>
        <w:rPr/>
        <w:t>,C675_=_C789 ,C675_=_C825 ,\nC675_=_C860 ,C675_=_C894 ,C675_=_C927 ,C675_=_C959 ,C675_=_C990 ,C675_=_C1056 ,\nC675_=_C1057 ,C675_=_C1058 ,C675_=_C1059 ,C675_=_C1060 ,C675_=_C1061 ,C675_=_C1062 ,\nC675_=_C1063 ,C675_=_C1064 ,C675_=_C1065 ,C675_=_C1066 ,C675_=_C1067 ,C675_=_C1068 ,\nC675_=_C1069 ,C675_=_C1070 ,C675_=_C1071 ,C675_=_C1072 ,C675_=_C1073 ,C675_=_C1074 ,\nC675_=_C1075 ,C675_=_C1076 ,C675_=_C1077 ,C675_=_C1078 ,C676_=_C677 ,C676_=_C678 ,\nC676_=_C679 ,C676_=_C680 ,C676_=_C681 ,C676_=_C715 ,C676_=_C753 ,C676_=_C790 ,\nC676_=_C826 ,C676_=_C861 ,C676_=_C895 ,C676_=_C928 ,C676_=_C960 ,C676_=_C991 ,\nC676_=_C1084 ,C676_=_C1085 ,C676_=_C1086 ,C676_=_C1087 ,C676_=_C1088 ,C676_=_C1089 ,\nC676_=_C1090 ,C676_=_C1091 ,C676_=_C1092 ,C676_=_C1093 ,C676_=_C1094 ,C676_=_C1095 ,\nC676_=_C1096 ,C676_=_C1097 ,C676_=_C1098 ,C676_=_C1099 ,C676_=_C1100 ,C676_=_C1101 ,\nC676_=_C1102 ,C676_=_C1103 ,C676_=_C1104 ,C676_=_C1105 ,C676_=_C1106 ,C677_=_C678 ,\nC677_=_C679 ,C677_=_C680 ,C677_=_C681 ,C677_=_C716 ,C677_=_C754 ,C677_=_C791 ,\nC677_=_C827 ,C677_=_C862 ,C677_=_C896 ,C677_=_C929 ,C677_=_C961 ,C677_=_C992 ,\nC677_=_C1111 ,C677_=_C1112 ,C677_=_C1113 ,C677_=_C1114 ,C677_=_C1115 ,C677_=_C1116 ,\nC677_=_C1117 ,C677_=_C1118 ,C677_=_C1119 ,C677_=_C1120 ,C677_=_C1121 ,C677_=_C1122 ,\nC677_=_C1123 ,C677_=_C1124 ,C677_=_C1125 ,C677_=_C1126 ,C677_=_C1127 ,C677_=_C1128 ,\nC677_=_C1129 ,C677_=_C1130 ,C677_=_C1131 ,C677_=_C1132 ,C677_=_C1133 ,C678_=_C679 ,\nC678_=_C680 ,C678_=_C681 ,C678_=_C717 ,C678_=_C755 ,C678_=_C792 ,C678_=_C828 ,\nC678_=_C863 ,C678_=_C897 ,C678_=_C930 ,C678_=_C962 ,C678_=_C993 ,C678_=_C1137 ,\nC678_=_C1138 ,C678_=_C1139 ,C678_=_C1140 ,C678_=_C1141 ,C678_=_C1142 ,C678_=_C1143 ,\nC678_=_C1144 ,C678_=_C1145 ,C678_=_C1146 ,C678_=_C1147 ,C678_=_C1148 ,C678_=_C1149 ,\nC678_=_C1150 ,C678_=_C1151 ,C678_=_C1152 ,C678_=_C1153 ,C678_=_C1154 ,C678_=_C1155 ,\nC678_=_C1156 ,C678_=_C1157 ,C678_=_C1158 ,C678_=_C1159 ,C679_=_C680 ,C679_=_C681 ,\nC679_=_C718 ,C679_=_C756 ,C679_=_C793 ,C679_=_C829 ,C679_=_C864 ,C679_=_C898 ,\nC679_=_C931 ,C679_=_C963 ,C679_=_C994 ,C679_=_C1162 ,C679_=_C1163 ,C679_=_C1164 ,\nC679_=_C1165 ,C679_=_C1166 ,C679_=_C1167 ,C679_=_C1168 ,C679_=_C1169 ,C679_=_C1170 ,\nC679_=_C1171 ,C679_=_C1172 ,C679_=_C1173 ,C679_=_C1174 ,C679_=_C1175 ,C679_=_C1176 ,\nC679_=_C1177 ,C679_=_C1178 ,C679_=_C1179 ,C679_=_C1180 ,C679_=_C1181 ,C679_=_C1182 ,\nC679_=_C1183 ,C679_=_C1184 ,C680_=_C681 ,C680_=_C719 ,C680_=_C757 ,C680_=_C794 ,\nC680_=_C830 ,C680_=_C865 ,C680_=_C899 ,C680_=_C932 ,C680_=_C964 ,C680_=_C995 ,\nC680_=_C1186 ,C680_=_C1187 ,C680_=_C1188 ,C680_=_C1189 ,C680_=_C1190 ,C680_=_C1191 ,\nC680_=_C1192 ,C680_=_C1193 ,C680_=_C1194 ,C680_=_C1195 ,C680_=_C1196 ,C680_=_C1197 ,\nC680_=_C1198 ,C680_=_C1199 ,C680_=_C1200 ,C680_=_C1201 ,C680_=_C1202 ,C680_=_C1203 ,\nC680_=_C1204 ,C680_=_C1205 ,C680_=_C1206 ,C680_=_C1207 ,C680_=_C1208 ,C681_=_C720 ,\nC681_=_C758 ,C681_=_C795 ,C681_=_C831 ,C681_=_C866 ,C681_=_C900 ,C681_=_C933 ,\nC681_=_C965 ,C681_=_C996 ,C681_=_C1209 ,C681_=_C1210 ,C681_=_C1211 ,C681_=_C1212 ,\nC681_=_C1213 ,C681_=_C1214 ,C681_=_C1215 ,C681_=_C1216 ,C681_=_C1217 ,C681_=_C1218 ,\nC681_=_C1219 ,C681_=_C1220 ,C681_=_C1221 ,C681_=_C1222 ,C681_=_C1223 ,C681_=_C1224 ,\nC681_=_C1225 ,C681_=_C1226 ,C681_=_C1227 ,C681_=_C1228 ,C681_=_C1229 ,C681_=_C1230 ,\nC681_=_C1231 ,C713_=_C714 ,C713_=_C715 ,C713_=_C716 ,C713_=_C717 ,C713_=_C718 ,\nC713_=_C719 ,C713_=_C720 ,C713_=_C751 ,C713_=_C788 ,C713_=_C824 ,C713_=_C859 ,\nC713_=_C893 ,C713_=_C926 ,C713_=_C958 ,C713_=_C989 ,C713_=_C1027 ,C713_=_C1028 ,\nC713_=_C1029 ,C713_=_C1030 ,C713_=_C1031 ,C713_=_C1032 ,C713_=_C1033 ,C713_=_C1034 ,\nC713_=_C1035 ,C713_=_C1036 ,C713_=_C1037 ,C713_=_C1038 ,C713_=_C1039 ,C713_=_C1040 ,\nC713_=_C1041 ,C713_=_C1042 ,C713_=_C1043 ,C713_=_C1044 ,C713_=_C1045 ,C713_=_C1046 ,\nC713_=_C1047 ,C713_=_C1048 ,C713_=_C1049 ,C714_=_C715 ,C714_=_C716 ,C714_=_C717 ,\nC714_=_C718 ,C714_=_C719 ,C714_=_C720 ,C714_=_C752 ,C714_=_C789 ,C714_=_C825 ,\nC714_=_C860 ,C714_=_C894 ,C714_=_C927 ,C714_=_C959 ,C714_=_C990 ,C714_=_C1056 ,\nC714_=_C1057 ,C714_=_C1058 ,C714_=_C1059 ,C714_=_C1060 ,C714_=_C1061 ,C714_=_C1062 ,\nC714_=_C1063 ,C714_=_C1064 ,C714_=_C1065 ,C714_=_C1066 ,C714_=_C1067 ,C714_=_C1068 ,\nC714_=_C1069 ,C714_=_C1070 ,C714_=_C1071 ,C714_=_C1072 ,C714_=_C1073 ,C714_=_C1074 ,\nC714_=_C1075 ,C714_=_C1076 ,C714_=_C1077 ,C714_=_C1078 ,C715_=_C716 ,C715_=_C717 ,\nC715_=_C718 ,C715_=_C719 ,C715_=_C720 ,C715_=_C753 ,C715_=_C790 ,C715_=_C826 ,\nC715_=_C861 ,C715_=_C895 ,C715_=_C928 ,C715_=_C960 ,C715_=_C991 ,C715_=_C1084 ,\nC715_=_C1085 ,C715_=_C1086 ,C715_=_C1087 ,C715_=_C1088 ,C715_=_C1089 ,C715_=_C1090 ,\nC715_=_C1091 ,C715_=_C1092 ,C715_=_C1093 ,C715_=_C1094 ,C715_=_C1095 ,C715_=_C1096 ,\nC715_=_C1097 ,C715_=_C1098 ,C715_=_C1099 ,C715_=_C1100 ,C715_=_C1101 ,C715_=_C1102 ,\nC715_=_C1103 ,C715_=_C1104 ,C715_=_C1105 ,C715_=_C1106 ,C716_=_C717 ,C716_=_C718 ,\nC716_=_C719 ,C716_=_C720 ,C716_=_C754 ,C716_=_C791 ,C716_=_C827 ,C716_=_C862 ,\nC716_=_C896 ,C716_=_C929 ,C716_=_C961 ,C716_=_C992 ,C716_=_C1111 ,C716_=_C1112 ,\nC716_=_C1113 ,C716_=_C1114 ,C716_=_C1115 ,C716_=_C1116 ,C716_=_C1117 ,C716_=_C1118 ,\nC716_=_C1119 ,C716_=_C1120 ,C716_=_C1121 ,C716_=_C1122 ,C716_=_C1123 ,C716_=_C1124 ,\nC716_=_C1125 ,C716_=_C1126 ,C716_=_C1127 ,C716_=_C1128 ,C716_=_C1129 ,C716_=_C1130 ,\nC716_=_C1131 ,C716_=_C1132 ,C716_=_C1133 ,C717_=_C718 ,C717_=_C719 ,C717_=_C720 ,\nC717_=_C755 ,C717_=_C792 ,C717_=_C828 ,C717_=_C863 ,C717_=_C897 ,C717_=_C930 ,\nC717_=_C962 ,C717_=_C993 ,C717_=_C1137 ,C717_=_C1138 ,C717_=_C1139 ,C717_=_C1140 ,\nC717_=_C1141 ,C717_=_C1142 ,C717_=_C1143 ,C717_=_C1144 ,C717_=_C1145 ,C717_=_C1146 ,\nC717_=_C1147 ,C717_=_C1148 ,C717_=_C1149 ,C717_=_C1150 ,C717_=_C1151 ,C717_=_C1152 ,\nC717_=_C1153 ,C717_=_C1154 ,C717_=_C1155 ,C717_=_C1156 ,C717_=_C1157 ,C717_=_C1158 ,\nC717_=_C1159 ,C718_=_C719 ,C718_=_C720 ,C718_=_C756 ,C718_=_C793 ,C718_=_C829 ,\nC718_=_C864 ,C718_=_C898 ,C718_=_C931 ,C718_=_C963 ,C718_=_C994 ,C718_=_C1162 ,\nC718_=_C1163 ,C718_=_C1164 ,C718_=_C1165 ,C718_=_C1166 ,C718_=_C1167 ,C718_=_C1168 ,\nC718_=_C1169 ,C718_=_C1170 ,C718_=_C1171 ,C718_=_C1172 ,C718_=_C1173 ,C718_=_C1174 ,\nC718_=_C1175 ,C718_=_C1176 ,C718_=_C1177 ,C718_=_C1178 ,C718_=_C1179 ,C718_=_C1180 ,\nC718_=_C1181 ,C718_=_C1182 ,C718_=_C1183 ,C718_=_C1184 ,C719_=_C720 ,C719_=_C757 ,\nC719_=_C794 ,C719_=_C830 ,C719_=_C865 ,C719_=_C899 ,C719_=_C932 ,C719_=_C964 ,\nC719_=_C995 ,C719_=_C1186 ,C719_=_C1187 ,C719_=_C1188 ,C719_=_C1189 ,C719_=_C1190 ,\nC719_=_C1191 ,C719_=_C1192 ,C719_=_C1193 ,C719_=_C1194 ,C719_=_C1195 ,C719_=_C1196 ,\nC719_=_C1197 ,C719_=_C1198 ,C719_=_C1199 ,C719_=_C1200 ,C719_=_C1201 ,C719_=_C1202 ,\nC719_=_C1203 ,C719_=_C1204 ,C719_=_C1205 ,C719_=_C1206 ,C719_=_C1207 ,C719_=_C1208 ,\nC720_=_C758 ,C720_=_C795 ,C720_=_C831 ,C720_=_C866 ,C720_=_C900 ,C720_=_C933 ,\nC720_=_C965 ,C720_=_C996 ,C720_=_C1209 ,C720_=_C1210 ,C720_=_C1211 ,C720_=_C1212 ,\nC720_=_C1213 ,C720_=_C1214 ,C720_=_C1215 ,C720_=_C1216 ,C720_=_C1217 ,C720_=_C1218 ,\nC720_=_C1219 ,C720_=_C1220 ,C720_=_C1221 ,C720_=_C1222 ,C720_=_C1223 ,C720_=_C1224 ,\nC720_=_C1225 ,C720_=_C1226 ,C720_=_C1227 ,C720_=_C1228 ,C720_=_C1229 ,C720_=_C1230 ,\nC720_=_C1231 ,C751_=_C752 ,C751_=_C753 ,C751_=_C754 ,C751_=_C755 ,C751_=_C756 ,\nC751_=_C757 ,C751_=_C758 ,C751_=_C788 ,C751_=_C824 ,C751_=_C859 ,C751_=_C893 ,\nC751_=_C926 ,C751_=_C958 ,C751_=_C989 ,C751_=_C1027 ,C751_=_C1028 ,C751_=_C1029 ,\nC751_=_C1030 ,C751_=_C1031 ,C751_=_C1032 ,C751_=_C1033 ,C751_=_C1034 ,C751_=_C1035 ,\nC751_=_C1036 ,C751_=_C1037 ,C751_=_C1038 ,C751_=_C1039 ,C751_=_C1040 ,C751_=_C1041 ,\nC751_=_C1042 ,C751_=_C1043 ,C751_=_C1044 ,C751_=_C1045 ,C751_=_C1046 ,C751_=_C1047 ,\nC751_=_C1048 ,C751_=_C1049 ,C752_=_C753 ,C752_=_C754 ,C752_=_C755 ,C752_=_C756 ,\nC752_=_C757 ,C752_=_C758 ,C752_=_C789 ,C752_=_C825 ,C752_=_C860 ,C752_=_C894 ,\nC752_=_C927 ,C752_=_C959 ,C752_=_C990 ,C752_=_C1056 ,C752_=_C1057 ,C752_=_C1058 ,\nC752_=_C1059 ,C752_=_C1060 ,C752_=_C1061 ,C752_=_C1062 ,C752_=_C1063 ,C752_=_C1064 ,\nC752_=_C1065 ,C752_=_C1066 ,C752_=_C1067 ,C752_=_C1068 ,C752_=_C1069 ,C752_=_C1070 ,\nC752_=_C1071 ,C752_=_C1072 ,C752_=_C1073 ,C752_=_C1074 ,C752_=_C1075 ,C752_=_C1076 ,\nC752_=_C1077 ,C752_=_C1078 ,C753_=_C754 ,C753_=_C755 ,C753_=_C756 ,C753_=_C757 ,\nC753_=_C758 ,C753_=_C790 ,C753_=_C826 ,C753_=_C861 ,C753_=_C895 ,C753_=_C928 ,\nC753_=_C960 ,C753_=_C991 ,C753_=_C1084 ,C753_=_C1085 ,C753_=_C1086 ,C753_=_C1087 ,\nC753_=_C1088 ,C753_=_C1089 ,C753_=_C1090 ,C753_=_C1091 ,C753_=_C1092 ,C753_=_C1093 ,\nC753_=_C1094 ,C753_=_C1095 ,C753_=_C1096 ,C753_=_C1097 ,C753_=_C1098 ,C753_=_C1099 ,\nC753_=_C1100 ,C753_=_C1101 ,C753_=_C1102 ,C753_=_C1103 ,C753_=_C1104 ,C753_=_C1105 ,\nC753_=_C1106 ,C754_=_C755 ,C754_=_C756 ,C754_=_C757 ,C754_=_C758 ,C754_=_C791 ,\nC754_=_C827 ,C754_=_C862 ,C754_=_C896 ,C754_=_C929 ,C754_=_C961 ,C754_=_C992 ,\nC754_=_C1111 ,C754_=_C1112 ,C754_=_C1113 ,C754_=_C1114 ,C754_=_C1115 ,C754_=_C1116 ,\nC754_=_C1117 ,C754_=_C1118 ,C754_=_C1119 ,C754_=_C1120 ,C754_=_C1121 ,C754_=_C1122 ,\nC754_=_C1123 ,C754_=_C1124 ,C754_=_C1125 ,C754_=_C1126 ,C754_=_C1127 ,C754_=_C1128 ,\nC754_=_C1129 ,C754_=_C1130 ,C754_=_C1131 ,C754_=_C1132 ,C754_=_C1133 ,C755_=_C756 ,\nC755_=_C757 ,C755_=_C758 ,C755_=_C792 ,C755_=_C828 ,C755_=_C863 ,C755_=_C897 ,\nC755_=_C930 ,C755_=_C962 ,C755_=_C993 ,C755_=_C1137 ,C755_=_C1138 ,C755_=_C1139 ,\nC755_=_C1140 ,C755_=_C1141 ,C755_=_C1142 ,C755_=_C1143 ,C755_=_C1144 ,C755_=_C1145 ,\nC755_=_C1146 ,C755_=_C1147 ,C755_=_C1148 ,C755_=_C1149 ,C755_=_C1150 ,C755_=_C1151 ,\nC755_=_C1152 ,C755_=_C1153 ,C755_=_C1154 ,C755_=_C1155 ,C755_=_C1156 ,C755_=_C1157 ,\nC755_=_C1158 ,C755_=_C1159 ,C756_=_C757 ,C756_=_C758 ,C756_=_C793 ,C756_=_C829 ,\nC756_=_C864 ,C756_=_C898 ,C756_=_C931 ,C756_=_C963 ,C756_=_C994 ,C756_=_C1162 ,\nC756_=_C1163 ,C756_=_C1164 ,C756_=_C1165 ,C756_=_C1166 ,C756_=_C1167 ,C756_=_C1168 ,\nC756_=_C1169 ,C756_=_C1170 ,C756_=_C1171 ,C756_=_C1172</w:t>
      </w:r>
    </w:p>
    <w:p>
      <w:pPr>
        <w:pStyle w:val="PreformattedText"/>
        <w:bidi w:val="0"/>
        <w:spacing w:before="0" w:after="0"/>
        <w:jc w:val="left"/>
        <w:rPr/>
      </w:pPr>
      <w:r>
        <w:rPr/>
        <w:t xml:space="preserve"> </w:t>
      </w:r>
      <w:r>
        <w:rPr/>
        <w:t>,C756_=_C1173 ,C756_=_C1174 ,\nC756_=_C1175 ,C756_=_C1176 ,C756_=_C1177 ,C756_=_C1178 ,C756_=_C1179 ,C756_=_C1180 ,\nC756_=_C1181 ,C756_=_C1182 ,C756_=_C1183 ,C756_=_C1184 ,C757_=_C758 ,C757_=_C794 ,\nC757_=_C830 ,C757_=_C865 ,C757_=_C899 ,C757_=_C932 ,C757_=_C964 ,C757_=_C995 ,\nC757_=_C1186 ,C757_=_C1187 ,C757_=_C1188 ,C757_=_C1189 ,C757_=_C1190 ,C757_=_C1191 ,\nC757_=_C1192 ,C757_=_C1193 ,C757_=_C1194 ,C757_=_C1195 ,C757_=_C1196 ,C757_=_C1197 ,\nC757_=_C1198 ,C757_=_C1199 ,C757_=_C1200 ,C757_=_C1201 ,C757_=_C1202 ,C757_=_C1203 ,\nC757_=_C1204 ,C757_=_C1205 ,C757_=_C1206 ,C757_=_C1207 ,C757_=_C1208 ,C758_=_C795 ,\nC758_=_C831 ,C758_=_C866 ,C758_=_C900 ,C758_=_C933 ,C758_=_C965 ,C758_=_C996 ,\nC758_=_C1209 ,C758_=_C1210 ,C758_=_C1211 ,C758_=_C1212 ,C758_=_C1213 ,C758_=_C1214 ,\nC758_=_C1215 ,C758_=_C1216 ,C758_=_C1217 ,C758_=_C1218 ,C758_=_C1219 ,C758_=_C1220 ,\nC758_=_C1221 ,C758_=_C1222 ,C758_=_C1223 ,C758_=_C1224 ,C758_=_C1225 ,C758_=_C1226 ,\nC758_=_C1227 ,C758_=_C1228 ,C758_=_C1229 ,C758_=_C1230 ,C758_=_C1231 ,C788_=_C789 ,\nC788_=_C790 ,C788_=_C791 ,C788_=_C792 ,C788_=_C793 ,C788_=_C794 ,C788_=_C795 ,\nC788_=_C824 ,C788_=_C859 ,C788_=_C893 ,C788_=_C926 ,C788_=_C958 ,C788_=_C989 ,\nC788_=_C1027 ,C788_=_C1028 ,C788_=_C1029 ,C788_=_C1030 ,C788_=_C1031 ,C788_=_C1032 ,\nC788_=_C1033 ,C788_=_C1034 ,C788_=_C1035 ,C788_=_C1036 ,C788_=_C1037 ,C788_=_C1038 ,\nC788_=_C1039 ,C788_=_C1040 ,C788_=_C1041 ,C788_=_C1042 ,C788_=_C1043 ,C788_=_C1044 ,\nC788_=_C1045 ,C788_=_C1046 ,C788_=_C1047 ,C788_=_C1048 ,C788_=_C1049 ,C789_=_C790 ,\nC789_=_C791 ,C789_=_C792 ,C789_=_C793 ,C789_=_C794 ,C789_=_C795 ,C789_=_C825 ,\nC789_=_C860 ,C789_=_C894 ,C789_=_C927 ,C789_=_C959 ,C789_=_C990 ,C789_=_C1056 ,\nC789_=_C1057 ,C789_=_C1058 ,C789_=_C1059 ,C789_=_C1060 ,C789_=_C1061 ,C789_=_C1062 ,\nC789_=_C1063 ,C789_=_C1064 ,C789_=_C1065 ,C789_=_C1066 ,C789_=_C1067 ,C789_=_C1068 ,\nC789_=_C1069 ,C789_=_C1070 ,C789_=_C1071 ,C789_=_C1072 ,C789_=_C1073 ,C789_=_C1074 ,\nC789_=_C1075 ,C789_=_C1076 ,C789_=_C1077 ,C789_=_C1078 ,C790_=_C791 ,C790_=_C792 ,\nC790_=_C793 ,C790_=_C794 ,C790_=_C795 ,C790_=_C826 ,C790_=_C861 ,C790_=_C895 ,\nC790_=_C928 ,C790_=_C960 ,C790_=_C991 ,C790_=_C1084 ,C790_=_C1085 ,C790_=_C1086 ,\nC790_=_C1087 ,C790_=_C1088 ,C790_=_C1089 ,C790_=_C1090 ,C790_=_C1091 ,C790_=_C1092 ,\nC790_=_C1093 ,C790_=_C1094 ,C790_=_C1095 ,C790_=_C1096 ,C790_=_C1097 ,C790_=_C1098 ,\nC790_=_C1099 ,C790_=_C1100 ,C790_=_C1101 ,C790_=_C1102 ,C790_=_C1103 ,C790_=_C1104 ,\nC790_=_C1105 ,C790_=_C1106 ,C791_=_C792 ,C791_=_C793 ,C791_=_C794 ,C791_=_C795 ,\nC791_=_C827 ,C791_=_C862 ,C791_=_C896 ,C791_=_C929 ,C791_=_C961 ,C791_=_C992 ,\nC791_=_C1111 ,C791_=_C1112 ,C791_=_C1113 ,C791_=_C1114 ,C791_=_C1115 ,C791_=_C1116 ,\nC791_=_C1117 ,C791_=_C1118 ,C791_=_C1119 ,C791_=_C1120 ,C791_=_C1121 ,C791_=_C1122 ,\nC791_=_C1123 ,C791_=_C1124 ,C791_=_C1125 ,C791_=_C1126 ,C791_=_C1127 ,C791_=_C1128 ,\nC791_=_C1129 ,C791_=_C1130 ,C791_=_C1131 ,C791_=_C1132 ,C791_=_C1133 ,C792_=_C793 ,\nC792_=_C794 ,C792_=_C795 ,C792_=_C828 ,C792_=_C863 ,C792_=_C897 ,C792_=_C930 ,\nC792_=_C962 ,C792_=_C993 ,C792_=_C1137 ,C792_=_C1138 ,C792_=_C1139 ,C792_=_C1140 ,\nC792_=_C1141 ,C792_=_C1142 ,C792_=_C1143 ,C792_=_C1144 ,C792_=_C1145 ,C792_=_C1146 ,\nC792_=_C1147 ,C792_=_C1148 ,C792_=_C1149 ,C792_=_C1150 ,C792_=_C1151 ,C792_=_C1152 ,\nC792_=_C1153 ,C792_=_C1154 ,C792_=_C1155 ,C792_=_C1156 ,C792_=_C1157 ,C792_=_C1158 ,\nC792_=_C1159 ,C793_=_C794 ,C793_=_C795 ,C793_=_C829 ,C793_=_C864 ,C793_=_C898 ,\nC793_=_C931 ,C793_=_C963 ,C793_=_C994 ,C793_=_C1162 ,C793_=_C1163 ,C793_=_C1164 ,\nC793_=_C1165 ,C793_=_C1166 ,C793_=_C1167 ,C793_=_C1168 ,C793_=_C1169 ,C793_=_C1170 ,\nC793_=_C1171 ,C793_=_C1172 ,C793_=_C1173 ,C793_=_C1174 ,C793_=_C1175 ,C793_=_C1176 ,\nC793_=_C1177 ,C793_=_C1178 ,C793_=_C1179 ,C793_=_C1180 ,C793_=_C1181 ,C793_=_C1182 ,\nC793_=_C1183 ,C793_=_C1184 ,C794_=_C795 ,C794_=_C830 ,C794_=_C865 ,C794_=_C899 ,\nC794_=_C932 ,C794_=_C964 ,C794_=_C995 ,C794_=_C1186 ,C794_=_C1187 ,C794_=_C1188 ,\nC794_=_C1189 ,C794_=_C1190 ,C794_=_C1191 ,C794_=_C1192 ,C794_=_C1193 ,C794_=_C1194 ,\nC794_=_C1195 ,C794_=_C1196 ,C794_=_C1197 ,C794_=_C1198 ,C794_=_C1199 ,C794_=_C1200 ,\nC794_=_C1201 ,C794_=_C1202 ,C794_=_C1203 ,C794_=_C1204 ,C794_=_C1205 ,C794_=_C1206 ,\nC794_=_C1207 ,C794_=_C1208 ,C795_=_C831 ,C795_=_C866 ,C795_=_C900 ,C795_=_C933 ,\nC795_=_C965 ,C795_=_C996 ,C795_=_C1209 ,C795_=_C1210 ,C795_=_C1211 ,C795_=_C1212 ,\nC795_=_C1213 ,C795_=_C1214 ,C795_=_C1215 ,C795_=_C1216 ,C795_=_C1217 ,C795_=_C1218 ,\nC795_=_C1219 ,C795_=_C1220 ,C795_=_C1221 ,C795_=_C1222 ,C795_=_C1223 ,C795_=_C1224 ,\nC795_=_C1225 ,C795_=_C1226 ,C795_=_C1227 ,C795_=_C1228 ,C795_=_C1229 ,C795_=_C1230 ,\nC795_=_C1231 ,C824_=_C825 ,C824_=_C826 ,C824_=_C827 ,C824_=_C828 ,C824_=_C829 ,\nC824_=_C830 ,C824_=_C831 ,C824_=_C859 ,C824_=_C893 ,C824_=_C926 ,C824_=_C958 ,\nC824_=_C989 ,C824_=_C1027 ,C824_=_C1028 ,C824_=_C1029 ,C824_=_C1030 ,C824_=_C1031 ,\nC824_=_C1032 ,C824_=_C1033 ,C824_=_C1034 ,C824_=_C1035 ,C824_=_C1036 ,C824_=_C1037 ,\nC824_=_C1038 ,C824_=_C1039 ,C824_=_C1040 ,C824_=_C1041 ,C824_=_C1042 ,C824_=_C1043 ,\nC824_=_C1044 ,C824_=_C1045 ,C824_=_C1046 ,C824_=_C1047 ,C824_=_C1048 ,C824_=_C1049 ,\nC825_=_C826 ,C825_=_C827 ,C825_=_C828 ,C825_=_C829 ,C825_=_C830 ,C825_=_C831 ,\nC825_=_C860 ,C825_=_C894 ,C825_=_C927 ,C825_=_C959 ,C825_=_C990 ,C825_=_C1056 ,\nC825_=_C1057 ,C825_=_C1058 ,C825_=_C1059 ,C825_=_C1060 ,C825_=_C1061 ,C825_=_C1062 ,\nC825_=_C1063 ,C825_=_C1064 ,C825_=_C1065 ,C825_=_C1066 ,C825_=_C1067 ,C825_=_C1068 ,\nC825_=_C1069 ,C825_=_C1070 ,C825_=_C1071 ,C825_=_C1072 ,C825_=_C1073 ,C825_=_C1074 ,\nC825_=_C1075 ,C825_=_C1076 ,C825_=_C1077 ,C825_=_C1078 ,C826_=_C827 ,C826_=_C828 ,\nC826_=_C829 ,C826_=_C830 ,C826_=_C831 ,C826_=_C861 ,C826_=_C895 ,C826_=_C928 ,\nC826_=_C960 ,C826_=_C991 ,C826_=_C1084 ,C826_=_C1085 ,C826_=_C1086 ,C826_=_C1087 ,\nC826_=_C1088 ,C826_=_C1089 ,C826_=_C1090 ,C826_=_C1091 ,C826_=_C1092 ,C826_=_C1093 ,\nC826_=_C1094 ,C826_=_C1095 ,C826_=_C1096 ,C826_=_C1097 ,C826_=_C1098 ,C826_=_C1099 ,\nC826_=_C1100 ,C826_=_C1101 ,C826_=_C1102 ,C826_=_C1103 ,C826_=_C1104 ,C826_=_C1105 ,\nC826_=_C1106 ,C827_=_C828 ,C827_=_C829 ,C827_=_C830 ,C827_=_C831 ,C827_=_C862 ,\nC827_=_C896 ,C827_=_C929 ,C827_=_C961 ,C827_=_C992 ,C827_=_C1111 ,C827_=_C1112 ,\nC827_=_C1113 ,C827_=_C1114 ,C827_=_C1115 ,C827_=_C1116 ,C827_=_C1117 ,C827_=_C1118 ,\nC827_=_C1119 ,C827_=_C1120 ,C827_=_C1121 ,C827_=_C1122 ,C827_=_C1123 ,C827_=_C1124 ,\nC827_=_C1125 ,C827_=_C1126 ,C827_=_C1127 ,C827_=_C1128 ,C827_=_C1129 ,C827_=_C1130 ,\nC827_=_C1131 ,C827_=_C1132 ,C827_=_C1133 ,C828_=_C829 ,C828_=_C830 ,C828_=_C831 ,\nC828_=_C863 ,C828_=_C897 ,C828_=_C930 ,C828_=_C962 ,C828_=_C993 ,C828_=_C1137 ,\nC828_=_C1138 ,C828_=_C1139 ,C828_=_C1140 ,C828_=_C1141 ,C828_=_C1142 ,C828_=_C1143 ,\nC828_=_C1144 ,C828_=_C1145 ,C828_=_C1146 ,C828_=_C1147 ,C828_=_C1148 ,C828_=_C1149 ,\nC828_=_C1150 ,C828_=_C1151 ,C828_=_C1152 ,C828_=_C1153 ,C828_=_C1154 ,C828_=_C1155 ,\nC828_=_C1156 ,C828_=_C1157 ,C828_=_C1158 ,C828_=_C1159 ,C829_=_C830 ,C829_=_C831 ,\nC829_=_C864 ,C829_=_C898 ,C829_=_C931 ,C829_=_C963 ,C829_=_C994 ,C829_=_C1162 ,\nC829_=_C1163 ,C829_=_C1164 ,C829_=_C1165 ,C829_=_C1166 ,C829_=_C1167 ,C829_=_C1168 ,\nC829_=_C1169 ,C829_=_C1170 ,C829_=_C1171 ,C829_=_C1172 ,C829_=_C1173 ,C829_=_C1174 ,\nC829_=_C1175 ,C829_=_C1176 ,C829_=_C1177 ,C829_=_C1178 ,C829_=_C1179 ,C829_=_C1180 ,\nC829_=_C1181 ,C829_=_C1182 ,C829_=_C1183 ,C829_=_C1184 ,C830_=_C831 ,C830_=_C865 ,\nC830_=_C899 ,C830_=_C932 ,C830_=_C964 ,C830_=_C995 ,C830_=_C1186 ,C830_=_C1187 ,\nC830_=_C1188 ,C830_=_C1189 ,C830_=_C1190 ,C830_=_C1191 ,C830_=_C1192 ,C830_=_C1193 ,\nC830_=_C1194 ,C830_=_C1195 ,C830_=_C1196 ,C830_=_C1197 ,C830_=_C1198 ,C830_=_C1199 ,\nC830_=_C1200 ,C830_=_C1201 ,C830_=_C1202 ,C830_=_C1203 ,C830_=_C1204 ,C830_=_C1205 ,\nC830_=_C1206 ,C830_=_C1207 ,C830_=_C1208 ,C831_=_C866 ,C831_=_C900 ,C831_=_C933 ,\nC831_=_C965 ,C831_=_C996 ,C831_=_C1209 ,C831_=_C1210 ,C831_=_C1211 ,C831_=_C1212 ,\nC831_=_C1213 ,C831_=_C1214 ,C831_=_C1215 ,C831_=_C1216 ,C831_=_C1217 ,C831_=_C1218 ,\nC831_=_C1219 ,C831_=_C1220 ,C831_=_C1221 ,C831_=_C1222 ,C831_=_C1223 ,C831_=_C1224 ,\nC831_=_C1225 ,C831_=_C1226 ,C831_=_C1227 ,C831_=_C1228 ,C831_=_C1229 ,C831_=_C1230 ,\nC831_=_C1231 ,C859_=_C860 ,C859_=_C861 ,C859_=_C862 ,C859_=_C863 ,C859_=_C864 ,\nC859_=_C865 ,C859_=_C866 ,C859_=_C893 ,C859_=_C926 ,C859_=_C958 ,C859_=_C989 ,\nC859_=_C1027 ,C859_=_C1028 ,C859_=_C1029 ,C859_=_C1030 ,C859_=_C1031 ,C859_=_C1032 ,\nC859_=_C1033 ,C859_=_C1034 ,C859_=_C1035 ,C859_=_C1036 ,C859_=_C1037 ,C859_=_C1038 ,\nC859_=_C1039 ,C859_=_C1040 ,C859_=_C1041 ,C859_=_C1042 ,C859_=_C1043 ,C859_=_C1044 ,\nC859_=_C1045 ,C859_=_C1046 ,C859_=_C1047 ,C859_=_C1048 ,C859_=_C1049 ,C860_=_C861 ,\nC860_=_C862 ,C860_=_C863 ,C860_=_C864 ,C860_=_C865 ,C860_=_C866 ,C860_=_C894 ,\nC860_=_C927 ,C860_=_C959 ,C860_=_C990 ,C860_=_C1056 ,C860_=_C1057 ,C860_=_C1058 ,\nC860_=_C1059 ,C860_=_C1060 ,C860_=_C1061 ,C860_=_C1062 ,C860_=_C1063 ,C860_=_C1064 ,\nC860_=_C1065 ,C860_=_C1066 ,C860_=_C1067 ,C860_=_C1068 ,C860_=_C1069 ,C860_=_C1070 ,\nC860_=_C1071 ,C860_=_C1072 ,C860_=_C1073 ,C860_=_C1074 ,C860_=_C1075 ,C860_=_C1076 ,\nC860_=_C1077 ,C860_=_C1078 ,C861_=_C862 ,C861_=_C863 ,C861_=_C864 ,C861_=_C865 ,\nC861_=_C866 ,C861_=_C895 ,C861_=_C928 ,C861_=_C960 ,C861_=_C991 ,C861_=_C1084 ,\nC861_=_C1085 ,C861_=_C1086 ,C861_=_C1087 ,C861_=_C1088 ,C861_=_C1089 ,C861_=_C1090 ,\nC861_=_C1091 ,C861_=_C1092 ,C861_=_C1093 ,C861_=_C1094 ,C861_=_C1095 ,C861_=_C1096 ,\nC861_=_C1097 ,C861_=_C1098 ,C861_=_C1099 ,C861_=_C1100 ,C861_=_C1101 ,C861_=_C1102 ,\nC861_=_C1103 ,C861_=_C1104 ,C861_=_C1105 ,C861_=_C1106 ,C862_=_C863 ,C862_=_C864 ,\nC862_=_C865 ,C862_=_C866 ,C862_=_C896 ,C862_=_C929 ,C862_=_C961 ,C862_=_C992 ,\nC862_=_C1111 ,C862_=_C1112 ,C862_=_C1113 ,C862_=_C1114 ,C862_=_C1115 ,C862_=_C1116 ,\nC862_=_C1117 ,C862_=_C1118 ,C862_=_C1119 ,C862_=_C1120 ,C862_=_C1121 ,C862_=_C1122 ,\nC862_=_C1123</w:t>
      </w:r>
    </w:p>
    <w:p>
      <w:pPr>
        <w:pStyle w:val="PreformattedText"/>
        <w:bidi w:val="0"/>
        <w:spacing w:before="0" w:after="0"/>
        <w:jc w:val="left"/>
        <w:rPr/>
      </w:pPr>
      <w:r>
        <w:rPr/>
        <w:t xml:space="preserve"> </w:t>
      </w:r>
      <w:r>
        <w:rPr/>
        <w:t>,C862_=_C1124 ,C862_=_C1125 ,C862_=_C1126 ,C862_=_C1127 ,C862_=_C1128 ,\nC862_=_C1129 ,C862_=_C1130 ,C862_=_C1131 ,C862_=_C1132 ,C862_=_C1133 ,C863_=_C864 ,\nC863_=_C865 ,C863_=_C866 ,C863_=_C897 ,C863_=_C930 ,C863_=_C962 ,C863_=_C993 ,\nC863_=_C1137 ,C863_=_C1138 ,C863_=_C1139 ,C863_=_C1140 ,C863_=_C1141 ,C863_=_C1142 ,\nC863_=_C1143 ,C863_=_C1144 ,C863_=_C1145 ,C863_=_C1146 ,C863_=_C1147 ,C863_=_C1148 ,\nC863_=_C1149 ,C863_=_C1150 ,C863_=_C1151 ,C863_=_C1152 ,C863_=_C1153 ,C863_=_C1154 ,\nC863_=_C1155 ,C863_=_C1156 ,C863_=_C1157 ,C863_=_C1158 ,C863_=_C1159 ,C864_=_C865 ,\nC864_=_C866 ,C864_=_C898 ,C864_=_C931 ,C864_=_C963 ,C864_=_C994 ,C864_=_C1162 ,\nC864_=_C1163 ,C864_=_C1164 ,C864_=_C1165 ,C864_=_C1166 ,C864_=_C1167 ,C864_=_C1168 ,\nC864_=_C1169 ,C864_=_C1170 ,C864_=_C1171 ,C864_=_C1172 ,C864_=_C1173 ,C864_=_C1174 ,\nC864_=_C1175 ,C864_=_C1176 ,C864_=_C1177 ,C864_=_C1178 ,C864_=_C1179 ,C864_=_C1180 ,\nC864_=_C1181 ,C864_=_C1182 ,C864_=_C1183 ,C864_=_C1184 ,C865_=_C866 ,C865_=_C899 ,\nC865_=_C932 ,C865_=_C964 ,C865_=_C995 ,C865_=_C1186 ,C865_=_C1187 ,C865_=_C1188 ,\nC865_=_C1189 ,C865_=_C1190 ,C865_=_C1191 ,C865_=_C1192 ,C865_=_C1193 ,C865_=_C1194 ,\nC865_=_C1195 ,C865_=_C1196 ,C865_=_C1197 ,C865_=_C1198 ,C865_=_C1199 ,C865_=_C1200 ,\nC865_=_C1201 ,C865_=_C1202 ,C865_=_C1203 ,C865_=_C1204 ,C865_=_C1205 ,C865_=_C1206 ,\nC865_=_C1207 ,C865_=_C1208 ,C866_=_C900 ,C866_=_C933 ,C866_=_C965 ,C866_=_C996 ,\nC866_=_C1209 ,C866_=_C1210 ,C866_=_C1211 ,C866_=_C1212 ,C866_=_C1213 ,C866_=_C1214 ,\nC866_=_C1215 ,C866_=_C1216 ,C866_=_C1217 ,C866_=_C1218 ,C866_=_C1219 ,C866_=_C1220 ,\nC866_=_C1221 ,C866_=_C1222 ,C866_=_C1223 ,C866_=_C1224 ,C866_=_C1225 ,C866_=_C1226 ,\nC866_=_C1227 ,C866_=_C1228 ,C866_=_C1229 ,C866_=_C1230 ,C866_=_C1231 ,C893_=_C894 ,\nC893_=_C895 ,C893_=_C896 ,C893_=_C897 ,C893_=_C898 ,C893_=_C899 ,C893_=_C900 ,\nC893_=_C926 ,C893_=_C958 ,C893_=_C989 ,C893_=_C1027 ,C893_=_C1028 ,C893_=_C1029 ,\nC893_=_C1030 ,C893_=_C1031 ,C893_=_C1032 ,C893_=_C1033 ,C893_=_C1034 ,C893_=_C1035 ,\nC893_=_C1036 ,C893_=_C1037 ,C893_=_C1038 ,C893_=_C1039 ,C893_=_C1040 ,C893_=_C1041 ,\nC893_=_C1042 ,C893_=_C1043 ,C893_=_C1044 ,C893_=_C1045 ,C893_=_C1046 ,C893_=_C1047 ,\nC893_=_C1048 ,C893_=_C1049 ,C894_=_C895 ,C894_=_C896 ,C894_=_C897 ,C894_=_C898 ,\nC894_=_C899 ,C894_=_C900 ,C894_=_C927 ,C894_=_C959 ,C894_=_C990 ,C894_=_C1056 ,\nC894_=_C1057 ,C894_=_C1058 ,C894_=_C1059 ,C894_=_C1060 ,C894_=_C1061 ,C894_=_C1062 ,\nC894_=_C1063 ,C894_=_C1064 ,C894_=_C1065 ,C894_=_C1066 ,C894_=_C1067 ,C894_=_C1068 ,\nC894_=_C1069 ,C894_=_C1070 ,C894_=_C1071 ,C894_=_C1072 ,C894_=_C1073 ,C894_=_C1074 ,\nC894_=_C1075 ,C894_=_C1076 ,C894_=_C1077 ,C894_=_C1078 ,C895_=_C896 ,C895_=_C897 ,\nC895_=_C898 ,C895_=_C899 ,C895_=_C900 ,C895_=_C928 ,C895_=_C960 ,C895_=_C991 ,\nC895_=_C1084 ,C895_=_C1085 ,C895_=_C1086 ,C895_=_C1087 ,C895_=_C1088 ,C895_=_C1089 ,\nC895_=_C1090 ,C895_=_C1091 ,C895_=_C1092 ,C895_=_C1093 ,C895_=_C1094 ,C895_=_C1095 ,\nC895_=_C1096 ,C895_=_C1097 ,C895_=_C1098 ,C895_=_C1099 ,C895_=_C1100 ,C895_=_C1101 ,\nC895_=_C1102 ,C895_=_C1103 ,C895_=_C1104 ,C895_=_C1105 ,C895_=_C1106 ,C896_=_C897 ,\nC896_=_C898 ,C896_=_C899 ,C896_=_C900 ,C896_=_C929 ,C896_=_C961 ,C896_=_C992 ,\nC896_=_C1111 ,C896_=_C1112 ,C896_=_C1113 ,C896_=_C1114 ,C896_=_C1115 ,C896_=_C1116 ,\nC896_=_C1117 ,C896_=_C1118 ,C896_=_C1119 ,C896_=_C1120 ,C896_=_C1121 ,C896_=_C1122 ,\nC896_=_C1123 ,C896_=_C1124 ,C896_=_C1125 ,C896_=_C1126 ,C896_=_C1127 ,C896_=_C1128 ,\nC896_=_C1129 ,C896_=_C1130 ,C896_=_C1131 ,C896_=_C1132 ,C896_=_C1133 ,C897_=_C898 ,\nC897_=_C899 ,C897_=_C900 ,C897_=_C930 ,C897_=_C962 ,C897_=_C993 ,C897_=_C1137 ,\nC897_=_C1138 ,C897_=_C1139 ,C897_=_C1140 ,C897_=_C1141 ,C897_=_C1142 ,C897_=_C1143 ,\nC897_=_C1144 ,C897_=_C1145 ,C897_=_C1146 ,C897_=_C1147 ,C897_=_C1148 ,C897_=_C1149 ,\nC897_=_C1150 ,C897_=_C1151 ,C897_=_C1152 ,C897_=_C1153 ,C897_=_C1154 ,C897_=_C1155 ,\nC897_=_C1156 ,C897_=_C1157 ,C897_=_C1158 ,C897_=_C1159 ,C898_=_C899 ,C898_=_C900 ,\nC898_=_C931 ,C898_=_C963 ,C898_=_C994 ,C898_=_C1162 ,C898_=_C1163 ,C898_=_C1164 ,\nC898_=_C1165 ,C898_=_C1166 ,C898_=_C1167 ,C898_=_C1168 ,C898_=_C1169 ,C898_=_C1170 ,\nC898_=_C1171 ,C898_=_C1172 ,C898_=_C1173 ,C898_=_C1174 ,C898_=_C1175 ,C898_=_C1176 ,\nC898_=_C1177 ,C898_=_C1178 ,C898_=_C1179 ,C898_=_C1180 ,C898_=_C1181 ,C898_=_C1182 ,\nC898_=_C1183 ,C898_=_C1184 ,C899_=_C900 ,C899_=_C932 ,C899_=_C964 ,C899_=_C995 ,\nC899_=_C1186 ,C899_=_C1187 ,C899_=_C1188 ,C899_=_C1189 ,C899_=_C1190 ,C899_=_C1191 ,\nC899_=_C1192 ,C899_=_C1193 ,C899_=_C1194 ,C899_=_C1195 ,C899_=_C1196 ,C899_=_C1197 ,\nC899_=_C1198 ,C899_=_C1199 ,C899_=_C1200 ,C899_=_C1201 ,C899_=_C1202 ,C899_=_C1203 ,\nC899_=_C1204 ,C899_=_C1205 ,C899_=_C1206 ,C899_=_C1207 ,C899_=_C1208 ,C900_=_C933 ,\nC900_=_C965 ,C900_=_C996 ,C900_=_C1209 ,C900_=_C1210 ,C900_=_C1211 ,C900_=_C1212 ,\nC900_=_C1213 ,C900_=_C1214 ,C900_=_C1215 ,C900_=_C1216 ,C900_=_C1217 ,C900_=_C1218 ,\nC900_=_C1219 ,C900_=_C1220 ,C900_=_C1221 ,C900_=_C1222 ,C900_=_C1223 ,C900_=_C1224 ,\nC900_=_C1225 ,C900_=_C1226 ,C900_=_C1227 ,C900_=_C1228 ,C900_=_C1229 ,C900_=_C1230 ,\nC900_=_C1231 ,C926_=_C927 ,C926_=_C928 ,C926_=_C929 ,C926_=_C930 ,C926_=_C931 ,\nC926_=_C932 ,C926_=_C933 ,C926_=_C958 ,C926_=_C989 ,C926_=_C1027 ,C926_=_C1028 ,\nC926_=_C1029 ,C926_=_C1030 ,C926_=_C1031 ,C926_=_C1032 ,C926_=_C1033 ,C926_=_C1034 ,\nC926_=_C1035 ,C926_=_C1036 ,C926_=_C1037 ,C926_=_C1038 ,C926_=_C1039 ,C926_=_C1040 ,\nC926_=_C1041 ,C926_=_C1042 ,C926_=_C1043 ,C926_=_C1044 ,C926_=_C1045 ,C926_=_C1046 ,\nC926_=_C1047 ,C926_=_C1048 ,C926_=_C1049 ,C927_=_C928 ,C927_=_C929 ,C927_=_C930 ,\nC927_=_C931 ,C927_=_C932 ,C927_=_C933 ,C927_=_C959 ,C927_=_C990 ,C927_=_C1056 ,\nC927_=_C1057 ,C927_=_C1058 ,C927_=_C1059 ,C927_=_C1060 ,C927_=_C1061 ,C927_=_C1062 ,\nC927_=_C1063 ,C927_=_C1064 ,C927_=_C1065 ,C927_=_C1066 ,C927_=_C1067 ,C927_=_C1068 ,\nC927_=_C1069 ,C927_=_C1070 ,C927_=_C1071 ,C927_=_C1072 ,C927_=_C1073 ,C927_=_C1074 ,\nC927_=_C1075 ,C927_=_C1076 ,C927_=_C1077 ,C927_=_C1078 ,C928_=_C929 ,C928_=_C930 ,\nC928_=_C931 ,C928_=_C932 ,C928_=_C933 ,C928_=_C960 ,C928_=_C991 ,C928_=_C1084 ,\nC928_=_C1085 ,C928_=_C1086 ,C928_=_C1087 ,C928_=_C1088 ,C928_=_C1089 ,C928_=_C1090 ,\nC928_=_C1091 ,C928_=_C1092 ,C928_=_C1093 ,C928_=_C1094 ,C928_=_C1095 ,C928_=_C1096 ,\nC928_=_C1097 ,C928_=_C1098 ,C928_=_C1099 ,C928_=_C1100 ,C928_=_C1101 ,C928_=_C1102 ,\nC928_=_C1103 ,C928_=_C1104 ,C928_=_C1105 ,C928_=_C1106 ,C929_=_C930 ,C929_=_C931 ,\nC929_=_C932 ,C929_=_C933 ,C929_=_C961 ,C929_=_C992 ,C929_=_C1111 ,C929_=_C1112 ,\nC929_=_C1113 ,C929_=_C1114 ,C929_=_C1115 ,C929_=_C1116 ,C929_=_C1117 ,C929_=_C1118 ,\nC929_=_C1119 ,C929_=_C1120 ,C929_=_C1121 ,C929_=_C1122 ,C929_=_C1123 ,C929_=_C1124 ,\nC929_=_C1125 ,C929_=_C1126 ,C929_=_C1127 ,C929_=_C1128 ,C929_=_C1129 ,C929_=_C1130 ,\nC929_=_C1131 ,C929_=_C1132 ,C929_=_C1133 ,C930_=_C931 ,C930_=_C932 ,C930_=_C933 ,\nC930_=_C962 ,C930_=_C993 ,C930_=_C1137 ,C930_=_C1138 ,C930_=_C1139 ,C930_=_C1140 ,\nC930_=_C1141 ,C930_=_C1142 ,C930_=_C1143 ,C930_=_C1144 ,C930_=_C1145 ,C930_=_C1146 ,\nC930_=_C1147 ,C930_=_C1148 ,C930_=_C1149 ,C930_=_C1150 ,C930_=_C1151 ,C930_=_C1152 ,\nC930_=_C1153 ,C930_=_C1154 ,C930_=_C1155 ,C930_=_C1156 ,C930_=_C1157 ,C930_=_C1158 ,\nC930_=_C1159 ,C931_=_C932 ,C931_=_C933 ,C931_=_C963 ,C931_=_C994 ,C931_=_C1162 ,\nC931_=_C1163 ,C931_=_C1164 ,C931_=_C1165 ,C931_=_C1166 ,C931_=_C1167 ,C931_=_C1168 ,\nC931_=_C1169 ,C931_=_C1170 ,C931_=_C1171 ,C931_=_C1172 ,C931_=_C1173 ,C931_=_C1174 ,\nC931_=_C1175 ,C931_=_C1176 ,C931_=_C1177 ,C931_=_C1178 ,C931_=_C1179 ,C931_=_C1180 ,\nC931_=_C1181 ,C931_=_C1182 ,C931_=_C1183 ,C931_=_C1184 ,C932_=_C933 ,C932_=_C964 ,\nC932_=_C995 ,C932_=_C1186 ,C932_=_C1187 ,C932_=_C1188 ,C932_=_C1189 ,C932_=_C1190 ,\nC932_=_C1191 ,C932_=_C1192 ,C932_=_C1193 ,C932_=_C1194 ,C932_=_C1195 ,C932_=_C1196 ,\nC932_=_C1197 ,C932_=_C1198 ,C932_=_C1199 ,C932_=_C1200 ,C932_=_C1201 ,C932_=_C1202 ,\nC932_=_C1203 ,C932_=_C1204 ,C932_=_C1205 ,C932_=_C1206 ,C932_=_C1207 ,C932_=_C1208 ,\nC933_=_C965 ,C933_=_C996 ,C933_=_C1209 ,C933_=_C1210 ,C933_=_C1211 ,C933_=_C1212 ,\nC933_=_C1213 ,C933_=_C1214 ,C933_=_C1215 ,C933_=_C1216 ,C933_=_C1217 ,C933_=_C1218 ,\nC933_=_C1219 ,C933_=_C1220 ,C933_=_C1221 ,C933_=_C1222 ,C933_=_C1223 ,C933_=_C1224 ,\nC933_=_C1225 ,C933_=_C1226 ,C933_=_C1227 ,C933_=_C1228 ,C933_=_C1229 ,C933_=_C1230 ,\nC933_=_C1231 ,C958_=_C959 ,C958_=_C960 ,C958_=_C961 ,C958_=_C962 ,C958_=_C963 ,\nC958_=_C964 ,C958_=_C965 ,C958_=_C989 ,C958_=_C1027 ,C958_=_C1028 ,C958_=_C1029 ,\nC958_=_C1030 ,C958_=_C1031 ,C958_=_C1032 ,C958_=_C1033 ,C958_=_C1034 ,C958_=_C1035 ,\nC958_=_C1036 ,C958_=_C1037 ,C958_=_C1038 ,C958_=_C1039 ,C958_=_C1040 ,C958_=_C1041 ,\nC958_=_C1042 ,C958_=_C1043 ,C958_=_C1044 ,C958_=_C1045 ,C958_=_C1046 ,C958_=_C1047 ,\nC958_=_C1048 ,C958_=_C1049 ,C959_=_C960 ,C959_=_C961 ,C959_=_C962 ,C959_=_C963 ,\nC959_=_C964 ,C959_=_C965 ,C959_=_C990 ,C959_=_C1056 ,C959_=_C1057 ,C959_=_C1058 ,\nC959_=_C1059 ,C959_=_C1060 ,C959_=_C1061 ,C959_=_C1062 ,C959_=_C1063 ,C959_=_C1064 ,\nC959_=_C1065 ,C959_=_C1066 ,C959_=_C1067 ,C959_=_C1068 ,C959_=_C1069 ,C959_=_C1070 ,\nC959_=_C1071 ,C959_=_C1072 ,C959_=_C1073 ,C959_=_C1074 ,C959_=_C1075 ,C959_=_C1076 ,\nC959_=_C1077 ,C959_=_C1078 ,C960_=_C961 ,C960_=_C962 ,C960_=_C963 ,C960_=_C964 ,\nC960_=_C965 ,C960_=_C991 ,C960_=_C1084 ,C960_=_C1085 ,C960_=_C1086 ,C960_=_C1087 ,\nC960_=_C1088 ,C960_=_C1089 ,C960_=_C1090 ,C960_=_C1091 ,C960_=_C1092 ,C960_=_C1093 ,\nC960_=_C1094 ,C960_=_C1095 ,C960_=_C1096 ,C960_=_C1097 ,C960_=_C1098 ,C960_=_C1099 ,\nC960_=_C1100 ,C960_=_C1101 ,C960_=_C1102 ,C960_=_C1103 ,C960_=_C1104 ,C960_=_C1105 ,\nC960_=_C1106 ,C961_=_C962 ,C961_=_C963 ,C961_=_C964 ,C961_=_C965 ,C961_=_C992 ,\nC961_=_C1111 ,C961_=_C1112 ,C961_=_C1113 ,C961_=_C1114 ,C961_=_C1115 ,C961_=_C1116 ,\nC961_=_C1117 ,C961_=_C1118 ,C961_=_C1119 ,C961_=_C1120 ,C961_=_C1121 ,C961_=_C1122 ,\nC961_=_C1123 ,C961_=_C1124 ,C961_=_C1125 ,C961_=_C1126 ,C961_=_C1127 ,C961_=_C1128</w:t>
      </w:r>
    </w:p>
    <w:p>
      <w:pPr>
        <w:pStyle w:val="PreformattedText"/>
        <w:bidi w:val="0"/>
        <w:spacing w:before="0" w:after="0"/>
        <w:jc w:val="left"/>
        <w:rPr/>
      </w:pPr>
      <w:r>
        <w:rPr/>
        <w:t xml:space="preserve"> </w:t>
      </w:r>
      <w:r>
        <w:rPr/>
        <w:t>,\nC961_=_C1129 ,C961_=_C1130 ,C961_=_C1131 ,C961_=_C1132 ,C961_=_C1133 ,C962_=_C963 ,\nC962_=_C964 ,C962_=_C965 ,C962_=_C993 ,C962_=_C1137 ,C962_=_C1138 ,C962_=_C1139 ,\nC962_=_C1140 ,C962_=_C1141 ,C962_=_C1142 ,C962_=_C1143 ,C962_=_C1144 ,C962_=_C1145 ,\nC962_=_C1146 ,C962_=_C1147 ,C962_=_C1148 ,C962_=_C1149 ,C962_=_C1150 ,C962_=_C1151 ,\nC962_=_C1152 ,C962_=_C1153 ,C962_=_C1154 ,C962_=_C1155 ,C962_=_C1156 ,C962_=_C1157 ,\nC962_=_C1158 ,C962_=_C1159 ,C963_=_C964 ,C963_=_C965 ,C963_=_C994 ,C963_=_C1162 ,\nC963_=_C1163 ,C963_=_C1164 ,C963_=_C1165 ,C963_=_C1166 ,C963_=_C1167 ,C963_=_C1168 ,\nC963_=_C1169 ,C963_=_C1170 ,C963_=_C1171 ,C963_=_C1172 ,C963_=_C1173 ,C963_=_C1174 ,\nC963_=_C1175 ,C963_=_C1176 ,C963_=_C1177 ,C963_=_C1178 ,C963_=_C1179 ,C963_=_C1180 ,\nC963_=_C1181 ,C963_=_C1182 ,C963_=_C1183 ,C963_=_C1184 ,C964_=_C965 ,C964_=_C995 ,\nC964_=_C1186 ,C964_=_C1187 ,C964_=_C1188 ,C964_=_C1189 ,C964_=_C1190 ,C964_=_C1191 ,\nC964_=_C1192 ,C964_=_C1193 ,C964_=_C1194 ,C964_=_C1195 ,C964_=_C1196 ,C964_=_C1197 ,\nC964_=_C1198 ,C964_=_C1199 ,C964_=_C1200 ,C964_=_C1201 ,C964_=_C1202 ,C964_=_C1203 ,\nC964_=_C1204 ,C964_=_C1205 ,C964_=_C1206 ,C964_=_C1207 ,C964_=_C1208 ,C965_=_C996 ,\nC965_=_C1209 ,C965_=_C1210 ,C965_=_C1211 ,C965_=_C1212 ,C965_=_C1213 ,C965_=_C1214 ,\nC965_=_C1215 ,C965_=_C1216 ,C965_=_C1217 ,C965_=_C1218 ,C965_=_C1219 ,C965_=_C1220 ,\nC965_=_C1221 ,C965_=_C1222 ,C965_=_C1223 ,C965_=_C1224 ,C965_=_C1225 ,C965_=_C1226 ,\nC965_=_C1227 ,C965_=_C1228 ,C965_=_C1229 ,C965_=_C1230 ,C965_=_C1231 ,C989_=_C990 ,\nC989_=_C991 ,C989_=_C992 ,C989_=_C993 ,C989_=_C994 ,C989_=_C995 ,C989_=_C996 ,\nC989_=_C1027 ,C989_=_C1028 ,C989_=_C1029 ,C989_=_C1030 ,C989_=_C1031 ,C989_=_C1032 ,\nC989_=_C1033 ,C989_=_C1034 ,C989_=_C1035 ,C989_=_C1036 ,C989_=_C1037 ,C989_=_C1038 ,\nC989_=_C1039 ,C989_=_C1040 ,C989_=_C1041 ,C989_=_C1042 ,C989_=_C1043 ,C989_=_C1044 ,\nC989_=_C1045 ,C989_=_C1046 ,C989_=_C1047 ,C989_=_C1048 ,C989_=_C1049 ,C990_=_C991 ,\nC990_=_C992 ,C990_=_C993 ,C990_=_C994 ,C990_=_C995 ,C990_=_C996 ,C990_=_C1056 ,\nC990_=_C1057 ,C990_=_C1058 ,C990_=_C1059 ,C990_=_C1060 ,C990_=_C1061 ,C990_=_C1062 ,\nC990_=_C1063 ,C990_=_C1064 ,C990_=_C1065 ,C990_=_C1066 ,C990_=_C1067 ,C990_=_C1068 ,\nC990_=_C1069 ,C990_=_C1070 ,C990_=_C1071 ,C990_=_C1072 ,C990_=_C1073 ,C990_=_C1074 ,\nC990_=_C1075 ,C990_=_C1076 ,C990_=_C1077 ,C990_=_C1078 ,C991_=_C992 ,C991_=_C993 ,\nC991_=_C994 ,C991_=_C995 ,C991_=_C996 ,C991_=_C1084 ,C991_=_C1085 ,C991_=_C1086 ,\nC991_=_C1087 ,C991_=_C1088 ,C991_=_C1089 ,C991_=_C1090 ,C991_=_C1091 ,C991_=_C1092 ,\nC991_=_C1093 ,C991_=_C1094 ,C991_=_C1095 ,C991_=_C1096 ,C991_=_C1097 ,C991_=_C1098 ,\nC991_=_C1099 ,C991_=_C1100 ,C991_=_C1101 ,C991_=_C1102 ,C991_=_C1103 ,C991_=_C1104 ,\nC991_=_C1105 ,C991_=_C1106 ,C992_=_C993 ,C992_=_C994 ,C992_=_C995 ,C992_=_C996 ,\nC992_=_C1111 ,C992_=_C1112 ,C992_=_C1113 ,C992_=_C1114 ,C992_=_C1115 ,C992_=_C1116 ,\nC992_=_C1117 ,C992_=_C1118 ,C992_=_C1119 ,C992_=_C1120 ,C992_=_C1121 ,C992_=_C1122 ,\nC992_=_C1123 ,C992_=_C1124 ,C992_=_C1125 ,C992_=_C1126 ,C992_=_C1127 ,C992_=_C1128 ,\nC992_=_C1129 ,C992_=_C1130 ,C992_=_C1131 ,C992_=_C1132 ,C992_=_C1133 ,C993_=_C994 ,\nC993_=_C995 ,C993_=_C996 ,C993_=_C1137 ,C993_=_C1138 ,C993_=_C1139 ,C993_=_C1140 ,\nC993_=_C1141 ,C993_=_C1142 ,C993_=_C1143 ,C993_=_C1144 ,C993_=_C1145 ,C993_=_C1146 ,\nC993_=_C1147 ,C993_=_C1148 ,C993_=_C1149 ,C993_=_C1150 ,C993_=_C1151 ,C993_=_C1152 ,\nC993_=_C1153 ,C993_=_C1154 ,C993_=_C1155 ,C993_=_C1156 ,C993_=_C1157 ,C993_=_C1158 ,\nC993_=_C1159 ,C994_=_C995 ,C994_=_C996 ,C994_=_C1162 ,C994_=_C1163 ,C994_=_C1164 ,\nC994_=_C1165 ,C994_=_C1166 ,C994_=_C1167 ,C994_=_C1168 ,C994_=_C1169 ,C994_=_C1170 ,\nC994_=_C1171 ,C994_=_C1172 ,C994_=_C1173 ,C994_=_C1174 ,C994_=_C1175 ,C994_=_C1176 ,\nC994_=_C1177 ,C994_=_C1178 ,C994_=_C1179 ,C994_=_C1180 ,C994_=_C1181 ,C994_=_C1182 ,\nC994_=_C1183 ,C994_=_C1184 ,C995_=_C996 ,C995_=_C1186 ,C995_=_C1187 ,C995_=_C1188 ,\nC995_=_C1189 ,C995_=_C1190 ,C995_=_C1191 ,C995_=_C1192 ,C995_=_C1193 ,C995_=_C1194 ,\nC995_=_C1195 ,C995_=_C1196 ,C995_=_C1197 ,C995_=_C1198 ,C995_=_C1199 ,C995_=_C1200 ,\nC995_=_C1201 ,C995_=_C1202 ,C995_=_C1203 ,C995_=_C1204 ,C995_=_C1205 ,C995_=_C1206 ,\nC995_=_C1207 ,C995_=_C1208 ,C996_=_C1209 ,C996_=_C1210 ,C996_=_C1211 ,C996_=_C1212 ,\nC996_=_C1213 ,C996_=_C1214 ,C996_=_C1215 ,C996_=_C1216 ,C996_=_C1217 ,C996_=_C1218 ,\nC996_=_C1219 ,C996_=_C1220 ,C996_=_C1221 ,C996_=_C1222 ,C996_=_C1223 ,C996_=_C1224 ,\nC996_=_C1225 ,C996_=_C1226 ,C996_=_C1227 ,C996_=_C1228 ,C996_=_C1229 ,C996_=_C1230 ,\nC996_=_C1231 ,C1027_=_C1028 ,C1027_=_C1029 ,C1027_=_C1030 ,C1027_=_C1031 ,C1027_=_C1032 ,\nC1027_=_C1033 ,C1027_=_C1034 ,C1027_=_C1035 ,C1027_=_C1036 ,C1027_=_C1037 ,C1027_=_C1038 ,\nC1027_=_C1039 ,C1027_=_C1040 ,C1027_=_C1041 ,C1027_=_C1042 ,C1027_=_C1043 ,C1027_=_C1044 ,\nC1027_=_C1045 ,C1027_=_C1046 ,C1027_=_C1047 ,C1027_=_C1048 ,C1027_=_C1049 ,C1027_=_C1056 ,\nC1027_=_C1084 ,C1027_=_C1111 ,C1027_=_C1137 ,C1027_=_C1162 ,C1027_=_C1186 ,C1027_=_C1209 ,\nC1028_=_C1029 ,C1028_=_C1030 ,C1028_=_C1031 ,C1028_=_C1032 ,C1028_=_C1033 ,C1028_=_C1034 ,\nC1028_=_C1035 ,C1028_=_C1036 ,C1028_=_C1037 ,C1028_=_C1038 ,C1028_=_C1039 ,C1028_=_C1040 ,\nC1028_=_C1041 ,C1028_=_C1042 ,C1028_=_C1043 ,C1028_=_C1044 ,C1028_=_C1045 ,C1028_=_C1046 ,\nC1028_=_C1047 ,C1028_=_C1048 ,C1028_=_C1049 ,C1028_=_C1057 ,C1028_=_C1085 ,C1028_=_C1112 ,\nC1028_=_C1138 ,C1028_=_C1163 ,C1028_=_C1187 ,C1028_=_C1210 ,C1029_=_C1030 ,C1029_=_C1031 ,\nC1029_=_C1032 ,C1029_=_C1033 ,C1029_=_C1034 ,C1029_=_C1035 ,C1029_=_C1036 ,C1029_=_C1037 ,\nC1029_=_C1038 ,C1029_=_C1039 ,C1029_=_C1040 ,C1029_=_C1041 ,C1029_=_C1042 ,C1029_=_C1043 ,\nC1029_=_C1044 ,C1029_=_C1045 ,C1029_=_C1046 ,C1029_=_C1047 ,C1029_=_C1048 ,C1029_=_C1049 ,\nC1029_=_C1058 ,C1029_=_C1086 ,C1029_=_C1113 ,C1029_=_C1139 ,C1029_=_C1164 ,C1029_=_C1188 ,\nC1029_=_C1211 ,C1030_=_C1031 ,C1030_=_C1032 ,C1030_=_C1033 ,C1030_=_C1034 ,C1030_=_C1035 ,\nC1030_=_C1036 ,C1030_=_C1037 ,C1030_=_C1038 ,C1030_=_C1039 ,C1030_=_C1040 ,C1030_=_C1041 ,\nC1030_=_C1042 ,C1030_=_C1043 ,C1030_=_C1044 ,C1030_=_C1045 ,C1030_=_C1046 ,C1030_=_C1047 ,\nC1030_=_C1048 ,C1030_=_C1049 ,C1030_=_C1059 ,C1030_=_C1087 ,C1030_=_C1114 ,C1030_=_C1140 ,\nC1030_=_C1165 ,C1030_=_C1189 ,C1030_=_C1212 ,C1031_=_C1032 ,C1031_=_C1033 ,C1031_=_C1034 ,\nC1031_=_C1035 ,C1031_=_C1036 ,C1031_=_C1037 ,C1031_=_C1038 ,C1031_=_C1039 ,C1031_=_C1040 ,\nC1031_=_C1041 ,C1031_=_C1042 ,C1031_=_C1043 ,C1031_=_C1044 ,C1031_=_C1045 ,C1031_=_C1046 ,\nC1031_=_C1047 ,C1031_=_C1048 ,C1031_=_C1049 ,C1031_=_C1060 ,C1031_=_C1088 ,C1031_=_C1115 ,\nC1031_=_C1141 ,C1031_=_C1166 ,C1031_=_C1190 ,C1031_=_C1213 ,C1032_=_C1033 ,C1032_=_C1034 ,\nC1032_=_C1035 ,C1032_=_C1036 ,C1032_=_C1037 ,C1032_=_C1038 ,C1032_=_C1039 ,C1032_=_C1040 ,\nC1032_=_C1041 ,C1032_=_C1042 ,C1032_=_C1043 ,C1032_=_C1044 ,C1032_=_C1045 ,C1032_=_C1046 ,\nC1032_=_C1047 ,C1032_=_C1048 ,C1032_=_C1049 ,C1032_=_C1061 ,C1032_=_C1089 ,C1032_=_C1116 ,\nC1032_=_C1142 ,C1032_=_C1167 ,C1032_=_C1191 ,C1032_=_C1214 ,C1033_=_C1034 ,C1033_=_C1035 ,\nC1033_=_C1036 ,C1033_=_C1037 ,C1033_=_C1038 ,C1033_=_C1039 ,C1033_=_C1040 ,C1033_=_C1041 ,\nC1033_=_C1042 ,C1033_=_C1043 ,C1033_=_C1044 ,C1033_=_C1045 ,C1033_=_C1046 ,C1033_=_C1047 ,\nC1033_=_C1048 ,C1033_=_C1049 ,C1033_=_C1062 ,C1033_=_C1090 ,C1033_=_C1117 ,C1033_=_C1143 ,\nC1033_=_C1168 ,C1033_=_C1192 ,C1033_=_C1215 ,C1034_=_C1035 ,C1034_=_C1036 ,C1034_=_C1037 ,\nC1034_=_C1038 ,C1034_=_C1039 ,C1034_=_C1040 ,C1034_=_C1041 ,C1034_=_C1042 ,C1034_=_C1043 ,\nC1034_=_C1044 ,C1034_=_C1045 ,C1034_=_C1046 ,C1034_=_C1047 ,C1034_=_C1048 ,C1034_=_C1049 ,\nC1034_=_C1063 ,C1034_=_C1091 ,C1034_=_C1118 ,C1034_=_C1144 ,C1034_=_C1169 ,C1034_=_C1193 ,\nC1034_=_C1216 ,C1035_=_C1036 ,C1035_=_C1037 ,C1035_=_C1038 ,C1035_=_C1039 ,C1035_=_C1040 ,\nC1035_=_C1041 ,C1035_=_C1042 ,C1035_=_C1043 ,C1035_=_C1044 ,C1035_=_C1045 ,C1035_=_C1046 ,\nC1035_=_C1047 ,C1035_=_C1048 ,C1035_=_C1049 ,C1035_=_C1064 ,C1035_=_C1092 ,C1035_=_C1119 ,\nC1035_=_C1145 ,C1035_=_C1170 ,C1035_=_C1194 ,C1035_=_C1217 ,C1036_=_C1037 ,C1036_=_C1038 ,\nC1036_=_C1039 ,C1036_=_C1040 ,C1036_=_C1041 ,C1036_=_C1042 ,C1036_=_C1043 ,C1036_=_C1044 ,\nC1036_=_C1045 ,C1036_=_C1046 ,C1036_=_C1047 ,C1036_=_C1048 ,C1036_=_C1049 ,C1036_=_C1065 ,\nC1036_=_C1093 ,C1036_=_C1120 ,C1036_=_C1146 ,C1036_=_C1171 ,C1036_=_C1195 ,C1036_=_C1218 ,\nC1037_=_C1038 ,C1037_=_C1039 ,C1037_=_C1040 ,C1037_=_C1041 ,C1037_=_C1042 ,C1037_=_C1043 ,\nC1037_=_C1044 ,C1037_=_C1045 ,C1037_=_C1046 ,C1037_=_C1047 ,C1037_=_C1048 ,C1037_=_C1049 ,\nC1037_=_C1066 ,C1037_=_C1094 ,C1037_=_C1121 ,C1037_=_C1147 ,C1037_=_C1172 ,C1037_=_C1196 ,\nC1037_=_C1219 ,C1038_=_C1039 ,C1038_=_C1040 ,C1038_=_C1041 ,C1038_=_C1042 ,C1038_=_C1043 ,\nC1038_=_C1044 ,C1038_=_C1045 ,C1038_=_C1046 ,C1038_=_C1047 ,C1038_=_C1048 ,C1038_=_C1049 ,\nC1038_=_C1067 ,C1038_=_C1095 ,C1038_=_C1122 ,C1038_=_C1148 ,C1038_=_C1173 ,C1038_=_C1197 ,\nC1038_=_C1220 ,C1039_=_C1040 ,C1039_=_C1041 ,C1039_=_C1042 ,C1039_=_C1043 ,C1039_=_C1044 ,\nC1039_=_C1045 ,C1039_=_C1046 ,C1039_=_C1047 ,C1039_=_C1048 ,C1039_=_C1049 ,C1039_=_C1068 ,\nC1039_=_C1096 ,C1039_=_C1123 ,C1039_=_C1149 ,C1039_=_C1174 ,C1039_=_C1198 ,C1039_=_C1221 ,\nC1040_=_C1041 ,C1040_=_C1042 ,C1040_=_C1043 ,C1040_=_C1044 ,C1040_=_C1045 ,C1040_=_C1046 ,\nC1040_=_C1047 ,C1040_=_C1048 ,C1040_=_C1049 ,C1040_=_C1069 ,C1040_=_C1097 ,C1040_=_C1124 ,\nC1040_=_C1150 ,C1040_=_C1175 ,C1040_=_C1199 ,C1040_=_C1222 ,C1041_=_C1042 ,C1041_=_C1043 ,\nC1041_=_C1044 ,C1041_=_C1045 ,C1041_=_C1046 ,C1041_=_C1047 ,C1041_=_C1048 ,C1041_=_C1049 ,\nC1041_=_C1070 ,C1041_=_C1098 ,C1041_=_C1125 ,C1041_=_C1151 ,C1041_=_C1176 ,C1041_=_C1200 ,\nC1041_=_C1223 ,C1042_=_C1043 ,C1042_=_C1044 ,C1042_=_C1045 ,C1042_=_C1046 ,C1042_=_C1047 ,\nC1042_=_C1048 ,C1042_=_C1049 ,C1042_=_C1071 ,C1042_=_C1099 ,C1042_=_C1126 ,C1042_=_C1152 ,\nC1042_=_C1177 ,C1042_=_C1201 ,C1042_=_C1224 ,C1043_=_C1044 ,C1043_=_C1045 ,C1043_=_C1046 ,\nC1043_=_C1047 ,C1043_=_C1048 ,C1043_=_C1049</w:t>
      </w:r>
    </w:p>
    <w:p>
      <w:pPr>
        <w:pStyle w:val="PreformattedText"/>
        <w:bidi w:val="0"/>
        <w:spacing w:before="0" w:after="0"/>
        <w:jc w:val="left"/>
        <w:rPr/>
      </w:pPr>
      <w:r>
        <w:rPr/>
        <w:t xml:space="preserve"> </w:t>
      </w:r>
      <w:r>
        <w:rPr/>
        <w:t>,C1043_=_C1072 ,C1043_=_C1100 ,C1043_=_C1127 ,\nC1043_=_C1153 ,C1043_=_C1178 ,C1043_=_C1202 ,C1043_=_C1225 ,C1044_=_C1045 ,C1044_=_C1046 ,\nC1044_=_C1047 ,C1044_=_C1048 ,C1044_=_C1049 ,C1044_=_C1073 ,C1044_=_C1101 ,C1044_=_C1128 ,\nC1044_=_C1154 ,C1044_=_C1179 ,C1044_=_C1203 ,C1044_=_C1226 ,C1045_=_C1046 ,C1045_=_C1047 ,\nC1045_=_C1048 ,C1045_=_C1049 ,C1045_=_C1074 ,C1045_=_C1102 ,C1045_=_C1129 ,C1045_=_C1155 ,\nC1045_=_C1180 ,C1045_=_C1204 ,C1045_=_C1227 ,C1046_=_C1047 ,C1046_=_C1048 ,C1046_=_C1049 ,\nC1046_=_C1075 ,C1046_=_C1103 ,C1046_=_C1130 ,C1046_=_C1156 ,C1046_=_C1181 ,C1046_=_C1205 ,\nC1046_=_C1228 ,C1047_=_C1048 ,C1047_=_C1049 ,C1047_=_C1076 ,C1047_=_C1104 ,C1047_=_C1131 ,\nC1047_=_C1157 ,C1047_=_C1182 ,C1047_=_C1206 ,C1047_=_C1229 ,C1048_=_C1049 ,C1048_=_C1077 ,\nC1048_=_C1105 ,C1048_=_C1132 ,C1048_=_C1158 ,C1048_=_C1183 ,C1048_=_C1207 ,C1048_=_C1230 ,\nC1049_=_C1078 ,C1049_=_C1106 ,C1049_=_C1133 ,C1049_=_C1159 ,C1049_=_C1184 ,C1049_=_C1208 ,\nC1049_=_C1231 ,C1056_=_C1057 ,C1056_=_C1058 ,C1056_=_C1059 ,C1056_=_C1060 ,C1056_=_C1061 ,\nC1056_=_C1062 ,C1056_=_C1063 ,C1056_=_C1064 ,C1056_=_C1065 ,C1056_=_C1066 ,C1056_=_C1067 ,\nC1056_=_C1068 ,C1056_=_C1069 ,C1056_=_C1070 ,C1056_=_C1071 ,C1056_=_C1072 ,C1056_=_C1073 ,\nC1056_=_C1074 ,C1056_=_C1075 ,C1056_=_C1076 ,C1056_=_C1077 ,C1056_=_C1078 ,C1056_=_C1084 ,\nC1056_=_C1111 ,C1056_=_C1137 ,C1056_=_C1162 ,C1056_=_C1186 ,C1056_=_C1209 ,C1057_=_C1058 ,\nC1057_=_C1059 ,C1057_=_C1060 ,C1057_=_C1061 ,C1057_=_C1062 ,C1057_=_C1063 ,C1057_=_C1064 ,\nC1057_=_C1065 ,C1057_=_C1066 ,C1057_=_C1067 ,C1057_=_C1068 ,C1057_=_C1069 ,C1057_=_C1070 ,\nC1057_=_C1071 ,C1057_=_C1072 ,C1057_=_C1073 ,C1057_=_C1074 ,C1057_=_C1075 ,C1057_=_C1076 ,\nC1057_=_C1077 ,C1057_=_C1078 ,C1057_=_C1085 ,C1057_=_C1112 ,C1057_=_C1138 ,C1057_=_C1163 ,\nC1057_=_C1187 ,C1057_=_C1210 ,C1058_=_C1059 ,C1058_=_C1060 ,C1058_=_C1061 ,C1058_=_C1062 ,\nC1058_=_C1063 ,C1058_=_C1064 ,C1058_=_C1065 ,C1058_=_C1066 ,C1058_=_C1067 ,C1058_=_C1068 ,\nC1058_=_C1069 ,C1058_=_C1070 ,C1058_=_C1071 ,C1058_=_C1072 ,C1058_=_C1073 ,C1058_=_C1074 ,\nC1058_=_C1075 ,C1058_=_C1076 ,C1058_=_C1077 ,C1058_=_C1078 ,C1058_=_C1086 ,C1058_=_C1113 ,\nC1058_=_C1139 ,C1058_=_C1164 ,C1058_=_C1188 ,C1058_=_C1211 ,C1059_=_C1060 ,C1059_=_C1061 ,\nC1059_=_C1062 ,C1059_=_C1063 ,C1059_=_C1064 ,C1059_=_C1065 ,C1059_=_C1066 ,C1059_=_C1067 ,\nC1059_=_C1068 ,C1059_=_C1069 ,C1059_=_C1070 ,C1059_=_C1071 ,C1059_=_C1072 ,C1059_=_C1073 ,\nC1059_=_C1074 ,C1059_=_C1075 ,C1059_=_C1076 ,C1059_=_C1077 ,C1059_=_C1078 ,C1059_=_C1087 ,\nC1059_=_C1114 ,C1059_=_C1140 ,C1059_=_C1165 ,C1059_=_C1189 ,C1059_=_C1212 ,C1060_=_C1061 ,\nC1060_=_C1062 ,C1060_=_C1063 ,C1060_=_C1064 ,C1060_=_C1065 ,C1060_=_C1066 ,C1060_=_C1067 ,\nC1060_=_C1068 ,C1060_=_C1069 ,C1060_=_C1070 ,C1060_=_C1071 ,C1060_=_C1072 ,C1060_=_C1073 ,\nC1060_=_C1074 ,C1060_=_C1075 ,C1060_=_C1076 ,C1060_=_C1077 ,C1060_=_C1078 ,C1060_=_C1088 ,\nC1060_=_C1115 ,C1060_=_C1141 ,C1060_=_C1166 ,C1060_=_C1190 ,C1060_=_C1213 ,C1061_=_C1062 ,\nC1061_=_C1063 ,C1061_=_C1064 ,C1061_=_C1065 ,C1061_=_C1066 ,C1061_=_C1067 ,C1061_=_C1068 ,\nC1061_=_C1069 ,C1061_=_C1070 ,C1061_=_C1071 ,C1061_=_C1072 ,C1061_=_C1073 ,C1061_=_C1074 ,\nC1061_=_C1075 ,C1061_=_C1076 ,C1061_=_C1077 ,C1061_=_C1078 ,C1061_=_C1089 ,C1061_=_C1116 ,\nC1061_=_C1142 ,C1061_=_C1167 ,C1061_=_C1191 ,C1061_=_C1214 ,C1062_=_C1063 ,C1062_=_C1064 ,\nC1062_=_C1065 ,C1062_=_C1066 ,C1062_=_C1067 ,C1062_=_C1068 ,C1062_=_C1069 ,C1062_=_C1070 ,\nC1062_=_C1071 ,C1062_=_C1072 ,C1062_=_C1073 ,C1062_=_C1074 ,C1062_=_C1075 ,C1062_=_C1076 ,\nC1062_=_C1077 ,C1062_=_C1078 ,C1062_=_C1090 ,C1062_=_C1117 ,C1062_=_C1143 ,C1062_=_C1168 ,\nC1062_=_C1192 ,C1062_=_C1215 ,C1063_=_C1064 ,C1063_=_C1065 ,C1063_=_C1066 ,C1063_=_C1067 ,\nC1063_=_C1068 ,C1063_=_C1069 ,C1063_=_C1070 ,C1063_=_C1071 ,C1063_=_C1072 ,C1063_=_C1073 ,\nC1063_=_C1074 ,C1063_=_C1075 ,C1063_=_C1076 ,C1063_=_C1077 ,C1063_=_C1078 ,C1063_=_C1091 ,\nC1063_=_C1118 ,C1063_=_C1144 ,C1063_=_C1169 ,C1063_=_C1193 ,C1063_=_C1216 ,C1064_=_C1065 ,\nC1064_=_C1066 ,C1064_=_C1067 ,C1064_=_C1068 ,C1064_=_C1069 ,C1064_=_C1070 ,C1064_=_C1071 ,\nC1064_=_C1072 ,C1064_=_C1073 ,C1064_=_C1074 ,C1064_=_C1075 ,C1064_=_C1076 ,C1064_=_C1077 ,\nC1064_=_C1078 ,C1064_=_C1092 ,C1064_=_C1119 ,C1064_=_C1145 ,C1064_=_C1170 ,C1064_=_C1194 ,\nC1064_=_C1217 ,C1065_=_C1066 ,C1065_=_C1067 ,C1065_=_C1068 ,C1065_=_C1069 ,C1065_=_C1070 ,\nC1065_=_C1071 ,C1065_=_C1072 ,C1065_=_C1073 ,C1065_=_C1074 ,C1065_=_C1075 ,C1065_=_C1076 ,\nC1065_=_C1077 ,C1065_=_C1078 ,C1065_=_C1093 ,C1065_=_C1120 ,C1065_=_C1146 ,C1065_=_C1171 ,\nC1065_=_C1195 ,C1065_=_C1218 ,C1066_=_C1067 ,C1066_=_C1068 ,C1066_=_C1069 ,C1066_=_C1070 ,\nC1066_=_C1071 ,C1066_=_C1072 ,C1066_=_C1073 ,C1066_=_C1074 ,C1066_=_C1075 ,C1066_=_C1076 ,\nC1066_=_C1077 ,C1066_=_C1078 ,C1066_=_C1094 ,C1066_=_C1121 ,C1066_=_C1147 ,C1066_=_C1172 ,\nC1066_=_C1196 ,C1066_=_C1219 ,C1067_=_C1068 ,C1067_=_C1069 ,C1067_=_C1070 ,C1067_=_C1071 ,\nC1067_=_C1072 ,C1067_=_C1073 ,C1067_=_C1074 ,C1067_=_C1075 ,C1067_=_C1076 ,C1067_=_C1077 ,\nC1067_=_C1078 ,C1067_=_C1095 ,C1067_=_C1122 ,C1067_=_C1148 ,C1067_=_C1173 ,C1067_=_C1197 ,\nC1067_=_C1220 ,C1068_=_C1069 ,C1068_=_C1070 ,C1068_=_C1071 ,C1068_=_C1072 ,C1068_=_C1073 ,\nC1068_=_C1074 ,C1068_=_C1075 ,C1068_=_C1076 ,C1068_=_C1077 ,C1068_=_C1078 ,C1068_=_C1096 ,\nC1068_=_C1123 ,C1068_=_C1149 ,C1068_=_C1174 ,C1068_=_C1198 ,C1068_=_C1221 ,C1069_=_C1070 ,\nC1069_=_C1071 ,C1069_=_C1072 ,C1069_=_C1073 ,C1069_=_C1074 ,C1069_=_C1075 ,C1069_=_C1076 ,\nC1069_=_C1077 ,C1069_=_C1078 ,C1069_=_C1097 ,C1069_=_C1124 ,C1069_=_C1150 ,C1069_=_C1175 ,\nC1069_=_C1199 ,C1069_=_C1222 ,C1070_=_C1071 ,C1070_=_C1072 ,C1070_=_C1073 ,C1070_=_C1074 ,\nC1070_=_C1075 ,C1070_=_C1076 ,C1070_=_C1077 ,C1070_=_C1078 ,C1070_=_C1098 ,C1070_=_C1125 ,\nC1070_=_C1151 ,C1070_=_C1176 ,C1070_=_C1200 ,C1070_=_C1223 ,C1071_=_C1072 ,C1071_=_C1073 ,\nC1071_=_C1074 ,C1071_=_C1075 ,C1071_=_C1076 ,C1071_=_C1077 ,C1071_=_C1078 ,C1071_=_C1099 ,\nC1071_=_C1126 ,C1071_=_C1152 ,C1071_=_C1177 ,C1071_=_C1201 ,C1071_=_C1224 ,C1072_=_C1073 ,\nC1072_=_C1074 ,C1072_=_C1075 ,C1072_=_C1076 ,C1072_=_C1077 ,C1072_=_C1078 ,C1072_=_C1100 ,\nC1072_=_C1127 ,C1072_=_C1153 ,C1072_=_C1178 ,C1072_=_C1202 ,C1072_=_C1225 ,C1073_=_C1074 ,\nC1073_=_C1075 ,C1073_=_C1076 ,C1073_=_C1077 ,C1073_=_C1078 ,C1073_=_C1101 ,C1073_=_C1128 ,\nC1073_=_C1154 ,C1073_=_C1179 ,C1073_=_C1203 ,C1073_=_C1226 ,C1074_=_C1075 ,C1074_=_C1076 ,\nC1074_=_C1077 ,C1074_=_C1078 ,C1074_=_C1102 ,C1074_=_C1129 ,C1074_=_C1155 ,C1074_=_C1180 ,\nC1074_=_C1204 ,C1074_=_C1227 ,C1075_=_C1076 ,C1075_=_C1077 ,C1075_=_C1078 ,C1075_=_C1103 ,\nC1075_=_C1130 ,C1075_=_C1156 ,C1075_=_C1181 ,C1075_=_C1205 ,C1075_=_C1228 ,C1076_=_C1077 ,\nC1076_=_C1078 ,C1076_=_C1104 ,C1076_=_C1131 ,C1076_=_C1157 ,C1076_=_C1182 ,C1076_=_C1206 ,\nC1076_=_C1229 ,C1077_=_C1078 ,C1077_=_C1105 ,C1077_=_C1132 ,C1077_=_C1158 ,C1077_=_C1183 ,\nC1077_=_C1207 ,C1077_=_C1230 ,C1078_=_C1106 ,C1078_=_C1133 ,C1078_=_C1159 ,C1078_=_C1184 ,\nC1078_=_C1208 ,C1078_=_C1231 ,C1084_=_C1085 ,C1084_=_C1086 ,C1084_=_C1087 ,C1084_=_C1088 ,\nC1084_=_C1089 ,C1084_=_C1090 ,C1084_=_C1091 ,C1084_=_C1092 ,C1084_=_C1093 ,C1084_=_C1094 ,\nC1084_=_C1095 ,C1084_=_C1096 ,C1084_=_C1097 ,C1084_=_C1098 ,C1084_=_C1099 ,C1084_=_C1100 ,\nC1084_=_C1101 ,C1084_=_C1102 ,C1084_=_C1103 ,C1084_=_C1104 ,C1084_=_C1105 ,C1084_=_C1106 ,\nC1084_=_C1111 ,C1084_=_C1137 ,C1084_=_C1162 ,C1084_=_C1186 ,C1084_=_C1209 ,C1085_=_C1086 ,\nC1085_=_C1087 ,C1085_=_C1088 ,C1085_=_C1089 ,C1085_=_C1090 ,C1085_=_C1091 ,C1085_=_C1092 ,\nC1085_=_C1093 ,C1085_=_C1094 ,C1085_=_C1095 ,C1085_=_C1096 ,C1085_=_C1097 ,C1085_=_C1098 ,\nC1085_=_C1099 ,C1085_=_C1100 ,C1085_=_C1101 ,C1085_=_C1102 ,C1085_=_C1103 ,C1085_=_C1104 ,\nC1085_=_C1105 ,C1085_=_C1106 ,C1085_=_C1112 ,C1085_=_C1138 ,C1085_=_C1163 ,C1085_=_C1187 ,\nC1085_=_C1210 ,C1086_=_C1087 ,C1086_=_C1088 ,C1086_=_C1089 ,C1086_=_C1090 ,C1086_=_C1091 ,\nC1086_=_C1092 ,C1086_=_C1093 ,C1086_=_C1094 ,C1086_=_C1095 ,C1086_=_C1096 ,C1086_=_C1097 ,\nC1086_=_C1098 ,C1086_=_C1099 ,C1086_=_C1100 ,C1086_=_C1101 ,C1086_=_C1102 ,C1086_=_C1103 ,\nC1086_=_C1104 ,C1086_=_C1105 ,C1086_=_C1106 ,C1086_=_C1113 ,C1086_=_C1139 ,C1086_=_C1164 ,\nC1086_=_C1188 ,C1086_=_C1211 ,C1087_=_C1088 ,C1087_=_C1089 ,C1087_=_C1090 ,C1087_=_C1091 ,\nC1087_=_C1092 ,C1087_=_C1093 ,C1087_=_C1094 ,C1087_=_C1095 ,C1087_=_C1096 ,C1087_=_C1097 ,\nC1087_=_C1098 ,C1087_=_C1099 ,C1087_=_C1100 ,C1087_=_C1101 ,C1087_=_C1102 ,C1087_=_C1103 ,\nC1087_=_C1104 ,C1087_=_C1105 ,C1087_=_C1106 ,C1087_=_C1114 ,C1087_=_C1140 ,C1087_=_C1165 ,\nC1087_=_C1189 ,C1087_=_C1212 ,C1088_=_C1089 ,C1088_=_C1090 ,C1088_=_C1091 ,C1088_=_C1092 ,\nC1088_=_C1093 ,C1088_=_C1094 ,C1088_=_C1095 ,C1088_=_C1096 ,C1088_=_C1097 ,C1088_=_C1098 ,\nC1088_=_C1099 ,C1088_=_C1100 ,C1088_=_C1101 ,C1088_=_C1102 ,C1088_=_C1103 ,C1088_=_C1104 ,\nC1088_=_C1105 ,C1088_=_C1106 ,C1088_=_C1115 ,C1088_=_C1141 ,C1088_=_C1166 ,C1088_=_C1190 ,\nC1088_=_C1213 ,C1089_=_C1090 ,C1089_=_C1091 ,C1089_=_C1092 ,C1089_=_C1093 ,C1089_=_C1094 ,\nC1089_=_C1095 ,C1089_=_C1096 ,C1089_=_C1097 ,C1089_=_C1098 ,C1089_=_C1099 ,C1089_=_C1100 ,\nC1089_=_C1101 ,C1089_=_C1102 ,C1089_=_C1103 ,C1089_=_C1104 ,C1089_=_C1105 ,C1089_=_C1106 ,\nC1089_=_C1116 ,C1089_=_C1142 ,C1089_=_C1167 ,C1089_=_C1191 ,C1089_=_C1214 ,C1090_=_C1091 ,\nC1090_=_C1092 ,C1090_=_C1093 ,C1090_=_C1094 ,C1090_=_C1095 ,C1090_=_C1096 ,C1090_=_C1097 ,\nC1090_=_C1098 ,C1090_=_C1099 ,C1090_=_C1100 ,C1090_=_C1101 ,C1090_=_C1102 ,C1090_=_C1103 ,\nC1090_=_C1104 ,C1090_=_C1105 ,C1090_=_C1106 ,C1090_=_C1117 ,C1090_=_C1143 ,C1090_=_C1168 ,\nC1090_=_C1192 ,C1090_=_C1215 ,C1091_=_C1092 ,C1091_=_C1093 ,C1091_=_C1094 ,C1091_=_C1095 ,\nC1091_=_C1096 ,C1091_=_C1097 ,C1091_=_C1098 ,C1091_=_C1099 ,C1091_=_C1100 ,C1091_=_C1101 ,\nC1091_=_C1102 ,C1091_=_C1103 ,C1091_=_C1104 ,C1091_=_C1105 ,C1091_=_C1106 ,C1091_=_C1118 ,\nC1091_=_C1144 ,C1091_=_C1169 ,C1091_=_C1193 ,C1091_=_C1216 ,C1092_=_C1093 ,C1092_=_C1094 ,\nC1092_=_C1095</w:t>
      </w:r>
    </w:p>
    <w:p>
      <w:pPr>
        <w:pStyle w:val="PreformattedText"/>
        <w:bidi w:val="0"/>
        <w:spacing w:before="0" w:after="0"/>
        <w:jc w:val="left"/>
        <w:rPr/>
      </w:pPr>
      <w:r>
        <w:rPr/>
        <w:t xml:space="preserve"> </w:t>
      </w:r>
      <w:r>
        <w:rPr/>
        <w:t>,C1092_=_C1096 ,C1092_=_C1097 ,C1092_=_C1098 ,C1092_=_C1099 ,C1092_=_C1100 ,\nC1092_=_C1101 ,C1092_=_C1102 ,C1092_=_C1103 ,C1092_=_C1104 ,C1092_=_C1105 ,C1092_=_C1106 ,\nC1092_=_C1119 ,C1092_=_C1145 ,C1092_=_C1170 ,C1092_=_C1194 ,C1092_=_C1217 ,C1093_=_C1094 ,\nC1093_=_C1095 ,C1093_=_C1096 ,C1093_=_C1097 ,C1093_=_C1098 ,C1093_=_C1099 ,C1093_=_C1100 ,\nC1093_=_C1101 ,C1093_=_C1102 ,C1093_=_C1103 ,C1093_=_C1104 ,C1093_=_C1105 ,C1093_=_C1106 ,\nC1093_=_C1120 ,C1093_=_C1146 ,C1093_=_C1171 ,C1093_=_C1195 ,C1093_=_C1218 ,C1094_=_C1095 ,\nC1094_=_C1096 ,C1094_=_C1097 ,C1094_=_C1098 ,C1094_=_C1099 ,C1094_=_C1100 ,C1094_=_C1101 ,\nC1094_=_C1102 ,C1094_=_C1103 ,C1094_=_C1104 ,C1094_=_C1105 ,C1094_=_C1106 ,C1094_=_C1121 ,\nC1094_=_C1147 ,C1094_=_C1172 ,C1094_=_C1196 ,C1094_=_C1219 ,C1095_=_C1096 ,C1095_=_C1097 ,\nC1095_=_C1098 ,C1095_=_C1099 ,C1095_=_C1100 ,C1095_=_C1101 ,C1095_=_C1102 ,C1095_=_C1103 ,\nC1095_=_C1104 ,C1095_=_C1105 ,C1095_=_C1106 ,C1095_=_C1122 ,C1095_=_C1148 ,C1095_=_C1173 ,\nC1095_=_C1197 ,C1095_=_C1220 ,C1096_=_C1097 ,C1096_=_C1098 ,C1096_=_C1099 ,C1096_=_C1100 ,\nC1096_=_C1101 ,C1096_=_C1102 ,C1096_=_C1103 ,C1096_=_C1104 ,C1096_=_C1105 ,C1096_=_C1106 ,\nC1096_=_C1123 ,C1096_=_C1149 ,C1096_=_C1174 ,C1096_=_C1198 ,C1096_=_C1221 ,C1097_=_C1098 ,\nC1097_=_C1099 ,C1097_=_C1100 ,C1097_=_C1101 ,C1097_=_C1102 ,C1097_=_C1103 ,C1097_=_C1104 ,\nC1097_=_C1105 ,C1097_=_C1106 ,C1097_=_C1124 ,C1097_=_C1150 ,C1097_=_C1175 ,C1097_=_C1199 ,\nC1097_=_C1222 ,C1098_=_C1099 ,C1098_=_C1100 ,C1098_=_C1101 ,C1098_=_C1102 ,C1098_=_C1103 ,\nC1098_=_C1104 ,C1098_=_C1105 ,C1098_=_C1106 ,C1098_=_C1125 ,C1098_=_C1151 ,C1098_=_C1176 ,\nC1098_=_C1200 ,C1098_=_C1223 ,C1099_=_C1100 ,C1099_=_C1101 ,C1099_=_C1102 ,C1099_=_C1103 ,\nC1099_=_C1104 ,C1099_=_C1105 ,C1099_=_C1106 ,C1099_=_C1126 ,C1099_=_C1152 ,C1099_=_C1177 ,\nC1099_=_C1201 ,C1099_=_C1224 ,C1100_=_C1101 ,C1100_=_C1102 ,C1100_=_C1103 ,C1100_=_C1104 ,\nC1100_=_C1105 ,C1100_=_C1106 ,C1100_=_C1127 ,C1100_=_C1153 ,C1100_=_C1178 ,C1100_=_C1202 ,\nC1100_=_C1225 ,C1101_=_C1102 ,C1101_=_C1103 ,C1101_=_C1104 ,C1101_=_C1105 ,C1101_=_C1106 ,\nC1101_=_C1128 ,C1101_=_C1154 ,C1101_=_C1179 ,C1101_=_C1203 ,C1101_=_C1226 ,C1102_=_C1103 ,\nC1102_=_C1104 ,C1102_=_C1105 ,C1102_=_C1106 ,C1102_=_C1129 ,C1102_=_C1155 ,C1102_=_C1180 ,\nC1102_=_C1204 ,C1102_=_C1227 ,C1103_=_C1104 ,C1103_=_C1105 ,C1103_=_C1106 ,C1103_=_C1130 ,\nC1103_=_C1156 ,C1103_=_C1181 ,C1103_=_C1205 ,C1103_=_C1228 ,C1104_=_C1105 ,C1104_=_C1106 ,\nC1104_=_C1131 ,C1104_=_C1157 ,C1104_=_C1182 ,C1104_=_C1206 ,C1104_=_C1229 ,C1105_=_C1106 ,\nC1105_=_C1132 ,C1105_=_C1158 ,C1105_=_C1183 ,C1105_=_C1207 ,C1105_=_C1230 ,C1106_=_C1133 ,\nC1106_=_C1159 ,C1106_=_C1184 ,C1106_=_C1208 ,C1106_=_C1231 ,C1111_=_C1112 ,C1111_=_C1113 ,\nC1111_=_C1114 ,C1111_=_C1115 ,C1111_=_C1116 ,C1111_=_C1117 ,C1111_=_C1118 ,C1111_=_C1119 ,\nC1111_=_C1120 ,C1111_=_C1121 ,C1111_=_C1122 ,C1111_=_C1123 ,C1111_=_C1124 ,C1111_=_C1125 ,\nC1111_=_C1126 ,C1111_=_C1127 ,C1111_=_C1128 ,C1111_=_C1129 ,C1111_=_C1130 ,C1111_=_C1131 ,\nC1111_=_C1132 ,C1111_=_C1133 ,C1111_=_C1137 ,C1111_=_C1162 ,C1111_=_C1186 ,C1111_=_C1209 ,\nC1112_=_C1113 ,C1112_=_C1114 ,C1112_=_C1115 ,C1112_=_C1116 ,C1112_=_C1117 ,C1112_=_C1118 ,\nC1112_=_C1119 ,C1112_=_C1120 ,C1112_=_C1121 ,C1112_=_C1122 ,C1112_=_C1123 ,C1112_=_C1124 ,\nC1112_=_C1125 ,C1112_=_C1126 ,C1112_=_C1127 ,C1112_=_C1128 ,C1112_=_C1129 ,C1112_=_C1130 ,\nC1112_=_C1131 ,C1112_=_C1132 ,C1112_=_C1133 ,C1112_=_C1138 ,C1112_=_C1163 ,C1112_=_C1187 ,\nC1112_=_C1210 ,C1113_=_C1114 ,C1113_=_C1115 ,C1113_=_C1116 ,C1113_=_C1117 ,C1113_=_C1118 ,\nC1113_=_C1119 ,C1113_=_C1120 ,C1113_=_C1121 ,C1113_=_C1122 ,C1113_=_C1123 ,C1113_=_C1124 ,\nC1113_=_C1125 ,C1113_=_C1126 ,C1113_=_C1127 ,C1113_=_C1128 ,C1113_=_C1129 ,C1113_=_C1130 ,\nC1113_=_C1131 ,C1113_=_C1132 ,C1113_=_C1133 ,C1113_=_C1139 ,C1113_=_C1164 ,C1113_=_C1188 ,\nC1113_=_C1211 ,C1114_=_C1115 ,C1114_=_C1116 ,C1114_=_C1117 ,C1114_=_C1118 ,C1114_=_C1119 ,\nC1114_=_C1120 ,C1114_=_C1121 ,C1114_=_C1122 ,C1114_=_C1123 ,C1114_=_C1124 ,C1114_=_C1125 ,\nC1114_=_C1126 ,C1114_=_C1127 ,C1114_=_C1128 ,C1114_=_C1129 ,C1114_=_C1130 ,C1114_=_C1131 ,\nC1114_=_C1132 ,C1114_=_C1133 ,C1114_=_C1140 ,C1114_=_C1165 ,C1114_=_C1189 ,C1114_=_C1212 ,\nC1115_=_C1116 ,C1115_=_C1117 ,C1115_=_C1118 ,C1115_=_C1119 ,C1115_=_C1120 ,C1115_=_C1121 ,\nC1115_=_C1122 ,C1115_=_C1123 ,C1115_=_C1124 ,C1115_=_C1125 ,C1115_=_C1126 ,C1115_=_C1127 ,\nC1115_=_C1128 ,C1115_=_C1129 ,C1115_=_C1130 ,C1115_=_C1131 ,C1115_=_C1132 ,C1115_=_C1133 ,\nC1115_=_C1141 ,C1115_=_C1166 ,C1115_=_C1190 ,C1115_=_C1213 ,C1116_=_C1117 ,C1116_=_C1118 ,\nC1116_=_C1119 ,C1116_=_C1120 ,C1116_=_C1121 ,C1116_=_C1122 ,C1116_=_C1123 ,C1116_=_C1124 ,\nC1116_=_C1125 ,C1116_=_C1126 ,C1116_=_C1127 ,C1116_=_C1128 ,C1116_=_C1129 ,C1116_=_C1130 ,\nC1116_=_C1131 ,C1116_=_C1132 ,C1116_=_C1133 ,C1116_=_C1142 ,C1116_=_C1167 ,C1116_=_C1191 ,\nC1116_=_C1214 ,C1117_=_C1118 ,C1117_=_C1119 ,C1117_=_C1120 ,C1117_=_C1121 ,C1117_=_C1122 ,\nC1117_=_C1123 ,C1117_=_C1124 ,C1117_=_C1125 ,C1117_=_C1126 ,C1117_=_C1127 ,C1117_=_C1128 ,\nC1117_=_C1129 ,C1117_=_C1130 ,C1117_=_C1131 ,C1117_=_C1132 ,C1117_=_C1133 ,C1117_=_C1143 ,\nC1117_=_C1168 ,C1117_=_C1192 ,C1117_=_C1215 ,C1118_=_C1119 ,C1118_=_C1120 ,C1118_=_C1121 ,\nC1118_=_C1122 ,C1118_=_C1123 ,C1118_=_C1124 ,C1118_=_C1125 ,C1118_=_C1126 ,C1118_=_C1127 ,\nC1118_=_C1128 ,C1118_=_C1129 ,C1118_=_C1130 ,C1118_=_C1131 ,C1118_=_C1132 ,C1118_=_C1133 ,\nC1118_=_C1144 ,C1118_=_C1169 ,C1118_=_C1193 ,C1118_=_C1216 ,C1119_=_C1120 ,C1119_=_C1121 ,\nC1119_=_C1122 ,C1119_=_C1123 ,C1119_=_C1124 ,C1119_=_C1125 ,C1119_=_C1126 ,C1119_=_C1127 ,\nC1119_=_C1128 ,C1119_=_C1129 ,C1119_=_C1130 ,C1119_=_C1131 ,C1119_=_C1132 ,C1119_=_C1133 ,\nC1119_=_C1145 ,C1119_=_C1170 ,C1119_=_C1194 ,C1119_=_C1217 ,C1120_=_C1121 ,C1120_=_C1122 ,\nC1120_=_C1123 ,C1120_=_C1124 ,C1120_=_C1125 ,C1120_=_C1126 ,C1120_=_C1127 ,C1120_=_C1128 ,\nC1120_=_C1129 ,C1120_=_C1130 ,C1120_=_C1131 ,C1120_=_C1132 ,C1120_=_C1133 ,C1120_=_C1146 ,\nC1120_=_C1171 ,C1120_=_C1195 ,C1120_=_C1218 ,C1121_=_C1122 ,C1121_=_C1123 ,C1121_=_C1124 ,\nC1121_=_C1125 ,C1121_=_C1126 ,C1121_=_C1127 ,C1121_=_C1128 ,C1121_=_C1129 ,C1121_=_C1130 ,\nC1121_=_C1131 ,C1121_=_C1132 ,C1121_=_C1133 ,C1121_=_C1147 ,C1121_=_C1172 ,C1121_=_C1196 ,\nC1121_=_C1219 ,C1122_=_C1123 ,C1122_=_C1124 ,C1122_=_C1125 ,C1122_=_C1126 ,C1122_=_C1127 ,\nC1122_=_C1128 ,C1122_=_C1129 ,C1122_=_C1130 ,C1122_=_C1131 ,C1122_=_C1132 ,C1122_=_C1133 ,\nC1122_=_C1148 ,C1122_=_C1173 ,C1122_=_C1197 ,C1122_=_C1220 ,C1123_=_C1124 ,C1123_=_C1125 ,\nC1123_=_C1126 ,C1123_=_C1127 ,C1123_=_C1128 ,C1123_=_C1129 ,C1123_=_C1130 ,C1123_=_C1131 ,\nC1123_=_C1132 ,C1123_=_C1133 ,C1123_=_C1149 ,C1123_=_C1174 ,C1123_=_C1198 ,C1123_=_C1221 ,\nC1124_=_C1125 ,C1124_=_C1126 ,C1124_=_C1127 ,C1124_=_C1128 ,C1124_=_C1129 ,C1124_=_C1130 ,\nC1124_=_C1131 ,C1124_=_C1132 ,C1124_=_C1133 ,C1124_=_C1150 ,C1124_=_C1175 ,C1124_=_C1199 ,\nC1124_=_C1222 ,C1125_=_C1126 ,C1125_=_C1127 ,C1125_=_C1128 ,C1125_=_C1129 ,C1125_=_C1130 ,\nC1125_=_C1131 ,C1125_=_C1132 ,C1125_=_C1133 ,C1125_=_C1151 ,C1125_=_C1176 ,C1125_=_C1200 ,\nC1125_=_C1223 ,C1126_=_C1127 ,C1126_=_C1128 ,C1126_=_C1129 ,C1126_=_C1130 ,C1126_=_C1131 ,\nC1126_=_C1132 ,C1126_=_C1133 ,C1126_=_C1152 ,C1126_=_C1177 ,C1126_=_C1201 ,C1126_=_C1224 ,\nC1127_=_C1128 ,C1127_=_C1129 ,C1127_=_C1130 ,C1127_=_C1131 ,C1127_=_C1132 ,C1127_=_C1133 ,\nC1127_=_C1153 ,C1127_=_C1178 ,C1127_=_C1202 ,C1127_=_C1225 ,C1128_=_C1129 ,C1128_=_C1130 ,\nC1128_=_C1131 ,C1128_=_C1132 ,C1128_=_C1133 ,C1128_=_C1154 ,C1128_=_C1179 ,C1128_=_C1203 ,\nC1128_=_C1226 ,C1129_=_C1130 ,C1129_=_C1131 ,C1129_=_C1132 ,C1129_=_C1133 ,C1129_=_C1155 ,\nC1129_=_C1180 ,C1129_=_C1204 ,C1129_=_C1227 ,C1130_=_C1131 ,C1130_=_C1132 ,C1130_=_C1133 ,\nC1130_=_C1156 ,C1130_=_C1181 ,C1130_=_C1205 ,C1130_=_C1228 ,C1131_=_C1132 ,C1131_=_C1133 ,\nC1131_=_C1157 ,C1131_=_C1182 ,C1131_=_C1206 ,C1131_=_C1229 ,C1132_=_C1133 ,C1132_=_C1158 ,\nC1132_=_C1183 ,C1132_=_C1207 ,C1132_=_C1230 ,C1133_=_C1159 ,C1133_=_C1184 ,C1133_=_C1208 ,\nC1133_=_C1231 ,C1137_=_C1138 ,C1137_=_C1139 ,C1137_=_C1140 ,C1137_=_C1141 ,C1137_=_C1142 ,\nC1137_=_C1143 ,C1137_=_C1144 ,C1137_=_C1145 ,C1137_=_C1146 ,C1137_=_C1147 ,C1137_=_C1148 ,\nC1137_=_C1149 ,C1137_=_C1150 ,C1137_=_C1151 ,C1137_=_C1152 ,C1137_=_C1153 ,C1137_=_C1154 ,\nC1137_=_C1155 ,C1137_=_C1156 ,C1137_=_C1157 ,C1137_=_C1158 ,C1137_=_C1159 ,C1137_=_C1162 ,\nC1137_=_C1186 ,C1137_=_C1209 ,C1138_=_C1139 ,C1138_=_C1140 ,C1138_=_C1141 ,C1138_=_C1142 ,\nC1138_=_C1143 ,C1138_=_C1144 ,C1138_=_C1145 ,C1138_=_C1146 ,C1138_=_C1147 ,C1138_=_C1148 ,\nC1138_=_C1149 ,C1138_=_C1150 ,C1138_=_C1151 ,C1138_=_C1152 ,C1138_=_C1153 ,C1138_=_C1154 ,\nC1138_=_C1155 ,C1138_=_C1156 ,C1138_=_C1157 ,C1138_=_C1158 ,C1138_=_C1159 ,C1138_=_C1163 ,\nC1138_=_C1187 ,C1138_=_C1210 ,C1139_=_C1140 ,C1139_=_C1141 ,C1139_=_C1142 ,C1139_=_C1143 ,\nC1139_=_C1144 ,C1139_=_C1145 ,C1139_=_C1146 ,C1139_=_C1147 ,C1139_=_C1148 ,C1139_=_C1149 ,\nC1139_=_C1150 ,C1139_=_C1151 ,C1139_=_C1152 ,C1139_=_C1153 ,C1139_=_C1154 ,C1139_=_C1155 ,\nC1139_=_C1156 ,C1139_=_C1157 ,C1139_=_C1158 ,C1139_=_C1159 ,C1139_=_C1164 ,C1139_=_C1188 ,\nC1139_=_C1211 ,C1140_=_C1141 ,C1140_=_C1142 ,C1140_=_C1143 ,C1140_=_C1144 ,C1140_=_C1145 ,\nC1140_=_C1146 ,C1140_=_C1147 ,C1140_=_C1148 ,C1140_=_C1149 ,C1140_=_C1150 ,C1140_=_C1151 ,\nC1140_=_C1152 ,C1140_=_C1153 ,C1140_=_C1154 ,C1140_=_C1155 ,C1140_=_C1156 ,C1140_=_C1157 ,\nC1140_=_C1158 ,C1140_=_C1159 ,C1140_=_C1165 ,C1140_=_C1189 ,C1140_=_C1212 ,C1141_=_C1142 ,\nC1141_=_C1143 ,C1141_=_C1144 ,C1141_=_C1145 ,C1141_=_C1146 ,C1141_=_C1147 ,C1141_=_C1148 ,\nC1141_=_C1149 ,C1141_=_C1150 ,C1141_=_C1151 ,C1141_=_C1152 ,C1141_=_C1153 ,C1141_=_C1154 ,\nC1141_=_C1155 ,C1141_=_C1156 ,C1141_=_C1157 ,C1141_=_C1158 ,C1141_=_C1159 ,C1141_=_C1166 ,\nC1141_=_C1190 ,C1141_=_C1213 ,C1142_=_C1143 ,C1142_=_C1144 ,C1142_=_C1145 ,C1142_=_C1146 ,\nC1142_=_C1147 ,C1142_=_C1148 ,C1142_=_C1149 ,C1142_=_C1150 ,C1142_=_C1151</w:t>
      </w:r>
    </w:p>
    <w:p>
      <w:pPr>
        <w:pStyle w:val="PreformattedText"/>
        <w:bidi w:val="0"/>
        <w:spacing w:before="0" w:after="0"/>
        <w:jc w:val="left"/>
        <w:rPr/>
      </w:pPr>
      <w:r>
        <w:rPr/>
        <w:t xml:space="preserve"> </w:t>
      </w:r>
      <w:r>
        <w:rPr/>
        <w:t>,C1142_=_C1152 ,\nC1142_=_C1153 ,C1142_=_C1154 ,C1142_=_C1155 ,C1142_=_C1156 ,C1142_=_C1157 ,C1142_=_C1158 ,\nC1142_=_C1159 ,C1142_=_C1167 ,C1142_=_C1191 ,C1142_=_C1214 ,C1143_=_C1144 ,C1143_=_C1145 ,\nC1143_=_C1146 ,C1143_=_C1147 ,C1143_=_C1148 ,C1143_=_C1149 ,C1143_=_C1150 ,C1143_=_C1151 ,\nC1143_=_C1152 ,C1143_=_C1153 ,C1143_=_C1154 ,C1143_=_C1155 ,C1143_=_C1156 ,C1143_=_C1157 ,\nC1143_=_C1158 ,C1143_=_C1159 ,C1143_=_C1168 ,C1143_=_C1192 ,C1143_=_C1215 ,C1144_=_C1145 ,\nC1144_=_C1146 ,C1144_=_C1147 ,C1144_=_C1148 ,C1144_=_C1149 ,C1144_=_C1150 ,C1144_=_C1151 ,\nC1144_=_C1152 ,C1144_=_C1153 ,C1144_=_C1154 ,C1144_=_C1155 ,C1144_=_C1156 ,C1144_=_C1157 ,\nC1144_=_C1158 ,C1144_=_C1159 ,C1144_=_C1169 ,C1144_=_C1193 ,C1144_=_C1216 ,C1145_=_C1146 ,\nC1145_=_C1147 ,C1145_=_C1148 ,C1145_=_C1149 ,C1145_=_C1150 ,C1145_=_C1151 ,C1145_=_C1152 ,\nC1145_=_C1153 ,C1145_=_C1154 ,C1145_=_C1155 ,C1145_=_C1156 ,C1145_=_C1157 ,C1145_=_C1158 ,\nC1145_=_C1159 ,C1145_=_C1170 ,C1145_=_C1194 ,C1145_=_C1217 ,C1146_=_C1147 ,C1146_=_C1148 ,\nC1146_=_C1149 ,C1146_=_C1150 ,C1146_=_C1151 ,C1146_=_C1152 ,C1146_=_C1153 ,C1146_=_C1154 ,\nC1146_=_C1155 ,C1146_=_C1156 ,C1146_=_C1157 ,C1146_=_C1158 ,C1146_=_C1159 ,C1146_=_C1171 ,\nC1146_=_C1195 ,C1146_=_C1218 ,C1147_=_C1148 ,C1147_=_C1149 ,C1147_=_C1150 ,C1147_=_C1151 ,\nC1147_=_C1152 ,C1147_=_C1153 ,C1147_=_C1154 ,C1147_=_C1155 ,C1147_=_C1156 ,C1147_=_C1157 ,\nC1147_=_C1158 ,C1147_=_C1159 ,C1147_=_C1172 ,C1147_=_C1196 ,C1147_=_C1219 ,C1148_=_C1149 ,\nC1148_=_C1150 ,C1148_=_C1151 ,C1148_=_C1152 ,C1148_=_C1153 ,C1148_=_C1154 ,C1148_=_C1155 ,\nC1148_=_C1156 ,C1148_=_C1157 ,C1148_=_C1158 ,C1148_=_C1159 ,C1148_=_C1173 ,C1148_=_C1197 ,\nC1148_=_C1220 ,C1149_=_C1150 ,C1149_=_C1151 ,C1149_=_C1152 ,C1149_=_C1153 ,C1149_=_C1154 ,\nC1149_=_C1155 ,C1149_=_C1156 ,C1149_=_C1157 ,C1149_=_C1158 ,C1149_=_C1159 ,C1149_=_C1174 ,\nC1149_=_C1198 ,C1149_=_C1221 ,C1150_=_C1151 ,C1150_=_C1152 ,C1150_=_C1153 ,C1150_=_C1154 ,\nC1150_=_C1155 ,C1150_=_C1156 ,C1150_=_C1157 ,C1150_=_C1158 ,C1150_=_C1159 ,C1150_=_C1175 ,\nC1150_=_C1199 ,C1150_=_C1222 ,C1151_=_C1152 ,C1151_=_C1153 ,C1151_=_C1154 ,C1151_=_C1155 ,\nC1151_=_C1156 ,C1151_=_C1157 ,C1151_=_C1158 ,C1151_=_C1159 ,C1151_=_C1176 ,C1151_=_C1200 ,\nC1151_=_C1223 ,C1152_=_C1153 ,C1152_=_C1154 ,C1152_=_C1155 ,C1152_=_C1156 ,C1152_=_C1157 ,\nC1152_=_C1158 ,C1152_=_C1159 ,C1152_=_C1177 ,C1152_=_C1201 ,C1152_=_C1224 ,C1153_=_C1154 ,\nC1153_=_C1155 ,C1153_=_C1156 ,C1153_=_C1157 ,C1153_=_C1158 ,C1153_=_C1159 ,C1153_=_C1178 ,\nC1153_=_C1202 ,C1153_=_C1225 ,C1154_=_C1155 ,C1154_=_C1156 ,C1154_=_C1157 ,C1154_=_C1158 ,\nC1154_=_C1159 ,C1154_=_C1179 ,C1154_=_C1203 ,C1154_=_C1226 ,C1155_=_C1156 ,C1155_=_C1157 ,\nC1155_=_C1158 ,C1155_=_C1159 ,C1155_=_C1180 ,C1155_=_C1204 ,C1155_=_C1227 ,C1156_=_C1157 ,\nC1156_=_C1158 ,C1156_=_C1159 ,C1156_=_C1181 ,C1156_=_C1205 ,C1156_=_C1228 ,C1157_=_C1158 ,\nC1157_=_C1159 ,C1157_=_C1182 ,C1157_=_C1206 ,C1157_=_C1229 ,C1158_=_C1159 ,C1158_=_C1183 ,\nC1158_=_C1207 ,C1158_=_C1230 ,C1159_=_C1184 ,C1159_=_C1208 ,C1159_=_C1231 ,C1162_=_C1163 ,\nC1162_=_C1164 ,C1162_=_C1165 ,C1162_=_C1166 ,C1162_=_C1167 ,C1162_=_C1168 ,C1162_=_C1169 ,\nC1162_=_C1170 ,C1162_=_C1171 ,C1162_=_C1172 ,C1162_=_C1173 ,C1162_=_C1174 ,C1162_=_C1175 ,\nC1162_=_C1176 ,C1162_=_C1177 ,C1162_=_C1178 ,C1162_=_C1179 ,C1162_=_C1180 ,C1162_=_C1181 ,\nC1162_=_C1182 ,C1162_=_C1183 ,C1162_=_C1184 ,C1162_=_C1186 ,C1162_=_C1209 ,C1163_=_C1164 ,\nC1163_=_C1165 ,C1163_=_C1166 ,C1163_=_C1167 ,C1163_=_C1168 ,C1163_=_C1169 ,C1163_=_C1170 ,\nC1163_=_C1171 ,C1163_=_C1172 ,C1163_=_C1173 ,C1163_=_C1174 ,C1163_=_C1175 ,C1163_=_C1176 ,\nC1163_=_C1177 ,C1163_=_C1178 ,C1163_=_C1179 ,C1163_=_C1180 ,C1163_=_C1181 ,C1163_=_C1182 ,\nC1163_=_C1183 ,C1163_=_C1184 ,C1163_=_C1187 ,C1163_=_C1210 ,C1164_=_C1165 ,C1164_=_C1166 ,\nC1164_=_C1167 ,C1164_=_C1168 ,C1164_=_C1169 ,C1164_=_C1170 ,C1164_=_C1171 ,C1164_=_C1172 ,\nC1164_=_C1173 ,C1164_=_C1174 ,C1164_=_C1175 ,C1164_=_C1176 ,C1164_=_C1177 ,C1164_=_C1178 ,\nC1164_=_C1179 ,C1164_=_C1180 ,C1164_=_C1181 ,C1164_=_C1182 ,C1164_=_C1183 ,C1164_=_C1184 ,\nC1164_=_C1188 ,C1164_=_C1211 ,C1165_=_C1166 ,C1165_=_C1167 ,C1165_=_C1168 ,C1165_=_C1169 ,\nC1165_=_C1170 ,C1165_=_C1171 ,C1165_=_C1172 ,C1165_=_C1173 ,C1165_=_C1174 ,C1165_=_C1175 ,\nC1165_=_C1176 ,C1165_=_C1177 ,C1165_=_C1178 ,C1165_=_C1179 ,C1165_=_C1180 ,C1165_=_C1181 ,\nC1165_=_C1182 ,C1165_=_C1183 ,C1165_=_C1184 ,C1165_=_C1189 ,C1165_=_C1212 ,C1166_=_C1167 ,\nC1166_=_C1168 ,C1166_=_C1169 ,C1166_=_C1170 ,C1166_=_C1171 ,C1166_=_C1172 ,C1166_=_C1173 ,\nC1166_=_C1174 ,C1166_=_C1175 ,C1166_=_C1176 ,C1166_=_C1177 ,C1166_=_C1178 ,C1166_=_C1179 ,\nC1166_=_C1180 ,C1166_=_C1181 ,C1166_=_C1182 ,C1166_=_C1183 ,C1166_=_C1184 ,C1166_=_C1190 ,\nC1166_=_C1213 ,C1167_=_C1168 ,C1167_=_C1169 ,C1167_=_C1170 ,C1167_=_C1171 ,C1167_=_C1172 ,\nC1167_=_C1173 ,C1167_=_C1174 ,C1167_=_C1175 ,C1167_=_C1176 ,C1167_=_C1177 ,C1167_=_C1178 ,\nC1167_=_C1179 ,C1167_=_C1180 ,C1167_=_C1181 ,C1167_=_C1182 ,C1167_=_C1183 ,C1167_=_C1184 ,\nC1167_=_C1191 ,C1167_=_C1214 ,C1168_=_C1169 ,C1168_=_C1170 ,C1168_=_C1171 ,C1168_=_C1172 ,\nC1168_=_C1173 ,C1168_=_C1174 ,C1168_=_C1175 ,C1168_=_C1176 ,C1168_=_C1177 ,C1168_=_C1178 ,\nC1168_=_C1179 ,C1168_=_C1180 ,C1168_=_C1181 ,C1168_=_C1182 ,C1168_=_C1183 ,C1168_=_C1184 ,\nC1168_=_C1192 ,C1168_=_C1215 ,C1169_=_C1170 ,C1169_=_C1171 ,C1169_=_C1172 ,C1169_=_C1173 ,\nC1169_=_C1174 ,C1169_=_C1175 ,C1169_=_C1176 ,C1169_=_C1177 ,C1169_=_C1178 ,C1169_=_C1179 ,\nC1169_=_C1180 ,C1169_=_C1181 ,C1169_=_C1182 ,C1169_=_C1183 ,C1169_=_C1184 ,C1169_=_C1193 ,\nC1169_=_C1216 ,C1170_=_C1171 ,C1170_=_C1172 ,C1170_=_C1173 ,C1170_=_C1174 ,C1170_=_C1175 ,\nC1170_=_C1176 ,C1170_=_C1177 ,C1170_=_C1178 ,C1170_=_C1179 ,C1170_=_C1180 ,C1170_=_C1181 ,\nC1170_=_C1182 ,C1170_=_C1183 ,C1170_=_C1184 ,C1170_=_C1194 ,C1170_=_C1217 ,C1171_=_C1172 ,\nC1171_=_C1173 ,C1171_=_C1174 ,C1171_=_C1175 ,C1171_=_C1176 ,C1171_=_C1177 ,C1171_=_C1178 ,\nC1171_=_C1179 ,C1171_=_C1180 ,C1171_=_C1181 ,C1171_=_C1182 ,C1171_=_C1183 ,C1171_=_C1184 ,\nC1171_=_C1195 ,C1171_=_C1218 ,C1172_=_C1173 ,C1172_=_C1174 ,C1172_=_C1175 ,C1172_=_C1176 ,\nC1172_=_C1177 ,C1172_=_C1178 ,C1172_=_C1179 ,C1172_=_C1180 ,C1172_=_C1181 ,C1172_=_C1182 ,\nC1172_=_C1183 ,C1172_=_C1184 ,C1172_=_C1196 ,C1172_=_C1219 ,C1173_=_C1174 ,C1173_=_C1175 ,\nC1173_=_C1176 ,C1173_=_C1177 ,C1173_=_C1178 ,C1173_=_C1179 ,C1173_=_C1180 ,C1173_=_C1181 ,\nC1173_=_C1182 ,C1173_=_C1183 ,C1173_=_C1184 ,C1173_=_C1197 ,C1173_=_C1220 ,C1174_=_C1175 ,\nC1174_=_C1176 ,C1174_=_C1177 ,C1174_=_C1178 ,C1174_=_C1179 ,C1174_=_C1180 ,C1174_=_C1181 ,\nC1174_=_C1182 ,C1174_=_C1183 ,C1174_=_C1184 ,C1174_=_C1198 ,C1174_=_C1221 ,C1175_=_C1176 ,\nC1175_=_C1177 ,C1175_=_C1178 ,C1175_=_C1179 ,C1175_=_C1180 ,C1175_=_C1181 ,C1175_=_C1182 ,\nC1175_=_C1183 ,C1175_=_C1184 ,C1175_=_C1199 ,C1175_=_C1222 ,C1176_=_C1177 ,C1176_=_C1178 ,\nC1176_=_C1179 ,C1176_=_C1180 ,C1176_=_C1181 ,C1176_=_C1182 ,C1176_=_C1183 ,C1176_=_C1184 ,\nC1176_=_C1200 ,C1176_=_C1223 ,C1177_=_C1178 ,C1177_=_C1179 ,C1177_=_C1180 ,C1177_=_C1181 ,\nC1177_=_C1182 ,C1177_=_C1183 ,C1177_=_C1184 ,C1177_=_C1201 ,C1177_=_C1224 ,C1178_=_C1179 ,\nC1178_=_C1180 ,C1178_=_C1181 ,C1178_=_C1182 ,C1178_=_C1183 ,C1178_=_C1184 ,C1178_=_C1202 ,\nC1178_=_C1225 ,C1179_=_C1180 ,C1179_=_C1181 ,C1179_=_C1182 ,C1179_=_C1183 ,C1179_=_C1184 ,\nC1179_=_C1203 ,C1179_=_C1226 ,C1180_=_C1181 ,C1180_=_C1182 ,C1180_=_C1183 ,C1180_=_C1184 ,\nC1180_=_C1204 ,C1180_=_C1227 ,C1181_=_C1182 ,C1181_=_C1183 ,C1181_=_C1184 ,C1181_=_C1205 ,\nC1181_=_C1228 ,C1182_=_C1183 ,C1182_=_C1184 ,C1182_=_C1206 ,C1182_=_C1229 ,C1183_=_C1184 ,\nC1183_=_C1207 ,C1183_=_C1230 ,C1184_=_C1208 ,C1184_=_C1231 ,C1186_=_C1187 ,C1186_=_C1188 ,\nC1186_=_C1189 ,C1186_=_C1190 ,C1186_=_C1191 ,C1186_=_C1192 ,C1186_=_C1193 ,C1186_=_C1194 ,\nC1186_=_C1195 ,C1186_=_C1196 ,C1186_=_C1197 ,C1186_=_C1198 ,C1186_=_C1199 ,C1186_=_C1200 ,\nC1186_=_C1201 ,C1186_=_C1202 ,C1186_=_C1203 ,C1186_=_C1204 ,C1186_=_C1205 ,C1186_=_C1206 ,\nC1186_=_C1207 ,C1186_=_C1208 ,C1186_=_C1209 ,C1187_=_C1188 ,C1187_=_C1189 ,C1187_=_C1190 ,\nC1187_=_C1191 ,C1187_=_C1192 ,C1187_=_C1193 ,C1187_=_C1194 ,C1187_=_C1195 ,C1187_=_C1196 ,\nC1187_=_C1197 ,C1187_=_C1198 ,C1187_=_C1199 ,C1187_=_C1200 ,C1187_=_C1201 ,C1187_=_C1202 ,\nC1187_=_C1203 ,C1187_=_C1204 ,C1187_=_C1205 ,C1187_=_C1206 ,C1187_=_C1207 ,C1187_=_C1208 ,\nC1187_=_C1210 ,C1188_=_C1189 ,C1188_=_C1190 ,C1188_=_C1191 ,C1188_=_C1192 ,C1188_=_C1193 ,\nC1188_=_C1194 ,C1188_=_C1195 ,C1188_=_C1196 ,C1188_=_C1197 ,C1188_=_C1198 ,C1188_=_C1199 ,\nC1188_=_C1200 ,C1188_=_C1201 ,C1188_=_C1202 ,C1188_=_C1203 ,C1188_=_C1204 ,C1188_=_C1205 ,\nC1188_=_C1206 ,C1188_=_C1207 ,C1188_=_C1208 ,C1188_=_C1211 ,C1189_=_C1190 ,C1189_=_C1191 ,\nC1189_=_C1192 ,C1189_=_C1193 ,C1189_=_C1194 ,C1189_=_C1195 ,C1189_=_C1196 ,C1189_=_C1197 ,\nC1189_=_C1198 ,C1189_=_C1199 ,C1189_=_C1200 ,C1189_=_C1201 ,C1189_=_C1202 ,C1189_=_C1203 ,\nC1189_=_C1204 ,C1189_=_C1205 ,C1189_=_C1206 ,C1189_=_C1207 ,C1189_=_C1208 ,C1189_=_C1212 ,\nC1190_=_C1191 ,C1190_=_C1192 ,C1190_=_C1193 ,C1190_=_C1194 ,C1190_=_C1195 ,C1190_=_C1196 ,\nC1190_=_C1197 ,C1190_=_C1198 ,C1190_=_C1199 ,C1190_=_C1200 ,C1190_=_C1201 ,C1190_=_C1202 ,\nC1190_=_C1203 ,C1190_=_C1204 ,C1190_=_C1205 ,C1190_=_C1206 ,C1190_=_C1207 ,C1190_=_C1208 ,\nC1190_=_C1213 ,C1191_=_C1192 ,C1191_=_C1193 ,C1191_=_C1194 ,C1191_=_C1195 ,C1191_=_C1196 ,\nC1191_=_C1197 ,C1191_=_C1198 ,C1191_=_C1199 ,C1191_=_C1200 ,C1191_=_C1201 ,C1191_=_C1202 ,\nC1191_=_C1203 ,C1191_=_C1204 ,C1191_=_C1205 ,C1191_=_C1206 ,C1191_=_C1207 ,C1191_=_C1208 ,\nC1191_=_C1214 ,C1192_=_C1193 ,C1192_=_C1194 ,C1192_=_C1195 ,C1192_=_C1196 ,C1192_=_C1197 ,\nC1192_=_C1198 ,C1192_=_C1199 ,C1192_=_C1200 ,C1192_=_C1201 ,C1192_=_C1202 ,C1192_=_C1203 ,\nC1192_=_C1204 ,C1192_=_C1205 ,C1192_=_C1206 ,C1192_=_C1207 ,C1192_=_C1208 ,C1192_=_C1215 ,\nC1193_=_C1194 ,C1193_=_C1195 ,C1193_=_C1196 ,C1193_=_C1197 ,C1193_=_C1198 ,C1193_=_C1199 ,\nC1193_=_C1200 ,C1193_=_C1201 ,C1193_=_C1202</w:t>
      </w:r>
    </w:p>
    <w:p>
      <w:pPr>
        <w:pStyle w:val="PreformattedText"/>
        <w:bidi w:val="0"/>
        <w:spacing w:before="0" w:after="0"/>
        <w:jc w:val="left"/>
        <w:rPr/>
      </w:pPr>
      <w:r>
        <w:rPr/>
        <w:t xml:space="preserve"> </w:t>
      </w:r>
      <w:r>
        <w:rPr/>
        <w:t>,C1193_=_C1203 ,C1193_=_C1204 ,C1193_=_C1205 ,\nC1193_=_C1206 ,C1193_=_C1207 ,C1193_=_C1208 ,C1193_=_C1216 ,C1194_=_C1195 ,C1194_=_C1196 ,\nC1194_=_C1197 ,C1194_=_C1198 ,C1194_=_C1199 ,C1194_=_C1200 ,C1194_=_C1201 ,C1194_=_C1202 ,\nC1194_=_C1203 ,C1194_=_C1204 ,C1194_=_C1205 ,C1194_=_C1206 ,C1194_=_C1207 ,C1194_=_C1208 ,\nC1194_=_C1217 ,C1195_=_C1196 ,C1195_=_C1197 ,C1195_=_C1198 ,C1195_=_C1199 ,C1195_=_C1200 ,\nC1195_=_C1201 ,C1195_=_C1202 ,C1195_=_C1203 ,C1195_=_C1204 ,C1195_=_C1205 ,C1195_=_C1206 ,\nC1195_=_C1207 ,C1195_=_C1208 ,C1195_=_C1218 ,C1196_=_C1197 ,C1196_=_C1198 ,C1196_=_C1199 ,\nC1196_=_C1200 ,C1196_=_C1201 ,C1196_=_C1202 ,C1196_=_C1203 ,C1196_=_C1204 ,C1196_=_C1205 ,\nC1196_=_C1206 ,C1196_=_C1207 ,C1196_=_C1208 ,C1196_=_C1219 ,C1197_=_C1198 ,C1197_=_C1199 ,\nC1197_=_C1200 ,C1197_=_C1201 ,C1197_=_C1202 ,C1197_=_C1203 ,C1197_=_C1204 ,C1197_=_C1205 ,\nC1197_=_C1206 ,C1197_=_C1207 ,C1197_=_C1208 ,C1197_=_C1220 ,C1198_=_C1199 ,C1198_=_C1200 ,\nC1198_=_C1201 ,C1198_=_C1202 ,C1198_=_C1203 ,C1198_=_C1204 ,C1198_=_C1205 ,C1198_=_C1206 ,\nC1198_=_C1207 ,C1198_=_C1208 ,C1198_=_C1221 ,C1199_=_C1200 ,C1199_=_C1201 ,C1199_=_C1202 ,\nC1199_=_C1203 ,C1199_=_C1204 ,C1199_=_C1205 ,C1199_=_C1206 ,C1199_=_C1207 ,C1199_=_C1208 ,\nC1199_=_C1222 ,C1200_=_C1201 ,C1200_=_C1202 ,C1200_=_C1203 ,C1200_=_C1204 ,C1200_=_C1205 ,\nC1200_=_C1206 ,C1200_=_C1207 ,C1200_=_C1208 ,C1200_=_C1223 ,C1201_=_C1202 ,C1201_=_C1203 ,\nC1201_=_C1204 ,C1201_=_C1205 ,C1201_=_C1206 ,C1201_=_C1207 ,C1201_=_C1208 ,C1201_=_C1224 ,\nC1202_=_C1203 ,C1202_=_C1204 ,C1202_=_C1205 ,C1202_=_C1206 ,C1202_=_C1207 ,C1202_=_C1208 ,\nC1202_=_C1225 ,C1203_=_C1204 ,C1203_=_C1205 ,C1203_=_C1206 ,C1203_=_C1207 ,C1203_=_C1208 ,\nC1203_=_C1226 ,C1204_=_C1205 ,C1204_=_C1206 ,C1204_=_C1207 ,C1204_=_C1208 ,C1204_=_C1227 ,\nC1205_=_C1206 ,C1205_=_C1207 ,C1205_=_C1208 ,C1205_=_C1228 ,C1206_=_C1207 ,C1206_=_C1208 ,\nC1206_=_C1229 ,C1207_=_C1208 ,C1207_=_C1230 ,C1208_=_C1231 ,C1209_=_C1210 ,C1209_=_C1211 ,\nC1209_=_C1212 ,C1209_=_C1213 ,C1209_=_C1214 ,C1209_=_C1215 ,C1209_=_C1216 ,C1209_=_C1217 ,\nC1209_=_C1218 ,C1209_=_C1219 ,C1209_=_C1220 ,C1209_=_C1221 ,C1209_=_C1222 ,C1209_=_C1223 ,\nC1209_=_C1224 ,C1209_=_C1225 ,C1209_=_C1226 ,C1209_=_C1227 ,C1209_=_C1228 ,C1209_=_C1229 ,\nC1209_=_C1230 ,C1209_=_C1231 ,C1210_=_C1211 ,C1210_=_C1212 ,C1210_=_C1213 ,C1210_=_C1214 ,\nC1210_=_C1215 ,C1210_=_C1216 ,C1210_=_C1217 ,C1210_=_C1218 ,C1210_=_C1219 ,C1210_=_C1220 ,\nC1210_=_C1221 ,C1210_=_C1222 ,C1210_=_C1223 ,C1210_=_C1224 ,C1210_=_C1225 ,C1210_=_C1226 ,\nC1210_=_C1227 ,C1210_=_C1228 ,C1210_=_C1229 ,C1210_=_C1230 ,C1210_=_C1231 ,C1211_=_C1212 ,\nC1211_=_C1213 ,C1211_=_C1214 ,C1211_=_C1215 ,C1211_=_C1216 ,C1211_=_C1217 ,C1211_=_C1218 ,\nC1211_=_C1219 ,C1211_=_C1220 ,C1211_=_C1221 ,C1211_=_C1222 ,C1211_=_C1223 ,C1211_=_C1224 ,\nC1211_=_C1225 ,C1211_=_C1226 ,C1211_=_C1227 ,C1211_=_C1228 ,C1211_=_C1229 ,C1211_=_C1230 ,\nC1211_=_C1231 ,C1212_=_C1213 ,C1212_=_C1214 ,C1212_=_C1215 ,C1212_=_C1216 ,C1212_=_C1217 ,\nC1212_=_C1218 ,C1212_=_C1219 ,C1212_=_C1220 ,C1212_=_C1221 ,C1212_=_C1222 ,C1212_=_C1223 ,\nC1212_=_C1224 ,C1212_=_C1225 ,C1212_=_C1226 ,C1212_=_C1227 ,C1212_=_C1228 ,C1212_=_C1229 ,\nC1212_=_C1230 ,C1212_=_C1231 ,C1213_=_C1214 ,C1213_=_C1215 ,C1213_=_C1216 ,C1213_=_C1217 ,\nC1213_=_C1218 ,C1213_=_C1219 ,C1213_=_C1220 ,C1213_=_C1221 ,C1213_=_C1222 ,C1213_=_C1223 ,\nC1213_=_C1224 ,C1213_=_C1225 ,C1213_=_C1226 ,C1213_=_C1227 ,C1213_=_C1228 ,C1213_=_C1229 ,\nC1213_=_C1230 ,C1213_=_C1231 ,C1214_=_C1215 ,C1214_=_C1216 ,C1214_=_C1217 ,C1214_=_C1218 ,\nC1214_=_C1219 ,C1214_=_C1220 ,C1214_=_C1221 ,C1214_=_C1222 ,C1214_=_C1223 ,C1214_=_C1224 ,\nC1214_=_C1225 ,C1214_=_C1226 ,C1214_=_C1227 ,C1214_=_C1228 ,C1214_=_C1229 ,C1214_=_C1230 ,\nC1214_=_C1231 ,C1215_=_C1216 ,C1215_=_C1217 ,C1215_=_C1218 ,C1215_=_C1219 ,C1215_=_C1220 ,\nC1215_=_C1221 ,C1215_=_C1222 ,C1215_=_C1223 ,C1215_=_C1224 ,C1215_=_C1225 ,C1215_=_C1226 ,\nC1215_=_C1227 ,C1215_=_C1228 ,C1215_=_C1229 ,C1215_=_C1230 ,C1215_=_C1231 ,C1216_=_C1217 ,\nC1216_=_C1218 ,C1216_=_C1219 ,C1216_=_C1220 ,C1216_=_C1221 ,C1216_=_C1222 ,C1216_=_C1223 ,\nC1216_=_C1224 ,C1216_=_C1225 ,C1216_=_C1226 ,C1216_=_C1227 ,C1216_=_C1228 ,C1216_=_C1229 ,\nC1216_=_C1230 ,C1216_=_C1231 ,C1217_=_C1218 ,C1217_=_C1219 ,C1217_=_C1220 ,C1217_=_C1221 ,\nC1217_=_C1222 ,C1217_=_C1223 ,C1217_=_C1224 ,C1217_=_C1225 ,C1217_=_C1226 ,C1217_=_C1227 ,\nC1217_=_C1228 ,C1217_=_C1229 ,C1217_=_C1230 ,C1217_=_C1231 ,C1218_=_C1219 ,C1218_=_C1220 ,\nC1218_=_C1221 ,C1218_=_C1222 ,C1218_=_C1223 ,C1218_=_C1224 ,C1218_=_C1225 ,C1218_=_C1226 ,\nC1218_=_C1227 ,C1218_=_C1228 ,C1218_=_C1229 ,C1218_=_C1230 ,C1218_=_C1231 ,C1219_=_C1220 ,\nC1219_=_C1221 ,C1219_=_C1222 ,C1219_=_C1223 ,C1219_=_C1224 ,C1219_=_C1225 ,C1219_=_C1226 ,\nC1219_=_C1227 ,C1219_=_C1228 ,C1219_=_C1229 ,C1219_=_C1230 ,C1219_=_C1231 ,C1220_=_C1221 ,\nC1220_=_C1222 ,C1220_=_C1223 ,C1220_=_C1224 ,C1220_=_C1225 ,C1220_=_C1226 ,C1220_=_C1227 ,\nC1220_=_C1228 ,C1220_=_C1229 ,C1220_=_C1230 ,C1220_=_C1231 ,C1221_=_C1222 ,C1221_=_C1223 ,\nC1221_=_C1224 ,C1221_=_C1225 ,C1221_=_C1226 ,C1221_=_C1227 ,C1221_=_C1228 ,C1221_=_C1229 ,\nC1221_=_C1230 ,C1221_=_C1231 ,C1222_=_C1223 ,C1222_=_C1224 ,C1222_=_C1225 ,C1222_=_C1226 ,\nC1222_=_C1227 ,C1222_=_C1228 ,C1222_=_C1229 ,C1222_=_C1230 ,C1222_=_C1231 ,C1223_=_C1224 ,\nC1223_=_C1225 ,C1223_=_C1226 ,C1223_=_C1227 ,C1223_=_C1228 ,C1223_=_C1229 ,C1223_=_C1230 ,\nC1223_=_C1231 ,C1224_=_C1225 ,C1224_=_C1226 ,C1224_=_C1227 ,C1224_=_C1228 ,C1224_=_C1229 ,\nC1224_=_C1230 ,C1224_=_C1231 ,C1225_=_C1226 ,C1225_=_C1227 ,C1225_=_C1228 ,C1225_=_C1229 ,\nC1225_=_C1230 ,C1225_=_C1231 ,C1226_=_C1227 ,C1226_=_C1228 ,C1226_=_C1229 ,C1226_=_C1230 ,\nC1226_=_C1231 ,C1227_=_C1228 ,C1227_=_C1229 ,C1227_=_C1230 ,C1227_=_C1231 ,C1228_=_C1229 ,\nC1228_=_C1230 ,C1228_=_C1231 ,C1229_=_C1230 ,C1229_=_C1231 ,C1230_=_C1231 ,"];8[shape=box, label="id:8 level: 2\n688: C3 C4 C5 C6 C7 \nC8 C11 C12 C13 C14 C15 \nC16 C17 C18 C19 C20 C56 \nC57 C58 C59 C60 C61 C64 \nC65 C66 C67 C68 C69 C70 \nC71 C72 C73 C108 C109 C110 \nC111 C112 C113 C116 C117 C118 \nC119 C120 C121 C122 C123 C124 \nC125 C159 C160 C161 C162 C163 \nC164 C167 C168 C169 C170 C171 \nC172 C173 C174 C175 C176 C215 \nC216 C219 C220 C221 C222 C223 \nC224 C225 C226 C227 C228 C229 \nC230 C231 C232 C233 C234 C235 \nC236 C237 C238 C239 C240 C241 \nC242 C243 C244 C245 C246 C247 \nC248 C249 C250 C251 C252 C253 \nC254 C255 C256 C257 C258 C259 \nC264 C265 C268 C269 C270 C271 \nC272 C273 C274 C275 C276 C277 \nC278 C279 C280 C281 C282 C283 \nC284 C285 C286 C287 C288 C289 \nC290 C291 C292 C293 C294 C295 \nC296 C297 C298 C299 C300 C301 \nC302 C303 C304 C305 C306 C307 \nC308 C312 C313 C316 C317 C318 \nC319 C320 C321 C322 C323 C324 \nC325 C326 C327 C328 C329 C330 \nC331 C332 C333 C334 C335 C336 \nC337 C338 C339 C340 C341 C342 \nC343 C344 C345 C346 C347 C348 \nC349 C350 C351 C352 C353 C354 \nC355 C356 C359 C360 C363 C364 \nC365 C366 C367 C368 C369 C370 \nC371 C372 C373 C374 C375 C376 \nC377 C378 C379 C380 C381 C382 \nC383 C384 C385 C386 C387 C388 \nC389 C390 C391 C392 C393 C394 \nC395 C396 C397 C398 C399 C400 \nC401 C402 C403 C405 C406 C409 \nC410 C411 C412 C413 C414 C415 \nC416 C417 C418 C419 C420 C421 \nC422 C423 C424 C425 C426 C427 \nC428 C429 C430 C431 C432 C433 \nC434 C435 C436 C437 C438 C439 \nC440 C441 C442 C443 C444 C445 \nC446 C447 C448 C449 C450 C451 \nC454 C455 C456 C457 C458 C459 \nC460 C461 C462 C463 C464 C465 \nC466 C467 C468 C469 C470 C471 \nC472 C473 C474 C475 C476 C477 \nC478 C479 C480 C481 C482 C483 \nC484 C485 C486 C487 C488 C489 \nC490 C491 C492 C493 C494 C496 \nC497 C498 C499 C500 C501 C502 \nC503 C504 C505 C539 C540 C541 \nC542 C543 C544 C545 C546 C547 \nC548 C583 C584 C585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660 C661 C662 C663 C664 C672 \nC673 C674 C675 C676 C677 C678 \nC679 C680 C681 C682 C683 C684 \nC685 C686 C687 C688 C689 C690 \nC691 C692 C693 C694 C695 C696 \nC697 C698 C699 C700 C701 C702 \nC703 C704 C711 C712 C713 C714 \nC715 C716 C717 C718 C719 C720 \nC721 C722 C723 C724 C725 C726 \nC727 C728 C729 C730 C731 C732 \nC733 C734 C735 C736 C737 C738 \nC739 C740 C741 C742 C743 C749 \nC750 C751 C752 C753 C754 C755 \nC756 C757 C758 C759 C760 C761 \nC762 C763 C764 C765 C766 C767 \nC768 C769 C770 C771 C772 C773 \nC774 C775 C776 C777 C778 C779 \nC780 C781 C786 C787 C788 C789 \nC790 C791 C792 C793 C794 C795 \nC796 C797 C798 C799 C800 C801 \nC802 C803 C804 C805 C806 C807 \nC808 C809 C810 C811 C812 C813 \nC814 C815 C816 C817 C818 C822 \nC823 C824 C825 C826 C827 C828 \nC829 C830 C831 C832 C833 C834 \nC835 C836 C837 C838 C839 C840 \nC841 C842 C843 C844 C845 C846 \nC847 C848 C849 C850 C851 C852 \nC853 C854 C857 C858 C859 C860 \nC861 C862 C863 C864 C865 C866 \nC867 C868 C869 C870 C871 C872 \nC873 C874 C875 C876 C877 C878 \nC879 C880 C881 C882 C883 C884 \nC885 C886 C887 C888 C889 C891 \nC892 C893 C894 C895 C896 C897 \nC898 C899 C900 C901 C902 C903 \nC904 C905 C906 C907 C908 C909 \nC910 C911 C912 C913 C914 C915 \nC916 C917 C918 C919 C920 C921 \nC922 C923 C924 C925 C926 C927 \nC928 C929 C930 C931 C932 C933 \nC934 C935 C936 C937 C938 C939 \nC940 C941 C942 C943 C944 C945 \nC946 C947 C948 C949 C950 C951 \nC952 C953 C954 C955 C956 \n21976: C3_=_C4( C3 C4 ) C3_=_C5( C3 C5 ) C3_=_C6( C3 C6 ) C3_=_C7( C3 C7 ) C3_=_C8( C3 C8 ) \nC3_=_C11( C3 C11 ) C3_=_C12( C3 C12 ) C3_=_C13( C3 C13 ) C3_=_C14( C3 C14 ) C3_=_C15( C3 C15 ) C3_=_C16( C3 C16 ) \nC3_=_C17( C3 C17 ) C3_=_C18( C3 C18 ) C3_=_C19( C3 C19 ) C3_=_C20( C3 C20 ) C3_=_C56( C3 C56 ) C3_=_C108( C3 C108 ) \nC3_=_C159( C3 C159 ) C3_=_C215( C3 C215 ) C3_=_C216( C3 C216 ) C3_=_C219(</w:t>
      </w:r>
    </w:p>
    <w:p>
      <w:pPr>
        <w:pStyle w:val="PreformattedText"/>
        <w:bidi w:val="0"/>
        <w:spacing w:before="0" w:after="0"/>
        <w:jc w:val="left"/>
        <w:rPr/>
      </w:pPr>
      <w:r>
        <w:rPr/>
        <w:t xml:space="preserve"> </w:t>
      </w:r>
      <w:r>
        <w:rPr/>
        <w:t>C3 C219 ) C3_=_C220( C3 C220 ) C3_=_C221( C3 C221 ) \nC3_=_C222( C3 C222 ) C3_=_C223( C3 C223 ) C3_=_C224( C3 C224 ) C3_=_C225( C3 C225 ) C3_=_C226( C3 C226 ) C3_=_C227( C3 C227 ) \nC3_=_C228( C3 C228 ) C3_=_C229( C3 C229 ) C3_=_C230( C3 C230 ) C3_=_C231( C3 C231 ) C3_=_C232( C3 C232 ) C3_=_C233( C3 C233 ) \nC3_=_C234( C3 C234 ) C3_=_C235( C3 C235 ) C3_=_C236( C3 C236 ) C3_=_C237( C3 C237 ) C3_=_C238( C3 C238 ) C3_=_C239( C3 C239 ) \nC3_=_C240( C3 C240 ) C3_=_C241( C3 C241 ) C3_=_C242( C3 C242 ) C3_=_C243( C3 C243 ) C3_=_C244( C3 C244 ) C3_=_C245( C3 C245 ) \nC3_=_C246( C3 C246 ) C3_=_C247( C3 C247 ) C3_=_C248( C3 C248 ) C3_=_C249( C3 C249 ) C3_=_C250( C3 C250 ) C3_=_C251( C3 C251 ) \nC3_=_C252( C3 C252 ) C3_=_C253( C3 C253 ) C3_=_C254( C3 C254 ) C3_=_C255( C3 C255 ) C3_=_C256( C3 C256 ) C3_=_C257( C3 C257 ) \nC3_=_C258( C3 C258 ) C3_=_C259( C3 C259 ) C4_=_C5( C4 C5 ) C4_=_C6( C4 C6 ) C4_=_C7( C4 C7 ) C4_=_C8( C4 C8 ) \nC4_=_C11( C4 C11 ) C4_=_C12( C4 C12 ) C4_=_C13( C4 C13 ) C4_=_C14( C4 C14 ) C4_=_C15( C4 C15 ) C4_=_C16( C4 C16 ) \nC4_=_C17( C4 C17 ) C4_=_C18( C4 C18 ) C4_=_C19( C4 C19 ) C4_=_C20( C4 C20 ) C4_=_C57( C4 C57 ) C4_=_C109( C4 C109 ) \nC4_=_C160( C4 C160 ) C4_=_C264( C4 C264 ) C4_=_C265( C4 C265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4_=_C285( C4 C285 ) C4_=_C286( C4 C286 ) C4_=_C287( C4 C287 ) C4_=_C288( C4 C288 ) \nC4_=_C289( C4 C289 ) C4_=_C290( C4 C290 ) C4_=_C291( C4 C291 ) C4_=_C292( C4 C292 ) C4_=_C293( C4 C293 ) C4_=_C294( C4 C294 ) \nC4_=_C295( C4 C295 ) C4_=_C296( C4 C296 ) C4_=_C297( C4 C297 ) C4_=_C298( C4 C298 ) C4_=_C299( C4 C299 ) C4_=_C300( C4 C300 ) \nC4_=_C301( C4 C301 ) C4_=_C302( C4 C302 ) C4_=_C303( C4 C303 ) C4_=_C304( C4 C304 ) C4_=_C305( C4 C305 ) C4_=_C306( C4 C306 ) \nC4_=_C307( C4 C307 ) C4_=_C308( C4 C308 ) C5_=_C6( C5 C6 ) C5_=_C7( C5 C7 ) C5_=_C8( C5 C8 ) C5_=_C11( C5 C11 ) \nC5_=_C12( C5 C12 ) C5_=_C13( C5 C13 ) C5_=_C14( C5 C14 ) C5_=_C15( C5 C15 ) C5_=_C16( C5 C16 ) C5_=_C17( C5 C17 ) \nC5_=_C18( C5 C18 ) C5_=_C19( C5 C19 ) C5_=_C20( C5 C20 ) C5_=_C58( C5 C58 ) C5_=_C110( C5 C110 ) C5_=_C161( C5 C161 ) \nC5_=_C312( C5 C312 ) C5_=_C313( C5 C313 ) C5_=_C316( C5 C316 ) C5_=_C317( C5 C317 ) C5_=_C318( C5 C318 ) C5_=_C319( C5 C319 ) \nC5_=_C320( C5 C320 ) C5_=_C321( C5 C321 ) C5_=_C322( C5 C322 ) C5_=_C323( C5 C323 ) C5_=_C324( C5 C324 ) C5_=_C325( C5 C325 ) \nC5_=_C326( C5 C326 ) C5_=_C327( C5 C327 ) C5_=_C328( C5 C328 ) C5_=_C329( C5 C329 ) C5_=_C330( C5 C330 ) C5_=_C331( C5 C331 ) \nC5_=_C332( C5 C332 ) C5_=_C333( C5 C333 ) C5_=_C334( C5 C334 ) C5_=_C335( C5 C335 ) C5_=_C336( C5 C336 ) C5_=_C337( C5 C337 ) \nC5_=_C338( C5 C338 ) C5_=_C339( C5 C339 ) C5_=_C340( C5 C340 ) C5_=_C341( C5 C341 ) C5_=_C342( C5 C342 ) C5_=_C343( C5 C343 ) \nC5_=_C344( C5 C344 ) C5_=_C345( C5 C345 ) C5_=_C346( C5 C346 ) C5_=_C347( C5 C347 ) C5_=_C348( C5 C348 ) C5_=_C349( C5 C349 ) \nC5_=_C350( C5 C350 ) C5_=_C351( C5 C351 ) C5_=_C352( C5 C352 ) C5_=_C353( C5 C353 ) C5_=_C354( C5 C354 ) C5_=_C355( C5 C355 ) \nC5_=_C356( C5 C356 ) C6_=_C7( C6 C7 ) C6_=_C8( C6 C8 ) C6_=_C11( C6 C11 ) C6_=_C12( C6 C12 ) C6_=_C13( C6 C13 ) \nC6_=_C14( C6 C14 ) C6_=_C15( C6 C15 ) C6_=_C16( C6 C16 ) C6_=_C17( C6 C17 ) C6_=_C18( C6 C18 ) C6_=_C19( C6 C19 ) \nC6_=_C20( C6 C20 ) C6_=_C59( C6 C59 ) C6_=_C111( C6 C111 ) C6_=_C162( C6 C162 ) C6_=_C359( C6 C359 ) C6_=_C360( C6 C360 ) \nC6_=_C363( C6 C363 ) C6_=_C364( C6 C364 ) C6_=_C365( C6 C365 ) C6_=_C366( C6 C366 ) C6_=_C367( C6 C367 ) C6_=_C368( C6 C368 ) \nC6_=_C369( C6 C369 ) C6_=_C370( C6 C370 ) C6_=_C371( C6 C371 ) C6_=_C372( C6 C372 ) C6_=_C373( C6 C373 ) C6_=_C374( C6 C374 ) \nC6_=_C375( C6 C375 ) C6_=_C376( C6 C376 ) C6_=_C377( C6 C377 ) C6_=_C378( C6 C378 ) C6_=_C379( C6 C379 ) C6_=_C380( C6 C380 ) \nC6_=_C381( C6 C381 ) C6_=_C382( C6 C382 ) C6_=_C383( C6 C383 ) C6_=_C384( C6 C384 ) C6_=_C385( C6 C385 ) C6_=_C386( C6 C386 ) \nC6_=_C387( C6 C387 ) C6_=_C388( C6 C388 ) C6_=_C389( C6 C389 ) C6_=_C390( C6 C390 ) C6_=_C391( C6 C391 ) C6_=_C392( C6 C392 ) \nC6_=_C393( C6 C393 ) C6_=_C394( C6 C394 ) C6_=_C395( C6 C395 ) C6_=_C396( C6 C396 ) C6_=_C397( C6 C397 ) C6_=_C398( C6 C398 ) \nC6_=_C399( C6 C399 ) C6_=_C400( C6 C400 ) C6_=_C401( C6 C401 ) C6_=_C402( C6 C402 ) C6_=_C403( C6 C403 ) C7_=_C8( C7 C8 ) \nC7_=_C11( C7 C11 ) C7_=_C12( C7 C12 ) C7_=_C13( C7 C13 ) C7_=_C14( C7 C14 ) C7_=_C15( C7 C15 ) C7_=_C16( C7 C16 ) \nC7_=_C17( C7 C17 ) C7_=_C18( C7 C18 ) C7_=_C19( C7 C19 ) C7_=_C20( C7 C20 ) C7_=_C60( C7 C60 ) C7_=_C112( C7 C112 ) \nC7_=_C163( C7 C163 ) C7_=_C405( C7 C405 ) C7_=_C406( C7 C406 ) C7_=_C409( C7 C409 ) C7_=_C410( C7 C410 ) C7_=_C411( C7 C411 ) \nC7_=_C412( C7 C412 ) C7_=_C413( C7 C413 ) C7_=_C414( C7 C414 ) C7_=_C415( C7 C415 ) C7_=_C416( C7 C416 ) C7_=_C417( C7 C417 ) \nC7_=_C418( C7 C418 ) C7_=_C419( C7 C419 ) C7_=_C420( C7 C420 ) C7_=_C421( C7 C421 ) C7_=_C422( C7 C422 ) C7_=_C423( C7 C423 ) \nC7_=_C424( C7 C424 ) C7_=_C425( C7 C425 ) C7_=_C426( C7 C426 ) C7_=_C427( C7 C427 ) C7_=_C428( C7 C428 ) C7_=_C429( C7 C429 ) \nC7_=_C430( C7 C430 ) C7_=_C431( C7 C431 ) C7_=_C432( C7 C432 ) C7_=_C433( C7 C433 ) C7_=_C434( C7 C434 ) C7_=_C435( C7 C435 ) \nC7_=_C436( C7 C436 ) C7_=_C437( C7 C437 ) C7_=_C438( C7 C438 ) C7_=_C439( C7 C439 ) C7_=_C440( C7 C440 ) C7_=_C441( C7 C441 ) \nC7_=_C442( C7 C442 ) C7_=_C443( C7 C443 ) C7_=_C444( C7 C444 ) C7_=_C445( C7 C445 ) C7_=_C446( C7 C446 ) C7_=_C447( C7 C447 ) \nC7_=_C448( C7 C448 ) C7_=_C449( C7 C449 ) C8_=_C11( C8 C11 ) C8_=_C12( C8 C12 ) C8_=_C13( C8 C13 ) C8_=_C14( C8 C14 ) \nC8_=_C15( C8 C15 ) C8_=_C16( C8 C16 ) C8_=_C17( C8 C17 ) C8_=_C18( C8 C18 ) C8_=_C19( C8 C19 ) C8_=_C20( C8 C20 ) \nC8_=_C61( C8 C61 ) C8_=_C113( C8 C113 ) C8_=_C164( C8 C164 ) C8_=_C450( C8 C450 ) C8_=_C451( C8 C451 ) C8_=_C454( C8 C454 ) \nC8_=_C455( C8 C455 ) C8_=_C456( C8 C456 ) C8_=_C457( C8 C457 ) C8_=_C458( C8 C458 ) C8_=_C459( C8 C459 ) C8_=_C460( C8 C460 ) \nC8_=_C461( C8 C461 ) C8_=_C462( C8 C462 ) C8_=_C463( C8 C463 ) C8_=_C464( C8 C464 ) C8_=_C465( C8 C465 ) C8_=_C466( C8 C466 ) \nC8_=_C467( C8 C467 ) C8_=_C468( C8 C468 ) C8_=_C469( C8 C469 ) C8_=_C470( C8 C470 ) C8_=_C471( C8 C471 ) C8_=_C472( C8 C472 ) \nC8_=_C473( C8 C473 ) C8_=_C474( C8 C474 ) C8_=_C475( C8 C475 ) C8_=_C476( C8 C476 ) C8_=_C477( C8 C477 ) C8_=_C478( C8 C478 ) \nC8_=_C479( C8 C479 ) C8_=_C480( C8 C480 ) C8_=_C481( C8 C481 ) C8_=_C482( C8 C482 ) C8_=_C483( C8 C483 ) C8_=_C484( C8 C484 ) \nC8_=_C485( C8 C485 ) C8_=_C486( C8 C486 ) C8_=_C487( C8 C487 ) C8_=_C488( C8 C488 ) C8_=_C489( C8 C489 ) C8_=_C490( C8 C490 ) \nC8_=_C491( C8 C491 ) C8_=_C492( C8 C492 ) C8_=_C493( C8 C493 ) C8_=_C494( C8 C494 ) C11_=_C12( C11 C12 ) C11_=_C13( C11 C13 ) \nC11_=_C14( C11 C14 ) C11_=_C15( C11 C15 ) C11_=_C16( C11 C16 ) C11_=_C17( C11 C17 ) C11_=_C18( C11 C18 ) C11_=_C19( C11 C19 ) \nC11_=_C20( C11 C20 ) C11_=_C64( C11 C64 ) C11_=_C116( C11 C116 ) C11_=_C167( C11 C167 ) C11_=_C496( C11 C496 ) C11_=_C539( C11 C539 ) \nC11_=_C583( C11 C583 ) C11_=_C584( C11 C584 ) C11_=_C585( C11 C585 ) C11_=_C586( C11 C586 ) C11_=_C587( C11 C587 ) C11_=_C588( C11 C588 ) \nC11_=_C589( C11 C589 ) C11_=_C590( C11 C590 ) C11_=_C591( C11 C591 ) C11_=_C592( C11 C592 ) C11_=_C593( C11 C593 ) C11_=_C594( C11 C594 ) \nC11_=_C595( C11 C595 ) C11_=_C596( C11 C596 ) C11_=_C597( C11 C597 ) C11_=_C598( C11 C598 ) C11_=_C599( C11 C599 ) C11_=_C600( C11 C600 ) \nC11_=_C601( C11 C601 ) C11_=_C602( C11 C602 ) C11_=_C603( C11 C603 ) C11_=_C604( C11 C604 ) C11_=_C605( C11 C605 ) C11_=_C606( C11 C606 ) \nC11_=_C607( C11 C607 ) C11_=_C608( C11 C608 ) C11_=_C609( C11 C609 ) C11_=_C610( C11 C610 ) C11_=_C611( C11 C611 ) C11_=_C612( C11 C612 ) \nC11_=_C613( C11 C613 ) C11_=_C614( C11 C614 ) C11_=_C615( C11 C615 ) C11_=_C616( C11 C616 ) C11_=_C617( C11 C617 ) C11_=_C618( C11 C618 ) \nC11_=_C619( C11 C619 ) C11_=_C620( C11 C620 ) C11_=_C621( C11 C621 ) C11_=_C622( C11 C622 ) C11_=_C623( C11 C623 ) C12_=_C13( C12 C13 ) \nC12_=_C14( C12 C14 ) C12_=_C15( C12 C15 ) C12_=_C16( C12 C16 ) C12_=_C17( C12 C17 ) C12_=_C18( C12 C18 ) C12_=_C19( C12 C19 ) \nC12_=_C20( C12 C20 ) C12_=_C65( C12 C65 ) C12_=_C117( C12 C117 ) C12_=_C168( C12 C168 ) C12_=_C497( C12 C497 ) C12_=_C540( C12 C540 ) \nC12_=_C624( C12 C624 ) C12_=_C625( C12 C625 ) C12_=_C626( C12 C626 ) C12_=_C627( C12 C627 ) C12_=_C628( C12 C628 ) C12_=_C629( C12 C629 ) \nC12_=_C630( C12 C630 ) C12_=_C631( C12 C631 ) C12_=_C632( C12 C632 ) C12_=_C633( C12 C633 ) C12_=_C634( C12 C634 ) C12_=_C635( C12 C635 ) \nC12_=_C636( C12 C636 ) C12_=_C637( C12 C637 ) C12_=_C638( C12 C638 ) C12_=_C639( C12 C639 ) C12_=_C640( C12 C640 ) C12_=_C641( C12 C641 ) \nC12_=_C642( C12 C642 ) C12_=_C643( C12 C643 ) C12_=_C644( C12 C644 ) C12_=_C645( C12 C645 ) C12_=_C646( C12 C646 ) C12_=_C647( C12 C647 ) \nC12_=_C648( C12 C648 ) C12_=_C649( C12 C649 ) C12_=_C650( C12 C650 ) C12_=_C651( C12 C651 ) C12_=_C652( C12 C652 ) C12_=_C653( C12 C653 ) \nC12_=_C654( C12 C654 ) C12_=_C655( C12 C655 ) C12_=_C656( C12 C656 ) C12_=_C657( C12 C657 ) C12_=_C658( C12 C658 ) C12_=_C659( C12 C659 ) \nC12_=_C660( C12 C660 ) C12_=_C661( C12 C661 ) C12_=_C662( C12 C662 ) C12_=_C663( C12 C663 ) C12_=_C664( C12 C664 ) C13_=_C14( C13 C14 ) \nC13_=_C15( C13 C15 ) C13_=_C16( C13 C16 ) C13_=_C17( C13 C17 ) C13_=_C18( C13 C18 ) C13_=_C19( C13 C19 ) C13_=_C20( C13 C20 ) \nC13_=_C66( C13 C66 ) C13_=_C118( C13 C118 ) C13_=_C169( C13 C169 ) C13_=_C219( C13 C219 ) C13_=_C268( C13 C268 ) C13_=_C316( C13 C316 ) \nC13_=_C363( C13 C363 ) C13_=_C409( C13 C409 ) C13_=_C454( C13 C454 ) C13_=_C498( C13 C498 ) C13_=_C541( C13 C541 ) C13_=_C583( C13 C583 ) \nC13_=_C624( C13 C624 ) C13_=_C672( C13 C672 ) C13_=_C673( C13 C673</w:t>
      </w:r>
    </w:p>
    <w:p>
      <w:pPr>
        <w:pStyle w:val="PreformattedText"/>
        <w:bidi w:val="0"/>
        <w:spacing w:before="0" w:after="0"/>
        <w:jc w:val="left"/>
        <w:rPr/>
      </w:pPr>
      <w:r>
        <w:rPr/>
        <w:t xml:space="preserve"> </w:t>
      </w:r>
      <w:r>
        <w:rPr/>
        <w:t>) C13_=_C674( C13 C674 ) C13_=_C675( C13 C675 ) C13_=_C676( C13 C676 ) \nC13_=_C677( C13 C677 ) C13_=_C678( C13 C678 ) C13_=_C679( C13 C679 ) C13_=_C680( C13 C680 ) C13_=_C681( C13 C681 ) C13_=_C682( C13 C682 ) \nC13_=_C683( C13 C683 ) C13_=_C684( C13 C684 ) C13_=_C685( C13 C685 ) C13_=_C686( C13 C686 ) C13_=_C687( C13 C687 ) C13_=_C688( C13 C688 ) \nC13_=_C689( C13 C689 ) C13_=_C690( C13 C690 ) C13_=_C691( C13 C691 ) C13_=_C692( C13 C692 ) C13_=_C693( C13 C693 ) C13_=_C694( C13 C694 ) \nC13_=_C695( C13 C695 ) C13_=_C696( C13 C696 ) C13_=_C697( C13 C697 ) C13_=_C698( C13 C698 ) C13_=_C699( C13 C699 ) C13_=_C700( C13 C700 ) \nC13_=_C701( C13 C701 ) C13_=_C702( C13 C702 ) C13_=_C703( C13 C703 ) C13_=_C704( C13 C704 ) C14_=_C15( C14 C15 ) C14_=_C16( C14 C16 ) \nC14_=_C17( C14 C17 ) C14_=_C18( C14 C18 ) C14_=_C19( C14 C19 ) C14_=_C20( C14 C20 ) C14_=_C67( C14 C67 ) C14_=_C119( C14 C119 ) \nC14_=_C170( C14 C170 ) C14_=_C220( C14 C220 ) C14_=_C269( C14 C269 ) C14_=_C317( C14 C317 ) C14_=_C364( C14 C364 ) C14_=_C410( C14 C410 ) \nC14_=_C455( C14 C455 ) C14_=_C499( C14 C499 ) C14_=_C542( C14 C542 ) C14_=_C584( C14 C584 ) C14_=_C625( C14 C625 ) C14_=_C711( C14 C711 ) \nC14_=_C712( C14 C712 ) C14_=_C713( C14 C713 ) C14_=_C714( C14 C714 ) C14_=_C715( C14 C715 ) C14_=_C716( C14 C716 ) C14_=_C717( C14 C717 ) \nC14_=_C718( C14 C718 ) C14_=_C719( C14 C719 ) C14_=_C720( C14 C720 ) C14_=_C721( C14 C721 ) C14_=_C722( C14 C722 ) C14_=_C723( C14 C723 ) \nC14_=_C724( C14 C724 ) C14_=_C725( C14 C725 ) C14_=_C726( C14 C726 ) C14_=_C727( C14 C727 ) C14_=_C728( C14 C728 ) C14_=_C729( C14 C729 ) \nC14_=_C730( C14 C730 ) C14_=_C731( C14 C731 ) C14_=_C732( C14 C732 ) C14_=_C733( C14 C733 ) C14_=_C734( C14 C734 ) C14_=_C735( C14 C735 ) \nC14_=_C736( C14 C736 ) C14_=_C737( C14 C737 ) C14_=_C738( C14 C738 ) C14_=_C739( C14 C739 ) C14_=_C740( C14 C740 ) C14_=_C741( C14 C741 ) \nC14_=_C742( C14 C742 ) C14_=_C743( C14 C743 ) C15_=_C16( C15 C16 ) C15_=_C17( C15 C17 ) C15_=_C18( C15 C18 ) C15_=_C19( C15 C19 ) \nC15_=_C20( C15 C20 ) C15_=_C68( C15 C68 ) C15_=_C120( C15 C120 ) C15_=_C171( C15 C171 ) C15_=_C221( C15 C221 ) C15_=_C270( C15 C270 ) \nC15_=_C318( C15 C318 ) C15_=_C365( C15 C365 ) C15_=_C411( C15 C411 ) C15_=_C456( C15 C456 ) C15_=_C500( C15 C500 ) C15_=_C543( C15 C543 ) \nC15_=_C585( C15 C585 ) C15_=_C626( C15 C626 ) C15_=_C749( C15 C749 ) C15_=_C750( C15 C750 ) C15_=_C751( C15 C751 ) C15_=_C752( C15 C752 ) \nC15_=_C753( C15 C753 ) C15_=_C754( C15 C754 ) C15_=_C755( C15 C755 ) C15_=_C756( C15 C756 ) C15_=_C757( C15 C757 ) C15_=_C758( C15 C758 ) \nC15_=_C759( C15 C759 ) C15_=_C760( C15 C760 ) C15_=_C761( C15 C761 ) C15_=_C762( C15 C762 ) C15_=_C763( C15 C763 ) C15_=_C764( C15 C764 ) \nC15_=_C765( C15 C765 ) C15_=_C766( C15 C766 ) C15_=_C767( C15 C767 ) C15_=_C768( C15 C768 ) C15_=_C769( C15 C769 ) C15_=_C770( C15 C770 ) \nC15_=_C771( C15 C771 ) C15_=_C772( C15 C772 ) C15_=_C773( C15 C773 ) C15_=_C774( C15 C774 ) C15_=_C775( C15 C775 ) C15_=_C776( C15 C776 ) \nC15_=_C777( C15 C777 ) C15_=_C778( C15 C778 ) C15_=_C779( C15 C779 ) C15_=_C780( C15 C780 ) C15_=_C781( C15 C781 ) C16_=_C17( C16 C17 ) \nC16_=_C18( C16 C18 ) C16_=_C19( C16 C19 ) C16_=_C20( C16 C20 ) C16_=_C69( C16 C69 ) C16_=_C121( C16 C121 ) C16_=_C172( C16 C172 ) \nC16_=_C222( C16 C222 ) C16_=_C271( C16 C271 ) C16_=_C319( C16 C319 ) C16_=_C366( C16 C366 ) C16_=_C412( C16 C412 ) C16_=_C457( C16 C457 ) \nC16_=_C501( C16 C501 ) C16_=_C544( C16 C544 ) C16_=_C586( C16 C586 ) C16_=_C627( C16 C627 ) C16_=_C786( C16 C786 ) C16_=_C787( C16 C787 ) \nC16_=_C788( C16 C788 ) C16_=_C789( C16 C789 ) C16_=_C790( C16 C790 ) C16_=_C791( C16 C791 ) C16_=_C792( C16 C792 ) C16_=_C793( C16 C793 ) \nC16_=_C794( C16 C794 ) C16_=_C795( C16 C795 ) C16_=_C796( C16 C796 ) C16_=_C797( C16 C797 ) C16_=_C798( C16 C798 ) C16_=_C799( C16 C799 ) \nC16_=_C800( C16 C800 ) C16_=_C801( C16 C801 ) C16_=_C802( C16 C802 ) C16_=_C803( C16 C803 ) C16_=_C804( C16 C804 ) C16_=_C805( C16 C805 ) \nC16_=_C806( C16 C806 ) C16_=_C807( C16 C807 ) C16_=_C808( C16 C808 ) C16_=_C809( C16 C809 ) C16_=_C810( C16 C810 ) C16_=_C811( C16 C811 ) \nC16_=_C812( C16 C812 ) C16_=_C813( C16 C813 ) C16_=_C814( C16 C814 ) C16_=_C815( C16 C815 ) C16_=_C816( C16 C816 ) C16_=_C817( C16 C817 ) \nC16_=_C818( C16 C818 ) C17_=_C18( C17 C18 ) C17_=_C19( C17 C19 ) C17_=_C20( C17 C20 ) C17_=_C70( C17 C70 ) C17_=_C122( C17 C122 ) \nC17_=_C173( C17 C173 ) C17_=_C223( C17 C223 ) C17_=_C272( C17 C272 ) C17_=_C320( C17 C320 ) C17_=_C367( C17 C367 ) C17_=_C413( C17 C413 ) \nC17_=_C458( C17 C458 ) C17_=_C502( C17 C502 ) C17_=_C545( C17 C545 ) C17_=_C587( C17 C587 ) C17_=_C628( C17 C628 ) C17_=_C822( C17 C822 ) \nC17_=_C823( C17 C823 ) C17_=_C824( C17 C824 ) C17_=_C825( C17 C825 ) C17_=_C826( C17 C826 ) C17_=_C827( C17 C827 ) C17_=_C828( C17 C828 ) \nC17_=_C829( C17 C829 ) C17_=_C830( C17 C830 ) C17_=_C831( C17 C831 ) C17_=_C832( C17 C832 ) C17_=_C833( C17 C833 ) C17_=_C834( C17 C834 ) \nC17_=_C835( C17 C835 ) C17_=_C836( C17 C836 ) C17_=_C837( C17 C837 ) C17_=_C838( C17 C838 ) C17_=_C839( C17 C839 ) C17_=_C840( C17 C840 ) \nC17_=_C841( C17 C841 ) C17_=_C842( C17 C842 ) C17_=_C843( C17 C843 ) C17_=_C844( C17 C844 ) C17_=_C845( C17 C845 ) C17_=_C846( C17 C846 ) \nC17_=_C847( C17 C847 ) C17_=_C848( C17 C848 ) C17_=_C849( C17 C849 ) C17_=_C850( C17 C850 ) C17_=_C851( C17 C851 ) C17_=_C852( C17 C852 ) \nC17_=_C853( C17 C853 ) C17_=_C854( C17 C854 ) C18_=_C19( C18 C19 ) C18_=_C20( C18 C20 ) C18_=_C71( C18 C71 ) C18_=_C123( C18 C123 ) \nC18_=_C174( C18 C174 ) C18_=_C224( C18 C224 ) C18_=_C273( C18 C273 ) C18_=_C321( C18 C321 ) C18_=_C368( C18 C368 ) C18_=_C414( C18 C414 ) \nC18_=_C459( C18 C459 ) C18_=_C503( C18 C503 ) C18_=_C546( C18 C546 ) C18_=_C588( C18 C588 ) C18_=_C629( C18 C629 ) C18_=_C857( C18 C857 ) \nC18_=_C858( C18 C858 ) C18_=_C859( C18 C859 ) C18_=_C860( C18 C860 ) C18_=_C861( C18 C861 ) C18_=_C862( C18 C862 ) C18_=_C863( C18 C863 ) \nC18_=_C864( C18 C864 ) C18_=_C865( C18 C865 ) C18_=_C866( C18 C866 ) C18_=_C867( C18 C867 ) C18_=_C868( C18 C868 ) C18_=_C869( C18 C869 ) \nC18_=_C870( C18 C870 ) C18_=_C871( C18 C871 ) C18_=_C872( C18 C872 ) C18_=_C873( C18 C873 ) C18_=_C874( C18 C874 ) C18_=_C875( C18 C875 ) \nC18_=_C876( C18 C876 ) C18_=_C877( C18 C877 ) C18_=_C878( C18 C878 ) C18_=_C879( C18 C879 ) C18_=_C880( C18 C880 ) C18_=_C881( C18 C881 ) \nC18_=_C882( C18 C882 ) C18_=_C883( C18 C883 ) C18_=_C884( C18 C884 ) C18_=_C885( C18 C885 ) C18_=_C886( C18 C886 ) C18_=_C887( C18 C887 ) \nC18_=_C888( C18 C888 ) C18_=_C889( C18 C889 ) C19_=_C20( C19 C20 ) C19_=_C72( C19 C72 ) C19_=_C124( C19 C124 ) C19_=_C175( C19 C175 ) \nC19_=_C225( C19 C225 ) C19_=_C274( C19 C274 ) C19_=_C322( C19 C322 ) C19_=_C369( C19 C369 ) C19_=_C415( C19 C415 ) C19_=_C460( C19 C460 ) \nC19_=_C504( C19 C504 ) C19_=_C547( C19 C547 ) C19_=_C589( C19 C589 ) C19_=_C630( C19 C630 ) C19_=_C891( C19 C891 ) C19_=_C892( C19 C892 ) \nC19_=_C893( C19 C893 ) C19_=_C894( C19 C894 ) C19_=_C895( C19 C895 ) C19_=_C896( C19 C896 ) C19_=_C897( C19 C897 ) C19_=_C898( C19 C898 ) \nC19_=_C899( C19 C899 ) C19_=_C900( C19 C900 ) C19_=_C901( C19 C901 ) C19_=_C902( C19 C902 ) C19_=_C903( C19 C903 ) C19_=_C904( C19 C904 ) \nC19_=_C905( C19 C905 ) C19_=_C906( C19 C906 ) C19_=_C907( C19 C907 ) C19_=_C908( C19 C908 ) C19_=_C909( C19 C909 ) C19_=_C910( C19 C910 ) \nC19_=_C911( C19 C911 ) C19_=_C912( C19 C912 ) C19_=_C913( C19 C913 ) C19_=_C914( C19 C914 ) C19_=_C915( C19 C915 ) C19_=_C916( C19 C916 ) \nC19_=_C917( C19 C917 ) C19_=_C918( C19 C918 ) C19_=_C919( C19 C919 ) C19_=_C920( C19 C920 ) C19_=_C921( C19 C921 ) C19_=_C922( C19 C922 ) \nC19_=_C923( C19 C923 ) C20_=_C73( C20 C73 ) C20_=_C125( C20 C125 ) C20_=_C176( C20 C176 ) C20_=_C226( C20 C226 ) C20_=_C275( C20 C275 ) \nC20_=_C323( C20 C323 ) C20_=_C370( C20 C370 ) C20_=_C416( C20 C416 ) C20_=_C461( C20 C461 ) C20_=_C505( C20 C505 ) C20_=_C548( C20 C548 ) \nC20_=_C590( C20 C590 ) C20_=_C631( C20 C631 ) C20_=_C924( C20 C924 ) C20_=_C925( C20 C925 ) C20_=_C926( C20 C926 ) C20_=_C927( C20 C927 ) \nC20_=_C928( C20 C928 ) C20_=_C929( C20 C929 ) C20_=_C930( C20 C930 ) C20_=_C931( C20 C931 ) C20_=_C932( C20 C932 ) C20_=_C933( C20 C933 ) \nC20_=_C934( C20 C934 ) C20_=_C935( C20 C935 ) C20_=_C936( C20 C936 ) C20_=_C937( C20 C937 ) C20_=_C938( C20 C938 ) C20_=_C939( C20 C939 ) \nC20_=_C940( C20 C940 ) C20_=_C941( C20 C941 ) C20_=_C942( C20 C942 ) C20_=_C943( C20 C943 ) C20_=_C944( C20 C944 ) C20_=_C945( C20 C945 ) \nC20_=_C946( C20 C946 ) C20_=_C947( C20 C947 ) C20_=_C948( C20 C948 ) C20_=_C949( C20 C949 ) C20_=_C950( C20 C950 ) C20_=_C951( C20 C951 ) \nC20_=_C952( C20 C952 ) C20_=_C953( C20 C953 ) C20_=_C954( C20 C954 ) C20_=_C955( C20 C955 ) C20_=_C956( C20 C956 ) C56_=_C57( C56 C57 ) \nC56_=_C58( C56 C58 ) C56_=_C59( C56 C59 ) C56_=_C60( C56 C60 ) C56_=_C61( C56 C61 ) C56_=_C64( C56 C64 ) C56_=_C65( C56 C65 ) \nC56_=_C66( C56 C66 ) C56_=_C67( C56 C67 ) C56_=_C68( C56 C68 ) C56_=_C69( C56 C69 ) C56_=_C70( C56 C70 ) C56_=_C71( C56 C71 ) \nC56_=_C72( C56 C72 ) C56_=_C73( C56 C73 ) C56_=_C108( C56 C108 ) C56_=_C159( C56 C159 ) C56_=_C215( C56 C215 ) C56_=_C216( C56 C216 ) \nC56_=_C219( C56 C219 ) C56_=_C220( C56 C220 ) C56_=_C221( C56 C221 ) C56_=_C222( C56 C222 ) C56_=_C223( C56 C223 ) C56_=_C224( C56 C224 ) \nC56_=_C225( C56 C225 ) C56_=_C226( C56 C226 ) C56_=_C227( C56 C227 ) C56_=_C228( C56 C228 ) C56_=_C229( C56 C229 ) C56_=_C230( C56 C230 ) \nC56_=_C231( C56 C231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w:t>
      </w:r>
    </w:p>
    <w:p>
      <w:pPr>
        <w:pStyle w:val="PreformattedText"/>
        <w:bidi w:val="0"/>
        <w:spacing w:before="0" w:after="0"/>
        <w:jc w:val="left"/>
        <w:rPr/>
      </w:pPr>
      <w:r>
        <w:rPr/>
        <w:t xml:space="preserve"> </w:t>
      </w:r>
      <w:r>
        <w:rPr/>
        <w:t>) C56_=_C254( C56 C254 ) \nC56_=_C255( C56 C255 ) C56_=_C256( C56 C256 ) C56_=_C257( C56 C257 ) C56_=_C258( C56 C258 ) C56_=_C259( C56 C259 ) C57_=_C58( C57 C58 ) \nC57_=_C59( C57 C59 ) C57_=_C60( C57 C60 ) C57_=_C61( C57 C61 ) C57_=_C64( C57 C64 ) C57_=_C65( C57 C65 ) C57_=_C66( C57 C66 ) \nC57_=_C67( C57 C67 ) C57_=_C68( C57 C68 ) C57_=_C69( C57 C69 ) C57_=_C70( C57 C70 ) C57_=_C71( C57 C71 ) C57_=_C72( C57 C72 ) \nC57_=_C73( C57 C73 ) C57_=_C109( C57 C109 ) C57_=_C160( C57 C160 ) C57_=_C264( C57 C264 ) C57_=_C265( C57 C265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57_=_C297( C57 C297 ) C57_=_C298( C57 C298 ) \nC57_=_C299( C57 C299 ) C57_=_C300( C57 C300 ) C57_=_C301( C57 C301 ) C57_=_C302( C57 C302 ) C57_=_C303( C57 C303 ) C57_=_C304( C57 C304 ) \nC57_=_C305( C57 C305 ) C57_=_C306( C57 C306 ) C57_=_C307( C57 C307 ) C57_=_C308( C57 C308 ) C58_=_C59( C58 C59 ) C58_=_C60( C58 C60 ) \nC58_=_C61( C58 C61 ) C58_=_C64( C58 C64 ) C58_=_C65( C58 C65 ) C58_=_C66( C58 C66 ) C58_=_C67( C58 C67 ) C58_=_C68( C58 C68 ) \nC58_=_C69( C58 C69 ) C58_=_C70( C58 C70 ) C58_=_C71( C58 C71 ) C58_=_C72( C58 C72 ) C58_=_C73( C58 C73 ) C58_=_C110( C58 C110 ) \nC58_=_C161( C58 C161 ) C58_=_C312( C58 C312 ) C58_=_C313( C58 C313 ) C58_=_C316( C58 C316 ) C58_=_C317( C58 C317 ) C58_=_C318( C58 C318 ) \nC58_=_C319( C58 C319 ) C58_=_C320( C58 C320 ) C58_=_C321( C58 C321 ) C58_=_C322( C58 C322 ) C58_=_C323( C58 C323 ) C58_=_C324( C58 C324 ) \nC58_=_C325( C58 C325 ) C58_=_C326( C58 C326 ) C58_=_C327( C58 C327 ) C58_=_C328( C58 C328 ) C58_=_C329( C58 C329 ) C58_=_C330( C58 C330 ) \nC58_=_C331( C58 C331 ) C58_=_C332( C58 C332 ) C58_=_C333( C58 C333 ) C58_=_C334( C58 C334 ) C58_=_C335( C58 C335 ) C58_=_C336( C58 C336 ) \nC58_=_C337( C58 C337 ) C58_=_C338( C58 C338 ) C58_=_C339( C58 C339 ) C58_=_C340( C58 C340 ) C58_=_C341( C58 C341 ) C58_=_C342( C58 C342 ) \nC58_=_C343( C58 C343 ) C58_=_C344( C58 C344 ) C58_=_C345( C58 C345 ) C58_=_C346( C58 C346 ) C58_=_C347( C58 C347 ) C58_=_C348( C58 C348 ) \nC58_=_C349( C58 C349 ) C58_=_C350( C58 C350 ) C58_=_C351( C58 C351 ) C58_=_C352( C58 C352 ) C58_=_C353( C58 C353 ) C58_=_C354( C58 C354 ) \nC58_=_C355( C58 C355 ) C58_=_C356( C58 C356 ) C59_=_C60( C59 C60 ) C59_=_C61( C59 C61 ) C59_=_C64( C59 C64 ) C59_=_C65( C59 C65 ) \nC59_=_C66( C59 C66 ) C59_=_C67( C59 C67 ) C59_=_C68( C59 C68 ) C59_=_C69( C59 C69 ) C59_=_C70( C59 C70 ) C59_=_C71( C59 C71 ) \nC59_=_C72( C59 C72 ) C59_=_C73( C59 C73 ) C59_=_C111( C59 C111 ) C59_=_C162( C59 C162 ) C59_=_C359( C59 C359 ) C59_=_C360( C59 C360 ) \nC59_=_C363( C59 C363 ) C59_=_C364( C59 C364 ) C59_=_C365( C59 C365 ) C59_=_C366( C59 C366 ) C59_=_C367( C59 C367 ) C59_=_C368( C59 C368 ) \nC59_=_C369( C59 C369 ) C59_=_C370( C59 C370 ) C59_=_C371( C59 C371 ) C59_=_C372( C59 C372 ) C59_=_C373( C59 C373 ) C59_=_C374( C59 C374 ) \nC59_=_C375( C59 C375 ) C59_=_C376( C59 C376 ) C59_=_C377( C59 C377 ) C59_=_C378( C59 C378 ) C59_=_C379( C59 C379 ) C59_=_C380( C59 C380 ) \nC59_=_C381( C59 C381 ) C59_=_C382( C59 C382 ) C59_=_C383( C59 C383 ) C59_=_C384( C59 C384 ) C59_=_C385( C59 C385 ) C59_=_C386( C59 C386 ) \nC59_=_C387( C59 C387 ) C59_=_C388( C59 C388 ) C59_=_C389( C59 C389 ) C59_=_C390( C59 C390 ) C59_=_C391( C59 C391 ) C59_=_C392( C59 C392 ) \nC59_=_C393( C59 C393 ) C59_=_C394( C59 C394 ) C59_=_C395( C59 C395 ) C59_=_C396( C59 C396 ) C59_=_C397( C59 C397 ) C59_=_C398( C59 C398 ) \nC59_=_C399( C59 C399 ) C59_=_C400( C59 C400 ) C59_=_C401( C59 C401 ) C59_=_C402( C59 C402 ) C59_=_C403( C59 C403 ) C60_=_C61( C60 C61 ) \nC60_=_C64( C60 C64 ) C60_=_C65( C60 C65 ) C60_=_C66( C60 C66 ) C60_=_C67( C60 C67 ) C60_=_C68( C60 C68 ) C60_=_C69( C60 C69 ) \nC60_=_C70( C60 C70 ) C60_=_C71( C60 C71 ) C60_=_C72( C60 C72 ) C60_=_C73( C60 C73 ) C60_=_C112( C60 C112 ) C60_=_C163( C60 C163 ) \nC60_=_C405( C60 C405 ) C60_=_C406( C60 C406 ) C60_=_C409( C60 C409 ) C60_=_C410( C60 C410 ) C60_=_C411( C60 C411 ) C60_=_C412( C60 C412 ) \nC60_=_C413( C60 C413 ) C60_=_C414( C60 C414 ) C60_=_C415( C60 C415 ) C60_=_C416( C60 C416 ) C60_=_C417( C60 C417 ) C60_=_C418( C60 C418 ) \nC60_=_C419( C60 C419 ) C60_=_C420( C60 C420 ) C60_=_C421( C60 C421 ) C60_=_C422( C60 C422 ) C60_=_C423( C60 C423 ) C60_=_C424( C60 C424 ) \nC60_=_C425( C60 C425 ) C60_=_C426( C60 C426 ) C60_=_C427( C60 C427 ) C60_=_C428( C60 C428 ) C60_=_C429( C60 C429 ) C60_=_C430( C60 C430 ) \nC60_=_C431( C60 C431 ) C60_=_C432( C60 C432 ) C60_=_C433( C60 C433 ) C60_=_C434( C60 C434 ) C60_=_C435( C60 C435 ) C60_=_C436( C60 C436 ) \nC60_=_C437( C60 C437 ) C60_=_C438( C60 C438 ) C60_=_C439( C60 C439 ) C60_=_C440( C60 C440 ) C60_=_C441( C60 C441 ) C60_=_C442( C60 C442 ) \nC60_=_C443( C60 C443 ) C60_=_C444( C60 C444 ) C60_=_C445( C60 C445 ) C60_=_C446( C60 C446 ) C60_=_C447( C60 C447 ) C60_=_C448( C60 C448 ) \nC60_=_C449( C60 C449 ) C61_=_C64( C61 C64 ) C61_=_C65( C61 C65 ) C61_=_C66( C61 C66 ) C61_=_C67( C61 C67 ) C61_=_C68( C61 C68 ) \nC61_=_C69( C61 C69 ) C61_=_C70( C61 C70 ) C61_=_C71( C61 C71 ) C61_=_C72( C61 C72 ) C61_=_C73( C61 C73 ) C61_=_C113( C61 C113 ) \nC61_=_C164( C61 C164 ) C61_=_C450( C61 C450 ) C61_=_C451( C61 C451 ) C61_=_C454( C61 C454 ) C61_=_C455( C61 C455 ) C61_=_C456( C61 C456 ) \nC61_=_C457( C61 C457 ) C61_=_C458( C61 C458 ) C61_=_C459( C61 C459 ) C61_=_C460( C61 C460 ) C61_=_C461( C61 C461 ) C61_=_C462( C61 C462 ) \nC61_=_C463( C61 C463 ) C61_=_C464( C61 C464 ) C61_=_C465( C61 C465 ) C61_=_C466( C61 C466 ) C61_=_C467( C61 C467 ) C61_=_C468( C61 C468 ) \nC61_=_C469( C61 C469 ) C61_=_C470( C61 C470 ) C61_=_C471( C61 C471 ) C61_=_C472( C61 C472 ) C61_=_C473( C61 C473 ) C61_=_C474( C61 C474 ) \nC61_=_C475( C61 C475 ) C61_=_C476( C61 C476 ) C61_=_C477( C61 C477 ) C61_=_C478( C61 C478 ) C61_=_C479( C61 C479 ) C61_=_C480( C61 C480 ) \nC61_=_C481( C61 C481 ) C61_=_C482( C61 C482 ) C61_=_C483( C61 C483 ) C61_=_C484( C61 C484 ) C61_=_C485( C61 C485 ) C61_=_C486( C61 C486 ) \nC61_=_C487( C61 C487 ) C61_=_C488( C61 C488 ) C61_=_C489( C61 C489 ) C61_=_C490( C61 C490 ) C61_=_C491( C61 C491 ) C61_=_C492( C61 C492 ) \nC61_=_C493( C61 C493 ) C61_=_C494( C61 C494 ) C64_=_C65( C64 C65 ) C64_=_C66( C64 C66 ) C64_=_C67( C64 C67 ) C64_=_C68( C64 C68 ) \nC64_=_C69( C64 C69 ) C64_=_C70( C64 C70 ) C64_=_C71( C64 C71 ) C64_=_C72( C64 C72 ) C64_=_C73( C64 C73 ) C64_=_C116( C64 C116 ) \nC64_=_C167( C64 C167 ) C64_=_C496( C64 C496 ) C64_=_C539( C64 C539 ) C64_=_C583( C64 C583 ) C64_=_C584( C64 C584 ) C64_=_C585( C64 C585 ) \nC64_=_C586( C64 C586 ) C64_=_C587( C64 C587 ) C64_=_C588( C64 C588 ) C64_=_C589( C64 C589 ) C64_=_C590( C64 C590 ) C64_=_C591( C64 C591 ) \nC64_=_C592( C64 C592 ) C64_=_C593( C64 C593 ) C64_=_C594( C64 C594 ) C64_=_C595( C64 C595 ) C64_=_C596( C64 C596 ) C64_=_C597( C64 C597 ) \nC64_=_C598( C64 C598 ) C64_=_C599( C64 C599 ) C64_=_C600( C64 C600 ) C64_=_C601( C64 C601 ) C64_=_C602( C64 C602 ) C64_=_C603( C64 C603 ) \nC64_=_C604( C64 C604 ) C64_=_C605( C64 C605 ) C64_=_C606( C64 C606 ) C64_=_C607( C64 C607 ) C64_=_C608( C64 C608 ) C64_=_C609( C64 C609 ) \nC64_=_C610( C64 C610 ) C64_=_C611( C64 C611 ) C64_=_C612( C64 C612 ) C64_=_C613( C64 C613 ) C64_=_C614( C64 C614 ) C64_=_C615( C64 C615 ) \nC64_=_C616( C64 C616 ) C64_=_C617( C64 C617 ) C64_=_C618( C64 C618 ) C64_=_C619( C64 C619 ) C64_=_C620( C64 C620 ) C64_=_C621( C64 C621 ) \nC64_=_C622( C64 C622 ) C64_=_C623( C64 C623 ) C65_=_C66( C65 C66 ) C65_=_C67( C65 C67 ) C65_=_C68( C65 C68 ) C65_=_C69( C65 C69 ) \nC65_=_C70( C65 C70 ) C65_=_C71( C65 C71 ) C65_=_C72( C65 C72 ) C65_=_C73( C65 C73 ) C65_=_C117( C65 C117 ) C65_=_C168( C65 C168 ) \nC65_=_C497( C65 C497 ) C65_=_C540( C65 C540 ) C65_=_C624( C65 C624 ) C65_=_C625( C65 C625 ) C65_=_C626( C65 C626 ) C65_=_C627( C65 C627 ) \nC65_=_C628( C65 C628 ) C65_=_C629( C65 C629 ) C65_=_C630( C65 C630 ) C65_=_C631( C65 C631 ) C65_=_C632( C65 C632 ) C65_=_C633( C65 C633 ) \nC65_=_C634( C65 C634 ) C65_=_C635( C65 C635 ) C65_=_C636( C65 C636 ) C65_=_C637( C65 C637 ) C65_=_C638( C65 C638 ) C65_=_C639( C65 C639 ) \nC65_=_C640( C65 C640 ) C65_=_C641( C65 C641 ) C65_=_C642( C65 C642 ) C65_=_C643( C65 C643 ) C65_=_C644( C65 C644 ) C65_=_C645( C65 C645 ) \nC65_=_C646( C65 C646 ) C65_=_C647( C65 C647 ) C65_=_C648( C65 C648 ) C65_=_C649( C65 C649 ) C65_=_C650( C65 C650 ) C65_=_C651( C65 C651 ) \nC65_=_C652( C65 C652 ) C65_=_C653( C65 C653 ) C65_=_C654( C65 C654 ) C65_=_C655( C65 C655 ) C65_=_C656( C65 C656 ) C65_=_C657( C65 C657 ) \nC65_=_C658( C65 C658 ) C65_=_C659( C65 C659 ) C65_=_C660( C65 C660 ) C65_=_C661( C65 C661 ) C65_=_C662( C65 C662 ) C65_=_C663( C65 C663 ) \nC65_=_C664( C65 C664 ) C66_=_C67( C66 C67 ) C66_=_C68( C66 C68 ) C66_=_C69( C66 C69 ) C66_=_C70( C66 C70 ) C66_=_C71( C66 C71 ) \nC66_=_C72( C66 C72 ) C66_=_C73( C66 C73 ) C66_=_C118( C66 C118 ) C66_=_C169( C66 C169 ) C66_=_C219( C66 C219 ) C66_=_C268( C66 C268 ) \nC66_=_C316( C66 C316 ) C66_=_C363( C66 C363 ) C66_=_C409( C66 C409 ) C66_=_C454( C66 C454 ) C66_=_C498( C66 C498 ) C66_=_C541( C66 C541 ) \nC66_=_C583( C66 C583 ) C66_=_C624( C66 C624 ) C66_=_C672( C66 C672 ) C66_=_C673( C66 C673 ) C66_=_C674( C66 C674 ) C66_=_C675( C66 C675 ) \nC66_=_C676( C66 C676 ) C66_=_C677( C66 C677 ) C66_=_C678( C66 C678 ) C66_=_C679( C66 C679 ) C66_=_C680( C66 C680 ) C66_=_C681( C66 C681 ) \nC66_=_C682( C66 C682 ) C66_=_C683( C66 C683 ) C66_=_C684( C66 C684 ) C66_=_C685( C66 C685 ) C66_=_C686(</w:t>
      </w:r>
    </w:p>
    <w:p>
      <w:pPr>
        <w:pStyle w:val="PreformattedText"/>
        <w:bidi w:val="0"/>
        <w:spacing w:before="0" w:after="0"/>
        <w:jc w:val="left"/>
        <w:rPr/>
      </w:pPr>
      <w:r>
        <w:rPr/>
        <w:t xml:space="preserve"> </w:t>
      </w:r>
      <w:r>
        <w:rPr/>
        <w:t>C66 C686 ) C66_=_C687( C66 C687 ) \nC66_=_C688( C66 C688 ) C66_=_C689( C66 C689 ) C66_=_C690( C66 C690 ) C66_=_C691( C66 C691 ) C66_=_C692( C66 C692 ) C66_=_C693( C66 C693 ) \nC66_=_C694( C66 C694 ) C66_=_C695( C66 C695 ) C66_=_C696( C66 C696 ) C66_=_C697( C66 C697 ) C66_=_C698( C66 C698 ) C66_=_C699( C66 C699 ) \nC66_=_C700( C66 C700 ) C66_=_C701( C66 C701 ) C66_=_C702( C66 C702 ) C66_=_C703( C66 C703 ) C66_=_C704( C66 C704 ) C67_=_C68( C67 C68 ) \nC67_=_C69( C67 C69 ) C67_=_C70( C67 C70 ) C67_=_C71( C67 C71 ) C67_=_C72( C67 C72 ) C67_=_C73( C67 C73 ) C67_=_C119( C67 C119 ) \nC67_=_C170( C67 C170 ) C67_=_C220( C67 C220 ) C67_=_C269( C67 C269 ) C67_=_C317( C67 C317 ) C67_=_C364( C67 C364 ) C67_=_C410( C67 C410 ) \nC67_=_C455( C67 C455 ) C67_=_C499( C67 C499 ) C67_=_C542( C67 C542 ) C67_=_C584( C67 C584 ) C67_=_C625( C67 C625 ) C67_=_C711( C67 C711 ) \nC67_=_C712( C67 C712 ) C67_=_C713( C67 C713 ) C67_=_C714( C67 C714 ) C67_=_C715( C67 C715 ) C67_=_C716( C67 C716 ) C67_=_C717( C67 C717 ) \nC67_=_C718( C67 C718 ) C67_=_C719( C67 C719 ) C67_=_C720( C67 C720 ) C67_=_C721( C67 C721 ) C67_=_C722( C67 C722 ) C67_=_C723( C67 C723 ) \nC67_=_C724( C67 C724 ) C67_=_C725( C67 C725 ) C67_=_C726( C67 C726 ) C67_=_C727( C67 C727 ) C67_=_C728( C67 C728 ) C67_=_C729( C67 C729 ) \nC67_=_C730( C67 C730 ) C67_=_C731( C67 C731 ) C67_=_C732( C67 C732 ) C67_=_C733( C67 C733 ) C67_=_C734( C67 C734 ) C67_=_C735( C67 C735 ) \nC67_=_C736( C67 C736 ) C67_=_C737( C67 C737 ) C67_=_C738( C67 C738 ) C67_=_C739( C67 C739 ) C67_=_C740( C67 C740 ) C67_=_C741( C67 C741 ) \nC67_=_C742( C67 C742 ) C67_=_C743( C67 C743 ) C68_=_C69( C68 C69 ) C68_=_C70( C68 C70 ) C68_=_C71( C68 C71 ) C68_=_C72( C68 C72 ) \nC68_=_C73( C68 C73 ) C68_=_C120( C68 C120 ) C68_=_C171( C68 C171 ) C68_=_C221( C68 C221 ) C68_=_C270( C68 C270 ) C68_=_C318( C68 C318 ) \nC68_=_C365( C68 C365 ) C68_=_C411( C68 C411 ) C68_=_C456( C68 C456 ) C68_=_C500( C68 C500 ) C68_=_C543( C68 C543 ) C68_=_C585( C68 C585 ) \nC68_=_C626( C68 C626 ) C68_=_C749( C68 C749 ) C68_=_C750( C68 C750 ) C68_=_C751( C68 C751 ) C68_=_C752( C68 C752 ) C68_=_C753( C68 C753 ) \nC68_=_C754( C68 C754 ) C68_=_C755( C68 C755 ) C68_=_C756( C68 C756 ) C68_=_C757( C68 C757 ) C68_=_C758( C68 C758 ) C68_=_C759( C68 C759 ) \nC68_=_C760( C68 C760 ) C68_=_C761( C68 C761 ) C68_=_C762( C68 C762 ) C68_=_C763( C68 C763 ) C68_=_C764( C68 C764 ) C68_=_C765( C68 C765 ) \nC68_=_C766( C68 C766 ) C68_=_C767( C68 C767 ) C68_=_C768( C68 C768 ) C68_=_C769( C68 C769 ) C68_=_C770( C68 C770 ) C68_=_C771( C68 C771 ) \nC68_=_C772( C68 C772 ) C68_=_C773( C68 C773 ) C68_=_C774( C68 C774 ) C68_=_C775( C68 C775 ) C68_=_C776( C68 C776 ) C68_=_C777( C68 C777 ) \nC68_=_C778( C68 C778 ) C68_=_C779( C68 C779 ) C68_=_C780( C68 C780 ) C68_=_C781( C68 C781 ) C69_=_C70( C69 C70 ) C69_=_C71( C69 C71 ) \nC69_=_C72( C69 C72 ) C69_=_C73( C69 C73 ) C69_=_C121( C69 C121 ) C69_=_C172( C69 C172 ) C69_=_C222( C69 C222 ) C69_=_C271( C69 C271 ) \nC69_=_C319( C69 C319 ) C69_=_C366( C69 C366 ) C69_=_C412( C69 C412 ) C69_=_C457( C69 C457 ) C69_=_C501( C69 C501 ) C69_=_C544( C69 C544 ) \nC69_=_C586( C69 C586 ) C69_=_C627( C69 C627 ) C69_=_C786( C69 C786 ) C69_=_C787( C69 C787 ) C69_=_C788( C69 C788 ) C69_=_C789( C69 C789 ) \nC69_=_C790( C69 C790 ) C69_=_C791( C69 C791 ) C69_=_C792( C69 C792 ) C69_=_C793( C69 C793 ) C69_=_C794( C69 C794 ) C69_=_C795( C69 C795 ) \nC69_=_C796( C69 C796 ) C69_=_C797( C69 C797 ) C69_=_C798( C69 C798 ) C69_=_C799( C69 C799 ) C69_=_C800( C69 C800 ) C69_=_C801( C69 C801 ) \nC69_=_C802( C69 C802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70_=_C71( C70 C71 ) \nC70_=_C72( C70 C72 ) C70_=_C73( C70 C73 ) C70_=_C122( C70 C122 ) C70_=_C173( C70 C173 ) C70_=_C223( C70 C223 ) C70_=_C272( C70 C272 ) \nC70_=_C320( C70 C320 ) C70_=_C367( C70 C367 ) C70_=_C413( C70 C413 ) C70_=_C458( C70 C458 ) C70_=_C502( C70 C502 ) C70_=_C545( C70 C545 ) \nC70_=_C587( C70 C587 ) C70_=_C628( C70 C628 ) C70_=_C822( C70 C822 ) C70_=_C823( C70 C823 ) C70_=_C824( C70 C824 ) C70_=_C825( C70 C825 ) \nC70_=_C826( C70 C826 ) C70_=_C827( C70 C827 ) C70_=_C828( C70 C828 ) C70_=_C829( C70 C829 ) C70_=_C830( C70 C830 ) C70_=_C831( C70 C831 ) \nC70_=_C832( C70 C832 ) C70_=_C833( C70 C833 ) C70_=_C834( C70 C834 ) C70_=_C835( C70 C835 ) C70_=_C836( C70 C836 ) C70_=_C837( C70 C837 ) \nC70_=_C838( C70 C838 ) C70_=_C839( C70 C839 ) C70_=_C840( C70 C840 ) C70_=_C841( C70 C841 ) C70_=_C842( C70 C842 ) C70_=_C843( C70 C843 ) \nC70_=_C844( C70 C844 ) C70_=_C845( C70 C845 ) C70_=_C846( C70 C846 ) C70_=_C847( C70 C847 ) C70_=_C848( C70 C848 ) C70_=_C849( C70 C849 ) \nC70_=_C850( C70 C850 ) C70_=_C851( C70 C851 ) C70_=_C852( C70 C852 ) C70_=_C853( C70 C853 ) C70_=_C854( C70 C854 ) C71_=_C72( C71 C72 ) \nC71_=_C73( C71 C73 ) C71_=_C123( C71 C123 ) C71_=_C174( C71 C174 ) C71_=_C224( C71 C224 ) C71_=_C273( C71 C273 ) C71_=_C321( C71 C321 ) \nC71_=_C368( C71 C368 ) C71_=_C414( C71 C414 ) C71_=_C459( C71 C459 ) C71_=_C503( C71 C503 ) C71_=_C546( C71 C546 ) C71_=_C588( C71 C588 ) \nC71_=_C629( C71 C629 ) C71_=_C857( C71 C857 ) C71_=_C858( C71 C858 ) C71_=_C859( C71 C859 ) C71_=_C860( C71 C860 ) C71_=_C861( C71 C861 ) \nC71_=_C862( C71 C862 ) C71_=_C863( C71 C863 ) C71_=_C864( C71 C864 ) C71_=_C865( C71 C865 ) C71_=_C866( C71 C866 ) C71_=_C867( C71 C867 ) \nC71_=_C868( C71 C868 ) C71_=_C869( C71 C869 ) C71_=_C870( C71 C870 ) C71_=_C871( C71 C871 ) C71_=_C872( C71 C872 ) C71_=_C873( C71 C873 ) \nC71_=_C874( C71 C874 ) C71_=_C875( C71 C875 ) C71_=_C876( C71 C876 ) C71_=_C877( C71 C877 ) C71_=_C878( C71 C878 ) C71_=_C879( C71 C879 ) \nC71_=_C880( C71 C880 ) C71_=_C881( C71 C881 ) C71_=_C882( C71 C882 ) C71_=_C883( C71 C883 ) C71_=_C884( C71 C884 ) C71_=_C885( C71 C885 ) \nC71_=_C886( C71 C886 ) C71_=_C887( C71 C887 ) C71_=_C888( C71 C888 ) C71_=_C889( C71 C889 ) C72_=_C73( C72 C73 ) C72_=_C124( C72 C124 ) \nC72_=_C175( C72 C175 ) C72_=_C225( C72 C225 ) C72_=_C274( C72 C274 ) C72_=_C322( C72 C322 ) C72_=_C369( C72 C369 ) C72_=_C415( C72 C415 ) \nC72_=_C460( C72 C460 ) C72_=_C504( C72 C504 ) C72_=_C547( C72 C547 ) C72_=_C589( C72 C589 ) C72_=_C630( C72 C630 ) C72_=_C891( C72 C891 ) \nC72_=_C892( C72 C892 ) C72_=_C893( C72 C893 ) C72_=_C894( C72 C894 ) C72_=_C895( C72 C895 ) C72_=_C896( C72 C896 ) C72_=_C897( C72 C897 ) \nC72_=_C898( C72 C898 ) C72_=_C899( C72 C899 ) C72_=_C900( C72 C900 ) C72_=_C901( C72 C901 ) C72_=_C902( C72 C902 ) C72_=_C903( C72 C903 ) \nC72_=_C904( C72 C904 ) C72_=_C905( C72 C905 ) C72_=_C906( C72 C906 ) C72_=_C907( C72 C907 ) C72_=_C908( C72 C908 ) C72_=_C909( C72 C909 ) \nC72_=_C910( C72 C910 ) C72_=_C911( C72 C911 ) C72_=_C912( C72 C912 ) C72_=_C913( C72 C913 ) C72_=_C914( C72 C914 ) C72_=_C915( C72 C915 ) \nC72_=_C916( C72 C916 ) C72_=_C917( C72 C917 ) C72_=_C918( C72 C918 ) C72_=_C919( C72 C919 ) C72_=_C920( C72 C920 ) C72_=_C921( C72 C921 ) \nC72_=_C922( C72 C922 ) C72_=_C923( C72 C923 ) C73_=_C125( C73 C125 ) C73_=_C176( C73 C176 ) C73_=_C226( C73 C226 ) C73_=_C275( C73 C275 ) \nC73_=_C323( C73 C323 ) C73_=_C370( C73 C370 ) C73_=_C416( C73 C416 ) C73_=_C461( C73 C461 ) C73_=_C505( C73 C505 ) C73_=_C548( C73 C548 ) \nC73_=_C590( C73 C590 ) C73_=_C631( C73 C631 ) C73_=_C924( C73 C924 ) C73_=_C925( C73 C925 ) C73_=_C926( C73 C926 ) C73_=_C927( C73 C927 ) \nC73_=_C928( C73 C928 ) C73_=_C929( C73 C929 ) C73_=_C930( C73 C930 ) C73_=_C931( C73 C931 ) C73_=_C932( C73 C932 ) C73_=_C933( C73 C933 ) \nC73_=_C934( C73 C934 ) C73_=_C935( C73 C935 ) C73_=_C936( C73 C936 ) C73_=_C937( C73 C937 ) C73_=_C938( C73 C938 ) C73_=_C939( C73 C939 ) \nC73_=_C940( C73 C940 ) C73_=_C941( C73 C941 ) C73_=_C942( C73 C942 ) C73_=_C943( C73 C943 ) C73_=_C944( C73 C944 ) C73_=_C945( C73 C945 ) \nC73_=_C946( C73 C946 ) C73_=_C947( C73 C947 ) C73_=_C948( C73 C948 ) C73_=_C949( C73 C949 ) C73_=_C950( C73 C950 ) C73_=_C951( C73 C951 ) \nC73_=_C952( C73 C952 ) C73_=_C953( C73 C953 ) C73_=_C954( C73 C954 ) C73_=_C955( C73 C955 ) C73_=_C956( C73 C956 ) C108_=_C109( C108 C109 ) \nC108_=_C110( C108 C110 ) C108_=_C111( C108 C111 ) C108_=_C112( C108 C112 ) C108_=_C113( C108 C113 ) C108_=_C116( C108 C116 ) C108_=_C117( C108 C117 ) \nC108_=_C118( C108 C118 ) C108_=_C119( C108 C119 ) C108_=_C120( C108 C120 ) C108_=_C121( C108 C121 ) C108_=_C122( C108 C122 ) C108_=_C123( C108 C123 ) \nC108_=_C124( C108 C124 ) C108_=_C125( C108 C125 ) C108_=_C159( C108 C159 ) C108_=_C215( C108 C215 ) C108_=_C216( C108 C216 ) C108_=_C219( C108 C219 ) \nC108_=_C220( C108 C220 ) C108_=_C221( C108 C221 ) C108_=_C222( C108 C222 ) C108_=_C223( C108 C223 ) C108_=_C224( C108 C224 ) C108_=_C225( C108 C225 ) \nC108_=_C226( C108 C226 ) C108_=_C227( C108 C227 ) C108_=_C228( C108 C228 ) C108_=_C229( C108 C229 ) C108_=_C230( C108 C230 ) C108_=_C231( C108 C231 ) \nC108_=_C232( C108 C232 ) C108_=_C233( C108 C233 ) C108_=_C234( C108 C234 ) C108_=_C235( C108 C235 ) C108_=_C236( C108 C236 ) C108_=_C237( C108 C237 ) \nC108_=_C238( C108 C238 ) C108_=_C239( C108 C239 ) C108_=_C240( C108 C240 ) C108_=_C241( C108 C241 ) C108_=_C242( C108 C242 ) C108_=_C243( C108 C243 ) \nC108_=_C244( C108 C244 ) C108_=_C245( C108 C245 ) C108_=_C246( C108 C246 ) C108_=_C247( C108 C247 ) C108_=_C248( C108 C248 ) C108_=_C249( C108 C249 ) \nC108_=_C250( C108 C250 ) C108_=_C251( C108 C251 ) C108_=_C252( C108 C252 ) C108_=_C253( C108 C253 ) C108_=_C254( C108 C254 ) C108_=_C255( C108 C255 ) \nC108_=_C256( C108 C256 ) C108_=_C257( C108 C257 ) C108_=_C258( C108 C258 ) C108_=_C259( C108 C259 ) C109_=_C110( C109 C110 ) C109_=_C111( C109 C111 ) \nC109_=_C112( C109 C112 ) C109_=_C113( C109 C113 ) C109_=_C116( C109 C116 ) C109_=_C117( C109 C117 ) C109_=_C118( C109 C118 )</w:t>
      </w:r>
    </w:p>
    <w:p>
      <w:pPr>
        <w:pStyle w:val="PreformattedText"/>
        <w:bidi w:val="0"/>
        <w:spacing w:before="0" w:after="0"/>
        <w:jc w:val="left"/>
        <w:rPr/>
      </w:pPr>
      <w:r>
        <w:rPr/>
        <w:t xml:space="preserve"> </w:t>
      </w:r>
      <w:r>
        <w:rPr/>
        <w:t>C109_=_C119( C109 C119 ) \nC109_=_C120( C109 C120 ) C109_=_C121( C109 C121 ) C109_=_C122( C109 C122 ) C109_=_C123( C109 C123 ) C109_=_C124( C109 C124 ) C109_=_C125( C109 C125 ) \nC109_=_C160( C109 C160 ) C109_=_C264( C109 C264 ) C109_=_C265( C109 C265 ) C109_=_C268( C109 C268 ) C109_=_C269( C109 C269 ) C109_=_C270( C109 C270 ) \nC109_=_C271( C109 C271 ) C109_=_C272( C109 C272 ) C109_=_C273( C109 C273 ) C109_=_C274( C109 C274 ) C109_=_C275( C109 C275 ) C109_=_C276( C109 C276 ) \nC109_=_C277( C109 C277 ) C109_=_C278( C109 C278 ) C109_=_C279( C109 C279 ) C109_=_C280( C109 C280 ) C109_=_C281( C109 C281 ) C109_=_C282( C109 C282 ) \nC109_=_C283( C109 C283 ) C109_=_C284( C109 C284 ) C109_=_C285( C109 C285 ) C109_=_C286( C109 C286 ) C109_=_C287( C109 C287 ) C109_=_C288( C109 C288 ) \nC109_=_C289( C109 C289 ) C109_=_C290( C109 C290 ) C109_=_C291( C109 C291 ) C109_=_C292( C109 C292 ) C109_=_C293( C109 C293 ) C109_=_C294( C109 C294 ) \nC109_=_C295( C109 C295 ) C109_=_C296( C109 C296 ) C109_=_C297( C109 C297 ) C109_=_C298( C109 C298 ) C109_=_C299( C109 C299 ) C109_=_C300( C109 C300 ) \nC109_=_C301( C109 C301 ) C109_=_C302( C109 C302 ) C109_=_C303( C109 C303 ) C109_=_C304( C109 C304 ) C109_=_C305( C109 C305 ) C109_=_C306( C109 C306 ) \nC109_=_C307( C109 C307 ) C109_=_C308( C109 C308 ) C110_=_C111( C110 C111 ) C110_=_C112( C110 C112 ) C110_=_C113( C110 C113 ) C110_=_C116( C110 C116 ) \nC110_=_C117( C110 C117 ) C110_=_C118( C110 C118 ) C110_=_C119( C110 C119 ) C110_=_C120( C110 C120 ) C110_=_C121( C110 C121 ) C110_=_C122( C110 C122 ) \nC110_=_C123( C110 C123 ) C110_=_C124( C110 C124 ) C110_=_C125( C110 C125 ) C110_=_C161( C110 C161 ) C110_=_C312( C110 C312 ) C110_=_C313( C110 C313 ) \nC110_=_C316( C110 C316 ) C110_=_C317( C110 C317 ) C110_=_C318( C110 C318 ) C110_=_C319( C110 C319 ) C110_=_C320( C110 C320 ) C110_=_C321( C110 C321 ) \nC110_=_C322( C110 C322 ) C110_=_C323( C110 C323 ) C110_=_C324( C110 C324 ) C110_=_C325( C110 C325 ) C110_=_C326( C110 C326 ) C110_=_C327( C110 C327 ) \nC110_=_C328( C110 C328 ) C110_=_C329( C110 C329 ) C110_=_C330( C110 C330 ) C110_=_C331( C110 C331 ) C110_=_C332( C110 C332 ) C110_=_C333( C110 C333 ) \nC110_=_C334( C110 C334 ) C110_=_C335( C110 C335 ) C110_=_C336( C110 C336 ) C110_=_C337( C110 C337 ) C110_=_C338( C110 C338 ) C110_=_C339( C110 C339 ) \nC110_=_C340( C110 C340 ) C110_=_C341( C110 C341 ) C110_=_C342( C110 C342 ) C110_=_C343( C110 C343 ) C110_=_C344( C110 C344 ) C110_=_C345( C110 C345 ) \nC110_=_C346( C110 C346 ) C110_=_C347( C110 C347 ) C110_=_C348( C110 C348 ) C110_=_C349( C110 C349 ) C110_=_C350( C110 C350 ) C110_=_C351( C110 C351 ) \nC110_=_C352( C110 C352 ) C110_=_C353( C110 C353 ) C110_=_C354( C110 C354 ) C110_=_C355( C110 C355 ) C110_=_C356( C110 C356 ) C111_=_C112( C111 C112 ) \nC111_=_C113( C111 C113 ) C111_=_C116( C111 C116 ) C111_=_C117( C111 C117 ) C111_=_C118( C111 C118 ) C111_=_C119( C111 C119 ) C111_=_C120( C111 C120 ) \nC111_=_C121( C111 C121 ) C111_=_C122( C111 C122 ) C111_=_C123( C111 C123 ) C111_=_C124( C111 C124 ) C111_=_C125( C111 C125 ) C111_=_C162( C111 C162 ) \nC111_=_C359( C111 C359 ) C111_=_C360( C111 C360 ) C111_=_C363( C111 C363 ) C111_=_C364( C111 C364 ) C111_=_C365( C111 C365 ) C111_=_C366( C111 C366 ) \nC111_=_C367( C111 C367 ) C111_=_C368( C111 C368 ) C111_=_C369( C111 C369 ) C111_=_C370( C111 C370 ) C111_=_C371( C111 C371 ) C111_=_C372( C111 C372 ) \nC111_=_C373( C111 C373 ) C111_=_C374( C111 C374 ) C111_=_C375( C111 C375 ) C111_=_C376( C111 C376 ) C111_=_C377( C111 C377 ) C111_=_C378( C111 C378 ) \nC111_=_C379( C111 C379 ) C111_=_C380( C111 C380 ) C111_=_C381( C111 C381 ) C111_=_C382( C111 C382 ) C111_=_C383( C111 C383 ) C111_=_C384( C111 C384 ) \nC111_=_C385( C111 C385 ) C111_=_C386( C111 C386 ) C111_=_C387( C111 C387 ) C111_=_C388( C111 C388 ) C111_=_C389( C111 C389 ) C111_=_C390( C111 C390 ) \nC111_=_C391( C111 C391 ) C111_=_C392( C111 C392 ) C111_=_C393( C111 C393 ) C111_=_C394( C111 C394 ) C111_=_C395( C111 C395 ) C111_=_C396( C111 C396 ) \nC111_=_C397( C111 C397 ) C111_=_C398( C111 C398 ) C111_=_C399( C111 C399 ) C111_=_C400( C111 C400 ) C111_=_C401( C111 C401 ) C111_=_C402( C111 C402 ) \nC111_=_C403( C111 C403 ) C112_=_C113( C112 C113 ) C112_=_C116( C112 C116 ) C112_=_C117( C112 C117 ) C112_=_C118( C112 C118 ) C112_=_C119( C112 C119 ) \nC112_=_C120( C112 C120 ) C112_=_C121( C112 C121 ) C112_=_C122( C112 C122 ) C112_=_C123( C112 C123 ) C112_=_C124( C112 C124 ) C112_=_C125( C112 C125 ) \nC112_=_C163( C112 C163 ) C112_=_C405( C112 C405 ) C112_=_C406( C112 C406 ) C112_=_C409( C112 C409 ) C112_=_C410( C112 C410 ) C112_=_C411( C112 C411 ) \nC112_=_C412( C112 C412 ) C112_=_C413( C112 C413 ) C112_=_C414( C112 C414 ) C112_=_C415( C112 C415 ) C112_=_C416( C112 C416 ) C112_=_C417( C112 C417 ) \nC112_=_C418( C112 C418 ) C112_=_C419( C112 C419 ) C112_=_C420( C112 C420 ) C112_=_C421( C112 C421 ) C112_=_C422( C112 C422 ) C112_=_C423( C112 C423 ) \nC112_=_C424( C112 C424 ) C112_=_C425( C112 C425 ) C112_=_C426( C112 C426 ) C112_=_C427( C112 C427 ) C112_=_C428( C112 C428 ) C112_=_C429( C112 C429 ) \nC112_=_C430( C112 C430 ) C112_=_C431( C112 C431 ) C112_=_C432( C112 C432 ) C112_=_C433( C112 C433 ) C112_=_C434( C112 C434 ) C112_=_C435( C112 C435 ) \nC112_=_C436( C112 C436 ) C112_=_C437( C112 C437 ) C112_=_C438( C112 C438 ) C112_=_C439( C112 C439 ) C112_=_C440( C112 C440 ) C112_=_C441( C112 C441 ) \nC112_=_C442( C112 C442 ) C112_=_C443( C112 C443 ) C112_=_C444( C112 C444 ) C112_=_C445( C112 C445 ) C112_=_C446( C112 C446 ) C112_=_C447( C112 C447 ) \nC112_=_C448( C112 C448 ) C112_=_C449( C112 C449 ) C113_=_C116( C113 C116 ) C113_=_C117( C113 C117 ) C113_=_C118( C113 C118 ) C113_=_C119( C113 C119 ) \nC113_=_C120( C113 C120 ) C113_=_C121( C113 C121 ) C113_=_C122( C113 C122 ) C113_=_C123( C113 C123 ) C113_=_C124( C113 C124 ) C113_=_C125( C113 C125 ) \nC113_=_C164( C113 C164 ) C113_=_C450( C113 C450 ) C113_=_C451( C113 C451 ) C113_=_C454( C113 C454 ) C113_=_C455( C113 C455 ) C113_=_C456( C113 C456 ) \nC113_=_C457( C113 C457 ) C113_=_C458( C113 C458 ) C113_=_C459( C113 C459 ) C113_=_C460( C113 C460 ) C113_=_C461( C113 C461 ) C113_=_C462( C113 C462 ) \nC113_=_C463( C113 C463 ) C113_=_C464( C113 C464 ) C113_=_C465( C113 C465 ) C113_=_C466( C113 C466 ) C113_=_C467( C113 C467 ) C113_=_C468( C113 C468 ) \nC113_=_C469( C113 C469 ) C113_=_C470( C113 C470 ) C113_=_C471( C113 C471 ) C113_=_C472( C113 C472 ) C113_=_C473( C113 C473 ) C113_=_C474( C113 C474 ) \nC113_=_C475( C113 C475 ) C113_=_C476( C113 C476 ) C113_=_C477( C113 C477 ) C113_=_C478( C113 C478 ) C113_=_C479( C113 C479 ) C113_=_C480( C113 C480 ) \nC113_=_C481( C113 C481 ) C113_=_C482( C113 C482 ) C113_=_C483( C113 C483 ) C113_=_C484( C113 C484 ) C113_=_C485( C113 C485 ) C113_=_C486( C113 C486 ) \nC113_=_C487( C113 C487 ) C113_=_C488( C113 C488 ) C113_=_C489( C113 C489 ) C113_=_C490( C113 C490 ) C113_=_C491( C113 C491 ) C113_=_C492( C113 C492 ) \nC113_=_C493( C113 C493 ) C113_=_C494( C113 C494 ) C116_=_C117( C116 C117 ) C116_=_C118( C116 C118 ) C116_=_C119( C116 C119 ) C116_=_C120( C116 C120 ) \nC116_=_C121( C116 C121 ) C116_=_C122( C116 C122 ) C116_=_C123( C116 C123 ) C116_=_C124( C116 C124 ) C116_=_C125( C116 C125 ) C116_=_C167( C116 C167 ) \nC116_=_C496( C116 C496 ) C116_=_C539( C116 C539 ) C116_=_C583( C116 C583 ) C116_=_C584( C116 C584 ) C116_=_C585( C116 C585 ) C116_=_C586( C116 C586 ) \nC116_=_C587( C116 C587 ) C116_=_C588( C116 C588 ) C116_=_C589( C116 C589 ) C116_=_C590( C116 C590 ) C116_=_C591( C116 C591 ) C116_=_C592( C116 C592 ) \nC116_=_C593( C116 C593 ) C116_=_C594( C116 C594 ) C116_=_C595( C116 C595 ) C116_=_C596( C116 C596 ) C116_=_C597( C116 C597 ) C116_=_C598( C116 C598 ) \nC116_=_C599( C116 C599 ) C116_=_C600( C116 C600 ) C116_=_C601( C116 C601 ) C116_=_C602( C116 C602 ) C116_=_C603( C116 C603 ) C116_=_C604( C116 C604 ) \nC116_=_C605( C116 C605 ) C116_=_C606( C116 C606 ) C116_=_C607( C116 C607 ) C116_=_C608( C116 C608 ) C116_=_C609( C116 C609 ) C116_=_C610( C116 C610 ) \nC116_=_C611( C116 C611 ) C116_=_C612( C116 C612 ) C116_=_C613( C116 C613 ) C116_=_C614( C116 C614 ) C116_=_C615( C116 C615 ) C116_=_C616( C116 C616 ) \nC116_=_C617( C116 C617 ) C116_=_C618( C116 C618 ) C116_=_C619( C116 C619 ) C116_=_C620( C116 C620 ) C116_=_C621( C116 C621 ) C116_=_C622( C116 C622 ) \nC116_=_C623( C116 C623 ) C117_=_C118( C117 C118 ) C117_=_C119( C117 C119 ) C117_=_C120( C117 C120 ) C117_=_C121( C117 C121 ) C117_=_C122( C117 C122 ) \nC117_=_C123( C117 C123 ) C117_=_C124( C117 C124 ) C117_=_C125( C117 C125 ) C117_=_C168( C117 C168 ) C117_=_C497( C117 C497 ) C117_=_C540( C117 C540 ) \nC117_=_C624( C117 C624 ) C117_=_C625( C117 C625 ) C117_=_C626( C117 C626 ) C117_=_C627( C117 C627 ) C117_=_C628( C117 C628 ) C117_=_C629( C117 C629 ) \nC117_=_C630( C117 C630 ) C117_=_C631( C117 C631 ) C117_=_C632( C117 C632 ) C117_=_C633( C117 C633 ) C117_=_C634( C117 C634 ) C117_=_C635( C117 C635 ) \nC117_=_C636( C117 C636 ) C117_=_C637( C117 C637 ) C117_=_C638( C117 C638 ) C117_=_C639( C117 C639 ) C117_=_C640( C117 C640 ) C117_=_C641( C117 C641 ) \nC117_=_C642( C117 C642 ) C117_=_C643( C117 C643 ) C117_=_C644( C117 C644 ) C117_=_C645( C117 C645 ) C117_=_C646( C117 C646 ) C117_=_C647( C117 C647 ) \nC117_=_C648( C117 C648 ) C117_=_C649( C117 C649 ) C117_=_C650( C117 C650 ) C117_=_C651( C117 C651 ) C117_=_C652( C117 C652 ) C117_=_C653( C117 C653 ) \nC117_=_C654( C117 C654 ) C117_=_C655( C117 C655 ) C117_=_C656( C117 C656 ) C117_=_C657( C117 C657 ) C117_=_C658( C117 C658 ) C117_=_C659( C117 C659 ) \nC117_=_C660( C117 C660 ) C117_=_C661( C117 C661 ) C117_=_C662( C117 C662 ) C117_=_C663( C117 C663 ) C117_=_C664( C117 C664 ) C118_=_C119( C118 C119 ) \nC118_=_C120( C118 C120 ) C118_=_C121( C118 C121 ) C118_=_C122( C118 C122 ) C118_=_C123( C118 C123 ) C118_=_C124( C118 C124 ) C118_=_C125( C118 C125 ) \nC118_=_C169( C118 C169 ) C118_=_C219( C118 C219 ) C118_=_C268( C118 C268 ) C118_=_C316( C118 C316 ) C118_=_C363( C118 C363 ) C118_=_C409( C118 C409</w:t>
      </w:r>
    </w:p>
    <w:p>
      <w:pPr>
        <w:pStyle w:val="PreformattedText"/>
        <w:bidi w:val="0"/>
        <w:spacing w:before="0" w:after="0"/>
        <w:jc w:val="left"/>
        <w:rPr/>
      </w:pPr>
      <w:r>
        <w:rPr/>
        <w:t xml:space="preserve"> </w:t>
      </w:r>
      <w:r>
        <w:rPr/>
        <w:t>) \nC118_=_C454( C118 C454 ) C118_=_C498( C118 C498 ) C118_=_C541( C118 C541 ) C118_=_C583( C118 C583 ) C118_=_C624( C118 C624 ) C118_=_C672( C118 C672 ) \nC118_=_C673( C118 C673 ) C118_=_C674( C118 C674 ) C118_=_C675( C118 C675 ) C118_=_C676( C118 C676 ) C118_=_C677( C118 C677 ) C118_=_C678( C118 C678 ) \nC118_=_C679( C118 C679 ) C118_=_C680( C118 C680 ) C118_=_C681( C118 C681 ) C118_=_C682( C118 C682 ) C118_=_C683( C118 C683 ) C118_=_C684( C118 C684 ) \nC118_=_C685( C118 C685 ) C118_=_C686( C118 C686 ) C118_=_C687( C118 C687 ) C118_=_C688( C118 C688 ) C118_=_C689( C118 C689 ) C118_=_C690( C118 C690 ) \nC118_=_C691( C118 C691 ) C118_=_C692( C118 C692 ) C118_=_C693( C118 C693 ) C118_=_C694( C118 C694 ) C118_=_C695( C118 C695 ) C118_=_C696( C118 C696 ) \nC118_=_C697( C118 C697 ) C118_=_C698( C118 C698 ) C118_=_C699( C118 C699 ) C118_=_C700( C118 C700 ) C118_=_C701( C118 C701 ) C118_=_C702( C118 C702 ) \nC118_=_C703( C118 C703 ) C118_=_C704( C118 C704 ) C119_=_C120( C119 C120 ) C119_=_C121( C119 C121 ) C119_=_C122( C119 C122 ) C119_=_C123( C119 C123 ) \nC119_=_C124( C119 C124 ) C119_=_C125( C119 C125 ) C119_=_C170( C119 C170 ) C119_=_C220( C119 C220 ) C119_=_C269( C119 C269 ) C119_=_C317( C119 C317 ) \nC119_=_C364( C119 C364 ) C119_=_C410( C119 C410 ) C119_=_C455( C119 C455 ) C119_=_C499( C119 C499 ) C119_=_C542( C119 C542 ) C119_=_C584( C119 C584 ) \nC119_=_C625( C119 C625 ) C119_=_C711( C119 C711 ) C119_=_C712( C119 C712 ) C119_=_C713( C119 C713 ) C119_=_C714( C119 C714 ) C119_=_C715( C119 C715 ) \nC119_=_C716( C119 C716 ) C119_=_C717( C119 C717 ) C119_=_C718( C119 C718 ) C119_=_C719( C119 C719 ) C119_=_C720( C119 C720 ) C119_=_C721( C119 C721 ) \nC119_=_C722( C119 C722 ) C119_=_C723( C119 C723 ) C119_=_C724( C119 C724 ) C119_=_C725( C119 C725 ) C119_=_C726( C119 C726 ) C119_=_C727( C119 C727 ) \nC119_=_C728( C119 C728 ) C119_=_C729( C119 C729 ) C119_=_C730( C119 C730 ) C119_=_C731( C119 C731 ) C119_=_C732( C119 C732 ) C119_=_C733( C119 C733 ) \nC119_=_C734( C119 C734 ) C119_=_C735( C119 C735 ) C119_=_C736( C119 C736 ) C119_=_C737( C119 C737 ) C119_=_C738( C119 C738 ) C119_=_C739( C119 C739 ) \nC119_=_C740( C119 C740 ) C119_=_C741( C119 C741 ) C119_=_C742( C119 C742 ) C119_=_C743( C119 C743 ) C120_=_C121( C120 C121 ) C120_=_C122( C120 C122 ) \nC120_=_C123( C120 C123 ) C120_=_C124( C120 C124 ) C120_=_C125( C120 C125 ) C120_=_C171( C120 C171 ) C120_=_C221( C120 C221 ) C120_=_C270( C120 C270 ) \nC120_=_C318( C120 C318 ) C120_=_C365( C120 C365 ) C120_=_C411( C120 C411 ) C120_=_C456( C120 C456 ) C120_=_C500( C120 C500 ) C120_=_C543( C120 C543 ) \nC120_=_C585( C120 C585 ) C120_=_C626( C120 C626 ) C120_=_C749( C120 C749 ) C120_=_C750( C120 C750 ) C120_=_C751( C120 C751 ) C120_=_C752( C120 C752 ) \nC120_=_C753( C120 C753 ) C120_=_C754( C120 C754 ) C120_=_C755( C120 C755 ) C120_=_C756( C120 C756 ) C120_=_C757( C120 C757 ) C120_=_C758( C120 C758 ) \nC120_=_C759( C120 C759 ) C120_=_C760( C120 C760 ) C120_=_C761( C120 C761 ) C120_=_C762( C120 C762 ) C120_=_C763( C120 C763 ) C120_=_C764( C120 C764 ) \nC120_=_C765( C120 C765 ) C120_=_C766( C120 C766 ) C120_=_C767( C120 C767 ) C120_=_C768( C120 C768 ) C120_=_C769( C120 C769 ) C120_=_C770( C120 C770 ) \nC120_=_C771( C120 C771 ) C120_=_C772( C120 C772 ) C120_=_C773( C120 C773 ) C120_=_C774( C120 C774 ) C120_=_C775( C120 C775 ) C120_=_C776( C120 C776 ) \nC120_=_C777( C120 C777 ) C120_=_C778( C120 C778 ) C120_=_C779( C120 C779 ) C120_=_C780( C120 C780 ) C120_=_C781( C120 C781 ) C121_=_C122( C121 C122 ) \nC121_=_C123( C121 C123 ) C121_=_C124( C121 C124 ) C121_=_C125( C121 C125 ) C121_=_C172( C121 C172 ) C121_=_C222( C121 C222 ) C121_=_C271( C121 C271 ) \nC121_=_C319( C121 C319 ) C121_=_C366( C121 C366 ) C121_=_C412( C121 C412 ) C121_=_C457( C121 C457 ) C121_=_C501( C121 C501 ) C121_=_C544( C121 C544 ) \nC121_=_C586( C121 C586 ) C121_=_C627( C121 C627 ) C121_=_C786( C121 C786 ) C121_=_C787( C121 C787 ) C121_=_C788( C121 C788 ) C121_=_C789( C121 C789 ) \nC121_=_C790( C121 C790 ) C121_=_C791( C121 C791 ) C121_=_C792( C121 C792 ) C121_=_C793( C121 C793 ) C121_=_C794( C121 C794 ) C121_=_C795( C121 C795 ) \nC121_=_C796( C121 C796 ) C121_=_C797( C121 C797 ) C121_=_C798( C121 C798 ) C121_=_C799( C121 C799 ) C121_=_C800( C121 C800 ) C121_=_C801( C121 C801 ) \nC121_=_C802( C121 C802 ) C121_=_C803( C121 C803 ) C121_=_C804( C121 C804 ) C121_=_C805( C121 C805 ) C121_=_C806( C121 C806 ) C121_=_C807( C121 C807 ) \nC121_=_C808( C121 C808 ) C121_=_C809( C121 C809 ) C121_=_C810( C121 C810 ) C121_=_C811( C121 C811 ) C121_=_C812( C121 C812 ) C121_=_C813( C121 C813 ) \nC121_=_C814( C121 C814 ) C121_=_C815( C121 C815 ) C121_=_C816( C121 C816 ) C121_=_C817( C121 C817 ) C121_=_C818( C121 C818 ) C122_=_C123( C122 C123 ) \nC122_=_C124( C122 C124 ) C122_=_C125( C122 C125 ) C122_=_C173( C122 C173 ) C122_=_C223( C122 C223 ) C122_=_C272( C122 C272 ) C122_=_C320( C122 C320 ) \nC122_=_C367( C122 C367 ) C122_=_C413( C122 C413 ) C122_=_C458( C122 C458 ) C122_=_C502( C122 C502 ) C122_=_C545( C122 C545 ) C122_=_C587( C122 C587 ) \nC122_=_C628( C122 C628 ) C122_=_C822( C122 C822 ) C122_=_C823( C122 C823 ) C122_=_C824( C122 C824 ) C122_=_C825( C122 C825 ) C122_=_C826( C122 C826 ) \nC122_=_C827( C122 C827 ) C122_=_C828( C122 C828 ) C122_=_C829( C122 C829 ) C122_=_C830( C122 C830 ) C122_=_C831( C122 C831 ) C122_=_C832( C122 C832 ) \nC122_=_C833( C122 C833 ) C122_=_C834( C122 C834 ) C122_=_C835( C122 C835 ) C122_=_C836( C122 C836 ) C122_=_C837( C122 C837 ) C122_=_C838( C122 C838 ) \nC122_=_C839( C122 C839 ) C122_=_C840( C122 C840 ) C122_=_C841( C122 C841 ) C122_=_C842( C122 C842 ) C122_=_C843( C122 C843 ) C122_=_C844( C122 C844 ) \nC122_=_C845( C122 C845 ) C122_=_C846( C122 C846 ) C122_=_C847( C122 C847 ) C122_=_C848( C122 C848 ) C122_=_C849( C122 C849 ) C122_=_C850( C122 C850 ) \nC122_=_C851( C122 C851 ) C122_=_C852( C122 C852 ) C122_=_C853( C122 C853 ) C122_=_C854( C122 C854 ) C123_=_C124( C123 C124 ) C123_=_C125( C123 C125 ) \nC123_=_C174( C123 C174 ) C123_=_C224( C123 C224 ) C123_=_C273( C123 C273 ) C123_=_C321( C123 C321 ) C123_=_C368( C123 C368 ) C123_=_C414( C123 C414 ) \nC123_=_C459( C123 C459 ) C123_=_C503( C123 C503 ) C123_=_C546( C123 C546 ) C123_=_C588( C123 C588 ) C123_=_C629( C123 C629 ) C123_=_C857( C123 C857 ) \nC123_=_C858( C123 C858 ) C123_=_C859( C123 C859 ) C123_=_C860( C123 C860 ) C123_=_C861( C123 C861 ) C123_=_C862( C123 C862 ) C123_=_C863( C123 C863 ) \nC123_=_C864( C123 C864 ) C123_=_C865( C123 C865 ) C123_=_C866( C123 C866 ) C123_=_C867( C123 C867 ) C123_=_C868( C123 C868 ) C123_=_C869( C123 C869 ) \nC123_=_C870( C123 C870 ) C123_=_C871( C123 C871 ) C123_=_C872( C123 C872 ) C123_=_C873( C123 C873 ) C123_=_C874( C123 C874 ) C123_=_C875( C123 C875 ) \nC123_=_C876( C123 C876 ) C123_=_C877( C123 C877 ) C123_=_C878( C123 C878 ) C123_=_C879( C123 C879 ) C123_=_C880( C123 C880 ) C123_=_C881( C123 C881 ) \nC123_=_C882( C123 C882 ) C123_=_C883( C123 C883 ) C123_=_C884( C123 C884 ) C123_=_C885( C123 C885 ) C123_=_C886( C123 C886 ) C123_=_C887( C123 C887 ) \nC123_=_C888( C123 C888 ) C123_=_C889( C123 C889 ) C124_=_C125( C124 C125 ) C124_=_C175( C124 C175 ) C124_=_C225( C124 C225 ) C124_=_C274( C124 C274 ) \nC124_=_C322( C124 C322 ) C124_=_C369( C124 C369 ) C124_=_C415( C124 C415 ) C124_=_C460( C124 C460 ) C124_=_C504( C124 C504 ) C124_=_C547( C124 C547 ) \nC124_=_C589( C124 C589 ) C124_=_C630( C124 C630 ) C124_=_C891( C124 C891 ) C124_=_C892( C124 C892 ) C124_=_C893( C124 C893 ) C124_=_C894( C124 C894 ) \nC124_=_C895( C124 C895 ) C124_=_C896( C124 C896 ) C124_=_C897( C124 C897 ) C124_=_C898( C124 C898 ) C124_=_C899( C124 C899 ) C124_=_C900( C124 C900 ) \nC124_=_C901( C124 C901 ) C124_=_C902( C124 C902 ) C124_=_C903( C124 C903 ) C124_=_C904( C124 C904 ) C124_=_C905( C124 C905 ) C124_=_C906( C124 C906 ) \nC124_=_C907( C124 C907 ) C124_=_C908( C124 C908 ) C124_=_C909( C124 C909 ) C124_=_C910( C124 C910 ) C124_=_C911( C124 C911 ) C124_=_C912( C124 C912 ) \nC124_=_C913( C124 C913 ) C124_=_C914( C124 C914 ) C124_=_C915( C124 C915 ) C124_=_C916( C124 C916 ) C124_=_C917( C124 C917 ) C124_=_C918( C124 C918 ) \nC124_=_C919( C124 C919 ) C124_=_C920( C124 C920 ) C124_=_C921( C124 C921 ) C124_=_C922( C124 C922 ) C124_=_C923( C124 C923 ) C125_=_C176( C125 C176 ) \nC125_=_C226( C125 C226 ) C125_=_C275( C125 C275 ) C125_=_C323( C125 C323 ) C125_=_C370( C125 C370 ) C125_=_C416( C125 C416 ) C125_=_C461( C125 C461 ) \nC125_=_C505( C125 C505 ) C125_=_C548( C125 C548 ) C125_=_C590( C125 C590 ) C125_=_C631( C125 C631 ) C125_=_C924( C125 C924 ) C125_=_C925( C125 C925 ) \nC125_=_C926( C125 C926 ) C125_=_C927( C125 C927 ) C125_=_C928( C125 C928 ) C125_=_C929( C125 C929 ) C125_=_C930( C125 C930 ) C125_=_C931( C125 C931 ) \nC125_=_C932( C125 C932 ) C125_=_C933( C125 C933 ) C125_=_C934( C125 C934 ) C125_=_C935( C125 C935 ) C125_=_C936( C125 C936 ) C125_=_C937( C125 C937 ) \nC125_=_C938( C125 C938 ) C125_=_C939( C125 C939 ) C125_=_C940( C125 C940 ) C125_=_C941( C125 C941 ) C125_=_C942( C125 C942 ) C125_=_C943( C125 C943 ) \nC125_=_C944( C125 C944 ) C125_=_C945( C125 C945 ) C125_=_C946( C125 C946 ) C125_=_C947( C125 C947 ) C125_=_C948( C125 C948 ) C125_=_C949( C125 C949 ) \nC125_=_C950( C125 C950 ) C125_=_C951( C125 C951 ) C125_=_C952( C125 C952 ) C125_=_C953( C125 C953 ) C125_=_C954( C125 C954 ) C125_=_C955( C125 C955 ) \nC125_=_C956( C125 C956 ) C159_=_C160( C159 C160 ) C159_=_C161( C159 C161 ) C159_=_C162( C159 C162 ) C159_=_C163( C159 C163 ) C159_=_C164( C159 C164 ) \nC159_=_C167( C159 C167 ) C159_=_C168( C159 C168 ) C159_=_C169( C159 C169 ) C159_=_C170( C159 C170 ) C159_=_C171( C159 C171 ) C159_=_C172( C159 C172 ) \nC159_=_C173( C159 C173 ) C159_=_C174( C159 C174 ) C159_=_C175( C159 C175 ) C159_=_C176( C159 C176 ) C159_=_C215( C159 C215 ) C159_=_C216( C159 C216 ) \nC159_=_C219( C159 C219 ) C159_=_C220( C159 C220 ) C159_=_C221( C159 C221 ) C159_=_C222( C159 C222 ) C159_=_C223( C159 C223 ) C159_=_C224( C159 C224 ) \nC159_=_C225( C159</w:t>
      </w:r>
    </w:p>
    <w:p>
      <w:pPr>
        <w:pStyle w:val="PreformattedText"/>
        <w:bidi w:val="0"/>
        <w:spacing w:before="0" w:after="0"/>
        <w:jc w:val="left"/>
        <w:rPr/>
      </w:pPr>
      <w:r>
        <w:rPr/>
        <w:t xml:space="preserve"> </w:t>
      </w:r>
      <w:r>
        <w:rPr/>
        <w:t>C225 ) C159_=_C226( C159 C226 ) C159_=_C227( C159 C227 ) C159_=_C228( C159 C228 ) C159_=_C229( C159 C229 ) C159_=_C230( C159 C230 ) \nC159_=_C231( C159 C231 ) C159_=_C232( C159 C232 ) C159_=_C233( C159 C233 ) C159_=_C234( C159 C234 ) C159_=_C235( C159 C235 ) C159_=_C236( C159 C236 ) \nC159_=_C237( C159 C237 ) C159_=_C238( C159 C238 ) C159_=_C239( C159 C239 ) C159_=_C240( C159 C240 ) C159_=_C241( C159 C241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60_=_C161( C160 C161 ) \nC160_=_C162( C160 C162 ) C160_=_C163( C160 C163 ) C160_=_C164( C160 C164 ) C160_=_C167( C160 C167 ) C160_=_C168( C160 C168 ) C160_=_C169( C160 C169 ) \nC160_=_C170( C160 C170 ) C160_=_C171( C160 C171 ) C160_=_C172( C160 C172 ) C160_=_C173( C160 C173 ) C160_=_C174( C160 C174 ) C160_=_C175( C160 C175 ) \nC160_=_C176( C160 C176 ) C160_=_C264( C160 C264 ) C160_=_C265( C160 C265 ) C160_=_C268( C160 C268 ) C160_=_C269( C160 C269 ) C160_=_C270( C160 C270 ) \nC160_=_C271( C160 C271 ) C160_=_C272( C160 C272 ) C160_=_C273( C160 C273 ) C160_=_C274( C160 C274 ) C160_=_C275( C160 C275 ) C160_=_C276( C160 C276 ) \nC160_=_C277( C160 C277 ) C160_=_C278( C160 C278 ) C160_=_C279( C160 C279 ) C160_=_C280( C160 C280 ) C160_=_C281( C160 C281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60_=_C296( C160 C296 ) C160_=_C297( C160 C297 ) C160_=_C298( C160 C298 ) C160_=_C299( C160 C299 ) C160_=_C300( C160 C300 ) \nC160_=_C301( C160 C301 ) C160_=_C302( C160 C302 ) C160_=_C303( C160 C303 ) C160_=_C304( C160 C304 ) C160_=_C305( C160 C305 ) C160_=_C306( C160 C306 ) \nC160_=_C307( C160 C307 ) C160_=_C308( C160 C308 ) C161_=_C162( C161 C162 ) C161_=_C163( C161 C163 ) C161_=_C164( C161 C164 ) C161_=_C167( C161 C167 ) \nC161_=_C168( C161 C168 ) C161_=_C169( C161 C169 ) C161_=_C170( C161 C170 ) C161_=_C171( C161 C171 ) C161_=_C172( C161 C172 ) C161_=_C173( C161 C173 ) \nC161_=_C174( C161 C174 ) C161_=_C175( C161 C175 ) C161_=_C176( C161 C176 ) C161_=_C312( C161 C312 ) C161_=_C313( C161 C313 ) C161_=_C316( C161 C316 ) \nC161_=_C317( C161 C317 ) C161_=_C318( C161 C318 ) C161_=_C319( C161 C319 ) C161_=_C320( C161 C320 ) C161_=_C321( C161 C321 ) C161_=_C322( C161 C322 ) \nC161_=_C323( C161 C323 ) C161_=_C324( C161 C324 ) C161_=_C325( C161 C325 ) C161_=_C326( C161 C326 ) C161_=_C327( C161 C327 ) C161_=_C328( C161 C328 ) \nC161_=_C329( C161 C329 ) C161_=_C330( C161 C330 ) C161_=_C331( C161 C331 ) C161_=_C332( C161 C332 ) C161_=_C333( C161 C333 ) C161_=_C334( C161 C334 ) \nC161_=_C335( C161 C335 ) C161_=_C336( C161 C336 ) C161_=_C337( C161 C337 ) C161_=_C338( C161 C338 ) C161_=_C339( C161 C339 ) C161_=_C340( C161 C340 ) \nC161_=_C341( C161 C341 ) C161_=_C342( C161 C342 ) C161_=_C343( C161 C343 ) C161_=_C344( C161 C344 ) C161_=_C345( C161 C345 ) C161_=_C346( C161 C346 ) \nC161_=_C347( C161 C347 ) C161_=_C348( C161 C348 ) C161_=_C349( C161 C349 ) C161_=_C350( C161 C350 ) C161_=_C351( C161 C351 ) C161_=_C352( C161 C352 ) \nC161_=_C353( C161 C353 ) C161_=_C354( C161 C354 ) C161_=_C355( C161 C355 ) C161_=_C356( C161 C356 ) C162_=_C163( C162 C163 ) C162_=_C164( C162 C164 ) \nC162_=_C167( C162 C167 ) C162_=_C168( C162 C168 ) C162_=_C169( C162 C169 ) C162_=_C170( C162 C170 ) C162_=_C171( C162 C171 ) C162_=_C172( C162 C172 ) \nC162_=_C173( C162 C173 ) C162_=_C174( C162 C174 ) C162_=_C175( C162 C175 ) C162_=_C176( C162 C176 ) C162_=_C359( C162 C359 ) C162_=_C360( C162 C360 ) \nC162_=_C363( C162 C363 ) C162_=_C364( C162 C364 ) C162_=_C365( C162 C365 ) C162_=_C366( C162 C366 ) C162_=_C367( C162 C367 ) C162_=_C368( C162 C368 ) \nC162_=_C369( C162 C369 ) C162_=_C370( C162 C370 ) C162_=_C371( C162 C371 ) C162_=_C372( C162 C372 ) C162_=_C373( C162 C373 ) C162_=_C374( C162 C374 ) \nC162_=_C375( C162 C375 ) C162_=_C376( C162 C376 ) C162_=_C377( C162 C377 ) C162_=_C378( C162 C378 ) C162_=_C379( C162 C379 ) C162_=_C380( C162 C380 ) \nC162_=_C381( C162 C381 ) C162_=_C382( C162 C382 ) C162_=_C383( C162 C383 ) C162_=_C384( C162 C384 ) C162_=_C385( C162 C385 ) C162_=_C386( C162 C386 ) \nC162_=_C387( C162 C387 ) C162_=_C388( C162 C388 ) C162_=_C389( C162 C389 ) C162_=_C390( C162 C390 ) C162_=_C391( C162 C391 ) C162_=_C392( C162 C392 ) \nC162_=_C393( C162 C393 ) C162_=_C394( C162 C394 ) C162_=_C395( C162 C395 ) C162_=_C396( C162 C396 ) C162_=_C397( C162 C397 ) C162_=_C398( C162 C398 ) \nC162_=_C399( C162 C399 ) C162_=_C400( C162 C400 ) C162_=_C401( C162 C401 ) C162_=_C402( C162 C402 ) C162_=_C403( C162 C403 ) C163_=_C164( C163 C164 ) \nC163_=_C167( C163 C167 ) C163_=_C168( C163 C168 ) C163_=_C169( C163 C169 ) C163_=_C170( C163 C170 ) C163_=_C171( C163 C171 ) C163_=_C172( C163 C172 ) \nC163_=_C173( C163 C173 ) C163_=_C174( C163 C174 ) C163_=_C175( C163 C175 ) C163_=_C176( C163 C176 ) C163_=_C405( C163 C405 ) C163_=_C406( C163 C406 ) \nC163_=_C409( C163 C409 ) C163_=_C410( C163 C410 ) C163_=_C411( C163 C411 ) C163_=_C412( C163 C412 ) C163_=_C413( C163 C413 ) C163_=_C414( C163 C414 ) \nC163_=_C415( C163 C415 ) C163_=_C416( C163 C416 ) C163_=_C417( C163 C417 ) C163_=_C418( C163 C418 ) C163_=_C419( C163 C419 ) C163_=_C420( C163 C420 ) \nC163_=_C421( C163 C421 ) C163_=_C422( C163 C422 ) C163_=_C423( C163 C423 ) C163_=_C424( C163 C424 ) C163_=_C425( C163 C425 ) C163_=_C426( C163 C426 ) \nC163_=_C427( C163 C427 ) C163_=_C428( C163 C428 ) C163_=_C429( C163 C429 ) C163_=_C430( C163 C430 ) C163_=_C431( C163 C431 ) C163_=_C432( C163 C432 ) \nC163_=_C433( C163 C433 ) C163_=_C434( C163 C434 ) C163_=_C435( C163 C435 ) C163_=_C436( C163 C436 ) C163_=_C437( C163 C437 ) C163_=_C438( C163 C438 ) \nC163_=_C439( C163 C439 ) C163_=_C440( C163 C440 ) C163_=_C441( C163 C441 ) C163_=_C442( C163 C442 ) C163_=_C443( C163 C443 ) C163_=_C444( C163 C444 ) \nC163_=_C445( C163 C445 ) C163_=_C446( C163 C446 ) C163_=_C447( C163 C447 ) C163_=_C448( C163 C448 ) C163_=_C449( C163 C449 ) C164_=_C167( C164 C167 ) \nC164_=_C168( C164 C168 ) C164_=_C169( C164 C169 ) C164_=_C170( C164 C170 ) C164_=_C171( C164 C171 ) C164_=_C172( C164 C172 ) C164_=_C173( C164 C173 ) \nC164_=_C174( C164 C174 ) C164_=_C175( C164 C175 ) C164_=_C176( C164 C176 ) C164_=_C450( C164 C450 ) C164_=_C451( C164 C451 ) C164_=_C454( C164 C454 ) \nC164_=_C455( C164 C455 ) C164_=_C456( C164 C456 ) C164_=_C457( C164 C457 ) C164_=_C458( C164 C458 ) C164_=_C459( C164 C459 ) C164_=_C460( C164 C460 ) \nC164_=_C461( C164 C461 ) C164_=_C462( C164 C462 ) C164_=_C463( C164 C463 ) C164_=_C464( C164 C464 ) C164_=_C465( C164 C465 ) C164_=_C466( C164 C466 ) \nC164_=_C467( C164 C467 ) C164_=_C468( C164 C468 ) C164_=_C469( C164 C469 ) C164_=_C470( C164 C470 ) C164_=_C471( C164 C471 ) C164_=_C472( C164 C472 ) \nC164_=_C473( C164 C473 ) C164_=_C474( C164 C474 ) C164_=_C475( C164 C475 ) C164_=_C476( C164 C476 ) C164_=_C477( C164 C477 ) C164_=_C478( C164 C478 ) \nC164_=_C479( C164 C479 ) C164_=_C480( C164 C480 ) C164_=_C481( C164 C481 ) C164_=_C482( C164 C482 ) C164_=_C483( C164 C483 ) C164_=_C484( C164 C484 ) \nC164_=_C485( C164 C485 ) C164_=_C486( C164 C486 ) C164_=_C487( C164 C487 ) C164_=_C488( C164 C488 ) C164_=_C489( C164 C489 ) C164_=_C490( C164 C490 ) \nC164_=_C491( C164 C491 ) C164_=_C492( C164 C492 ) C164_=_C493( C164 C493 ) C164_=_C494( C164 C494 ) C167_=_C168( C167 C168 ) C167_=_C169( C167 C169 ) \nC167_=_C170( C167 C170 ) C167_=_C171( C167 C171 ) C167_=_C172( C167 C172 ) C167_=_C173( C167 C173 ) C167_=_C174( C167 C174 ) C167_=_C175( C167 C175 ) \nC167_=_C176( C167 C176 ) C167_=_C496( C167 C496 ) C167_=_C539( C167 C539 ) C167_=_C583( C167 C583 ) C167_=_C584( C167 C584 ) C167_=_C585( C167 C585 ) \nC167_=_C586( C167 C586 ) C167_=_C587( C167 C587 ) C167_=_C588( C167 C588 ) C167_=_C589( C167 C589 ) C167_=_C590( C167 C590 ) C167_=_C591( C167 C591 ) \nC167_=_C592( C167 C592 ) C167_=_C593( C167 C593 ) C167_=_C594( C167 C594 ) C167_=_C595( C167 C595 ) C167_=_C596( C167 C596 ) C167_=_C597( C167 C597 ) \nC167_=_C598( C167 C598 ) C167_=_C599( C167 C599 ) C167_=_C600( C167 C600 ) C167_=_C601( C167 C601 ) C167_=_C602( C167 C602 ) C167_=_C603( C167 C603 ) \nC167_=_C604( C167 C604 ) C167_=_C605( C167 C605 ) C167_=_C606( C167 C606 ) C167_=_C607( C167 C607 ) C167_=_C608( C167 C608 ) C167_=_C609( C167 C609 ) \nC167_=_C610( C167 C610 ) C167_=_C611( C167 C611 ) C167_=_C612( C167 C612 ) C167_=_C613( C167 C613 ) C167_=_C614( C167 C614 ) C167_=_C615( C167 C615 ) \nC167_=_C616( C167 C616 ) C167_=_C617( C167 C617 ) C167_=_C618( C167 C618 ) C167_=_C619( C167 C619 ) C167_=_C620( C167 C620 ) C167_=_C621( C167 C621 ) \nC167_=_C622( C167 C622 ) C167_=_C623( C167 C623 ) C168_=_C169( C168 C169 ) C168_=_C170( C168 C170 ) C168_=_C171( C168 C171 ) C168_=_C172( C168 C172 ) \nC168_=_C173( C168 C173 ) C168_=_C174( C168 C174 ) C168_=_C175( C168 C175 ) C168_=_C176( C168 C176 ) C168_=_C497( C168 C497 ) C168_=_C540( C168 C540 ) \nC168_=_C624( C168 C624 ) C168_=_C625( C168 C625 ) C168_=_C626( C168 C626 ) C168_=_C627( C168 C627 ) C168_=_C628( C168 C628 ) C168_=_C629( C168 C629 ) \nC168_=_C630( C168 C630 ) C168_=_C631( C168 C631 ) C168_=_C632( C168 C632 ) C168_=_C633( C168 C633 ) C168_=_C634( C168 C634 ) C168_=_C635( C168 C635 ) \nC168_=_C636( C168 C636 ) C168_=_C637( C168 C637 ) C168_=_C638( C168 C638 ) C168_=_C639( C168 C639 ) C168_=_C640( C168 C640 ) C168_=_C641( C168 C641 ) \nC168_=_C642( C168 C642 ) C168_=_C643(</w:t>
      </w:r>
    </w:p>
    <w:p>
      <w:pPr>
        <w:pStyle w:val="PreformattedText"/>
        <w:bidi w:val="0"/>
        <w:spacing w:before="0" w:after="0"/>
        <w:jc w:val="left"/>
        <w:rPr/>
      </w:pPr>
      <w:r>
        <w:rPr/>
        <w:t xml:space="preserve"> </w:t>
      </w:r>
      <w:r>
        <w:rPr/>
        <w:t>C168 C643 ) C168_=_C644( C168 C644 ) C168_=_C645( C168 C645 ) C168_=_C646( C168 C646 ) C168_=_C647( C168 C647 ) \nC168_=_C648( C168 C648 ) C168_=_C649( C168 C649 ) C168_=_C650( C168 C650 ) C168_=_C651( C168 C651 ) C168_=_C652( C168 C652 ) C168_=_C653( C168 C653 ) \nC168_=_C654( C168 C654 ) C168_=_C655( C168 C655 ) C168_=_C656( C168 C656 ) C168_=_C657( C168 C657 ) C168_=_C658( C168 C658 ) C168_=_C659( C168 C659 ) \nC168_=_C660( C168 C660 ) C168_=_C661( C168 C661 ) C168_=_C662( C168 C662 ) C168_=_C663( C168 C663 ) C168_=_C664( C168 C664 ) C169_=_C170( C169 C170 ) \nC169_=_C171( C169 C171 ) C169_=_C172( C169 C172 ) C169_=_C173( C169 C173 ) C169_=_C174( C169 C174 ) C169_=_C175( C169 C175 ) C169_=_C176( C169 C176 ) \nC169_=_C219( C169 C219 ) C169_=_C268( C169 C268 ) C169_=_C316( C169 C316 ) C169_=_C363( C169 C363 ) C169_=_C409( C169 C409 ) C169_=_C454( C169 C454 ) \nC169_=_C498( C169 C498 ) C169_=_C541( C169 C541 ) C169_=_C583( C169 C583 ) C169_=_C624( C169 C624 ) C169_=_C672( C169 C672 ) C169_=_C673( C169 C673 ) \nC169_=_C674( C169 C674 ) C169_=_C675( C169 C675 ) C169_=_C676( C169 C676 ) C169_=_C677( C169 C677 ) C169_=_C678( C169 C678 ) C169_=_C679( C169 C679 ) \nC169_=_C680( C169 C680 ) C169_=_C681( C169 C681 ) C169_=_C682( C169 C682 ) C169_=_C683( C169 C683 ) C169_=_C684( C169 C684 ) C169_=_C685( C169 C685 ) \nC169_=_C686( C169 C686 ) C169_=_C687( C169 C687 ) C169_=_C688( C169 C688 ) C169_=_C689( C169 C689 ) C169_=_C690( C169 C690 ) C169_=_C691( C169 C691 ) \nC169_=_C692( C169 C692 ) C169_=_C693( C169 C693 ) C169_=_C694( C169 C694 ) C169_=_C695( C169 C695 ) C169_=_C696( C169 C696 ) C169_=_C697( C169 C697 ) \nC169_=_C698( C169 C698 ) C169_=_C699( C169 C699 ) C169_=_C700( C169 C700 ) C169_=_C701( C169 C701 ) C169_=_C702( C169 C702 ) C169_=_C703( C169 C703 ) \nC169_=_C704( C169 C704 ) C170_=_C171( C170 C171 ) C170_=_C172( C170 C172 ) C170_=_C173( C170 C173 ) C170_=_C174( C170 C174 ) C170_=_C175( C170 C175 ) \nC170_=_C176( C170 C176 ) C170_=_C220( C170 C220 ) C170_=_C269( C170 C269 ) C170_=_C317( C170 C317 ) C170_=_C364( C170 C364 ) C170_=_C410( C170 C410 ) \nC170_=_C455( C170 C455 ) C170_=_C499( C170 C499 ) C170_=_C542( C170 C542 ) C170_=_C584( C170 C584 ) C170_=_C625( C170 C625 ) C170_=_C711( C170 C711 ) \nC170_=_C712( C170 C712 ) C170_=_C713( C170 C713 ) C170_=_C714( C170 C714 ) C170_=_C715( C170 C715 ) C170_=_C716( C170 C716 ) C170_=_C717( C170 C717 ) \nC170_=_C718( C170 C718 ) C170_=_C719( C170 C719 ) C170_=_C720( C170 C720 ) C170_=_C721( C170 C721 ) C170_=_C722( C170 C722 ) C170_=_C723( C170 C723 ) \nC170_=_C724( C170 C724 ) C170_=_C725( C170 C725 ) C170_=_C726( C170 C726 ) C170_=_C727( C170 C727 ) C170_=_C728( C170 C728 ) C170_=_C729( C170 C729 ) \nC170_=_C730( C170 C730 ) C170_=_C731( C170 C731 ) C170_=_C732( C170 C732 ) C170_=_C733( C170 C733 ) C170_=_C734( C170 C734 ) C170_=_C735( C170 C735 ) \nC170_=_C736( C170 C736 ) C170_=_C737( C170 C737 ) C170_=_C738( C170 C738 ) C170_=_C739( C170 C739 ) C170_=_C740( C170 C740 ) C170_=_C741( C170 C741 ) \nC170_=_C742( C170 C742 ) C170_=_C743( C170 C743 ) C171_=_C172( C171 C172 ) C171_=_C173( C171 C173 ) C171_=_C174( C171 C174 ) C171_=_C175( C171 C175 ) \nC171_=_C176( C171 C176 ) C171_=_C221( C171 C221 ) C171_=_C270( C171 C270 ) C171_=_C318( C171 C318 ) C171_=_C365( C171 C365 ) C171_=_C411( C171 C411 ) \nC171_=_C456( C171 C456 ) C171_=_C500( C171 C500 ) C171_=_C543( C171 C543 ) C171_=_C585( C171 C585 ) C171_=_C626( C171 C626 ) C171_=_C749( C171 C749 ) \nC171_=_C750( C171 C750 ) C171_=_C751( C171 C751 ) C171_=_C752( C171 C752 ) C171_=_C753( C171 C753 ) C171_=_C754( C171 C754 ) C171_=_C755( C171 C755 ) \nC171_=_C756( C171 C756 ) C171_=_C757( C171 C757 ) C171_=_C758( C171 C758 ) C171_=_C759( C171 C759 ) C171_=_C760( C171 C760 ) C171_=_C761( C171 C761 ) \nC171_=_C762( C171 C762 ) C171_=_C763( C171 C763 ) C171_=_C764( C171 C764 ) C171_=_C765( C171 C765 ) C171_=_C766( C171 C766 ) C171_=_C767( C171 C767 ) \nC171_=_C768( C171 C768 ) C171_=_C769( C171 C769 ) C171_=_C770( C171 C770 ) C171_=_C771( C171 C771 ) C171_=_C772( C171 C772 ) C171_=_C773( C171 C773 ) \nC171_=_C774( C171 C774 ) C171_=_C775( C171 C775 ) C171_=_C776( C171 C776 ) C171_=_C777( C171 C777 ) C171_=_C778( C171 C778 ) C171_=_C779( C171 C779 ) \nC171_=_C780( C171 C780 ) C171_=_C781( C171 C781 ) C172_=_C173( C172 C173 ) C172_=_C174( C172 C174 ) C172_=_C175( C172 C175 ) C172_=_C176( C172 C176 ) \nC172_=_C222( C172 C222 ) C172_=_C271( C172 C271 ) C172_=_C319( C172 C319 ) C172_=_C366( C172 C366 ) C172_=_C412( C172 C412 ) C172_=_C457( C172 C457 ) \nC172_=_C501( C172 C501 ) C172_=_C544( C172 C544 ) C172_=_C586( C172 C586 ) C172_=_C627( C172 C627 ) C172_=_C786( C172 C786 ) C172_=_C787( C172 C787 ) \nC172_=_C788( C172 C788 ) C172_=_C789( C172 C789 ) C172_=_C790( C172 C790 ) C172_=_C791( C172 C791 ) C172_=_C792( C172 C792 ) C172_=_C793( C172 C793 ) \nC172_=_C794( C172 C794 ) C172_=_C795( C172 C795 ) C172_=_C796( C172 C796 ) C172_=_C797( C172 C797 ) C172_=_C798( C172 C798 ) C172_=_C799( C172 C799 ) \nC172_=_C800( C172 C800 ) C172_=_C801( C172 C801 ) C172_=_C802( C172 C802 ) C172_=_C803( C172 C803 ) C172_=_C804( C172 C804 ) C172_=_C805( C172 C805 ) \nC172_=_C806( C172 C806 ) C172_=_C807( C172 C807 ) C172_=_C808( C172 C808 ) C172_=_C809( C172 C809 ) C172_=_C810( C172 C810 ) C172_=_C811( C172 C811 ) \nC172_=_C812( C172 C812 ) C172_=_C813( C172 C813 ) C172_=_C814( C172 C814 ) C172_=_C815( C172 C815 ) C172_=_C816( C172 C816 ) C172_=_C817( C172 C817 ) \nC172_=_C818( C172 C818 ) C173_=_C174( C173 C174 ) C173_=_C175( C173 C175 ) C173_=_C176( C173 C176 ) C173_=_C223( C173 C223 ) C173_=_C272( C173 C272 ) \nC173_=_C320( C173 C320 ) C173_=_C367( C173 C367 ) C173_=_C413( C173 C413 ) C173_=_C458( C173 C458 ) C173_=_C502( C173 C502 ) C173_=_C545( C173 C545 ) \nC173_=_C587( C173 C587 ) C173_=_C628( C173 C628 ) C173_=_C822( C173 C822 ) C173_=_C823( C173 C823 ) C173_=_C824( C173 C824 ) C173_=_C825( C173 C825 ) \nC173_=_C826( C173 C826 ) C173_=_C827( C173 C827 ) C173_=_C828( C173 C828 ) C173_=_C829( C173 C829 ) C173_=_C830( C173 C830 ) C173_=_C831( C173 C831 ) \nC173_=_C832( C173 C832 ) C173_=_C833( C173 C833 ) C173_=_C834( C173 C834 ) C173_=_C835( C173 C835 ) C173_=_C836( C173 C836 ) C173_=_C837( C173 C837 ) \nC173_=_C838( C173 C838 ) C173_=_C839( C173 C839 ) C173_=_C840( C173 C840 ) C173_=_C841( C173 C841 ) C173_=_C842( C173 C842 ) C173_=_C843( C173 C843 ) \nC173_=_C844( C173 C844 ) C173_=_C845( C173 C845 ) C173_=_C846( C173 C846 ) C173_=_C847( C173 C847 ) C173_=_C848( C173 C848 ) C173_=_C849( C173 C849 ) \nC173_=_C850( C173 C850 ) C173_=_C851( C173 C851 ) C173_=_C852( C173 C852 ) C173_=_C853( C173 C853 ) C173_=_C854( C173 C854 ) C174_=_C175( C174 C175 ) \nC174_=_C176( C174 C176 ) C174_=_C224( C174 C224 ) C174_=_C273( C174 C273 ) C174_=_C321( C174 C321 ) C174_=_C368( C174 C368 ) C174_=_C414( C174 C414 ) \nC174_=_C459( C174 C459 ) C174_=_C503( C174 C503 ) C174_=_C546( C174 C546 ) C174_=_C588( C174 C588 ) C174_=_C629( C174 C629 ) C174_=_C857( C174 C857 ) \nC174_=_C858( C174 C858 ) C174_=_C859( C174 C859 ) C174_=_C860( C174 C860 ) C174_=_C861( C174 C861 ) C174_=_C862( C174 C862 ) C174_=_C863( C174 C863 ) \nC174_=_C864( C174 C864 ) C174_=_C865( C174 C865 ) C174_=_C866( C174 C866 ) C174_=_C867( C174 C867 ) C174_=_C868( C174 C868 ) C174_=_C869( C174 C869 ) \nC174_=_C870( C174 C870 ) C174_=_C871( C174 C871 ) C174_=_C872( C174 C872 ) C174_=_C873( C174 C873 ) C174_=_C874( C174 C874 ) C174_=_C875( C174 C875 ) \nC174_=_C876( C174 C876 ) C174_=_C877( C174 C877 ) C174_=_C878( C174 C878 ) C174_=_C879( C174 C879 ) C174_=_C880( C174 C880 ) C174_=_C881( C174 C881 ) \nC174_=_C882( C174 C882 ) C174_=_C883( C174 C883 ) C174_=_C884( C174 C884 ) C174_=_C885( C174 C885 ) C174_=_C886( C174 C886 ) C174_=_C887( C174 C887 ) \nC174_=_C888( C174 C888 ) C174_=_C889( C174 C889 ) C175_=_C176( C175 C176 ) C175_=_C225( C175 C225 ) C175_=_C274( C175 C274 ) C175_=_C322( C175 C322 ) \nC175_=_C369( C175 C369 ) C175_=_C415( C175 C415 ) C175_=_C460( C175 C460 ) C175_=_C504( C175 C504 ) C175_=_C547( C175 C547 ) C175_=_C589( C175 C589 ) \nC175_=_C630( C175 C630 ) C175_=_C891( C175 C891 ) C175_=_C892( C175 C892 ) C175_=_C893( C175 C893 ) C175_=_C894( C175 C894 ) C175_=_C895( C175 C895 ) \nC175_=_C896( C175 C896 ) C175_=_C897( C175 C897 ) C175_=_C898( C175 C898 ) C175_=_C899( C175 C899 ) C175_=_C900( C175 C900 ) C175_=_C901( C175 C901 ) \nC175_=_C902( C175 C902 ) C175_=_C903( C175 C903 ) C175_=_C904( C175 C904 ) C175_=_C905( C175 C905 ) C175_=_C906( C175 C906 ) C175_=_C907( C175 C907 ) \nC175_=_C908( C175 C908 ) C175_=_C909( C175 C909 ) C175_=_C910( C175 C910 ) C175_=_C911( C175 C911 ) C175_=_C912( C175 C912 ) C175_=_C913( C175 C913 ) \nC175_=_C914( C175 C914 ) C175_=_C915( C175 C915 ) C175_=_C916( C175 C916 ) C175_=_C917( C175 C917 ) C175_=_C918( C175 C918 ) C175_=_C919( C175 C919 ) \nC175_=_C920( C175 C920 ) C175_=_C921( C175 C921 ) C175_=_C922( C175 C922 ) C175_=_C923( C175 C923 ) C176_=_C226( C176 C226 ) C176_=_C275( C176 C275 ) \nC176_=_C323( C176 C323 ) C176_=_C370( C176 C370 ) C176_=_C416( C176 C416 ) C176_=_C461( C176 C461 ) C176_=_C505( C176 C505 ) C176_=_C548( C176 C548 ) \nC176_=_C590( C176 C590 ) C176_=_C631( C176 C631 ) C176_=_C924( C176 C924 ) C176_=_C925( C176 C925 ) C176_=_C926( C176 C926 ) C176_=_C927( C176 C927 ) \nC176_=_C928( C176 C928 ) C176_=_C929( C176 C929 ) C176_=_C930( C176 C930 ) C176_=_C931( C176 C931 ) C176_=_C932( C176 C932 ) C176_=_C933( C176 C933 ) \nC176_=_C934( C176 C934 ) C176_=_C935( C176 C935 ) C176_=_C936( C176 C936 ) C176_=_C937( C176 C937 ) C176_=_C938( C176 C938 ) C176_=_C939( C176 C939 ) \nC176_=_C940( C176 C940 ) C176_=_C941( C176 C941 ) C176_=_C942( C176 C942 ) C176_=_C943( C176 C943 ) C176_=_C944( C176 C944 ) C176_=_C945( C176 C945 ) \nC176_=_C946( C176 C946 ) C176_=_C947( C176 C947 ) C176_=_C948( C176 C948 ) C176_=_C949( C176 C949 ) C176_=_C950( C176 C950 ) C176_=_C951( C176 C951 ) \nC176_=_C952( C176 C952 ) C176_=_C953( C176 C953 ) C176_=_C954(</w:t>
      </w:r>
    </w:p>
    <w:p>
      <w:pPr>
        <w:pStyle w:val="PreformattedText"/>
        <w:bidi w:val="0"/>
        <w:spacing w:before="0" w:after="0"/>
        <w:jc w:val="left"/>
        <w:rPr/>
      </w:pPr>
      <w:r>
        <w:rPr/>
        <w:t xml:space="preserve"> </w:t>
      </w:r>
      <w:r>
        <w:rPr/>
        <w:t>C176 C954 ) C176_=_C955( C176 C955 ) C176_=_C956( C176 C956 ) C215_=_C216( C215 C216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4( C215 C264 ) \nC215_=_C312( C215 C312 ) C215_=_C359( C215 C359 ) C215_=_C405( C215 C405 ) C215_=_C450( C215 C450 ) C215_=_C496( C215 C496 ) C215_=_C497( C215 C497 ) \nC215_=_C498( C215 C498 ) C215_=_C499( C215 C499 ) C215_=_C500( C215 C500 ) C215_=_C501( C215 C501 ) C215_=_C502( C215 C502 ) C215_=_C503( C215 C503 ) \nC215_=_C504( C215 C504 ) C215_=_C505( C215 C505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247( C216 C247 ) C216_=_C248( C216 C248 ) C216_=_C249( C216 C249 ) C216_=_C250( C216 C250 ) C216_=_C251( C216 C251 ) C216_=_C252( C216 C252 ) \nC216_=_C253( C216 C253 ) C216_=_C254( C216 C254 ) C216_=_C255( C216 C255 ) C216_=_C256( C216 C256 ) C216_=_C257( C216 C257 ) C216_=_C258( C216 C258 ) \nC216_=_C259( C216 C259 ) C216_=_C265( C216 C265 ) C216_=_C313( C216 C313 ) C216_=_C360( C216 C360 ) C216_=_C406( C216 C406 ) C216_=_C451( C216 C451 ) \nC216_=_C539( C216 C539 ) C216_=_C540( C216 C540 ) C216_=_C541( C216 C541 ) C216_=_C542( C216 C542 ) C216_=_C543( C216 C543 ) C216_=_C544( C216 C544 ) \nC216_=_C545( C216 C545 ) C216_=_C546( C216 C546 ) C216_=_C547( C216 C547 ) C216_=_C548( C216 C54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19_=_C250( C219 C250 ) C219_=_C251( C219 C251 ) \nC219_=_C252( C219 C252 ) C219_=_C253( C219 C253 ) C219_=_C254( C219 C254 ) C219_=_C255( C219 C255 ) C219_=_C256( C219 C256 ) C219_=_C257( C219 C257 ) \nC219_=_C258( C219 C258 ) C219_=_C259( C219 C259 ) C219_=_C268( C219 C268 ) C219_=_C316( C219 C316 ) C219_=_C363( C219 C363 ) C219_=_C409( C219 C409 ) \nC219_=_C454( C219 C454 ) C219_=_C498( C219 C498 ) C219_=_C541( C219 C541 ) C219_=_C583( C219 C583 ) C219_=_C624( C219 C624 ) C219_=_C672( C219 C672 ) \nC219_=_C673( C219 C673 ) C219_=_C674( C219 C674 ) C219_=_C675( C219 C675 ) C219_=_C676( C219 C676 ) C219_=_C677( C219 C677 ) C219_=_C678( C219 C678 ) \nC219_=_C679( C219 C679 ) C219_=_C680( C219 C680 ) C219_=_C681( C219 C681 ) C219_=_C682( C219 C682 ) C219_=_C683( C219 C683 ) C219_=_C684( C219 C684 ) \nC219_=_C685( C219 C685 ) C219_=_C686( C219 C686 ) C219_=_C687( C219 C687 ) C219_=_C688( C219 C688 ) C219_=_C689( C219 C689 ) C219_=_C690( C219 C690 ) \nC219_=_C691( C219 C691 ) C219_=_C692( C219 C692 ) C219_=_C693( C219 C693 ) C219_=_C694( C219 C694 ) C219_=_C695( C219 C695 ) C219_=_C696( C219 C696 ) \nC219_=_C697( C219 C697 ) C219_=_C698( C219 C698 ) C219_=_C699( C219 C699 ) C219_=_C700( C219 C700 ) C219_=_C701( C219 C701 ) C219_=_C702( C219 C702 ) \nC219_=_C703( C219 C703 ) C219_=_C704( C219 C70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52( C220 C252 ) C220_=_C253( C220 C253 ) C220_=_C254( C220 C254 ) \nC220_=_C255( C220 C255 ) C220_=_C256( C220 C256 ) C220_=_C257( C220 C257 ) C220_=_C258( C220 C258 ) C220_=_C259( C220 C259 ) C220_=_C269( C220 C269 ) \nC220_=_C317( C220 C317 ) C220_=_C364( C220 C364 ) C220_=_C410( C220 C410 ) C220_=_C455( C220 C455 ) C220_=_C499( C220 C499 ) C220_=_C542( C220 C542 ) \nC220_=_C584( C220 C584 ) C220_=_C625( C220 C625 ) C220_=_C711( C220 C711 ) C220_=_C712( C220 C712 ) C220_=_C713( C220 C713 ) C220_=_C714( C220 C714 ) \nC220_=_C715( C220 C715 ) C220_=_C716( C220 C716 ) C220_=_C717( C220 C717 ) C220_=_C718( C220 C718 ) C220_=_C719( C220 C719 ) C220_=_C720( C220 C720 ) \nC220_=_C721( C220 C721 ) C220_=_C722( C220 C722 ) C220_=_C723( C220 C723 ) C220_=_C724( C220 C724 ) C220_=_C725( C220 C725 ) C220_=_C726( C220 C726 ) \nC220_=_C727( C220 C727 ) C220_=_C728( C220 C728 ) C220_=_C729( C220 C729 ) C220_=_C730( C220 C730 ) C220_=_C731( C220 C731 ) C220_=_C732( C220 C732 ) \nC220_=_C733( C220 C733 ) C220_=_C734( C220 C734 ) C220_=_C735( C220 C735 ) C220_=_C736( C220 C736 ) C220_=_C737( C220 C737 ) C220_=_C738( C220 C738 ) \nC220_=_C739( C220 C739 ) C220_=_C740( C220 C740 ) C220_=_C741( C220 C741 ) C220_=_C742( C220 C742 ) C220_=_C743( C220 C743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21_=_C252( C221 C252 ) \nC221_=_C253( C221 C253 ) C221_=_C254( C221 C254 ) C221_=_C255( C221 C255 ) C221_=_C256( C221 C256 ) C221_=_C257( C221 C257 ) C221_=_C258( C221 C258 ) \nC221_=_C259( C221 C259 ) C221_=_C270( C221 C270 ) C221_=_C318( C221 C318 ) C221_=_C365( C221 C365 ) C221_=_C411( C221 C411 ) C221_=_C456( C221 C456 ) \nC221_=_C500( C221 C500 ) C221_=_C543( C221 C543 ) C221_=_C585( C221 C585 ) C221_=_C626( C221 C626 ) C221_=_C749( C221 C749 ) C221_=_C750( C221 C750 ) \nC221_=_C751( C221 C751 ) C221_=_C752( C221 C752 ) C221_=_C753( C221 C753 ) C221_=_C754( C221 C754 ) C221_=_C755( C221 C755 ) C221_=_C756( C221 C756 ) \nC221_=_C757( C221 C757 ) C221_=_C758( C221 C758 ) C221_=_C759( C221 C759 ) C221_=_C760( C221 C760 ) C221_=_C761( C221 C761 ) C221_=_C762( C221 C762 ) \nC221_=_C763( C221 C763 ) C221_=_C764( C221 C764 ) C221_=_C765( C221 C765 ) C221_=_C766( C221 C766 ) C221_=_C767( C221 C767 ) C221_=_C768( C221 C768 ) \nC221_=_C769( C221 C769 ) C221_=_C770( C221 C770 ) C221_=_C771( C221 C771 ) C221_=_C772( C221 C772 ) C221_=_C773( C221 C773 ) C221_=_C774( C221 C774 ) \nC221_=_C775( C221 C775 ) C221_=_C776( C221 C776 ) C221_=_C777( C221 C777 ) C221_=_C778( C221 C778 ) C221_=_C779( C221 C779 ) C221_=_C780( C221 C780 ) \nC221_=_C781( C221 C78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w:t>
      </w:r>
    </w:p>
    <w:p>
      <w:pPr>
        <w:pStyle w:val="PreformattedText"/>
        <w:bidi w:val="0"/>
        <w:spacing w:before="0" w:after="0"/>
        <w:jc w:val="left"/>
        <w:rPr/>
      </w:pPr>
      <w:r>
        <w:rPr/>
        <w:t xml:space="preserve"> </w:t>
      </w:r>
      <w:r>
        <w:rPr/>
        <w:t>C222 C255 ) C222_=_C256( C222 C256 ) C222_=_C257( C222 C257 ) \nC222_=_C258( C222 C258 ) C222_=_C259( C222 C259 ) C222_=_C271( C222 C271 ) C222_=_C319( C222 C319 ) C222_=_C366( C222 C366 ) C222_=_C412( C222 C412 ) \nC222_=_C457( C222 C457 ) C222_=_C501( C222 C501 ) C222_=_C544( C222 C544 ) C222_=_C586( C222 C586 ) C222_=_C627( C222 C627 ) C222_=_C786( C222 C786 ) \nC222_=_C787( C222 C787 ) C222_=_C788( C222 C788 ) C222_=_C789( C222 C789 ) C222_=_C790( C222 C790 ) C222_=_C791( C222 C791 ) C222_=_C792( C222 C792 ) \nC222_=_C793( C222 C793 ) C222_=_C794( C222 C794 ) C222_=_C795( C222 C795 ) C222_=_C796( C222 C796 ) C222_=_C797( C222 C797 ) C222_=_C798( C222 C798 ) \nC222_=_C799( C222 C799 ) C222_=_C800( C222 C800 ) C222_=_C801( C222 C801 ) C222_=_C802( C222 C802 ) C222_=_C803( C222 C803 ) C222_=_C804( C222 C804 ) \nC222_=_C805( C222 C805 ) C222_=_C806( C222 C806 ) C222_=_C807( C222 C807 ) C222_=_C808( C222 C808 ) C222_=_C809( C222 C809 ) C222_=_C810( C222 C810 ) \nC222_=_C811( C222 C811 ) C222_=_C812( C222 C812 ) C222_=_C813( C222 C813 ) C222_=_C814( C222 C814 ) C222_=_C815( C222 C815 ) C222_=_C816( C222 C816 ) \nC222_=_C817( C222 C817 ) C222_=_C818( C222 C818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2( C223 C252 ) C223_=_C253( C223 C253 ) C223_=_C254( C223 C254 ) C223_=_C255( C223 C255 ) C223_=_C256( C223 C256 ) C223_=_C257( C223 C257 ) \nC223_=_C258( C223 C258 ) C223_=_C259( C223 C259 ) C223_=_C272( C223 C272 ) C223_=_C320( C223 C320 ) C223_=_C367( C223 C367 ) C223_=_C413( C223 C413 ) \nC223_=_C458( C223 C458 ) C223_=_C502( C223 C502 ) C223_=_C545( C223 C545 ) C223_=_C587( C223 C587 ) C223_=_C628( C223 C628 ) C223_=_C822( C223 C822 ) \nC223_=_C823( C223 C823 ) C223_=_C824( C223 C824 ) C223_=_C825( C223 C825 ) C223_=_C826( C223 C826 ) C223_=_C827( C223 C827 ) C223_=_C828( C223 C828 ) \nC223_=_C829( C223 C829 ) C223_=_C830( C223 C830 ) C223_=_C831( C223 C831 ) C223_=_C832( C223 C832 ) C223_=_C833( C223 C833 ) C223_=_C834( C223 C834 ) \nC223_=_C835( C223 C835 ) C223_=_C836( C223 C836 ) C223_=_C837( C223 C837 ) C223_=_C838( C223 C838 ) C223_=_C839( C223 C839 ) C223_=_C840( C223 C840 ) \nC223_=_C841( C223 C841 ) C223_=_C842( C223 C842 ) C223_=_C843( C223 C843 ) C223_=_C844( C223 C844 ) C223_=_C845( C223 C845 ) C223_=_C846( C223 C846 ) \nC223_=_C847( C223 C847 ) C223_=_C848( C223 C848 ) C223_=_C849( C223 C849 ) C223_=_C850( C223 C850 ) C223_=_C851( C223 C851 ) C223_=_C852( C223 C852 ) \nC223_=_C853( C223 C853 ) C223_=_C854( C223 C854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73( C224 C273 ) C224_=_C321( C224 C321 ) C224_=_C368( C224 C368 ) C224_=_C414( C224 C414 ) C224_=_C459( C224 C459 ) \nC224_=_C503( C224 C503 ) C224_=_C546( C224 C546 ) C224_=_C588( C224 C588 ) C224_=_C629( C224 C629 ) C224_=_C857( C224 C857 ) C224_=_C858( C224 C858 ) \nC224_=_C859( C224 C859 ) C224_=_C860( C224 C860 ) C224_=_C861( C224 C861 ) C224_=_C862( C224 C862 ) C224_=_C863( C224 C863 ) C224_=_C864( C224 C864 ) \nC224_=_C865( C224 C865 ) C224_=_C866( C224 C866 ) C224_=_C867( C224 C867 ) C224_=_C868( C224 C868 ) C224_=_C869( C224 C869 ) C224_=_C870( C224 C870 ) \nC224_=_C871( C224 C871 ) C224_=_C872( C224 C872 ) C224_=_C873( C224 C873 ) C224_=_C874( C224 C874 ) C224_=_C875( C224 C875 ) C224_=_C876( C224 C876 ) \nC224_=_C877( C224 C877 ) C224_=_C878( C224 C878 ) C224_=_C879( C224 C879 ) C224_=_C880( C224 C880 ) C224_=_C881( C224 C881 ) C224_=_C882( C224 C882 ) \nC224_=_C883( C224 C883 ) C224_=_C884( C224 C884 ) C224_=_C885( C224 C885 ) C224_=_C886( C224 C886 ) C224_=_C887( C224 C887 ) C224_=_C888( C224 C888 ) \nC224_=_C889( C224 C88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55( C225 C255 ) C225_=_C256( C225 C256 ) C225_=_C257( C225 C257 ) C225_=_C258( C225 C258 ) C225_=_C259( C225 C259 ) C225_=_C274( C225 C274 ) \nC225_=_C322( C225 C322 ) C225_=_C369( C225 C369 ) C225_=_C415( C225 C415 ) C225_=_C460( C225 C460 ) C225_=_C504( C225 C504 ) C225_=_C547( C225 C547 ) \nC225_=_C589( C225 C589 ) C225_=_C630( C225 C630 ) C225_=_C891( C225 C891 ) C225_=_C892( C225 C892 ) C225_=_C893( C225 C893 ) C225_=_C894( C225 C894 ) \nC225_=_C895( C225 C895 ) C225_=_C896( C225 C896 ) C225_=_C897( C225 C897 ) C225_=_C898( C225 C898 ) C225_=_C899( C225 C899 ) C225_=_C900( C225 C900 ) \nC225_=_C901( C225 C901 ) C225_=_C902( C225 C902 ) C225_=_C903( C225 C903 ) C225_=_C904( C225 C904 ) C225_=_C905( C225 C905 ) C225_=_C906( C225 C906 ) \nC225_=_C907( C225 C907 ) C225_=_C908( C225 C908 ) C225_=_C909( C225 C909 ) C225_=_C910( C225 C910 ) C225_=_C911( C225 C911 ) C225_=_C912( C225 C912 ) \nC225_=_C913( C225 C913 ) C225_=_C914( C225 C914 ) C225_=_C915( C225 C915 ) C225_=_C916( C225 C916 ) C225_=_C917( C225 C917 ) C225_=_C918( C225 C918 ) \nC225_=_C919( C225 C919 ) C225_=_C920( C225 C920 ) C225_=_C921( C225 C921 ) C225_=_C922( C225 C922 ) C225_=_C923( C225 C92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250( C226 C250 ) C226_=_C251( C226 C251 ) \nC226_=_C252( C226 C252 ) C226_=_C253( C226 C253 ) C226_=_C254( C226 C254 ) C226_=_C255( C226 C255 ) C226_=_C256( C226 C256 ) C226_=_C257( C226 C257 ) \nC226_=_C258( C226 C258 ) C226_=_C259( C226 C259 ) C226_=_C275( C226 C275 ) C226_=_C323( C226 C323 ) C226_=_C370( C226 C370 ) C226_=_C416( C226 C416 ) \nC226_=_C461( C226 C461 ) C226_=_C505( C226 C505 ) C226_=_C548( C226 C548 ) C226_=_C590( C226 C590 ) C226_=_C631( C226 C631 ) C226_=_C924( C226 C924 ) \nC226_=_C925( C226 C925 ) C226_=_C926( C226 C926 ) C226_=_C927( C226 C927 ) C226_=_C928( C226 C928 ) C226_=_C929( C226 C929 ) C226_=_C930( C226 C930 ) \nC226_=_C931( C226 C931 ) C226_=_C932( C226 C932 ) C226_=_C933( C226 C933 ) C226_=_C934( C226 C934 ) C226_=_C935( C226 C935 ) C226_=_C936( C226 C936 ) \nC226_=_C937( C226 C937 ) C226_=_C938( C226 C938 ) C226_=_C939( C226 C939 ) C226_=_C940( C226 C940 ) C226_=_C941( C226 C941 ) C226_=_C942( C226 C942 ) \nC226_=_C943( C226 C943 ) C226_=_C944( C226 C944 ) C226_=_C945( C226 C945 ) C226_=_C946( C226 C946 ) C226_=_C947( C226 C947 ) C226_=_C948( C226 C948 ) \nC226_=_C949( C226 C949 ) C226_=_C950( C226 C950 ) C226_=_C951( C226 C951 ) C226_=_C952( C226 C952 ) C226_=_C953( C226 C953 ) C226_=_C954( C226 C954 ) \nC226_=_C955( C226 C955 ) C226_=_C956( C226 C956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27_=_C255( C227 C255 ) \nC227_=_C256( C227 C256 ) C227_=_C257( C227 C257 ) C227_=_C258( C227 C258 ) C227_=_C259( C227 C259 ) C227_=_C276( C227 C276 ) C227_=_C324( C227 C324 ) \nC227_=_C371( C227 C371 ) C227_=_C417( C227 C417 ) C227_=_C462( C227 C462 ) C227_=_C591( C227 C591 ) C227_=_C632(</w:t>
      </w:r>
    </w:p>
    <w:p>
      <w:pPr>
        <w:pStyle w:val="PreformattedText"/>
        <w:bidi w:val="0"/>
        <w:spacing w:before="0" w:after="0"/>
        <w:jc w:val="left"/>
        <w:rPr/>
      </w:pPr>
      <w:r>
        <w:rPr/>
        <w:t xml:space="preserve"> </w:t>
      </w:r>
      <w:r>
        <w:rPr/>
        <w:t>C227 C632 ) C227_=_C672( C227 C672 ) \nC227_=_C711( C227 C711 ) C227_=_C749( C227 C749 ) C227_=_C786( C227 C786 ) C227_=_C822( C227 C822 ) C227_=_C857( C227 C857 ) C227_=_C891( C227 C891 ) \nC227_=_C924( C227 C92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28_=_C258( C228 C258 ) C228_=_C259( C228 C259 ) C228_=_C277( C228 C277 ) C228_=_C325( C228 C325 ) C228_=_C372( C228 C372 ) C228_=_C418( C228 C418 ) \nC228_=_C463( C228 C463 ) C228_=_C592( C228 C592 ) C228_=_C633( C228 C633 ) C228_=_C673( C228 C673 ) C228_=_C712( C228 C712 ) C228_=_C750( C228 C750 ) \nC228_=_C787( C228 C787 ) C228_=_C823( C228 C823 ) C228_=_C858( C228 C858 ) C228_=_C892( C228 C892 ) C228_=_C925( C228 C92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55( C229 C255 ) C229_=_C256( C229 C256 ) C229_=_C257( C229 C257 ) C229_=_C258( C229 C258 ) C229_=_C259( C229 C259 ) C229_=_C278( C229 C278 ) \nC229_=_C326( C229 C326 ) C229_=_C373( C229 C373 ) C229_=_C419( C229 C419 ) C229_=_C464( C229 C464 ) C229_=_C593( C229 C593 ) C229_=_C634( C229 C634 ) \nC229_=_C674( C229 C674 ) C229_=_C713( C229 C713 ) C229_=_C751( C229 C751 ) C229_=_C788( C229 C788 ) C229_=_C824( C229 C824 ) C229_=_C859( C229 C859 ) \nC229_=_C893( C229 C893 ) C229_=_C926( C229 C92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79( C230 C279 ) C230_=_C327( C230 C327 ) C230_=_C374( C230 C374 ) C230_=_C420( C230 C420 ) C230_=_C465( C230 C465 ) \nC230_=_C594( C230 C594 ) C230_=_C635( C230 C635 ) C230_=_C675( C230 C675 ) C230_=_C714( C230 C714 ) C230_=_C752( C230 C752 ) C230_=_C789( C230 C789 ) \nC230_=_C825( C230 C825 ) C230_=_C860( C230 C860 ) C230_=_C894( C230 C894 ) C230_=_C927( C230 C92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80( C231 C280 ) C231_=_C328( C231 C328 ) C231_=_C375( C231 C375 ) C231_=_C421( C231 C421 ) \nC231_=_C466( C231 C466 ) C231_=_C595( C231 C595 ) C231_=_C636( C231 C636 ) C231_=_C676( C231 C676 ) C231_=_C715( C231 C715 ) C231_=_C753( C231 C753 ) \nC231_=_C790( C231 C790 ) C231_=_C826( C231 C826 ) C231_=_C861( C231 C861 ) C231_=_C895( C231 C895 ) C231_=_C928( C231 C928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59( C232 C259 ) C232_=_C281( C232 C281 ) C232_=_C329( C232 C329 ) C232_=_C376( C232 C376 ) C232_=_C422( C232 C422 ) \nC232_=_C467( C232 C467 ) C232_=_C596( C232 C596 ) C232_=_C637( C232 C637 ) C232_=_C677( C232 C677 ) C232_=_C716( C232 C716 ) C232_=_C754( C232 C754 ) \nC232_=_C791( C232 C791 ) C232_=_C827( C232 C827 ) C232_=_C862( C232 C862 ) C232_=_C896( C232 C896 ) C232_=_C929( C232 C929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55( C233 C255 ) C233_=_C256( C233 C256 ) C233_=_C257( C233 C257 ) C233_=_C258( C233 C258 ) \nC233_=_C259( C233 C259 ) C233_=_C282( C233 C282 ) C233_=_C330( C233 C330 ) C233_=_C377( C233 C377 ) C233_=_C423( C233 C423 ) C233_=_C468( C233 C468 ) \nC233_=_C597( C233 C597 ) C233_=_C638( C233 C638 ) C233_=_C678( C233 C678 ) C233_=_C717( C233 C717 ) C233_=_C755( C233 C755 ) C233_=_C792( C233 C792 ) \nC233_=_C828( C233 C828 ) C233_=_C863( C233 C863 ) C233_=_C897( C233 C897 ) C233_=_C930( C233 C930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83( C234 C283 ) \nC234_=_C331( C234 C331 ) C234_=_C378( C234 C378 ) C234_=_C424( C234 C424 ) C234_=_C469( C234 C469 ) C234_=_C598( C234 C598 ) C234_=_C639( C234 C639 ) \nC234_=_C679( C234 C679 ) C234_=_C718( C234 C718 ) C234_=_C756( C234 C756 ) C234_=_C793( C234 C793 ) C234_=_C829( C234 C829 ) C234_=_C864( C234 C864 ) \nC234_=_C898( C234 C898 ) C234_=_C931( C234 C931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258( C235 C258 ) C235_=_C259( C235 C259 ) C235_=_C284( C235 C284 ) C235_=_C332( C235 C332 ) C235_=_C379( C235 C379 ) C235_=_C425( C235 C425 ) \nC235_=_C470( C235 C470 ) C235_=_C599( C235 C599 ) C235_=_C640( C235 C640 ) C235_=_C680( C235 C680 ) C235_=_C719( C235 C719 ) C235_=_C757( C235 C757 ) \nC235_=_C794( C235 C794 ) C235_=_C830( C235 C830 ) C235_=_C865( C235 C865 ) C235_=_C899( C235 C899 ) C235_=_C932( C235 C932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85( C236 C285 ) C236_=_C333( C236 C333 ) \nC236_=_C380( C236 C380 ) C236_=_C426( C236 C426 ) C236_=_C471( C236 C471 ) C236_=_C600( C236 C600 ) C236_=_C641( C236 C641 ) C236_=_C681( C236 C681 ) \nC236_=_C720( C236 C720 ) C236_=_C758( C236 C758 ) C236_=_C795( C236 C795 ) C236_=_C831( C236 C831 ) C236_=_C866( C236 C866 ) C236_=_C900( C236 C900 ) \nC236_=_C933( C236 C933 ) C237_=_C238( C237 C238 ) C237_=_C239( C237 C239 ) C237_=_C240( C237 C240 ) C237_=_C241( C237 C241 ) C237_=_C242(</w:t>
      </w:r>
    </w:p>
    <w:p>
      <w:pPr>
        <w:pStyle w:val="PreformattedText"/>
        <w:bidi w:val="0"/>
        <w:spacing w:before="0" w:after="0"/>
        <w:jc w:val="left"/>
        <w:rPr/>
      </w:pPr>
      <w:r>
        <w:rPr/>
        <w:t xml:space="preserve"> </w:t>
      </w:r>
      <w:r>
        <w:rPr/>
        <w:t>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86( C237 C286 ) \nC237_=_C334( C237 C334 ) C237_=_C381( C237 C381 ) C237_=_C427( C237 C427 ) C237_=_C472( C237 C472 ) C237_=_C601( C237 C601 ) C237_=_C642( C237 C642 ) \nC237_=_C682( C237 C682 ) C237_=_C721( C237 C721 ) C237_=_C759( C237 C759 ) C237_=_C796( C237 C796 ) C237_=_C832( C237 C832 ) C237_=_C867( C237 C867 ) \nC237_=_C901( C237 C901 ) C237_=_C934( C237 C934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87( C238 C287 ) \nC238_=_C335( C238 C335 ) C238_=_C382( C238 C382 ) C238_=_C428( C238 C428 ) C238_=_C473( C238 C473 ) C238_=_C602( C238 C602 ) C238_=_C643( C238 C643 ) \nC238_=_C683( C238 C683 ) C238_=_C722( C238 C722 ) C238_=_C760( C238 C760 ) C238_=_C797( C238 C797 ) C238_=_C833( C238 C833 ) C238_=_C868( C238 C868 ) \nC238_=_C902( C238 C902 ) C238_=_C935( C238 C935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88( C239 C288 ) C239_=_C336( C239 C336 ) \nC239_=_C383( C239 C383 ) C239_=_C429( C239 C429 ) C239_=_C474( C239 C474 ) C239_=_C603( C239 C603 ) C239_=_C644( C239 C644 ) C239_=_C684( C239 C684 ) \nC239_=_C723( C239 C723 ) C239_=_C761( C239 C761 ) C239_=_C798( C239 C798 ) C239_=_C834( C239 C834 ) C239_=_C869( C239 C869 ) C239_=_C903( C239 C903 ) \nC239_=_C936( C239 C936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89( C240 C289 ) C240_=_C337( C240 C337 ) C240_=_C384( C240 C384 ) C240_=_C430( C240 C430 ) \nC240_=_C475( C240 C475 ) C240_=_C604( C240 C604 ) C240_=_C645( C240 C645 ) C240_=_C685( C240 C685 ) C240_=_C724( C240 C724 ) C240_=_C762( C240 C762 ) \nC240_=_C799( C240 C799 ) C240_=_C835( C240 C835 ) C240_=_C870( C240 C870 ) C240_=_C904( C240 C904 ) C240_=_C937( C240 C937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90( C241 C290 ) \nC241_=_C338( C241 C338 ) C241_=_C385( C241 C385 ) C241_=_C431( C241 C431 ) C241_=_C476( C241 C476 ) C241_=_C605( C241 C605 ) C241_=_C646( C241 C646 ) \nC241_=_C686( C241 C686 ) C241_=_C725( C241 C725 ) C241_=_C763( C241 C763 ) C241_=_C800( C241 C800 ) C241_=_C836( C241 C836 ) C241_=_C871( C241 C871 ) \nC241_=_C905( C241 C905 ) C241_=_C938( C241 C938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91( C242 C291 ) C242_=_C339( C242 C339 ) C242_=_C386( C242 C386 ) C242_=_C432( C242 C432 ) C242_=_C477( C242 C477 ) \nC242_=_C606( C242 C606 ) C242_=_C647( C242 C647 ) C242_=_C687( C242 C687 ) C242_=_C726( C242 C726 ) C242_=_C764( C242 C764 ) C242_=_C801( C242 C801 ) \nC242_=_C837( C242 C837 ) C242_=_C872( C242 C872 ) C242_=_C906( C242 C906 ) C242_=_C939( C242 C939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92( C243 C292 ) C243_=_C340( C243 C340 ) C243_=_C387( C243 C387 ) C243_=_C433( C243 C433 ) \nC243_=_C478( C243 C478 ) C243_=_C607( C243 C607 ) C243_=_C648( C243 C648 ) C243_=_C688( C243 C688 ) C243_=_C727( C243 C727 ) C243_=_C765( C243 C765 ) \nC243_=_C802( C243 C802 ) C243_=_C838( C243 C838 ) C243_=_C873( C243 C873 ) C243_=_C907( C243 C907 ) C243_=_C940( C243 C940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93( C244 C293 ) C244_=_C341( C244 C341 ) C244_=_C388( C244 C388 ) C244_=_C434( C244 C434 ) \nC244_=_C479( C244 C479 ) C244_=_C608( C244 C608 ) C244_=_C649( C244 C649 ) C244_=_C689( C244 C689 ) C244_=_C728( C244 C728 ) C244_=_C766( C244 C766 ) \nC244_=_C803( C244 C803 ) C244_=_C839( C244 C839 ) C244_=_C874( C244 C874 ) C244_=_C908( C244 C908 ) C244_=_C941( C244 C941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94( C245 C294 ) C245_=_C342( C245 C342 ) C245_=_C389( C245 C389 ) C245_=_C435( C245 C435 ) C245_=_C480( C245 C480 ) \nC245_=_C609( C245 C609 ) C245_=_C650( C245 C650 ) C245_=_C690( C245 C690 ) C245_=_C729( C245 C729 ) C245_=_C767( C245 C767 ) C245_=_C804( C245 C804 ) \nC245_=_C840( C245 C840 ) C245_=_C875( C245 C875 ) C245_=_C909( C245 C909 ) C245_=_C942( C245 C94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95( C246 C295 ) \nC246_=_C343( C246 C343 ) C246_=_C390( C246 C390 ) C246_=_C436( C246 C436 ) C246_=_C481( C246 C481 ) C246_=_C610( C246 C610 ) C246_=_C651( C246 C651 ) \nC246_=_C691( C246 C691 ) C246_=_C730( C246 C730 ) C246_=_C768( C246 C768 ) C246_=_C805( C246 C805 ) C246_=_C841( C246 C841 ) C246_=_C876( C246 C876 ) \nC246_=_C910( C246 C910 ) C246_=_C943( C246 C943 ) C247_=_C248( C247 C248 ) C247_=_C249( C247 C249 ) C247_=_C250( C247 C250 ) C247_=_C251( C247 C251 ) \nC247_=_C252( C247 C252 ) C247_=_C253( C247 C253 ) C247_=_C254( C247 C254 ) C247_=_C255( C247 C255 ) C247_=_C256( C247 C256 ) C247_=_C257( C247 C257 ) \nC247_=_C258( C247 C258 ) C247_=_C259( C247 C259 ) C247_=_C296( C247 C296 ) C247_=_C344( C247 C344 ) C247_=_C391( C247 C391 ) C247_=_C437( C247 C437 ) \nC247_=_C482( C247 C482 ) C247_=_C611( C247 C611 ) C247_=_C652( C247 C652 ) C247_=_C692( C247 C692 ) C247_=_C731( C247 C731 ) C247_=_C769( C247 C769 ) \nC247_=_C806( C247 C806 ) C247_=_C842( C247 C842 ) C247_=_C877( C247 C877 ) C247_=_C911( C247 C911 ) C247_=_C944( C247 C944 ) C248_=_C249( C248 C249 ) \nC248_=_C250( C248 C250 ) C248_=_C251( C248 C251 ) C248_=_C252( C248 C252 ) C248_=_C253( C248 C253 ) C248_=_C254( C248 C254 ) C248_=_C255( C248 C255 ) \nC248_=_C256( C248 C256 ) C248_=_C257( C248 C257 ) C248_=_C258( C248 C258 ) C248_=_C259( C248 C259 ) C248_=_C297( C248 C297 ) C248_=_C345( C248 C345 ) \nC248_=_C392( C248 C392 ) C248_=_C438( C248 C438 ) C248_=_C483( C248 C483 ) C248_=_C612( C248 C612 ) C248_=_C653( C248 C653 ) C248_=_C693( C248 C693 ) \nC248_=_C732( C248 C732 ) C248_=_C770( C248 C770 ) C248_=_C807( C248 C807 ) C248_=_C843( C248 C843 ) C248_=_C878( C248 C878 ) C248_=_C912( C248 C912 ) \nC248_=_C945( C248 C945 ) C249_=_C250( C249 C250 ) C249_=_C251( C249 C251 ) C249_=_C252( C249 C252 ) C249_=_C253( C249 C253 ) C249_=_C254( C249 C254 ) \nC249_=_C255( C249 C255 ) C249_=_C256( C249 C256 ) C249_=_C257( C249 C257 ) C249_=_C258( C249 C258 ) C249_=_C259( C249 C259 ) C249_=_C298( C249 C298 ) \nC249_=_C346( C249 C346 ) C249_=_C393( C249 C393 ) C249_=_C439( C249 C439 ) C249_=_C484( C249 C484 ) C249_=_C613( C249 C613 ) C249_=_C654( C249 C654 ) \nC249_=_C694(</w:t>
      </w:r>
    </w:p>
    <w:p>
      <w:pPr>
        <w:pStyle w:val="PreformattedText"/>
        <w:bidi w:val="0"/>
        <w:spacing w:before="0" w:after="0"/>
        <w:jc w:val="left"/>
        <w:rPr/>
      </w:pPr>
      <w:r>
        <w:rPr/>
        <w:t xml:space="preserve"> </w:t>
      </w:r>
      <w:r>
        <w:rPr/>
        <w:t>C249 C694 ) C249_=_C733( C249 C733 ) C249_=_C771( C249 C771 ) C249_=_C808( C249 C808 ) C249_=_C844( C249 C844 ) C249_=_C879( C249 C879 ) \nC249_=_C913( C249 C913 ) C249_=_C946( C249 C946 ) C250_=_C251( C250 C251 ) C250_=_C252( C250 C252 ) C250_=_C253( C250 C253 ) C250_=_C254( C250 C254 ) \nC250_=_C255( C250 C255 ) C250_=_C256( C250 C256 ) C250_=_C257( C250 C257 ) C250_=_C258( C250 C258 ) C250_=_C259( C250 C259 ) C250_=_C299( C250 C299 ) \nC250_=_C347( C250 C347 ) C250_=_C394( C250 C394 ) C250_=_C440( C250 C440 ) C250_=_C485( C250 C485 ) C250_=_C614( C250 C614 ) C250_=_C655( C250 C655 ) \nC250_=_C695( C250 C695 ) C250_=_C734( C250 C734 ) C250_=_C772( C250 C772 ) C250_=_C809( C250 C809 ) C250_=_C845( C250 C845 ) C250_=_C880( C250 C880 ) \nC250_=_C914( C250 C914 ) C250_=_C947( C250 C947 ) C251_=_C252( C251 C252 ) C251_=_C253( C251 C253 ) C251_=_C254( C251 C254 ) C251_=_C255( C251 C255 ) \nC251_=_C256( C251 C256 ) C251_=_C257( C251 C257 ) C251_=_C258( C251 C258 ) C251_=_C259( C251 C259 ) C251_=_C300( C251 C300 ) C251_=_C348( C251 C348 ) \nC251_=_C395( C251 C395 ) C251_=_C441( C251 C441 ) C251_=_C486( C251 C486 ) C251_=_C615( C251 C615 ) C251_=_C656( C251 C656 ) C251_=_C696( C251 C696 ) \nC251_=_C735( C251 C735 ) C251_=_C773( C251 C773 ) C251_=_C810( C251 C810 ) C251_=_C846( C251 C846 ) C251_=_C881( C251 C881 ) C251_=_C915( C251 C915 ) \nC251_=_C948( C251 C948 ) C252_=_C253( C252 C253 ) C252_=_C254( C252 C254 ) C252_=_C255( C252 C255 ) C252_=_C256( C252 C256 ) C252_=_C257( C252 C257 ) \nC252_=_C258( C252 C258 ) C252_=_C259( C252 C259 ) C252_=_C301( C252 C301 ) C252_=_C349( C252 C349 ) C252_=_C396( C252 C396 ) C252_=_C442( C252 C442 ) \nC252_=_C487( C252 C487 ) C252_=_C616( C252 C616 ) C252_=_C657( C252 C657 ) C252_=_C697( C252 C697 ) C252_=_C736( C252 C736 ) C252_=_C774( C252 C774 ) \nC252_=_C811( C252 C811 ) C252_=_C847( C252 C847 ) C252_=_C882( C252 C882 ) C252_=_C916( C252 C916 ) C252_=_C949( C252 C949 ) C253_=_C254( C253 C254 ) \nC253_=_C255( C253 C255 ) C253_=_C256( C253 C256 ) C253_=_C257( C253 C257 ) C253_=_C258( C253 C258 ) C253_=_C259( C253 C259 ) C253_=_C302( C253 C302 ) \nC253_=_C350( C253 C350 ) C253_=_C397( C253 C397 ) C253_=_C443( C253 C443 ) C253_=_C488( C253 C488 ) C253_=_C617( C253 C617 ) C253_=_C658( C253 C658 ) \nC253_=_C698( C253 C698 ) C253_=_C737( C253 C737 ) C253_=_C775( C253 C775 ) C253_=_C812( C253 C812 ) C253_=_C848( C253 C848 ) C253_=_C883( C253 C883 ) \nC253_=_C917( C253 C917 ) C253_=_C950( C253 C950 ) C254_=_C255( C254 C255 ) C254_=_C256( C254 C256 ) C254_=_C257( C254 C257 ) C254_=_C258( C254 C258 ) \nC254_=_C259( C254 C259 ) C254_=_C303( C254 C303 ) C254_=_C351( C254 C351 ) C254_=_C398( C254 C398 ) C254_=_C444( C254 C444 ) C254_=_C489( C254 C489 ) \nC254_=_C618( C254 C618 ) C254_=_C659( C254 C659 ) C254_=_C699( C254 C699 ) C254_=_C738( C254 C738 ) C254_=_C776( C254 C776 ) C254_=_C813( C254 C813 ) \nC254_=_C849( C254 C849 ) C254_=_C884( C254 C884 ) C254_=_C918( C254 C918 ) C254_=_C951( C254 C951 ) C255_=_C256( C255 C256 ) C255_=_C257( C255 C257 ) \nC255_=_C258( C255 C258 ) C255_=_C259( C255 C259 ) C255_=_C304( C255 C304 ) C255_=_C352( C255 C352 ) C255_=_C399( C255 C399 ) C255_=_C445( C255 C445 ) \nC255_=_C490( C255 C490 ) C255_=_C619( C255 C619 ) C255_=_C660( C255 C660 ) C255_=_C700( C255 C700 ) C255_=_C739( C255 C739 ) C255_=_C777( C255 C777 ) \nC255_=_C814( C255 C814 ) C255_=_C850( C255 C850 ) C255_=_C885( C255 C885 ) C255_=_C919( C255 C919 ) C255_=_C952( C255 C952 ) C256_=_C257( C256 C257 ) \nC256_=_C258( C256 C258 ) C256_=_C259( C256 C259 ) C256_=_C305( C256 C305 ) C256_=_C353( C256 C353 ) C256_=_C400( C256 C400 ) C256_=_C446( C256 C446 ) \nC256_=_C491( C256 C491 ) C256_=_C620( C256 C620 ) C256_=_C661( C256 C661 ) C256_=_C701( C256 C701 ) C256_=_C740( C256 C740 ) C256_=_C778( C256 C778 ) \nC256_=_C815( C256 C815 ) C256_=_C851( C256 C851 ) C256_=_C886( C256 C886 ) C256_=_C920( C256 C920 ) C256_=_C953( C256 C953 ) C257_=_C258( C257 C258 ) \nC257_=_C259( C257 C259 ) C257_=_C306( C257 C306 ) C257_=_C354( C257 C354 ) C257_=_C401( C257 C401 ) C257_=_C447( C257 C447 ) C257_=_C492( C257 C492 ) \nC257_=_C621( C257 C621 ) C257_=_C662( C257 C662 ) C257_=_C702( C257 C702 ) C257_=_C741( C257 C741 ) C257_=_C779( C257 C779 ) C257_=_C816( C257 C816 ) \nC257_=_C852( C257 C852 ) C257_=_C887( C257 C887 ) C257_=_C921( C257 C921 ) C257_=_C954( C257 C954 ) C258_=_C259( C258 C259 ) C258_=_C307( C258 C307 ) \nC258_=_C355( C258 C355 ) C258_=_C402( C258 C402 ) C258_=_C448( C258 C448 ) C258_=_C493( C258 C493 ) C258_=_C622( C258 C622 ) C258_=_C663( C258 C663 ) \nC258_=_C703( C258 C703 ) C258_=_C742( C258 C742 ) C258_=_C780( C258 C780 ) C258_=_C817( C258 C817 ) C258_=_C853( C258 C853 ) C258_=_C888( C258 C888 ) \nC258_=_C922( C258 C922 ) C258_=_C955( C258 C955 ) C259_=_C308( C259 C308 ) C259_=_C356( C259 C356 ) C259_=_C403( C259 C403 ) C259_=_C449( C259 C449 ) \nC259_=_C494( C259 C494 ) C259_=_C623( C259 C623 ) C259_=_C664( C259 C664 ) C259_=_C704( C259 C704 ) C259_=_C743( C259 C743 ) C259_=_C781( C259 C781 ) \nC259_=_C818( C259 C818 ) C259_=_C854( C259 C854 ) C259_=_C889( C259 C889 ) C259_=_C923( C259 C923 ) C259_=_C956( C259 C956 ) C264_=_C265( C264 C265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4_=_C297( C264 C297 ) \nC264_=_C298( C264 C298 ) C264_=_C299( C264 C299 ) C264_=_C300( C264 C300 ) C264_=_C301( C264 C301 ) C264_=_C302( C264 C302 ) C264_=_C303( C264 C303 ) \nC264_=_C304( C264 C304 ) C264_=_C305( C264 C305 ) C264_=_C306( C264 C306 ) C264_=_C307( C264 C307 ) C264_=_C308( C264 C308 ) C264_=_C312( C264 C312 ) \nC264_=_C359( C264 C359 ) C264_=_C405( C264 C405 ) C264_=_C450( C264 C450 ) C264_=_C496( C264 C496 ) C264_=_C497( C264 C497 ) C264_=_C498( C264 C498 ) \nC264_=_C499( C264 C499 ) C264_=_C500( C264 C500 ) C264_=_C501( C264 C501 ) C264_=_C502( C264 C502 ) C264_=_C503( C264 C503 ) C264_=_C504( C264 C504 ) \nC264_=_C505( C264 C505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297( C265 C297 ) C265_=_C298( C265 C298 ) C265_=_C299( C265 C299 ) C265_=_C300( C265 C300 ) C265_=_C301( C265 C301 ) C265_=_C302( C265 C302 ) \nC265_=_C303( C265 C303 ) C265_=_C304( C265 C304 ) C265_=_C305( C265 C305 ) C265_=_C306( C265 C306 ) C265_=_C307( C265 C307 ) C265_=_C308( C265 C308 ) \nC265_=_C313( C265 C313 ) C265_=_C360( C265 C360 ) C265_=_C406( C265 C406 ) C265_=_C451( C265 C451 ) C265_=_C539( C265 C539 ) C265_=_C540( C265 C540 ) \nC265_=_C541( C265 C541 ) C265_=_C542( C265 C542 ) C265_=_C543( C265 C543 ) C265_=_C544( C265 C544 ) C265_=_C545( C265 C545 ) C265_=_C546( C265 C546 ) \nC265_=_C547( C265 C547 ) C265_=_C548( C265 C548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02( C268 C302 ) \nC268_=_C303( C268 C303 ) C268_=_C304( C268 C304 ) C268_=_C305( C268 C305 ) C268_=_C306( C268 C306 ) C268_=_C307( C268 C307 ) C268_=_C308( C268 C308 ) \nC268_=_C316( C268 C316 ) C268_=_C363( C268 C363 ) C268_=_C409( C268 C409 ) C268_=_C454( C268 C454 ) C268_=_C498( C268 C498 ) C268_=_C541( C268 C541 ) \nC268_=_C583( C268 C583 ) C268_=_C624( C268 C624 ) C268_=_C672( C268 C672 ) C268_=_C673( C268 C673 ) C268_=_C674( C268 C674 ) C268_=_C675( C268 C675 ) \nC268_=_C676( C268 C676 ) C268_=_C677( C268 C677 ) C268_=_C678( C268 C678 ) C268_=_C679( C268 C679 ) C268_=_C680( C268 C680 ) C268_=_C681( C268 C681 ) \nC268_=_C682( C268 C682 ) C268_=_C683( C268 C683 ) C268_=_C684( C268 C684 ) C268_=_C685( C268 C685 ) C268_=_C686( C268 C686 ) C268_=_C687( C268 C687 ) \nC268_=_C688( C268 C688 ) C268_=_C689( C268 C689 ) C268_=_C690( C268 C690 ) C268_=_C691( C268 C691 ) C268_=_C692( C268 C692 ) C268_=_C693( C268 C693 ) \nC268_=_C694( C268 C694 ) C268_=_C695( C268 C695 ) C268_=_C696( C268 C696 ) C268_=_C697( C268 C697 ) C268_=_C698( C268 C698 ) C268_=_C699( C268 C699 ) \nC268_=_C700( C268 C700 ) C268_=_C701(</w:t>
      </w:r>
    </w:p>
    <w:p>
      <w:pPr>
        <w:pStyle w:val="PreformattedText"/>
        <w:bidi w:val="0"/>
        <w:spacing w:before="0" w:after="0"/>
        <w:jc w:val="left"/>
        <w:rPr/>
      </w:pPr>
      <w:r>
        <w:rPr/>
        <w:t xml:space="preserve"> </w:t>
      </w:r>
      <w:r>
        <w:rPr/>
        <w:t>C268 C701 ) C268_=_C702( C268 C702 ) C268_=_C703( C268 C703 ) C268_=_C704( C268 C704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305( C269 C305 ) C269_=_C306( C269 C306 ) \nC269_=_C307( C269 C307 ) C269_=_C308( C269 C308 ) C269_=_C317( C269 C317 ) C269_=_C364( C269 C364 ) C269_=_C410( C269 C410 ) C269_=_C455( C269 C455 ) \nC269_=_C499( C269 C499 ) C269_=_C542( C269 C542 ) C269_=_C584( C269 C584 ) C269_=_C625( C269 C625 ) C269_=_C711( C269 C711 ) C269_=_C712( C269 C712 ) \nC269_=_C713( C269 C713 ) C269_=_C714( C269 C714 ) C269_=_C715( C269 C715 ) C269_=_C716( C269 C716 ) C269_=_C717( C269 C717 ) C269_=_C718( C269 C718 ) \nC269_=_C719( C269 C719 ) C269_=_C720( C269 C720 ) C269_=_C721( C269 C721 ) C269_=_C722( C269 C722 ) C269_=_C723( C269 C723 ) C269_=_C724( C269 C724 ) \nC269_=_C725( C269 C725 ) C269_=_C726( C269 C726 ) C269_=_C727( C269 C727 ) C269_=_C728( C269 C728 ) C269_=_C729( C269 C729 ) C269_=_C730( C269 C730 ) \nC269_=_C731( C269 C731 ) C269_=_C732( C269 C732 ) C269_=_C733( C269 C733 ) C269_=_C734( C269 C734 ) C269_=_C735( C269 C735 ) C269_=_C736( C269 C736 ) \nC269_=_C737( C269 C737 ) C269_=_C738( C269 C738 ) C269_=_C739( C269 C739 ) C269_=_C740( C269 C740 ) C269_=_C741( C269 C741 ) C269_=_C742( C269 C742 ) \nC269_=_C743( C269 C74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18( C270 C318 ) C270_=_C365( C270 C365 ) C270_=_C411( C270 C411 ) \nC270_=_C456( C270 C456 ) C270_=_C500( C270 C500 ) C270_=_C543( C270 C543 ) C270_=_C585( C270 C585 ) C270_=_C626( C270 C626 ) C270_=_C749( C270 C749 ) \nC270_=_C750( C270 C750 ) C270_=_C751( C270 C751 ) C270_=_C752( C270 C752 ) C270_=_C753( C270 C753 ) C270_=_C754( C270 C754 ) C270_=_C755( C270 C755 ) \nC270_=_C756( C270 C756 ) C270_=_C757( C270 C757 ) C270_=_C758( C270 C758 ) C270_=_C759( C270 C759 ) C270_=_C760( C270 C760 ) C270_=_C761( C270 C761 ) \nC270_=_C762( C270 C762 ) C270_=_C763( C270 C763 ) C270_=_C764( C270 C764 ) C270_=_C765( C270 C765 ) C270_=_C766( C270 C766 ) C270_=_C767( C270 C767 ) \nC270_=_C768( C270 C768 ) C270_=_C769( C270 C769 ) C270_=_C770( C270 C770 ) C270_=_C771( C270 C771 ) C270_=_C772( C270 C772 ) C270_=_C773( C270 C773 ) \nC270_=_C774( C270 C774 ) C270_=_C775( C270 C775 ) C270_=_C776( C270 C776 ) C270_=_C777( C270 C777 ) C270_=_C778( C270 C778 ) C270_=_C779( C270 C779 ) \nC270_=_C780( C270 C780 ) C270_=_C781( C270 C781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71_=_C302( C271 C302 ) C271_=_C303( C271 C303 ) C271_=_C304( C271 C304 ) C271_=_C305( C271 C305 ) \nC271_=_C306( C271 C306 ) C271_=_C307( C271 C307 ) C271_=_C308( C271 C308 ) C271_=_C319( C271 C319 ) C271_=_C366( C271 C366 ) C271_=_C412( C271 C412 ) \nC271_=_C457( C271 C457 ) C271_=_C501( C271 C501 ) C271_=_C544( C271 C544 ) C271_=_C586( C271 C586 ) C271_=_C627( C271 C627 ) C271_=_C786( C271 C786 ) \nC271_=_C787( C271 C787 ) C271_=_C788( C271 C788 ) C271_=_C789( C271 C789 ) C271_=_C790( C271 C790 ) C271_=_C791( C271 C791 ) C271_=_C792( C271 C792 ) \nC271_=_C793( C271 C793 ) C271_=_C794( C271 C794 ) C271_=_C795( C271 C795 ) C271_=_C796( C271 C796 ) C271_=_C797( C271 C797 ) C271_=_C798( C271 C798 ) \nC271_=_C799( C271 C799 ) C271_=_C800( C271 C800 ) C271_=_C801( C271 C801 ) C271_=_C802( C271 C802 ) C271_=_C803( C271 C803 ) C271_=_C804( C271 C804 ) \nC271_=_C805( C271 C805 ) C271_=_C806( C271 C806 ) C271_=_C807( C271 C807 ) C271_=_C808( C271 C808 ) C271_=_C809( C271 C809 ) C271_=_C810( C271 C810 ) \nC271_=_C811( C271 C811 ) C271_=_C812( C271 C812 ) C271_=_C813( C271 C813 ) C271_=_C814( C271 C814 ) C271_=_C815( C271 C815 ) C271_=_C816( C271 C816 ) \nC271_=_C817( C271 C817 ) C271_=_C818( C271 C818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20( C272 C320 ) C272_=_C367( C272 C367 ) C272_=_C413( C272 C413 ) C272_=_C458( C272 C458 ) \nC272_=_C502( C272 C502 ) C272_=_C545( C272 C545 ) C272_=_C587( C272 C587 ) C272_=_C628( C272 C628 ) C272_=_C822( C272 C822 ) C272_=_C823( C272 C823 ) \nC272_=_C824( C272 C824 ) C272_=_C825( C272 C825 ) C272_=_C826( C272 C826 ) C272_=_C827( C272 C827 ) C272_=_C828( C272 C828 ) C272_=_C829( C272 C829 ) \nC272_=_C830( C272 C830 ) C272_=_C831( C272 C831 ) C272_=_C832( C272 C832 ) C272_=_C833( C272 C833 ) C272_=_C834( C272 C834 ) C272_=_C835( C272 C835 ) \nC272_=_C836( C272 C836 ) C272_=_C837( C272 C837 ) C272_=_C838( C272 C838 ) C272_=_C839( C272 C839 ) C272_=_C840( C272 C840 ) C272_=_C841( C272 C841 ) \nC272_=_C842( C272 C842 ) C272_=_C843( C272 C843 ) C272_=_C844( C272 C844 ) C272_=_C845( C272 C845 ) C272_=_C846( C272 C846 ) C272_=_C847( C272 C847 ) \nC272_=_C848( C272 C848 ) C272_=_C849( C272 C849 ) C272_=_C850( C272 C850 ) C272_=_C851( C272 C851 ) C272_=_C852( C272 C852 ) C272_=_C853( C272 C853 ) \nC272_=_C854( C272 C85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21( C273 C321 ) C273_=_C368( C273 C368 ) C273_=_C414( C273 C414 ) C273_=_C459( C273 C459 ) C273_=_C503( C273 C503 ) C273_=_C546( C273 C546 ) \nC273_=_C588( C273 C588 ) C273_=_C629( C273 C629 ) C273_=_C857( C273 C857 ) C273_=_C858( C273 C858 ) C273_=_C859( C273 C859 ) C273_=_C860( C273 C860 ) \nC273_=_C861( C273 C861 ) C273_=_C862( C273 C862 ) C273_=_C863( C273 C863 ) C273_=_C864( C273 C864 ) C273_=_C865( C273 C865 ) C273_=_C866( C273 C866 ) \nC273_=_C867( C273 C867 ) C273_=_C868( C273 C868 ) C273_=_C869( C273 C869 ) C273_=_C870( C273 C870 ) C273_=_C871( C273 C871 ) C273_=_C872( C273 C872 ) \nC273_=_C873( C273 C873 ) C273_=_C874( C273 C874 ) C273_=_C875( C273 C875 ) C273_=_C876( C273 C876 ) C273_=_C877( C273 C877 ) C273_=_C878( C273 C878 ) \nC273_=_C879( C273 C879 ) C273_=_C880( C273 C880 ) C273_=_C881( C273 C881 ) C273_=_C882( C273 C882 ) C273_=_C883( C273 C883 ) C273_=_C884( C273 C884 ) \nC273_=_C885( C273 C885 ) C273_=_C886( C273 C886 ) C273_=_C887(</w:t>
      </w:r>
    </w:p>
    <w:p>
      <w:pPr>
        <w:pStyle w:val="PreformattedText"/>
        <w:bidi w:val="0"/>
        <w:spacing w:before="0" w:after="0"/>
        <w:jc w:val="left"/>
        <w:rPr/>
      </w:pPr>
      <w:r>
        <w:rPr/>
        <w:t xml:space="preserve"> </w:t>
      </w:r>
      <w:r>
        <w:rPr/>
        <w:t>C273 C887 ) C273_=_C888( C273 C888 ) C273_=_C889( C273 C88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22( C274 C322 ) C274_=_C369( C274 C369 ) C274_=_C415( C274 C415 ) \nC274_=_C460( C274 C460 ) C274_=_C504( C274 C504 ) C274_=_C547( C274 C547 ) C274_=_C589( C274 C589 ) C274_=_C630( C274 C630 ) C274_=_C891( C274 C891 ) \nC274_=_C892( C274 C892 ) C274_=_C893( C274 C893 ) C274_=_C894( C274 C894 ) C274_=_C895( C274 C895 ) C274_=_C896( C274 C896 ) C274_=_C897( C274 C897 ) \nC274_=_C898( C274 C898 ) C274_=_C899( C274 C899 ) C274_=_C900( C274 C900 ) C274_=_C901( C274 C901 ) C274_=_C902( C274 C902 ) C274_=_C903( C274 C903 ) \nC274_=_C904( C274 C904 ) C274_=_C905( C274 C905 ) C274_=_C906( C274 C906 ) C274_=_C907( C274 C907 ) C274_=_C908( C274 C908 ) C274_=_C909( C274 C909 ) \nC274_=_C910( C274 C910 ) C274_=_C911( C274 C911 ) C274_=_C912( C274 C912 ) C274_=_C913( C274 C913 ) C274_=_C914( C274 C914 ) C274_=_C915( C274 C915 ) \nC274_=_C916( C274 C916 ) C274_=_C917( C274 C917 ) C274_=_C918( C274 C918 ) C274_=_C919( C274 C919 ) C274_=_C920( C274 C920 ) C274_=_C921( C274 C921 ) \nC274_=_C922( C274 C922 ) C274_=_C923( C274 C923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23( C275 C323 ) \nC275_=_C370( C275 C370 ) C275_=_C416( C275 C416 ) C275_=_C461( C275 C461 ) C275_=_C505( C275 C505 ) C275_=_C548( C275 C548 ) C275_=_C590( C275 C590 ) \nC275_=_C631( C275 C631 ) C275_=_C924( C275 C924 ) C275_=_C925( C275 C925 ) C275_=_C926( C275 C926 ) C275_=_C927( C275 C927 ) C275_=_C928( C275 C928 ) \nC275_=_C929( C275 C929 ) C275_=_C930( C275 C930 ) C275_=_C931( C275 C931 ) C275_=_C932( C275 C932 ) C275_=_C933( C275 C933 ) C275_=_C934( C275 C934 ) \nC275_=_C935( C275 C935 ) C275_=_C936( C275 C936 ) C275_=_C937( C275 C937 ) C275_=_C938( C275 C938 ) C275_=_C939( C275 C939 ) C275_=_C940( C275 C940 ) \nC275_=_C941( C275 C941 ) C275_=_C942( C275 C942 ) C275_=_C943( C275 C943 ) C275_=_C944( C275 C944 ) C275_=_C945( C275 C945 ) C275_=_C946( C275 C946 ) \nC275_=_C947( C275 C947 ) C275_=_C948( C275 C948 ) C275_=_C949( C275 C949 ) C275_=_C950( C275 C950 ) C275_=_C951( C275 C951 ) C275_=_C952( C275 C952 ) \nC275_=_C953( C275 C953 ) C275_=_C954( C275 C954 ) C275_=_C955( C275 C955 ) C275_=_C956( C275 C956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24( C276 C324 ) C276_=_C371( C276 C371 ) C276_=_C417( C276 C417 ) C276_=_C462( C276 C462 ) C276_=_C591( C276 C591 ) C276_=_C632( C276 C632 ) \nC276_=_C672( C276 C672 ) C276_=_C711( C276 C711 ) C276_=_C749( C276 C749 ) C276_=_C786( C276 C786 ) C276_=_C822( C276 C822 ) C276_=_C857( C276 C857 ) \nC276_=_C891( C276 C891 ) C276_=_C924( C276 C924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25( C277 C325 ) C277_=_C372( C277 C372 ) C277_=_C418( C277 C418 ) \nC277_=_C463( C277 C463 ) C277_=_C592( C277 C592 ) C277_=_C633( C277 C633 ) C277_=_C673( C277 C673 ) C277_=_C712( C277 C712 ) C277_=_C750( C277 C750 ) \nC277_=_C787( C277 C787 ) C277_=_C823( C277 C823 ) C277_=_C858( C277 C858 ) C277_=_C892( C277 C892 ) C277_=_C925( C277 C92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78_=_C326( C278 C326 ) \nC278_=_C373( C278 C373 ) C278_=_C419( C278 C419 ) C278_=_C464( C278 C464 ) C278_=_C593( C278 C593 ) C278_=_C634( C278 C634 ) C278_=_C674( C278 C674 ) \nC278_=_C713( C278 C713 ) C278_=_C751( C278 C751 ) C278_=_C788( C278 C788 ) C278_=_C824( C278 C824 ) C278_=_C859( C278 C859 ) C278_=_C893( C278 C893 ) \nC278_=_C926( C278 C92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27( C279 C327 ) C279_=_C374( C279 C374 ) C279_=_C420( C279 C420 ) C279_=_C465( C279 C465 ) C279_=_C594( C279 C594 ) C279_=_C635( C279 C635 ) \nC279_=_C675( C279 C675 ) C279_=_C714( C279 C714 ) C279_=_C752( C279 C752 ) C279_=_C789( C279 C789 ) C279_=_C825( C279 C825 ) C279_=_C860( C279 C860 ) \nC279_=_C894( C279 C894 ) C279_=_C927( C279 C92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0_=_C328( C280 C328 ) C280_=_C375( C280 C375 ) C280_=_C421( C280 C421 ) C280_=_C466( C280 C466 ) C280_=_C595( C280 C595 ) C280_=_C636( C280 C636 ) \nC280_=_C676( C280 C676 ) C280_=_C715( C280 C715 ) C280_=_C753( C280 C753 ) C280_=_C790( C280 C790 ) C280_=_C826( C280 C826 ) C280_=_C861( C280 C861 ) \nC280_=_C895( C280 C895 ) C280_=_C928( C280 C928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w:t>
      </w:r>
    </w:p>
    <w:p>
      <w:pPr>
        <w:pStyle w:val="PreformattedText"/>
        <w:bidi w:val="0"/>
        <w:spacing w:before="0" w:after="0"/>
        <w:jc w:val="left"/>
        <w:rPr/>
      </w:pPr>
      <w:r>
        <w:rPr/>
        <w:t xml:space="preserve"> </w:t>
      </w:r>
      <w:r>
        <w:rPr/>
        <w:t>C281 C301 ) C281_=_C302( C281 C302 ) C281_=_C303( C281 C303 ) \nC281_=_C304( C281 C304 ) C281_=_C305( C281 C305 ) C281_=_C306( C281 C306 ) C281_=_C307( C281 C307 ) C281_=_C308( C281 C308 ) C281_=_C329( C281 C329 ) \nC281_=_C376( C281 C376 ) C281_=_C422( C281 C422 ) C281_=_C467( C281 C467 ) C281_=_C596( C281 C596 ) C281_=_C637( C281 C637 ) C281_=_C677( C281 C677 ) \nC281_=_C716( C281 C716 ) C281_=_C754( C281 C754 ) C281_=_C791( C281 C791 ) C281_=_C827( C281 C827 ) C281_=_C862( C281 C862 ) C281_=_C896( C281 C896 ) \nC281_=_C929( C281 C929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30( C282 C330 ) C282_=_C377( C282 C377 ) C282_=_C423( C282 C423 ) \nC282_=_C468( C282 C468 ) C282_=_C597( C282 C597 ) C282_=_C638( C282 C638 ) C282_=_C678( C282 C678 ) C282_=_C717( C282 C717 ) C282_=_C755( C282 C755 ) \nC282_=_C792( C282 C792 ) C282_=_C828( C282 C828 ) C282_=_C863( C282 C863 ) C282_=_C897( C282 C897 ) C282_=_C930( C282 C93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3_=_C331( C283 C331 ) C283_=_C378( C283 C378 ) C283_=_C424( C283 C424 ) C283_=_C469( C283 C469 ) C283_=_C598( C283 C598 ) C283_=_C639( C283 C639 ) \nC283_=_C679( C283 C679 ) C283_=_C718( C283 C718 ) C283_=_C756( C283 C756 ) C283_=_C793( C283 C793 ) C283_=_C829( C283 C829 ) C283_=_C864( C283 C864 ) \nC283_=_C898( C283 C898 ) C283_=_C931( C283 C93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32( C284 C332 ) C284_=_C379( C284 C379 ) C284_=_C425( C284 C425 ) C284_=_C470( C284 C470 ) \nC284_=_C599( C284 C599 ) C284_=_C640( C284 C640 ) C284_=_C680( C284 C680 ) C284_=_C719( C284 C719 ) C284_=_C757( C284 C757 ) C284_=_C794( C284 C794 ) \nC284_=_C830( C284 C830 ) C284_=_C865( C284 C865 ) C284_=_C899( C284 C899 ) C284_=_C932( C284 C932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08( C285 C308 ) C285_=_C333( C285 C333 ) C285_=_C380( C285 C380 ) C285_=_C426( C285 C426 ) \nC285_=_C471( C285 C471 ) C285_=_C600( C285 C600 ) C285_=_C641( C285 C641 ) C285_=_C681( C285 C681 ) C285_=_C720( C285 C720 ) C285_=_C758( C285 C758 ) \nC285_=_C795( C285 C795 ) C285_=_C831( C285 C831 ) C285_=_C866( C285 C866 ) C285_=_C900( C285 C900 ) C285_=_C933( C285 C93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34( C286 C334 ) C286_=_C381( C286 C381 ) C286_=_C427( C286 C427 ) \nC286_=_C472( C286 C472 ) C286_=_C601( C286 C601 ) C286_=_C642( C286 C642 ) C286_=_C682( C286 C682 ) C286_=_C721( C286 C721 ) C286_=_C759( C286 C759 ) \nC286_=_C796( C286 C796 ) C286_=_C832( C286 C832 ) C286_=_C867( C286 C867 ) C286_=_C901( C286 C901 ) C286_=_C934( C286 C93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335( C287 C335 ) C287_=_C382( C287 C382 ) C287_=_C428( C287 C428 ) C287_=_C473( C287 C473 ) \nC287_=_C602( C287 C602 ) C287_=_C643( C287 C643 ) C287_=_C683( C287 C683 ) C287_=_C722( C287 C722 ) C287_=_C760( C287 C760 ) C287_=_C797( C287 C797 ) \nC287_=_C833( C287 C833 ) C287_=_C868( C287 C868 ) C287_=_C902( C287 C902 ) C287_=_C935( C287 C935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36( C288 C336 ) C288_=_C383( C288 C383 ) C288_=_C429( C288 C429 ) C288_=_C474( C288 C474 ) C288_=_C603( C288 C603 ) C288_=_C644( C288 C644 ) \nC288_=_C684( C288 C684 ) C288_=_C723( C288 C723 ) C288_=_C761( C288 C761 ) C288_=_C798( C288 C798 ) C288_=_C834( C288 C834 ) C288_=_C869( C288 C869 ) \nC288_=_C903( C288 C903 ) C288_=_C936( C288 C936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37( C289 C337 ) C289_=_C384( C289 C384 ) C289_=_C430( C289 C430 ) \nC289_=_C475( C289 C475 ) C289_=_C604( C289 C604 ) C289_=_C645( C289 C645 ) C289_=_C685( C289 C685 ) C289_=_C724( C289 C724 ) C289_=_C762( C289 C762 ) \nC289_=_C799( C289 C799 ) C289_=_C835( C289 C835 ) C289_=_C870( C289 C870 ) C289_=_C904( C289 C904 ) C289_=_C937( C289 C937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38( C290 C338 ) \nC290_=_C385( C290 C385 ) C290_=_C431( C290 C431 ) C290_=_C476( C290 C476 ) C290_=_C605( C290 C605 ) C290_=_C646( C290 C646 ) C290_=_C686( C290 C686 ) \nC290_=_C725( C290 C725 ) C290_=_C763( C290 C763 ) C290_=_C800( C290 C800 ) C290_=_C836( C290 C836 ) C290_=_C871( C290 C871 ) C290_=_C905( C290 C905 ) \nC290_=_C938( C290 C938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39( C291 C339 ) C291_=_C386( C291 C386 ) C291_=_C432( C291 C432 ) C291_=_C477( C291 C477 ) C291_=_C606( C291 C606 ) C291_=_C647( C291 C647 ) \nC291_=_C687( C291 C687 ) C291_=_C726( C291 C726 ) C291_=_C764( C291 C764 ) C291_=_C801( C291 C801 ) C291_=_C837( C291 C837 ) C291_=_C872( C291 C872 ) \nC291_=_C906( C291 C906 ) C291_=_C939( C291 C939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w:t>
      </w:r>
    </w:p>
    <w:p>
      <w:pPr>
        <w:pStyle w:val="PreformattedText"/>
        <w:bidi w:val="0"/>
        <w:spacing w:before="0" w:after="0"/>
        <w:jc w:val="left"/>
        <w:rPr/>
      </w:pPr>
      <w:r>
        <w:rPr/>
        <w:t xml:space="preserve"> </w:t>
      </w:r>
      <w:r>
        <w:rPr/>
        <w:t>C292 C307 ) C292_=_C308( C292 C308 ) \nC292_=_C340( C292 C340 ) C292_=_C387( C292 C387 ) C292_=_C433( C292 C433 ) C292_=_C478( C292 C478 ) C292_=_C607( C292 C607 ) C292_=_C648( C292 C648 ) \nC292_=_C688( C292 C688 ) C292_=_C727( C292 C727 ) C292_=_C765( C292 C765 ) C292_=_C802( C292 C802 ) C292_=_C838( C292 C838 ) C292_=_C873( C292 C873 ) \nC292_=_C907( C292 C907 ) C292_=_C940( C292 C940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41( C293 C341 ) \nC293_=_C388( C293 C388 ) C293_=_C434( C293 C434 ) C293_=_C479( C293 C479 ) C293_=_C608( C293 C608 ) C293_=_C649( C293 C649 ) C293_=_C689( C293 C689 ) \nC293_=_C728( C293 C728 ) C293_=_C766( C293 C766 ) C293_=_C803( C293 C803 ) C293_=_C839( C293 C839 ) C293_=_C874( C293 C874 ) C293_=_C908( C293 C908 ) \nC293_=_C941( C293 C941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42( C294 C342 ) C294_=_C389( C294 C389 ) C294_=_C435( C294 C435 ) \nC294_=_C480( C294 C480 ) C294_=_C609( C294 C609 ) C294_=_C650( C294 C650 ) C294_=_C690( C294 C690 ) C294_=_C729( C294 C729 ) C294_=_C767( C294 C767 ) \nC294_=_C804( C294 C804 ) C294_=_C840( C294 C840 ) C294_=_C875( C294 C875 ) C294_=_C909( C294 C909 ) C294_=_C942( C294 C942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43( C295 C343 ) C295_=_C390( C295 C390 ) C295_=_C436( C295 C436 ) C295_=_C481( C295 C481 ) C295_=_C610( C295 C610 ) C295_=_C651( C295 C651 ) \nC295_=_C691( C295 C691 ) C295_=_C730( C295 C730 ) C295_=_C768( C295 C768 ) C295_=_C805( C295 C805 ) C295_=_C841( C295 C841 ) C295_=_C876( C295 C876 ) \nC295_=_C910( C295 C910 ) C295_=_C943( C295 C943 ) C296_=_C297( C296 C297 ) C296_=_C298( C296 C298 ) C296_=_C299( C296 C299 ) C296_=_C300( C296 C300 ) \nC296_=_C301( C296 C301 ) C296_=_C302( C296 C302 ) C296_=_C303( C296 C303 ) C296_=_C304( C296 C304 ) C296_=_C305( C296 C305 ) C296_=_C306( C296 C306 ) \nC296_=_C307( C296 C307 ) C296_=_C308( C296 C308 ) C296_=_C344( C296 C344 ) C296_=_C391( C296 C391 ) C296_=_C437( C296 C437 ) C296_=_C482( C296 C482 ) \nC296_=_C611( C296 C611 ) C296_=_C652( C296 C652 ) C296_=_C692( C296 C692 ) C296_=_C731( C296 C731 ) C296_=_C769( C296 C769 ) C296_=_C806( C296 C806 ) \nC296_=_C842( C296 C842 ) C296_=_C877( C296 C877 ) C296_=_C911( C296 C911 ) C296_=_C944( C296 C944 ) C297_=_C298( C297 C298 ) C297_=_C299( C297 C299 ) \nC297_=_C300( C297 C300 ) C297_=_C301( C297 C301 ) C297_=_C302( C297 C302 ) C297_=_C303( C297 C303 ) C297_=_C304( C297 C304 ) C297_=_C305( C297 C305 ) \nC297_=_C306( C297 C306 ) C297_=_C307( C297 C307 ) C297_=_C308( C297 C308 ) C297_=_C345( C297 C345 ) C297_=_C392( C297 C392 ) C297_=_C438( C297 C438 ) \nC297_=_C483( C297 C483 ) C297_=_C612( C297 C612 ) C297_=_C653( C297 C653 ) C297_=_C693( C297 C693 ) C297_=_C732( C297 C732 ) C297_=_C770( C297 C770 ) \nC297_=_C807( C297 C807 ) C297_=_C843( C297 C843 ) C297_=_C878( C297 C878 ) C297_=_C912( C297 C912 ) C297_=_C945( C297 C945 ) C298_=_C299( C298 C299 ) \nC298_=_C300( C298 C300 ) C298_=_C301( C298 C301 ) C298_=_C302( C298 C302 ) C298_=_C303( C298 C303 ) C298_=_C304( C298 C304 ) C298_=_C305( C298 C305 ) \nC298_=_C306( C298 C306 ) C298_=_C307( C298 C307 ) C298_=_C308( C298 C308 ) C298_=_C346( C298 C346 ) C298_=_C393( C298 C393 ) C298_=_C439( C298 C439 ) \nC298_=_C484( C298 C484 ) C298_=_C613( C298 C613 ) C298_=_C654( C298 C654 ) C298_=_C694( C298 C694 ) C298_=_C733( C298 C733 ) C298_=_C771( C298 C771 ) \nC298_=_C808( C298 C808 ) C298_=_C844( C298 C844 ) C298_=_C879( C298 C879 ) C298_=_C913( C298 C913 ) C298_=_C946( C298 C946 ) C299_=_C300( C299 C300 ) \nC299_=_C301( C299 C301 ) C299_=_C302( C299 C302 ) C299_=_C303( C299 C303 ) C299_=_C304( C299 C304 ) C299_=_C305( C299 C305 ) C299_=_C306( C299 C306 ) \nC299_=_C307( C299 C307 ) C299_=_C308( C299 C308 ) C299_=_C347( C299 C347 ) C299_=_C394( C299 C394 ) C299_=_C440( C299 C440 ) C299_=_C485( C299 C485 ) \nC299_=_C614( C299 C614 ) C299_=_C655( C299 C655 ) C299_=_C695( C299 C695 ) C299_=_C734( C299 C734 ) C299_=_C772( C299 C772 ) C299_=_C809( C299 C809 ) \nC299_=_C845( C299 C845 ) C299_=_C880( C299 C880 ) C299_=_C914( C299 C914 ) C299_=_C947( C299 C947 ) C300_=_C301( C300 C301 ) C300_=_C302( C300 C302 ) \nC300_=_C303( C300 C303 ) C300_=_C304( C300 C304 ) C300_=_C305( C300 C305 ) C300_=_C306( C300 C306 ) C300_=_C307( C300 C307 ) C300_=_C308( C300 C308 ) \nC300_=_C348( C300 C348 ) C300_=_C395( C300 C395 ) C300_=_C441( C300 C441 ) C300_=_C486( C300 C486 ) C300_=_C615( C300 C615 ) C300_=_C656( C300 C656 ) \nC300_=_C696( C300 C696 ) C300_=_C735( C300 C735 ) C300_=_C773( C300 C773 ) C300_=_C810( C300 C810 ) C300_=_C846( C300 C846 ) C300_=_C881( C300 C881 ) \nC300_=_C915( C300 C915 ) C300_=_C948( C300 C948 ) C301_=_C302( C301 C302 ) C301_=_C303( C301 C303 ) C301_=_C304( C301 C304 ) C301_=_C305( C301 C305 ) \nC301_=_C306( C301 C306 ) C301_=_C307( C301 C307 ) C301_=_C308( C301 C308 ) C301_=_C349( C301 C349 ) C301_=_C396( C301 C396 ) C301_=_C442( C301 C442 ) \nC301_=_C487( C301 C487 ) C301_=_C616( C301 C616 ) C301_=_C657( C301 C657 ) C301_=_C697( C301 C697 ) C301_=_C736( C301 C736 ) C301_=_C774( C301 C774 ) \nC301_=_C811( C301 C811 ) C301_=_C847( C301 C847 ) C301_=_C882( C301 C882 ) C301_=_C916( C301 C916 ) C301_=_C949( C301 C949 ) C302_=_C303( C302 C303 ) \nC302_=_C304( C302 C304 ) C302_=_C305( C302 C305 ) C302_=_C306( C302 C306 ) C302_=_C307( C302 C307 ) C302_=_C308( C302 C308 ) C302_=_C350( C302 C350 ) \nC302_=_C397( C302 C397 ) C302_=_C443( C302 C443 ) C302_=_C488( C302 C488 ) C302_=_C617( C302 C617 ) C302_=_C658( C302 C658 ) C302_=_C698( C302 C698 ) \nC302_=_C737( C302 C737 ) C302_=_C775( C302 C775 ) C302_=_C812( C302 C812 ) C302_=_C848( C302 C848 ) C302_=_C883( C302 C883 ) C302_=_C917( C302 C917 ) \nC302_=_C950( C302 C950 ) C303_=_C304( C303 C304 ) C303_=_C305( C303 C305 ) C303_=_C306( C303 C306 ) C303_=_C307( C303 C307 ) C303_=_C308( C303 C308 ) \nC303_=_C351( C303 C351 ) C303_=_C398( C303 C398 ) C303_=_C444( C303 C444 ) C303_=_C489( C303 C489 ) C303_=_C618( C303 C618 ) C303_=_C659( C303 C659 ) \nC303_=_C699( C303 C699 ) C303_=_C738( C303 C738 ) C303_=_C776( C303 C776 ) C303_=_C813( C303 C813 ) C303_=_C849( C303 C849 ) C303_=_C884( C303 C884 ) \nC303_=_C918( C303 C918 ) C303_=_C951( C303 C951 ) C304_=_C305( C304 C305 ) C304_=_C306( C304 C306 ) C304_=_C307( C304 C307 ) C304_=_C308( C304 C308 ) \nC304_=_C352( C304 C352 ) C304_=_C399( C304 C399 ) C304_=_C445( C304 C445 ) C304_=_C490( C304 C490 ) C304_=_C619( C304 C619 ) C304_=_C660( C304 C660 ) \nC304_=_C700( C304 C700 ) C304_=_C739( C304 C739 ) C304_=_C777( C304 C777 ) C304_=_C814( C304 C814 ) C304_=_C850( C304 C850 ) C304_=_C885( C304 C885 ) \nC304_=_C919( C304 C919 ) C304_=_C952( C304 C952 ) C305_=_C306( C305 C306 ) C305_=_C307( C305 C307 ) C305_=_C308( C305 C308 ) C305_=_C353( C305 C353 ) \nC305_=_C400( C305 C400 ) C305_=_C446( C305 C446 ) C305_=_C491( C305 C491 ) C305_=_C620( C305 C620 ) C305_=_C661( C305 C661 ) C305_=_C701( C305 C701 ) \nC305_=_C740( C305 C740 ) C305_=_C778( C305 C778 ) C305_=_C815( C305 C815 ) C305_=_C851( C305 C851 ) C305_=_C886( C305 C886 ) C305_=_C920( C305 C920 ) \nC305_=_C953( C305 C953 ) C306_=_C307( C306 C307 ) C306_=_C308( C306 C308 ) C306_=_C354( C306 C354 ) C306_=_C401( C306 C401 ) C306_=_C447( C306 C447 ) \nC306_=_C492( C306 C492 ) C306_=_C621( C306 C621 ) C306_=_C662( C306 C662 ) C306_=_C702( C306 C702 ) C306_=_C741( C306 C741 ) C306_=_C779( C306 C779 ) \nC306_=_C816( C306 C816 ) C306_=_C852( C306 C852 ) C306_=_C887( C306 C887 ) C306_=_C921( C306 C921 ) C306_=_C954( C306 C954 ) C307_=_C308( C307 C308 ) \nC307_=_C355( C307 C355 ) C307_=_C402( C307 C402 ) C307_=_C448( C307 C448 ) C307_=_C493( C307 C493 ) C307_=_C622( C307 C622 ) C307_=_C663( C307 C663 ) \nC307_=_C703( C307 C703 ) C307_=_C742( C307 C742 ) C307_=_C780( C307 C780 ) C307_=_C817( C307 C817 ) C307_=_C853( C307 C853 ) C307_=_C888( C307 C888 ) \nC307_=_C922( C307 C922 ) C307_=_C955( C307 C955 ) C308_=_C356( C308 C356 ) C308_=_C403( C308 C403 ) C308_=_C449( C308 C449 ) C308_=_C494( C308 C494 ) \nC308_=_C623( C308 C623 ) C308_=_C664( C308 C664 ) C308_=_C704( C308 C704 ) C308_=_C743( C308 C743 ) C308_=_C781( C308 C781 ) C308_=_C818( C308 C818 ) \nC308_=_C854( C308 C854 ) C308_=_C889( C308 C889 ) C308_=_C923( C308 C923 ) C308_=_C956( C308 C956 ) C312_=_C313( C312 C313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 ) C312_=_C344( C312 C344 ) C312_=_C345( C312 C345 ) C312_=_C346(</w:t>
      </w:r>
    </w:p>
    <w:p>
      <w:pPr>
        <w:pStyle w:val="PreformattedText"/>
        <w:bidi w:val="0"/>
        <w:spacing w:before="0" w:after="0"/>
        <w:jc w:val="left"/>
        <w:rPr/>
      </w:pPr>
      <w:r>
        <w:rPr/>
        <w:t xml:space="preserve"> </w:t>
      </w:r>
      <w:r>
        <w:rPr/>
        <w:t>C312 C346 ) \nC312_=_C347( C312 C347 ) C312_=_C348( C312 C348 ) C312_=_C349( C312 C349 ) C312_=_C350( C312 C350 ) C312_=_C351( C312 C351 ) C312_=_C352( C312 C352 ) \nC312_=_C353( C312 C353 ) C312_=_C354( C312 C354 ) C312_=_C355( C312 C355 ) C312_=_C356( C312 C356 ) C312_=_C359( C312 C359 ) C312_=_C405( C312 C405 ) \nC312_=_C450( C312 C450 ) C312_=_C496( C312 C496 ) C312_=_C497( C312 C497 ) C312_=_C498( C312 C498 ) C312_=_C499( C312 C499 ) C312_=_C500( C312 C500 ) \nC312_=_C501( C312 C501 ) C312_=_C502( C312 C502 ) C312_=_C503( C312 C503 ) C312_=_C504( C312 C504 ) C312_=_C505( C312 C50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354( C313 C354 ) C313_=_C355( C313 C355 ) C313_=_C356( C313 C356 ) C313_=_C360( C313 C360 ) C313_=_C406( C313 C406 ) \nC313_=_C451( C313 C451 ) C313_=_C539( C313 C539 ) C313_=_C540( C313 C540 ) C313_=_C541( C313 C541 ) C313_=_C542( C313 C542 ) C313_=_C543( C313 C543 ) \nC313_=_C544( C313 C544 ) C313_=_C545( C313 C545 ) C313_=_C546( C313 C546 ) C313_=_C547( C313 C547 ) C313_=_C548( C313 C548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16_=_C363( C316 C363 ) C316_=_C409( C316 C409 ) C316_=_C454( C316 C454 ) \nC316_=_C498( C316 C498 ) C316_=_C541( C316 C541 ) C316_=_C583( C316 C583 ) C316_=_C624( C316 C624 ) C316_=_C672( C316 C672 ) C316_=_C673( C316 C673 ) \nC316_=_C674( C316 C674 ) C316_=_C675( C316 C675 ) C316_=_C676( C316 C676 ) C316_=_C677( C316 C677 ) C316_=_C678( C316 C678 ) C316_=_C679( C316 C679 ) \nC316_=_C680( C316 C680 ) C316_=_C681( C316 C681 ) C316_=_C682( C316 C682 ) C316_=_C683( C316 C683 ) C316_=_C684( C316 C684 ) C316_=_C685( C316 C685 ) \nC316_=_C686( C316 C686 ) C316_=_C687( C316 C687 ) C316_=_C688( C316 C688 ) C316_=_C689( C316 C689 ) C316_=_C690( C316 C690 ) C316_=_C691( C316 C691 ) \nC316_=_C692( C316 C692 ) C316_=_C693( C316 C693 ) C316_=_C694( C316 C694 ) C316_=_C695( C316 C695 ) C316_=_C696( C316 C696 ) C316_=_C697( C316 C697 ) \nC316_=_C698( C316 C698 ) C316_=_C699( C316 C699 ) C316_=_C700( C316 C700 ) C316_=_C701( C316 C701 ) C316_=_C702( C316 C702 ) C316_=_C703( C316 C703 ) \nC316_=_C704( C316 C704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354( C317 C354 ) C317_=_C355( C317 C355 ) C317_=_C356( C317 C356 ) C317_=_C364( C317 C364 ) C317_=_C410( C317 C410 ) \nC317_=_C455( C317 C455 ) C317_=_C499( C317 C499 ) C317_=_C542( C317 C542 ) C317_=_C584( C317 C584 ) C317_=_C625( C317 C625 ) C317_=_C711( C317 C711 ) \nC317_=_C712( C317 C712 ) C317_=_C713( C317 C713 ) C317_=_C714( C317 C714 ) C317_=_C715( C317 C715 ) C317_=_C716( C317 C716 ) C317_=_C717( C317 C717 ) \nC317_=_C718( C317 C718 ) C317_=_C719( C317 C719 ) C317_=_C720( C317 C720 ) C317_=_C721( C317 C721 ) C317_=_C722( C317 C722 ) C317_=_C723( C317 C723 ) \nC317_=_C724( C317 C724 ) C317_=_C725( C317 C725 ) C317_=_C726( C317 C726 ) C317_=_C727( C317 C727 ) C317_=_C728( C317 C728 ) C317_=_C729( C317 C729 ) \nC317_=_C730( C317 C730 ) C317_=_C731( C317 C731 ) C317_=_C732( C317 C732 ) C317_=_C733( C317 C733 ) C317_=_C734( C317 C734 ) C317_=_C735( C317 C735 ) \nC317_=_C736( C317 C736 ) C317_=_C737( C317 C737 ) C317_=_C738( C317 C738 ) C317_=_C739( C317 C739 ) C317_=_C740( C317 C740 ) C317_=_C741( C317 C741 ) \nC317_=_C742( C317 C742 ) C317_=_C743( C317 C743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45( C318 C345 ) C318_=_C346( C318 C346 ) \nC318_=_C347( C318 C347 ) C318_=_C348( C318 C348 ) C318_=_C349( C318 C349 ) C318_=_C350( C318 C350 ) C318_=_C351( C318 C351 ) C318_=_C352( C318 C352 ) \nC318_=_C353( C318 C353 ) C318_=_C354( C318 C354 ) C318_=_C355( C318 C355 ) C318_=_C356( C318 C356 ) C318_=_C365( C318 C365 ) C318_=_C411( C318 C411 ) \nC318_=_C456( C318 C456 ) C318_=_C500( C318 C500 ) C318_=_C543( C318 C543 ) C318_=_C585( C318 C585 ) C318_=_C626( C318 C626 ) C318_=_C749( C318 C749 ) \nC318_=_C750( C318 C750 ) C318_=_C751( C318 C751 ) C318_=_C752( C318 C752 ) C318_=_C753( C318 C753 ) C318_=_C754( C318 C754 ) C318_=_C755( C318 C755 ) \nC318_=_C756( C318 C756 ) C318_=_C757( C318 C757 ) C318_=_C758( C318 C758 ) C318_=_C759( C318 C759 ) C318_=_C760( C318 C760 ) C318_=_C761( C318 C761 ) \nC318_=_C762( C318 C762 ) C318_=_C763( C318 C763 ) C318_=_C764( C318 C764 ) C318_=_C765( C318 C765 ) C318_=_C766( C318 C766 ) C318_=_C767( C318 C767 ) \nC318_=_C768( C318 C768 ) C318_=_C769( C318 C769 ) C318_=_C770( C318 C770 ) C318_=_C771( C318 C771 ) C318_=_C772( C318 C772 ) C318_=_C773( C318 C773 ) \nC318_=_C774( C318 C774 ) C318_=_C775( C318 C775 ) C318_=_C776( C318 C776 ) C318_=_C777( C318 C777 ) C318_=_C778( C318 C778 ) C318_=_C779( C318 C779 ) \nC318_=_C780( C318 C780 ) C318_=_C781( C318 C781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 C319 C356 ) C319_=_C366( C319 C366 ) C319_=_C412( C319 C412 ) C319_=_C457( C319 C457 ) \nC319_=_C501( C319 C501 ) C319_=_C544( C319 C544 ) C319_=_C586( C319 C586 ) C319_=_C627( C319 C627 ) C319_=_C786( C319 C786 ) C319_=_C787( C319 C787 ) \nC319_=_C788( C319 C788 ) C319_=_C789( C319 C789 ) C319_=_C790( C319 C790 ) C319_=_C791( C319 C791 ) C319_=_C792( C319 C792 ) C319_=_C793( C319 C793 ) \nC319_=_C794( C319 C794 ) C319_=_C795( C319 C795 ) C319_=_C796( C319 C796 ) C319_=_C797( C319 C797 ) C319_=_C798( C319 C798 ) C319_=_C799( C319 C799 ) \nC319_=_C800( C319 C800 ) C319_=_C801( C319 C801 ) C319_=_C802( C319 C802 ) C319_=_C803( C319 C803 ) C319_=_C804( C319 C804 ) C319_=_C805( C319 C805 ) \nC319_=_C806( C319 C806 ) C319_=_C807( C319 C807 ) C319_=_C808( C319 C808 ) C319_=_C809( C319 C809 ) C319_=_C810( C319 C810 ) C319_=_C811( C319 C811 ) \nC319_=_C812( C319 C812 ) C319_=_C813( C319 C813 ) C319_=_C814( C319 C814 ) C319_=_C815( C319 C815 ) C319_=_C816( C319 C816 ) C319_=_C817( C319 C817 ) \nC319_=_C818(</w:t>
      </w:r>
    </w:p>
    <w:p>
      <w:pPr>
        <w:pStyle w:val="PreformattedText"/>
        <w:bidi w:val="0"/>
        <w:spacing w:before="0" w:after="0"/>
        <w:jc w:val="left"/>
        <w:rPr/>
      </w:pPr>
      <w:r>
        <w:rPr/>
        <w:t xml:space="preserve"> </w:t>
      </w:r>
      <w:r>
        <w:rPr/>
        <w:t>C319 C818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45( C320 C345 ) C320_=_C346( C320 C346 ) C320_=_C347( C320 C347 ) C320_=_C348( C320 C348 ) C320_=_C349( C320 C349 ) \nC320_=_C350( C320 C350 ) C320_=_C351( C320 C351 ) C320_=_C352( C320 C352 ) C320_=_C353( C320 C353 ) C320_=_C354( C320 C354 ) C320_=_C355( C320 C355 ) \nC320_=_C356( C320 C356 ) C320_=_C367( C320 C367 ) C320_=_C413( C320 C413 ) C320_=_C458( C320 C458 ) C320_=_C502( C320 C502 ) C320_=_C545( C320 C545 ) \nC320_=_C587( C320 C587 ) C320_=_C628( C320 C628 ) C320_=_C822( C320 C822 ) C320_=_C823( C320 C823 ) C320_=_C824( C320 C824 ) C320_=_C825( C320 C825 ) \nC320_=_C826( C320 C826 ) C320_=_C827( C320 C827 ) C320_=_C828( C320 C828 ) C320_=_C829( C320 C829 ) C320_=_C830( C320 C830 ) C320_=_C831( C320 C831 ) \nC320_=_C832( C320 C832 ) C320_=_C833( C320 C833 ) C320_=_C834( C320 C834 ) C320_=_C835( C320 C835 ) C320_=_C836( C320 C836 ) C320_=_C837( C320 C837 ) \nC320_=_C838( C320 C838 ) C320_=_C839( C320 C839 ) C320_=_C840( C320 C840 ) C320_=_C841( C320 C841 ) C320_=_C842( C320 C842 ) C320_=_C843( C320 C843 ) \nC320_=_C844( C320 C844 ) C320_=_C845( C320 C845 ) C320_=_C846( C320 C846 ) C320_=_C847( C320 C847 ) C320_=_C848( C320 C848 ) C320_=_C849( C320 C849 ) \nC320_=_C850( C320 C850 ) C320_=_C851( C320 C851 ) C320_=_C852( C320 C852 ) C320_=_C853( C320 C853 ) C320_=_C854( C320 C854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354( C321 C354 ) C321_=_C355( C321 C355 ) C321_=_C356( C321 C356 ) C321_=_C368( C321 C368 ) C321_=_C414( C321 C414 ) \nC321_=_C459( C321 C459 ) C321_=_C503( C321 C503 ) C321_=_C546( C321 C546 ) C321_=_C588( C321 C588 ) C321_=_C629( C321 C629 ) C321_=_C857( C321 C857 ) \nC321_=_C858( C321 C858 ) C321_=_C859( C321 C859 ) C321_=_C860( C321 C860 ) C321_=_C861( C321 C861 ) C321_=_C862( C321 C862 ) C321_=_C863( C321 C863 ) \nC321_=_C864( C321 C864 ) C321_=_C865( C321 C865 ) C321_=_C866( C321 C866 ) C321_=_C867( C321 C867 ) C321_=_C868( C321 C868 ) C321_=_C869( C321 C869 ) \nC321_=_C870( C321 C870 ) C321_=_C871( C321 C871 ) C321_=_C872( C321 C872 ) C321_=_C873( C321 C873 ) C321_=_C874( C321 C874 ) C321_=_C875( C321 C875 ) \nC321_=_C876( C321 C876 ) C321_=_C877( C321 C877 ) C321_=_C878( C321 C878 ) C321_=_C879( C321 C879 ) C321_=_C880( C321 C880 ) C321_=_C881( C321 C881 ) \nC321_=_C882( C321 C882 ) C321_=_C883( C321 C883 ) C321_=_C884( C321 C884 ) C321_=_C885( C321 C885 ) C321_=_C886( C321 C886 ) C321_=_C887( C321 C887 ) \nC321_=_C888( C321 C888 ) C321_=_C889( C321 C889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54( C322 C354 ) C322_=_C355( C322 C355 ) C322_=_C356( C322 C356 ) \nC322_=_C369( C322 C369 ) C322_=_C415( C322 C415 ) C322_=_C460( C322 C460 ) C322_=_C504( C322 C504 ) C322_=_C547( C322 C547 ) C322_=_C589( C322 C589 ) \nC322_=_C630( C322 C630 ) C322_=_C891( C322 C891 ) C322_=_C892( C322 C892 ) C322_=_C893( C322 C893 ) C322_=_C894( C322 C894 ) C322_=_C895( C322 C895 ) \nC322_=_C896( C322 C896 ) C322_=_C897( C322 C897 ) C322_=_C898( C322 C898 ) C322_=_C899( C322 C899 ) C322_=_C900( C322 C900 ) C322_=_C901( C322 C901 ) \nC322_=_C902( C322 C902 ) C322_=_C903( C322 C903 ) C322_=_C904( C322 C904 ) C322_=_C905( C322 C905 ) C322_=_C906( C322 C906 ) C322_=_C907( C322 C907 ) \nC322_=_C908( C322 C908 ) C322_=_C909( C322 C909 ) C322_=_C910( C322 C910 ) C322_=_C911( C322 C911 ) C322_=_C912( C322 C912 ) C322_=_C913( C322 C913 ) \nC322_=_C914( C322 C914 ) C322_=_C915( C322 C915 ) C322_=_C916( C322 C916 ) C322_=_C917( C322 C917 ) C322_=_C918( C322 C918 ) C322_=_C919( C322 C919 ) \nC322_=_C920( C322 C920 ) C322_=_C921( C322 C921 ) C322_=_C922( C322 C922 ) C322_=_C923( C322 C923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354( C323 C354 ) C323_=_C355( C323 C355 ) \nC323_=_C356( C323 C356 ) C323_=_C370( C323 C370 ) C323_=_C416( C323 C416 ) C323_=_C461( C323 C461 ) C323_=_C505( C323 C505 ) C323_=_C548( C323 C548 ) \nC323_=_C590( C323 C590 ) C323_=_C631( C323 C631 ) C323_=_C924( C323 C924 ) C323_=_C925( C323 C925 ) C323_=_C926( C323 C926 ) C323_=_C927( C323 C927 ) \nC323_=_C928( C323 C928 ) C323_=_C929( C323 C929 ) C323_=_C930( C323 C930 ) C323_=_C931( C323 C931 ) C323_=_C932( C323 C932 ) C323_=_C933( C323 C933 ) \nC323_=_C934( C323 C934 ) C323_=_C935( C323 C935 ) C323_=_C936( C323 C936 ) C323_=_C937( C323 C937 ) C323_=_C938( C323 C938 ) C323_=_C939( C323 C939 ) \nC323_=_C940( C323 C940 ) C323_=_C941( C323 C941 ) C323_=_C942( C323 C942 ) C323_=_C943( C323 C943 ) C323_=_C944( C323 C944 ) C323_=_C945( C323 C945 ) \nC323_=_C946( C323 C946 ) C323_=_C947( C323 C947 ) C323_=_C948( C323 C948 ) C323_=_C949( C323 C949 ) C323_=_C950( C323 C950 ) C323_=_C951( C323 C951 ) \nC323_=_C952( C323 C952 ) C323_=_C953( C323 C953 ) C323_=_C954( C323 C954 ) C323_=_C955( C323 C955 ) C323_=_C956( C323 C956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71( C324 C371 ) C324_=_C417( C324 C417 ) C324_=_C462( C324 C462 ) C324_=_C591( C324 C591 ) C324_=_C632( C324 C632 ) \nC324_=_C672( C324 C672 ) C324_=_C711( C324 C711 ) C324_=_C749( C324 C749 ) C324_=_C786( C324 C786 ) C324_=_C822( C324 C822 ) C324_=_C857( C324 C857 ) \nC324_=_C891( C324 C891 ) C324_=_C924( C324 C924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72( C325 C372 ) C325_=_C418( C325 C418 ) C325_=_C463( C325 C463 ) \nC325_=_C592( C325 C592 ) C325_=_C633( C325 C633 ) C325_=_C673( C325 C673 ) C325_=_C712( C325 C712 ) C325_=_C750( C325 C750 ) C325_=_C787( C325 C787 ) \nC325_=_C823( C325 C823 ) C325_=_C858( C325 C858 ) C325_=_C892( C325 C892 ) C325_=_C925( C325 C925 ) C326_=_C327( C326 C327 ) C326_=_C328( C326 C328 ) \nC326_=_C329( C326 C329 ) C326_=_C330(</w:t>
      </w:r>
    </w:p>
    <w:p>
      <w:pPr>
        <w:pStyle w:val="PreformattedText"/>
        <w:bidi w:val="0"/>
        <w:spacing w:before="0" w:after="0"/>
        <w:jc w:val="left"/>
        <w:rPr/>
      </w:pPr>
      <w:r>
        <w:rPr/>
        <w:t xml:space="preserve"> </w:t>
      </w:r>
      <w:r>
        <w:rPr/>
        <w:t>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73( C326 C373 ) C326_=_C419( C326 C419 ) \nC326_=_C464( C326 C464 ) C326_=_C593( C326 C593 ) C326_=_C634( C326 C634 ) C326_=_C674( C326 C674 ) C326_=_C713( C326 C713 ) C326_=_C751( C326 C751 ) \nC326_=_C788( C326 C788 ) C326_=_C824( C326 C824 ) C326_=_C859( C326 C859 ) C326_=_C893( C326 C893 ) C326_=_C926( C326 C926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74( C327 C374 ) C327_=_C420( C327 C420 ) \nC327_=_C465( C327 C465 ) C327_=_C594( C327 C594 ) C327_=_C635( C327 C635 ) C327_=_C675( C327 C675 ) C327_=_C714( C327 C714 ) C327_=_C752( C327 C752 ) \nC327_=_C789( C327 C789 ) C327_=_C825( C327 C825 ) C327_=_C860( C327 C860 ) C327_=_C894( C327 C894 ) C327_=_C927( C327 C927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75( C328 C375 ) C328_=_C421( C328 C421 ) C328_=_C466( C328 C466 ) \nC328_=_C595( C328 C595 ) C328_=_C636( C328 C636 ) C328_=_C676( C328 C676 ) C328_=_C715( C328 C715 ) C328_=_C753( C328 C753 ) C328_=_C790( C328 C790 ) \nC328_=_C826( C328 C826 ) C328_=_C861( C328 C861 ) C328_=_C895( C328 C895 ) C328_=_C928( C328 C928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76( C329 C376 ) C329_=_C422( C329 C422 ) C329_=_C467( C329 C467 ) C329_=_C596( C329 C596 ) C329_=_C637( C329 C637 ) \nC329_=_C677( C329 C677 ) C329_=_C716( C329 C716 ) C329_=_C754( C329 C754 ) C329_=_C791( C329 C791 ) C329_=_C827( C329 C827 ) C329_=_C862( C329 C862 ) \nC329_=_C896( C329 C896 ) C329_=_C929( C329 C929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77( C330 C377 ) C330_=_C423( C330 C423 ) \nC330_=_C468( C330 C468 ) C330_=_C597( C330 C597 ) C330_=_C638( C330 C638 ) C330_=_C678( C330 C678 ) C330_=_C717( C330 C717 ) C330_=_C755( C330 C755 ) \nC330_=_C792( C330 C792 ) C330_=_C828( C330 C828 ) C330_=_C863( C330 C863 ) C330_=_C897( C330 C897 ) C330_=_C930( C330 C930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78( C331 C378 ) C331_=_C424( C331 C424 ) C331_=_C469( C331 C469 ) C331_=_C598( C331 C598 ) C331_=_C639( C331 C639 ) C331_=_C679( C331 C679 ) \nC331_=_C718( C331 C718 ) C331_=_C756( C331 C756 ) C331_=_C793( C331 C793 ) C331_=_C829( C331 C829 ) C331_=_C864( C331 C864 ) C331_=_C898( C331 C898 ) \nC331_=_C931( C331 C931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79( C332 C379 ) C332_=_C425( C332 C425 ) C332_=_C470( C332 C470 ) C332_=_C599( C332 C599 ) C332_=_C640( C332 C640 ) \nC332_=_C680( C332 C680 ) C332_=_C719( C332 C719 ) C332_=_C757( C332 C757 ) C332_=_C794( C332 C794 ) C332_=_C830( C332 C830 ) C332_=_C865( C332 C865 ) \nC332_=_C899( C332 C899 ) C332_=_C932( C332 C93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80( C333 C380 ) C333_=_C426( C333 C426 ) C333_=_C471( C333 C471 ) C333_=_C600( C333 C600 ) C333_=_C641( C333 C641 ) \nC333_=_C681( C333 C681 ) C333_=_C720( C333 C720 ) C333_=_C758( C333 C758 ) C333_=_C795( C333 C795 ) C333_=_C831( C333 C831 ) C333_=_C866( C333 C866 ) \nC333_=_C900( C333 C900 ) C333_=_C933( C333 C933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81( C334 C381 ) C334_=_C427( C334 C427 ) C334_=_C472( C334 C472 ) C334_=_C601( C334 C601 ) C334_=_C642( C334 C642 ) C334_=_C682( C334 C682 ) \nC334_=_C721( C334 C721 ) C334_=_C759( C334 C759 ) C334_=_C796( C334 C796 ) C334_=_C832( C334 C832 ) C334_=_C867( C334 C867 ) C334_=_C901( C334 C901 ) \nC334_=_C934( C334 C934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82( C335 C382 ) C335_=_C428( C335 C428 ) \nC335_=_C473( C335 C473 ) C335_=_C602( C335 C602 ) C335_=_C643( C335 C643 ) C335_=_C683( C335 C683 ) C335_=_C722( C335 C722 ) C335_=_C760( C335 C760 ) \nC335_=_C797( C335 C797 ) C335_=_C833( C335 C833 ) C335_=_C868( C335 C868 ) C335_=_C902( C335 C902 ) C335_=_C935( C335 C935 ) C336_=_C337( C336 C337 ) \nC336_=_C338( C336 C338 ) C336_=_C339( C336 C339 ) C336_=_C340( C336 C340 ) C336_=_C341( C336 C341 ) C336_=_C342( C336 C342 ) C336_=_C343( C336 C343 ) \nC336_=_C344( C336 C344 ) C336_=_C345( C336 C345 ) C336_=_C346(</w:t>
      </w:r>
    </w:p>
    <w:p>
      <w:pPr>
        <w:pStyle w:val="PreformattedText"/>
        <w:bidi w:val="0"/>
        <w:spacing w:before="0" w:after="0"/>
        <w:jc w:val="left"/>
        <w:rPr/>
      </w:pPr>
      <w:r>
        <w:rPr/>
        <w:t xml:space="preserve"> </w:t>
      </w:r>
      <w:r>
        <w:rPr/>
        <w:t>C336 C346 ) C336_=_C347( C336 C347 ) C336_=_C348( C336 C348 ) C336_=_C349( C336 C349 ) \nC336_=_C350( C336 C350 ) C336_=_C351( C336 C351 ) C336_=_C352( C336 C352 ) C336_=_C353( C336 C353 ) C336_=_C354( C336 C354 ) C336_=_C355( C336 C355 ) \nC336_=_C356( C336 C356 ) C336_=_C383( C336 C383 ) C336_=_C429( C336 C429 ) C336_=_C474( C336 C474 ) C336_=_C603( C336 C603 ) C336_=_C644( C336 C644 ) \nC336_=_C684( C336 C684 ) C336_=_C723( C336 C723 ) C336_=_C761( C336 C761 ) C336_=_C798( C336 C798 ) C336_=_C834( C336 C834 ) C336_=_C869( C336 C869 ) \nC336_=_C903( C336 C903 ) C336_=_C936( C336 C93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84( C337 C384 ) C337_=_C430( C337 C430 ) C337_=_C475( C337 C475 ) \nC337_=_C604( C337 C604 ) C337_=_C645( C337 C645 ) C337_=_C685( C337 C685 ) C337_=_C724( C337 C724 ) C337_=_C762( C337 C762 ) C337_=_C799( C337 C799 ) \nC337_=_C835( C337 C835 ) C337_=_C870( C337 C870 ) C337_=_C904( C337 C904 ) C337_=_C937( C337 C937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85( C338 C385 ) C338_=_C431( C338 C431 ) \nC338_=_C476( C338 C476 ) C338_=_C605( C338 C605 ) C338_=_C646( C338 C646 ) C338_=_C686( C338 C686 ) C338_=_C725( C338 C725 ) C338_=_C763( C338 C763 ) \nC338_=_C800( C338 C800 ) C338_=_C836( C338 C836 ) C338_=_C871( C338 C871 ) C338_=_C905( C338 C905 ) C338_=_C938( C338 C93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86( C339 C386 ) C339_=_C432( C339 C432 ) \nC339_=_C477( C339 C477 ) C339_=_C606( C339 C606 ) C339_=_C647( C339 C647 ) C339_=_C687( C339 C687 ) C339_=_C726( C339 C726 ) C339_=_C764( C339 C764 ) \nC339_=_C801( C339 C801 ) C339_=_C837( C339 C837 ) C339_=_C872( C339 C872 ) C339_=_C906( C339 C906 ) C339_=_C939( C339 C93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87( C340 C387 ) C340_=_C433( C340 C433 ) C340_=_C478( C340 C478 ) \nC340_=_C607( C340 C607 ) C340_=_C648( C340 C648 ) C340_=_C688( C340 C688 ) C340_=_C727( C340 C727 ) C340_=_C765( C340 C765 ) C340_=_C802( C340 C802 ) \nC340_=_C838( C340 C838 ) C340_=_C873( C340 C873 ) C340_=_C907( C340 C907 ) C340_=_C940( C340 C94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88( C341 C388 ) C341_=_C434( C341 C434 ) C341_=_C479( C341 C479 ) C341_=_C608( C341 C608 ) C341_=_C649( C341 C649 ) \nC341_=_C689( C341 C689 ) C341_=_C728( C341 C728 ) C341_=_C766( C341 C766 ) C341_=_C803( C341 C803 ) C341_=_C839( C341 C839 ) C341_=_C874( C341 C874 ) \nC341_=_C908( C341 C908 ) C341_=_C941( C341 C94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89( C342 C389 ) C342_=_C435( C342 C435 ) \nC342_=_C480( C342 C480 ) C342_=_C609( C342 C609 ) C342_=_C650( C342 C650 ) C342_=_C690( C342 C690 ) C342_=_C729( C342 C729 ) C342_=_C767( C342 C767 ) \nC342_=_C804( C342 C804 ) C342_=_C840( C342 C840 ) C342_=_C875( C342 C875 ) C342_=_C909( C342 C909 ) C342_=_C942( C342 C94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90( C343 C390 ) C343_=_C436( C343 C436 ) C343_=_C481( C343 C481 ) C343_=_C610( C343 C610 ) C343_=_C651( C343 C651 ) C343_=_C691( C343 C691 ) \nC343_=_C730( C343 C730 ) C343_=_C768( C343 C768 ) C343_=_C805( C343 C805 ) C343_=_C841( C343 C841 ) C343_=_C876( C343 C876 ) C343_=_C910( C343 C910 ) \nC343_=_C943( C343 C943 ) C344_=_C345( C344 C345 ) C344_=_C346( C344 C346 ) C344_=_C347( C344 C347 ) C344_=_C348( C344 C348 ) C344_=_C349( C344 C349 ) \nC344_=_C350( C344 C350 ) C344_=_C351( C344 C351 ) C344_=_C352( C344 C352 ) C344_=_C353( C344 C353 ) C344_=_C354( C344 C354 ) C344_=_C355( C344 C355 ) \nC344_=_C356( C344 C356 ) C344_=_C391( C344 C391 ) C344_=_C437( C344 C437 ) C344_=_C482( C344 C482 ) C344_=_C611( C344 C611 ) C344_=_C652( C344 C652 ) \nC344_=_C692( C344 C692 ) C344_=_C731( C344 C731 ) C344_=_C769( C344 C769 ) C344_=_C806( C344 C806 ) C344_=_C842( C344 C842 ) C344_=_C877( C344 C877 ) \nC344_=_C911( C344 C911 ) C344_=_C944( C344 C944 ) C345_=_C346( C345 C346 ) C345_=_C347( C345 C347 ) C345_=_C348( C345 C348 ) C345_=_C349( C345 C349 ) \nC345_=_C350( C345 C350 ) C345_=_C351( C345 C351 ) C345_=_C352( C345 C352 ) C345_=_C353( C345 C353 ) C345_=_C354( C345 C354 ) C345_=_C355( C345 C355 ) \nC345_=_C356( C345 C356 ) C345_=_C392( C345 C392 ) C345_=_C438( C345 C438 ) C345_=_C483( C345 C483 ) C345_=_C612( C345 C612 ) C345_=_C653( C345 C653 ) \nC345_=_C693( C345 C693 ) C345_=_C732( C345 C732 ) C345_=_C770( C345 C770 ) C345_=_C807( C345 C807 ) C345_=_C843( C345 C843 ) C345_=_C878( C345 C878 ) \nC345_=_C912( C345 C912 ) C345_=_C945( C345 C945 ) C346_=_C347( C346 C347 ) C346_=_C348( C346 C348 ) C346_=_C349( C346 C349 ) C346_=_C350( C346 C350 ) \nC346_=_C351( C346 C351 ) C346_=_C352( C346 C352 ) C346_=_C353( C346 C353 ) C346_=_C354( C346 C354 ) C346_=_C355( C346 C355 ) C346_=_C356( C346 C356 ) \nC346_=_C393( C346 C393 ) C346_=_C439( C346 C439 ) C346_=_C484( C346 C484 ) C346_=_C613( C346 C613 ) C346_=_C654( C346 C654 ) C346_=_C694( C346 C694 ) \nC346_=_C733( C346 C733 ) C346_=_C771( C346 C771 ) C346_=_C808( C346 C808 ) C346_=_C844( C346 C844 ) C346_=_C879( C346 C879 ) C346_=_C913( C346 C913 ) \nC346_=_C946( C346 C946 ) C347_=_C348( C347 C348 ) C347_=_C349( C347 C349 ) C347_=_C350( C347 C350 ) C347_=_C351( C347 C351 ) C347_=_C352( C347 C352 ) \nC347_=_C353( C347 C353 ) C347_=_C354( C347 C354 ) C347_=_C355( C347 C355 ) C347_=_C356( C347 C356 ) C347_=_C394( C347 C394 ) C347_=_C440( C347 C440 ) \nC347_=_C485( C347 C485 ) C347_=_C614( C347 C614 ) C347_=_C655( C347 C655 ) C347_=_C695( C347 C695 ) C347_=_C734( C347 C734 ) C347_=_C772( C347 C772 ) \nC347_=_C809( C347 C809 ) C347_=_C845( C347 C845 ) C347_=_C880( C347 C880 ) C347_=_C914( C347 C914 ) C347_=_C947( C347 C947 ) C348_=_C349( C348 C349 ) \nC348_=_C350( C348 C350 ) C348_=_C351( C348 C351 ) C348_=_C352( C348 C352 ) C348_=_C353( C348 C353 ) C348_=_C354( C348 C354 ) C348_=_C355( C348 C355 ) \nC348_=_C356( C348 C356 ) C348_=_C395( C348 C395 ) C348_=_C441( C348 C441 ) C348_=_C486( C348 C486 ) C348_=_C615( C348 C615 ) C348_=_C656( C348 C656 ) \nC348_=_C696( C348 C696 ) C348_=_C735( C348 C735 ) C348_=_C773( C348 C773 ) C348_=_C810( C348 C810 ) C348_=_C846( C348 C846 ) C348_=_C881( C348 C881 ) \nC348_=_C915( C348 C915 ) C348_=_C948( C348 C948 ) C349_=_C350( C349 C350 ) C349_=_C351( C349 C351 ) C349_=_C352( C349 C352 ) C349_=_C353( C349 C353 ) \nC349_=_C354( C349 C354 ) C349_=_C355( C349 C355 ) C349_=_C356( C349 C356 ) C349_=_C396( C349 C396 ) C349_=_C442( C349 C442 ) C349_=_C487( C349 C487 ) \nC349_=_C616( C349 C616 ) C349_=_C657( C349 C657 ) C349_=_C697( C349 C697 ) C349_=_C736( C349 C736 ) C349_=_C774( C349 C774 ) C349_=_C811( C349 C811 ) \nC349_=_C847( C349 C847 ) C349_=_C882( C349 C882 ) C349_=_C916( C349 C916 ) C349_=_C949( C349 C949 ) C350_=_C351( C350 C351 ) C350_=_C352( C350 C352 ) \nC350_=_C353( C350 C353 ) C350_=_C354( C350 C354 ) C350_=_C355( C350 C355 ) C350_=_C356( C350 C356 ) C350_=_C397( C350 C397 ) C350_=_C443( C350 C443 ) \nC350_=_C488( C350 C488 ) C350_=_C617( C350 C617 ) C350_=_C658( C350 C658 ) C350_=_C698( C350 C698 ) C350_=_C737( C350 C737 ) C350_=_C775( C350 C775 ) \nC350_=_C812( C350 C812 ) C350_=_C848( C350 C848 ) C350_=_C883( C350 C883 ) C350_=_C917( C350 C917 ) C350_=_C950( C350 C950 ) C351_=_C352( C351 C352 ) \nC351_=_C353( C351 C353 ) C351_=_C354( C351 C354 ) C351_=_C355( C351 C355 ) C351_=_C356( C351 C356 ) C351_=_C398( C351 C398 ) C351_=_C444( C351 C444 ) \nC351_=_C489( C351 C489 ) C351_=_C618( C351 C618 ) C351_=_C659( C351 C659 ) C351_=_C699(</w:t>
      </w:r>
    </w:p>
    <w:p>
      <w:pPr>
        <w:pStyle w:val="PreformattedText"/>
        <w:bidi w:val="0"/>
        <w:spacing w:before="0" w:after="0"/>
        <w:jc w:val="left"/>
        <w:rPr/>
      </w:pPr>
      <w:r>
        <w:rPr/>
        <w:t xml:space="preserve"> </w:t>
      </w:r>
      <w:r>
        <w:rPr/>
        <w:t>C351 C699 ) C351_=_C738( C351 C738 ) C351_=_C776( C351 C776 ) \nC351_=_C813( C351 C813 ) C351_=_C849( C351 C849 ) C351_=_C884( C351 C884 ) C351_=_C918( C351 C918 ) C351_=_C951( C351 C951 ) C352_=_C353( C352 C353 ) \nC352_=_C354( C352 C354 ) C352_=_C355( C352 C355 ) C352_=_C356( C352 C356 ) C352_=_C399( C352 C399 ) C352_=_C445( C352 C445 ) C352_=_C490( C352 C490 ) \nC352_=_C619( C352 C619 ) C352_=_C660( C352 C660 ) C352_=_C700( C352 C700 ) C352_=_C739( C352 C739 ) C352_=_C777( C352 C777 ) C352_=_C814( C352 C814 ) \nC352_=_C850( C352 C850 ) C352_=_C885( C352 C885 ) C352_=_C919( C352 C919 ) C352_=_C952( C352 C952 ) C353_=_C354( C353 C354 ) C353_=_C355( C353 C355 ) \nC353_=_C356( C353 C356 ) C353_=_C400( C353 C400 ) C353_=_C446( C353 C446 ) C353_=_C491( C353 C491 ) C353_=_C620( C353 C620 ) C353_=_C661( C353 C661 ) \nC353_=_C701( C353 C701 ) C353_=_C740( C353 C740 ) C353_=_C778( C353 C778 ) C353_=_C815( C353 C815 ) C353_=_C851( C353 C851 ) C353_=_C886( C353 C886 ) \nC353_=_C920( C353 C920 ) C353_=_C953( C353 C953 ) C354_=_C355( C354 C355 ) C354_=_C356( C354 C356 ) C354_=_C401( C354 C401 ) C354_=_C447( C354 C447 ) \nC354_=_C492( C354 C492 ) C354_=_C621( C354 C621 ) C354_=_C662( C354 C662 ) C354_=_C702( C354 C702 ) C354_=_C741( C354 C741 ) C354_=_C779( C354 C779 ) \nC354_=_C816( C354 C816 ) C354_=_C852( C354 C852 ) C354_=_C887( C354 C887 ) C354_=_C921( C354 C921 ) C354_=_C954( C354 C954 ) C355_=_C356( C355 C356 ) \nC355_=_C402( C355 C402 ) C355_=_C448( C355 C448 ) C355_=_C493( C355 C493 ) C355_=_C622( C355 C622 ) C355_=_C663( C355 C663 ) C355_=_C703( C355 C703 ) \nC355_=_C742( C355 C742 ) C355_=_C780( C355 C780 ) C355_=_C817( C355 C817 ) C355_=_C853( C355 C853 ) C355_=_C888( C355 C888 ) C355_=_C922( C355 C922 ) \nC355_=_C955( C355 C955 ) C356_=_C403( C356 C403 ) C356_=_C449( C356 C449 ) C356_=_C494( C356 C494 ) C356_=_C623( C356 C623 ) C356_=_C664( C356 C664 ) \nC356_=_C704( C356 C704 ) C356_=_C743( C356 C743 ) C356_=_C781( C356 C781 ) C356_=_C818( C356 C818 ) C356_=_C854( C356 C854 ) C356_=_C889( C356 C889 ) \nC356_=_C923( C356 C923 ) C356_=_C956( C356 C956 ) C359_=_C360( C359 C360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5( C359 C405 ) C359_=_C450( C359 C450 ) C359_=_C496( C359 C496 ) C359_=_C497( C359 C497 ) \nC359_=_C498( C359 C498 ) C359_=_C499( C359 C499 ) C359_=_C500( C359 C500 ) C359_=_C501( C359 C501 ) C359_=_C502( C359 C502 ) C359_=_C503( C359 C503 ) \nC359_=_C504( C359 C504 ) C359_=_C505( C359 C505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2( C360 C392 ) C360_=_C393( C360 C393 ) C360_=_C394( C360 C394 ) C360_=_C395( C360 C395 ) C360_=_C396( C360 C396 ) \nC360_=_C397( C360 C397 ) C360_=_C398( C360 C398 ) C360_=_C399( C360 C399 ) C360_=_C400( C360 C400 ) C360_=_C401( C360 C401 ) C360_=_C402( C360 C402 ) \nC360_=_C403( C360 C403 ) C360_=_C406( C360 C406 ) C360_=_C451( C360 C451 ) C360_=_C539( C360 C539 ) C360_=_C540( C360 C540 ) C360_=_C541( C360 C541 ) \nC360_=_C542( C360 C542 ) C360_=_C543( C360 C543 ) C360_=_C544( C360 C544 ) C360_=_C545( C360 C545 ) C360_=_C546( C360 C546 ) C360_=_C547( C360 C547 ) \nC360_=_C548( C360 C548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9( C363 C409 ) \nC363_=_C454( C363 C454 ) C363_=_C498( C363 C498 ) C363_=_C541( C363 C541 ) C363_=_C583( C363 C583 ) C363_=_C624( C363 C624 ) C363_=_C672( C363 C672 ) \nC363_=_C673( C363 C673 ) C363_=_C674( C363 C674 ) C363_=_C675( C363 C675 ) C363_=_C676( C363 C676 ) C363_=_C677( C363 C677 ) C363_=_C678( C363 C678 ) \nC363_=_C679( C363 C679 ) C363_=_C680( C363 C680 ) C363_=_C681( C363 C681 ) C363_=_C682( C363 C682 ) C363_=_C683( C363 C683 ) C363_=_C684( C363 C684 ) \nC363_=_C685( C363 C685 ) C363_=_C686( C363 C686 ) C363_=_C687( C363 C687 ) C363_=_C688( C363 C688 ) C363_=_C689( C363 C689 ) C363_=_C690( C363 C690 ) \nC363_=_C691( C363 C691 ) C363_=_C692( C363 C692 ) C363_=_C693( C363 C693 ) C363_=_C694( C363 C694 ) C363_=_C695( C363 C695 ) C363_=_C696( C363 C696 ) \nC363_=_C697( C363 C697 ) C363_=_C698( C363 C698 ) C363_=_C699( C363 C699 ) C363_=_C700( C363 C700 ) C363_=_C701( C363 C701 ) C363_=_C702( C363 C702 ) \nC363_=_C703( C363 C703 ) C363_=_C704( C363 C704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392( C364 C392 ) \nC364_=_C393( C364 C393 ) C364_=_C394( C364 C394 ) C364_=_C395( C364 C395 ) C364_=_C396( C364 C396 ) C364_=_C397( C364 C397 ) C364_=_C398( C364 C398 ) \nC364_=_C399( C364 C399 ) C364_=_C400( C364 C400 ) C364_=_C401( C364 C401 ) C364_=_C402( C364 C402 ) C364_=_C403( C364 C403 ) C364_=_C410( C364 C410 ) \nC364_=_C455( C364 C455 ) C364_=_C499( C364 C499 ) C364_=_C542( C364 C542 ) C364_=_C584( C364 C584 ) C364_=_C625( C364 C625 ) C364_=_C711( C364 C711 ) \nC364_=_C712( C364 C712 ) C364_=_C713( C364 C713 ) C364_=_C714( C364 C714 ) C364_=_C715( C364 C715 ) C364_=_C716( C364 C716 ) C364_=_C717( C364 C717 ) \nC364_=_C718( C364 C718 ) C364_=_C719( C364 C719 ) C364_=_C720( C364 C720 ) C364_=_C721( C364 C721 ) C364_=_C722( C364 C722 ) C364_=_C723( C364 C723 ) \nC364_=_C724( C364 C724 ) C364_=_C725( C364 C725 ) C364_=_C726( C364 C726 ) C364_=_C727( C364 C727 ) C364_=_C728( C364 C728 ) C364_=_C729( C364 C729 ) \nC364_=_C730( C364 C730 ) C364_=_C731( C364 C731 ) C364_=_C732( C364 C732 ) C364_=_C733( C364 C733 ) C364_=_C734( C364 C734 ) C364_=_C735( C364 C735 ) \nC364_=_C736( C364 C736 ) C364_=_C737( C364 C737 ) C364_=_C738( C364 C738 ) C364_=_C739( C364 C739 ) C364_=_C740( C364 C740 ) C364_=_C741( C364 C741 ) \nC364_=_C742( C364 C742 ) C364_=_C743( C364 C743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5_=_C393( C365 C393 ) \nC365_=_C394( C365 C394 ) C365_=_C395( C365 C395 ) C365_=_C396( C365 C396 ) C365_=_C397( C365 C397 ) C365_=_C398( C365 C398 ) C365_=_C399( C365 C399 ) \nC365_=_C400( C365 C400 ) C365_=_C401( C365 C401 ) C365_=_C402( C365 C402 ) C365_=_C403( C365 C403 ) C365_=_C411( C365 C411 ) C365_=_C456( C365 C456 ) \nC365_=_C500( C365 C500 ) C365_=_C543( C365 C543 ) C365_=_C585( C365 C585 ) C365_=_C626( C365 C626 ) C365_=_C749(</w:t>
      </w:r>
    </w:p>
    <w:p>
      <w:pPr>
        <w:pStyle w:val="PreformattedText"/>
        <w:bidi w:val="0"/>
        <w:spacing w:before="0" w:after="0"/>
        <w:jc w:val="left"/>
        <w:rPr/>
      </w:pPr>
      <w:r>
        <w:rPr/>
        <w:t xml:space="preserve"> </w:t>
      </w:r>
      <w:r>
        <w:rPr/>
        <w:t>C365 C749 ) C365_=_C750( C365 C750 ) \nC365_=_C751( C365 C751 ) C365_=_C752( C365 C752 ) C365_=_C753( C365 C753 ) C365_=_C754( C365 C754 ) C365_=_C755( C365 C755 ) C365_=_C756( C365 C756 ) \nC365_=_C757( C365 C757 ) C365_=_C758( C365 C758 ) C365_=_C759( C365 C759 ) C365_=_C760( C365 C760 ) C365_=_C761( C365 C761 ) C365_=_C762( C365 C762 ) \nC365_=_C763( C365 C763 ) C365_=_C764( C365 C764 ) C365_=_C765( C365 C765 ) C365_=_C766( C365 C766 ) C365_=_C767( C365 C767 ) C365_=_C768( C365 C768 ) \nC365_=_C769( C365 C769 ) C365_=_C770( C365 C770 ) C365_=_C771( C365 C771 ) C365_=_C772( C365 C772 ) C365_=_C773( C365 C773 ) C365_=_C774( C365 C774 ) \nC365_=_C775( C365 C775 ) C365_=_C776( C365 C776 ) C365_=_C777( C365 C777 ) C365_=_C778( C365 C778 ) C365_=_C779( C365 C779 ) C365_=_C780( C365 C780 ) \nC365_=_C781( C365 C7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12( C366 C412 ) C366_=_C457( C366 C457 ) C366_=_C501( C366 C501 ) C366_=_C544( C366 C544 ) \nC366_=_C586( C366 C586 ) C366_=_C627( C366 C627 ) C366_=_C786( C366 C786 ) C366_=_C787( C366 C787 ) C366_=_C788( C366 C788 ) C366_=_C789( C366 C789 ) \nC366_=_C790( C366 C790 ) C366_=_C791( C366 C791 ) C366_=_C792( C366 C792 ) C366_=_C793( C366 C793 ) C366_=_C794( C366 C794 ) C366_=_C795( C366 C795 ) \nC366_=_C796( C366 C796 ) C366_=_C797( C366 C797 ) C366_=_C798( C366 C798 ) C366_=_C799( C366 C799 ) C366_=_C800( C366 C800 ) C366_=_C801( C366 C801 ) \nC366_=_C802( C366 C802 ) C366_=_C803( C366 C803 ) C366_=_C804( C366 C804 ) C366_=_C805( C366 C805 ) C366_=_C806( C366 C806 ) C366_=_C807( C366 C807 ) \nC366_=_C808( C366 C808 ) C366_=_C809( C366 C809 ) C366_=_C810( C366 C810 ) C366_=_C811( C366 C811 ) C366_=_C812( C366 C812 ) C366_=_C813( C366 C813 ) \nC366_=_C814( C366 C814 ) C366_=_C815( C366 C815 ) C366_=_C816( C366 C816 ) C366_=_C817( C366 C817 ) C366_=_C818( C366 C818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13( C367 C413 ) \nC367_=_C458( C367 C458 ) C367_=_C502( C367 C502 ) C367_=_C545( C367 C545 ) C367_=_C587( C367 C587 ) C367_=_C628( C367 C628 ) C367_=_C822( C367 C822 ) \nC367_=_C823( C367 C823 ) C367_=_C824( C367 C824 ) C367_=_C825( C367 C825 ) C367_=_C826( C367 C826 ) C367_=_C827( C367 C827 ) C367_=_C828( C367 C828 ) \nC367_=_C829( C367 C829 ) C367_=_C830( C367 C830 ) C367_=_C831( C367 C831 ) C367_=_C832( C367 C832 ) C367_=_C833( C367 C833 ) C367_=_C834( C367 C834 ) \nC367_=_C835( C367 C835 ) C367_=_C836( C367 C836 ) C367_=_C837( C367 C837 ) C367_=_C838( C367 C838 ) C367_=_C839( C367 C839 ) C367_=_C840( C367 C840 ) \nC367_=_C841( C367 C841 ) C367_=_C842( C367 C842 ) C367_=_C843( C367 C843 ) C367_=_C844( C367 C844 ) C367_=_C845( C367 C845 ) C367_=_C846( C367 C846 ) \nC367_=_C847( C367 C847 ) C367_=_C848( C367 C848 ) C367_=_C849( C367 C849 ) C367_=_C850( C367 C850 ) C367_=_C851( C367 C851 ) C367_=_C852( C367 C852 ) \nC367_=_C853( C367 C853 ) C367_=_C854( C367 C85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8_=_C393( C368 C393 ) C368_=_C394( C368 C394 ) C368_=_C395( C368 C395 ) C368_=_C396( C368 C396 ) \nC368_=_C397( C368 C397 ) C368_=_C398( C368 C398 ) C368_=_C399( C368 C399 ) C368_=_C400( C368 C400 ) C368_=_C401( C368 C401 ) C368_=_C402( C368 C402 ) \nC368_=_C403( C368 C403 ) C368_=_C414( C368 C414 ) C368_=_C459( C368 C459 ) C368_=_C503( C368 C503 ) C368_=_C546( C368 C546 ) C368_=_C588( C368 C588 ) \nC368_=_C629( C368 C629 ) C368_=_C857( C368 C857 ) C368_=_C858( C368 C858 ) C368_=_C859( C368 C859 ) C368_=_C860( C368 C860 ) C368_=_C861( C368 C861 ) \nC368_=_C862( C368 C862 ) C368_=_C863( C368 C863 ) C368_=_C864( C368 C864 ) C368_=_C865( C368 C865 ) C368_=_C866( C368 C866 ) C368_=_C867( C368 C867 ) \nC368_=_C868( C368 C868 ) C368_=_C869( C368 C869 ) C368_=_C870( C368 C870 ) C368_=_C871( C368 C871 ) C368_=_C872( C368 C872 ) C368_=_C873( C368 C873 ) \nC368_=_C874( C368 C874 ) C368_=_C875( C368 C875 ) C368_=_C876( C368 C876 ) C368_=_C877( C368 C877 ) C368_=_C878( C368 C878 ) C368_=_C879( C368 C879 ) \nC368_=_C880( C368 C880 ) C368_=_C881( C368 C881 ) C368_=_C882( C368 C882 ) C368_=_C883( C368 C883 ) C368_=_C884( C368 C884 ) C368_=_C885( C368 C885 ) \nC368_=_C886( C368 C886 ) C368_=_C887( C368 C887 ) C368_=_C888( C368 C888 ) C368_=_C889( C368 C88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15( C369 C415 ) C369_=_C460( C369 C460 ) C369_=_C504( C369 C504 ) C369_=_C547( C369 C547 ) \nC369_=_C589( C369 C589 ) C369_=_C630( C369 C630 ) C369_=_C891( C369 C891 ) C369_=_C892( C369 C892 ) C369_=_C893( C369 C893 ) C369_=_C894( C369 C894 ) \nC369_=_C895( C369 C895 ) C369_=_C896( C369 C896 ) C369_=_C897( C369 C897 ) C369_=_C898( C369 C898 ) C369_=_C899( C369 C899 ) C369_=_C900( C369 C900 ) \nC369_=_C901( C369 C901 ) C369_=_C902( C369 C902 ) C369_=_C903( C369 C903 ) C369_=_C904( C369 C904 ) C369_=_C905( C369 C905 ) C369_=_C906( C369 C906 ) \nC369_=_C907( C369 C907 ) C369_=_C908( C369 C908 ) C369_=_C909( C369 C909 ) C369_=_C910( C369 C910 ) C369_=_C911( C369 C911 ) C369_=_C912( C369 C912 ) \nC369_=_C913( C369 C913 ) C369_=_C914( C369 C914 ) C369_=_C915( C369 C915 ) C369_=_C916( C369 C916 ) C369_=_C917( C369 C917 ) C369_=_C918( C369 C918 ) \nC369_=_C919( C369 C919 ) C369_=_C920( C369 C920 ) C369_=_C921( C369 C921 ) C369_=_C922( C369 C922 ) C369_=_C923( C369 C923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16( C370 C416 ) C370_=_C461( C370 C461 ) C370_=_C505( C370 C505 ) C370_=_C548( C370 C548 ) \nC370_=_C590( C370 C590 ) C370_=_C631( C370 C631 ) C370_=_C924( C370 C924 ) C370_=_C925( C370 C925 ) C370_=_C926( C370 C926 ) C370_=_C927( C370 C927 ) \nC370_=_C928( C370 C928 ) C370_=_C929( C370 C929 ) C370_=_C930( C370 C930 ) C370_=_C931( C370 C931 ) C370_=_C932( C370 C932 ) C370_=_C933( C370 C933 ) \nC370_=_C934( C370 C934 ) C370_=_C935( C370 C935 ) C370_=_C936( C370 C936 ) C370_=_C937( C370 C937 ) C370_=_C938( C370 C938 ) C370_=_C939( C370 C939 ) \nC370_=_C940( C370 C940 ) C370_=_C941( C370 C941 ) C370_=_C942( C370 C942 ) C370_=_C943( C370 C943 ) C370_=_C944( C370 C944 ) C370_=_C945(</w:t>
      </w:r>
    </w:p>
    <w:p>
      <w:pPr>
        <w:pStyle w:val="PreformattedText"/>
        <w:bidi w:val="0"/>
        <w:spacing w:before="0" w:after="0"/>
        <w:jc w:val="left"/>
        <w:rPr/>
      </w:pPr>
      <w:r>
        <w:rPr/>
        <w:t xml:space="preserve"> </w:t>
      </w:r>
      <w:r>
        <w:rPr/>
        <w:t>C370 C945 ) \nC370_=_C946( C370 C946 ) C370_=_C947( C370 C947 ) C370_=_C948( C370 C948 ) C370_=_C949( C370 C949 ) C370_=_C950( C370 C950 ) C370_=_C951( C370 C951 ) \nC370_=_C952( C370 C952 ) C370_=_C953( C370 C953 ) C370_=_C954( C370 C954 ) C370_=_C955( C370 C955 ) C370_=_C956( C370 C95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1_=_C417( C371 C417 ) C371_=_C462( C371 C462 ) C371_=_C591( C371 C591 ) C371_=_C632( C371 C632 ) C371_=_C672( C371 C672 ) \nC371_=_C711( C371 C711 ) C371_=_C749( C371 C749 ) C371_=_C786( C371 C786 ) C371_=_C822( C371 C822 ) C371_=_C857( C371 C857 ) C371_=_C891( C371 C891 ) \nC371_=_C924( C371 C92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18( C372 C418 ) C372_=_C463( C372 C463 ) C372_=_C592( C372 C592 ) C372_=_C633( C372 C633 ) \nC372_=_C673( C372 C673 ) C372_=_C712( C372 C712 ) C372_=_C750( C372 C750 ) C372_=_C787( C372 C787 ) C372_=_C823( C372 C823 ) C372_=_C858( C372 C858 ) \nC372_=_C892( C372 C892 ) C372_=_C925( C372 C925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19( C373 C419 ) C373_=_C464( C373 C464 ) C373_=_C593( C373 C593 ) C373_=_C634( C373 C634 ) \nC373_=_C674( C373 C674 ) C373_=_C713( C373 C713 ) C373_=_C751( C373 C751 ) C373_=_C788( C373 C788 ) C373_=_C824( C373 C824 ) C373_=_C859( C373 C859 ) \nC373_=_C893( C373 C893 ) C373_=_C926( C373 C926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20( C374 C420 ) C374_=_C465( C374 C465 ) C374_=_C594( C374 C594 ) C374_=_C635( C374 C635 ) C374_=_C675( C374 C675 ) \nC374_=_C714( C374 C714 ) C374_=_C752( C374 C752 ) C374_=_C789( C374 C789 ) C374_=_C825( C374 C825 ) C374_=_C860( C374 C860 ) C374_=_C894( C374 C894 ) \nC374_=_C927( C374 C92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21( C375 C421 ) \nC375_=_C466( C375 C466 ) C375_=_C595( C375 C595 ) C375_=_C636( C375 C636 ) C375_=_C676( C375 C676 ) C375_=_C715( C375 C715 ) C375_=_C753( C375 C753 ) \nC375_=_C790( C375 C790 ) C375_=_C826( C375 C826 ) C375_=_C861( C375 C861 ) C375_=_C895( C375 C895 ) C375_=_C928( C375 C928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22( C376 C422 ) C376_=_C467( C376 C467 ) C376_=_C596( C376 C596 ) C376_=_C637( C376 C637 ) \nC376_=_C677( C376 C677 ) C376_=_C716( C376 C716 ) C376_=_C754( C376 C754 ) C376_=_C791( C376 C791 ) C376_=_C827( C376 C827 ) C376_=_C862( C376 C862 ) \nC376_=_C896( C376 C896 ) C376_=_C929( C376 C929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23( C377 C423 ) C377_=_C468( C377 C468 ) \nC377_=_C597( C377 C597 ) C377_=_C638( C377 C638 ) C377_=_C678( C377 C678 ) C377_=_C717( C377 C717 ) C377_=_C755( C377 C755 ) C377_=_C792( C377 C792 ) \nC377_=_C828( C377 C828 ) C377_=_C863( C377 C863 ) C377_=_C897( C377 C897 ) C377_=_C930( C377 C9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24( C378 C424 ) \nC378_=_C469( C378 C469 ) C378_=_C598( C378 C598 ) C378_=_C639( C378 C639 ) C378_=_C679( C378 C679 ) C378_=_C718( C378 C718 ) C378_=_C756( C378 C756 ) \nC378_=_C793( C378 C793 ) C378_=_C829( C378 C829 ) C378_=_C864( C378 C864 ) C378_=_C898( C378 C898 ) C378_=_C931( C378 C931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25( C379 C425 ) \nC379_=_C470( C379 C470 ) C379_=_C599( C379 C599 ) C379_=_C640( C379 C640 ) C379_=_C680( C379 C680 ) C379_=_C719( C379 C719 ) C379_=_C757( C379 C757 ) \nC379_=_C794( C379 C794 ) C379_=_C830( C379 C830 ) C379_=_C865( C379 C865 ) C379_=_C899( C379 C899 ) C379_=_C932( C379 C932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w:t>
      </w:r>
    </w:p>
    <w:p>
      <w:pPr>
        <w:pStyle w:val="PreformattedText"/>
        <w:bidi w:val="0"/>
        <w:spacing w:before="0" w:after="0"/>
        <w:jc w:val="left"/>
        <w:rPr/>
      </w:pPr>
      <w:r>
        <w:rPr/>
        <w:t xml:space="preserve"> </w:t>
      </w:r>
      <w:r>
        <w:rPr/>
        <w:t>C380 C400 ) C380_=_C401( C380 C401 ) C380_=_C402( C380 C402 ) C380_=_C403( C380 C403 ) C380_=_C426( C380 C426 ) C380_=_C471( C380 C471 ) \nC380_=_C600( C380 C600 ) C380_=_C641( C380 C641 ) C380_=_C681( C380 C681 ) C380_=_C720( C380 C720 ) C380_=_C758( C380 C758 ) C380_=_C795( C380 C795 ) \nC380_=_C831( C380 C831 ) C380_=_C866( C380 C866 ) C380_=_C900( C380 C900 ) C380_=_C933( C380 C9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27( C381 C427 ) C381_=_C472( C381 C472 ) C381_=_C601( C381 C601 ) C381_=_C642( C381 C642 ) \nC381_=_C682( C381 C682 ) C381_=_C721( C381 C721 ) C381_=_C759( C381 C759 ) C381_=_C796( C381 C796 ) C381_=_C832( C381 C832 ) C381_=_C867( C381 C867 ) \nC381_=_C901( C381 C901 ) C381_=_C934( C381 C934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28( C382 C428 ) \nC382_=_C473( C382 C473 ) C382_=_C602( C382 C602 ) C382_=_C643( C382 C643 ) C382_=_C683( C382 C683 ) C382_=_C722( C382 C722 ) C382_=_C760( C382 C760 ) \nC382_=_C797( C382 C797 ) C382_=_C833( C382 C833 ) C382_=_C868( C382 C868 ) C382_=_C902( C382 C902 ) C382_=_C935( C382 C935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29( C383 C429 ) C383_=_C474( C383 C474 ) C383_=_C603( C383 C603 ) C383_=_C644( C383 C644 ) C383_=_C684( C383 C684 ) \nC383_=_C723( C383 C723 ) C383_=_C761( C383 C761 ) C383_=_C798( C383 C798 ) C383_=_C834( C383 C834 ) C383_=_C869( C383 C869 ) C383_=_C903( C383 C903 ) \nC383_=_C936( C383 C93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30( C384 C430 ) C384_=_C475( C384 C475 ) C384_=_C604( C384 C604 ) C384_=_C645( C384 C645 ) \nC384_=_C685( C384 C685 ) C384_=_C724( C384 C724 ) C384_=_C762( C384 C762 ) C384_=_C799( C384 C799 ) C384_=_C835( C384 C835 ) C384_=_C870( C384 C870 ) \nC384_=_C904( C384 C904 ) C384_=_C937( C384 C937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31( C385 C431 ) C385_=_C476( C385 C476 ) C385_=_C605( C385 C605 ) C385_=_C646( C385 C646 ) \nC385_=_C686( C385 C686 ) C385_=_C725( C385 C725 ) C385_=_C763( C385 C763 ) C385_=_C800( C385 C800 ) C385_=_C836( C385 C836 ) C385_=_C871( C385 C871 ) \nC385_=_C905( C385 C905 ) C385_=_C938( C385 C93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32( C386 C432 ) C386_=_C477( C386 C477 ) C386_=_C606( C386 C606 ) C386_=_C647( C386 C647 ) C386_=_C687( C386 C687 ) \nC386_=_C726( C386 C726 ) C386_=_C764( C386 C764 ) C386_=_C801( C386 C801 ) C386_=_C837( C386 C837 ) C386_=_C872( C386 C872 ) C386_=_C906( C386 C906 ) \nC386_=_C939( C386 C93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33( C387 C433 ) \nC387_=_C478( C387 C478 ) C387_=_C607( C387 C607 ) C387_=_C648( C387 C648 ) C387_=_C688( C387 C688 ) C387_=_C727( C387 C727 ) C387_=_C765( C387 C765 ) \nC387_=_C802( C387 C802 ) C387_=_C838( C387 C838 ) C387_=_C873( C387 C873 ) C387_=_C907( C387 C907 ) C387_=_C940( C387 C940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34( C388 C434 ) C388_=_C479( C388 C479 ) C388_=_C608( C388 C608 ) C388_=_C649( C388 C649 ) \nC388_=_C689( C388 C689 ) C388_=_C728( C388 C728 ) C388_=_C766( C388 C766 ) C388_=_C803( C388 C803 ) C388_=_C839( C388 C839 ) C388_=_C874( C388 C874 ) \nC388_=_C908( C388 C908 ) C388_=_C941( C388 C94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35( C389 C435 ) C389_=_C480( C389 C480 ) \nC389_=_C609( C389 C609 ) C389_=_C650( C389 C650 ) C389_=_C690( C389 C690 ) C389_=_C729( C389 C729 ) C389_=_C767( C389 C767 ) C389_=_C804( C389 C804 ) \nC389_=_C840( C389 C840 ) C389_=_C875( C389 C875 ) C389_=_C909( C389 C909 ) C389_=_C942( C389 C942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36( C390 C436 ) \nC390_=_C481( C390 C481 ) C390_=_C610( C390 C610 ) C390_=_C651( C390 C651 ) C390_=_C691( C390 C691 ) C390_=_C730( C390 C730 ) C390_=_C768( C390 C768 ) \nC390_=_C805( C390 C805 ) C390_=_C841( C390 C841 ) C390_=_C876( C390 C876 ) C390_=_C910( C390 C910 ) C390_=_C943( C390 C943 ) C391_=_C392( C391 C392 ) \nC391_=_C393( C391 C393 ) C391_=_C394( C391 C394 ) C391_=_C395( C391 C395 ) C391_=_C396( C391 C396 ) C391_=_C397( C391 C397 ) C391_=_C398( C391 C398 ) \nC391_=_C399( C391 C399 ) C391_=_C400( C391 C400 ) C391_=_C401( C391 C401 ) C391_=_C402( C391 C402 ) C391_=_C403( C391 C403 ) C391_=_C437( C391 C437 ) \nC391_=_C482( C391 C482 ) C391_=_C611( C391 C611 ) C391_=_C652( C391 C652 ) C391_=_C692( C391 C692 ) C391_=_C731( C391 C731 ) C391_=_C769( C391 C769 ) \nC391_=_C806( C391 C806 ) C391_=_C842( C391 C842 ) C391_=_C877( C391 C877 ) C391_=_C911( C391 C911 ) C391_=_C944( C391 C944 ) C392_=_C393( C392 C393 ) \nC392_=_C394( C392 C394 ) C392_=_C395( C392 C395 ) C392_=_C396( C392 C396 ) C392_=_C397( C392 C397 ) C392_=_C398( C392 C398 ) C392_=_C399( C392 C399 ) \nC392_=_C400( C392 C400 ) C392_=_C401( C392 C401 ) C392_=_C402( C392 C402 ) C392_=_C403( C392 C403 ) C392_=_C438( C392 C438 ) C392_=_C483( C392 C483 ) \nC392_=_C612( C392 C612 ) C392_=_C653( C392 C653 ) C392_=_C693( C392 C693 ) C392_=_C732( C392 C732 ) C392_=_C770( C392 C770 ) C392_=_C807( C392 C807 ) \nC392_=_C843( C392 C843 ) C392_=_C878( C392 C878 ) C392_=_C912( C392 C912 ) C392_=_C945( C392 C945 ) C393_=_C394( C393 C394 ) C393_=_C395( C393 C395 ) \nC393_=_C396( C393 C396 ) C393_=_C397( C393 C397 ) C393_=_C398( C393 C398 ) C393_=_C399( C393 C399 ) C393_=_C400( C393 C400 ) C393_=_C401( C393 C401 ) \nC393_=_C402( C393 C402 ) C393_=_C403( C393 C403 ) C393_=_C439( C393 C439 ) C393_=_C484( C393 C484 ) C393_=_C613( C393 C613 ) C393_=_C654( C393 C654 ) \nC393_=_C694( C393 C694 ) C393_=_C733( C393 C733 ) C393_=_C771( C393 C771 ) C393_=_C808( C393 C808 ) C393_=_C844( C393 C844 ) C393_=_C879( C393 C879 ) \nC393_=_C913( C393 C913 ) C393_=_C946( C393 C946 ) C394_=_C395( C394 C395 ) C394_=_C396( C394 C396 ) C394_=_C397( C394 C397 ) C394_=_C398( C394 C398 ) \nC394_=_C399( C394 C399 ) C394_=_C400( C394 C400 ) C394_=_C401( C394 C401 ) C394_=_C402( C394 C402 ) C394_=_C403( C394 C403 ) C394_=_C440( C394 C440 ) \nC394_=_C485( C394 C485 ) C394_=_C614(</w:t>
      </w:r>
    </w:p>
    <w:p>
      <w:pPr>
        <w:pStyle w:val="PreformattedText"/>
        <w:bidi w:val="0"/>
        <w:spacing w:before="0" w:after="0"/>
        <w:jc w:val="left"/>
        <w:rPr/>
      </w:pPr>
      <w:r>
        <w:rPr/>
        <w:t xml:space="preserve"> </w:t>
      </w:r>
      <w:r>
        <w:rPr/>
        <w:t>C394 C614 ) C394_=_C655( C394 C655 ) C394_=_C695( C394 C695 ) C394_=_C734( C394 C734 ) C394_=_C772( C394 C772 ) \nC394_=_C809( C394 C809 ) C394_=_C845( C394 C845 ) C394_=_C880( C394 C880 ) C394_=_C914( C394 C914 ) C394_=_C947( C394 C947 ) C395_=_C396( C395 C396 ) \nC395_=_C397( C395 C397 ) C395_=_C398( C395 C398 ) C395_=_C399( C395 C399 ) C395_=_C400( C395 C400 ) C395_=_C401( C395 C401 ) C395_=_C402( C395 C402 ) \nC395_=_C403( C395 C403 ) C395_=_C441( C395 C441 ) C395_=_C486( C395 C486 ) C395_=_C615( C395 C615 ) C395_=_C656( C395 C656 ) C395_=_C696( C395 C696 ) \nC395_=_C735( C395 C735 ) C395_=_C773( C395 C773 ) C395_=_C810( C395 C810 ) C395_=_C846( C395 C846 ) C395_=_C881( C395 C881 ) C395_=_C915( C395 C915 ) \nC395_=_C948( C395 C948 ) C396_=_C397( C396 C397 ) C396_=_C398( C396 C398 ) C396_=_C399( C396 C399 ) C396_=_C400( C396 C400 ) C396_=_C401( C396 C401 ) \nC396_=_C402( C396 C402 ) C396_=_C403( C396 C403 ) C396_=_C442( C396 C442 ) C396_=_C487( C396 C487 ) C396_=_C616( C396 C616 ) C396_=_C657( C396 C657 ) \nC396_=_C697( C396 C697 ) C396_=_C736( C396 C736 ) C396_=_C774( C396 C774 ) C396_=_C811( C396 C811 ) C396_=_C847( C396 C847 ) C396_=_C882( C396 C882 ) \nC396_=_C916( C396 C916 ) C396_=_C949( C396 C949 ) C397_=_C398( C397 C398 ) C397_=_C399( C397 C399 ) C397_=_C400( C397 C400 ) C397_=_C401( C397 C401 ) \nC397_=_C402( C397 C402 ) C397_=_C403( C397 C403 ) C397_=_C443( C397 C443 ) C397_=_C488( C397 C488 ) C397_=_C617( C397 C617 ) C397_=_C658( C397 C658 ) \nC397_=_C698( C397 C698 ) C397_=_C737( C397 C737 ) C397_=_C775( C397 C775 ) C397_=_C812( C397 C812 ) C397_=_C848( C397 C848 ) C397_=_C883( C397 C883 ) \nC397_=_C917( C397 C917 ) C397_=_C950( C397 C950 ) C398_=_C399( C398 C399 ) C398_=_C400( C398 C400 ) C398_=_C401( C398 C401 ) C398_=_C402( C398 C402 ) \nC398_=_C403( C398 C403 ) C398_=_C444( C398 C444 ) C398_=_C489( C398 C489 ) C398_=_C618( C398 C618 ) C398_=_C659( C398 C659 ) C398_=_C699( C398 C699 ) \nC398_=_C738( C398 C738 ) C398_=_C776( C398 C776 ) C398_=_C813( C398 C813 ) C398_=_C849( C398 C849 ) C398_=_C884( C398 C884 ) C398_=_C918( C398 C918 ) \nC398_=_C951( C398 C951 ) C399_=_C400( C399 C400 ) C399_=_C401( C399 C401 ) C399_=_C402( C399 C402 ) C399_=_C403( C399 C403 ) C399_=_C445( C399 C445 ) \nC399_=_C490( C399 C490 ) C399_=_C619( C399 C619 ) C399_=_C660( C399 C660 ) C399_=_C700( C399 C700 ) C399_=_C739( C399 C739 ) C399_=_C777( C399 C777 ) \nC399_=_C814( C399 C814 ) C399_=_C850( C399 C850 ) C399_=_C885( C399 C885 ) C399_=_C919( C399 C919 ) C399_=_C952( C399 C952 ) C400_=_C401( C400 C401 ) \nC400_=_C402( C400 C402 ) C400_=_C403( C400 C403 ) C400_=_C446( C400 C446 ) C400_=_C491( C400 C491 ) C400_=_C620( C400 C620 ) C400_=_C661( C400 C661 ) \nC400_=_C701( C400 C701 ) C400_=_C740( C400 C740 ) C400_=_C778( C400 C778 ) C400_=_C815( C400 C815 ) C400_=_C851( C400 C851 ) C400_=_C886( C400 C886 ) \nC400_=_C920( C400 C920 ) C400_=_C953( C400 C953 ) C401_=_C402( C401 C402 ) C401_=_C403( C401 C403 ) C401_=_C447( C401 C447 ) C401_=_C492( C401 C492 ) \nC401_=_C621( C401 C621 ) C401_=_C662( C401 C662 ) C401_=_C702( C401 C702 ) C401_=_C741( C401 C741 ) C401_=_C779( C401 C779 ) C401_=_C816( C401 C816 ) \nC401_=_C852( C401 C852 ) C401_=_C887( C401 C887 ) C401_=_C921( C401 C921 ) C401_=_C954( C401 C954 ) C402_=_C403( C402 C403 ) C402_=_C448( C402 C448 ) \nC402_=_C493( C402 C493 ) C402_=_C622( C402 C622 ) C402_=_C663( C402 C663 ) C402_=_C703( C402 C703 ) C402_=_C742( C402 C742 ) C402_=_C780( C402 C780 ) \nC402_=_C817( C402 C817 ) C402_=_C853( C402 C853 ) C402_=_C888( C402 C888 ) C402_=_C922( C402 C922 ) C402_=_C955( C402 C955 ) C403_=_C449( C403 C449 ) \nC403_=_C494( C403 C494 ) C403_=_C623( C403 C623 ) C403_=_C664( C403 C664 ) C403_=_C704( C403 C704 ) C403_=_C743( C403 C743 ) C403_=_C781( C403 C781 ) \nC403_=_C818( C403 C818 ) C403_=_C854( C403 C854 ) C403_=_C889( C403 C889 ) C403_=_C923( C403 C923 ) C403_=_C956( C403 C956 ) C405_=_C406( C405 C406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96( C405 C496 ) C405_=_C497( C405 C497 ) C405_=_C498( C405 C498 ) C405_=_C499( C405 C499 ) C405_=_C500( C405 C500 ) C405_=_C501( C405 C501 ) \nC405_=_C502( C405 C502 ) C405_=_C503( C405 C503 ) C405_=_C504( C405 C504 ) C405_=_C505( C405 C505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1( C406 C451 ) C406_=_C539( C406 C539 ) C406_=_C540( C406 C540 ) \nC406_=_C541( C406 C541 ) C406_=_C542( C406 C542 ) C406_=_C543( C406 C543 ) C406_=_C544( C406 C544 ) C406_=_C545( C406 C545 ) C406_=_C546( C406 C546 ) \nC406_=_C547( C406 C547 ) C406_=_C548( C406 C54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4( C409 C454 ) C409_=_C498( C409 C498 ) C409_=_C541( C409 C541 ) C409_=_C583( C409 C583 ) C409_=_C624( C409 C624 ) C409_=_C672( C409 C672 ) \nC409_=_C673( C409 C673 ) C409_=_C674( C409 C674 ) C409_=_C675( C409 C675 ) C409_=_C676( C409 C676 ) C409_=_C677( C409 C677 ) C409_=_C678( C409 C678 ) \nC409_=_C679( C409 C679 ) C409_=_C680( C409 C680 ) C409_=_C681( C409 C681 ) C409_=_C682( C409 C682 ) C409_=_C683( C409 C683 ) C409_=_C684( C409 C684 ) \nC409_=_C685( C409 C685 ) C409_=_C686( C409 C686 ) C409_=_C687( C409 C687 ) C409_=_C688( C409 C688 ) C409_=_C689( C409 C689 ) C409_=_C690( C409 C690 ) \nC409_=_C691( C409 C691 ) C409_=_C692( C409 C692 ) C409_=_C693( C409 C693 ) C409_=_C694( C409 C694 ) C409_=_C695( C409 C695 ) C409_=_C696( C409 C696 ) \nC409_=_C697( C409 C697 ) C409_=_C698( C409 C698 ) C409_=_C699( C409 C699 ) C409_=_C700( C409 C700 ) C409_=_C701( C409 C701 ) C409_=_C702( C409 C702 ) \nC409_=_C703( C409 C703 ) C409_=_C704( C409 C704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5( C410 C455 ) \nC410_=_C499( C410 C499 ) C410_=_C542( C410 C542 ) C410_=_C584( C410 C584 ) C410_=_C625( C410 C625 ) C410_=_C711( C410 C711 ) C410_=_C712( C410 C712 ) \nC410_=_C713( C410 C713 ) C410_=_C714( C410 C714 ) C410_=_C715( C410 C715 ) C410_=_C716( C410 C716 ) C410_=_C717( C410 C717 ) C410_=_C718( C410 C718 ) \nC410_=_C719( C410 C719 ) C410_=_C720( C410 C720 ) C410_=_C721(</w:t>
      </w:r>
    </w:p>
    <w:p>
      <w:pPr>
        <w:pStyle w:val="PreformattedText"/>
        <w:bidi w:val="0"/>
        <w:spacing w:before="0" w:after="0"/>
        <w:jc w:val="left"/>
        <w:rPr/>
      </w:pPr>
      <w:r>
        <w:rPr/>
        <w:t xml:space="preserve"> </w:t>
      </w:r>
      <w:r>
        <w:rPr/>
        <w:t>C410 C721 ) C410_=_C722( C410 C722 ) C410_=_C723( C410 C723 ) C410_=_C724( C410 C724 ) \nC410_=_C725( C410 C725 ) C410_=_C726( C410 C726 ) C410_=_C727( C410 C727 ) C410_=_C728( C410 C728 ) C410_=_C729( C410 C729 ) C410_=_C730( C410 C730 ) \nC410_=_C731( C410 C731 ) C410_=_C732( C410 C732 ) C410_=_C733( C410 C733 ) C410_=_C734( C410 C734 ) C410_=_C735( C410 C735 ) C410_=_C736( C410 C736 ) \nC410_=_C737( C410 C737 ) C410_=_C738( C410 C738 ) C410_=_C739( C410 C739 ) C410_=_C740( C410 C740 ) C410_=_C741( C410 C741 ) C410_=_C742( C410 C742 ) \nC410_=_C743( C410 C743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6( C411 C456 ) C411_=_C500( C411 C500 ) C411_=_C543( C411 C543 ) \nC411_=_C585( C411 C585 ) C411_=_C626( C411 C626 ) C411_=_C749( C411 C749 ) C411_=_C750( C411 C750 ) C411_=_C751( C411 C751 ) C411_=_C752( C411 C752 ) \nC411_=_C753( C411 C753 ) C411_=_C754( C411 C754 ) C411_=_C755( C411 C755 ) C411_=_C756( C411 C756 ) C411_=_C757( C411 C757 ) C411_=_C758( C411 C758 ) \nC411_=_C759( C411 C759 ) C411_=_C760( C411 C760 ) C411_=_C761( C411 C761 ) C411_=_C762( C411 C762 ) C411_=_C763( C411 C763 ) C411_=_C764( C411 C764 ) \nC411_=_C765( C411 C765 ) C411_=_C766( C411 C766 ) C411_=_C767( C411 C767 ) C411_=_C768( C411 C768 ) C411_=_C769( C411 C769 ) C411_=_C770( C411 C770 ) \nC411_=_C771( C411 C771 ) C411_=_C772( C411 C772 ) C411_=_C773( C411 C773 ) C411_=_C774( C411 C774 ) C411_=_C775( C411 C775 ) C411_=_C776( C411 C776 ) \nC411_=_C777( C411 C777 ) C411_=_C778( C411 C778 ) C411_=_C779( C411 C779 ) C411_=_C780( C411 C780 ) C411_=_C781( C411 C781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7( C412 C457 ) C412_=_C501( C412 C501 ) C412_=_C544( C412 C544 ) C412_=_C586( C412 C586 ) C412_=_C627( C412 C627 ) C412_=_C786( C412 C786 ) \nC412_=_C787( C412 C787 ) C412_=_C788( C412 C788 ) C412_=_C789( C412 C789 ) C412_=_C790( C412 C790 ) C412_=_C791( C412 C791 ) C412_=_C792( C412 C792 ) \nC412_=_C793( C412 C793 ) C412_=_C794( C412 C794 ) C412_=_C795( C412 C795 ) C412_=_C796( C412 C796 ) C412_=_C797( C412 C797 ) C412_=_C798( C412 C798 ) \nC412_=_C799( C412 C799 ) C412_=_C800( C412 C800 ) C412_=_C801( C412 C801 ) C412_=_C802( C412 C802 ) C412_=_C803( C412 C803 ) C412_=_C804( C412 C804 ) \nC412_=_C805( C412 C805 ) C412_=_C806( C412 C806 ) C412_=_C807( C412 C807 ) C412_=_C808( C412 C808 ) C412_=_C809( C412 C809 ) C412_=_C810( C412 C810 ) \nC412_=_C811( C412 C811 ) C412_=_C812( C412 C812 ) C412_=_C813( C412 C813 ) C412_=_C814( C412 C814 ) C412_=_C815( C412 C815 ) C412_=_C816( C412 C816 ) \nC412_=_C817( C412 C817 ) C412_=_C818( C412 C818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45( C413 C445 ) C413_=_C446( C413 C446 ) C413_=_C447( C413 C447 ) \nC413_=_C448( C413 C448 ) C413_=_C449( C413 C449 ) C413_=_C458( C413 C458 ) C413_=_C502( C413 C502 ) C413_=_C545( C413 C545 ) C413_=_C587( C413 C587 ) \nC413_=_C628( C413 C628 ) C413_=_C822( C413 C822 ) C413_=_C823( C413 C823 ) C413_=_C824( C413 C824 ) C413_=_C825( C413 C825 ) C413_=_C826( C413 C826 ) \nC413_=_C827( C413 C827 ) C413_=_C828( C413 C828 ) C413_=_C829( C413 C829 ) C413_=_C830( C413 C830 ) C413_=_C831( C413 C831 ) C413_=_C832( C413 C832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9( C414 C459 ) C414_=_C503( C414 C503 ) C414_=_C546( C414 C546 ) \nC414_=_C588( C414 C588 ) C414_=_C629( C414 C629 ) C414_=_C857( C414 C857 ) C414_=_C858( C414 C858 ) C414_=_C859( C414 C859 ) C414_=_C860( C414 C860 ) \nC414_=_C861( C414 C861 ) C414_=_C862( C414 C862 ) C414_=_C863( C414 C863 ) C414_=_C864( C414 C864 ) C414_=_C865( C414 C865 ) C414_=_C866( C414 C866 ) \nC414_=_C867( C414 C867 ) C414_=_C868( C414 C868 ) C414_=_C869( C414 C869 ) C414_=_C870( C414 C870 ) C414_=_C871( C414 C871 ) C414_=_C872( C414 C872 ) \nC414_=_C873( C414 C873 ) C414_=_C874( C414 C874 ) C414_=_C875( C414 C875 ) C414_=_C876( C414 C876 ) C414_=_C877( C414 C877 ) C414_=_C878( C414 C878 ) \nC414_=_C879( C414 C879 ) C414_=_C880( C414 C880 ) C414_=_C881( C414 C881 ) C414_=_C882( C414 C882 ) C414_=_C883( C414 C883 ) C414_=_C884( C414 C884 ) \nC414_=_C885( C414 C885 ) C414_=_C886( C414 C886 ) C414_=_C887( C414 C887 ) C414_=_C888( C414 C888 ) C414_=_C889( C414 C88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60( C415 C460 ) C415_=_C504( C415 C504 ) C415_=_C547( C415 C547 ) \nC415_=_C589( C415 C589 ) C415_=_C630( C415 C630 ) C415_=_C891( C415 C891 ) C415_=_C892( C415 C892 ) C415_=_C893( C415 C893 ) C415_=_C894( C415 C894 ) \nC415_=_C895( C415 C895 ) C415_=_C896( C415 C896 ) C415_=_C897( C415 C897 ) C415_=_C898( C415 C898 ) C415_=_C899( C415 C899 ) C415_=_C900( C415 C900 ) \nC415_=_C901( C415 C901 ) C415_=_C902( C415 C902 ) C415_=_C903( C415 C903 ) C415_=_C904( C415 C904 ) C415_=_C905( C415 C905 ) C415_=_C906( C415 C906 ) \nC415_=_C907( C415 C907 ) C415_=_C908( C415 C908 ) C415_=_C909( C415 C909 ) C415_=_C910( C415 C910 ) C415_=_C911( C415 C911 ) C415_=_C912( C415 C912 ) \nC415_=_C913( C415 C913 ) C415_=_C914( C415 C914 ) C415_=_C915( C415 C915 ) C415_=_C916( C415 C916 ) C415_=_C917( C415 C917 ) C415_=_C918( C415 C918 ) \nC415_=_C919( C415 C919 ) C415_=_C920( C415 C920 ) C415_=_C921( C415 C921 ) C415_=_C922(</w:t>
      </w:r>
    </w:p>
    <w:p>
      <w:pPr>
        <w:pStyle w:val="PreformattedText"/>
        <w:bidi w:val="0"/>
        <w:spacing w:before="0" w:after="0"/>
        <w:jc w:val="left"/>
        <w:rPr/>
      </w:pPr>
      <w:r>
        <w:rPr/>
        <w:t xml:space="preserve"> </w:t>
      </w:r>
      <w:r>
        <w:rPr/>
        <w:t>C415 C922 ) C415_=_C923( C415 C923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61( C416 C461 ) C416_=_C505( C416 C505 ) C416_=_C548( C416 C548 ) C416_=_C590( C416 C590 ) \nC416_=_C631( C416 C631 ) C416_=_C924( C416 C924 ) C416_=_C925( C416 C925 ) C416_=_C926( C416 C926 ) C416_=_C927( C416 C927 ) C416_=_C928( C416 C928 ) \nC416_=_C929( C416 C929 ) C416_=_C930( C416 C930 ) C416_=_C931( C416 C931 ) C416_=_C932( C416 C932 ) C416_=_C933( C416 C933 ) C416_=_C934( C416 C934 ) \nC416_=_C935( C416 C935 ) C416_=_C936( C416 C936 ) C416_=_C937( C416 C937 ) C416_=_C938( C416 C938 ) C416_=_C939( C416 C939 ) C416_=_C940( C416 C940 ) \nC416_=_C941( C416 C941 ) C416_=_C942( C416 C942 ) C416_=_C943( C416 C943 ) C416_=_C944( C416 C944 ) C416_=_C945( C416 C945 ) C416_=_C946( C416 C946 ) \nC416_=_C947( C416 C947 ) C416_=_C948( C416 C948 ) C416_=_C949( C416 C949 ) C416_=_C950( C416 C950 ) C416_=_C951( C416 C951 ) C416_=_C952( C416 C952 ) \nC416_=_C953( C416 C953 ) C416_=_C954( C416 C954 ) C416_=_C955( C416 C955 ) C416_=_C956( C416 C956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62( C417 C462 ) C417_=_C591( C417 C591 ) C417_=_C632( C417 C632 ) C417_=_C672( C417 C672 ) C417_=_C711( C417 C711 ) C417_=_C749( C417 C749 ) \nC417_=_C786( C417 C786 ) C417_=_C822( C417 C822 ) C417_=_C857( C417 C857 ) C417_=_C891( C417 C891 ) C417_=_C924( C417 C92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63( C418 C463 ) C418_=_C592( C418 C592 ) C418_=_C633( C418 C633 ) C418_=_C673( C418 C673 ) C418_=_C712( C418 C712 ) C418_=_C750( C418 C750 ) \nC418_=_C787( C418 C787 ) C418_=_C823( C418 C823 ) C418_=_C858( C418 C858 ) C418_=_C892( C418 C892 ) C418_=_C925( C418 C92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445( C419 C445 ) C419_=_C446( C419 C446 ) C419_=_C447( C419 C447 ) C419_=_C448( C419 C448 ) C419_=_C449( C419 C449 ) C419_=_C464( C419 C464 ) \nC419_=_C593( C419 C593 ) C419_=_C634( C419 C634 ) C419_=_C674( C419 C674 ) C419_=_C713( C419 C713 ) C419_=_C751( C419 C751 ) C419_=_C788( C419 C788 ) \nC419_=_C824( C419 C824 ) C419_=_C859( C419 C859 ) C419_=_C893( C419 C893 ) C419_=_C926( C419 C92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65( C420 C465 ) C420_=_C594( C420 C594 ) C420_=_C635( C420 C635 ) \nC420_=_C675( C420 C675 ) C420_=_C714( C420 C714 ) C420_=_C752( C420 C752 ) C420_=_C789( C420 C789 ) C420_=_C825( C420 C825 ) C420_=_C860( C420 C860 ) \nC420_=_C894( C420 C894 ) C420_=_C927( C420 C92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66( C421 C466 ) C421_=_C595( C421 C595 ) C421_=_C636( C421 C636 ) C421_=_C676( C421 C676 ) C421_=_C715( C421 C715 ) C421_=_C753( C421 C753 ) \nC421_=_C790( C421 C790 ) C421_=_C826( C421 C826 ) C421_=_C861( C421 C861 ) C421_=_C895( C421 C895 ) C421_=_C928( C421 C92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46( C422 C446 ) C422_=_C447( C422 C447 ) \nC422_=_C448( C422 C448 ) C422_=_C449( C422 C449 ) C422_=_C467( C422 C467 ) C422_=_C596( C422 C596 ) C422_=_C637( C422 C637 ) C422_=_C677( C422 C677 ) \nC422_=_C716( C422 C716 ) C422_=_C754( C422 C754 ) C422_=_C791( C422 C791 ) C422_=_C827( C422 C827 ) C422_=_C862( C422 C862 ) C422_=_C896( C422 C896 ) \nC422_=_C929( C422 C92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68( C423 C468 ) C423_=_C597( C423 C597 ) C423_=_C638( C423 C638 ) \nC423_=_C678( C423 C678 ) C423_=_C717( C423 C717 ) C423_=_C755( C423 C755 ) C423_=_C792( C423 C792 ) C423_=_C828( C423 C828 ) C423_=_C863( C423 C863 ) \nC423_=_C897( C423 C897 ) C423_=_C930( C423 C93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69( C424 C469 ) C424_=_C598( C424 C598 ) C424_=_C639( C424 C639 ) \nC424_=_C679( C424 C679 ) C424_=_C718( C424 C718 ) C424_=_C756( C424 C756 ) C424_=_C793( C424 C793 ) C424_=_C829( C424 C829 ) C424_=_C864( C424 C864 ) \nC424_=_C898( C424 C898 ) C424_=_C931( C424 C931 ) C425_=_C426( C425 C426 ) C425_=_C427( C425 C427 ) C425_=_C428(</w:t>
      </w:r>
    </w:p>
    <w:p>
      <w:pPr>
        <w:pStyle w:val="PreformattedText"/>
        <w:bidi w:val="0"/>
        <w:spacing w:before="0" w:after="0"/>
        <w:jc w:val="left"/>
        <w:rPr/>
      </w:pPr>
      <w:r>
        <w:rPr/>
        <w:t xml:space="preserve"> </w:t>
      </w:r>
      <w:r>
        <w:rPr/>
        <w:t>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70( C425 C470 ) C425_=_C599( C425 C599 ) C425_=_C640( C425 C640 ) C425_=_C680( C425 C680 ) \nC425_=_C719( C425 C719 ) C425_=_C757( C425 C757 ) C425_=_C794( C425 C794 ) C425_=_C830( C425 C830 ) C425_=_C865( C425 C865 ) C425_=_C899( C425 C899 ) \nC425_=_C932( C425 C93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71( C426 C471 ) C426_=_C600( C426 C600 ) C426_=_C641( C426 C641 ) C426_=_C681( C426 C681 ) C426_=_C720( C426 C720 ) C426_=_C758( C426 C758 ) \nC426_=_C795( C426 C795 ) C426_=_C831( C426 C831 ) C426_=_C866( C426 C866 ) C426_=_C900( C426 C900 ) C426_=_C933( C426 C933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72( C427 C472 ) C427_=_C601( C427 C601 ) C427_=_C642( C427 C642 ) \nC427_=_C682( C427 C682 ) C427_=_C721( C427 C721 ) C427_=_C759( C427 C759 ) C427_=_C796( C427 C796 ) C427_=_C832( C427 C832 ) C427_=_C867( C427 C867 ) \nC427_=_C901( C427 C901 ) C427_=_C934( C427 C934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73( C428 C473 ) \nC428_=_C602( C428 C602 ) C428_=_C643( C428 C643 ) C428_=_C683( C428 C683 ) C428_=_C722( C428 C722 ) C428_=_C760( C428 C760 ) C428_=_C797( C428 C797 ) \nC428_=_C833( C428 C833 ) C428_=_C868( C428 C868 ) C428_=_C902( C428 C902 ) C428_=_C935( C428 C935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74( C429 C474 ) C429_=_C603( C429 C603 ) C429_=_C644( C429 C644 ) C429_=_C684( C429 C684 ) C429_=_C723( C429 C723 ) C429_=_C761( C429 C761 ) \nC429_=_C798( C429 C798 ) C429_=_C834( C429 C834 ) C429_=_C869( C429 C869 ) C429_=_C903( C429 C903 ) C429_=_C936( C429 C936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75( C430 C475 ) C430_=_C604( C430 C604 ) C430_=_C645( C430 C645 ) C430_=_C685( C430 C685 ) C430_=_C724( C430 C724 ) C430_=_C762( C430 C762 ) \nC430_=_C799( C430 C799 ) C430_=_C835( C430 C835 ) C430_=_C870( C430 C870 ) C430_=_C904( C430 C904 ) C430_=_C937( C430 C937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76( C431 C476 ) \nC431_=_C605( C431 C605 ) C431_=_C646( C431 C646 ) C431_=_C686( C431 C686 ) C431_=_C725( C431 C725 ) C431_=_C763( C431 C763 ) C431_=_C800( C431 C800 ) \nC431_=_C836( C431 C836 ) C431_=_C871( C431 C871 ) C431_=_C905( C431 C905 ) C431_=_C938( C431 C93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77( C432 C477 ) C432_=_C606( C432 C606 ) C432_=_C647( C432 C647 ) \nC432_=_C687( C432 C687 ) C432_=_C726( C432 C726 ) C432_=_C764( C432 C764 ) C432_=_C801( C432 C801 ) C432_=_C837( C432 C837 ) C432_=_C872( C432 C872 ) \nC432_=_C906( C432 C906 ) C432_=_C939( C432 C939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78( C433 C478 ) C433_=_C607( C433 C607 ) C433_=_C648( C433 C648 ) C433_=_C688( C433 C688 ) C433_=_C727( C433 C727 ) C433_=_C765( C433 C765 ) \nC433_=_C802( C433 C802 ) C433_=_C838( C433 C838 ) C433_=_C873( C433 C873 ) C433_=_C907( C433 C907 ) C433_=_C940( C433 C940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79( C434 C479 ) C434_=_C608( C434 C608 ) C434_=_C649( C434 C649 ) C434_=_C689( C434 C689 ) \nC434_=_C728( C434 C728 ) C434_=_C766( C434 C766 ) C434_=_C803( C434 C803 ) C434_=_C839( C434 C839 ) C434_=_C874( C434 C874 ) C434_=_C908( C434 C908 ) \nC434_=_C941( C434 C941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80( C435 C480 ) C435_=_C609( C435 C609 ) C435_=_C650( C435 C650 ) \nC435_=_C690( C435 C690 ) C435_=_C729( C435 C729 ) C435_=_C767( C435 C767 ) C435_=_C804( C435 C804 ) C435_=_C840( C435 C840 ) C435_=_C875( C435 C875 ) \nC435_=_C909( C435 C909 ) C435_=_C942( C435 C94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81( C436 C481 ) C436_=_C610( C436 C610 ) C436_=_C651( C436 C651 ) \nC436_=_C691( C436 C691 ) C436_=_C730( C436 C730 ) C436_=_C768( C436 C768 ) C436_=_C805( C436 C805 ) C436_=_C841( C436 C841 ) C436_=_C876( C436 C876 ) \nC436_=_C910( C436 C910 ) C436_=_C943( C436 C943 ) C437_=_C438( C437 C438 ) C437_=_C439( C437 C439 ) C437_=_C440( C437 C440 ) C437_=_C441( C437 C441 ) \nC437_=_C442( C437 C442 ) C437_=_C443( C437 C443 ) C437_=_C444( C437 C444 ) C437_=_C445( C437 C445 ) C437_=_C446( C437 C446 ) C437_=_C447( C437 C447 ) \nC437_=_C448( C437 C448 ) C437_=_C449( C437 C449 ) C437_=_C482( C437 C482 ) C437_=_C611( C437 C611 ) C437_=_C652( C437 C652 ) C437_=_C692( C437 C692 ) \nC437_=_C731( C437 C731 ) C437_=_C769( C437 C769 ) C437_=_C806( C437 C806 ) C437_=_C842( C437 C842 ) C437_=_C877( C437 C877 ) C437_=_C911( C437 C911 ) \nC437_=_C944( C437 C944 ) C438_=_C439( C438 C439 ) C438_=_C440( C438 C440 ) C438_=_C441( C438 C441 ) C438_=_C442( C438 C442 ) C438_=_C443( C438 C443 ) \nC438_=_C444( C438 C444 ) C438_=_C445( C438 C445 ) C438_=_C446( C438 C446 ) C438_=_C447( C438 C447 ) C438_=_C448( C438 C448 ) C438_=_C449( C438 C449 ) \nC438_=_C483( C438 C483 ) C438_=_C612( C438 C612 ) C438_=_C653( C438 C653 ) C438_=_C693( C438 C693 ) C438_=_C732( C438 C732 ) C438_=_C770(</w:t>
      </w:r>
    </w:p>
    <w:p>
      <w:pPr>
        <w:pStyle w:val="PreformattedText"/>
        <w:bidi w:val="0"/>
        <w:spacing w:before="0" w:after="0"/>
        <w:jc w:val="left"/>
        <w:rPr/>
      </w:pPr>
      <w:r>
        <w:rPr/>
        <w:t xml:space="preserve"> </w:t>
      </w:r>
      <w:r>
        <w:rPr/>
        <w:t>C438 C770 ) \nC438_=_C807( C438 C807 ) C438_=_C843( C438 C843 ) C438_=_C878( C438 C878 ) C438_=_C912( C438 C912 ) C438_=_C945( C438 C945 ) C439_=_C440( C439 C440 ) \nC439_=_C441( C439 C441 ) C439_=_C442( C439 C442 ) C439_=_C443( C439 C443 ) C439_=_C444( C439 C444 ) C439_=_C445( C439 C445 ) C439_=_C446( C439 C446 ) \nC439_=_C447( C439 C447 ) C439_=_C448( C439 C448 ) C439_=_C449( C439 C449 ) C439_=_C484( C439 C484 ) C439_=_C613( C439 C613 ) C439_=_C654( C439 C654 ) \nC439_=_C694( C439 C694 ) C439_=_C733( C439 C733 ) C439_=_C771( C439 C771 ) C439_=_C808( C439 C808 ) C439_=_C844( C439 C844 ) C439_=_C879( C439 C879 ) \nC439_=_C913( C439 C913 ) C439_=_C946( C439 C946 ) C440_=_C441( C440 C441 ) C440_=_C442( C440 C442 ) C440_=_C443( C440 C443 ) C440_=_C444( C440 C444 ) \nC440_=_C445( C440 C445 ) C440_=_C446( C440 C446 ) C440_=_C447( C440 C447 ) C440_=_C448( C440 C448 ) C440_=_C449( C440 C449 ) C440_=_C485( C440 C485 ) \nC440_=_C614( C440 C614 ) C440_=_C655( C440 C655 ) C440_=_C695( C440 C695 ) C440_=_C734( C440 C734 ) C440_=_C772( C440 C772 ) C440_=_C809( C440 C809 ) \nC440_=_C845( C440 C845 ) C440_=_C880( C440 C880 ) C440_=_C914( C440 C914 ) C440_=_C947( C440 C947 ) C441_=_C442( C441 C442 ) C441_=_C443( C441 C443 ) \nC441_=_C444( C441 C444 ) C441_=_C445( C441 C445 ) C441_=_C446( C441 C446 ) C441_=_C447( C441 C447 ) C441_=_C448( C441 C448 ) C441_=_C449( C441 C449 ) \nC441_=_C486( C441 C486 ) C441_=_C615( C441 C615 ) C441_=_C656( C441 C656 ) C441_=_C696( C441 C696 ) C441_=_C735( C441 C735 ) C441_=_C773( C441 C773 ) \nC441_=_C810( C441 C810 ) C441_=_C846( C441 C846 ) C441_=_C881( C441 C881 ) C441_=_C915( C441 C915 ) C441_=_C948( C441 C948 ) C442_=_C443( C442 C443 ) \nC442_=_C444( C442 C444 ) C442_=_C445( C442 C445 ) C442_=_C446( C442 C446 ) C442_=_C447( C442 C447 ) C442_=_C448( C442 C448 ) C442_=_C449( C442 C449 ) \nC442_=_C487( C442 C487 ) C442_=_C616( C442 C616 ) C442_=_C657( C442 C657 ) C442_=_C697( C442 C697 ) C442_=_C736( C442 C736 ) C442_=_C774( C442 C774 ) \nC442_=_C811( C442 C811 ) C442_=_C847( C442 C847 ) C442_=_C882( C442 C882 ) C442_=_C916( C442 C916 ) C442_=_C949( C442 C949 ) C443_=_C444( C443 C444 ) \nC443_=_C445( C443 C445 ) C443_=_C446( C443 C446 ) C443_=_C447( C443 C447 ) C443_=_C448( C443 C448 ) C443_=_C449( C443 C449 ) C443_=_C488( C443 C488 ) \nC443_=_C617( C443 C617 ) C443_=_C658( C443 C658 ) C443_=_C698( C443 C698 ) C443_=_C737( C443 C737 ) C443_=_C775( C443 C775 ) C443_=_C812( C443 C812 ) \nC443_=_C848( C443 C848 ) C443_=_C883( C443 C883 ) C443_=_C917( C443 C917 ) C443_=_C950( C443 C950 ) C444_=_C445( C444 C445 ) C444_=_C446( C444 C446 ) \nC444_=_C447( C444 C447 ) C444_=_C448( C444 C448 ) C444_=_C449( C444 C449 ) C444_=_C489( C444 C489 ) C444_=_C618( C444 C618 ) C444_=_C659( C444 C659 ) \nC444_=_C699( C444 C699 ) C444_=_C738( C444 C738 ) C444_=_C776( C444 C776 ) C444_=_C813( C444 C813 ) C444_=_C849( C444 C849 ) C444_=_C884( C444 C884 ) \nC444_=_C918( C444 C918 ) C444_=_C951( C444 C951 ) C445_=_C446( C445 C446 ) C445_=_C447( C445 C447 ) C445_=_C448( C445 C448 ) C445_=_C449( C445 C449 ) \nC445_=_C490( C445 C490 ) C445_=_C619( C445 C619 ) C445_=_C660( C445 C660 ) C445_=_C700( C445 C700 ) C445_=_C739( C445 C739 ) C445_=_C777( C445 C777 ) \nC445_=_C814( C445 C814 ) C445_=_C850( C445 C850 ) C445_=_C885( C445 C885 ) C445_=_C919( C445 C919 ) C445_=_C952( C445 C952 ) C446_=_C447( C446 C447 ) \nC446_=_C448( C446 C448 ) C446_=_C449( C446 C449 ) C446_=_C491( C446 C491 ) C446_=_C620( C446 C620 ) C446_=_C661( C446 C661 ) C446_=_C701( C446 C701 ) \nC446_=_C740( C446 C740 ) C446_=_C778( C446 C778 ) C446_=_C815( C446 C815 ) C446_=_C851( C446 C851 ) C446_=_C886( C446 C886 ) C446_=_C920( C446 C920 ) \nC446_=_C953( C446 C953 ) C447_=_C448( C447 C448 ) C447_=_C449( C447 C449 ) C447_=_C492( C447 C492 ) C447_=_C621( C447 C621 ) C447_=_C662( C447 C662 ) \nC447_=_C702( C447 C702 ) C447_=_C741( C447 C741 ) C447_=_C779( C447 C779 ) C447_=_C816( C447 C816 ) C447_=_C852( C447 C852 ) C447_=_C887( C447 C887 ) \nC447_=_C921( C447 C921 ) C447_=_C954( C447 C954 ) C448_=_C449( C448 C449 ) C448_=_C493( C448 C493 ) C448_=_C622( C448 C622 ) C448_=_C663( C448 C663 ) \nC448_=_C703( C448 C703 ) C448_=_C742( C448 C742 ) C448_=_C780( C448 C780 ) C448_=_C817( C448 C817 ) C448_=_C853( C448 C853 ) C448_=_C888( C448 C888 ) \nC448_=_C922( C448 C922 ) C448_=_C955( C448 C955 ) C449_=_C494( C449 C494 ) C449_=_C623( C449 C623 ) C449_=_C664( C449 C664 ) C449_=_C704( C449 C704 ) \nC449_=_C743( C449 C743 ) C449_=_C781( C449 C781 ) C449_=_C818( C449 C818 ) C449_=_C854( C449 C854 ) C449_=_C889( C449 C889 ) C449_=_C923( C449 C923 ) \nC449_=_C956( C449 C956 ) C450_=_C451( C450 C451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0_=_C483( C450 C483 ) C450_=_C484( C450 C484 ) C450_=_C485( C450 C485 ) C450_=_C486( C450 C486 ) C450_=_C487( C450 C487 ) \nC450_=_C488( C450 C488 ) C450_=_C489( C450 C489 ) C450_=_C490( C450 C490 ) C450_=_C491( C450 C491 ) C450_=_C492( C450 C492 ) C450_=_C493( C450 C493 ) \nC450_=_C494( C450 C494 ) C450_=_C496( C450 C496 ) C450_=_C497( C450 C497 ) C450_=_C498( C450 C498 ) C450_=_C499( C450 C499 ) C450_=_C500( C450 C500 ) \nC450_=_C501( C450 C501 ) C450_=_C502( C450 C502 ) C450_=_C503( C450 C503 ) C450_=_C504( C450 C504 ) C450_=_C505( C450 C505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484( C451 C484 ) \nC451_=_C485( C451 C485 ) C451_=_C486( C451 C486 ) C451_=_C487( C451 C487 ) C451_=_C488( C451 C488 ) C451_=_C489( C451 C489 ) C451_=_C490( C451 C490 ) \nC451_=_C491( C451 C491 ) C451_=_C492( C451 C492 ) C451_=_C493( C451 C493 ) C451_=_C494( C451 C494 ) C451_=_C539( C451 C539 ) C451_=_C540( C451 C540 ) \nC451_=_C541( C451 C541 ) C451_=_C542( C451 C542 ) C451_=_C543( C451 C543 ) C451_=_C544( C451 C544 ) C451_=_C545( C451 C545 ) C451_=_C546( C451 C546 ) \nC451_=_C547( C451 C547 ) C451_=_C548( C451 C548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4_=_C483( C454 C483 ) C454_=_C484( C454 C484 ) C454_=_C485( C454 C485 ) C454_=_C486( C454 C486 ) C454_=_C487( C454 C487 ) C454_=_C488( C454 C488 ) \nC454_=_C489( C454 C489 ) C454_=_C490( C454 C490 ) C454_=_C491( C454 C491 ) C454_=_C492( C454 C492 ) C454_=_C493( C454 C493 ) C454_=_C494( C454 C494 ) \nC454_=_C498( C454 C498 ) C454_=_C541( C454 C541 ) C454_=_C583( C454 C583 ) C454_=_C624( C454 C624 ) C454_=_C672( C454 C672 ) C454_=_C673( C454 C673 ) \nC454_=_C674( C454 C674 ) C454_=_C675( C454 C675 ) C454_=_C676( C454 C676 ) C454_=_C677( C454 C677 ) C454_=_C678( C454 C678 ) C454_=_C679( C454 C679 ) \nC454_=_C680( C454 C680 ) C454_=_C681( C454 C681 ) C454_=_C682( C454 C682 ) C454_=_C683( C454 C683 ) C454_=_C684( C454 C684 ) C454_=_C685( C454 C685 ) \nC454_=_C686( C454 C686 ) C454_=_C687( C454 C687 ) C454_=_C688( C454 C688 ) C454_=_C689( C454 C689 ) C454_=_C690( C454 C690 ) C454_=_C691( C454 C691 ) \nC454_=_C692( C454 C692 ) C454_=_C693( C454 C693 ) C454_=_C694( C454 C694 ) C454_=_C695( C454 C695 ) C454_=_C696( C454 C696 ) C454_=_C697( C454 C697 ) \nC454_=_C698( C454 C698 ) C454_=_C699( C454 C699 ) C454_=_C700( C454 C700 ) C454_=_C701( C454 C701 ) C454_=_C702( C454 C702 ) C454_=_C703( C454 C703 ) \nC454_=_C704( C454 C704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5_=_C483( C455 C483 ) C455_=_C484( C455 C484 ) \nC455_=_C485(</w:t>
      </w:r>
    </w:p>
    <w:p>
      <w:pPr>
        <w:pStyle w:val="PreformattedText"/>
        <w:bidi w:val="0"/>
        <w:spacing w:before="0" w:after="0"/>
        <w:jc w:val="left"/>
        <w:rPr/>
      </w:pPr>
      <w:r>
        <w:rPr/>
        <w:t xml:space="preserve"> </w:t>
      </w:r>
      <w:r>
        <w:rPr/>
        <w:t>C455 C485 ) C455_=_C486( C455 C486 ) C455_=_C487( C455 C487 ) C455_=_C488( C455 C488 ) C455_=_C489( C455 C489 ) C455_=_C490( C455 C490 ) \nC455_=_C491( C455 C491 ) C455_=_C492( C455 C492 ) C455_=_C493( C455 C493 ) C455_=_C494( C455 C494 ) C455_=_C499( C455 C499 ) C455_=_C542( C455 C542 ) \nC455_=_C584( C455 C584 ) C455_=_C625( C455 C625 ) C455_=_C711( C455 C711 ) C455_=_C712( C455 C712 ) C455_=_C713( C455 C713 ) C455_=_C714( C455 C714 ) \nC455_=_C715( C455 C715 ) C455_=_C716( C455 C716 ) C455_=_C717( C455 C717 ) C455_=_C718( C455 C718 ) C455_=_C719( C455 C719 ) C455_=_C720( C455 C720 ) \nC455_=_C721( C455 C721 ) C455_=_C722( C455 C722 ) C455_=_C723( C455 C723 ) C455_=_C724( C455 C724 ) C455_=_C725( C455 C725 ) C455_=_C726( C455 C726 ) \nC455_=_C727( C455 C727 ) C455_=_C728( C455 C728 ) C455_=_C729( C455 C729 ) C455_=_C730( C455 C730 ) C455_=_C731( C455 C731 ) C455_=_C732( C455 C732 ) \nC455_=_C733( C455 C733 ) C455_=_C734( C455 C734 ) C455_=_C735( C455 C735 ) C455_=_C736( C455 C736 ) C455_=_C737( C455 C737 ) C455_=_C738( C455 C738 ) \nC455_=_C739( C455 C739 ) C455_=_C740( C455 C740 ) C455_=_C741( C455 C741 ) C455_=_C742( C455 C742 ) C455_=_C743( C455 C743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6_=_C500( C456 C500 ) C456_=_C543( C456 C543 ) C456_=_C585( C456 C585 ) C456_=_C626( C456 C626 ) C456_=_C749( C456 C749 ) \nC456_=_C750( C456 C750 ) C456_=_C751( C456 C751 ) C456_=_C752( C456 C752 ) C456_=_C753( C456 C753 ) C456_=_C754( C456 C754 ) C456_=_C755( C456 C755 ) \nC456_=_C756( C456 C756 ) C456_=_C757( C456 C757 ) C456_=_C758( C456 C758 ) C456_=_C759( C456 C759 ) C456_=_C760( C456 C760 ) C456_=_C761( C456 C761 ) \nC456_=_C762( C456 C762 ) C456_=_C763( C456 C763 ) C456_=_C764( C456 C764 ) C456_=_C765( C456 C765 ) C456_=_C766( C456 C766 ) C456_=_C767( C456 C767 ) \nC456_=_C768( C456 C768 ) C456_=_C769( C456 C769 ) C456_=_C770( C456 C770 ) C456_=_C771( C456 C771 ) C456_=_C772( C456 C772 ) C456_=_C773( C456 C773 ) \nC456_=_C774( C456 C774 ) C456_=_C775( C456 C775 ) C456_=_C776( C456 C776 ) C456_=_C777( C456 C777 ) C456_=_C778( C456 C778 ) C456_=_C779( C456 C779 ) \nC456_=_C780( C456 C780 ) C456_=_C781( C456 C781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483( C457 C483 ) C457_=_C484( C457 C484 ) C457_=_C485( C457 C485 ) \nC457_=_C486( C457 C486 ) C457_=_C487( C457 C487 ) C457_=_C488( C457 C488 ) C457_=_C489( C457 C489 ) C457_=_C490( C457 C490 ) C457_=_C491( C457 C491 ) \nC457_=_C492( C457 C492 ) C457_=_C493( C457 C493 ) C457_=_C494( C457 C494 ) C457_=_C501( C457 C501 ) C457_=_C544( C457 C544 ) C457_=_C586( C457 C586 ) \nC457_=_C627( C457 C627 ) C457_=_C786( C457 C786 ) C457_=_C787( C457 C787 ) C457_=_C788( C457 C788 ) C457_=_C789( C457 C789 ) C457_=_C790( C457 C790 ) \nC457_=_C791( C457 C791 ) C457_=_C792( C457 C792 ) C457_=_C793( C457 C793 ) C457_=_C794( C457 C794 ) C457_=_C795( C457 C795 ) C457_=_C796( C457 C796 ) \nC457_=_C797( C457 C797 ) C457_=_C798( C457 C798 ) C457_=_C799( C457 C799 ) C457_=_C800( C457 C800 ) C457_=_C801( C457 C801 ) C457_=_C802( C457 C802 ) \nC457_=_C803( C457 C803 ) C457_=_C804( C457 C804 ) C457_=_C805( C457 C805 ) C457_=_C806( C457 C806 ) C457_=_C807( C457 C807 ) C457_=_C808( C457 C808 ) \nC457_=_C809( C457 C809 ) C457_=_C810( C457 C810 ) C457_=_C811( C457 C811 ) C457_=_C812( C457 C812 ) C457_=_C813( C457 C813 ) C457_=_C814( C457 C814 ) \nC457_=_C815( C457 C815 ) C457_=_C816( C457 C816 ) C457_=_C817( C457 C817 ) C457_=_C818( C457 C818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8_=_C483( C458 C483 ) C458_=_C484( C458 C484 ) \nC458_=_C485( C458 C485 ) C458_=_C486( C458 C486 ) C458_=_C487( C458 C487 ) C458_=_C488( C458 C488 ) C458_=_C489( C458 C489 ) C458_=_C490( C458 C490 ) \nC458_=_C491( C458 C491 ) C458_=_C492( C458 C492 ) C458_=_C493( C458 C493 ) C458_=_C494( C458 C494 ) C458_=_C502( C458 C502 ) C458_=_C545( C458 C545 ) \nC458_=_C587( C458 C587 ) C458_=_C628( C458 C628 ) C458_=_C822( C458 C822 ) C458_=_C823( C458 C823 ) C458_=_C824( C458 C824 ) C458_=_C825( C458 C825 ) \nC458_=_C826( C458 C826 ) C458_=_C827( C458 C827 ) C458_=_C828( C458 C828 ) C458_=_C829( C458 C829 ) C458_=_C830( C458 C830 ) C458_=_C831( C458 C831 ) \nC458_=_C832( C458 C832 ) C458_=_C833( C458 C833 ) C458_=_C834( C458 C834 ) C458_=_C835( C458 C835 ) C458_=_C836( C458 C836 ) C458_=_C837( C458 C837 ) \nC458_=_C838( C458 C838 ) C458_=_C839( C458 C839 ) C458_=_C840( C458 C840 ) C458_=_C841( C458 C841 ) C458_=_C842( C458 C842 ) C458_=_C843( C458 C843 ) \nC458_=_C844( C458 C844 ) C458_=_C845( C458 C845 ) C458_=_C846( C458 C846 ) C458_=_C847( C458 C847 ) C458_=_C848( C458 C848 ) C458_=_C849( C458 C849 ) \nC458_=_C850( C458 C850 ) C458_=_C851( C458 C851 ) C458_=_C852( C458 C852 ) C458_=_C853( C458 C853 ) C458_=_C854( C458 C854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503( C459 C503 ) C459_=_C546( C459 C546 ) \nC459_=_C588( C459 C588 ) C459_=_C629( C459 C629 ) C459_=_C857( C459 C857 ) C459_=_C858( C459 C858 ) C459_=_C859( C459 C859 ) C459_=_C860( C459 C860 ) \nC459_=_C861( C459 C861 ) C459_=_C862( C459 C862 ) C459_=_C863( C459 C863 ) C459_=_C864( C459 C864 ) C459_=_C865( C459 C865 ) C459_=_C866( C459 C866 ) \nC459_=_C867( C459 C867 ) C459_=_C868( C459 C868 ) C459_=_C869( C459 C869 ) C459_=_C870( C459 C870 ) C459_=_C871( C459 C871 ) C459_=_C872( C459 C872 ) \nC459_=_C873( C459 C873 ) C459_=_C874( C459 C874 ) C459_=_C875( C459 C875 ) C459_=_C876( C459 C876 ) C459_=_C877( C459 C877 ) C459_=_C878( C459 C878 ) \nC459_=_C879( C459 C879 ) C459_=_C880( C459 C880 ) C459_=_C881( C459 C881 ) C459_=_C882( C459 C882 ) C459_=_C883( C459 C883 ) C459_=_C884( C459 C884 ) \nC459_=_C885( C459 C885 ) C459_=_C886( C459 C886 ) C459_=_C887( C459 C887 ) C459_=_C888( C459 C888 ) C459_=_C889( C459 C889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504( C460 C504 ) C460_=_C547( C460 C547 ) C460_=_C589( C460 C589 ) \nC460_=_C630( C460 C630 ) C460_=_C891( C460 C891 ) C460_=_C892( C460 C892 ) C460_=_C893( C460 C893 ) C460_=_C894( C460 C894 ) C460_=_C895( C460 C895 ) \nC460_=_C896( C460 C896 ) C460_=_C897( C460 C897 ) C460_=_C898( C460 C898 ) C460_=_C899( C460 C899 ) C460_=_C900( C460 C900 ) C460_=_C901( C460 C901 ) \nC460_=_C902( C460 C902 ) C460_=_C903(</w:t>
      </w:r>
    </w:p>
    <w:p>
      <w:pPr>
        <w:pStyle w:val="PreformattedText"/>
        <w:bidi w:val="0"/>
        <w:spacing w:before="0" w:after="0"/>
        <w:jc w:val="left"/>
        <w:rPr/>
      </w:pPr>
      <w:r>
        <w:rPr/>
        <w:t xml:space="preserve"> </w:t>
      </w:r>
      <w:r>
        <w:rPr/>
        <w:t>C460 C903 ) C460_=_C904( C460 C904 ) C460_=_C905( C460 C905 ) C460_=_C906( C460 C906 ) C460_=_C907( C460 C907 ) \nC460_=_C908( C460 C908 ) C460_=_C909( C460 C909 ) C460_=_C910( C460 C910 ) C460_=_C911( C460 C911 ) C460_=_C912( C460 C912 ) C460_=_C913( C460 C913 ) \nC460_=_C914( C460 C914 ) C460_=_C915( C460 C915 ) C460_=_C916( C460 C916 ) C460_=_C917( C460 C917 ) C460_=_C918( C460 C918 ) C460_=_C919( C460 C919 ) \nC460_=_C920( C460 C920 ) C460_=_C921( C460 C921 ) C460_=_C922( C460 C922 ) C460_=_C923( C460 C92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485( C461 C485 ) C461_=_C486( C461 C486 ) C461_=_C487( C461 C487 ) \nC461_=_C488( C461 C488 ) C461_=_C489( C461 C489 ) C461_=_C490( C461 C490 ) C461_=_C491( C461 C491 ) C461_=_C492( C461 C492 ) C461_=_C493( C461 C493 ) \nC461_=_C494( C461 C494 ) C461_=_C505( C461 C505 ) C461_=_C548( C461 C548 ) C461_=_C590( C461 C590 ) C461_=_C631( C461 C631 ) C461_=_C924( C461 C924 ) \nC461_=_C925( C461 C925 ) C461_=_C926( C461 C926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2( C461 C942 ) \nC461_=_C943( C461 C943 ) C461_=_C944( C461 C944 ) C461_=_C945( C461 C945 ) C461_=_C946( C461 C946 ) C461_=_C947( C461 C947 ) C461_=_C948( C461 C948 ) \nC461_=_C949( C461 C949 ) C461_=_C950( C461 C950 ) C461_=_C951( C461 C951 ) C461_=_C952( C461 C952 ) C461_=_C953( C461 C953 ) C461_=_C954( C461 C954 ) \nC461_=_C955( C461 C955 ) C461_=_C956( C461 C956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591( C462 C591 ) C462_=_C632( C462 C632 ) \nC462_=_C672( C462 C672 ) C462_=_C711( C462 C711 ) C462_=_C749( C462 C749 ) C462_=_C786( C462 C786 ) C462_=_C822( C462 C822 ) C462_=_C857( C462 C857 ) \nC462_=_C891( C462 C891 ) C462_=_C924( C462 C92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489( C463 C489 ) C463_=_C490( C463 C490 ) C463_=_C491( C463 C491 ) \nC463_=_C492( C463 C492 ) C463_=_C493( C463 C493 ) C463_=_C494( C463 C494 ) C463_=_C592( C463 C592 ) C463_=_C633( C463 C633 ) C463_=_C673( C463 C673 ) \nC463_=_C712( C463 C712 ) C463_=_C750( C463 C750 ) C463_=_C787( C463 C787 ) C463_=_C823( C463 C823 ) C463_=_C858( C463 C858 ) C463_=_C892( C463 C892 ) \nC463_=_C925( C463 C925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0( C464 C490 ) C464_=_C491( C464 C491 ) C464_=_C492( C464 C492 ) C464_=_C493( C464 C493 ) \nC464_=_C494( C464 C494 ) C464_=_C593( C464 C593 ) C464_=_C634( C464 C634 ) C464_=_C674( C464 C674 ) C464_=_C713( C464 C713 ) C464_=_C751( C464 C751 ) \nC464_=_C788( C464 C788 ) C464_=_C824( C464 C824 ) C464_=_C859( C464 C859 ) C464_=_C893( C464 C893 ) C464_=_C926( C464 C926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492( C465 C492 ) C465_=_C493( C465 C493 ) C465_=_C494( C465 C494 ) C465_=_C594( C465 C594 ) C465_=_C635( C465 C635 ) \nC465_=_C675( C465 C675 ) C465_=_C714( C465 C714 ) C465_=_C752( C465 C752 ) C465_=_C789( C465 C789 ) C465_=_C825( C465 C825 ) C465_=_C860( C465 C860 ) \nC465_=_C894( C465 C894 ) C465_=_C927( C465 C927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6_=_C595( C466 C595 ) C466_=_C636( C466 C636 ) C466_=_C676( C466 C676 ) C466_=_C715( C466 C715 ) C466_=_C753( C466 C753 ) C466_=_C790( C466 C790 ) \nC466_=_C826( C466 C826 ) C466_=_C861( C466 C861 ) C466_=_C895( C466 C895 ) C466_=_C928( C466 C928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7_=_C494( C467 C494 ) C467_=_C596( C467 C596 ) C467_=_C637( C467 C637 ) C467_=_C677( C467 C677 ) C467_=_C716( C467 C716 ) C467_=_C754( C467 C754 ) \nC467_=_C791( C467 C791 ) C467_=_C827( C467 C827 ) C467_=_C862( C467 C862 ) C467_=_C896( C467 C896 ) C467_=_C929( C467 C929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8_=_C492( C468 C492 ) C468_=_C493( C468 C493 ) \nC468_=_C494( C468 C494 ) C468_=_C597( C468 C597 ) C468_=_C638( C468 C638 ) C468_=_C678( C468 C678 ) C468_=_C717( C468 C717 ) C468_=_C755( C468 C755 ) \nC468_=_C792( C468 C792 ) C468_=_C828( C468 C828 ) C468_=_C863( C468 C863 ) C468_=_C897( C468 C897 ) C468_=_C930( C468 C930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598( C469 C598 ) C469_=_C639( C469 C639 ) C469_=_C679(</w:t>
      </w:r>
    </w:p>
    <w:p>
      <w:pPr>
        <w:pStyle w:val="PreformattedText"/>
        <w:bidi w:val="0"/>
        <w:spacing w:before="0" w:after="0"/>
        <w:jc w:val="left"/>
        <w:rPr/>
      </w:pPr>
      <w:r>
        <w:rPr/>
        <w:t xml:space="preserve"> </w:t>
      </w:r>
      <w:r>
        <w:rPr/>
        <w:t>C469 C679 ) C469_=_C718( C469 C718 ) C469_=_C756( C469 C756 ) C469_=_C793( C469 C793 ) \nC469_=_C829( C469 C829 ) C469_=_C864( C469 C864 ) C469_=_C898( C469 C898 ) C469_=_C931( C469 C93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599( C470 C599 ) C470_=_C640( C470 C640 ) \nC470_=_C680( C470 C680 ) C470_=_C719( C470 C719 ) C470_=_C757( C470 C757 ) C470_=_C794( C470 C794 ) C470_=_C830( C470 C830 ) C470_=_C865( C470 C865 ) \nC470_=_C899( C470 C899 ) C470_=_C932( C470 C93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600( C471 C600 ) C471_=_C641( C471 C641 ) C471_=_C681( C471 C681 ) C471_=_C720( C471 C720 ) C471_=_C758( C471 C758 ) \nC471_=_C795( C471 C795 ) C471_=_C831( C471 C831 ) C471_=_C866( C471 C866 ) C471_=_C900( C471 C900 ) C471_=_C933( C471 C933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601( C472 C601 ) C472_=_C642( C472 C642 ) C472_=_C682( C472 C682 ) \nC472_=_C721( C472 C721 ) C472_=_C759( C472 C759 ) C472_=_C796( C472 C796 ) C472_=_C832( C472 C832 ) C472_=_C867( C472 C867 ) C472_=_C901( C472 C901 ) \nC472_=_C934( C472 C93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602( C473 C602 ) C473_=_C643( C473 C643 ) \nC473_=_C683( C473 C683 ) C473_=_C722( C473 C722 ) C473_=_C760( C473 C760 ) C473_=_C797( C473 C797 ) C473_=_C833( C473 C833 ) C473_=_C868( C473 C868 ) \nC473_=_C902( C473 C902 ) C473_=_C935( C473 C935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603( C474 C603 ) C474_=_C644( C474 C644 ) \nC474_=_C684( C474 C684 ) C474_=_C723( C474 C723 ) C474_=_C761( C474 C761 ) C474_=_C798( C474 C798 ) C474_=_C834( C474 C834 ) C474_=_C869( C474 C869 ) \nC474_=_C903( C474 C903 ) C474_=_C936( C474 C936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604( C475 C604 ) C475_=_C645( C475 C645 ) C475_=_C685( C475 C685 ) \nC475_=_C724( C475 C724 ) C475_=_C762( C475 C762 ) C475_=_C799( C475 C799 ) C475_=_C835( C475 C835 ) C475_=_C870( C475 C870 ) C475_=_C904( C475 C904 ) \nC475_=_C937( C475 C937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605( C476 C605 ) C476_=_C646( C476 C646 ) C476_=_C686( C476 C686 ) C476_=_C725( C476 C725 ) C476_=_C763( C476 C763 ) \nC476_=_C800( C476 C800 ) C476_=_C836( C476 C836 ) C476_=_C871( C476 C871 ) C476_=_C905( C476 C905 ) C476_=_C938( C476 C938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606( C477 C606 ) C477_=_C647( C477 C647 ) \nC477_=_C687( C477 C687 ) C477_=_C726( C477 C726 ) C477_=_C764( C477 C764 ) C477_=_C801( C477 C801 ) C477_=_C837( C477 C837 ) C477_=_C872( C477 C872 ) \nC477_=_C906( C477 C906 ) C477_=_C939( C477 C939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607( C478 C607 ) C478_=_C648( C478 C648 ) C478_=_C688( C478 C688 ) C478_=_C727( C478 C727 ) C478_=_C765( C478 C765 ) C478_=_C802( C478 C802 ) \nC478_=_C838( C478 C838 ) C478_=_C873( C478 C873 ) C478_=_C907( C478 C907 ) C478_=_C940( C478 C940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608( C479 C608 ) C479_=_C649( C479 C649 ) C479_=_C689( C479 C689 ) C479_=_C728( C479 C728 ) C479_=_C766( C479 C766 ) \nC479_=_C803( C479 C803 ) C479_=_C839( C479 C839 ) C479_=_C874( C479 C874 ) C479_=_C908( C479 C908 ) C479_=_C941( C479 C94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609( C480 C609 ) C480_=_C650( C480 C650 ) C480_=_C690( C480 C690 ) C480_=_C729( C480 C729 ) C480_=_C767( C480 C767 ) \nC480_=_C804( C480 C804 ) C480_=_C840( C480 C840 ) C480_=_C875( C480 C875 ) C480_=_C909( C480 C909 ) C480_=_C942( C480 C942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610( C481 C610 ) C481_=_C651( C481 C651 ) C481_=_C691( C481 C691 ) C481_=_C730( C481 C730 ) C481_=_C768( C481 C768 ) C481_=_C805( C481 C805 ) \nC481_=_C841( C481 C841 ) C481_=_C876( C481 C876 ) C481_=_C910( C481 C910 ) C481_=_C943( C481 C943 ) C482_=_C483( C482 C483 ) C482_=_C484( C482 C484 ) \nC482_=_C485( C482 C485 ) C482_=_C486( C482 C486 ) C482_=_C487( C482 C487 ) C482_=_C488( C482 C488 ) C482_=_C489( C482 C489 ) C482_=_C490( C482 C490 ) \nC482_=_C491( C482 C491 ) C482_=_C492( C482 C492 ) C482_=_C493( C482 C493 ) C482_=_C494( C482 C494 ) C482_=_C611( C482 C611 ) C482_=_C652( C482 C652 ) \nC482_=_C692( C482 C692 ) C482_=_C731( C482 C731 ) C482_=_C769( C482 C769 ) C482_=_C806( C482 C806 ) C482_=_C842( C482 C842 ) C482_=_C877( C482 C877 ) \nC482_=_C911( C482 C911 ) C482_=_C944( C482 C944 ) C483_=_C484( C483 C484 ) C483_=_C485( C483 C485 ) C483_=_C486( C483 C486 ) C483_=_C487( C483 C487 ) \nC483_=_C488( C483 C488 ) C483_=_C489( C483 C489 ) C483_=_C490( C483 C490 ) C483_=_C491( C483 C491 ) C483_=_C492( C483 C492 ) C483_=_C493( C483 C493 ) \nC483_=_C494( C483 C494 ) C483_=_C612( C483 C612 ) C483_=_C653( C483 C653 ) C483_=_C693( C483 C693 ) C483_=_C732( C483 C732 ) C483_=_C770( C483 C770 ) \nC483_=_C807( C483 C807 ) C483_=_C843( C483 C843 ) C483_=_C878( C483 C878 ) C483_=_C912(</w:t>
      </w:r>
    </w:p>
    <w:p>
      <w:pPr>
        <w:pStyle w:val="PreformattedText"/>
        <w:bidi w:val="0"/>
        <w:spacing w:before="0" w:after="0"/>
        <w:jc w:val="left"/>
        <w:rPr/>
      </w:pPr>
      <w:r>
        <w:rPr/>
        <w:t xml:space="preserve"> </w:t>
      </w:r>
      <w:r>
        <w:rPr/>
        <w:t>C483 C912 ) C483_=_C945( C483 C945 ) C484_=_C485( C484 C485 ) \nC484_=_C486( C484 C486 ) C484_=_C487( C484 C487 ) C484_=_C488( C484 C488 ) C484_=_C489( C484 C489 ) C484_=_C490( C484 C490 ) C484_=_C491( C484 C491 ) \nC484_=_C492( C484 C492 ) C484_=_C493( C484 C493 ) C484_=_C494( C484 C494 ) C484_=_C613( C484 C613 ) C484_=_C654( C484 C654 ) C484_=_C694( C484 C694 ) \nC484_=_C733( C484 C733 ) C484_=_C771( C484 C771 ) C484_=_C808( C484 C808 ) C484_=_C844( C484 C844 ) C484_=_C879( C484 C879 ) C484_=_C913( C484 C913 ) \nC484_=_C946( C484 C946 ) C485_=_C486( C485 C486 ) C485_=_C487( C485 C487 ) C485_=_C488( C485 C488 ) C485_=_C489( C485 C489 ) C485_=_C490( C485 C490 ) \nC485_=_C491( C485 C491 ) C485_=_C492( C485 C492 ) C485_=_C493( C485 C493 ) C485_=_C494( C485 C494 ) C485_=_C614( C485 C614 ) C485_=_C655( C485 C655 ) \nC485_=_C695( C485 C695 ) C485_=_C734( C485 C734 ) C485_=_C772( C485 C772 ) C485_=_C809( C485 C809 ) C485_=_C845( C485 C845 ) C485_=_C880( C485 C880 ) \nC485_=_C914( C485 C914 ) C485_=_C947( C485 C947 ) C486_=_C487( C486 C487 ) C486_=_C488( C486 C488 ) C486_=_C489( C486 C489 ) C486_=_C490( C486 C490 ) \nC486_=_C491( C486 C491 ) C486_=_C492( C486 C492 ) C486_=_C493( C486 C493 ) C486_=_C494( C486 C494 ) C486_=_C615( C486 C615 ) C486_=_C656( C486 C656 ) \nC486_=_C696( C486 C696 ) C486_=_C735( C486 C735 ) C486_=_C773( C486 C773 ) C486_=_C810( C486 C810 ) C486_=_C846( C486 C846 ) C486_=_C881( C486 C881 ) \nC486_=_C915( C486 C915 ) C486_=_C948( C486 C948 ) C487_=_C488( C487 C488 ) C487_=_C489( C487 C489 ) C487_=_C490( C487 C490 ) C487_=_C491( C487 C491 ) \nC487_=_C492( C487 C492 ) C487_=_C493( C487 C493 ) C487_=_C494( C487 C494 ) C487_=_C616( C487 C616 ) C487_=_C657( C487 C657 ) C487_=_C697( C487 C697 ) \nC487_=_C736( C487 C736 ) C487_=_C774( C487 C774 ) C487_=_C811( C487 C811 ) C487_=_C847( C487 C847 ) C487_=_C882( C487 C882 ) C487_=_C916( C487 C916 ) \nC487_=_C949( C487 C949 ) C488_=_C489( C488 C489 ) C488_=_C490( C488 C490 ) C488_=_C491( C488 C491 ) C488_=_C492( C488 C492 ) C488_=_C493( C488 C493 ) \nC488_=_C494( C488 C494 ) C488_=_C617( C488 C617 ) C488_=_C658( C488 C658 ) C488_=_C698( C488 C698 ) C488_=_C737( C488 C737 ) C488_=_C775( C488 C775 ) \nC488_=_C812( C488 C812 ) C488_=_C848( C488 C848 ) C488_=_C883( C488 C883 ) C488_=_C917( C488 C917 ) C488_=_C950( C488 C950 ) C489_=_C490( C489 C490 ) \nC489_=_C491( C489 C491 ) C489_=_C492( C489 C492 ) C489_=_C493( C489 C493 ) C489_=_C494( C489 C494 ) C489_=_C618( C489 C618 ) C489_=_C659( C489 C659 ) \nC489_=_C699( C489 C699 ) C489_=_C738( C489 C738 ) C489_=_C776( C489 C776 ) C489_=_C813( C489 C813 ) C489_=_C849( C489 C849 ) C489_=_C884( C489 C884 ) \nC489_=_C918( C489 C918 ) C489_=_C951( C489 C951 ) C490_=_C491( C490 C491 ) C490_=_C492( C490 C492 ) C490_=_C493( C490 C493 ) C490_=_C494( C490 C494 ) \nC490_=_C619( C490 C619 ) C490_=_C660( C490 C660 ) C490_=_C700( C490 C700 ) C490_=_C739( C490 C739 ) C490_=_C777( C490 C777 ) C490_=_C814( C490 C814 ) \nC490_=_C850( C490 C850 ) C490_=_C885( C490 C885 ) C490_=_C919( C490 C919 ) C490_=_C952( C490 C952 ) C491_=_C492( C491 C492 ) C491_=_C493( C491 C493 ) \nC491_=_C494( C491 C494 ) C491_=_C620( C491 C620 ) C491_=_C661( C491 C661 ) C491_=_C701( C491 C701 ) C491_=_C740( C491 C740 ) C491_=_C778( C491 C778 ) \nC491_=_C815( C491 C815 ) C491_=_C851( C491 C851 ) C491_=_C886( C491 C886 ) C491_=_C920( C491 C920 ) C491_=_C953( C491 C953 ) C492_=_C493( C492 C493 ) \nC492_=_C494( C492 C494 ) C492_=_C621( C492 C621 ) C492_=_C662( C492 C662 ) C492_=_C702( C492 C702 ) C492_=_C741( C492 C741 ) C492_=_C779( C492 C779 ) \nC492_=_C816( C492 C816 ) C492_=_C852( C492 C852 ) C492_=_C887( C492 C887 ) C492_=_C921( C492 C921 ) C492_=_C954( C492 C954 ) C493_=_C494( C493 C494 ) \nC493_=_C622( C493 C622 ) C493_=_C663( C493 C663 ) C493_=_C703( C493 C703 ) C493_=_C742( C493 C742 ) C493_=_C780( C493 C780 ) C493_=_C817( C493 C817 ) \nC493_=_C853( C493 C853 ) C493_=_C888( C493 C888 ) C493_=_C922( C493 C922 ) C493_=_C955( C493 C955 ) C494_=_C623( C494 C623 ) C494_=_C664( C494 C664 ) \nC494_=_C704( C494 C704 ) C494_=_C743( C494 C743 ) C494_=_C781( C494 C781 ) C494_=_C818( C494 C818 ) C494_=_C854( C494 C854 ) C494_=_C889( C494 C889 ) \nC494_=_C923( C494 C923 ) C494_=_C956( C494 C956 ) C496_=_C497( C496 C497 ) C496_=_C498( C496 C498 ) C496_=_C499( C496 C499 ) C496_=_C500( C496 C500 ) \nC496_=_C501( C496 C501 ) C496_=_C502( C496 C502 ) C496_=_C503( C496 C503 ) C496_=_C504( C496 C504 ) C496_=_C505( C496 C505 ) C496_=_C539( C496 C539 ) \nC496_=_C583( C496 C583 ) C496_=_C584( C496 C584 ) C496_=_C585( C496 C585 ) C496_=_C586( C496 C586 ) C496_=_C587( C496 C587 ) C496_=_C588( C496 C588 ) \nC496_=_C589( C496 C589 ) C496_=_C590( C496 C590 ) C496_=_C591( C496 C591 ) C496_=_C592( C496 C592 ) C496_=_C593( C496 C593 ) C496_=_C594( C496 C594 ) \nC496_=_C595( C496 C595 ) C496_=_C596( C496 C596 ) C496_=_C597( C496 C597 ) C496_=_C598( C496 C598 ) C496_=_C599( C496 C599 ) C496_=_C600( C496 C600 ) \nC496_=_C601( C496 C601 ) C496_=_C602( C496 C602 ) C496_=_C603( C496 C603 ) C496_=_C604( C496 C604 ) C496_=_C605( C496 C605 ) C496_=_C606( C496 C606 ) \nC496_=_C607( C496 C607 ) C496_=_C608( C496 C608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7_=_C498( C497 C498 ) \nC497_=_C499( C497 C499 ) C497_=_C500( C497 C500 ) C497_=_C501( C497 C501 ) C497_=_C502( C497 C502 ) C497_=_C503( C497 C503 ) C497_=_C504( C497 C504 ) \nC497_=_C505( C497 C505 ) C497_=_C540( C497 C540 ) C497_=_C624( C497 C624 ) C497_=_C625( C497 C625 ) C497_=_C626( C497 C626 ) C497_=_C627( C497 C627 ) \nC497_=_C628( C497 C628 ) C497_=_C629( C497 C629 ) C497_=_C630( C497 C630 ) C497_=_C631( C497 C631 ) C497_=_C632( C497 C632 ) C497_=_C633( C497 C633 ) \nC497_=_C634( C497 C634 ) C497_=_C635( C497 C635 ) C497_=_C636( C497 C636 ) C497_=_C637( C497 C637 ) C497_=_C638( C497 C638 ) C497_=_C639( C497 C639 ) \nC497_=_C640( C497 C640 ) C497_=_C641( C497 C641 ) C497_=_C642( C497 C642 ) C497_=_C643( C497 C643 ) C497_=_C644( C497 C644 ) C497_=_C645( C497 C645 ) \nC497_=_C646( C497 C646 ) C497_=_C647( C497 C647 ) C497_=_C648( C497 C648 ) C497_=_C649( C497 C649 ) C497_=_C650( C497 C650 ) C497_=_C651( C497 C651 ) \nC497_=_C652( C497 C652 ) C497_=_C653( C497 C653 ) C497_=_C654( C497 C654 ) C497_=_C655( C497 C655 ) C497_=_C656( C497 C656 ) C497_=_C657( C497 C657 ) \nC497_=_C658( C497 C658 ) C497_=_C659( C497 C659 ) C497_=_C660( C497 C660 ) C497_=_C661( C497 C661 ) C497_=_C662( C497 C662 ) C497_=_C663( C497 C663 ) \nC497_=_C664( C497 C664 ) C498_=_C499( C498 C499 ) C498_=_C500( C498 C500 ) C498_=_C501( C498 C501 ) C498_=_C502( C498 C502 ) C498_=_C503( C498 C503 ) \nC498_=_C504( C498 C504 ) C498_=_C505( C498 C505 ) C498_=_C541( C498 C541 ) C498_=_C583( C498 C583 ) C498_=_C624( C498 C624 ) C498_=_C672( C498 C672 ) \nC498_=_C673( C498 C673 ) C498_=_C674( C498 C674 ) C498_=_C675( C498 C675 ) C498_=_C676( C498 C676 ) C498_=_C677( C498 C677 ) C498_=_C678( C498 C678 ) \nC498_=_C679( C498 C679 ) C498_=_C680( C498 C680 ) C498_=_C681( C498 C681 ) C498_=_C682( C498 C682 ) C498_=_C683( C498 C683 ) C498_=_C684( C498 C684 ) \nC498_=_C685( C498 C685 ) C498_=_C686( C498 C686 ) C498_=_C687( C498 C687 ) C498_=_C688( C498 C688 ) C498_=_C689( C498 C689 ) C498_=_C690( C498 C690 ) \nC498_=_C691( C498 C691 ) C498_=_C692( C498 C692 ) C498_=_C693( C498 C693 ) C498_=_C694( C498 C694 ) C498_=_C695( C498 C695 ) C498_=_C696( C498 C696 ) \nC498_=_C697( C498 C697 ) C498_=_C698( C498 C698 ) C498_=_C699( C498 C699 ) C498_=_C700( C498 C700 ) C498_=_C701( C498 C701 ) C498_=_C702( C498 C702 ) \nC498_=_C703( C498 C703 ) C498_=_C704( C498 C704 ) C499_=_C500( C499 C500 ) C499_=_C501( C499 C501 ) C499_=_C502( C499 C502 ) C499_=_C503( C499 C503 ) \nC499_=_C504( C499 C504 ) C499_=_C505( C499 C505 ) C499_=_C542( C499 C542 ) C499_=_C584( C499 C584 ) C499_=_C625( C499 C625 ) C499_=_C711( C499 C711 ) \nC499_=_C712( C499 C712 ) C499_=_C713( C499 C713 ) C499_=_C714( C499 C714 ) C499_=_C715( C499 C715 ) C499_=_C716( C499 C716 ) C499_=_C717( C499 C717 ) \nC499_=_C718( C499 C718 ) C499_=_C719( C499 C719 ) C499_=_C720( C499 C720 ) C499_=_C721( C499 C721 ) C499_=_C722( C499 C722 ) C499_=_C723( C499 C723 ) \nC499_=_C724( C499 C724 ) C499_=_C725( C499 C725 ) C499_=_C726( C499 C726 ) C499_=_C727( C499 C727 ) C499_=_C728( C499 C728 ) C499_=_C729( C499 C729 ) \nC499_=_C730( C499 C730 ) C499_=_C731( C499 C731 ) C499_=_C732( C499 C732 ) C499_=_C733( C499 C733 ) C499_=_C734( C499 C734 ) C499_=_C735( C499 C735 ) \nC499_=_C736( C499 C736 ) C499_=_C737( C499 C737 ) C499_=_C738( C499 C738 ) C499_=_C739( C499 C739 ) C499_=_C740( C499 C740 ) C499_=_C741( C499 C741 ) \nC499_=_C742( C499 C742 ) C499_=_C743( C499 C743 ) C500_=_C501( C500 C501 ) C500_=_C502( C500 C502 ) C500_=_C503( C500 C503 ) C500_=_C504( C500 C504 ) \nC500_=_C505( C500 C505 ) C500_=_C543( C500 C543 ) C500_=_C585( C500 C585 ) C500_=_C626( C500 C626 ) C500_=_C749( C500 C749 ) C500_=_C750( C500 C750 ) \nC500_=_C751( C500 C751 ) C500_=_C752( C500 C752 ) C500_=_C753( C500 C753 ) C500_=_C754( C500 C754 ) C500_=_C755( C500 C755 ) C500_=_C756( C500 C756 ) \nC500_=_C757( C500 C757 ) C500_=_C758( C500 C758 ) C500_=_C759( C500 C759 ) C500_=_C760( C500 C760 ) C500_=_C761( C500 C761 ) C500_=_C762( C500 C762 ) \nC500_=_C763( C500 C763 ) C500_=_C764( C500 C764 ) C500_=_C765( C500 C765 ) C500_=_C766( C500 C766 ) C500_=_C767( C500 C767 ) C500_=_C768( C500 C768 ) \nC500_=_C769( C500 C769 ) C500_=_C770( C500 C770 ) C500_=_C771( C500 C771 ) C500_=_C772( C500 C772 ) C500_=_C773( C500 C773 ) C500_=_C774( C500 C774 ) \nC500_=_C775( C500 C775 ) C500_=_C776( C500 C776 ) C500_=_C777( C500 C777 ) C500_=_C778( C500 C778 ) C500_=_C779(</w:t>
      </w:r>
    </w:p>
    <w:p>
      <w:pPr>
        <w:pStyle w:val="PreformattedText"/>
        <w:bidi w:val="0"/>
        <w:spacing w:before="0" w:after="0"/>
        <w:jc w:val="left"/>
        <w:rPr/>
      </w:pPr>
      <w:r>
        <w:rPr/>
        <w:t xml:space="preserve"> </w:t>
      </w:r>
      <w:r>
        <w:rPr/>
        <w:t>C500 C779 ) C500_=_C780( C500 C780 ) \nC500_=_C781( C500 C781 ) C501_=_C502( C501 C502 ) C501_=_C503( C501 C503 ) C501_=_C504( C501 C504 ) C501_=_C505( C501 C505 ) C501_=_C544( C501 C544 ) \nC501_=_C586( C501 C586 ) C501_=_C627( C501 C627 ) C501_=_C786( C501 C786 ) C501_=_C787( C501 C787 ) C501_=_C788( C501 C788 ) C501_=_C789( C501 C789 ) \nC501_=_C790( C501 C790 ) C501_=_C791( C501 C791 ) C501_=_C792( C501 C792 ) C501_=_C793( C501 C793 ) C501_=_C794( C501 C794 ) C501_=_C795( C501 C795 ) \nC501_=_C796( C501 C796 ) C501_=_C797( C501 C797 ) C501_=_C798( C501 C798 ) C501_=_C799( C501 C799 ) C501_=_C800( C501 C800 ) C501_=_C801( C501 C801 ) \nC501_=_C802( C501 C802 ) C501_=_C803( C501 C803 ) C501_=_C804( C501 C804 ) C501_=_C805( C501 C805 ) C501_=_C806( C501 C806 ) C501_=_C807( C501 C807 ) \nC501_=_C808( C501 C808 ) C501_=_C809( C501 C809 ) C501_=_C810( C501 C810 ) C501_=_C811( C501 C811 ) C501_=_C812( C501 C812 ) C501_=_C813( C501 C813 ) \nC501_=_C814( C501 C814 ) C501_=_C815( C501 C815 ) C501_=_C816( C501 C816 ) C501_=_C817( C501 C817 ) C501_=_C818( C501 C818 ) C502_=_C503( C502 C503 ) \nC502_=_C504( C502 C504 ) C502_=_C505( C502 C505 ) C502_=_C545( C502 C545 ) C502_=_C587( C502 C587 ) C502_=_C628( C502 C628 ) C502_=_C822( C502 C822 ) \nC502_=_C823( C502 C823 ) C502_=_C824( C502 C824 ) C502_=_C825( C502 C825 ) C502_=_C826( C502 C826 ) C502_=_C827( C502 C827 ) C502_=_C828( C502 C828 ) \nC502_=_C829( C502 C829 ) C502_=_C830( C502 C830 ) C502_=_C831( C502 C831 ) C502_=_C832( C502 C832 ) C502_=_C833( C502 C833 ) C502_=_C834( C502 C834 ) \nC502_=_C835( C502 C835 ) C502_=_C836( C502 C836 ) C502_=_C837( C502 C837 ) C502_=_C838( C502 C838 ) C502_=_C839( C502 C839 ) C502_=_C840( C502 C840 ) \nC502_=_C841( C502 C841 ) C502_=_C842( C502 C842 ) C502_=_C843( C502 C843 ) C502_=_C844( C502 C844 ) C502_=_C845( C502 C845 ) C502_=_C846( C502 C846 ) \nC502_=_C847( C502 C847 ) C502_=_C848( C502 C848 ) C502_=_C849( C502 C849 ) C502_=_C850( C502 C850 ) C502_=_C851( C502 C851 ) C502_=_C852( C502 C852 ) \nC502_=_C853( C502 C853 ) C502_=_C854( C502 C854 ) C503_=_C504( C503 C504 ) C503_=_C505( C503 C505 ) C503_=_C546( C503 C546 ) C503_=_C588( C503 C588 ) \nC503_=_C629( C503 C629 ) C503_=_C857( C503 C857 ) C503_=_C858( C503 C858 ) C503_=_C859( C503 C859 ) C503_=_C860( C503 C860 ) C503_=_C861( C503 C861 ) \nC503_=_C862( C503 C862 ) C503_=_C863( C503 C863 ) C503_=_C864( C503 C864 ) C503_=_C865( C503 C865 ) C503_=_C866( C503 C866 ) C503_=_C867( C503 C867 ) \nC503_=_C868( C503 C868 ) C503_=_C869( C503 C869 ) C503_=_C870( C503 C870 ) C503_=_C871( C503 C871 ) C503_=_C872( C503 C872 ) C503_=_C873( C503 C873 ) \nC503_=_C874( C503 C874 ) C503_=_C875( C503 C875 ) C503_=_C876( C503 C876 ) C503_=_C877( C503 C877 ) C503_=_C878( C503 C878 ) C503_=_C879( C503 C879 ) \nC503_=_C880( C503 C880 ) C503_=_C881( C503 C881 ) C503_=_C882( C503 C882 ) C503_=_C883( C503 C883 ) C503_=_C884( C503 C884 ) C503_=_C885( C503 C885 ) \nC503_=_C886( C503 C886 ) C503_=_C887( C503 C887 ) C503_=_C888( C503 C888 ) C503_=_C889( C503 C889 ) C504_=_C505( C504 C505 ) C504_=_C547( C504 C547 ) \nC504_=_C589( C504 C589 ) C504_=_C630( C504 C630 ) C504_=_C891( C504 C891 ) C504_=_C892( C504 C892 ) C504_=_C893( C504 C893 ) C504_=_C894( C504 C894 ) \nC504_=_C895( C504 C895 ) C504_=_C896( C504 C896 ) C504_=_C897( C504 C897 ) C504_=_C898( C504 C898 ) C504_=_C899( C504 C899 ) C504_=_C900( C504 C900 ) \nC504_=_C901( C504 C901 ) C504_=_C902( C504 C902 ) C504_=_C903( C504 C903 ) C504_=_C904( C504 C904 ) C504_=_C905( C504 C905 ) C504_=_C906( C504 C906 ) \nC504_=_C907( C504 C907 ) C504_=_C908( C504 C908 ) C504_=_C909( C504 C909 ) C504_=_C910( C504 C910 ) C504_=_C911( C504 C911 ) C504_=_C912( C504 C912 ) \nC504_=_C913( C504 C913 ) C504_=_C914( C504 C914 ) C504_=_C915( C504 C915 ) C504_=_C916( C504 C916 ) C504_=_C917( C504 C917 ) C504_=_C918( C504 C918 ) \nC504_=_C919( C504 C919 ) C504_=_C920( C504 C920 ) C504_=_C921( C504 C921 ) C504_=_C922( C504 C922 ) C504_=_C923( C504 C923 ) C505_=_C548( C505 C548 ) \nC505_=_C590( C505 C590 ) C505_=_C631( C505 C631 ) C505_=_C924( C505 C924 ) C505_=_C925( C505 C925 ) C505_=_C926( C505 C926 ) C505_=_C927( C505 C927 ) \nC505_=_C928( C505 C928 ) C505_=_C929( C505 C929 ) C505_=_C930( C505 C930 ) C505_=_C931( C505 C931 ) C505_=_C932( C505 C932 ) C505_=_C933( C505 C933 ) \nC505_=_C934( C505 C934 ) C505_=_C935( C505 C935 ) C505_=_C936( C505 C936 ) C505_=_C937( C505 C937 ) C505_=_C938( C505 C938 ) C505_=_C939( C505 C939 ) \nC505_=_C940( C505 C940 ) C505_=_C941( C505 C941 ) C505_=_C942( C505 C942 ) C505_=_C943( C505 C943 ) C505_=_C944( C505 C944 ) C505_=_C945( C505 C945 ) \nC505_=_C946( C505 C946 ) C505_=_C947( C505 C947 ) C505_=_C948( C505 C948 ) C505_=_C949( C505 C949 ) C505_=_C950( C505 C950 ) C505_=_C951( C505 C951 ) \nC505_=_C952( C505 C952 ) C505_=_C953( C505 C953 ) C505_=_C954( C505 C954 ) C505_=_C955( C505 C955 ) C505_=_C956( C505 C956 ) C539_=_C540( C539 C540 ) \nC539_=_C541( C539 C541 ) C539_=_C542( C539 C542 ) C539_=_C543( C539 C543 ) C539_=_C544( C539 C544 ) C539_=_C545( C539 C545 ) C539_=_C546( C539 C546 ) \nC539_=_C547( C539 C547 ) C539_=_C548( C539 C548 ) C539_=_C583( C539 C583 ) C539_=_C584( C539 C584 ) C539_=_C585( C539 C585 ) C539_=_C586( C539 C586 ) \nC539_=_C587( C539 C587 ) C539_=_C588( C539 C588 ) C539_=_C589( C539 C589 ) C539_=_C590( C539 C590 ) C539_=_C591( C539 C591 ) C539_=_C592( C539 C592 ) \nC539_=_C593( C539 C593 ) C539_=_C594( C539 C594 ) C539_=_C595( C539 C595 ) C539_=_C596( C539 C596 ) C539_=_C597( C539 C597 ) C539_=_C598( C539 C598 ) \nC539_=_C599( C539 C599 ) C539_=_C600( C539 C600 ) C539_=_C601( C539 C601 ) C539_=_C602( C539 C602 ) C539_=_C603( C539 C603 ) C539_=_C604( C539 C604 ) \nC539_=_C605( C539 C605 ) C539_=_C606( C539 C606 ) C539_=_C607( C539 C607 ) C539_=_C608( C539 C608 ) C539_=_C609( C539 C609 ) C539_=_C610( C539 C610 ) \nC539_=_C611( C539 C611 ) C539_=_C612( C539 C612 ) C539_=_C613( C539 C613 ) C539_=_C614( C539 C614 ) C539_=_C615( C539 C615 ) C539_=_C616( C539 C616 ) \nC539_=_C617( C539 C617 ) C539_=_C618( C539 C618 ) C539_=_C619( C539 C619 ) C539_=_C620( C539 C620 ) C539_=_C621( C539 C621 ) C539_=_C622( C539 C622 ) \nC539_=_C623( C539 C623 ) C540_=_C541( C540 C541 ) C540_=_C542( C540 C542 ) C540_=_C543( C540 C543 ) C540_=_C544( C540 C544 ) C540_=_C545( C540 C545 ) \nC540_=_C546( C540 C546 ) C540_=_C547( C540 C547 ) C540_=_C548( C540 C548 ) C540_=_C624( C540 C624 ) C540_=_C625( C540 C625 ) C540_=_C626( C540 C626 ) \nC540_=_C627( C540 C627 ) C540_=_C628( C540 C628 ) C540_=_C629( C540 C629 ) C540_=_C630( C540 C630 ) C540_=_C631( C540 C631 ) C540_=_C632( C540 C632 ) \nC540_=_C633( C540 C633 ) C540_=_C634( C540 C634 ) C540_=_C635( C540 C635 ) C540_=_C636( C540 C636 ) C540_=_C637( C540 C637 ) C540_=_C638( C540 C638 ) \nC540_=_C639( C540 C639 ) C540_=_C640( C540 C640 ) C540_=_C641( C540 C641 ) C540_=_C642( C540 C642 ) C540_=_C643( C540 C643 ) C540_=_C644( C540 C644 ) \nC540_=_C645( C540 C645 ) C540_=_C646( C540 C646 ) C540_=_C647( C540 C647 ) C540_=_C648( C540 C648 ) C540_=_C649( C540 C649 ) C540_=_C650( C540 C650 ) \nC540_=_C651( C540 C651 ) C540_=_C652( C540 C652 ) C540_=_C653( C540 C653 ) C540_=_C654( C540 C654 ) C540_=_C655( C540 C655 ) C540_=_C656( C540 C656 ) \nC540_=_C657( C540 C657 ) C540_=_C658( C540 C658 ) C540_=_C659( C540 C659 ) C540_=_C660( C540 C660 ) C540_=_C661( C540 C661 ) C540_=_C662( C540 C662 ) \nC540_=_C663( C540 C663 ) C540_=_C664( C540 C664 ) C541_=_C542( C541 C542 ) C541_=_C543( C541 C543 ) C541_=_C544( C541 C544 ) C541_=_C545( C541 C545 ) \nC541_=_C546( C541 C546 ) C541_=_C547( C541 C547 ) C541_=_C548( C541 C548 ) C541_=_C583( C541 C583 ) C541_=_C624( C541 C624 ) C541_=_C672( C541 C672 ) \nC541_=_C673( C541 C673 ) C541_=_C674( C541 C674 ) C541_=_C675( C541 C675 ) C541_=_C676( C541 C676 ) C541_=_C677( C541 C677 ) C541_=_C678( C541 C678 ) \nC541_=_C679( C541 C679 ) C541_=_C680( C541 C680 ) C541_=_C681( C541 C681 ) C541_=_C682( C541 C682 ) C541_=_C683( C541 C683 ) C541_=_C684( C541 C684 ) \nC541_=_C685( C541 C685 ) C541_=_C686( C541 C686 ) C541_=_C687( C541 C687 ) C541_=_C688( C541 C688 ) C541_=_C689( C541 C689 ) C541_=_C690( C541 C690 ) \nC541_=_C691( C541 C691 ) C541_=_C692( C541 C692 ) C541_=_C693( C541 C693 ) C541_=_C694( C541 C694 ) C541_=_C695( C541 C695 ) C541_=_C696( C541 C696 ) \nC541_=_C697( C541 C697 ) C541_=_C698( C541 C698 ) C541_=_C699( C541 C699 ) C541_=_C700( C541 C700 ) C541_=_C701( C541 C701 ) C541_=_C702( C541 C702 ) \nC541_=_C703( C541 C703 ) C541_=_C704( C541 C704 ) C542_=_C543( C542 C543 ) C542_=_C544( C542 C544 ) C542_=_C545( C542 C545 ) C542_=_C546( C542 C546 ) \nC542_=_C547( C542 C547 ) C542_=_C548( C542 C548 ) C542_=_C584( C542 C584 ) C542_=_C625( C542 C625 ) C542_=_C711( C542 C711 ) C542_=_C712( C542 C712 ) \nC542_=_C713( C542 C713 ) C542_=_C714( C542 C714 ) C542_=_C715( C542 C715 ) C542_=_C716( C542 C716 ) C542_=_C717( C542 C717 ) C542_=_C718( C542 C718 ) \nC542_=_C719( C542 C719 ) C542_=_C720( C542 C720 ) C542_=_C721( C542 C721 ) C542_=_C722( C542 C722 ) C542_=_C723( C542 C723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43_=_C544( C543 C544 ) C543_=_C545( C543 C545 ) C543_=_C546( C543 C546 ) C543_=_C547( C543 C547 ) C543_=_C548( C543 C548 ) \nC543_=_C585( C543 C585 ) C543_=_C626( C543 C626 ) C543_=_C749( C543 C749 ) C543_=_C750( C543 C750 ) C543_=_C751( C543 C751 ) C543_=_C752( C543 C752 ) \nC543_=_C753( C543 C753 ) C543_=_C754( C543 C754 ) C543_=_C755( C543 C755 ) C543_=_C756( C543 C756 ) C543_=_C757( C543 C757 ) C543_=_C758(</w:t>
      </w:r>
    </w:p>
    <w:p>
      <w:pPr>
        <w:pStyle w:val="PreformattedText"/>
        <w:bidi w:val="0"/>
        <w:spacing w:before="0" w:after="0"/>
        <w:jc w:val="left"/>
        <w:rPr/>
      </w:pPr>
      <w:r>
        <w:rPr/>
        <w:t xml:space="preserve"> </w:t>
      </w:r>
      <w:r>
        <w:rPr/>
        <w:t>C543 C758 ) \nC543_=_C759( C543 C759 ) C543_=_C760( C543 C760 ) C543_=_C761( C543 C761 ) C543_=_C762( C543 C762 ) C543_=_C763( C543 C763 ) C543_=_C764( C543 C764 ) \nC543_=_C765( C543 C765 ) C543_=_C766( C543 C766 ) C543_=_C767( C543 C767 ) C543_=_C768( C543 C768 ) C543_=_C769( C543 C769 ) C543_=_C770( C543 C770 ) \nC543_=_C771( C543 C771 ) C543_=_C772( C543 C772 ) C543_=_C773( C543 C773 ) C543_=_C774( C543 C774 ) C543_=_C775( C543 C775 ) C543_=_C776( C543 C776 ) \nC543_=_C777( C543 C777 ) C543_=_C778( C543 C778 ) C543_=_C779( C543 C779 ) C543_=_C780( C543 C780 ) C543_=_C781( C543 C781 ) C544_=_C545( C544 C545 ) \nC544_=_C546( C544 C546 ) C544_=_C547( C544 C547 ) C544_=_C548( C544 C548 ) C544_=_C586( C544 C586 ) C544_=_C627( C544 C627 ) C544_=_C786( C544 C786 ) \nC544_=_C787( C544 C787 ) C544_=_C788( C544 C788 ) C544_=_C789( C544 C789 ) C544_=_C790( C544 C790 ) C544_=_C791( C544 C791 ) C544_=_C792( C544 C792 ) \nC544_=_C793( C544 C793 ) C544_=_C794( C544 C794 ) C544_=_C795( C544 C795 ) C544_=_C796( C544 C796 ) C544_=_C797( C544 C797 ) C544_=_C798( C544 C798 ) \nC544_=_C799( C544 C799 ) C544_=_C800( C544 C800 ) C544_=_C801( C544 C801 ) C544_=_C802( C544 C802 ) C544_=_C803( C544 C803 ) C544_=_C804( C544 C804 ) \nC544_=_C805( C544 C805 ) C544_=_C806( C544 C806 ) C544_=_C807( C544 C807 ) C544_=_C808( C544 C808 ) C544_=_C809( C544 C809 ) C544_=_C810( C544 C810 ) \nC544_=_C811( C544 C811 ) C544_=_C812( C544 C812 ) C544_=_C813( C544 C813 ) C544_=_C814( C544 C814 ) C544_=_C815( C544 C815 ) C544_=_C816( C544 C816 ) \nC544_=_C817( C544 C817 ) C544_=_C818( C544 C818 ) C545_=_C546( C545 C546 ) C545_=_C547( C545 C547 ) C545_=_C548( C545 C548 ) C545_=_C587( C545 C587 ) \nC545_=_C628( C545 C628 ) C545_=_C822( C545 C822 ) C545_=_C823( C545 C823 ) C545_=_C824( C545 C824 ) C545_=_C825( C545 C825 ) C545_=_C826( C545 C826 ) \nC545_=_C827( C545 C827 ) C545_=_C828( C545 C828 ) C545_=_C829( C545 C829 ) C545_=_C830( C545 C830 ) C545_=_C831( C545 C831 ) C545_=_C832( C545 C832 ) \nC545_=_C833( C545 C833 ) C545_=_C834( C545 C834 ) C545_=_C835( C545 C835 ) C545_=_C836( C545 C836 ) C545_=_C837( C545 C837 ) C545_=_C838( C545 C838 ) \nC545_=_C839( C545 C839 ) C545_=_C840( C545 C840 ) C545_=_C841( C545 C841 ) C545_=_C842( C545 C842 ) C545_=_C843( C545 C843 ) C545_=_C844( C545 C844 ) \nC545_=_C845( C545 C845 ) C545_=_C846( C545 C846 ) C545_=_C847( C545 C847 ) C545_=_C848( C545 C848 ) C545_=_C849( C545 C849 ) C545_=_C850( C545 C850 ) \nC545_=_C851( C545 C851 ) C545_=_C852( C545 C852 ) C545_=_C853( C545 C853 ) C545_=_C854( C545 C854 ) C546_=_C547( C546 C547 ) C546_=_C548( C546 C548 ) \nC546_=_C588( C546 C588 ) C546_=_C629( C546 C629 ) C546_=_C857( C546 C857 ) C546_=_C858( C546 C858 ) C546_=_C859( C546 C859 ) C546_=_C860( C546 C860 ) \nC546_=_C861( C546 C861 ) C546_=_C862( C546 C862 ) C546_=_C863( C546 C863 ) C546_=_C864( C546 C864 ) C546_=_C865( C546 C865 ) C546_=_C866( C546 C866 ) \nC546_=_C867( C546 C867 ) C546_=_C868( C546 C868 ) C546_=_C869( C546 C869 ) C546_=_C870( C546 C870 ) C546_=_C871( C546 C871 ) C546_=_C872( C546 C872 ) \nC546_=_C873( C546 C873 ) C546_=_C874( C546 C874 ) C546_=_C875( C546 C875 ) C546_=_C876( C546 C876 ) C546_=_C877( C546 C877 ) C546_=_C878( C546 C878 ) \nC546_=_C879( C546 C879 ) C546_=_C880( C546 C880 ) C546_=_C881( C546 C881 ) C546_=_C882( C546 C882 ) C546_=_C883( C546 C883 ) C546_=_C884( C546 C884 ) \nC546_=_C885( C546 C885 ) C546_=_C886( C546 C886 ) C546_=_C887( C546 C887 ) C546_=_C888( C546 C888 ) C546_=_C889( C546 C889 ) C547_=_C548( C547 C548 ) \nC547_=_C589( C547 C589 ) C547_=_C630( C547 C630 ) C547_=_C891( C547 C891 ) C547_=_C892( C547 C892 ) C547_=_C893( C547 C893 ) C547_=_C894( C547 C894 ) \nC547_=_C895( C547 C895 ) C547_=_C896( C547 C896 ) C547_=_C897( C547 C897 ) C547_=_C898( C547 C898 ) C547_=_C899( C547 C899 ) C547_=_C900( C547 C900 ) \nC547_=_C901( C547 C901 ) C547_=_C902( C547 C902 ) C547_=_C903( C547 C903 ) C547_=_C904( C547 C904 ) C547_=_C905( C547 C905 ) C547_=_C906( C547 C906 ) \nC547_=_C907( C547 C907 ) C547_=_C908( C547 C908 ) C547_=_C909( C547 C909 ) C547_=_C910( C547 C910 ) C547_=_C911( C547 C911 ) C547_=_C912( C547 C912 ) \nC547_=_C913( C547 C913 ) C547_=_C914( C547 C914 ) C547_=_C915( C547 C915 ) C547_=_C916( C547 C916 ) C547_=_C917( C547 C917 ) C547_=_C918( C547 C918 ) \nC547_=_C919( C547 C919 ) C547_=_C920( C547 C920 ) C547_=_C921( C547 C921 ) C547_=_C922( C547 C922 ) C547_=_C923( C547 C923 ) C548_=_C590( C548 C590 ) \nC548_=_C631( C548 C631 ) C548_=_C924( C548 C924 ) C548_=_C925( C548 C925 ) C548_=_C926( C548 C926 ) C548_=_C927( C548 C927 ) C548_=_C928( C548 C928 ) \nC548_=_C929( C548 C929 ) C548_=_C930( C548 C930 ) C548_=_C931( C548 C931 ) C548_=_C932( C548 C932 ) C548_=_C933( C548 C933 ) C548_=_C934( C548 C934 ) \nC548_=_C935( C548 C935 ) C548_=_C936( C548 C936 ) C548_=_C937( C548 C937 ) C548_=_C938( C548 C938 ) C548_=_C939( C548 C939 ) C548_=_C940( C548 C940 ) \nC548_=_C941( C548 C941 ) C548_=_C942( C548 C942 ) C548_=_C943( C548 C943 ) C548_=_C944( C548 C944 ) C548_=_C945( C548 C945 ) C548_=_C946( C548 C946 ) \nC548_=_C947( C548 C947 ) C548_=_C948( C548 C948 ) C548_=_C949( C548 C949 ) C548_=_C950( C548 C950 ) C548_=_C951( C548 C951 ) C548_=_C952( C548 C952 ) \nC548_=_C953( C548 C953 ) C548_=_C954( C548 C954 ) C548_=_C955( C548 C955 ) C548_=_C956( C548 C956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609( C583 C609 ) \nC583_=_C610( C583 C610 ) C583_=_C611( C583 C611 ) C583_=_C612( C583 C612 ) C583_=_C613( C583 C613 ) C583_=_C614( C583 C614 ) C583_=_C615( C583 C615 ) \nC583_=_C616( C583 C616 ) C583_=_C617( C583 C617 ) C583_=_C618( C583 C618 ) C583_=_C619( C583 C619 ) C583_=_C620( C583 C620 ) C583_=_C621( C583 C621 ) \nC583_=_C622( C583 C622 ) C583_=_C623( C583 C623 ) C583_=_C624( C583 C624 ) C583_=_C672( C583 C672 ) C583_=_C673( C583 C673 ) C583_=_C674( C583 C674 ) \nC583_=_C675( C583 C675 ) C583_=_C676( C583 C676 ) C583_=_C677( C583 C677 ) C583_=_C678( C583 C678 ) C583_=_C679( C583 C679 ) C583_=_C680( C583 C680 ) \nC583_=_C681( C583 C681 ) C583_=_C682( C583 C682 ) C583_=_C683( C583 C683 ) C583_=_C684( C583 C684 ) C583_=_C685( C583 C685 ) C583_=_C686( C583 C686 ) \nC583_=_C687( C583 C687 ) C583_=_C688( C583 C688 ) C583_=_C689( C583 C689 ) C583_=_C690( C583 C690 ) C583_=_C691( C583 C691 ) C583_=_C692( C583 C692 ) \nC583_=_C693( C583 C693 ) C583_=_C694( C583 C694 ) C583_=_C695( C583 C695 ) C583_=_C696( C583 C696 ) C583_=_C697( C583 C697 ) C583_=_C698( C583 C698 ) \nC583_=_C699( C583 C699 ) C583_=_C700( C583 C700 ) C583_=_C701( C583 C701 ) C583_=_C702( C583 C702 ) C583_=_C703( C583 C703 ) C583_=_C704( C583 C704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584_=_C618( C584 C618 ) C584_=_C619( C584 C619 ) C584_=_C620( C584 C620 ) \nC584_=_C621( C584 C621 ) C584_=_C622( C584 C622 ) C584_=_C623( C584 C623 ) C584_=_C625( C584 C625 ) C584_=_C711( C584 C711 ) C584_=_C712( C584 C712 ) \nC584_=_C713( C584 C713 ) C584_=_C714( C584 C714 ) C584_=_C715( C584 C715 ) C584_=_C716( C584 C716 ) C584_=_C717( C584 C717 ) C584_=_C718( C584 C718 ) \nC584_=_C719( C584 C719 ) C584_=_C720( C584 C720 ) C584_=_C721( C584 C721 ) C584_=_C722( C584 C722 ) C584_=_C723( C584 C723 ) C584_=_C724( C584 C724 ) \nC584_=_C725( C584 C725 ) C584_=_C726( C584 C726 ) C584_=_C727( C584 C727 ) C584_=_C728( C584 C728 ) C584_=_C729( C584 C729 ) C584_=_C730( C584 C730 ) \nC584_=_C731( C584 C731 ) C584_=_C732( C584 C732 ) C584_=_C733( C584 C733 ) C584_=_C734( C584 C734 ) C584_=_C735( C584 C735 ) C584_=_C736( C584 C736 ) \nC584_=_C737( C584 C737 ) C584_=_C738( C584 C738 ) C584_=_C739( C584 C739 ) C584_=_C740( C584 C740 ) C584_=_C741( C584 C741 ) C584_=_C742( C584 C742 ) \nC584_=_C743( C584 C74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10( C585 C610 ) C585_=_C611( C585 C611 ) C585_=_C612( C585 C612 ) C585_=_C613( C585 C613 ) C585_=_C614( C585 C614 ) \nC585_=_C615( C585 C615 ) C585_=_C616( C585 C616 ) C585_=_C617( C585 C617 ) C585_=_C618( C585 C618 ) C585_=_C619( C585 C619 ) C585_=_C620( C585 C620 ) \nC585_=_C621(</w:t>
      </w:r>
    </w:p>
    <w:p>
      <w:pPr>
        <w:pStyle w:val="PreformattedText"/>
        <w:bidi w:val="0"/>
        <w:spacing w:before="0" w:after="0"/>
        <w:jc w:val="left"/>
        <w:rPr/>
      </w:pPr>
      <w:r>
        <w:rPr/>
        <w:t xml:space="preserve"> </w:t>
      </w:r>
      <w:r>
        <w:rPr/>
        <w:t>C585 C621 ) C585_=_C622( C585 C622 ) C585_=_C623( C585 C623 ) C585_=_C626( C585 C626 ) C585_=_C749( C585 C749 ) C585_=_C750( C585 C750 ) \nC585_=_C751( C585 C751 ) C585_=_C752( C585 C752 ) C585_=_C753( C585 C753 ) C585_=_C754( C585 C754 ) C585_=_C755( C585 C755 ) C585_=_C756( C585 C756 ) \nC585_=_C757( C585 C757 ) C585_=_C758( C585 C758 ) C585_=_C759( C585 C759 ) C585_=_C760( C585 C760 ) C585_=_C761( C585 C761 ) C585_=_C762( C585 C762 ) \nC585_=_C763( C585 C763 ) C585_=_C764( C585 C764 ) C585_=_C765( C585 C765 ) C585_=_C766( C585 C766 ) C585_=_C767( C585 C767 ) C585_=_C768( C585 C768 ) \nC585_=_C769( C585 C769 ) C585_=_C770( C585 C770 ) C585_=_C771( C585 C771 ) C585_=_C772( C585 C772 ) C585_=_C773( C585 C773 ) C585_=_C774( C585 C774 ) \nC585_=_C775( C585 C775 ) C585_=_C776( C585 C776 ) C585_=_C777( C585 C777 ) C585_=_C778( C585 C778 ) C585_=_C779( C585 C779 ) C585_=_C780( C585 C780 ) \nC585_=_C781( C585 C781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610( C586 C610 ) C586_=_C611( C586 C611 ) C586_=_C612( C586 C612 ) C586_=_C613( C586 C613 ) C586_=_C614( C586 C614 ) C586_=_C615( C586 C615 ) \nC586_=_C616( C586 C616 ) C586_=_C617( C586 C617 ) C586_=_C618( C586 C618 ) C586_=_C619( C586 C619 ) C586_=_C620( C586 C620 ) C586_=_C621( C586 C621 ) \nC586_=_C622( C586 C622 ) C586_=_C623( C586 C623 ) C586_=_C627( C586 C627 ) C586_=_C786( C586 C786 ) C586_=_C787( C586 C787 ) C586_=_C788( C586 C788 ) \nC586_=_C789( C586 C789 ) C586_=_C790( C586 C790 ) C586_=_C791( C586 C791 ) C586_=_C792( C586 C792 ) C586_=_C793( C586 C793 ) C586_=_C794( C586 C794 ) \nC586_=_C795( C586 C795 ) C586_=_C796( C586 C796 ) C586_=_C797( C586 C797 ) C586_=_C798( C586 C798 ) C586_=_C799( C586 C799 ) C586_=_C800( C586 C800 ) \nC586_=_C801( C586 C801 ) C586_=_C802( C586 C802 ) C586_=_C803( C586 C803 ) C586_=_C804( C586 C804 ) C586_=_C805( C586 C805 ) C586_=_C806( C586 C806 ) \nC586_=_C807( C586 C807 ) C586_=_C808( C586 C808 ) C586_=_C809( C586 C809 ) C586_=_C810( C586 C810 ) C586_=_C811( C586 C811 ) C586_=_C812( C586 C812 ) \nC586_=_C813( C586 C813 ) C586_=_C814( C586 C814 ) C586_=_C815( C586 C815 ) C586_=_C816( C586 C816 ) C586_=_C817( C586 C817 ) C586_=_C818( C586 C818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87_=_C622( C587 C622 ) C587_=_C623( C587 C623 ) \nC587_=_C628( C587 C628 ) C587_=_C822( C587 C822 ) C587_=_C823( C587 C823 ) C587_=_C824( C587 C824 ) C587_=_C825( C587 C825 ) C587_=_C826( C587 C826 ) \nC587_=_C827( C587 C827 ) C587_=_C828( C587 C828 ) C587_=_C829( C587 C829 ) C587_=_C830( C587 C830 ) C587_=_C831( C587 C831 ) C587_=_C832( C587 C832 ) \nC587_=_C833( C587 C833 ) C587_=_C834( C587 C834 ) C587_=_C835( C587 C835 ) C587_=_C836( C587 C836 ) C587_=_C837( C587 C837 ) C587_=_C838( C587 C838 ) \nC587_=_C839( C587 C839 ) C587_=_C840( C587 C840 ) C587_=_C841( C587 C841 ) C587_=_C842( C587 C842 ) C587_=_C843( C587 C843 ) C587_=_C844( C587 C844 ) \nC587_=_C845( C587 C845 ) C587_=_C846( C587 C846 ) C587_=_C847( C587 C847 ) C587_=_C848( C587 C848 ) C587_=_C849( C587 C849 ) C587_=_C850( C587 C850 ) \nC587_=_C851( C587 C851 ) C587_=_C852( C587 C852 ) C587_=_C853( C587 C853 ) C587_=_C854( C587 C854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613( C588 C613 ) C588_=_C614( C588 C614 ) \nC588_=_C615( C588 C615 ) C588_=_C616( C588 C616 ) C588_=_C617( C588 C617 ) C588_=_C618( C588 C618 ) C588_=_C619( C588 C619 ) C588_=_C620( C588 C620 ) \nC588_=_C621( C588 C621 ) C588_=_C622( C588 C622 ) C588_=_C623( C588 C623 ) C588_=_C629( C588 C629 ) C588_=_C857( C588 C857 ) C588_=_C858( C588 C858 ) \nC588_=_C859( C588 C859 ) C588_=_C860( C588 C860 ) C588_=_C861( C588 C861 ) C588_=_C862( C588 C862 ) C588_=_C863( C588 C863 ) C588_=_C864( C588 C864 ) \nC588_=_C865( C588 C865 ) C588_=_C866( C588 C866 ) C588_=_C867( C588 C867 ) C588_=_C868( C588 C868 ) C588_=_C869( C588 C869 ) C588_=_C870( C588 C870 ) \nC588_=_C871( C588 C871 ) C588_=_C872( C588 C872 ) C588_=_C873( C588 C873 ) C588_=_C874( C588 C874 ) C588_=_C875( C588 C875 ) C588_=_C876( C588 C876 ) \nC588_=_C877( C588 C877 ) C588_=_C878( C588 C878 ) C588_=_C879( C588 C879 ) C588_=_C880( C588 C880 ) C588_=_C881( C588 C881 ) C588_=_C882( C588 C882 ) \nC588_=_C883( C588 C883 ) C588_=_C884( C588 C884 ) C588_=_C885( C588 C885 ) C588_=_C886( C588 C886 ) C588_=_C887( C588 C887 ) C588_=_C888( C588 C888 ) \nC588_=_C889( C588 C88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2( C589 C622 ) C589_=_C623( C589 C623 ) C589_=_C630( C589 C630 ) \nC589_=_C891( C589 C891 ) C589_=_C892( C589 C892 ) C589_=_C893( C589 C893 ) C589_=_C894( C589 C894 ) C589_=_C895( C589 C895 ) C589_=_C896( C589 C896 ) \nC589_=_C897( C589 C897 ) C589_=_C898( C589 C898 ) C589_=_C899( C589 C899 ) C589_=_C900( C589 C900 ) C589_=_C901( C589 C901 ) C589_=_C902( C589 C902 ) \nC589_=_C903( C589 C903 ) C589_=_C904( C589 C904 ) C589_=_C905( C589 C905 ) C589_=_C906( C589 C906 ) C589_=_C907( C589 C907 ) C589_=_C908( C589 C908 ) \nC589_=_C909( C589 C909 ) C589_=_C910( C589 C910 ) C589_=_C911( C589 C911 ) C589_=_C912( C589 C912 ) C589_=_C913( C589 C913 ) C589_=_C914( C589 C914 ) \nC589_=_C915( C589 C915 ) C589_=_C916( C589 C916 ) C589_=_C917( C589 C917 ) C589_=_C918( C589 C918 ) C589_=_C919( C589 C919 ) C589_=_C920( C589 C920 ) \nC589_=_C921( C589 C921 ) C589_=_C922( C589 C922 ) C589_=_C923( C589 C92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31( C590 C631 ) C590_=_C924( C590 C924 ) C590_=_C925( C590 C925 ) C590_=_C926( C590 C926 ) C590_=_C927( C590 C927 ) C590_=_C928( C590 C928 ) \nC590_=_C929( C590 C929 ) C590_=_C930( C590 C930 ) C590_=_C931( C590 C931 ) C590_=_C932( C590 C932 ) C590_=_C933( C590 C933 ) C590_=_C934( C590 C934 ) \nC590_=_C935( C590 C935 ) C590_=_C936( C590 C936 ) C590_=_C937( C590 C937 ) C590_=_C938( C590 C938 ) C590_=_C939( C590 C939 ) C590_=_C940( C590 C940 ) \nC590_=_C941( C590 C941 ) C590_=_C942( C590 C942 ) C590_=_C943( C590 C943 ) C590_=_C944( C590 C944 ) C590_=_C945( C590 C945 ) C590_=_C946( C590 C946 ) \nC590_=_C947( C590 C947 ) C590_=_C948( C590 C948 ) C590_=_C949( C590 C949 ) C590_=_C950( C590 C950 ) C590_=_C951( C590 C951 ) C590_=_C952( C590 C952 ) \nC590_=_C953( C590 C953 ) C590_=_C954( C590 C954 ) C590_=_C955( C590 C955 ) C590_=_C956( C590 C956 ) C591_=_C592( C591 C592 ) C591_=_C593( C591 C593 ) \nC591_=_C594( C591 C594 ) C591_=_C595( C591 C595 ) C591_=_C596( C591 C596 ) C591_=_C597( C591 C597 ) C591_=_C598( C591 C598 ) C591_=_C599( C591 C599 ) \nC591_=_C600( C591 C600 ) C591_=_C601(</w:t>
      </w:r>
    </w:p>
    <w:p>
      <w:pPr>
        <w:pStyle w:val="PreformattedText"/>
        <w:bidi w:val="0"/>
        <w:spacing w:before="0" w:after="0"/>
        <w:jc w:val="left"/>
        <w:rPr/>
      </w:pPr>
      <w:r>
        <w:rPr/>
        <w:t xml:space="preserve"> </w:t>
      </w:r>
      <w:r>
        <w:rPr/>
        <w:t>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15( C591 C615 ) C591_=_C616( C591 C616 ) C591_=_C617( C591 C617 ) \nC591_=_C618( C591 C618 ) C591_=_C619( C591 C619 ) C591_=_C620( C591 C620 ) C591_=_C621( C591 C621 ) C591_=_C622( C591 C622 ) C591_=_C623( C591 C623 ) \nC591_=_C632( C591 C632 ) C591_=_C672( C591 C672 ) C591_=_C711( C591 C711 ) C591_=_C749( C591 C749 ) C591_=_C786( C591 C786 ) C591_=_C822( C591 C822 ) \nC591_=_C857( C591 C857 ) C591_=_C891( C591 C891 ) C591_=_C924( C591 C924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2_=_C618( C592 C618 ) C592_=_C619( C592 C619 ) \nC592_=_C620( C592 C620 ) C592_=_C621( C592 C621 ) C592_=_C622( C592 C622 ) C592_=_C623( C592 C623 ) C592_=_C633( C592 C633 ) C592_=_C673( C592 C673 ) \nC592_=_C712( C592 C712 ) C592_=_C750( C592 C750 ) C592_=_C787( C592 C787 ) C592_=_C823( C592 C823 ) C592_=_C858( C592 C858 ) C592_=_C892( C592 C892 ) \nC592_=_C925( C592 C925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3_=_C618( C593 C618 ) C593_=_C619( C593 C619 ) C593_=_C620( C593 C620 ) C593_=_C621( C593 C621 ) C593_=_C622( C593 C622 ) \nC593_=_C623( C593 C623 ) C593_=_C634( C593 C634 ) C593_=_C674( C593 C674 ) C593_=_C713( C593 C713 ) C593_=_C751( C593 C751 ) C593_=_C788( C593 C788 ) \nC593_=_C824( C593 C824 ) C593_=_C859( C593 C859 ) C593_=_C893( C593 C893 ) C593_=_C926( C593 C926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4_=_C618( C594 C618 ) C594_=_C619( C594 C619 ) C594_=_C620( C594 C620 ) \nC594_=_C621( C594 C621 ) C594_=_C622( C594 C622 ) C594_=_C623( C594 C623 ) C594_=_C635( C594 C635 ) C594_=_C675( C594 C675 ) C594_=_C714( C594 C714 ) \nC594_=_C752( C594 C752 ) C594_=_C789( C594 C789 ) C594_=_C825( C594 C825 ) C594_=_C860( C594 C860 ) C594_=_C894( C594 C894 ) C594_=_C927( C594 C927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5_=_C620( C595 C620 ) C595_=_C621( C595 C621 ) C595_=_C622( C595 C622 ) C595_=_C623( C595 C623 ) C595_=_C636( C595 C636 ) C595_=_C676( C595 C676 ) \nC595_=_C715( C595 C715 ) C595_=_C753( C595 C753 ) C595_=_C790( C595 C790 ) C595_=_C826( C595 C826 ) C595_=_C861( C595 C861 ) C595_=_C895( C595 C895 ) \nC595_=_C928( C595 C928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37( C596 C637 ) C596_=_C677( C596 C677 ) \nC596_=_C716( C596 C716 ) C596_=_C754( C596 C754 ) C596_=_C791( C596 C791 ) C596_=_C827( C596 C827 ) C596_=_C862( C596 C862 ) C596_=_C896( C596 C896 ) \nC596_=_C929( C596 C929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38( C597 C638 ) C597_=_C678( C597 C678 ) C597_=_C717( C597 C717 ) \nC597_=_C755( C597 C755 ) C597_=_C792( C597 C792 ) C597_=_C828( C597 C828 ) C597_=_C863( C597 C863 ) C597_=_C897( C597 C897 ) C597_=_C930( C597 C93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39( C598 C639 ) C598_=_C679( C598 C679 ) C598_=_C718( C598 C718 ) C598_=_C756( C598 C756 ) C598_=_C793( C598 C793 ) \nC598_=_C829( C598 C829 ) C598_=_C864( C598 C864 ) C598_=_C898( C598 C898 ) C598_=_C931( C598 C931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40( C599 C640 ) C599_=_C680( C599 C680 ) \nC599_=_C719( C599 C719 ) C599_=_C757( C599 C757 ) C599_=_C794( C599 C794 ) C599_=_C830( C599 C830 ) C599_=_C865( C599 C865 ) C599_=_C899( C599 C899 ) \nC599_=_C932( C599 C932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41( C600 C641 ) C600_=_C681( C600 C681 ) C600_=_C720( C600 C720 ) C600_=_C758( C600 C758 ) C600_=_C795( C600 C795 ) C600_=_C831( C600 C831 ) \nC600_=_C866( C600 C866 ) C600_=_C900( C600 C900 ) C600_=_C933( C600 C933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42( C601 C642 ) C601_=_C682( C601 C682 ) C601_=_C721( C601 C721 ) C601_=_C759( C601 C759 ) C601_=_C796( C601 C796 ) \nC601_=_C832( C601 C832 ) C601_=_C867( C601 C867 ) C601_=_C901( C601 C901 ) C601_=_C934( C601 C934 ) C602_=_C603( C602 C603 ) C602_=_C604( C602 C604 ) \nC602_=_C605( C602 C605 ) C602_=_C606( C602 C606 ) C602_=_C607(</w:t>
      </w:r>
    </w:p>
    <w:p>
      <w:pPr>
        <w:pStyle w:val="PreformattedText"/>
        <w:bidi w:val="0"/>
        <w:spacing w:before="0" w:after="0"/>
        <w:jc w:val="left"/>
        <w:rPr/>
      </w:pPr>
      <w:r>
        <w:rPr/>
        <w:t xml:space="preserve"> </w:t>
      </w:r>
      <w:r>
        <w:rPr/>
        <w:t>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43( C602 C643 ) C602_=_C683( C602 C683 ) C602_=_C722( C602 C722 ) C602_=_C760( C602 C760 ) C602_=_C797( C602 C797 ) \nC602_=_C833( C602 C833 ) C602_=_C868( C602 C868 ) C602_=_C902( C602 C902 ) C602_=_C935( C602 C935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44( C603 C644 ) C603_=_C684( C603 C684 ) C603_=_C723( C603 C723 ) C603_=_C761( C603 C761 ) C603_=_C798( C603 C798 ) C603_=_C834( C603 C834 ) \nC603_=_C869( C603 C869 ) C603_=_C903( C603 C903 ) C603_=_C936( C603 C936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45( C604 C645 ) C604_=_C685( C604 C685 ) \nC604_=_C724( C604 C724 ) C604_=_C762( C604 C762 ) C604_=_C799( C604 C799 ) C604_=_C835( C604 C835 ) C604_=_C870( C604 C870 ) C604_=_C904( C604 C904 ) \nC604_=_C937( C604 C937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46( C605 C646 ) C605_=_C686( C605 C686 ) C605_=_C725( C605 C725 ) C605_=_C763( C605 C763 ) C605_=_C800( C605 C800 ) \nC605_=_C836( C605 C836 ) C605_=_C871( C605 C871 ) C605_=_C905( C605 C905 ) C605_=_C938( C605 C938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47( C606 C647 ) C606_=_C687( C606 C687 ) C606_=_C726( C606 C726 ) \nC606_=_C764( C606 C764 ) C606_=_C801( C606 C801 ) C606_=_C837( C606 C837 ) C606_=_C872( C606 C872 ) C606_=_C906( C606 C906 ) C606_=_C939( C606 C939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48( C607 C648 ) C607_=_C688( C607 C688 ) \nC607_=_C727( C607 C727 ) C607_=_C765( C607 C765 ) C607_=_C802( C607 C802 ) C607_=_C838( C607 C838 ) C607_=_C873( C607 C873 ) C607_=_C907( C607 C907 ) \nC607_=_C940( C607 C940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49( C608 C649 ) C608_=_C689( C608 C689 ) \nC608_=_C728( C608 C728 ) C608_=_C766( C608 C766 ) C608_=_C803( C608 C803 ) C608_=_C839( C608 C839 ) C608_=_C874( C608 C874 ) C608_=_C908( C608 C908 ) \nC608_=_C941( C608 C941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50( C609 C650 ) C609_=_C690( C609 C690 ) C609_=_C729( C609 C729 ) \nC609_=_C767( C609 C767 ) C609_=_C804( C609 C804 ) C609_=_C840( C609 C840 ) C609_=_C875( C609 C875 ) C609_=_C909( C609 C909 ) C609_=_C942( C609 C942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51( C610 C651 ) C610_=_C691( C610 C691 ) C610_=_C730( C610 C730 ) C610_=_C768( C610 C768 ) C610_=_C805( C610 C805 ) \nC610_=_C841( C610 C841 ) C610_=_C876( C610 C876 ) C610_=_C910( C610 C910 ) C610_=_C943( C610 C943 ) C611_=_C612( C611 C612 ) C611_=_C613( C611 C613 ) \nC611_=_C614( C611 C614 ) C611_=_C615( C611 C615 ) C611_=_C616( C611 C616 ) C611_=_C617( C611 C617 ) C611_=_C618( C611 C618 ) C611_=_C619( C611 C619 ) \nC611_=_C620( C611 C620 ) C611_=_C621( C611 C621 ) C611_=_C622( C611 C622 ) C611_=_C623( C611 C623 ) C611_=_C652( C611 C652 ) C611_=_C692( C611 C692 ) \nC611_=_C731( C611 C731 ) C611_=_C769( C611 C769 ) C611_=_C806( C611 C806 ) C611_=_C842( C611 C842 ) C611_=_C877( C611 C877 ) C611_=_C911( C611 C911 ) \nC611_=_C944( C611 C944 ) C612_=_C613( C612 C613 ) C612_=_C614( C612 C614 ) C612_=_C615( C612 C615 ) C612_=_C616( C612 C616 ) C612_=_C617( C612 C617 ) \nC612_=_C618( C612 C618 ) C612_=_C619( C612 C619 ) C612_=_C620( C612 C620 ) C612_=_C621( C612 C621 ) C612_=_C622( C612 C622 ) C612_=_C623( C612 C623 ) \nC612_=_C653( C612 C653 ) C612_=_C693( C612 C693 ) C612_=_C732( C612 C732 ) C612_=_C770( C612 C770 ) C612_=_C807( C612 C807 ) C612_=_C843( C612 C843 ) \nC612_=_C878( C612 C878 ) C612_=_C912( C612 C912 ) C612_=_C945( C612 C945 ) C613_=_C614( C613 C614 ) C613_=_C615( C613 C615 ) C613_=_C616( C613 C616 ) \nC613_=_C617( C613 C617 ) C613_=_C618( C613 C618 ) C613_=_C619( C613 C619 ) C613_=_C620( C613 C620 ) C613_=_C621( C613 C621 ) C613_=_C622( C613 C622 ) \nC613_=_C623( C613 C623 ) C613_=_C654( C613 C654 ) C613_=_C694( C613 C694 ) C613_=_C733( C613 C733 ) C613_=_C771( C613 C771 ) C613_=_C808( C613 C808 ) \nC613_=_C844( C613 C844 ) C613_=_C879( C613 C879 ) C613_=_C913( C613 C913 ) C613_=_C946( C613 C946 ) C614_=_C615( C614 C615 ) C614_=_C616( C614 C616 ) \nC614_=_C617( C614 C617 ) C614_=_C618( C614 C618 ) C614_=_C619( C614 C619 ) C614_=_C620( C614 C620 ) C614_=_C621( C614 C621 ) C614_=_C622( C614 C622 ) \nC614_=_C623( C614 C623 ) C614_=_C655( C614 C655 ) C614_=_C695( C614 C695 ) C614_=_C734( C614 C734 ) C614_=_C772( C614 C772 ) C614_=_C809( C614 C809 ) \nC614_=_C845( C614 C845 ) C614_=_C880( C614 C880 ) C614_=_C914( C614 C914 ) C614_=_C947( C614 C947 ) C615_=_C616( C615 C616 ) C615_=_C617( C615 C617 ) \nC615_=_C618( C615 C618 ) C615_=_C619( C615 C619 ) C615_=_C620( C615 C620 ) C615_=_C621( C615 C621 ) C615_=_C622( C615 C622 ) C615_=_C623( C615 C623 ) \nC615_=_C656( C615 C656 ) C615_=_C696( C615 C696 ) C615_=_C735( C615 C735 ) C615_=_C773( C615 C773 ) C615_=_C810( C615 C810 ) C615_=_C846( C615 C846 ) \nC615_=_C881( C615 C881 ) C615_=_C915( C615 C915 ) C615_=_C948( C615 C948 ) C616_=_C617( C616 C617 ) C616_=_C618( C616 C618 ) C616_=_C619( C616 C619 ) \nC616_=_C620( C616 C620 ) C616_=_C621( C616 C621 ) C616_=_C622( C616 C622 ) C616_=_C623( C616 C623 ) C616_=_C657( C616 C657 ) C616_=_C697( C616 C697 ) \nC616_=_C736( C616 C736 ) C616_=_C774( C616 C774 ) C616_=_C811( C616 C811 ) C616_=_C847( C616 C847 ) C616_=_C882( C616 C882 ) C616_=_C916( C616 C916 ) \nC616_=_C949( C616 C949 ) C617_=_C618( C617 C618 ) C617_=_C619( C617 C619 ) C617_=_C620( C617 C620 ) C617_=_C621( C617 C621 ) C617_=_C622( C617 C622 ) \nC617_=_C623( C617 C623 ) C617_=_C658( C617 C658 ) C617_=_C698( C617 C698 ) C617_=_C737( C617 C737 ) C617_=_C775( C617 C775 ) C617_=_C812( C617 C812 ) \nC617_=_C848( C617 C848 ) C617_=_C883( C617 C883 ) C617_=_C917( C617 C917 ) C617_=_C950( C617 C950 ) C618_=_C619( C618 C619 ) C618_=_C620( C618 C620 ) \nC618_=_C621( C618 C621 ) C618_=_C622( C618 C622 ) C618_=_C623( C618 C623 ) C618_=_C659( C618 C659 ) C618_=_C699( C618 C699 ) C618_=_C738( C618 C738 ) \nC618_=_C776( C618 C776 ) C618_=_C813( C618 C813 ) C618_=_C849( C618 C849 ) C618_=_C884( C618 C884 ) C618_=_C918( C618 C918 ) C618_=_C951( C618 C951 ) \nC619_=_C620( C619 C620 ) C619_=_C621( C619 C621 ) C619_=_C622( C619 C622 ) C619_=_C623( C619 C623 ) C619_=_C660( C619 C660 ) C619_=_C700( C619 C700 ) \nC619_=_C739( C619 C739 ) C619_=_C777( C619 C777 ) C619_=_C814( C619 C814 ) C619_=_C850( C619 C850 ) C619_=_C885( C619 C885 ) C619_=_C919( C619 C919 ) \nC619_=_C952( C619 C952 ) C620_=_C621( C620 C621 ) C620_=_C622( C620 C622 ) C620_=_C623( C620 C623 ) C620_=_C661( C620 C661 ) C620_=_C701( C620 C701 ) \nC620_=_C740( C620 C740 ) C620_=_C778( C620 C778 ) C620_=_C815( C620 C815 ) C620_=_C851(</w:t>
      </w:r>
    </w:p>
    <w:p>
      <w:pPr>
        <w:pStyle w:val="PreformattedText"/>
        <w:bidi w:val="0"/>
        <w:spacing w:before="0" w:after="0"/>
        <w:jc w:val="left"/>
        <w:rPr/>
      </w:pPr>
      <w:r>
        <w:rPr/>
        <w:t xml:space="preserve"> </w:t>
      </w:r>
      <w:r>
        <w:rPr/>
        <w:t>C620 C851 ) C620_=_C886( C620 C886 ) C620_=_C920( C620 C920 ) \nC620_=_C953( C620 C953 ) C621_=_C622( C621 C622 ) C621_=_C623( C621 C623 ) C621_=_C662( C621 C662 ) C621_=_C702( C621 C702 ) C621_=_C741( C621 C741 ) \nC621_=_C779( C621 C779 ) C621_=_C816( C621 C816 ) C621_=_C852( C621 C852 ) C621_=_C887( C621 C887 ) C621_=_C921( C621 C921 ) C621_=_C954( C621 C954 ) \nC622_=_C623( C622 C623 ) C622_=_C663( C622 C663 ) C622_=_C703( C622 C703 ) C622_=_C742( C622 C742 ) C622_=_C780( C622 C780 ) C622_=_C817( C622 C817 ) \nC622_=_C853( C622 C853 ) C622_=_C888( C622 C888 ) C622_=_C922( C622 C922 ) C622_=_C955( C622 C955 ) C623_=_C664( C623 C664 ) C623_=_C704( C623 C704 ) \nC623_=_C743( C623 C743 ) C623_=_C781( C623 C781 ) C623_=_C818( C623 C818 ) C623_=_C854( C623 C854 ) C623_=_C889( C623 C889 ) C623_=_C923( C623 C923 ) \nC623_=_C956( C623 C956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646( C624 C646 ) C624_=_C647( C624 C647 ) \nC624_=_C648( C624 C648 ) C624_=_C649( C624 C649 ) C624_=_C650( C624 C650 ) C624_=_C651( C624 C651 ) C624_=_C652( C624 C652 ) C624_=_C653( C624 C653 ) \nC624_=_C654( C624 C654 ) C624_=_C655( C624 C655 ) C624_=_C656( C624 C656 ) C624_=_C657( C624 C657 ) C624_=_C658( C624 C658 ) C624_=_C659( C624 C659 ) \nC624_=_C660( C624 C660 ) C624_=_C661( C624 C661 ) C624_=_C662( C624 C662 ) C624_=_C663( C624 C663 ) C624_=_C664( C624 C664 ) C624_=_C672( C624 C672 ) \nC624_=_C673( C624 C673 ) C624_=_C674( C624 C674 ) C624_=_C675( C624 C675 ) C624_=_C676( C624 C676 ) C624_=_C677( C624 C677 ) C624_=_C678( C624 C678 ) \nC624_=_C679( C624 C679 ) C624_=_C680( C624 C680 ) C624_=_C681( C624 C681 ) C624_=_C682( C624 C682 ) C624_=_C683( C624 C683 ) C624_=_C684( C624 C684 ) \nC624_=_C685( C624 C685 ) C624_=_C686( C624 C686 ) C624_=_C687( C624 C687 ) C624_=_C688( C624 C688 ) C624_=_C689( C624 C689 ) C624_=_C690( C624 C690 ) \nC624_=_C691( C624 C691 ) C624_=_C692( C624 C692 ) C624_=_C693( C624 C693 ) C624_=_C694( C624 C694 ) C624_=_C695( C624 C695 ) C624_=_C696( C624 C696 ) \nC624_=_C697( C624 C697 ) C624_=_C698( C624 C698 ) C624_=_C699( C624 C699 ) C624_=_C700( C624 C700 ) C624_=_C701( C624 C701 ) C624_=_C702( C624 C702 ) \nC624_=_C703( C624 C703 ) C624_=_C704( C624 C704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2( C625 C652 ) C625_=_C653( C625 C653 ) \nC625_=_C654( C625 C654 ) C625_=_C655( C625 C655 ) C625_=_C656( C625 C656 ) C625_=_C657( C625 C657 ) C625_=_C658( C625 C658 ) C625_=_C659( C625 C659 ) \nC625_=_C660( C625 C660 ) C625_=_C661( C625 C661 ) C625_=_C662( C625 C662 ) C625_=_C663( C625 C663 ) C625_=_C664( C625 C664 ) C625_=_C711( C625 C711 ) \nC625_=_C712( C625 C712 ) C625_=_C713( C625 C713 ) C625_=_C714( C625 C714 ) C625_=_C715( C625 C715 ) C625_=_C716( C625 C716 ) C625_=_C717( C625 C717 ) \nC625_=_C718( C625 C718 ) C625_=_C719( C625 C719 ) C625_=_C720( C625 C720 ) C625_=_C721( C625 C721 ) C625_=_C722( C625 C722 ) C625_=_C723( C625 C723 ) \nC625_=_C724( C625 C724 ) C625_=_C725( C625 C725 ) C625_=_C726( C625 C726 ) C625_=_C727( C625 C727 ) C625_=_C728( C625 C728 ) C625_=_C729( C625 C729 ) \nC625_=_C730( C625 C730 ) C625_=_C731( C625 C731 ) C625_=_C732( C625 C732 ) C625_=_C733( C625 C733 ) C625_=_C734( C625 C734 ) C625_=_C735( C625 C735 ) \nC625_=_C736( C625 C736 ) C625_=_C737( C625 C737 ) C625_=_C738( C625 C738 ) C625_=_C739( C625 C739 ) C625_=_C740( C625 C740 ) C625_=_C741( C625 C741 ) \nC625_=_C742( C625 C742 ) C625_=_C743( C625 C743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646( C626 C646 ) C626_=_C647( C626 C647 ) C626_=_C648( C626 C648 ) \nC626_=_C649( C626 C649 ) C626_=_C650( C626 C650 ) C626_=_C651( C626 C651 ) C626_=_C652( C626 C652 ) C626_=_C653( C626 C653 ) C626_=_C654( C626 C654 ) \nC626_=_C655( C626 C655 ) C626_=_C656( C626 C656 ) C626_=_C657( C626 C657 ) C626_=_C658( C626 C658 ) C626_=_C659( C626 C659 ) C626_=_C660( C626 C660 ) \nC626_=_C661( C626 C661 ) C626_=_C662( C626 C662 ) C626_=_C663( C626 C663 ) C626_=_C664( C626 C664 ) C626_=_C749( C626 C749 ) C626_=_C750( C626 C750 ) \nC626_=_C751( C626 C751 ) C626_=_C752( C626 C752 ) C626_=_C753( C626 C753 ) C626_=_C754( C626 C754 ) C626_=_C755( C626 C755 ) C626_=_C756( C626 C756 ) \nC626_=_C757( C626 C757 ) C626_=_C758( C626 C758 ) C626_=_C759( C626 C759 ) C626_=_C760( C626 C760 ) C626_=_C761( C626 C761 ) C626_=_C762( C626 C762 ) \nC626_=_C763( C626 C763 ) C626_=_C764( C626 C764 ) C626_=_C765( C626 C765 ) C626_=_C766( C626 C766 ) C626_=_C767( C626 C767 ) C626_=_C768( C626 C768 ) \nC626_=_C769( C626 C769 ) C626_=_C770( C626 C770 ) C626_=_C771( C626 C771 ) C626_=_C772( C626 C772 ) C626_=_C773( C626 C773 ) C626_=_C774( C626 C774 ) \nC626_=_C775( C626 C775 ) C626_=_C776( C626 C776 ) C626_=_C777( C626 C777 ) C626_=_C778( C626 C778 ) C626_=_C779( C626 C779 ) C626_=_C780( C626 C780 ) \nC626_=_C781( C626 C781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649( C627 C649 ) C627_=_C650( C627 C650 ) \nC627_=_C651( C627 C651 ) C627_=_C652( C627 C652 ) C627_=_C653( C627 C653 ) C627_=_C654( C627 C654 ) C627_=_C655( C627 C655 ) C627_=_C656( C627 C656 ) \nC627_=_C657( C627 C657 ) C627_=_C658( C627 C658 ) C627_=_C659( C627 C659 ) C627_=_C660( C627 C660 ) C627_=_C661( C627 C661 ) C627_=_C662( C627 C662 ) \nC627_=_C663( C627 C663 ) C627_=_C664( C627 C664 ) C627_=_C786( C627 C786 ) C627_=_C787( C627 C787 ) C627_=_C788( C627 C788 ) C627_=_C789( C627 C789 ) \nC627_=_C790( C627 C790 ) C627_=_C791( C627 C791 ) C627_=_C792( C627 C792 ) C627_=_C793( C627 C793 ) C627_=_C794( C627 C794 ) C627_=_C795( C627 C795 ) \nC627_=_C796( C627 C796 ) C627_=_C797( C627 C797 ) C627_=_C798( C627 C798 ) C627_=_C799( C627 C799 ) C627_=_C800( C627 C800 ) C627_=_C801( C627 C801 ) \nC627_=_C802( C627 C802 ) C627_=_C803( C627 C803 ) C627_=_C804( C627 C804 ) C627_=_C805( C627 C805 ) C627_=_C806( C627 C806 ) C627_=_C807( C627 C807 ) \nC627_=_C808( C627 C808 ) C627_=_C809( C627 C809 ) C627_=_C810( C627 C810 ) C627_=_C811( C627 C811 ) C627_=_C812( C627 C812 ) C627_=_C813( C627 C813 ) \nC627_=_C814( C627 C814 ) C627_=_C815( C627 C815 ) C627_=_C816( C627 C816 ) C627_=_C817( C627 C817 ) C627_=_C818( C627 C81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656( C628 C656 ) C628_=_C657( C628 C657 ) C628_=_C658( C628 C658 ) C628_=_C659( C628 C659 ) \nC628_=_C660( C628 C660 ) C628_=_C661( C628 C661 ) C628_=_C662( C628 C662 ) C628_=_C663( C628 C663 ) C628_=_C664( C628 C664 ) C628_=_C822( C628 C822 ) \nC628_=_C823( C628 C823 ) C628_=_C824( C628 C824 ) C628_=_C825( C628 C825 ) C628_=_C826( C628 C826 ) C628_=_C827( C628 C827 ) C628_=_C828( C628 C828 ) \nC628_=_C829( C628 C829 ) C628_=_C830( C628 C830 ) C628_=_C831( C628 C831 ) C628_=_C832( C628 C832 ) C628_=_C833( C628 C833 ) C628_=_C834( C628 C834 ) \nC628_=_C835( C628 C835 ) C628_=_C836( C628 C836 ) C628_=_C837( C628 C837 ) C628_=_C838( C628 C838 ) C628_=_C839( C628 C839 ) C628_=_C840( C628 C840 ) \nC628_=_C841( C628 C841 ) C628_=_C842( C628 C842 ) C628_=_C843( C628 C843 ) C628_=_C844( C628 C844 ) C628_=_C845( C628 C845 ) C628_=_C846( C628 C846 ) \nC628_=_C847( C628 C847 ) C628_=_C848( C628 C848 ) C628_=_C849( C628 C849 ) C628_=_C850( C628 C850 ) C628_=_C851( C628 C851 ) C628_=_C852( C628 C852 ) \nC628_=_C853( C628 C853 ) C628_=_C854( C628 C854 ) C629_=_C630( C629 C630 ) C629_=_C631( C629 C631 ) C629_=_C632(</w:t>
      </w:r>
    </w:p>
    <w:p>
      <w:pPr>
        <w:pStyle w:val="PreformattedText"/>
        <w:bidi w:val="0"/>
        <w:spacing w:before="0" w:after="0"/>
        <w:jc w:val="left"/>
        <w:rPr/>
      </w:pPr>
      <w:r>
        <w:rPr/>
        <w:t xml:space="preserve"> </w:t>
      </w:r>
      <w:r>
        <w:rPr/>
        <w:t>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29_=_C654( C629 C654 ) C629_=_C655( C629 C655 ) C629_=_C656( C629 C656 ) C629_=_C657( C629 C657 ) \nC629_=_C658( C629 C658 ) C629_=_C659( C629 C659 ) C629_=_C660( C629 C660 ) C629_=_C661( C629 C661 ) C629_=_C662( C629 C662 ) C629_=_C663( C629 C663 ) \nC629_=_C664( C629 C664 ) C629_=_C857( C629 C857 ) C629_=_C858( C629 C858 ) C629_=_C859( C629 C859 ) C629_=_C860( C629 C860 ) C629_=_C861( C629 C861 ) \nC629_=_C862( C629 C862 ) C629_=_C863( C629 C863 ) C629_=_C864( C629 C864 ) C629_=_C865( C629 C865 ) C629_=_C866( C629 C866 ) C629_=_C867( C629 C867 ) \nC629_=_C868( C629 C868 ) C629_=_C869( C629 C869 ) C629_=_C870( C629 C870 ) C629_=_C871( C629 C871 ) C629_=_C872( C629 C872 ) C629_=_C873( C629 C873 ) \nC629_=_C874( C629 C874 ) C629_=_C875( C629 C875 ) C629_=_C876( C629 C876 ) C629_=_C877( C629 C877 ) C629_=_C878( C629 C878 ) C629_=_C879( C629 C879 ) \nC629_=_C880( C629 C880 ) C629_=_C881( C629 C881 ) C629_=_C882( C629 C882 ) C629_=_C883( C629 C883 ) C629_=_C884( C629 C884 ) C629_=_C885( C629 C885 ) \nC629_=_C886( C629 C886 ) C629_=_C887( C629 C887 ) C629_=_C888( C629 C888 ) C629_=_C889( C629 C889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0_=_C664( C630 C664 ) C630_=_C891( C630 C891 ) C630_=_C892( C630 C892 ) C630_=_C893( C630 C893 ) C630_=_C894( C630 C894 ) \nC630_=_C895( C630 C895 ) C630_=_C896( C630 C896 ) C630_=_C897( C630 C897 ) C630_=_C898( C630 C898 ) C630_=_C899( C630 C899 ) C630_=_C900( C630 C900 ) \nC630_=_C901( C630 C901 ) C630_=_C902( C630 C902 ) C630_=_C903( C630 C903 ) C630_=_C904( C630 C904 ) C630_=_C905( C630 C905 ) C630_=_C906( C630 C906 ) \nC630_=_C907( C630 C907 ) C630_=_C908( C630 C908 ) C630_=_C909( C630 C909 ) C630_=_C910( C630 C910 ) C630_=_C911( C630 C911 ) C630_=_C912( C630 C912 ) \nC630_=_C913( C630 C913 ) C630_=_C914( C630 C914 ) C630_=_C915( C630 C915 ) C630_=_C916( C630 C916 ) C630_=_C917( C630 C917 ) C630_=_C918( C630 C918 ) \nC630_=_C919( C630 C919 ) C630_=_C920( C630 C920 ) C630_=_C921( C630 C921 ) C630_=_C922( C630 C922 ) C630_=_C923( C630 C923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0( C631 C660 ) C631_=_C661( C631 C661 ) C631_=_C662( C631 C662 ) \nC631_=_C663( C631 C663 ) C631_=_C664( C631 C664 ) C631_=_C924( C631 C924 ) C631_=_C925( C631 C925 ) C631_=_C926( C631 C926 ) C631_=_C927( C631 C927 ) \nC631_=_C928( C631 C928 ) C631_=_C929( C631 C929 ) C631_=_C930( C631 C930 ) C631_=_C931( C631 C931 ) C631_=_C932( C631 C932 ) C631_=_C933( C631 C933 ) \nC631_=_C934( C631 C934 ) C631_=_C935( C631 C935 ) C631_=_C936( C631 C936 ) C631_=_C937( C631 C937 ) C631_=_C938( C631 C938 ) C631_=_C939( C631 C939 ) \nC631_=_C940( C631 C940 ) C631_=_C941( C631 C941 ) C631_=_C942( C631 C942 ) C631_=_C943( C631 C943 ) C631_=_C944( C631 C944 ) C631_=_C945( C631 C945 ) \nC631_=_C946( C631 C946 ) C631_=_C947( C631 C947 ) C631_=_C948( C631 C948 ) C631_=_C949( C631 C949 ) C631_=_C950( C631 C950 ) C631_=_C951( C631 C951 ) \nC631_=_C952( C631 C952 ) C631_=_C953( C631 C953 ) C631_=_C954( C631 C954 ) C631_=_C955( C631 C955 ) C631_=_C956( C631 C956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0( C632 C660 ) C632_=_C661( C632 C661 ) C632_=_C662( C632 C662 ) C632_=_C663( C632 C663 ) \nC632_=_C664( C632 C664 ) C632_=_C672( C632 C672 ) C632_=_C711( C632 C711 ) C632_=_C749( C632 C749 ) C632_=_C786( C632 C786 ) C632_=_C822( C632 C822 ) \nC632_=_C857( C632 C857 ) C632_=_C891( C632 C891 ) C632_=_C924( C632 C924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33_=_C662( C633 C662 ) C633_=_C663( C633 C663 ) C633_=_C664( C633 C664 ) C633_=_C673( C633 C673 ) C633_=_C712( C633 C712 ) \nC633_=_C750( C633 C750 ) C633_=_C787( C633 C787 ) C633_=_C823( C633 C823 ) C633_=_C858( C633 C858 ) C633_=_C892( C633 C892 ) C633_=_C925( C633 C925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4_=_C663( C634 C663 ) C634_=_C664( C634 C664 ) \nC634_=_C674( C634 C674 ) C634_=_C713( C634 C713 ) C634_=_C751( C634 C751 ) C634_=_C788( C634 C788 ) C634_=_C824( C634 C824 ) C634_=_C859( C634 C859 ) \nC634_=_C893( C634 C893 ) C634_=_C926( C634 C926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 C635 C659 ) C635_=_C660( C635 C660 ) C635_=_C661( C635 C661 ) C635_=_C662( C635 C662 ) C635_=_C663( C635 C663 ) \nC635_=_C664( C635 C664 ) C635_=_C675( C635 C675 ) C635_=_C714( C635 C714 ) C635_=_C752( C635 C752 ) C635_=_C789( C635 C789 ) C635_=_C825( C635 C825 ) \nC635_=_C860( C635 C860 ) C635_=_C894( C635 C894 ) C635_=_C927( C635 C927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63( C636 C663 ) \nC636_=_C664( C636 C664 ) C636_=_C676( C636 C676 ) C636_=_C715( C636 C715 ) C636_=_C753( C636 C753 ) C636_=_C790( C636 C790 ) C636_=_C826( C636 C826 ) \nC636_=_C861( C636 C861 ) C636_=_C895( C636 C895 ) C636_=_C928( C636 C928 ) C637_=_C638( C637 C638 ) C637_=_C639( C637 C639 ) C637_=_C640(</w:t>
      </w:r>
    </w:p>
    <w:p>
      <w:pPr>
        <w:pStyle w:val="PreformattedText"/>
        <w:bidi w:val="0"/>
        <w:spacing w:before="0" w:after="0"/>
        <w:jc w:val="left"/>
        <w:rPr/>
      </w:pPr>
      <w:r>
        <w:rPr/>
        <w:t xml:space="preserve"> </w:t>
      </w:r>
      <w:r>
        <w:rPr/>
        <w:t>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7_=_C677( C637 C677 ) C637_=_C716( C637 C716 ) C637_=_C754( C637 C754 ) C637_=_C791( C637 C791 ) C637_=_C827( C637 C827 ) C637_=_C862( C637 C862 ) \nC637_=_C896( C637 C896 ) C637_=_C929( C637 C929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8_=_C678( C638 C678 ) C638_=_C717( C638 C717 ) \nC638_=_C755( C638 C755 ) C638_=_C792( C638 C792 ) C638_=_C828( C638 C828 ) C638_=_C863( C638 C863 ) C638_=_C897( C638 C897 ) C638_=_C930( C638 C930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79( C639 C679 ) C639_=_C718( C639 C718 ) C639_=_C756( C639 C756 ) C639_=_C793( C639 C793 ) C639_=_C829( C639 C829 ) \nC639_=_C864( C639 C864 ) C639_=_C898( C639 C898 ) C639_=_C931( C639 C931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80( C640 C680 ) C640_=_C719( C640 C719 ) C640_=_C757( C640 C757 ) \nC640_=_C794( C640 C794 ) C640_=_C830( C640 C830 ) C640_=_C865( C640 C865 ) C640_=_C899( C640 C899 ) C640_=_C932( C640 C932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81( C641 C681 ) C641_=_C720( C641 C720 ) \nC641_=_C758( C641 C758 ) C641_=_C795( C641 C795 ) C641_=_C831( C641 C831 ) C641_=_C866( C641 C866 ) C641_=_C900( C641 C900 ) C641_=_C933( C641 C933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82( C642 C682 ) C642_=_C721( C642 C721 ) \nC642_=_C759( C642 C759 ) C642_=_C796( C642 C796 ) C642_=_C832( C642 C832 ) C642_=_C867( C642 C867 ) C642_=_C901( C642 C901 ) C642_=_C934( C642 C934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4( C643 C664 ) C643_=_C683( C643 C683 ) C643_=_C722( C643 C722 ) C643_=_C760( C643 C760 ) \nC643_=_C797( C643 C797 ) C643_=_C833( C643 C833 ) C643_=_C868( C643 C868 ) C643_=_C902( C643 C902 ) C643_=_C935( C643 C935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84( C644 C684 ) C644_=_C723( C644 C723 ) C644_=_C761( C644 C761 ) C644_=_C798( C644 C798 ) C644_=_C834( C644 C834 ) \nC644_=_C869( C644 C869 ) C644_=_C903( C644 C903 ) C644_=_C936( C644 C936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85( C645 C685 ) C645_=_C724( C645 C724 ) \nC645_=_C762( C645 C762 ) C645_=_C799( C645 C799 ) C645_=_C835( C645 C835 ) C645_=_C870( C645 C870 ) C645_=_C904( C645 C904 ) C645_=_C937( C645 C937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86( C646 C686 ) C646_=_C725( C646 C725 ) C646_=_C763( C646 C763 ) C646_=_C800( C646 C800 ) C646_=_C836( C646 C836 ) C646_=_C871( C646 C871 ) \nC646_=_C905( C646 C905 ) C646_=_C938( C646 C938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87( C647 C687 ) C647_=_C726( C647 C726 ) C647_=_C764( C647 C764 ) C647_=_C801( C647 C801 ) C647_=_C837( C647 C837 ) \nC647_=_C872( C647 C872 ) C647_=_C906( C647 C906 ) C647_=_C939( C647 C939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88( C648 C688 ) C648_=_C727( C648 C727 ) C648_=_C765( C648 C765 ) C648_=_C802( C648 C802 ) C648_=_C838( C648 C838 ) \nC648_=_C873( C648 C873 ) C648_=_C907( C648 C907 ) C648_=_C940( C648 C940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89( C649 C689 ) C649_=_C728( C649 C728 ) C649_=_C766( C649 C766 ) C649_=_C803( C649 C803 ) C649_=_C839( C649 C839 ) C649_=_C874( C649 C874 ) \nC649_=_C908( C649 C908 ) C649_=_C941( C649 C941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90( C650 C690 ) C650_=_C729( C650 C729 ) \nC650_=_C767(</w:t>
      </w:r>
    </w:p>
    <w:p>
      <w:pPr>
        <w:pStyle w:val="PreformattedText"/>
        <w:bidi w:val="0"/>
        <w:spacing w:before="0" w:after="0"/>
        <w:jc w:val="left"/>
        <w:rPr/>
      </w:pPr>
      <w:r>
        <w:rPr/>
        <w:t xml:space="preserve"> </w:t>
      </w:r>
      <w:r>
        <w:rPr/>
        <w:t>C650 C767 ) C650_=_C804( C650 C804 ) C650_=_C840( C650 C840 ) C650_=_C875( C650 C875 ) C650_=_C909( C650 C909 ) C650_=_C942( C650 C942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91( C651 C691 ) C651_=_C730( C651 C730 ) C651_=_C768( C651 C768 ) C651_=_C805( C651 C805 ) C651_=_C841( C651 C841 ) \nC651_=_C876( C651 C876 ) C651_=_C910( C651 C910 ) C651_=_C943( C651 C943 ) C652_=_C653( C652 C653 ) C652_=_C654( C652 C654 ) C652_=_C655( C652 C655 ) \nC652_=_C656( C652 C656 ) C652_=_C657( C652 C657 ) C652_=_C658( C652 C658 ) C652_=_C659( C652 C659 ) C652_=_C660( C652 C660 ) C652_=_C661( C652 C661 ) \nC652_=_C662( C652 C662 ) C652_=_C663( C652 C663 ) C652_=_C664( C652 C664 ) C652_=_C692( C652 C692 ) C652_=_C731( C652 C731 ) C652_=_C769( C652 C769 ) \nC652_=_C806( C652 C806 ) C652_=_C842( C652 C842 ) C652_=_C877( C652 C877 ) C652_=_C911( C652 C911 ) C652_=_C944( C652 C944 ) C653_=_C654( C653 C654 ) \nC653_=_C655( C653 C655 ) C653_=_C656( C653 C656 ) C653_=_C657( C653 C657 ) C653_=_C658( C653 C658 ) C653_=_C659( C653 C659 ) C653_=_C660( C653 C660 ) \nC653_=_C661( C653 C661 ) C653_=_C662( C653 C662 ) C653_=_C663( C653 C663 ) C653_=_C664( C653 C664 ) C653_=_C693( C653 C693 ) C653_=_C732( C653 C732 ) \nC653_=_C770( C653 C770 ) C653_=_C807( C653 C807 ) C653_=_C843( C653 C843 ) C653_=_C878( C653 C878 ) C653_=_C912( C653 C912 ) C653_=_C945( C653 C945 ) \nC654_=_C655( C654 C655 ) C654_=_C656( C654 C656 ) C654_=_C657( C654 C657 ) C654_=_C658( C654 C658 ) C654_=_C659( C654 C659 ) C654_=_C660( C654 C660 ) \nC654_=_C661( C654 C661 ) C654_=_C662( C654 C662 ) C654_=_C663( C654 C663 ) C654_=_C664( C654 C664 ) C654_=_C694( C654 C694 ) C654_=_C733( C654 C733 ) \nC654_=_C771( C654 C771 ) C654_=_C808( C654 C808 ) C654_=_C844( C654 C844 ) C654_=_C879( C654 C879 ) C654_=_C913( C654 C913 ) C654_=_C946( C654 C946 ) \nC655_=_C656( C655 C656 ) C655_=_C657( C655 C657 ) C655_=_C658( C655 C658 ) C655_=_C659( C655 C659 ) C655_=_C660( C655 C660 ) C655_=_C661( C655 C661 ) \nC655_=_C662( C655 C662 ) C655_=_C663( C655 C663 ) C655_=_C664( C655 C664 ) C655_=_C695( C655 C695 ) C655_=_C734( C655 C734 ) C655_=_C772( C655 C772 ) \nC655_=_C809( C655 C809 ) C655_=_C845( C655 C845 ) C655_=_C880( C655 C880 ) C655_=_C914( C655 C914 ) C655_=_C947( C655 C947 ) C656_=_C657( C656 C657 ) \nC656_=_C658( C656 C658 ) C656_=_C659( C656 C659 ) C656_=_C660( C656 C660 ) C656_=_C661( C656 C661 ) C656_=_C662( C656 C662 ) C656_=_C663( C656 C663 ) \nC656_=_C664( C656 C664 ) C656_=_C696( C656 C696 ) C656_=_C735( C656 C735 ) C656_=_C773( C656 C773 ) C656_=_C810( C656 C810 ) C656_=_C846( C656 C846 ) \nC656_=_C881( C656 C881 ) C656_=_C915( C656 C915 ) C656_=_C948( C656 C948 ) C657_=_C658( C657 C658 ) C657_=_C659( C657 C659 ) C657_=_C660( C657 C660 ) \nC657_=_C661( C657 C661 ) C657_=_C662( C657 C662 ) C657_=_C663( C657 C663 ) C657_=_C664( C657 C664 ) C657_=_C697( C657 C697 ) C657_=_C736( C657 C736 ) \nC657_=_C774( C657 C774 ) C657_=_C811( C657 C811 ) C657_=_C847( C657 C847 ) C657_=_C882( C657 C882 ) C657_=_C916( C657 C916 ) C657_=_C949( C657 C949 ) \nC658_=_C659( C658 C659 ) C658_=_C660( C658 C660 ) C658_=_C661( C658 C661 ) C658_=_C662( C658 C662 ) C658_=_C663( C658 C663 ) C658_=_C664( C658 C664 ) \nC658_=_C698( C658 C698 ) C658_=_C737( C658 C737 ) C658_=_C775( C658 C775 ) C658_=_C812( C658 C812 ) C658_=_C848( C658 C848 ) C658_=_C883( C658 C883 ) \nC658_=_C917( C658 C917 ) C658_=_C950( C658 C950 ) C659_=_C660( C659 C660 ) C659_=_C661( C659 C661 ) C659_=_C662( C659 C662 ) C659_=_C663( C659 C663 ) \nC659_=_C664( C659 C664 ) C659_=_C699( C659 C699 ) C659_=_C738( C659 C738 ) C659_=_C776( C659 C776 ) C659_=_C813( C659 C813 ) C659_=_C849( C659 C849 ) \nC659_=_C884( C659 C884 ) C659_=_C918( C659 C918 ) C659_=_C951( C659 C951 ) C660_=_C661( C660 C661 ) C660_=_C662( C660 C662 ) C660_=_C663( C660 C663 ) \nC660_=_C664( C660 C664 ) C660_=_C700( C660 C700 ) C660_=_C739( C660 C739 ) C660_=_C777( C660 C777 ) C660_=_C814( C660 C814 ) C660_=_C850( C660 C850 ) \nC660_=_C885( C660 C885 ) C660_=_C919( C660 C919 ) C660_=_C952( C660 C952 ) C661_=_C662( C661 C662 ) C661_=_C663( C661 C663 ) C661_=_C664( C661 C664 ) \nC661_=_C701( C661 C701 ) C661_=_C740( C661 C740 ) C661_=_C778( C661 C778 ) C661_=_C815( C661 C815 ) C661_=_C851( C661 C851 ) C661_=_C886( C661 C886 ) \nC661_=_C920( C661 C920 ) C661_=_C953( C661 C953 ) C662_=_C663( C662 C663 ) C662_=_C664( C662 C664 ) C662_=_C702( C662 C702 ) C662_=_C741( C662 C741 ) \nC662_=_C779( C662 C779 ) C662_=_C816( C662 C816 ) C662_=_C852( C662 C852 ) C662_=_C887( C662 C887 ) C662_=_C921( C662 C921 ) C662_=_C954( C662 C954 ) \nC663_=_C664( C663 C664 ) C663_=_C703( C663 C703 ) C663_=_C742( C663 C742 ) C663_=_C780( C663 C780 ) C663_=_C817( C663 C817 ) C663_=_C853( C663 C853 ) \nC663_=_C888( C663 C888 ) C663_=_C922( C663 C922 ) C663_=_C955( C663 C955 ) C664_=_C704( C664 C704 ) C664_=_C743( C664 C743 ) C664_=_C781( C664 C781 ) \nC664_=_C818( C664 C818 ) C664_=_C854( C664 C854 ) C664_=_C889( C664 C889 ) C664_=_C923( C664 C923 ) C664_=_C956( C664 C956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03( C672 C703 ) \nC672_=_C704( C672 C704 ) C672_=_C711( C672 C711 ) C672_=_C749( C672 C749 ) C672_=_C786( C672 C786 ) C672_=_C822( C672 C822 ) C672_=_C857( C672 C857 ) \nC672_=_C891( C672 C891 ) C672_=_C924( C672 C924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02( C673 C702 ) C673_=_C703( C673 C703 ) C673_=_C704( C673 C704 ) C673_=_C712( C673 C712 ) C673_=_C750( C673 C750 ) C673_=_C787( C673 C787 ) \nC673_=_C823( C673 C823 ) C673_=_C858( C673 C858 ) C673_=_C892( C673 C892 ) C673_=_C925( C673 C925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02( C674 C702 ) C674_=_C703( C674 C703 ) C674_=_C704( C674 C704 ) C674_=_C713( C674 C713 ) C674_=_C751( C674 C751 ) \nC674_=_C788( C674 C788 ) C674_=_C824( C674 C824 ) C674_=_C859( C674 C859 ) C674_=_C893( C674 C893 ) C674_=_C926( C674 C926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02( C675 C702 ) C675_=_C703( C675 C703 ) C675_=_C704( C675 C704 ) C675_=_C714( C675 C714 ) C675_=_C752( C675 C752 ) \nC675_=_C789( C675 C789 ) C675_=_C825( C675 C825 ) C675_=_C860( C675 C860 ) C675_=_C894( C675 C894 ) C675_=_C927( C675 C927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6_=_C704( C676 C704 ) C676_=_C715( C676 C715 ) C676_=_C753( C676 C753 ) C676_=_C790( C676 C790 ) \nC676_=_C826( C676 C826 ) C676_=_C861(</w:t>
      </w:r>
    </w:p>
    <w:p>
      <w:pPr>
        <w:pStyle w:val="PreformattedText"/>
        <w:bidi w:val="0"/>
        <w:spacing w:before="0" w:after="0"/>
        <w:jc w:val="left"/>
        <w:rPr/>
      </w:pPr>
      <w:r>
        <w:rPr/>
        <w:t xml:space="preserve"> </w:t>
      </w:r>
      <w:r>
        <w:rPr/>
        <w:t>C676 C861 ) C676_=_C895( C676 C895 ) C676_=_C928( C676 C928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02( C677 C702 ) C677_=_C703( C677 C703 ) \nC677_=_C704( C677 C704 ) C677_=_C716( C677 C716 ) C677_=_C754( C677 C754 ) C677_=_C791( C677 C791 ) C677_=_C827( C677 C827 ) C677_=_C862( C677 C862 ) \nC677_=_C896( C677 C896 ) C677_=_C929( C677 C929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17( C678 C717 ) C678_=_C755( C678 C755 ) \nC678_=_C792( C678 C792 ) C678_=_C828( C678 C828 ) C678_=_C863( C678 C863 ) C678_=_C897( C678 C897 ) C678_=_C930( C678 C930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703( C679 C703 ) C679_=_C704( C679 C704 ) \nC679_=_C718( C679 C718 ) C679_=_C756( C679 C756 ) C679_=_C793( C679 C793 ) C679_=_C829( C679 C829 ) C679_=_C864( C679 C864 ) C679_=_C898( C679 C898 ) \nC679_=_C931( C679 C931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0_=_C704( C680 C704 ) C680_=_C719( C680 C719 ) C680_=_C757( C680 C757 ) C680_=_C794( C680 C794 ) C680_=_C830( C680 C830 ) C680_=_C865( C680 C865 ) \nC680_=_C899( C680 C899 ) C680_=_C932( C680 C932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20( C681 C720 ) C681_=_C758( C681 C758 ) C681_=_C795( C681 C795 ) C681_=_C831( C681 C831 ) C681_=_C866( C681 C866 ) \nC681_=_C900( C681 C900 ) C681_=_C933( C681 C933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21( C682 C721 ) C682_=_C759( C682 C759 ) C682_=_C796( C682 C796 ) C682_=_C832( C682 C832 ) C682_=_C867( C682 C867 ) C682_=_C901( C682 C901 ) \nC682_=_C934( C682 C934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22( C683 C722 ) C683_=_C760( C683 C760 ) \nC683_=_C797( C683 C797 ) C683_=_C833( C683 C833 ) C683_=_C868( C683 C868 ) C683_=_C902( C683 C902 ) C683_=_C935( C683 C935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23( C684 C723 ) C684_=_C761( C684 C761 ) C684_=_C798( C684 C798 ) C684_=_C834( C684 C834 ) C684_=_C869( C684 C869 ) \nC684_=_C903( C684 C903 ) C684_=_C936( C684 C936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24( C685 C724 ) C685_=_C762( C685 C762 ) C685_=_C799( C685 C799 ) \nC685_=_C835( C685 C835 ) C685_=_C870( C685 C870 ) C685_=_C904( C685 C904 ) C685_=_C937( C685 C937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25( C686 C725 ) C686_=_C763( C686 C763 ) \nC686_=_C800( C686 C800 ) C686_=_C836( C686 C836 ) C686_=_C871( C686 C871 ) C686_=_C905( C686 C905 ) C686_=_C938( C686 C938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26( C687 C726 ) C687_=_C764( C687 C764 ) \nC687_=_C801( C687 C801 ) C687_=_C837( C687 C837 ) C687_=_C872( C687 C872 ) C687_=_C906( C687 C906 ) C687_=_C939( C687 C939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27( C688 C727 ) C688_=_C765( C688 C765 ) C688_=_C802( C688 C802 ) \nC688_=_C838( C688 C838 ) C688_=_C873( C688 C873 ) C688_=_C907( C688 C907 ) C688_=_C940( C688 C940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28( C689 C728 ) C689_=_C766( C689 C766 ) C689_=_C803( C689 C803 ) C689_=_C839( C689 C839 ) C689_=_C874( C689 C874 ) \nC689_=_C908( C689 C908 ) C689_=_C941( C689 C941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29( C690 C729 ) C690_=_C767( C690 C767 ) \nC690_=_C804( C690 C804 ) C690_=_C840( C690 C840 ) C690_=_C875( C690 C875 ) C690_=_C909( C690 C909 ) C690_=_C942( C690 C942 ) C691_=_C692( C691 C692 ) \nC691_=_C693( C691 C693 ) C691_=_C694( C691 C694 ) C691_=_C695(</w:t>
      </w:r>
    </w:p>
    <w:p>
      <w:pPr>
        <w:pStyle w:val="PreformattedText"/>
        <w:bidi w:val="0"/>
        <w:spacing w:before="0" w:after="0"/>
        <w:jc w:val="left"/>
        <w:rPr/>
      </w:pPr>
      <w:r>
        <w:rPr/>
        <w:t xml:space="preserve"> </w:t>
      </w:r>
      <w:r>
        <w:rPr/>
        <w:t>C691 C695 ) C691_=_C696( C691 C696 ) C691_=_C697( C691 C697 ) C691_=_C698( C691 C698 ) \nC691_=_C699( C691 C699 ) C691_=_C700( C691 C700 ) C691_=_C701( C691 C701 ) C691_=_C702( C691 C702 ) C691_=_C703( C691 C703 ) C691_=_C704( C691 C704 ) \nC691_=_C730( C691 C730 ) C691_=_C768( C691 C768 ) C691_=_C805( C691 C805 ) C691_=_C841( C691 C841 ) C691_=_C876( C691 C876 ) C691_=_C910( C691 C910 ) \nC691_=_C943( C691 C943 ) C692_=_C693( C692 C693 ) C692_=_C694( C692 C694 ) C692_=_C695( C692 C695 ) C692_=_C696( C692 C696 ) C692_=_C697( C692 C697 ) \nC692_=_C698( C692 C698 ) C692_=_C699( C692 C699 ) C692_=_C700( C692 C700 ) C692_=_C701( C692 C701 ) C692_=_C702( C692 C702 ) C692_=_C703( C692 C703 ) \nC692_=_C704( C692 C704 ) C692_=_C731( C692 C731 ) C692_=_C769( C692 C769 ) C692_=_C806( C692 C806 ) C692_=_C842( C692 C842 ) C692_=_C877( C692 C877 ) \nC692_=_C911( C692 C911 ) C692_=_C944( C692 C944 ) C693_=_C694( C693 C694 ) C693_=_C695( C693 C695 ) C693_=_C696( C693 C696 ) C693_=_C697( C693 C697 ) \nC693_=_C698( C693 C698 ) C693_=_C699( C693 C699 ) C693_=_C700( C693 C700 ) C693_=_C701( C693 C701 ) C693_=_C702( C693 C702 ) C693_=_C703( C693 C703 ) \nC693_=_C704( C693 C704 ) C693_=_C732( C693 C732 ) C693_=_C770( C693 C770 ) C693_=_C807( C693 C807 ) C693_=_C843( C693 C843 ) C693_=_C878( C693 C878 ) \nC693_=_C912( C693 C912 ) C693_=_C945( C693 C945 ) C694_=_C695( C694 C695 ) C694_=_C696( C694 C696 ) C694_=_C697( C694 C697 ) C694_=_C698( C694 C698 ) \nC694_=_C699( C694 C699 ) C694_=_C700( C694 C700 ) C694_=_C701( C694 C701 ) C694_=_C702( C694 C702 ) C694_=_C703( C694 C703 ) C694_=_C704( C694 C704 ) \nC694_=_C733( C694 C733 ) C694_=_C771( C694 C771 ) C694_=_C808( C694 C808 ) C694_=_C844( C694 C844 ) C694_=_C879( C694 C879 ) C694_=_C913( C694 C913 ) \nC694_=_C946( C694 C946 ) C695_=_C696( C695 C696 ) C695_=_C697( C695 C697 ) C695_=_C698( C695 C698 ) C695_=_C699( C695 C699 ) C695_=_C700( C695 C700 ) \nC695_=_C701( C695 C701 ) C695_=_C702( C695 C702 ) C695_=_C703( C695 C703 ) C695_=_C704( C695 C704 ) C695_=_C734( C695 C734 ) C695_=_C772( C695 C772 ) \nC695_=_C809( C695 C809 ) C695_=_C845( C695 C845 ) C695_=_C880( C695 C880 ) C695_=_C914( C695 C914 ) C695_=_C947( C695 C947 ) C696_=_C697( C696 C697 ) \nC696_=_C698( C696 C698 ) C696_=_C699( C696 C699 ) C696_=_C700( C696 C700 ) C696_=_C701( C696 C701 ) C696_=_C702( C696 C702 ) C696_=_C703( C696 C703 ) \nC696_=_C704( C696 C704 ) C696_=_C735( C696 C735 ) C696_=_C773( C696 C773 ) C696_=_C810( C696 C810 ) C696_=_C846( C696 C846 ) C696_=_C881( C696 C881 ) \nC696_=_C915( C696 C915 ) C696_=_C948( C696 C948 ) C697_=_C698( C697 C698 ) C697_=_C699( C697 C699 ) C697_=_C700( C697 C700 ) C697_=_C701( C697 C701 ) \nC697_=_C702( C697 C702 ) C697_=_C703( C697 C703 ) C697_=_C704( C697 C704 ) C697_=_C736( C697 C736 ) C697_=_C774( C697 C774 ) C697_=_C811( C697 C811 ) \nC697_=_C847( C697 C847 ) C697_=_C882( C697 C882 ) C697_=_C916( C697 C916 ) C697_=_C949( C697 C949 ) C698_=_C699( C698 C699 ) C698_=_C700( C698 C700 ) \nC698_=_C701( C698 C701 ) C698_=_C702( C698 C702 ) C698_=_C703( C698 C703 ) C698_=_C704( C698 C704 ) C698_=_C737( C698 C737 ) C698_=_C775( C698 C775 ) \nC698_=_C812( C698 C812 ) C698_=_C848( C698 C848 ) C698_=_C883( C698 C883 ) C698_=_C917( C698 C917 ) C698_=_C950( C698 C950 ) C699_=_C700( C699 C700 ) \nC699_=_C701( C699 C701 ) C699_=_C702( C699 C702 ) C699_=_C703( C699 C703 ) C699_=_C704( C699 C704 ) C699_=_C738( C699 C738 ) C699_=_C776( C699 C776 ) \nC699_=_C813( C699 C813 ) C699_=_C849( C699 C849 ) C699_=_C884( C699 C884 ) C699_=_C918( C699 C918 ) C699_=_C951( C699 C951 ) C700_=_C701( C700 C701 ) \nC700_=_C702( C700 C702 ) C700_=_C703( C700 C703 ) C700_=_C704( C700 C704 ) C700_=_C739( C700 C739 ) C700_=_C777( C700 C777 ) C700_=_C814( C700 C814 ) \nC700_=_C850( C700 C850 ) C700_=_C885( C700 C885 ) C700_=_C919( C700 C919 ) C700_=_C952( C700 C952 ) C701_=_C702( C701 C702 ) C701_=_C703( C701 C703 ) \nC701_=_C704( C701 C704 ) C701_=_C740( C701 C740 ) C701_=_C778( C701 C778 ) C701_=_C815( C701 C815 ) C701_=_C851( C701 C851 ) C701_=_C886( C701 C886 ) \nC701_=_C920( C701 C920 ) C701_=_C953( C701 C953 ) C702_=_C703( C702 C703 ) C702_=_C704( C702 C704 ) C702_=_C741( C702 C741 ) C702_=_C779( C702 C779 ) \nC702_=_C816( C702 C816 ) C702_=_C852( C702 C852 ) C702_=_C887( C702 C887 ) C702_=_C921( C702 C921 ) C702_=_C954( C702 C954 ) C703_=_C704( C703 C704 ) \nC703_=_C742( C703 C742 ) C703_=_C780( C703 C780 ) C703_=_C817( C703 C817 ) C703_=_C853( C703 C853 ) C703_=_C888( C703 C888 ) C703_=_C922( C703 C922 ) \nC703_=_C955( C703 C955 ) C704_=_C743( C704 C743 ) C704_=_C781( C704 C781 ) C704_=_C818( C704 C818 ) C704_=_C854( C704 C854 ) C704_=_C889( C704 C889 ) \nC704_=_C923( C704 C923 ) C704_=_C956( C704 C956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9( C711 C749 ) C711_=_C786( C711 C786 ) \nC711_=_C822( C711 C822 ) C711_=_C857( C711 C857 ) C711_=_C891( C711 C891 ) C711_=_C924( C711 C924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2_=_C742( C712 C742 ) C712_=_C743( C712 C743 ) C712_=_C750( C712 C750 ) \nC712_=_C787( C712 C787 ) C712_=_C823( C712 C823 ) C712_=_C858( C712 C858 ) C712_=_C892( C712 C892 ) C712_=_C925( C712 C925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51( C713 C751 ) \nC713_=_C788( C713 C788 ) C713_=_C824( C713 C824 ) C713_=_C859( C713 C859 ) C713_=_C893( C713 C893 ) C713_=_C926( C713 C926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52( C714 C752 ) C714_=_C789( C714 C789 ) \nC714_=_C825( C714 C825 ) C714_=_C860( C714 C860 ) C714_=_C894( C714 C894 ) C714_=_C927( C714 C927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53( C715 C753 ) C715_=_C790( C715 C790 ) C715_=_C826( C715 C826 ) C715_=_C861( C715 C861 ) \nC715_=_C895( C715 C895 ) C715_=_C928( C715 C928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w:t>
      </w:r>
    </w:p>
    <w:p>
      <w:pPr>
        <w:pStyle w:val="PreformattedText"/>
        <w:bidi w:val="0"/>
        <w:spacing w:before="0" w:after="0"/>
        <w:jc w:val="left"/>
        <w:rPr/>
      </w:pPr>
      <w:r>
        <w:rPr/>
        <w:t xml:space="preserve"> </w:t>
      </w:r>
      <w:r>
        <w:rPr/>
        <w:t>C716 C742 ) C716_=_C743( C716 C743 ) C716_=_C754( C716 C754 ) \nC716_=_C791( C716 C791 ) C716_=_C827( C716 C827 ) C716_=_C862( C716 C862 ) C716_=_C896( C716 C896 ) C716_=_C929( C716 C929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55( C717 C755 ) C717_=_C792( C717 C792 ) C717_=_C828( C717 C828 ) C717_=_C863( C717 C863 ) C717_=_C897( C717 C897 ) \nC717_=_C930( C717 C930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56( C718 C756 ) C718_=_C793( C718 C793 ) C718_=_C829( C718 C829 ) C718_=_C864( C718 C864 ) \nC718_=_C898( C718 C898 ) C718_=_C931( C718 C931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57( C719 C757 ) C719_=_C794( C719 C794 ) C719_=_C830( C719 C830 ) C719_=_C865( C719 C865 ) \nC719_=_C899( C719 C899 ) C719_=_C932( C719 C932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58( C720 C758 ) C720_=_C795( C720 C795 ) C720_=_C831( C720 C831 ) C720_=_C866( C720 C866 ) C720_=_C900( C720 C900 ) \nC720_=_C933( C720 C933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59( C721 C759 ) \nC721_=_C796( C721 C796 ) C721_=_C832( C721 C832 ) C721_=_C867( C721 C867 ) C721_=_C901( C721 C901 ) C721_=_C934( C721 C934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60( C722 C760 ) C722_=_C797( C722 C797 ) C722_=_C833( C722 C833 ) C722_=_C868( C722 C868 ) \nC722_=_C902( C722 C902 ) C722_=_C935( C722 C93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61( C723 C761 ) C723_=_C798( C723 C798 ) \nC723_=_C834( C723 C834 ) C723_=_C869( C723 C869 ) C723_=_C903( C723 C903 ) C723_=_C936( C723 C936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62( C724 C762 ) \nC724_=_C799( C724 C799 ) C724_=_C835( C724 C835 ) C724_=_C870( C724 C870 ) C724_=_C904( C724 C904 ) C724_=_C937( C724 C937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63( C725 C763 ) \nC725_=_C800( C725 C800 ) C725_=_C836( C725 C836 ) C725_=_C871( C725 C871 ) C725_=_C905( C725 C905 ) C725_=_C938( C725 C938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64( C726 C764 ) C726_=_C801( C726 C801 ) \nC726_=_C837( C726 C837 ) C726_=_C872( C726 C872 ) C726_=_C906( C726 C906 ) C726_=_C939( C726 C93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65( C727 C765 ) C727_=_C802( C727 C802 ) C727_=_C838( C727 C838 ) C727_=_C873( C727 C873 ) \nC727_=_C907( C727 C907 ) C727_=_C940( C727 C940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66( C728 C766 ) \nC728_=_C803( C728 C803 ) C728_=_C839( C728 C839 ) C728_=_C874( C728 C874 ) C728_=_C908( C728 C908 ) C728_=_C941( C728 C941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67( C729 C767 ) C729_=_C804( C729 C804 ) C729_=_C840( C729 C840 ) C729_=_C875( C729 C875 ) C729_=_C909( C729 C909 ) \nC729_=_C942( C729 C942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68( C730 C768 ) C730_=_C805( C730 C805 ) C730_=_C841( C730 C841 ) C730_=_C876( C730 C876 ) \nC730_=_C910( C730 C910 ) C730_=_C943( C730 C943 ) C731_=_C732( C731 C732 ) C731_=_C733( C731 C733 ) C731_=_C734( C731 C734 ) C731_=_C735( C731 C735 ) \nC731_=_C736( C731 C736 ) C731_=_C737( C731 C737 ) C731_=_C738( C731 C738 ) C731_=_C739( C731 C739 ) C731_=_C740( C731 C740 ) C731_=_C741( C731 C741 ) \nC731_=_C742( C731 C742 ) C731_=_C743( C731 C743 ) C731_=_C769( C731 C769 ) C731_=_C806( C731 C806 ) C731_=_C842( C731 C842 ) C731_=_C877( C731 C877 ) \nC731_=_C911( C731 C911 ) C731_=_C944( C731 C944 ) C732_=_C733( C732 C733 ) C732_=_C734( C732 C734 ) C732_=_C735( C732 C735 ) C732_=_C736( C732 C736 ) \nC732_=_C737( C732 C737 ) C732_=_C738( C732 C738 ) C732_=_C739( C732 C739 ) C732_=_C740( C732 C740 ) C732_=_C741(</w:t>
      </w:r>
    </w:p>
    <w:p>
      <w:pPr>
        <w:pStyle w:val="PreformattedText"/>
        <w:bidi w:val="0"/>
        <w:spacing w:before="0" w:after="0"/>
        <w:jc w:val="left"/>
        <w:rPr/>
      </w:pPr>
      <w:r>
        <w:rPr/>
        <w:t xml:space="preserve"> </w:t>
      </w:r>
      <w:r>
        <w:rPr/>
        <w:t>C732 C741 ) C732_=_C742( C732 C742 ) \nC732_=_C743( C732 C743 ) C732_=_C770( C732 C770 ) C732_=_C807( C732 C807 ) C732_=_C843( C732 C843 ) C732_=_C878( C732 C878 ) C732_=_C912( C732 C912 ) \nC732_=_C945( C732 C945 ) C733_=_C734( C733 C734 ) C733_=_C735( C733 C735 ) C733_=_C736( C733 C736 ) C733_=_C737( C733 C737 ) C733_=_C738( C733 C738 ) \nC733_=_C739( C733 C739 ) C733_=_C740( C733 C740 ) C733_=_C741( C733 C741 ) C733_=_C742( C733 C742 ) C733_=_C743( C733 C743 ) C733_=_C771( C733 C771 ) \nC733_=_C808( C733 C808 ) C733_=_C844( C733 C844 ) C733_=_C879( C733 C879 ) C733_=_C913( C733 C913 ) C733_=_C946( C733 C946 ) C734_=_C735( C734 C735 ) \nC734_=_C736( C734 C736 ) C734_=_C737( C734 C737 ) C734_=_C738( C734 C738 ) C734_=_C739( C734 C739 ) C734_=_C740( C734 C740 ) C734_=_C741( C734 C741 ) \nC734_=_C742( C734 C742 ) C734_=_C743( C734 C743 ) C734_=_C772( C734 C772 ) C734_=_C809( C734 C809 ) C734_=_C845( C734 C845 ) C734_=_C880( C734 C880 ) \nC734_=_C914( C734 C914 ) C734_=_C947( C734 C947 ) C735_=_C736( C735 C736 ) C735_=_C737( C735 C737 ) C735_=_C738( C735 C738 ) C735_=_C739( C735 C739 ) \nC735_=_C740( C735 C740 ) C735_=_C741( C735 C741 ) C735_=_C742( C735 C742 ) C735_=_C743( C735 C743 ) C735_=_C773( C735 C773 ) C735_=_C810( C735 C810 ) \nC735_=_C846( C735 C846 ) C735_=_C881( C735 C881 ) C735_=_C915( C735 C915 ) C735_=_C948( C735 C948 ) C736_=_C737( C736 C737 ) C736_=_C738( C736 C738 ) \nC736_=_C739( C736 C739 ) C736_=_C740( C736 C740 ) C736_=_C741( C736 C741 ) C736_=_C742( C736 C742 ) C736_=_C743( C736 C743 ) C736_=_C774( C736 C774 ) \nC736_=_C811( C736 C811 ) C736_=_C847( C736 C847 ) C736_=_C882( C736 C882 ) C736_=_C916( C736 C916 ) C736_=_C949( C736 C949 ) C737_=_C738( C737 C738 ) \nC737_=_C739( C737 C739 ) C737_=_C740( C737 C740 ) C737_=_C741( C737 C741 ) C737_=_C742( C737 C742 ) C737_=_C743( C737 C743 ) C737_=_C775( C737 C775 ) \nC737_=_C812( C737 C812 ) C737_=_C848( C737 C848 ) C737_=_C883( C737 C883 ) C737_=_C917( C737 C917 ) C737_=_C950( C737 C950 ) C738_=_C739( C738 C739 ) \nC738_=_C740( C738 C740 ) C738_=_C741( C738 C741 ) C738_=_C742( C738 C742 ) C738_=_C743( C738 C743 ) C738_=_C776( C738 C776 ) C738_=_C813( C738 C813 ) \nC738_=_C849( C738 C849 ) C738_=_C884( C738 C884 ) C738_=_C918( C738 C918 ) C738_=_C951( C738 C951 ) C739_=_C740( C739 C740 ) C739_=_C741( C739 C741 ) \nC739_=_C742( C739 C742 ) C739_=_C743( C739 C743 ) C739_=_C777( C739 C777 ) C739_=_C814( C739 C814 ) C739_=_C850( C739 C850 ) C739_=_C885( C739 C885 ) \nC739_=_C919( C739 C919 ) C739_=_C952( C739 C952 ) C740_=_C741( C740 C741 ) C740_=_C742( C740 C742 ) C740_=_C743( C740 C743 ) C740_=_C778( C740 C778 ) \nC740_=_C815( C740 C815 ) C740_=_C851( C740 C851 ) C740_=_C886( C740 C886 ) C740_=_C920( C740 C920 ) C740_=_C953( C740 C953 ) C741_=_C742( C741 C742 ) \nC741_=_C743( C741 C743 ) C741_=_C779( C741 C779 ) C741_=_C816( C741 C816 ) C741_=_C852( C741 C852 ) C741_=_C887( C741 C887 ) C741_=_C921( C741 C921 ) \nC741_=_C954( C741 C954 ) C742_=_C743( C742 C743 ) C742_=_C780( C742 C780 ) C742_=_C817( C742 C817 ) C742_=_C853( C742 C853 ) C742_=_C888( C742 C888 ) \nC742_=_C922( C742 C922 ) C742_=_C955( C742 C955 ) C743_=_C781( C743 C781 ) C743_=_C818( C743 C818 ) C743_=_C854( C743 C854 ) C743_=_C889( C743 C889 ) \nC743_=_C923( C743 C923 ) C743_=_C956( C743 C956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49_=_C772( C749 C772 ) C749_=_C773( C749 C773 ) C749_=_C774( C749 C774 ) C749_=_C775( C749 C775 ) C749_=_C776( C749 C776 ) C749_=_C777( C749 C777 ) \nC749_=_C778( C749 C778 ) C749_=_C779( C749 C779 ) C749_=_C780( C749 C780 ) C749_=_C781( C749 C781 ) C749_=_C786( C749 C786 ) C749_=_C822( C749 C822 ) \nC749_=_C857( C749 C857 ) C749_=_C891( C749 C891 ) C749_=_C924( C749 C924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79( C750 C779 ) C750_=_C780( C750 C780 ) C750_=_C781( C750 C781 ) C750_=_C787( C750 C787 ) C750_=_C823( C750 C823 ) \nC750_=_C858( C750 C858 ) C750_=_C892( C750 C892 ) C750_=_C925( C750 C925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778( C751 C778 ) \nC751_=_C779( C751 C779 ) C751_=_C780( C751 C780 ) C751_=_C781( C751 C781 ) C751_=_C788( C751 C788 ) C751_=_C824( C751 C824 ) C751_=_C859( C751 C859 ) \nC751_=_C893( C751 C893 ) C751_=_C926( C751 C926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778( C752 C778 ) C752_=_C779( C752 C779 ) C752_=_C780( C752 C780 ) \nC752_=_C781( C752 C781 ) C752_=_C789( C752 C789 ) C752_=_C825( C752 C825 ) C752_=_C860( C752 C860 ) C752_=_C894( C752 C894 ) C752_=_C927( C752 C92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79( C753 C779 ) C753_=_C780( C753 C780 ) C753_=_C781( C753 C781 ) C753_=_C790( C753 C790 ) C753_=_C826( C753 C826 ) \nC753_=_C861( C753 C861 ) C753_=_C895( C753 C895 ) C753_=_C928( C753 C928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781( C754 C781 ) \nC754_=_C791( C754 C791 ) C754_=_C827( C754 C827 ) C754_=_C862( C754 C862 ) C754_=_C896( C754 C896 ) C754_=_C929( C754 C929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92( C755 C792 ) C755_=_C828( C755 C828 ) C755_=_C863( C755 C863 ) C755_=_C897( C755 C897 ) C755_=_C930( C755 C93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w:t>
      </w:r>
    </w:p>
    <w:p>
      <w:pPr>
        <w:pStyle w:val="PreformattedText"/>
        <w:bidi w:val="0"/>
        <w:spacing w:before="0" w:after="0"/>
        <w:jc w:val="left"/>
        <w:rPr/>
      </w:pPr>
      <w:r>
        <w:rPr/>
        <w:t xml:space="preserve"> </w:t>
      </w:r>
      <w:r>
        <w:rPr/>
        <w:t>C756 C780 ) \nC756_=_C781( C756 C781 ) C756_=_C793( C756 C793 ) C756_=_C829( C756 C829 ) C756_=_C864( C756 C864 ) C756_=_C898( C756 C898 ) C756_=_C931( C756 C931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94( C757 C794 ) C757_=_C830( C757 C830 ) C757_=_C865( C757 C865 ) C757_=_C899( C757 C899 ) C757_=_C932( C757 C932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8_=_C795( C758 C795 ) C758_=_C831( C758 C831 ) \nC758_=_C866( C758 C866 ) C758_=_C900( C758 C900 ) C758_=_C933( C758 C933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96( C759 C796 ) C759_=_C832( C759 C832 ) C759_=_C867( C759 C867 ) C759_=_C901( C759 C901 ) C759_=_C934( C759 C934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97( C760 C797 ) C760_=_C833( C760 C833 ) C760_=_C868( C760 C868 ) \nC760_=_C902( C760 C902 ) C760_=_C935( C760 C935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798( C761 C798 ) C761_=_C834( C761 C834 ) \nC761_=_C869( C761 C869 ) C761_=_C903( C761 C903 ) C761_=_C936( C761 C93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99( C762 C799 ) C762_=_C835( C762 C835 ) \nC762_=_C870( C762 C870 ) C762_=_C904( C762 C904 ) C762_=_C937( C762 C937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800( C763 C800 ) C763_=_C836( C763 C836 ) C763_=_C871( C763 C871 ) \nC763_=_C905( C763 C905 ) C763_=_C938( C763 C938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801( C764 C801 ) C764_=_C837( C764 C837 ) C764_=_C872( C764 C872 ) C764_=_C906( C764 C906 ) C764_=_C939( C764 C939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802( C765 C802 ) C765_=_C838( C765 C838 ) \nC765_=_C873( C765 C873 ) C765_=_C907( C765 C907 ) C765_=_C940( C765 C940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803( C766 C803 ) C766_=_C839( C766 C839 ) C766_=_C874( C766 C874 ) C766_=_C908( C766 C908 ) C766_=_C941( C766 C941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804( C767 C804 ) C767_=_C840( C767 C840 ) C767_=_C875( C767 C875 ) C767_=_C909( C767 C909 ) C767_=_C942( C767 C942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805( C768 C805 ) C768_=_C841( C768 C841 ) C768_=_C876( C768 C876 ) C768_=_C910( C768 C910 ) C768_=_C943( C768 C943 ) \nC769_=_C770( C769 C770 ) C769_=_C771( C769 C771 ) C769_=_C772( C769 C772 ) C769_=_C773( C769 C773 ) C769_=_C774( C769 C774 ) C769_=_C775( C769 C775 ) \nC769_=_C776( C769 C776 ) C769_=_C777( C769 C777 ) C769_=_C778( C769 C778 ) C769_=_C779( C769 C779 ) C769_=_C780( C769 C780 ) C769_=_C781( C769 C781 ) \nC769_=_C806( C769 C806 ) C769_=_C842( C769 C842 ) C769_=_C877( C769 C877 ) C769_=_C911( C769 C911 ) C769_=_C944( C769 C944 ) C770_=_C771( C770 C771 ) \nC770_=_C772( C770 C772 ) C770_=_C773( C770 C773 ) C770_=_C774( C770 C774 ) C770_=_C775( C770 C775 ) C770_=_C776( C770 C776 ) C770_=_C777( C770 C777 ) \nC770_=_C778( C770 C778 ) C770_=_C779( C770 C779 ) C770_=_C780( C770 C780 ) C770_=_C781( C770 C781 ) C770_=_C807( C770 C807 ) C770_=_C843( C770 C843 ) \nC770_=_C878( C770 C878 ) C770_=_C912( C770 C912 ) C770_=_C945( C770 C945 ) C771_=_C772( C771 C772 ) C771_=_C773( C771 C773 ) C771_=_C774( C771 C774 ) \nC771_=_C775( C771 C775 ) C771_=_C776( C771 C776 ) C771_=_C777( C771 C777 ) C771_=_C778( C771 C778 ) C771_=_C779( C771 C779 ) C771_=_C780( C771 C780 ) \nC771_=_C781( C771 C781 ) C771_=_C808( C771 C808 ) C771_=_C844( C771 C844 ) C771_=_C879( C771 C879 ) C771_=_C913( C771 C913 ) C771_=_C946( C771 C946 ) \nC772_=_C773( C772 C773 ) C772_=_C774( C772 C774 ) C772_=_C775( C772 C775 ) C772_=_C776( C772 C776 ) C772_=_C777( C772 C777 ) C772_=_C778( C772 C778 ) \nC772_=_C779( C772 C779 ) C772_=_C780( C772 C780 ) C772_=_C781( C772 C781 ) C772_=_C809( C772 C809 ) C772_=_C845( C772 C845 ) C772_=_C880( C772 C880 ) \nC772_=_C914( C772 C914 ) C772_=_C947( C772 C947 ) C773_=_C774( C773 C774 ) C773_=_C775( C773 C775 ) C773_=_C776( C773 C776 ) C773_=_C777( C773 C777 ) \nC773_=_C778( C773 C778 ) C773_=_C779( C773 C779 ) C773_=_C780( C773 C780 ) C773_=_C781( C773 C781 ) C773_=_C810( C773 C810 ) C773_=_C846( C773 C846 ) \nC773_=_C881( C773 C881 ) C773_=_C915( C773 C915 ) C773_=_C948( C773 C948 ) C774_=_C775( C774 C775 ) C774_=_C776( C774 C776 ) C774_=_C777( C774 C777 ) \nC774_=_C778( C774 C778 ) C774_=_C779( C774 C779 ) C774_=_C780( C774 C780 ) C774_=_C781( C774 C781 ) C774_=_C811( C774 C811 ) C774_=_C847( C774 C847 ) \nC774_=_C882( C774 C882 ) C774_=_C916( C774 C916 ) C774_=_C949( C774 C949 ) C775_=_C776( C775 C776 ) C775_=_C777( C775 C777 ) C775_=_C778( C775 C778 ) \nC775_=_C779( C775 C779 ) C775_=_C780( C775 C780 ) C775_=_C781( C775 C781 ) C775_=_C812( C775 C812 ) C775_=_C848( C775 C848 ) C775_=_C883( C775 C883 ) \nC775_=_C917( C775 C917 ) C775_=_C950( C775 C950 ) C776_=_C777( C776 C777 ) C776_=_C778( C776 C778 ) C776_=_C779( C776 C779 ) C776_=_C780( C776 C780 ) \nC776_=_C781(</w:t>
      </w:r>
    </w:p>
    <w:p>
      <w:pPr>
        <w:pStyle w:val="PreformattedText"/>
        <w:bidi w:val="0"/>
        <w:spacing w:before="0" w:after="0"/>
        <w:jc w:val="left"/>
        <w:rPr/>
      </w:pPr>
      <w:r>
        <w:rPr/>
        <w:t xml:space="preserve"> </w:t>
      </w:r>
      <w:r>
        <w:rPr/>
        <w:t>C776 C781 ) C776_=_C813( C776 C813 ) C776_=_C849( C776 C849 ) C776_=_C884( C776 C884 ) C776_=_C918( C776 C918 ) C776_=_C951( C776 C951 ) \nC777_=_C778( C777 C778 ) C777_=_C779( C777 C779 ) C777_=_C780( C777 C780 ) C777_=_C781( C777 C781 ) C777_=_C814( C777 C814 ) C777_=_C850( C777 C850 ) \nC777_=_C885( C777 C885 ) C777_=_C919( C777 C919 ) C777_=_C952( C777 C952 ) C778_=_C779( C778 C779 ) C778_=_C780( C778 C780 ) C778_=_C781( C778 C781 ) \nC778_=_C815( C778 C815 ) C778_=_C851( C778 C851 ) C778_=_C886( C778 C886 ) C778_=_C920( C778 C920 ) C778_=_C953( C778 C953 ) C779_=_C780( C779 C780 ) \nC779_=_C781( C779 C781 ) C779_=_C816( C779 C816 ) C779_=_C852( C779 C852 ) C779_=_C887( C779 C887 ) C779_=_C921( C779 C921 ) C779_=_C954( C779 C954 ) \nC780_=_C781( C780 C781 ) C780_=_C817( C780 C817 ) C780_=_C853( C780 C853 ) C780_=_C888( C780 C888 ) C780_=_C922( C780 C922 ) C780_=_C955( C780 C955 ) \nC781_=_C818( C781 C818 ) C781_=_C854( C781 C854 ) C781_=_C889( C781 C889 ) C781_=_C923( C781 C923 ) C781_=_C956( C781 C95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15( C786 C815 ) C786_=_C816( C786 C816 ) C786_=_C817( C786 C817 ) \nC786_=_C818( C786 C818 ) C786_=_C822( C786 C822 ) C786_=_C857( C786 C857 ) C786_=_C891( C786 C891 ) C786_=_C924( C786 C924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15( C787 C815 ) C787_=_C816( C787 C816 ) C787_=_C817( C787 C817 ) C787_=_C818( C787 C818 ) \nC787_=_C823( C787 C823 ) C787_=_C858( C787 C858 ) C787_=_C892( C787 C892 ) C787_=_C925( C787 C925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15( C788 C815 ) C788_=_C816( C788 C816 ) C788_=_C817( C788 C817 ) C788_=_C818( C788 C818 ) C788_=_C824( C788 C824 ) C788_=_C859( C788 C859 ) \nC788_=_C893( C788 C893 ) C788_=_C926( C788 C926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6( C789 C816 ) C789_=_C817( C789 C817 ) \nC789_=_C818( C789 C818 ) C789_=_C825( C789 C825 ) C789_=_C860( C789 C860 ) C789_=_C894( C789 C894 ) C789_=_C927( C789 C927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0_=_C814( C790 C814 ) C790_=_C815( C790 C815 ) \nC790_=_C816( C790 C816 ) C790_=_C817( C790 C817 ) C790_=_C818( C790 C818 ) C790_=_C826( C790 C826 ) C790_=_C861( C790 C861 ) C790_=_C895( C790 C895 ) \nC790_=_C928( C790 C928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16( C791 C816 ) C791_=_C817( C791 C817 ) C791_=_C818( C791 C818 ) C791_=_C827( C791 C827 ) C791_=_C862( C791 C862 ) \nC791_=_C896( C791 C896 ) C791_=_C929( C791 C929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17( C792 C817 ) C792_=_C818( C792 C818 ) C792_=_C828( C792 C828 ) C792_=_C863( C792 C863 ) \nC792_=_C897( C792 C897 ) C792_=_C930( C792 C930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816( C793 C816 ) C793_=_C817( C793 C817 ) C793_=_C818( C793 C818 ) C793_=_C829( C793 C829 ) C793_=_C864( C793 C864 ) C793_=_C898( C793 C898 ) \nC793_=_C931( C793 C931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18( C794 C818 ) C794_=_C830( C794 C830 ) C794_=_C865( C794 C865 ) C794_=_C899( C794 C899 ) C794_=_C932( C794 C932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5_=_C831( C795 C831 ) C795_=_C866( C795 C866 ) \nC795_=_C900( C795 C900 ) C795_=_C933( C795 C933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6_=_C818( C796 C818 ) \nC796_=_C832( C796 C832 ) C796_=_C867( C796 C867 ) C796_=_C901( C796 C901 ) C796_=_C934( C796 C934 ) C797_=_C798( C797 C798 ) C797_=_C799( C797 C799 ) \nC797_=_C800( C797 C800 ) C797_=_C801( C797 C801 ) C797_=_C802( C797 C802 ) C797_=_C803( C797 C803 ) C797_=_C804( C797 C804 ) C797_=_C805( C797 C805 ) \nC797_=_C806( C797 C806 ) C797_=_C807(</w:t>
      </w:r>
    </w:p>
    <w:p>
      <w:pPr>
        <w:pStyle w:val="PreformattedText"/>
        <w:bidi w:val="0"/>
        <w:spacing w:before="0" w:after="0"/>
        <w:jc w:val="left"/>
        <w:rPr/>
      </w:pPr>
      <w:r>
        <w:rPr/>
        <w:t xml:space="preserve"> </w:t>
      </w:r>
      <w:r>
        <w:rPr/>
        <w:t>C797 C807 ) C797_=_C808( C797 C808 ) C797_=_C809( C797 C809 ) C797_=_C810( C797 C810 ) C797_=_C811( C797 C811 ) \nC797_=_C812( C797 C812 ) C797_=_C813( C797 C813 ) C797_=_C814( C797 C814 ) C797_=_C815( C797 C815 ) C797_=_C816( C797 C816 ) C797_=_C817( C797 C817 ) \nC797_=_C818( C797 C818 ) C797_=_C833( C797 C833 ) C797_=_C868( C797 C868 ) C797_=_C902( C797 C902 ) C797_=_C935( C797 C935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34( C798 C834 ) C798_=_C869( C798 C869 ) C798_=_C903( C798 C903 ) C798_=_C936( C798 C936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35( C799 C835 ) C799_=_C870( C799 C870 ) C799_=_C904( C799 C904 ) C799_=_C937( C799 C937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36( C800 C836 ) C800_=_C871( C800 C871 ) \nC800_=_C905( C800 C905 ) C800_=_C938( C800 C93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37( C801 C837 ) C801_=_C872( C801 C872 ) C801_=_C906( C801 C906 ) C801_=_C939( C801 C939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38( C802 C838 ) C802_=_C873( C802 C873 ) C802_=_C907( C802 C907 ) \nC802_=_C940( C802 C940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9( C803 C839 ) C803_=_C874( C803 C874 ) \nC803_=_C908( C803 C908 ) C803_=_C941( C803 C941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40( C804 C840 ) C804_=_C875( C804 C875 ) \nC804_=_C909( C804 C909 ) C804_=_C942( C804 C942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41( C805 C841 ) C805_=_C876( C805 C876 ) C805_=_C910( C805 C910 ) \nC805_=_C943( C805 C943 ) C806_=_C807( C806 C807 ) C806_=_C808( C806 C808 ) C806_=_C809( C806 C809 ) C806_=_C810( C806 C810 ) C806_=_C811( C806 C811 ) \nC806_=_C812( C806 C812 ) C806_=_C813( C806 C813 ) C806_=_C814( C806 C814 ) C806_=_C815( C806 C815 ) C806_=_C816( C806 C816 ) C806_=_C817( C806 C817 ) \nC806_=_C818( C806 C818 ) C806_=_C842( C806 C842 ) C806_=_C877( C806 C877 ) C806_=_C911( C806 C911 ) C806_=_C944( C806 C944 ) C807_=_C808( C807 C808 ) \nC807_=_C809( C807 C809 ) C807_=_C810( C807 C810 ) C807_=_C811( C807 C811 ) C807_=_C812( C807 C812 ) C807_=_C813( C807 C813 ) C807_=_C814( C807 C814 ) \nC807_=_C815( C807 C815 ) C807_=_C816( C807 C816 ) C807_=_C817( C807 C817 ) C807_=_C818( C807 C818 ) C807_=_C843( C807 C843 ) C807_=_C878( C807 C878 ) \nC807_=_C912( C807 C912 ) C807_=_C945( C807 C945 ) C808_=_C809( C808 C809 ) C808_=_C810( C808 C810 ) C808_=_C811( C808 C811 ) C808_=_C812( C808 C812 ) \nC808_=_C813( C808 C813 ) C808_=_C814( C808 C814 ) C808_=_C815( C808 C815 ) C808_=_C816( C808 C816 ) C808_=_C817( C808 C817 ) C808_=_C818( C808 C818 ) \nC808_=_C844( C808 C844 ) C808_=_C879( C808 C879 ) C808_=_C913( C808 C913 ) C808_=_C946( C808 C946 ) C809_=_C810( C809 C810 ) C809_=_C811( C809 C811 ) \nC809_=_C812( C809 C812 ) C809_=_C813( C809 C813 ) C809_=_C814( C809 C814 ) C809_=_C815( C809 C815 ) C809_=_C816( C809 C816 ) C809_=_C817( C809 C817 ) \nC809_=_C818( C809 C818 ) C809_=_C845( C809 C845 ) C809_=_C880( C809 C880 ) C809_=_C914( C809 C914 ) C809_=_C947( C809 C947 ) C810_=_C811( C810 C811 ) \nC810_=_C812( C810 C812 ) C810_=_C813( C810 C813 ) C810_=_C814( C810 C814 ) C810_=_C815( C810 C815 ) C810_=_C816( C810 C816 ) C810_=_C817( C810 C817 ) \nC810_=_C818( C810 C818 ) C810_=_C846( C810 C846 ) C810_=_C881( C810 C881 ) C810_=_C915( C810 C915 ) C810_=_C948( C810 C948 ) C811_=_C812( C811 C812 ) \nC811_=_C813( C811 C813 ) C811_=_C814( C811 C814 ) C811_=_C815( C811 C815 ) C811_=_C816( C811 C816 ) C811_=_C817( C811 C817 ) C811_=_C818( C811 C818 ) \nC811_=_C847( C811 C847 ) C811_=_C882( C811 C882 ) C811_=_C916( C811 C916 ) C811_=_C949( C811 C949 ) C812_=_C813( C812 C813 ) C812_=_C814( C812 C814 ) \nC812_=_C815( C812 C815 ) C812_=_C816( C812 C816 ) C812_=_C817( C812 C817 ) C812_=_C818( C812 C818 ) C812_=_C848( C812 C848 ) C812_=_C883( C812 C883 ) \nC812_=_C917( C812 C917 ) C812_=_C950( C812 C950 ) C813_=_C814( C813 C814 ) C813_=_C815( C813 C815 ) C813_=_C816( C813 C816 ) C813_=_C817( C813 C817 ) \nC813_=_C818( C813 C818 ) C813_=_C849( C813 C849 ) C813_=_C884( C813 C884 ) C813_=_C918( C813 C918 ) C813_=_C951( C813 C951 ) C814_=_C815( C814 C815 ) \nC814_=_C816( C814 C816 ) C814_=_C817( C814 C817 ) C814_=_C818( C814 C818 ) C814_=_C850( C814 C850 ) C814_=_C885( C814 C885 ) C814_=_C919( C814 C919 ) \nC814_=_C952( C814 C952 ) C815_=_C816( C815 C816 ) C815_=_C817( C815 C817 ) C815_=_C818( C815 C818 ) C815_=_C851( C815 C851 ) C815_=_C886( C815 C886 ) \nC815_=_C920( C815 C920 ) C815_=_C953( C815 C953 ) C816_=_C817( C816 C817 ) C816_=_C818( C816 C818 ) C816_=_C852( C816 C852 ) C816_=_C887( C816 C887 ) \nC816_=_C921( C816 C921 ) C816_=_C954( C816 C954 ) C817_=_C818( C817 C818 ) C817_=_C853( C817 C853 ) C817_=_C888( C817 C888 ) C817_=_C922( C817 C922 ) \nC817_=_C955( C817 C955 ) C818_=_C854( C818 C854 ) C818_=_C889( C818 C889 ) C818_=_C923( C818 C923 ) C818_=_C956( C818 C956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2_=_C848( C822 C848 ) C822_=_C849( C822 C849 ) C822_=_C850( C822 C850 ) C822_=_C851( C822 C851 ) C822_=_C852( C822 C852 ) C822_=_C853( C822 C853 ) \nC822_=_C854( C822 C854 ) C822_=_C857( C822 C857 ) C822_=_C891( C822 C891 ) C822_=_C924( C822 C924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3_=_C844( C823 C844 ) C823_=_C845( C823 C845 ) C823_=_C846( C823 C846 ) C823_=_C847( C823 C847 ) C823_=_C848( C823 C848 ) C823_=_C849( C823 C849 ) \nC823_=_C850( C823 C850 ) C823_=_C851( C823 C851 ) C823_=_C852( C823 C852 ) C823_=_C853( C823 C853 ) C823_=_C854( C823 C854 ) C823_=_C858( C823 C858 ) \nC823_=_C892( C823 C892 ) C823_=_C925( C823 C925 ) C824_=_C825( C824 C825 ) C824_=_C826( C824 C826 ) C824_=_C827( C824 C827 ) C824_=_C828( C824 C828 ) \nC824_=_C829( C824 C829 ) C824_=_C830( C824 C830 ) C824_=_C831( C824 C831 ) C824_=_C832( C824 C832 ) C824_=_C833( C824 C833 ) C824_=_C834( C824 C834 ) \nC824_=_C835( C824 C835 ) C824_=_C836( C824 C836 ) C824_=_C837(</w:t>
      </w:r>
    </w:p>
    <w:p>
      <w:pPr>
        <w:pStyle w:val="PreformattedText"/>
        <w:bidi w:val="0"/>
        <w:spacing w:before="0" w:after="0"/>
        <w:jc w:val="left"/>
        <w:rPr/>
      </w:pPr>
      <w:r>
        <w:rPr/>
        <w:t xml:space="preserve"> </w:t>
      </w:r>
      <w:r>
        <w:rPr/>
        <w:t>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4_=_C850( C824 C850 ) C824_=_C851( C824 C851 ) C824_=_C852( C824 C852 ) \nC824_=_C853( C824 C853 ) C824_=_C854( C824 C854 ) C824_=_C859( C824 C859 ) C824_=_C893( C824 C893 ) C824_=_C926( C824 C926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5_=_C848( C825 C848 ) C825_=_C849( C825 C849 ) C825_=_C850( C825 C850 ) \nC825_=_C851( C825 C851 ) C825_=_C852( C825 C852 ) C825_=_C853( C825 C853 ) C825_=_C854( C825 C854 ) C825_=_C860( C825 C860 ) C825_=_C894( C825 C894 ) \nC825_=_C927( C825 C927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850( C826 C850 ) C826_=_C851( C826 C851 ) C826_=_C852( C826 C852 ) C826_=_C853( C826 C853 ) C826_=_C854( C826 C854 ) C826_=_C861( C826 C861 ) \nC826_=_C895( C826 C895 ) C826_=_C928( C826 C928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7_=_C850( C827 C850 ) C827_=_C851( C827 C851 ) C827_=_C852( C827 C852 ) C827_=_C853( C827 C853 ) C827_=_C854( C827 C854 ) C827_=_C862( C827 C862 ) \nC827_=_C896( C827 C896 ) C827_=_C929( C827 C929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 C828 C849 ) C828_=_C850( C828 C850 ) \nC828_=_C851( C828 C851 ) C828_=_C852( C828 C852 ) C828_=_C853( C828 C853 ) C828_=_C854( C828 C854 ) C828_=_C863( C828 C863 ) C828_=_C897( C828 C897 ) \nC828_=_C930( C828 C930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29_=_C851( C829 C851 ) C829_=_C852( C829 C852 ) \nC829_=_C853( C829 C853 ) C829_=_C854( C829 C854 ) C829_=_C864( C829 C864 ) C829_=_C898( C829 C898 ) C829_=_C931( C829 C931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65( C830 C865 ) \nC830_=_C899( C830 C899 ) C830_=_C932( C830 C932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66( C831 C866 ) C831_=_C900( C831 C900 ) C831_=_C933( C831 C933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67( C832 C867 ) C832_=_C901( C832 C901 ) C832_=_C934( C832 C93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68( C833 C868 ) C833_=_C902( C833 C902 ) C833_=_C935( C833 C935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69( C834 C869 ) C834_=_C903( C834 C903 ) C834_=_C936( C834 C936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70( C835 C870 ) \nC835_=_C904( C835 C904 ) C835_=_C937( C835 C937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71( C836 C871 ) C836_=_C905( C836 C905 ) C836_=_C938( C836 C938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72( C837 C872 ) C837_=_C906( C837 C906 ) \nC837_=_C939( C837 C939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73( C838 C873 ) \nC838_=_C907( C838 C907 ) C838_=_C940( C838 C940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w:t>
      </w:r>
    </w:p>
    <w:p>
      <w:pPr>
        <w:pStyle w:val="PreformattedText"/>
        <w:bidi w:val="0"/>
        <w:spacing w:before="0" w:after="0"/>
        <w:jc w:val="left"/>
        <w:rPr/>
      </w:pPr>
      <w:r>
        <w:rPr/>
        <w:t xml:space="preserve"> </w:t>
      </w:r>
      <w:r>
        <w:rPr/>
        <w:t>C839 C853 ) C839_=_C854( C839 C854 ) C839_=_C874( C839 C874 ) \nC839_=_C908( C839 C908 ) C839_=_C941( C839 C941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75( C840 C875 ) C840_=_C909( C840 C909 ) \nC840_=_C942( C840 C942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76( C841 C876 ) C841_=_C910( C841 C910 ) C841_=_C943( C841 C943 ) C842_=_C843( C842 C843 ) \nC842_=_C844( C842 C844 ) C842_=_C845( C842 C845 ) C842_=_C846( C842 C846 ) C842_=_C847( C842 C847 ) C842_=_C848( C842 C848 ) C842_=_C849( C842 C849 ) \nC842_=_C850( C842 C850 ) C842_=_C851( C842 C851 ) C842_=_C852( C842 C852 ) C842_=_C853( C842 C853 ) C842_=_C854( C842 C854 ) C842_=_C877( C842 C877 ) \nC842_=_C911( C842 C911 ) C842_=_C944( C842 C944 ) C843_=_C844( C843 C844 ) C843_=_C845( C843 C845 ) C843_=_C846( C843 C846 ) C843_=_C847( C843 C847 ) \nC843_=_C848( C843 C848 ) C843_=_C849( C843 C849 ) C843_=_C850( C843 C850 ) C843_=_C851( C843 C851 ) C843_=_C852( C843 C852 ) C843_=_C853( C843 C853 ) \nC843_=_C854( C843 C854 ) C843_=_C878( C843 C878 ) C843_=_C912( C843 C912 ) C843_=_C945( C843 C945 ) C844_=_C845( C844 C845 ) C844_=_C846( C844 C846 ) \nC844_=_C847( C844 C847 ) C844_=_C848( C844 C848 ) C844_=_C849( C844 C849 ) C844_=_C850( C844 C850 ) C844_=_C851( C844 C851 ) C844_=_C852( C844 C852 ) \nC844_=_C853( C844 C853 ) C844_=_C854( C844 C854 ) C844_=_C879( C844 C879 ) C844_=_C913( C844 C913 ) C844_=_C946( C844 C946 ) C845_=_C846( C845 C846 ) \nC845_=_C847( C845 C847 ) C845_=_C848( C845 C848 ) C845_=_C849( C845 C849 ) C845_=_C850( C845 C850 ) C845_=_C851( C845 C851 ) C845_=_C852( C845 C852 ) \nC845_=_C853( C845 C853 ) C845_=_C854( C845 C854 ) C845_=_C880( C845 C880 ) C845_=_C914( C845 C914 ) C845_=_C947( C845 C947 ) C846_=_C847( C846 C847 ) \nC846_=_C848( C846 C848 ) C846_=_C849( C846 C849 ) C846_=_C850( C846 C850 ) C846_=_C851( C846 C851 ) C846_=_C852( C846 C852 ) C846_=_C853( C846 C853 ) \nC846_=_C854( C846 C854 ) C846_=_C881( C846 C881 ) C846_=_C915( C846 C915 ) C846_=_C948( C846 C948 ) C847_=_C848( C847 C848 ) C847_=_C849( C847 C849 ) \nC847_=_C850( C847 C850 ) C847_=_C851( C847 C851 ) C847_=_C852( C847 C852 ) C847_=_C853( C847 C853 ) C847_=_C854( C847 C854 ) C847_=_C882( C847 C882 ) \nC847_=_C916( C847 C916 ) C847_=_C949( C847 C949 ) C848_=_C849( C848 C849 ) C848_=_C850( C848 C850 ) C848_=_C851( C848 C851 ) C848_=_C852( C848 C852 ) \nC848_=_C853( C848 C853 ) C848_=_C854( C848 C854 ) C848_=_C883( C848 C883 ) C848_=_C917( C848 C917 ) C848_=_C950( C848 C950 ) C849_=_C850( C849 C850 ) \nC849_=_C851( C849 C851 ) C849_=_C852( C849 C852 ) C849_=_C853( C849 C853 ) C849_=_C854( C849 C854 ) C849_=_C884( C849 C884 ) C849_=_C918( C849 C918 ) \nC849_=_C951( C849 C951 ) C850_=_C851( C850 C851 ) C850_=_C852( C850 C852 ) C850_=_C853( C850 C853 ) C850_=_C854( C850 C854 ) C850_=_C885( C850 C885 ) \nC850_=_C919( C850 C919 ) C850_=_C952( C850 C952 ) C851_=_C852( C851 C852 ) C851_=_C853( C851 C853 ) C851_=_C854( C851 C854 ) C851_=_C886( C851 C886 ) \nC851_=_C920( C851 C920 ) C851_=_C953( C851 C953 ) C852_=_C853( C852 C853 ) C852_=_C854( C852 C854 ) C852_=_C887( C852 C887 ) C852_=_C921( C852 C921 ) \nC852_=_C954( C852 C954 ) C853_=_C854( C853 C854 ) C853_=_C888( C853 C888 ) C853_=_C922( C853 C922 ) C853_=_C955( C853 C955 ) C854_=_C889( C854 C889 ) \nC854_=_C923( C854 C923 ) C854_=_C956( C854 C956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7_=_C891( C857 C891 ) C857_=_C924( C857 C924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882( C858 C882 ) \nC858_=_C883( C858 C883 ) C858_=_C884( C858 C884 ) C858_=_C885( C858 C885 ) C858_=_C886( C858 C886 ) C858_=_C887( C858 C887 ) C858_=_C888( C858 C888 ) \nC858_=_C889( C858 C889 ) C858_=_C892( C858 C892 ) C858_=_C925( C858 C925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59_=_C893( C859 C893 ) C859_=_C926( C859 C926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82( C860 C882 ) C860_=_C883( C860 C883 ) C860_=_C884( C860 C884 ) C860_=_C885( C860 C885 ) \nC860_=_C886( C860 C886 ) C860_=_C887( C860 C887 ) C860_=_C888( C860 C888 ) C860_=_C889( C860 C889 ) C860_=_C894( C860 C894 ) C860_=_C927( C860 C927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1_=_C895( C861 C895 ) C861_=_C928( C861 C928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2_=_C888( C862 C888 ) C862_=_C889( C862 C889 ) C862_=_C896( C862 C896 ) C862_=_C929( C862 C929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3_=_C887( C863 C887 ) C863_=_C888( C863 C888 ) \nC863_=_C889( C863 C889 ) C863_=_C897( C863 C897 ) C863_=_C930( C863 C930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w:t>
      </w:r>
    </w:p>
    <w:p>
      <w:pPr>
        <w:pStyle w:val="PreformattedText"/>
        <w:bidi w:val="0"/>
        <w:spacing w:before="0" w:after="0"/>
        <w:jc w:val="left"/>
        <w:rPr/>
      </w:pPr>
      <w:r>
        <w:rPr/>
        <w:t xml:space="preserve"> </w:t>
      </w:r>
      <w:r>
        <w:rPr/>
        <w:t>C864 C884 ) C864_=_C885( C864 C885 ) \nC864_=_C886( C864 C886 ) C864_=_C887( C864 C887 ) C864_=_C888( C864 C888 ) C864_=_C889( C864 C889 ) C864_=_C898( C864 C898 ) C864_=_C931( C864 C931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5_=_C899( C865 C899 ) C865_=_C932( C865 C932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6_=_C887( C866 C887 ) C866_=_C888( C866 C888 ) \nC866_=_C889( C866 C889 ) C866_=_C900( C866 C900 ) C866_=_C933( C866 C933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901( C867 C901 ) C867_=_C934( C867 C934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8_=_C902( C868 C902 ) C868_=_C935( C868 C935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69_=_C903( C869 C903 ) C869_=_C936( C869 C936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904( C870 C904 ) C870_=_C937( C870 C937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905( C871 C905 ) C871_=_C938( C871 C938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906( C872 C906 ) C872_=_C939( C872 C93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907( C873 C907 ) C873_=_C940( C873 C940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908( C874 C908 ) C874_=_C941( C874 C941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909( C875 C909 ) C875_=_C942( C875 C942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910( C876 C910 ) C876_=_C943( C876 C943 ) \nC877_=_C878( C877 C878 ) C877_=_C879( C877 C879 ) C877_=_C880( C877 C880 ) C877_=_C881( C877 C881 ) C877_=_C882( C877 C882 ) C877_=_C883( C877 C883 ) \nC877_=_C884( C877 C884 ) C877_=_C885( C877 C885 ) C877_=_C886( C877 C886 ) C877_=_C887( C877 C887 ) C877_=_C888( C877 C888 ) C877_=_C889( C877 C889 ) \nC877_=_C911( C877 C911 ) C877_=_C944( C877 C944 ) C878_=_C879( C878 C879 ) C878_=_C880( C878 C880 ) C878_=_C881( C878 C881 ) C878_=_C882( C878 C882 ) \nC878_=_C883( C878 C883 ) C878_=_C884( C878 C884 ) C878_=_C885( C878 C885 ) C878_=_C886( C878 C886 ) C878_=_C887( C878 C887 ) C878_=_C888( C878 C888 ) \nC878_=_C889( C878 C889 ) C878_=_C912( C878 C912 ) C878_=_C945( C878 C945 ) C879_=_C880( C879 C880 ) C879_=_C881( C879 C881 ) C879_=_C882( C879 C882 ) \nC879_=_C883( C879 C883 ) C879_=_C884( C879 C884 ) C879_=_C885( C879 C885 ) C879_=_C886( C879 C886 ) C879_=_C887( C879 C887 ) C879_=_C888( C879 C888 ) \nC879_=_C889( C879 C889 ) C879_=_C913( C879 C913 ) C879_=_C946( C879 C946 ) C880_=_C881( C880 C881 ) C880_=_C882( C880 C882 ) C880_=_C883( C880 C883 ) \nC880_=_C884( C880 C884 ) C880_=_C885( C880 C885 ) C880_=_C886( C880 C886 ) C880_=_C887( C880 C887 ) C880_=_C888( C880 C888 ) C880_=_C889( C880 C889 ) \nC880_=_C914( C880 C914 ) C880_=_C947( C880 C947 ) C881_=_C882( C881 C882 ) C881_=_C883( C881 C883 ) C881_=_C884( C881 C884 ) C881_=_C885( C881 C885 ) \nC881_=_C886( C881 C886 ) C881_=_C887( C881 C887 ) C881_=_C888( C881 C888 ) C881_=_C889( C881 C889 ) C881_=_C915( C881 C915 ) C881_=_C948( C881 C948 ) \nC882_=_C883( C882 C883 ) C882_=_C884( C882 C884 ) C882_=_C885( C882 C885 ) C882_=_C886( C882 C886 ) C882_=_C887( C882 C887 ) C882_=_C888( C882 C888 ) \nC882_=_C889( C882 C889 ) C882_=_C916( C882 C916 ) C882_=_C949( C882 C949 ) C883_=_C884( C883 C884 ) C883_=_C885( C883 C885 ) C883_=_C886( C883 C886 ) \nC883_=_C887( C883 C887 ) C883_=_C888( C883 C888 ) C883_=_C889( C883 C889 ) C883_=_C917( C883 C917 ) C883_=_C950( C883 C950 ) C884_=_C885( C884 C885 ) \nC884_=_C886( C884 C886 ) C884_=_C887( C884 C887 ) C884_=_C888( C884 C888 ) C884_=_C889( C884 C889 ) C884_=_C918( C884 C918 ) C884_=_C951( C884 C951 ) \nC885_=_C886( C885 C886 ) C885_=_C887( C885 C887 ) C885_=_C888( C885 C888 ) C885_=_C889( C885 C889 ) C885_=_C919( C885 C919 ) C885_=_C952( C885 C952 ) \nC886_=_C887( C886 C887 ) C886_=_C888( C886 C888 ) C886_=_C889( C886 C889 ) C886_=_C920( C886 C920 ) C886_=_C953( C886 C953 ) C887_=_C888( C887 C888 ) \nC887_=_C889( C887 C889 ) C887_=_C921( C887 C921 ) C887_=_C954( C887 C954 ) C888_=_C889( C888 C889 ) C888_=_C922( C888 C922 ) C888_=_C955( C888 C955 ) \nC889_=_C923( C889 C923 ) C889_=_C956( C889 C956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1_=_C914( C891 C914 ) C891_=_C915( C891 C915 ) C891_=_C916( C891 C916 ) C891_=_C917( C891 C917 ) C891_=_C918( C891 C918 ) C891_=_C919( C891 C919 ) \nC891_=_C920( C891 C920 ) C891_=_C921( C891 C921 ) C891_=_C922( C891 C922 ) C891_=_C923( C891 C923 ) C891_=_C924( C891 C924 ) C892_=_C893(</w:t>
      </w:r>
    </w:p>
    <w:p>
      <w:pPr>
        <w:pStyle w:val="PreformattedText"/>
        <w:bidi w:val="0"/>
        <w:spacing w:before="0" w:after="0"/>
        <w:jc w:val="left"/>
        <w:rPr/>
      </w:pPr>
      <w:r>
        <w:rPr/>
        <w:t xml:space="preserve"> </w:t>
      </w:r>
      <w:r>
        <w:rPr/>
        <w:t>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13( C892 C913 ) C892_=_C914( C892 C914 ) C892_=_C915( C892 C915 ) C892_=_C916( C892 C916 ) C892_=_C917( C892 C917 ) \nC892_=_C918( C892 C918 ) C892_=_C919( C892 C919 ) C892_=_C920( C892 C920 ) C892_=_C921( C892 C921 ) C892_=_C922( C892 C922 ) C892_=_C923( C892 C923 ) \nC892_=_C925( C892 C925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13( C893 C913 ) C893_=_C914( C893 C914 ) C893_=_C915( C893 C915 ) C893_=_C916( C893 C916 ) \nC893_=_C917( C893 C917 ) C893_=_C918( C893 C918 ) C893_=_C919( C893 C919 ) C893_=_C920( C893 C920 ) C893_=_C921( C893 C921 ) C893_=_C922( C893 C922 ) \nC893_=_C923( C893 C923 ) C893_=_C926( C893 C926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913( C894 C913 ) C894_=_C914( C894 C914 ) C894_=_C915( C894 C915 ) C894_=_C916( C894 C916 ) \nC894_=_C917( C894 C917 ) C894_=_C918( C894 C918 ) C894_=_C919( C894 C919 ) C894_=_C920( C894 C920 ) C894_=_C921( C894 C921 ) C894_=_C922( C894 C922 ) \nC894_=_C923( C894 C923 ) C894_=_C927( C894 C927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5_=_C923( C895 C923 ) \nC895_=_C928( C895 C928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17( C896 C917 ) C896_=_C918( C896 C918 ) C896_=_C919( C896 C919 ) \nC896_=_C920( C896 C920 ) C896_=_C921( C896 C921 ) C896_=_C922( C896 C922 ) C896_=_C923( C896 C923 ) C896_=_C929( C896 C929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7_=_C930( C897 C930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913( C898 C913 ) C898_=_C914( C898 C914 ) \nC898_=_C915( C898 C915 ) C898_=_C916( C898 C916 ) C898_=_C917( C898 C917 ) C898_=_C918( C898 C918 ) C898_=_C919( C898 C919 ) C898_=_C920( C898 C920 ) \nC898_=_C921( C898 C921 ) C898_=_C922( C898 C922 ) C898_=_C923( C898 C923 ) C898_=_C931( C898 C931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899_=_C932( C899 C932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0_=_C933( C900 C933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34( C901 C934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35( C902 C935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36( C903 C936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4_=_C937( C904 C937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38( C905 C938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39( C906 C939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40(</w:t>
      </w:r>
    </w:p>
    <w:p>
      <w:pPr>
        <w:pStyle w:val="PreformattedText"/>
        <w:bidi w:val="0"/>
        <w:spacing w:before="0" w:after="0"/>
        <w:jc w:val="left"/>
        <w:rPr/>
      </w:pPr>
      <w:r>
        <w:rPr/>
        <w:t xml:space="preserve"> </w:t>
      </w:r>
      <w:r>
        <w:rPr/>
        <w:t>C907 C940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41( C908 C941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42( C909 C942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43( C910 C943 ) C911_=_C912( C911 C912 ) C911_=_C913( C911 C913 ) \nC911_=_C914( C911 C914 ) C911_=_C915( C911 C915 ) C911_=_C916( C911 C916 ) C911_=_C917( C911 C917 ) C911_=_C918( C911 C918 ) C911_=_C919( C911 C919 ) \nC911_=_C920( C911 C920 ) C911_=_C921( C911 C921 ) C911_=_C922( C911 C922 ) C911_=_C923( C911 C923 ) C911_=_C944( C911 C944 ) C912_=_C913( C912 C913 ) \nC912_=_C914( C912 C914 ) C912_=_C915( C912 C915 ) C912_=_C916( C912 C916 ) C912_=_C917( C912 C917 ) C912_=_C918( C912 C918 ) C912_=_C919( C912 C919 ) \nC912_=_C920( C912 C920 ) C912_=_C921( C912 C921 ) C912_=_C922( C912 C922 ) C912_=_C923( C912 C923 ) C912_=_C945( C912 C945 ) C913_=_C914( C913 C914 ) \nC913_=_C915( C913 C915 ) C913_=_C916( C913 C916 ) C913_=_C917( C913 C917 ) C913_=_C918( C913 C918 ) C913_=_C919( C913 C919 ) C913_=_C920( C913 C920 ) \nC913_=_C921( C913 C921 ) C913_=_C922( C913 C922 ) C913_=_C923( C913 C923 ) C913_=_C946( C913 C946 ) C914_=_C915( C914 C915 ) C914_=_C916( C914 C916 ) \nC914_=_C917( C914 C917 ) C914_=_C918( C914 C918 ) C914_=_C919( C914 C919 ) C914_=_C920( C914 C920 ) C914_=_C921( C914 C921 ) C914_=_C922( C914 C922 ) \nC914_=_C923( C914 C923 ) C914_=_C947( C914 C947 ) C915_=_C916( C915 C916 ) C915_=_C917( C915 C917 ) C915_=_C918( C915 C918 ) C915_=_C919( C915 C919 ) \nC915_=_C920( C915 C920 ) C915_=_C921( C915 C921 ) C915_=_C922( C915 C922 ) C915_=_C923( C915 C923 ) C915_=_C948( C915 C948 ) C916_=_C917( C916 C917 ) \nC916_=_C918( C916 C918 ) C916_=_C919( C916 C919 ) C916_=_C920( C916 C920 ) C916_=_C921( C916 C921 ) C916_=_C922( C916 C922 ) C916_=_C923( C916 C923 ) \nC916_=_C949( C916 C949 ) C917_=_C918( C917 C918 ) C917_=_C919( C917 C919 ) C917_=_C920( C917 C920 ) C917_=_C921( C917 C921 ) C917_=_C922( C917 C922 ) \nC917_=_C923( C917 C923 ) C917_=_C950( C917 C950 ) C918_=_C919( C918 C919 ) C918_=_C920( C918 C920 ) C918_=_C921( C918 C921 ) C918_=_C922( C918 C922 ) \nC918_=_C923( C918 C923 ) C918_=_C951( C918 C951 ) C919_=_C920( C919 C920 ) C919_=_C921( C919 C921 ) C919_=_C922( C919 C922 ) C919_=_C923( C919 C923 ) \nC919_=_C952( C919 C952 ) C920_=_C921( C920 C921 ) C920_=_C922( C920 C922 ) C920_=_C923( C920 C923 ) C920_=_C953( C920 C953 ) C921_=_C922( C921 C922 ) \nC921_=_C923( C921 C923 ) C921_=_C954( C921 C954 ) C922_=_C923( C922 C923 ) C922_=_C955( C922 C955 ) C923_=_C956( C923 C956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949( C924 C949 ) \nC924_=_C950( C924 C950 ) C924_=_C951( C924 C951 ) C924_=_C952( C924 C952 ) C924_=_C953( C924 C953 ) C924_=_C954( C924 C954 ) C924_=_C955( C924 C955 ) \nC924_=_C956( C924 C956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5_=_C950( C925 C950 ) C925_=_C951( C925 C951 ) C925_=_C952( C925 C952 ) C925_=_C953( C925 C953 ) C925_=_C954( C925 C954 ) \nC925_=_C955( C925 C955 ) C925_=_C956( C925 C95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49( C926 C949 ) C926_=_C950( C926 C950 ) C926_=_C951( C926 C951 ) C926_=_C952( C926 C952 ) C926_=_C953( C926 C953 ) C926_=_C954( C926 C954 ) \nC926_=_C955( C926 C955 ) C926_=_C956( C926 C956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4( C927 C954 ) C927_=_C955( C927 C955 ) \nC927_=_C956( C927 C956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29_=_C956( C929 C956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3_=_C934( C933 C934 ) \nC933_=_C935( C933 C935 ) C933_=_C936(</w:t>
      </w:r>
    </w:p>
    <w:p>
      <w:pPr>
        <w:pStyle w:val="PreformattedText"/>
        <w:bidi w:val="0"/>
        <w:spacing w:before="0" w:after="0"/>
        <w:jc w:val="left"/>
        <w:rPr/>
      </w:pPr>
      <w:r>
        <w:rPr/>
        <w:t xml:space="preserve"> </w:t>
      </w:r>
      <w:r>
        <w:rPr/>
        <w:t>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4_=_C945( C944 C945 ) \nC944_=_C946( C944 C946 ) C944_=_C947( C944 C947 ) C944_=_C948( C944 C948 ) C944_=_C949( C944 C949 ) C944_=_C950( C944 C950 ) C944_=_C951( C944 C951 ) \nC944_=_C952( C944 C952 ) C944_=_C953( C944 C953 ) C944_=_C954( C944 C954 ) C944_=_C955( C944 C955 ) C944_=_C956( C944 C956 ) C945_=_C946( C945 C946 ) \nC945_=_C947( C945 C947 ) C945_=_C948( C945 C948 ) C945_=_C949( C945 C949 ) C945_=_C950( C945 C950 ) C945_=_C951( C945 C951 ) C945_=_C952( C945 C952 ) \nC945_=_C953( C945 C953 ) C945_=_C954( C945 C954 ) C945_=_C955( C945 C955 ) C945_=_C956( C945 C956 ) C946_=_C947( C946 C947 ) C946_=_C948( C946 C948 ) \nC946_=_C949( C946 C949 ) C946_=_C950( C946 C950 ) C946_=_C951( C946 C951 ) C946_=_C952( C946 C952 ) C946_=_C953( C946 C953 ) C946_=_C954( C946 C954 ) \nC946_=_C955( C946 C955 ) C946_=_C956( C946 C956 ) C947_=_C948( C947 C948 ) C947_=_C949( C947 C949 ) C947_=_C950( C947 C950 ) C947_=_C951( C947 C951 ) \nC947_=_C952( C947 C952 ) C947_=_C953( C947 C953 ) C947_=_C954( C947 C954 ) C947_=_C955( C947 C955 ) C947_=_C956( C947 C956 ) C948_=_C949( C948 C949 ) \nC948_=_C950( C948 C950 ) C948_=_C951( C948 C951 ) C948_=_C952( C948 C952 ) C948_=_C953( C948 C953 ) C948_=_C954( C948 C954 ) C948_=_C955( C948 C955 ) \nC948_=_C956( C948 C956 ) C949_=_C950( C949 C950 ) C949_=_C951( C949 C951 ) C949_=_C952( C949 C952 ) C949_=_C953( C949 C953 ) C949_=_C954( C949 C954 ) \nC949_=_C955( C949 C955 ) C949_=_C956( C949 C956 ) C950_=_C951( C950 C951 ) C950_=_C952( C950 C952 ) C950_=_C953( C950 C953 ) C950_=_C954( C950 C954 ) \nC950_=_C955( C950 C955 ) C950_=_C956( C950 C956 ) C951_=_C952( C951 C952 ) C951_=_C953( C951 C953 ) C951_=_C954( C951 C954 ) C951_=_C955( C951 C955 ) \nC951_=_C956( C951 C956 ) C952_=_C953( C952 C953 ) C952_=_C954( C952 C954 ) C952_=_C955( C952 C955 ) C952_=_C956( C952 C956 ) C953_=_C954( C953 C954 ) \nC953_=_C955( C953 C955 ) C953_=_C956( C953 C956 ) C954_=_C955( C954 C955 ) C954_=_C956( C954 C956 ) C955_=_C956( C955 C956 ) "];3-&gt;8[label="624: C3 C4 C5 C6 C7 \nC8 C11 C12 C13 C14 C15 \nC16 C17 C18 C19 C20 C56 \nC57 C58 C59 C60 C61 C64 \nC65 C66 C67 C68 C69 C70 \nC71 C72 C73 C108 C109 C110 \nC111 C112 C113 C116 C117 C118 \nC119 C120 C121 C122 C123 C124 \nC125 C159 C160 C161 C162 C163 \nC164 C167 C168 C169 C170 C171 \nC172 C173 C174 C175 C176 C215 \nC216 C227 C228 C229 C230 C231 \nC232 C233 C234 C235 C236 C237 \nC238 C239 C240 C241 C242 C243 \nC244 C245 C246 C247 C248 C249 \nC250 C251 C252 C253 C254 C255 \nC256 C257 C258 C259 C264 C265 \nC276 C277 C278 C279 C280 C281 \nC282 C283 C284 C285 C286 C287 \nC288 C289 C290 C291 C292 C293 \nC294 C295 C296 C297 C298 C299 \nC300 C301 C302 C303 C304 C305 \nC306 C307 C308 C312 C313 C324 \nC325 C326 C327 C328 C329 C330 \nC331 C332 C333 C334 C335 C336 \nC337 C338 C339 C340 C341 C342 \nC343 C344 C345 C346 C347 C348 \nC349 C350 C351 C352 C353 C354 \nC355 C356 C359 C360 C371 C372 \nC373 C374 C375 C376 C377 C378 \nC379 C380 C381 C382 C383 C384 \nC385 C386 C387 C388 C389 C390 \nC391 C392 C393 C394 C395 C396 \nC397 C398 C399 C400 C401 C402 \nC403 C405 C406 C417 C418 C419 \nC420 C421 C422 C423 C424 C425 \nC426 C427 C428 C429 C430 C431 \nC432 C433 C434 C435 C436 C437 \nC438 C439 C440 C441 C442 C443 \nC444 C445 C446 C447 C448 C449 \nC450 C451 C462 C463 C464 C465 \nC466 C467 C468 C469 C470 C471 \nC472 C473 C474 C475 C476 C477 \nC478 C479 C480 C481 C482 C483 \nC484 C485 C486 C487 C488 C489 \nC490 C491 C492 C493 C494 C496 \nC497 C498 C499 C500 C501 C502 \nC503 C504 C505 C539 C540 C541 \nC542 C543 C544 C545 C546 C547 \nC548 C591 C592 C593 C594 C595 \nC596 C597 C598 C599 C600 C601 \nC602 C603 C604 C605 C606 C607 \nC608 C609 C610 C611 C612 C613 \nC614 C615 C616 C617 C618 C619 \nC620 C621 C622 C623 C632 C633 \nC634 C635 C636 C637 C638 C639 \nC640 C641 C642 C643 C644 C645 \nC646 C647 C648 C649 C650 C651 \nC652 C653 C654 C655 C656 C657 \nC658 C659 C660 C661 C662 C663 \nC664 C672 C673 C674 C675 C676 \nC677 C678 C679 C680 C681 C682 \nC683 C684 C685 C686 C687 C688 \nC689 C690 C691 C692 C693 C694 \nC695 C696 C697 C698 C699 C700 \nC701 C702 C703 C704 C711 C712 \nC713 C714 C715 C716 C717 C718 \nC719 C720 C721 C722 C723 C724 \nC725 C726 C727 C728 C729 C730 \nC731 C732 C733 C734 C735 C736 \nC737 C738 C739 C740 C741 C742 \nC743 C749 C750 C751 C752 C753 \nC754 C755 C756 C757 C758 C759 \nC760 C761 C762 C763 C764 C765 \nC766 C767 C768 C769 C770 C771 \nC772 C773 C774 C775 C776 C777 \nC778 C779 C780 C781 C786 C787 \nC788 C789 C790 C791 C792 C793 \nC794 C795 C796 C797 C798 C799 \nC800 C801 C802 C803 C804 C805 \nC806 C807 C808 C809 C810 C811 \nC812 C813 C814 C815 C816 C817 \nC818 C822 C823 C824 C825 C826 \nC827 C828 C829 C830 C831 C832 \nC833 C834 C835 C836 C837 C838 \nC839 C840 C841 C842 C843 C844 \nC845 C846 C847 C848 C849 C850 \nC851 C852 C853 C854 C857 C858 \nC859 C860 C861 C862 C863 C864 \nC865 C866 C867 C868 C869 C870 \nC871 C872 C873 C874 C875 C876 \nC877 C878 C879 C880 C881 C882 \nC883 C884 C885 C886 C887 C888 \nC889 C891 C892 C893</w:t>
      </w:r>
    </w:p>
    <w:p>
      <w:pPr>
        <w:pStyle w:val="PreformattedText"/>
        <w:bidi w:val="0"/>
        <w:spacing w:before="0" w:after="0"/>
        <w:jc w:val="left"/>
        <w:rPr/>
      </w:pPr>
      <w:r>
        <w:rPr/>
        <w:t xml:space="preserve"> </w:t>
      </w:r>
      <w:r>
        <w:rPr/>
        <w:t>C894 C895 \nC896 C897 C898 C899 C900 C901 \nC902 C903 C904 C905 C906 C907 \nC908 C909 C910 C911 C912 C913 \nC914 C915 C916 C917 C918 C919 \nC920 C921 C922 C923 C924 C925 \nC926 C927 C928 C929 C930 C931 \nC932 C933 C934 C935 C936 C937 \nC938 C939 C940 C941 C942 C943 \nC944 C945 C946 C947 C948 C949 \nC950 C951 C952 C953 C954 C955 \nC956 \n16536: C3_=_C4 ,C3_=_C5 ,C3_=_C6 ,C3_=_C7 ,C3_=_C8 ,\nC3_=_C11 ,C3_=_C12 ,C3_=_C13 ,C3_=_C14 ,C3_=_C15 ,C3_=_C16 ,\nC3_=_C17 ,C3_=_C18 ,C3_=_C19 ,C3_=_C20 ,C3_=_C56 ,C3_=_C108 ,\nC3_=_C159 ,C3_=_C215 ,C3_=_C216 ,C3_=_C227 ,C3_=_C228 ,C3_=_C229 ,\nC3_=_C230 ,C3_=_C231 ,C3_=_C232 ,C3_=_C233 ,C3_=_C234 ,C3_=_C235 ,\nC3_=_C236 ,C3_=_C237 ,C3_=_C238 ,C3_=_C239 ,C3_=_C240 ,C3_=_C241 ,\nC3_=_C242 ,C3_=_C243 ,C3_=_C244 ,C3_=_C245 ,C3_=_C246 ,C3_=_C247 ,\nC3_=_C248 ,C3_=_C249 ,C3_=_C250 ,C3_=_C251 ,C3_=_C252 ,C3_=_C253 ,\nC3_=_C254 ,C3_=_C255 ,C3_=_C256 ,C3_=_C257 ,C3_=_C258 ,C3_=_C259 ,\nC4_=_C5 ,C4_=_C6 ,C4_=_C7 ,C4_=_C8 ,C4_=_C11 ,C4_=_C12 ,\nC4_=_C13 ,C4_=_C14 ,C4_=_C15 ,C4_=_C16 ,C4_=_C17 ,C4_=_C18 ,\nC4_=_C19 ,C4_=_C20 ,C4_=_C57 ,C4_=_C109 ,C4_=_C160 ,C4_=_C264 ,\nC4_=_C265 ,C4_=_C276 ,C4_=_C277 ,C4_=_C278 ,C4_=_C279 ,C4_=_C280 ,\nC4_=_C281 ,C4_=_C282 ,C4_=_C283 ,C4_=_C284 ,C4_=_C285 ,C4_=_C286 ,\nC4_=_C287 ,C4_=_C288 ,C4_=_C289 ,C4_=_C290 ,C4_=_C291 ,C4_=_C292 ,\nC4_=_C293 ,C4_=_C294 ,C4_=_C295 ,C4_=_C296 ,C4_=_C297 ,C4_=_C298 ,\nC4_=_C299 ,C4_=_C300 ,C4_=_C301 ,C4_=_C302 ,C4_=_C303 ,C4_=_C304 ,\nC4_=_C305 ,C4_=_C306 ,C4_=_C307 ,C4_=_C308 ,C5_=_C6 ,C5_=_C7 ,\nC5_=_C8 ,C5_=_C11 ,C5_=_C12 ,C5_=_C13 ,C5_=_C14 ,C5_=_C15 ,\nC5_=_C16 ,C5_=_C17 ,C5_=_C18 ,C5_=_C19 ,C5_=_C20 ,C5_=_C58 ,\nC5_=_C110 ,C5_=_C161 ,C5_=_C312 ,C5_=_C313 ,C5_=_C324 ,C5_=_C325 ,\nC5_=_C326 ,C5_=_C327 ,C5_=_C328 ,C5_=_C329 ,C5_=_C330 ,C5_=_C331 ,\nC5_=_C332 ,C5_=_C333 ,C5_=_C334 ,C5_=_C335 ,C5_=_C336 ,C5_=_C337 ,\nC5_=_C338 ,C5_=_C339 ,C5_=_C340 ,C5_=_C341 ,C5_=_C342 ,C5_=_C343 ,\nC5_=_C344 ,C5_=_C345 ,C5_=_C346 ,C5_=_C347 ,C5_=_C348 ,C5_=_C349 ,\nC5_=_C350 ,C5_=_C351 ,C5_=_C352 ,C5_=_C353 ,C5_=_C354 ,C5_=_C355 ,\nC5_=_C356 ,C6_=_C7 ,C6_=_C8 ,C6_=_C11 ,C6_=_C12 ,C6_=_C13 ,\nC6_=_C14 ,C6_=_C15 ,C6_=_C16 ,C6_=_C17 ,C6_=_C18 ,C6_=_C19 ,\nC6_=_C20 ,C6_=_C59 ,C6_=_C111 ,C6_=_C162 ,C6_=_C359 ,C6_=_C360 ,\nC6_=_C371 ,C6_=_C372 ,C6_=_C373 ,C6_=_C374 ,C6_=_C375 ,C6_=_C376 ,\nC6_=_C377 ,C6_=_C378 ,C6_=_C379 ,C6_=_C380 ,C6_=_C381 ,C6_=_C382 ,\nC6_=_C383 ,C6_=_C384 ,C6_=_C385 ,C6_=_C386 ,C6_=_C387 ,C6_=_C388 ,\nC6_=_C389 ,C6_=_C390 ,C6_=_C391 ,C6_=_C392 ,C6_=_C393 ,C6_=_C394 ,\nC6_=_C395 ,C6_=_C396 ,C6_=_C397 ,C6_=_C398 ,C6_=_C399 ,C6_=_C400 ,\nC6_=_C401 ,C6_=_C402 ,C6_=_C403 ,C7_=_C8 ,C7_=_C11 ,C7_=_C12 ,\nC7_=_C13 ,C7_=_C14 ,C7_=_C15 ,C7_=_C16 ,C7_=_C17 ,C7_=_C18 ,\nC7_=_C19 ,C7_=_C20 ,C7_=_C60 ,C7_=_C112 ,C7_=_C163 ,C7_=_C405 ,\nC7_=_C406 ,C7_=_C417 ,C7_=_C418 ,C7_=_C419 ,C7_=_C420 ,C7_=_C421 ,\nC7_=_C422 ,C7_=_C423 ,C7_=_C424 ,C7_=_C425 ,C7_=_C426 ,C7_=_C427 ,\nC7_=_C428 ,C7_=_C429 ,C7_=_C430 ,C7_=_C431 ,C7_=_C432 ,C7_=_C433 ,\nC7_=_C434 ,C7_=_C435 ,C7_=_C436 ,C7_=_C437 ,C7_=_C438 ,C7_=_C439 ,\nC7_=_C440 ,C7_=_C441 ,C7_=_C442 ,C7_=_C443 ,C7_=_C444 ,C7_=_C445 ,\nC7_=_C446 ,C7_=_C447 ,C7_=_C448 ,C7_=_C449 ,C8_=_C11 ,C8_=_C12 ,\nC8_=_C13 ,C8_=_C14 ,C8_=_C15 ,C8_=_C16 ,C8_=_C17 ,C8_=_C18 ,\nC8_=_C19 ,C8_=_C20 ,C8_=_C61 ,C8_=_C113 ,C8_=_C164 ,C8_=_C450 ,\nC8_=_C451 ,C8_=_C462 ,C8_=_C463 ,C8_=_C464 ,C8_=_C465 ,C8_=_C466 ,\nC8_=_C467 ,C8_=_C468 ,C8_=_C469 ,C8_=_C470 ,C8_=_C471 ,C8_=_C472 ,\nC8_=_C473 ,C8_=_C474 ,C8_=_C475 ,C8_=_C476 ,C8_=_C477 ,C8_=_C478 ,\nC8_=_C479 ,C8_=_C480 ,C8_=_C481 ,C8_=_C482 ,C8_=_C483 ,C8_=_C484 ,\nC8_=_C485 ,C8_=_C486 ,C8_=_C487 ,C8_=_C488 ,C8_=_C489 ,C8_=_C490 ,\nC8_=_C491 ,C8_=_C492 ,C8_=_C493 ,C8_=_C494 ,C11_=_C12 ,C11_=_C13 ,\nC11_=_C14 ,C11_=_C15 ,C11_=_C16 ,C11_=_C17 ,C11_=_C18 ,C11_=_C19 ,\nC11_=_C20 ,C11_=_C64 ,C11_=_C116 ,C11_=_C167 ,C11_=_C496 ,C11_=_C539 ,\nC11_=_C591 ,C11_=_C592 ,C11_=_C593 ,C11_=_C594 ,C11_=_C595 ,C11_=_C596 ,\nC11_=_C597 ,C11_=_C598 ,C11_=_C599 ,C11_=_C600 ,C11_=_C601 ,C11_=_C602 ,\nC11_=_C603 ,C11_=_C604 ,C11_=_C605 ,C11_=_C606 ,C11_=_C607 ,C11_=_C608 ,\nC11_=_C609 ,C11_=_C610 ,C11_=_C611 ,C11_=_C612 ,C11_=_C613 ,C11_=_C614 ,\nC11_=_C615 ,C11_=_C616 ,C11_=_C617 ,C11_=_C618 ,C11_=_C619 ,C11_=_C620 ,\nC11_=_C621 ,C11_=_C622 ,C11_=_C623 ,C12_=_C13 ,C12_=_C14 ,C12_=_C15 ,\nC12_=_C16 ,C12_=_C17 ,C12_=_C18 ,C12_=_C19 ,C12_=_C20 ,C12_=_C65 ,\nC12_=_C117 ,C12_=_C168 ,C12_=_C497 ,C12_=_C540 ,C12_=_C632 ,C12_=_C633 ,\nC12_=_C634 ,C12_=_C635 ,C12_=_C636 ,C12_=_C637 ,C12_=_C638 ,C12_=_C639 ,\nC12_=_C640 ,C12_=_C641 ,C12_=_C642 ,C12_=_C643 ,C12_=_C644 ,C12_=_C645 ,\nC12_=_C646 ,C12_=_C647 ,C12_=_C648 ,C12_=_C649 ,C12_=_C650 ,C12_=_C651 ,\nC12_=_C652 ,C12_=_C653 ,C12_=_C654 ,C12_=_C655 ,C12_=_C656 ,C12_=_C657 ,\nC12_=_C658 ,C12_=_C659 ,C12_=_C660 ,C12_=_C661 ,C12_=_C662 ,C12_=_C663 ,\nC12_=_C664 ,C13_=_C14 ,C13_=_C15 ,C13_=_C16 ,C13_=_C17 ,C13_=_C18 ,\nC13_=_C19 ,C13_=_C20 ,C13_=_C66 ,C13_=_C118 ,C13_=_C169 ,C13_=_C498 ,\nC13_=_C541 ,C13_=_C672 ,C13_=_C673 ,C13_=_C674 ,C13_=_C675 ,C13_=_C676 ,\nC13_=_C677 ,C13_=_C678 ,C13_=_C679 ,C13_=_C680 ,C13_=_C681 ,C13_=_C682 ,\nC13_=_C683 ,C13_=_C684 ,C13_=_C685 ,C13_=_C686 ,C13_=_C687 ,C13_=_C688 ,\nC13_=_C689 ,C13_=_C690 ,C13_=_C691 ,C13_=_C692 ,C13_=_C693 ,C13_=_C694 ,\nC13_=_C695 ,C13_=_C696 ,C13_=_C697 ,C13_=_C698 ,C13_=_C699 ,C13_=_C700 ,\nC13_=_C701 ,C13_=_C702 ,C13_=_C703 ,C13_=_C704 ,C14_=_C15 ,C14_=_C16 ,\nC14_=_C17 ,C14_=_C18 ,C14_=_C19 ,C14_=_C20 ,C14_=_C67 ,C14_=_C119 ,\nC14_=_C170 ,C14_=_C499 ,C14_=_C542 ,C14_=_C711 ,C14_=_C712 ,C14_=_C713 ,\nC14_=_C714 ,C14_=_C715 ,C14_=_C716 ,C14_=_C717 ,C14_=_C718 ,C14_=_C719 ,\nC14_=_C720 ,C14_=_C721 ,C14_=_C722 ,C14_=_C723 ,C14_=_C724 ,C14_=_C725 ,\nC14_=_C726 ,C14_=_C727 ,C14_=_C728 ,C14_=_C729 ,C14_=_C730 ,C14_=_C731 ,\nC14_=_C732 ,C14_=_C733 ,C14_=_C734 ,C14_=_C735 ,C14_=_C736 ,C14_=_C737 ,\nC14_=_C738 ,C14_=_C739 ,C14_=_C740 ,C14_=_C741 ,C14_=_C742 ,C14_=_C743 ,\nC15_=_C16 ,C15_=_C17 ,C15_=_C18 ,C15_=_C19 ,C15_=_C20 ,C15_=_C68 ,\nC15_=_C120 ,C15_=_C171 ,C15_=_C500 ,C15_=_C543 ,C15_=_C749 ,C15_=_C750 ,\nC15_=_C751 ,C15_=_C752 ,C15_=_C753 ,C15_=_C754 ,C15_=_C755 ,C15_=_C756 ,\nC15_=_C757 ,C15_=_C758 ,C15_=_C759 ,C15_=_C760 ,C15_=_C761 ,C15_=_C762 ,\nC15_=_C763 ,C15_=_C764 ,C15_=_C765 ,C15_=_C766 ,C15_=_C767 ,C15_=_C768 ,\nC15_=_C769 ,C15_=_C770 ,C15_=_C771 ,C15_=_C772 ,C15_=_C773 ,C15_=_C774 ,\nC15_=_C775 ,C15_=_C776 ,C15_=_C777 ,C15_=_C778 ,C15_=_C779 ,C15_=_C780 ,\nC15_=_C781 ,C16_=_C17 ,C16_=_C18 ,C16_=_C19 ,C16_=_C20 ,C16_=_C69 ,\nC16_=_C121 ,C16_=_C172 ,C16_=_C501 ,C16_=_C544 ,C16_=_C786 ,C16_=_C787 ,\nC16_=_C788 ,C16_=_C789 ,C16_=_C790 ,C16_=_C791 ,C16_=_C792 ,C16_=_C793 ,\nC16_=_C794 ,C16_=_C795 ,C16_=_C796 ,C16_=_C797 ,C16_=_C798 ,C16_=_C799 ,\nC16_=_C800 ,C16_=_C801 ,C16_=_C802 ,C16_=_C803 ,C16_=_C804 ,C16_=_C805 ,\nC16_=_C806 ,C16_=_C807 ,C16_=_C808 ,C16_=_C809 ,C16_=_C810 ,C16_=_C811 ,\nC16_=_C812 ,C16_=_C813 ,C16_=_C814 ,C16_=_C815 ,C16_=_C816 ,C16_=_C817 ,\nC16_=_C818 ,C17_=_C18 ,C17_=_C19 ,C17_=_C20 ,C17_=_C70 ,C17_=_C122 ,\nC17_=_C173 ,C17_=_C502 ,C17_=_C545 ,C17_=_C822 ,C17_=_C823 ,C17_=_C824 ,\nC17_=_C825 ,C17_=_C826 ,C17_=_C827 ,C17_=_C828 ,C17_=_C829 ,C17_=_C830 ,\nC17_=_C831 ,C17_=_C832 ,C17_=_C833 ,C17_=_C834 ,C17_=_C835 ,C17_=_C836 ,\nC17_=_C837 ,C17_=_C838 ,C17_=_C839 ,C17_=_C840 ,C17_=_C841 ,C17_=_C842 ,\nC17_=_C843 ,C17_=_C844 ,C17_=_C845 ,C17_=_C846 ,C17_=_C847 ,C17_=_C848 ,\nC17_=_C849 ,C17_=_C850 ,C17_=_C851 ,C17_=_C852 ,C17_=_C853 ,C17_=_C854 ,\nC18_=_C19 ,C18_=_C20 ,C18_=_C71 ,C18_=_C123 ,C18_=_C174 ,C18_=_C503 ,\nC18_=_C546 ,C18_=_C857 ,C18_=_C858 ,C18_=_C859 ,C18_=_C860 ,C18_=_C861 ,\nC18_=_C862 ,C18_=_C863 ,C18_=_C864 ,C18_=_C865 ,C18_=_C866 ,C18_=_C867 ,\nC18_=_C868 ,C18_=_C869 ,C18_=_C870 ,C18_=_C871 ,C18_=_C872 ,C18_=_C873 ,\nC18_=_C874 ,C18_=_C875 ,C18_=_C876 ,C18_=_C877 ,C18_=_C878 ,C18_=_C879 ,\nC18_=_C880 ,C18_=_C881 ,C18_=_C882 ,C18_=_C883 ,C18_=_C884 ,C18_=_C885 ,\nC18_=_C886 ,C18_=_C887 ,C18_=_C888 ,C18_=_C889 ,C19_=_C20 ,C19_=_C72 ,\nC19_=_C124 ,C19_=_C175 ,C19_=_C504 ,C19_=_C547 ,C19_=_C891 ,C19_=_C892 ,\nC19_=_C893 ,C19_=_C894 ,C19_=_C895 ,C19_=_C896 ,C19_=_C897 ,C19_=_C898 ,\nC19_=_C899 ,C19_=_C900 ,C19_=_C901 ,C19_=_C902 ,C19_=_C903 ,C19_=_C904 ,\nC19_=_C905 ,C19_=_C906 ,C19_=_C907 ,C19_=_C908 ,C19_=_C909 ,C19_=_C910 ,\nC19_=_C911 ,C19_=_C912 ,C19_=_C913 ,C19_=_C914 ,C19_=_C915 ,C19_=_C916 ,\nC19_=_C917 ,C19_=_C918 ,C19_=_C919 ,C19_=_C920 ,C19_=_C921 ,C19_=_C922 ,\nC19_=_C923 ,C20_=_C73 ,C20_=_C125 ,C20_=_C176 ,C20_=_C505 ,C20_=_C548 ,\nC20_=_C924 ,C20_=_C925 ,C20_=_C926 ,C20_=_C927 ,C20_=_C928 ,C20_=_C929 ,\nC20_=_C930 ,C20_=_C931 ,C20_=_C932 ,C20_=_C933 ,C20_=_C934 ,C20_=_C935 ,\nC20_=_C936 ,C20_=_C937 ,C20_=_C938 ,C20_=_C939 ,C20_=_C940 ,C20_=_C941 ,\nC20_=_C942 ,C20_=_C943 ,C20_=_C944 ,C20_=_C945 ,C20_=_C946 ,C20_=_C947 ,\nC20_=_C948 ,C20_=_C949 ,C20_=_C950 ,C20_=_C951 ,C20_=_C952 ,C20_=_C953 ,\nC20_=_C954 ,C20_=_C955 ,C20_=_C956 ,C56_=_C57 ,C56_=_C58 ,C56_=_C59 ,\nC56_=_C60 ,C56_=_C61 ,C56_=_C64 ,C56_=_C65 ,C56_=_C66 ,C56_=_C67 ,\nC56_=_C68 ,C56_=_C69 ,C56_=_C70 ,C56_=_C71 ,C56_=_C72 ,C56_=_C73 ,\nC56_=_C108 ,C56_=_C159 ,C56_=_C215 ,C56_=_C216 ,C56_=_C227 ,C56_=_C228 ,\nC56_=_C229 ,C56_=_C230 ,C56_=_C231 ,C56_=_C232 ,C56_=_C233 ,C56_=_C234 ,\nC56_=_C235 ,C56_=_C236 ,C56_=_C237 ,C56_=_C238 ,C56_=_C239 ,C56_=_C240 ,\nC56_=_C241 ,C56_=_C242 ,C56_=_C243 ,C56_=_C244 ,C56_=_C245 ,C56_=_C246 ,\nC56_=_C247 ,C56_=_C248 ,C56_=_C249 ,C56_=_C250 ,C56_=_C251 ,C56_=_C252 ,\nC56_=_C253 ,C56_=_C254 ,C56_=_C255 ,C56_=_C256 ,C56_=_C257 ,C56_=_C258 ,\nC56_=_C259 ,C57_=_C58 ,C57_=_C59 ,C57_=_C60 ,C57_=_C61 ,C57_=_C64 ,\nC57_=_C65 ,C57_=_C66 ,C57_=_C67 ,C57_=_C68 ,C57_=_C69 ,C57_=_C70 ,\nC57_=_C71 ,C57_=_C72 ,C57_=_C73 ,C57_=_C109 ,C57_=_C160 ,C57_=_C264 ,\nC57_=_C265 ,C57_=_C276 ,C57_=_C277 ,C57_=_C278 ,C57_=_C279 ,C57_=_C280 ,\nC57_=_C281 ,C57_=_C282 ,C57_=_C283 ,C57_=_C284 ,C57_=_C285 ,C57_=_C286 ,\nC57_=_C287 ,C57_=_C288 ,C57_=_C289 ,C57_=_C290 ,C57_=_C291</w:t>
      </w:r>
    </w:p>
    <w:p>
      <w:pPr>
        <w:pStyle w:val="PreformattedText"/>
        <w:bidi w:val="0"/>
        <w:spacing w:before="0" w:after="0"/>
        <w:jc w:val="left"/>
        <w:rPr/>
      </w:pPr>
      <w:r>
        <w:rPr/>
        <w:t xml:space="preserve"> </w:t>
      </w:r>
      <w:r>
        <w:rPr/>
        <w:t>,C57_=_C292 ,\nC57_=_C293 ,C57_=_C294 ,C57_=_C295 ,C57_=_C296 ,C57_=_C297 ,C57_=_C298 ,\nC57_=_C299 ,C57_=_C300 ,C57_=_C301 ,C57_=_C302 ,C57_=_C303 ,C57_=_C304 ,\nC57_=_C305 ,C57_=_C306 ,C57_=_C307 ,C57_=_C308 ,C58_=_C59 ,C58_=_C60 ,\nC58_=_C61 ,C58_=_C64 ,C58_=_C65 ,C58_=_C66 ,C58_=_C67 ,C58_=_C68 ,\nC58_=_C69 ,C58_=_C70 ,C58_=_C71 ,C58_=_C72 ,C58_=_C73 ,C58_=_C110 ,\nC58_=_C161 ,C58_=_C312 ,C58_=_C313 ,C58_=_C324 ,C58_=_C325 ,C58_=_C326 ,\nC58_=_C327 ,C58_=_C328 ,C58_=_C329 ,C58_=_C330 ,C58_=_C331 ,C58_=_C332 ,\nC58_=_C333 ,C58_=_C334 ,C58_=_C335 ,C58_=_C336 ,C58_=_C337 ,C58_=_C338 ,\nC58_=_C339 ,C58_=_C340 ,C58_=_C341 ,C58_=_C342 ,C58_=_C343 ,C58_=_C344 ,\nC58_=_C345 ,C58_=_C346 ,C58_=_C347 ,C58_=_C348 ,C58_=_C349 ,C58_=_C350 ,\nC58_=_C351 ,C58_=_C352 ,C58_=_C353 ,C58_=_C354 ,C58_=_C355 ,C58_=_C356 ,\nC59_=_C60 ,C59_=_C61 ,C59_=_C64 ,C59_=_C65 ,C59_=_C66 ,C59_=_C67 ,\nC59_=_C68 ,C59_=_C69 ,C59_=_C70 ,C59_=_C71 ,C59_=_C72 ,C59_=_C73 ,\nC59_=_C111 ,C59_=_C162 ,C59_=_C359 ,C59_=_C360 ,C59_=_C371 ,C59_=_C372 ,\nC59_=_C373 ,C59_=_C374 ,C59_=_C375 ,C59_=_C376 ,C59_=_C377 ,C59_=_C378 ,\nC59_=_C379 ,C59_=_C380 ,C59_=_C381 ,C59_=_C382 ,C59_=_C383 ,C59_=_C384 ,\nC59_=_C385 ,C59_=_C386 ,C59_=_C387 ,C59_=_C388 ,C59_=_C389 ,C59_=_C390 ,\nC59_=_C391 ,C59_=_C392 ,C59_=_C393 ,C59_=_C394 ,C59_=_C395 ,C59_=_C396 ,\nC59_=_C397 ,C59_=_C398 ,C59_=_C399 ,C59_=_C400 ,C59_=_C401 ,C59_=_C402 ,\nC59_=_C403 ,C60_=_C61 ,C60_=_C64 ,C60_=_C65 ,C60_=_C66 ,C60_=_C67 ,\nC60_=_C68 ,C60_=_C69 ,C60_=_C70 ,C60_=_C71 ,C60_=_C72 ,C60_=_C73 ,\nC60_=_C112 ,C60_=_C163 ,C60_=_C405 ,C60_=_C406 ,C60_=_C417 ,C60_=_C418 ,\nC60_=_C419 ,C60_=_C420 ,C60_=_C421 ,C60_=_C422 ,C60_=_C423 ,C60_=_C424 ,\nC60_=_C425 ,C60_=_C426 ,C60_=_C427 ,C60_=_C428 ,C60_=_C429 ,C60_=_C430 ,\nC60_=_C431 ,C60_=_C432 ,C60_=_C433 ,C60_=_C434 ,C60_=_C435 ,C60_=_C436 ,\nC60_=_C437 ,C60_=_C438 ,C60_=_C439 ,C60_=_C440 ,C60_=_C441 ,C60_=_C442 ,\nC60_=_C443 ,C60_=_C444 ,C60_=_C445 ,C60_=_C446 ,C60_=_C447 ,C60_=_C448 ,\nC60_=_C449 ,C61_=_C64 ,C61_=_C65 ,C61_=_C66 ,C61_=_C67 ,C61_=_C68 ,\nC61_=_C69 ,C61_=_C70 ,C61_=_C71 ,C61_=_C72 ,C61_=_C73 ,C61_=_C113 ,\nC61_=_C164 ,C61_=_C450 ,C61_=_C451 ,C61_=_C462 ,C61_=_C463 ,C61_=_C464 ,\nC61_=_C465 ,C61_=_C466 ,C61_=_C467 ,C61_=_C468 ,C61_=_C469 ,C61_=_C470 ,\nC61_=_C471 ,C61_=_C472 ,C61_=_C473 ,C61_=_C474 ,C61_=_C475 ,C61_=_C476 ,\nC61_=_C477 ,C61_=_C478 ,C61_=_C479 ,C61_=_C480 ,C61_=_C481 ,C61_=_C482 ,\nC61_=_C483 ,C61_=_C484 ,C61_=_C485 ,C61_=_C486 ,C61_=_C487 ,C61_=_C488 ,\nC61_=_C489 ,C61_=_C490 ,C61_=_C491 ,C61_=_C492 ,C61_=_C493 ,C61_=_C494 ,\nC64_=_C65 ,C64_=_C66 ,C64_=_C67 ,C64_=_C68 ,C64_=_C69 ,C64_=_C70 ,\nC64_=_C71 ,C64_=_C72 ,C64_=_C73 ,C64_=_C116 ,C64_=_C167 ,C64_=_C496 ,\nC64_=_C539 ,C64_=_C591 ,C64_=_C592 ,C64_=_C593 ,C64_=_C594 ,C64_=_C595 ,\nC64_=_C596 ,C64_=_C597 ,C64_=_C598 ,C64_=_C599 ,C64_=_C600 ,C64_=_C601 ,\nC64_=_C602 ,C64_=_C603 ,C64_=_C604 ,C64_=_C605 ,C64_=_C606 ,C64_=_C607 ,\nC64_=_C608 ,C64_=_C609 ,C64_=_C610 ,C64_=_C611 ,C64_=_C612 ,C64_=_C613 ,\nC64_=_C614 ,C64_=_C615 ,C64_=_C616 ,C64_=_C617 ,C64_=_C618 ,C64_=_C619 ,\nC64_=_C620 ,C64_=_C621 ,C64_=_C622 ,C64_=_C623 ,C65_=_C66 ,C65_=_C67 ,\nC65_=_C68 ,C65_=_C69 ,C65_=_C70 ,C65_=_C71 ,C65_=_C72 ,C65_=_C73 ,\nC65_=_C117 ,C65_=_C168 ,C65_=_C497 ,C65_=_C540 ,C65_=_C632 ,C65_=_C633 ,\nC65_=_C634 ,C65_=_C635 ,C65_=_C636 ,C65_=_C637 ,C65_=_C638 ,C65_=_C639 ,\nC65_=_C640 ,C65_=_C641 ,C65_=_C642 ,C65_=_C643 ,C65_=_C644 ,C65_=_C645 ,\nC65_=_C646 ,C65_=_C647 ,C65_=_C648 ,C65_=_C649 ,C65_=_C650 ,C65_=_C651 ,\nC65_=_C652 ,C65_=_C653 ,C65_=_C654 ,C65_=_C655 ,C65_=_C656 ,C65_=_C657 ,\nC65_=_C658 ,C65_=_C659 ,C65_=_C660 ,C65_=_C661 ,C65_=_C662 ,C65_=_C663 ,\nC65_=_C664 ,C66_=_C67 ,C66_=_C68 ,C66_=_C69 ,C66_=_C70 ,C66_=_C71 ,\nC66_=_C72 ,C66_=_C73 ,C66_=_C118 ,C66_=_C169 ,C66_=_C498 ,C66_=_C541 ,\nC66_=_C672 ,C66_=_C673 ,C66_=_C674 ,C66_=_C675 ,C66_=_C676 ,C66_=_C677 ,\nC66_=_C678 ,C66_=_C679 ,C66_=_C680 ,C66_=_C681 ,C66_=_C682 ,C66_=_C683 ,\nC66_=_C684 ,C66_=_C685 ,C66_=_C686 ,C66_=_C687 ,C66_=_C688 ,C66_=_C689 ,\nC66_=_C690 ,C66_=_C691 ,C66_=_C692 ,C66_=_C693 ,C66_=_C694 ,C66_=_C695 ,\nC66_=_C696 ,C66_=_C697 ,C66_=_C698 ,C66_=_C699 ,C66_=_C700 ,C66_=_C701 ,\nC66_=_C702 ,C66_=_C703 ,C66_=_C704 ,C67_=_C68 ,C67_=_C69 ,C67_=_C70 ,\nC67_=_C71 ,C67_=_C72 ,C67_=_C73 ,C67_=_C119 ,C67_=_C170 ,C67_=_C499 ,\nC67_=_C542 ,C67_=_C711 ,C67_=_C712 ,C67_=_C713 ,C67_=_C714 ,C67_=_C715 ,\nC67_=_C716 ,C67_=_C717 ,C67_=_C718 ,C67_=_C719 ,C67_=_C720 ,C67_=_C721 ,\nC67_=_C722 ,C67_=_C723 ,C67_=_C724 ,C67_=_C725 ,C67_=_C726 ,C67_=_C727 ,\nC67_=_C728 ,C67_=_C729 ,C67_=_C730 ,C67_=_C731 ,C67_=_C732 ,C67_=_C733 ,\nC67_=_C734 ,C67_=_C735 ,C67_=_C736 ,C67_=_C737 ,C67_=_C738 ,C67_=_C739 ,\nC67_=_C740 ,C67_=_C741 ,C67_=_C742 ,C67_=_C743 ,C68_=_C69 ,C68_=_C70 ,\nC68_=_C71 ,C68_=_C72 ,C68_=_C73 ,C68_=_C120 ,C68_=_C171 ,C68_=_C500 ,\nC68_=_C543 ,C68_=_C749 ,C68_=_C750 ,C68_=_C751 ,C68_=_C752 ,C68_=_C753 ,\nC68_=_C754 ,C68_=_C755 ,C68_=_C756 ,C68_=_C757 ,C68_=_C758 ,C68_=_C759 ,\nC68_=_C760 ,C68_=_C761 ,C68_=_C762 ,C68_=_C763 ,C68_=_C764 ,C68_=_C765 ,\nC68_=_C766 ,C68_=_C767 ,C68_=_C768 ,C68_=_C769 ,C68_=_C770 ,C68_=_C771 ,\nC68_=_C772 ,C68_=_C773 ,C68_=_C774 ,C68_=_C775 ,C68_=_C776 ,C68_=_C777 ,\nC68_=_C778 ,C68_=_C779 ,C68_=_C780 ,C68_=_C781 ,C69_=_C70 ,C69_=_C71 ,\nC69_=_C72 ,C69_=_C73 ,C69_=_C121 ,C69_=_C172 ,C69_=_C501 ,C69_=_C544 ,\nC69_=_C786 ,C69_=_C787 ,C69_=_C788 ,C69_=_C789 ,C69_=_C790 ,C69_=_C791 ,\nC69_=_C792 ,C69_=_C793 ,C69_=_C794 ,C69_=_C795 ,C69_=_C796 ,C69_=_C797 ,\nC69_=_C798 ,C69_=_C799 ,C69_=_C800 ,C69_=_C801 ,C69_=_C802 ,C69_=_C803 ,\nC69_=_C804 ,C69_=_C805 ,C69_=_C806 ,C69_=_C807 ,C69_=_C808 ,C69_=_C809 ,\nC69_=_C810 ,C69_=_C811 ,C69_=_C812 ,C69_=_C813 ,C69_=_C814 ,C69_=_C815 ,\nC69_=_C816 ,C69_=_C817 ,C69_=_C818 ,C70_=_C71 ,C70_=_C72 ,C70_=_C73 ,\nC70_=_C122 ,C70_=_C173 ,C70_=_C502 ,C70_=_C545 ,C70_=_C822 ,C70_=_C823 ,\nC70_=_C824 ,C70_=_C825 ,C70_=_C826 ,C70_=_C827 ,C70_=_C828 ,C70_=_C829 ,\nC70_=_C830 ,C70_=_C831 ,C70_=_C832 ,C70_=_C833 ,C70_=_C834 ,C70_=_C835 ,\nC70_=_C836 ,C70_=_C837 ,C70_=_C838 ,C70_=_C839 ,C70_=_C840 ,C70_=_C841 ,\nC70_=_C842 ,C70_=_C843 ,C70_=_C844 ,C70_=_C845 ,C70_=_C846 ,C70_=_C847 ,\nC70_=_C848 ,C70_=_C849 ,C70_=_C850 ,C70_=_C851 ,C70_=_C852 ,C70_=_C853 ,\nC70_=_C854 ,C71_=_C72 ,C71_=_C73 ,C71_=_C123 ,C71_=_C174 ,C71_=_C503 ,\nC71_=_C546 ,C71_=_C857 ,C71_=_C858 ,C71_=_C859 ,C71_=_C860 ,C71_=_C861 ,\nC71_=_C862 ,C71_=_C863 ,C71_=_C864 ,C71_=_C865 ,C71_=_C866 ,C71_=_C867 ,\nC71_=_C868 ,C71_=_C869 ,C71_=_C870 ,C71_=_C871 ,C71_=_C872 ,C71_=_C873 ,\nC71_=_C874 ,C71_=_C875 ,C71_=_C876 ,C71_=_C877 ,C71_=_C878 ,C71_=_C879 ,\nC71_=_C880 ,C71_=_C881 ,C71_=_C882 ,C71_=_C883 ,C71_=_C884 ,C71_=_C885 ,\nC71_=_C886 ,C71_=_C887 ,C71_=_C888 ,C71_=_C889 ,C72_=_C73 ,C72_=_C124 ,\nC72_=_C175 ,C72_=_C504 ,C72_=_C547 ,C72_=_C891 ,C72_=_C892 ,C72_=_C893 ,\nC72_=_C894 ,C72_=_C895 ,C72_=_C896 ,C72_=_C897 ,C72_=_C898 ,C72_=_C899 ,\nC72_=_C900 ,C72_=_C901 ,C72_=_C902 ,C72_=_C903 ,C72_=_C904 ,C72_=_C905 ,\nC72_=_C906 ,C72_=_C907 ,C72_=_C908 ,C72_=_C909 ,C72_=_C910 ,C72_=_C911 ,\nC72_=_C912 ,C72_=_C913 ,C72_=_C914 ,C72_=_C915 ,C72_=_C916 ,C72_=_C917 ,\nC72_=_C918 ,C72_=_C919 ,C72_=_C920 ,C72_=_C921 ,C72_=_C922 ,C72_=_C923 ,\nC73_=_C125 ,C73_=_C176 ,C73_=_C505 ,C73_=_C548 ,C73_=_C924 ,C73_=_C925 ,\nC73_=_C926 ,C73_=_C927 ,C73_=_C928 ,C73_=_C929 ,C73_=_C930 ,C73_=_C931 ,\nC73_=_C932 ,C73_=_C933 ,C73_=_C934 ,C73_=_C935 ,C73_=_C936 ,C73_=_C937 ,\nC73_=_C938 ,C73_=_C939 ,C73_=_C940 ,C73_=_C941 ,C73_=_C942 ,C73_=_C943 ,\nC73_=_C944 ,C73_=_C945 ,C73_=_C946 ,C73_=_C947 ,C73_=_C948 ,C73_=_C949 ,\nC73_=_C950 ,C73_=_C951 ,C73_=_C952 ,C73_=_C953 ,C73_=_C954 ,C73_=_C955 ,\nC73_=_C956 ,C108_=_C109 ,C108_=_C110 ,C108_=_C111 ,C108_=_C112 ,C108_=_C113 ,\nC108_=_C116 ,C108_=_C117 ,C108_=_C118 ,C108_=_C119 ,C108_=_C120 ,C108_=_C121 ,\nC108_=_C122 ,C108_=_C123 ,C108_=_C124 ,C108_=_C125 ,C108_=_C159 ,C108_=_C215 ,\nC108_=_C216 ,C108_=_C227 ,C108_=_C228 ,C108_=_C229 ,C108_=_C230 ,C108_=_C231 ,\nC108_=_C232 ,C108_=_C233 ,C108_=_C234 ,C108_=_C235 ,C108_=_C236 ,C108_=_C237 ,\nC108_=_C238 ,C108_=_C239 ,C108_=_C240 ,C108_=_C241 ,C108_=_C242 ,C108_=_C243 ,\nC108_=_C244 ,C108_=_C245 ,C108_=_C246 ,C108_=_C247 ,C108_=_C248 ,C108_=_C249 ,\nC108_=_C250 ,C108_=_C251 ,C108_=_C252 ,C108_=_C253 ,C108_=_C254 ,C108_=_C255 ,\nC108_=_C256 ,C108_=_C257 ,C108_=_C258 ,C108_=_C259 ,C109_=_C110 ,C109_=_C111 ,\nC109_=_C112 ,C109_=_C113 ,C109_=_C116 ,C109_=_C117 ,C109_=_C118 ,C109_=_C119 ,\nC109_=_C120 ,C109_=_C121 ,C109_=_C122 ,C109_=_C123 ,C109_=_C124 ,C109_=_C125 ,\nC109_=_C160 ,C109_=_C264 ,C109_=_C265 ,C109_=_C276 ,C109_=_C277 ,C109_=_C278 ,\nC109_=_C279 ,C109_=_C280 ,C109_=_C281 ,C109_=_C282 ,C109_=_C283 ,C109_=_C284 ,\nC109_=_C285 ,C109_=_C286 ,C109_=_C287 ,C109_=_C288 ,C109_=_C289 ,C109_=_C290 ,\nC109_=_C291 ,C109_=_C292 ,C109_=_C293 ,C109_=_C294 ,C109_=_C295 ,C109_=_C296 ,\nC109_=_C297 ,C109_=_C298 ,C109_=_C299 ,C109_=_C300 ,C109_=_C301 ,C109_=_C302 ,\nC109_=_C303 ,C109_=_C304 ,C109_=_C305 ,C109_=_C306 ,C109_=_C307 ,C109_=_C308 ,\nC110_=_C111 ,C110_=_C112 ,C110_=_C113 ,C110_=_C116 ,C110_=_C117 ,C110_=_C118 ,\nC110_=_C119 ,C110_=_C120 ,C110_=_C121 ,C110_=_C122 ,C110_=_C123 ,C110_=_C124 ,\nC110_=_C125 ,C110_=_C161 ,C110_=_C312 ,C110_=_C313 ,C110_=_C324 ,C110_=_C325 ,\nC110_=_C326 ,C110_=_C327 ,C110_=_C328 ,C110_=_C329 ,C110_=_C330 ,C110_=_C331 ,\nC110_=_C332 ,C110_=_C333 ,C110_=_C334 ,C110_=_C335 ,C110_=_C336 ,C110_=_C337 ,\nC110_=_C338 ,C110_=_C339 ,C110_=_C340 ,C110_=_C341 ,C110_=_C342 ,C110_=_C343 ,\nC110_=_C344 ,C110_=_C345 ,C110_=_C346 ,C110_=_C347 ,C110_=_C348 ,C110_=_C349 ,\nC110_=_C350 ,C110_=_C351 ,C110_=_C352 ,C110_=_C353 ,C110_=_C354 ,C110_=_C355 ,\nC110_=_C356 ,C111_=_C112 ,C111_=_C113 ,C111_=_C116 ,C111_=_C117 ,C111_=_C118 ,\nC111_=_C119 ,C111_=_C120 ,C111_=_C121 ,C111_=_C122 ,C111_=_C123 ,C111_=_C124 ,\nC111_=_C125 ,C111_=_C162 ,C111_=_C359 ,C111_=_C360 ,C111_=_C371 ,C111_=_C372 ,\nC111_=_C373 ,C111_=_C374 ,C111_=_C375 ,C111_=_C376</w:t>
      </w:r>
    </w:p>
    <w:p>
      <w:pPr>
        <w:pStyle w:val="PreformattedText"/>
        <w:bidi w:val="0"/>
        <w:spacing w:before="0" w:after="0"/>
        <w:jc w:val="left"/>
        <w:rPr/>
      </w:pPr>
      <w:r>
        <w:rPr/>
        <w:t xml:space="preserve"> </w:t>
      </w:r>
      <w:r>
        <w:rPr/>
        <w:t>,C111_=_C377 ,C111_=_C378 ,\nC111_=_C379 ,C111_=_C380 ,C111_=_C381 ,C111_=_C382 ,C111_=_C383 ,C111_=_C384 ,\nC111_=_C385 ,C111_=_C386 ,C111_=_C387 ,C111_=_C388 ,C111_=_C389 ,C111_=_C390 ,\nC111_=_C391 ,C111_=_C392 ,C111_=_C393 ,C111_=_C394 ,C111_=_C395 ,C111_=_C396 ,\nC111_=_C397 ,C111_=_C398 ,C111_=_C399 ,C111_=_C400 ,C111_=_C401 ,C111_=_C402 ,\nC111_=_C403 ,C112_=_C113 ,C112_=_C116 ,C112_=_C117 ,C112_=_C118 ,C112_=_C119 ,\nC112_=_C120 ,C112_=_C121 ,C112_=_C122 ,C112_=_C123 ,C112_=_C124 ,C112_=_C125 ,\nC112_=_C163 ,C112_=_C405 ,C112_=_C406 ,C112_=_C417 ,C112_=_C418 ,C112_=_C419 ,\nC112_=_C420 ,C112_=_C421 ,C112_=_C422 ,C112_=_C423 ,C112_=_C424 ,C112_=_C425 ,\nC112_=_C426 ,C112_=_C427 ,C112_=_C428 ,C112_=_C429 ,C112_=_C430 ,C112_=_C431 ,\nC112_=_C432 ,C112_=_C433 ,C112_=_C434 ,C112_=_C435 ,C112_=_C436 ,C112_=_C437 ,\nC112_=_C438 ,C112_=_C439 ,C112_=_C440 ,C112_=_C441 ,C112_=_C442 ,C112_=_C443 ,\nC112_=_C444 ,C112_=_C445 ,C112_=_C446 ,C112_=_C447 ,C112_=_C448 ,C112_=_C449 ,\nC113_=_C116 ,C113_=_C117 ,C113_=_C118 ,C113_=_C119 ,C113_=_C120 ,C113_=_C121 ,\nC113_=_C122 ,C113_=_C123 ,C113_=_C124 ,C113_=_C125 ,C113_=_C164 ,C113_=_C450 ,\nC113_=_C451 ,C113_=_C462 ,C113_=_C463 ,C113_=_C464 ,C113_=_C465 ,C113_=_C466 ,\nC113_=_C467 ,C113_=_C468 ,C113_=_C469 ,C113_=_C470 ,C113_=_C471 ,C113_=_C472 ,\nC113_=_C473 ,C113_=_C474 ,C113_=_C475 ,C113_=_C476 ,C113_=_C477 ,C113_=_C478 ,\nC113_=_C479 ,C113_=_C480 ,C113_=_C481 ,C113_=_C482 ,C113_=_C483 ,C113_=_C484 ,\nC113_=_C485 ,C113_=_C486 ,C113_=_C487 ,C113_=_C488 ,C113_=_C489 ,C113_=_C490 ,\nC113_=_C491 ,C113_=_C492 ,C113_=_C493 ,C113_=_C494 ,C116_=_C117 ,C116_=_C118 ,\nC116_=_C119 ,C116_=_C120 ,C116_=_C121 ,C116_=_C122 ,C116_=_C123 ,C116_=_C124 ,\nC116_=_C125 ,C116_=_C167 ,C116_=_C496 ,C116_=_C539 ,C116_=_C591 ,C116_=_C592 ,\nC116_=_C593 ,C116_=_C594 ,C116_=_C595 ,C116_=_C596 ,C116_=_C597 ,C116_=_C598 ,\nC116_=_C599 ,C116_=_C600 ,C116_=_C601 ,C116_=_C602 ,C116_=_C603 ,C116_=_C604 ,\nC116_=_C605 ,C116_=_C606 ,C116_=_C607 ,C116_=_C608 ,C116_=_C609 ,C116_=_C610 ,\nC116_=_C611 ,C116_=_C612 ,C116_=_C613 ,C116_=_C614 ,C116_=_C615 ,C116_=_C616 ,\nC116_=_C617 ,C116_=_C618 ,C116_=_C619 ,C116_=_C620 ,C116_=_C621 ,C116_=_C622 ,\nC116_=_C623 ,C117_=_C118 ,C117_=_C119 ,C117_=_C120 ,C117_=_C121 ,C117_=_C122 ,\nC117_=_C123 ,C117_=_C124 ,C117_=_C125 ,C117_=_C168 ,C117_=_C497 ,C117_=_C540 ,\nC117_=_C632 ,C117_=_C633 ,C117_=_C634 ,C117_=_C635 ,C117_=_C636 ,C117_=_C637 ,\nC117_=_C638 ,C117_=_C639 ,C117_=_C640 ,C117_=_C641 ,C117_=_C642 ,C117_=_C643 ,\nC117_=_C644 ,C117_=_C645 ,C117_=_C646 ,C117_=_C647 ,C117_=_C648 ,C117_=_C649 ,\nC117_=_C650 ,C117_=_C651 ,C117_=_C652 ,C117_=_C653 ,C117_=_C654 ,C117_=_C655 ,\nC117_=_C656 ,C117_=_C657 ,C117_=_C658 ,C117_=_C659 ,C117_=_C660 ,C117_=_C661 ,\nC117_=_C662 ,C117_=_C663 ,C117_=_C664 ,C118_=_C119 ,C118_=_C120 ,C118_=_C121 ,\nC118_=_C122 ,C118_=_C123 ,C118_=_C124 ,C118_=_C125 ,C118_=_C169 ,C118_=_C498 ,\nC118_=_C541 ,C118_=_C672 ,C118_=_C673 ,C118_=_C674 ,C118_=_C675 ,C118_=_C676 ,\nC118_=_C677 ,C118_=_C678 ,C118_=_C679 ,C118_=_C680 ,C118_=_C681 ,C118_=_C682 ,\nC118_=_C683 ,C118_=_C684 ,C118_=_C685 ,C118_=_C686 ,C118_=_C687 ,C118_=_C688 ,\nC118_=_C689 ,C118_=_C690 ,C118_=_C691 ,C118_=_C692 ,C118_=_C693 ,C118_=_C694 ,\nC118_=_C695 ,C118_=_C696 ,C118_=_C697 ,C118_=_C698 ,C118_=_C699 ,C118_=_C700 ,\nC118_=_C701 ,C118_=_C702 ,C118_=_C703 ,C118_=_C704 ,C119_=_C120 ,C119_=_C121 ,\nC119_=_C122 ,C119_=_C123 ,C119_=_C124 ,C119_=_C125 ,C119_=_C170 ,C119_=_C499 ,\nC119_=_C542 ,C119_=_C711 ,C119_=_C712 ,C119_=_C713 ,C119_=_C714 ,C119_=_C715 ,\nC119_=_C716 ,C119_=_C717 ,C119_=_C718 ,C119_=_C719 ,C119_=_C720 ,C119_=_C721 ,\nC119_=_C722 ,C119_=_C723 ,C119_=_C724 ,C119_=_C725 ,C119_=_C726 ,C119_=_C727 ,\nC119_=_C728 ,C119_=_C729 ,C119_=_C730 ,C119_=_C731 ,C119_=_C732 ,C119_=_C733 ,\nC119_=_C734 ,C119_=_C735 ,C119_=_C736 ,C119_=_C737 ,C119_=_C738 ,C119_=_C739 ,\nC119_=_C740 ,C119_=_C741 ,C119_=_C742 ,C119_=_C743 ,C120_=_C121 ,C120_=_C122 ,\nC120_=_C123 ,C120_=_C124 ,C120_=_C125 ,C120_=_C171 ,C120_=_C500 ,C120_=_C543 ,\nC120_=_C749 ,C120_=_C750 ,C120_=_C751 ,C120_=_C752 ,C120_=_C753 ,C120_=_C754 ,\nC120_=_C755 ,C120_=_C756 ,C120_=_C757 ,C120_=_C758 ,C120_=_C759 ,C120_=_C760 ,\nC120_=_C761 ,C120_=_C762 ,C120_=_C763 ,C120_=_C764 ,C120_=_C765 ,C120_=_C766 ,\nC120_=_C767 ,C120_=_C768 ,C120_=_C769 ,C120_=_C770 ,C120_=_C771 ,C120_=_C772 ,\nC120_=_C773 ,C120_=_C774 ,C120_=_C775 ,C120_=_C776 ,C120_=_C777 ,C120_=_C778 ,\nC120_=_C779 ,C120_=_C780 ,C120_=_C781 ,C121_=_C122 ,C121_=_C123 ,C121_=_C124 ,\nC121_=_C125 ,C121_=_C172 ,C121_=_C501 ,C121_=_C544 ,C121_=_C786 ,C121_=_C787 ,\nC121_=_C788 ,C121_=_C789 ,C121_=_C790 ,C121_=_C791 ,C121_=_C792 ,C121_=_C793 ,\nC121_=_C794 ,C121_=_C795 ,C121_=_C796 ,C121_=_C797 ,C121_=_C798 ,C121_=_C799 ,\nC121_=_C800 ,C121_=_C801 ,C121_=_C802 ,C121_=_C803 ,C121_=_C804 ,C121_=_C805 ,\nC121_=_C806 ,C121_=_C807 ,C121_=_C808 ,C121_=_C809 ,C121_=_C810 ,C121_=_C811 ,\nC121_=_C812 ,C121_=_C813 ,C121_=_C814 ,C121_=_C815 ,C121_=_C816 ,C121_=_C817 ,\nC121_=_C818 ,C122_=_C123 ,C122_=_C124 ,C122_=_C125 ,C122_=_C173 ,C122_=_C502 ,\nC122_=_C545 ,C122_=_C822 ,C122_=_C823 ,C122_=_C824 ,C122_=_C825 ,C122_=_C826 ,\nC122_=_C827 ,C122_=_C828 ,C122_=_C829 ,C122_=_C830 ,C122_=_C831 ,C122_=_C832 ,\nC122_=_C833 ,C122_=_C834 ,C122_=_C835 ,C122_=_C836 ,C122_=_C837 ,C122_=_C838 ,\nC122_=_C839 ,C122_=_C840 ,C122_=_C841 ,C122_=_C842 ,C122_=_C843 ,C122_=_C844 ,\nC122_=_C845 ,C122_=_C846 ,C122_=_C847 ,C122_=_C848 ,C122_=_C849 ,C122_=_C850 ,\nC122_=_C851 ,C122_=_C852 ,C122_=_C853 ,C122_=_C854 ,C123_=_C124 ,C123_=_C125 ,\nC123_=_C174 ,C123_=_C503 ,C123_=_C546 ,C123_=_C857 ,C123_=_C858 ,C123_=_C859 ,\nC123_=_C860 ,C123_=_C861 ,C123_=_C862 ,C123_=_C863 ,C123_=_C864 ,C123_=_C865 ,\nC123_=_C866 ,C123_=_C867 ,C123_=_C868 ,C123_=_C869 ,C123_=_C870 ,C123_=_C871 ,\nC123_=_C872 ,C123_=_C873 ,C123_=_C874 ,C123_=_C875 ,C123_=_C876 ,C123_=_C877 ,\nC123_=_C878 ,C123_=_C879 ,C123_=_C880 ,C123_=_C881 ,C123_=_C882 ,C123_=_C883 ,\nC123_=_C884 ,C123_=_C885 ,C123_=_C886 ,C123_=_C887 ,C123_=_C888 ,C123_=_C889 ,\nC124_=_C125 ,C124_=_C175 ,C124_=_C504 ,C124_=_C547 ,C124_=_C891 ,C124_=_C892 ,\nC124_=_C893 ,C124_=_C894 ,C124_=_C895 ,C124_=_C896 ,C124_=_C897 ,C124_=_C898 ,\nC124_=_C899 ,C124_=_C900 ,C124_=_C901 ,C124_=_C902 ,C124_=_C903 ,C124_=_C904 ,\nC124_=_C905 ,C124_=_C906 ,C124_=_C907 ,C124_=_C908 ,C124_=_C909 ,C124_=_C910 ,\nC124_=_C911 ,C124_=_C912 ,C124_=_C913 ,C124_=_C914 ,C124_=_C915 ,C124_=_C916 ,\nC124_=_C917 ,C124_=_C918 ,C124_=_C919 ,C124_=_C920 ,C124_=_C921 ,C124_=_C922 ,\nC124_=_C923 ,C125_=_C176 ,C125_=_C505 ,C125_=_C548 ,C125_=_C924 ,C125_=_C925 ,\nC125_=_C926 ,C125_=_C927 ,C125_=_C928 ,C125_=_C929 ,C125_=_C930 ,C125_=_C931 ,\nC125_=_C932 ,C125_=_C933 ,C125_=_C934 ,C125_=_C935 ,C125_=_C936 ,C125_=_C937 ,\nC125_=_C938 ,C125_=_C939 ,C125_=_C940 ,C125_=_C941 ,C125_=_C942 ,C125_=_C943 ,\nC125_=_C944 ,C125_=_C945 ,C125_=_C946 ,C125_=_C947 ,C125_=_C948 ,C125_=_C949 ,\nC125_=_C950 ,C125_=_C951 ,C125_=_C952 ,C125_=_C953 ,C125_=_C954 ,C125_=_C955 ,\nC125_=_C956 ,C159_=_C160 ,C159_=_C161 ,C159_=_C162 ,C159_=_C163 ,C159_=_C164 ,\nC159_=_C167 ,C159_=_C168 ,C159_=_C169 ,C159_=_C170 ,C159_=_C171 ,C159_=_C172 ,\nC159_=_C173 ,C159_=_C174 ,C159_=_C175 ,C159_=_C176 ,C159_=_C215 ,C159_=_C216 ,\nC159_=_C227 ,C159_=_C228 ,C159_=_C229 ,C159_=_C230 ,C159_=_C231 ,C159_=_C232 ,\nC159_=_C233 ,C159_=_C234 ,C159_=_C235 ,C159_=_C236 ,C159_=_C237 ,C159_=_C238 ,\nC159_=_C239 ,C159_=_C240 ,C159_=_C241 ,C159_=_C242 ,C159_=_C243 ,C159_=_C244 ,\nC159_=_C245 ,C159_=_C246 ,C159_=_C247 ,C159_=_C248 ,C159_=_C249 ,C159_=_C250 ,\nC159_=_C251 ,C159_=_C252 ,C159_=_C253 ,C159_=_C254 ,C159_=_C255 ,C159_=_C256 ,\nC159_=_C257 ,C159_=_C258 ,C159_=_C259 ,C160_=_C161 ,C160_=_C162 ,C160_=_C163 ,\nC160_=_C164 ,C160_=_C167 ,C160_=_C168 ,C160_=_C169 ,C160_=_C170 ,C160_=_C171 ,\nC160_=_C172 ,C160_=_C173 ,C160_=_C174 ,C160_=_C175 ,C160_=_C176 ,C160_=_C264 ,\nC160_=_C265 ,C160_=_C276 ,C160_=_C277 ,C160_=_C278 ,C160_=_C279 ,C160_=_C280 ,\nC160_=_C281 ,C160_=_C282 ,C160_=_C283 ,C160_=_C284 ,C160_=_C285 ,C160_=_C286 ,\nC160_=_C287 ,C160_=_C288 ,C160_=_C289 ,C160_=_C290 ,C160_=_C291 ,C160_=_C292 ,\nC160_=_C293 ,C160_=_C294 ,C160_=_C295 ,C160_=_C296 ,C160_=_C297 ,C160_=_C298 ,\nC160_=_C299 ,C160_=_C300 ,C160_=_C301 ,C160_=_C302 ,C160_=_C303 ,C160_=_C304 ,\nC160_=_C305 ,C160_=_C306 ,C160_=_C307 ,C160_=_C308 ,C161_=_C162 ,C161_=_C163 ,\nC161_=_C164 ,C161_=_C167 ,C161_=_C168 ,C161_=_C169 ,C161_=_C170 ,C161_=_C171 ,\nC161_=_C172 ,C161_=_C173 ,C161_=_C174 ,C161_=_C175 ,C161_=_C176 ,C161_=_C312 ,\nC161_=_C313 ,C161_=_C324 ,C161_=_C325 ,C161_=_C326 ,C161_=_C327 ,C161_=_C328 ,\nC161_=_C329 ,C161_=_C330 ,C161_=_C331 ,C161_=_C332 ,C161_=_C333 ,C161_=_C334 ,\nC161_=_C335 ,C161_=_C336 ,C161_=_C337 ,C161_=_C338 ,C161_=_C339 ,C161_=_C340 ,\nC161_=_C341 ,C161_=_C342 ,C161_=_C343 ,C161_=_C344 ,C161_=_C345 ,C161_=_C346 ,\nC161_=_C347 ,C161_=_C348 ,C161_=_C349 ,C161_=_C350 ,C161_=_C351 ,C161_=_C352 ,\nC161_=_C353 ,C161_=_C354 ,C161_=_C355 ,C161_=_C356 ,C162_=_C163 ,C162_=_C164 ,\nC162_=_C167 ,C162_=_C168 ,C162_=_C169 ,C162_=_C170 ,C162_=_C171 ,C162_=_C172 ,\nC162_=_C173 ,C162_=_C174 ,C162_=_C175 ,C162_=_C176 ,C162_=_C359 ,C162_=_C360 ,\nC162_=_C371 ,C162_=_C372 ,C162_=_C373 ,C162_=_C374 ,C162_=_C375 ,C162_=_C376 ,\nC162_=_C377 ,C162_=_C378 ,C162_=_C379 ,C162_=_C380 ,C162_=_C381 ,C162_=_C382 ,\nC162_=_C383 ,C162_=_C384 ,C162_=_C385 ,C162_=_C386 ,C162_=_C387 ,C162_=_C388 ,\nC162_=_C389 ,C162_=_C390 ,C162_=_C391 ,C162_=_C392 ,C162_=_C393 ,C162_=_C394 ,\nC162_=_C395 ,C162_=_C396 ,C162_=_C397 ,C162_=_C398 ,C162_=_C399 ,C162_=_C400 ,\nC162_=_C401 ,C162_=_C402 ,C162_=_C403 ,C163_=_C164 ,C163_=_C167 ,C163_=_C168 ,\nC163_=_C169 ,C163_=_C170 ,C163_=_C171 ,C163_=_C172 ,C163_=_C173 ,C163_=_C174 ,\nC163_=_C175 ,C163_=_C176 ,C163_=_C405 ,C163_=_C406 ,C163_=_C417 ,C163_=_C418 ,\nC163_=_C419 ,C163_=_C420 ,C163_=_C421 ,C163_=_C422 ,C163_=_C423 ,C163_=_C424 ,\nC163_=_C425 ,C163_=_C426 ,C163_=_C427</w:t>
      </w:r>
    </w:p>
    <w:p>
      <w:pPr>
        <w:pStyle w:val="PreformattedText"/>
        <w:bidi w:val="0"/>
        <w:spacing w:before="0" w:after="0"/>
        <w:jc w:val="left"/>
        <w:rPr/>
      </w:pPr>
      <w:r>
        <w:rPr/>
        <w:t xml:space="preserve"> </w:t>
      </w:r>
      <w:r>
        <w:rPr/>
        <w:t>,C163_=_C428 ,C163_=_C429 ,C163_=_C430 ,\nC163_=_C431 ,C163_=_C432 ,C163_=_C433 ,C163_=_C434 ,C163_=_C435 ,C163_=_C436 ,\nC163_=_C437 ,C163_=_C438 ,C163_=_C439 ,C163_=_C440 ,C163_=_C441 ,C163_=_C442 ,\nC163_=_C443 ,C163_=_C444 ,C163_=_C445 ,C163_=_C446 ,C163_=_C447 ,C163_=_C448 ,\nC163_=_C449 ,C164_=_C167 ,C164_=_C168 ,C164_=_C169 ,C164_=_C170 ,C164_=_C171 ,\nC164_=_C172 ,C164_=_C173 ,C164_=_C174 ,C164_=_C175 ,C164_=_C176 ,C164_=_C450 ,\nC164_=_C451 ,C164_=_C462 ,C164_=_C463 ,C164_=_C464 ,C164_=_C465 ,C164_=_C466 ,\nC164_=_C467 ,C164_=_C468 ,C164_=_C469 ,C164_=_C470 ,C164_=_C471 ,C164_=_C472 ,\nC164_=_C473 ,C164_=_C474 ,C164_=_C475 ,C164_=_C476 ,C164_=_C477 ,C164_=_C478 ,\nC164_=_C479 ,C164_=_C480 ,C164_=_C481 ,C164_=_C482 ,C164_=_C483 ,C164_=_C484 ,\nC164_=_C485 ,C164_=_C486 ,C164_=_C487 ,C164_=_C488 ,C164_=_C489 ,C164_=_C490 ,\nC164_=_C491 ,C164_=_C492 ,C164_=_C493 ,C164_=_C494 ,C167_=_C168 ,C167_=_C169 ,\nC167_=_C170 ,C167_=_C171 ,C167_=_C172 ,C167_=_C173 ,C167_=_C174 ,C167_=_C175 ,\nC167_=_C176 ,C167_=_C496 ,C167_=_C539 ,C167_=_C591 ,C167_=_C592 ,C167_=_C593 ,\nC167_=_C594 ,C167_=_C595 ,C167_=_C596 ,C167_=_C597 ,C167_=_C598 ,C167_=_C599 ,\nC167_=_C600 ,C167_=_C601 ,C167_=_C602 ,C167_=_C603 ,C167_=_C604 ,C167_=_C605 ,\nC167_=_C606 ,C167_=_C607 ,C167_=_C608 ,C167_=_C609 ,C167_=_C610 ,C167_=_C611 ,\nC167_=_C612 ,C167_=_C613 ,C167_=_C614 ,C167_=_C615 ,C167_=_C616 ,C167_=_C617 ,\nC167_=_C618 ,C167_=_C619 ,C167_=_C620 ,C167_=_C621 ,C167_=_C622 ,C167_=_C623 ,\nC168_=_C169 ,C168_=_C170 ,C168_=_C171 ,C168_=_C172 ,C168_=_C173 ,C168_=_C174 ,\nC168_=_C175 ,C168_=_C176 ,C168_=_C497 ,C168_=_C540 ,C168_=_C632 ,C168_=_C633 ,\nC168_=_C634 ,C168_=_C635 ,C168_=_C636 ,C168_=_C637 ,C168_=_C638 ,C168_=_C639 ,\nC168_=_C640 ,C168_=_C641 ,C168_=_C642 ,C168_=_C643 ,C168_=_C644 ,C168_=_C645 ,\nC168_=_C646 ,C168_=_C647 ,C168_=_C648 ,C168_=_C649 ,C168_=_C650 ,C168_=_C651 ,\nC168_=_C652 ,C168_=_C653 ,C168_=_C654 ,C168_=_C655 ,C168_=_C656 ,C168_=_C657 ,\nC168_=_C658 ,C168_=_C659 ,C168_=_C660 ,C168_=_C661 ,C168_=_C662 ,C168_=_C663 ,\nC168_=_C664 ,C169_=_C170 ,C169_=_C171 ,C169_=_C172 ,C169_=_C173 ,C169_=_C174 ,\nC169_=_C175 ,C169_=_C176 ,C169_=_C498 ,C169_=_C541 ,C169_=_C672 ,C169_=_C673 ,\nC169_=_C674 ,C169_=_C675 ,C169_=_C676 ,C169_=_C677 ,C169_=_C678 ,C169_=_C679 ,\nC169_=_C680 ,C169_=_C681 ,C169_=_C682 ,C169_=_C683 ,C169_=_C684 ,C169_=_C685 ,\nC169_=_C686 ,C169_=_C687 ,C169_=_C688 ,C169_=_C689 ,C169_=_C690 ,C169_=_C691 ,\nC169_=_C692 ,C169_=_C693 ,C169_=_C694 ,C169_=_C695 ,C169_=_C696 ,C169_=_C697 ,\nC169_=_C698 ,C169_=_C699 ,C169_=_C700 ,C169_=_C701 ,C169_=_C702 ,C169_=_C703 ,\nC169_=_C704 ,C170_=_C171 ,C170_=_C172 ,C170_=_C173 ,C170_=_C174 ,C170_=_C175 ,\nC170_=_C176 ,C170_=_C499 ,C170_=_C542 ,C170_=_C711 ,C170_=_C712 ,C170_=_C713 ,\nC170_=_C714 ,C170_=_C715 ,C170_=_C716 ,C170_=_C717 ,C170_=_C718 ,C170_=_C719 ,\nC170_=_C720 ,C170_=_C721 ,C170_=_C722 ,C170_=_C723 ,C170_=_C724 ,C170_=_C725 ,\nC170_=_C726 ,C170_=_C727 ,C170_=_C728 ,C170_=_C729 ,C170_=_C730 ,C170_=_C731 ,\nC170_=_C732 ,C170_=_C733 ,C170_=_C734 ,C170_=_C735 ,C170_=_C736 ,C170_=_C737 ,\nC170_=_C738 ,C170_=_C739 ,C170_=_C740 ,C170_=_C741 ,C170_=_C742 ,C170_=_C743 ,\nC171_=_C172 ,C171_=_C173 ,C171_=_C174 ,C171_=_C175 ,C171_=_C176 ,C171_=_C500 ,\nC171_=_C543 ,C171_=_C749 ,C171_=_C750 ,C171_=_C751 ,C171_=_C752 ,C171_=_C753 ,\nC171_=_C754 ,C171_=_C755 ,C171_=_C756 ,C171_=_C757 ,C171_=_C758 ,C171_=_C759 ,\nC171_=_C760 ,C171_=_C761 ,C171_=_C762 ,C171_=_C763 ,C171_=_C764 ,C171_=_C765 ,\nC171_=_C766 ,C171_=_C767 ,C171_=_C768 ,C171_=_C769 ,C171_=_C770 ,C171_=_C771 ,\nC171_=_C772 ,C171_=_C773 ,C171_=_C774 ,C171_=_C775 ,C171_=_C776 ,C171_=_C777 ,\nC171_=_C778 ,C171_=_C779 ,C171_=_C780 ,C171_=_C781 ,C172_=_C173 ,C172_=_C174 ,\nC172_=_C175 ,C172_=_C176 ,C172_=_C501 ,C172_=_C544 ,C172_=_C786 ,C172_=_C787 ,\nC172_=_C788 ,C172_=_C789 ,C172_=_C790 ,C172_=_C791 ,C172_=_C792 ,C172_=_C793 ,\nC172_=_C794 ,C172_=_C795 ,C172_=_C796 ,C172_=_C797 ,C172_=_C798 ,C172_=_C799 ,\nC172_=_C800 ,C172_=_C801 ,C172_=_C802 ,C172_=_C803 ,C172_=_C804 ,C172_=_C805 ,\nC172_=_C806 ,C172_=_C807 ,C172_=_C808 ,C172_=_C809 ,C172_=_C810 ,C172_=_C811 ,\nC172_=_C812 ,C172_=_C813 ,C172_=_C814 ,C172_=_C815 ,C172_=_C816 ,C172_=_C817 ,\nC172_=_C818 ,C173_=_C174 ,C173_=_C175 ,C173_=_C176 ,C173_=_C502 ,C173_=_C545 ,\nC173_=_C822 ,C173_=_C823 ,C173_=_C824 ,C173_=_C825 ,C173_=_C826 ,C173_=_C827 ,\nC173_=_C828 ,C173_=_C829 ,C173_=_C830 ,C173_=_C831 ,C173_=_C832 ,C173_=_C833 ,\nC173_=_C834 ,C173_=_C835 ,C173_=_C836 ,C173_=_C837 ,C173_=_C838 ,C173_=_C839 ,\nC173_=_C840 ,C173_=_C841 ,C173_=_C842 ,C173_=_C843 ,C173_=_C844 ,C173_=_C845 ,\nC173_=_C846 ,C173_=_C847 ,C173_=_C848 ,C173_=_C849 ,C173_=_C850 ,C173_=_C851 ,\nC173_=_C852 ,C173_=_C853 ,C173_=_C854 ,C174_=_C175 ,C174_=_C176 ,C174_=_C503 ,\nC174_=_C546 ,C174_=_C857 ,C174_=_C858 ,C174_=_C859 ,C174_=_C860 ,C174_=_C861 ,\nC174_=_C862 ,C174_=_C863 ,C174_=_C864 ,C174_=_C865 ,C174_=_C866 ,C174_=_C867 ,\nC174_=_C868 ,C174_=_C869 ,C174_=_C870 ,C174_=_C871 ,C174_=_C872 ,C174_=_C873 ,\nC174_=_C874 ,C174_=_C875 ,C174_=_C876 ,C174_=_C877 ,C174_=_C878 ,C174_=_C879 ,\nC174_=_C880 ,C174_=_C881 ,C174_=_C882 ,C174_=_C883 ,C174_=_C884 ,C174_=_C885 ,\nC174_=_C886 ,C174_=_C887 ,C174_=_C888 ,C174_=_C889 ,C175_=_C176 ,C175_=_C504 ,\nC175_=_C547 ,C175_=_C891 ,C175_=_C892 ,C175_=_C893 ,C175_=_C894 ,C175_=_C895 ,\nC175_=_C896 ,C175_=_C897 ,C175_=_C898 ,C175_=_C899 ,C175_=_C900 ,C175_=_C901 ,\nC175_=_C902 ,C175_=_C903 ,C175_=_C904 ,C175_=_C905 ,C175_=_C906 ,C175_=_C907 ,\nC175_=_C908 ,C175_=_C909 ,C175_=_C910 ,C175_=_C911 ,C175_=_C912 ,C175_=_C913 ,\nC175_=_C914 ,C175_=_C915 ,C175_=_C916 ,C175_=_C917 ,C175_=_C918 ,C175_=_C919 ,\nC175_=_C920 ,C175_=_C921 ,C175_=_C922 ,C175_=_C923 ,C176_=_C505 ,C176_=_C548 ,\nC176_=_C924 ,C176_=_C925 ,C176_=_C926 ,C176_=_C927 ,C176_=_C928 ,C176_=_C929 ,\nC176_=_C930 ,C176_=_C931 ,C176_=_C932 ,C176_=_C933 ,C176_=_C934 ,C176_=_C935 ,\nC176_=_C936 ,C176_=_C937 ,C176_=_C938 ,C176_=_C939 ,C176_=_C940 ,C176_=_C941 ,\nC176_=_C942 ,C176_=_C943 ,C176_=_C944 ,C176_=_C945 ,C176_=_C946 ,C176_=_C947 ,\nC176_=_C948 ,C176_=_C949 ,C176_=_C950 ,C176_=_C951 ,C176_=_C952 ,C176_=_C953 ,\nC176_=_C954 ,C176_=_C955 ,C176_=_C956 ,C215_=_C216 ,C215_=_C227 ,C215_=_C228 ,\nC215_=_C229 ,C215_=_C230 ,C215_=_C231 ,C215_=_C232 ,C215_=_C233 ,C215_=_C234 ,\nC215_=_C235 ,C215_=_C236 ,C215_=_C237 ,C215_=_C238 ,C215_=_C239 ,C215_=_C240 ,\nC215_=_C241 ,C215_=_C242 ,C215_=_C243 ,C215_=_C244 ,C215_=_C245 ,C215_=_C246 ,\nC215_=_C247 ,C215_=_C248 ,C215_=_C249 ,C215_=_C250 ,C215_=_C251 ,C215_=_C252 ,\nC215_=_C253 ,C215_=_C254 ,C215_=_C255 ,C215_=_C256 ,C215_=_C257 ,C215_=_C258 ,\nC215_=_C259 ,C215_=_C264 ,C215_=_C312 ,C215_=_C359 ,C215_=_C405 ,C215_=_C450 ,\nC215_=_C496 ,C215_=_C497 ,C215_=_C498 ,C215_=_C499 ,C215_=_C500 ,C215_=_C501 ,\nC215_=_C502 ,C215_=_C503 ,C215_=_C504 ,C215_=_C505 ,C216_=_C227 ,C216_=_C228 ,\nC216_=_C229 ,C216_=_C230 ,C216_=_C231 ,C216_=_C232 ,C216_=_C233 ,C216_=_C234 ,\nC216_=_C235 ,C216_=_C236 ,C216_=_C237 ,C216_=_C238 ,C216_=_C239 ,C216_=_C240 ,\nC216_=_C241 ,C216_=_C242 ,C216_=_C243 ,C216_=_C244 ,C216_=_C245 ,C216_=_C246 ,\nC216_=_C247 ,C216_=_C248 ,C216_=_C249 ,C216_=_C250 ,C216_=_C251 ,C216_=_C252 ,\nC216_=_C253 ,C216_=_C254 ,C216_=_C255 ,C216_=_C256 ,C216_=_C257 ,C216_=_C258 ,\nC216_=_C259 ,C216_=_C265 ,C216_=_C313 ,C216_=_C360 ,C216_=_C406 ,C216_=_C451 ,\nC216_=_C539 ,C216_=_C540 ,C216_=_C541 ,C216_=_C542 ,C216_=_C543 ,C216_=_C544 ,\nC216_=_C545 ,C216_=_C546 ,C216_=_C547 ,C216_=_C548 ,C227_=_C228 ,C227_=_C229 ,\nC227_=_C230 ,C227_=_C231 ,C227_=_C232 ,C227_=_C233 ,C227_=_C234 ,C227_=_C235 ,\nC227_=_C236 ,C227_=_C237 ,C227_=_C238 ,C227_=_C239 ,C227_=_C240 ,C227_=_C241 ,\nC227_=_C242 ,C227_=_C243 ,C227_=_C244 ,C227_=_C245 ,C227_=_C246 ,C227_=_C247 ,\nC227_=_C248 ,C227_=_C249 ,C227_=_C250 ,C227_=_C251 ,C227_=_C252 ,C227_=_C253 ,\nC227_=_C254 ,C227_=_C255 ,C227_=_C256 ,C227_=_C257 ,C227_=_C258 ,C227_=_C259 ,\nC227_=_C276 ,C227_=_C324 ,C227_=_C371 ,C227_=_C417 ,C227_=_C462 ,C227_=_C591 ,\nC227_=_C632 ,C227_=_C672 ,C227_=_C711 ,C227_=_C749 ,C227_=_C786 ,C227_=_C822 ,\nC227_=_C857 ,C227_=_C891 ,C227_=_C924 ,C228_=_C229 ,C228_=_C230 ,C228_=_C231 ,\nC228_=_C232 ,C228_=_C233 ,C228_=_C234 ,C228_=_C235 ,C228_=_C236 ,C228_=_C237 ,\nC228_=_C238 ,C228_=_C239 ,C228_=_C240 ,C228_=_C241 ,C228_=_C242 ,C228_=_C243 ,\nC228_=_C244 ,C228_=_C245 ,C228_=_C246 ,C228_=_C247 ,C228_=_C248 ,C228_=_C249 ,\nC228_=_C250 ,C228_=_C251 ,C228_=_C252 ,C228_=_C253 ,C228_=_C254 ,C228_=_C255 ,\nC228_=_C256 ,C228_=_C257 ,C228_=_C258 ,C228_=_C259 ,C228_=_C277 ,C228_=_C325 ,\nC228_=_C372 ,C228_=_C418 ,C228_=_C463 ,C228_=_C592 ,C228_=_C633 ,C228_=_C673 ,\nC228_=_C712 ,C228_=_C750 ,C228_=_C787 ,C228_=_C823 ,C228_=_C858 ,C228_=_C892 ,\nC228_=_C925 ,C229_=_C230 ,C229_=_C231 ,C229_=_C232 ,C229_=_C233 ,C229_=_C234 ,\nC229_=_C235 ,C229_=_C236 ,C229_=_C237 ,C229_=_C238 ,C229_=_C239 ,C229_=_C240 ,\nC229_=_C241 ,C229_=_C242 ,C229_=_C243 ,C229_=_C244 ,C229_=_C245 ,C229_=_C246 ,\nC229_=_C247 ,C229_=_C248 ,C229_=_C249 ,C229_=_C250 ,C229_=_C251 ,C229_=_C252 ,\nC229_=_C253 ,C229_=_C254 ,C229_=_C255 ,C229_=_C256 ,C229_=_C257 ,C229_=_C258 ,\nC229_=_C259 ,C229_=_C278 ,C229_=_C326 ,C229_=_C373 ,C229_=_C419 ,C229_=_C464 ,\nC229_=_C593 ,C229_=_C634 ,C229_=_C674 ,C229_=_C713 ,C229_=_C751 ,C229_=_C788 ,\nC229_=_C824 ,C229_=_C859 ,C229_=_C893 ,C229_=_C926 ,C230_=_C231 ,C230_=_C232 ,\nC230_=_C233 ,C230_=_C234 ,C230_=_C235 ,C230_=_C236 ,C230_=_C237 ,C230_=_C238 ,\nC230_=_C239 ,C230_=_C240 ,C230_=_C241 ,C230_=_C242 ,C230_=_C243 ,C230_=_C244 ,\nC230_=_C245 ,C230_=_C246 ,C230_=_C247 ,C230_=_C248 ,C230_=_C249 ,C230_=_C250 ,\nC230_=_C251 ,C230_=_C252 ,C230_=_C253 ,C230_=_C254 ,C230_=_C255 ,C230_=_C256 ,\nC230_=_C257 ,C230_=_C258 ,C230_=_C259 ,C230_=_C279 ,C230_=_C327 ,C230_=_C374 ,\nC230_=_C420 ,C230_=_C465 ,C230_=_C594 ,C230_=_C635 ,C230_=_C675 ,C230_=_C714 ,\nC230_=_C752 ,C230_=_C789 ,C230_=_C825 ,C230_=_C860 ,C230_=_C894 ,C230_=_C927 ,\nC231_=_C232 ,C231_=_C233</w:t>
      </w:r>
    </w:p>
    <w:p>
      <w:pPr>
        <w:pStyle w:val="PreformattedText"/>
        <w:bidi w:val="0"/>
        <w:spacing w:before="0" w:after="0"/>
        <w:jc w:val="left"/>
        <w:rPr/>
      </w:pPr>
      <w:r>
        <w:rPr/>
        <w:t xml:space="preserve"> </w:t>
      </w:r>
      <w:r>
        <w:rPr/>
        <w:t>,C231_=_C234 ,C231_=_C235 ,C231_=_C236 ,C231_=_C237 ,\nC231_=_C238 ,C231_=_C239 ,C231_=_C240 ,C231_=_C241 ,C231_=_C242 ,C231_=_C243 ,\nC231_=_C244 ,C231_=_C245 ,C231_=_C246 ,C231_=_C247 ,C231_=_C248 ,C231_=_C249 ,\nC231_=_C250 ,C231_=_C251 ,C231_=_C252 ,C231_=_C253 ,C231_=_C254 ,C231_=_C255 ,\nC231_=_C256 ,C231_=_C257 ,C231_=_C258 ,C231_=_C259 ,C231_=_C280 ,C231_=_C328 ,\nC231_=_C375 ,C231_=_C421 ,C231_=_C466 ,C231_=_C595 ,C231_=_C636 ,C231_=_C676 ,\nC231_=_C715 ,C231_=_C753 ,C231_=_C790 ,C231_=_C826 ,C231_=_C861 ,C231_=_C895 ,\nC231_=_C928 ,C232_=_C233 ,C232_=_C234 ,C232_=_C235 ,C232_=_C236 ,C232_=_C237 ,\nC232_=_C238 ,C232_=_C239 ,C232_=_C240 ,C232_=_C241 ,C232_=_C242 ,C232_=_C243 ,\nC232_=_C244 ,C232_=_C245 ,C232_=_C246 ,C232_=_C247 ,C232_=_C248 ,C232_=_C249 ,\nC232_=_C250 ,C232_=_C251 ,C232_=_C252 ,C232_=_C253 ,C232_=_C254 ,C232_=_C255 ,\nC232_=_C256 ,C232_=_C257 ,C232_=_C258 ,C232_=_C259 ,C232_=_C281 ,C232_=_C329 ,\nC232_=_C376 ,C232_=_C422 ,C232_=_C467 ,C232_=_C596 ,C232_=_C637 ,C232_=_C677 ,\nC232_=_C716 ,C232_=_C754 ,C232_=_C791 ,C232_=_C827 ,C232_=_C862 ,C232_=_C896 ,\nC232_=_C929 ,C233_=_C234 ,C233_=_C235 ,C233_=_C236 ,C233_=_C237 ,C233_=_C238 ,\nC233_=_C239 ,C233_=_C240 ,C233_=_C241 ,C233_=_C242 ,C233_=_C243 ,C233_=_C244 ,\nC233_=_C245 ,C233_=_C246 ,C233_=_C247 ,C233_=_C248 ,C233_=_C249 ,C233_=_C250 ,\nC233_=_C251 ,C233_=_C252 ,C233_=_C253 ,C233_=_C254 ,C233_=_C255 ,C233_=_C256 ,\nC233_=_C257 ,C233_=_C258 ,C233_=_C259 ,C233_=_C282 ,C233_=_C330 ,C233_=_C377 ,\nC233_=_C423 ,C233_=_C468 ,C233_=_C597 ,C233_=_C638 ,C233_=_C678 ,C233_=_C717 ,\nC233_=_C755 ,C233_=_C792 ,C233_=_C828 ,C233_=_C863 ,C233_=_C897 ,C233_=_C930 ,\nC234_=_C235 ,C234_=_C236 ,C234_=_C237 ,C234_=_C238 ,C234_=_C239 ,C234_=_C240 ,\nC234_=_C241 ,C234_=_C242 ,C234_=_C243 ,C234_=_C244 ,C234_=_C245 ,C234_=_C246 ,\nC234_=_C247 ,C234_=_C248 ,C234_=_C249 ,C234_=_C250 ,C234_=_C251 ,C234_=_C252 ,\nC234_=_C253 ,C234_=_C254 ,C234_=_C255 ,C234_=_C256 ,C234_=_C257 ,C234_=_C258 ,\nC234_=_C259 ,C234_=_C283 ,C234_=_C331 ,C234_=_C378 ,C234_=_C424 ,C234_=_C469 ,\nC234_=_C598 ,C234_=_C639 ,C234_=_C679 ,C234_=_C718 ,C234_=_C756 ,C234_=_C793 ,\nC234_=_C829 ,C234_=_C864 ,C234_=_C898 ,C234_=_C931 ,C235_=_C236 ,C235_=_C237 ,\nC235_=_C238 ,C235_=_C239 ,C235_=_C240 ,C235_=_C241 ,C235_=_C242 ,C235_=_C243 ,\nC235_=_C244 ,C235_=_C245 ,C235_=_C246 ,C235_=_C247 ,C235_=_C248 ,C235_=_C249 ,\nC235_=_C250 ,C235_=_C251 ,C235_=_C252 ,C235_=_C253 ,C235_=_C254 ,C235_=_C255 ,\nC235_=_C256 ,C235_=_C257 ,C235_=_C258 ,C235_=_C259 ,C235_=_C284 ,C235_=_C332 ,\nC235_=_C379 ,C235_=_C425 ,C235_=_C470 ,C235_=_C599 ,C235_=_C640 ,C235_=_C680 ,\nC235_=_C719 ,C235_=_C757 ,C235_=_C794 ,C235_=_C830 ,C235_=_C865 ,C235_=_C899 ,\nC235_=_C932 ,C236_=_C237 ,C236_=_C238 ,C236_=_C239 ,C236_=_C240 ,C236_=_C241 ,\nC236_=_C242 ,C236_=_C243 ,C236_=_C244 ,C236_=_C245 ,C236_=_C246 ,C236_=_C247 ,\nC236_=_C248 ,C236_=_C249 ,C236_=_C250 ,C236_=_C251 ,C236_=_C252 ,C236_=_C253 ,\nC236_=_C254 ,C236_=_C255 ,C236_=_C256 ,C236_=_C257 ,C236_=_C258 ,C236_=_C259 ,\nC236_=_C285 ,C236_=_C333 ,C236_=_C380 ,C236_=_C426 ,C236_=_C471 ,C236_=_C600 ,\nC236_=_C641 ,C236_=_C681 ,C236_=_C720 ,C236_=_C758 ,C236_=_C795 ,C236_=_C831 ,\nC236_=_C866 ,C236_=_C900 ,C236_=_C933 ,C237_=_C238 ,C237_=_C239 ,C237_=_C240 ,\nC237_=_C241 ,C237_=_C242 ,C237_=_C243 ,C237_=_C244 ,C237_=_C245 ,C237_=_C246 ,\nC237_=_C247 ,C237_=_C248 ,C237_=_C249 ,C237_=_C250 ,C237_=_C251 ,C237_=_C252 ,\nC237_=_C253 ,C237_=_C254 ,C237_=_C255 ,C237_=_C256 ,C237_=_C257 ,C237_=_C258 ,\nC237_=_C259 ,C237_=_C286 ,C237_=_C334 ,C237_=_C381 ,C237_=_C427 ,C237_=_C472 ,\nC237_=_C601 ,C237_=_C642 ,C237_=_C682 ,C237_=_C721 ,C237_=_C759 ,C237_=_C796 ,\nC237_=_C832 ,C237_=_C867 ,C237_=_C901 ,C237_=_C934 ,C238_=_C239 ,C238_=_C240 ,\nC238_=_C241 ,C238_=_C242 ,C238_=_C243 ,C238_=_C244 ,C238_=_C245 ,C238_=_C246 ,\nC238_=_C247 ,C238_=_C248 ,C238_=_C249 ,C238_=_C250 ,C238_=_C251 ,C238_=_C252 ,\nC238_=_C253 ,C238_=_C254 ,C238_=_C255 ,C238_=_C256 ,C238_=_C257 ,C238_=_C258 ,\nC238_=_C259 ,C238_=_C287 ,C238_=_C335 ,C238_=_C382 ,C238_=_C428 ,C238_=_C473 ,\nC238_=_C602 ,C238_=_C643 ,C238_=_C683 ,C238_=_C722 ,C238_=_C760 ,C238_=_C797 ,\nC238_=_C833 ,C238_=_C868 ,C238_=_C902 ,C238_=_C935 ,C239_=_C240 ,C239_=_C241 ,\nC239_=_C242 ,C239_=_C243 ,C239_=_C244 ,C239_=_C245 ,C239_=_C246 ,C239_=_C247 ,\nC239_=_C248 ,C239_=_C249 ,C239_=_C250 ,C239_=_C251 ,C239_=_C252 ,C239_=_C253 ,\nC239_=_C254 ,C239_=_C255 ,C239_=_C256 ,C239_=_C257 ,C239_=_C258 ,C239_=_C259 ,\nC239_=_C288 ,C239_=_C336 ,C239_=_C383 ,C239_=_C429 ,C239_=_C474 ,C239_=_C603 ,\nC239_=_C644 ,C239_=_C684 ,C239_=_C723 ,C239_=_C761 ,C239_=_C798 ,C239_=_C834 ,\nC239_=_C869 ,C239_=_C903 ,C239_=_C936 ,C240_=_C241 ,C240_=_C242 ,C240_=_C243 ,\nC240_=_C244 ,C240_=_C245 ,C240_=_C246 ,C240_=_C247 ,C240_=_C248 ,C240_=_C249 ,\nC240_=_C250 ,C240_=_C251 ,C240_=_C252 ,C240_=_C253 ,C240_=_C254 ,C240_=_C255 ,\nC240_=_C256 ,C240_=_C257 ,C240_=_C258 ,C240_=_C259 ,C240_=_C289 ,C240_=_C337 ,\nC240_=_C384 ,C240_=_C430 ,C240_=_C475 ,C240_=_C604 ,C240_=_C645 ,C240_=_C685 ,\nC240_=_C724 ,C240_=_C762 ,C240_=_C799 ,C240_=_C835 ,C240_=_C870 ,C240_=_C904 ,\nC240_=_C937 ,C241_=_C242 ,C241_=_C243 ,C241_=_C244 ,C241_=_C245 ,C241_=_C246 ,\nC241_=_C247 ,C241_=_C248 ,C241_=_C249 ,C241_=_C250 ,C241_=_C251 ,C241_=_C252 ,\nC241_=_C253 ,C241_=_C254 ,C241_=_C255 ,C241_=_C256 ,C241_=_C257 ,C241_=_C258 ,\nC241_=_C259 ,C241_=_C290 ,C241_=_C338 ,C241_=_C385 ,C241_=_C431 ,C241_=_C476 ,\nC241_=_C605 ,C241_=_C646 ,C241_=_C686 ,C241_=_C725 ,C241_=_C763 ,C241_=_C800 ,\nC241_=_C836 ,C241_=_C871 ,C241_=_C905 ,C241_=_C938 ,C242_=_C243 ,C242_=_C244 ,\nC242_=_C245 ,C242_=_C246 ,C242_=_C247 ,C242_=_C248 ,C242_=_C249 ,C242_=_C250 ,\nC242_=_C251 ,C242_=_C252 ,C242_=_C253 ,C242_=_C254 ,C242_=_C255 ,C242_=_C256 ,\nC242_=_C257 ,C242_=_C258 ,C242_=_C259 ,C242_=_C291 ,C242_=_C339 ,C242_=_C386 ,\nC242_=_C432 ,C242_=_C477 ,C242_=_C606 ,C242_=_C647 ,C242_=_C687 ,C242_=_C726 ,\nC242_=_C764 ,C242_=_C801 ,C242_=_C837 ,C242_=_C872 ,C242_=_C906 ,C242_=_C939 ,\nC243_=_C244 ,C243_=_C245 ,C243_=_C246 ,C243_=_C247 ,C243_=_C248 ,C243_=_C249 ,\nC243_=_C250 ,C243_=_C251 ,C243_=_C252 ,C243_=_C253 ,C243_=_C254 ,C243_=_C255 ,\nC243_=_C256 ,C243_=_C257 ,C243_=_C258 ,C243_=_C259 ,C243_=_C292 ,C243_=_C340 ,\nC243_=_C387 ,C243_=_C433 ,C243_=_C478 ,C243_=_C607 ,C243_=_C648 ,C243_=_C688 ,\nC243_=_C727 ,C243_=_C765 ,C243_=_C802 ,C243_=_C838 ,C243_=_C873 ,C243_=_C907 ,\nC243_=_C940 ,C244_=_C245 ,C244_=_C246 ,C244_=_C247 ,C244_=_C248 ,C244_=_C249 ,\nC244_=_C250 ,C244_=_C251 ,C244_=_C252 ,C244_=_C253 ,C244_=_C254 ,C244_=_C255 ,\nC244_=_C256 ,C244_=_C257 ,C244_=_C258 ,C244_=_C259 ,C244_=_C293 ,C244_=_C341 ,\nC244_=_C388 ,C244_=_C434 ,C244_=_C479 ,C244_=_C608 ,C244_=_C649 ,C244_=_C689 ,\nC244_=_C728 ,C244_=_C766 ,C244_=_C803 ,C244_=_C839 ,C244_=_C874 ,C244_=_C908 ,\nC244_=_C941 ,C245_=_C246 ,C245_=_C247 ,C245_=_C248 ,C245_=_C249 ,C245_=_C250 ,\nC245_=_C251 ,C245_=_C252 ,C245_=_C253 ,C245_=_C254 ,C245_=_C255 ,C245_=_C256 ,\nC245_=_C257 ,C245_=_C258 ,C245_=_C259 ,C245_=_C294 ,C245_=_C342 ,C245_=_C389 ,\nC245_=_C435 ,C245_=_C480 ,C245_=_C609 ,C245_=_C650 ,C245_=_C690 ,C245_=_C729 ,\nC245_=_C767 ,C245_=_C804 ,C245_=_C840 ,C245_=_C875 ,C245_=_C909 ,C245_=_C942 ,\nC246_=_C247 ,C246_=_C248 ,C246_=_C249 ,C246_=_C250 ,C246_=_C251 ,C246_=_C252 ,\nC246_=_C253 ,C246_=_C254 ,C246_=_C255 ,C246_=_C256 ,C246_=_C257 ,C246_=_C258 ,\nC246_=_C259 ,C246_=_C295 ,C246_=_C343 ,C246_=_C390 ,C246_=_C436 ,C246_=_C481 ,\nC246_=_C610 ,C246_=_C651 ,C246_=_C691 ,C246_=_C730 ,C246_=_C768 ,C246_=_C805 ,\nC246_=_C841 ,C246_=_C876 ,C246_=_C910 ,C246_=_C943 ,C247_=_C248 ,C247_=_C249 ,\nC247_=_C250 ,C247_=_C251 ,C247_=_C252 ,C247_=_C253 ,C247_=_C254 ,C247_=_C255 ,\nC247_=_C256 ,C247_=_C257 ,C247_=_C258 ,C247_=_C259 ,C247_=_C296 ,C247_=_C344 ,\nC247_=_C391 ,C247_=_C437 ,C247_=_C482 ,C247_=_C611 ,C247_=_C652 ,C247_=_C692 ,\nC247_=_C731 ,C247_=_C769 ,C247_=_C806 ,C247_=_C842 ,C247_=_C877 ,C247_=_C911 ,\nC247_=_C944 ,C248_=_C249 ,C248_=_C250 ,C248_=_C251 ,C248_=_C252 ,C248_=_C253 ,\nC248_=_C254 ,C248_=_C255 ,C248_=_C256 ,C248_=_C257 ,C248_=_C258 ,C248_=_C259 ,\nC248_=_C297 ,C248_=_C345 ,C248_=_C392 ,C248_=_C438 ,C248_=_C483 ,C248_=_C612 ,\nC248_=_C653 ,C248_=_C693 ,C248_=_C732 ,C248_=_C770 ,C248_=_C807 ,C248_=_C843 ,\nC248_=_C878 ,C248_=_C912 ,C248_=_C945 ,C249_=_C250 ,C249_=_C251 ,C249_=_C252 ,\nC249_=_C253 ,C249_=_C254 ,C249_=_C255 ,C249_=_C256 ,C249_=_C257 ,C249_=_C258 ,\nC249_=_C259 ,C249_=_C298 ,C249_=_C346 ,C249_=_C393 ,C249_=_C439 ,C249_=_C484 ,\nC249_=_C613 ,C249_=_C654 ,C249_=_C694 ,C249_=_C733 ,C249_=_C771 ,C249_=_C808 ,\nC249_=_C844 ,C249_=_C879 ,C249_=_C913 ,C249_=_C946 ,C250_=_C251 ,C250_=_C252 ,\nC250_=_C253 ,C250_=_C254 ,C250_=_C255 ,C250_=_C256 ,C250_=_C257 ,C250_=_C258 ,\nC250_=_C259 ,C250_=_C299 ,C250_=_C347 ,C250_=_C394 ,C250_=_C440 ,C250_=_C485 ,\nC250_=_C614 ,C250_=_C655 ,C250_=_C695 ,C250_=_C734 ,C250_=_C772 ,C250_=_C809 ,\nC250_=_C845 ,C250_=_C880 ,C250_=_C914 ,C250_=_C947 ,C251_=_C252 ,C251_=_C253 ,\nC251_=_C254 ,C251_=_C255 ,C251_=_C256 ,C251_=_C257 ,C251_=_C258 ,C251_=_C259 ,\nC251_=_C300 ,C251_=_C348 ,C251_=_C395 ,C251_=_C441 ,C251_=_C486 ,C251_=_C615 ,\nC251_=_C656 ,C251_=_C696 ,C251_=_C735 ,C251_=_C773 ,C251_=_C810 ,C251_=_C846 ,\nC251_=_C881 ,C251_=_C915 ,C251_=_C948 ,C252_=_C253 ,C252_=_C254 ,C252_=_C255 ,\nC252_=_C256 ,C252_=_C257 ,C252_=_C258 ,C252_=_C259 ,C252_=_C301 ,C252_=_C349 ,\nC252_=_C396 ,C252_=_C442 ,C252_=_C487 ,C252_=_C616 ,C252_=_C657 ,C252_=_C697 ,\nC252_=_C736 ,C252_=_C774 ,C252_=_C811 ,C252_=_C847 ,C252_=_C882 ,C252_=_C916 ,\nC252_=_C949 ,C253_=_C254 ,C253_=_C255 ,C253_=_C256 ,C253_=_C257 ,C253_=_C258 ,\nC253_=_C259 ,C253_=_C302 ,C253_=_C350 ,C253_=_C397 ,C253_=_C443 ,C253_=_C488 ,\nC253_=_C617 ,C253_=_C658 ,C253_=_C698 ,C253_=_C737 ,C253_=_C775 ,C253_=_C812 ,\nC253_=_C848 ,C253_=_C883 ,C253_=_C917 ,C253_=_C950 ,C254_=_C255 ,C254_=_C256 ,\nC254_=_C257 ,C254_=_C258 ,C254_=_C259 ,C254_=_C303 ,C254_=_C351 ,C254_=_C398 ,\nC254_=_C444</w:t>
      </w:r>
    </w:p>
    <w:p>
      <w:pPr>
        <w:pStyle w:val="PreformattedText"/>
        <w:bidi w:val="0"/>
        <w:spacing w:before="0" w:after="0"/>
        <w:jc w:val="left"/>
        <w:rPr/>
      </w:pPr>
      <w:r>
        <w:rPr/>
        <w:t xml:space="preserve"> </w:t>
      </w:r>
      <w:r>
        <w:rPr/>
        <w:t>,C254_=_C489 ,C254_=_C618 ,C254_=_C659 ,C254_=_C699 ,C254_=_C738 ,\nC254_=_C776 ,C254_=_C813 ,C254_=_C849 ,C254_=_C884 ,C254_=_C918 ,C254_=_C951 ,\nC255_=_C256 ,C255_=_C257 ,C255_=_C258 ,C255_=_C259 ,C255_=_C304 ,C255_=_C352 ,\nC255_=_C399 ,C255_=_C445 ,C255_=_C490 ,C255_=_C619 ,C255_=_C660 ,C255_=_C700 ,\nC255_=_C739 ,C255_=_C777 ,C255_=_C814 ,C255_=_C850 ,C255_=_C885 ,C255_=_C919 ,\nC255_=_C952 ,C256_=_C257 ,C256_=_C258 ,C256_=_C259 ,C256_=_C305 ,C256_=_C353 ,\nC256_=_C400 ,C256_=_C446 ,C256_=_C491 ,C256_=_C620 ,C256_=_C661 ,C256_=_C701 ,\nC256_=_C740 ,C256_=_C778 ,C256_=_C815 ,C256_=_C851 ,C256_=_C886 ,C256_=_C920 ,\nC256_=_C953 ,C257_=_C258 ,C257_=_C259 ,C257_=_C306 ,C257_=_C354 ,C257_=_C401 ,\nC257_=_C447 ,C257_=_C492 ,C257_=_C621 ,C257_=_C662 ,C257_=_C702 ,C257_=_C741 ,\nC257_=_C779 ,C257_=_C816 ,C257_=_C852 ,C257_=_C887 ,C257_=_C921 ,C257_=_C954 ,\nC258_=_C259 ,C258_=_C307 ,C258_=_C355 ,C258_=_C402 ,C258_=_C448 ,C258_=_C493 ,\nC258_=_C622 ,C258_=_C663 ,C258_=_C703 ,C258_=_C742 ,C258_=_C780 ,C258_=_C817 ,\nC258_=_C853 ,C258_=_C888 ,C258_=_C922 ,C258_=_C955 ,C259_=_C308 ,C259_=_C356 ,\nC259_=_C403 ,C259_=_C449 ,C259_=_C494 ,C259_=_C623 ,C259_=_C664 ,C259_=_C704 ,\nC259_=_C743 ,C259_=_C781 ,C259_=_C818 ,C259_=_C854 ,C259_=_C889 ,C259_=_C923 ,\nC259_=_C956 ,C264_=_C265 ,C264_=_C276 ,C264_=_C277 ,C264_=_C278 ,C264_=_C279 ,\nC264_=_C280 ,C264_=_C281 ,C264_=_C282 ,C264_=_C283 ,C264_=_C284 ,C264_=_C285 ,\nC264_=_C286 ,C264_=_C287 ,C264_=_C288 ,C264_=_C289 ,C264_=_C290 ,C264_=_C291 ,\nC264_=_C292 ,C264_=_C293 ,C264_=_C294 ,C264_=_C295 ,C264_=_C296 ,C264_=_C297 ,\nC264_=_C298 ,C264_=_C299 ,C264_=_C300 ,C264_=_C301 ,C264_=_C302 ,C264_=_C303 ,\nC264_=_C304 ,C264_=_C305 ,C264_=_C306 ,C264_=_C307 ,C264_=_C308 ,C264_=_C312 ,\nC264_=_C359 ,C264_=_C405 ,C264_=_C450 ,C264_=_C496 ,C264_=_C497 ,C264_=_C498 ,\nC264_=_C499 ,C264_=_C500 ,C264_=_C501 ,C264_=_C502 ,C264_=_C503 ,C264_=_C504 ,\nC264_=_C505 ,C265_=_C276 ,C265_=_C277 ,C265_=_C278 ,C265_=_C279 ,C265_=_C280 ,\nC265_=_C281 ,C265_=_C282 ,C265_=_C283 ,C265_=_C284 ,C265_=_C285 ,C265_=_C286 ,\nC265_=_C287 ,C265_=_C288 ,C265_=_C289 ,C265_=_C290 ,C265_=_C291 ,C265_=_C292 ,\nC265_=_C293 ,C265_=_C294 ,C265_=_C295 ,C265_=_C296 ,C265_=_C297 ,C265_=_C298 ,\nC265_=_C299 ,C265_=_C300 ,C265_=_C301 ,C265_=_C302 ,C265_=_C303 ,C265_=_C304 ,\nC265_=_C305 ,C265_=_C306 ,C265_=_C307 ,C265_=_C308 ,C265_=_C313 ,C265_=_C360 ,\nC265_=_C406 ,C265_=_C451 ,C265_=_C539 ,C265_=_C540 ,C265_=_C541 ,C265_=_C542 ,\nC265_=_C543 ,C265_=_C544 ,C265_=_C545 ,C265_=_C546 ,C265_=_C547 ,C265_=_C548 ,\nC276_=_C277 ,C276_=_C278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6 ,\nC276_=_C307 ,C276_=_C308 ,C276_=_C324 ,C276_=_C371 ,C276_=_C417 ,C276_=_C462 ,\nC276_=_C591 ,C276_=_C632 ,C276_=_C672 ,C276_=_C711 ,C276_=_C749 ,C276_=_C786 ,\nC276_=_C822 ,C276_=_C857 ,C276_=_C891 ,C276_=_C924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8 ,C277_=_C325 ,\nC277_=_C372 ,C277_=_C418 ,C277_=_C463 ,C277_=_C592 ,C277_=_C633 ,C277_=_C673 ,\nC277_=_C712 ,C277_=_C750 ,C277_=_C787 ,C277_=_C823 ,C277_=_C858 ,C277_=_C892 ,\nC277_=_C925 ,C278_=_C279 ,C278_=_C280 ,C278_=_C281 ,C278_=_C282 ,C278_=_C283 ,\nC278_=_C284 ,C278_=_C285 ,C278_=_C286 ,C278_=_C287 ,C278_=_C288 ,C278_=_C289 ,\nC278_=_C290 ,C278_=_C291 ,C278_=_C292 ,C278_=_C293 ,C278_=_C294 ,C278_=_C295 ,\nC278_=_C296 ,C278_=_C297 ,C278_=_C298 ,C278_=_C299 ,C278_=_C300 ,C278_=_C301 ,\nC278_=_C302 ,C278_=_C303 ,C278_=_C304 ,C278_=_C305 ,C278_=_C306 ,C278_=_C307 ,\nC278_=_C308 ,C278_=_C326 ,C278_=_C373 ,C278_=_C419 ,C278_=_C464 ,C278_=_C593 ,\nC278_=_C634 ,C278_=_C674 ,C278_=_C713 ,C278_=_C751 ,C278_=_C788 ,C278_=_C824 ,\nC278_=_C859 ,C278_=_C893 ,C278_=_C926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06 ,\nC279_=_C307 ,C279_=_C308 ,C279_=_C327 ,C279_=_C374 ,C279_=_C420 ,C279_=_C465 ,\nC279_=_C594 ,C279_=_C635 ,C279_=_C675 ,C279_=_C714 ,C279_=_C752 ,C279_=_C789 ,\nC279_=_C825 ,C279_=_C860 ,C279_=_C894 ,C279_=_C927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08 ,C280_=_C328 ,C280_=_C375 ,C280_=_C421 ,C280_=_C466 ,\nC280_=_C595 ,C280_=_C636 ,C280_=_C676 ,C280_=_C715 ,C280_=_C753 ,C280_=_C790 ,\nC280_=_C826 ,C280_=_C861 ,C280_=_C895 ,C280_=_C928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1_=_C308 ,C281_=_C329 ,C281_=_C376 ,C281_=_C422 ,C281_=_C467 ,C281_=_C596 ,\nC281_=_C637 ,C281_=_C677 ,C281_=_C716 ,C281_=_C754 ,C281_=_C791 ,C281_=_C827 ,\nC281_=_C862 ,C281_=_C896 ,C281_=_C929 ,C282_=_C283 ,C282_=_C284 ,C282_=_C285 ,\nC282_=_C286 ,C282_=_C287 ,C282_=_C288 ,C282_=_C289 ,C282_=_C290 ,C282_=_C291 ,\nC282_=_C292 ,C282_=_C293 ,C282_=_C294 ,C282_=_C295 ,C282_=_C296 ,C282_=_C297 ,\nC282_=_C298 ,C282_=_C299 ,C282_=_C300 ,C282_=_C301 ,C282_=_C302 ,C282_=_C303 ,\nC282_=_C304 ,C282_=_C305 ,C282_=_C306 ,C282_=_C307 ,C282_=_C308 ,C282_=_C330 ,\nC282_=_C377 ,C282_=_C423 ,C282_=_C468 ,C282_=_C597 ,C282_=_C638 ,C282_=_C678 ,\nC282_=_C717 ,C282_=_C755 ,C282_=_C792 ,C282_=_C828 ,C282_=_C863 ,C282_=_C897 ,\nC282_=_C930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3_=_C331 ,C283_=_C378 ,C283_=_C424 ,C283_=_C469 ,\nC283_=_C598 ,C283_=_C639 ,C283_=_C679 ,C283_=_C718 ,C283_=_C756 ,C283_=_C793 ,\nC283_=_C829 ,C283_=_C864 ,C283_=_C898 ,C283_=_C931 ,C284_=_C285 ,C284_=_C286 ,\nC284_=_C287 ,C284_=_C288 ,C284_=_C289 ,C284_=_C290 ,C284_=_C291 ,C284_=_C292 ,\nC284_=_C293 ,C284_=_C294 ,C284_=_C295 ,C284_=_C296 ,C284_=_C297 ,C284_=_C298 ,\nC284_=_C299 ,C284_=_C300 ,C284_=_C301 ,C284_=_C302 ,C284_=_C303 ,C284_=_C304 ,\nC284_=_C305 ,C284_=_C306 ,C284_=_C307 ,C284_=_C308 ,C284_=_C332 ,C284_=_C379 ,\nC284_=_C425 ,C284_=_C470 ,C284_=_C599 ,C284_=_C640 ,C284_=_C680 ,C284_=_C719 ,\nC284_=_C757 ,C284_=_C794 ,C284_=_C830 ,C284_=_C865 ,C284_=_C899 ,C284_=_C932 ,\nC285_=_C286 ,C285_=_C287 ,C285_=_C288 ,C285_=_C289 ,C285_=_C290 ,C285_=_C291 ,\nC285_=_C292 ,C285_=_C293 ,C285_=_C294 ,C285_=_C295 ,C285_=_C296 ,C285_=_C297 ,\nC285_=_C298 ,C285_=_C299 ,C285_=_C300 ,C285_=_C301 ,C285_=_C302 ,C285_=_C303 ,\nC285_=_C304 ,C285_=_C305 ,C285_=_C306 ,C285_=_C307 ,C285_=_C308 ,C285_=_C333 ,\nC285_=_C380 ,C285_=_C426 ,C285_=_C471 ,C285_=_C600 ,C285_=_C641 ,C285_=_C681 ,\nC285_=_C720 ,C285_=_C758 ,C285_=_C795 ,C285_=_C831 ,C285_=_C866 ,C285_=_C900 ,\nC285_=_C933 ,C286_=_C287 ,C286_=_C288 ,C286_=_C289 ,C286_=_C290 ,C286_=_C291 ,\nC286_=_C292 ,C286_=_C293 ,C286_=_C294 ,C286_=_C295 ,C286_=_C296 ,C286_=_C297 ,\nC286_=_C298 ,C286_=_C299 ,C286_=_C300 ,C286_=_C301 ,C286_=_C302 ,C286_=_C303 ,\nC286_=_C304 ,C286_=_C305 ,C286_=_C306 ,C286_=_C307 ,C286_=_C308 ,C286_=_C334 ,\nC286_=_C381 ,C286_=_C427 ,C286_=_C472 ,C286_=_C601 ,C286_=_C642 ,C286_=_C682 ,\nC286_=_C721 ,C286_=_C759 ,C286_=_C796 ,C286_=_C832 ,C286_=_C867 ,C286_=_C901 ,\nC286_=_C934 ,C287_=_C288 ,C287_=_C289 ,C287_=_C290 ,C287_=_C291 ,C287_=_C292 ,\nC287_=_C293 ,C287_=_C294 ,C287_=_C295 ,C287_=_C296 ,C287_=_C297 ,C287_=_C298 ,\nC287_=_C299 ,C287_=_C300 ,C287_=_C301 ,C287_=_C302 ,C287_=_C303 ,C287_=_C304 ,\nC287_=_C305 ,C287_=_C306 ,C287_=_C307 ,C287_=_C308 ,C287_=_C335 ,C287_=_C382 ,\nC287_=_C428 ,C287_=_C473 ,C287_=_C602 ,C287_=_C643 ,C287_=_C683 ,C287_=_C722 ,\nC287_=_C760 ,C287_=_C797 ,C287_=_C833 ,C287_=_C868 ,C287_=_C902 ,C287_=_C935 ,\nC288_=_C289 ,C288_=_C290 ,C288_=_C291 ,C288_=_C292 ,C288_=_C293 ,C288_=_C294 ,\nC288_=_C295 ,C288_=_C296 ,C288_=_C297 ,C288_=_C298 ,C288_=_C299 ,C288_=_C300 ,\nC288_=_C301 ,C288_=_C302 ,C288_=_C303 ,C288_=_C304 ,C288_=_C305 ,C288_=_C306 ,\nC288_=_C307 ,C288_=_C308 ,C288_=_C336 ,C288_=_C383 ,C288_=_C429 ,C288_=_C474 ,\nC288_=_C603 ,C288_=_C644 ,C288_=_C684 ,C288_=_C723 ,C288_=_C761 ,C288_=_C798 ,\nC288_=_C834 ,C288_=_C869 ,C288_=_C903 ,C288_=_C936 ,C289_=_C290 ,C289_=_C291 ,\nC289_=_C292 ,C289_=_C293 ,C289_=_C294 ,C289_=_C295 ,C289_=_C296 ,C289_=_C297 ,\nC289_=_C298 ,C289_=_C299 ,C289_=_C300 ,C289_=_C301 ,C289_=_C302 ,C289_=_C303 ,\nC289_=_C304 ,C289_=_C305 ,C289_=_C306 ,C289_=_C307 ,C289_=_C308 ,C289_=_C337 ,\nC289_=_C384 ,C289_=_C430 ,C289_=_C475 ,C289_=_C604 ,C289_=_C645 ,C289_=_C685 ,\nC289_=_C724 ,C289_=_C762 ,C289_=_C799 ,C289_=_C835 ,C289_=_C870 ,C289_=_C904</w:t>
      </w:r>
    </w:p>
    <w:p>
      <w:pPr>
        <w:pStyle w:val="PreformattedText"/>
        <w:bidi w:val="0"/>
        <w:spacing w:before="0" w:after="0"/>
        <w:jc w:val="left"/>
        <w:rPr/>
      </w:pPr>
      <w:r>
        <w:rPr/>
        <w:t xml:space="preserve"> </w:t>
      </w:r>
      <w:r>
        <w:rPr/>
        <w:t>,\nC289_=_C937 ,C290_=_C291 ,C290_=_C292 ,C290_=_C293 ,C290_=_C294 ,C290_=_C295 ,\nC290_=_C296 ,C290_=_C297 ,C290_=_C298 ,C290_=_C299 ,C290_=_C300 ,C290_=_C301 ,\nC290_=_C302 ,C290_=_C303 ,C290_=_C304 ,C290_=_C305 ,C290_=_C306 ,C290_=_C307 ,\nC290_=_C308 ,C290_=_C338 ,C290_=_C385 ,C290_=_C431 ,C290_=_C476 ,C290_=_C605 ,\nC290_=_C646 ,C290_=_C686 ,C290_=_C725 ,C290_=_C763 ,C290_=_C800 ,C290_=_C836 ,\nC290_=_C871 ,C290_=_C905 ,C290_=_C938 ,C291_=_C292 ,C291_=_C293 ,C291_=_C294 ,\nC291_=_C295 ,C291_=_C296 ,C291_=_C297 ,C291_=_C298 ,C291_=_C299 ,C291_=_C300 ,\nC291_=_C301 ,C291_=_C302 ,C291_=_C303 ,C291_=_C304 ,C291_=_C305 ,C291_=_C306 ,\nC291_=_C307 ,C291_=_C308 ,C291_=_C339 ,C291_=_C386 ,C291_=_C432 ,C291_=_C477 ,\nC291_=_C606 ,C291_=_C647 ,C291_=_C687 ,C291_=_C726 ,C291_=_C764 ,C291_=_C801 ,\nC291_=_C837 ,C291_=_C872 ,C291_=_C906 ,C291_=_C939 ,C292_=_C293 ,C292_=_C294 ,\nC292_=_C295 ,C292_=_C296 ,C292_=_C297 ,C292_=_C298 ,C292_=_C299 ,C292_=_C300 ,\nC292_=_C301 ,C292_=_C302 ,C292_=_C303 ,C292_=_C304 ,C292_=_C305 ,C292_=_C306 ,\nC292_=_C307 ,C292_=_C308 ,C292_=_C340 ,C292_=_C387 ,C292_=_C433 ,C292_=_C478 ,\nC292_=_C607 ,C292_=_C648 ,C292_=_C688 ,C292_=_C727 ,C292_=_C765 ,C292_=_C802 ,\nC292_=_C838 ,C292_=_C873 ,C292_=_C907 ,C292_=_C940 ,C293_=_C294 ,C293_=_C295 ,\nC293_=_C296 ,C293_=_C297 ,C293_=_C298 ,C293_=_C299 ,C293_=_C300 ,C293_=_C301 ,\nC293_=_C302 ,C293_=_C303 ,C293_=_C304 ,C293_=_C305 ,C293_=_C306 ,C293_=_C307 ,\nC293_=_C308 ,C293_=_C341 ,C293_=_C388 ,C293_=_C434 ,C293_=_C479 ,C293_=_C608 ,\nC293_=_C649 ,C293_=_C689 ,C293_=_C728 ,C293_=_C766 ,C293_=_C803 ,C293_=_C839 ,\nC293_=_C874 ,C293_=_C908 ,C293_=_C941 ,C294_=_C295 ,C294_=_C296 ,C294_=_C297 ,\nC294_=_C298 ,C294_=_C299 ,C294_=_C300 ,C294_=_C301 ,C294_=_C302 ,C294_=_C303 ,\nC294_=_C304 ,C294_=_C305 ,C294_=_C306 ,C294_=_C307 ,C294_=_C308 ,C294_=_C342 ,\nC294_=_C389 ,C294_=_C435 ,C294_=_C480 ,C294_=_C609 ,C294_=_C650 ,C294_=_C690 ,\nC294_=_C729 ,C294_=_C767 ,C294_=_C804 ,C294_=_C840 ,C294_=_C875 ,C294_=_C909 ,\nC294_=_C942 ,C295_=_C296 ,C295_=_C297 ,C295_=_C298 ,C295_=_C299 ,C295_=_C300 ,\nC295_=_C301 ,C295_=_C302 ,C295_=_C303 ,C295_=_C304 ,C295_=_C305 ,C295_=_C306 ,\nC295_=_C307 ,C295_=_C308 ,C295_=_C343 ,C295_=_C390 ,C295_=_C436 ,C295_=_C481 ,\nC295_=_C610 ,C295_=_C651 ,C295_=_C691 ,C295_=_C730 ,C295_=_C768 ,C295_=_C805 ,\nC295_=_C841 ,C295_=_C876 ,C295_=_C910 ,C295_=_C943 ,C296_=_C297 ,C296_=_C298 ,\nC296_=_C299 ,C296_=_C300 ,C296_=_C301 ,C296_=_C302 ,C296_=_C303 ,C296_=_C304 ,\nC296_=_C305 ,C296_=_C306 ,C296_=_C307 ,C296_=_C308 ,C296_=_C344 ,C296_=_C391 ,\nC296_=_C437 ,C296_=_C482 ,C296_=_C611 ,C296_=_C652 ,C296_=_C692 ,C296_=_C731 ,\nC296_=_C769 ,C296_=_C806 ,C296_=_C842 ,C296_=_C877 ,C296_=_C911 ,C296_=_C944 ,\nC297_=_C298 ,C297_=_C299 ,C297_=_C300 ,C297_=_C301 ,C297_=_C302 ,C297_=_C303 ,\nC297_=_C304 ,C297_=_C305 ,C297_=_C306 ,C297_=_C307 ,C297_=_C308 ,C297_=_C345 ,\nC297_=_C392 ,C297_=_C438 ,C297_=_C483 ,C297_=_C612 ,C297_=_C653 ,C297_=_C693 ,\nC297_=_C732 ,C297_=_C770 ,C297_=_C807 ,C297_=_C843 ,C297_=_C878 ,C297_=_C912 ,\nC297_=_C945 ,C298_=_C299 ,C298_=_C300 ,C298_=_C301 ,C298_=_C302 ,C298_=_C303 ,\nC298_=_C304 ,C298_=_C305 ,C298_=_C306 ,C298_=_C307 ,C298_=_C308 ,C298_=_C346 ,\nC298_=_C393 ,C298_=_C439 ,C298_=_C484 ,C298_=_C613 ,C298_=_C654 ,C298_=_C694 ,\nC298_=_C733 ,C298_=_C771 ,C298_=_C808 ,C298_=_C844 ,C298_=_C879 ,C298_=_C913 ,\nC298_=_C946 ,C299_=_C300 ,C299_=_C301 ,C299_=_C302 ,C299_=_C303 ,C299_=_C304 ,\nC299_=_C305 ,C299_=_C306 ,C299_=_C307 ,C299_=_C308 ,C299_=_C347 ,C299_=_C394 ,\nC299_=_C440 ,C299_=_C485 ,C299_=_C614 ,C299_=_C655 ,C299_=_C695 ,C299_=_C734 ,\nC299_=_C772 ,C299_=_C809 ,C299_=_C845 ,C299_=_C880 ,C299_=_C914 ,C299_=_C947 ,\nC300_=_C301 ,C300_=_C302 ,C300_=_C303 ,C300_=_C304 ,C300_=_C305 ,C300_=_C306 ,\nC300_=_C307 ,C300_=_C308 ,C300_=_C348 ,C300_=_C395 ,C300_=_C441 ,C300_=_C486 ,\nC300_=_C615 ,C300_=_C656 ,C300_=_C696 ,C300_=_C735 ,C300_=_C773 ,C300_=_C810 ,\nC300_=_C846 ,C300_=_C881 ,C300_=_C915 ,C300_=_C948 ,C301_=_C302 ,C301_=_C303 ,\nC301_=_C304 ,C301_=_C305 ,C301_=_C306 ,C301_=_C307 ,C301_=_C308 ,C301_=_C349 ,\nC301_=_C396 ,C301_=_C442 ,C301_=_C487 ,C301_=_C616 ,C301_=_C657 ,C301_=_C697 ,\nC301_=_C736 ,C301_=_C774 ,C301_=_C811 ,C301_=_C847 ,C301_=_C882 ,C301_=_C916 ,\nC301_=_C949 ,C302_=_C303 ,C302_=_C304 ,C302_=_C305 ,C302_=_C306 ,C302_=_C307 ,\nC302_=_C308 ,C302_=_C350 ,C302_=_C397 ,C302_=_C443 ,C302_=_C488 ,C302_=_C617 ,\nC302_=_C658 ,C302_=_C698 ,C302_=_C737 ,C302_=_C775 ,C302_=_C812 ,C302_=_C848 ,\nC302_=_C883 ,C302_=_C917 ,C302_=_C950 ,C303_=_C304 ,C303_=_C305 ,C303_=_C306 ,\nC303_=_C307 ,C303_=_C308 ,C303_=_C351 ,C303_=_C398 ,C303_=_C444 ,C303_=_C489 ,\nC303_=_C618 ,C303_=_C659 ,C303_=_C699 ,C303_=_C738 ,C303_=_C776 ,C303_=_C813 ,\nC303_=_C849 ,C303_=_C884 ,C303_=_C918 ,C303_=_C951 ,C304_=_C305 ,C304_=_C306 ,\nC304_=_C307 ,C304_=_C308 ,C304_=_C352 ,C304_=_C399 ,C304_=_C445 ,C304_=_C490 ,\nC304_=_C619 ,C304_=_C660 ,C304_=_C700 ,C304_=_C739 ,C304_=_C777 ,C304_=_C814 ,\nC304_=_C850 ,C304_=_C885 ,C304_=_C919 ,C304_=_C952 ,C305_=_C306 ,C305_=_C307 ,\nC305_=_C308 ,C305_=_C353 ,C305_=_C400 ,C305_=_C446 ,C305_=_C491 ,C305_=_C620 ,\nC305_=_C661 ,C305_=_C701 ,C305_=_C740 ,C305_=_C778 ,C305_=_C815 ,C305_=_C851 ,\nC305_=_C886 ,C305_=_C920 ,C305_=_C953 ,C306_=_C307 ,C306_=_C308 ,C306_=_C354 ,\nC306_=_C401 ,C306_=_C447 ,C306_=_C492 ,C306_=_C621 ,C306_=_C662 ,C306_=_C702 ,\nC306_=_C741 ,C306_=_C779 ,C306_=_C816 ,C306_=_C852 ,C306_=_C887 ,C306_=_C921 ,\nC306_=_C954 ,C307_=_C308 ,C307_=_C355 ,C307_=_C402 ,C307_=_C448 ,C307_=_C493 ,\nC307_=_C622 ,C307_=_C663 ,C307_=_C703 ,C307_=_C742 ,C307_=_C780 ,C307_=_C817 ,\nC307_=_C853 ,C307_=_C888 ,C307_=_C922 ,C307_=_C955 ,C308_=_C356 ,C308_=_C403 ,\nC308_=_C449 ,C308_=_C494 ,C308_=_C623 ,C308_=_C664 ,C308_=_C704 ,C308_=_C743 ,\nC308_=_C781 ,C308_=_C818 ,C308_=_C854 ,C308_=_C889 ,C308_=_C923 ,C308_=_C956 ,\nC312_=_C313 ,C312_=_C324 ,C312_=_C325 ,C312_=_C326 ,C312_=_C327 ,C312_=_C328 ,\nC312_=_C329 ,C312_=_C330 ,C312_=_C331 ,C312_=_C332 ,C312_=_C333 ,C312_=_C334 ,\nC312_=_C335 ,C312_=_C336 ,C312_=_C337 ,C312_=_C338 ,C312_=_C339 ,C312_=_C340 ,\nC312_=_C341 ,C312_=_C342 ,C312_=_C343 ,C312_=_C344 ,C312_=_C345 ,C312_=_C346 ,\nC312_=_C347 ,C312_=_C348 ,C312_=_C349 ,C312_=_C350 ,C312_=_C351 ,C312_=_C352 ,\nC312_=_C353 ,C312_=_C354 ,C312_=_C355 ,C312_=_C356 ,C312_=_C359 ,C312_=_C405 ,\nC312_=_C450 ,C312_=_C496 ,C312_=_C497 ,C312_=_C498 ,C312_=_C499 ,C312_=_C500 ,\nC312_=_C501 ,C312_=_C502 ,C312_=_C503 ,C312_=_C504 ,C312_=_C505 ,C313_=_C324 ,\nC313_=_C325 ,C313_=_C326 ,C313_=_C327 ,C313_=_C328 ,C313_=_C329 ,C313_=_C330 ,\nC313_=_C331 ,C313_=_C332 ,C313_=_C333 ,C313_=_C334 ,C313_=_C335 ,C313_=_C336 ,\nC313_=_C337 ,C313_=_C338 ,C313_=_C339 ,C313_=_C340 ,C313_=_C341 ,C313_=_C342 ,\nC313_=_C343 ,C313_=_C344 ,C313_=_C345 ,C313_=_C346 ,C313_=_C347 ,C313_=_C348 ,\nC313_=_C349 ,C313_=_C350 ,C313_=_C351 ,C313_=_C352 ,C313_=_C353 ,C313_=_C354 ,\nC313_=_C355 ,C313_=_C356 ,C313_=_C360 ,C313_=_C406 ,C313_=_C451 ,C313_=_C539 ,\nC313_=_C540 ,C313_=_C541 ,C313_=_C542 ,C313_=_C543 ,C313_=_C544 ,C313_=_C545 ,\nC313_=_C546 ,C313_=_C547 ,C313_=_C548 ,C324_=_C325 ,C324_=_C326 ,C324_=_C327 ,\nC324_=_C328 ,C324_=_C329 ,C324_=_C330 ,C324_=_C331 ,C324_=_C332 ,C324_=_C333 ,\nC324_=_C334 ,C324_=_C335 ,C324_=_C336 ,C324_=_C337 ,C324_=_C338 ,C324_=_C339 ,\nC324_=_C340 ,C324_=_C341 ,C324_=_C342 ,C324_=_C343 ,C324_=_C344 ,C324_=_C345 ,\nC324_=_C346 ,C324_=_C347 ,C324_=_C348 ,C324_=_C349 ,C324_=_C350 ,C324_=_C351 ,\nC324_=_C352 ,C324_=_C353 ,C324_=_C354 ,C324_=_C355 ,C324_=_C356 ,C324_=_C371 ,\nC324_=_C417 ,C324_=_C462 ,C324_=_C591 ,C324_=_C632 ,C324_=_C672 ,C324_=_C711 ,\nC324_=_C749 ,C324_=_C786 ,C324_=_C822 ,C324_=_C857 ,C324_=_C891 ,C324_=_C924 ,\nC325_=_C326 ,C325_=_C327 ,C325_=_C328 ,C325_=_C329 ,C325_=_C330 ,C325_=_C331 ,\nC325_=_C332 ,C325_=_C333 ,C325_=_C334 ,C325_=_C335 ,C325_=_C336 ,C325_=_C337 ,\nC325_=_C338 ,C325_=_C339 ,C325_=_C340 ,C325_=_C341 ,C325_=_C342 ,C325_=_C343 ,\nC325_=_C344 ,C325_=_C345 ,C325_=_C346 ,C325_=_C347 ,C325_=_C348 ,C325_=_C349 ,\nC325_=_C350 ,C325_=_C351 ,C325_=_C352 ,C325_=_C353 ,C325_=_C354 ,C325_=_C355 ,\nC325_=_C356 ,C325_=_C372 ,C325_=_C418 ,C325_=_C463 ,C325_=_C592 ,C325_=_C633 ,\nC325_=_C673 ,C325_=_C712 ,C325_=_C750 ,C325_=_C787 ,C325_=_C823 ,C325_=_C858 ,\nC325_=_C892 ,C325_=_C925 ,C326_=_C327 ,C326_=_C328 ,C326_=_C329 ,C326_=_C330 ,\nC326_=_C331 ,C326_=_C332 ,C326_=_C333 ,C326_=_C334 ,C326_=_C335 ,C326_=_C336 ,\nC326_=_C337 ,C326_=_C338 ,C326_=_C339 ,C326_=_C340 ,C326_=_C341 ,C326_=_C342 ,\nC326_=_C343 ,C326_=_C344 ,C326_=_C345 ,C326_=_C346 ,C326_=_C347 ,C326_=_C348 ,\nC326_=_C349 ,C326_=_C350 ,C326_=_C351 ,C326_=_C352 ,C326_=_C353 ,C326_=_C354 ,\nC326_=_C355 ,C326_=_C356 ,C326_=_C373 ,C326_=_C419 ,C326_=_C464 ,C326_=_C593 ,\nC326_=_C634 ,C326_=_C674 ,C326_=_C713 ,C326_=_C751 ,C326_=_C788 ,C326_=_C824 ,\nC326_=_C859 ,C326_=_C893 ,C326_=_C926 ,C327_=_C328 ,C327_=_C329 ,C327_=_C330 ,\nC327_=_C331 ,C327_=_C332 ,C327_=_C333 ,C327_=_C334 ,C327_=_C335 ,C327_=_C336 ,\nC327_=_C337 ,C327_=_C338 ,C327_=_C339 ,C327_=_C340 ,C327_=_C341 ,C327_=_C342 ,\nC327_=_C343 ,C327_=_C344 ,C327_=_C345 ,C327_=_C346 ,C327_=_C347 ,C327_=_C348 ,\nC327_=_C349 ,C327_=_C350 ,C327_=_C351 ,C327_=_C352 ,C327_=_C353 ,C327_=_C354 ,\nC327_=_C355 ,C327_=_C356 ,C327_=_C374 ,C327_=_C420 ,C327_=_C465 ,C327_=_C594 ,\nC327_=_C635 ,C327_=_C675 ,C327_=_C714 ,C327_=_C752 ,C327_=_C789 ,C327_=_C825 ,\nC327_=_C860 ,C327_=_C894 ,C327_=_C927 ,C328_=_C329 ,C328_=_C330 ,C328_=_C331 ,\nC328_=_C332 ,C328_=_C333 ,C328_=_C334 ,C328_=_C335 ,C328_=_C336 ,C328_=_C337 ,\nC328_=_C338 ,C328_=_C339 ,C328_=_C340 ,C328_=_C341 ,C328_=_C342 ,C328_=_C343 ,\nC328_=_C344 ,C328_=_C345 ,C328_=_C346 ,C328_=_C347 ,C328_=_C348 ,C328_=_C349 ,\nC328_=_C350 ,C328_=_C351 ,C328_=_C352 ,C328_=_C353 ,C328_=_C354 ,C328_=_C355 ,\nC328_=_C356 ,C328_=_C375 ,C328_=_C421 ,C328_=_C466 ,C328_=_C595 ,C328_=_C636 ,\nC328_=_C676 ,C328_=_C715 ,C328_=_C753 ,C328_=_C790 ,C328_=_C826</w:t>
      </w:r>
    </w:p>
    <w:p>
      <w:pPr>
        <w:pStyle w:val="PreformattedText"/>
        <w:bidi w:val="0"/>
        <w:spacing w:before="0" w:after="0"/>
        <w:jc w:val="left"/>
        <w:rPr/>
      </w:pPr>
      <w:r>
        <w:rPr/>
        <w:t xml:space="preserve"> </w:t>
      </w:r>
      <w:r>
        <w:rPr/>
        <w:t>,C328_=_C861 ,\nC328_=_C895 ,C328_=_C928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356 ,C329_=_C376 ,\nC329_=_C422 ,C329_=_C467 ,C329_=_C596 ,C329_=_C637 ,C329_=_C677 ,C329_=_C716 ,\nC329_=_C754 ,C329_=_C791 ,C329_=_C827 ,C329_=_C862 ,C329_=_C896 ,C329_=_C929 ,\nC330_=_C331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77 ,C330_=_C423 ,C330_=_C468 ,C330_=_C597 ,\nC330_=_C638 ,C330_=_C678 ,C330_=_C717 ,C330_=_C755 ,C330_=_C792 ,C330_=_C828 ,\nC330_=_C863 ,C330_=_C897 ,C330_=_C930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78 ,C331_=_C424 ,\nC331_=_C469 ,C331_=_C598 ,C331_=_C639 ,C331_=_C679 ,C331_=_C718 ,C331_=_C756 ,\nC331_=_C793 ,C331_=_C829 ,C331_=_C864 ,C331_=_C898 ,C331_=_C931 ,C332_=_C333 ,\nC332_=_C334 ,C332_=_C335 ,C332_=_C336 ,C332_=_C337 ,C332_=_C338 ,C332_=_C339 ,\nC332_=_C340 ,C332_=_C341 ,C332_=_C342 ,C332_=_C343 ,C332_=_C344 ,C332_=_C345 ,\nC332_=_C346 ,C332_=_C347 ,C332_=_C348 ,C332_=_C349 ,C332_=_C350 ,C332_=_C351 ,\nC332_=_C352 ,C332_=_C353 ,C332_=_C354 ,C332_=_C355 ,C332_=_C356 ,C332_=_C379 ,\nC332_=_C425 ,C332_=_C470 ,C332_=_C599 ,C332_=_C640 ,C332_=_C680 ,C332_=_C719 ,\nC332_=_C757 ,C332_=_C794 ,C332_=_C830 ,C332_=_C865 ,C332_=_C899 ,C332_=_C932 ,\nC333_=_C334 ,C333_=_C335 ,C333_=_C336 ,C333_=_C337 ,C333_=_C338 ,C333_=_C339 ,\nC333_=_C340 ,C333_=_C341 ,C333_=_C342 ,C333_=_C343 ,C333_=_C344 ,C333_=_C345 ,\nC333_=_C346 ,C333_=_C347 ,C333_=_C348 ,C333_=_C349 ,C333_=_C350 ,C333_=_C351 ,\nC333_=_C352 ,C333_=_C353 ,C333_=_C354 ,C333_=_C355 ,C333_=_C356 ,C333_=_C380 ,\nC333_=_C426 ,C333_=_C471 ,C333_=_C600 ,C333_=_C641 ,C333_=_C681 ,C333_=_C720 ,\nC333_=_C758 ,C333_=_C795 ,C333_=_C831 ,C333_=_C866 ,C333_=_C900 ,C333_=_C933 ,\nC334_=_C335 ,C334_=_C336 ,C334_=_C337 ,C334_=_C338 ,C334_=_C339 ,C334_=_C340 ,\nC334_=_C341 ,C334_=_C342 ,C334_=_C343 ,C334_=_C344 ,C334_=_C345 ,C334_=_C346 ,\nC334_=_C347 ,C334_=_C348 ,C334_=_C349 ,C334_=_C350 ,C334_=_C351 ,C334_=_C352 ,\nC334_=_C353 ,C334_=_C354 ,C334_=_C355 ,C334_=_C356 ,C334_=_C381 ,C334_=_C427 ,\nC334_=_C472 ,C334_=_C601 ,C334_=_C642 ,C334_=_C682 ,C334_=_C721 ,C334_=_C759 ,\nC334_=_C796 ,C334_=_C832 ,C334_=_C867 ,C334_=_C901 ,C334_=_C934 ,C335_=_C336 ,\nC335_=_C337 ,C335_=_C338 ,C335_=_C339 ,C335_=_C340 ,C335_=_C341 ,C335_=_C342 ,\nC335_=_C343 ,C335_=_C344 ,C335_=_C345 ,C335_=_C346 ,C335_=_C347 ,C335_=_C348 ,\nC335_=_C349 ,C335_=_C350 ,C335_=_C351 ,C335_=_C352 ,C335_=_C353 ,C335_=_C354 ,\nC335_=_C355 ,C335_=_C356 ,C335_=_C382 ,C335_=_C428 ,C335_=_C473 ,C335_=_C602 ,\nC335_=_C643 ,C335_=_C683 ,C335_=_C722 ,C335_=_C760 ,C335_=_C797 ,C335_=_C833 ,\nC335_=_C868 ,C335_=_C902 ,C335_=_C935 ,C336_=_C337 ,C336_=_C338 ,C336_=_C339 ,\nC336_=_C340 ,C336_=_C341 ,C336_=_C342 ,C336_=_C343 ,C336_=_C344 ,C336_=_C345 ,\nC336_=_C346 ,C336_=_C347 ,C336_=_C348 ,C336_=_C349 ,C336_=_C350 ,C336_=_C351 ,\nC336_=_C352 ,C336_=_C353 ,C336_=_C354 ,C336_=_C355 ,C336_=_C356 ,C336_=_C383 ,\nC336_=_C429 ,C336_=_C474 ,C336_=_C603 ,C336_=_C644 ,C336_=_C684 ,C336_=_C723 ,\nC336_=_C761 ,C336_=_C798 ,C336_=_C834 ,C336_=_C869 ,C336_=_C903 ,C336_=_C936 ,\nC337_=_C338 ,C337_=_C339 ,C337_=_C340 ,C337_=_C341 ,C337_=_C342 ,C337_=_C343 ,\nC337_=_C344 ,C337_=_C345 ,C337_=_C346 ,C337_=_C347 ,C337_=_C348 ,C337_=_C349 ,\nC337_=_C350 ,C337_=_C351 ,C337_=_C352 ,C337_=_C353 ,C337_=_C354 ,C337_=_C355 ,\nC337_=_C356 ,C337_=_C384 ,C337_=_C430 ,C337_=_C475 ,C337_=_C604 ,C337_=_C645 ,\nC337_=_C685 ,C337_=_C724 ,C337_=_C762 ,C337_=_C799 ,C337_=_C835 ,C337_=_C870 ,\nC337_=_C904 ,C337_=_C937 ,C338_=_C339 ,C338_=_C340 ,C338_=_C341 ,C338_=_C342 ,\nC338_=_C343 ,C338_=_C344 ,C338_=_C345 ,C338_=_C346 ,C338_=_C347 ,C338_=_C348 ,\nC338_=_C349 ,C338_=_C350 ,C338_=_C351 ,C338_=_C352 ,C338_=_C353 ,C338_=_C354 ,\nC338_=_C355 ,C338_=_C356 ,C338_=_C385 ,C338_=_C431 ,C338_=_C476 ,C338_=_C605 ,\nC338_=_C646 ,C338_=_C686 ,C338_=_C725 ,C338_=_C763 ,C338_=_C800 ,C338_=_C836 ,\nC338_=_C871 ,C338_=_C905 ,C338_=_C938 ,C339_=_C340 ,C339_=_C341 ,C339_=_C342 ,\nC339_=_C343 ,C339_=_C344 ,C339_=_C345 ,C339_=_C346 ,C339_=_C347 ,C339_=_C348 ,\nC339_=_C349 ,C339_=_C350 ,C339_=_C351 ,C339_=_C352 ,C339_=_C353 ,C339_=_C354 ,\nC339_=_C355 ,C339_=_C356 ,C339_=_C386 ,C339_=_C432 ,C339_=_C477 ,C339_=_C606 ,\nC339_=_C647 ,C339_=_C687 ,C339_=_C726 ,C339_=_C764 ,C339_=_C801 ,C339_=_C837 ,\nC339_=_C872 ,C339_=_C906 ,C339_=_C939 ,C340_=_C341 ,C340_=_C342 ,C340_=_C343 ,\nC340_=_C344 ,C340_=_C345 ,C340_=_C346 ,C340_=_C347 ,C340_=_C348 ,C340_=_C349 ,\nC340_=_C350 ,C340_=_C351 ,C340_=_C352 ,C340_=_C353 ,C340_=_C354 ,C340_=_C355 ,\nC340_=_C356 ,C340_=_C387 ,C340_=_C433 ,C340_=_C478 ,C340_=_C607 ,C340_=_C648 ,\nC340_=_C688 ,C340_=_C727 ,C340_=_C765 ,C340_=_C802 ,C340_=_C838 ,C340_=_C873 ,\nC340_=_C907 ,C340_=_C940 ,C341_=_C342 ,C341_=_C343 ,C341_=_C344 ,C341_=_C345 ,\nC341_=_C346 ,C341_=_C347 ,C341_=_C348 ,C341_=_C349 ,C341_=_C350 ,C341_=_C351 ,\nC341_=_C352 ,C341_=_C353 ,C341_=_C354 ,C341_=_C355 ,C341_=_C356 ,C341_=_C388 ,\nC341_=_C434 ,C341_=_C479 ,C341_=_C608 ,C341_=_C649 ,C341_=_C689 ,C341_=_C728 ,\nC341_=_C766 ,C341_=_C803 ,C341_=_C839 ,C341_=_C874 ,C341_=_C908 ,C341_=_C941 ,\nC342_=_C343 ,C342_=_C344 ,C342_=_C345 ,C342_=_C346 ,C342_=_C347 ,C342_=_C348 ,\nC342_=_C349 ,C342_=_C350 ,C342_=_C351 ,C342_=_C352 ,C342_=_C353 ,C342_=_C354 ,\nC342_=_C355 ,C342_=_C356 ,C342_=_C389 ,C342_=_C435 ,C342_=_C480 ,C342_=_C609 ,\nC342_=_C650 ,C342_=_C690 ,C342_=_C729 ,C342_=_C767 ,C342_=_C804 ,C342_=_C840 ,\nC342_=_C875 ,C342_=_C909 ,C342_=_C942 ,C343_=_C344 ,C343_=_C345 ,C343_=_C346 ,\nC343_=_C347 ,C343_=_C348 ,C343_=_C349 ,C343_=_C350 ,C343_=_C351 ,C343_=_C352 ,\nC343_=_C353 ,C343_=_C354 ,C343_=_C355 ,C343_=_C356 ,C343_=_C390 ,C343_=_C436 ,\nC343_=_C481 ,C343_=_C610 ,C343_=_C651 ,C343_=_C691 ,C343_=_C730 ,C343_=_C768 ,\nC343_=_C805 ,C343_=_C841 ,C343_=_C876 ,C343_=_C910 ,C343_=_C943 ,C344_=_C345 ,\nC344_=_C346 ,C344_=_C347 ,C344_=_C348 ,C344_=_C349 ,C344_=_C350 ,C344_=_C351 ,\nC344_=_C352 ,C344_=_C353 ,C344_=_C354 ,C344_=_C355 ,C344_=_C356 ,C344_=_C391 ,\nC344_=_C437 ,C344_=_C482 ,C344_=_C611 ,C344_=_C652 ,C344_=_C692 ,C344_=_C731 ,\nC344_=_C769 ,C344_=_C806 ,C344_=_C842 ,C344_=_C877 ,C344_=_C911 ,C344_=_C944 ,\nC345_=_C346 ,C345_=_C347 ,C345_=_C348 ,C345_=_C349 ,C345_=_C350 ,C345_=_C351 ,\nC345_=_C352 ,C345_=_C353 ,C345_=_C354 ,C345_=_C355 ,C345_=_C356 ,C345_=_C392 ,\nC345_=_C438 ,C345_=_C483 ,C345_=_C612 ,C345_=_C653 ,C345_=_C693 ,C345_=_C732 ,\nC345_=_C770 ,C345_=_C807 ,C345_=_C843 ,C345_=_C878 ,C345_=_C912 ,C345_=_C945 ,\nC346_=_C347 ,C346_=_C348 ,C346_=_C349 ,C346_=_C350 ,C346_=_C351 ,C346_=_C352 ,\nC346_=_C353 ,C346_=_C354 ,C346_=_C355 ,C346_=_C356 ,C346_=_C393 ,C346_=_C439 ,\nC346_=_C484 ,C346_=_C613 ,C346_=_C654 ,C346_=_C694 ,C346_=_C733 ,C346_=_C771 ,\nC346_=_C808 ,C346_=_C844 ,C346_=_C879 ,C346_=_C913 ,C346_=_C946 ,C347_=_C348 ,\nC347_=_C349 ,C347_=_C350 ,C347_=_C351 ,C347_=_C352 ,C347_=_C353 ,C347_=_C354 ,\nC347_=_C355 ,C347_=_C356 ,C347_=_C394 ,C347_=_C440 ,C347_=_C485 ,C347_=_C614 ,\nC347_=_C655 ,C347_=_C695 ,C347_=_C734 ,C347_=_C772 ,C347_=_C809 ,C347_=_C845 ,\nC347_=_C880 ,C347_=_C914 ,C347_=_C947 ,C348_=_C349 ,C348_=_C350 ,C348_=_C351 ,\nC348_=_C352 ,C348_=_C353 ,C348_=_C354 ,C348_=_C355 ,C348_=_C356 ,C348_=_C395 ,\nC348_=_C441 ,C348_=_C486 ,C348_=_C615 ,C348_=_C656 ,C348_=_C696 ,C348_=_C735 ,\nC348_=_C773 ,C348_=_C810 ,C348_=_C846 ,C348_=_C881 ,C348_=_C915 ,C348_=_C948 ,\nC349_=_C350 ,C349_=_C351 ,C349_=_C352 ,C349_=_C353 ,C349_=_C354 ,C349_=_C355 ,\nC349_=_C356 ,C349_=_C396 ,C349_=_C442 ,C349_=_C487 ,C349_=_C616 ,C349_=_C657 ,\nC349_=_C697 ,C349_=_C736 ,C349_=_C774 ,C349_=_C811 ,C349_=_C847 ,C349_=_C882 ,\nC349_=_C916 ,C349_=_C949 ,C350_=_C351 ,C350_=_C352 ,C350_=_C353 ,C350_=_C354 ,\nC350_=_C355 ,C350_=_C356 ,C350_=_C397 ,C350_=_C443 ,C350_=_C488 ,C350_=_C617 ,\nC350_=_C658 ,C350_=_C698 ,C350_=_C737 ,C350_=_C775 ,C350_=_C812 ,C350_=_C848 ,\nC350_=_C883 ,C350_=_C917 ,C350_=_C950 ,C351_=_C352 ,C351_=_C353 ,C351_=_C354 ,\nC351_=_C355 ,C351_=_C356 ,C351_=_C398 ,C351_=_C444 ,C351_=_C489 ,C351_=_C618 ,\nC351_=_C659 ,C351_=_C699 ,C351_=_C738 ,C351_=_C776 ,C351_=_C813 ,C351_=_C849 ,\nC351_=_C884 ,C351_=_C918 ,C351_=_C951 ,C352_=_C353 ,C352_=_C354 ,C352_=_C355 ,\nC352_=_C356 ,C352_=_C399 ,C352_=_C445 ,C352_=_C490 ,C352_=_C619 ,C352_=_C660 ,\nC352_=_C700 ,C352_=_C739 ,C352_=_C777 ,C352_=_C814 ,C352_=_C850 ,C352_=_C885 ,\nC352_=_C919 ,C352_=_C952 ,C353_=_C354 ,C353_=_C355 ,C353_=_C356 ,C353_=_C400 ,\nC353_=_C446 ,C353_=_C491 ,C353_=_C620 ,C353_=_C661 ,C353_=_C701 ,C353_=_C740 ,\nC353_=_C778 ,C353_=_C815 ,C353_=_C851 ,C353_=_C886 ,C353_=_C920 ,C353_=_C953 ,\nC354_=_C355 ,C354_=_C356 ,C354_=_C401 ,C354_=_C447 ,C354_=_C492 ,C354_=_C621 ,\nC354_=_C662 ,C354_=_C702 ,C354_=_C741 ,C354_=_C779 ,C354_=_C816 ,C354_=_C852 ,\nC354_=_C887 ,C354_=_C921 ,C354_=_C954 ,C355_=_C356 ,C355_=_C402 ,C355_=_C448 ,\nC355_=_C493 ,C355_=_C622 ,C355_=_C663 ,C355_=_C703 ,C355_=_C742 ,C355_=_C780 ,\nC355_=_C817 ,C355_=_C853 ,C355_=_C888 ,C355_=_C922 ,C355_=_C955 ,C356_=_C403 ,\nC356_=_C449 ,C356_=_C494 ,C356_=_C623 ,C356_=_C664 ,C356_=_C704 ,C356_=_C743 ,\nC356_=_C781 ,C356_=_C818 ,C356_=_C854 ,C356_=_C889</w:t>
      </w:r>
    </w:p>
    <w:p>
      <w:pPr>
        <w:pStyle w:val="PreformattedText"/>
        <w:bidi w:val="0"/>
        <w:spacing w:before="0" w:after="0"/>
        <w:jc w:val="left"/>
        <w:rPr/>
      </w:pPr>
      <w:r>
        <w:rPr/>
        <w:t xml:space="preserve"> </w:t>
      </w:r>
      <w:r>
        <w:rPr/>
        <w:t>,C356_=_C923 ,C356_=_C956 ,\nC359_=_C360 ,C359_=_C371 ,C359_=_C372 ,C359_=_C373 ,C359_=_C374 ,C359_=_C375 ,\nC359_=_C376 ,C359_=_C377 ,C359_=_C378 ,C359_=_C379 ,C359_=_C380 ,C359_=_C381 ,\nC359_=_C382 ,C359_=_C383 ,C359_=_C384 ,C359_=_C385 ,C359_=_C386 ,C359_=_C387 ,\nC359_=_C388 ,C359_=_C389 ,C359_=_C390 ,C359_=_C391 ,C359_=_C392 ,C359_=_C393 ,\nC359_=_C394 ,C359_=_C395 ,C359_=_C396 ,C359_=_C397 ,C359_=_C398 ,C359_=_C399 ,\nC359_=_C400 ,C359_=_C401 ,C359_=_C402 ,C359_=_C403 ,C359_=_C405 ,C359_=_C450 ,\nC359_=_C496 ,C359_=_C497 ,C359_=_C498 ,C359_=_C499 ,C359_=_C500 ,C359_=_C501 ,\nC359_=_C502 ,C359_=_C503 ,C359_=_C504 ,C359_=_C505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6 ,C360_=_C451 ,C360_=_C539 ,C360_=_C540 ,C360_=_C541 ,\nC360_=_C542 ,C360_=_C543 ,C360_=_C544 ,C360_=_C545 ,C360_=_C546 ,C360_=_C547 ,\nC360_=_C548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399 ,C371_=_C400 ,\nC371_=_C401 ,C371_=_C402 ,C371_=_C403 ,C371_=_C417 ,C371_=_C462 ,C371_=_C591 ,\nC371_=_C632 ,C371_=_C672 ,C371_=_C711 ,C371_=_C749 ,C371_=_C786 ,C371_=_C822 ,\nC371_=_C857 ,C371_=_C891 ,C371_=_C924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18 ,C372_=_C463 ,\nC372_=_C592 ,C372_=_C633 ,C372_=_C673 ,C372_=_C712 ,C372_=_C750 ,C372_=_C787 ,\nC372_=_C823 ,C372_=_C858 ,C372_=_C892 ,C372_=_C925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19 ,C373_=_C464 ,\nC373_=_C593 ,C373_=_C634 ,C373_=_C674 ,C373_=_C713 ,C373_=_C751 ,C373_=_C788 ,\nC373_=_C824 ,C373_=_C859 ,C373_=_C893 ,C373_=_C926 ,C374_=_C375 ,C374_=_C376 ,\nC374_=_C377 ,C374_=_C378 ,C374_=_C379 ,C374_=_C380 ,C374_=_C381 ,C374_=_C382 ,\nC374_=_C383 ,C374_=_C384 ,C374_=_C385 ,C374_=_C386 ,C374_=_C387 ,C374_=_C388 ,\nC374_=_C389 ,C374_=_C390 ,C374_=_C391 ,C374_=_C392 ,C374_=_C393 ,C374_=_C394 ,\nC374_=_C395 ,C374_=_C396 ,C374_=_C397 ,C374_=_C398 ,C374_=_C399 ,C374_=_C400 ,\nC374_=_C401 ,C374_=_C402 ,C374_=_C403 ,C374_=_C420 ,C374_=_C465 ,C374_=_C594 ,\nC374_=_C635 ,C374_=_C675 ,C374_=_C714 ,C374_=_C752 ,C374_=_C789 ,C374_=_C825 ,\nC374_=_C860 ,C374_=_C894 ,C374_=_C927 ,C375_=_C376 ,C375_=_C377 ,C375_=_C378 ,\nC375_=_C379 ,C375_=_C380 ,C375_=_C381 ,C375_=_C382 ,C375_=_C383 ,C375_=_C384 ,\nC375_=_C385 ,C375_=_C386 ,C375_=_C387 ,C375_=_C388 ,C375_=_C389 ,C375_=_C390 ,\nC375_=_C391 ,C375_=_C392 ,C375_=_C393 ,C375_=_C394 ,C375_=_C395 ,C375_=_C396 ,\nC375_=_C397 ,C375_=_C398 ,C375_=_C399 ,C375_=_C400 ,C375_=_C401 ,C375_=_C402 ,\nC375_=_C403 ,C375_=_C421 ,C375_=_C466 ,C375_=_C595 ,C375_=_C636 ,C375_=_C676 ,\nC375_=_C715 ,C375_=_C753 ,C375_=_C790 ,C375_=_C826 ,C375_=_C861 ,C375_=_C895 ,\nC375_=_C928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22 ,C376_=_C467 ,\nC376_=_C596 ,C376_=_C637 ,C376_=_C677 ,C376_=_C716 ,C376_=_C754 ,C376_=_C791 ,\nC376_=_C827 ,C376_=_C862 ,C376_=_C896 ,C376_=_C929 ,C377_=_C378 ,C377_=_C379 ,\nC377_=_C380 ,C377_=_C381 ,C377_=_C382 ,C377_=_C383 ,C377_=_C384 ,C377_=_C385 ,\nC377_=_C386 ,C377_=_C387 ,C377_=_C388 ,C377_=_C389 ,C377_=_C390 ,C377_=_C391 ,\nC377_=_C392 ,C377_=_C393 ,C377_=_C394 ,C377_=_C395 ,C377_=_C396 ,C377_=_C397 ,\nC377_=_C398 ,C377_=_C399 ,C377_=_C400 ,C377_=_C401 ,C377_=_C402 ,C377_=_C403 ,\nC377_=_C423 ,C377_=_C468 ,C377_=_C597 ,C377_=_C638 ,C377_=_C678 ,C377_=_C717 ,\nC377_=_C755 ,C377_=_C792 ,C377_=_C828 ,C377_=_C863 ,C377_=_C897 ,C377_=_C930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24 ,C378_=_C469 ,C378_=_C598 ,C378_=_C639 ,C378_=_C679 ,\nC378_=_C718 ,C378_=_C756 ,C378_=_C793 ,C378_=_C829 ,C378_=_C864 ,C378_=_C898 ,\nC378_=_C931 ,C379_=_C380 ,C379_=_C381 ,C379_=_C382 ,C379_=_C383 ,C379_=_C384 ,\nC379_=_C385 ,C379_=_C386 ,C379_=_C387 ,C379_=_C388 ,C379_=_C389 ,C379_=_C390 ,\nC379_=_C391 ,C379_=_C392 ,C379_=_C393 ,C379_=_C394 ,C379_=_C395 ,C379_=_C396 ,\nC379_=_C397 ,C379_=_C398 ,C379_=_C399 ,C379_=_C400 ,C379_=_C401 ,C379_=_C402 ,\nC379_=_C403 ,C379_=_C425 ,C379_=_C470 ,C379_=_C599 ,C379_=_C640 ,C379_=_C680 ,\nC379_=_C719 ,C379_=_C757 ,C379_=_C794 ,C379_=_C830 ,C379_=_C865 ,C379_=_C899 ,\nC379_=_C932 ,C380_=_C381 ,C380_=_C382 ,C380_=_C383 ,C380_=_C384 ,C380_=_C385 ,\nC380_=_C386 ,C380_=_C387 ,C380_=_C388 ,C380_=_C389 ,C380_=_C390 ,C380_=_C391 ,\nC380_=_C392 ,C380_=_C393 ,C380_=_C394 ,C380_=_C395 ,C380_=_C396 ,C380_=_C397 ,\nC380_=_C398 ,C380_=_C399 ,C380_=_C400 ,C380_=_C401 ,C380_=_C402 ,C380_=_C403 ,\nC380_=_C426 ,C380_=_C471 ,C380_=_C600 ,C380_=_C641 ,C380_=_C681 ,C380_=_C720 ,\nC380_=_C758 ,C380_=_C795 ,C380_=_C831 ,C380_=_C866 ,C380_=_C900 ,C380_=_C933 ,\nC381_=_C382 ,C381_=_C383 ,C381_=_C384 ,C381_=_C385 ,C381_=_C386 ,C381_=_C387 ,\nC381_=_C388 ,C381_=_C389 ,C381_=_C390 ,C381_=_C391 ,C381_=_C392 ,C381_=_C393 ,\nC381_=_C394 ,C381_=_C395 ,C381_=_C396 ,C381_=_C397 ,C381_=_C398 ,C381_=_C399 ,\nC381_=_C400 ,C381_=_C401 ,C381_=_C402 ,C381_=_C403 ,C381_=_C427 ,C381_=_C472 ,\nC381_=_C601 ,C381_=_C642 ,C381_=_C682 ,C381_=_C721 ,C381_=_C759 ,C381_=_C796 ,\nC381_=_C832 ,C381_=_C867 ,C381_=_C901 ,C381_=_C934 ,C382_=_C383 ,C382_=_C384 ,\nC382_=_C385 ,C382_=_C386 ,C382_=_C387 ,C382_=_C388 ,C382_=_C389 ,C382_=_C390 ,\nC382_=_C391 ,C382_=_C392 ,C382_=_C393 ,C382_=_C394 ,C382_=_C395 ,C382_=_C396 ,\nC382_=_C397 ,C382_=_C398 ,C382_=_C399 ,C382_=_C400 ,C382_=_C401 ,C382_=_C402 ,\nC382_=_C403 ,C382_=_C428 ,C382_=_C473 ,C382_=_C602 ,C382_=_C643 ,C382_=_C683 ,\nC382_=_C722 ,C382_=_C760 ,C382_=_C797 ,C382_=_C833 ,C382_=_C868 ,C382_=_C902 ,\nC382_=_C935 ,C383_=_C384 ,C383_=_C385 ,C383_=_C386 ,C383_=_C387 ,C383_=_C388 ,\nC383_=_C389 ,C383_=_C390 ,C383_=_C391 ,C383_=_C392 ,C383_=_C393 ,C383_=_C394 ,\nC383_=_C395 ,C383_=_C396 ,C383_=_C397 ,C383_=_C398 ,C383_=_C399 ,C383_=_C400 ,\nC383_=_C401 ,C383_=_C402 ,C383_=_C403 ,C383_=_C429 ,C383_=_C474 ,C383_=_C603 ,\nC383_=_C644 ,C383_=_C684 ,C383_=_C723 ,C383_=_C761 ,C383_=_C798 ,C383_=_C834 ,\nC383_=_C869 ,C383_=_C903 ,C383_=_C936 ,C384_=_C385 ,C384_=_C386 ,C384_=_C387 ,\nC384_=_C388 ,C384_=_C389 ,C384_=_C390 ,C384_=_C391 ,C384_=_C392 ,C384_=_C393 ,\nC384_=_C394 ,C384_=_C395 ,C384_=_C396 ,C384_=_C397 ,C384_=_C398 ,C384_=_C399 ,\nC384_=_C400 ,C384_=_C401 ,C384_=_C402 ,C384_=_C403 ,C384_=_C430 ,C384_=_C475 ,\nC384_=_C604 ,C384_=_C645 ,C384_=_C685 ,C384_=_C724 ,C384_=_C762 ,C384_=_C799 ,\nC384_=_C835 ,C384_=_C870 ,C384_=_C904 ,C384_=_C937 ,C385_=_C386 ,C385_=_C387 ,\nC385_=_C388 ,C385_=_C389 ,C385_=_C390 ,C385_=_C391 ,C385_=_C392 ,C385_=_C393 ,\nC385_=_C394 ,C385_=_C395 ,C385_=_C396 ,C385_=_C397 ,C385_=_C398 ,C385_=_C399 ,\nC385_=_C400 ,C385_=_C401 ,C385_=_C402 ,C385_=_C403 ,C385_=_C431 ,C385_=_C476 ,\nC385_=_C605 ,C385_=_C646 ,C385_=_C686 ,C385_=_C725 ,C385_=_C763 ,C385_=_C800 ,\nC385_=_C836 ,C385_=_C871 ,C385_=_C905 ,C385_=_C938 ,C386_=_C387 ,C386_=_C388 ,\nC386_=_C389 ,C386_=_C390 ,C386_=_C391 ,C386_=_C392 ,C386_=_C393 ,C386_=_C394 ,\nC386_=_C395 ,C386_=_C396 ,C386_=_C397 ,C386_=_C398 ,C386_=_C399 ,C386_=_C400 ,\nC386_=_C401 ,C386_=_C402 ,C386_=_C403 ,C386_=_C432 ,C386_=_C477 ,C386_=_C606 ,\nC386_=_C647 ,C386_=_C687 ,C386_=_C726 ,C386_=_C764 ,C386_=_C801 ,C386_=_C837 ,\nC386_=_C872 ,C386_=_C906 ,C386_=_C939 ,C387_=_C388 ,C387_=_C389 ,C387_=_C390 ,\nC387_=_C391 ,C387_=_C392 ,C387_=_C393 ,C387_=_C394 ,C387_=_C395 ,C387_=_C396 ,\nC387_=_C397 ,C387_=_C398 ,C387_=_C399 ,C387_=_C400 ,C387_=_C401 ,C387_=_C402 ,\nC387_=_C403 ,C387_=_C433 ,C387_=_C478 ,C387_=_C607 ,C387_=_C648 ,C387_=_C688 ,\nC387_=_C727 ,C387_=_C765 ,C387_=_C802 ,C387_=_C838 ,C387_=_C873 ,C387_=_C907 ,\nC387_=_C940 ,C388_=_C389 ,C388_=_C390 ,C388_=_C391 ,C388_=_C392 ,C388_=_C393 ,\nC388_=_C394 ,C388_=_C395 ,C388_=_C396 ,C388_=_C397 ,C388_=_C398 ,C388_=_C399 ,\nC388_=_C400 ,C388_=_C401 ,C388_=_C402 ,C388_=_C403 ,C388_=_C434 ,C388_=_C479 ,\nC388_=_C608 ,C388_=_C649 ,C388_=_C689 ,C388_=_C728 ,C388_=_C766 ,C388_=_C803 ,\nC388_=_C839 ,C388_=_C874 ,C388_=_C908 ,C388_=_C941 ,C389_=_C390 ,C389_=_C391 ,\nC389_=_C392 ,C389_=_C393 ,C389_=_C394 ,C389_=_C395 ,C389_=_C396 ,C389_=_C397 ,\nC389_=_C398 ,C389_=_C399 ,C389_=_C400</w:t>
      </w:r>
    </w:p>
    <w:p>
      <w:pPr>
        <w:pStyle w:val="PreformattedText"/>
        <w:bidi w:val="0"/>
        <w:spacing w:before="0" w:after="0"/>
        <w:jc w:val="left"/>
        <w:rPr/>
      </w:pPr>
      <w:r>
        <w:rPr/>
        <w:t xml:space="preserve"> </w:t>
      </w:r>
      <w:r>
        <w:rPr/>
        <w:t>,C389_=_C401 ,C389_=_C402 ,C389_=_C403 ,\nC389_=_C435 ,C389_=_C480 ,C389_=_C609 ,C389_=_C650 ,C389_=_C690 ,C389_=_C729 ,\nC389_=_C767 ,C389_=_C804 ,C389_=_C840 ,C389_=_C875 ,C389_=_C909 ,C389_=_C942 ,\nC390_=_C391 ,C390_=_C392 ,C390_=_C393 ,C390_=_C394 ,C390_=_C395 ,C390_=_C396 ,\nC390_=_C397 ,C390_=_C398 ,C390_=_C399 ,C390_=_C400 ,C390_=_C401 ,C390_=_C402 ,\nC390_=_C403 ,C390_=_C436 ,C390_=_C481 ,C390_=_C610 ,C390_=_C651 ,C390_=_C691 ,\nC390_=_C730 ,C390_=_C768 ,C390_=_C805 ,C390_=_C841 ,C390_=_C876 ,C390_=_C910 ,\nC390_=_C943 ,C391_=_C392 ,C391_=_C393 ,C391_=_C394 ,C391_=_C395 ,C391_=_C396 ,\nC391_=_C397 ,C391_=_C398 ,C391_=_C399 ,C391_=_C400 ,C391_=_C401 ,C391_=_C402 ,\nC391_=_C403 ,C391_=_C437 ,C391_=_C482 ,C391_=_C611 ,C391_=_C652 ,C391_=_C692 ,\nC391_=_C731 ,C391_=_C769 ,C391_=_C806 ,C391_=_C842 ,C391_=_C877 ,C391_=_C911 ,\nC391_=_C944 ,C392_=_C393 ,C392_=_C394 ,C392_=_C395 ,C392_=_C396 ,C392_=_C397 ,\nC392_=_C398 ,C392_=_C399 ,C392_=_C400 ,C392_=_C401 ,C392_=_C402 ,C392_=_C403 ,\nC392_=_C438 ,C392_=_C483 ,C392_=_C612 ,C392_=_C653 ,C392_=_C693 ,C392_=_C732 ,\nC392_=_C770 ,C392_=_C807 ,C392_=_C843 ,C392_=_C878 ,C392_=_C912 ,C392_=_C945 ,\nC393_=_C394 ,C393_=_C395 ,C393_=_C396 ,C393_=_C397 ,C393_=_C398 ,C393_=_C399 ,\nC393_=_C400 ,C393_=_C401 ,C393_=_C402 ,C393_=_C403 ,C393_=_C439 ,C393_=_C484 ,\nC393_=_C613 ,C393_=_C654 ,C393_=_C694 ,C393_=_C733 ,C393_=_C771 ,C393_=_C808 ,\nC393_=_C844 ,C393_=_C879 ,C393_=_C913 ,C393_=_C946 ,C394_=_C395 ,C394_=_C396 ,\nC394_=_C397 ,C394_=_C398 ,C394_=_C399 ,C394_=_C400 ,C394_=_C401 ,C394_=_C402 ,\nC394_=_C403 ,C394_=_C440 ,C394_=_C485 ,C394_=_C614 ,C394_=_C655 ,C394_=_C695 ,\nC394_=_C734 ,C394_=_C772 ,C394_=_C809 ,C394_=_C845 ,C394_=_C880 ,C394_=_C914 ,\nC394_=_C947 ,C395_=_C396 ,C395_=_C397 ,C395_=_C398 ,C395_=_C399 ,C395_=_C400 ,\nC395_=_C401 ,C395_=_C402 ,C395_=_C403 ,C395_=_C441 ,C395_=_C486 ,C395_=_C615 ,\nC395_=_C656 ,C395_=_C696 ,C395_=_C735 ,C395_=_C773 ,C395_=_C810 ,C395_=_C846 ,\nC395_=_C881 ,C395_=_C915 ,C395_=_C948 ,C396_=_C397 ,C396_=_C398 ,C396_=_C399 ,\nC396_=_C400 ,C396_=_C401 ,C396_=_C402 ,C396_=_C403 ,C396_=_C442 ,C396_=_C487 ,\nC396_=_C616 ,C396_=_C657 ,C396_=_C697 ,C396_=_C736 ,C396_=_C774 ,C396_=_C811 ,\nC396_=_C847 ,C396_=_C882 ,C396_=_C916 ,C396_=_C949 ,C397_=_C398 ,C397_=_C399 ,\nC397_=_C400 ,C397_=_C401 ,C397_=_C402 ,C397_=_C403 ,C397_=_C443 ,C397_=_C488 ,\nC397_=_C617 ,C397_=_C658 ,C397_=_C698 ,C397_=_C737 ,C397_=_C775 ,C397_=_C812 ,\nC397_=_C848 ,C397_=_C883 ,C397_=_C917 ,C397_=_C950 ,C398_=_C399 ,C398_=_C400 ,\nC398_=_C401 ,C398_=_C402 ,C398_=_C403 ,C398_=_C444 ,C398_=_C489 ,C398_=_C618 ,\nC398_=_C659 ,C398_=_C699 ,C398_=_C738 ,C398_=_C776 ,C398_=_C813 ,C398_=_C849 ,\nC398_=_C884 ,C398_=_C918 ,C398_=_C951 ,C399_=_C400 ,C399_=_C401 ,C399_=_C402 ,\nC399_=_C403 ,C399_=_C445 ,C399_=_C490 ,C399_=_C619 ,C399_=_C660 ,C399_=_C700 ,\nC399_=_C739 ,C399_=_C777 ,C399_=_C814 ,C399_=_C850 ,C399_=_C885 ,C399_=_C919 ,\nC399_=_C952 ,C400_=_C401 ,C400_=_C402 ,C400_=_C403 ,C400_=_C446 ,C400_=_C491 ,\nC400_=_C620 ,C400_=_C661 ,C400_=_C701 ,C400_=_C740 ,C400_=_C778 ,C400_=_C815 ,\nC400_=_C851 ,C400_=_C886 ,C400_=_C920 ,C400_=_C953 ,C401_=_C402 ,C401_=_C403 ,\nC401_=_C447 ,C401_=_C492 ,C401_=_C621 ,C401_=_C662 ,C401_=_C702 ,C401_=_C741 ,\nC401_=_C779 ,C401_=_C816 ,C401_=_C852 ,C401_=_C887 ,C401_=_C921 ,C401_=_C954 ,\nC402_=_C403 ,C402_=_C448 ,C402_=_C493 ,C402_=_C622 ,C402_=_C663 ,C402_=_C703 ,\nC402_=_C742 ,C402_=_C780 ,C402_=_C817 ,C402_=_C853 ,C402_=_C888 ,C402_=_C922 ,\nC402_=_C955 ,C403_=_C449 ,C403_=_C494 ,C403_=_C623 ,C403_=_C664 ,C403_=_C704 ,\nC403_=_C743 ,C403_=_C781 ,C403_=_C818 ,C403_=_C854 ,C403_=_C889 ,C403_=_C923 ,\nC403_=_C956 ,C405_=_C40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96 ,C405_=_C497 ,C405_=_C498 ,C405_=_C499 ,C405_=_C500 ,C405_=_C501 ,\nC405_=_C502 ,C405_=_C503 ,C405_=_C504 ,C405_=_C505 ,C406_=_C417 ,C406_=_C418 ,\nC406_=_C419 ,C406_=_C420 ,C406_=_C421 ,C406_=_C422 ,C406_=_C423 ,C406_=_C424 ,\nC406_=_C425 ,C406_=_C426 ,C406_=_C427 ,C406_=_C428 ,C406_=_C429 ,C406_=_C430 ,\nC406_=_C431 ,C406_=_C432 ,C406_=_C433 ,C406_=_C434 ,C406_=_C435 ,C406_=_C436 ,\nC406_=_C437 ,C406_=_C438 ,C406_=_C439 ,C406_=_C440 ,C406_=_C441 ,C406_=_C442 ,\nC406_=_C443 ,C406_=_C444 ,C406_=_C445 ,C406_=_C446 ,C406_=_C447 ,C406_=_C448 ,\nC406_=_C449 ,C406_=_C451 ,C406_=_C539 ,C406_=_C540 ,C406_=_C541 ,C406_=_C542 ,\nC406_=_C543 ,C406_=_C544 ,C406_=_C545 ,C406_=_C546 ,C406_=_C547 ,C406_=_C548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62 ,C417_=_C591 ,C417_=_C632 ,C417_=_C672 ,\nC417_=_C711 ,C417_=_C749 ,C417_=_C786 ,C417_=_C822 ,C417_=_C857 ,C417_=_C891 ,\nC417_=_C924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63 ,C418_=_C592 ,C418_=_C633 ,C418_=_C673 ,\nC418_=_C712 ,C418_=_C750 ,C418_=_C787 ,C418_=_C823 ,C418_=_C858 ,C418_=_C892 ,\nC418_=_C925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445 ,C419_=_C446 ,C419_=_C447 ,C419_=_C448 ,\nC419_=_C449 ,C419_=_C464 ,C419_=_C593 ,C419_=_C634 ,C419_=_C674 ,C419_=_C713 ,\nC419_=_C751 ,C419_=_C788 ,C419_=_C824 ,C419_=_C859 ,C419_=_C893 ,C419_=_C926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65 ,\nC420_=_C594 ,C420_=_C635 ,C420_=_C675 ,C420_=_C714 ,C420_=_C752 ,C420_=_C789 ,\nC420_=_C825 ,C420_=_C860 ,C420_=_C894 ,C420_=_C927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66 ,C421_=_C595 ,C421_=_C636 ,C421_=_C676 ,\nC421_=_C715 ,C421_=_C753 ,C421_=_C790 ,C421_=_C826 ,C421_=_C861 ,C421_=_C895 ,\nC421_=_C928 ,C422_=_C423 ,C422_=_C424 ,C422_=_C425 ,C422_=_C426 ,C422_=_C427 ,\nC422_=_C428 ,C422_=_C429 ,C422_=_C430 ,C422_=_C431 ,C422_=_C432 ,C422_=_C433 ,\nC422_=_C434 ,C422_=_C435 ,C422_=_C436 ,C422_=_C437 ,C422_=_C438 ,C422_=_C439 ,\nC422_=_C440 ,C422_=_C441 ,C422_=_C442 ,C422_=_C443 ,C422_=_C444 ,C422_=_C445 ,\nC422_=_C446 ,C422_=_C447 ,C422_=_C448 ,C422_=_C449 ,C422_=_C467 ,C422_=_C596 ,\nC422_=_C637 ,C422_=_C677 ,C422_=_C716 ,C422_=_C754 ,C422_=_C791 ,C422_=_C827 ,\nC422_=_C862 ,C422_=_C896 ,C422_=_C929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68 ,\nC423_=_C597 ,C423_=_C638 ,C423_=_C678 ,C423_=_C717 ,C423_=_C755 ,C423_=_C792 ,\nC423_=_C828 ,C423_=_C863 ,C423_=_C897 ,C423_=_C930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69 ,\nC424_=_C598 ,C424_=_C639 ,C424_=_C679 ,C424_=_C718 ,C424_=_C756 ,C424_=_C793 ,\nC424_=_C829 ,C424_=_C864 ,C424_=_C898 ,C424_=_C931 ,C425_=_C426 ,C425_=_C427 ,\nC425_=_C428 ,C425_=_C429 ,C425_=_C430 ,C425_=_C431 ,C425_=_C432 ,C425_=_C433 ,\nC425_=_C434 ,C425_=_C435 ,C425_=_C436 ,C425_=_C437 ,C425_=_C438 ,C425_=_C439 ,\nC425_=_C440 ,C425_=_C441 ,C425_=_C442 ,C425_=_C443 ,C425_=_C444 ,C425_=_C445 ,\nC425_=_C446 ,C425_=_C447 ,C425_=_C448 ,C425_=_C449 ,C425_=_C470 ,C425_=_C599 ,\nC425_=_C640 ,C425_=_C680 ,C425_=_C719 ,C425_=_C757 ,C425_=_C794 ,C425_=_C830 ,\nC425_=_C865 ,C425_=_C899 ,C425_=_C932 ,C426_=_C427 ,C426_=_C428 ,C426_=_C429 ,\nC426_=_C430 ,C426_=_C431 ,C426_=_C432 ,C426_=_C433 ,C426_=_C434 ,C426_=_C435 ,\nC426_=_C436 ,C426_=_C437 ,C426_=_C438 ,C426_=_C439 ,C426_=_C440 ,C426_=_C441 ,\nC426_=_C442 ,C426_=_C443 ,C426_=_C444 ,C426_=_C445 ,C426_=_C446 ,C426_=_C447 ,\nC426_=_C448 ,C426_=_C449 ,C426_=_C471 ,C426_=_C600 ,C426_=_C641 ,C426_=_C681 ,\nC426_=_C720 ,C426_=_C758</w:t>
      </w:r>
    </w:p>
    <w:p>
      <w:pPr>
        <w:pStyle w:val="PreformattedText"/>
        <w:bidi w:val="0"/>
        <w:spacing w:before="0" w:after="0"/>
        <w:jc w:val="left"/>
        <w:rPr/>
      </w:pPr>
      <w:r>
        <w:rPr/>
        <w:t xml:space="preserve"> </w:t>
      </w:r>
      <w:r>
        <w:rPr/>
        <w:t>,C426_=_C795 ,C426_=_C831 ,C426_=_C866 ,C426_=_C900 ,\nC426_=_C933 ,C427_=_C428 ,C427_=_C429 ,C427_=_C430 ,C427_=_C431 ,C427_=_C432 ,\nC427_=_C433 ,C427_=_C434 ,C427_=_C435 ,C427_=_C436 ,C427_=_C437 ,C427_=_C438 ,\nC427_=_C439 ,C427_=_C440 ,C427_=_C441 ,C427_=_C442 ,C427_=_C443 ,C427_=_C444 ,\nC427_=_C445 ,C427_=_C446 ,C427_=_C447 ,C427_=_C448 ,C427_=_C449 ,C427_=_C472 ,\nC427_=_C601 ,C427_=_C642 ,C427_=_C682 ,C427_=_C721 ,C427_=_C759 ,C427_=_C796 ,\nC427_=_C832 ,C427_=_C867 ,C427_=_C901 ,C427_=_C934 ,C428_=_C429 ,C428_=_C430 ,\nC428_=_C431 ,C428_=_C432 ,C428_=_C433 ,C428_=_C434 ,C428_=_C435 ,C428_=_C436 ,\nC428_=_C437 ,C428_=_C438 ,C428_=_C439 ,C428_=_C440 ,C428_=_C441 ,C428_=_C442 ,\nC428_=_C443 ,C428_=_C444 ,C428_=_C445 ,C428_=_C446 ,C428_=_C447 ,C428_=_C448 ,\nC428_=_C449 ,C428_=_C473 ,C428_=_C602 ,C428_=_C643 ,C428_=_C683 ,C428_=_C722 ,\nC428_=_C760 ,C428_=_C797 ,C428_=_C833 ,C428_=_C868 ,C428_=_C902 ,C428_=_C935 ,\nC429_=_C430 ,C429_=_C431 ,C429_=_C432 ,C429_=_C433 ,C429_=_C434 ,C429_=_C435 ,\nC429_=_C436 ,C429_=_C437 ,C429_=_C438 ,C429_=_C439 ,C429_=_C440 ,C429_=_C441 ,\nC429_=_C442 ,C429_=_C443 ,C429_=_C444 ,C429_=_C445 ,C429_=_C446 ,C429_=_C447 ,\nC429_=_C448 ,C429_=_C449 ,C429_=_C474 ,C429_=_C603 ,C429_=_C644 ,C429_=_C684 ,\nC429_=_C723 ,C429_=_C761 ,C429_=_C798 ,C429_=_C834 ,C429_=_C869 ,C429_=_C903 ,\nC429_=_C936 ,C430_=_C431 ,C430_=_C432 ,C430_=_C433 ,C430_=_C434 ,C430_=_C435 ,\nC430_=_C436 ,C430_=_C437 ,C430_=_C438 ,C430_=_C439 ,C430_=_C440 ,C430_=_C441 ,\nC430_=_C442 ,C430_=_C443 ,C430_=_C444 ,C430_=_C445 ,C430_=_C446 ,C430_=_C447 ,\nC430_=_C448 ,C430_=_C449 ,C430_=_C475 ,C430_=_C604 ,C430_=_C645 ,C430_=_C685 ,\nC430_=_C724 ,C430_=_C762 ,C430_=_C799 ,C430_=_C835 ,C430_=_C870 ,C430_=_C904 ,\nC430_=_C937 ,C431_=_C432 ,C431_=_C433 ,C431_=_C434 ,C431_=_C435 ,C431_=_C436 ,\nC431_=_C437 ,C431_=_C438 ,C431_=_C439 ,C431_=_C440 ,C431_=_C441 ,C431_=_C442 ,\nC431_=_C443 ,C431_=_C444 ,C431_=_C445 ,C431_=_C446 ,C431_=_C447 ,C431_=_C448 ,\nC431_=_C449 ,C431_=_C476 ,C431_=_C605 ,C431_=_C646 ,C431_=_C686 ,C431_=_C725 ,\nC431_=_C763 ,C431_=_C800 ,C431_=_C836 ,C431_=_C871 ,C431_=_C905 ,C431_=_C938 ,\nC432_=_C433 ,C432_=_C434 ,C432_=_C435 ,C432_=_C436 ,C432_=_C437 ,C432_=_C438 ,\nC432_=_C439 ,C432_=_C440 ,C432_=_C441 ,C432_=_C442 ,C432_=_C443 ,C432_=_C444 ,\nC432_=_C445 ,C432_=_C446 ,C432_=_C447 ,C432_=_C448 ,C432_=_C449 ,C432_=_C477 ,\nC432_=_C606 ,C432_=_C647 ,C432_=_C687 ,C432_=_C726 ,C432_=_C764 ,C432_=_C801 ,\nC432_=_C837 ,C432_=_C872 ,C432_=_C906 ,C432_=_C939 ,C433_=_C434 ,C433_=_C435 ,\nC433_=_C436 ,C433_=_C437 ,C433_=_C438 ,C433_=_C439 ,C433_=_C440 ,C433_=_C441 ,\nC433_=_C442 ,C433_=_C443 ,C433_=_C444 ,C433_=_C445 ,C433_=_C446 ,C433_=_C447 ,\nC433_=_C448 ,C433_=_C449 ,C433_=_C478 ,C433_=_C607 ,C433_=_C648 ,C433_=_C688 ,\nC433_=_C727 ,C433_=_C765 ,C433_=_C802 ,C433_=_C838 ,C433_=_C873 ,C433_=_C907 ,\nC433_=_C940 ,C434_=_C435 ,C434_=_C436 ,C434_=_C437 ,C434_=_C438 ,C434_=_C439 ,\nC434_=_C440 ,C434_=_C441 ,C434_=_C442 ,C434_=_C443 ,C434_=_C444 ,C434_=_C445 ,\nC434_=_C446 ,C434_=_C447 ,C434_=_C448 ,C434_=_C449 ,C434_=_C479 ,C434_=_C608 ,\nC434_=_C649 ,C434_=_C689 ,C434_=_C728 ,C434_=_C766 ,C434_=_C803 ,C434_=_C839 ,\nC434_=_C874 ,C434_=_C908 ,C434_=_C941 ,C435_=_C436 ,C435_=_C437 ,C435_=_C438 ,\nC435_=_C439 ,C435_=_C440 ,C435_=_C441 ,C435_=_C442 ,C435_=_C443 ,C435_=_C444 ,\nC435_=_C445 ,C435_=_C446 ,C435_=_C447 ,C435_=_C448 ,C435_=_C449 ,C435_=_C480 ,\nC435_=_C609 ,C435_=_C650 ,C435_=_C690 ,C435_=_C729 ,C435_=_C767 ,C435_=_C804 ,\nC435_=_C840 ,C435_=_C875 ,C435_=_C909 ,C435_=_C942 ,C436_=_C437 ,C436_=_C438 ,\nC436_=_C439 ,C436_=_C440 ,C436_=_C441 ,C436_=_C442 ,C436_=_C443 ,C436_=_C444 ,\nC436_=_C445 ,C436_=_C446 ,C436_=_C447 ,C436_=_C448 ,C436_=_C449 ,C436_=_C481 ,\nC436_=_C610 ,C436_=_C651 ,C436_=_C691 ,C436_=_C730 ,C436_=_C768 ,C436_=_C805 ,\nC436_=_C841 ,C436_=_C876 ,C436_=_C910 ,C436_=_C943 ,C437_=_C438 ,C437_=_C439 ,\nC437_=_C440 ,C437_=_C441 ,C437_=_C442 ,C437_=_C443 ,C437_=_C444 ,C437_=_C445 ,\nC437_=_C446 ,C437_=_C447 ,C437_=_C448 ,C437_=_C449 ,C437_=_C482 ,C437_=_C611 ,\nC437_=_C652 ,C437_=_C692 ,C437_=_C731 ,C437_=_C769 ,C437_=_C806 ,C437_=_C842 ,\nC437_=_C877 ,C437_=_C911 ,C437_=_C944 ,C438_=_C439 ,C438_=_C440 ,C438_=_C441 ,\nC438_=_C442 ,C438_=_C443 ,C438_=_C444 ,C438_=_C445 ,C438_=_C446 ,C438_=_C447 ,\nC438_=_C448 ,C438_=_C449 ,C438_=_C483 ,C438_=_C612 ,C438_=_C653 ,C438_=_C693 ,\nC438_=_C732 ,C438_=_C770 ,C438_=_C807 ,C438_=_C843 ,C438_=_C878 ,C438_=_C912 ,\nC438_=_C945 ,C439_=_C440 ,C439_=_C441 ,C439_=_C442 ,C439_=_C443 ,C439_=_C444 ,\nC439_=_C445 ,C439_=_C446 ,C439_=_C447 ,C439_=_C448 ,C439_=_C449 ,C439_=_C484 ,\nC439_=_C613 ,C439_=_C654 ,C439_=_C694 ,C439_=_C733 ,C439_=_C771 ,C439_=_C808 ,\nC439_=_C844 ,C439_=_C879 ,C439_=_C913 ,C439_=_C946 ,C440_=_C441 ,C440_=_C442 ,\nC440_=_C443 ,C440_=_C444 ,C440_=_C445 ,C440_=_C446 ,C440_=_C447 ,C440_=_C448 ,\nC440_=_C449 ,C440_=_C485 ,C440_=_C614 ,C440_=_C655 ,C440_=_C695 ,C440_=_C734 ,\nC440_=_C772 ,C440_=_C809 ,C440_=_C845 ,C440_=_C880 ,C440_=_C914 ,C440_=_C947 ,\nC441_=_C442 ,C441_=_C443 ,C441_=_C444 ,C441_=_C445 ,C441_=_C446 ,C441_=_C447 ,\nC441_=_C448 ,C441_=_C449 ,C441_=_C486 ,C441_=_C615 ,C441_=_C656 ,C441_=_C696 ,\nC441_=_C735 ,C441_=_C773 ,C441_=_C810 ,C441_=_C846 ,C441_=_C881 ,C441_=_C915 ,\nC441_=_C948 ,C442_=_C443 ,C442_=_C444 ,C442_=_C445 ,C442_=_C446 ,C442_=_C447 ,\nC442_=_C448 ,C442_=_C449 ,C442_=_C487 ,C442_=_C616 ,C442_=_C657 ,C442_=_C697 ,\nC442_=_C736 ,C442_=_C774 ,C442_=_C811 ,C442_=_C847 ,C442_=_C882 ,C442_=_C916 ,\nC442_=_C949 ,C443_=_C444 ,C443_=_C445 ,C443_=_C446 ,C443_=_C447 ,C443_=_C448 ,\nC443_=_C449 ,C443_=_C488 ,C443_=_C617 ,C443_=_C658 ,C443_=_C698 ,C443_=_C737 ,\nC443_=_C775 ,C443_=_C812 ,C443_=_C848 ,C443_=_C883 ,C443_=_C917 ,C443_=_C950 ,\nC444_=_C445 ,C444_=_C446 ,C444_=_C447 ,C444_=_C448 ,C444_=_C449 ,C444_=_C489 ,\nC444_=_C618 ,C444_=_C659 ,C444_=_C699 ,C444_=_C738 ,C444_=_C776 ,C444_=_C813 ,\nC444_=_C849 ,C444_=_C884 ,C444_=_C918 ,C444_=_C951 ,C445_=_C446 ,C445_=_C447 ,\nC445_=_C448 ,C445_=_C449 ,C445_=_C490 ,C445_=_C619 ,C445_=_C660 ,C445_=_C700 ,\nC445_=_C739 ,C445_=_C777 ,C445_=_C814 ,C445_=_C850 ,C445_=_C885 ,C445_=_C919 ,\nC445_=_C952 ,C446_=_C447 ,C446_=_C448 ,C446_=_C449 ,C446_=_C491 ,C446_=_C620 ,\nC446_=_C661 ,C446_=_C701 ,C446_=_C740 ,C446_=_C778 ,C446_=_C815 ,C446_=_C851 ,\nC446_=_C886 ,C446_=_C920 ,C446_=_C953 ,C447_=_C448 ,C447_=_C449 ,C447_=_C492 ,\nC447_=_C621 ,C447_=_C662 ,C447_=_C702 ,C447_=_C741 ,C447_=_C779 ,C447_=_C816 ,\nC447_=_C852 ,C447_=_C887 ,C447_=_C921 ,C447_=_C954 ,C448_=_C449 ,C448_=_C493 ,\nC448_=_C622 ,C448_=_C663 ,C448_=_C703 ,C448_=_C742 ,C448_=_C780 ,C448_=_C817 ,\nC448_=_C853 ,C448_=_C888 ,C448_=_C922 ,C448_=_C955 ,C449_=_C494 ,C449_=_C623 ,\nC449_=_C664 ,C449_=_C704 ,C449_=_C743 ,C449_=_C781 ,C449_=_C818 ,C449_=_C854 ,\nC449_=_C889 ,C449_=_C923 ,C449_=_C956 ,C450_=_C451 ,C450_=_C462 ,C450_=_C463 ,\nC450_=_C464 ,C450_=_C465 ,C450_=_C466 ,C450_=_C467 ,C450_=_C468 ,C450_=_C469 ,\nC450_=_C470 ,C450_=_C471 ,C450_=_C472 ,C450_=_C473 ,C450_=_C474 ,C450_=_C475 ,\nC450_=_C476 ,C450_=_C477 ,C450_=_C478 ,C450_=_C479 ,C450_=_C480 ,C450_=_C481 ,\nC450_=_C482 ,C450_=_C483 ,C450_=_C484 ,C450_=_C485 ,C450_=_C486 ,C450_=_C487 ,\nC450_=_C488 ,C450_=_C489 ,C450_=_C490 ,C450_=_C491 ,C450_=_C492 ,C450_=_C493 ,\nC450_=_C494 ,C450_=_C496 ,C450_=_C497 ,C450_=_C498 ,C450_=_C499 ,C450_=_C500 ,\nC450_=_C501 ,C450_=_C502 ,C450_=_C503 ,C450_=_C504 ,C450_=_C505 ,C451_=_C462 ,\nC451_=_C463 ,C451_=_C464 ,C451_=_C465 ,C451_=_C466 ,C451_=_C467 ,C451_=_C468 ,\nC451_=_C469 ,C451_=_C470 ,C451_=_C471 ,C451_=_C472 ,C451_=_C473 ,C451_=_C474 ,\nC451_=_C475 ,C451_=_C476 ,C451_=_C477 ,C451_=_C478 ,C451_=_C479 ,C451_=_C480 ,\nC451_=_C481 ,C451_=_C482 ,C451_=_C483 ,C451_=_C484 ,C451_=_C485 ,C451_=_C486 ,\nC451_=_C487 ,C451_=_C488 ,C451_=_C489 ,C451_=_C490 ,C451_=_C491 ,C451_=_C492 ,\nC451_=_C493 ,C451_=_C494 ,C451_=_C539 ,C451_=_C540 ,C451_=_C541 ,C451_=_C542 ,\nC451_=_C543 ,C451_=_C544 ,C451_=_C545 ,C451_=_C546 ,C451_=_C547 ,C451_=_C548 ,\nC462_=_C463 ,C462_=_C464 ,C462_=_C465 ,C462_=_C466 ,C462_=_C467 ,C462_=_C468 ,\nC462_=_C469 ,C462_=_C470 ,C462_=_C471 ,C462_=_C472 ,C462_=_C473 ,C462_=_C474 ,\nC462_=_C475 ,C462_=_C476 ,C462_=_C477 ,C462_=_C478 ,C462_=_C479 ,C462_=_C480 ,\nC462_=_C481 ,C462_=_C482 ,C462_=_C483 ,C462_=_C484 ,C462_=_C485 ,C462_=_C486 ,\nC462_=_C487 ,C462_=_C488 ,C462_=_C489 ,C462_=_C490 ,C462_=_C491 ,C462_=_C492 ,\nC462_=_C493 ,C462_=_C494 ,C462_=_C591 ,C462_=_C632 ,C462_=_C672 ,C462_=_C711 ,\nC462_=_C749 ,C462_=_C786 ,C462_=_C822 ,C462_=_C857 ,C462_=_C891 ,C462_=_C924 ,\nC463_=_C464 ,C463_=_C465 ,C463_=_C466 ,C463_=_C467 ,C463_=_C468 ,C463_=_C469 ,\nC463_=_C470 ,C463_=_C471 ,C463_=_C472 ,C463_=_C473 ,C463_=_C474 ,C463_=_C475 ,\nC463_=_C476 ,C463_=_C477 ,C463_=_C478 ,C463_=_C479 ,C463_=_C480 ,C463_=_C481 ,\nC463_=_C482 ,C463_=_C483 ,C463_=_C484 ,C463_=_C485 ,C463_=_C486 ,C463_=_C487 ,\nC463_=_C488 ,C463_=_C489 ,C463_=_C490 ,C463_=_C491 ,C463_=_C492 ,C463_=_C493 ,\nC463_=_C494 ,C463_=_C592 ,C463_=_C633 ,C463_=_C673 ,C463_=_C712 ,C463_=_C750 ,\nC463_=_C787 ,C463_=_C823 ,C463_=_C858 ,C463_=_C892 ,C463_=_C925 ,C464_=_C465 ,\nC464_=_C466 ,C464_=_C467 ,C464_=_C468 ,C464_=_C469 ,C464_=_C470 ,C464_=_C471 ,\nC464_=_C472 ,C464_=_C473 ,C464_=_C474 ,C464_=_C475 ,C464_=_C476 ,C464_=_C477 ,\nC464_=_C478 ,C464_=_C479 ,C464_=_C480 ,C464_=_C481 ,C464_=_C482 ,C464_=_C483 ,\nC464_=_C484 ,C464_=_C485 ,C464_=_C486 ,C464_=_C487 ,C464_=_C488 ,C464_=_C489 ,\nC464_=_C490 ,C464_=_C491 ,C464_=_C492 ,C464_=_C493 ,C464_=_C494 ,C464_=_C593 ,\nC464_=_C634 ,C464_=_C674 ,C464_=_C713 ,C464_=_C751 ,C464_=_C788 ,C464_=_C824 ,\nC464_=_C859 ,C464_=_C893 ,C464_=_C926 ,C465_=_C466 ,C465_=_C467 ,C465_=_C468 ,\nC465_=_C469 ,C465_=_C470 ,C465_=_C471 ,C465_=_C472 ,C465_=_C473 ,C465_=_C474 ,\nC465_=_C475 ,C465_=_C476 ,C465_=_C477 ,C465_=_C478 ,C465_=_C479 ,C465_=_C480 ,\nC465_=_C481 ,C465_=_C482 ,C465_=_C483 ,C465_=_C484 ,C465_=_C485 ,C465_=_C486 ,\nC465_=_C487</w:t>
      </w:r>
    </w:p>
    <w:p>
      <w:pPr>
        <w:pStyle w:val="PreformattedText"/>
        <w:bidi w:val="0"/>
        <w:spacing w:before="0" w:after="0"/>
        <w:jc w:val="left"/>
        <w:rPr/>
      </w:pPr>
      <w:r>
        <w:rPr/>
        <w:t xml:space="preserve"> </w:t>
      </w:r>
      <w:r>
        <w:rPr/>
        <w:t>,C465_=_C488 ,C465_=_C489 ,C465_=_C490 ,C465_=_C491 ,C465_=_C492 ,\nC465_=_C493 ,C465_=_C494 ,C465_=_C594 ,C465_=_C635 ,C465_=_C675 ,C465_=_C714 ,\nC465_=_C752 ,C465_=_C789 ,C465_=_C825 ,C465_=_C860 ,C465_=_C894 ,C465_=_C927 ,\nC466_=_C467 ,C466_=_C468 ,C466_=_C469 ,C466_=_C470 ,C466_=_C471 ,C466_=_C472 ,\nC466_=_C473 ,C466_=_C474 ,C466_=_C475 ,C466_=_C476 ,C466_=_C477 ,C466_=_C478 ,\nC466_=_C479 ,C466_=_C480 ,C466_=_C481 ,C466_=_C482 ,C466_=_C483 ,C466_=_C484 ,\nC466_=_C485 ,C466_=_C486 ,C466_=_C487 ,C466_=_C488 ,C466_=_C489 ,C466_=_C490 ,\nC466_=_C491 ,C466_=_C492 ,C466_=_C493 ,C466_=_C494 ,C466_=_C595 ,C466_=_C636 ,\nC466_=_C676 ,C466_=_C715 ,C466_=_C753 ,C466_=_C790 ,C466_=_C826 ,C466_=_C861 ,\nC466_=_C895 ,C466_=_C928 ,C467_=_C468 ,C467_=_C469 ,C467_=_C470 ,C467_=_C471 ,\nC467_=_C472 ,C467_=_C473 ,C467_=_C474 ,C467_=_C475 ,C467_=_C476 ,C467_=_C477 ,\nC467_=_C478 ,C467_=_C479 ,C467_=_C480 ,C467_=_C481 ,C467_=_C482 ,C467_=_C483 ,\nC467_=_C484 ,C467_=_C485 ,C467_=_C486 ,C467_=_C487 ,C467_=_C488 ,C467_=_C489 ,\nC467_=_C490 ,C467_=_C491 ,C467_=_C492 ,C467_=_C493 ,C467_=_C494 ,C467_=_C596 ,\nC467_=_C637 ,C467_=_C677 ,C467_=_C716 ,C467_=_C754 ,C467_=_C791 ,C467_=_C827 ,\nC467_=_C862 ,C467_=_C896 ,C467_=_C929 ,C468_=_C469 ,C468_=_C470 ,C468_=_C471 ,\nC468_=_C472 ,C468_=_C473 ,C468_=_C474 ,C468_=_C475 ,C468_=_C476 ,C468_=_C477 ,\nC468_=_C478 ,C468_=_C479 ,C468_=_C480 ,C468_=_C481 ,C468_=_C482 ,C468_=_C483 ,\nC468_=_C484 ,C468_=_C485 ,C468_=_C486 ,C468_=_C487 ,C468_=_C488 ,C468_=_C489 ,\nC468_=_C490 ,C468_=_C491 ,C468_=_C492 ,C468_=_C493 ,C468_=_C494 ,C468_=_C597 ,\nC468_=_C638 ,C468_=_C678 ,C468_=_C717 ,C468_=_C755 ,C468_=_C792 ,C468_=_C828 ,\nC468_=_C863 ,C468_=_C897 ,C468_=_C930 ,C469_=_C470 ,C469_=_C471 ,C469_=_C472 ,\nC469_=_C473 ,C469_=_C474 ,C469_=_C475 ,C469_=_C476 ,C469_=_C477 ,C469_=_C478 ,\nC469_=_C479 ,C469_=_C480 ,C469_=_C481 ,C469_=_C482 ,C469_=_C483 ,C469_=_C484 ,\nC469_=_C485 ,C469_=_C486 ,C469_=_C487 ,C469_=_C488 ,C469_=_C489 ,C469_=_C490 ,\nC469_=_C491 ,C469_=_C492 ,C469_=_C493 ,C469_=_C494 ,C469_=_C598 ,C469_=_C639 ,\nC469_=_C679 ,C469_=_C718 ,C469_=_C756 ,C469_=_C793 ,C469_=_C829 ,C469_=_C864 ,\nC469_=_C898 ,C469_=_C931 ,C470_=_C471 ,C470_=_C472 ,C470_=_C473 ,C470_=_C474 ,\nC470_=_C475 ,C470_=_C476 ,C470_=_C477 ,C470_=_C478 ,C470_=_C479 ,C470_=_C480 ,\nC470_=_C481 ,C470_=_C482 ,C470_=_C483 ,C470_=_C484 ,C470_=_C485 ,C470_=_C486 ,\nC470_=_C487 ,C470_=_C488 ,C470_=_C489 ,C470_=_C490 ,C470_=_C491 ,C470_=_C492 ,\nC470_=_C493 ,C470_=_C494 ,C470_=_C599 ,C470_=_C640 ,C470_=_C680 ,C470_=_C719 ,\nC470_=_C757 ,C470_=_C794 ,C470_=_C830 ,C470_=_C865 ,C470_=_C899 ,C470_=_C932 ,\nC471_=_C472 ,C471_=_C473 ,C471_=_C474 ,C471_=_C475 ,C471_=_C476 ,C471_=_C477 ,\nC471_=_C478 ,C471_=_C479 ,C471_=_C480 ,C471_=_C481 ,C471_=_C482 ,C471_=_C483 ,\nC471_=_C484 ,C471_=_C485 ,C471_=_C486 ,C471_=_C487 ,C471_=_C488 ,C471_=_C489 ,\nC471_=_C490 ,C471_=_C491 ,C471_=_C492 ,C471_=_C493 ,C471_=_C494 ,C471_=_C600 ,\nC471_=_C641 ,C471_=_C681 ,C471_=_C720 ,C471_=_C758 ,C471_=_C795 ,C471_=_C831 ,\nC471_=_C866 ,C471_=_C900 ,C471_=_C933 ,C472_=_C473 ,C472_=_C474 ,C472_=_C475 ,\nC472_=_C476 ,C472_=_C477 ,C472_=_C478 ,C472_=_C479 ,C472_=_C480 ,C472_=_C481 ,\nC472_=_C482 ,C472_=_C483 ,C472_=_C484 ,C472_=_C485 ,C472_=_C486 ,C472_=_C487 ,\nC472_=_C488 ,C472_=_C489 ,C472_=_C490 ,C472_=_C491 ,C472_=_C492 ,C472_=_C493 ,\nC472_=_C494 ,C472_=_C601 ,C472_=_C642 ,C472_=_C682 ,C472_=_C721 ,C472_=_C759 ,\nC472_=_C796 ,C472_=_C832 ,C472_=_C867 ,C472_=_C901 ,C472_=_C934 ,C473_=_C474 ,\nC473_=_C475 ,C473_=_C476 ,C473_=_C477 ,C473_=_C478 ,C473_=_C479 ,C473_=_C480 ,\nC473_=_C481 ,C473_=_C482 ,C473_=_C483 ,C473_=_C484 ,C473_=_C485 ,C473_=_C486 ,\nC473_=_C487 ,C473_=_C488 ,C473_=_C489 ,C473_=_C490 ,C473_=_C491 ,C473_=_C492 ,\nC473_=_C493 ,C473_=_C494 ,C473_=_C602 ,C473_=_C643 ,C473_=_C683 ,C473_=_C722 ,\nC473_=_C760 ,C473_=_C797 ,C473_=_C833 ,C473_=_C868 ,C473_=_C902 ,C473_=_C935 ,\nC474_=_C475 ,C474_=_C476 ,C474_=_C477 ,C474_=_C478 ,C474_=_C479 ,C474_=_C480 ,\nC474_=_C481 ,C474_=_C482 ,C474_=_C483 ,C474_=_C484 ,C474_=_C485 ,C474_=_C486 ,\nC474_=_C487 ,C474_=_C488 ,C474_=_C489 ,C474_=_C490 ,C474_=_C491 ,C474_=_C492 ,\nC474_=_C493 ,C474_=_C494 ,C474_=_C603 ,C474_=_C644 ,C474_=_C684 ,C474_=_C723 ,\nC474_=_C761 ,C474_=_C798 ,C474_=_C834 ,C474_=_C869 ,C474_=_C903 ,C474_=_C936 ,\nC475_=_C476 ,C475_=_C477 ,C475_=_C478 ,C475_=_C479 ,C475_=_C480 ,C475_=_C481 ,\nC475_=_C482 ,C475_=_C483 ,C475_=_C484 ,C475_=_C485 ,C475_=_C486 ,C475_=_C487 ,\nC475_=_C488 ,C475_=_C489 ,C475_=_C490 ,C475_=_C491 ,C475_=_C492 ,C475_=_C493 ,\nC475_=_C494 ,C475_=_C604 ,C475_=_C645 ,C475_=_C685 ,C475_=_C724 ,C475_=_C762 ,\nC475_=_C799 ,C475_=_C835 ,C475_=_C870 ,C475_=_C904 ,C475_=_C937 ,C476_=_C477 ,\nC476_=_C478 ,C476_=_C479 ,C476_=_C480 ,C476_=_C481 ,C476_=_C482 ,C476_=_C483 ,\nC476_=_C484 ,C476_=_C485 ,C476_=_C486 ,C476_=_C487 ,C476_=_C488 ,C476_=_C489 ,\nC476_=_C490 ,C476_=_C491 ,C476_=_C492 ,C476_=_C493 ,C476_=_C494 ,C476_=_C605 ,\nC476_=_C646 ,C476_=_C686 ,C476_=_C725 ,C476_=_C763 ,C476_=_C800 ,C476_=_C836 ,\nC476_=_C871 ,C476_=_C905 ,C476_=_C938 ,C477_=_C478 ,C477_=_C479 ,C477_=_C480 ,\nC477_=_C481 ,C477_=_C482 ,C477_=_C483 ,C477_=_C484 ,C477_=_C485 ,C477_=_C486 ,\nC477_=_C487 ,C477_=_C488 ,C477_=_C489 ,C477_=_C490 ,C477_=_C491 ,C477_=_C492 ,\nC477_=_C493 ,C477_=_C494 ,C477_=_C606 ,C477_=_C647 ,C477_=_C687 ,C477_=_C726 ,\nC477_=_C764 ,C477_=_C801 ,C477_=_C837 ,C477_=_C872 ,C477_=_C906 ,C477_=_C939 ,\nC478_=_C479 ,C478_=_C480 ,C478_=_C481 ,C478_=_C482 ,C478_=_C483 ,C478_=_C484 ,\nC478_=_C485 ,C478_=_C486 ,C478_=_C487 ,C478_=_C488 ,C478_=_C489 ,C478_=_C490 ,\nC478_=_C491 ,C478_=_C492 ,C478_=_C493 ,C478_=_C494 ,C478_=_C607 ,C478_=_C648 ,\nC478_=_C688 ,C478_=_C727 ,C478_=_C765 ,C478_=_C802 ,C478_=_C838 ,C478_=_C873 ,\nC478_=_C907 ,C478_=_C940 ,C479_=_C480 ,C479_=_C481 ,C479_=_C482 ,C479_=_C483 ,\nC479_=_C484 ,C479_=_C485 ,C479_=_C486 ,C479_=_C487 ,C479_=_C488 ,C479_=_C489 ,\nC479_=_C490 ,C479_=_C491 ,C479_=_C492 ,C479_=_C493 ,C479_=_C494 ,C479_=_C608 ,\nC479_=_C649 ,C479_=_C689 ,C479_=_C728 ,C479_=_C766 ,C479_=_C803 ,C479_=_C839 ,\nC479_=_C874 ,C479_=_C908 ,C479_=_C941 ,C480_=_C481 ,C480_=_C482 ,C480_=_C483 ,\nC480_=_C484 ,C480_=_C485 ,C480_=_C486 ,C480_=_C487 ,C480_=_C488 ,C480_=_C489 ,\nC480_=_C490 ,C480_=_C491 ,C480_=_C492 ,C480_=_C493 ,C480_=_C494 ,C480_=_C609 ,\nC480_=_C650 ,C480_=_C690 ,C480_=_C729 ,C480_=_C767 ,C480_=_C804 ,C480_=_C840 ,\nC480_=_C875 ,C480_=_C909 ,C480_=_C942 ,C481_=_C482 ,C481_=_C483 ,C481_=_C484 ,\nC481_=_C485 ,C481_=_C486 ,C481_=_C487 ,C481_=_C488 ,C481_=_C489 ,C481_=_C490 ,\nC481_=_C491 ,C481_=_C492 ,C481_=_C493 ,C481_=_C494 ,C481_=_C610 ,C481_=_C651 ,\nC481_=_C691 ,C481_=_C730 ,C481_=_C768 ,C481_=_C805 ,C481_=_C841 ,C481_=_C876 ,\nC481_=_C910 ,C481_=_C943 ,C482_=_C483 ,C482_=_C484 ,C482_=_C485 ,C482_=_C486 ,\nC482_=_C487 ,C482_=_C488 ,C482_=_C489 ,C482_=_C490 ,C482_=_C491 ,C482_=_C492 ,\nC482_=_C493 ,C482_=_C494 ,C482_=_C611 ,C482_=_C652 ,C482_=_C692 ,C482_=_C731 ,\nC482_=_C769 ,C482_=_C806 ,C482_=_C842 ,C482_=_C877 ,C482_=_C911 ,C482_=_C944 ,\nC483_=_C484 ,C483_=_C485 ,C483_=_C486 ,C483_=_C487 ,C483_=_C488 ,C483_=_C489 ,\nC483_=_C490 ,C483_=_C491 ,C483_=_C492 ,C483_=_C493 ,C483_=_C494 ,C483_=_C612 ,\nC483_=_C653 ,C483_=_C693 ,C483_=_C732 ,C483_=_C770 ,C483_=_C807 ,C483_=_C843 ,\nC483_=_C878 ,C483_=_C912 ,C483_=_C945 ,C484_=_C485 ,C484_=_C486 ,C484_=_C487 ,\nC484_=_C488 ,C484_=_C489 ,C484_=_C490 ,C484_=_C491 ,C484_=_C492 ,C484_=_C493 ,\nC484_=_C494 ,C484_=_C613 ,C484_=_C654 ,C484_=_C694 ,C484_=_C733 ,C484_=_C771 ,\nC484_=_C808 ,C484_=_C844 ,C484_=_C879 ,C484_=_C913 ,C484_=_C946 ,C485_=_C486 ,\nC485_=_C487 ,C485_=_C488 ,C485_=_C489 ,C485_=_C490 ,C485_=_C491 ,C485_=_C492 ,\nC485_=_C493 ,C485_=_C494 ,C485_=_C614 ,C485_=_C655 ,C485_=_C695 ,C485_=_C734 ,\nC485_=_C772 ,C485_=_C809 ,C485_=_C845 ,C485_=_C880 ,C485_=_C914 ,C485_=_C947 ,\nC486_=_C487 ,C486_=_C488 ,C486_=_C489 ,C486_=_C490 ,C486_=_C491 ,C486_=_C492 ,\nC486_=_C493 ,C486_=_C494 ,C486_=_C615 ,C486_=_C656 ,C486_=_C696 ,C486_=_C735 ,\nC486_=_C773 ,C486_=_C810 ,C486_=_C846 ,C486_=_C881 ,C486_=_C915 ,C486_=_C948 ,\nC487_=_C488 ,C487_=_C489 ,C487_=_C490 ,C487_=_C491 ,C487_=_C492 ,C487_=_C493 ,\nC487_=_C494 ,C487_=_C616 ,C487_=_C657 ,C487_=_C697 ,C487_=_C736 ,C487_=_C774 ,\nC487_=_C811 ,C487_=_C847 ,C487_=_C882 ,C487_=_C916 ,C487_=_C949 ,C488_=_C489 ,\nC488_=_C490 ,C488_=_C491 ,C488_=_C492 ,C488_=_C493 ,C488_=_C494 ,C488_=_C617 ,\nC488_=_C658 ,C488_=_C698 ,C488_=_C737 ,C488_=_C775 ,C488_=_C812 ,C488_=_C848 ,\nC488_=_C883 ,C488_=_C917 ,C488_=_C950 ,C489_=_C490 ,C489_=_C491 ,C489_=_C492 ,\nC489_=_C493 ,C489_=_C494 ,C489_=_C618 ,C489_=_C659 ,C489_=_C699 ,C489_=_C738 ,\nC489_=_C776 ,C489_=_C813 ,C489_=_C849 ,C489_=_C884 ,C489_=_C918 ,C489_=_C951 ,\nC490_=_C491 ,C490_=_C492 ,C490_=_C493 ,C490_=_C494 ,C490_=_C619 ,C490_=_C660 ,\nC490_=_C700 ,C490_=_C739 ,C490_=_C777 ,C490_=_C814 ,C490_=_C850 ,C490_=_C885 ,\nC490_=_C919 ,C490_=_C952 ,C491_=_C492 ,C491_=_C493 ,C491_=_C494 ,C491_=_C620 ,\nC491_=_C661 ,C491_=_C701 ,C491_=_C740 ,C491_=_C778 ,C491_=_C815 ,C491_=_C851 ,\nC491_=_C886 ,C491_=_C920 ,C491_=_C953 ,C492_=_C493 ,C492_=_C494 ,C492_=_C621 ,\nC492_=_C662 ,C492_=_C702 ,C492_=_C741 ,C492_=_C779 ,C492_=_C816 ,C492_=_C852 ,\nC492_=_C887 ,C492_=_C921 ,C492_=_C954 ,C493_=_C494 ,C493_=_C622 ,C493_=_C663 ,\nC493_=_C703 ,C493_=_C742 ,C493_=_C780 ,C493_=_C817 ,C493_=_C853 ,C493_=_C888 ,\nC493_=_C922 ,C493_=_C955 ,C494_=_C623 ,C494_=_C664 ,C494_=_C704 ,C494_=_C743 ,\nC494_=_C781 ,C494_=_C818 ,C494_=_C854 ,C494_=_C889 ,C494_=_C923 ,C494_=_C956 ,\nC496_=_C497 ,C496_=_C498 ,C496_=_C499 ,C496_=_C500 ,C496_=_C501 ,C496_=_C502 ,\nC496_=_C503 ,C496_=_C504 ,C496_=_C505 ,C496_=_C539 ,C496_=_C591 ,C496_=_C592 ,\nC496_=_C593 ,C496_=_C594 ,C496_=_C595 ,C496_=_C596 ,C496_=_C597 ,C496_=_C598 ,\nC496_=_C599 ,C496_=_C600 ,C496_=_C601 ,C496_=_C602 ,C496_=_C603 ,C496_=_C604 ,\nC496_=_C605 ,C496_=_C606 ,C496_=_C607 ,C496_=_C608 ,C496_=_C609 ,C496_=_C610</w:t>
      </w:r>
    </w:p>
    <w:p>
      <w:pPr>
        <w:pStyle w:val="PreformattedText"/>
        <w:bidi w:val="0"/>
        <w:spacing w:before="0" w:after="0"/>
        <w:jc w:val="left"/>
        <w:rPr/>
      </w:pPr>
      <w:r>
        <w:rPr/>
        <w:t xml:space="preserve"> </w:t>
      </w:r>
      <w:r>
        <w:rPr/>
        <w:t>,\nC496_=_C611 ,C496_=_C612 ,C496_=_C613 ,C496_=_C614 ,C496_=_C615 ,C496_=_C616 ,\nC496_=_C617 ,C496_=_C618 ,C496_=_C619 ,C496_=_C620 ,C496_=_C621 ,C496_=_C622 ,\nC496_=_C623 ,C497_=_C498 ,C497_=_C499 ,C497_=_C500 ,C497_=_C501 ,C497_=_C502 ,\nC497_=_C503 ,C497_=_C504 ,C497_=_C505 ,C497_=_C540 ,C497_=_C632 ,C497_=_C633 ,\nC497_=_C634 ,C497_=_C635 ,C497_=_C636 ,C497_=_C637 ,C497_=_C638 ,C497_=_C639 ,\nC497_=_C640 ,C497_=_C641 ,C497_=_C642 ,C497_=_C643 ,C497_=_C644 ,C497_=_C645 ,\nC497_=_C646 ,C497_=_C647 ,C497_=_C648 ,C497_=_C649 ,C497_=_C650 ,C497_=_C651 ,\nC497_=_C652 ,C497_=_C653 ,C497_=_C654 ,C497_=_C655 ,C497_=_C656 ,C497_=_C657 ,\nC497_=_C658 ,C497_=_C659 ,C497_=_C660 ,C497_=_C661 ,C497_=_C662 ,C497_=_C663 ,\nC497_=_C664 ,C498_=_C499 ,C498_=_C500 ,C498_=_C501 ,C498_=_C502 ,C498_=_C503 ,\nC498_=_C504 ,C498_=_C505 ,C498_=_C541 ,C498_=_C672 ,C498_=_C673 ,C498_=_C674 ,\nC498_=_C675 ,C498_=_C676 ,C498_=_C677 ,C498_=_C678 ,C498_=_C679 ,C498_=_C680 ,\nC498_=_C681 ,C498_=_C682 ,C498_=_C683 ,C498_=_C684 ,C498_=_C685 ,C498_=_C686 ,\nC498_=_C687 ,C498_=_C688 ,C498_=_C689 ,C498_=_C690 ,C498_=_C691 ,C498_=_C692 ,\nC498_=_C693 ,C498_=_C694 ,C498_=_C695 ,C498_=_C696 ,C498_=_C697 ,C498_=_C698 ,\nC498_=_C699 ,C498_=_C700 ,C498_=_C701 ,C498_=_C702 ,C498_=_C703 ,C498_=_C704 ,\nC499_=_C500 ,C499_=_C501 ,C499_=_C502 ,C499_=_C503 ,C499_=_C504 ,C499_=_C505 ,\nC499_=_C542 ,C499_=_C711 ,C499_=_C712 ,C499_=_C713 ,C499_=_C714 ,C499_=_C715 ,\nC499_=_C716 ,C499_=_C717 ,C499_=_C718 ,C499_=_C719 ,C499_=_C720 ,C499_=_C721 ,\nC499_=_C722 ,C499_=_C723 ,C499_=_C724 ,C499_=_C725 ,C499_=_C726 ,C499_=_C727 ,\nC499_=_C728 ,C499_=_C729 ,C499_=_C730 ,C499_=_C731 ,C499_=_C732 ,C499_=_C733 ,\nC499_=_C734 ,C499_=_C735 ,C499_=_C736 ,C499_=_C737 ,C499_=_C738 ,C499_=_C739 ,\nC499_=_C740 ,C499_=_C741 ,C499_=_C742 ,C499_=_C743 ,C500_=_C501 ,C500_=_C502 ,\nC500_=_C503 ,C500_=_C504 ,C500_=_C505 ,C500_=_C543 ,C500_=_C749 ,C500_=_C750 ,\nC500_=_C751 ,C500_=_C752 ,C500_=_C753 ,C500_=_C754 ,C500_=_C755 ,C500_=_C756 ,\nC500_=_C757 ,C500_=_C758 ,C500_=_C759 ,C500_=_C760 ,C500_=_C761 ,C500_=_C762 ,\nC500_=_C763 ,C500_=_C764 ,C500_=_C765 ,C500_=_C766 ,C500_=_C767 ,C500_=_C768 ,\nC500_=_C769 ,C500_=_C770 ,C500_=_C771 ,C500_=_C772 ,C500_=_C773 ,C500_=_C774 ,\nC500_=_C775 ,C500_=_C776 ,C500_=_C777 ,C500_=_C778 ,C500_=_C779 ,C500_=_C780 ,\nC500_=_C781 ,C501_=_C502 ,C501_=_C503 ,C501_=_C504 ,C501_=_C505 ,C501_=_C544 ,\nC501_=_C786 ,C501_=_C787 ,C501_=_C788 ,C501_=_C789 ,C501_=_C790 ,C501_=_C791 ,\nC501_=_C792 ,C501_=_C793 ,C501_=_C794 ,C501_=_C795 ,C501_=_C796 ,C501_=_C797 ,\nC501_=_C798 ,C501_=_C799 ,C501_=_C800 ,C501_=_C801 ,C501_=_C802 ,C501_=_C803 ,\nC501_=_C804 ,C501_=_C805 ,C501_=_C806 ,C501_=_C807 ,C501_=_C808 ,C501_=_C809 ,\nC501_=_C810 ,C501_=_C811 ,C501_=_C812 ,C501_=_C813 ,C501_=_C814 ,C501_=_C815 ,\nC501_=_C816 ,C501_=_C817 ,C501_=_C818 ,C502_=_C503 ,C502_=_C504 ,C502_=_C505 ,\nC502_=_C545 ,C502_=_C822 ,C502_=_C823 ,C502_=_C824 ,C502_=_C825 ,C502_=_C826 ,\nC502_=_C827 ,C502_=_C828 ,C502_=_C829 ,C502_=_C830 ,C502_=_C831 ,C502_=_C832 ,\nC502_=_C833 ,C502_=_C834 ,C502_=_C835 ,C502_=_C836 ,C502_=_C837 ,C502_=_C838 ,\nC502_=_C839 ,C502_=_C840 ,C502_=_C841 ,C502_=_C842 ,C502_=_C843 ,C502_=_C844 ,\nC502_=_C845 ,C502_=_C846 ,C502_=_C847 ,C502_=_C848 ,C502_=_C849 ,C502_=_C850 ,\nC502_=_C851 ,C502_=_C852 ,C502_=_C853 ,C502_=_C854 ,C503_=_C504 ,C503_=_C505 ,\nC503_=_C546 ,C503_=_C857 ,C503_=_C858 ,C503_=_C859 ,C503_=_C860 ,C503_=_C861 ,\nC503_=_C862 ,C503_=_C863 ,C503_=_C864 ,C503_=_C865 ,C503_=_C866 ,C503_=_C867 ,\nC503_=_C868 ,C503_=_C869 ,C503_=_C870 ,C503_=_C871 ,C503_=_C872 ,C503_=_C873 ,\nC503_=_C874 ,C503_=_C875 ,C503_=_C876 ,C503_=_C877 ,C503_=_C878 ,C503_=_C879 ,\nC503_=_C880 ,C503_=_C881 ,C503_=_C882 ,C503_=_C883 ,C503_=_C884 ,C503_=_C885 ,\nC503_=_C886 ,C503_=_C887 ,C503_=_C888 ,C503_=_C889 ,C504_=_C505 ,C504_=_C547 ,\nC504_=_C891 ,C504_=_C892 ,C504_=_C893 ,C504_=_C894 ,C504_=_C895 ,C504_=_C896 ,\nC504_=_C897 ,C504_=_C898 ,C504_=_C899 ,C504_=_C900 ,C504_=_C901 ,C504_=_C902 ,\nC504_=_C903 ,C504_=_C904 ,C504_=_C905 ,C504_=_C906 ,C504_=_C907 ,C504_=_C908 ,\nC504_=_C909 ,C504_=_C910 ,C504_=_C911 ,C504_=_C912 ,C504_=_C913 ,C504_=_C914 ,\nC504_=_C915 ,C504_=_C916 ,C504_=_C917 ,C504_=_C918 ,C504_=_C919 ,C504_=_C920 ,\nC504_=_C921 ,C504_=_C922 ,C504_=_C923 ,C505_=_C548 ,C505_=_C924 ,C505_=_C925 ,\nC505_=_C926 ,C505_=_C927 ,C505_=_C928 ,C505_=_C929 ,C505_=_C930 ,C505_=_C931 ,\nC505_=_C932 ,C505_=_C933 ,C505_=_C934 ,C505_=_C935 ,C505_=_C936 ,C505_=_C937 ,\nC505_=_C938 ,C505_=_C939 ,C505_=_C940 ,C505_=_C941 ,C505_=_C942 ,C505_=_C943 ,\nC505_=_C944 ,C505_=_C945 ,C505_=_C946 ,C505_=_C947 ,C505_=_C948 ,C505_=_C949 ,\nC505_=_C950 ,C505_=_C951 ,C505_=_C952 ,C505_=_C953 ,C505_=_C954 ,C505_=_C955 ,\nC505_=_C956 ,C539_=_C540 ,C539_=_C541 ,C539_=_C542 ,C539_=_C543 ,C539_=_C544 ,\nC539_=_C545 ,C539_=_C546 ,C539_=_C547 ,C539_=_C548 ,C539_=_C591 ,C539_=_C592 ,\nC539_=_C593 ,C539_=_C594 ,C539_=_C595 ,C539_=_C596 ,C539_=_C597 ,C539_=_C598 ,\nC539_=_C599 ,C539_=_C600 ,C539_=_C601 ,C539_=_C602 ,C539_=_C603 ,C539_=_C604 ,\nC539_=_C605 ,C539_=_C606 ,C539_=_C607 ,C539_=_C608 ,C539_=_C609 ,C539_=_C610 ,\nC539_=_C611 ,C539_=_C612 ,C539_=_C613 ,C539_=_C614 ,C539_=_C615 ,C539_=_C616 ,\nC539_=_C617 ,C539_=_C618 ,C539_=_C619 ,C539_=_C620 ,C539_=_C621 ,C539_=_C622 ,\nC539_=_C623 ,C540_=_C541 ,C540_=_C542 ,C540_=_C543 ,C540_=_C544 ,C540_=_C545 ,\nC540_=_C546 ,C540_=_C547 ,C540_=_C548 ,C540_=_C632 ,C540_=_C633 ,C540_=_C634 ,\nC540_=_C635 ,C540_=_C636 ,C540_=_C637 ,C540_=_C638 ,C540_=_C639 ,C540_=_C640 ,\nC540_=_C641 ,C540_=_C642 ,C540_=_C643 ,C540_=_C644 ,C540_=_C645 ,C540_=_C646 ,\nC540_=_C647 ,C540_=_C648 ,C540_=_C649 ,C540_=_C650 ,C540_=_C651 ,C540_=_C652 ,\nC540_=_C653 ,C540_=_C654 ,C540_=_C655 ,C540_=_C656 ,C540_=_C657 ,C540_=_C658 ,\nC540_=_C659 ,C540_=_C660 ,C540_=_C661 ,C540_=_C662 ,C540_=_C663 ,C540_=_C664 ,\nC541_=_C542 ,C541_=_C543 ,C541_=_C544 ,C541_=_C545 ,C541_=_C546 ,C541_=_C547 ,\nC541_=_C548 ,C541_=_C672 ,C541_=_C673 ,C541_=_C674 ,C541_=_C675 ,C541_=_C676 ,\nC541_=_C677 ,C541_=_C678 ,C541_=_C679 ,C541_=_C680 ,C541_=_C681 ,C541_=_C682 ,\nC541_=_C683 ,C541_=_C684 ,C541_=_C685 ,C541_=_C686 ,C541_=_C687 ,C541_=_C688 ,\nC541_=_C689 ,C541_=_C690 ,C541_=_C691 ,C541_=_C692 ,C541_=_C693 ,C541_=_C694 ,\nC541_=_C695 ,C541_=_C696 ,C541_=_C697 ,C541_=_C698 ,C541_=_C699 ,C541_=_C700 ,\nC541_=_C701 ,C541_=_C702 ,C541_=_C703 ,C541_=_C704 ,C542_=_C543 ,C542_=_C544 ,\nC542_=_C545 ,C542_=_C546 ,C542_=_C547 ,C542_=_C548 ,C542_=_C711 ,C542_=_C712 ,\nC542_=_C713 ,C542_=_C714 ,C542_=_C715 ,C542_=_C716 ,C542_=_C717 ,C542_=_C718 ,\nC542_=_C719 ,C542_=_C720 ,C542_=_C721 ,C542_=_C722 ,C542_=_C723 ,C542_=_C724 ,\nC542_=_C725 ,C542_=_C726 ,C542_=_C727 ,C542_=_C728 ,C542_=_C729 ,C542_=_C730 ,\nC542_=_C731 ,C542_=_C732 ,C542_=_C733 ,C542_=_C734 ,C542_=_C735 ,C542_=_C736 ,\nC542_=_C737 ,C542_=_C738 ,C542_=_C739 ,C542_=_C740 ,C542_=_C741 ,C542_=_C742 ,\nC542_=_C743 ,C543_=_C544 ,C543_=_C545 ,C543_=_C546 ,C543_=_C547 ,C543_=_C548 ,\nC543_=_C749 ,C543_=_C750 ,C543_=_C751 ,C543_=_C752 ,C543_=_C753 ,C543_=_C754 ,\nC543_=_C755 ,C543_=_C756 ,C543_=_C757 ,C543_=_C758 ,C543_=_C759 ,C543_=_C760 ,\nC543_=_C761 ,C543_=_C762 ,C543_=_C763 ,C543_=_C764 ,C543_=_C765 ,C543_=_C766 ,\nC543_=_C767 ,C543_=_C768 ,C543_=_C769 ,C543_=_C770 ,C543_=_C771 ,C543_=_C772 ,\nC543_=_C773 ,C543_=_C774 ,C543_=_C775 ,C543_=_C776 ,C543_=_C777 ,C543_=_C778 ,\nC543_=_C779 ,C543_=_C780 ,C543_=_C781 ,C544_=_C545 ,C544_=_C546 ,C544_=_C547 ,\nC544_=_C548 ,C544_=_C786 ,C544_=_C787 ,C544_=_C788 ,C544_=_C789 ,C544_=_C790 ,\nC544_=_C791 ,C544_=_C792 ,C544_=_C793 ,C544_=_C794 ,C544_=_C795 ,C544_=_C796 ,\nC544_=_C797 ,C544_=_C798 ,C544_=_C799 ,C544_=_C800 ,C544_=_C801 ,C544_=_C802 ,\nC544_=_C803 ,C544_=_C804 ,C544_=_C805 ,C544_=_C806 ,C544_=_C807 ,C544_=_C808 ,\nC544_=_C809 ,C544_=_C810 ,C544_=_C811 ,C544_=_C812 ,C544_=_C813 ,C544_=_C814 ,\nC544_=_C815 ,C544_=_C816 ,C544_=_C817 ,C544_=_C818 ,C545_=_C546 ,C545_=_C547 ,\nC545_=_C548 ,C545_=_C822 ,C545_=_C823 ,C545_=_C824 ,C545_=_C825 ,C545_=_C826 ,\nC545_=_C827 ,C545_=_C828 ,C545_=_C829 ,C545_=_C830 ,C545_=_C831 ,C545_=_C832 ,\nC545_=_C833 ,C545_=_C834 ,C545_=_C835 ,C545_=_C836 ,C545_=_C837 ,C545_=_C838 ,\nC545_=_C839 ,C545_=_C840 ,C545_=_C841 ,C545_=_C842 ,C545_=_C843 ,C545_=_C844 ,\nC545_=_C845 ,C545_=_C846 ,C545_=_C847 ,C545_=_C848 ,C545_=_C849 ,C545_=_C850 ,\nC545_=_C851 ,C545_=_C852 ,C545_=_C853 ,C545_=_C854 ,C546_=_C547 ,C546_=_C548 ,\nC546_=_C857 ,C546_=_C858 ,C546_=_C859 ,C546_=_C860 ,C546_=_C861 ,C546_=_C862 ,\nC546_=_C863 ,C546_=_C864 ,C546_=_C865 ,C546_=_C866 ,C546_=_C867 ,C546_=_C868 ,\nC546_=_C869 ,C546_=_C870 ,C546_=_C871 ,C546_=_C872 ,C546_=_C873 ,C546_=_C874 ,\nC546_=_C875 ,C546_=_C876 ,C546_=_C877 ,C546_=_C878 ,C546_=_C879 ,C546_=_C880 ,\nC546_=_C881 ,C546_=_C882 ,C546_=_C883 ,C546_=_C884 ,C546_=_C885 ,C546_=_C886 ,\nC546_=_C887 ,C546_=_C888 ,C546_=_C889 ,C547_=_C548 ,C547_=_C891 ,C547_=_C892 ,\nC547_=_C893 ,C547_=_C894 ,C547_=_C895 ,C547_=_C896 ,C547_=_C897 ,C547_=_C898 ,\nC547_=_C899 ,C547_=_C900 ,C547_=_C901 ,C547_=_C902 ,C547_=_C903 ,C547_=_C904 ,\nC547_=_C905 ,C547_=_C906 ,C547_=_C907 ,C547_=_C908 ,C547_=_C909 ,C547_=_C910 ,\nC547_=_C911 ,C547_=_C912 ,C547_=_C913 ,C547_=_C914 ,C547_=_C915 ,C547_=_C916 ,\nC547_=_C917 ,C547_=_C918 ,C547_=_C919 ,C547_=_C920 ,C547_=_C921 ,C547_=_C922 ,\nC547_=_C923 ,C548_=_C924 ,C548_=_C925 ,C548_=_C926 ,C548_=_C927 ,C548_=_C928 ,\nC548_=_C929 ,C548_=_C930 ,C548_=_C931 ,C548_=_C932 ,C548_=_C933 ,C548_=_C934 ,\nC548_=_C935 ,C548_=_C936 ,C548_=_C937 ,C548_=_C938 ,C548_=_C939 ,C548_=_C940 ,\nC548_=_C941 ,C548_=_C942 ,C548_=_C943 ,C548_=_C944 ,C548_=_C945 ,C548_=_C946 ,\nC548_=_C947 ,C548_=_C948 ,C548_=_C949 ,C548_=_C950 ,C548_=_C951 ,C548_=_C952 ,\nC548_=_C953 ,C548_=_C954 ,C548_=_C955 ,C548_=_C956 ,C591_=_C592 ,C591_=_C593 ,\nC591_=_C594 ,C591_=_C595 ,C591_=_C596 ,C591_=_C597 ,C591_=_C598 ,C591_=_C599 ,\nC591_=_C600 ,C591_=_C601 ,C591_=_C602 ,C591_=_C603 ,C591_=_C604</w:t>
      </w:r>
    </w:p>
    <w:p>
      <w:pPr>
        <w:pStyle w:val="PreformattedText"/>
        <w:bidi w:val="0"/>
        <w:spacing w:before="0" w:after="0"/>
        <w:jc w:val="left"/>
        <w:rPr/>
      </w:pPr>
      <w:r>
        <w:rPr/>
        <w:t xml:space="preserve"> </w:t>
      </w:r>
      <w:r>
        <w:rPr/>
        <w:t>,C591_=_C605 ,\nC591_=_C606 ,C591_=_C607 ,C591_=_C608 ,C591_=_C609 ,C591_=_C610 ,C591_=_C611 ,\nC591_=_C612 ,C591_=_C613 ,C591_=_C614 ,C591_=_C615 ,C591_=_C616 ,C591_=_C617 ,\nC591_=_C618 ,C591_=_C619 ,C591_=_C620 ,C591_=_C621 ,C591_=_C622 ,C591_=_C623 ,\nC591_=_C632 ,C591_=_C672 ,C591_=_C711 ,C591_=_C749 ,C591_=_C786 ,C591_=_C822 ,\nC591_=_C857 ,C591_=_C891 ,C591_=_C924 ,C592_=_C593 ,C592_=_C594 ,C592_=_C595 ,\nC592_=_C596 ,C592_=_C597 ,C592_=_C598 ,C592_=_C599 ,C592_=_C600 ,C592_=_C601 ,\nC592_=_C602 ,C592_=_C603 ,C592_=_C604 ,C592_=_C605 ,C592_=_C606 ,C592_=_C607 ,\nC592_=_C608 ,C592_=_C609 ,C592_=_C610 ,C592_=_C611 ,C592_=_C612 ,C592_=_C613 ,\nC592_=_C614 ,C592_=_C615 ,C592_=_C616 ,C592_=_C617 ,C592_=_C618 ,C592_=_C619 ,\nC592_=_C620 ,C592_=_C621 ,C592_=_C622 ,C592_=_C623 ,C592_=_C633 ,C592_=_C673 ,\nC592_=_C712 ,C592_=_C750 ,C592_=_C787 ,C592_=_C823 ,C592_=_C858 ,C592_=_C892 ,\nC592_=_C925 ,C593_=_C594 ,C593_=_C595 ,C593_=_C596 ,C593_=_C597 ,C593_=_C598 ,\nC593_=_C599 ,C593_=_C600 ,C593_=_C601 ,C593_=_C602 ,C593_=_C603 ,C593_=_C604 ,\nC593_=_C605 ,C593_=_C606 ,C593_=_C607 ,C593_=_C608 ,C593_=_C609 ,C593_=_C610 ,\nC593_=_C611 ,C593_=_C612 ,C593_=_C613 ,C593_=_C614 ,C593_=_C615 ,C593_=_C616 ,\nC593_=_C617 ,C593_=_C618 ,C593_=_C619 ,C593_=_C620 ,C593_=_C621 ,C593_=_C622 ,\nC593_=_C623 ,C593_=_C634 ,C593_=_C674 ,C593_=_C713 ,C593_=_C751 ,C593_=_C788 ,\nC593_=_C824 ,C593_=_C859 ,C593_=_C893 ,C593_=_C926 ,C594_=_C595 ,C594_=_C596 ,\nC594_=_C597 ,C594_=_C598 ,C594_=_C599 ,C594_=_C600 ,C594_=_C601 ,C594_=_C602 ,\nC594_=_C603 ,C594_=_C604 ,C594_=_C605 ,C594_=_C606 ,C594_=_C607 ,C594_=_C608 ,\nC594_=_C609 ,C594_=_C610 ,C594_=_C611 ,C594_=_C612 ,C594_=_C613 ,C594_=_C614 ,\nC594_=_C615 ,C594_=_C616 ,C594_=_C617 ,C594_=_C618 ,C594_=_C619 ,C594_=_C620 ,\nC594_=_C621 ,C594_=_C622 ,C594_=_C623 ,C594_=_C635 ,C594_=_C675 ,C594_=_C714 ,\nC594_=_C752 ,C594_=_C789 ,C594_=_C825 ,C594_=_C860 ,C594_=_C894 ,C594_=_C927 ,\nC595_=_C596 ,C595_=_C597 ,C595_=_C598 ,C595_=_C599 ,C595_=_C600 ,C595_=_C601 ,\nC595_=_C602 ,C595_=_C603 ,C595_=_C604 ,C595_=_C605 ,C595_=_C606 ,C595_=_C607 ,\nC595_=_C608 ,C595_=_C609 ,C595_=_C610 ,C595_=_C611 ,C595_=_C612 ,C595_=_C613 ,\nC595_=_C614 ,C595_=_C615 ,C595_=_C616 ,C595_=_C617 ,C595_=_C618 ,C595_=_C619 ,\nC595_=_C620 ,C595_=_C621 ,C595_=_C622 ,C595_=_C623 ,C595_=_C636 ,C595_=_C676 ,\nC595_=_C715 ,C595_=_C753 ,C595_=_C790 ,C595_=_C826 ,C595_=_C861 ,C595_=_C895 ,\nC595_=_C928 ,C596_=_C597 ,C596_=_C598 ,C596_=_C599 ,C596_=_C600 ,C596_=_C601 ,\nC596_=_C602 ,C596_=_C603 ,C596_=_C604 ,C596_=_C605 ,C596_=_C606 ,C596_=_C607 ,\nC596_=_C608 ,C596_=_C609 ,C596_=_C610 ,C596_=_C611 ,C596_=_C612 ,C596_=_C613 ,\nC596_=_C614 ,C596_=_C615 ,C596_=_C616 ,C596_=_C617 ,C596_=_C618 ,C596_=_C619 ,\nC596_=_C620 ,C596_=_C621 ,C596_=_C622 ,C596_=_C623 ,C596_=_C637 ,C596_=_C677 ,\nC596_=_C716 ,C596_=_C754 ,C596_=_C791 ,C596_=_C827 ,C596_=_C862 ,C596_=_C896 ,\nC596_=_C929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38 ,C597_=_C678 ,C597_=_C717 ,\nC597_=_C755 ,C597_=_C792 ,C597_=_C828 ,C597_=_C863 ,C597_=_C897 ,C597_=_C930 ,\nC598_=_C599 ,C598_=_C600 ,C598_=_C601 ,C598_=_C602 ,C598_=_C603 ,C598_=_C604 ,\nC598_=_C605 ,C598_=_C606 ,C598_=_C607 ,C598_=_C608 ,C598_=_C609 ,C598_=_C610 ,\nC598_=_C611 ,C598_=_C612 ,C598_=_C613 ,C598_=_C614 ,C598_=_C615 ,C598_=_C616 ,\nC598_=_C617 ,C598_=_C618 ,C598_=_C619 ,C598_=_C620 ,C598_=_C621 ,C598_=_C622 ,\nC598_=_C623 ,C598_=_C639 ,C598_=_C679 ,C598_=_C718 ,C598_=_C756 ,C598_=_C793 ,\nC598_=_C829 ,C598_=_C864 ,C598_=_C898 ,C598_=_C931 ,C599_=_C600 ,C599_=_C601 ,\nC599_=_C602 ,C599_=_C603 ,C599_=_C604 ,C599_=_C605 ,C599_=_C606 ,C599_=_C607 ,\nC599_=_C608 ,C599_=_C609 ,C599_=_C610 ,C599_=_C611 ,C599_=_C612 ,C599_=_C613 ,\nC599_=_C614 ,C599_=_C615 ,C599_=_C616 ,C599_=_C617 ,C599_=_C618 ,C599_=_C619 ,\nC599_=_C620 ,C599_=_C621 ,C599_=_C622 ,C599_=_C623 ,C599_=_C640 ,C599_=_C680 ,\nC599_=_C719 ,C599_=_C757 ,C599_=_C794 ,C599_=_C830 ,C599_=_C865 ,C599_=_C899 ,\nC599_=_C932 ,C600_=_C601 ,C600_=_C602 ,C600_=_C603 ,C600_=_C604 ,C600_=_C605 ,\nC600_=_C606 ,C600_=_C607 ,C600_=_C608 ,C600_=_C609 ,C600_=_C610 ,C600_=_C611 ,\nC600_=_C612 ,C600_=_C613 ,C600_=_C614 ,C600_=_C615 ,C600_=_C616 ,C600_=_C617 ,\nC600_=_C618 ,C600_=_C619 ,C600_=_C620 ,C600_=_C621 ,C600_=_C622 ,C600_=_C623 ,\nC600_=_C641 ,C600_=_C681 ,C600_=_C720 ,C600_=_C758 ,C600_=_C795 ,C600_=_C831 ,\nC600_=_C866 ,C600_=_C900 ,C600_=_C933 ,C601_=_C602 ,C601_=_C603 ,C601_=_C604 ,\nC601_=_C605 ,C601_=_C606 ,C601_=_C607 ,C601_=_C608 ,C601_=_C609 ,C601_=_C610 ,\nC601_=_C611 ,C601_=_C612 ,C601_=_C613 ,C601_=_C614 ,C601_=_C615 ,C601_=_C616 ,\nC601_=_C617 ,C601_=_C618 ,C601_=_C619 ,C601_=_C620 ,C601_=_C621 ,C601_=_C622 ,\nC601_=_C623 ,C601_=_C642 ,C601_=_C682 ,C601_=_C721 ,C601_=_C759 ,C601_=_C796 ,\nC601_=_C832 ,C601_=_C867 ,C601_=_C901 ,C601_=_C934 ,C602_=_C603 ,C602_=_C604 ,\nC602_=_C605 ,C602_=_C606 ,C602_=_C607 ,C602_=_C608 ,C602_=_C609 ,C602_=_C610 ,\nC602_=_C611 ,C602_=_C612 ,C602_=_C613 ,C602_=_C614 ,C602_=_C615 ,C602_=_C616 ,\nC602_=_C617 ,C602_=_C618 ,C602_=_C619 ,C602_=_C620 ,C602_=_C621 ,C602_=_C622 ,\nC602_=_C623 ,C602_=_C643 ,C602_=_C683 ,C602_=_C722 ,C602_=_C760 ,C602_=_C797 ,\nC602_=_C833 ,C602_=_C868 ,C602_=_C902 ,C602_=_C935 ,C603_=_C604 ,C603_=_C605 ,\nC603_=_C606 ,C603_=_C607 ,C603_=_C608 ,C603_=_C609 ,C603_=_C610 ,C603_=_C611 ,\nC603_=_C612 ,C603_=_C613 ,C603_=_C614 ,C603_=_C615 ,C603_=_C616 ,C603_=_C617 ,\nC603_=_C618 ,C603_=_C619 ,C603_=_C620 ,C603_=_C621 ,C603_=_C622 ,C603_=_C623 ,\nC603_=_C644 ,C603_=_C684 ,C603_=_C723 ,C603_=_C761 ,C603_=_C798 ,C603_=_C834 ,\nC603_=_C869 ,C603_=_C903 ,C603_=_C936 ,C604_=_C605 ,C604_=_C606 ,C604_=_C607 ,\nC604_=_C608 ,C604_=_C609 ,C604_=_C610 ,C604_=_C611 ,C604_=_C612 ,C604_=_C613 ,\nC604_=_C614 ,C604_=_C615 ,C604_=_C616 ,C604_=_C617 ,C604_=_C618 ,C604_=_C619 ,\nC604_=_C620 ,C604_=_C621 ,C604_=_C622 ,C604_=_C623 ,C604_=_C645 ,C604_=_C685 ,\nC604_=_C724 ,C604_=_C762 ,C604_=_C799 ,C604_=_C835 ,C604_=_C870 ,C604_=_C904 ,\nC604_=_C937 ,C605_=_C606 ,C605_=_C607 ,C605_=_C608 ,C605_=_C609 ,C605_=_C610 ,\nC605_=_C611 ,C605_=_C612 ,C605_=_C613 ,C605_=_C614 ,C605_=_C615 ,C605_=_C616 ,\nC605_=_C617 ,C605_=_C618 ,C605_=_C619 ,C605_=_C620 ,C605_=_C621 ,C605_=_C622 ,\nC605_=_C623 ,C605_=_C646 ,C605_=_C686 ,C605_=_C725 ,C605_=_C763 ,C605_=_C800 ,\nC605_=_C836 ,C605_=_C871 ,C605_=_C905 ,C605_=_C938 ,C606_=_C607 ,C606_=_C608 ,\nC606_=_C609 ,C606_=_C610 ,C606_=_C611 ,C606_=_C612 ,C606_=_C613 ,C606_=_C614 ,\nC606_=_C615 ,C606_=_C616 ,C606_=_C617 ,C606_=_C618 ,C606_=_C619 ,C606_=_C620 ,\nC606_=_C621 ,C606_=_C622 ,C606_=_C623 ,C606_=_C647 ,C606_=_C687 ,C606_=_C726 ,\nC606_=_C764 ,C606_=_C801 ,C606_=_C837 ,C606_=_C872 ,C606_=_C906 ,C606_=_C939 ,\nC607_=_C608 ,C607_=_C609 ,C607_=_C610 ,C607_=_C611 ,C607_=_C612 ,C607_=_C613 ,\nC607_=_C614 ,C607_=_C615 ,C607_=_C616 ,C607_=_C617 ,C607_=_C618 ,C607_=_C619 ,\nC607_=_C620 ,C607_=_C621 ,C607_=_C622 ,C607_=_C623 ,C607_=_C648 ,C607_=_C688 ,\nC607_=_C727 ,C607_=_C765 ,C607_=_C802 ,C607_=_C838 ,C607_=_C873 ,C607_=_C907 ,\nC607_=_C940 ,C608_=_C609 ,C608_=_C610 ,C608_=_C611 ,C608_=_C612 ,C608_=_C613 ,\nC608_=_C614 ,C608_=_C615 ,C608_=_C616 ,C608_=_C617 ,C608_=_C618 ,C608_=_C619 ,\nC608_=_C620 ,C608_=_C621 ,C608_=_C622 ,C608_=_C623 ,C608_=_C649 ,C608_=_C689 ,\nC608_=_C728 ,C608_=_C766 ,C608_=_C803 ,C608_=_C839 ,C608_=_C874 ,C608_=_C908 ,\nC608_=_C941 ,C609_=_C610 ,C609_=_C611 ,C609_=_C612 ,C609_=_C613 ,C609_=_C614 ,\nC609_=_C615 ,C609_=_C616 ,C609_=_C617 ,C609_=_C618 ,C609_=_C619 ,C609_=_C620 ,\nC609_=_C621 ,C609_=_C622 ,C609_=_C623 ,C609_=_C650 ,C609_=_C690 ,C609_=_C729 ,\nC609_=_C767 ,C609_=_C804 ,C609_=_C840 ,C609_=_C875 ,C609_=_C909 ,C609_=_C942 ,\nC610_=_C611 ,C610_=_C612 ,C610_=_C613 ,C610_=_C614 ,C610_=_C615 ,C610_=_C616 ,\nC610_=_C617 ,C610_=_C618 ,C610_=_C619 ,C610_=_C620 ,C610_=_C621 ,C610_=_C622 ,\nC610_=_C623 ,C610_=_C651 ,C610_=_C691 ,C610_=_C730 ,C610_=_C768 ,C610_=_C805 ,\nC610_=_C841 ,C610_=_C876 ,C610_=_C910 ,C610_=_C943 ,C611_=_C612 ,C611_=_C613 ,\nC611_=_C614 ,C611_=_C615 ,C611_=_C616 ,C611_=_C617 ,C611_=_C618 ,C611_=_C619 ,\nC611_=_C620 ,C611_=_C621 ,C611_=_C622 ,C611_=_C623 ,C611_=_C652 ,C611_=_C692 ,\nC611_=_C731 ,C611_=_C769 ,C611_=_C806 ,C611_=_C842 ,C611_=_C877 ,C611_=_C911 ,\nC611_=_C944 ,C612_=_C613 ,C612_=_C614 ,C612_=_C615 ,C612_=_C616 ,C612_=_C617 ,\nC612_=_C618 ,C612_=_C619 ,C612_=_C620 ,C612_=_C621 ,C612_=_C622 ,C612_=_C623 ,\nC612_=_C653 ,C612_=_C693 ,C612_=_C732 ,C612_=_C770 ,C612_=_C807 ,C612_=_C843 ,\nC612_=_C878 ,C612_=_C912 ,C612_=_C945 ,C613_=_C614 ,C613_=_C615 ,C613_=_C616 ,\nC613_=_C617 ,C613_=_C618 ,C613_=_C619 ,C613_=_C620 ,C613_=_C621 ,C613_=_C622 ,\nC613_=_C623 ,C613_=_C654 ,C613_=_C694 ,C613_=_C733 ,C613_=_C771 ,C613_=_C808 ,\nC613_=_C844 ,C613_=_C879 ,C613_=_C913 ,C613_=_C946 ,C614_=_C615 ,C614_=_C616 ,\nC614_=_C617 ,C614_=_C618 ,C614_=_C619 ,C614_=_C620 ,C614_=_C621 ,C614_=_C622 ,\nC614_=_C623 ,C614_=_C655 ,C614_=_C695 ,C614_=_C734 ,C614_=_C772 ,C614_=_C809 ,\nC614_=_C845 ,C614_=_C880 ,C614_=_C914 ,C614_=_C947 ,C615_=_C616 ,C615_=_C617 ,\nC615_=_C618 ,C615_=_C619 ,C615_=_C620 ,C615_=_C621 ,C615_=_C622 ,C615_=_C623 ,\nC615_=_C656 ,C615_=_C696 ,C615_=_C735 ,C615_=_C773 ,C615_=_C810 ,C615_=_C846 ,\nC615_=_C881 ,C615_=_C915 ,C615_=_C948 ,C616_=_C617 ,C616_=_C618 ,C616_=_C619 ,\nC616_=_C620 ,C616_=_C621 ,C616_=_C622 ,C616_=_C623 ,C616_=_C657 ,C616_=_C697 ,\nC616_=_C736 ,C616_=_C774 ,C616_=_C811 ,C616_=_C847 ,C616_=_C882 ,C616_=_C916 ,\nC616_=_C949 ,C617_=_C618 ,C617_=_C619 ,C617_=_C620 ,C617_=_C621 ,C617_=_C622 ,\nC617_=_C623 ,C617_=_C658 ,C617_=_C698 ,C617_=_C737 ,C617_=_C775 ,C617_=_C812 ,\nC617_=_C848 ,C617_=_C883 ,C617_=_C917 ,C617_=_C950</w:t>
      </w:r>
    </w:p>
    <w:p>
      <w:pPr>
        <w:pStyle w:val="PreformattedText"/>
        <w:bidi w:val="0"/>
        <w:spacing w:before="0" w:after="0"/>
        <w:jc w:val="left"/>
        <w:rPr/>
      </w:pPr>
      <w:r>
        <w:rPr/>
        <w:t xml:space="preserve"> </w:t>
      </w:r>
      <w:r>
        <w:rPr/>
        <w:t>,C618_=_C619 ,C618_=_C620 ,\nC618_=_C621 ,C618_=_C622 ,C618_=_C623 ,C618_=_C659 ,C618_=_C699 ,C618_=_C738 ,\nC618_=_C776 ,C618_=_C813 ,C618_=_C849 ,C618_=_C884 ,C618_=_C918 ,C618_=_C951 ,\nC619_=_C620 ,C619_=_C621 ,C619_=_C622 ,C619_=_C623 ,C619_=_C660 ,C619_=_C700 ,\nC619_=_C739 ,C619_=_C777 ,C619_=_C814 ,C619_=_C850 ,C619_=_C885 ,C619_=_C919 ,\nC619_=_C952 ,C620_=_C621 ,C620_=_C622 ,C620_=_C623 ,C620_=_C661 ,C620_=_C701 ,\nC620_=_C740 ,C620_=_C778 ,C620_=_C815 ,C620_=_C851 ,C620_=_C886 ,C620_=_C920 ,\nC620_=_C953 ,C621_=_C622 ,C621_=_C623 ,C621_=_C662 ,C621_=_C702 ,C621_=_C741 ,\nC621_=_C779 ,C621_=_C816 ,C621_=_C852 ,C621_=_C887 ,C621_=_C921 ,C621_=_C954 ,\nC622_=_C623 ,C622_=_C663 ,C622_=_C703 ,C622_=_C742 ,C622_=_C780 ,C622_=_C817 ,\nC622_=_C853 ,C622_=_C888 ,C622_=_C922 ,C622_=_C955 ,C623_=_C664 ,C623_=_C704 ,\nC623_=_C743 ,C623_=_C781 ,C623_=_C818 ,C623_=_C854 ,C623_=_C889 ,C623_=_C923 ,\nC623_=_C956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63 ,C632_=_C664 ,C632_=_C672 ,C632_=_C711 ,C632_=_C749 ,\nC632_=_C786 ,C632_=_C822 ,C632_=_C857 ,C632_=_C891 ,C632_=_C924 ,C633_=_C634 ,\nC633_=_C635 ,C633_=_C636 ,C633_=_C637 ,C633_=_C638 ,C633_=_C639 ,C633_=_C640 ,\nC633_=_C641 ,C633_=_C642 ,C633_=_C643 ,C633_=_C644 ,C633_=_C645 ,C633_=_C646 ,\nC633_=_C647 ,C633_=_C648 ,C633_=_C649 ,C633_=_C650 ,C633_=_C651 ,C633_=_C652 ,\nC633_=_C653 ,C633_=_C654 ,C633_=_C655 ,C633_=_C656 ,C633_=_C657 ,C633_=_C658 ,\nC633_=_C659 ,C633_=_C660 ,C633_=_C661 ,C633_=_C662 ,C633_=_C663 ,C633_=_C664 ,\nC633_=_C673 ,C633_=_C712 ,C633_=_C750 ,C633_=_C787 ,C633_=_C823 ,C633_=_C858 ,\nC633_=_C892 ,C633_=_C925 ,C634_=_C635 ,C634_=_C636 ,C634_=_C637 ,C634_=_C638 ,\nC634_=_C639 ,C634_=_C640 ,C634_=_C641 ,C634_=_C642 ,C634_=_C643 ,C634_=_C644 ,\nC634_=_C645 ,C634_=_C646 ,C634_=_C647 ,C634_=_C648 ,C634_=_C649 ,C634_=_C650 ,\nC634_=_C651 ,C634_=_C652 ,C634_=_C653 ,C634_=_C654 ,C634_=_C655 ,C634_=_C656 ,\nC634_=_C657 ,C634_=_C658 ,C634_=_C659 ,C634_=_C660 ,C634_=_C661 ,C634_=_C662 ,\nC634_=_C663 ,C634_=_C664 ,C634_=_C674 ,C634_=_C713 ,C634_=_C751 ,C634_=_C788 ,\nC634_=_C824 ,C634_=_C859 ,C634_=_C893 ,C634_=_C926 ,C635_=_C636 ,C635_=_C637 ,\nC635_=_C638 ,C635_=_C639 ,C635_=_C640 ,C635_=_C641 ,C635_=_C642 ,C635_=_C643 ,\nC635_=_C644 ,C635_=_C645 ,C635_=_C646 ,C635_=_C647 ,C635_=_C648 ,C635_=_C649 ,\nC635_=_C650 ,C635_=_C651 ,C635_=_C652 ,C635_=_C653 ,C635_=_C654 ,C635_=_C655 ,\nC635_=_C656 ,C635_=_C657 ,C635_=_C658 ,C635_=_C659 ,C635_=_C660 ,C635_=_C661 ,\nC635_=_C662 ,C635_=_C663 ,C635_=_C664 ,C635_=_C675 ,C635_=_C714 ,C635_=_C752 ,\nC635_=_C789 ,C635_=_C825 ,C635_=_C860 ,C635_=_C894 ,C635_=_C927 ,C636_=_C637 ,\nC636_=_C638 ,C636_=_C639 ,C636_=_C640 ,C636_=_C641 ,C636_=_C642 ,C636_=_C643 ,\nC636_=_C644 ,C636_=_C645 ,C636_=_C646 ,C636_=_C647 ,C636_=_C648 ,C636_=_C649 ,\nC636_=_C650 ,C636_=_C651 ,C636_=_C652 ,C636_=_C653 ,C636_=_C654 ,C636_=_C655 ,\nC636_=_C656 ,C636_=_C657 ,C636_=_C658 ,C636_=_C659 ,C636_=_C660 ,C636_=_C661 ,\nC636_=_C662 ,C636_=_C663 ,C636_=_C664 ,C636_=_C676 ,C636_=_C715 ,C636_=_C753 ,\nC636_=_C790 ,C636_=_C826 ,C636_=_C861 ,C636_=_C895 ,C636_=_C928 ,C637_=_C638 ,\nC637_=_C639 ,C637_=_C640 ,C637_=_C641 ,C637_=_C642 ,C637_=_C643 ,C637_=_C644 ,\nC637_=_C645 ,C637_=_C646 ,C637_=_C647 ,C637_=_C648 ,C637_=_C649 ,C637_=_C650 ,\nC637_=_C651 ,C637_=_C652 ,C637_=_C653 ,C637_=_C654 ,C637_=_C655 ,C637_=_C656 ,\nC637_=_C657 ,C637_=_C658 ,C637_=_C659 ,C637_=_C660 ,C637_=_C661 ,C637_=_C662 ,\nC637_=_C663 ,C637_=_C664 ,C637_=_C677 ,C637_=_C716 ,C637_=_C754 ,C637_=_C791 ,\nC637_=_C827 ,C637_=_C862 ,C637_=_C896 ,C637_=_C929 ,C638_=_C639 ,C638_=_C640 ,\nC638_=_C641 ,C638_=_C642 ,C638_=_C643 ,C638_=_C644 ,C638_=_C645 ,C638_=_C646 ,\nC638_=_C647 ,C638_=_C648 ,C638_=_C649 ,C638_=_C650 ,C638_=_C651 ,C638_=_C652 ,\nC638_=_C653 ,C638_=_C654 ,C638_=_C655 ,C638_=_C656 ,C638_=_C657 ,C638_=_C658 ,\nC638_=_C659 ,C638_=_C660 ,C638_=_C661 ,C638_=_C662 ,C638_=_C663 ,C638_=_C664 ,\nC638_=_C678 ,C638_=_C717 ,C638_=_C755 ,C638_=_C792 ,C638_=_C828 ,C638_=_C863 ,\nC638_=_C897 ,C638_=_C930 ,C639_=_C640 ,C639_=_C641 ,C639_=_C642 ,C639_=_C643 ,\nC639_=_C644 ,C639_=_C645 ,C639_=_C646 ,C639_=_C647 ,C639_=_C648 ,C639_=_C649 ,\nC639_=_C650 ,C639_=_C651 ,C639_=_C652 ,C639_=_C653 ,C639_=_C654 ,C639_=_C655 ,\nC639_=_C656 ,C639_=_C657 ,C639_=_C658 ,C639_=_C659 ,C639_=_C660 ,C639_=_C661 ,\nC639_=_C662 ,C639_=_C663 ,C639_=_C664 ,C639_=_C679 ,C639_=_C718 ,C639_=_C756 ,\nC639_=_C793 ,C639_=_C829 ,C639_=_C864 ,C639_=_C898 ,C639_=_C931 ,C640_=_C641 ,\nC640_=_C642 ,C640_=_C643 ,C640_=_C644 ,C640_=_C645 ,C640_=_C646 ,C640_=_C647 ,\nC640_=_C648 ,C640_=_C649 ,C640_=_C650 ,C640_=_C651 ,C640_=_C652 ,C640_=_C653 ,\nC640_=_C654 ,C640_=_C655 ,C640_=_C656 ,C640_=_C657 ,C640_=_C658 ,C640_=_C659 ,\nC640_=_C660 ,C640_=_C661 ,C640_=_C662 ,C640_=_C663 ,C640_=_C664 ,C640_=_C680 ,\nC640_=_C719 ,C640_=_C757 ,C640_=_C794 ,C640_=_C830 ,C640_=_C865 ,C640_=_C899 ,\nC640_=_C932 ,C641_=_C642 ,C641_=_C643 ,C641_=_C644 ,C641_=_C645 ,C641_=_C646 ,\nC641_=_C647 ,C641_=_C648 ,C641_=_C649 ,C641_=_C650 ,C641_=_C651 ,C641_=_C652 ,\nC641_=_C653 ,C641_=_C654 ,C641_=_C655 ,C641_=_C656 ,C641_=_C657 ,C641_=_C658 ,\nC641_=_C659 ,C641_=_C660 ,C641_=_C661 ,C641_=_C662 ,C641_=_C663 ,C641_=_C664 ,\nC641_=_C681 ,C641_=_C720 ,C641_=_C758 ,C641_=_C795 ,C641_=_C831 ,C641_=_C866 ,\nC641_=_C900 ,C641_=_C933 ,C642_=_C643 ,C642_=_C644 ,C642_=_C645 ,C642_=_C646 ,\nC642_=_C647 ,C642_=_C648 ,C642_=_C649 ,C642_=_C650 ,C642_=_C651 ,C642_=_C652 ,\nC642_=_C653 ,C642_=_C654 ,C642_=_C655 ,C642_=_C656 ,C642_=_C657 ,C642_=_C658 ,\nC642_=_C659 ,C642_=_C660 ,C642_=_C661 ,C642_=_C662 ,C642_=_C663 ,C642_=_C664 ,\nC642_=_C682 ,C642_=_C721 ,C642_=_C759 ,C642_=_C796 ,C642_=_C832 ,C642_=_C867 ,\nC642_=_C901 ,C642_=_C934 ,C643_=_C644 ,C643_=_C645 ,C643_=_C646 ,C643_=_C647 ,\nC643_=_C648 ,C643_=_C649 ,C643_=_C650 ,C643_=_C651 ,C643_=_C652 ,C643_=_C653 ,\nC643_=_C654 ,C643_=_C655 ,C643_=_C656 ,C643_=_C657 ,C643_=_C658 ,C643_=_C659 ,\nC643_=_C660 ,C643_=_C661 ,C643_=_C662 ,C643_=_C663 ,C643_=_C664 ,C643_=_C683 ,\nC643_=_C722 ,C643_=_C760 ,C643_=_C797 ,C643_=_C833 ,C643_=_C868 ,C643_=_C902 ,\nC643_=_C935 ,C644_=_C645 ,C644_=_C646 ,C644_=_C647 ,C644_=_C648 ,C644_=_C649 ,\nC644_=_C650 ,C644_=_C651 ,C644_=_C652 ,C644_=_C653 ,C644_=_C654 ,C644_=_C655 ,\nC644_=_C656 ,C644_=_C657 ,C644_=_C658 ,C644_=_C659 ,C644_=_C660 ,C644_=_C661 ,\nC644_=_C662 ,C644_=_C663 ,C644_=_C664 ,C644_=_C684 ,C644_=_C723 ,C644_=_C761 ,\nC644_=_C798 ,C644_=_C834 ,C644_=_C869 ,C644_=_C903 ,C644_=_C936 ,C645_=_C646 ,\nC645_=_C647 ,C645_=_C648 ,C645_=_C649 ,C645_=_C650 ,C645_=_C651 ,C645_=_C652 ,\nC645_=_C653 ,C645_=_C654 ,C645_=_C655 ,C645_=_C656 ,C645_=_C657 ,C645_=_C658 ,\nC645_=_C659 ,C645_=_C660 ,C645_=_C661 ,C645_=_C662 ,C645_=_C663 ,C645_=_C664 ,\nC645_=_C685 ,C645_=_C724 ,C645_=_C762 ,C645_=_C799 ,C645_=_C835 ,C645_=_C870 ,\nC645_=_C904 ,C645_=_C937 ,C646_=_C647 ,C646_=_C648 ,C646_=_C649 ,C646_=_C650 ,\nC646_=_C651 ,C646_=_C652 ,C646_=_C653 ,C646_=_C654 ,C646_=_C655 ,C646_=_C656 ,\nC646_=_C657 ,C646_=_C658 ,C646_=_C659 ,C646_=_C660 ,C646_=_C661 ,C646_=_C662 ,\nC646_=_C663 ,C646_=_C664 ,C646_=_C686 ,C646_=_C725 ,C646_=_C763 ,C646_=_C800 ,\nC646_=_C836 ,C646_=_C871 ,C646_=_C905 ,C646_=_C938 ,C647_=_C648 ,C647_=_C649 ,\nC647_=_C650 ,C647_=_C651 ,C647_=_C652 ,C647_=_C653 ,C647_=_C654 ,C647_=_C655 ,\nC647_=_C656 ,C647_=_C657 ,C647_=_C658 ,C647_=_C659 ,C647_=_C660 ,C647_=_C661 ,\nC647_=_C662 ,C647_=_C663 ,C647_=_C664 ,C647_=_C687 ,C647_=_C726 ,C647_=_C764 ,\nC647_=_C801 ,C647_=_C837 ,C647_=_C872 ,C647_=_C906 ,C647_=_C939 ,C648_=_C649 ,\nC648_=_C650 ,C648_=_C651 ,C648_=_C652 ,C648_=_C653 ,C648_=_C654 ,C648_=_C655 ,\nC648_=_C656 ,C648_=_C657 ,C648_=_C658 ,C648_=_C659 ,C648_=_C660 ,C648_=_C661 ,\nC648_=_C662 ,C648_=_C663 ,C648_=_C664 ,C648_=_C688 ,C648_=_C727 ,C648_=_C765 ,\nC648_=_C802 ,C648_=_C838 ,C648_=_C873 ,C648_=_C907 ,C648_=_C940 ,C649_=_C650 ,\nC649_=_C651 ,C649_=_C652 ,C649_=_C653 ,C649_=_C654 ,C649_=_C655 ,C649_=_C656 ,\nC649_=_C657 ,C649_=_C658 ,C649_=_C659 ,C649_=_C660 ,C649_=_C661 ,C649_=_C662 ,\nC649_=_C663 ,C649_=_C664 ,C649_=_C689 ,C649_=_C728 ,C649_=_C766 ,C649_=_C803 ,\nC649_=_C839 ,C649_=_C874 ,C649_=_C908 ,C649_=_C941 ,C650_=_C651 ,C650_=_C652 ,\nC650_=_C653 ,C650_=_C654 ,C650_=_C655 ,C650_=_C656 ,C650_=_C657 ,C650_=_C658 ,\nC650_=_C659 ,C650_=_C660 ,C650_=_C661 ,C650_=_C662 ,C650_=_C663 ,C650_=_C664 ,\nC650_=_C690 ,C650_=_C729 ,C650_=_C767 ,C650_=_C804 ,C650_=_C840 ,C650_=_C875 ,\nC650_=_C909 ,C650_=_C942 ,C651_=_C652 ,C651_=_C653 ,C651_=_C654 ,C651_=_C655 ,\nC651_=_C656 ,C651_=_C657 ,C651_=_C658 ,C651_=_C659 ,C651_=_C660 ,C651_=_C661 ,\nC651_=_C662 ,C651_=_C663 ,C651_=_C664 ,C651_=_C691 ,C651_=_C730 ,C651_=_C768 ,\nC651_=_C805 ,C651_=_C841 ,C651_=_C876 ,C651_=_C910 ,C651_=_C943 ,C652_=_C653 ,\nC652_=_C654 ,C652_=_C655 ,C652_=_C656 ,C652_=_C657 ,C652_=_C658 ,C652_=_C659 ,\nC652_=_C660 ,C652_=_C661 ,C652_=_C662 ,C652_=_C663 ,C652_=_C664 ,C652_=_C692 ,\nC652_=_C731 ,C652_=_C769 ,C652_=_C806 ,C652_=_C842 ,C652_=_C877 ,C652_=_C911 ,\nC652_=_C944 ,C653_=_C654 ,C653_=_C655 ,C653_=_C656 ,C653_=_C657 ,C653_=_C658 ,\nC653_=_C659 ,C653_=_C660 ,C653_=_C661 ,C653_=_C662 ,C653_=_C663 ,C653_=_C664 ,\nC653_=_C693 ,C653_=_C732 ,C653_=_C770 ,C653_=_C807 ,C653_=_C843 ,C653_=_C878 ,\nC653_=_C912 ,C653_=_C945 ,C654_=_C655 ,C654_=_C656 ,C654_=_C657 ,C654_=_C658 ,\nC654_=_C659 ,C654_=_C660 ,C654_=_C661 ,C654_=_C662 ,C654_=_C663 ,C654_=_C664 ,\nC654_=_C694 ,C654_=_C733 ,C654_=_C771 ,C654_=_C808 ,C654_=_C844 ,C654_=_C879 ,\nC654_=_C913 ,C654_=_C946 ,C655_=_C656 ,C655_=_C657 ,C655_=_C658 ,C655_=_C659 ,\nC655_=_C660 ,C655_=_C661 ,C655_=_C662</w:t>
      </w:r>
    </w:p>
    <w:p>
      <w:pPr>
        <w:pStyle w:val="PreformattedText"/>
        <w:bidi w:val="0"/>
        <w:spacing w:before="0" w:after="0"/>
        <w:jc w:val="left"/>
        <w:rPr/>
      </w:pPr>
      <w:r>
        <w:rPr/>
        <w:t xml:space="preserve"> </w:t>
      </w:r>
      <w:r>
        <w:rPr/>
        <w:t>,C655_=_C663 ,C655_=_C664 ,C655_=_C695 ,\nC655_=_C734 ,C655_=_C772 ,C655_=_C809 ,C655_=_C845 ,C655_=_C880 ,C655_=_C914 ,\nC655_=_C947 ,C656_=_C657 ,C656_=_C658 ,C656_=_C659 ,C656_=_C660 ,C656_=_C661 ,\nC656_=_C662 ,C656_=_C663 ,C656_=_C664 ,C656_=_C696 ,C656_=_C735 ,C656_=_C773 ,\nC656_=_C810 ,C656_=_C846 ,C656_=_C881 ,C656_=_C915 ,C656_=_C948 ,C657_=_C658 ,\nC657_=_C659 ,C657_=_C660 ,C657_=_C661 ,C657_=_C662 ,C657_=_C663 ,C657_=_C664 ,\nC657_=_C697 ,C657_=_C736 ,C657_=_C774 ,C657_=_C811 ,C657_=_C847 ,C657_=_C882 ,\nC657_=_C916 ,C657_=_C949 ,C658_=_C659 ,C658_=_C660 ,C658_=_C661 ,C658_=_C662 ,\nC658_=_C663 ,C658_=_C664 ,C658_=_C698 ,C658_=_C737 ,C658_=_C775 ,C658_=_C812 ,\nC658_=_C848 ,C658_=_C883 ,C658_=_C917 ,C658_=_C950 ,C659_=_C660 ,C659_=_C661 ,\nC659_=_C662 ,C659_=_C663 ,C659_=_C664 ,C659_=_C699 ,C659_=_C738 ,C659_=_C776 ,\nC659_=_C813 ,C659_=_C849 ,C659_=_C884 ,C659_=_C918 ,C659_=_C951 ,C660_=_C661 ,\nC660_=_C662 ,C660_=_C663 ,C660_=_C664 ,C660_=_C700 ,C660_=_C739 ,C660_=_C777 ,\nC660_=_C814 ,C660_=_C850 ,C660_=_C885 ,C660_=_C919 ,C660_=_C952 ,C661_=_C662 ,\nC661_=_C663 ,C661_=_C664 ,C661_=_C701 ,C661_=_C740 ,C661_=_C778 ,C661_=_C815 ,\nC661_=_C851 ,C661_=_C886 ,C661_=_C920 ,C661_=_C953 ,C662_=_C663 ,C662_=_C664 ,\nC662_=_C702 ,C662_=_C741 ,C662_=_C779 ,C662_=_C816 ,C662_=_C852 ,C662_=_C887 ,\nC662_=_C921 ,C662_=_C954 ,C663_=_C664 ,C663_=_C703 ,C663_=_C742 ,C663_=_C780 ,\nC663_=_C817 ,C663_=_C853 ,C663_=_C888 ,C663_=_C922 ,C663_=_C955 ,C664_=_C704 ,\nC664_=_C743 ,C664_=_C781 ,C664_=_C818 ,C664_=_C854 ,C664_=_C889 ,C664_=_C923 ,\nC664_=_C956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2_=_C701 ,\nC672_=_C702 ,C672_=_C703 ,C672_=_C704 ,C672_=_C711 ,C672_=_C749 ,C672_=_C786 ,\nC672_=_C822 ,C672_=_C857 ,C672_=_C891 ,C672_=_C924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02 ,C673_=_C703 ,C673_=_C704 ,C673_=_C712 ,\nC673_=_C750 ,C673_=_C787 ,C673_=_C823 ,C673_=_C858 ,C673_=_C892 ,C673_=_C925 ,\nC674_=_C675 ,C674_=_C676 ,C674_=_C677 ,C674_=_C678 ,C674_=_C679 ,C674_=_C680 ,\nC674_=_C681 ,C674_=_C682 ,C674_=_C683 ,C674_=_C684 ,C674_=_C685 ,C674_=_C686 ,\nC674_=_C687 ,C674_=_C688 ,C674_=_C689 ,C674_=_C690 ,C674_=_C691 ,C674_=_C692 ,\nC674_=_C693 ,C674_=_C694 ,C674_=_C695 ,C674_=_C696 ,C674_=_C697 ,C674_=_C698 ,\nC674_=_C699 ,C674_=_C700 ,C674_=_C701 ,C674_=_C702 ,C674_=_C703 ,C674_=_C704 ,\nC674_=_C713 ,C674_=_C751 ,C674_=_C788 ,C674_=_C824 ,C674_=_C859 ,C674_=_C893 ,\nC674_=_C926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701 ,C675_=_C702 ,C675_=_C703 ,C675_=_C704 ,\nC675_=_C714 ,C675_=_C752 ,C675_=_C789 ,C675_=_C825 ,C675_=_C860 ,C675_=_C894 ,\nC675_=_C927 ,C676_=_C677 ,C676_=_C678 ,C676_=_C679 ,C676_=_C680 ,C676_=_C681 ,\nC676_=_C682 ,C676_=_C683 ,C676_=_C684 ,C676_=_C685 ,C676_=_C686 ,C676_=_C687 ,\nC676_=_C688 ,C676_=_C689 ,C676_=_C690 ,C676_=_C691 ,C676_=_C692 ,C676_=_C693 ,\nC676_=_C694 ,C676_=_C695 ,C676_=_C696 ,C676_=_C697 ,C676_=_C698 ,C676_=_C699 ,\nC676_=_C700 ,C676_=_C701 ,C676_=_C702 ,C676_=_C703 ,C676_=_C704 ,C676_=_C715 ,\nC676_=_C753 ,C676_=_C790 ,C676_=_C826 ,C676_=_C861 ,C676_=_C895 ,C676_=_C928 ,\nC677_=_C678 ,C677_=_C679 ,C677_=_C680 ,C677_=_C681 ,C677_=_C682 ,C677_=_C683 ,\nC677_=_C684 ,C677_=_C685 ,C677_=_C686 ,C677_=_C687 ,C677_=_C688 ,C677_=_C689 ,\nC677_=_C690 ,C677_=_C691 ,C677_=_C692 ,C677_=_C693 ,C677_=_C694 ,C677_=_C695 ,\nC677_=_C696 ,C677_=_C697 ,C677_=_C698 ,C677_=_C699 ,C677_=_C700 ,C677_=_C701 ,\nC677_=_C702 ,C677_=_C703 ,C677_=_C704 ,C677_=_C716 ,C677_=_C754 ,C677_=_C791 ,\nC677_=_C827 ,C677_=_C862 ,C677_=_C896 ,C677_=_C929 ,C678_=_C679 ,C678_=_C680 ,\nC678_=_C681 ,C678_=_C682 ,C678_=_C683 ,C678_=_C684 ,C678_=_C685 ,C678_=_C686 ,\nC678_=_C687 ,C678_=_C688 ,C678_=_C689 ,C678_=_C690 ,C678_=_C691 ,C678_=_C692 ,\nC678_=_C693 ,C678_=_C694 ,C678_=_C695 ,C678_=_C696 ,C678_=_C697 ,C678_=_C698 ,\nC678_=_C699 ,C678_=_C700 ,C678_=_C701 ,C678_=_C702 ,C678_=_C703 ,C678_=_C704 ,\nC678_=_C717 ,C678_=_C755 ,C678_=_C792 ,C678_=_C828 ,C678_=_C863 ,C678_=_C897 ,\nC678_=_C930 ,C679_=_C680 ,C679_=_C681 ,C679_=_C682 ,C679_=_C683 ,C679_=_C684 ,\nC679_=_C685 ,C679_=_C686 ,C679_=_C687 ,C679_=_C688 ,C679_=_C689 ,C679_=_C690 ,\nC679_=_C691 ,C679_=_C692 ,C679_=_C693 ,C679_=_C694 ,C679_=_C695 ,C679_=_C696 ,\nC679_=_C697 ,C679_=_C698 ,C679_=_C699 ,C679_=_C700 ,C679_=_C701 ,C679_=_C702 ,\nC679_=_C703 ,C679_=_C704 ,C679_=_C718 ,C679_=_C756 ,C679_=_C793 ,C679_=_C829 ,\nC679_=_C864 ,C679_=_C898 ,C679_=_C931 ,C680_=_C681 ,C680_=_C682 ,C680_=_C683 ,\nC680_=_C684 ,C680_=_C685 ,C680_=_C686 ,C680_=_C687 ,C680_=_C688 ,C680_=_C689 ,\nC680_=_C690 ,C680_=_C691 ,C680_=_C692 ,C680_=_C693 ,C680_=_C694 ,C680_=_C695 ,\nC680_=_C696 ,C680_=_C697 ,C680_=_C698 ,C680_=_C699 ,C680_=_C700 ,C680_=_C701 ,\nC680_=_C702 ,C680_=_C703 ,C680_=_C704 ,C680_=_C719 ,C680_=_C757 ,C680_=_C794 ,\nC680_=_C830 ,C680_=_C865 ,C680_=_C899 ,C680_=_C932 ,C681_=_C682 ,C681_=_C683 ,\nC681_=_C684 ,C681_=_C685 ,C681_=_C686 ,C681_=_C687 ,C681_=_C688 ,C681_=_C689 ,\nC681_=_C690 ,C681_=_C691 ,C681_=_C692 ,C681_=_C693 ,C681_=_C694 ,C681_=_C695 ,\nC681_=_C696 ,C681_=_C697 ,C681_=_C698 ,C681_=_C699 ,C681_=_C700 ,C681_=_C701 ,\nC681_=_C702 ,C681_=_C703 ,C681_=_C704 ,C681_=_C720 ,C681_=_C758 ,C681_=_C795 ,\nC681_=_C831 ,C681_=_C866 ,C681_=_C900 ,C681_=_C933 ,C682_=_C683 ,C682_=_C684 ,\nC682_=_C685 ,C682_=_C686 ,C682_=_C687 ,C682_=_C688 ,C682_=_C689 ,C682_=_C690 ,\nC682_=_C691 ,C682_=_C692 ,C682_=_C693 ,C682_=_C694 ,C682_=_C695 ,C682_=_C696 ,\nC682_=_C697 ,C682_=_C698 ,C682_=_C699 ,C682_=_C700 ,C682_=_C701 ,C682_=_C702 ,\nC682_=_C703 ,C682_=_C704 ,C682_=_C721 ,C682_=_C759 ,C682_=_C796 ,C682_=_C832 ,\nC682_=_C867 ,C682_=_C901 ,C682_=_C934 ,C683_=_C684 ,C683_=_C685 ,C683_=_C686 ,\nC683_=_C687 ,C683_=_C688 ,C683_=_C689 ,C683_=_C690 ,C683_=_C691 ,C683_=_C692 ,\nC683_=_C693 ,C683_=_C694 ,C683_=_C695 ,C683_=_C696 ,C683_=_C697 ,C683_=_C698 ,\nC683_=_C699 ,C683_=_C700 ,C683_=_C701 ,C683_=_C702 ,C683_=_C703 ,C683_=_C704 ,\nC683_=_C722 ,C683_=_C760 ,C683_=_C797 ,C683_=_C833 ,C683_=_C868 ,C683_=_C902 ,\nC683_=_C935 ,C684_=_C685 ,C684_=_C686 ,C684_=_C687 ,C684_=_C688 ,C684_=_C689 ,\nC684_=_C690 ,C684_=_C691 ,C684_=_C692 ,C684_=_C693 ,C684_=_C694 ,C684_=_C695 ,\nC684_=_C696 ,C684_=_C697 ,C684_=_C698 ,C684_=_C699 ,C684_=_C700 ,C684_=_C701 ,\nC684_=_C702 ,C684_=_C703 ,C684_=_C704 ,C684_=_C723 ,C684_=_C761 ,C684_=_C798 ,\nC684_=_C834 ,C684_=_C869 ,C684_=_C903 ,C684_=_C936 ,C685_=_C686 ,C685_=_C687 ,\nC685_=_C688 ,C685_=_C689 ,C685_=_C690 ,C685_=_C691 ,C685_=_C692 ,C685_=_C693 ,\nC685_=_C694 ,C685_=_C695 ,C685_=_C696 ,C685_=_C697 ,C685_=_C698 ,C685_=_C699 ,\nC685_=_C700 ,C685_=_C701 ,C685_=_C702 ,C685_=_C703 ,C685_=_C704 ,C685_=_C724 ,\nC685_=_C762 ,C685_=_C799 ,C685_=_C835 ,C685_=_C870 ,C685_=_C904 ,C685_=_C937 ,\nC686_=_C687 ,C686_=_C688 ,C686_=_C689 ,C686_=_C690 ,C686_=_C691 ,C686_=_C692 ,\nC686_=_C693 ,C686_=_C694 ,C686_=_C695 ,C686_=_C696 ,C686_=_C697 ,C686_=_C698 ,\nC686_=_C699 ,C686_=_C700 ,C686_=_C701 ,C686_=_C702 ,C686_=_C703 ,C686_=_C704 ,\nC686_=_C725 ,C686_=_C763 ,C686_=_C800 ,C686_=_C836 ,C686_=_C871 ,C686_=_C905 ,\nC686_=_C938 ,C687_=_C688 ,C687_=_C689 ,C687_=_C690 ,C687_=_C691 ,C687_=_C692 ,\nC687_=_C693 ,C687_=_C694 ,C687_=_C695 ,C687_=_C696 ,C687_=_C697 ,C687_=_C698 ,\nC687_=_C699 ,C687_=_C700 ,C687_=_C701 ,C687_=_C702 ,C687_=_C703 ,C687_=_C704 ,\nC687_=_C726 ,C687_=_C764 ,C687_=_C801 ,C687_=_C837 ,C687_=_C872 ,C687_=_C906 ,\nC687_=_C939 ,C688_=_C689 ,C688_=_C690 ,C688_=_C691 ,C688_=_C692 ,C688_=_C693 ,\nC688_=_C694 ,C688_=_C695 ,C688_=_C696 ,C688_=_C697 ,C688_=_C698 ,C688_=_C699 ,\nC688_=_C700 ,C688_=_C701 ,C688_=_C702 ,C688_=_C703 ,C688_=_C704 ,C688_=_C727 ,\nC688_=_C765 ,C688_=_C802 ,C688_=_C838 ,C688_=_C873 ,C688_=_C907 ,C688_=_C940 ,\nC689_=_C690 ,C689_=_C691 ,C689_=_C692 ,C689_=_C693 ,C689_=_C694 ,C689_=_C695 ,\nC689_=_C696 ,C689_=_C697 ,C689_=_C698 ,C689_=_C699 ,C689_=_C700 ,C689_=_C701 ,\nC689_=_C702 ,C689_=_C703 ,C689_=_C704 ,C689_=_C728 ,C689_=_C766 ,C689_=_C803 ,\nC689_=_C839 ,C689_=_C874 ,C689_=_C908 ,C689_=_C941 ,C690_=_C691 ,C690_=_C692 ,\nC690_=_C693 ,C690_=_C694 ,C690_=_C695 ,C690_=_C696 ,C690_=_C697 ,C690_=_C698 ,\nC690_=_C699 ,C690_=_C700 ,C690_=_C701 ,C690_=_C702 ,C690_=_C703 ,C690_=_C704 ,\nC690_=_C729 ,C690_=_C767 ,C690_=_C804 ,C690_=_C840 ,C690_=_C875 ,C690_=_C909 ,\nC690_=_C942 ,C691_=_C692 ,C691_=_C693 ,C691_=_C694 ,C691_=_C695 ,C691_=_C696 ,\nC691_=_C697 ,C691_=_C698 ,C691_=_C699 ,C691_=_C700 ,C691_=_C701 ,C691_=_C702 ,\nC691_=_C703 ,C691_=_C704 ,C691_=_C730 ,C691_=_C768 ,C691_=_C805 ,C691_=_C841 ,\nC691_=_C876 ,C691_=_C910 ,C691_=_C943 ,C692_=_C693 ,C692_=_C694 ,C692_=_C695 ,\nC692_=_C696 ,C692_=_C697 ,C692_=_C698 ,C692_=_C699 ,C692_=_C700 ,C692_=_C701 ,\nC692_=_C702 ,C692_=_C703 ,C692_=_C704 ,C692_=_C731 ,C692_=_C769 ,C692_=_C806 ,\nC692_=_C842 ,C692_=_C877 ,C692_=_C911 ,C692_=_C944 ,C693_=_C694 ,C693_=_C695 ,\nC693_=_C696 ,C693_=_C697 ,C693_=_C698 ,C693_=_C699 ,C693_=_C700 ,C693_=_C701 ,\nC693_=_C702 ,C693_=_C703 ,C693_=_C704 ,C693_=_C732 ,C693_=_C770 ,C693_=_C807 ,\nC693_=_C843 ,C693_=_C878</w:t>
      </w:r>
    </w:p>
    <w:p>
      <w:pPr>
        <w:pStyle w:val="PreformattedText"/>
        <w:bidi w:val="0"/>
        <w:spacing w:before="0" w:after="0"/>
        <w:jc w:val="left"/>
        <w:rPr/>
      </w:pPr>
      <w:r>
        <w:rPr/>
        <w:t xml:space="preserve"> </w:t>
      </w:r>
      <w:r>
        <w:rPr/>
        <w:t>,C693_=_C912 ,C693_=_C945 ,C694_=_C695 ,C694_=_C696 ,\nC694_=_C697 ,C694_=_C698 ,C694_=_C699 ,C694_=_C700 ,C694_=_C701 ,C694_=_C702 ,\nC694_=_C703 ,C694_=_C704 ,C694_=_C733 ,C694_=_C771 ,C694_=_C808 ,C694_=_C844 ,\nC694_=_C879 ,C694_=_C913 ,C694_=_C946 ,C695_=_C696 ,C695_=_C697 ,C695_=_C698 ,\nC695_=_C699 ,C695_=_C700 ,C695_=_C701 ,C695_=_C702 ,C695_=_C703 ,C695_=_C704 ,\nC695_=_C734 ,C695_=_C772 ,C695_=_C809 ,C695_=_C845 ,C695_=_C880 ,C695_=_C914 ,\nC695_=_C947 ,C696_=_C697 ,C696_=_C698 ,C696_=_C699 ,C696_=_C700 ,C696_=_C701 ,\nC696_=_C702 ,C696_=_C703 ,C696_=_C704 ,C696_=_C735 ,C696_=_C773 ,C696_=_C810 ,\nC696_=_C846 ,C696_=_C881 ,C696_=_C915 ,C696_=_C948 ,C697_=_C698 ,C697_=_C699 ,\nC697_=_C700 ,C697_=_C701 ,C697_=_C702 ,C697_=_C703 ,C697_=_C704 ,C697_=_C736 ,\nC697_=_C774 ,C697_=_C811 ,C697_=_C847 ,C697_=_C882 ,C697_=_C916 ,C697_=_C949 ,\nC698_=_C699 ,C698_=_C700 ,C698_=_C701 ,C698_=_C702 ,C698_=_C703 ,C698_=_C704 ,\nC698_=_C737 ,C698_=_C775 ,C698_=_C812 ,C698_=_C848 ,C698_=_C883 ,C698_=_C917 ,\nC698_=_C950 ,C699_=_C700 ,C699_=_C701 ,C699_=_C702 ,C699_=_C703 ,C699_=_C704 ,\nC699_=_C738 ,C699_=_C776 ,C699_=_C813 ,C699_=_C849 ,C699_=_C884 ,C699_=_C918 ,\nC699_=_C951 ,C700_=_C701 ,C700_=_C702 ,C700_=_C703 ,C700_=_C704 ,C700_=_C739 ,\nC700_=_C777 ,C700_=_C814 ,C700_=_C850 ,C700_=_C885 ,C700_=_C919 ,C700_=_C952 ,\nC701_=_C702 ,C701_=_C703 ,C701_=_C704 ,C701_=_C740 ,C701_=_C778 ,C701_=_C815 ,\nC701_=_C851 ,C701_=_C886 ,C701_=_C920 ,C701_=_C953 ,C702_=_C703 ,C702_=_C704 ,\nC702_=_C741 ,C702_=_C779 ,C702_=_C816 ,C702_=_C852 ,C702_=_C887 ,C702_=_C921 ,\nC702_=_C954 ,C703_=_C704 ,C703_=_C742 ,C703_=_C780 ,C703_=_C817 ,C703_=_C853 ,\nC703_=_C888 ,C703_=_C922 ,C703_=_C955 ,C704_=_C743 ,C704_=_C781 ,C704_=_C818 ,\nC704_=_C854 ,C704_=_C889 ,C704_=_C923 ,C704_=_C956 ,C711_=_C712 ,C711_=_C713 ,\nC711_=_C714 ,C711_=_C715 ,C711_=_C716 ,C711_=_C717 ,C711_=_C718 ,C711_=_C719 ,\nC711_=_C720 ,C711_=_C721 ,C711_=_C722 ,C711_=_C723 ,C711_=_C724 ,C711_=_C725 ,\nC711_=_C726 ,C711_=_C727 ,C711_=_C728 ,C711_=_C729 ,C711_=_C730 ,C711_=_C731 ,\nC711_=_C732 ,C711_=_C733 ,C711_=_C734 ,C711_=_C735 ,C711_=_C736 ,C711_=_C737 ,\nC711_=_C738 ,C711_=_C739 ,C711_=_C740 ,C711_=_C741 ,C711_=_C742 ,C711_=_C743 ,\nC711_=_C749 ,C711_=_C786 ,C711_=_C822 ,C711_=_C857 ,C711_=_C891 ,C711_=_C924 ,\nC712_=_C713 ,C712_=_C714 ,C712_=_C715 ,C712_=_C716 ,C712_=_C717 ,C712_=_C718 ,\nC712_=_C719 ,C712_=_C720 ,C712_=_C721 ,C712_=_C722 ,C712_=_C723 ,C712_=_C724 ,\nC712_=_C725 ,C712_=_C726 ,C712_=_C727 ,C712_=_C728 ,C712_=_C729 ,C712_=_C730 ,\nC712_=_C731 ,C712_=_C732 ,C712_=_C733 ,C712_=_C734 ,C712_=_C735 ,C712_=_C736 ,\nC712_=_C737 ,C712_=_C738 ,C712_=_C739 ,C712_=_C740 ,C712_=_C741 ,C712_=_C742 ,\nC712_=_C743 ,C712_=_C750 ,C712_=_C787 ,C712_=_C823 ,C712_=_C858 ,C712_=_C892 ,\nC712_=_C925 ,C713_=_C714 ,C713_=_C715 ,C713_=_C716 ,C713_=_C717 ,C713_=_C718 ,\nC713_=_C719 ,C713_=_C720 ,C713_=_C721 ,C713_=_C722 ,C713_=_C723 ,C713_=_C724 ,\nC713_=_C725 ,C713_=_C726 ,C713_=_C727 ,C713_=_C728 ,C713_=_C729 ,C713_=_C730 ,\nC713_=_C731 ,C713_=_C732 ,C713_=_C733 ,C713_=_C734 ,C713_=_C735 ,C713_=_C736 ,\nC713_=_C737 ,C713_=_C738 ,C713_=_C739 ,C713_=_C740 ,C713_=_C741 ,C713_=_C742 ,\nC713_=_C743 ,C713_=_C751 ,C713_=_C788 ,C713_=_C824 ,C713_=_C859 ,C713_=_C893 ,\nC713_=_C926 ,C714_=_C715 ,C714_=_C716 ,C714_=_C717 ,C714_=_C718 ,C714_=_C719 ,\nC714_=_C720 ,C714_=_C721 ,C714_=_C722 ,C714_=_C723 ,C714_=_C724 ,C714_=_C725 ,\nC714_=_C726 ,C714_=_C727 ,C714_=_C728 ,C714_=_C729 ,C714_=_C730 ,C714_=_C731 ,\nC714_=_C732 ,C714_=_C733 ,C714_=_C734 ,C714_=_C735 ,C714_=_C736 ,C714_=_C737 ,\nC714_=_C738 ,C714_=_C739 ,C714_=_C740 ,C714_=_C741 ,C714_=_C742 ,C714_=_C743 ,\nC714_=_C752 ,C714_=_C789 ,C714_=_C825 ,C714_=_C860 ,C714_=_C894 ,C714_=_C927 ,\nC715_=_C716 ,C715_=_C717 ,C715_=_C718 ,C715_=_C719 ,C715_=_C720 ,C715_=_C721 ,\nC715_=_C722 ,C715_=_C723 ,C715_=_C724 ,C715_=_C725 ,C715_=_C726 ,C715_=_C727 ,\nC715_=_C728 ,C715_=_C729 ,C715_=_C730 ,C715_=_C731 ,C715_=_C732 ,C715_=_C733 ,\nC715_=_C734 ,C715_=_C735 ,C715_=_C736 ,C715_=_C737 ,C715_=_C738 ,C715_=_C739 ,\nC715_=_C740 ,C715_=_C741 ,C715_=_C742 ,C715_=_C743 ,C715_=_C753 ,C715_=_C790 ,\nC715_=_C826 ,C715_=_C861 ,C715_=_C895 ,C715_=_C928 ,C716_=_C717 ,C716_=_C718 ,\nC716_=_C719 ,C716_=_C720 ,C716_=_C721 ,C716_=_C722 ,C716_=_C723 ,C716_=_C724 ,\nC716_=_C725 ,C716_=_C726 ,C716_=_C727 ,C716_=_C728 ,C716_=_C729 ,C716_=_C730 ,\nC716_=_C731 ,C716_=_C732 ,C716_=_C733 ,C716_=_C734 ,C716_=_C735 ,C716_=_C736 ,\nC716_=_C737 ,C716_=_C738 ,C716_=_C739 ,C716_=_C740 ,C716_=_C741 ,C716_=_C742 ,\nC716_=_C743 ,C716_=_C754 ,C716_=_C791 ,C716_=_C827 ,C716_=_C862 ,C716_=_C896 ,\nC716_=_C929 ,C717_=_C718 ,C717_=_C719 ,C717_=_C720 ,C717_=_C721 ,C717_=_C722 ,\nC717_=_C723 ,C717_=_C724 ,C717_=_C725 ,C717_=_C726 ,C717_=_C727 ,C717_=_C728 ,\nC717_=_C729 ,C717_=_C730 ,C717_=_C731 ,C717_=_C732 ,C717_=_C733 ,C717_=_C734 ,\nC717_=_C735 ,C717_=_C736 ,C717_=_C737 ,C717_=_C738 ,C717_=_C739 ,C717_=_C740 ,\nC717_=_C741 ,C717_=_C742 ,C717_=_C743 ,C717_=_C755 ,C717_=_C792 ,C717_=_C828 ,\nC717_=_C863 ,C717_=_C897 ,C717_=_C930 ,C718_=_C719 ,C718_=_C720 ,C718_=_C721 ,\nC718_=_C722 ,C718_=_C723 ,C718_=_C724 ,C718_=_C725 ,C718_=_C726 ,C718_=_C727 ,\nC718_=_C728 ,C718_=_C729 ,C718_=_C730 ,C718_=_C731 ,C718_=_C732 ,C718_=_C733 ,\nC718_=_C734 ,C718_=_C735 ,C718_=_C736 ,C718_=_C737 ,C718_=_C738 ,C718_=_C739 ,\nC718_=_C740 ,C718_=_C741 ,C718_=_C742 ,C718_=_C743 ,C718_=_C756 ,C718_=_C793 ,\nC718_=_C829 ,C718_=_C864 ,C718_=_C898 ,C718_=_C931 ,C719_=_C720 ,C719_=_C721 ,\nC719_=_C722 ,C719_=_C723 ,C719_=_C724 ,C719_=_C725 ,C719_=_C726 ,C719_=_C727 ,\nC719_=_C728 ,C719_=_C729 ,C719_=_C730 ,C719_=_C731 ,C719_=_C732 ,C719_=_C733 ,\nC719_=_C734 ,C719_=_C735 ,C719_=_C736 ,C719_=_C737 ,C719_=_C738 ,C719_=_C739 ,\nC719_=_C740 ,C719_=_C741 ,C719_=_C742 ,C719_=_C743 ,C719_=_C757 ,C719_=_C794 ,\nC719_=_C830 ,C719_=_C865 ,C719_=_C899 ,C719_=_C932 ,C720_=_C721 ,C720_=_C722 ,\nC720_=_C723 ,C720_=_C724 ,C720_=_C725 ,C720_=_C726 ,C720_=_C727 ,C720_=_C728 ,\nC720_=_C729 ,C720_=_C730 ,C720_=_C731 ,C720_=_C732 ,C720_=_C733 ,C720_=_C734 ,\nC720_=_C735 ,C720_=_C736 ,C720_=_C737 ,C720_=_C738 ,C720_=_C739 ,C720_=_C740 ,\nC720_=_C741 ,C720_=_C742 ,C720_=_C743 ,C720_=_C758 ,C720_=_C795 ,C720_=_C831 ,\nC720_=_C866 ,C720_=_C900 ,C720_=_C933 ,C721_=_C722 ,C721_=_C723 ,C721_=_C724 ,\nC721_=_C725 ,C721_=_C726 ,C721_=_C727 ,C721_=_C728 ,C721_=_C729 ,C721_=_C730 ,\nC721_=_C731 ,C721_=_C732 ,C721_=_C733 ,C721_=_C734 ,C721_=_C735 ,C721_=_C736 ,\nC721_=_C737 ,C721_=_C738 ,C721_=_C739 ,C721_=_C740 ,C721_=_C741 ,C721_=_C742 ,\nC721_=_C743 ,C721_=_C759 ,C721_=_C796 ,C721_=_C832 ,C721_=_C867 ,C721_=_C901 ,\nC721_=_C934 ,C722_=_C723 ,C722_=_C724 ,C722_=_C725 ,C722_=_C726 ,C722_=_C727 ,\nC722_=_C728 ,C722_=_C729 ,C722_=_C730 ,C722_=_C731 ,C722_=_C732 ,C722_=_C733 ,\nC722_=_C734 ,C722_=_C735 ,C722_=_C736 ,C722_=_C737 ,C722_=_C738 ,C722_=_C739 ,\nC722_=_C740 ,C722_=_C741 ,C722_=_C742 ,C722_=_C743 ,C722_=_C760 ,C722_=_C797 ,\nC722_=_C833 ,C722_=_C868 ,C722_=_C902 ,C722_=_C935 ,C723_=_C724 ,C723_=_C725 ,\nC723_=_C726 ,C723_=_C727 ,C723_=_C728 ,C723_=_C729 ,C723_=_C730 ,C723_=_C731 ,\nC723_=_C732 ,C723_=_C733 ,C723_=_C734 ,C723_=_C735 ,C723_=_C736 ,C723_=_C737 ,\nC723_=_C738 ,C723_=_C739 ,C723_=_C740 ,C723_=_C741 ,C723_=_C742 ,C723_=_C743 ,\nC723_=_C761 ,C723_=_C798 ,C723_=_C834 ,C723_=_C869 ,C723_=_C903 ,C723_=_C936 ,\nC724_=_C725 ,C724_=_C726 ,C724_=_C727 ,C724_=_C728 ,C724_=_C729 ,C724_=_C730 ,\nC724_=_C731 ,C724_=_C732 ,C724_=_C733 ,C724_=_C734 ,C724_=_C735 ,C724_=_C736 ,\nC724_=_C737 ,C724_=_C738 ,C724_=_C739 ,C724_=_C740 ,C724_=_C741 ,C724_=_C742 ,\nC724_=_C743 ,C724_=_C762 ,C724_=_C799 ,C724_=_C835 ,C724_=_C870 ,C724_=_C904 ,\nC724_=_C937 ,C725_=_C726 ,C725_=_C727 ,C725_=_C728 ,C725_=_C729 ,C725_=_C730 ,\nC725_=_C731 ,C725_=_C732 ,C725_=_C733 ,C725_=_C734 ,C725_=_C735 ,C725_=_C736 ,\nC725_=_C737 ,C725_=_C738 ,C725_=_C739 ,C725_=_C740 ,C725_=_C741 ,C725_=_C742 ,\nC725_=_C743 ,C725_=_C763 ,C725_=_C800 ,C725_=_C836 ,C725_=_C871 ,C725_=_C905 ,\nC725_=_C938 ,C726_=_C727 ,C726_=_C728 ,C726_=_C729 ,C726_=_C730 ,C726_=_C731 ,\nC726_=_C732 ,C726_=_C733 ,C726_=_C734 ,C726_=_C735 ,C726_=_C736 ,C726_=_C737 ,\nC726_=_C738 ,C726_=_C739 ,C726_=_C740 ,C726_=_C741 ,C726_=_C742 ,C726_=_C743 ,\nC726_=_C764 ,C726_=_C801 ,C726_=_C837 ,C726_=_C872 ,C726_=_C906 ,C726_=_C939 ,\nC727_=_C728 ,C727_=_C729 ,C727_=_C730 ,C727_=_C731 ,C727_=_C732 ,C727_=_C733 ,\nC727_=_C734 ,C727_=_C735 ,C727_=_C736 ,C727_=_C737 ,C727_=_C738 ,C727_=_C739 ,\nC727_=_C740 ,C727_=_C741 ,C727_=_C742 ,C727_=_C743 ,C727_=_C765 ,C727_=_C802 ,\nC727_=_C838 ,C727_=_C873 ,C727_=_C907 ,C727_=_C940 ,C728_=_C729 ,C728_=_C730 ,\nC728_=_C731 ,C728_=_C732 ,C728_=_C733 ,C728_=_C734 ,C728_=_C735 ,C728_=_C736 ,\nC728_=_C737 ,C728_=_C738 ,C728_=_C739 ,C728_=_C740 ,C728_=_C741 ,C728_=_C742 ,\nC728_=_C743 ,C728_=_C766 ,C728_=_C803 ,C728_=_C839 ,C728_=_C874 ,C728_=_C908 ,\nC728_=_C941 ,C729_=_C730 ,C729_=_C731 ,C729_=_C732 ,C729_=_C733 ,C729_=_C734 ,\nC729_=_C735 ,C729_=_C736 ,C729_=_C737 ,C729_=_C738 ,C729_=_C739 ,C729_=_C740 ,\nC729_=_C741 ,C729_=_C742 ,C729_=_C743 ,C729_=_C767 ,C729_=_C804 ,C729_=_C840 ,\nC729_=_C875 ,C729_=_C909 ,C729_=_C942 ,C730_=_C731 ,C730_=_C732 ,C730_=_C733 ,\nC730_=_C734 ,C730_=_C735 ,C730_=_C736 ,C730_=_C737 ,C730_=_C738 ,C730_=_C739 ,\nC730_=_C740 ,C730_=_C741 ,C730_=_C742 ,C730_=_C743 ,C730_=_C768 ,C730_=_C805 ,\nC730_=_C841 ,C730_=_C876 ,C730_=_C910 ,C730_=_C943 ,C731_=_C732 ,C731_=_C733 ,\nC731_=_C734 ,C731_=_C735 ,C731_=_C736 ,C731_=_C737 ,C731_=_C738 ,C731_=_C739 ,\nC731_=_C740 ,C731_=_C741 ,C731_=_C742 ,C731_=_C743 ,C731_=_C769 ,C731_=_C806 ,\nC731_=_C842 ,C731_=_C877 ,C731_=_C911 ,C731_=_C944 ,C732_=_C733 ,C732_=_C734 ,\nC732_=_C735 ,C732_=_C736 ,C732_=_C737 ,C732_=_C738 ,C732_=_C739 ,C732_=_C740 ,\nC732_=_C741 ,C732_=_C742 ,C732_=_C743 ,C732_=_C770 ,C732_=_C807 ,C732_=_C843 ,\nC732_=_C878 ,C732_=_C912 ,C732_=_C945 ,C733_=_C734 ,C733_=_C735 ,C733_=_C736 ,\nC733_=_C737</w:t>
      </w:r>
    </w:p>
    <w:p>
      <w:pPr>
        <w:pStyle w:val="PreformattedText"/>
        <w:bidi w:val="0"/>
        <w:spacing w:before="0" w:after="0"/>
        <w:jc w:val="left"/>
        <w:rPr/>
      </w:pPr>
      <w:r>
        <w:rPr/>
        <w:t xml:space="preserve"> </w:t>
      </w:r>
      <w:r>
        <w:rPr/>
        <w:t>,C733_=_C738 ,C733_=_C739 ,C733_=_C740 ,C733_=_C741 ,C733_=_C742 ,\nC733_=_C743 ,C733_=_C771 ,C733_=_C808 ,C733_=_C844 ,C733_=_C879 ,C733_=_C913 ,\nC733_=_C946 ,C734_=_C735 ,C734_=_C736 ,C734_=_C737 ,C734_=_C738 ,C734_=_C739 ,\nC734_=_C740 ,C734_=_C741 ,C734_=_C742 ,C734_=_C743 ,C734_=_C772 ,C734_=_C809 ,\nC734_=_C845 ,C734_=_C880 ,C734_=_C914 ,C734_=_C947 ,C735_=_C736 ,C735_=_C737 ,\nC735_=_C738 ,C735_=_C739 ,C735_=_C740 ,C735_=_C741 ,C735_=_C742 ,C735_=_C743 ,\nC735_=_C773 ,C735_=_C810 ,C735_=_C846 ,C735_=_C881 ,C735_=_C915 ,C735_=_C948 ,\nC736_=_C737 ,C736_=_C738 ,C736_=_C739 ,C736_=_C740 ,C736_=_C741 ,C736_=_C742 ,\nC736_=_C743 ,C736_=_C774 ,C736_=_C811 ,C736_=_C847 ,C736_=_C882 ,C736_=_C916 ,\nC736_=_C949 ,C737_=_C738 ,C737_=_C739 ,C737_=_C740 ,C737_=_C741 ,C737_=_C742 ,\nC737_=_C743 ,C737_=_C775 ,C737_=_C812 ,C737_=_C848 ,C737_=_C883 ,C737_=_C917 ,\nC737_=_C950 ,C738_=_C739 ,C738_=_C740 ,C738_=_C741 ,C738_=_C742 ,C738_=_C743 ,\nC738_=_C776 ,C738_=_C813 ,C738_=_C849 ,C738_=_C884 ,C738_=_C918 ,C738_=_C951 ,\nC739_=_C740 ,C739_=_C741 ,C739_=_C742 ,C739_=_C743 ,C739_=_C777 ,C739_=_C814 ,\nC739_=_C850 ,C739_=_C885 ,C739_=_C919 ,C739_=_C952 ,C740_=_C741 ,C740_=_C742 ,\nC740_=_C743 ,C740_=_C778 ,C740_=_C815 ,C740_=_C851 ,C740_=_C886 ,C740_=_C920 ,\nC740_=_C953 ,C741_=_C742 ,C741_=_C743 ,C741_=_C779 ,C741_=_C816 ,C741_=_C852 ,\nC741_=_C887 ,C741_=_C921 ,C741_=_C954 ,C742_=_C743 ,C742_=_C780 ,C742_=_C817 ,\nC742_=_C853 ,C742_=_C888 ,C742_=_C922 ,C742_=_C955 ,C743_=_C781 ,C743_=_C818 ,\nC743_=_C854 ,C743_=_C889 ,C743_=_C923 ,C743_=_C956 ,C749_=_C750 ,C749_=_C751 ,\nC749_=_C752 ,C749_=_C753 ,C749_=_C754 ,C749_=_C755 ,C749_=_C756 ,C749_=_C757 ,\nC749_=_C758 ,C749_=_C759 ,C749_=_C760 ,C749_=_C761 ,C749_=_C762 ,C749_=_C763 ,\nC749_=_C764 ,C749_=_C765 ,C749_=_C766 ,C749_=_C767 ,C749_=_C768 ,C749_=_C769 ,\nC749_=_C770 ,C749_=_C771 ,C749_=_C772 ,C749_=_C773 ,C749_=_C774 ,C749_=_C775 ,\nC749_=_C776 ,C749_=_C777 ,C749_=_C778 ,C749_=_C779 ,C749_=_C780 ,C749_=_C781 ,\nC749_=_C786 ,C749_=_C822 ,C749_=_C857 ,C749_=_C891 ,C749_=_C924 ,C750_=_C751 ,\nC750_=_C752 ,C750_=_C753 ,C750_=_C754 ,C750_=_C755 ,C750_=_C756 ,C750_=_C757 ,\nC750_=_C758 ,C750_=_C759 ,C750_=_C760 ,C750_=_C761 ,C750_=_C762 ,C750_=_C763 ,\nC750_=_C764 ,C750_=_C765 ,C750_=_C766 ,C750_=_C767 ,C750_=_C768 ,C750_=_C769 ,\nC750_=_C770 ,C750_=_C771 ,C750_=_C772 ,C750_=_C773 ,C750_=_C774 ,C750_=_C775 ,\nC750_=_C776 ,C750_=_C777 ,C750_=_C778 ,C750_=_C779 ,C750_=_C780 ,C750_=_C781 ,\nC750_=_C787 ,C750_=_C823 ,C750_=_C858 ,C750_=_C892 ,C750_=_C925 ,C751_=_C752 ,\nC751_=_C753 ,C751_=_C754 ,C751_=_C755 ,C751_=_C756 ,C751_=_C757 ,C751_=_C758 ,\nC751_=_C759 ,C751_=_C760 ,C751_=_C761 ,C751_=_C762 ,C751_=_C763 ,C751_=_C764 ,\nC751_=_C765 ,C751_=_C766 ,C751_=_C767 ,C751_=_C768 ,C751_=_C769 ,C751_=_C770 ,\nC751_=_C771 ,C751_=_C772 ,C751_=_C773 ,C751_=_C774 ,C751_=_C775 ,C751_=_C776 ,\nC751_=_C777 ,C751_=_C778 ,C751_=_C779 ,C751_=_C780 ,C751_=_C781 ,C751_=_C788 ,\nC751_=_C824 ,C751_=_C859 ,C751_=_C893 ,C751_=_C926 ,C752_=_C753 ,C752_=_C754 ,\nC752_=_C755 ,C752_=_C756 ,C752_=_C757 ,C752_=_C758 ,C752_=_C759 ,C752_=_C760 ,\nC752_=_C761 ,C752_=_C762 ,C752_=_C763 ,C752_=_C764 ,C752_=_C765 ,C752_=_C766 ,\nC752_=_C767 ,C752_=_C768 ,C752_=_C769 ,C752_=_C770 ,C752_=_C771 ,C752_=_C772 ,\nC752_=_C773 ,C752_=_C774 ,C752_=_C775 ,C752_=_C776 ,C752_=_C777 ,C752_=_C778 ,\nC752_=_C779 ,C752_=_C780 ,C752_=_C781 ,C752_=_C789 ,C752_=_C825 ,C752_=_C860 ,\nC752_=_C894 ,C752_=_C927 ,C753_=_C754 ,C753_=_C755 ,C753_=_C756 ,C753_=_C757 ,\nC753_=_C758 ,C753_=_C759 ,C753_=_C760 ,C753_=_C761 ,C753_=_C762 ,C753_=_C763 ,\nC753_=_C764 ,C753_=_C765 ,C753_=_C766 ,C753_=_C767 ,C753_=_C768 ,C753_=_C769 ,\nC753_=_C770 ,C753_=_C771 ,C753_=_C772 ,C753_=_C773 ,C753_=_C774 ,C753_=_C775 ,\nC753_=_C776 ,C753_=_C777 ,C753_=_C778 ,C753_=_C779 ,C753_=_C780 ,C753_=_C781 ,\nC753_=_C790 ,C753_=_C826 ,C753_=_C861 ,C753_=_C895 ,C753_=_C928 ,C754_=_C755 ,\nC754_=_C756 ,C754_=_C757 ,C754_=_C758 ,C754_=_C759 ,C754_=_C760 ,C754_=_C761 ,\nC754_=_C762 ,C754_=_C763 ,C754_=_C764 ,C754_=_C765 ,C754_=_C766 ,C754_=_C767 ,\nC754_=_C768 ,C754_=_C769 ,C754_=_C770 ,C754_=_C771 ,C754_=_C772 ,C754_=_C773 ,\nC754_=_C774 ,C754_=_C775 ,C754_=_C776 ,C754_=_C777 ,C754_=_C778 ,C754_=_C779 ,\nC754_=_C780 ,C754_=_C781 ,C754_=_C791 ,C754_=_C827 ,C754_=_C862 ,C754_=_C896 ,\nC754_=_C929 ,C755_=_C756 ,C755_=_C757 ,C755_=_C758 ,C755_=_C759 ,C755_=_C760 ,\nC755_=_C761 ,C755_=_C762 ,C755_=_C763 ,C755_=_C764 ,C755_=_C765 ,C755_=_C766 ,\nC755_=_C767 ,C755_=_C768 ,C755_=_C769 ,C755_=_C770 ,C755_=_C771 ,C755_=_C772 ,\nC755_=_C773 ,C755_=_C774 ,C755_=_C775 ,C755_=_C776 ,C755_=_C777 ,C755_=_C778 ,\nC755_=_C779 ,C755_=_C780 ,C755_=_C781 ,C755_=_C792 ,C755_=_C828 ,C755_=_C863 ,\nC755_=_C897 ,C755_=_C930 ,C756_=_C757 ,C756_=_C758 ,C756_=_C759 ,C756_=_C760 ,\nC756_=_C761 ,C756_=_C762 ,C756_=_C763 ,C756_=_C764 ,C756_=_C765 ,C756_=_C766 ,\nC756_=_C767 ,C756_=_C768 ,C756_=_C769 ,C756_=_C770 ,C756_=_C771 ,C756_=_C772 ,\nC756_=_C773 ,C756_=_C774 ,C756_=_C775 ,C756_=_C776 ,C756_=_C777 ,C756_=_C778 ,\nC756_=_C779 ,C756_=_C780 ,C756_=_C781 ,C756_=_C793 ,C756_=_C829 ,C756_=_C864 ,\nC756_=_C898 ,C756_=_C931 ,C757_=_C758 ,C757_=_C759 ,C757_=_C760 ,C757_=_C761 ,\nC757_=_C762 ,C757_=_C763 ,C757_=_C764 ,C757_=_C765 ,C757_=_C766 ,C757_=_C767 ,\nC757_=_C768 ,C757_=_C769 ,C757_=_C770 ,C757_=_C771 ,C757_=_C772 ,C757_=_C773 ,\nC757_=_C774 ,C757_=_C775 ,C757_=_C776 ,C757_=_C777 ,C757_=_C778 ,C757_=_C779 ,\nC757_=_C780 ,C757_=_C781 ,C757_=_C794 ,C757_=_C830 ,C757_=_C865 ,C757_=_C899 ,\nC757_=_C932 ,C758_=_C759 ,C758_=_C760 ,C758_=_C761 ,C758_=_C762 ,C758_=_C763 ,\nC758_=_C764 ,C758_=_C765 ,C758_=_C766 ,C758_=_C767 ,C758_=_C768 ,C758_=_C769 ,\nC758_=_C770 ,C758_=_C771 ,C758_=_C772 ,C758_=_C773 ,C758_=_C774 ,C758_=_C775 ,\nC758_=_C776 ,C758_=_C777 ,C758_=_C778 ,C758_=_C779 ,C758_=_C780 ,C758_=_C781 ,\nC758_=_C795 ,C758_=_C831 ,C758_=_C866 ,C758_=_C900 ,C758_=_C933 ,C759_=_C760 ,\nC759_=_C761 ,C759_=_C762 ,C759_=_C763 ,C759_=_C764 ,C759_=_C765 ,C759_=_C766 ,\nC759_=_C767 ,C759_=_C768 ,C759_=_C769 ,C759_=_C770 ,C759_=_C771 ,C759_=_C772 ,\nC759_=_C773 ,C759_=_C774 ,C759_=_C775 ,C759_=_C776 ,C759_=_C777 ,C759_=_C778 ,\nC759_=_C779 ,C759_=_C780 ,C759_=_C781 ,C759_=_C796 ,C759_=_C832 ,C759_=_C867 ,\nC759_=_C901 ,C759_=_C934 ,C760_=_C761 ,C760_=_C762 ,C760_=_C763 ,C760_=_C764 ,\nC760_=_C765 ,C760_=_C766 ,C760_=_C767 ,C760_=_C768 ,C760_=_C769 ,C760_=_C770 ,\nC760_=_C771 ,C760_=_C772 ,C760_=_C773 ,C760_=_C774 ,C760_=_C775 ,C760_=_C776 ,\nC760_=_C777 ,C760_=_C778 ,C760_=_C779 ,C760_=_C780 ,C760_=_C781 ,C760_=_C797 ,\nC760_=_C833 ,C760_=_C868 ,C760_=_C902 ,C760_=_C935 ,C761_=_C762 ,C761_=_C763 ,\nC761_=_C764 ,C761_=_C765 ,C761_=_C766 ,C761_=_C767 ,C761_=_C768 ,C761_=_C769 ,\nC761_=_C770 ,C761_=_C771 ,C761_=_C772 ,C761_=_C773 ,C761_=_C774 ,C761_=_C775 ,\nC761_=_C776 ,C761_=_C777 ,C761_=_C778 ,C761_=_C779 ,C761_=_C780 ,C761_=_C781 ,\nC761_=_C798 ,C761_=_C834 ,C761_=_C869 ,C761_=_C903 ,C761_=_C936 ,C762_=_C763 ,\nC762_=_C764 ,C762_=_C765 ,C762_=_C766 ,C762_=_C767 ,C762_=_C768 ,C762_=_C769 ,\nC762_=_C770 ,C762_=_C771 ,C762_=_C772 ,C762_=_C773 ,C762_=_C774 ,C762_=_C775 ,\nC762_=_C776 ,C762_=_C777 ,C762_=_C778 ,C762_=_C779 ,C762_=_C780 ,C762_=_C781 ,\nC762_=_C799 ,C762_=_C835 ,C762_=_C870 ,C762_=_C904 ,C762_=_C937 ,C763_=_C764 ,\nC763_=_C765 ,C763_=_C766 ,C763_=_C767 ,C763_=_C768 ,C763_=_C769 ,C763_=_C770 ,\nC763_=_C771 ,C763_=_C772 ,C763_=_C773 ,C763_=_C774 ,C763_=_C775 ,C763_=_C776 ,\nC763_=_C777 ,C763_=_C778 ,C763_=_C779 ,C763_=_C780 ,C763_=_C781 ,C763_=_C800 ,\nC763_=_C836 ,C763_=_C871 ,C763_=_C905 ,C763_=_C938 ,C764_=_C765 ,C764_=_C766 ,\nC764_=_C767 ,C764_=_C768 ,C764_=_C769 ,C764_=_C770 ,C764_=_C771 ,C764_=_C772 ,\nC764_=_C773 ,C764_=_C774 ,C764_=_C775 ,C764_=_C776 ,C764_=_C777 ,C764_=_C778 ,\nC764_=_C779 ,C764_=_C780 ,C764_=_C781 ,C764_=_C801 ,C764_=_C837 ,C764_=_C872 ,\nC764_=_C906 ,C764_=_C939 ,C765_=_C766 ,C765_=_C767 ,C765_=_C768 ,C765_=_C769 ,\nC765_=_C770 ,C765_=_C771 ,C765_=_C772 ,C765_=_C773 ,C765_=_C774 ,C765_=_C775 ,\nC765_=_C776 ,C765_=_C777 ,C765_=_C778 ,C765_=_C779 ,C765_=_C780 ,C765_=_C781 ,\nC765_=_C802 ,C765_=_C838 ,C765_=_C873 ,C765_=_C907 ,C765_=_C940 ,C766_=_C767 ,\nC766_=_C768 ,C766_=_C769 ,C766_=_C770 ,C766_=_C771 ,C766_=_C772 ,C766_=_C773 ,\nC766_=_C774 ,C766_=_C775 ,C766_=_C776 ,C766_=_C777 ,C766_=_C778 ,C766_=_C779 ,\nC766_=_C780 ,C766_=_C781 ,C766_=_C803 ,C766_=_C839 ,C766_=_C874 ,C766_=_C908 ,\nC766_=_C941 ,C767_=_C768 ,C767_=_C769 ,C767_=_C770 ,C767_=_C771 ,C767_=_C772 ,\nC767_=_C773 ,C767_=_C774 ,C767_=_C775 ,C767_=_C776 ,C767_=_C777 ,C767_=_C778 ,\nC767_=_C779 ,C767_=_C780 ,C767_=_C781 ,C767_=_C804 ,C767_=_C840 ,C767_=_C875 ,\nC767_=_C909 ,C767_=_C942 ,C768_=_C769 ,C768_=_C770 ,C768_=_C771 ,C768_=_C772 ,\nC768_=_C773 ,C768_=_C774 ,C768_=_C775 ,C768_=_C776 ,C768_=_C777 ,C768_=_C778 ,\nC768_=_C779 ,C768_=_C780 ,C768_=_C781 ,C768_=_C805 ,C768_=_C841 ,C768_=_C876 ,\nC768_=_C910 ,C768_=_C943 ,C769_=_C770 ,C769_=_C771 ,C769_=_C772 ,C769_=_C773 ,\nC769_=_C774 ,C769_=_C775 ,C769_=_C776 ,C769_=_C777 ,C769_=_C778 ,C769_=_C779 ,\nC769_=_C780 ,C769_=_C781 ,C769_=_C806 ,C769_=_C842 ,C769_=_C877 ,C769_=_C911 ,\nC769_=_C944 ,C770_=_C771 ,C770_=_C772 ,C770_=_C773 ,C770_=_C774 ,C770_=_C775 ,\nC770_=_C776 ,C770_=_C777 ,C770_=_C778 ,C770_=_C779 ,C770_=_C780 ,C770_=_C781 ,\nC770_=_C807 ,C770_=_C843 ,C770_=_C878 ,C770_=_C912 ,C770_=_C945 ,C771_=_C772 ,\nC771_=_C773 ,C771_=_C774 ,C771_=_C775 ,C771_=_C776 ,C771_=_C777 ,C771_=_C778 ,\nC771_=_C779 ,C771_=_C780 ,C771_=_C781 ,C771_=_C808 ,C771_=_C844 ,C771_=_C879 ,\nC771_=_C913 ,C771_=_C946 ,C772_=_C773 ,C772_=_C774 ,C772_=_C775 ,C772_=_C776 ,\nC772_=_C777 ,C772_=_C778 ,C772_=_C779 ,C772_=_C780 ,C772_=_C781 ,C772_=_C809 ,\nC772_=_C845 ,C772_=_C880 ,C772_=_C914 ,C772_=_C947 ,C773_=_C774 ,C773_=_C775 ,\nC773_=_C776 ,C773_=_C777 ,C773_=_C778 ,C773_=_C779 ,C773_=_C780 ,C773_=_C781 ,\nC773_=_C810 ,C773_=_C846 ,C773_=_C881 ,C773_=_C915 ,C773_=_C948 ,C774_=_C775</w:t>
      </w:r>
    </w:p>
    <w:p>
      <w:pPr>
        <w:pStyle w:val="PreformattedText"/>
        <w:bidi w:val="0"/>
        <w:spacing w:before="0" w:after="0"/>
        <w:jc w:val="left"/>
        <w:rPr/>
      </w:pPr>
      <w:r>
        <w:rPr/>
        <w:t xml:space="preserve"> </w:t>
      </w:r>
      <w:r>
        <w:rPr/>
        <w:t>,\nC774_=_C776 ,C774_=_C777 ,C774_=_C778 ,C774_=_C779 ,C774_=_C780 ,C774_=_C781 ,\nC774_=_C811 ,C774_=_C847 ,C774_=_C882 ,C774_=_C916 ,C774_=_C949 ,C775_=_C776 ,\nC775_=_C777 ,C775_=_C778 ,C775_=_C779 ,C775_=_C780 ,C775_=_C781 ,C775_=_C812 ,\nC775_=_C848 ,C775_=_C883 ,C775_=_C917 ,C775_=_C950 ,C776_=_C777 ,C776_=_C778 ,\nC776_=_C779 ,C776_=_C780 ,C776_=_C781 ,C776_=_C813 ,C776_=_C849 ,C776_=_C884 ,\nC776_=_C918 ,C776_=_C951 ,C777_=_C778 ,C777_=_C779 ,C777_=_C780 ,C777_=_C781 ,\nC777_=_C814 ,C777_=_C850 ,C777_=_C885 ,C777_=_C919 ,C777_=_C952 ,C778_=_C779 ,\nC778_=_C780 ,C778_=_C781 ,C778_=_C815 ,C778_=_C851 ,C778_=_C886 ,C778_=_C920 ,\nC778_=_C953 ,C779_=_C780 ,C779_=_C781 ,C779_=_C816 ,C779_=_C852 ,C779_=_C887 ,\nC779_=_C921 ,C779_=_C954 ,C780_=_C781 ,C780_=_C817 ,C780_=_C853 ,C780_=_C888 ,\nC780_=_C922 ,C780_=_C955 ,C781_=_C818 ,C781_=_C854 ,C781_=_C889 ,C781_=_C923 ,\nC781_=_C956 ,C786_=_C787 ,C786_=_C788 ,C786_=_C789 ,C786_=_C790 ,C786_=_C791 ,\nC786_=_C792 ,C786_=_C793 ,C786_=_C794 ,C786_=_C795 ,C786_=_C796 ,C786_=_C797 ,\nC786_=_C798 ,C786_=_C799 ,C786_=_C800 ,C786_=_C801 ,C786_=_C802 ,C786_=_C803 ,\nC786_=_C804 ,C786_=_C805 ,C786_=_C806 ,C786_=_C807 ,C786_=_C808 ,C786_=_C809 ,\nC786_=_C810 ,C786_=_C811 ,C786_=_C812 ,C786_=_C813 ,C786_=_C814 ,C786_=_C815 ,\nC786_=_C816 ,C786_=_C817 ,C786_=_C818 ,C786_=_C822 ,C786_=_C857 ,C786_=_C891 ,\nC786_=_C924 ,C787_=_C788 ,C787_=_C789 ,C787_=_C790 ,C787_=_C791 ,C787_=_C792 ,\nC787_=_C793 ,C787_=_C794 ,C787_=_C795 ,C787_=_C796 ,C787_=_C797 ,C787_=_C798 ,\nC787_=_C799 ,C787_=_C800 ,C787_=_C801 ,C787_=_C802 ,C787_=_C803 ,C787_=_C804 ,\nC787_=_C805 ,C787_=_C806 ,C787_=_C807 ,C787_=_C808 ,C787_=_C809 ,C787_=_C810 ,\nC787_=_C811 ,C787_=_C812 ,C787_=_C813 ,C787_=_C814 ,C787_=_C815 ,C787_=_C816 ,\nC787_=_C817 ,C787_=_C818 ,C787_=_C823 ,C787_=_C858 ,C787_=_C892 ,C787_=_C925 ,\nC788_=_C789 ,C788_=_C790 ,C788_=_C791 ,C788_=_C792 ,C788_=_C793 ,C788_=_C794 ,\nC788_=_C795 ,C788_=_C796 ,C788_=_C797 ,C788_=_C798 ,C788_=_C799 ,C788_=_C800 ,\nC788_=_C801 ,C788_=_C802 ,C788_=_C803 ,C788_=_C804 ,C788_=_C805 ,C788_=_C806 ,\nC788_=_C807 ,C788_=_C808 ,C788_=_C809 ,C788_=_C810 ,C788_=_C811 ,C788_=_C812 ,\nC788_=_C813 ,C788_=_C814 ,C788_=_C815 ,C788_=_C816 ,C788_=_C817 ,C788_=_C818 ,\nC788_=_C824 ,C788_=_C859 ,C788_=_C893 ,C788_=_C926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15 ,\nC789_=_C816 ,C789_=_C817 ,C789_=_C818 ,C789_=_C825 ,C789_=_C860 ,C789_=_C894 ,\nC789_=_C927 ,C790_=_C791 ,C790_=_C792 ,C790_=_C793 ,C790_=_C794 ,C790_=_C795 ,\nC790_=_C796 ,C790_=_C797 ,C790_=_C798 ,C790_=_C799 ,C790_=_C800 ,C790_=_C801 ,\nC790_=_C802 ,C790_=_C803 ,C790_=_C804 ,C790_=_C805 ,C790_=_C806 ,C790_=_C807 ,\nC790_=_C808 ,C790_=_C809 ,C790_=_C810 ,C790_=_C811 ,C790_=_C812 ,C790_=_C813 ,\nC790_=_C814 ,C790_=_C815 ,C790_=_C816 ,C790_=_C817 ,C790_=_C818 ,C790_=_C826 ,\nC790_=_C861 ,C790_=_C895 ,C790_=_C928 ,C791_=_C792 ,C791_=_C793 ,C791_=_C794 ,\nC791_=_C795 ,C791_=_C796 ,C791_=_C797 ,C791_=_C798 ,C791_=_C799 ,C791_=_C800 ,\nC791_=_C801 ,C791_=_C802 ,C791_=_C803 ,C791_=_C804 ,C791_=_C805 ,C791_=_C806 ,\nC791_=_C807 ,C791_=_C808 ,C791_=_C809 ,C791_=_C810 ,C791_=_C811 ,C791_=_C812 ,\nC791_=_C813 ,C791_=_C814 ,C791_=_C815 ,C791_=_C816 ,C791_=_C817 ,C791_=_C818 ,\nC791_=_C827 ,C791_=_C862 ,C791_=_C896 ,C791_=_C929 ,C792_=_C793 ,C792_=_C794 ,\nC792_=_C795 ,C792_=_C796 ,C792_=_C797 ,C792_=_C798 ,C792_=_C799 ,C792_=_C800 ,\nC792_=_C801 ,C792_=_C802 ,C792_=_C803 ,C792_=_C804 ,C792_=_C805 ,C792_=_C806 ,\nC792_=_C807 ,C792_=_C808 ,C792_=_C809 ,C792_=_C810 ,C792_=_C811 ,C792_=_C812 ,\nC792_=_C813 ,C792_=_C814 ,C792_=_C815 ,C792_=_C816 ,C792_=_C817 ,C792_=_C818 ,\nC792_=_C828 ,C792_=_C863 ,C792_=_C897 ,C792_=_C930 ,C793_=_C794 ,C793_=_C795 ,\nC793_=_C796 ,C793_=_C797 ,C793_=_C798 ,C793_=_C799 ,C793_=_C800 ,C793_=_C801 ,\nC793_=_C802 ,C793_=_C803 ,C793_=_C804 ,C793_=_C805 ,C793_=_C806 ,C793_=_C807 ,\nC793_=_C808 ,C793_=_C809 ,C793_=_C810 ,C793_=_C811 ,C793_=_C812 ,C793_=_C813 ,\nC793_=_C814 ,C793_=_C815 ,C793_=_C816 ,C793_=_C817 ,C793_=_C818 ,C793_=_C829 ,\nC793_=_C864 ,C793_=_C898 ,C793_=_C931 ,C794_=_C795 ,C794_=_C796 ,C794_=_C797 ,\nC794_=_C798 ,C794_=_C799 ,C794_=_C800 ,C794_=_C801 ,C794_=_C802 ,C794_=_C803 ,\nC794_=_C804 ,C794_=_C805 ,C794_=_C806 ,C794_=_C807 ,C794_=_C808 ,C794_=_C809 ,\nC794_=_C810 ,C794_=_C811 ,C794_=_C812 ,C794_=_C813 ,C794_=_C814 ,C794_=_C815 ,\nC794_=_C816 ,C794_=_C817 ,C794_=_C818 ,C794_=_C830 ,C794_=_C865 ,C794_=_C899 ,\nC794_=_C932 ,C795_=_C796 ,C795_=_C797 ,C795_=_C798 ,C795_=_C799 ,C795_=_C800 ,\nC795_=_C801 ,C795_=_C802 ,C795_=_C803 ,C795_=_C804 ,C795_=_C805 ,C795_=_C806 ,\nC795_=_C807 ,C795_=_C808 ,C795_=_C809 ,C795_=_C810 ,C795_=_C811 ,C795_=_C812 ,\nC795_=_C813 ,C795_=_C814 ,C795_=_C815 ,C795_=_C816 ,C795_=_C817 ,C795_=_C818 ,\nC795_=_C831 ,C795_=_C866 ,C795_=_C900 ,C795_=_C933 ,C796_=_C797 ,C796_=_C798 ,\nC796_=_C799 ,C796_=_C800 ,C796_=_C801 ,C796_=_C802 ,C796_=_C803 ,C796_=_C804 ,\nC796_=_C805 ,C796_=_C806 ,C796_=_C807 ,C796_=_C808 ,C796_=_C809 ,C796_=_C810 ,\nC796_=_C811 ,C796_=_C812 ,C796_=_C813 ,C796_=_C814 ,C796_=_C815 ,C796_=_C816 ,\nC796_=_C817 ,C796_=_C818 ,C796_=_C832 ,C796_=_C867 ,C796_=_C901 ,C796_=_C934 ,\nC797_=_C798 ,C797_=_C799 ,C797_=_C800 ,C797_=_C801 ,C797_=_C802 ,C797_=_C803 ,\nC797_=_C804 ,C797_=_C805 ,C797_=_C806 ,C797_=_C807 ,C797_=_C808 ,C797_=_C809 ,\nC797_=_C810 ,C797_=_C811 ,C797_=_C812 ,C797_=_C813 ,C797_=_C814 ,C797_=_C815 ,\nC797_=_C816 ,C797_=_C817 ,C797_=_C818 ,C797_=_C833 ,C797_=_C868 ,C797_=_C902 ,\nC797_=_C935 ,C798_=_C799 ,C798_=_C800 ,C798_=_C801 ,C798_=_C802 ,C798_=_C803 ,\nC798_=_C804 ,C798_=_C805 ,C798_=_C806 ,C798_=_C807 ,C798_=_C808 ,C798_=_C809 ,\nC798_=_C810 ,C798_=_C811 ,C798_=_C812 ,C798_=_C813 ,C798_=_C814 ,C798_=_C815 ,\nC798_=_C816 ,C798_=_C817 ,C798_=_C818 ,C798_=_C834 ,C798_=_C869 ,C798_=_C903 ,\nC798_=_C936 ,C799_=_C800 ,C799_=_C801 ,C799_=_C802 ,C799_=_C803 ,C799_=_C804 ,\nC799_=_C805 ,C799_=_C806 ,C799_=_C807 ,C799_=_C808 ,C799_=_C809 ,C799_=_C810 ,\nC799_=_C811 ,C799_=_C812 ,C799_=_C813 ,C799_=_C814 ,C799_=_C815 ,C799_=_C816 ,\nC799_=_C817 ,C799_=_C818 ,C799_=_C835 ,C799_=_C870 ,C799_=_C904 ,C799_=_C937 ,\nC800_=_C801 ,C800_=_C802 ,C800_=_C803 ,C800_=_C804 ,C800_=_C805 ,C800_=_C806 ,\nC800_=_C807 ,C800_=_C808 ,C800_=_C809 ,C800_=_C810 ,C800_=_C811 ,C800_=_C812 ,\nC800_=_C813 ,C800_=_C814 ,C800_=_C815 ,C800_=_C816 ,C800_=_C817 ,C800_=_C818 ,\nC800_=_C836 ,C800_=_C871 ,C800_=_C905 ,C800_=_C938 ,C801_=_C802 ,C801_=_C803 ,\nC801_=_C804 ,C801_=_C805 ,C801_=_C806 ,C801_=_C807 ,C801_=_C808 ,C801_=_C809 ,\nC801_=_C810 ,C801_=_C811 ,C801_=_C812 ,C801_=_C813 ,C801_=_C814 ,C801_=_C815 ,\nC801_=_C816 ,C801_=_C817 ,C801_=_C818 ,C801_=_C837 ,C801_=_C872 ,C801_=_C906 ,\nC801_=_C939 ,C802_=_C803 ,C802_=_C804 ,C802_=_C805 ,C802_=_C806 ,C802_=_C807 ,\nC802_=_C808 ,C802_=_C809 ,C802_=_C810 ,C802_=_C811 ,C802_=_C812 ,C802_=_C813 ,\nC802_=_C814 ,C802_=_C815 ,C802_=_C816 ,C802_=_C817 ,C802_=_C818 ,C802_=_C838 ,\nC802_=_C873 ,C802_=_C907 ,C802_=_C940 ,C803_=_C804 ,C803_=_C805 ,C803_=_C806 ,\nC803_=_C807 ,C803_=_C808 ,C803_=_C809 ,C803_=_C810 ,C803_=_C811 ,C803_=_C812 ,\nC803_=_C813 ,C803_=_C814 ,C803_=_C815 ,C803_=_C816 ,C803_=_C817 ,C803_=_C818 ,\nC803_=_C839 ,C803_=_C874 ,C803_=_C908 ,C803_=_C941 ,C804_=_C805 ,C804_=_C806 ,\nC804_=_C807 ,C804_=_C808 ,C804_=_C809 ,C804_=_C810 ,C804_=_C811 ,C804_=_C812 ,\nC804_=_C813 ,C804_=_C814 ,C804_=_C815 ,C804_=_C816 ,C804_=_C817 ,C804_=_C818 ,\nC804_=_C840 ,C804_=_C875 ,C804_=_C909 ,C804_=_C942 ,C805_=_C806 ,C805_=_C807 ,\nC805_=_C808 ,C805_=_C809 ,C805_=_C810 ,C805_=_C811 ,C805_=_C812 ,C805_=_C813 ,\nC805_=_C814 ,C805_=_C815 ,C805_=_C816 ,C805_=_C817 ,C805_=_C818 ,C805_=_C841 ,\nC805_=_C876 ,C805_=_C910 ,C805_=_C943 ,C806_=_C807 ,C806_=_C808 ,C806_=_C809 ,\nC806_=_C810 ,C806_=_C811 ,C806_=_C812 ,C806_=_C813 ,C806_=_C814 ,C806_=_C815 ,\nC806_=_C816 ,C806_=_C817 ,C806_=_C818 ,C806_=_C842 ,C806_=_C877 ,C806_=_C911 ,\nC806_=_C944 ,C807_=_C808 ,C807_=_C809 ,C807_=_C810 ,C807_=_C811 ,C807_=_C812 ,\nC807_=_C813 ,C807_=_C814 ,C807_=_C815 ,C807_=_C816 ,C807_=_C817 ,C807_=_C818 ,\nC807_=_C843 ,C807_=_C878 ,C807_=_C912 ,C807_=_C945 ,C808_=_C809 ,C808_=_C810 ,\nC808_=_C811 ,C808_=_C812 ,C808_=_C813 ,C808_=_C814 ,C808_=_C815 ,C808_=_C816 ,\nC808_=_C817 ,C808_=_C818 ,C808_=_C844 ,C808_=_C879 ,C808_=_C913 ,C808_=_C946 ,\nC809_=_C810 ,C809_=_C811 ,C809_=_C812 ,C809_=_C813 ,C809_=_C814 ,C809_=_C815 ,\nC809_=_C816 ,C809_=_C817 ,C809_=_C818 ,C809_=_C845 ,C809_=_C880 ,C809_=_C914 ,\nC809_=_C947 ,C810_=_C811 ,C810_=_C812 ,C810_=_C813 ,C810_=_C814 ,C810_=_C815 ,\nC810_=_C816 ,C810_=_C817 ,C810_=_C818 ,C810_=_C846 ,C810_=_C881 ,C810_=_C915 ,\nC810_=_C948 ,C811_=_C812 ,C811_=_C813 ,C811_=_C814 ,C811_=_C815 ,C811_=_C816 ,\nC811_=_C817 ,C811_=_C818 ,C811_=_C847 ,C811_=_C882 ,C811_=_C916 ,C811_=_C949 ,\nC812_=_C813 ,C812_=_C814 ,C812_=_C815 ,C812_=_C816 ,C812_=_C817 ,C812_=_C818 ,\nC812_=_C848 ,C812_=_C883 ,C812_=_C917 ,C812_=_C950 ,C813_=_C814 ,C813_=_C815 ,\nC813_=_C816 ,C813_=_C817 ,C813_=_C818 ,C813_=_C849 ,C813_=_C884 ,C813_=_C918 ,\nC813_=_C951 ,C814_=_C815 ,C814_=_C816 ,C814_=_C817 ,C814_=_C818 ,C814_=_C850 ,\nC814_=_C885 ,C814_=_C919 ,C814_=_C952 ,C815_=_C816 ,C815_=_C817 ,C815_=_C818 ,\nC815_=_C851 ,C815_=_C886 ,C815_=_C920 ,C815_=_C953 ,C816_=_C817 ,C816_=_C818 ,\nC816_=_C852 ,C816_=_C887 ,C816_=_C921 ,C816_=_C954 ,C817_=_C818 ,C817_=_C853 ,\nC817_=_C888 ,C817_=_C922 ,C817_=_C955 ,C818_=_C854 ,C818_=_C889 ,C818_=_C923 ,\nC818_=_C956 ,C822_=_C823 ,C822_=_C824 ,C822_=_C825 ,C822_=_C826 ,C822_=_C827 ,\nC822_=_C828 ,C822_=_C829 ,C822_=_C830 ,C822_=_C831 ,C822_=_C832 ,C822_=_C833 ,\nC822_=_C834 ,C822_=_C835 ,C822_=_C836 ,C822_=_C837 ,C822_=_C838</w:t>
      </w:r>
    </w:p>
    <w:p>
      <w:pPr>
        <w:pStyle w:val="PreformattedText"/>
        <w:bidi w:val="0"/>
        <w:spacing w:before="0" w:after="0"/>
        <w:jc w:val="left"/>
        <w:rPr/>
      </w:pPr>
      <w:r>
        <w:rPr/>
        <w:t xml:space="preserve"> </w:t>
      </w:r>
      <w:r>
        <w:rPr/>
        <w:t>,C822_=_C839 ,\nC822_=_C840 ,C822_=_C841 ,C822_=_C842 ,C822_=_C843 ,C822_=_C844 ,C822_=_C845 ,\nC822_=_C846 ,C822_=_C847 ,C822_=_C848 ,C822_=_C849 ,C822_=_C850 ,C822_=_C851 ,\nC822_=_C852 ,C822_=_C853 ,C822_=_C854 ,C822_=_C857 ,C822_=_C891 ,C822_=_C924 ,\nC823_=_C824 ,C823_=_C825 ,C823_=_C826 ,C823_=_C827 ,C823_=_C828 ,C823_=_C829 ,\nC823_=_C830 ,C823_=_C831 ,C823_=_C832 ,C823_=_C833 ,C823_=_C834 ,C823_=_C835 ,\nC823_=_C836 ,C823_=_C837 ,C823_=_C838 ,C823_=_C839 ,C823_=_C840 ,C823_=_C841 ,\nC823_=_C842 ,C823_=_C843 ,C823_=_C844 ,C823_=_C845 ,C823_=_C846 ,C823_=_C847 ,\nC823_=_C848 ,C823_=_C849 ,C823_=_C850 ,C823_=_C851 ,C823_=_C852 ,C823_=_C853 ,\nC823_=_C854 ,C823_=_C858 ,C823_=_C892 ,C823_=_C925 ,C824_=_C825 ,C824_=_C826 ,\nC824_=_C827 ,C824_=_C828 ,C824_=_C829 ,C824_=_C830 ,C824_=_C831 ,C824_=_C832 ,\nC824_=_C833 ,C824_=_C834 ,C824_=_C835 ,C824_=_C836 ,C824_=_C837 ,C824_=_C838 ,\nC824_=_C839 ,C824_=_C840 ,C824_=_C841 ,C824_=_C842 ,C824_=_C843 ,C824_=_C844 ,\nC824_=_C845 ,C824_=_C846 ,C824_=_C847 ,C824_=_C848 ,C824_=_C849 ,C824_=_C850 ,\nC824_=_C851 ,C824_=_C852 ,C824_=_C853 ,C824_=_C854 ,C824_=_C859 ,C824_=_C893 ,\nC824_=_C926 ,C825_=_C826 ,C825_=_C827 ,C825_=_C828 ,C825_=_C829 ,C825_=_C830 ,\nC825_=_C831 ,C825_=_C832 ,C825_=_C833 ,C825_=_C834 ,C825_=_C835 ,C825_=_C836 ,\nC825_=_C837 ,C825_=_C838 ,C825_=_C839 ,C825_=_C840 ,C825_=_C841 ,C825_=_C842 ,\nC825_=_C843 ,C825_=_C844 ,C825_=_C845 ,C825_=_C846 ,C825_=_C847 ,C825_=_C848 ,\nC825_=_C849 ,C825_=_C850 ,C825_=_C851 ,C825_=_C852 ,C825_=_C853 ,C825_=_C854 ,\nC825_=_C860 ,C825_=_C894 ,C825_=_C927 ,C826_=_C827 ,C826_=_C828 ,C826_=_C829 ,\nC826_=_C830 ,C826_=_C831 ,C826_=_C832 ,C826_=_C833 ,C826_=_C834 ,C826_=_C835 ,\nC826_=_C836 ,C826_=_C837 ,C826_=_C838 ,C826_=_C839 ,C826_=_C840 ,C826_=_C841 ,\nC826_=_C842 ,C826_=_C843 ,C826_=_C844 ,C826_=_C845 ,C826_=_C846 ,C826_=_C847 ,\nC826_=_C848 ,C826_=_C849 ,C826_=_C850 ,C826_=_C851 ,C826_=_C852 ,C826_=_C853 ,\nC826_=_C854 ,C826_=_C861 ,C826_=_C895 ,C826_=_C928 ,C827_=_C828 ,C827_=_C829 ,\nC827_=_C830 ,C827_=_C831 ,C827_=_C832 ,C827_=_C833 ,C827_=_C834 ,C827_=_C835 ,\nC827_=_C836 ,C827_=_C837 ,C827_=_C838 ,C827_=_C839 ,C827_=_C840 ,C827_=_C841 ,\nC827_=_C842 ,C827_=_C843 ,C827_=_C844 ,C827_=_C845 ,C827_=_C846 ,C827_=_C847 ,\nC827_=_C848 ,C827_=_C849 ,C827_=_C850 ,C827_=_C851 ,C827_=_C852 ,C827_=_C853 ,\nC827_=_C854 ,C827_=_C862 ,C827_=_C896 ,C827_=_C929 ,C828_=_C829 ,C828_=_C830 ,\nC828_=_C831 ,C828_=_C832 ,C828_=_C833 ,C828_=_C834 ,C828_=_C835 ,C828_=_C836 ,\nC828_=_C837 ,C828_=_C838 ,C828_=_C839 ,C828_=_C840 ,C828_=_C841 ,C828_=_C842 ,\nC828_=_C843 ,C828_=_C844 ,C828_=_C845 ,C828_=_C846 ,C828_=_C847 ,C828_=_C848 ,\nC828_=_C849 ,C828_=_C850 ,C828_=_C851 ,C828_=_C852 ,C828_=_C853 ,C828_=_C854 ,\nC828_=_C863 ,C828_=_C897 ,C828_=_C930 ,C829_=_C830 ,C829_=_C831 ,C829_=_C832 ,\nC829_=_C833 ,C829_=_C834 ,C829_=_C835 ,C829_=_C836 ,C829_=_C837 ,C829_=_C838 ,\nC829_=_C839 ,C829_=_C840 ,C829_=_C841 ,C829_=_C842 ,C829_=_C843 ,C829_=_C844 ,\nC829_=_C845 ,C829_=_C846 ,C829_=_C847 ,C829_=_C848 ,C829_=_C849 ,C829_=_C850 ,\nC829_=_C851 ,C829_=_C852 ,C829_=_C853 ,C829_=_C854 ,C829_=_C864 ,C829_=_C898 ,\nC829_=_C931 ,C830_=_C831 ,C830_=_C832 ,C830_=_C833 ,C830_=_C834 ,C830_=_C835 ,\nC830_=_C836 ,C830_=_C837 ,C830_=_C838 ,C830_=_C839 ,C830_=_C840 ,C830_=_C841 ,\nC830_=_C842 ,C830_=_C843 ,C830_=_C844 ,C830_=_C845 ,C830_=_C846 ,C830_=_C847 ,\nC830_=_C848 ,C830_=_C849 ,C830_=_C850 ,C830_=_C851 ,C830_=_C852 ,C830_=_C853 ,\nC830_=_C854 ,C830_=_C865 ,C830_=_C899 ,C830_=_C932 ,C831_=_C832 ,C831_=_C833 ,\nC831_=_C834 ,C831_=_C835 ,C831_=_C836 ,C831_=_C837 ,C831_=_C838 ,C831_=_C839 ,\nC831_=_C840 ,C831_=_C841 ,C831_=_C842 ,C831_=_C843 ,C831_=_C844 ,C831_=_C845 ,\nC831_=_C846 ,C831_=_C847 ,C831_=_C848 ,C831_=_C849 ,C831_=_C850 ,C831_=_C851 ,\nC831_=_C852 ,C831_=_C853 ,C831_=_C854 ,C831_=_C866 ,C831_=_C900 ,C831_=_C933 ,\nC832_=_C833 ,C832_=_C834 ,C832_=_C835 ,C832_=_C836 ,C832_=_C837 ,C832_=_C838 ,\nC832_=_C839 ,C832_=_C840 ,C832_=_C841 ,C832_=_C842 ,C832_=_C843 ,C832_=_C844 ,\nC832_=_C845 ,C832_=_C846 ,C832_=_C847 ,C832_=_C848 ,C832_=_C849 ,C832_=_C850 ,\nC832_=_C851 ,C832_=_C852 ,C832_=_C853 ,C832_=_C854 ,C832_=_C867 ,C832_=_C901 ,\nC832_=_C934 ,C833_=_C834 ,C833_=_C835 ,C833_=_C836 ,C833_=_C837 ,C833_=_C838 ,\nC833_=_C839 ,C833_=_C840 ,C833_=_C841 ,C833_=_C842 ,C833_=_C843 ,C833_=_C844 ,\nC833_=_C845 ,C833_=_C846 ,C833_=_C847 ,C833_=_C848 ,C833_=_C849 ,C833_=_C850 ,\nC833_=_C851 ,C833_=_C852 ,C833_=_C853 ,C833_=_C854 ,C833_=_C868 ,C833_=_C902 ,\nC833_=_C935 ,C834_=_C835 ,C834_=_C836 ,C834_=_C837 ,C834_=_C838 ,C834_=_C839 ,\nC834_=_C840 ,C834_=_C841 ,C834_=_C842 ,C834_=_C843 ,C834_=_C844 ,C834_=_C845 ,\nC834_=_C846 ,C834_=_C847 ,C834_=_C848 ,C834_=_C849 ,C834_=_C850 ,C834_=_C851 ,\nC834_=_C852 ,C834_=_C853 ,C834_=_C854 ,C834_=_C869 ,C834_=_C903 ,C834_=_C936 ,\nC835_=_C836 ,C835_=_C837 ,C835_=_C838 ,C835_=_C839 ,C835_=_C840 ,C835_=_C841 ,\nC835_=_C842 ,C835_=_C843 ,C835_=_C844 ,C835_=_C845 ,C835_=_C846 ,C835_=_C847 ,\nC835_=_C848 ,C835_=_C849 ,C835_=_C850 ,C835_=_C851 ,C835_=_C852 ,C835_=_C853 ,\nC835_=_C854 ,C835_=_C870 ,C835_=_C904 ,C835_=_C937 ,C836_=_C837 ,C836_=_C838 ,\nC836_=_C839 ,C836_=_C840 ,C836_=_C841 ,C836_=_C842 ,C836_=_C843 ,C836_=_C844 ,\nC836_=_C845 ,C836_=_C846 ,C836_=_C847 ,C836_=_C848 ,C836_=_C849 ,C836_=_C850 ,\nC836_=_C851 ,C836_=_C852 ,C836_=_C853 ,C836_=_C854 ,C836_=_C871 ,C836_=_C905 ,\nC836_=_C938 ,C837_=_C838 ,C837_=_C839 ,C837_=_C840 ,C837_=_C841 ,C837_=_C842 ,\nC837_=_C843 ,C837_=_C844 ,C837_=_C845 ,C837_=_C846 ,C837_=_C847 ,C837_=_C848 ,\nC837_=_C849 ,C837_=_C850 ,C837_=_C851 ,C837_=_C852 ,C837_=_C853 ,C837_=_C854 ,\nC837_=_C872 ,C837_=_C906 ,C837_=_C939 ,C838_=_C839 ,C838_=_C840 ,C838_=_C841 ,\nC838_=_C842 ,C838_=_C843 ,C838_=_C844 ,C838_=_C845 ,C838_=_C846 ,C838_=_C847 ,\nC838_=_C848 ,C838_=_C849 ,C838_=_C850 ,C838_=_C851 ,C838_=_C852 ,C838_=_C853 ,\nC838_=_C854 ,C838_=_C873 ,C838_=_C907 ,C838_=_C940 ,C839_=_C840 ,C839_=_C841 ,\nC839_=_C842 ,C839_=_C843 ,C839_=_C844 ,C839_=_C845 ,C839_=_C846 ,C839_=_C847 ,\nC839_=_C848 ,C839_=_C849 ,C839_=_C850 ,C839_=_C851 ,C839_=_C852 ,C839_=_C853 ,\nC839_=_C854 ,C839_=_C874 ,C839_=_C908 ,C839_=_C941 ,C840_=_C841 ,C840_=_C842 ,\nC840_=_C843 ,C840_=_C844 ,C840_=_C845 ,C840_=_C846 ,C840_=_C847 ,C840_=_C848 ,\nC840_=_C849 ,C840_=_C850 ,C840_=_C851 ,C840_=_C852 ,C840_=_C853 ,C840_=_C854 ,\nC840_=_C875 ,C840_=_C909 ,C840_=_C942 ,C841_=_C842 ,C841_=_C843 ,C841_=_C844 ,\nC841_=_C845 ,C841_=_C846 ,C841_=_C847 ,C841_=_C848 ,C841_=_C849 ,C841_=_C850 ,\nC841_=_C851 ,C841_=_C852 ,C841_=_C853 ,C841_=_C854 ,C841_=_C876 ,C841_=_C910 ,\nC841_=_C943 ,C842_=_C843 ,C842_=_C844 ,C842_=_C845 ,C842_=_C846 ,C842_=_C847 ,\nC842_=_C848 ,C842_=_C849 ,C842_=_C850 ,C842_=_C851 ,C842_=_C852 ,C842_=_C853 ,\nC842_=_C854 ,C842_=_C877 ,C842_=_C911 ,C842_=_C944 ,C843_=_C844 ,C843_=_C845 ,\nC843_=_C846 ,C843_=_C847 ,C843_=_C848 ,C843_=_C849 ,C843_=_C850 ,C843_=_C851 ,\nC843_=_C852 ,C843_=_C853 ,C843_=_C854 ,C843_=_C878 ,C843_=_C912 ,C843_=_C945 ,\nC844_=_C845 ,C844_=_C846 ,C844_=_C847 ,C844_=_C848 ,C844_=_C849 ,C844_=_C850 ,\nC844_=_C851 ,C844_=_C852 ,C844_=_C853 ,C844_=_C854 ,C844_=_C879 ,C844_=_C913 ,\nC844_=_C946 ,C845_=_C846 ,C845_=_C847 ,C845_=_C848 ,C845_=_C849 ,C845_=_C850 ,\nC845_=_C851 ,C845_=_C852 ,C845_=_C853 ,C845_=_C854 ,C845_=_C880 ,C845_=_C914 ,\nC845_=_C947 ,C846_=_C847 ,C846_=_C848 ,C846_=_C849 ,C846_=_C850 ,C846_=_C851 ,\nC846_=_C852 ,C846_=_C853 ,C846_=_C854 ,C846_=_C881 ,C846_=_C915 ,C846_=_C948 ,\nC847_=_C848 ,C847_=_C849 ,C847_=_C850 ,C847_=_C851 ,C847_=_C852 ,C847_=_C853 ,\nC847_=_C854 ,C847_=_C882 ,C847_=_C916 ,C847_=_C949 ,C848_=_C849 ,C848_=_C850 ,\nC848_=_C851 ,C848_=_C852 ,C848_=_C853 ,C848_=_C854 ,C848_=_C883 ,C848_=_C917 ,\nC848_=_C950 ,C849_=_C850 ,C849_=_C851 ,C849_=_C852 ,C849_=_C853 ,C849_=_C854 ,\nC849_=_C884 ,C849_=_C918 ,C849_=_C951 ,C850_=_C851 ,C850_=_C852 ,C850_=_C853 ,\nC850_=_C854 ,C850_=_C885 ,C850_=_C919 ,C850_=_C952 ,C851_=_C852 ,C851_=_C853 ,\nC851_=_C854 ,C851_=_C886 ,C851_=_C920 ,C851_=_C953 ,C852_=_C853 ,C852_=_C854 ,\nC852_=_C887 ,C852_=_C921 ,C852_=_C954 ,C853_=_C854 ,C853_=_C888 ,C853_=_C922 ,\nC853_=_C955 ,C854_=_C889 ,C854_=_C923 ,C854_=_C956 ,C857_=_C858 ,C857_=_C859 ,\nC857_=_C860 ,C857_=_C861 ,C857_=_C862 ,C857_=_C863 ,C857_=_C864 ,C857_=_C865 ,\nC857_=_C866 ,C857_=_C867 ,C857_=_C868 ,C857_=_C869 ,C857_=_C870 ,C857_=_C871 ,\nC857_=_C872 ,C857_=_C873 ,C857_=_C874 ,C857_=_C875 ,C857_=_C876 ,C857_=_C877 ,\nC857_=_C878 ,C857_=_C879 ,C857_=_C880 ,C857_=_C881 ,C857_=_C882 ,C857_=_C883 ,\nC857_=_C884 ,C857_=_C885 ,C857_=_C886 ,C857_=_C887 ,C857_=_C888 ,C857_=_C889 ,\nC857_=_C891 ,C857_=_C924 ,C858_=_C859 ,C858_=_C860 ,C858_=_C861 ,C858_=_C862 ,\nC858_=_C863 ,C858_=_C864 ,C858_=_C865 ,C858_=_C866 ,C858_=_C867 ,C858_=_C868 ,\nC858_=_C869 ,C858_=_C870 ,C858_=_C871 ,C858_=_C872 ,C858_=_C873 ,C858_=_C874 ,\nC858_=_C875 ,C858_=_C876 ,C858_=_C877 ,C858_=_C878 ,C858_=_C879 ,C858_=_C880 ,\nC858_=_C881 ,C858_=_C882 ,C858_=_C883 ,C858_=_C884 ,C858_=_C885 ,C858_=_C886 ,\nC858_=_C887 ,C858_=_C888 ,C858_=_C889 ,C858_=_C892 ,C858_=_C925 ,C859_=_C860 ,\nC859_=_C861 ,C859_=_C862 ,C859_=_C863 ,C859_=_C864 ,C859_=_C865 ,C859_=_C866 ,\nC859_=_C867 ,C859_=_C868 ,C859_=_C869 ,C859_=_C870 ,C859_=_C871 ,C859_=_C872 ,\nC859_=_C873 ,C859_=_C874 ,C859_=_C875 ,C859_=_C876 ,C859_=_C877 ,C859_=_C878 ,\nC859_=_C879 ,C859_=_C880 ,C859_=_C881 ,C859_=_C882 ,C859_=_C883 ,C859_=_C884 ,\nC859_=_C885 ,C859_=_C886 ,C859_=_C887 ,C859_=_C888 ,C859_=_C889 ,C859_=_C893 ,\nC859_=_C926 ,C860_=_C861 ,C860_=_C862 ,C860_=_C863 ,C860_=_C864 ,C860_=_C865 ,\nC860_=_C866 ,C860_=_C867 ,C860_=_C868 ,C860_=_C869 ,C860_=_C870 ,C860_=_C871 ,\nC860_=_C872 ,C860_=_C873 ,C860_=_C874 ,C860_=_C875 ,C860_=_C876 ,C860_=_C877 ,\nC860_=_C878 ,C860_=_C879 ,C860_=_C880 ,C860_=_C881 ,C860_=_C882 ,C860_=_C883 ,\nC860_=_C884 ,C860_=_C885 ,C860_=_C886 ,C860_=_C887 ,C860_=_C888 ,C860_=_C889 ,\nC860_=_C894 ,C860_=_C927 ,C861_=_C862 ,C861_=_C863</w:t>
      </w:r>
    </w:p>
    <w:p>
      <w:pPr>
        <w:pStyle w:val="PreformattedText"/>
        <w:bidi w:val="0"/>
        <w:spacing w:before="0" w:after="0"/>
        <w:jc w:val="left"/>
        <w:rPr/>
      </w:pPr>
      <w:r>
        <w:rPr/>
        <w:t xml:space="preserve"> </w:t>
      </w:r>
      <w:r>
        <w:rPr/>
        <w:t>,C861_=_C864 ,C861_=_C865 ,\nC861_=_C866 ,C861_=_C867 ,C861_=_C868 ,C861_=_C869 ,C861_=_C870 ,C861_=_C871 ,\nC861_=_C872 ,C861_=_C873 ,C861_=_C874 ,C861_=_C875 ,C861_=_C876 ,C861_=_C877 ,\nC861_=_C878 ,C861_=_C879 ,C861_=_C880 ,C861_=_C881 ,C861_=_C882 ,C861_=_C883 ,\nC861_=_C884 ,C861_=_C885 ,C861_=_C886 ,C861_=_C887 ,C861_=_C888 ,C861_=_C889 ,\nC861_=_C895 ,C861_=_C928 ,C862_=_C863 ,C862_=_C864 ,C862_=_C865 ,C862_=_C866 ,\nC862_=_C867 ,C862_=_C868 ,C862_=_C869 ,C862_=_C870 ,C862_=_C871 ,C862_=_C872 ,\nC862_=_C873 ,C862_=_C874 ,C862_=_C875 ,C862_=_C876 ,C862_=_C877 ,C862_=_C878 ,\nC862_=_C879 ,C862_=_C880 ,C862_=_C881 ,C862_=_C882 ,C862_=_C883 ,C862_=_C884 ,\nC862_=_C885 ,C862_=_C886 ,C862_=_C887 ,C862_=_C888 ,C862_=_C889 ,C862_=_C896 ,\nC862_=_C929 ,C863_=_C864 ,C863_=_C865 ,C863_=_C866 ,C863_=_C867 ,C863_=_C868 ,\nC863_=_C869 ,C863_=_C870 ,C863_=_C871 ,C863_=_C872 ,C863_=_C873 ,C863_=_C874 ,\nC863_=_C875 ,C863_=_C876 ,C863_=_C877 ,C863_=_C878 ,C863_=_C879 ,C863_=_C880 ,\nC863_=_C881 ,C863_=_C882 ,C863_=_C883 ,C863_=_C884 ,C863_=_C885 ,C863_=_C886 ,\nC863_=_C887 ,C863_=_C888 ,C863_=_C889 ,C863_=_C897 ,C863_=_C930 ,C864_=_C865 ,\nC864_=_C866 ,C864_=_C867 ,C864_=_C868 ,C864_=_C869 ,C864_=_C870 ,C864_=_C871 ,\nC864_=_C872 ,C864_=_C873 ,C864_=_C874 ,C864_=_C875 ,C864_=_C876 ,C864_=_C877 ,\nC864_=_C878 ,C864_=_C879 ,C864_=_C880 ,C864_=_C881 ,C864_=_C882 ,C864_=_C883 ,\nC864_=_C884 ,C864_=_C885 ,C864_=_C886 ,C864_=_C887 ,C864_=_C888 ,C864_=_C889 ,\nC864_=_C898 ,C864_=_C931 ,C865_=_C866 ,C865_=_C867 ,C865_=_C868 ,C865_=_C869 ,\nC865_=_C870 ,C865_=_C871 ,C865_=_C872 ,C865_=_C873 ,C865_=_C874 ,C865_=_C875 ,\nC865_=_C876 ,C865_=_C877 ,C865_=_C878 ,C865_=_C879 ,C865_=_C880 ,C865_=_C881 ,\nC865_=_C882 ,C865_=_C883 ,C865_=_C884 ,C865_=_C885 ,C865_=_C886 ,C865_=_C887 ,\nC865_=_C888 ,C865_=_C889 ,C865_=_C899 ,C865_=_C932 ,C866_=_C867 ,C866_=_C868 ,\nC866_=_C869 ,C866_=_C870 ,C866_=_C871 ,C866_=_C872 ,C866_=_C873 ,C866_=_C874 ,\nC866_=_C875 ,C866_=_C876 ,C866_=_C877 ,C866_=_C878 ,C866_=_C879 ,C866_=_C880 ,\nC866_=_C881 ,C866_=_C882 ,C866_=_C883 ,C866_=_C884 ,C866_=_C885 ,C866_=_C886 ,\nC866_=_C887 ,C866_=_C888 ,C866_=_C889 ,C866_=_C900 ,C866_=_C933 ,C867_=_C868 ,\nC867_=_C869 ,C867_=_C870 ,C867_=_C871 ,C867_=_C872 ,C867_=_C873 ,C867_=_C874 ,\nC867_=_C875 ,C867_=_C876 ,C867_=_C877 ,C867_=_C878 ,C867_=_C879 ,C867_=_C880 ,\nC867_=_C881 ,C867_=_C882 ,C867_=_C883 ,C867_=_C884 ,C867_=_C885 ,C867_=_C886 ,\nC867_=_C887 ,C867_=_C888 ,C867_=_C889 ,C867_=_C901 ,C867_=_C934 ,C868_=_C869 ,\nC868_=_C870 ,C868_=_C871 ,C868_=_C872 ,C868_=_C873 ,C868_=_C874 ,C868_=_C875 ,\nC868_=_C876 ,C868_=_C877 ,C868_=_C878 ,C868_=_C879 ,C868_=_C880 ,C868_=_C881 ,\nC868_=_C882 ,C868_=_C883 ,C868_=_C884 ,C868_=_C885 ,C868_=_C886 ,C868_=_C887 ,\nC868_=_C888 ,C868_=_C889 ,C868_=_C902 ,C868_=_C935 ,C869_=_C870 ,C869_=_C871 ,\nC869_=_C872 ,C869_=_C873 ,C869_=_C874 ,C869_=_C875 ,C869_=_C876 ,C869_=_C877 ,\nC869_=_C878 ,C869_=_C879 ,C869_=_C880 ,C869_=_C881 ,C869_=_C882 ,C869_=_C883 ,\nC869_=_C884 ,C869_=_C885 ,C869_=_C886 ,C869_=_C887 ,C869_=_C888 ,C869_=_C889 ,\nC869_=_C903 ,C869_=_C936 ,C870_=_C871 ,C870_=_C872 ,C870_=_C873 ,C870_=_C874 ,\nC870_=_C875 ,C870_=_C876 ,C870_=_C877 ,C870_=_C878 ,C870_=_C879 ,C870_=_C880 ,\nC870_=_C881 ,C870_=_C882 ,C870_=_C883 ,C870_=_C884 ,C870_=_C885 ,C870_=_C886 ,\nC870_=_C887 ,C870_=_C888 ,C870_=_C889 ,C870_=_C904 ,C870_=_C937 ,C871_=_C872 ,\nC871_=_C873 ,C871_=_C874 ,C871_=_C875 ,C871_=_C876 ,C871_=_C877 ,C871_=_C878 ,\nC871_=_C879 ,C871_=_C880 ,C871_=_C881 ,C871_=_C882 ,C871_=_C883 ,C871_=_C884 ,\nC871_=_C885 ,C871_=_C886 ,C871_=_C887 ,C871_=_C888 ,C871_=_C889 ,C871_=_C905 ,\nC871_=_C938 ,C872_=_C873 ,C872_=_C874 ,C872_=_C875 ,C872_=_C876 ,C872_=_C877 ,\nC872_=_C878 ,C872_=_C879 ,C872_=_C880 ,C872_=_C881 ,C872_=_C882 ,C872_=_C883 ,\nC872_=_C884 ,C872_=_C885 ,C872_=_C886 ,C872_=_C887 ,C872_=_C888 ,C872_=_C889 ,\nC872_=_C906 ,C872_=_C939 ,C873_=_C874 ,C873_=_C875 ,C873_=_C876 ,C873_=_C877 ,\nC873_=_C878 ,C873_=_C879 ,C873_=_C880 ,C873_=_C881 ,C873_=_C882 ,C873_=_C883 ,\nC873_=_C884 ,C873_=_C885 ,C873_=_C886 ,C873_=_C887 ,C873_=_C888 ,C873_=_C889 ,\nC873_=_C907 ,C873_=_C940 ,C874_=_C875 ,C874_=_C876 ,C874_=_C877 ,C874_=_C878 ,\nC874_=_C879 ,C874_=_C880 ,C874_=_C881 ,C874_=_C882 ,C874_=_C883 ,C874_=_C884 ,\nC874_=_C885 ,C874_=_C886 ,C874_=_C887 ,C874_=_C888 ,C874_=_C889 ,C874_=_C908 ,\nC874_=_C941 ,C875_=_C876 ,C875_=_C877 ,C875_=_C878 ,C875_=_C879 ,C875_=_C880 ,\nC875_=_C881 ,C875_=_C882 ,C875_=_C883 ,C875_=_C884 ,C875_=_C885 ,C875_=_C886 ,\nC875_=_C887 ,C875_=_C888 ,C875_=_C889 ,C875_=_C909 ,C875_=_C942 ,C876_=_C877 ,\nC876_=_C878 ,C876_=_C879 ,C876_=_C880 ,C876_=_C881 ,C876_=_C882 ,C876_=_C883 ,\nC876_=_C884 ,C876_=_C885 ,C876_=_C886 ,C876_=_C887 ,C876_=_C888 ,C876_=_C889 ,\nC876_=_C910 ,C876_=_C943 ,C877_=_C878 ,C877_=_C879 ,C877_=_C880 ,C877_=_C881 ,\nC877_=_C882 ,C877_=_C883 ,C877_=_C884 ,C877_=_C885 ,C877_=_C886 ,C877_=_C887 ,\nC877_=_C888 ,C877_=_C889 ,C877_=_C911 ,C877_=_C944 ,C878_=_C879 ,C878_=_C880 ,\nC878_=_C881 ,C878_=_C882 ,C878_=_C883 ,C878_=_C884 ,C878_=_C885 ,C878_=_C886 ,\nC878_=_C887 ,C878_=_C888 ,C878_=_C889 ,C878_=_C912 ,C878_=_C945 ,C879_=_C880 ,\nC879_=_C881 ,C879_=_C882 ,C879_=_C883 ,C879_=_C884 ,C879_=_C885 ,C879_=_C886 ,\nC879_=_C887 ,C879_=_C888 ,C879_=_C889 ,C879_=_C913 ,C879_=_C946 ,C880_=_C881 ,\nC880_=_C882 ,C880_=_C883 ,C880_=_C884 ,C880_=_C885 ,C880_=_C886 ,C880_=_C887 ,\nC880_=_C888 ,C880_=_C889 ,C880_=_C914 ,C880_=_C947 ,C881_=_C882 ,C881_=_C883 ,\nC881_=_C884 ,C881_=_C885 ,C881_=_C886 ,C881_=_C887 ,C881_=_C888 ,C881_=_C889 ,\nC881_=_C915 ,C881_=_C948 ,C882_=_C883 ,C882_=_C884 ,C882_=_C885 ,C882_=_C886 ,\nC882_=_C887 ,C882_=_C888 ,C882_=_C889 ,C882_=_C916 ,C882_=_C949 ,C883_=_C884 ,\nC883_=_C885 ,C883_=_C886 ,C883_=_C887 ,C883_=_C888 ,C883_=_C889 ,C883_=_C917 ,\nC883_=_C950 ,C884_=_C885 ,C884_=_C886 ,C884_=_C887 ,C884_=_C888 ,C884_=_C889 ,\nC884_=_C918 ,C884_=_C951 ,C885_=_C886 ,C885_=_C887 ,C885_=_C888 ,C885_=_C889 ,\nC885_=_C919 ,C885_=_C952 ,C886_=_C887 ,C886_=_C888 ,C886_=_C889 ,C886_=_C920 ,\nC886_=_C953 ,C887_=_C888 ,C887_=_C889 ,C887_=_C921 ,C887_=_C954 ,C888_=_C889 ,\nC888_=_C922 ,C888_=_C955 ,C889_=_C923 ,C889_=_C956 ,C891_=_C892 ,C891_=_C893 ,\nC891_=_C894 ,C891_=_C895 ,C891_=_C896 ,C891_=_C897 ,C891_=_C898 ,C891_=_C899 ,\nC891_=_C900 ,C891_=_C901 ,C891_=_C902 ,C891_=_C903 ,C891_=_C904 ,C891_=_C905 ,\nC891_=_C906 ,C891_=_C907 ,C891_=_C908 ,C891_=_C909 ,C891_=_C910 ,C891_=_C911 ,\nC891_=_C912 ,C891_=_C913 ,C891_=_C914 ,C891_=_C915 ,C891_=_C916 ,C891_=_C917 ,\nC891_=_C918 ,C891_=_C919 ,C891_=_C920 ,C891_=_C921 ,C891_=_C922 ,C891_=_C923 ,\nC891_=_C924 ,C892_=_C893 ,C892_=_C894 ,C892_=_C895 ,C892_=_C896 ,C892_=_C897 ,\nC892_=_C898 ,C892_=_C899 ,C892_=_C900 ,C892_=_C901 ,C892_=_C902 ,C892_=_C903 ,\nC892_=_C904 ,C892_=_C905 ,C892_=_C906 ,C892_=_C907 ,C892_=_C908 ,C892_=_C909 ,\nC892_=_C910 ,C892_=_C911 ,C892_=_C912 ,C892_=_C913 ,C892_=_C914 ,C892_=_C915 ,\nC892_=_C916 ,C892_=_C917 ,C892_=_C918 ,C892_=_C919 ,C892_=_C920 ,C892_=_C921 ,\nC892_=_C922 ,C892_=_C923 ,C892_=_C925 ,C893_=_C894 ,C893_=_C895 ,C893_=_C896 ,\nC893_=_C897 ,C893_=_C898 ,C893_=_C899 ,C893_=_C900 ,C893_=_C901 ,C893_=_C902 ,\nC893_=_C903 ,C893_=_C904 ,C893_=_C905 ,C893_=_C906 ,C893_=_C907 ,C893_=_C908 ,\nC893_=_C909 ,C893_=_C910 ,C893_=_C911 ,C893_=_C912 ,C893_=_C913 ,C893_=_C914 ,\nC893_=_C915 ,C893_=_C916 ,C893_=_C917 ,C893_=_C918 ,C893_=_C919 ,C893_=_C920 ,\nC893_=_C921 ,C893_=_C922 ,C893_=_C923 ,C893_=_C926 ,C894_=_C895 ,C894_=_C896 ,\nC894_=_C897 ,C894_=_C898 ,C894_=_C899 ,C894_=_C900 ,C894_=_C901 ,C894_=_C902 ,\nC894_=_C903 ,C894_=_C904 ,C894_=_C905 ,C894_=_C906 ,C894_=_C907 ,C894_=_C908 ,\nC894_=_C909 ,C894_=_C910 ,C894_=_C911 ,C894_=_C912 ,C894_=_C913 ,C894_=_C914 ,\nC894_=_C915 ,C894_=_C916 ,C894_=_C917 ,C894_=_C918 ,C894_=_C919 ,C894_=_C920 ,\nC894_=_C921 ,C894_=_C922 ,C894_=_C923 ,C894_=_C927 ,C895_=_C896 ,C895_=_C897 ,\nC895_=_C898 ,C895_=_C899 ,C895_=_C900 ,C895_=_C901 ,C895_=_C902 ,C895_=_C903 ,\nC895_=_C904 ,C895_=_C905 ,C895_=_C906 ,C895_=_C907 ,C895_=_C908 ,C895_=_C909 ,\nC895_=_C910 ,C895_=_C911 ,C895_=_C912 ,C895_=_C913 ,C895_=_C914 ,C895_=_C915 ,\nC895_=_C916 ,C895_=_C917 ,C895_=_C918 ,C895_=_C919 ,C895_=_C920 ,C895_=_C921 ,\nC895_=_C922 ,C895_=_C923 ,C895_=_C928 ,C896_=_C897 ,C896_=_C898 ,C896_=_C899 ,\nC896_=_C900 ,C896_=_C901 ,C896_=_C902 ,C896_=_C903 ,C896_=_C904 ,C896_=_C905 ,\nC896_=_C906 ,C896_=_C907 ,C896_=_C908 ,C896_=_C909 ,C896_=_C910 ,C896_=_C911 ,\nC896_=_C912 ,C896_=_C913 ,C896_=_C914 ,C896_=_C915 ,C896_=_C916 ,C896_=_C917 ,\nC896_=_C918 ,C896_=_C919 ,C896_=_C920 ,C896_=_C921 ,C896_=_C922 ,C896_=_C923 ,\nC896_=_C929 ,C897_=_C898 ,C897_=_C899 ,C897_=_C900 ,C897_=_C901 ,C897_=_C902 ,\nC897_=_C903 ,C897_=_C904 ,C897_=_C905 ,C897_=_C906 ,C897_=_C907 ,C897_=_C908 ,\nC897_=_C909 ,C897_=_C910 ,C897_=_C911 ,C897_=_C912 ,C897_=_C913 ,C897_=_C914 ,\nC897_=_C915 ,C897_=_C916 ,C897_=_C917 ,C897_=_C918 ,C897_=_C919 ,C897_=_C920 ,\nC897_=_C921 ,C897_=_C922 ,C897_=_C923 ,C897_=_C930 ,C898_=_C899 ,C898_=_C900 ,\nC898_=_C901 ,C898_=_C902 ,C898_=_C903 ,C898_=_C904 ,C898_=_C905 ,C898_=_C906 ,\nC898_=_C907 ,C898_=_C908 ,C898_=_C909 ,C898_=_C910 ,C898_=_C911 ,C898_=_C912 ,\nC898_=_C913 ,C898_=_C914 ,C898_=_C915 ,C898_=_C916 ,C898_=_C917 ,C898_=_C918 ,\nC898_=_C919 ,C898_=_C920 ,C898_=_C921 ,C898_=_C922 ,C898_=_C923 ,C898_=_C931 ,\nC899_=_C900 ,C899_=_C901 ,C899_=_C902 ,C899_=_C903 ,C899_=_C904 ,C899_=_C905 ,\nC899_=_C906 ,C899_=_C907 ,C899_=_C908 ,C899_=_C909 ,C899_=_C910 ,C899_=_C911 ,\nC899_=_C912 ,C899_=_C913 ,C899_=_C914 ,C899_=_C915 ,C899_=_C916 ,C899_=_C917 ,\nC899_=_C918 ,C899_=_C919 ,C899_=_C920 ,C899_=_C921 ,C899_=_C922 ,C899_=_C923 ,\nC899_=_C932 ,C900_=_C901 ,C900_=_C902 ,C900_=_C903 ,C900_=_C904 ,C900_=_C905 ,\nC900_=_C906 ,C900_=_C907 ,C900_=_C908 ,C900_=_C909 ,C900_=_C910 ,C900_=_C911 ,\nC900_=_C912 ,C900_=_C913 ,C900_=_C914 ,C900_=_C915 ,C900_=_C916 ,C900_=_C917 ,\nC900_=_C918 ,C900_=_C919 ,C900_=_C920</w:t>
      </w:r>
    </w:p>
    <w:p>
      <w:pPr>
        <w:pStyle w:val="PreformattedText"/>
        <w:bidi w:val="0"/>
        <w:spacing w:before="0" w:after="0"/>
        <w:jc w:val="left"/>
        <w:rPr/>
      </w:pPr>
      <w:r>
        <w:rPr/>
        <w:t xml:space="preserve"> </w:t>
      </w:r>
      <w:r>
        <w:rPr/>
        <w:t>,C900_=_C921 ,C900_=_C922 ,C900_=_C923 ,\nC900_=_C933 ,C901_=_C902 ,C901_=_C903 ,C901_=_C904 ,C901_=_C905 ,C901_=_C906 ,\nC901_=_C907 ,C901_=_C908 ,C901_=_C909 ,C901_=_C910 ,C901_=_C911 ,C901_=_C912 ,\nC901_=_C913 ,C901_=_C914 ,C901_=_C915 ,C901_=_C916 ,C901_=_C917 ,C901_=_C918 ,\nC901_=_C919 ,C901_=_C920 ,C901_=_C921 ,C901_=_C922 ,C901_=_C923 ,C901_=_C934 ,\nC902_=_C903 ,C902_=_C904 ,C902_=_C905 ,C902_=_C906 ,C902_=_C907 ,C902_=_C908 ,\nC902_=_C909 ,C902_=_C910 ,C902_=_C911 ,C902_=_C912 ,C902_=_C913 ,C902_=_C914 ,\nC902_=_C915 ,C902_=_C916 ,C902_=_C917 ,C902_=_C918 ,C902_=_C919 ,C902_=_C920 ,\nC902_=_C921 ,C902_=_C922 ,C902_=_C923 ,C902_=_C935 ,C903_=_C904 ,C903_=_C905 ,\nC903_=_C906 ,C903_=_C907 ,C903_=_C908 ,C903_=_C909 ,C903_=_C910 ,C903_=_C911 ,\nC903_=_C912 ,C903_=_C913 ,C903_=_C914 ,C903_=_C915 ,C903_=_C916 ,C903_=_C917 ,\nC903_=_C918 ,C903_=_C919 ,C903_=_C920 ,C903_=_C921 ,C903_=_C922 ,C903_=_C923 ,\nC903_=_C936 ,C904_=_C905 ,C904_=_C906 ,C904_=_C907 ,C904_=_C908 ,C904_=_C909 ,\nC904_=_C910 ,C904_=_C911 ,C904_=_C912 ,C904_=_C913 ,C904_=_C914 ,C904_=_C915 ,\nC904_=_C916 ,C904_=_C917 ,C904_=_C918 ,C904_=_C919 ,C904_=_C920 ,C904_=_C921 ,\nC904_=_C922 ,C904_=_C923 ,C904_=_C937 ,C905_=_C906 ,C905_=_C907 ,C905_=_C908 ,\nC905_=_C909 ,C905_=_C910 ,C905_=_C911 ,C905_=_C912 ,C905_=_C913 ,C905_=_C914 ,\nC905_=_C915 ,C905_=_C916 ,C905_=_C917 ,C905_=_C918 ,C905_=_C919 ,C905_=_C920 ,\nC905_=_C921 ,C905_=_C922 ,C905_=_C923 ,C905_=_C938 ,C906_=_C907 ,C906_=_C908 ,\nC906_=_C909 ,C906_=_C910 ,C906_=_C911 ,C906_=_C912 ,C906_=_C913 ,C906_=_C914 ,\nC906_=_C915 ,C906_=_C916 ,C906_=_C917 ,C906_=_C918 ,C906_=_C919 ,C906_=_C920 ,\nC906_=_C921 ,C906_=_C922 ,C906_=_C923 ,C906_=_C939 ,C907_=_C908 ,C907_=_C909 ,\nC907_=_C910 ,C907_=_C911 ,C907_=_C912 ,C907_=_C913 ,C907_=_C914 ,C907_=_C915 ,\nC907_=_C916 ,C907_=_C917 ,C907_=_C918 ,C907_=_C919 ,C907_=_C920 ,C907_=_C921 ,\nC907_=_C922 ,C907_=_C923 ,C907_=_C940 ,C908_=_C909 ,C908_=_C910 ,C908_=_C911 ,\nC908_=_C912 ,C908_=_C913 ,C908_=_C914 ,C908_=_C915 ,C908_=_C916 ,C908_=_C917 ,\nC908_=_C918 ,C908_=_C919 ,C908_=_C920 ,C908_=_C921 ,C908_=_C922 ,C908_=_C923 ,\nC908_=_C941 ,C909_=_C910 ,C909_=_C911 ,C909_=_C912 ,C909_=_C913 ,C909_=_C914 ,\nC909_=_C915 ,C909_=_C916 ,C909_=_C917 ,C909_=_C918 ,C909_=_C919 ,C909_=_C920 ,\nC909_=_C921 ,C909_=_C922 ,C909_=_C923 ,C909_=_C942 ,C910_=_C911 ,C910_=_C912 ,\nC910_=_C913 ,C910_=_C914 ,C910_=_C915 ,C910_=_C916 ,C910_=_C917 ,C910_=_C918 ,\nC910_=_C919 ,C910_=_C920 ,C910_=_C921 ,C910_=_C922 ,C910_=_C923 ,C910_=_C943 ,\nC911_=_C912 ,C911_=_C913 ,C911_=_C914 ,C911_=_C915 ,C911_=_C916 ,C911_=_C917 ,\nC911_=_C918 ,C911_=_C919 ,C911_=_C920 ,C911_=_C921 ,C911_=_C922 ,C911_=_C923 ,\nC911_=_C944 ,C912_=_C913 ,C912_=_C914 ,C912_=_C915 ,C912_=_C916 ,C912_=_C917 ,\nC912_=_C918 ,C912_=_C919 ,C912_=_C920 ,C912_=_C921 ,C912_=_C922 ,C912_=_C923 ,\nC912_=_C945 ,C913_=_C914 ,C913_=_C915 ,C913_=_C916 ,C913_=_C917 ,C913_=_C918 ,\nC913_=_C919 ,C913_=_C920 ,C913_=_C921 ,C913_=_C922 ,C913_=_C923 ,C913_=_C946 ,\nC914_=_C915 ,C914_=_C916 ,C914_=_C917 ,C914_=_C918 ,C914_=_C919 ,C914_=_C920 ,\nC914_=_C921 ,C914_=_C922 ,C914_=_C923 ,C914_=_C947 ,C915_=_C916 ,C915_=_C917 ,\nC915_=_C918 ,C915_=_C919 ,C915_=_C920 ,C915_=_C921 ,C915_=_C922 ,C915_=_C923 ,\nC915_=_C948 ,C916_=_C917 ,C916_=_C918 ,C916_=_C919 ,C916_=_C920 ,C916_=_C921 ,\nC916_=_C922 ,C916_=_C923 ,C916_=_C949 ,C917_=_C918 ,C917_=_C919 ,C917_=_C920 ,\nC917_=_C921 ,C917_=_C922 ,C917_=_C923 ,C917_=_C950 ,C918_=_C919 ,C918_=_C920 ,\nC918_=_C921 ,C918_=_C922 ,C918_=_C923 ,C918_=_C951 ,C919_=_C920 ,C919_=_C921 ,\nC919_=_C922 ,C919_=_C923 ,C919_=_C952 ,C920_=_C921 ,C920_=_C922 ,C920_=_C923 ,\nC920_=_C953 ,C921_=_C922 ,C921_=_C923 ,C921_=_C954 ,C922_=_C923 ,C922_=_C955 ,\nC923_=_C956 ,C924_=_C925 ,C924_=_C926 ,C924_=_C927 ,C924_=_C928 ,C924_=_C929 ,\nC924_=_C930 ,C924_=_C931 ,C924_=_C932 ,C924_=_C933 ,C924_=_C934 ,C924_=_C935 ,\nC924_=_C936 ,C924_=_C937 ,C924_=_C938 ,C924_=_C939 ,C924_=_C940 ,C924_=_C941 ,\nC924_=_C942 ,C924_=_C943 ,C924_=_C944 ,C924_=_C945 ,C924_=_C946 ,C924_=_C947 ,\nC924_=_C948 ,C924_=_C949 ,C924_=_C950 ,C924_=_C951 ,C924_=_C952 ,C924_=_C953 ,\nC924_=_C954 ,C924_=_C955 ,C924_=_C956 ,C925_=_C926 ,C925_=_C927 ,C925_=_C928 ,\nC925_=_C929 ,C925_=_C930 ,C925_=_C931 ,C925_=_C932 ,C925_=_C933 ,C925_=_C934 ,\nC925_=_C935 ,C925_=_C936 ,C925_=_C937 ,C925_=_C938 ,C925_=_C939 ,C925_=_C940 ,\nC925_=_C941 ,C925_=_C942 ,C925_=_C943 ,C925_=_C944 ,C925_=_C945 ,C925_=_C946 ,\nC925_=_C947 ,C925_=_C948 ,C925_=_C949 ,C925_=_C950 ,C925_=_C951 ,C925_=_C952 ,\nC925_=_C953 ,C925_=_C954 ,C925_=_C955 ,C925_=_C956 ,C926_=_C927 ,C926_=_C928 ,\nC926_=_C929 ,C926_=_C930 ,C926_=_C931 ,C926_=_C932 ,C926_=_C933 ,C926_=_C934 ,\nC926_=_C935 ,C926_=_C936 ,C926_=_C937 ,C926_=_C938 ,C926_=_C939 ,C926_=_C940 ,\nC926_=_C941 ,C926_=_C942 ,C926_=_C943 ,C926_=_C944 ,C926_=_C945 ,C926_=_C946 ,\nC926_=_C947 ,C926_=_C948 ,C926_=_C949 ,C926_=_C950 ,C926_=_C951 ,C926_=_C952 ,\nC926_=_C953 ,C926_=_C954 ,C926_=_C955 ,C926_=_C956 ,C927_=_C928 ,C927_=_C929 ,\nC927_=_C930 ,C927_=_C931 ,C927_=_C932 ,C927_=_C933 ,C927_=_C934 ,C927_=_C935 ,\nC927_=_C936 ,C927_=_C937 ,C927_=_C938 ,C927_=_C939 ,C927_=_C940 ,C927_=_C941 ,\nC927_=_C942 ,C927_=_C943 ,C927_=_C944 ,C927_=_C945 ,C927_=_C946 ,C927_=_C947 ,\nC927_=_C948 ,C927_=_C949 ,C927_=_C950 ,C927_=_C951 ,C927_=_C952 ,C927_=_C953 ,\nC927_=_C954 ,C927_=_C955 ,C927_=_C956 ,C928_=_C929 ,C928_=_C930 ,C928_=_C931 ,\nC928_=_C932 ,C928_=_C933 ,C928_=_C934 ,C928_=_C935 ,C928_=_C936 ,C928_=_C937 ,\nC928_=_C938 ,C928_=_C939 ,C928_=_C940 ,C928_=_C941 ,C928_=_C942 ,C928_=_C943 ,\nC928_=_C944 ,C928_=_C945 ,C928_=_C946 ,C928_=_C947 ,C928_=_C948 ,C928_=_C949 ,\nC928_=_C950 ,C928_=_C951 ,C928_=_C952 ,C928_=_C953 ,C928_=_C954 ,C928_=_C955 ,\nC928_=_C956 ,C929_=_C930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56 ,C930_=_C931 ,C930_=_C932 ,\nC930_=_C933 ,C930_=_C934 ,C930_=_C935 ,C930_=_C936 ,C930_=_C937 ,C930_=_C938 ,\nC930_=_C939 ,C930_=_C940 ,C930_=_C941 ,C930_=_C942 ,C930_=_C943 ,C930_=_C944 ,\nC930_=_C945 ,C930_=_C946 ,C930_=_C947 ,C930_=_C948 ,C930_=_C949 ,C930_=_C950 ,\nC930_=_C951 ,C930_=_C952 ,C930_=_C953 ,C930_=_C954 ,C930_=_C955 ,C930_=_C956 ,\nC931_=_C932 ,C931_=_C933 ,C931_=_C934 ,C931_=_C935 ,C931_=_C936 ,C931_=_C937 ,\nC931_=_C938 ,C931_=_C939 ,C931_=_C940 ,C931_=_C941 ,C931_=_C942 ,C931_=_C943 ,\nC931_=_C944 ,C931_=_C945 ,C931_=_C946 ,C931_=_C947 ,C931_=_C948 ,C931_=_C949 ,\nC931_=_C950 ,C931_=_C951 ,C931_=_C952 ,C931_=_C953 ,C931_=_C954 ,C931_=_C955 ,\nC931_=_C956 ,C932_=_C933 ,C932_=_C934 ,C932_=_C935 ,C932_=_C936 ,C932_=_C937 ,\nC932_=_C938 ,C932_=_C939 ,C932_=_C940 ,C932_=_C941 ,C932_=_C942 ,C932_=_C943 ,\nC932_=_C944 ,C932_=_C945 ,C932_=_C946 ,C932_=_C947 ,C932_=_C948 ,C932_=_C949 ,\nC932_=_C950 ,C932_=_C951 ,C932_=_C952 ,C932_=_C953 ,C932_=_C954 ,C932_=_C955 ,\nC932_=_C956 ,C933_=_C934 ,C933_=_C935 ,C933_=_C936 ,C933_=_C937 ,C933_=_C938 ,\nC933_=_C939 ,C933_=_C940 ,C933_=_C941 ,C933_=_C942 ,C933_=_C943 ,C933_=_C944 ,\nC933_=_C945 ,C933_=_C946 ,C933_=_C947 ,C933_=_C948 ,C933_=_C949 ,C933_=_C950 ,\nC933_=_C951 ,C933_=_C952 ,C933_=_C953 ,C933_=_C954 ,C933_=_C955 ,C933_=_C956 ,\nC934_=_C935 ,C934_=_C936 ,C934_=_C937 ,C934_=_C938 ,C934_=_C939 ,C934_=_C940 ,\nC934_=_C941 ,C934_=_C942 ,C934_=_C943 ,C934_=_C944 ,C934_=_C945 ,C934_=_C946 ,\nC934_=_C947 ,C934_=_C948 ,C934_=_C949 ,C934_=_C950 ,C934_=_C951 ,C934_=_C952 ,\nC934_=_C953 ,C934_=_C954 ,C934_=_C955 ,C934_=_C956 ,C935_=_C936 ,C935_=_C937 ,\nC935_=_C938 ,C935_=_C939 ,C935_=_C940 ,C935_=_C941 ,C935_=_C942 ,C935_=_C943 ,\nC935_=_C944 ,C935_=_C945 ,C935_=_C946 ,C935_=_C947 ,C935_=_C948 ,C935_=_C949 ,\nC935_=_C950 ,C935_=_C951 ,C935_=_C952 ,C935_=_C953 ,C935_=_C954 ,C935_=_C955 ,\nC935_=_C956 ,C936_=_C937 ,C936_=_C938 ,C936_=_C939 ,C936_=_C940 ,C936_=_C941 ,\nC936_=_C942 ,C936_=_C943 ,C936_=_C944 ,C936_=_C945 ,C936_=_C946 ,C936_=_C947 ,\nC936_=_C948 ,C936_=_C949 ,C936_=_C950 ,C936_=_C951 ,C936_=_C952 ,C936_=_C953 ,\nC936_=_C954 ,C936_=_C955 ,C936_=_C956 ,C937_=_C938 ,C937_=_C939 ,C937_=_C940 ,\nC937_=_C941 ,C937_=_C942 ,C937_=_C943 ,C937_=_C944 ,C937_=_C945 ,C937_=_C946 ,\nC937_=_C947 ,C937_=_C948 ,C937_=_C949 ,C937_=_C950 ,C937_=_C951 ,C937_=_C952 ,\nC937_=_C953 ,C937_=_C954 ,C937_=_C955 ,C937_=_C956 ,C938_=_C939 ,C938_=_C940 ,\nC938_=_C941 ,C938_=_C942 ,C938_=_C943 ,C938_=_C944 ,C938_=_C945 ,C938_=_C946 ,\nC938_=_C947 ,C938_=_C948 ,C938_=_C949 ,C938_=_C950 ,C938_=_C951 ,C938_=_C952 ,\nC938_=_C953 ,C938_=_C954 ,C938_=_C955 ,C938_=_C956 ,C939_=_C940 ,C939_=_C941 ,\nC939_=_C942 ,C939_=_C943 ,C939_=_C944 ,C939_=_C945 ,C939_=_C946 ,C939_=_C947 ,\nC939_=_C948 ,C939_=_C949 ,C939_=_C950 ,C939_=_C951 ,C939_=_C952 ,C939_=_C953 ,\nC939_=_C954 ,C939_=_C955 ,C939_=_C956 ,C940_=_C941 ,C940_=_C942 ,C940_=_C943 ,\nC940_=_C944 ,C940_=_C945 ,C940_=_C946 ,C940_=_C947 ,C940_=_C948 ,C940_=_C949 ,\nC940_=_C950 ,C940_=_C951 ,C940_=_C952 ,C940_=_C953 ,C940_=_C954 ,C940_=_C955 ,\nC940_=_C956 ,C941_=_C942 ,C941_=_C943 ,C941_=_C944 ,C941_=_C945 ,C941_=_C946 ,\nC941_=_C947 ,C941_=_C948 ,C941_=_C949 ,C941_=_C950 ,C941_=_C951 ,C941_=_C952 ,\nC941_=_C953 ,C941_=_C954 ,C941_=_C955 ,C941_=_C956 ,C942_=_C943 ,C942_=_C944 ,\nC942_=_C945 ,C942_=_C946 ,C942_=_C947 ,C942_=_C948 ,C942_=_C949 ,C942_=_C950 ,\nC942_=_C951 ,C942_=_C952 ,C942_=_C953 ,C942_=_C954 ,C942_=_C955 ,C942_=_C956 ,\nC943_=_C944 ,C943_=_C945 ,C943_=_C946 ,C943_=_C947 ,C943_=_C948 ,C943_=_C949 ,\nC943_=_C950 ,C943_=_C951 ,C943_=_C952 ,C943_=_C953 ,C943_=_C954 ,C943_=_C955 ,\nC943_=_C956 ,C944_=_C945 ,C944_=_C946 ,C944_=_C947 ,C944_=_C948 ,C944_=_C949 ,\nC944_=_C950 ,C944_=_C951 ,C944_=_C952 ,C944_=_C953 ,C944_=_C954 ,C944_=_C955 ,\nC944_=_C956 ,C945_=_C946</w:t>
      </w:r>
    </w:p>
    <w:p>
      <w:pPr>
        <w:pStyle w:val="PreformattedText"/>
        <w:bidi w:val="0"/>
        <w:spacing w:before="0" w:after="0"/>
        <w:jc w:val="left"/>
        <w:rPr/>
      </w:pPr>
      <w:r>
        <w:rPr/>
        <w:t xml:space="preserve"> </w:t>
      </w:r>
      <w:r>
        <w:rPr/>
        <w:t>,C945_=_C947 ,C945_=_C948 ,C945_=_C949 ,C945_=_C950 ,\nC945_=_C951 ,C945_=_C952 ,C945_=_C953 ,C945_=_C954 ,C945_=_C955 ,C945_=_C956 ,\nC946_=_C947 ,C946_=_C948 ,C946_=_C949 ,C946_=_C950 ,C946_=_C951 ,C946_=_C952 ,\nC946_=_C953 ,C946_=_C954 ,C946_=_C955 ,C946_=_C956 ,C947_=_C948 ,C947_=_C949 ,\nC947_=_C950 ,C947_=_C951 ,C947_=_C952 ,C947_=_C953 ,C947_=_C954 ,C947_=_C955 ,\nC947_=_C956 ,C948_=_C949 ,C948_=_C950 ,C948_=_C951 ,C948_=_C952 ,C948_=_C953 ,\nC948_=_C954 ,C948_=_C955 ,C948_=_C956 ,C949_=_C950 ,C949_=_C951 ,C949_=_C952 ,\nC949_=_C953 ,C949_=_C954 ,C949_=_C955 ,C949_=_C956 ,C950_=_C951 ,C950_=_C952 ,\nC950_=_C953 ,C950_=_C954 ,C950_=_C955 ,C950_=_C956 ,C951_=_C952 ,C951_=_C953 ,\nC951_=_C954 ,C951_=_C955 ,C951_=_C956 ,C952_=_C953 ,C952_=_C954 ,C952_=_C955 ,\nC952_=_C956 ,C953_=_C954 ,C953_=_C955 ,C953_=_C956 ,C954_=_C955 ,C954_=_C956 ,\nC955_=_C956 ,"];9[shape=box, label="id:9 level: 2\n392: C38 C39 C40 C41 C42 \nC43 C44 C45 C91 C92 C93 \nC94 C95 C96 C97 C98 C143 \nC144 C145 C146 C147 C148 C149 \nC150 C194 C195 C196 C197 C198 \nC199 C200 C201 C244 C245 C246 \nC247 C248 C249 C250 C251 C293 \nC294 C295 C296 C297 C298 C299 \nC300 C341 C342 C343 C344 C345 \nC346 C347 C348 C388 C389 C390 \nC391 C392 C393 C394 C395 C434 \nC435 C436 C437 C438 C439 C440 \nC441 C479 C480 C481 C482 C483 \nC484 C485 C486 C523 C524 C525 \nC526 C527 C528 C529 C530 C566 \nC567 C568 C569 C570 C571 C572 \nC573 C608 C609 C610 C611 C612 \nC613 C614 C615 C649 C650 C651 \nC652 C653 C654 C655 C656 C689 \nC690 C691 C692 C693 C694 C695 \nC696 C728 C729 C730 C731 C732 \nC733 C734 C735 C766 C767 C768 \nC769 C770 C771 C772 C773 C803 \nC804 C805 C806 C807 C808 C809 \nC810 C839 C840 C841 C842 C843 \nC844 C845 C846 C874 C875 C876 \nC877 C878 C879 C880 C881 C908 \nC909 C910 C911 C912 C913 C914 \nC915 C941 C942 C943 C944 C945 \nC946 C947 C948 C973 C974 C975 \nC976 C977 C978 C979 C980 C1004 \nC1005 C1006 C1007 C1008 C1009 C1010 \nC1011 C1034 C1035 C1036 C1037 C1038 \nC1039 C1040 C1041 C1063 C1064 C1065 \nC1066 C1067 C1068 C1069 C1070 C1091 \nC1092 C1093 C1094 C1095 C1096 C1097 \nC1098 C1118 C1119 C1120 C1121 C1122 \nC1123 C1124 C1125 C1144 C1145 C1146 \nC1147 C1148 C1149 C1150 C1151 C1169 \nC1170 C1171 C1172 C1173 C1174 C1175 \nC1176 C1193 C1194 C1195 C1196 C1197 \nC1198 C1199 C1200 C1216 C1217 C1218 \nC1219 C1220 C1221 C1222 C1223 C1238 \nC1239 C1240 C1241 C1242 C1243 C1244 \nC1245 C1259 C1260 C1261 C1262 C1263 \nC1264 C1265 C1266 C1279 C1280 C1281 \nC1282 C1283 C1284 C1285 C1286 C1298 \nC1299 C1300 C1301 C1302 C1303 C1304 \nC1305 C1316 C1317 C1318 C1319 C1320 \nC1321 C1322 C1323 C1333 C1334 C1335 \nC1336 C1337 C1338 C1339 C1340 C1349 \nC1350 C1351 C1352 C1353 C1354 C1355 \nC1356 C1368 C1369 C1370 C1371 C1372 \nC1373 C1374 C1375 C1376 C1377 C1378 \nC1379 C1382 C1383 C1384 C1385 C1386 \nC1387 C1388 C1389 C1390 C1391 C1392 \nC1393 C1395 C1396 C1397 C1398 C1399 \nC1400 C1401 C1402 C1403 C1404 C1405 \nC1406 C1407 C1408 C1409 C1410 C1411 \nC1412 C1413 C1414 C1415 C1416 C1417 \nC1418 C1422 C1423 C1424 C1425 C1426 \nC1427 C1428 C1429 C1432 C1433 C1434 \nC1435 C1436 C1437 C1438 C1439 C1441 \nC1442 C1443 C1444 C1445 C1446 C1447 \nC1448 C1449 C1450 C1451 C1452 C1453 \nC1454 C1455 C1456 \n11516: C38_=_C39( C38 C39 ) C38_=_C40( C38 C40 ) C38_=_C41( C38 C41 ) C38_=_C42( C38 C42 ) C38_=_C43( C38 C43 ) \nC38_=_C44( C38 C44 ) C38_=_C45( C38 C45 ) C38_=_C91( C38 C91 ) C38_=_C143( C38 C143 ) C38_=_C194( C38 C194 ) C38_=_C244( C38 C244 ) \nC38_=_C293( C38 C293 ) C38_=_C341( C38 C341 ) C38_=_C388( C38 C388 ) C38_=_C434( C38 C434 ) C38_=_C479( C38 C479 ) C38_=_C523( C38 C523 ) \nC38_=_C566( C38 C566 ) C38_=_C608( C38 C608 ) C38_=_C649( C38 C649 ) C38_=_C689( C38 C689 ) C38_=_C728( C38 C728 ) C38_=_C766( C38 C766 ) \nC38_=_C803( C38 C803 ) C38_=_C839( C38 C839 ) C38_=_C874( C38 C874 ) C38_=_C908( C38 C908 ) C38_=_C941( C38 C941 ) C38_=_C973( C38 C973 ) \nC38_=_C1004( C38 C1004 ) C38_=_C1034( C38 C1034 ) C38_=_C1063( C38 C1063 ) C38_=_C1091( C38 C1091 ) C38_=_C1118( C38 C1118 ) C38_=_C1144( C38 C1144 ) \nC38_=_C1169( C38 C1169 ) C38_=_C1193( C38 C1193 ) C38_=_C1216( C38 C1216 ) C38_=_C1238( C38 C1238 ) C38_=_C1259( C38 C1259 ) C38_=_C1279( C38 C1279 ) \nC38_=_C1298( C38 C1298 ) C38_=_C1316( C38 C1316 ) C38_=_C1333( C38 C1333 ) C38_=_C1349( C38 C1349 ) C38_=_C1368( C38 C1368 ) C38_=_C1369( C38 C1369 ) \nC38_=_C1370( C38 C1370 ) C38_=_C1371( C38 C1371 ) C38_=_C1372( C38 C1372 ) C38_=_C1373( C38 C1373 ) C38_=_C1374( C38 C1374 ) C38_=_C1375( C38 C1375 ) \nC38_=_C1376( C38 C1376 ) C38_=_C1377( C38 C1377 ) C38_=_C1378( C38 C1378 ) C38_=_C1379( C38 C1379 ) C39_=_C40( C39 C40 ) C39_=_C41( C39 C41 ) \nC39_=_C42( C39 C42 ) C39_=_C43( C39 C43 ) C39_=_C44( C39 C44 ) C39_=_C45( C39 C45 ) C39_=_C92( C39 C92 ) C39_=_C144( C39 C144 ) \nC39_=_C195( C39 C195 ) C39_=_C245( C39 C245 ) C39_=_C294( C39 C294 ) C39_=_C342( C39 C342 ) C39_=_C389( C39 C389 ) C39_=_C435( C39 C435 ) \nC39_=_C480( C39 C480 ) C39_=_C524( C39 C524 ) C39_=_C567( C39 C567 ) C39_=_C609( C39 C609 ) C39_=_C650( C39 C650 ) C39_=_C690( C39 C690 ) \nC39_=_C729( C39 C729 ) C39_=_C767( C39 C767 ) C39_=_C804( C39 C804 ) C39_=_C840( C39 C840 ) C39_=_C875( C39 C875 ) C39_=_C909( C39 C909 ) \nC39_=_C942( C39 C942 ) C39_=_C974( C39 C974 ) C39_=_C1005( C39 C1005 ) C39_=_C1035( C39 C1035 ) C39_=_C1064( C39 C1064 ) C39_=_C1092( C39 C1092 ) \nC39_=_C1119( C39 C1119 ) C39_=_C1145( C39 C1145 ) C39_=_C1170( C39 C1170 ) C39_=_C1194( C39 C1194 ) C39_=_C1217( C39 C1217 ) C39_=_C1239( C39 C1239 ) \nC39_=_C1260( C39 C1260 ) C39_=_C1280( C39 C1280 ) C39_=_C1299( C39 C1299 ) C39_=_C1317( C39 C1317 ) C39_=_C1334( C39 C1334 ) C39_=_C1350( C39 C1350 ) \nC39_=_C1382( C39 C1382 ) C39_=_C1383( C39 C1383 ) C39_=_C1384( C39 C1384 ) C39_=_C1385( C39 C1385 ) C39_=_C1386( C39 C1386 ) C39_=_C1387( C39 C1387 ) \nC39_=_C1388( C39 C1388 ) C39_=_C1389( C39 C1389 ) C39_=_C1390( C39 C1390 ) C39_=_C1391( C39 C1391 ) C39_=_C1392( C39 C1392 ) C39_=_C1393( C39 C1393 ) \nC40_=_C41( C40 C41 ) C40_=_C42( C40 C42 ) C40_=_C43( C40 C43 ) C40_=_C44( C40 C44 ) C40_=_C45( C40 C45 ) C40_=_C93( C40 C93 ) \nC40_=_C145( C40 C145 ) C40_=_C196( C40 C196 ) C40_=_C246( C40 C246 ) C40_=_C295( C40 C295 ) C40_=_C343( C40 C343 ) C40_=_C390( C40 C390 ) \nC40_=_C436( C40 C436 ) C40_=_C481( C40 C481 ) C40_=_C525( C40 C525 ) C40_=_C568( C40 C568 ) C40_=_C610( C40 C610 ) C40_=_C651( C40 C651 ) \nC40_=_C691( C40 C691 ) C40_=_C730( C40 C730 ) C40_=_C768( C40 C768 ) C40_=_C805( C40 C805 ) C40_=_C841( C40 C841 ) C40_=_C876( C40 C876 ) \nC40_=_C910( C40 C910 ) C40_=_C943( C40 C943 ) C40_=_C975( C40 C975 ) C40_=_C1006( C40 C1006 ) C40_=_C1036( C40 C1036 ) C40_=_C1065( C40 C1065 ) \nC40_=_C1093( C40 C1093 ) C40_=_C1120( C40 C1120 ) C40_=_C1146( C40 C1146 ) C40_=_C1171( C40 C1171 ) C40_=_C1195( C40 C1195 ) C40_=_C1218( C40 C1218 ) \nC40_=_C1240( C40 C1240 ) C40_=_C1261( C40 C1261 ) C40_=_C1281( C40 C1281 ) C40_=_C1300( C40 C1300 ) C40_=_C1318( C40 C1318 ) C40_=_C1335( C40 C1335 ) \nC40_=_C1351( C40 C1351 ) C40_=_C1395( C40 C1395 ) C40_=_C1396( C40 C1396 ) C40_=_C1397( C40 C1397 ) C40_=_C1398( C40 C1398 ) C40_=_C1399( C40 C1399 ) \nC40_=_C1400( C40 C1400 ) C40_=_C1401( C40 C1401 ) C40_=_C1402( C40 C1402 ) C40_=_C1403( C40 C1403 ) C40_=_C1404( C40 C1404 ) C40_=_C1405( C40 C1405 ) \nC40_=_C1406( C40 C1406 ) C41_=_C42( C41 C42 ) C41_=_C43( C41 C43 ) C41_=_C44( C41 C44 ) C41_=_C45( C41 C45 ) C41_=_C94( C41 C94 ) \nC41_=_C146( C41 C146 ) C41_=_C197( C41 C197 ) C41_=_C247( C41 C247 ) C41_=_C296( C41 C296 ) C41_=_C344( C41 C344 ) C41_=_C391( C41 C391 ) \nC41_=_C437( C41 C437 ) C41_=_C482( C41 C482 ) C41_=_C526( C41 C526 ) C41_=_C569( C41 C569 ) C41_=_C611( C41 C611 ) C41_=_C652( C41 C652 ) \nC41_=_C692( C41 C692 ) C41_=_C731( C41 C731 ) C41_=_C769( C41 C769 ) C41_=_C806( C41 C806 ) C41_=_C842( C41 C842 ) C41_=_C877( C41 C877 ) \nC41_=_C911( C41 C911 ) C41_=_C944( C41 C944 ) C41_=_C976( C41 C976 ) C41_=_C1007( C41 C1007 ) C41_=_C1037( C41 C1037 ) C41_=_C1066( C41 C1066 ) \nC41_=_C1094( C41 C1094 ) C41_=_C1121( C41 C1121 ) C41_=_C1147( C41 C1147 ) C41_=_C1172( C41 C1172 ) C41_=_C1196( C41 C1196 ) C41_=_C1219( C41 C1219 ) \nC41_=_C1241( C41 C1241 ) C41_=_C1262( C41 C1262 ) C41_=_C1282( C41 C1282 ) C41_=_C1301( C41 C1301 ) C41_=_C1319( C41 C1319 ) C41_=_C1336( C41 C1336 ) \nC41_=_C1352( C41 C1352 ) C41_=_C1407( C41 C1407 ) C41_=_C1408( C41 C1408 ) C41_=_C1409( C41 C1409 ) C41_=_C1410( C41 C1410 ) C41_=_C1411( C41 C1411 ) \nC41_=_C1412( C41 C1412 ) C41_=_C1413( C41 C1413 ) C41_=_C1414( C41 C1414 ) C41_=_C1415( C41 C1415 ) C41_=_C1416( C41 C1416 ) C41_=_C1417( C41 C1417 ) \nC41_=_C1418( C41 C1418 ) C42_=_C43( C42 C43 ) C42_=_C44( C42 C44 ) C42_=_C45( C42 C45 ) C42_=_C95( C42 C95 ) C42_=_C147( C42 C147 ) \nC42_=_C198( C42 C198 ) C42_=_C248( C42 C248 ) C42_=_C297( C42 C297 ) C42_=_C345( C42 C345 ) C42_=_C392( C42 C392 ) C42_=_C438( C42 C438 ) \nC42_=_C483( C42 C483 ) C42_=_C527( C42 C527 ) C42_=_C570( C42 C570 ) C42_=_C612( C42 C612 ) C42_=_C653( C42 C653 ) C42_=_C693( C42 C693 ) \nC42_=_C732( C42 C732 ) C42_=_C770( C42 C770 ) C42_=_C807( C42 C807 ) C42_=_C843( C42 C843 ) C42_=_C878( C42 C878 ) C42_=_C912( C42 C912 ) \nC42_=_C945( C42 C945 ) C42_=_C977( C42 C977 ) C42_=_C1008( C42 C1008 ) C42_=_C1038( C42 C1038 ) C42_=_C1067( C42 C1067 ) C42_=_C1095( C42 C1095 ) \nC42_=_C1122( C42 C1122 ) C42_=_C1148( C42 C1148 ) C42_=_C1173( C42 C1173 ) C42_=_C1197( C42 C1197 ) C42_=_C1220( C42 C1220 ) C42_=_C1242( C42 C1242 ) \nC42_=_C1263( C42 C1263 ) C42_=_C1283( C42 C1283 ) C42_=_C1302( C42 C1302 ) C42_=_C1320( C42 C1320 ) C42_=_C1337( C42 C1337 ) C42_=_C1353( C42 C1353 ) \nC42_=_C1368( C42 C1368 ) C42_=_C1382( C42 C1382 ) C42_=_C1395( C42 C1395 ) C42_=_C1407( C42 C1407 ) C42_=_C1422( C42 C1422 ) C42_=_C1423( C42 C1423 ) \nC42_=_C1424( C42 C1424 ) C42_=_C1425( C42 C1425 ) C42_=_C1426( C42 C1426 ) C42_=_C1427( C42 C1427 ) C42_=_C1428( C42 C1428 ) C42_=_C1429( C42 C1429 ) \nC43_=_C44( C43 C44 ) C43_=_C45( C43 C45 ) C43_=_C96( C43 C96</w:t>
      </w:r>
    </w:p>
    <w:p>
      <w:pPr>
        <w:pStyle w:val="PreformattedText"/>
        <w:bidi w:val="0"/>
        <w:spacing w:before="0" w:after="0"/>
        <w:jc w:val="left"/>
        <w:rPr/>
      </w:pPr>
      <w:r>
        <w:rPr/>
        <w:t xml:space="preserve"> </w:t>
      </w:r>
      <w:r>
        <w:rPr/>
        <w:t>) C43_=_C148( C43 C148 ) C43_=_C199( C43 C199 ) C43_=_C249( C43 C249 ) \nC43_=_C298( C43 C298 ) C43_=_C346( C43 C346 ) C43_=_C393( C43 C393 ) C43_=_C439( C43 C439 ) C43_=_C484( C43 C484 ) C43_=_C528( C43 C528 ) \nC43_=_C571( C43 C571 ) C43_=_C613( C43 C613 ) C43_=_C654( C43 C654 ) C43_=_C694( C43 C694 ) C43_=_C733( C43 C733 ) C43_=_C771( C43 C771 ) \nC43_=_C808( C43 C808 ) C43_=_C844( C43 C844 ) C43_=_C879( C43 C879 ) C43_=_C913( C43 C913 ) C43_=_C946( C43 C946 ) C43_=_C978( C43 C978 ) \nC43_=_C1009( C43 C1009 ) C43_=_C1039( C43 C1039 ) C43_=_C1068( C43 C1068 ) C43_=_C1096( C43 C1096 ) C43_=_C1123( C43 C1123 ) C43_=_C1149( C43 C1149 ) \nC43_=_C1174( C43 C1174 ) C43_=_C1198( C43 C1198 ) C43_=_C1221( C43 C1221 ) C43_=_C1243( C43 C1243 ) C43_=_C1264( C43 C1264 ) C43_=_C1284( C43 C1284 ) \nC43_=_C1303( C43 C1303 ) C43_=_C1321( C43 C1321 ) C43_=_C1338( C43 C1338 ) C43_=_C1354( C43 C1354 ) C43_=_C1369( C43 C1369 ) C43_=_C1383( C43 C1383 ) \nC43_=_C1396( C43 C1396 ) C43_=_C1408( C43 C1408 ) C43_=_C1432( C43 C1432 ) C43_=_C1433( C43 C1433 ) C43_=_C1434( C43 C1434 ) C43_=_C1435( C43 C1435 ) \nC43_=_C1436( C43 C1436 ) C43_=_C1437( C43 C1437 ) C43_=_C1438( C43 C1438 ) C43_=_C1439( C43 C1439 ) C44_=_C45( C44 C45 ) C44_=_C97( C44 C97 ) \nC44_=_C149( C44 C149 ) C44_=_C200( C44 C200 ) C44_=_C250( C44 C250 ) C44_=_C299( C44 C299 ) C44_=_C347( C44 C347 ) C44_=_C394( C44 C394 ) \nC44_=_C440( C44 C440 ) C44_=_C485( C44 C485 ) C44_=_C529( C44 C529 ) C44_=_C572( C44 C572 ) C44_=_C614( C44 C614 ) C44_=_C655( C44 C655 ) \nC44_=_C695( C44 C695 ) C44_=_C734( C44 C734 ) C44_=_C772( C44 C772 ) C44_=_C809( C44 C809 ) C44_=_C845( C44 C845 ) C44_=_C880( C44 C880 ) \nC44_=_C914( C44 C914 ) C44_=_C947( C44 C947 ) C44_=_C979( C44 C979 ) C44_=_C1010( C44 C1010 ) C44_=_C1040( C44 C1040 ) C44_=_C1069( C44 C1069 ) \nC44_=_C1097( C44 C1097 ) C44_=_C1124( C44 C1124 ) C44_=_C1150( C44 C1150 ) C44_=_C1175( C44 C1175 ) C44_=_C1199( C44 C1199 ) C44_=_C1222( C44 C1222 ) \nC44_=_C1244( C44 C1244 ) C44_=_C1265( C44 C1265 ) C44_=_C1285( C44 C1285 ) C44_=_C1304( C44 C1304 ) C44_=_C1322( C44 C1322 ) C44_=_C1339( C44 C1339 ) \nC44_=_C1355( C44 C1355 ) C44_=_C1370( C44 C1370 ) C44_=_C1384( C44 C1384 ) C44_=_C1397( C44 C1397 ) C44_=_C1409( C44 C1409 ) C44_=_C1441( C44 C1441 ) \nC44_=_C1442( C44 C1442 ) C44_=_C1443( C44 C1443 ) C44_=_C1444( C44 C1444 ) C44_=_C1445( C44 C1445 ) C44_=_C1446( C44 C1446 ) C44_=_C1447( C44 C1447 ) \nC44_=_C1448( C44 C1448 ) C45_=_C98( C45 C98 ) C45_=_C150( C45 C150 ) C45_=_C201( C45 C201 ) C45_=_C251( C45 C251 ) C45_=_C300( C45 C300 ) \nC45_=_C348( C45 C348 ) C45_=_C395( C45 C395 ) C45_=_C441( C45 C441 ) C45_=_C486( C45 C486 ) C45_=_C530( C45 C530 ) C45_=_C573( C45 C573 ) \nC45_=_C615( C45 C615 ) C45_=_C656( C45 C656 ) C45_=_C696( C45 C696 ) C45_=_C735( C45 C735 ) C45_=_C773( C45 C773 ) C45_=_C810( C45 C810 ) \nC45_=_C846( C45 C846 ) C45_=_C881( C45 C881 ) C45_=_C915( C45 C915 ) C45_=_C948( C45 C948 ) C45_=_C980( C45 C980 ) C45_=_C1011( C45 C1011 ) \nC45_=_C1041( C45 C1041 ) C45_=_C1070( C45 C1070 ) C45_=_C1098( C45 C1098 ) C45_=_C1125( C45 C1125 ) C45_=_C1151( C45 C1151 ) C45_=_C1176( C45 C1176 ) \nC45_=_C1200( C45 C1200 ) C45_=_C1223( C45 C1223 ) C45_=_C1245( C45 C1245 ) C45_=_C1266( C45 C1266 ) C45_=_C1286( C45 C1286 ) C45_=_C1305( C45 C1305 ) \nC45_=_C1323( C45 C1323 ) C45_=_C1340( C45 C1340 ) C45_=_C1356( C45 C1356 ) C45_=_C1371( C45 C1371 ) C45_=_C1385( C45 C1385 ) C45_=_C1398( C45 C1398 ) \nC45_=_C1410( C45 C1410 ) C45_=_C1449( C45 C1449 ) C45_=_C1450( C45 C1450 ) C45_=_C1451( C45 C1451 ) C45_=_C1452( C45 C1452 ) C45_=_C1453( C45 C1453 ) \nC45_=_C1454( C45 C1454 ) C45_=_C1455( C45 C1455 ) C45_=_C1456( C45 C1456 ) C91_=_C92( C91 C92 ) C91_=_C93( C91 C93 ) C91_=_C94( C91 C94 ) \nC91_=_C95( C91 C95 ) C91_=_C96( C91 C96 ) C91_=_C97( C91 C97 ) C91_=_C98( C91 C98 ) C91_=_C143( C91 C143 ) C91_=_C194( C91 C194 ) \nC91_=_C244( C91 C244 ) C91_=_C293( C91 C293 ) C91_=_C341( C91 C341 ) C91_=_C388( C91 C388 ) C91_=_C434( C91 C434 ) C91_=_C479( C91 C479 ) \nC91_=_C523( C91 C523 ) C91_=_C566( C91 C566 ) C91_=_C608( C91 C608 ) C91_=_C649( C91 C649 ) C91_=_C689( C91 C689 ) C91_=_C728( C91 C728 ) \nC91_=_C766( C91 C766 ) C91_=_C803( C91 C803 ) C91_=_C839( C91 C839 ) C91_=_C874( C91 C874 ) C91_=_C908( C91 C908 ) C91_=_C941( C91 C941 ) \nC91_=_C973( C91 C973 ) C91_=_C1004( C91 C1004 ) C91_=_C1034( C91 C1034 ) C91_=_C1063( C91 C1063 ) C91_=_C1091( C91 C1091 ) C91_=_C1118( C91 C1118 ) \nC91_=_C1144( C91 C1144 ) C91_=_C1169( C91 C1169 ) C91_=_C1193( C91 C1193 ) C91_=_C1216( C91 C1216 ) C91_=_C1238( C91 C1238 ) C91_=_C1259( C91 C1259 ) \nC91_=_C1279( C91 C1279 ) C91_=_C1298( C91 C1298 ) C91_=_C1316( C91 C1316 ) C91_=_C1333( C91 C1333 ) C91_=_C1349( C91 C1349 ) C91_=_C1368( C91 C1368 ) \nC91_=_C1369( C91 C1369 ) C91_=_C1370( C91 C1370 ) C91_=_C1371( C91 C1371 ) C91_=_C1372( C91 C1372 ) C91_=_C1373( C91 C1373 ) C91_=_C1374( C91 C1374 ) \nC91_=_C1375( C91 C1375 ) C91_=_C1376( C91 C1376 ) C91_=_C1377( C91 C1377 ) C91_=_C1378( C91 C1378 ) C91_=_C1379( C91 C1379 ) C92_=_C93( C92 C93 ) \nC92_=_C94( C92 C94 ) C92_=_C95( C92 C95 ) C92_=_C96( C92 C96 ) C92_=_C97( C92 C97 ) C92_=_C98( C92 C98 ) C92_=_C144( C92 C144 ) \nC92_=_C195( C92 C195 ) C92_=_C245( C92 C245 ) C92_=_C294( C92 C294 ) C92_=_C342( C92 C342 ) C92_=_C389( C92 C389 ) C92_=_C435( C92 C435 ) \nC92_=_C480( C92 C480 ) C92_=_C524( C92 C524 ) C92_=_C567( C92 C567 ) C92_=_C609( C92 C609 ) C92_=_C650( C92 C650 ) C92_=_C690( C92 C690 ) \nC92_=_C729( C92 C729 ) C92_=_C767( C92 C767 ) C92_=_C804( C92 C804 ) C92_=_C840( C92 C840 ) C92_=_C875( C92 C875 ) C92_=_C909( C92 C909 ) \nC92_=_C942( C92 C942 ) C92_=_C974( C92 C974 ) C92_=_C1005( C92 C1005 ) C92_=_C1035( C92 C1035 ) C92_=_C1064( C92 C1064 ) C92_=_C1092( C92 C1092 ) \nC92_=_C1119( C92 C1119 ) C92_=_C1145( C92 C1145 ) C92_=_C1170( C92 C1170 ) C92_=_C1194( C92 C1194 ) C92_=_C1217( C92 C1217 ) C92_=_C1239( C92 C1239 ) \nC92_=_C1260( C92 C1260 ) C92_=_C1280( C92 C1280 ) C92_=_C1299( C92 C1299 ) C92_=_C1317( C92 C1317 ) C92_=_C1334( C92 C1334 ) C92_=_C1350( C92 C1350 ) \nC92_=_C1382( C92 C1382 ) C92_=_C1383( C92 C1383 ) C92_=_C1384( C92 C1384 ) C92_=_C1385( C92 C1385 ) C92_=_C1386( C92 C1386 ) C92_=_C1387( C92 C1387 ) \nC92_=_C1388( C92 C1388 ) C92_=_C1389( C92 C1389 ) C92_=_C1390( C92 C1390 ) C92_=_C1391( C92 C1391 ) C92_=_C1392( C92 C1392 ) C92_=_C1393( C92 C1393 ) \nC93_=_C94( C93 C94 ) C93_=_C95( C93 C95 ) C93_=_C96( C93 C96 ) C93_=_C97( C93 C97 ) C93_=_C98( C93 C98 ) C93_=_C145( C93 C145 ) \nC93_=_C196( C93 C196 ) C93_=_C246( C93 C246 ) C93_=_C295( C93 C295 ) C93_=_C343( C93 C343 ) C93_=_C390( C93 C390 ) C93_=_C436( C93 C436 ) \nC93_=_C481( C93 C481 ) C93_=_C525( C93 C525 ) C93_=_C568( C93 C568 ) C93_=_C610( C93 C610 ) C93_=_C651( C93 C651 ) C93_=_C691( C93 C691 ) \nC93_=_C730( C93 C730 ) C93_=_C768( C93 C768 ) C93_=_C805( C93 C805 ) C93_=_C841( C93 C841 ) C93_=_C876( C93 C876 ) C93_=_C910( C93 C910 ) \nC93_=_C943( C93 C943 ) C93_=_C975( C93 C975 ) C93_=_C1006( C93 C1006 ) C93_=_C1036( C93 C1036 ) C93_=_C1065( C93 C1065 ) C93_=_C1093( C93 C1093 ) \nC93_=_C1120( C93 C1120 ) C93_=_C1146( C93 C1146 ) C93_=_C1171( C93 C1171 ) C93_=_C1195( C93 C1195 ) C93_=_C1218( C93 C1218 ) C93_=_C1240( C93 C1240 ) \nC93_=_C1261( C93 C1261 ) C93_=_C1281( C93 C1281 ) C93_=_C1300( C93 C1300 ) C93_=_C1318( C93 C1318 ) C93_=_C1335( C93 C1335 ) C93_=_C1351( C93 C1351 ) \nC93_=_C1395( C93 C1395 ) C93_=_C1396( C93 C1396 ) C93_=_C1397( C93 C1397 ) C93_=_C1398( C93 C1398 ) C93_=_C1399( C93 C1399 ) C93_=_C1400( C93 C1400 ) \nC93_=_C1401( C93 C1401 ) C93_=_C1402( C93 C1402 ) C93_=_C1403( C93 C1403 ) C93_=_C1404( C93 C1404 ) C93_=_C1405( C93 C1405 ) C93_=_C1406( C93 C1406 ) \nC94_=_C95( C94 C95 ) C94_=_C96( C94 C96 ) C94_=_C97( C94 C97 ) C94_=_C98( C94 C98 ) C94_=_C146( C94 C146 ) C94_=_C197( C94 C197 ) \nC94_=_C247( C94 C247 ) C94_=_C296( C94 C296 ) C94_=_C344( C94 C344 ) C94_=_C391( C94 C391 ) C94_=_C437( C94 C437 ) C94_=_C482( C94 C482 ) \nC94_=_C526( C94 C526 ) C94_=_C569( C94 C569 ) C94_=_C611( C94 C611 ) C94_=_C652( C94 C652 ) C94_=_C692( C94 C692 ) C94_=_C731( C94 C731 ) \nC94_=_C769( C94 C769 ) C94_=_C806( C94 C806 ) C94_=_C842( C94 C842 ) C94_=_C877( C94 C877 ) C94_=_C911( C94 C911 ) C94_=_C944( C94 C944 ) \nC94_=_C976( C94 C976 ) C94_=_C1007( C94 C1007 ) C94_=_C1037( C94 C1037 ) C94_=_C1066( C94 C1066 ) C94_=_C1094( C94 C1094 ) C94_=_C1121( C94 C1121 ) \nC94_=_C1147( C94 C1147 ) C94_=_C1172( C94 C1172 ) C94_=_C1196( C94 C1196 ) C94_=_C1219( C94 C1219 ) C94_=_C1241( C94 C1241 ) C94_=_C1262( C94 C1262 ) \nC94_=_C1282( C94 C1282 ) C94_=_C1301( C94 C1301 ) C94_=_C1319( C94 C1319 ) C94_=_C1336( C94 C1336 ) C94_=_C1352( C94 C1352 ) C94_=_C1407( C94 C1407 ) \nC94_=_C1408( C94 C1408 ) C94_=_C1409( C94 C1409 ) C94_=_C1410( C94 C1410 ) C94_=_C1411( C94 C1411 ) C94_=_C1412( C94 C1412 ) C94_=_C1413( C94 C1413 ) \nC94_=_C1414( C94 C1414 ) C94_=_C1415( C94 C1415 ) C94_=_C1416( C94 C1416 ) C94_=_C1417( C94 C1417 ) C94_=_C1418( C94 C1418 ) C95_=_C96( C95 C96 ) \nC95_=_C97( C95 C97 ) C95_=_C98( C95 C98 ) C95_=_C147( C95 C147 ) C95_=_C198( C95 C198 ) C95_=_C248( C95 C248 ) C95_=_C297( C95 C297 ) \nC95_=_C345( C95 C345 ) C95_=_C392( C95 C392 ) C95_=_C438( C95 C438 ) C95_=_C483( C95 C483 ) C95_=_C527( C95 C527 ) C95_=_C570( C95 C570 ) \nC95_=_C612( C95 C612 ) C95_=_C653( C95 C653 ) C95_=_C693( C95 C693 ) C95_=_C732( C95 C732 ) C95_=_C770( C95 C770 ) C95_=_C807( C95 C807 ) \nC95_=_C843( C95 C843 ) C95_=_C878( C95 C878 ) C95_=_C912( C95 C912 ) C95_=_C945( C95 C945 ) C95_=_C977( C95 C977 ) C95_=_C1008( C95 C1008 ) \nC95_=_C1038( C95 C1038 ) C95_=_C1067( C95 C1067 ) C95_=_C1095( C95 C1095 ) C95_=_C1122( C95 C1122 ) C95_=_C1148( C95 C1148 ) C95_=_C1173( C95 C1173 ) \nC95_=_C1197( C95 C1197 ) C95_=_C1220( C95 C1220 ) C95_=_C1242( C95 C1242 ) C95_=_C1263( C95 C1263 ) C95_=_C1283( C95 C1283 ) C95_=_C1302( C95 C1302 ) \nC95_=_C1320( C95 C1320 ) C95_=_C1337( C95 C1337 ) C95_=_C1353( C95 C1353 ) C95_=_C1368(</w:t>
      </w:r>
    </w:p>
    <w:p>
      <w:pPr>
        <w:pStyle w:val="PreformattedText"/>
        <w:bidi w:val="0"/>
        <w:spacing w:before="0" w:after="0"/>
        <w:jc w:val="left"/>
        <w:rPr/>
      </w:pPr>
      <w:r>
        <w:rPr/>
        <w:t xml:space="preserve"> </w:t>
      </w:r>
      <w:r>
        <w:rPr/>
        <w:t>C95 C1368 ) C95_=_C1382( C95 C1382 ) C95_=_C1395( C95 C1395 ) \nC95_=_C1407( C95 C1407 ) C95_=_C1422( C95 C1422 ) C95_=_C1423( C95 C1423 ) C95_=_C1424( C95 C1424 ) C95_=_C1425( C95 C1425 ) C95_=_C1426( C95 C1426 ) \nC95_=_C1427( C95 C1427 ) C95_=_C1428( C95 C1428 ) C95_=_C1429( C95 C1429 ) C96_=_C97( C96 C97 ) C96_=_C98( C96 C98 ) C96_=_C148( C96 C148 ) \nC96_=_C199( C96 C199 ) C96_=_C249( C96 C249 ) C96_=_C298( C96 C298 ) C96_=_C346( C96 C346 ) C96_=_C393( C96 C393 ) C96_=_C439( C96 C439 ) \nC96_=_C484( C96 C484 ) C96_=_C528( C96 C528 ) C96_=_C571( C96 C571 ) C96_=_C613( C96 C613 ) C96_=_C654( C96 C654 ) C96_=_C694( C96 C694 ) \nC96_=_C733( C96 C733 ) C96_=_C771( C96 C771 ) C96_=_C808( C96 C808 ) C96_=_C844( C96 C844 ) C96_=_C879( C96 C879 ) C96_=_C913( C96 C913 ) \nC96_=_C946( C96 C946 ) C96_=_C978( C96 C978 ) C96_=_C1009( C96 C1009 ) C96_=_C1039( C96 C1039 ) C96_=_C1068( C96 C1068 ) C96_=_C1096( C96 C1096 ) \nC96_=_C1123( C96 C1123 ) C96_=_C1149( C96 C1149 ) C96_=_C1174( C96 C1174 ) C96_=_C1198( C96 C1198 ) C96_=_C1221( C96 C1221 ) C96_=_C1243( C96 C1243 ) \nC96_=_C1264( C96 C1264 ) C96_=_C1284( C96 C1284 ) C96_=_C1303( C96 C1303 ) C96_=_C1321( C96 C1321 ) C96_=_C1338( C96 C1338 ) C96_=_C1354( C96 C1354 ) \nC96_=_C1369( C96 C1369 ) C96_=_C1383( C96 C1383 ) C96_=_C1396( C96 C1396 ) C96_=_C1408( C96 C1408 ) C96_=_C1432( C96 C1432 ) C96_=_C1433( C96 C1433 ) \nC96_=_C1434( C96 C1434 ) C96_=_C1435( C96 C1435 ) C96_=_C1436( C96 C1436 ) C96_=_C1437( C96 C1437 ) C96_=_C1438( C96 C1438 ) C96_=_C1439( C96 C1439 ) \nC97_=_C98( C97 C98 ) C97_=_C149( C97 C149 ) C97_=_C200( C97 C200 ) C97_=_C250( C97 C250 ) C97_=_C299( C97 C299 ) C97_=_C347( C97 C347 ) \nC97_=_C394( C97 C394 ) C97_=_C440( C97 C440 ) C97_=_C485( C97 C485 ) C97_=_C529( C97 C529 ) C97_=_C572( C97 C572 ) C97_=_C614( C97 C614 ) \nC97_=_C655( C97 C655 ) C97_=_C695( C97 C695 ) C97_=_C734( C97 C734 ) C97_=_C772( C97 C772 ) C97_=_C809( C97 C809 ) C97_=_C845( C97 C845 ) \nC97_=_C880( C97 C880 ) C97_=_C914( C97 C914 ) C97_=_C947( C97 C947 ) C97_=_C979( C97 C979 ) C97_=_C1010( C97 C1010 ) C97_=_C1040( C97 C1040 ) \nC97_=_C1069( C97 C1069 ) C97_=_C1097( C97 C1097 ) C97_=_C1124( C97 C1124 ) C97_=_C1150( C97 C1150 ) C97_=_C1175( C97 C1175 ) C97_=_C1199( C97 C1199 ) \nC97_=_C1222( C97 C1222 ) C97_=_C1244( C97 C1244 ) C97_=_C1265( C97 C1265 ) C97_=_C1285( C97 C1285 ) C97_=_C1304( C97 C1304 ) C97_=_C1322( C97 C1322 ) \nC97_=_C1339( C97 C1339 ) C97_=_C1355( C97 C1355 ) C97_=_C1370( C97 C1370 ) C97_=_C1384( C97 C1384 ) C97_=_C1397( C97 C1397 ) C97_=_C1409( C97 C1409 ) \nC97_=_C1441( C97 C1441 ) C97_=_C1442( C97 C1442 ) C97_=_C1443( C97 C1443 ) C97_=_C1444( C97 C1444 ) C97_=_C1445( C97 C1445 ) C97_=_C1446( C97 C1446 ) \nC97_=_C1447( C97 C1447 ) C97_=_C1448( C97 C1448 ) C98_=_C150( C98 C150 ) C98_=_C201( C98 C201 ) C98_=_C251( C98 C251 ) C98_=_C300( C98 C300 ) \nC98_=_C348( C98 C348 ) C98_=_C395( C98 C395 ) C98_=_C441( C98 C441 ) C98_=_C486( C98 C486 ) C98_=_C530( C98 C530 ) C98_=_C573( C98 C573 ) \nC98_=_C615( C98 C615 ) C98_=_C656( C98 C656 ) C98_=_C696( C98 C696 ) C98_=_C735( C98 C735 ) C98_=_C773( C98 C773 ) C98_=_C810( C98 C810 ) \nC98_=_C846( C98 C846 ) C98_=_C881( C98 C881 ) C98_=_C915( C98 C915 ) C98_=_C948( C98 C948 ) C98_=_C980( C98 C980 ) C98_=_C1011( C98 C1011 ) \nC98_=_C1041( C98 C1041 ) C98_=_C1070( C98 C1070 ) C98_=_C1098( C98 C1098 ) C98_=_C1125( C98 C1125 ) C98_=_C1151( C98 C1151 ) C98_=_C1176( C98 C1176 ) \nC98_=_C1200( C98 C1200 ) C98_=_C1223( C98 C1223 ) C98_=_C1245( C98 C1245 ) C98_=_C1266( C98 C1266 ) C98_=_C1286( C98 C1286 ) C98_=_C1305( C98 C1305 ) \nC98_=_C1323( C98 C1323 ) C98_=_C1340( C98 C1340 ) C98_=_C1356( C98 C1356 ) C98_=_C1371( C98 C1371 ) C98_=_C1385( C98 C1385 ) C98_=_C1398( C98 C1398 ) \nC98_=_C1410( C98 C1410 ) C98_=_C1449( C98 C1449 ) C98_=_C1450( C98 C1450 ) C98_=_C1451( C98 C1451 ) C98_=_C1452( C98 C1452 ) C98_=_C1453( C98 C1453 ) \nC98_=_C1454( C98 C1454 ) C98_=_C1455( C98 C1455 ) C98_=_C1456( C98 C1456 ) C143_=_C144( C143 C144 ) C143_=_C145( C143 C145 ) C143_=_C146( C143 C146 ) \nC143_=_C147( C143 C147 ) C143_=_C148( C143 C148 ) C143_=_C149( C143 C149 ) C143_=_C150( C143 C150 ) C143_=_C194( C143 C194 ) C143_=_C244( C143 C244 ) \nC143_=_C293( C143 C293 ) C143_=_C341( C143 C341 ) C143_=_C388( C143 C388 ) C143_=_C434( C143 C434 ) C143_=_C479( C143 C479 ) C143_=_C523( C143 C523 ) \nC143_=_C566( C143 C566 ) C143_=_C608( C143 C608 ) C143_=_C649( C143 C649 ) C143_=_C689( C143 C689 ) C143_=_C728( C143 C728 ) C143_=_C766( C143 C766 ) \nC143_=_C803( C143 C803 ) C143_=_C839( C143 C839 ) C143_=_C874( C143 C874 ) C143_=_C908( C143 C908 ) C143_=_C941( C143 C941 ) C143_=_C973( C143 C973 ) \nC143_=_C1004( C143 C1004 ) C143_=_C1034( C143 C1034 ) C143_=_C1063( C143 C1063 ) C143_=_C1091( C143 C1091 ) C143_=_C1118( C143 C1118 ) C143_=_C1144( C143 C1144 ) \nC143_=_C1169( C143 C1169 ) C143_=_C1193( C143 C1193 ) C143_=_C1216( C143 C1216 ) C143_=_C1238( C143 C1238 ) C143_=_C1259( C143 C1259 ) C143_=_C1279( C143 C1279 ) \nC143_=_C1298( C143 C1298 ) C143_=_C1316( C143 C1316 ) C143_=_C1333( C143 C1333 ) C143_=_C1349( C143 C1349 ) C143_=_C1368( C143 C1368 ) C143_=_C1369( C143 C1369 ) \nC143_=_C1370( C143 C1370 ) C143_=_C1371( C143 C1371 ) C143_=_C1372( C143 C1372 ) C143_=_C1373( C143 C1373 ) C143_=_C1374( C143 C1374 ) C143_=_C1375( C143 C1375 ) \nC143_=_C1376( C143 C1376 ) C143_=_C1377( C143 C1377 ) C143_=_C1378( C143 C1378 ) C143_=_C1379( C143 C1379 ) C144_=_C145( C144 C145 ) C144_=_C146( C144 C146 ) \nC144_=_C147( C144 C147 ) C144_=_C148( C144 C148 ) C144_=_C149( C144 C149 ) C144_=_C150( C144 C150 ) C144_=_C195( C144 C195 ) C144_=_C245( C144 C245 ) \nC144_=_C294( C144 C294 ) C144_=_C342( C144 C342 ) C144_=_C389( C144 C389 ) C144_=_C435( C144 C435 ) C144_=_C480( C144 C480 ) C144_=_C524( C144 C524 ) \nC144_=_C567( C144 C567 ) C144_=_C609( C144 C609 ) C144_=_C650( C144 C650 ) C144_=_C690( C144 C690 ) C144_=_C729( C144 C729 ) C144_=_C767( C144 C767 ) \nC144_=_C804( C144 C804 ) C144_=_C840( C144 C840 ) C144_=_C875( C144 C875 ) C144_=_C909( C144 C909 ) C144_=_C942( C144 C942 ) C144_=_C974( C144 C974 ) \nC144_=_C1005( C144 C1005 ) C144_=_C1035( C144 C1035 ) C144_=_C1064( C144 C1064 ) C144_=_C1092( C144 C1092 ) C144_=_C1119( C144 C1119 ) C144_=_C1145( C144 C1145 ) \nC144_=_C1170( C144 C1170 ) C144_=_C1194( C144 C1194 ) C144_=_C1217( C144 C1217 ) C144_=_C1239( C144 C1239 ) C144_=_C1260( C144 C1260 ) C144_=_C1280( C144 C1280 ) \nC144_=_C1299( C144 C1299 ) C144_=_C1317( C144 C1317 ) C144_=_C1334( C144 C1334 ) C144_=_C1350( C144 C1350 ) C144_=_C1382( C144 C1382 ) C144_=_C1383( C144 C1383 ) \nC144_=_C1384( C144 C1384 ) C144_=_C1385( C144 C1385 ) C144_=_C1386( C144 C1386 ) C144_=_C1387( C144 C1387 ) C144_=_C1388( C144 C1388 ) C144_=_C1389( C144 C1389 ) \nC144_=_C1390( C144 C1390 ) C144_=_C1391( C144 C1391 ) C144_=_C1392( C144 C1392 ) C144_=_C1393( C144 C1393 ) C145_=_C146( C145 C146 ) C145_=_C147( C145 C147 ) \nC145_=_C148( C145 C148 ) C145_=_C149( C145 C149 ) C145_=_C150( C145 C150 ) C145_=_C196( C145 C196 ) C145_=_C246( C145 C246 ) C145_=_C295( C145 C295 ) \nC145_=_C343( C145 C343 ) C145_=_C390( C145 C390 ) C145_=_C436( C145 C436 ) C145_=_C481( C145 C481 ) C145_=_C525( C145 C525 ) C145_=_C568( C145 C568 ) \nC145_=_C610( C145 C610 ) C145_=_C651( C145 C651 ) C145_=_C691( C145 C691 ) C145_=_C730( C145 C730 ) C145_=_C768( C145 C768 ) C145_=_C805( C145 C805 ) \nC145_=_C841( C145 C841 ) C145_=_C876( C145 C876 ) C145_=_C910( C145 C910 ) C145_=_C943( C145 C943 ) C145_=_C975( C145 C975 ) C145_=_C1006( C145 C1006 ) \nC145_=_C1036( C145 C1036 ) C145_=_C1065( C145 C1065 ) C145_=_C1093( C145 C1093 ) C145_=_C1120( C145 C1120 ) C145_=_C1146( C145 C1146 ) C145_=_C1171( C145 C1171 ) \nC145_=_C1195( C145 C1195 ) C145_=_C1218( C145 C1218 ) C145_=_C1240( C145 C1240 ) C145_=_C1261( C145 C1261 ) C145_=_C1281( C145 C1281 ) C145_=_C1300( C145 C1300 ) \nC145_=_C1318( C145 C1318 ) C145_=_C1335( C145 C1335 ) C145_=_C1351( C145 C1351 ) C145_=_C1395( C145 C1395 ) C145_=_C1396( C145 C1396 ) C145_=_C1397( C145 C1397 ) \nC145_=_C1398( C145 C1398 ) C145_=_C1399( C145 C1399 ) C145_=_C1400( C145 C1400 ) C145_=_C1401( C145 C1401 ) C145_=_C1402( C145 C1402 ) C145_=_C1403( C145 C1403 ) \nC145_=_C1404( C145 C1404 ) C145_=_C1405( C145 C1405 ) C145_=_C1406( C145 C1406 ) C146_=_C147( C146 C147 ) C146_=_C148( C146 C148 ) C146_=_C149( C146 C149 ) \nC146_=_C150( C146 C150 ) C146_=_C197( C146 C197 ) C146_=_C247( C146 C247 ) C146_=_C296( C146 C296 ) C146_=_C344( C146 C344 ) C146_=_C391( C146 C391 ) \nC146_=_C437( C146 C437 ) C146_=_C482( C146 C482 ) C146_=_C526( C146 C526 ) C146_=_C569( C146 C569 ) C146_=_C611( C146 C611 ) C146_=_C652( C146 C652 ) \nC146_=_C692( C146 C692 ) C146_=_C731( C146 C731 ) C146_=_C769( C146 C769 ) C146_=_C806( C146 C806 ) C146_=_C842( C146 C842 ) C146_=_C877( C146 C877 ) \nC146_=_C911( C146 C911 ) C146_=_C944( C146 C944 ) C146_=_C976( C146 C976 ) C146_=_C1007( C146 C1007 ) C146_=_C1037( C146 C1037 ) C146_=_C1066( C146 C1066 ) \nC146_=_C1094( C146 C1094 ) C146_=_C1121( C146 C1121 ) C146_=_C1147( C146 C1147 ) C146_=_C1172( C146 C1172 ) C146_=_C1196( C146 C1196 ) C146_=_C1219( C146 C1219 ) \nC146_=_C1241( C146 C1241 ) C146_=_C1262( C146 C1262 ) C146_=_C1282( C146 C1282 ) C146_=_C1301( C146 C1301 ) C146_=_C1319( C146 C1319 ) C146_=_C1336( C146 C1336 ) \nC146_=_C1352( C146 C1352 ) C146_=_C1407( C146 C1407 ) C146_=_C1408( C146 C1408 ) C146_=_C1409( C146 C1409 ) C146_=_C1410( C146 C1410 ) C146_=_C1411( C146 C1411 ) \nC146_=_C1412( C146 C1412 ) C146_=_C1413( C146 C1413 ) C146_=_C1414( C146 C1414 ) C146_=_C1415( C146 C1415 ) C146_=_C1416( C146 C1416 ) C146_=_C1417( C146 C1417 ) \nC146_=_C1418( C146 C1418 ) C147_=_C148( C147 C148 ) C147_=_C149( C147 C149 ) C147_=_C150( C147 C150 ) C147_=_C198( C147 C198 ) C147_=_C248( C147 C248 ) \nC147_=_C297( C147 C297 ) C147_=_C345( C147 C345 ) C147_=_C392( C147 C392 ) C147_=_C438( C147 C438 ) C147_=_C483( C147 C483 ) C147_=_C527( C147 C527 ) \nC147_=_C570( C147 C570</w:t>
      </w:r>
    </w:p>
    <w:p>
      <w:pPr>
        <w:pStyle w:val="PreformattedText"/>
        <w:bidi w:val="0"/>
        <w:spacing w:before="0" w:after="0"/>
        <w:jc w:val="left"/>
        <w:rPr/>
      </w:pPr>
      <w:r>
        <w:rPr/>
        <w:t xml:space="preserve"> </w:t>
      </w:r>
      <w:r>
        <w:rPr/>
        <w:t>) C147_=_C612( C147 C612 ) C147_=_C653( C147 C653 ) C147_=_C693( C147 C693 ) C147_=_C732( C147 C732 ) C147_=_C770( C147 C770 ) \nC147_=_C807( C147 C807 ) C147_=_C843( C147 C843 ) C147_=_C878( C147 C878 ) C147_=_C912( C147 C912 ) C147_=_C945( C147 C945 ) C147_=_C977( C147 C977 ) \nC147_=_C1008( C147 C1008 ) C147_=_C1038( C147 C1038 ) C147_=_C1067( C147 C1067 ) C147_=_C1095( C147 C1095 ) C147_=_C1122( C147 C1122 ) C147_=_C1148( C147 C1148 ) \nC147_=_C1173( C147 C1173 ) C147_=_C1197( C147 C1197 ) C147_=_C1220( C147 C1220 ) C147_=_C1242( C147 C1242 ) C147_=_C1263( C147 C1263 ) C147_=_C1283( C147 C1283 ) \nC147_=_C1302( C147 C1302 ) C147_=_C1320( C147 C1320 ) C147_=_C1337( C147 C1337 ) C147_=_C1353( C147 C1353 ) C147_=_C1368( C147 C1368 ) C147_=_C1382( C147 C1382 ) \nC147_=_C1395( C147 C1395 ) C147_=_C1407( C147 C1407 ) C147_=_C1422( C147 C1422 ) C147_=_C1423( C147 C1423 ) C147_=_C1424( C147 C1424 ) C147_=_C1425( C147 C1425 ) \nC147_=_C1426( C147 C1426 ) C147_=_C1427( C147 C1427 ) C147_=_C1428( C147 C1428 ) C147_=_C1429( C147 C1429 ) C148_=_C149( C148 C149 ) C148_=_C150( C148 C150 ) \nC148_=_C199( C148 C199 ) C148_=_C249( C148 C249 ) C148_=_C298( C148 C298 ) C148_=_C346( C148 C346 ) C148_=_C393( C148 C393 ) C148_=_C439( C148 C439 ) \nC148_=_C484( C148 C484 ) C148_=_C528( C148 C528 ) C148_=_C571( C148 C571 ) C148_=_C613( C148 C613 ) C148_=_C654( C148 C654 ) C148_=_C694( C148 C694 ) \nC148_=_C733( C148 C733 ) C148_=_C771( C148 C771 ) C148_=_C808( C148 C808 ) C148_=_C844( C148 C844 ) C148_=_C879( C148 C879 ) C148_=_C913( C148 C913 ) \nC148_=_C946( C148 C946 ) C148_=_C978( C148 C978 ) C148_=_C1009( C148 C1009 ) C148_=_C1039( C148 C1039 ) C148_=_C1068( C148 C1068 ) C148_=_C1096( C148 C1096 ) \nC148_=_C1123( C148 C1123 ) C148_=_C1149( C148 C1149 ) C148_=_C1174( C148 C1174 ) C148_=_C1198( C148 C1198 ) C148_=_C1221( C148 C1221 ) C148_=_C1243( C148 C1243 ) \nC148_=_C1264( C148 C1264 ) C148_=_C1284( C148 C1284 ) C148_=_C1303( C148 C1303 ) C148_=_C1321( C148 C1321 ) C148_=_C1338( C148 C1338 ) C148_=_C1354( C148 C1354 ) \nC148_=_C1369( C148 C1369 ) C148_=_C1383( C148 C1383 ) C148_=_C1396( C148 C1396 ) C148_=_C1408( C148 C1408 ) C148_=_C1432( C148 C1432 ) C148_=_C1433( C148 C1433 ) \nC148_=_C1434( C148 C1434 ) C148_=_C1435( C148 C1435 ) C148_=_C1436( C148 C1436 ) C148_=_C1437( C148 C1437 ) C148_=_C1438( C148 C1438 ) C148_=_C1439( C148 C1439 ) \nC149_=_C150( C149 C150 ) C149_=_C200( C149 C200 ) C149_=_C250( C149 C250 ) C149_=_C299( C149 C299 ) C149_=_C347( C149 C347 ) C149_=_C394( C149 C394 ) \nC149_=_C440( C149 C440 ) C149_=_C485( C149 C485 ) C149_=_C529( C149 C529 ) C149_=_C572( C149 C572 ) C149_=_C614( C149 C614 ) C149_=_C655( C149 C655 ) \nC149_=_C695( C149 C695 ) C149_=_C734( C149 C734 ) C149_=_C772( C149 C772 ) C149_=_C809( C149 C809 ) C149_=_C845( C149 C845 ) C149_=_C880( C149 C880 ) \nC149_=_C914( C149 C914 ) C149_=_C947( C149 C947 ) C149_=_C979( C149 C979 ) C149_=_C1010( C149 C1010 ) C149_=_C1040( C149 C1040 ) C149_=_C1069( C149 C1069 ) \nC149_=_C1097( C149 C1097 ) C149_=_C1124( C149 C1124 ) C149_=_C1150( C149 C1150 ) C149_=_C1175( C149 C1175 ) C149_=_C1199( C149 C1199 ) C149_=_C1222( C149 C1222 ) \nC149_=_C1244( C149 C1244 ) C149_=_C1265( C149 C1265 ) C149_=_C1285( C149 C1285 ) C149_=_C1304( C149 C1304 ) C149_=_C1322( C149 C1322 ) C149_=_C1339( C149 C1339 ) \nC149_=_C1355( C149 C1355 ) C149_=_C1370( C149 C1370 ) C149_=_C1384( C149 C1384 ) C149_=_C1397( C149 C1397 ) C149_=_C1409( C149 C1409 ) C149_=_C1441( C149 C1441 ) \nC149_=_C1442( C149 C1442 ) C149_=_C1443( C149 C1443 ) C149_=_C1444( C149 C1444 ) C149_=_C1445( C149 C1445 ) C149_=_C1446( C149 C1446 ) C149_=_C1447( C149 C1447 ) \nC149_=_C1448( C149 C1448 ) C150_=_C201( C150 C201 ) C150_=_C251( C150 C251 ) C150_=_C300( C150 C300 ) C150_=_C348( C150 C348 ) C150_=_C395( C150 C395 ) \nC150_=_C441( C150 C441 ) C150_=_C486( C150 C486 ) C150_=_C530( C150 C530 ) C150_=_C573( C150 C573 ) C150_=_C615( C150 C615 ) C150_=_C656( C150 C656 ) \nC150_=_C696( C150 C696 ) C150_=_C735( C150 C735 ) C150_=_C773( C150 C773 ) C150_=_C810( C150 C810 ) C150_=_C846( C150 C846 ) C150_=_C881( C150 C881 ) \nC150_=_C915( C150 C915 ) C150_=_C948( C150 C948 ) C150_=_C980( C150 C980 ) C150_=_C1011( C150 C1011 ) C150_=_C1041( C150 C1041 ) C150_=_C1070( C150 C1070 ) \nC150_=_C1098( C150 C1098 ) C150_=_C1125( C150 C1125 ) C150_=_C1151( C150 C1151 ) C150_=_C1176( C150 C1176 ) C150_=_C1200( C150 C1200 ) C150_=_C1223( C150 C1223 ) \nC150_=_C1245( C150 C1245 ) C150_=_C1266( C150 C1266 ) C150_=_C1286( C150 C1286 ) C150_=_C1305( C150 C1305 ) C150_=_C1323( C150 C1323 ) C150_=_C1340( C150 C1340 ) \nC150_=_C1356( C150 C1356 ) C150_=_C1371( C150 C1371 ) C150_=_C1385( C150 C1385 ) C150_=_C1398( C150 C1398 ) C150_=_C1410( C150 C1410 ) C150_=_C1449( C150 C1449 ) \nC150_=_C1450( C150 C1450 ) C150_=_C1451( C150 C1451 ) C150_=_C1452( C150 C1452 ) C150_=_C1453( C150 C1453 ) C150_=_C1454( C150 C1454 ) C150_=_C1455( C150 C1455 ) \nC150_=_C1456( C150 C1456 ) C194_=_C195( C194 C195 ) C194_=_C196( C194 C196 ) C194_=_C197( C194 C197 ) C194_=_C198( C194 C198 ) C194_=_C199( C194 C199 ) \nC194_=_C200( C194 C200 ) C194_=_C201( C194 C201 ) C194_=_C244( C194 C244 ) C194_=_C293( C194 C293 ) C194_=_C341( C194 C341 ) C194_=_C388( C194 C388 ) \nC194_=_C434( C194 C434 ) C194_=_C479( C194 C479 ) C194_=_C523( C194 C523 ) C194_=_C566( C194 C566 ) C194_=_C608( C194 C608 ) C194_=_C649( C194 C649 ) \nC194_=_C689( C194 C689 ) C194_=_C728( C194 C728 ) C194_=_C766( C194 C766 ) C194_=_C803( C194 C803 ) C194_=_C839( C194 C839 ) C194_=_C874( C194 C874 ) \nC194_=_C908( C194 C908 ) C194_=_C941( C194 C941 ) C194_=_C973( C194 C973 ) C194_=_C1004( C194 C1004 ) C194_=_C1034( C194 C1034 ) C194_=_C1063( C194 C1063 ) \nC194_=_C1091( C194 C1091 ) C194_=_C1118( C194 C1118 ) C194_=_C1144( C194 C1144 ) C194_=_C1169( C194 C1169 ) C194_=_C1193( C194 C1193 ) C194_=_C1216( C194 C1216 ) \nC194_=_C1238( C194 C1238 ) C194_=_C1259( C194 C1259 ) C194_=_C1279( C194 C1279 ) C194_=_C1298( C194 C1298 ) C194_=_C1316( C194 C1316 ) C194_=_C1333( C194 C1333 ) \nC194_=_C1349( C194 C1349 ) C194_=_C1368( C194 C1368 ) C194_=_C1369( C194 C1369 ) C194_=_C1370( C194 C1370 ) C194_=_C1371( C194 C1371 ) C194_=_C1372( C194 C1372 ) \nC194_=_C1373( C194 C1373 ) C194_=_C1374( C194 C1374 ) C194_=_C1375( C194 C1375 ) C194_=_C1376( C194 C1376 ) C194_=_C1377( C194 C1377 ) C194_=_C1378( C194 C1378 ) \nC194_=_C1379( C194 C1379 ) C195_=_C196( C195 C196 ) C195_=_C197( C195 C197 ) C195_=_C198( C195 C198 ) C195_=_C199( C195 C199 ) C195_=_C200( C195 C200 ) \nC195_=_C201( C195 C201 ) C195_=_C245( C195 C245 ) C195_=_C294( C195 C294 ) C195_=_C342( C195 C342 ) C195_=_C389( C195 C389 ) C195_=_C435( C195 C435 ) \nC195_=_C480( C195 C480 ) C195_=_C524( C195 C524 ) C195_=_C567( C195 C567 ) C195_=_C609( C195 C609 ) C195_=_C650( C195 C650 ) C195_=_C690( C195 C690 ) \nC195_=_C729( C195 C729 ) C195_=_C767( C195 C767 ) C195_=_C804( C195 C804 ) C195_=_C840( C195 C840 ) C195_=_C875( C195 C875 ) C195_=_C909( C195 C909 ) \nC195_=_C942( C195 C942 ) C195_=_C974( C195 C974 ) C195_=_C1005( C195 C1005 ) C195_=_C1035( C195 C1035 ) C195_=_C1064( C195 C1064 ) C195_=_C1092( C195 C1092 ) \nC195_=_C1119( C195 C1119 ) C195_=_C1145( C195 C1145 ) C195_=_C1170( C195 C1170 ) C195_=_C1194( C195 C1194 ) C195_=_C1217( C195 C1217 ) C195_=_C1239( C195 C1239 ) \nC195_=_C1260( C195 C1260 ) C195_=_C1280( C195 C1280 ) C195_=_C1299( C195 C1299 ) C195_=_C1317( C195 C1317 ) C195_=_C1334( C195 C1334 ) C195_=_C1350( C195 C1350 ) \nC195_=_C1382( C195 C1382 ) C195_=_C1383( C195 C1383 ) C195_=_C1384( C195 C1384 ) C195_=_C1385( C195 C1385 ) C195_=_C1386( C195 C1386 ) C195_=_C1387( C195 C1387 ) \nC195_=_C1388( C195 C1388 ) C195_=_C1389( C195 C1389 ) C195_=_C1390( C195 C1390 ) C195_=_C1391( C195 C1391 ) C195_=_C1392( C195 C1392 ) C195_=_C1393( C195 C1393 ) \nC196_=_C197( C196 C197 ) C196_=_C198( C196 C198 ) C196_=_C199( C196 C199 ) C196_=_C200( C196 C200 ) C196_=_C201( C196 C201 ) C196_=_C246( C196 C246 ) \nC196_=_C295( C196 C295 ) C196_=_C343( C196 C343 ) C196_=_C390( C196 C390 ) C196_=_C436( C196 C436 ) C196_=_C481( C196 C481 ) C196_=_C525( C196 C525 ) \nC196_=_C568( C196 C568 ) C196_=_C610( C196 C610 ) C196_=_C651( C196 C651 ) C196_=_C691( C196 C691 ) C196_=_C730( C196 C730 ) C196_=_C768( C196 C768 ) \nC196_=_C805( C196 C805 ) C196_=_C841( C196 C841 ) C196_=_C876( C196 C876 ) C196_=_C910( C196 C910 ) C196_=_C943( C196 C943 ) C196_=_C975( C196 C975 ) \nC196_=_C1006( C196 C1006 ) C196_=_C1036( C196 C1036 ) C196_=_C1065( C196 C1065 ) C196_=_C1093( C196 C1093 ) C196_=_C1120( C196 C1120 ) C196_=_C1146( C196 C1146 ) \nC196_=_C1171( C196 C1171 ) C196_=_C1195( C196 C1195 ) C196_=_C1218( C196 C1218 ) C196_=_C1240( C196 C1240 ) C196_=_C1261( C196 C1261 ) C196_=_C1281( C196 C1281 ) \nC196_=_C1300( C196 C1300 ) C196_=_C1318( C196 C1318 ) C196_=_C1335( C196 C1335 ) C196_=_C1351( C196 C1351 ) C196_=_C1395( C196 C1395 ) C196_=_C1396( C196 C1396 ) \nC196_=_C1397( C196 C1397 ) C196_=_C1398( C196 C1398 ) C196_=_C1399( C196 C1399 ) C196_=_C1400( C196 C1400 ) C196_=_C1401( C196 C1401 ) C196_=_C1402( C196 C1402 ) \nC196_=_C1403( C196 C1403 ) C196_=_C1404( C196 C1404 ) C196_=_C1405( C196 C1405 ) C196_=_C1406( C196 C1406 ) C197_=_C198( C197 C198 ) C197_=_C199( C197 C199 ) \nC197_=_C200( C197 C200 ) C197_=_C201( C197 C201 ) C197_=_C247( C197 C247 ) C197_=_C296( C197 C296 ) C197_=_C344( C197 C344 ) C197_=_C391( C197 C391 ) \nC197_=_C437( C197 C437 ) C197_=_C482( C197 C482 ) C197_=_C526( C197 C526 ) C197_=_C569( C197 C569 ) C197_=_C611( C197 C611 ) C197_=_C652( C197 C652 ) \nC197_=_C692( C197 C692 ) C197_=_C731( C197 C731 ) C197_=_C769( C197 C769 ) C197_=_C806( C197 C806 ) C197_=_C842( C197 C842 ) C197_=_C877( C197 C877 ) \nC197_=_C911( C197 C911 ) C197_=_C944( C197 C944 ) C197_=_C976( C197 C976 ) C197_=_C1007( C197 C1007 ) C197_=_C1037( C197 C1037 ) C197_=_C1066( C197 C1066 ) \nC197_=_C1094( C197 C1094 ) C197_=_C1121( C197 C1121 ) C197_=_C1147( C197 C1147 ) C197_=_C1172( C197 C1172</w:t>
      </w:r>
    </w:p>
    <w:p>
      <w:pPr>
        <w:pStyle w:val="PreformattedText"/>
        <w:bidi w:val="0"/>
        <w:spacing w:before="0" w:after="0"/>
        <w:jc w:val="left"/>
        <w:rPr/>
      </w:pPr>
      <w:r>
        <w:rPr/>
        <w:t xml:space="preserve"> </w:t>
      </w:r>
      <w:r>
        <w:rPr/>
        <w:t>) C197_=_C1196( C197 C1196 ) C197_=_C1219( C197 C1219 ) \nC197_=_C1241( C197 C1241 ) C197_=_C1262( C197 C1262 ) C197_=_C1282( C197 C1282 ) C197_=_C1301( C197 C1301 ) C197_=_C1319( C197 C1319 ) C197_=_C1336( C197 C1336 ) \nC197_=_C1352( C197 C1352 ) C197_=_C1407( C197 C1407 ) C197_=_C1408( C197 C1408 ) C197_=_C1409( C197 C1409 ) C197_=_C1410( C197 C1410 ) C197_=_C1411( C197 C1411 ) \nC197_=_C1412( C197 C1412 ) C197_=_C1413( C197 C1413 ) C197_=_C1414( C197 C1414 ) C197_=_C1415( C197 C1415 ) C197_=_C1416( C197 C1416 ) C197_=_C1417( C197 C1417 ) \nC197_=_C1418( C197 C1418 ) C198_=_C199( C198 C199 ) C198_=_C200( C198 C200 ) C198_=_C201( C198 C201 ) C198_=_C248( C198 C248 ) C198_=_C297( C198 C297 ) \nC198_=_C345( C198 C345 ) C198_=_C392( C198 C392 ) C198_=_C438( C198 C438 ) C198_=_C483( C198 C483 ) C198_=_C527( C198 C527 ) C198_=_C570( C198 C570 ) \nC198_=_C612( C198 C612 ) C198_=_C653( C198 C653 ) C198_=_C693( C198 C693 ) C198_=_C732( C198 C732 ) C198_=_C770( C198 C770 ) C198_=_C807( C198 C807 ) \nC198_=_C843( C198 C843 ) C198_=_C878( C198 C878 ) C198_=_C912( C198 C912 ) C198_=_C945( C198 C945 ) C198_=_C977( C198 C977 ) C198_=_C1008( C198 C1008 ) \nC198_=_C1038( C198 C1038 ) C198_=_C1067( C198 C1067 ) C198_=_C1095( C198 C1095 ) C198_=_C1122( C198 C1122 ) C198_=_C1148( C198 C1148 ) C198_=_C1173( C198 C1173 ) \nC198_=_C1197( C198 C1197 ) C198_=_C1220( C198 C1220 ) C198_=_C1242( C198 C1242 ) C198_=_C1263( C198 C1263 ) C198_=_C1283( C198 C1283 ) C198_=_C1302( C198 C1302 ) \nC198_=_C1320( C198 C1320 ) C198_=_C1337( C198 C1337 ) C198_=_C1353( C198 C1353 ) C198_=_C1368( C198 C1368 ) C198_=_C1382( C198 C1382 ) C198_=_C1395( C198 C1395 ) \nC198_=_C1407( C198 C1407 ) C198_=_C1422( C198 C1422 ) C198_=_C1423( C198 C1423 ) C198_=_C1424( C198 C1424 ) C198_=_C1425( C198 C1425 ) C198_=_C1426( C198 C1426 ) \nC198_=_C1427( C198 C1427 ) C198_=_C1428( C198 C1428 ) C198_=_C1429( C198 C1429 ) C199_=_C200( C199 C200 ) C199_=_C201( C199 C201 ) C199_=_C249( C199 C249 ) \nC199_=_C298( C199 C298 ) C199_=_C346( C199 C346 ) C199_=_C393( C199 C393 ) C199_=_C439( C199 C439 ) C199_=_C484( C199 C484 ) C199_=_C528( C199 C528 ) \nC199_=_C571( C199 C571 ) C199_=_C613( C199 C613 ) C199_=_C654( C199 C654 ) C199_=_C694( C199 C694 ) C199_=_C733( C199 C733 ) C199_=_C771( C199 C771 ) \nC199_=_C808( C199 C808 ) C199_=_C844( C199 C844 ) C199_=_C879( C199 C879 ) C199_=_C913( C199 C913 ) C199_=_C946( C199 C946 ) C199_=_C978( C199 C978 ) \nC199_=_C1009( C199 C1009 ) C199_=_C1039( C199 C1039 ) C199_=_C1068( C199 C1068 ) C199_=_C1096( C199 C1096 ) C199_=_C1123( C199 C1123 ) C199_=_C1149( C199 C1149 ) \nC199_=_C1174( C199 C1174 ) C199_=_C1198( C199 C1198 ) C199_=_C1221( C199 C1221 ) C199_=_C1243( C199 C1243 ) C199_=_C1264( C199 C1264 ) C199_=_C1284( C199 C1284 ) \nC199_=_C1303( C199 C1303 ) C199_=_C1321( C199 C1321 ) C199_=_C1338( C199 C1338 ) C199_=_C1354( C199 C1354 ) C199_=_C1369( C199 C1369 ) C199_=_C1383( C199 C1383 ) \nC199_=_C1396( C199 C1396 ) C199_=_C1408( C199 C1408 ) C199_=_C1432( C199 C1432 ) C199_=_C1433( C199 C1433 ) C199_=_C1434( C199 C1434 ) C199_=_C1435( C199 C1435 ) \nC199_=_C1436( C199 C1436 ) C199_=_C1437( C199 C1437 ) C199_=_C1438( C199 C1438 ) C199_=_C1439( C199 C1439 ) C200_=_C201( C200 C201 ) C200_=_C250( C200 C250 ) \nC200_=_C299( C200 C299 ) C200_=_C347( C200 C347 ) C200_=_C394( C200 C394 ) C200_=_C440( C200 C440 ) C200_=_C485( C200 C485 ) C200_=_C529( C200 C529 ) \nC200_=_C572( C200 C572 ) C200_=_C614( C200 C614 ) C200_=_C655( C200 C655 ) C200_=_C695( C200 C695 ) C200_=_C734( C200 C734 ) C200_=_C772( C200 C772 ) \nC200_=_C809( C200 C809 ) C200_=_C845( C200 C845 ) C200_=_C880( C200 C880 ) C200_=_C914( C200 C914 ) C200_=_C947( C200 C947 ) C200_=_C979( C200 C979 ) \nC200_=_C1010( C200 C1010 ) C200_=_C1040( C200 C1040 ) C200_=_C1069( C200 C1069 ) C200_=_C1097( C200 C1097 ) C200_=_C1124( C200 C1124 ) C200_=_C1150( C200 C1150 ) \nC200_=_C1175( C200 C1175 ) C200_=_C1199( C200 C1199 ) C200_=_C1222( C200 C1222 ) C200_=_C1244( C200 C1244 ) C200_=_C1265( C200 C1265 ) C200_=_C1285( C200 C1285 ) \nC200_=_C1304( C200 C1304 ) C200_=_C1322( C200 C1322 ) C200_=_C1339( C200 C1339 ) C200_=_C1355( C200 C1355 ) C200_=_C1370( C200 C1370 ) C200_=_C1384( C200 C1384 ) \nC200_=_C1397( C200 C1397 ) C200_=_C1409( C200 C1409 ) C200_=_C1441( C200 C1441 ) C200_=_C1442( C200 C1442 ) C200_=_C1443( C200 C1443 ) C200_=_C1444( C200 C1444 ) \nC200_=_C1445( C200 C1445 ) C200_=_C1446( C200 C1446 ) C200_=_C1447( C200 C1447 ) C200_=_C1448( C200 C1448 ) C201_=_C251( C201 C251 ) C201_=_C300( C201 C300 ) \nC201_=_C348( C201 C348 ) C201_=_C395( C201 C395 ) C201_=_C441( C201 C441 ) C201_=_C486( C201 C486 ) C201_=_C530( C201 C530 ) C201_=_C573( C201 C573 ) \nC201_=_C615( C201 C615 ) C201_=_C656( C201 C656 ) C201_=_C696( C201 C696 ) C201_=_C735( C201 C735 ) C201_=_C773( C201 C773 ) C201_=_C810( C201 C810 ) \nC201_=_C846( C201 C846 ) C201_=_C881( C201 C881 ) C201_=_C915( C201 C915 ) C201_=_C948( C201 C948 ) C201_=_C980( C201 C980 ) C201_=_C1011( C201 C1011 ) \nC201_=_C1041( C201 C1041 ) C201_=_C1070( C201 C1070 ) C201_=_C1098( C201 C1098 ) C201_=_C1125( C201 C1125 ) C201_=_C1151( C201 C1151 ) C201_=_C1176( C201 C1176 ) \nC201_=_C1200( C201 C1200 ) C201_=_C1223( C201 C1223 ) C201_=_C1245( C201 C1245 ) C201_=_C1266( C201 C1266 ) C201_=_C1286( C201 C1286 ) C201_=_C1305( C201 C1305 ) \nC201_=_C1323( C201 C1323 ) C201_=_C1340( C201 C1340 ) C201_=_C1356( C201 C1356 ) C201_=_C1371( C201 C1371 ) C201_=_C1385( C201 C1385 ) C201_=_C1398( C201 C1398 ) \nC201_=_C1410( C201 C1410 ) C201_=_C1449( C201 C1449 ) C201_=_C1450( C201 C1450 ) C201_=_C1451( C201 C1451 ) C201_=_C1452( C201 C1452 ) C201_=_C1453( C201 C1453 ) \nC201_=_C1454( C201 C1454 ) C201_=_C1455( C201 C1455 ) C201_=_C1456( C201 C1456 ) C244_=_C245( C244 C245 ) C244_=_C246( C244 C246 ) C244_=_C247( C244 C247 ) \nC244_=_C248( C244 C248 ) C244_=_C249( C244 C249 ) C244_=_C250( C244 C250 ) C244_=_C251( C244 C251 ) C244_=_C293( C244 C293 ) C244_=_C341( C244 C341 ) \nC244_=_C388( C244 C388 ) C244_=_C434( C244 C434 ) C244_=_C479( C244 C479 ) C244_=_C523( C244 C523 ) C244_=_C566( C244 C566 ) C244_=_C608( C244 C608 ) \nC244_=_C649( C244 C649 ) C244_=_C689( C244 C689 ) C244_=_C728( C244 C728 ) C244_=_C766( C244 C766 ) C244_=_C803( C244 C803 ) C244_=_C839( C244 C839 ) \nC244_=_C874( C244 C874 ) C244_=_C908( C244 C908 ) C244_=_C941( C244 C941 ) C244_=_C973( C244 C973 ) C244_=_C1004( C244 C1004 ) C244_=_C1034( C244 C1034 ) \nC244_=_C1063( C244 C1063 ) C244_=_C1091( C244 C1091 ) C244_=_C1118( C244 C1118 ) C244_=_C1144( C244 C1144 ) C244_=_C1169( C244 C1169 ) C244_=_C1193( C244 C1193 ) \nC244_=_C1216( C244 C1216 ) C244_=_C1238( C244 C1238 ) C244_=_C1259( C244 C1259 ) C244_=_C1279( C244 C1279 ) C244_=_C1298( C244 C1298 ) C244_=_C1316( C244 C1316 ) \nC244_=_C1333( C244 C1333 ) C244_=_C1349( C244 C1349 ) C244_=_C1368( C244 C1368 ) C244_=_C1369( C244 C1369 ) C244_=_C1370( C244 C1370 ) C244_=_C1371( C244 C1371 ) \nC244_=_C1372( C244 C1372 ) C244_=_C1373( C244 C1373 ) C244_=_C1374( C244 C1374 ) C244_=_C1375( C244 C1375 ) C244_=_C1376( C244 C1376 ) C244_=_C1377( C244 C1377 ) \nC244_=_C1378( C244 C1378 ) C244_=_C1379( C244 C1379 ) C245_=_C246( C245 C246 ) C245_=_C247( C245 C247 ) C245_=_C248( C245 C248 ) C245_=_C249( C245 C249 ) \nC245_=_C250( C245 C250 ) C245_=_C251( C245 C251 ) C245_=_C294( C245 C294 ) C245_=_C342( C245 C342 ) C245_=_C389( C245 C389 ) C245_=_C435( C245 C435 ) \nC245_=_C480( C245 C480 ) C245_=_C524( C245 C524 ) C245_=_C567( C245 C567 ) C245_=_C609( C245 C609 ) C245_=_C650( C245 C650 ) C245_=_C690( C245 C690 ) \nC245_=_C729( C245 C729 ) C245_=_C767( C245 C767 ) C245_=_C804( C245 C804 ) C245_=_C840( C245 C840 ) C245_=_C875( C245 C875 ) C245_=_C909( C245 C909 ) \nC245_=_C942( C245 C942 ) C245_=_C974( C245 C974 ) C245_=_C1005( C245 C1005 ) C245_=_C1035( C245 C1035 ) C245_=_C1064( C245 C1064 ) C245_=_C1092( C245 C1092 ) \nC245_=_C1119( C245 C1119 ) C245_=_C1145( C245 C1145 ) C245_=_C1170( C245 C1170 ) C245_=_C1194( C245 C1194 ) C245_=_C1217( C245 C1217 ) C245_=_C1239( C245 C1239 ) \nC245_=_C1260( C245 C1260 ) C245_=_C1280( C245 C1280 ) C245_=_C1299( C245 C1299 ) C245_=_C1317( C245 C1317 ) C245_=_C1334( C245 C1334 ) C245_=_C1350( C245 C1350 ) \nC245_=_C1382( C245 C1382 ) C245_=_C1383( C245 C1383 ) C245_=_C1384( C245 C1384 ) C245_=_C1385( C245 C1385 ) C245_=_C1386( C245 C1386 ) C245_=_C1387( C245 C1387 ) \nC245_=_C1388( C245 C1388 ) C245_=_C1389( C245 C1389 ) C245_=_C1390( C245 C1390 ) C245_=_C1391( C245 C1391 ) C245_=_C1392( C245 C1392 ) C245_=_C1393( C245 C1393 ) \nC246_=_C247( C246 C247 ) C246_=_C248( C246 C248 ) C246_=_C249( C246 C249 ) C246_=_C250( C246 C250 ) C246_=_C251( C246 C251 ) C246_=_C295( C246 C295 ) \nC246_=_C343( C246 C343 ) C246_=_C390( C246 C390 ) C246_=_C436( C246 C436 ) C246_=_C481( C246 C481 ) C246_=_C525( C246 C525 ) C246_=_C568( C246 C568 ) \nC246_=_C610( C246 C610 ) C246_=_C651( C246 C651 ) C246_=_C691( C246 C691 ) C246_=_C730( C246 C730 ) C246_=_C768( C246 C768 ) C246_=_C805( C246 C805 ) \nC246_=_C841( C246 C841 ) C246_=_C876( C246 C876 ) C246_=_C910( C246 C910 ) C246_=_C943( C246 C943 ) C246_=_C975( C246 C975 ) C246_=_C1006( C246 C1006 ) \nC246_=_C1036( C246 C1036 ) C246_=_C1065( C246 C1065 ) C246_=_C1093( C246 C1093 ) C246_=_C1120( C246 C1120 ) C246_=_C1146( C246 C1146 ) C246_=_C1171( C246 C1171 ) \nC246_=_C1195( C246 C1195 ) C246_=_C1218( C246 C1218 ) C246_=_C1240( C246 C1240 ) C246_=_C1261( C246 C1261 ) C246_=_C1281( C246 C1281 ) C246_=_C1300( C246 C1300 ) \nC246_=_C1318( C246 C1318 ) C246_=_C1335( C246 C1335 ) C246_=_C1351( C246 C1351 ) C246_=_C1395( C246 C1395 ) C246_=_C1396( C246 C1396 ) C246_=_C1397( C246 C1397 ) \nC246_=_C1398( C246 C1398 ) C246_=_C1399( C246 C1399 ) C246_=_C1400( C246 C1400 ) C246_=_C1401( C246 C1401 ) C246_=_C1402( C246 C1402 ) C246_=_C1403( C246 C1403 ) \nC246_=_C1404( C246 C1404 ) C246_=_C1405( C246 C1405 ) C246_=_C1406( C246 C1406 ) C247_=_C248( C247 C248 ) C247_=_C249( C247 C249 ) C247_=_C250( C247</w:t>
      </w:r>
    </w:p>
    <w:p>
      <w:pPr>
        <w:pStyle w:val="PreformattedText"/>
        <w:bidi w:val="0"/>
        <w:spacing w:before="0" w:after="0"/>
        <w:jc w:val="left"/>
        <w:rPr/>
      </w:pPr>
      <w:r>
        <w:rPr/>
        <w:t xml:space="preserve"> </w:t>
      </w:r>
      <w:r>
        <w:rPr/>
        <w:t>C250 ) \nC247_=_C251( C247 C251 ) C247_=_C296( C247 C296 ) C247_=_C344( C247 C344 ) C247_=_C391( C247 C391 ) C247_=_C437( C247 C437 ) C247_=_C482( C247 C482 ) \nC247_=_C526( C247 C526 ) C247_=_C569( C247 C569 ) C247_=_C611( C247 C611 ) C247_=_C652( C247 C652 ) C247_=_C692( C247 C692 ) C247_=_C731( C247 C731 ) \nC247_=_C769( C247 C769 ) C247_=_C806( C247 C806 ) C247_=_C842( C247 C842 ) C247_=_C877( C247 C877 ) C247_=_C911( C247 C911 ) C247_=_C944( C247 C944 ) \nC247_=_C976( C247 C976 ) C247_=_C1007( C247 C1007 ) C247_=_C1037( C247 C1037 ) C247_=_C1066( C247 C1066 ) C247_=_C1094( C247 C1094 ) C247_=_C1121( C247 C1121 ) \nC247_=_C1147( C247 C1147 ) C247_=_C1172( C247 C1172 ) C247_=_C1196( C247 C1196 ) C247_=_C1219( C247 C1219 ) C247_=_C1241( C247 C1241 ) C247_=_C1262( C247 C1262 ) \nC247_=_C1282( C247 C1282 ) C247_=_C1301( C247 C1301 ) C247_=_C1319( C247 C1319 ) C247_=_C1336( C247 C1336 ) C247_=_C1352( C247 C1352 ) C247_=_C1407( C247 C1407 ) \nC247_=_C1408( C247 C1408 ) C247_=_C1409( C247 C1409 ) C247_=_C1410( C247 C1410 ) C247_=_C1411( C247 C1411 ) C247_=_C1412( C247 C1412 ) C247_=_C1413( C247 C1413 ) \nC247_=_C1414( C247 C1414 ) C247_=_C1415( C247 C1415 ) C247_=_C1416( C247 C1416 ) C247_=_C1417( C247 C1417 ) C247_=_C1418( C247 C1418 ) C248_=_C249( C248 C249 ) \nC248_=_C250( C248 C250 ) C248_=_C251( C248 C251 ) C248_=_C297( C248 C297 ) C248_=_C345( C248 C345 ) C248_=_C392( C248 C392 ) C248_=_C438( C248 C438 ) \nC248_=_C483( C248 C483 ) C248_=_C527( C248 C527 ) C248_=_C570( C248 C570 ) C248_=_C612( C248 C612 ) C248_=_C653( C248 C653 ) C248_=_C693( C248 C693 ) \nC248_=_C732( C248 C732 ) C248_=_C770( C248 C770 ) C248_=_C807( C248 C807 ) C248_=_C843( C248 C843 ) C248_=_C878( C248 C878 ) C248_=_C912( C248 C912 ) \nC248_=_C945( C248 C945 ) C248_=_C977( C248 C977 ) C248_=_C1008( C248 C1008 ) C248_=_C1038( C248 C1038 ) C248_=_C1067( C248 C1067 ) C248_=_C1095( C248 C1095 ) \nC248_=_C1122( C248 C1122 ) C248_=_C1148( C248 C1148 ) C248_=_C1173( C248 C1173 ) C248_=_C1197( C248 C1197 ) C248_=_C1220( C248 C1220 ) C248_=_C1242( C248 C1242 ) \nC248_=_C1263( C248 C1263 ) C248_=_C1283( C248 C1283 ) C248_=_C1302( C248 C1302 ) C248_=_C1320( C248 C1320 ) C248_=_C1337( C248 C1337 ) C248_=_C1353( C248 C1353 ) \nC248_=_C1368( C248 C1368 ) C248_=_C1382( C248 C1382 ) C248_=_C1395( C248 C1395 ) C248_=_C1407( C248 C1407 ) C248_=_C1422( C248 C1422 ) C248_=_C1423( C248 C1423 ) \nC248_=_C1424( C248 C1424 ) C248_=_C1425( C248 C1425 ) C248_=_C1426( C248 C1426 ) C248_=_C1427( C248 C1427 ) C248_=_C1428( C248 C1428 ) C248_=_C1429( C248 C1429 ) \nC249_=_C250( C249 C250 ) C249_=_C251( C249 C251 ) C249_=_C298( C249 C298 ) C249_=_C346( C249 C346 ) C249_=_C393( C249 C393 ) C249_=_C439( C249 C439 ) \nC249_=_C484( C249 C484 ) C249_=_C528( C249 C528 ) C249_=_C571( C249 C571 ) C249_=_C613( C249 C613 ) C249_=_C654( C249 C654 ) C249_=_C694( C249 C694 ) \nC249_=_C733( C249 C733 ) C249_=_C771( C249 C771 ) C249_=_C808( C249 C808 ) C249_=_C844( C249 C844 ) C249_=_C879( C249 C879 ) C249_=_C913( C249 C913 ) \nC249_=_C946( C249 C946 ) C249_=_C978( C249 C978 ) C249_=_C1009( C249 C1009 ) C249_=_C1039( C249 C1039 ) C249_=_C1068( C249 C1068 ) C249_=_C1096( C249 C1096 ) \nC249_=_C1123( C249 C1123 ) C249_=_C1149( C249 C1149 ) C249_=_C1174( C249 C1174 ) C249_=_C1198( C249 C1198 ) C249_=_C1221( C249 C1221 ) C249_=_C1243( C249 C1243 ) \nC249_=_C1264( C249 C1264 ) C249_=_C1284( C249 C1284 ) C249_=_C1303( C249 C1303 ) C249_=_C1321( C249 C1321 ) C249_=_C1338( C249 C1338 ) C249_=_C1354( C249 C1354 ) \nC249_=_C1369( C249 C1369 ) C249_=_C1383( C249 C1383 ) C249_=_C1396( C249 C1396 ) C249_=_C1408( C249 C1408 ) C249_=_C1432( C249 C1432 ) C249_=_C1433( C249 C1433 ) \nC249_=_C1434( C249 C1434 ) C249_=_C1435( C249 C1435 ) C249_=_C1436( C249 C1436 ) C249_=_C1437( C249 C1437 ) C249_=_C1438( C249 C1438 ) C249_=_C1439( C249 C1439 ) \nC250_=_C251( C250 C251 ) C250_=_C299( C250 C299 ) C250_=_C347( C250 C347 ) C250_=_C394( C250 C394 ) C250_=_C440( C250 C440 ) C250_=_C485( C250 C485 ) \nC250_=_C529( C250 C529 ) C250_=_C572( C250 C572 ) C250_=_C614( C250 C614 ) C250_=_C655( C250 C655 ) C250_=_C695( C250 C695 ) C250_=_C734( C250 C734 ) \nC250_=_C772( C250 C772 ) C250_=_C809( C250 C809 ) C250_=_C845( C250 C845 ) C250_=_C880( C250 C880 ) C250_=_C914( C250 C914 ) C250_=_C947( C250 C947 ) \nC250_=_C979( C250 C979 ) C250_=_C1010( C250 C1010 ) C250_=_C1040( C250 C1040 ) C250_=_C1069( C250 C1069 ) C250_=_C1097( C250 C1097 ) C250_=_C1124( C250 C1124 ) \nC250_=_C1150( C250 C1150 ) C250_=_C1175( C250 C1175 ) C250_=_C1199( C250 C1199 ) C250_=_C1222( C250 C1222 ) C250_=_C1244( C250 C1244 ) C250_=_C1265( C250 C1265 ) \nC250_=_C1285( C250 C1285 ) C250_=_C1304( C250 C1304 ) C250_=_C1322( C250 C1322 ) C250_=_C1339( C250 C1339 ) C250_=_C1355( C250 C1355 ) C250_=_C1370( C250 C1370 ) \nC250_=_C1384( C250 C1384 ) C250_=_C1397( C250 C1397 ) C250_=_C1409( C250 C1409 ) C250_=_C1441( C250 C1441 ) C250_=_C1442( C250 C1442 ) C250_=_C1443( C250 C1443 ) \nC250_=_C1444( C250 C1444 ) C250_=_C1445( C250 C1445 ) C250_=_C1446( C250 C1446 ) C250_=_C1447( C250 C1447 ) C250_=_C1448( C250 C1448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11( C251 C1011 ) \nC251_=_C1041( C251 C1041 ) C251_=_C1070( C251 C1070 ) C251_=_C1098( C251 C1098 ) C251_=_C1125( C251 C1125 ) C251_=_C1151( C251 C1151 ) C251_=_C1176( C251 C1176 ) \nC251_=_C1200( C251 C1200 ) C251_=_C1223( C251 C1223 ) C251_=_C1245( C251 C1245 ) C251_=_C1266( C251 C1266 ) C251_=_C1286( C251 C1286 ) C251_=_C1305( C251 C1305 ) \nC251_=_C1323( C251 C1323 ) C251_=_C1340( C251 C1340 ) C251_=_C1356( C251 C1356 ) C251_=_C1371( C251 C1371 ) C251_=_C1385( C251 C1385 ) C251_=_C1398( C251 C1398 ) \nC251_=_C1410( C251 C1410 ) C251_=_C1449( C251 C1449 ) C251_=_C1450( C251 C1450 ) C251_=_C1451( C251 C1451 ) C251_=_C1452( C251 C1452 ) C251_=_C1453( C251 C1453 ) \nC251_=_C1454( C251 C1454 ) C251_=_C1455( C251 C1455 ) C251_=_C1456( C251 C1456 ) C293_=_C294( C293 C294 ) C293_=_C295( C293 C295 ) C293_=_C296( C293 C296 ) \nC293_=_C297( C293 C297 ) C293_=_C298( C293 C298 ) C293_=_C299( C293 C299 ) C293_=_C300( C293 C300 ) C293_=_C341( C293 C341 ) C293_=_C388( C293 C388 ) \nC293_=_C434( C293 C434 ) C293_=_C479( C293 C479 ) C293_=_C523( C293 C523 ) C293_=_C566( C293 C566 ) C293_=_C608( C293 C608 ) C293_=_C649( C293 C649 ) \nC293_=_C689( C293 C689 ) C293_=_C728( C293 C728 ) C293_=_C766( C293 C766 ) C293_=_C803( C293 C803 ) C293_=_C839( C293 C839 ) C293_=_C874( C293 C874 ) \nC293_=_C908( C293 C908 ) C293_=_C941( C293 C941 ) C293_=_C973( C293 C973 ) C293_=_C1004( C293 C1004 ) C293_=_C1034( C293 C1034 ) C293_=_C1063( C293 C1063 ) \nC293_=_C1091( C293 C1091 ) C293_=_C1118( C293 C1118 ) C293_=_C1144( C293 C1144 ) C293_=_C1169( C293 C1169 ) C293_=_C1193( C293 C1193 ) C293_=_C1216( C293 C1216 ) \nC293_=_C1238( C293 C1238 ) C293_=_C1259( C293 C1259 ) C293_=_C1279( C293 C1279 ) C293_=_C1298( C293 C1298 ) C293_=_C1316( C293 C1316 ) C293_=_C1333( C293 C1333 ) \nC293_=_C1349( C293 C1349 ) C293_=_C1368( C293 C1368 ) C293_=_C1369( C293 C1369 ) C293_=_C1370( C293 C1370 ) C293_=_C1371( C293 C1371 ) C293_=_C1372( C293 C1372 ) \nC293_=_C1373( C293 C1373 ) C293_=_C1374( C293 C1374 ) C293_=_C1375( C293 C1375 ) C293_=_C1376( C293 C1376 ) C293_=_C1377( C293 C1377 ) C293_=_C1378( C293 C1378 ) \nC293_=_C1379( C293 C1379 ) C294_=_C295( C294 C295 ) C294_=_C296( C294 C296 ) C294_=_C297( C294 C297 ) C294_=_C298( C294 C298 ) C294_=_C299( C294 C299 ) \nC294_=_C300( C294 C300 ) C294_=_C342( C294 C342 ) C294_=_C389( C294 C389 ) C294_=_C435( C294 C435 ) C294_=_C480( C294 C480 ) C294_=_C524( C294 C524 ) \nC294_=_C567( C294 C567 ) C294_=_C609( C294 C609 ) C294_=_C650( C294 C650 ) C294_=_C690( C294 C690 ) C294_=_C729( C294 C729 ) C294_=_C767( C294 C767 ) \nC294_=_C804( C294 C804 ) C294_=_C840( C294 C840 ) C294_=_C875( C294 C875 ) C294_=_C909( C294 C909 ) C294_=_C942( C294 C942 ) C294_=_C974( C294 C974 ) \nC294_=_C1005( C294 C1005 ) C294_=_C1035( C294 C1035 ) C294_=_C1064( C294 C1064 ) C294_=_C1092( C294 C1092 ) C294_=_C1119( C294 C1119 ) C294_=_C1145( C294 C1145 ) \nC294_=_C1170( C294 C1170 ) C294_=_C1194( C294 C1194 ) C294_=_C1217( C294 C1217 ) C294_=_C1239( C294 C1239 ) C294_=_C1260( C294 C1260 ) C294_=_C1280( C294 C1280 ) \nC294_=_C1299( C294 C1299 ) C294_=_C1317( C294 C1317 ) C294_=_C1334( C294 C1334 ) C294_=_C1350( C294 C1350 ) C294_=_C1382( C294 C1382 ) C294_=_C1383( C294 C1383 ) \nC294_=_C1384( C294 C1384 ) C294_=_C1385( C294 C1385 ) C294_=_C1386( C294 C1386 ) C294_=_C1387( C294 C1387 ) C294_=_C1388( C294 C1388 ) C294_=_C1389( C294 C1389 ) \nC294_=_C1390( C294 C1390 ) C294_=_C1391( C294 C1391 ) C294_=_C1392( C294 C1392 ) C294_=_C1393( C294 C1393 ) C295_=_C296( C295 C296 ) C295_=_C297( C295 C297 ) \nC295_=_C298( C295 C298 ) C295_=_C299( C295 C299 ) C295_=_C300( C295 C300 ) C295_=_C343( C295 C343 ) C295_=_C390( C295 C390 ) C295_=_C436( C295 C436 ) \nC295_=_C481( C295 C481 ) C295_=_C525( C295 C525 ) C295_=_C568( C295 C568 ) C295_=_C610( C295 C610 ) C295_=_C651( C295 C651 ) C295_=_C691( C295 C691 ) \nC295_=_C730( C295 C730 ) C295_=_C768( C295 C768 ) C295_=_C805( C295 C805 ) C295_=_C841( C295 C841 ) C295_=_C876( C295 C876 ) C295_=_C910( C295 C910 ) \nC295_=_C943( C295 C943 ) C295_=_C975( C295 C975 ) C295_=_C1006( C295 C1006 ) C295_=_C1036( C295 C1036 ) C295_=_C1065( C295 C1065 ) C295_=_C1093( C295 C1093 ) \nC295_=_C1120( C295 C1120 ) C295_=_C1146( C295 C1146 ) C295_=_C1171( C295 C1171 ) C295_=_C1195( C295 C1195 ) C295_=_C1218( C295 C1218 ) C295_=_C1240( C295 C1240 ) \nC295_=_C1261( C295 C1261 ) C295_=_C1281( C295 C1281 ) C295_=_C1300(</w:t>
      </w:r>
    </w:p>
    <w:p>
      <w:pPr>
        <w:pStyle w:val="PreformattedText"/>
        <w:bidi w:val="0"/>
        <w:spacing w:before="0" w:after="0"/>
        <w:jc w:val="left"/>
        <w:rPr/>
      </w:pPr>
      <w:r>
        <w:rPr/>
        <w:t xml:space="preserve"> </w:t>
      </w:r>
      <w:r>
        <w:rPr/>
        <w:t>C295 C1300 ) C295_=_C1318( C295 C1318 ) C295_=_C1335( C295 C1335 ) C295_=_C1351( C295 C1351 ) \nC295_=_C1395( C295 C1395 ) C295_=_C1396( C295 C1396 ) C295_=_C1397( C295 C1397 ) C295_=_C1398( C295 C1398 ) C295_=_C1399( C295 C1399 ) C295_=_C1400( C295 C1400 ) \nC295_=_C1401( C295 C1401 ) C295_=_C1402( C295 C1402 ) C295_=_C1403( C295 C1403 ) C295_=_C1404( C295 C1404 ) C295_=_C1405( C295 C1405 ) C295_=_C1406( C295 C1406 ) \nC296_=_C297( C296 C297 ) C296_=_C298( C296 C298 ) C296_=_C299( C296 C299 ) C296_=_C300( C296 C300 ) C296_=_C344( C296 C344 ) C296_=_C391( C296 C391 ) \nC296_=_C437( C296 C437 ) C296_=_C482( C296 C482 ) C296_=_C526( C296 C526 ) C296_=_C569( C296 C569 ) C296_=_C611( C296 C611 ) C296_=_C652( C296 C652 ) \nC296_=_C692( C296 C692 ) C296_=_C731( C296 C731 ) C296_=_C769( C296 C769 ) C296_=_C806( C296 C806 ) C296_=_C842( C296 C842 ) C296_=_C877( C296 C877 ) \nC296_=_C911( C296 C911 ) C296_=_C944( C296 C944 ) C296_=_C976( C296 C976 ) C296_=_C1007( C296 C1007 ) C296_=_C1037( C296 C1037 ) C296_=_C1066( C296 C1066 ) \nC296_=_C1094( C296 C1094 ) C296_=_C1121( C296 C1121 ) C296_=_C1147( C296 C1147 ) C296_=_C1172( C296 C1172 ) C296_=_C1196( C296 C1196 ) C296_=_C1219( C296 C1219 ) \nC296_=_C1241( C296 C1241 ) C296_=_C1262( C296 C1262 ) C296_=_C1282( C296 C1282 ) C296_=_C1301( C296 C1301 ) C296_=_C1319( C296 C1319 ) C296_=_C1336( C296 C1336 ) \nC296_=_C1352( C296 C1352 ) C296_=_C1407( C296 C1407 ) C296_=_C1408( C296 C1408 ) C296_=_C1409( C296 C1409 ) C296_=_C1410( C296 C1410 ) C296_=_C1411( C296 C1411 ) \nC296_=_C1412( C296 C1412 ) C296_=_C1413( C296 C1413 ) C296_=_C1414( C296 C1414 ) C296_=_C1415( C296 C1415 ) C296_=_C1416( C296 C1416 ) C296_=_C1417( C296 C1417 ) \nC296_=_C1418( C296 C1418 ) C297_=_C298( C297 C298 ) C297_=_C299( C297 C299 ) C297_=_C300( C297 C300 ) C297_=_C345( C297 C345 ) C297_=_C392( C297 C392 ) \nC297_=_C438( C297 C438 ) C297_=_C483( C297 C483 ) C297_=_C527( C297 C527 ) C297_=_C570( C297 C570 ) C297_=_C612( C297 C612 ) C297_=_C653( C297 C653 ) \nC297_=_C693( C297 C693 ) C297_=_C732( C297 C732 ) C297_=_C770( C297 C770 ) C297_=_C807( C297 C807 ) C297_=_C843( C297 C843 ) C297_=_C878( C297 C878 ) \nC297_=_C912( C297 C912 ) C297_=_C945( C297 C945 ) C297_=_C977( C297 C977 ) C297_=_C1008( C297 C1008 ) C297_=_C1038( C297 C1038 ) C297_=_C1067( C297 C1067 ) \nC297_=_C1095( C297 C1095 ) C297_=_C1122( C297 C1122 ) C297_=_C1148( C297 C1148 ) C297_=_C1173( C297 C1173 ) C297_=_C1197( C297 C1197 ) C297_=_C1220( C297 C1220 ) \nC297_=_C1242( C297 C1242 ) C297_=_C1263( C297 C1263 ) C297_=_C1283( C297 C1283 ) C297_=_C1302( C297 C1302 ) C297_=_C1320( C297 C1320 ) C297_=_C1337( C297 C1337 ) \nC297_=_C1353( C297 C1353 ) C297_=_C1368( C297 C1368 ) C297_=_C1382( C297 C1382 ) C297_=_C1395( C297 C1395 ) C297_=_C1407( C297 C1407 ) C297_=_C1422( C297 C1422 ) \nC297_=_C1423( C297 C1423 ) C297_=_C1424( C297 C1424 ) C297_=_C1425( C297 C1425 ) C297_=_C1426( C297 C1426 ) C297_=_C1427( C297 C1427 ) C297_=_C1428( C297 C1428 ) \nC297_=_C1429( C297 C1429 ) C298_=_C299( C298 C299 ) C298_=_C300( C298 C300 ) C298_=_C346( C298 C346 ) C298_=_C393( C298 C393 ) C298_=_C439( C298 C439 ) \nC298_=_C484( C298 C484 ) C298_=_C528( C298 C528 ) C298_=_C571( C298 C571 ) C298_=_C613( C298 C613 ) C298_=_C654( C298 C654 ) C298_=_C694( C298 C694 ) \nC298_=_C733( C298 C733 ) C298_=_C771( C298 C771 ) C298_=_C808( C298 C808 ) C298_=_C844( C298 C844 ) C298_=_C879( C298 C879 ) C298_=_C913( C298 C913 ) \nC298_=_C946( C298 C946 ) C298_=_C978( C298 C978 ) C298_=_C1009( C298 C1009 ) C298_=_C1039( C298 C1039 ) C298_=_C1068( C298 C1068 ) C298_=_C1096( C298 C1096 ) \nC298_=_C1123( C298 C1123 ) C298_=_C1149( C298 C1149 ) C298_=_C1174( C298 C1174 ) C298_=_C1198( C298 C1198 ) C298_=_C1221( C298 C1221 ) C298_=_C1243( C298 C1243 ) \nC298_=_C1264( C298 C1264 ) C298_=_C1284( C298 C1284 ) C298_=_C1303( C298 C1303 ) C298_=_C1321( C298 C1321 ) C298_=_C1338( C298 C1338 ) C298_=_C1354( C298 C1354 ) \nC298_=_C1369( C298 C1369 ) C298_=_C1383( C298 C1383 ) C298_=_C1396( C298 C1396 ) C298_=_C1408( C298 C1408 ) C298_=_C1432( C298 C1432 ) C298_=_C1433( C298 C1433 ) \nC298_=_C1434( C298 C1434 ) C298_=_C1435( C298 C1435 ) C298_=_C1436( C298 C1436 ) C298_=_C1437( C298 C1437 ) C298_=_C1438( C298 C1438 ) C298_=_C1439( C298 C1439 ) \nC299_=_C300( C299 C300 ) C299_=_C347( C299 C347 ) C299_=_C394( C299 C394 ) C299_=_C440( C299 C440 ) C299_=_C485( C299 C485 ) C299_=_C529( C299 C529 ) \nC299_=_C572( C299 C572 ) C299_=_C614( C299 C614 ) C299_=_C655( C299 C655 ) C299_=_C695( C299 C695 ) C299_=_C734( C299 C734 ) C299_=_C772( C299 C772 ) \nC299_=_C809( C299 C809 ) C299_=_C845( C299 C845 ) C299_=_C880( C299 C880 ) C299_=_C914( C299 C914 ) C299_=_C947( C299 C947 ) C299_=_C979( C299 C979 ) \nC299_=_C1010( C299 C1010 ) C299_=_C1040( C299 C1040 ) C299_=_C1069( C299 C1069 ) C299_=_C1097( C299 C1097 ) C299_=_C1124( C299 C1124 ) C299_=_C1150( C299 C1150 ) \nC299_=_C1175( C299 C1175 ) C299_=_C1199( C299 C1199 ) C299_=_C1222( C299 C1222 ) C299_=_C1244( C299 C1244 ) C299_=_C1265( C299 C1265 ) C299_=_C1285( C299 C1285 ) \nC299_=_C1304( C299 C1304 ) C299_=_C1322( C299 C1322 ) C299_=_C1339( C299 C1339 ) C299_=_C1355( C299 C1355 ) C299_=_C1370( C299 C1370 ) C299_=_C1384( C299 C1384 ) \nC299_=_C1397( C299 C1397 ) C299_=_C1409( C299 C1409 ) C299_=_C1441( C299 C1441 ) C299_=_C1442( C299 C1442 ) C299_=_C1443( C299 C1443 ) C299_=_C1444( C299 C1444 ) \nC299_=_C1445( C299 C1445 ) C299_=_C1446( C299 C1446 ) C299_=_C1447( C299 C1447 ) C299_=_C1448( C299 C1448 ) C300_=_C348( C300 C348 ) C300_=_C395( C300 C395 ) \nC300_=_C441( C300 C441 ) C300_=_C486( C300 C486 ) C300_=_C530( C300 C530 ) C300_=_C573( C300 C573 ) C300_=_C615( C300 C615 ) C300_=_C656( C300 C656 ) \nC300_=_C696( C300 C696 ) C300_=_C735( C300 C735 ) C300_=_C773( C300 C773 ) C300_=_C810( C300 C810 ) C300_=_C846( C300 C846 ) C300_=_C881( C300 C881 ) \nC300_=_C915( C300 C915 ) C300_=_C948( C300 C948 ) C300_=_C980( C300 C980 ) C300_=_C1011( C300 C1011 ) C300_=_C1041( C300 C1041 ) C300_=_C1070( C300 C1070 ) \nC300_=_C1098( C300 C1098 ) C300_=_C1125( C300 C1125 ) C300_=_C1151( C300 C1151 ) C300_=_C1176( C300 C1176 ) C300_=_C1200( C300 C1200 ) C300_=_C1223( C300 C1223 ) \nC300_=_C1245( C300 C1245 ) C300_=_C1266( C300 C1266 ) C300_=_C1286( C300 C1286 ) C300_=_C1305( C300 C1305 ) C300_=_C1323( C300 C1323 ) C300_=_C1340( C300 C1340 ) \nC300_=_C1356( C300 C1356 ) C300_=_C1371( C300 C1371 ) C300_=_C1385( C300 C1385 ) C300_=_C1398( C300 C1398 ) C300_=_C1410( C300 C1410 ) C300_=_C1449( C300 C1449 ) \nC300_=_C1450( C300 C1450 ) C300_=_C1451( C300 C1451 ) C300_=_C1452( C300 C1452 ) C300_=_C1453( C300 C1453 ) C300_=_C1454( C300 C1454 ) C300_=_C1455( C300 C1455 ) \nC300_=_C1456( C300 C1456 ) C341_=_C342( C341 C342 ) C341_=_C343( C341 C343 ) C341_=_C344( C341 C344 ) C341_=_C345( C341 C345 ) C341_=_C346( C341 C346 ) \nC341_=_C347( C341 C347 ) C341_=_C348( C341 C348 ) C341_=_C388( C341 C388 ) C341_=_C434( C341 C434 ) C341_=_C479( C341 C479 ) C341_=_C523( C341 C523 ) \nC341_=_C566( C341 C566 ) C341_=_C608( C341 C608 ) C341_=_C649( C341 C649 ) C341_=_C689( C341 C689 ) C341_=_C728( C341 C728 ) C341_=_C766( C341 C766 ) \nC341_=_C803( C341 C803 ) C341_=_C839( C341 C839 ) C341_=_C874( C341 C874 ) C341_=_C908( C341 C908 ) C341_=_C941( C341 C941 ) C341_=_C973( C341 C973 ) \nC341_=_C1004( C341 C1004 ) C341_=_C1034( C341 C1034 ) C341_=_C1063( C341 C1063 ) C341_=_C1091( C341 C1091 ) C341_=_C1118( C341 C1118 ) C341_=_C1144( C341 C1144 ) \nC341_=_C1169( C341 C1169 ) C341_=_C1193( C341 C1193 ) C341_=_C1216( C341 C1216 ) C341_=_C1238( C341 C1238 ) C341_=_C1259( C341 C1259 ) C341_=_C1279( C341 C1279 ) \nC341_=_C1298( C341 C1298 ) C341_=_C1316( C341 C1316 ) C341_=_C1333( C341 C1333 ) C341_=_C1349( C341 C1349 ) C341_=_C1368( C341 C1368 ) C341_=_C1369( C341 C1369 ) \nC341_=_C1370( C341 C1370 ) C341_=_C1371( C341 C1371 ) C341_=_C1372( C341 C1372 ) C341_=_C1373( C341 C1373 ) C341_=_C1374( C341 C1374 ) C341_=_C1375( C341 C1375 ) \nC341_=_C1376( C341 C1376 ) C341_=_C1377( C341 C1377 ) C341_=_C1378( C341 C1378 ) C341_=_C1379( C341 C1379 ) C342_=_C343( C342 C343 ) C342_=_C344( C342 C344 ) \nC342_=_C345( C342 C345 ) C342_=_C346( C342 C346 ) C342_=_C347( C342 C347 ) C342_=_C348( C342 C348 ) C342_=_C389( C342 C389 ) C342_=_C435( C342 C435 ) \nC342_=_C480( C342 C480 ) C342_=_C524( C342 C524 ) C342_=_C567( C342 C567 ) C342_=_C609( C342 C609 ) C342_=_C650( C342 C650 ) C342_=_C690( C342 C690 ) \nC342_=_C729( C342 C729 ) C342_=_C767( C342 C767 ) C342_=_C804( C342 C804 ) C342_=_C840( C342 C840 ) C342_=_C875( C342 C875 ) C342_=_C909( C342 C909 ) \nC342_=_C942( C342 C942 ) C342_=_C974( C342 C974 ) C342_=_C1005( C342 C1005 ) C342_=_C1035( C342 C1035 ) C342_=_C1064( C342 C1064 ) C342_=_C1092( C342 C1092 ) \nC342_=_C1119( C342 C1119 ) C342_=_C1145( C342 C1145 ) C342_=_C1170( C342 C1170 ) C342_=_C1194( C342 C1194 ) C342_=_C1217( C342 C1217 ) C342_=_C1239( C342 C1239 ) \nC342_=_C1260( C342 C1260 ) C342_=_C1280( C342 C1280 ) C342_=_C1299( C342 C1299 ) C342_=_C1317( C342 C1317 ) C342_=_C1334( C342 C1334 ) C342_=_C1350( C342 C1350 ) \nC342_=_C1382( C342 C1382 ) C342_=_C1383( C342 C1383 ) C342_=_C1384( C342 C1384 ) C342_=_C1385( C342 C1385 ) C342_=_C1386( C342 C1386 ) C342_=_C1387( C342 C1387 ) \nC342_=_C1388( C342 C1388 ) C342_=_C1389( C342 C1389 ) C342_=_C1390( C342 C1390 ) C342_=_C1391( C342 C1391 ) C342_=_C1392( C342 C1392 ) C342_=_C1393( C342 C1393 ) \nC343_=_C344( C343 C344 ) C343_=_C345( C343 C345 ) C343_=_C346( C343 C346 ) C343_=_C347( C343 C347 ) C343_=_C348( C343 C348 ) C343_=_C390( C343 C390 ) \nC343_=_C436( C343 C436 ) C343_=_C481( C343 C481 ) C343_=_C525( C343 C525 ) C343_=_C568( C343 C568 ) C343_=_C610( C343 C610 ) C343_=_C651( C343 C651 ) \nC343_=_C691( C343 C691 ) C343_=_C730( C343 C730 ) C343_=_C768( C343 C768 ) C343_=_C805( C343 C805 ) C343_=_C841( C343 C841 ) C343_=_C876( C343 C876 ) \nC343_=_C910( C343 C910 ) C343_=_C943( C343 C943 ) C343_=_C975( C343 C975 ) C343_=_C1006( C343 C1006 ) C343_=_C1036(</w:t>
      </w:r>
    </w:p>
    <w:p>
      <w:pPr>
        <w:pStyle w:val="PreformattedText"/>
        <w:bidi w:val="0"/>
        <w:spacing w:before="0" w:after="0"/>
        <w:jc w:val="left"/>
        <w:rPr/>
      </w:pPr>
      <w:r>
        <w:rPr/>
        <w:t xml:space="preserve"> </w:t>
      </w:r>
      <w:r>
        <w:rPr/>
        <w:t>C343 C1036 ) C343_=_C1065( C343 C1065 ) \nC343_=_C1093( C343 C1093 ) C343_=_C1120( C343 C1120 ) C343_=_C1146( C343 C1146 ) C343_=_C1171( C343 C1171 ) C343_=_C1195( C343 C1195 ) C343_=_C1218( C343 C1218 ) \nC343_=_C1240( C343 C1240 ) C343_=_C1261( C343 C1261 ) C343_=_C1281( C343 C1281 ) C343_=_C1300( C343 C1300 ) C343_=_C1318( C343 C1318 ) C343_=_C1335( C343 C1335 ) \nC343_=_C1351( C343 C1351 ) C343_=_C1395( C343 C1395 ) C343_=_C1396( C343 C1396 ) C343_=_C1397( C343 C1397 ) C343_=_C1398( C343 C1398 ) C343_=_C1399( C343 C1399 ) \nC343_=_C1400( C343 C1400 ) C343_=_C1401( C343 C1401 ) C343_=_C1402( C343 C1402 ) C343_=_C1403( C343 C1403 ) C343_=_C1404( C343 C1404 ) C343_=_C1405( C343 C1405 ) \nC343_=_C1406( C343 C1406 ) C344_=_C345( C344 C345 ) C344_=_C346( C344 C346 ) C344_=_C347( C344 C347 ) C344_=_C348( C344 C348 ) C344_=_C391( C344 C391 ) \nC344_=_C437( C344 C437 ) C344_=_C482( C344 C482 ) C344_=_C526( C344 C526 ) C344_=_C569( C344 C569 ) C344_=_C611( C344 C611 ) C344_=_C652( C344 C652 ) \nC344_=_C692( C344 C692 ) C344_=_C731( C344 C731 ) C344_=_C769( C344 C769 ) C344_=_C806( C344 C806 ) C344_=_C842( C344 C842 ) C344_=_C877( C344 C877 ) \nC344_=_C911( C344 C911 ) C344_=_C944( C344 C944 ) C344_=_C976( C344 C976 ) C344_=_C1007( C344 C1007 ) C344_=_C1037( C344 C1037 ) C344_=_C1066( C344 C1066 ) \nC344_=_C1094( C344 C1094 ) C344_=_C1121( C344 C1121 ) C344_=_C1147( C344 C1147 ) C344_=_C1172( C344 C1172 ) C344_=_C1196( C344 C1196 ) C344_=_C1219( C344 C1219 ) \nC344_=_C1241( C344 C1241 ) C344_=_C1262( C344 C1262 ) C344_=_C1282( C344 C1282 ) C344_=_C1301( C344 C1301 ) C344_=_C1319( C344 C1319 ) C344_=_C1336( C344 C1336 ) \nC344_=_C1352( C344 C1352 ) C344_=_C1407( C344 C1407 ) C344_=_C1408( C344 C1408 ) C344_=_C1409( C344 C1409 ) C344_=_C1410( C344 C1410 ) C344_=_C1411( C344 C1411 ) \nC344_=_C1412( C344 C1412 ) C344_=_C1413( C344 C1413 ) C344_=_C1414( C344 C1414 ) C344_=_C1415( C344 C1415 ) C344_=_C1416( C344 C1416 ) C344_=_C1417( C344 C1417 ) \nC344_=_C1418( C344 C1418 ) C345_=_C346( C345 C346 ) C345_=_C347( C345 C347 ) C345_=_C348( C345 C348 ) C345_=_C392( C345 C392 ) C345_=_C438( C345 C438 ) \nC345_=_C483( C345 C483 ) C345_=_C527( C345 C527 ) C345_=_C570( C345 C570 ) C345_=_C612( C345 C612 ) C345_=_C653( C345 C653 ) C345_=_C693( C345 C693 ) \nC345_=_C732( C345 C732 ) C345_=_C770( C345 C770 ) C345_=_C807( C345 C807 ) C345_=_C843( C345 C843 ) C345_=_C878( C345 C878 ) C345_=_C912( C345 C912 ) \nC345_=_C945( C345 C945 ) C345_=_C977( C345 C977 ) C345_=_C1008( C345 C1008 ) C345_=_C1038( C345 C1038 ) C345_=_C1067( C345 C1067 ) C345_=_C1095( C345 C1095 ) \nC345_=_C1122( C345 C1122 ) C345_=_C1148( C345 C1148 ) C345_=_C1173( C345 C1173 ) C345_=_C1197( C345 C1197 ) C345_=_C1220( C345 C1220 ) C345_=_C1242( C345 C1242 ) \nC345_=_C1263( C345 C1263 ) C345_=_C1283( C345 C1283 ) C345_=_C1302( C345 C1302 ) C345_=_C1320( C345 C1320 ) C345_=_C1337( C345 C1337 ) C345_=_C1353( C345 C1353 ) \nC345_=_C1368( C345 C1368 ) C345_=_C1382( C345 C1382 ) C345_=_C1395( C345 C1395 ) C345_=_C1407( C345 C1407 ) C345_=_C1422( C345 C1422 ) C345_=_C1423( C345 C1423 ) \nC345_=_C1424( C345 C1424 ) C345_=_C1425( C345 C1425 ) C345_=_C1426( C345 C1426 ) C345_=_C1427( C345 C1427 ) C345_=_C1428( C345 C1428 ) C345_=_C1429( C345 C1429 ) \nC346_=_C347( C346 C347 ) C346_=_C348( C346 C348 ) C346_=_C393( C346 C393 ) C346_=_C439( C346 C439 ) C346_=_C484( C346 C484 ) C346_=_C528( C346 C528 ) \nC346_=_C571( C346 C571 ) C346_=_C613( C346 C613 ) C346_=_C654( C346 C654 ) C346_=_C694( C346 C694 ) C346_=_C733( C346 C733 ) C346_=_C771( C346 C771 ) \nC346_=_C808( C346 C808 ) C346_=_C844( C346 C844 ) C346_=_C879( C346 C879 ) C346_=_C913( C346 C913 ) C346_=_C946( C346 C946 ) C346_=_C978( C346 C978 ) \nC346_=_C1009( C346 C1009 ) C346_=_C1039( C346 C1039 ) C346_=_C1068( C346 C1068 ) C346_=_C1096( C346 C1096 ) C346_=_C1123( C346 C1123 ) C346_=_C1149( C346 C1149 ) \nC346_=_C1174( C346 C1174 ) C346_=_C1198( C346 C1198 ) C346_=_C1221( C346 C1221 ) C346_=_C1243( C346 C1243 ) C346_=_C1264( C346 C1264 ) C346_=_C1284( C346 C1284 ) \nC346_=_C1303( C346 C1303 ) C346_=_C1321( C346 C1321 ) C346_=_C1338( C346 C1338 ) C346_=_C1354( C346 C1354 ) C346_=_C1369( C346 C1369 ) C346_=_C1383( C346 C1383 ) \nC346_=_C1396( C346 C1396 ) C346_=_C1408( C346 C1408 ) C346_=_C1432( C346 C1432 ) C346_=_C1433( C346 C1433 ) C346_=_C1434( C346 C1434 ) C346_=_C1435( C346 C1435 ) \nC346_=_C1436( C346 C1436 ) C346_=_C1437( C346 C1437 ) C346_=_C1438( C346 C1438 ) C346_=_C1439( C346 C1439 ) C347_=_C348( C347 C348 ) C347_=_C394( C347 C394 ) \nC347_=_C440( C347 C440 ) C347_=_C485( C347 C485 ) C347_=_C529( C347 C529 ) C347_=_C572( C347 C572 ) C347_=_C614( C347 C614 ) C347_=_C655( C347 C655 ) \nC347_=_C695( C347 C695 ) C347_=_C734( C347 C734 ) C347_=_C772( C347 C772 ) C347_=_C809( C347 C809 ) C347_=_C845( C347 C845 ) C347_=_C880( C347 C880 ) \nC347_=_C914( C347 C914 ) C347_=_C947( C347 C947 ) C347_=_C979( C347 C979 ) C347_=_C1010( C347 C1010 ) C347_=_C1040( C347 C1040 ) C347_=_C1069( C347 C1069 ) \nC347_=_C1097( C347 C1097 ) C347_=_C1124( C347 C1124 ) C347_=_C1150( C347 C1150 ) C347_=_C1175( C347 C1175 ) C347_=_C1199( C347 C1199 ) C347_=_C1222( C347 C1222 ) \nC347_=_C1244( C347 C1244 ) C347_=_C1265( C347 C1265 ) C347_=_C1285( C347 C1285 ) C347_=_C1304( C347 C1304 ) C347_=_C1322( C347 C1322 ) C347_=_C1339( C347 C1339 ) \nC347_=_C1355( C347 C1355 ) C347_=_C1370( C347 C1370 ) C347_=_C1384( C347 C1384 ) C347_=_C1397( C347 C1397 ) C347_=_C1409( C347 C1409 ) C347_=_C1441( C347 C1441 ) \nC347_=_C1442( C347 C1442 ) C347_=_C1443( C347 C1443 ) C347_=_C1444( C347 C1444 ) C347_=_C1445( C347 C1445 ) C347_=_C1446( C347 C1446 ) C347_=_C1447( C347 C1447 ) \nC347_=_C1448( C347 C1448 ) C348_=_C395( C348 C395 ) C348_=_C441( C348 C441 ) C348_=_C486( C348 C486 ) C348_=_C530( C348 C530 ) C348_=_C573( C348 C573 ) \nC348_=_C615( C348 C615 ) C348_=_C656( C348 C656 ) C348_=_C696( C348 C696 ) C348_=_C735( C348 C735 ) C348_=_C773( C348 C773 ) C348_=_C810( C348 C810 ) \nC348_=_C846( C348 C846 ) C348_=_C881( C348 C881 ) C348_=_C915( C348 C915 ) C348_=_C948( C348 C948 ) C348_=_C980( C348 C980 ) C348_=_C1011( C348 C1011 ) \nC348_=_C1041( C348 C1041 ) C348_=_C1070( C348 C1070 ) C348_=_C1098( C348 C1098 ) C348_=_C1125( C348 C1125 ) C348_=_C1151( C348 C1151 ) C348_=_C1176( C348 C1176 ) \nC348_=_C1200( C348 C1200 ) C348_=_C1223( C348 C1223 ) C348_=_C1245( C348 C1245 ) C348_=_C1266( C348 C1266 ) C348_=_C1286( C348 C1286 ) C348_=_C1305( C348 C1305 ) \nC348_=_C1323( C348 C1323 ) C348_=_C1340( C348 C1340 ) C348_=_C1356( C348 C1356 ) C348_=_C1371( C348 C1371 ) C348_=_C1385( C348 C1385 ) C348_=_C1398( C348 C1398 ) \nC348_=_C1410( C348 C1410 ) C348_=_C1449( C348 C1449 ) C348_=_C1450( C348 C1450 ) C348_=_C1451( C348 C1451 ) C348_=_C1452( C348 C1452 ) C348_=_C1453( C348 C1453 ) \nC348_=_C1454( C348 C1454 ) C348_=_C1455( C348 C1455 ) C348_=_C1456( C348 C1456 ) C388_=_C389( C388 C389 ) C388_=_C390( C388 C390 ) C388_=_C391( C388 C391 ) \nC388_=_C392( C388 C392 ) C388_=_C393( C388 C393 ) C388_=_C394( C388 C394 ) C388_=_C395( C388 C395 ) C388_=_C434( C388 C434 ) C388_=_C479( C388 C479 ) \nC388_=_C523( C388 C523 ) C388_=_C566( C388 C566 ) C388_=_C608( C388 C608 ) C388_=_C649( C388 C649 ) C388_=_C689( C388 C689 ) C388_=_C728( C388 C728 ) \nC388_=_C766( C388 C766 ) C388_=_C803( C388 C803 ) C388_=_C839( C388 C839 ) C388_=_C874( C388 C874 ) C388_=_C908( C388 C908 ) C388_=_C941( C388 C941 ) \nC388_=_C973( C388 C973 ) C388_=_C1004( C388 C1004 ) C388_=_C1034( C388 C1034 ) C388_=_C1063( C388 C1063 ) C388_=_C1091( C388 C1091 ) C388_=_C1118( C388 C1118 ) \nC388_=_C1144( C388 C1144 ) C388_=_C1169( C388 C1169 ) C388_=_C1193( C388 C1193 ) C388_=_C1216( C388 C1216 ) C388_=_C1238( C388 C1238 ) C388_=_C1259( C388 C1259 ) \nC388_=_C1279( C388 C1279 ) C388_=_C1298( C388 C1298 ) C388_=_C1316( C388 C1316 ) C388_=_C1333( C388 C1333 ) C388_=_C1349( C388 C1349 ) C388_=_C1368( C388 C1368 ) \nC388_=_C1369( C388 C1369 ) C388_=_C1370( C388 C1370 ) C388_=_C1371( C388 C1371 ) C388_=_C1372( C388 C1372 ) C388_=_C1373( C388 C1373 ) C388_=_C1374( C388 C1374 ) \nC388_=_C1375( C388 C1375 ) C388_=_C1376( C388 C1376 ) C388_=_C1377( C388 C1377 ) C388_=_C1378( C388 C1378 ) C388_=_C1379( C388 C1379 ) C389_=_C390( C389 C390 ) \nC389_=_C391( C389 C391 ) C389_=_C392( C389 C392 ) C389_=_C393( C389 C393 ) C389_=_C394( C389 C394 ) C389_=_C395( C389 C395 ) C389_=_C435( C389 C435 ) \nC389_=_C480( C389 C480 ) C389_=_C524( C389 C524 ) C389_=_C567( C389 C567 ) C389_=_C609( C389 C609 ) C389_=_C650( C389 C650 ) C389_=_C690( C389 C690 ) \nC389_=_C729( C389 C729 ) C389_=_C767( C389 C767 ) C389_=_C804( C389 C804 ) C389_=_C840( C389 C840 ) C389_=_C875( C389 C875 ) C389_=_C909( C389 C909 ) \nC389_=_C942( C389 C942 ) C389_=_C974( C389 C974 ) C389_=_C1005( C389 C1005 ) C389_=_C1035( C389 C1035 ) C389_=_C1064( C389 C1064 ) C389_=_C1092( C389 C1092 ) \nC389_=_C1119( C389 C1119 ) C389_=_C1145( C389 C1145 ) C389_=_C1170( C389 C1170 ) C389_=_C1194( C389 C1194 ) C389_=_C1217( C389 C1217 ) C389_=_C1239( C389 C1239 ) \nC389_=_C1260( C389 C1260 ) C389_=_C1280( C389 C1280 ) C389_=_C1299( C389 C1299 ) C389_=_C1317( C389 C1317 ) C389_=_C1334( C389 C1334 ) C389_=_C1350( C389 C1350 ) \nC389_=_C1382( C389 C1382 ) C389_=_C1383( C389 C1383 ) C389_=_C1384( C389 C1384 ) C389_=_C1385( C389 C1385 ) C389_=_C1386( C389 C1386 ) C389_=_C1387( C389 C1387 ) \nC389_=_C1388( C389 C1388 ) C389_=_C1389( C389 C1389 ) C389_=_C1390( C389 C1390 ) C389_=_C1391( C389 C1391 ) C389_=_C1392( C389 C1392 ) C389_=_C1393( C389 C1393 ) \nC390_=_C391( C390 C391 ) C390_=_C392( C390 C392 ) C390_=_C393( C390 C393 ) C390_=_C394( C390 C394 ) C390_=_C395( C390 C395 ) C390_=_C436( C390 C436 ) \nC390_=_C481( C390 C481 ) C390_=_C525( C390 C525 ) C390_=_C568( C390 C568 ) C390_=_C610( C390 C610 ) C390_=_C651( C390 C651 ) C390_=_C691( C390 C691 ) \nC390_=_C730( C390 C730 ) C390_=_C768( C390 C768 ) C390_=_C805( C390 C805 ) C390_=_C841( C390 C841 ) C390_=_C876( C390 C876 ) C390_=_C910( C390 C910</w:t>
      </w:r>
    </w:p>
    <w:p>
      <w:pPr>
        <w:pStyle w:val="PreformattedText"/>
        <w:bidi w:val="0"/>
        <w:spacing w:before="0" w:after="0"/>
        <w:jc w:val="left"/>
        <w:rPr/>
      </w:pPr>
      <w:r>
        <w:rPr/>
        <w:t xml:space="preserve"> </w:t>
      </w:r>
      <w:r>
        <w:rPr/>
        <w:t>) \nC390_=_C943( C390 C943 ) C390_=_C975( C390 C975 ) C390_=_C1006( C390 C1006 ) C390_=_C1036( C390 C1036 ) C390_=_C1065( C390 C1065 ) C390_=_C1093( C390 C1093 ) \nC390_=_C1120( C390 C1120 ) C390_=_C1146( C390 C1146 ) C390_=_C1171( C390 C1171 ) C390_=_C1195( C390 C1195 ) C390_=_C1218( C390 C1218 ) C390_=_C1240( C390 C1240 ) \nC390_=_C1261( C390 C1261 ) C390_=_C1281( C390 C1281 ) C390_=_C1300( C390 C1300 ) C390_=_C1318( C390 C1318 ) C390_=_C1335( C390 C1335 ) C390_=_C1351( C390 C1351 ) \nC390_=_C1395( C390 C1395 ) C390_=_C1396( C390 C1396 ) C390_=_C1397( C390 C1397 ) C390_=_C1398( C390 C1398 ) C390_=_C1399( C390 C1399 ) C390_=_C1400( C390 C1400 ) \nC390_=_C1401( C390 C1401 ) C390_=_C1402( C390 C1402 ) C390_=_C1403( C390 C1403 ) C390_=_C1404( C390 C1404 ) C390_=_C1405( C390 C1405 ) C390_=_C1406( C390 C1406 ) \nC391_=_C392( C391 C392 ) C391_=_C393( C391 C393 ) C391_=_C394( C391 C394 ) C391_=_C395( C391 C395 ) C391_=_C437( C391 C437 ) C391_=_C482( C391 C482 ) \nC391_=_C526( C391 C526 ) C391_=_C569( C391 C569 ) C391_=_C611( C391 C611 ) C391_=_C652( C391 C652 ) C391_=_C692( C391 C692 ) C391_=_C731( C391 C731 ) \nC391_=_C769( C391 C769 ) C391_=_C806( C391 C806 ) C391_=_C842( C391 C842 ) C391_=_C877( C391 C877 ) C391_=_C911( C391 C911 ) C391_=_C944( C391 C944 ) \nC391_=_C976( C391 C976 ) C391_=_C1007( C391 C1007 ) C391_=_C1037( C391 C1037 ) C391_=_C1066( C391 C1066 ) C391_=_C1094( C391 C1094 ) C391_=_C1121( C391 C1121 ) \nC391_=_C1147( C391 C1147 ) C391_=_C1172( C391 C1172 ) C391_=_C1196( C391 C1196 ) C391_=_C1219( C391 C1219 ) C391_=_C1241( C391 C1241 ) C391_=_C1262( C391 C1262 ) \nC391_=_C1282( C391 C1282 ) C391_=_C1301( C391 C1301 ) C391_=_C1319( C391 C1319 ) C391_=_C1336( C391 C1336 ) C391_=_C1352( C391 C1352 ) C391_=_C1407( C391 C1407 ) \nC391_=_C1408( C391 C1408 ) C391_=_C1409( C391 C1409 ) C391_=_C1410( C391 C1410 ) C391_=_C1411( C391 C1411 ) C391_=_C1412( C391 C1412 ) C391_=_C1413( C391 C1413 ) \nC391_=_C1414( C391 C1414 ) C391_=_C1415( C391 C1415 ) C391_=_C1416( C391 C1416 ) C391_=_C1417( C391 C1417 ) C391_=_C1418( C391 C1418 ) C392_=_C393( C392 C393 ) \nC392_=_C394( C392 C394 ) C392_=_C395( C392 C395 ) C392_=_C438( C392 C438 ) C392_=_C483( C392 C483 ) C392_=_C527( C392 C527 ) C392_=_C570( C392 C570 ) \nC392_=_C612( C392 C612 ) C392_=_C653( C392 C653 ) C392_=_C693( C392 C693 ) C392_=_C732( C392 C732 ) C392_=_C770( C392 C770 ) C392_=_C807( C392 C807 ) \nC392_=_C843( C392 C843 ) C392_=_C878( C392 C878 ) C392_=_C912( C392 C912 ) C392_=_C945( C392 C945 ) C392_=_C977( C392 C977 ) C392_=_C1008( C392 C1008 ) \nC392_=_C1038( C392 C1038 ) C392_=_C1067( C392 C1067 ) C392_=_C1095( C392 C1095 ) C392_=_C1122( C392 C1122 ) C392_=_C1148( C392 C1148 ) C392_=_C1173( C392 C1173 ) \nC392_=_C1197( C392 C1197 ) C392_=_C1220( C392 C1220 ) C392_=_C1242( C392 C1242 ) C392_=_C1263( C392 C1263 ) C392_=_C1283( C392 C1283 ) C392_=_C1302( C392 C1302 ) \nC392_=_C1320( C392 C1320 ) C392_=_C1337( C392 C1337 ) C392_=_C1353( C392 C1353 ) C392_=_C1368( C392 C1368 ) C392_=_C1382( C392 C1382 ) C392_=_C1395( C392 C1395 ) \nC392_=_C1407( C392 C1407 ) C392_=_C1422( C392 C1422 ) C392_=_C1423( C392 C1423 ) C392_=_C1424( C392 C1424 ) C392_=_C1425( C392 C1425 ) C392_=_C1426( C392 C1426 ) \nC392_=_C1427( C392 C1427 ) C392_=_C1428( C392 C1428 ) C392_=_C1429( C392 C1429 ) C393_=_C394( C393 C394 ) C393_=_C395( C393 C395 ) C393_=_C439( C393 C439 ) \nC393_=_C484( C393 C484 ) C393_=_C528( C393 C528 ) C393_=_C571( C393 C571 ) C393_=_C613( C393 C613 ) C393_=_C654( C393 C654 ) C393_=_C694( C393 C694 ) \nC393_=_C733( C393 C733 ) C393_=_C771( C393 C771 ) C393_=_C808( C393 C808 ) C393_=_C844( C393 C844 ) C393_=_C879( C393 C879 ) C393_=_C913( C393 C913 ) \nC393_=_C946( C393 C946 ) C393_=_C978( C393 C978 ) C393_=_C1009( C393 C1009 ) C393_=_C1039( C393 C1039 ) C393_=_C1068( C393 C1068 ) C393_=_C1096( C393 C1096 ) \nC393_=_C1123( C393 C1123 ) C393_=_C1149( C393 C1149 ) C393_=_C1174( C393 C1174 ) C393_=_C1198( C393 C1198 ) C393_=_C1221( C393 C1221 ) C393_=_C1243( C393 C1243 ) \nC393_=_C1264( C393 C1264 ) C393_=_C1284( C393 C1284 ) C393_=_C1303( C393 C1303 ) C393_=_C1321( C393 C1321 ) C393_=_C1338( C393 C1338 ) C393_=_C1354( C393 C1354 ) \nC393_=_C1369( C393 C1369 ) C393_=_C1383( C393 C1383 ) C393_=_C1396( C393 C1396 ) C393_=_C1408( C393 C1408 ) C393_=_C1432( C393 C1432 ) C393_=_C1433( C393 C1433 ) \nC393_=_C1434( C393 C1434 ) C393_=_C1435( C393 C1435 ) C393_=_C1436( C393 C1436 ) C393_=_C1437( C393 C1437 ) C393_=_C1438( C393 C1438 ) C393_=_C1439( C393 C1439 ) \nC394_=_C395( C394 C395 ) C394_=_C440( C394 C440 ) C394_=_C485( C394 C485 ) C394_=_C529( C394 C529 ) C394_=_C572( C394 C572 ) C394_=_C614( C394 C614 ) \nC394_=_C655( C394 C655 ) C394_=_C695( C394 C695 ) C394_=_C734( C394 C734 ) C394_=_C772( C394 C772 ) C394_=_C809( C394 C809 ) C394_=_C845( C394 C845 ) \nC394_=_C880( C394 C880 ) C394_=_C914( C394 C914 ) C394_=_C947( C394 C947 ) C394_=_C979( C394 C979 ) C394_=_C1010( C394 C1010 ) C394_=_C1040( C394 C1040 ) \nC394_=_C1069( C394 C1069 ) C394_=_C1097( C394 C1097 ) C394_=_C1124( C394 C1124 ) C394_=_C1150( C394 C1150 ) C394_=_C1175( C394 C1175 ) C394_=_C1199( C394 C1199 ) \nC394_=_C1222( C394 C1222 ) C394_=_C1244( C394 C1244 ) C394_=_C1265( C394 C1265 ) C394_=_C1285( C394 C1285 ) C394_=_C1304( C394 C1304 ) C394_=_C1322( C394 C1322 ) \nC394_=_C1339( C394 C1339 ) C394_=_C1355( C394 C1355 ) C394_=_C1370( C394 C1370 ) C394_=_C1384( C394 C1384 ) C394_=_C1397( C394 C1397 ) C394_=_C1409( C394 C1409 ) \nC394_=_C1441( C394 C1441 ) C394_=_C1442( C394 C1442 ) C394_=_C1443( C394 C1443 ) C394_=_C1444( C394 C1444 ) C394_=_C1445( C394 C1445 ) C394_=_C1446( C394 C1446 ) \nC394_=_C1447( C394 C1447 ) C394_=_C1448( C394 C1448 ) C395_=_C441( C395 C441 ) C395_=_C486( C395 C486 ) C395_=_C530( C395 C530 ) C395_=_C573( C395 C573 ) \nC395_=_C615( C395 C615 ) C395_=_C656( C395 C656 ) C395_=_C696( C395 C696 ) C395_=_C735( C395 C735 ) C395_=_C773( C395 C773 ) C395_=_C810( C395 C810 ) \nC395_=_C846( C395 C846 ) C395_=_C881( C395 C881 ) C395_=_C915( C395 C915 ) C395_=_C948( C395 C948 ) C395_=_C980( C395 C980 ) C395_=_C1011( C395 C1011 ) \nC395_=_C1041( C395 C1041 ) C395_=_C1070( C395 C1070 ) C395_=_C1098( C395 C1098 ) C395_=_C1125( C395 C1125 ) C395_=_C1151( C395 C1151 ) C395_=_C1176( C395 C1176 ) \nC395_=_C1200( C395 C1200 ) C395_=_C1223( C395 C1223 ) C395_=_C1245( C395 C1245 ) C395_=_C1266( C395 C1266 ) C395_=_C1286( C395 C1286 ) C395_=_C1305( C395 C1305 ) \nC395_=_C1323( C395 C1323 ) C395_=_C1340( C395 C1340 ) C395_=_C1356( C395 C1356 ) C395_=_C1371( C395 C1371 ) C395_=_C1385( C395 C1385 ) C395_=_C1398( C395 C1398 ) \nC395_=_C1410( C395 C1410 ) C395_=_C1449( C395 C1449 ) C395_=_C1450( C395 C1450 ) C395_=_C1451( C395 C1451 ) C395_=_C1452( C395 C1452 ) C395_=_C1453( C395 C1453 ) \nC395_=_C1454( C395 C1454 ) C395_=_C1455( C395 C1455 ) C395_=_C1456( C395 C1456 ) C434_=_C435( C434 C435 ) C434_=_C436( C434 C436 ) C434_=_C437( C434 C437 ) \nC434_=_C438( C434 C438 ) C434_=_C439( C434 C439 ) C434_=_C440( C434 C440 ) C434_=_C441( C434 C441 ) C434_=_C479( C434 C479 ) C434_=_C523( C434 C523 ) \nC434_=_C566( C434 C566 ) C434_=_C608( C434 C608 ) C434_=_C649( C434 C649 ) C434_=_C689( C434 C689 ) C434_=_C728( C434 C728 ) C434_=_C766( C434 C766 ) \nC434_=_C803( C434 C803 ) C434_=_C839( C434 C839 ) C434_=_C874( C434 C874 ) C434_=_C908( C434 C908 ) C434_=_C941( C434 C941 ) C434_=_C973( C434 C973 ) \nC434_=_C1004( C434 C1004 ) C434_=_C1034( C434 C1034 ) C434_=_C1063( C434 C1063 ) C434_=_C1091( C434 C1091 ) C434_=_C1118( C434 C1118 ) C434_=_C1144( C434 C1144 ) \nC434_=_C1169( C434 C1169 ) C434_=_C1193( C434 C1193 ) C434_=_C1216( C434 C1216 ) C434_=_C1238( C434 C1238 ) C434_=_C1259( C434 C1259 ) C434_=_C1279( C434 C1279 ) \nC434_=_C1298( C434 C1298 ) C434_=_C1316( C434 C1316 ) C434_=_C1333( C434 C1333 ) C434_=_C1349( C434 C1349 ) C434_=_C1368( C434 C1368 ) C434_=_C1369( C434 C1369 ) \nC434_=_C1370( C434 C1370 ) C434_=_C1371( C434 C1371 ) C434_=_C1372( C434 C1372 ) C434_=_C1373( C434 C1373 ) C434_=_C1374( C434 C1374 ) C434_=_C1375( C434 C1375 ) \nC434_=_C1376( C434 C1376 ) C434_=_C1377( C434 C1377 ) C434_=_C1378( C434 C1378 ) C434_=_C1379( C434 C1379 ) C435_=_C436( C435 C436 ) C435_=_C437( C435 C437 ) \nC435_=_C438( C435 C438 ) C435_=_C439( C435 C439 ) C435_=_C440( C435 C440 ) C435_=_C441( C435 C441 ) C435_=_C480( C435 C480 ) C435_=_C524( C435 C524 ) \nC435_=_C567( C435 C567 ) C435_=_C609( C435 C609 ) C435_=_C650( C435 C650 ) C435_=_C690( C435 C690 ) C435_=_C729( C435 C729 ) C435_=_C767( C435 C767 ) \nC435_=_C804( C435 C804 ) C435_=_C840( C435 C840 ) C435_=_C875( C435 C875 ) C435_=_C909( C435 C909 ) C435_=_C942( C435 C942 ) C435_=_C974( C435 C974 ) \nC435_=_C1005( C435 C1005 ) C435_=_C1035( C435 C1035 ) C435_=_C1064( C435 C1064 ) C435_=_C1092( C435 C1092 ) C435_=_C1119( C435 C1119 ) C435_=_C1145( C435 C1145 ) \nC435_=_C1170( C435 C1170 ) C435_=_C1194( C435 C1194 ) C435_=_C1217( C435 C1217 ) C435_=_C1239( C435 C1239 ) C435_=_C1260( C435 C1260 ) C435_=_C1280( C435 C1280 ) \nC435_=_C1299( C435 C1299 ) C435_=_C1317( C435 C1317 ) C435_=_C1334( C435 C1334 ) C435_=_C1350( C435 C1350 ) C435_=_C1382( C435 C1382 ) C435_=_C1383( C435 C1383 ) \nC435_=_C1384( C435 C1384 ) C435_=_C1385( C435 C1385 ) C435_=_C1386( C435 C1386 ) C435_=_C1387( C435 C1387 ) C435_=_C1388( C435 C1388 ) C435_=_C1389( C435 C1389 ) \nC435_=_C1390( C435 C1390 ) C435_=_C1391( C435 C1391 ) C435_=_C1392( C435 C1392 ) C435_=_C1393( C435 C1393 ) C436_=_C437( C436 C437 ) C436_=_C438( C436 C438 ) \nC436_=_C439( C436 C439 ) C436_=_C440( C436 C440 ) C436_=_C441( C436 C441 ) C436_=_C481( C436 C481 ) C436_=_C525( C436 C525 ) C436_=_C568( C436 C568 ) \nC436_=_C610( C436 C610 ) C436_=_C651( C436 C651 ) C436_=_C691( C436 C691 ) C436_=_C730( C436 C730 ) C436_=_C768( C436 C768 ) C436_=_C805( C436 C805 ) \nC436_=_C841( C436 C841 ) C436_=_C876( C436 C876 ) C436_=_C910( C436 C910 ) C436_=_C943( C436 C943 ) C436_=_C975( C436 C975 ) C436_=_C1006( C436 C1006 ) \nC436_=_C1036( C436 C1036</w:t>
      </w:r>
    </w:p>
    <w:p>
      <w:pPr>
        <w:pStyle w:val="PreformattedText"/>
        <w:bidi w:val="0"/>
        <w:spacing w:before="0" w:after="0"/>
        <w:jc w:val="left"/>
        <w:rPr/>
      </w:pPr>
      <w:r>
        <w:rPr/>
        <w:t xml:space="preserve"> </w:t>
      </w:r>
      <w:r>
        <w:rPr/>
        <w:t>) C436_=_C1065( C436 C1065 ) C436_=_C1093( C436 C1093 ) C436_=_C1120( C436 C1120 ) C436_=_C1146( C436 C1146 ) C436_=_C1171( C436 C1171 ) \nC436_=_C1195( C436 C1195 ) C436_=_C1218( C436 C1218 ) C436_=_C1240( C436 C1240 ) C436_=_C1261( C436 C1261 ) C436_=_C1281( C436 C1281 ) C436_=_C1300( C436 C1300 ) \nC436_=_C1318( C436 C1318 ) C436_=_C1335( C436 C1335 ) C436_=_C1351( C436 C1351 ) C436_=_C1395( C436 C1395 ) C436_=_C1396( C436 C1396 ) C436_=_C1397( C436 C1397 ) \nC436_=_C1398( C436 C1398 ) C436_=_C1399( C436 C1399 ) C436_=_C1400( C436 C1400 ) C436_=_C1401( C436 C1401 ) C436_=_C1402( C436 C1402 ) C436_=_C1403( C436 C1403 ) \nC436_=_C1404( C436 C1404 ) C436_=_C1405( C436 C1405 ) C436_=_C1406( C436 C1406 ) C437_=_C438( C437 C438 ) C437_=_C439( C437 C439 ) C437_=_C440( C437 C440 ) \nC437_=_C441( C437 C441 ) C437_=_C482( C437 C482 ) C437_=_C526( C437 C526 ) C437_=_C569( C437 C569 ) C437_=_C611( C437 C611 ) C437_=_C652( C437 C652 ) \nC437_=_C692( C437 C692 ) C437_=_C731( C437 C731 ) C437_=_C769( C437 C769 ) C437_=_C806( C437 C806 ) C437_=_C842( C437 C842 ) C437_=_C877( C437 C877 ) \nC437_=_C911( C437 C911 ) C437_=_C944( C437 C944 ) C437_=_C976( C437 C976 ) C437_=_C1007( C437 C1007 ) C437_=_C1037( C437 C1037 ) C437_=_C1066( C437 C1066 ) \nC437_=_C1094( C437 C1094 ) C437_=_C1121( C437 C1121 ) C437_=_C1147( C437 C1147 ) C437_=_C1172( C437 C1172 ) C437_=_C1196( C437 C1196 ) C437_=_C1219( C437 C1219 ) \nC437_=_C1241( C437 C1241 ) C437_=_C1262( C437 C1262 ) C437_=_C1282( C437 C1282 ) C437_=_C1301( C437 C1301 ) C437_=_C1319( C437 C1319 ) C437_=_C1336( C437 C1336 ) \nC437_=_C1352( C437 C1352 ) C437_=_C1407( C437 C1407 ) C437_=_C1408( C437 C1408 ) C437_=_C1409( C437 C1409 ) C437_=_C1410( C437 C1410 ) C437_=_C1411( C437 C1411 ) \nC437_=_C1412( C437 C1412 ) C437_=_C1413( C437 C1413 ) C437_=_C1414( C437 C1414 ) C437_=_C1415( C437 C1415 ) C437_=_C1416( C437 C1416 ) C437_=_C1417( C437 C1417 ) \nC437_=_C1418( C437 C1418 ) C438_=_C439( C438 C439 ) C438_=_C440( C438 C440 ) C438_=_C441( C438 C441 ) C438_=_C483( C438 C483 ) C438_=_C527( C438 C527 ) \nC438_=_C570( C438 C570 ) C438_=_C612( C438 C612 ) C438_=_C653( C438 C653 ) C438_=_C693( C438 C693 ) C438_=_C732( C438 C732 ) C438_=_C770( C438 C770 ) \nC438_=_C807( C438 C807 ) C438_=_C843( C438 C843 ) C438_=_C878( C438 C878 ) C438_=_C912( C438 C912 ) C438_=_C945( C438 C945 ) C438_=_C977( C438 C977 ) \nC438_=_C1008( C438 C1008 ) C438_=_C1038( C438 C1038 ) C438_=_C1067( C438 C1067 ) C438_=_C1095( C438 C1095 ) C438_=_C1122( C438 C1122 ) C438_=_C1148( C438 C1148 ) \nC438_=_C1173( C438 C1173 ) C438_=_C1197( C438 C1197 ) C438_=_C1220( C438 C1220 ) C438_=_C1242( C438 C1242 ) C438_=_C1263( C438 C1263 ) C438_=_C1283( C438 C1283 ) \nC438_=_C1302( C438 C1302 ) C438_=_C1320( C438 C1320 ) C438_=_C1337( C438 C1337 ) C438_=_C1353( C438 C1353 ) C438_=_C1368( C438 C1368 ) C438_=_C1382( C438 C1382 ) \nC438_=_C1395( C438 C1395 ) C438_=_C1407( C438 C1407 ) C438_=_C1422( C438 C1422 ) C438_=_C1423( C438 C1423 ) C438_=_C1424( C438 C1424 ) C438_=_C1425( C438 C1425 ) \nC438_=_C1426( C438 C1426 ) C438_=_C1427( C438 C1427 ) C438_=_C1428( C438 C1428 ) C438_=_C1429( C438 C1429 ) C439_=_C440( C439 C440 ) C439_=_C441( C439 C441 ) \nC439_=_C484( C439 C484 ) C439_=_C528( C439 C528 ) C439_=_C571( C439 C571 ) C439_=_C613( C439 C613 ) C439_=_C654( C439 C654 ) C439_=_C694( C439 C694 ) \nC439_=_C733( C439 C733 ) C439_=_C771( C439 C771 ) C439_=_C808( C439 C808 ) C439_=_C844( C439 C844 ) C439_=_C879( C439 C879 ) C439_=_C913( C439 C913 ) \nC439_=_C946( C439 C946 ) C439_=_C978( C439 C978 ) C439_=_C1009( C439 C1009 ) C439_=_C1039( C439 C1039 ) C439_=_C1068( C439 C1068 ) C439_=_C1096( C439 C1096 ) \nC439_=_C1123( C439 C1123 ) C439_=_C1149( C439 C1149 ) C439_=_C1174( C439 C1174 ) C439_=_C1198( C439 C1198 ) C439_=_C1221( C439 C1221 ) C439_=_C1243( C439 C1243 ) \nC439_=_C1264( C439 C1264 ) C439_=_C1284( C439 C1284 ) C439_=_C1303( C439 C1303 ) C439_=_C1321( C439 C1321 ) C439_=_C1338( C439 C1338 ) C439_=_C1354( C439 C1354 ) \nC439_=_C1369( C439 C1369 ) C439_=_C1383( C439 C1383 ) C439_=_C1396( C439 C1396 ) C439_=_C1408( C439 C1408 ) C439_=_C1432( C439 C1432 ) C439_=_C1433( C439 C1433 ) \nC439_=_C1434( C439 C1434 ) C439_=_C1435( C439 C1435 ) C439_=_C1436( C439 C1436 ) C439_=_C1437( C439 C1437 ) C439_=_C1438( C439 C1438 ) C439_=_C1439( C439 C1439 ) \nC440_=_C441( C440 C441 ) C440_=_C485( C440 C485 ) C440_=_C529( C440 C529 ) C440_=_C572( C440 C572 ) C440_=_C614( C440 C614 ) C440_=_C655( C440 C655 ) \nC440_=_C695( C440 C695 ) C440_=_C734( C440 C734 ) C440_=_C772( C440 C772 ) C440_=_C809( C440 C809 ) C440_=_C845( C440 C845 ) C440_=_C880( C440 C880 ) \nC440_=_C914( C440 C914 ) C440_=_C947( C440 C947 ) C440_=_C979( C440 C979 ) C440_=_C1010( C440 C1010 ) C440_=_C1040( C440 C1040 ) C440_=_C1069( C440 C1069 ) \nC440_=_C1097( C440 C1097 ) C440_=_C1124( C440 C1124 ) C440_=_C1150( C440 C1150 ) C440_=_C1175( C440 C1175 ) C440_=_C1199( C440 C1199 ) C440_=_C1222( C440 C1222 ) \nC440_=_C1244( C440 C1244 ) C440_=_C1265( C440 C1265 ) C440_=_C1285( C440 C1285 ) C440_=_C1304( C440 C1304 ) C440_=_C1322( C440 C1322 ) C440_=_C1339( C440 C1339 ) \nC440_=_C1355( C440 C1355 ) C440_=_C1370( C440 C1370 ) C440_=_C1384( C440 C1384 ) C440_=_C1397( C440 C1397 ) C440_=_C1409( C440 C1409 ) C440_=_C1441( C440 C1441 ) \nC440_=_C1442( C440 C1442 ) C440_=_C1443( C440 C1443 ) C440_=_C1444( C440 C1444 ) C440_=_C1445( C440 C1445 ) C440_=_C1446( C440 C1446 ) C440_=_C1447( C440 C1447 ) \nC440_=_C1448( C440 C1448 ) C441_=_C486( C441 C486 ) C441_=_C530( C441 C530 ) C441_=_C573( C441 C573 ) C441_=_C615( C441 C615 ) C441_=_C656( C441 C656 ) \nC441_=_C696( C441 C696 ) C441_=_C735( C441 C735 ) C441_=_C773( C441 C773 ) C441_=_C810( C441 C810 ) C441_=_C846( C441 C846 ) C441_=_C881( C441 C881 ) \nC441_=_C915( C441 C915 ) C441_=_C948( C441 C948 ) C441_=_C980( C441 C980 ) C441_=_C1011( C441 C1011 ) C441_=_C1041( C441 C1041 ) C441_=_C1070( C441 C1070 ) \nC441_=_C1098( C441 C1098 ) C441_=_C1125( C441 C1125 ) C441_=_C1151( C441 C1151 ) C441_=_C1176( C441 C1176 ) C441_=_C1200( C441 C1200 ) C441_=_C1223( C441 C1223 ) \nC441_=_C1245( C441 C1245 ) C441_=_C1266( C441 C1266 ) C441_=_C1286( C441 C1286 ) C441_=_C1305( C441 C1305 ) C441_=_C1323( C441 C1323 ) C441_=_C1340( C441 C1340 ) \nC441_=_C1356( C441 C1356 ) C441_=_C1371( C441 C1371 ) C441_=_C1385( C441 C1385 ) C441_=_C1398( C441 C1398 ) C441_=_C1410( C441 C1410 ) C441_=_C1449( C441 C1449 ) \nC441_=_C1450( C441 C1450 ) C441_=_C1451( C441 C1451 ) C441_=_C1452( C441 C1452 ) C441_=_C1453( C441 C1453 ) C441_=_C1454( C441 C1454 ) C441_=_C1455( C441 C1455 ) \nC441_=_C1456( C441 C1456 ) C479_=_C480( C479 C480 ) C479_=_C481( C479 C481 ) C479_=_C482( C479 C482 ) C479_=_C483( C479 C483 ) C479_=_C484( C479 C484 ) \nC479_=_C485( C479 C485 ) C479_=_C486( C479 C486 ) C479_=_C523( C479 C523 ) C479_=_C566( C479 C566 ) C479_=_C608( C479 C608 ) C479_=_C649( C479 C649 ) \nC479_=_C689( C479 C689 ) C479_=_C728( C479 C728 ) C479_=_C766( C479 C766 ) C479_=_C803( C479 C803 ) C479_=_C839( C479 C839 ) C479_=_C874( C479 C874 ) \nC479_=_C908( C479 C908 ) C479_=_C941( C479 C941 ) C479_=_C973( C479 C973 ) C479_=_C1004( C479 C1004 ) C479_=_C1034( C479 C1034 ) C479_=_C1063( C479 C1063 ) \nC479_=_C1091( C479 C1091 ) C479_=_C1118( C479 C1118 ) C479_=_C1144( C479 C1144 ) C479_=_C1169( C479 C1169 ) C479_=_C1193( C479 C1193 ) C479_=_C1216( C479 C1216 ) \nC479_=_C1238( C479 C1238 ) C479_=_C1259( C479 C1259 ) C479_=_C1279( C479 C1279 ) C479_=_C1298( C479 C1298 ) C479_=_C1316( C479 C1316 ) C479_=_C1333( C479 C1333 ) \nC479_=_C1349( C479 C1349 ) C479_=_C1368( C479 C1368 ) C479_=_C1369( C479 C1369 ) C479_=_C1370( C479 C1370 ) C479_=_C1371( C479 C1371 ) C479_=_C1372( C479 C1372 ) \nC479_=_C1373( C479 C1373 ) C479_=_C1374( C479 C1374 ) C479_=_C1375( C479 C1375 ) C479_=_C1376( C479 C1376 ) C479_=_C1377( C479 C1377 ) C479_=_C1378( C479 C1378 ) \nC479_=_C1379( C479 C1379 ) C480_=_C481( C480 C481 ) C480_=_C482( C480 C482 ) C480_=_C483( C480 C483 ) C480_=_C484( C480 C484 ) C480_=_C485( C480 C485 ) \nC480_=_C486( C480 C486 ) C480_=_C524( C480 C524 ) C480_=_C567( C480 C567 ) C480_=_C609( C480 C609 ) C480_=_C650( C480 C650 ) C480_=_C690( C480 C690 ) \nC480_=_C729( C480 C729 ) C480_=_C767( C480 C767 ) C480_=_C804( C480 C804 ) C480_=_C840( C480 C840 ) C480_=_C875( C480 C875 ) C480_=_C909( C480 C909 ) \nC480_=_C942( C480 C942 ) C480_=_C974( C480 C974 ) C480_=_C1005( C480 C1005 ) C480_=_C1035( C480 C1035 ) C480_=_C1064( C480 C1064 ) C480_=_C1092( C480 C1092 ) \nC480_=_C1119( C480 C1119 ) C480_=_C1145( C480 C1145 ) C480_=_C1170( C480 C1170 ) C480_=_C1194( C480 C1194 ) C480_=_C1217( C480 C1217 ) C480_=_C1239( C480 C1239 ) \nC480_=_C1260( C480 C1260 ) C480_=_C1280( C480 C1280 ) C480_=_C1299( C480 C1299 ) C480_=_C1317( C480 C1317 ) C480_=_C1334( C480 C1334 ) C480_=_C1350( C480 C1350 ) \nC480_=_C1382( C480 C1382 ) C480_=_C1383( C480 C1383 ) C480_=_C1384( C480 C1384 ) C480_=_C1385( C480 C1385 ) C480_=_C1386( C480 C1386 ) C480_=_C1387( C480 C1387 ) \nC480_=_C1388( C480 C1388 ) C480_=_C1389( C480 C1389 ) C480_=_C1390( C480 C1390 ) C480_=_C1391( C480 C1391 ) C480_=_C1392( C480 C1392 ) C480_=_C1393( C480 C1393 ) \nC481_=_C482( C481 C482 ) C481_=_C483( C481 C483 ) C481_=_C484( C481 C484 ) C481_=_C485( C481 C485 ) C481_=_C486( C481 C486 ) C481_=_C525( C481 C525 ) \nC481_=_C568( C481 C568 ) C481_=_C610( C481 C610 ) C481_=_C651( C481 C651 ) C481_=_C691( C481 C691 ) C481_=_C730( C481 C730 ) C481_=_C768( C481 C768 ) \nC481_=_C805( C481 C805 ) C481_=_C841( C481 C841 ) C481_=_C876( C481 C876 ) C481_=_C910( C481 C910 ) C481_=_C943( C481 C943 ) C481_=_C975( C481 C975 ) \nC481_=_C1006( C481 C1006 ) C481_=_C1036( C481 C1036 ) C481_=_C1065( C481 C1065 ) C481_=_C1093( C481 C1093 ) C481_=_C1120( C481 C1120 ) C481_=_C1146( C481 C1146 ) \nC481_=_C1171( C481 C1171 ) C481_=_C1195( C481 C1195 ) C481_=_C1218( C481 C1218 ) C481_=_C1240( C481 C1240 ) C481_=_C1261( C481 C1261 ) C481_=_C1281( C481 C1281 ) \nC481_=_C1300( C481 C1300 ) C481_=_C1318(</w:t>
      </w:r>
    </w:p>
    <w:p>
      <w:pPr>
        <w:pStyle w:val="PreformattedText"/>
        <w:bidi w:val="0"/>
        <w:spacing w:before="0" w:after="0"/>
        <w:jc w:val="left"/>
        <w:rPr/>
      </w:pPr>
      <w:r>
        <w:rPr/>
        <w:t xml:space="preserve"> </w:t>
      </w:r>
      <w:r>
        <w:rPr/>
        <w:t>C481 C1318 ) C481_=_C1335( C481 C1335 ) C481_=_C1351( C481 C1351 ) C481_=_C1395( C481 C1395 ) C481_=_C1396( C481 C1396 ) \nC481_=_C1397( C481 C1397 ) C481_=_C1398( C481 C1398 ) C481_=_C1399( C481 C1399 ) C481_=_C1400( C481 C1400 ) C481_=_C1401( C481 C1401 ) C481_=_C1402( C481 C1402 ) \nC481_=_C1403( C481 C1403 ) C481_=_C1404( C481 C1404 ) C481_=_C1405( C481 C1405 ) C481_=_C1406( C481 C1406 ) C482_=_C483( C482 C483 ) C482_=_C484( C482 C484 ) \nC482_=_C485( C482 C485 ) C482_=_C486( C482 C486 ) C482_=_C526( C482 C526 ) C482_=_C569( C482 C569 ) C482_=_C611( C482 C611 ) C482_=_C652( C482 C652 ) \nC482_=_C692( C482 C692 ) C482_=_C731( C482 C731 ) C482_=_C769( C482 C769 ) C482_=_C806( C482 C806 ) C482_=_C842( C482 C842 ) C482_=_C877( C482 C877 ) \nC482_=_C911( C482 C911 ) C482_=_C944( C482 C944 ) C482_=_C976( C482 C976 ) C482_=_C1007( C482 C1007 ) C482_=_C1037( C482 C1037 ) C482_=_C1066( C482 C1066 ) \nC482_=_C1094( C482 C1094 ) C482_=_C1121( C482 C1121 ) C482_=_C1147( C482 C1147 ) C482_=_C1172( C482 C1172 ) C482_=_C1196( C482 C1196 ) C482_=_C1219( C482 C1219 ) \nC482_=_C1241( C482 C1241 ) C482_=_C1262( C482 C1262 ) C482_=_C1282( C482 C1282 ) C482_=_C1301( C482 C1301 ) C482_=_C1319( C482 C1319 ) C482_=_C1336( C482 C1336 ) \nC482_=_C1352( C482 C1352 ) C482_=_C1407( C482 C1407 ) C482_=_C1408( C482 C1408 ) C482_=_C1409( C482 C1409 ) C482_=_C1410( C482 C1410 ) C482_=_C1411( C482 C1411 ) \nC482_=_C1412( C482 C1412 ) C482_=_C1413( C482 C1413 ) C482_=_C1414( C482 C1414 ) C482_=_C1415( C482 C1415 ) C482_=_C1416( C482 C1416 ) C482_=_C1417( C482 C1417 ) \nC482_=_C1418( C482 C1418 ) C483_=_C484( C483 C484 ) C483_=_C485( C483 C485 ) C483_=_C486( C483 C486 ) C483_=_C527( C483 C527 ) C483_=_C570( C483 C570 ) \nC483_=_C612( C483 C612 ) C483_=_C653( C483 C653 ) C483_=_C693( C483 C693 ) C483_=_C732( C483 C732 ) C483_=_C770( C483 C770 ) C483_=_C807( C483 C807 ) \nC483_=_C843( C483 C843 ) C483_=_C878( C483 C878 ) C483_=_C912( C483 C912 ) C483_=_C945( C483 C945 ) C483_=_C977( C483 C977 ) C483_=_C1008( C483 C1008 ) \nC483_=_C1038( C483 C1038 ) C483_=_C1067( C483 C1067 ) C483_=_C1095( C483 C1095 ) C483_=_C1122( C483 C1122 ) C483_=_C1148( C483 C1148 ) C483_=_C1173( C483 C1173 ) \nC483_=_C1197( C483 C1197 ) C483_=_C1220( C483 C1220 ) C483_=_C1242( C483 C1242 ) C483_=_C1263( C483 C1263 ) C483_=_C1283( C483 C1283 ) C483_=_C1302( C483 C1302 ) \nC483_=_C1320( C483 C1320 ) C483_=_C1337( C483 C1337 ) C483_=_C1353( C483 C1353 ) C483_=_C1368( C483 C1368 ) C483_=_C1382( C483 C1382 ) C483_=_C1395( C483 C1395 ) \nC483_=_C1407( C483 C1407 ) C483_=_C1422( C483 C1422 ) C483_=_C1423( C483 C1423 ) C483_=_C1424( C483 C1424 ) C483_=_C1425( C483 C1425 ) C483_=_C1426( C483 C1426 ) \nC483_=_C1427( C483 C1427 ) C483_=_C1428( C483 C1428 ) C483_=_C1429( C483 C1429 ) C484_=_C485( C484 C485 ) C484_=_C486( C484 C486 ) C484_=_C528( C484 C528 ) \nC484_=_C571( C484 C571 ) C484_=_C613( C484 C613 ) C484_=_C654( C484 C654 ) C484_=_C694( C484 C694 ) C484_=_C733( C484 C733 ) C484_=_C771( C484 C771 ) \nC484_=_C808( C484 C808 ) C484_=_C844( C484 C844 ) C484_=_C879( C484 C879 ) C484_=_C913( C484 C913 ) C484_=_C946( C484 C946 ) C484_=_C978( C484 C978 ) \nC484_=_C1009( C484 C1009 ) C484_=_C1039( C484 C1039 ) C484_=_C1068( C484 C1068 ) C484_=_C1096( C484 C1096 ) C484_=_C1123( C484 C1123 ) C484_=_C1149( C484 C1149 ) \nC484_=_C1174( C484 C1174 ) C484_=_C1198( C484 C1198 ) C484_=_C1221( C484 C1221 ) C484_=_C1243( C484 C1243 ) C484_=_C1264( C484 C1264 ) C484_=_C1284( C484 C1284 ) \nC484_=_C1303( C484 C1303 ) C484_=_C1321( C484 C1321 ) C484_=_C1338( C484 C1338 ) C484_=_C1354( C484 C1354 ) C484_=_C1369( C484 C1369 ) C484_=_C1383( C484 C1383 ) \nC484_=_C1396( C484 C1396 ) C484_=_C1408( C484 C1408 ) C484_=_C1432( C484 C1432 ) C484_=_C1433( C484 C1433 ) C484_=_C1434( C484 C1434 ) C484_=_C1435( C484 C1435 ) \nC484_=_C1436( C484 C1436 ) C484_=_C1437( C484 C1437 ) C484_=_C1438( C484 C1438 ) C484_=_C1439( C484 C1439 ) C485_=_C486( C485 C486 ) C485_=_C529( C485 C529 ) \nC485_=_C572( C485 C572 ) C485_=_C614( C485 C614 ) C485_=_C655( C485 C655 ) C485_=_C695( C485 C695 ) C485_=_C734( C485 C734 ) C485_=_C772( C485 C772 ) \nC485_=_C809( C485 C809 ) C485_=_C845( C485 C845 ) C485_=_C880( C485 C880 ) C485_=_C914( C485 C914 ) C485_=_C947( C485 C947 ) C485_=_C979( C485 C979 ) \nC485_=_C1010( C485 C1010 ) C485_=_C1040( C485 C1040 ) C485_=_C1069( C485 C1069 ) C485_=_C1097( C485 C1097 ) C485_=_C1124( C485 C1124 ) C485_=_C1150( C485 C1150 ) \nC485_=_C1175( C485 C1175 ) C485_=_C1199( C485 C1199 ) C485_=_C1222( C485 C1222 ) C485_=_C1244( C485 C1244 ) C485_=_C1265( C485 C1265 ) C485_=_C1285( C485 C1285 ) \nC485_=_C1304( C485 C1304 ) C485_=_C1322( C485 C1322 ) C485_=_C1339( C485 C1339 ) C485_=_C1355( C485 C1355 ) C485_=_C1370( C485 C1370 ) C485_=_C1384( C485 C1384 ) \nC485_=_C1397( C485 C1397 ) C485_=_C1409( C485 C1409 ) C485_=_C1441( C485 C1441 ) C485_=_C1442( C485 C1442 ) C485_=_C1443( C485 C1443 ) C485_=_C1444( C485 C1444 ) \nC485_=_C1445( C485 C1445 ) C485_=_C1446( C485 C1446 ) C485_=_C1447( C485 C1447 ) C485_=_C1448( C485 C1448 ) C486_=_C530( C486 C530 ) C486_=_C573( C486 C573 ) \nC486_=_C615( C486 C615 ) C486_=_C656( C486 C656 ) C486_=_C696( C486 C696 ) C486_=_C735( C486 C735 ) C486_=_C773( C486 C773 ) C486_=_C810( C486 C810 ) \nC486_=_C846( C486 C846 ) C486_=_C881( C486 C881 ) C486_=_C915( C486 C915 ) C486_=_C948( C486 C948 ) C486_=_C980( C486 C980 ) C486_=_C1011( C486 C1011 ) \nC486_=_C1041( C486 C1041 ) C486_=_C1070( C486 C1070 ) C486_=_C1098( C486 C1098 ) C486_=_C1125( C486 C1125 ) C486_=_C1151( C486 C1151 ) C486_=_C1176( C486 C1176 ) \nC486_=_C1200( C486 C1200 ) C486_=_C1223( C486 C1223 ) C486_=_C1245( C486 C1245 ) C486_=_C1266( C486 C1266 ) C486_=_C1286( C486 C1286 ) C486_=_C1305( C486 C1305 ) \nC486_=_C1323( C486 C1323 ) C486_=_C1340( C486 C1340 ) C486_=_C1356( C486 C1356 ) C486_=_C1371( C486 C1371 ) C486_=_C1385( C486 C1385 ) C486_=_C1398( C486 C1398 ) \nC486_=_C1410( C486 C1410 ) C486_=_C1449( C486 C1449 ) C486_=_C1450( C486 C1450 ) C486_=_C1451( C486 C1451 ) C486_=_C1452( C486 C1452 ) C486_=_C1453( C486 C1453 ) \nC486_=_C1454( C486 C1454 ) C486_=_C1455( C486 C1455 ) C486_=_C1456( C486 C1456 ) C523_=_C524( C523 C524 ) C523_=_C525( C523 C525 ) C523_=_C526( C523 C526 ) \nC523_=_C527( C523 C527 ) C523_=_C528( C523 C528 ) C523_=_C529( C523 C529 ) C523_=_C530( C523 C530 ) C523_=_C566( C523 C566 ) C523_=_C608( C523 C608 ) \nC523_=_C649( C523 C649 ) C523_=_C689( C523 C689 ) C523_=_C728( C523 C728 ) C523_=_C766( C523 C766 ) C523_=_C803( C523 C803 ) C523_=_C839( C523 C839 ) \nC523_=_C874( C523 C874 ) C523_=_C908( C523 C908 ) C523_=_C941( C523 C941 ) C523_=_C973( C523 C973 ) C523_=_C1004( C523 C1004 ) C523_=_C1034( C523 C1034 ) \nC523_=_C1063( C523 C1063 ) C523_=_C1091( C523 C1091 ) C523_=_C1118( C523 C1118 ) C523_=_C1144( C523 C1144 ) C523_=_C1169( C523 C1169 ) C523_=_C1193( C523 C1193 ) \nC523_=_C1216( C523 C1216 ) C523_=_C1238( C523 C1238 ) C523_=_C1259( C523 C1259 ) C523_=_C1279( C523 C1279 ) C523_=_C1298( C523 C1298 ) C523_=_C1316( C523 C1316 ) \nC523_=_C1333( C523 C1333 ) C523_=_C1349( C523 C1349 ) C523_=_C1368( C523 C1368 ) C523_=_C1369( C523 C1369 ) C523_=_C1370( C523 C1370 ) C523_=_C1371( C523 C1371 ) \nC523_=_C1372( C523 C1372 ) C523_=_C1373( C523 C1373 ) C523_=_C1374( C523 C1374 ) C523_=_C1375( C523 C1375 ) C523_=_C1376( C523 C1376 ) C523_=_C1377( C523 C1377 ) \nC523_=_C1378( C523 C1378 ) C523_=_C1379( C523 C1379 ) C524_=_C525( C524 C525 ) C524_=_C526( C524 C526 ) C524_=_C527( C524 C527 ) C524_=_C528( C524 C528 ) \nC524_=_C529( C524 C529 ) C524_=_C530( C524 C530 ) C524_=_C567( C524 C567 ) C524_=_C609( C524 C609 ) C524_=_C650( C524 C650 ) C524_=_C690( C524 C690 ) \nC524_=_C729( C524 C729 ) C524_=_C767( C524 C767 ) C524_=_C804( C524 C804 ) C524_=_C840( C524 C840 ) C524_=_C875( C524 C875 ) C524_=_C909( C524 C909 ) \nC524_=_C942( C524 C942 ) C524_=_C974( C524 C974 ) C524_=_C1005( C524 C1005 ) C524_=_C1035( C524 C1035 ) C524_=_C1064( C524 C1064 ) C524_=_C1092( C524 C1092 ) \nC524_=_C1119( C524 C1119 ) C524_=_C1145( C524 C1145 ) C524_=_C1170( C524 C1170 ) C524_=_C1194( C524 C1194 ) C524_=_C1217( C524 C1217 ) C524_=_C1239( C524 C1239 ) \nC524_=_C1260( C524 C1260 ) C524_=_C1280( C524 C1280 ) C524_=_C1299( C524 C1299 ) C524_=_C1317( C524 C1317 ) C524_=_C1334( C524 C1334 ) C524_=_C1350( C524 C1350 ) \nC524_=_C1382( C524 C1382 ) C524_=_C1383( C524 C1383 ) C524_=_C1384( C524 C1384 ) C524_=_C1385( C524 C1385 ) C524_=_C1386( C524 C1386 ) C524_=_C1387( C524 C1387 ) \nC524_=_C1388( C524 C1388 ) C524_=_C1389( C524 C1389 ) C524_=_C1390( C524 C1390 ) C524_=_C1391( C524 C1391 ) C524_=_C1392( C524 C1392 ) C524_=_C1393( C524 C1393 ) \nC525_=_C526( C525 C526 ) C525_=_C527( C525 C527 ) C525_=_C528( C525 C528 ) C525_=_C529( C525 C529 ) C525_=_C530( C525 C530 ) C525_=_C568( C525 C568 ) \nC525_=_C610( C525 C610 ) C525_=_C651( C525 C651 ) C525_=_C691( C525 C691 ) C525_=_C730( C525 C730 ) C525_=_C768( C525 C768 ) C525_=_C805( C525 C805 ) \nC525_=_C841( C525 C841 ) C525_=_C876( C525 C876 ) C525_=_C910( C525 C910 ) C525_=_C943( C525 C943 ) C525_=_C975( C525 C975 ) C525_=_C1006( C525 C1006 ) \nC525_=_C1036( C525 C1036 ) C525_=_C1065( C525 C1065 ) C525_=_C1093( C525 C1093 ) C525_=_C1120( C525 C1120 ) C525_=_C1146( C525 C1146 ) C525_=_C1171( C525 C1171 ) \nC525_=_C1195( C525 C1195 ) C525_=_C1218( C525 C1218 ) C525_=_C1240( C525 C1240 ) C525_=_C1261( C525 C1261 ) C525_=_C1281( C525 C1281 ) C525_=_C1300( C525 C1300 ) \nC525_=_C1318( C525 C1318 ) C525_=_C1335( C525 C1335 ) C525_=_C1351( C525 C1351 ) C525_=_C1395( C525 C1395 ) C525_=_C1396( C525 C1396 ) C525_=_C1397( C525 C1397 ) \nC525_=_C1398( C525 C1398 ) C525_=_C1399( C525 C1399 ) C525_=_C1400( C525 C1400 ) C525_=_C1401( C525 C1401 ) C525_=_C1402( C525 C1402 ) C525_=_C1403( C525 C1403 ) \nC525_=_C1404( C525 C1404 ) C525_=_C1405( C525 C1405 ) C525_=_C1406( C525 C1406 ) C526_=_C527( C526 C527 ) C526_=_C528( C526 C528 ) C526_=_C529( C526 C529 ) \nC526_=_C530( C526 C530 ) C526_=_C569(</w:t>
      </w:r>
    </w:p>
    <w:p>
      <w:pPr>
        <w:pStyle w:val="PreformattedText"/>
        <w:bidi w:val="0"/>
        <w:spacing w:before="0" w:after="0"/>
        <w:jc w:val="left"/>
        <w:rPr/>
      </w:pPr>
      <w:r>
        <w:rPr/>
        <w:t xml:space="preserve"> </w:t>
      </w:r>
      <w:r>
        <w:rPr/>
        <w:t>C526 C569 ) C526_=_C611( C526 C611 ) C526_=_C652( C526 C652 ) C526_=_C692( C526 C692 ) C526_=_C731( C526 C731 ) \nC526_=_C769( C526 C769 ) C526_=_C806( C526 C806 ) C526_=_C842( C526 C842 ) C526_=_C877( C526 C877 ) C526_=_C911( C526 C911 ) C526_=_C944( C526 C944 ) \nC526_=_C976( C526 C976 ) C526_=_C1007( C526 C1007 ) C526_=_C1037( C526 C1037 ) C526_=_C1066( C526 C1066 ) C526_=_C1094( C526 C1094 ) C526_=_C1121( C526 C1121 ) \nC526_=_C1147( C526 C1147 ) C526_=_C1172( C526 C1172 ) C526_=_C1196( C526 C1196 ) C526_=_C1219( C526 C1219 ) C526_=_C1241( C526 C1241 ) C526_=_C1262( C526 C1262 ) \nC526_=_C1282( C526 C1282 ) C526_=_C1301( C526 C1301 ) C526_=_C1319( C526 C1319 ) C526_=_C1336( C526 C1336 ) C526_=_C1352( C526 C1352 ) C526_=_C1407( C526 C1407 ) \nC526_=_C1408( C526 C1408 ) C526_=_C1409( C526 C1409 ) C526_=_C1410( C526 C1410 ) C526_=_C1411( C526 C1411 ) C526_=_C1412( C526 C1412 ) C526_=_C1413( C526 C1413 ) \nC526_=_C1414( C526 C1414 ) C526_=_C1415( C526 C1415 ) C526_=_C1416( C526 C1416 ) C526_=_C1417( C526 C1417 ) C526_=_C1418( C526 C1418 ) C527_=_C528( C527 C528 ) \nC527_=_C529( C527 C529 ) C527_=_C530( C527 C530 ) C527_=_C570( C527 C570 ) C527_=_C612( C527 C612 ) C527_=_C653( C527 C653 ) C527_=_C693( C527 C693 ) \nC527_=_C732( C527 C732 ) C527_=_C770( C527 C770 ) C527_=_C807( C527 C807 ) C527_=_C843( C527 C843 ) C527_=_C878( C527 C878 ) C527_=_C912( C527 C912 ) \nC527_=_C945( C527 C945 ) C527_=_C977( C527 C977 ) C527_=_C1008( C527 C1008 ) C527_=_C1038( C527 C1038 ) C527_=_C1067( C527 C1067 ) C527_=_C1095( C527 C1095 ) \nC527_=_C1122( C527 C1122 ) C527_=_C1148( C527 C1148 ) C527_=_C1173( C527 C1173 ) C527_=_C1197( C527 C1197 ) C527_=_C1220( C527 C1220 ) C527_=_C1242( C527 C1242 ) \nC527_=_C1263( C527 C1263 ) C527_=_C1283( C527 C1283 ) C527_=_C1302( C527 C1302 ) C527_=_C1320( C527 C1320 ) C527_=_C1337( C527 C1337 ) C527_=_C1353( C527 C1353 ) \nC527_=_C1368( C527 C1368 ) C527_=_C1382( C527 C1382 ) C527_=_C1395( C527 C1395 ) C527_=_C1407( C527 C1407 ) C527_=_C1422( C527 C1422 ) C527_=_C1423( C527 C1423 ) \nC527_=_C1424( C527 C1424 ) C527_=_C1425( C527 C1425 ) C527_=_C1426( C527 C1426 ) C527_=_C1427( C527 C1427 ) C527_=_C1428( C527 C1428 ) C527_=_C1429( C527 C1429 ) \nC528_=_C529( C528 C529 ) C528_=_C530( C528 C530 ) C528_=_C571( C528 C571 ) C528_=_C613( C528 C613 ) C528_=_C654( C528 C654 ) C528_=_C694( C528 C694 ) \nC528_=_C733( C528 C733 ) C528_=_C771( C528 C771 ) C528_=_C808( C528 C808 ) C528_=_C844( C528 C844 ) C528_=_C879( C528 C879 ) C528_=_C913( C528 C913 ) \nC528_=_C946( C528 C946 ) C528_=_C978( C528 C978 ) C528_=_C1009( C528 C1009 ) C528_=_C1039( C528 C1039 ) C528_=_C1068( C528 C1068 ) C528_=_C1096( C528 C1096 ) \nC528_=_C1123( C528 C1123 ) C528_=_C1149( C528 C1149 ) C528_=_C1174( C528 C1174 ) C528_=_C1198( C528 C1198 ) C528_=_C1221( C528 C1221 ) C528_=_C1243( C528 C1243 ) \nC528_=_C1264( C528 C1264 ) C528_=_C1284( C528 C1284 ) C528_=_C1303( C528 C1303 ) C528_=_C1321( C528 C1321 ) C528_=_C1338( C528 C1338 ) C528_=_C1354( C528 C1354 ) \nC528_=_C1369( C528 C1369 ) C528_=_C1383( C528 C1383 ) C528_=_C1396( C528 C1396 ) C528_=_C1408( C528 C1408 ) C528_=_C1432( C528 C1432 ) C528_=_C1433( C528 C1433 ) \nC528_=_C1434( C528 C1434 ) C528_=_C1435( C528 C1435 ) C528_=_C1436( C528 C1436 ) C528_=_C1437( C528 C1437 ) C528_=_C1438( C528 C1438 ) C528_=_C1439( C528 C1439 ) \nC529_=_C530( C529 C530 ) C529_=_C572( C529 C572 ) C529_=_C614( C529 C614 ) C529_=_C655( C529 C655 ) C529_=_C695( C529 C695 ) C529_=_C734( C529 C734 ) \nC529_=_C772( C529 C772 ) C529_=_C809( C529 C809 ) C529_=_C845( C529 C845 ) C529_=_C880( C529 C880 ) C529_=_C914( C529 C914 ) C529_=_C947( C529 C947 ) \nC529_=_C979( C529 C979 ) C529_=_C1010( C529 C1010 ) C529_=_C1040( C529 C1040 ) C529_=_C1069( C529 C1069 ) C529_=_C1097( C529 C1097 ) C529_=_C1124( C529 C1124 ) \nC529_=_C1150( C529 C1150 ) C529_=_C1175( C529 C1175 ) C529_=_C1199( C529 C1199 ) C529_=_C1222( C529 C1222 ) C529_=_C1244( C529 C1244 ) C529_=_C1265( C529 C1265 ) \nC529_=_C1285( C529 C1285 ) C529_=_C1304( C529 C1304 ) C529_=_C1322( C529 C1322 ) C529_=_C1339( C529 C1339 ) C529_=_C1355( C529 C1355 ) C529_=_C1370( C529 C1370 ) \nC529_=_C1384( C529 C1384 ) C529_=_C1397( C529 C1397 ) C529_=_C1409( C529 C1409 ) C529_=_C1441( C529 C1441 ) C529_=_C1442( C529 C1442 ) C529_=_C1443( C529 C1443 ) \nC529_=_C1444( C529 C1444 ) C529_=_C1445( C529 C1445 ) C529_=_C1446( C529 C1446 ) C529_=_C1447( C529 C1447 ) C529_=_C1448( C529 C1448 ) C530_=_C573( C530 C573 ) \nC530_=_C615( C530 C615 ) C530_=_C656( C530 C656 ) C530_=_C696( C530 C696 ) C530_=_C735( C530 C735 ) C530_=_C773( C530 C773 ) C530_=_C810( C530 C810 ) \nC530_=_C846( C530 C846 ) C530_=_C881( C530 C881 ) C530_=_C915( C530 C915 ) C530_=_C948( C530 C948 ) C530_=_C980( C530 C980 ) C530_=_C1011( C530 C1011 ) \nC530_=_C1041( C530 C1041 ) C530_=_C1070( C530 C1070 ) C530_=_C1098( C530 C1098 ) C530_=_C1125( C530 C1125 ) C530_=_C1151( C530 C1151 ) C530_=_C1176( C530 C1176 ) \nC530_=_C1200( C530 C1200 ) C530_=_C1223( C530 C1223 ) C530_=_C1245( C530 C1245 ) C530_=_C1266( C530 C1266 ) C530_=_C1286( C530 C1286 ) C530_=_C1305( C530 C1305 ) \nC530_=_C1323( C530 C1323 ) C530_=_C1340( C530 C1340 ) C530_=_C1356( C530 C1356 ) C530_=_C1371( C530 C1371 ) C530_=_C1385( C530 C1385 ) C530_=_C1398( C530 C1398 ) \nC530_=_C1410( C530 C1410 ) C530_=_C1449( C530 C1449 ) C530_=_C1450( C530 C1450 ) C530_=_C1451( C530 C1451 ) C530_=_C1452( C530 C1452 ) C530_=_C1453( C530 C1453 ) \nC530_=_C1454( C530 C1454 ) C530_=_C1455( C530 C1455 ) C530_=_C1456( C530 C1456 ) C566_=_C567( C566 C567 ) C566_=_C568( C566 C568 ) C566_=_C569( C566 C569 ) \nC566_=_C570( C566 C570 ) C566_=_C571( C566 C571 ) C566_=_C572( C566 C572 ) C566_=_C573( C566 C573 ) C566_=_C608( C566 C608 ) C566_=_C649( C566 C649 ) \nC566_=_C689( C566 C689 ) C566_=_C728( C566 C728 ) C566_=_C766( C566 C766 ) C566_=_C803( C566 C803 ) C566_=_C839( C566 C839 ) C566_=_C874( C566 C874 ) \nC566_=_C908( C566 C908 ) C566_=_C941( C566 C941 ) C566_=_C973( C566 C973 ) C566_=_C1004( C566 C1004 ) C566_=_C1034( C566 C1034 ) C566_=_C1063( C566 C1063 ) \nC566_=_C1091( C566 C1091 ) C566_=_C1118( C566 C1118 ) C566_=_C1144( C566 C1144 ) C566_=_C1169( C566 C1169 ) C566_=_C1193( C566 C1193 ) C566_=_C1216( C566 C1216 ) \nC566_=_C1238( C566 C1238 ) C566_=_C1259( C566 C1259 ) C566_=_C1279( C566 C1279 ) C566_=_C1298( C566 C1298 ) C566_=_C1316( C566 C1316 ) C566_=_C1333( C566 C1333 ) \nC566_=_C1349( C566 C1349 ) C566_=_C1368( C566 C1368 ) C566_=_C1369( C566 C1369 ) C566_=_C1370( C566 C1370 ) C566_=_C1371( C566 C1371 ) C566_=_C1372( C566 C1372 ) \nC566_=_C1373( C566 C1373 ) C566_=_C1374( C566 C1374 ) C566_=_C1375( C566 C1375 ) C566_=_C1376( C566 C1376 ) C566_=_C1377( C566 C1377 ) C566_=_C1378( C566 C1378 ) \nC566_=_C1379( C566 C1379 ) C567_=_C568( C567 C568 ) C567_=_C569( C567 C569 ) C567_=_C570( C567 C570 ) C567_=_C571( C567 C571 ) C567_=_C572( C567 C572 ) \nC567_=_C573( C567 C573 ) C567_=_C609( C567 C609 ) C567_=_C650( C567 C650 ) C567_=_C690( C567 C690 ) C567_=_C729( C567 C729 ) C567_=_C767( C567 C767 ) \nC567_=_C804( C567 C804 ) C567_=_C840( C567 C840 ) C567_=_C875( C567 C875 ) C567_=_C909( C567 C909 ) C567_=_C942( C567 C942 ) C567_=_C974( C567 C974 ) \nC567_=_C1005( C567 C1005 ) C567_=_C1035( C567 C1035 ) C567_=_C1064( C567 C1064 ) C567_=_C1092( C567 C1092 ) C567_=_C1119( C567 C1119 ) C567_=_C1145( C567 C1145 ) \nC567_=_C1170( C567 C1170 ) C567_=_C1194( C567 C1194 ) C567_=_C1217( C567 C1217 ) C567_=_C1239( C567 C1239 ) C567_=_C1260( C567 C1260 ) C567_=_C1280( C567 C1280 ) \nC567_=_C1299( C567 C1299 ) C567_=_C1317( C567 C1317 ) C567_=_C1334( C567 C1334 ) C567_=_C1350( C567 C1350 ) C567_=_C1382( C567 C1382 ) C567_=_C1383( C567 C1383 ) \nC567_=_C1384( C567 C1384 ) C567_=_C1385( C567 C1385 ) C567_=_C1386( C567 C1386 ) C567_=_C1387( C567 C1387 ) C567_=_C1388( C567 C1388 ) C567_=_C1389( C567 C1389 ) \nC567_=_C1390( C567 C1390 ) C567_=_C1391( C567 C1391 ) C567_=_C1392( C567 C1392 ) C567_=_C1393( C567 C1393 ) C568_=_C569( C568 C569 ) C568_=_C570( C568 C570 ) \nC568_=_C571( C568 C571 ) C568_=_C572( C568 C572 ) C568_=_C573( C568 C573 ) C568_=_C610( C568 C610 ) C568_=_C651( C568 C651 ) C568_=_C691( C568 C691 ) \nC568_=_C730( C568 C730 ) C568_=_C768( C568 C768 ) C568_=_C805( C568 C805 ) C568_=_C841( C568 C841 ) C568_=_C876( C568 C876 ) C568_=_C910( C568 C910 ) \nC568_=_C943( C568 C943 ) C568_=_C975( C568 C975 ) C568_=_C1006( C568 C1006 ) C568_=_C1036( C568 C1036 ) C568_=_C1065( C568 C1065 ) C568_=_C1093( C568 C1093 ) \nC568_=_C1120( C568 C1120 ) C568_=_C1146( C568 C1146 ) C568_=_C1171( C568 C1171 ) C568_=_C1195( C568 C1195 ) C568_=_C1218( C568 C1218 ) C568_=_C1240( C568 C1240 ) \nC568_=_C1261( C568 C1261 ) C568_=_C1281( C568 C1281 ) C568_=_C1300( C568 C1300 ) C568_=_C1318( C568 C1318 ) C568_=_C1335( C568 C1335 ) C568_=_C1351( C568 C1351 ) \nC568_=_C1395( C568 C1395 ) C568_=_C1396( C568 C1396 ) C568_=_C1397( C568 C1397 ) C568_=_C1398( C568 C1398 ) C568_=_C1399( C568 C1399 ) C568_=_C1400( C568 C1400 ) \nC568_=_C1401( C568 C1401 ) C568_=_C1402( C568 C1402 ) C568_=_C1403( C568 C1403 ) C568_=_C1404( C568 C1404 ) C568_=_C1405( C568 C1405 ) C568_=_C1406( C568 C1406 ) \nC569_=_C570( C569 C570 ) C569_=_C571( C569 C571 ) C569_=_C572( C569 C572 ) C569_=_C573( C569 C573 ) C569_=_C611( C569 C611 ) C569_=_C652( C569 C652 ) \nC569_=_C692( C569 C692 ) C569_=_C731( C569 C731 ) C569_=_C769( C569 C769 ) C569_=_C806( C569 C806 ) C569_=_C842( C569 C842 ) C569_=_C877( C569 C877 ) \nC569_=_C911( C569 C911 ) C569_=_C944( C569 C944 ) C569_=_C976( C569 C976 ) C569_=_C1007( C569 C1007 ) C569_=_C1037( C569 C1037 ) C569_=_C1066( C569 C1066 ) \nC569_=_C1094( C569 C1094 ) C569_=_C1121( C569 C1121 ) C569_=_C1147( C569 C1147 ) C569_=_C1172( C569 C1172 ) C569_=_C1196( C569 C1196 ) C569_=_C1219( C569 C1219 ) \nC569_=_C1241( C569 C1241 ) C569_=_C1262( C569 C1262 ) C569_=_C1282( C569 C1282 ) C569_=_C1301( C569 C1301 ) C569_=_C1319( C569 C1319 ) C569_=_C1336( C569 C1336 ) \nC569_=_C1352( C569 C1352 ) C569_=_C1407(</w:t>
      </w:r>
    </w:p>
    <w:p>
      <w:pPr>
        <w:pStyle w:val="PreformattedText"/>
        <w:bidi w:val="0"/>
        <w:spacing w:before="0" w:after="0"/>
        <w:jc w:val="left"/>
        <w:rPr/>
      </w:pPr>
      <w:r>
        <w:rPr/>
        <w:t xml:space="preserve"> </w:t>
      </w:r>
      <w:r>
        <w:rPr/>
        <w:t>C569 C1407 ) C569_=_C1408( C569 C1408 ) C569_=_C1409( C569 C1409 ) C569_=_C1410( C569 C1410 ) C569_=_C1411( C569 C1411 ) \nC569_=_C1412( C569 C1412 ) C569_=_C1413( C569 C1413 ) C569_=_C1414( C569 C1414 ) C569_=_C1415( C569 C1415 ) C569_=_C1416( C569 C1416 ) C569_=_C1417( C569 C1417 ) \nC569_=_C1418( C569 C1418 ) C570_=_C571( C570 C571 ) C570_=_C572( C570 C572 ) C570_=_C573( C570 C573 ) C570_=_C612( C570 C612 ) C570_=_C653( C570 C653 ) \nC570_=_C693( C570 C693 ) C570_=_C732( C570 C732 ) C570_=_C770( C570 C770 ) C570_=_C807( C570 C807 ) C570_=_C843( C570 C843 ) C570_=_C878( C570 C878 ) \nC570_=_C912( C570 C912 ) C570_=_C945( C570 C945 ) C570_=_C977( C570 C977 ) C570_=_C1008( C570 C1008 ) C570_=_C1038( C570 C1038 ) C570_=_C1067( C570 C1067 ) \nC570_=_C1095( C570 C1095 ) C570_=_C1122( C570 C1122 ) C570_=_C1148( C570 C1148 ) C570_=_C1173( C570 C1173 ) C570_=_C1197( C570 C1197 ) C570_=_C1220( C570 C1220 ) \nC570_=_C1242( C570 C1242 ) C570_=_C1263( C570 C1263 ) C570_=_C1283( C570 C1283 ) C570_=_C1302( C570 C1302 ) C570_=_C1320( C570 C1320 ) C570_=_C1337( C570 C1337 ) \nC570_=_C1353( C570 C1353 ) C570_=_C1368( C570 C1368 ) C570_=_C1382( C570 C1382 ) C570_=_C1395( C570 C1395 ) C570_=_C1407( C570 C1407 ) C570_=_C1422( C570 C1422 ) \nC570_=_C1423( C570 C1423 ) C570_=_C1424( C570 C1424 ) C570_=_C1425( C570 C1425 ) C570_=_C1426( C570 C1426 ) C570_=_C1427( C570 C1427 ) C570_=_C1428( C570 C1428 ) \nC570_=_C1429( C570 C1429 ) C571_=_C572( C571 C572 ) C571_=_C573( C571 C573 ) C571_=_C613( C571 C613 ) C571_=_C654( C571 C654 ) C571_=_C694( C571 C694 ) \nC571_=_C733( C571 C733 ) C571_=_C771( C571 C771 ) C571_=_C808( C571 C808 ) C571_=_C844( C571 C844 ) C571_=_C879( C571 C879 ) C571_=_C913( C571 C913 ) \nC571_=_C946( C571 C946 ) C571_=_C978( C571 C978 ) C571_=_C1009( C571 C1009 ) C571_=_C1039( C571 C1039 ) C571_=_C1068( C571 C1068 ) C571_=_C1096( C571 C1096 ) \nC571_=_C1123( C571 C1123 ) C571_=_C1149( C571 C1149 ) C571_=_C1174( C571 C1174 ) C571_=_C1198( C571 C1198 ) C571_=_C1221( C571 C1221 ) C571_=_C1243( C571 C1243 ) \nC571_=_C1264( C571 C1264 ) C571_=_C1284( C571 C1284 ) C571_=_C1303( C571 C1303 ) C571_=_C1321( C571 C1321 ) C571_=_C1338( C571 C1338 ) C571_=_C1354( C571 C1354 ) \nC571_=_C1369( C571 C1369 ) C571_=_C1383( C571 C1383 ) C571_=_C1396( C571 C1396 ) C571_=_C1408( C571 C1408 ) C571_=_C1432( C571 C1432 ) C571_=_C1433( C571 C1433 ) \nC571_=_C1434( C571 C1434 ) C571_=_C1435( C571 C1435 ) C571_=_C1436( C571 C1436 ) C571_=_C1437( C571 C1437 ) C571_=_C1438( C571 C1438 ) C571_=_C1439( C571 C1439 ) \nC572_=_C573( C572 C573 ) C572_=_C614( C572 C614 ) C572_=_C655( C572 C655 ) C572_=_C695( C572 C695 ) C572_=_C734( C572 C734 ) C572_=_C772( C572 C772 ) \nC572_=_C809( C572 C809 ) C572_=_C845( C572 C845 ) C572_=_C880( C572 C880 ) C572_=_C914( C572 C914 ) C572_=_C947( C572 C947 ) C572_=_C979( C572 C979 ) \nC572_=_C1010( C572 C1010 ) C572_=_C1040( C572 C1040 ) C572_=_C1069( C572 C1069 ) C572_=_C1097( C572 C1097 ) C572_=_C1124( C572 C1124 ) C572_=_C1150( C572 C1150 ) \nC572_=_C1175( C572 C1175 ) C572_=_C1199( C572 C1199 ) C572_=_C1222( C572 C1222 ) C572_=_C1244( C572 C1244 ) C572_=_C1265( C572 C1265 ) C572_=_C1285( C572 C1285 ) \nC572_=_C1304( C572 C1304 ) C572_=_C1322( C572 C1322 ) C572_=_C1339( C572 C1339 ) C572_=_C1355( C572 C1355 ) C572_=_C1370( C572 C1370 ) C572_=_C1384( C572 C1384 ) \nC572_=_C1397( C572 C1397 ) C572_=_C1409( C572 C1409 ) C572_=_C1441( C572 C1441 ) C572_=_C1442( C572 C1442 ) C572_=_C1443( C572 C1443 ) C572_=_C1444( C572 C1444 ) \nC572_=_C1445( C572 C1445 ) C572_=_C1446( C572 C1446 ) C572_=_C1447( C572 C1447 ) C572_=_C1448( C572 C1448 ) C573_=_C615( C573 C615 ) C573_=_C656( C573 C656 ) \nC573_=_C696( C573 C696 ) C573_=_C735( C573 C735 ) C573_=_C773( C573 C773 ) C573_=_C810( C573 C810 ) C573_=_C846( C573 C846 ) C573_=_C881( C573 C881 ) \nC573_=_C915( C573 C915 ) C573_=_C948( C573 C948 ) C573_=_C980( C573 C980 ) C573_=_C1011( C573 C1011 ) C573_=_C1041( C573 C1041 ) C573_=_C1070( C573 C1070 ) \nC573_=_C1098( C573 C1098 ) C573_=_C1125( C573 C1125 ) C573_=_C1151( C573 C1151 ) C573_=_C1176( C573 C1176 ) C573_=_C1200( C573 C1200 ) C573_=_C1223( C573 C1223 ) \nC573_=_C1245( C573 C1245 ) C573_=_C1266( C573 C1266 ) C573_=_C1286( C573 C1286 ) C573_=_C1305( C573 C1305 ) C573_=_C1323( C573 C1323 ) C573_=_C1340( C573 C1340 ) \nC573_=_C1356( C573 C1356 ) C573_=_C1371( C573 C1371 ) C573_=_C1385( C573 C1385 ) C573_=_C1398( C573 C1398 ) C573_=_C1410( C573 C1410 ) C573_=_C1449( C573 C1449 ) \nC573_=_C1450( C573 C1450 ) C573_=_C1451( C573 C1451 ) C573_=_C1452( C573 C1452 ) C573_=_C1453( C573 C1453 ) C573_=_C1454( C573 C1454 ) C573_=_C1455( C573 C1455 ) \nC573_=_C1456( C573 C1456 ) C608_=_C609( C608 C609 ) C608_=_C610( C608 C610 ) C608_=_C611( C608 C611 ) C608_=_C612( C608 C612 ) C608_=_C613( C608 C613 ) \nC608_=_C614( C608 C614 ) C608_=_C615( C608 C615 ) C608_=_C649( C608 C649 ) C608_=_C689( C608 C689 ) C608_=_C728( C608 C728 ) C608_=_C766( C608 C766 ) \nC608_=_C803( C608 C803 ) C608_=_C839( C608 C839 ) C608_=_C874( C608 C874 ) C608_=_C908( C608 C908 ) C608_=_C941( C608 C941 ) C608_=_C973( C608 C973 ) \nC608_=_C1004( C608 C1004 ) C608_=_C1034( C608 C1034 ) C608_=_C1063( C608 C1063 ) C608_=_C1091( C608 C1091 ) C608_=_C1118( C608 C1118 ) C608_=_C1144( C608 C1144 ) \nC608_=_C1169( C608 C1169 ) C608_=_C1193( C608 C1193 ) C608_=_C1216( C608 C1216 ) C608_=_C1238( C608 C1238 ) C608_=_C1259( C608 C1259 ) C608_=_C1279( C608 C1279 ) \nC608_=_C1298( C608 C1298 ) C608_=_C1316( C608 C1316 ) C608_=_C1333( C608 C1333 ) C608_=_C1349( C608 C1349 ) C608_=_C1368( C608 C1368 ) C608_=_C1369( C608 C1369 ) \nC608_=_C1370( C608 C1370 ) C608_=_C1371( C608 C1371 ) C608_=_C1372( C608 C1372 ) C608_=_C1373( C608 C1373 ) C608_=_C1374( C608 C1374 ) C608_=_C1375( C608 C1375 ) \nC608_=_C1376( C608 C1376 ) C608_=_C1377( C608 C1377 ) C608_=_C1378( C608 C1378 ) C608_=_C1379( C608 C1379 ) C609_=_C610( C609 C610 ) C609_=_C611( C609 C611 ) \nC609_=_C612( C609 C612 ) C609_=_C613( C609 C613 ) C609_=_C614( C609 C614 ) C609_=_C615( C609 C615 ) C609_=_C650( C609 C650 ) C609_=_C690( C609 C690 ) \nC609_=_C729( C609 C729 ) C609_=_C767( C609 C767 ) C609_=_C804( C609 C804 ) C609_=_C840( C609 C840 ) C609_=_C875( C609 C875 ) C609_=_C909( C609 C909 ) \nC609_=_C942( C609 C942 ) C609_=_C974( C609 C974 ) C609_=_C1005( C609 C1005 ) C609_=_C1035( C609 C1035 ) C609_=_C1064( C609 C1064 ) C609_=_C1092( C609 C1092 ) \nC609_=_C1119( C609 C1119 ) C609_=_C1145( C609 C1145 ) C609_=_C1170( C609 C1170 ) C609_=_C1194( C609 C1194 ) C609_=_C1217( C609 C1217 ) C609_=_C1239( C609 C1239 ) \nC609_=_C1260( C609 C1260 ) C609_=_C1280( C609 C1280 ) C609_=_C1299( C609 C1299 ) C609_=_C1317( C609 C1317 ) C609_=_C1334( C609 C1334 ) C609_=_C1350( C609 C1350 ) \nC609_=_C1382( C609 C1382 ) C609_=_C1383( C609 C1383 ) C609_=_C1384( C609 C1384 ) C609_=_C1385( C609 C1385 ) C609_=_C1386( C609 C1386 ) C609_=_C1387( C609 C1387 ) \nC609_=_C1388( C609 C1388 ) C609_=_C1389( C609 C1389 ) C609_=_C1390( C609 C1390 ) C609_=_C1391( C609 C1391 ) C609_=_C1392( C609 C1392 ) C609_=_C1393( C609 C1393 ) \nC610_=_C611( C610 C611 ) C610_=_C612( C610 C612 ) C610_=_C613( C610 C613 ) C610_=_C614( C610 C614 ) C610_=_C615( C610 C615 ) C610_=_C651( C610 C651 ) \nC610_=_C691( C610 C691 ) C610_=_C730( C610 C730 ) C610_=_C768( C610 C768 ) C610_=_C805( C610 C805 ) C610_=_C841( C610 C841 ) C610_=_C876( C610 C876 ) \nC610_=_C910( C610 C910 ) C610_=_C943( C610 C943 ) C610_=_C975( C610 C975 ) C610_=_C1006( C610 C1006 ) C610_=_C1036( C610 C1036 ) C610_=_C1065( C610 C1065 ) \nC610_=_C1093( C610 C1093 ) C610_=_C1120( C610 C1120 ) C610_=_C1146( C610 C1146 ) C610_=_C1171( C610 C1171 ) C610_=_C1195( C610 C1195 ) C610_=_C1218( C610 C1218 ) \nC610_=_C1240( C610 C1240 ) C610_=_C1261( C610 C1261 ) C610_=_C1281( C610 C1281 ) C610_=_C1300( C610 C1300 ) C610_=_C1318( C610 C1318 ) C610_=_C1335( C610 C1335 ) \nC610_=_C1351( C610 C1351 ) C610_=_C1395( C610 C1395 ) C610_=_C1396( C610 C1396 ) C610_=_C1397( C610 C1397 ) C610_=_C1398( C610 C1398 ) C610_=_C1399( C610 C1399 ) \nC610_=_C1400( C610 C1400 ) C610_=_C1401( C610 C1401 ) C610_=_C1402( C610 C1402 ) C610_=_C1403( C610 C1403 ) C610_=_C1404( C610 C1404 ) C610_=_C1405( C610 C1405 ) \nC610_=_C1406( C610 C1406 ) C611_=_C612( C611 C612 ) C611_=_C613( C611 C613 ) C611_=_C614( C611 C614 ) C611_=_C615( C611 C615 ) C611_=_C652( C611 C652 ) \nC611_=_C692( C611 C692 ) C611_=_C731( C611 C731 ) C611_=_C769( C611 C769 ) C611_=_C806( C611 C806 ) C611_=_C842( C611 C842 ) C611_=_C877( C611 C877 ) \nC611_=_C911( C611 C911 ) C611_=_C944( C611 C944 ) C611_=_C976( C611 C976 ) C611_=_C1007( C611 C1007 ) C611_=_C1037( C611 C1037 ) C611_=_C1066( C611 C1066 ) \nC611_=_C1094( C611 C1094 ) C611_=_C1121( C611 C1121 ) C611_=_C1147( C611 C1147 ) C611_=_C1172( C611 C1172 ) C611_=_C1196( C611 C1196 ) C611_=_C1219( C611 C1219 ) \nC611_=_C1241( C611 C1241 ) C611_=_C1262( C611 C1262 ) C611_=_C1282( C611 C1282 ) C611_=_C1301( C611 C1301 ) C611_=_C1319( C611 C1319 ) C611_=_C1336( C611 C1336 ) \nC611_=_C1352( C611 C1352 ) C611_=_C1407( C611 C1407 ) C611_=_C1408( C611 C1408 ) C611_=_C1409( C611 C1409 ) C611_=_C1410( C611 C1410 ) C611_=_C1411( C611 C1411 ) \nC611_=_C1412( C611 C1412 ) C611_=_C1413( C611 C1413 ) C611_=_C1414( C611 C1414 ) C611_=_C1415( C611 C1415 ) C611_=_C1416( C611 C1416 ) C611_=_C1417( C611 C1417 ) \nC611_=_C1418( C611 C1418 ) C612_=_C613( C612 C613 ) C612_=_C614( C612 C614 ) C612_=_C615( C612 C615 ) C612_=_C653( C612 C653 ) C612_=_C693( C612 C693 ) \nC612_=_C732( C612 C732 ) C612_=_C770( C612 C770 ) C612_=_C807( C612 C807 ) C612_=_C843( C612 C843 ) C612_=_C878( C612 C878 ) C612_=_C912( C612 C912 ) \nC612_=_C945( C612 C945 ) C612_=_C977( C612 C977 ) C612_=_C1008( C612 C1008 ) C612_=_C1038( C612 C1038 ) C612_=_C1067( C612 C1067 ) C612_=_C1095( C612 C1095 ) \nC612_=_C1122( C612 C1122 ) C612_=_C1148( C612 C1148 ) C612_=_C1173( C612 C1173 ) C612_=_C1197( C612 C1197 ) C612_=_C1220( C612 C1220 ) C612_=_C1242( C612 C1242 ) \nC612_=_C1263( C612 C1263</w:t>
      </w:r>
    </w:p>
    <w:p>
      <w:pPr>
        <w:pStyle w:val="PreformattedText"/>
        <w:bidi w:val="0"/>
        <w:spacing w:before="0" w:after="0"/>
        <w:jc w:val="left"/>
        <w:rPr/>
      </w:pPr>
      <w:r>
        <w:rPr/>
        <w:t xml:space="preserve"> </w:t>
      </w:r>
      <w:r>
        <w:rPr/>
        <w:t>) C612_=_C1283( C612 C1283 ) C612_=_C1302( C612 C1302 ) C612_=_C1320( C612 C1320 ) C612_=_C1337( C612 C1337 ) C612_=_C1353( C612 C1353 ) \nC612_=_C1368( C612 C1368 ) C612_=_C1382( C612 C1382 ) C612_=_C1395( C612 C1395 ) C612_=_C1407( C612 C1407 ) C612_=_C1422( C612 C1422 ) C612_=_C1423( C612 C1423 ) \nC612_=_C1424( C612 C1424 ) C612_=_C1425( C612 C1425 ) C612_=_C1426( C612 C1426 ) C612_=_C1427( C612 C1427 ) C612_=_C1428( C612 C1428 ) C612_=_C1429( C612 C1429 ) \nC613_=_C614( C613 C614 ) C613_=_C615( C613 C615 ) C613_=_C654( C613 C654 ) C613_=_C694( C613 C694 ) C613_=_C733( C613 C733 ) C613_=_C771( C613 C771 ) \nC613_=_C808( C613 C808 ) C613_=_C844( C613 C844 ) C613_=_C879( C613 C879 ) C613_=_C913( C613 C913 ) C613_=_C946( C613 C946 ) C613_=_C978( C613 C978 ) \nC613_=_C1009( C613 C1009 ) C613_=_C1039( C613 C1039 ) C613_=_C1068( C613 C1068 ) C613_=_C1096( C613 C1096 ) C613_=_C1123( C613 C1123 ) C613_=_C1149( C613 C1149 ) \nC613_=_C1174( C613 C1174 ) C613_=_C1198( C613 C1198 ) C613_=_C1221( C613 C1221 ) C613_=_C1243( C613 C1243 ) C613_=_C1264( C613 C1264 ) C613_=_C1284( C613 C1284 ) \nC613_=_C1303( C613 C1303 ) C613_=_C1321( C613 C1321 ) C613_=_C1338( C613 C1338 ) C613_=_C1354( C613 C1354 ) C613_=_C1369( C613 C1369 ) C613_=_C1383( C613 C1383 ) \nC613_=_C1396( C613 C1396 ) C613_=_C1408( C613 C1408 ) C613_=_C1432( C613 C1432 ) C613_=_C1433( C613 C1433 ) C613_=_C1434( C613 C1434 ) C613_=_C1435( C613 C1435 ) \nC613_=_C1436( C613 C1436 ) C613_=_C1437( C613 C1437 ) C613_=_C1438( C613 C1438 ) C613_=_C1439( C613 C1439 ) C614_=_C615( C614 C615 ) C614_=_C655( C614 C655 ) \nC614_=_C695( C614 C695 ) C614_=_C734( C614 C734 ) C614_=_C772( C614 C772 ) C614_=_C809( C614 C809 ) C614_=_C845( C614 C845 ) C614_=_C880( C614 C880 ) \nC614_=_C914( C614 C914 ) C614_=_C947( C614 C947 ) C614_=_C979( C614 C979 ) C614_=_C1010( C614 C1010 ) C614_=_C1040( C614 C1040 ) C614_=_C1069( C614 C1069 ) \nC614_=_C1097( C614 C1097 ) C614_=_C1124( C614 C1124 ) C614_=_C1150( C614 C1150 ) C614_=_C1175( C614 C1175 ) C614_=_C1199( C614 C1199 ) C614_=_C1222( C614 C1222 ) \nC614_=_C1244( C614 C1244 ) C614_=_C1265( C614 C1265 ) C614_=_C1285( C614 C1285 ) C614_=_C1304( C614 C1304 ) C614_=_C1322( C614 C1322 ) C614_=_C1339( C614 C1339 ) \nC614_=_C1355( C614 C1355 ) C614_=_C1370( C614 C1370 ) C614_=_C1384( C614 C1384 ) C614_=_C1397( C614 C1397 ) C614_=_C1409( C614 C1409 ) C614_=_C1441( C614 C1441 ) \nC614_=_C1442( C614 C1442 ) C614_=_C1443( C614 C1443 ) C614_=_C1444( C614 C1444 ) C614_=_C1445( C614 C1445 ) C614_=_C1446( C614 C1446 ) C614_=_C1447( C614 C1447 ) \nC614_=_C1448( C614 C1448 ) C615_=_C656( C615 C656 ) C615_=_C696( C615 C696 ) C615_=_C735( C615 C735 ) C615_=_C773( C615 C773 ) C615_=_C810( C615 C810 ) \nC615_=_C846( C615 C846 ) C615_=_C881( C615 C881 ) C615_=_C915( C615 C915 ) C615_=_C948( C615 C948 ) C615_=_C980( C615 C980 ) C615_=_C1011( C615 C1011 ) \nC615_=_C1041( C615 C1041 ) C615_=_C1070( C615 C1070 ) C615_=_C1098( C615 C1098 ) C615_=_C1125( C615 C1125 ) C615_=_C1151( C615 C1151 ) C615_=_C1176( C615 C1176 ) \nC615_=_C1200( C615 C1200 ) C615_=_C1223( C615 C1223 ) C615_=_C1245( C615 C1245 ) C615_=_C1266( C615 C1266 ) C615_=_C1286( C615 C1286 ) C615_=_C1305( C615 C1305 ) \nC615_=_C1323( C615 C1323 ) C615_=_C1340( C615 C1340 ) C615_=_C1356( C615 C1356 ) C615_=_C1371( C615 C1371 ) C615_=_C1385( C615 C1385 ) C615_=_C1398( C615 C1398 ) \nC615_=_C1410( C615 C1410 ) C615_=_C1449( C615 C1449 ) C615_=_C1450( C615 C1450 ) C615_=_C1451( C615 C1451 ) C615_=_C1452( C615 C1452 ) C615_=_C1453( C615 C1453 ) \nC615_=_C1454( C615 C1454 ) C615_=_C1455( C615 C1455 ) C615_=_C1456( C615 C1456 ) C649_=_C650( C649 C650 ) C649_=_C651( C649 C651 ) C649_=_C652( C649 C652 ) \nC649_=_C653( C649 C653 ) C649_=_C654( C649 C654 ) C649_=_C655( C649 C655 ) C649_=_C656( C649 C656 ) C649_=_C689( C649 C689 ) C649_=_C728( C649 C728 ) \nC649_=_C766( C649 C766 ) C649_=_C803( C649 C803 ) C649_=_C839( C649 C839 ) C649_=_C874( C649 C874 ) C649_=_C908( C649 C908 ) C649_=_C941( C649 C941 ) \nC649_=_C973( C649 C973 ) C649_=_C1004( C649 C1004 ) C649_=_C1034( C649 C1034 ) C649_=_C1063( C649 C1063 ) C649_=_C1091( C649 C1091 ) C649_=_C1118( C649 C1118 ) \nC649_=_C1144( C649 C1144 ) C649_=_C1169( C649 C1169 ) C649_=_C1193( C649 C1193 ) C649_=_C1216( C649 C1216 ) C649_=_C1238( C649 C1238 ) C649_=_C1259( C649 C1259 ) \nC649_=_C1279( C649 C1279 ) C649_=_C1298( C649 C1298 ) C649_=_C1316( C649 C1316 ) C649_=_C1333( C649 C1333 ) C649_=_C1349( C649 C1349 ) C649_=_C1368( C649 C1368 ) \nC649_=_C1369( C649 C1369 ) C649_=_C1370( C649 C1370 ) C649_=_C1371( C649 C1371 ) C649_=_C1372( C649 C1372 ) C649_=_C1373( C649 C1373 ) C649_=_C1374( C649 C1374 ) \nC649_=_C1375( C649 C1375 ) C649_=_C1376( C649 C1376 ) C649_=_C1377( C649 C1377 ) C649_=_C1378( C649 C1378 ) C649_=_C1379( C649 C1379 ) C650_=_C651( C650 C651 ) \nC650_=_C652( C650 C652 ) C650_=_C653( C650 C653 ) C650_=_C654( C650 C654 ) C650_=_C655( C650 C655 ) C650_=_C656( C650 C656 ) C650_=_C690( C650 C690 ) \nC650_=_C729( C650 C729 ) C650_=_C767( C650 C767 ) C650_=_C804( C650 C804 ) C650_=_C840( C650 C840 ) C650_=_C875( C650 C875 ) C650_=_C909( C650 C909 ) \nC650_=_C942( C650 C942 ) C650_=_C974( C650 C974 ) C650_=_C1005( C650 C1005 ) C650_=_C1035( C650 C1035 ) C650_=_C1064( C650 C1064 ) C650_=_C1092( C650 C1092 ) \nC650_=_C1119( C650 C1119 ) C650_=_C1145( C650 C1145 ) C650_=_C1170( C650 C1170 ) C650_=_C1194( C650 C1194 ) C650_=_C1217( C650 C1217 ) C650_=_C1239( C650 C1239 ) \nC650_=_C1260( C650 C1260 ) C650_=_C1280( C650 C1280 ) C650_=_C1299( C650 C1299 ) C650_=_C1317( C650 C1317 ) C650_=_C1334( C650 C1334 ) C650_=_C1350( C650 C1350 ) \nC650_=_C1382( C650 C1382 ) C650_=_C1383( C650 C1383 ) C650_=_C1384( C650 C1384 ) C650_=_C1385( C650 C1385 ) C650_=_C1386( C650 C1386 ) C650_=_C1387( C650 C1387 ) \nC650_=_C1388( C650 C1388 ) C650_=_C1389( C650 C1389 ) C650_=_C1390( C650 C1390 ) C650_=_C1391( C650 C1391 ) C650_=_C1392( C650 C1392 ) C650_=_C1393( C650 C1393 ) \nC651_=_C652( C651 C652 ) C651_=_C653( C651 C653 ) C651_=_C654( C651 C654 ) C651_=_C655( C651 C655 ) C651_=_C656( C651 C656 ) C651_=_C691( C651 C691 ) \nC651_=_C730( C651 C730 ) C651_=_C768( C651 C768 ) C651_=_C805( C651 C805 ) C651_=_C841( C651 C841 ) C651_=_C876( C651 C876 ) C651_=_C910( C651 C910 ) \nC651_=_C943( C651 C943 ) C651_=_C975( C651 C975 ) C651_=_C1006( C651 C1006 ) C651_=_C1036( C651 C1036 ) C651_=_C1065( C651 C1065 ) C651_=_C1093( C651 C1093 ) \nC651_=_C1120( C651 C1120 ) C651_=_C1146( C651 C1146 ) C651_=_C1171( C651 C1171 ) C651_=_C1195( C651 C1195 ) C651_=_C1218( C651 C1218 ) C651_=_C1240( C651 C1240 ) \nC651_=_C1261( C651 C1261 ) C651_=_C1281( C651 C1281 ) C651_=_C1300( C651 C1300 ) C651_=_C1318( C651 C1318 ) C651_=_C1335( C651 C1335 ) C651_=_C1351( C651 C1351 ) \nC651_=_C1395( C651 C1395 ) C651_=_C1396( C651 C1396 ) C651_=_C1397( C651 C1397 ) C651_=_C1398( C651 C1398 ) C651_=_C1399( C651 C1399 ) C651_=_C1400( C651 C1400 ) \nC651_=_C1401( C651 C1401 ) C651_=_C1402( C651 C1402 ) C651_=_C1403( C651 C1403 ) C651_=_C1404( C651 C1404 ) C651_=_C1405( C651 C1405 ) C651_=_C1406( C651 C1406 ) \nC652_=_C653( C652 C653 ) C652_=_C654( C652 C654 ) C652_=_C655( C652 C655 ) C652_=_C656( C652 C656 ) C652_=_C692( C652 C692 ) C652_=_C731( C652 C731 ) \nC652_=_C769( C652 C769 ) C652_=_C806( C652 C806 ) C652_=_C842( C652 C842 ) C652_=_C877( C652 C877 ) C652_=_C911( C652 C911 ) C652_=_C944( C652 C944 ) \nC652_=_C976( C652 C976 ) C652_=_C1007( C652 C1007 ) C652_=_C1037( C652 C1037 ) C652_=_C1066( C652 C1066 ) C652_=_C1094( C652 C1094 ) C652_=_C1121( C652 C1121 ) \nC652_=_C1147( C652 C1147 ) C652_=_C1172( C652 C1172 ) C652_=_C1196( C652 C1196 ) C652_=_C1219( C652 C1219 ) C652_=_C1241( C652 C1241 ) C652_=_C1262( C652 C1262 ) \nC652_=_C1282( C652 C1282 ) C652_=_C1301( C652 C1301 ) C652_=_C1319( C652 C1319 ) C652_=_C1336( C652 C1336 ) C652_=_C1352( C652 C1352 ) C652_=_C1407( C652 C1407 ) \nC652_=_C1408( C652 C1408 ) C652_=_C1409( C652 C1409 ) C652_=_C1410( C652 C1410 ) C652_=_C1411( C652 C1411 ) C652_=_C1412( C652 C1412 ) C652_=_C1413( C652 C1413 ) \nC652_=_C1414( C652 C1414 ) C652_=_C1415( C652 C1415 ) C652_=_C1416( C652 C1416 ) C652_=_C1417( C652 C1417 ) C652_=_C1418( C652 C1418 ) C653_=_C654( C653 C654 ) \nC653_=_C655( C653 C655 ) C653_=_C656( C653 C656 ) C653_=_C693( C653 C693 ) C653_=_C732( C653 C732 ) C653_=_C770( C653 C770 ) C653_=_C807( C653 C807 ) \nC653_=_C843( C653 C843 ) C653_=_C878( C653 C878 ) C653_=_C912( C653 C912 ) C653_=_C945( C653 C945 ) C653_=_C977( C653 C977 ) C653_=_C1008( C653 C1008 ) \nC653_=_C1038( C653 C1038 ) C653_=_C1067( C653 C1067 ) C653_=_C1095( C653 C1095 ) C653_=_C1122( C653 C1122 ) C653_=_C1148( C653 C1148 ) C653_=_C1173( C653 C1173 ) \nC653_=_C1197( C653 C1197 ) C653_=_C1220( C653 C1220 ) C653_=_C1242( C653 C1242 ) C653_=_C1263( C653 C1263 ) C653_=_C1283( C653 C1283 ) C653_=_C1302( C653 C1302 ) \nC653_=_C1320( C653 C1320 ) C653_=_C1337( C653 C1337 ) C653_=_C1353( C653 C1353 ) C653_=_C1368( C653 C1368 ) C653_=_C1382( C653 C1382 ) C653_=_C1395( C653 C1395 ) \nC653_=_C1407( C653 C1407 ) C653_=_C1422( C653 C1422 ) C653_=_C1423( C653 C1423 ) C653_=_C1424( C653 C1424 ) C653_=_C1425( C653 C1425 ) C653_=_C1426( C653 C1426 ) \nC653_=_C1427( C653 C1427 ) C653_=_C1428( C653 C1428 ) C653_=_C1429( C653 C1429 ) C654_=_C655( C654 C655 ) C654_=_C656( C654 C656 ) C654_=_C694( C654 C694 ) \nC654_=_C733( C654 C733 ) C654_=_C771( C654 C771 ) C654_=_C808( C654 C808 ) C654_=_C844( C654 C844 ) C654_=_C879( C654 C879 ) C654_=_C913( C654 C913 ) \nC654_=_C946( C654 C946 ) C654_=_C978( C654 C978 ) C654_=_C1009( C654 C1009 ) C654_=_C1039( C654 C1039 ) C654_=_C1068( C654 C1068 ) C654_=_C1096( C654 C1096 ) \nC654_=_C1123( C654 C1123 ) C654_=_C1149( C654 C1149 ) C654_=_C1174( C654 C1174 ) C654_=_C1198( C654 C1198 ) C654_=_C1221( C654 C1221 ) C654_=_C1243( C654 C1243 ) \nC654_=_C1264( C654 C1264 ) C654_=_C1284( C654 C1284 ) C654_=_C1303( C654 C1303 ) C654_=_C1321( C654 C1321 ) C654_=_C1338( C654 C1338 ) C654_=_C1354(</w:t>
      </w:r>
    </w:p>
    <w:p>
      <w:pPr>
        <w:pStyle w:val="PreformattedText"/>
        <w:bidi w:val="0"/>
        <w:spacing w:before="0" w:after="0"/>
        <w:jc w:val="left"/>
        <w:rPr/>
      </w:pPr>
      <w:r>
        <w:rPr/>
        <w:t xml:space="preserve"> </w:t>
      </w:r>
      <w:r>
        <w:rPr/>
        <w:t>C654 C1354 ) \nC654_=_C1369( C654 C1369 ) C654_=_C1383( C654 C1383 ) C654_=_C1396( C654 C1396 ) C654_=_C1408( C654 C1408 ) C654_=_C1432( C654 C1432 ) C654_=_C1433( C654 C1433 ) \nC654_=_C1434( C654 C1434 ) C654_=_C1435( C654 C1435 ) C654_=_C1436( C654 C1436 ) C654_=_C1437( C654 C1437 ) C654_=_C1438( C654 C1438 ) C654_=_C1439( C654 C1439 ) \nC655_=_C656( C655 C656 ) C655_=_C695( C655 C695 ) C655_=_C734( C655 C734 ) C655_=_C772( C655 C772 ) C655_=_C809( C655 C809 ) C655_=_C845( C655 C845 ) \nC655_=_C880( C655 C880 ) C655_=_C914( C655 C914 ) C655_=_C947( C655 C947 ) C655_=_C979( C655 C979 ) C655_=_C1010( C655 C1010 ) C655_=_C1040( C655 C1040 ) \nC655_=_C1069( C655 C1069 ) C655_=_C1097( C655 C1097 ) C655_=_C1124( C655 C1124 ) C655_=_C1150( C655 C1150 ) C655_=_C1175( C655 C1175 ) C655_=_C1199( C655 C1199 ) \nC655_=_C1222( C655 C1222 ) C655_=_C1244( C655 C1244 ) C655_=_C1265( C655 C1265 ) C655_=_C1285( C655 C1285 ) C655_=_C1304( C655 C1304 ) C655_=_C1322( C655 C1322 ) \nC655_=_C1339( C655 C1339 ) C655_=_C1355( C655 C1355 ) C655_=_C1370( C655 C1370 ) C655_=_C1384( C655 C1384 ) C655_=_C1397( C655 C1397 ) C655_=_C1409( C655 C1409 ) \nC655_=_C1441( C655 C1441 ) C655_=_C1442( C655 C1442 ) C655_=_C1443( C655 C1443 ) C655_=_C1444( C655 C1444 ) C655_=_C1445( C655 C1445 ) C655_=_C1446( C655 C1446 ) \nC655_=_C1447( C655 C1447 ) C655_=_C1448( C655 C1448 ) C656_=_C696( C656 C696 ) C656_=_C735( C656 C735 ) C656_=_C773( C656 C773 ) C656_=_C810( C656 C810 ) \nC656_=_C846( C656 C846 ) C656_=_C881( C656 C881 ) C656_=_C915( C656 C915 ) C656_=_C948( C656 C948 ) C656_=_C980( C656 C980 ) C656_=_C1011( C656 C1011 ) \nC656_=_C1041( C656 C1041 ) C656_=_C1070( C656 C1070 ) C656_=_C1098( C656 C1098 ) C656_=_C1125( C656 C1125 ) C656_=_C1151( C656 C1151 ) C656_=_C1176( C656 C1176 ) \nC656_=_C1200( C656 C1200 ) C656_=_C1223( C656 C1223 ) C656_=_C1245( C656 C1245 ) C656_=_C1266( C656 C1266 ) C656_=_C1286( C656 C1286 ) C656_=_C1305( C656 C1305 ) \nC656_=_C1323( C656 C1323 ) C656_=_C1340( C656 C1340 ) C656_=_C1356( C656 C1356 ) C656_=_C1371( C656 C1371 ) C656_=_C1385( C656 C1385 ) C656_=_C1398( C656 C1398 ) \nC656_=_C1410( C656 C1410 ) C656_=_C1449( C656 C1449 ) C656_=_C1450( C656 C1450 ) C656_=_C1451( C656 C1451 ) C656_=_C1452( C656 C1452 ) C656_=_C1453( C656 C1453 ) \nC656_=_C1454( C656 C1454 ) C656_=_C1455( C656 C1455 ) C656_=_C1456( C656 C1456 ) C689_=_C690( C689 C690 ) C689_=_C691( C689 C691 ) C689_=_C692( C689 C692 ) \nC689_=_C693( C689 C693 ) C689_=_C694( C689 C694 ) C689_=_C695( C689 C695 ) C689_=_C696( C689 C696 ) C689_=_C728( C689 C728 ) C689_=_C766( C689 C766 ) \nC689_=_C803( C689 C803 ) C689_=_C839( C689 C839 ) C689_=_C874( C689 C874 ) C689_=_C908( C689 C908 ) C689_=_C941( C689 C941 ) C689_=_C973( C689 C973 ) \nC689_=_C1004( C689 C1004 ) C689_=_C1034( C689 C1034 ) C689_=_C1063( C689 C1063 ) C689_=_C1091( C689 C1091 ) C689_=_C1118( C689 C1118 ) C689_=_C1144( C689 C1144 ) \nC689_=_C1169( C689 C1169 ) C689_=_C1193( C689 C1193 ) C689_=_C1216( C689 C1216 ) C689_=_C1238( C689 C1238 ) C689_=_C1259( C689 C1259 ) C689_=_C1279( C689 C1279 ) \nC689_=_C1298( C689 C1298 ) C689_=_C1316( C689 C1316 ) C689_=_C1333( C689 C1333 ) C689_=_C1349( C689 C1349 ) C689_=_C1368( C689 C1368 ) C689_=_C1369( C689 C1369 ) \nC689_=_C1370( C689 C1370 ) C689_=_C1371( C689 C1371 ) C689_=_C1372( C689 C1372 ) C689_=_C1373( C689 C1373 ) C689_=_C1374( C689 C1374 ) C689_=_C1375( C689 C1375 ) \nC689_=_C1376( C689 C1376 ) C689_=_C1377( C689 C1377 ) C689_=_C1378( C689 C1378 ) C689_=_C1379( C689 C1379 ) C690_=_C691( C690 C691 ) C690_=_C692( C690 C692 ) \nC690_=_C693( C690 C693 ) C690_=_C694( C690 C694 ) C690_=_C695( C690 C695 ) C690_=_C696( C690 C696 ) C690_=_C729( C690 C729 ) C690_=_C767( C690 C767 ) \nC690_=_C804( C690 C804 ) C690_=_C840( C690 C840 ) C690_=_C875( C690 C875 ) C690_=_C909( C690 C909 ) C690_=_C942( C690 C942 ) C690_=_C974( C690 C974 ) \nC690_=_C1005( C690 C1005 ) C690_=_C1035( C690 C1035 ) C690_=_C1064( C690 C1064 ) C690_=_C1092( C690 C1092 ) C690_=_C1119( C690 C1119 ) C690_=_C1145( C690 C1145 ) \nC690_=_C1170( C690 C1170 ) C690_=_C1194( C690 C1194 ) C690_=_C1217( C690 C1217 ) C690_=_C1239( C690 C1239 ) C690_=_C1260( C690 C1260 ) C690_=_C1280( C690 C1280 ) \nC690_=_C1299( C690 C1299 ) C690_=_C1317( C690 C1317 ) C690_=_C1334( C690 C1334 ) C690_=_C1350( C690 C1350 ) C690_=_C1382( C690 C1382 ) C690_=_C1383( C690 C1383 ) \nC690_=_C1384( C690 C1384 ) C690_=_C1385( C690 C1385 ) C690_=_C1386( C690 C1386 ) C690_=_C1387( C690 C1387 ) C690_=_C1388( C690 C1388 ) C690_=_C1389( C690 C1389 ) \nC690_=_C1390( C690 C1390 ) C690_=_C1391( C690 C1391 ) C690_=_C1392( C690 C1392 ) C690_=_C1393( C690 C1393 ) C691_=_C692( C691 C692 ) C691_=_C693( C691 C693 ) \nC691_=_C694( C691 C694 ) C691_=_C695( C691 C695 ) C691_=_C696( C691 C696 ) C691_=_C730( C691 C730 ) C691_=_C768( C691 C768 ) C691_=_C805( C691 C805 ) \nC691_=_C841( C691 C841 ) C691_=_C876( C691 C876 ) C691_=_C910( C691 C910 ) C691_=_C943( C691 C943 ) C691_=_C975( C691 C975 ) C691_=_C1006( C691 C1006 ) \nC691_=_C1036( C691 C1036 ) C691_=_C1065( C691 C1065 ) C691_=_C1093( C691 C1093 ) C691_=_C1120( C691 C1120 ) C691_=_C1146( C691 C1146 ) C691_=_C1171( C691 C1171 ) \nC691_=_C1195( C691 C1195 ) C691_=_C1218( C691 C1218 ) C691_=_C1240( C691 C1240 ) C691_=_C1261( C691 C1261 ) C691_=_C1281( C691 C1281 ) C691_=_C1300( C691 C1300 ) \nC691_=_C1318( C691 C1318 ) C691_=_C1335( C691 C1335 ) C691_=_C1351( C691 C1351 ) C691_=_C1395( C691 C1395 ) C691_=_C1396( C691 C1396 ) C691_=_C1397( C691 C1397 ) \nC691_=_C1398( C691 C1398 ) C691_=_C1399( C691 C1399 ) C691_=_C1400( C691 C1400 ) C691_=_C1401( C691 C1401 ) C691_=_C1402( C691 C1402 ) C691_=_C1403( C691 C1403 ) \nC691_=_C1404( C691 C1404 ) C691_=_C1405( C691 C1405 ) C691_=_C1406( C691 C1406 ) C692_=_C693( C692 C693 ) C692_=_C694( C692 C694 ) C692_=_C695( C692 C695 ) \nC692_=_C696( C692 C696 ) C692_=_C731( C692 C731 ) C692_=_C769( C692 C769 ) C692_=_C806( C692 C806 ) C692_=_C842( C692 C842 ) C692_=_C877( C692 C877 ) \nC692_=_C911( C692 C911 ) C692_=_C944( C692 C944 ) C692_=_C976( C692 C976 ) C692_=_C1007( C692 C1007 ) C692_=_C1037( C692 C1037 ) C692_=_C1066( C692 C1066 ) \nC692_=_C1094( C692 C1094 ) C692_=_C1121( C692 C1121 ) C692_=_C1147( C692 C1147 ) C692_=_C1172( C692 C1172 ) C692_=_C1196( C692 C1196 ) C692_=_C1219( C692 C1219 ) \nC692_=_C1241( C692 C1241 ) C692_=_C1262( C692 C1262 ) C692_=_C1282( C692 C1282 ) C692_=_C1301( C692 C1301 ) C692_=_C1319( C692 C1319 ) C692_=_C1336( C692 C1336 ) \nC692_=_C1352( C692 C1352 ) C692_=_C1407( C692 C1407 ) C692_=_C1408( C692 C1408 ) C692_=_C1409( C692 C1409 ) C692_=_C1410( C692 C1410 ) C692_=_C1411( C692 C1411 ) \nC692_=_C1412( C692 C1412 ) C692_=_C1413( C692 C1413 ) C692_=_C1414( C692 C1414 ) C692_=_C1415( C692 C1415 ) C692_=_C1416( C692 C1416 ) C692_=_C1417( C692 C1417 ) \nC692_=_C1418( C692 C1418 ) C693_=_C694( C693 C694 ) C693_=_C695( C693 C695 ) C693_=_C696( C693 C696 ) C693_=_C732( C693 C732 ) C693_=_C770( C693 C770 ) \nC693_=_C807( C693 C807 ) C693_=_C843( C693 C843 ) C693_=_C878( C693 C878 ) C693_=_C912( C693 C912 ) C693_=_C945( C693 C945 ) C693_=_C977( C693 C977 ) \nC693_=_C1008( C693 C1008 ) C693_=_C1038( C693 C1038 ) C693_=_C1067( C693 C1067 ) C693_=_C1095( C693 C1095 ) C693_=_C1122( C693 C1122 ) C693_=_C1148( C693 C1148 ) \nC693_=_C1173( C693 C1173 ) C693_=_C1197( C693 C1197 ) C693_=_C1220( C693 C1220 ) C693_=_C1242( C693 C1242 ) C693_=_C1263( C693 C1263 ) C693_=_C1283( C693 C1283 ) \nC693_=_C1302( C693 C1302 ) C693_=_C1320( C693 C1320 ) C693_=_C1337( C693 C1337 ) C693_=_C1353( C693 C1353 ) C693_=_C1368( C693 C1368 ) C693_=_C1382( C693 C1382 ) \nC693_=_C1395( C693 C1395 ) C693_=_C1407( C693 C1407 ) C693_=_C1422( C693 C1422 ) C693_=_C1423( C693 C1423 ) C693_=_C1424( C693 C1424 ) C693_=_C1425( C693 C1425 ) \nC693_=_C1426( C693 C1426 ) C693_=_C1427( C693 C1427 ) C693_=_C1428( C693 C1428 ) C693_=_C1429( C693 C1429 ) C694_=_C695( C694 C695 ) C694_=_C696( C694 C696 ) \nC694_=_C733( C694 C733 ) C694_=_C771( C694 C771 ) C694_=_C808( C694 C808 ) C694_=_C844( C694 C844 ) C694_=_C879( C694 C879 ) C694_=_C913( C694 C913 ) \nC694_=_C946( C694 C946 ) C694_=_C978( C694 C978 ) C694_=_C1009( C694 C1009 ) C694_=_C1039( C694 C1039 ) C694_=_C1068( C694 C1068 ) C694_=_C1096( C694 C1096 ) \nC694_=_C1123( C694 C1123 ) C694_=_C1149( C694 C1149 ) C694_=_C1174( C694 C1174 ) C694_=_C1198( C694 C1198 ) C694_=_C1221( C694 C1221 ) C694_=_C1243( C694 C1243 ) \nC694_=_C1264( C694 C1264 ) C694_=_C1284( C694 C1284 ) C694_=_C1303( C694 C1303 ) C694_=_C1321( C694 C1321 ) C694_=_C1338( C694 C1338 ) C694_=_C1354( C694 C1354 ) \nC694_=_C1369( C694 C1369 ) C694_=_C1383( C694 C1383 ) C694_=_C1396( C694 C1396 ) C694_=_C1408( C694 C1408 ) C694_=_C1432( C694 C1432 ) C694_=_C1433( C694 C1433 ) \nC694_=_C1434( C694 C1434 ) C694_=_C1435( C694 C1435 ) C694_=_C1436( C694 C1436 ) C694_=_C1437( C694 C1437 ) C694_=_C1438( C694 C1438 ) C694_=_C1439( C694 C1439 ) \nC695_=_C696( C695 C696 ) C695_=_C734( C695 C734 ) C695_=_C772( C695 C772 ) C695_=_C809( C695 C809 ) C695_=_C845( C695 C845 ) C695_=_C880( C695 C880 ) \nC695_=_C914( C695 C914 ) C695_=_C947( C695 C947 ) C695_=_C979( C695 C979 ) C695_=_C1010( C695 C1010 ) C695_=_C1040( C695 C1040 ) C695_=_C1069( C695 C1069 ) \nC695_=_C1097( C695 C1097 ) C695_=_C1124( C695 C1124 ) C695_=_C1150( C695 C1150 ) C695_=_C1175( C695 C1175 ) C695_=_C1199( C695 C1199 ) C695_=_C1222( C695 C1222 ) \nC695_=_C1244( C695 C1244 ) C695_=_C1265( C695 C1265 ) C695_=_C1285( C695 C1285 ) C695_=_C1304( C695 C1304 ) C695_=_C1322( C695 C1322 ) C695_=_C1339( C695 C1339 ) \nC695_=_C1355( C695 C1355 ) C695_=_C1370( C695 C1370 ) C695_=_C1384( C695 C1384 ) C695_=_C1397( C695 C1397 ) C695_=_C1409( C695 C1409 ) C695_=_C1441( C695 C1441 ) \nC695_=_C1442( C695 C1442 ) C695_=_C1443( C695 C1443 ) C695_=_C1444( C695 C1444 ) C695_=_C1445( C695 C1445 ) C695_=_C1446( C695 C1446 ) C695_=_C1447( C695 C1447 ) \nC695_=_C1448( C695 C1448 ) C696_=_C735( C696 C735 ) C696_=_C773( C696 C773 ) C696_=_C810(</w:t>
      </w:r>
    </w:p>
    <w:p>
      <w:pPr>
        <w:pStyle w:val="PreformattedText"/>
        <w:bidi w:val="0"/>
        <w:spacing w:before="0" w:after="0"/>
        <w:jc w:val="left"/>
        <w:rPr/>
      </w:pPr>
      <w:r>
        <w:rPr/>
        <w:t xml:space="preserve"> </w:t>
      </w:r>
      <w:r>
        <w:rPr/>
        <w:t>C696 C810 ) C696_=_C846( C696 C846 ) C696_=_C881( C696 C881 ) \nC696_=_C915( C696 C915 ) C696_=_C948( C696 C948 ) C696_=_C980( C696 C980 ) C696_=_C1011( C696 C1011 ) C696_=_C1041( C696 C1041 ) C696_=_C1070( C696 C1070 ) \nC696_=_C1098( C696 C1098 ) C696_=_C1125( C696 C1125 ) C696_=_C1151( C696 C1151 ) C696_=_C1176( C696 C1176 ) C696_=_C1200( C696 C1200 ) C696_=_C1223( C696 C1223 ) \nC696_=_C1245( C696 C1245 ) C696_=_C1266( C696 C1266 ) C696_=_C1286( C696 C1286 ) C696_=_C1305( C696 C1305 ) C696_=_C1323( C696 C1323 ) C696_=_C1340( C696 C1340 ) \nC696_=_C1356( C696 C1356 ) C696_=_C1371( C696 C1371 ) C696_=_C1385( C696 C1385 ) C696_=_C1398( C696 C1398 ) C696_=_C1410( C696 C1410 ) C696_=_C1449( C696 C1449 ) \nC696_=_C1450( C696 C1450 ) C696_=_C1451( C696 C1451 ) C696_=_C1452( C696 C1452 ) C696_=_C1453( C696 C1453 ) C696_=_C1454( C696 C1454 ) C696_=_C1455( C696 C1455 ) \nC696_=_C1456( C696 C1456 ) C728_=_C729( C728 C729 ) C728_=_C730( C728 C730 ) C728_=_C731( C728 C731 ) C728_=_C732( C728 C732 ) C728_=_C733( C728 C733 ) \nC728_=_C734( C728 C734 ) C728_=_C735( C728 C735 ) C728_=_C766( C728 C766 ) C728_=_C803( C728 C803 ) C728_=_C839( C728 C839 ) C728_=_C874( C728 C874 ) \nC728_=_C908( C728 C908 ) C728_=_C941( C728 C941 ) C728_=_C973( C728 C973 ) C728_=_C1004( C728 C1004 ) C728_=_C1034( C728 C1034 ) C728_=_C1063( C728 C1063 ) \nC728_=_C1091( C728 C1091 ) C728_=_C1118( C728 C1118 ) C728_=_C1144( C728 C1144 ) C728_=_C1169( C728 C1169 ) C728_=_C1193( C728 C1193 ) C728_=_C1216( C728 C1216 ) \nC728_=_C1238( C728 C1238 ) C728_=_C1259( C728 C1259 ) C728_=_C1279( C728 C1279 ) C728_=_C1298( C728 C1298 ) C728_=_C1316( C728 C1316 ) C728_=_C1333( C728 C1333 ) \nC728_=_C1349( C728 C1349 ) C728_=_C1368( C728 C1368 ) C728_=_C1369( C728 C1369 ) C728_=_C1370( C728 C1370 ) C728_=_C1371( C728 C1371 ) C728_=_C1372( C728 C1372 ) \nC728_=_C1373( C728 C1373 ) C728_=_C1374( C728 C1374 ) C728_=_C1375( C728 C1375 ) C728_=_C1376( C728 C1376 ) C728_=_C1377( C728 C1377 ) C728_=_C1378( C728 C1378 ) \nC728_=_C1379( C728 C1379 ) C729_=_C730( C729 C730 ) C729_=_C731( C729 C731 ) C729_=_C732( C729 C732 ) C729_=_C733( C729 C733 ) C729_=_C734( C729 C734 ) \nC729_=_C735( C729 C735 ) C729_=_C767( C729 C767 ) C729_=_C804( C729 C804 ) C729_=_C840( C729 C840 ) C729_=_C875( C729 C875 ) C729_=_C909( C729 C909 ) \nC729_=_C942( C729 C942 ) C729_=_C974( C729 C974 ) C729_=_C1005( C729 C1005 ) C729_=_C1035( C729 C1035 ) C729_=_C1064( C729 C1064 ) C729_=_C1092( C729 C1092 ) \nC729_=_C1119( C729 C1119 ) C729_=_C1145( C729 C1145 ) C729_=_C1170( C729 C1170 ) C729_=_C1194( C729 C1194 ) C729_=_C1217( C729 C1217 ) C729_=_C1239( C729 C1239 ) \nC729_=_C1260( C729 C1260 ) C729_=_C1280( C729 C1280 ) C729_=_C1299( C729 C1299 ) C729_=_C1317( C729 C1317 ) C729_=_C1334( C729 C1334 ) C729_=_C1350( C729 C1350 ) \nC729_=_C1382( C729 C1382 ) C729_=_C1383( C729 C1383 ) C729_=_C1384( C729 C1384 ) C729_=_C1385( C729 C1385 ) C729_=_C1386( C729 C1386 ) C729_=_C1387( C729 C1387 ) \nC729_=_C1388( C729 C1388 ) C729_=_C1389( C729 C1389 ) C729_=_C1390( C729 C1390 ) C729_=_C1391( C729 C1391 ) C729_=_C1392( C729 C1392 ) C729_=_C1393( C729 C1393 ) \nC730_=_C731( C730 C731 ) C730_=_C732( C730 C732 ) C730_=_C733( C730 C733 ) C730_=_C734( C730 C734 ) C730_=_C735( C730 C735 ) C730_=_C768( C730 C768 ) \nC730_=_C805( C730 C805 ) C730_=_C841( C730 C841 ) C730_=_C876( C730 C876 ) C730_=_C910( C730 C910 ) C730_=_C943( C730 C943 ) C730_=_C975( C730 C975 ) \nC730_=_C1006( C730 C1006 ) C730_=_C1036( C730 C1036 ) C730_=_C1065( C730 C1065 ) C730_=_C1093( C730 C1093 ) C730_=_C1120( C730 C1120 ) C730_=_C1146( C730 C1146 ) \nC730_=_C1171( C730 C1171 ) C730_=_C1195( C730 C1195 ) C730_=_C1218( C730 C1218 ) C730_=_C1240( C730 C1240 ) C730_=_C1261( C730 C1261 ) C730_=_C1281( C730 C1281 ) \nC730_=_C1300( C730 C1300 ) C730_=_C1318( C730 C1318 ) C730_=_C1335( C730 C1335 ) C730_=_C1351( C730 C1351 ) C730_=_C1395( C730 C1395 ) C730_=_C1396( C730 C1396 ) \nC730_=_C1397( C730 C1397 ) C730_=_C1398( C730 C1398 ) C730_=_C1399( C730 C1399 ) C730_=_C1400( C730 C1400 ) C730_=_C1401( C730 C1401 ) C730_=_C1402( C730 C1402 ) \nC730_=_C1403( C730 C1403 ) C730_=_C1404( C730 C1404 ) C730_=_C1405( C730 C1405 ) C730_=_C1406( C730 C1406 ) C731_=_C732( C731 C732 ) C731_=_C733( C731 C733 ) \nC731_=_C734( C731 C734 ) C731_=_C735( C731 C735 ) C731_=_C769( C731 C769 ) C731_=_C806( C731 C806 ) C731_=_C842( C731 C842 ) C731_=_C877( C731 C877 ) \nC731_=_C911( C731 C911 ) C731_=_C944( C731 C944 ) C731_=_C976( C731 C976 ) C731_=_C1007( C731 C1007 ) C731_=_C1037( C731 C1037 ) C731_=_C1066( C731 C1066 ) \nC731_=_C1094( C731 C1094 ) C731_=_C1121( C731 C1121 ) C731_=_C1147( C731 C1147 ) C731_=_C1172( C731 C1172 ) C731_=_C1196( C731 C1196 ) C731_=_C1219( C731 C1219 ) \nC731_=_C1241( C731 C1241 ) C731_=_C1262( C731 C1262 ) C731_=_C1282( C731 C1282 ) C731_=_C1301( C731 C1301 ) C731_=_C1319( C731 C1319 ) C731_=_C1336( C731 C1336 ) \nC731_=_C1352( C731 C1352 ) C731_=_C1407( C731 C1407 ) C731_=_C1408( C731 C1408 ) C731_=_C1409( C731 C1409 ) C731_=_C1410( C731 C1410 ) C731_=_C1411( C731 C1411 ) \nC731_=_C1412( C731 C1412 ) C731_=_C1413( C731 C1413 ) C731_=_C1414( C731 C1414 ) C731_=_C1415( C731 C1415 ) C731_=_C1416( C731 C1416 ) C731_=_C1417( C731 C1417 ) \nC731_=_C1418( C731 C1418 ) C732_=_C733( C732 C733 ) C732_=_C734( C732 C734 ) C732_=_C735( C732 C735 ) C732_=_C770( C732 C770 ) C732_=_C807( C732 C807 ) \nC732_=_C843( C732 C843 ) C732_=_C878( C732 C878 ) C732_=_C912( C732 C912 ) C732_=_C945( C732 C945 ) C732_=_C977( C732 C977 ) C732_=_C1008( C732 C1008 ) \nC732_=_C1038( C732 C1038 ) C732_=_C1067( C732 C1067 ) C732_=_C1095( C732 C1095 ) C732_=_C1122( C732 C1122 ) C732_=_C1148( C732 C1148 ) C732_=_C1173( C732 C1173 ) \nC732_=_C1197( C732 C1197 ) C732_=_C1220( C732 C1220 ) C732_=_C1242( C732 C1242 ) C732_=_C1263( C732 C1263 ) C732_=_C1283( C732 C1283 ) C732_=_C1302( C732 C1302 ) \nC732_=_C1320( C732 C1320 ) C732_=_C1337( C732 C1337 ) C732_=_C1353( C732 C1353 ) C732_=_C1368( C732 C1368 ) C732_=_C1382( C732 C1382 ) C732_=_C1395( C732 C1395 ) \nC732_=_C1407( C732 C1407 ) C732_=_C1422( C732 C1422 ) C732_=_C1423( C732 C1423 ) C732_=_C1424( C732 C1424 ) C732_=_C1425( C732 C1425 ) C732_=_C1426( C732 C1426 ) \nC732_=_C1427( C732 C1427 ) C732_=_C1428( C732 C1428 ) C732_=_C1429( C732 C1429 ) C733_=_C734( C733 C734 ) C733_=_C735( C733 C735 ) C733_=_C771( C733 C771 ) \nC733_=_C808( C733 C808 ) C733_=_C844( C733 C844 ) C733_=_C879( C733 C879 ) C733_=_C913( C733 C913 ) C733_=_C946( C733 C946 ) C733_=_C978( C733 C978 ) \nC733_=_C1009( C733 C1009 ) C733_=_C1039( C733 C1039 ) C733_=_C1068( C733 C1068 ) C733_=_C1096( C733 C1096 ) C733_=_C1123( C733 C1123 ) C733_=_C1149( C733 C1149 ) \nC733_=_C1174( C733 C1174 ) C733_=_C1198( C733 C1198 ) C733_=_C1221( C733 C1221 ) C733_=_C1243( C733 C1243 ) C733_=_C1264( C733 C1264 ) C733_=_C1284( C733 C1284 ) \nC733_=_C1303( C733 C1303 ) C733_=_C1321( C733 C1321 ) C733_=_C1338( C733 C1338 ) C733_=_C1354( C733 C1354 ) C733_=_C1369( C733 C1369 ) C733_=_C1383( C733 C1383 ) \nC733_=_C1396( C733 C1396 ) C733_=_C1408( C733 C1408 ) C733_=_C1432( C733 C1432 ) C733_=_C1433( C733 C1433 ) C733_=_C1434( C733 C1434 ) C733_=_C1435( C733 C1435 ) \nC733_=_C1436( C733 C1436 ) C733_=_C1437( C733 C1437 ) C733_=_C1438( C733 C1438 ) C733_=_C1439( C733 C1439 ) C734_=_C735( C734 C735 ) C734_=_C772( C734 C772 ) \nC734_=_C809( C734 C809 ) C734_=_C845( C734 C845 ) C734_=_C880( C734 C880 ) C734_=_C914( C734 C914 ) C734_=_C947( C734 C947 ) C734_=_C979( C734 C979 ) \nC734_=_C1010( C734 C1010 ) C734_=_C1040( C734 C1040 ) C734_=_C1069( C734 C1069 ) C734_=_C1097( C734 C1097 ) C734_=_C1124( C734 C1124 ) C734_=_C1150( C734 C1150 ) \nC734_=_C1175( C734 C1175 ) C734_=_C1199( C734 C1199 ) C734_=_C1222( C734 C1222 ) C734_=_C1244( C734 C1244 ) C734_=_C1265( C734 C1265 ) C734_=_C1285( C734 C1285 ) \nC734_=_C1304( C734 C1304 ) C734_=_C1322( C734 C1322 ) C734_=_C1339( C734 C1339 ) C734_=_C1355( C734 C1355 ) C734_=_C1370( C734 C1370 ) C734_=_C1384( C734 C1384 ) \nC734_=_C1397( C734 C1397 ) C734_=_C1409( C734 C1409 ) C734_=_C1441( C734 C1441 ) C734_=_C1442( C734 C1442 ) C734_=_C1443( C734 C1443 ) C734_=_C1444( C734 C1444 ) \nC734_=_C1445( C734 C1445 ) C734_=_C1446( C734 C1446 ) C734_=_C1447( C734 C1447 ) C734_=_C1448( C734 C1448 ) C735_=_C773( C735 C773 ) C735_=_C810( C735 C810 ) \nC735_=_C846( C735 C846 ) C735_=_C881( C735 C881 ) C735_=_C915( C735 C915 ) C735_=_C948( C735 C948 ) C735_=_C980( C735 C980 ) C735_=_C1011( C735 C1011 ) \nC735_=_C1041( C735 C1041 ) C735_=_C1070( C735 C1070 ) C735_=_C1098( C735 C1098 ) C735_=_C1125( C735 C1125 ) C735_=_C1151( C735 C1151 ) C735_=_C1176( C735 C1176 ) \nC735_=_C1200( C735 C1200 ) C735_=_C1223( C735 C1223 ) C735_=_C1245( C735 C1245 ) C735_=_C1266( C735 C1266 ) C735_=_C1286( C735 C1286 ) C735_=_C1305( C735 C1305 ) \nC735_=_C1323( C735 C1323 ) C735_=_C1340( C735 C1340 ) C735_=_C1356( C735 C1356 ) C735_=_C1371( C735 C1371 ) C735_=_C1385( C735 C1385 ) C735_=_C1398( C735 C1398 ) \nC735_=_C1410( C735 C1410 ) C735_=_C1449( C735 C1449 ) C735_=_C1450( C735 C1450 ) C735_=_C1451( C735 C1451 ) C735_=_C1452( C735 C1452 ) C735_=_C1453( C735 C1453 ) \nC735_=_C1454( C735 C1454 ) C735_=_C1455( C735 C1455 ) C735_=_C1456( C735 C1456 ) C766_=_C767( C766 C767 ) C766_=_C768( C766 C768 ) C766_=_C769( C766 C769 ) \nC766_=_C770( C766 C770 ) C766_=_C771( C766 C771 ) C766_=_C772( C766 C772 ) C766_=_C773( C766 C773 ) C766_=_C803( C766 C803 ) C766_=_C839( C766 C839 ) \nC766_=_C874( C766 C874 ) C766_=_C908( C766 C908 ) C766_=_C941( C766 C941 ) C766_=_C973( C766 C973 ) C766_=_C1004( C766 C1004 ) C766_=_C1034( C766 C1034 ) \nC766_=_C1063( C766 C1063 ) C766_=_C1091( C766 C1091 ) C766_=_C1118( C766 C1118 ) C766_=_C1144( C766 C1144 ) C766_=_C1169( C766 C1169 ) C766_=_C1193( C766 C1193 ) \nC766_=_C1216( C766 C1216 ) C766_=_C1238( C766 C1238 ) C766_=_C1259( C766 C1259 ) C766_=_C1279( C766 C1279 ) C766_=_C1298( C766 C1298 ) C766_=_C1316( C766 C1316 ) \nC766_=_C1333( C766 C1333 ) C766_=_C1349(</w:t>
      </w:r>
    </w:p>
    <w:p>
      <w:pPr>
        <w:pStyle w:val="PreformattedText"/>
        <w:bidi w:val="0"/>
        <w:spacing w:before="0" w:after="0"/>
        <w:jc w:val="left"/>
        <w:rPr/>
      </w:pPr>
      <w:r>
        <w:rPr/>
        <w:t xml:space="preserve"> </w:t>
      </w:r>
      <w:r>
        <w:rPr/>
        <w:t>C766 C1349 ) C766_=_C1368( C766 C1368 ) C766_=_C1369( C766 C1369 ) C766_=_C1370( C766 C1370 ) C766_=_C1371( C766 C1371 ) \nC766_=_C1372( C766 C1372 ) C766_=_C1373( C766 C1373 ) C766_=_C1374( C766 C1374 ) C766_=_C1375( C766 C1375 ) C766_=_C1376( C766 C1376 ) C766_=_C1377( C766 C1377 ) \nC766_=_C1378( C766 C1378 ) C766_=_C1379( C766 C1379 ) C767_=_C768( C767 C768 ) C767_=_C769( C767 C769 ) C767_=_C770( C767 C770 ) C767_=_C771( C767 C771 ) \nC767_=_C772( C767 C772 ) C767_=_C773( C767 C773 ) C767_=_C804( C767 C804 ) C767_=_C840( C767 C840 ) C767_=_C875( C767 C875 ) C767_=_C909( C767 C909 ) \nC767_=_C942( C767 C942 ) C767_=_C974( C767 C974 ) C767_=_C1005( C767 C1005 ) C767_=_C1035( C767 C1035 ) C767_=_C1064( C767 C1064 ) C767_=_C1092( C767 C1092 ) \nC767_=_C1119( C767 C1119 ) C767_=_C1145( C767 C1145 ) C767_=_C1170( C767 C1170 ) C767_=_C1194( C767 C1194 ) C767_=_C1217( C767 C1217 ) C767_=_C1239( C767 C1239 ) \nC767_=_C1260( C767 C1260 ) C767_=_C1280( C767 C1280 ) C767_=_C1299( C767 C1299 ) C767_=_C1317( C767 C1317 ) C767_=_C1334( C767 C1334 ) C767_=_C1350( C767 C1350 ) \nC767_=_C1382( C767 C1382 ) C767_=_C1383( C767 C1383 ) C767_=_C1384( C767 C1384 ) C767_=_C1385( C767 C1385 ) C767_=_C1386( C767 C1386 ) C767_=_C1387( C767 C1387 ) \nC767_=_C1388( C767 C1388 ) C767_=_C1389( C767 C1389 ) C767_=_C1390( C767 C1390 ) C767_=_C1391( C767 C1391 ) C767_=_C1392( C767 C1392 ) C767_=_C1393( C767 C1393 ) \nC768_=_C769( C768 C769 ) C768_=_C770( C768 C770 ) C768_=_C771( C768 C771 ) C768_=_C772( C768 C772 ) C768_=_C773( C768 C773 ) C768_=_C805( C768 C805 ) \nC768_=_C841( C768 C841 ) C768_=_C876( C768 C876 ) C768_=_C910( C768 C910 ) C768_=_C943( C768 C943 ) C768_=_C975( C768 C975 ) C768_=_C1006( C768 C1006 ) \nC768_=_C1036( C768 C1036 ) C768_=_C1065( C768 C1065 ) C768_=_C1093( C768 C1093 ) C768_=_C1120( C768 C1120 ) C768_=_C1146( C768 C1146 ) C768_=_C1171( C768 C1171 ) \nC768_=_C1195( C768 C1195 ) C768_=_C1218( C768 C1218 ) C768_=_C1240( C768 C1240 ) C768_=_C1261( C768 C1261 ) C768_=_C1281( C768 C1281 ) C768_=_C1300( C768 C1300 ) \nC768_=_C1318( C768 C1318 ) C768_=_C1335( C768 C1335 ) C768_=_C1351( C768 C1351 ) C768_=_C1395( C768 C1395 ) C768_=_C1396( C768 C1396 ) C768_=_C1397( C768 C1397 ) \nC768_=_C1398( C768 C1398 ) C768_=_C1399( C768 C1399 ) C768_=_C1400( C768 C1400 ) C768_=_C1401( C768 C1401 ) C768_=_C1402( C768 C1402 ) C768_=_C1403( C768 C1403 ) \nC768_=_C1404( C768 C1404 ) C768_=_C1405( C768 C1405 ) C768_=_C1406( C768 C1406 ) C769_=_C770( C769 C770 ) C769_=_C771( C769 C771 ) C769_=_C772( C769 C772 ) \nC769_=_C773( C769 C773 ) C769_=_C806( C769 C806 ) C769_=_C842( C769 C842 ) C769_=_C877( C769 C877 ) C769_=_C911( C769 C911 ) C769_=_C944( C769 C944 ) \nC769_=_C976( C769 C976 ) C769_=_C1007( C769 C1007 ) C769_=_C1037( C769 C1037 ) C769_=_C1066( C769 C1066 ) C769_=_C1094( C769 C1094 ) C769_=_C1121( C769 C1121 ) \nC769_=_C1147( C769 C1147 ) C769_=_C1172( C769 C1172 ) C769_=_C1196( C769 C1196 ) C769_=_C1219( C769 C1219 ) C769_=_C1241( C769 C1241 ) C769_=_C1262( C769 C1262 ) \nC769_=_C1282( C769 C1282 ) C769_=_C1301( C769 C1301 ) C769_=_C1319( C769 C1319 ) C769_=_C1336( C769 C1336 ) C769_=_C1352( C769 C1352 ) C769_=_C1407( C769 C1407 ) \nC769_=_C1408( C769 C1408 ) C769_=_C1409( C769 C1409 ) C769_=_C1410( C769 C1410 ) C769_=_C1411( C769 C1411 ) C769_=_C1412( C769 C1412 ) C769_=_C1413( C769 C1413 ) \nC769_=_C1414( C769 C1414 ) C769_=_C1415( C769 C1415 ) C769_=_C1416( C769 C1416 ) C769_=_C1417( C769 C1417 ) C769_=_C1418( C769 C1418 ) C770_=_C771( C770 C771 ) \nC770_=_C772( C770 C772 ) C770_=_C773( C770 C773 ) C770_=_C807( C770 C807 ) C770_=_C843( C770 C843 ) C770_=_C878( C770 C878 ) C770_=_C912( C770 C912 ) \nC770_=_C945( C770 C945 ) C770_=_C977( C770 C977 ) C770_=_C1008( C770 C1008 ) C770_=_C1038( C770 C1038 ) C770_=_C1067( C770 C1067 ) C770_=_C1095( C770 C1095 ) \nC770_=_C1122( C770 C1122 ) C770_=_C1148( C770 C1148 ) C770_=_C1173( C770 C1173 ) C770_=_C1197( C770 C1197 ) C770_=_C1220( C770 C1220 ) C770_=_C1242( C770 C1242 ) \nC770_=_C1263( C770 C1263 ) C770_=_C1283( C770 C1283 ) C770_=_C1302( C770 C1302 ) C770_=_C1320( C770 C1320 ) C770_=_C1337( C770 C1337 ) C770_=_C1353( C770 C1353 ) \nC770_=_C1368( C770 C1368 ) C770_=_C1382( C770 C1382 ) C770_=_C1395( C770 C1395 ) C770_=_C1407( C770 C1407 ) C770_=_C1422( C770 C1422 ) C770_=_C1423( C770 C1423 ) \nC770_=_C1424( C770 C1424 ) C770_=_C1425( C770 C1425 ) C770_=_C1426( C770 C1426 ) C770_=_C1427( C770 C1427 ) C770_=_C1428( C770 C1428 ) C770_=_C1429( C770 C1429 ) \nC771_=_C772( C771 C772 ) C771_=_C773( C771 C773 ) C771_=_C808( C771 C808 ) C771_=_C844( C771 C844 ) C771_=_C879( C771 C879 ) C771_=_C913( C771 C913 ) \nC771_=_C946( C771 C946 ) C771_=_C978( C771 C978 ) C771_=_C1009( C771 C1009 ) C771_=_C1039( C771 C1039 ) C771_=_C1068( C771 C1068 ) C771_=_C1096( C771 C1096 ) \nC771_=_C1123( C771 C1123 ) C771_=_C1149( C771 C1149 ) C771_=_C1174( C771 C1174 ) C771_=_C1198( C771 C1198 ) C771_=_C1221( C771 C1221 ) C771_=_C1243( C771 C1243 ) \nC771_=_C1264( C771 C1264 ) C771_=_C1284( C771 C1284 ) C771_=_C1303( C771 C1303 ) C771_=_C1321( C771 C1321 ) C771_=_C1338( C771 C1338 ) C771_=_C1354( C771 C1354 ) \nC771_=_C1369( C771 C1369 ) C771_=_C1383( C771 C1383 ) C771_=_C1396( C771 C1396 ) C771_=_C1408( C771 C1408 ) C771_=_C1432( C771 C1432 ) C771_=_C1433( C771 C1433 ) \nC771_=_C1434( C771 C1434 ) C771_=_C1435( C771 C1435 ) C771_=_C1436( C771 C1436 ) C771_=_C1437( C771 C1437 ) C771_=_C1438( C771 C1438 ) C771_=_C1439( C771 C1439 ) \nC772_=_C773( C772 C773 ) C772_=_C809( C772 C809 ) C772_=_C845( C772 C845 ) C772_=_C880( C772 C880 ) C772_=_C914( C772 C914 ) C772_=_C947( C772 C947 ) \nC772_=_C979( C772 C979 ) C772_=_C1010( C772 C1010 ) C772_=_C1040( C772 C1040 ) C772_=_C1069( C772 C1069 ) C772_=_C1097( C772 C1097 ) C772_=_C1124( C772 C1124 ) \nC772_=_C1150( C772 C1150 ) C772_=_C1175( C772 C1175 ) C772_=_C1199( C772 C1199 ) C772_=_C1222( C772 C1222 ) C772_=_C1244( C772 C1244 ) C772_=_C1265( C772 C1265 ) \nC772_=_C1285( C772 C1285 ) C772_=_C1304( C772 C1304 ) C772_=_C1322( C772 C1322 ) C772_=_C1339( C772 C1339 ) C772_=_C1355( C772 C1355 ) C772_=_C1370( C772 C1370 ) \nC772_=_C1384( C772 C1384 ) C772_=_C1397( C772 C1397 ) C772_=_C1409( C772 C1409 ) C772_=_C1441( C772 C1441 ) C772_=_C1442( C772 C1442 ) C772_=_C1443( C772 C1443 ) \nC772_=_C1444( C772 C1444 ) C772_=_C1445( C772 C1445 ) C772_=_C1446( C772 C1446 ) C772_=_C1447( C772 C1447 ) C772_=_C1448( C772 C1448 ) C773_=_C810( C773 C810 ) \nC773_=_C846( C773 C846 ) C773_=_C881( C773 C881 ) C773_=_C915( C773 C915 ) C773_=_C948( C773 C948 ) C773_=_C980( C773 C980 ) C773_=_C1011( C773 C1011 ) \nC773_=_C1041( C773 C1041 ) C773_=_C1070( C773 C1070 ) C773_=_C1098( C773 C1098 ) C773_=_C1125( C773 C1125 ) C773_=_C1151( C773 C1151 ) C773_=_C1176( C773 C1176 ) \nC773_=_C1200( C773 C1200 ) C773_=_C1223( C773 C1223 ) C773_=_C1245( C773 C1245 ) C773_=_C1266( C773 C1266 ) C773_=_C1286( C773 C1286 ) C773_=_C1305( C773 C1305 ) \nC773_=_C1323( C773 C1323 ) C773_=_C1340( C773 C1340 ) C773_=_C1356( C773 C1356 ) C773_=_C1371( C773 C1371 ) C773_=_C1385( C773 C1385 ) C773_=_C1398( C773 C1398 ) \nC773_=_C1410( C773 C1410 ) C773_=_C1449( C773 C1449 ) C773_=_C1450( C773 C1450 ) C773_=_C1451( C773 C1451 ) C773_=_C1452( C773 C1452 ) C773_=_C1453( C773 C1453 ) \nC773_=_C1454( C773 C1454 ) C773_=_C1455( C773 C1455 ) C773_=_C1456( C773 C1456 ) C803_=_C804( C803 C804 ) C803_=_C805( C803 C805 ) C803_=_C806( C803 C806 ) \nC803_=_C807( C803 C807 ) C803_=_C808( C803 C808 ) C803_=_C809( C803 C809 ) C803_=_C810( C803 C810 ) C803_=_C839( C803 C839 ) C803_=_C874( C803 C874 ) \nC803_=_C908( C803 C908 ) C803_=_C941( C803 C941 ) C803_=_C973( C803 C973 ) C803_=_C1004( C803 C1004 ) C803_=_C1034( C803 C1034 ) C803_=_C1063( C803 C1063 ) \nC803_=_C1091( C803 C1091 ) C803_=_C1118( C803 C1118 ) C803_=_C1144( C803 C1144 ) C803_=_C1169( C803 C1169 ) C803_=_C1193( C803 C1193 ) C803_=_C1216( C803 C1216 ) \nC803_=_C1238( C803 C1238 ) C803_=_C1259( C803 C1259 ) C803_=_C1279( C803 C1279 ) C803_=_C1298( C803 C1298 ) C803_=_C1316( C803 C1316 ) C803_=_C1333( C803 C1333 ) \nC803_=_C1349( C803 C1349 ) C803_=_C1368( C803 C1368 ) C803_=_C1369( C803 C1369 ) C803_=_C1370( C803 C1370 ) C803_=_C1371( C803 C1371 ) C803_=_C1372( C803 C1372 ) \nC803_=_C1373( C803 C1373 ) C803_=_C1374( C803 C1374 ) C803_=_C1375( C803 C1375 ) C803_=_C1376( C803 C1376 ) C803_=_C1377( C803 C1377 ) C803_=_C1378( C803 C1378 ) \nC803_=_C1379( C803 C1379 ) C804_=_C805( C804 C805 ) C804_=_C806( C804 C806 ) C804_=_C807( C804 C807 ) C804_=_C808( C804 C808 ) C804_=_C809( C804 C809 ) \nC804_=_C810( C804 C810 ) C804_=_C840( C804 C840 ) C804_=_C875( C804 C875 ) C804_=_C909( C804 C909 ) C804_=_C942( C804 C942 ) C804_=_C974( C804 C974 ) \nC804_=_C1005( C804 C1005 ) C804_=_C1035( C804 C1035 ) C804_=_C1064( C804 C1064 ) C804_=_C1092( C804 C1092 ) C804_=_C1119( C804 C1119 ) C804_=_C1145( C804 C1145 ) \nC804_=_C1170( C804 C1170 ) C804_=_C1194( C804 C1194 ) C804_=_C1217( C804 C1217 ) C804_=_C1239( C804 C1239 ) C804_=_C1260( C804 C1260 ) C804_=_C1280( C804 C1280 ) \nC804_=_C1299( C804 C1299 ) C804_=_C1317( C804 C1317 ) C804_=_C1334( C804 C1334 ) C804_=_C1350( C804 C1350 ) C804_=_C1382( C804 C1382 ) C804_=_C1383( C804 C1383 ) \nC804_=_C1384( C804 C1384 ) C804_=_C1385( C804 C1385 ) C804_=_C1386( C804 C1386 ) C804_=_C1387( C804 C1387 ) C804_=_C1388( C804 C1388 ) C804_=_C1389( C804 C1389 ) \nC804_=_C1390( C804 C1390 ) C804_=_C1391( C804 C1391 ) C804_=_C1392( C804 C1392 ) C804_=_C1393( C804 C1393 ) C805_=_C806( C805 C806 ) C805_=_C807( C805 C807 ) \nC805_=_C808( C805 C808 ) C805_=_C809( C805 C809 ) C805_=_C810( C805 C810 ) C805_=_C841( C805 C841 ) C805_=_C876( C805 C876 ) C805_=_C910( C805 C910 ) \nC805_=_C943( C805 C943 ) C805_=_C975( C805 C975 ) C805_=_C1006( C805 C1006 ) C805_=_C1036( C805 C1036 ) C805_=_C1065( C805 C1065 ) C805_=_C1093( C805 C1093 ) \nC805_=_C1120( C805 C1120 ) C805_=_C1146( C805 C1146 ) C805_=_C1171( C805 C1171 ) C805_=_C1195( C805 C1195 ) C805_=_C1218( C805 C1218</w:t>
      </w:r>
    </w:p>
    <w:p>
      <w:pPr>
        <w:pStyle w:val="PreformattedText"/>
        <w:bidi w:val="0"/>
        <w:spacing w:before="0" w:after="0"/>
        <w:jc w:val="left"/>
        <w:rPr/>
      </w:pPr>
      <w:r>
        <w:rPr/>
        <w:t xml:space="preserve"> </w:t>
      </w:r>
      <w:r>
        <w:rPr/>
        <w:t>) C805_=_C1240( C805 C1240 ) \nC805_=_C1261( C805 C1261 ) C805_=_C1281( C805 C1281 ) C805_=_C1300( C805 C1300 ) C805_=_C1318( C805 C1318 ) C805_=_C1335( C805 C1335 ) C805_=_C1351( C805 C1351 ) \nC805_=_C1395( C805 C1395 ) C805_=_C1396( C805 C1396 ) C805_=_C1397( C805 C1397 ) C805_=_C1398( C805 C1398 ) C805_=_C1399( C805 C1399 ) C805_=_C1400( C805 C1400 ) \nC805_=_C1401( C805 C1401 ) C805_=_C1402( C805 C1402 ) C805_=_C1403( C805 C1403 ) C805_=_C1404( C805 C1404 ) C805_=_C1405( C805 C1405 ) C805_=_C1406( C805 C1406 ) \nC806_=_C807( C806 C807 ) C806_=_C808( C806 C808 ) C806_=_C809( C806 C809 ) C806_=_C810( C806 C810 ) C806_=_C842( C806 C842 ) C806_=_C877( C806 C877 ) \nC806_=_C911( C806 C911 ) C806_=_C944( C806 C944 ) C806_=_C976( C806 C976 ) C806_=_C1007( C806 C1007 ) C806_=_C1037( C806 C1037 ) C806_=_C1066( C806 C1066 ) \nC806_=_C1094( C806 C1094 ) C806_=_C1121( C806 C1121 ) C806_=_C1147( C806 C1147 ) C806_=_C1172( C806 C1172 ) C806_=_C1196( C806 C1196 ) C806_=_C1219( C806 C1219 ) \nC806_=_C1241( C806 C1241 ) C806_=_C1262( C806 C1262 ) C806_=_C1282( C806 C1282 ) C806_=_C1301( C806 C1301 ) C806_=_C1319( C806 C1319 ) C806_=_C1336( C806 C1336 ) \nC806_=_C1352( C806 C1352 ) C806_=_C1407( C806 C1407 ) C806_=_C1408( C806 C1408 ) C806_=_C1409( C806 C1409 ) C806_=_C1410( C806 C1410 ) C806_=_C1411( C806 C1411 ) \nC806_=_C1412( C806 C1412 ) C806_=_C1413( C806 C1413 ) C806_=_C1414( C806 C1414 ) C806_=_C1415( C806 C1415 ) C806_=_C1416( C806 C1416 ) C806_=_C1417( C806 C1417 ) \nC806_=_C1418( C806 C1418 ) C807_=_C808( C807 C808 ) C807_=_C809( C807 C809 ) C807_=_C810( C807 C810 ) C807_=_C843( C807 C843 ) C807_=_C878( C807 C878 ) \nC807_=_C912( C807 C912 ) C807_=_C945( C807 C945 ) C807_=_C977( C807 C977 ) C807_=_C1008( C807 C1008 ) C807_=_C1038( C807 C1038 ) C807_=_C1067( C807 C1067 ) \nC807_=_C1095( C807 C1095 ) C807_=_C1122( C807 C1122 ) C807_=_C1148( C807 C1148 ) C807_=_C1173( C807 C1173 ) C807_=_C1197( C807 C1197 ) C807_=_C1220( C807 C1220 ) \nC807_=_C1242( C807 C1242 ) C807_=_C1263( C807 C1263 ) C807_=_C1283( C807 C1283 ) C807_=_C1302( C807 C1302 ) C807_=_C1320( C807 C1320 ) C807_=_C1337( C807 C1337 ) \nC807_=_C1353( C807 C1353 ) C807_=_C1368( C807 C1368 ) C807_=_C1382( C807 C1382 ) C807_=_C1395( C807 C1395 ) C807_=_C1407( C807 C1407 ) C807_=_C1422( C807 C1422 ) \nC807_=_C1423( C807 C1423 ) C807_=_C1424( C807 C1424 ) C807_=_C1425( C807 C1425 ) C807_=_C1426( C807 C1426 ) C807_=_C1427( C807 C1427 ) C807_=_C1428( C807 C1428 ) \nC807_=_C1429( C807 C1429 ) C808_=_C809( C808 C809 ) C808_=_C810( C808 C810 ) C808_=_C844( C808 C844 ) C808_=_C879( C808 C879 ) C808_=_C913( C808 C913 ) \nC808_=_C946( C808 C946 ) C808_=_C978( C808 C978 ) C808_=_C1009( C808 C1009 ) C808_=_C1039( C808 C1039 ) C808_=_C1068( C808 C1068 ) C808_=_C1096( C808 C1096 ) \nC808_=_C1123( C808 C1123 ) C808_=_C1149( C808 C1149 ) C808_=_C1174( C808 C1174 ) C808_=_C1198( C808 C1198 ) C808_=_C1221( C808 C1221 ) C808_=_C1243( C808 C1243 ) \nC808_=_C1264( C808 C1264 ) C808_=_C1284( C808 C1284 ) C808_=_C1303( C808 C1303 ) C808_=_C1321( C808 C1321 ) C808_=_C1338( C808 C1338 ) C808_=_C1354( C808 C1354 ) \nC808_=_C1369( C808 C1369 ) C808_=_C1383( C808 C1383 ) C808_=_C1396( C808 C1396 ) C808_=_C1408( C808 C1408 ) C808_=_C1432( C808 C1432 ) C808_=_C1433( C808 C1433 ) \nC808_=_C1434( C808 C1434 ) C808_=_C1435( C808 C1435 ) C808_=_C1436( C808 C1436 ) C808_=_C1437( C808 C1437 ) C808_=_C1438( C808 C1438 ) C808_=_C1439( C808 C1439 ) \nC809_=_C810( C809 C810 ) C809_=_C845( C809 C845 ) C809_=_C880( C809 C880 ) C809_=_C914( C809 C914 ) C809_=_C947( C809 C947 ) C809_=_C979( C809 C979 ) \nC809_=_C1010( C809 C1010 ) C809_=_C1040( C809 C1040 ) C809_=_C1069( C809 C1069 ) C809_=_C1097( C809 C1097 ) C809_=_C1124( C809 C1124 ) C809_=_C1150( C809 C1150 ) \nC809_=_C1175( C809 C1175 ) C809_=_C1199( C809 C1199 ) C809_=_C1222( C809 C1222 ) C809_=_C1244( C809 C1244 ) C809_=_C1265( C809 C1265 ) C809_=_C1285( C809 C1285 ) \nC809_=_C1304( C809 C1304 ) C809_=_C1322( C809 C1322 ) C809_=_C1339( C809 C1339 ) C809_=_C1355( C809 C1355 ) C809_=_C1370( C809 C1370 ) C809_=_C1384( C809 C1384 ) \nC809_=_C1397( C809 C1397 ) C809_=_C1409( C809 C1409 ) C809_=_C1441( C809 C1441 ) C809_=_C1442( C809 C1442 ) C809_=_C1443( C809 C1443 ) C809_=_C1444( C809 C1444 ) \nC809_=_C1445( C809 C1445 ) C809_=_C1446( C809 C1446 ) C809_=_C1447( C809 C1447 ) C809_=_C1448( C809 C1448 ) C810_=_C846( C810 C846 ) C810_=_C881( C810 C881 ) \nC810_=_C915( C810 C915 ) C810_=_C948( C810 C948 ) C810_=_C980( C810 C980 ) C810_=_C1011( C810 C1011 ) C810_=_C1041( C810 C1041 ) C810_=_C1070( C810 C1070 ) \nC810_=_C1098( C810 C1098 ) C810_=_C1125( C810 C1125 ) C810_=_C1151( C810 C1151 ) C810_=_C1176( C810 C1176 ) C810_=_C1200( C810 C1200 ) C810_=_C1223( C810 C1223 ) \nC810_=_C1245( C810 C1245 ) C810_=_C1266( C810 C1266 ) C810_=_C1286( C810 C1286 ) C810_=_C1305( C810 C1305 ) C810_=_C1323( C810 C1323 ) C810_=_C1340( C810 C1340 ) \nC810_=_C1356( C810 C1356 ) C810_=_C1371( C810 C1371 ) C810_=_C1385( C810 C1385 ) C810_=_C1398( C810 C1398 ) C810_=_C1410( C810 C1410 ) C810_=_C1449( C810 C1449 ) \nC810_=_C1450( C810 C1450 ) C810_=_C1451( C810 C1451 ) C810_=_C1452( C810 C1452 ) C810_=_C1453( C810 C1453 ) C810_=_C1454( C810 C1454 ) C810_=_C1455( C810 C1455 ) \nC810_=_C1456( C810 C1456 ) C839_=_C840( C839 C840 ) C839_=_C841( C839 C841 ) C839_=_C842( C839 C842 ) C839_=_C843( C839 C843 ) C839_=_C844( C839 C844 ) \nC839_=_C845( C839 C845 ) C839_=_C846( C839 C846 ) C839_=_C874( C839 C874 ) C839_=_C908( C839 C908 ) C839_=_C941( C839 C941 ) C839_=_C973( C839 C973 ) \nC839_=_C1004( C839 C1004 ) C839_=_C1034( C839 C1034 ) C839_=_C1063( C839 C1063 ) C839_=_C1091( C839 C1091 ) C839_=_C1118( C839 C1118 ) C839_=_C1144( C839 C1144 ) \nC839_=_C1169( C839 C1169 ) C839_=_C1193( C839 C1193 ) C839_=_C1216( C839 C1216 ) C839_=_C1238( C839 C1238 ) C839_=_C1259( C839 C1259 ) C839_=_C1279( C839 C1279 ) \nC839_=_C1298( C839 C1298 ) C839_=_C1316( C839 C1316 ) C839_=_C1333( C839 C1333 ) C839_=_C1349( C839 C1349 ) C839_=_C1368( C839 C1368 ) C839_=_C1369( C839 C1369 ) \nC839_=_C1370( C839 C1370 ) C839_=_C1371( C839 C1371 ) C839_=_C1372( C839 C1372 ) C839_=_C1373( C839 C1373 ) C839_=_C1374( C839 C1374 ) C839_=_C1375( C839 C1375 ) \nC839_=_C1376( C839 C1376 ) C839_=_C1377( C839 C1377 ) C839_=_C1378( C839 C1378 ) C839_=_C1379( C839 C1379 ) C840_=_C841( C840 C841 ) C840_=_C842( C840 C842 ) \nC840_=_C843( C840 C843 ) C840_=_C844( C840 C844 ) C840_=_C845( C840 C845 ) C840_=_C846( C840 C846 ) C840_=_C875( C840 C875 ) C840_=_C909( C840 C909 ) \nC840_=_C942( C840 C942 ) C840_=_C974( C840 C974 ) C840_=_C1005( C840 C1005 ) C840_=_C1035( C840 C1035 ) C840_=_C1064( C840 C1064 ) C840_=_C1092( C840 C1092 ) \nC840_=_C1119( C840 C1119 ) C840_=_C1145( C840 C1145 ) C840_=_C1170( C840 C1170 ) C840_=_C1194( C840 C1194 ) C840_=_C1217( C840 C1217 ) C840_=_C1239( C840 C1239 ) \nC840_=_C1260( C840 C1260 ) C840_=_C1280( C840 C1280 ) C840_=_C1299( C840 C1299 ) C840_=_C1317( C840 C1317 ) C840_=_C1334( C840 C1334 ) C840_=_C1350( C840 C1350 ) \nC840_=_C1382( C840 C1382 ) C840_=_C1383( C840 C1383 ) C840_=_C1384( C840 C1384 ) C840_=_C1385( C840 C1385 ) C840_=_C1386( C840 C1386 ) C840_=_C1387( C840 C1387 ) \nC840_=_C1388( C840 C1388 ) C840_=_C1389( C840 C1389 ) C840_=_C1390( C840 C1390 ) C840_=_C1391( C840 C1391 ) C840_=_C1392( C840 C1392 ) C840_=_C1393( C840 C1393 ) \nC841_=_C842( C841 C842 ) C841_=_C843( C841 C843 ) C841_=_C844( C841 C844 ) C841_=_C845( C841 C845 ) C841_=_C846( C841 C846 ) C841_=_C876( C841 C876 ) \nC841_=_C910( C841 C910 ) C841_=_C943( C841 C943 ) C841_=_C975( C841 C975 ) C841_=_C1006( C841 C1006 ) C841_=_C1036( C841 C1036 ) C841_=_C1065( C841 C1065 ) \nC841_=_C1093( C841 C1093 ) C841_=_C1120( C841 C1120 ) C841_=_C1146( C841 C1146 ) C841_=_C1171( C841 C1171 ) C841_=_C1195( C841 C1195 ) C841_=_C1218( C841 C1218 ) \nC841_=_C1240( C841 C1240 ) C841_=_C1261( C841 C1261 ) C841_=_C1281( C841 C1281 ) C841_=_C1300( C841 C1300 ) C841_=_C1318( C841 C1318 ) C841_=_C1335( C841 C1335 ) \nC841_=_C1351( C841 C1351 ) C841_=_C1395( C841 C1395 ) C841_=_C1396( C841 C1396 ) C841_=_C1397( C841 C1397 ) C841_=_C1398( C841 C1398 ) C841_=_C1399( C841 C1399 ) \nC841_=_C1400( C841 C1400 ) C841_=_C1401( C841 C1401 ) C841_=_C1402( C841 C1402 ) C841_=_C1403( C841 C1403 ) C841_=_C1404( C841 C1404 ) C841_=_C1405( C841 C1405 ) \nC841_=_C1406( C841 C1406 ) C842_=_C843( C842 C843 ) C842_=_C844( C842 C844 ) C842_=_C845( C842 C845 ) C842_=_C846( C842 C846 ) C842_=_C877( C842 C877 ) \nC842_=_C911( C842 C911 ) C842_=_C944( C842 C944 ) C842_=_C976( C842 C976 ) C842_=_C1007( C842 C1007 ) C842_=_C1037( C842 C1037 ) C842_=_C1066( C842 C1066 ) \nC842_=_C1094( C842 C1094 ) C842_=_C1121( C842 C1121 ) C842_=_C1147( C842 C1147 ) C842_=_C1172( C842 C1172 ) C842_=_C1196( C842 C1196 ) C842_=_C1219( C842 C1219 ) \nC842_=_C1241( C842 C1241 ) C842_=_C1262( C842 C1262 ) C842_=_C1282( C842 C1282 ) C842_=_C1301( C842 C1301 ) C842_=_C1319( C842 C1319 ) C842_=_C1336( C842 C1336 ) \nC842_=_C1352( C842 C1352 ) C842_=_C1407( C842 C1407 ) C842_=_C1408( C842 C1408 ) C842_=_C1409( C842 C1409 ) C842_=_C1410( C842 C1410 ) C842_=_C1411( C842 C1411 ) \nC842_=_C1412( C842 C1412 ) C842_=_C1413( C842 C1413 ) C842_=_C1414( C842 C1414 ) C842_=_C1415( C842 C1415 ) C842_=_C1416( C842 C1416 ) C842_=_C1417( C842 C1417 ) \nC842_=_C1418( C842 C1418 ) C843_=_C844( C843 C844 ) C843_=_C845( C843 C845 ) C843_=_C846( C843 C846 ) C843_=_C878( C843 C878 ) C843_=_C912( C843 C912 ) \nC843_=_C945( C843 C945 ) C843_=_C977( C843 C977 ) C843_=_C1008( C843 C1008 ) C843_=_C1038( C843 C1038 ) C843_=_C1067( C843 C1067 ) C843_=_C1095( C843 C1095 ) \nC843_=_C1122( C843 C1122 ) C843_=_C1148( C843 C1148 ) C843_=_C1173( C843 C1173 ) C843_=_C1197( C843 C1197 ) C843_=_C1220( C843 C1220 ) C843_=_C1242( C843 C1242 ) \nC843_=_C1263( C843 C1263 ) C843_=_C1283( C843 C1283 ) C843_=_C1302( C843 C1302 ) C843_=_C1320( C843 C1320 ) C843_=_C1337( C843 C1337 ) C843_=_C1353( C843 C1353 ) \nC843_=_C1368( C843 C1368</w:t>
      </w:r>
    </w:p>
    <w:p>
      <w:pPr>
        <w:pStyle w:val="PreformattedText"/>
        <w:bidi w:val="0"/>
        <w:spacing w:before="0" w:after="0"/>
        <w:jc w:val="left"/>
        <w:rPr/>
      </w:pPr>
      <w:r>
        <w:rPr/>
        <w:t xml:space="preserve"> </w:t>
      </w:r>
      <w:r>
        <w:rPr/>
        <w:t>) C843_=_C1382( C843 C1382 ) C843_=_C1395( C843 C1395 ) C843_=_C1407( C843 C1407 ) C843_=_C1422( C843 C1422 ) C843_=_C1423( C843 C1423 ) \nC843_=_C1424( C843 C1424 ) C843_=_C1425( C843 C1425 ) C843_=_C1426( C843 C1426 ) C843_=_C1427( C843 C1427 ) C843_=_C1428( C843 C1428 ) C843_=_C1429( C843 C1429 ) \nC844_=_C845( C844 C845 ) C844_=_C846( C844 C846 ) C844_=_C879( C844 C879 ) C844_=_C913( C844 C913 ) C844_=_C946( C844 C946 ) C844_=_C978( C844 C978 ) \nC844_=_C1009( C844 C1009 ) C844_=_C1039( C844 C1039 ) C844_=_C1068( C844 C1068 ) C844_=_C1096( C844 C1096 ) C844_=_C1123( C844 C1123 ) C844_=_C1149( C844 C1149 ) \nC844_=_C1174( C844 C1174 ) C844_=_C1198( C844 C1198 ) C844_=_C1221( C844 C1221 ) C844_=_C1243( C844 C1243 ) C844_=_C1264( C844 C1264 ) C844_=_C1284( C844 C1284 ) \nC844_=_C1303( C844 C1303 ) C844_=_C1321( C844 C1321 ) C844_=_C1338( C844 C1338 ) C844_=_C1354( C844 C1354 ) C844_=_C1369( C844 C1369 ) C844_=_C1383( C844 C1383 ) \nC844_=_C1396( C844 C1396 ) C844_=_C1408( C844 C1408 ) C844_=_C1432( C844 C1432 ) C844_=_C1433( C844 C1433 ) C844_=_C1434( C844 C1434 ) C844_=_C1435( C844 C1435 ) \nC844_=_C1436( C844 C1436 ) C844_=_C1437( C844 C1437 ) C844_=_C1438( C844 C1438 ) C844_=_C1439( C844 C1439 ) C845_=_C846( C845 C846 ) C845_=_C880( C845 C880 ) \nC845_=_C914( C845 C914 ) C845_=_C947( C845 C947 ) C845_=_C979( C845 C979 ) C845_=_C1010( C845 C1010 ) C845_=_C1040( C845 C1040 ) C845_=_C1069( C845 C1069 ) \nC845_=_C1097( C845 C1097 ) C845_=_C1124( C845 C1124 ) C845_=_C1150( C845 C1150 ) C845_=_C1175( C845 C1175 ) C845_=_C1199( C845 C1199 ) C845_=_C1222( C845 C1222 ) \nC845_=_C1244( C845 C1244 ) C845_=_C1265( C845 C1265 ) C845_=_C1285( C845 C1285 ) C845_=_C1304( C845 C1304 ) C845_=_C1322( C845 C1322 ) C845_=_C1339( C845 C1339 ) \nC845_=_C1355( C845 C1355 ) C845_=_C1370( C845 C1370 ) C845_=_C1384( C845 C1384 ) C845_=_C1397( C845 C1397 ) C845_=_C1409( C845 C1409 ) C845_=_C1441( C845 C1441 ) \nC845_=_C1442( C845 C1442 ) C845_=_C1443( C845 C1443 ) C845_=_C1444( C845 C1444 ) C845_=_C1445( C845 C1445 ) C845_=_C1446( C845 C1446 ) C845_=_C1447( C845 C1447 ) \nC845_=_C1448( C845 C1448 ) C846_=_C881( C846 C881 ) C846_=_C915( C846 C915 ) C846_=_C948( C846 C948 ) C846_=_C980( C846 C980 ) C846_=_C1011( C846 C1011 ) \nC846_=_C1041( C846 C1041 ) C846_=_C1070( C846 C1070 ) C846_=_C1098( C846 C1098 ) C846_=_C1125( C846 C1125 ) C846_=_C1151( C846 C1151 ) C846_=_C1176( C846 C1176 ) \nC846_=_C1200( C846 C1200 ) C846_=_C1223( C846 C1223 ) C846_=_C1245( C846 C1245 ) C846_=_C1266( C846 C1266 ) C846_=_C1286( C846 C1286 ) C846_=_C1305( C846 C1305 ) \nC846_=_C1323( C846 C1323 ) C846_=_C1340( C846 C1340 ) C846_=_C1356( C846 C1356 ) C846_=_C1371( C846 C1371 ) C846_=_C1385( C846 C1385 ) C846_=_C1398( C846 C1398 ) \nC846_=_C1410( C846 C1410 ) C846_=_C1449( C846 C1449 ) C846_=_C1450( C846 C1450 ) C846_=_C1451( C846 C1451 ) C846_=_C1452( C846 C1452 ) C846_=_C1453( C846 C1453 ) \nC846_=_C1454( C846 C1454 ) C846_=_C1455( C846 C1455 ) C846_=_C1456( C846 C1456 ) C874_=_C875( C874 C875 ) C874_=_C876( C874 C876 ) C874_=_C877( C874 C877 ) \nC874_=_C878( C874 C878 ) C874_=_C879( C874 C879 ) C874_=_C880( C874 C880 ) C874_=_C881( C874 C881 ) C874_=_C908( C874 C908 ) C874_=_C941( C874 C941 ) \nC874_=_C973( C874 C973 ) C874_=_C1004( C874 C1004 ) C874_=_C1034( C874 C1034 ) C874_=_C1063( C874 C1063 ) C874_=_C1091( C874 C1091 ) C874_=_C1118( C874 C1118 ) \nC874_=_C1144( C874 C1144 ) C874_=_C1169( C874 C1169 ) C874_=_C1193( C874 C1193 ) C874_=_C1216( C874 C1216 ) C874_=_C1238( C874 C1238 ) C874_=_C1259( C874 C1259 ) \nC874_=_C1279( C874 C1279 ) C874_=_C1298( C874 C1298 ) C874_=_C1316( C874 C1316 ) C874_=_C1333( C874 C1333 ) C874_=_C1349( C874 C1349 ) C874_=_C1368( C874 C1368 ) \nC874_=_C1369( C874 C1369 ) C874_=_C1370( C874 C1370 ) C874_=_C1371( C874 C1371 ) C874_=_C1372( C874 C1372 ) C874_=_C1373( C874 C1373 ) C874_=_C1374( C874 C1374 ) \nC874_=_C1375( C874 C1375 ) C874_=_C1376( C874 C1376 ) C874_=_C1377( C874 C1377 ) C874_=_C1378( C874 C1378 ) C874_=_C1379( C874 C1379 ) C875_=_C876( C875 C876 ) \nC875_=_C877( C875 C877 ) C875_=_C878( C875 C878 ) C875_=_C879( C875 C879 ) C875_=_C880( C875 C880 ) C875_=_C881( C875 C881 ) C875_=_C909( C875 C909 ) \nC875_=_C942( C875 C942 ) C875_=_C974( C875 C974 ) C875_=_C1005( C875 C1005 ) C875_=_C1035( C875 C1035 ) C875_=_C1064( C875 C1064 ) C875_=_C1092( C875 C1092 ) \nC875_=_C1119( C875 C1119 ) C875_=_C1145( C875 C1145 ) C875_=_C1170( C875 C1170 ) C875_=_C1194( C875 C1194 ) C875_=_C1217( C875 C1217 ) C875_=_C1239( C875 C1239 ) \nC875_=_C1260( C875 C1260 ) C875_=_C1280( C875 C1280 ) C875_=_C1299( C875 C1299 ) C875_=_C1317( C875 C1317 ) C875_=_C1334( C875 C1334 ) C875_=_C1350( C875 C1350 ) \nC875_=_C1382( C875 C1382 ) C875_=_C1383( C875 C1383 ) C875_=_C1384( C875 C1384 ) C875_=_C1385( C875 C1385 ) C875_=_C1386( C875 C1386 ) C875_=_C1387( C875 C1387 ) \nC875_=_C1388( C875 C1388 ) C875_=_C1389( C875 C1389 ) C875_=_C1390( C875 C1390 ) C875_=_C1391( C875 C1391 ) C875_=_C1392( C875 C1392 ) C875_=_C1393( C875 C1393 ) \nC876_=_C877( C876 C877 ) C876_=_C878( C876 C878 ) C876_=_C879( C876 C879 ) C876_=_C880( C876 C880 ) C876_=_C881( C876 C881 ) C876_=_C910( C876 C910 ) \nC876_=_C943( C876 C943 ) C876_=_C975( C876 C975 ) C876_=_C1006( C876 C1006 ) C876_=_C1036( C876 C1036 ) C876_=_C1065( C876 C1065 ) C876_=_C1093( C876 C1093 ) \nC876_=_C1120( C876 C1120 ) C876_=_C1146( C876 C1146 ) C876_=_C1171( C876 C1171 ) C876_=_C1195( C876 C1195 ) C876_=_C1218( C876 C1218 ) C876_=_C1240( C876 C1240 ) \nC876_=_C1261( C876 C1261 ) C876_=_C1281( C876 C1281 ) C876_=_C1300( C876 C1300 ) C876_=_C1318( C876 C1318 ) C876_=_C1335( C876 C1335 ) C876_=_C1351( C876 C1351 ) \nC876_=_C1395( C876 C1395 ) C876_=_C1396( C876 C1396 ) C876_=_C1397( C876 C1397 ) C876_=_C1398( C876 C1398 ) C876_=_C1399( C876 C1399 ) C876_=_C1400( C876 C1400 ) \nC876_=_C1401( C876 C1401 ) C876_=_C1402( C876 C1402 ) C876_=_C1403( C876 C1403 ) C876_=_C1404( C876 C1404 ) C876_=_C1405( C876 C1405 ) C876_=_C1406( C876 C1406 ) \nC877_=_C878( C877 C878 ) C877_=_C879( C877 C879 ) C877_=_C880( C877 C880 ) C877_=_C881( C877 C881 ) C877_=_C911( C877 C911 ) C877_=_C944( C877 C944 ) \nC877_=_C976( C877 C976 ) C877_=_C1007( C877 C1007 ) C877_=_C1037( C877 C1037 ) C877_=_C1066( C877 C1066 ) C877_=_C1094( C877 C1094 ) C877_=_C1121( C877 C1121 ) \nC877_=_C1147( C877 C1147 ) C877_=_C1172( C877 C1172 ) C877_=_C1196( C877 C1196 ) C877_=_C1219( C877 C1219 ) C877_=_C1241( C877 C1241 ) C877_=_C1262( C877 C1262 ) \nC877_=_C1282( C877 C1282 ) C877_=_C1301( C877 C1301 ) C877_=_C1319( C877 C1319 ) C877_=_C1336( C877 C1336 ) C877_=_C1352( C877 C1352 ) C877_=_C1407( C877 C1407 ) \nC877_=_C1408( C877 C1408 ) C877_=_C1409( C877 C1409 ) C877_=_C1410( C877 C1410 ) C877_=_C1411( C877 C1411 ) C877_=_C1412( C877 C1412 ) C877_=_C1413( C877 C1413 ) \nC877_=_C1414( C877 C1414 ) C877_=_C1415( C877 C1415 ) C877_=_C1416( C877 C1416 ) C877_=_C1417( C877 C1417 ) C877_=_C1418( C877 C1418 ) C878_=_C879( C878 C879 ) \nC878_=_C880( C878 C880 ) C878_=_C881( C878 C881 ) C878_=_C912( C878 C912 ) C878_=_C945( C878 C945 ) C878_=_C977( C878 C977 ) C878_=_C1008( C878 C1008 ) \nC878_=_C1038( C878 C1038 ) C878_=_C1067( C878 C1067 ) C878_=_C1095( C878 C1095 ) C878_=_C1122( C878 C1122 ) C878_=_C1148( C878 C1148 ) C878_=_C1173( C878 C1173 ) \nC878_=_C1197( C878 C1197 ) C878_=_C1220( C878 C1220 ) C878_=_C1242( C878 C1242 ) C878_=_C1263( C878 C1263 ) C878_=_C1283( C878 C1283 ) C878_=_C1302( C878 C1302 ) \nC878_=_C1320( C878 C1320 ) C878_=_C1337( C878 C1337 ) C878_=_C1353( C878 C1353 ) C878_=_C1368( C878 C1368 ) C878_=_C1382( C878 C1382 ) C878_=_C1395( C878 C1395 ) \nC878_=_C1407( C878 C1407 ) C878_=_C1422( C878 C1422 ) C878_=_C1423( C878 C1423 ) C878_=_C1424( C878 C1424 ) C878_=_C1425( C878 C1425 ) C878_=_C1426( C878 C1426 ) \nC878_=_C1427( C878 C1427 ) C878_=_C1428( C878 C1428 ) C878_=_C1429( C878 C1429 ) C879_=_C880( C879 C880 ) C879_=_C881( C879 C881 ) C879_=_C913( C879 C913 ) \nC879_=_C946( C879 C946 ) C879_=_C978( C879 C978 ) C879_=_C1009( C879 C1009 ) C879_=_C1039( C879 C1039 ) C879_=_C1068( C879 C1068 ) C879_=_C1096( C879 C1096 ) \nC879_=_C1123( C879 C1123 ) C879_=_C1149( C879 C1149 ) C879_=_C1174( C879 C1174 ) C879_=_C1198( C879 C1198 ) C879_=_C1221( C879 C1221 ) C879_=_C1243( C879 C1243 ) \nC879_=_C1264( C879 C1264 ) C879_=_C1284( C879 C1284 ) C879_=_C1303( C879 C1303 ) C879_=_C1321( C879 C1321 ) C879_=_C1338( C879 C1338 ) C879_=_C1354( C879 C1354 ) \nC879_=_C1369( C879 C1369 ) C879_=_C1383( C879 C1383 ) C879_=_C1396( C879 C1396 ) C879_=_C1408( C879 C1408 ) C879_=_C1432( C879 C1432 ) C879_=_C1433( C879 C1433 ) \nC879_=_C1434( C879 C1434 ) C879_=_C1435( C879 C1435 ) C879_=_C1436( C879 C1436 ) C879_=_C1437( C879 C1437 ) C879_=_C1438( C879 C1438 ) C879_=_C1439( C879 C1439 ) \nC880_=_C881( C880 C881 ) C880_=_C914( C880 C914 ) C880_=_C947( C880 C947 ) C880_=_C979( C880 C979 ) C880_=_C1010( C880 C1010 ) C880_=_C1040( C880 C1040 ) \nC880_=_C1069( C880 C1069 ) C880_=_C1097( C880 C1097 ) C880_=_C1124( C880 C1124 ) C880_=_C1150( C880 C1150 ) C880_=_C1175( C880 C1175 ) C880_=_C1199( C880 C1199 ) \nC880_=_C1222( C880 C1222 ) C880_=_C1244( C880 C1244 ) C880_=_C1265( C880 C1265 ) C880_=_C1285( C880 C1285 ) C880_=_C1304( C880 C1304 ) C880_=_C1322( C880 C1322 ) \nC880_=_C1339( C880 C1339 ) C880_=_C1355( C880 C1355 ) C880_=_C1370( C880 C1370 ) C880_=_C1384( C880 C1384 ) C880_=_C1397( C880 C1397 ) C880_=_C1409( C880 C1409 ) \nC880_=_C1441( C880 C1441 ) C880_=_C1442( C880 C1442 ) C880_=_C1443( C880 C1443 ) C880_=_C1444( C880 C1444 ) C880_=_C1445( C880 C1445 ) C880_=_C1446( C880 C1446 ) \nC880_=_C1447( C880 C1447 ) C880_=_C1448( C880 C1448 ) C881_=_C915( C881 C915 ) C881_=_C948( C881 C948 ) C881_=_C980( C881 C980 ) C881_=_C1011( C881 C1011 ) \nC881_=_C1041( C881 C1041 ) C881_=_C1070( C881 C1070 ) C881_=_C1098( C881 C1098 ) C881_=_C1125( C881 C1125 ) C881_=_C1151( C881 C1151 ) C881_=_C1176( C881 C1176 ) \nC881_=_C1200( C881 C1200 ) C881_=_C1223( C881 C1223 ) C881_=_C1245(</w:t>
      </w:r>
    </w:p>
    <w:p>
      <w:pPr>
        <w:pStyle w:val="PreformattedText"/>
        <w:bidi w:val="0"/>
        <w:spacing w:before="0" w:after="0"/>
        <w:jc w:val="left"/>
        <w:rPr/>
      </w:pPr>
      <w:r>
        <w:rPr/>
        <w:t xml:space="preserve"> </w:t>
      </w:r>
      <w:r>
        <w:rPr/>
        <w:t>C881 C1245 ) C881_=_C1266( C881 C1266 ) C881_=_C1286( C881 C1286 ) C881_=_C1305( C881 C1305 ) \nC881_=_C1323( C881 C1323 ) C881_=_C1340( C881 C1340 ) C881_=_C1356( C881 C1356 ) C881_=_C1371( C881 C1371 ) C881_=_C1385( C881 C1385 ) C881_=_C1398( C881 C1398 ) \nC881_=_C1410( C881 C1410 ) C881_=_C1449( C881 C1449 ) C881_=_C1450( C881 C1450 ) C881_=_C1451( C881 C1451 ) C881_=_C1452( C881 C1452 ) C881_=_C1453( C881 C1453 ) \nC881_=_C1454( C881 C1454 ) C881_=_C1455( C881 C1455 ) C881_=_C1456( C881 C1456 ) C908_=_C909( C908 C909 ) C908_=_C910( C908 C910 ) C908_=_C911( C908 C911 ) \nC908_=_C912( C908 C912 ) C908_=_C913( C908 C913 ) C908_=_C914( C908 C914 ) C908_=_C915( C908 C915 ) C908_=_C941( C908 C941 ) C908_=_C973( C908 C973 ) \nC908_=_C1004( C908 C1004 ) C908_=_C1034( C908 C1034 ) C908_=_C1063( C908 C1063 ) C908_=_C1091( C908 C1091 ) C908_=_C1118( C908 C1118 ) C908_=_C1144( C908 C1144 ) \nC908_=_C1169( C908 C1169 ) C908_=_C1193( C908 C1193 ) C908_=_C1216( C908 C1216 ) C908_=_C1238( C908 C1238 ) C908_=_C1259( C908 C1259 ) C908_=_C1279( C908 C1279 ) \nC908_=_C1298( C908 C1298 ) C908_=_C1316( C908 C1316 ) C908_=_C1333( C908 C1333 ) C908_=_C1349( C908 C1349 ) C908_=_C1368( C908 C1368 ) C908_=_C1369( C908 C1369 ) \nC908_=_C1370( C908 C1370 ) C908_=_C1371( C908 C1371 ) C908_=_C1372( C908 C1372 ) C908_=_C1373( C908 C1373 ) C908_=_C1374( C908 C1374 ) C908_=_C1375( C908 C1375 ) \nC908_=_C1376( C908 C1376 ) C908_=_C1377( C908 C1377 ) C908_=_C1378( C908 C1378 ) C908_=_C1379( C908 C1379 ) C909_=_C910( C909 C910 ) C909_=_C911( C909 C911 ) \nC909_=_C912( C909 C912 ) C909_=_C913( C909 C913 ) C909_=_C914( C909 C914 ) C909_=_C915( C909 C915 ) C909_=_C942( C909 C942 ) C909_=_C974( C909 C974 ) \nC909_=_C1005( C909 C1005 ) C909_=_C1035( C909 C1035 ) C909_=_C1064( C909 C1064 ) C909_=_C1092( C909 C1092 ) C909_=_C1119( C909 C1119 ) C909_=_C1145( C909 C1145 ) \nC909_=_C1170( C909 C1170 ) C909_=_C1194( C909 C1194 ) C909_=_C1217( C909 C1217 ) C909_=_C1239( C909 C1239 ) C909_=_C1260( C909 C1260 ) C909_=_C1280( C909 C1280 ) \nC909_=_C1299( C909 C1299 ) C909_=_C1317( C909 C1317 ) C909_=_C1334( C909 C1334 ) C909_=_C1350( C909 C1350 ) C909_=_C1382( C909 C1382 ) C909_=_C1383( C909 C1383 ) \nC909_=_C1384( C909 C1384 ) C909_=_C1385( C909 C1385 ) C909_=_C1386( C909 C1386 ) C909_=_C1387( C909 C1387 ) C909_=_C1388( C909 C1388 ) C909_=_C1389( C909 C1389 ) \nC909_=_C1390( C909 C1390 ) C909_=_C1391( C909 C1391 ) C909_=_C1392( C909 C1392 ) C909_=_C1393( C909 C1393 ) C910_=_C911( C910 C911 ) C910_=_C912( C910 C912 ) \nC910_=_C913( C910 C913 ) C910_=_C914( C910 C914 ) C910_=_C915( C910 C915 ) C910_=_C943( C910 C943 ) C910_=_C975( C910 C975 ) C910_=_C1006( C910 C1006 ) \nC910_=_C1036( C910 C1036 ) C910_=_C1065( C910 C1065 ) C910_=_C1093( C910 C1093 ) C910_=_C1120( C910 C1120 ) C910_=_C1146( C910 C1146 ) C910_=_C1171( C910 C1171 ) \nC910_=_C1195( C910 C1195 ) C910_=_C1218( C910 C1218 ) C910_=_C1240( C910 C1240 ) C910_=_C1261( C910 C1261 ) C910_=_C1281( C910 C1281 ) C910_=_C1300( C910 C1300 ) \nC910_=_C1318( C910 C1318 ) C910_=_C1335( C910 C1335 ) C910_=_C1351( C910 C1351 ) C910_=_C1395( C910 C1395 ) C910_=_C1396( C910 C1396 ) C910_=_C1397( C910 C1397 ) \nC910_=_C1398( C910 C1398 ) C910_=_C1399( C910 C1399 ) C910_=_C1400( C910 C1400 ) C910_=_C1401( C910 C1401 ) C910_=_C1402( C910 C1402 ) C910_=_C1403( C910 C1403 ) \nC910_=_C1404( C910 C1404 ) C910_=_C1405( C910 C1405 ) C910_=_C1406( C910 C1406 ) C911_=_C912( C911 C912 ) C911_=_C913( C911 C913 ) C911_=_C914( C911 C914 ) \nC911_=_C915( C911 C915 ) C911_=_C944( C911 C944 ) C911_=_C976( C911 C976 ) C911_=_C1007( C911 C1007 ) C911_=_C1037( C911 C1037 ) C911_=_C1066( C911 C1066 ) \nC911_=_C1094( C911 C1094 ) C911_=_C1121( C911 C1121 ) C911_=_C1147( C911 C1147 ) C911_=_C1172( C911 C1172 ) C911_=_C1196( C911 C1196 ) C911_=_C1219( C911 C1219 ) \nC911_=_C1241( C911 C1241 ) C911_=_C1262( C911 C1262 ) C911_=_C1282( C911 C1282 ) C911_=_C1301( C911 C1301 ) C911_=_C1319( C911 C1319 ) C911_=_C1336( C911 C1336 ) \nC911_=_C1352( C911 C1352 ) C911_=_C1407( C911 C1407 ) C911_=_C1408( C911 C1408 ) C911_=_C1409( C911 C1409 ) C911_=_C1410( C911 C1410 ) C911_=_C1411( C911 C1411 ) \nC911_=_C1412( C911 C1412 ) C911_=_C1413( C911 C1413 ) C911_=_C1414( C911 C1414 ) C911_=_C1415( C911 C1415 ) C911_=_C1416( C911 C1416 ) C911_=_C1417( C911 C1417 ) \nC911_=_C1418( C911 C1418 ) C912_=_C913( C912 C913 ) C912_=_C914( C912 C914 ) C912_=_C915( C912 C915 ) C912_=_C945( C912 C945 ) C912_=_C977( C912 C977 ) \nC912_=_C1008( C912 C1008 ) C912_=_C1038( C912 C1038 ) C912_=_C1067( C912 C1067 ) C912_=_C1095( C912 C1095 ) C912_=_C1122( C912 C1122 ) C912_=_C1148( C912 C1148 ) \nC912_=_C1173( C912 C1173 ) C912_=_C1197( C912 C1197 ) C912_=_C1220( C912 C1220 ) C912_=_C1242( C912 C1242 ) C912_=_C1263( C912 C1263 ) C912_=_C1283( C912 C1283 ) \nC912_=_C1302( C912 C1302 ) C912_=_C1320( C912 C1320 ) C912_=_C1337( C912 C1337 ) C912_=_C1353( C912 C1353 ) C912_=_C1368( C912 C1368 ) C912_=_C1382( C912 C1382 ) \nC912_=_C1395( C912 C1395 ) C912_=_C1407( C912 C1407 ) C912_=_C1422( C912 C1422 ) C912_=_C1423( C912 C1423 ) C912_=_C1424( C912 C1424 ) C912_=_C1425( C912 C1425 ) \nC912_=_C1426( C912 C1426 ) C912_=_C1427( C912 C1427 ) C912_=_C1428( C912 C1428 ) C912_=_C1429( C912 C1429 ) C913_=_C914( C913 C914 ) C913_=_C915( C913 C915 ) \nC913_=_C946( C913 C946 ) C913_=_C978( C913 C978 ) C913_=_C1009( C913 C1009 ) C913_=_C1039( C913 C1039 ) C913_=_C1068( C913 C1068 ) C913_=_C1096( C913 C1096 ) \nC913_=_C1123( C913 C1123 ) C913_=_C1149( C913 C1149 ) C913_=_C1174( C913 C1174 ) C913_=_C1198( C913 C1198 ) C913_=_C1221( C913 C1221 ) C913_=_C1243( C913 C1243 ) \nC913_=_C1264( C913 C1264 ) C913_=_C1284( C913 C1284 ) C913_=_C1303( C913 C1303 ) C913_=_C1321( C913 C1321 ) C913_=_C1338( C913 C1338 ) C913_=_C1354( C913 C1354 ) \nC913_=_C1369( C913 C1369 ) C913_=_C1383( C913 C1383 ) C913_=_C1396( C913 C1396 ) C913_=_C1408( C913 C1408 ) C913_=_C1432( C913 C1432 ) C913_=_C1433( C913 C1433 ) \nC913_=_C1434( C913 C1434 ) C913_=_C1435( C913 C1435 ) C913_=_C1436( C913 C1436 ) C913_=_C1437( C913 C1437 ) C913_=_C1438( C913 C1438 ) C913_=_C1439( C913 C1439 ) \nC914_=_C915( C914 C915 ) C914_=_C947( C914 C947 ) C914_=_C979( C914 C979 ) C914_=_C1010( C914 C1010 ) C914_=_C1040( C914 C1040 ) C914_=_C1069( C914 C1069 ) \nC914_=_C1097( C914 C1097 ) C914_=_C1124( C914 C1124 ) C914_=_C1150( C914 C1150 ) C914_=_C1175( C914 C1175 ) C914_=_C1199( C914 C1199 ) C914_=_C1222( C914 C1222 ) \nC914_=_C1244( C914 C1244 ) C914_=_C1265( C914 C1265 ) C914_=_C1285( C914 C1285 ) C914_=_C1304( C914 C1304 ) C914_=_C1322( C914 C1322 ) C914_=_C1339( C914 C1339 ) \nC914_=_C1355( C914 C1355 ) C914_=_C1370( C914 C1370 ) C914_=_C1384( C914 C1384 ) C914_=_C1397( C914 C1397 ) C914_=_C1409( C914 C1409 ) C914_=_C1441( C914 C1441 ) \nC914_=_C1442( C914 C1442 ) C914_=_C1443( C914 C1443 ) C914_=_C1444( C914 C1444 ) C914_=_C1445( C914 C1445 ) C914_=_C1446( C914 C1446 ) C914_=_C1447( C914 C1447 ) \nC914_=_C1448( C914 C1448 ) C915_=_C948( C915 C948 ) C915_=_C980( C915 C980 ) C915_=_C1011( C915 C1011 ) C915_=_C1041( C915 C1041 ) C915_=_C1070( C915 C1070 ) \nC915_=_C1098( C915 C1098 ) C915_=_C1125( C915 C1125 ) C915_=_C1151( C915 C1151 ) C915_=_C1176( C915 C1176 ) C915_=_C1200( C915 C1200 ) C915_=_C1223( C915 C1223 ) \nC915_=_C1245( C915 C1245 ) C915_=_C1266( C915 C1266 ) C915_=_C1286( C915 C1286 ) C915_=_C1305( C915 C1305 ) C915_=_C1323( C915 C1323 ) C915_=_C1340( C915 C1340 ) \nC915_=_C1356( C915 C1356 ) C915_=_C1371( C915 C1371 ) C915_=_C1385( C915 C1385 ) C915_=_C1398( C915 C1398 ) C915_=_C1410( C915 C1410 ) C915_=_C1449( C915 C1449 ) \nC915_=_C1450( C915 C1450 ) C915_=_C1451( C915 C1451 ) C915_=_C1452( C915 C1452 ) C915_=_C1453( C915 C1453 ) C915_=_C1454( C915 C1454 ) C915_=_C1455( C915 C1455 ) \nC915_=_C1456( C915 C1456 ) C941_=_C942( C941 C942 ) C941_=_C943( C941 C943 ) C941_=_C944( C941 C944 ) C941_=_C945( C941 C945 ) C941_=_C946( C941 C946 ) \nC941_=_C947( C941 C947 ) C941_=_C948( C941 C948 ) C941_=_C973( C941 C973 ) C941_=_C1004( C941 C1004 ) C941_=_C1034( C941 C1034 ) C941_=_C1063( C941 C1063 ) \nC941_=_C1091( C941 C1091 ) C941_=_C1118( C941 C1118 ) C941_=_C1144( C941 C1144 ) C941_=_C1169( C941 C1169 ) C941_=_C1193( C941 C1193 ) C941_=_C1216( C941 C1216 ) \nC941_=_C1238( C941 C1238 ) C941_=_C1259( C941 C1259 ) C941_=_C1279( C941 C1279 ) C941_=_C1298( C941 C1298 ) C941_=_C1316( C941 C1316 ) C941_=_C1333( C941 C1333 ) \nC941_=_C1349( C941 C1349 ) C941_=_C1368( C941 C1368 ) C941_=_C1369( C941 C1369 ) C941_=_C1370( C941 C1370 ) C941_=_C1371( C941 C1371 ) C941_=_C1372( C941 C1372 ) \nC941_=_C1373( C941 C1373 ) C941_=_C1374( C941 C1374 ) C941_=_C1375( C941 C1375 ) C941_=_C1376( C941 C1376 ) C941_=_C1377( C941 C1377 ) C941_=_C1378( C941 C1378 ) \nC941_=_C1379( C941 C1379 ) C942_=_C943( C942 C943 ) C942_=_C944( C942 C944 ) C942_=_C945( C942 C945 ) C942_=_C946( C942 C946 ) C942_=_C947( C942 C947 ) \nC942_=_C948( C942 C948 ) C942_=_C974( C942 C974 ) C942_=_C1005( C942 C1005 ) C942_=_C1035( C942 C1035 ) C942_=_C1064( C942 C1064 ) C942_=_C1092( C942 C1092 ) \nC942_=_C1119( C942 C1119 ) C942_=_C1145( C942 C1145 ) C942_=_C1170( C942 C1170 ) C942_=_C1194( C942 C1194 ) C942_=_C1217( C942 C1217 ) C942_=_C1239( C942 C1239 ) \nC942_=_C1260( C942 C1260 ) C942_=_C1280( C942 C1280 ) C942_=_C1299( C942 C1299 ) C942_=_C1317( C942 C1317 ) C942_=_C1334( C942 C1334 ) C942_=_C1350( C942 C1350 ) \nC942_=_C1382( C942 C1382 ) C942_=_C1383( C942 C1383 ) C942_=_C1384( C942 C1384 ) C942_=_C1385( C942 C1385 ) C942_=_C1386( C942 C1386 ) C942_=_C1387( C942 C1387 ) \nC942_=_C1388( C942 C1388 ) C942_=_C1389( C942 C1389 ) C942_=_C1390( C942 C1390 ) C942_=_C1391( C942 C1391 ) C942_=_C1392( C942 C1392 ) C942_=_C1393( C942 C1393 ) \nC943_=_C944( C943 C944 ) C943_=_C945( C943 C945 ) C943_=_C946( C943 C946 ) C943_=_C947( C943 C947 ) C943_=_C948( C943 C948 ) C943_=_C975( C943 C975 ) \nC943_=_C1006( C943 C1006 ) C943_=_C1036( C943 C1036 ) C943_=_C1065( C943 C1065 ) C943_=_C1093(</w:t>
      </w:r>
    </w:p>
    <w:p>
      <w:pPr>
        <w:pStyle w:val="PreformattedText"/>
        <w:bidi w:val="0"/>
        <w:spacing w:before="0" w:after="0"/>
        <w:jc w:val="left"/>
        <w:rPr/>
      </w:pPr>
      <w:r>
        <w:rPr/>
        <w:t xml:space="preserve"> </w:t>
      </w:r>
      <w:r>
        <w:rPr/>
        <w:t>C943 C1093 ) C943_=_C1120( C943 C1120 ) C943_=_C1146( C943 C1146 ) \nC943_=_C1171( C943 C1171 ) C943_=_C1195( C943 C1195 ) C943_=_C1218( C943 C1218 ) C943_=_C1240( C943 C1240 ) C943_=_C1261( C943 C1261 ) C943_=_C1281( C943 C1281 ) \nC943_=_C1300( C943 C1300 ) C943_=_C1318( C943 C1318 ) C943_=_C1335( C943 C1335 ) C943_=_C1351( C943 C1351 ) C943_=_C1395( C943 C1395 ) C943_=_C1396( C943 C1396 ) \nC943_=_C1397( C943 C1397 ) C943_=_C1398( C943 C1398 ) C943_=_C1399( C943 C1399 ) C943_=_C1400( C943 C1400 ) C943_=_C1401( C943 C1401 ) C943_=_C1402( C943 C1402 ) \nC943_=_C1403( C943 C1403 ) C943_=_C1404( C943 C1404 ) C943_=_C1405( C943 C1405 ) C943_=_C1406( C943 C1406 ) C944_=_C945( C944 C945 ) C944_=_C946( C944 C946 ) \nC944_=_C947( C944 C947 ) C944_=_C948( C944 C948 ) C944_=_C976( C944 C976 ) C944_=_C1007( C944 C1007 ) C944_=_C1037( C944 C1037 ) C944_=_C1066( C944 C1066 ) \nC944_=_C1094( C944 C1094 ) C944_=_C1121( C944 C1121 ) C944_=_C1147( C944 C1147 ) C944_=_C1172( C944 C1172 ) C944_=_C1196( C944 C1196 ) C944_=_C1219( C944 C1219 ) \nC944_=_C1241( C944 C1241 ) C944_=_C1262( C944 C1262 ) C944_=_C1282( C944 C1282 ) C944_=_C1301( C944 C1301 ) C944_=_C1319( C944 C1319 ) C944_=_C1336( C944 C1336 ) \nC944_=_C1352( C944 C1352 ) C944_=_C1407( C944 C1407 ) C944_=_C1408( C944 C1408 ) C944_=_C1409( C944 C1409 ) C944_=_C1410( C944 C1410 ) C944_=_C1411( C944 C1411 ) \nC944_=_C1412( C944 C1412 ) C944_=_C1413( C944 C1413 ) C944_=_C1414( C944 C1414 ) C944_=_C1415( C944 C1415 ) C944_=_C1416( C944 C1416 ) C944_=_C1417( C944 C1417 ) \nC944_=_C1418( C944 C1418 ) C945_=_C946( C945 C946 ) C945_=_C947( C945 C947 ) C945_=_C948( C945 C948 ) C945_=_C977( C945 C977 ) C945_=_C1008( C945 C1008 ) \nC945_=_C1038( C945 C1038 ) C945_=_C1067( C945 C1067 ) C945_=_C1095( C945 C1095 ) C945_=_C1122( C945 C1122 ) C945_=_C1148( C945 C1148 ) C945_=_C1173( C945 C1173 ) \nC945_=_C1197( C945 C1197 ) C945_=_C1220( C945 C1220 ) C945_=_C1242( C945 C1242 ) C945_=_C1263( C945 C1263 ) C945_=_C1283( C945 C1283 ) C945_=_C1302( C945 C1302 ) \nC945_=_C1320( C945 C1320 ) C945_=_C1337( C945 C1337 ) C945_=_C1353( C945 C1353 ) C945_=_C1368( C945 C1368 ) C945_=_C1382( C945 C1382 ) C945_=_C1395( C945 C1395 ) \nC945_=_C1407( C945 C1407 ) C945_=_C1422( C945 C1422 ) C945_=_C1423( C945 C1423 ) C945_=_C1424( C945 C1424 ) C945_=_C1425( C945 C1425 ) C945_=_C1426( C945 C1426 ) \nC945_=_C1427( C945 C1427 ) C945_=_C1428( C945 C1428 ) C945_=_C1429( C945 C1429 ) C946_=_C947( C946 C947 ) C946_=_C948( C946 C948 ) C946_=_C978( C946 C978 ) \nC946_=_C1009( C946 C1009 ) C946_=_C1039( C946 C1039 ) C946_=_C1068( C946 C1068 ) C946_=_C1096( C946 C1096 ) C946_=_C1123( C946 C1123 ) C946_=_C1149( C946 C1149 ) \nC946_=_C1174( C946 C1174 ) C946_=_C1198( C946 C1198 ) C946_=_C1221( C946 C1221 ) C946_=_C1243( C946 C1243 ) C946_=_C1264( C946 C1264 ) C946_=_C1284( C946 C1284 ) \nC946_=_C1303( C946 C1303 ) C946_=_C1321( C946 C1321 ) C946_=_C1338( C946 C1338 ) C946_=_C1354( C946 C1354 ) C946_=_C1369( C946 C1369 ) C946_=_C1383( C946 C1383 ) \nC946_=_C1396( C946 C1396 ) C946_=_C1408( C946 C1408 ) C946_=_C1432( C946 C1432 ) C946_=_C1433( C946 C1433 ) C946_=_C1434( C946 C1434 ) C946_=_C1435( C946 C1435 ) \nC946_=_C1436( C946 C1436 ) C946_=_C1437( C946 C1437 ) C946_=_C1438( C946 C1438 ) C946_=_C1439( C946 C1439 ) C947_=_C948( C947 C948 ) C947_=_C979( C947 C979 ) \nC947_=_C1010( C947 C1010 ) C947_=_C1040( C947 C1040 ) C947_=_C1069( C947 C1069 ) C947_=_C1097( C947 C1097 ) C947_=_C1124( C947 C1124 ) C947_=_C1150( C947 C1150 ) \nC947_=_C1175( C947 C1175 ) C947_=_C1199( C947 C1199 ) C947_=_C1222( C947 C1222 ) C947_=_C1244( C947 C1244 ) C947_=_C1265( C947 C1265 ) C947_=_C1285( C947 C1285 ) \nC947_=_C1304( C947 C1304 ) C947_=_C1322( C947 C1322 ) C947_=_C1339( C947 C1339 ) C947_=_C1355( C947 C1355 ) C947_=_C1370( C947 C1370 ) C947_=_C1384( C947 C1384 ) \nC947_=_C1397( C947 C1397 ) C947_=_C1409( C947 C1409 ) C947_=_C1441( C947 C1441 ) C947_=_C1442( C947 C1442 ) C947_=_C1443( C947 C1443 ) C947_=_C1444( C947 C1444 ) \nC947_=_C1445( C947 C1445 ) C947_=_C1446( C947 C1446 ) C947_=_C1447( C947 C1447 ) C947_=_C1448( C947 C1448 ) C948_=_C980( C948 C980 ) C948_=_C1011( C948 C1011 ) \nC948_=_C1041( C948 C1041 ) C948_=_C1070( C948 C1070 ) C948_=_C1098( C948 C1098 ) C948_=_C1125( C948 C1125 ) C948_=_C1151( C948 C1151 ) C948_=_C1176( C948 C1176 ) \nC948_=_C1200( C948 C1200 ) C948_=_C1223( C948 C1223 ) C948_=_C1245( C948 C1245 ) C948_=_C1266( C948 C1266 ) C948_=_C1286( C948 C1286 ) C948_=_C1305( C948 C1305 ) \nC948_=_C1323( C948 C1323 ) C948_=_C1340( C948 C1340 ) C948_=_C1356( C948 C1356 ) C948_=_C1371( C948 C1371 ) C948_=_C1385( C948 C1385 ) C948_=_C1398( C948 C1398 ) \nC948_=_C1410( C948 C1410 ) C948_=_C1449( C948 C1449 ) C948_=_C1450( C948 C1450 ) C948_=_C1451( C948 C1451 ) C948_=_C1452( C948 C1452 ) C948_=_C1453( C948 C1453 ) \nC948_=_C1454( C948 C1454 ) C948_=_C1455( C948 C1455 ) C948_=_C1456( C948 C1456 ) C973_=_C974( C973 C974 ) C973_=_C975( C973 C975 ) C973_=_C976( C973 C976 ) \nC973_=_C977( C973 C977 ) C973_=_C978( C973 C978 ) C973_=_C979( C973 C979 ) C973_=_C980( C973 C980 ) C973_=_C1004( C973 C1004 ) C973_=_C1034( C973 C1034 ) \nC973_=_C1063( C973 C1063 ) C973_=_C1091( C973 C1091 ) C973_=_C1118( C973 C1118 ) C973_=_C1144( C973 C1144 ) C973_=_C1169( C973 C1169 ) C973_=_C1193( C973 C1193 ) \nC973_=_C1216( C973 C1216 ) C973_=_C1238( C973 C1238 ) C973_=_C1259( C973 C1259 ) C973_=_C1279( C973 C1279 ) C973_=_C1298( C973 C1298 ) C973_=_C1316( C973 C1316 ) \nC973_=_C1333( C973 C1333 ) C973_=_C1349( C973 C1349 ) C973_=_C1368( C973 C1368 ) C973_=_C1369( C973 C1369 ) C973_=_C1370( C973 C1370 ) C973_=_C1371( C973 C1371 ) \nC973_=_C1372( C973 C1372 ) C973_=_C1373( C973 C1373 ) C973_=_C1374( C973 C1374 ) C973_=_C1375( C973 C1375 ) C973_=_C1376( C973 C1376 ) C973_=_C1377( C973 C1377 ) \nC973_=_C1378( C973 C1378 ) C973_=_C1379( C973 C1379 ) C974_=_C975( C974 C975 ) C974_=_C976( C974 C976 ) C974_=_C977( C974 C977 ) C974_=_C978( C974 C978 ) \nC974_=_C979( C974 C979 ) C974_=_C980( C974 C980 ) C974_=_C1005( C974 C1005 ) C974_=_C1035( C974 C1035 ) C974_=_C1064( C974 C1064 ) C974_=_C1092( C974 C1092 ) \nC974_=_C1119( C974 C1119 ) C974_=_C1145( C974 C1145 ) C974_=_C1170( C974 C1170 ) C974_=_C1194( C974 C1194 ) C974_=_C1217( C974 C1217 ) C974_=_C1239( C974 C1239 ) \nC974_=_C1260( C974 C1260 ) C974_=_C1280( C974 C1280 ) C974_=_C1299( C974 C1299 ) C974_=_C1317( C974 C1317 ) C974_=_C1334( C974 C1334 ) C974_=_C1350( C974 C1350 ) \nC974_=_C1382( C974 C1382 ) C974_=_C1383( C974 C1383 ) C974_=_C1384( C974 C1384 ) C974_=_C1385( C974 C1385 ) C974_=_C1386( C974 C1386 ) C974_=_C1387( C974 C1387 ) \nC974_=_C1388( C974 C1388 ) C974_=_C1389( C974 C1389 ) C974_=_C1390( C974 C1390 ) C974_=_C1391( C974 C1391 ) C974_=_C1392( C974 C1392 ) C974_=_C1393( C974 C1393 ) \nC975_=_C976( C975 C976 ) C975_=_C977( C975 C977 ) C975_=_C978( C975 C978 ) C975_=_C979( C975 C979 ) C975_=_C980( C975 C980 ) C975_=_C1006( C975 C1006 ) \nC975_=_C1036( C975 C1036 ) C975_=_C1065( C975 C1065 ) C975_=_C1093( C975 C1093 ) C975_=_C1120( C975 C1120 ) C975_=_C1146( C975 C1146 ) C975_=_C1171( C975 C1171 ) \nC975_=_C1195( C975 C1195 ) C975_=_C1218( C975 C1218 ) C975_=_C1240( C975 C1240 ) C975_=_C1261( C975 C1261 ) C975_=_C1281( C975 C1281 ) C975_=_C1300( C975 C1300 ) \nC975_=_C1318( C975 C1318 ) C975_=_C1335( C975 C1335 ) C975_=_C1351( C975 C1351 ) C975_=_C1395( C975 C1395 ) C975_=_C1396( C975 C1396 ) C975_=_C1397( C975 C1397 ) \nC975_=_C1398( C975 C1398 ) C975_=_C1399( C975 C1399 ) C975_=_C1400( C975 C1400 ) C975_=_C1401( C975 C1401 ) C975_=_C1402( C975 C1402 ) C975_=_C1403( C975 C1403 ) \nC975_=_C1404( C975 C1404 ) C975_=_C1405( C975 C1405 ) C975_=_C1406( C975 C1406 ) C976_=_C977( C976 C977 ) C976_=_C978( C976 C978 ) C976_=_C979( C976 C979 ) \nC976_=_C980( C976 C980 ) C976_=_C1007( C976 C1007 ) C976_=_C1037( C976 C1037 ) C976_=_C1066( C976 C1066 ) C976_=_C1094( C976 C1094 ) C976_=_C1121( C976 C1121 ) \nC976_=_C1147( C976 C1147 ) C976_=_C1172( C976 C1172 ) C976_=_C1196( C976 C1196 ) C976_=_C1219( C976 C1219 ) C976_=_C1241( C976 C1241 ) C976_=_C1262( C976 C1262 ) \nC976_=_C1282( C976 C1282 ) C976_=_C1301( C976 C1301 ) C976_=_C1319( C976 C1319 ) C976_=_C1336( C976 C1336 ) C976_=_C1352( C976 C1352 ) C976_=_C1407( C976 C1407 ) \nC976_=_C1408( C976 C1408 ) C976_=_C1409( C976 C1409 ) C976_=_C1410( C976 C1410 ) C976_=_C1411( C976 C1411 ) C976_=_C1412( C976 C1412 ) C976_=_C1413( C976 C1413 ) \nC976_=_C1414( C976 C1414 ) C976_=_C1415( C976 C1415 ) C976_=_C1416( C976 C1416 ) C976_=_C1417( C976 C1417 ) C976_=_C1418( C976 C1418 ) C977_=_C978( C977 C978 ) \nC977_=_C979( C977 C979 ) C977_=_C980( C977 C980 ) C977_=_C1008( C977 C1008 ) C977_=_C1038( C977 C1038 ) C977_=_C1067( C977 C1067 ) C977_=_C1095( C977 C1095 ) \nC977_=_C1122( C977 C1122 ) C977_=_C1148( C977 C1148 ) C977_=_C1173( C977 C1173 ) C977_=_C1197( C977 C1197 ) C977_=_C1220( C977 C1220 ) C977_=_C1242( C977 C1242 ) \nC977_=_C1263( C977 C1263 ) C977_=_C1283( C977 C1283 ) C977_=_C1302( C977 C1302 ) C977_=_C1320( C977 C1320 ) C977_=_C1337( C977 C1337 ) C977_=_C1353( C977 C1353 ) \nC977_=_C1368( C977 C1368 ) C977_=_C1382( C977 C1382 ) C977_=_C1395( C977 C1395 ) C977_=_C1407( C977 C1407 ) C977_=_C1422( C977 C1422 ) C977_=_C1423( C977 C1423 ) \nC977_=_C1424( C977 C1424 ) C977_=_C1425( C977 C1425 ) C977_=_C1426( C977 C1426 ) C977_=_C1427( C977 C1427 ) C977_=_C1428( C977 C1428 ) C977_=_C1429( C977 C1429 ) \nC978_=_C979( C978 C979 ) C978_=_C980( C978 C980 ) C978_=_C1009( C978 C1009 ) C978_=_C1039( C978 C1039 ) C978_=_C1068( C978 C1068 ) C978_=_C1096( C978 C1096 ) \nC978_=_C1123( C978 C1123 ) C978_=_C1149( C978 C1149 ) C978_=_C1174( C978 C1174 ) C978_=_C1198( C978 C1198 ) C978_=_C1221( C978 C1221 ) C978_=_C1243( C978 C1243 ) \nC978_=_C1264( C978 C1264 ) C978_=_C1284( C978 C1284 ) C978_=_C1303( C978 C1303 ) C978_=_C1321( C978 C1321 ) C978_=_C1338( C978 C1338 ) C978_=_C1354( C978 C1354 ) \nC978_=_C1369( C978 C1369 ) C978_=_C1383( C978 C1383 ) C978_=_C1396( C978 C1396</w:t>
      </w:r>
    </w:p>
    <w:p>
      <w:pPr>
        <w:pStyle w:val="PreformattedText"/>
        <w:bidi w:val="0"/>
        <w:spacing w:before="0" w:after="0"/>
        <w:jc w:val="left"/>
        <w:rPr/>
      </w:pPr>
      <w:r>
        <w:rPr/>
        <w:t xml:space="preserve"> </w:t>
      </w:r>
      <w:r>
        <w:rPr/>
        <w:t>) C978_=_C1408( C978 C1408 ) C978_=_C1432( C978 C1432 ) C978_=_C1433( C978 C1433 ) \nC978_=_C1434( C978 C1434 ) C978_=_C1435( C978 C1435 ) C978_=_C1436( C978 C1436 ) C978_=_C1437( C978 C1437 ) C978_=_C1438( C978 C1438 ) C978_=_C1439( C978 C1439 ) \nC979_=_C980( C979 C980 ) C979_=_C1010( C979 C1010 ) C979_=_C1040( C979 C1040 ) C979_=_C1069( C979 C1069 ) C979_=_C1097( C979 C1097 ) C979_=_C1124( C979 C1124 ) \nC979_=_C1150( C979 C1150 ) C979_=_C1175( C979 C1175 ) C979_=_C1199( C979 C1199 ) C979_=_C1222( C979 C1222 ) C979_=_C1244( C979 C1244 ) C979_=_C1265( C979 C1265 ) \nC979_=_C1285( C979 C1285 ) C979_=_C1304( C979 C1304 ) C979_=_C1322( C979 C1322 ) C979_=_C1339( C979 C1339 ) C979_=_C1355( C979 C1355 ) C979_=_C1370( C979 C1370 ) \nC979_=_C1384( C979 C1384 ) C979_=_C1397( C979 C1397 ) C979_=_C1409( C979 C1409 ) C979_=_C1441( C979 C1441 ) C979_=_C1442( C979 C1442 ) C979_=_C1443( C979 C1443 ) \nC979_=_C1444( C979 C1444 ) C979_=_C1445( C979 C1445 ) C979_=_C1446( C979 C1446 ) C979_=_C1447( C979 C1447 ) C979_=_C1448( C979 C1448 ) C980_=_C1011( C980 C1011 ) \nC980_=_C1041( C980 C1041 ) C980_=_C1070( C980 C1070 ) C980_=_C1098( C980 C1098 ) C980_=_C1125( C980 C1125 ) C980_=_C1151( C980 C1151 ) C980_=_C1176( C980 C1176 ) \nC980_=_C1200( C980 C1200 ) C980_=_C1223( C980 C1223 ) C980_=_C1245( C980 C1245 ) C980_=_C1266( C980 C1266 ) C980_=_C1286( C980 C1286 ) C980_=_C1305( C980 C1305 ) \nC980_=_C1323( C980 C1323 ) C980_=_C1340( C980 C1340 ) C980_=_C1356( C980 C1356 ) C980_=_C1371( C980 C1371 ) C980_=_C1385( C980 C1385 ) C980_=_C1398( C980 C1398 ) \nC980_=_C1410( C980 C1410 ) C980_=_C1449( C980 C1449 ) C980_=_C1450( C980 C1450 ) C980_=_C1451( C980 C1451 ) C980_=_C1452( C980 C1452 ) C980_=_C1453( C980 C1453 ) \nC980_=_C1454( C980 C1454 ) C980_=_C1455( C980 C1455 ) C980_=_C1456( C980 C1456 ) C1004_=_C1005( C1004 C1005 ) C1004_=_C1006( C1004 C1006 ) C1004_=_C1007( C1004 C1007 ) \nC1004_=_C1008( C1004 C1008 ) C1004_=_C1009( C1004 C1009 ) C1004_=_C1010( C1004 C1010 ) C1004_=_C1011( C1004 C1011 ) C1004_=_C1034( C1004 C1034 ) C1004_=_C1063( C1004 C1063 ) \nC1004_=_C1091( C1004 C1091 ) C1004_=_C1118( C1004 C1118 ) C1004_=_C1144( C1004 C1144 ) C1004_=_C1169( C1004 C1169 ) C1004_=_C1193( C1004 C1193 ) C1004_=_C1216( C1004 C1216 ) \nC1004_=_C1238( C1004 C1238 ) C1004_=_C1259( C1004 C1259 ) C1004_=_C1279( C1004 C1279 ) C1004_=_C1298( C1004 C1298 ) C1004_=_C1316( C1004 C1316 ) C1004_=_C1333( C1004 C1333 ) \nC1004_=_C1349( C1004 C1349 ) C1004_=_C1368( C1004 C1368 ) C1004_=_C1369( C1004 C1369 ) C1004_=_C1370( C1004 C1370 ) C1004_=_C1371( C1004 C1371 ) C1004_=_C1372( C1004 C1372 ) \nC1004_=_C1373( C1004 C1373 ) C1004_=_C1374( C1004 C1374 ) C1004_=_C1375( C1004 C1375 ) C1004_=_C1376( C1004 C1376 ) C1004_=_C1377( C1004 C1377 ) C1004_=_C1378( C1004 C1378 ) \nC1004_=_C1379( C1004 C1379 ) C1005_=_C1006( C1005 C1006 ) C1005_=_C1007( C1005 C1007 ) C1005_=_C1008( C1005 C1008 ) C1005_=_C1009( C1005 C1009 ) C1005_=_C1010( C1005 C1010 ) \nC1005_=_C1011( C1005 C1011 ) C1005_=_C1035( C1005 C1035 ) C1005_=_C1064( C1005 C1064 ) C1005_=_C1092( C1005 C1092 ) C1005_=_C1119( C1005 C1119 ) C1005_=_C1145( C1005 C1145 ) \nC1005_=_C1170( C1005 C1170 ) C1005_=_C1194( C1005 C1194 ) C1005_=_C1217( C1005 C1217 ) C1005_=_C1239( C1005 C1239 ) C1005_=_C1260( C1005 C1260 ) C1005_=_C1280( C1005 C1280 ) \nC1005_=_C1299( C1005 C1299 ) C1005_=_C1317( C1005 C1317 ) C1005_=_C1334( C1005 C1334 ) C1005_=_C1350( C1005 C1350 ) C1005_=_C1382( C1005 C1382 ) C1005_=_C1383( C1005 C1383 ) \nC1005_=_C1384( C1005 C1384 ) C1005_=_C1385( C1005 C1385 ) C1005_=_C1386( C1005 C1386 ) C1005_=_C1387( C1005 C1387 ) C1005_=_C1388( C1005 C1388 ) C1005_=_C1389( C1005 C1389 ) \nC1005_=_C1390( C1005 C1390 ) C1005_=_C1391( C1005 C1391 ) C1005_=_C1392( C1005 C1392 ) C1005_=_C1393( C1005 C1393 ) C1006_=_C1007( C1006 C1007 ) C1006_=_C1008( C1006 C1008 ) \nC1006_=_C1009( C1006 C1009 ) C1006_=_C1010( C1006 C1010 ) C1006_=_C1011( C1006 C1011 ) C1006_=_C1036( C1006 C1036 ) C1006_=_C1065( C1006 C1065 ) C1006_=_C1093( C1006 C1093 ) \nC1006_=_C1120( C1006 C1120 ) C1006_=_C1146( C1006 C1146 ) C1006_=_C1171( C1006 C1171 ) C1006_=_C1195( C1006 C1195 ) C1006_=_C1218( C1006 C1218 ) C1006_=_C1240( C1006 C1240 ) \nC1006_=_C1261( C1006 C1261 ) C1006_=_C1281( C1006 C1281 ) C1006_=_C1300( C1006 C1300 ) C1006_=_C1318( C1006 C1318 ) C1006_=_C1335( C1006 C1335 ) C1006_=_C1351( C1006 C1351 ) \nC1006_=_C1395( C1006 C1395 ) C1006_=_C1396( C1006 C1396 ) C1006_=_C1397( C1006 C1397 ) C1006_=_C1398( C1006 C1398 ) C1006_=_C1399( C1006 C1399 ) C1006_=_C1400( C1006 C1400 ) \nC1006_=_C1401( C1006 C1401 ) C1006_=_C1402( C1006 C1402 ) C1006_=_C1403( C1006 C1403 ) C1006_=_C1404( C1006 C1404 ) C1006_=_C1405( C1006 C1405 ) C1006_=_C1406( C1006 C1406 ) \nC1007_=_C1008( C1007 C1008 ) C1007_=_C1009( C1007 C1009 ) C1007_=_C1010( C1007 C1010 ) C1007_=_C1011( C1007 C1011 ) C1007_=_C1037( C1007 C1037 ) C1007_=_C1066( C1007 C1066 ) \nC1007_=_C1094( C1007 C1094 ) C1007_=_C1121( C1007 C1121 ) C1007_=_C1147( C1007 C1147 ) C1007_=_C1172( C1007 C1172 ) C1007_=_C1196( C1007 C1196 ) C1007_=_C1219( C1007 C1219 ) \nC1007_=_C1241( C1007 C1241 ) C1007_=_C1262( C1007 C1262 ) C1007_=_C1282( C1007 C1282 ) C1007_=_C1301( C1007 C1301 ) C1007_=_C1319( C1007 C1319 ) C1007_=_C1336( C1007 C1336 ) \nC1007_=_C1352( C1007 C1352 ) C1007_=_C1407( C1007 C1407 ) C1007_=_C1408( C1007 C1408 ) C1007_=_C1409( C1007 C1409 ) C1007_=_C1410( C1007 C1410 ) C1007_=_C1411( C1007 C1411 ) \nC1007_=_C1412( C1007 C1412 ) C1007_=_C1413( C1007 C1413 ) C1007_=_C1414( C1007 C1414 ) C1007_=_C1415( C1007 C1415 ) C1007_=_C1416( C1007 C1416 ) C1007_=_C1417( C1007 C1417 ) \nC1007_=_C1418( C1007 C1418 ) C1008_=_C1009( C1008 C1009 ) C1008_=_C1010( C1008 C1010 ) C1008_=_C1011( C1008 C1011 ) C1008_=_C1038( C1008 C1038 ) C1008_=_C1067( C1008 C1067 ) \nC1008_=_C1095( C1008 C1095 ) C1008_=_C1122( C1008 C1122 ) C1008_=_C1148( C1008 C1148 ) C1008_=_C1173( C1008 C1173 ) C1008_=_C1197( C1008 C1197 ) C1008_=_C1220( C1008 C1220 ) \nC1008_=_C1242( C1008 C1242 ) C1008_=_C1263( C1008 C1263 ) C1008_=_C1283( C1008 C1283 ) C1008_=_C1302( C1008 C1302 ) C1008_=_C1320( C1008 C1320 ) C1008_=_C1337( C1008 C1337 ) \nC1008_=_C1353( C1008 C1353 ) C1008_=_C1368( C1008 C1368 ) C1008_=_C1382( C1008 C1382 ) C1008_=_C1395( C1008 C1395 ) C1008_=_C1407( C1008 C1407 ) C1008_=_C1422( C1008 C1422 ) \nC1008_=_C1423( C1008 C1423 ) C1008_=_C1424( C1008 C1424 ) C1008_=_C1425( C1008 C1425 ) C1008_=_C1426( C1008 C1426 ) C1008_=_C1427( C1008 C1427 ) C1008_=_C1428( C1008 C1428 ) \nC1008_=_C1429( C1008 C1429 ) C1009_=_C1010( C1009 C1010 ) C1009_=_C1011( C1009 C1011 ) C1009_=_C1039( C1009 C1039 ) C1009_=_C1068( C1009 C1068 ) C1009_=_C1096( C1009 C1096 ) \nC1009_=_C1123( C1009 C1123 ) C1009_=_C1149( C1009 C1149 ) C1009_=_C1174( C1009 C1174 ) C1009_=_C1198( C1009 C1198 ) C1009_=_C1221( C1009 C1221 ) C1009_=_C1243( C1009 C1243 ) \nC1009_=_C1264( C1009 C1264 ) C1009_=_C1284( C1009 C1284 ) C1009_=_C1303( C1009 C1303 ) C1009_=_C1321( C1009 C1321 ) C1009_=_C1338( C1009 C1338 ) C1009_=_C1354( C1009 C1354 ) \nC1009_=_C1369( C1009 C1369 ) C1009_=_C1383( C1009 C1383 ) C1009_=_C1396( C1009 C1396 ) C1009_=_C1408( C1009 C1408 ) C1009_=_C1432( C1009 C1432 ) C1009_=_C1433( C1009 C1433 ) \nC1009_=_C1434( C1009 C1434 ) C1009_=_C1435( C1009 C1435 ) C1009_=_C1436( C1009 C1436 ) C1009_=_C1437( C1009 C1437 ) C1009_=_C1438( C1009 C1438 ) C1009_=_C1439( C1009 C1439 ) \nC1010_=_C1011( C1010 C1011 ) C1010_=_C1040( C1010 C1040 ) C1010_=_C1069( C1010 C1069 ) C1010_=_C1097( C1010 C1097 ) C1010_=_C1124( C1010 C1124 ) C1010_=_C1150( C1010 C1150 ) \nC1010_=_C1175( C1010 C1175 ) C1010_=_C1199( C1010 C1199 ) C1010_=_C1222( C1010 C1222 ) C1010_=_C1244( C1010 C1244 ) C1010_=_C1265( C1010 C1265 ) C1010_=_C1285( C1010 C1285 ) \nC1010_=_C1304( C1010 C1304 ) C1010_=_C1322( C1010 C1322 ) C1010_=_C1339( C1010 C1339 ) C1010_=_C1355( C1010 C1355 ) C1010_=_C1370( C1010 C1370 ) C1010_=_C1384( C1010 C1384 ) \nC1010_=_C1397( C1010 C1397 ) C1010_=_C1409( C1010 C1409 ) C1010_=_C1441( C1010 C1441 ) C1010_=_C1442( C1010 C1442 ) C1010_=_C1443( C1010 C1443 ) C1010_=_C1444( C1010 C1444 ) \nC1010_=_C1445( C1010 C1445 ) C1010_=_C1446( C1010 C1446 ) C1010_=_C1447( C1010 C1447 ) C1010_=_C1448( C1010 C1448 ) C1011_=_C1041( C1011 C1041 ) C1011_=_C1070( C1011 C1070 ) \nC1011_=_C1098( C1011 C1098 ) C1011_=_C1125( C1011 C1125 ) C1011_=_C1151( C1011 C1151 ) C1011_=_C1176( C1011 C1176 ) C1011_=_C1200( C1011 C1200 ) C1011_=_C1223( C1011 C1223 ) \nC1011_=_C1245( C1011 C1245 ) C1011_=_C1266( C1011 C1266 ) C1011_=_C1286( C1011 C1286 ) C1011_=_C1305( C1011 C1305 ) C1011_=_C1323( C1011 C1323 ) C1011_=_C1340( C1011 C1340 ) \nC1011_=_C1356( C1011 C1356 ) C1011_=_C1371( C1011 C1371 ) C1011_=_C1385( C1011 C1385 ) C1011_=_C1398( C1011 C1398 ) C1011_=_C1410( C1011 C1410 ) C1011_=_C1449( C1011 C1449 ) \nC1011_=_C1450( C1011 C1450 ) C1011_=_C1451( C1011 C1451 ) C1011_=_C1452( C1011 C1452 ) C1011_=_C1453( C1011 C1453 ) C1011_=_C1454( C1011 C1454 ) C1011_=_C1455( C1011 C1455 ) \nC1011_=_C1456( C1011 C1456 ) C1034_=_C1035( C1034 C1035 ) C1034_=_C1036( C1034 C1036 ) C1034_=_C1037( C1034 C1037 ) C1034_=_C1038( C1034 C1038 ) C1034_=_C1039( C1034 C1039 ) \nC1034_=_C1040( C1034 C1040 ) C1034_=_C1041( C1034 C1041 ) C1034_=_C1063( C1034 C1063 ) C1034_=_C1091( C1034 C1091 ) C1034_=_C1118( C1034 C1118 ) C1034_=_C1144( C1034 C1144 ) \nC1034_=_C1169( C1034 C1169 ) C1034_=_C1193( C1034 C1193 ) C1034_=_C1216( C1034 C1216 ) C1034_=_C1238( C1034 C1238 ) C1034_=_C1259( C1034 C1259 ) C1034_=_C1279( C1034 C1279 ) \nC1034_=_C1298( C1034 C1298 ) C1034_=_C1316( C1034 C1316 ) C1034_=_C1333( C1034 C1333 ) C1034_=_C1349( C1034 C1349 ) C1034_=_C1368( C1034 C1368 ) C1034_=_C1369( C1034 C1369 ) \nC1034_=_C1370( C1034 C1370 ) C1034_=_C1371( C1034 C1371 ) C1034_=_C1372( C1034 C1372 ) C1034_=_C1373( C1034 C1373 ) C1034_=_C1374( C1034 C1374 ) C1034_=_C1375( C1034 C1375 ) \nC1034_=_C1376( C1034 C1376 ) C1034_=_C1377( C1034 C1377 ) C1034_=_C1378( C1034 C1378 )</w:t>
      </w:r>
    </w:p>
    <w:p>
      <w:pPr>
        <w:pStyle w:val="PreformattedText"/>
        <w:bidi w:val="0"/>
        <w:spacing w:before="0" w:after="0"/>
        <w:jc w:val="left"/>
        <w:rPr/>
      </w:pPr>
      <w:r>
        <w:rPr/>
        <w:t xml:space="preserve"> </w:t>
      </w:r>
      <w:r>
        <w:rPr/>
        <w:t>C1034_=_C1379( C1034 C1379 ) C1035_=_C1036( C1035 C1036 ) C1035_=_C1037( C1035 C1037 ) \nC1035_=_C1038( C1035 C1038 ) C1035_=_C1039( C1035 C1039 ) C1035_=_C1040( C1035 C1040 ) C1035_=_C1041( C1035 C1041 ) C1035_=_C1064( C1035 C1064 ) C1035_=_C1092( C1035 C1092 ) \nC1035_=_C1119( C1035 C1119 ) C1035_=_C1145( C1035 C1145 ) C1035_=_C1170( C1035 C1170 ) C1035_=_C1194( C1035 C1194 ) C1035_=_C1217( C1035 C1217 ) C1035_=_C1239( C1035 C1239 ) \nC1035_=_C1260( C1035 C1260 ) C1035_=_C1280( C1035 C1280 ) C1035_=_C1299( C1035 C1299 ) C1035_=_C1317( C1035 C1317 ) C1035_=_C1334( C1035 C1334 ) C1035_=_C1350( C1035 C1350 ) \nC1035_=_C1382( C1035 C1382 ) C1035_=_C1383( C1035 C1383 ) C1035_=_C1384( C1035 C1384 ) C1035_=_C1385( C1035 C1385 ) C1035_=_C1386( C1035 C1386 ) C1035_=_C1387( C1035 C1387 ) \nC1035_=_C1388( C1035 C1388 ) C1035_=_C1389( C1035 C1389 ) C1035_=_C1390( C1035 C1390 ) C1035_=_C1391( C1035 C1391 ) C1035_=_C1392( C1035 C1392 ) C1035_=_C1393( C1035 C1393 ) \nC1036_=_C1037( C1036 C1037 ) C1036_=_C1038( C1036 C1038 ) C1036_=_C1039( C1036 C1039 ) C1036_=_C1040( C1036 C1040 ) C1036_=_C1041( C1036 C1041 ) C1036_=_C1065( C1036 C1065 ) \nC1036_=_C1093( C1036 C1093 ) C1036_=_C1120( C1036 C1120 ) C1036_=_C1146( C1036 C1146 ) C1036_=_C1171( C1036 C1171 ) C1036_=_C1195( C1036 C1195 ) C1036_=_C1218( C1036 C1218 ) \nC1036_=_C1240( C1036 C1240 ) C1036_=_C1261( C1036 C1261 ) C1036_=_C1281( C1036 C1281 ) C1036_=_C1300( C1036 C1300 ) C1036_=_C1318( C1036 C1318 ) C1036_=_C1335( C1036 C1335 ) \nC1036_=_C1351( C1036 C1351 ) C1036_=_C1395( C1036 C1395 ) C1036_=_C1396( C1036 C1396 ) C1036_=_C1397( C1036 C1397 ) C1036_=_C1398( C1036 C1398 ) C1036_=_C1399( C1036 C1399 ) \nC1036_=_C1400( C1036 C1400 ) C1036_=_C1401( C1036 C1401 ) C1036_=_C1402( C1036 C1402 ) C1036_=_C1403( C1036 C1403 ) C1036_=_C1404( C1036 C1404 ) C1036_=_C1405( C1036 C1405 ) \nC1036_=_C1406( C1036 C1406 ) C1037_=_C1038( C1037 C1038 ) C1037_=_C1039( C1037 C1039 ) C1037_=_C1040( C1037 C1040 ) C1037_=_C1041( C1037 C1041 ) C1037_=_C1066( C1037 C1066 ) \nC1037_=_C1094( C1037 C1094 ) C1037_=_C1121( C1037 C1121 ) C1037_=_C1147( C1037 C1147 ) C1037_=_C1172( C1037 C1172 ) C1037_=_C1196( C1037 C1196 ) C1037_=_C1219( C1037 C1219 ) \nC1037_=_C1241( C1037 C1241 ) C1037_=_C1262( C1037 C1262 ) C1037_=_C1282( C1037 C1282 ) C1037_=_C1301( C1037 C1301 ) C1037_=_C1319( C1037 C1319 ) C1037_=_C1336( C1037 C1336 ) \nC1037_=_C1352( C1037 C1352 ) C1037_=_C1407( C1037 C1407 ) C1037_=_C1408( C1037 C1408 ) C1037_=_C1409( C1037 C1409 ) C1037_=_C1410( C1037 C1410 ) C1037_=_C1411( C1037 C1411 ) \nC1037_=_C1412( C1037 C1412 ) C1037_=_C1413( C1037 C1413 ) C1037_=_C1414( C1037 C1414 ) C1037_=_C1415( C1037 C1415 ) C1037_=_C1416( C1037 C1416 ) C1037_=_C1417( C1037 C1417 ) \nC1037_=_C1418( C1037 C1418 ) C1038_=_C1039( C1038 C1039 ) C1038_=_C1040( C1038 C1040 ) C1038_=_C1041( C1038 C1041 ) C1038_=_C1067( C1038 C1067 ) C1038_=_C1095( C1038 C1095 ) \nC1038_=_C1122( C1038 C1122 ) C1038_=_C1148( C1038 C1148 ) C1038_=_C1173( C1038 C1173 ) C1038_=_C1197( C1038 C1197 ) C1038_=_C1220( C1038 C1220 ) C1038_=_C1242( C1038 C1242 ) \nC1038_=_C1263( C1038 C1263 ) C1038_=_C1283( C1038 C1283 ) C1038_=_C1302( C1038 C1302 ) C1038_=_C1320( C1038 C1320 ) C1038_=_C1337( C1038 C1337 ) C1038_=_C1353( C1038 C1353 ) \nC1038_=_C1368( C1038 C1368 ) C1038_=_C1382( C1038 C1382 ) C1038_=_C1395( C1038 C1395 ) C1038_=_C1407( C1038 C1407 ) C1038_=_C1422( C1038 C1422 ) C1038_=_C1423( C1038 C1423 ) \nC1038_=_C1424( C1038 C1424 ) C1038_=_C1425( C1038 C1425 ) C1038_=_C1426( C1038 C1426 ) C1038_=_C1427( C1038 C1427 ) C1038_=_C1428( C1038 C1428 ) C1038_=_C1429( C1038 C1429 ) \nC1039_=_C1040( C1039 C1040 ) C1039_=_C1041( C1039 C1041 ) C1039_=_C1068( C1039 C1068 ) C1039_=_C1096( C1039 C1096 ) C1039_=_C1123( C1039 C1123 ) C1039_=_C1149( C1039 C1149 ) \nC1039_=_C1174( C1039 C1174 ) C1039_=_C1198( C1039 C1198 ) C1039_=_C1221( C1039 C1221 ) C1039_=_C1243( C1039 C1243 ) C1039_=_C1264( C1039 C1264 ) C1039_=_C1284( C1039 C1284 ) \nC1039_=_C1303( C1039 C1303 ) C1039_=_C1321( C1039 C1321 ) C1039_=_C1338( C1039 C1338 ) C1039_=_C1354( C1039 C1354 ) C1039_=_C1369( C1039 C1369 ) C1039_=_C1383( C1039 C1383 ) \nC1039_=_C1396( C1039 C1396 ) C1039_=_C1408( C1039 C1408 ) C1039_=_C1432( C1039 C1432 ) C1039_=_C1433( C1039 C1433 ) C1039_=_C1434( C1039 C1434 ) C1039_=_C1435( C1039 C1435 ) \nC1039_=_C1436( C1039 C1436 ) C1039_=_C1437( C1039 C1437 ) C1039_=_C1438( C1039 C1438 ) C1039_=_C1439( C1039 C1439 ) C1040_=_C1041( C1040 C1041 ) C1040_=_C1069( C1040 C1069 ) \nC1040_=_C1097( C1040 C1097 ) C1040_=_C1124( C1040 C1124 ) C1040_=_C1150( C1040 C1150 ) C1040_=_C1175( C1040 C1175 ) C1040_=_C1199( C1040 C1199 ) C1040_=_C1222( C1040 C1222 ) \nC1040_=_C1244( C1040 C1244 ) C1040_=_C1265( C1040 C1265 ) C1040_=_C1285( C1040 C1285 ) C1040_=_C1304( C1040 C1304 ) C1040_=_C1322( C1040 C1322 ) C1040_=_C1339( C1040 C1339 ) \nC1040_=_C1355( C1040 C1355 ) C1040_=_C1370( C1040 C1370 ) C1040_=_C1384( C1040 C1384 ) C1040_=_C1397( C1040 C1397 ) C1040_=_C1409( C1040 C1409 ) C1040_=_C1441( C1040 C1441 ) \nC1040_=_C1442( C1040 C1442 ) C1040_=_C1443( C1040 C1443 ) C1040_=_C1444( C1040 C1444 ) C1040_=_C1445( C1040 C1445 ) C1040_=_C1446( C1040 C1446 ) C1040_=_C1447( C1040 C1447 ) \nC1040_=_C1448( C1040 C1448 ) C1041_=_C1070( C1041 C1070 ) C1041_=_C1098( C1041 C1098 ) C1041_=_C1125( C1041 C1125 ) C1041_=_C1151( C1041 C1151 ) C1041_=_C1176( C1041 C1176 ) \nC1041_=_C1200( C1041 C1200 ) C1041_=_C1223( C1041 C1223 ) C1041_=_C1245( C1041 C1245 ) C1041_=_C1266( C1041 C1266 ) C1041_=_C1286( C1041 C1286 ) C1041_=_C1305( C1041 C1305 ) \nC1041_=_C1323( C1041 C1323 ) C1041_=_C1340( C1041 C1340 ) C1041_=_C1356( C1041 C1356 ) C1041_=_C1371( C1041 C1371 ) C1041_=_C1385( C1041 C1385 ) C1041_=_C1398( C1041 C1398 ) \nC1041_=_C1410( C1041 C1410 ) C1041_=_C1449( C1041 C1449 ) C1041_=_C1450( C1041 C1450 ) C1041_=_C1451( C1041 C1451 ) C1041_=_C1452( C1041 C1452 ) C1041_=_C1453( C1041 C1453 ) \nC1041_=_C1454( C1041 C1454 ) C1041_=_C1455( C1041 C1455 ) C1041_=_C1456( C1041 C1456 ) C1063_=_C1064( C1063 C1064 ) C1063_=_C1065( C1063 C1065 ) C1063_=_C1066( C1063 C1066 ) \nC1063_=_C1067( C1063 C1067 ) C1063_=_C1068( C1063 C1068 ) C1063_=_C1069( C1063 C1069 ) C1063_=_C1070( C1063 C1070 ) C1063_=_C1091( C1063 C1091 ) C1063_=_C1118( C1063 C1118 ) \nC1063_=_C1144( C1063 C1144 ) C1063_=_C1169( C1063 C1169 ) C1063_=_C1193( C1063 C1193 ) C1063_=_C1216( C1063 C1216 ) C1063_=_C1238( C1063 C1238 ) C1063_=_C1259( C1063 C1259 ) \nC1063_=_C1279( C1063 C1279 ) C1063_=_C1298( C1063 C1298 ) C1063_=_C1316( C1063 C1316 ) C1063_=_C1333( C1063 C1333 ) C1063_=_C1349( C1063 C1349 ) C1063_=_C1368( C1063 C1368 ) \nC1063_=_C1369( C1063 C1369 ) C1063_=_C1370( C1063 C1370 ) C1063_=_C1371( C1063 C1371 ) C1063_=_C1372( C1063 C1372 ) C1063_=_C1373( C1063 C1373 ) C1063_=_C1374( C1063 C1374 ) \nC1063_=_C1375( C1063 C1375 ) C1063_=_C1376( C1063 C1376 ) C1063_=_C1377( C1063 C1377 ) C1063_=_C1378( C1063 C1378 ) C1063_=_C1379( C1063 C1379 ) C1064_=_C1065( C1064 C1065 ) \nC1064_=_C1066( C1064 C1066 ) C1064_=_C1067( C1064 C1067 ) C1064_=_C1068( C1064 C1068 ) C1064_=_C1069( C1064 C1069 ) C1064_=_C1070( C1064 C1070 ) C1064_=_C1092( C1064 C1092 ) \nC1064_=_C1119( C1064 C1119 ) C1064_=_C1145( C1064 C1145 ) C1064_=_C1170( C1064 C1170 ) C1064_=_C1194( C1064 C1194 ) C1064_=_C1217( C1064 C1217 ) C1064_=_C1239( C1064 C1239 ) \nC1064_=_C1260( C1064 C1260 ) C1064_=_C1280( C1064 C1280 ) C1064_=_C1299( C1064 C1299 ) C1064_=_C1317( C1064 C1317 ) C1064_=_C1334( C1064 C1334 ) C1064_=_C1350( C1064 C1350 ) \nC1064_=_C1382( C1064 C1382 ) C1064_=_C1383( C1064 C1383 ) C1064_=_C1384( C1064 C1384 ) C1064_=_C1385( C1064 C1385 ) C1064_=_C1386( C1064 C1386 ) C1064_=_C1387( C1064 C1387 ) \nC1064_=_C1388( C1064 C1388 ) C1064_=_C1389( C1064 C1389 ) C1064_=_C1390( C1064 C1390 ) C1064_=_C1391( C1064 C1391 ) C1064_=_C1392( C1064 C1392 ) C1064_=_C1393( C1064 C1393 ) \nC1065_=_C1066( C1065 C1066 ) C1065_=_C1067( C1065 C1067 ) C1065_=_C1068( C1065 C1068 ) C1065_=_C1069( C1065 C1069 ) C1065_=_C1070( C1065 C1070 ) C1065_=_C1093( C1065 C1093 ) \nC1065_=_C1120( C1065 C1120 ) C1065_=_C1146( C1065 C1146 ) C1065_=_C1171( C1065 C1171 ) C1065_=_C1195( C1065 C1195 ) C1065_=_C1218( C1065 C1218 ) C1065_=_C1240( C1065 C1240 ) \nC1065_=_C1261( C1065 C1261 ) C1065_=_C1281( C1065 C1281 ) C1065_=_C1300( C1065 C1300 ) C1065_=_C1318( C1065 C1318 ) C1065_=_C1335( C1065 C1335 ) C1065_=_C1351( C1065 C1351 ) \nC1065_=_C1395( C1065 C1395 ) C1065_=_C1396( C1065 C1396 ) C1065_=_C1397( C1065 C1397 ) C1065_=_C1398( C1065 C1398 ) C1065_=_C1399( C1065 C1399 ) C1065_=_C1400( C1065 C1400 ) \nC1065_=_C1401( C1065 C1401 ) C1065_=_C1402( C1065 C1402 ) C1065_=_C1403( C1065 C1403 ) C1065_=_C1404( C1065 C1404 ) C1065_=_C1405( C1065 C1405 ) C1065_=_C1406( C1065 C1406 ) \nC1066_=_C1067( C1066 C1067 ) C1066_=_C1068( C1066 C1068 ) C1066_=_C1069( C1066 C1069 ) C1066_=_C1070( C1066 C1070 ) C1066_=_C1094( C1066 C1094 ) C1066_=_C1121( C1066 C1121 ) \nC1066_=_C1147( C1066 C1147 ) C1066_=_C1172( C1066 C1172 ) C1066_=_C1196( C1066 C1196 ) C1066_=_C1219( C1066 C1219 ) C1066_=_C1241( C1066 C1241 ) C1066_=_C1262( C1066 C1262 ) \nC1066_=_C1282( C1066 C1282 ) C1066_=_C1301( C1066 C1301 ) C1066_=_C1319( C1066 C1319 ) C1066_=_C1336( C1066 C1336 ) C1066_=_C1352( C1066 C1352 ) C1066_=_C1407( C1066 C1407 ) \nC1066_=_C1408( C1066 C1408 ) C1066_=_C1409( C1066 C1409 ) C1066_=_C1410( C1066 C1410 ) C1066_=_C1411( C1066 C1411 ) C1066_=_C1412( C1066 C1412 ) C1066_=_C1413( C1066 C1413 ) \nC1066_=_C1414( C1066 C1414 ) C1066_=_C1415( C1066 C1415 ) C1066_=_C1416( C1066 C1416 ) C1066_=_C1417( C1066 C1417 ) C1066_=_C1418( C1066 C1418 ) C1067_=_C1068( C1067 C1068 ) \nC1067_=_C1069( C1067 C1069 ) C1067_=_C1070( C1067 C1070 ) C1067_=_C1095( C1067 C1095 ) C1067_=_C1122( C1067 C1122 ) C1067_=_C1148( C1067 C1148 ) C1067_=_C1173( C1067 C1173 ) \nC1067_=_C1197( C1067 C1197 ) C1067_=_C1220( C1067 C1220 ) C1067_=_C1242( C1067 C1242 ) C1067_=_C1263( C1067 C1263 ) C1067_=_C1283(</w:t>
      </w:r>
    </w:p>
    <w:p>
      <w:pPr>
        <w:pStyle w:val="PreformattedText"/>
        <w:bidi w:val="0"/>
        <w:spacing w:before="0" w:after="0"/>
        <w:jc w:val="left"/>
        <w:rPr/>
      </w:pPr>
      <w:r>
        <w:rPr/>
        <w:t xml:space="preserve"> </w:t>
      </w:r>
      <w:r>
        <w:rPr/>
        <w:t>C1067 C1283 ) C1067_=_C1302( C1067 C1302 ) \nC1067_=_C1320( C1067 C1320 ) C1067_=_C1337( C1067 C1337 ) C1067_=_C1353( C1067 C1353 ) C1067_=_C1368( C1067 C1368 ) C1067_=_C1382( C1067 C1382 ) C1067_=_C1395( C1067 C1395 ) \nC1067_=_C1407( C1067 C1407 ) C1067_=_C1422( C1067 C1422 ) C1067_=_C1423( C1067 C1423 ) C1067_=_C1424( C1067 C1424 ) C1067_=_C1425( C1067 C1425 ) C1067_=_C1426( C1067 C1426 ) \nC1067_=_C1427( C1067 C1427 ) C1067_=_C1428( C1067 C1428 ) C1067_=_C1429( C1067 C1429 ) C1068_=_C1069( C1068 C1069 ) C1068_=_C1070( C1068 C1070 ) C1068_=_C1096( C1068 C1096 ) \nC1068_=_C1123( C1068 C1123 ) C1068_=_C1149( C1068 C1149 ) C1068_=_C1174( C1068 C1174 ) C1068_=_C1198( C1068 C1198 ) C1068_=_C1221( C1068 C1221 ) C1068_=_C1243( C1068 C1243 ) \nC1068_=_C1264( C1068 C1264 ) C1068_=_C1284( C1068 C1284 ) C1068_=_C1303( C1068 C1303 ) C1068_=_C1321( C1068 C1321 ) C1068_=_C1338( C1068 C1338 ) C1068_=_C1354( C1068 C1354 ) \nC1068_=_C1369( C1068 C1369 ) C1068_=_C1383( C1068 C1383 ) C1068_=_C1396( C1068 C1396 ) C1068_=_C1408( C1068 C1408 ) C1068_=_C1432( C1068 C1432 ) C1068_=_C1433( C1068 C1433 ) \nC1068_=_C1434( C1068 C1434 ) C1068_=_C1435( C1068 C1435 ) C1068_=_C1436( C1068 C1436 ) C1068_=_C1437( C1068 C1437 ) C1068_=_C1438( C1068 C1438 ) C1068_=_C1439( C1068 C1439 ) \nC1069_=_C1070( C1069 C1070 ) C1069_=_C1097( C1069 C1097 ) C1069_=_C1124( C1069 C1124 ) C1069_=_C1150( C1069 C1150 ) C1069_=_C1175( C1069 C1175 ) C1069_=_C1199( C1069 C1199 ) \nC1069_=_C1222( C1069 C1222 ) C1069_=_C1244( C1069 C1244 ) C1069_=_C1265( C1069 C1265 ) C1069_=_C1285( C1069 C1285 ) C1069_=_C1304( C1069 C1304 ) C1069_=_C1322( C1069 C1322 ) \nC1069_=_C1339( C1069 C1339 ) C1069_=_C1355( C1069 C1355 ) C1069_=_C1370( C1069 C1370 ) C1069_=_C1384( C1069 C1384 ) C1069_=_C1397( C1069 C1397 ) C1069_=_C1409( C1069 C1409 ) \nC1069_=_C1441( C1069 C1441 ) C1069_=_C1442( C1069 C1442 ) C1069_=_C1443( C1069 C1443 ) C1069_=_C1444( C1069 C1444 ) C1069_=_C1445( C1069 C1445 ) C1069_=_C1446( C1069 C1446 ) \nC1069_=_C1447( C1069 C1447 ) C1069_=_C1448( C1069 C1448 ) C1070_=_C1098( C1070 C1098 ) C1070_=_C1125( C1070 C1125 ) C1070_=_C1151( C1070 C1151 ) C1070_=_C1176( C1070 C1176 ) \nC1070_=_C1200( C1070 C1200 ) C1070_=_C1223( C1070 C1223 ) C1070_=_C1245( C1070 C1245 ) C1070_=_C1266( C1070 C1266 ) C1070_=_C1286( C1070 C1286 ) C1070_=_C1305( C1070 C1305 ) \nC1070_=_C1323( C1070 C1323 ) C1070_=_C1340( C1070 C1340 ) C1070_=_C1356( C1070 C1356 ) C1070_=_C1371( C1070 C1371 ) C1070_=_C1385( C1070 C1385 ) C1070_=_C1398( C1070 C1398 ) \nC1070_=_C1410( C1070 C1410 ) C1070_=_C1449( C1070 C1449 ) C1070_=_C1450( C1070 C1450 ) C1070_=_C1451( C1070 C1451 ) C1070_=_C1452( C1070 C1452 ) C1070_=_C1453( C1070 C1453 ) \nC1070_=_C1454( C1070 C1454 ) C1070_=_C1455( C1070 C1455 ) C1070_=_C1456( C1070 C1456 ) C1091_=_C1092( C1091 C1092 ) C1091_=_C1093( C1091 C1093 ) C1091_=_C1094( C1091 C1094 ) \nC1091_=_C1095( C1091 C1095 ) C1091_=_C1096( C1091 C1096 ) C1091_=_C1097( C1091 C1097 ) C1091_=_C1098( C1091 C1098 ) C1091_=_C1118( C1091 C1118 ) C1091_=_C1144( C1091 C1144 ) \nC1091_=_C1169( C1091 C1169 ) C1091_=_C1193( C1091 C1193 ) C1091_=_C1216( C1091 C1216 ) C1091_=_C1238( C1091 C1238 ) C1091_=_C1259( C1091 C1259 ) C1091_=_C1279( C1091 C1279 ) \nC1091_=_C1298( C1091 C1298 ) C1091_=_C1316( C1091 C1316 ) C1091_=_C1333( C1091 C1333 ) C1091_=_C1349( C1091 C1349 ) C1091_=_C1368( C1091 C1368 ) C1091_=_C1369( C1091 C1369 ) \nC1091_=_C1370( C1091 C1370 ) C1091_=_C1371( C1091 C1371 ) C1091_=_C1372( C1091 C1372 ) C1091_=_C1373( C1091 C1373 ) C1091_=_C1374( C1091 C1374 ) C1091_=_C1375( C1091 C1375 ) \nC1091_=_C1376( C1091 C1376 ) C1091_=_C1377( C1091 C1377 ) C1091_=_C1378( C1091 C1378 ) C1091_=_C1379( C1091 C1379 ) C1092_=_C1093( C1092 C1093 ) C1092_=_C1094( C1092 C1094 ) \nC1092_=_C1095( C1092 C1095 ) C1092_=_C1096( C1092 C1096 ) C1092_=_C1097( C1092 C1097 ) C1092_=_C1098( C1092 C1098 ) C1092_=_C1119( C1092 C1119 ) C1092_=_C1145( C1092 C1145 ) \nC1092_=_C1170( C1092 C1170 ) C1092_=_C1194( C1092 C1194 ) C1092_=_C1217( C1092 C1217 ) C1092_=_C1239( C1092 C1239 ) C1092_=_C1260( C1092 C1260 ) C1092_=_C1280( C1092 C1280 ) \nC1092_=_C1299( C1092 C1299 ) C1092_=_C1317( C1092 C1317 ) C1092_=_C1334( C1092 C1334 ) C1092_=_C1350( C1092 C1350 ) C1092_=_C1382( C1092 C1382 ) C1092_=_C1383( C1092 C1383 ) \nC1092_=_C1384( C1092 C1384 ) C1092_=_C1385( C1092 C1385 ) C1092_=_C1386( C1092 C1386 ) C1092_=_C1387( C1092 C1387 ) C1092_=_C1388( C1092 C1388 ) C1092_=_C1389( C1092 C1389 ) \nC1092_=_C1390( C1092 C1390 ) C1092_=_C1391( C1092 C1391 ) C1092_=_C1392( C1092 C1392 ) C1092_=_C1393( C1092 C1393 ) C1093_=_C1094( C1093 C1094 ) C1093_=_C1095( C1093 C1095 ) \nC1093_=_C1096( C1093 C1096 ) C1093_=_C1097( C1093 C1097 ) C1093_=_C1098( C1093 C1098 ) C1093_=_C1120( C1093 C1120 ) C1093_=_C1146( C1093 C1146 ) C1093_=_C1171( C1093 C1171 ) \nC1093_=_C1195( C1093 C1195 ) C1093_=_C1218( C1093 C1218 ) C1093_=_C1240( C1093 C1240 ) C1093_=_C1261( C1093 C1261 ) C1093_=_C1281( C1093 C1281 ) C1093_=_C1300( C1093 C1300 ) \nC1093_=_C1318( C1093 C1318 ) C1093_=_C1335( C1093 C1335 ) C1093_=_C1351( C1093 C1351 ) C1093_=_C1395( C1093 C1395 ) C1093_=_C1396( C1093 C1396 ) C1093_=_C1397( C1093 C1397 ) \nC1093_=_C1398( C1093 C1398 ) C1093_=_C1399( C1093 C1399 ) C1093_=_C1400( C1093 C1400 ) C1093_=_C1401( C1093 C1401 ) C1093_=_C1402( C1093 C1402 ) C1093_=_C1403( C1093 C1403 ) \nC1093_=_C1404( C1093 C1404 ) C1093_=_C1405( C1093 C1405 ) C1093_=_C1406( C1093 C1406 ) C1094_=_C1095( C1094 C1095 ) C1094_=_C1096( C1094 C1096 ) C1094_=_C1097( C1094 C1097 ) \nC1094_=_C1098( C1094 C1098 ) C1094_=_C1121( C1094 C1121 ) C1094_=_C1147( C1094 C1147 ) C1094_=_C1172( C1094 C1172 ) C1094_=_C1196( C1094 C1196 ) C1094_=_C1219( C1094 C1219 ) \nC1094_=_C1241( C1094 C1241 ) C1094_=_C1262( C1094 C1262 ) C1094_=_C1282( C1094 C1282 ) C1094_=_C1301( C1094 C1301 ) C1094_=_C1319( C1094 C1319 ) C1094_=_C1336( C1094 C1336 ) \nC1094_=_C1352( C1094 C1352 ) C1094_=_C1407( C1094 C1407 ) C1094_=_C1408( C1094 C1408 ) C1094_=_C1409( C1094 C1409 ) C1094_=_C1410( C1094 C1410 ) C1094_=_C1411( C1094 C1411 ) \nC1094_=_C1412( C1094 C1412 ) C1094_=_C1413( C1094 C1413 ) C1094_=_C1414( C1094 C1414 ) C1094_=_C1415( C1094 C1415 ) C1094_=_C1416( C1094 C1416 ) C1094_=_C1417( C1094 C1417 ) \nC1094_=_C1418( C1094 C1418 ) C1095_=_C1096( C1095 C1096 ) C1095_=_C1097( C1095 C1097 ) C1095_=_C1098( C1095 C1098 ) C1095_=_C1122( C1095 C1122 ) C1095_=_C1148( C1095 C1148 ) \nC1095_=_C1173( C1095 C1173 ) C1095_=_C1197( C1095 C1197 ) C1095_=_C1220( C1095 C1220 ) C1095_=_C1242( C1095 C1242 ) C1095_=_C1263( C1095 C1263 ) C1095_=_C1283( C1095 C1283 ) \nC1095_=_C1302( C1095 C1302 ) C1095_=_C1320( C1095 C1320 ) C1095_=_C1337( C1095 C1337 ) C1095_=_C1353( C1095 C1353 ) C1095_=_C1368( C1095 C1368 ) C1095_=_C1382( C1095 C1382 ) \nC1095_=_C1395( C1095 C1395 ) C1095_=_C1407( C1095 C1407 ) C1095_=_C1422( C1095 C1422 ) C1095_=_C1423( C1095 C1423 ) C1095_=_C1424( C1095 C1424 ) C1095_=_C1425( C1095 C1425 ) \nC1095_=_C1426( C1095 C1426 ) C1095_=_C1427( C1095 C1427 ) C1095_=_C1428( C1095 C1428 ) C1095_=_C1429( C1095 C1429 ) C1096_=_C1097( C1096 C1097 ) C1096_=_C1098( C1096 C1098 ) \nC1096_=_C1123( C1096 C1123 ) C1096_=_C1149( C1096 C1149 ) C1096_=_C1174( C1096 C1174 ) C1096_=_C1198( C1096 C1198 ) C1096_=_C1221( C1096 C1221 ) C1096_=_C1243( C1096 C1243 ) \nC1096_=_C1264( C1096 C1264 ) C1096_=_C1284( C1096 C1284 ) C1096_=_C1303( C1096 C1303 ) C1096_=_C1321( C1096 C1321 ) C1096_=_C1338( C1096 C1338 ) C1096_=_C1354( C1096 C1354 ) \nC1096_=_C1369( C1096 C1369 ) C1096_=_C1383( C1096 C1383 ) C1096_=_C1396( C1096 C1396 ) C1096_=_C1408( C1096 C1408 ) C1096_=_C1432( C1096 C1432 ) C1096_=_C1433( C1096 C1433 ) \nC1096_=_C1434( C1096 C1434 ) C1096_=_C1435( C1096 C1435 ) C1096_=_C1436( C1096 C1436 ) C1096_=_C1437( C1096 C1437 ) C1096_=_C1438( C1096 C1438 ) C1096_=_C1439( C1096 C1439 ) \nC1097_=_C1098( C1097 C1098 ) C1097_=_C1124( C1097 C1124 ) C1097_=_C1150( C1097 C1150 ) C1097_=_C1175( C1097 C1175 ) C1097_=_C1199( C1097 C1199 ) C1097_=_C1222( C1097 C1222 ) \nC1097_=_C1244( C1097 C1244 ) C1097_=_C1265( C1097 C1265 ) C1097_=_C1285( C1097 C1285 ) C1097_=_C1304( C1097 C1304 ) C1097_=_C1322( C1097 C1322 ) C1097_=_C1339( C1097 C1339 ) \nC1097_=_C1355( C1097 C1355 ) C1097_=_C1370( C1097 C1370 ) C1097_=_C1384( C1097 C1384 ) C1097_=_C1397( C1097 C1397 ) C1097_=_C1409( C1097 C1409 ) C1097_=_C1441( C1097 C1441 ) \nC1097_=_C1442( C1097 C1442 ) C1097_=_C1443( C1097 C1443 ) C1097_=_C1444( C1097 C1444 ) C1097_=_C1445( C1097 C1445 ) C1097_=_C1446( C1097 C1446 ) C1097_=_C1447( C1097 C1447 ) \nC1097_=_C1448( C1097 C1448 ) C1098_=_C1125( C1098 C1125 ) C1098_=_C1151( C1098 C1151 ) C1098_=_C1176( C1098 C1176 ) C1098_=_C1200( C1098 C1200 ) C1098_=_C1223( C1098 C1223 ) \nC1098_=_C1245( C1098 C1245 ) C1098_=_C1266( C1098 C1266 ) C1098_=_C1286( C1098 C1286 ) C1098_=_C1305( C1098 C1305 ) C1098_=_C1323( C1098 C1323 ) C1098_=_C1340( C1098 C1340 ) \nC1098_=_C1356( C1098 C1356 ) C1098_=_C1371( C1098 C1371 ) C1098_=_C1385( C1098 C1385 ) C1098_=_C1398( C1098 C1398 ) C1098_=_C1410( C1098 C1410 ) C1098_=_C1449( C1098 C1449 ) \nC1098_=_C1450( C1098 C1450 ) C1098_=_C1451( C1098 C1451 ) C1098_=_C1452( C1098 C1452 ) C1098_=_C1453( C1098 C1453 ) C1098_=_C1454( C1098 C1454 ) C1098_=_C1455( C1098 C1455 ) \nC1098_=_C1456( C1098 C1456 ) C1118_=_C1119( C1118 C1119 ) C1118_=_C1120( C1118 C1120 ) C1118_=_C1121( C1118 C1121 ) C1118_=_C1122( C1118 C1122 ) C1118_=_C1123( C1118 C1123 ) \nC1118_=_C1124( C1118 C1124 ) C1118_=_C1125( C1118 C1125 ) C1118_=_C1144( C1118 C1144 ) C1118_=_C1169( C1118 C1169 ) C1118_=_C1193( C1118 C1193 ) C1118_=_C1216( C1118 C1216 ) \nC1118_=_C1238( C1118 C1238 ) C1118_=_C1259( C1118 C1259 ) C1118_=_C1279( C1118 C1279 ) C1118_=_C1298( C1118 C1298 ) C1118_=_C1316( C1118 C1316 ) C1118_=_C1333( C1118 C1333 ) \nC1118_=_C1349( C1118 C1349 ) C1118_=_C1368( C1118 C1368 ) C1118_=_C1369( C1118 C1369 ) C1118_=_C1370( C1118 C1370 ) C1118_=_C1371( C1118 C1371 ) C1118_=_C1372( C1118 C1372 ) \nC1118_=_C1373(</w:t>
      </w:r>
    </w:p>
    <w:p>
      <w:pPr>
        <w:pStyle w:val="PreformattedText"/>
        <w:bidi w:val="0"/>
        <w:spacing w:before="0" w:after="0"/>
        <w:jc w:val="left"/>
        <w:rPr/>
      </w:pPr>
      <w:r>
        <w:rPr/>
        <w:t xml:space="preserve"> </w:t>
      </w:r>
      <w:r>
        <w:rPr/>
        <w:t>C1118 C1373 ) C1118_=_C1374( C1118 C1374 ) C1118_=_C1375( C1118 C1375 ) C1118_=_C1376( C1118 C1376 ) C1118_=_C1377( C1118 C1377 ) C1118_=_C1378( C1118 C1378 ) \nC1118_=_C1379( C1118 C1379 ) C1119_=_C1120( C1119 C1120 ) C1119_=_C1121( C1119 C1121 ) C1119_=_C1122( C1119 C1122 ) C1119_=_C1123( C1119 C1123 ) C1119_=_C1124( C1119 C1124 ) \nC1119_=_C1125( C1119 C1125 ) C1119_=_C1145( C1119 C1145 ) C1119_=_C1170( C1119 C1170 ) C1119_=_C1194( C1119 C1194 ) C1119_=_C1217( C1119 C1217 ) C1119_=_C1239( C1119 C1239 ) \nC1119_=_C1260( C1119 C1260 ) C1119_=_C1280( C1119 C1280 ) C1119_=_C1299( C1119 C1299 ) C1119_=_C1317( C1119 C1317 ) C1119_=_C1334( C1119 C1334 ) C1119_=_C1350( C1119 C1350 ) \nC1119_=_C1382( C1119 C1382 ) C1119_=_C1383( C1119 C1383 ) C1119_=_C1384( C1119 C1384 ) C1119_=_C1385( C1119 C1385 ) C1119_=_C1386( C1119 C1386 ) C1119_=_C1387( C1119 C1387 ) \nC1119_=_C1388( C1119 C1388 ) C1119_=_C1389( C1119 C1389 ) C1119_=_C1390( C1119 C1390 ) C1119_=_C1391( C1119 C1391 ) C1119_=_C1392( C1119 C1392 ) C1119_=_C1393( C1119 C1393 ) \nC1120_=_C1121( C1120 C1121 ) C1120_=_C1122( C1120 C1122 ) C1120_=_C1123( C1120 C1123 ) C1120_=_C1124( C1120 C1124 ) C1120_=_C1125( C1120 C1125 ) C1120_=_C1146( C1120 C1146 ) \nC1120_=_C1171( C1120 C1171 ) C1120_=_C1195( C1120 C1195 ) C1120_=_C1218( C1120 C1218 ) C1120_=_C1240( C1120 C1240 ) C1120_=_C1261( C1120 C1261 ) C1120_=_C1281( C1120 C1281 ) \nC1120_=_C1300( C1120 C1300 ) C1120_=_C1318( C1120 C1318 ) C1120_=_C1335( C1120 C1335 ) C1120_=_C1351( C1120 C1351 ) C1120_=_C1395( C1120 C1395 ) C1120_=_C1396( C1120 C1396 ) \nC1120_=_C1397( C1120 C1397 ) C1120_=_C1398( C1120 C1398 ) C1120_=_C1399( C1120 C1399 ) C1120_=_C1400( C1120 C1400 ) C1120_=_C1401( C1120 C1401 ) C1120_=_C1402( C1120 C1402 ) \nC1120_=_C1403( C1120 C1403 ) C1120_=_C1404( C1120 C1404 ) C1120_=_C1405( C1120 C1405 ) C1120_=_C1406( C1120 C1406 ) C1121_=_C1122( C1121 C1122 ) C1121_=_C1123( C1121 C1123 ) \nC1121_=_C1124( C1121 C1124 ) C1121_=_C1125( C1121 C1125 ) C1121_=_C1147( C1121 C1147 ) C1121_=_C1172( C1121 C1172 ) C1121_=_C1196( C1121 C1196 ) C1121_=_C1219( C1121 C1219 ) \nC1121_=_C1241( C1121 C1241 ) C1121_=_C1262( C1121 C1262 ) C1121_=_C1282( C1121 C1282 ) C1121_=_C1301( C1121 C1301 ) C1121_=_C1319( C1121 C1319 ) C1121_=_C1336( C1121 C1336 ) \nC1121_=_C1352( C1121 C1352 ) C1121_=_C1407( C1121 C1407 ) C1121_=_C1408( C1121 C1408 ) C1121_=_C1409( C1121 C1409 ) C1121_=_C1410( C1121 C1410 ) C1121_=_C1411( C1121 C1411 ) \nC1121_=_C1412( C1121 C1412 ) C1121_=_C1413( C1121 C1413 ) C1121_=_C1414( C1121 C1414 ) C1121_=_C1415( C1121 C1415 ) C1121_=_C1416( C1121 C1416 ) C1121_=_C1417( C1121 C1417 ) \nC1121_=_C1418( C1121 C1418 ) C1122_=_C1123( C1122 C1123 ) C1122_=_C1124( C1122 C1124 ) C1122_=_C1125( C1122 C1125 ) C1122_=_C1148( C1122 C1148 ) C1122_=_C1173( C1122 C1173 ) \nC1122_=_C1197( C1122 C1197 ) C1122_=_C1220( C1122 C1220 ) C1122_=_C1242( C1122 C1242 ) C1122_=_C1263( C1122 C1263 ) C1122_=_C1283( C1122 C1283 ) C1122_=_C1302( C1122 C1302 ) \nC1122_=_C1320( C1122 C1320 ) C1122_=_C1337( C1122 C1337 ) C1122_=_C1353( C1122 C1353 ) C1122_=_C1368( C1122 C1368 ) C1122_=_C1382( C1122 C1382 ) C1122_=_C1395( C1122 C1395 ) \nC1122_=_C1407( C1122 C1407 ) C1122_=_C1422( C1122 C1422 ) C1122_=_C1423( C1122 C1423 ) C1122_=_C1424( C1122 C1424 ) C1122_=_C1425( C1122 C1425 ) C1122_=_C1426( C1122 C1426 ) \nC1122_=_C1427( C1122 C1427 ) C1122_=_C1428( C1122 C1428 ) C1122_=_C1429( C1122 C1429 ) C1123_=_C1124( C1123 C1124 ) C1123_=_C1125( C1123 C1125 ) C1123_=_C1149( C1123 C1149 ) \nC1123_=_C1174( C1123 C1174 ) C1123_=_C1198( C1123 C1198 ) C1123_=_C1221( C1123 C1221 ) C1123_=_C1243( C1123 C1243 ) C1123_=_C1264( C1123 C1264 ) C1123_=_C1284( C1123 C1284 ) \nC1123_=_C1303( C1123 C1303 ) C1123_=_C1321( C1123 C1321 ) C1123_=_C1338( C1123 C1338 ) C1123_=_C1354( C1123 C1354 ) C1123_=_C1369( C1123 C1369 ) C1123_=_C1383( C1123 C1383 ) \nC1123_=_C1396( C1123 C1396 ) C1123_=_C1408( C1123 C1408 ) C1123_=_C1432( C1123 C1432 ) C1123_=_C1433( C1123 C1433 ) C1123_=_C1434( C1123 C1434 ) C1123_=_C1435( C1123 C1435 ) \nC1123_=_C1436( C1123 C1436 ) C1123_=_C1437( C1123 C1437 ) C1123_=_C1438( C1123 C1438 ) C1123_=_C1439( C1123 C1439 ) C1124_=_C1125( C1124 C1125 ) C1124_=_C1150( C1124 C1150 ) \nC1124_=_C1175( C1124 C1175 ) C1124_=_C1199( C1124 C1199 ) C1124_=_C1222( C1124 C1222 ) C1124_=_C1244( C1124 C1244 ) C1124_=_C1265( C1124 C1265 ) C1124_=_C1285( C1124 C1285 ) \nC1124_=_C1304( C1124 C1304 ) C1124_=_C1322( C1124 C1322 ) C1124_=_C1339( C1124 C1339 ) C1124_=_C1355( C1124 C1355 ) C1124_=_C1370( C1124 C1370 ) C1124_=_C1384( C1124 C1384 ) \nC1124_=_C1397( C1124 C1397 ) C1124_=_C1409( C1124 C1409 ) C1124_=_C1441( C1124 C1441 ) C1124_=_C1442( C1124 C1442 ) C1124_=_C1443( C1124 C1443 ) C1124_=_C1444( C1124 C1444 ) \nC1124_=_C1445( C1124 C1445 ) C1124_=_C1446( C1124 C1446 ) C1124_=_C1447( C1124 C1447 ) C1124_=_C1448( C1124 C1448 ) C1125_=_C1151( C1125 C1151 ) C1125_=_C1176( C1125 C1176 ) \nC1125_=_C1200( C1125 C1200 ) C1125_=_C1223( C1125 C1223 ) C1125_=_C1245( C1125 C1245 ) C1125_=_C1266( C1125 C1266 ) C1125_=_C1286( C1125 C1286 ) C1125_=_C1305( C1125 C1305 ) \nC1125_=_C1323( C1125 C1323 ) C1125_=_C1340( C1125 C1340 ) C1125_=_C1356( C1125 C1356 ) C1125_=_C1371( C1125 C1371 ) C1125_=_C1385( C1125 C1385 ) C1125_=_C1398( C1125 C1398 ) \nC1125_=_C1410( C1125 C1410 ) C1125_=_C1449( C1125 C1449 ) C1125_=_C1450( C1125 C1450 ) C1125_=_C1451( C1125 C1451 ) C1125_=_C1452( C1125 C1452 ) C1125_=_C1453( C1125 C1453 ) \nC1125_=_C1454( C1125 C1454 ) C1125_=_C1455( C1125 C1455 ) C1125_=_C1456( C1125 C1456 ) C1144_=_C1145( C1144 C1145 ) C1144_=_C1146( C1144 C1146 ) C1144_=_C1147( C1144 C1147 ) \nC1144_=_C1148( C1144 C1148 ) C1144_=_C1149( C1144 C1149 ) C1144_=_C1150( C1144 C1150 ) C1144_=_C1151( C1144 C1151 ) C1144_=_C1169( C1144 C1169 ) C1144_=_C1193( C1144 C1193 ) \nC1144_=_C1216( C1144 C1216 ) C1144_=_C1238( C1144 C1238 ) C1144_=_C1259( C1144 C1259 ) C1144_=_C1279( C1144 C1279 ) C1144_=_C1298( C1144 C1298 ) C1144_=_C1316( C1144 C1316 ) \nC1144_=_C1333( C1144 C1333 ) C1144_=_C1349( C1144 C1349 ) C1144_=_C1368( C1144 C1368 ) C1144_=_C1369( C1144 C1369 ) C1144_=_C1370( C1144 C1370 ) C1144_=_C1371( C1144 C1371 ) \nC1144_=_C1372( C1144 C1372 ) C1144_=_C1373( C1144 C1373 ) C1144_=_C1374( C1144 C1374 ) C1144_=_C1375( C1144 C1375 ) C1144_=_C1376( C1144 C1376 ) C1144_=_C1377( C1144 C1377 ) \nC1144_=_C1378( C1144 C1378 ) C1144_=_C1379( C1144 C1379 ) C1145_=_C1146( C1145 C1146 ) C1145_=_C1147( C1145 C1147 ) C1145_=_C1148( C1145 C1148 ) C1145_=_C1149( C1145 C1149 ) \nC1145_=_C1150( C1145 C1150 ) C1145_=_C1151( C1145 C1151 ) C1145_=_C1170( C1145 C1170 ) C1145_=_C1194( C1145 C1194 ) C1145_=_C1217( C1145 C1217 ) C1145_=_C1239( C1145 C1239 ) \nC1145_=_C1260( C1145 C1260 ) C1145_=_C1280( C1145 C1280 ) C1145_=_C1299( C1145 C1299 ) C1145_=_C1317( C1145 C1317 ) C1145_=_C1334( C1145 C1334 ) C1145_=_C1350( C1145 C1350 ) \nC1145_=_C1382( C1145 C1382 ) C1145_=_C1383( C1145 C1383 ) C1145_=_C1384( C1145 C1384 ) C1145_=_C1385( C1145 C1385 ) C1145_=_C1386( C1145 C1386 ) C1145_=_C1387( C1145 C1387 ) \nC1145_=_C1388( C1145 C1388 ) C1145_=_C1389( C1145 C1389 ) C1145_=_C1390( C1145 C1390 ) C1145_=_C1391( C1145 C1391 ) C1145_=_C1392( C1145 C1392 ) C1145_=_C1393( C1145 C1393 ) \nC1146_=_C1147( C1146 C1147 ) C1146_=_C1148( C1146 C1148 ) C1146_=_C1149( C1146 C1149 ) C1146_=_C1150( C1146 C1150 ) C1146_=_C1151( C1146 C1151 ) C1146_=_C1171( C1146 C1171 ) \nC1146_=_C1195( C1146 C1195 ) C1146_=_C1218( C1146 C1218 ) C1146_=_C1240( C1146 C1240 ) C1146_=_C1261( C1146 C1261 ) C1146_=_C1281( C1146 C1281 ) C1146_=_C1300( C1146 C1300 ) \nC1146_=_C1318( C1146 C1318 ) C1146_=_C1335( C1146 C1335 ) C1146_=_C1351( C1146 C1351 ) C1146_=_C1395( C1146 C1395 ) C1146_=_C1396( C1146 C1396 ) C1146_=_C1397( C1146 C1397 ) \nC1146_=_C1398( C1146 C1398 ) C1146_=_C1399( C1146 C1399 ) C1146_=_C1400( C1146 C1400 ) C1146_=_C1401( C1146 C1401 ) C1146_=_C1402( C1146 C1402 ) C1146_=_C1403( C1146 C1403 ) \nC1146_=_C1404( C1146 C1404 ) C1146_=_C1405( C1146 C1405 ) C1146_=_C1406( C1146 C1406 ) C1147_=_C1148( C1147 C1148 ) C1147_=_C1149( C1147 C1149 ) C1147_=_C1150( C1147 C1150 ) \nC1147_=_C1151( C1147 C1151 ) C1147_=_C1172( C1147 C1172 ) C1147_=_C1196( C1147 C1196 ) C1147_=_C1219( C1147 C1219 ) C1147_=_C1241( C1147 C1241 ) C1147_=_C1262( C1147 C1262 ) \nC1147_=_C1282( C1147 C1282 ) C1147_=_C1301( C1147 C1301 ) C1147_=_C1319( C1147 C1319 ) C1147_=_C1336( C1147 C1336 ) C1147_=_C1352( C1147 C1352 ) C1147_=_C1407( C1147 C1407 ) \nC1147_=_C1408( C1147 C1408 ) C1147_=_C1409( C1147 C1409 ) C1147_=_C1410( C1147 C1410 ) C1147_=_C1411( C1147 C1411 ) C1147_=_C1412( C1147 C1412 ) C1147_=_C1413( C1147 C1413 ) \nC1147_=_C1414( C1147 C1414 ) C1147_=_C1415( C1147 C1415 ) C1147_=_C1416( C1147 C1416 ) C1147_=_C1417( C1147 C1417 ) C1147_=_C1418( C1147 C1418 ) C1148_=_C1149( C1148 C1149 ) \nC1148_=_C1150( C1148 C1150 ) C1148_=_C1151( C1148 C1151 ) C1148_=_C1173( C1148 C1173 ) C1148_=_C1197( C1148 C1197 ) C1148_=_C1220( C1148 C1220 ) C1148_=_C1242( C1148 C1242 ) \nC1148_=_C1263( C1148 C1263 ) C1148_=_C1283( C1148 C1283 ) C1148_=_C1302( C1148 C1302 ) C1148_=_C1320( C1148 C1320 ) C1148_=_C1337( C1148 C1337 ) C1148_=_C1353( C1148 C1353 ) \nC1148_=_C1368( C1148 C1368 ) C1148_=_C1382( C1148 C1382 ) C1148_=_C1395( C1148 C1395 ) C1148_=_C1407( C1148 C1407 ) C1148_=_C1422( C1148 C1422 ) C1148_=_C1423( C1148 C1423 ) \nC1148_=_C1424( C1148 C1424 ) C1148_=_C1425( C1148 C1425 ) C1148_=_C1426( C1148 C1426 ) C1148_=_C1427( C1148 C1427 ) C1148_=_C1428( C1148 C1428 ) C1148_=_C1429( C1148 C1429 ) \nC1149_=_C1150( C1149 C1150 ) C1149_=_C1151( C1149 C1151 ) C1149_=_C1174( C1149 C1174 ) C1149_=_C1198( C1149 C1198 ) C1149_=_C1221( C1149 C1221 ) C1149_=_C1243( C1149 C1243 ) \nC1149_=_C1264( C1149 C1264 ) C1149_=_C1284( C1149 C1284 ) C1149_=_C1303( C1149 C1303 ) C1149_=_C1321( C1149 C1321 ) C1149_=_C1338( C1149 C1338 ) C1149_=_C1354( C1149 C1354 ) \nC1149_=_C1369( C1149 C1369 ) C1149_=_C1383( C1149 C1383 ) C1149_=_C1396(</w:t>
      </w:r>
    </w:p>
    <w:p>
      <w:pPr>
        <w:pStyle w:val="PreformattedText"/>
        <w:bidi w:val="0"/>
        <w:spacing w:before="0" w:after="0"/>
        <w:jc w:val="left"/>
        <w:rPr/>
      </w:pPr>
      <w:r>
        <w:rPr/>
        <w:t xml:space="preserve"> </w:t>
      </w:r>
      <w:r>
        <w:rPr/>
        <w:t>C1149 C1396 ) C1149_=_C1408( C1149 C1408 ) C1149_=_C1432( C1149 C1432 ) C1149_=_C1433( C1149 C1433 ) \nC1149_=_C1434( C1149 C1434 ) C1149_=_C1435( C1149 C1435 ) C1149_=_C1436( C1149 C1436 ) C1149_=_C1437( C1149 C1437 ) C1149_=_C1438( C1149 C1438 ) C1149_=_C1439( C1149 C1439 ) \nC1150_=_C1151( C1150 C1151 ) C1150_=_C1175( C1150 C1175 ) C1150_=_C1199( C1150 C1199 ) C1150_=_C1222( C1150 C1222 ) C1150_=_C1244( C1150 C1244 ) C1150_=_C1265( C1150 C1265 ) \nC1150_=_C1285( C1150 C1285 ) C1150_=_C1304( C1150 C1304 ) C1150_=_C1322( C1150 C1322 ) C1150_=_C1339( C1150 C1339 ) C1150_=_C1355( C1150 C1355 ) C1150_=_C1370( C1150 C1370 ) \nC1150_=_C1384( C1150 C1384 ) C1150_=_C1397( C1150 C1397 ) C1150_=_C1409( C1150 C1409 ) C1150_=_C1441( C1150 C1441 ) C1150_=_C1442( C1150 C1442 ) C1150_=_C1443( C1150 C1443 ) \nC1150_=_C1444( C1150 C1444 ) C1150_=_C1445( C1150 C1445 ) C1150_=_C1446( C1150 C1446 ) C1150_=_C1447( C1150 C1447 ) C1150_=_C1448( C1150 C1448 ) C1151_=_C1176( C1151 C1176 ) \nC1151_=_C1200( C1151 C1200 ) C1151_=_C1223( C1151 C1223 ) C1151_=_C1245( C1151 C1245 ) C1151_=_C1266( C1151 C1266 ) C1151_=_C1286( C1151 C1286 ) C1151_=_C1305( C1151 C1305 ) \nC1151_=_C1323( C1151 C1323 ) C1151_=_C1340( C1151 C1340 ) C1151_=_C1356( C1151 C1356 ) C1151_=_C1371( C1151 C1371 ) C1151_=_C1385( C1151 C1385 ) C1151_=_C1398( C1151 C1398 ) \nC1151_=_C1410( C1151 C1410 ) C1151_=_C1449( C1151 C1449 ) C1151_=_C1450( C1151 C1450 ) C1151_=_C1451( C1151 C1451 ) C1151_=_C1452( C1151 C1452 ) C1151_=_C1453( C1151 C1453 ) \nC1151_=_C1454( C1151 C1454 ) C1151_=_C1455( C1151 C1455 ) C1151_=_C1456( C1151 C1456 ) C1169_=_C1170( C1169 C1170 ) C1169_=_C1171( C1169 C1171 ) C1169_=_C1172( C1169 C1172 ) \nC1169_=_C1173( C1169 C1173 ) C1169_=_C1174( C1169 C1174 ) C1169_=_C1175( C1169 C1175 ) C1169_=_C1176( C1169 C1176 ) C1169_=_C1193( C1169 C1193 ) C1169_=_C1216( C1169 C1216 ) \nC1169_=_C1238( C1169 C1238 ) C1169_=_C1259( C1169 C1259 ) C1169_=_C1279( C1169 C1279 ) C1169_=_C1298( C1169 C1298 ) C1169_=_C1316( C1169 C1316 ) C1169_=_C1333( C1169 C1333 ) \nC1169_=_C1349( C1169 C1349 ) C1169_=_C1368( C1169 C1368 ) C1169_=_C1369( C1169 C1369 ) C1169_=_C1370( C1169 C1370 ) C1169_=_C1371( C1169 C1371 ) C1169_=_C1372( C1169 C1372 ) \nC1169_=_C1373( C1169 C1373 ) C1169_=_C1374( C1169 C1374 ) C1169_=_C1375( C1169 C1375 ) C1169_=_C1376( C1169 C1376 ) C1169_=_C1377( C1169 C1377 ) C1169_=_C1378( C1169 C1378 ) \nC1169_=_C1379( C1169 C1379 ) C1170_=_C1171( C1170 C1171 ) C1170_=_C1172( C1170 C1172 ) C1170_=_C1173( C1170 C1173 ) C1170_=_C1174( C1170 C1174 ) C1170_=_C1175( C1170 C1175 ) \nC1170_=_C1176( C1170 C1176 ) C1170_=_C1194( C1170 C1194 ) C1170_=_C1217( C1170 C1217 ) C1170_=_C1239( C1170 C1239 ) C1170_=_C1260( C1170 C1260 ) C1170_=_C1280( C1170 C1280 ) \nC1170_=_C1299( C1170 C1299 ) C1170_=_C1317( C1170 C1317 ) C1170_=_C1334( C1170 C1334 ) C1170_=_C1350( C1170 C1350 ) C1170_=_C1382( C1170 C1382 ) C1170_=_C1383( C1170 C1383 ) \nC1170_=_C1384( C1170 C1384 ) C1170_=_C1385( C1170 C1385 ) C1170_=_C1386( C1170 C1386 ) C1170_=_C1387( C1170 C1387 ) C1170_=_C1388( C1170 C1388 ) C1170_=_C1389( C1170 C1389 ) \nC1170_=_C1390( C1170 C1390 ) C1170_=_C1391( C1170 C1391 ) C1170_=_C1392( C1170 C1392 ) C1170_=_C1393( C1170 C1393 ) C1171_=_C1172( C1171 C1172 ) C1171_=_C1173( C1171 C1173 ) \nC1171_=_C1174( C1171 C1174 ) C1171_=_C1175( C1171 C1175 ) C1171_=_C1176( C1171 C1176 ) C1171_=_C1195( C1171 C1195 ) C1171_=_C1218( C1171 C1218 ) C1171_=_C1240( C1171 C1240 ) \nC1171_=_C1261( C1171 C1261 ) C1171_=_C1281( C1171 C1281 ) C1171_=_C1300( C1171 C1300 ) C1171_=_C1318( C1171 C1318 ) C1171_=_C1335( C1171 C1335 ) C1171_=_C1351( C1171 C1351 ) \nC1171_=_C1395( C1171 C1395 ) C1171_=_C1396( C1171 C1396 ) C1171_=_C1397( C1171 C1397 ) C1171_=_C1398( C1171 C1398 ) C1171_=_C1399( C1171 C1399 ) C1171_=_C1400( C1171 C1400 ) \nC1171_=_C1401( C1171 C1401 ) C1171_=_C1402( C1171 C1402 ) C1171_=_C1403( C1171 C1403 ) C1171_=_C1404( C1171 C1404 ) C1171_=_C1405( C1171 C1405 ) C1171_=_C1406( C1171 C1406 ) \nC1172_=_C1173( C1172 C1173 ) C1172_=_C1174( C1172 C1174 ) C1172_=_C1175( C1172 C1175 ) C1172_=_C1176( C1172 C1176 ) C1172_=_C1196( C1172 C1196 ) C1172_=_C1219( C1172 C1219 ) \nC1172_=_C1241( C1172 C1241 ) C1172_=_C1262( C1172 C1262 ) C1172_=_C1282( C1172 C1282 ) C1172_=_C1301( C1172 C1301 ) C1172_=_C1319( C1172 C1319 ) C1172_=_C1336( C1172 C1336 ) \nC1172_=_C1352( C1172 C1352 ) C1172_=_C1407( C1172 C1407 ) C1172_=_C1408( C1172 C1408 ) C1172_=_C1409( C1172 C1409 ) C1172_=_C1410( C1172 C1410 ) C1172_=_C1411( C1172 C1411 ) \nC1172_=_C1412( C1172 C1412 ) C1172_=_C1413( C1172 C1413 ) C1172_=_C1414( C1172 C1414 ) C1172_=_C1415( C1172 C1415 ) C1172_=_C1416( C1172 C1416 ) C1172_=_C1417( C1172 C1417 ) \nC1172_=_C1418( C1172 C1418 ) C1173_=_C1174( C1173 C1174 ) C1173_=_C1175( C1173 C1175 ) C1173_=_C1176( C1173 C1176 ) C1173_=_C1197( C1173 C1197 ) C1173_=_C1220( C1173 C1220 ) \nC1173_=_C1242( C1173 C1242 ) C1173_=_C1263( C1173 C1263 ) C1173_=_C1283( C1173 C1283 ) C1173_=_C1302( C1173 C1302 ) C1173_=_C1320( C1173 C1320 ) C1173_=_C1337( C1173 C1337 ) \nC1173_=_C1353( C1173 C1353 ) C1173_=_C1368( C1173 C1368 ) C1173_=_C1382( C1173 C1382 ) C1173_=_C1395( C1173 C1395 ) C1173_=_C1407( C1173 C1407 ) C1173_=_C1422( C1173 C1422 ) \nC1173_=_C1423( C1173 C1423 ) C1173_=_C1424( C1173 C1424 ) C1173_=_C1425( C1173 C1425 ) C1173_=_C1426( C1173 C1426 ) C1173_=_C1427( C1173 C1427 ) C1173_=_C1428( C1173 C1428 ) \nC1173_=_C1429( C1173 C1429 ) C1174_=_C1175( C1174 C1175 ) C1174_=_C1176( C1174 C1176 ) C1174_=_C1198( C1174 C1198 ) C1174_=_C1221( C1174 C1221 ) C1174_=_C1243( C1174 C1243 ) \nC1174_=_C1264( C1174 C1264 ) C1174_=_C1284( C1174 C1284 ) C1174_=_C1303( C1174 C1303 ) C1174_=_C1321( C1174 C1321 ) C1174_=_C1338( C1174 C1338 ) C1174_=_C1354( C1174 C1354 ) \nC1174_=_C1369( C1174 C1369 ) C1174_=_C1383( C1174 C1383 ) C1174_=_C1396( C1174 C1396 ) C1174_=_C1408( C1174 C1408 ) C1174_=_C1432( C1174 C1432 ) C1174_=_C1433( C1174 C1433 ) \nC1174_=_C1434( C1174 C1434 ) C1174_=_C1435( C1174 C1435 ) C1174_=_C1436( C1174 C1436 ) C1174_=_C1437( C1174 C1437 ) C1174_=_C1438( C1174 C1438 ) C1174_=_C1439( C1174 C1439 ) \nC1175_=_C1176( C1175 C1176 ) C1175_=_C1199( C1175 C1199 ) C1175_=_C1222( C1175 C1222 ) C1175_=_C1244( C1175 C1244 ) C1175_=_C1265( C1175 C1265 ) C1175_=_C1285( C1175 C1285 ) \nC1175_=_C1304( C1175 C1304 ) C1175_=_C1322( C1175 C1322 ) C1175_=_C1339( C1175 C1339 ) C1175_=_C1355( C1175 C1355 ) C1175_=_C1370( C1175 C1370 ) C1175_=_C1384( C1175 C1384 ) \nC1175_=_C1397( C1175 C1397 ) C1175_=_C1409( C1175 C1409 ) C1175_=_C1441( C1175 C1441 ) C1175_=_C1442( C1175 C1442 ) C1175_=_C1443( C1175 C1443 ) C1175_=_C1444( C1175 C1444 ) \nC1175_=_C1445( C1175 C1445 ) C1175_=_C1446( C1175 C1446 ) C1175_=_C1447( C1175 C1447 ) C1175_=_C1448( C1175 C1448 ) C1176_=_C1200( C1176 C1200 ) C1176_=_C1223( C1176 C1223 ) \nC1176_=_C1245( C1176 C1245 ) C1176_=_C1266( C1176 C1266 ) C1176_=_C1286( C1176 C1286 ) C1176_=_C1305( C1176 C1305 ) C1176_=_C1323( C1176 C1323 ) C1176_=_C1340( C1176 C1340 ) \nC1176_=_C1356( C1176 C1356 ) C1176_=_C1371( C1176 C1371 ) C1176_=_C1385( C1176 C1385 ) C1176_=_C1398( C1176 C1398 ) C1176_=_C1410( C1176 C1410 ) C1176_=_C1449( C1176 C1449 ) \nC1176_=_C1450( C1176 C1450 ) C1176_=_C1451( C1176 C1451 ) C1176_=_C1452( C1176 C1452 ) C1176_=_C1453( C1176 C1453 ) C1176_=_C1454( C1176 C1454 ) C1176_=_C1455( C1176 C1455 ) \nC1176_=_C1456( C1176 C1456 ) C1193_=_C1194( C1193 C1194 ) C1193_=_C1195( C1193 C1195 ) C1193_=_C1196( C1193 C1196 ) C1193_=_C1197( C1193 C1197 ) C1193_=_C1198( C1193 C1198 ) \nC1193_=_C1199( C1193 C1199 ) C1193_=_C1200( C1193 C1200 ) C1193_=_C1216( C1193 C1216 ) C1193_=_C1238( C1193 C1238 ) C1193_=_C1259( C1193 C1259 ) C1193_=_C1279( C1193 C1279 ) \nC1193_=_C1298( C1193 C1298 ) C1193_=_C1316( C1193 C1316 ) C1193_=_C1333( C1193 C1333 ) C1193_=_C1349( C1193 C1349 ) C1193_=_C1368( C1193 C1368 ) C1193_=_C1369( C1193 C1369 ) \nC1193_=_C1370( C1193 C1370 ) C1193_=_C1371( C1193 C1371 ) C1193_=_C1372( C1193 C1372 ) C1193_=_C1373( C1193 C1373 ) C1193_=_C1374( C1193 C1374 ) C1193_=_C1375( C1193 C1375 ) \nC1193_=_C1376( C1193 C1376 ) C1193_=_C1377( C1193 C1377 ) C1193_=_C1378( C1193 C1378 ) C1193_=_C1379( C1193 C1379 ) C1194_=_C1195( C1194 C1195 ) C1194_=_C1196( C1194 C1196 ) \nC1194_=_C1197( C1194 C1197 ) C1194_=_C1198( C1194 C1198 ) C1194_=_C1199( C1194 C1199 ) C1194_=_C1200( C1194 C1200 ) C1194_=_C1217( C1194 C1217 ) C1194_=_C1239( C1194 C1239 ) \nC1194_=_C1260( C1194 C1260 ) C1194_=_C1280( C1194 C1280 ) C1194_=_C1299( C1194 C1299 ) C1194_=_C1317( C1194 C1317 ) C1194_=_C1334( C1194 C1334 ) C1194_=_C1350( C1194 C1350 ) \nC1194_=_C1382( C1194 C1382 ) C1194_=_C1383( C1194 C1383 ) C1194_=_C1384( C1194 C1384 ) C1194_=_C1385( C1194 C1385 ) C1194_=_C1386( C1194 C1386 ) C1194_=_C1387( C1194 C1387 ) \nC1194_=_C1388( C1194 C1388 ) C1194_=_C1389( C1194 C1389 ) C1194_=_C1390( C1194 C1390 ) C1194_=_C1391( C1194 C1391 ) C1194_=_C1392( C1194 C1392 ) C1194_=_C1393( C1194 C1393 ) \nC1195_=_C1196( C1195 C1196 ) C1195_=_C1197( C1195 C1197 ) C1195_=_C1198( C1195 C1198 ) C1195_=_C1199( C1195 C1199 ) C1195_=_C1200( C1195 C1200 ) C1195_=_C1218( C1195 C1218 ) \nC1195_=_C1240( C1195 C1240 ) C1195_=_C1261( C1195 C1261 ) C1195_=_C1281( C1195 C1281 ) C1195_=_C1300( C1195 C1300 ) C1195_=_C1318( C1195 C1318 ) C1195_=_C1335( C1195 C1335 ) \nC1195_=_C1351( C1195 C1351 ) C1195_=_C1395( C1195 C1395 ) C1195_=_C1396( C1195 C1396 ) C1195_=_C1397( C1195 C1397 ) C1195_=_C1398( C1195 C1398 ) C1195_=_C1399( C1195 C1399 ) \nC1195_=_C1400( C1195 C1400 ) C1195_=_C1401( C1195 C1401 ) C1195_=_C1402( C1195 C1402 ) C1195_=_C1403( C1195 C1403 ) C1195_=_C1404( C1195 C1404 ) C1195_=_C1405( C1195 C1405 ) \nC1195_=_C1406( C1195 C1406 ) C1196_=_C1197( C1196 C1197 ) C1196_=_C1198( C1196 C1198 ) C1196_=_C1199( C1196 C1199 ) C1196_=_C1200( C1196 C1200 ) C1196_=_C1219( C1196 C1219 ) \nC1196_=_C1241( C1196 C1241 ) C1196_=_C1262( C1196 C1262 ) C1196_=_C1282( C1196 C1282 ) C1196_=_C1301( C1196 C1301 ) C1196_=_C1319(</w:t>
      </w:r>
    </w:p>
    <w:p>
      <w:pPr>
        <w:pStyle w:val="PreformattedText"/>
        <w:bidi w:val="0"/>
        <w:spacing w:before="0" w:after="0"/>
        <w:jc w:val="left"/>
        <w:rPr/>
      </w:pPr>
      <w:r>
        <w:rPr/>
        <w:t xml:space="preserve"> </w:t>
      </w:r>
      <w:r>
        <w:rPr/>
        <w:t>C1196 C1319 ) C1196_=_C1336( C1196 C1336 ) \nC1196_=_C1352( C1196 C1352 ) C1196_=_C1407( C1196 C1407 ) C1196_=_C1408( C1196 C1408 ) C1196_=_C1409( C1196 C1409 ) C1196_=_C1410( C1196 C1410 ) C1196_=_C1411( C1196 C1411 ) \nC1196_=_C1412( C1196 C1412 ) C1196_=_C1413( C1196 C1413 ) C1196_=_C1414( C1196 C1414 ) C1196_=_C1415( C1196 C1415 ) C1196_=_C1416( C1196 C1416 ) C1196_=_C1417( C1196 C1417 ) \nC1196_=_C1418( C1196 C1418 ) C1197_=_C1198( C1197 C1198 ) C1197_=_C1199( C1197 C1199 ) C1197_=_C1200( C1197 C1200 ) C1197_=_C1220( C1197 C1220 ) C1197_=_C1242( C1197 C1242 ) \nC1197_=_C1263( C1197 C1263 ) C1197_=_C1283( C1197 C1283 ) C1197_=_C1302( C1197 C1302 ) C1197_=_C1320( C1197 C1320 ) C1197_=_C1337( C1197 C1337 ) C1197_=_C1353( C1197 C1353 ) \nC1197_=_C1368( C1197 C1368 ) C1197_=_C1382( C1197 C1382 ) C1197_=_C1395( C1197 C1395 ) C1197_=_C1407( C1197 C1407 ) C1197_=_C1422( C1197 C1422 ) C1197_=_C1423( C1197 C1423 ) \nC1197_=_C1424( C1197 C1424 ) C1197_=_C1425( C1197 C1425 ) C1197_=_C1426( C1197 C1426 ) C1197_=_C1427( C1197 C1427 ) C1197_=_C1428( C1197 C1428 ) C1197_=_C1429( C1197 C1429 ) \nC1198_=_C1199( C1198 C1199 ) C1198_=_C1200( C1198 C1200 ) C1198_=_C1221( C1198 C1221 ) C1198_=_C1243( C1198 C1243 ) C1198_=_C1264( C1198 C1264 ) C1198_=_C1284( C1198 C1284 ) \nC1198_=_C1303( C1198 C1303 ) C1198_=_C1321( C1198 C1321 ) C1198_=_C1338( C1198 C1338 ) C1198_=_C1354( C1198 C1354 ) C1198_=_C1369( C1198 C1369 ) C1198_=_C1383( C1198 C1383 ) \nC1198_=_C1396( C1198 C1396 ) C1198_=_C1408( C1198 C1408 ) C1198_=_C1432( C1198 C1432 ) C1198_=_C1433( C1198 C1433 ) C1198_=_C1434( C1198 C1434 ) C1198_=_C1435( C1198 C1435 ) \nC1198_=_C1436( C1198 C1436 ) C1198_=_C1437( C1198 C1437 ) C1198_=_C1438( C1198 C1438 ) C1198_=_C1439( C1198 C1439 ) C1199_=_C1200( C1199 C1200 ) C1199_=_C1222( C1199 C1222 ) \nC1199_=_C1244( C1199 C1244 ) C1199_=_C1265( C1199 C1265 ) C1199_=_C1285( C1199 C1285 ) C1199_=_C1304( C1199 C1304 ) C1199_=_C1322( C1199 C1322 ) C1199_=_C1339( C1199 C1339 ) \nC1199_=_C1355( C1199 C1355 ) C1199_=_C1370( C1199 C1370 ) C1199_=_C1384( C1199 C1384 ) C1199_=_C1397( C1199 C1397 ) C1199_=_C1409( C1199 C1409 ) C1199_=_C1441( C1199 C1441 ) \nC1199_=_C1442( C1199 C1442 ) C1199_=_C1443( C1199 C1443 ) C1199_=_C1444( C1199 C1444 ) C1199_=_C1445( C1199 C1445 ) C1199_=_C1446( C1199 C1446 ) C1199_=_C1447( C1199 C1447 ) \nC1199_=_C1448( C1199 C1448 ) C1200_=_C1223( C1200 C1223 ) C1200_=_C1245( C1200 C1245 ) C1200_=_C1266( C1200 C1266 ) C1200_=_C1286( C1200 C1286 ) C1200_=_C1305( C1200 C1305 ) \nC1200_=_C1323( C1200 C1323 ) C1200_=_C1340( C1200 C1340 ) C1200_=_C1356( C1200 C1356 ) C1200_=_C1371( C1200 C1371 ) C1200_=_C1385( C1200 C1385 ) C1200_=_C1398( C1200 C1398 ) \nC1200_=_C1410( C1200 C1410 ) C1200_=_C1449( C1200 C1449 ) C1200_=_C1450( C1200 C1450 ) C1200_=_C1451( C1200 C1451 ) C1200_=_C1452( C1200 C1452 ) C1200_=_C1453( C1200 C1453 ) \nC1200_=_C1454( C1200 C1454 ) C1200_=_C1455( C1200 C1455 ) C1200_=_C1456( C1200 C1456 ) C1216_=_C1217( C1216 C1217 ) C1216_=_C1218( C1216 C1218 ) C1216_=_C1219( C1216 C1219 ) \nC1216_=_C1220( C1216 C1220 ) C1216_=_C1221( C1216 C1221 ) C1216_=_C1222( C1216 C1222 ) C1216_=_C1223( C1216 C1223 ) C1216_=_C1238( C1216 C1238 ) C1216_=_C1259( C1216 C1259 ) \nC1216_=_C1279( C1216 C1279 ) C1216_=_C1298( C1216 C1298 ) C1216_=_C1316( C1216 C1316 ) C1216_=_C1333( C1216 C1333 ) C1216_=_C1349( C1216 C1349 ) C1216_=_C1368( C1216 C1368 ) \nC1216_=_C1369( C1216 C1369 ) C1216_=_C1370( C1216 C1370 ) C1216_=_C1371( C1216 C1371 ) C1216_=_C1372( C1216 C1372 ) C1216_=_C1373( C1216 C1373 ) C1216_=_C1374( C1216 C1374 ) \nC1216_=_C1375( C1216 C1375 ) C1216_=_C1376( C1216 C1376 ) C1216_=_C1377( C1216 C1377 ) C1216_=_C1378( C1216 C1378 ) C1216_=_C1379( C1216 C1379 ) C1217_=_C1218( C1217 C1218 ) \nC1217_=_C1219( C1217 C1219 ) C1217_=_C1220( C1217 C1220 ) C1217_=_C1221( C1217 C1221 ) C1217_=_C1222( C1217 C1222 ) C1217_=_C1223( C1217 C1223 ) C1217_=_C1239( C1217 C1239 ) \nC1217_=_C1260( C1217 C1260 ) C1217_=_C1280( C1217 C1280 ) C1217_=_C1299( C1217 C1299 ) C1217_=_C1317( C1217 C1317 ) C1217_=_C1334( C1217 C1334 ) C1217_=_C1350( C1217 C1350 ) \nC1217_=_C1382( C1217 C1382 ) C1217_=_C1383( C1217 C1383 ) C1217_=_C1384( C1217 C1384 ) C1217_=_C1385( C1217 C1385 ) C1217_=_C1386( C1217 C1386 ) C1217_=_C1387( C1217 C1387 ) \nC1217_=_C1388( C1217 C1388 ) C1217_=_C1389( C1217 C1389 ) C1217_=_C1390( C1217 C1390 ) C1217_=_C1391( C1217 C1391 ) C1217_=_C1392( C1217 C1392 ) C1217_=_C1393( C1217 C1393 ) \nC1218_=_C1219( C1218 C1219 ) C1218_=_C1220( C1218 C1220 ) C1218_=_C1221( C1218 C1221 ) C1218_=_C1222( C1218 C1222 ) C1218_=_C1223( C1218 C1223 ) C1218_=_C1240( C1218 C1240 ) \nC1218_=_C1261( C1218 C1261 ) C1218_=_C1281( C1218 C1281 ) C1218_=_C1300( C1218 C1300 ) C1218_=_C1318( C1218 C1318 ) C1218_=_C1335( C1218 C1335 ) C1218_=_C1351( C1218 C1351 ) \nC1218_=_C1395( C1218 C1395 ) C1218_=_C1396( C1218 C1396 ) C1218_=_C1397( C1218 C1397 ) C1218_=_C1398( C1218 C1398 ) C1218_=_C1399( C1218 C1399 ) C1218_=_C1400( C1218 C1400 ) \nC1218_=_C1401( C1218 C1401 ) C1218_=_C1402( C1218 C1402 ) C1218_=_C1403( C1218 C1403 ) C1218_=_C1404( C1218 C1404 ) C1218_=_C1405( C1218 C1405 ) C1218_=_C1406( C1218 C1406 ) \nC1219_=_C1220( C1219 C1220 ) C1219_=_C1221( C1219 C1221 ) C1219_=_C1222( C1219 C1222 ) C1219_=_C1223( C1219 C1223 ) C1219_=_C1241( C1219 C1241 ) C1219_=_C1262( C1219 C1262 ) \nC1219_=_C1282( C1219 C1282 ) C1219_=_C1301( C1219 C1301 ) C1219_=_C1319( C1219 C1319 ) C1219_=_C1336( C1219 C1336 ) C1219_=_C1352( C1219 C1352 ) C1219_=_C1407( C1219 C1407 ) \nC1219_=_C1408( C1219 C1408 ) C1219_=_C1409( C1219 C1409 ) C1219_=_C1410( C1219 C1410 ) C1219_=_C1411( C1219 C1411 ) C1219_=_C1412( C1219 C1412 ) C1219_=_C1413( C1219 C1413 ) \nC1219_=_C1414( C1219 C1414 ) C1219_=_C1415( C1219 C1415 ) C1219_=_C1416( C1219 C1416 ) C1219_=_C1417( C1219 C1417 ) C1219_=_C1418( C1219 C1418 ) C1220_=_C1221( C1220 C1221 ) \nC1220_=_C1222( C1220 C1222 ) C1220_=_C1223( C1220 C1223 ) C1220_=_C1242( C1220 C1242 ) C1220_=_C1263( C1220 C1263 ) C1220_=_C1283( C1220 C1283 ) C1220_=_C1302( C1220 C1302 ) \nC1220_=_C1320( C1220 C1320 ) C1220_=_C1337( C1220 C1337 ) C1220_=_C1353( C1220 C1353 ) C1220_=_C1368( C1220 C1368 ) C1220_=_C1382( C1220 C1382 ) C1220_=_C1395( C1220 C1395 ) \nC1220_=_C1407( C1220 C1407 ) C1220_=_C1422( C1220 C1422 ) C1220_=_C1423( C1220 C1423 ) C1220_=_C1424( C1220 C1424 ) C1220_=_C1425( C1220 C1425 ) C1220_=_C1426( C1220 C1426 ) \nC1220_=_C1427( C1220 C1427 ) C1220_=_C1428( C1220 C1428 ) C1220_=_C1429( C1220 C1429 ) C1221_=_C1222( C1221 C1222 ) C1221_=_C1223( C1221 C1223 ) C1221_=_C1243( C1221 C1243 ) \nC1221_=_C1264( C1221 C1264 ) C1221_=_C1284( C1221 C1284 ) C1221_=_C1303( C1221 C1303 ) C1221_=_C1321( C1221 C1321 ) C1221_=_C1338( C1221 C1338 ) C1221_=_C1354( C1221 C1354 ) \nC1221_=_C1369( C1221 C1369 ) C1221_=_C1383( C1221 C1383 ) C1221_=_C1396( C1221 C1396 ) C1221_=_C1408( C1221 C1408 ) C1221_=_C1432( C1221 C1432 ) C1221_=_C1433( C1221 C1433 ) \nC1221_=_C1434( C1221 C1434 ) C1221_=_C1435( C1221 C1435 ) C1221_=_C1436( C1221 C1436 ) C1221_=_C1437( C1221 C1437 ) C1221_=_C1438( C1221 C1438 ) C1221_=_C1439( C1221 C1439 ) \nC1222_=_C1223( C1222 C1223 ) C1222_=_C1244( C1222 C1244 ) C1222_=_C1265( C1222 C1265 ) C1222_=_C1285( C1222 C1285 ) C1222_=_C1304( C1222 C1304 ) C1222_=_C1322( C1222 C1322 ) \nC1222_=_C1339( C1222 C1339 ) C1222_=_C1355( C1222 C1355 ) C1222_=_C1370( C1222 C1370 ) C1222_=_C1384( C1222 C1384 ) C1222_=_C1397( C1222 C1397 ) C1222_=_C1409( C1222 C1409 ) \nC1222_=_C1441( C1222 C1441 ) C1222_=_C1442( C1222 C1442 ) C1222_=_C1443( C1222 C1443 ) C1222_=_C1444( C1222 C1444 ) C1222_=_C1445( C1222 C1445 ) C1222_=_C1446( C1222 C1446 ) \nC1222_=_C1447( C1222 C1447 ) C1222_=_C1448( C1222 C1448 ) C1223_=_C1245( C1223 C1245 ) C1223_=_C1266( C1223 C1266 ) C1223_=_C1286( C1223 C1286 ) C1223_=_C1305( C1223 C1305 ) \nC1223_=_C1323( C1223 C1323 ) C1223_=_C1340( C1223 C1340 ) C1223_=_C1356( C1223 C1356 ) C1223_=_C1371( C1223 C1371 ) C1223_=_C1385( C1223 C1385 ) C1223_=_C1398( C1223 C1398 ) \nC1223_=_C1410( C1223 C1410 ) C1223_=_C1449( C1223 C1449 ) C1223_=_C1450( C1223 C1450 ) C1223_=_C1451( C1223 C1451 ) C1223_=_C1452( C1223 C1452 ) C1223_=_C1453( C1223 C1453 ) \nC1223_=_C1454( C1223 C1454 ) C1223_=_C1455( C1223 C1455 ) C1223_=_C1456( C1223 C1456 ) C1238_=_C1239( C1238 C1239 ) C1238_=_C1240( C1238 C1240 ) C1238_=_C1241( C1238 C1241 ) \nC1238_=_C1242( C1238 C1242 ) C1238_=_C1243( C1238 C1243 ) C1238_=_C1244( C1238 C1244 ) C1238_=_C1245( C1238 C1245 ) C1238_=_C1259( C1238 C1259 ) C1238_=_C1279( C1238 C1279 ) \nC1238_=_C1298( C1238 C1298 ) C1238_=_C1316( C1238 C1316 ) C1238_=_C1333( C1238 C1333 ) C1238_=_C1349( C1238 C1349 ) C1238_=_C1368( C1238 C1368 ) C1238_=_C1369( C1238 C1369 ) \nC1238_=_C1370( C1238 C1370 ) C1238_=_C1371( C1238 C1371 ) C1238_=_C1372( C1238 C1372 ) C1238_=_C1373( C1238 C1373 ) C1238_=_C1374( C1238 C1374 ) C1238_=_C1375( C1238 C1375 ) \nC1238_=_C1376( C1238 C1376 ) C1238_=_C1377( C1238 C1377 ) C1238_=_C1378( C1238 C1378 ) C1238_=_C1379( C1238 C1379 ) C1239_=_C1240( C1239 C1240 ) C1239_=_C1241( C1239 C1241 ) \nC1239_=_C1242( C1239 C1242 ) C1239_=_C1243( C1239 C1243 ) C1239_=_C1244( C1239 C1244 ) C1239_=_C1245( C1239 C1245 ) C1239_=_C1260( C1239 C1260 ) C1239_=_C1280( C1239 C1280 ) \nC1239_=_C1299( C1239 C1299 ) C1239_=_C1317( C1239 C1317 ) C1239_=_C1334( C1239 C1334 ) C1239_=_C1350( C1239 C1350 ) C1239_=_C1382( C1239 C1382 ) C1239_=_C1383( C1239 C1383 ) \nC1239_=_C1384( C1239 C1384 ) C1239_=_C1385( C1239 C1385 ) C1239_=_C1386( C1239 C1386 ) C1239_=_C1387( C1239 C1387 ) C1239_=_C1388( C1239 C1388 ) C1239_=_C1389( C1239 C1389 ) \nC1239_=_C1390( C1239 C1390 ) C1239_=_C1391( C1239 C1391 ) C1239_=_C1392( C1239 C1392 ) C1239_=_C1393( C1239 C1393 ) C1240_=_C1241( C1240 C1241 ) C1240_=_C1242( C1240 C1242 ) \nC1240_=_C1243( C1240 C1243 ) C1240_=_C1244( C1240 C1244 ) C1240_=_C1245( C1240 C1245 ) C1240_=_C1261( C1240 C1261 ) C1240_=_C1281( C1240 C1281 ) C1240_=_C1300( C1240 C1300 ) \nC1240_=_C1318(</w:t>
      </w:r>
    </w:p>
    <w:p>
      <w:pPr>
        <w:pStyle w:val="PreformattedText"/>
        <w:bidi w:val="0"/>
        <w:spacing w:before="0" w:after="0"/>
        <w:jc w:val="left"/>
        <w:rPr/>
      </w:pPr>
      <w:r>
        <w:rPr/>
        <w:t xml:space="preserve"> </w:t>
      </w:r>
      <w:r>
        <w:rPr/>
        <w:t>C1240 C1318 ) C1240_=_C1335( C1240 C1335 ) C1240_=_C1351( C1240 C1351 ) C1240_=_C1395( C1240 C1395 ) C1240_=_C1396( C1240 C1396 ) C1240_=_C1397( C1240 C1397 ) \nC1240_=_C1398( C1240 C1398 ) C1240_=_C1399( C1240 C1399 ) C1240_=_C1400( C1240 C1400 ) C1240_=_C1401( C1240 C1401 ) C1240_=_C1402( C1240 C1402 ) C1240_=_C1403( C1240 C1403 ) \nC1240_=_C1404( C1240 C1404 ) C1240_=_C1405( C1240 C1405 ) C1240_=_C1406( C1240 C1406 ) C1241_=_C1242( C1241 C1242 ) C1241_=_C1243( C1241 C1243 ) C1241_=_C1244( C1241 C1244 ) \nC1241_=_C1245( C1241 C1245 ) C1241_=_C1262( C1241 C1262 ) C1241_=_C1282( C1241 C1282 ) C1241_=_C1301( C1241 C1301 ) C1241_=_C1319( C1241 C1319 ) C1241_=_C1336( C1241 C1336 ) \nC1241_=_C1352( C1241 C1352 ) C1241_=_C1407( C1241 C1407 ) C1241_=_C1408( C1241 C1408 ) C1241_=_C1409( C1241 C1409 ) C1241_=_C1410( C1241 C1410 ) C1241_=_C1411( C1241 C1411 ) \nC1241_=_C1412( C1241 C1412 ) C1241_=_C1413( C1241 C1413 ) C1241_=_C1414( C1241 C1414 ) C1241_=_C1415( C1241 C1415 ) C1241_=_C1416( C1241 C1416 ) C1241_=_C1417( C1241 C1417 ) \nC1241_=_C1418( C1241 C1418 ) C1242_=_C1243( C1242 C1243 ) C1242_=_C1244( C1242 C1244 ) C1242_=_C1245( C1242 C1245 ) C1242_=_C1263( C1242 C1263 ) C1242_=_C1283( C1242 C1283 ) \nC1242_=_C1302( C1242 C1302 ) C1242_=_C1320( C1242 C1320 ) C1242_=_C1337( C1242 C1337 ) C1242_=_C1353( C1242 C1353 ) C1242_=_C1368( C1242 C1368 ) C1242_=_C1382( C1242 C1382 ) \nC1242_=_C1395( C1242 C1395 ) C1242_=_C1407( C1242 C1407 ) C1242_=_C1422( C1242 C1422 ) C1242_=_C1423( C1242 C1423 ) C1242_=_C1424( C1242 C1424 ) C1242_=_C1425( C1242 C1425 ) \nC1242_=_C1426( C1242 C1426 ) C1242_=_C1427( C1242 C1427 ) C1242_=_C1428( C1242 C1428 ) C1242_=_C1429( C1242 C1429 ) C1243_=_C1244( C1243 C1244 ) C1243_=_C1245( C1243 C1245 ) \nC1243_=_C1264( C1243 C1264 ) C1243_=_C1284( C1243 C1284 ) C1243_=_C1303( C1243 C1303 ) C1243_=_C1321( C1243 C1321 ) C1243_=_C1338( C1243 C1338 ) C1243_=_C1354( C1243 C1354 ) \nC1243_=_C1369( C1243 C1369 ) C1243_=_C1383( C1243 C1383 ) C1243_=_C1396( C1243 C1396 ) C1243_=_C1408( C1243 C1408 ) C1243_=_C1432( C1243 C1432 ) C1243_=_C1433( C1243 C1433 ) \nC1243_=_C1434( C1243 C1434 ) C1243_=_C1435( C1243 C1435 ) C1243_=_C1436( C1243 C1436 ) C1243_=_C1437( C1243 C1437 ) C1243_=_C1438( C1243 C1438 ) C1243_=_C1439( C1243 C1439 ) \nC1244_=_C1245( C1244 C1245 ) C1244_=_C1265( C1244 C1265 ) C1244_=_C1285( C1244 C1285 ) C1244_=_C1304( C1244 C1304 ) C1244_=_C1322( C1244 C1322 ) C1244_=_C1339( C1244 C1339 ) \nC1244_=_C1355( C1244 C1355 ) C1244_=_C1370( C1244 C1370 ) C1244_=_C1384( C1244 C1384 ) C1244_=_C1397( C1244 C1397 ) C1244_=_C1409( C1244 C1409 ) C1244_=_C1441( C1244 C1441 ) \nC1244_=_C1442( C1244 C1442 ) C1244_=_C1443( C1244 C1443 ) C1244_=_C1444( C1244 C1444 ) C1244_=_C1445( C1244 C1445 ) C1244_=_C1446( C1244 C1446 ) C1244_=_C1447( C1244 C1447 ) \nC1244_=_C1448( C1244 C1448 ) C1245_=_C1266( C1245 C1266 ) C1245_=_C1286( C1245 C1286 ) C1245_=_C1305( C1245 C1305 ) C1245_=_C1323( C1245 C1323 ) C1245_=_C1340( C1245 C1340 ) \nC1245_=_C1356( C1245 C1356 ) C1245_=_C1371( C1245 C1371 ) C1245_=_C1385( C1245 C1385 ) C1245_=_C1398( C1245 C1398 ) C1245_=_C1410( C1245 C1410 ) C1245_=_C1449( C1245 C1449 ) \nC1245_=_C1450( C1245 C1450 ) C1245_=_C1451( C1245 C1451 ) C1245_=_C1452( C1245 C1452 ) C1245_=_C1453( C1245 C1453 ) C1245_=_C1454( C1245 C1454 ) C1245_=_C1455( C1245 C1455 ) \nC1245_=_C1456( C1245 C1456 ) C1259_=_C1260( C1259 C1260 ) C1259_=_C1261( C1259 C1261 ) C1259_=_C1262( C1259 C1262 ) C1259_=_C1263( C1259 C1263 ) C1259_=_C1264( C1259 C1264 ) \nC1259_=_C1265( C1259 C1265 ) C1259_=_C1266( C1259 C1266 ) C1259_=_C1279( C1259 C1279 ) C1259_=_C1298( C1259 C1298 ) C1259_=_C1316( C1259 C1316 ) C1259_=_C1333( C1259 C1333 ) \nC1259_=_C1349( C1259 C1349 ) C1259_=_C1368( C1259 C1368 ) C1259_=_C1369( C1259 C1369 ) C1259_=_C1370( C1259 C1370 ) C1259_=_C1371( C1259 C1371 ) C1259_=_C1372( C1259 C1372 ) \nC1259_=_C1373( C1259 C1373 ) C1259_=_C1374( C1259 C1374 ) C1259_=_C1375( C1259 C1375 ) C1259_=_C1376( C1259 C1376 ) C1259_=_C1377( C1259 C1377 ) C1259_=_C1378( C1259 C1378 ) \nC1259_=_C1379( C1259 C1379 ) C1260_=_C1261( C1260 C1261 ) C1260_=_C1262( C1260 C1262 ) C1260_=_C1263( C1260 C1263 ) C1260_=_C1264( C1260 C1264 ) C1260_=_C1265( C1260 C1265 ) \nC1260_=_C1266( C1260 C1266 ) C1260_=_C1280( C1260 C1280 ) C1260_=_C1299( C1260 C1299 ) C1260_=_C1317( C1260 C1317 ) C1260_=_C1334( C1260 C1334 ) C1260_=_C1350( C1260 C1350 ) \nC1260_=_C1382( C1260 C1382 ) C1260_=_C1383( C1260 C1383 ) C1260_=_C1384( C1260 C1384 ) C1260_=_C1385( C1260 C1385 ) C1260_=_C1386( C1260 C1386 ) C1260_=_C1387( C1260 C1387 ) \nC1260_=_C1388( C1260 C1388 ) C1260_=_C1389( C1260 C1389 ) C1260_=_C1390( C1260 C1390 ) C1260_=_C1391( C1260 C1391 ) C1260_=_C1392( C1260 C1392 ) C1260_=_C1393( C1260 C1393 ) \nC1261_=_C1262( C1261 C1262 ) C1261_=_C1263( C1261 C1263 ) C1261_=_C1264( C1261 C1264 ) C1261_=_C1265( C1261 C1265 ) C1261_=_C1266( C1261 C1266 ) C1261_=_C1281( C1261 C1281 ) \nC1261_=_C1300( C1261 C1300 ) C1261_=_C1318( C1261 C1318 ) C1261_=_C1335( C1261 C1335 ) C1261_=_C1351( C1261 C1351 ) C1261_=_C1395( C1261 C1395 ) C1261_=_C1396( C1261 C1396 ) \nC1261_=_C1397( C1261 C1397 ) C1261_=_C1398( C1261 C1398 ) C1261_=_C1399( C1261 C1399 ) C1261_=_C1400( C1261 C1400 ) C1261_=_C1401( C1261 C1401 ) C1261_=_C1402( C1261 C1402 ) \nC1261_=_C1403( C1261 C1403 ) C1261_=_C1404( C1261 C1404 ) C1261_=_C1405( C1261 C1405 ) C1261_=_C1406( C1261 C1406 ) C1262_=_C1263( C1262 C1263 ) C1262_=_C1264( C1262 C1264 ) \nC1262_=_C1265( C1262 C1265 ) C1262_=_C1266( C1262 C1266 ) C1262_=_C1282( C1262 C1282 ) C1262_=_C1301( C1262 C1301 ) C1262_=_C1319( C1262 C1319 ) C1262_=_C1336( C1262 C1336 ) \nC1262_=_C1352( C1262 C1352 ) C1262_=_C1407( C1262 C1407 ) C1262_=_C1408( C1262 C1408 ) C1262_=_C1409( C1262 C1409 ) C1262_=_C1410( C1262 C1410 ) C1262_=_C1411( C1262 C1411 ) \nC1262_=_C1412( C1262 C1412 ) C1262_=_C1413( C1262 C1413 ) C1262_=_C1414( C1262 C1414 ) C1262_=_C1415( C1262 C1415 ) C1262_=_C1416( C1262 C1416 ) C1262_=_C1417( C1262 C1417 ) \nC1262_=_C1418( C1262 C1418 ) C1263_=_C1264( C1263 C1264 ) C1263_=_C1265( C1263 C1265 ) C1263_=_C1266( C1263 C1266 ) C1263_=_C1283( C1263 C1283 ) C1263_=_C1302( C1263 C1302 ) \nC1263_=_C1320( C1263 C1320 ) C1263_=_C1337( C1263 C1337 ) C1263_=_C1353( C1263 C1353 ) C1263_=_C1368( C1263 C1368 ) C1263_=_C1382( C1263 C1382 ) C1263_=_C1395( C1263 C1395 ) \nC1263_=_C1407( C1263 C1407 ) C1263_=_C1422( C1263 C1422 ) C1263_=_C1423( C1263 C1423 ) C1263_=_C1424( C1263 C1424 ) C1263_=_C1425( C1263 C1425 ) C1263_=_C1426( C1263 C1426 ) \nC1263_=_C1427( C1263 C1427 ) C1263_=_C1428( C1263 C1428 ) C1263_=_C1429( C1263 C1429 ) C1264_=_C1265( C1264 C1265 ) C1264_=_C1266( C1264 C1266 ) C1264_=_C1284( C1264 C1284 ) \nC1264_=_C1303( C1264 C1303 ) C1264_=_C1321( C1264 C1321 ) C1264_=_C1338( C1264 C1338 ) C1264_=_C1354( C1264 C1354 ) C1264_=_C1369( C1264 C1369 ) C1264_=_C1383( C1264 C1383 ) \nC1264_=_C1396( C1264 C1396 ) C1264_=_C1408( C1264 C1408 ) C1264_=_C1432( C1264 C1432 ) C1264_=_C1433( C1264 C1433 ) C1264_=_C1434( C1264 C1434 ) C1264_=_C1435( C1264 C1435 ) \nC1264_=_C1436( C1264 C1436 ) C1264_=_C1437( C1264 C1437 ) C1264_=_C1438( C1264 C1438 ) C1264_=_C1439( C1264 C1439 ) C1265_=_C1266( C1265 C1266 ) C1265_=_C1285( C1265 C1285 ) \nC1265_=_C1304( C1265 C1304 ) C1265_=_C1322( C1265 C1322 ) C1265_=_C1339( C1265 C1339 ) C1265_=_C1355( C1265 C1355 ) C1265_=_C1370( C1265 C1370 ) C1265_=_C1384( C1265 C1384 ) \nC1265_=_C1397( C1265 C1397 ) C1265_=_C1409( C1265 C1409 ) C1265_=_C1441( C1265 C1441 ) C1265_=_C1442( C1265 C1442 ) C1265_=_C1443( C1265 C1443 ) C1265_=_C1444( C1265 C1444 ) \nC1265_=_C1445( C1265 C1445 ) C1265_=_C1446( C1265 C1446 ) C1265_=_C1447( C1265 C1447 ) C1265_=_C1448( C1265 C1448 ) C1266_=_C1286( C1266 C1286 ) C1266_=_C1305( C1266 C1305 ) \nC1266_=_C1323( C1266 C1323 ) C1266_=_C1340( C1266 C1340 ) C1266_=_C1356( C1266 C1356 ) C1266_=_C1371( C1266 C1371 ) C1266_=_C1385( C1266 C1385 ) C1266_=_C1398( C1266 C1398 ) \nC1266_=_C1410( C1266 C1410 ) C1266_=_C1449( C1266 C1449 ) C1266_=_C1450( C1266 C1450 ) C1266_=_C1451( C1266 C1451 ) C1266_=_C1452( C1266 C1452 ) C1266_=_C1453( C1266 C1453 ) \nC1266_=_C1454( C1266 C1454 ) C1266_=_C1455( C1266 C1455 ) C1266_=_C1456( C1266 C1456 ) C1279_=_C1280( C1279 C1280 ) C1279_=_C1281( C1279 C1281 ) C1279_=_C1282( C1279 C1282 ) \nC1279_=_C1283( C1279 C1283 ) C1279_=_C1284( C1279 C1284 ) C1279_=_C1285( C1279 C1285 ) C1279_=_C1286( C1279 C1286 ) C1279_=_C1298( C1279 C1298 ) C1279_=_C1316( C1279 C1316 ) \nC1279_=_C1333( C1279 C1333 ) C1279_=_C1349( C1279 C1349 ) C1279_=_C1368( C1279 C1368 ) C1279_=_C1369( C1279 C1369 ) C1279_=_C1370( C1279 C1370 ) C1279_=_C1371( C1279 C1371 ) \nC1279_=_C1372( C1279 C1372 ) C1279_=_C1373( C1279 C1373 ) C1279_=_C1374( C1279 C1374 ) C1279_=_C1375( C1279 C1375 ) C1279_=_C1376( C1279 C1376 ) C1279_=_C1377( C1279 C1377 ) \nC1279_=_C1378( C1279 C1378 ) C1279_=_C1379( C1279 C1379 ) C1280_=_C1281( C1280 C1281 ) C1280_=_C1282( C1280 C1282 ) C1280_=_C1283( C1280 C1283 ) C1280_=_C1284( C1280 C1284 ) \nC1280_=_C1285( C1280 C1285 ) C1280_=_C1286( C1280 C1286 ) C1280_=_C1299( C1280 C1299 ) C1280_=_C1317( C1280 C1317 ) C1280_=_C1334( C1280 C1334 ) C1280_=_C1350( C1280 C1350 ) \nC1280_=_C1382( C1280 C1382 ) C1280_=_C1383( C1280 C1383 ) C1280_=_C1384( C1280 C1384 ) C1280_=_C1385( C1280 C1385 ) C1280_=_C1386( C1280 C1386 ) C1280_=_C1387( C1280 C1387 ) \nC1280_=_C1388( C1280 C1388 ) C1280_=_C1389( C1280 C1389 ) C1280_=_C1390( C1280 C1390 ) C1280_=_C1391( C1280 C1391 ) C1280_=_C1392( C1280 C1392 ) C1280_=_C1393( C1280 C1393 ) \nC1281_=_C1282( C1281 C1282 ) C1281_=_C1283( C1281 C1283 ) C1281_=_C1284( C1281 C1284 ) C1281_=_C1285( C1281 C1285 ) C1281_=_C1286( C1281 C1286 ) C1281_=_C1300( C1281 C1300 ) \nC1281_=_C1318( C1281 C1318 ) C1281_=_C1335( C1281 C1335 ) C1281_=_C1351( C1281 C1351 ) C1281_=_C1395( C1281 C1395 ) C1281_=_C1396( C1281 C1396 ) C1281_=_C1397( C1281 C1397 ) \nC1281_=_C1398( C1281 C1398 ) C1281_=_C1399( C1281 C1399 ) C1281_=_C1400(</w:t>
      </w:r>
    </w:p>
    <w:p>
      <w:pPr>
        <w:pStyle w:val="PreformattedText"/>
        <w:bidi w:val="0"/>
        <w:spacing w:before="0" w:after="0"/>
        <w:jc w:val="left"/>
        <w:rPr/>
      </w:pPr>
      <w:r>
        <w:rPr/>
        <w:t xml:space="preserve"> </w:t>
      </w:r>
      <w:r>
        <w:rPr/>
        <w:t>C1281 C1400 ) C1281_=_C1401( C1281 C1401 ) C1281_=_C1402( C1281 C1402 ) C1281_=_C1403( C1281 C1403 ) \nC1281_=_C1404( C1281 C1404 ) C1281_=_C1405( C1281 C1405 ) C1281_=_C1406( C1281 C1406 ) C1282_=_C1283( C1282 C1283 ) C1282_=_C1284( C1282 C1284 ) C1282_=_C1285( C1282 C1285 ) \nC1282_=_C1286( C1282 C1286 ) C1282_=_C1301( C1282 C1301 ) C1282_=_C1319( C1282 C1319 ) C1282_=_C1336( C1282 C1336 ) C1282_=_C1352( C1282 C1352 ) C1282_=_C1407( C1282 C1407 ) \nC1282_=_C1408( C1282 C1408 ) C1282_=_C1409( C1282 C1409 ) C1282_=_C1410( C1282 C1410 ) C1282_=_C1411( C1282 C1411 ) C1282_=_C1412( C1282 C1412 ) C1282_=_C1413( C1282 C1413 ) \nC1282_=_C1414( C1282 C1414 ) C1282_=_C1415( C1282 C1415 ) C1282_=_C1416( C1282 C1416 ) C1282_=_C1417( C1282 C1417 ) C1282_=_C1418( C1282 C1418 ) C1283_=_C1284( C1283 C1284 ) \nC1283_=_C1285( C1283 C1285 ) C1283_=_C1286( C1283 C1286 ) C1283_=_C1302( C1283 C1302 ) C1283_=_C1320( C1283 C1320 ) C1283_=_C1337( C1283 C1337 ) C1283_=_C1353( C1283 C1353 ) \nC1283_=_C1368( C1283 C1368 ) C1283_=_C1382( C1283 C1382 ) C1283_=_C1395( C1283 C1395 ) C1283_=_C1407( C1283 C1407 ) C1283_=_C1422( C1283 C1422 ) C1283_=_C1423( C1283 C1423 ) \nC1283_=_C1424( C1283 C1424 ) C1283_=_C1425( C1283 C1425 ) C1283_=_C1426( C1283 C1426 ) C1283_=_C1427( C1283 C1427 ) C1283_=_C1428( C1283 C1428 ) C1283_=_C1429( C1283 C1429 ) \nC1284_=_C1285( C1284 C1285 ) C1284_=_C1286( C1284 C1286 ) C1284_=_C1303( C1284 C1303 ) C1284_=_C1321( C1284 C1321 ) C1284_=_C1338( C1284 C1338 ) C1284_=_C1354( C1284 C1354 ) \nC1284_=_C1369( C1284 C1369 ) C1284_=_C1383( C1284 C1383 ) C1284_=_C1396( C1284 C1396 ) C1284_=_C1408( C1284 C1408 ) C1284_=_C1432( C1284 C1432 ) C1284_=_C1433( C1284 C1433 ) \nC1284_=_C1434( C1284 C1434 ) C1284_=_C1435( C1284 C1435 ) C1284_=_C1436( C1284 C1436 ) C1284_=_C1437( C1284 C1437 ) C1284_=_C1438( C1284 C1438 ) C1284_=_C1439( C1284 C1439 ) \nC1285_=_C1286( C1285 C1286 ) C1285_=_C1304( C1285 C1304 ) C1285_=_C1322( C1285 C1322 ) C1285_=_C1339( C1285 C1339 ) C1285_=_C1355( C1285 C1355 ) C1285_=_C1370( C1285 C1370 ) \nC1285_=_C1384( C1285 C1384 ) C1285_=_C1397( C1285 C1397 ) C1285_=_C1409( C1285 C1409 ) C1285_=_C1441( C1285 C1441 ) C1285_=_C1442( C1285 C1442 ) C1285_=_C1443( C1285 C1443 ) \nC1285_=_C1444( C1285 C1444 ) C1285_=_C1445( C1285 C1445 ) C1285_=_C1446( C1285 C1446 ) C1285_=_C1447( C1285 C1447 ) C1285_=_C1448( C1285 C1448 ) C1286_=_C1305( C1286 C1305 ) \nC1286_=_C1323( C1286 C1323 ) C1286_=_C1340( C1286 C1340 ) C1286_=_C1356( C1286 C1356 ) C1286_=_C1371( C1286 C1371 ) C1286_=_C1385( C1286 C1385 ) C1286_=_C1398( C1286 C1398 ) \nC1286_=_C1410( C1286 C1410 ) C1286_=_C1449( C1286 C1449 ) C1286_=_C1450( C1286 C1450 ) C1286_=_C1451( C1286 C1451 ) C1286_=_C1452( C1286 C1452 ) C1286_=_C1453( C1286 C1453 ) \nC1286_=_C1454( C1286 C1454 ) C1286_=_C1455( C1286 C1455 ) C1286_=_C1456( C1286 C1456 ) C1298_=_C1299( C1298 C1299 ) C1298_=_C1300( C1298 C1300 ) C1298_=_C1301( C1298 C1301 ) \nC1298_=_C1302( C1298 C1302 ) C1298_=_C1303( C1298 C1303 ) C1298_=_C1304( C1298 C1304 ) C1298_=_C1305( C1298 C1305 ) C1298_=_C1316( C1298 C1316 ) C1298_=_C1333( C1298 C1333 ) \nC1298_=_C1349( C1298 C1349 ) C1298_=_C1368( C1298 C1368 ) C1298_=_C1369( C1298 C1369 ) C1298_=_C1370( C1298 C1370 ) C1298_=_C1371( C1298 C1371 ) C1298_=_C1372( C1298 C1372 ) \nC1298_=_C1373( C1298 C1373 ) C1298_=_C1374( C1298 C1374 ) C1298_=_C1375( C1298 C1375 ) C1298_=_C1376( C1298 C1376 ) C1298_=_C1377( C1298 C1377 ) C1298_=_C1378( C1298 C1378 ) \nC1298_=_C1379( C1298 C1379 ) C1299_=_C1300( C1299 C1300 ) C1299_=_C1301( C1299 C1301 ) C1299_=_C1302( C1299 C1302 ) C1299_=_C1303( C1299 C1303 ) C1299_=_C1304( C1299 C1304 ) \nC1299_=_C1305( C1299 C1305 ) C1299_=_C1317( C1299 C1317 ) C1299_=_C1334( C1299 C1334 ) C1299_=_C1350( C1299 C1350 ) C1299_=_C1382( C1299 C1382 ) C1299_=_C1383( C1299 C1383 ) \nC1299_=_C1384( C1299 C1384 ) C1299_=_C1385( C1299 C1385 ) C1299_=_C1386( C1299 C1386 ) C1299_=_C1387( C1299 C1387 ) C1299_=_C1388( C1299 C1388 ) C1299_=_C1389( C1299 C1389 ) \nC1299_=_C1390( C1299 C1390 ) C1299_=_C1391( C1299 C1391 ) C1299_=_C1392( C1299 C1392 ) C1299_=_C1393( C1299 C1393 ) C1300_=_C1301( C1300 C1301 ) C1300_=_C1302( C1300 C1302 ) \nC1300_=_C1303( C1300 C1303 ) C1300_=_C1304( C1300 C1304 ) C1300_=_C1305( C1300 C1305 ) C1300_=_C1318( C1300 C1318 ) C1300_=_C1335( C1300 C1335 ) C1300_=_C1351( C1300 C1351 ) \nC1300_=_C1395( C1300 C1395 ) C1300_=_C1396( C1300 C1396 ) C1300_=_C1397( C1300 C1397 ) C1300_=_C1398( C1300 C1398 ) C1300_=_C1399( C1300 C1399 ) C1300_=_C1400( C1300 C1400 ) \nC1300_=_C1401( C1300 C1401 ) C1300_=_C1402( C1300 C1402 ) C1300_=_C1403( C1300 C1403 ) C1300_=_C1404( C1300 C1404 ) C1300_=_C1405( C1300 C1405 ) C1300_=_C1406( C1300 C1406 ) \nC1301_=_C1302( C1301 C1302 ) C1301_=_C1303( C1301 C1303 ) C1301_=_C1304( C1301 C1304 ) C1301_=_C1305( C1301 C1305 ) C1301_=_C1319( C1301 C1319 ) C1301_=_C1336( C1301 C1336 ) \nC1301_=_C1352( C1301 C1352 ) C1301_=_C1407( C1301 C1407 ) C1301_=_C1408( C1301 C1408 ) C1301_=_C1409( C1301 C1409 ) C1301_=_C1410( C1301 C1410 ) C1301_=_C1411( C1301 C1411 ) \nC1301_=_C1412( C1301 C1412 ) C1301_=_C1413( C1301 C1413 ) C1301_=_C1414( C1301 C1414 ) C1301_=_C1415( C1301 C1415 ) C1301_=_C1416( C1301 C1416 ) C1301_=_C1417( C1301 C1417 ) \nC1301_=_C1418( C1301 C1418 ) C1302_=_C1303( C1302 C1303 ) C1302_=_C1304( C1302 C1304 ) C1302_=_C1305( C1302 C1305 ) C1302_=_C1320( C1302 C1320 ) C1302_=_C1337( C1302 C1337 ) \nC1302_=_C1353( C1302 C1353 ) C1302_=_C1368( C1302 C1368 ) C1302_=_C1382( C1302 C1382 ) C1302_=_C1395( C1302 C1395 ) C1302_=_C1407( C1302 C1407 ) C1302_=_C1422( C1302 C1422 ) \nC1302_=_C1423( C1302 C1423 ) C1302_=_C1424( C1302 C1424 ) C1302_=_C1425( C1302 C1425 ) C1302_=_C1426( C1302 C1426 ) C1302_=_C1427( C1302 C1427 ) C1302_=_C1428( C1302 C1428 ) \nC1302_=_C1429( C1302 C1429 ) C1303_=_C1304( C1303 C1304 ) C1303_=_C1305( C1303 C1305 ) C1303_=_C1321( C1303 C1321 ) C1303_=_C1338( C1303 C1338 ) C1303_=_C1354( C1303 C1354 ) \nC1303_=_C1369( C1303 C1369 ) C1303_=_C1383( C1303 C1383 ) C1303_=_C1396( C1303 C1396 ) C1303_=_C1408( C1303 C1408 ) C1303_=_C1432( C1303 C1432 ) C1303_=_C1433( C1303 C1433 ) \nC1303_=_C1434( C1303 C1434 ) C1303_=_C1435( C1303 C1435 ) C1303_=_C1436( C1303 C1436 ) C1303_=_C1437( C1303 C1437 ) C1303_=_C1438( C1303 C1438 ) C1303_=_C1439( C1303 C1439 ) \nC1304_=_C1305( C1304 C1305 ) C1304_=_C1322( C1304 C1322 ) C1304_=_C1339( C1304 C1339 ) C1304_=_C1355( C1304 C1355 ) C1304_=_C1370( C1304 C1370 ) C1304_=_C1384( C1304 C1384 ) \nC1304_=_C1397( C1304 C1397 ) C1304_=_C1409( C1304 C1409 ) C1304_=_C1441( C1304 C1441 ) C1304_=_C1442( C1304 C1442 ) C1304_=_C1443( C1304 C1443 ) C1304_=_C1444( C1304 C1444 ) \nC1304_=_C1445( C1304 C1445 ) C1304_=_C1446( C1304 C1446 ) C1304_=_C1447( C1304 C1447 ) C1304_=_C1448( C1304 C1448 ) C1305_=_C1323( C1305 C1323 ) C1305_=_C1340( C1305 C1340 ) \nC1305_=_C1356( C1305 C1356 ) C1305_=_C1371( C1305 C1371 ) C1305_=_C1385( C1305 C1385 ) C1305_=_C1398( C1305 C1398 ) C1305_=_C1410( C1305 C1410 ) C1305_=_C1449( C1305 C1449 ) \nC1305_=_C1450( C1305 C1450 ) C1305_=_C1451( C1305 C1451 ) C1305_=_C1452( C1305 C1452 ) C1305_=_C1453( C1305 C1453 ) C1305_=_C1454( C1305 C1454 ) C1305_=_C1455( C1305 C1455 ) \nC1305_=_C1456( C1305 C1456 ) C1316_=_C1317( C1316 C1317 ) C1316_=_C1318( C1316 C1318 ) C1316_=_C1319( C1316 C1319 ) C1316_=_C1320( C1316 C1320 ) C1316_=_C1321( C1316 C1321 ) \nC1316_=_C1322( C1316 C1322 ) C1316_=_C1323( C1316 C1323 ) C1316_=_C1333( C1316 C1333 ) C1316_=_C1349( C1316 C1349 ) C1316_=_C1368( C1316 C1368 ) C1316_=_C1369( C1316 C1369 ) \nC1316_=_C1370( C1316 C1370 ) C1316_=_C1371( C1316 C1371 ) C1316_=_C1372( C1316 C1372 ) C1316_=_C1373( C1316 C1373 ) C1316_=_C1374( C1316 C1374 ) C1316_=_C1375( C1316 C1375 ) \nC1316_=_C1376( C1316 C1376 ) C1316_=_C1377( C1316 C1377 ) C1316_=_C1378( C1316 C1378 ) C1316_=_C1379( C1316 C1379 ) C1317_=_C1318( C1317 C1318 ) C1317_=_C1319( C1317 C1319 ) \nC1317_=_C1320( C1317 C1320 ) C1317_=_C1321( C1317 C1321 ) C1317_=_C1322( C1317 C1322 ) C1317_=_C1323( C1317 C1323 ) C1317_=_C1334( C1317 C1334 ) C1317_=_C1350( C1317 C1350 ) \nC1317_=_C1382( C1317 C1382 ) C1317_=_C1383( C1317 C1383 ) C1317_=_C1384( C1317 C1384 ) C1317_=_C1385( C1317 C1385 ) C1317_=_C1386( C1317 C1386 ) C1317_=_C1387( C1317 C1387 ) \nC1317_=_C1388( C1317 C1388 ) C1317_=_C1389( C1317 C1389 ) C1317_=_C1390( C1317 C1390 ) C1317_=_C1391( C1317 C1391 ) C1317_=_C1392( C1317 C1392 ) C1317_=_C1393( C1317 C1393 ) \nC1318_=_C1319( C1318 C1319 ) C1318_=_C1320( C1318 C1320 ) C1318_=_C1321( C1318 C1321 ) C1318_=_C1322( C1318 C1322 ) C1318_=_C1323( C1318 C1323 ) C1318_=_C1335( C1318 C1335 ) \nC1318_=_C1351( C1318 C1351 ) C1318_=_C1395( C1318 C1395 ) C1318_=_C1396( C1318 C1396 ) C1318_=_C1397( C1318 C1397 ) C1318_=_C1398( C1318 C1398 ) C1318_=_C1399( C1318 C1399 ) \nC1318_=_C1400( C1318 C1400 ) C1318_=_C1401( C1318 C1401 ) C1318_=_C1402( C1318 C1402 ) C1318_=_C1403( C1318 C1403 ) C1318_=_C1404( C1318 C1404 ) C1318_=_C1405( C1318 C1405 ) \nC1318_=_C1406( C1318 C1406 ) C1319_=_C1320( C1319 C1320 ) C1319_=_C1321( C1319 C1321 ) C1319_=_C1322( C1319 C1322 ) C1319_=_C1323( C1319 C1323 ) C1319_=_C1336( C1319 C1336 ) \nC1319_=_C1352( C1319 C1352 ) C1319_=_C1407( C1319 C1407 ) C1319_=_C1408( C1319 C1408 ) C1319_=_C1409( C1319 C1409 ) C1319_=_C1410( C1319 C1410 ) C1319_=_C1411( C1319 C1411 ) \nC1319_=_C1412( C1319 C1412 ) C1319_=_C1413( C1319 C1413 ) C1319_=_C1414( C1319 C1414 ) C1319_=_C1415( C1319 C1415 ) C1319_=_C1416( C1319 C1416 ) C1319_=_C1417( C1319 C1417 ) \nC1319_=_C1418( C1319 C1418 ) C1320_=_C1321( C1320 C1321 ) C1320_=_C1322( C1320 C1322 ) C1320_=_C1323( C1320 C1323 ) C1320_=_C1337( C1320 C1337 ) C1320_=_C1353( C1320 C1353 ) \nC1320_=_C1368( C1320 C1368 ) C1320_=_C1382( C1320 C1382 ) C1320_=_C1395( C1320 C1395 ) C1320_=_C1407( C1320 C1407 ) C1320_=_C1422( C1320 C1422 ) C1320_=_C1423( C1320 C1423 ) \nC1320_=_C1424( C1320 C1424 ) C1320_=_C1425( C1320 C1425 ) C1320_=_C1426( C1320 C1426 ) C1320_=_C1427( C1320 C1427 ) C1320_=_C1428(</w:t>
      </w:r>
    </w:p>
    <w:p>
      <w:pPr>
        <w:pStyle w:val="PreformattedText"/>
        <w:bidi w:val="0"/>
        <w:spacing w:before="0" w:after="0"/>
        <w:jc w:val="left"/>
        <w:rPr/>
      </w:pPr>
      <w:r>
        <w:rPr/>
        <w:t xml:space="preserve"> </w:t>
      </w:r>
      <w:r>
        <w:rPr/>
        <w:t>C1320 C1428 ) C1320_=_C1429( C1320 C1429 ) \nC1321_=_C1322( C1321 C1322 ) C1321_=_C1323( C1321 C1323 ) C1321_=_C1338( C1321 C1338 ) C1321_=_C1354( C1321 C1354 ) C1321_=_C1369( C1321 C1369 ) C1321_=_C1383( C1321 C1383 ) \nC1321_=_C1396( C1321 C1396 ) C1321_=_C1408( C1321 C1408 ) C1321_=_C1432( C1321 C1432 ) C1321_=_C1433( C1321 C1433 ) C1321_=_C1434( C1321 C1434 ) C1321_=_C1435( C1321 C1435 ) \nC1321_=_C1436( C1321 C1436 ) C1321_=_C1437( C1321 C1437 ) C1321_=_C1438( C1321 C1438 ) C1321_=_C1439( C1321 C1439 ) C1322_=_C1323( C1322 C1323 ) C1322_=_C1339( C1322 C1339 ) \nC1322_=_C1355( C1322 C1355 ) C1322_=_C1370( C1322 C1370 ) C1322_=_C1384( C1322 C1384 ) C1322_=_C1397( C1322 C1397 ) C1322_=_C1409( C1322 C1409 ) C1322_=_C1441( C1322 C1441 ) \nC1322_=_C1442( C1322 C1442 ) C1322_=_C1443( C1322 C1443 ) C1322_=_C1444( C1322 C1444 ) C1322_=_C1445( C1322 C1445 ) C1322_=_C1446( C1322 C1446 ) C1322_=_C1447( C1322 C1447 ) \nC1322_=_C1448( C1322 C1448 ) C1323_=_C1340( C1323 C1340 ) C1323_=_C1356( C1323 C1356 ) C1323_=_C1371( C1323 C1371 ) C1323_=_C1385( C1323 C1385 ) C1323_=_C1398( C1323 C1398 ) \nC1323_=_C1410( C1323 C1410 ) C1323_=_C1449( C1323 C1449 ) C1323_=_C1450( C1323 C1450 ) C1323_=_C1451( C1323 C1451 ) C1323_=_C1452( C1323 C1452 ) C1323_=_C1453( C1323 C1453 ) \nC1323_=_C1454( C1323 C1454 ) C1323_=_C1455( C1323 C1455 ) C1323_=_C1456( C1323 C1456 ) C1333_=_C1334( C1333 C1334 ) C1333_=_C1335( C1333 C1335 ) C1333_=_C1336( C1333 C1336 ) \nC1333_=_C1337( C1333 C1337 ) C1333_=_C1338( C1333 C1338 ) C1333_=_C1339( C1333 C1339 ) C1333_=_C1340( C1333 C1340 ) C1333_=_C1349( C1333 C1349 ) C1333_=_C1368( C1333 C1368 ) \nC1333_=_C1369( C1333 C1369 ) C1333_=_C1370( C1333 C1370 ) C1333_=_C1371( C1333 C1371 ) C1333_=_C1372( C1333 C1372 ) C1333_=_C1373( C1333 C1373 ) C1333_=_C1374( C1333 C1374 ) \nC1333_=_C1375( C1333 C1375 ) C1333_=_C1376( C1333 C1376 ) C1333_=_C1377( C1333 C1377 ) C1333_=_C1378( C1333 C1378 ) C1333_=_C1379( C1333 C1379 ) C1334_=_C1335( C1334 C1335 ) \nC1334_=_C1336( C1334 C1336 ) C1334_=_C1337( C1334 C1337 ) C1334_=_C1338( C1334 C1338 ) C1334_=_C1339( C1334 C1339 ) C1334_=_C1340( C1334 C1340 ) C1334_=_C1350( C1334 C1350 ) \nC1334_=_C1382( C1334 C1382 ) C1334_=_C1383( C1334 C1383 ) C1334_=_C1384( C1334 C1384 ) C1334_=_C1385( C1334 C1385 ) C1334_=_C1386( C1334 C1386 ) C1334_=_C1387( C1334 C1387 ) \nC1334_=_C1388( C1334 C1388 ) C1334_=_C1389( C1334 C1389 ) C1334_=_C1390( C1334 C1390 ) C1334_=_C1391( C1334 C1391 ) C1334_=_C1392( C1334 C1392 ) C1334_=_C1393( C1334 C1393 ) \nC1335_=_C1336( C1335 C1336 ) C1335_=_C1337( C1335 C1337 ) C1335_=_C1338( C1335 C1338 ) C1335_=_C1339( C1335 C1339 ) C1335_=_C1340( C1335 C1340 ) C1335_=_C1351( C1335 C1351 ) \nC1335_=_C1395( C1335 C1395 ) C1335_=_C1396( C1335 C1396 ) C1335_=_C1397( C1335 C1397 ) C1335_=_C1398( C1335 C1398 ) C1335_=_C1399( C1335 C1399 ) C1335_=_C1400( C1335 C1400 ) \nC1335_=_C1401( C1335 C1401 ) C1335_=_C1402( C1335 C1402 ) C1335_=_C1403( C1335 C1403 ) C1335_=_C1404( C1335 C1404 ) C1335_=_C1405( C1335 C1405 ) C1335_=_C1406( C1335 C1406 ) \nC1336_=_C1337( C1336 C1337 ) C1336_=_C1338( C1336 C1338 ) C1336_=_C1339( C1336 C1339 ) C1336_=_C1340( C1336 C1340 ) C1336_=_C1352( C1336 C1352 ) C1336_=_C1407( C1336 C1407 ) \nC1336_=_C1408( C1336 C1408 ) C1336_=_C1409( C1336 C1409 ) C1336_=_C1410( C1336 C1410 ) C1336_=_C1411( C1336 C1411 ) C1336_=_C1412( C1336 C1412 ) C1336_=_C1413( C1336 C1413 ) \nC1336_=_C1414( C1336 C1414 ) C1336_=_C1415( C1336 C1415 ) C1336_=_C1416( C1336 C1416 ) C1336_=_C1417( C1336 C1417 ) C1336_=_C1418( C1336 C1418 ) C1337_=_C1338( C1337 C1338 ) \nC1337_=_C1339( C1337 C1339 ) C1337_=_C1340( C1337 C1340 ) C1337_=_C1353( C1337 C1353 ) C1337_=_C1368( C1337 C1368 ) C1337_=_C1382( C1337 C1382 ) C1337_=_C1395( C1337 C1395 ) \nC1337_=_C1407( C1337 C1407 ) C1337_=_C1422( C1337 C1422 ) C1337_=_C1423( C1337 C1423 ) C1337_=_C1424( C1337 C1424 ) C1337_=_C1425( C1337 C1425 ) C1337_=_C1426( C1337 C1426 ) \nC1337_=_C1427( C1337 C1427 ) C1337_=_C1428( C1337 C1428 ) C1337_=_C1429( C1337 C1429 ) C1338_=_C1339( C1338 C1339 ) C1338_=_C1340( C1338 C1340 ) C1338_=_C1354( C1338 C1354 ) \nC1338_=_C1369( C1338 C1369 ) C1338_=_C1383( C1338 C1383 ) C1338_=_C1396( C1338 C1396 ) C1338_=_C1408( C1338 C1408 ) C1338_=_C1432( C1338 C1432 ) C1338_=_C1433( C1338 C1433 ) \nC1338_=_C1434( C1338 C1434 ) C1338_=_C1435( C1338 C1435 ) C1338_=_C1436( C1338 C1436 ) C1338_=_C1437( C1338 C1437 ) C1338_=_C1438( C1338 C1438 ) C1338_=_C1439( C1338 C1439 ) \nC1339_=_C1340( C1339 C1340 ) C1339_=_C1355( C1339 C1355 ) C1339_=_C1370( C1339 C1370 ) C1339_=_C1384( C1339 C1384 ) C1339_=_C1397( C1339 C1397 ) C1339_=_C1409( C1339 C1409 ) \nC1339_=_C1441( C1339 C1441 ) C1339_=_C1442( C1339 C1442 ) C1339_=_C1443( C1339 C1443 ) C1339_=_C1444( C1339 C1444 ) C1339_=_C1445( C1339 C1445 ) C1339_=_C1446( C1339 C1446 ) \nC1339_=_C1447( C1339 C1447 ) C1339_=_C1448( C1339 C1448 ) C1340_=_C1356( C1340 C1356 ) C1340_=_C1371( C1340 C1371 ) C1340_=_C1385( C1340 C1385 ) C1340_=_C1398( C1340 C1398 ) \nC1340_=_C1410( C1340 C1410 ) C1340_=_C1449( C1340 C1449 ) C1340_=_C1450( C1340 C1450 ) C1340_=_C1451( C1340 C1451 ) C1340_=_C1452( C1340 C1452 ) C1340_=_C1453( C1340 C1453 ) \nC1340_=_C1454( C1340 C1454 ) C1340_=_C1455( C1340 C1455 ) C1340_=_C1456( C1340 C1456 ) C1349_=_C1350( C1349 C1350 ) C1349_=_C1351( C1349 C1351 ) C1349_=_C1352( C1349 C1352 ) \nC1349_=_C1353( C1349 C1353 ) C1349_=_C1354( C1349 C1354 ) C1349_=_C1355( C1349 C1355 ) C1349_=_C1356( C1349 C1356 ) C1349_=_C1368( C1349 C1368 ) C1349_=_C1369( C1349 C1369 ) \nC1349_=_C1370( C1349 C1370 ) C1349_=_C1371( C1349 C1371 ) C1349_=_C1372( C1349 C1372 ) C1349_=_C1373( C1349 C1373 ) C1349_=_C1374( C1349 C1374 ) C1349_=_C1375( C1349 C1375 ) \nC1349_=_C1376( C1349 C1376 ) C1349_=_C1377( C1349 C1377 ) C1349_=_C1378( C1349 C1378 ) C1349_=_C1379( C1349 C1379 ) C1350_=_C1351( C1350 C1351 ) C1350_=_C1352( C1350 C1352 ) \nC1350_=_C1353( C1350 C1353 ) C1350_=_C1354( C1350 C1354 ) C1350_=_C1355( C1350 C1355 ) C1350_=_C1356( C1350 C1356 ) C1350_=_C1382( C1350 C1382 ) C1350_=_C1383( C1350 C1383 ) \nC1350_=_C1384( C1350 C1384 ) C1350_=_C1385( C1350 C1385 ) C1350_=_C1386( C1350 C1386 ) C1350_=_C1387( C1350 C1387 ) C1350_=_C1388( C1350 C1388 ) C1350_=_C1389( C1350 C1389 ) \nC1350_=_C1390( C1350 C1390 ) C1350_=_C1391( C1350 C1391 ) C1350_=_C1392( C1350 C1392 ) C1350_=_C1393( C1350 C1393 ) C1351_=_C1352( C1351 C1352 ) C1351_=_C1353( C1351 C1353 ) \nC1351_=_C1354( C1351 C1354 ) C1351_=_C1355( C1351 C1355 ) C1351_=_C1356( C1351 C1356 ) C1351_=_C1395( C1351 C1395 ) C1351_=_C1396( C1351 C1396 ) C1351_=_C1397( C1351 C1397 ) \nC1351_=_C1398( C1351 C1398 ) C1351_=_C1399( C1351 C1399 ) C1351_=_C1400( C1351 C1400 ) C1351_=_C1401( C1351 C1401 ) C1351_=_C1402( C1351 C1402 ) C1351_=_C1403( C1351 C1403 ) \nC1351_=_C1404( C1351 C1404 ) C1351_=_C1405( C1351 C1405 ) C1351_=_C1406( C1351 C1406 ) C1352_=_C1353( C1352 C1353 ) C1352_=_C1354( C1352 C1354 ) C1352_=_C1355( C1352 C1355 ) \nC1352_=_C1356( C1352 C1356 ) C1352_=_C1407( C1352 C1407 ) C1352_=_C1408( C1352 C1408 ) C1352_=_C1409( C1352 C1409 ) C1352_=_C1410( C1352 C1410 ) C1352_=_C1411( C1352 C1411 ) \nC1352_=_C1412( C1352 C1412 ) C1352_=_C1413( C1352 C1413 ) C1352_=_C1414( C1352 C1414 ) C1352_=_C1415( C1352 C1415 ) C1352_=_C1416( C1352 C1416 ) C1352_=_C1417( C1352 C1417 ) \nC1352_=_C1418( C1352 C1418 ) C1353_=_C1354( C1353 C1354 ) C1353_=_C1355( C1353 C1355 ) C1353_=_C1356( C1353 C1356 ) C1353_=_C1368( C1353 C1368 ) C1353_=_C1382( C1353 C1382 ) \nC1353_=_C1395( C1353 C1395 ) C1353_=_C1407( C1353 C1407 ) C1353_=_C1422( C1353 C1422 ) C1353_=_C1423( C1353 C1423 ) C1353_=_C1424( C1353 C1424 ) C1353_=_C1425( C1353 C1425 ) \nC1353_=_C1426( C1353 C1426 ) C1353_=_C1427( C1353 C1427 ) C1353_=_C1428( C1353 C1428 ) C1353_=_C1429( C1353 C1429 ) C1354_=_C1355( C1354 C1355 ) C1354_=_C1356( C1354 C1356 ) \nC1354_=_C1369( C1354 C1369 ) C1354_=_C1383( C1354 C1383 ) C1354_=_C1396( C1354 C1396 ) C1354_=_C1408( C1354 C1408 ) C1354_=_C1432( C1354 C1432 ) C1354_=_C1433( C1354 C1433 ) \nC1354_=_C1434( C1354 C1434 ) C1354_=_C1435( C1354 C1435 ) C1354_=_C1436( C1354 C1436 ) C1354_=_C1437( C1354 C1437 ) C1354_=_C1438( C1354 C1438 ) C1354_=_C1439( C1354 C1439 ) \nC1355_=_C1356( C1355 C1356 ) C1355_=_C1370( C1355 C1370 ) C1355_=_C1384( C1355 C1384 ) C1355_=_C1397( C1355 C1397 ) C1355_=_C1409( C1355 C1409 ) C1355_=_C1441( C1355 C1441 ) \nC1355_=_C1442( C1355 C1442 ) C1355_=_C1443( C1355 C1443 ) C1355_=_C1444( C1355 C1444 ) C1355_=_C1445( C1355 C1445 ) C1355_=_C1446( C1355 C1446 ) C1355_=_C1447( C1355 C1447 ) \nC1355_=_C1448( C1355 C1448 ) C1356_=_C1371( C1356 C1371 ) C1356_=_C1385( C1356 C1385 ) C1356_=_C1398( C1356 C1398 ) C1356_=_C1410( C1356 C1410 ) C1356_=_C1449( C1356 C1449 ) \nC1356_=_C1450( C1356 C1450 ) C1356_=_C1451( C1356 C1451 ) C1356_=_C1452( C1356 C1452 ) C1356_=_C1453( C1356 C1453 ) C1356_=_C1454( C1356 C1454 ) C1356_=_C1455( C1356 C1455 ) \nC1356_=_C1456( C1356 C1456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2( C1368 C1382 ) C1368_=_C1395( C1368 C1395 ) C1368_=_C1407( C1368 C1407 ) C1368_=_C1422( C1368 C1422 ) C1368_=_C1423( C1368 C1423 ) C1368_=_C1424( C1368 C1424 ) \nC1368_=_C1425( C1368 C1425 ) C1368_=_C1426( C1368 C1426 ) C1368_=_C1427( C1368 C1427 ) C1368_=_C1428( C1368 C1428 ) C1368_=_C1429( C1368 C1429 ) C1369_=_C1370( C1369 C1370 ) \nC1369_=_C1371( C1369 C1371 ) C1369_=_C1372( C1369 C1372 ) C1369_=_C1373( C1369 C1373 ) C1369_=_C1374( C1369 C1374 ) C1369_=_C1375( C1369 C1375 ) C1369_=_C1376( C1369 C1376 ) \nC1369_=_C1377( C1369 C1377 ) C1369_=_C1378( C1369 C1378 ) C1369_=_C1379( C1369 C1379 ) C1369_=_C1383( C1369 C1383 ) C1369_=_C1396( C1369 C1396 ) C1369_=_C1408( C1369 C1408 ) \nC1369_=_C1432(</w:t>
      </w:r>
    </w:p>
    <w:p>
      <w:pPr>
        <w:pStyle w:val="PreformattedText"/>
        <w:bidi w:val="0"/>
        <w:spacing w:before="0" w:after="0"/>
        <w:jc w:val="left"/>
        <w:rPr/>
      </w:pPr>
      <w:r>
        <w:rPr/>
        <w:t xml:space="preserve"> </w:t>
      </w:r>
      <w:r>
        <w:rPr/>
        <w:t>C1369 C1432 ) C1369_=_C1433( C1369 C1433 ) C1369_=_C1434( C1369 C1434 ) C1369_=_C1435( C1369 C1435 ) C1369_=_C1436( C1369 C1436 ) C1369_=_C1437( C1369 C1437 ) \nC1369_=_C1438( C1369 C1438 ) C1369_=_C1439( C1369 C1439 ) C1370_=_C1371( C1370 C1371 ) C1370_=_C1372( C1370 C1372 ) C1370_=_C1373( C1370 C1373 ) C1370_=_C1374( C1370 C1374 ) \nC1370_=_C1375( C1370 C1375 ) C1370_=_C1376( C1370 C1376 ) C1370_=_C1377( C1370 C1377 ) C1370_=_C1378( C1370 C1378 ) C1370_=_C1379( C1370 C1379 ) C1370_=_C1384( C1370 C1384 ) \nC1370_=_C1397( C1370 C1397 ) C1370_=_C1409( C1370 C1409 ) C1370_=_C1441( C1370 C1441 ) C1370_=_C1442( C1370 C1442 ) C1370_=_C1443( C1370 C1443 ) C1370_=_C1444( C1370 C1444 ) \nC1370_=_C1445( C1370 C1445 ) C1370_=_C1446( C1370 C1446 ) C1370_=_C1447( C1370 C1447 ) C1370_=_C1448( C1370 C1448 ) C1371_=_C1372( C1371 C1372 ) C1371_=_C1373( C1371 C1373 ) \nC1371_=_C1374( C1371 C1374 ) C1371_=_C1375( C1371 C1375 ) C1371_=_C1376( C1371 C1376 ) C1371_=_C1377( C1371 C1377 ) C1371_=_C1378( C1371 C1378 ) C1371_=_C1379( C1371 C1379 ) \nC1371_=_C1385( C1371 C1385 ) C1371_=_C1398( C1371 C1398 ) C1371_=_C1410( C1371 C1410 ) C1371_=_C1449( C1371 C1449 ) C1371_=_C1450( C1371 C1450 ) C1371_=_C1451( C1371 C1451 ) \nC1371_=_C1452( C1371 C1452 ) C1371_=_C1453( C1371 C1453 ) C1371_=_C1454( C1371 C1454 ) C1371_=_C1455( C1371 C1455 ) C1371_=_C1456( C1371 C1456 ) C1372_=_C1373( C1372 C1373 ) \nC1372_=_C1374( C1372 C1374 ) C1372_=_C1375( C1372 C1375 ) C1372_=_C1376( C1372 C1376 ) C1372_=_C1377( C1372 C1377 ) C1372_=_C1378( C1372 C1378 ) C1372_=_C1379( C1372 C1379 ) \nC1372_=_C1386( C1372 C1386 ) C1372_=_C1399( C1372 C1399 ) C1372_=_C1411( C1372 C1411 ) C1372_=_C1422( C1372 C1422 ) C1372_=_C1432( C1372 C1432 ) C1372_=_C1441( C1372 C1441 ) \nC1372_=_C1449( C1372 C1449 ) C1373_=_C1374( C1373 C1374 ) C1373_=_C1375( C1373 C1375 ) C1373_=_C1376( C1373 C1376 ) C1373_=_C1377( C1373 C1377 ) C1373_=_C1378( C1373 C1378 ) \nC1373_=_C1379( C1373 C1379 ) C1373_=_C1387( C1373 C1387 ) C1373_=_C1400( C1373 C1400 ) C1373_=_C1412( C1373 C1412 ) C1373_=_C1423( C1373 C1423 ) C1373_=_C1433( C1373 C1433 ) \nC1373_=_C1442( C1373 C1442 ) C1373_=_C1450( C1373 C1450 ) C1374_=_C1375( C1374 C1375 ) C1374_=_C1376( C1374 C1376 ) C1374_=_C1377( C1374 C1377 ) C1374_=_C1378( C1374 C1378 ) \nC1374_=_C1379( C1374 C1379 ) C1374_=_C1388( C1374 C1388 ) C1374_=_C1401( C1374 C1401 ) C1374_=_C1413( C1374 C1413 ) C1374_=_C1424( C1374 C1424 ) C1374_=_C1434( C1374 C1434 ) \nC1374_=_C1443( C1374 C1443 ) C1374_=_C1451( C1374 C1451 ) C1375_=_C1376( C1375 C1376 ) C1375_=_C1377( C1375 C1377 ) C1375_=_C1378( C1375 C1378 ) C1375_=_C1379( C1375 C1379 ) \nC1375_=_C1389( C1375 C1389 ) C1375_=_C1402( C1375 C1402 ) C1375_=_C1414( C1375 C1414 ) C1375_=_C1425( C1375 C1425 ) C1375_=_C1435( C1375 C1435 ) C1375_=_C1444( C1375 C1444 ) \nC1375_=_C1452( C1375 C1452 ) C1376_=_C1377( C1376 C1377 ) C1376_=_C1378( C1376 C1378 ) C1376_=_C1379( C1376 C1379 ) C1376_=_C1390( C1376 C1390 ) C1376_=_C1403( C1376 C1403 ) \nC1376_=_C1415( C1376 C1415 ) C1376_=_C1426( C1376 C1426 ) C1376_=_C1436( C1376 C1436 ) C1376_=_C1445( C1376 C1445 ) C1376_=_C1453( C1376 C1453 ) C1377_=_C1378( C1377 C1378 ) \nC1377_=_C1379( C1377 C1379 ) C1377_=_C1391( C1377 C1391 ) C1377_=_C1404( C1377 C1404 ) C1377_=_C1416( C1377 C1416 ) C1377_=_C1427( C1377 C1427 ) C1377_=_C1437( C1377 C1437 ) \nC1377_=_C1446( C1377 C1446 ) C1377_=_C1454( C1377 C1454 ) C1378_=_C1379( C1378 C1379 ) C1378_=_C1392( C1378 C1392 ) C1378_=_C1405( C1378 C1405 ) C1378_=_C1417( C1378 C1417 ) \nC1378_=_C1428( C1378 C1428 ) C1378_=_C1438( C1378 C1438 ) C1378_=_C1447( C1378 C1447 ) C1378_=_C1455( C1378 C1455 ) C1379_=_C1393( C1379 C1393 ) C1379_=_C1406( C1379 C1406 ) \nC1379_=_C1418( C1379 C1418 ) C1379_=_C1429( C1379 C1429 ) C1379_=_C1439( C1379 C1439 ) C1379_=_C1448( C1379 C1448 ) C1379_=_C1456( C1379 C1456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5( C1382 C1395 ) C1382_=_C1407( C1382 C1407 ) \nC1382_=_C1422( C1382 C1422 ) C1382_=_C1423( C1382 C1423 ) C1382_=_C1424( C1382 C1424 ) C1382_=_C1425( C1382 C1425 ) C1382_=_C1426( C1382 C1426 ) C1382_=_C1427( C1382 C1427 ) \nC1382_=_C1428( C1382 C1428 ) C1382_=_C1429( C1382 C1429 ) C1383_=_C1384( C1383 C1384 ) C1383_=_C1385( C1383 C1385 ) C1383_=_C1386( C1383 C1386 ) C1383_=_C1387( C1383 C1387 ) \nC1383_=_C1388( C1383 C1388 ) C1383_=_C1389( C1383 C1389 ) C1383_=_C1390( C1383 C1390 ) C1383_=_C1391( C1383 C1391 ) C1383_=_C1392( C1383 C1392 ) C1383_=_C1393( C1383 C1393 ) \nC1383_=_C1396( C1383 C1396 ) C1383_=_C1408( C1383 C1408 ) C1383_=_C1432( C1383 C1432 ) C1383_=_C1433( C1383 C1433 ) C1383_=_C1434( C1383 C1434 ) C1383_=_C1435( C1383 C1435 ) \nC1383_=_C1436( C1383 C1436 ) C1383_=_C1437( C1383 C1437 ) C1383_=_C1438( C1383 C1438 ) C1383_=_C1439( C1383 C1439 ) C1384_=_C1385( C1384 C1385 ) C1384_=_C1386( C1384 C1386 ) \nC1384_=_C1387( C1384 C1387 ) C1384_=_C1388( C1384 C1388 ) C1384_=_C1389( C1384 C1389 ) C1384_=_C1390( C1384 C1390 ) C1384_=_C1391( C1384 C1391 ) C1384_=_C1392( C1384 C1392 ) \nC1384_=_C1393( C1384 C1393 ) C1384_=_C1397( C1384 C1397 ) C1384_=_C1409( C1384 C1409 ) C1384_=_C1441( C1384 C1441 ) C1384_=_C1442( C1384 C1442 ) C1384_=_C1443( C1384 C1443 ) \nC1384_=_C1444( C1384 C1444 ) C1384_=_C1445( C1384 C1445 ) C1384_=_C1446( C1384 C1446 ) C1384_=_C1447( C1384 C1447 ) C1384_=_C1448( C1384 C1448 ) C1385_=_C1386( C1385 C1386 ) \nC1385_=_C1387( C1385 C1387 ) C1385_=_C1388( C1385 C1388 ) C1385_=_C1389( C1385 C1389 ) C1385_=_C1390( C1385 C1390 ) C1385_=_C1391( C1385 C1391 ) C1385_=_C1392( C1385 C1392 ) \nC1385_=_C1393( C1385 C1393 ) C1385_=_C1398( C1385 C1398 ) C1385_=_C1410( C1385 C1410 ) C1385_=_C1449( C1385 C1449 ) C1385_=_C1450( C1385 C1450 ) C1385_=_C1451( C1385 C1451 ) \nC1385_=_C1452( C1385 C1452 ) C1385_=_C1453( C1385 C1453 ) C1385_=_C1454( C1385 C1454 ) C1385_=_C1455( C1385 C1455 ) C1385_=_C1456( C1385 C1456 ) C1386_=_C1387( C1386 C1387 ) \nC1386_=_C1388( C1386 C1388 ) C1386_=_C1389( C1386 C1389 ) C1386_=_C1390( C1386 C1390 ) C1386_=_C1391( C1386 C1391 ) C1386_=_C1392( C1386 C1392 ) C1386_=_C1393( C1386 C1393 ) \nC1386_=_C1399( C1386 C1399 ) C1386_=_C1411( C1386 C1411 ) C1386_=_C1422( C1386 C1422 ) C1386_=_C1432( C1386 C1432 ) C1386_=_C1441( C1386 C1441 ) C1386_=_C1449( C1386 C1449 ) \nC1387_=_C1388( C1387 C1388 ) C1387_=_C1389( C1387 C1389 ) C1387_=_C1390( C1387 C1390 ) C1387_=_C1391( C1387 C1391 ) C1387_=_C1392( C1387 C1392 ) C1387_=_C1393( C1387 C1393 ) \nC1387_=_C1400( C1387 C1400 ) C1387_=_C1412( C1387 C1412 ) C1387_=_C1423( C1387 C1423 ) C1387_=_C1433( C1387 C1433 ) C1387_=_C1442( C1387 C1442 ) C1387_=_C1450( C1387 C1450 ) \nC1388_=_C1389( C1388 C1389 ) C1388_=_C1390( C1388 C1390 ) C1388_=_C1391( C1388 C1391 ) C1388_=_C1392( C1388 C1392 ) C1388_=_C1393( C1388 C1393 ) C1388_=_C1401( C1388 C1401 ) \nC1388_=_C1413( C1388 C1413 ) C1388_=_C1424( C1388 C1424 ) C1388_=_C1434( C1388 C1434 ) C1388_=_C1443( C1388 C1443 ) C1388_=_C1451( C1388 C1451 ) C1389_=_C1390( C1389 C1390 ) \nC1389_=_C1391( C1389 C1391 ) C1389_=_C1392( C1389 C1392 ) C1389_=_C1393( C1389 C1393 ) C1389_=_C1402( C1389 C1402 ) C1389_=_C1414( C1389 C1414 ) C1389_=_C1425( C1389 C1425 ) \nC1389_=_C1435( C1389 C1435 ) C1389_=_C1444( C1389 C1444 ) C1389_=_C1452( C1389 C1452 ) C1390_=_C1391( C1390 C1391 ) C1390_=_C1392( C1390 C1392 ) C1390_=_C1393( C1390 C1393 ) \nC1390_=_C1403( C1390 C1403 ) C1390_=_C1415( C1390 C1415 ) C1390_=_C1426( C1390 C1426 ) C1390_=_C1436( C1390 C1436 ) C1390_=_C1445( C1390 C1445 ) C1390_=_C1453( C1390 C1453 ) \nC1391_=_C1392( C1391 C1392 ) C1391_=_C1393( C1391 C1393 ) C1391_=_C1404( C1391 C1404 ) C1391_=_C1416( C1391 C1416 ) C1391_=_C1427( C1391 C1427 ) C1391_=_C1437( C1391 C1437 ) \nC1391_=_C1446( C1391 C1446 ) C1391_=_C1454( C1391 C1454 ) C1392_=_C1393( C1392 C1393 ) C1392_=_C1405( C1392 C1405 ) C1392_=_C1417( C1392 C1417 ) C1392_=_C1428( C1392 C1428 ) \nC1392_=_C1438( C1392 C1438 ) C1392_=_C1447( C1392 C1447 ) C1392_=_C1455( C1392 C1455 ) C1393_=_C1406( C1393 C1406 ) C1393_=_C1418( C1393 C1418 ) C1393_=_C1429( C1393 C1429 ) \nC1393_=_C1439( C1393 C1439 ) C1393_=_C1448( C1393 C1448 ) C1393_=_C1456( C1393 C1456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22( C1395 C1422 ) C1395_=_C1423( C1395 C1423 ) C1395_=_C1424( C1395 C1424 ) \nC1395_=_C1425( C1395 C1425 ) C1395_=_C1426( C1395 C1426 ) C1395_=_C1427( C1395 C1427 ) C1395_=_C1428( C1395 C1428 ) C1395_=_C1429( C1395 C1429 ) C1396_=_C1397( C1396 C1397 ) \nC1396_=_C1398( C1396 C1398 ) C1396_=_C1399( C1396 C1399 ) C1396_=_C1400( C1396 C1400 ) C1396_=_C1401( C1396 C1401 ) C1396_=_C1402( C1396 C1402 ) C1396_=_C1403( C1396 C1403 ) \nC1396_=_C1404( C1396 C1404 ) C1396_=_C1405( C1396 C1405 ) C1396_=_C1406( C1396 C1406 ) C1396_=_C1408( C1396 C1408 ) C1396_=_C1432( C1396 C1432 ) C1396_=_C1433( C1396 C1433 ) \nC1396_=_C1434( C1396 C1434 ) C1396_=_C1435( C1396 C1435 ) C1396_=_C1436( C1396 C1436 ) C1396_=_C1437( C1396 C1437 ) C1396_=_C1438( C1396 C1438 ) C1396_=_C1439( C1396 C1439 ) \nC1397_=_C1398( C1397 C1398 ) C1397_=_C1399( C1397 C1399 ) C1397_=_C1400( C1397 C1400 ) C1397_=_C1401( C1397 C1401 ) C1397_=_C1402( C1397 C1402 ) C1397_=_C1403( C1397 C1403 ) \nC1397_=_C1404( C1397 C1404 ) C1397_=_C1405( C1397 C1405 ) C1397_=_C1406( C1397 C1406 ) C1397_=_C1409( C1397 C1409 ) C1397_=_C1441( C1397 C1441 ) C1397_=_C1442( C1397 C1442 ) \nC1397_=_C1443( C1397 C1443 ) C1397_=_C1444( C1397 C1444 ) C1397_=_C1445(</w:t>
      </w:r>
    </w:p>
    <w:p>
      <w:pPr>
        <w:pStyle w:val="PreformattedText"/>
        <w:bidi w:val="0"/>
        <w:spacing w:before="0" w:after="0"/>
        <w:jc w:val="left"/>
        <w:rPr/>
      </w:pPr>
      <w:r>
        <w:rPr/>
        <w:t xml:space="preserve"> </w:t>
      </w:r>
      <w:r>
        <w:rPr/>
        <w:t>C1397 C1445 ) C1397_=_C1446( C1397 C1446 ) C1397_=_C1447( C1397 C1447 ) C1397_=_C1448( C1397 C1448 ) \nC1398_=_C1399( C1398 C1399 ) C1398_=_C1400( C1398 C1400 ) C1398_=_C1401( C1398 C1401 ) C1398_=_C1402( C1398 C1402 ) C1398_=_C1403( C1398 C1403 ) C1398_=_C1404( C1398 C1404 ) \nC1398_=_C1405( C1398 C1405 ) C1398_=_C1406( C1398 C1406 ) C1398_=_C1410( C1398 C1410 ) C1398_=_C1449( C1398 C1449 ) C1398_=_C1450( C1398 C1450 ) C1398_=_C1451( C1398 C1451 ) \nC1398_=_C1452( C1398 C1452 ) C1398_=_C1453( C1398 C1453 ) C1398_=_C1454( C1398 C1454 ) C1398_=_C1455( C1398 C1455 ) C1398_=_C1456( C1398 C1456 ) C1399_=_C1400( C1399 C1400 ) \nC1399_=_C1401( C1399 C1401 ) C1399_=_C1402( C1399 C1402 ) C1399_=_C1403( C1399 C1403 ) C1399_=_C1404( C1399 C1404 ) C1399_=_C1405( C1399 C1405 ) C1399_=_C1406( C1399 C1406 ) \nC1399_=_C1411( C1399 C1411 ) C1399_=_C1422( C1399 C1422 ) C1399_=_C1432( C1399 C1432 ) C1399_=_C1441( C1399 C1441 ) C1399_=_C1449( C1399 C1449 ) C1400_=_C1401( C1400 C1401 ) \nC1400_=_C1402( C1400 C1402 ) C1400_=_C1403( C1400 C1403 ) C1400_=_C1404( C1400 C1404 ) C1400_=_C1405( C1400 C1405 ) C1400_=_C1406( C1400 C1406 ) C1400_=_C1412( C1400 C1412 ) \nC1400_=_C1423( C1400 C1423 ) C1400_=_C1433( C1400 C1433 ) C1400_=_C1442( C1400 C1442 ) C1400_=_C1450( C1400 C1450 ) C1401_=_C1402( C1401 C1402 ) C1401_=_C1403( C1401 C1403 ) \nC1401_=_C1404( C1401 C1404 ) C1401_=_C1405( C1401 C1405 ) C1401_=_C1406( C1401 C1406 ) C1401_=_C1413( C1401 C1413 ) C1401_=_C1424( C1401 C1424 ) C1401_=_C1434( C1401 C1434 ) \nC1401_=_C1443( C1401 C1443 ) C1401_=_C1451( C1401 C1451 ) C1402_=_C1403( C1402 C1403 ) C1402_=_C1404( C1402 C1404 ) C1402_=_C1405( C1402 C1405 ) C1402_=_C1406( C1402 C1406 ) \nC1402_=_C1414( C1402 C1414 ) C1402_=_C1425( C1402 C1425 ) C1402_=_C1435( C1402 C1435 ) C1402_=_C1444( C1402 C1444 ) C1402_=_C1452( C1402 C1452 ) C1403_=_C1404( C1403 C1404 ) \nC1403_=_C1405( C1403 C1405 ) C1403_=_C1406( C1403 C1406 ) C1403_=_C1415( C1403 C1415 ) C1403_=_C1426( C1403 C1426 ) C1403_=_C1436( C1403 C1436 ) C1403_=_C1445( C1403 C1445 ) \nC1403_=_C1453( C1403 C1453 ) C1404_=_C1405( C1404 C1405 ) C1404_=_C1406( C1404 C1406 ) C1404_=_C1416( C1404 C1416 ) C1404_=_C1427( C1404 C1427 ) C1404_=_C1437( C1404 C1437 ) \nC1404_=_C1446( C1404 C1446 ) C1404_=_C1454( C1404 C1454 ) C1405_=_C1406( C1405 C1406 ) C1405_=_C1417( C1405 C1417 ) C1405_=_C1428( C1405 C1428 ) C1405_=_C1438( C1405 C1438 ) \nC1405_=_C1447( C1405 C1447 ) C1405_=_C1455( C1405 C1455 ) C1406_=_C1418( C1406 C1418 ) C1406_=_C1429( C1406 C1429 ) C1406_=_C1439( C1406 C1439 ) C1406_=_C1448( C1406 C1448 ) \nC1406_=_C1456( C1406 C1456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22( C1407 C1422 ) C1407_=_C1423( C1407 C1423 ) C1407_=_C1424( C1407 C1424 ) C1407_=_C1425( C1407 C1425 ) C1407_=_C1426( C1407 C1426 ) C1407_=_C1427( C1407 C1427 ) \nC1407_=_C1428( C1407 C1428 ) C1407_=_C1429( C1407 C1429 ) C1408_=_C1409( C1408 C1409 ) C1408_=_C1410( C1408 C1410 ) C1408_=_C1411( C1408 C1411 ) C1408_=_C1412( C1408 C1412 ) \nC1408_=_C1413( C1408 C1413 ) C1408_=_C1414( C1408 C1414 ) C1408_=_C1415( C1408 C1415 ) C1408_=_C1416( C1408 C1416 ) C1408_=_C1417( C1408 C1417 ) C1408_=_C1418( C1408 C1418 ) \nC1408_=_C1432( C1408 C1432 ) C1408_=_C1433( C1408 C1433 ) C1408_=_C1434( C1408 C1434 ) C1408_=_C1435( C1408 C1435 ) C1408_=_C1436( C1408 C1436 ) C1408_=_C1437( C1408 C1437 ) \nC1408_=_C1438( C1408 C1438 ) C1408_=_C1439( C1408 C1439 ) C1409_=_C1410( C1409 C1410 ) C1409_=_C1411( C1409 C1411 ) C1409_=_C1412( C1409 C1412 ) C1409_=_C1413( C1409 C1413 ) \nC1409_=_C1414( C1409 C1414 ) C1409_=_C1415( C1409 C1415 ) C1409_=_C1416( C1409 C1416 ) C1409_=_C1417( C1409 C1417 ) C1409_=_C1418( C1409 C1418 ) C1409_=_C1441( C1409 C1441 ) \nC1409_=_C1442( C1409 C1442 ) C1409_=_C1443( C1409 C1443 ) C1409_=_C1444( C1409 C1444 ) C1409_=_C1445( C1409 C1445 ) C1409_=_C1446( C1409 C1446 ) C1409_=_C1447( C1409 C1447 ) \nC1409_=_C1448( C1409 C1448 ) C1410_=_C1411( C1410 C1411 ) C1410_=_C1412( C1410 C1412 ) C1410_=_C1413( C1410 C1413 ) C1410_=_C1414( C1410 C1414 ) C1410_=_C1415( C1410 C1415 ) \nC1410_=_C1416( C1410 C1416 ) C1410_=_C1417( C1410 C1417 ) C1410_=_C1418( C1410 C1418 ) C1410_=_C1449( C1410 C1449 ) C1410_=_C1450( C1410 C1450 ) C1410_=_C1451( C1410 C1451 ) \nC1410_=_C1452( C1410 C1452 ) C1410_=_C1453( C1410 C1453 ) C1410_=_C1454( C1410 C1454 ) C1410_=_C1455( C1410 C1455 ) C1410_=_C1456( C1410 C1456 ) C1411_=_C1412( C1411 C1412 ) \nC1411_=_C1413( C1411 C1413 ) C1411_=_C1414( C1411 C1414 ) C1411_=_C1415( C1411 C1415 ) C1411_=_C1416( C1411 C1416 ) C1411_=_C1417( C1411 C1417 ) C1411_=_C1418( C1411 C1418 ) \nC1411_=_C1422( C1411 C1422 ) C1411_=_C1432( C1411 C1432 ) C1411_=_C1441( C1411 C1441 ) C1411_=_C1449( C1411 C1449 ) C1412_=_C1413( C1412 C1413 ) C1412_=_C1414( C1412 C1414 ) \nC1412_=_C1415( C1412 C1415 ) C1412_=_C1416( C1412 C1416 ) C1412_=_C1417( C1412 C1417 ) C1412_=_C1418( C1412 C1418 ) C1412_=_C1423( C1412 C1423 ) C1412_=_C1433( C1412 C1433 ) \nC1412_=_C1442( C1412 C1442 ) C1412_=_C1450( C1412 C1450 ) C1413_=_C1414( C1413 C1414 ) C1413_=_C1415( C1413 C1415 ) C1413_=_C1416( C1413 C1416 ) C1413_=_C1417( C1413 C1417 ) \nC1413_=_C1418( C1413 C1418 ) C1413_=_C1424( C1413 C1424 ) C1413_=_C1434( C1413 C1434 ) C1413_=_C1443( C1413 C1443 ) C1413_=_C1451( C1413 C1451 ) C1414_=_C1415( C1414 C1415 ) \nC1414_=_C1416( C1414 C1416 ) C1414_=_C1417( C1414 C1417 ) C1414_=_C1418( C1414 C1418 ) C1414_=_C1425( C1414 C1425 ) C1414_=_C1435( C1414 C1435 ) C1414_=_C1444( C1414 C1444 ) \nC1414_=_C1452( C1414 C1452 ) C1415_=_C1416( C1415 C1416 ) C1415_=_C1417( C1415 C1417 ) C1415_=_C1418( C1415 C1418 ) C1415_=_C1426( C1415 C1426 ) C1415_=_C1436( C1415 C1436 ) \nC1415_=_C1445( C1415 C1445 ) C1415_=_C1453( C1415 C1453 ) C1416_=_C1417( C1416 C1417 ) C1416_=_C1418( C1416 C1418 ) C1416_=_C1427( C1416 C1427 ) C1416_=_C1437( C1416 C1437 ) \nC1416_=_C1446( C1416 C1446 ) C1416_=_C1454( C1416 C1454 ) C1417_=_C1418( C1417 C1418 ) C1417_=_C1428( C1417 C1428 ) C1417_=_C1438( C1417 C1438 ) C1417_=_C1447( C1417 C1447 ) \nC1417_=_C1455( C1417 C1455 ) C1418_=_C1429( C1418 C1429 ) C1418_=_C1439( C1418 C1439 ) C1418_=_C1448( C1418 C1448 ) C1418_=_C1456( C1418 C1456 ) C1422_=_C1423( C1422 C1423 ) \nC1422_=_C1424( C1422 C1424 ) C1422_=_C1425( C1422 C1425 ) C1422_=_C1426( C1422 C1426 ) C1422_=_C1427( C1422 C1427 ) C1422_=_C1428( C1422 C1428 ) C1422_=_C1429( C1422 C1429 ) \nC1422_=_C1432( C1422 C1432 ) C1422_=_C1441( C1422 C1441 ) C1422_=_C1449( C1422 C1449 ) C1423_=_C1424( C1423 C1424 ) C1423_=_C1425( C1423 C1425 ) C1423_=_C1426( C1423 C1426 ) \nC1423_=_C1427( C1423 C1427 ) C1423_=_C1428( C1423 C1428 ) C1423_=_C1429( C1423 C1429 ) C1423_=_C1433( C1423 C1433 ) C1423_=_C1442( C1423 C1442 ) C1423_=_C1450( C1423 C1450 ) \nC1424_=_C1425( C1424 C1425 ) C1424_=_C1426( C1424 C1426 ) C1424_=_C1427( C1424 C1427 ) C1424_=_C1428( C1424 C1428 ) C1424_=_C1429( C1424 C1429 ) C1424_=_C1434( C1424 C1434 ) \nC1424_=_C1443( C1424 C1443 ) C1424_=_C1451( C1424 C1451 ) C1425_=_C1426( C1425 C1426 ) C1425_=_C1427( C1425 C1427 ) C1425_=_C1428( C1425 C1428 ) C1425_=_C1429( C1425 C1429 ) \nC1425_=_C1435( C1425 C1435 ) C1425_=_C1444( C1425 C1444 ) C1425_=_C1452( C1425 C1452 ) C1426_=_C1427( C1426 C1427 ) C1426_=_C1428( C1426 C1428 ) C1426_=_C1429( C1426 C1429 ) \nC1426_=_C1436( C1426 C1436 ) C1426_=_C1445( C1426 C1445 ) C1426_=_C1453( C1426 C1453 ) C1427_=_C1428( C1427 C1428 ) C1427_=_C1429( C1427 C1429 ) C1427_=_C1437( C1427 C1437 ) \nC1427_=_C1446( C1427 C1446 ) C1427_=_C1454( C1427 C1454 ) C1428_=_C1429( C1428 C1429 ) C1428_=_C1438( C1428 C1438 ) C1428_=_C1447( C1428 C1447 ) C1428_=_C1455( C1428 C1455 ) \nC1429_=_C1439( C1429 C1439 ) C1429_=_C1448( C1429 C1448 ) C1429_=_C1456( C1429 C1456 ) C1432_=_C1433( C1432 C1433 ) C1432_=_C1434( C1432 C1434 ) C1432_=_C1435( C1432 C1435 ) \nC1432_=_C1436( C1432 C1436 ) C1432_=_C1437( C1432 C1437 ) C1432_=_C1438( C1432 C1438 ) C1432_=_C1439( C1432 C1439 ) C1432_=_C1441( C1432 C1441 ) C1432_=_C1449( C1432 C1449 ) \nC1433_=_C1434( C1433 C1434 ) C1433_=_C1435( C1433 C1435 ) C1433_=_C1436( C1433 C1436 ) C1433_=_C1437( C1433 C1437 ) C1433_=_C1438( C1433 C1438 ) C1433_=_C1439( C1433 C1439 ) \nC1433_=_C1442( C1433 C1442 ) C1433_=_C1450( C1433 C1450 ) C1434_=_C1435( C1434 C1435 ) C1434_=_C1436( C1434 C1436 ) C1434_=_C1437( C1434 C1437 ) C1434_=_C1438( C1434 C1438 ) \nC1434_=_C1439( C1434 C1439 ) C1434_=_C1443( C1434 C1443 ) C1434_=_C1451( C1434 C1451 ) C1435_=_C1436( C1435 C1436 ) C1435_=_C1437( C1435 C1437 ) C1435_=_C1438( C1435 C1438 ) \nC1435_=_C1439( C1435 C1439 ) C1435_=_C1444( C1435 C1444 ) C1435_=_C1452( C1435 C1452 ) C1436_=_C1437( C1436 C1437 ) C1436_=_C1438( C1436 C1438 ) C1436_=_C1439( C1436 C1439 ) \nC1436_=_C1445( C1436 C1445 ) C1436_=_C1453( C1436 C1453 ) C1437_=_C1438( C1437 C1438 ) C1437_=_C1439( C1437 C1439 ) C1437_=_C1446( C1437 C1446 ) C1437_=_C1454( C1437 C1454 ) \nC1438_=_C1439( C1438 C1439 ) C1438_=_C1447( C1438 C1447 ) C1438_=_C1455( C1438 C1455 ) C1439_=_C1448( C1439 C1448 ) C1439_=_C1456( C1439 C1456 ) C1441_=_C1442( C1441 C1442 ) \nC1441_=_C1443( C1441 C1443 ) C1441_=_C1444( C1441 C1444 ) C1441_=_C1445( C1441 C1445 ) C1441_=_C1446( C1441 C1446 ) C1441_=_C1447( C1441 C1447 ) C1441_=_C1448( C1441 C1448 ) \nC1441_=_C1449( C1441 C1449 ) C1442_=_C1443( C1442 C1443 ) C1442_=_C1444( C1442 C1444 ) C1442_=_C1445( C1442 C1445 ) C1442_=_C1446( C1442 C1446 ) C1442_=_C1447( C1442 C1447 ) \nC1442_=_C1448( C1442 C1448 ) C1442_=_C1450( C1442 C1450 ) C1443_=_C1444( C1443 C1444 ) C1443_=_C1445( C1443 C1445 ) C1443_=_C1446( C1443 C1446 ) C1443_=_C1447( C1443 C1447 ) \nC1443_=_C1448( C1443 C1448 ) C1443_=_C1451( C1443 C1451 ) C1444_=_C1445( C1444 C1445 ) C1444_=_C1446( C1444 C1446 ) C1444_=_C1447(</w:t>
      </w:r>
    </w:p>
    <w:p>
      <w:pPr>
        <w:pStyle w:val="PreformattedText"/>
        <w:bidi w:val="0"/>
        <w:spacing w:before="0" w:after="0"/>
        <w:jc w:val="left"/>
        <w:rPr/>
      </w:pPr>
      <w:r>
        <w:rPr/>
        <w:t xml:space="preserve"> </w:t>
      </w:r>
      <w:r>
        <w:rPr/>
        <w:t>C1444 C1447 ) C1444_=_C1448( C1444 C1448 ) \nC1444_=_C1452( C1444 C1452 ) C1445_=_C1446( C1445 C1446 ) C1445_=_C1447( C1445 C1447 ) C1445_=_C1448( C1445 C1448 ) C1445_=_C1453( C1445 C1453 ) C1446_=_C1447( C1446 C1447 ) \nC1446_=_C1448( C1446 C1448 ) C1446_=_C1454( C1446 C1454 ) C1447_=_C1448( C1447 C1448 ) C1447_=_C1455( C1447 C1455 ) C1448_=_C1456( C1448 C1456 ) C1449_=_C1450( C1449 C1450 ) \nC1449_=_C1451( C1449 C1451 ) C1449_=_C1452( C1449 C1452 ) C1449_=_C1453( C1449 C1453 ) C1449_=_C1454( C1449 C1454 ) C1449_=_C1455( C1449 C1455 ) C1449_=_C1456( C1449 C1456 ) \nC1450_=_C1451( C1450 C1451 ) C1450_=_C1452( C1450 C1452 ) C1450_=_C1453( C1450 C1453 ) C1450_=_C1454( C1450 C1454 ) C1450_=_C1455( C1450 C1455 ) C1450_=_C1456( C1450 C1456 ) \nC1451_=_C1452( C1451 C1452 ) C1451_=_C1453( C1451 C1453 ) C1451_=_C1454( C1451 C1454 ) C1451_=_C1455( C1451 C1455 ) C1451_=_C1456( C1451 C1456 ) C1452_=_C1453( C1452 C1453 ) \nC1452_=_C1454( C1452 C1454 ) C1452_=_C1455( C1452 C1455 ) C1452_=_C1456( C1452 C1456 ) C1453_=_C1454( C1453 C1454 ) C1453_=_C1455( C1453 C1455 ) C1453_=_C1456( C1453 C1456 ) \nC1454_=_C1455( C1454 C1455 ) C1454_=_C1456( C1454 C1456 ) C1455_=_C1456( C1455 C1456 ) "];4-&gt;9[label="376: C38 C39 C40 C41 C42 \nC43 C44 C45 C91 C92 C93 \nC94 C95 C96 C97 C98 C143 \nC144 C145 C146 C147 C148 C149 \nC150 C194 C195 C196 C197 C198 \nC199 C200 C201 C244 C245 C246 \nC247 C248 C249 C250 C251 C293 \nC294 C295 C296 C297 C298 C299 \nC300 C341 C342 C343 C344 C345 \nC346 C347 C348 C388 C389 C390 \nC391 C392 C393 C394 C395 C434 \nC435 C436 C437 C438 C439 C440 \nC441 C479 C480 C481 C482 C483 \nC484 C485 C486 C523 C524 C525 \nC526 C527 C528 C529 C530 C566 \nC567 C568 C569 C570 C571 C572 \nC573 C608 C609 C610 C611 C612 \nC613 C614 C615 C649 C650 C651 \nC652 C653 C654 C655 C656 C689 \nC690 C691 C692 C693 C694 C695 \nC696 C728 C729 C730 C731 C732 \nC733 C734 C735 C766 C767 C768 \nC769 C770 C771 C772 C773 C803 \nC804 C805 C806 C807 C808 C809 \nC810 C839 C840 C841 C842 C843 \nC844 C845 C846 C874 C875 C876 \nC877 C878 C879 C880 C881 C908 \nC909 C910 C911 C912 C913 C914 \nC915 C941 C942 C943 C944 C945 \nC946 C947 C948 C973 C974 C975 \nC976 C977 C978 C979 C980 C1004 \nC1005 C1006 C1007 C1008 C1009 C1010 \nC1011 C1034 C1035 C1036 C1037 C1038 \nC1039 C1040 C1041 C1063 C1064 C1065 \nC1066 C1067 C1068 C1069 C1070 C1091 \nC1092 C1093 C1094 C1095 C1096 C1097 \nC1098 C1118 C1119 C1120 C1121 C1122 \nC1123 C1124 C1125 C1144 C1145 C1146 \nC1147 C1148 C1149 C1150 C1151 C1169 \nC1170 C1171 C1172 C1173 C1174 C1175 \nC1176 C1193 C1194 C1195 C1196 C1197 \nC1198 C1199 C1200 C1216 C1217 C1218 \nC1219 C1220 C1221 C1222 C1223 C1238 \nC1239 C1240 C1241 C1242 C1243 C1244 \nC1245 C1259 C1260 C1261 C1262 C1263 \nC1264 C1265 C1266 C1279 C1280 C1281 \nC1282 C1283 C1284 C1285 C1286 C1298 \nC1299 C1300 C1301 C1302 C1303 C1304 \nC1305 C1316 C1317 C1318 C1319 C1320 \nC1321 C1322 C1323 C1333 C1334 C1335 \nC1336 C1337 C1338 C1339 C1340 C1349 \nC1350 C1351 C1352 C1353 C1354 C1355 \nC1356 C1372 C1373 C1374 C1375 C1376 \nC1377 C1378 C1379 C1386 C1387 C1388 \nC1389 C1390 C1391 C1392 C1393 C1399 \nC1400 C1401 C1402 C1403 C1404 C1405 \nC1406 C1411 C1412 C1413 C1414 C1415 \nC1416 C1417 C1418 C1422 C1423 C1424 \nC1425 C1426 C1427 C1428 C1429 C1432 \nC1433 C1434 C1435 C1436 C1437 C1438 \nC1439 C1441 C1442 C1443 C1444 C1445 \nC1446 C1447 C1448 C1449 C1450 C1451 \nC1452 C1453 C1454 C1455 C1456 \n9964: C38_=_C39 ,C38_=_C40 ,C38_=_C41 ,C38_=_C42 ,C38_=_C43 ,\nC38_=_C44 ,C38_=_C45 ,C38_=_C91 ,C38_=_C143 ,C38_=_C194 ,C38_=_C244 ,\nC38_=_C293 ,C38_=_C341 ,C38_=_C388 ,C38_=_C434 ,C38_=_C479 ,C38_=_C523 ,\nC38_=_C566 ,C38_=_C608 ,C38_=_C649 ,C38_=_C689 ,C38_=_C728 ,C38_=_C766 ,\nC38_=_C803 ,C38_=_C839 ,C38_=_C874 ,C38_=_C908 ,C38_=_C941 ,C38_=_C973 ,\nC38_=_C1004 ,C38_=_C1034 ,C38_=_C1063 ,C38_=_C1091 ,C38_=_C1118 ,C38_=_C1144 ,\nC38_=_C1169 ,C38_=_C1193 ,C38_=_C1216 ,C38_=_C1238 ,C38_=_C1259 ,C38_=_C1279 ,\nC38_=_C1298 ,C38_=_C1316 ,C38_=_C1333 ,C38_=_C1349 ,C38_=_C1372 ,C38_=_C1373 ,\nC38_=_C1374 ,C38_=_C1375 ,C38_=_C1376 ,C38_=_C1377 ,C38_=_C1378 ,C38_=_C1379 ,\nC39_=_C40 ,C39_=_C41 ,C39_=_C42 ,C39_=_C43 ,C39_=_C44 ,C39_=_C45 ,\nC39_=_C92 ,C39_=_C144 ,C39_=_C195 ,C39_=_C245 ,C39_=_C294 ,C39_=_C342 ,\nC39_=_C389 ,C39_=_C435 ,C39_=_C480 ,C39_=_C524 ,C39_=_C567 ,C39_=_C609 ,\nC39_=_C650 ,C39_=_C690 ,C39_=_C729 ,C39_=_C767 ,C39_=_C804 ,C39_=_C840 ,\nC39_=_C875 ,C39_=_C909 ,C39_=_C942 ,C39_=_C974 ,C39_=_C1005 ,C39_=_C1035 ,\nC39_=_C1064 ,C39_=_C1092 ,C39_=_C1119 ,C39_=_C1145 ,C39_=_C1170 ,C39_=_C1194 ,\nC39_=_C1217 ,C39_=_C1239 ,C39_=_C1260 ,C39_=_C1280 ,C39_=_C1299 ,C39_=_C1317 ,\nC39_=_C1334 ,C39_=_C1350 ,C39_=_C1386 ,C39_=_C1387 ,C39_=_C1388 ,C39_=_C1389 ,\nC39_=_C1390 ,C39_=_C1391 ,C39_=_C1392 ,C39_=_C1393 ,C40_=_C41 ,C40_=_C42 ,\nC40_=_C43 ,C40_=_C44 ,C40_=_C45 ,C40_=_C93 ,C40_=_C145 ,C40_=_C196 ,\nC40_=_C246 ,C40_=_C295 ,C40_=_C343 ,C40_=_C390 ,C40_=_C436 ,C40_=_C481 ,\nC40_=_C525 ,C40_=_C568 ,C40_=_C610 ,C40_=_C651 ,C40_=_C691 ,C40_=_C730 ,\nC40_=_C768 ,C40_=_C805 ,C40_=_C841 ,C40_=_C876 ,C40_=_C910 ,C40_=_C943 ,\nC40_=_C975 ,C40_=_C1006 ,C40_=_C1036 ,C40_=_C1065 ,C40_=_C1093 ,C40_=_C1120 ,\nC40_=_C1146 ,C40_=_C1171 ,C40_=_C1195 ,C40_=_C1218 ,C40_=_C1240 ,C40_=_C1261 ,\nC40_=_C1281 ,C40_=_C1300 ,C40_=_C1318 ,C40_=_C1335 ,C40_=_C1351 ,C40_=_C1399 ,\nC40_=_C1400 ,C40_=_C1401 ,C40_=_C1402 ,C40_=_C1403 ,C40_=_C1404 ,C40_=_C1405 ,\nC40_=_C1406 ,C41_=_C42 ,C41_=_C43 ,C41_=_C44 ,C41_=_C45 ,C41_=_C94 ,\nC41_=_C146 ,C41_=_C197 ,C41_=_C247 ,C41_=_C296 ,C41_=_C344 ,C41_=_C391 ,\nC41_=_C437 ,C41_=_C482 ,C41_=_C526 ,C41_=_C569 ,C41_=_C611 ,C41_=_C652 ,\nC41_=_C692 ,C41_=_C731 ,C41_=_C769 ,C41_=_C806 ,C41_=_C842 ,C41_=_C877 ,\nC41_=_C911 ,C41_=_C944 ,C41_=_C976 ,C41_=_C1007 ,C41_=_C1037 ,C41_=_C1066 ,\nC41_=_C1094 ,C41_=_C1121 ,C41_=_C1147 ,C41_=_C1172 ,C41_=_C1196 ,C41_=_C1219 ,\nC41_=_C1241 ,C41_=_C1262 ,C41_=_C1282 ,C41_=_C1301 ,C41_=_C1319 ,C41_=_C1336 ,\nC41_=_C1352 ,C41_=_C1411 ,C41_=_C1412 ,C41_=_C1413 ,C41_=_C1414 ,C41_=_C1415 ,\nC41_=_C1416 ,C41_=_C1417 ,C41_=_C1418 ,C42_=_C43 ,C42_=_C44 ,C42_=_C45 ,\nC42_=_C95 ,C42_=_C147 ,C42_=_C198 ,C42_=_C248 ,C42_=_C297 ,C42_=_C345 ,\nC42_=_C392 ,C42_=_C438 ,C42_=_C483 ,C42_=_C527 ,C42_=_C570 ,C42_=_C612 ,\nC42_=_C653 ,C42_=_C693 ,C42_=_C732 ,C42_=_C770 ,C42_=_C807 ,C42_=_C843 ,\nC42_=_C878 ,C42_=_C912 ,C42_=_C945 ,C42_=_C977 ,C42_=_C1008 ,C42_=_C1038 ,\nC42_=_C1067 ,C42_=_C1095 ,C42_=_C1122 ,C42_=_C1148 ,C42_=_C1173 ,C42_=_C1197 ,\nC42_=_C1220 ,C42_=_C1242 ,C42_=_C1263 ,C42_=_C1283 ,C42_=_C1302 ,C42_=_C1320 ,\nC42_=_C1337 ,C42_=_C1353 ,C42_=_C1422 ,C42_=_C1423 ,C42_=_C1424 ,C42_=_C1425 ,\nC42_=_C1426 ,C42_=_C1427 ,C42_=_C1428 ,C42_=_C1429 ,C43_=_C44 ,C43_=_C45 ,\nC43_=_C96 ,C43_=_C148 ,C43_=_C199 ,C43_=_C249 ,C43_=_C298 ,C43_=_C346 ,\nC43_=_C393 ,C43_=_C439 ,C43_=_C484 ,C43_=_C528 ,C43_=_C571 ,C43_=_C613 ,\nC43_=_C654 ,C43_=_C694 ,C43_=_C733 ,C43_=_C771 ,C43_=_C808 ,C43_=_C844 ,\nC43_=_C879 ,C43_=_C913 ,C43_=_C946 ,C43_=_C978 ,C43_=_C1009 ,C43_=_C1039 ,\nC43_=_C1068 ,C43_=_C1096 ,C43_=_C1123 ,C43_=_C1149 ,C43_=_C1174 ,C43_=_C1198 ,\nC43_=_C1221 ,C43_=_C1243 ,C43_=_C1264 ,C43_=_C1284 ,C43_=_C1303 ,C43_=_C1321 ,\nC43_=_C1338 ,C43_=_C1354 ,C43_=_C1432 ,C43_=_C1433 ,C43_=_C1434 ,C43_=_C1435 ,\nC43_=_C1436 ,C43_=_C1437 ,C43_=_C1438 ,C43_=_C1439 ,C44_=_C45 ,C44_=_C97 ,\nC44_=_C149 ,C44_=_C200 ,C44_=_C250 ,C44_=_C299 ,C44_=_C347 ,C44_=_C394 ,\nC44_=_C440 ,C44_=_C485 ,C44_=_C529 ,C44_=_C572 ,C44_=_C614 ,C44_=_C655 ,\nC44_=_C695 ,C44_=_C734 ,C44_=_C772 ,C44_=_C809 ,C44_=_C845 ,C44_=_C880 ,\nC44_=_C914 ,C44_=_C947 ,C44_=_C979 ,C44_=_C1010 ,C44_=_C1040 ,C44_=_C1069 ,\nC44_=_C1097 ,C44_=_C1124 ,C44_=_C1150 ,C44_=_C1175 ,C44_=_C1199 ,C44_=_C1222 ,\nC44_=_C1244 ,C44_=_C1265 ,C44_=_C1285 ,C44_=_C1304 ,C44_=_C1322 ,C44_=_C1339 ,\nC44_=_C1355 ,C44_=_C1441 ,C44_=_C1442 ,C44_=_C1443 ,C44_=_C1444 ,C44_=_C1445 ,\nC44_=_C1446 ,C44_=_C1447 ,C44_=_C1448 ,C45_=_C98 ,C45_=_C150 ,C45_=_C201 ,\nC45_=_C251 ,C45_=_C300 ,C45_=_C348 ,C45_=_C395 ,C45_=_C441 ,C45_=_C486 ,\nC45_=_C530 ,C45_=_C573 ,C45_=_C615 ,C45_=_C656 ,C45_=_C696 ,C45_=_C735 ,\nC45_=_C773 ,C45_=_C810 ,C45_=_C846 ,C45_=_C881 ,C45_=_C915 ,C45_=_C948 ,\nC45_=_C980 ,C45_=_C1011 ,C45_=_C1041 ,C45_=_C1070 ,C45_=_C1098 ,C45_=_C1125 ,\nC45_=_C1151 ,C45_=_C1176 ,C45_=_C1200 ,C45_=_C1223 ,C45_=_C1245 ,C45_=_C1266 ,\nC45_=_C1286 ,C45_=_C1305 ,C45_=_C1323 ,C45_=_C1340 ,C45_=_C1356 ,C45_=_C1449 ,\nC45_=_C1450 ,C45_=_C1451 ,C45_=_C1452 ,C45_=_C1453 ,C45_=_C1454 ,C45_=_C1455 ,\nC45_=_C1456 ,C91_=_C92 ,C91_=_C93 ,C91_=_C94 ,C91_=_C95 ,C91_=_C96 ,\nC91_=_C97 ,C91_=_C98 ,C91_=_C143 ,C91_=_C194 ,C91_=_C244 ,C91_=_C293 ,\nC91_=_C341 ,C91_=_C388 ,C91_=_C434 ,C91_=_C479 ,C91_=_C523 ,C91_=_C566 ,\nC91_=_C608 ,C91_=_C649 ,C91_=_C689 ,C91_=_C728 ,C91_=_C766 ,C91_=_C803 ,\nC91_=_C839 ,C91_=_C874 ,C91_=_C908 ,C91_=_C941 ,C91_=_C973 ,C91_=_C1004 ,\nC91_=_C1034 ,C91_=_C1063 ,C91_=_C1091 ,C91_=_C1118 ,C91_=_C1144 ,C91_=_C1169 ,\nC91_=_C1193 ,C91_=_C1216 ,C91_=_C1238 ,C91_=_C1259 ,C91_=_C1279 ,C91_=_C1298 ,\nC91_=_C1316 ,C91_=_C1333 ,C91_=_C1349 ,C91_=_C1372 ,C91_=_C1373 ,C91_=_C1374 ,\nC91_=_C1375 ,C91_=_C1376 ,C91_=_C1377 ,C91_=_C1378 ,C91_=_C1379 ,C92_=_C93 ,\nC92_=_C94 ,C92_=_C95 ,C92_=_C96 ,C92_=_C97 ,C92_=_C98 ,C92_=_C144 ,\nC92_=_C195 ,C92_=_C245 ,C92_=_C294 ,C92_=_C342 ,C92_=_C389 ,C92_=_C435 ,\nC92_=_C480 ,C92_=_C524 ,C92_=_C567 ,C92_=_C609 ,C92_=_C650 ,C92_=_C690 ,\nC92_=_C729 ,C92_=_C767 ,C92_=_C804 ,C92_=_C840 ,C92_=_C875 ,C92_=_C909 ,\nC92_=_C942 ,C92_=_C974 ,C92_=_C1005 ,C92_=_C1035 ,C92_=_C1064 ,C92_=_C1092 ,\nC92_=_C1119 ,C92_=_C1145 ,C92_=_C1170 ,C92_=_C1194 ,C92_=_C1217 ,C92_=_C1239 ,\nC92_=_C1260 ,C92_=_C1280 ,C92_=_C1299 ,C92_=_C1317 ,C92_=_C1334 ,C92_=_C1350 ,\nC92_=_C1386 ,C92_=_C1387 ,C92_=_C1388 ,C92_=_C1389 ,C92_=_C1390 ,C92_=_C1391 ,\nC92_=_C1392 ,C92_=_C1393 ,C93_=_C94 ,C93_=_C95 ,C93_=_C96 ,C93_=_C97 ,\nC93_=_C98 ,C93_=_C145 ,C93_=_C196 ,C93_=_C246 ,C93_=_C295 ,C93_=_C343 ,\nC93_=_C390 ,C93_=_C436 ,C93_=_C481 ,C93_=_C525</w:t>
      </w:r>
    </w:p>
    <w:p>
      <w:pPr>
        <w:pStyle w:val="PreformattedText"/>
        <w:bidi w:val="0"/>
        <w:spacing w:before="0" w:after="0"/>
        <w:jc w:val="left"/>
        <w:rPr/>
      </w:pPr>
      <w:r>
        <w:rPr/>
        <w:t xml:space="preserve"> </w:t>
      </w:r>
      <w:r>
        <w:rPr/>
        <w:t>,C93_=_C568 ,C93_=_C610 ,\nC93_=_C651 ,C93_=_C691 ,C93_=_C730 ,C93_=_C768 ,C93_=_C805 ,C93_=_C841 ,\nC93_=_C876 ,C93_=_C910 ,C93_=_C943 ,C93_=_C975 ,C93_=_C1006 ,C93_=_C1036 ,\nC93_=_C1065 ,C93_=_C1093 ,C93_=_C1120 ,C93_=_C1146 ,C93_=_C1171 ,C93_=_C1195 ,\nC93_=_C1218 ,C93_=_C1240 ,C93_=_C1261 ,C93_=_C1281 ,C93_=_C1300 ,C93_=_C1318 ,\nC93_=_C1335 ,C93_=_C1351 ,C93_=_C1399 ,C93_=_C1400 ,C93_=_C1401 ,C93_=_C1402 ,\nC93_=_C1403 ,C93_=_C1404 ,C93_=_C1405 ,C93_=_C1406 ,C94_=_C95 ,C94_=_C96 ,\nC94_=_C97 ,C94_=_C98 ,C94_=_C146 ,C94_=_C197 ,C94_=_C247 ,C94_=_C296 ,\nC94_=_C344 ,C94_=_C391 ,C94_=_C437 ,C94_=_C482 ,C94_=_C526 ,C94_=_C569 ,\nC94_=_C611 ,C94_=_C652 ,C94_=_C692 ,C94_=_C731 ,C94_=_C769 ,C94_=_C806 ,\nC94_=_C842 ,C94_=_C877 ,C94_=_C911 ,C94_=_C944 ,C94_=_C976 ,C94_=_C1007 ,\nC94_=_C1037 ,C94_=_C1066 ,C94_=_C1094 ,C94_=_C1121 ,C94_=_C1147 ,C94_=_C1172 ,\nC94_=_C1196 ,C94_=_C1219 ,C94_=_C1241 ,C94_=_C1262 ,C94_=_C1282 ,C94_=_C1301 ,\nC94_=_C1319 ,C94_=_C1336 ,C94_=_C1352 ,C94_=_C1411 ,C94_=_C1412 ,C94_=_C1413 ,\nC94_=_C1414 ,C94_=_C1415 ,C94_=_C1416 ,C94_=_C1417 ,C94_=_C1418 ,C95_=_C96 ,\nC95_=_C97 ,C95_=_C98 ,C95_=_C147 ,C95_=_C198 ,C95_=_C248 ,C95_=_C297 ,\nC95_=_C345 ,C95_=_C392 ,C95_=_C438 ,C95_=_C483 ,C95_=_C527 ,C95_=_C570 ,\nC95_=_C612 ,C95_=_C653 ,C95_=_C693 ,C95_=_C732 ,C95_=_C770 ,C95_=_C807 ,\nC95_=_C843 ,C95_=_C878 ,C95_=_C912 ,C95_=_C945 ,C95_=_C977 ,C95_=_C1008 ,\nC95_=_C1038 ,C95_=_C1067 ,C95_=_C1095 ,C95_=_C1122 ,C95_=_C1148 ,C95_=_C1173 ,\nC95_=_C1197 ,C95_=_C1220 ,C95_=_C1242 ,C95_=_C1263 ,C95_=_C1283 ,C95_=_C1302 ,\nC95_=_C1320 ,C95_=_C1337 ,C95_=_C1353 ,C95_=_C1422 ,C95_=_C1423 ,C95_=_C1424 ,\nC95_=_C1425 ,C95_=_C1426 ,C95_=_C1427 ,C95_=_C1428 ,C95_=_C1429 ,C96_=_C97 ,\nC96_=_C98 ,C96_=_C148 ,C96_=_C199 ,C96_=_C249 ,C96_=_C298 ,C96_=_C346 ,\nC96_=_C393 ,C96_=_C439 ,C96_=_C484 ,C96_=_C528 ,C96_=_C571 ,C96_=_C613 ,\nC96_=_C654 ,C96_=_C694 ,C96_=_C733 ,C96_=_C771 ,C96_=_C808 ,C96_=_C844 ,\nC96_=_C879 ,C96_=_C913 ,C96_=_C946 ,C96_=_C978 ,C96_=_C1009 ,C96_=_C1039 ,\nC96_=_C1068 ,C96_=_C1096 ,C96_=_C1123 ,C96_=_C1149 ,C96_=_C1174 ,C96_=_C1198 ,\nC96_=_C1221 ,C96_=_C1243 ,C96_=_C1264 ,C96_=_C1284 ,C96_=_C1303 ,C96_=_C1321 ,\nC96_=_C1338 ,C96_=_C1354 ,C96_=_C1432 ,C96_=_C1433 ,C96_=_C1434 ,C96_=_C1435 ,\nC96_=_C1436 ,C96_=_C1437 ,C96_=_C1438 ,C96_=_C1439 ,C97_=_C98 ,C97_=_C149 ,\nC97_=_C200 ,C97_=_C250 ,C97_=_C299 ,C97_=_C347 ,C97_=_C394 ,C97_=_C440 ,\nC97_=_C485 ,C97_=_C529 ,C97_=_C572 ,C97_=_C614 ,C97_=_C655 ,C97_=_C695 ,\nC97_=_C734 ,C97_=_C772 ,C97_=_C809 ,C97_=_C845 ,C97_=_C880 ,C97_=_C914 ,\nC97_=_C947 ,C97_=_C979 ,C97_=_C1010 ,C97_=_C1040 ,C97_=_C1069 ,C97_=_C1097 ,\nC97_=_C1124 ,C97_=_C1150 ,C97_=_C1175 ,C97_=_C1199 ,C97_=_C1222 ,C97_=_C1244 ,\nC97_=_C1265 ,C97_=_C1285 ,C97_=_C1304 ,C97_=_C1322 ,C97_=_C1339 ,C97_=_C1355 ,\nC97_=_C1441 ,C97_=_C1442 ,C97_=_C1443 ,C97_=_C1444 ,C97_=_C1445 ,C97_=_C1446 ,\nC97_=_C1447 ,C97_=_C1448 ,C98_=_C150 ,C98_=_C201 ,C98_=_C251 ,C98_=_C300 ,\nC98_=_C348 ,C98_=_C395 ,C98_=_C441 ,C98_=_C486 ,C98_=_C530 ,C98_=_C573 ,\nC98_=_C615 ,C98_=_C656 ,C98_=_C696 ,C98_=_C735 ,C98_=_C773 ,C98_=_C810 ,\nC98_=_C846 ,C98_=_C881 ,C98_=_C915 ,C98_=_C948 ,C98_=_C980 ,C98_=_C1011 ,\nC98_=_C1041 ,C98_=_C1070 ,C98_=_C1098 ,C98_=_C1125 ,C98_=_C1151 ,C98_=_C1176 ,\nC98_=_C1200 ,C98_=_C1223 ,C98_=_C1245 ,C98_=_C1266 ,C98_=_C1286 ,C98_=_C1305 ,\nC98_=_C1323 ,C98_=_C1340 ,C98_=_C1356 ,C98_=_C1449 ,C98_=_C1450 ,C98_=_C1451 ,\nC98_=_C1452 ,C98_=_C1453 ,C98_=_C1454 ,C98_=_C1455 ,C98_=_C1456 ,C143_=_C144 ,\nC143_=_C145 ,C143_=_C146 ,C143_=_C147 ,C143_=_C148 ,C143_=_C149 ,C143_=_C150 ,\nC143_=_C194 ,C143_=_C244 ,C143_=_C293 ,C143_=_C341 ,C143_=_C388 ,C143_=_C434 ,\nC143_=_C479 ,C143_=_C523 ,C143_=_C566 ,C143_=_C608 ,C143_=_C649 ,C143_=_C689 ,\nC143_=_C728 ,C143_=_C766 ,C143_=_C803 ,C143_=_C839 ,C143_=_C874 ,C143_=_C908 ,\nC143_=_C941 ,C143_=_C973 ,C143_=_C1004 ,C143_=_C1034 ,C143_=_C1063 ,C143_=_C1091 ,\nC143_=_C1118 ,C143_=_C1144 ,C143_=_C1169 ,C143_=_C1193 ,C143_=_C1216 ,C143_=_C1238 ,\nC143_=_C1259 ,C143_=_C1279 ,C143_=_C1298 ,C143_=_C1316 ,C143_=_C1333 ,C143_=_C1349 ,\nC143_=_C1372 ,C143_=_C1373 ,C143_=_C1374 ,C143_=_C1375 ,C143_=_C1376 ,C143_=_C1377 ,\nC143_=_C1378 ,C143_=_C1379 ,C144_=_C145 ,C144_=_C146 ,C144_=_C147 ,C144_=_C148 ,\nC144_=_C149 ,C144_=_C150 ,C144_=_C195 ,C144_=_C245 ,C144_=_C294 ,C144_=_C342 ,\nC144_=_C389 ,C144_=_C435 ,C144_=_C480 ,C144_=_C524 ,C144_=_C567 ,C144_=_C609 ,\nC144_=_C650 ,C144_=_C690 ,C144_=_C729 ,C144_=_C767 ,C144_=_C804 ,C144_=_C840 ,\nC144_=_C875 ,C144_=_C909 ,C144_=_C942 ,C144_=_C974 ,C144_=_C1005 ,C144_=_C1035 ,\nC144_=_C1064 ,C144_=_C1092 ,C144_=_C1119 ,C144_=_C1145 ,C144_=_C1170 ,C144_=_C1194 ,\nC144_=_C1217 ,C144_=_C1239 ,C144_=_C1260 ,C144_=_C1280 ,C144_=_C1299 ,C144_=_C1317 ,\nC144_=_C1334 ,C144_=_C1350 ,C144_=_C1386 ,C144_=_C1387 ,C144_=_C1388 ,C144_=_C1389 ,\nC144_=_C1390 ,C144_=_C1391 ,C144_=_C1392 ,C144_=_C1393 ,C145_=_C146 ,C145_=_C147 ,\nC145_=_C148 ,C145_=_C149 ,C145_=_C150 ,C145_=_C196 ,C145_=_C246 ,C145_=_C295 ,\nC145_=_C343 ,C145_=_C390 ,C145_=_C436 ,C145_=_C481 ,C145_=_C525 ,C145_=_C568 ,\nC145_=_C610 ,C145_=_C651 ,C145_=_C691 ,C145_=_C730 ,C145_=_C768 ,C145_=_C805 ,\nC145_=_C841 ,C145_=_C876 ,C145_=_C910 ,C145_=_C943 ,C145_=_C975 ,C145_=_C1006 ,\nC145_=_C1036 ,C145_=_C1065 ,C145_=_C1093 ,C145_=_C1120 ,C145_=_C1146 ,C145_=_C1171 ,\nC145_=_C1195 ,C145_=_C1218 ,C145_=_C1240 ,C145_=_C1261 ,C145_=_C1281 ,C145_=_C1300 ,\nC145_=_C1318 ,C145_=_C1335 ,C145_=_C1351 ,C145_=_C1399 ,C145_=_C1400 ,C145_=_C1401 ,\nC145_=_C1402 ,C145_=_C1403 ,C145_=_C1404 ,C145_=_C1405 ,C145_=_C1406 ,C146_=_C147 ,\nC146_=_C148 ,C146_=_C149 ,C146_=_C150 ,C146_=_C197 ,C146_=_C247 ,C146_=_C296 ,\nC146_=_C344 ,C146_=_C391 ,C146_=_C437 ,C146_=_C482 ,C146_=_C526 ,C146_=_C569 ,\nC146_=_C611 ,C146_=_C652 ,C146_=_C692 ,C146_=_C731 ,C146_=_C769 ,C146_=_C806 ,\nC146_=_C842 ,C146_=_C877 ,C146_=_C911 ,C146_=_C944 ,C146_=_C976 ,C146_=_C1007 ,\nC146_=_C1037 ,C146_=_C1066 ,C146_=_C1094 ,C146_=_C1121 ,C146_=_C1147 ,C146_=_C1172 ,\nC146_=_C1196 ,C146_=_C1219 ,C146_=_C1241 ,C146_=_C1262 ,C146_=_C1282 ,C146_=_C1301 ,\nC146_=_C1319 ,C146_=_C1336 ,C146_=_C1352 ,C146_=_C1411 ,C146_=_C1412 ,C146_=_C1413 ,\nC146_=_C1414 ,C146_=_C1415 ,C146_=_C1416 ,C146_=_C1417 ,C146_=_C1418 ,C147_=_C148 ,\nC147_=_C149 ,C147_=_C150 ,C147_=_C198 ,C147_=_C248 ,C147_=_C297 ,C147_=_C345 ,\nC147_=_C392 ,C147_=_C438 ,C147_=_C483 ,C147_=_C527 ,C147_=_C570 ,C147_=_C612 ,\nC147_=_C653 ,C147_=_C693 ,C147_=_C732 ,C147_=_C770 ,C147_=_C807 ,C147_=_C843 ,\nC147_=_C878 ,C147_=_C912 ,C147_=_C945 ,C147_=_C977 ,C147_=_C1008 ,C147_=_C1038 ,\nC147_=_C1067 ,C147_=_C1095 ,C147_=_C1122 ,C147_=_C1148 ,C147_=_C1173 ,C147_=_C1197 ,\nC147_=_C1220 ,C147_=_C1242 ,C147_=_C1263 ,C147_=_C1283 ,C147_=_C1302 ,C147_=_C1320 ,\nC147_=_C1337 ,C147_=_C1353 ,C147_=_C1422 ,C147_=_C1423 ,C147_=_C1424 ,C147_=_C1425 ,\nC147_=_C1426 ,C147_=_C1427 ,C147_=_C1428 ,C147_=_C1429 ,C148_=_C149 ,C148_=_C150 ,\nC148_=_C199 ,C148_=_C249 ,C148_=_C298 ,C148_=_C346 ,C148_=_C393 ,C148_=_C439 ,\nC148_=_C484 ,C148_=_C528 ,C148_=_C571 ,C148_=_C613 ,C148_=_C654 ,C148_=_C694 ,\nC148_=_C733 ,C148_=_C771 ,C148_=_C808 ,C148_=_C844 ,C148_=_C879 ,C148_=_C913 ,\nC148_=_C946 ,C148_=_C978 ,C148_=_C1009 ,C148_=_C1039 ,C148_=_C1068 ,C148_=_C1096 ,\nC148_=_C1123 ,C148_=_C1149 ,C148_=_C1174 ,C148_=_C1198 ,C148_=_C1221 ,C148_=_C1243 ,\nC148_=_C1264 ,C148_=_C1284 ,C148_=_C1303 ,C148_=_C1321 ,C148_=_C1338 ,C148_=_C1354 ,\nC148_=_C1432 ,C148_=_C1433 ,C148_=_C1434 ,C148_=_C1435 ,C148_=_C1436 ,C148_=_C1437 ,\nC148_=_C1438 ,C148_=_C1439 ,C149_=_C150 ,C149_=_C200 ,C149_=_C250 ,C149_=_C299 ,\nC149_=_C347 ,C149_=_C394 ,C149_=_C440 ,C149_=_C485 ,C149_=_C529 ,C149_=_C572 ,\nC149_=_C614 ,C149_=_C655 ,C149_=_C695 ,C149_=_C734 ,C149_=_C772 ,C149_=_C809 ,\nC149_=_C845 ,C149_=_C880 ,C149_=_C914 ,C149_=_C947 ,C149_=_C979 ,C149_=_C1010 ,\nC149_=_C1040 ,C149_=_C1069 ,C149_=_C1097 ,C149_=_C1124 ,C149_=_C1150 ,C149_=_C1175 ,\nC149_=_C1199 ,C149_=_C1222 ,C149_=_C1244 ,C149_=_C1265 ,C149_=_C1285 ,C149_=_C1304 ,\nC149_=_C1322 ,C149_=_C1339 ,C149_=_C1355 ,C149_=_C1441 ,C149_=_C1442 ,C149_=_C1443 ,\nC149_=_C1444 ,C149_=_C1445 ,C149_=_C1446 ,C149_=_C1447 ,C149_=_C1448 ,C150_=_C201 ,\nC150_=_C251 ,C150_=_C300 ,C150_=_C348 ,C150_=_C395 ,C150_=_C441 ,C150_=_C486 ,\nC150_=_C530 ,C150_=_C573 ,C150_=_C615 ,C150_=_C656 ,C150_=_C696 ,C150_=_C735 ,\nC150_=_C773 ,C150_=_C810 ,C150_=_C846 ,C150_=_C881 ,C150_=_C915 ,C150_=_C948 ,\nC150_=_C980 ,C150_=_C1011 ,C150_=_C1041 ,C150_=_C1070 ,C150_=_C1098 ,C150_=_C1125 ,\nC150_=_C1151 ,C150_=_C1176 ,C150_=_C1200 ,C150_=_C1223 ,C150_=_C1245 ,C150_=_C1266 ,\nC150_=_C1286 ,C150_=_C1305 ,C150_=_C1323 ,C150_=_C1340 ,C150_=_C1356 ,C150_=_C1449 ,\nC150_=_C1450 ,C150_=_C1451 ,C150_=_C1452 ,C150_=_C1453 ,C150_=_C1454 ,C150_=_C1455 ,\nC150_=_C1456 ,C194_=_C195 ,C194_=_C196 ,C194_=_C197 ,C194_=_C198 ,C194_=_C199 ,\nC194_=_C200 ,C194_=_C201 ,C194_=_C244 ,C194_=_C293 ,C194_=_C341 ,C194_=_C388 ,\nC194_=_C434 ,C194_=_C479 ,C194_=_C523 ,C194_=_C566 ,C194_=_C608 ,C194_=_C649 ,\nC194_=_C689 ,C194_=_C728 ,C194_=_C766 ,C194_=_C803 ,C194_=_C839 ,C194_=_C874 ,\nC194_=_C908 ,C194_=_C941 ,C194_=_C973 ,C194_=_C1004 ,C194_=_C1034 ,C194_=_C1063 ,\nC194_=_C1091 ,C194_=_C1118 ,C194_=_C1144 ,C194_=_C1169 ,C194_=_C1193 ,C194_=_C1216 ,\nC194_=_C1238 ,C194_=_C1259 ,C194_=_C1279 ,C194_=_C1298 ,C194_=_C1316 ,C194_=_C1333 ,\nC194_=_C1349 ,C194_=_C1372 ,C194_=_C1373 ,C194_=_C1374 ,C194_=_C1375 ,C194_=_C1376 ,\nC194_=_C1377 ,C194_=_C1378 ,C194_=_C1379 ,C195_=_C196 ,C195_=_C197 ,C195_=_C198 ,\nC195_=_C199 ,C195_=_C200 ,C195_=_C201 ,C195_=_C245 ,C195_=_C294 ,C195_=_C342 ,\nC195_=_C389 ,C195_=_C435 ,C195_=_C480 ,C195_=_C524 ,C195_=_C567 ,C195_=_C609 ,\nC195_=_C650 ,C195_=_C690 ,C195_=_C729 ,C195_=_C767 ,C195_=_C804 ,C195_=_C840 ,\nC195_=_C875 ,C195_=_C909 ,C195_=_C942 ,C195_=_C974 ,C195_=_C1005 ,C195_=_C1035 ,\nC195_=_C1064 ,C195_=_C1092 ,C195_=_C1119 ,C195_=_C1145 ,C195_=_C1170 ,C195_=_C1194 ,\nC195_=_C1217 ,C195_=_C1239</w:t>
      </w:r>
    </w:p>
    <w:p>
      <w:pPr>
        <w:pStyle w:val="PreformattedText"/>
        <w:bidi w:val="0"/>
        <w:spacing w:before="0" w:after="0"/>
        <w:jc w:val="left"/>
        <w:rPr/>
      </w:pPr>
      <w:r>
        <w:rPr/>
        <w:t xml:space="preserve"> </w:t>
      </w:r>
      <w:r>
        <w:rPr/>
        <w:t>,C195_=_C1260 ,C195_=_C1280 ,C195_=_C1299 ,C195_=_C1317 ,\nC195_=_C1334 ,C195_=_C1350 ,C195_=_C1386 ,C195_=_C1387 ,C195_=_C1388 ,C195_=_C1389 ,\nC195_=_C1390 ,C195_=_C1391 ,C195_=_C1392 ,C195_=_C1393 ,C196_=_C197 ,C196_=_C198 ,\nC196_=_C199 ,C196_=_C200 ,C196_=_C201 ,C196_=_C246 ,C196_=_C295 ,C196_=_C343 ,\nC196_=_C390 ,C196_=_C436 ,C196_=_C481 ,C196_=_C525 ,C196_=_C568 ,C196_=_C610 ,\nC196_=_C651 ,C196_=_C691 ,C196_=_C730 ,C196_=_C768 ,C196_=_C805 ,C196_=_C841 ,\nC196_=_C876 ,C196_=_C910 ,C196_=_C943 ,C196_=_C975 ,C196_=_C1006 ,C196_=_C1036 ,\nC196_=_C1065 ,C196_=_C1093 ,C196_=_C1120 ,C196_=_C1146 ,C196_=_C1171 ,C196_=_C1195 ,\nC196_=_C1218 ,C196_=_C1240 ,C196_=_C1261 ,C196_=_C1281 ,C196_=_C1300 ,C196_=_C1318 ,\nC196_=_C1335 ,C196_=_C1351 ,C196_=_C1399 ,C196_=_C1400 ,C196_=_C1401 ,C196_=_C1402 ,\nC196_=_C1403 ,C196_=_C1404 ,C196_=_C1405 ,C196_=_C1406 ,C197_=_C198 ,C197_=_C199 ,\nC197_=_C200 ,C197_=_C201 ,C197_=_C247 ,C197_=_C296 ,C197_=_C344 ,C197_=_C391 ,\nC197_=_C437 ,C197_=_C482 ,C197_=_C526 ,C197_=_C569 ,C197_=_C611 ,C197_=_C652 ,\nC197_=_C692 ,C197_=_C731 ,C197_=_C769 ,C197_=_C806 ,C197_=_C842 ,C197_=_C877 ,\nC197_=_C911 ,C197_=_C944 ,C197_=_C976 ,C197_=_C1007 ,C197_=_C1037 ,C197_=_C1066 ,\nC197_=_C1094 ,C197_=_C1121 ,C197_=_C1147 ,C197_=_C1172 ,C197_=_C1196 ,C197_=_C1219 ,\nC197_=_C1241 ,C197_=_C1262 ,C197_=_C1282 ,C197_=_C1301 ,C197_=_C1319 ,C197_=_C1336 ,\nC197_=_C1352 ,C197_=_C1411 ,C197_=_C1412 ,C197_=_C1413 ,C197_=_C1414 ,C197_=_C1415 ,\nC197_=_C1416 ,C197_=_C1417 ,C197_=_C1418 ,C198_=_C199 ,C198_=_C200 ,C198_=_C201 ,\nC198_=_C248 ,C198_=_C297 ,C198_=_C345 ,C198_=_C392 ,C198_=_C438 ,C198_=_C483 ,\nC198_=_C527 ,C198_=_C570 ,C198_=_C612 ,C198_=_C653 ,C198_=_C693 ,C198_=_C732 ,\nC198_=_C770 ,C198_=_C807 ,C198_=_C843 ,C198_=_C878 ,C198_=_C912 ,C198_=_C945 ,\nC198_=_C977 ,C198_=_C1008 ,C198_=_C1038 ,C198_=_C1067 ,C198_=_C1095 ,C198_=_C1122 ,\nC198_=_C1148 ,C198_=_C1173 ,C198_=_C1197 ,C198_=_C1220 ,C198_=_C1242 ,C198_=_C1263 ,\nC198_=_C1283 ,C198_=_C1302 ,C198_=_C1320 ,C198_=_C1337 ,C198_=_C1353 ,C198_=_C1422 ,\nC198_=_C1423 ,C198_=_C1424 ,C198_=_C1425 ,C198_=_C1426 ,C198_=_C1427 ,C198_=_C1428 ,\nC198_=_C1429 ,C199_=_C200 ,C199_=_C201 ,C199_=_C249 ,C199_=_C298 ,C199_=_C346 ,\nC199_=_C393 ,C199_=_C439 ,C199_=_C484 ,C199_=_C528 ,C199_=_C571 ,C199_=_C613 ,\nC199_=_C654 ,C199_=_C694 ,C199_=_C733 ,C199_=_C771 ,C199_=_C808 ,C199_=_C844 ,\nC199_=_C879 ,C199_=_C913 ,C199_=_C946 ,C199_=_C978 ,C199_=_C1009 ,C199_=_C1039 ,\nC199_=_C1068 ,C199_=_C1096 ,C199_=_C1123 ,C199_=_C1149 ,C199_=_C1174 ,C199_=_C1198 ,\nC199_=_C1221 ,C199_=_C1243 ,C199_=_C1264 ,C199_=_C1284 ,C199_=_C1303 ,C199_=_C1321 ,\nC199_=_C1338 ,C199_=_C1354 ,C199_=_C1432 ,C199_=_C1433 ,C199_=_C1434 ,C199_=_C1435 ,\nC199_=_C1436 ,C199_=_C1437 ,C199_=_C1438 ,C199_=_C1439 ,C200_=_C201 ,C200_=_C250 ,\nC200_=_C299 ,C200_=_C347 ,C200_=_C394 ,C200_=_C440 ,C200_=_C485 ,C200_=_C529 ,\nC200_=_C572 ,C200_=_C614 ,C200_=_C655 ,C200_=_C695 ,C200_=_C734 ,C200_=_C772 ,\nC200_=_C809 ,C200_=_C845 ,C200_=_C880 ,C200_=_C914 ,C200_=_C947 ,C200_=_C979 ,\nC200_=_C1010 ,C200_=_C1040 ,C200_=_C1069 ,C200_=_C1097 ,C200_=_C1124 ,C200_=_C1150 ,\nC200_=_C1175 ,C200_=_C1199 ,C200_=_C1222 ,C200_=_C1244 ,C200_=_C1265 ,C200_=_C1285 ,\nC200_=_C1304 ,C200_=_C1322 ,C200_=_C1339 ,C200_=_C1355 ,C200_=_C1441 ,C200_=_C1442 ,\nC200_=_C1443 ,C200_=_C1444 ,C200_=_C1445 ,C200_=_C1446 ,C200_=_C1447 ,C200_=_C1448 ,\nC201_=_C251 ,C201_=_C300 ,C201_=_C348 ,C201_=_C395 ,C201_=_C441 ,C201_=_C486 ,\nC201_=_C530 ,C201_=_C573 ,C201_=_C615 ,C201_=_C656 ,C201_=_C696 ,C201_=_C735 ,\nC201_=_C773 ,C201_=_C810 ,C201_=_C846 ,C201_=_C881 ,C201_=_C915 ,C201_=_C948 ,\nC201_=_C980 ,C201_=_C1011 ,C201_=_C1041 ,C201_=_C1070 ,C201_=_C1098 ,C201_=_C1125 ,\nC201_=_C1151 ,C201_=_C1176 ,C201_=_C1200 ,C201_=_C1223 ,C201_=_C1245 ,C201_=_C1266 ,\nC201_=_C1286 ,C201_=_C1305 ,C201_=_C1323 ,C201_=_C1340 ,C201_=_C1356 ,C201_=_C1449 ,\nC201_=_C1450 ,C201_=_C1451 ,C201_=_C1452 ,C201_=_C1453 ,C201_=_C1454 ,C201_=_C1455 ,\nC201_=_C1456 ,C244_=_C245 ,C244_=_C246 ,C244_=_C247 ,C244_=_C248 ,C244_=_C249 ,\nC244_=_C250 ,C244_=_C251 ,C244_=_C293 ,C244_=_C341 ,C244_=_C388 ,C244_=_C434 ,\nC244_=_C479 ,C244_=_C523 ,C244_=_C566 ,C244_=_C608 ,C244_=_C649 ,C244_=_C689 ,\nC244_=_C728 ,C244_=_C766 ,C244_=_C803 ,C244_=_C839 ,C244_=_C874 ,C244_=_C908 ,\nC244_=_C941 ,C244_=_C973 ,C244_=_C1004 ,C244_=_C1034 ,C244_=_C1063 ,C244_=_C1091 ,\nC244_=_C1118 ,C244_=_C1144 ,C244_=_C1169 ,C244_=_C1193 ,C244_=_C1216 ,C244_=_C1238 ,\nC244_=_C1259 ,C244_=_C1279 ,C244_=_C1298 ,C244_=_C1316 ,C244_=_C1333 ,C244_=_C1349 ,\nC244_=_C1372 ,C244_=_C1373 ,C244_=_C1374 ,C244_=_C1375 ,C244_=_C1376 ,C244_=_C1377 ,\nC244_=_C1378 ,C244_=_C1379 ,C245_=_C246 ,C245_=_C247 ,C245_=_C248 ,C245_=_C249 ,\nC245_=_C250 ,C245_=_C251 ,C245_=_C294 ,C245_=_C342 ,C245_=_C389 ,C245_=_C435 ,\nC245_=_C480 ,C245_=_C524 ,C245_=_C567 ,C245_=_C609 ,C245_=_C650 ,C245_=_C690 ,\nC245_=_C729 ,C245_=_C767 ,C245_=_C804 ,C245_=_C840 ,C245_=_C875 ,C245_=_C909 ,\nC245_=_C942 ,C245_=_C974 ,C245_=_C1005 ,C245_=_C1035 ,C245_=_C1064 ,C245_=_C1092 ,\nC245_=_C1119 ,C245_=_C1145 ,C245_=_C1170 ,C245_=_C1194 ,C245_=_C1217 ,C245_=_C1239 ,\nC245_=_C1260 ,C245_=_C1280 ,C245_=_C1299 ,C245_=_C1317 ,C245_=_C1334 ,C245_=_C1350 ,\nC245_=_C1386 ,C245_=_C1387 ,C245_=_C1388 ,C245_=_C1389 ,C245_=_C1390 ,C245_=_C1391 ,\nC245_=_C1392 ,C245_=_C1393 ,C246_=_C247 ,C246_=_C248 ,C246_=_C249 ,C246_=_C250 ,\nC246_=_C251 ,C246_=_C295 ,C246_=_C343 ,C246_=_C390 ,C246_=_C436 ,C246_=_C481 ,\nC246_=_C525 ,C246_=_C568 ,C246_=_C610 ,C246_=_C651 ,C246_=_C691 ,C246_=_C730 ,\nC246_=_C768 ,C246_=_C805 ,C246_=_C841 ,C246_=_C876 ,C246_=_C910 ,C246_=_C943 ,\nC246_=_C975 ,C246_=_C1006 ,C246_=_C1036 ,C246_=_C1065 ,C246_=_C1093 ,C246_=_C1120 ,\nC246_=_C1146 ,C246_=_C1171 ,C246_=_C1195 ,C246_=_C1218 ,C246_=_C1240 ,C246_=_C1261 ,\nC246_=_C1281 ,C246_=_C1300 ,C246_=_C1318 ,C246_=_C1335 ,C246_=_C1351 ,C246_=_C1399 ,\nC246_=_C1400 ,C246_=_C1401 ,C246_=_C1402 ,C246_=_C1403 ,C246_=_C1404 ,C246_=_C1405 ,\nC246_=_C1406 ,C247_=_C248 ,C247_=_C249 ,C247_=_C250 ,C247_=_C251 ,C247_=_C296 ,\nC247_=_C344 ,C247_=_C391 ,C247_=_C437 ,C247_=_C482 ,C247_=_C526 ,C247_=_C569 ,\nC247_=_C611 ,C247_=_C652 ,C247_=_C692 ,C247_=_C731 ,C247_=_C769 ,C247_=_C806 ,\nC247_=_C842 ,C247_=_C877 ,C247_=_C911 ,C247_=_C944 ,C247_=_C976 ,C247_=_C1007 ,\nC247_=_C1037 ,C247_=_C1066 ,C247_=_C1094 ,C247_=_C1121 ,C247_=_C1147 ,C247_=_C1172 ,\nC247_=_C1196 ,C247_=_C1219 ,C247_=_C1241 ,C247_=_C1262 ,C247_=_C1282 ,C247_=_C1301 ,\nC247_=_C1319 ,C247_=_C1336 ,C247_=_C1352 ,C247_=_C1411 ,C247_=_C1412 ,C247_=_C1413 ,\nC247_=_C1414 ,C247_=_C1415 ,C247_=_C1416 ,C247_=_C1417 ,C247_=_C1418 ,C248_=_C249 ,\nC248_=_C250 ,C248_=_C251 ,C248_=_C297 ,C248_=_C345 ,C248_=_C392 ,C248_=_C438 ,\nC248_=_C483 ,C248_=_C527 ,C248_=_C570 ,C248_=_C612 ,C248_=_C653 ,C248_=_C693 ,\nC248_=_C732 ,C248_=_C770 ,C248_=_C807 ,C248_=_C843 ,C248_=_C878 ,C248_=_C912 ,\nC248_=_C945 ,C248_=_C977 ,C248_=_C1008 ,C248_=_C1038 ,C248_=_C1067 ,C248_=_C1095 ,\nC248_=_C1122 ,C248_=_C1148 ,C248_=_C1173 ,C248_=_C1197 ,C248_=_C1220 ,C248_=_C1242 ,\nC248_=_C1263 ,C248_=_C1283 ,C248_=_C1302 ,C248_=_C1320 ,C248_=_C1337 ,C248_=_C1353 ,\nC248_=_C1422 ,C248_=_C1423 ,C248_=_C1424 ,C248_=_C1425 ,C248_=_C1426 ,C248_=_C1427 ,\nC248_=_C1428 ,C248_=_C1429 ,C249_=_C250 ,C249_=_C251 ,C249_=_C298 ,C249_=_C346 ,\nC249_=_C393 ,C249_=_C439 ,C249_=_C484 ,C249_=_C528 ,C249_=_C571 ,C249_=_C613 ,\nC249_=_C654 ,C249_=_C694 ,C249_=_C733 ,C249_=_C771 ,C249_=_C808 ,C249_=_C844 ,\nC249_=_C879 ,C249_=_C913 ,C249_=_C946 ,C249_=_C978 ,C249_=_C1009 ,C249_=_C1039 ,\nC249_=_C1068 ,C249_=_C1096 ,C249_=_C1123 ,C249_=_C1149 ,C249_=_C1174 ,C249_=_C1198 ,\nC249_=_C1221 ,C249_=_C1243 ,C249_=_C1264 ,C249_=_C1284 ,C249_=_C1303 ,C249_=_C1321 ,\nC249_=_C1338 ,C249_=_C1354 ,C249_=_C1432 ,C249_=_C1433 ,C249_=_C1434 ,C249_=_C1435 ,\nC249_=_C1436 ,C249_=_C1437 ,C249_=_C1438 ,C249_=_C1439 ,C250_=_C251 ,C250_=_C299 ,\nC250_=_C347 ,C250_=_C394 ,C250_=_C440 ,C250_=_C485 ,C250_=_C529 ,C250_=_C572 ,\nC250_=_C614 ,C250_=_C655 ,C250_=_C695 ,C250_=_C734 ,C250_=_C772 ,C250_=_C809 ,\nC250_=_C845 ,C250_=_C880 ,C250_=_C914 ,C250_=_C947 ,C250_=_C979 ,C250_=_C1010 ,\nC250_=_C1040 ,C250_=_C1069 ,C250_=_C1097 ,C250_=_C1124 ,C250_=_C1150 ,C250_=_C1175 ,\nC250_=_C1199 ,C250_=_C1222 ,C250_=_C1244 ,C250_=_C1265 ,C250_=_C1285 ,C250_=_C1304 ,\nC250_=_C1322 ,C250_=_C1339 ,C250_=_C1355 ,C250_=_C1441 ,C250_=_C1442 ,C250_=_C1443 ,\nC250_=_C1444 ,C250_=_C1445 ,C250_=_C1446 ,C250_=_C1447 ,C250_=_C1448 ,C251_=_C300 ,\nC251_=_C348 ,C251_=_C395 ,C251_=_C441 ,C251_=_C486 ,C251_=_C530 ,C251_=_C573 ,\nC251_=_C615 ,C251_=_C656 ,C251_=_C696 ,C251_=_C735 ,C251_=_C773 ,C251_=_C810 ,\nC251_=_C846 ,C251_=_C881 ,C251_=_C915 ,C251_=_C948 ,C251_=_C980 ,C251_=_C1011 ,\nC251_=_C1041 ,C251_=_C1070 ,C251_=_C1098 ,C251_=_C1125 ,C251_=_C1151 ,C251_=_C1176 ,\nC251_=_C1200 ,C251_=_C1223 ,C251_=_C1245 ,C251_=_C1266 ,C251_=_C1286 ,C251_=_C1305 ,\nC251_=_C1323 ,C251_=_C1340 ,C251_=_C1356 ,C251_=_C1449 ,C251_=_C1450 ,C251_=_C1451 ,\nC251_=_C1452 ,C251_=_C1453 ,C251_=_C1454 ,C251_=_C1455 ,C251_=_C1456 ,C293_=_C294 ,\nC293_=_C295 ,C293_=_C296 ,C293_=_C297 ,C293_=_C298 ,C293_=_C299 ,C293_=_C300 ,\nC293_=_C341 ,C293_=_C388 ,C293_=_C434 ,C293_=_C479 ,C293_=_C523 ,C293_=_C566 ,\nC293_=_C608 ,C293_=_C649 ,C293_=_C689 ,C293_=_C728 ,C293_=_C766 ,C293_=_C803 ,\nC293_=_C839 ,C293_=_C874 ,C293_=_C908 ,C293_=_C941 ,C293_=_C973 ,C293_=_C1004 ,\nC293_=_C1034 ,C293_=_C1063 ,C293_=_C1091 ,C293_=_C1118 ,C293_=_C1144 ,C293_=_C1169 ,\nC293_=_C1193 ,C293_=_C1216 ,C293_=_C1238 ,C293_=_C1259 ,C293_=_C1279 ,C293_=_C1298 ,\nC293_=_C1316 ,C293_=_C1333 ,C293_=_C1349 ,C293_=_C1372 ,C293_=_C1373 ,C293_=_C1374 ,\nC293_=_C1375 ,C293_=_C1376 ,C293_=_C1377 ,C293_=_C1378 ,C293_=_C1379 ,C294_=_C295 ,\nC294_=_C296 ,C294_=_C297 ,C294_=_C298 ,C294_=_C299 ,C294_=_C300 ,C294_=_C342 ,\nC294_=_C389 ,C294_=_C435 ,C294_=_C480 ,C294_=_C524 ,C294_=_C567 ,C294_=_C609 ,\nC294_=_C650 ,C294_=_C690 ,C294_=_C729</w:t>
      </w:r>
    </w:p>
    <w:p>
      <w:pPr>
        <w:pStyle w:val="PreformattedText"/>
        <w:bidi w:val="0"/>
        <w:spacing w:before="0" w:after="0"/>
        <w:jc w:val="left"/>
        <w:rPr/>
      </w:pPr>
      <w:r>
        <w:rPr/>
        <w:t xml:space="preserve"> </w:t>
      </w:r>
      <w:r>
        <w:rPr/>
        <w:t>,C294_=_C767 ,C294_=_C804 ,C294_=_C840 ,\nC294_=_C875 ,C294_=_C909 ,C294_=_C942 ,C294_=_C974 ,C294_=_C1005 ,C294_=_C1035 ,\nC294_=_C1064 ,C294_=_C1092 ,C294_=_C1119 ,C294_=_C1145 ,C294_=_C1170 ,C294_=_C1194 ,\nC294_=_C1217 ,C294_=_C1239 ,C294_=_C1260 ,C294_=_C1280 ,C294_=_C1299 ,C294_=_C1317 ,\nC294_=_C1334 ,C294_=_C1350 ,C294_=_C1386 ,C294_=_C1387 ,C294_=_C1388 ,C294_=_C1389 ,\nC294_=_C1390 ,C294_=_C1391 ,C294_=_C1392 ,C294_=_C1393 ,C295_=_C296 ,C295_=_C297 ,\nC295_=_C298 ,C295_=_C299 ,C295_=_C300 ,C295_=_C343 ,C295_=_C390 ,C295_=_C436 ,\nC295_=_C481 ,C295_=_C525 ,C295_=_C568 ,C295_=_C610 ,C295_=_C651 ,C295_=_C691 ,\nC295_=_C730 ,C295_=_C768 ,C295_=_C805 ,C295_=_C841 ,C295_=_C876 ,C295_=_C910 ,\nC295_=_C943 ,C295_=_C975 ,C295_=_C1006 ,C295_=_C1036 ,C295_=_C1065 ,C295_=_C1093 ,\nC295_=_C1120 ,C295_=_C1146 ,C295_=_C1171 ,C295_=_C1195 ,C295_=_C1218 ,C295_=_C1240 ,\nC295_=_C1261 ,C295_=_C1281 ,C295_=_C1300 ,C295_=_C1318 ,C295_=_C1335 ,C295_=_C1351 ,\nC295_=_C1399 ,C295_=_C1400 ,C295_=_C1401 ,C295_=_C1402 ,C295_=_C1403 ,C295_=_C1404 ,\nC295_=_C1405 ,C295_=_C1406 ,C296_=_C297 ,C296_=_C298 ,C296_=_C299 ,C296_=_C300 ,\nC296_=_C344 ,C296_=_C391 ,C296_=_C437 ,C296_=_C482 ,C296_=_C526 ,C296_=_C569 ,\nC296_=_C611 ,C296_=_C652 ,C296_=_C692 ,C296_=_C731 ,C296_=_C769 ,C296_=_C806 ,\nC296_=_C842 ,C296_=_C877 ,C296_=_C911 ,C296_=_C944 ,C296_=_C976 ,C296_=_C1007 ,\nC296_=_C1037 ,C296_=_C1066 ,C296_=_C1094 ,C296_=_C1121 ,C296_=_C1147 ,C296_=_C1172 ,\nC296_=_C1196 ,C296_=_C1219 ,C296_=_C1241 ,C296_=_C1262 ,C296_=_C1282 ,C296_=_C1301 ,\nC296_=_C1319 ,C296_=_C1336 ,C296_=_C1352 ,C296_=_C1411 ,C296_=_C1412 ,C296_=_C1413 ,\nC296_=_C1414 ,C296_=_C1415 ,C296_=_C1416 ,C296_=_C1417 ,C296_=_C1418 ,C297_=_C298 ,\nC297_=_C299 ,C297_=_C300 ,C297_=_C345 ,C297_=_C392 ,C297_=_C438 ,C297_=_C483 ,\nC297_=_C527 ,C297_=_C570 ,C297_=_C612 ,C297_=_C653 ,C297_=_C693 ,C297_=_C732 ,\nC297_=_C770 ,C297_=_C807 ,C297_=_C843 ,C297_=_C878 ,C297_=_C912 ,C297_=_C945 ,\nC297_=_C977 ,C297_=_C1008 ,C297_=_C1038 ,C297_=_C1067 ,C297_=_C1095 ,C297_=_C1122 ,\nC297_=_C1148 ,C297_=_C1173 ,C297_=_C1197 ,C297_=_C1220 ,C297_=_C1242 ,C297_=_C1263 ,\nC297_=_C1283 ,C297_=_C1302 ,C297_=_C1320 ,C297_=_C1337 ,C297_=_C1353 ,C297_=_C1422 ,\nC297_=_C1423 ,C297_=_C1424 ,C297_=_C1425 ,C297_=_C1426 ,C297_=_C1427 ,C297_=_C1428 ,\nC297_=_C1429 ,C298_=_C299 ,C298_=_C300 ,C298_=_C346 ,C298_=_C393 ,C298_=_C439 ,\nC298_=_C484 ,C298_=_C528 ,C298_=_C571 ,C298_=_C613 ,C298_=_C654 ,C298_=_C694 ,\nC298_=_C733 ,C298_=_C771 ,C298_=_C808 ,C298_=_C844 ,C298_=_C879 ,C298_=_C913 ,\nC298_=_C946 ,C298_=_C978 ,C298_=_C1009 ,C298_=_C1039 ,C298_=_C1068 ,C298_=_C1096 ,\nC298_=_C1123 ,C298_=_C1149 ,C298_=_C1174 ,C298_=_C1198 ,C298_=_C1221 ,C298_=_C1243 ,\nC298_=_C1264 ,C298_=_C1284 ,C298_=_C1303 ,C298_=_C1321 ,C298_=_C1338 ,C298_=_C1354 ,\nC298_=_C1432 ,C298_=_C1433 ,C298_=_C1434 ,C298_=_C1435 ,C298_=_C1436 ,C298_=_C1437 ,\nC298_=_C1438 ,C298_=_C1439 ,C299_=_C300 ,C299_=_C347 ,C299_=_C394 ,C299_=_C440 ,\nC299_=_C485 ,C299_=_C529 ,C299_=_C572 ,C299_=_C614 ,C299_=_C655 ,C299_=_C695 ,\nC299_=_C734 ,C299_=_C772 ,C299_=_C809 ,C299_=_C845 ,C299_=_C880 ,C299_=_C914 ,\nC299_=_C947 ,C299_=_C979 ,C299_=_C1010 ,C299_=_C1040 ,C299_=_C1069 ,C299_=_C1097 ,\nC299_=_C1124 ,C299_=_C1150 ,C299_=_C1175 ,C299_=_C1199 ,C299_=_C1222 ,C299_=_C1244 ,\nC299_=_C1265 ,C299_=_C1285 ,C299_=_C1304 ,C299_=_C1322 ,C299_=_C1339 ,C299_=_C1355 ,\nC299_=_C1441 ,C299_=_C1442 ,C299_=_C1443 ,C299_=_C1444 ,C299_=_C1445 ,C299_=_C1446 ,\nC299_=_C1447 ,C299_=_C1448 ,C300_=_C348 ,C300_=_C395 ,C300_=_C441 ,C300_=_C486 ,\nC300_=_C530 ,C300_=_C573 ,C300_=_C615 ,C300_=_C656 ,C300_=_C696 ,C300_=_C735 ,\nC300_=_C773 ,C300_=_C810 ,C300_=_C846 ,C300_=_C881 ,C300_=_C915 ,C300_=_C948 ,\nC300_=_C980 ,C300_=_C1011 ,C300_=_C1041 ,C300_=_C1070 ,C300_=_C1098 ,C300_=_C1125 ,\nC300_=_C1151 ,C300_=_C1176 ,C300_=_C1200 ,C300_=_C1223 ,C300_=_C1245 ,C300_=_C1266 ,\nC300_=_C1286 ,C300_=_C1305 ,C300_=_C1323 ,C300_=_C1340 ,C300_=_C1356 ,C300_=_C1449 ,\nC300_=_C1450 ,C300_=_C1451 ,C300_=_C1452 ,C300_=_C1453 ,C300_=_C1454 ,C300_=_C1455 ,\nC300_=_C1456 ,C341_=_C342 ,C341_=_C343 ,C341_=_C344 ,C341_=_C345 ,C341_=_C346 ,\nC341_=_C347 ,C341_=_C348 ,C341_=_C388 ,C341_=_C434 ,C341_=_C479 ,C341_=_C523 ,\nC341_=_C566 ,C341_=_C608 ,C341_=_C649 ,C341_=_C689 ,C341_=_C728 ,C341_=_C766 ,\nC341_=_C803 ,C341_=_C839 ,C341_=_C874 ,C341_=_C908 ,C341_=_C941 ,C341_=_C973 ,\nC341_=_C1004 ,C341_=_C1034 ,C341_=_C1063 ,C341_=_C1091 ,C341_=_C1118 ,C341_=_C1144 ,\nC341_=_C1169 ,C341_=_C1193 ,C341_=_C1216 ,C341_=_C1238 ,C341_=_C1259 ,C341_=_C1279 ,\nC341_=_C1298 ,C341_=_C1316 ,C341_=_C1333 ,C341_=_C1349 ,C341_=_C1372 ,C341_=_C1373 ,\nC341_=_C1374 ,C341_=_C1375 ,C341_=_C1376 ,C341_=_C1377 ,C341_=_C1378 ,C341_=_C1379 ,\nC342_=_C343 ,C342_=_C344 ,C342_=_C345 ,C342_=_C346 ,C342_=_C347 ,C342_=_C348 ,\nC342_=_C389 ,C342_=_C435 ,C342_=_C480 ,C342_=_C524 ,C342_=_C567 ,C342_=_C609 ,\nC342_=_C650 ,C342_=_C690 ,C342_=_C729 ,C342_=_C767 ,C342_=_C804 ,C342_=_C840 ,\nC342_=_C875 ,C342_=_C909 ,C342_=_C942 ,C342_=_C974 ,C342_=_C1005 ,C342_=_C1035 ,\nC342_=_C1064 ,C342_=_C1092 ,C342_=_C1119 ,C342_=_C1145 ,C342_=_C1170 ,C342_=_C1194 ,\nC342_=_C1217 ,C342_=_C1239 ,C342_=_C1260 ,C342_=_C1280 ,C342_=_C1299 ,C342_=_C1317 ,\nC342_=_C1334 ,C342_=_C1350 ,C342_=_C1386 ,C342_=_C1387 ,C342_=_C1388 ,C342_=_C1389 ,\nC342_=_C1390 ,C342_=_C1391 ,C342_=_C1392 ,C342_=_C1393 ,C343_=_C344 ,C343_=_C345 ,\nC343_=_C346 ,C343_=_C347 ,C343_=_C348 ,C343_=_C390 ,C343_=_C436 ,C343_=_C481 ,\nC343_=_C525 ,C343_=_C568 ,C343_=_C610 ,C343_=_C651 ,C343_=_C691 ,C343_=_C730 ,\nC343_=_C768 ,C343_=_C805 ,C343_=_C841 ,C343_=_C876 ,C343_=_C910 ,C343_=_C943 ,\nC343_=_C975 ,C343_=_C1006 ,C343_=_C1036 ,C343_=_C1065 ,C343_=_C1093 ,C343_=_C1120 ,\nC343_=_C1146 ,C343_=_C1171 ,C343_=_C1195 ,C343_=_C1218 ,C343_=_C1240 ,C343_=_C1261 ,\nC343_=_C1281 ,C343_=_C1300 ,C343_=_C1318 ,C343_=_C1335 ,C343_=_C1351 ,C343_=_C1399 ,\nC343_=_C1400 ,C343_=_C1401 ,C343_=_C1402 ,C343_=_C1403 ,C343_=_C1404 ,C343_=_C1405 ,\nC343_=_C1406 ,C344_=_C345 ,C344_=_C346 ,C344_=_C347 ,C344_=_C348 ,C344_=_C391 ,\nC344_=_C437 ,C344_=_C482 ,C344_=_C526 ,C344_=_C569 ,C344_=_C611 ,C344_=_C652 ,\nC344_=_C692 ,C344_=_C731 ,C344_=_C769 ,C344_=_C806 ,C344_=_C842 ,C344_=_C877 ,\nC344_=_C911 ,C344_=_C944 ,C344_=_C976 ,C344_=_C1007 ,C344_=_C1037 ,C344_=_C1066 ,\nC344_=_C1094 ,C344_=_C1121 ,C344_=_C1147 ,C344_=_C1172 ,C344_=_C1196 ,C344_=_C1219 ,\nC344_=_C1241 ,C344_=_C1262 ,C344_=_C1282 ,C344_=_C1301 ,C344_=_C1319 ,C344_=_C1336 ,\nC344_=_C1352 ,C344_=_C1411 ,C344_=_C1412 ,C344_=_C1413 ,C344_=_C1414 ,C344_=_C1415 ,\nC344_=_C1416 ,C344_=_C1417 ,C344_=_C1418 ,C345_=_C346 ,C345_=_C347 ,C345_=_C348 ,\nC345_=_C392 ,C345_=_C438 ,C345_=_C483 ,C345_=_C527 ,C345_=_C570 ,C345_=_C612 ,\nC345_=_C653 ,C345_=_C693 ,C345_=_C732 ,C345_=_C770 ,C345_=_C807 ,C345_=_C843 ,\nC345_=_C878 ,C345_=_C912 ,C345_=_C945 ,C345_=_C977 ,C345_=_C1008 ,C345_=_C1038 ,\nC345_=_C1067 ,C345_=_C1095 ,C345_=_C1122 ,C345_=_C1148 ,C345_=_C1173 ,C345_=_C1197 ,\nC345_=_C1220 ,C345_=_C1242 ,C345_=_C1263 ,C345_=_C1283 ,C345_=_C1302 ,C345_=_C1320 ,\nC345_=_C1337 ,C345_=_C1353 ,C345_=_C1422 ,C345_=_C1423 ,C345_=_C1424 ,C345_=_C1425 ,\nC345_=_C1426 ,C345_=_C1427 ,C345_=_C1428 ,C345_=_C1429 ,C346_=_C347 ,C346_=_C348 ,\nC346_=_C393 ,C346_=_C439 ,C346_=_C484 ,C346_=_C528 ,C346_=_C571 ,C346_=_C613 ,\nC346_=_C654 ,C346_=_C694 ,C346_=_C733 ,C346_=_C771 ,C346_=_C808 ,C346_=_C844 ,\nC346_=_C879 ,C346_=_C913 ,C346_=_C946 ,C346_=_C978 ,C346_=_C1009 ,C346_=_C1039 ,\nC346_=_C1068 ,C346_=_C1096 ,C346_=_C1123 ,C346_=_C1149 ,C346_=_C1174 ,C346_=_C1198 ,\nC346_=_C1221 ,C346_=_C1243 ,C346_=_C1264 ,C346_=_C1284 ,C346_=_C1303 ,C346_=_C1321 ,\nC346_=_C1338 ,C346_=_C1354 ,C346_=_C1432 ,C346_=_C1433 ,C346_=_C1434 ,C346_=_C1435 ,\nC346_=_C1436 ,C346_=_C1437 ,C346_=_C1438 ,C346_=_C1439 ,C347_=_C348 ,C347_=_C394 ,\nC347_=_C440 ,C347_=_C485 ,C347_=_C529 ,C347_=_C572 ,C347_=_C614 ,C347_=_C655 ,\nC347_=_C695 ,C347_=_C734 ,C347_=_C772 ,C347_=_C809 ,C347_=_C845 ,C347_=_C880 ,\nC347_=_C914 ,C347_=_C947 ,C347_=_C979 ,C347_=_C1010 ,C347_=_C1040 ,C347_=_C1069 ,\nC347_=_C1097 ,C347_=_C1124 ,C347_=_C1150 ,C347_=_C1175 ,C347_=_C1199 ,C347_=_C1222 ,\nC347_=_C1244 ,C347_=_C1265 ,C347_=_C1285 ,C347_=_C1304 ,C347_=_C1322 ,C347_=_C1339 ,\nC347_=_C1355 ,C347_=_C1441 ,C347_=_C1442 ,C347_=_C1443 ,C347_=_C1444 ,C347_=_C1445 ,\nC347_=_C1446 ,C347_=_C1447 ,C347_=_C1448 ,C348_=_C395 ,C348_=_C441 ,C348_=_C486 ,\nC348_=_C530 ,C348_=_C573 ,C348_=_C615 ,C348_=_C656 ,C348_=_C696 ,C348_=_C735 ,\nC348_=_C773 ,C348_=_C810 ,C348_=_C846 ,C348_=_C881 ,C348_=_C915 ,C348_=_C948 ,\nC348_=_C980 ,C348_=_C1011 ,C348_=_C1041 ,C348_=_C1070 ,C348_=_C1098 ,C348_=_C1125 ,\nC348_=_C1151 ,C348_=_C1176 ,C348_=_C1200 ,C348_=_C1223 ,C348_=_C1245 ,C348_=_C1266 ,\nC348_=_C1286 ,C348_=_C1305 ,C348_=_C1323 ,C348_=_C1340 ,C348_=_C1356 ,C348_=_C1449 ,\nC348_=_C1450 ,C348_=_C1451 ,C348_=_C1452 ,C348_=_C1453 ,C348_=_C1454 ,C348_=_C1455 ,\nC348_=_C1456 ,C388_=_C389 ,C388_=_C390 ,C388_=_C391 ,C388_=_C392 ,C388_=_C393 ,\nC388_=_C394 ,C388_=_C395 ,C388_=_C434 ,C388_=_C479 ,C388_=_C523 ,C388_=_C566 ,\nC388_=_C608 ,C388_=_C649 ,C388_=_C689 ,C388_=_C728 ,C388_=_C766 ,C388_=_C803 ,\nC388_=_C839 ,C388_=_C874 ,C388_=_C908 ,C388_=_C941 ,C388_=_C973 ,C388_=_C1004 ,\nC388_=_C1034 ,C388_=_C1063 ,C388_=_C1091 ,C388_=_C1118 ,C388_=_C1144 ,C388_=_C1169 ,\nC388_=_C1193 ,C388_=_C1216 ,C388_=_C1238 ,C388_=_C1259 ,C388_=_C1279 ,C388_=_C1298 ,\nC388_=_C1316 ,C388_=_C1333 ,C388_=_C1349 ,C388_=_C1372 ,C388_=_C1373 ,C388_=_C1374 ,\nC388_=_C1375 ,C388_=_C1376 ,C388_=_C1377 ,C388_=_C1378 ,C388_=_C1379 ,C389_=_C390 ,\nC389_=_C391 ,C389_=_C392 ,C389_=_C393 ,C389_=_C394 ,C389_=_C395 ,C389_=_C435 ,\nC389_=_C480 ,C389_=_C524 ,C389_=_C567 ,C389_=_C609 ,C389_=_C650 ,C389_=_C690 ,\nC389_=_C729 ,C389_=_C767 ,C389_=_C804 ,C389_=_C840 ,C389_=_C875 ,C389_=_C909 ,\nC389_=_C942 ,C389_=_C974 ,C389_=_C1005 ,C389_=_C1035 ,C389_=_C1064 ,C389_=_C1092 ,\nC389_=_C1119 ,C389_=_C1145 ,C389_=_C1170</w:t>
      </w:r>
    </w:p>
    <w:p>
      <w:pPr>
        <w:pStyle w:val="PreformattedText"/>
        <w:bidi w:val="0"/>
        <w:spacing w:before="0" w:after="0"/>
        <w:jc w:val="left"/>
        <w:rPr/>
      </w:pPr>
      <w:r>
        <w:rPr/>
        <w:t xml:space="preserve"> </w:t>
      </w:r>
      <w:r>
        <w:rPr/>
        <w:t>,C389_=_C1194 ,C389_=_C1217 ,C389_=_C1239 ,\nC389_=_C1260 ,C389_=_C1280 ,C389_=_C1299 ,C389_=_C1317 ,C389_=_C1334 ,C389_=_C1350 ,\nC389_=_C1386 ,C389_=_C1387 ,C389_=_C1388 ,C389_=_C1389 ,C389_=_C1390 ,C389_=_C1391 ,\nC389_=_C1392 ,C389_=_C1393 ,C390_=_C391 ,C390_=_C392 ,C390_=_C393 ,C390_=_C394 ,\nC390_=_C395 ,C390_=_C436 ,C390_=_C481 ,C390_=_C525 ,C390_=_C568 ,C390_=_C610 ,\nC390_=_C651 ,C390_=_C691 ,C390_=_C730 ,C390_=_C768 ,C390_=_C805 ,C390_=_C841 ,\nC390_=_C876 ,C390_=_C910 ,C390_=_C943 ,C390_=_C975 ,C390_=_C1006 ,C390_=_C1036 ,\nC390_=_C1065 ,C390_=_C1093 ,C390_=_C1120 ,C390_=_C1146 ,C390_=_C1171 ,C390_=_C1195 ,\nC390_=_C1218 ,C390_=_C1240 ,C390_=_C1261 ,C390_=_C1281 ,C390_=_C1300 ,C390_=_C1318 ,\nC390_=_C1335 ,C390_=_C1351 ,C390_=_C1399 ,C390_=_C1400 ,C390_=_C1401 ,C390_=_C1402 ,\nC390_=_C1403 ,C390_=_C1404 ,C390_=_C1405 ,C390_=_C1406 ,C391_=_C392 ,C391_=_C393 ,\nC391_=_C394 ,C391_=_C395 ,C391_=_C437 ,C391_=_C482 ,C391_=_C526 ,C391_=_C569 ,\nC391_=_C611 ,C391_=_C652 ,C391_=_C692 ,C391_=_C731 ,C391_=_C769 ,C391_=_C806 ,\nC391_=_C842 ,C391_=_C877 ,C391_=_C911 ,C391_=_C944 ,C391_=_C976 ,C391_=_C1007 ,\nC391_=_C1037 ,C391_=_C1066 ,C391_=_C1094 ,C391_=_C1121 ,C391_=_C1147 ,C391_=_C1172 ,\nC391_=_C1196 ,C391_=_C1219 ,C391_=_C1241 ,C391_=_C1262 ,C391_=_C1282 ,C391_=_C1301 ,\nC391_=_C1319 ,C391_=_C1336 ,C391_=_C1352 ,C391_=_C1411 ,C391_=_C1412 ,C391_=_C1413 ,\nC391_=_C1414 ,C391_=_C1415 ,C391_=_C1416 ,C391_=_C1417 ,C391_=_C1418 ,C392_=_C393 ,\nC392_=_C394 ,C392_=_C395 ,C392_=_C438 ,C392_=_C483 ,C392_=_C527 ,C392_=_C570 ,\nC392_=_C612 ,C392_=_C653 ,C392_=_C693 ,C392_=_C732 ,C392_=_C770 ,C392_=_C807 ,\nC392_=_C843 ,C392_=_C878 ,C392_=_C912 ,C392_=_C945 ,C392_=_C977 ,C392_=_C1008 ,\nC392_=_C1038 ,C392_=_C1067 ,C392_=_C1095 ,C392_=_C1122 ,C392_=_C1148 ,C392_=_C1173 ,\nC392_=_C1197 ,C392_=_C1220 ,C392_=_C1242 ,C392_=_C1263 ,C392_=_C1283 ,C392_=_C1302 ,\nC392_=_C1320 ,C392_=_C1337 ,C392_=_C1353 ,C392_=_C1422 ,C392_=_C1423 ,C392_=_C1424 ,\nC392_=_C1425 ,C392_=_C1426 ,C392_=_C1427 ,C392_=_C1428 ,C392_=_C1429 ,C393_=_C394 ,\nC393_=_C395 ,C393_=_C439 ,C393_=_C484 ,C393_=_C528 ,C393_=_C571 ,C393_=_C613 ,\nC393_=_C654 ,C393_=_C694 ,C393_=_C733 ,C393_=_C771 ,C393_=_C808 ,C393_=_C844 ,\nC393_=_C879 ,C393_=_C913 ,C393_=_C946 ,C393_=_C978 ,C393_=_C1009 ,C393_=_C1039 ,\nC393_=_C1068 ,C393_=_C1096 ,C393_=_C1123 ,C393_=_C1149 ,C393_=_C1174 ,C393_=_C1198 ,\nC393_=_C1221 ,C393_=_C1243 ,C393_=_C1264 ,C393_=_C1284 ,C393_=_C1303 ,C393_=_C1321 ,\nC393_=_C1338 ,C393_=_C1354 ,C393_=_C1432 ,C393_=_C1433 ,C393_=_C1434 ,C393_=_C1435 ,\nC393_=_C1436 ,C393_=_C1437 ,C393_=_C1438 ,C393_=_C1439 ,C394_=_C395 ,C394_=_C440 ,\nC394_=_C485 ,C394_=_C529 ,C394_=_C572 ,C394_=_C614 ,C394_=_C655 ,C394_=_C695 ,\nC394_=_C734 ,C394_=_C772 ,C394_=_C809 ,C394_=_C845 ,C394_=_C880 ,C394_=_C914 ,\nC394_=_C947 ,C394_=_C979 ,C394_=_C1010 ,C394_=_C1040 ,C394_=_C1069 ,C394_=_C1097 ,\nC394_=_C1124 ,C394_=_C1150 ,C394_=_C1175 ,C394_=_C1199 ,C394_=_C1222 ,C394_=_C1244 ,\nC394_=_C1265 ,C394_=_C1285 ,C394_=_C1304 ,C394_=_C1322 ,C394_=_C1339 ,C394_=_C1355 ,\nC394_=_C1441 ,C394_=_C1442 ,C394_=_C1443 ,C394_=_C1444 ,C394_=_C1445 ,C394_=_C1446 ,\nC394_=_C1447 ,C394_=_C1448 ,C395_=_C441 ,C395_=_C486 ,C395_=_C530 ,C395_=_C573 ,\nC395_=_C615 ,C395_=_C656 ,C395_=_C696 ,C395_=_C735 ,C395_=_C773 ,C395_=_C810 ,\nC395_=_C846 ,C395_=_C881 ,C395_=_C915 ,C395_=_C948 ,C395_=_C980 ,C395_=_C1011 ,\nC395_=_C1041 ,C395_=_C1070 ,C395_=_C1098 ,C395_=_C1125 ,C395_=_C1151 ,C395_=_C1176 ,\nC395_=_C1200 ,C395_=_C1223 ,C395_=_C1245 ,C395_=_C1266 ,C395_=_C1286 ,C395_=_C1305 ,\nC395_=_C1323 ,C395_=_C1340 ,C395_=_C1356 ,C395_=_C1449 ,C395_=_C1450 ,C395_=_C1451 ,\nC395_=_C1452 ,C395_=_C1453 ,C395_=_C1454 ,C395_=_C1455 ,C395_=_C1456 ,C434_=_C435 ,\nC434_=_C436 ,C434_=_C437 ,C434_=_C438 ,C434_=_C439 ,C434_=_C440 ,C434_=_C441 ,\nC434_=_C479 ,C434_=_C523 ,C434_=_C566 ,C434_=_C608 ,C434_=_C649 ,C434_=_C689 ,\nC434_=_C728 ,C434_=_C766 ,C434_=_C803 ,C434_=_C839 ,C434_=_C874 ,C434_=_C908 ,\nC434_=_C941 ,C434_=_C973 ,C434_=_C1004 ,C434_=_C1034 ,C434_=_C1063 ,C434_=_C1091 ,\nC434_=_C1118 ,C434_=_C1144 ,C434_=_C1169 ,C434_=_C1193 ,C434_=_C1216 ,C434_=_C1238 ,\nC434_=_C1259 ,C434_=_C1279 ,C434_=_C1298 ,C434_=_C1316 ,C434_=_C1333 ,C434_=_C1349 ,\nC434_=_C1372 ,C434_=_C1373 ,C434_=_C1374 ,C434_=_C1375 ,C434_=_C1376 ,C434_=_C1377 ,\nC434_=_C1378 ,C434_=_C1379 ,C435_=_C436 ,C435_=_C437 ,C435_=_C438 ,C435_=_C439 ,\nC435_=_C440 ,C435_=_C441 ,C435_=_C480 ,C435_=_C524 ,C435_=_C567 ,C435_=_C609 ,\nC435_=_C650 ,C435_=_C690 ,C435_=_C729 ,C435_=_C767 ,C435_=_C804 ,C435_=_C840 ,\nC435_=_C875 ,C435_=_C909 ,C435_=_C942 ,C435_=_C974 ,C435_=_C1005 ,C435_=_C1035 ,\nC435_=_C1064 ,C435_=_C1092 ,C435_=_C1119 ,C435_=_C1145 ,C435_=_C1170 ,C435_=_C1194 ,\nC435_=_C1217 ,C435_=_C1239 ,C435_=_C1260 ,C435_=_C1280 ,C435_=_C1299 ,C435_=_C1317 ,\nC435_=_C1334 ,C435_=_C1350 ,C435_=_C1386 ,C435_=_C1387 ,C435_=_C1388 ,C435_=_C1389 ,\nC435_=_C1390 ,C435_=_C1391 ,C435_=_C1392 ,C435_=_C1393 ,C436_=_C437 ,C436_=_C438 ,\nC436_=_C439 ,C436_=_C440 ,C436_=_C441 ,C436_=_C481 ,C436_=_C525 ,C436_=_C568 ,\nC436_=_C610 ,C436_=_C651 ,C436_=_C691 ,C436_=_C730 ,C436_=_C768 ,C436_=_C805 ,\nC436_=_C841 ,C436_=_C876 ,C436_=_C910 ,C436_=_C943 ,C436_=_C975 ,C436_=_C1006 ,\nC436_=_C1036 ,C436_=_C1065 ,C436_=_C1093 ,C436_=_C1120 ,C436_=_C1146 ,C436_=_C1171 ,\nC436_=_C1195 ,C436_=_C1218 ,C436_=_C1240 ,C436_=_C1261 ,C436_=_C1281 ,C436_=_C1300 ,\nC436_=_C1318 ,C436_=_C1335 ,C436_=_C1351 ,C436_=_C1399 ,C436_=_C1400 ,C436_=_C1401 ,\nC436_=_C1402 ,C436_=_C1403 ,C436_=_C1404 ,C436_=_C1405 ,C436_=_C1406 ,C437_=_C438 ,\nC437_=_C439 ,C437_=_C440 ,C437_=_C441 ,C437_=_C482 ,C437_=_C526 ,C437_=_C569 ,\nC437_=_C611 ,C437_=_C652 ,C437_=_C692 ,C437_=_C731 ,C437_=_C769 ,C437_=_C806 ,\nC437_=_C842 ,C437_=_C877 ,C437_=_C911 ,C437_=_C944 ,C437_=_C976 ,C437_=_C1007 ,\nC437_=_C1037 ,C437_=_C1066 ,C437_=_C1094 ,C437_=_C1121 ,C437_=_C1147 ,C437_=_C1172 ,\nC437_=_C1196 ,C437_=_C1219 ,C437_=_C1241 ,C437_=_C1262 ,C437_=_C1282 ,C437_=_C1301 ,\nC437_=_C1319 ,C437_=_C1336 ,C437_=_C1352 ,C437_=_C1411 ,C437_=_C1412 ,C437_=_C1413 ,\nC437_=_C1414 ,C437_=_C1415 ,C437_=_C1416 ,C437_=_C1417 ,C437_=_C1418 ,C438_=_C439 ,\nC438_=_C440 ,C438_=_C441 ,C438_=_C483 ,C438_=_C527 ,C438_=_C570 ,C438_=_C612 ,\nC438_=_C653 ,C438_=_C693 ,C438_=_C732 ,C438_=_C770 ,C438_=_C807 ,C438_=_C843 ,\nC438_=_C878 ,C438_=_C912 ,C438_=_C945 ,C438_=_C977 ,C438_=_C1008 ,C438_=_C1038 ,\nC438_=_C1067 ,C438_=_C1095 ,C438_=_C1122 ,C438_=_C1148 ,C438_=_C1173 ,C438_=_C1197 ,\nC438_=_C1220 ,C438_=_C1242 ,C438_=_C1263 ,C438_=_C1283 ,C438_=_C1302 ,C438_=_C1320 ,\nC438_=_C1337 ,C438_=_C1353 ,C438_=_C1422 ,C438_=_C1423 ,C438_=_C1424 ,C438_=_C1425 ,\nC438_=_C1426 ,C438_=_C1427 ,C438_=_C1428 ,C438_=_C1429 ,C439_=_C440 ,C439_=_C441 ,\nC439_=_C484 ,C439_=_C528 ,C439_=_C571 ,C439_=_C613 ,C439_=_C654 ,C439_=_C694 ,\nC439_=_C733 ,C439_=_C771 ,C439_=_C808 ,C439_=_C844 ,C439_=_C879 ,C439_=_C913 ,\nC439_=_C946 ,C439_=_C978 ,C439_=_C1009 ,C439_=_C1039 ,C439_=_C1068 ,C439_=_C1096 ,\nC439_=_C1123 ,C439_=_C1149 ,C439_=_C1174 ,C439_=_C1198 ,C439_=_C1221 ,C439_=_C1243 ,\nC439_=_C1264 ,C439_=_C1284 ,C439_=_C1303 ,C439_=_C1321 ,C439_=_C1338 ,C439_=_C1354 ,\nC439_=_C1432 ,C439_=_C1433 ,C439_=_C1434 ,C439_=_C1435 ,C439_=_C1436 ,C439_=_C1437 ,\nC439_=_C1438 ,C439_=_C1439 ,C440_=_C441 ,C440_=_C485 ,C440_=_C529 ,C440_=_C572 ,\nC440_=_C614 ,C440_=_C655 ,C440_=_C695 ,C440_=_C734 ,C440_=_C772 ,C440_=_C809 ,\nC440_=_C845 ,C440_=_C880 ,C440_=_C914 ,C440_=_C947 ,C440_=_C979 ,C440_=_C1010 ,\nC440_=_C1040 ,C440_=_C1069 ,C440_=_C1097 ,C440_=_C1124 ,C440_=_C1150 ,C440_=_C1175 ,\nC440_=_C1199 ,C440_=_C1222 ,C440_=_C1244 ,C440_=_C1265 ,C440_=_C1285 ,C440_=_C1304 ,\nC440_=_C1322 ,C440_=_C1339 ,C440_=_C1355 ,C440_=_C1441 ,C440_=_C1442 ,C440_=_C1443 ,\nC440_=_C1444 ,C440_=_C1445 ,C440_=_C1446 ,C440_=_C1447 ,C440_=_C1448 ,C441_=_C486 ,\nC441_=_C530 ,C441_=_C573 ,C441_=_C615 ,C441_=_C656 ,C441_=_C696 ,C441_=_C735 ,\nC441_=_C773 ,C441_=_C810 ,C441_=_C846 ,C441_=_C881 ,C441_=_C915 ,C441_=_C948 ,\nC441_=_C980 ,C441_=_C1011 ,C441_=_C1041 ,C441_=_C1070 ,C441_=_C1098 ,C441_=_C1125 ,\nC441_=_C1151 ,C441_=_C1176 ,C441_=_C1200 ,C441_=_C1223 ,C441_=_C1245 ,C441_=_C1266 ,\nC441_=_C1286 ,C441_=_C1305 ,C441_=_C1323 ,C441_=_C1340 ,C441_=_C1356 ,C441_=_C1449 ,\nC441_=_C1450 ,C441_=_C1451 ,C441_=_C1452 ,C441_=_C1453 ,C441_=_C1454 ,C441_=_C1455 ,\nC441_=_C1456 ,C479_=_C480 ,C479_=_C481 ,C479_=_C482 ,C479_=_C483 ,C479_=_C484 ,\nC479_=_C485 ,C479_=_C486 ,C479_=_C523 ,C479_=_C566 ,C479_=_C608 ,C479_=_C649 ,\nC479_=_C689 ,C479_=_C728 ,C479_=_C766 ,C479_=_C803 ,C479_=_C839 ,C479_=_C874 ,\nC479_=_C908 ,C479_=_C941 ,C479_=_C973 ,C479_=_C1004 ,C479_=_C1034 ,C479_=_C1063 ,\nC479_=_C1091 ,C479_=_C1118 ,C479_=_C1144 ,C479_=_C1169 ,C479_=_C1193 ,C479_=_C1216 ,\nC479_=_C1238 ,C479_=_C1259 ,C479_=_C1279 ,C479_=_C1298 ,C479_=_C1316 ,C479_=_C1333 ,\nC479_=_C1349 ,C479_=_C1372 ,C479_=_C1373 ,C479_=_C1374 ,C479_=_C1375 ,C479_=_C1376 ,\nC479_=_C1377 ,C479_=_C1378 ,C479_=_C1379 ,C480_=_C481 ,C480_=_C482 ,C480_=_C483 ,\nC480_=_C484 ,C480_=_C485 ,C480_=_C486 ,C480_=_C524 ,C480_=_C567 ,C480_=_C609 ,\nC480_=_C650 ,C480_=_C690 ,C480_=_C729 ,C480_=_C767 ,C480_=_C804 ,C480_=_C840 ,\nC480_=_C875 ,C480_=_C909 ,C480_=_C942 ,C480_=_C974 ,C480_=_C1005 ,C480_=_C1035 ,\nC480_=_C1064 ,C480_=_C1092 ,C480_=_C1119 ,C480_=_C1145 ,C480_=_C1170 ,C480_=_C1194 ,\nC480_=_C1217 ,C480_=_C1239 ,C480_=_C1260 ,C480_=_C1280 ,C480_=_C1299 ,C480_=_C1317 ,\nC480_=_C1334 ,C480_=_C1350 ,C480_=_C1386 ,C480_=_C1387 ,C480_=_C1388 ,C480_=_C1389 ,\nC480_=_C1390 ,C480_=_C1391 ,C480_=_C1392 ,C480_=_C1393 ,C481_=_C482 ,C481_=_C483 ,\nC481_=_C484 ,C481_=_C485 ,C481_=_C486 ,C481_=_C525 ,C481_=_C568 ,C481_=_C610 ,\nC481_=_C651 ,C481_=_C691 ,C481_=_C730 ,C481_=_C768 ,C481_=_C805 ,C481_=_C841 ,\nC481_=_C876 ,C481_=_C910 ,C481_=_C943 ,C481_=_C975 ,C481_=_C1006 ,C481_=_C1036 ,\nC481_=_C1065 ,C481_=_C1093 ,C481_=_C1120 ,C481_=_C1146 ,C481_=_C1171 ,C481_=_C1195 ,\nC481_=_C1218</w:t>
      </w:r>
    </w:p>
    <w:p>
      <w:pPr>
        <w:pStyle w:val="PreformattedText"/>
        <w:bidi w:val="0"/>
        <w:spacing w:before="0" w:after="0"/>
        <w:jc w:val="left"/>
        <w:rPr/>
      </w:pPr>
      <w:r>
        <w:rPr/>
        <w:t xml:space="preserve"> </w:t>
      </w:r>
      <w:r>
        <w:rPr/>
        <w:t>,C481_=_C1240 ,C481_=_C1261 ,C481_=_C1281 ,C481_=_C1300 ,C481_=_C1318 ,\nC481_=_C1335 ,C481_=_C1351 ,C481_=_C1399 ,C481_=_C1400 ,C481_=_C1401 ,C481_=_C1402 ,\nC481_=_C1403 ,C481_=_C1404 ,C481_=_C1405 ,C481_=_C1406 ,C482_=_C483 ,C482_=_C484 ,\nC482_=_C485 ,C482_=_C486 ,C482_=_C526 ,C482_=_C569 ,C482_=_C611 ,C482_=_C652 ,\nC482_=_C692 ,C482_=_C731 ,C482_=_C769 ,C482_=_C806 ,C482_=_C842 ,C482_=_C877 ,\nC482_=_C911 ,C482_=_C944 ,C482_=_C976 ,C482_=_C1007 ,C482_=_C1037 ,C482_=_C1066 ,\nC482_=_C1094 ,C482_=_C1121 ,C482_=_C1147 ,C482_=_C1172 ,C482_=_C1196 ,C482_=_C1219 ,\nC482_=_C1241 ,C482_=_C1262 ,C482_=_C1282 ,C482_=_C1301 ,C482_=_C1319 ,C482_=_C1336 ,\nC482_=_C1352 ,C482_=_C1411 ,C482_=_C1412 ,C482_=_C1413 ,C482_=_C1414 ,C482_=_C1415 ,\nC482_=_C1416 ,C482_=_C1417 ,C482_=_C1418 ,C483_=_C484 ,C483_=_C485 ,C483_=_C486 ,\nC483_=_C527 ,C483_=_C570 ,C483_=_C612 ,C483_=_C653 ,C483_=_C693 ,C483_=_C732 ,\nC483_=_C770 ,C483_=_C807 ,C483_=_C843 ,C483_=_C878 ,C483_=_C912 ,C483_=_C945 ,\nC483_=_C977 ,C483_=_C1008 ,C483_=_C1038 ,C483_=_C1067 ,C483_=_C1095 ,C483_=_C1122 ,\nC483_=_C1148 ,C483_=_C1173 ,C483_=_C1197 ,C483_=_C1220 ,C483_=_C1242 ,C483_=_C1263 ,\nC483_=_C1283 ,C483_=_C1302 ,C483_=_C1320 ,C483_=_C1337 ,C483_=_C1353 ,C483_=_C1422 ,\nC483_=_C1423 ,C483_=_C1424 ,C483_=_C1425 ,C483_=_C1426 ,C483_=_C1427 ,C483_=_C1428 ,\nC483_=_C1429 ,C484_=_C485 ,C484_=_C486 ,C484_=_C528 ,C484_=_C571 ,C484_=_C613 ,\nC484_=_C654 ,C484_=_C694 ,C484_=_C733 ,C484_=_C771 ,C484_=_C808 ,C484_=_C844 ,\nC484_=_C879 ,C484_=_C913 ,C484_=_C946 ,C484_=_C978 ,C484_=_C1009 ,C484_=_C1039 ,\nC484_=_C1068 ,C484_=_C1096 ,C484_=_C1123 ,C484_=_C1149 ,C484_=_C1174 ,C484_=_C1198 ,\nC484_=_C1221 ,C484_=_C1243 ,C484_=_C1264 ,C484_=_C1284 ,C484_=_C1303 ,C484_=_C1321 ,\nC484_=_C1338 ,C484_=_C1354 ,C484_=_C1432 ,C484_=_C1433 ,C484_=_C1434 ,C484_=_C1435 ,\nC484_=_C1436 ,C484_=_C1437 ,C484_=_C1438 ,C484_=_C1439 ,C485_=_C486 ,C485_=_C529 ,\nC485_=_C572 ,C485_=_C614 ,C485_=_C655 ,C485_=_C695 ,C485_=_C734 ,C485_=_C772 ,\nC485_=_C809 ,C485_=_C845 ,C485_=_C880 ,C485_=_C914 ,C485_=_C947 ,C485_=_C979 ,\nC485_=_C1010 ,C485_=_C1040 ,C485_=_C1069 ,C485_=_C1097 ,C485_=_C1124 ,C485_=_C1150 ,\nC485_=_C1175 ,C485_=_C1199 ,C485_=_C1222 ,C485_=_C1244 ,C485_=_C1265 ,C485_=_C1285 ,\nC485_=_C1304 ,C485_=_C1322 ,C485_=_C1339 ,C485_=_C1355 ,C485_=_C1441 ,C485_=_C1442 ,\nC485_=_C1443 ,C485_=_C1444 ,C485_=_C1445 ,C485_=_C1446 ,C485_=_C1447 ,C485_=_C1448 ,\nC486_=_C530 ,C486_=_C573 ,C486_=_C615 ,C486_=_C656 ,C486_=_C696 ,C486_=_C735 ,\nC486_=_C773 ,C486_=_C810 ,C486_=_C846 ,C486_=_C881 ,C486_=_C915 ,C486_=_C948 ,\nC486_=_C980 ,C486_=_C1011 ,C486_=_C1041 ,C486_=_C1070 ,C486_=_C1098 ,C486_=_C1125 ,\nC486_=_C1151 ,C486_=_C1176 ,C486_=_C1200 ,C486_=_C1223 ,C486_=_C1245 ,C486_=_C1266 ,\nC486_=_C1286 ,C486_=_C1305 ,C486_=_C1323 ,C486_=_C1340 ,C486_=_C1356 ,C486_=_C1449 ,\nC486_=_C1450 ,C486_=_C1451 ,C486_=_C1452 ,C486_=_C1453 ,C486_=_C1454 ,C486_=_C1455 ,\nC486_=_C1456 ,C523_=_C524 ,C523_=_C525 ,C523_=_C526 ,C523_=_C527 ,C523_=_C528 ,\nC523_=_C529 ,C523_=_C530 ,C523_=_C566 ,C523_=_C608 ,C523_=_C649 ,C523_=_C689 ,\nC523_=_C728 ,C523_=_C766 ,C523_=_C803 ,C523_=_C839 ,C523_=_C874 ,C523_=_C908 ,\nC523_=_C941 ,C523_=_C973 ,C523_=_C1004 ,C523_=_C1034 ,C523_=_C1063 ,C523_=_C1091 ,\nC523_=_C1118 ,C523_=_C1144 ,C523_=_C1169 ,C523_=_C1193 ,C523_=_C1216 ,C523_=_C1238 ,\nC523_=_C1259 ,C523_=_C1279 ,C523_=_C1298 ,C523_=_C1316 ,C523_=_C1333 ,C523_=_C1349 ,\nC523_=_C1372 ,C523_=_C1373 ,C523_=_C1374 ,C523_=_C1375 ,C523_=_C1376 ,C523_=_C1377 ,\nC523_=_C1378 ,C523_=_C1379 ,C524_=_C525 ,C524_=_C526 ,C524_=_C527 ,C524_=_C528 ,\nC524_=_C529 ,C524_=_C530 ,C524_=_C567 ,C524_=_C609 ,C524_=_C650 ,C524_=_C690 ,\nC524_=_C729 ,C524_=_C767 ,C524_=_C804 ,C524_=_C840 ,C524_=_C875 ,C524_=_C909 ,\nC524_=_C942 ,C524_=_C974 ,C524_=_C1005 ,C524_=_C1035 ,C524_=_C1064 ,C524_=_C1092 ,\nC524_=_C1119 ,C524_=_C1145 ,C524_=_C1170 ,C524_=_C1194 ,C524_=_C1217 ,C524_=_C1239 ,\nC524_=_C1260 ,C524_=_C1280 ,C524_=_C1299 ,C524_=_C1317 ,C524_=_C1334 ,C524_=_C1350 ,\nC524_=_C1386 ,C524_=_C1387 ,C524_=_C1388 ,C524_=_C1389 ,C524_=_C1390 ,C524_=_C1391 ,\nC524_=_C1392 ,C524_=_C1393 ,C525_=_C526 ,C525_=_C527 ,C525_=_C528 ,C525_=_C529 ,\nC525_=_C530 ,C525_=_C568 ,C525_=_C610 ,C525_=_C651 ,C525_=_C691 ,C525_=_C730 ,\nC525_=_C768 ,C525_=_C805 ,C525_=_C841 ,C525_=_C876 ,C525_=_C910 ,C525_=_C943 ,\nC525_=_C975 ,C525_=_C1006 ,C525_=_C1036 ,C525_=_C1065 ,C525_=_C1093 ,C525_=_C1120 ,\nC525_=_C1146 ,C525_=_C1171 ,C525_=_C1195 ,C525_=_C1218 ,C525_=_C1240 ,C525_=_C1261 ,\nC525_=_C1281 ,C525_=_C1300 ,C525_=_C1318 ,C525_=_C1335 ,C525_=_C1351 ,C525_=_C1399 ,\nC525_=_C1400 ,C525_=_C1401 ,C525_=_C1402 ,C525_=_C1403 ,C525_=_C1404 ,C525_=_C1405 ,\nC525_=_C1406 ,C526_=_C527 ,C526_=_C528 ,C526_=_C529 ,C526_=_C530 ,C526_=_C569 ,\nC526_=_C611 ,C526_=_C652 ,C526_=_C692 ,C526_=_C731 ,C526_=_C769 ,C526_=_C806 ,\nC526_=_C842 ,C526_=_C877 ,C526_=_C911 ,C526_=_C944 ,C526_=_C976 ,C526_=_C1007 ,\nC526_=_C1037 ,C526_=_C1066 ,C526_=_C1094 ,C526_=_C1121 ,C526_=_C1147 ,C526_=_C1172 ,\nC526_=_C1196 ,C526_=_C1219 ,C526_=_C1241 ,C526_=_C1262 ,C526_=_C1282 ,C526_=_C1301 ,\nC526_=_C1319 ,C526_=_C1336 ,C526_=_C1352 ,C526_=_C1411 ,C526_=_C1412 ,C526_=_C1413 ,\nC526_=_C1414 ,C526_=_C1415 ,C526_=_C1416 ,C526_=_C1417 ,C526_=_C1418 ,C527_=_C528 ,\nC527_=_C529 ,C527_=_C530 ,C527_=_C570 ,C527_=_C612 ,C527_=_C653 ,C527_=_C693 ,\nC527_=_C732 ,C527_=_C770 ,C527_=_C807 ,C527_=_C843 ,C527_=_C878 ,C527_=_C912 ,\nC527_=_C945 ,C527_=_C977 ,C527_=_C1008 ,C527_=_C1038 ,C527_=_C1067 ,C527_=_C1095 ,\nC527_=_C1122 ,C527_=_C1148 ,C527_=_C1173 ,C527_=_C1197 ,C527_=_C1220 ,C527_=_C1242 ,\nC527_=_C1263 ,C527_=_C1283 ,C527_=_C1302 ,C527_=_C1320 ,C527_=_C1337 ,C527_=_C1353 ,\nC527_=_C1422 ,C527_=_C1423 ,C527_=_C1424 ,C527_=_C1425 ,C527_=_C1426 ,C527_=_C1427 ,\nC527_=_C1428 ,C527_=_C1429 ,C528_=_C529 ,C528_=_C530 ,C528_=_C571 ,C528_=_C613 ,\nC528_=_C654 ,C528_=_C694 ,C528_=_C733 ,C528_=_C771 ,C528_=_C808 ,C528_=_C844 ,\nC528_=_C879 ,C528_=_C913 ,C528_=_C946 ,C528_=_C978 ,C528_=_C1009 ,C528_=_C1039 ,\nC528_=_C1068 ,C528_=_C1096 ,C528_=_C1123 ,C528_=_C1149 ,C528_=_C1174 ,C528_=_C1198 ,\nC528_=_C1221 ,C528_=_C1243 ,C528_=_C1264 ,C528_=_C1284 ,C528_=_C1303 ,C528_=_C1321 ,\nC528_=_C1338 ,C528_=_C1354 ,C528_=_C1432 ,C528_=_C1433 ,C528_=_C1434 ,C528_=_C1435 ,\nC528_=_C1436 ,C528_=_C1437 ,C528_=_C1438 ,C528_=_C1439 ,C529_=_C530 ,C529_=_C572 ,\nC529_=_C614 ,C529_=_C655 ,C529_=_C695 ,C529_=_C734 ,C529_=_C772 ,C529_=_C809 ,\nC529_=_C845 ,C529_=_C880 ,C529_=_C914 ,C529_=_C947 ,C529_=_C979 ,C529_=_C1010 ,\nC529_=_C1040 ,C529_=_C1069 ,C529_=_C1097 ,C529_=_C1124 ,C529_=_C1150 ,C529_=_C1175 ,\nC529_=_C1199 ,C529_=_C1222 ,C529_=_C1244 ,C529_=_C1265 ,C529_=_C1285 ,C529_=_C1304 ,\nC529_=_C1322 ,C529_=_C1339 ,C529_=_C1355 ,C529_=_C1441 ,C529_=_C1442 ,C529_=_C1443 ,\nC529_=_C1444 ,C529_=_C1445 ,C529_=_C1446 ,C529_=_C1447 ,C529_=_C1448 ,C530_=_C573 ,\nC530_=_C615 ,C530_=_C656 ,C530_=_C696 ,C530_=_C735 ,C530_=_C773 ,C530_=_C810 ,\nC530_=_C846 ,C530_=_C881 ,C530_=_C915 ,C530_=_C948 ,C530_=_C980 ,C530_=_C1011 ,\nC530_=_C1041 ,C530_=_C1070 ,C530_=_C1098 ,C530_=_C1125 ,C530_=_C1151 ,C530_=_C1176 ,\nC530_=_C1200 ,C530_=_C1223 ,C530_=_C1245 ,C530_=_C1266 ,C530_=_C1286 ,C530_=_C1305 ,\nC530_=_C1323 ,C530_=_C1340 ,C530_=_C1356 ,C530_=_C1449 ,C530_=_C1450 ,C530_=_C1451 ,\nC530_=_C1452 ,C530_=_C1453 ,C530_=_C1454 ,C530_=_C1455 ,C530_=_C1456 ,C566_=_C567 ,\nC566_=_C568 ,C566_=_C569 ,C566_=_C570 ,C566_=_C571 ,C566_=_C572 ,C566_=_C573 ,\nC566_=_C608 ,C566_=_C649 ,C566_=_C689 ,C566_=_C728 ,C566_=_C766 ,C566_=_C803 ,\nC566_=_C839 ,C566_=_C874 ,C566_=_C908 ,C566_=_C941 ,C566_=_C973 ,C566_=_C1004 ,\nC566_=_C1034 ,C566_=_C1063 ,C566_=_C1091 ,C566_=_C1118 ,C566_=_C1144 ,C566_=_C1169 ,\nC566_=_C1193 ,C566_=_C1216 ,C566_=_C1238 ,C566_=_C1259 ,C566_=_C1279 ,C566_=_C1298 ,\nC566_=_C1316 ,C566_=_C1333 ,C566_=_C1349 ,C566_=_C1372 ,C566_=_C1373 ,C566_=_C1374 ,\nC566_=_C1375 ,C566_=_C1376 ,C566_=_C1377 ,C566_=_C1378 ,C566_=_C1379 ,C567_=_C568 ,\nC567_=_C569 ,C567_=_C570 ,C567_=_C571 ,C567_=_C572 ,C567_=_C573 ,C567_=_C609 ,\nC567_=_C650 ,C567_=_C690 ,C567_=_C729 ,C567_=_C767 ,C567_=_C804 ,C567_=_C840 ,\nC567_=_C875 ,C567_=_C909 ,C567_=_C942 ,C567_=_C974 ,C567_=_C1005 ,C567_=_C1035 ,\nC567_=_C1064 ,C567_=_C1092 ,C567_=_C1119 ,C567_=_C1145 ,C567_=_C1170 ,C567_=_C1194 ,\nC567_=_C1217 ,C567_=_C1239 ,C567_=_C1260 ,C567_=_C1280 ,C567_=_C1299 ,C567_=_C1317 ,\nC567_=_C1334 ,C567_=_C1350 ,C567_=_C1386 ,C567_=_C1387 ,C567_=_C1388 ,C567_=_C1389 ,\nC567_=_C1390 ,C567_=_C1391 ,C567_=_C1392 ,C567_=_C1393 ,C568_=_C569 ,C568_=_C570 ,\nC568_=_C571 ,C568_=_C572 ,C568_=_C573 ,C568_=_C610 ,C568_=_C651 ,C568_=_C691 ,\nC568_=_C730 ,C568_=_C768 ,C568_=_C805 ,C568_=_C841 ,C568_=_C876 ,C568_=_C910 ,\nC568_=_C943 ,C568_=_C975 ,C568_=_C1006 ,C568_=_C1036 ,C568_=_C1065 ,C568_=_C1093 ,\nC568_=_C1120 ,C568_=_C1146 ,C568_=_C1171 ,C568_=_C1195 ,C568_=_C1218 ,C568_=_C1240 ,\nC568_=_C1261 ,C568_=_C1281 ,C568_=_C1300 ,C568_=_C1318 ,C568_=_C1335 ,C568_=_C1351 ,\nC568_=_C1399 ,C568_=_C1400 ,C568_=_C1401 ,C568_=_C1402 ,C568_=_C1403 ,C568_=_C1404 ,\nC568_=_C1405 ,C568_=_C1406 ,C569_=_C570 ,C569_=_C571 ,C569_=_C572 ,C569_=_C573 ,\nC569_=_C611 ,C569_=_C652 ,C569_=_C692 ,C569_=_C731 ,C569_=_C769 ,C569_=_C806 ,\nC569_=_C842 ,C569_=_C877 ,C569_=_C911 ,C569_=_C944 ,C569_=_C976 ,C569_=_C1007 ,\nC569_=_C1037 ,C569_=_C1066 ,C569_=_C1094 ,C569_=_C1121 ,C569_=_C1147 ,C569_=_C1172 ,\nC569_=_C1196 ,C569_=_C1219 ,C569_=_C1241 ,C569_=_C1262 ,C569_=_C1282 ,C569_=_C1301 ,\nC569_=_C1319 ,C569_=_C1336 ,C569_=_C1352 ,C569_=_C1411 ,C569_=_C1412 ,C569_=_C1413 ,\nC569_=_C1414 ,C569_=_C1415 ,C569_=_C1416 ,C569_=_C1417 ,C569_=_C1418 ,C570_=_C571 ,\nC570_=_C572 ,C570_=_C573 ,C570_=_C612 ,C570_=_C653 ,C570_=_C693 ,C570_=_C732 ,\nC570_=_C770 ,C570_=_C807 ,C570_=_C843 ,C570_=_C878 ,C570_=_C912 ,C570_=_C945 ,\nC570_=_C977 ,C570_=_C1008 ,C570_=_C1038 ,C570_=_C1067 ,C570_=_C1095 ,C570_=_C1122 ,\nC570_=_C1148 ,C570_=_C1173 ,C570_=_C1197 ,C570_=_C1220</w:t>
      </w:r>
    </w:p>
    <w:p>
      <w:pPr>
        <w:pStyle w:val="PreformattedText"/>
        <w:bidi w:val="0"/>
        <w:spacing w:before="0" w:after="0"/>
        <w:jc w:val="left"/>
        <w:rPr/>
      </w:pPr>
      <w:r>
        <w:rPr/>
        <w:t xml:space="preserve"> </w:t>
      </w:r>
      <w:r>
        <w:rPr/>
        <w:t>,C570_=_C1242 ,C570_=_C1263 ,\nC570_=_C1283 ,C570_=_C1302 ,C570_=_C1320 ,C570_=_C1337 ,C570_=_C1353 ,C570_=_C1422 ,\nC570_=_C1423 ,C570_=_C1424 ,C570_=_C1425 ,C570_=_C1426 ,C570_=_C1427 ,C570_=_C1428 ,\nC570_=_C1429 ,C571_=_C572 ,C571_=_C573 ,C571_=_C613 ,C571_=_C654 ,C571_=_C694 ,\nC571_=_C733 ,C571_=_C771 ,C571_=_C808 ,C571_=_C844 ,C571_=_C879 ,C571_=_C913 ,\nC571_=_C946 ,C571_=_C978 ,C571_=_C1009 ,C571_=_C1039 ,C571_=_C1068 ,C571_=_C1096 ,\nC571_=_C1123 ,C571_=_C1149 ,C571_=_C1174 ,C571_=_C1198 ,C571_=_C1221 ,C571_=_C1243 ,\nC571_=_C1264 ,C571_=_C1284 ,C571_=_C1303 ,C571_=_C1321 ,C571_=_C1338 ,C571_=_C1354 ,\nC571_=_C1432 ,C571_=_C1433 ,C571_=_C1434 ,C571_=_C1435 ,C571_=_C1436 ,C571_=_C1437 ,\nC571_=_C1438 ,C571_=_C1439 ,C572_=_C573 ,C572_=_C614 ,C572_=_C655 ,C572_=_C695 ,\nC572_=_C734 ,C572_=_C772 ,C572_=_C809 ,C572_=_C845 ,C572_=_C880 ,C572_=_C914 ,\nC572_=_C947 ,C572_=_C979 ,C572_=_C1010 ,C572_=_C1040 ,C572_=_C1069 ,C572_=_C1097 ,\nC572_=_C1124 ,C572_=_C1150 ,C572_=_C1175 ,C572_=_C1199 ,C572_=_C1222 ,C572_=_C1244 ,\nC572_=_C1265 ,C572_=_C1285 ,C572_=_C1304 ,C572_=_C1322 ,C572_=_C1339 ,C572_=_C1355 ,\nC572_=_C1441 ,C572_=_C1442 ,C572_=_C1443 ,C572_=_C1444 ,C572_=_C1445 ,C572_=_C1446 ,\nC572_=_C1447 ,C572_=_C1448 ,C573_=_C615 ,C573_=_C656 ,C573_=_C696 ,C573_=_C735 ,\nC573_=_C773 ,C573_=_C810 ,C573_=_C846 ,C573_=_C881 ,C573_=_C915 ,C573_=_C948 ,\nC573_=_C980 ,C573_=_C1011 ,C573_=_C1041 ,C573_=_C1070 ,C573_=_C1098 ,C573_=_C1125 ,\nC573_=_C1151 ,C573_=_C1176 ,C573_=_C1200 ,C573_=_C1223 ,C573_=_C1245 ,C573_=_C1266 ,\nC573_=_C1286 ,C573_=_C1305 ,C573_=_C1323 ,C573_=_C1340 ,C573_=_C1356 ,C573_=_C1449 ,\nC573_=_C1450 ,C573_=_C1451 ,C573_=_C1452 ,C573_=_C1453 ,C573_=_C1454 ,C573_=_C1455 ,\nC573_=_C1456 ,C608_=_C609 ,C608_=_C610 ,C608_=_C611 ,C608_=_C612 ,C608_=_C613 ,\nC608_=_C614 ,C608_=_C615 ,C608_=_C649 ,C608_=_C689 ,C608_=_C728 ,C608_=_C766 ,\nC608_=_C803 ,C608_=_C839 ,C608_=_C874 ,C608_=_C908 ,C608_=_C941 ,C608_=_C973 ,\nC608_=_C1004 ,C608_=_C1034 ,C608_=_C1063 ,C608_=_C1091 ,C608_=_C1118 ,C608_=_C1144 ,\nC608_=_C1169 ,C608_=_C1193 ,C608_=_C1216 ,C608_=_C1238 ,C608_=_C1259 ,C608_=_C1279 ,\nC608_=_C1298 ,C608_=_C1316 ,C608_=_C1333 ,C608_=_C1349 ,C608_=_C1372 ,C608_=_C1373 ,\nC608_=_C1374 ,C608_=_C1375 ,C608_=_C1376 ,C608_=_C1377 ,C608_=_C1378 ,C608_=_C1379 ,\nC609_=_C610 ,C609_=_C611 ,C609_=_C612 ,C609_=_C613 ,C609_=_C614 ,C609_=_C615 ,\nC609_=_C650 ,C609_=_C690 ,C609_=_C729 ,C609_=_C767 ,C609_=_C804 ,C609_=_C840 ,\nC609_=_C875 ,C609_=_C909 ,C609_=_C942 ,C609_=_C974 ,C609_=_C1005 ,C609_=_C1035 ,\nC609_=_C1064 ,C609_=_C1092 ,C609_=_C1119 ,C609_=_C1145 ,C609_=_C1170 ,C609_=_C1194 ,\nC609_=_C1217 ,C609_=_C1239 ,C609_=_C1260 ,C609_=_C1280 ,C609_=_C1299 ,C609_=_C1317 ,\nC609_=_C1334 ,C609_=_C1350 ,C609_=_C1386 ,C609_=_C1387 ,C609_=_C1388 ,C609_=_C1389 ,\nC609_=_C1390 ,C609_=_C1391 ,C609_=_C1392 ,C609_=_C1393 ,C610_=_C611 ,C610_=_C612 ,\nC610_=_C613 ,C610_=_C614 ,C610_=_C615 ,C610_=_C651 ,C610_=_C691 ,C610_=_C730 ,\nC610_=_C768 ,C610_=_C805 ,C610_=_C841 ,C610_=_C876 ,C610_=_C910 ,C610_=_C943 ,\nC610_=_C975 ,C610_=_C1006 ,C610_=_C1036 ,C610_=_C1065 ,C610_=_C1093 ,C610_=_C1120 ,\nC610_=_C1146 ,C610_=_C1171 ,C610_=_C1195 ,C610_=_C1218 ,C610_=_C1240 ,C610_=_C1261 ,\nC610_=_C1281 ,C610_=_C1300 ,C610_=_C1318 ,C610_=_C1335 ,C610_=_C1351 ,C610_=_C1399 ,\nC610_=_C1400 ,C610_=_C1401 ,C610_=_C1402 ,C610_=_C1403 ,C610_=_C1404 ,C610_=_C1405 ,\nC610_=_C1406 ,C611_=_C612 ,C611_=_C613 ,C611_=_C614 ,C611_=_C615 ,C611_=_C652 ,\nC611_=_C692 ,C611_=_C731 ,C611_=_C769 ,C611_=_C806 ,C611_=_C842 ,C611_=_C877 ,\nC611_=_C911 ,C611_=_C944 ,C611_=_C976 ,C611_=_C1007 ,C611_=_C1037 ,C611_=_C1066 ,\nC611_=_C1094 ,C611_=_C1121 ,C611_=_C1147 ,C611_=_C1172 ,C611_=_C1196 ,C611_=_C1219 ,\nC611_=_C1241 ,C611_=_C1262 ,C611_=_C1282 ,C611_=_C1301 ,C611_=_C1319 ,C611_=_C1336 ,\nC611_=_C1352 ,C611_=_C1411 ,C611_=_C1412 ,C611_=_C1413 ,C611_=_C1414 ,C611_=_C1415 ,\nC611_=_C1416 ,C611_=_C1417 ,C611_=_C1418 ,C612_=_C613 ,C612_=_C614 ,C612_=_C615 ,\nC612_=_C653 ,C612_=_C693 ,C612_=_C732 ,C612_=_C770 ,C612_=_C807 ,C612_=_C843 ,\nC612_=_C878 ,C612_=_C912 ,C612_=_C945 ,C612_=_C977 ,C612_=_C1008 ,C612_=_C1038 ,\nC612_=_C1067 ,C612_=_C1095 ,C612_=_C1122 ,C612_=_C1148 ,C612_=_C1173 ,C612_=_C1197 ,\nC612_=_C1220 ,C612_=_C1242 ,C612_=_C1263 ,C612_=_C1283 ,C612_=_C1302 ,C612_=_C1320 ,\nC612_=_C1337 ,C612_=_C1353 ,C612_=_C1422 ,C612_=_C1423 ,C612_=_C1424 ,C612_=_C1425 ,\nC612_=_C1426 ,C612_=_C1427 ,C612_=_C1428 ,C612_=_C1429 ,C613_=_C614 ,C613_=_C615 ,\nC613_=_C654 ,C613_=_C694 ,C613_=_C733 ,C613_=_C771 ,C613_=_C808 ,C613_=_C844 ,\nC613_=_C879 ,C613_=_C913 ,C613_=_C946 ,C613_=_C978 ,C613_=_C1009 ,C613_=_C1039 ,\nC613_=_C1068 ,C613_=_C1096 ,C613_=_C1123 ,C613_=_C1149 ,C613_=_C1174 ,C613_=_C1198 ,\nC613_=_C1221 ,C613_=_C1243 ,C613_=_C1264 ,C613_=_C1284 ,C613_=_C1303 ,C613_=_C1321 ,\nC613_=_C1338 ,C613_=_C1354 ,C613_=_C1432 ,C613_=_C1433 ,C613_=_C1434 ,C613_=_C1435 ,\nC613_=_C1436 ,C613_=_C1437 ,C613_=_C1438 ,C613_=_C1439 ,C614_=_C615 ,C614_=_C655 ,\nC614_=_C695 ,C614_=_C734 ,C614_=_C772 ,C614_=_C809 ,C614_=_C845 ,C614_=_C880 ,\nC614_=_C914 ,C614_=_C947 ,C614_=_C979 ,C614_=_C1010 ,C614_=_C1040 ,C614_=_C1069 ,\nC614_=_C1097 ,C614_=_C1124 ,C614_=_C1150 ,C614_=_C1175 ,C614_=_C1199 ,C614_=_C1222 ,\nC614_=_C1244 ,C614_=_C1265 ,C614_=_C1285 ,C614_=_C1304 ,C614_=_C1322 ,C614_=_C1339 ,\nC614_=_C1355 ,C614_=_C1441 ,C614_=_C1442 ,C614_=_C1443 ,C614_=_C1444 ,C614_=_C1445 ,\nC614_=_C1446 ,C614_=_C1447 ,C614_=_C1448 ,C615_=_C656 ,C615_=_C696 ,C615_=_C735 ,\nC615_=_C773 ,C615_=_C810 ,C615_=_C846 ,C615_=_C881 ,C615_=_C915 ,C615_=_C948 ,\nC615_=_C980 ,C615_=_C1011 ,C615_=_C1041 ,C615_=_C1070 ,C615_=_C1098 ,C615_=_C1125 ,\nC615_=_C1151 ,C615_=_C1176 ,C615_=_C1200 ,C615_=_C1223 ,C615_=_C1245 ,C615_=_C1266 ,\nC615_=_C1286 ,C615_=_C1305 ,C615_=_C1323 ,C615_=_C1340 ,C615_=_C1356 ,C615_=_C1449 ,\nC615_=_C1450 ,C615_=_C1451 ,C615_=_C1452 ,C615_=_C1453 ,C615_=_C1454 ,C615_=_C1455 ,\nC615_=_C1456 ,C649_=_C650 ,C649_=_C651 ,C649_=_C652 ,C649_=_C653 ,C649_=_C654 ,\nC649_=_C655 ,C649_=_C656 ,C649_=_C689 ,C649_=_C728 ,C649_=_C766 ,C649_=_C803 ,\nC649_=_C839 ,C649_=_C874 ,C649_=_C908 ,C649_=_C941 ,C649_=_C973 ,C649_=_C1004 ,\nC649_=_C1034 ,C649_=_C1063 ,C649_=_C1091 ,C649_=_C1118 ,C649_=_C1144 ,C649_=_C1169 ,\nC649_=_C1193 ,C649_=_C1216 ,C649_=_C1238 ,C649_=_C1259 ,C649_=_C1279 ,C649_=_C1298 ,\nC649_=_C1316 ,C649_=_C1333 ,C649_=_C1349 ,C649_=_C1372 ,C649_=_C1373 ,C649_=_C1374 ,\nC649_=_C1375 ,C649_=_C1376 ,C649_=_C1377 ,C649_=_C1378 ,C649_=_C1379 ,C650_=_C651 ,\nC650_=_C652 ,C650_=_C653 ,C650_=_C654 ,C650_=_C655 ,C650_=_C656 ,C650_=_C690 ,\nC650_=_C729 ,C650_=_C767 ,C650_=_C804 ,C650_=_C840 ,C650_=_C875 ,C650_=_C909 ,\nC650_=_C942 ,C650_=_C974 ,C650_=_C1005 ,C650_=_C1035 ,C650_=_C1064 ,C650_=_C1092 ,\nC650_=_C1119 ,C650_=_C1145 ,C650_=_C1170 ,C650_=_C1194 ,C650_=_C1217 ,C650_=_C1239 ,\nC650_=_C1260 ,C650_=_C1280 ,C650_=_C1299 ,C650_=_C1317 ,C650_=_C1334 ,C650_=_C1350 ,\nC650_=_C1386 ,C650_=_C1387 ,C650_=_C1388 ,C650_=_C1389 ,C650_=_C1390 ,C650_=_C1391 ,\nC650_=_C1392 ,C650_=_C1393 ,C651_=_C652 ,C651_=_C653 ,C651_=_C654 ,C651_=_C655 ,\nC651_=_C656 ,C651_=_C691 ,C651_=_C730 ,C651_=_C768 ,C651_=_C805 ,C651_=_C841 ,\nC651_=_C876 ,C651_=_C910 ,C651_=_C943 ,C651_=_C975 ,C651_=_C1006 ,C651_=_C1036 ,\nC651_=_C1065 ,C651_=_C1093 ,C651_=_C1120 ,C651_=_C1146 ,C651_=_C1171 ,C651_=_C1195 ,\nC651_=_C1218 ,C651_=_C1240 ,C651_=_C1261 ,C651_=_C1281 ,C651_=_C1300 ,C651_=_C1318 ,\nC651_=_C1335 ,C651_=_C1351 ,C651_=_C1399 ,C651_=_C1400 ,C651_=_C1401 ,C651_=_C1402 ,\nC651_=_C1403 ,C651_=_C1404 ,C651_=_C1405 ,C651_=_C1406 ,C652_=_C653 ,C652_=_C654 ,\nC652_=_C655 ,C652_=_C656 ,C652_=_C692 ,C652_=_C731 ,C652_=_C769 ,C652_=_C806 ,\nC652_=_C842 ,C652_=_C877 ,C652_=_C911 ,C652_=_C944 ,C652_=_C976 ,C652_=_C1007 ,\nC652_=_C1037 ,C652_=_C1066 ,C652_=_C1094 ,C652_=_C1121 ,C652_=_C1147 ,C652_=_C1172 ,\nC652_=_C1196 ,C652_=_C1219 ,C652_=_C1241 ,C652_=_C1262 ,C652_=_C1282 ,C652_=_C1301 ,\nC652_=_C1319 ,C652_=_C1336 ,C652_=_C1352 ,C652_=_C1411 ,C652_=_C1412 ,C652_=_C1413 ,\nC652_=_C1414 ,C652_=_C1415 ,C652_=_C1416 ,C652_=_C1417 ,C652_=_C1418 ,C653_=_C654 ,\nC653_=_C655 ,C653_=_C656 ,C653_=_C693 ,C653_=_C732 ,C653_=_C770 ,C653_=_C807 ,\nC653_=_C843 ,C653_=_C878 ,C653_=_C912 ,C653_=_C945 ,C653_=_C977 ,C653_=_C1008 ,\nC653_=_C1038 ,C653_=_C1067 ,C653_=_C1095 ,C653_=_C1122 ,C653_=_C1148 ,C653_=_C1173 ,\nC653_=_C1197 ,C653_=_C1220 ,C653_=_C1242 ,C653_=_C1263 ,C653_=_C1283 ,C653_=_C1302 ,\nC653_=_C1320 ,C653_=_C1337 ,C653_=_C1353 ,C653_=_C1422 ,C653_=_C1423 ,C653_=_C1424 ,\nC653_=_C1425 ,C653_=_C1426 ,C653_=_C1427 ,C653_=_C1428 ,C653_=_C1429 ,C654_=_C655 ,\nC654_=_C656 ,C654_=_C694 ,C654_=_C733 ,C654_=_C771 ,C654_=_C808 ,C654_=_C844 ,\nC654_=_C879 ,C654_=_C913 ,C654_=_C946 ,C654_=_C978 ,C654_=_C1009 ,C654_=_C1039 ,\nC654_=_C1068 ,C654_=_C1096 ,C654_=_C1123 ,C654_=_C1149 ,C654_=_C1174 ,C654_=_C1198 ,\nC654_=_C1221 ,C654_=_C1243 ,C654_=_C1264 ,C654_=_C1284 ,C654_=_C1303 ,C654_=_C1321 ,\nC654_=_C1338 ,C654_=_C1354 ,C654_=_C1432 ,C654_=_C1433 ,C654_=_C1434 ,C654_=_C1435 ,\nC654_=_C1436 ,C654_=_C1437 ,C654_=_C1438 ,C654_=_C1439 ,C655_=_C656 ,C655_=_C695 ,\nC655_=_C734 ,C655_=_C772 ,C655_=_C809 ,C655_=_C845 ,C655_=_C880 ,C655_=_C914 ,\nC655_=_C947 ,C655_=_C979 ,C655_=_C1010 ,C655_=_C1040 ,C655_=_C1069 ,C655_=_C1097 ,\nC655_=_C1124 ,C655_=_C1150 ,C655_=_C1175 ,C655_=_C1199 ,C655_=_C1222 ,C655_=_C1244 ,\nC655_=_C1265 ,C655_=_C1285 ,C655_=_C1304 ,C655_=_C1322 ,C655_=_C1339 ,C655_=_C1355 ,\nC655_=_C1441 ,C655_=_C1442 ,C655_=_C1443 ,C655_=_C1444 ,C655_=_C1445 ,C655_=_C1446 ,\nC655_=_C1447 ,C655_=_C1448 ,C656_=_C696 ,C656_=_C735 ,C656_=_C773 ,C656_=_C810 ,\nC656_=_C846 ,C656_=_C881 ,C656_=_C915 ,C656_=_C948 ,C656_=_C980 ,C656_=_C1011 ,\nC656_=_C1041 ,C656_=_C1070 ,C656_=_C1098 ,C656_=_C1125 ,C656_=_C1151 ,C656_=_C1176 ,\nC656_=_C1200 ,C656_=_C1223 ,C656_=_C1245 ,C656_=_C1266 ,C656_=_C1286 ,C656_=_C1305 ,\nC656_=_C1323 ,C656_=_C1340 ,C656_=_C1356 ,C656_=_C1449</w:t>
      </w:r>
    </w:p>
    <w:p>
      <w:pPr>
        <w:pStyle w:val="PreformattedText"/>
        <w:bidi w:val="0"/>
        <w:spacing w:before="0" w:after="0"/>
        <w:jc w:val="left"/>
        <w:rPr/>
      </w:pPr>
      <w:r>
        <w:rPr/>
        <w:t xml:space="preserve"> </w:t>
      </w:r>
      <w:r>
        <w:rPr/>
        <w:t>,C656_=_C1450 ,C656_=_C1451 ,\nC656_=_C1452 ,C656_=_C1453 ,C656_=_C1454 ,C656_=_C1455 ,C656_=_C1456 ,C689_=_C690 ,\nC689_=_C691 ,C689_=_C692 ,C689_=_C693 ,C689_=_C694 ,C689_=_C695 ,C689_=_C696 ,\nC689_=_C728 ,C689_=_C766 ,C689_=_C803 ,C689_=_C839 ,C689_=_C874 ,C689_=_C908 ,\nC689_=_C941 ,C689_=_C973 ,C689_=_C1004 ,C689_=_C1034 ,C689_=_C1063 ,C689_=_C1091 ,\nC689_=_C1118 ,C689_=_C1144 ,C689_=_C1169 ,C689_=_C1193 ,C689_=_C1216 ,C689_=_C1238 ,\nC689_=_C1259 ,C689_=_C1279 ,C689_=_C1298 ,C689_=_C1316 ,C689_=_C1333 ,C689_=_C1349 ,\nC689_=_C1372 ,C689_=_C1373 ,C689_=_C1374 ,C689_=_C1375 ,C689_=_C1376 ,C689_=_C1377 ,\nC689_=_C1378 ,C689_=_C1379 ,C690_=_C691 ,C690_=_C692 ,C690_=_C693 ,C690_=_C694 ,\nC690_=_C695 ,C690_=_C696 ,C690_=_C729 ,C690_=_C767 ,C690_=_C804 ,C690_=_C840 ,\nC690_=_C875 ,C690_=_C909 ,C690_=_C942 ,C690_=_C974 ,C690_=_C1005 ,C690_=_C1035 ,\nC690_=_C1064 ,C690_=_C1092 ,C690_=_C1119 ,C690_=_C1145 ,C690_=_C1170 ,C690_=_C1194 ,\nC690_=_C1217 ,C690_=_C1239 ,C690_=_C1260 ,C690_=_C1280 ,C690_=_C1299 ,C690_=_C1317 ,\nC690_=_C1334 ,C690_=_C1350 ,C690_=_C1386 ,C690_=_C1387 ,C690_=_C1388 ,C690_=_C1389 ,\nC690_=_C1390 ,C690_=_C1391 ,C690_=_C1392 ,C690_=_C1393 ,C691_=_C692 ,C691_=_C693 ,\nC691_=_C694 ,C691_=_C695 ,C691_=_C696 ,C691_=_C730 ,C691_=_C768 ,C691_=_C805 ,\nC691_=_C841 ,C691_=_C876 ,C691_=_C910 ,C691_=_C943 ,C691_=_C975 ,C691_=_C1006 ,\nC691_=_C1036 ,C691_=_C1065 ,C691_=_C1093 ,C691_=_C1120 ,C691_=_C1146 ,C691_=_C1171 ,\nC691_=_C1195 ,C691_=_C1218 ,C691_=_C1240 ,C691_=_C1261 ,C691_=_C1281 ,C691_=_C1300 ,\nC691_=_C1318 ,C691_=_C1335 ,C691_=_C1351 ,C691_=_C1399 ,C691_=_C1400 ,C691_=_C1401 ,\nC691_=_C1402 ,C691_=_C1403 ,C691_=_C1404 ,C691_=_C1405 ,C691_=_C1406 ,C692_=_C693 ,\nC692_=_C694 ,C692_=_C695 ,C692_=_C696 ,C692_=_C731 ,C692_=_C769 ,C692_=_C806 ,\nC692_=_C842 ,C692_=_C877 ,C692_=_C911 ,C692_=_C944 ,C692_=_C976 ,C692_=_C1007 ,\nC692_=_C1037 ,C692_=_C1066 ,C692_=_C1094 ,C692_=_C1121 ,C692_=_C1147 ,C692_=_C1172 ,\nC692_=_C1196 ,C692_=_C1219 ,C692_=_C1241 ,C692_=_C1262 ,C692_=_C1282 ,C692_=_C1301 ,\nC692_=_C1319 ,C692_=_C1336 ,C692_=_C1352 ,C692_=_C1411 ,C692_=_C1412 ,C692_=_C1413 ,\nC692_=_C1414 ,C692_=_C1415 ,C692_=_C1416 ,C692_=_C1417 ,C692_=_C1418 ,C693_=_C694 ,\nC693_=_C695 ,C693_=_C696 ,C693_=_C732 ,C693_=_C770 ,C693_=_C807 ,C693_=_C843 ,\nC693_=_C878 ,C693_=_C912 ,C693_=_C945 ,C693_=_C977 ,C693_=_C1008 ,C693_=_C1038 ,\nC693_=_C1067 ,C693_=_C1095 ,C693_=_C1122 ,C693_=_C1148 ,C693_=_C1173 ,C693_=_C1197 ,\nC693_=_C1220 ,C693_=_C1242 ,C693_=_C1263 ,C693_=_C1283 ,C693_=_C1302 ,C693_=_C1320 ,\nC693_=_C1337 ,C693_=_C1353 ,C693_=_C1422 ,C693_=_C1423 ,C693_=_C1424 ,C693_=_C1425 ,\nC693_=_C1426 ,C693_=_C1427 ,C693_=_C1428 ,C693_=_C1429 ,C694_=_C695 ,C694_=_C696 ,\nC694_=_C733 ,C694_=_C771 ,C694_=_C808 ,C694_=_C844 ,C694_=_C879 ,C694_=_C913 ,\nC694_=_C946 ,C694_=_C978 ,C694_=_C1009 ,C694_=_C1039 ,C694_=_C1068 ,C694_=_C1096 ,\nC694_=_C1123 ,C694_=_C1149 ,C694_=_C1174 ,C694_=_C1198 ,C694_=_C1221 ,C694_=_C1243 ,\nC694_=_C1264 ,C694_=_C1284 ,C694_=_C1303 ,C694_=_C1321 ,C694_=_C1338 ,C694_=_C1354 ,\nC694_=_C1432 ,C694_=_C1433 ,C694_=_C1434 ,C694_=_C1435 ,C694_=_C1436 ,C694_=_C1437 ,\nC694_=_C1438 ,C694_=_C1439 ,C695_=_C696 ,C695_=_C734 ,C695_=_C772 ,C695_=_C809 ,\nC695_=_C845 ,C695_=_C880 ,C695_=_C914 ,C695_=_C947 ,C695_=_C979 ,C695_=_C1010 ,\nC695_=_C1040 ,C695_=_C1069 ,C695_=_C1097 ,C695_=_C1124 ,C695_=_C1150 ,C695_=_C1175 ,\nC695_=_C1199 ,C695_=_C1222 ,C695_=_C1244 ,C695_=_C1265 ,C695_=_C1285 ,C695_=_C1304 ,\nC695_=_C1322 ,C695_=_C1339 ,C695_=_C1355 ,C695_=_C1441 ,C695_=_C1442 ,C695_=_C1443 ,\nC695_=_C1444 ,C695_=_C1445 ,C695_=_C1446 ,C695_=_C1447 ,C695_=_C1448 ,C696_=_C735 ,\nC696_=_C773 ,C696_=_C810 ,C696_=_C846 ,C696_=_C881 ,C696_=_C915 ,C696_=_C948 ,\nC696_=_C980 ,C696_=_C1011 ,C696_=_C1041 ,C696_=_C1070 ,C696_=_C1098 ,C696_=_C1125 ,\nC696_=_C1151 ,C696_=_C1176 ,C696_=_C1200 ,C696_=_C1223 ,C696_=_C1245 ,C696_=_C1266 ,\nC696_=_C1286 ,C696_=_C1305 ,C696_=_C1323 ,C696_=_C1340 ,C696_=_C1356 ,C696_=_C1449 ,\nC696_=_C1450 ,C696_=_C1451 ,C696_=_C1452 ,C696_=_C1453 ,C696_=_C1454 ,C696_=_C1455 ,\nC696_=_C1456 ,C728_=_C729 ,C728_=_C730 ,C728_=_C731 ,C728_=_C732 ,C728_=_C733 ,\nC728_=_C734 ,C728_=_C735 ,C728_=_C766 ,C728_=_C803 ,C728_=_C839 ,C728_=_C874 ,\nC728_=_C908 ,C728_=_C941 ,C728_=_C973 ,C728_=_C1004 ,C728_=_C1034 ,C728_=_C1063 ,\nC728_=_C1091 ,C728_=_C1118 ,C728_=_C1144 ,C728_=_C1169 ,C728_=_C1193 ,C728_=_C1216 ,\nC728_=_C1238 ,C728_=_C1259 ,C728_=_C1279 ,C728_=_C1298 ,C728_=_C1316 ,C728_=_C1333 ,\nC728_=_C1349 ,C728_=_C1372 ,C728_=_C1373 ,C728_=_C1374 ,C728_=_C1375 ,C728_=_C1376 ,\nC728_=_C1377 ,C728_=_C1378 ,C728_=_C1379 ,C729_=_C730 ,C729_=_C731 ,C729_=_C732 ,\nC729_=_C733 ,C729_=_C734 ,C729_=_C735 ,C729_=_C767 ,C729_=_C804 ,C729_=_C840 ,\nC729_=_C875 ,C729_=_C909 ,C729_=_C942 ,C729_=_C974 ,C729_=_C1005 ,C729_=_C1035 ,\nC729_=_C1064 ,C729_=_C1092 ,C729_=_C1119 ,C729_=_C1145 ,C729_=_C1170 ,C729_=_C1194 ,\nC729_=_C1217 ,C729_=_C1239 ,C729_=_C1260 ,C729_=_C1280 ,C729_=_C1299 ,C729_=_C1317 ,\nC729_=_C1334 ,C729_=_C1350 ,C729_=_C1386 ,C729_=_C1387 ,C729_=_C1388 ,C729_=_C1389 ,\nC729_=_C1390 ,C729_=_C1391 ,C729_=_C1392 ,C729_=_C1393 ,C730_=_C731 ,C730_=_C732 ,\nC730_=_C733 ,C730_=_C734 ,C730_=_C735 ,C730_=_C768 ,C730_=_C805 ,C730_=_C841 ,\nC730_=_C876 ,C730_=_C910 ,C730_=_C943 ,C730_=_C975 ,C730_=_C1006 ,C730_=_C1036 ,\nC730_=_C1065 ,C730_=_C1093 ,C730_=_C1120 ,C730_=_C1146 ,C730_=_C1171 ,C730_=_C1195 ,\nC730_=_C1218 ,C730_=_C1240 ,C730_=_C1261 ,C730_=_C1281 ,C730_=_C1300 ,C730_=_C1318 ,\nC730_=_C1335 ,C730_=_C1351 ,C730_=_C1399 ,C730_=_C1400 ,C730_=_C1401 ,C730_=_C1402 ,\nC730_=_C1403 ,C730_=_C1404 ,C730_=_C1405 ,C730_=_C1406 ,C731_=_C732 ,C731_=_C733 ,\nC731_=_C734 ,C731_=_C735 ,C731_=_C769 ,C731_=_C806 ,C731_=_C842 ,C731_=_C877 ,\nC731_=_C911 ,C731_=_C944 ,C731_=_C976 ,C731_=_C1007 ,C731_=_C1037 ,C731_=_C1066 ,\nC731_=_C1094 ,C731_=_C1121 ,C731_=_C1147 ,C731_=_C1172 ,C731_=_C1196 ,C731_=_C1219 ,\nC731_=_C1241 ,C731_=_C1262 ,C731_=_C1282 ,C731_=_C1301 ,C731_=_C1319 ,C731_=_C1336 ,\nC731_=_C1352 ,C731_=_C1411 ,C731_=_C1412 ,C731_=_C1413 ,C731_=_C1414 ,C731_=_C1415 ,\nC731_=_C1416 ,C731_=_C1417 ,C731_=_C1418 ,C732_=_C733 ,C732_=_C734 ,C732_=_C735 ,\nC732_=_C770 ,C732_=_C807 ,C732_=_C843 ,C732_=_C878 ,C732_=_C912 ,C732_=_C945 ,\nC732_=_C977 ,C732_=_C1008 ,C732_=_C1038 ,C732_=_C1067 ,C732_=_C1095 ,C732_=_C1122 ,\nC732_=_C1148 ,C732_=_C1173 ,C732_=_C1197 ,C732_=_C1220 ,C732_=_C1242 ,C732_=_C1263 ,\nC732_=_C1283 ,C732_=_C1302 ,C732_=_C1320 ,C732_=_C1337 ,C732_=_C1353 ,C732_=_C1422 ,\nC732_=_C1423 ,C732_=_C1424 ,C732_=_C1425 ,C732_=_C1426 ,C732_=_C1427 ,C732_=_C1428 ,\nC732_=_C1429 ,C733_=_C734 ,C733_=_C735 ,C733_=_C771 ,C733_=_C808 ,C733_=_C844 ,\nC733_=_C879 ,C733_=_C913 ,C733_=_C946 ,C733_=_C978 ,C733_=_C1009 ,C733_=_C1039 ,\nC733_=_C1068 ,C733_=_C1096 ,C733_=_C1123 ,C733_=_C1149 ,C733_=_C1174 ,C733_=_C1198 ,\nC733_=_C1221 ,C733_=_C1243 ,C733_=_C1264 ,C733_=_C1284 ,C733_=_C1303 ,C733_=_C1321 ,\nC733_=_C1338 ,C733_=_C1354 ,C733_=_C1432 ,C733_=_C1433 ,C733_=_C1434 ,C733_=_C1435 ,\nC733_=_C1436 ,C733_=_C1437 ,C733_=_C1438 ,C733_=_C1439 ,C734_=_C735 ,C734_=_C772 ,\nC734_=_C809 ,C734_=_C845 ,C734_=_C880 ,C734_=_C914 ,C734_=_C947 ,C734_=_C979 ,\nC734_=_C1010 ,C734_=_C1040 ,C734_=_C1069 ,C734_=_C1097 ,C734_=_C1124 ,C734_=_C1150 ,\nC734_=_C1175 ,C734_=_C1199 ,C734_=_C1222 ,C734_=_C1244 ,C734_=_C1265 ,C734_=_C1285 ,\nC734_=_C1304 ,C734_=_C1322 ,C734_=_C1339 ,C734_=_C1355 ,C734_=_C1441 ,C734_=_C1442 ,\nC734_=_C1443 ,C734_=_C1444 ,C734_=_C1445 ,C734_=_C1446 ,C734_=_C1447 ,C734_=_C1448 ,\nC735_=_C773 ,C735_=_C810 ,C735_=_C846 ,C735_=_C881 ,C735_=_C915 ,C735_=_C948 ,\nC735_=_C980 ,C735_=_C1011 ,C735_=_C1041 ,C735_=_C1070 ,C735_=_C1098 ,C735_=_C1125 ,\nC735_=_C1151 ,C735_=_C1176 ,C735_=_C1200 ,C735_=_C1223 ,C735_=_C1245 ,C735_=_C1266 ,\nC735_=_C1286 ,C735_=_C1305 ,C735_=_C1323 ,C735_=_C1340 ,C735_=_C1356 ,C735_=_C1449 ,\nC735_=_C1450 ,C735_=_C1451 ,C735_=_C1452 ,C735_=_C1453 ,C735_=_C1454 ,C735_=_C1455 ,\nC735_=_C1456 ,C766_=_C767 ,C766_=_C768 ,C766_=_C769 ,C766_=_C770 ,C766_=_C771 ,\nC766_=_C772 ,C766_=_C773 ,C766_=_C803 ,C766_=_C839 ,C766_=_C874 ,C766_=_C908 ,\nC766_=_C941 ,C766_=_C973 ,C766_=_C1004 ,C766_=_C1034 ,C766_=_C1063 ,C766_=_C1091 ,\nC766_=_C1118 ,C766_=_C1144 ,C766_=_C1169 ,C766_=_C1193 ,C766_=_C1216 ,C766_=_C1238 ,\nC766_=_C1259 ,C766_=_C1279 ,C766_=_C1298 ,C766_=_C1316 ,C766_=_C1333 ,C766_=_C1349 ,\nC766_=_C1372 ,C766_=_C1373 ,C766_=_C1374 ,C766_=_C1375 ,C766_=_C1376 ,C766_=_C1377 ,\nC766_=_C1378 ,C766_=_C1379 ,C767_=_C768 ,C767_=_C769 ,C767_=_C770 ,C767_=_C771 ,\nC767_=_C772 ,C767_=_C773 ,C767_=_C804 ,C767_=_C840 ,C767_=_C875 ,C767_=_C909 ,\nC767_=_C942 ,C767_=_C974 ,C767_=_C1005 ,C767_=_C1035 ,C767_=_C1064 ,C767_=_C1092 ,\nC767_=_C1119 ,C767_=_C1145 ,C767_=_C1170 ,C767_=_C1194 ,C767_=_C1217 ,C767_=_C1239 ,\nC767_=_C1260 ,C767_=_C1280 ,C767_=_C1299 ,C767_=_C1317 ,C767_=_C1334 ,C767_=_C1350 ,\nC767_=_C1386 ,C767_=_C1387 ,C767_=_C1388 ,C767_=_C1389 ,C767_=_C1390 ,C767_=_C1391 ,\nC767_=_C1392 ,C767_=_C1393 ,C768_=_C769 ,C768_=_C770 ,C768_=_C771 ,C768_=_C772 ,\nC768_=_C773 ,C768_=_C805 ,C768_=_C841 ,C768_=_C876 ,C768_=_C910 ,C768_=_C943 ,\nC768_=_C975 ,C768_=_C1006 ,C768_=_C1036 ,C768_=_C1065 ,C768_=_C1093 ,C768_=_C1120 ,\nC768_=_C1146 ,C768_=_C1171 ,C768_=_C1195 ,C768_=_C1218 ,C768_=_C1240 ,C768_=_C1261 ,\nC768_=_C1281 ,C768_=_C1300 ,C768_=_C1318 ,C768_=_C1335 ,C768_=_C1351 ,C768_=_C1399 ,\nC768_=_C1400 ,C768_=_C1401 ,C768_=_C1402 ,C768_=_C1403 ,C768_=_C1404 ,C768_=_C1405 ,\nC768_=_C1406 ,C769_=_C770 ,C769_=_C771 ,C769_=_C772 ,C769_=_C773 ,C769_=_C806 ,\nC769_=_C842 ,C769_=_C877 ,C769_=_C911 ,C769_=_C944 ,C769_=_C976 ,C769_=_C1007 ,\nC769_=_C1037 ,C769_=_C1066 ,C769_=_C1094 ,C769_=_C1121 ,C769_=_C1147 ,C769_=_C1172 ,\nC769_=_C1196 ,C769_=_C1219 ,C769_=_C1241 ,C769_=_C1262 ,C769_=_C1282 ,C769_=_C1301 ,\nC769_=_C1319 ,C769_=_C1336 ,C769_=_C1352 ,C769_=_C1411 ,C769_=_C1412 ,C769_=_C1413 ,\nC769_=_C1414 ,C769_=_C1415 ,C769_=_C1416</w:t>
      </w:r>
    </w:p>
    <w:p>
      <w:pPr>
        <w:pStyle w:val="PreformattedText"/>
        <w:bidi w:val="0"/>
        <w:spacing w:before="0" w:after="0"/>
        <w:jc w:val="left"/>
        <w:rPr/>
      </w:pPr>
      <w:r>
        <w:rPr/>
        <w:t xml:space="preserve"> </w:t>
      </w:r>
      <w:r>
        <w:rPr/>
        <w:t>,C769_=_C1417 ,C769_=_C1418 ,C770_=_C771 ,\nC770_=_C772 ,C770_=_C773 ,C770_=_C807 ,C770_=_C843 ,C770_=_C878 ,C770_=_C912 ,\nC770_=_C945 ,C770_=_C977 ,C770_=_C1008 ,C770_=_C1038 ,C770_=_C1067 ,C770_=_C1095 ,\nC770_=_C1122 ,C770_=_C1148 ,C770_=_C1173 ,C770_=_C1197 ,C770_=_C1220 ,C770_=_C1242 ,\nC770_=_C1263 ,C770_=_C1283 ,C770_=_C1302 ,C770_=_C1320 ,C770_=_C1337 ,C770_=_C1353 ,\nC770_=_C1422 ,C770_=_C1423 ,C770_=_C1424 ,C770_=_C1425 ,C770_=_C1426 ,C770_=_C1427 ,\nC770_=_C1428 ,C770_=_C1429 ,C771_=_C772 ,C771_=_C773 ,C771_=_C808 ,C771_=_C844 ,\nC771_=_C879 ,C771_=_C913 ,C771_=_C946 ,C771_=_C978 ,C771_=_C1009 ,C771_=_C1039 ,\nC771_=_C1068 ,C771_=_C1096 ,C771_=_C1123 ,C771_=_C1149 ,C771_=_C1174 ,C771_=_C1198 ,\nC771_=_C1221 ,C771_=_C1243 ,C771_=_C1264 ,C771_=_C1284 ,C771_=_C1303 ,C771_=_C1321 ,\nC771_=_C1338 ,C771_=_C1354 ,C771_=_C1432 ,C771_=_C1433 ,C771_=_C1434 ,C771_=_C1435 ,\nC771_=_C1436 ,C771_=_C1437 ,C771_=_C1438 ,C771_=_C1439 ,C772_=_C773 ,C772_=_C809 ,\nC772_=_C845 ,C772_=_C880 ,C772_=_C914 ,C772_=_C947 ,C772_=_C979 ,C772_=_C1010 ,\nC772_=_C1040 ,C772_=_C1069 ,C772_=_C1097 ,C772_=_C1124 ,C772_=_C1150 ,C772_=_C1175 ,\nC772_=_C1199 ,C772_=_C1222 ,C772_=_C1244 ,C772_=_C1265 ,C772_=_C1285 ,C772_=_C1304 ,\nC772_=_C1322 ,C772_=_C1339 ,C772_=_C1355 ,C772_=_C1441 ,C772_=_C1442 ,C772_=_C1443 ,\nC772_=_C1444 ,C772_=_C1445 ,C772_=_C1446 ,C772_=_C1447 ,C772_=_C1448 ,C773_=_C810 ,\nC773_=_C846 ,C773_=_C881 ,C773_=_C915 ,C773_=_C948 ,C773_=_C980 ,C773_=_C1011 ,\nC773_=_C1041 ,C773_=_C1070 ,C773_=_C1098 ,C773_=_C1125 ,C773_=_C1151 ,C773_=_C1176 ,\nC773_=_C1200 ,C773_=_C1223 ,C773_=_C1245 ,C773_=_C1266 ,C773_=_C1286 ,C773_=_C1305 ,\nC773_=_C1323 ,C773_=_C1340 ,C773_=_C1356 ,C773_=_C1449 ,C773_=_C1450 ,C773_=_C1451 ,\nC773_=_C1452 ,C773_=_C1453 ,C773_=_C1454 ,C773_=_C1455 ,C773_=_C1456 ,C803_=_C804 ,\nC803_=_C805 ,C803_=_C806 ,C803_=_C807 ,C803_=_C808 ,C803_=_C809 ,C803_=_C810 ,\nC803_=_C839 ,C803_=_C874 ,C803_=_C908 ,C803_=_C941 ,C803_=_C973 ,C803_=_C1004 ,\nC803_=_C1034 ,C803_=_C1063 ,C803_=_C1091 ,C803_=_C1118 ,C803_=_C1144 ,C803_=_C1169 ,\nC803_=_C1193 ,C803_=_C1216 ,C803_=_C1238 ,C803_=_C1259 ,C803_=_C1279 ,C803_=_C1298 ,\nC803_=_C1316 ,C803_=_C1333 ,C803_=_C1349 ,C803_=_C1372 ,C803_=_C1373 ,C803_=_C1374 ,\nC803_=_C1375 ,C803_=_C1376 ,C803_=_C1377 ,C803_=_C1378 ,C803_=_C1379 ,C804_=_C805 ,\nC804_=_C806 ,C804_=_C807 ,C804_=_C808 ,C804_=_C809 ,C804_=_C810 ,C804_=_C840 ,\nC804_=_C875 ,C804_=_C909 ,C804_=_C942 ,C804_=_C974 ,C804_=_C1005 ,C804_=_C1035 ,\nC804_=_C1064 ,C804_=_C1092 ,C804_=_C1119 ,C804_=_C1145 ,C804_=_C1170 ,C804_=_C1194 ,\nC804_=_C1217 ,C804_=_C1239 ,C804_=_C1260 ,C804_=_C1280 ,C804_=_C1299 ,C804_=_C1317 ,\nC804_=_C1334 ,C804_=_C1350 ,C804_=_C1386 ,C804_=_C1387 ,C804_=_C1388 ,C804_=_C1389 ,\nC804_=_C1390 ,C804_=_C1391 ,C804_=_C1392 ,C804_=_C1393 ,C805_=_C806 ,C805_=_C807 ,\nC805_=_C808 ,C805_=_C809 ,C805_=_C810 ,C805_=_C841 ,C805_=_C876 ,C805_=_C910 ,\nC805_=_C943 ,C805_=_C975 ,C805_=_C1006 ,C805_=_C1036 ,C805_=_C1065 ,C805_=_C1093 ,\nC805_=_C1120 ,C805_=_C1146 ,C805_=_C1171 ,C805_=_C1195 ,C805_=_C1218 ,C805_=_C1240 ,\nC805_=_C1261 ,C805_=_C1281 ,C805_=_C1300 ,C805_=_C1318 ,C805_=_C1335 ,C805_=_C1351 ,\nC805_=_C1399 ,C805_=_C1400 ,C805_=_C1401 ,C805_=_C1402 ,C805_=_C1403 ,C805_=_C1404 ,\nC805_=_C1405 ,C805_=_C1406 ,C806_=_C807 ,C806_=_C808 ,C806_=_C809 ,C806_=_C810 ,\nC806_=_C842 ,C806_=_C877 ,C806_=_C911 ,C806_=_C944 ,C806_=_C976 ,C806_=_C1007 ,\nC806_=_C1037 ,C806_=_C1066 ,C806_=_C1094 ,C806_=_C1121 ,C806_=_C1147 ,C806_=_C1172 ,\nC806_=_C1196 ,C806_=_C1219 ,C806_=_C1241 ,C806_=_C1262 ,C806_=_C1282 ,C806_=_C1301 ,\nC806_=_C1319 ,C806_=_C1336 ,C806_=_C1352 ,C806_=_C1411 ,C806_=_C1412 ,C806_=_C1413 ,\nC806_=_C1414 ,C806_=_C1415 ,C806_=_C1416 ,C806_=_C1417 ,C806_=_C1418 ,C807_=_C808 ,\nC807_=_C809 ,C807_=_C810 ,C807_=_C843 ,C807_=_C878 ,C807_=_C912 ,C807_=_C945 ,\nC807_=_C977 ,C807_=_C1008 ,C807_=_C1038 ,C807_=_C1067 ,C807_=_C1095 ,C807_=_C1122 ,\nC807_=_C1148 ,C807_=_C1173 ,C807_=_C1197 ,C807_=_C1220 ,C807_=_C1242 ,C807_=_C1263 ,\nC807_=_C1283 ,C807_=_C1302 ,C807_=_C1320 ,C807_=_C1337 ,C807_=_C1353 ,C807_=_C1422 ,\nC807_=_C1423 ,C807_=_C1424 ,C807_=_C1425 ,C807_=_C1426 ,C807_=_C1427 ,C807_=_C1428 ,\nC807_=_C1429 ,C808_=_C809 ,C808_=_C810 ,C808_=_C844 ,C808_=_C879 ,C808_=_C913 ,\nC808_=_C946 ,C808_=_C978 ,C808_=_C1009 ,C808_=_C1039 ,C808_=_C1068 ,C808_=_C1096 ,\nC808_=_C1123 ,C808_=_C1149 ,C808_=_C1174 ,C808_=_C1198 ,C808_=_C1221 ,C808_=_C1243 ,\nC808_=_C1264 ,C808_=_C1284 ,C808_=_C1303 ,C808_=_C1321 ,C808_=_C1338 ,C808_=_C1354 ,\nC808_=_C1432 ,C808_=_C1433 ,C808_=_C1434 ,C808_=_C1435 ,C808_=_C1436 ,C808_=_C1437 ,\nC808_=_C1438 ,C808_=_C1439 ,C809_=_C810 ,C809_=_C845 ,C809_=_C880 ,C809_=_C914 ,\nC809_=_C947 ,C809_=_C979 ,C809_=_C1010 ,C809_=_C1040 ,C809_=_C1069 ,C809_=_C1097 ,\nC809_=_C1124 ,C809_=_C1150 ,C809_=_C1175 ,C809_=_C1199 ,C809_=_C1222 ,C809_=_C1244 ,\nC809_=_C1265 ,C809_=_C1285 ,C809_=_C1304 ,C809_=_C1322 ,C809_=_C1339 ,C809_=_C1355 ,\nC809_=_C1441 ,C809_=_C1442 ,C809_=_C1443 ,C809_=_C1444 ,C809_=_C1445 ,C809_=_C1446 ,\nC809_=_C1447 ,C809_=_C1448 ,C810_=_C846 ,C810_=_C881 ,C810_=_C915 ,C810_=_C948 ,\nC810_=_C980 ,C810_=_C1011 ,C810_=_C1041 ,C810_=_C1070 ,C810_=_C1098 ,C810_=_C1125 ,\nC810_=_C1151 ,C810_=_C1176 ,C810_=_C1200 ,C810_=_C1223 ,C810_=_C1245 ,C810_=_C1266 ,\nC810_=_C1286 ,C810_=_C1305 ,C810_=_C1323 ,C810_=_C1340 ,C810_=_C1356 ,C810_=_C1449 ,\nC810_=_C1450 ,C810_=_C1451 ,C810_=_C1452 ,C810_=_C1453 ,C810_=_C1454 ,C810_=_C1455 ,\nC810_=_C1456 ,C839_=_C840 ,C839_=_C841 ,C839_=_C842 ,C839_=_C843 ,C839_=_C844 ,\nC839_=_C845 ,C839_=_C846 ,C839_=_C874 ,C839_=_C908 ,C839_=_C941 ,C839_=_C973 ,\nC839_=_C1004 ,C839_=_C1034 ,C839_=_C1063 ,C839_=_C1091 ,C839_=_C1118 ,C839_=_C1144 ,\nC839_=_C1169 ,C839_=_C1193 ,C839_=_C1216 ,C839_=_C1238 ,C839_=_C1259 ,C839_=_C1279 ,\nC839_=_C1298 ,C839_=_C1316 ,C839_=_C1333 ,C839_=_C1349 ,C839_=_C1372 ,C839_=_C1373 ,\nC839_=_C1374 ,C839_=_C1375 ,C839_=_C1376 ,C839_=_C1377 ,C839_=_C1378 ,C839_=_C1379 ,\nC840_=_C841 ,C840_=_C842 ,C840_=_C843 ,C840_=_C844 ,C840_=_C845 ,C840_=_C846 ,\nC840_=_C875 ,C840_=_C909 ,C840_=_C942 ,C840_=_C974 ,C840_=_C1005 ,C840_=_C1035 ,\nC840_=_C1064 ,C840_=_C1092 ,C840_=_C1119 ,C840_=_C1145 ,C840_=_C1170 ,C840_=_C1194 ,\nC840_=_C1217 ,C840_=_C1239 ,C840_=_C1260 ,C840_=_C1280 ,C840_=_C1299 ,C840_=_C1317 ,\nC840_=_C1334 ,C840_=_C1350 ,C840_=_C1386 ,C840_=_C1387 ,C840_=_C1388 ,C840_=_C1389 ,\nC840_=_C1390 ,C840_=_C1391 ,C840_=_C1392 ,C840_=_C1393 ,C841_=_C842 ,C841_=_C843 ,\nC841_=_C844 ,C841_=_C845 ,C841_=_C846 ,C841_=_C876 ,C841_=_C910 ,C841_=_C943 ,\nC841_=_C975 ,C841_=_C1006 ,C841_=_C1036 ,C841_=_C1065 ,C841_=_C1093 ,C841_=_C1120 ,\nC841_=_C1146 ,C841_=_C1171 ,C841_=_C1195 ,C841_=_C1218 ,C841_=_C1240 ,C841_=_C1261 ,\nC841_=_C1281 ,C841_=_C1300 ,C841_=_C1318 ,C841_=_C1335 ,C841_=_C1351 ,C841_=_C1399 ,\nC841_=_C1400 ,C841_=_C1401 ,C841_=_C1402 ,C841_=_C1403 ,C841_=_C1404 ,C841_=_C1405 ,\nC841_=_C1406 ,C842_=_C843 ,C842_=_C844 ,C842_=_C845 ,C842_=_C846 ,C842_=_C877 ,\nC842_=_C911 ,C842_=_C944 ,C842_=_C976 ,C842_=_C1007 ,C842_=_C1037 ,C842_=_C1066 ,\nC842_=_C1094 ,C842_=_C1121 ,C842_=_C1147 ,C842_=_C1172 ,C842_=_C1196 ,C842_=_C1219 ,\nC842_=_C1241 ,C842_=_C1262 ,C842_=_C1282 ,C842_=_C1301 ,C842_=_C1319 ,C842_=_C1336 ,\nC842_=_C1352 ,C842_=_C1411 ,C842_=_C1412 ,C842_=_C1413 ,C842_=_C1414 ,C842_=_C1415 ,\nC842_=_C1416 ,C842_=_C1417 ,C842_=_C1418 ,C843_=_C844 ,C843_=_C845 ,C843_=_C846 ,\nC843_=_C878 ,C843_=_C912 ,C843_=_C945 ,C843_=_C977 ,C843_=_C1008 ,C843_=_C1038 ,\nC843_=_C1067 ,C843_=_C1095 ,C843_=_C1122 ,C843_=_C1148 ,C843_=_C1173 ,C843_=_C1197 ,\nC843_=_C1220 ,C843_=_C1242 ,C843_=_C1263 ,C843_=_C1283 ,C843_=_C1302 ,C843_=_C1320 ,\nC843_=_C1337 ,C843_=_C1353 ,C843_=_C1422 ,C843_=_C1423 ,C843_=_C1424 ,C843_=_C1425 ,\nC843_=_C1426 ,C843_=_C1427 ,C843_=_C1428 ,C843_=_C1429 ,C844_=_C845 ,C844_=_C846 ,\nC844_=_C879 ,C844_=_C913 ,C844_=_C946 ,C844_=_C978 ,C844_=_C1009 ,C844_=_C1039 ,\nC844_=_C1068 ,C844_=_C1096 ,C844_=_C1123 ,C844_=_C1149 ,C844_=_C1174 ,C844_=_C1198 ,\nC844_=_C1221 ,C844_=_C1243 ,C844_=_C1264 ,C844_=_C1284 ,C844_=_C1303 ,C844_=_C1321 ,\nC844_=_C1338 ,C844_=_C1354 ,C844_=_C1432 ,C844_=_C1433 ,C844_=_C1434 ,C844_=_C1435 ,\nC844_=_C1436 ,C844_=_C1437 ,C844_=_C1438 ,C844_=_C1439 ,C845_=_C846 ,C845_=_C880 ,\nC845_=_C914 ,C845_=_C947 ,C845_=_C979 ,C845_=_C1010 ,C845_=_C1040 ,C845_=_C1069 ,\nC845_=_C1097 ,C845_=_C1124 ,C845_=_C1150 ,C845_=_C1175 ,C845_=_C1199 ,C845_=_C1222 ,\nC845_=_C1244 ,C845_=_C1265 ,C845_=_C1285 ,C845_=_C1304 ,C845_=_C1322 ,C845_=_C1339 ,\nC845_=_C1355 ,C845_=_C1441 ,C845_=_C1442 ,C845_=_C1443 ,C845_=_C1444 ,C845_=_C1445 ,\nC845_=_C1446 ,C845_=_C1447 ,C845_=_C1448 ,C846_=_C881 ,C846_=_C915 ,C846_=_C948 ,\nC846_=_C980 ,C846_=_C1011 ,C846_=_C1041 ,C846_=_C1070 ,C846_=_C1098 ,C846_=_C1125 ,\nC846_=_C1151 ,C846_=_C1176 ,C846_=_C1200 ,C846_=_C1223 ,C846_=_C1245 ,C846_=_C1266 ,\nC846_=_C1286 ,C846_=_C1305 ,C846_=_C1323 ,C846_=_C1340 ,C846_=_C1356 ,C846_=_C1449 ,\nC846_=_C1450 ,C846_=_C1451 ,C846_=_C1452 ,C846_=_C1453 ,C846_=_C1454 ,C846_=_C1455 ,\nC846_=_C1456 ,C874_=_C875 ,C874_=_C876 ,C874_=_C877 ,C874_=_C878 ,C874_=_C879 ,\nC874_=_C880 ,C874_=_C881 ,C874_=_C908 ,C874_=_C941 ,C874_=_C973 ,C874_=_C1004 ,\nC874_=_C1034 ,C874_=_C1063 ,C874_=_C1091 ,C874_=_C1118 ,C874_=_C1144 ,C874_=_C1169 ,\nC874_=_C1193 ,C874_=_C1216 ,C874_=_C1238 ,C874_=_C1259 ,C874_=_C1279 ,C874_=_C1298 ,\nC874_=_C1316 ,C874_=_C1333 ,C874_=_C1349 ,C874_=_C1372 ,C874_=_C1373 ,C874_=_C1374 ,\nC874_=_C1375 ,C874_=_C1376 ,C874_=_C1377 ,C874_=_C1378 ,C874_=_C1379 ,C875_=_C876 ,\nC875_=_C877 ,C875_=_C878 ,C875_=_C879 ,C875_=_C880 ,C875_=_C881 ,C875_=_C909 ,\nC875_=_C942 ,C875_=_C974 ,C875_=_C1005 ,C875_=_C1035 ,C875_=_C1064 ,C875_=_C1092 ,\nC875_=_C1119 ,C875_=_C1145 ,C875_=_C1170 ,C875_=_C1194 ,C875_=_C1217 ,C875_=_C1239 ,\nC875_=_C1260 ,C875_=_C1280 ,C875_=_C1299 ,C875_=_C1317 ,C875_=_C1334 ,C875_=_C1350 ,\nC875_=_C1386 ,C875_=_C1387 ,C875_=_C1388 ,C875_=_C1389 ,C875_=_C1390</w:t>
      </w:r>
    </w:p>
    <w:p>
      <w:pPr>
        <w:pStyle w:val="PreformattedText"/>
        <w:bidi w:val="0"/>
        <w:spacing w:before="0" w:after="0"/>
        <w:jc w:val="left"/>
        <w:rPr/>
      </w:pPr>
      <w:r>
        <w:rPr/>
        <w:t xml:space="preserve"> </w:t>
      </w:r>
      <w:r>
        <w:rPr/>
        <w:t>,C875_=_C1391 ,\nC875_=_C1392 ,C875_=_C1393 ,C876_=_C877 ,C876_=_C878 ,C876_=_C879 ,C876_=_C880 ,\nC876_=_C881 ,C876_=_C910 ,C876_=_C943 ,C876_=_C975 ,C876_=_C1006 ,C876_=_C1036 ,\nC876_=_C1065 ,C876_=_C1093 ,C876_=_C1120 ,C876_=_C1146 ,C876_=_C1171 ,C876_=_C1195 ,\nC876_=_C1218 ,C876_=_C1240 ,C876_=_C1261 ,C876_=_C1281 ,C876_=_C1300 ,C876_=_C1318 ,\nC876_=_C1335 ,C876_=_C1351 ,C876_=_C1399 ,C876_=_C1400 ,C876_=_C1401 ,C876_=_C1402 ,\nC876_=_C1403 ,C876_=_C1404 ,C876_=_C1405 ,C876_=_C1406 ,C877_=_C878 ,C877_=_C879 ,\nC877_=_C880 ,C877_=_C881 ,C877_=_C911 ,C877_=_C944 ,C877_=_C976 ,C877_=_C1007 ,\nC877_=_C1037 ,C877_=_C1066 ,C877_=_C1094 ,C877_=_C1121 ,C877_=_C1147 ,C877_=_C1172 ,\nC877_=_C1196 ,C877_=_C1219 ,C877_=_C1241 ,C877_=_C1262 ,C877_=_C1282 ,C877_=_C1301 ,\nC877_=_C1319 ,C877_=_C1336 ,C877_=_C1352 ,C877_=_C1411 ,C877_=_C1412 ,C877_=_C1413 ,\nC877_=_C1414 ,C877_=_C1415 ,C877_=_C1416 ,C877_=_C1417 ,C877_=_C1418 ,C878_=_C879 ,\nC878_=_C880 ,C878_=_C881 ,C878_=_C912 ,C878_=_C945 ,C878_=_C977 ,C878_=_C1008 ,\nC878_=_C1038 ,C878_=_C1067 ,C878_=_C1095 ,C878_=_C1122 ,C878_=_C1148 ,C878_=_C1173 ,\nC878_=_C1197 ,C878_=_C1220 ,C878_=_C1242 ,C878_=_C1263 ,C878_=_C1283 ,C878_=_C1302 ,\nC878_=_C1320 ,C878_=_C1337 ,C878_=_C1353 ,C878_=_C1422 ,C878_=_C1423 ,C878_=_C1424 ,\nC878_=_C1425 ,C878_=_C1426 ,C878_=_C1427 ,C878_=_C1428 ,C878_=_C1429 ,C879_=_C880 ,\nC879_=_C881 ,C879_=_C913 ,C879_=_C946 ,C879_=_C978 ,C879_=_C1009 ,C879_=_C1039 ,\nC879_=_C1068 ,C879_=_C1096 ,C879_=_C1123 ,C879_=_C1149 ,C879_=_C1174 ,C879_=_C1198 ,\nC879_=_C1221 ,C879_=_C1243 ,C879_=_C1264 ,C879_=_C1284 ,C879_=_C1303 ,C879_=_C1321 ,\nC879_=_C1338 ,C879_=_C1354 ,C879_=_C1432 ,C879_=_C1433 ,C879_=_C1434 ,C879_=_C1435 ,\nC879_=_C1436 ,C879_=_C1437 ,C879_=_C1438 ,C879_=_C1439 ,C880_=_C881 ,C880_=_C914 ,\nC880_=_C947 ,C880_=_C979 ,C880_=_C1010 ,C880_=_C1040 ,C880_=_C1069 ,C880_=_C1097 ,\nC880_=_C1124 ,C880_=_C1150 ,C880_=_C1175 ,C880_=_C1199 ,C880_=_C1222 ,C880_=_C1244 ,\nC880_=_C1265 ,C880_=_C1285 ,C880_=_C1304 ,C880_=_C1322 ,C880_=_C1339 ,C880_=_C1355 ,\nC880_=_C1441 ,C880_=_C1442 ,C880_=_C1443 ,C880_=_C1444 ,C880_=_C1445 ,C880_=_C1446 ,\nC880_=_C1447 ,C880_=_C1448 ,C881_=_C915 ,C881_=_C948 ,C881_=_C980 ,C881_=_C1011 ,\nC881_=_C1041 ,C881_=_C1070 ,C881_=_C1098 ,C881_=_C1125 ,C881_=_C1151 ,C881_=_C1176 ,\nC881_=_C1200 ,C881_=_C1223 ,C881_=_C1245 ,C881_=_C1266 ,C881_=_C1286 ,C881_=_C1305 ,\nC881_=_C1323 ,C881_=_C1340 ,C881_=_C1356 ,C881_=_C1449 ,C881_=_C1450 ,C881_=_C1451 ,\nC881_=_C1452 ,C881_=_C1453 ,C881_=_C1454 ,C881_=_C1455 ,C881_=_C1456 ,C908_=_C909 ,\nC908_=_C910 ,C908_=_C911 ,C908_=_C912 ,C908_=_C913 ,C908_=_C914 ,C908_=_C915 ,\nC908_=_C941 ,C908_=_C973 ,C908_=_C1004 ,C908_=_C1034 ,C908_=_C1063 ,C908_=_C1091 ,\nC908_=_C1118 ,C908_=_C1144 ,C908_=_C1169 ,C908_=_C1193 ,C908_=_C1216 ,C908_=_C1238 ,\nC908_=_C1259 ,C908_=_C1279 ,C908_=_C1298 ,C908_=_C1316 ,C908_=_C1333 ,C908_=_C1349 ,\nC908_=_C1372 ,C908_=_C1373 ,C908_=_C1374 ,C908_=_C1375 ,C908_=_C1376 ,C908_=_C1377 ,\nC908_=_C1378 ,C908_=_C1379 ,C909_=_C910 ,C909_=_C911 ,C909_=_C912 ,C909_=_C913 ,\nC909_=_C914 ,C909_=_C915 ,C909_=_C942 ,C909_=_C974 ,C909_=_C1005 ,C909_=_C1035 ,\nC909_=_C1064 ,C909_=_C1092 ,C909_=_C1119 ,C909_=_C1145 ,C909_=_C1170 ,C909_=_C1194 ,\nC909_=_C1217 ,C909_=_C1239 ,C909_=_C1260 ,C909_=_C1280 ,C909_=_C1299 ,C909_=_C1317 ,\nC909_=_C1334 ,C909_=_C1350 ,C909_=_C1386 ,C909_=_C1387 ,C909_=_C1388 ,C909_=_C1389 ,\nC909_=_C1390 ,C909_=_C1391 ,C909_=_C1392 ,C909_=_C1393 ,C910_=_C911 ,C910_=_C912 ,\nC910_=_C913 ,C910_=_C914 ,C910_=_C915 ,C910_=_C943 ,C910_=_C975 ,C910_=_C1006 ,\nC910_=_C1036 ,C910_=_C1065 ,C910_=_C1093 ,C910_=_C1120 ,C910_=_C1146 ,C910_=_C1171 ,\nC910_=_C1195 ,C910_=_C1218 ,C910_=_C1240 ,C910_=_C1261 ,C910_=_C1281 ,C910_=_C1300 ,\nC910_=_C1318 ,C910_=_C1335 ,C910_=_C1351 ,C910_=_C1399 ,C910_=_C1400 ,C910_=_C1401 ,\nC910_=_C1402 ,C910_=_C1403 ,C910_=_C1404 ,C910_=_C1405 ,C910_=_C1406 ,C911_=_C912 ,\nC911_=_C913 ,C911_=_C914 ,C911_=_C915 ,C911_=_C944 ,C911_=_C976 ,C911_=_C1007 ,\nC911_=_C1037 ,C911_=_C1066 ,C911_=_C1094 ,C911_=_C1121 ,C911_=_C1147 ,C911_=_C1172 ,\nC911_=_C1196 ,C911_=_C1219 ,C911_=_C1241 ,C911_=_C1262 ,C911_=_C1282 ,C911_=_C1301 ,\nC911_=_C1319 ,C911_=_C1336 ,C911_=_C1352 ,C911_=_C1411 ,C911_=_C1412 ,C911_=_C1413 ,\nC911_=_C1414 ,C911_=_C1415 ,C911_=_C1416 ,C911_=_C1417 ,C911_=_C1418 ,C912_=_C913 ,\nC912_=_C914 ,C912_=_C915 ,C912_=_C945 ,C912_=_C977 ,C912_=_C1008 ,C912_=_C1038 ,\nC912_=_C1067 ,C912_=_C1095 ,C912_=_C1122 ,C912_=_C1148 ,C912_=_C1173 ,C912_=_C1197 ,\nC912_=_C1220 ,C912_=_C1242 ,C912_=_C1263 ,C912_=_C1283 ,C912_=_C1302 ,C912_=_C1320 ,\nC912_=_C1337 ,C912_=_C1353 ,C912_=_C1422 ,C912_=_C1423 ,C912_=_C1424 ,C912_=_C1425 ,\nC912_=_C1426 ,C912_=_C1427 ,C912_=_C1428 ,C912_=_C1429 ,C913_=_C914 ,C913_=_C915 ,\nC913_=_C946 ,C913_=_C978 ,C913_=_C1009 ,C913_=_C1039 ,C913_=_C1068 ,C913_=_C1096 ,\nC913_=_C1123 ,C913_=_C1149 ,C913_=_C1174 ,C913_=_C1198 ,C913_=_C1221 ,C913_=_C1243 ,\nC913_=_C1264 ,C913_=_C1284 ,C913_=_C1303 ,C913_=_C1321 ,C913_=_C1338 ,C913_=_C1354 ,\nC913_=_C1432 ,C913_=_C1433 ,C913_=_C1434 ,C913_=_C1435 ,C913_=_C1436 ,C913_=_C1437 ,\nC913_=_C1438 ,C913_=_C1439 ,C914_=_C915 ,C914_=_C947 ,C914_=_C979 ,C914_=_C1010 ,\nC914_=_C1040 ,C914_=_C1069 ,C914_=_C1097 ,C914_=_C1124 ,C914_=_C1150 ,C914_=_C1175 ,\nC914_=_C1199 ,C914_=_C1222 ,C914_=_C1244 ,C914_=_C1265 ,C914_=_C1285 ,C914_=_C1304 ,\nC914_=_C1322 ,C914_=_C1339 ,C914_=_C1355 ,C914_=_C1441 ,C914_=_C1442 ,C914_=_C1443 ,\nC914_=_C1444 ,C914_=_C1445 ,C914_=_C1446 ,C914_=_C1447 ,C914_=_C1448 ,C915_=_C948 ,\nC915_=_C980 ,C915_=_C1011 ,C915_=_C1041 ,C915_=_C1070 ,C915_=_C1098 ,C915_=_C1125 ,\nC915_=_C1151 ,C915_=_C1176 ,C915_=_C1200 ,C915_=_C1223 ,C915_=_C1245 ,C915_=_C1266 ,\nC915_=_C1286 ,C915_=_C1305 ,C915_=_C1323 ,C915_=_C1340 ,C915_=_C1356 ,C915_=_C1449 ,\nC915_=_C1450 ,C915_=_C1451 ,C915_=_C1452 ,C915_=_C1453 ,C915_=_C1454 ,C915_=_C1455 ,\nC915_=_C1456 ,C941_=_C942 ,C941_=_C943 ,C941_=_C944 ,C941_=_C945 ,C941_=_C946 ,\nC941_=_C947 ,C941_=_C948 ,C941_=_C973 ,C941_=_C1004 ,C941_=_C1034 ,C941_=_C1063 ,\nC941_=_C1091 ,C941_=_C1118 ,C941_=_C1144 ,C941_=_C1169 ,C941_=_C1193 ,C941_=_C1216 ,\nC941_=_C1238 ,C941_=_C1259 ,C941_=_C1279 ,C941_=_C1298 ,C941_=_C1316 ,C941_=_C1333 ,\nC941_=_C1349 ,C941_=_C1372 ,C941_=_C1373 ,C941_=_C1374 ,C941_=_C1375 ,C941_=_C1376 ,\nC941_=_C1377 ,C941_=_C1378 ,C941_=_C1379 ,C942_=_C943 ,C942_=_C944 ,C942_=_C945 ,\nC942_=_C946 ,C942_=_C947 ,C942_=_C948 ,C942_=_C974 ,C942_=_C1005 ,C942_=_C1035 ,\nC942_=_C1064 ,C942_=_C1092 ,C942_=_C1119 ,C942_=_C1145 ,C942_=_C1170 ,C942_=_C1194 ,\nC942_=_C1217 ,C942_=_C1239 ,C942_=_C1260 ,C942_=_C1280 ,C942_=_C1299 ,C942_=_C1317 ,\nC942_=_C1334 ,C942_=_C1350 ,C942_=_C1386 ,C942_=_C1387 ,C942_=_C1388 ,C942_=_C1389 ,\nC942_=_C1390 ,C942_=_C1391 ,C942_=_C1392 ,C942_=_C1393 ,C943_=_C944 ,C943_=_C945 ,\nC943_=_C946 ,C943_=_C947 ,C943_=_C948 ,C943_=_C975 ,C943_=_C1006 ,C943_=_C1036 ,\nC943_=_C1065 ,C943_=_C1093 ,C943_=_C1120 ,C943_=_C1146 ,C943_=_C1171 ,C943_=_C1195 ,\nC943_=_C1218 ,C943_=_C1240 ,C943_=_C1261 ,C943_=_C1281 ,C943_=_C1300 ,C943_=_C1318 ,\nC943_=_C1335 ,C943_=_C1351 ,C943_=_C1399 ,C943_=_C1400 ,C943_=_C1401 ,C943_=_C1402 ,\nC943_=_C1403 ,C943_=_C1404 ,C943_=_C1405 ,C943_=_C1406 ,C944_=_C945 ,C944_=_C946 ,\nC944_=_C947 ,C944_=_C948 ,C944_=_C976 ,C944_=_C1007 ,C944_=_C1037 ,C944_=_C1066 ,\nC944_=_C1094 ,C944_=_C1121 ,C944_=_C1147 ,C944_=_C1172 ,C944_=_C1196 ,C944_=_C1219 ,\nC944_=_C1241 ,C944_=_C1262 ,C944_=_C1282 ,C944_=_C1301 ,C944_=_C1319 ,C944_=_C1336 ,\nC944_=_C1352 ,C944_=_C1411 ,C944_=_C1412 ,C944_=_C1413 ,C944_=_C1414 ,C944_=_C1415 ,\nC944_=_C1416 ,C944_=_C1417 ,C944_=_C1418 ,C945_=_C946 ,C945_=_C947 ,C945_=_C948 ,\nC945_=_C977 ,C945_=_C1008 ,C945_=_C1038 ,C945_=_C1067 ,C945_=_C1095 ,C945_=_C1122 ,\nC945_=_C1148 ,C945_=_C1173 ,C945_=_C1197 ,C945_=_C1220 ,C945_=_C1242 ,C945_=_C1263 ,\nC945_=_C1283 ,C945_=_C1302 ,C945_=_C1320 ,C945_=_C1337 ,C945_=_C1353 ,C945_=_C1422 ,\nC945_=_C1423 ,C945_=_C1424 ,C945_=_C1425 ,C945_=_C1426 ,C945_=_C1427 ,C945_=_C1428 ,\nC945_=_C1429 ,C946_=_C947 ,C946_=_C948 ,C946_=_C978 ,C946_=_C1009 ,C946_=_C1039 ,\nC946_=_C1068 ,C946_=_C1096 ,C946_=_C1123 ,C946_=_C1149 ,C946_=_C1174 ,C946_=_C1198 ,\nC946_=_C1221 ,C946_=_C1243 ,C946_=_C1264 ,C946_=_C1284 ,C946_=_C1303 ,C946_=_C1321 ,\nC946_=_C1338 ,C946_=_C1354 ,C946_=_C1432 ,C946_=_C1433 ,C946_=_C1434 ,C946_=_C1435 ,\nC946_=_C1436 ,C946_=_C1437 ,C946_=_C1438 ,C946_=_C1439 ,C947_=_C948 ,C947_=_C979 ,\nC947_=_C1010 ,C947_=_C1040 ,C947_=_C1069 ,C947_=_C1097 ,C947_=_C1124 ,C947_=_C1150 ,\nC947_=_C1175 ,C947_=_C1199 ,C947_=_C1222 ,C947_=_C1244 ,C947_=_C1265 ,C947_=_C1285 ,\nC947_=_C1304 ,C947_=_C1322 ,C947_=_C1339 ,C947_=_C1355 ,C947_=_C1441 ,C947_=_C1442 ,\nC947_=_C1443 ,C947_=_C1444 ,C947_=_C1445 ,C947_=_C1446 ,C947_=_C1447 ,C947_=_C1448 ,\nC948_=_C980 ,C948_=_C1011 ,C948_=_C1041 ,C948_=_C1070 ,C948_=_C1098 ,C948_=_C1125 ,\nC948_=_C1151 ,C948_=_C1176 ,C948_=_C1200 ,C948_=_C1223 ,C948_=_C1245 ,C948_=_C1266 ,\nC948_=_C1286 ,C948_=_C1305 ,C948_=_C1323 ,C948_=_C1340 ,C948_=_C1356 ,C948_=_C1449 ,\nC948_=_C1450 ,C948_=_C1451 ,C948_=_C1452 ,C948_=_C1453 ,C948_=_C1454 ,C948_=_C1455 ,\nC948_=_C1456 ,C973_=_C974 ,C973_=_C975 ,C973_=_C976 ,C973_=_C977 ,C973_=_C978 ,\nC973_=_C979 ,C973_=_C980 ,C973_=_C1004 ,C973_=_C1034 ,C973_=_C1063 ,C973_=_C1091 ,\nC973_=_C1118 ,C973_=_C1144 ,C973_=_C1169 ,C973_=_C1193 ,C973_=_C1216 ,C973_=_C1238 ,\nC973_=_C1259 ,C973_=_C1279 ,C973_=_C1298 ,C973_=_C1316 ,C973_=_C1333 ,C973_=_C1349 ,\nC973_=_C1372 ,C973_=_C1373 ,C973_=_C1374 ,C973_=_C1375 ,C973_=_C1376 ,C973_=_C1377 ,\nC973_=_C1378 ,C973_=_C1379 ,C974_=_C975 ,C974_=_C976 ,C974_=_C977 ,C974_=_C978 ,\nC974_=_C979 ,C974_=_C980 ,C974_=_C1005 ,C974_=_C1035 ,C974_=_C1064 ,C974_=_C1092 ,\nC974_=_C1119 ,C974_=_C1145 ,C974_=_C1170 ,C974_=_C1194 ,C974_=_C1217 ,C974_=_C1239 ,\nC974_=_C1260 ,C974_=_C1280 ,C974_=_C1299 ,C974_=_C1317 ,C974_=_C1334 ,C974_=_C1350 ,\nC974_=_C1386 ,C974_=_C1387 ,C974_=_C1388</w:t>
      </w:r>
    </w:p>
    <w:p>
      <w:pPr>
        <w:pStyle w:val="PreformattedText"/>
        <w:bidi w:val="0"/>
        <w:spacing w:before="0" w:after="0"/>
        <w:jc w:val="left"/>
        <w:rPr/>
      </w:pPr>
      <w:r>
        <w:rPr/>
        <w:t xml:space="preserve"> </w:t>
      </w:r>
      <w:r>
        <w:rPr/>
        <w:t>,C974_=_C1389 ,C974_=_C1390 ,C974_=_C1391 ,\nC974_=_C1392 ,C974_=_C1393 ,C975_=_C976 ,C975_=_C977 ,C975_=_C978 ,C975_=_C979 ,\nC975_=_C980 ,C975_=_C1006 ,C975_=_C1036 ,C975_=_C1065 ,C975_=_C1093 ,C975_=_C1120 ,\nC975_=_C1146 ,C975_=_C1171 ,C975_=_C1195 ,C975_=_C1218 ,C975_=_C1240 ,C975_=_C1261 ,\nC975_=_C1281 ,C975_=_C1300 ,C975_=_C1318 ,C975_=_C1335 ,C975_=_C1351 ,C975_=_C1399 ,\nC975_=_C1400 ,C975_=_C1401 ,C975_=_C1402 ,C975_=_C1403 ,C975_=_C1404 ,C975_=_C1405 ,\nC975_=_C1406 ,C976_=_C977 ,C976_=_C978 ,C976_=_C979 ,C976_=_C980 ,C976_=_C1007 ,\nC976_=_C1037 ,C976_=_C1066 ,C976_=_C1094 ,C976_=_C1121 ,C976_=_C1147 ,C976_=_C1172 ,\nC976_=_C1196 ,C976_=_C1219 ,C976_=_C1241 ,C976_=_C1262 ,C976_=_C1282 ,C976_=_C1301 ,\nC976_=_C1319 ,C976_=_C1336 ,C976_=_C1352 ,C976_=_C1411 ,C976_=_C1412 ,C976_=_C1413 ,\nC976_=_C1414 ,C976_=_C1415 ,C976_=_C1416 ,C976_=_C1417 ,C976_=_C1418 ,C977_=_C978 ,\nC977_=_C979 ,C977_=_C980 ,C977_=_C1008 ,C977_=_C1038 ,C977_=_C1067 ,C977_=_C1095 ,\nC977_=_C1122 ,C977_=_C1148 ,C977_=_C1173 ,C977_=_C1197 ,C977_=_C1220 ,C977_=_C1242 ,\nC977_=_C1263 ,C977_=_C1283 ,C977_=_C1302 ,C977_=_C1320 ,C977_=_C1337 ,C977_=_C1353 ,\nC977_=_C1422 ,C977_=_C1423 ,C977_=_C1424 ,C977_=_C1425 ,C977_=_C1426 ,C977_=_C1427 ,\nC977_=_C1428 ,C977_=_C1429 ,C978_=_C979 ,C978_=_C980 ,C978_=_C1009 ,C978_=_C1039 ,\nC978_=_C1068 ,C978_=_C1096 ,C978_=_C1123 ,C978_=_C1149 ,C978_=_C1174 ,C978_=_C1198 ,\nC978_=_C1221 ,C978_=_C1243 ,C978_=_C1264 ,C978_=_C1284 ,C978_=_C1303 ,C978_=_C1321 ,\nC978_=_C1338 ,C978_=_C1354 ,C978_=_C1432 ,C978_=_C1433 ,C978_=_C1434 ,C978_=_C1435 ,\nC978_=_C1436 ,C978_=_C1437 ,C978_=_C1438 ,C978_=_C1439 ,C979_=_C980 ,C979_=_C1010 ,\nC979_=_C1040 ,C979_=_C1069 ,C979_=_C1097 ,C979_=_C1124 ,C979_=_C1150 ,C979_=_C1175 ,\nC979_=_C1199 ,C979_=_C1222 ,C979_=_C1244 ,C979_=_C1265 ,C979_=_C1285 ,C979_=_C1304 ,\nC979_=_C1322 ,C979_=_C1339 ,C979_=_C1355 ,C979_=_C1441 ,C979_=_C1442 ,C979_=_C1443 ,\nC979_=_C1444 ,C979_=_C1445 ,C979_=_C1446 ,C979_=_C1447 ,C979_=_C1448 ,C980_=_C1011 ,\nC980_=_C1041 ,C980_=_C1070 ,C980_=_C1098 ,C980_=_C1125 ,C980_=_C1151 ,C980_=_C1176 ,\nC980_=_C1200 ,C980_=_C1223 ,C980_=_C1245 ,C980_=_C1266 ,C980_=_C1286 ,C980_=_C1305 ,\nC980_=_C1323 ,C980_=_C1340 ,C980_=_C1356 ,C980_=_C1449 ,C980_=_C1450 ,C980_=_C1451 ,\nC980_=_C1452 ,C980_=_C1453 ,C980_=_C1454 ,C980_=_C1455 ,C980_=_C1456 ,C1004_=_C1005 ,\nC1004_=_C1006 ,C1004_=_C1007 ,C1004_=_C1008 ,C1004_=_C1009 ,C1004_=_C1010 ,C1004_=_C1011 ,\nC1004_=_C1034 ,C1004_=_C1063 ,C1004_=_C1091 ,C1004_=_C1118 ,C1004_=_C1144 ,C1004_=_C1169 ,\nC1004_=_C1193 ,C1004_=_C1216 ,C1004_=_C1238 ,C1004_=_C1259 ,C1004_=_C1279 ,C1004_=_C1298 ,\nC1004_=_C1316 ,C1004_=_C1333 ,C1004_=_C1349 ,C1004_=_C1372 ,C1004_=_C1373 ,C1004_=_C1374 ,\nC1004_=_C1375 ,C1004_=_C1376 ,C1004_=_C1377 ,C1004_=_C1378 ,C1004_=_C1379 ,C1005_=_C1006 ,\nC1005_=_C1007 ,C1005_=_C1008 ,C1005_=_C1009 ,C1005_=_C1010 ,C1005_=_C1011 ,C1005_=_C1035 ,\nC1005_=_C1064 ,C1005_=_C1092 ,C1005_=_C1119 ,C1005_=_C1145 ,C1005_=_C1170 ,C1005_=_C1194 ,\nC1005_=_C1217 ,C1005_=_C1239 ,C1005_=_C1260 ,C1005_=_C1280 ,C1005_=_C1299 ,C1005_=_C1317 ,\nC1005_=_C1334 ,C1005_=_C1350 ,C1005_=_C1386 ,C1005_=_C1387 ,C1005_=_C1388 ,C1005_=_C1389 ,\nC1005_=_C1390 ,C1005_=_C1391 ,C1005_=_C1392 ,C1005_=_C1393 ,C1006_=_C1007 ,C1006_=_C1008 ,\nC1006_=_C1009 ,C1006_=_C1010 ,C1006_=_C1011 ,C1006_=_C1036 ,C1006_=_C1065 ,C1006_=_C1093 ,\nC1006_=_C1120 ,C1006_=_C1146 ,C1006_=_C1171 ,C1006_=_C1195 ,C1006_=_C1218 ,C1006_=_C1240 ,\nC1006_=_C1261 ,C1006_=_C1281 ,C1006_=_C1300 ,C1006_=_C1318 ,C1006_=_C1335 ,C1006_=_C1351 ,\nC1006_=_C1399 ,C1006_=_C1400 ,C1006_=_C1401 ,C1006_=_C1402 ,C1006_=_C1403 ,C1006_=_C1404 ,\nC1006_=_C1405 ,C1006_=_C1406 ,C1007_=_C1008 ,C1007_=_C1009 ,C1007_=_C1010 ,C1007_=_C1011 ,\nC1007_=_C1037 ,C1007_=_C1066 ,C1007_=_C1094 ,C1007_=_C1121 ,C1007_=_C1147 ,C1007_=_C1172 ,\nC1007_=_C1196 ,C1007_=_C1219 ,C1007_=_C1241 ,C1007_=_C1262 ,C1007_=_C1282 ,C1007_=_C1301 ,\nC1007_=_C1319 ,C1007_=_C1336 ,C1007_=_C1352 ,C1007_=_C1411 ,C1007_=_C1412 ,C1007_=_C1413 ,\nC1007_=_C1414 ,C1007_=_C1415 ,C1007_=_C1416 ,C1007_=_C1417 ,C1007_=_C1418 ,C1008_=_C1009 ,\nC1008_=_C1010 ,C1008_=_C1011 ,C1008_=_C1038 ,C1008_=_C1067 ,C1008_=_C1095 ,C1008_=_C1122 ,\nC1008_=_C1148 ,C1008_=_C1173 ,C1008_=_C1197 ,C1008_=_C1220 ,C1008_=_C1242 ,C1008_=_C1263 ,\nC1008_=_C1283 ,C1008_=_C1302 ,C1008_=_C1320 ,C1008_=_C1337 ,C1008_=_C1353 ,C1008_=_C1422 ,\nC1008_=_C1423 ,C1008_=_C1424 ,C1008_=_C1425 ,C1008_=_C1426 ,C1008_=_C1427 ,C1008_=_C1428 ,\nC1008_=_C1429 ,C1009_=_C1010 ,C1009_=_C1011 ,C1009_=_C1039 ,C1009_=_C1068 ,C1009_=_C1096 ,\nC1009_=_C1123 ,C1009_=_C1149 ,C1009_=_C1174 ,C1009_=_C1198 ,C1009_=_C1221 ,C1009_=_C1243 ,\nC1009_=_C1264 ,C1009_=_C1284 ,C1009_=_C1303 ,C1009_=_C1321 ,C1009_=_C1338 ,C1009_=_C1354 ,\nC1009_=_C1432 ,C1009_=_C1433 ,C1009_=_C1434 ,C1009_=_C1435 ,C1009_=_C1436 ,C1009_=_C1437 ,\nC1009_=_C1438 ,C1009_=_C1439 ,C1010_=_C1011 ,C1010_=_C1040 ,C1010_=_C1069 ,C1010_=_C1097 ,\nC1010_=_C1124 ,C1010_=_C1150 ,C1010_=_C1175 ,C1010_=_C1199 ,C1010_=_C1222 ,C1010_=_C1244 ,\nC1010_=_C1265 ,C1010_=_C1285 ,C1010_=_C1304 ,C1010_=_C1322 ,C1010_=_C1339 ,C1010_=_C1355 ,\nC1010_=_C1441 ,C1010_=_C1442 ,C1010_=_C1443 ,C1010_=_C1444 ,C1010_=_C1445 ,C1010_=_C1446 ,\nC1010_=_C1447 ,C1010_=_C1448 ,C1011_=_C1041 ,C1011_=_C1070 ,C1011_=_C1098 ,C1011_=_C1125 ,\nC1011_=_C1151 ,C1011_=_C1176 ,C1011_=_C1200 ,C1011_=_C1223 ,C1011_=_C1245 ,C1011_=_C1266 ,\nC1011_=_C1286 ,C1011_=_C1305 ,C1011_=_C1323 ,C1011_=_C1340 ,C1011_=_C1356 ,C1011_=_C1449 ,\nC1011_=_C1450 ,C1011_=_C1451 ,C1011_=_C1452 ,C1011_=_C1453 ,C1011_=_C1454 ,C1011_=_C1455 ,\nC1011_=_C1456 ,C1034_=_C1035 ,C1034_=_C1036 ,C1034_=_C1037 ,C1034_=_C1038 ,C1034_=_C1039 ,\nC1034_=_C1040 ,C1034_=_C1041 ,C1034_=_C1063 ,C1034_=_C1091 ,C1034_=_C1118 ,C1034_=_C1144 ,\nC1034_=_C1169 ,C1034_=_C1193 ,C1034_=_C1216 ,C1034_=_C1238 ,C1034_=_C1259 ,C1034_=_C1279 ,\nC1034_=_C1298 ,C1034_=_C1316 ,C1034_=_C1333 ,C1034_=_C1349 ,C1034_=_C1372 ,C1034_=_C1373 ,\nC1034_=_C1374 ,C1034_=_C1375 ,C1034_=_C1376 ,C1034_=_C1377 ,C1034_=_C1378 ,C1034_=_C1379 ,\nC1035_=_C1036 ,C1035_=_C1037 ,C1035_=_C1038 ,C1035_=_C1039 ,C1035_=_C1040 ,C1035_=_C1041 ,\nC1035_=_C1064 ,C1035_=_C1092 ,C1035_=_C1119 ,C1035_=_C1145 ,C1035_=_C1170 ,C1035_=_C1194 ,\nC1035_=_C1217 ,C1035_=_C1239 ,C1035_=_C1260 ,C1035_=_C1280 ,C1035_=_C1299 ,C1035_=_C1317 ,\nC1035_=_C1334 ,C1035_=_C1350 ,C1035_=_C1386 ,C1035_=_C1387 ,C1035_=_C1388 ,C1035_=_C1389 ,\nC1035_=_C1390 ,C1035_=_C1391 ,C1035_=_C1392 ,C1035_=_C1393 ,C1036_=_C1037 ,C1036_=_C1038 ,\nC1036_=_C1039 ,C1036_=_C1040 ,C1036_=_C1041 ,C1036_=_C1065 ,C1036_=_C1093 ,C1036_=_C1120 ,\nC1036_=_C1146 ,C1036_=_C1171 ,C1036_=_C1195 ,C1036_=_C1218 ,C1036_=_C1240 ,C1036_=_C1261 ,\nC1036_=_C1281 ,C1036_=_C1300 ,C1036_=_C1318 ,C1036_=_C1335 ,C1036_=_C1351 ,C1036_=_C1399 ,\nC1036_=_C1400 ,C1036_=_C1401 ,C1036_=_C1402 ,C1036_=_C1403 ,C1036_=_C1404 ,C1036_=_C1405 ,\nC1036_=_C1406 ,C1037_=_C1038 ,C1037_=_C1039 ,C1037_=_C1040 ,C1037_=_C1041 ,C1037_=_C1066 ,\nC1037_=_C1094 ,C1037_=_C1121 ,C1037_=_C1147 ,C1037_=_C1172 ,C1037_=_C1196 ,C1037_=_C1219 ,\nC1037_=_C1241 ,C1037_=_C1262 ,C1037_=_C1282 ,C1037_=_C1301 ,C1037_=_C1319 ,C1037_=_C1336 ,\nC1037_=_C1352 ,C1037_=_C1411 ,C1037_=_C1412 ,C1037_=_C1413 ,C1037_=_C1414 ,C1037_=_C1415 ,\nC1037_=_C1416 ,C1037_=_C1417 ,C1037_=_C1418 ,C1038_=_C1039 ,C1038_=_C1040 ,C1038_=_C1041 ,\nC1038_=_C1067 ,C1038_=_C1095 ,C1038_=_C1122 ,C1038_=_C1148 ,C1038_=_C1173 ,C1038_=_C1197 ,\nC1038_=_C1220 ,C1038_=_C1242 ,C1038_=_C1263 ,C1038_=_C1283 ,C1038_=_C1302 ,C1038_=_C1320 ,\nC1038_=_C1337 ,C1038_=_C1353 ,C1038_=_C1422 ,C1038_=_C1423 ,C1038_=_C1424 ,C1038_=_C1425 ,\nC1038_=_C1426 ,C1038_=_C1427 ,C1038_=_C1428 ,C1038_=_C1429 ,C1039_=_C1040 ,C1039_=_C1041 ,\nC1039_=_C1068 ,C1039_=_C1096 ,C1039_=_C1123 ,C1039_=_C1149 ,C1039_=_C1174 ,C1039_=_C1198 ,\nC1039_=_C1221 ,C1039_=_C1243 ,C1039_=_C1264 ,C1039_=_C1284 ,C1039_=_C1303 ,C1039_=_C1321 ,\nC1039_=_C1338 ,C1039_=_C1354 ,C1039_=_C1432 ,C1039_=_C1433 ,C1039_=_C1434 ,C1039_=_C1435 ,\nC1039_=_C1436 ,C1039_=_C1437 ,C1039_=_C1438 ,C1039_=_C1439 ,C1040_=_C1041 ,C1040_=_C1069 ,\nC1040_=_C1097 ,C1040_=_C1124 ,C1040_=_C1150 ,C1040_=_C1175 ,C1040_=_C1199 ,C1040_=_C1222 ,\nC1040_=_C1244 ,C1040_=_C1265 ,C1040_=_C1285 ,C1040_=_C1304 ,C1040_=_C1322 ,C1040_=_C1339 ,\nC1040_=_C1355 ,C1040_=_C1441 ,C1040_=_C1442 ,C1040_=_C1443 ,C1040_=_C1444 ,C1040_=_C1445 ,\nC1040_=_C1446 ,C1040_=_C1447 ,C1040_=_C1448 ,C1041_=_C1070 ,C1041_=_C1098 ,C1041_=_C1125 ,\nC1041_=_C1151 ,C1041_=_C1176 ,C1041_=_C1200 ,C1041_=_C1223 ,C1041_=_C1245 ,C1041_=_C1266 ,\nC1041_=_C1286 ,C1041_=_C1305 ,C1041_=_C1323 ,C1041_=_C1340 ,C1041_=_C1356 ,C1041_=_C1449 ,\nC1041_=_C1450 ,C1041_=_C1451 ,C1041_=_C1452 ,C1041_=_C1453 ,C1041_=_C1454 ,C1041_=_C1455 ,\nC1041_=_C1456 ,C1063_=_C1064 ,C1063_=_C1065 ,C1063_=_C1066 ,C1063_=_C1067 ,C1063_=_C1068 ,\nC1063_=_C1069 ,C1063_=_C1070 ,C1063_=_C1091 ,C1063_=_C1118 ,C1063_=_C1144 ,C1063_=_C1169 ,\nC1063_=_C1193 ,C1063_=_C1216 ,C1063_=_C1238 ,C1063_=_C1259 ,C1063_=_C1279 ,C1063_=_C1298 ,\nC1063_=_C1316 ,C1063_=_C1333 ,C1063_=_C1349 ,C1063_=_C1372 ,C1063_=_C1373 ,C1063_=_C1374 ,\nC1063_=_C1375 ,C1063_=_C1376 ,C1063_=_C1377 ,C1063_=_C1378 ,C1063_=_C1379 ,C1064_=_C1065 ,\nC1064_=_C1066 ,C1064_=_C1067 ,C1064_=_C1068 ,C1064_=_C1069 ,C1064_=_C1070 ,C1064_=_C1092 ,\nC1064_=_C1119 ,C1064_=_C1145 ,C1064_=_C1170 ,C1064_=_C1194 ,C1064_=_C1217 ,C1064_=_C1239 ,\nC1064_=_C1260 ,C1064_=_C1280 ,C1064_=_C1299 ,C1064_=_C1317 ,C1064_=_C1334 ,C1064_=_C1350 ,\nC1064_=_C1386 ,C1064_=_C1387 ,C1064_=_C1388 ,C1064_=_C1389 ,C1064_=_C1390 ,C1064_=_C1391 ,\nC1064_=_C1392 ,C1064_=_C1393 ,C1065_=_C1066 ,C1065_=_C1067 ,C1065_=_C1068 ,C1065_=_C1069 ,\nC1065_=_C1070 ,C1065_=_C1093 ,C1065_=_C1120 ,C1065_=_C1146 ,C1065_=_C1171 ,C1065_=_C1195 ,\nC1065_=_C1218 ,C1065_=_C1240 ,C1065_=_C1261 ,C1065_=_C1281 ,C1065_=_C1300 ,C1065_=_C1318 ,\nC1065_=_C1335 ,C1065_=_C1351 ,C1065_=_C1399 ,C1065_=_C1400 ,C1065_=_C1401 ,C1065_=_C1402 ,\nC1065_=_C1403</w:t>
      </w:r>
    </w:p>
    <w:p>
      <w:pPr>
        <w:pStyle w:val="PreformattedText"/>
        <w:bidi w:val="0"/>
        <w:spacing w:before="0" w:after="0"/>
        <w:jc w:val="left"/>
        <w:rPr/>
      </w:pPr>
      <w:r>
        <w:rPr/>
        <w:t xml:space="preserve"> </w:t>
      </w:r>
      <w:r>
        <w:rPr/>
        <w:t>,C1065_=_C1404 ,C1065_=_C1405 ,C1065_=_C1406 ,C1066_=_C1067 ,C1066_=_C1068 ,\nC1066_=_C1069 ,C1066_=_C1070 ,C1066_=_C1094 ,C1066_=_C1121 ,C1066_=_C1147 ,C1066_=_C1172 ,\nC1066_=_C1196 ,C1066_=_C1219 ,C1066_=_C1241 ,C1066_=_C1262 ,C1066_=_C1282 ,C1066_=_C1301 ,\nC1066_=_C1319 ,C1066_=_C1336 ,C1066_=_C1352 ,C1066_=_C1411 ,C1066_=_C1412 ,C1066_=_C1413 ,\nC1066_=_C1414 ,C1066_=_C1415 ,C1066_=_C1416 ,C1066_=_C1417 ,C1066_=_C1418 ,C1067_=_C1068 ,\nC1067_=_C1069 ,C1067_=_C1070 ,C1067_=_C1095 ,C1067_=_C1122 ,C1067_=_C1148 ,C1067_=_C1173 ,\nC1067_=_C1197 ,C1067_=_C1220 ,C1067_=_C1242 ,C1067_=_C1263 ,C1067_=_C1283 ,C1067_=_C1302 ,\nC1067_=_C1320 ,C1067_=_C1337 ,C1067_=_C1353 ,C1067_=_C1422 ,C1067_=_C1423 ,C1067_=_C1424 ,\nC1067_=_C1425 ,C1067_=_C1426 ,C1067_=_C1427 ,C1067_=_C1428 ,C1067_=_C1429 ,C1068_=_C1069 ,\nC1068_=_C1070 ,C1068_=_C1096 ,C1068_=_C1123 ,C1068_=_C1149 ,C1068_=_C1174 ,C1068_=_C1198 ,\nC1068_=_C1221 ,C1068_=_C1243 ,C1068_=_C1264 ,C1068_=_C1284 ,C1068_=_C1303 ,C1068_=_C1321 ,\nC1068_=_C1338 ,C1068_=_C1354 ,C1068_=_C1432 ,C1068_=_C1433 ,C1068_=_C1434 ,C1068_=_C1435 ,\nC1068_=_C1436 ,C1068_=_C1437 ,C1068_=_C1438 ,C1068_=_C1439 ,C1069_=_C1070 ,C1069_=_C1097 ,\nC1069_=_C1124 ,C1069_=_C1150 ,C1069_=_C1175 ,C1069_=_C1199 ,C1069_=_C1222 ,C1069_=_C1244 ,\nC1069_=_C1265 ,C1069_=_C1285 ,C1069_=_C1304 ,C1069_=_C1322 ,C1069_=_C1339 ,C1069_=_C1355 ,\nC1069_=_C1441 ,C1069_=_C1442 ,C1069_=_C1443 ,C1069_=_C1444 ,C1069_=_C1445 ,C1069_=_C1446 ,\nC1069_=_C1447 ,C1069_=_C1448 ,C1070_=_C1098 ,C1070_=_C1125 ,C1070_=_C1151 ,C1070_=_C1176 ,\nC1070_=_C1200 ,C1070_=_C1223 ,C1070_=_C1245 ,C1070_=_C1266 ,C1070_=_C1286 ,C1070_=_C1305 ,\nC1070_=_C1323 ,C1070_=_C1340 ,C1070_=_C1356 ,C1070_=_C1449 ,C1070_=_C1450 ,C1070_=_C1451 ,\nC1070_=_C1452 ,C1070_=_C1453 ,C1070_=_C1454 ,C1070_=_C1455 ,C1070_=_C1456 ,C1091_=_C1092 ,\nC1091_=_C1093 ,C1091_=_C1094 ,C1091_=_C1095 ,C1091_=_C1096 ,C1091_=_C1097 ,C1091_=_C1098 ,\nC1091_=_C1118 ,C1091_=_C1144 ,C1091_=_C1169 ,C1091_=_C1193 ,C1091_=_C1216 ,C1091_=_C1238 ,\nC1091_=_C1259 ,C1091_=_C1279 ,C1091_=_C1298 ,C1091_=_C1316 ,C1091_=_C1333 ,C1091_=_C1349 ,\nC1091_=_C1372 ,C1091_=_C1373 ,C1091_=_C1374 ,C1091_=_C1375 ,C1091_=_C1376 ,C1091_=_C1377 ,\nC1091_=_C1378 ,C1091_=_C1379 ,C1092_=_C1093 ,C1092_=_C1094 ,C1092_=_C1095 ,C1092_=_C1096 ,\nC1092_=_C1097 ,C1092_=_C1098 ,C1092_=_C1119 ,C1092_=_C1145 ,C1092_=_C1170 ,C1092_=_C1194 ,\nC1092_=_C1217 ,C1092_=_C1239 ,C1092_=_C1260 ,C1092_=_C1280 ,C1092_=_C1299 ,C1092_=_C1317 ,\nC1092_=_C1334 ,C1092_=_C1350 ,C1092_=_C1386 ,C1092_=_C1387 ,C1092_=_C1388 ,C1092_=_C1389 ,\nC1092_=_C1390 ,C1092_=_C1391 ,C1092_=_C1392 ,C1092_=_C1393 ,C1093_=_C1094 ,C1093_=_C1095 ,\nC1093_=_C1096 ,C1093_=_C1097 ,C1093_=_C1098 ,C1093_=_C1120 ,C1093_=_C1146 ,C1093_=_C1171 ,\nC1093_=_C1195 ,C1093_=_C1218 ,C1093_=_C1240 ,C1093_=_C1261 ,C1093_=_C1281 ,C1093_=_C1300 ,\nC1093_=_C1318 ,C1093_=_C1335 ,C1093_=_C1351 ,C1093_=_C1399 ,C1093_=_C1400 ,C1093_=_C1401 ,\nC1093_=_C1402 ,C1093_=_C1403 ,C1093_=_C1404 ,C1093_=_C1405 ,C1093_=_C1406 ,C1094_=_C1095 ,\nC1094_=_C1096 ,C1094_=_C1097 ,C1094_=_C1098 ,C1094_=_C1121 ,C1094_=_C1147 ,C1094_=_C1172 ,\nC1094_=_C1196 ,C1094_=_C1219 ,C1094_=_C1241 ,C1094_=_C1262 ,C1094_=_C1282 ,C1094_=_C1301 ,\nC1094_=_C1319 ,C1094_=_C1336 ,C1094_=_C1352 ,C1094_=_C1411 ,C1094_=_C1412 ,C1094_=_C1413 ,\nC1094_=_C1414 ,C1094_=_C1415 ,C1094_=_C1416 ,C1094_=_C1417 ,C1094_=_C1418 ,C1095_=_C1096 ,\nC1095_=_C1097 ,C1095_=_C1098 ,C1095_=_C1122 ,C1095_=_C1148 ,C1095_=_C1173 ,C1095_=_C1197 ,\nC1095_=_C1220 ,C1095_=_C1242 ,C1095_=_C1263 ,C1095_=_C1283 ,C1095_=_C1302 ,C1095_=_C1320 ,\nC1095_=_C1337 ,C1095_=_C1353 ,C1095_=_C1422 ,C1095_=_C1423 ,C1095_=_C1424 ,C1095_=_C1425 ,\nC1095_=_C1426 ,C1095_=_C1427 ,C1095_=_C1428 ,C1095_=_C1429 ,C1096_=_C1097 ,C1096_=_C1098 ,\nC1096_=_C1123 ,C1096_=_C1149 ,C1096_=_C1174 ,C1096_=_C1198 ,C1096_=_C1221 ,C1096_=_C1243 ,\nC1096_=_C1264 ,C1096_=_C1284 ,C1096_=_C1303 ,C1096_=_C1321 ,C1096_=_C1338 ,C1096_=_C1354 ,\nC1096_=_C1432 ,C1096_=_C1433 ,C1096_=_C1434 ,C1096_=_C1435 ,C1096_=_C1436 ,C1096_=_C1437 ,\nC1096_=_C1438 ,C1096_=_C1439 ,C1097_=_C1098 ,C1097_=_C1124 ,C1097_=_C1150 ,C1097_=_C1175 ,\nC1097_=_C1199 ,C1097_=_C1222 ,C1097_=_C1244 ,C1097_=_C1265 ,C1097_=_C1285 ,C1097_=_C1304 ,\nC1097_=_C1322 ,C1097_=_C1339 ,C1097_=_C1355 ,C1097_=_C1441 ,C1097_=_C1442 ,C1097_=_C1443 ,\nC1097_=_C1444 ,C1097_=_C1445 ,C1097_=_C1446 ,C1097_=_C1447 ,C1097_=_C1448 ,C1098_=_C1125 ,\nC1098_=_C1151 ,C1098_=_C1176 ,C1098_=_C1200 ,C1098_=_C1223 ,C1098_=_C1245 ,C1098_=_C1266 ,\nC1098_=_C1286 ,C1098_=_C1305 ,C1098_=_C1323 ,C1098_=_C1340 ,C1098_=_C1356 ,C1098_=_C1449 ,\nC1098_=_C1450 ,C1098_=_C1451 ,C1098_=_C1452 ,C1098_=_C1453 ,C1098_=_C1454 ,C1098_=_C1455 ,\nC1098_=_C1456 ,C1118_=_C1119 ,C1118_=_C1120 ,C1118_=_C1121 ,C1118_=_C1122 ,C1118_=_C1123 ,\nC1118_=_C1124 ,C1118_=_C1125 ,C1118_=_C1144 ,C1118_=_C1169 ,C1118_=_C1193 ,C1118_=_C1216 ,\nC1118_=_C1238 ,C1118_=_C1259 ,C1118_=_C1279 ,C1118_=_C1298 ,C1118_=_C1316 ,C1118_=_C1333 ,\nC1118_=_C1349 ,C1118_=_C1372 ,C1118_=_C1373 ,C1118_=_C1374 ,C1118_=_C1375 ,C1118_=_C1376 ,\nC1118_=_C1377 ,C1118_=_C1378 ,C1118_=_C1379 ,C1119_=_C1120 ,C1119_=_C1121 ,C1119_=_C1122 ,\nC1119_=_C1123 ,C1119_=_C1124 ,C1119_=_C1125 ,C1119_=_C1145 ,C1119_=_C1170 ,C1119_=_C1194 ,\nC1119_=_C1217 ,C1119_=_C1239 ,C1119_=_C1260 ,C1119_=_C1280 ,C1119_=_C1299 ,C1119_=_C1317 ,\nC1119_=_C1334 ,C1119_=_C1350 ,C1119_=_C1386 ,C1119_=_C1387 ,C1119_=_C1388 ,C1119_=_C1389 ,\nC1119_=_C1390 ,C1119_=_C1391 ,C1119_=_C1392 ,C1119_=_C1393 ,C1120_=_C1121 ,C1120_=_C1122 ,\nC1120_=_C1123 ,C1120_=_C1124 ,C1120_=_C1125 ,C1120_=_C1146 ,C1120_=_C1171 ,C1120_=_C1195 ,\nC1120_=_C1218 ,C1120_=_C1240 ,C1120_=_C1261 ,C1120_=_C1281 ,C1120_=_C1300 ,C1120_=_C1318 ,\nC1120_=_C1335 ,C1120_=_C1351 ,C1120_=_C1399 ,C1120_=_C1400 ,C1120_=_C1401 ,C1120_=_C1402 ,\nC1120_=_C1403 ,C1120_=_C1404 ,C1120_=_C1405 ,C1120_=_C1406 ,C1121_=_C1122 ,C1121_=_C1123 ,\nC1121_=_C1124 ,C1121_=_C1125 ,C1121_=_C1147 ,C1121_=_C1172 ,C1121_=_C1196 ,C1121_=_C1219 ,\nC1121_=_C1241 ,C1121_=_C1262 ,C1121_=_C1282 ,C1121_=_C1301 ,C1121_=_C1319 ,C1121_=_C1336 ,\nC1121_=_C1352 ,C1121_=_C1411 ,C1121_=_C1412 ,C1121_=_C1413 ,C1121_=_C1414 ,C1121_=_C1415 ,\nC1121_=_C1416 ,C1121_=_C1417 ,C1121_=_C1418 ,C1122_=_C1123 ,C1122_=_C1124 ,C1122_=_C1125 ,\nC1122_=_C1148 ,C1122_=_C1173 ,C1122_=_C1197 ,C1122_=_C1220 ,C1122_=_C1242 ,C1122_=_C1263 ,\nC1122_=_C1283 ,C1122_=_C1302 ,C1122_=_C1320 ,C1122_=_C1337 ,C1122_=_C1353 ,C1122_=_C1422 ,\nC1122_=_C1423 ,C1122_=_C1424 ,C1122_=_C1425 ,C1122_=_C1426 ,C1122_=_C1427 ,C1122_=_C1428 ,\nC1122_=_C1429 ,C1123_=_C1124 ,C1123_=_C1125 ,C1123_=_C1149 ,C1123_=_C1174 ,C1123_=_C1198 ,\nC1123_=_C1221 ,C1123_=_C1243 ,C1123_=_C1264 ,C1123_=_C1284 ,C1123_=_C1303 ,C1123_=_C1321 ,\nC1123_=_C1338 ,C1123_=_C1354 ,C1123_=_C1432 ,C1123_=_C1433 ,C1123_=_C1434 ,C1123_=_C1435 ,\nC1123_=_C1436 ,C1123_=_C1437 ,C1123_=_C1438 ,C1123_=_C1439 ,C1124_=_C1125 ,C1124_=_C1150 ,\nC1124_=_C1175 ,C1124_=_C1199 ,C1124_=_C1222 ,C1124_=_C1244 ,C1124_=_C1265 ,C1124_=_C1285 ,\nC1124_=_C1304 ,C1124_=_C1322 ,C1124_=_C1339 ,C1124_=_C1355 ,C1124_=_C1441 ,C1124_=_C1442 ,\nC1124_=_C1443 ,C1124_=_C1444 ,C1124_=_C1445 ,C1124_=_C1446 ,C1124_=_C1447 ,C1124_=_C1448 ,\nC1125_=_C1151 ,C1125_=_C1176 ,C1125_=_C1200 ,C1125_=_C1223 ,C1125_=_C1245 ,C1125_=_C1266 ,\nC1125_=_C1286 ,C1125_=_C1305 ,C1125_=_C1323 ,C1125_=_C1340 ,C1125_=_C1356 ,C1125_=_C1449 ,\nC1125_=_C1450 ,C1125_=_C1451 ,C1125_=_C1452 ,C1125_=_C1453 ,C1125_=_C1454 ,C1125_=_C1455 ,\nC1125_=_C1456 ,C1144_=_C1145 ,C1144_=_C1146 ,C1144_=_C1147 ,C1144_=_C1148 ,C1144_=_C1149 ,\nC1144_=_C1150 ,C1144_=_C1151 ,C1144_=_C1169 ,C1144_=_C1193 ,C1144_=_C1216 ,C1144_=_C1238 ,\nC1144_=_C1259 ,C1144_=_C1279 ,C1144_=_C1298 ,C1144_=_C1316 ,C1144_=_C1333 ,C1144_=_C1349 ,\nC1144_=_C1372 ,C1144_=_C1373 ,C1144_=_C1374 ,C1144_=_C1375 ,C1144_=_C1376 ,C1144_=_C1377 ,\nC1144_=_C1378 ,C1144_=_C1379 ,C1145_=_C1146 ,C1145_=_C1147 ,C1145_=_C1148 ,C1145_=_C1149 ,\nC1145_=_C1150 ,C1145_=_C1151 ,C1145_=_C1170 ,C1145_=_C1194 ,C1145_=_C1217 ,C1145_=_C1239 ,\nC1145_=_C1260 ,C1145_=_C1280 ,C1145_=_C1299 ,C1145_=_C1317 ,C1145_=_C1334 ,C1145_=_C1350 ,\nC1145_=_C1386 ,C1145_=_C1387 ,C1145_=_C1388 ,C1145_=_C1389 ,C1145_=_C1390 ,C1145_=_C1391 ,\nC1145_=_C1392 ,C1145_=_C1393 ,C1146_=_C1147 ,C1146_=_C1148 ,C1146_=_C1149 ,C1146_=_C1150 ,\nC1146_=_C1151 ,C1146_=_C1171 ,C1146_=_C1195 ,C1146_=_C1218 ,C1146_=_C1240 ,C1146_=_C1261 ,\nC1146_=_C1281 ,C1146_=_C1300 ,C1146_=_C1318 ,C1146_=_C1335 ,C1146_=_C1351 ,C1146_=_C1399 ,\nC1146_=_C1400 ,C1146_=_C1401 ,C1146_=_C1402 ,C1146_=_C1403 ,C1146_=_C1404 ,C1146_=_C1405 ,\nC1146_=_C1406 ,C1147_=_C1148 ,C1147_=_C1149 ,C1147_=_C1150 ,C1147_=_C1151 ,C1147_=_C1172 ,\nC1147_=_C1196 ,C1147_=_C1219 ,C1147_=_C1241 ,C1147_=_C1262 ,C1147_=_C1282 ,C1147_=_C1301 ,\nC1147_=_C1319 ,C1147_=_C1336 ,C1147_=_C1352 ,C1147_=_C1411 ,C1147_=_C1412 ,C1147_=_C1413 ,\nC1147_=_C1414 ,C1147_=_C1415 ,C1147_=_C1416 ,C1147_=_C1417 ,C1147_=_C1418 ,C1148_=_C1149 ,\nC1148_=_C1150 ,C1148_=_C1151 ,C1148_=_C1173 ,C1148_=_C1197 ,C1148_=_C1220 ,C1148_=_C1242 ,\nC1148_=_C1263 ,C1148_=_C1283 ,C1148_=_C1302 ,C1148_=_C1320 ,C1148_=_C1337 ,C1148_=_C1353 ,\nC1148_=_C1422 ,C1148_=_C1423 ,C1148_=_C1424 ,C1148_=_C1425 ,C1148_=_C1426 ,C1148_=_C1427 ,\nC1148_=_C1428 ,C1148_=_C1429 ,C1149_=_C1150 ,C1149_=_C1151 ,C1149_=_C1174 ,C1149_=_C1198 ,\nC1149_=_C1221 ,C1149_=_C1243 ,C1149_=_C1264 ,C1149_=_C1284 ,C1149_=_C1303 ,C1149_=_C1321 ,\nC1149_=_C1338 ,C1149_=_C1354 ,C1149_=_C1432 ,C1149_=_C1433 ,C1149_=_C1434 ,C1149_=_C1435 ,\nC1149_=_C1436 ,C1149_=_C1437 ,C1149_=_C1438 ,C1149_=_C1439 ,C1150_=_C1151 ,C1150_=_C1175 ,\nC1150_=_C1199 ,C1150_=_C1222 ,C1150_=_C1244 ,C1150_=_C1265 ,C1150_=_C1285 ,C1150_=_C1304 ,\nC1150_=_C1322 ,C1150_=_C1339 ,C1150_=_C1355 ,C1150_=_C1441 ,C1150_=_C1442 ,C1150_=_C1443 ,\nC1150_=_C1444 ,C1150_=_C1445 ,C1150_=_C1446 ,C1150_=_C1447 ,C1150_=_C1448 ,C1151_=_C1176 ,\nC1151_=_C1200 ,C1151_=_C1223 ,C1151_=_C1245 ,C1151_=_C1266 ,C1151_=_C1286</w:t>
      </w:r>
    </w:p>
    <w:p>
      <w:pPr>
        <w:pStyle w:val="PreformattedText"/>
        <w:bidi w:val="0"/>
        <w:spacing w:before="0" w:after="0"/>
        <w:jc w:val="left"/>
        <w:rPr/>
      </w:pPr>
      <w:r>
        <w:rPr/>
        <w:t xml:space="preserve"> </w:t>
      </w:r>
      <w:r>
        <w:rPr/>
        <w:t>,C1151_=_C1305 ,\nC1151_=_C1323 ,C1151_=_C1340 ,C1151_=_C1356 ,C1151_=_C1449 ,C1151_=_C1450 ,C1151_=_C1451 ,\nC1151_=_C1452 ,C1151_=_C1453 ,C1151_=_C1454 ,C1151_=_C1455 ,C1151_=_C1456 ,C1169_=_C1170 ,\nC1169_=_C1171 ,C1169_=_C1172 ,C1169_=_C1173 ,C1169_=_C1174 ,C1169_=_C1175 ,C1169_=_C1176 ,\nC1169_=_C1193 ,C1169_=_C1216 ,C1169_=_C1238 ,C1169_=_C1259 ,C1169_=_C1279 ,C1169_=_C1298 ,\nC1169_=_C1316 ,C1169_=_C1333 ,C1169_=_C1349 ,C1169_=_C1372 ,C1169_=_C1373 ,C1169_=_C1374 ,\nC1169_=_C1375 ,C1169_=_C1376 ,C1169_=_C1377 ,C1169_=_C1378 ,C1169_=_C1379 ,C1170_=_C1171 ,\nC1170_=_C1172 ,C1170_=_C1173 ,C1170_=_C1174 ,C1170_=_C1175 ,C1170_=_C1176 ,C1170_=_C1194 ,\nC1170_=_C1217 ,C1170_=_C1239 ,C1170_=_C1260 ,C1170_=_C1280 ,C1170_=_C1299 ,C1170_=_C1317 ,\nC1170_=_C1334 ,C1170_=_C1350 ,C1170_=_C1386 ,C1170_=_C1387 ,C1170_=_C1388 ,C1170_=_C1389 ,\nC1170_=_C1390 ,C1170_=_C1391 ,C1170_=_C1392 ,C1170_=_C1393 ,C1171_=_C1172 ,C1171_=_C1173 ,\nC1171_=_C1174 ,C1171_=_C1175 ,C1171_=_C1176 ,C1171_=_C1195 ,C1171_=_C1218 ,C1171_=_C1240 ,\nC1171_=_C1261 ,C1171_=_C1281 ,C1171_=_C1300 ,C1171_=_C1318 ,C1171_=_C1335 ,C1171_=_C1351 ,\nC1171_=_C1399 ,C1171_=_C1400 ,C1171_=_C1401 ,C1171_=_C1402 ,C1171_=_C1403 ,C1171_=_C1404 ,\nC1171_=_C1405 ,C1171_=_C1406 ,C1172_=_C1173 ,C1172_=_C1174 ,C1172_=_C1175 ,C1172_=_C1176 ,\nC1172_=_C1196 ,C1172_=_C1219 ,C1172_=_C1241 ,C1172_=_C1262 ,C1172_=_C1282 ,C1172_=_C1301 ,\nC1172_=_C1319 ,C1172_=_C1336 ,C1172_=_C1352 ,C1172_=_C1411 ,C1172_=_C1412 ,C1172_=_C1413 ,\nC1172_=_C1414 ,C1172_=_C1415 ,C1172_=_C1416 ,C1172_=_C1417 ,C1172_=_C1418 ,C1173_=_C1174 ,\nC1173_=_C1175 ,C1173_=_C1176 ,C1173_=_C1197 ,C1173_=_C1220 ,C1173_=_C1242 ,C1173_=_C1263 ,\nC1173_=_C1283 ,C1173_=_C1302 ,C1173_=_C1320 ,C1173_=_C1337 ,C1173_=_C1353 ,C1173_=_C1422 ,\nC1173_=_C1423 ,C1173_=_C1424 ,C1173_=_C1425 ,C1173_=_C1426 ,C1173_=_C1427 ,C1173_=_C1428 ,\nC1173_=_C1429 ,C1174_=_C1175 ,C1174_=_C1176 ,C1174_=_C1198 ,C1174_=_C1221 ,C1174_=_C1243 ,\nC1174_=_C1264 ,C1174_=_C1284 ,C1174_=_C1303 ,C1174_=_C1321 ,C1174_=_C1338 ,C1174_=_C1354 ,\nC1174_=_C1432 ,C1174_=_C1433 ,C1174_=_C1434 ,C1174_=_C1435 ,C1174_=_C1436 ,C1174_=_C1437 ,\nC1174_=_C1438 ,C1174_=_C1439 ,C1175_=_C1176 ,C1175_=_C1199 ,C1175_=_C1222 ,C1175_=_C1244 ,\nC1175_=_C1265 ,C1175_=_C1285 ,C1175_=_C1304 ,C1175_=_C1322 ,C1175_=_C1339 ,C1175_=_C1355 ,\nC1175_=_C1441 ,C1175_=_C1442 ,C1175_=_C1443 ,C1175_=_C1444 ,C1175_=_C1445 ,C1175_=_C1446 ,\nC1175_=_C1447 ,C1175_=_C1448 ,C1176_=_C1200 ,C1176_=_C1223 ,C1176_=_C1245 ,C1176_=_C1266 ,\nC1176_=_C1286 ,C1176_=_C1305 ,C1176_=_C1323 ,C1176_=_C1340 ,C1176_=_C1356 ,C1176_=_C1449 ,\nC1176_=_C1450 ,C1176_=_C1451 ,C1176_=_C1452 ,C1176_=_C1453 ,C1176_=_C1454 ,C1176_=_C1455 ,\nC1176_=_C1456 ,C1193_=_C1194 ,C1193_=_C1195 ,C1193_=_C1196 ,C1193_=_C1197 ,C1193_=_C1198 ,\nC1193_=_C1199 ,C1193_=_C1200 ,C1193_=_C1216 ,C1193_=_C1238 ,C1193_=_C1259 ,C1193_=_C1279 ,\nC1193_=_C1298 ,C1193_=_C1316 ,C1193_=_C1333 ,C1193_=_C1349 ,C1193_=_C1372 ,C1193_=_C1373 ,\nC1193_=_C1374 ,C1193_=_C1375 ,C1193_=_C1376 ,C1193_=_C1377 ,C1193_=_C1378 ,C1193_=_C1379 ,\nC1194_=_C1195 ,C1194_=_C1196 ,C1194_=_C1197 ,C1194_=_C1198 ,C1194_=_C1199 ,C1194_=_C1200 ,\nC1194_=_C1217 ,C1194_=_C1239 ,C1194_=_C1260 ,C1194_=_C1280 ,C1194_=_C1299 ,C1194_=_C1317 ,\nC1194_=_C1334 ,C1194_=_C1350 ,C1194_=_C1386 ,C1194_=_C1387 ,C1194_=_C1388 ,C1194_=_C1389 ,\nC1194_=_C1390 ,C1194_=_C1391 ,C1194_=_C1392 ,C1194_=_C1393 ,C1195_=_C1196 ,C1195_=_C1197 ,\nC1195_=_C1198 ,C1195_=_C1199 ,C1195_=_C1200 ,C1195_=_C1218 ,C1195_=_C1240 ,C1195_=_C1261 ,\nC1195_=_C1281 ,C1195_=_C1300 ,C1195_=_C1318 ,C1195_=_C1335 ,C1195_=_C1351 ,C1195_=_C1399 ,\nC1195_=_C1400 ,C1195_=_C1401 ,C1195_=_C1402 ,C1195_=_C1403 ,C1195_=_C1404 ,C1195_=_C1405 ,\nC1195_=_C1406 ,C1196_=_C1197 ,C1196_=_C1198 ,C1196_=_C1199 ,C1196_=_C1200 ,C1196_=_C1219 ,\nC1196_=_C1241 ,C1196_=_C1262 ,C1196_=_C1282 ,C1196_=_C1301 ,C1196_=_C1319 ,C1196_=_C1336 ,\nC1196_=_C1352 ,C1196_=_C1411 ,C1196_=_C1412 ,C1196_=_C1413 ,C1196_=_C1414 ,C1196_=_C1415 ,\nC1196_=_C1416 ,C1196_=_C1417 ,C1196_=_C1418 ,C1197_=_C1198 ,C1197_=_C1199 ,C1197_=_C1200 ,\nC1197_=_C1220 ,C1197_=_C1242 ,C1197_=_C1263 ,C1197_=_C1283 ,C1197_=_C1302 ,C1197_=_C1320 ,\nC1197_=_C1337 ,C1197_=_C1353 ,C1197_=_C1422 ,C1197_=_C1423 ,C1197_=_C1424 ,C1197_=_C1425 ,\nC1197_=_C1426 ,C1197_=_C1427 ,C1197_=_C1428 ,C1197_=_C1429 ,C1198_=_C1199 ,C1198_=_C1200 ,\nC1198_=_C1221 ,C1198_=_C1243 ,C1198_=_C1264 ,C1198_=_C1284 ,C1198_=_C1303 ,C1198_=_C1321 ,\nC1198_=_C1338 ,C1198_=_C1354 ,C1198_=_C1432 ,C1198_=_C1433 ,C1198_=_C1434 ,C1198_=_C1435 ,\nC1198_=_C1436 ,C1198_=_C1437 ,C1198_=_C1438 ,C1198_=_C1439 ,C1199_=_C1200 ,C1199_=_C1222 ,\nC1199_=_C1244 ,C1199_=_C1265 ,C1199_=_C1285 ,C1199_=_C1304 ,C1199_=_C1322 ,C1199_=_C1339 ,\nC1199_=_C1355 ,C1199_=_C1441 ,C1199_=_C1442 ,C1199_=_C1443 ,C1199_=_C1444 ,C1199_=_C1445 ,\nC1199_=_C1446 ,C1199_=_C1447 ,C1199_=_C1448 ,C1200_=_C1223 ,C1200_=_C1245 ,C1200_=_C1266 ,\nC1200_=_C1286 ,C1200_=_C1305 ,C1200_=_C1323 ,C1200_=_C1340 ,C1200_=_C1356 ,C1200_=_C1449 ,\nC1200_=_C1450 ,C1200_=_C1451 ,C1200_=_C1452 ,C1200_=_C1453 ,C1200_=_C1454 ,C1200_=_C1455 ,\nC1200_=_C1456 ,C1216_=_C1217 ,C1216_=_C1218 ,C1216_=_C1219 ,C1216_=_C1220 ,C1216_=_C1221 ,\nC1216_=_C1222 ,C1216_=_C1223 ,C1216_=_C1238 ,C1216_=_C1259 ,C1216_=_C1279 ,C1216_=_C1298 ,\nC1216_=_C1316 ,C1216_=_C1333 ,C1216_=_C1349 ,C1216_=_C1372 ,C1216_=_C1373 ,C1216_=_C1374 ,\nC1216_=_C1375 ,C1216_=_C1376 ,C1216_=_C1377 ,C1216_=_C1378 ,C1216_=_C1379 ,C1217_=_C1218 ,\nC1217_=_C1219 ,C1217_=_C1220 ,C1217_=_C1221 ,C1217_=_C1222 ,C1217_=_C1223 ,C1217_=_C1239 ,\nC1217_=_C1260 ,C1217_=_C1280 ,C1217_=_C1299 ,C1217_=_C1317 ,C1217_=_C1334 ,C1217_=_C1350 ,\nC1217_=_C1386 ,C1217_=_C1387 ,C1217_=_C1388 ,C1217_=_C1389 ,C1217_=_C1390 ,C1217_=_C1391 ,\nC1217_=_C1392 ,C1217_=_C1393 ,C1218_=_C1219 ,C1218_=_C1220 ,C1218_=_C1221 ,C1218_=_C1222 ,\nC1218_=_C1223 ,C1218_=_C1240 ,C1218_=_C1261 ,C1218_=_C1281 ,C1218_=_C1300 ,C1218_=_C1318 ,\nC1218_=_C1335 ,C1218_=_C1351 ,C1218_=_C1399 ,C1218_=_C1400 ,C1218_=_C1401 ,C1218_=_C1402 ,\nC1218_=_C1403 ,C1218_=_C1404 ,C1218_=_C1405 ,C1218_=_C1406 ,C1219_=_C1220 ,C1219_=_C1221 ,\nC1219_=_C1222 ,C1219_=_C1223 ,C1219_=_C1241 ,C1219_=_C1262 ,C1219_=_C1282 ,C1219_=_C1301 ,\nC1219_=_C1319 ,C1219_=_C1336 ,C1219_=_C1352 ,C1219_=_C1411 ,C1219_=_C1412 ,C1219_=_C1413 ,\nC1219_=_C1414 ,C1219_=_C1415 ,C1219_=_C1416 ,C1219_=_C1417 ,C1219_=_C1418 ,C1220_=_C1221 ,\nC1220_=_C1222 ,C1220_=_C1223 ,C1220_=_C1242 ,C1220_=_C1263 ,C1220_=_C1283 ,C1220_=_C1302 ,\nC1220_=_C1320 ,C1220_=_C1337 ,C1220_=_C1353 ,C1220_=_C1422 ,C1220_=_C1423 ,C1220_=_C1424 ,\nC1220_=_C1425 ,C1220_=_C1426 ,C1220_=_C1427 ,C1220_=_C1428 ,C1220_=_C1429 ,C1221_=_C1222 ,\nC1221_=_C1223 ,C1221_=_C1243 ,C1221_=_C1264 ,C1221_=_C1284 ,C1221_=_C1303 ,C1221_=_C1321 ,\nC1221_=_C1338 ,C1221_=_C1354 ,C1221_=_C1432 ,C1221_=_C1433 ,C1221_=_C1434 ,C1221_=_C1435 ,\nC1221_=_C1436 ,C1221_=_C1437 ,C1221_=_C1438 ,C1221_=_C1439 ,C1222_=_C1223 ,C1222_=_C1244 ,\nC1222_=_C1265 ,C1222_=_C1285 ,C1222_=_C1304 ,C1222_=_C1322 ,C1222_=_C1339 ,C1222_=_C1355 ,\nC1222_=_C1441 ,C1222_=_C1442 ,C1222_=_C1443 ,C1222_=_C1444 ,C1222_=_C1445 ,C1222_=_C1446 ,\nC1222_=_C1447 ,C1222_=_C1448 ,C1223_=_C1245 ,C1223_=_C1266 ,C1223_=_C1286 ,C1223_=_C1305 ,\nC1223_=_C1323 ,C1223_=_C1340 ,C1223_=_C1356 ,C1223_=_C1449 ,C1223_=_C1450 ,C1223_=_C1451 ,\nC1223_=_C1452 ,C1223_=_C1453 ,C1223_=_C1454 ,C1223_=_C1455 ,C1223_=_C1456 ,C1238_=_C1239 ,\nC1238_=_C1240 ,C1238_=_C1241 ,C1238_=_C1242 ,C1238_=_C1243 ,C1238_=_C1244 ,C1238_=_C1245 ,\nC1238_=_C1259 ,C1238_=_C1279 ,C1238_=_C1298 ,C1238_=_C1316 ,C1238_=_C1333 ,C1238_=_C1349 ,\nC1238_=_C1372 ,C1238_=_C1373 ,C1238_=_C1374 ,C1238_=_C1375 ,C1238_=_C1376 ,C1238_=_C1377 ,\nC1238_=_C1378 ,C1238_=_C1379 ,C1239_=_C1240 ,C1239_=_C1241 ,C1239_=_C1242 ,C1239_=_C1243 ,\nC1239_=_C1244 ,C1239_=_C1245 ,C1239_=_C1260 ,C1239_=_C1280 ,C1239_=_C1299 ,C1239_=_C1317 ,\nC1239_=_C1334 ,C1239_=_C1350 ,C1239_=_C1386 ,C1239_=_C1387 ,C1239_=_C1388 ,C1239_=_C1389 ,\nC1239_=_C1390 ,C1239_=_C1391 ,C1239_=_C1392 ,C1239_=_C1393 ,C1240_=_C1241 ,C1240_=_C1242 ,\nC1240_=_C1243 ,C1240_=_C1244 ,C1240_=_C1245 ,C1240_=_C1261 ,C1240_=_C1281 ,C1240_=_C1300 ,\nC1240_=_C1318 ,C1240_=_C1335 ,C1240_=_C1351 ,C1240_=_C1399 ,C1240_=_C1400 ,C1240_=_C1401 ,\nC1240_=_C1402 ,C1240_=_C1403 ,C1240_=_C1404 ,C1240_=_C1405 ,C1240_=_C1406 ,C1241_=_C1242 ,\nC1241_=_C1243 ,C1241_=_C1244 ,C1241_=_C1245 ,C1241_=_C1262 ,C1241_=_C1282 ,C1241_=_C1301 ,\nC1241_=_C1319 ,C1241_=_C1336 ,C1241_=_C1352 ,C1241_=_C1411 ,C1241_=_C1412 ,C1241_=_C1413 ,\nC1241_=_C1414 ,C1241_=_C1415 ,C1241_=_C1416 ,C1241_=_C1417 ,C1241_=_C1418 ,C1242_=_C1243 ,\nC1242_=_C1244 ,C1242_=_C1245 ,C1242_=_C1263 ,C1242_=_C1283 ,C1242_=_C1302 ,C1242_=_C1320 ,\nC1242_=_C1337 ,C1242_=_C1353 ,C1242_=_C1422 ,C1242_=_C1423 ,C1242_=_C1424 ,C1242_=_C1425 ,\nC1242_=_C1426 ,C1242_=_C1427 ,C1242_=_C1428 ,C1242_=_C1429 ,C1243_=_C1244 ,C1243_=_C1245 ,\nC1243_=_C1264 ,C1243_=_C1284 ,C1243_=_C1303 ,C1243_=_C1321 ,C1243_=_C1338 ,C1243_=_C1354 ,\nC1243_=_C1432 ,C1243_=_C1433 ,C1243_=_C1434 ,C1243_=_C1435 ,C1243_=_C1436 ,C1243_=_C1437 ,\nC1243_=_C1438 ,C1243_=_C1439 ,C1244_=_C1245 ,C1244_=_C1265 ,C1244_=_C1285 ,C1244_=_C1304 ,\nC1244_=_C1322 ,C1244_=_C1339 ,C1244_=_C1355 ,C1244_=_C1441 ,C1244_=_C1442 ,C1244_=_C1443 ,\nC1244_=_C1444 ,C1244_=_C1445 ,C1244_=_C1446 ,C1244_=_C1447 ,C1244_=_C1448 ,C1245_=_C1266 ,\nC1245_=_C1286 ,C1245_=_C1305 ,C1245_=_C1323 ,C1245_=_C1340 ,C1245_=_C1356 ,C1245_=_C1449 ,\nC1245_=_C1450 ,C1245_=_C1451 ,C1245_=_C1452 ,C1245_=_C1453 ,C1245_=_C1454 ,C1245_=_C1455 ,\nC1245_=_C1456 ,C1259_=_C1260 ,C1259_=_C1261 ,C1259_=_C1262 ,C1259_=_C1263 ,C1259_=_C1264 ,\nC1259_=_C1265 ,C1259_=_C1266 ,C1259_=_C1279 ,C1259_=_C1298 ,C1259_=_C1316 ,C1259_=_C1333 ,\nC1259_=_C1349 ,C1259_=_C1372 ,C1259_=_C1373 ,C1259_=_C1374 ,C1259_=_C1375 ,C1259_=_C1376 ,\nC1259_=_C1377 ,C1259_=_C1378 ,C1259_=_C1379 ,C1260_=_C1261 ,C1260_=_C1262 ,C1260_=_C1263 ,\nC1260_=_C1264 ,C1260_=_C1265 ,C1260_=_C1266</w:t>
      </w:r>
    </w:p>
    <w:p>
      <w:pPr>
        <w:pStyle w:val="PreformattedText"/>
        <w:bidi w:val="0"/>
        <w:spacing w:before="0" w:after="0"/>
        <w:jc w:val="left"/>
        <w:rPr/>
      </w:pPr>
      <w:r>
        <w:rPr/>
        <w:t xml:space="preserve"> </w:t>
      </w:r>
      <w:r>
        <w:rPr/>
        <w:t>,C1260_=_C1280 ,C1260_=_C1299 ,C1260_=_C1317 ,\nC1260_=_C1334 ,C1260_=_C1350 ,C1260_=_C1386 ,C1260_=_C1387 ,C1260_=_C1388 ,C1260_=_C1389 ,\nC1260_=_C1390 ,C1260_=_C1391 ,C1260_=_C1392 ,C1260_=_C1393 ,C1261_=_C1262 ,C1261_=_C1263 ,\nC1261_=_C1264 ,C1261_=_C1265 ,C1261_=_C1266 ,C1261_=_C1281 ,C1261_=_C1300 ,C1261_=_C1318 ,\nC1261_=_C1335 ,C1261_=_C1351 ,C1261_=_C1399 ,C1261_=_C1400 ,C1261_=_C1401 ,C1261_=_C1402 ,\nC1261_=_C1403 ,C1261_=_C1404 ,C1261_=_C1405 ,C1261_=_C1406 ,C1262_=_C1263 ,C1262_=_C1264 ,\nC1262_=_C1265 ,C1262_=_C1266 ,C1262_=_C1282 ,C1262_=_C1301 ,C1262_=_C1319 ,C1262_=_C1336 ,\nC1262_=_C1352 ,C1262_=_C1411 ,C1262_=_C1412 ,C1262_=_C1413 ,C1262_=_C1414 ,C1262_=_C1415 ,\nC1262_=_C1416 ,C1262_=_C1417 ,C1262_=_C1418 ,C1263_=_C1264 ,C1263_=_C1265 ,C1263_=_C1266 ,\nC1263_=_C1283 ,C1263_=_C1302 ,C1263_=_C1320 ,C1263_=_C1337 ,C1263_=_C1353 ,C1263_=_C1422 ,\nC1263_=_C1423 ,C1263_=_C1424 ,C1263_=_C1425 ,C1263_=_C1426 ,C1263_=_C1427 ,C1263_=_C1428 ,\nC1263_=_C1429 ,C1264_=_C1265 ,C1264_=_C1266 ,C1264_=_C1284 ,C1264_=_C1303 ,C1264_=_C1321 ,\nC1264_=_C1338 ,C1264_=_C1354 ,C1264_=_C1432 ,C1264_=_C1433 ,C1264_=_C1434 ,C1264_=_C1435 ,\nC1264_=_C1436 ,C1264_=_C1437 ,C1264_=_C1438 ,C1264_=_C1439 ,C1265_=_C1266 ,C1265_=_C1285 ,\nC1265_=_C1304 ,C1265_=_C1322 ,C1265_=_C1339 ,C1265_=_C1355 ,C1265_=_C1441 ,C1265_=_C1442 ,\nC1265_=_C1443 ,C1265_=_C1444 ,C1265_=_C1445 ,C1265_=_C1446 ,C1265_=_C1447 ,C1265_=_C1448 ,\nC1266_=_C1286 ,C1266_=_C1305 ,C1266_=_C1323 ,C1266_=_C1340 ,C1266_=_C1356 ,C1266_=_C1449 ,\nC1266_=_C1450 ,C1266_=_C1451 ,C1266_=_C1452 ,C1266_=_C1453 ,C1266_=_C1454 ,C1266_=_C1455 ,\nC1266_=_C1456 ,C1279_=_C1280 ,C1279_=_C1281 ,C1279_=_C1282 ,C1279_=_C1283 ,C1279_=_C1284 ,\nC1279_=_C1285 ,C1279_=_C1286 ,C1279_=_C1298 ,C1279_=_C1316 ,C1279_=_C1333 ,C1279_=_C1349 ,\nC1279_=_C1372 ,C1279_=_C1373 ,C1279_=_C1374 ,C1279_=_C1375 ,C1279_=_C1376 ,C1279_=_C1377 ,\nC1279_=_C1378 ,C1279_=_C1379 ,C1280_=_C1281 ,C1280_=_C1282 ,C1280_=_C1283 ,C1280_=_C1284 ,\nC1280_=_C1285 ,C1280_=_C1286 ,C1280_=_C1299 ,C1280_=_C1317 ,C1280_=_C1334 ,C1280_=_C1350 ,\nC1280_=_C1386 ,C1280_=_C1387 ,C1280_=_C1388 ,C1280_=_C1389 ,C1280_=_C1390 ,C1280_=_C1391 ,\nC1280_=_C1392 ,C1280_=_C1393 ,C1281_=_C1282 ,C1281_=_C1283 ,C1281_=_C1284 ,C1281_=_C1285 ,\nC1281_=_C1286 ,C1281_=_C1300 ,C1281_=_C1318 ,C1281_=_C1335 ,C1281_=_C1351 ,C1281_=_C1399 ,\nC1281_=_C1400 ,C1281_=_C1401 ,C1281_=_C1402 ,C1281_=_C1403 ,C1281_=_C1404 ,C1281_=_C1405 ,\nC1281_=_C1406 ,C1282_=_C1283 ,C1282_=_C1284 ,C1282_=_C1285 ,C1282_=_C1286 ,C1282_=_C1301 ,\nC1282_=_C1319 ,C1282_=_C1336 ,C1282_=_C1352 ,C1282_=_C1411 ,C1282_=_C1412 ,C1282_=_C1413 ,\nC1282_=_C1414 ,C1282_=_C1415 ,C1282_=_C1416 ,C1282_=_C1417 ,C1282_=_C1418 ,C1283_=_C1284 ,\nC1283_=_C1285 ,C1283_=_C1286 ,C1283_=_C1302 ,C1283_=_C1320 ,C1283_=_C1337 ,C1283_=_C1353 ,\nC1283_=_C1422 ,C1283_=_C1423 ,C1283_=_C1424 ,C1283_=_C1425 ,C1283_=_C1426 ,C1283_=_C1427 ,\nC1283_=_C1428 ,C1283_=_C1429 ,C1284_=_C1285 ,C1284_=_C1286 ,C1284_=_C1303 ,C1284_=_C1321 ,\nC1284_=_C1338 ,C1284_=_C1354 ,C1284_=_C1432 ,C1284_=_C1433 ,C1284_=_C1434 ,C1284_=_C1435 ,\nC1284_=_C1436 ,C1284_=_C1437 ,C1284_=_C1438 ,C1284_=_C1439 ,C1285_=_C1286 ,C1285_=_C1304 ,\nC1285_=_C1322 ,C1285_=_C1339 ,C1285_=_C1355 ,C1285_=_C1441 ,C1285_=_C1442 ,C1285_=_C1443 ,\nC1285_=_C1444 ,C1285_=_C1445 ,C1285_=_C1446 ,C1285_=_C1447 ,C1285_=_C1448 ,C1286_=_C1305 ,\nC1286_=_C1323 ,C1286_=_C1340 ,C1286_=_C1356 ,C1286_=_C1449 ,C1286_=_C1450 ,C1286_=_C1451 ,\nC1286_=_C1452 ,C1286_=_C1453 ,C1286_=_C1454 ,C1286_=_C1455 ,C1286_=_C1456 ,C1298_=_C1299 ,\nC1298_=_C1300 ,C1298_=_C1301 ,C1298_=_C1302 ,C1298_=_C1303 ,C1298_=_C1304 ,C1298_=_C1305 ,\nC1298_=_C1316 ,C1298_=_C1333 ,C1298_=_C1349 ,C1298_=_C1372 ,C1298_=_C1373 ,C1298_=_C1374 ,\nC1298_=_C1375 ,C1298_=_C1376 ,C1298_=_C1377 ,C1298_=_C1378 ,C1298_=_C1379 ,C1299_=_C1300 ,\nC1299_=_C1301 ,C1299_=_C1302 ,C1299_=_C1303 ,C1299_=_C1304 ,C1299_=_C1305 ,C1299_=_C1317 ,\nC1299_=_C1334 ,C1299_=_C1350 ,C1299_=_C1386 ,C1299_=_C1387 ,C1299_=_C1388 ,C1299_=_C1389 ,\nC1299_=_C1390 ,C1299_=_C1391 ,C1299_=_C1392 ,C1299_=_C1393 ,C1300_=_C1301 ,C1300_=_C1302 ,\nC1300_=_C1303 ,C1300_=_C1304 ,C1300_=_C1305 ,C1300_=_C1318 ,C1300_=_C1335 ,C1300_=_C1351 ,\nC1300_=_C1399 ,C1300_=_C1400 ,C1300_=_C1401 ,C1300_=_C1402 ,C1300_=_C1403 ,C1300_=_C1404 ,\nC1300_=_C1405 ,C1300_=_C1406 ,C1301_=_C1302 ,C1301_=_C1303 ,C1301_=_C1304 ,C1301_=_C1305 ,\nC1301_=_C1319 ,C1301_=_C1336 ,C1301_=_C1352 ,C1301_=_C1411 ,C1301_=_C1412 ,C1301_=_C1413 ,\nC1301_=_C1414 ,C1301_=_C1415 ,C1301_=_C1416 ,C1301_=_C1417 ,C1301_=_C1418 ,C1302_=_C1303 ,\nC1302_=_C1304 ,C1302_=_C1305 ,C1302_=_C1320 ,C1302_=_C1337 ,C1302_=_C1353 ,C1302_=_C1422 ,\nC1302_=_C1423 ,C1302_=_C1424 ,C1302_=_C1425 ,C1302_=_C1426 ,C1302_=_C1427 ,C1302_=_C1428 ,\nC1302_=_C1429 ,C1303_=_C1304 ,C1303_=_C1305 ,C1303_=_C1321 ,C1303_=_C1338 ,C1303_=_C1354 ,\nC1303_=_C1432 ,C1303_=_C1433 ,C1303_=_C1434 ,C1303_=_C1435 ,C1303_=_C1436 ,C1303_=_C1437 ,\nC1303_=_C1438 ,C1303_=_C1439 ,C1304_=_C1305 ,C1304_=_C1322 ,C1304_=_C1339 ,C1304_=_C1355 ,\nC1304_=_C1441 ,C1304_=_C1442 ,C1304_=_C1443 ,C1304_=_C1444 ,C1304_=_C1445 ,C1304_=_C1446 ,\nC1304_=_C1447 ,C1304_=_C1448 ,C1305_=_C1323 ,C1305_=_C1340 ,C1305_=_C1356 ,C1305_=_C1449 ,\nC1305_=_C1450 ,C1305_=_C1451 ,C1305_=_C1452 ,C1305_=_C1453 ,C1305_=_C1454 ,C1305_=_C1455 ,\nC1305_=_C1456 ,C1316_=_C1317 ,C1316_=_C1318 ,C1316_=_C1319 ,C1316_=_C1320 ,C1316_=_C1321 ,\nC1316_=_C1322 ,C1316_=_C1323 ,C1316_=_C1333 ,C1316_=_C1349 ,C1316_=_C1372 ,C1316_=_C1373 ,\nC1316_=_C1374 ,C1316_=_C1375 ,C1316_=_C1376 ,C1316_=_C1377 ,C1316_=_C1378 ,C1316_=_C1379 ,\nC1317_=_C1318 ,C1317_=_C1319 ,C1317_=_C1320 ,C1317_=_C1321 ,C1317_=_C1322 ,C1317_=_C1323 ,\nC1317_=_C1334 ,C1317_=_C1350 ,C1317_=_C1386 ,C1317_=_C1387 ,C1317_=_C1388 ,C1317_=_C1389 ,\nC1317_=_C1390 ,C1317_=_C1391 ,C1317_=_C1392 ,C1317_=_C1393 ,C1318_=_C1319 ,C1318_=_C1320 ,\nC1318_=_C1321 ,C1318_=_C1322 ,C1318_=_C1323 ,C1318_=_C1335 ,C1318_=_C1351 ,C1318_=_C1399 ,\nC1318_=_C1400 ,C1318_=_C1401 ,C1318_=_C1402 ,C1318_=_C1403 ,C1318_=_C1404 ,C1318_=_C1405 ,\nC1318_=_C1406 ,C1319_=_C1320 ,C1319_=_C1321 ,C1319_=_C1322 ,C1319_=_C1323 ,C1319_=_C1336 ,\nC1319_=_C1352 ,C1319_=_C1411 ,C1319_=_C1412 ,C1319_=_C1413 ,C1319_=_C1414 ,C1319_=_C1415 ,\nC1319_=_C1416 ,C1319_=_C1417 ,C1319_=_C1418 ,C1320_=_C1321 ,C1320_=_C1322 ,C1320_=_C1323 ,\nC1320_=_C1337 ,C1320_=_C1353 ,C1320_=_C1422 ,C1320_=_C1423 ,C1320_=_C1424 ,C1320_=_C1425 ,\nC1320_=_C1426 ,C1320_=_C1427 ,C1320_=_C1428 ,C1320_=_C1429 ,C1321_=_C1322 ,C1321_=_C1323 ,\nC1321_=_C1338 ,C1321_=_C1354 ,C1321_=_C1432 ,C1321_=_C1433 ,C1321_=_C1434 ,C1321_=_C1435 ,\nC1321_=_C1436 ,C1321_=_C1437 ,C1321_=_C1438 ,C1321_=_C1439 ,C1322_=_C1323 ,C1322_=_C1339 ,\nC1322_=_C1355 ,C1322_=_C1441 ,C1322_=_C1442 ,C1322_=_C1443 ,C1322_=_C1444 ,C1322_=_C1445 ,\nC1322_=_C1446 ,C1322_=_C1447 ,C1322_=_C1448 ,C1323_=_C1340 ,C1323_=_C1356 ,C1323_=_C1449 ,\nC1323_=_C1450 ,C1323_=_C1451 ,C1323_=_C1452 ,C1323_=_C1453 ,C1323_=_C1454 ,C1323_=_C1455 ,\nC1323_=_C1456 ,C1333_=_C1334 ,C1333_=_C1335 ,C1333_=_C1336 ,C1333_=_C1337 ,C1333_=_C1338 ,\nC1333_=_C1339 ,C1333_=_C1340 ,C1333_=_C1349 ,C1333_=_C1372 ,C1333_=_C1373 ,C1333_=_C1374 ,\nC1333_=_C1375 ,C1333_=_C1376 ,C1333_=_C1377 ,C1333_=_C1378 ,C1333_=_C1379 ,C1334_=_C1335 ,\nC1334_=_C1336 ,C1334_=_C1337 ,C1334_=_C1338 ,C1334_=_C1339 ,C1334_=_C1340 ,C1334_=_C1350 ,\nC1334_=_C1386 ,C1334_=_C1387 ,C1334_=_C1388 ,C1334_=_C1389 ,C1334_=_C1390 ,C1334_=_C1391 ,\nC1334_=_C1392 ,C1334_=_C1393 ,C1335_=_C1336 ,C1335_=_C1337 ,C1335_=_C1338 ,C1335_=_C1339 ,\nC1335_=_C1340 ,C1335_=_C1351 ,C1335_=_C1399 ,C1335_=_C1400 ,C1335_=_C1401 ,C1335_=_C1402 ,\nC1335_=_C1403 ,C1335_=_C1404 ,C1335_=_C1405 ,C1335_=_C1406 ,C1336_=_C1337 ,C1336_=_C1338 ,\nC1336_=_C1339 ,C1336_=_C1340 ,C1336_=_C1352 ,C1336_=_C1411 ,C1336_=_C1412 ,C1336_=_C1413 ,\nC1336_=_C1414 ,C1336_=_C1415 ,C1336_=_C1416 ,C1336_=_C1417 ,C1336_=_C1418 ,C1337_=_C1338 ,\nC1337_=_C1339 ,C1337_=_C1340 ,C1337_=_C1353 ,C1337_=_C1422 ,C1337_=_C1423 ,C1337_=_C1424 ,\nC1337_=_C1425 ,C1337_=_C1426 ,C1337_=_C1427 ,C1337_=_C1428 ,C1337_=_C1429 ,C1338_=_C1339 ,\nC1338_=_C1340 ,C1338_=_C1354 ,C1338_=_C1432 ,C1338_=_C1433 ,C1338_=_C1434 ,C1338_=_C1435 ,\nC1338_=_C1436 ,C1338_=_C1437 ,C1338_=_C1438 ,C1338_=_C1439 ,C1339_=_C1340 ,C1339_=_C1355 ,\nC1339_=_C1441 ,C1339_=_C1442 ,C1339_=_C1443 ,C1339_=_C1444 ,C1339_=_C1445 ,C1339_=_C1446 ,\nC1339_=_C1447 ,C1339_=_C1448 ,C1340_=_C1356 ,C1340_=_C1449 ,C1340_=_C1450 ,C1340_=_C1451 ,\nC1340_=_C1452 ,C1340_=_C1453 ,C1340_=_C1454 ,C1340_=_C1455 ,C1340_=_C1456 ,C1349_=_C1350 ,\nC1349_=_C1351 ,C1349_=_C1352 ,C1349_=_C1353 ,C1349_=_C1354 ,C1349_=_C1355 ,C1349_=_C1356 ,\nC1349_=_C1372 ,C1349_=_C1373 ,C1349_=_C1374 ,C1349_=_C1375 ,C1349_=_C1376 ,C1349_=_C1377 ,\nC1349_=_C1378 ,C1349_=_C1379 ,C1350_=_C1351 ,C1350_=_C1352 ,C1350_=_C1353 ,C1350_=_C1354 ,\nC1350_=_C1355 ,C1350_=_C1356 ,C1350_=_C1386 ,C1350_=_C1387 ,C1350_=_C1388 ,C1350_=_C1389 ,\nC1350_=_C1390 ,C1350_=_C1391 ,C1350_=_C1392 ,C1350_=_C1393 ,C1351_=_C1352 ,C1351_=_C1353 ,\nC1351_=_C1354 ,C1351_=_C1355 ,C1351_=_C1356 ,C1351_=_C1399 ,C1351_=_C1400 ,C1351_=_C1401 ,\nC1351_=_C1402 ,C1351_=_C1403 ,C1351_=_C1404 ,C1351_=_C1405 ,C1351_=_C1406 ,C1352_=_C1353 ,\nC1352_=_C1354 ,C1352_=_C1355 ,C1352_=_C1356 ,C1352_=_C1411 ,C1352_=_C1412 ,C1352_=_C1413 ,\nC1352_=_C1414 ,C1352_=_C1415 ,C1352_=_C1416 ,C1352_=_C1417 ,C1352_=_C1418 ,C1353_=_C1354 ,\nC1353_=_C1355 ,C1353_=_C1356 ,C1353_=_C1422 ,C1353_=_C1423 ,C1353_=_C1424 ,C1353_=_C1425 ,\nC1353_=_C1426 ,C1353_=_C1427 ,C1353_=_C1428 ,C1353_=_C1429 ,C1354_=_C1355 ,C1354_=_C1356 ,\nC1354_=_C1432 ,C1354_=_C1433 ,C1354_=_C1434 ,C1354_=_C1435 ,C1354_=_C1436 ,C1354_=_C1437 ,\nC1354_=_C1438 ,C1354_=_C1439 ,C1355_=_C1356 ,C1355_=_C1441 ,C1355_=_C1442 ,C1355_=_C1443 ,\nC1355_=_C1444 ,C1355_=_C1445 ,C1355_=_C1446 ,C1355_=_C1447 ,C1355_=_C1448 ,C1356_=_C1449 ,\nC1356_=_C1450 ,C1356_=_C1451 ,C1356_=_C1452 ,C1356_=_C1453 ,C1356_=_C1454 ,C1356_=_C1455 ,\nC1356_=_C1456</w:t>
      </w:r>
    </w:p>
    <w:p>
      <w:pPr>
        <w:pStyle w:val="PreformattedText"/>
        <w:bidi w:val="0"/>
        <w:spacing w:before="0" w:after="0"/>
        <w:jc w:val="left"/>
        <w:rPr/>
      </w:pPr>
      <w:r>
        <w:rPr/>
        <w:t xml:space="preserve"> </w:t>
      </w:r>
      <w:r>
        <w:rPr/>
        <w:t>,C1372_=_C1373 ,C1372_=_C1374 ,C1372_=_C1375 ,C1372_=_C1376 ,C1372_=_C1377 ,\nC1372_=_C1378 ,C1372_=_C1379 ,C1372_=_C1386 ,C1372_=_C1399 ,C1372_=_C1411 ,C1372_=_C1422 ,\nC1372_=_C1432 ,C1372_=_C1441 ,C1372_=_C1449 ,C1373_=_C1374 ,C1373_=_C1375 ,C1373_=_C1376 ,\nC1373_=_C1377 ,C1373_=_C1378 ,C1373_=_C1379 ,C1373_=_C1387 ,C1373_=_C1400 ,C1373_=_C1412 ,\nC1373_=_C1423 ,C1373_=_C1433 ,C1373_=_C1442 ,C1373_=_C1450 ,C1374_=_C1375 ,C1374_=_C1376 ,\nC1374_=_C1377 ,C1374_=_C1378 ,C1374_=_C1379 ,C1374_=_C1388 ,C1374_=_C1401 ,C1374_=_C1413 ,\nC1374_=_C1424 ,C1374_=_C1434 ,C1374_=_C1443 ,C1374_=_C1451 ,C1375_=_C1376 ,C1375_=_C1377 ,\nC1375_=_C1378 ,C1375_=_C1379 ,C1375_=_C1389 ,C1375_=_C1402 ,C1375_=_C1414 ,C1375_=_C1425 ,\nC1375_=_C1435 ,C1375_=_C1444 ,C1375_=_C1452 ,C1376_=_C1377 ,C1376_=_C1378 ,C1376_=_C1379 ,\nC1376_=_C1390 ,C1376_=_C1403 ,C1376_=_C1415 ,C1376_=_C1426 ,C1376_=_C1436 ,C1376_=_C1445 ,\nC1376_=_C1453 ,C1377_=_C1378 ,C1377_=_C1379 ,C1377_=_C1391 ,C1377_=_C1404 ,C1377_=_C1416 ,\nC1377_=_C1427 ,C1377_=_C1437 ,C1377_=_C1446 ,C1377_=_C1454 ,C1378_=_C1379 ,C1378_=_C1392 ,\nC1378_=_C1405 ,C1378_=_C1417 ,C1378_=_C1428 ,C1378_=_C1438 ,C1378_=_C1447 ,C1378_=_C1455 ,\nC1379_=_C1393 ,C1379_=_C1406 ,C1379_=_C1418 ,C1379_=_C1429 ,C1379_=_C1439 ,C1379_=_C1448 ,\nC1379_=_C1456 ,C1386_=_C1387 ,C1386_=_C1388 ,C1386_=_C1389 ,C1386_=_C1390 ,C1386_=_C1391 ,\nC1386_=_C1392 ,C1386_=_C1393 ,C1386_=_C1399 ,C1386_=_C1411 ,C1386_=_C1422 ,C1386_=_C1432 ,\nC1386_=_C1441 ,C1386_=_C1449 ,C1387_=_C1388 ,C1387_=_C1389 ,C1387_=_C1390 ,C1387_=_C1391 ,\nC1387_=_C1392 ,C1387_=_C1393 ,C1387_=_C1400 ,C1387_=_C1412 ,C1387_=_C1423 ,C1387_=_C1433 ,\nC1387_=_C1442 ,C1387_=_C1450 ,C1388_=_C1389 ,C1388_=_C1390 ,C1388_=_C1391 ,C1388_=_C1392 ,\nC1388_=_C1393 ,C1388_=_C1401 ,C1388_=_C1413 ,C1388_=_C1424 ,C1388_=_C1434 ,C1388_=_C1443 ,\nC1388_=_C1451 ,C1389_=_C1390 ,C1389_=_C1391 ,C1389_=_C1392 ,C1389_=_C1393 ,C1389_=_C1402 ,\nC1389_=_C1414 ,C1389_=_C1425 ,C1389_=_C1435 ,C1389_=_C1444 ,C1389_=_C1452 ,C1390_=_C1391 ,\nC1390_=_C1392 ,C1390_=_C1393 ,C1390_=_C1403 ,C1390_=_C1415 ,C1390_=_C1426 ,C1390_=_C1436 ,\nC1390_=_C1445 ,C1390_=_C1453 ,C1391_=_C1392 ,C1391_=_C1393 ,C1391_=_C1404 ,C1391_=_C1416 ,\nC1391_=_C1427 ,C1391_=_C1437 ,C1391_=_C1446 ,C1391_=_C1454 ,C1392_=_C1393 ,C1392_=_C1405 ,\nC1392_=_C1417 ,C1392_=_C1428 ,C1392_=_C1438 ,C1392_=_C1447 ,C1392_=_C1455 ,C1393_=_C1406 ,\nC1393_=_C1418 ,C1393_=_C1429 ,C1393_=_C1439 ,C1393_=_C1448 ,C1393_=_C1456 ,C1399_=_C1400 ,\nC1399_=_C1401 ,C1399_=_C1402 ,C1399_=_C1403 ,C1399_=_C1404 ,C1399_=_C1405 ,C1399_=_C1406 ,\nC1399_=_C1411 ,C1399_=_C1422 ,C1399_=_C1432 ,C1399_=_C1441 ,C1399_=_C1449 ,C1400_=_C1401 ,\nC1400_=_C1402 ,C1400_=_C1403 ,C1400_=_C1404 ,C1400_=_C1405 ,C1400_=_C1406 ,C1400_=_C1412 ,\nC1400_=_C1423 ,C1400_=_C1433 ,C1400_=_C1442 ,C1400_=_C1450 ,C1401_=_C1402 ,C1401_=_C1403 ,\nC1401_=_C1404 ,C1401_=_C1405 ,C1401_=_C1406 ,C1401_=_C1413 ,C1401_=_C1424 ,C1401_=_C1434 ,\nC1401_=_C1443 ,C1401_=_C1451 ,C1402_=_C1403 ,C1402_=_C1404 ,C1402_=_C1405 ,C1402_=_C1406 ,\nC1402_=_C1414 ,C1402_=_C1425 ,C1402_=_C1435 ,C1402_=_C1444 ,C1402_=_C1452 ,C1403_=_C1404 ,\nC1403_=_C1405 ,C1403_=_C1406 ,C1403_=_C1415 ,C1403_=_C1426 ,C1403_=_C1436 ,C1403_=_C1445 ,\nC1403_=_C1453 ,C1404_=_C1405 ,C1404_=_C1406 ,C1404_=_C1416 ,C1404_=_C1427 ,C1404_=_C1437 ,\nC1404_=_C1446 ,C1404_=_C1454 ,C1405_=_C1406 ,C1405_=_C1417 ,C1405_=_C1428 ,C1405_=_C1438 ,\nC1405_=_C1447 ,C1405_=_C1455 ,C1406_=_C1418 ,C1406_=_C1429 ,C1406_=_C1439 ,C1406_=_C1448 ,\nC1406_=_C1456 ,C1411_=_C1412 ,C1411_=_C1413 ,C1411_=_C1414 ,C1411_=_C1415 ,C1411_=_C1416 ,\nC1411_=_C1417 ,C1411_=_C1418 ,C1411_=_C1422 ,C1411_=_C1432 ,C1411_=_C1441 ,C1411_=_C1449 ,\nC1412_=_C1413 ,C1412_=_C1414 ,C1412_=_C1415 ,C1412_=_C1416 ,C1412_=_C1417 ,C1412_=_C1418 ,\nC1412_=_C1423 ,C1412_=_C1433 ,C1412_=_C1442 ,C1412_=_C1450 ,C1413_=_C1414 ,C1413_=_C1415 ,\nC1413_=_C1416 ,C1413_=_C1417 ,C1413_=_C1418 ,C1413_=_C1424 ,C1413_=_C1434 ,C1413_=_C1443 ,\nC1413_=_C1451 ,C1414_=_C1415 ,C1414_=_C1416 ,C1414_=_C1417 ,C1414_=_C1418 ,C1414_=_C1425 ,\nC1414_=_C1435 ,C1414_=_C1444 ,C1414_=_C1452 ,C1415_=_C1416 ,C1415_=_C1417 ,C1415_=_C1418 ,\nC1415_=_C1426 ,C1415_=_C1436 ,C1415_=_C1445 ,C1415_=_C1453 ,C1416_=_C1417 ,C1416_=_C1418 ,\nC1416_=_C1427 ,C1416_=_C1437 ,C1416_=_C1446 ,C1416_=_C1454 ,C1417_=_C1418 ,C1417_=_C1428 ,\nC1417_=_C1438 ,C1417_=_C1447 ,C1417_=_C1455 ,C1418_=_C1429 ,C1418_=_C1439 ,C1418_=_C1448 ,\nC1418_=_C1456 ,C1422_=_C1423 ,C1422_=_C1424 ,C1422_=_C1425 ,C1422_=_C1426 ,C1422_=_C1427 ,\nC1422_=_C1428 ,C1422_=_C1429 ,C1422_=_C1432 ,C1422_=_C1441 ,C1422_=_C1449 ,C1423_=_C1424 ,\nC1423_=_C1425 ,C1423_=_C1426 ,C1423_=_C1427 ,C1423_=_C1428 ,C1423_=_C1429 ,C1423_=_C1433 ,\nC1423_=_C1442 ,C1423_=_C1450 ,C1424_=_C1425 ,C1424_=_C1426 ,C1424_=_C1427 ,C1424_=_C1428 ,\nC1424_=_C1429 ,C1424_=_C1434 ,C1424_=_C1443 ,C1424_=_C1451 ,C1425_=_C1426 ,C1425_=_C1427 ,\nC1425_=_C1428 ,C1425_=_C1429 ,C1425_=_C1435 ,C1425_=_C1444 ,C1425_=_C1452 ,C1426_=_C1427 ,\nC1426_=_C1428 ,C1426_=_C1429 ,C1426_=_C1436 ,C1426_=_C1445 ,C1426_=_C1453 ,C1427_=_C1428 ,\nC1427_=_C1429 ,C1427_=_C1437 ,C1427_=_C1446 ,C1427_=_C1454 ,C1428_=_C1429 ,C1428_=_C1438 ,\nC1428_=_C1447 ,C1428_=_C1455 ,C1429_=_C1439 ,C1429_=_C1448 ,C1429_=_C1456 ,C1432_=_C1433 ,\nC1432_=_C1434 ,C1432_=_C1435 ,C1432_=_C1436 ,C1432_=_C1437 ,C1432_=_C1438 ,C1432_=_C1439 ,\nC1432_=_C1441 ,C1432_=_C1449 ,C1433_=_C1434 ,C1433_=_C1435 ,C1433_=_C1436 ,C1433_=_C1437 ,\nC1433_=_C1438 ,C1433_=_C1439 ,C1433_=_C1442 ,C1433_=_C1450 ,C1434_=_C1435 ,C1434_=_C1436 ,\nC1434_=_C1437 ,C1434_=_C1438 ,C1434_=_C1439 ,C1434_=_C1443 ,C1434_=_C1451 ,C1435_=_C1436 ,\nC1435_=_C1437 ,C1435_=_C1438 ,C1435_=_C1439 ,C1435_=_C1444 ,C1435_=_C1452 ,C1436_=_C1437 ,\nC1436_=_C1438 ,C1436_=_C1439 ,C1436_=_C1445 ,C1436_=_C1453 ,C1437_=_C1438 ,C1437_=_C1439 ,\nC1437_=_C1446 ,C1437_=_C1454 ,C1438_=_C1439 ,C1438_=_C1447 ,C1438_=_C1455 ,C1439_=_C1448 ,\nC1439_=_C1456 ,C1441_=_C1442 ,C1441_=_C1443 ,C1441_=_C1444 ,C1441_=_C1445 ,C1441_=_C1446 ,\nC1441_=_C1447 ,C1441_=_C1448 ,C1441_=_C1449 ,C1442_=_C1443 ,C1442_=_C1444 ,C1442_=_C1445 ,\nC1442_=_C1446 ,C1442_=_C1447 ,C1442_=_C1448 ,C1442_=_C1450 ,C1443_=_C1444 ,C1443_=_C1445 ,\nC1443_=_C1446 ,C1443_=_C1447 ,C1443_=_C1448 ,C1443_=_C1451 ,C1444_=_C1445 ,C1444_=_C1446 ,\nC1444_=_C1447 ,C1444_=_C1448 ,C1444_=_C1452 ,C1445_=_C1446 ,C1445_=_C1447 ,C1445_=_C1448 ,\nC1445_=_C1453 ,C1446_=_C1447 ,C1446_=_C1448 ,C1446_=_C1454 ,C1447_=_C1448 ,C1447_=_C1455 ,\nC1448_=_C1456 ,C1449_=_C1450 ,C1449_=_C1451 ,C1449_=_C1452 ,C1449_=_C1453 ,C1449_=_C1454 ,\nC1449_=_C1455 ,C1449_=_C1456 ,C1450_=_C1451 ,C1450_=_C1452 ,C1450_=_C1453 ,C1450_=_C1454 ,\nC1450_=_C1455 ,C1450_=_C1456 ,C1451_=_C1452 ,C1451_=_C1453 ,C1451_=_C1454 ,C1451_=_C1455 ,\nC1451_=_C1456 ,C1452_=_C1453 ,C1452_=_C1454 ,C1452_=_C1455 ,C1452_=_C1456 ,C1453_=_C1454 ,\nC1453_=_C1455 ,C1453_=_C1456 ,C1454_=_C1455 ,C1454_=_C1456 ,C1455_=_C1456 ,"];10[shape=box, label="id:10 level: 2\n392: C22 C31 C32 C33 C34 \nC35 C36 C37 C75 C84 C85 \nC86 C87 C88 C89 C90 C127 \nC136 C137 C138 C139 C140 C141 \nC142 C178 C187 C188 C189 C190 \nC191 C192 C193 C228 C237 C238 \nC239 C240 C241 C242 C243 C277 \nC286 C287 C288 C289 C290 C291 \nC292 C325 C334 C335 C336 C337 \nC338 C339 C340 C372 C381 C382 \nC383 C384 C385 C386 C387 C418 \nC427 C428 C429 C430 C431 C432 \nC433 C463 C472 C473 C474 C475 \nC476 C477 C478 C507 C516 C517 \nC518 C519 C520 C521 C522 C550 \nC559 C560 C561 C562 C563 C564 \nC565 C592 C601 C602 C603 C604 \nC605 C606 C607 C633 C642 C643 \nC644 C645 C646 C647 C648 C673 \nC682 C683 C684 C685 C686 C687 \nC688 C712 C721 C722 C723 C724 \nC725 C726 C727 C750 C759 C760 \nC761 C762 C763 C764 C765 C787 \nC796 C797 C798 C799 C800 C801 \nC802 C823 C832 C833 C834 C835 \nC836 C837 C838 C858 C867 C868 \nC869 C870 C871 C872 C873 C892 \nC901 C902 C903 C904 C905 C906 \nC907 C925 C934 C935 C936 C937 \nC938 C939 C940 C957 C966 C967 \nC968 C969 C970 C971 C972 C989 \nC990 C991 C992 C993 C994 C995 \nC996 C997 C998 C1002 C1003 C1004 \nC1005 C1006 C1007 C1008 C1009 C1010 \nC1011 C1012 C1013 C1014 C1015 C1016 \nC1017 C1018 C1019 C1027 C1028 C1029 \nC1030 C1031 C1032 C1033 C1056 C1057 \nC1058 C1059 C1060 C1061 C1062 C1084 \nC1085 C1086 C1087 C1088 C1089 C1090 \nC1111 C1112 C1113 C1114 C1115 C1116 \nC1117 C1137 C1138 C1139 C1140 C1141 \nC1142 C1143 C1162 C1163 C1164 C1165 \nC1166 C1167 C1168 C1186 C1187 C1188 \nC1189 C1190 C1191 C1192 C1209 C1210 \nC1211 C1212 C1213 C1214 C1215 C1233 \nC1234 C1235 C1238 C1239 C1240 C1241 \nC1242 C1243 C1244 C1245 C1246 C1247 \nC1248 C1249 C1250 C1251 C1252 C1253 \nC1254 C1255 C1256 C1259 C1260 C1261 \nC1262 C1263 C1264 C1265 C1266 C1267 \nC1268 C1269 C1270 C1271 C1272 C1273 \nC1274 C1277 C1278 C1279 C1280 C1281 \nC1282 C1283 C1284 C1285 C1286 C1287 \nC1288 C1289 C1290 C1291 C1292 C1293 \nC1294 C1296 C1297 C1298 C1299 C1300 \nC1301 C1302 C1303 C1304 C1305 C1306 \nC1307 C1308 C1309 C1310 C1311 C1312 \nC1313 C1314 C1315 C1316 C1317 C1318 \nC1319 C1320 C1321 C1322 C1323 C1324 \nC1325 C1326 C1327 C1328 C1329 C1330 \nC1331 C1333 C1334 C1335 C1336 C1337 \nC1338 C1339 C1340 C1341 C1342 C1343 \nC1344 C1345 C1346 C1347 C1348 C1349 \nC1350 C1351 C1352 C1353 C1354 C1355 \nC1356 C1357 C1358 C1359 C1360 C1361 \nC1362 C1363 C1364 \n11516: C22_=_C31( C22 C31 ) C22_=_C32( C22 C32 ) C22_=_C33( C22 C33 ) C22_=_C34( C22 C34 ) C22_=_C35( C22 C35 ) \nC22_=_C36( C22 C36 ) C22_=_C37( C22 C37 ) C22_=_C75( C22 C75 ) C22_=_C127( C22 C127 ) C22_=_C178( C22 C178 ) C22_=_C228( C22 C228 ) \nC22_=_C277( C22 C277 ) C22_=_C325( C22 C325 ) C22_=_C372( C22 C372 ) C22_=_C418( C22 C418 ) C22_=_C463( C22 C463 ) C22_=_C507( C22 C507 ) \nC22_=_C550( C22 C550 ) C22_=_C592( C22 C592 ) C22_=_C633( C22 C633 ) C22_=_C673( C22 C673 ) C22_=_C712( C22 C712 ) C22_=_C750( C22 C750 ) \nC22_=_C787( C22 C787 ) C22_=_C823( C22 C823 ) C22_=_C858( C22 C858 ) C22_=_C892( C22 C892 ) C22_=_C925( C22 C925 ) C22_=_C957( C22 C957 ) \nC22_=_C989( C22 C989 ) C22_=_C990( C22 C990</w:t>
      </w:r>
    </w:p>
    <w:p>
      <w:pPr>
        <w:pStyle w:val="PreformattedText"/>
        <w:bidi w:val="0"/>
        <w:spacing w:before="0" w:after="0"/>
        <w:jc w:val="left"/>
        <w:rPr/>
      </w:pPr>
      <w:r>
        <w:rPr/>
        <w:t xml:space="preserve"> </w:t>
      </w:r>
      <w:r>
        <w:rPr/>
        <w:t>) C22_=_C991( C22 C991 ) C22_=_C992( C22 C992 ) C22_=_C993( C22 C993 ) C22_=_C994( C22 C994 ) \nC22_=_C995( C22 C995 ) C22_=_C996( C22 C996 ) C22_=_C997( C22 C997 ) C22_=_C998( C22 C998 ) C22_=_C1002( C22 C1002 ) C22_=_C1003( C22 C1003 ) \nC22_=_C1004( C22 C1004 ) C22_=_C1005( C22 C1005 ) C22_=_C1006( C22 C1006 ) C22_=_C1007( C22 C1007 ) C22_=_C1008( C22 C1008 ) C22_=_C1009( C22 C1009 ) \nC22_=_C1010( C22 C1010 ) C22_=_C1011( C22 C1011 ) C22_=_C1012( C22 C1012 ) C22_=_C1013( C22 C1013 ) C22_=_C1014( C22 C1014 ) C22_=_C1015( C22 C1015 ) \nC22_=_C1016( C22 C1016 ) C22_=_C1017( C22 C1017 ) C22_=_C1018( C22 C1018 ) C22_=_C1019( C22 C1019 ) C31_=_C32( C31 C32 ) C31_=_C33( C31 C33 ) \nC31_=_C34( C31 C34 ) C31_=_C35( C31 C35 ) C31_=_C36( C31 C36 ) C31_=_C37( C31 C37 ) C31_=_C84( C31 C84 ) C31_=_C136( C31 C136 ) \nC31_=_C187( C31 C187 ) C31_=_C237( C31 C237 ) C31_=_C286( C31 C286 ) C31_=_C334( C31 C334 ) C31_=_C381( C31 C381 ) C31_=_C427( C31 C427 ) \nC31_=_C472( C31 C472 ) C31_=_C516( C31 C516 ) C31_=_C559( C31 C559 ) C31_=_C601( C31 C601 ) C31_=_C642( C31 C642 ) C31_=_C682( C31 C682 ) \nC31_=_C721( C31 C721 ) C31_=_C759( C31 C759 ) C31_=_C796( C31 C796 ) C31_=_C832( C31 C832 ) C31_=_C867( C31 C867 ) C31_=_C901( C31 C901 ) \nC31_=_C934( C31 C934 ) C31_=_C966( C31 C966 ) C31_=_C997( C31 C997 ) C31_=_C1027( C31 C1027 ) C31_=_C1056( C31 C1056 ) C31_=_C1084( C31 C1084 ) \nC31_=_C1111( C31 C1111 ) C31_=_C1137( C31 C1137 ) C31_=_C1162( C31 C1162 ) C31_=_C1186( C31 C1186 ) C31_=_C1209( C31 C1209 ) C31_=_C1233( C31 C1233 ) \nC31_=_C1234( C31 C1234 ) C31_=_C1235( C31 C1235 ) C31_=_C1238( C31 C1238 ) C31_=_C1239( C31 C1239 ) C31_=_C1240( C31 C1240 ) C31_=_C1241( C31 C1241 ) \nC31_=_C1242( C31 C1242 ) C31_=_C1243( C31 C1243 ) C31_=_C1244( C31 C1244 ) C31_=_C1245( C31 C1245 ) C31_=_C1246( C31 C1246 ) C31_=_C1247( C31 C1247 ) \nC31_=_C1248( C31 C1248 ) C31_=_C1249( C31 C1249 ) C31_=_C1250( C31 C1250 ) C31_=_C1251( C31 C1251 ) C31_=_C1252( C31 C1252 ) C31_=_C1253( C31 C1253 ) \nC32_=_C33( C32 C33 ) C32_=_C34( C32 C34 ) C32_=_C35( C32 C35 ) C32_=_C36( C32 C36 ) C32_=_C37( C32 C37 ) C32_=_C85( C32 C85 ) \nC32_=_C137( C32 C137 ) C32_=_C188( C32 C188 ) C32_=_C238( C32 C238 ) C32_=_C287( C32 C287 ) C32_=_C335( C32 C335 ) C32_=_C382( C32 C382 ) \nC32_=_C428( C32 C428 ) C32_=_C473( C32 C473 ) C32_=_C517( C32 C517 ) C32_=_C560( C32 C560 ) C32_=_C602( C32 C602 ) C32_=_C643( C32 C643 ) \nC32_=_C683( C32 C683 ) C32_=_C722( C32 C722 ) C32_=_C760( C32 C760 ) C32_=_C797( C32 C797 ) C32_=_C833( C32 C833 ) C32_=_C868( C32 C868 ) \nC32_=_C902( C32 C902 ) C32_=_C935( C32 C935 ) C32_=_C967( C32 C967 ) C32_=_C998( C32 C998 ) C32_=_C1028( C32 C1028 ) C32_=_C1057( C32 C1057 ) \nC32_=_C1085( C32 C1085 ) C32_=_C1112( C32 C1112 ) C32_=_C1138( C32 C1138 ) C32_=_C1163( C32 C1163 ) C32_=_C1187( C32 C1187 ) C32_=_C1210( C32 C1210 ) \nC32_=_C1254( C32 C1254 ) C32_=_C1255( C32 C1255 ) C32_=_C1256( C32 C1256 ) C32_=_C1259( C32 C1259 ) C32_=_C1260( C32 C1260 ) C32_=_C1261( C32 C1261 ) \nC32_=_C1262( C32 C1262 ) C32_=_C1263( C32 C1263 ) C32_=_C1264( C32 C1264 ) C32_=_C1265( C32 C1265 ) C32_=_C1266( C32 C1266 ) C32_=_C1267( C32 C1267 ) \nC32_=_C1268( C32 C1268 ) C32_=_C1269( C32 C1269 ) C32_=_C1270( C32 C1270 ) C32_=_C1271( C32 C1271 ) C32_=_C1272( C32 C1272 ) C32_=_C1273( C32 C1273 ) \nC32_=_C1274( C32 C1274 ) C33_=_C34( C33 C34 ) C33_=_C35( C33 C35 ) C33_=_C36( C33 C36 ) C33_=_C37( C33 C37 ) C33_=_C86( C33 C86 ) \nC33_=_C138( C33 C138 ) C33_=_C189( C33 C189 ) C33_=_C239( C33 C239 ) C33_=_C288( C33 C288 ) C33_=_C336( C33 C336 ) C33_=_C383( C33 C383 ) \nC33_=_C429( C33 C429 ) C33_=_C474( C33 C474 ) C33_=_C518( C33 C518 ) C33_=_C561( C33 C561 ) C33_=_C603( C33 C603 ) C33_=_C644( C33 C644 ) \nC33_=_C684( C33 C684 ) C33_=_C723( C33 C723 ) C33_=_C761( C33 C761 ) C33_=_C798( C33 C798 ) C33_=_C834( C33 C834 ) C33_=_C869( C33 C869 ) \nC33_=_C903( C33 C903 ) C33_=_C936( C33 C936 ) C33_=_C968( C33 C968 ) C33_=_C1029( C33 C1029 ) C33_=_C1058( C33 C1058 ) C33_=_C1086( C33 C1086 ) \nC33_=_C1113( C33 C1113 ) C33_=_C1139( C33 C1139 ) C33_=_C1164( C33 C1164 ) C33_=_C1188( C33 C1188 ) C33_=_C1211( C33 C1211 ) C33_=_C1233( C33 C1233 ) \nC33_=_C1254( C33 C1254 ) C33_=_C1277( C33 C1277 ) C33_=_C1278( C33 C1278 ) C33_=_C1279( C33 C1279 ) C33_=_C1280( C33 C1280 ) C33_=_C1281( C33 C1281 ) \nC33_=_C1282( C33 C1282 ) C33_=_C1283( C33 C1283 ) C33_=_C1284( C33 C1284 ) C33_=_C1285( C33 C1285 ) C33_=_C1286( C33 C1286 ) C33_=_C1287( C33 C1287 ) \nC33_=_C1288( C33 C1288 ) C33_=_C1289( C33 C1289 ) C33_=_C1290( C33 C1290 ) C33_=_C1291( C33 C1291 ) C33_=_C1292( C33 C1292 ) C33_=_C1293( C33 C1293 ) \nC33_=_C1294( C33 C1294 ) C34_=_C35( C34 C35 ) C34_=_C36( C34 C36 ) C34_=_C37( C34 C37 ) C34_=_C87( C34 C87 ) C34_=_C139( C34 C139 ) \nC34_=_C190( C34 C190 ) C34_=_C240( C34 C240 ) C34_=_C289( C34 C289 ) C34_=_C337( C34 C337 ) C34_=_C384( C34 C384 ) C34_=_C430( C34 C430 ) \nC34_=_C475( C34 C475 ) C34_=_C519( C34 C519 ) C34_=_C562( C34 C562 ) C34_=_C604( C34 C604 ) C34_=_C645( C34 C645 ) C34_=_C685( C34 C685 ) \nC34_=_C724( C34 C724 ) C34_=_C762( C34 C762 ) C34_=_C799( C34 C799 ) C34_=_C835( C34 C835 ) C34_=_C870( C34 C870 ) C34_=_C904( C34 C904 ) \nC34_=_C937( C34 C937 ) C34_=_C969( C34 C969 ) C34_=_C1030( C34 C1030 ) C34_=_C1059( C34 C1059 ) C34_=_C1087( C34 C1087 ) C34_=_C1114( C34 C1114 ) \nC34_=_C1140( C34 C1140 ) C34_=_C1165( C34 C1165 ) C34_=_C1189( C34 C1189 ) C34_=_C1212( C34 C1212 ) C34_=_C1234( C34 C1234 ) C34_=_C1255( C34 C1255 ) \nC34_=_C1296( C34 C1296 ) C34_=_C1297( C34 C1297 ) C34_=_C1298( C34 C1298 ) C34_=_C1299( C34 C1299 ) C34_=_C1300( C34 C1300 ) C34_=_C1301( C34 C1301 ) \nC34_=_C1302( C34 C1302 ) C34_=_C1303( C34 C1303 ) C34_=_C1304( C34 C1304 ) C34_=_C1305( C34 C1305 ) C34_=_C1306( C34 C1306 ) C34_=_C1307( C34 C1307 ) \nC34_=_C1308( C34 C1308 ) C34_=_C1309( C34 C1309 ) C34_=_C1310( C34 C1310 ) C34_=_C1311( C34 C1311 ) C34_=_C1312( C34 C1312 ) C34_=_C1313( C34 C1313 ) \nC35_=_C36( C35 C36 ) C35_=_C37( C35 C37 ) C35_=_C88( C35 C88 ) C35_=_C140( C35 C140 ) C35_=_C191( C35 C191 ) C35_=_C241( C35 C241 ) \nC35_=_C290( C35 C290 ) C35_=_C338( C35 C338 ) C35_=_C385( C35 C385 ) C35_=_C431( C35 C431 ) C35_=_C476( C35 C476 ) C35_=_C520( C35 C520 ) \nC35_=_C563( C35 C563 ) C35_=_C605( C35 C605 ) C35_=_C646( C35 C646 ) C35_=_C686( C35 C686 ) C35_=_C725( C35 C725 ) C35_=_C763( C35 C763 ) \nC35_=_C800( C35 C800 ) C35_=_C836( C35 C836 ) C35_=_C871( C35 C871 ) C35_=_C905( C35 C905 ) C35_=_C938( C35 C938 ) C35_=_C970( C35 C970 ) \nC35_=_C1031( C35 C1031 ) C35_=_C1060( C35 C1060 ) C35_=_C1088( C35 C1088 ) C35_=_C1115( C35 C1115 ) C35_=_C1141( C35 C1141 ) C35_=_C1166( C35 C1166 ) \nC35_=_C1190( C35 C1190 ) C35_=_C1213( C35 C1213 ) C35_=_C1235( C35 C1235 ) C35_=_C1256( C35 C1256 ) C35_=_C1314( C35 C1314 ) C35_=_C1315( C35 C1315 ) \nC35_=_C1316( C35 C1316 ) C35_=_C1317( C35 C1317 ) C35_=_C1318( C35 C1318 ) C35_=_C1319( C35 C1319 ) C35_=_C1320( C35 C1320 ) C35_=_C1321( C35 C1321 ) \nC35_=_C1322( C35 C1322 ) C35_=_C1323( C35 C1323 ) C35_=_C1324( C35 C1324 ) C35_=_C1325( C35 C1325 ) C35_=_C1326( C35 C1326 ) C35_=_C1327( C35 C1327 ) \nC35_=_C1328( C35 C1328 ) C35_=_C1329( C35 C1329 ) C35_=_C1330( C35 C1330 ) C35_=_C1331( C35 C1331 ) C36_=_C37( C36 C37 ) C36_=_C89( C36 C89 ) \nC36_=_C141( C36 C141 ) C36_=_C192( C36 C192 ) C36_=_C242( C36 C242 ) C36_=_C291( C36 C291 ) C36_=_C339( C36 C339 ) C36_=_C386( C36 C386 ) \nC36_=_C432( C36 C432 ) C36_=_C477( C36 C477 ) C36_=_C521( C36 C521 ) C36_=_C564( C36 C564 ) C36_=_C606( C36 C606 ) C36_=_C647( C36 C647 ) \nC36_=_C687( C36 C687 ) C36_=_C726( C36 C726 ) C36_=_C764( C36 C764 ) C36_=_C801( C36 C801 ) C36_=_C837( C36 C837 ) C36_=_C872( C36 C872 ) \nC36_=_C906( C36 C906 ) C36_=_C939( C36 C939 ) C36_=_C971( C36 C971 ) C36_=_C1002( C36 C1002 ) C36_=_C1032( C36 C1032 ) C36_=_C1061( C36 C1061 ) \nC36_=_C1089( C36 C1089 ) C36_=_C1116( C36 C1116 ) C36_=_C1142( C36 C1142 ) C36_=_C1167( C36 C1167 ) C36_=_C1191( C36 C1191 ) C36_=_C1214( C36 C1214 ) \nC36_=_C1277( C36 C1277 ) C36_=_C1296( C36 C1296 ) C36_=_C1314( C36 C1314 ) C36_=_C1333( C36 C1333 ) C36_=_C1334( C36 C1334 ) C36_=_C1335( C36 C1335 ) \nC36_=_C1336( C36 C1336 ) C36_=_C1337( C36 C1337 ) C36_=_C1338( C36 C1338 ) C36_=_C1339( C36 C1339 ) C36_=_C1340( C36 C1340 ) C36_=_C1341( C36 C1341 ) \nC36_=_C1342( C36 C1342 ) C36_=_C1343( C36 C1343 ) C36_=_C1344( C36 C1344 ) C36_=_C1345( C36 C1345 ) C36_=_C1346( C36 C1346 ) C36_=_C1347( C36 C1347 ) \nC36_=_C1348( C36 C1348 ) C37_=_C90( C37 C90 ) C37_=_C142( C37 C142 ) C37_=_C193( C37 C193 ) C37_=_C243( C37 C243 ) C37_=_C292( C37 C292 ) \nC37_=_C340( C37 C340 ) C37_=_C387( C37 C387 ) C37_=_C433( C37 C433 ) C37_=_C478( C37 C478 ) C37_=_C522( C37 C522 ) C37_=_C565( C37 C565 ) \nC37_=_C607( C37 C607 ) C37_=_C648( C37 C648 ) C37_=_C688( C37 C688 ) C37_=_C727( C37 C727 ) C37_=_C765( C37 C765 ) C37_=_C802( C37 C802 ) \nC37_=_C838( C37 C838 ) C37_=_C873( C37 C873 ) C37_=_C907( C37 C907 ) C37_=_C940( C37 C940 ) C37_=_C972( C37 C972 ) C37_=_C1003( C37 C1003 ) \nC37_=_C1033( C37 C1033 ) C37_=_C1062( C37 C1062 ) C37_=_C1090( C37 C1090 ) C37_=_C1117( C37 C1117 ) C37_=_C1143( C37 C1143 ) C37_=_C1168( C37 C1168 ) \nC37_=_C1192( C37 C1192 ) C37_=_C1215( C37 C1215 ) C37_=_C1278( C37 C1278 ) C37_=_C1297( C37 C1297 ) C37_=_C1315( C37 C1315 ) C37_=_C1349( C37 C1349 ) \nC37_=_C1350( C37 C1350 ) C37_=_C1351( C37 C1351 ) C37_=_C1352( C37 C1352 ) C37_=_C1353( C37 C1353 ) C37_=_C1354( C37 C1354 ) C37_=_C1355( C37 C1355 ) \nC37_=_C1356( C37 C1356 ) C37_=_C1357( C37 C1357 ) C37_=_C1358( C37 C1358 ) C37_=_C1359( C37 C1359 ) C37_=_C1360( C37 C1360 ) C37_=_C1361( C37 C1361 ) \nC37_=_C1362( C37 C1362 ) C37_=_C1363( C37 C1363 ) C37_=_C1364( C37 C1364 ) C75_=_C84( C75 C84 ) C75_=_C85( C75 C85 ) C75_=_C86( C75 C86 ) \nC75_=_C87( C75 C87 ) C75_=_C88( C75 C88 ) C75_=_C89( C75 C89 ) C75_=_C90( C75 C90 ) C75_=_C127( C75 C127 ) C75_=_C178( C75 C178 ) \nC75_=_C228( C75 C228 ) C75_=_C277( C75 C277 ) C75_=_C325( C75 C325 ) C75_=_C372(</w:t>
      </w:r>
    </w:p>
    <w:p>
      <w:pPr>
        <w:pStyle w:val="PreformattedText"/>
        <w:bidi w:val="0"/>
        <w:spacing w:before="0" w:after="0"/>
        <w:jc w:val="left"/>
        <w:rPr/>
      </w:pPr>
      <w:r>
        <w:rPr/>
        <w:t xml:space="preserve"> </w:t>
      </w:r>
      <w:r>
        <w:rPr/>
        <w:t>C75 C372 ) C75_=_C418( C75 C418 ) C75_=_C463( C75 C463 ) \nC75_=_C507( C75 C507 ) C75_=_C550( C75 C550 ) C75_=_C592( C75 C592 ) C75_=_C633( C75 C633 ) C75_=_C673( C75 C673 ) C75_=_C712( C75 C712 ) \nC75_=_C750( C75 C750 ) C75_=_C787( C75 C787 ) C75_=_C823( C75 C823 ) C75_=_C858( C75 C858 ) C75_=_C892( C75 C892 ) C75_=_C925( C75 C925 ) \nC75_=_C957( C75 C957 ) C75_=_C989( C75 C989 ) C75_=_C990( C75 C990 ) C75_=_C991( C75 C991 ) C75_=_C992( C75 C992 ) C75_=_C993( C75 C993 ) \nC75_=_C994( C75 C994 ) C75_=_C995( C75 C995 ) C75_=_C996( C75 C996 ) C75_=_C997( C75 C997 ) C75_=_C998( C75 C998 ) C75_=_C1002( C75 C1002 ) \nC75_=_C1003( C75 C1003 ) C75_=_C1004( C75 C1004 ) C75_=_C1005( C75 C1005 ) C75_=_C1006( C75 C1006 ) C75_=_C1007( C75 C1007 ) C75_=_C1008( C75 C1008 ) \nC75_=_C1009( C75 C1009 ) C75_=_C1010( C75 C1010 ) C75_=_C1011( C75 C1011 ) C75_=_C1012( C75 C1012 ) C75_=_C1013( C75 C1013 ) C75_=_C1014( C75 C1014 ) \nC75_=_C1015( C75 C1015 ) C75_=_C1016( C75 C1016 ) C75_=_C1017( C75 C1017 ) C75_=_C1018( C75 C1018 ) C75_=_C1019( C75 C1019 ) C84_=_C85( C84 C85 ) \nC84_=_C86( C84 C86 ) C84_=_C87( C84 C87 ) C84_=_C88( C84 C88 ) C84_=_C89( C84 C89 ) C84_=_C90( C84 C90 ) C84_=_C136( C84 C136 ) \nC84_=_C187( C84 C187 ) C84_=_C237( C84 C237 ) C84_=_C286( C84 C286 ) C84_=_C334( C84 C334 ) C84_=_C381( C84 C381 ) C84_=_C427( C84 C427 ) \nC84_=_C472( C84 C472 ) C84_=_C516( C84 C516 ) C84_=_C559( C84 C559 ) C84_=_C601( C84 C601 ) C84_=_C642( C84 C642 ) C84_=_C682( C84 C682 ) \nC84_=_C721( C84 C721 ) C84_=_C759( C84 C759 ) C84_=_C796( C84 C796 ) C84_=_C832( C84 C832 ) C84_=_C867( C84 C867 ) C84_=_C901( C84 C901 ) \nC84_=_C934( C84 C934 ) C84_=_C966( C84 C966 ) C84_=_C997( C84 C997 ) C84_=_C1027( C84 C1027 ) C84_=_C1056( C84 C1056 ) C84_=_C1084( C84 C1084 ) \nC84_=_C1111( C84 C1111 ) C84_=_C1137( C84 C1137 ) C84_=_C1162( C84 C1162 ) C84_=_C1186( C84 C1186 ) C84_=_C1209( C84 C1209 ) C84_=_C1233( C84 C1233 ) \nC84_=_C1234( C84 C1234 ) C84_=_C1235( C84 C1235 ) C84_=_C1238( C84 C1238 ) C84_=_C1239( C84 C1239 ) C84_=_C1240( C84 C1240 ) C84_=_C1241( C84 C1241 ) \nC84_=_C1242( C84 C1242 ) C84_=_C1243( C84 C1243 ) C84_=_C1244( C84 C1244 ) C84_=_C1245( C84 C1245 ) C84_=_C1246( C84 C1246 ) C84_=_C1247( C84 C1247 ) \nC84_=_C1248( C84 C1248 ) C84_=_C1249( C84 C1249 ) C84_=_C1250( C84 C1250 ) C84_=_C1251( C84 C1251 ) C84_=_C1252( C84 C1252 ) C84_=_C1253( C84 C1253 ) \nC85_=_C86( C85 C86 ) C85_=_C87( C85 C87 ) C85_=_C88( C85 C88 ) C85_=_C89( C85 C89 ) C85_=_C90( C85 C90 ) C85_=_C137( C85 C137 ) \nC85_=_C188( C85 C188 ) C85_=_C238( C85 C238 ) C85_=_C287( C85 C287 ) C85_=_C335( C85 C335 ) C85_=_C382( C85 C382 ) C85_=_C428( C85 C428 ) \nC85_=_C473( C85 C473 ) C85_=_C517( C85 C517 ) C85_=_C560( C85 C560 ) C85_=_C602( C85 C602 ) C85_=_C643( C85 C643 ) C85_=_C683( C85 C683 ) \nC85_=_C722( C85 C722 ) C85_=_C760( C85 C760 ) C85_=_C797( C85 C797 ) C85_=_C833( C85 C833 ) C85_=_C868( C85 C868 ) C85_=_C902( C85 C902 ) \nC85_=_C935( C85 C935 ) C85_=_C967( C85 C967 ) C85_=_C998( C85 C998 ) C85_=_C1028( C85 C1028 ) C85_=_C1057( C85 C1057 ) C85_=_C1085( C85 C1085 ) \nC85_=_C1112( C85 C1112 ) C85_=_C1138( C85 C1138 ) C85_=_C1163( C85 C1163 ) C85_=_C1187( C85 C1187 ) C85_=_C1210( C85 C1210 ) C85_=_C1254( C85 C1254 ) \nC85_=_C1255( C85 C1255 ) C85_=_C1256( C85 C1256 ) C85_=_C1259( C85 C1259 ) C85_=_C1260( C85 C1260 ) C85_=_C1261( C85 C1261 ) C85_=_C1262( C85 C1262 ) \nC85_=_C1263( C85 C1263 ) C85_=_C1264( C85 C1264 ) C85_=_C1265( C85 C1265 ) C85_=_C1266( C85 C1266 ) C85_=_C1267( C85 C1267 ) C85_=_C1268( C85 C1268 ) \nC85_=_C1269( C85 C1269 ) C85_=_C1270( C85 C1270 ) C85_=_C1271( C85 C1271 ) C85_=_C1272( C85 C1272 ) C85_=_C1273( C85 C1273 ) C85_=_C1274( C85 C1274 ) \nC86_=_C87( C86 C87 ) C86_=_C88( C86 C88 ) C86_=_C89( C86 C89 ) C86_=_C90( C86 C90 ) C86_=_C138( C86 C138 ) C86_=_C189( C86 C189 ) \nC86_=_C239( C86 C239 ) C86_=_C288( C86 C288 ) C86_=_C336( C86 C336 ) C86_=_C383( C86 C383 ) C86_=_C429( C86 C429 ) C86_=_C474( C86 C474 ) \nC86_=_C518( C86 C518 ) C86_=_C561( C86 C561 ) C86_=_C603( C86 C603 ) C86_=_C644( C86 C644 ) C86_=_C684( C86 C684 ) C86_=_C723( C86 C723 ) \nC86_=_C761( C86 C761 ) C86_=_C798( C86 C798 ) C86_=_C834( C86 C834 ) C86_=_C869( C86 C869 ) C86_=_C903( C86 C903 ) C86_=_C936( C86 C936 ) \nC86_=_C968( C86 C968 ) C86_=_C1029( C86 C1029 ) C86_=_C1058( C86 C1058 ) C86_=_C1086( C86 C1086 ) C86_=_C1113( C86 C1113 ) C86_=_C1139( C86 C1139 ) \nC86_=_C1164( C86 C1164 ) C86_=_C1188( C86 C1188 ) C86_=_C1211( C86 C1211 ) C86_=_C1233( C86 C1233 ) C86_=_C1254( C86 C1254 ) C86_=_C1277( C86 C1277 ) \nC86_=_C1278( C86 C1278 ) C86_=_C1279( C86 C1279 ) C86_=_C1280( C86 C1280 ) C86_=_C1281( C86 C1281 ) C86_=_C1282( C86 C1282 ) C86_=_C1283( C86 C1283 ) \nC86_=_C1284( C86 C1284 ) C86_=_C1285( C86 C1285 ) C86_=_C1286( C86 C1286 ) C86_=_C1287( C86 C1287 ) C86_=_C1288( C86 C1288 ) C86_=_C1289( C86 C1289 ) \nC86_=_C1290( C86 C1290 ) C86_=_C1291( C86 C1291 ) C86_=_C1292( C86 C1292 ) C86_=_C1293( C86 C1293 ) C86_=_C1294( C86 C1294 ) C87_=_C88( C87 C88 ) \nC87_=_C89( C87 C89 ) C87_=_C90( C87 C90 ) C87_=_C139( C87 C139 ) C87_=_C190( C87 C190 ) C87_=_C240( C87 C240 ) C87_=_C289( C87 C289 ) \nC87_=_C337( C87 C337 ) C87_=_C384( C87 C384 ) C87_=_C430( C87 C430 ) C87_=_C475( C87 C475 ) C87_=_C519( C87 C519 ) C87_=_C562( C87 C562 ) \nC87_=_C604( C87 C604 ) C87_=_C645( C87 C645 ) C87_=_C685( C87 C685 ) C87_=_C724( C87 C724 ) C87_=_C762( C87 C762 ) C87_=_C799( C87 C799 ) \nC87_=_C835( C87 C835 ) C87_=_C870( C87 C870 ) C87_=_C904( C87 C904 ) C87_=_C937( C87 C937 ) C87_=_C969( C87 C969 ) C87_=_C1030( C87 C1030 ) \nC87_=_C1059( C87 C1059 ) C87_=_C1087( C87 C1087 ) C87_=_C1114( C87 C1114 ) C87_=_C1140( C87 C1140 ) C87_=_C1165( C87 C1165 ) C87_=_C1189( C87 C1189 ) \nC87_=_C1212( C87 C1212 ) C87_=_C1234( C87 C1234 ) C87_=_C1255( C87 C1255 ) C87_=_C1296( C87 C1296 ) C87_=_C1297( C87 C1297 ) C87_=_C1298( C87 C1298 ) \nC87_=_C1299( C87 C1299 ) C87_=_C1300( C87 C1300 ) C87_=_C1301( C87 C1301 ) C87_=_C1302( C87 C1302 ) C87_=_C1303( C87 C1303 ) C87_=_C1304( C87 C1304 ) \nC87_=_C1305( C87 C1305 ) C87_=_C1306( C87 C1306 ) C87_=_C1307( C87 C1307 ) C87_=_C1308( C87 C1308 ) C87_=_C1309( C87 C1309 ) C87_=_C1310( C87 C1310 ) \nC87_=_C1311( C87 C1311 ) C87_=_C1312( C87 C1312 ) C87_=_C1313( C87 C1313 ) C88_=_C89( C88 C89 ) C88_=_C90( C88 C90 ) C88_=_C140( C88 C140 ) \nC88_=_C191( C88 C191 ) C88_=_C241( C88 C241 ) C88_=_C290( C88 C290 ) C88_=_C338( C88 C338 ) C88_=_C385( C88 C385 ) C88_=_C431( C88 C431 ) \nC88_=_C476( C88 C476 ) C88_=_C520( C88 C520 ) C88_=_C563( C88 C563 ) C88_=_C605( C88 C605 ) C88_=_C646( C88 C646 ) C88_=_C686( C88 C686 ) \nC88_=_C725( C88 C725 ) C88_=_C763( C88 C763 ) C88_=_C800( C88 C800 ) C88_=_C836( C88 C836 ) C88_=_C871( C88 C871 ) C88_=_C905( C88 C905 ) \nC88_=_C938( C88 C938 ) C88_=_C970( C88 C970 ) C88_=_C1031( C88 C1031 ) C88_=_C1060( C88 C1060 ) C88_=_C1088( C88 C1088 ) C88_=_C1115( C88 C1115 ) \nC88_=_C1141( C88 C1141 ) C88_=_C1166( C88 C1166 ) C88_=_C1190( C88 C1190 ) C88_=_C1213( C88 C1213 ) C88_=_C1235( C88 C1235 ) C88_=_C1256( C88 C1256 ) \nC88_=_C1314( C88 C1314 ) C88_=_C1315( C88 C1315 ) C88_=_C1316( C88 C1316 ) C88_=_C1317( C88 C1317 ) C88_=_C1318( C88 C1318 ) C88_=_C1319( C88 C1319 ) \nC88_=_C1320( C88 C1320 ) C88_=_C1321( C88 C1321 ) C88_=_C1322( C88 C1322 ) C88_=_C1323( C88 C1323 ) C88_=_C1324( C88 C1324 ) C88_=_C1325( C88 C1325 ) \nC88_=_C1326( C88 C1326 ) C88_=_C1327( C88 C1327 ) C88_=_C1328( C88 C1328 ) C88_=_C1329( C88 C1329 ) C88_=_C1330( C88 C1330 ) C88_=_C1331( C88 C1331 ) \nC89_=_C90( C89 C90 ) C89_=_C141( C89 C141 ) C89_=_C192( C89 C192 ) C89_=_C242( C89 C242 ) C89_=_C291( C89 C291 ) C89_=_C339( C89 C339 ) \nC89_=_C386( C89 C386 ) C89_=_C432( C89 C432 ) C89_=_C477( C89 C477 ) C89_=_C521( C89 C521 ) C89_=_C564( C89 C564 ) C89_=_C606( C89 C606 ) \nC89_=_C647( C89 C647 ) C89_=_C687( C89 C687 ) C89_=_C726( C89 C726 ) C89_=_C764( C89 C764 ) C89_=_C801( C89 C801 ) C89_=_C837( C89 C837 ) \nC89_=_C872( C89 C872 ) C89_=_C906( C89 C906 ) C89_=_C939( C89 C939 ) C89_=_C971( C89 C971 ) C89_=_C1002( C89 C1002 ) C89_=_C1032( C89 C1032 ) \nC89_=_C1061( C89 C1061 ) C89_=_C1089( C89 C1089 ) C89_=_C1116( C89 C1116 ) C89_=_C1142( C89 C1142 ) C89_=_C1167( C89 C1167 ) C89_=_C1191( C89 C1191 ) \nC89_=_C1214( C89 C1214 ) C89_=_C1277( C89 C1277 ) C89_=_C1296( C89 C1296 ) C89_=_C1314( C89 C1314 ) C89_=_C1333( C89 C1333 ) C89_=_C1334( C89 C1334 ) \nC89_=_C1335( C89 C1335 ) C89_=_C1336( C89 C1336 ) C89_=_C1337( C89 C1337 ) C89_=_C1338( C89 C1338 ) C89_=_C1339( C89 C1339 ) C89_=_C1340( C89 C1340 ) \nC89_=_C1341( C89 C1341 ) C89_=_C1342( C89 C1342 ) C89_=_C1343( C89 C1343 ) C89_=_C1344( C89 C1344 ) C89_=_C1345( C89 C1345 ) C89_=_C1346( C89 C1346 ) \nC89_=_C1347( C89 C1347 ) C89_=_C1348( C89 C1348 ) C90_=_C142( C90 C142 ) C90_=_C193( C90 C193 ) C90_=_C243( C90 C243 ) C90_=_C292( C90 C292 ) \nC90_=_C340( C90 C340 ) C90_=_C387( C90 C387 ) C90_=_C433( C90 C433 ) C90_=_C478( C90 C478 ) C90_=_C522( C90 C522 ) C90_=_C565( C90 C565 ) \nC90_=_C607( C90 C607 ) C90_=_C648( C90 C648 ) C90_=_C688( C90 C688 ) C90_=_C727( C90 C727 ) C90_=_C765( C90 C765 ) C90_=_C802( C90 C802 ) \nC90_=_C838( C90 C838 ) C90_=_C873( C90 C873 ) C90_=_C907( C90 C907 ) C90_=_C940( C90 C940 ) C90_=_C972( C90 C972 ) C90_=_C1003( C90 C1003 ) \nC90_=_C1033( C90 C1033 ) C90_=_C1062( C90 C1062 ) C90_=_C1090( C90 C1090 ) C90_=_C1117( C90 C1117 ) C90_=_C1143( C90 C1143 ) C90_=_C1168( C90 C1168 ) \nC90_=_C1192( C90 C1192 ) C90_=_C1215( C90 C1215 ) C90_=_C1278( C90 C1278 ) C90_=_C1297( C90 C1297 ) C90_=_C1315( C90 C1315 ) C90_=_C1349( C90 C1349 ) \nC90_=_C1350( C90 C1350 ) C90_=_C1351( C90 C1351 ) C90_=_C1352( C90 C1352 ) C90_=_C1353( C90 C1353 ) C90_=_C1354( C90 C1354 ) C90_=_C1355( C90 C1355 ) \nC90_=_C1356( C90 C1356 ) C90_=_C1357( C90 C1357 ) C90_=_C1358( C90 C1358 ) C90_=_C1359( C90 C1359 ) C90_=_C1360( C90 C1360 ) C90_=_C1361( C90 C1361 ) \nC90_=_C1362( C90 C1362 ) C90_=_C1363( C90 C1363 ) C90_=_C1364( C90 C1364 ) C127_=_C136(</w:t>
      </w:r>
    </w:p>
    <w:p>
      <w:pPr>
        <w:pStyle w:val="PreformattedText"/>
        <w:bidi w:val="0"/>
        <w:spacing w:before="0" w:after="0"/>
        <w:jc w:val="left"/>
        <w:rPr/>
      </w:pPr>
      <w:r>
        <w:rPr/>
        <w:t xml:space="preserve"> </w:t>
      </w:r>
      <w:r>
        <w:rPr/>
        <w:t>C127 C136 ) C127_=_C137( C127 C137 ) C127_=_C138( C127 C138 ) \nC127_=_C139( C127 C139 ) C127_=_C140( C127 C140 ) C127_=_C141( C127 C141 ) C127_=_C142( C127 C142 ) C127_=_C178( C127 C178 ) C127_=_C228( C127 C228 ) \nC127_=_C277( C127 C277 ) C127_=_C325( C127 C325 ) C127_=_C372( C127 C372 ) C127_=_C418( C127 C418 ) C127_=_C463( C127 C463 ) C127_=_C507( C127 C507 ) \nC127_=_C550( C127 C550 ) C127_=_C592( C127 C592 ) C127_=_C633( C127 C633 ) C127_=_C673( C127 C673 ) C127_=_C712( C127 C712 ) C127_=_C750( C127 C750 ) \nC127_=_C787( C127 C787 ) C127_=_C823( C127 C823 ) C127_=_C858( C127 C858 ) C127_=_C892( C127 C892 ) C127_=_C925( C127 C925 ) C127_=_C957( C127 C957 ) \nC127_=_C989( C127 C989 ) C127_=_C990( C127 C990 ) C127_=_C991( C127 C991 ) C127_=_C992( C127 C992 ) C127_=_C993( C127 C993 ) C127_=_C994( C127 C994 ) \nC127_=_C995( C127 C995 ) C127_=_C996( C127 C996 ) C127_=_C997( C127 C997 ) C127_=_C998( C127 C998 ) C127_=_C1002( C127 C1002 ) C127_=_C1003( C127 C1003 ) \nC127_=_C1004( C127 C1004 ) C127_=_C1005( C127 C1005 ) C127_=_C1006( C127 C1006 ) C127_=_C1007( C127 C1007 ) C127_=_C1008( C127 C1008 ) C127_=_C1009( C127 C1009 ) \nC127_=_C1010( C127 C1010 ) C127_=_C1011( C127 C1011 ) C127_=_C1012( C127 C1012 ) C127_=_C1013( C127 C1013 ) C127_=_C1014( C127 C1014 ) C127_=_C1015( C127 C1015 ) \nC127_=_C1016( C127 C1016 ) C127_=_C1017( C127 C1017 ) C127_=_C1018( C127 C1018 ) C127_=_C1019( C127 C1019 ) C136_=_C137( C136 C137 ) C136_=_C138( C136 C138 ) \nC136_=_C139( C136 C139 ) C136_=_C140( C136 C140 ) C136_=_C141( C136 C141 ) C136_=_C142( C136 C142 ) C136_=_C187( C136 C187 ) C136_=_C237( C136 C237 ) \nC136_=_C286( C136 C286 ) C136_=_C334( C136 C334 ) C136_=_C381( C136 C381 ) C136_=_C427( C136 C427 ) C136_=_C472( C136 C472 ) C136_=_C516( C136 C516 ) \nC136_=_C559( C136 C559 ) C136_=_C601( C136 C601 ) C136_=_C642( C136 C642 ) C136_=_C682( C136 C682 ) C136_=_C721( C136 C721 ) C136_=_C759( C136 C759 ) \nC136_=_C796( C136 C796 ) C136_=_C832( C136 C832 ) C136_=_C867( C136 C867 ) C136_=_C901( C136 C901 ) C136_=_C934( C136 C934 ) C136_=_C966( C136 C966 ) \nC136_=_C997( C136 C997 ) C136_=_C1027( C136 C1027 ) C136_=_C1056( C136 C1056 ) C136_=_C1084( C136 C1084 ) C136_=_C1111( C136 C1111 ) C136_=_C1137( C136 C1137 ) \nC136_=_C1162( C136 C1162 ) C136_=_C1186( C136 C1186 ) C136_=_C1209( C136 C1209 ) C136_=_C1233( C136 C1233 ) C136_=_C1234( C136 C1234 ) C136_=_C1235( C136 C1235 ) \nC136_=_C1238( C136 C1238 ) C136_=_C1239( C136 C1239 ) C136_=_C1240( C136 C1240 ) C136_=_C1241( C136 C1241 ) C136_=_C1242( C136 C1242 ) C136_=_C1243( C136 C1243 ) \nC136_=_C1244( C136 C1244 ) C136_=_C1245( C136 C1245 ) C136_=_C1246( C136 C1246 ) C136_=_C1247( C136 C1247 ) C136_=_C1248( C136 C1248 ) C136_=_C1249( C136 C1249 ) \nC136_=_C1250( C136 C1250 ) C136_=_C1251( C136 C1251 ) C136_=_C1252( C136 C1252 ) C136_=_C1253( C136 C1253 ) C137_=_C138( C137 C138 ) C137_=_C139( C137 C139 ) \nC137_=_C140( C137 C140 ) C137_=_C141( C137 C141 ) C137_=_C142( C137 C142 ) C137_=_C188( C137 C188 ) C137_=_C238( C137 C238 ) C137_=_C287( C137 C287 ) \nC137_=_C335( C137 C335 ) C137_=_C382( C137 C382 ) C137_=_C428( C137 C428 ) C137_=_C473( C137 C473 ) C137_=_C517( C137 C517 ) C137_=_C560( C137 C560 ) \nC137_=_C602( C137 C602 ) C137_=_C643( C137 C643 ) C137_=_C683( C137 C683 ) C137_=_C722( C137 C722 ) C137_=_C760( C137 C760 ) C137_=_C797( C137 C797 ) \nC137_=_C833( C137 C833 ) C137_=_C868( C137 C868 ) C137_=_C902( C137 C902 ) C137_=_C935( C137 C935 ) C137_=_C967( C137 C967 ) C137_=_C998( C137 C998 ) \nC137_=_C1028( C137 C1028 ) C137_=_C1057( C137 C1057 ) C137_=_C1085( C137 C1085 ) C137_=_C1112( C137 C1112 ) C137_=_C1138( C137 C1138 ) C137_=_C1163( C137 C1163 ) \nC137_=_C1187( C137 C1187 ) C137_=_C1210( C137 C1210 ) C137_=_C1254( C137 C1254 ) C137_=_C1255( C137 C1255 ) C137_=_C1256( C137 C1256 ) C137_=_C1259( C137 C1259 ) \nC137_=_C1260( C137 C1260 ) C137_=_C1261( C137 C1261 ) C137_=_C1262( C137 C1262 ) C137_=_C1263( C137 C1263 ) C137_=_C1264( C137 C1264 ) C137_=_C1265( C137 C1265 ) \nC137_=_C1266( C137 C1266 ) C137_=_C1267( C137 C1267 ) C137_=_C1268( C137 C1268 ) C137_=_C1269( C137 C1269 ) C137_=_C1270( C137 C1270 ) C137_=_C1271( C137 C1271 ) \nC137_=_C1272( C137 C1272 ) C137_=_C1273( C137 C1273 ) C137_=_C1274( C137 C1274 ) C138_=_C139( C138 C139 ) C138_=_C140( C138 C140 ) C138_=_C141( C138 C141 ) \nC138_=_C142( C138 C142 ) C138_=_C189( C138 C189 ) C138_=_C239( C138 C239 ) C138_=_C288( C138 C288 ) C138_=_C336( C138 C336 ) C138_=_C383( C138 C383 ) \nC138_=_C429( C138 C429 ) C138_=_C474( C138 C474 ) C138_=_C518( C138 C518 ) C138_=_C561( C138 C561 ) C138_=_C603( C138 C603 ) C138_=_C644( C138 C644 ) \nC138_=_C684( C138 C684 ) C138_=_C723( C138 C723 ) C138_=_C761( C138 C761 ) C138_=_C798( C138 C798 ) C138_=_C834( C138 C834 ) C138_=_C869( C138 C869 ) \nC138_=_C903( C138 C903 ) C138_=_C936( C138 C936 ) C138_=_C968( C138 C968 ) C138_=_C1029( C138 C1029 ) C138_=_C1058( C138 C1058 ) C138_=_C1086( C138 C1086 ) \nC138_=_C1113( C138 C1113 ) C138_=_C1139( C138 C1139 ) C138_=_C1164( C138 C1164 ) C138_=_C1188( C138 C1188 ) C138_=_C1211( C138 C1211 ) C138_=_C1233( C138 C1233 ) \nC138_=_C1254( C138 C1254 ) C138_=_C1277( C138 C1277 ) C138_=_C1278( C138 C1278 ) C138_=_C1279( C138 C1279 ) C138_=_C1280( C138 C1280 ) C138_=_C1281( C138 C1281 ) \nC138_=_C1282( C138 C1282 ) C138_=_C1283( C138 C1283 ) C138_=_C1284( C138 C1284 ) C138_=_C1285( C138 C1285 ) C138_=_C1286( C138 C1286 ) C138_=_C1287( C138 C1287 ) \nC138_=_C1288( C138 C1288 ) C138_=_C1289( C138 C1289 ) C138_=_C1290( C138 C1290 ) C138_=_C1291( C138 C1291 ) C138_=_C1292( C138 C1292 ) C138_=_C1293( C138 C1293 ) \nC138_=_C1294( C138 C1294 ) C139_=_C140( C139 C140 ) C139_=_C141( C139 C141 ) C139_=_C142( C139 C142 ) C139_=_C190( C139 C190 ) C139_=_C240( C139 C240 ) \nC139_=_C289( C139 C289 ) C139_=_C337( C139 C337 ) C139_=_C384( C139 C384 ) C139_=_C430( C139 C430 ) C139_=_C475( C139 C475 ) C139_=_C519( C139 C519 ) \nC139_=_C562( C139 C562 ) C139_=_C604( C139 C604 ) C139_=_C645( C139 C645 ) C139_=_C685( C139 C685 ) C139_=_C724( C139 C724 ) C139_=_C762( C139 C762 ) \nC139_=_C799( C139 C799 ) C139_=_C835( C139 C835 ) C139_=_C870( C139 C870 ) C139_=_C904( C139 C904 ) C139_=_C937( C139 C937 ) C139_=_C969( C139 C969 ) \nC139_=_C1030( C139 C1030 ) C139_=_C1059( C139 C1059 ) C139_=_C1087( C139 C1087 ) C139_=_C1114( C139 C1114 ) C139_=_C1140( C139 C1140 ) C139_=_C1165( C139 C1165 ) \nC139_=_C1189( C139 C1189 ) C139_=_C1212( C139 C1212 ) C139_=_C1234( C139 C1234 ) C139_=_C1255( C139 C1255 ) C139_=_C1296( C139 C1296 ) C139_=_C1297( C139 C1297 ) \nC139_=_C1298( C139 C1298 ) C139_=_C1299( C139 C1299 ) C139_=_C1300( C139 C1300 ) C139_=_C1301( C139 C1301 ) C139_=_C1302( C139 C1302 ) C139_=_C1303( C139 C1303 ) \nC139_=_C1304( C139 C1304 ) C139_=_C1305( C139 C1305 ) C139_=_C1306( C139 C1306 ) C139_=_C1307( C139 C1307 ) C139_=_C1308( C139 C1308 ) C139_=_C1309( C139 C1309 ) \nC139_=_C1310( C139 C1310 ) C139_=_C1311( C139 C1311 ) C139_=_C1312( C139 C1312 ) C139_=_C1313( C139 C1313 ) C140_=_C141( C140 C141 ) C140_=_C142( C140 C142 ) \nC140_=_C191( C140 C191 ) C140_=_C241( C140 C241 ) C140_=_C290( C140 C290 ) C140_=_C338( C140 C338 ) C140_=_C385( C140 C385 ) C140_=_C431( C140 C431 ) \nC140_=_C476( C140 C476 ) C140_=_C520( C140 C520 ) C140_=_C563( C140 C563 ) C140_=_C605( C140 C605 ) C140_=_C646( C140 C646 ) C140_=_C686( C140 C686 ) \nC140_=_C725( C140 C725 ) C140_=_C763( C140 C763 ) C140_=_C800( C140 C800 ) C140_=_C836( C140 C836 ) C140_=_C871( C140 C871 ) C140_=_C905( C140 C905 ) \nC140_=_C938( C140 C938 ) C140_=_C970( C140 C970 ) C140_=_C1031( C140 C1031 ) C140_=_C1060( C140 C1060 ) C140_=_C1088( C140 C1088 ) C140_=_C1115( C140 C1115 ) \nC140_=_C1141( C140 C1141 ) C140_=_C1166( C140 C1166 ) C140_=_C1190( C140 C1190 ) C140_=_C1213( C140 C1213 ) C140_=_C1235( C140 C1235 ) C140_=_C1256( C140 C1256 ) \nC140_=_C1314( C140 C1314 ) C140_=_C1315( C140 C1315 ) C140_=_C1316( C140 C1316 ) C140_=_C1317( C140 C1317 ) C140_=_C1318( C140 C1318 ) C140_=_C1319( C140 C1319 ) \nC140_=_C1320( C140 C1320 ) C140_=_C1321( C140 C1321 ) C140_=_C1322( C140 C1322 ) C140_=_C1323( C140 C1323 ) C140_=_C1324( C140 C1324 ) C140_=_C1325( C140 C1325 ) \nC140_=_C1326( C140 C1326 ) C140_=_C1327( C140 C1327 ) C140_=_C1328( C140 C1328 ) C140_=_C1329( C140 C1329 ) C140_=_C1330( C140 C1330 ) C140_=_C1331( C140 C1331 ) \nC141_=_C142( C141 C142 ) C141_=_C192( C141 C192 ) C141_=_C242( C141 C242 ) C141_=_C291( C141 C291 ) C141_=_C339( C141 C339 ) C141_=_C386( C141 C386 ) \nC141_=_C432( C141 C432 ) C141_=_C477( C141 C477 ) C141_=_C521( C141 C521 ) C141_=_C564( C141 C564 ) C141_=_C606( C141 C606 ) C141_=_C647( C141 C647 ) \nC141_=_C687( C141 C687 ) C141_=_C726( C141 C726 ) C141_=_C764( C141 C764 ) C141_=_C801( C141 C801 ) C141_=_C837( C141 C837 ) C141_=_C872( C141 C872 ) \nC141_=_C906( C141 C906 ) C141_=_C939( C141 C939 ) C141_=_C971( C141 C971 ) C141_=_C1002( C141 C1002 ) C141_=_C1032( C141 C1032 ) C141_=_C1061( C141 C1061 ) \nC141_=_C1089( C141 C1089 ) C141_=_C1116( C141 C1116 ) C141_=_C1142( C141 C1142 ) C141_=_C1167( C141 C1167 ) C141_=_C1191( C141 C1191 ) C141_=_C1214( C141 C1214 ) \nC141_=_C1277( C141 C1277 ) C141_=_C1296( C141 C1296 ) C141_=_C1314( C141 C1314 ) C141_=_C1333( C141 C1333 ) C141_=_C1334( C141 C1334 ) C141_=_C1335( C141 C1335 ) \nC141_=_C1336( C141 C1336 ) C141_=_C1337( C141 C1337 ) C141_=_C1338( C141 C1338 ) C141_=_C1339( C141 C1339 ) C141_=_C1340( C141 C1340 ) C141_=_C1341( C141 C1341 ) \nC141_=_C1342( C141 C1342 ) C141_=_C1343( C141 C1343 ) C141_=_C1344( C141 C1344 ) C141_=_C1345( C141 C1345 ) C141_=_C1346( C141 C1346 ) C141_=_C1347( C141 C1347 ) \nC141_=_C1348( C141 C1348 ) C142_=_C193( C142 C193 ) C142_=_C243( C142 C243 ) C142_=_C292( C142 C292 ) C142_=_C340( C142 C340 ) C142_=_C387( C142 C387 ) \nC142_=_C433( C142 C433 ) C142_=_C478( C142 C478 ) C142_=_C522( C142 C522 ) C142_=_C565( C142 C565 ) C142_=_C607( C142 C607 ) C142_=_C648( C142 C648 ) \nC142_=_C688( C142 C688 ) C142_=_C727( C142 C727</w:t>
      </w:r>
    </w:p>
    <w:p>
      <w:pPr>
        <w:pStyle w:val="PreformattedText"/>
        <w:bidi w:val="0"/>
        <w:spacing w:before="0" w:after="0"/>
        <w:jc w:val="left"/>
        <w:rPr/>
      </w:pPr>
      <w:r>
        <w:rPr/>
        <w:t xml:space="preserve"> </w:t>
      </w:r>
      <w:r>
        <w:rPr/>
        <w:t>) C142_=_C765( C142 C765 ) C142_=_C802( C142 C802 ) C142_=_C838( C142 C838 ) C142_=_C873( C142 C873 ) \nC142_=_C907( C142 C907 ) C142_=_C940( C142 C940 ) C142_=_C972( C142 C972 ) C142_=_C1003( C142 C1003 ) C142_=_C1033( C142 C1033 ) C142_=_C1062( C142 C1062 ) \nC142_=_C1090( C142 C1090 ) C142_=_C1117( C142 C1117 ) C142_=_C1143( C142 C1143 ) C142_=_C1168( C142 C1168 ) C142_=_C1192( C142 C1192 ) C142_=_C1215( C142 C1215 ) \nC142_=_C1278( C142 C1278 ) C142_=_C1297( C142 C1297 ) C142_=_C1315( C142 C1315 ) C142_=_C1349( C142 C1349 ) C142_=_C1350( C142 C1350 ) C142_=_C1351( C142 C1351 ) \nC142_=_C1352( C142 C1352 ) C142_=_C1353( C142 C1353 ) C142_=_C1354( C142 C1354 ) C142_=_C1355( C142 C1355 ) C142_=_C1356( C142 C1356 ) C142_=_C1357( C142 C1357 ) \nC142_=_C1358( C142 C1358 ) C142_=_C1359( C142 C1359 ) C142_=_C1360( C142 C1360 ) C142_=_C1361( C142 C1361 ) C142_=_C1362( C142 C1362 ) C142_=_C1363( C142 C1363 ) \nC142_=_C1364( C142 C1364 ) C178_=_C187( C178 C187 ) C178_=_C188( C178 C188 ) C178_=_C189( C178 C189 ) C178_=_C190( C178 C190 ) C178_=_C191( C178 C191 ) \nC178_=_C192( C178 C192 ) C178_=_C193( C178 C193 ) C178_=_C228( C178 C228 ) C178_=_C277( C178 C277 ) C178_=_C325( C178 C325 ) C178_=_C372( C178 C372 ) \nC178_=_C418( C178 C418 ) C178_=_C463( C178 C463 ) C178_=_C507( C178 C507 ) C178_=_C550( C178 C550 ) C178_=_C592( C178 C592 ) C178_=_C633( C178 C633 ) \nC178_=_C673( C178 C673 ) C178_=_C712( C178 C712 ) C178_=_C750( C178 C750 ) C178_=_C787( C178 C787 ) C178_=_C823( C178 C823 ) C178_=_C858( C178 C858 ) \nC178_=_C892( C178 C892 ) C178_=_C925( C178 C925 ) C178_=_C957( C178 C957 ) C178_=_C989( C178 C989 ) C178_=_C990( C178 C990 ) C178_=_C991( C178 C991 ) \nC178_=_C992( C178 C992 ) C178_=_C993( C178 C993 ) C178_=_C994( C178 C994 ) C178_=_C995( C178 C995 ) C178_=_C996( C178 C996 ) C178_=_C997( C178 C997 ) \nC178_=_C998( C178 C998 ) C178_=_C1002( C178 C1002 ) C178_=_C1003( C178 C1003 ) C178_=_C1004( C178 C1004 ) C178_=_C1005( C178 C1005 ) C178_=_C1006( C178 C1006 ) \nC178_=_C1007( C178 C1007 ) C178_=_C1008( C178 C1008 ) C178_=_C1009( C178 C1009 ) C178_=_C1010( C178 C1010 ) C178_=_C1011( C178 C1011 ) C178_=_C1012( C178 C1012 ) \nC178_=_C1013( C178 C1013 ) C178_=_C1014( C178 C1014 ) C178_=_C1015( C178 C1015 ) C178_=_C1016( C178 C1016 ) C178_=_C1017( C178 C1017 ) C178_=_C1018( C178 C1018 ) \nC178_=_C1019( C178 C1019 ) C187_=_C188( C187 C188 ) C187_=_C189( C187 C189 ) C187_=_C190( C187 C190 ) C187_=_C191( C187 C191 ) C187_=_C192( C187 C192 ) \nC187_=_C193( C187 C193 ) C187_=_C237( C187 C237 ) C187_=_C286( C187 C286 ) C187_=_C334( C187 C334 ) C187_=_C381( C187 C381 ) C187_=_C427( C187 C427 ) \nC187_=_C472( C187 C472 ) C187_=_C516( C187 C516 ) C187_=_C559( C187 C559 ) C187_=_C601( C187 C601 ) C187_=_C642( C187 C642 ) C187_=_C682( C187 C682 ) \nC187_=_C721( C187 C721 ) C187_=_C759( C187 C759 ) C187_=_C796( C187 C796 ) C187_=_C832( C187 C832 ) C187_=_C867( C187 C867 ) C187_=_C901( C187 C901 ) \nC187_=_C934( C187 C934 ) C187_=_C966( C187 C966 ) C187_=_C997( C187 C997 ) C187_=_C1027( C187 C1027 ) C187_=_C1056( C187 C1056 ) C187_=_C1084( C187 C1084 ) \nC187_=_C1111( C187 C1111 ) C187_=_C1137( C187 C1137 ) C187_=_C1162( C187 C1162 ) C187_=_C1186( C187 C1186 ) C187_=_C1209( C187 C1209 ) C187_=_C1233( C187 C1233 ) \nC187_=_C1234( C187 C1234 ) C187_=_C1235( C187 C1235 ) C187_=_C1238( C187 C1238 ) C187_=_C1239( C187 C1239 ) C187_=_C1240( C187 C1240 ) C187_=_C1241( C187 C1241 ) \nC187_=_C1242( C187 C1242 ) C187_=_C1243( C187 C1243 ) C187_=_C1244( C187 C1244 ) C187_=_C1245( C187 C1245 ) C187_=_C1246( C187 C1246 ) C187_=_C1247( C187 C1247 ) \nC187_=_C1248( C187 C1248 ) C187_=_C1249( C187 C1249 ) C187_=_C1250( C187 C1250 ) C187_=_C1251( C187 C1251 ) C187_=_C1252( C187 C1252 ) C187_=_C1253( C187 C1253 ) \nC188_=_C189( C188 C189 ) C188_=_C190( C188 C190 ) C188_=_C191( C188 C191 ) C188_=_C192( C188 C192 ) C188_=_C193( C188 C193 ) C188_=_C238( C188 C238 ) \nC188_=_C287( C188 C287 ) C188_=_C335( C188 C335 ) C188_=_C382( C188 C382 ) C188_=_C428( C188 C428 ) C188_=_C473( C188 C473 ) C188_=_C517( C188 C517 ) \nC188_=_C560( C188 C560 ) C188_=_C602( C188 C602 ) C188_=_C643( C188 C643 ) C188_=_C683( C188 C683 ) C188_=_C722( C188 C722 ) C188_=_C760( C188 C760 ) \nC188_=_C797( C188 C797 ) C188_=_C833( C188 C833 ) C188_=_C868( C188 C868 ) C188_=_C902( C188 C902 ) C188_=_C935( C188 C935 ) C188_=_C967( C188 C967 ) \nC188_=_C998( C188 C998 ) C188_=_C1028( C188 C1028 ) C188_=_C1057( C188 C1057 ) C188_=_C1085( C188 C1085 ) C188_=_C1112( C188 C1112 ) C188_=_C1138( C188 C1138 ) \nC188_=_C1163( C188 C1163 ) C188_=_C1187( C188 C1187 ) C188_=_C1210( C188 C1210 ) C188_=_C1254( C188 C1254 ) C188_=_C1255( C188 C1255 ) C188_=_C1256( C188 C1256 ) \nC188_=_C1259( C188 C1259 ) C188_=_C1260( C188 C1260 ) C188_=_C1261( C188 C1261 ) C188_=_C1262( C188 C1262 ) C188_=_C1263( C188 C1263 ) C188_=_C1264( C188 C1264 ) \nC188_=_C1265( C188 C1265 ) C188_=_C1266( C188 C1266 ) C188_=_C1267( C188 C1267 ) C188_=_C1268( C188 C1268 ) C188_=_C1269( C188 C1269 ) C188_=_C1270( C188 C1270 ) \nC188_=_C1271( C188 C1271 ) C188_=_C1272( C188 C1272 ) C188_=_C1273( C188 C1273 ) C188_=_C1274( C188 C1274 ) C189_=_C190( C189 C190 ) C189_=_C191( C189 C191 ) \nC189_=_C192( C189 C192 ) C189_=_C193( C189 C193 ) C189_=_C239( C189 C239 ) C189_=_C288( C189 C288 ) C189_=_C336( C189 C336 ) C189_=_C383( C189 C383 ) \nC189_=_C429( C189 C429 ) C189_=_C474( C189 C474 ) C189_=_C518( C189 C518 ) C189_=_C561( C189 C561 ) C189_=_C603( C189 C603 ) C189_=_C644( C189 C644 ) \nC189_=_C684( C189 C684 ) C189_=_C723( C189 C723 ) C189_=_C761( C189 C761 ) C189_=_C798( C189 C798 ) C189_=_C834( C189 C834 ) C189_=_C869( C189 C869 ) \nC189_=_C903( C189 C903 ) C189_=_C936( C189 C936 ) C189_=_C968( C189 C968 ) C189_=_C1029( C189 C1029 ) C189_=_C1058( C189 C1058 ) C189_=_C1086( C189 C1086 ) \nC189_=_C1113( C189 C1113 ) C189_=_C1139( C189 C1139 ) C189_=_C1164( C189 C1164 ) C189_=_C1188( C189 C1188 ) C189_=_C1211( C189 C1211 ) C189_=_C1233( C189 C1233 ) \nC189_=_C1254( C189 C1254 ) C189_=_C1277( C189 C1277 ) C189_=_C1278( C189 C1278 ) C189_=_C1279( C189 C1279 ) C189_=_C1280( C189 C1280 ) C189_=_C1281( C189 C1281 ) \nC189_=_C1282( C189 C1282 ) C189_=_C1283( C189 C1283 ) C189_=_C1284( C189 C1284 ) C189_=_C1285( C189 C1285 ) C189_=_C1286( C189 C1286 ) C189_=_C1287( C189 C1287 ) \nC189_=_C1288( C189 C1288 ) C189_=_C1289( C189 C1289 ) C189_=_C1290( C189 C1290 ) C189_=_C1291( C189 C1291 ) C189_=_C1292( C189 C1292 ) C189_=_C1293( C189 C1293 ) \nC189_=_C1294( C189 C1294 ) C190_=_C191( C190 C191 ) C190_=_C192( C190 C192 ) C190_=_C193( C190 C193 ) C190_=_C240( C190 C240 ) C190_=_C289( C190 C289 ) \nC190_=_C337( C190 C337 ) C190_=_C384( C190 C384 ) C190_=_C430( C190 C430 ) C190_=_C475( C190 C475 ) C190_=_C519( C190 C519 ) C190_=_C562( C190 C562 ) \nC190_=_C604( C190 C604 ) C190_=_C645( C190 C645 ) C190_=_C685( C190 C685 ) C190_=_C724( C190 C724 ) C190_=_C762( C190 C762 ) C190_=_C799( C190 C799 ) \nC190_=_C835( C190 C835 ) C190_=_C870( C190 C870 ) C190_=_C904( C190 C904 ) C190_=_C937( C190 C937 ) C190_=_C969( C190 C969 ) C190_=_C1030( C190 C1030 ) \nC190_=_C1059( C190 C1059 ) C190_=_C1087( C190 C1087 ) C190_=_C1114( C190 C1114 ) C190_=_C1140( C190 C1140 ) C190_=_C1165( C190 C1165 ) C190_=_C1189( C190 C1189 ) \nC190_=_C1212( C190 C1212 ) C190_=_C1234( C190 C1234 ) C190_=_C1255( C190 C1255 ) C190_=_C1296( C190 C1296 ) C190_=_C1297( C190 C1297 ) C190_=_C1298( C190 C1298 ) \nC190_=_C1299( C190 C1299 ) C190_=_C1300( C190 C1300 ) C190_=_C1301( C190 C1301 ) C190_=_C1302( C190 C1302 ) C190_=_C1303( C190 C1303 ) C190_=_C1304( C190 C1304 ) \nC190_=_C1305( C190 C1305 ) C190_=_C1306( C190 C1306 ) C190_=_C1307( C190 C1307 ) C190_=_C1308( C190 C1308 ) C190_=_C1309( C190 C1309 ) C190_=_C1310( C190 C1310 ) \nC190_=_C1311( C190 C1311 ) C190_=_C1312( C190 C1312 ) C190_=_C1313( C190 C1313 ) C191_=_C192( C191 C192 ) C191_=_C193( C191 C193 ) C191_=_C241( C191 C241 ) \nC191_=_C290( C191 C290 ) C191_=_C338( C191 C338 ) C191_=_C385( C191 C385 ) C191_=_C431( C191 C431 ) C191_=_C476( C191 C476 ) C191_=_C520( C191 C520 ) \nC191_=_C563( C191 C563 ) C191_=_C605( C191 C605 ) C191_=_C646( C191 C646 ) C191_=_C686( C191 C686 ) C191_=_C725( C191 C725 ) C191_=_C763( C191 C763 ) \nC191_=_C800( C191 C800 ) C191_=_C836( C191 C836 ) C191_=_C871( C191 C871 ) C191_=_C905( C191 C905 ) C191_=_C938( C191 C938 ) C191_=_C970( C191 C970 ) \nC191_=_C1031( C191 C1031 ) C191_=_C1060( C191 C1060 ) C191_=_C1088( C191 C1088 ) C191_=_C1115( C191 C1115 ) C191_=_C1141( C191 C1141 ) C191_=_C1166( C191 C1166 ) \nC191_=_C1190( C191 C1190 ) C191_=_C1213( C191 C1213 ) C191_=_C1235( C191 C1235 ) C191_=_C1256( C191 C1256 ) C191_=_C1314( C191 C1314 ) C191_=_C1315( C191 C1315 ) \nC191_=_C1316( C191 C1316 ) C191_=_C1317( C191 C1317 ) C191_=_C1318( C191 C1318 ) C191_=_C1319( C191 C1319 ) C191_=_C1320( C191 C1320 ) C191_=_C1321( C191 C1321 ) \nC191_=_C1322( C191 C1322 ) C191_=_C1323( C191 C1323 ) C191_=_C1324( C191 C1324 ) C191_=_C1325( C191 C1325 ) C191_=_C1326( C191 C1326 ) C191_=_C1327( C191 C1327 ) \nC191_=_C1328( C191 C1328 ) C191_=_C1329( C191 C1329 ) C191_=_C1330( C191 C1330 ) C191_=_C1331( C191 C1331 ) C192_=_C193( C192 C193 ) C192_=_C242( C192 C242 ) \nC192_=_C291( C192 C291 ) C192_=_C339( C192 C339 ) C192_=_C386( C192 C386 ) C192_=_C432( C192 C432 ) C192_=_C477( C192 C477 ) C192_=_C521( C192 C521 ) \nC192_=_C564( C192 C564 ) C192_=_C606( C192 C606 ) C192_=_C647( C192 C647 ) C192_=_C687( C192 C687 ) C192_=_C726( C192 C726 ) C192_=_C764( C192 C764 ) \nC192_=_C801( C192 C801 ) C192_=_C837( C192 C837 ) C192_=_C872( C192 C872 ) C192_=_C906( C192 C906 ) C192_=_C939( C192 C939 ) C192_=_C971( C192 C971 ) \nC192_=_C1002( C192 C1002 ) C192_=_C1032( C192 C1032 ) C192_=_C1061( C192 C1061 ) C192_=_C1089( C192 C1089 ) C192_=_C1116( C192 C1116 ) C192_=_C1142( C192 C1142 ) \nC192_=_C1167( C192 C1167 ) C192_=_C1191( C192 C1191 ) C192_=_C1214( C192 C1214 ) C192_=_C1277( C192 C1277 ) C192_=_C1296( C192 C1296 ) C192_=_C1314(</w:t>
      </w:r>
    </w:p>
    <w:p>
      <w:pPr>
        <w:pStyle w:val="PreformattedText"/>
        <w:bidi w:val="0"/>
        <w:spacing w:before="0" w:after="0"/>
        <w:jc w:val="left"/>
        <w:rPr/>
      </w:pPr>
      <w:r>
        <w:rPr/>
        <w:t xml:space="preserve"> </w:t>
      </w:r>
      <w:r>
        <w:rPr/>
        <w:t>C192 C1314 ) \nC192_=_C1333( C192 C1333 ) C192_=_C1334( C192 C1334 ) C192_=_C1335( C192 C1335 ) C192_=_C1336( C192 C1336 ) C192_=_C1337( C192 C1337 ) C192_=_C1338( C192 C1338 ) \nC192_=_C1339( C192 C1339 ) C192_=_C1340( C192 C1340 ) C192_=_C1341( C192 C1341 ) C192_=_C1342( C192 C1342 ) C192_=_C1343( C192 C1343 ) C192_=_C1344( C192 C1344 ) \nC192_=_C1345( C192 C1345 ) C192_=_C1346( C192 C1346 ) C192_=_C1347( C192 C1347 ) C192_=_C1348( C192 C1348 ) C193_=_C243( C193 C243 ) C193_=_C292( C193 C292 ) \nC193_=_C340( C193 C340 ) C193_=_C387( C193 C387 ) C193_=_C433( C193 C433 ) C193_=_C478( C193 C478 ) C193_=_C522( C193 C522 ) C193_=_C565( C193 C565 ) \nC193_=_C607( C193 C607 ) C193_=_C648( C193 C648 ) C193_=_C688( C193 C688 ) C193_=_C727( C193 C727 ) C193_=_C765( C193 C765 ) C193_=_C802( C193 C802 ) \nC193_=_C838( C193 C838 ) C193_=_C873( C193 C873 ) C193_=_C907( C193 C907 ) C193_=_C940( C193 C940 ) C193_=_C972( C193 C972 ) C193_=_C1003( C193 C1003 ) \nC193_=_C1033( C193 C1033 ) C193_=_C1062( C193 C1062 ) C193_=_C1090( C193 C1090 ) C193_=_C1117( C193 C1117 ) C193_=_C1143( C193 C1143 ) C193_=_C1168( C193 C1168 ) \nC193_=_C1192( C193 C1192 ) C193_=_C1215( C193 C1215 ) C193_=_C1278( C193 C1278 ) C193_=_C1297( C193 C1297 ) C193_=_C1315( C193 C1315 ) C193_=_C1349( C193 C1349 ) \nC193_=_C1350( C193 C1350 ) C193_=_C1351( C193 C1351 ) C193_=_C1352( C193 C1352 ) C193_=_C1353( C193 C1353 ) C193_=_C1354( C193 C1354 ) C193_=_C1355( C193 C1355 ) \nC193_=_C1356( C193 C1356 ) C193_=_C1357( C193 C1357 ) C193_=_C1358( C193 C1358 ) C193_=_C1359( C193 C1359 ) C193_=_C1360( C193 C1360 ) C193_=_C1361( C193 C1361 ) \nC193_=_C1362( C193 C1362 ) C193_=_C1363( C193 C1363 ) C193_=_C1364( C193 C1364 ) C228_=_C237( C228 C237 ) C228_=_C238( C228 C238 ) C228_=_C239( C228 C239 ) \nC228_=_C240( C228 C240 ) C228_=_C241( C228 C241 ) C228_=_C242( C228 C242 ) C228_=_C243( C228 C243 ) C228_=_C277( C228 C277 ) C228_=_C325( C228 C325 ) \nC228_=_C372( C228 C372 ) C228_=_C418( C228 C418 ) C228_=_C463( C228 C463 ) C228_=_C507( C228 C507 ) C228_=_C550( C228 C550 ) C228_=_C592( C228 C592 ) \nC228_=_C633( C228 C633 ) C228_=_C673( C228 C673 ) C228_=_C712( C228 C712 ) C228_=_C750( C228 C750 ) C228_=_C787( C228 C787 ) C228_=_C823( C228 C823 ) \nC228_=_C858( C228 C858 ) C228_=_C892( C228 C892 ) C228_=_C925( C228 C925 ) C228_=_C957( C228 C957 ) C228_=_C989( C228 C989 ) C228_=_C990( C228 C990 ) \nC228_=_C991( C228 C991 ) C228_=_C992( C228 C992 ) C228_=_C993( C228 C993 ) C228_=_C994( C228 C994 ) C228_=_C995( C228 C995 ) C228_=_C996( C228 C996 ) \nC228_=_C997( C228 C997 ) C228_=_C998( C228 C998 ) C228_=_C1002( C228 C1002 ) C228_=_C1003( C228 C1003 ) C228_=_C1004( C228 C1004 ) C228_=_C1005( C228 C1005 ) \nC228_=_C1006( C228 C1006 ) C228_=_C1007( C228 C1007 ) C228_=_C1008( C228 C1008 ) C228_=_C1009( C228 C1009 ) C228_=_C1010( C228 C1010 ) C228_=_C1011( C228 C1011 ) \nC228_=_C1012( C228 C1012 ) C228_=_C1013( C228 C1013 ) C228_=_C1014( C228 C1014 ) C228_=_C1015( C228 C1015 ) C228_=_C1016( C228 C1016 ) C228_=_C1017( C228 C1017 ) \nC228_=_C1018( C228 C1018 ) C228_=_C1019( C228 C1019 ) C237_=_C238( C237 C238 ) C237_=_C239( C237 C239 ) C237_=_C240( C237 C240 ) C237_=_C241( C237 C241 ) \nC237_=_C242( C237 C242 ) C237_=_C243( C237 C243 ) C237_=_C286( C237 C286 ) C237_=_C334( C237 C334 ) C237_=_C381( C237 C381 ) C237_=_C427( C237 C427 ) \nC237_=_C472( C237 C472 ) C237_=_C516( C237 C516 ) C237_=_C559( C237 C559 ) C237_=_C601( C237 C601 ) C237_=_C642( C237 C642 ) C237_=_C682( C237 C682 ) \nC237_=_C721( C237 C721 ) C237_=_C759( C237 C759 ) C237_=_C796( C237 C796 ) C237_=_C832( C237 C832 ) C237_=_C867( C237 C867 ) C237_=_C901( C237 C901 ) \nC237_=_C934( C237 C934 ) C237_=_C966( C237 C966 ) C237_=_C997( C237 C997 ) C237_=_C1027( C237 C1027 ) C237_=_C1056( C237 C1056 ) C237_=_C1084( C237 C1084 ) \nC237_=_C1111( C237 C1111 ) C237_=_C1137( C237 C1137 ) C237_=_C1162( C237 C1162 ) C237_=_C1186( C237 C1186 ) C237_=_C1209( C237 C1209 ) C237_=_C1233( C237 C1233 ) \nC237_=_C1234( C237 C1234 ) C237_=_C1235( C237 C1235 ) C237_=_C1238( C237 C1238 ) C237_=_C1239( C237 C1239 ) C237_=_C1240( C237 C1240 ) C237_=_C1241( C237 C1241 ) \nC237_=_C1242( C237 C1242 ) C237_=_C1243( C237 C1243 ) C237_=_C1244( C237 C1244 ) C237_=_C1245( C237 C1245 ) C237_=_C1246( C237 C1246 ) C237_=_C1247( C237 C1247 ) \nC237_=_C1248( C237 C1248 ) C237_=_C1249( C237 C1249 ) C237_=_C1250( C237 C1250 ) C237_=_C1251( C237 C1251 ) C237_=_C1252( C237 C1252 ) C237_=_C1253( C237 C1253 ) \nC238_=_C239( C238 C239 ) C238_=_C240( C238 C240 ) C238_=_C241( C238 C241 ) C238_=_C242( C238 C242 ) C238_=_C243( C238 C243 ) C238_=_C287( C238 C287 ) \nC238_=_C335( C238 C335 ) C238_=_C382( C238 C382 ) C238_=_C428( C238 C428 ) C238_=_C473( C238 C473 ) C238_=_C517( C238 C517 ) C238_=_C560( C238 C560 ) \nC238_=_C602( C238 C602 ) C238_=_C643( C238 C643 ) C238_=_C683( C238 C683 ) C238_=_C722( C238 C722 ) C238_=_C760( C238 C760 ) C238_=_C797( C238 C797 ) \nC238_=_C833( C238 C833 ) C238_=_C868( C238 C868 ) C238_=_C902( C238 C902 ) C238_=_C935( C238 C935 ) C238_=_C967( C238 C967 ) C238_=_C998( C238 C998 ) \nC238_=_C1028( C238 C1028 ) C238_=_C1057( C238 C1057 ) C238_=_C1085( C238 C1085 ) C238_=_C1112( C238 C1112 ) C238_=_C1138( C238 C1138 ) C238_=_C1163( C238 C1163 ) \nC238_=_C1187( C238 C1187 ) C238_=_C1210( C238 C1210 ) C238_=_C1254( C238 C1254 ) C238_=_C1255( C238 C1255 ) C238_=_C1256( C238 C1256 ) C238_=_C1259( C238 C1259 ) \nC238_=_C1260( C238 C1260 ) C238_=_C1261( C238 C1261 ) C238_=_C1262( C238 C1262 ) C238_=_C1263( C238 C1263 ) C238_=_C1264( C238 C1264 ) C238_=_C1265( C238 C1265 ) \nC238_=_C1266( C238 C1266 ) C238_=_C1267( C238 C1267 ) C238_=_C1268( C238 C1268 ) C238_=_C1269( C238 C1269 ) C238_=_C1270( C238 C1270 ) C238_=_C1271( C238 C1271 ) \nC238_=_C1272( C238 C1272 ) C238_=_C1273( C238 C1273 ) C238_=_C1274( C238 C1274 ) C239_=_C240( C239 C240 ) C239_=_C241( C239 C241 ) C239_=_C242( C239 C242 ) \nC239_=_C243( C239 C243 ) C239_=_C288( C239 C288 ) C239_=_C336( C239 C336 ) C239_=_C383( C239 C383 ) C239_=_C429( C239 C429 ) C239_=_C474( C239 C474 ) \nC239_=_C518( C239 C518 ) C239_=_C561( C239 C561 ) C239_=_C603( C239 C603 ) C239_=_C644( C239 C644 ) C239_=_C684( C239 C684 ) C239_=_C723( C239 C723 ) \nC239_=_C761( C239 C761 ) C239_=_C798( C239 C798 ) C239_=_C834( C239 C834 ) C239_=_C869( C239 C869 ) C239_=_C903( C239 C903 ) C239_=_C936( C239 C936 ) \nC239_=_C968( C239 C968 ) C239_=_C1029( C239 C1029 ) C239_=_C1058( C239 C1058 ) C239_=_C1086( C239 C1086 ) C239_=_C1113( C239 C1113 ) C239_=_C1139( C239 C1139 ) \nC239_=_C1164( C239 C1164 ) C239_=_C1188( C239 C1188 ) C239_=_C1211( C239 C1211 ) C239_=_C1233( C239 C1233 ) C239_=_C1254( C239 C1254 ) C239_=_C1277( C239 C1277 ) \nC239_=_C1278( C239 C1278 ) C239_=_C1279( C239 C1279 ) C239_=_C1280( C239 C1280 ) C239_=_C1281( C239 C1281 ) C239_=_C1282( C239 C1282 ) C239_=_C1283( C239 C1283 ) \nC239_=_C1284( C239 C1284 ) C239_=_C1285( C239 C1285 ) C239_=_C1286( C239 C1286 ) C239_=_C1287( C239 C1287 ) C239_=_C1288( C239 C1288 ) C239_=_C1289( C239 C1289 ) \nC239_=_C1290( C239 C1290 ) C239_=_C1291( C239 C1291 ) C239_=_C1292( C239 C1292 ) C239_=_C1293( C239 C1293 ) C239_=_C1294( C239 C1294 ) C240_=_C241( C240 C241 ) \nC240_=_C242( C240 C242 ) C240_=_C243( C240 C243 ) C240_=_C289( C240 C289 ) C240_=_C337( C240 C337 ) C240_=_C384( C240 C384 ) C240_=_C430( C240 C430 ) \nC240_=_C475( C240 C475 ) C240_=_C519( C240 C519 ) C240_=_C562( C240 C562 ) C240_=_C604( C240 C604 ) C240_=_C645( C240 C645 ) C240_=_C685( C240 C685 ) \nC240_=_C724( C240 C724 ) C240_=_C762( C240 C762 ) C240_=_C799( C240 C799 ) C240_=_C835( C240 C835 ) C240_=_C870( C240 C870 ) C240_=_C904( C240 C904 ) \nC240_=_C937( C240 C937 ) C240_=_C969( C240 C969 ) C240_=_C1030( C240 C1030 ) C240_=_C1059( C240 C1059 ) C240_=_C1087( C240 C1087 ) C240_=_C1114( C240 C1114 ) \nC240_=_C1140( C240 C1140 ) C240_=_C1165( C240 C1165 ) C240_=_C1189( C240 C1189 ) C240_=_C1212( C240 C1212 ) C240_=_C1234( C240 C1234 ) C240_=_C1255( C240 C1255 ) \nC240_=_C1296( C240 C1296 ) C240_=_C1297( C240 C1297 ) C240_=_C1298( C240 C1298 ) C240_=_C1299( C240 C1299 ) C240_=_C1300( C240 C1300 ) C240_=_C1301( C240 C1301 ) \nC240_=_C1302( C240 C1302 ) C240_=_C1303( C240 C1303 ) C240_=_C1304( C240 C1304 ) C240_=_C1305( C240 C1305 ) C240_=_C1306( C240 C1306 ) C240_=_C1307( C240 C1307 ) \nC240_=_C1308( C240 C1308 ) C240_=_C1309( C240 C1309 ) C240_=_C1310( C240 C1310 ) C240_=_C1311( C240 C1311 ) C240_=_C1312( C240 C1312 ) C240_=_C1313( C240 C1313 ) \nC241_=_C242( C241 C242 ) C241_=_C243( C241 C243 ) C241_=_C290( C241 C290 ) C241_=_C338( C241 C338 ) C241_=_C385( C241 C385 ) C241_=_C431( C241 C431 ) \nC241_=_C476( C241 C476 ) C241_=_C520( C241 C520 ) C241_=_C563( C241 C563 ) C241_=_C605( C241 C605 ) C241_=_C646( C241 C646 ) C241_=_C686( C241 C686 ) \nC241_=_C725( C241 C725 ) C241_=_C763( C241 C763 ) C241_=_C800( C241 C800 ) C241_=_C836( C241 C836 ) C241_=_C871( C241 C871 ) C241_=_C905( C241 C905 ) \nC241_=_C938( C241 C938 ) C241_=_C970( C241 C970 ) C241_=_C1031( C241 C1031 ) C241_=_C1060( C241 C1060 ) C241_=_C1088( C241 C1088 ) C241_=_C1115( C241 C1115 ) \nC241_=_C1141( C241 C1141 ) C241_=_C1166( C241 C1166 ) C241_=_C1190( C241 C1190 ) C241_=_C1213( C241 C1213 ) C241_=_C1235( C241 C1235 ) C241_=_C1256( C241 C1256 ) \nC241_=_C1314( C241 C1314 ) C241_=_C1315( C241 C1315 ) C241_=_C1316( C241 C1316 ) C241_=_C1317( C241 C1317 ) C241_=_C1318( C241 C1318 ) C241_=_C1319( C241 C1319 ) \nC241_=_C1320( C241 C1320 ) C241_=_C1321( C241 C1321 ) C241_=_C1322( C241 C1322 ) C241_=_C1323( C241 C1323 ) C241_=_C1324( C241 C1324 ) C241_=_C1325( C241 C1325 ) \nC241_=_C1326( C241 C1326 ) C241_=_C1327( C241 C1327 ) C241_=_C1328( C241 C1328 ) C241_=_C1329( C241 C1329 ) C241_=_C1330( C241 C1330 ) C241_=_C1331( C241 C1331 ) \nC242_=_C243( C242 C243 ) C242_=_C291( C242 C291 ) C242_=_C339( C242 C339 ) C242_=_C386( C242 C386 ) C242_=_C432( C242 C432 ) C242_=_C477( C242 C477 ) \nC242_=_C521( C242 C521 ) C242_=_C564( C242 C564 ) C242_=_C606(</w:t>
      </w:r>
    </w:p>
    <w:p>
      <w:pPr>
        <w:pStyle w:val="PreformattedText"/>
        <w:bidi w:val="0"/>
        <w:spacing w:before="0" w:after="0"/>
        <w:jc w:val="left"/>
        <w:rPr/>
      </w:pPr>
      <w:r>
        <w:rPr/>
        <w:t xml:space="preserve"> </w:t>
      </w:r>
      <w:r>
        <w:rPr/>
        <w:t>C242 C606 ) C242_=_C647( C242 C647 ) C242_=_C687( C242 C687 ) C242_=_C726( C242 C726 ) \nC242_=_C764( C242 C764 ) C242_=_C801( C242 C801 ) C242_=_C837( C242 C837 ) C242_=_C872( C242 C872 ) C242_=_C906( C242 C906 ) C242_=_C939( C242 C939 ) \nC242_=_C971( C242 C971 ) C242_=_C1002( C242 C1002 ) C242_=_C1032( C242 C1032 ) C242_=_C1061( C242 C1061 ) C242_=_C1089( C242 C1089 ) C242_=_C1116( C242 C1116 ) \nC242_=_C1142( C242 C1142 ) C242_=_C1167( C242 C1167 ) C242_=_C1191( C242 C1191 ) C242_=_C1214( C242 C1214 ) C242_=_C1277( C242 C1277 ) C242_=_C1296( C242 C1296 ) \nC242_=_C1314( C242 C1314 ) C242_=_C1333( C242 C1333 ) C242_=_C1334( C242 C1334 ) C242_=_C1335( C242 C1335 ) C242_=_C1336( C242 C1336 ) C242_=_C1337( C242 C1337 ) \nC242_=_C1338( C242 C1338 ) C242_=_C1339( C242 C1339 ) C242_=_C1340( C242 C1340 ) C242_=_C1341( C242 C1341 ) C242_=_C1342( C242 C1342 ) C242_=_C1343( C242 C1343 ) \nC242_=_C1344( C242 C1344 ) C242_=_C1345( C242 C1345 ) C242_=_C1346( C242 C1346 ) C242_=_C1347( C242 C1347 ) C242_=_C1348( C242 C1348 ) C243_=_C292( C243 C292 ) \nC243_=_C340( C243 C340 ) C243_=_C387( C243 C387 ) C243_=_C433( C243 C433 ) C243_=_C478( C243 C478 ) C243_=_C522( C243 C522 ) C243_=_C565( C243 C565 ) \nC243_=_C607( C243 C607 ) C243_=_C648( C243 C648 ) C243_=_C688( C243 C688 ) C243_=_C727( C243 C727 ) C243_=_C765( C243 C765 ) C243_=_C802( C243 C802 ) \nC243_=_C838( C243 C838 ) C243_=_C873( C243 C873 ) C243_=_C907( C243 C907 ) C243_=_C940( C243 C940 ) C243_=_C972( C243 C972 ) C243_=_C1003( C243 C1003 ) \nC243_=_C1033( C243 C1033 ) C243_=_C1062( C243 C1062 ) C243_=_C1090( C243 C1090 ) C243_=_C1117( C243 C1117 ) C243_=_C1143( C243 C1143 ) C243_=_C1168( C243 C1168 ) \nC243_=_C1192( C243 C1192 ) C243_=_C1215( C243 C1215 ) C243_=_C1278( C243 C1278 ) C243_=_C1297( C243 C1297 ) C243_=_C1315( C243 C1315 ) C243_=_C1349( C243 C1349 ) \nC243_=_C1350( C243 C1350 ) C243_=_C1351( C243 C1351 ) C243_=_C1352( C243 C1352 ) C243_=_C1353( C243 C1353 ) C243_=_C1354( C243 C1354 ) C243_=_C1355( C243 C1355 ) \nC243_=_C1356( C243 C1356 ) C243_=_C1357( C243 C1357 ) C243_=_C1358( C243 C1358 ) C243_=_C1359( C243 C1359 ) C243_=_C1360( C243 C1360 ) C243_=_C1361( C243 C1361 ) \nC243_=_C1362( C243 C1362 ) C243_=_C1363( C243 C1363 ) C243_=_C1364( C243 C1364 ) C277_=_C286( C277 C286 ) C277_=_C287( C277 C287 ) C277_=_C288( C277 C288 ) \nC277_=_C289( C277 C289 ) C277_=_C290( C277 C290 ) C277_=_C291( C277 C291 ) C277_=_C292( C277 C292 ) C277_=_C325( C277 C325 ) C277_=_C372( C277 C372 ) \nC277_=_C418( C277 C418 ) C277_=_C463( C277 C463 ) C277_=_C507( C277 C507 ) C277_=_C550( C277 C550 ) C277_=_C592( C277 C592 ) C277_=_C633( C277 C633 ) \nC277_=_C673( C277 C673 ) C277_=_C712( C277 C712 ) C277_=_C750( C277 C750 ) C277_=_C787( C277 C787 ) C277_=_C823( C277 C823 ) C277_=_C858( C277 C858 ) \nC277_=_C892( C277 C892 ) C277_=_C925( C277 C925 ) C277_=_C957( C277 C957 ) C277_=_C989( C277 C989 ) C277_=_C990( C277 C990 ) C277_=_C991( C277 C991 ) \nC277_=_C992( C277 C992 ) C277_=_C993( C277 C993 ) C277_=_C994( C277 C994 ) C277_=_C995( C277 C995 ) C277_=_C996( C277 C996 ) C277_=_C997( C277 C997 ) \nC277_=_C998( C277 C998 ) C277_=_C1002( C277 C1002 ) C277_=_C1003( C277 C1003 ) C277_=_C1004( C277 C1004 ) C277_=_C1005( C277 C1005 ) C277_=_C1006( C277 C1006 ) \nC277_=_C1007( C277 C1007 ) C277_=_C1008( C277 C1008 ) C277_=_C1009( C277 C1009 ) C277_=_C1010( C277 C1010 ) C277_=_C1011( C277 C1011 ) C277_=_C1012( C277 C1012 ) \nC277_=_C1013( C277 C1013 ) C277_=_C1014( C277 C1014 ) C277_=_C1015( C277 C1015 ) C277_=_C1016( C277 C1016 ) C277_=_C1017( C277 C1017 ) C277_=_C1018( C277 C1018 ) \nC277_=_C1019( C277 C1019 ) C286_=_C287( C286 C287 ) C286_=_C288( C286 C288 ) C286_=_C289( C286 C289 ) C286_=_C290( C286 C290 ) C286_=_C291( C286 C291 ) \nC286_=_C292( C286 C292 ) C286_=_C334( C286 C334 ) C286_=_C381( C286 C381 ) C286_=_C427( C286 C427 ) C286_=_C472( C286 C472 ) C286_=_C516( C286 C516 ) \nC286_=_C559( C286 C559 ) C286_=_C601( C286 C601 ) C286_=_C642( C286 C642 ) C286_=_C682( C286 C682 ) C286_=_C721( C286 C721 ) C286_=_C759( C286 C759 ) \nC286_=_C796( C286 C796 ) C286_=_C832( C286 C832 ) C286_=_C867( C286 C867 ) C286_=_C901( C286 C901 ) C286_=_C934( C286 C934 ) C286_=_C966( C286 C966 ) \nC286_=_C997( C286 C997 ) C286_=_C1027( C286 C1027 ) C286_=_C1056( C286 C1056 ) C286_=_C1084( C286 C1084 ) C286_=_C1111( C286 C1111 ) C286_=_C1137( C286 C1137 ) \nC286_=_C1162( C286 C1162 ) C286_=_C1186( C286 C1186 ) C286_=_C1209( C286 C1209 ) C286_=_C1233( C286 C1233 ) C286_=_C1234( C286 C1234 ) C286_=_C1235( C286 C1235 ) \nC286_=_C1238( C286 C1238 ) C286_=_C1239( C286 C1239 ) C286_=_C1240( C286 C1240 ) C286_=_C1241( C286 C1241 ) C286_=_C1242( C286 C1242 ) C286_=_C1243( C286 C1243 ) \nC286_=_C1244( C286 C1244 ) C286_=_C1245( C286 C1245 ) C286_=_C1246( C286 C1246 ) C286_=_C1247( C286 C1247 ) C286_=_C1248( C286 C1248 ) C286_=_C1249( C286 C1249 ) \nC286_=_C1250( C286 C1250 ) C286_=_C1251( C286 C1251 ) C286_=_C1252( C286 C1252 ) C286_=_C1253( C286 C1253 ) C287_=_C288( C287 C288 ) C287_=_C289( C287 C289 ) \nC287_=_C290( C287 C290 ) C287_=_C291( C287 C291 ) C287_=_C292( C287 C292 ) C287_=_C335( C287 C335 ) C287_=_C382( C287 C382 ) C287_=_C428( C287 C428 ) \nC287_=_C473( C287 C473 ) C287_=_C517( C287 C517 ) C287_=_C560( C287 C560 ) C287_=_C602( C287 C602 ) C287_=_C643( C287 C643 ) C287_=_C683( C287 C683 ) \nC287_=_C722( C287 C722 ) C287_=_C760( C287 C760 ) C287_=_C797( C287 C797 ) C287_=_C833( C287 C833 ) C287_=_C868( C287 C868 ) C287_=_C902( C287 C902 ) \nC287_=_C935( C287 C935 ) C287_=_C967( C287 C967 ) C287_=_C998( C287 C998 ) C287_=_C1028( C287 C1028 ) C287_=_C1057( C287 C1057 ) C287_=_C1085( C287 C1085 ) \nC287_=_C1112( C287 C1112 ) C287_=_C1138( C287 C1138 ) C287_=_C1163( C287 C1163 ) C287_=_C1187( C287 C1187 ) C287_=_C1210( C287 C1210 ) C287_=_C1254( C287 C1254 ) \nC287_=_C1255( C287 C1255 ) C287_=_C1256( C287 C1256 ) C287_=_C1259( C287 C1259 ) C287_=_C1260( C287 C1260 ) C287_=_C1261( C287 C1261 ) C287_=_C1262( C287 C1262 ) \nC287_=_C1263( C287 C1263 ) C287_=_C1264( C287 C1264 ) C287_=_C1265( C287 C1265 ) C287_=_C1266( C287 C1266 ) C287_=_C1267( C287 C1267 ) C287_=_C1268( C287 C1268 ) \nC287_=_C1269( C287 C1269 ) C287_=_C1270( C287 C1270 ) C287_=_C1271( C287 C1271 ) C287_=_C1272( C287 C1272 ) C287_=_C1273( C287 C1273 ) C287_=_C1274( C287 C1274 ) \nC288_=_C289( C288 C289 ) C288_=_C290( C288 C290 ) C288_=_C291( C288 C291 ) C288_=_C292( C288 C292 ) C288_=_C336( C288 C336 ) C288_=_C383( C288 C383 ) \nC288_=_C429( C288 C429 ) C288_=_C474( C288 C474 ) C288_=_C518( C288 C518 ) C288_=_C561( C288 C561 ) C288_=_C603( C288 C603 ) C288_=_C644( C288 C644 ) \nC288_=_C684( C288 C684 ) C288_=_C723( C288 C723 ) C288_=_C761( C288 C761 ) C288_=_C798( C288 C798 ) C288_=_C834( C288 C834 ) C288_=_C869( C288 C869 ) \nC288_=_C903( C288 C903 ) C288_=_C936( C288 C936 ) C288_=_C968( C288 C968 ) C288_=_C1029( C288 C1029 ) C288_=_C1058( C288 C1058 ) C288_=_C1086( C288 C1086 ) \nC288_=_C1113( C288 C1113 ) C288_=_C1139( C288 C1139 ) C288_=_C1164( C288 C1164 ) C288_=_C1188( C288 C1188 ) C288_=_C1211( C288 C1211 ) C288_=_C1233( C288 C1233 ) \nC288_=_C1254( C288 C1254 ) C288_=_C1277( C288 C1277 ) C288_=_C1278( C288 C1278 ) C288_=_C1279( C288 C1279 ) C288_=_C1280( C288 C1280 ) C288_=_C1281( C288 C1281 ) \nC288_=_C1282( C288 C1282 ) C288_=_C1283( C288 C1283 ) C288_=_C1284( C288 C1284 ) C288_=_C1285( C288 C1285 ) C288_=_C1286( C288 C1286 ) C288_=_C1287( C288 C1287 ) \nC288_=_C1288( C288 C1288 ) C288_=_C1289( C288 C1289 ) C288_=_C1290( C288 C1290 ) C288_=_C1291( C288 C1291 ) C288_=_C1292( C288 C1292 ) C288_=_C1293( C288 C1293 ) \nC288_=_C1294( C288 C1294 ) C289_=_C290( C289 C290 ) C289_=_C291( C289 C291 ) C289_=_C292( C289 C292 ) C289_=_C337( C289 C337 ) C289_=_C384( C289 C384 ) \nC289_=_C430( C289 C430 ) C289_=_C475( C289 C475 ) C289_=_C519( C289 C519 ) C289_=_C562( C289 C562 ) C289_=_C604( C289 C604 ) C289_=_C645( C289 C645 ) \nC289_=_C685( C289 C685 ) C289_=_C724( C289 C724 ) C289_=_C762( C289 C762 ) C289_=_C799( C289 C799 ) C289_=_C835( C289 C835 ) C289_=_C870( C289 C870 ) \nC289_=_C904( C289 C904 ) C289_=_C937( C289 C937 ) C289_=_C969( C289 C969 ) C289_=_C1030( C289 C1030 ) C289_=_C1059( C289 C1059 ) C289_=_C1087( C289 C1087 ) \nC289_=_C1114( C289 C1114 ) C289_=_C1140( C289 C1140 ) C289_=_C1165( C289 C1165 ) C289_=_C1189( C289 C1189 ) C289_=_C1212( C289 C1212 ) C289_=_C1234( C289 C1234 ) \nC289_=_C1255( C289 C1255 ) C289_=_C1296( C289 C1296 ) C289_=_C1297( C289 C1297 ) C289_=_C1298( C289 C1298 ) C289_=_C1299( C289 C1299 ) C289_=_C1300( C289 C1300 ) \nC289_=_C1301( C289 C1301 ) C289_=_C1302( C289 C1302 ) C289_=_C1303( C289 C1303 ) C289_=_C1304( C289 C1304 ) C289_=_C1305( C289 C1305 ) C289_=_C1306( C289 C1306 ) \nC289_=_C1307( C289 C1307 ) C289_=_C1308( C289 C1308 ) C289_=_C1309( C289 C1309 ) C289_=_C1310( C289 C1310 ) C289_=_C1311( C289 C1311 ) C289_=_C1312( C289 C1312 ) \nC289_=_C1313( C289 C1313 ) C290_=_C291( C290 C291 ) C290_=_C292( C290 C292 ) C290_=_C338( C290 C338 ) C290_=_C385( C290 C385 ) C290_=_C431( C290 C431 ) \nC290_=_C476( C290 C476 ) C290_=_C520( C290 C520 ) C290_=_C563( C290 C563 ) C290_=_C605( C290 C605 ) C290_=_C646( C290 C646 ) C290_=_C686( C290 C686 ) \nC290_=_C725( C290 C725 ) C290_=_C763( C290 C763 ) C290_=_C800( C290 C800 ) C290_=_C836( C290 C836 ) C290_=_C871( C290 C871 ) C290_=_C905( C290 C905 ) \nC290_=_C938( C290 C938 ) C290_=_C970( C290 C970 ) C290_=_C1031( C290 C1031 ) C290_=_C1060( C290 C1060 ) C290_=_C1088( C290 C1088 ) C290_=_C1115( C290 C1115 ) \nC290_=_C1141( C290 C1141 ) C290_=_C1166( C290 C1166 ) C290_=_C1190( C290 C1190 ) C290_=_C1213( C290 C1213 ) C290_=_C1235( C290 C1235 ) C290_=_C1256( C290 C1256 ) \nC290_=_C1314( C290 C1314 ) C290_=_C1315( C290 C1315 ) C290_=_C1316( C290 C1316 ) C290_=_C1317( C290 C1317 ) C290_=_C1318( C290 C1318 ) C290_=_C1319( C290 C1319 ) \nC290_=_C1320( C290 C1320 ) C290_=_C1321( C290 C1321 ) C290_=_C1322( C290 C1322 ) C290_=_C1323( C290 C1323 ) C290_=_C1324( C290 C1324 ) C290_=_C1325(</w:t>
      </w:r>
    </w:p>
    <w:p>
      <w:pPr>
        <w:pStyle w:val="PreformattedText"/>
        <w:bidi w:val="0"/>
        <w:spacing w:before="0" w:after="0"/>
        <w:jc w:val="left"/>
        <w:rPr/>
      </w:pPr>
      <w:r>
        <w:rPr/>
        <w:t xml:space="preserve"> </w:t>
      </w:r>
      <w:r>
        <w:rPr/>
        <w:t>C290 C1325 ) \nC290_=_C1326( C290 C1326 ) C290_=_C1327( C290 C1327 ) C290_=_C1328( C290 C1328 ) C290_=_C1329( C290 C1329 ) C290_=_C1330( C290 C1330 ) C290_=_C1331( C290 C1331 ) \nC291_=_C292( C291 C292 ) C291_=_C339( C291 C339 ) C291_=_C386( C291 C386 ) C291_=_C432( C291 C432 ) C291_=_C477( C291 C477 ) C291_=_C521( C291 C521 ) \nC291_=_C564( C291 C564 ) C291_=_C606( C291 C606 ) C291_=_C647( C291 C647 ) C291_=_C687( C291 C687 ) C291_=_C726( C291 C726 ) C291_=_C764( C291 C764 ) \nC291_=_C801( C291 C801 ) C291_=_C837( C291 C837 ) C291_=_C872( C291 C872 ) C291_=_C906( C291 C906 ) C291_=_C939( C291 C939 ) C291_=_C971( C291 C971 ) \nC291_=_C1002( C291 C1002 ) C291_=_C1032( C291 C1032 ) C291_=_C1061( C291 C1061 ) C291_=_C1089( C291 C1089 ) C291_=_C1116( C291 C1116 ) C291_=_C1142( C291 C1142 ) \nC291_=_C1167( C291 C1167 ) C291_=_C1191( C291 C1191 ) C291_=_C1214( C291 C1214 ) C291_=_C1277( C291 C1277 ) C291_=_C1296( C291 C1296 ) C291_=_C1314( C291 C1314 ) \nC291_=_C1333( C291 C1333 ) C291_=_C1334( C291 C1334 ) C291_=_C1335( C291 C1335 ) C291_=_C1336( C291 C1336 ) C291_=_C1337( C291 C1337 ) C291_=_C1338( C291 C1338 ) \nC291_=_C1339( C291 C1339 ) C291_=_C1340( C291 C1340 ) C291_=_C1341( C291 C1341 ) C291_=_C1342( C291 C1342 ) C291_=_C1343( C291 C1343 ) C291_=_C1344( C291 C1344 ) \nC291_=_C1345( C291 C1345 ) C291_=_C1346( C291 C1346 ) C291_=_C1347( C291 C1347 ) C291_=_C1348( C291 C1348 ) C292_=_C340( C292 C340 ) C292_=_C387( C292 C387 ) \nC292_=_C433( C292 C433 ) C292_=_C478( C292 C478 ) C292_=_C522( C292 C522 ) C292_=_C565( C292 C565 ) C292_=_C607( C292 C607 ) C292_=_C648( C292 C648 ) \nC292_=_C688( C292 C688 ) C292_=_C727( C292 C727 ) C292_=_C765( C292 C765 ) C292_=_C802( C292 C802 ) C292_=_C838( C292 C838 ) C292_=_C873( C292 C873 ) \nC292_=_C907( C292 C907 ) C292_=_C940( C292 C940 ) C292_=_C972( C292 C972 ) C292_=_C1003( C292 C1003 ) C292_=_C1033( C292 C1033 ) C292_=_C1062( C292 C1062 ) \nC292_=_C1090( C292 C1090 ) C292_=_C1117( C292 C1117 ) C292_=_C1143( C292 C1143 ) C292_=_C1168( C292 C1168 ) C292_=_C1192( C292 C1192 ) C292_=_C1215( C292 C1215 ) \nC292_=_C1278( C292 C1278 ) C292_=_C1297( C292 C1297 ) C292_=_C1315( C292 C1315 ) C292_=_C1349( C292 C1349 ) C292_=_C1350( C292 C1350 ) C292_=_C1351( C292 C1351 ) \nC292_=_C1352( C292 C1352 ) C292_=_C1353( C292 C1353 ) C292_=_C1354( C292 C1354 ) C292_=_C1355( C292 C1355 ) C292_=_C1356( C292 C1356 ) C292_=_C1357( C292 C1357 ) \nC292_=_C1358( C292 C1358 ) C292_=_C1359( C292 C1359 ) C292_=_C1360( C292 C1360 ) C292_=_C1361( C292 C1361 ) C292_=_C1362( C292 C1362 ) C292_=_C1363( C292 C1363 ) \nC292_=_C1364( C292 C1364 ) C325_=_C334( C325 C334 ) C325_=_C335( C325 C335 ) C325_=_C336( C325 C336 ) C325_=_C337( C325 C337 ) C325_=_C338( C325 C338 ) \nC325_=_C339( C325 C339 ) C325_=_C340( C325 C340 ) C325_=_C372( C325 C372 ) C325_=_C418( C325 C418 ) C325_=_C463( C325 C463 ) C325_=_C507( C325 C507 ) \nC325_=_C550( C325 C550 ) C325_=_C592( C325 C592 ) C325_=_C633( C325 C633 ) C325_=_C673( C325 C673 ) C325_=_C712( C325 C712 ) C325_=_C750( C325 C750 ) \nC325_=_C787( C325 C787 ) C325_=_C823( C325 C823 ) C325_=_C858( C325 C858 ) C325_=_C892( C325 C892 ) C325_=_C925( C325 C925 ) C325_=_C957( C325 C957 ) \nC325_=_C989( C325 C989 ) C325_=_C990( C325 C990 ) C325_=_C991( C325 C991 ) C325_=_C992( C325 C992 ) C325_=_C993( C325 C993 ) C325_=_C994( C325 C994 ) \nC325_=_C995( C325 C995 ) C325_=_C996( C325 C996 ) C325_=_C997( C325 C997 ) C325_=_C998( C325 C998 ) C325_=_C1002( C325 C1002 ) C325_=_C1003( C325 C1003 ) \nC325_=_C1004( C325 C1004 ) C325_=_C1005( C325 C1005 ) C325_=_C1006( C325 C1006 ) C325_=_C1007( C325 C1007 ) C325_=_C1008( C325 C1008 ) C325_=_C1009( C325 C1009 ) \nC325_=_C1010( C325 C1010 ) C325_=_C1011( C325 C1011 ) C325_=_C1012( C325 C1012 ) C325_=_C1013( C325 C1013 ) C325_=_C1014( C325 C1014 ) C325_=_C1015( C325 C1015 ) \nC325_=_C1016( C325 C1016 ) C325_=_C1017( C325 C1017 ) C325_=_C1018( C325 C1018 ) C325_=_C1019( C325 C1019 ) C334_=_C335( C334 C335 ) C334_=_C336( C334 C336 ) \nC334_=_C337( C334 C337 ) C334_=_C338( C334 C338 ) C334_=_C339( C334 C339 ) C334_=_C340( C334 C340 ) C334_=_C381( C334 C381 ) C334_=_C427( C334 C427 ) \nC334_=_C472( C334 C472 ) C334_=_C516( C334 C516 ) C334_=_C559( C334 C559 ) C334_=_C601( C334 C601 ) C334_=_C642( C334 C642 ) C334_=_C682( C334 C682 ) \nC334_=_C721( C334 C721 ) C334_=_C759( C334 C759 ) C334_=_C796( C334 C796 ) C334_=_C832( C334 C832 ) C334_=_C867( C334 C867 ) C334_=_C901( C334 C901 ) \nC334_=_C934( C334 C934 ) C334_=_C966( C334 C966 ) C334_=_C997( C334 C997 ) C334_=_C1027( C334 C1027 ) C334_=_C1056( C334 C1056 ) C334_=_C1084( C334 C1084 ) \nC334_=_C1111( C334 C1111 ) C334_=_C1137( C334 C1137 ) C334_=_C1162( C334 C1162 ) C334_=_C1186( C334 C1186 ) C334_=_C1209( C334 C1209 ) C334_=_C1233( C334 C1233 ) \nC334_=_C1234( C334 C1234 ) C334_=_C1235( C334 C1235 ) C334_=_C1238( C334 C1238 ) C334_=_C1239( C334 C1239 ) C334_=_C1240( C334 C1240 ) C334_=_C1241( C334 C1241 ) \nC334_=_C1242( C334 C1242 ) C334_=_C1243( C334 C1243 ) C334_=_C1244( C334 C1244 ) C334_=_C1245( C334 C1245 ) C334_=_C1246( C334 C1246 ) C334_=_C1247( C334 C1247 ) \nC334_=_C1248( C334 C1248 ) C334_=_C1249( C334 C1249 ) C334_=_C1250( C334 C1250 ) C334_=_C1251( C334 C1251 ) C334_=_C1252( C334 C1252 ) C334_=_C1253( C334 C1253 ) \nC335_=_C336( C335 C336 ) C335_=_C337( C335 C337 ) C335_=_C338( C335 C338 ) C335_=_C339( C335 C339 ) C335_=_C340( C335 C340 ) C335_=_C382( C335 C382 ) \nC335_=_C428( C335 C428 ) C335_=_C473( C335 C473 ) C335_=_C517( C335 C517 ) C335_=_C560( C335 C560 ) C335_=_C602( C335 C602 ) C335_=_C643( C335 C643 ) \nC335_=_C683( C335 C683 ) C335_=_C722( C335 C722 ) C335_=_C760( C335 C760 ) C335_=_C797( C335 C797 ) C335_=_C833( C335 C833 ) C335_=_C868( C335 C868 ) \nC335_=_C902( C335 C902 ) C335_=_C935( C335 C935 ) C335_=_C967( C335 C967 ) C335_=_C998( C335 C998 ) C335_=_C1028( C335 C1028 ) C335_=_C1057( C335 C1057 ) \nC335_=_C1085( C335 C1085 ) C335_=_C1112( C335 C1112 ) C335_=_C1138( C335 C1138 ) C335_=_C1163( C335 C1163 ) C335_=_C1187( C335 C1187 ) C335_=_C1210( C335 C1210 ) \nC335_=_C1254( C335 C1254 ) C335_=_C1255( C335 C1255 ) C335_=_C1256( C335 C1256 ) C335_=_C1259( C335 C1259 ) C335_=_C1260( C335 C1260 ) C335_=_C1261( C335 C1261 ) \nC335_=_C1262( C335 C1262 ) C335_=_C1263( C335 C1263 ) C335_=_C1264( C335 C1264 ) C335_=_C1265( C335 C1265 ) C335_=_C1266( C335 C1266 ) C335_=_C1267( C335 C1267 ) \nC335_=_C1268( C335 C1268 ) C335_=_C1269( C335 C1269 ) C335_=_C1270( C335 C1270 ) C335_=_C1271( C335 C1271 ) C335_=_C1272( C335 C1272 ) C335_=_C1273( C335 C1273 ) \nC335_=_C1274( C335 C1274 ) C336_=_C337( C336 C337 ) C336_=_C338( C336 C338 ) C336_=_C339( C336 C339 ) C336_=_C340( C336 C340 ) C336_=_C383( C336 C383 ) \nC336_=_C429( C336 C429 ) C336_=_C474( C336 C474 ) C336_=_C518( C336 C518 ) C336_=_C561( C336 C561 ) C336_=_C603( C336 C603 ) C336_=_C644( C336 C644 ) \nC336_=_C684( C336 C684 ) C336_=_C723( C336 C723 ) C336_=_C761( C336 C761 ) C336_=_C798( C336 C798 ) C336_=_C834( C336 C834 ) C336_=_C869( C336 C869 ) \nC336_=_C903( C336 C903 ) C336_=_C936( C336 C936 ) C336_=_C968( C336 C968 ) C336_=_C1029( C336 C1029 ) C336_=_C1058( C336 C1058 ) C336_=_C1086( C336 C1086 ) \nC336_=_C1113( C336 C1113 ) C336_=_C1139( C336 C1139 ) C336_=_C1164( C336 C1164 ) C336_=_C1188( C336 C1188 ) C336_=_C1211( C336 C1211 ) C336_=_C1233( C336 C1233 ) \nC336_=_C1254( C336 C1254 ) C336_=_C1277( C336 C1277 ) C336_=_C1278( C336 C1278 ) C336_=_C1279( C336 C1279 ) C336_=_C1280( C336 C1280 ) C336_=_C1281( C336 C1281 ) \nC336_=_C1282( C336 C1282 ) C336_=_C1283( C336 C1283 ) C336_=_C1284( C336 C1284 ) C336_=_C1285( C336 C1285 ) C336_=_C1286( C336 C1286 ) C336_=_C1287( C336 C1287 ) \nC336_=_C1288( C336 C1288 ) C336_=_C1289( C336 C1289 ) C336_=_C1290( C336 C1290 ) C336_=_C1291( C336 C1291 ) C336_=_C1292( C336 C1292 ) C336_=_C1293( C336 C1293 ) \nC336_=_C1294( C336 C1294 ) C337_=_C338( C337 C338 ) C337_=_C339( C337 C339 ) C337_=_C340( C337 C340 ) C337_=_C384( C337 C384 ) C337_=_C430( C337 C430 ) \nC337_=_C475( C337 C475 ) C337_=_C519( C337 C519 ) C337_=_C562( C337 C562 ) C337_=_C604( C337 C604 ) C337_=_C645( C337 C645 ) C337_=_C685( C337 C685 ) \nC337_=_C724( C337 C724 ) C337_=_C762( C337 C762 ) C337_=_C799( C337 C799 ) C337_=_C835( C337 C835 ) C337_=_C870( C337 C870 ) C337_=_C904( C337 C904 ) \nC337_=_C937( C337 C937 ) C337_=_C969( C337 C969 ) C337_=_C1030( C337 C1030 ) C337_=_C1059( C337 C1059 ) C337_=_C1087( C337 C1087 ) C337_=_C1114( C337 C1114 ) \nC337_=_C1140( C337 C1140 ) C337_=_C1165( C337 C1165 ) C337_=_C1189( C337 C1189 ) C337_=_C1212( C337 C1212 ) C337_=_C1234( C337 C1234 ) C337_=_C1255( C337 C1255 ) \nC337_=_C1296( C337 C1296 ) C337_=_C1297( C337 C1297 ) C337_=_C1298( C337 C1298 ) C337_=_C1299( C337 C1299 ) C337_=_C1300( C337 C1300 ) C337_=_C1301( C337 C1301 ) \nC337_=_C1302( C337 C1302 ) C337_=_C1303( C337 C1303 ) C337_=_C1304( C337 C1304 ) C337_=_C1305( C337 C1305 ) C337_=_C1306( C337 C1306 ) C337_=_C1307( C337 C1307 ) \nC337_=_C1308( C337 C1308 ) C337_=_C1309( C337 C1309 ) C337_=_C1310( C337 C1310 ) C337_=_C1311( C337 C1311 ) C337_=_C1312( C337 C1312 ) C337_=_C1313( C337 C1313 ) \nC338_=_C339( C338 C339 ) C338_=_C340( C338 C340 ) C338_=_C385( C338 C385 ) C338_=_C431( C338 C431 ) C338_=_C476( C338 C476 ) C338_=_C520( C338 C520 ) \nC338_=_C563( C338 C563 ) C338_=_C605( C338 C605 ) C338_=_C646( C338 C646 ) C338_=_C686( C338 C686 ) C338_=_C725( C338 C725 ) C338_=_C763( C338 C763 ) \nC338_=_C800( C338 C800 ) C338_=_C836( C338 C836 ) C338_=_C871( C338 C871 ) C338_=_C905( C338 C905 ) C338_=_C938( C338 C938 ) C338_=_C970( C338 C970 ) \nC338_=_C1031( C338 C1031 ) C338_=_C1060( C338 C1060 ) C338_=_C1088( C338 C1088 ) C338_=_C1115( C338 C1115 ) C338_=_C1141( C338 C1141 ) C338_=_C1166( C338 C1166 ) \nC338_=_C1190( C338 C1190 ) C338_=_C1213( C338 C1213 ) C338_=_C1235( C338 C1235 ) C338_=_C1256( C338 C1256 ) C338_=_C1314( C338 C1314 ) C338_=_C1315( C338 C1315 ) \nC338_=_C1316( C338 C1316 ) C338_=_C1317( C338 C1317 ) C338_=_C1318(</w:t>
      </w:r>
    </w:p>
    <w:p>
      <w:pPr>
        <w:pStyle w:val="PreformattedText"/>
        <w:bidi w:val="0"/>
        <w:spacing w:before="0" w:after="0"/>
        <w:jc w:val="left"/>
        <w:rPr/>
      </w:pPr>
      <w:r>
        <w:rPr/>
        <w:t xml:space="preserve"> </w:t>
      </w:r>
      <w:r>
        <w:rPr/>
        <w:t>C338 C1318 ) C338_=_C1319( C338 C1319 ) C338_=_C1320( C338 C1320 ) C338_=_C1321( C338 C1321 ) \nC338_=_C1322( C338 C1322 ) C338_=_C1323( C338 C1323 ) C338_=_C1324( C338 C1324 ) C338_=_C1325( C338 C1325 ) C338_=_C1326( C338 C1326 ) C338_=_C1327( C338 C1327 ) \nC338_=_C1328( C338 C1328 ) C338_=_C1329( C338 C1329 ) C338_=_C1330( C338 C1330 ) C338_=_C1331( C338 C1331 ) C339_=_C340( C339 C340 ) C339_=_C386( C339 C386 ) \nC339_=_C432( C339 C432 ) C339_=_C477( C339 C477 ) C339_=_C521( C339 C521 ) C339_=_C564( C339 C564 ) C339_=_C606( C339 C606 ) C339_=_C647( C339 C647 ) \nC339_=_C687( C339 C687 ) C339_=_C726( C339 C726 ) C339_=_C764( C339 C764 ) C339_=_C801( C339 C801 ) C339_=_C837( C339 C837 ) C339_=_C872( C339 C872 ) \nC339_=_C906( C339 C906 ) C339_=_C939( C339 C939 ) C339_=_C971( C339 C971 ) C339_=_C1002( C339 C1002 ) C339_=_C1032( C339 C1032 ) C339_=_C1061( C339 C1061 ) \nC339_=_C1089( C339 C1089 ) C339_=_C1116( C339 C1116 ) C339_=_C1142( C339 C1142 ) C339_=_C1167( C339 C1167 ) C339_=_C1191( C339 C1191 ) C339_=_C1214( C339 C1214 ) \nC339_=_C1277( C339 C1277 ) C339_=_C1296( C339 C1296 ) C339_=_C1314( C339 C1314 ) C339_=_C1333( C339 C1333 ) C339_=_C1334( C339 C1334 ) C339_=_C1335( C339 C1335 ) \nC339_=_C1336( C339 C1336 ) C339_=_C1337( C339 C1337 ) C339_=_C1338( C339 C1338 ) C339_=_C1339( C339 C1339 ) C339_=_C1340( C339 C1340 ) C339_=_C1341( C339 C1341 ) \nC339_=_C1342( C339 C1342 ) C339_=_C1343( C339 C1343 ) C339_=_C1344( C339 C1344 ) C339_=_C1345( C339 C1345 ) C339_=_C1346( C339 C1346 ) C339_=_C1347( C339 C1347 ) \nC339_=_C1348( C339 C1348 ) C340_=_C387( C340 C387 ) C340_=_C433( C340 C433 ) C340_=_C478( C340 C478 ) C340_=_C522( C340 C522 ) C340_=_C565( C340 C565 ) \nC340_=_C607( C340 C607 ) C340_=_C648( C340 C648 ) C340_=_C688( C340 C688 ) C340_=_C727( C340 C727 ) C340_=_C765( C340 C765 ) C340_=_C802( C340 C802 ) \nC340_=_C838( C340 C838 ) C340_=_C873( C340 C873 ) C340_=_C907( C340 C907 ) C340_=_C940( C340 C940 ) C340_=_C972( C340 C972 ) C340_=_C1003( C340 C1003 ) \nC340_=_C1033( C340 C1033 ) C340_=_C1062( C340 C1062 ) C340_=_C1090( C340 C1090 ) C340_=_C1117( C340 C1117 ) C340_=_C1143( C340 C1143 ) C340_=_C1168( C340 C1168 ) \nC340_=_C1192( C340 C1192 ) C340_=_C1215( C340 C1215 ) C340_=_C1278( C340 C1278 ) C340_=_C1297( C340 C1297 ) C340_=_C1315( C340 C1315 ) C340_=_C1349( C340 C1349 ) \nC340_=_C1350( C340 C1350 ) C340_=_C1351( C340 C1351 ) C340_=_C1352( C340 C1352 ) C340_=_C1353( C340 C1353 ) C340_=_C1354( C340 C1354 ) C340_=_C1355( C340 C1355 ) \nC340_=_C1356( C340 C1356 ) C340_=_C1357( C340 C1357 ) C340_=_C1358( C340 C1358 ) C340_=_C1359( C340 C1359 ) C340_=_C1360( C340 C1360 ) C340_=_C1361( C340 C1361 ) \nC340_=_C1362( C340 C1362 ) C340_=_C1363( C340 C1363 ) C340_=_C1364( C340 C1364 ) C372_=_C381( C372 C381 ) C372_=_C382( C372 C382 ) C372_=_C383( C372 C383 ) \nC372_=_C384( C372 C384 ) C372_=_C385( C372 C385 ) C372_=_C386( C372 C386 ) C372_=_C387( C372 C387 ) C372_=_C418( C372 C418 ) C372_=_C463( C372 C463 ) \nC372_=_C507( C372 C507 ) C372_=_C550( C372 C550 ) C372_=_C592( C372 C592 ) C372_=_C633( C372 C633 ) C372_=_C673( C372 C673 ) C372_=_C712( C372 C712 ) \nC372_=_C750( C372 C750 ) C372_=_C787( C372 C787 ) C372_=_C823( C372 C823 ) C372_=_C858( C372 C858 ) C372_=_C892( C372 C892 ) C372_=_C925( C372 C925 ) \nC372_=_C957( C372 C957 ) C372_=_C989( C372 C989 ) C372_=_C990( C372 C990 ) C372_=_C991( C372 C991 ) C372_=_C992( C372 C992 ) C372_=_C993( C372 C993 ) \nC372_=_C994( C372 C994 ) C372_=_C995( C372 C995 ) C372_=_C996( C372 C996 ) C372_=_C997( C372 C997 ) C372_=_C998( C372 C998 ) C372_=_C1002( C372 C1002 ) \nC372_=_C1003( C372 C1003 ) C372_=_C1004( C372 C1004 ) C372_=_C1005( C372 C1005 ) C372_=_C1006( C372 C1006 ) C372_=_C1007( C372 C1007 ) C372_=_C1008( C372 C1008 ) \nC372_=_C1009( C372 C1009 ) C372_=_C1010( C372 C1010 ) C372_=_C1011( C372 C1011 ) C372_=_C1012( C372 C1012 ) C372_=_C1013( C372 C1013 ) C372_=_C1014( C372 C1014 ) \nC372_=_C1015( C372 C1015 ) C372_=_C1016( C372 C1016 ) C372_=_C1017( C372 C1017 ) C372_=_C1018( C372 C1018 ) C372_=_C1019( C372 C1019 ) C381_=_C382( C381 C382 ) \nC381_=_C383( C381 C383 ) C381_=_C384( C381 C384 ) C381_=_C385( C381 C385 ) C381_=_C386( C381 C386 ) C381_=_C387( C381 C387 ) C381_=_C427( C381 C427 ) \nC381_=_C472( C381 C472 ) C381_=_C516( C381 C516 ) C381_=_C559( C381 C559 ) C381_=_C601( C381 C601 ) C381_=_C642( C381 C642 ) C381_=_C682( C381 C682 ) \nC381_=_C721( C381 C721 ) C381_=_C759( C381 C759 ) C381_=_C796( C381 C796 ) C381_=_C832( C381 C832 ) C381_=_C867( C381 C867 ) C381_=_C901( C381 C901 ) \nC381_=_C934( C381 C934 ) C381_=_C966( C381 C966 ) C381_=_C997( C381 C997 ) C381_=_C1027( C381 C1027 ) C381_=_C1056( C381 C1056 ) C381_=_C1084( C381 C1084 ) \nC381_=_C1111( C381 C1111 ) C381_=_C1137( C381 C1137 ) C381_=_C1162( C381 C1162 ) C381_=_C1186( C381 C1186 ) C381_=_C1209( C381 C1209 ) C381_=_C1233( C381 C1233 ) \nC381_=_C1234( C381 C1234 ) C381_=_C1235( C381 C1235 ) C381_=_C1238( C381 C1238 ) C381_=_C1239( C381 C1239 ) C381_=_C1240( C381 C1240 ) C381_=_C1241( C381 C1241 ) \nC381_=_C1242( C381 C1242 ) C381_=_C1243( C381 C1243 ) C381_=_C1244( C381 C1244 ) C381_=_C1245( C381 C1245 ) C381_=_C1246( C381 C1246 ) C381_=_C1247( C381 C1247 ) \nC381_=_C1248( C381 C1248 ) C381_=_C1249( C381 C1249 ) C381_=_C1250( C381 C1250 ) C381_=_C1251( C381 C1251 ) C381_=_C1252( C381 C1252 ) C381_=_C1253( C381 C1253 ) \nC382_=_C383( C382 C383 ) C382_=_C384( C382 C384 ) C382_=_C385( C382 C385 ) C382_=_C386( C382 C386 ) C382_=_C387( C382 C387 ) C382_=_C428( C382 C428 ) \nC382_=_C473( C382 C473 ) C382_=_C517( C382 C517 ) C382_=_C560( C382 C560 ) C382_=_C602( C382 C602 ) C382_=_C643( C382 C643 ) C382_=_C683( C382 C683 ) \nC382_=_C722( C382 C722 ) C382_=_C760( C382 C760 ) C382_=_C797( C382 C797 ) C382_=_C833( C382 C833 ) C382_=_C868( C382 C868 ) C382_=_C902( C382 C902 ) \nC382_=_C935( C382 C935 ) C382_=_C967( C382 C967 ) C382_=_C998( C382 C998 ) C382_=_C1028( C382 C1028 ) C382_=_C1057( C382 C1057 ) C382_=_C1085( C382 C1085 ) \nC382_=_C1112( C382 C1112 ) C382_=_C1138( C382 C1138 ) C382_=_C1163( C382 C1163 ) C382_=_C1187( C382 C1187 ) C382_=_C1210( C382 C1210 ) C382_=_C1254( C382 C1254 ) \nC382_=_C1255( C382 C1255 ) C382_=_C1256( C382 C1256 ) C382_=_C1259( C382 C1259 ) C382_=_C1260( C382 C1260 ) C382_=_C1261( C382 C1261 ) C382_=_C1262( C382 C1262 ) \nC382_=_C1263( C382 C1263 ) C382_=_C1264( C382 C1264 ) C382_=_C1265( C382 C1265 ) C382_=_C1266( C382 C1266 ) C382_=_C1267( C382 C1267 ) C382_=_C1268( C382 C1268 ) \nC382_=_C1269( C382 C1269 ) C382_=_C1270( C382 C1270 ) C382_=_C1271( C382 C1271 ) C382_=_C1272( C382 C1272 ) C382_=_C1273( C382 C1273 ) C382_=_C1274( C382 C1274 ) \nC383_=_C384( C383 C384 ) C383_=_C385( C383 C385 ) C383_=_C386( C383 C386 ) C383_=_C387( C383 C387 ) C383_=_C429( C383 C429 ) C383_=_C474( C383 C474 ) \nC383_=_C518( C383 C518 ) C383_=_C561( C383 C561 ) C383_=_C603( C383 C603 ) C383_=_C644( C383 C644 ) C383_=_C684( C383 C684 ) C383_=_C723( C383 C723 ) \nC383_=_C761( C383 C761 ) C383_=_C798( C383 C798 ) C383_=_C834( C383 C834 ) C383_=_C869( C383 C869 ) C383_=_C903( C383 C903 ) C383_=_C936( C383 C936 ) \nC383_=_C968( C383 C968 ) C383_=_C1029( C383 C1029 ) C383_=_C1058( C383 C1058 ) C383_=_C1086( C383 C1086 ) C383_=_C1113( C383 C1113 ) C383_=_C1139( C383 C1139 ) \nC383_=_C1164( C383 C1164 ) C383_=_C1188( C383 C1188 ) C383_=_C1211( C383 C1211 ) C383_=_C1233( C383 C1233 ) C383_=_C1254( C383 C1254 ) C383_=_C1277( C383 C1277 ) \nC383_=_C1278( C383 C1278 ) C383_=_C1279( C383 C1279 ) C383_=_C1280( C383 C1280 ) C383_=_C1281( C383 C1281 ) C383_=_C1282( C383 C1282 ) C383_=_C1283( C383 C1283 ) \nC383_=_C1284( C383 C1284 ) C383_=_C1285( C383 C1285 ) C383_=_C1286( C383 C1286 ) C383_=_C1287( C383 C1287 ) C383_=_C1288( C383 C1288 ) C383_=_C1289( C383 C1289 ) \nC383_=_C1290( C383 C1290 ) C383_=_C1291( C383 C1291 ) C383_=_C1292( C383 C1292 ) C383_=_C1293( C383 C1293 ) C383_=_C1294( C383 C1294 ) C384_=_C385( C384 C385 ) \nC384_=_C386( C384 C386 ) C384_=_C387( C384 C387 ) C384_=_C430( C384 C430 ) C384_=_C475( C384 C475 ) C384_=_C519( C384 C519 ) C384_=_C562( C384 C562 ) \nC384_=_C604( C384 C604 ) C384_=_C645( C384 C645 ) C384_=_C685( C384 C685 ) C384_=_C724( C384 C724 ) C384_=_C762( C384 C762 ) C384_=_C799( C384 C799 ) \nC384_=_C835( C384 C835 ) C384_=_C870( C384 C870 ) C384_=_C904( C384 C904 ) C384_=_C937( C384 C937 ) C384_=_C969( C384 C969 ) C384_=_C1030( C384 C1030 ) \nC384_=_C1059( C384 C1059 ) C384_=_C1087( C384 C1087 ) C384_=_C1114( C384 C1114 ) C384_=_C1140( C384 C1140 ) C384_=_C1165( C384 C1165 ) C384_=_C1189( C384 C1189 ) \nC384_=_C1212( C384 C1212 ) C384_=_C1234( C384 C1234 ) C384_=_C1255( C384 C1255 ) C384_=_C1296( C384 C1296 ) C384_=_C1297( C384 C1297 ) C384_=_C1298( C384 C1298 ) \nC384_=_C1299( C384 C1299 ) C384_=_C1300( C384 C1300 ) C384_=_C1301( C384 C1301 ) C384_=_C1302( C384 C1302 ) C384_=_C1303( C384 C1303 ) C384_=_C1304( C384 C1304 ) \nC384_=_C1305( C384 C1305 ) C384_=_C1306( C384 C1306 ) C384_=_C1307( C384 C1307 ) C384_=_C1308( C384 C1308 ) C384_=_C1309( C384 C1309 ) C384_=_C1310( C384 C1310 ) \nC384_=_C1311( C384 C1311 ) C384_=_C1312( C384 C1312 ) C384_=_C1313( C384 C1313 ) C385_=_C386( C385 C386 ) C385_=_C387( C385 C387 ) C385_=_C431( C385 C431 ) \nC385_=_C476( C385 C476 ) C385_=_C520( C385 C520 ) C385_=_C563( C385 C563 ) C385_=_C605( C385 C605 ) C385_=_C646( C385 C646 ) C385_=_C686( C385 C686 ) \nC385_=_C725( C385 C725 ) C385_=_C763( C385 C763 ) C385_=_C800( C385 C800 ) C385_=_C836( C385 C836 ) C385_=_C871( C385 C871 ) C385_=_C905( C385 C905 ) \nC385_=_C938( C385 C938 ) C385_=_C970( C385 C970 ) C385_=_C1031( C385 C1031 ) C385_=_C1060( C385 C1060 ) C385_=_C1088( C385 C1088 ) C385_=_C1115( C385 C1115 ) \nC385_=_C1141( C385 C1141 ) C385_=_C1166( C385 C1166 ) C385_=_C1190( C385 C1190 ) C385_=_C1213( C385 C1213 ) C385_=_C1235( C385 C1235 ) C385_=_C1256( C385 C1256 ) \nC385_=_C1314( C385 C1314 ) C385_=_C1315( C385 C1315 ) C385_=_C1316( C385 C1316 ) C385_=_C1317( C385 C1317 ) C385_=_C1318( C385</w:t>
      </w:r>
    </w:p>
    <w:p>
      <w:pPr>
        <w:pStyle w:val="PreformattedText"/>
        <w:bidi w:val="0"/>
        <w:spacing w:before="0" w:after="0"/>
        <w:jc w:val="left"/>
        <w:rPr/>
      </w:pPr>
      <w:r>
        <w:rPr/>
        <w:t xml:space="preserve"> </w:t>
      </w:r>
      <w:r>
        <w:rPr/>
        <w:t>C1318 ) C385_=_C1319( C385 C1319 ) \nC385_=_C1320( C385 C1320 ) C385_=_C1321( C385 C1321 ) C385_=_C1322( C385 C1322 ) C385_=_C1323( C385 C1323 ) C385_=_C1324( C385 C1324 ) C385_=_C1325( C385 C1325 ) \nC385_=_C1326( C385 C1326 ) C385_=_C1327( C385 C1327 ) C385_=_C1328( C385 C1328 ) C385_=_C1329( C385 C1329 ) C385_=_C1330( C385 C1330 ) C385_=_C1331( C385 C1331 ) \nC386_=_C387( C386 C387 ) C386_=_C432( C386 C432 ) C386_=_C477( C386 C477 ) C386_=_C521( C386 C521 ) C386_=_C564( C386 C564 ) C386_=_C606( C386 C606 ) \nC386_=_C647( C386 C647 ) C386_=_C687( C386 C687 ) C386_=_C726( C386 C726 ) C386_=_C764( C386 C764 ) C386_=_C801( C386 C801 ) C386_=_C837( C386 C837 ) \nC386_=_C872( C386 C872 ) C386_=_C906( C386 C906 ) C386_=_C939( C386 C939 ) C386_=_C971( C386 C971 ) C386_=_C1002( C386 C1002 ) C386_=_C1032( C386 C1032 ) \nC386_=_C1061( C386 C1061 ) C386_=_C1089( C386 C1089 ) C386_=_C1116( C386 C1116 ) C386_=_C1142( C386 C1142 ) C386_=_C1167( C386 C1167 ) C386_=_C1191( C386 C1191 ) \nC386_=_C1214( C386 C1214 ) C386_=_C1277( C386 C1277 ) C386_=_C1296( C386 C1296 ) C386_=_C1314( C386 C1314 ) C386_=_C1333( C386 C1333 ) C386_=_C1334( C386 C1334 ) \nC386_=_C1335( C386 C1335 ) C386_=_C1336( C386 C1336 ) C386_=_C1337( C386 C1337 ) C386_=_C1338( C386 C1338 ) C386_=_C1339( C386 C1339 ) C386_=_C1340( C386 C1340 ) \nC386_=_C1341( C386 C1341 ) C386_=_C1342( C386 C1342 ) C386_=_C1343( C386 C1343 ) C386_=_C1344( C386 C1344 ) C386_=_C1345( C386 C1345 ) C386_=_C1346( C386 C1346 ) \nC386_=_C1347( C386 C1347 ) C386_=_C1348( C386 C1348 ) C387_=_C433( C387 C433 ) C387_=_C478( C387 C478 ) C387_=_C522( C387 C522 ) C387_=_C565( C387 C565 ) \nC387_=_C607( C387 C607 ) C387_=_C648( C387 C648 ) C387_=_C688( C387 C688 ) C387_=_C727( C387 C727 ) C387_=_C765( C387 C765 ) C387_=_C802( C387 C802 ) \nC387_=_C838( C387 C838 ) C387_=_C873( C387 C873 ) C387_=_C907( C387 C907 ) C387_=_C940( C387 C940 ) C387_=_C972( C387 C972 ) C387_=_C1003( C387 C1003 ) \nC387_=_C1033( C387 C1033 ) C387_=_C1062( C387 C1062 ) C387_=_C1090( C387 C1090 ) C387_=_C1117( C387 C1117 ) C387_=_C1143( C387 C1143 ) C387_=_C1168( C387 C1168 ) \nC387_=_C1192( C387 C1192 ) C387_=_C1215( C387 C1215 ) C387_=_C1278( C387 C1278 ) C387_=_C1297( C387 C1297 ) C387_=_C1315( C387 C1315 ) C387_=_C1349( C387 C1349 ) \nC387_=_C1350( C387 C1350 ) C387_=_C1351( C387 C1351 ) C387_=_C1352( C387 C1352 ) C387_=_C1353( C387 C1353 ) C387_=_C1354( C387 C1354 ) C387_=_C1355( C387 C1355 ) \nC387_=_C1356( C387 C1356 ) C387_=_C1357( C387 C1357 ) C387_=_C1358( C387 C1358 ) C387_=_C1359( C387 C1359 ) C387_=_C1360( C387 C1360 ) C387_=_C1361( C387 C1361 ) \nC387_=_C1362( C387 C1362 ) C387_=_C1363( C387 C1363 ) C387_=_C1364( C387 C1364 ) C418_=_C427( C418 C427 ) C418_=_C428( C418 C428 ) C418_=_C429( C418 C429 ) \nC418_=_C430( C418 C430 ) C418_=_C431( C418 C431 ) C418_=_C432( C418 C432 ) C418_=_C433( C418 C433 ) C418_=_C463( C418 C463 ) C418_=_C507( C418 C507 ) \nC418_=_C550( C418 C550 ) C418_=_C592( C418 C592 ) C418_=_C633( C418 C633 ) C418_=_C673( C418 C673 ) C418_=_C712( C418 C712 ) C418_=_C750( C418 C750 ) \nC418_=_C787( C418 C787 ) C418_=_C823( C418 C823 ) C418_=_C858( C418 C858 ) C418_=_C892( C418 C892 ) C418_=_C925( C418 C925 ) C418_=_C957( C418 C957 ) \nC418_=_C989( C418 C989 ) C418_=_C990( C418 C990 ) C418_=_C991( C418 C991 ) C418_=_C992( C418 C992 ) C418_=_C993( C418 C993 ) C418_=_C994( C418 C994 ) \nC418_=_C995( C418 C995 ) C418_=_C996( C418 C996 ) C418_=_C997( C418 C997 ) C418_=_C998( C418 C998 ) C418_=_C1002( C418 C1002 ) C418_=_C1003( C418 C1003 ) \nC418_=_C1004( C418 C1004 ) C418_=_C1005( C418 C1005 ) C418_=_C1006( C418 C1006 ) C418_=_C1007( C418 C1007 ) C418_=_C1008( C418 C1008 ) C418_=_C1009( C418 C1009 ) \nC418_=_C1010( C418 C1010 ) C418_=_C1011( C418 C1011 ) C418_=_C1012( C418 C1012 ) C418_=_C1013( C418 C1013 ) C418_=_C1014( C418 C1014 ) C418_=_C1015( C418 C1015 ) \nC418_=_C1016( C418 C1016 ) C418_=_C1017( C418 C1017 ) C418_=_C1018( C418 C1018 ) C418_=_C1019( C418 C1019 ) C427_=_C428( C427 C428 ) C427_=_C429( C427 C429 ) \nC427_=_C430( C427 C430 ) C427_=_C431( C427 C431 ) C427_=_C432( C427 C432 ) C427_=_C433( C427 C433 ) C427_=_C472( C427 C472 ) C427_=_C516( C427 C516 ) \nC427_=_C559( C427 C559 ) C427_=_C601( C427 C601 ) C427_=_C642( C427 C642 ) C427_=_C682( C427 C682 ) C427_=_C721( C427 C721 ) C427_=_C759( C427 C759 ) \nC427_=_C796( C427 C796 ) C427_=_C832( C427 C832 ) C427_=_C867( C427 C867 ) C427_=_C901( C427 C901 ) C427_=_C934( C427 C934 ) C427_=_C966( C427 C966 ) \nC427_=_C997( C427 C997 ) C427_=_C1027( C427 C1027 ) C427_=_C1056( C427 C1056 ) C427_=_C1084( C427 C1084 ) C427_=_C1111( C427 C1111 ) C427_=_C1137( C427 C1137 ) \nC427_=_C1162( C427 C1162 ) C427_=_C1186( C427 C1186 ) C427_=_C1209( C427 C1209 ) C427_=_C1233( C427 C1233 ) C427_=_C1234( C427 C1234 ) C427_=_C1235( C427 C1235 ) \nC427_=_C1238( C427 C1238 ) C427_=_C1239( C427 C1239 ) C427_=_C1240( C427 C1240 ) C427_=_C1241( C427 C1241 ) C427_=_C1242( C427 C1242 ) C427_=_C1243( C427 C1243 ) \nC427_=_C1244( C427 C1244 ) C427_=_C1245( C427 C1245 ) C427_=_C1246( C427 C1246 ) C427_=_C1247( C427 C1247 ) C427_=_C1248( C427 C1248 ) C427_=_C1249( C427 C1249 ) \nC427_=_C1250( C427 C1250 ) C427_=_C1251( C427 C1251 ) C427_=_C1252( C427 C1252 ) C427_=_C1253( C427 C1253 ) C428_=_C429( C428 C429 ) C428_=_C430( C428 C430 ) \nC428_=_C431( C428 C431 ) C428_=_C432( C428 C432 ) C428_=_C433( C428 C433 ) C428_=_C473( C428 C473 ) C428_=_C517( C428 C517 ) C428_=_C560( C428 C560 ) \nC428_=_C602( C428 C602 ) C428_=_C643( C428 C643 ) C428_=_C683( C428 C683 ) C428_=_C722( C428 C722 ) C428_=_C760( C428 C760 ) C428_=_C797( C428 C797 ) \nC428_=_C833( C428 C833 ) C428_=_C868( C428 C868 ) C428_=_C902( C428 C902 ) C428_=_C935( C428 C935 ) C428_=_C967( C428 C967 ) C428_=_C998( C428 C998 ) \nC428_=_C1028( C428 C1028 ) C428_=_C1057( C428 C1057 ) C428_=_C1085( C428 C1085 ) C428_=_C1112( C428 C1112 ) C428_=_C1138( C428 C1138 ) C428_=_C1163( C428 C1163 ) \nC428_=_C1187( C428 C1187 ) C428_=_C1210( C428 C1210 ) C428_=_C1254( C428 C1254 ) C428_=_C1255( C428 C1255 ) C428_=_C1256( C428 C1256 ) C428_=_C1259( C428 C1259 ) \nC428_=_C1260( C428 C1260 ) C428_=_C1261( C428 C1261 ) C428_=_C1262( C428 C1262 ) C428_=_C1263( C428 C1263 ) C428_=_C1264( C428 C1264 ) C428_=_C1265( C428 C1265 ) \nC428_=_C1266( C428 C1266 ) C428_=_C1267( C428 C1267 ) C428_=_C1268( C428 C1268 ) C428_=_C1269( C428 C1269 ) C428_=_C1270( C428 C1270 ) C428_=_C1271( C428 C1271 ) \nC428_=_C1272( C428 C1272 ) C428_=_C1273( C428 C1273 ) C428_=_C1274( C428 C1274 ) C429_=_C430( C429 C430 ) C429_=_C431( C429 C431 ) C429_=_C432( C429 C432 ) \nC429_=_C433( C429 C433 ) C429_=_C474( C429 C474 ) C429_=_C518( C429 C518 ) C429_=_C561( C429 C561 ) C429_=_C603( C429 C603 ) C429_=_C644( C429 C644 ) \nC429_=_C684( C429 C684 ) C429_=_C723( C429 C723 ) C429_=_C761( C429 C761 ) C429_=_C798( C429 C798 ) C429_=_C834( C429 C834 ) C429_=_C869( C429 C869 ) \nC429_=_C903( C429 C903 ) C429_=_C936( C429 C936 ) C429_=_C968( C429 C968 ) C429_=_C1029( C429 C1029 ) C429_=_C1058( C429 C1058 ) C429_=_C1086( C429 C1086 ) \nC429_=_C1113( C429 C1113 ) C429_=_C1139( C429 C1139 ) C429_=_C1164( C429 C1164 ) C429_=_C1188( C429 C1188 ) C429_=_C1211( C429 C1211 ) C429_=_C1233( C429 C1233 ) \nC429_=_C1254( C429 C1254 ) C429_=_C1277( C429 C1277 ) C429_=_C1278( C429 C1278 ) C429_=_C1279( C429 C1279 ) C429_=_C1280( C429 C1280 ) C429_=_C1281( C429 C1281 ) \nC429_=_C1282( C429 C1282 ) C429_=_C1283( C429 C1283 ) C429_=_C1284( C429 C1284 ) C429_=_C1285( C429 C1285 ) C429_=_C1286( C429 C1286 ) C429_=_C1287( C429 C1287 ) \nC429_=_C1288( C429 C1288 ) C429_=_C1289( C429 C1289 ) C429_=_C1290( C429 C1290 ) C429_=_C1291( C429 C1291 ) C429_=_C1292( C429 C1292 ) C429_=_C1293( C429 C1293 ) \nC429_=_C1294( C429 C1294 ) C430_=_C431( C430 C431 ) C430_=_C432( C430 C432 ) C430_=_C433( C430 C433 ) C430_=_C475( C430 C475 ) C430_=_C519( C430 C519 ) \nC430_=_C562( C430 C562 ) C430_=_C604( C430 C604 ) C430_=_C645( C430 C645 ) C430_=_C685( C430 C685 ) C430_=_C724( C430 C724 ) C430_=_C762( C430 C762 ) \nC430_=_C799( C430 C799 ) C430_=_C835( C430 C835 ) C430_=_C870( C430 C870 ) C430_=_C904( C430 C904 ) C430_=_C937( C430 C937 ) C430_=_C969( C430 C969 ) \nC430_=_C1030( C430 C1030 ) C430_=_C1059( C430 C1059 ) C430_=_C1087( C430 C1087 ) C430_=_C1114( C430 C1114 ) C430_=_C1140( C430 C1140 ) C430_=_C1165( C430 C1165 ) \nC430_=_C1189( C430 C1189 ) C430_=_C1212( C430 C1212 ) C430_=_C1234( C430 C1234 ) C430_=_C1255( C430 C1255 ) C430_=_C1296( C430 C1296 ) C430_=_C1297( C430 C1297 ) \nC430_=_C1298( C430 C1298 ) C430_=_C1299( C430 C1299 ) C430_=_C1300( C430 C1300 ) C430_=_C1301( C430 C1301 ) C430_=_C1302( C430 C1302 ) C430_=_C1303( C430 C1303 ) \nC430_=_C1304( C430 C1304 ) C430_=_C1305( C430 C1305 ) C430_=_C1306( C430 C1306 ) C430_=_C1307( C430 C1307 ) C430_=_C1308( C430 C1308 ) C430_=_C1309( C430 C1309 ) \nC430_=_C1310( C430 C1310 ) C430_=_C1311( C430 C1311 ) C430_=_C1312( C430 C1312 ) C430_=_C1313( C430 C1313 ) C431_=_C432( C431 C432 ) C431_=_C433( C431 C433 ) \nC431_=_C476( C431 C476 ) C431_=_C520( C431 C520 ) C431_=_C563( C431 C563 ) C431_=_C605( C431 C605 ) C431_=_C646( C431 C646 ) C431_=_C686( C431 C686 ) \nC431_=_C725( C431 C725 ) C431_=_C763( C431 C763 ) C431_=_C800( C431 C800 ) C431_=_C836( C431 C836 ) C431_=_C871( C431 C871 ) C431_=_C905( C431 C905 ) \nC431_=_C938( C431 C938 ) C431_=_C970( C431 C970 ) C431_=_C1031( C431 C1031 ) C431_=_C1060( C431 C1060 ) C431_=_C1088( C431 C1088 ) C431_=_C1115( C431 C1115 ) \nC431_=_C1141( C431 C1141 ) C431_=_C1166( C431 C1166 ) C431_=_C1190( C431 C1190 ) C431_=_C1213( C431 C1213 ) C431_=_C1235( C431 C1235 ) C431_=_C1256( C431 C1256 ) \nC431_=_C1314( C431 C1314 ) C431_=_C1315( C431 C1315 ) C431_=_C1316( C431 C1316 ) C431_=_C1317( C431 C1317 ) C431_=_C1318( C431 C1318 ) C431_=_C1319( C431 C1319 ) \nC431_=_C1320( C431 C1320 ) C431_=_C1321( C431 C1321 ) C431_=_C1322( C431 C1322 ) C431_=_C1323( C431 C1323 ) C431_=_C1324( C431 C1324 ) C431_=_C1325( C431 C1325 ) \nC431_=_C1326(</w:t>
      </w:r>
    </w:p>
    <w:p>
      <w:pPr>
        <w:pStyle w:val="PreformattedText"/>
        <w:bidi w:val="0"/>
        <w:spacing w:before="0" w:after="0"/>
        <w:jc w:val="left"/>
        <w:rPr/>
      </w:pPr>
      <w:r>
        <w:rPr/>
        <w:t xml:space="preserve"> </w:t>
      </w:r>
      <w:r>
        <w:rPr/>
        <w:t>C431 C1326 ) C431_=_C1327( C431 C1327 ) C431_=_C1328( C431 C1328 ) C431_=_C1329( C431 C1329 ) C431_=_C1330( C431 C1330 ) C431_=_C1331( C431 C1331 ) \nC432_=_C433( C432 C433 ) C432_=_C477( C432 C477 ) C432_=_C521( C432 C521 ) C432_=_C564( C432 C564 ) C432_=_C606( C432 C606 ) C432_=_C647( C432 C647 ) \nC432_=_C687( C432 C687 ) C432_=_C726( C432 C726 ) C432_=_C764( C432 C764 ) C432_=_C801( C432 C801 ) C432_=_C837( C432 C837 ) C432_=_C872( C432 C872 ) \nC432_=_C906( C432 C906 ) C432_=_C939( C432 C939 ) C432_=_C971( C432 C971 ) C432_=_C1002( C432 C1002 ) C432_=_C1032( C432 C1032 ) C432_=_C1061( C432 C1061 ) \nC432_=_C1089( C432 C1089 ) C432_=_C1116( C432 C1116 ) C432_=_C1142( C432 C1142 ) C432_=_C1167( C432 C1167 ) C432_=_C1191( C432 C1191 ) C432_=_C1214( C432 C1214 ) \nC432_=_C1277( C432 C1277 ) C432_=_C1296( C432 C1296 ) C432_=_C1314( C432 C1314 ) C432_=_C1333( C432 C1333 ) C432_=_C1334( C432 C1334 ) C432_=_C1335( C432 C1335 ) \nC432_=_C1336( C432 C1336 ) C432_=_C1337( C432 C1337 ) C432_=_C1338( C432 C1338 ) C432_=_C1339( C432 C1339 ) C432_=_C1340( C432 C1340 ) C432_=_C1341( C432 C1341 ) \nC432_=_C1342( C432 C1342 ) C432_=_C1343( C432 C1343 ) C432_=_C1344( C432 C1344 ) C432_=_C1345( C432 C1345 ) C432_=_C1346( C432 C1346 ) C432_=_C1347( C432 C1347 ) \nC432_=_C1348( C432 C1348 ) C433_=_C478( C433 C478 ) C433_=_C522( C433 C522 ) C433_=_C565( C433 C565 ) C433_=_C607( C433 C607 ) C433_=_C648( C433 C648 ) \nC433_=_C688( C433 C688 ) C433_=_C727( C433 C727 ) C433_=_C765( C433 C765 ) C433_=_C802( C433 C802 ) C433_=_C838( C433 C838 ) C433_=_C873( C433 C873 ) \nC433_=_C907( C433 C907 ) C433_=_C940( C433 C940 ) C433_=_C972( C433 C972 ) C433_=_C1003( C433 C1003 ) C433_=_C1033( C433 C1033 ) C433_=_C1062( C433 C1062 ) \nC433_=_C1090( C433 C1090 ) C433_=_C1117( C433 C1117 ) C433_=_C1143( C433 C1143 ) C433_=_C1168( C433 C1168 ) C433_=_C1192( C433 C1192 ) C433_=_C1215( C433 C1215 ) \nC433_=_C1278( C433 C1278 ) C433_=_C1297( C433 C1297 ) C433_=_C1315( C433 C1315 ) C433_=_C1349( C433 C1349 ) C433_=_C1350( C433 C1350 ) C433_=_C1351( C433 C1351 ) \nC433_=_C1352( C433 C1352 ) C433_=_C1353( C433 C1353 ) C433_=_C1354( C433 C1354 ) C433_=_C1355( C433 C1355 ) C433_=_C1356( C433 C1356 ) C433_=_C1357( C433 C1357 ) \nC433_=_C1358( C433 C1358 ) C433_=_C1359( C433 C1359 ) C433_=_C1360( C433 C1360 ) C433_=_C1361( C433 C1361 ) C433_=_C1362( C433 C1362 ) C433_=_C1363( C433 C1363 ) \nC433_=_C1364( C433 C1364 ) C463_=_C472( C463 C472 ) C463_=_C473( C463 C473 ) C463_=_C474( C463 C474 ) C463_=_C475( C463 C475 ) C463_=_C476( C463 C476 ) \nC463_=_C477( C463 C477 ) C463_=_C478( C463 C478 ) C463_=_C507( C463 C507 ) C463_=_C550( C463 C550 ) C463_=_C592( C463 C592 ) C463_=_C633( C463 C633 ) \nC463_=_C673( C463 C673 ) C463_=_C712( C463 C712 ) C463_=_C750( C463 C750 ) C463_=_C787( C463 C787 ) C463_=_C823( C463 C823 ) C463_=_C858( C463 C858 ) \nC463_=_C892( C463 C892 ) C463_=_C925( C463 C925 ) C463_=_C957( C463 C957 ) C463_=_C989( C463 C989 ) C463_=_C990( C463 C990 ) C463_=_C991( C463 C991 ) \nC463_=_C992( C463 C992 ) C463_=_C993( C463 C993 ) C463_=_C994( C463 C994 ) C463_=_C995( C463 C995 ) C463_=_C996( C463 C996 ) C463_=_C997( C463 C997 ) \nC463_=_C998( C463 C998 ) C463_=_C1002( C463 C1002 ) C463_=_C1003( C463 C1003 ) C463_=_C1004( C463 C1004 ) C463_=_C1005( C463 C1005 ) C463_=_C1006( C463 C1006 ) \nC463_=_C1007( C463 C1007 ) C463_=_C1008( C463 C1008 ) C463_=_C1009( C463 C1009 ) C463_=_C1010( C463 C1010 ) C463_=_C1011( C463 C1011 ) C463_=_C1012( C463 C1012 ) \nC463_=_C1013( C463 C1013 ) C463_=_C1014( C463 C1014 ) C463_=_C1015( C463 C1015 ) C463_=_C1016( C463 C1016 ) C463_=_C1017( C463 C1017 ) C463_=_C1018( C463 C1018 ) \nC463_=_C1019( C463 C1019 ) C472_=_C473( C472 C473 ) C472_=_C474( C472 C474 ) C472_=_C475( C472 C475 ) C472_=_C476( C472 C476 ) C472_=_C477( C472 C477 ) \nC472_=_C478( C472 C478 ) C472_=_C516( C472 C516 ) C472_=_C559( C472 C559 ) C472_=_C601( C472 C601 ) C472_=_C642( C472 C642 ) C472_=_C682( C472 C682 ) \nC472_=_C721( C472 C721 ) C472_=_C759( C472 C759 ) C472_=_C796( C472 C796 ) C472_=_C832( C472 C832 ) C472_=_C867( C472 C867 ) C472_=_C901( C472 C901 ) \nC472_=_C934( C472 C934 ) C472_=_C966( C472 C966 ) C472_=_C997( C472 C997 ) C472_=_C1027( C472 C1027 ) C472_=_C1056( C472 C1056 ) C472_=_C1084( C472 C1084 ) \nC472_=_C1111( C472 C1111 ) C472_=_C1137( C472 C1137 ) C472_=_C1162( C472 C1162 ) C472_=_C1186( C472 C1186 ) C472_=_C1209( C472 C1209 ) C472_=_C1233( C472 C1233 ) \nC472_=_C1234( C472 C1234 ) C472_=_C1235( C472 C1235 ) C472_=_C1238( C472 C1238 ) C472_=_C1239( C472 C1239 ) C472_=_C1240( C472 C1240 ) C472_=_C1241( C472 C1241 ) \nC472_=_C1242( C472 C1242 ) C472_=_C1243( C472 C1243 ) C472_=_C1244( C472 C1244 ) C472_=_C1245( C472 C1245 ) C472_=_C1246( C472 C1246 ) C472_=_C1247( C472 C1247 ) \nC472_=_C1248( C472 C1248 ) C472_=_C1249( C472 C1249 ) C472_=_C1250( C472 C1250 ) C472_=_C1251( C472 C1251 ) C472_=_C1252( C472 C1252 ) C472_=_C1253( C472 C1253 ) \nC473_=_C474( C473 C474 ) C473_=_C475( C473 C475 ) C473_=_C476( C473 C476 ) C473_=_C477( C473 C477 ) C473_=_C478( C473 C478 ) C473_=_C517( C473 C517 ) \nC473_=_C560( C473 C560 ) C473_=_C602( C473 C602 ) C473_=_C643( C473 C643 ) C473_=_C683( C473 C683 ) C473_=_C722( C473 C722 ) C473_=_C760( C473 C760 ) \nC473_=_C797( C473 C797 ) C473_=_C833( C473 C833 ) C473_=_C868( C473 C868 ) C473_=_C902( C473 C902 ) C473_=_C935( C473 C935 ) C473_=_C967( C473 C967 ) \nC473_=_C998( C473 C998 ) C473_=_C1028( C473 C1028 ) C473_=_C1057( C473 C1057 ) C473_=_C1085( C473 C1085 ) C473_=_C1112( C473 C1112 ) C473_=_C1138( C473 C1138 ) \nC473_=_C1163( C473 C1163 ) C473_=_C1187( C473 C1187 ) C473_=_C1210( C473 C1210 ) C473_=_C1254( C473 C1254 ) C473_=_C1255( C473 C1255 ) C473_=_C1256( C473 C1256 ) \nC473_=_C1259( C473 C1259 ) C473_=_C1260( C473 C1260 ) C473_=_C1261( C473 C1261 ) C473_=_C1262( C473 C1262 ) C473_=_C1263( C473 C1263 ) C473_=_C1264( C473 C1264 ) \nC473_=_C1265( C473 C1265 ) C473_=_C1266( C473 C1266 ) C473_=_C1267( C473 C1267 ) C473_=_C1268( C473 C1268 ) C473_=_C1269( C473 C1269 ) C473_=_C1270( C473 C1270 ) \nC473_=_C1271( C473 C1271 ) C473_=_C1272( C473 C1272 ) C473_=_C1273( C473 C1273 ) C473_=_C1274( C473 C1274 ) C474_=_C475( C474 C475 ) C474_=_C476( C474 C476 ) \nC474_=_C477( C474 C477 ) C474_=_C478( C474 C478 ) C474_=_C518( C474 C518 ) C474_=_C561( C474 C561 ) C474_=_C603( C474 C603 ) C474_=_C644( C474 C644 ) \nC474_=_C684( C474 C684 ) C474_=_C723( C474 C723 ) C474_=_C761( C474 C761 ) C474_=_C798( C474 C798 ) C474_=_C834( C474 C834 ) C474_=_C869( C474 C869 ) \nC474_=_C903( C474 C903 ) C474_=_C936( C474 C936 ) C474_=_C968( C474 C968 ) C474_=_C1029( C474 C1029 ) C474_=_C1058( C474 C1058 ) C474_=_C1086( C474 C1086 ) \nC474_=_C1113( C474 C1113 ) C474_=_C1139( C474 C1139 ) C474_=_C1164( C474 C1164 ) C474_=_C1188( C474 C1188 ) C474_=_C1211( C474 C1211 ) C474_=_C1233( C474 C1233 ) \nC474_=_C1254( C474 C1254 ) C474_=_C1277( C474 C1277 ) C474_=_C1278( C474 C1278 ) C474_=_C1279( C474 C1279 ) C474_=_C1280( C474 C1280 ) C474_=_C1281( C474 C1281 ) \nC474_=_C1282( C474 C1282 ) C474_=_C1283( C474 C1283 ) C474_=_C1284( C474 C1284 ) C474_=_C1285( C474 C1285 ) C474_=_C1286( C474 C1286 ) C474_=_C1287( C474 C1287 ) \nC474_=_C1288( C474 C1288 ) C474_=_C1289( C474 C1289 ) C474_=_C1290( C474 C1290 ) C474_=_C1291( C474 C1291 ) C474_=_C1292( C474 C1292 ) C474_=_C1293( C474 C1293 ) \nC474_=_C1294( C474 C1294 ) C475_=_C476( C475 C476 ) C475_=_C477( C475 C477 ) C475_=_C478( C475 C478 ) C475_=_C519( C475 C519 ) C475_=_C562( C475 C562 ) \nC475_=_C604( C475 C604 ) C475_=_C645( C475 C645 ) C475_=_C685( C475 C685 ) C475_=_C724( C475 C724 ) C475_=_C762( C475 C762 ) C475_=_C799( C475 C799 ) \nC475_=_C835( C475 C835 ) C475_=_C870( C475 C870 ) C475_=_C904( C475 C904 ) C475_=_C937( C475 C937 ) C475_=_C969( C475 C969 ) C475_=_C1030( C475 C1030 ) \nC475_=_C1059( C475 C1059 ) C475_=_C1087( C475 C1087 ) C475_=_C1114( C475 C1114 ) C475_=_C1140( C475 C1140 ) C475_=_C1165( C475 C1165 ) C475_=_C1189( C475 C1189 ) \nC475_=_C1212( C475 C1212 ) C475_=_C1234( C475 C1234 ) C475_=_C1255( C475 C1255 ) C475_=_C1296( C475 C1296 ) C475_=_C1297( C475 C1297 ) C475_=_C1298( C475 C1298 ) \nC475_=_C1299( C475 C1299 ) C475_=_C1300( C475 C1300 ) C475_=_C1301( C475 C1301 ) C475_=_C1302( C475 C1302 ) C475_=_C1303( C475 C1303 ) C475_=_C1304( C475 C1304 ) \nC475_=_C1305( C475 C1305 ) C475_=_C1306( C475 C1306 ) C475_=_C1307( C475 C1307 ) C475_=_C1308( C475 C1308 ) C475_=_C1309( C475 C1309 ) C475_=_C1310( C475 C1310 ) \nC475_=_C1311( C475 C1311 ) C475_=_C1312( C475 C1312 ) C475_=_C1313( C475 C1313 ) C476_=_C477( C476 C477 ) C476_=_C478( C476 C478 ) C476_=_C520( C476 C520 ) \nC476_=_C563( C476 C563 ) C476_=_C605( C476 C605 ) C476_=_C646( C476 C646 ) C476_=_C686( C476 C686 ) C476_=_C725( C476 C725 ) C476_=_C763( C476 C763 ) \nC476_=_C800( C476 C800 ) C476_=_C836( C476 C836 ) C476_=_C871( C476 C871 ) C476_=_C905( C476 C905 ) C476_=_C938( C476 C938 ) C476_=_C970( C476 C970 ) \nC476_=_C1031( C476 C1031 ) C476_=_C1060( C476 C1060 ) C476_=_C1088( C476 C1088 ) C476_=_C1115( C476 C1115 ) C476_=_C1141( C476 C1141 ) C476_=_C1166( C476 C1166 ) \nC476_=_C1190( C476 C1190 ) C476_=_C1213( C476 C1213 ) C476_=_C1235( C476 C1235 ) C476_=_C1256( C476 C1256 ) C476_=_C1314( C476 C1314 ) C476_=_C1315( C476 C1315 ) \nC476_=_C1316( C476 C1316 ) C476_=_C1317( C476 C1317 ) C476_=_C1318( C476 C1318 ) C476_=_C1319( C476 C1319 ) C476_=_C1320( C476 C1320 ) C476_=_C1321( C476 C1321 ) \nC476_=_C1322( C476 C1322 ) C476_=_C1323( C476 C1323 ) C476_=_C1324( C476 C1324 ) C476_=_C1325( C476 C1325 ) C476_=_C1326( C476 C1326 ) C476_=_C1327( C476 C1327 ) \nC476_=_C1328( C476 C1328 ) C476_=_C1329( C476 C1329 ) C476_=_C1330( C476 C1330 ) C476_=_C1331( C476 C1331 ) C477_=_C478( C477 C478 ) C477_=_C521( C477 C521 ) \nC477_=_C564( C477 C564 ) C477_=_C606( C477 C606 ) C477_=_C647( C477 C647 ) C477_=_C687( C477 C687 ) C477_=_C726( C477 C726 ) C477_=_C764( C477 C764 ) \nC477_=_C801( C477 C801 ) C477_=_C837( C477 C837 ) C477_=_C872(</w:t>
      </w:r>
    </w:p>
    <w:p>
      <w:pPr>
        <w:pStyle w:val="PreformattedText"/>
        <w:bidi w:val="0"/>
        <w:spacing w:before="0" w:after="0"/>
        <w:jc w:val="left"/>
        <w:rPr/>
      </w:pPr>
      <w:r>
        <w:rPr/>
        <w:t xml:space="preserve"> </w:t>
      </w:r>
      <w:r>
        <w:rPr/>
        <w:t>C477 C872 ) C477_=_C906( C477 C906 ) C477_=_C939( C477 C939 ) C477_=_C971( C477 C971 ) \nC477_=_C1002( C477 C1002 ) C477_=_C1032( C477 C1032 ) C477_=_C1061( C477 C1061 ) C477_=_C1089( C477 C1089 ) C477_=_C1116( C477 C1116 ) C477_=_C1142( C477 C1142 ) \nC477_=_C1167( C477 C1167 ) C477_=_C1191( C477 C1191 ) C477_=_C1214( C477 C1214 ) C477_=_C1277( C477 C1277 ) C477_=_C1296( C477 C1296 ) C477_=_C1314( C477 C1314 ) \nC477_=_C1333( C477 C1333 ) C477_=_C1334( C477 C1334 ) C477_=_C1335( C477 C1335 ) C477_=_C1336( C477 C1336 ) C477_=_C1337( C477 C1337 ) C477_=_C1338( C477 C1338 ) \nC477_=_C1339( C477 C1339 ) C477_=_C1340( C477 C1340 ) C477_=_C1341( C477 C1341 ) C477_=_C1342( C477 C1342 ) C477_=_C1343( C477 C1343 ) C477_=_C1344( C477 C1344 ) \nC477_=_C1345( C477 C1345 ) C477_=_C1346( C477 C1346 ) C477_=_C1347( C477 C1347 ) C477_=_C1348( C477 C1348 ) C478_=_C522( C478 C522 ) C478_=_C565( C478 C565 ) \nC478_=_C607( C478 C607 ) C478_=_C648( C478 C648 ) C478_=_C688( C478 C688 ) C478_=_C727( C478 C727 ) C478_=_C765( C478 C765 ) C478_=_C802( C478 C802 ) \nC478_=_C838( C478 C838 ) C478_=_C873( C478 C873 ) C478_=_C907( C478 C907 ) C478_=_C940( C478 C940 ) C478_=_C972( C478 C972 ) C478_=_C1003( C478 C1003 ) \nC478_=_C1033( C478 C1033 ) C478_=_C1062( C478 C1062 ) C478_=_C1090( C478 C1090 ) C478_=_C1117( C478 C1117 ) C478_=_C1143( C478 C1143 ) C478_=_C1168( C478 C1168 ) \nC478_=_C1192( C478 C1192 ) C478_=_C1215( C478 C1215 ) C478_=_C1278( C478 C1278 ) C478_=_C1297( C478 C1297 ) C478_=_C1315( C478 C1315 ) C478_=_C1349( C478 C1349 ) \nC478_=_C1350( C478 C1350 ) C478_=_C1351( C478 C1351 ) C478_=_C1352( C478 C1352 ) C478_=_C1353( C478 C1353 ) C478_=_C1354( C478 C1354 ) C478_=_C1355( C478 C1355 ) \nC478_=_C1356( C478 C1356 ) C478_=_C1357( C478 C1357 ) C478_=_C1358( C478 C1358 ) C478_=_C1359( C478 C1359 ) C478_=_C1360( C478 C1360 ) C478_=_C1361( C478 C1361 ) \nC478_=_C1362( C478 C1362 ) C478_=_C1363( C478 C1363 ) C478_=_C1364( C478 C1364 ) C507_=_C516( C507 C516 ) C507_=_C517( C507 C517 ) C507_=_C518( C507 C518 ) \nC507_=_C519( C507 C519 ) C507_=_C520( C507 C520 ) C507_=_C521( C507 C521 ) C507_=_C522( C507 C522 ) C507_=_C550( C507 C550 ) C507_=_C592( C507 C592 ) \nC507_=_C633( C507 C633 ) C507_=_C673( C507 C673 ) C507_=_C712( C507 C712 ) C507_=_C750( C507 C750 ) C507_=_C787( C507 C787 ) C507_=_C823( C507 C823 ) \nC507_=_C858( C507 C858 ) C507_=_C892( C507 C892 ) C507_=_C925( C507 C925 ) C507_=_C957( C507 C957 ) C507_=_C989( C507 C989 ) C507_=_C990( C507 C990 ) \nC507_=_C991( C507 C991 ) C507_=_C992( C507 C992 ) C507_=_C993( C507 C993 ) C507_=_C994( C507 C994 ) C507_=_C995( C507 C995 ) C507_=_C996( C507 C996 ) \nC507_=_C997( C507 C997 ) C507_=_C998( C507 C998 ) C507_=_C1002( C507 C1002 ) C507_=_C1003( C507 C1003 ) C507_=_C1004( C507 C1004 ) C507_=_C1005( C507 C1005 ) \nC507_=_C1006( C507 C1006 ) C507_=_C1007( C507 C1007 ) C507_=_C1008( C507 C1008 ) C507_=_C1009( C507 C1009 ) C507_=_C1010( C507 C1010 ) C507_=_C1011( C507 C1011 ) \nC507_=_C1012( C507 C1012 ) C507_=_C1013( C507 C1013 ) C507_=_C1014( C507 C1014 ) C507_=_C1015( C507 C1015 ) C507_=_C1016( C507 C1016 ) C507_=_C1017( C507 C1017 ) \nC507_=_C1018( C507 C1018 ) C507_=_C1019( C507 C1019 ) C516_=_C517( C516 C517 ) C516_=_C518( C516 C518 ) C516_=_C519( C516 C519 ) C516_=_C520( C516 C520 ) \nC516_=_C521( C516 C521 ) C516_=_C522( C516 C522 ) C516_=_C559( C516 C559 ) C516_=_C601( C516 C601 ) C516_=_C642( C516 C642 ) C516_=_C682( C516 C682 ) \nC516_=_C721( C516 C721 ) C516_=_C759( C516 C759 ) C516_=_C796( C516 C796 ) C516_=_C832( C516 C832 ) C516_=_C867( C516 C867 ) C516_=_C901( C516 C901 ) \nC516_=_C934( C516 C934 ) C516_=_C966( C516 C966 ) C516_=_C997( C516 C997 ) C516_=_C1027( C516 C1027 ) C516_=_C1056( C516 C1056 ) C516_=_C1084( C516 C1084 ) \nC516_=_C1111( C516 C1111 ) C516_=_C1137( C516 C1137 ) C516_=_C1162( C516 C1162 ) C516_=_C1186( C516 C1186 ) C516_=_C1209( C516 C1209 ) C516_=_C1233( C516 C1233 ) \nC516_=_C1234( C516 C1234 ) C516_=_C1235( C516 C1235 ) C516_=_C1238( C516 C1238 ) C516_=_C1239( C516 C1239 ) C516_=_C1240( C516 C1240 ) C516_=_C1241( C516 C1241 ) \nC516_=_C1242( C516 C1242 ) C516_=_C1243( C516 C1243 ) C516_=_C1244( C516 C1244 ) C516_=_C1245( C516 C1245 ) C516_=_C1246( C516 C1246 ) C516_=_C1247( C516 C1247 ) \nC516_=_C1248( C516 C1248 ) C516_=_C1249( C516 C1249 ) C516_=_C1250( C516 C1250 ) C516_=_C1251( C516 C1251 ) C516_=_C1252( C516 C1252 ) C516_=_C1253( C516 C1253 ) \nC517_=_C518( C517 C518 ) C517_=_C519( C517 C519 ) C517_=_C520( C517 C520 ) C517_=_C521( C517 C521 ) C517_=_C522( C517 C522 ) C517_=_C560( C517 C560 ) \nC517_=_C602( C517 C602 ) C517_=_C643( C517 C643 ) C517_=_C683( C517 C683 ) C517_=_C722( C517 C722 ) C517_=_C760( C517 C760 ) C517_=_C797( C517 C797 ) \nC517_=_C833( C517 C833 ) C517_=_C868( C517 C868 ) C517_=_C902( C517 C902 ) C517_=_C935( C517 C935 ) C517_=_C967( C517 C967 ) C517_=_C998( C517 C998 ) \nC517_=_C1028( C517 C1028 ) C517_=_C1057( C517 C1057 ) C517_=_C1085( C517 C1085 ) C517_=_C1112( C517 C1112 ) C517_=_C1138( C517 C1138 ) C517_=_C1163( C517 C1163 ) \nC517_=_C1187( C517 C1187 ) C517_=_C1210( C517 C1210 ) C517_=_C1254( C517 C1254 ) C517_=_C1255( C517 C1255 ) C517_=_C1256( C517 C1256 ) C517_=_C1259( C517 C1259 ) \nC517_=_C1260( C517 C1260 ) C517_=_C1261( C517 C1261 ) C517_=_C1262( C517 C1262 ) C517_=_C1263( C517 C1263 ) C517_=_C1264( C517 C1264 ) C517_=_C1265( C517 C1265 ) \nC517_=_C1266( C517 C1266 ) C517_=_C1267( C517 C1267 ) C517_=_C1268( C517 C1268 ) C517_=_C1269( C517 C1269 ) C517_=_C1270( C517 C1270 ) C517_=_C1271( C517 C1271 ) \nC517_=_C1272( C517 C1272 ) C517_=_C1273( C517 C1273 ) C517_=_C1274( C517 C1274 ) C518_=_C519( C518 C519 ) C518_=_C520( C518 C520 ) C518_=_C521( C518 C521 ) \nC518_=_C522( C518 C522 ) C518_=_C561( C518 C561 ) C518_=_C603( C518 C603 ) C518_=_C644( C518 C644 ) C518_=_C684( C518 C684 ) C518_=_C723( C518 C723 ) \nC518_=_C761( C518 C761 ) C518_=_C798( C518 C798 ) C518_=_C834( C518 C834 ) C518_=_C869( C518 C869 ) C518_=_C903( C518 C903 ) C518_=_C936( C518 C936 ) \nC518_=_C968( C518 C968 ) C518_=_C1029( C518 C1029 ) C518_=_C1058( C518 C1058 ) C518_=_C1086( C518 C1086 ) C518_=_C1113( C518 C1113 ) C518_=_C1139( C518 C1139 ) \nC518_=_C1164( C518 C1164 ) C518_=_C1188( C518 C1188 ) C518_=_C1211( C518 C1211 ) C518_=_C1233( C518 C1233 ) C518_=_C1254( C518 C1254 ) C518_=_C1277( C518 C1277 ) \nC518_=_C1278( C518 C1278 ) C518_=_C1279( C518 C1279 ) C518_=_C1280( C518 C1280 ) C518_=_C1281( C518 C1281 ) C518_=_C1282( C518 C1282 ) C518_=_C1283( C518 C1283 ) \nC518_=_C1284( C518 C1284 ) C518_=_C1285( C518 C1285 ) C518_=_C1286( C518 C1286 ) C518_=_C1287( C518 C1287 ) C518_=_C1288( C518 C1288 ) C518_=_C1289( C518 C1289 ) \nC518_=_C1290( C518 C1290 ) C518_=_C1291( C518 C1291 ) C518_=_C1292( C518 C1292 ) C518_=_C1293( C518 C1293 ) C518_=_C1294( C518 C1294 ) C519_=_C520( C519 C520 ) \nC519_=_C521( C519 C521 ) C519_=_C522( C519 C522 ) C519_=_C562( C519 C562 ) C519_=_C604( C519 C604 ) C519_=_C645( C519 C645 ) C519_=_C685( C519 C685 ) \nC519_=_C724( C519 C724 ) C519_=_C762( C519 C762 ) C519_=_C799( C519 C799 ) C519_=_C835( C519 C835 ) C519_=_C870( C519 C870 ) C519_=_C904( C519 C904 ) \nC519_=_C937( C519 C937 ) C519_=_C969( C519 C969 ) C519_=_C1030( C519 C1030 ) C519_=_C1059( C519 C1059 ) C519_=_C1087( C519 C1087 ) C519_=_C1114( C519 C1114 ) \nC519_=_C1140( C519 C1140 ) C519_=_C1165( C519 C1165 ) C519_=_C1189( C519 C1189 ) C519_=_C1212( C519 C1212 ) C519_=_C1234( C519 C1234 ) C519_=_C1255( C519 C1255 ) \nC519_=_C1296( C519 C1296 ) C519_=_C1297( C519 C1297 ) C519_=_C1298( C519 C1298 ) C519_=_C1299( C519 C1299 ) C519_=_C1300( C519 C1300 ) C519_=_C1301( C519 C1301 ) \nC519_=_C1302( C519 C1302 ) C519_=_C1303( C519 C1303 ) C519_=_C1304( C519 C1304 ) C519_=_C1305( C519 C1305 ) C519_=_C1306( C519 C1306 ) C519_=_C1307( C519 C1307 ) \nC519_=_C1308( C519 C1308 ) C519_=_C1309( C519 C1309 ) C519_=_C1310( C519 C1310 ) C519_=_C1311( C519 C1311 ) C519_=_C1312( C519 C1312 ) C519_=_C1313( C519 C1313 ) \nC520_=_C521( C520 C521 ) C520_=_C522( C520 C522 ) C520_=_C563( C520 C563 ) C520_=_C605( C520 C605 ) C520_=_C646( C520 C646 ) C520_=_C686( C520 C686 ) \nC520_=_C725( C520 C725 ) C520_=_C763( C520 C763 ) C520_=_C800( C520 C800 ) C520_=_C836( C520 C836 ) C520_=_C871( C520 C871 ) C520_=_C905( C520 C905 ) \nC520_=_C938( C520 C938 ) C520_=_C970( C520 C970 ) C520_=_C1031( C520 C1031 ) C520_=_C1060( C520 C1060 ) C520_=_C1088( C520 C1088 ) C520_=_C1115( C520 C1115 ) \nC520_=_C1141( C520 C1141 ) C520_=_C1166( C520 C1166 ) C520_=_C1190( C520 C1190 ) C520_=_C1213( C520 C1213 ) C520_=_C1235( C520 C1235 ) C520_=_C1256( C520 C1256 ) \nC520_=_C1314( C520 C1314 ) C520_=_C1315( C520 C1315 ) C520_=_C1316( C520 C1316 ) C520_=_C1317( C520 C1317 ) C520_=_C1318( C520 C1318 ) C520_=_C1319( C520 C1319 ) \nC520_=_C1320( C520 C1320 ) C520_=_C1321( C520 C1321 ) C520_=_C1322( C520 C1322 ) C520_=_C1323( C520 C1323 ) C520_=_C1324( C520 C1324 ) C520_=_C1325( C520 C1325 ) \nC520_=_C1326( C520 C1326 ) C520_=_C1327( C520 C1327 ) C520_=_C1328( C520 C1328 ) C520_=_C1329( C520 C1329 ) C520_=_C1330( C520 C1330 ) C520_=_C1331( C520 C1331 ) \nC521_=_C522( C521 C522 ) C521_=_C564( C521 C564 ) C521_=_C606( C521 C606 ) C521_=_C647( C521 C647 ) C521_=_C687( C521 C687 ) C521_=_C726( C521 C726 ) \nC521_=_C764( C521 C764 ) C521_=_C801( C521 C801 ) C521_=_C837( C521 C837 ) C521_=_C872( C521 C872 ) C521_=_C906( C521 C906 ) C521_=_C939( C521 C939 ) \nC521_=_C971( C521 C971 ) C521_=_C1002( C521 C1002 ) C521_=_C1032( C521 C1032 ) C521_=_C1061( C521 C1061 ) C521_=_C1089( C521 C1089 ) C521_=_C1116( C521 C1116 ) \nC521_=_C1142( C521 C1142 ) C521_=_C1167( C521 C1167 ) C521_=_C1191( C521 C1191 ) C521_=_C1214( C521 C1214 ) C521_=_C1277( C521 C1277 ) C521_=_C1296( C521 C1296 ) \nC521_=_C1314( C521 C1314 ) C521_=_C1333( C521 C1333 ) C521_=_C1334( C521 C1334 ) C521_=_C1335( C521 C1335 ) C521_=_C1336( C521 C1336 ) C521_=_C1337( C521 C1337 ) \nC521_=_C1338( C521 C1338 ) C521_=_C1339( C521 C1339 ) C521_=_C1340( C521 C1340 )</w:t>
      </w:r>
    </w:p>
    <w:p>
      <w:pPr>
        <w:pStyle w:val="PreformattedText"/>
        <w:bidi w:val="0"/>
        <w:spacing w:before="0" w:after="0"/>
        <w:jc w:val="left"/>
        <w:rPr/>
      </w:pPr>
      <w:r>
        <w:rPr/>
        <w:t xml:space="preserve"> </w:t>
      </w:r>
      <w:r>
        <w:rPr/>
        <w:t>C521_=_C1341( C521 C1341 ) C521_=_C1342( C521 C1342 ) C521_=_C1343( C521 C1343 ) \nC521_=_C1344( C521 C1344 ) C521_=_C1345( C521 C1345 ) C521_=_C1346( C521 C1346 ) C521_=_C1347( C521 C1347 ) C521_=_C1348( C521 C1348 ) C522_=_C565( C522 C565 ) \nC522_=_C607( C522 C607 ) C522_=_C648( C522 C648 ) C522_=_C688( C522 C688 ) C522_=_C727( C522 C727 ) C522_=_C765( C522 C765 ) C522_=_C802( C522 C802 ) \nC522_=_C838( C522 C838 ) C522_=_C873( C522 C873 ) C522_=_C907( C522 C907 ) C522_=_C940( C522 C940 ) C522_=_C972( C522 C972 ) C522_=_C1003( C522 C1003 ) \nC522_=_C1033( C522 C1033 ) C522_=_C1062( C522 C1062 ) C522_=_C1090( C522 C1090 ) C522_=_C1117( C522 C1117 ) C522_=_C1143( C522 C1143 ) C522_=_C1168( C522 C1168 ) \nC522_=_C1192( C522 C1192 ) C522_=_C1215( C522 C1215 ) C522_=_C1278( C522 C1278 ) C522_=_C1297( C522 C1297 ) C522_=_C1315( C522 C1315 ) C522_=_C1349( C522 C1349 ) \nC522_=_C1350( C522 C1350 ) C522_=_C1351( C522 C1351 ) C522_=_C1352( C522 C1352 ) C522_=_C1353( C522 C1353 ) C522_=_C1354( C522 C1354 ) C522_=_C1355( C522 C1355 ) \nC522_=_C1356( C522 C1356 ) C522_=_C1357( C522 C1357 ) C522_=_C1358( C522 C1358 ) C522_=_C1359( C522 C1359 ) C522_=_C1360( C522 C1360 ) C522_=_C1361( C522 C1361 ) \nC522_=_C1362( C522 C1362 ) C522_=_C1363( C522 C1363 ) C522_=_C1364( C522 C1364 ) C550_=_C559( C550 C559 ) C550_=_C560( C550 C560 ) C550_=_C561( C550 C561 ) \nC550_=_C562( C550 C562 ) C550_=_C563( C550 C563 ) C550_=_C564( C550 C564 ) C550_=_C565( C550 C565 ) C550_=_C592( C550 C592 ) C550_=_C633( C550 C633 ) \nC550_=_C673( C550 C673 ) C550_=_C712( C550 C712 ) C550_=_C750( C550 C750 ) C550_=_C787( C550 C787 ) C550_=_C823( C550 C823 ) C550_=_C858( C550 C858 ) \nC550_=_C892( C550 C892 ) C550_=_C925( C550 C925 ) C550_=_C957( C550 C957 ) C550_=_C989( C550 C989 ) C550_=_C990( C550 C990 ) C550_=_C991( C550 C991 ) \nC550_=_C992( C550 C992 ) C550_=_C993( C550 C993 ) C550_=_C994( C550 C994 ) C550_=_C995( C550 C995 ) C550_=_C996( C550 C996 ) C550_=_C997( C550 C997 ) \nC550_=_C998( C550 C998 ) C550_=_C1002( C550 C1002 ) C550_=_C1003( C550 C1003 ) C550_=_C1004( C550 C1004 ) C550_=_C1005( C550 C1005 ) C550_=_C1006( C550 C1006 ) \nC550_=_C1007( C550 C1007 ) C550_=_C1008( C550 C1008 ) C550_=_C1009( C550 C1009 ) C550_=_C1010( C550 C1010 ) C550_=_C1011( C550 C1011 ) C550_=_C1012( C550 C1012 ) \nC550_=_C1013( C550 C1013 ) C550_=_C1014( C550 C1014 ) C550_=_C1015( C550 C1015 ) C550_=_C1016( C550 C1016 ) C550_=_C1017( C550 C1017 ) C550_=_C1018( C550 C1018 ) \nC550_=_C1019( C550 C1019 ) C559_=_C560( C559 C560 ) C559_=_C561( C559 C561 ) C559_=_C562( C559 C562 ) C559_=_C563( C559 C563 ) C559_=_C564( C559 C564 ) \nC559_=_C565( C559 C565 ) C559_=_C601( C559 C601 ) C559_=_C642( C559 C642 ) C559_=_C682( C559 C682 ) C559_=_C721( C559 C721 ) C559_=_C759( C559 C759 ) \nC559_=_C796( C559 C796 ) C559_=_C832( C559 C832 ) C559_=_C867( C559 C867 ) C559_=_C901( C559 C901 ) C559_=_C934( C559 C934 ) C559_=_C966( C559 C966 ) \nC559_=_C997( C559 C997 ) C559_=_C1027( C559 C1027 ) C559_=_C1056( C559 C1056 ) C559_=_C1084( C559 C1084 ) C559_=_C1111( C559 C1111 ) C559_=_C1137( C559 C1137 ) \nC559_=_C1162( C559 C1162 ) C559_=_C1186( C559 C1186 ) C559_=_C1209( C559 C1209 ) C559_=_C1233( C559 C1233 ) C559_=_C1234( C559 C1234 ) C559_=_C1235( C559 C1235 ) \nC559_=_C1238( C559 C1238 ) C559_=_C1239( C559 C1239 ) C559_=_C1240( C559 C1240 ) C559_=_C1241( C559 C1241 ) C559_=_C1242( C559 C1242 ) C559_=_C1243( C559 C1243 ) \nC559_=_C1244( C559 C1244 ) C559_=_C1245( C559 C1245 ) C559_=_C1246( C559 C1246 ) C559_=_C1247( C559 C1247 ) C559_=_C1248( C559 C1248 ) C559_=_C1249( C559 C1249 ) \nC559_=_C1250( C559 C1250 ) C559_=_C1251( C559 C1251 ) C559_=_C1252( C559 C1252 ) C559_=_C1253( C559 C1253 ) C560_=_C561( C560 C561 ) C560_=_C562( C560 C562 ) \nC560_=_C563( C560 C563 ) C560_=_C564( C560 C564 ) C560_=_C565( C560 C565 ) C560_=_C602( C560 C602 ) C560_=_C643( C560 C643 ) C560_=_C683( C560 C683 ) \nC560_=_C722( C560 C722 ) C560_=_C760( C560 C760 ) C560_=_C797( C560 C797 ) C560_=_C833( C560 C833 ) C560_=_C868( C560 C868 ) C560_=_C902( C560 C902 ) \nC560_=_C935( C560 C935 ) C560_=_C967( C560 C967 ) C560_=_C998( C560 C998 ) C560_=_C1028( C560 C1028 ) C560_=_C1057( C560 C1057 ) C560_=_C1085( C560 C1085 ) \nC560_=_C1112( C560 C1112 ) C560_=_C1138( C560 C1138 ) C560_=_C1163( C560 C1163 ) C560_=_C1187( C560 C1187 ) C560_=_C1210( C560 C1210 ) C560_=_C1254( C560 C1254 ) \nC560_=_C1255( C560 C1255 ) C560_=_C1256( C560 C1256 ) C560_=_C1259( C560 C1259 ) C560_=_C1260( C560 C1260 ) C560_=_C1261( C560 C1261 ) C560_=_C1262( C560 C1262 ) \nC560_=_C1263( C560 C1263 ) C560_=_C1264( C560 C1264 ) C560_=_C1265( C560 C1265 ) C560_=_C1266( C560 C1266 ) C560_=_C1267( C560 C1267 ) C560_=_C1268( C560 C1268 ) \nC560_=_C1269( C560 C1269 ) C560_=_C1270( C560 C1270 ) C560_=_C1271( C560 C1271 ) C560_=_C1272( C560 C1272 ) C560_=_C1273( C560 C1273 ) C560_=_C1274( C560 C1274 ) \nC561_=_C562( C561 C562 ) C561_=_C563( C561 C563 ) C561_=_C564( C561 C564 ) C561_=_C565( C561 C565 ) C561_=_C603( C561 C603 ) C561_=_C644( C561 C644 ) \nC561_=_C684( C561 C684 ) C561_=_C723( C561 C723 ) C561_=_C761( C561 C761 ) C561_=_C798( C561 C798 ) C561_=_C834( C561 C834 ) C561_=_C869( C561 C869 ) \nC561_=_C903( C561 C903 ) C561_=_C936( C561 C936 ) C561_=_C968( C561 C968 ) C561_=_C1029( C561 C1029 ) C561_=_C1058( C561 C1058 ) C561_=_C1086( C561 C1086 ) \nC561_=_C1113( C561 C1113 ) C561_=_C1139( C561 C1139 ) C561_=_C1164( C561 C1164 ) C561_=_C1188( C561 C1188 ) C561_=_C1211( C561 C1211 ) C561_=_C1233( C561 C1233 ) \nC561_=_C1254( C561 C1254 ) C561_=_C1277( C561 C1277 ) C561_=_C1278( C561 C1278 ) C561_=_C1279( C561 C1279 ) C561_=_C1280( C561 C1280 ) C561_=_C1281( C561 C1281 ) \nC561_=_C1282( C561 C1282 ) C561_=_C1283( C561 C1283 ) C561_=_C1284( C561 C1284 ) C561_=_C1285( C561 C1285 ) C561_=_C1286( C561 C1286 ) C561_=_C1287( C561 C1287 ) \nC561_=_C1288( C561 C1288 ) C561_=_C1289( C561 C1289 ) C561_=_C1290( C561 C1290 ) C561_=_C1291( C561 C1291 ) C561_=_C1292( C561 C1292 ) C561_=_C1293( C561 C1293 ) \nC561_=_C1294( C561 C1294 ) C562_=_C563( C562 C563 ) C562_=_C564( C562 C564 ) C562_=_C565( C562 C565 ) C562_=_C604( C562 C604 ) C562_=_C645( C562 C645 ) \nC562_=_C685( C562 C685 ) C562_=_C724( C562 C724 ) C562_=_C762( C562 C762 ) C562_=_C799( C562 C799 ) C562_=_C835( C562 C835 ) C562_=_C870( C562 C870 ) \nC562_=_C904( C562 C904 ) C562_=_C937( C562 C937 ) C562_=_C969( C562 C969 ) C562_=_C1030( C562 C1030 ) C562_=_C1059( C562 C1059 ) C562_=_C1087( C562 C1087 ) \nC562_=_C1114( C562 C1114 ) C562_=_C1140( C562 C1140 ) C562_=_C1165( C562 C1165 ) C562_=_C1189( C562 C1189 ) C562_=_C1212( C562 C1212 ) C562_=_C1234( C562 C1234 ) \nC562_=_C1255( C562 C1255 ) C562_=_C1296( C562 C1296 ) C562_=_C1297( C562 C1297 ) C562_=_C1298( C562 C1298 ) C562_=_C1299( C562 C1299 ) C562_=_C1300( C562 C1300 ) \nC562_=_C1301( C562 C1301 ) C562_=_C1302( C562 C1302 ) C562_=_C1303( C562 C1303 ) C562_=_C1304( C562 C1304 ) C562_=_C1305( C562 C1305 ) C562_=_C1306( C562 C1306 ) \nC562_=_C1307( C562 C1307 ) C562_=_C1308( C562 C1308 ) C562_=_C1309( C562 C1309 ) C562_=_C1310( C562 C1310 ) C562_=_C1311( C562 C1311 ) C562_=_C1312( C562 C1312 ) \nC562_=_C1313( C562 C1313 ) C563_=_C564( C563 C564 ) C563_=_C565( C563 C565 ) C563_=_C605( C563 C605 ) C563_=_C646( C563 C646 ) C563_=_C686( C563 C686 ) \nC563_=_C725( C563 C725 ) C563_=_C763( C563 C763 ) C563_=_C800( C563 C800 ) C563_=_C836( C563 C836 ) C563_=_C871( C563 C871 ) C563_=_C905( C563 C905 ) \nC563_=_C938( C563 C938 ) C563_=_C970( C563 C970 ) C563_=_C1031( C563 C1031 ) C563_=_C1060( C563 C1060 ) C563_=_C1088( C563 C1088 ) C563_=_C1115( C563 C1115 ) \nC563_=_C1141( C563 C1141 ) C563_=_C1166( C563 C1166 ) C563_=_C1190( C563 C1190 ) C563_=_C1213( C563 C1213 ) C563_=_C1235( C563 C1235 ) C563_=_C1256( C563 C1256 ) \nC563_=_C1314( C563 C1314 ) C563_=_C1315( C563 C1315 ) C563_=_C1316( C563 C1316 ) C563_=_C1317( C563 C1317 ) C563_=_C1318( C563 C1318 ) C563_=_C1319( C563 C1319 ) \nC563_=_C1320( C563 C1320 ) C563_=_C1321( C563 C1321 ) C563_=_C1322( C563 C1322 ) C563_=_C1323( C563 C1323 ) C563_=_C1324( C563 C1324 ) C563_=_C1325( C563 C1325 ) \nC563_=_C1326( C563 C1326 ) C563_=_C1327( C563 C1327 ) C563_=_C1328( C563 C1328 ) C563_=_C1329( C563 C1329 ) C563_=_C1330( C563 C1330 ) C563_=_C1331( C563 C1331 ) \nC564_=_C565( C564 C565 ) C564_=_C606( C564 C606 ) C564_=_C647( C564 C647 ) C564_=_C687( C564 C687 ) C564_=_C726( C564 C726 ) C564_=_C764( C564 C764 ) \nC564_=_C801( C564 C801 ) C564_=_C837( C564 C837 ) C564_=_C872( C564 C872 ) C564_=_C906( C564 C906 ) C564_=_C939( C564 C939 ) C564_=_C971( C564 C971 ) \nC564_=_C1002( C564 C1002 ) C564_=_C1032( C564 C1032 ) C564_=_C1061( C564 C1061 ) C564_=_C1089( C564 C1089 ) C564_=_C1116( C564 C1116 ) C564_=_C1142( C564 C1142 ) \nC564_=_C1167( C564 C1167 ) C564_=_C1191( C564 C1191 ) C564_=_C1214( C564 C1214 ) C564_=_C1277( C564 C1277 ) C564_=_C1296( C564 C1296 ) C564_=_C1314( C564 C1314 ) \nC564_=_C1333( C564 C1333 ) C564_=_C1334( C564 C1334 ) C564_=_C1335( C564 C1335 ) C564_=_C1336( C564 C1336 ) C564_=_C1337( C564 C1337 ) C564_=_C1338( C564 C1338 ) \nC564_=_C1339( C564 C1339 ) C564_=_C1340( C564 C1340 ) C564_=_C1341( C564 C1341 ) C564_=_C1342( C564 C1342 ) C564_=_C1343( C564 C1343 ) C564_=_C1344( C564 C1344 ) \nC564_=_C1345( C564 C1345 ) C564_=_C1346( C564 C1346 ) C564_=_C1347( C564 C1347 ) C564_=_C1348( C564 C1348 ) C565_=_C607( C565 C607 ) C565_=_C648( C565 C648 ) \nC565_=_C688( C565 C688 ) C565_=_C727( C565 C727 ) C565_=_C765( C565 C765 ) C565_=_C802( C565 C802 ) C565_=_C838( C565 C838 ) C565_=_C873( C565 C873 ) \nC565_=_C907( C565 C907 ) C565_=_C940( C565 C940 ) C565_=_C972( C565 C972 ) C565_=_C1003( C565 C1003 ) C565_=_C1033( C565 C1033 ) C565_=_C1062( C565 C1062 ) \nC565_=_C1090( C565 C1090 ) C565_=_C1117( C565 C1117 ) C565_=_C1143( C565 C1143 ) C565_=_C1168( C565 C1168 ) C565_=_C1192( C565 C1192 ) C565_=_C1215( C565 C1215 ) \nC565_=_C1278( C565 C1278 ) C565_=_C1297( C565 C1297 ) C565_=_C1315( C565 C1315 ) C565_=_C1349(</w:t>
      </w:r>
    </w:p>
    <w:p>
      <w:pPr>
        <w:pStyle w:val="PreformattedText"/>
        <w:bidi w:val="0"/>
        <w:spacing w:before="0" w:after="0"/>
        <w:jc w:val="left"/>
        <w:rPr/>
      </w:pPr>
      <w:r>
        <w:rPr/>
        <w:t xml:space="preserve"> </w:t>
      </w:r>
      <w:r>
        <w:rPr/>
        <w:t>C565 C1349 ) C565_=_C1350( C565 C1350 ) C565_=_C1351( C565 C1351 ) \nC565_=_C1352( C565 C1352 ) C565_=_C1353( C565 C1353 ) C565_=_C1354( C565 C1354 ) C565_=_C1355( C565 C1355 ) C565_=_C1356( C565 C1356 ) C565_=_C1357( C565 C1357 ) \nC565_=_C1358( C565 C1358 ) C565_=_C1359( C565 C1359 ) C565_=_C1360( C565 C1360 ) C565_=_C1361( C565 C1361 ) C565_=_C1362( C565 C1362 ) C565_=_C1363( C565 C1363 ) \nC565_=_C1364( C565 C1364 ) C592_=_C601( C592 C601 ) C592_=_C602( C592 C602 ) C592_=_C603( C592 C603 ) C592_=_C604( C592 C604 ) C592_=_C605( C592 C605 ) \nC592_=_C606( C592 C606 ) C592_=_C607( C592 C607 ) C592_=_C633( C592 C633 ) C592_=_C673( C592 C673 ) C592_=_C712( C592 C712 ) C592_=_C750( C592 C750 ) \nC592_=_C787( C592 C787 ) C592_=_C823( C592 C823 ) C592_=_C858( C592 C858 ) C592_=_C892( C592 C892 ) C592_=_C925( C592 C925 ) C592_=_C957( C592 C957 ) \nC592_=_C989( C592 C989 ) C592_=_C990( C592 C990 ) C592_=_C991( C592 C991 ) C592_=_C992( C592 C992 ) C592_=_C993( C592 C993 ) C592_=_C994( C592 C994 ) \nC592_=_C995( C592 C995 ) C592_=_C996( C592 C996 ) C592_=_C997( C592 C997 ) C592_=_C998( C592 C998 ) C592_=_C1002( C592 C1002 ) C592_=_C1003( C592 C1003 ) \nC592_=_C1004( C592 C1004 ) C592_=_C1005( C592 C1005 ) C592_=_C1006( C592 C1006 ) C592_=_C1007( C592 C1007 ) C592_=_C1008( C592 C1008 ) C592_=_C1009( C592 C1009 ) \nC592_=_C1010( C592 C1010 ) C592_=_C1011( C592 C1011 ) C592_=_C1012( C592 C1012 ) C592_=_C1013( C592 C1013 ) C592_=_C1014( C592 C1014 ) C592_=_C1015( C592 C1015 ) \nC592_=_C1016( C592 C1016 ) C592_=_C1017( C592 C1017 ) C592_=_C1018( C592 C1018 ) C592_=_C1019( C592 C1019 ) C601_=_C602( C601 C602 ) C601_=_C603( C601 C603 ) \nC601_=_C604( C601 C604 ) C601_=_C605( C601 C605 ) C601_=_C606( C601 C606 ) C601_=_C607( C601 C607 ) C601_=_C642( C601 C642 ) C601_=_C682( C601 C682 ) \nC601_=_C721( C601 C721 ) C601_=_C759( C601 C759 ) C601_=_C796( C601 C796 ) C601_=_C832( C601 C832 ) C601_=_C867( C601 C867 ) C601_=_C901( C601 C901 ) \nC601_=_C934( C601 C934 ) C601_=_C966( C601 C966 ) C601_=_C997( C601 C997 ) C601_=_C1027( C601 C1027 ) C601_=_C1056( C601 C1056 ) C601_=_C1084( C601 C1084 ) \nC601_=_C1111( C601 C1111 ) C601_=_C1137( C601 C1137 ) C601_=_C1162( C601 C1162 ) C601_=_C1186( C601 C1186 ) C601_=_C1209( C601 C1209 ) C601_=_C1233( C601 C1233 ) \nC601_=_C1234( C601 C1234 ) C601_=_C1235( C601 C1235 ) C601_=_C1238( C601 C1238 ) C601_=_C1239( C601 C1239 ) C601_=_C1240( C601 C1240 ) C601_=_C1241( C601 C1241 ) \nC601_=_C1242( C601 C1242 ) C601_=_C1243( C601 C1243 ) C601_=_C1244( C601 C1244 ) C601_=_C1245( C601 C1245 ) C601_=_C1246( C601 C1246 ) C601_=_C1247( C601 C1247 ) \nC601_=_C1248( C601 C1248 ) C601_=_C1249( C601 C1249 ) C601_=_C1250( C601 C1250 ) C601_=_C1251( C601 C1251 ) C601_=_C1252( C601 C1252 ) C601_=_C1253( C601 C1253 ) \nC602_=_C603( C602 C603 ) C602_=_C604( C602 C604 ) C602_=_C605( C602 C605 ) C602_=_C606( C602 C606 ) C602_=_C607( C602 C607 ) C602_=_C643( C602 C643 ) \nC602_=_C683( C602 C683 ) C602_=_C722( C602 C722 ) C602_=_C760( C602 C760 ) C602_=_C797( C602 C797 ) C602_=_C833( C602 C833 ) C602_=_C868( C602 C868 ) \nC602_=_C902( C602 C902 ) C602_=_C935( C602 C935 ) C602_=_C967( C602 C967 ) C602_=_C998( C602 C998 ) C602_=_C1028( C602 C1028 ) C602_=_C1057( C602 C1057 ) \nC602_=_C1085( C602 C1085 ) C602_=_C1112( C602 C1112 ) C602_=_C1138( C602 C1138 ) C602_=_C1163( C602 C1163 ) C602_=_C1187( C602 C1187 ) C602_=_C1210( C602 C1210 ) \nC602_=_C1254( C602 C1254 ) C602_=_C1255( C602 C1255 ) C602_=_C1256( C602 C1256 ) C602_=_C1259( C602 C1259 ) C602_=_C1260( C602 C1260 ) C602_=_C1261( C602 C1261 ) \nC602_=_C1262( C602 C1262 ) C602_=_C1263( C602 C1263 ) C602_=_C1264( C602 C1264 ) C602_=_C1265( C602 C1265 ) C602_=_C1266( C602 C1266 ) C602_=_C1267( C602 C1267 ) \nC602_=_C1268( C602 C1268 ) C602_=_C1269( C602 C1269 ) C602_=_C1270( C602 C1270 ) C602_=_C1271( C602 C1271 ) C602_=_C1272( C602 C1272 ) C602_=_C1273( C602 C1273 ) \nC602_=_C1274( C602 C1274 ) C603_=_C604( C603 C604 ) C603_=_C605( C603 C605 ) C603_=_C606( C603 C606 ) C603_=_C607( C603 C607 ) C603_=_C644( C603 C644 ) \nC603_=_C684( C603 C684 ) C603_=_C723( C603 C723 ) C603_=_C761( C603 C761 ) C603_=_C798( C603 C798 ) C603_=_C834( C603 C834 ) C603_=_C869( C603 C869 ) \nC603_=_C903( C603 C903 ) C603_=_C936( C603 C936 ) C603_=_C968( C603 C968 ) C603_=_C1029( C603 C1029 ) C603_=_C1058( C603 C1058 ) C603_=_C1086( C603 C1086 ) \nC603_=_C1113( C603 C1113 ) C603_=_C1139( C603 C1139 ) C603_=_C1164( C603 C1164 ) C603_=_C1188( C603 C1188 ) C603_=_C1211( C603 C1211 ) C603_=_C1233( C603 C1233 ) \nC603_=_C1254( C603 C1254 ) C603_=_C1277( C603 C1277 ) C603_=_C1278( C603 C1278 ) C603_=_C1279( C603 C1279 ) C603_=_C1280( C603 C1280 ) C603_=_C1281( C603 C1281 ) \nC603_=_C1282( C603 C1282 ) C603_=_C1283( C603 C1283 ) C603_=_C1284( C603 C1284 ) C603_=_C1285( C603 C1285 ) C603_=_C1286( C603 C1286 ) C603_=_C1287( C603 C1287 ) \nC603_=_C1288( C603 C1288 ) C603_=_C1289( C603 C1289 ) C603_=_C1290( C603 C1290 ) C603_=_C1291( C603 C1291 ) C603_=_C1292( C603 C1292 ) C603_=_C1293( C603 C1293 ) \nC603_=_C1294( C603 C1294 ) C604_=_C605( C604 C605 ) C604_=_C606( C604 C606 ) C604_=_C607( C604 C607 ) C604_=_C645( C604 C645 ) C604_=_C685( C604 C685 ) \nC604_=_C724( C604 C724 ) C604_=_C762( C604 C762 ) C604_=_C799( C604 C799 ) C604_=_C835( C604 C835 ) C604_=_C870( C604 C870 ) C604_=_C904( C604 C904 ) \nC604_=_C937( C604 C937 ) C604_=_C969( C604 C969 ) C604_=_C1030( C604 C1030 ) C604_=_C1059( C604 C1059 ) C604_=_C1087( C604 C1087 ) C604_=_C1114( C604 C1114 ) \nC604_=_C1140( C604 C1140 ) C604_=_C1165( C604 C1165 ) C604_=_C1189( C604 C1189 ) C604_=_C1212( C604 C1212 ) C604_=_C1234( C604 C1234 ) C604_=_C1255( C604 C1255 ) \nC604_=_C1296( C604 C1296 ) C604_=_C1297( C604 C1297 ) C604_=_C1298( C604 C1298 ) C604_=_C1299( C604 C1299 ) C604_=_C1300( C604 C1300 ) C604_=_C1301( C604 C1301 ) \nC604_=_C1302( C604 C1302 ) C604_=_C1303( C604 C1303 ) C604_=_C1304( C604 C1304 ) C604_=_C1305( C604 C1305 ) C604_=_C1306( C604 C1306 ) C604_=_C1307( C604 C1307 ) \nC604_=_C1308( C604 C1308 ) C604_=_C1309( C604 C1309 ) C604_=_C1310( C604 C1310 ) C604_=_C1311( C604 C1311 ) C604_=_C1312( C604 C1312 ) C604_=_C1313( C604 C1313 ) \nC605_=_C606( C605 C606 ) C605_=_C607( C605 C607 ) C605_=_C646( C605 C646 ) C605_=_C686( C605 C686 ) C605_=_C725( C605 C725 ) C605_=_C763( C605 C763 ) \nC605_=_C800( C605 C800 ) C605_=_C836( C605 C836 ) C605_=_C871( C605 C871 ) C605_=_C905( C605 C905 ) C605_=_C938( C605 C938 ) C605_=_C970( C605 C970 ) \nC605_=_C1031( C605 C1031 ) C605_=_C1060( C605 C1060 ) C605_=_C1088( C605 C1088 ) C605_=_C1115( C605 C1115 ) C605_=_C1141( C605 C1141 ) C605_=_C1166( C605 C1166 ) \nC605_=_C1190( C605 C1190 ) C605_=_C1213( C605 C1213 ) C605_=_C1235( C605 C1235 ) C605_=_C1256( C605 C1256 ) C605_=_C1314( C605 C1314 ) C605_=_C1315( C605 C1315 ) \nC605_=_C1316( C605 C1316 ) C605_=_C1317( C605 C1317 ) C605_=_C1318( C605 C1318 ) C605_=_C1319( C605 C1319 ) C605_=_C1320( C605 C1320 ) C605_=_C1321( C605 C1321 ) \nC605_=_C1322( C605 C1322 ) C605_=_C1323( C605 C1323 ) C605_=_C1324( C605 C1324 ) C605_=_C1325( C605 C1325 ) C605_=_C1326( C605 C1326 ) C605_=_C1327( C605 C1327 ) \nC605_=_C1328( C605 C1328 ) C605_=_C1329( C605 C1329 ) C605_=_C1330( C605 C1330 ) C605_=_C1331( C605 C1331 ) C606_=_C607( C606 C607 ) C606_=_C647( C606 C647 ) \nC606_=_C687( C606 C687 ) C606_=_C726( C606 C726 ) C606_=_C764( C606 C764 ) C606_=_C801( C606 C801 ) C606_=_C837( C606 C837 ) C606_=_C872( C606 C872 ) \nC606_=_C906( C606 C906 ) C606_=_C939( C606 C939 ) C606_=_C971( C606 C971 ) C606_=_C1002( C606 C1002 ) C606_=_C1032( C606 C1032 ) C606_=_C1061( C606 C1061 ) \nC606_=_C1089( C606 C1089 ) C606_=_C1116( C606 C1116 ) C606_=_C1142( C606 C1142 ) C606_=_C1167( C606 C1167 ) C606_=_C1191( C606 C1191 ) C606_=_C1214( C606 C1214 ) \nC606_=_C1277( C606 C1277 ) C606_=_C1296( C606 C1296 ) C606_=_C1314( C606 C1314 ) C606_=_C1333( C606 C1333 ) C606_=_C1334( C606 C1334 ) C606_=_C1335( C606 C1335 ) \nC606_=_C1336( C606 C1336 ) C606_=_C1337( C606 C1337 ) C606_=_C1338( C606 C1338 ) C606_=_C1339( C606 C1339 ) C606_=_C1340( C606 C1340 ) C606_=_C1341( C606 C1341 ) \nC606_=_C1342( C606 C1342 ) C606_=_C1343( C606 C1343 ) C606_=_C1344( C606 C1344 ) C606_=_C1345( C606 C1345 ) C606_=_C1346( C606 C1346 ) C606_=_C1347( C606 C1347 ) \nC606_=_C1348( C606 C1348 ) C607_=_C648( C607 C648 ) C607_=_C688( C607 C688 ) C607_=_C727( C607 C727 ) C607_=_C765( C607 C765 ) C607_=_C802( C607 C802 ) \nC607_=_C838( C607 C838 ) C607_=_C873( C607 C873 ) C607_=_C907( C607 C907 ) C607_=_C940( C607 C940 ) C607_=_C972( C607 C972 ) C607_=_C1003( C607 C1003 ) \nC607_=_C1033( C607 C1033 ) C607_=_C1062( C607 C1062 ) C607_=_C1090( C607 C1090 ) C607_=_C1117( C607 C1117 ) C607_=_C1143( C607 C1143 ) C607_=_C1168( C607 C1168 ) \nC607_=_C1192( C607 C1192 ) C607_=_C1215( C607 C1215 ) C607_=_C1278( C607 C1278 ) C607_=_C1297( C607 C1297 ) C607_=_C1315( C607 C1315 ) C607_=_C1349( C607 C1349 ) \nC607_=_C1350( C607 C1350 ) C607_=_C1351( C607 C1351 ) C607_=_C1352( C607 C1352 ) C607_=_C1353( C607 C1353 ) C607_=_C1354( C607 C1354 ) C607_=_C1355( C607 C1355 ) \nC607_=_C1356( C607 C1356 ) C607_=_C1357( C607 C1357 ) C607_=_C1358( C607 C1358 ) C607_=_C1359( C607 C1359 ) C607_=_C1360( C607 C1360 ) C607_=_C1361( C607 C1361 ) \nC607_=_C1362( C607 C1362 ) C607_=_C1363( C607 C1363 ) C607_=_C1364( C607 C1364 ) C633_=_C642( C633 C642 ) C633_=_C643( C633 C643 ) C633_=_C644( C633 C644 ) \nC633_=_C645( C633 C645 ) C633_=_C646( C633 C646 ) C633_=_C647( C633 C647 ) C633_=_C648( C633 C648 ) C633_=_C673( C633 C673 ) C633_=_C712( C633 C712 ) \nC633_=_C750( C633 C750 ) C633_=_C787( C633 C787 ) C633_=_C823( C633 C823 ) C633_=_C858( C633 C858 ) C633_=_C892( C633 C892 ) C633_=_C925( C633 C925 ) \nC633_=_C957( C633 C957 ) C633_=_C989( C633 C989 ) C633_=_C990( C633 C990 ) C633_=_C991( C633 C991 ) C633_=_C992( C633 C992 ) C633_=_C993( C633 C993 ) \nC633_=_C994( C633 C994 ) C633_=_C995( C633 C995 ) C633_=_C996( C633 C996 ) C633_=_C997( C633 C997 ) C633_=_C998(</w:t>
      </w:r>
    </w:p>
    <w:p>
      <w:pPr>
        <w:pStyle w:val="PreformattedText"/>
        <w:bidi w:val="0"/>
        <w:spacing w:before="0" w:after="0"/>
        <w:jc w:val="left"/>
        <w:rPr/>
      </w:pPr>
      <w:r>
        <w:rPr/>
        <w:t xml:space="preserve"> </w:t>
      </w:r>
      <w:r>
        <w:rPr/>
        <w:t>C633 C998 ) C633_=_C1002( C633 C1002 ) \nC633_=_C1003( C633 C1003 ) C633_=_C1004( C633 C1004 ) C633_=_C1005( C633 C1005 ) C633_=_C1006( C633 C1006 ) C633_=_C1007( C633 C1007 ) C633_=_C1008( C633 C1008 ) \nC633_=_C1009( C633 C1009 ) C633_=_C1010( C633 C1010 ) C633_=_C1011( C633 C1011 ) C633_=_C1012( C633 C1012 ) C633_=_C1013( C633 C1013 ) C633_=_C1014( C633 C1014 ) \nC633_=_C1015( C633 C1015 ) C633_=_C1016( C633 C1016 ) C633_=_C1017( C633 C1017 ) C633_=_C1018( C633 C1018 ) C633_=_C1019( C633 C1019 ) C642_=_C643( C642 C643 ) \nC642_=_C644( C642 C644 ) C642_=_C645( C642 C645 ) C642_=_C646( C642 C646 ) C642_=_C647( C642 C647 ) C642_=_C648( C642 C648 ) C642_=_C682( C642 C682 ) \nC642_=_C721( C642 C721 ) C642_=_C759( C642 C759 ) C642_=_C796( C642 C796 ) C642_=_C832( C642 C832 ) C642_=_C867( C642 C867 ) C642_=_C901( C642 C901 ) \nC642_=_C934( C642 C934 ) C642_=_C966( C642 C966 ) C642_=_C997( C642 C997 ) C642_=_C1027( C642 C1027 ) C642_=_C1056( C642 C1056 ) C642_=_C1084( C642 C1084 ) \nC642_=_C1111( C642 C1111 ) C642_=_C1137( C642 C1137 ) C642_=_C1162( C642 C1162 ) C642_=_C1186( C642 C1186 ) C642_=_C1209( C642 C1209 ) C642_=_C1233( C642 C1233 ) \nC642_=_C1234( C642 C1234 ) C642_=_C1235( C642 C1235 ) C642_=_C1238( C642 C1238 ) C642_=_C1239( C642 C1239 ) C642_=_C1240( C642 C1240 ) C642_=_C1241( C642 C1241 ) \nC642_=_C1242( C642 C1242 ) C642_=_C1243( C642 C1243 ) C642_=_C1244( C642 C1244 ) C642_=_C1245( C642 C1245 ) C642_=_C1246( C642 C1246 ) C642_=_C1247( C642 C1247 ) \nC642_=_C1248( C642 C1248 ) C642_=_C1249( C642 C1249 ) C642_=_C1250( C642 C1250 ) C642_=_C1251( C642 C1251 ) C642_=_C1252( C642 C1252 ) C642_=_C1253( C642 C1253 ) \nC643_=_C644( C643 C644 ) C643_=_C645( C643 C645 ) C643_=_C646( C643 C646 ) C643_=_C647( C643 C647 ) C643_=_C648( C643 C648 ) C643_=_C683( C643 C683 ) \nC643_=_C722( C643 C722 ) C643_=_C760( C643 C760 ) C643_=_C797( C643 C797 ) C643_=_C833( C643 C833 ) C643_=_C868( C643 C868 ) C643_=_C902( C643 C902 ) \nC643_=_C935( C643 C935 ) C643_=_C967( C643 C967 ) C643_=_C998( C643 C998 ) C643_=_C1028( C643 C1028 ) C643_=_C1057( C643 C1057 ) C643_=_C1085( C643 C1085 ) \nC643_=_C1112( C643 C1112 ) C643_=_C1138( C643 C1138 ) C643_=_C1163( C643 C1163 ) C643_=_C1187( C643 C1187 ) C643_=_C1210( C643 C1210 ) C643_=_C1254( C643 C1254 ) \nC643_=_C1255( C643 C1255 ) C643_=_C1256( C643 C1256 ) C643_=_C1259( C643 C1259 ) C643_=_C1260( C643 C1260 ) C643_=_C1261( C643 C1261 ) C643_=_C1262( C643 C1262 ) \nC643_=_C1263( C643 C1263 ) C643_=_C1264( C643 C1264 ) C643_=_C1265( C643 C1265 ) C643_=_C1266( C643 C1266 ) C643_=_C1267( C643 C1267 ) C643_=_C1268( C643 C1268 ) \nC643_=_C1269( C643 C1269 ) C643_=_C1270( C643 C1270 ) C643_=_C1271( C643 C1271 ) C643_=_C1272( C643 C1272 ) C643_=_C1273( C643 C1273 ) C643_=_C1274( C643 C1274 ) \nC644_=_C645( C644 C645 ) C644_=_C646( C644 C646 ) C644_=_C647( C644 C647 ) C644_=_C648( C644 C648 ) C644_=_C684( C644 C684 ) C644_=_C723( C644 C723 ) \nC644_=_C761( C644 C761 ) C644_=_C798( C644 C798 ) C644_=_C834( C644 C834 ) C644_=_C869( C644 C869 ) C644_=_C903( C644 C903 ) C644_=_C936( C644 C936 ) \nC644_=_C968( C644 C968 ) C644_=_C1029( C644 C1029 ) C644_=_C1058( C644 C1058 ) C644_=_C1086( C644 C1086 ) C644_=_C1113( C644 C1113 ) C644_=_C1139( C644 C1139 ) \nC644_=_C1164( C644 C1164 ) C644_=_C1188( C644 C1188 ) C644_=_C1211( C644 C1211 ) C644_=_C1233( C644 C1233 ) C644_=_C1254( C644 C1254 ) C644_=_C1277( C644 C1277 ) \nC644_=_C1278( C644 C1278 ) C644_=_C1279( C644 C1279 ) C644_=_C1280( C644 C1280 ) C644_=_C1281( C644 C1281 ) C644_=_C1282( C644 C1282 ) C644_=_C1283( C644 C1283 ) \nC644_=_C1284( C644 C1284 ) C644_=_C1285( C644 C1285 ) C644_=_C1286( C644 C1286 ) C644_=_C1287( C644 C1287 ) C644_=_C1288( C644 C1288 ) C644_=_C1289( C644 C1289 ) \nC644_=_C1290( C644 C1290 ) C644_=_C1291( C644 C1291 ) C644_=_C1292( C644 C1292 ) C644_=_C1293( C644 C1293 ) C644_=_C1294( C644 C1294 ) C645_=_C646( C645 C646 ) \nC645_=_C647( C645 C647 ) C645_=_C648( C645 C648 ) C645_=_C685( C645 C685 ) C645_=_C724( C645 C724 ) C645_=_C762( C645 C762 ) C645_=_C799( C645 C799 ) \nC645_=_C835( C645 C835 ) C645_=_C870( C645 C870 ) C645_=_C904( C645 C904 ) C645_=_C937( C645 C937 ) C645_=_C969( C645 C969 ) C645_=_C1030( C645 C1030 ) \nC645_=_C1059( C645 C1059 ) C645_=_C1087( C645 C1087 ) C645_=_C1114( C645 C1114 ) C645_=_C1140( C645 C1140 ) C645_=_C1165( C645 C1165 ) C645_=_C1189( C645 C1189 ) \nC645_=_C1212( C645 C1212 ) C645_=_C1234( C645 C1234 ) C645_=_C1255( C645 C1255 ) C645_=_C1296( C645 C1296 ) C645_=_C1297( C645 C1297 ) C645_=_C1298( C645 C1298 ) \nC645_=_C1299( C645 C1299 ) C645_=_C1300( C645 C1300 ) C645_=_C1301( C645 C1301 ) C645_=_C1302( C645 C1302 ) C645_=_C1303( C645 C1303 ) C645_=_C1304( C645 C1304 ) \nC645_=_C1305( C645 C1305 ) C645_=_C1306( C645 C1306 ) C645_=_C1307( C645 C1307 ) C645_=_C1308( C645 C1308 ) C645_=_C1309( C645 C1309 ) C645_=_C1310( C645 C1310 ) \nC645_=_C1311( C645 C1311 ) C645_=_C1312( C645 C1312 ) C645_=_C1313( C645 C1313 ) C646_=_C647( C646 C647 ) C646_=_C648( C646 C648 ) C646_=_C686( C646 C686 ) \nC646_=_C725( C646 C725 ) C646_=_C763( C646 C763 ) C646_=_C800( C646 C800 ) C646_=_C836( C646 C836 ) C646_=_C871( C646 C871 ) C646_=_C905( C646 C905 ) \nC646_=_C938( C646 C938 ) C646_=_C970( C646 C970 ) C646_=_C1031( C646 C1031 ) C646_=_C1060( C646 C1060 ) C646_=_C1088( C646 C1088 ) C646_=_C1115( C646 C1115 ) \nC646_=_C1141( C646 C1141 ) C646_=_C1166( C646 C1166 ) C646_=_C1190( C646 C1190 ) C646_=_C1213( C646 C1213 ) C646_=_C1235( C646 C1235 ) C646_=_C1256( C646 C1256 ) \nC646_=_C1314( C646 C1314 ) C646_=_C1315( C646 C1315 ) C646_=_C1316( C646 C1316 ) C646_=_C1317( C646 C1317 ) C646_=_C1318( C646 C1318 ) C646_=_C1319( C646 C1319 ) \nC646_=_C1320( C646 C1320 ) C646_=_C1321( C646 C1321 ) C646_=_C1322( C646 C1322 ) C646_=_C1323( C646 C1323 ) C646_=_C1324( C646 C1324 ) C646_=_C1325( C646 C1325 ) \nC646_=_C1326( C646 C1326 ) C646_=_C1327( C646 C1327 ) C646_=_C1328( C646 C1328 ) C646_=_C1329( C646 C1329 ) C646_=_C1330( C646 C1330 ) C646_=_C1331( C646 C1331 ) \nC647_=_C648( C647 C648 ) C647_=_C687( C647 C687 ) C647_=_C726( C647 C726 ) C647_=_C764( C647 C764 ) C647_=_C801( C647 C801 ) C647_=_C837( C647 C837 ) \nC647_=_C872( C647 C872 ) C647_=_C906( C647 C906 ) C647_=_C939( C647 C939 ) C647_=_C971( C647 C971 ) C647_=_C1002( C647 C1002 ) C647_=_C1032( C647 C1032 ) \nC647_=_C1061( C647 C1061 ) C647_=_C1089( C647 C1089 ) C647_=_C1116( C647 C1116 ) C647_=_C1142( C647 C1142 ) C647_=_C1167( C647 C1167 ) C647_=_C1191( C647 C1191 ) \nC647_=_C1214( C647 C1214 ) C647_=_C1277( C647 C1277 ) C647_=_C1296( C647 C1296 ) C647_=_C1314( C647 C1314 ) C647_=_C1333( C647 C1333 ) C647_=_C1334( C647 C1334 ) \nC647_=_C1335( C647 C1335 ) C647_=_C1336( C647 C1336 ) C647_=_C1337( C647 C1337 ) C647_=_C1338( C647 C1338 ) C647_=_C1339( C647 C1339 ) C647_=_C1340( C647 C1340 ) \nC647_=_C1341( C647 C1341 ) C647_=_C1342( C647 C1342 ) C647_=_C1343( C647 C1343 ) C647_=_C1344( C647 C1344 ) C647_=_C1345( C647 C1345 ) C647_=_C1346( C647 C1346 ) \nC647_=_C1347( C647 C1347 ) C647_=_C1348( C647 C1348 ) C648_=_C688( C648 C688 ) C648_=_C727( C648 C727 ) C648_=_C765( C648 C765 ) C648_=_C802( C648 C802 ) \nC648_=_C838( C648 C838 ) C648_=_C873( C648 C873 ) C648_=_C907( C648 C907 ) C648_=_C940( C648 C940 ) C648_=_C972( C648 C972 ) C648_=_C1003( C648 C1003 ) \nC648_=_C1033( C648 C1033 ) C648_=_C1062( C648 C1062 ) C648_=_C1090( C648 C1090 ) C648_=_C1117( C648 C1117 ) C648_=_C1143( C648 C1143 ) C648_=_C1168( C648 C1168 ) \nC648_=_C1192( C648 C1192 ) C648_=_C1215( C648 C1215 ) C648_=_C1278( C648 C1278 ) C648_=_C1297( C648 C1297 ) C648_=_C1315( C648 C1315 ) C648_=_C1349( C648 C1349 ) \nC648_=_C1350( C648 C1350 ) C648_=_C1351( C648 C1351 ) C648_=_C1352( C648 C1352 ) C648_=_C1353( C648 C1353 ) C648_=_C1354( C648 C1354 ) C648_=_C1355( C648 C1355 ) \nC648_=_C1356( C648 C1356 ) C648_=_C1357( C648 C1357 ) C648_=_C1358( C648 C1358 ) C648_=_C1359( C648 C1359 ) C648_=_C1360( C648 C1360 ) C648_=_C1361( C648 C1361 ) \nC648_=_C1362( C648 C1362 ) C648_=_C1363( C648 C1363 ) C648_=_C1364( C648 C1364 ) C673_=_C682( C673 C682 ) C673_=_C683( C673 C683 ) C673_=_C684( C673 C684 ) \nC673_=_C685( C673 C685 ) C673_=_C686( C673 C686 ) C673_=_C687( C673 C687 ) C673_=_C688( C673 C688 ) C673_=_C712( C673 C712 ) C673_=_C750( C673 C750 ) \nC673_=_C787( C673 C787 ) C673_=_C823( C673 C823 ) C673_=_C858( C673 C858 ) C673_=_C892( C673 C892 ) C673_=_C925( C673 C925 ) C673_=_C957( C673 C957 ) \nC673_=_C989( C673 C989 ) C673_=_C990( C673 C990 ) C673_=_C991( C673 C991 ) C673_=_C992( C673 C992 ) C673_=_C993( C673 C993 ) C673_=_C994( C673 C994 ) \nC673_=_C995( C673 C995 ) C673_=_C996( C673 C996 ) C673_=_C997( C673 C997 ) C673_=_C998( C673 C998 ) C673_=_C1002( C673 C1002 ) C673_=_C1003( C673 C1003 ) \nC673_=_C1004( C673 C1004 ) C673_=_C1005( C673 C1005 ) C673_=_C1006( C673 C1006 ) C673_=_C1007( C673 C1007 ) C673_=_C1008( C673 C1008 ) C673_=_C1009( C673 C1009 ) \nC673_=_C1010( C673 C1010 ) C673_=_C1011( C673 C1011 ) C673_=_C1012( C673 C1012 ) C673_=_C1013( C673 C1013 ) C673_=_C1014( C673 C1014 ) C673_=_C1015( C673 C1015 ) \nC673_=_C1016( C673 C1016 ) C673_=_C1017( C673 C1017 ) C673_=_C1018( C673 C1018 ) C673_=_C1019( C673 C1019 ) C682_=_C683( C682 C683 ) C682_=_C684( C682 C684 ) \nC682_=_C685( C682 C685 ) C682_=_C686( C682 C686 ) C682_=_C687( C682 C687 ) C682_=_C688( C682 C688 ) C682_=_C721( C682 C721 ) C682_=_C759( C682 C759 ) \nC682_=_C796( C682 C796 ) C682_=_C832( C682 C832 ) C682_=_C867( C682 C867 ) C682_=_C901( C682 C901 ) C682_=_C934( C682 C934 ) C682_=_C966( C682 C966 ) \nC682_=_C997( C682 C997 ) C682_=_C1027( C682 C1027 ) C682_=_C1056( C682 C1056 ) C682_=_C1084( C682 C1084 ) C682_=_C1111( C682 C1111 ) C682_=_C1137( C682 C1137 ) \nC682_=_C1162( C682 C1162 ) C682_=_C1186( C682 C1186 ) C682_=_C1209( C682 C1209 ) C682_=_C1233( C682 C1233 ) C682_=_C1234( C682 C1234 ) C682_=_C1235( C682 C1235 ) \nC682_=_C1238( C682 C1238 ) C682_=_C1239( C682 C1239 ) C682_=_C1240( C682 C1240 ) C682_=_C1241( C682 C1241 )</w:t>
      </w:r>
    </w:p>
    <w:p>
      <w:pPr>
        <w:pStyle w:val="PreformattedText"/>
        <w:bidi w:val="0"/>
        <w:spacing w:before="0" w:after="0"/>
        <w:jc w:val="left"/>
        <w:rPr/>
      </w:pPr>
      <w:r>
        <w:rPr/>
        <w:t xml:space="preserve"> </w:t>
      </w:r>
      <w:r>
        <w:rPr/>
        <w:t>C682_=_C1242( C682 C1242 ) C682_=_C1243( C682 C1243 ) \nC682_=_C1244( C682 C1244 ) C682_=_C1245( C682 C1245 ) C682_=_C1246( C682 C1246 ) C682_=_C1247( C682 C1247 ) C682_=_C1248( C682 C1248 ) C682_=_C1249( C682 C1249 ) \nC682_=_C1250( C682 C1250 ) C682_=_C1251( C682 C1251 ) C682_=_C1252( C682 C1252 ) C682_=_C1253( C682 C1253 ) C683_=_C684( C683 C684 ) C683_=_C685( C683 C685 ) \nC683_=_C686( C683 C686 ) C683_=_C687( C683 C687 ) C683_=_C688( C683 C688 ) C683_=_C722( C683 C722 ) C683_=_C760( C683 C760 ) C683_=_C797( C683 C797 ) \nC683_=_C833( C683 C833 ) C683_=_C868( C683 C868 ) C683_=_C902( C683 C902 ) C683_=_C935( C683 C935 ) C683_=_C967( C683 C967 ) C683_=_C998( C683 C998 ) \nC683_=_C1028( C683 C1028 ) C683_=_C1057( C683 C1057 ) C683_=_C1085( C683 C1085 ) C683_=_C1112( C683 C1112 ) C683_=_C1138( C683 C1138 ) C683_=_C1163( C683 C1163 ) \nC683_=_C1187( C683 C1187 ) C683_=_C1210( C683 C1210 ) C683_=_C1254( C683 C1254 ) C683_=_C1255( C683 C1255 ) C683_=_C1256( C683 C1256 ) C683_=_C1259( C683 C1259 ) \nC683_=_C1260( C683 C1260 ) C683_=_C1261( C683 C1261 ) C683_=_C1262( C683 C1262 ) C683_=_C1263( C683 C1263 ) C683_=_C1264( C683 C1264 ) C683_=_C1265( C683 C1265 ) \nC683_=_C1266( C683 C1266 ) C683_=_C1267( C683 C1267 ) C683_=_C1268( C683 C1268 ) C683_=_C1269( C683 C1269 ) C683_=_C1270( C683 C1270 ) C683_=_C1271( C683 C1271 ) \nC683_=_C1272( C683 C1272 ) C683_=_C1273( C683 C1273 ) C683_=_C1274( C683 C1274 ) C684_=_C685( C684 C685 ) C684_=_C686( C684 C686 ) C684_=_C687( C684 C687 ) \nC684_=_C688( C684 C688 ) C684_=_C723( C684 C723 ) C684_=_C761( C684 C761 ) C684_=_C798( C684 C798 ) C684_=_C834( C684 C834 ) C684_=_C869( C684 C869 ) \nC684_=_C903( C684 C903 ) C684_=_C936( C684 C936 ) C684_=_C968( C684 C968 ) C684_=_C1029( C684 C1029 ) C684_=_C1058( C684 C1058 ) C684_=_C1086( C684 C1086 ) \nC684_=_C1113( C684 C1113 ) C684_=_C1139( C684 C1139 ) C684_=_C1164( C684 C1164 ) C684_=_C1188( C684 C1188 ) C684_=_C1211( C684 C1211 ) C684_=_C1233( C684 C1233 ) \nC684_=_C1254( C684 C1254 ) C684_=_C1277( C684 C1277 ) C684_=_C1278( C684 C1278 ) C684_=_C1279( C684 C1279 ) C684_=_C1280( C684 C1280 ) C684_=_C1281( C684 C1281 ) \nC684_=_C1282( C684 C1282 ) C684_=_C1283( C684 C1283 ) C684_=_C1284( C684 C1284 ) C684_=_C1285( C684 C1285 ) C684_=_C1286( C684 C1286 ) C684_=_C1287( C684 C1287 ) \nC684_=_C1288( C684 C1288 ) C684_=_C1289( C684 C1289 ) C684_=_C1290( C684 C1290 ) C684_=_C1291( C684 C1291 ) C684_=_C1292( C684 C1292 ) C684_=_C1293( C684 C1293 ) \nC684_=_C1294( C684 C1294 ) C685_=_C686( C685 C686 ) C685_=_C687( C685 C687 ) C685_=_C688( C685 C688 ) C685_=_C724( C685 C724 ) C685_=_C762( C685 C762 ) \nC685_=_C799( C685 C799 ) C685_=_C835( C685 C835 ) C685_=_C870( C685 C870 ) C685_=_C904( C685 C904 ) C685_=_C937( C685 C937 ) C685_=_C969( C685 C969 ) \nC685_=_C1030( C685 C1030 ) C685_=_C1059( C685 C1059 ) C685_=_C1087( C685 C1087 ) C685_=_C1114( C685 C1114 ) C685_=_C1140( C685 C1140 ) C685_=_C1165( C685 C1165 ) \nC685_=_C1189( C685 C1189 ) C685_=_C1212( C685 C1212 ) C685_=_C1234( C685 C1234 ) C685_=_C1255( C685 C1255 ) C685_=_C1296( C685 C1296 ) C685_=_C1297( C685 C1297 ) \nC685_=_C1298( C685 C1298 ) C685_=_C1299( C685 C1299 ) C685_=_C1300( C685 C1300 ) C685_=_C1301( C685 C1301 ) C685_=_C1302( C685 C1302 ) C685_=_C1303( C685 C1303 ) \nC685_=_C1304( C685 C1304 ) C685_=_C1305( C685 C1305 ) C685_=_C1306( C685 C1306 ) C685_=_C1307( C685 C1307 ) C685_=_C1308( C685 C1308 ) C685_=_C1309( C685 C1309 ) \nC685_=_C1310( C685 C1310 ) C685_=_C1311( C685 C1311 ) C685_=_C1312( C685 C1312 ) C685_=_C1313( C685 C1313 ) C686_=_C687( C686 C687 ) C686_=_C688( C686 C688 ) \nC686_=_C725( C686 C725 ) C686_=_C763( C686 C763 ) C686_=_C800( C686 C800 ) C686_=_C836( C686 C836 ) C686_=_C871( C686 C871 ) C686_=_C905( C686 C905 ) \nC686_=_C938( C686 C938 ) C686_=_C970( C686 C970 ) C686_=_C1031( C686 C1031 ) C686_=_C1060( C686 C1060 ) C686_=_C1088( C686 C1088 ) C686_=_C1115( C686 C1115 ) \nC686_=_C1141( C686 C1141 ) C686_=_C1166( C686 C1166 ) C686_=_C1190( C686 C1190 ) C686_=_C1213( C686 C1213 ) C686_=_C1235( C686 C1235 ) C686_=_C1256( C686 C1256 ) \nC686_=_C1314( C686 C1314 ) C686_=_C1315( C686 C1315 ) C686_=_C1316( C686 C1316 ) C686_=_C1317( C686 C1317 ) C686_=_C1318( C686 C1318 ) C686_=_C1319( C686 C1319 ) \nC686_=_C1320( C686 C1320 ) C686_=_C1321( C686 C1321 ) C686_=_C1322( C686 C1322 ) C686_=_C1323( C686 C1323 ) C686_=_C1324( C686 C1324 ) C686_=_C1325( C686 C1325 ) \nC686_=_C1326( C686 C1326 ) C686_=_C1327( C686 C1327 ) C686_=_C1328( C686 C1328 ) C686_=_C1329( C686 C1329 ) C686_=_C1330( C686 C1330 ) C686_=_C1331( C686 C1331 ) \nC687_=_C688( C687 C688 ) C687_=_C726( C687 C726 ) C687_=_C764( C687 C764 ) C687_=_C801( C687 C801 ) C687_=_C837( C687 C837 ) C687_=_C872( C687 C872 ) \nC687_=_C906( C687 C906 ) C687_=_C939( C687 C939 ) C687_=_C971( C687 C971 ) C687_=_C1002( C687 C1002 ) C687_=_C1032( C687 C1032 ) C687_=_C1061( C687 C1061 ) \nC687_=_C1089( C687 C1089 ) C687_=_C1116( C687 C1116 ) C687_=_C1142( C687 C1142 ) C687_=_C1167( C687 C1167 ) C687_=_C1191( C687 C1191 ) C687_=_C1214( C687 C1214 ) \nC687_=_C1277( C687 C1277 ) C687_=_C1296( C687 C1296 ) C687_=_C1314( C687 C1314 ) C687_=_C1333( C687 C1333 ) C687_=_C1334( C687 C1334 ) C687_=_C1335( C687 C1335 ) \nC687_=_C1336( C687 C1336 ) C687_=_C1337( C687 C1337 ) C687_=_C1338( C687 C1338 ) C687_=_C1339( C687 C1339 ) C687_=_C1340( C687 C1340 ) C687_=_C1341( C687 C1341 ) \nC687_=_C1342( C687 C1342 ) C687_=_C1343( C687 C1343 ) C687_=_C1344( C687 C1344 ) C687_=_C1345( C687 C1345 ) C687_=_C1346( C687 C1346 ) C687_=_C1347( C687 C1347 ) \nC687_=_C1348( C687 C1348 ) C688_=_C727( C688 C727 ) C688_=_C765( C688 C765 ) C688_=_C802( C688 C802 ) C688_=_C838( C688 C838 ) C688_=_C873( C688 C873 ) \nC688_=_C907( C688 C907 ) C688_=_C940( C688 C940 ) C688_=_C972( C688 C972 ) C688_=_C1003( C688 C1003 ) C688_=_C1033( C688 C1033 ) C688_=_C1062( C688 C1062 ) \nC688_=_C1090( C688 C1090 ) C688_=_C1117( C688 C1117 ) C688_=_C1143( C688 C1143 ) C688_=_C1168( C688 C1168 ) C688_=_C1192( C688 C1192 ) C688_=_C1215( C688 C1215 ) \nC688_=_C1278( C688 C1278 ) C688_=_C1297( C688 C1297 ) C688_=_C1315( C688 C1315 ) C688_=_C1349( C688 C1349 ) C688_=_C1350( C688 C1350 ) C688_=_C1351( C688 C1351 ) \nC688_=_C1352( C688 C1352 ) C688_=_C1353( C688 C1353 ) C688_=_C1354( C688 C1354 ) C688_=_C1355( C688 C1355 ) C688_=_C1356( C688 C1356 ) C688_=_C1357( C688 C1357 ) \nC688_=_C1358( C688 C1358 ) C688_=_C1359( C688 C1359 ) C688_=_C1360( C688 C1360 ) C688_=_C1361( C688 C1361 ) C688_=_C1362( C688 C1362 ) C688_=_C1363( C688 C1363 ) \nC688_=_C1364( C688 C1364 ) C712_=_C721( C712 C721 ) C712_=_C722( C712 C722 ) C712_=_C723( C712 C723 ) C712_=_C724( C712 C724 ) C712_=_C725( C712 C725 ) \nC712_=_C726( C712 C726 ) C712_=_C727( C712 C727 ) C712_=_C750( C712 C750 ) C712_=_C787( C712 C787 ) C712_=_C823( C712 C823 ) C712_=_C858( C712 C858 ) \nC712_=_C892( C712 C892 ) C712_=_C925( C712 C925 ) C712_=_C957( C712 C957 ) C712_=_C989( C712 C989 ) C712_=_C990( C712 C990 ) C712_=_C991( C712 C991 ) \nC712_=_C992( C712 C992 ) C712_=_C993( C712 C993 ) C712_=_C994( C712 C994 ) C712_=_C995( C712 C995 ) C712_=_C996( C712 C996 ) C712_=_C997( C712 C997 ) \nC712_=_C998( C712 C998 ) C712_=_C1002( C712 C1002 ) C712_=_C1003( C712 C1003 ) C712_=_C1004( C712 C1004 ) C712_=_C1005( C712 C1005 ) C712_=_C1006( C712 C1006 ) \nC712_=_C1007( C712 C1007 ) C712_=_C1008( C712 C1008 ) C712_=_C1009( C712 C1009 ) C712_=_C1010( C712 C1010 ) C712_=_C1011( C712 C1011 ) C712_=_C1012( C712 C1012 ) \nC712_=_C1013( C712 C1013 ) C712_=_C1014( C712 C1014 ) C712_=_C1015( C712 C1015 ) C712_=_C1016( C712 C1016 ) C712_=_C1017( C712 C1017 ) C712_=_C1018( C712 C1018 ) \nC712_=_C1019( C712 C1019 ) C721_=_C722( C721 C722 ) C721_=_C723( C721 C723 ) C721_=_C724( C721 C724 ) C721_=_C725( C721 C725 ) C721_=_C726( C721 C726 ) \nC721_=_C727( C721 C727 ) C721_=_C759( C721 C759 ) C721_=_C796( C721 C796 ) C721_=_C832( C721 C832 ) C721_=_C867( C721 C867 ) C721_=_C901( C721 C901 ) \nC721_=_C934( C721 C934 ) C721_=_C966( C721 C966 ) C721_=_C997( C721 C997 ) C721_=_C1027( C721 C1027 ) C721_=_C1056( C721 C1056 ) C721_=_C1084( C721 C1084 ) \nC721_=_C1111( C721 C1111 ) C721_=_C1137( C721 C1137 ) C721_=_C1162( C721 C1162 ) C721_=_C1186( C721 C1186 ) C721_=_C1209( C721 C1209 ) C721_=_C1233( C721 C1233 ) \nC721_=_C1234( C721 C1234 ) C721_=_C1235( C721 C1235 ) C721_=_C1238( C721 C1238 ) C721_=_C1239( C721 C1239 ) C721_=_C1240( C721 C1240 ) C721_=_C1241( C721 C1241 ) \nC721_=_C1242( C721 C1242 ) C721_=_C1243( C721 C1243 ) C721_=_C1244( C721 C1244 ) C721_=_C1245( C721 C1245 ) C721_=_C1246( C721 C1246 ) C721_=_C1247( C721 C1247 ) \nC721_=_C1248( C721 C1248 ) C721_=_C1249( C721 C1249 ) C721_=_C1250( C721 C1250 ) C721_=_C1251( C721 C1251 ) C721_=_C1252( C721 C1252 ) C721_=_C1253( C721 C1253 ) \nC722_=_C723( C722 C723 ) C722_=_C724( C722 C724 ) C722_=_C725( C722 C725 ) C722_=_C726( C722 C726 ) C722_=_C727( C722 C727 ) C722_=_C760( C722 C760 ) \nC722_=_C797( C722 C797 ) C722_=_C833( C722 C833 ) C722_=_C868( C722 C868 ) C722_=_C902( C722 C902 ) C722_=_C935( C722 C935 ) C722_=_C967( C722 C967 ) \nC722_=_C998( C722 C998 ) C722_=_C1028( C722 C1028 ) C722_=_C1057( C722 C1057 ) C722_=_C1085( C722 C1085 ) C722_=_C1112( C722 C1112 ) C722_=_C1138( C722 C1138 ) \nC722_=_C1163( C722 C1163 ) C722_=_C1187( C722 C1187 ) C722_=_C1210( C722 C1210 ) C722_=_C1254( C722 C1254 ) C722_=_C1255( C722 C1255 ) C722_=_C1256( C722 C1256 ) \nC722_=_C1259( C722 C1259 ) C722_=_C1260( C722 C1260 ) C722_=_C1261( C722 C1261 ) C722_=_C1262( C722 C1262 ) C722_=_C1263( C722 C1263 ) C722_=_C1264( C722 C1264 ) \nC722_=_C1265( C722 C1265 ) C722_=_C1266( C722 C1266 ) C722_=_C1267( C722 C1267 ) C722_=_C1268( C722 C1268 ) C722_=_C1269( C722 C1269 ) C722_=_C1270( C722 C1270 ) \nC722_=_C1271( C722 C1271 ) C722_=_C1272( C722 C1272 ) C722_=_C1273( C722 C1273 ) C722_=_C1274( C722 C1274 ) C723_=_C724( C723 C724 ) C723_=_C725( C723 C725 ) \nC723_=_C726( C723 C726 ) C723_=_C727( C723 C727 ) C723_=_C761( C723 C761 )</w:t>
      </w:r>
    </w:p>
    <w:p>
      <w:pPr>
        <w:pStyle w:val="PreformattedText"/>
        <w:bidi w:val="0"/>
        <w:spacing w:before="0" w:after="0"/>
        <w:jc w:val="left"/>
        <w:rPr/>
      </w:pPr>
      <w:r>
        <w:rPr/>
        <w:t xml:space="preserve"> </w:t>
      </w:r>
      <w:r>
        <w:rPr/>
        <w:t>C723_=_C798( C723 C798 ) C723_=_C834( C723 C834 ) C723_=_C869( C723 C869 ) \nC723_=_C903( C723 C903 ) C723_=_C936( C723 C936 ) C723_=_C968( C723 C968 ) C723_=_C1029( C723 C1029 ) C723_=_C1058( C723 C1058 ) C723_=_C1086( C723 C1086 ) \nC723_=_C1113( C723 C1113 ) C723_=_C1139( C723 C1139 ) C723_=_C1164( C723 C1164 ) C723_=_C1188( C723 C1188 ) C723_=_C1211( C723 C1211 ) C723_=_C1233( C723 C1233 ) \nC723_=_C1254( C723 C1254 ) C723_=_C1277( C723 C1277 ) C723_=_C1278( C723 C1278 ) C723_=_C1279( C723 C1279 ) C723_=_C1280( C723 C1280 ) C723_=_C1281( C723 C1281 ) \nC723_=_C1282( C723 C1282 ) C723_=_C1283( C723 C1283 ) C723_=_C1284( C723 C1284 ) C723_=_C1285( C723 C1285 ) C723_=_C1286( C723 C1286 ) C723_=_C1287( C723 C1287 ) \nC723_=_C1288( C723 C1288 ) C723_=_C1289( C723 C1289 ) C723_=_C1290( C723 C1290 ) C723_=_C1291( C723 C1291 ) C723_=_C1292( C723 C1292 ) C723_=_C1293( C723 C1293 ) \nC723_=_C1294( C723 C1294 ) C724_=_C725( C724 C725 ) C724_=_C726( C724 C726 ) C724_=_C727( C724 C727 ) C724_=_C762( C724 C762 ) C724_=_C799( C724 C799 ) \nC724_=_C835( C724 C835 ) C724_=_C870( C724 C870 ) C724_=_C904( C724 C904 ) C724_=_C937( C724 C937 ) C724_=_C969( C724 C969 ) C724_=_C1030( C724 C1030 ) \nC724_=_C1059( C724 C1059 ) C724_=_C1087( C724 C1087 ) C724_=_C1114( C724 C1114 ) C724_=_C1140( C724 C1140 ) C724_=_C1165( C724 C1165 ) C724_=_C1189( C724 C1189 ) \nC724_=_C1212( C724 C1212 ) C724_=_C1234( C724 C1234 ) C724_=_C1255( C724 C1255 ) C724_=_C1296( C724 C1296 ) C724_=_C1297( C724 C1297 ) C724_=_C1298( C724 C1298 ) \nC724_=_C1299( C724 C1299 ) C724_=_C1300( C724 C1300 ) C724_=_C1301( C724 C1301 ) C724_=_C1302( C724 C1302 ) C724_=_C1303( C724 C1303 ) C724_=_C1304( C724 C1304 ) \nC724_=_C1305( C724 C1305 ) C724_=_C1306( C724 C1306 ) C724_=_C1307( C724 C1307 ) C724_=_C1308( C724 C1308 ) C724_=_C1309( C724 C1309 ) C724_=_C1310( C724 C1310 ) \nC724_=_C1311( C724 C1311 ) C724_=_C1312( C724 C1312 ) C724_=_C1313( C724 C1313 ) C725_=_C726( C725 C726 ) C725_=_C727( C725 C727 ) C725_=_C763( C725 C763 ) \nC725_=_C800( C725 C800 ) C725_=_C836( C725 C836 ) C725_=_C871( C725 C871 ) C725_=_C905( C725 C905 ) C725_=_C938( C725 C938 ) C725_=_C970( C725 C970 ) \nC725_=_C1031( C725 C1031 ) C725_=_C1060( C725 C1060 ) C725_=_C1088( C725 C1088 ) C725_=_C1115( C725 C1115 ) C725_=_C1141( C725 C1141 ) C725_=_C1166( C725 C1166 ) \nC725_=_C1190( C725 C1190 ) C725_=_C1213( C725 C1213 ) C725_=_C1235( C725 C1235 ) C725_=_C1256( C725 C1256 ) C725_=_C1314( C725 C1314 ) C725_=_C1315( C725 C1315 ) \nC725_=_C1316( C725 C1316 ) C725_=_C1317( C725 C1317 ) C725_=_C1318( C725 C1318 ) C725_=_C1319( C725 C1319 ) C725_=_C1320( C725 C1320 ) C725_=_C1321( C725 C1321 ) \nC725_=_C1322( C725 C1322 ) C725_=_C1323( C725 C1323 ) C725_=_C1324( C725 C1324 ) C725_=_C1325( C725 C1325 ) C725_=_C1326( C725 C1326 ) C725_=_C1327( C725 C1327 ) \nC725_=_C1328( C725 C1328 ) C725_=_C1329( C725 C1329 ) C725_=_C1330( C725 C1330 ) C725_=_C1331( C725 C1331 ) C726_=_C727( C726 C727 ) C726_=_C764( C726 C764 ) \nC726_=_C801( C726 C801 ) C726_=_C837( C726 C837 ) C726_=_C872( C726 C872 ) C726_=_C906( C726 C906 ) C726_=_C939( C726 C939 ) C726_=_C971( C726 C971 ) \nC726_=_C1002( C726 C1002 ) C726_=_C1032( C726 C1032 ) C726_=_C1061( C726 C1061 ) C726_=_C1089( C726 C1089 ) C726_=_C1116( C726 C1116 ) C726_=_C1142( C726 C1142 ) \nC726_=_C1167( C726 C1167 ) C726_=_C1191( C726 C1191 ) C726_=_C1214( C726 C1214 ) C726_=_C1277( C726 C1277 ) C726_=_C1296( C726 C1296 ) C726_=_C1314( C726 C1314 ) \nC726_=_C1333( C726 C1333 ) C726_=_C1334( C726 C1334 ) C726_=_C1335( C726 C1335 ) C726_=_C1336( C726 C1336 ) C726_=_C1337( C726 C1337 ) C726_=_C1338( C726 C1338 ) \nC726_=_C1339( C726 C1339 ) C726_=_C1340( C726 C1340 ) C726_=_C1341( C726 C1341 ) C726_=_C1342( C726 C1342 ) C726_=_C1343( C726 C1343 ) C726_=_C1344( C726 C1344 ) \nC726_=_C1345( C726 C1345 ) C726_=_C1346( C726 C1346 ) C726_=_C1347( C726 C1347 ) C726_=_C1348( C726 C1348 ) C727_=_C765( C727 C765 ) C727_=_C802( C727 C802 ) \nC727_=_C838( C727 C838 ) C727_=_C873( C727 C873 ) C727_=_C907( C727 C907 ) C727_=_C940( C727 C940 ) C727_=_C972( C727 C972 ) C727_=_C1003( C727 C1003 ) \nC727_=_C1033( C727 C1033 ) C727_=_C1062( C727 C1062 ) C727_=_C1090( C727 C1090 ) C727_=_C1117( C727 C1117 ) C727_=_C1143( C727 C1143 ) C727_=_C1168( C727 C1168 ) \nC727_=_C1192( C727 C1192 ) C727_=_C1215( C727 C1215 ) C727_=_C1278( C727 C1278 ) C727_=_C1297( C727 C1297 ) C727_=_C1315( C727 C1315 ) C727_=_C1349( C727 C1349 ) \nC727_=_C1350( C727 C1350 ) C727_=_C1351( C727 C1351 ) C727_=_C1352( C727 C1352 ) C727_=_C1353( C727 C1353 ) C727_=_C1354( C727 C1354 ) C727_=_C1355( C727 C1355 ) \nC727_=_C1356( C727 C1356 ) C727_=_C1357( C727 C1357 ) C727_=_C1358( C727 C1358 ) C727_=_C1359( C727 C1359 ) C727_=_C1360( C727 C1360 ) C727_=_C1361( C727 C1361 ) \nC727_=_C1362( C727 C1362 ) C727_=_C1363( C727 C1363 ) C727_=_C1364( C727 C1364 ) C750_=_C759( C750 C759 ) C750_=_C760( C750 C760 ) C750_=_C761( C750 C761 ) \nC750_=_C762( C750 C762 ) C750_=_C763( C750 C763 ) C750_=_C764( C750 C764 ) C750_=_C765( C750 C765 ) C750_=_C787( C750 C787 ) C750_=_C823( C750 C823 ) \nC750_=_C858( C750 C858 ) C750_=_C892( C750 C892 ) C750_=_C925( C750 C925 ) C750_=_C957( C750 C957 ) C750_=_C989( C750 C989 ) C750_=_C990( C750 C990 ) \nC750_=_C991( C750 C991 ) C750_=_C992( C750 C992 ) C750_=_C993( C750 C993 ) C750_=_C994( C750 C994 ) C750_=_C995( C750 C995 ) C750_=_C996( C750 C996 ) \nC750_=_C997( C750 C997 ) C750_=_C998( C750 C998 ) C750_=_C1002( C750 C1002 ) C750_=_C1003( C750 C1003 ) C750_=_C1004( C750 C1004 ) C750_=_C1005( C750 C1005 ) \nC750_=_C1006( C750 C1006 ) C750_=_C1007( C750 C1007 ) C750_=_C1008( C750 C1008 ) C750_=_C1009( C750 C1009 ) C750_=_C1010( C750 C1010 ) C750_=_C1011( C750 C1011 ) \nC750_=_C1012( C750 C1012 ) C750_=_C1013( C750 C1013 ) C750_=_C1014( C750 C1014 ) C750_=_C1015( C750 C1015 ) C750_=_C1016( C750 C1016 ) C750_=_C1017( C750 C1017 ) \nC750_=_C1018( C750 C1018 ) C750_=_C1019( C750 C1019 ) C759_=_C760( C759 C760 ) C759_=_C761( C759 C761 ) C759_=_C762( C759 C762 ) C759_=_C763( C759 C763 ) \nC759_=_C764( C759 C764 ) C759_=_C765( C759 C765 ) C759_=_C796( C759 C796 ) C759_=_C832( C759 C832 ) C759_=_C867( C759 C867 ) C759_=_C901( C759 C901 ) \nC759_=_C934( C759 C934 ) C759_=_C966( C759 C966 ) C759_=_C997( C759 C997 ) C759_=_C1027( C759 C1027 ) C759_=_C1056( C759 C1056 ) C759_=_C1084( C759 C1084 ) \nC759_=_C1111( C759 C1111 ) C759_=_C1137( C759 C1137 ) C759_=_C1162( C759 C1162 ) C759_=_C1186( C759 C1186 ) C759_=_C1209( C759 C1209 ) C759_=_C1233( C759 C1233 ) \nC759_=_C1234( C759 C1234 ) C759_=_C1235( C759 C1235 ) C759_=_C1238( C759 C1238 ) C759_=_C1239( C759 C1239 ) C759_=_C1240( C759 C1240 ) C759_=_C1241( C759 C1241 ) \nC759_=_C1242( C759 C1242 ) C759_=_C1243( C759 C1243 ) C759_=_C1244( C759 C1244 ) C759_=_C1245( C759 C1245 ) C759_=_C1246( C759 C1246 ) C759_=_C1247( C759 C1247 ) \nC759_=_C1248( C759 C1248 ) C759_=_C1249( C759 C1249 ) C759_=_C1250( C759 C1250 ) C759_=_C1251( C759 C1251 ) C759_=_C1252( C759 C1252 ) C759_=_C1253( C759 C1253 ) \nC760_=_C761( C760 C761 ) C760_=_C762( C760 C762 ) C760_=_C763( C760 C763 ) C760_=_C764( C760 C764 ) C760_=_C765( C760 C765 ) C760_=_C797( C760 C797 ) \nC760_=_C833( C760 C833 ) C760_=_C868( C760 C868 ) C760_=_C902( C760 C902 ) C760_=_C935( C760 C935 ) C760_=_C967( C760 C967 ) C760_=_C998( C760 C998 ) \nC760_=_C1028( C760 C1028 ) C760_=_C1057( C760 C1057 ) C760_=_C1085( C760 C1085 ) C760_=_C1112( C760 C1112 ) C760_=_C1138( C760 C1138 ) C760_=_C1163( C760 C1163 ) \nC760_=_C1187( C760 C1187 ) C760_=_C1210( C760 C1210 ) C760_=_C1254( C760 C1254 ) C760_=_C1255( C760 C1255 ) C760_=_C1256( C760 C1256 ) C760_=_C1259( C760 C1259 ) \nC760_=_C1260( C760 C1260 ) C760_=_C1261( C760 C1261 ) C760_=_C1262( C760 C1262 ) C760_=_C1263( C760 C1263 ) C760_=_C1264( C760 C1264 ) C760_=_C1265( C760 C1265 ) \nC760_=_C1266( C760 C1266 ) C760_=_C1267( C760 C1267 ) C760_=_C1268( C760 C1268 ) C760_=_C1269( C760 C1269 ) C760_=_C1270( C760 C1270 ) C760_=_C1271( C760 C1271 ) \nC760_=_C1272( C760 C1272 ) C760_=_C1273( C760 C1273 ) C760_=_C1274( C760 C1274 ) C761_=_C762( C761 C762 ) C761_=_C763( C761 C763 ) C761_=_C764( C761 C764 ) \nC761_=_C765( C761 C765 ) C761_=_C798( C761 C798 ) C761_=_C834( C761 C834 ) C761_=_C869( C761 C869 ) C761_=_C903( C761 C903 ) C761_=_C936( C761 C936 ) \nC761_=_C968( C761 C968 ) C761_=_C1029( C761 C1029 ) C761_=_C1058( C761 C1058 ) C761_=_C1086( C761 C1086 ) C761_=_C1113( C761 C1113 ) C761_=_C1139( C761 C1139 ) \nC761_=_C1164( C761 C1164 ) C761_=_C1188( C761 C1188 ) C761_=_C1211( C761 C1211 ) C761_=_C1233( C761 C1233 ) C761_=_C1254( C761 C1254 ) C761_=_C1277( C761 C1277 ) \nC761_=_C1278( C761 C1278 ) C761_=_C1279( C761 C1279 ) C761_=_C1280( C761 C1280 ) C761_=_C1281( C761 C1281 ) C761_=_C1282( C761 C1282 ) C761_=_C1283( C761 C1283 ) \nC761_=_C1284( C761 C1284 ) C761_=_C1285( C761 C1285 ) C761_=_C1286( C761 C1286 ) C761_=_C1287( C761 C1287 ) C761_=_C1288( C761 C1288 ) C761_=_C1289( C761 C1289 ) \nC761_=_C1290( C761 C1290 ) C761_=_C1291( C761 C1291 ) C761_=_C1292( C761 C1292 ) C761_=_C1293( C761 C1293 ) C761_=_C1294( C761 C1294 ) C762_=_C763( C762 C763 ) \nC762_=_C764( C762 C764 ) C762_=_C765( C762 C765 ) C762_=_C799( C762 C799 ) C762_=_C835( C762 C835 ) C762_=_C870( C762 C870 ) C762_=_C904( C762 C904 ) \nC762_=_C937( C762 C937 ) C762_=_C969( C762 C969 ) C762_=_C1030( C762 C1030 ) C762_=_C1059( C762 C1059 ) C762_=_C1087( C762 C1087 ) C762_=_C1114( C762 C1114 ) \nC762_=_C1140( C762 C1140 ) C762_=_C1165( C762 C1165 ) C762_=_C1189( C762 C1189 ) C762_=_C1212( C762 C1212 ) C762_=_C1234( C762 C1234 ) C762_=_C1255( C762 C1255 ) \nC762_=_C1296( C762 C1296 ) C762_=_C1297( C762 C1297 ) C762_=_C1298( C762 C1298 ) C762_=_C1299( C762 C1299 ) C762_=_C1300( C762 C1300 ) C762_=_C1301( C762 C1301 ) \nC762_=_C1302( C762 C1302 ) C762_=_C1303( C762 C1303 ) C762_=_C1304( C762 C1304 ) C762_=_C1305( C762 C1305 ) C762_=_C1306( C762 C1306 ) C762_=_C1307( C762 C1307 ) \nC762_=_C1308( C762 C1308 )</w:t>
      </w:r>
    </w:p>
    <w:p>
      <w:pPr>
        <w:pStyle w:val="PreformattedText"/>
        <w:bidi w:val="0"/>
        <w:spacing w:before="0" w:after="0"/>
        <w:jc w:val="left"/>
        <w:rPr/>
      </w:pPr>
      <w:r>
        <w:rPr/>
        <w:t xml:space="preserve"> </w:t>
      </w:r>
      <w:r>
        <w:rPr/>
        <w:t>C762_=_C1309( C762 C1309 ) C762_=_C1310( C762 C1310 ) C762_=_C1311( C762 C1311 ) C762_=_C1312( C762 C1312 ) C762_=_C1313( C762 C1313 ) \nC763_=_C764( C763 C764 ) C763_=_C765( C763 C765 ) C763_=_C800( C763 C800 ) C763_=_C836( C763 C836 ) C763_=_C871( C763 C871 ) C763_=_C905( C763 C905 ) \nC763_=_C938( C763 C938 ) C763_=_C970( C763 C970 ) C763_=_C1031( C763 C1031 ) C763_=_C1060( C763 C1060 ) C763_=_C1088( C763 C1088 ) C763_=_C1115( C763 C1115 ) \nC763_=_C1141( C763 C1141 ) C763_=_C1166( C763 C1166 ) C763_=_C1190( C763 C1190 ) C763_=_C1213( C763 C1213 ) C763_=_C1235( C763 C1235 ) C763_=_C1256( C763 C1256 ) \nC763_=_C1314( C763 C1314 ) C763_=_C1315( C763 C1315 ) C763_=_C1316( C763 C1316 ) C763_=_C1317( C763 C1317 ) C763_=_C1318( C763 C1318 ) C763_=_C1319( C763 C1319 ) \nC763_=_C1320( C763 C1320 ) C763_=_C1321( C763 C1321 ) C763_=_C1322( C763 C1322 ) C763_=_C1323( C763 C1323 ) C763_=_C1324( C763 C1324 ) C763_=_C1325( C763 C1325 ) \nC763_=_C1326( C763 C1326 ) C763_=_C1327( C763 C1327 ) C763_=_C1328( C763 C1328 ) C763_=_C1329( C763 C1329 ) C763_=_C1330( C763 C1330 ) C763_=_C1331( C763 C1331 ) \nC764_=_C765( C764 C765 ) C764_=_C801( C764 C801 ) C764_=_C837( C764 C837 ) C764_=_C872( C764 C872 ) C764_=_C906( C764 C906 ) C764_=_C939( C764 C939 ) \nC764_=_C971( C764 C971 ) C764_=_C1002( C764 C1002 ) C764_=_C1032( C764 C1032 ) C764_=_C1061( C764 C1061 ) C764_=_C1089( C764 C1089 ) C764_=_C1116( C764 C1116 ) \nC764_=_C1142( C764 C1142 ) C764_=_C1167( C764 C1167 ) C764_=_C1191( C764 C1191 ) C764_=_C1214( C764 C1214 ) C764_=_C1277( C764 C1277 ) C764_=_C1296( C764 C1296 ) \nC764_=_C1314( C764 C1314 ) C764_=_C1333( C764 C1333 ) C764_=_C1334( C764 C1334 ) C764_=_C1335( C764 C1335 ) C764_=_C1336( C764 C1336 ) C764_=_C1337( C764 C1337 ) \nC764_=_C1338( C764 C1338 ) C764_=_C1339( C764 C1339 ) C764_=_C1340( C764 C1340 ) C764_=_C1341( C764 C1341 ) C764_=_C1342( C764 C1342 ) C764_=_C1343( C764 C1343 ) \nC764_=_C1344( C764 C1344 ) C764_=_C1345( C764 C1345 ) C764_=_C1346( C764 C1346 ) C764_=_C1347( C764 C1347 ) C764_=_C1348( C764 C1348 ) C765_=_C802( C765 C802 ) \nC765_=_C838( C765 C838 ) C765_=_C873( C765 C873 ) C765_=_C907( C765 C907 ) C765_=_C940( C765 C940 ) C765_=_C972( C765 C972 ) C765_=_C1003( C765 C1003 ) \nC765_=_C1033( C765 C1033 ) C765_=_C1062( C765 C1062 ) C765_=_C1090( C765 C1090 ) C765_=_C1117( C765 C1117 ) C765_=_C1143( C765 C1143 ) C765_=_C1168( C765 C1168 ) \nC765_=_C1192( C765 C1192 ) C765_=_C1215( C765 C1215 ) C765_=_C1278( C765 C1278 ) C765_=_C1297( C765 C1297 ) C765_=_C1315( C765 C1315 ) C765_=_C1349( C765 C1349 ) \nC765_=_C1350( C765 C1350 ) C765_=_C1351( C765 C1351 ) C765_=_C1352( C765 C1352 ) C765_=_C1353( C765 C1353 ) C765_=_C1354( C765 C1354 ) C765_=_C1355( C765 C1355 ) \nC765_=_C1356( C765 C1356 ) C765_=_C1357( C765 C1357 ) C765_=_C1358( C765 C1358 ) C765_=_C1359( C765 C1359 ) C765_=_C1360( C765 C1360 ) C765_=_C1361( C765 C1361 ) \nC765_=_C1362( C765 C1362 ) C765_=_C1363( C765 C1363 ) C765_=_C1364( C765 C1364 ) C787_=_C796( C787 C796 ) C787_=_C797( C787 C797 ) C787_=_C798( C787 C798 ) \nC787_=_C799( C787 C799 ) C787_=_C800( C787 C800 ) C787_=_C801( C787 C801 ) C787_=_C802( C787 C802 ) C787_=_C823( C787 C823 ) C787_=_C858( C787 C858 ) \nC787_=_C892( C787 C892 ) C787_=_C925( C787 C925 ) C787_=_C957( C787 C957 ) C787_=_C989( C787 C989 ) C787_=_C990( C787 C990 ) C787_=_C991( C787 C991 ) \nC787_=_C992( C787 C992 ) C787_=_C993( C787 C993 ) C787_=_C994( C787 C994 ) C787_=_C995( C787 C995 ) C787_=_C996( C787 C996 ) C787_=_C997( C787 C997 ) \nC787_=_C998( C787 C998 ) C787_=_C1002( C787 C1002 ) C787_=_C1003( C787 C1003 ) C787_=_C1004( C787 C1004 ) C787_=_C1005( C787 C1005 ) C787_=_C1006( C787 C1006 ) \nC787_=_C1007( C787 C1007 ) C787_=_C1008( C787 C1008 ) C787_=_C1009( C787 C1009 ) C787_=_C1010( C787 C1010 ) C787_=_C1011( C787 C1011 ) C787_=_C1012( C787 C1012 ) \nC787_=_C1013( C787 C1013 ) C787_=_C1014( C787 C1014 ) C787_=_C1015( C787 C1015 ) C787_=_C1016( C787 C1016 ) C787_=_C1017( C787 C1017 ) C787_=_C1018( C787 C1018 ) \nC787_=_C1019( C787 C1019 ) C796_=_C797( C796 C797 ) C796_=_C798( C796 C798 ) C796_=_C799( C796 C799 ) C796_=_C800( C796 C800 ) C796_=_C801( C796 C801 ) \nC796_=_C802( C796 C802 ) C796_=_C832( C796 C832 ) C796_=_C867( C796 C867 ) C796_=_C901( C796 C901 ) C796_=_C934( C796 C934 ) C796_=_C966( C796 C966 ) \nC796_=_C997( C796 C997 ) C796_=_C1027( C796 C1027 ) C796_=_C1056( C796 C1056 ) C796_=_C1084( C796 C1084 ) C796_=_C1111( C796 C1111 ) C796_=_C1137( C796 C1137 ) \nC796_=_C1162( C796 C1162 ) C796_=_C1186( C796 C1186 ) C796_=_C1209( C796 C1209 ) C796_=_C1233( C796 C1233 ) C796_=_C1234( C796 C1234 ) C796_=_C1235( C796 C1235 ) \nC796_=_C1238( C796 C1238 ) C796_=_C1239( C796 C1239 ) C796_=_C1240( C796 C1240 ) C796_=_C1241( C796 C1241 ) C796_=_C1242( C796 C1242 ) C796_=_C1243( C796 C1243 ) \nC796_=_C1244( C796 C1244 ) C796_=_C1245( C796 C1245 ) C796_=_C1246( C796 C1246 ) C796_=_C1247( C796 C1247 ) C796_=_C1248( C796 C1248 ) C796_=_C1249( C796 C1249 ) \nC796_=_C1250( C796 C1250 ) C796_=_C1251( C796 C1251 ) C796_=_C1252( C796 C1252 ) C796_=_C1253( C796 C1253 ) C797_=_C798( C797 C798 ) C797_=_C799( C797 C799 ) \nC797_=_C800( C797 C800 ) C797_=_C801( C797 C801 ) C797_=_C802( C797 C802 ) C797_=_C833( C797 C833 ) C797_=_C868( C797 C868 ) C797_=_C902( C797 C902 ) \nC797_=_C935( C797 C935 ) C797_=_C967( C797 C967 ) C797_=_C998( C797 C998 ) C797_=_C1028( C797 C1028 ) C797_=_C1057( C797 C1057 ) C797_=_C1085( C797 C1085 ) \nC797_=_C1112( C797 C1112 ) C797_=_C1138( C797 C1138 ) C797_=_C1163( C797 C1163 ) C797_=_C1187( C797 C1187 ) C797_=_C1210( C797 C1210 ) C797_=_C1254( C797 C1254 ) \nC797_=_C1255( C797 C1255 ) C797_=_C1256( C797 C1256 ) C797_=_C1259( C797 C1259 ) C797_=_C1260( C797 C1260 ) C797_=_C1261( C797 C1261 ) C797_=_C1262( C797 C1262 ) \nC797_=_C1263( C797 C1263 ) C797_=_C1264( C797 C1264 ) C797_=_C1265( C797 C1265 ) C797_=_C1266( C797 C1266 ) C797_=_C1267( C797 C1267 ) C797_=_C1268( C797 C1268 ) \nC797_=_C1269( C797 C1269 ) C797_=_C1270( C797 C1270 ) C797_=_C1271( C797 C1271 ) C797_=_C1272( C797 C1272 ) C797_=_C1273( C797 C1273 ) C797_=_C1274( C797 C1274 ) \nC798_=_C799( C798 C799 ) C798_=_C800( C798 C800 ) C798_=_C801( C798 C801 ) C798_=_C802( C798 C802 ) C798_=_C834( C798 C834 ) C798_=_C869( C798 C869 ) \nC798_=_C903( C798 C903 ) C798_=_C936( C798 C936 ) C798_=_C968( C798 C968 ) C798_=_C1029( C798 C1029 ) C798_=_C1058( C798 C1058 ) C798_=_C1086( C798 C1086 ) \nC798_=_C1113( C798 C1113 ) C798_=_C1139( C798 C1139 ) C798_=_C1164( C798 C1164 ) C798_=_C1188( C798 C1188 ) C798_=_C1211( C798 C1211 ) C798_=_C1233( C798 C1233 ) \nC798_=_C1254( C798 C1254 ) C798_=_C1277( C798 C1277 ) C798_=_C1278( C798 C1278 ) C798_=_C1279( C798 C1279 ) C798_=_C1280( C798 C1280 ) C798_=_C1281( C798 C1281 ) \nC798_=_C1282( C798 C1282 ) C798_=_C1283( C798 C1283 ) C798_=_C1284( C798 C1284 ) C798_=_C1285( C798 C1285 ) C798_=_C1286( C798 C1286 ) C798_=_C1287( C798 C1287 ) \nC798_=_C1288( C798 C1288 ) C798_=_C1289( C798 C1289 ) C798_=_C1290( C798 C1290 ) C798_=_C1291( C798 C1291 ) C798_=_C1292( C798 C1292 ) C798_=_C1293( C798 C1293 ) \nC798_=_C1294( C798 C1294 ) C799_=_C800( C799 C800 ) C799_=_C801( C799 C801 ) C799_=_C802( C799 C802 ) C799_=_C835( C799 C835 ) C799_=_C870( C799 C870 ) \nC799_=_C904( C799 C904 ) C799_=_C937( C799 C937 ) C799_=_C969( C799 C969 ) C799_=_C1030( C799 C1030 ) C799_=_C1059( C799 C1059 ) C799_=_C1087( C799 C1087 ) \nC799_=_C1114( C799 C1114 ) C799_=_C1140( C799 C1140 ) C799_=_C1165( C799 C1165 ) C799_=_C1189( C799 C1189 ) C799_=_C1212( C799 C1212 ) C799_=_C1234( C799 C1234 ) \nC799_=_C1255( C799 C1255 ) C799_=_C1296( C799 C1296 ) C799_=_C1297( C799 C1297 ) C799_=_C1298( C799 C1298 ) C799_=_C1299( C799 C1299 ) C799_=_C1300( C799 C1300 ) \nC799_=_C1301( C799 C1301 ) C799_=_C1302( C799 C1302 ) C799_=_C1303( C799 C1303 ) C799_=_C1304( C799 C1304 ) C799_=_C1305( C799 C1305 ) C799_=_C1306( C799 C1306 ) \nC799_=_C1307( C799 C1307 ) C799_=_C1308( C799 C1308 ) C799_=_C1309( C799 C1309 ) C799_=_C1310( C799 C1310 ) C799_=_C1311( C799 C1311 ) C799_=_C1312( C799 C1312 ) \nC799_=_C1313( C799 C1313 ) C800_=_C801( C800 C801 ) C800_=_C802( C800 C802 ) C800_=_C836( C800 C836 ) C800_=_C871( C800 C871 ) C800_=_C905( C800 C905 ) \nC800_=_C938( C800 C938 ) C800_=_C970( C800 C970 ) C800_=_C1031( C800 C1031 ) C800_=_C1060( C800 C1060 ) C800_=_C1088( C800 C1088 ) C800_=_C1115( C800 C1115 ) \nC800_=_C1141( C800 C1141 ) C800_=_C1166( C800 C1166 ) C800_=_C1190( C800 C1190 ) C800_=_C1213( C800 C1213 ) C800_=_C1235( C800 C1235 ) C800_=_C1256( C800 C1256 ) \nC800_=_C1314( C800 C1314 ) C800_=_C1315( C800 C1315 ) C800_=_C1316( C800 C1316 ) C800_=_C1317( C800 C1317 ) C800_=_C1318( C800 C1318 ) C800_=_C1319( C800 C1319 ) \nC800_=_C1320( C800 C1320 ) C800_=_C1321( C800 C1321 ) C800_=_C1322( C800 C1322 ) C800_=_C1323( C800 C1323 ) C800_=_C1324( C800 C1324 ) C800_=_C1325( C800 C1325 ) \nC800_=_C1326( C800 C1326 ) C800_=_C1327( C800 C1327 ) C800_=_C1328( C800 C1328 ) C800_=_C1329( C800 C1329 ) C800_=_C1330( C800 C1330 ) C800_=_C1331( C800 C1331 ) \nC801_=_C802( C801 C802 ) C801_=_C837( C801 C837 ) C801_=_C872( C801 C872 ) C801_=_C906( C801 C906 ) C801_=_C939( C801 C939 ) C801_=_C971( C801 C971 ) \nC801_=_C1002( C801 C1002 ) C801_=_C1032( C801 C1032 ) C801_=_C1061( C801 C1061 ) C801_=_C1089( C801 C1089 ) C801_=_C1116( C801 C1116 ) C801_=_C1142( C801 C1142 ) \nC801_=_C1167( C801 C1167 ) C801_=_C1191( C801 C1191 ) C801_=_C1214( C801 C1214 ) C801_=_C1277( C801 C1277 ) C801_=_C1296( C801 C1296 ) C801_=_C1314( C801 C1314 ) \nC801_=_C1333( C801 C1333 ) C801_=_C1334( C801 C1334 ) C801_=_C1335( C801 C1335 ) C801_=_C1336( C801 C1336 ) C801_=_C1337( C801 C1337 ) C801_=_C1338( C801 C1338 ) \nC801_=_C1339( C801 C1339 ) C801_=_C1340( C801 C1340 ) C801_=_C1341( C801 C1341 ) C801_=_C1342( C801 C1342 ) C801_=_C1343( C801 C1343 ) C801_=_C1344( C801 C1344 ) \nC801_=_C1345( C801 C1345 ) C801_=_C1346( C801 C1346 ) C801_=_C1347( C801 C1347 ) C801_=_C1348( C801 C1348 ) C802_=_C838(</w:t>
      </w:r>
    </w:p>
    <w:p>
      <w:pPr>
        <w:pStyle w:val="PreformattedText"/>
        <w:bidi w:val="0"/>
        <w:spacing w:before="0" w:after="0"/>
        <w:jc w:val="left"/>
        <w:rPr/>
      </w:pPr>
      <w:r>
        <w:rPr/>
        <w:t xml:space="preserve"> </w:t>
      </w:r>
      <w:r>
        <w:rPr/>
        <w:t>C802 C838 ) C802_=_C873( C802 C873 ) \nC802_=_C907( C802 C907 ) C802_=_C940( C802 C940 ) C802_=_C972( C802 C972 ) C802_=_C1003( C802 C1003 ) C802_=_C1033( C802 C1033 ) C802_=_C1062( C802 C1062 ) \nC802_=_C1090( C802 C1090 ) C802_=_C1117( C802 C1117 ) C802_=_C1143( C802 C1143 ) C802_=_C1168( C802 C1168 ) C802_=_C1192( C802 C1192 ) C802_=_C1215( C802 C1215 ) \nC802_=_C1278( C802 C1278 ) C802_=_C1297( C802 C1297 ) C802_=_C1315( C802 C1315 ) C802_=_C1349( C802 C1349 ) C802_=_C1350( C802 C1350 ) C802_=_C1351( C802 C1351 ) \nC802_=_C1352( C802 C1352 ) C802_=_C1353( C802 C1353 ) C802_=_C1354( C802 C1354 ) C802_=_C1355( C802 C1355 ) C802_=_C1356( C802 C1356 ) C802_=_C1357( C802 C1357 ) \nC802_=_C1358( C802 C1358 ) C802_=_C1359( C802 C1359 ) C802_=_C1360( C802 C1360 ) C802_=_C1361( C802 C1361 ) C802_=_C1362( C802 C1362 ) C802_=_C1363( C802 C1363 ) \nC802_=_C1364( C802 C1364 ) C823_=_C832( C823 C832 ) C823_=_C833( C823 C833 ) C823_=_C834( C823 C834 ) C823_=_C835( C823 C835 ) C823_=_C836( C823 C836 ) \nC823_=_C837( C823 C837 ) C823_=_C838( C823 C838 ) C823_=_C858( C823 C858 ) C823_=_C892( C823 C892 ) C823_=_C925( C823 C925 ) C823_=_C957( C823 C957 ) \nC823_=_C989( C823 C989 ) C823_=_C990( C823 C990 ) C823_=_C991( C823 C991 ) C823_=_C992( C823 C992 ) C823_=_C993( C823 C993 ) C823_=_C994( C823 C994 ) \nC823_=_C995( C823 C995 ) C823_=_C996( C823 C996 ) C823_=_C997( C823 C997 ) C823_=_C998( C823 C998 ) C823_=_C1002( C823 C1002 ) C823_=_C1003( C823 C1003 ) \nC823_=_C1004( C823 C1004 ) C823_=_C1005( C823 C1005 ) C823_=_C1006( C823 C1006 ) C823_=_C1007( C823 C1007 ) C823_=_C1008( C823 C1008 ) C823_=_C1009( C823 C1009 ) \nC823_=_C1010( C823 C1010 ) C823_=_C1011( C823 C1011 ) C823_=_C1012( C823 C1012 ) C823_=_C1013( C823 C1013 ) C823_=_C1014( C823 C1014 ) C823_=_C1015( C823 C1015 ) \nC823_=_C1016( C823 C1016 ) C823_=_C1017( C823 C1017 ) C823_=_C1018( C823 C1018 ) C823_=_C1019( C823 C1019 ) C832_=_C833( C832 C833 ) C832_=_C834( C832 C834 ) \nC832_=_C835( C832 C835 ) C832_=_C836( C832 C836 ) C832_=_C837( C832 C837 ) C832_=_C838( C832 C838 ) C832_=_C867( C832 C867 ) C832_=_C901( C832 C901 ) \nC832_=_C934( C832 C934 ) C832_=_C966( C832 C966 ) C832_=_C997( C832 C997 ) C832_=_C1027( C832 C1027 ) C832_=_C1056( C832 C1056 ) C832_=_C1084( C832 C1084 ) \nC832_=_C1111( C832 C1111 ) C832_=_C1137( C832 C1137 ) C832_=_C1162( C832 C1162 ) C832_=_C1186( C832 C1186 ) C832_=_C1209( C832 C1209 ) C832_=_C1233( C832 C1233 ) \nC832_=_C1234( C832 C1234 ) C832_=_C1235( C832 C1235 ) C832_=_C1238( C832 C1238 ) C832_=_C1239( C832 C1239 ) C832_=_C1240( C832 C1240 ) C832_=_C1241( C832 C1241 ) \nC832_=_C1242( C832 C1242 ) C832_=_C1243( C832 C1243 ) C832_=_C1244( C832 C1244 ) C832_=_C1245( C832 C1245 ) C832_=_C1246( C832 C1246 ) C832_=_C1247( C832 C1247 ) \nC832_=_C1248( C832 C1248 ) C832_=_C1249( C832 C1249 ) C832_=_C1250( C832 C1250 ) C832_=_C1251( C832 C1251 ) C832_=_C1252( C832 C1252 ) C832_=_C1253( C832 C1253 ) \nC833_=_C834( C833 C834 ) C833_=_C835( C833 C835 ) C833_=_C836( C833 C836 ) C833_=_C837( C833 C837 ) C833_=_C838( C833 C838 ) C833_=_C868( C833 C868 ) \nC833_=_C902( C833 C902 ) C833_=_C935( C833 C935 ) C833_=_C967( C833 C967 ) C833_=_C998( C833 C998 ) C833_=_C1028( C833 C1028 ) C833_=_C1057( C833 C1057 ) \nC833_=_C1085( C833 C1085 ) C833_=_C1112( C833 C1112 ) C833_=_C1138( C833 C1138 ) C833_=_C1163( C833 C1163 ) C833_=_C1187( C833 C1187 ) C833_=_C1210( C833 C1210 ) \nC833_=_C1254( C833 C1254 ) C833_=_C1255( C833 C1255 ) C833_=_C1256( C833 C1256 ) C833_=_C1259( C833 C1259 ) C833_=_C1260( C833 C1260 ) C833_=_C1261( C833 C1261 ) \nC833_=_C1262( C833 C1262 ) C833_=_C1263( C833 C1263 ) C833_=_C1264( C833 C1264 ) C833_=_C1265( C833 C1265 ) C833_=_C1266( C833 C1266 ) C833_=_C1267( C833 C1267 ) \nC833_=_C1268( C833 C1268 ) C833_=_C1269( C833 C1269 ) C833_=_C1270( C833 C1270 ) C833_=_C1271( C833 C1271 ) C833_=_C1272( C833 C1272 ) C833_=_C1273( C833 C1273 ) \nC833_=_C1274( C833 C1274 ) C834_=_C835( C834 C835 ) C834_=_C836( C834 C836 ) C834_=_C837( C834 C837 ) C834_=_C838( C834 C838 ) C834_=_C869( C834 C869 ) \nC834_=_C903( C834 C903 ) C834_=_C936( C834 C936 ) C834_=_C968( C834 C968 ) C834_=_C1029( C834 C1029 ) C834_=_C1058( C834 C1058 ) C834_=_C1086( C834 C1086 ) \nC834_=_C1113( C834 C1113 ) C834_=_C1139( C834 C1139 ) C834_=_C1164( C834 C1164 ) C834_=_C1188( C834 C1188 ) C834_=_C1211( C834 C1211 ) C834_=_C1233( C834 C1233 ) \nC834_=_C1254( C834 C1254 ) C834_=_C1277( C834 C1277 ) C834_=_C1278( C834 C1278 ) C834_=_C1279( C834 C1279 ) C834_=_C1280( C834 C1280 ) C834_=_C1281( C834 C1281 ) \nC834_=_C1282( C834 C1282 ) C834_=_C1283( C834 C1283 ) C834_=_C1284( C834 C1284 ) C834_=_C1285( C834 C1285 ) C834_=_C1286( C834 C1286 ) C834_=_C1287( C834 C1287 ) \nC834_=_C1288( C834 C1288 ) C834_=_C1289( C834 C1289 ) C834_=_C1290( C834 C1290 ) C834_=_C1291( C834 C1291 ) C834_=_C1292( C834 C1292 ) C834_=_C1293( C834 C1293 ) \nC834_=_C1294( C834 C1294 ) C835_=_C836( C835 C836 ) C835_=_C837( C835 C837 ) C835_=_C838( C835 C838 ) C835_=_C870( C835 C870 ) C835_=_C904( C835 C904 ) \nC835_=_C937( C835 C937 ) C835_=_C969( C835 C969 ) C835_=_C1030( C835 C1030 ) C835_=_C1059( C835 C1059 ) C835_=_C1087( C835 C1087 ) C835_=_C1114( C835 C1114 ) \nC835_=_C1140( C835 C1140 ) C835_=_C1165( C835 C1165 ) C835_=_C1189( C835 C1189 ) C835_=_C1212( C835 C1212 ) C835_=_C1234( C835 C1234 ) C835_=_C1255( C835 C1255 ) \nC835_=_C1296( C835 C1296 ) C835_=_C1297( C835 C1297 ) C835_=_C1298( C835 C1298 ) C835_=_C1299( C835 C1299 ) C835_=_C1300( C835 C1300 ) C835_=_C1301( C835 C1301 ) \nC835_=_C1302( C835 C1302 ) C835_=_C1303( C835 C1303 ) C835_=_C1304( C835 C1304 ) C835_=_C1305( C835 C1305 ) C835_=_C1306( C835 C1306 ) C835_=_C1307( C835 C1307 ) \nC835_=_C1308( C835 C1308 ) C835_=_C1309( C835 C1309 ) C835_=_C1310( C835 C1310 ) C835_=_C1311( C835 C1311 ) C835_=_C1312( C835 C1312 ) C835_=_C1313( C835 C1313 ) \nC836_=_C837( C836 C837 ) C836_=_C838( C836 C838 ) C836_=_C871( C836 C871 ) C836_=_C905( C836 C905 ) C836_=_C938( C836 C938 ) C836_=_C970( C836 C970 ) \nC836_=_C1031( C836 C1031 ) C836_=_C1060( C836 C1060 ) C836_=_C1088( C836 C1088 ) C836_=_C1115( C836 C1115 ) C836_=_C1141( C836 C1141 ) C836_=_C1166( C836 C1166 ) \nC836_=_C1190( C836 C1190 ) C836_=_C1213( C836 C1213 ) C836_=_C1235( C836 C1235 ) C836_=_C1256( C836 C1256 ) C836_=_C1314( C836 C1314 ) C836_=_C1315( C836 C1315 ) \nC836_=_C1316( C836 C1316 ) C836_=_C1317( C836 C1317 ) C836_=_C1318( C836 C1318 ) C836_=_C1319( C836 C1319 ) C836_=_C1320( C836 C1320 ) C836_=_C1321( C836 C1321 ) \nC836_=_C1322( C836 C1322 ) C836_=_C1323( C836 C1323 ) C836_=_C1324( C836 C1324 ) C836_=_C1325( C836 C1325 ) C836_=_C1326( C836 C1326 ) C836_=_C1327( C836 C1327 ) \nC836_=_C1328( C836 C1328 ) C836_=_C1329( C836 C1329 ) C836_=_C1330( C836 C1330 ) C836_=_C1331( C836 C1331 ) C837_=_C838( C837 C838 ) C837_=_C872( C837 C872 ) \nC837_=_C906( C837 C906 ) C837_=_C939( C837 C939 ) C837_=_C971( C837 C971 ) C837_=_C1002( C837 C1002 ) C837_=_C1032( C837 C1032 ) C837_=_C1061( C837 C1061 ) \nC837_=_C1089( C837 C1089 ) C837_=_C1116( C837 C1116 ) C837_=_C1142( C837 C1142 ) C837_=_C1167( C837 C1167 ) C837_=_C1191( C837 C1191 ) C837_=_C1214( C837 C1214 ) \nC837_=_C1277( C837 C1277 ) C837_=_C1296( C837 C1296 ) C837_=_C1314( C837 C1314 ) C837_=_C1333( C837 C1333 ) C837_=_C1334( C837 C1334 ) C837_=_C1335( C837 C1335 ) \nC837_=_C1336( C837 C1336 ) C837_=_C1337( C837 C1337 ) C837_=_C1338( C837 C1338 ) C837_=_C1339( C837 C1339 ) C837_=_C1340( C837 C1340 ) C837_=_C1341( C837 C1341 ) \nC837_=_C1342( C837 C1342 ) C837_=_C1343( C837 C1343 ) C837_=_C1344( C837 C1344 ) C837_=_C1345( C837 C1345 ) C837_=_C1346( C837 C1346 ) C837_=_C1347( C837 C1347 ) \nC837_=_C1348( C837 C1348 ) C838_=_C873( C838 C873 ) C838_=_C907( C838 C907 ) C838_=_C940( C838 C940 ) C838_=_C972( C838 C972 ) C838_=_C1003( C838 C1003 ) \nC838_=_C1033( C838 C1033 ) C838_=_C1062( C838 C1062 ) C838_=_C1090( C838 C1090 ) C838_=_C1117( C838 C1117 ) C838_=_C1143( C838 C1143 ) C838_=_C1168( C838 C1168 ) \nC838_=_C1192( C838 C1192 ) C838_=_C1215( C838 C1215 ) C838_=_C1278( C838 C1278 ) C838_=_C1297( C838 C1297 ) C838_=_C1315( C838 C1315 ) C838_=_C1349( C838 C1349 ) \nC838_=_C1350( C838 C1350 ) C838_=_C1351( C838 C1351 ) C838_=_C1352( C838 C1352 ) C838_=_C1353( C838 C1353 ) C838_=_C1354( C838 C1354 ) C838_=_C1355( C838 C1355 ) \nC838_=_C1356( C838 C1356 ) C838_=_C1357( C838 C1357 ) C838_=_C1358( C838 C1358 ) C838_=_C1359( C838 C1359 ) C838_=_C1360( C838 C1360 ) C838_=_C1361( C838 C1361 ) \nC838_=_C1362( C838 C1362 ) C838_=_C1363( C838 C1363 ) C838_=_C1364( C838 C1364 ) C858_=_C867( C858 C867 ) C858_=_C868( C858 C868 ) C858_=_C869( C858 C869 ) \nC858_=_C870( C858 C870 ) C858_=_C871( C858 C871 ) C858_=_C872( C858 C872 ) C858_=_C873( C858 C873 ) C858_=_C892( C858 C892 ) C858_=_C925( C858 C925 ) \nC858_=_C957( C858 C957 ) C858_=_C989( C858 C989 ) C858_=_C990( C858 C990 ) C858_=_C991( C858 C991 ) C858_=_C992( C858 C992 ) C858_=_C993( C858 C993 ) \nC858_=_C994( C858 C994 ) C858_=_C995( C858 C995 ) C858_=_C996( C858 C996 ) C858_=_C997( C858 C997 ) C858_=_C998( C858 C998 ) C858_=_C1002( C858 C1002 ) \nC858_=_C1003( C858 C1003 ) C858_=_C1004( C858 C1004 ) C858_=_C1005( C858 C1005 ) C858_=_C1006( C858 C1006 ) C858_=_C1007( C858 C1007 ) C858_=_C1008( C858 C1008 ) \nC858_=_C1009( C858 C1009 ) C858_=_C1010( C858 C1010 ) C858_=_C1011( C858 C1011 ) C858_=_C1012( C858 C1012 ) C858_=_C1013( C858 C1013 ) C858_=_C1014( C858 C1014 ) \nC858_=_C1015( C858 C1015 ) C858_=_C1016( C858 C1016 ) C858_=_C1017( C858 C1017 ) C858_=_C1018( C858 C1018 ) C858_=_C1019( C858 C1019 ) C867_=_C868( C867 C868 ) \nC867_=_C869( C867 C869 ) C867_=_C870( C867 C870 ) C867_=_C871( C867 C871 ) C867_=_C872( C867 C872 ) C867_=_C873( C867 C873 ) C867_=_C901( C867 C901 ) \nC867_=_C934( C867 C934 ) C867_=_C966( C867 C966 ) C867_=_C997( C867 C997 ) C867_=_C1027( C867 C1027 ) C867_=_C1056( C867 C1056 ) C867_=_C1084( C867 C1084 ) \nC867_=_C1111( C867 C1111 ) C867_=_C1137( C867 C1137 ) C867_=_C1162(</w:t>
      </w:r>
    </w:p>
    <w:p>
      <w:pPr>
        <w:pStyle w:val="PreformattedText"/>
        <w:bidi w:val="0"/>
        <w:spacing w:before="0" w:after="0"/>
        <w:jc w:val="left"/>
        <w:rPr/>
      </w:pPr>
      <w:r>
        <w:rPr/>
        <w:t xml:space="preserve"> </w:t>
      </w:r>
      <w:r>
        <w:rPr/>
        <w:t>C867 C1162 ) C867_=_C1186( C867 C1186 ) C867_=_C1209( C867 C1209 ) C867_=_C1233( C867 C1233 ) \nC867_=_C1234( C867 C1234 ) C867_=_C1235( C867 C1235 ) C867_=_C1238( C867 C1238 ) C867_=_C1239( C867 C1239 ) C867_=_C1240( C867 C1240 ) C867_=_C1241( C867 C1241 ) \nC867_=_C1242( C867 C1242 ) C867_=_C1243( C867 C1243 ) C867_=_C1244( C867 C1244 ) C867_=_C1245( C867 C1245 ) C867_=_C1246( C867 C1246 ) C867_=_C1247( C867 C1247 ) \nC867_=_C1248( C867 C1248 ) C867_=_C1249( C867 C1249 ) C867_=_C1250( C867 C1250 ) C867_=_C1251( C867 C1251 ) C867_=_C1252( C867 C1252 ) C867_=_C1253( C867 C1253 ) \nC868_=_C869( C868 C869 ) C868_=_C870( C868 C870 ) C868_=_C871( C868 C871 ) C868_=_C872( C868 C872 ) C868_=_C873( C868 C873 ) C868_=_C902( C868 C902 ) \nC868_=_C935( C868 C935 ) C868_=_C967( C868 C967 ) C868_=_C998( C868 C998 ) C868_=_C1028( C868 C1028 ) C868_=_C1057( C868 C1057 ) C868_=_C1085( C868 C1085 ) \nC868_=_C1112( C868 C1112 ) C868_=_C1138( C868 C1138 ) C868_=_C1163( C868 C1163 ) C868_=_C1187( C868 C1187 ) C868_=_C1210( C868 C1210 ) C868_=_C1254( C868 C1254 ) \nC868_=_C1255( C868 C1255 ) C868_=_C1256( C868 C1256 ) C868_=_C1259( C868 C1259 ) C868_=_C1260( C868 C1260 ) C868_=_C1261( C868 C1261 ) C868_=_C1262( C868 C1262 ) \nC868_=_C1263( C868 C1263 ) C868_=_C1264( C868 C1264 ) C868_=_C1265( C868 C1265 ) C868_=_C1266( C868 C1266 ) C868_=_C1267( C868 C1267 ) C868_=_C1268( C868 C1268 ) \nC868_=_C1269( C868 C1269 ) C868_=_C1270( C868 C1270 ) C868_=_C1271( C868 C1271 ) C868_=_C1272( C868 C1272 ) C868_=_C1273( C868 C1273 ) C868_=_C1274( C868 C1274 ) \nC869_=_C870( C869 C870 ) C869_=_C871( C869 C871 ) C869_=_C872( C869 C872 ) C869_=_C873( C869 C873 ) C869_=_C903( C869 C903 ) C869_=_C936( C869 C936 ) \nC869_=_C968( C869 C968 ) C869_=_C1029( C869 C1029 ) C869_=_C1058( C869 C1058 ) C869_=_C1086( C869 C1086 ) C869_=_C1113( C869 C1113 ) C869_=_C1139( C869 C1139 ) \nC869_=_C1164( C869 C1164 ) C869_=_C1188( C869 C1188 ) C869_=_C1211( C869 C1211 ) C869_=_C1233( C869 C1233 ) C869_=_C1254( C869 C1254 ) C869_=_C1277( C869 C1277 ) \nC869_=_C1278( C869 C1278 ) C869_=_C1279( C869 C1279 ) C869_=_C1280( C869 C1280 ) C869_=_C1281( C869 C1281 ) C869_=_C1282( C869 C1282 ) C869_=_C1283( C869 C1283 ) \nC869_=_C1284( C869 C1284 ) C869_=_C1285( C869 C1285 ) C869_=_C1286( C869 C1286 ) C869_=_C1287( C869 C1287 ) C869_=_C1288( C869 C1288 ) C869_=_C1289( C869 C1289 ) \nC869_=_C1290( C869 C1290 ) C869_=_C1291( C869 C1291 ) C869_=_C1292( C869 C1292 ) C869_=_C1293( C869 C1293 ) C869_=_C1294( C869 C1294 ) C870_=_C871( C870 C871 ) \nC870_=_C872( C870 C872 ) C870_=_C873( C870 C873 ) C870_=_C904( C870 C904 ) C870_=_C937( C870 C937 ) C870_=_C969( C870 C969 ) C870_=_C1030( C870 C1030 ) \nC870_=_C1059( C870 C1059 ) C870_=_C1087( C870 C1087 ) C870_=_C1114( C870 C1114 ) C870_=_C1140( C870 C1140 ) C870_=_C1165( C870 C1165 ) C870_=_C1189( C870 C1189 ) \nC870_=_C1212( C870 C1212 ) C870_=_C1234( C870 C1234 ) C870_=_C1255( C870 C1255 ) C870_=_C1296( C870 C1296 ) C870_=_C1297( C870 C1297 ) C870_=_C1298( C870 C1298 ) \nC870_=_C1299( C870 C1299 ) C870_=_C1300( C870 C1300 ) C870_=_C1301( C870 C1301 ) C870_=_C1302( C870 C1302 ) C870_=_C1303( C870 C1303 ) C870_=_C1304( C870 C1304 ) \nC870_=_C1305( C870 C1305 ) C870_=_C1306( C870 C1306 ) C870_=_C1307( C870 C1307 ) C870_=_C1308( C870 C1308 ) C870_=_C1309( C870 C1309 ) C870_=_C1310( C870 C1310 ) \nC870_=_C1311( C870 C1311 ) C870_=_C1312( C870 C1312 ) C870_=_C1313( C870 C1313 ) C871_=_C872( C871 C872 ) C871_=_C873( C871 C873 ) C871_=_C905( C871 C905 ) \nC871_=_C938( C871 C938 ) C871_=_C970( C871 C970 ) C871_=_C1031( C871 C1031 ) C871_=_C1060( C871 C1060 ) C871_=_C1088( C871 C1088 ) C871_=_C1115( C871 C1115 ) \nC871_=_C1141( C871 C1141 ) C871_=_C1166( C871 C1166 ) C871_=_C1190( C871 C1190 ) C871_=_C1213( C871 C1213 ) C871_=_C1235( C871 C1235 ) C871_=_C1256( C871 C1256 ) \nC871_=_C1314( C871 C1314 ) C871_=_C1315( C871 C1315 ) C871_=_C1316( C871 C1316 ) C871_=_C1317( C871 C1317 ) C871_=_C1318( C871 C1318 ) C871_=_C1319( C871 C1319 ) \nC871_=_C1320( C871 C1320 ) C871_=_C1321( C871 C1321 ) C871_=_C1322( C871 C1322 ) C871_=_C1323( C871 C1323 ) C871_=_C1324( C871 C1324 ) C871_=_C1325( C871 C1325 ) \nC871_=_C1326( C871 C1326 ) C871_=_C1327( C871 C1327 ) C871_=_C1328( C871 C1328 ) C871_=_C1329( C871 C1329 ) C871_=_C1330( C871 C1330 ) C871_=_C1331( C871 C1331 ) \nC872_=_C873( C872 C873 ) C872_=_C906( C872 C906 ) C872_=_C939( C872 C939 ) C872_=_C971( C872 C971 ) C872_=_C1002( C872 C1002 ) C872_=_C1032( C872 C1032 ) \nC872_=_C1061( C872 C1061 ) C872_=_C1089( C872 C1089 ) C872_=_C1116( C872 C1116 ) C872_=_C1142( C872 C1142 ) C872_=_C1167( C872 C1167 ) C872_=_C1191( C872 C1191 ) \nC872_=_C1214( C872 C1214 ) C872_=_C1277( C872 C1277 ) C872_=_C1296( C872 C1296 ) C872_=_C1314( C872 C1314 ) C872_=_C1333( C872 C1333 ) C872_=_C1334( C872 C1334 ) \nC872_=_C1335( C872 C1335 ) C872_=_C1336( C872 C1336 ) C872_=_C1337( C872 C1337 ) C872_=_C1338( C872 C1338 ) C872_=_C1339( C872 C1339 ) C872_=_C1340( C872 C1340 ) \nC872_=_C1341( C872 C1341 ) C872_=_C1342( C872 C1342 ) C872_=_C1343( C872 C1343 ) C872_=_C1344( C872 C1344 ) C872_=_C1345( C872 C1345 ) C872_=_C1346( C872 C1346 ) \nC872_=_C1347( C872 C1347 ) C872_=_C1348( C872 C1348 ) C873_=_C907( C873 C907 ) C873_=_C940( C873 C940 ) C873_=_C972( C873 C972 ) C873_=_C1003( C873 C1003 ) \nC873_=_C1033( C873 C1033 ) C873_=_C1062( C873 C1062 ) C873_=_C1090( C873 C1090 ) C873_=_C1117( C873 C1117 ) C873_=_C1143( C873 C1143 ) C873_=_C1168( C873 C1168 ) \nC873_=_C1192( C873 C1192 ) C873_=_C1215( C873 C1215 ) C873_=_C1278( C873 C1278 ) C873_=_C1297( C873 C1297 ) C873_=_C1315( C873 C1315 ) C873_=_C1349( C873 C1349 ) \nC873_=_C1350( C873 C1350 ) C873_=_C1351( C873 C1351 ) C873_=_C1352( C873 C1352 ) C873_=_C1353( C873 C1353 ) C873_=_C1354( C873 C1354 ) C873_=_C1355( C873 C1355 ) \nC873_=_C1356( C873 C1356 ) C873_=_C1357( C873 C1357 ) C873_=_C1358( C873 C1358 ) C873_=_C1359( C873 C1359 ) C873_=_C1360( C873 C1360 ) C873_=_C1361( C873 C1361 ) \nC873_=_C1362( C873 C1362 ) C873_=_C1363( C873 C1363 ) C873_=_C1364( C873 C1364 ) C892_=_C901( C892 C901 ) C892_=_C902( C892 C902 ) C892_=_C903( C892 C903 ) \nC892_=_C904( C892 C904 ) C892_=_C905( C892 C905 ) C892_=_C906( C892 C906 ) C892_=_C907( C892 C907 ) C892_=_C925( C892 C925 ) C892_=_C957( C892 C957 ) \nC892_=_C989( C892 C989 ) C892_=_C990( C892 C990 ) C892_=_C991( C892 C991 ) C892_=_C992( C892 C992 ) C892_=_C993( C892 C993 ) C892_=_C994( C892 C994 ) \nC892_=_C995( C892 C995 ) C892_=_C996( C892 C996 ) C892_=_C997( C892 C997 ) C892_=_C998( C892 C998 ) C892_=_C1002( C892 C1002 ) C892_=_C1003( C892 C1003 ) \nC892_=_C1004( C892 C1004 ) C892_=_C1005( C892 C1005 ) C892_=_C1006( C892 C1006 ) C892_=_C1007( C892 C1007 ) C892_=_C1008( C892 C1008 ) C892_=_C1009( C892 C1009 ) \nC892_=_C1010( C892 C1010 ) C892_=_C1011( C892 C1011 ) C892_=_C1012( C892 C1012 ) C892_=_C1013( C892 C1013 ) C892_=_C1014( C892 C1014 ) C892_=_C1015( C892 C1015 ) \nC892_=_C1016( C892 C1016 ) C892_=_C1017( C892 C1017 ) C892_=_C1018( C892 C1018 ) C892_=_C1019( C892 C1019 ) C901_=_C902( C901 C902 ) C901_=_C903( C901 C903 ) \nC901_=_C904( C901 C904 ) C901_=_C905( C901 C905 ) C901_=_C906( C901 C906 ) C901_=_C907( C901 C907 ) C901_=_C934( C901 C934 ) C901_=_C966( C901 C966 ) \nC901_=_C997( C901 C997 ) C901_=_C1027( C901 C1027 ) C901_=_C1056( C901 C1056 ) C901_=_C1084( C901 C1084 ) C901_=_C1111( C901 C1111 ) C901_=_C1137( C901 C1137 ) \nC901_=_C1162( C901 C1162 ) C901_=_C1186( C901 C1186 ) C901_=_C1209( C901 C1209 ) C901_=_C1233( C901 C1233 ) C901_=_C1234( C901 C1234 ) C901_=_C1235( C901 C1235 ) \nC901_=_C1238( C901 C1238 ) C901_=_C1239( C901 C1239 ) C901_=_C1240( C901 C1240 ) C901_=_C1241( C901 C1241 ) C901_=_C1242( C901 C1242 ) C901_=_C1243( C901 C1243 ) \nC901_=_C1244( C901 C1244 ) C901_=_C1245( C901 C1245 ) C901_=_C1246( C901 C1246 ) C901_=_C1247( C901 C1247 ) C901_=_C1248( C901 C1248 ) C901_=_C1249( C901 C1249 ) \nC901_=_C1250( C901 C1250 ) C901_=_C1251( C901 C1251 ) C901_=_C1252( C901 C1252 ) C901_=_C1253( C901 C1253 ) C902_=_C903( C902 C903 ) C902_=_C904( C902 C904 ) \nC902_=_C905( C902 C905 ) C902_=_C906( C902 C906 ) C902_=_C907( C902 C907 ) C902_=_C935( C902 C935 ) C902_=_C967( C902 C967 ) C902_=_C998( C902 C998 ) \nC902_=_C1028( C902 C1028 ) C902_=_C1057( C902 C1057 ) C902_=_C1085( C902 C1085 ) C902_=_C1112( C902 C1112 ) C902_=_C1138( C902 C1138 ) C902_=_C1163( C902 C1163 ) \nC902_=_C1187( C902 C1187 ) C902_=_C1210( C902 C1210 ) C902_=_C1254( C902 C1254 ) C902_=_C1255( C902 C1255 ) C902_=_C1256( C902 C1256 ) C902_=_C1259( C902 C1259 ) \nC902_=_C1260( C902 C1260 ) C902_=_C1261( C902 C1261 ) C902_=_C1262( C902 C1262 ) C902_=_C1263( C902 C1263 ) C902_=_C1264( C902 C1264 ) C902_=_C1265( C902 C1265 ) \nC902_=_C1266( C902 C1266 ) C902_=_C1267( C902 C1267 ) C902_=_C1268( C902 C1268 ) C902_=_C1269( C902 C1269 ) C902_=_C1270( C902 C1270 ) C902_=_C1271( C902 C1271 ) \nC902_=_C1272( C902 C1272 ) C902_=_C1273( C902 C1273 ) C902_=_C1274( C902 C1274 ) C903_=_C904( C903 C904 ) C903_=_C905( C903 C905 ) C903_=_C906( C903 C906 ) \nC903_=_C907( C903 C907 ) C903_=_C936( C903 C936 ) C903_=_C968( C903 C968 ) C903_=_C1029( C903 C1029 ) C903_=_C1058( C903 C1058 ) C903_=_C1086( C903 C1086 ) \nC903_=_C1113( C903 C1113 ) C903_=_C1139( C903 C1139 ) C903_=_C1164( C903 C1164 ) C903_=_C1188( C903 C1188 ) C903_=_C1211( C903 C1211 ) C903_=_C1233( C903 C1233 ) \nC903_=_C1254( C903 C1254 ) C903_=_C1277( C903 C1277 ) C903_=_C1278( C903 C1278 ) C903_=_C1279( C903 C1279 ) C903_=_C1280( C903 C1280 ) C903_=_C1281( C903 C1281 ) \nC903_=_C1282( C903 C1282 ) C903_=_C1283( C903 C1283 ) C903_=_C1284( C903 C1284 ) C903_=_C1285( C903 C1285 ) C903_=_C1286( C903 C1286 ) C903_=_C1287( C903 C1287 ) \nC903_=_C1288( C903 C1288 ) C903_=_C1289( C903 C1289 ) C903_=_C1290( C903 C1290 ) C903_=_C1291( C903 C1291 ) C903_=_C1292( C903 C1292 ) C903_=_C1293( C903 C1293 ) \nC903_=_C1294( C903 C1294 ) C904_=_C905( C904 C905 ) C904_=_C906( C904 C906 ) C904_=_C907( C904 C907 ) C904_=_C937( C904</w:t>
      </w:r>
    </w:p>
    <w:p>
      <w:pPr>
        <w:pStyle w:val="PreformattedText"/>
        <w:bidi w:val="0"/>
        <w:spacing w:before="0" w:after="0"/>
        <w:jc w:val="left"/>
        <w:rPr/>
      </w:pPr>
      <w:r>
        <w:rPr/>
        <w:t xml:space="preserve"> </w:t>
      </w:r>
      <w:r>
        <w:rPr/>
        <w:t>C937 ) C904_=_C969( C904 C969 ) \nC904_=_C1030( C904 C1030 ) C904_=_C1059( C904 C1059 ) C904_=_C1087( C904 C1087 ) C904_=_C1114( C904 C1114 ) C904_=_C1140( C904 C1140 ) C904_=_C1165( C904 C1165 ) \nC904_=_C1189( C904 C1189 ) C904_=_C1212( C904 C1212 ) C904_=_C1234( C904 C1234 ) C904_=_C1255( C904 C1255 ) C904_=_C1296( C904 C1296 ) C904_=_C1297( C904 C1297 ) \nC904_=_C1298( C904 C1298 ) C904_=_C1299( C904 C1299 ) C904_=_C1300( C904 C1300 ) C904_=_C1301( C904 C1301 ) C904_=_C1302( C904 C1302 ) C904_=_C1303( C904 C1303 ) \nC904_=_C1304( C904 C1304 ) C904_=_C1305( C904 C1305 ) C904_=_C1306( C904 C1306 ) C904_=_C1307( C904 C1307 ) C904_=_C1308( C904 C1308 ) C904_=_C1309( C904 C1309 ) \nC904_=_C1310( C904 C1310 ) C904_=_C1311( C904 C1311 ) C904_=_C1312( C904 C1312 ) C904_=_C1313( C904 C1313 ) C905_=_C906( C905 C906 ) C905_=_C907( C905 C907 ) \nC905_=_C938( C905 C938 ) C905_=_C970( C905 C970 ) C905_=_C1031( C905 C1031 ) C905_=_C1060( C905 C1060 ) C905_=_C1088( C905 C1088 ) C905_=_C1115( C905 C1115 ) \nC905_=_C1141( C905 C1141 ) C905_=_C1166( C905 C1166 ) C905_=_C1190( C905 C1190 ) C905_=_C1213( C905 C1213 ) C905_=_C1235( C905 C1235 ) C905_=_C1256( C905 C1256 ) \nC905_=_C1314( C905 C1314 ) C905_=_C1315( C905 C1315 ) C905_=_C1316( C905 C1316 ) C905_=_C1317( C905 C1317 ) C905_=_C1318( C905 C1318 ) C905_=_C1319( C905 C1319 ) \nC905_=_C1320( C905 C1320 ) C905_=_C1321( C905 C1321 ) C905_=_C1322( C905 C1322 ) C905_=_C1323( C905 C1323 ) C905_=_C1324( C905 C1324 ) C905_=_C1325( C905 C1325 ) \nC905_=_C1326( C905 C1326 ) C905_=_C1327( C905 C1327 ) C905_=_C1328( C905 C1328 ) C905_=_C1329( C905 C1329 ) C905_=_C1330( C905 C1330 ) C905_=_C1331( C905 C1331 ) \nC906_=_C907( C906 C907 ) C906_=_C939( C906 C939 ) C906_=_C971( C906 C971 ) C906_=_C1002( C906 C1002 ) C906_=_C1032( C906 C1032 ) C906_=_C1061( C906 C1061 ) \nC906_=_C1089( C906 C1089 ) C906_=_C1116( C906 C1116 ) C906_=_C1142( C906 C1142 ) C906_=_C1167( C906 C1167 ) C906_=_C1191( C906 C1191 ) C906_=_C1214( C906 C1214 ) \nC906_=_C1277( C906 C1277 ) C906_=_C1296( C906 C1296 ) C906_=_C1314( C906 C1314 ) C906_=_C1333( C906 C1333 ) C906_=_C1334( C906 C1334 ) C906_=_C1335( C906 C1335 ) \nC906_=_C1336( C906 C1336 ) C906_=_C1337( C906 C1337 ) C906_=_C1338( C906 C1338 ) C906_=_C1339( C906 C1339 ) C906_=_C1340( C906 C1340 ) C906_=_C1341( C906 C1341 ) \nC906_=_C1342( C906 C1342 ) C906_=_C1343( C906 C1343 ) C906_=_C1344( C906 C1344 ) C906_=_C1345( C906 C1345 ) C906_=_C1346( C906 C1346 ) C906_=_C1347( C906 C1347 ) \nC906_=_C1348( C906 C1348 ) C907_=_C940( C907 C940 ) C907_=_C972( C907 C972 ) C907_=_C1003( C907 C1003 ) C907_=_C1033( C907 C1033 ) C907_=_C1062( C907 C1062 ) \nC907_=_C1090( C907 C1090 ) C907_=_C1117( C907 C1117 ) C907_=_C1143( C907 C1143 ) C907_=_C1168( C907 C1168 ) C907_=_C1192( C907 C1192 ) C907_=_C1215( C907 C1215 ) \nC907_=_C1278( C907 C1278 ) C907_=_C1297( C907 C1297 ) C907_=_C1315( C907 C1315 ) C907_=_C1349( C907 C1349 ) C907_=_C1350( C907 C1350 ) C907_=_C1351( C907 C1351 ) \nC907_=_C1352( C907 C1352 ) C907_=_C1353( C907 C1353 ) C907_=_C1354( C907 C1354 ) C907_=_C1355( C907 C1355 ) C907_=_C1356( C907 C1356 ) C907_=_C1357( C907 C1357 ) \nC907_=_C1358( C907 C1358 ) C907_=_C1359( C907 C1359 ) C907_=_C1360( C907 C1360 ) C907_=_C1361( C907 C1361 ) C907_=_C1362( C907 C1362 ) C907_=_C1363( C907 C1363 ) \nC907_=_C1364( C907 C1364 ) C925_=_C934( C925 C934 ) C925_=_C935( C925 C935 ) C925_=_C936( C925 C936 ) C925_=_C937( C925 C937 ) C925_=_C938( C925 C938 ) \nC925_=_C939( C925 C939 ) C925_=_C940( C925 C940 ) C925_=_C957( C925 C957 ) C925_=_C989( C925 C989 ) C925_=_C990( C925 C990 ) C925_=_C991( C925 C991 ) \nC925_=_C992( C925 C992 ) C925_=_C993( C925 C993 ) C925_=_C994( C925 C994 ) C925_=_C995( C925 C995 ) C925_=_C996( C925 C996 ) C925_=_C997( C925 C997 ) \nC925_=_C998( C925 C998 ) C925_=_C1002( C925 C1002 ) C925_=_C1003( C925 C1003 ) C925_=_C1004( C925 C1004 ) C925_=_C1005( C925 C1005 ) C925_=_C1006( C925 C1006 ) \nC925_=_C1007( C925 C1007 ) C925_=_C1008( C925 C1008 ) C925_=_C1009( C925 C1009 ) C925_=_C1010( C925 C1010 ) C925_=_C1011( C925 C1011 ) C925_=_C1012( C925 C1012 ) \nC925_=_C1013( C925 C1013 ) C925_=_C1014( C925 C1014 ) C925_=_C1015( C925 C1015 ) C925_=_C1016( C925 C1016 ) C925_=_C1017( C925 C1017 ) C925_=_C1018( C925 C1018 ) \nC925_=_C1019( C925 C1019 ) C934_=_C935( C934 C935 ) C934_=_C936( C934 C936 ) C934_=_C937( C934 C937 ) C934_=_C938( C934 C938 ) C934_=_C939( C934 C939 ) \nC934_=_C940( C934 C940 ) C934_=_C966( C934 C966 ) C934_=_C997( C934 C997 ) C934_=_C1027( C934 C1027 ) C934_=_C1056( C934 C1056 ) C934_=_C1084( C934 C1084 ) \nC934_=_C1111( C934 C1111 ) C934_=_C1137( C934 C1137 ) C934_=_C1162( C934 C1162 ) C934_=_C1186( C934 C1186 ) C934_=_C1209( C934 C1209 ) C934_=_C1233( C934 C1233 ) \nC934_=_C1234( C934 C1234 ) C934_=_C1235( C934 C1235 ) C934_=_C1238( C934 C1238 ) C934_=_C1239( C934 C1239 ) C934_=_C1240( C934 C1240 ) C934_=_C1241( C934 C1241 ) \nC934_=_C1242( C934 C1242 ) C934_=_C1243( C934 C1243 ) C934_=_C1244( C934 C1244 ) C934_=_C1245( C934 C1245 ) C934_=_C1246( C934 C1246 ) C934_=_C1247( C934 C1247 ) \nC934_=_C1248( C934 C1248 ) C934_=_C1249( C934 C1249 ) C934_=_C1250( C934 C1250 ) C934_=_C1251( C934 C1251 ) C934_=_C1252( C934 C1252 ) C934_=_C1253( C934 C1253 ) \nC935_=_C936( C935 C936 ) C935_=_C937( C935 C937 ) C935_=_C938( C935 C938 ) C935_=_C939( C935 C939 ) C935_=_C940( C935 C940 ) C935_=_C967( C935 C967 ) \nC935_=_C998( C935 C998 ) C935_=_C1028( C935 C1028 ) C935_=_C1057( C935 C1057 ) C935_=_C1085( C935 C1085 ) C935_=_C1112( C935 C1112 ) C935_=_C1138( C935 C1138 ) \nC935_=_C1163( C935 C1163 ) C935_=_C1187( C935 C1187 ) C935_=_C1210( C935 C1210 ) C935_=_C1254( C935 C1254 ) C935_=_C1255( C935 C1255 ) C935_=_C1256( C935 C1256 ) \nC935_=_C1259( C935 C1259 ) C935_=_C1260( C935 C1260 ) C935_=_C1261( C935 C1261 ) C935_=_C1262( C935 C1262 ) C935_=_C1263( C935 C1263 ) C935_=_C1264( C935 C1264 ) \nC935_=_C1265( C935 C1265 ) C935_=_C1266( C935 C1266 ) C935_=_C1267( C935 C1267 ) C935_=_C1268( C935 C1268 ) C935_=_C1269( C935 C1269 ) C935_=_C1270( C935 C1270 ) \nC935_=_C1271( C935 C1271 ) C935_=_C1272( C935 C1272 ) C935_=_C1273( C935 C1273 ) C935_=_C1274( C935 C1274 ) C936_=_C937( C936 C937 ) C936_=_C938( C936 C938 ) \nC936_=_C939( C936 C939 ) C936_=_C940( C936 C940 ) C936_=_C968( C936 C968 ) C936_=_C1029( C936 C1029 ) C936_=_C1058( C936 C1058 ) C936_=_C1086( C936 C1086 ) \nC936_=_C1113( C936 C1113 ) C936_=_C1139( C936 C1139 ) C936_=_C1164( C936 C1164 ) C936_=_C1188( C936 C1188 ) C936_=_C1211( C936 C1211 ) C936_=_C1233( C936 C1233 ) \nC936_=_C1254( C936 C1254 ) C936_=_C1277( C936 C1277 ) C936_=_C1278( C936 C1278 ) C936_=_C1279( C936 C1279 ) C936_=_C1280( C936 C1280 ) C936_=_C1281( C936 C1281 ) \nC936_=_C1282( C936 C1282 ) C936_=_C1283( C936 C1283 ) C936_=_C1284( C936 C1284 ) C936_=_C1285( C936 C1285 ) C936_=_C1286( C936 C1286 ) C936_=_C1287( C936 C1287 ) \nC936_=_C1288( C936 C1288 ) C936_=_C1289( C936 C1289 ) C936_=_C1290( C936 C1290 ) C936_=_C1291( C936 C1291 ) C936_=_C1292( C936 C1292 ) C936_=_C1293( C936 C1293 ) \nC936_=_C1294( C936 C1294 ) C937_=_C938( C937 C938 ) C937_=_C939( C937 C939 ) C937_=_C940( C937 C940 ) C937_=_C969( C937 C969 ) C937_=_C1030( C937 C1030 ) \nC937_=_C1059( C937 C1059 ) C937_=_C1087( C937 C1087 ) C937_=_C1114( C937 C1114 ) C937_=_C1140( C937 C1140 ) C937_=_C1165( C937 C1165 ) C937_=_C1189( C937 C1189 ) \nC937_=_C1212( C937 C1212 ) C937_=_C1234( C937 C1234 ) C937_=_C1255( C937 C1255 ) C937_=_C1296( C937 C1296 ) C937_=_C1297( C937 C1297 ) C937_=_C1298( C937 C1298 ) \nC937_=_C1299( C937 C1299 ) C937_=_C1300( C937 C1300 ) C937_=_C1301( C937 C1301 ) C937_=_C1302( C937 C1302 ) C937_=_C1303( C937 C1303 ) C937_=_C1304( C937 C1304 ) \nC937_=_C1305( C937 C1305 ) C937_=_C1306( C937 C1306 ) C937_=_C1307( C937 C1307 ) C937_=_C1308( C937 C1308 ) C937_=_C1309( C937 C1309 ) C937_=_C1310( C937 C1310 ) \nC937_=_C1311( C937 C1311 ) C937_=_C1312( C937 C1312 ) C937_=_C1313( C937 C1313 ) C938_=_C939( C938 C939 ) C938_=_C940( C938 C940 ) C938_=_C970( C938 C970 ) \nC938_=_C1031( C938 C1031 ) C938_=_C1060( C938 C1060 ) C938_=_C1088( C938 C1088 ) C938_=_C1115( C938 C1115 ) C938_=_C1141( C938 C1141 ) C938_=_C1166( C938 C1166 ) \nC938_=_C1190( C938 C1190 ) C938_=_C1213( C938 C1213 ) C938_=_C1235( C938 C1235 ) C938_=_C1256( C938 C1256 ) C938_=_C1314( C938 C1314 ) C938_=_C1315( C938 C1315 ) \nC938_=_C1316( C938 C1316 ) C938_=_C1317( C938 C1317 ) C938_=_C1318( C938 C1318 ) C938_=_C1319( C938 C1319 ) C938_=_C1320( C938 C1320 ) C938_=_C1321( C938 C1321 ) \nC938_=_C1322( C938 C1322 ) C938_=_C1323( C938 C1323 ) C938_=_C1324( C938 C1324 ) C938_=_C1325( C938 C1325 ) C938_=_C1326( C938 C1326 ) C938_=_C1327( C938 C1327 ) \nC938_=_C1328( C938 C1328 ) C938_=_C1329( C938 C1329 ) C938_=_C1330( C938 C1330 ) C938_=_C1331( C938 C1331 ) C939_=_C940( C939 C940 ) C939_=_C971( C939 C971 ) \nC939_=_C1002( C939 C1002 ) C939_=_C1032( C939 C1032 ) C939_=_C1061( C939 C1061 ) C939_=_C1089( C939 C1089 ) C939_=_C1116( C939 C1116 ) C939_=_C1142( C939 C1142 ) \nC939_=_C1167( C939 C1167 ) C939_=_C1191( C939 C1191 ) C939_=_C1214( C939 C1214 ) C939_=_C1277( C939 C1277 ) C939_=_C1296( C939 C1296 ) C939_=_C1314( C939 C1314 ) \nC939_=_C1333( C939 C1333 ) C939_=_C1334( C939 C1334 ) C939_=_C1335( C939 C1335 ) C939_=_C1336( C939 C1336 ) C939_=_C1337( C939 C1337 ) C939_=_C1338( C939 C1338 ) \nC939_=_C1339( C939 C1339 ) C939_=_C1340( C939 C1340 ) C939_=_C1341( C939 C1341 ) C939_=_C1342( C939 C1342 ) C939_=_C1343( C939 C1343 ) C939_=_C1344( C939 C1344 ) \nC939_=_C1345( C939 C1345 ) C939_=_C1346( C939 C1346 ) C939_=_C1347( C939 C1347 ) C939_=_C1348( C939 C1348 ) C940_=_C972( C940 C972 ) C940_=_C1003( C940 C1003 ) \nC940_=_C1033( C940 C1033 ) C940_=_C1062( C940 C1062 ) C940_=_C1090( C940 C1090 ) C940_=_C1117( C940 C1117 ) C940_=_C1143( C940 C1143 ) C940_=_C1168( C940 C1168 ) \nC940_=_C1192( C940 C1192 ) C940_=_C1215( C940 C1215 ) C940_=_C1278( C940 C1278 ) C940_=_C1297( C940 C1297 ) C940_=_C1315( C940 C1315 ) C940_=_C1349(</w:t>
      </w:r>
    </w:p>
    <w:p>
      <w:pPr>
        <w:pStyle w:val="PreformattedText"/>
        <w:bidi w:val="0"/>
        <w:spacing w:before="0" w:after="0"/>
        <w:jc w:val="left"/>
        <w:rPr/>
      </w:pPr>
      <w:r>
        <w:rPr/>
        <w:t xml:space="preserve"> </w:t>
      </w:r>
      <w:r>
        <w:rPr/>
        <w:t>C940 C1349 ) \nC940_=_C1350( C940 C1350 ) C940_=_C1351( C940 C1351 ) C940_=_C1352( C940 C1352 ) C940_=_C1353( C940 C1353 ) C940_=_C1354( C940 C1354 ) C940_=_C1355( C940 C1355 ) \nC940_=_C1356( C940 C1356 ) C940_=_C1357( C940 C1357 ) C940_=_C1358( C940 C1358 ) C940_=_C1359( C940 C1359 ) C940_=_C1360( C940 C1360 ) C940_=_C1361( C940 C1361 ) \nC940_=_C1362( C940 C1362 ) C940_=_C1363( C940 C1363 ) C940_=_C1364( C940 C1364 ) C957_=_C966( C957 C966 ) C957_=_C967( C957 C967 ) C957_=_C968( C957 C968 ) \nC957_=_C969( C957 C969 ) C957_=_C970( C957 C970 ) C957_=_C971( C957 C971 ) C957_=_C972( C957 C972 ) C957_=_C989( C957 C989 ) C957_=_C990( C957 C990 ) \nC957_=_C991( C957 C991 ) C957_=_C992( C957 C992 ) C957_=_C993( C957 C993 ) C957_=_C994( C957 C994 ) C957_=_C995( C957 C995 ) C957_=_C996( C957 C996 ) \nC957_=_C997( C957 C997 ) C957_=_C998( C957 C998 ) C957_=_C1002( C957 C1002 ) C957_=_C1003( C957 C1003 ) C957_=_C1004( C957 C1004 ) C957_=_C1005( C957 C1005 ) \nC957_=_C1006( C957 C1006 ) C957_=_C1007( C957 C1007 ) C957_=_C1008( C957 C1008 ) C957_=_C1009( C957 C1009 ) C957_=_C1010( C957 C1010 ) C957_=_C1011( C957 C1011 ) \nC957_=_C1012( C957 C1012 ) C957_=_C1013( C957 C1013 ) C957_=_C1014( C957 C1014 ) C957_=_C1015( C957 C1015 ) C957_=_C1016( C957 C1016 ) C957_=_C1017( C957 C1017 ) \nC957_=_C1018( C957 C1018 ) C957_=_C1019( C957 C1019 ) C966_=_C967( C966 C967 ) C966_=_C968( C966 C968 ) C966_=_C969( C966 C969 ) C966_=_C970( C966 C970 ) \nC966_=_C971( C966 C971 ) C966_=_C972( C966 C972 ) C966_=_C997( C966 C997 ) C966_=_C1027( C966 C1027 ) C966_=_C1056( C966 C1056 ) C966_=_C1084( C966 C1084 ) \nC966_=_C1111( C966 C1111 ) C966_=_C1137( C966 C1137 ) C966_=_C1162( C966 C1162 ) C966_=_C1186( C966 C1186 ) C966_=_C1209( C966 C1209 ) C966_=_C1233( C966 C1233 ) \nC966_=_C1234( C966 C1234 ) C966_=_C1235( C966 C1235 ) C966_=_C1238( C966 C1238 ) C966_=_C1239( C966 C1239 ) C966_=_C1240( C966 C1240 ) C966_=_C1241( C966 C1241 ) \nC966_=_C1242( C966 C1242 ) C966_=_C1243( C966 C1243 ) C966_=_C1244( C966 C1244 ) C966_=_C1245( C966 C1245 ) C966_=_C1246( C966 C1246 ) C966_=_C1247( C966 C1247 ) \nC966_=_C1248( C966 C1248 ) C966_=_C1249( C966 C1249 ) C966_=_C1250( C966 C1250 ) C966_=_C1251( C966 C1251 ) C966_=_C1252( C966 C1252 ) C966_=_C1253( C966 C1253 ) \nC967_=_C968( C967 C968 ) C967_=_C969( C967 C969 ) C967_=_C970( C967 C970 ) C967_=_C971( C967 C971 ) C967_=_C972( C967 C972 ) C967_=_C998( C967 C998 ) \nC967_=_C1028( C967 C1028 ) C967_=_C1057( C967 C1057 ) C967_=_C1085( C967 C1085 ) C967_=_C1112( C967 C1112 ) C967_=_C1138( C967 C1138 ) C967_=_C1163( C967 C1163 ) \nC967_=_C1187( C967 C1187 ) C967_=_C1210( C967 C1210 ) C967_=_C1254( C967 C1254 ) C967_=_C1255( C967 C1255 ) C967_=_C1256( C967 C1256 ) C967_=_C1259( C967 C1259 ) \nC967_=_C1260( C967 C1260 ) C967_=_C1261( C967 C1261 ) C967_=_C1262( C967 C1262 ) C967_=_C1263( C967 C1263 ) C967_=_C1264( C967 C1264 ) C967_=_C1265( C967 C1265 ) \nC967_=_C1266( C967 C1266 ) C967_=_C1267( C967 C1267 ) C967_=_C1268( C967 C1268 ) C967_=_C1269( C967 C1269 ) C967_=_C1270( C967 C1270 ) C967_=_C1271( C967 C1271 ) \nC967_=_C1272( C967 C1272 ) C967_=_C1273( C967 C1273 ) C967_=_C1274( C967 C1274 ) C968_=_C969( C968 C969 ) C968_=_C970( C968 C970 ) C968_=_C971( C968 C971 ) \nC968_=_C972( C968 C972 ) C968_=_C1029( C968 C1029 ) C968_=_C1058( C968 C1058 ) C968_=_C1086( C968 C1086 ) C968_=_C1113( C968 C1113 ) C968_=_C1139( C968 C1139 ) \nC968_=_C1164( C968 C1164 ) C968_=_C1188( C968 C1188 ) C968_=_C1211( C968 C1211 ) C968_=_C1233( C968 C1233 ) C968_=_C1254( C968 C1254 ) C968_=_C1277( C968 C1277 ) \nC968_=_C1278( C968 C1278 ) C968_=_C1279( C968 C1279 ) C968_=_C1280( C968 C1280 ) C968_=_C1281( C968 C1281 ) C968_=_C1282( C968 C1282 ) C968_=_C1283( C968 C1283 ) \nC968_=_C1284( C968 C1284 ) C968_=_C1285( C968 C1285 ) C968_=_C1286( C968 C1286 ) C968_=_C1287( C968 C1287 ) C968_=_C1288( C968 C1288 ) C968_=_C1289( C968 C1289 ) \nC968_=_C1290( C968 C1290 ) C968_=_C1291( C968 C1291 ) C968_=_C1292( C968 C1292 ) C968_=_C1293( C968 C1293 ) C968_=_C1294( C968 C1294 ) C969_=_C970( C969 C970 ) \nC969_=_C971( C969 C971 ) C969_=_C972( C969 C972 ) C969_=_C1030( C969 C1030 ) C969_=_C1059( C969 C1059 ) C969_=_C1087( C969 C1087 ) C969_=_C1114( C969 C1114 ) \nC969_=_C1140( C969 C1140 ) C969_=_C1165( C969 C1165 ) C969_=_C1189( C969 C1189 ) C969_=_C1212( C969 C1212 ) C969_=_C1234( C969 C1234 ) C969_=_C1255( C969 C1255 ) \nC969_=_C1296( C969 C1296 ) C969_=_C1297( C969 C1297 ) C969_=_C1298( C969 C1298 ) C969_=_C1299( C969 C1299 ) C969_=_C1300( C969 C1300 ) C969_=_C1301( C969 C1301 ) \nC969_=_C1302( C969 C1302 ) C969_=_C1303( C969 C1303 ) C969_=_C1304( C969 C1304 ) C969_=_C1305( C969 C1305 ) C969_=_C1306( C969 C1306 ) C969_=_C1307( C969 C1307 ) \nC969_=_C1308( C969 C1308 ) C969_=_C1309( C969 C1309 ) C969_=_C1310( C969 C1310 ) C969_=_C1311( C969 C1311 ) C969_=_C1312( C969 C1312 ) C969_=_C1313( C969 C1313 ) \nC970_=_C971( C970 C971 ) C970_=_C972( C970 C972 ) C970_=_C1031( C970 C1031 ) C970_=_C1060( C970 C1060 ) C970_=_C1088( C970 C1088 ) C970_=_C1115( C970 C1115 ) \nC970_=_C1141( C970 C1141 ) C970_=_C1166( C970 C1166 ) C970_=_C1190( C970 C1190 ) C970_=_C1213( C970 C1213 ) C970_=_C1235( C970 C1235 ) C970_=_C1256( C970 C1256 ) \nC970_=_C1314( C970 C1314 ) C970_=_C1315( C970 C1315 ) C970_=_C1316( C970 C1316 ) C970_=_C1317( C970 C1317 ) C970_=_C1318( C970 C1318 ) C970_=_C1319( C970 C1319 ) \nC970_=_C1320( C970 C1320 ) C970_=_C1321( C970 C1321 ) C970_=_C1322( C970 C1322 ) C970_=_C1323( C970 C1323 ) C970_=_C1324( C970 C1324 ) C970_=_C1325( C970 C1325 ) \nC970_=_C1326( C970 C1326 ) C970_=_C1327( C970 C1327 ) C970_=_C1328( C970 C1328 ) C970_=_C1329( C970 C1329 ) C970_=_C1330( C970 C1330 ) C970_=_C1331( C970 C1331 ) \nC971_=_C972( C971 C972 ) C971_=_C1002( C971 C1002 ) C971_=_C1032( C971 C1032 ) C971_=_C1061( C971 C1061 ) C971_=_C1089( C971 C1089 ) C971_=_C1116( C971 C1116 ) \nC971_=_C1142( C971 C1142 ) C971_=_C1167( C971 C1167 ) C971_=_C1191( C971 C1191 ) C971_=_C1214( C971 C1214 ) C971_=_C1277( C971 C1277 ) C971_=_C1296( C971 C1296 ) \nC971_=_C1314( C971 C1314 ) C971_=_C1333( C971 C1333 ) C971_=_C1334( C971 C1334 ) C971_=_C1335( C971 C1335 ) C971_=_C1336( C971 C1336 ) C971_=_C1337( C971 C1337 ) \nC971_=_C1338( C971 C1338 ) C971_=_C1339( C971 C1339 ) C971_=_C1340( C971 C1340 ) C971_=_C1341( C971 C1341 ) C971_=_C1342( C971 C1342 ) C971_=_C1343( C971 C1343 ) \nC971_=_C1344( C971 C1344 ) C971_=_C1345( C971 C1345 ) C971_=_C1346( C971 C1346 ) C971_=_C1347( C971 C1347 ) C971_=_C1348( C971 C1348 ) C972_=_C1003( C972 C1003 ) \nC972_=_C1033( C972 C1033 ) C972_=_C1062( C972 C1062 ) C972_=_C1090( C972 C1090 ) C972_=_C1117( C972 C1117 ) C972_=_C1143( C972 C1143 ) C972_=_C1168( C972 C1168 ) \nC972_=_C1192( C972 C1192 ) C972_=_C1215( C972 C1215 ) C972_=_C1278( C972 C1278 ) C972_=_C1297( C972 C1297 ) C972_=_C1315( C972 C1315 ) C972_=_C1349( C972 C1349 ) \nC972_=_C1350( C972 C1350 ) C972_=_C1351( C972 C1351 ) C972_=_C1352( C972 C1352 ) C972_=_C1353( C972 C1353 ) C972_=_C1354( C972 C1354 ) C972_=_C1355( C972 C1355 ) \nC972_=_C1356( C972 C1356 ) C972_=_C1357( C972 C1357 ) C972_=_C1358( C972 C1358 ) C972_=_C1359( C972 C1359 ) C972_=_C1360( C972 C1360 ) C972_=_C1361( C972 C1361 ) \nC972_=_C1362( C972 C1362 ) C972_=_C1363( C972 C1363 ) C972_=_C1364( C972 C1364 ) C989_=_C990( C989 C990 ) C989_=_C991( C989 C991 ) C989_=_C992( C989 C992 ) \nC989_=_C993( C989 C993 ) C989_=_C994( C989 C994 ) C989_=_C995( C989 C995 ) C989_=_C996( C989 C996 ) C989_=_C997( C989 C997 ) C989_=_C998( C989 C998 ) \nC989_=_C1002( C989 C1002 ) C989_=_C1003( C989 C1003 ) C989_=_C1004( C989 C1004 ) C989_=_C1005( C989 C1005 ) C989_=_C1006( C989 C1006 ) C989_=_C1007( C989 C1007 ) \nC989_=_C1008( C989 C1008 ) C989_=_C1009( C989 C1009 ) C989_=_C1010( C989 C1010 ) C989_=_C1011( C989 C1011 ) C989_=_C1012( C989 C1012 ) C989_=_C1013( C989 C1013 ) \nC989_=_C1014( C989 C1014 ) C989_=_C1015( C989 C1015 ) C989_=_C1016( C989 C1016 ) C989_=_C1017( C989 C1017 ) C989_=_C1018( C989 C1018 ) C989_=_C1019( C989 C1019 ) \nC989_=_C1027( C989 C1027 ) C989_=_C1028( C989 C1028 ) C989_=_C1029( C989 C1029 ) C989_=_C1030( C989 C1030 ) C989_=_C1031( C989 C1031 ) C989_=_C1032( C989 C1032 ) \nC989_=_C1033( C989 C1033 ) C990_=_C991( C990 C991 ) C990_=_C992( C990 C992 ) C990_=_C993( C990 C993 ) C990_=_C994( C990 C994 ) C990_=_C995( C990 C995 ) \nC990_=_C996( C990 C996 ) C990_=_C997( C990 C997 ) C990_=_C998( C990 C998 ) C990_=_C1002( C990 C1002 ) C990_=_C1003( C990 C1003 ) C990_=_C1004( C990 C1004 ) \nC990_=_C1005( C990 C1005 ) C990_=_C1006( C990 C1006 ) C990_=_C1007( C990 C1007 ) C990_=_C1008( C990 C1008 ) C990_=_C1009( C990 C1009 ) C990_=_C1010( C990 C1010 ) \nC990_=_C1011( C990 C1011 ) C990_=_C1012( C990 C1012 ) C990_=_C1013( C990 C1013 ) C990_=_C1014( C990 C1014 ) C990_=_C1015( C990 C1015 ) C990_=_C1016( C990 C1016 ) \nC990_=_C1017( C990 C1017 ) C990_=_C1018( C990 C1018 ) C990_=_C1019( C990 C1019 ) C990_=_C1056( C990 C1056 ) C990_=_C1057( C990 C1057 ) C990_=_C1058( C990 C1058 ) \nC990_=_C1059( C990 C1059 ) C990_=_C1060( C990 C1060 ) C990_=_C1061( C990 C1061 ) C990_=_C1062( C990 C1062 ) C991_=_C992( C991 C992 ) C991_=_C993( C991 C993 ) \nC991_=_C994( C991 C994 ) C991_=_C995( C991 C995 ) C991_=_C996( C991 C996 ) C991_=_C997( C991 C997 ) C991_=_C998( C991 C998 ) C991_=_C1002( C991 C1002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84( C991 C1084 ) \nC991_=_C1085( C991 C1085 ) C991_=_C1086( C991 C1086 ) C991_=_C1087( C991 C1087 ) C991_=_C1088( C991 C1088 ) C991_=_C1089( C991 C1089 ) C991_=_C1090( C991 C1090 ) \nC992_=_C993(</w:t>
      </w:r>
    </w:p>
    <w:p>
      <w:pPr>
        <w:pStyle w:val="PreformattedText"/>
        <w:bidi w:val="0"/>
        <w:spacing w:before="0" w:after="0"/>
        <w:jc w:val="left"/>
        <w:rPr/>
      </w:pPr>
      <w:r>
        <w:rPr/>
        <w:t xml:space="preserve"> </w:t>
      </w:r>
      <w:r>
        <w:rPr/>
        <w:t>C992 C993 ) C992_=_C994( C992 C994 ) C992_=_C995( C992 C995 ) C992_=_C996( C992 C996 ) C992_=_C997( C992 C997 ) C992_=_C998( C992 C998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5( C992 C1015 ) C992_=_C1016( C992 C1016 ) C992_=_C1017( C992 C1017 ) C992_=_C1018( C992 C1018 ) C992_=_C1019( C992 C1019 ) \nC992_=_C1111( C992 C1111 ) C992_=_C1112( C992 C1112 ) C992_=_C1113( C992 C1113 ) C992_=_C1114( C992 C1114 ) C992_=_C1115( C992 C1115 ) C992_=_C1116( C992 C1116 ) \nC992_=_C1117( C992 C1117 ) C993_=_C994( C993 C994 ) C993_=_C995( C993 C995 ) C993_=_C996( C993 C996 ) C993_=_C997( C993 C997 ) C993_=_C998( C993 C998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3_=_C1015( C993 C1015 ) C993_=_C1016( C993 C1016 ) C993_=_C1017( C993 C1017 ) C993_=_C1018( C993 C1018 ) C993_=_C1019( C993 C1019 ) \nC993_=_C1137( C993 C1137 ) C993_=_C1138( C993 C1138 ) C993_=_C1139( C993 C1139 ) C993_=_C1140( C993 C1140 ) C993_=_C1141( C993 C1141 ) C993_=_C1142( C993 C1142 ) \nC993_=_C1143( C993 C1143 ) C994_=_C995( C994 C995 ) C994_=_C996( C994 C996 ) C994_=_C997( C994 C997 ) C994_=_C998( C994 C998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4_=_C1019( C994 C1019 ) C994_=_C1162( C994 C1162 ) \nC994_=_C1163( C994 C1163 ) C994_=_C1164( C994 C1164 ) C994_=_C1165( C994 C1165 ) C994_=_C1166( C994 C1166 ) C994_=_C1167( C994 C1167 ) C994_=_C1168( C994 C1168 ) \nC995_=_C996( C995 C996 ) C995_=_C997( C995 C997 ) C995_=_C998( C995 C998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5_=_C1014( C995 C1014 ) C995_=_C1015( C995 C1015 ) C995_=_C1016( C995 C1016 ) \nC995_=_C1017( C995 C1017 ) C995_=_C1018( C995 C1018 ) C995_=_C1019( C995 C1019 ) C995_=_C1186( C995 C1186 ) C995_=_C1187( C995 C1187 ) C995_=_C1188( C995 C1188 ) \nC995_=_C1189( C995 C1189 ) C995_=_C1190( C995 C1190 ) C995_=_C1191( C995 C1191 ) C995_=_C1192( C995 C1192 ) C996_=_C997( C996 C997 ) C996_=_C998( C996 C998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6_=_C1016( C996 C1016 ) C996_=_C1017( C996 C1017 ) C996_=_C1018( C996 C1018 ) C996_=_C1019( C996 C1019 ) \nC996_=_C1209( C996 C1209 ) C996_=_C1210( C996 C1210 ) C996_=_C1211( C996 C1211 ) C996_=_C1212( C996 C1212 ) C996_=_C1213( C996 C1213 ) C996_=_C1214( C996 C1214 ) \nC996_=_C1215( C996 C1215 ) C997_=_C998( C997 C998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7( C997 C1027 ) C997_=_C1056( C997 C1056 ) C997_=_C1084( C997 C1084 ) C997_=_C1111( C997 C1111 ) \nC997_=_C1137( C997 C1137 ) C997_=_C1162( C997 C1162 ) C997_=_C1186( C997 C1186 ) C997_=_C1209( C997 C1209 ) C997_=_C1233( C997 C1233 ) C997_=_C1234( C997 C1234 ) \nC997_=_C1235( C997 C1235 ) C997_=_C1238( C997 C1238 ) C997_=_C1239( C997 C1239 ) C997_=_C1240( C997 C1240 ) C997_=_C1241( C997 C1241 ) C997_=_C1242( C997 C1242 ) \nC997_=_C1243( C997 C1243 ) C997_=_C1244( C997 C1244 ) C997_=_C1245( C997 C1245 ) C997_=_C1246( C997 C1246 ) C997_=_C1247( C997 C1247 ) C997_=_C1248( C997 C1248 ) \nC997_=_C1249( C997 C1249 ) C997_=_C1250( C997 C1250 ) C997_=_C1251( C997 C1251 ) C997_=_C1252( C997 C1252 ) C997_=_C1253( C997 C1253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028( C998 C1028 ) \nC998_=_C1057( C998 C1057 ) C998_=_C1085( C998 C1085 ) C998_=_C1112( C998 C1112 ) C998_=_C1138( C998 C1138 ) C998_=_C1163( C998 C1163 ) C998_=_C1187( C998 C1187 ) \nC998_=_C1210( C998 C1210 ) C998_=_C1254( C998 C1254 ) C998_=_C1255( C998 C1255 ) C998_=_C1256( C998 C1256 ) C998_=_C1259( C998 C1259 ) C998_=_C1260( C998 C1260 ) \nC998_=_C1261( C998 C1261 ) C998_=_C1262( C998 C1262 ) C998_=_C1263( C998 C1263 ) C998_=_C1264( C998 C1264 ) C998_=_C1265( C998 C1265 ) C998_=_C1266( C998 C1266 ) \nC998_=_C1267( C998 C1267 ) C998_=_C1268( C998 C1268 ) C998_=_C1269( C998 C1269 ) C998_=_C1270( C998 C1270 ) C998_=_C1271( C998 C1271 ) C998_=_C1272( C998 C1272 ) \nC998_=_C1273( C998 C1273 ) C998_=_C1274( C998 C1274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32( C1002 C1032 ) C1002_=_C1061( C1002 C1061 ) C1002_=_C1089( C1002 C1089 ) C1002_=_C1116( C1002 C1116 ) C1002_=_C1142( C1002 C1142 ) \nC1002_=_C1167( C1002 C1167 ) C1002_=_C1191( C1002 C1191 ) C1002_=_C1214( C1002 C1214 ) C1002_=_C1277( C1002 C1277 ) C1002_=_C1296( C1002 C1296 ) C1002_=_C1314( C1002 C1314 ) \nC1002_=_C1333( C1002 C1333 ) C1002_=_C1334( C1002 C1334 ) C1002_=_C1335( C1002 C1335 ) C1002_=_C1336( C1002 C1336 ) C1002_=_C1337( C1002 C1337 ) C1002_=_C1338( C1002 C1338 ) \nC1002_=_C1339( C1002 C1339 ) C1002_=_C1340( C1002 C1340 ) C1002_=_C1341( C1002 C1341 ) C1002_=_C1342( C1002 C1342 ) C1002_=_C1343( C1002 C1343 ) C1002_=_C1344( C1002 C1344 ) \nC1002_=_C1345( C1002 C1345 ) C1002_=_C1346( C1002 C1346 ) C1002_=_C1347( C1002 C1347 ) C1002_=_C1348( C1002 C1348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33( C1003 C1033 ) C1003_=_C1062( C1003 C1062 ) C1003_=_C1090( C1003 C1090 ) C1003_=_C1117( C1003 C1117 ) \nC1003_=_C1143( C1003 C1143 ) C1003_=_C1168( C1003 C1168 ) C1003_=_C1192( C1003 C1192 ) C1003_=_C1215( C1003 C1215 ) C1003_=_C1278( C1003 C1278 ) C1003_=_C1297( C1003 C1297 ) \nC1003_=_C1315( C1003 C1315 ) C1003_=_C1349( C1003 C1349 ) C1003_=_C1350( C1003 C1350 ) C1003_=_C1351( C1003 C1351 ) C1003_=_C1352( C1003 C1352 ) C1003_=_C1353( C1003 C1353 ) \nC1003_=_C1354( C1003 C1354 ) C1003_=_C1355( C1003 C1355 ) C1003_=_C1356( C1003 C1356 ) C1003_=_C1357( C1003 C1357 ) C1003_=_C1358( C1003 C1358 ) C1003_=_C1359( C1003 C1359 ) \nC1003_=_C1360( C1003 C1360 ) C1003_=_C1361( C1003 C1361 ) C1003_=_C1362( C1003 C1362 ) C1003_=_C1363( C1003 C1363 ) C1003_=_C1364( C1003 C1364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238( C1004 C1238 ) C1004_=_C1259( C1004 C1259 ) C1004_=_C1279( C1004 C1279 ) C1004_=_C1298( C1004 C1298 ) \nC1004_=_C1316( C1004 C1316 ) C1004_=_C1333( C1004 C1333 ) C1004_=_C1349( C1004 C1349 ) C1005_=_C1006( C1005 C1006 ) C1005_=_C1007( C1005 C1007 ) C1005_=_C1008( C1005 C1008 ) \nC1005_=_C1009( C1005 C1009 ) C1005_=_C1010( C1005 C1010 ) C1005_=_C1011( C1005 C1011 ) C1005_=_C1012( C1005 C1012 ) C1005_=_C1013( C1005 C1013 ) C1005_=_C1014( C1005 C1014 ) \nC1005_=_C1015( C1005 C1015 ) C1005_=_C1016(</w:t>
      </w:r>
    </w:p>
    <w:p>
      <w:pPr>
        <w:pStyle w:val="PreformattedText"/>
        <w:bidi w:val="0"/>
        <w:spacing w:before="0" w:after="0"/>
        <w:jc w:val="left"/>
        <w:rPr/>
      </w:pPr>
      <w:r>
        <w:rPr/>
        <w:t xml:space="preserve"> </w:t>
      </w:r>
      <w:r>
        <w:rPr/>
        <w:t>C1005 C1016 ) C1005_=_C1017( C1005 C1017 ) C1005_=_C1018( C1005 C1018 ) C1005_=_C1019( C1005 C1019 ) C1005_=_C1239( C1005 C1239 ) \nC1005_=_C1260( C1005 C1260 ) C1005_=_C1280( C1005 C1280 ) C1005_=_C1299( C1005 C1299 ) C1005_=_C1317( C1005 C1317 ) C1005_=_C1334( C1005 C1334 ) C1005_=_C1350( C1005 C1350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240( C1006 C1240 ) C1006_=_C1261( C1006 C1261 ) C1006_=_C1281( C1006 C1281 ) C1006_=_C1300( C1006 C1300 ) C1006_=_C1318( C1006 C1318 ) \nC1006_=_C1335( C1006 C1335 ) C1006_=_C1351( C1006 C1351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241( C1007 C1241 ) C1007_=_C1262( C1007 C1262 ) C1007_=_C1282( C1007 C1282 ) C1007_=_C1301( C1007 C1301 ) \nC1007_=_C1319( C1007 C1319 ) C1007_=_C1336( C1007 C1336 ) C1007_=_C1352( C1007 C1352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242( C1008 C1242 ) C1008_=_C1263( C1008 C1263 ) C1008_=_C1283( C1008 C1283 ) C1008_=_C1302( C1008 C1302 ) \nC1008_=_C1320( C1008 C1320 ) C1008_=_C1337( C1008 C1337 ) C1008_=_C1353( C1008 C1353 ) C1009_=_C1010( C1009 C1010 ) C1009_=_C1011( C1009 C1011 ) C1009_=_C1012( C1009 C1012 ) \nC1009_=_C1013( C1009 C1013 ) C1009_=_C1014( C1009 C1014 ) C1009_=_C1015( C1009 C1015 ) C1009_=_C1016( C1009 C1016 ) C1009_=_C1017( C1009 C1017 ) C1009_=_C1018( C1009 C1018 ) \nC1009_=_C1019( C1009 C1019 ) C1009_=_C1243( C1009 C1243 ) C1009_=_C1264( C1009 C1264 ) C1009_=_C1284( C1009 C1284 ) C1009_=_C1303( C1009 C1303 ) C1009_=_C1321( C1009 C1321 ) \nC1009_=_C1338( C1009 C1338 ) C1009_=_C1354( C1009 C1354 ) C1010_=_C1011( C1010 C1011 ) C1010_=_C1012( C1010 C1012 ) C1010_=_C1013( C1010 C1013 ) C1010_=_C1014( C1010 C1014 ) \nC1010_=_C1015( C1010 C1015 ) C1010_=_C1016( C1010 C1016 ) C1010_=_C1017( C1010 C1017 ) C1010_=_C1018( C1010 C1018 ) C1010_=_C1019( C1010 C1019 ) C1010_=_C1244( C1010 C1244 ) \nC1010_=_C1265( C1010 C1265 ) C1010_=_C1285( C1010 C1285 ) C1010_=_C1304( C1010 C1304 ) C1010_=_C1322( C1010 C1322 ) C1010_=_C1339( C1010 C1339 ) C1010_=_C1355( C1010 C1355 ) \nC1011_=_C1012( C1011 C1012 ) C1011_=_C1013( C1011 C1013 ) C1011_=_C1014( C1011 C1014 ) C1011_=_C1015( C1011 C1015 ) C1011_=_C1016( C1011 C1016 ) C1011_=_C1017( C1011 C1017 ) \nC1011_=_C1018( C1011 C1018 ) C1011_=_C1019( C1011 C1019 ) C1011_=_C1245( C1011 C1245 ) C1011_=_C1266( C1011 C1266 ) C1011_=_C1286( C1011 C1286 ) C1011_=_C1305( C1011 C1305 ) \nC1011_=_C1323( C1011 C1323 ) C1011_=_C1340( C1011 C1340 ) C1011_=_C1356( C1011 C1356 ) C1012_=_C1013( C1012 C1013 ) C1012_=_C1014( C1012 C1014 ) C1012_=_C1015( C1012 C1015 ) \nC1012_=_C1016( C1012 C1016 ) C1012_=_C1017( C1012 C1017 ) C1012_=_C1018( C1012 C1018 ) C1012_=_C1019( C1012 C1019 ) C1012_=_C1246( C1012 C1246 ) C1012_=_C1267( C1012 C1267 ) \nC1012_=_C1287( C1012 C1287 ) C1012_=_C1306( C1012 C1306 ) C1012_=_C1324( C1012 C1324 ) C1012_=_C1341( C1012 C1341 ) C1012_=_C1357( C1012 C1357 ) C1013_=_C1014( C1013 C1014 ) \nC1013_=_C1015( C1013 C1015 ) C1013_=_C1016( C1013 C1016 ) C1013_=_C1017( C1013 C1017 ) C1013_=_C1018( C1013 C1018 ) C1013_=_C1019( C1013 C1019 ) C1013_=_C1247( C1013 C1247 ) \nC1013_=_C1268( C1013 C1268 ) C1013_=_C1288( C1013 C1288 ) C1013_=_C1307( C1013 C1307 ) C1013_=_C1325( C1013 C1325 ) C1013_=_C1342( C1013 C1342 ) C1013_=_C1358( C1013 C1358 ) \nC1014_=_C1015( C1014 C1015 ) C1014_=_C1016( C1014 C1016 ) C1014_=_C1017( C1014 C1017 ) C1014_=_C1018( C1014 C1018 ) C1014_=_C1019( C1014 C1019 ) C1014_=_C1248( C1014 C1248 ) \nC1014_=_C1269( C1014 C1269 ) C1014_=_C1289( C1014 C1289 ) C1014_=_C1308( C1014 C1308 ) C1014_=_C1326( C1014 C1326 ) C1014_=_C1343( C1014 C1343 ) C1014_=_C1359( C1014 C1359 ) \nC1015_=_C1016( C1015 C1016 ) C1015_=_C1017( C1015 C1017 ) C1015_=_C1018( C1015 C1018 ) C1015_=_C1019( C1015 C1019 ) C1015_=_C1249( C1015 C1249 ) C1015_=_C1270( C1015 C1270 ) \nC1015_=_C1290( C1015 C1290 ) C1015_=_C1309( C1015 C1309 ) C1015_=_C1327( C1015 C1327 ) C1015_=_C1344( C1015 C1344 ) C1015_=_C1360( C1015 C1360 ) C1016_=_C1017( C1016 C1017 ) \nC1016_=_C1018( C1016 C1018 ) C1016_=_C1019( C1016 C1019 ) C1016_=_C1250( C1016 C1250 ) C1016_=_C1271( C1016 C1271 ) C1016_=_C1291( C1016 C1291 ) C1016_=_C1310( C1016 C1310 ) \nC1016_=_C1328( C1016 C1328 ) C1016_=_C1345( C1016 C1345 ) C1016_=_C1361( C1016 C1361 ) C1017_=_C1018( C1017 C1018 ) C1017_=_C1019( C1017 C1019 ) C1017_=_C1251( C1017 C1251 ) \nC1017_=_C1272( C1017 C1272 ) C1017_=_C1292( C1017 C1292 ) C1017_=_C1311( C1017 C1311 ) C1017_=_C1329( C1017 C1329 ) C1017_=_C1346( C1017 C1346 ) C1017_=_C1362( C1017 C1362 ) \nC1018_=_C1019( C1018 C1019 ) C1018_=_C1252( C1018 C1252 ) C1018_=_C1273( C1018 C1273 ) C1018_=_C1293( C1018 C1293 ) C1018_=_C1312( C1018 C1312 ) C1018_=_C1330( C1018 C1330 ) \nC1018_=_C1347( C1018 C1347 ) C1018_=_C1363( C1018 C1363 ) C1019_=_C1253( C1019 C1253 ) C1019_=_C1274( C1019 C1274 ) C1019_=_C1294( C1019 C1294 ) C1019_=_C1313( C1019 C1313 ) \nC1019_=_C1331( C1019 C1331 ) C1019_=_C1348( C1019 C1348 ) C1019_=_C1364( C1019 C1364 ) C1027_=_C1028( C1027 C1028 ) C1027_=_C1029( C1027 C1029 ) C1027_=_C1030( C1027 C1030 ) \nC1027_=_C1031( C1027 C1031 ) C1027_=_C1032( C1027 C1032 ) C1027_=_C1033( C1027 C1033 ) C1027_=_C1056( C1027 C1056 ) C1027_=_C1084( C1027 C1084 ) C1027_=_C1111( C1027 C1111 ) \nC1027_=_C1137( C1027 C1137 ) C1027_=_C1162( C1027 C1162 ) C1027_=_C1186( C1027 C1186 ) C1027_=_C1209( C1027 C1209 ) C1027_=_C1233( C1027 C1233 ) C1027_=_C1234( C1027 C1234 ) \nC1027_=_C1235( C1027 C1235 ) C1027_=_C1238( C1027 C1238 ) C1027_=_C1239( C1027 C1239 ) C1027_=_C1240( C1027 C1240 ) C1027_=_C1241( C1027 C1241 ) C1027_=_C1242( C1027 C1242 ) \nC1027_=_C1243( C1027 C1243 ) C1027_=_C1244( C1027 C1244 ) C1027_=_C1245( C1027 C1245 ) C1027_=_C1246( C1027 C1246 ) C1027_=_C1247( C1027 C1247 ) C1027_=_C1248( C1027 C1248 ) \nC1027_=_C1249( C1027 C1249 ) C1027_=_C1250( C1027 C1250 ) C1027_=_C1251( C1027 C1251 ) C1027_=_C1252( C1027 C1252 ) C1027_=_C1253( C1027 C1253 ) C1028_=_C1029( C1028 C1029 ) \nC1028_=_C1030( C1028 C1030 ) C1028_=_C1031( C1028 C1031 ) C1028_=_C1032( C1028 C1032 ) C1028_=_C1033( C1028 C1033 ) C1028_=_C1057( C1028 C1057 ) C1028_=_C1085( C1028 C1085 ) \nC1028_=_C1112( C1028 C1112 ) C1028_=_C1138( C1028 C1138 ) C1028_=_C1163( C1028 C1163 ) C1028_=_C1187( C1028 C1187 ) C1028_=_C1210( C1028 C1210 ) C1028_=_C1254( C1028 C1254 ) \nC1028_=_C1255( C1028 C1255 ) C1028_=_C1256( C1028 C1256 ) C1028_=_C1259( C1028 C1259 ) C1028_=_C1260( C1028 C1260 ) C1028_=_C1261( C1028 C1261 ) C1028_=_C1262( C1028 C1262 ) \nC1028_=_C1263( C1028 C1263 ) C1028_=_C1264( C1028 C1264 ) C1028_=_C1265( C1028 C1265 ) C1028_=_C1266( C1028 C1266 ) C1028_=_C1267( C1028 C1267 ) C1028_=_C1268( C1028 C1268 ) \nC1028_=_C1269( C1028 C1269 ) C1028_=_C1270( C1028 C1270 ) C1028_=_C1271( C1028 C1271 ) C1028_=_C1272( C1028 C1272 ) C1028_=_C1273( C1028 C1273 ) C1028_=_C1274( C1028 C1274 ) \nC1029_=_C1030( C1029 C1030 ) C1029_=_C1031( C1029 C1031 ) C1029_=_C1032( C1029 C1032 ) C1029_=_C1033( C1029 C1033 ) C1029_=_C1058( C1029 C1058 ) C1029_=_C1086( C1029 C1086 ) \nC1029_=_C1113( C1029 C1113 ) C1029_=_C1139( C1029 C1139 ) C1029_=_C1164( C1029 C1164 ) C1029_=_C1188( C1029 C1188 ) C1029_=_C1211( C1029 C1211 ) C1029_=_C1233( C1029 C1233 ) \nC1029_=_C1254( C1029 C1254 ) C1029_=_C1277( C1029 C1277 ) C1029_=_C1278( C1029 C1278 ) C1029_=_C1279( C1029 C1279 ) C1029_=_C1280( C1029 C1280 ) C1029_=_C1281( C1029 C1281 ) \nC1029_=_C1282( C1029 C1282 ) C1029_=_C1283( C1029 C1283 ) C1029_=_C1284( C1029 C1284 ) C1029_=_C1285( C1029 C1285 ) C1029_=_C1286( C1029 C1286 ) C1029_=_C1287( C1029 C1287 ) \nC1029_=_C1288( C1029 C1288 ) C1029_=_C1289( C1029 C1289 ) C1029_=_C1290( C1029 C1290 ) C1029_=_C1291( C1029 C1291 ) C1029_=_C1292( C1029 C1292 ) C1029_=_C1293( C1029 C1293 ) \nC1029_=_C1294( C1029 C1294 ) C1030_=_C1031( C1030 C1031 ) C1030_=_C1032( C1030 C1032 ) C1030_=_C1033( C1030 C1033 ) C1030_=_C1059( C1030 C1059 ) C1030_=_C1087( C1030 C1087 ) \nC1030_=_C1114( C1030 C1114 ) C1030_=_C1140( C1030 C1140 ) C1030_=_C1165( C1030 C1165 ) C1030_=_C1189( C1030 C1189 ) C1030_=_C1212( C1030 C1212 ) C1030_=_C1234( C1030 C1234 ) \nC1030_=_C1255( C1030 C1255 ) C1030_=_C1296( C1030 C1296 ) C1030_=_C1297( C1030 C1297 ) C1030_=_C1298( C1030 C1298 ) C1030_=_C1299( C1030 C1299 ) C1030_=_C1300( C1030 C1300 ) \nC1030_=_C1301( C1030 C1301 ) C1030_=_C1302( C1030 C1302 ) C1030_=_C1303( C1030 C1303 ) C1030_=_C1304( C1030 C1304 ) C1030_=_C1305( C1030 C1305 ) C1030_=_C1306( C1030 C1306 ) \nC1030_=_C1307( C1030 C1307 ) C1030_=_C1308( C1030 C1308 ) C1030_=_C1309( C1030 C1309 ) C1030_=_C1310( C1030 C1310 ) C1030_=_C1311( C1030 C1311 ) C1030_=_C1312( C1030 C1312 ) \nC1030_=_C1313( C1030 C1313 ) C1031_=_C1032( C1031 C1032 ) C1031_=_C1033( C1031 C1033 ) C1031_=_C1060( C1031 C1060 ) C1031_=_C1088( C1031 C1088 ) C1031_=_C1115( C1031 C1115 ) \nC1031_=_C1141( C1031 C1141 ) C1031_=_C1166( C1031 C1166 ) C1031_=_C1190( C1031 C1190 ) C1031_=_C1213( C1031 C1213 ) C1031_=_C1235( C1031 C1235 ) C1031_=_C1256( C1031 C1256 ) \nC1031_=_C1314( C1031 C1314 ) C1031_=_C1315( C1031 C1315 ) C1031_=_C1316( C1031 C1316 ) C1031_=_C1317(</w:t>
      </w:r>
    </w:p>
    <w:p>
      <w:pPr>
        <w:pStyle w:val="PreformattedText"/>
        <w:bidi w:val="0"/>
        <w:spacing w:before="0" w:after="0"/>
        <w:jc w:val="left"/>
        <w:rPr/>
      </w:pPr>
      <w:r>
        <w:rPr/>
        <w:t xml:space="preserve"> </w:t>
      </w:r>
      <w:r>
        <w:rPr/>
        <w:t>C1031 C1317 ) C1031_=_C1318( C1031 C1318 ) C1031_=_C1319( C1031 C1319 ) \nC1031_=_C1320( C1031 C1320 ) C1031_=_C1321( C1031 C1321 ) C1031_=_C1322( C1031 C1322 ) C1031_=_C1323( C1031 C1323 ) C1031_=_C1324( C1031 C1324 ) C1031_=_C1325( C1031 C1325 ) \nC1031_=_C1326( C1031 C1326 ) C1031_=_C1327( C1031 C1327 ) C1031_=_C1328( C1031 C1328 ) C1031_=_C1329( C1031 C1329 ) C1031_=_C1330( C1031 C1330 ) C1031_=_C1331( C1031 C1331 ) \nC1032_=_C1033( C1032 C1033 ) C1032_=_C1061( C1032 C1061 ) C1032_=_C1089( C1032 C1089 ) C1032_=_C1116( C1032 C1116 ) C1032_=_C1142( C1032 C1142 ) C1032_=_C1167( C1032 C1167 ) \nC1032_=_C1191( C1032 C1191 ) C1032_=_C1214( C1032 C1214 ) C1032_=_C1277( C1032 C1277 ) C1032_=_C1296( C1032 C1296 ) C1032_=_C1314( C1032 C1314 ) C1032_=_C1333( C1032 C1333 ) \nC1032_=_C1334( C1032 C1334 ) C1032_=_C1335( C1032 C1335 ) C1032_=_C1336( C1032 C1336 ) C1032_=_C1337( C1032 C1337 ) C1032_=_C1338( C1032 C1338 ) C1032_=_C1339( C1032 C1339 ) \nC1032_=_C1340( C1032 C1340 ) C1032_=_C1341( C1032 C1341 ) C1032_=_C1342( C1032 C1342 ) C1032_=_C1343( C1032 C1343 ) C1032_=_C1344( C1032 C1344 ) C1032_=_C1345( C1032 C1345 ) \nC1032_=_C1346( C1032 C1346 ) C1032_=_C1347( C1032 C1347 ) C1032_=_C1348( C1032 C1348 ) C1033_=_C1062( C1033 C1062 ) C1033_=_C1090( C1033 C1090 ) C1033_=_C1117( C1033 C1117 ) \nC1033_=_C1143( C1033 C1143 ) C1033_=_C1168( C1033 C1168 ) C1033_=_C1192( C1033 C1192 ) C1033_=_C1215( C1033 C1215 ) C1033_=_C1278( C1033 C1278 ) C1033_=_C1297( C1033 C1297 ) \nC1033_=_C1315( C1033 C1315 ) C1033_=_C1349( C1033 C1349 ) C1033_=_C1350( C1033 C1350 ) C1033_=_C1351( C1033 C1351 ) C1033_=_C1352( C1033 C1352 ) C1033_=_C1353( C1033 C1353 ) \nC1033_=_C1354( C1033 C1354 ) C1033_=_C1355( C1033 C1355 ) C1033_=_C1356( C1033 C1356 ) C1033_=_C1357( C1033 C1357 ) C1033_=_C1358( C1033 C1358 ) C1033_=_C1359( C1033 C1359 ) \nC1033_=_C1360( C1033 C1360 ) C1033_=_C1361( C1033 C1361 ) C1033_=_C1362( C1033 C1362 ) C1033_=_C1363( C1033 C1363 ) C1033_=_C1364( C1033 C1364 ) C1056_=_C1057( C1056 C1057 ) \nC1056_=_C1058( C1056 C1058 ) C1056_=_C1059( C1056 C1059 ) C1056_=_C1060( C1056 C1060 ) C1056_=_C1061( C1056 C1061 ) C1056_=_C1062( C1056 C1062 ) C1056_=_C1084( C1056 C1084 ) \nC1056_=_C1111( C1056 C1111 ) C1056_=_C1137( C1056 C1137 ) C1056_=_C1162( C1056 C1162 ) C1056_=_C1186( C1056 C1186 ) C1056_=_C1209( C1056 C1209 ) C1056_=_C1233( C1056 C1233 ) \nC1056_=_C1234( C1056 C1234 ) C1056_=_C1235( C1056 C1235 ) C1056_=_C1238( C1056 C1238 ) C1056_=_C1239( C1056 C1239 ) C1056_=_C1240( C1056 C1240 ) C1056_=_C1241( C1056 C1241 ) \nC1056_=_C1242( C1056 C1242 ) C1056_=_C1243( C1056 C1243 ) C1056_=_C1244( C1056 C1244 ) C1056_=_C1245( C1056 C1245 ) C1056_=_C1246( C1056 C1246 ) C1056_=_C1247( C1056 C1247 ) \nC1056_=_C1248( C1056 C1248 ) C1056_=_C1249( C1056 C1249 ) C1056_=_C1250( C1056 C1250 ) C1056_=_C1251( C1056 C1251 ) C1056_=_C1252( C1056 C1252 ) C1056_=_C1253( C1056 C1253 ) \nC1057_=_C1058( C1057 C1058 ) C1057_=_C1059( C1057 C1059 ) C1057_=_C1060( C1057 C1060 ) C1057_=_C1061( C1057 C1061 ) C1057_=_C1062( C1057 C1062 ) C1057_=_C1085( C1057 C1085 ) \nC1057_=_C1112( C1057 C1112 ) C1057_=_C1138( C1057 C1138 ) C1057_=_C1163( C1057 C1163 ) C1057_=_C1187( C1057 C1187 ) C1057_=_C1210( C1057 C1210 ) C1057_=_C1254( C1057 C1254 ) \nC1057_=_C1255( C1057 C1255 ) C1057_=_C1256( C1057 C1256 ) C1057_=_C1259( C1057 C1259 ) C1057_=_C1260( C1057 C1260 ) C1057_=_C1261( C1057 C1261 ) C1057_=_C1262( C1057 C1262 ) \nC1057_=_C1263( C1057 C1263 ) C1057_=_C1264( C1057 C1264 ) C1057_=_C1265( C1057 C1265 ) C1057_=_C1266( C1057 C1266 ) C1057_=_C1267( C1057 C1267 ) C1057_=_C1268( C1057 C1268 ) \nC1057_=_C1269( C1057 C1269 ) C1057_=_C1270( C1057 C1270 ) C1057_=_C1271( C1057 C1271 ) C1057_=_C1272( C1057 C1272 ) C1057_=_C1273( C1057 C1273 ) C1057_=_C1274( C1057 C1274 ) \nC1058_=_C1059( C1058 C1059 ) C1058_=_C1060( C1058 C1060 ) C1058_=_C1061( C1058 C1061 ) C1058_=_C1062( C1058 C1062 ) C1058_=_C1086( C1058 C1086 ) C1058_=_C1113( C1058 C1113 ) \nC1058_=_C1139( C1058 C1139 ) C1058_=_C1164( C1058 C1164 ) C1058_=_C1188( C1058 C1188 ) C1058_=_C1211( C1058 C1211 ) C1058_=_C1233( C1058 C1233 ) C1058_=_C1254( C1058 C1254 ) \nC1058_=_C1277( C1058 C1277 ) C1058_=_C1278( C1058 C1278 ) C1058_=_C1279( C1058 C1279 ) C1058_=_C1280( C1058 C1280 ) C1058_=_C1281( C1058 C1281 ) C1058_=_C1282( C1058 C1282 ) \nC1058_=_C1283( C1058 C1283 ) C1058_=_C1284( C1058 C1284 ) C1058_=_C1285( C1058 C1285 ) C1058_=_C1286( C1058 C1286 ) C1058_=_C1287( C1058 C1287 ) C1058_=_C1288( C1058 C1288 ) \nC1058_=_C1289( C1058 C1289 ) C1058_=_C1290( C1058 C1290 ) C1058_=_C1291( C1058 C1291 ) C1058_=_C1292( C1058 C1292 ) C1058_=_C1293( C1058 C1293 ) C1058_=_C1294( C1058 C1294 ) \nC1059_=_C1060( C1059 C1060 ) C1059_=_C1061( C1059 C1061 ) C1059_=_C1062( C1059 C1062 ) C1059_=_C1087( C1059 C1087 ) C1059_=_C1114( C1059 C1114 ) C1059_=_C1140( C1059 C1140 ) \nC1059_=_C1165( C1059 C1165 ) C1059_=_C1189( C1059 C1189 ) C1059_=_C1212( C1059 C1212 ) C1059_=_C1234( C1059 C1234 ) C1059_=_C1255( C1059 C1255 ) C1059_=_C1296( C1059 C1296 ) \nC1059_=_C1297( C1059 C1297 ) C1059_=_C1298( C1059 C1298 ) C1059_=_C1299( C1059 C1299 ) C1059_=_C1300( C1059 C1300 ) C1059_=_C1301( C1059 C1301 ) C1059_=_C1302( C1059 C1302 ) \nC1059_=_C1303( C1059 C1303 ) C1059_=_C1304( C1059 C1304 ) C1059_=_C1305( C1059 C1305 ) C1059_=_C1306( C1059 C1306 ) C1059_=_C1307( C1059 C1307 ) C1059_=_C1308( C1059 C1308 ) \nC1059_=_C1309( C1059 C1309 ) C1059_=_C1310( C1059 C1310 ) C1059_=_C1311( C1059 C1311 ) C1059_=_C1312( C1059 C1312 ) C1059_=_C1313( C1059 C1313 ) C1060_=_C1061( C1060 C1061 ) \nC1060_=_C1062( C1060 C1062 ) C1060_=_C1088( C1060 C1088 ) C1060_=_C1115( C1060 C1115 ) C1060_=_C1141( C1060 C1141 ) C1060_=_C1166( C1060 C1166 ) C1060_=_C1190( C1060 C1190 ) \nC1060_=_C1213( C1060 C1213 ) C1060_=_C1235( C1060 C1235 ) C1060_=_C1256( C1060 C1256 ) C1060_=_C1314( C1060 C1314 ) C1060_=_C1315( C1060 C1315 ) C1060_=_C1316( C1060 C1316 ) \nC1060_=_C1317( C1060 C1317 ) C1060_=_C1318( C1060 C1318 ) C1060_=_C1319( C1060 C1319 ) C1060_=_C1320( C1060 C1320 ) C1060_=_C1321( C1060 C1321 ) C1060_=_C1322( C1060 C1322 ) \nC1060_=_C1323( C1060 C1323 ) C1060_=_C1324( C1060 C1324 ) C1060_=_C1325( C1060 C1325 ) C1060_=_C1326( C1060 C1326 ) C1060_=_C1327( C1060 C1327 ) C1060_=_C1328( C1060 C1328 ) \nC1060_=_C1329( C1060 C1329 ) C1060_=_C1330( C1060 C1330 ) C1060_=_C1331( C1060 C1331 ) C1061_=_C1062( C1061 C1062 ) C1061_=_C1089( C1061 C1089 ) C1061_=_C1116( C1061 C1116 ) \nC1061_=_C1142( C1061 C1142 ) C1061_=_C1167( C1061 C1167 ) C1061_=_C1191( C1061 C1191 ) C1061_=_C1214( C1061 C1214 ) C1061_=_C1277( C1061 C1277 ) C1061_=_C1296( C1061 C1296 ) \nC1061_=_C1314( C1061 C1314 ) C1061_=_C1333( C1061 C1333 ) C1061_=_C1334( C1061 C1334 ) C1061_=_C1335( C1061 C1335 ) C1061_=_C1336( C1061 C1336 ) C1061_=_C1337( C1061 C1337 ) \nC1061_=_C1338( C1061 C1338 ) C1061_=_C1339( C1061 C1339 ) C1061_=_C1340( C1061 C1340 ) C1061_=_C1341( C1061 C1341 ) C1061_=_C1342( C1061 C1342 ) C1061_=_C1343( C1061 C1343 ) \nC1061_=_C1344( C1061 C1344 ) C1061_=_C1345( C1061 C1345 ) C1061_=_C1346( C1061 C1346 ) C1061_=_C1347( C1061 C1347 ) C1061_=_C1348( C1061 C1348 ) C1062_=_C1090( C1062 C1090 ) \nC1062_=_C1117( C1062 C1117 ) C1062_=_C1143( C1062 C1143 ) C1062_=_C1168( C1062 C1168 ) C1062_=_C1192( C1062 C1192 ) C1062_=_C1215( C1062 C1215 ) C1062_=_C1278( C1062 C1278 ) \nC1062_=_C1297( C1062 C1297 ) C1062_=_C1315( C1062 C1315 ) C1062_=_C1349( C1062 C1349 ) C1062_=_C1350( C1062 C1350 ) C1062_=_C1351( C1062 C1351 ) C1062_=_C1352( C1062 C1352 ) \nC1062_=_C1353( C1062 C1353 ) C1062_=_C1354( C1062 C1354 ) C1062_=_C1355( C1062 C1355 ) C1062_=_C1356( C1062 C1356 ) C1062_=_C1357( C1062 C1357 ) C1062_=_C1358( C1062 C1358 ) \nC1062_=_C1359( C1062 C1359 ) C1062_=_C1360( C1062 C1360 ) C1062_=_C1361( C1062 C1361 ) C1062_=_C1362( C1062 C1362 ) C1062_=_C1363( C1062 C1363 ) C1062_=_C1364( C1062 C1364 ) \nC1084_=_C1085( C1084 C1085 ) C1084_=_C1086( C1084 C1086 ) C1084_=_C1087( C1084 C1087 ) C1084_=_C1088( C1084 C1088 ) C1084_=_C1089( C1084 C1089 ) C1084_=_C1090( C1084 C1090 ) \nC1084_=_C1111( C1084 C1111 ) C1084_=_C1137( C1084 C1137 ) C1084_=_C1162( C1084 C1162 ) C1084_=_C1186( C1084 C1186 ) C1084_=_C1209( C1084 C1209 ) C1084_=_C1233( C1084 C1233 ) \nC1084_=_C1234( C1084 C1234 ) C1084_=_C1235( C1084 C1235 ) C1084_=_C1238( C1084 C1238 ) C1084_=_C1239( C1084 C1239 ) C1084_=_C1240( C1084 C1240 ) C1084_=_C1241( C1084 C1241 ) \nC1084_=_C1242( C1084 C1242 ) C1084_=_C1243( C1084 C1243 ) C1084_=_C1244( C1084 C1244 ) C1084_=_C1245( C1084 C1245 ) C1084_=_C1246( C1084 C1246 ) C1084_=_C1247( C1084 C1247 ) \nC1084_=_C1248( C1084 C1248 ) C1084_=_C1249( C1084 C1249 ) C1084_=_C1250( C1084 C1250 ) C1084_=_C1251( C1084 C1251 ) C1084_=_C1252( C1084 C1252 ) C1084_=_C1253( C1084 C1253 ) \nC1085_=_C1086( C1085 C1086 ) C1085_=_C1087( C1085 C1087 ) C1085_=_C1088( C1085 C1088 ) C1085_=_C1089( C1085 C1089 ) C1085_=_C1090( C1085 C1090 ) C1085_=_C1112( C1085 C1112 ) \nC1085_=_C1138( C1085 C1138 ) C1085_=_C1163( C1085 C1163 ) C1085_=_C1187( C1085 C1187 ) C1085_=_C1210( C1085 C1210 ) C1085_=_C1254( C1085 C1254 ) C1085_=_C1255( C1085 C1255 ) \nC1085_=_C1256( C1085 C1256 ) C1085_=_C1259( C1085 C1259 ) C1085_=_C1260( C1085 C1260 ) C1085_=_C1261( C1085 C1261 ) C1085_=_C1262( C1085 C1262 ) C1085_=_C1263( C1085 C1263 ) \nC1085_=_C1264( C1085 C1264 ) C1085_=_C1265( C1085 C1265 ) C1085_=_C1266( C1085 C1266 ) C1085_=_C1267( C1085 C1267 ) C1085_=_C1268( C1085 C1268 ) C1085_=_C1269( C1085 C1269 ) \nC1085_=_C1270( C1085 C1270 ) C1085_=_C1271( C1085 C1271 ) C1085_=_C1272( C1085 C1272 ) C1085_=_C1273( C1085 C1273 ) C1085_=_C1274( C1085 C1274 ) C1086_=_C1087( C1086 C1087 ) \nC1086_=_C1088( C1086 C1088 ) C1086_=_C1089( C1086 C1089 ) C1086_=_C1090( C1086 C1090 ) C1086_=_C1113( C1086 C1113 ) C1086_=_C1139( C1086 C1139 ) C1086_=_C1164( C1086 C1164 ) \nC1086_=_C1188( C1086 C1188 ) C1086_=_C1211( C1086 C1211 ) C1086_=_C1233( C1086 C1233 ) C1086_=_C1254( C1086 C1254 ) C1086_=_C1277( C1086 C1277 ) C1086_=_C1278(</w:t>
      </w:r>
    </w:p>
    <w:p>
      <w:pPr>
        <w:pStyle w:val="PreformattedText"/>
        <w:bidi w:val="0"/>
        <w:spacing w:before="0" w:after="0"/>
        <w:jc w:val="left"/>
        <w:rPr/>
      </w:pPr>
      <w:r>
        <w:rPr/>
        <w:t xml:space="preserve"> </w:t>
      </w:r>
      <w:r>
        <w:rPr/>
        <w:t>C1086 C1278 ) \nC1086_=_C1279( C1086 C1279 ) C1086_=_C1280( C1086 C1280 ) C1086_=_C1281( C1086 C1281 ) C1086_=_C1282( C1086 C1282 ) C1086_=_C1283( C1086 C1283 ) C1086_=_C1284( C1086 C1284 ) \nC1086_=_C1285( C1086 C1285 ) C1086_=_C1286( C1086 C1286 ) C1086_=_C1287( C1086 C1287 ) C1086_=_C1288( C1086 C1288 ) C1086_=_C1289( C1086 C1289 ) C1086_=_C1290( C1086 C1290 ) \nC1086_=_C1291( C1086 C1291 ) C1086_=_C1292( C1086 C1292 ) C1086_=_C1293( C1086 C1293 ) C1086_=_C1294( C1086 C1294 ) C1087_=_C1088( C1087 C1088 ) C1087_=_C1089( C1087 C1089 ) \nC1087_=_C1090( C1087 C1090 ) C1087_=_C1114( C1087 C1114 ) C1087_=_C1140( C1087 C1140 ) C1087_=_C1165( C1087 C1165 ) C1087_=_C1189( C1087 C1189 ) C1087_=_C1212( C1087 C1212 ) \nC1087_=_C1234( C1087 C1234 ) C1087_=_C1255( C1087 C1255 ) C1087_=_C1296( C1087 C1296 ) C1087_=_C1297( C1087 C1297 ) C1087_=_C1298( C1087 C1298 ) C1087_=_C1299( C1087 C1299 ) \nC1087_=_C1300( C1087 C1300 ) C1087_=_C1301( C1087 C1301 ) C1087_=_C1302( C1087 C1302 ) C1087_=_C1303( C1087 C1303 ) C1087_=_C1304( C1087 C1304 ) C1087_=_C1305( C1087 C1305 ) \nC1087_=_C1306( C1087 C1306 ) C1087_=_C1307( C1087 C1307 ) C1087_=_C1308( C1087 C1308 ) C1087_=_C1309( C1087 C1309 ) C1087_=_C1310( C1087 C1310 ) C1087_=_C1311( C1087 C1311 ) \nC1087_=_C1312( C1087 C1312 ) C1087_=_C1313( C1087 C1313 ) C1088_=_C1089( C1088 C1089 ) C1088_=_C1090( C1088 C1090 ) C1088_=_C1115( C1088 C1115 ) C1088_=_C1141( C1088 C1141 ) \nC1088_=_C1166( C1088 C1166 ) C1088_=_C1190( C1088 C1190 ) C1088_=_C1213( C1088 C1213 ) C1088_=_C1235( C1088 C1235 ) C1088_=_C1256( C1088 C1256 ) C1088_=_C1314( C1088 C1314 ) \nC1088_=_C1315( C1088 C1315 ) C1088_=_C1316( C1088 C1316 ) C1088_=_C1317( C1088 C1317 ) C1088_=_C1318( C1088 C1318 ) C1088_=_C1319( C1088 C1319 ) C1088_=_C1320( C1088 C1320 ) \nC1088_=_C1321( C1088 C1321 ) C1088_=_C1322( C1088 C1322 ) C1088_=_C1323( C1088 C1323 ) C1088_=_C1324( C1088 C1324 ) C1088_=_C1325( C1088 C1325 ) C1088_=_C1326( C1088 C1326 ) \nC1088_=_C1327( C1088 C1327 ) C1088_=_C1328( C1088 C1328 ) C1088_=_C1329( C1088 C1329 ) C1088_=_C1330( C1088 C1330 ) C1088_=_C1331( C1088 C1331 ) C1089_=_C1090( C1089 C1090 ) \nC1089_=_C1116( C1089 C1116 ) C1089_=_C1142( C1089 C1142 ) C1089_=_C1167( C1089 C1167 ) C1089_=_C1191( C1089 C1191 ) C1089_=_C1214( C1089 C1214 ) C1089_=_C1277( C1089 C1277 ) \nC1089_=_C1296( C1089 C1296 ) C1089_=_C1314( C1089 C1314 ) C1089_=_C1333( C1089 C1333 ) C1089_=_C1334( C1089 C1334 ) C1089_=_C1335( C1089 C1335 ) C1089_=_C1336( C1089 C1336 ) \nC1089_=_C1337( C1089 C1337 ) C1089_=_C1338( C1089 C1338 ) C1089_=_C1339( C1089 C1339 ) C1089_=_C1340( C1089 C1340 ) C1089_=_C1341( C1089 C1341 ) C1089_=_C1342( C1089 C1342 ) \nC1089_=_C1343( C1089 C1343 ) C1089_=_C1344( C1089 C1344 ) C1089_=_C1345( C1089 C1345 ) C1089_=_C1346( C1089 C1346 ) C1089_=_C1347( C1089 C1347 ) C1089_=_C1348( C1089 C1348 ) \nC1090_=_C1117( C1090 C1117 ) C1090_=_C1143( C1090 C1143 ) C1090_=_C1168( C1090 C1168 ) C1090_=_C1192( C1090 C1192 ) C1090_=_C1215( C1090 C1215 ) C1090_=_C1278( C1090 C1278 ) \nC1090_=_C1297( C1090 C1297 ) C1090_=_C1315( C1090 C1315 ) C1090_=_C1349( C1090 C1349 ) C1090_=_C1350( C1090 C1350 ) C1090_=_C1351( C1090 C1351 ) C1090_=_C1352( C1090 C1352 ) \nC1090_=_C1353( C1090 C1353 ) C1090_=_C1354( C1090 C1354 ) C1090_=_C1355( C1090 C1355 ) C1090_=_C1356( C1090 C1356 ) C1090_=_C1357( C1090 C1357 ) C1090_=_C1358( C1090 C1358 ) \nC1090_=_C1359( C1090 C1359 ) C1090_=_C1360( C1090 C1360 ) C1090_=_C1361( C1090 C1361 ) C1090_=_C1362( C1090 C1362 ) C1090_=_C1363( C1090 C1363 ) C1090_=_C1364( C1090 C1364 ) \nC1111_=_C1112( C1111 C1112 ) C1111_=_C1113( C1111 C1113 ) C1111_=_C1114( C1111 C1114 ) C1111_=_C1115( C1111 C1115 ) C1111_=_C1116( C1111 C1116 ) C1111_=_C1117( C1111 C1117 ) \nC1111_=_C1137( C1111 C1137 ) C1111_=_C1162( C1111 C1162 ) C1111_=_C1186( C1111 C1186 ) C1111_=_C1209( C1111 C1209 ) C1111_=_C1233( C1111 C1233 ) C1111_=_C1234( C1111 C1234 ) \nC1111_=_C1235( C1111 C1235 ) C1111_=_C1238( C1111 C1238 ) C1111_=_C1239( C1111 C1239 ) C1111_=_C1240( C1111 C1240 ) C1111_=_C1241( C1111 C1241 ) C1111_=_C1242( C1111 C1242 ) \nC1111_=_C1243( C1111 C1243 ) C1111_=_C1244( C1111 C1244 ) C1111_=_C1245( C1111 C1245 ) C1111_=_C1246( C1111 C1246 ) C1111_=_C1247( C1111 C1247 ) C1111_=_C1248( C1111 C1248 ) \nC1111_=_C1249( C1111 C1249 ) C1111_=_C1250( C1111 C1250 ) C1111_=_C1251( C1111 C1251 ) C1111_=_C1252( C1111 C1252 ) C1111_=_C1253( C1111 C1253 ) C1112_=_C1113( C1112 C1113 ) \nC1112_=_C1114( C1112 C1114 ) C1112_=_C1115( C1112 C1115 ) C1112_=_C1116( C1112 C1116 ) C1112_=_C1117( C1112 C1117 ) C1112_=_C1138( C1112 C1138 ) C1112_=_C1163( C1112 C1163 ) \nC1112_=_C1187( C1112 C1187 ) C1112_=_C1210( C1112 C1210 ) C1112_=_C1254( C1112 C1254 ) C1112_=_C1255( C1112 C1255 ) C1112_=_C1256( C1112 C1256 ) C1112_=_C1259( C1112 C1259 ) \nC1112_=_C1260( C1112 C1260 ) C1112_=_C1261( C1112 C1261 ) C1112_=_C1262( C1112 C1262 ) C1112_=_C1263( C1112 C1263 ) C1112_=_C1264( C1112 C1264 ) C1112_=_C1265( C1112 C1265 ) \nC1112_=_C1266( C1112 C1266 ) C1112_=_C1267( C1112 C1267 ) C1112_=_C1268( C1112 C1268 ) C1112_=_C1269( C1112 C1269 ) C1112_=_C1270( C1112 C1270 ) C1112_=_C1271( C1112 C1271 ) \nC1112_=_C1272( C1112 C1272 ) C1112_=_C1273( C1112 C1273 ) C1112_=_C1274( C1112 C1274 ) C1113_=_C1114( C1113 C1114 ) C1113_=_C1115( C1113 C1115 ) C1113_=_C1116( C1113 C1116 ) \nC1113_=_C1117( C1113 C1117 ) C1113_=_C1139( C1113 C1139 ) C1113_=_C1164( C1113 C1164 ) C1113_=_C1188( C1113 C1188 ) C1113_=_C1211( C1113 C1211 ) C1113_=_C1233( C1113 C1233 ) \nC1113_=_C1254( C1113 C1254 ) C1113_=_C1277( C1113 C1277 ) C1113_=_C1278( C1113 C1278 ) C1113_=_C1279( C1113 C1279 ) C1113_=_C1280( C1113 C1280 ) C1113_=_C1281( C1113 C1281 ) \nC1113_=_C1282( C1113 C1282 ) C1113_=_C1283( C1113 C1283 ) C1113_=_C1284( C1113 C1284 ) C1113_=_C1285( C1113 C1285 ) C1113_=_C1286( C1113 C1286 ) C1113_=_C1287( C1113 C1287 ) \nC1113_=_C1288( C1113 C1288 ) C1113_=_C1289( C1113 C1289 ) C1113_=_C1290( C1113 C1290 ) C1113_=_C1291( C1113 C1291 ) C1113_=_C1292( C1113 C1292 ) C1113_=_C1293( C1113 C1293 ) \nC1113_=_C1294( C1113 C1294 ) C1114_=_C1115( C1114 C1115 ) C1114_=_C1116( C1114 C1116 ) C1114_=_C1117( C1114 C1117 ) C1114_=_C1140( C1114 C1140 ) C1114_=_C1165( C1114 C1165 ) \nC1114_=_C1189( C1114 C1189 ) C1114_=_C1212( C1114 C1212 ) C1114_=_C1234( C1114 C1234 ) C1114_=_C1255( C1114 C1255 ) C1114_=_C1296( C1114 C1296 ) C1114_=_C1297( C1114 C1297 ) \nC1114_=_C1298( C1114 C1298 ) C1114_=_C1299( C1114 C1299 ) C1114_=_C1300( C1114 C1300 ) C1114_=_C1301( C1114 C1301 ) C1114_=_C1302( C1114 C1302 ) C1114_=_C1303( C1114 C1303 ) \nC1114_=_C1304( C1114 C1304 ) C1114_=_C1305( C1114 C1305 ) C1114_=_C1306( C1114 C1306 ) C1114_=_C1307( C1114 C1307 ) C1114_=_C1308( C1114 C1308 ) C1114_=_C1309( C1114 C1309 ) \nC1114_=_C1310( C1114 C1310 ) C1114_=_C1311( C1114 C1311 ) C1114_=_C1312( C1114 C1312 ) C1114_=_C1313( C1114 C1313 ) C1115_=_C1116( C1115 C1116 ) C1115_=_C1117( C1115 C1117 ) \nC1115_=_C1141( C1115 C1141 ) C1115_=_C1166( C1115 C1166 ) C1115_=_C1190( C1115 C1190 ) C1115_=_C1213( C1115 C1213 ) C1115_=_C1235( C1115 C1235 ) C1115_=_C1256( C1115 C1256 ) \nC1115_=_C1314( C1115 C1314 ) C1115_=_C1315( C1115 C1315 ) C1115_=_C1316( C1115 C1316 ) C1115_=_C1317( C1115 C1317 ) C1115_=_C1318( C1115 C1318 ) C1115_=_C1319( C1115 C1319 ) \nC1115_=_C1320( C1115 C1320 ) C1115_=_C1321( C1115 C1321 ) C1115_=_C1322( C1115 C1322 ) C1115_=_C1323( C1115 C1323 ) C1115_=_C1324( C1115 C1324 ) C1115_=_C1325( C1115 C1325 ) \nC1115_=_C1326( C1115 C1326 ) C1115_=_C1327( C1115 C1327 ) C1115_=_C1328( C1115 C1328 ) C1115_=_C1329( C1115 C1329 ) C1115_=_C1330( C1115 C1330 ) C1115_=_C1331( C1115 C1331 ) \nC1116_=_C1117( C1116 C1117 ) C1116_=_C1142( C1116 C1142 ) C1116_=_C1167( C1116 C1167 ) C1116_=_C1191( C1116 C1191 ) C1116_=_C1214( C1116 C1214 ) C1116_=_C1277( C1116 C1277 ) \nC1116_=_C1296( C1116 C1296 ) C1116_=_C1314( C1116 C1314 ) C1116_=_C1333( C1116 C1333 ) C1116_=_C1334( C1116 C1334 ) C1116_=_C1335( C1116 C1335 ) C1116_=_C1336( C1116 C1336 ) \nC1116_=_C1337( C1116 C1337 ) C1116_=_C1338( C1116 C1338 ) C1116_=_C1339( C1116 C1339 ) C1116_=_C1340( C1116 C1340 ) C1116_=_C1341( C1116 C1341 ) C1116_=_C1342( C1116 C1342 ) \nC1116_=_C1343( C1116 C1343 ) C1116_=_C1344( C1116 C1344 ) C1116_=_C1345( C1116 C1345 ) C1116_=_C1346( C1116 C1346 ) C1116_=_C1347( C1116 C1347 ) C1116_=_C1348( C1116 C1348 ) \nC1117_=_C1143( C1117 C1143 ) C1117_=_C1168( C1117 C1168 ) C1117_=_C1192( C1117 C1192 ) C1117_=_C1215( C1117 C1215 ) C1117_=_C1278( C1117 C1278 ) C1117_=_C1297( C1117 C1297 ) \nC1117_=_C1315( C1117 C1315 ) C1117_=_C1349( C1117 C1349 ) C1117_=_C1350( C1117 C1350 ) C1117_=_C1351( C1117 C1351 ) C1117_=_C1352( C1117 C1352 ) C1117_=_C1353( C1117 C1353 ) \nC1117_=_C1354( C1117 C1354 ) C1117_=_C1355( C1117 C1355 ) C1117_=_C1356( C1117 C1356 ) C1117_=_C1357( C1117 C1357 ) C1117_=_C1358( C1117 C1358 ) C1117_=_C1359( C1117 C1359 ) \nC1117_=_C1360( C1117 C1360 ) C1117_=_C1361( C1117 C1361 ) C1117_=_C1362( C1117 C1362 ) C1117_=_C1363( C1117 C1363 ) C1117_=_C1364( C1117 C1364 ) C1137_=_C1138( C1137 C1138 ) \nC1137_=_C1139( C1137 C1139 ) C1137_=_C1140( C1137 C1140 ) C1137_=_C1141( C1137 C1141 ) C1137_=_C1142( C1137 C1142 ) C1137_=_C1143( C1137 C1143 ) C1137_=_C1162( C1137 C1162 ) \nC1137_=_C1186( C1137 C1186 ) C1137_=_C1209( C1137 C1209 ) C1137_=_C1233( C1137 C1233 ) C1137_=_C1234( C1137 C1234 ) C1137_=_C1235( C1137 C1235 ) C1137_=_C1238( C1137 C1238 ) \nC1137_=_C1239( C1137 C1239 ) C1137_=_C1240( C1137 C1240 ) C1137_=_C1241( C1137 C1241 ) C1137_=_C1242( C1137 C1242 ) C1137_=_C1243( C1137 C1243 ) C1137_=_C1244( C1137 C1244 ) \nC1137_=_C1245( C1137 C1245 ) C1137_=_C1246( C1137 C1246 ) C1137_=_C1247( C1137 C1247 ) C1137_=_C1248( C1137 C1248 ) C1137_=_C1249( C1137 C1249 ) C1137_=_C1250( C1137 C1250 ) \nC1137_=_C1251( C1137 C1251 ) C1137_=_C1252( C1137 C1252 ) C1137_=_C1253( C1137 C1253 ) C1138_=_C1139( C1138 C1139 ) C1138_=_C1140( C1138 C1140 ) C1138_=_C1141( C1138 C1141 ) \nC1138_=_C1142( C1138 C1142 )</w:t>
      </w:r>
    </w:p>
    <w:p>
      <w:pPr>
        <w:pStyle w:val="PreformattedText"/>
        <w:bidi w:val="0"/>
        <w:spacing w:before="0" w:after="0"/>
        <w:jc w:val="left"/>
        <w:rPr/>
      </w:pPr>
      <w:r>
        <w:rPr/>
        <w:t xml:space="preserve"> </w:t>
      </w:r>
      <w:r>
        <w:rPr/>
        <w:t>C1138_=_C1143( C1138 C1143 ) C1138_=_C1163( C1138 C1163 ) C1138_=_C1187( C1138 C1187 ) C1138_=_C1210( C1138 C1210 ) C1138_=_C1254( C1138 C1254 ) \nC1138_=_C1255( C1138 C1255 ) C1138_=_C1256( C1138 C1256 ) C1138_=_C1259( C1138 C1259 ) C1138_=_C1260( C1138 C1260 ) C1138_=_C1261( C1138 C1261 ) C1138_=_C1262( C1138 C1262 ) \nC1138_=_C1263( C1138 C1263 ) C1138_=_C1264( C1138 C1264 ) C1138_=_C1265( C1138 C1265 ) C1138_=_C1266( C1138 C1266 ) C1138_=_C1267( C1138 C1267 ) C1138_=_C1268( C1138 C1268 ) \nC1138_=_C1269( C1138 C1269 ) C1138_=_C1270( C1138 C1270 ) C1138_=_C1271( C1138 C1271 ) C1138_=_C1272( C1138 C1272 ) C1138_=_C1273( C1138 C1273 ) C1138_=_C1274( C1138 C1274 ) \nC1139_=_C1140( C1139 C1140 ) C1139_=_C1141( C1139 C1141 ) C1139_=_C1142( C1139 C1142 ) C1139_=_C1143( C1139 C1143 ) C1139_=_C1164( C1139 C1164 ) C1139_=_C1188( C1139 C1188 ) \nC1139_=_C1211( C1139 C1211 ) C1139_=_C1233( C1139 C1233 ) C1139_=_C1254( C1139 C1254 ) C1139_=_C1277( C1139 C1277 ) C1139_=_C1278( C1139 C1278 ) C1139_=_C1279( C1139 C1279 ) \nC1139_=_C1280( C1139 C1280 ) C1139_=_C1281( C1139 C1281 ) C1139_=_C1282( C1139 C1282 ) C1139_=_C1283( C1139 C1283 ) C1139_=_C1284( C1139 C1284 ) C1139_=_C1285( C1139 C1285 ) \nC1139_=_C1286( C1139 C1286 ) C1139_=_C1287( C1139 C1287 ) C1139_=_C1288( C1139 C1288 ) C1139_=_C1289( C1139 C1289 ) C1139_=_C1290( C1139 C1290 ) C1139_=_C1291( C1139 C1291 ) \nC1139_=_C1292( C1139 C1292 ) C1139_=_C1293( C1139 C1293 ) C1139_=_C1294( C1139 C1294 ) C1140_=_C1141( C1140 C1141 ) C1140_=_C1142( C1140 C1142 ) C1140_=_C1143( C1140 C1143 ) \nC1140_=_C1165( C1140 C1165 ) C1140_=_C1189( C1140 C1189 ) C1140_=_C1212( C1140 C1212 ) C1140_=_C1234( C1140 C1234 ) C1140_=_C1255( C1140 C1255 ) C1140_=_C1296( C1140 C1296 ) \nC1140_=_C1297( C1140 C1297 ) C1140_=_C1298( C1140 C1298 ) C1140_=_C1299( C1140 C1299 ) C1140_=_C1300( C1140 C1300 ) C1140_=_C1301( C1140 C1301 ) C1140_=_C1302( C1140 C1302 ) \nC1140_=_C1303( C1140 C1303 ) C1140_=_C1304( C1140 C1304 ) C1140_=_C1305( C1140 C1305 ) C1140_=_C1306( C1140 C1306 ) C1140_=_C1307( C1140 C1307 ) C1140_=_C1308( C1140 C1308 ) \nC1140_=_C1309( C1140 C1309 ) C1140_=_C1310( C1140 C1310 ) C1140_=_C1311( C1140 C1311 ) C1140_=_C1312( C1140 C1312 ) C1140_=_C1313( C1140 C1313 ) C1141_=_C1142( C1141 C1142 ) \nC1141_=_C1143( C1141 C1143 ) C1141_=_C1166( C1141 C1166 ) C1141_=_C1190( C1141 C1190 ) C1141_=_C1213( C1141 C1213 ) C1141_=_C1235( C1141 C1235 ) C1141_=_C1256( C1141 C1256 ) \nC1141_=_C1314( C1141 C1314 ) C1141_=_C1315( C1141 C1315 ) C1141_=_C1316( C1141 C1316 ) C1141_=_C1317( C1141 C1317 ) C1141_=_C1318( C1141 C1318 ) C1141_=_C1319( C1141 C1319 ) \nC1141_=_C1320( C1141 C1320 ) C1141_=_C1321( C1141 C1321 ) C1141_=_C1322( C1141 C1322 ) C1141_=_C1323( C1141 C1323 ) C1141_=_C1324( C1141 C1324 ) C1141_=_C1325( C1141 C1325 ) \nC1141_=_C1326( C1141 C1326 ) C1141_=_C1327( C1141 C1327 ) C1141_=_C1328( C1141 C1328 ) C1141_=_C1329( C1141 C1329 ) C1141_=_C1330( C1141 C1330 ) C1141_=_C1331( C1141 C1331 ) \nC1142_=_C1143( C1142 C1143 ) C1142_=_C1167( C1142 C1167 ) C1142_=_C1191( C1142 C1191 ) C1142_=_C1214( C1142 C1214 ) C1142_=_C1277( C1142 C1277 ) C1142_=_C1296( C1142 C1296 ) \nC1142_=_C1314( C1142 C1314 ) C1142_=_C1333( C1142 C1333 ) C1142_=_C1334( C1142 C1334 ) C1142_=_C1335( C1142 C1335 ) C1142_=_C1336( C1142 C1336 ) C1142_=_C1337( C1142 C1337 ) \nC1142_=_C1338( C1142 C1338 ) C1142_=_C1339( C1142 C1339 ) C1142_=_C1340( C1142 C1340 ) C1142_=_C1341( C1142 C1341 ) C1142_=_C1342( C1142 C1342 ) C1142_=_C1343( C1142 C1343 ) \nC1142_=_C1344( C1142 C1344 ) C1142_=_C1345( C1142 C1345 ) C1142_=_C1346( C1142 C1346 ) C1142_=_C1347( C1142 C1347 ) C1142_=_C1348( C1142 C1348 ) C1143_=_C1168( C1143 C1168 ) \nC1143_=_C1192( C1143 C1192 ) C1143_=_C1215( C1143 C1215 ) C1143_=_C1278( C1143 C1278 ) C1143_=_C1297( C1143 C1297 ) C1143_=_C1315( C1143 C1315 ) C1143_=_C1349( C1143 C1349 ) \nC1143_=_C1350( C1143 C1350 ) C1143_=_C1351( C1143 C1351 ) C1143_=_C1352( C1143 C1352 ) C1143_=_C1353( C1143 C1353 ) C1143_=_C1354( C1143 C1354 ) C1143_=_C1355( C1143 C1355 ) \nC1143_=_C1356( C1143 C1356 ) C1143_=_C1357( C1143 C1357 ) C1143_=_C1358( C1143 C1358 ) C1143_=_C1359( C1143 C1359 ) C1143_=_C1360( C1143 C1360 ) C1143_=_C1361( C1143 C1361 ) \nC1143_=_C1362( C1143 C1362 ) C1143_=_C1363( C1143 C1363 ) C1143_=_C1364( C1143 C1364 ) C1162_=_C1163( C1162 C1163 ) C1162_=_C1164( C1162 C1164 ) C1162_=_C1165( C1162 C1165 ) \nC1162_=_C1166( C1162 C1166 ) C1162_=_C1167( C1162 C1167 ) C1162_=_C1168( C1162 C1168 ) C1162_=_C1186( C1162 C1186 ) C1162_=_C1209( C1162 C1209 ) C1162_=_C1233( C1162 C1233 ) \nC1162_=_C1234( C1162 C1234 ) C1162_=_C1235( C1162 C1235 ) C1162_=_C1238( C1162 C1238 ) C1162_=_C1239( C1162 C1239 ) C1162_=_C1240( C1162 C1240 ) C1162_=_C1241( C1162 C1241 ) \nC1162_=_C1242( C1162 C1242 ) C1162_=_C1243( C1162 C1243 ) C1162_=_C1244( C1162 C1244 ) C1162_=_C1245( C1162 C1245 ) C1162_=_C1246( C1162 C1246 ) C1162_=_C1247( C1162 C1247 ) \nC1162_=_C1248( C1162 C1248 ) C1162_=_C1249( C1162 C1249 ) C1162_=_C1250( C1162 C1250 ) C1162_=_C1251( C1162 C1251 ) C1162_=_C1252( C1162 C1252 ) C1162_=_C1253( C1162 C1253 ) \nC1163_=_C1164( C1163 C1164 ) C1163_=_C1165( C1163 C1165 ) C1163_=_C1166( C1163 C1166 ) C1163_=_C1167( C1163 C1167 ) C1163_=_C1168( C1163 C1168 ) C1163_=_C1187( C1163 C1187 ) \nC1163_=_C1210( C1163 C1210 ) C1163_=_C1254( C1163 C1254 ) C1163_=_C1255( C1163 C1255 ) C1163_=_C1256( C1163 C1256 ) C1163_=_C1259( C1163 C1259 ) C1163_=_C1260( C1163 C1260 ) \nC1163_=_C1261( C1163 C1261 ) C1163_=_C1262( C1163 C1262 ) C1163_=_C1263( C1163 C1263 ) C1163_=_C1264( C1163 C1264 ) C1163_=_C1265( C1163 C1265 ) C1163_=_C1266( C1163 C1266 ) \nC1163_=_C1267( C1163 C1267 ) C1163_=_C1268( C1163 C1268 ) C1163_=_C1269( C1163 C1269 ) C1163_=_C1270( C1163 C1270 ) C1163_=_C1271( C1163 C1271 ) C1163_=_C1272( C1163 C1272 ) \nC1163_=_C1273( C1163 C1273 ) C1163_=_C1274( C1163 C1274 ) C1164_=_C1165( C1164 C1165 ) C1164_=_C1166( C1164 C1166 ) C1164_=_C1167( C1164 C1167 ) C1164_=_C1168( C1164 C1168 ) \nC1164_=_C1188( C1164 C1188 ) C1164_=_C1211( C1164 C1211 ) C1164_=_C1233( C1164 C1233 ) C1164_=_C1254( C1164 C1254 ) C1164_=_C1277( C1164 C1277 ) C1164_=_C1278( C1164 C1278 ) \nC1164_=_C1279( C1164 C1279 ) C1164_=_C1280( C1164 C1280 ) C1164_=_C1281( C1164 C1281 ) C1164_=_C1282( C1164 C1282 ) C1164_=_C1283( C1164 C1283 ) C1164_=_C1284( C1164 C1284 ) \nC1164_=_C1285( C1164 C1285 ) C1164_=_C1286( C1164 C1286 ) C1164_=_C1287( C1164 C1287 ) C1164_=_C1288( C1164 C1288 ) C1164_=_C1289( C1164 C1289 ) C1164_=_C1290( C1164 C1290 ) \nC1164_=_C1291( C1164 C1291 ) C1164_=_C1292( C1164 C1292 ) C1164_=_C1293( C1164 C1293 ) C1164_=_C1294( C1164 C1294 ) C1165_=_C1166( C1165 C1166 ) C1165_=_C1167( C1165 C1167 ) \nC1165_=_C1168( C1165 C1168 ) C1165_=_C1189( C1165 C1189 ) C1165_=_C1212( C1165 C1212 ) C1165_=_C1234( C1165 C1234 ) C1165_=_C1255( C1165 C1255 ) C1165_=_C1296( C1165 C1296 ) \nC1165_=_C1297( C1165 C1297 ) C1165_=_C1298( C1165 C1298 ) C1165_=_C1299( C1165 C1299 ) C1165_=_C1300( C1165 C1300 ) C1165_=_C1301( C1165 C1301 ) C1165_=_C1302( C1165 C1302 ) \nC1165_=_C1303( C1165 C1303 ) C1165_=_C1304( C1165 C1304 ) C1165_=_C1305( C1165 C1305 ) C1165_=_C1306( C1165 C1306 ) C1165_=_C1307( C1165 C1307 ) C1165_=_C1308( C1165 C1308 ) \nC1165_=_C1309( C1165 C1309 ) C1165_=_C1310( C1165 C1310 ) C1165_=_C1311( C1165 C1311 ) C1165_=_C1312( C1165 C1312 ) C1165_=_C1313( C1165 C1313 ) C1166_=_C1167( C1166 C1167 ) \nC1166_=_C1168( C1166 C1168 ) C1166_=_C1190( C1166 C1190 ) C1166_=_C1213( C1166 C1213 ) C1166_=_C1235( C1166 C1235 ) C1166_=_C1256( C1166 C1256 ) C1166_=_C1314( C1166 C1314 ) \nC1166_=_C1315( C1166 C1315 ) C1166_=_C1316( C1166 C1316 ) C1166_=_C1317( C1166 C1317 ) C1166_=_C1318( C1166 C1318 ) C1166_=_C1319( C1166 C1319 ) C1166_=_C1320( C1166 C1320 ) \nC1166_=_C1321( C1166 C1321 ) C1166_=_C1322( C1166 C1322 ) C1166_=_C1323( C1166 C1323 ) C1166_=_C1324( C1166 C1324 ) C1166_=_C1325( C1166 C1325 ) C1166_=_C1326( C1166 C1326 ) \nC1166_=_C1327( C1166 C1327 ) C1166_=_C1328( C1166 C1328 ) C1166_=_C1329( C1166 C1329 ) C1166_=_C1330( C1166 C1330 ) C1166_=_C1331( C1166 C1331 ) C1167_=_C1168( C1167 C1168 ) \nC1167_=_C1191( C1167 C1191 ) C1167_=_C1214( C1167 C1214 ) C1167_=_C1277( C1167 C1277 ) C1167_=_C1296( C1167 C1296 ) C1167_=_C1314( C1167 C1314 ) C1167_=_C1333( C1167 C1333 ) \nC1167_=_C1334( C1167 C1334 ) C1167_=_C1335( C1167 C1335 ) C1167_=_C1336( C1167 C1336 ) C1167_=_C1337( C1167 C1337 ) C1167_=_C1338( C1167 C1338 ) C1167_=_C1339( C1167 C1339 ) \nC1167_=_C1340( C1167 C1340 ) C1167_=_C1341( C1167 C1341 ) C1167_=_C1342( C1167 C1342 ) C1167_=_C1343( C1167 C1343 ) C1167_=_C1344( C1167 C1344 ) C1167_=_C1345( C1167 C1345 ) \nC1167_=_C1346( C1167 C1346 ) C1167_=_C1347( C1167 C1347 ) C1167_=_C1348( C1167 C1348 ) C1168_=_C1192( C1168 C1192 ) C1168_=_C1215( C1168 C1215 ) C1168_=_C1278( C1168 C1278 ) \nC1168_=_C1297( C1168 C1297 ) C1168_=_C1315( C1168 C1315 ) C1168_=_C1349( C1168 C1349 ) C1168_=_C1350( C1168 C1350 ) C1168_=_C1351( C1168 C1351 ) C1168_=_C1352( C1168 C1352 ) \nC1168_=_C1353( C1168 C1353 ) C1168_=_C1354( C1168 C1354 ) C1168_=_C1355( C1168 C1355 ) C1168_=_C1356( C1168 C1356 ) C1168_=_C1357( C1168 C1357 ) C1168_=_C1358( C1168 C1358 ) \nC1168_=_C1359( C1168 C1359 ) C1168_=_C1360( C1168 C1360 ) C1168_=_C1361( C1168 C1361 ) C1168_=_C1362( C1168 C1362 ) C1168_=_C1363( C1168 C1363 ) C1168_=_C1364( C1168 C1364 ) \nC1186_=_C1187( C1186 C1187 ) C1186_=_C1188( C1186 C1188 ) C1186_=_C1189( C1186 C1189 ) C1186_=_C1190( C1186 C1190 ) C1186_=_C1191( C1186 C1191 ) C1186_=_C1192( C1186 C1192 ) \nC1186_=_C1209( C1186 C1209 ) C1186_=_C1233( C1186 C1233 ) C1186_=_C1234( C1186 C1234 ) C1186_=_C1235( C1186 C1235 ) C1186_=_C1238( C1186 C1238 ) C1186_=_C1239( C1186 C1239 ) \nC1186_=_C1240( C1186 C1240 ) C1186_=_C1241( C1186 C1241 ) C1186_=_C1242( C1186 C1242 ) C1186_=_C1243( C1186 C1243 ) C1186_=_C1244( C1186 C1244 ) C1186_=_C1245( C1186 C1245 ) \nC1186_=_C1246( C1186 C1246 ) C1186_=_C1247( C1186 C1247 ) C1186_=_C1248(</w:t>
      </w:r>
    </w:p>
    <w:p>
      <w:pPr>
        <w:pStyle w:val="PreformattedText"/>
        <w:bidi w:val="0"/>
        <w:spacing w:before="0" w:after="0"/>
        <w:jc w:val="left"/>
        <w:rPr/>
      </w:pPr>
      <w:r>
        <w:rPr/>
        <w:t xml:space="preserve"> </w:t>
      </w:r>
      <w:r>
        <w:rPr/>
        <w:t>C1186 C1248 ) C1186_=_C1249( C1186 C1249 ) C1186_=_C1250( C1186 C1250 ) C1186_=_C1251( C1186 C1251 ) \nC1186_=_C1252( C1186 C1252 ) C1186_=_C1253( C1186 C1253 ) C1187_=_C1188( C1187 C1188 ) C1187_=_C1189( C1187 C1189 ) C1187_=_C1190( C1187 C1190 ) C1187_=_C1191( C1187 C1191 ) \nC1187_=_C1192( C1187 C1192 ) C1187_=_C1210( C1187 C1210 ) C1187_=_C1254( C1187 C1254 ) C1187_=_C1255( C1187 C1255 ) C1187_=_C1256( C1187 C1256 ) C1187_=_C1259( C1187 C1259 ) \nC1187_=_C1260( C1187 C1260 ) C1187_=_C1261( C1187 C1261 ) C1187_=_C1262( C1187 C1262 ) C1187_=_C1263( C1187 C1263 ) C1187_=_C1264( C1187 C1264 ) C1187_=_C1265( C1187 C1265 ) \nC1187_=_C1266( C1187 C1266 ) C1187_=_C1267( C1187 C1267 ) C1187_=_C1268( C1187 C1268 ) C1187_=_C1269( C1187 C1269 ) C1187_=_C1270( C1187 C1270 ) C1187_=_C1271( C1187 C1271 ) \nC1187_=_C1272( C1187 C1272 ) C1187_=_C1273( C1187 C1273 ) C1187_=_C1274( C1187 C1274 ) C1188_=_C1189( C1188 C1189 ) C1188_=_C1190( C1188 C1190 ) C1188_=_C1191( C1188 C1191 ) \nC1188_=_C1192( C1188 C1192 ) C1188_=_C1211( C1188 C1211 ) C1188_=_C1233( C1188 C1233 ) C1188_=_C1254( C1188 C1254 ) C1188_=_C1277( C1188 C1277 ) C1188_=_C1278( C1188 C1278 ) \nC1188_=_C1279( C1188 C1279 ) C1188_=_C1280( C1188 C1280 ) C1188_=_C1281( C1188 C1281 ) C1188_=_C1282( C1188 C1282 ) C1188_=_C1283( C1188 C1283 ) C1188_=_C1284( C1188 C1284 ) \nC1188_=_C1285( C1188 C1285 ) C1188_=_C1286( C1188 C1286 ) C1188_=_C1287( C1188 C1287 ) C1188_=_C1288( C1188 C1288 ) C1188_=_C1289( C1188 C1289 ) C1188_=_C1290( C1188 C1290 ) \nC1188_=_C1291( C1188 C1291 ) C1188_=_C1292( C1188 C1292 ) C1188_=_C1293( C1188 C1293 ) C1188_=_C1294( C1188 C1294 ) C1189_=_C1190( C1189 C1190 ) C1189_=_C1191( C1189 C1191 ) \nC1189_=_C1192( C1189 C1192 ) C1189_=_C1212( C1189 C1212 ) C1189_=_C1234( C1189 C1234 ) C1189_=_C1255( C1189 C1255 ) C1189_=_C1296( C1189 C1296 ) C1189_=_C1297( C1189 C1297 ) \nC1189_=_C1298( C1189 C1298 ) C1189_=_C1299( C1189 C1299 ) C1189_=_C1300( C1189 C1300 ) C1189_=_C1301( C1189 C1301 ) C1189_=_C1302( C1189 C1302 ) C1189_=_C1303( C1189 C1303 ) \nC1189_=_C1304( C1189 C1304 ) C1189_=_C1305( C1189 C1305 ) C1189_=_C1306( C1189 C1306 ) C1189_=_C1307( C1189 C1307 ) C1189_=_C1308( C1189 C1308 ) C1189_=_C1309( C1189 C1309 ) \nC1189_=_C1310( C1189 C1310 ) C1189_=_C1311( C1189 C1311 ) C1189_=_C1312( C1189 C1312 ) C1189_=_C1313( C1189 C1313 ) C1190_=_C1191( C1190 C1191 ) C1190_=_C1192( C1190 C1192 ) \nC1190_=_C1213( C1190 C1213 ) C1190_=_C1235( C1190 C1235 ) C1190_=_C1256( C1190 C1256 ) C1190_=_C1314( C1190 C1314 ) C1190_=_C1315( C1190 C1315 ) C1190_=_C1316( C1190 C1316 ) \nC1190_=_C1317( C1190 C1317 ) C1190_=_C1318( C1190 C1318 ) C1190_=_C1319( C1190 C1319 ) C1190_=_C1320( C1190 C1320 ) C1190_=_C1321( C1190 C1321 ) C1190_=_C1322( C1190 C1322 ) \nC1190_=_C1323( C1190 C1323 ) C1190_=_C1324( C1190 C1324 ) C1190_=_C1325( C1190 C1325 ) C1190_=_C1326( C1190 C1326 ) C1190_=_C1327( C1190 C1327 ) C1190_=_C1328( C1190 C1328 ) \nC1190_=_C1329( C1190 C1329 ) C1190_=_C1330( C1190 C1330 ) C1190_=_C1331( C1190 C1331 ) C1191_=_C1192( C1191 C1192 ) C1191_=_C1214( C1191 C1214 ) C1191_=_C1277( C1191 C1277 ) \nC1191_=_C1296( C1191 C1296 ) C1191_=_C1314( C1191 C1314 ) C1191_=_C1333( C1191 C1333 ) C1191_=_C1334( C1191 C1334 ) C1191_=_C1335( C1191 C1335 ) C1191_=_C1336( C1191 C1336 ) \nC1191_=_C1337( C1191 C1337 ) C1191_=_C1338( C1191 C1338 ) C1191_=_C1339( C1191 C1339 ) C1191_=_C1340( C1191 C1340 ) C1191_=_C1341( C1191 C1341 ) C1191_=_C1342( C1191 C1342 ) \nC1191_=_C1343( C1191 C1343 ) C1191_=_C1344( C1191 C1344 ) C1191_=_C1345( C1191 C1345 ) C1191_=_C1346( C1191 C1346 ) C1191_=_C1347( C1191 C1347 ) C1191_=_C1348( C1191 C1348 ) \nC1192_=_C1215( C1192 C1215 ) C1192_=_C1278( C1192 C1278 ) C1192_=_C1297( C1192 C1297 ) C1192_=_C1315( C1192 C1315 ) C1192_=_C1349( C1192 C1349 ) C1192_=_C1350( C1192 C1350 ) \nC1192_=_C1351( C1192 C1351 ) C1192_=_C1352( C1192 C1352 ) C1192_=_C1353( C1192 C1353 ) C1192_=_C1354( C1192 C1354 ) C1192_=_C1355( C1192 C1355 ) C1192_=_C1356( C1192 C1356 ) \nC1192_=_C1357( C1192 C1357 ) C1192_=_C1358( C1192 C1358 ) C1192_=_C1359( C1192 C1359 ) C1192_=_C1360( C1192 C1360 ) C1192_=_C1361( C1192 C1361 ) C1192_=_C1362( C1192 C1362 ) \nC1192_=_C1363( C1192 C1363 ) C1192_=_C1364( C1192 C1364 ) C1209_=_C1210( C1209 C1210 ) C1209_=_C1211( C1209 C1211 ) C1209_=_C1212( C1209 C1212 ) C1209_=_C1213( C1209 C1213 ) \nC1209_=_C1214( C1209 C1214 ) C1209_=_C1215( C1209 C1215 ) C1209_=_C1233( C1209 C1233 ) C1209_=_C1234( C1209 C1234 ) C1209_=_C1235( C1209 C1235 ) C1209_=_C1238( C1209 C1238 ) \nC1209_=_C1239( C1209 C1239 ) C1209_=_C1240( C1209 C1240 ) C1209_=_C1241( C1209 C1241 ) C1209_=_C1242( C1209 C1242 ) C1209_=_C1243( C1209 C1243 ) C1209_=_C1244( C1209 C1244 ) \nC1209_=_C1245( C1209 C1245 ) C1209_=_C1246( C1209 C1246 ) C1209_=_C1247( C1209 C1247 ) C1209_=_C1248( C1209 C1248 ) C1209_=_C1249( C1209 C1249 ) C1209_=_C1250( C1209 C1250 ) \nC1209_=_C1251( C1209 C1251 ) C1209_=_C1252( C1209 C1252 ) C1209_=_C1253( C1209 C1253 ) C1210_=_C1211( C1210 C1211 ) C1210_=_C1212( C1210 C1212 ) C1210_=_C1213( C1210 C1213 ) \nC1210_=_C1214( C1210 C1214 ) C1210_=_C1215( C1210 C1215 ) C1210_=_C1254( C1210 C1254 ) C1210_=_C1255( C1210 C1255 ) C1210_=_C1256( C1210 C1256 ) C1210_=_C1259( C1210 C1259 ) \nC1210_=_C1260( C1210 C1260 ) C1210_=_C1261( C1210 C1261 ) C1210_=_C1262( C1210 C1262 ) C1210_=_C1263( C1210 C1263 ) C1210_=_C1264( C1210 C1264 ) C1210_=_C1265( C1210 C1265 ) \nC1210_=_C1266( C1210 C1266 ) C1210_=_C1267( C1210 C1267 ) C1210_=_C1268( C1210 C1268 ) C1210_=_C1269( C1210 C1269 ) C1210_=_C1270( C1210 C1270 ) C1210_=_C1271( C1210 C1271 ) \nC1210_=_C1272( C1210 C1272 ) C1210_=_C1273( C1210 C1273 ) C1210_=_C1274( C1210 C1274 ) C1211_=_C1212( C1211 C1212 ) C1211_=_C1213( C1211 C1213 ) C1211_=_C1214( C1211 C1214 ) \nC1211_=_C1215( C1211 C1215 ) C1211_=_C1233( C1211 C1233 ) C1211_=_C1254( C1211 C1254 ) C1211_=_C1277( C1211 C1277 ) C1211_=_C1278( C1211 C1278 ) C1211_=_C1279( C1211 C1279 ) \nC1211_=_C1280( C1211 C1280 ) C1211_=_C1281( C1211 C1281 ) C1211_=_C1282( C1211 C1282 ) C1211_=_C1283( C1211 C1283 ) C1211_=_C1284( C1211 C1284 ) C1211_=_C1285( C1211 C1285 ) \nC1211_=_C1286( C1211 C1286 ) C1211_=_C1287( C1211 C1287 ) C1211_=_C1288( C1211 C1288 ) C1211_=_C1289( C1211 C1289 ) C1211_=_C1290( C1211 C1290 ) C1211_=_C1291( C1211 C1291 ) \nC1211_=_C1292( C1211 C1292 ) C1211_=_C1293( C1211 C1293 ) C1211_=_C1294( C1211 C1294 ) C1212_=_C1213( C1212 C1213 ) C1212_=_C1214( C1212 C1214 ) C1212_=_C1215( C1212 C1215 ) \nC1212_=_C1234( C1212 C1234 ) C1212_=_C1255( C1212 C1255 ) C1212_=_C1296( C1212 C1296 ) C1212_=_C1297( C1212 C1297 ) C1212_=_C1298( C1212 C1298 ) C1212_=_C1299( C1212 C1299 ) \nC1212_=_C1300( C1212 C1300 ) C1212_=_C1301( C1212 C1301 ) C1212_=_C1302( C1212 C1302 ) C1212_=_C1303( C1212 C1303 ) C1212_=_C1304( C1212 C1304 ) C1212_=_C1305( C1212 C1305 ) \nC1212_=_C1306( C1212 C1306 ) C1212_=_C1307( C1212 C1307 ) C1212_=_C1308( C1212 C1308 ) C1212_=_C1309( C1212 C1309 ) C1212_=_C1310( C1212 C1310 ) C1212_=_C1311( C1212 C1311 ) \nC1212_=_C1312( C1212 C1312 ) C1212_=_C1313( C1212 C1313 ) C1213_=_C1214( C1213 C1214 ) C1213_=_C1215( C1213 C1215 ) C1213_=_C1235( C1213 C1235 ) C1213_=_C1256( C1213 C1256 ) \nC1213_=_C1314( C1213 C1314 ) C1213_=_C1315( C1213 C1315 ) C1213_=_C1316( C1213 C1316 ) C1213_=_C1317( C1213 C1317 ) C1213_=_C1318( C1213 C1318 ) C1213_=_C1319( C1213 C1319 ) \nC1213_=_C1320( C1213 C1320 ) C1213_=_C1321( C1213 C1321 ) C1213_=_C1322( C1213 C1322 ) C1213_=_C1323( C1213 C1323 ) C1213_=_C1324( C1213 C1324 ) C1213_=_C1325( C1213 C1325 ) \nC1213_=_C1326( C1213 C1326 ) C1213_=_C1327( C1213 C1327 ) C1213_=_C1328( C1213 C1328 ) C1213_=_C1329( C1213 C1329 ) C1213_=_C1330( C1213 C1330 ) C1213_=_C1331( C1213 C1331 ) \nC1214_=_C1215( C1214 C1215 ) C1214_=_C1277( C1214 C1277 ) C1214_=_C1296( C1214 C1296 ) C1214_=_C1314( C1214 C1314 ) C1214_=_C1333( C1214 C1333 ) C1214_=_C1334( C1214 C1334 ) \nC1214_=_C1335( C1214 C1335 ) C1214_=_C1336( C1214 C1336 ) C1214_=_C1337( C1214 C1337 ) C1214_=_C1338( C1214 C1338 ) C1214_=_C1339( C1214 C1339 ) C1214_=_C1340( C1214 C1340 ) \nC1214_=_C1341( C1214 C1341 ) C1214_=_C1342( C1214 C1342 ) C1214_=_C1343( C1214 C1343 ) C1214_=_C1344( C1214 C1344 ) C1214_=_C1345( C1214 C1345 ) C1214_=_C1346( C1214 C1346 ) \nC1214_=_C1347( C1214 C1347 ) C1214_=_C1348( C1214 C1348 ) C1215_=_C1278( C1215 C1278 ) C1215_=_C1297( C1215 C1297 ) C1215_=_C1315( C1215 C1315 ) C1215_=_C1349( C1215 C1349 ) \nC1215_=_C1350( C1215 C1350 ) C1215_=_C1351( C1215 C1351 ) C1215_=_C1352( C1215 C1352 ) C1215_=_C1353( C1215 C1353 ) C1215_=_C1354( C1215 C1354 ) C1215_=_C1355( C1215 C1355 ) \nC1215_=_C1356( C1215 C1356 ) C1215_=_C1357( C1215 C1357 ) C1215_=_C1358( C1215 C1358 ) C1215_=_C1359( C1215 C1359 ) C1215_=_C1360( C1215 C1360 ) C1215_=_C1361( C1215 C1361 ) \nC1215_=_C1362( C1215 C1362 ) C1215_=_C1363( C1215 C1363 ) C1215_=_C1364( C1215 C1364 ) C1233_=_C1234( C1233 C1234 ) C1233_=_C1235( C1233 C1235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277( C1233 C1277 ) C1233_=_C1278( C1233 C1278 ) \nC1233_=_C1279( C1233 C1279 ) C1233_=_C1280( C1233 C1280 ) C1233_=_C1281( C1233 C1281 ) C1233_=_C1282( C1233 C1282 ) C1233_=_C1283( C1233 C1283 ) C1233_=_C1284( C1233 C1284 ) \nC1233_=_C1285( C1233 C1285 ) C1233_=_C1286( C1233 C1286 ) C1233_=_C1287( C1233 C1287 ) C1233_=_C1288( C1233 C1288 ) C1233_=_C1289( C1233 C1289 ) C1233_=_C1290( C1233 C1290 ) \nC1233_=_C1291( C1233 C1291 ) C1233_=_C1292( C1233 C1292 ) C1233_=_C1293( C1233 C1293 ) C1233_=_C1294( C1233 C1294 ) C1234_=_C1235(</w:t>
      </w:r>
    </w:p>
    <w:p>
      <w:pPr>
        <w:pStyle w:val="PreformattedText"/>
        <w:bidi w:val="0"/>
        <w:spacing w:before="0" w:after="0"/>
        <w:jc w:val="left"/>
        <w:rPr/>
      </w:pPr>
      <w:r>
        <w:rPr/>
        <w:t xml:space="preserve"> </w:t>
      </w:r>
      <w:r>
        <w:rPr/>
        <w:t>C1234 C1235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5( C1234 C1255 ) C1234_=_C1296( C1234 C1296 ) C1234_=_C1297( C1234 C1297 ) \nC1234_=_C1298( C1234 C1298 ) C1234_=_C1299( C1234 C1299 ) C1234_=_C1300( C1234 C1300 ) C1234_=_C1301( C1234 C1301 ) C1234_=_C1302( C1234 C1302 ) C1234_=_C1303( C1234 C1303 ) \nC1234_=_C1304( C1234 C1304 ) C1234_=_C1305( C1234 C1305 ) C1234_=_C1306( C1234 C1306 ) C1234_=_C1307( C1234 C1307 ) C1234_=_C1308( C1234 C1308 ) C1234_=_C1309( C1234 C1309 ) \nC1234_=_C1310( C1234 C1310 ) C1234_=_C1311( C1234 C1311 ) C1234_=_C1312( C1234 C1312 ) C1234_=_C1313( C1234 C1313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6( C1235 C1256 ) C1235_=_C1314( C1235 C1314 ) C1235_=_C1315( C1235 C1315 ) C1235_=_C1316( C1235 C1316 ) \nC1235_=_C1317( C1235 C1317 ) C1235_=_C1318( C1235 C1318 ) C1235_=_C1319( C1235 C1319 ) C1235_=_C1320( C1235 C1320 ) C1235_=_C1321( C1235 C1321 ) C1235_=_C1322( C1235 C1322 ) \nC1235_=_C1323( C1235 C1323 ) C1235_=_C1324( C1235 C1324 ) C1235_=_C1325( C1235 C1325 ) C1235_=_C1326( C1235 C1326 ) C1235_=_C1327( C1235 C1327 ) C1235_=_C1328( C1235 C1328 ) \nC1235_=_C1329( C1235 C1329 ) C1235_=_C1330( C1235 C1330 ) C1235_=_C1331( C1235 C1331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9( C1238 C1259 ) C1238_=_C1279( C1238 C1279 ) C1238_=_C1298( C1238 C1298 ) C1238_=_C1316( C1238 C1316 ) C1238_=_C1333( C1238 C1333 ) C1238_=_C1349( C1238 C1349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60( C1239 C1260 ) C1239_=_C1280( C1239 C1280 ) C1239_=_C1299( C1239 C1299 ) C1239_=_C1317( C1239 C1317 ) \nC1239_=_C1334( C1239 C1334 ) C1239_=_C1350( C1239 C1350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61( C1240 C1261 ) C1240_=_C1281( C1240 C1281 ) C1240_=_C1300( C1240 C1300 ) \nC1240_=_C1318( C1240 C1318 ) C1240_=_C1335( C1240 C1335 ) C1240_=_C1351( C1240 C1351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62( C1241 C1262 ) C1241_=_C1282( C1241 C1282 ) C1241_=_C1301( C1241 C1301 ) \nC1241_=_C1319( C1241 C1319 ) C1241_=_C1336( C1241 C1336 ) C1241_=_C1352( C1241 C1352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63( C1242 C1263 ) C1242_=_C1283( C1242 C1283 ) C1242_=_C1302( C1242 C1302 ) C1242_=_C1320( C1242 C1320 ) \nC1242_=_C1337( C1242 C1337 ) C1242_=_C1353( C1242 C1353 ) C1243_=_C1244( C1243 C1244 ) C1243_=_C1245( C1243 C1245 ) C1243_=_C1246( C1243 C1246 ) C1243_=_C1247( C1243 C1247 ) \nC1243_=_C1248( C1243 C1248 ) C1243_=_C1249( C1243 C1249 ) C1243_=_C1250( C1243 C1250 ) C1243_=_C1251( C1243 C1251 ) C1243_=_C1252( C1243 C1252 ) C1243_=_C1253( C1243 C1253 ) \nC1243_=_C1264( C1243 C1264 ) C1243_=_C1284( C1243 C1284 ) C1243_=_C1303( C1243 C1303 ) C1243_=_C1321( C1243 C1321 ) C1243_=_C1338( C1243 C1338 ) C1243_=_C1354( C1243 C1354 ) \nC1244_=_C1245( C1244 C1245 ) C1244_=_C1246( C1244 C1246 ) C1244_=_C1247( C1244 C1247 ) C1244_=_C1248( C1244 C1248 ) C1244_=_C1249( C1244 C1249 ) C1244_=_C1250( C1244 C1250 ) \nC1244_=_C1251( C1244 C1251 ) C1244_=_C1252( C1244 C1252 ) C1244_=_C1253( C1244 C1253 ) C1244_=_C1265( C1244 C1265 ) C1244_=_C1285( C1244 C1285 ) C1244_=_C1304( C1244 C1304 ) \nC1244_=_C1322( C1244 C1322 ) C1244_=_C1339( C1244 C1339 ) C1244_=_C1355( C1244 C1355 ) C1245_=_C1246( C1245 C1246 ) C1245_=_C1247( C1245 C1247 ) C1245_=_C1248( C1245 C1248 ) \nC1245_=_C1249( C1245 C1249 ) C1245_=_C1250( C1245 C1250 ) C1245_=_C1251( C1245 C1251 ) C1245_=_C1252( C1245 C1252 ) C1245_=_C1253( C1245 C1253 ) C1245_=_C1266( C1245 C1266 ) \nC1245_=_C1286( C1245 C1286 ) C1245_=_C1305( C1245 C1305 ) C1245_=_C1323( C1245 C1323 ) C1245_=_C1340( C1245 C1340 ) C1245_=_C1356( C1245 C1356 ) C1246_=_C1247( C1246 C1247 ) \nC1246_=_C1248( C1246 C1248 ) C1246_=_C1249( C1246 C1249 ) C1246_=_C1250( C1246 C1250 ) C1246_=_C1251( C1246 C1251 ) C1246_=_C1252( C1246 C1252 ) C1246_=_C1253( C1246 C1253 ) \nC1246_=_C1267( C1246 C1267 ) C1246_=_C1287( C1246 C1287 ) C1246_=_C1306( C1246 C1306 ) C1246_=_C1324( C1246 C1324 ) C1246_=_C1341( C1246 C1341 ) C1246_=_C1357( C1246 C1357 ) \nC1247_=_C1248( C1247 C1248 ) C1247_=_C1249( C1247 C1249 ) C1247_=_C1250( C1247 C1250 ) C1247_=_C1251( C1247 C1251 ) C1247_=_C1252( C1247 C1252 ) C1247_=_C1253( C1247 C1253 ) \nC1247_=_C1268( C1247 C1268 ) C1247_=_C1288( C1247 C1288 ) C1247_=_C1307( C1247 C1307 ) C1247_=_C1325( C1247 C1325 ) C1247_=_C1342( C1247 C1342 ) C1247_=_C1358( C1247 C1358 ) \nC1248_=_C1249( C1248 C1249 ) C1248_=_C1250( C1248 C1250 ) C1248_=_C1251( C1248 C1251 ) C1248_=_C1252( C1248 C1252 ) C1248_=_C1253( C1248 C1253 ) C1248_=_C1269( C1248 C1269 ) \nC1248_=_C1289( C1248 C1289 ) C1248_=_C1308( C1248 C1308 ) C1248_=_C1326( C1248 C1326 ) C1248_=_C1343( C1248 C1343 ) C1248_=_C1359( C1248 C1359 ) C1249_=_C1250( C1249 C1250 ) \nC1249_=_C1251( C1249 C1251 ) C1249_=_C1252( C1249 C1252 ) C1249_=_C1253( C1249 C1253 ) C1249_=_C1270( C1249 C1270 ) C1249_=_C1290( C1249 C1290 ) C1249_=_C1309( C1249 C1309 ) \nC1249_=_C1327( C1249 C1327 ) C1249_=_C1344( C1249 C1344 ) C1249_=_C1360( C1249 C1360 ) C1250_=_C1251( C1250 C1251 ) C1250_=_C1252( C1250 C1252 ) C1250_=_C1253( C1250 C1253 ) \nC1250_=_C1271( C1250 C1271 ) C1250_=_C1291( C1250 C1291 ) C1250_=_C1310( C1250 C1310 ) C1250_=_C1328( C1250 C1328 ) C1250_=_C1345( C1250 C1345 ) C1250_=_C1361( C1250 C1361 ) \nC1251_=_C1252( C1251 C1252 ) C1251_=_C1253( C1251 C1253 ) C1251_=_C1272( C1251 C1272 ) C1251_=_C1292( C1251 C1292 ) C1251_=_C1311( C1251 C1311 ) C1251_=_C1329( C1251 C1329 ) \nC1251_=_C1346( C1251 C1346 ) C1251_=_C1362( C1251 C1362 ) C1252_=_C1253( C1252 C1253 ) C1252_=_C1273( C1252 C1273 ) C1252_=_C1293( C1252 C1293 ) C1252_=_C1312( C1252 C1312 ) \nC1252_=_C1330( C1252 C1330 ) C1252_=_C1347( C1252 C1347 ) C1252_=_C1363( C1252 C1363 ) C1253_=_C1274( C1253 C1274 ) C1253_=_C1294( C1253 C1294 ) C1253_=_C1313( C1253 C1313 ) \nC1253_=_C1331( C1253 C1331 ) C1253_=_C1348( C1253 C1348 ) C1253_=_C1364( C1253 C1364 ) C1254_=_C1255( C1254 C1255 ) C1254_=_C1256( C1254 C1256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7( C1254 C1277 ) C1254_=_C1278( C1254 C1278 ) C1254_=_C1279( C1254 C1279 ) \nC1254_=_C1280( C1254 C1280 ) C1254_=_C1281( C1254 C1281 ) C1254_=_C1282( C1254 C1282 ) C1254_=_C1283( C1254 C1283 ) C1254_=_C1284( C1254 C1284 ) C1254_=_C1285( C1254 C1285 ) \nC1254_=_C1286( C1254 C1286 ) C1254_=_C1287( C1254 C1287 ) C1254_=_C1288( C1254 C1288 ) C1254_=_C1289( C1254 C1289 ) C1254_=_C1290( C1254 C1290 ) C1254_=_C1291( C1254 C1291 ) \nC1254_=_C1292( C1254 C1292 ) C1254_=_C1293( C1254 C1293 ) C1254_=_C1294( C1254 C1294 ) C1255_=_C1256( C1255 C1256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w:t>
      </w:r>
    </w:p>
    <w:p>
      <w:pPr>
        <w:pStyle w:val="PreformattedText"/>
        <w:bidi w:val="0"/>
        <w:spacing w:before="0" w:after="0"/>
        <w:jc w:val="left"/>
        <w:rPr/>
      </w:pPr>
      <w:r>
        <w:rPr/>
        <w:t xml:space="preserve"> </w:t>
      </w:r>
      <w:r>
        <w:rPr/>
        <w:t>C1255 C1273 ) C1255_=_C1274( C1255 C1274 ) C1255_=_C1296( C1255 C1296 ) C1255_=_C1297( C1255 C1297 ) C1255_=_C1298( C1255 C1298 ) C1255_=_C1299( C1255 C1299 ) \nC1255_=_C1300( C1255 C1300 ) C1255_=_C1301( C1255 C1301 ) C1255_=_C1302( C1255 C1302 ) C1255_=_C1303( C1255 C1303 ) C1255_=_C1304( C1255 C1304 ) C1255_=_C1305( C1255 C1305 ) \nC1255_=_C1306( C1255 C1306 ) C1255_=_C1307( C1255 C1307 ) C1255_=_C1308( C1255 C1308 ) C1255_=_C1309( C1255 C1309 ) C1255_=_C1310( C1255 C1310 ) C1255_=_C1311( C1255 C1311 ) \nC1255_=_C1312( C1255 C1312 ) C1255_=_C1313( C1255 C1313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6_=_C1314( C1256 C1314 ) C1256_=_C1315( C1256 C1315 ) C1256_=_C1316( C1256 C1316 ) C1256_=_C1317( C1256 C1317 ) C1256_=_C1318( C1256 C1318 ) C1256_=_C1319( C1256 C1319 ) \nC1256_=_C1320( C1256 C1320 ) C1256_=_C1321( C1256 C1321 ) C1256_=_C1322( C1256 C1322 ) C1256_=_C1323( C1256 C1323 ) C1256_=_C1324( C1256 C1324 ) C1256_=_C1325( C1256 C1325 ) \nC1256_=_C1326( C1256 C1326 ) C1256_=_C1327( C1256 C1327 ) C1256_=_C1328( C1256 C1328 ) C1256_=_C1329( C1256 C1329 ) C1256_=_C1330( C1256 C1330 ) C1256_=_C1331( C1256 C1331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9( C1259 C1279 ) C1259_=_C1298( C1259 C1298 ) C1259_=_C1316( C1259 C1316 ) \nC1259_=_C1333( C1259 C1333 ) C1259_=_C1349( C1259 C1349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80( C1260 C1280 ) C1260_=_C1299( C1260 C1299 ) \nC1260_=_C1317( C1260 C1317 ) C1260_=_C1334( C1260 C1334 ) C1260_=_C1350( C1260 C1350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81( C1261 C1281 ) C1261_=_C1300( C1261 C1300 ) \nC1261_=_C1318( C1261 C1318 ) C1261_=_C1335( C1261 C1335 ) C1261_=_C1351( C1261 C1351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82( C1262 C1282 ) C1262_=_C1301( C1262 C1301 ) C1262_=_C1319( C1262 C1319 ) \nC1262_=_C1336( C1262 C1336 ) C1262_=_C1352( C1262 C1352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83( C1263 C1283 ) C1263_=_C1302( C1263 C1302 ) C1263_=_C1320( C1263 C1320 ) C1263_=_C1337( C1263 C1337 ) C1263_=_C1353( C1263 C1353 ) \nC1264_=_C1265( C1264 C1265 ) C1264_=_C1266( C1264 C1266 ) C1264_=_C1267( C1264 C1267 ) C1264_=_C1268( C1264 C1268 ) C1264_=_C1269( C1264 C1269 ) C1264_=_C1270( C1264 C1270 ) \nC1264_=_C1271( C1264 C1271 ) C1264_=_C1272( C1264 C1272 ) C1264_=_C1273( C1264 C1273 ) C1264_=_C1274( C1264 C1274 ) C1264_=_C1284( C1264 C1284 ) C1264_=_C1303( C1264 C1303 ) \nC1264_=_C1321( C1264 C1321 ) C1264_=_C1338( C1264 C1338 ) C1264_=_C1354( C1264 C1354 ) C1265_=_C1266( C1265 C1266 ) C1265_=_C1267( C1265 C1267 ) C1265_=_C1268( C1265 C1268 ) \nC1265_=_C1269( C1265 C1269 ) C1265_=_C1270( C1265 C1270 ) C1265_=_C1271( C1265 C1271 ) C1265_=_C1272( C1265 C1272 ) C1265_=_C1273( C1265 C1273 ) C1265_=_C1274( C1265 C1274 ) \nC1265_=_C1285( C1265 C1285 ) C1265_=_C1304( C1265 C1304 ) C1265_=_C1322( C1265 C1322 ) C1265_=_C1339( C1265 C1339 ) C1265_=_C1355( C1265 C1355 ) C1266_=_C1267( C1266 C1267 ) \nC1266_=_C1268( C1266 C1268 ) C1266_=_C1269( C1266 C1269 ) C1266_=_C1270( C1266 C1270 ) C1266_=_C1271( C1266 C1271 ) C1266_=_C1272( C1266 C1272 ) C1266_=_C1273( C1266 C1273 ) \nC1266_=_C1274( C1266 C1274 ) C1266_=_C1286( C1266 C1286 ) C1266_=_C1305( C1266 C1305 ) C1266_=_C1323( C1266 C1323 ) C1266_=_C1340( C1266 C1340 ) C1266_=_C1356( C1266 C1356 ) \nC1267_=_C1268( C1267 C1268 ) C1267_=_C1269( C1267 C1269 ) C1267_=_C1270( C1267 C1270 ) C1267_=_C1271( C1267 C1271 ) C1267_=_C1272( C1267 C1272 ) C1267_=_C1273( C1267 C1273 ) \nC1267_=_C1274( C1267 C1274 ) C1267_=_C1287( C1267 C1287 ) C1267_=_C1306( C1267 C1306 ) C1267_=_C1324( C1267 C1324 ) C1267_=_C1341( C1267 C1341 ) C1267_=_C1357( C1267 C1357 ) \nC1268_=_C1269( C1268 C1269 ) C1268_=_C1270( C1268 C1270 ) C1268_=_C1271( C1268 C1271 ) C1268_=_C1272( C1268 C1272 ) C1268_=_C1273( C1268 C1273 ) C1268_=_C1274( C1268 C1274 ) \nC1268_=_C1288( C1268 C1288 ) C1268_=_C1307( C1268 C1307 ) C1268_=_C1325( C1268 C1325 ) C1268_=_C1342( C1268 C1342 ) C1268_=_C1358( C1268 C1358 ) C1269_=_C1270( C1269 C1270 ) \nC1269_=_C1271( C1269 C1271 ) C1269_=_C1272( C1269 C1272 ) C1269_=_C1273( C1269 C1273 ) C1269_=_C1274( C1269 C1274 ) C1269_=_C1289( C1269 C1289 ) C1269_=_C1308( C1269 C1308 ) \nC1269_=_C1326( C1269 C1326 ) C1269_=_C1343( C1269 C1343 ) C1269_=_C1359( C1269 C1359 ) C1270_=_C1271( C1270 C1271 ) C1270_=_C1272( C1270 C1272 ) C1270_=_C1273( C1270 C1273 ) \nC1270_=_C1274( C1270 C1274 ) C1270_=_C1290( C1270 C1290 ) C1270_=_C1309( C1270 C1309 ) C1270_=_C1327( C1270 C1327 ) C1270_=_C1344( C1270 C1344 ) C1270_=_C1360( C1270 C1360 ) \nC1271_=_C1272( C1271 C1272 ) C1271_=_C1273( C1271 C1273 ) C1271_=_C1274( C1271 C1274 ) C1271_=_C1291( C1271 C1291 ) C1271_=_C1310( C1271 C1310 ) C1271_=_C1328( C1271 C1328 ) \nC1271_=_C1345( C1271 C1345 ) C1271_=_C1361( C1271 C1361 ) C1272_=_C1273( C1272 C1273 ) C1272_=_C1274( C1272 C1274 ) C1272_=_C1292( C1272 C1292 ) C1272_=_C1311( C1272 C1311 ) \nC1272_=_C1329( C1272 C1329 ) C1272_=_C1346( C1272 C1346 ) C1272_=_C1362( C1272 C1362 ) C1273_=_C1274( C1273 C1274 ) C1273_=_C1293( C1273 C1293 ) C1273_=_C1312( C1273 C1312 ) \nC1273_=_C1330( C1273 C1330 ) C1273_=_C1347( C1273 C1347 ) C1273_=_C1363( C1273 C1363 ) C1274_=_C1294( C1274 C1294 ) C1274_=_C1313( C1274 C1313 ) C1274_=_C1331( C1274 C1331 ) \nC1274_=_C1348( C1274 C1348 ) C1274_=_C1364( C1274 C1364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6( C1277 C1296 ) C1277_=_C1314( C1277 C1314 ) C1277_=_C1333( C1277 C1333 ) C1277_=_C1334( C1277 C1334 ) C1277_=_C1335( C1277 C1335 ) \nC1277_=_C1336( C1277 C1336 ) C1277_=_C1337( C1277 C1337 ) C1277_=_C1338( C1277 C1338 ) C1277_=_C1339( C1277 C1339 ) C1277_=_C1340( C1277 C1340 ) C1277_=_C1341( C1277 C1341 ) \nC1277_=_C1342( C1277 C1342 ) C1277_=_C1343( C1277 C1343 ) C1277_=_C1344( C1277 C1344 ) C1277_=_C1345( C1277 C1345 ) C1277_=_C1346( C1277 C1346 ) C1277_=_C1347( C1277 C1347 ) \nC1277_=_C1348( C1277 C1348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7( C1278 C1297 ) \nC1278_=_C1315( C1278 C1315 ) C1278_=_C1349( C1278 C1349 ) C1278_=_C1350( C1278 C1350 ) C1278_=_C1351( C1278 C1351 ) C1278_=_C1352( C1278 C1352 ) C1278_=_C1353( C1278 C1353 ) \nC1278_=_C1354( C1278 C1354 ) C1278_=_C1355( C1278 C1355 ) C1278_=_C1356( C1278 C1356 ) C1278_=_C1357( C1278 C1357 ) C1278_=_C1358( C1278 C1358 ) C1278_=_C1359( C1278 C1359 ) \nC1278_=_C1360( C1278 C1360 ) C1278_=_C1361( C1278 C1361 ) C1278_=_C1362( C1278 C1362 ) C1278_=_C1363( C1278 C1363 ) C1278_=_C1364( C1278 C1364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8(</w:t>
      </w:r>
    </w:p>
    <w:p>
      <w:pPr>
        <w:pStyle w:val="PreformattedText"/>
        <w:bidi w:val="0"/>
        <w:spacing w:before="0" w:after="0"/>
        <w:jc w:val="left"/>
        <w:rPr/>
      </w:pPr>
      <w:r>
        <w:rPr/>
        <w:t xml:space="preserve"> </w:t>
      </w:r>
      <w:r>
        <w:rPr/>
        <w:t>C1279 C1298 ) C1279_=_C1316( C1279 C1316 ) C1279_=_C1333( C1279 C1333 ) C1279_=_C1349( C1279 C1349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9( C1280 C1299 ) C1280_=_C1317( C1280 C1317 ) C1280_=_C1334( C1280 C1334 ) C1280_=_C1350( C1280 C1350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300( C1281 C1300 ) C1281_=_C1318( C1281 C1318 ) C1281_=_C1335( C1281 C1335 ) C1281_=_C1351( C1281 C1351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301( C1282 C1301 ) \nC1282_=_C1319( C1282 C1319 ) C1282_=_C1336( C1282 C1336 ) C1282_=_C1352( C1282 C1352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302( C1283 C1302 ) C1283_=_C1320( C1283 C1320 ) C1283_=_C1337( C1283 C1337 ) C1283_=_C1353( C1283 C1353 ) \nC1284_=_C1285( C1284 C1285 ) C1284_=_C1286( C1284 C1286 ) C1284_=_C1287( C1284 C1287 ) C1284_=_C1288( C1284 C1288 ) C1284_=_C1289( C1284 C1289 ) C1284_=_C1290( C1284 C1290 ) \nC1284_=_C1291( C1284 C1291 ) C1284_=_C1292( C1284 C1292 ) C1284_=_C1293( C1284 C1293 ) C1284_=_C1294( C1284 C1294 ) C1284_=_C1303( C1284 C1303 ) C1284_=_C1321( C1284 C1321 ) \nC1284_=_C1338( C1284 C1338 ) C1284_=_C1354( C1284 C1354 ) C1285_=_C1286( C1285 C1286 ) C1285_=_C1287( C1285 C1287 ) C1285_=_C1288( C1285 C1288 ) C1285_=_C1289( C1285 C1289 ) \nC1285_=_C1290( C1285 C1290 ) C1285_=_C1291( C1285 C1291 ) C1285_=_C1292( C1285 C1292 ) C1285_=_C1293( C1285 C1293 ) C1285_=_C1294( C1285 C1294 ) C1285_=_C1304( C1285 C1304 ) \nC1285_=_C1322( C1285 C1322 ) C1285_=_C1339( C1285 C1339 ) C1285_=_C1355( C1285 C1355 ) C1286_=_C1287( C1286 C1287 ) C1286_=_C1288( C1286 C1288 ) C1286_=_C1289( C1286 C1289 ) \nC1286_=_C1290( C1286 C1290 ) C1286_=_C1291( C1286 C1291 ) C1286_=_C1292( C1286 C1292 ) C1286_=_C1293( C1286 C1293 ) C1286_=_C1294( C1286 C1294 ) C1286_=_C1305( C1286 C1305 ) \nC1286_=_C1323( C1286 C1323 ) C1286_=_C1340( C1286 C1340 ) C1286_=_C1356( C1286 C1356 ) C1287_=_C1288( C1287 C1288 ) C1287_=_C1289( C1287 C1289 ) C1287_=_C1290( C1287 C1290 ) \nC1287_=_C1291( C1287 C1291 ) C1287_=_C1292( C1287 C1292 ) C1287_=_C1293( C1287 C1293 ) C1287_=_C1294( C1287 C1294 ) C1287_=_C1306( C1287 C1306 ) C1287_=_C1324( C1287 C1324 ) \nC1287_=_C1341( C1287 C1341 ) C1287_=_C1357( C1287 C1357 ) C1288_=_C1289( C1288 C1289 ) C1288_=_C1290( C1288 C1290 ) C1288_=_C1291( C1288 C1291 ) C1288_=_C1292( C1288 C1292 ) \nC1288_=_C1293( C1288 C1293 ) C1288_=_C1294( C1288 C1294 ) C1288_=_C1307( C1288 C1307 ) C1288_=_C1325( C1288 C1325 ) C1288_=_C1342( C1288 C1342 ) C1288_=_C1358( C1288 C1358 ) \nC1289_=_C1290( C1289 C1290 ) C1289_=_C1291( C1289 C1291 ) C1289_=_C1292( C1289 C1292 ) C1289_=_C1293( C1289 C1293 ) C1289_=_C1294( C1289 C1294 ) C1289_=_C1308( C1289 C1308 ) \nC1289_=_C1326( C1289 C1326 ) C1289_=_C1343( C1289 C1343 ) C1289_=_C1359( C1289 C1359 ) C1290_=_C1291( C1290 C1291 ) C1290_=_C1292( C1290 C1292 ) C1290_=_C1293( C1290 C1293 ) \nC1290_=_C1294( C1290 C1294 ) C1290_=_C1309( C1290 C1309 ) C1290_=_C1327( C1290 C1327 ) C1290_=_C1344( C1290 C1344 ) C1290_=_C1360( C1290 C1360 ) C1291_=_C1292( C1291 C1292 ) \nC1291_=_C1293( C1291 C1293 ) C1291_=_C1294( C1291 C1294 ) C1291_=_C1310( C1291 C1310 ) C1291_=_C1328( C1291 C1328 ) C1291_=_C1345( C1291 C1345 ) C1291_=_C1361( C1291 C1361 ) \nC1292_=_C1293( C1292 C1293 ) C1292_=_C1294( C1292 C1294 ) C1292_=_C1311( C1292 C1311 ) C1292_=_C1329( C1292 C1329 ) C1292_=_C1346( C1292 C1346 ) C1292_=_C1362( C1292 C1362 ) \nC1293_=_C1294( C1293 C1294 ) C1293_=_C1312( C1293 C1312 ) C1293_=_C1330( C1293 C1330 ) C1293_=_C1347( C1293 C1347 ) C1293_=_C1363( C1293 C1363 ) C1294_=_C1313( C1294 C1313 ) \nC1294_=_C1331( C1294 C1331 ) C1294_=_C1348( C1294 C1348 ) C1294_=_C1364( C1294 C1364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1333( C1296 C1333 ) C1296_=_C1334( C1296 C1334 ) C1296_=_C1335( C1296 C1335 ) \nC1296_=_C1336( C1296 C1336 ) C1296_=_C1337( C1296 C1337 ) C1296_=_C1338( C1296 C1338 ) C1296_=_C1339( C1296 C1339 ) C1296_=_C1340( C1296 C1340 ) C1296_=_C1341( C1296 C1341 ) \nC1296_=_C1342( C1296 C1342 ) C1296_=_C1343( C1296 C1343 ) C1296_=_C1344( C1296 C1344 ) C1296_=_C1345( C1296 C1345 ) C1296_=_C1346( C1296 C1346 ) C1296_=_C1347( C1296 C1347 ) \nC1296_=_C1348( C1296 C1348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5( C1297 C1315 ) \nC1297_=_C1349( C1297 C1349 ) C1297_=_C1350( C1297 C1350 ) C1297_=_C1351( C1297 C1351 ) C1297_=_C1352( C1297 C1352 ) C1297_=_C1353( C1297 C1353 ) C1297_=_C1354( C1297 C1354 ) \nC1297_=_C1355( C1297 C1355 ) C1297_=_C1356( C1297 C1356 ) C1297_=_C1357( C1297 C1357 ) C1297_=_C1358( C1297 C1358 ) C1297_=_C1359( C1297 C1359 ) C1297_=_C1360( C1297 C1360 ) \nC1297_=_C1361( C1297 C1361 ) C1297_=_C1362( C1297 C1362 ) C1297_=_C1363( C1297 C1363 ) C1297_=_C1364( C1297 C1364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6( C1298 C1316 ) C1298_=_C1333( C1298 C1333 ) C1298_=_C1349( C1298 C1349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7( C1299 C1317 ) C1299_=_C1334( C1299 C1334 ) C1299_=_C1350( C1299 C1350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8( C1300 C1318 ) C1300_=_C1335( C1300 C1335 ) \nC1300_=_C1351( C1300 C1351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9( C1301 C1319 ) C1301_=_C1336( C1301 C1336 ) C1301_=_C1352( C1301 C1352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20( C1302 C1320 ) C1302_=_C1337( C1302 C1337 ) C1302_=_C1353( C1302 C1353 ) \nC1303_=_C1304( C1303 C1304 ) C1303_=_C1305( C1303 C1305 ) C1303_=_C1306( C1303 C1306 ) C1303_=_C1307( C1303 C1307 ) C1303_=_C1308( C1303 C1308 ) C1303_=_C1309( C1303 C1309 ) \nC1303_=_C1310( C1303 C1310 ) C1303_=_C1311( C1303 C1311 ) C1303_=_C1312( C1303 C1312 ) C1303_=_C1313( C1303 C1313 ) C1303_=_C1321( C1303 C1321 ) C1303_=_C1338( C1303 C1338 ) \nC1303_=_C1354( C1303 C1354 ) C1304_=_C1305( C1304 C1305 ) C1304_=_C1306( C1304 C1306 ) C1304_=_C1307( C1304 C1307 ) C1304_=_C1308( C1304 C1308 ) C1304_=_C1309( C1304 C1309 ) \nC1304_=_C1310( C1304 C1310 ) C1304_=_C1311( C1304 C1311 ) C1304_=_C1312( C1304 C1312 ) C1304_=_C1313( C1304 C1313 ) C1304_=_C1322(</w:t>
      </w:r>
    </w:p>
    <w:p>
      <w:pPr>
        <w:pStyle w:val="PreformattedText"/>
        <w:bidi w:val="0"/>
        <w:spacing w:before="0" w:after="0"/>
        <w:jc w:val="left"/>
        <w:rPr/>
      </w:pPr>
      <w:r>
        <w:rPr/>
        <w:t xml:space="preserve"> </w:t>
      </w:r>
      <w:r>
        <w:rPr/>
        <w:t>C1304 C1322 ) C1304_=_C1339( C1304 C1339 ) \nC1304_=_C1355( C1304 C1355 ) C1305_=_C1306( C1305 C1306 ) C1305_=_C1307( C1305 C1307 ) C1305_=_C1308( C1305 C1308 ) C1305_=_C1309( C1305 C1309 ) C1305_=_C1310( C1305 C1310 ) \nC1305_=_C1311( C1305 C1311 ) C1305_=_C1312( C1305 C1312 ) C1305_=_C1313( C1305 C1313 ) C1305_=_C1323( C1305 C1323 ) C1305_=_C1340( C1305 C1340 ) C1305_=_C1356( C1305 C1356 ) \nC1306_=_C1307( C1306 C1307 ) C1306_=_C1308( C1306 C1308 ) C1306_=_C1309( C1306 C1309 ) C1306_=_C1310( C1306 C1310 ) C1306_=_C1311( C1306 C1311 ) C1306_=_C1312( C1306 C1312 ) \nC1306_=_C1313( C1306 C1313 ) C1306_=_C1324( C1306 C1324 ) C1306_=_C1341( C1306 C1341 ) C1306_=_C1357( C1306 C1357 ) C1307_=_C1308( C1307 C1308 ) C1307_=_C1309( C1307 C1309 ) \nC1307_=_C1310( C1307 C1310 ) C1307_=_C1311( C1307 C1311 ) C1307_=_C1312( C1307 C1312 ) C1307_=_C1313( C1307 C1313 ) C1307_=_C1325( C1307 C1325 ) C1307_=_C1342( C1307 C1342 ) \nC1307_=_C1358( C1307 C1358 ) C1308_=_C1309( C1308 C1309 ) C1308_=_C1310( C1308 C1310 ) C1308_=_C1311( C1308 C1311 ) C1308_=_C1312( C1308 C1312 ) C1308_=_C1313( C1308 C1313 ) \nC1308_=_C1326( C1308 C1326 ) C1308_=_C1343( C1308 C1343 ) C1308_=_C1359( C1308 C1359 ) C1309_=_C1310( C1309 C1310 ) C1309_=_C1311( C1309 C1311 ) C1309_=_C1312( C1309 C1312 ) \nC1309_=_C1313( C1309 C1313 ) C1309_=_C1327( C1309 C1327 ) C1309_=_C1344( C1309 C1344 ) C1309_=_C1360( C1309 C1360 ) C1310_=_C1311( C1310 C1311 ) C1310_=_C1312( C1310 C1312 ) \nC1310_=_C1313( C1310 C1313 ) C1310_=_C1328( C1310 C1328 ) C1310_=_C1345( C1310 C1345 ) C1310_=_C1361( C1310 C1361 ) C1311_=_C1312( C1311 C1312 ) C1311_=_C1313( C1311 C1313 ) \nC1311_=_C1329( C1311 C1329 ) C1311_=_C1346( C1311 C1346 ) C1311_=_C1362( C1311 C1362 ) C1312_=_C1313( C1312 C1313 ) C1312_=_C1330( C1312 C1330 ) C1312_=_C1347( C1312 C1347 ) \nC1312_=_C1363( C1312 C1363 ) C1313_=_C1331( C1313 C1331 ) C1313_=_C1348( C1313 C1348 ) C1313_=_C1364( C1313 C1364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3( C1314 C1333 ) C1314_=_C1334( C1314 C1334 ) C1314_=_C1335( C1314 C1335 ) \nC1314_=_C1336( C1314 C1336 ) C1314_=_C1337( C1314 C1337 ) C1314_=_C1338( C1314 C1338 ) C1314_=_C1339( C1314 C1339 ) C1314_=_C1340( C1314 C1340 ) C1314_=_C1341( C1314 C1341 ) \nC1314_=_C1342( C1314 C1342 ) C1314_=_C1343( C1314 C1343 ) C1314_=_C1344( C1314 C1344 ) C1314_=_C1345( C1314 C1345 ) C1314_=_C1346( C1314 C1346 ) C1314_=_C1347( C1314 C1347 ) \nC1314_=_C1348( C1314 C1348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49( C1315 C1349 ) \nC1315_=_C1350( C1315 C1350 ) C1315_=_C1351( C1315 C1351 ) C1315_=_C1352( C1315 C1352 ) C1315_=_C1353( C1315 C1353 ) C1315_=_C1354( C1315 C1354 ) C1315_=_C1355( C1315 C1355 ) \nC1315_=_C1356( C1315 C1356 ) C1315_=_C1357( C1315 C1357 ) C1315_=_C1358( C1315 C1358 ) C1315_=_C1359( C1315 C1359 ) C1315_=_C1360( C1315 C1360 ) C1315_=_C1361( C1315 C1361 ) \nC1315_=_C1362( C1315 C1362 ) C1315_=_C1363( C1315 C1363 ) C1315_=_C1364( C1315 C1364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3( C1316 C1333 ) C1316_=_C1349( C1316 C134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4( C1317 C1334 ) C1317_=_C1350( C1317 C1350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5( C1318 C1335 ) C1318_=_C1351( C1318 C1351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6( C1319 C1336 ) C1319_=_C1352( C1319 C1352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7( C1320 C1337 ) C1320_=_C1353( C1320 C1353 ) \nC1321_=_C1322( C1321 C1322 ) C1321_=_C1323( C1321 C1323 ) C1321_=_C1324( C1321 C1324 ) C1321_=_C1325( C1321 C1325 ) C1321_=_C1326( C1321 C1326 ) C1321_=_C1327( C1321 C1327 ) \nC1321_=_C1328( C1321 C1328 ) C1321_=_C1329( C1321 C1329 ) C1321_=_C1330( C1321 C1330 ) C1321_=_C1331( C1321 C1331 ) C1321_=_C1338( C1321 C1338 ) C1321_=_C1354( C1321 C1354 ) \nC1322_=_C1323( C1322 C1323 ) C1322_=_C1324( C1322 C1324 ) C1322_=_C1325( C1322 C1325 ) C1322_=_C1326( C1322 C1326 ) C1322_=_C1327( C1322 C1327 ) C1322_=_C1328( C1322 C1328 ) \nC1322_=_C1329( C1322 C1329 ) C1322_=_C1330( C1322 C1330 ) C1322_=_C1331( C1322 C1331 ) C1322_=_C1339( C1322 C1339 ) C1322_=_C1355( C1322 C1355 ) C1323_=_C1324( C1323 C1324 ) \nC1323_=_C1325( C1323 C1325 ) C1323_=_C1326( C1323 C1326 ) C1323_=_C1327( C1323 C1327 ) C1323_=_C1328( C1323 C1328 ) C1323_=_C1329( C1323 C1329 ) C1323_=_C1330( C1323 C1330 ) \nC1323_=_C1331( C1323 C1331 ) C1323_=_C1340( C1323 C1340 ) C1323_=_C1356( C1323 C1356 ) C1324_=_C1325( C1324 C1325 ) C1324_=_C1326( C1324 C1326 ) C1324_=_C1327( C1324 C1327 ) \nC1324_=_C1328( C1324 C1328 ) C1324_=_C1329( C1324 C1329 ) C1324_=_C1330( C1324 C1330 ) C1324_=_C1331( C1324 C1331 ) C1324_=_C1341( C1324 C1341 ) C1324_=_C1357( C1324 C1357 ) \nC1325_=_C1326( C1325 C1326 ) C1325_=_C1327( C1325 C1327 ) C1325_=_C1328( C1325 C1328 ) C1325_=_C1329( C1325 C1329 ) C1325_=_C1330( C1325 C1330 ) C1325_=_C1331( C1325 C1331 ) \nC1325_=_C1342( C1325 C1342 ) C1325_=_C1358( C1325 C1358 ) C1326_=_C1327( C1326 C1327 ) C1326_=_C1328( C1326 C1328 ) C1326_=_C1329( C1326 C1329 ) C1326_=_C1330( C1326 C1330 ) \nC1326_=_C1331( C1326 C1331 ) C1326_=_C1343( C1326 C1343 ) C1326_=_C1359( C1326 C1359 ) C1327_=_C1328( C1327 C1328 ) C1327_=_C1329( C1327 C1329 ) C1327_=_C1330( C1327 C1330 ) \nC1327_=_C1331( C1327 C1331 ) C1327_=_C1344( C1327 C1344 ) C1327_=_C1360( C1327 C1360 ) C1328_=_C1329( C1328 C1329 ) C1328_=_C1330( C1328 C1330 ) C1328_=_C1331( C1328 C1331 ) \nC1328_=_C1345( C1328 C1345 ) C1328_=_C1361( C1328 C1361 ) C1329_=_C1330( C1329 C1330 ) C1329_=_C1331( C1329 C1331 ) C1329_=_C1346( C1329 C1346 ) C1329_=_C1362( C1329 C1362 ) \nC1330_=_C1331( C1330 C1331 ) C1330_=_C1347( C1330 C1347 ) C1330_=_C1363( C1330 C1363 ) C1331_=_C1348( C1331 C1348 ) C1331_=_C1364( C1331 C1364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50( C1334 C1350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51( C1335 C1351 ) C1336_=_C1337( C1336 C1337 ) C1336_=_C1338( C1336 C1338 ) C1336_=_C1339( C1336 C1339 ) C1336_=_C1340( C1336 C1340 ) \nC1336_=_C1341( C1336 C1341 ) C1336_=_C1342( C1336 C1342 ) C1336_=_C1343( C1336 C1343 ) C1336_=_C1344( C1336 C1344 ) C1336_=_C1345( C1336 C1345 ) C1336_=_C1346( C1336 C1346 ) \nC1336_=_C1347(</w:t>
      </w:r>
    </w:p>
    <w:p>
      <w:pPr>
        <w:pStyle w:val="PreformattedText"/>
        <w:bidi w:val="0"/>
        <w:spacing w:before="0" w:after="0"/>
        <w:jc w:val="left"/>
        <w:rPr/>
      </w:pPr>
      <w:r>
        <w:rPr/>
        <w:t xml:space="preserve"> </w:t>
      </w:r>
      <w:r>
        <w:rPr/>
        <w:t>C1336 C1347 ) C1336_=_C1348( C1336 C1348 ) C1336_=_C1352( C1336 C1352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53( C1337 C1353 ) C1338_=_C1339( C1338 C1339 ) C1338_=_C1340( C1338 C1340 ) C1338_=_C1341( C1338 C1341 ) \nC1338_=_C1342( C1338 C1342 ) C1338_=_C1343( C1338 C1343 ) C1338_=_C1344( C1338 C1344 ) C1338_=_C1345( C1338 C1345 ) C1338_=_C1346( C1338 C1346 ) C1338_=_C1347( C1338 C1347 ) \nC1338_=_C1348( C1338 C1348 ) C1338_=_C1354( C1338 C1354 ) C1339_=_C1340( C1339 C1340 ) C1339_=_C1341( C1339 C1341 ) C1339_=_C1342( C1339 C1342 ) C1339_=_C1343( C1339 C1343 ) \nC1339_=_C1344( C1339 C1344 ) C1339_=_C1345( C1339 C1345 ) C1339_=_C1346( C1339 C1346 ) C1339_=_C1347( C1339 C1347 ) C1339_=_C1348( C1339 C1348 ) C1339_=_C1355( C1339 C1355 ) \nC1340_=_C1341( C1340 C1341 ) C1340_=_C1342( C1340 C1342 ) C1340_=_C1343( C1340 C1343 ) C1340_=_C1344( C1340 C1344 ) C1340_=_C1345( C1340 C1345 ) C1340_=_C1346( C1340 C1346 ) \nC1340_=_C1347( C1340 C1347 ) C1340_=_C1348( C1340 C1348 ) C1340_=_C1356( C1340 C1356 ) C1341_=_C1342( C1341 C1342 ) C1341_=_C1343( C1341 C1343 ) C1341_=_C1344( C1341 C1344 ) \nC1341_=_C1345( C1341 C1345 ) C1341_=_C1346( C1341 C1346 ) C1341_=_C1347( C1341 C1347 ) C1341_=_C1348( C1341 C1348 ) C1341_=_C1357( C1341 C1357 ) C1342_=_C1343( C1342 C1343 ) \nC1342_=_C1344( C1342 C1344 ) C1342_=_C1345( C1342 C1345 ) C1342_=_C1346( C1342 C1346 ) C1342_=_C1347( C1342 C1347 ) C1342_=_C1348( C1342 C1348 ) C1342_=_C1358( C1342 C1358 ) \nC1343_=_C1344( C1343 C1344 ) C1343_=_C1345( C1343 C1345 ) C1343_=_C1346( C1343 C1346 ) C1343_=_C1347( C1343 C1347 ) C1343_=_C1348( C1343 C1348 ) C1343_=_C1359( C1343 C1359 ) \nC1344_=_C1345( C1344 C1345 ) C1344_=_C1346( C1344 C1346 ) C1344_=_C1347( C1344 C1347 ) C1344_=_C1348( C1344 C1348 ) C1344_=_C1360( C1344 C1360 ) C1345_=_C1346( C1345 C1346 ) \nC1345_=_C1347( C1345 C1347 ) C1345_=_C1348( C1345 C1348 ) C1345_=_C1361( C1345 C1361 ) C1346_=_C1347( C1346 C1347 ) C1346_=_C1348( C1346 C1348 ) C1346_=_C1362( C1346 C1362 ) \nC1347_=_C1348( C1347 C1348 ) C1347_=_C1363( C1347 C1363 ) C1348_=_C1364( C1348 C1364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4_=_C1355( C1354 C1355 ) C1354_=_C1356( C1354 C1356 ) C1354_=_C1357( C1354 C1357 ) C1354_=_C1358( C1354 C1358 ) \nC1354_=_C1359( C1354 C1359 ) C1354_=_C1360( C1354 C1360 ) C1354_=_C1361( C1354 C1361 ) C1354_=_C1362( C1354 C1362 ) C1354_=_C1363( C1354 C1363 ) C1354_=_C1364( C1354 C1364 ) \nC1355_=_C1356( C1355 C1356 ) C1355_=_C1357( C1355 C1357 ) C1355_=_C1358( C1355 C1358 ) C1355_=_C1359( C1355 C1359 ) C1355_=_C1360( C1355 C1360 ) C1355_=_C1361( C1355 C1361 ) \nC1355_=_C1362( C1355 C1362 ) C1355_=_C1363( C1355 C1363 ) C1355_=_C1364( C1355 C1364 ) C1356_=_C1357( C1356 C1357 ) C1356_=_C1358( C1356 C1358 ) C1356_=_C1359( C1356 C1359 ) \nC1356_=_C1360( C1356 C1360 ) C1356_=_C1361( C1356 C1361 ) C1356_=_C1362( C1356 C1362 ) C1356_=_C1363( C1356 C1363 ) C1356_=_C1364( C1356 C1364 ) C1357_=_C1358( C1357 C1358 ) \nC1357_=_C1359( C1357 C1359 ) C1357_=_C1360( C1357 C1360 ) C1357_=_C1361( C1357 C1361 ) C1357_=_C1362( C1357 C1362 ) C1357_=_C1363( C1357 C1363 ) C1357_=_C1364( C1357 C1364 ) \nC1358_=_C1359( C1358 C1359 ) C1358_=_C1360( C1358 C1360 ) C1358_=_C1361( C1358 C1361 ) C1358_=_C1362( C1358 C1362 ) C1358_=_C1363( C1358 C1363 ) C1358_=_C1364( C1358 C1364 ) \nC1359_=_C1360( C1359 C1360 ) C1359_=_C1361( C1359 C1361 ) C1359_=_C1362( C1359 C1362 ) C1359_=_C1363( C1359 C1363 ) C1359_=_C1364( C1359 C1364 ) C1360_=_C1361( C1360 C1361 ) \nC1360_=_C1362( C1360 C1362 ) C1360_=_C1363( C1360 C1363 ) C1360_=_C1364( C1360 C1364 ) C1361_=_C1362( C1361 C1362 ) C1361_=_C1363( C1361 C1363 ) C1361_=_C1364( C1361 C1364 ) \nC1362_=_C1363( C1362 C1363 ) C1362_=_C1364( C1362 C1364 ) C1363_=_C1364( C1363 C1364 ) "];4-&gt;10[label="376: C22 C31 C32 C33 C34 \nC35 C36 C37 C75 C84 C85 \nC86 C87 C88 C89 C90 C127 \nC136 C137 C138 C139 C140 C141 \nC142 C178 C187 C188 C189 C190 \nC191 C192 C193 C228 C237 C238 \nC239 C240 C241 C242 C243 C277 \nC286 C287 C288 C289 C290 C291 \nC292 C325 C334 C335 C336 C337 \nC338 C339 C340 C372 C381 C382 \nC383 C384 C385 C386 C387 C418 \nC427 C428 C429 C430 C431 C432 \nC433 C463 C472 C473 C474 C475 \nC476 C477 C478 C507 C516 C517 \nC518 C519 C520 C521 C522 C550 \nC559 C560 C561 C562 C563 C564 \nC565 C592 C601 C602 C603 C604 \nC605 C606 C607 C633 C642 C643 \nC644 C645 C646 C647 C648 C673 \nC682 C683 C684 C685 C686 C687 \nC688 C712 C721 C722 C723 C724 \nC725 C726 C727 C750 C759 C760 \nC761 C762 C763 C764 C765 C787 \nC796 C797 C798 C799 C800 C801 \nC802 C823 C832 C833 C834 C835 \nC836 C837 C838 C858 C867 C868 \nC869 C870 C871 C872 C873 C892 \nC901 C902 C903 C904 C905 C906 \nC907 C925 C934 C935 C936 C937 \nC938 C939 C940 C957 C966 C967 \nC968 C969 C970 C971 C972 C989 \nC990 C991 C992 C993 C994 C995 \nC996 C1004 C1005 C1006 C1007 C1008 \nC1009 C1010 C1011 C1012 C1013 C1014 \nC1015 C1016 C1017 C1018 C1019 C1027 \nC1028 C1029 C1030 C1031 C1032 C1033 \nC1056 C1057 C1058 C1059 C1060 C1061 \nC1062 C1084 C1085 C1086 C1087 C1088 \nC1089 C1090 C1111 C1112 C1113 C1114 \nC1115 C1116 C1117 C1137 C1138 C1139 \nC1140 C1141 C1142 C1143 C1162 C1163 \nC1164 C1165 C1166 C1167 C1168 C1186 \nC1187 C1188 C1189 C1190 C1191 C1192 \nC1209 C1210 C1211 C1212 C1213 C1214 \nC1215 C1238 C1239 C1240 C1241 C1242 \nC1243 C1244 C1245 C1246 C1247 C1248 \nC1249 C1250 C1251 C1252 C1253 C1259 \nC1260 C1261 C1262 C1263 C1264 C1265 \nC1266 C1267 C1268 C1269 C1270 C1271 \nC1272 C1273 C1274 C1279 C1280 C1281 \nC1282 C1283 C1284 C1285 C1286 C1287 \nC1288 C1289 C1290 C1291 C1292 C1293 \nC1294 C1298 C1299 C1300 C1301 C1302 \nC1303 C1304 C1305 C1306 C1307 C1308 \nC1309 C1310 C1311 C1312 C1313 C1316 \nC1317 C1318 C1319 C1320 C1321 C1322 \nC1323 C1324 C1325 C1326 C1327 C1328 \nC1329 C1330 C1331 C1333 C1334 C1335 \nC1336 C1337 C1338 C1339 C1340 C1341 \nC1342 C1343 C1344 C1345 C1346 C1347 \nC1348 C1349 C1350 C1351 C1352 C1353 \nC1354 C1355 C1356 C1357 C1358 C1359 \nC1360 C1361 C1362 C1363 C1364 \n9964: C22_=_C31 ,C22_=_C32 ,C22_=_C33 ,C22_=_C34 ,C22_=_C35 ,\nC22_=_C36 ,C22_=_C37 ,C22_=_C75 ,C22_=_C127 ,C22_=_C178 ,C22_=_C228 ,\nC22_=_C277 ,C22_=_C325 ,C22_=_C372 ,C22_=_C418 ,C22_=_C463 ,C22_=_C507 ,\nC22_=_C550 ,C22_=_C592 ,C22_=_C633 ,C22_=_C673 ,C22_=_C712 ,C22_=_C750 ,\nC22_=_C787 ,C22_=_C823 ,C22_=_C858 ,C22_=_C892 ,C22_=_C925 ,C22_=_C957 ,\nC22_=_C989 ,C22_=_C990 ,C22_=_C991 ,C22_=_C992 ,C22_=_C993 ,C22_=_C994 ,\nC22_=_C995 ,C22_=_C996 ,C22_=_C1004 ,C22_=_C1005 ,C22_=_C1006 ,C22_=_C1007 ,\nC22_=_C1008 ,C22_=_C1009 ,C22_=_C1010 ,C22_=_C1011 ,C22_=_C1012 ,C22_=_C1013 ,\nC22_=_C1014 ,C22_=_C1015 ,C22_=_C1016 ,C22_=_C1017 ,C22_=_C1018 ,C22_=_C1019 ,\nC31_=_C32 ,C31_=_C33 ,C31_=_C34 ,C31_=_C35 ,C31_=_C36 ,C31_=_C37 ,\nC31_=_C84 ,C31_=_C136 ,C31_=_C187 ,C31_=_C237 ,C31_=_C286 ,C31_=_C334 ,\nC31_=_C381 ,C31_=_C427 ,C31_=_C472 ,C31_=_C516 ,C31_=_C559 ,C31_=_C601 ,\nC31_=_C642 ,C31_=_C682 ,C31_=_C721 ,C31_=_C759 ,C31_=_C796 ,C31_=_C832 ,\nC31_=_C867 ,C31_=_C901 ,C31_=_C934 ,C31_=_C966 ,C31_=_C1027 ,C31_=_C1056 ,\nC31_=_C1084 ,C31_=_C1111 ,C31_=_C1137 ,C31_=_C1162 ,C31_=_C1186 ,C31_=_C1209 ,\nC31_=_C1238 ,C31_=_C1239 ,C31_=_C1240 ,C31_=_C1241 ,C31_=_C1242 ,C31_=_C1243 ,\nC31_=_C1244 ,C31_=_C1245 ,C31_=_C1246 ,C31_=_C1247 ,C31_=_C1248 ,C31_=_C1249 ,\nC31_=_C1250 ,C31_=_C1251 ,C31_=_C1252 ,C31_=_C1253 ,C32_=_C33 ,C32_=_C34 ,\nC32_=_C35 ,C32_=_C36 ,C32_=_C37 ,C32_=_C85 ,C32_=_C137 ,C32_=_C188 ,\nC32_=_C238 ,C32_=_C287 ,C32_=_C335 ,C32_=_C382 ,C32_=_C428 ,C32_=_C473 ,\nC32_=_C517 ,C32_=_C560 ,C32_=_C602 ,C32_=_C643 ,C32_=_C683 ,C32_=_C722 ,\nC32_=_C760 ,C32_=_C797 ,C32_=_C833 ,C32_=_C868 ,C32_=_C902 ,C32_=_C935 ,\nC32_=_C967 ,C32_=_C1028 ,C32_=_C1057 ,C32_=_C1085 ,C32_=_C1112 ,C32_=_C1138 ,\nC32_=_C1163 ,C32_=_C1187 ,C32_=_C1210 ,C32_=_C1259 ,C32_=_C1260 ,C32_=_C1261 ,\nC32_=_C1262 ,C32_=_C1263</w:t>
      </w:r>
    </w:p>
    <w:p>
      <w:pPr>
        <w:pStyle w:val="PreformattedText"/>
        <w:bidi w:val="0"/>
        <w:spacing w:before="0" w:after="0"/>
        <w:jc w:val="left"/>
        <w:rPr/>
      </w:pPr>
      <w:r>
        <w:rPr/>
        <w:t xml:space="preserve"> </w:t>
      </w:r>
      <w:r>
        <w:rPr/>
        <w:t>,C32_=_C1264 ,C32_=_C1265 ,C32_=_C1266 ,C32_=_C1267 ,\nC32_=_C1268 ,C32_=_C1269 ,C32_=_C1270 ,C32_=_C1271 ,C32_=_C1272 ,C32_=_C1273 ,\nC32_=_C1274 ,C33_=_C34 ,C33_=_C35 ,C33_=_C36 ,C33_=_C37 ,C33_=_C86 ,\nC33_=_C138 ,C33_=_C189 ,C33_=_C239 ,C33_=_C288 ,C33_=_C336 ,C33_=_C383 ,\nC33_=_C429 ,C33_=_C474 ,C33_=_C518 ,C33_=_C561 ,C33_=_C603 ,C33_=_C644 ,\nC33_=_C684 ,C33_=_C723 ,C33_=_C761 ,C33_=_C798 ,C33_=_C834 ,C33_=_C869 ,\nC33_=_C903 ,C33_=_C936 ,C33_=_C968 ,C33_=_C1029 ,C33_=_C1058 ,C33_=_C1086 ,\nC33_=_C1113 ,C33_=_C1139 ,C33_=_C1164 ,C33_=_C1188 ,C33_=_C1211 ,C33_=_C1279 ,\nC33_=_C1280 ,C33_=_C1281 ,C33_=_C1282 ,C33_=_C1283 ,C33_=_C1284 ,C33_=_C1285 ,\nC33_=_C1286 ,C33_=_C1287 ,C33_=_C1288 ,C33_=_C1289 ,C33_=_C1290 ,C33_=_C1291 ,\nC33_=_C1292 ,C33_=_C1293 ,C33_=_C1294 ,C34_=_C35 ,C34_=_C36 ,C34_=_C37 ,\nC34_=_C87 ,C34_=_C139 ,C34_=_C190 ,C34_=_C240 ,C34_=_C289 ,C34_=_C337 ,\nC34_=_C384 ,C34_=_C430 ,C34_=_C475 ,C34_=_C519 ,C34_=_C562 ,C34_=_C604 ,\nC34_=_C645 ,C34_=_C685 ,C34_=_C724 ,C34_=_C762 ,C34_=_C799 ,C34_=_C835 ,\nC34_=_C870 ,C34_=_C904 ,C34_=_C937 ,C34_=_C969 ,C34_=_C1030 ,C34_=_C1059 ,\nC34_=_C1087 ,C34_=_C1114 ,C34_=_C1140 ,C34_=_C1165 ,C34_=_C1189 ,C34_=_C1212 ,\nC34_=_C1298 ,C34_=_C1299 ,C34_=_C1300 ,C34_=_C1301 ,C34_=_C1302 ,C34_=_C1303 ,\nC34_=_C1304 ,C34_=_C1305 ,C34_=_C1306 ,C34_=_C1307 ,C34_=_C1308 ,C34_=_C1309 ,\nC34_=_C1310 ,C34_=_C1311 ,C34_=_C1312 ,C34_=_C1313 ,C35_=_C36 ,C35_=_C37 ,\nC35_=_C88 ,C35_=_C140 ,C35_=_C191 ,C35_=_C241 ,C35_=_C290 ,C35_=_C338 ,\nC35_=_C385 ,C35_=_C431 ,C35_=_C476 ,C35_=_C520 ,C35_=_C563 ,C35_=_C605 ,\nC35_=_C646 ,C35_=_C686 ,C35_=_C725 ,C35_=_C763 ,C35_=_C800 ,C35_=_C836 ,\nC35_=_C871 ,C35_=_C905 ,C35_=_C938 ,C35_=_C970 ,C35_=_C1031 ,C35_=_C1060 ,\nC35_=_C1088 ,C35_=_C1115 ,C35_=_C1141 ,C35_=_C1166 ,C35_=_C1190 ,C35_=_C1213 ,\nC35_=_C1316 ,C35_=_C1317 ,C35_=_C1318 ,C35_=_C1319 ,C35_=_C1320 ,C35_=_C1321 ,\nC35_=_C1322 ,C35_=_C1323 ,C35_=_C1324 ,C35_=_C1325 ,C35_=_C1326 ,C35_=_C1327 ,\nC35_=_C1328 ,C35_=_C1329 ,C35_=_C1330 ,C35_=_C1331 ,C36_=_C37 ,C36_=_C89 ,\nC36_=_C141 ,C36_=_C192 ,C36_=_C242 ,C36_=_C291 ,C36_=_C339 ,C36_=_C386 ,\nC36_=_C432 ,C36_=_C477 ,C36_=_C521 ,C36_=_C564 ,C36_=_C606 ,C36_=_C647 ,\nC36_=_C687 ,C36_=_C726 ,C36_=_C764 ,C36_=_C801 ,C36_=_C837 ,C36_=_C872 ,\nC36_=_C906 ,C36_=_C939 ,C36_=_C971 ,C36_=_C1032 ,C36_=_C1061 ,C36_=_C1089 ,\nC36_=_C1116 ,C36_=_C1142 ,C36_=_C1167 ,C36_=_C1191 ,C36_=_C1214 ,C36_=_C1333 ,\nC36_=_C1334 ,C36_=_C1335 ,C36_=_C1336 ,C36_=_C1337 ,C36_=_C1338 ,C36_=_C1339 ,\nC36_=_C1340 ,C36_=_C1341 ,C36_=_C1342 ,C36_=_C1343 ,C36_=_C1344 ,C36_=_C1345 ,\nC36_=_C1346 ,C36_=_C1347 ,C36_=_C1348 ,C37_=_C90 ,C37_=_C142 ,C37_=_C193 ,\nC37_=_C243 ,C37_=_C292 ,C37_=_C340 ,C37_=_C387 ,C37_=_C433 ,C37_=_C478 ,\nC37_=_C522 ,C37_=_C565 ,C37_=_C607 ,C37_=_C648 ,C37_=_C688 ,C37_=_C727 ,\nC37_=_C765 ,C37_=_C802 ,C37_=_C838 ,C37_=_C873 ,C37_=_C907 ,C37_=_C940 ,\nC37_=_C972 ,C37_=_C1033 ,C37_=_C1062 ,C37_=_C1090 ,C37_=_C1117 ,C37_=_C1143 ,\nC37_=_C1168 ,C37_=_C1192 ,C37_=_C1215 ,C37_=_C1349 ,C37_=_C1350 ,C37_=_C1351 ,\nC37_=_C1352 ,C37_=_C1353 ,C37_=_C1354 ,C37_=_C1355 ,C37_=_C1356 ,C37_=_C1357 ,\nC37_=_C1358 ,C37_=_C1359 ,C37_=_C1360 ,C37_=_C1361 ,C37_=_C1362 ,C37_=_C1363 ,\nC37_=_C1364 ,C75_=_C84 ,C75_=_C85 ,C75_=_C86 ,C75_=_C87 ,C75_=_C88 ,\nC75_=_C89 ,C75_=_C90 ,C75_=_C127 ,C75_=_C178 ,C75_=_C228 ,C75_=_C277 ,\nC75_=_C325 ,C75_=_C372 ,C75_=_C418 ,C75_=_C463 ,C75_=_C507 ,C75_=_C550 ,\nC75_=_C592 ,C75_=_C633 ,C75_=_C673 ,C75_=_C712 ,C75_=_C750 ,C75_=_C787 ,\nC75_=_C823 ,C75_=_C858 ,C75_=_C892 ,C75_=_C925 ,C75_=_C957 ,C75_=_C989 ,\nC75_=_C990 ,C75_=_C991 ,C75_=_C992 ,C75_=_C993 ,C75_=_C994 ,C75_=_C995 ,\nC75_=_C996 ,C75_=_C1004 ,C75_=_C1005 ,C75_=_C1006 ,C75_=_C1007 ,C75_=_C1008 ,\nC75_=_C1009 ,C75_=_C1010 ,C75_=_C1011 ,C75_=_C1012 ,C75_=_C1013 ,C75_=_C1014 ,\nC75_=_C1015 ,C75_=_C1016 ,C75_=_C1017 ,C75_=_C1018 ,C75_=_C1019 ,C84_=_C85 ,\nC84_=_C86 ,C84_=_C87 ,C84_=_C88 ,C84_=_C89 ,C84_=_C90 ,C84_=_C136 ,\nC84_=_C187 ,C84_=_C237 ,C84_=_C286 ,C84_=_C334 ,C84_=_C381 ,C84_=_C427 ,\nC84_=_C472 ,C84_=_C516 ,C84_=_C559 ,C84_=_C601 ,C84_=_C642 ,C84_=_C682 ,\nC84_=_C721 ,C84_=_C759 ,C84_=_C796 ,C84_=_C832 ,C84_=_C867 ,C84_=_C901 ,\nC84_=_C934 ,C84_=_C966 ,C84_=_C1027 ,C84_=_C1056 ,C84_=_C1084 ,C84_=_C1111 ,\nC84_=_C1137 ,C84_=_C1162 ,C84_=_C1186 ,C84_=_C1209 ,C84_=_C1238 ,C84_=_C1239 ,\nC84_=_C1240 ,C84_=_C1241 ,C84_=_C1242 ,C84_=_C1243 ,C84_=_C1244 ,C84_=_C1245 ,\nC84_=_C1246 ,C84_=_C1247 ,C84_=_C1248 ,C84_=_C1249 ,C84_=_C1250 ,C84_=_C1251 ,\nC84_=_C1252 ,C84_=_C1253 ,C85_=_C86 ,C85_=_C87 ,C85_=_C88 ,C85_=_C89 ,\nC85_=_C90 ,C85_=_C137 ,C85_=_C188 ,C85_=_C238 ,C85_=_C287 ,C85_=_C335 ,\nC85_=_C382 ,C85_=_C428 ,C85_=_C473 ,C85_=_C517 ,C85_=_C560 ,C85_=_C602 ,\nC85_=_C643 ,C85_=_C683 ,C85_=_C722 ,C85_=_C760 ,C85_=_C797 ,C85_=_C833 ,\nC85_=_C868 ,C85_=_C902 ,C85_=_C935 ,C85_=_C967 ,C85_=_C1028 ,C85_=_C1057 ,\nC85_=_C1085 ,C85_=_C1112 ,C85_=_C1138 ,C85_=_C1163 ,C85_=_C1187 ,C85_=_C1210 ,\nC85_=_C1259 ,C85_=_C1260 ,C85_=_C1261 ,C85_=_C1262 ,C85_=_C1263 ,C85_=_C1264 ,\nC85_=_C1265 ,C85_=_C1266 ,C85_=_C1267 ,C85_=_C1268 ,C85_=_C1269 ,C85_=_C1270 ,\nC85_=_C1271 ,C85_=_C1272 ,C85_=_C1273 ,C85_=_C1274 ,C86_=_C87 ,C86_=_C88 ,\nC86_=_C89 ,C86_=_C90 ,C86_=_C138 ,C86_=_C189 ,C86_=_C239 ,C86_=_C288 ,\nC86_=_C336 ,C86_=_C383 ,C86_=_C429 ,C86_=_C474 ,C86_=_C518 ,C86_=_C561 ,\nC86_=_C603 ,C86_=_C644 ,C86_=_C684 ,C86_=_C723 ,C86_=_C761 ,C86_=_C798 ,\nC86_=_C834 ,C86_=_C869 ,C86_=_C903 ,C86_=_C936 ,C86_=_C968 ,C86_=_C1029 ,\nC86_=_C1058 ,C86_=_C1086 ,C86_=_C1113 ,C86_=_C1139 ,C86_=_C1164 ,C86_=_C1188 ,\nC86_=_C1211 ,C86_=_C1279 ,C86_=_C1280 ,C86_=_C1281 ,C86_=_C1282 ,C86_=_C1283 ,\nC86_=_C1284 ,C86_=_C1285 ,C86_=_C1286 ,C86_=_C1287 ,C86_=_C1288 ,C86_=_C1289 ,\nC86_=_C1290 ,C86_=_C1291 ,C86_=_C1292 ,C86_=_C1293 ,C86_=_C1294 ,C87_=_C88 ,\nC87_=_C89 ,C87_=_C90 ,C87_=_C139 ,C87_=_C190 ,C87_=_C240 ,C87_=_C289 ,\nC87_=_C337 ,C87_=_C384 ,C87_=_C430 ,C87_=_C475 ,C87_=_C519 ,C87_=_C562 ,\nC87_=_C604 ,C87_=_C645 ,C87_=_C685 ,C87_=_C724 ,C87_=_C762 ,C87_=_C799 ,\nC87_=_C835 ,C87_=_C870 ,C87_=_C904 ,C87_=_C937 ,C87_=_C969 ,C87_=_C1030 ,\nC87_=_C1059 ,C87_=_C1087 ,C87_=_C1114 ,C87_=_C1140 ,C87_=_C1165 ,C87_=_C1189 ,\nC87_=_C1212 ,C87_=_C1298 ,C87_=_C1299 ,C87_=_C1300 ,C87_=_C1301 ,C87_=_C1302 ,\nC87_=_C1303 ,C87_=_C1304 ,C87_=_C1305 ,C87_=_C1306 ,C87_=_C1307 ,C87_=_C1308 ,\nC87_=_C1309 ,C87_=_C1310 ,C87_=_C1311 ,C87_=_C1312 ,C87_=_C1313 ,C88_=_C89 ,\nC88_=_C90 ,C88_=_C140 ,C88_=_C191 ,C88_=_C241 ,C88_=_C290 ,C88_=_C338 ,\nC88_=_C385 ,C88_=_C431 ,C88_=_C476 ,C88_=_C520 ,C88_=_C563 ,C88_=_C605 ,\nC88_=_C646 ,C88_=_C686 ,C88_=_C725 ,C88_=_C763 ,C88_=_C800 ,C88_=_C836 ,\nC88_=_C871 ,C88_=_C905 ,C88_=_C938 ,C88_=_C970 ,C88_=_C1031 ,C88_=_C1060 ,\nC88_=_C1088 ,C88_=_C1115 ,C88_=_C1141 ,C88_=_C1166 ,C88_=_C1190 ,C88_=_C1213 ,\nC88_=_C1316 ,C88_=_C1317 ,C88_=_C1318 ,C88_=_C1319 ,C88_=_C1320 ,C88_=_C1321 ,\nC88_=_C1322 ,C88_=_C1323 ,C88_=_C1324 ,C88_=_C1325 ,C88_=_C1326 ,C88_=_C1327 ,\nC88_=_C1328 ,C88_=_C1329 ,C88_=_C1330 ,C88_=_C1331 ,C89_=_C90 ,C89_=_C141 ,\nC89_=_C192 ,C89_=_C242 ,C89_=_C291 ,C89_=_C339 ,C89_=_C386 ,C89_=_C432 ,\nC89_=_C477 ,C89_=_C521 ,C89_=_C564 ,C89_=_C606 ,C89_=_C647 ,C89_=_C687 ,\nC89_=_C726 ,C89_=_C764 ,C89_=_C801 ,C89_=_C837 ,C89_=_C872 ,C89_=_C906 ,\nC89_=_C939 ,C89_=_C971 ,C89_=_C1032 ,C89_=_C1061 ,C89_=_C1089 ,C89_=_C1116 ,\nC89_=_C1142 ,C89_=_C1167 ,C89_=_C1191 ,C89_=_C1214 ,C89_=_C1333 ,C89_=_C1334 ,\nC89_=_C1335 ,C89_=_C1336 ,C89_=_C1337 ,C89_=_C1338 ,C89_=_C1339 ,C89_=_C1340 ,\nC89_=_C1341 ,C89_=_C1342 ,C89_=_C1343 ,C89_=_C1344 ,C89_=_C1345 ,C89_=_C1346 ,\nC89_=_C1347 ,C89_=_C1348 ,C90_=_C142 ,C90_=_C193 ,C90_=_C243 ,C90_=_C292 ,\nC90_=_C340 ,C90_=_C387 ,C90_=_C433 ,C90_=_C478 ,C90_=_C522 ,C90_=_C565 ,\nC90_=_C607 ,C90_=_C648 ,C90_=_C688 ,C90_=_C727 ,C90_=_C765 ,C90_=_C802 ,\nC90_=_C838 ,C90_=_C873 ,C90_=_C907 ,C90_=_C940 ,C90_=_C972 ,C90_=_C1033 ,\nC90_=_C1062 ,C90_=_C1090 ,C90_=_C1117 ,C90_=_C1143 ,C90_=_C1168 ,C90_=_C1192 ,\nC90_=_C1215 ,C90_=_C1349 ,C90_=_C1350 ,C90_=_C1351 ,C90_=_C1352 ,C90_=_C1353 ,\nC90_=_C1354 ,C90_=_C1355 ,C90_=_C1356 ,C90_=_C1357 ,C90_=_C1358 ,C90_=_C1359 ,\nC90_=_C1360 ,C90_=_C1361 ,C90_=_C1362 ,C90_=_C1363 ,C90_=_C1364 ,C127_=_C136 ,\nC127_=_C137 ,C127_=_C138 ,C127_=_C139 ,C127_=_C140 ,C127_=_C141 ,C127_=_C142 ,\nC127_=_C178 ,C127_=_C228 ,C127_=_C277 ,C127_=_C325 ,C127_=_C372 ,C127_=_C418 ,\nC127_=_C463 ,C127_=_C507 ,C127_=_C550 ,C127_=_C592 ,C127_=_C633 ,C127_=_C673 ,\nC127_=_C712 ,C127_=_C750 ,C127_=_C787 ,C127_=_C823 ,C127_=_C858 ,C127_=_C892 ,\nC127_=_C925 ,C127_=_C957 ,C127_=_C989 ,C127_=_C990 ,C127_=_C991 ,C127_=_C992 ,\nC127_=_C993 ,C127_=_C994 ,C127_=_C995 ,C127_=_C996 ,C127_=_C1004 ,C127_=_C1005 ,\nC127_=_C1006 ,C127_=_C1007 ,C127_=_C1008 ,C127_=_C1009 ,C127_=_C1010 ,C127_=_C1011 ,\nC127_=_C1012 ,C127_=_C1013 ,C127_=_C1014 ,C127_=_C1015 ,C127_=_C1016 ,C127_=_C1017 ,\nC127_=_C1018 ,C127_=_C1019 ,C136_=_C137 ,C136_=_C138 ,C136_=_C139 ,C136_=_C140 ,\nC136_=_C141 ,C136_=_C142 ,C136_=_C187 ,C136_=_C237 ,C136_=_C286 ,C136_=_C334 ,\nC136_=_C381 ,C136_=_C427 ,C136_=_C472 ,C136_=_C516 ,C136_=_C559 ,C136_=_C601 ,\nC136_=_C642 ,C136_=_C682 ,C136_=_C721 ,C136_=_C759 ,C136_=_C796 ,C136_=_C832 ,\nC136_=_C867 ,C136_=_C901 ,C136_=_C934 ,C136_=_C966 ,C136_=_C1027 ,C136_=_C1056 ,\nC136_=_C1084 ,C136_=_C1111 ,C136_=_C1137 ,C136_=_C1162 ,C136_=_C1186 ,C136_=_C1209 ,\nC136_=_C1238 ,C136_=_C1239 ,C136_=_C1240 ,C136_=_C1241 ,C136_=_C1242 ,C136_=_C1243 ,\nC136_=_C1244 ,C136_=_C1245 ,C136_=_C1246 ,C136_=_C1247 ,C136_=_C1248 ,C136_=_C1249 ,\nC136_=_C1250 ,C136_=_C1251 ,C136_=_C1252 ,C136_=_C1253 ,C137_=_C138 ,C137_=_C139 ,\nC137_=_C140 ,C137_=_C141 ,C137_=_C142 ,C137_=_C188 ,C137_=_C238 ,C137_=_C287 ,\nC137_=_C335 ,C137_=_C382 ,C137_=_C428 ,C137_=_C473 ,C137_=_C517 ,C137_=_C560 ,\nC137_=_C602 ,C137_=_C643 ,C137_=_C683 ,C137_=_C722 ,C137_=_C760 ,C137_=_C797 ,\nC137_=_C833 ,C137_=_C868 ,C137_=_C902 ,C137_=_C935 ,C137_=_C967 ,C137_=_C1028 ,\nC137_=_C1057</w:t>
      </w:r>
    </w:p>
    <w:p>
      <w:pPr>
        <w:pStyle w:val="PreformattedText"/>
        <w:bidi w:val="0"/>
        <w:spacing w:before="0" w:after="0"/>
        <w:jc w:val="left"/>
        <w:rPr/>
      </w:pPr>
      <w:r>
        <w:rPr/>
        <w:t xml:space="preserve"> </w:t>
      </w:r>
      <w:r>
        <w:rPr/>
        <w:t>,C137_=_C1085 ,C137_=_C1112 ,C137_=_C1138 ,C137_=_C1163 ,C137_=_C1187 ,\nC137_=_C1210 ,C137_=_C1259 ,C137_=_C1260 ,C137_=_C1261 ,C137_=_C1262 ,C137_=_C1263 ,\nC137_=_C1264 ,C137_=_C1265 ,C137_=_C1266 ,C137_=_C1267 ,C137_=_C1268 ,C137_=_C1269 ,\nC137_=_C1270 ,C137_=_C1271 ,C137_=_C1272 ,C137_=_C1273 ,C137_=_C1274 ,C138_=_C139 ,\nC138_=_C140 ,C138_=_C141 ,C138_=_C142 ,C138_=_C189 ,C138_=_C239 ,C138_=_C288 ,\nC138_=_C336 ,C138_=_C383 ,C138_=_C429 ,C138_=_C474 ,C138_=_C518 ,C138_=_C561 ,\nC138_=_C603 ,C138_=_C644 ,C138_=_C684 ,C138_=_C723 ,C138_=_C761 ,C138_=_C798 ,\nC138_=_C834 ,C138_=_C869 ,C138_=_C903 ,C138_=_C936 ,C138_=_C968 ,C138_=_C1029 ,\nC138_=_C1058 ,C138_=_C1086 ,C138_=_C1113 ,C138_=_C1139 ,C138_=_C1164 ,C138_=_C1188 ,\nC138_=_C1211 ,C138_=_C1279 ,C138_=_C1280 ,C138_=_C1281 ,C138_=_C1282 ,C138_=_C1283 ,\nC138_=_C1284 ,C138_=_C1285 ,C138_=_C1286 ,C138_=_C1287 ,C138_=_C1288 ,C138_=_C1289 ,\nC138_=_C1290 ,C138_=_C1291 ,C138_=_C1292 ,C138_=_C1293 ,C138_=_C1294 ,C139_=_C140 ,\nC139_=_C141 ,C139_=_C142 ,C139_=_C190 ,C139_=_C240 ,C139_=_C289 ,C139_=_C337 ,\nC139_=_C384 ,C139_=_C430 ,C139_=_C475 ,C139_=_C519 ,C139_=_C562 ,C139_=_C604 ,\nC139_=_C645 ,C139_=_C685 ,C139_=_C724 ,C139_=_C762 ,C139_=_C799 ,C139_=_C835 ,\nC139_=_C870 ,C139_=_C904 ,C139_=_C937 ,C139_=_C969 ,C139_=_C1030 ,C139_=_C1059 ,\nC139_=_C1087 ,C139_=_C1114 ,C139_=_C1140 ,C139_=_C1165 ,C139_=_C1189 ,C139_=_C1212 ,\nC139_=_C1298 ,C139_=_C1299 ,C139_=_C1300 ,C139_=_C1301 ,C139_=_C1302 ,C139_=_C1303 ,\nC139_=_C1304 ,C139_=_C1305 ,C139_=_C1306 ,C139_=_C1307 ,C139_=_C1308 ,C139_=_C1309 ,\nC139_=_C1310 ,C139_=_C1311 ,C139_=_C1312 ,C139_=_C1313 ,C140_=_C141 ,C140_=_C142 ,\nC140_=_C191 ,C140_=_C241 ,C140_=_C290 ,C140_=_C338 ,C140_=_C385 ,C140_=_C431 ,\nC140_=_C476 ,C140_=_C520 ,C140_=_C563 ,C140_=_C605 ,C140_=_C646 ,C140_=_C686 ,\nC140_=_C725 ,C140_=_C763 ,C140_=_C800 ,C140_=_C836 ,C140_=_C871 ,C140_=_C905 ,\nC140_=_C938 ,C140_=_C970 ,C140_=_C1031 ,C140_=_C1060 ,C140_=_C1088 ,C140_=_C1115 ,\nC140_=_C1141 ,C140_=_C1166 ,C140_=_C1190 ,C140_=_C1213 ,C140_=_C1316 ,C140_=_C1317 ,\nC140_=_C1318 ,C140_=_C1319 ,C140_=_C1320 ,C140_=_C1321 ,C140_=_C1322 ,C140_=_C1323 ,\nC140_=_C1324 ,C140_=_C1325 ,C140_=_C1326 ,C140_=_C1327 ,C140_=_C1328 ,C140_=_C1329 ,\nC140_=_C1330 ,C140_=_C1331 ,C141_=_C142 ,C141_=_C192 ,C141_=_C242 ,C141_=_C291 ,\nC141_=_C339 ,C141_=_C386 ,C141_=_C432 ,C141_=_C477 ,C141_=_C521 ,C141_=_C564 ,\nC141_=_C606 ,C141_=_C647 ,C141_=_C687 ,C141_=_C726 ,C141_=_C764 ,C141_=_C801 ,\nC141_=_C837 ,C141_=_C872 ,C141_=_C906 ,C141_=_C939 ,C141_=_C971 ,C141_=_C1032 ,\nC141_=_C1061 ,C141_=_C1089 ,C141_=_C1116 ,C141_=_C1142 ,C141_=_C1167 ,C141_=_C1191 ,\nC141_=_C1214 ,C141_=_C1333 ,C141_=_C1334 ,C141_=_C1335 ,C141_=_C1336 ,C141_=_C1337 ,\nC141_=_C1338 ,C141_=_C1339 ,C141_=_C1340 ,C141_=_C1341 ,C141_=_C1342 ,C141_=_C1343 ,\nC141_=_C1344 ,C141_=_C1345 ,C141_=_C1346 ,C141_=_C1347 ,C141_=_C1348 ,C142_=_C193 ,\nC142_=_C243 ,C142_=_C292 ,C142_=_C340 ,C142_=_C387 ,C142_=_C433 ,C142_=_C478 ,\nC142_=_C522 ,C142_=_C565 ,C142_=_C607 ,C142_=_C648 ,C142_=_C688 ,C142_=_C727 ,\nC142_=_C765 ,C142_=_C802 ,C142_=_C838 ,C142_=_C873 ,C142_=_C907 ,C142_=_C940 ,\nC142_=_C972 ,C142_=_C1033 ,C142_=_C1062 ,C142_=_C1090 ,C142_=_C1117 ,C142_=_C1143 ,\nC142_=_C1168 ,C142_=_C1192 ,C142_=_C1215 ,C142_=_C1349 ,C142_=_C1350 ,C142_=_C1351 ,\nC142_=_C1352 ,C142_=_C1353 ,C142_=_C1354 ,C142_=_C1355 ,C142_=_C1356 ,C142_=_C1357 ,\nC142_=_C1358 ,C142_=_C1359 ,C142_=_C1360 ,C142_=_C1361 ,C142_=_C1362 ,C142_=_C1363 ,\nC142_=_C1364 ,C178_=_C187 ,C178_=_C188 ,C178_=_C189 ,C178_=_C190 ,C178_=_C191 ,\nC178_=_C192 ,C178_=_C193 ,C178_=_C228 ,C178_=_C277 ,C178_=_C325 ,C178_=_C372 ,\nC178_=_C418 ,C178_=_C463 ,C178_=_C507 ,C178_=_C550 ,C178_=_C592 ,C178_=_C633 ,\nC178_=_C673 ,C178_=_C712 ,C178_=_C750 ,C178_=_C787 ,C178_=_C823 ,C178_=_C858 ,\nC178_=_C892 ,C178_=_C925 ,C178_=_C957 ,C178_=_C989 ,C178_=_C990 ,C178_=_C991 ,\nC178_=_C992 ,C178_=_C993 ,C178_=_C994 ,C178_=_C995 ,C178_=_C996 ,C178_=_C1004 ,\nC178_=_C1005 ,C178_=_C1006 ,C178_=_C1007 ,C178_=_C1008 ,C178_=_C1009 ,C178_=_C1010 ,\nC178_=_C1011 ,C178_=_C1012 ,C178_=_C1013 ,C178_=_C1014 ,C178_=_C1015 ,C178_=_C1016 ,\nC178_=_C1017 ,C178_=_C1018 ,C178_=_C1019 ,C187_=_C188 ,C187_=_C189 ,C187_=_C190 ,\nC187_=_C191 ,C187_=_C192 ,C187_=_C193 ,C187_=_C237 ,C187_=_C286 ,C187_=_C334 ,\nC187_=_C381 ,C187_=_C427 ,C187_=_C472 ,C187_=_C516 ,C187_=_C559 ,C187_=_C601 ,\nC187_=_C642 ,C187_=_C682 ,C187_=_C721 ,C187_=_C759 ,C187_=_C796 ,C187_=_C832 ,\nC187_=_C867 ,C187_=_C901 ,C187_=_C934 ,C187_=_C966 ,C187_=_C1027 ,C187_=_C1056 ,\nC187_=_C1084 ,C187_=_C1111 ,C187_=_C1137 ,C187_=_C1162 ,C187_=_C1186 ,C187_=_C1209 ,\nC187_=_C1238 ,C187_=_C1239 ,C187_=_C1240 ,C187_=_C1241 ,C187_=_C1242 ,C187_=_C1243 ,\nC187_=_C1244 ,C187_=_C1245 ,C187_=_C1246 ,C187_=_C1247 ,C187_=_C1248 ,C187_=_C1249 ,\nC187_=_C1250 ,C187_=_C1251 ,C187_=_C1252 ,C187_=_C1253 ,C188_=_C189 ,C188_=_C190 ,\nC188_=_C191 ,C188_=_C192 ,C188_=_C193 ,C188_=_C238 ,C188_=_C287 ,C188_=_C335 ,\nC188_=_C382 ,C188_=_C428 ,C188_=_C473 ,C188_=_C517 ,C188_=_C560 ,C188_=_C602 ,\nC188_=_C643 ,C188_=_C683 ,C188_=_C722 ,C188_=_C760 ,C188_=_C797 ,C188_=_C833 ,\nC188_=_C868 ,C188_=_C902 ,C188_=_C935 ,C188_=_C967 ,C188_=_C1028 ,C188_=_C1057 ,\nC188_=_C1085 ,C188_=_C1112 ,C188_=_C1138 ,C188_=_C1163 ,C188_=_C1187 ,C188_=_C1210 ,\nC188_=_C1259 ,C188_=_C1260 ,C188_=_C1261 ,C188_=_C1262 ,C188_=_C1263 ,C188_=_C1264 ,\nC188_=_C1265 ,C188_=_C1266 ,C188_=_C1267 ,C188_=_C1268 ,C188_=_C1269 ,C188_=_C1270 ,\nC188_=_C1271 ,C188_=_C1272 ,C188_=_C1273 ,C188_=_C1274 ,C189_=_C190 ,C189_=_C191 ,\nC189_=_C192 ,C189_=_C193 ,C189_=_C239 ,C189_=_C288 ,C189_=_C336 ,C189_=_C383 ,\nC189_=_C429 ,C189_=_C474 ,C189_=_C518 ,C189_=_C561 ,C189_=_C603 ,C189_=_C644 ,\nC189_=_C684 ,C189_=_C723 ,C189_=_C761 ,C189_=_C798 ,C189_=_C834 ,C189_=_C869 ,\nC189_=_C903 ,C189_=_C936 ,C189_=_C968 ,C189_=_C1029 ,C189_=_C1058 ,C189_=_C1086 ,\nC189_=_C1113 ,C189_=_C1139 ,C189_=_C1164 ,C189_=_C1188 ,C189_=_C1211 ,C189_=_C1279 ,\nC189_=_C1280 ,C189_=_C1281 ,C189_=_C1282 ,C189_=_C1283 ,C189_=_C1284 ,C189_=_C1285 ,\nC189_=_C1286 ,C189_=_C1287 ,C189_=_C1288 ,C189_=_C1289 ,C189_=_C1290 ,C189_=_C1291 ,\nC189_=_C1292 ,C189_=_C1293 ,C189_=_C1294 ,C190_=_C191 ,C190_=_C192 ,C190_=_C193 ,\nC190_=_C240 ,C190_=_C289 ,C190_=_C337 ,C190_=_C384 ,C190_=_C430 ,C190_=_C475 ,\nC190_=_C519 ,C190_=_C562 ,C190_=_C604 ,C190_=_C645 ,C190_=_C685 ,C190_=_C724 ,\nC190_=_C762 ,C190_=_C799 ,C190_=_C835 ,C190_=_C870 ,C190_=_C904 ,C190_=_C937 ,\nC190_=_C969 ,C190_=_C1030 ,C190_=_C1059 ,C190_=_C1087 ,C190_=_C1114 ,C190_=_C1140 ,\nC190_=_C1165 ,C190_=_C1189 ,C190_=_C1212 ,C190_=_C1298 ,C190_=_C1299 ,C190_=_C1300 ,\nC190_=_C1301 ,C190_=_C1302 ,C190_=_C1303 ,C190_=_C1304 ,C190_=_C1305 ,C190_=_C1306 ,\nC190_=_C1307 ,C190_=_C1308 ,C190_=_C1309 ,C190_=_C1310 ,C190_=_C1311 ,C190_=_C1312 ,\nC190_=_C1313 ,C191_=_C192 ,C191_=_C193 ,C191_=_C241 ,C191_=_C290 ,C191_=_C338 ,\nC191_=_C385 ,C191_=_C431 ,C191_=_C476 ,C191_=_C520 ,C191_=_C563 ,C191_=_C605 ,\nC191_=_C646 ,C191_=_C686 ,C191_=_C725 ,C191_=_C763 ,C191_=_C800 ,C191_=_C836 ,\nC191_=_C871 ,C191_=_C905 ,C191_=_C938 ,C191_=_C970 ,C191_=_C1031 ,C191_=_C1060 ,\nC191_=_C1088 ,C191_=_C1115 ,C191_=_C1141 ,C191_=_C1166 ,C191_=_C1190 ,C191_=_C1213 ,\nC191_=_C1316 ,C191_=_C1317 ,C191_=_C1318 ,C191_=_C1319 ,C191_=_C1320 ,C191_=_C1321 ,\nC191_=_C1322 ,C191_=_C1323 ,C191_=_C1324 ,C191_=_C1325 ,C191_=_C1326 ,C191_=_C1327 ,\nC191_=_C1328 ,C191_=_C1329 ,C191_=_C1330 ,C191_=_C1331 ,C192_=_C193 ,C192_=_C242 ,\nC192_=_C291 ,C192_=_C339 ,C192_=_C386 ,C192_=_C432 ,C192_=_C477 ,C192_=_C521 ,\nC192_=_C564 ,C192_=_C606 ,C192_=_C647 ,C192_=_C687 ,C192_=_C726 ,C192_=_C764 ,\nC192_=_C801 ,C192_=_C837 ,C192_=_C872 ,C192_=_C906 ,C192_=_C939 ,C192_=_C971 ,\nC192_=_C1032 ,C192_=_C1061 ,C192_=_C1089 ,C192_=_C1116 ,C192_=_C1142 ,C192_=_C1167 ,\nC192_=_C1191 ,C192_=_C1214 ,C192_=_C1333 ,C192_=_C1334 ,C192_=_C1335 ,C192_=_C1336 ,\nC192_=_C1337 ,C192_=_C1338 ,C192_=_C1339 ,C192_=_C1340 ,C192_=_C1341 ,C192_=_C1342 ,\nC192_=_C1343 ,C192_=_C1344 ,C192_=_C1345 ,C192_=_C1346 ,C192_=_C1347 ,C192_=_C1348 ,\nC193_=_C243 ,C193_=_C292 ,C193_=_C340 ,C193_=_C387 ,C193_=_C433 ,C193_=_C478 ,\nC193_=_C522 ,C193_=_C565 ,C193_=_C607 ,C193_=_C648 ,C193_=_C688 ,C193_=_C727 ,\nC193_=_C765 ,C193_=_C802 ,C193_=_C838 ,C193_=_C873 ,C193_=_C907 ,C193_=_C940 ,\nC193_=_C972 ,C193_=_C1033 ,C193_=_C1062 ,C193_=_C1090 ,C193_=_C1117 ,C193_=_C1143 ,\nC193_=_C1168 ,C193_=_C1192 ,C193_=_C1215 ,C193_=_C1349 ,C193_=_C1350 ,C193_=_C1351 ,\nC193_=_C1352 ,C193_=_C1353 ,C193_=_C1354 ,C193_=_C1355 ,C193_=_C1356 ,C193_=_C1357 ,\nC193_=_C1358 ,C193_=_C1359 ,C193_=_C1360 ,C193_=_C1361 ,C193_=_C1362 ,C193_=_C1363 ,\nC193_=_C1364 ,C228_=_C237 ,C228_=_C238 ,C228_=_C239 ,C228_=_C240 ,C228_=_C241 ,\nC228_=_C242 ,C228_=_C243 ,C228_=_C277 ,C228_=_C325 ,C228_=_C372 ,C228_=_C418 ,\nC228_=_C463 ,C228_=_C507 ,C228_=_C550 ,C228_=_C592 ,C228_=_C633 ,C228_=_C673 ,\nC228_=_C712 ,C228_=_C750 ,C228_=_C787 ,C228_=_C823 ,C228_=_C858 ,C228_=_C892 ,\nC228_=_C925 ,C228_=_C957 ,C228_=_C989 ,C228_=_C990 ,C228_=_C991 ,C228_=_C992 ,\nC228_=_C993 ,C228_=_C994 ,C228_=_C995 ,C228_=_C996 ,C228_=_C1004 ,C228_=_C1005 ,\nC228_=_C1006 ,C228_=_C1007 ,C228_=_C1008 ,C228_=_C1009 ,C228_=_C1010 ,C228_=_C1011 ,\nC228_=_C1012 ,C228_=_C1013 ,C228_=_C1014 ,C228_=_C1015 ,C228_=_C1016 ,C228_=_C1017 ,\nC228_=_C1018 ,C228_=_C1019 ,C237_=_C238 ,C237_=_C239 ,C237_=_C240 ,C237_=_C241 ,\nC237_=_C242 ,C237_=_C243 ,C237_=_C286 ,C237_=_C334 ,C237_=_C381 ,C237_=_C427 ,\nC237_=_C472 ,C237_=_C516 ,C237_=_C559 ,C237_=_C601 ,C237_=_C642 ,C237_=_C682 ,\nC237_=_C721 ,C237_=_C759 ,C237_=_C796 ,C237_=_C832 ,C237_=_C867 ,C237_=_C901 ,\nC237_=_C934 ,C237_=_C966 ,C237_=_C1027 ,C237_=_C1056 ,C237_=_C1084 ,C237_=_C1111 ,\nC237_=_C1137 ,C237_=_C1162 ,C237_=_C1186 ,C237_=_C1209 ,C237_=_C1238 ,C237_=_C1239 ,\nC237_=_C1240 ,C237_=_C1241 ,C237_=_C1242 ,C237_=_C1243 ,C237_=_C1244 ,C237_=_C1245 ,\nC237_=_C1246 ,C237_=_C1247 ,C237_=_C1248</w:t>
      </w:r>
    </w:p>
    <w:p>
      <w:pPr>
        <w:pStyle w:val="PreformattedText"/>
        <w:bidi w:val="0"/>
        <w:spacing w:before="0" w:after="0"/>
        <w:jc w:val="left"/>
        <w:rPr/>
      </w:pPr>
      <w:r>
        <w:rPr/>
        <w:t xml:space="preserve"> </w:t>
      </w:r>
      <w:r>
        <w:rPr/>
        <w:t>,C237_=_C1249 ,C237_=_C1250 ,C237_=_C1251 ,\nC237_=_C1252 ,C237_=_C1253 ,C238_=_C239 ,C238_=_C240 ,C238_=_C241 ,C238_=_C242 ,\nC238_=_C243 ,C238_=_C287 ,C238_=_C335 ,C238_=_C382 ,C238_=_C428 ,C238_=_C473 ,\nC238_=_C517 ,C238_=_C560 ,C238_=_C602 ,C238_=_C643 ,C238_=_C683 ,C238_=_C722 ,\nC238_=_C760 ,C238_=_C797 ,C238_=_C833 ,C238_=_C868 ,C238_=_C902 ,C238_=_C935 ,\nC238_=_C967 ,C238_=_C1028 ,C238_=_C1057 ,C238_=_C1085 ,C238_=_C1112 ,C238_=_C1138 ,\nC238_=_C1163 ,C238_=_C1187 ,C238_=_C1210 ,C238_=_C1259 ,C238_=_C1260 ,C238_=_C1261 ,\nC238_=_C1262 ,C238_=_C1263 ,C238_=_C1264 ,C238_=_C1265 ,C238_=_C1266 ,C238_=_C1267 ,\nC238_=_C1268 ,C238_=_C1269 ,C238_=_C1270 ,C238_=_C1271 ,C238_=_C1272 ,C238_=_C1273 ,\nC238_=_C1274 ,C239_=_C240 ,C239_=_C241 ,C239_=_C242 ,C239_=_C243 ,C239_=_C288 ,\nC239_=_C336 ,C239_=_C383 ,C239_=_C429 ,C239_=_C474 ,C239_=_C518 ,C239_=_C561 ,\nC239_=_C603 ,C239_=_C644 ,C239_=_C684 ,C239_=_C723 ,C239_=_C761 ,C239_=_C798 ,\nC239_=_C834 ,C239_=_C869 ,C239_=_C903 ,C239_=_C936 ,C239_=_C968 ,C239_=_C1029 ,\nC239_=_C1058 ,C239_=_C1086 ,C239_=_C1113 ,C239_=_C1139 ,C239_=_C1164 ,C239_=_C1188 ,\nC239_=_C1211 ,C239_=_C1279 ,C239_=_C1280 ,C239_=_C1281 ,C239_=_C1282 ,C239_=_C1283 ,\nC239_=_C1284 ,C239_=_C1285 ,C239_=_C1286 ,C239_=_C1287 ,C239_=_C1288 ,C239_=_C1289 ,\nC239_=_C1290 ,C239_=_C1291 ,C239_=_C1292 ,C239_=_C1293 ,C239_=_C1294 ,C240_=_C241 ,\nC240_=_C242 ,C240_=_C243 ,C240_=_C289 ,C240_=_C337 ,C240_=_C384 ,C240_=_C430 ,\nC240_=_C475 ,C240_=_C519 ,C240_=_C562 ,C240_=_C604 ,C240_=_C645 ,C240_=_C685 ,\nC240_=_C724 ,C240_=_C762 ,C240_=_C799 ,C240_=_C835 ,C240_=_C870 ,C240_=_C904 ,\nC240_=_C937 ,C240_=_C969 ,C240_=_C1030 ,C240_=_C1059 ,C240_=_C1087 ,C240_=_C1114 ,\nC240_=_C1140 ,C240_=_C1165 ,C240_=_C1189 ,C240_=_C1212 ,C240_=_C1298 ,C240_=_C1299 ,\nC240_=_C1300 ,C240_=_C1301 ,C240_=_C1302 ,C240_=_C1303 ,C240_=_C1304 ,C240_=_C1305 ,\nC240_=_C1306 ,C240_=_C1307 ,C240_=_C1308 ,C240_=_C1309 ,C240_=_C1310 ,C240_=_C1311 ,\nC240_=_C1312 ,C240_=_C1313 ,C241_=_C242 ,C241_=_C243 ,C241_=_C290 ,C241_=_C338 ,\nC241_=_C385 ,C241_=_C431 ,C241_=_C476 ,C241_=_C520 ,C241_=_C563 ,C241_=_C605 ,\nC241_=_C646 ,C241_=_C686 ,C241_=_C725 ,C241_=_C763 ,C241_=_C800 ,C241_=_C836 ,\nC241_=_C871 ,C241_=_C905 ,C241_=_C938 ,C241_=_C970 ,C241_=_C1031 ,C241_=_C1060 ,\nC241_=_C1088 ,C241_=_C1115 ,C241_=_C1141 ,C241_=_C1166 ,C241_=_C1190 ,C241_=_C1213 ,\nC241_=_C1316 ,C241_=_C1317 ,C241_=_C1318 ,C241_=_C1319 ,C241_=_C1320 ,C241_=_C1321 ,\nC241_=_C1322 ,C241_=_C1323 ,C241_=_C1324 ,C241_=_C1325 ,C241_=_C1326 ,C241_=_C1327 ,\nC241_=_C1328 ,C241_=_C1329 ,C241_=_C1330 ,C241_=_C1331 ,C242_=_C243 ,C242_=_C291 ,\nC242_=_C339 ,C242_=_C386 ,C242_=_C432 ,C242_=_C477 ,C242_=_C521 ,C242_=_C564 ,\nC242_=_C606 ,C242_=_C647 ,C242_=_C687 ,C242_=_C726 ,C242_=_C764 ,C242_=_C801 ,\nC242_=_C837 ,C242_=_C872 ,C242_=_C906 ,C242_=_C939 ,C242_=_C971 ,C242_=_C1032 ,\nC242_=_C1061 ,C242_=_C1089 ,C242_=_C1116 ,C242_=_C1142 ,C242_=_C1167 ,C242_=_C1191 ,\nC242_=_C1214 ,C242_=_C1333 ,C242_=_C1334 ,C242_=_C1335 ,C242_=_C1336 ,C242_=_C1337 ,\nC242_=_C1338 ,C242_=_C1339 ,C242_=_C1340 ,C242_=_C1341 ,C242_=_C1342 ,C242_=_C1343 ,\nC242_=_C1344 ,C242_=_C1345 ,C242_=_C1346 ,C242_=_C1347 ,C242_=_C1348 ,C243_=_C292 ,\nC243_=_C340 ,C243_=_C387 ,C243_=_C433 ,C243_=_C478 ,C243_=_C522 ,C243_=_C565 ,\nC243_=_C607 ,C243_=_C648 ,C243_=_C688 ,C243_=_C727 ,C243_=_C765 ,C243_=_C802 ,\nC243_=_C838 ,C243_=_C873 ,C243_=_C907 ,C243_=_C940 ,C243_=_C972 ,C243_=_C1033 ,\nC243_=_C1062 ,C243_=_C1090 ,C243_=_C1117 ,C243_=_C1143 ,C243_=_C1168 ,C243_=_C1192 ,\nC243_=_C1215 ,C243_=_C1349 ,C243_=_C1350 ,C243_=_C1351 ,C243_=_C1352 ,C243_=_C1353 ,\nC243_=_C1354 ,C243_=_C1355 ,C243_=_C1356 ,C243_=_C1357 ,C243_=_C1358 ,C243_=_C1359 ,\nC243_=_C1360 ,C243_=_C1361 ,C243_=_C1362 ,C243_=_C1363 ,C243_=_C1364 ,C277_=_C286 ,\nC277_=_C287 ,C277_=_C288 ,C277_=_C289 ,C277_=_C290 ,C277_=_C291 ,C277_=_C292 ,\nC277_=_C325 ,C277_=_C372 ,C277_=_C418 ,C277_=_C463 ,C277_=_C507 ,C277_=_C550 ,\nC277_=_C592 ,C277_=_C633 ,C277_=_C673 ,C277_=_C712 ,C277_=_C750 ,C277_=_C787 ,\nC277_=_C823 ,C277_=_C858 ,C277_=_C892 ,C277_=_C925 ,C277_=_C957 ,C277_=_C989 ,\nC277_=_C990 ,C277_=_C991 ,C277_=_C992 ,C277_=_C993 ,C277_=_C994 ,C277_=_C995 ,\nC277_=_C996 ,C277_=_C1004 ,C277_=_C1005 ,C277_=_C1006 ,C277_=_C1007 ,C277_=_C1008 ,\nC277_=_C1009 ,C277_=_C1010 ,C277_=_C1011 ,C277_=_C1012 ,C277_=_C1013 ,C277_=_C1014 ,\nC277_=_C1015 ,C277_=_C1016 ,C277_=_C1017 ,C277_=_C1018 ,C277_=_C1019 ,C286_=_C287 ,\nC286_=_C288 ,C286_=_C289 ,C286_=_C290 ,C286_=_C291 ,C286_=_C292 ,C286_=_C334 ,\nC286_=_C381 ,C286_=_C427 ,C286_=_C472 ,C286_=_C516 ,C286_=_C559 ,C286_=_C601 ,\nC286_=_C642 ,C286_=_C682 ,C286_=_C721 ,C286_=_C759 ,C286_=_C796 ,C286_=_C832 ,\nC286_=_C867 ,C286_=_C901 ,C286_=_C934 ,C286_=_C966 ,C286_=_C1027 ,C286_=_C1056 ,\nC286_=_C1084 ,C286_=_C1111 ,C286_=_C1137 ,C286_=_C1162 ,C286_=_C1186 ,C286_=_C1209 ,\nC286_=_C1238 ,C286_=_C1239 ,C286_=_C1240 ,C286_=_C1241 ,C286_=_C1242 ,C286_=_C1243 ,\nC286_=_C1244 ,C286_=_C1245 ,C286_=_C1246 ,C286_=_C1247 ,C286_=_C1248 ,C286_=_C1249 ,\nC286_=_C1250 ,C286_=_C1251 ,C286_=_C1252 ,C286_=_C1253 ,C287_=_C288 ,C287_=_C289 ,\nC287_=_C290 ,C287_=_C291 ,C287_=_C292 ,C287_=_C335 ,C287_=_C382 ,C287_=_C428 ,\nC287_=_C473 ,C287_=_C517 ,C287_=_C560 ,C287_=_C602 ,C287_=_C643 ,C287_=_C683 ,\nC287_=_C722 ,C287_=_C760 ,C287_=_C797 ,C287_=_C833 ,C287_=_C868 ,C287_=_C902 ,\nC287_=_C935 ,C287_=_C967 ,C287_=_C1028 ,C287_=_C1057 ,C287_=_C1085 ,C287_=_C1112 ,\nC287_=_C1138 ,C287_=_C1163 ,C287_=_C1187 ,C287_=_C1210 ,C287_=_C1259 ,C287_=_C1260 ,\nC287_=_C1261 ,C287_=_C1262 ,C287_=_C1263 ,C287_=_C1264 ,C287_=_C1265 ,C287_=_C1266 ,\nC287_=_C1267 ,C287_=_C1268 ,C287_=_C1269 ,C287_=_C1270 ,C287_=_C1271 ,C287_=_C1272 ,\nC287_=_C1273 ,C287_=_C1274 ,C288_=_C289 ,C288_=_C290 ,C288_=_C291 ,C288_=_C292 ,\nC288_=_C336 ,C288_=_C383 ,C288_=_C429 ,C288_=_C474 ,C288_=_C518 ,C288_=_C561 ,\nC288_=_C603 ,C288_=_C644 ,C288_=_C684 ,C288_=_C723 ,C288_=_C761 ,C288_=_C798 ,\nC288_=_C834 ,C288_=_C869 ,C288_=_C903 ,C288_=_C936 ,C288_=_C968 ,C288_=_C1029 ,\nC288_=_C1058 ,C288_=_C1086 ,C288_=_C1113 ,C288_=_C1139 ,C288_=_C1164 ,C288_=_C1188 ,\nC288_=_C1211 ,C288_=_C1279 ,C288_=_C1280 ,C288_=_C1281 ,C288_=_C1282 ,C288_=_C1283 ,\nC288_=_C1284 ,C288_=_C1285 ,C288_=_C1286 ,C288_=_C1287 ,C288_=_C1288 ,C288_=_C1289 ,\nC288_=_C1290 ,C288_=_C1291 ,C288_=_C1292 ,C288_=_C1293 ,C288_=_C1294 ,C289_=_C290 ,\nC289_=_C291 ,C289_=_C292 ,C289_=_C337 ,C289_=_C384 ,C289_=_C430 ,C289_=_C475 ,\nC289_=_C519 ,C289_=_C562 ,C289_=_C604 ,C289_=_C645 ,C289_=_C685 ,C289_=_C724 ,\nC289_=_C762 ,C289_=_C799 ,C289_=_C835 ,C289_=_C870 ,C289_=_C904 ,C289_=_C937 ,\nC289_=_C969 ,C289_=_C1030 ,C289_=_C1059 ,C289_=_C1087 ,C289_=_C1114 ,C289_=_C1140 ,\nC289_=_C1165 ,C289_=_C1189 ,C289_=_C1212 ,C289_=_C1298 ,C289_=_C1299 ,C289_=_C1300 ,\nC289_=_C1301 ,C289_=_C1302 ,C289_=_C1303 ,C289_=_C1304 ,C289_=_C1305 ,C289_=_C1306 ,\nC289_=_C1307 ,C289_=_C1308 ,C289_=_C1309 ,C289_=_C1310 ,C289_=_C1311 ,C289_=_C1312 ,\nC289_=_C1313 ,C290_=_C291 ,C290_=_C292 ,C290_=_C338 ,C290_=_C385 ,C290_=_C431 ,\nC290_=_C476 ,C290_=_C520 ,C290_=_C563 ,C290_=_C605 ,C290_=_C646 ,C290_=_C686 ,\nC290_=_C725 ,C290_=_C763 ,C290_=_C800 ,C290_=_C836 ,C290_=_C871 ,C290_=_C905 ,\nC290_=_C938 ,C290_=_C970 ,C290_=_C1031 ,C290_=_C1060 ,C290_=_C1088 ,C290_=_C1115 ,\nC290_=_C1141 ,C290_=_C1166 ,C290_=_C1190 ,C290_=_C1213 ,C290_=_C1316 ,C290_=_C1317 ,\nC290_=_C1318 ,C290_=_C1319 ,C290_=_C1320 ,C290_=_C1321 ,C290_=_C1322 ,C290_=_C1323 ,\nC290_=_C1324 ,C290_=_C1325 ,C290_=_C1326 ,C290_=_C1327 ,C290_=_C1328 ,C290_=_C1329 ,\nC290_=_C1330 ,C290_=_C1331 ,C291_=_C292 ,C291_=_C339 ,C291_=_C386 ,C291_=_C432 ,\nC291_=_C477 ,C291_=_C521 ,C291_=_C564 ,C291_=_C606 ,C291_=_C647 ,C291_=_C687 ,\nC291_=_C726 ,C291_=_C764 ,C291_=_C801 ,C291_=_C837 ,C291_=_C872 ,C291_=_C906 ,\nC291_=_C939 ,C291_=_C971 ,C291_=_C1032 ,C291_=_C1061 ,C291_=_C1089 ,C291_=_C1116 ,\nC291_=_C1142 ,C291_=_C1167 ,C291_=_C1191 ,C291_=_C1214 ,C291_=_C1333 ,C291_=_C1334 ,\nC291_=_C1335 ,C291_=_C1336 ,C291_=_C1337 ,C291_=_C1338 ,C291_=_C1339 ,C291_=_C1340 ,\nC291_=_C1341 ,C291_=_C1342 ,C291_=_C1343 ,C291_=_C1344 ,C291_=_C1345 ,C291_=_C1346 ,\nC291_=_C1347 ,C291_=_C1348 ,C292_=_C340 ,C292_=_C387 ,C292_=_C433 ,C292_=_C478 ,\nC292_=_C522 ,C292_=_C565 ,C292_=_C607 ,C292_=_C648 ,C292_=_C688 ,C292_=_C727 ,\nC292_=_C765 ,C292_=_C802 ,C292_=_C838 ,C292_=_C873 ,C292_=_C907 ,C292_=_C940 ,\nC292_=_C972 ,C292_=_C1033 ,C292_=_C1062 ,C292_=_C1090 ,C292_=_C1117 ,C292_=_C1143 ,\nC292_=_C1168 ,C292_=_C1192 ,C292_=_C1215 ,C292_=_C1349 ,C292_=_C1350 ,C292_=_C1351 ,\nC292_=_C1352 ,C292_=_C1353 ,C292_=_C1354 ,C292_=_C1355 ,C292_=_C1356 ,C292_=_C1357 ,\nC292_=_C1358 ,C292_=_C1359 ,C292_=_C1360 ,C292_=_C1361 ,C292_=_C1362 ,C292_=_C1363 ,\nC292_=_C1364 ,C325_=_C334 ,C325_=_C335 ,C325_=_C336 ,C325_=_C337 ,C325_=_C338 ,\nC325_=_C339 ,C325_=_C340 ,C325_=_C372 ,C325_=_C418 ,C325_=_C463 ,C325_=_C507 ,\nC325_=_C550 ,C325_=_C592 ,C325_=_C633 ,C325_=_C673 ,C325_=_C712 ,C325_=_C750 ,\nC325_=_C787 ,C325_=_C823 ,C325_=_C858 ,C325_=_C892 ,C325_=_C925 ,C325_=_C957 ,\nC325_=_C989 ,C325_=_C990 ,C325_=_C991 ,C325_=_C992 ,C325_=_C993 ,C325_=_C994 ,\nC325_=_C995 ,C325_=_C996 ,C325_=_C1004 ,C325_=_C1005 ,C325_=_C1006 ,C325_=_C1007 ,\nC325_=_C1008 ,C325_=_C1009 ,C325_=_C1010 ,C325_=_C1011 ,C325_=_C1012 ,C325_=_C1013 ,\nC325_=_C1014 ,C325_=_C1015 ,C325_=_C1016 ,C325_=_C1017 ,C325_=_C1018 ,C325_=_C1019 ,\nC334_=_C335 ,C334_=_C336 ,C334_=_C337 ,C334_=_C338 ,C334_=_C339 ,C334_=_C340 ,\nC334_=_C381 ,C334_=_C427 ,C334_=_C472 ,C334_=_C516 ,C334_=_C559 ,C334_=_C601 ,\nC334_=_C642 ,C334_=_C682 ,C334_=_C721 ,C334_=_C759 ,C334_=_C796 ,C334_=_C832 ,\nC334_=_C867 ,C334_=_C901 ,C334_=_C934 ,C334_=_C966 ,C334_=_C1027 ,C334_=_C1056 ,\nC334_=_C1084 ,C334_=_C1111 ,C334_=_C1137 ,C334_=_C1162 ,C334_=_C1186 ,C334_=_C1209 ,\nC334_=_C1238 ,C334_=_C1239 ,C334_=_C1240 ,C334_=_C1241 ,C334_=_C1242 ,C334_=_C1243 ,\nC334_=_C1244 ,C334_=_C1245 ,C334_=_C1246 ,C334_=_C1247</w:t>
      </w:r>
    </w:p>
    <w:p>
      <w:pPr>
        <w:pStyle w:val="PreformattedText"/>
        <w:bidi w:val="0"/>
        <w:spacing w:before="0" w:after="0"/>
        <w:jc w:val="left"/>
        <w:rPr/>
      </w:pPr>
      <w:r>
        <w:rPr/>
        <w:t xml:space="preserve"> </w:t>
      </w:r>
      <w:r>
        <w:rPr/>
        <w:t>,C334_=_C1248 ,C334_=_C1249 ,\nC334_=_C1250 ,C334_=_C1251 ,C334_=_C1252 ,C334_=_C1253 ,C335_=_C336 ,C335_=_C337 ,\nC335_=_C338 ,C335_=_C339 ,C335_=_C340 ,C335_=_C382 ,C335_=_C428 ,C335_=_C473 ,\nC335_=_C517 ,C335_=_C560 ,C335_=_C602 ,C335_=_C643 ,C335_=_C683 ,C335_=_C722 ,\nC335_=_C760 ,C335_=_C797 ,C335_=_C833 ,C335_=_C868 ,C335_=_C902 ,C335_=_C935 ,\nC335_=_C967 ,C335_=_C1028 ,C335_=_C1057 ,C335_=_C1085 ,C335_=_C1112 ,C335_=_C1138 ,\nC335_=_C1163 ,C335_=_C1187 ,C335_=_C1210 ,C335_=_C1259 ,C335_=_C1260 ,C335_=_C1261 ,\nC335_=_C1262 ,C335_=_C1263 ,C335_=_C1264 ,C335_=_C1265 ,C335_=_C1266 ,C335_=_C1267 ,\nC335_=_C1268 ,C335_=_C1269 ,C335_=_C1270 ,C335_=_C1271 ,C335_=_C1272 ,C335_=_C1273 ,\nC335_=_C1274 ,C336_=_C337 ,C336_=_C338 ,C336_=_C339 ,C336_=_C340 ,C336_=_C383 ,\nC336_=_C429 ,C336_=_C474 ,C336_=_C518 ,C336_=_C561 ,C336_=_C603 ,C336_=_C644 ,\nC336_=_C684 ,C336_=_C723 ,C336_=_C761 ,C336_=_C798 ,C336_=_C834 ,C336_=_C869 ,\nC336_=_C903 ,C336_=_C936 ,C336_=_C968 ,C336_=_C1029 ,C336_=_C1058 ,C336_=_C1086 ,\nC336_=_C1113 ,C336_=_C1139 ,C336_=_C1164 ,C336_=_C1188 ,C336_=_C1211 ,C336_=_C1279 ,\nC336_=_C1280 ,C336_=_C1281 ,C336_=_C1282 ,C336_=_C1283 ,C336_=_C1284 ,C336_=_C1285 ,\nC336_=_C1286 ,C336_=_C1287 ,C336_=_C1288 ,C336_=_C1289 ,C336_=_C1290 ,C336_=_C1291 ,\nC336_=_C1292 ,C336_=_C1293 ,C336_=_C1294 ,C337_=_C338 ,C337_=_C339 ,C337_=_C340 ,\nC337_=_C384 ,C337_=_C430 ,C337_=_C475 ,C337_=_C519 ,C337_=_C562 ,C337_=_C604 ,\nC337_=_C645 ,C337_=_C685 ,C337_=_C724 ,C337_=_C762 ,C337_=_C799 ,C337_=_C835 ,\nC337_=_C870 ,C337_=_C904 ,C337_=_C937 ,C337_=_C969 ,C337_=_C1030 ,C337_=_C1059 ,\nC337_=_C1087 ,C337_=_C1114 ,C337_=_C1140 ,C337_=_C1165 ,C337_=_C1189 ,C337_=_C1212 ,\nC337_=_C1298 ,C337_=_C1299 ,C337_=_C1300 ,C337_=_C1301 ,C337_=_C1302 ,C337_=_C1303 ,\nC337_=_C1304 ,C337_=_C1305 ,C337_=_C1306 ,C337_=_C1307 ,C337_=_C1308 ,C337_=_C1309 ,\nC337_=_C1310 ,C337_=_C1311 ,C337_=_C1312 ,C337_=_C1313 ,C338_=_C339 ,C338_=_C340 ,\nC338_=_C385 ,C338_=_C431 ,C338_=_C476 ,C338_=_C520 ,C338_=_C563 ,C338_=_C605 ,\nC338_=_C646 ,C338_=_C686 ,C338_=_C725 ,C338_=_C763 ,C338_=_C800 ,C338_=_C836 ,\nC338_=_C871 ,C338_=_C905 ,C338_=_C938 ,C338_=_C970 ,C338_=_C1031 ,C338_=_C1060 ,\nC338_=_C1088 ,C338_=_C1115 ,C338_=_C1141 ,C338_=_C1166 ,C338_=_C1190 ,C338_=_C1213 ,\nC338_=_C1316 ,C338_=_C1317 ,C338_=_C1318 ,C338_=_C1319 ,C338_=_C1320 ,C338_=_C1321 ,\nC338_=_C1322 ,C338_=_C1323 ,C338_=_C1324 ,C338_=_C1325 ,C338_=_C1326 ,C338_=_C1327 ,\nC338_=_C1328 ,C338_=_C1329 ,C338_=_C1330 ,C338_=_C1331 ,C339_=_C340 ,C339_=_C386 ,\nC339_=_C432 ,C339_=_C477 ,C339_=_C521 ,C339_=_C564 ,C339_=_C606 ,C339_=_C647 ,\nC339_=_C687 ,C339_=_C726 ,C339_=_C764 ,C339_=_C801 ,C339_=_C837 ,C339_=_C872 ,\nC339_=_C906 ,C339_=_C939 ,C339_=_C971 ,C339_=_C1032 ,C339_=_C1061 ,C339_=_C1089 ,\nC339_=_C1116 ,C339_=_C1142 ,C339_=_C1167 ,C339_=_C1191 ,C339_=_C1214 ,C339_=_C1333 ,\nC339_=_C1334 ,C339_=_C1335 ,C339_=_C1336 ,C339_=_C1337 ,C339_=_C1338 ,C339_=_C1339 ,\nC339_=_C1340 ,C339_=_C1341 ,C339_=_C1342 ,C339_=_C1343 ,C339_=_C1344 ,C339_=_C1345 ,\nC339_=_C1346 ,C339_=_C1347 ,C339_=_C1348 ,C340_=_C387 ,C340_=_C433 ,C340_=_C478 ,\nC340_=_C522 ,C340_=_C565 ,C340_=_C607 ,C340_=_C648 ,C340_=_C688 ,C340_=_C727 ,\nC340_=_C765 ,C340_=_C802 ,C340_=_C838 ,C340_=_C873 ,C340_=_C907 ,C340_=_C940 ,\nC340_=_C972 ,C340_=_C1033 ,C340_=_C1062 ,C340_=_C1090 ,C340_=_C1117 ,C340_=_C1143 ,\nC340_=_C1168 ,C340_=_C1192 ,C340_=_C1215 ,C340_=_C1349 ,C340_=_C1350 ,C340_=_C1351 ,\nC340_=_C1352 ,C340_=_C1353 ,C340_=_C1354 ,C340_=_C1355 ,C340_=_C1356 ,C340_=_C1357 ,\nC340_=_C1358 ,C340_=_C1359 ,C340_=_C1360 ,C340_=_C1361 ,C340_=_C1362 ,C340_=_C1363 ,\nC340_=_C1364 ,C372_=_C381 ,C372_=_C382 ,C372_=_C383 ,C372_=_C384 ,C372_=_C385 ,\nC372_=_C386 ,C372_=_C387 ,C372_=_C418 ,C372_=_C463 ,C372_=_C507 ,C372_=_C550 ,\nC372_=_C592 ,C372_=_C633 ,C372_=_C673 ,C372_=_C712 ,C372_=_C750 ,C372_=_C787 ,\nC372_=_C823 ,C372_=_C858 ,C372_=_C892 ,C372_=_C925 ,C372_=_C957 ,C372_=_C989 ,\nC372_=_C990 ,C372_=_C991 ,C372_=_C992 ,C372_=_C993 ,C372_=_C994 ,C372_=_C995 ,\nC372_=_C996 ,C372_=_C1004 ,C372_=_C1005 ,C372_=_C1006 ,C372_=_C1007 ,C372_=_C1008 ,\nC372_=_C1009 ,C372_=_C1010 ,C372_=_C1011 ,C372_=_C1012 ,C372_=_C1013 ,C372_=_C1014 ,\nC372_=_C1015 ,C372_=_C1016 ,C372_=_C1017 ,C372_=_C1018 ,C372_=_C1019 ,C381_=_C382 ,\nC381_=_C383 ,C381_=_C384 ,C381_=_C385 ,C381_=_C386 ,C381_=_C387 ,C381_=_C427 ,\nC381_=_C472 ,C381_=_C516 ,C381_=_C559 ,C381_=_C601 ,C381_=_C642 ,C381_=_C682 ,\nC381_=_C721 ,C381_=_C759 ,C381_=_C796 ,C381_=_C832 ,C381_=_C867 ,C381_=_C901 ,\nC381_=_C934 ,C381_=_C966 ,C381_=_C1027 ,C381_=_C1056 ,C381_=_C1084 ,C381_=_C1111 ,\nC381_=_C1137 ,C381_=_C1162 ,C381_=_C1186 ,C381_=_C1209 ,C381_=_C1238 ,C381_=_C1239 ,\nC381_=_C1240 ,C381_=_C1241 ,C381_=_C1242 ,C381_=_C1243 ,C381_=_C1244 ,C381_=_C1245 ,\nC381_=_C1246 ,C381_=_C1247 ,C381_=_C1248 ,C381_=_C1249 ,C381_=_C1250 ,C381_=_C1251 ,\nC381_=_C1252 ,C381_=_C1253 ,C382_=_C383 ,C382_=_C384 ,C382_=_C385 ,C382_=_C386 ,\nC382_=_C387 ,C382_=_C428 ,C382_=_C473 ,C382_=_C517 ,C382_=_C560 ,C382_=_C602 ,\nC382_=_C643 ,C382_=_C683 ,C382_=_C722 ,C382_=_C760 ,C382_=_C797 ,C382_=_C833 ,\nC382_=_C868 ,C382_=_C902 ,C382_=_C935 ,C382_=_C967 ,C382_=_C1028 ,C382_=_C1057 ,\nC382_=_C1085 ,C382_=_C1112 ,C382_=_C1138 ,C382_=_C1163 ,C382_=_C1187 ,C382_=_C1210 ,\nC382_=_C1259 ,C382_=_C1260 ,C382_=_C1261 ,C382_=_C1262 ,C382_=_C1263 ,C382_=_C1264 ,\nC382_=_C1265 ,C382_=_C1266 ,C382_=_C1267 ,C382_=_C1268 ,C382_=_C1269 ,C382_=_C1270 ,\nC382_=_C1271 ,C382_=_C1272 ,C382_=_C1273 ,C382_=_C1274 ,C383_=_C384 ,C383_=_C385 ,\nC383_=_C386 ,C383_=_C387 ,C383_=_C429 ,C383_=_C474 ,C383_=_C518 ,C383_=_C561 ,\nC383_=_C603 ,C383_=_C644 ,C383_=_C684 ,C383_=_C723 ,C383_=_C761 ,C383_=_C798 ,\nC383_=_C834 ,C383_=_C869 ,C383_=_C903 ,C383_=_C936 ,C383_=_C968 ,C383_=_C1029 ,\nC383_=_C1058 ,C383_=_C1086 ,C383_=_C1113 ,C383_=_C1139 ,C383_=_C1164 ,C383_=_C1188 ,\nC383_=_C1211 ,C383_=_C1279 ,C383_=_C1280 ,C383_=_C1281 ,C383_=_C1282 ,C383_=_C1283 ,\nC383_=_C1284 ,C383_=_C1285 ,C383_=_C1286 ,C383_=_C1287 ,C383_=_C1288 ,C383_=_C1289 ,\nC383_=_C1290 ,C383_=_C1291 ,C383_=_C1292 ,C383_=_C1293 ,C383_=_C1294 ,C384_=_C385 ,\nC384_=_C386 ,C384_=_C387 ,C384_=_C430 ,C384_=_C475 ,C384_=_C519 ,C384_=_C562 ,\nC384_=_C604 ,C384_=_C645 ,C384_=_C685 ,C384_=_C724 ,C384_=_C762 ,C384_=_C799 ,\nC384_=_C835 ,C384_=_C870 ,C384_=_C904 ,C384_=_C937 ,C384_=_C969 ,C384_=_C1030 ,\nC384_=_C1059 ,C384_=_C1087 ,C384_=_C1114 ,C384_=_C1140 ,C384_=_C1165 ,C384_=_C1189 ,\nC384_=_C1212 ,C384_=_C1298 ,C384_=_C1299 ,C384_=_C1300 ,C384_=_C1301 ,C384_=_C1302 ,\nC384_=_C1303 ,C384_=_C1304 ,C384_=_C1305 ,C384_=_C1306 ,C384_=_C1307 ,C384_=_C1308 ,\nC384_=_C1309 ,C384_=_C1310 ,C384_=_C1311 ,C384_=_C1312 ,C384_=_C1313 ,C385_=_C386 ,\nC385_=_C387 ,C385_=_C431 ,C385_=_C476 ,C385_=_C520 ,C385_=_C563 ,C385_=_C605 ,\nC385_=_C646 ,C385_=_C686 ,C385_=_C725 ,C385_=_C763 ,C385_=_C800 ,C385_=_C836 ,\nC385_=_C871 ,C385_=_C905 ,C385_=_C938 ,C385_=_C970 ,C385_=_C1031 ,C385_=_C1060 ,\nC385_=_C1088 ,C385_=_C1115 ,C385_=_C1141 ,C385_=_C1166 ,C385_=_C1190 ,C385_=_C1213 ,\nC385_=_C1316 ,C385_=_C1317 ,C385_=_C1318 ,C385_=_C1319 ,C385_=_C1320 ,C385_=_C1321 ,\nC385_=_C1322 ,C385_=_C1323 ,C385_=_C1324 ,C385_=_C1325 ,C385_=_C1326 ,C385_=_C1327 ,\nC385_=_C1328 ,C385_=_C1329 ,C385_=_C1330 ,C385_=_C1331 ,C386_=_C387 ,C386_=_C432 ,\nC386_=_C477 ,C386_=_C521 ,C386_=_C564 ,C386_=_C606 ,C386_=_C647 ,C386_=_C687 ,\nC386_=_C726 ,C386_=_C764 ,C386_=_C801 ,C386_=_C837 ,C386_=_C872 ,C386_=_C906 ,\nC386_=_C939 ,C386_=_C971 ,C386_=_C1032 ,C386_=_C1061 ,C386_=_C1089 ,C386_=_C1116 ,\nC386_=_C1142 ,C386_=_C1167 ,C386_=_C1191 ,C386_=_C1214 ,C386_=_C1333 ,C386_=_C1334 ,\nC386_=_C1335 ,C386_=_C1336 ,C386_=_C1337 ,C386_=_C1338 ,C386_=_C1339 ,C386_=_C1340 ,\nC386_=_C1341 ,C386_=_C1342 ,C386_=_C1343 ,C386_=_C1344 ,C386_=_C1345 ,C386_=_C1346 ,\nC386_=_C1347 ,C386_=_C1348 ,C387_=_C433 ,C387_=_C478 ,C387_=_C522 ,C387_=_C565 ,\nC387_=_C607 ,C387_=_C648 ,C387_=_C688 ,C387_=_C727 ,C387_=_C765 ,C387_=_C802 ,\nC387_=_C838 ,C387_=_C873 ,C387_=_C907 ,C387_=_C940 ,C387_=_C972 ,C387_=_C1033 ,\nC387_=_C1062 ,C387_=_C1090 ,C387_=_C1117 ,C387_=_C1143 ,C387_=_C1168 ,C387_=_C1192 ,\nC387_=_C1215 ,C387_=_C1349 ,C387_=_C1350 ,C387_=_C1351 ,C387_=_C1352 ,C387_=_C1353 ,\nC387_=_C1354 ,C387_=_C1355 ,C387_=_C1356 ,C387_=_C1357 ,C387_=_C1358 ,C387_=_C1359 ,\nC387_=_C1360 ,C387_=_C1361 ,C387_=_C1362 ,C387_=_C1363 ,C387_=_C1364 ,C418_=_C427 ,\nC418_=_C428 ,C418_=_C429 ,C418_=_C430 ,C418_=_C431 ,C418_=_C432 ,C418_=_C433 ,\nC418_=_C463 ,C418_=_C507 ,C418_=_C550 ,C418_=_C592 ,C418_=_C633 ,C418_=_C673 ,\nC418_=_C712 ,C418_=_C750 ,C418_=_C787 ,C418_=_C823 ,C418_=_C858 ,C418_=_C892 ,\nC418_=_C925 ,C418_=_C957 ,C418_=_C989 ,C418_=_C990 ,C418_=_C991 ,C418_=_C992 ,\nC418_=_C993 ,C418_=_C994 ,C418_=_C995 ,C418_=_C996 ,C418_=_C1004 ,C418_=_C1005 ,\nC418_=_C1006 ,C418_=_C1007 ,C418_=_C1008 ,C418_=_C1009 ,C418_=_C1010 ,C418_=_C1011 ,\nC418_=_C1012 ,C418_=_C1013 ,C418_=_C1014 ,C418_=_C1015 ,C418_=_C1016 ,C418_=_C1017 ,\nC418_=_C1018 ,C418_=_C1019 ,C427_=_C428 ,C427_=_C429 ,C427_=_C430 ,C427_=_C431 ,\nC427_=_C432 ,C427_=_C433 ,C427_=_C472 ,C427_=_C516 ,C427_=_C559 ,C427_=_C601 ,\nC427_=_C642 ,C427_=_C682 ,C427_=_C721 ,C427_=_C759 ,C427_=_C796 ,C427_=_C832 ,\nC427_=_C867 ,C427_=_C901 ,C427_=_C934 ,C427_=_C966 ,C427_=_C1027 ,C427_=_C1056 ,\nC427_=_C1084 ,C427_=_C1111 ,C427_=_C1137 ,C427_=_C1162 ,C427_=_C1186 ,C427_=_C1209 ,\nC427_=_C1238 ,C427_=_C1239 ,C427_=_C1240 ,C427_=_C1241 ,C427_=_C1242 ,C427_=_C1243 ,\nC427_=_C1244 ,C427_=_C1245 ,C427_=_C1246 ,C427_=_C1247 ,C427_=_C1248 ,C427_=_C1249 ,\nC427_=_C1250 ,C427_=_C1251 ,C427_=_C1252 ,C427_=_C1253 ,C428_=_C429 ,C428_=_C430 ,\nC428_=_C431 ,C428_=_C432 ,C428_=_C433 ,C428_=_C473 ,C428_=_C517 ,C428_=_C560 ,\nC428_=_C602 ,C428_=_C643 ,C428_=_C683 ,C428_=_C722 ,C428_=_C760 ,C428_=_C797 ,\nC428_=_C833 ,C428_=_C868 ,C428_=_C902 ,C428_=_C935 ,C428_=_C967 ,C428_=_C1028 ,\nC428_=_C1057 ,C428_=_C1085 ,C428_=_C1112 ,C428_=_C1138 ,C428_=_C1163</w:t>
      </w:r>
    </w:p>
    <w:p>
      <w:pPr>
        <w:pStyle w:val="PreformattedText"/>
        <w:bidi w:val="0"/>
        <w:spacing w:before="0" w:after="0"/>
        <w:jc w:val="left"/>
        <w:rPr/>
      </w:pPr>
      <w:r>
        <w:rPr/>
        <w:t xml:space="preserve"> </w:t>
      </w:r>
      <w:r>
        <w:rPr/>
        <w:t>,C428_=_C1187 ,\nC428_=_C1210 ,C428_=_C1259 ,C428_=_C1260 ,C428_=_C1261 ,C428_=_C1262 ,C428_=_C1263 ,\nC428_=_C1264 ,C428_=_C1265 ,C428_=_C1266 ,C428_=_C1267 ,C428_=_C1268 ,C428_=_C1269 ,\nC428_=_C1270 ,C428_=_C1271 ,C428_=_C1272 ,C428_=_C1273 ,C428_=_C1274 ,C429_=_C430 ,\nC429_=_C431 ,C429_=_C432 ,C429_=_C433 ,C429_=_C474 ,C429_=_C518 ,C429_=_C561 ,\nC429_=_C603 ,C429_=_C644 ,C429_=_C684 ,C429_=_C723 ,C429_=_C761 ,C429_=_C798 ,\nC429_=_C834 ,C429_=_C869 ,C429_=_C903 ,C429_=_C936 ,C429_=_C968 ,C429_=_C1029 ,\nC429_=_C1058 ,C429_=_C1086 ,C429_=_C1113 ,C429_=_C1139 ,C429_=_C1164 ,C429_=_C1188 ,\nC429_=_C1211 ,C429_=_C1279 ,C429_=_C1280 ,C429_=_C1281 ,C429_=_C1282 ,C429_=_C1283 ,\nC429_=_C1284 ,C429_=_C1285 ,C429_=_C1286 ,C429_=_C1287 ,C429_=_C1288 ,C429_=_C1289 ,\nC429_=_C1290 ,C429_=_C1291 ,C429_=_C1292 ,C429_=_C1293 ,C429_=_C1294 ,C430_=_C431 ,\nC430_=_C432 ,C430_=_C433 ,C430_=_C475 ,C430_=_C519 ,C430_=_C562 ,C430_=_C604 ,\nC430_=_C645 ,C430_=_C685 ,C430_=_C724 ,C430_=_C762 ,C430_=_C799 ,C430_=_C835 ,\nC430_=_C870 ,C430_=_C904 ,C430_=_C937 ,C430_=_C969 ,C430_=_C1030 ,C430_=_C1059 ,\nC430_=_C1087 ,C430_=_C1114 ,C430_=_C1140 ,C430_=_C1165 ,C430_=_C1189 ,C430_=_C1212 ,\nC430_=_C1298 ,C430_=_C1299 ,C430_=_C1300 ,C430_=_C1301 ,C430_=_C1302 ,C430_=_C1303 ,\nC430_=_C1304 ,C430_=_C1305 ,C430_=_C1306 ,C430_=_C1307 ,C430_=_C1308 ,C430_=_C1309 ,\nC430_=_C1310 ,C430_=_C1311 ,C430_=_C1312 ,C430_=_C1313 ,C431_=_C432 ,C431_=_C433 ,\nC431_=_C476 ,C431_=_C520 ,C431_=_C563 ,C431_=_C605 ,C431_=_C646 ,C431_=_C686 ,\nC431_=_C725 ,C431_=_C763 ,C431_=_C800 ,C431_=_C836 ,C431_=_C871 ,C431_=_C905 ,\nC431_=_C938 ,C431_=_C970 ,C431_=_C1031 ,C431_=_C1060 ,C431_=_C1088 ,C431_=_C1115 ,\nC431_=_C1141 ,C431_=_C1166 ,C431_=_C1190 ,C431_=_C1213 ,C431_=_C1316 ,C431_=_C1317 ,\nC431_=_C1318 ,C431_=_C1319 ,C431_=_C1320 ,C431_=_C1321 ,C431_=_C1322 ,C431_=_C1323 ,\nC431_=_C1324 ,C431_=_C1325 ,C431_=_C1326 ,C431_=_C1327 ,C431_=_C1328 ,C431_=_C1329 ,\nC431_=_C1330 ,C431_=_C1331 ,C432_=_C433 ,C432_=_C477 ,C432_=_C521 ,C432_=_C564 ,\nC432_=_C606 ,C432_=_C647 ,C432_=_C687 ,C432_=_C726 ,C432_=_C764 ,C432_=_C801 ,\nC432_=_C837 ,C432_=_C872 ,C432_=_C906 ,C432_=_C939 ,C432_=_C971 ,C432_=_C1032 ,\nC432_=_C1061 ,C432_=_C1089 ,C432_=_C1116 ,C432_=_C1142 ,C432_=_C1167 ,C432_=_C1191 ,\nC432_=_C1214 ,C432_=_C1333 ,C432_=_C1334 ,C432_=_C1335 ,C432_=_C1336 ,C432_=_C1337 ,\nC432_=_C1338 ,C432_=_C1339 ,C432_=_C1340 ,C432_=_C1341 ,C432_=_C1342 ,C432_=_C1343 ,\nC432_=_C1344 ,C432_=_C1345 ,C432_=_C1346 ,C432_=_C1347 ,C432_=_C1348 ,C433_=_C478 ,\nC433_=_C522 ,C433_=_C565 ,C433_=_C607 ,C433_=_C648 ,C433_=_C688 ,C433_=_C727 ,\nC433_=_C765 ,C433_=_C802 ,C433_=_C838 ,C433_=_C873 ,C433_=_C907 ,C433_=_C940 ,\nC433_=_C972 ,C433_=_C1033 ,C433_=_C1062 ,C433_=_C1090 ,C433_=_C1117 ,C433_=_C1143 ,\nC433_=_C1168 ,C433_=_C1192 ,C433_=_C1215 ,C433_=_C1349 ,C433_=_C1350 ,C433_=_C1351 ,\nC433_=_C1352 ,C433_=_C1353 ,C433_=_C1354 ,C433_=_C1355 ,C433_=_C1356 ,C433_=_C1357 ,\nC433_=_C1358 ,C433_=_C1359 ,C433_=_C1360 ,C433_=_C1361 ,C433_=_C1362 ,C433_=_C1363 ,\nC433_=_C1364 ,C463_=_C472 ,C463_=_C473 ,C463_=_C474 ,C463_=_C475 ,C463_=_C476 ,\nC463_=_C477 ,C463_=_C478 ,C463_=_C507 ,C463_=_C550 ,C463_=_C592 ,C463_=_C633 ,\nC463_=_C673 ,C463_=_C712 ,C463_=_C750 ,C463_=_C787 ,C463_=_C823 ,C463_=_C858 ,\nC463_=_C892 ,C463_=_C925 ,C463_=_C957 ,C463_=_C989 ,C463_=_C990 ,C463_=_C991 ,\nC463_=_C992 ,C463_=_C993 ,C463_=_C994 ,C463_=_C995 ,C463_=_C996 ,C463_=_C1004 ,\nC463_=_C1005 ,C463_=_C1006 ,C463_=_C1007 ,C463_=_C1008 ,C463_=_C1009 ,C463_=_C1010 ,\nC463_=_C1011 ,C463_=_C1012 ,C463_=_C1013 ,C463_=_C1014 ,C463_=_C1015 ,C463_=_C1016 ,\nC463_=_C1017 ,C463_=_C1018 ,C463_=_C1019 ,C472_=_C473 ,C472_=_C474 ,C472_=_C475 ,\nC472_=_C476 ,C472_=_C477 ,C472_=_C478 ,C472_=_C516 ,C472_=_C559 ,C472_=_C601 ,\nC472_=_C642 ,C472_=_C682 ,C472_=_C721 ,C472_=_C759 ,C472_=_C796 ,C472_=_C832 ,\nC472_=_C867 ,C472_=_C901 ,C472_=_C934 ,C472_=_C966 ,C472_=_C1027 ,C472_=_C1056 ,\nC472_=_C1084 ,C472_=_C1111 ,C472_=_C1137 ,C472_=_C1162 ,C472_=_C1186 ,C472_=_C1209 ,\nC472_=_C1238 ,C472_=_C1239 ,C472_=_C1240 ,C472_=_C1241 ,C472_=_C1242 ,C472_=_C1243 ,\nC472_=_C1244 ,C472_=_C1245 ,C472_=_C1246 ,C472_=_C1247 ,C472_=_C1248 ,C472_=_C1249 ,\nC472_=_C1250 ,C472_=_C1251 ,C472_=_C1252 ,C472_=_C1253 ,C473_=_C474 ,C473_=_C475 ,\nC473_=_C476 ,C473_=_C477 ,C473_=_C478 ,C473_=_C517 ,C473_=_C560 ,C473_=_C602 ,\nC473_=_C643 ,C473_=_C683 ,C473_=_C722 ,C473_=_C760 ,C473_=_C797 ,C473_=_C833 ,\nC473_=_C868 ,C473_=_C902 ,C473_=_C935 ,C473_=_C967 ,C473_=_C1028 ,C473_=_C1057 ,\nC473_=_C1085 ,C473_=_C1112 ,C473_=_C1138 ,C473_=_C1163 ,C473_=_C1187 ,C473_=_C1210 ,\nC473_=_C1259 ,C473_=_C1260 ,C473_=_C1261 ,C473_=_C1262 ,C473_=_C1263 ,C473_=_C1264 ,\nC473_=_C1265 ,C473_=_C1266 ,C473_=_C1267 ,C473_=_C1268 ,C473_=_C1269 ,C473_=_C1270 ,\nC473_=_C1271 ,C473_=_C1272 ,C473_=_C1273 ,C473_=_C1274 ,C474_=_C475 ,C474_=_C476 ,\nC474_=_C477 ,C474_=_C478 ,C474_=_C518 ,C474_=_C561 ,C474_=_C603 ,C474_=_C644 ,\nC474_=_C684 ,C474_=_C723 ,C474_=_C761 ,C474_=_C798 ,C474_=_C834 ,C474_=_C869 ,\nC474_=_C903 ,C474_=_C936 ,C474_=_C968 ,C474_=_C1029 ,C474_=_C1058 ,C474_=_C1086 ,\nC474_=_C1113 ,C474_=_C1139 ,C474_=_C1164 ,C474_=_C1188 ,C474_=_C1211 ,C474_=_C1279 ,\nC474_=_C1280 ,C474_=_C1281 ,C474_=_C1282 ,C474_=_C1283 ,C474_=_C1284 ,C474_=_C1285 ,\nC474_=_C1286 ,C474_=_C1287 ,C474_=_C1288 ,C474_=_C1289 ,C474_=_C1290 ,C474_=_C1291 ,\nC474_=_C1292 ,C474_=_C1293 ,C474_=_C1294 ,C475_=_C476 ,C475_=_C477 ,C475_=_C478 ,\nC475_=_C519 ,C475_=_C562 ,C475_=_C604 ,C475_=_C645 ,C475_=_C685 ,C475_=_C724 ,\nC475_=_C762 ,C475_=_C799 ,C475_=_C835 ,C475_=_C870 ,C475_=_C904 ,C475_=_C937 ,\nC475_=_C969 ,C475_=_C1030 ,C475_=_C1059 ,C475_=_C1087 ,C475_=_C1114 ,C475_=_C1140 ,\nC475_=_C1165 ,C475_=_C1189 ,C475_=_C1212 ,C475_=_C1298 ,C475_=_C1299 ,C475_=_C1300 ,\nC475_=_C1301 ,C475_=_C1302 ,C475_=_C1303 ,C475_=_C1304 ,C475_=_C1305 ,C475_=_C1306 ,\nC475_=_C1307 ,C475_=_C1308 ,C475_=_C1309 ,C475_=_C1310 ,C475_=_C1311 ,C475_=_C1312 ,\nC475_=_C1313 ,C476_=_C477 ,C476_=_C478 ,C476_=_C520 ,C476_=_C563 ,C476_=_C605 ,\nC476_=_C646 ,C476_=_C686 ,C476_=_C725 ,C476_=_C763 ,C476_=_C800 ,C476_=_C836 ,\nC476_=_C871 ,C476_=_C905 ,C476_=_C938 ,C476_=_C970 ,C476_=_C1031 ,C476_=_C1060 ,\nC476_=_C1088 ,C476_=_C1115 ,C476_=_C1141 ,C476_=_C1166 ,C476_=_C1190 ,C476_=_C1213 ,\nC476_=_C1316 ,C476_=_C1317 ,C476_=_C1318 ,C476_=_C1319 ,C476_=_C1320 ,C476_=_C1321 ,\nC476_=_C1322 ,C476_=_C1323 ,C476_=_C1324 ,C476_=_C1325 ,C476_=_C1326 ,C476_=_C1327 ,\nC476_=_C1328 ,C476_=_C1329 ,C476_=_C1330 ,C476_=_C1331 ,C477_=_C478 ,C477_=_C521 ,\nC477_=_C564 ,C477_=_C606 ,C477_=_C647 ,C477_=_C687 ,C477_=_C726 ,C477_=_C764 ,\nC477_=_C801 ,C477_=_C837 ,C477_=_C872 ,C477_=_C906 ,C477_=_C939 ,C477_=_C971 ,\nC477_=_C1032 ,C477_=_C1061 ,C477_=_C1089 ,C477_=_C1116 ,C477_=_C1142 ,C477_=_C1167 ,\nC477_=_C1191 ,C477_=_C1214 ,C477_=_C1333 ,C477_=_C1334 ,C477_=_C1335 ,C477_=_C1336 ,\nC477_=_C1337 ,C477_=_C1338 ,C477_=_C1339 ,C477_=_C1340 ,C477_=_C1341 ,C477_=_C1342 ,\nC477_=_C1343 ,C477_=_C1344 ,C477_=_C1345 ,C477_=_C1346 ,C477_=_C1347 ,C477_=_C1348 ,\nC478_=_C522 ,C478_=_C565 ,C478_=_C607 ,C478_=_C648 ,C478_=_C688 ,C478_=_C727 ,\nC478_=_C765 ,C478_=_C802 ,C478_=_C838 ,C478_=_C873 ,C478_=_C907 ,C478_=_C940 ,\nC478_=_C972 ,C478_=_C1033 ,C478_=_C1062 ,C478_=_C1090 ,C478_=_C1117 ,C478_=_C1143 ,\nC478_=_C1168 ,C478_=_C1192 ,C478_=_C1215 ,C478_=_C1349 ,C478_=_C1350 ,C478_=_C1351 ,\nC478_=_C1352 ,C478_=_C1353 ,C478_=_C1354 ,C478_=_C1355 ,C478_=_C1356 ,C478_=_C1357 ,\nC478_=_C1358 ,C478_=_C1359 ,C478_=_C1360 ,C478_=_C1361 ,C478_=_C1362 ,C478_=_C1363 ,\nC478_=_C1364 ,C507_=_C516 ,C507_=_C517 ,C507_=_C518 ,C507_=_C519 ,C507_=_C520 ,\nC507_=_C521 ,C507_=_C522 ,C507_=_C550 ,C507_=_C592 ,C507_=_C633 ,C507_=_C673 ,\nC507_=_C712 ,C507_=_C750 ,C507_=_C787 ,C507_=_C823 ,C507_=_C858 ,C507_=_C892 ,\nC507_=_C925 ,C507_=_C957 ,C507_=_C989 ,C507_=_C990 ,C507_=_C991 ,C507_=_C992 ,\nC507_=_C993 ,C507_=_C994 ,C507_=_C995 ,C507_=_C996 ,C507_=_C1004 ,C507_=_C1005 ,\nC507_=_C1006 ,C507_=_C1007 ,C507_=_C1008 ,C507_=_C1009 ,C507_=_C1010 ,C507_=_C1011 ,\nC507_=_C1012 ,C507_=_C1013 ,C507_=_C1014 ,C507_=_C1015 ,C507_=_C1016 ,C507_=_C1017 ,\nC507_=_C1018 ,C507_=_C1019 ,C516_=_C517 ,C516_=_C518 ,C516_=_C519 ,C516_=_C520 ,\nC516_=_C521 ,C516_=_C522 ,C516_=_C559 ,C516_=_C601 ,C516_=_C642 ,C516_=_C682 ,\nC516_=_C721 ,C516_=_C759 ,C516_=_C796 ,C516_=_C832 ,C516_=_C867 ,C516_=_C901 ,\nC516_=_C934 ,C516_=_C966 ,C516_=_C1027 ,C516_=_C1056 ,C516_=_C1084 ,C516_=_C1111 ,\nC516_=_C1137 ,C516_=_C1162 ,C516_=_C1186 ,C516_=_C1209 ,C516_=_C1238 ,C516_=_C1239 ,\nC516_=_C1240 ,C516_=_C1241 ,C516_=_C1242 ,C516_=_C1243 ,C516_=_C1244 ,C516_=_C1245 ,\nC516_=_C1246 ,C516_=_C1247 ,C516_=_C1248 ,C516_=_C1249 ,C516_=_C1250 ,C516_=_C1251 ,\nC516_=_C1252 ,C516_=_C1253 ,C517_=_C518 ,C517_=_C519 ,C517_=_C520 ,C517_=_C521 ,\nC517_=_C522 ,C517_=_C560 ,C517_=_C602 ,C517_=_C643 ,C517_=_C683 ,C517_=_C722 ,\nC517_=_C760 ,C517_=_C797 ,C517_=_C833 ,C517_=_C868 ,C517_=_C902 ,C517_=_C935 ,\nC517_=_C967 ,C517_=_C1028 ,C517_=_C1057 ,C517_=_C1085 ,C517_=_C1112 ,C517_=_C1138 ,\nC517_=_C1163 ,C517_=_C1187 ,C517_=_C1210 ,C517_=_C1259 ,C517_=_C1260 ,C517_=_C1261 ,\nC517_=_C1262 ,C517_=_C1263 ,C517_=_C1264 ,C517_=_C1265 ,C517_=_C1266 ,C517_=_C1267 ,\nC517_=_C1268 ,C517_=_C1269 ,C517_=_C1270 ,C517_=_C1271 ,C517_=_C1272 ,C517_=_C1273 ,\nC517_=_C1274 ,C518_=_C519 ,C518_=_C520 ,C518_=_C521 ,C518_=_C522 ,C518_=_C561 ,\nC518_=_C603 ,C518_=_C644 ,C518_=_C684 ,C518_=_C723 ,C518_=_C761 ,C518_=_C798 ,\nC518_=_C834 ,C518_=_C869 ,C518_=_C903 ,C518_=_C936 ,C518_=_C968 ,C518_=_C1029 ,\nC518_=_C1058 ,C518_=_C1086 ,C518_=_C1113 ,C518_=_C1139 ,C518_=_C1164 ,C518_=_C1188 ,\nC518_=_C1211 ,C518_=_C1279 ,C518_=_C1280 ,C518_=_C1281 ,C518_=_C1282 ,C518_=_C1283 ,\nC518_=_C1284 ,C518_=_C1285 ,C518_=_C1286 ,C518_=_C1287 ,C518_=_C1288 ,C518_=_C1289 ,\nC518_=_C1290 ,C518_=_C1291 ,C518_=_C1292 ,C518_=_C1293 ,C518_=_C1294 ,C519_=_C520 ,\nC519_=_C521 ,C519_=_C522 ,C519_=_C562</w:t>
      </w:r>
    </w:p>
    <w:p>
      <w:pPr>
        <w:pStyle w:val="PreformattedText"/>
        <w:bidi w:val="0"/>
        <w:spacing w:before="0" w:after="0"/>
        <w:jc w:val="left"/>
        <w:rPr/>
      </w:pPr>
      <w:r>
        <w:rPr/>
        <w:t xml:space="preserve"> </w:t>
      </w:r>
      <w:r>
        <w:rPr/>
        <w:t>,C519_=_C604 ,C519_=_C645 ,C519_=_C685 ,\nC519_=_C724 ,C519_=_C762 ,C519_=_C799 ,C519_=_C835 ,C519_=_C870 ,C519_=_C904 ,\nC519_=_C937 ,C519_=_C969 ,C519_=_C1030 ,C519_=_C1059 ,C519_=_C1087 ,C519_=_C1114 ,\nC519_=_C1140 ,C519_=_C1165 ,C519_=_C1189 ,C519_=_C1212 ,C519_=_C1298 ,C519_=_C1299 ,\nC519_=_C1300 ,C519_=_C1301 ,C519_=_C1302 ,C519_=_C1303 ,C519_=_C1304 ,C519_=_C1305 ,\nC519_=_C1306 ,C519_=_C1307 ,C519_=_C1308 ,C519_=_C1309 ,C519_=_C1310 ,C519_=_C1311 ,\nC519_=_C1312 ,C519_=_C1313 ,C520_=_C521 ,C520_=_C522 ,C520_=_C563 ,C520_=_C605 ,\nC520_=_C646 ,C520_=_C686 ,C520_=_C725 ,C520_=_C763 ,C520_=_C800 ,C520_=_C836 ,\nC520_=_C871 ,C520_=_C905 ,C520_=_C938 ,C520_=_C970 ,C520_=_C1031 ,C520_=_C1060 ,\nC520_=_C1088 ,C520_=_C1115 ,C520_=_C1141 ,C520_=_C1166 ,C520_=_C1190 ,C520_=_C1213 ,\nC520_=_C1316 ,C520_=_C1317 ,C520_=_C1318 ,C520_=_C1319 ,C520_=_C1320 ,C520_=_C1321 ,\nC520_=_C1322 ,C520_=_C1323 ,C520_=_C1324 ,C520_=_C1325 ,C520_=_C1326 ,C520_=_C1327 ,\nC520_=_C1328 ,C520_=_C1329 ,C520_=_C1330 ,C520_=_C1331 ,C521_=_C522 ,C521_=_C564 ,\nC521_=_C606 ,C521_=_C647 ,C521_=_C687 ,C521_=_C726 ,C521_=_C764 ,C521_=_C801 ,\nC521_=_C837 ,C521_=_C872 ,C521_=_C906 ,C521_=_C939 ,C521_=_C971 ,C521_=_C1032 ,\nC521_=_C1061 ,C521_=_C1089 ,C521_=_C1116 ,C521_=_C1142 ,C521_=_C1167 ,C521_=_C1191 ,\nC521_=_C1214 ,C521_=_C1333 ,C521_=_C1334 ,C521_=_C1335 ,C521_=_C1336 ,C521_=_C1337 ,\nC521_=_C1338 ,C521_=_C1339 ,C521_=_C1340 ,C521_=_C1341 ,C521_=_C1342 ,C521_=_C1343 ,\nC521_=_C1344 ,C521_=_C1345 ,C521_=_C1346 ,C521_=_C1347 ,C521_=_C1348 ,C522_=_C565 ,\nC522_=_C607 ,C522_=_C648 ,C522_=_C688 ,C522_=_C727 ,C522_=_C765 ,C522_=_C802 ,\nC522_=_C838 ,C522_=_C873 ,C522_=_C907 ,C522_=_C940 ,C522_=_C972 ,C522_=_C1033 ,\nC522_=_C1062 ,C522_=_C1090 ,C522_=_C1117 ,C522_=_C1143 ,C522_=_C1168 ,C522_=_C1192 ,\nC522_=_C1215 ,C522_=_C1349 ,C522_=_C1350 ,C522_=_C1351 ,C522_=_C1352 ,C522_=_C1353 ,\nC522_=_C1354 ,C522_=_C1355 ,C522_=_C1356 ,C522_=_C1357 ,C522_=_C1358 ,C522_=_C1359 ,\nC522_=_C1360 ,C522_=_C1361 ,C522_=_C1362 ,C522_=_C1363 ,C522_=_C1364 ,C550_=_C559 ,\nC550_=_C560 ,C550_=_C561 ,C550_=_C562 ,C550_=_C563 ,C550_=_C564 ,C550_=_C565 ,\nC550_=_C592 ,C550_=_C633 ,C550_=_C673 ,C550_=_C712 ,C550_=_C750 ,C550_=_C787 ,\nC550_=_C823 ,C550_=_C858 ,C550_=_C892 ,C550_=_C925 ,C550_=_C957 ,C550_=_C989 ,\nC550_=_C990 ,C550_=_C991 ,C550_=_C992 ,C550_=_C993 ,C550_=_C994 ,C550_=_C995 ,\nC550_=_C996 ,C550_=_C1004 ,C550_=_C1005 ,C550_=_C1006 ,C550_=_C1007 ,C550_=_C1008 ,\nC550_=_C1009 ,C550_=_C1010 ,C550_=_C1011 ,C550_=_C1012 ,C550_=_C1013 ,C550_=_C1014 ,\nC550_=_C1015 ,C550_=_C1016 ,C550_=_C1017 ,C550_=_C1018 ,C550_=_C1019 ,C559_=_C560 ,\nC559_=_C561 ,C559_=_C562 ,C559_=_C563 ,C559_=_C564 ,C559_=_C565 ,C559_=_C601 ,\nC559_=_C642 ,C559_=_C682 ,C559_=_C721 ,C559_=_C759 ,C559_=_C796 ,C559_=_C832 ,\nC559_=_C867 ,C559_=_C901 ,C559_=_C934 ,C559_=_C966 ,C559_=_C1027 ,C559_=_C1056 ,\nC559_=_C1084 ,C559_=_C1111 ,C559_=_C1137 ,C559_=_C1162 ,C559_=_C1186 ,C559_=_C1209 ,\nC559_=_C1238 ,C559_=_C1239 ,C559_=_C1240 ,C559_=_C1241 ,C559_=_C1242 ,C559_=_C1243 ,\nC559_=_C1244 ,C559_=_C1245 ,C559_=_C1246 ,C559_=_C1247 ,C559_=_C1248 ,C559_=_C1249 ,\nC559_=_C1250 ,C559_=_C1251 ,C559_=_C1252 ,C559_=_C1253 ,C560_=_C561 ,C560_=_C562 ,\nC560_=_C563 ,C560_=_C564 ,C560_=_C565 ,C560_=_C602 ,C560_=_C643 ,C560_=_C683 ,\nC560_=_C722 ,C560_=_C760 ,C560_=_C797 ,C560_=_C833 ,C560_=_C868 ,C560_=_C902 ,\nC560_=_C935 ,C560_=_C967 ,C560_=_C1028 ,C560_=_C1057 ,C560_=_C1085 ,C560_=_C1112 ,\nC560_=_C1138 ,C560_=_C1163 ,C560_=_C1187 ,C560_=_C1210 ,C560_=_C1259 ,C560_=_C1260 ,\nC560_=_C1261 ,C560_=_C1262 ,C560_=_C1263 ,C560_=_C1264 ,C560_=_C1265 ,C560_=_C1266 ,\nC560_=_C1267 ,C560_=_C1268 ,C560_=_C1269 ,C560_=_C1270 ,C560_=_C1271 ,C560_=_C1272 ,\nC560_=_C1273 ,C560_=_C1274 ,C561_=_C562 ,C561_=_C563 ,C561_=_C564 ,C561_=_C565 ,\nC561_=_C603 ,C561_=_C644 ,C561_=_C684 ,C561_=_C723 ,C561_=_C761 ,C561_=_C798 ,\nC561_=_C834 ,C561_=_C869 ,C561_=_C903 ,C561_=_C936 ,C561_=_C968 ,C561_=_C1029 ,\nC561_=_C1058 ,C561_=_C1086 ,C561_=_C1113 ,C561_=_C1139 ,C561_=_C1164 ,C561_=_C1188 ,\nC561_=_C1211 ,C561_=_C1279 ,C561_=_C1280 ,C561_=_C1281 ,C561_=_C1282 ,C561_=_C1283 ,\nC561_=_C1284 ,C561_=_C1285 ,C561_=_C1286 ,C561_=_C1287 ,C561_=_C1288 ,C561_=_C1289 ,\nC561_=_C1290 ,C561_=_C1291 ,C561_=_C1292 ,C561_=_C1293 ,C561_=_C1294 ,C562_=_C563 ,\nC562_=_C564 ,C562_=_C565 ,C562_=_C604 ,C562_=_C645 ,C562_=_C685 ,C562_=_C724 ,\nC562_=_C762 ,C562_=_C799 ,C562_=_C835 ,C562_=_C870 ,C562_=_C904 ,C562_=_C937 ,\nC562_=_C969 ,C562_=_C1030 ,C562_=_C1059 ,C562_=_C1087 ,C562_=_C1114 ,C562_=_C1140 ,\nC562_=_C1165 ,C562_=_C1189 ,C562_=_C1212 ,C562_=_C1298 ,C562_=_C1299 ,C562_=_C1300 ,\nC562_=_C1301 ,C562_=_C1302 ,C562_=_C1303 ,C562_=_C1304 ,C562_=_C1305 ,C562_=_C1306 ,\nC562_=_C1307 ,C562_=_C1308 ,C562_=_C1309 ,C562_=_C1310 ,C562_=_C1311 ,C562_=_C1312 ,\nC562_=_C1313 ,C563_=_C564 ,C563_=_C565 ,C563_=_C605 ,C563_=_C646 ,C563_=_C686 ,\nC563_=_C725 ,C563_=_C763 ,C563_=_C800 ,C563_=_C836 ,C563_=_C871 ,C563_=_C905 ,\nC563_=_C938 ,C563_=_C970 ,C563_=_C1031 ,C563_=_C1060 ,C563_=_C1088 ,C563_=_C1115 ,\nC563_=_C1141 ,C563_=_C1166 ,C563_=_C1190 ,C563_=_C1213 ,C563_=_C1316 ,C563_=_C1317 ,\nC563_=_C1318 ,C563_=_C1319 ,C563_=_C1320 ,C563_=_C1321 ,C563_=_C1322 ,C563_=_C1323 ,\nC563_=_C1324 ,C563_=_C1325 ,C563_=_C1326 ,C563_=_C1327 ,C563_=_C1328 ,C563_=_C1329 ,\nC563_=_C1330 ,C563_=_C1331 ,C564_=_C565 ,C564_=_C606 ,C564_=_C647 ,C564_=_C687 ,\nC564_=_C726 ,C564_=_C764 ,C564_=_C801 ,C564_=_C837 ,C564_=_C872 ,C564_=_C906 ,\nC564_=_C939 ,C564_=_C971 ,C564_=_C1032 ,C564_=_C1061 ,C564_=_C1089 ,C564_=_C1116 ,\nC564_=_C1142 ,C564_=_C1167 ,C564_=_C1191 ,C564_=_C1214 ,C564_=_C1333 ,C564_=_C1334 ,\nC564_=_C1335 ,C564_=_C1336 ,C564_=_C1337 ,C564_=_C1338 ,C564_=_C1339 ,C564_=_C1340 ,\nC564_=_C1341 ,C564_=_C1342 ,C564_=_C1343 ,C564_=_C1344 ,C564_=_C1345 ,C564_=_C1346 ,\nC564_=_C1347 ,C564_=_C1348 ,C565_=_C607 ,C565_=_C648 ,C565_=_C688 ,C565_=_C727 ,\nC565_=_C765 ,C565_=_C802 ,C565_=_C838 ,C565_=_C873 ,C565_=_C907 ,C565_=_C940 ,\nC565_=_C972 ,C565_=_C1033 ,C565_=_C1062 ,C565_=_C1090 ,C565_=_C1117 ,C565_=_C1143 ,\nC565_=_C1168 ,C565_=_C1192 ,C565_=_C1215 ,C565_=_C1349 ,C565_=_C1350 ,C565_=_C1351 ,\nC565_=_C1352 ,C565_=_C1353 ,C565_=_C1354 ,C565_=_C1355 ,C565_=_C1356 ,C565_=_C1357 ,\nC565_=_C1358 ,C565_=_C1359 ,C565_=_C1360 ,C565_=_C1361 ,C565_=_C1362 ,C565_=_C1363 ,\nC565_=_C1364 ,C592_=_C601 ,C592_=_C602 ,C592_=_C603 ,C592_=_C604 ,C592_=_C605 ,\nC592_=_C606 ,C592_=_C607 ,C592_=_C633 ,C592_=_C673 ,C592_=_C712 ,C592_=_C750 ,\nC592_=_C787 ,C592_=_C823 ,C592_=_C858 ,C592_=_C892 ,C592_=_C925 ,C592_=_C957 ,\nC592_=_C989 ,C592_=_C990 ,C592_=_C991 ,C592_=_C992 ,C592_=_C993 ,C592_=_C994 ,\nC592_=_C995 ,C592_=_C996 ,C592_=_C1004 ,C592_=_C1005 ,C592_=_C1006 ,C592_=_C1007 ,\nC592_=_C1008 ,C592_=_C1009 ,C592_=_C1010 ,C592_=_C1011 ,C592_=_C1012 ,C592_=_C1013 ,\nC592_=_C1014 ,C592_=_C1015 ,C592_=_C1016 ,C592_=_C1017 ,C592_=_C1018 ,C592_=_C1019 ,\nC601_=_C602 ,C601_=_C603 ,C601_=_C604 ,C601_=_C605 ,C601_=_C606 ,C601_=_C607 ,\nC601_=_C642 ,C601_=_C682 ,C601_=_C721 ,C601_=_C759 ,C601_=_C796 ,C601_=_C832 ,\nC601_=_C867 ,C601_=_C901 ,C601_=_C934 ,C601_=_C966 ,C601_=_C1027 ,C601_=_C1056 ,\nC601_=_C1084 ,C601_=_C1111 ,C601_=_C1137 ,C601_=_C1162 ,C601_=_C1186 ,C601_=_C1209 ,\nC601_=_C1238 ,C601_=_C1239 ,C601_=_C1240 ,C601_=_C1241 ,C601_=_C1242 ,C601_=_C1243 ,\nC601_=_C1244 ,C601_=_C1245 ,C601_=_C1246 ,C601_=_C1247 ,C601_=_C1248 ,C601_=_C1249 ,\nC601_=_C1250 ,C601_=_C1251 ,C601_=_C1252 ,C601_=_C1253 ,C602_=_C603 ,C602_=_C604 ,\nC602_=_C605 ,C602_=_C606 ,C602_=_C607 ,C602_=_C643 ,C602_=_C683 ,C602_=_C722 ,\nC602_=_C760 ,C602_=_C797 ,C602_=_C833 ,C602_=_C868 ,C602_=_C902 ,C602_=_C935 ,\nC602_=_C967 ,C602_=_C1028 ,C602_=_C1057 ,C602_=_C1085 ,C602_=_C1112 ,C602_=_C1138 ,\nC602_=_C1163 ,C602_=_C1187 ,C602_=_C1210 ,C602_=_C1259 ,C602_=_C1260 ,C602_=_C1261 ,\nC602_=_C1262 ,C602_=_C1263 ,C602_=_C1264 ,C602_=_C1265 ,C602_=_C1266 ,C602_=_C1267 ,\nC602_=_C1268 ,C602_=_C1269 ,C602_=_C1270 ,C602_=_C1271 ,C602_=_C1272 ,C602_=_C1273 ,\nC602_=_C1274 ,C603_=_C604 ,C603_=_C605 ,C603_=_C606 ,C603_=_C607 ,C603_=_C644 ,\nC603_=_C684 ,C603_=_C723 ,C603_=_C761 ,C603_=_C798 ,C603_=_C834 ,C603_=_C869 ,\nC603_=_C903 ,C603_=_C936 ,C603_=_C968 ,C603_=_C1029 ,C603_=_C1058 ,C603_=_C1086 ,\nC603_=_C1113 ,C603_=_C1139 ,C603_=_C1164 ,C603_=_C1188 ,C603_=_C1211 ,C603_=_C1279 ,\nC603_=_C1280 ,C603_=_C1281 ,C603_=_C1282 ,C603_=_C1283 ,C603_=_C1284 ,C603_=_C1285 ,\nC603_=_C1286 ,C603_=_C1287 ,C603_=_C1288 ,C603_=_C1289 ,C603_=_C1290 ,C603_=_C1291 ,\nC603_=_C1292 ,C603_=_C1293 ,C603_=_C1294 ,C604_=_C605 ,C604_=_C606 ,C604_=_C607 ,\nC604_=_C645 ,C604_=_C685 ,C604_=_C724 ,C604_=_C762 ,C604_=_C799 ,C604_=_C835 ,\nC604_=_C870 ,C604_=_C904 ,C604_=_C937 ,C604_=_C969 ,C604_=_C1030 ,C604_=_C1059 ,\nC604_=_C1087 ,C604_=_C1114 ,C604_=_C1140 ,C604_=_C1165 ,C604_=_C1189 ,C604_=_C1212 ,\nC604_=_C1298 ,C604_=_C1299 ,C604_=_C1300 ,C604_=_C1301 ,C604_=_C1302 ,C604_=_C1303 ,\nC604_=_C1304 ,C604_=_C1305 ,C604_=_C1306 ,C604_=_C1307 ,C604_=_C1308 ,C604_=_C1309 ,\nC604_=_C1310 ,C604_=_C1311 ,C604_=_C1312 ,C604_=_C1313 ,C605_=_C606 ,C605_=_C607 ,\nC605_=_C646 ,C605_=_C686 ,C605_=_C725 ,C605_=_C763 ,C605_=_C800 ,C605_=_C836 ,\nC605_=_C871 ,C605_=_C905 ,C605_=_C938 ,C605_=_C970 ,C605_=_C1031 ,C605_=_C1060 ,\nC605_=_C1088 ,C605_=_C1115 ,C605_=_C1141 ,C605_=_C1166 ,C605_=_C1190 ,C605_=_C1213 ,\nC605_=_C1316 ,C605_=_C1317 ,C605_=_C1318 ,C605_=_C1319 ,C605_=_C1320 ,C605_=_C1321 ,\nC605_=_C1322 ,C605_=_C1323 ,C605_=_C1324 ,C605_=_C1325 ,C605_=_C1326 ,C605_=_C1327 ,\nC605_=_C1328 ,C605_=_C1329 ,C605_=_C1330 ,C605_=_C1331 ,C606_=_C607 ,C606_=_C647 ,\nC606_=_C687 ,C606_=_C726 ,C606_=_C764 ,C606_=_C801 ,C606_=_C837 ,C606_=_C872 ,\nC606_=_C906 ,C606_=_C939 ,C606_=_C971 ,C606_=_C1032 ,C606_=_C1061 ,C606_=_C1089 ,\nC606_=_C1116 ,C606_=_C1142 ,C606_=_C1167 ,C606_=_C1191 ,C606_=_C1214 ,C606_=_C1333 ,\nC606_=_C1334 ,C606_=_C1335 ,C606_=_C1336 ,C606_=_C1337 ,C606_=_C1338 ,C606_=_C1339</w:t>
      </w:r>
    </w:p>
    <w:p>
      <w:pPr>
        <w:pStyle w:val="PreformattedText"/>
        <w:bidi w:val="0"/>
        <w:spacing w:before="0" w:after="0"/>
        <w:jc w:val="left"/>
        <w:rPr/>
      </w:pPr>
      <w:r>
        <w:rPr/>
        <w:t xml:space="preserve"> </w:t>
      </w:r>
      <w:r>
        <w:rPr/>
        <w:t>,\nC606_=_C1340 ,C606_=_C1341 ,C606_=_C1342 ,C606_=_C1343 ,C606_=_C1344 ,C606_=_C1345 ,\nC606_=_C1346 ,C606_=_C1347 ,C606_=_C1348 ,C607_=_C648 ,C607_=_C688 ,C607_=_C727 ,\nC607_=_C765 ,C607_=_C802 ,C607_=_C838 ,C607_=_C873 ,C607_=_C907 ,C607_=_C940 ,\nC607_=_C972 ,C607_=_C1033 ,C607_=_C1062 ,C607_=_C1090 ,C607_=_C1117 ,C607_=_C1143 ,\nC607_=_C1168 ,C607_=_C1192 ,C607_=_C1215 ,C607_=_C1349 ,C607_=_C1350 ,C607_=_C1351 ,\nC607_=_C1352 ,C607_=_C1353 ,C607_=_C1354 ,C607_=_C1355 ,C607_=_C1356 ,C607_=_C1357 ,\nC607_=_C1358 ,C607_=_C1359 ,C607_=_C1360 ,C607_=_C1361 ,C607_=_C1362 ,C607_=_C1363 ,\nC607_=_C1364 ,C633_=_C642 ,C633_=_C643 ,C633_=_C644 ,C633_=_C645 ,C633_=_C646 ,\nC633_=_C647 ,C633_=_C648 ,C633_=_C673 ,C633_=_C712 ,C633_=_C750 ,C633_=_C787 ,\nC633_=_C823 ,C633_=_C858 ,C633_=_C892 ,C633_=_C925 ,C633_=_C957 ,C633_=_C989 ,\nC633_=_C990 ,C633_=_C991 ,C633_=_C992 ,C633_=_C993 ,C633_=_C994 ,C633_=_C995 ,\nC633_=_C996 ,C633_=_C1004 ,C633_=_C1005 ,C633_=_C1006 ,C633_=_C1007 ,C633_=_C1008 ,\nC633_=_C1009 ,C633_=_C1010 ,C633_=_C1011 ,C633_=_C1012 ,C633_=_C1013 ,C633_=_C1014 ,\nC633_=_C1015 ,C633_=_C1016 ,C633_=_C1017 ,C633_=_C1018 ,C633_=_C1019 ,C642_=_C643 ,\nC642_=_C644 ,C642_=_C645 ,C642_=_C646 ,C642_=_C647 ,C642_=_C648 ,C642_=_C682 ,\nC642_=_C721 ,C642_=_C759 ,C642_=_C796 ,C642_=_C832 ,C642_=_C867 ,C642_=_C901 ,\nC642_=_C934 ,C642_=_C966 ,C642_=_C1027 ,C642_=_C1056 ,C642_=_C1084 ,C642_=_C1111 ,\nC642_=_C1137 ,C642_=_C1162 ,C642_=_C1186 ,C642_=_C1209 ,C642_=_C1238 ,C642_=_C1239 ,\nC642_=_C1240 ,C642_=_C1241 ,C642_=_C1242 ,C642_=_C1243 ,C642_=_C1244 ,C642_=_C1245 ,\nC642_=_C1246 ,C642_=_C1247 ,C642_=_C1248 ,C642_=_C1249 ,C642_=_C1250 ,C642_=_C1251 ,\nC642_=_C1252 ,C642_=_C1253 ,C643_=_C644 ,C643_=_C645 ,C643_=_C646 ,C643_=_C647 ,\nC643_=_C648 ,C643_=_C683 ,C643_=_C722 ,C643_=_C760 ,C643_=_C797 ,C643_=_C833 ,\nC643_=_C868 ,C643_=_C902 ,C643_=_C935 ,C643_=_C967 ,C643_=_C1028 ,C643_=_C1057 ,\nC643_=_C1085 ,C643_=_C1112 ,C643_=_C1138 ,C643_=_C1163 ,C643_=_C1187 ,C643_=_C1210 ,\nC643_=_C1259 ,C643_=_C1260 ,C643_=_C1261 ,C643_=_C1262 ,C643_=_C1263 ,C643_=_C1264 ,\nC643_=_C1265 ,C643_=_C1266 ,C643_=_C1267 ,C643_=_C1268 ,C643_=_C1269 ,C643_=_C1270 ,\nC643_=_C1271 ,C643_=_C1272 ,C643_=_C1273 ,C643_=_C1274 ,C644_=_C645 ,C644_=_C646 ,\nC644_=_C647 ,C644_=_C648 ,C644_=_C684 ,C644_=_C723 ,C644_=_C761 ,C644_=_C798 ,\nC644_=_C834 ,C644_=_C869 ,C644_=_C903 ,C644_=_C936 ,C644_=_C968 ,C644_=_C1029 ,\nC644_=_C1058 ,C644_=_C1086 ,C644_=_C1113 ,C644_=_C1139 ,C644_=_C1164 ,C644_=_C1188 ,\nC644_=_C1211 ,C644_=_C1279 ,C644_=_C1280 ,C644_=_C1281 ,C644_=_C1282 ,C644_=_C1283 ,\nC644_=_C1284 ,C644_=_C1285 ,C644_=_C1286 ,C644_=_C1287 ,C644_=_C1288 ,C644_=_C1289 ,\nC644_=_C1290 ,C644_=_C1291 ,C644_=_C1292 ,C644_=_C1293 ,C644_=_C1294 ,C645_=_C646 ,\nC645_=_C647 ,C645_=_C648 ,C645_=_C685 ,C645_=_C724 ,C645_=_C762 ,C645_=_C799 ,\nC645_=_C835 ,C645_=_C870 ,C645_=_C904 ,C645_=_C937 ,C645_=_C969 ,C645_=_C1030 ,\nC645_=_C1059 ,C645_=_C1087 ,C645_=_C1114 ,C645_=_C1140 ,C645_=_C1165 ,C645_=_C1189 ,\nC645_=_C1212 ,C645_=_C1298 ,C645_=_C1299 ,C645_=_C1300 ,C645_=_C1301 ,C645_=_C1302 ,\nC645_=_C1303 ,C645_=_C1304 ,C645_=_C1305 ,C645_=_C1306 ,C645_=_C1307 ,C645_=_C1308 ,\nC645_=_C1309 ,C645_=_C1310 ,C645_=_C1311 ,C645_=_C1312 ,C645_=_C1313 ,C646_=_C647 ,\nC646_=_C648 ,C646_=_C686 ,C646_=_C725 ,C646_=_C763 ,C646_=_C800 ,C646_=_C836 ,\nC646_=_C871 ,C646_=_C905 ,C646_=_C938 ,C646_=_C970 ,C646_=_C1031 ,C646_=_C1060 ,\nC646_=_C1088 ,C646_=_C1115 ,C646_=_C1141 ,C646_=_C1166 ,C646_=_C1190 ,C646_=_C1213 ,\nC646_=_C1316 ,C646_=_C1317 ,C646_=_C1318 ,C646_=_C1319 ,C646_=_C1320 ,C646_=_C1321 ,\nC646_=_C1322 ,C646_=_C1323 ,C646_=_C1324 ,C646_=_C1325 ,C646_=_C1326 ,C646_=_C1327 ,\nC646_=_C1328 ,C646_=_C1329 ,C646_=_C1330 ,C646_=_C1331 ,C647_=_C648 ,C647_=_C687 ,\nC647_=_C726 ,C647_=_C764 ,C647_=_C801 ,C647_=_C837 ,C647_=_C872 ,C647_=_C906 ,\nC647_=_C939 ,C647_=_C971 ,C647_=_C1032 ,C647_=_C1061 ,C647_=_C1089 ,C647_=_C1116 ,\nC647_=_C1142 ,C647_=_C1167 ,C647_=_C1191 ,C647_=_C1214 ,C647_=_C1333 ,C647_=_C1334 ,\nC647_=_C1335 ,C647_=_C1336 ,C647_=_C1337 ,C647_=_C1338 ,C647_=_C1339 ,C647_=_C1340 ,\nC647_=_C1341 ,C647_=_C1342 ,C647_=_C1343 ,C647_=_C1344 ,C647_=_C1345 ,C647_=_C1346 ,\nC647_=_C1347 ,C647_=_C1348 ,C648_=_C688 ,C648_=_C727 ,C648_=_C765 ,C648_=_C802 ,\nC648_=_C838 ,C648_=_C873 ,C648_=_C907 ,C648_=_C940 ,C648_=_C972 ,C648_=_C1033 ,\nC648_=_C1062 ,C648_=_C1090 ,C648_=_C1117 ,C648_=_C1143 ,C648_=_C1168 ,C648_=_C1192 ,\nC648_=_C1215 ,C648_=_C1349 ,C648_=_C1350 ,C648_=_C1351 ,C648_=_C1352 ,C648_=_C1353 ,\nC648_=_C1354 ,C648_=_C1355 ,C648_=_C1356 ,C648_=_C1357 ,C648_=_C1358 ,C648_=_C1359 ,\nC648_=_C1360 ,C648_=_C1361 ,C648_=_C1362 ,C648_=_C1363 ,C648_=_C1364 ,C673_=_C682 ,\nC673_=_C683 ,C673_=_C684 ,C673_=_C685 ,C673_=_C686 ,C673_=_C687 ,C673_=_C688 ,\nC673_=_C712 ,C673_=_C750 ,C673_=_C787 ,C673_=_C823 ,C673_=_C858 ,C673_=_C892 ,\nC673_=_C925 ,C673_=_C957 ,C673_=_C989 ,C673_=_C990 ,C673_=_C991 ,C673_=_C992 ,\nC673_=_C993 ,C673_=_C994 ,C673_=_C995 ,C673_=_C996 ,C673_=_C1004 ,C673_=_C1005 ,\nC673_=_C1006 ,C673_=_C1007 ,C673_=_C1008 ,C673_=_C1009 ,C673_=_C1010 ,C673_=_C1011 ,\nC673_=_C1012 ,C673_=_C1013 ,C673_=_C1014 ,C673_=_C1015 ,C673_=_C1016 ,C673_=_C1017 ,\nC673_=_C1018 ,C673_=_C1019 ,C682_=_C683 ,C682_=_C684 ,C682_=_C685 ,C682_=_C686 ,\nC682_=_C687 ,C682_=_C688 ,C682_=_C721 ,C682_=_C759 ,C682_=_C796 ,C682_=_C832 ,\nC682_=_C867 ,C682_=_C901 ,C682_=_C934 ,C682_=_C966 ,C682_=_C1027 ,C682_=_C1056 ,\nC682_=_C1084 ,C682_=_C1111 ,C682_=_C1137 ,C682_=_C1162 ,C682_=_C1186 ,C682_=_C1209 ,\nC682_=_C1238 ,C682_=_C1239 ,C682_=_C1240 ,C682_=_C1241 ,C682_=_C1242 ,C682_=_C1243 ,\nC682_=_C1244 ,C682_=_C1245 ,C682_=_C1246 ,C682_=_C1247 ,C682_=_C1248 ,C682_=_C1249 ,\nC682_=_C1250 ,C682_=_C1251 ,C682_=_C1252 ,C682_=_C1253 ,C683_=_C684 ,C683_=_C685 ,\nC683_=_C686 ,C683_=_C687 ,C683_=_C688 ,C683_=_C722 ,C683_=_C760 ,C683_=_C797 ,\nC683_=_C833 ,C683_=_C868 ,C683_=_C902 ,C683_=_C935 ,C683_=_C967 ,C683_=_C1028 ,\nC683_=_C1057 ,C683_=_C1085 ,C683_=_C1112 ,C683_=_C1138 ,C683_=_C1163 ,C683_=_C1187 ,\nC683_=_C1210 ,C683_=_C1259 ,C683_=_C1260 ,C683_=_C1261 ,C683_=_C1262 ,C683_=_C1263 ,\nC683_=_C1264 ,C683_=_C1265 ,C683_=_C1266 ,C683_=_C1267 ,C683_=_C1268 ,C683_=_C1269 ,\nC683_=_C1270 ,C683_=_C1271 ,C683_=_C1272 ,C683_=_C1273 ,C683_=_C1274 ,C684_=_C685 ,\nC684_=_C686 ,C684_=_C687 ,C684_=_C688 ,C684_=_C723 ,C684_=_C761 ,C684_=_C798 ,\nC684_=_C834 ,C684_=_C869 ,C684_=_C903 ,C684_=_C936 ,C684_=_C968 ,C684_=_C1029 ,\nC684_=_C1058 ,C684_=_C1086 ,C684_=_C1113 ,C684_=_C1139 ,C684_=_C1164 ,C684_=_C1188 ,\nC684_=_C1211 ,C684_=_C1279 ,C684_=_C1280 ,C684_=_C1281 ,C684_=_C1282 ,C684_=_C1283 ,\nC684_=_C1284 ,C684_=_C1285 ,C684_=_C1286 ,C684_=_C1287 ,C684_=_C1288 ,C684_=_C1289 ,\nC684_=_C1290 ,C684_=_C1291 ,C684_=_C1292 ,C684_=_C1293 ,C684_=_C1294 ,C685_=_C686 ,\nC685_=_C687 ,C685_=_C688 ,C685_=_C724 ,C685_=_C762 ,C685_=_C799 ,C685_=_C835 ,\nC685_=_C870 ,C685_=_C904 ,C685_=_C937 ,C685_=_C969 ,C685_=_C1030 ,C685_=_C1059 ,\nC685_=_C1087 ,C685_=_C1114 ,C685_=_C1140 ,C685_=_C1165 ,C685_=_C1189 ,C685_=_C1212 ,\nC685_=_C1298 ,C685_=_C1299 ,C685_=_C1300 ,C685_=_C1301 ,C685_=_C1302 ,C685_=_C1303 ,\nC685_=_C1304 ,C685_=_C1305 ,C685_=_C1306 ,C685_=_C1307 ,C685_=_C1308 ,C685_=_C1309 ,\nC685_=_C1310 ,C685_=_C1311 ,C685_=_C1312 ,C685_=_C1313 ,C686_=_C687 ,C686_=_C688 ,\nC686_=_C725 ,C686_=_C763 ,C686_=_C800 ,C686_=_C836 ,C686_=_C871 ,C686_=_C905 ,\nC686_=_C938 ,C686_=_C970 ,C686_=_C1031 ,C686_=_C1060 ,C686_=_C1088 ,C686_=_C1115 ,\nC686_=_C1141 ,C686_=_C1166 ,C686_=_C1190 ,C686_=_C1213 ,C686_=_C1316 ,C686_=_C1317 ,\nC686_=_C1318 ,C686_=_C1319 ,C686_=_C1320 ,C686_=_C1321 ,C686_=_C1322 ,C686_=_C1323 ,\nC686_=_C1324 ,C686_=_C1325 ,C686_=_C1326 ,C686_=_C1327 ,C686_=_C1328 ,C686_=_C1329 ,\nC686_=_C1330 ,C686_=_C1331 ,C687_=_C688 ,C687_=_C726 ,C687_=_C764 ,C687_=_C801 ,\nC687_=_C837 ,C687_=_C872 ,C687_=_C906 ,C687_=_C939 ,C687_=_C971 ,C687_=_C1032 ,\nC687_=_C1061 ,C687_=_C1089 ,C687_=_C1116 ,C687_=_C1142 ,C687_=_C1167 ,C687_=_C1191 ,\nC687_=_C1214 ,C687_=_C1333 ,C687_=_C1334 ,C687_=_C1335 ,C687_=_C1336 ,C687_=_C1337 ,\nC687_=_C1338 ,C687_=_C1339 ,C687_=_C1340 ,C687_=_C1341 ,C687_=_C1342 ,C687_=_C1343 ,\nC687_=_C1344 ,C687_=_C1345 ,C687_=_C1346 ,C687_=_C1347 ,C687_=_C1348 ,C688_=_C727 ,\nC688_=_C765 ,C688_=_C802 ,C688_=_C838 ,C688_=_C873 ,C688_=_C907 ,C688_=_C940 ,\nC688_=_C972 ,C688_=_C1033 ,C688_=_C1062 ,C688_=_C1090 ,C688_=_C1117 ,C688_=_C1143 ,\nC688_=_C1168 ,C688_=_C1192 ,C688_=_C1215 ,C688_=_C1349 ,C688_=_C1350 ,C688_=_C1351 ,\nC688_=_C1352 ,C688_=_C1353 ,C688_=_C1354 ,C688_=_C1355 ,C688_=_C1356 ,C688_=_C1357 ,\nC688_=_C1358 ,C688_=_C1359 ,C688_=_C1360 ,C688_=_C1361 ,C688_=_C1362 ,C688_=_C1363 ,\nC688_=_C1364 ,C712_=_C721 ,C712_=_C722 ,C712_=_C723 ,C712_=_C724 ,C712_=_C725 ,\nC712_=_C726 ,C712_=_C727 ,C712_=_C750 ,C712_=_C787 ,C712_=_C823 ,C712_=_C858 ,\nC712_=_C892 ,C712_=_C925 ,C712_=_C957 ,C712_=_C989 ,C712_=_C990 ,C712_=_C991 ,\nC712_=_C992 ,C712_=_C993 ,C712_=_C994 ,C712_=_C995 ,C712_=_C996 ,C712_=_C1004 ,\nC712_=_C1005 ,C712_=_C1006 ,C712_=_C1007 ,C712_=_C1008 ,C712_=_C1009 ,C712_=_C1010 ,\nC712_=_C1011 ,C712_=_C1012 ,C712_=_C1013 ,C712_=_C1014 ,C712_=_C1015 ,C712_=_C1016 ,\nC712_=_C1017 ,C712_=_C1018 ,C712_=_C1019 ,C721_=_C722 ,C721_=_C723 ,C721_=_C724 ,\nC721_=_C725 ,C721_=_C726 ,C721_=_C727 ,C721_=_C759 ,C721_=_C796 ,C721_=_C832 ,\nC721_=_C867 ,C721_=_C901 ,C721_=_C934 ,C721_=_C966 ,C721_=_C1027 ,C721_=_C1056 ,\nC721_=_C1084 ,C721_=_C1111 ,C721_=_C1137 ,C721_=_C1162 ,C721_=_C1186 ,C721_=_C1209 ,\nC721_=_C1238 ,C721_=_C1239 ,C721_=_C1240 ,C721_=_C1241 ,C721_=_C1242 ,C721_=_C1243 ,\nC721_=_C1244 ,C721_=_C1245 ,C721_=_C1246 ,C721_=_C1247 ,C721_=_C1248 ,C721_=_C1249 ,\nC721_=_C1250 ,C721_=_C1251 ,C721_=_C1252 ,C721_=_C1253 ,C722_=_C723 ,C722_=_C724 ,\nC722_=_C725 ,C722_=_C726 ,C722_=_C727 ,C722_=_C760 ,C722_=_C797 ,C722_=_C833 ,\nC722_=_C868 ,C722_=_C902 ,C722_=_C935 ,C722_=_C967 ,C722_=_C1028 ,C722_=_C1057 ,\nC722_=_C1085 ,C722_=_C1112</w:t>
      </w:r>
    </w:p>
    <w:p>
      <w:pPr>
        <w:pStyle w:val="PreformattedText"/>
        <w:bidi w:val="0"/>
        <w:spacing w:before="0" w:after="0"/>
        <w:jc w:val="left"/>
        <w:rPr/>
      </w:pPr>
      <w:r>
        <w:rPr/>
        <w:t xml:space="preserve"> </w:t>
      </w:r>
      <w:r>
        <w:rPr/>
        <w:t>,C722_=_C1138 ,C722_=_C1163 ,C722_=_C1187 ,C722_=_C1210 ,\nC722_=_C1259 ,C722_=_C1260 ,C722_=_C1261 ,C722_=_C1262 ,C722_=_C1263 ,C722_=_C1264 ,\nC722_=_C1265 ,C722_=_C1266 ,C722_=_C1267 ,C722_=_C1268 ,C722_=_C1269 ,C722_=_C1270 ,\nC722_=_C1271 ,C722_=_C1272 ,C722_=_C1273 ,C722_=_C1274 ,C723_=_C724 ,C723_=_C725 ,\nC723_=_C726 ,C723_=_C727 ,C723_=_C761 ,C723_=_C798 ,C723_=_C834 ,C723_=_C869 ,\nC723_=_C903 ,C723_=_C936 ,C723_=_C968 ,C723_=_C1029 ,C723_=_C1058 ,C723_=_C1086 ,\nC723_=_C1113 ,C723_=_C1139 ,C723_=_C1164 ,C723_=_C1188 ,C723_=_C1211 ,C723_=_C1279 ,\nC723_=_C1280 ,C723_=_C1281 ,C723_=_C1282 ,C723_=_C1283 ,C723_=_C1284 ,C723_=_C1285 ,\nC723_=_C1286 ,C723_=_C1287 ,C723_=_C1288 ,C723_=_C1289 ,C723_=_C1290 ,C723_=_C1291 ,\nC723_=_C1292 ,C723_=_C1293 ,C723_=_C1294 ,C724_=_C725 ,C724_=_C726 ,C724_=_C727 ,\nC724_=_C762 ,C724_=_C799 ,C724_=_C835 ,C724_=_C870 ,C724_=_C904 ,C724_=_C937 ,\nC724_=_C969 ,C724_=_C1030 ,C724_=_C1059 ,C724_=_C1087 ,C724_=_C1114 ,C724_=_C1140 ,\nC724_=_C1165 ,C724_=_C1189 ,C724_=_C1212 ,C724_=_C1298 ,C724_=_C1299 ,C724_=_C1300 ,\nC724_=_C1301 ,C724_=_C1302 ,C724_=_C1303 ,C724_=_C1304 ,C724_=_C1305 ,C724_=_C1306 ,\nC724_=_C1307 ,C724_=_C1308 ,C724_=_C1309 ,C724_=_C1310 ,C724_=_C1311 ,C724_=_C1312 ,\nC724_=_C1313 ,C725_=_C726 ,C725_=_C727 ,C725_=_C763 ,C725_=_C800 ,C725_=_C836 ,\nC725_=_C871 ,C725_=_C905 ,C725_=_C938 ,C725_=_C970 ,C725_=_C1031 ,C725_=_C1060 ,\nC725_=_C1088 ,C725_=_C1115 ,C725_=_C1141 ,C725_=_C1166 ,C725_=_C1190 ,C725_=_C1213 ,\nC725_=_C1316 ,C725_=_C1317 ,C725_=_C1318 ,C725_=_C1319 ,C725_=_C1320 ,C725_=_C1321 ,\nC725_=_C1322 ,C725_=_C1323 ,C725_=_C1324 ,C725_=_C1325 ,C725_=_C1326 ,C725_=_C1327 ,\nC725_=_C1328 ,C725_=_C1329 ,C725_=_C1330 ,C725_=_C1331 ,C726_=_C727 ,C726_=_C764 ,\nC726_=_C801 ,C726_=_C837 ,C726_=_C872 ,C726_=_C906 ,C726_=_C939 ,C726_=_C971 ,\nC726_=_C1032 ,C726_=_C1061 ,C726_=_C1089 ,C726_=_C1116 ,C726_=_C1142 ,C726_=_C1167 ,\nC726_=_C1191 ,C726_=_C1214 ,C726_=_C1333 ,C726_=_C1334 ,C726_=_C1335 ,C726_=_C1336 ,\nC726_=_C1337 ,C726_=_C1338 ,C726_=_C1339 ,C726_=_C1340 ,C726_=_C1341 ,C726_=_C1342 ,\nC726_=_C1343 ,C726_=_C1344 ,C726_=_C1345 ,C726_=_C1346 ,C726_=_C1347 ,C726_=_C1348 ,\nC727_=_C765 ,C727_=_C802 ,C727_=_C838 ,C727_=_C873 ,C727_=_C907 ,C727_=_C940 ,\nC727_=_C972 ,C727_=_C1033 ,C727_=_C1062 ,C727_=_C1090 ,C727_=_C1117 ,C727_=_C1143 ,\nC727_=_C1168 ,C727_=_C1192 ,C727_=_C1215 ,C727_=_C1349 ,C727_=_C1350 ,C727_=_C1351 ,\nC727_=_C1352 ,C727_=_C1353 ,C727_=_C1354 ,C727_=_C1355 ,C727_=_C1356 ,C727_=_C1357 ,\nC727_=_C1358 ,C727_=_C1359 ,C727_=_C1360 ,C727_=_C1361 ,C727_=_C1362 ,C727_=_C1363 ,\nC727_=_C1364 ,C750_=_C759 ,C750_=_C760 ,C750_=_C761 ,C750_=_C762 ,C750_=_C763 ,\nC750_=_C764 ,C750_=_C765 ,C750_=_C787 ,C750_=_C823 ,C750_=_C858 ,C750_=_C892 ,\nC750_=_C925 ,C750_=_C957 ,C750_=_C989 ,C750_=_C990 ,C750_=_C991 ,C750_=_C992 ,\nC750_=_C993 ,C750_=_C994 ,C750_=_C995 ,C750_=_C996 ,C750_=_C1004 ,C750_=_C1005 ,\nC750_=_C1006 ,C750_=_C1007 ,C750_=_C1008 ,C750_=_C1009 ,C750_=_C1010 ,C750_=_C1011 ,\nC750_=_C1012 ,C750_=_C1013 ,C750_=_C1014 ,C750_=_C1015 ,C750_=_C1016 ,C750_=_C1017 ,\nC750_=_C1018 ,C750_=_C1019 ,C759_=_C760 ,C759_=_C761 ,C759_=_C762 ,C759_=_C763 ,\nC759_=_C764 ,C759_=_C765 ,C759_=_C796 ,C759_=_C832 ,C759_=_C867 ,C759_=_C901 ,\nC759_=_C934 ,C759_=_C966 ,C759_=_C1027 ,C759_=_C1056 ,C759_=_C1084 ,C759_=_C1111 ,\nC759_=_C1137 ,C759_=_C1162 ,C759_=_C1186 ,C759_=_C1209 ,C759_=_C1238 ,C759_=_C1239 ,\nC759_=_C1240 ,C759_=_C1241 ,C759_=_C1242 ,C759_=_C1243 ,C759_=_C1244 ,C759_=_C1245 ,\nC759_=_C1246 ,C759_=_C1247 ,C759_=_C1248 ,C759_=_C1249 ,C759_=_C1250 ,C759_=_C1251 ,\nC759_=_C1252 ,C759_=_C1253 ,C760_=_C761 ,C760_=_C762 ,C760_=_C763 ,C760_=_C764 ,\nC760_=_C765 ,C760_=_C797 ,C760_=_C833 ,C760_=_C868 ,C760_=_C902 ,C760_=_C935 ,\nC760_=_C967 ,C760_=_C1028 ,C760_=_C1057 ,C760_=_C1085 ,C760_=_C1112 ,C760_=_C1138 ,\nC760_=_C1163 ,C760_=_C1187 ,C760_=_C1210 ,C760_=_C1259 ,C760_=_C1260 ,C760_=_C1261 ,\nC760_=_C1262 ,C760_=_C1263 ,C760_=_C1264 ,C760_=_C1265 ,C760_=_C1266 ,C760_=_C1267 ,\nC760_=_C1268 ,C760_=_C1269 ,C760_=_C1270 ,C760_=_C1271 ,C760_=_C1272 ,C760_=_C1273 ,\nC760_=_C1274 ,C761_=_C762 ,C761_=_C763 ,C761_=_C764 ,C761_=_C765 ,C761_=_C798 ,\nC761_=_C834 ,C761_=_C869 ,C761_=_C903 ,C761_=_C936 ,C761_=_C968 ,C761_=_C1029 ,\nC761_=_C1058 ,C761_=_C1086 ,C761_=_C1113 ,C761_=_C1139 ,C761_=_C1164 ,C761_=_C1188 ,\nC761_=_C1211 ,C761_=_C1279 ,C761_=_C1280 ,C761_=_C1281 ,C761_=_C1282 ,C761_=_C1283 ,\nC761_=_C1284 ,C761_=_C1285 ,C761_=_C1286 ,C761_=_C1287 ,C761_=_C1288 ,C761_=_C1289 ,\nC761_=_C1290 ,C761_=_C1291 ,C761_=_C1292 ,C761_=_C1293 ,C761_=_C1294 ,C762_=_C763 ,\nC762_=_C764 ,C762_=_C765 ,C762_=_C799 ,C762_=_C835 ,C762_=_C870 ,C762_=_C904 ,\nC762_=_C937 ,C762_=_C969 ,C762_=_C1030 ,C762_=_C1059 ,C762_=_C1087 ,C762_=_C1114 ,\nC762_=_C1140 ,C762_=_C1165 ,C762_=_C1189 ,C762_=_C1212 ,C762_=_C1298 ,C762_=_C1299 ,\nC762_=_C1300 ,C762_=_C1301 ,C762_=_C1302 ,C762_=_C1303 ,C762_=_C1304 ,C762_=_C1305 ,\nC762_=_C1306 ,C762_=_C1307 ,C762_=_C1308 ,C762_=_C1309 ,C762_=_C1310 ,C762_=_C1311 ,\nC762_=_C1312 ,C762_=_C1313 ,C763_=_C764 ,C763_=_C765 ,C763_=_C800 ,C763_=_C836 ,\nC763_=_C871 ,C763_=_C905 ,C763_=_C938 ,C763_=_C970 ,C763_=_C1031 ,C763_=_C1060 ,\nC763_=_C1088 ,C763_=_C1115 ,C763_=_C1141 ,C763_=_C1166 ,C763_=_C1190 ,C763_=_C1213 ,\nC763_=_C1316 ,C763_=_C1317 ,C763_=_C1318 ,C763_=_C1319 ,C763_=_C1320 ,C763_=_C1321 ,\nC763_=_C1322 ,C763_=_C1323 ,C763_=_C1324 ,C763_=_C1325 ,C763_=_C1326 ,C763_=_C1327 ,\nC763_=_C1328 ,C763_=_C1329 ,C763_=_C1330 ,C763_=_C1331 ,C764_=_C765 ,C764_=_C801 ,\nC764_=_C837 ,C764_=_C872 ,C764_=_C906 ,C764_=_C939 ,C764_=_C971 ,C764_=_C1032 ,\nC764_=_C1061 ,C764_=_C1089 ,C764_=_C1116 ,C764_=_C1142 ,C764_=_C1167 ,C764_=_C1191 ,\nC764_=_C1214 ,C764_=_C1333 ,C764_=_C1334 ,C764_=_C1335 ,C764_=_C1336 ,C764_=_C1337 ,\nC764_=_C1338 ,C764_=_C1339 ,C764_=_C1340 ,C764_=_C1341 ,C764_=_C1342 ,C764_=_C1343 ,\nC764_=_C1344 ,C764_=_C1345 ,C764_=_C1346 ,C764_=_C1347 ,C764_=_C1348 ,C765_=_C802 ,\nC765_=_C838 ,C765_=_C873 ,C765_=_C907 ,C765_=_C940 ,C765_=_C972 ,C765_=_C1033 ,\nC765_=_C1062 ,C765_=_C1090 ,C765_=_C1117 ,C765_=_C1143 ,C765_=_C1168 ,C765_=_C1192 ,\nC765_=_C1215 ,C765_=_C1349 ,C765_=_C1350 ,C765_=_C1351 ,C765_=_C1352 ,C765_=_C1353 ,\nC765_=_C1354 ,C765_=_C1355 ,C765_=_C1356 ,C765_=_C1357 ,C765_=_C1358 ,C765_=_C1359 ,\nC765_=_C1360 ,C765_=_C1361 ,C765_=_C1362 ,C765_=_C1363 ,C765_=_C1364 ,C787_=_C796 ,\nC787_=_C797 ,C787_=_C798 ,C787_=_C799 ,C787_=_C800 ,C787_=_C801 ,C787_=_C802 ,\nC787_=_C823 ,C787_=_C858 ,C787_=_C892 ,C787_=_C925 ,C787_=_C957 ,C787_=_C989 ,\nC787_=_C990 ,C787_=_C991 ,C787_=_C992 ,C787_=_C993 ,C787_=_C994 ,C787_=_C995 ,\nC787_=_C996 ,C787_=_C1004 ,C787_=_C1005 ,C787_=_C1006 ,C787_=_C1007 ,C787_=_C1008 ,\nC787_=_C1009 ,C787_=_C1010 ,C787_=_C1011 ,C787_=_C1012 ,C787_=_C1013 ,C787_=_C1014 ,\nC787_=_C1015 ,C787_=_C1016 ,C787_=_C1017 ,C787_=_C1018 ,C787_=_C1019 ,C796_=_C797 ,\nC796_=_C798 ,C796_=_C799 ,C796_=_C800 ,C796_=_C801 ,C796_=_C802 ,C796_=_C832 ,\nC796_=_C867 ,C796_=_C901 ,C796_=_C934 ,C796_=_C966 ,C796_=_C1027 ,C796_=_C1056 ,\nC796_=_C1084 ,C796_=_C1111 ,C796_=_C1137 ,C796_=_C1162 ,C796_=_C1186 ,C796_=_C1209 ,\nC796_=_C1238 ,C796_=_C1239 ,C796_=_C1240 ,C796_=_C1241 ,C796_=_C1242 ,C796_=_C1243 ,\nC796_=_C1244 ,C796_=_C1245 ,C796_=_C1246 ,C796_=_C1247 ,C796_=_C1248 ,C796_=_C1249 ,\nC796_=_C1250 ,C796_=_C1251 ,C796_=_C1252 ,C796_=_C1253 ,C797_=_C798 ,C797_=_C799 ,\nC797_=_C800 ,C797_=_C801 ,C797_=_C802 ,C797_=_C833 ,C797_=_C868 ,C797_=_C902 ,\nC797_=_C935 ,C797_=_C967 ,C797_=_C1028 ,C797_=_C1057 ,C797_=_C1085 ,C797_=_C1112 ,\nC797_=_C1138 ,C797_=_C1163 ,C797_=_C1187 ,C797_=_C1210 ,C797_=_C1259 ,C797_=_C1260 ,\nC797_=_C1261 ,C797_=_C1262 ,C797_=_C1263 ,C797_=_C1264 ,C797_=_C1265 ,C797_=_C1266 ,\nC797_=_C1267 ,C797_=_C1268 ,C797_=_C1269 ,C797_=_C1270 ,C797_=_C1271 ,C797_=_C1272 ,\nC797_=_C1273 ,C797_=_C1274 ,C798_=_C799 ,C798_=_C800 ,C798_=_C801 ,C798_=_C802 ,\nC798_=_C834 ,C798_=_C869 ,C798_=_C903 ,C798_=_C936 ,C798_=_C968 ,C798_=_C1029 ,\nC798_=_C1058 ,C798_=_C1086 ,C798_=_C1113 ,C798_=_C1139 ,C798_=_C1164 ,C798_=_C1188 ,\nC798_=_C1211 ,C798_=_C1279 ,C798_=_C1280 ,C798_=_C1281 ,C798_=_C1282 ,C798_=_C1283 ,\nC798_=_C1284 ,C798_=_C1285 ,C798_=_C1286 ,C798_=_C1287 ,C798_=_C1288 ,C798_=_C1289 ,\nC798_=_C1290 ,C798_=_C1291 ,C798_=_C1292 ,C798_=_C1293 ,C798_=_C1294 ,C799_=_C800 ,\nC799_=_C801 ,C799_=_C802 ,C799_=_C835 ,C799_=_C870 ,C799_=_C904 ,C799_=_C937 ,\nC799_=_C969 ,C799_=_C1030 ,C799_=_C1059 ,C799_=_C1087 ,C799_=_C1114 ,C799_=_C1140 ,\nC799_=_C1165 ,C799_=_C1189 ,C799_=_C1212 ,C799_=_C1298 ,C799_=_C1299 ,C799_=_C1300 ,\nC799_=_C1301 ,C799_=_C1302 ,C799_=_C1303 ,C799_=_C1304 ,C799_=_C1305 ,C799_=_C1306 ,\nC799_=_C1307 ,C799_=_C1308 ,C799_=_C1309 ,C799_=_C1310 ,C799_=_C1311 ,C799_=_C1312 ,\nC799_=_C1313 ,C800_=_C801 ,C800_=_C802 ,C800_=_C836 ,C800_=_C871 ,C800_=_C905 ,\nC800_=_C938 ,C800_=_C970 ,C800_=_C1031 ,C800_=_C1060 ,C800_=_C1088 ,C800_=_C1115 ,\nC800_=_C1141 ,C800_=_C1166 ,C800_=_C1190 ,C800_=_C1213 ,C800_=_C1316 ,C800_=_C1317 ,\nC800_=_C1318 ,C800_=_C1319 ,C800_=_C1320 ,C800_=_C1321 ,C800_=_C1322 ,C800_=_C1323 ,\nC800_=_C1324 ,C800_=_C1325 ,C800_=_C1326 ,C800_=_C1327 ,C800_=_C1328 ,C800_=_C1329 ,\nC800_=_C1330 ,C800_=_C1331 ,C801_=_C802 ,C801_=_C837 ,C801_=_C872 ,C801_=_C906 ,\nC801_=_C939 ,C801_=_C971 ,C801_=_C1032 ,C801_=_C1061 ,C801_=_C1089 ,C801_=_C1116 ,\nC801_=_C1142 ,C801_=_C1167 ,C801_=_C1191 ,C801_=_C1214 ,C801_=_C1333 ,C801_=_C1334 ,\nC801_=_C1335 ,C801_=_C1336 ,C801_=_C1337 ,C801_=_C1338 ,C801_=_C1339 ,C801_=_C1340 ,\nC801_=_C1341 ,C801_=_C1342 ,C801_=_C1343 ,C801_=_C1344 ,C801_=_C1345 ,C801_=_C1346 ,\nC801_=_C1347 ,C801_=_C1348 ,C802_=_C838 ,C802_=_C873 ,C802_=_C907 ,C802_=_C940 ,\nC802_=_C972 ,C802_=_C1033 ,C802_=_C1062 ,C802_=_C1090 ,C802_=_C1117 ,C802_=_C1143 ,\nC802_=_C1168 ,C802_=_C1192 ,C802_=_C1215 ,C802_=_C1349 ,C802_=_C1350 ,C802_=_C1351 ,\nC802_=_C1352 ,C802_=_C1353 ,C802_=_C1354 ,C802_=_C1355 ,C802_=_C1356 ,C802_=_C1357</w:t>
      </w:r>
    </w:p>
    <w:p>
      <w:pPr>
        <w:pStyle w:val="PreformattedText"/>
        <w:bidi w:val="0"/>
        <w:spacing w:before="0" w:after="0"/>
        <w:jc w:val="left"/>
        <w:rPr/>
      </w:pPr>
      <w:r>
        <w:rPr/>
        <w:t xml:space="preserve"> </w:t>
      </w:r>
      <w:r>
        <w:rPr/>
        <w:t>,\nC802_=_C1358 ,C802_=_C1359 ,C802_=_C1360 ,C802_=_C1361 ,C802_=_C1362 ,C802_=_C1363 ,\nC802_=_C1364 ,C823_=_C832 ,C823_=_C833 ,C823_=_C834 ,C823_=_C835 ,C823_=_C836 ,\nC823_=_C837 ,C823_=_C838 ,C823_=_C858 ,C823_=_C892 ,C823_=_C925 ,C823_=_C957 ,\nC823_=_C989 ,C823_=_C990 ,C823_=_C991 ,C823_=_C992 ,C823_=_C993 ,C823_=_C994 ,\nC823_=_C995 ,C823_=_C996 ,C823_=_C1004 ,C823_=_C1005 ,C823_=_C1006 ,C823_=_C1007 ,\nC823_=_C1008 ,C823_=_C1009 ,C823_=_C1010 ,C823_=_C1011 ,C823_=_C1012 ,C823_=_C1013 ,\nC823_=_C1014 ,C823_=_C1015 ,C823_=_C1016 ,C823_=_C1017 ,C823_=_C1018 ,C823_=_C1019 ,\nC832_=_C833 ,C832_=_C834 ,C832_=_C835 ,C832_=_C836 ,C832_=_C837 ,C832_=_C838 ,\nC832_=_C867 ,C832_=_C901 ,C832_=_C934 ,C832_=_C966 ,C832_=_C1027 ,C832_=_C1056 ,\nC832_=_C1084 ,C832_=_C1111 ,C832_=_C1137 ,C832_=_C1162 ,C832_=_C1186 ,C832_=_C1209 ,\nC832_=_C1238 ,C832_=_C1239 ,C832_=_C1240 ,C832_=_C1241 ,C832_=_C1242 ,C832_=_C1243 ,\nC832_=_C1244 ,C832_=_C1245 ,C832_=_C1246 ,C832_=_C1247 ,C832_=_C1248 ,C832_=_C1249 ,\nC832_=_C1250 ,C832_=_C1251 ,C832_=_C1252 ,C832_=_C1253 ,C833_=_C834 ,C833_=_C835 ,\nC833_=_C836 ,C833_=_C837 ,C833_=_C838 ,C833_=_C868 ,C833_=_C902 ,C833_=_C935 ,\nC833_=_C967 ,C833_=_C1028 ,C833_=_C1057 ,C833_=_C1085 ,C833_=_C1112 ,C833_=_C1138 ,\nC833_=_C1163 ,C833_=_C1187 ,C833_=_C1210 ,C833_=_C1259 ,C833_=_C1260 ,C833_=_C1261 ,\nC833_=_C1262 ,C833_=_C1263 ,C833_=_C1264 ,C833_=_C1265 ,C833_=_C1266 ,C833_=_C1267 ,\nC833_=_C1268 ,C833_=_C1269 ,C833_=_C1270 ,C833_=_C1271 ,C833_=_C1272 ,C833_=_C1273 ,\nC833_=_C1274 ,C834_=_C835 ,C834_=_C836 ,C834_=_C837 ,C834_=_C838 ,C834_=_C869 ,\nC834_=_C903 ,C834_=_C936 ,C834_=_C968 ,C834_=_C1029 ,C834_=_C1058 ,C834_=_C1086 ,\nC834_=_C1113 ,C834_=_C1139 ,C834_=_C1164 ,C834_=_C1188 ,C834_=_C1211 ,C834_=_C1279 ,\nC834_=_C1280 ,C834_=_C1281 ,C834_=_C1282 ,C834_=_C1283 ,C834_=_C1284 ,C834_=_C1285 ,\nC834_=_C1286 ,C834_=_C1287 ,C834_=_C1288 ,C834_=_C1289 ,C834_=_C1290 ,C834_=_C1291 ,\nC834_=_C1292 ,C834_=_C1293 ,C834_=_C1294 ,C835_=_C836 ,C835_=_C837 ,C835_=_C838 ,\nC835_=_C870 ,C835_=_C904 ,C835_=_C937 ,C835_=_C969 ,C835_=_C1030 ,C835_=_C1059 ,\nC835_=_C1087 ,C835_=_C1114 ,C835_=_C1140 ,C835_=_C1165 ,C835_=_C1189 ,C835_=_C1212 ,\nC835_=_C1298 ,C835_=_C1299 ,C835_=_C1300 ,C835_=_C1301 ,C835_=_C1302 ,C835_=_C1303 ,\nC835_=_C1304 ,C835_=_C1305 ,C835_=_C1306 ,C835_=_C1307 ,C835_=_C1308 ,C835_=_C1309 ,\nC835_=_C1310 ,C835_=_C1311 ,C835_=_C1312 ,C835_=_C1313 ,C836_=_C837 ,C836_=_C838 ,\nC836_=_C871 ,C836_=_C905 ,C836_=_C938 ,C836_=_C970 ,C836_=_C1031 ,C836_=_C1060 ,\nC836_=_C1088 ,C836_=_C1115 ,C836_=_C1141 ,C836_=_C1166 ,C836_=_C1190 ,C836_=_C1213 ,\nC836_=_C1316 ,C836_=_C1317 ,C836_=_C1318 ,C836_=_C1319 ,C836_=_C1320 ,C836_=_C1321 ,\nC836_=_C1322 ,C836_=_C1323 ,C836_=_C1324 ,C836_=_C1325 ,C836_=_C1326 ,C836_=_C1327 ,\nC836_=_C1328 ,C836_=_C1329 ,C836_=_C1330 ,C836_=_C1331 ,C837_=_C838 ,C837_=_C872 ,\nC837_=_C906 ,C837_=_C939 ,C837_=_C971 ,C837_=_C1032 ,C837_=_C1061 ,C837_=_C1089 ,\nC837_=_C1116 ,C837_=_C1142 ,C837_=_C1167 ,C837_=_C1191 ,C837_=_C1214 ,C837_=_C1333 ,\nC837_=_C1334 ,C837_=_C1335 ,C837_=_C1336 ,C837_=_C1337 ,C837_=_C1338 ,C837_=_C1339 ,\nC837_=_C1340 ,C837_=_C1341 ,C837_=_C1342 ,C837_=_C1343 ,C837_=_C1344 ,C837_=_C1345 ,\nC837_=_C1346 ,C837_=_C1347 ,C837_=_C1348 ,C838_=_C873 ,C838_=_C907 ,C838_=_C940 ,\nC838_=_C972 ,C838_=_C1033 ,C838_=_C1062 ,C838_=_C1090 ,C838_=_C1117 ,C838_=_C1143 ,\nC838_=_C1168 ,C838_=_C1192 ,C838_=_C1215 ,C838_=_C1349 ,C838_=_C1350 ,C838_=_C1351 ,\nC838_=_C1352 ,C838_=_C1353 ,C838_=_C1354 ,C838_=_C1355 ,C838_=_C1356 ,C838_=_C1357 ,\nC838_=_C1358 ,C838_=_C1359 ,C838_=_C1360 ,C838_=_C1361 ,C838_=_C1362 ,C838_=_C1363 ,\nC838_=_C1364 ,C858_=_C867 ,C858_=_C868 ,C858_=_C869 ,C858_=_C870 ,C858_=_C871 ,\nC858_=_C872 ,C858_=_C873 ,C858_=_C892 ,C858_=_C925 ,C858_=_C957 ,C858_=_C989 ,\nC858_=_C990 ,C858_=_C991 ,C858_=_C992 ,C858_=_C993 ,C858_=_C994 ,C858_=_C995 ,\nC858_=_C996 ,C858_=_C1004 ,C858_=_C1005 ,C858_=_C1006 ,C858_=_C1007 ,C858_=_C1008 ,\nC858_=_C1009 ,C858_=_C1010 ,C858_=_C1011 ,C858_=_C1012 ,C858_=_C1013 ,C858_=_C1014 ,\nC858_=_C1015 ,C858_=_C1016 ,C858_=_C1017 ,C858_=_C1018 ,C858_=_C1019 ,C867_=_C868 ,\nC867_=_C869 ,C867_=_C870 ,C867_=_C871 ,C867_=_C872 ,C867_=_C873 ,C867_=_C901 ,\nC867_=_C934 ,C867_=_C966 ,C867_=_C1027 ,C867_=_C1056 ,C867_=_C1084 ,C867_=_C1111 ,\nC867_=_C1137 ,C867_=_C1162 ,C867_=_C1186 ,C867_=_C1209 ,C867_=_C1238 ,C867_=_C1239 ,\nC867_=_C1240 ,C867_=_C1241 ,C867_=_C1242 ,C867_=_C1243 ,C867_=_C1244 ,C867_=_C1245 ,\nC867_=_C1246 ,C867_=_C1247 ,C867_=_C1248 ,C867_=_C1249 ,C867_=_C1250 ,C867_=_C1251 ,\nC867_=_C1252 ,C867_=_C1253 ,C868_=_C869 ,C868_=_C870 ,C868_=_C871 ,C868_=_C872 ,\nC868_=_C873 ,C868_=_C902 ,C868_=_C935 ,C868_=_C967 ,C868_=_C1028 ,C868_=_C1057 ,\nC868_=_C1085 ,C868_=_C1112 ,C868_=_C1138 ,C868_=_C1163 ,C868_=_C1187 ,C868_=_C1210 ,\nC868_=_C1259 ,C868_=_C1260 ,C868_=_C1261 ,C868_=_C1262 ,C868_=_C1263 ,C868_=_C1264 ,\nC868_=_C1265 ,C868_=_C1266 ,C868_=_C1267 ,C868_=_C1268 ,C868_=_C1269 ,C868_=_C1270 ,\nC868_=_C1271 ,C868_=_C1272 ,C868_=_C1273 ,C868_=_C1274 ,C869_=_C870 ,C869_=_C871 ,\nC869_=_C872 ,C869_=_C873 ,C869_=_C903 ,C869_=_C936 ,C869_=_C968 ,C869_=_C1029 ,\nC869_=_C1058 ,C869_=_C1086 ,C869_=_C1113 ,C869_=_C1139 ,C869_=_C1164 ,C869_=_C1188 ,\nC869_=_C1211 ,C869_=_C1279 ,C869_=_C1280 ,C869_=_C1281 ,C869_=_C1282 ,C869_=_C1283 ,\nC869_=_C1284 ,C869_=_C1285 ,C869_=_C1286 ,C869_=_C1287 ,C869_=_C1288 ,C869_=_C1289 ,\nC869_=_C1290 ,C869_=_C1291 ,C869_=_C1292 ,C869_=_C1293 ,C869_=_C1294 ,C870_=_C871 ,\nC870_=_C872 ,C870_=_C873 ,C870_=_C904 ,C870_=_C937 ,C870_=_C969 ,C870_=_C1030 ,\nC870_=_C1059 ,C870_=_C1087 ,C870_=_C1114 ,C870_=_C1140 ,C870_=_C1165 ,C870_=_C1189 ,\nC870_=_C1212 ,C870_=_C1298 ,C870_=_C1299 ,C870_=_C1300 ,C870_=_C1301 ,C870_=_C1302 ,\nC870_=_C1303 ,C870_=_C1304 ,C870_=_C1305 ,C870_=_C1306 ,C870_=_C1307 ,C870_=_C1308 ,\nC870_=_C1309 ,C870_=_C1310 ,C870_=_C1311 ,C870_=_C1312 ,C870_=_C1313 ,C871_=_C872 ,\nC871_=_C873 ,C871_=_C905 ,C871_=_C938 ,C871_=_C970 ,C871_=_C1031 ,C871_=_C1060 ,\nC871_=_C1088 ,C871_=_C1115 ,C871_=_C1141 ,C871_=_C1166 ,C871_=_C1190 ,C871_=_C1213 ,\nC871_=_C1316 ,C871_=_C1317 ,C871_=_C1318 ,C871_=_C1319 ,C871_=_C1320 ,C871_=_C1321 ,\nC871_=_C1322 ,C871_=_C1323 ,C871_=_C1324 ,C871_=_C1325 ,C871_=_C1326 ,C871_=_C1327 ,\nC871_=_C1328 ,C871_=_C1329 ,C871_=_C1330 ,C871_=_C1331 ,C872_=_C873 ,C872_=_C906 ,\nC872_=_C939 ,C872_=_C971 ,C872_=_C1032 ,C872_=_C1061 ,C872_=_C1089 ,C872_=_C1116 ,\nC872_=_C1142 ,C872_=_C1167 ,C872_=_C1191 ,C872_=_C1214 ,C872_=_C1333 ,C872_=_C1334 ,\nC872_=_C1335 ,C872_=_C1336 ,C872_=_C1337 ,C872_=_C1338 ,C872_=_C1339 ,C872_=_C1340 ,\nC872_=_C1341 ,C872_=_C1342 ,C872_=_C1343 ,C872_=_C1344 ,C872_=_C1345 ,C872_=_C1346 ,\nC872_=_C1347 ,C872_=_C1348 ,C873_=_C907 ,C873_=_C940 ,C873_=_C972 ,C873_=_C1033 ,\nC873_=_C1062 ,C873_=_C1090 ,C873_=_C1117 ,C873_=_C1143 ,C873_=_C1168 ,C873_=_C1192 ,\nC873_=_C1215 ,C873_=_C1349 ,C873_=_C1350 ,C873_=_C1351 ,C873_=_C1352 ,C873_=_C1353 ,\nC873_=_C1354 ,C873_=_C1355 ,C873_=_C1356 ,C873_=_C1357 ,C873_=_C1358 ,C873_=_C1359 ,\nC873_=_C1360 ,C873_=_C1361 ,C873_=_C1362 ,C873_=_C1363 ,C873_=_C1364 ,C892_=_C901 ,\nC892_=_C902 ,C892_=_C903 ,C892_=_C904 ,C892_=_C905 ,C892_=_C906 ,C892_=_C907 ,\nC892_=_C925 ,C892_=_C957 ,C892_=_C989 ,C892_=_C990 ,C892_=_C991 ,C892_=_C992 ,\nC892_=_C993 ,C892_=_C994 ,C892_=_C995 ,C892_=_C996 ,C892_=_C1004 ,C892_=_C1005 ,\nC892_=_C1006 ,C892_=_C1007 ,C892_=_C1008 ,C892_=_C1009 ,C892_=_C1010 ,C892_=_C1011 ,\nC892_=_C1012 ,C892_=_C1013 ,C892_=_C1014 ,C892_=_C1015 ,C892_=_C1016 ,C892_=_C1017 ,\nC892_=_C1018 ,C892_=_C1019 ,C901_=_C902 ,C901_=_C903 ,C901_=_C904 ,C901_=_C905 ,\nC901_=_C906 ,C901_=_C907 ,C901_=_C934 ,C901_=_C966 ,C901_=_C1027 ,C901_=_C1056 ,\nC901_=_C1084 ,C901_=_C1111 ,C901_=_C1137 ,C901_=_C1162 ,C901_=_C1186 ,C901_=_C1209 ,\nC901_=_C1238 ,C901_=_C1239 ,C901_=_C1240 ,C901_=_C1241 ,C901_=_C1242 ,C901_=_C1243 ,\nC901_=_C1244 ,C901_=_C1245 ,C901_=_C1246 ,C901_=_C1247 ,C901_=_C1248 ,C901_=_C1249 ,\nC901_=_C1250 ,C901_=_C1251 ,C901_=_C1252 ,C901_=_C1253 ,C902_=_C903 ,C902_=_C904 ,\nC902_=_C905 ,C902_=_C906 ,C902_=_C907 ,C902_=_C935 ,C902_=_C967 ,C902_=_C1028 ,\nC902_=_C1057 ,C902_=_C1085 ,C902_=_C1112 ,C902_=_C1138 ,C902_=_C1163 ,C902_=_C1187 ,\nC902_=_C1210 ,C902_=_C1259 ,C902_=_C1260 ,C902_=_C1261 ,C902_=_C1262 ,C902_=_C1263 ,\nC902_=_C1264 ,C902_=_C1265 ,C902_=_C1266 ,C902_=_C1267 ,C902_=_C1268 ,C902_=_C1269 ,\nC902_=_C1270 ,C902_=_C1271 ,C902_=_C1272 ,C902_=_C1273 ,C902_=_C1274 ,C903_=_C904 ,\nC903_=_C905 ,C903_=_C906 ,C903_=_C907 ,C903_=_C936 ,C903_=_C968 ,C903_=_C1029 ,\nC903_=_C1058 ,C903_=_C1086 ,C903_=_C1113 ,C903_=_C1139 ,C903_=_C1164 ,C903_=_C1188 ,\nC903_=_C1211 ,C903_=_C1279 ,C903_=_C1280 ,C903_=_C1281 ,C903_=_C1282 ,C903_=_C1283 ,\nC903_=_C1284 ,C903_=_C1285 ,C903_=_C1286 ,C903_=_C1287 ,C903_=_C1288 ,C903_=_C1289 ,\nC903_=_C1290 ,C903_=_C1291 ,C903_=_C1292 ,C903_=_C1293 ,C903_=_C1294 ,C904_=_C905 ,\nC904_=_C906 ,C904_=_C907 ,C904_=_C937 ,C904_=_C969 ,C904_=_C1030 ,C904_=_C1059 ,\nC904_=_C1087 ,C904_=_C1114 ,C904_=_C1140 ,C904_=_C1165 ,C904_=_C1189 ,C904_=_C1212 ,\nC904_=_C1298 ,C904_=_C1299 ,C904_=_C1300 ,C904_=_C1301 ,C904_=_C1302 ,C904_=_C1303 ,\nC904_=_C1304 ,C904_=_C1305 ,C904_=_C1306 ,C904_=_C1307 ,C904_=_C1308 ,C904_=_C1309 ,\nC904_=_C1310 ,C904_=_C1311 ,C904_=_C1312 ,C904_=_C1313 ,C905_=_C906 ,C905_=_C907 ,\nC905_=_C938 ,C905_=_C970 ,C905_=_C1031 ,C905_=_C1060 ,C905_=_C1088 ,C905_=_C1115 ,\nC905_=_C1141 ,C905_=_C1166 ,C905_=_C1190 ,C905_=_C1213 ,C905_=_C1316 ,C905_=_C1317 ,\nC905_=_C1318 ,C905_=_C1319 ,C905_=_C1320 ,C905_=_C1321 ,C905_=_C1322 ,C905_=_C1323 ,\nC905_=_C1324 ,C905_=_C1325 ,C905_=_C1326 ,C905_=_C1327 ,C905_=_C1328 ,C905_=_C1329 ,\nC905_=_C1330 ,C905_=_C1331 ,C906_=_C907 ,C906_=_C939 ,C906_=_C971 ,C906_=_C1032 ,\nC906_=_C1061 ,C906_=_C1089 ,C906_=_C1116 ,C906_=_C1142 ,C906_=_C1167 ,C906_=_C1191 ,\nC906_=_C1214 ,C906_=_C1333 ,C906_=_C1334 ,C906_=_C1335 ,C906_=_C1336 ,C906_=_C1337 ,\nC906_=_C1338</w:t>
      </w:r>
    </w:p>
    <w:p>
      <w:pPr>
        <w:pStyle w:val="PreformattedText"/>
        <w:bidi w:val="0"/>
        <w:spacing w:before="0" w:after="0"/>
        <w:jc w:val="left"/>
        <w:rPr/>
      </w:pPr>
      <w:r>
        <w:rPr/>
        <w:t xml:space="preserve"> </w:t>
      </w:r>
      <w:r>
        <w:rPr/>
        <w:t>,C906_=_C1339 ,C906_=_C1340 ,C906_=_C1341 ,C906_=_C1342 ,C906_=_C1343 ,\nC906_=_C1344 ,C906_=_C1345 ,C906_=_C1346 ,C906_=_C1347 ,C906_=_C1348 ,C907_=_C940 ,\nC907_=_C972 ,C907_=_C1033 ,C907_=_C1062 ,C907_=_C1090 ,C907_=_C1117 ,C907_=_C1143 ,\nC907_=_C1168 ,C907_=_C1192 ,C907_=_C1215 ,C907_=_C1349 ,C907_=_C1350 ,C907_=_C1351 ,\nC907_=_C1352 ,C907_=_C1353 ,C907_=_C1354 ,C907_=_C1355 ,C907_=_C1356 ,C907_=_C1357 ,\nC907_=_C1358 ,C907_=_C1359 ,C907_=_C1360 ,C907_=_C1361 ,C907_=_C1362 ,C907_=_C1363 ,\nC907_=_C1364 ,C925_=_C934 ,C925_=_C935 ,C925_=_C936 ,C925_=_C937 ,C925_=_C938 ,\nC925_=_C939 ,C925_=_C940 ,C925_=_C957 ,C925_=_C989 ,C925_=_C990 ,C925_=_C991 ,\nC925_=_C992 ,C925_=_C993 ,C925_=_C994 ,C925_=_C995 ,C925_=_C996 ,C925_=_C1004 ,\nC925_=_C1005 ,C925_=_C1006 ,C925_=_C1007 ,C925_=_C1008 ,C925_=_C1009 ,C925_=_C1010 ,\nC925_=_C1011 ,C925_=_C1012 ,C925_=_C1013 ,C925_=_C1014 ,C925_=_C1015 ,C925_=_C1016 ,\nC925_=_C1017 ,C925_=_C1018 ,C925_=_C1019 ,C934_=_C935 ,C934_=_C936 ,C934_=_C937 ,\nC934_=_C938 ,C934_=_C939 ,C934_=_C940 ,C934_=_C966 ,C934_=_C1027 ,C934_=_C1056 ,\nC934_=_C1084 ,C934_=_C1111 ,C934_=_C1137 ,C934_=_C1162 ,C934_=_C1186 ,C934_=_C1209 ,\nC934_=_C1238 ,C934_=_C1239 ,C934_=_C1240 ,C934_=_C1241 ,C934_=_C1242 ,C934_=_C1243 ,\nC934_=_C1244 ,C934_=_C1245 ,C934_=_C1246 ,C934_=_C1247 ,C934_=_C1248 ,C934_=_C1249 ,\nC934_=_C1250 ,C934_=_C1251 ,C934_=_C1252 ,C934_=_C1253 ,C935_=_C936 ,C935_=_C937 ,\nC935_=_C938 ,C935_=_C939 ,C935_=_C940 ,C935_=_C967 ,C935_=_C1028 ,C935_=_C1057 ,\nC935_=_C1085 ,C935_=_C1112 ,C935_=_C1138 ,C935_=_C1163 ,C935_=_C1187 ,C935_=_C1210 ,\nC935_=_C1259 ,C935_=_C1260 ,C935_=_C1261 ,C935_=_C1262 ,C935_=_C1263 ,C935_=_C1264 ,\nC935_=_C1265 ,C935_=_C1266 ,C935_=_C1267 ,C935_=_C1268 ,C935_=_C1269 ,C935_=_C1270 ,\nC935_=_C1271 ,C935_=_C1272 ,C935_=_C1273 ,C935_=_C1274 ,C936_=_C937 ,C936_=_C938 ,\nC936_=_C939 ,C936_=_C940 ,C936_=_C968 ,C936_=_C1029 ,C936_=_C1058 ,C936_=_C1086 ,\nC936_=_C1113 ,C936_=_C1139 ,C936_=_C1164 ,C936_=_C1188 ,C936_=_C1211 ,C936_=_C1279 ,\nC936_=_C1280 ,C936_=_C1281 ,C936_=_C1282 ,C936_=_C1283 ,C936_=_C1284 ,C936_=_C1285 ,\nC936_=_C1286 ,C936_=_C1287 ,C936_=_C1288 ,C936_=_C1289 ,C936_=_C1290 ,C936_=_C1291 ,\nC936_=_C1292 ,C936_=_C1293 ,C936_=_C1294 ,C937_=_C938 ,C937_=_C939 ,C937_=_C940 ,\nC937_=_C969 ,C937_=_C1030 ,C937_=_C1059 ,C937_=_C1087 ,C937_=_C1114 ,C937_=_C1140 ,\nC937_=_C1165 ,C937_=_C1189 ,C937_=_C1212 ,C937_=_C1298 ,C937_=_C1299 ,C937_=_C1300 ,\nC937_=_C1301 ,C937_=_C1302 ,C937_=_C1303 ,C937_=_C1304 ,C937_=_C1305 ,C937_=_C1306 ,\nC937_=_C1307 ,C937_=_C1308 ,C937_=_C1309 ,C937_=_C1310 ,C937_=_C1311 ,C937_=_C1312 ,\nC937_=_C1313 ,C938_=_C939 ,C938_=_C940 ,C938_=_C970 ,C938_=_C1031 ,C938_=_C1060 ,\nC938_=_C1088 ,C938_=_C1115 ,C938_=_C1141 ,C938_=_C1166 ,C938_=_C1190 ,C938_=_C1213 ,\nC938_=_C1316 ,C938_=_C1317 ,C938_=_C1318 ,C938_=_C1319 ,C938_=_C1320 ,C938_=_C1321 ,\nC938_=_C1322 ,C938_=_C1323 ,C938_=_C1324 ,C938_=_C1325 ,C938_=_C1326 ,C938_=_C1327 ,\nC938_=_C1328 ,C938_=_C1329 ,C938_=_C1330 ,C938_=_C1331 ,C939_=_C940 ,C939_=_C971 ,\nC939_=_C1032 ,C939_=_C1061 ,C939_=_C1089 ,C939_=_C1116 ,C939_=_C1142 ,C939_=_C1167 ,\nC939_=_C1191 ,C939_=_C1214 ,C939_=_C1333 ,C939_=_C1334 ,C939_=_C1335 ,C939_=_C1336 ,\nC939_=_C1337 ,C939_=_C1338 ,C939_=_C1339 ,C939_=_C1340 ,C939_=_C1341 ,C939_=_C1342 ,\nC939_=_C1343 ,C939_=_C1344 ,C939_=_C1345 ,C939_=_C1346 ,C939_=_C1347 ,C939_=_C1348 ,\nC940_=_C972 ,C940_=_C1033 ,C940_=_C1062 ,C940_=_C1090 ,C940_=_C1117 ,C940_=_C1143 ,\nC940_=_C1168 ,C940_=_C1192 ,C940_=_C1215 ,C940_=_C1349 ,C940_=_C1350 ,C940_=_C1351 ,\nC940_=_C1352 ,C940_=_C1353 ,C940_=_C1354 ,C940_=_C1355 ,C940_=_C1356 ,C940_=_C1357 ,\nC940_=_C1358 ,C940_=_C1359 ,C940_=_C1360 ,C940_=_C1361 ,C940_=_C1362 ,C940_=_C1363 ,\nC940_=_C1364 ,C957_=_C966 ,C957_=_C967 ,C957_=_C968 ,C957_=_C969 ,C957_=_C970 ,\nC957_=_C971 ,C957_=_C972 ,C957_=_C989 ,C957_=_C990 ,C957_=_C991 ,C957_=_C992 ,\nC957_=_C993 ,C957_=_C994 ,C957_=_C995 ,C957_=_C996 ,C957_=_C1004 ,C957_=_C1005 ,\nC957_=_C1006 ,C957_=_C1007 ,C957_=_C1008 ,C957_=_C1009 ,C957_=_C1010 ,C957_=_C1011 ,\nC957_=_C1012 ,C957_=_C1013 ,C957_=_C1014 ,C957_=_C1015 ,C957_=_C1016 ,C957_=_C1017 ,\nC957_=_C1018 ,C957_=_C1019 ,C966_=_C967 ,C966_=_C968 ,C966_=_C969 ,C966_=_C970 ,\nC966_=_C971 ,C966_=_C972 ,C966_=_C1027 ,C966_=_C1056 ,C966_=_C1084 ,C966_=_C1111 ,\nC966_=_C1137 ,C966_=_C1162 ,C966_=_C1186 ,C966_=_C1209 ,C966_=_C1238 ,C966_=_C1239 ,\nC966_=_C1240 ,C966_=_C1241 ,C966_=_C1242 ,C966_=_C1243 ,C966_=_C1244 ,C966_=_C1245 ,\nC966_=_C1246 ,C966_=_C1247 ,C966_=_C1248 ,C966_=_C1249 ,C966_=_C1250 ,C966_=_C1251 ,\nC966_=_C1252 ,C966_=_C1253 ,C967_=_C968 ,C967_=_C969 ,C967_=_C970 ,C967_=_C971 ,\nC967_=_C972 ,C967_=_C1028 ,C967_=_C1057 ,C967_=_C1085 ,C967_=_C1112 ,C967_=_C1138 ,\nC967_=_C1163 ,C967_=_C1187 ,C967_=_C1210 ,C967_=_C1259 ,C967_=_C1260 ,C967_=_C1261 ,\nC967_=_C1262 ,C967_=_C1263 ,C967_=_C1264 ,C967_=_C1265 ,C967_=_C1266 ,C967_=_C1267 ,\nC967_=_C1268 ,C967_=_C1269 ,C967_=_C1270 ,C967_=_C1271 ,C967_=_C1272 ,C967_=_C1273 ,\nC967_=_C1274 ,C968_=_C969 ,C968_=_C970 ,C968_=_C971 ,C968_=_C972 ,C968_=_C1029 ,\nC968_=_C1058 ,C968_=_C1086 ,C968_=_C1113 ,C968_=_C1139 ,C968_=_C1164 ,C968_=_C1188 ,\nC968_=_C1211 ,C968_=_C1279 ,C968_=_C1280 ,C968_=_C1281 ,C968_=_C1282 ,C968_=_C1283 ,\nC968_=_C1284 ,C968_=_C1285 ,C968_=_C1286 ,C968_=_C1287 ,C968_=_C1288 ,C968_=_C1289 ,\nC968_=_C1290 ,C968_=_C1291 ,C968_=_C1292 ,C968_=_C1293 ,C968_=_C1294 ,C969_=_C970 ,\nC969_=_C971 ,C969_=_C972 ,C969_=_C1030 ,C969_=_C1059 ,C969_=_C1087 ,C969_=_C1114 ,\nC969_=_C1140 ,C969_=_C1165 ,C969_=_C1189 ,C969_=_C1212 ,C969_=_C1298 ,C969_=_C1299 ,\nC969_=_C1300 ,C969_=_C1301 ,C969_=_C1302 ,C969_=_C1303 ,C969_=_C1304 ,C969_=_C1305 ,\nC969_=_C1306 ,C969_=_C1307 ,C969_=_C1308 ,C969_=_C1309 ,C969_=_C1310 ,C969_=_C1311 ,\nC969_=_C1312 ,C969_=_C1313 ,C970_=_C971 ,C970_=_C972 ,C970_=_C1031 ,C970_=_C1060 ,\nC970_=_C1088 ,C970_=_C1115 ,C970_=_C1141 ,C970_=_C1166 ,C970_=_C1190 ,C970_=_C1213 ,\nC970_=_C1316 ,C970_=_C1317 ,C970_=_C1318 ,C970_=_C1319 ,C970_=_C1320 ,C970_=_C1321 ,\nC970_=_C1322 ,C970_=_C1323 ,C970_=_C1324 ,C970_=_C1325 ,C970_=_C1326 ,C970_=_C1327 ,\nC970_=_C1328 ,C970_=_C1329 ,C970_=_C1330 ,C970_=_C1331 ,C971_=_C972 ,C971_=_C1032 ,\nC971_=_C1061 ,C971_=_C1089 ,C971_=_C1116 ,C971_=_C1142 ,C971_=_C1167 ,C971_=_C1191 ,\nC971_=_C1214 ,C971_=_C1333 ,C971_=_C1334 ,C971_=_C1335 ,C971_=_C1336 ,C971_=_C1337 ,\nC971_=_C1338 ,C971_=_C1339 ,C971_=_C1340 ,C971_=_C1341 ,C971_=_C1342 ,C971_=_C1343 ,\nC971_=_C1344 ,C971_=_C1345 ,C971_=_C1346 ,C971_=_C1347 ,C971_=_C1348 ,C972_=_C1033 ,\nC972_=_C1062 ,C972_=_C1090 ,C972_=_C1117 ,C972_=_C1143 ,C972_=_C1168 ,C972_=_C1192 ,\nC972_=_C1215 ,C972_=_C1349 ,C972_=_C1350 ,C972_=_C1351 ,C972_=_C1352 ,C972_=_C1353 ,\nC972_=_C1354 ,C972_=_C1355 ,C972_=_C1356 ,C972_=_C1357 ,C972_=_C1358 ,C972_=_C1359 ,\nC972_=_C1360 ,C972_=_C1361 ,C972_=_C1362 ,C972_=_C1363 ,C972_=_C1364 ,C989_=_C990 ,\nC989_=_C991 ,C989_=_C992 ,C989_=_C993 ,C989_=_C994 ,C989_=_C995 ,C989_=_C996 ,\nC989_=_C1004 ,C989_=_C1005 ,C989_=_C1006 ,C989_=_C1007 ,C989_=_C1008 ,C989_=_C1009 ,\nC989_=_C1010 ,C989_=_C1011 ,C989_=_C1012 ,C989_=_C1013 ,C989_=_C1014 ,C989_=_C1015 ,\nC989_=_C1016 ,C989_=_C1017 ,C989_=_C1018 ,C989_=_C1019 ,C989_=_C1027 ,C989_=_C1028 ,\nC989_=_C1029 ,C989_=_C1030 ,C989_=_C1031 ,C989_=_C1032 ,C989_=_C1033 ,C990_=_C991 ,\nC990_=_C992 ,C990_=_C993 ,C990_=_C994 ,C990_=_C995 ,C990_=_C996 ,C990_=_C1004 ,\nC990_=_C1005 ,C990_=_C1006 ,C990_=_C1007 ,C990_=_C1008 ,C990_=_C1009 ,C990_=_C1010 ,\nC990_=_C1011 ,C990_=_C1012 ,C990_=_C1013 ,C990_=_C1014 ,C990_=_C1015 ,C990_=_C1016 ,\nC990_=_C1017 ,C990_=_C1018 ,C990_=_C1019 ,C990_=_C1056 ,C990_=_C1057 ,C990_=_C1058 ,\nC990_=_C1059 ,C990_=_C1060 ,C990_=_C1061 ,C990_=_C1062 ,C991_=_C992 ,C991_=_C993 ,\nC991_=_C994 ,C991_=_C995 ,C991_=_C996 ,C991_=_C1004 ,C991_=_C1005 ,C991_=_C1006 ,\nC991_=_C1007 ,C991_=_C1008 ,C991_=_C1009 ,C991_=_C1010 ,C991_=_C1011 ,C991_=_C1012 ,\nC991_=_C1013 ,C991_=_C1014 ,C991_=_C1015 ,C991_=_C1016 ,C991_=_C1017 ,C991_=_C1018 ,\nC991_=_C1019 ,C991_=_C1084 ,C991_=_C1085 ,C991_=_C1086 ,C991_=_C1087 ,C991_=_C1088 ,\nC991_=_C1089 ,C991_=_C1090 ,C992_=_C993 ,C992_=_C994 ,C992_=_C995 ,C992_=_C996 ,\nC992_=_C1004 ,C992_=_C1005 ,C992_=_C1006 ,C992_=_C1007 ,C992_=_C1008 ,C992_=_C1009 ,\nC992_=_C1010 ,C992_=_C1011 ,C992_=_C1012 ,C992_=_C1013 ,C992_=_C1014 ,C992_=_C1015 ,\nC992_=_C1016 ,C992_=_C1017 ,C992_=_C1018 ,C992_=_C1019 ,C992_=_C1111 ,C992_=_C1112 ,\nC992_=_C1113 ,C992_=_C1114 ,C992_=_C1115 ,C992_=_C1116 ,C992_=_C1117 ,C993_=_C994 ,\nC993_=_C995 ,C993_=_C996 ,C993_=_C1004 ,C993_=_C1005 ,C993_=_C1006 ,C993_=_C1007 ,\nC993_=_C1008 ,C993_=_C1009 ,C993_=_C1010 ,C993_=_C1011 ,C993_=_C1012 ,C993_=_C1013 ,\nC993_=_C1014 ,C993_=_C1015 ,C993_=_C1016 ,C993_=_C1017 ,C993_=_C1018 ,C993_=_C1019 ,\nC993_=_C1137 ,C993_=_C1138 ,C993_=_C1139 ,C993_=_C1140 ,C993_=_C1141 ,C993_=_C1142 ,\nC993_=_C1143 ,C994_=_C995 ,C994_=_C996 ,C994_=_C1004 ,C994_=_C1005 ,C994_=_C1006 ,\nC994_=_C1007 ,C994_=_C1008 ,C994_=_C1009 ,C994_=_C1010 ,C994_=_C1011 ,C994_=_C1012 ,\nC994_=_C1013 ,C994_=_C1014 ,C994_=_C1015 ,C994_=_C1016 ,C994_=_C1017 ,C994_=_C1018 ,\nC994_=_C1019 ,C994_=_C1162 ,C994_=_C1163 ,C994_=_C1164 ,C994_=_C1165 ,C994_=_C1166 ,\nC994_=_C1167 ,C994_=_C1168 ,C995_=_C996 ,C995_=_C1004 ,C995_=_C1005 ,C995_=_C1006 ,\nC995_=_C1007 ,C995_=_C1008 ,C995_=_C1009 ,C995_=_C1010 ,C995_=_C1011 ,C995_=_C1012 ,\nC995_=_C1013 ,C995_=_C1014 ,C995_=_C1015 ,C995_=_C1016 ,C995_=_C1017 ,C995_=_C1018 ,\nC995_=_C1019 ,C995_=_C1186 ,C995_=_C1187 ,C995_=_C1188 ,C995_=_C1189 ,C995_=_C1190 ,\nC995_=_C1191 ,C995_=_C1192 ,C996_=_C1004 ,C996_=_C1005 ,C996_=_C1006 ,C996_=_C1007 ,\nC996_=_C1008 ,C996_=_C1009 ,C996_=_C1010 ,C996_=_C1011 ,C996_=_C1012 ,C996_=_C1013 ,\nC996_=_C1014 ,C996_=_C1015 ,C996_=_C1016 ,C996_=_C1017 ,C996_=_C1018 ,C996_=_C1019 ,\nC996_=_C1209 ,C996_=_C1210 ,C996_=_C1211 ,C996_=_C1212 ,C996_=_C1213 ,C996_=_C1214 ,\nC996_=_C1215 ,C1004_=_C1005 ,C1004_=_C1006 ,C1004_=_C1007</w:t>
      </w:r>
    </w:p>
    <w:p>
      <w:pPr>
        <w:pStyle w:val="PreformattedText"/>
        <w:bidi w:val="0"/>
        <w:spacing w:before="0" w:after="0"/>
        <w:jc w:val="left"/>
        <w:rPr/>
      </w:pPr>
      <w:r>
        <w:rPr/>
        <w:t xml:space="preserve"> </w:t>
      </w:r>
      <w:r>
        <w:rPr/>
        <w:t>,C1004_=_C1008 ,C1004_=_C1009 ,\nC1004_=_C1010 ,C1004_=_C1011 ,C1004_=_C1012 ,C1004_=_C1013 ,C1004_=_C1014 ,C1004_=_C1015 ,\nC1004_=_C1016 ,C1004_=_C1017 ,C1004_=_C1018 ,C1004_=_C1019 ,C1004_=_C1238 ,C1004_=_C1259 ,\nC1004_=_C1279 ,C1004_=_C1298 ,C1004_=_C1316 ,C1004_=_C1333 ,C1004_=_C1349 ,C1005_=_C1006 ,\nC1005_=_C1007 ,C1005_=_C1008 ,C1005_=_C1009 ,C1005_=_C1010 ,C1005_=_C1011 ,C1005_=_C1012 ,\nC1005_=_C1013 ,C1005_=_C1014 ,C1005_=_C1015 ,C1005_=_C1016 ,C1005_=_C1017 ,C1005_=_C1018 ,\nC1005_=_C1019 ,C1005_=_C1239 ,C1005_=_C1260 ,C1005_=_C1280 ,C1005_=_C1299 ,C1005_=_C1317 ,\nC1005_=_C1334 ,C1005_=_C1350 ,C1006_=_C1007 ,C1006_=_C1008 ,C1006_=_C1009 ,C1006_=_C1010 ,\nC1006_=_C1011 ,C1006_=_C1012 ,C1006_=_C1013 ,C1006_=_C1014 ,C1006_=_C1015 ,C1006_=_C1016 ,\nC1006_=_C1017 ,C1006_=_C1018 ,C1006_=_C1019 ,C1006_=_C1240 ,C1006_=_C1261 ,C1006_=_C1281 ,\nC1006_=_C1300 ,C1006_=_C1318 ,C1006_=_C1335 ,C1006_=_C1351 ,C1007_=_C1008 ,C1007_=_C1009 ,\nC1007_=_C1010 ,C1007_=_C1011 ,C1007_=_C1012 ,C1007_=_C1013 ,C1007_=_C1014 ,C1007_=_C1015 ,\nC1007_=_C1016 ,C1007_=_C1017 ,C1007_=_C1018 ,C1007_=_C1019 ,C1007_=_C1241 ,C1007_=_C1262 ,\nC1007_=_C1282 ,C1007_=_C1301 ,C1007_=_C1319 ,C1007_=_C1336 ,C1007_=_C1352 ,C1008_=_C1009 ,\nC1008_=_C1010 ,C1008_=_C1011 ,C1008_=_C1012 ,C1008_=_C1013 ,C1008_=_C1014 ,C1008_=_C1015 ,\nC1008_=_C1016 ,C1008_=_C1017 ,C1008_=_C1018 ,C1008_=_C1019 ,C1008_=_C1242 ,C1008_=_C1263 ,\nC1008_=_C1283 ,C1008_=_C1302 ,C1008_=_C1320 ,C1008_=_C1337 ,C1008_=_C1353 ,C1009_=_C1010 ,\nC1009_=_C1011 ,C1009_=_C1012 ,C1009_=_C1013 ,C1009_=_C1014 ,C1009_=_C1015 ,C1009_=_C1016 ,\nC1009_=_C1017 ,C1009_=_C1018 ,C1009_=_C1019 ,C1009_=_C1243 ,C1009_=_C1264 ,C1009_=_C1284 ,\nC1009_=_C1303 ,C1009_=_C1321 ,C1009_=_C1338 ,C1009_=_C1354 ,C1010_=_C1011 ,C1010_=_C1012 ,\nC1010_=_C1013 ,C1010_=_C1014 ,C1010_=_C1015 ,C1010_=_C1016 ,C1010_=_C1017 ,C1010_=_C1018 ,\nC1010_=_C1019 ,C1010_=_C1244 ,C1010_=_C1265 ,C1010_=_C1285 ,C1010_=_C1304 ,C1010_=_C1322 ,\nC1010_=_C1339 ,C1010_=_C1355 ,C1011_=_C1012 ,C1011_=_C1013 ,C1011_=_C1014 ,C1011_=_C1015 ,\nC1011_=_C1016 ,C1011_=_C1017 ,C1011_=_C1018 ,C1011_=_C1019 ,C1011_=_C1245 ,C1011_=_C1266 ,\nC1011_=_C1286 ,C1011_=_C1305 ,C1011_=_C1323 ,C1011_=_C1340 ,C1011_=_C1356 ,C1012_=_C1013 ,\nC1012_=_C1014 ,C1012_=_C1015 ,C1012_=_C1016 ,C1012_=_C1017 ,C1012_=_C1018 ,C1012_=_C1019 ,\nC1012_=_C1246 ,C1012_=_C1267 ,C1012_=_C1287 ,C1012_=_C1306 ,C1012_=_C1324 ,C1012_=_C1341 ,\nC1012_=_C1357 ,C1013_=_C1014 ,C1013_=_C1015 ,C1013_=_C1016 ,C1013_=_C1017 ,C1013_=_C1018 ,\nC1013_=_C1019 ,C1013_=_C1247 ,C1013_=_C1268 ,C1013_=_C1288 ,C1013_=_C1307 ,C1013_=_C1325 ,\nC1013_=_C1342 ,C1013_=_C1358 ,C1014_=_C1015 ,C1014_=_C1016 ,C1014_=_C1017 ,C1014_=_C1018 ,\nC1014_=_C1019 ,C1014_=_C1248 ,C1014_=_C1269 ,C1014_=_C1289 ,C1014_=_C1308 ,C1014_=_C1326 ,\nC1014_=_C1343 ,C1014_=_C1359 ,C1015_=_C1016 ,C1015_=_C1017 ,C1015_=_C1018 ,C1015_=_C1019 ,\nC1015_=_C1249 ,C1015_=_C1270 ,C1015_=_C1290 ,C1015_=_C1309 ,C1015_=_C1327 ,C1015_=_C1344 ,\nC1015_=_C1360 ,C1016_=_C1017 ,C1016_=_C1018 ,C1016_=_C1019 ,C1016_=_C1250 ,C1016_=_C1271 ,\nC1016_=_C1291 ,C1016_=_C1310 ,C1016_=_C1328 ,C1016_=_C1345 ,C1016_=_C1361 ,C1017_=_C1018 ,\nC1017_=_C1019 ,C1017_=_C1251 ,C1017_=_C1272 ,C1017_=_C1292 ,C1017_=_C1311 ,C1017_=_C1329 ,\nC1017_=_C1346 ,C1017_=_C1362 ,C1018_=_C1019 ,C1018_=_C1252 ,C1018_=_C1273 ,C1018_=_C1293 ,\nC1018_=_C1312 ,C1018_=_C1330 ,C1018_=_C1347 ,C1018_=_C1363 ,C1019_=_C1253 ,C1019_=_C1274 ,\nC1019_=_C1294 ,C1019_=_C1313 ,C1019_=_C1331 ,C1019_=_C1348 ,C1019_=_C1364 ,C1027_=_C1028 ,\nC1027_=_C1029 ,C1027_=_C1030 ,C1027_=_C1031 ,C1027_=_C1032 ,C1027_=_C1033 ,C1027_=_C1056 ,\nC1027_=_C1084 ,C1027_=_C1111 ,C1027_=_C1137 ,C1027_=_C1162 ,C1027_=_C1186 ,C1027_=_C1209 ,\nC1027_=_C1238 ,C1027_=_C1239 ,C1027_=_C1240 ,C1027_=_C1241 ,C1027_=_C1242 ,C1027_=_C1243 ,\nC1027_=_C1244 ,C1027_=_C1245 ,C1027_=_C1246 ,C1027_=_C1247 ,C1027_=_C1248 ,C1027_=_C1249 ,\nC1027_=_C1250 ,C1027_=_C1251 ,C1027_=_C1252 ,C1027_=_C1253 ,C1028_=_C1029 ,C1028_=_C1030 ,\nC1028_=_C1031 ,C1028_=_C1032 ,C1028_=_C1033 ,C1028_=_C1057 ,C1028_=_C1085 ,C1028_=_C1112 ,\nC1028_=_C1138 ,C1028_=_C1163 ,C1028_=_C1187 ,C1028_=_C1210 ,C1028_=_C1259 ,C1028_=_C1260 ,\nC1028_=_C1261 ,C1028_=_C1262 ,C1028_=_C1263 ,C1028_=_C1264 ,C1028_=_C1265 ,C1028_=_C1266 ,\nC1028_=_C1267 ,C1028_=_C1268 ,C1028_=_C1269 ,C1028_=_C1270 ,C1028_=_C1271 ,C1028_=_C1272 ,\nC1028_=_C1273 ,C1028_=_C1274 ,C1029_=_C1030 ,C1029_=_C1031 ,C1029_=_C1032 ,C1029_=_C1033 ,\nC1029_=_C1058 ,C1029_=_C1086 ,C1029_=_C1113 ,C1029_=_C1139 ,C1029_=_C1164 ,C1029_=_C1188 ,\nC1029_=_C1211 ,C1029_=_C1279 ,C1029_=_C1280 ,C1029_=_C1281 ,C1029_=_C1282 ,C1029_=_C1283 ,\nC1029_=_C1284 ,C1029_=_C1285 ,C1029_=_C1286 ,C1029_=_C1287 ,C1029_=_C1288 ,C1029_=_C1289 ,\nC1029_=_C1290 ,C1029_=_C1291 ,C1029_=_C1292 ,C1029_=_C1293 ,C1029_=_C1294 ,C1030_=_C1031 ,\nC1030_=_C1032 ,C1030_=_C1033 ,C1030_=_C1059 ,C1030_=_C1087 ,C1030_=_C1114 ,C1030_=_C1140 ,\nC1030_=_C1165 ,C1030_=_C1189 ,C1030_=_C1212 ,C1030_=_C1298 ,C1030_=_C1299 ,C1030_=_C1300 ,\nC1030_=_C1301 ,C1030_=_C1302 ,C1030_=_C1303 ,C1030_=_C1304 ,C1030_=_C1305 ,C1030_=_C1306 ,\nC1030_=_C1307 ,C1030_=_C1308 ,C1030_=_C1309 ,C1030_=_C1310 ,C1030_=_C1311 ,C1030_=_C1312 ,\nC1030_=_C1313 ,C1031_=_C1032 ,C1031_=_C1033 ,C1031_=_C1060 ,C1031_=_C1088 ,C1031_=_C1115 ,\nC1031_=_C1141 ,C1031_=_C1166 ,C1031_=_C1190 ,C1031_=_C1213 ,C1031_=_C1316 ,C1031_=_C1317 ,\nC1031_=_C1318 ,C1031_=_C1319 ,C1031_=_C1320 ,C1031_=_C1321 ,C1031_=_C1322 ,C1031_=_C1323 ,\nC1031_=_C1324 ,C1031_=_C1325 ,C1031_=_C1326 ,C1031_=_C1327 ,C1031_=_C1328 ,C1031_=_C1329 ,\nC1031_=_C1330 ,C1031_=_C1331 ,C1032_=_C1033 ,C1032_=_C1061 ,C1032_=_C1089 ,C1032_=_C1116 ,\nC1032_=_C1142 ,C1032_=_C1167 ,C1032_=_C1191 ,C1032_=_C1214 ,C1032_=_C1333 ,C1032_=_C1334 ,\nC1032_=_C1335 ,C1032_=_C1336 ,C1032_=_C1337 ,C1032_=_C1338 ,C1032_=_C1339 ,C1032_=_C1340 ,\nC1032_=_C1341 ,C1032_=_C1342 ,C1032_=_C1343 ,C1032_=_C1344 ,C1032_=_C1345 ,C1032_=_C1346 ,\nC1032_=_C1347 ,C1032_=_C1348 ,C1033_=_C1062 ,C1033_=_C1090 ,C1033_=_C1117 ,C1033_=_C1143 ,\nC1033_=_C1168 ,C1033_=_C1192 ,C1033_=_C1215 ,C1033_=_C1349 ,C1033_=_C1350 ,C1033_=_C1351 ,\nC1033_=_C1352 ,C1033_=_C1353 ,C1033_=_C1354 ,C1033_=_C1355 ,C1033_=_C1356 ,C1033_=_C1357 ,\nC1033_=_C1358 ,C1033_=_C1359 ,C1033_=_C1360 ,C1033_=_C1361 ,C1033_=_C1362 ,C1033_=_C1363 ,\nC1033_=_C1364 ,C1056_=_C1057 ,C1056_=_C1058 ,C1056_=_C1059 ,C1056_=_C1060 ,C1056_=_C1061 ,\nC1056_=_C1062 ,C1056_=_C1084 ,C1056_=_C1111 ,C1056_=_C1137 ,C1056_=_C1162 ,C1056_=_C1186 ,\nC1056_=_C1209 ,C1056_=_C1238 ,C1056_=_C1239 ,C1056_=_C1240 ,C1056_=_C1241 ,C1056_=_C1242 ,\nC1056_=_C1243 ,C1056_=_C1244 ,C1056_=_C1245 ,C1056_=_C1246 ,C1056_=_C1247 ,C1056_=_C1248 ,\nC1056_=_C1249 ,C1056_=_C1250 ,C1056_=_C1251 ,C1056_=_C1252 ,C1056_=_C1253 ,C1057_=_C1058 ,\nC1057_=_C1059 ,C1057_=_C1060 ,C1057_=_C1061 ,C1057_=_C1062 ,C1057_=_C1085 ,C1057_=_C1112 ,\nC1057_=_C1138 ,C1057_=_C1163 ,C1057_=_C1187 ,C1057_=_C1210 ,C1057_=_C1259 ,C1057_=_C1260 ,\nC1057_=_C1261 ,C1057_=_C1262 ,C1057_=_C1263 ,C1057_=_C1264 ,C1057_=_C1265 ,C1057_=_C1266 ,\nC1057_=_C1267 ,C1057_=_C1268 ,C1057_=_C1269 ,C1057_=_C1270 ,C1057_=_C1271 ,C1057_=_C1272 ,\nC1057_=_C1273 ,C1057_=_C1274 ,C1058_=_C1059 ,C1058_=_C1060 ,C1058_=_C1061 ,C1058_=_C1062 ,\nC1058_=_C1086 ,C1058_=_C1113 ,C1058_=_C1139 ,C1058_=_C1164 ,C1058_=_C1188 ,C1058_=_C1211 ,\nC1058_=_C1279 ,C1058_=_C1280 ,C1058_=_C1281 ,C1058_=_C1282 ,C1058_=_C1283 ,C1058_=_C1284 ,\nC1058_=_C1285 ,C1058_=_C1286 ,C1058_=_C1287 ,C1058_=_C1288 ,C1058_=_C1289 ,C1058_=_C1290 ,\nC1058_=_C1291 ,C1058_=_C1292 ,C1058_=_C1293 ,C1058_=_C1294 ,C1059_=_C1060 ,C1059_=_C1061 ,\nC1059_=_C1062 ,C1059_=_C1087 ,C1059_=_C1114 ,C1059_=_C1140 ,C1059_=_C1165 ,C1059_=_C1189 ,\nC1059_=_C1212 ,C1059_=_C1298 ,C1059_=_C1299 ,C1059_=_C1300 ,C1059_=_C1301 ,C1059_=_C1302 ,\nC1059_=_C1303 ,C1059_=_C1304 ,C1059_=_C1305 ,C1059_=_C1306 ,C1059_=_C1307 ,C1059_=_C1308 ,\nC1059_=_C1309 ,C1059_=_C1310 ,C1059_=_C1311 ,C1059_=_C1312 ,C1059_=_C1313 ,C1060_=_C1061 ,\nC1060_=_C1062 ,C1060_=_C1088 ,C1060_=_C1115 ,C1060_=_C1141 ,C1060_=_C1166 ,C1060_=_C1190 ,\nC1060_=_C1213 ,C1060_=_C1316 ,C1060_=_C1317 ,C1060_=_C1318 ,C1060_=_C1319 ,C1060_=_C1320 ,\nC1060_=_C1321 ,C1060_=_C1322 ,C1060_=_C1323 ,C1060_=_C1324 ,C1060_=_C1325 ,C1060_=_C1326 ,\nC1060_=_C1327 ,C1060_=_C1328 ,C1060_=_C1329 ,C1060_=_C1330 ,C1060_=_C1331 ,C1061_=_C1062 ,\nC1061_=_C1089 ,C1061_=_C1116 ,C1061_=_C1142 ,C1061_=_C1167 ,C1061_=_C1191 ,C1061_=_C1214 ,\nC1061_=_C1333 ,C1061_=_C1334 ,C1061_=_C1335 ,C1061_=_C1336 ,C1061_=_C1337 ,C1061_=_C1338 ,\nC1061_=_C1339 ,C1061_=_C1340 ,C1061_=_C1341 ,C1061_=_C1342 ,C1061_=_C1343 ,C1061_=_C1344 ,\nC1061_=_C1345 ,C1061_=_C1346 ,C1061_=_C1347 ,C1061_=_C1348 ,C1062_=_C1090 ,C1062_=_C1117 ,\nC1062_=_C1143 ,C1062_=_C1168 ,C1062_=_C1192 ,C1062_=_C1215 ,C1062_=_C1349 ,C1062_=_C1350 ,\nC1062_=_C1351 ,C1062_=_C1352 ,C1062_=_C1353 ,C1062_=_C1354 ,C1062_=_C1355 ,C1062_=_C1356 ,\nC1062_=_C1357 ,C1062_=_C1358 ,C1062_=_C1359 ,C1062_=_C1360 ,C1062_=_C1361 ,C1062_=_C1362 ,\nC1062_=_C1363 ,C1062_=_C1364 ,C1084_=_C1085 ,C1084_=_C1086 ,C1084_=_C1087 ,C1084_=_C1088 ,\nC1084_=_C1089 ,C1084_=_C1090 ,C1084_=_C1111 ,C1084_=_C1137 ,C1084_=_C1162 ,C1084_=_C1186 ,\nC1084_=_C1209 ,C1084_=_C1238 ,C1084_=_C1239 ,C1084_=_C1240 ,C1084_=_C1241 ,C1084_=_C1242 ,\nC1084_=_C1243 ,C1084_=_C1244 ,C1084_=_C1245 ,C1084_=_C1246 ,C1084_=_C1247 ,C1084_=_C1248 ,\nC1084_=_C1249 ,C1084_=_C1250 ,C1084_=_C1251 ,C1084_=_C1252 ,C1084_=_C1253 ,C1085_=_C1086 ,\nC1085_=_C1087 ,C1085_=_C1088 ,C1085_=_C1089 ,C1085_=_C1090 ,C1085_=_C1112 ,C1085_=_C1138 ,\nC1085_=_C1163 ,C1085_=_C1187 ,C1085_=_C1210 ,C1085_=_C1259 ,C1085_=_C1260 ,C1085_=_C1261 ,\nC1085_=_C1262 ,C1085_=_C1263 ,C1085_=_C1264 ,C1085_=_C1265 ,C1085_=_C1266 ,C1085_=_C1267 ,\nC1085_=_C1268 ,C1085_=_C1269 ,C1085_=_C1270 ,C1085_=_C1271 ,C1085_=_C1272 ,C1085_=_C1273 ,\nC1085_=_C1274 ,C1086_=_C1087 ,C1086_=_C1088 ,C1086_=_C1089 ,C1086_=_C1090 ,C1086_=_C1113 ,\nC1086_=_C1139 ,C1086_=_C1164</w:t>
      </w:r>
    </w:p>
    <w:p>
      <w:pPr>
        <w:pStyle w:val="PreformattedText"/>
        <w:bidi w:val="0"/>
        <w:spacing w:before="0" w:after="0"/>
        <w:jc w:val="left"/>
        <w:rPr/>
      </w:pPr>
      <w:r>
        <w:rPr/>
        <w:t xml:space="preserve"> </w:t>
      </w:r>
      <w:r>
        <w:rPr/>
        <w:t>,C1086_=_C1188 ,C1086_=_C1211 ,C1086_=_C1279 ,C1086_=_C1280 ,\nC1086_=_C1281 ,C1086_=_C1282 ,C1086_=_C1283 ,C1086_=_C1284 ,C1086_=_C1285 ,C1086_=_C1286 ,\nC1086_=_C1287 ,C1086_=_C1288 ,C1086_=_C1289 ,C1086_=_C1290 ,C1086_=_C1291 ,C1086_=_C1292 ,\nC1086_=_C1293 ,C1086_=_C1294 ,C1087_=_C1088 ,C1087_=_C1089 ,C1087_=_C1090 ,C1087_=_C1114 ,\nC1087_=_C1140 ,C1087_=_C1165 ,C1087_=_C1189 ,C1087_=_C1212 ,C1087_=_C1298 ,C1087_=_C1299 ,\nC1087_=_C1300 ,C1087_=_C1301 ,C1087_=_C1302 ,C1087_=_C1303 ,C1087_=_C1304 ,C1087_=_C1305 ,\nC1087_=_C1306 ,C1087_=_C1307 ,C1087_=_C1308 ,C1087_=_C1309 ,C1087_=_C1310 ,C1087_=_C1311 ,\nC1087_=_C1312 ,C1087_=_C1313 ,C1088_=_C1089 ,C1088_=_C1090 ,C1088_=_C1115 ,C1088_=_C1141 ,\nC1088_=_C1166 ,C1088_=_C1190 ,C1088_=_C1213 ,C1088_=_C1316 ,C1088_=_C1317 ,C1088_=_C1318 ,\nC1088_=_C1319 ,C1088_=_C1320 ,C1088_=_C1321 ,C1088_=_C1322 ,C1088_=_C1323 ,C1088_=_C1324 ,\nC1088_=_C1325 ,C1088_=_C1326 ,C1088_=_C1327 ,C1088_=_C1328 ,C1088_=_C1329 ,C1088_=_C1330 ,\nC1088_=_C1331 ,C1089_=_C1090 ,C1089_=_C1116 ,C1089_=_C1142 ,C1089_=_C1167 ,C1089_=_C1191 ,\nC1089_=_C1214 ,C1089_=_C1333 ,C1089_=_C1334 ,C1089_=_C1335 ,C1089_=_C1336 ,C1089_=_C1337 ,\nC1089_=_C1338 ,C1089_=_C1339 ,C1089_=_C1340 ,C1089_=_C1341 ,C1089_=_C1342 ,C1089_=_C1343 ,\nC1089_=_C1344 ,C1089_=_C1345 ,C1089_=_C1346 ,C1089_=_C1347 ,C1089_=_C1348 ,C1090_=_C1117 ,\nC1090_=_C1143 ,C1090_=_C1168 ,C1090_=_C1192 ,C1090_=_C1215 ,C1090_=_C1349 ,C1090_=_C1350 ,\nC1090_=_C1351 ,C1090_=_C1352 ,C1090_=_C1353 ,C1090_=_C1354 ,C1090_=_C1355 ,C1090_=_C1356 ,\nC1090_=_C1357 ,C1090_=_C1358 ,C1090_=_C1359 ,C1090_=_C1360 ,C1090_=_C1361 ,C1090_=_C1362 ,\nC1090_=_C1363 ,C1090_=_C1364 ,C1111_=_C1112 ,C1111_=_C1113 ,C1111_=_C1114 ,C1111_=_C1115 ,\nC1111_=_C1116 ,C1111_=_C1117 ,C1111_=_C1137 ,C1111_=_C1162 ,C1111_=_C1186 ,C1111_=_C1209 ,\nC1111_=_C1238 ,C1111_=_C1239 ,C1111_=_C1240 ,C1111_=_C1241 ,C1111_=_C1242 ,C1111_=_C1243 ,\nC1111_=_C1244 ,C1111_=_C1245 ,C1111_=_C1246 ,C1111_=_C1247 ,C1111_=_C1248 ,C1111_=_C1249 ,\nC1111_=_C1250 ,C1111_=_C1251 ,C1111_=_C1252 ,C1111_=_C1253 ,C1112_=_C1113 ,C1112_=_C1114 ,\nC1112_=_C1115 ,C1112_=_C1116 ,C1112_=_C1117 ,C1112_=_C1138 ,C1112_=_C1163 ,C1112_=_C1187 ,\nC1112_=_C1210 ,C1112_=_C1259 ,C1112_=_C1260 ,C1112_=_C1261 ,C1112_=_C1262 ,C1112_=_C1263 ,\nC1112_=_C1264 ,C1112_=_C1265 ,C1112_=_C1266 ,C1112_=_C1267 ,C1112_=_C1268 ,C1112_=_C1269 ,\nC1112_=_C1270 ,C1112_=_C1271 ,C1112_=_C1272 ,C1112_=_C1273 ,C1112_=_C1274 ,C1113_=_C1114 ,\nC1113_=_C1115 ,C1113_=_C1116 ,C1113_=_C1117 ,C1113_=_C1139 ,C1113_=_C1164 ,C1113_=_C1188 ,\nC1113_=_C1211 ,C1113_=_C1279 ,C1113_=_C1280 ,C1113_=_C1281 ,C1113_=_C1282 ,C1113_=_C1283 ,\nC1113_=_C1284 ,C1113_=_C1285 ,C1113_=_C1286 ,C1113_=_C1287 ,C1113_=_C1288 ,C1113_=_C1289 ,\nC1113_=_C1290 ,C1113_=_C1291 ,C1113_=_C1292 ,C1113_=_C1293 ,C1113_=_C1294 ,C1114_=_C1115 ,\nC1114_=_C1116 ,C1114_=_C1117 ,C1114_=_C1140 ,C1114_=_C1165 ,C1114_=_C1189 ,C1114_=_C1212 ,\nC1114_=_C1298 ,C1114_=_C1299 ,C1114_=_C1300 ,C1114_=_C1301 ,C1114_=_C1302 ,C1114_=_C1303 ,\nC1114_=_C1304 ,C1114_=_C1305 ,C1114_=_C1306 ,C1114_=_C1307 ,C1114_=_C1308 ,C1114_=_C1309 ,\nC1114_=_C1310 ,C1114_=_C1311 ,C1114_=_C1312 ,C1114_=_C1313 ,C1115_=_C1116 ,C1115_=_C1117 ,\nC1115_=_C1141 ,C1115_=_C1166 ,C1115_=_C1190 ,C1115_=_C1213 ,C1115_=_C1316 ,C1115_=_C1317 ,\nC1115_=_C1318 ,C1115_=_C1319 ,C1115_=_C1320 ,C1115_=_C1321 ,C1115_=_C1322 ,C1115_=_C1323 ,\nC1115_=_C1324 ,C1115_=_C1325 ,C1115_=_C1326 ,C1115_=_C1327 ,C1115_=_C1328 ,C1115_=_C1329 ,\nC1115_=_C1330 ,C1115_=_C1331 ,C1116_=_C1117 ,C1116_=_C1142 ,C1116_=_C1167 ,C1116_=_C1191 ,\nC1116_=_C1214 ,C1116_=_C1333 ,C1116_=_C1334 ,C1116_=_C1335 ,C1116_=_C1336 ,C1116_=_C1337 ,\nC1116_=_C1338 ,C1116_=_C1339 ,C1116_=_C1340 ,C1116_=_C1341 ,C1116_=_C1342 ,C1116_=_C1343 ,\nC1116_=_C1344 ,C1116_=_C1345 ,C1116_=_C1346 ,C1116_=_C1347 ,C1116_=_C1348 ,C1117_=_C1143 ,\nC1117_=_C1168 ,C1117_=_C1192 ,C1117_=_C1215 ,C1117_=_C1349 ,C1117_=_C1350 ,C1117_=_C1351 ,\nC1117_=_C1352 ,C1117_=_C1353 ,C1117_=_C1354 ,C1117_=_C1355 ,C1117_=_C1356 ,C1117_=_C1357 ,\nC1117_=_C1358 ,C1117_=_C1359 ,C1117_=_C1360 ,C1117_=_C1361 ,C1117_=_C1362 ,C1117_=_C1363 ,\nC1117_=_C1364 ,C1137_=_C1138 ,C1137_=_C1139 ,C1137_=_C1140 ,C1137_=_C1141 ,C1137_=_C1142 ,\nC1137_=_C1143 ,C1137_=_C1162 ,C1137_=_C1186 ,C1137_=_C1209 ,C1137_=_C1238 ,C1137_=_C1239 ,\nC1137_=_C1240 ,C1137_=_C1241 ,C1137_=_C1242 ,C1137_=_C1243 ,C1137_=_C1244 ,C1137_=_C1245 ,\nC1137_=_C1246 ,C1137_=_C1247 ,C1137_=_C1248 ,C1137_=_C1249 ,C1137_=_C1250 ,C1137_=_C1251 ,\nC1137_=_C1252 ,C1137_=_C1253 ,C1138_=_C1139 ,C1138_=_C1140 ,C1138_=_C1141 ,C1138_=_C1142 ,\nC1138_=_C1143 ,C1138_=_C1163 ,C1138_=_C1187 ,C1138_=_C1210 ,C1138_=_C1259 ,C1138_=_C1260 ,\nC1138_=_C1261 ,C1138_=_C1262 ,C1138_=_C1263 ,C1138_=_C1264 ,C1138_=_C1265 ,C1138_=_C1266 ,\nC1138_=_C1267 ,C1138_=_C1268 ,C1138_=_C1269 ,C1138_=_C1270 ,C1138_=_C1271 ,C1138_=_C1272 ,\nC1138_=_C1273 ,C1138_=_C1274 ,C1139_=_C1140 ,C1139_=_C1141 ,C1139_=_C1142 ,C1139_=_C1143 ,\nC1139_=_C1164 ,C1139_=_C1188 ,C1139_=_C1211 ,C1139_=_C1279 ,C1139_=_C1280 ,C1139_=_C1281 ,\nC1139_=_C1282 ,C1139_=_C1283 ,C1139_=_C1284 ,C1139_=_C1285 ,C1139_=_C1286 ,C1139_=_C1287 ,\nC1139_=_C1288 ,C1139_=_C1289 ,C1139_=_C1290 ,C1139_=_C1291 ,C1139_=_C1292 ,C1139_=_C1293 ,\nC1139_=_C1294 ,C1140_=_C1141 ,C1140_=_C1142 ,C1140_=_C1143 ,C1140_=_C1165 ,C1140_=_C1189 ,\nC1140_=_C1212 ,C1140_=_C1298 ,C1140_=_C1299 ,C1140_=_C1300 ,C1140_=_C1301 ,C1140_=_C1302 ,\nC1140_=_C1303 ,C1140_=_C1304 ,C1140_=_C1305 ,C1140_=_C1306 ,C1140_=_C1307 ,C1140_=_C1308 ,\nC1140_=_C1309 ,C1140_=_C1310 ,C1140_=_C1311 ,C1140_=_C1312 ,C1140_=_C1313 ,C1141_=_C1142 ,\nC1141_=_C1143 ,C1141_=_C1166 ,C1141_=_C1190 ,C1141_=_C1213 ,C1141_=_C1316 ,C1141_=_C1317 ,\nC1141_=_C1318 ,C1141_=_C1319 ,C1141_=_C1320 ,C1141_=_C1321 ,C1141_=_C1322 ,C1141_=_C1323 ,\nC1141_=_C1324 ,C1141_=_C1325 ,C1141_=_C1326 ,C1141_=_C1327 ,C1141_=_C1328 ,C1141_=_C1329 ,\nC1141_=_C1330 ,C1141_=_C1331 ,C1142_=_C1143 ,C1142_=_C1167 ,C1142_=_C1191 ,C1142_=_C1214 ,\nC1142_=_C1333 ,C1142_=_C1334 ,C1142_=_C1335 ,C1142_=_C1336 ,C1142_=_C1337 ,C1142_=_C1338 ,\nC1142_=_C1339 ,C1142_=_C1340 ,C1142_=_C1341 ,C1142_=_C1342 ,C1142_=_C1343 ,C1142_=_C1344 ,\nC1142_=_C1345 ,C1142_=_C1346 ,C1142_=_C1347 ,C1142_=_C1348 ,C1143_=_C1168 ,C1143_=_C1192 ,\nC1143_=_C1215 ,C1143_=_C1349 ,C1143_=_C1350 ,C1143_=_C1351 ,C1143_=_C1352 ,C1143_=_C1353 ,\nC1143_=_C1354 ,C1143_=_C1355 ,C1143_=_C1356 ,C1143_=_C1357 ,C1143_=_C1358 ,C1143_=_C1359 ,\nC1143_=_C1360 ,C1143_=_C1361 ,C1143_=_C1362 ,C1143_=_C1363 ,C1143_=_C1364 ,C1162_=_C1163 ,\nC1162_=_C1164 ,C1162_=_C1165 ,C1162_=_C1166 ,C1162_=_C1167 ,C1162_=_C1168 ,C1162_=_C1186 ,\nC1162_=_C1209 ,C1162_=_C1238 ,C1162_=_C1239 ,C1162_=_C1240 ,C1162_=_C1241 ,C1162_=_C1242 ,\nC1162_=_C1243 ,C1162_=_C1244 ,C1162_=_C1245 ,C1162_=_C1246 ,C1162_=_C1247 ,C1162_=_C1248 ,\nC1162_=_C1249 ,C1162_=_C1250 ,C1162_=_C1251 ,C1162_=_C1252 ,C1162_=_C1253 ,C1163_=_C1164 ,\nC1163_=_C1165 ,C1163_=_C1166 ,C1163_=_C1167 ,C1163_=_C1168 ,C1163_=_C1187 ,C1163_=_C1210 ,\nC1163_=_C1259 ,C1163_=_C1260 ,C1163_=_C1261 ,C1163_=_C1262 ,C1163_=_C1263 ,C1163_=_C1264 ,\nC1163_=_C1265 ,C1163_=_C1266 ,C1163_=_C1267 ,C1163_=_C1268 ,C1163_=_C1269 ,C1163_=_C1270 ,\nC1163_=_C1271 ,C1163_=_C1272 ,C1163_=_C1273 ,C1163_=_C1274 ,C1164_=_C1165 ,C1164_=_C1166 ,\nC1164_=_C1167 ,C1164_=_C1168 ,C1164_=_C1188 ,C1164_=_C1211 ,C1164_=_C1279 ,C1164_=_C1280 ,\nC1164_=_C1281 ,C1164_=_C1282 ,C1164_=_C1283 ,C1164_=_C1284 ,C1164_=_C1285 ,C1164_=_C1286 ,\nC1164_=_C1287 ,C1164_=_C1288 ,C1164_=_C1289 ,C1164_=_C1290 ,C1164_=_C1291 ,C1164_=_C1292 ,\nC1164_=_C1293 ,C1164_=_C1294 ,C1165_=_C1166 ,C1165_=_C1167 ,C1165_=_C1168 ,C1165_=_C1189 ,\nC1165_=_C1212 ,C1165_=_C1298 ,C1165_=_C1299 ,C1165_=_C1300 ,C1165_=_C1301 ,C1165_=_C1302 ,\nC1165_=_C1303 ,C1165_=_C1304 ,C1165_=_C1305 ,C1165_=_C1306 ,C1165_=_C1307 ,C1165_=_C1308 ,\nC1165_=_C1309 ,C1165_=_C1310 ,C1165_=_C1311 ,C1165_=_C1312 ,C1165_=_C1313 ,C1166_=_C1167 ,\nC1166_=_C1168 ,C1166_=_C1190 ,C1166_=_C1213 ,C1166_=_C1316 ,C1166_=_C1317 ,C1166_=_C1318 ,\nC1166_=_C1319 ,C1166_=_C1320 ,C1166_=_C1321 ,C1166_=_C1322 ,C1166_=_C1323 ,C1166_=_C1324 ,\nC1166_=_C1325 ,C1166_=_C1326 ,C1166_=_C1327 ,C1166_=_C1328 ,C1166_=_C1329 ,C1166_=_C1330 ,\nC1166_=_C1331 ,C1167_=_C1168 ,C1167_=_C1191 ,C1167_=_C1214 ,C1167_=_C1333 ,C1167_=_C1334 ,\nC1167_=_C1335 ,C1167_=_C1336 ,C1167_=_C1337 ,C1167_=_C1338 ,C1167_=_C1339 ,C1167_=_C1340 ,\nC1167_=_C1341 ,C1167_=_C1342 ,C1167_=_C1343 ,C1167_=_C1344 ,C1167_=_C1345 ,C1167_=_C1346 ,\nC1167_=_C1347 ,C1167_=_C1348 ,C1168_=_C1192 ,C1168_=_C1215 ,C1168_=_C1349 ,C1168_=_C1350 ,\nC1168_=_C1351 ,C1168_=_C1352 ,C1168_=_C1353 ,C1168_=_C1354 ,C1168_=_C1355 ,C1168_=_C1356 ,\nC1168_=_C1357 ,C1168_=_C1358 ,C1168_=_C1359 ,C1168_=_C1360 ,C1168_=_C1361 ,C1168_=_C1362 ,\nC1168_=_C1363 ,C1168_=_C1364 ,C1186_=_C1187 ,C1186_=_C1188 ,C1186_=_C1189 ,C1186_=_C1190 ,\nC1186_=_C1191 ,C1186_=_C1192 ,C1186_=_C1209 ,C1186_=_C1238 ,C1186_=_C1239 ,C1186_=_C1240 ,\nC1186_=_C1241 ,C1186_=_C1242 ,C1186_=_C1243 ,C1186_=_C1244 ,C1186_=_C1245 ,C1186_=_C1246 ,\nC1186_=_C1247 ,C1186_=_C1248 ,C1186_=_C1249 ,C1186_=_C1250 ,C1186_=_C1251 ,C1186_=_C1252 ,\nC1186_=_C1253 ,C1187_=_C1188 ,C1187_=_C1189 ,C1187_=_C1190 ,C1187_=_C1191 ,C1187_=_C1192 ,\nC1187_=_C1210 ,C1187_=_C1259 ,C1187_=_C1260 ,C1187_=_C1261 ,C1187_=_C1262 ,C1187_=_C1263 ,\nC1187_=_C1264 ,C1187_=_C1265 ,C1187_=_C1266 ,C1187_=_C1267 ,C1187_=_C1268 ,C1187_=_C1269 ,\nC1187_=_C1270 ,C1187_=_C1271 ,C1187_=_C1272 ,C1187_=_C1273 ,C1187_=_C1274 ,C1188_=_C1189 ,\nC1188_=_C1190 ,C1188_=_C1191 ,C1188_=_C1192 ,C1188_=_C1211 ,C1188_=_C1279 ,C1188_=_C1280 ,\nC1188_=_C1281 ,C1188_=_C1282 ,C1188_=_C1283 ,C1188_=_C1284 ,C1188_=_C1285 ,C1188_=_C1286 ,\nC1188_=_C1287 ,C1188_=_C1288 ,C1188_=_C1289 ,C1188_=_C1290 ,C1188_=_C1291 ,C1188_=_C1292 ,\nC1188_=_C1293 ,C1188_=_C1294 ,C1189_=_C1190 ,C1189_=_C1191 ,C1189_=_C1192 ,C1189_=_C1212 ,\nC1189_=_C1298 ,C1189_=_C1299 ,C1189_=_C1300 ,C1189_=_C1301 ,C1189_=_C1302 ,C1189_=_C1303</w:t>
      </w:r>
    </w:p>
    <w:p>
      <w:pPr>
        <w:pStyle w:val="PreformattedText"/>
        <w:bidi w:val="0"/>
        <w:spacing w:before="0" w:after="0"/>
        <w:jc w:val="left"/>
        <w:rPr/>
      </w:pPr>
      <w:r>
        <w:rPr/>
        <w:t xml:space="preserve"> </w:t>
      </w:r>
      <w:r>
        <w:rPr/>
        <w:t>,\nC1189_=_C1304 ,C1189_=_C1305 ,C1189_=_C1306 ,C1189_=_C1307 ,C1189_=_C1308 ,C1189_=_C1309 ,\nC1189_=_C1310 ,C1189_=_C1311 ,C1189_=_C1312 ,C1189_=_C1313 ,C1190_=_C1191 ,C1190_=_C1192 ,\nC1190_=_C1213 ,C1190_=_C1316 ,C1190_=_C1317 ,C1190_=_C1318 ,C1190_=_C1319 ,C1190_=_C1320 ,\nC1190_=_C1321 ,C1190_=_C1322 ,C1190_=_C1323 ,C1190_=_C1324 ,C1190_=_C1325 ,C1190_=_C1326 ,\nC1190_=_C1327 ,C1190_=_C1328 ,C1190_=_C1329 ,C1190_=_C1330 ,C1190_=_C1331 ,C1191_=_C1192 ,\nC1191_=_C1214 ,C1191_=_C1333 ,C1191_=_C1334 ,C1191_=_C1335 ,C1191_=_C1336 ,C1191_=_C1337 ,\nC1191_=_C1338 ,C1191_=_C1339 ,C1191_=_C1340 ,C1191_=_C1341 ,C1191_=_C1342 ,C1191_=_C1343 ,\nC1191_=_C1344 ,C1191_=_C1345 ,C1191_=_C1346 ,C1191_=_C1347 ,C1191_=_C1348 ,C1192_=_C1215 ,\nC1192_=_C1349 ,C1192_=_C1350 ,C1192_=_C1351 ,C1192_=_C1352 ,C1192_=_C1353 ,C1192_=_C1354 ,\nC1192_=_C1355 ,C1192_=_C1356 ,C1192_=_C1357 ,C1192_=_C1358 ,C1192_=_C1359 ,C1192_=_C1360 ,\nC1192_=_C1361 ,C1192_=_C1362 ,C1192_=_C1363 ,C1192_=_C1364 ,C1209_=_C1210 ,C1209_=_C1211 ,\nC1209_=_C1212 ,C1209_=_C1213 ,C1209_=_C1214 ,C1209_=_C1215 ,C1209_=_C1238 ,C1209_=_C1239 ,\nC1209_=_C1240 ,C1209_=_C1241 ,C1209_=_C1242 ,C1209_=_C1243 ,C1209_=_C1244 ,C1209_=_C1245 ,\nC1209_=_C1246 ,C1209_=_C1247 ,C1209_=_C1248 ,C1209_=_C1249 ,C1209_=_C1250 ,C1209_=_C1251 ,\nC1209_=_C1252 ,C1209_=_C1253 ,C1210_=_C1211 ,C1210_=_C1212 ,C1210_=_C1213 ,C1210_=_C1214 ,\nC1210_=_C1215 ,C1210_=_C1259 ,C1210_=_C1260 ,C1210_=_C1261 ,C1210_=_C1262 ,C1210_=_C1263 ,\nC1210_=_C1264 ,C1210_=_C1265 ,C1210_=_C1266 ,C1210_=_C1267 ,C1210_=_C1268 ,C1210_=_C1269 ,\nC1210_=_C1270 ,C1210_=_C1271 ,C1210_=_C1272 ,C1210_=_C1273 ,C1210_=_C1274 ,C1211_=_C1212 ,\nC1211_=_C1213 ,C1211_=_C1214 ,C1211_=_C1215 ,C1211_=_C1279 ,C1211_=_C1280 ,C1211_=_C1281 ,\nC1211_=_C1282 ,C1211_=_C1283 ,C1211_=_C1284 ,C1211_=_C1285 ,C1211_=_C1286 ,C1211_=_C1287 ,\nC1211_=_C1288 ,C1211_=_C1289 ,C1211_=_C1290 ,C1211_=_C1291 ,C1211_=_C1292 ,C1211_=_C1293 ,\nC1211_=_C1294 ,C1212_=_C1213 ,C1212_=_C1214 ,C1212_=_C1215 ,C1212_=_C1298 ,C1212_=_C1299 ,\nC1212_=_C1300 ,C1212_=_C1301 ,C1212_=_C1302 ,C1212_=_C1303 ,C1212_=_C1304 ,C1212_=_C1305 ,\nC1212_=_C1306 ,C1212_=_C1307 ,C1212_=_C1308 ,C1212_=_C1309 ,C1212_=_C1310 ,C1212_=_C1311 ,\nC1212_=_C1312 ,C1212_=_C1313 ,C1213_=_C1214 ,C1213_=_C1215 ,C1213_=_C1316 ,C1213_=_C1317 ,\nC1213_=_C1318 ,C1213_=_C1319 ,C1213_=_C1320 ,C1213_=_C1321 ,C1213_=_C1322 ,C1213_=_C1323 ,\nC1213_=_C1324 ,C1213_=_C1325 ,C1213_=_C1326 ,C1213_=_C1327 ,C1213_=_C1328 ,C1213_=_C1329 ,\nC1213_=_C1330 ,C1213_=_C1331 ,C1214_=_C1215 ,C1214_=_C1333 ,C1214_=_C1334 ,C1214_=_C1335 ,\nC1214_=_C1336 ,C1214_=_C1337 ,C1214_=_C1338 ,C1214_=_C1339 ,C1214_=_C1340 ,C1214_=_C1341 ,\nC1214_=_C1342 ,C1214_=_C1343 ,C1214_=_C1344 ,C1214_=_C1345 ,C1214_=_C1346 ,C1214_=_C1347 ,\nC1214_=_C1348 ,C1215_=_C1349 ,C1215_=_C1350 ,C1215_=_C1351 ,C1215_=_C1352 ,C1215_=_C1353 ,\nC1215_=_C1354 ,C1215_=_C1355 ,C1215_=_C1356 ,C1215_=_C1357 ,C1215_=_C1358 ,C1215_=_C1359 ,\nC1215_=_C1360 ,C1215_=_C1361 ,C1215_=_C1362 ,C1215_=_C1363 ,C1215_=_C1364 ,C1238_=_C1239 ,\nC1238_=_C1240 ,C1238_=_C1241 ,C1238_=_C1242 ,C1238_=_C1243 ,C1238_=_C1244 ,C1238_=_C1245 ,\nC1238_=_C1246 ,C1238_=_C1247 ,C1238_=_C1248 ,C1238_=_C1249 ,C1238_=_C1250 ,C1238_=_C1251 ,\nC1238_=_C1252 ,C1238_=_C1253 ,C1238_=_C1259 ,C1238_=_C1279 ,C1238_=_C1298 ,C1238_=_C1316 ,\nC1238_=_C1333 ,C1238_=_C1349 ,C1239_=_C1240 ,C1239_=_C1241 ,C1239_=_C1242 ,C1239_=_C1243 ,\nC1239_=_C1244 ,C1239_=_C1245 ,C1239_=_C1246 ,C1239_=_C1247 ,C1239_=_C1248 ,C1239_=_C1249 ,\nC1239_=_C1250 ,C1239_=_C1251 ,C1239_=_C1252 ,C1239_=_C1253 ,C1239_=_C1260 ,C1239_=_C1280 ,\nC1239_=_C1299 ,C1239_=_C1317 ,C1239_=_C1334 ,C1239_=_C1350 ,C1240_=_C1241 ,C1240_=_C1242 ,\nC1240_=_C1243 ,C1240_=_C1244 ,C1240_=_C1245 ,C1240_=_C1246 ,C1240_=_C1247 ,C1240_=_C1248 ,\nC1240_=_C1249 ,C1240_=_C1250 ,C1240_=_C1251 ,C1240_=_C1252 ,C1240_=_C1253 ,C1240_=_C1261 ,\nC1240_=_C1281 ,C1240_=_C1300 ,C1240_=_C1318 ,C1240_=_C1335 ,C1240_=_C1351 ,C1241_=_C1242 ,\nC1241_=_C1243 ,C1241_=_C1244 ,C1241_=_C1245 ,C1241_=_C1246 ,C1241_=_C1247 ,C1241_=_C1248 ,\nC1241_=_C1249 ,C1241_=_C1250 ,C1241_=_C1251 ,C1241_=_C1252 ,C1241_=_C1253 ,C1241_=_C1262 ,\nC1241_=_C1282 ,C1241_=_C1301 ,C1241_=_C1319 ,C1241_=_C1336 ,C1241_=_C1352 ,C1242_=_C1243 ,\nC1242_=_C1244 ,C1242_=_C1245 ,C1242_=_C1246 ,C1242_=_C1247 ,C1242_=_C1248 ,C1242_=_C1249 ,\nC1242_=_C1250 ,C1242_=_C1251 ,C1242_=_C1252 ,C1242_=_C1253 ,C1242_=_C1263 ,C1242_=_C1283 ,\nC1242_=_C1302 ,C1242_=_C1320 ,C1242_=_C1337 ,C1242_=_C1353 ,C1243_=_C1244 ,C1243_=_C1245 ,\nC1243_=_C1246 ,C1243_=_C1247 ,C1243_=_C1248 ,C1243_=_C1249 ,C1243_=_C1250 ,C1243_=_C1251 ,\nC1243_=_C1252 ,C1243_=_C1253 ,C1243_=_C1264 ,C1243_=_C1284 ,C1243_=_C1303 ,C1243_=_C1321 ,\nC1243_=_C1338 ,C1243_=_C1354 ,C1244_=_C1245 ,C1244_=_C1246 ,C1244_=_C1247 ,C1244_=_C1248 ,\nC1244_=_C1249 ,C1244_=_C1250 ,C1244_=_C1251 ,C1244_=_C1252 ,C1244_=_C1253 ,C1244_=_C1265 ,\nC1244_=_C1285 ,C1244_=_C1304 ,C1244_=_C1322 ,C1244_=_C1339 ,C1244_=_C1355 ,C1245_=_C1246 ,\nC1245_=_C1247 ,C1245_=_C1248 ,C1245_=_C1249 ,C1245_=_C1250 ,C1245_=_C1251 ,C1245_=_C1252 ,\nC1245_=_C1253 ,C1245_=_C1266 ,C1245_=_C1286 ,C1245_=_C1305 ,C1245_=_C1323 ,C1245_=_C1340 ,\nC1245_=_C1356 ,C1246_=_C1247 ,C1246_=_C1248 ,C1246_=_C1249 ,C1246_=_C1250 ,C1246_=_C1251 ,\nC1246_=_C1252 ,C1246_=_C1253 ,C1246_=_C1267 ,C1246_=_C1287 ,C1246_=_C1306 ,C1246_=_C1324 ,\nC1246_=_C1341 ,C1246_=_C1357 ,C1247_=_C1248 ,C1247_=_C1249 ,C1247_=_C1250 ,C1247_=_C1251 ,\nC1247_=_C1252 ,C1247_=_C1253 ,C1247_=_C1268 ,C1247_=_C1288 ,C1247_=_C1307 ,C1247_=_C1325 ,\nC1247_=_C1342 ,C1247_=_C1358 ,C1248_=_C1249 ,C1248_=_C1250 ,C1248_=_C1251 ,C1248_=_C1252 ,\nC1248_=_C1253 ,C1248_=_C1269 ,C1248_=_C1289 ,C1248_=_C1308 ,C1248_=_C1326 ,C1248_=_C1343 ,\nC1248_=_C1359 ,C1249_=_C1250 ,C1249_=_C1251 ,C1249_=_C1252 ,C1249_=_C1253 ,C1249_=_C1270 ,\nC1249_=_C1290 ,C1249_=_C1309 ,C1249_=_C1327 ,C1249_=_C1344 ,C1249_=_C1360 ,C1250_=_C1251 ,\nC1250_=_C1252 ,C1250_=_C1253 ,C1250_=_C1271 ,C1250_=_C1291 ,C1250_=_C1310 ,C1250_=_C1328 ,\nC1250_=_C1345 ,C1250_=_C1361 ,C1251_=_C1252 ,C1251_=_C1253 ,C1251_=_C1272 ,C1251_=_C1292 ,\nC1251_=_C1311 ,C1251_=_C1329 ,C1251_=_C1346 ,C1251_=_C1362 ,C1252_=_C1253 ,C1252_=_C1273 ,\nC1252_=_C1293 ,C1252_=_C1312 ,C1252_=_C1330 ,C1252_=_C1347 ,C1252_=_C1363 ,C1253_=_C1274 ,\nC1253_=_C1294 ,C1253_=_C1313 ,C1253_=_C1331 ,C1253_=_C1348 ,C1253_=_C1364 ,C1259_=_C1260 ,\nC1259_=_C1261 ,C1259_=_C1262 ,C1259_=_C1263 ,C1259_=_C1264 ,C1259_=_C1265 ,C1259_=_C1266 ,\nC1259_=_C1267 ,C1259_=_C1268 ,C1259_=_C1269 ,C1259_=_C1270 ,C1259_=_C1271 ,C1259_=_C1272 ,\nC1259_=_C1273 ,C1259_=_C1274 ,C1259_=_C1279 ,C1259_=_C1298 ,C1259_=_C1316 ,C1259_=_C1333 ,\nC1259_=_C1349 ,C1260_=_C1261 ,C1260_=_C1262 ,C1260_=_C1263 ,C1260_=_C1264 ,C1260_=_C1265 ,\nC1260_=_C1266 ,C1260_=_C1267 ,C1260_=_C1268 ,C1260_=_C1269 ,C1260_=_C1270 ,C1260_=_C1271 ,\nC1260_=_C1272 ,C1260_=_C1273 ,C1260_=_C1274 ,C1260_=_C1280 ,C1260_=_C1299 ,C1260_=_C1317 ,\nC1260_=_C1334 ,C1260_=_C1350 ,C1261_=_C1262 ,C1261_=_C1263 ,C1261_=_C1264 ,C1261_=_C1265 ,\nC1261_=_C1266 ,C1261_=_C1267 ,C1261_=_C1268 ,C1261_=_C1269 ,C1261_=_C1270 ,C1261_=_C1271 ,\nC1261_=_C1272 ,C1261_=_C1273 ,C1261_=_C1274 ,C1261_=_C1281 ,C1261_=_C1300 ,C1261_=_C1318 ,\nC1261_=_C1335 ,C1261_=_C1351 ,C1262_=_C1263 ,C1262_=_C1264 ,C1262_=_C1265 ,C1262_=_C1266 ,\nC1262_=_C1267 ,C1262_=_C1268 ,C1262_=_C1269 ,C1262_=_C1270 ,C1262_=_C1271 ,C1262_=_C1272 ,\nC1262_=_C1273 ,C1262_=_C1274 ,C1262_=_C1282 ,C1262_=_C1301 ,C1262_=_C1319 ,C1262_=_C1336 ,\nC1262_=_C1352 ,C1263_=_C1264 ,C1263_=_C1265 ,C1263_=_C1266 ,C1263_=_C1267 ,C1263_=_C1268 ,\nC1263_=_C1269 ,C1263_=_C1270 ,C1263_=_C1271 ,C1263_=_C1272 ,C1263_=_C1273 ,C1263_=_C1274 ,\nC1263_=_C1283 ,C1263_=_C1302 ,C1263_=_C1320 ,C1263_=_C1337 ,C1263_=_C1353 ,C1264_=_C1265 ,\nC1264_=_C1266 ,C1264_=_C1267 ,C1264_=_C1268 ,C1264_=_C1269 ,C1264_=_C1270 ,C1264_=_C1271 ,\nC1264_=_C1272 ,C1264_=_C1273 ,C1264_=_C1274 ,C1264_=_C1284 ,C1264_=_C1303 ,C1264_=_C1321 ,\nC1264_=_C1338 ,C1264_=_C1354 ,C1265_=_C1266 ,C1265_=_C1267 ,C1265_=_C1268 ,C1265_=_C1269 ,\nC1265_=_C1270 ,C1265_=_C1271 ,C1265_=_C1272 ,C1265_=_C1273 ,C1265_=_C1274 ,C1265_=_C1285 ,\nC1265_=_C1304 ,C1265_=_C1322 ,C1265_=_C1339 ,C1265_=_C1355 ,C1266_=_C1267 ,C1266_=_C1268 ,\nC1266_=_C1269 ,C1266_=_C1270 ,C1266_=_C1271 ,C1266_=_C1272 ,C1266_=_C1273 ,C1266_=_C1274 ,\nC1266_=_C1286 ,C1266_=_C1305 ,C1266_=_C1323 ,C1266_=_C1340 ,C1266_=_C1356 ,C1267_=_C1268 ,\nC1267_=_C1269 ,C1267_=_C1270 ,C1267_=_C1271 ,C1267_=_C1272 ,C1267_=_C1273 ,C1267_=_C1274 ,\nC1267_=_C1287 ,C1267_=_C1306 ,C1267_=_C1324 ,C1267_=_C1341 ,C1267_=_C1357 ,C1268_=_C1269 ,\nC1268_=_C1270 ,C1268_=_C1271 ,C1268_=_C1272 ,C1268_=_C1273 ,C1268_=_C1274 ,C1268_=_C1288 ,\nC1268_=_C1307 ,C1268_=_C1325 ,C1268_=_C1342 ,C1268_=_C1358 ,C1269_=_C1270 ,C1269_=_C1271 ,\nC1269_=_C1272 ,C1269_=_C1273 ,C1269_=_C1274 ,C1269_=_C1289 ,C1269_=_C1308 ,C1269_=_C1326 ,\nC1269_=_C1343 ,C1269_=_C1359 ,C1270_=_C1271 ,C1270_=_C1272 ,C1270_=_C1273 ,C1270_=_C1274 ,\nC1270_=_C1290 ,C1270_=_C1309 ,C1270_=_C1327 ,C1270_=_C1344 ,C1270_=_C1360 ,C1271_=_C1272 ,\nC1271_=_C1273 ,C1271_=_C1274 ,C1271_=_C1291 ,C1271_=_C1310 ,C1271_=_C1328 ,C1271_=_C1345 ,\nC1271_=_C1361 ,C1272_=_C1273 ,C1272_=_C1274 ,C1272_=_C1292 ,C1272_=_C1311 ,C1272_=_C1329 ,\nC1272_=_C1346 ,C1272_=_C1362 ,C1273_=_C1274 ,C1273_=_C1293 ,C1273_=_C1312 ,C1273_=_C1330 ,\nC1273_=_C1347 ,C1273_=_C1363 ,C1274_=_C1294 ,C1274_=_C1313 ,C1274_=_C1331 ,C1274_=_C1348 ,\nC1274_=_C1364 ,C1279_=_C1280 ,C1279_=_C1281 ,C1279_=_C1282 ,C1279_=_C1283 ,C1279_=_C1284 ,\nC1279_=_C1285 ,C1279_=_C1286 ,C1279_=_C1287 ,C1279_=_C1288 ,C1279_=_C1289 ,C1279_=_C1290 ,\nC1279_=_C1291 ,C1279_=_C1292 ,C1279_=_C1293 ,C1279_=_C1294 ,C1279_=_C1298 ,C1279_=_C1316 ,\nC1279_=_C1333 ,C1279_=_C1349 ,C1280_=_C1281 ,C1280_=_C1282 ,C1280_=_C1283 ,C1280_=_C1284 ,\nC1280_=_C1285 ,C1280_=_C1286 ,C1280_=_C1287 ,C1280_=_C1288 ,C1280_=_C1289 ,C1280_=_C1290 ,\nC1280_=_C1291 ,C1280_=_C1292 ,C1280_=_C1293 ,C1280_=_C1294</w:t>
      </w:r>
    </w:p>
    <w:p>
      <w:pPr>
        <w:pStyle w:val="PreformattedText"/>
        <w:bidi w:val="0"/>
        <w:spacing w:before="0" w:after="0"/>
        <w:jc w:val="left"/>
        <w:rPr/>
      </w:pPr>
      <w:r>
        <w:rPr/>
        <w:t xml:space="preserve"> </w:t>
      </w:r>
      <w:r>
        <w:rPr/>
        <w:t>,C1280_=_C1299 ,C1280_=_C1317 ,\nC1280_=_C1334 ,C1280_=_C1350 ,C1281_=_C1282 ,C1281_=_C1283 ,C1281_=_C1284 ,C1281_=_C1285 ,\nC1281_=_C1286 ,C1281_=_C1287 ,C1281_=_C1288 ,C1281_=_C1289 ,C1281_=_C1290 ,C1281_=_C1291 ,\nC1281_=_C1292 ,C1281_=_C1293 ,C1281_=_C1294 ,C1281_=_C1300 ,C1281_=_C1318 ,C1281_=_C1335 ,\nC1281_=_C1351 ,C1282_=_C1283 ,C1282_=_C1284 ,C1282_=_C1285 ,C1282_=_C1286 ,C1282_=_C1287 ,\nC1282_=_C1288 ,C1282_=_C1289 ,C1282_=_C1290 ,C1282_=_C1291 ,C1282_=_C1292 ,C1282_=_C1293 ,\nC1282_=_C1294 ,C1282_=_C1301 ,C1282_=_C1319 ,C1282_=_C1336 ,C1282_=_C1352 ,C1283_=_C1284 ,\nC1283_=_C1285 ,C1283_=_C1286 ,C1283_=_C1287 ,C1283_=_C1288 ,C1283_=_C1289 ,C1283_=_C1290 ,\nC1283_=_C1291 ,C1283_=_C1292 ,C1283_=_C1293 ,C1283_=_C1294 ,C1283_=_C1302 ,C1283_=_C1320 ,\nC1283_=_C1337 ,C1283_=_C1353 ,C1284_=_C1285 ,C1284_=_C1286 ,C1284_=_C1287 ,C1284_=_C1288 ,\nC1284_=_C1289 ,C1284_=_C1290 ,C1284_=_C1291 ,C1284_=_C1292 ,C1284_=_C1293 ,C1284_=_C1294 ,\nC1284_=_C1303 ,C1284_=_C1321 ,C1284_=_C1338 ,C1284_=_C1354 ,C1285_=_C1286 ,C1285_=_C1287 ,\nC1285_=_C1288 ,C1285_=_C1289 ,C1285_=_C1290 ,C1285_=_C1291 ,C1285_=_C1292 ,C1285_=_C1293 ,\nC1285_=_C1294 ,C1285_=_C1304 ,C1285_=_C1322 ,C1285_=_C1339 ,C1285_=_C1355 ,C1286_=_C1287 ,\nC1286_=_C1288 ,C1286_=_C1289 ,C1286_=_C1290 ,C1286_=_C1291 ,C1286_=_C1292 ,C1286_=_C1293 ,\nC1286_=_C1294 ,C1286_=_C1305 ,C1286_=_C1323 ,C1286_=_C1340 ,C1286_=_C1356 ,C1287_=_C1288 ,\nC1287_=_C1289 ,C1287_=_C1290 ,C1287_=_C1291 ,C1287_=_C1292 ,C1287_=_C1293 ,C1287_=_C1294 ,\nC1287_=_C1306 ,C1287_=_C1324 ,C1287_=_C1341 ,C1287_=_C1357 ,C1288_=_C1289 ,C1288_=_C1290 ,\nC1288_=_C1291 ,C1288_=_C1292 ,C1288_=_C1293 ,C1288_=_C1294 ,C1288_=_C1307 ,C1288_=_C1325 ,\nC1288_=_C1342 ,C1288_=_C1358 ,C1289_=_C1290 ,C1289_=_C1291 ,C1289_=_C1292 ,C1289_=_C1293 ,\nC1289_=_C1294 ,C1289_=_C1308 ,C1289_=_C1326 ,C1289_=_C1343 ,C1289_=_C1359 ,C1290_=_C1291 ,\nC1290_=_C1292 ,C1290_=_C1293 ,C1290_=_C1294 ,C1290_=_C1309 ,C1290_=_C1327 ,C1290_=_C1344 ,\nC1290_=_C1360 ,C1291_=_C1292 ,C1291_=_C1293 ,C1291_=_C1294 ,C1291_=_C1310 ,C1291_=_C1328 ,\nC1291_=_C1345 ,C1291_=_C1361 ,C1292_=_C1293 ,C1292_=_C1294 ,C1292_=_C1311 ,C1292_=_C1329 ,\nC1292_=_C1346 ,C1292_=_C1362 ,C1293_=_C1294 ,C1293_=_C1312 ,C1293_=_C1330 ,C1293_=_C1347 ,\nC1293_=_C1363 ,C1294_=_C1313 ,C1294_=_C1331 ,C1294_=_C1348 ,C1294_=_C1364 ,C1298_=_C1299 ,\nC1298_=_C1300 ,C1298_=_C1301 ,C1298_=_C1302 ,C1298_=_C1303 ,C1298_=_C1304 ,C1298_=_C1305 ,\nC1298_=_C1306 ,C1298_=_C1307 ,C1298_=_C1308 ,C1298_=_C1309 ,C1298_=_C1310 ,C1298_=_C1311 ,\nC1298_=_C1312 ,C1298_=_C1313 ,C1298_=_C1316 ,C1298_=_C1333 ,C1298_=_C1349 ,C1299_=_C1300 ,\nC1299_=_C1301 ,C1299_=_C1302 ,C1299_=_C1303 ,C1299_=_C1304 ,C1299_=_C1305 ,C1299_=_C1306 ,\nC1299_=_C1307 ,C1299_=_C1308 ,C1299_=_C1309 ,C1299_=_C1310 ,C1299_=_C1311 ,C1299_=_C1312 ,\nC1299_=_C1313 ,C1299_=_C1317 ,C1299_=_C1334 ,C1299_=_C1350 ,C1300_=_C1301 ,C1300_=_C1302 ,\nC1300_=_C1303 ,C1300_=_C1304 ,C1300_=_C1305 ,C1300_=_C1306 ,C1300_=_C1307 ,C1300_=_C1308 ,\nC1300_=_C1309 ,C1300_=_C1310 ,C1300_=_C1311 ,C1300_=_C1312 ,C1300_=_C1313 ,C1300_=_C1318 ,\nC1300_=_C1335 ,C1300_=_C1351 ,C1301_=_C1302 ,C1301_=_C1303 ,C1301_=_C1304 ,C1301_=_C1305 ,\nC1301_=_C1306 ,C1301_=_C1307 ,C1301_=_C1308 ,C1301_=_C1309 ,C1301_=_C1310 ,C1301_=_C1311 ,\nC1301_=_C1312 ,C1301_=_C1313 ,C1301_=_C1319 ,C1301_=_C1336 ,C1301_=_C1352 ,C1302_=_C1303 ,\nC1302_=_C1304 ,C1302_=_C1305 ,C1302_=_C1306 ,C1302_=_C1307 ,C1302_=_C1308 ,C1302_=_C1309 ,\nC1302_=_C1310 ,C1302_=_C1311 ,C1302_=_C1312 ,C1302_=_C1313 ,C1302_=_C1320 ,C1302_=_C1337 ,\nC1302_=_C1353 ,C1303_=_C1304 ,C1303_=_C1305 ,C1303_=_C1306 ,C1303_=_C1307 ,C1303_=_C1308 ,\nC1303_=_C1309 ,C1303_=_C1310 ,C1303_=_C1311 ,C1303_=_C1312 ,C1303_=_C1313 ,C1303_=_C1321 ,\nC1303_=_C1338 ,C1303_=_C1354 ,C1304_=_C1305 ,C1304_=_C1306 ,C1304_=_C1307 ,C1304_=_C1308 ,\nC1304_=_C1309 ,C1304_=_C1310 ,C1304_=_C1311 ,C1304_=_C1312 ,C1304_=_C1313 ,C1304_=_C1322 ,\nC1304_=_C1339 ,C1304_=_C1355 ,C1305_=_C1306 ,C1305_=_C1307 ,C1305_=_C1308 ,C1305_=_C1309 ,\nC1305_=_C1310 ,C1305_=_C1311 ,C1305_=_C1312 ,C1305_=_C1313 ,C1305_=_C1323 ,C1305_=_C1340 ,\nC1305_=_C1356 ,C1306_=_C1307 ,C1306_=_C1308 ,C1306_=_C1309 ,C1306_=_C1310 ,C1306_=_C1311 ,\nC1306_=_C1312 ,C1306_=_C1313 ,C1306_=_C1324 ,C1306_=_C1341 ,C1306_=_C1357 ,C1307_=_C1308 ,\nC1307_=_C1309 ,C1307_=_C1310 ,C1307_=_C1311 ,C1307_=_C1312 ,C1307_=_C1313 ,C1307_=_C1325 ,\nC1307_=_C1342 ,C1307_=_C1358 ,C1308_=_C1309 ,C1308_=_C1310 ,C1308_=_C1311 ,C1308_=_C1312 ,\nC1308_=_C1313 ,C1308_=_C1326 ,C1308_=_C1343 ,C1308_=_C1359 ,C1309_=_C1310 ,C1309_=_C1311 ,\nC1309_=_C1312 ,C1309_=_C1313 ,C1309_=_C1327 ,C1309_=_C1344 ,C1309_=_C1360 ,C1310_=_C1311 ,\nC1310_=_C1312 ,C1310_=_C1313 ,C1310_=_C1328 ,C1310_=_C1345 ,C1310_=_C1361 ,C1311_=_C1312 ,\nC1311_=_C1313 ,C1311_=_C1329 ,C1311_=_C1346 ,C1311_=_C1362 ,C1312_=_C1313 ,C1312_=_C1330 ,\nC1312_=_C1347 ,C1312_=_C1363 ,C1313_=_C1331 ,C1313_=_C1348 ,C1313_=_C1364 ,C1316_=_C1317 ,\nC1316_=_C1318 ,C1316_=_C1319 ,C1316_=_C1320 ,C1316_=_C1321 ,C1316_=_C1322 ,C1316_=_C1323 ,\nC1316_=_C1324 ,C1316_=_C1325 ,C1316_=_C1326 ,C1316_=_C1327 ,C1316_=_C1328 ,C1316_=_C1329 ,\nC1316_=_C1330 ,C1316_=_C1331 ,C1316_=_C1333 ,C1316_=_C1349 ,C1317_=_C1318 ,C1317_=_C1319 ,\nC1317_=_C1320 ,C1317_=_C1321 ,C1317_=_C1322 ,C1317_=_C1323 ,C1317_=_C1324 ,C1317_=_C1325 ,\nC1317_=_C1326 ,C1317_=_C1327 ,C1317_=_C1328 ,C1317_=_C1329 ,C1317_=_C1330 ,C1317_=_C1331 ,\nC1317_=_C1334 ,C1317_=_C1350 ,C1318_=_C1319 ,C1318_=_C1320 ,C1318_=_C1321 ,C1318_=_C1322 ,\nC1318_=_C1323 ,C1318_=_C1324 ,C1318_=_C1325 ,C1318_=_C1326 ,C1318_=_C1327 ,C1318_=_C1328 ,\nC1318_=_C1329 ,C1318_=_C1330 ,C1318_=_C1331 ,C1318_=_C1335 ,C1318_=_C1351 ,C1319_=_C1320 ,\nC1319_=_C1321 ,C1319_=_C1322 ,C1319_=_C1323 ,C1319_=_C1324 ,C1319_=_C1325 ,C1319_=_C1326 ,\nC1319_=_C1327 ,C1319_=_C1328 ,C1319_=_C1329 ,C1319_=_C1330 ,C1319_=_C1331 ,C1319_=_C1336 ,\nC1319_=_C1352 ,C1320_=_C1321 ,C1320_=_C1322 ,C1320_=_C1323 ,C1320_=_C1324 ,C1320_=_C1325 ,\nC1320_=_C1326 ,C1320_=_C1327 ,C1320_=_C1328 ,C1320_=_C1329 ,C1320_=_C1330 ,C1320_=_C1331 ,\nC1320_=_C1337 ,C1320_=_C1353 ,C1321_=_C1322 ,C1321_=_C1323 ,C1321_=_C1324 ,C1321_=_C1325 ,\nC1321_=_C1326 ,C1321_=_C1327 ,C1321_=_C1328 ,C1321_=_C1329 ,C1321_=_C1330 ,C1321_=_C1331 ,\nC1321_=_C1338 ,C1321_=_C1354 ,C1322_=_C1323 ,C1322_=_C1324 ,C1322_=_C1325 ,C1322_=_C1326 ,\nC1322_=_C1327 ,C1322_=_C1328 ,C1322_=_C1329 ,C1322_=_C1330 ,C1322_=_C1331 ,C1322_=_C1339 ,\nC1322_=_C1355 ,C1323_=_C1324 ,C1323_=_C1325 ,C1323_=_C1326 ,C1323_=_C1327 ,C1323_=_C1328 ,\nC1323_=_C1329 ,C1323_=_C1330 ,C1323_=_C1331 ,C1323_=_C1340 ,C1323_=_C1356 ,C1324_=_C1325 ,\nC1324_=_C1326 ,C1324_=_C1327 ,C1324_=_C1328 ,C1324_=_C1329 ,C1324_=_C1330 ,C1324_=_C1331 ,\nC1324_=_C1341 ,C1324_=_C1357 ,C1325_=_C1326 ,C1325_=_C1327 ,C1325_=_C1328 ,C1325_=_C1329 ,\nC1325_=_C1330 ,C1325_=_C1331 ,C1325_=_C1342 ,C1325_=_C1358 ,C1326_=_C1327 ,C1326_=_C1328 ,\nC1326_=_C1329 ,C1326_=_C1330 ,C1326_=_C1331 ,C1326_=_C1343 ,C1326_=_C1359 ,C1327_=_C1328 ,\nC1327_=_C1329 ,C1327_=_C1330 ,C1327_=_C1331 ,C1327_=_C1344 ,C1327_=_C1360 ,C1328_=_C1329 ,\nC1328_=_C1330 ,C1328_=_C1331 ,C1328_=_C1345 ,C1328_=_C1361 ,C1329_=_C1330 ,C1329_=_C1331 ,\nC1329_=_C1346 ,C1329_=_C1362 ,C1330_=_C1331 ,C1330_=_C1347 ,C1330_=_C1363 ,C1331_=_C1348 ,\nC1331_=_C1364 ,C1333_=_C1334 ,C1333_=_C1335 ,C1333_=_C1336 ,C1333_=_C1337 ,C1333_=_C1338 ,\nC1333_=_C1339 ,C1333_=_C1340 ,C1333_=_C1341 ,C1333_=_C1342 ,C1333_=_C1343 ,C1333_=_C1344 ,\nC1333_=_C1345 ,C1333_=_C1346 ,C1333_=_C1347 ,C1333_=_C1348 ,C1333_=_C1349 ,C1334_=_C1335 ,\nC1334_=_C1336 ,C1334_=_C1337 ,C1334_=_C1338 ,C1334_=_C1339 ,C1334_=_C1340 ,C1334_=_C1341 ,\nC1334_=_C1342 ,C1334_=_C1343 ,C1334_=_C1344 ,C1334_=_C1345 ,C1334_=_C1346 ,C1334_=_C1347 ,\nC1334_=_C1348 ,C1334_=_C1350 ,C1335_=_C1336 ,C1335_=_C1337 ,C1335_=_C1338 ,C1335_=_C1339 ,\nC1335_=_C1340 ,C1335_=_C1341 ,C1335_=_C1342 ,C1335_=_C1343 ,C1335_=_C1344 ,C1335_=_C1345 ,\nC1335_=_C1346 ,C1335_=_C1347 ,C1335_=_C1348 ,C1335_=_C1351 ,C1336_=_C1337 ,C1336_=_C1338 ,\nC1336_=_C1339 ,C1336_=_C1340 ,C1336_=_C1341 ,C1336_=_C1342 ,C1336_=_C1343 ,C1336_=_C1344 ,\nC1336_=_C1345 ,C1336_=_C1346 ,C1336_=_C1347 ,C1336_=_C1348 ,C1336_=_C1352 ,C1337_=_C1338 ,\nC1337_=_C1339 ,C1337_=_C1340 ,C1337_=_C1341 ,C1337_=_C1342 ,C1337_=_C1343 ,C1337_=_C1344 ,\nC1337_=_C1345 ,C1337_=_C1346 ,C1337_=_C1347 ,C1337_=_C1348 ,C1337_=_C1353 ,C1338_=_C1339 ,\nC1338_=_C1340 ,C1338_=_C1341 ,C1338_=_C1342 ,C1338_=_C1343 ,C1338_=_C1344 ,C1338_=_C1345 ,\nC1338_=_C1346 ,C1338_=_C1347 ,C1338_=_C1348 ,C1338_=_C1354 ,C1339_=_C1340 ,C1339_=_C1341 ,\nC1339_=_C1342 ,C1339_=_C1343 ,C1339_=_C1344 ,C1339_=_C1345 ,C1339_=_C1346 ,C1339_=_C1347 ,\nC1339_=_C1348 ,C1339_=_C1355 ,C1340_=_C1341 ,C1340_=_C1342 ,C1340_=_C1343 ,C1340_=_C1344 ,\nC1340_=_C1345 ,C1340_=_C1346 ,C1340_=_C1347 ,C1340_=_C1348 ,C1340_=_C1356 ,C1341_=_C1342 ,\nC1341_=_C1343 ,C1341_=_C1344 ,C1341_=_C1345 ,C1341_=_C1346 ,C1341_=_C1347 ,C1341_=_C1348 ,\nC1341_=_C1357 ,C1342_=_C1343 ,C1342_=_C1344 ,C1342_=_C1345 ,C1342_=_C1346 ,C1342_=_C1347 ,\nC1342_=_C1348 ,C1342_=_C1358 ,C1343_=_C1344 ,C1343_=_C1345 ,C1343_=_C1346 ,C1343_=_C1347 ,\nC1343_=_C1348 ,C1343_=_C1359 ,C1344_=_C1345 ,C1344_=_C1346 ,C1344_=_C1347 ,C1344_=_C1348 ,\nC1344_=_C1360 ,C1345_=_C1346 ,C1345_=_C1347 ,C1345_=_C1348 ,C1345_=_C1361 ,C1346_=_C1347 ,\nC1346_=_C1348 ,C1346_=_C1362 ,C1347_=_C1348 ,C1347_=_C1363 ,C1348_=_C1364 ,C1349_=_C1350 ,\nC1349_=_C1351 ,C1349_=_C1352 ,C1349_=_C1353 ,C1349_=_C1354 ,C1349_=_C1355 ,C1349_=_C1356 ,\nC1349_=_C1357 ,C1349_=_C1358 ,C1349_=_C1359 ,C1349_=_C1360 ,C1349_=_C1361 ,C1349_=_C1362 ,\nC1349_=_C1363 ,C1349_=_C1364 ,C1350_=_C1351 ,C1350_=_C1352 ,C1350_=_C1353 ,C1350_=_C1354 ,\nC1350_=_C1355 ,C1350_=_C1356 ,C1350_=_C1357 ,C1350_=_C1358 ,C1350_=_C1359 ,C1350_=_C1360 ,\nC1350_=_C1361 ,C1350_=_C1362 ,C1350_=_C1363 ,C1350_=_C1364 ,C1351_=_C1352 ,C1351_=_C1353 ,\nC1351_=_C1354 ,C1351_=_C1355 ,C1351_=_C1356 ,C1351_=_C1357 ,C1351_=_C1358 ,C1351_=_C1359 ,\nC1351_=_C1360 ,C1351_=_C1361</w:t>
      </w:r>
    </w:p>
    <w:p>
      <w:pPr>
        <w:pStyle w:val="PreformattedText"/>
        <w:bidi w:val="0"/>
        <w:spacing w:before="0" w:after="0"/>
        <w:jc w:val="left"/>
        <w:rPr/>
      </w:pPr>
      <w:r>
        <w:rPr/>
        <w:t xml:space="preserve"> </w:t>
      </w:r>
      <w:r>
        <w:rPr/>
        <w:t>,C1351_=_C1362 ,C1351_=_C1363 ,C1351_=_C1364 ,C1352_=_C1353 ,\nC1352_=_C1354 ,C1352_=_C1355 ,C1352_=_C1356 ,C1352_=_C1357 ,C1352_=_C1358 ,C1352_=_C1359 ,\nC1352_=_C1360 ,C1352_=_C1361 ,C1352_=_C1362 ,C1352_=_C1363 ,C1352_=_C1364 ,C1353_=_C1354 ,\nC1353_=_C1355 ,C1353_=_C1356 ,C1353_=_C1357 ,C1353_=_C1358 ,C1353_=_C1359 ,C1353_=_C1360 ,\nC1353_=_C1361 ,C1353_=_C1362 ,C1353_=_C1363 ,C1353_=_C1364 ,C1354_=_C1355 ,C1354_=_C1356 ,\nC1354_=_C1357 ,C1354_=_C1358 ,C1354_=_C1359 ,C1354_=_C1360 ,C1354_=_C1361 ,C1354_=_C1362 ,\nC1354_=_C1363 ,C1354_=_C1364 ,C1355_=_C1356 ,C1355_=_C1357 ,C1355_=_C1358 ,C1355_=_C1359 ,\nC1355_=_C1360 ,C1355_=_C1361 ,C1355_=_C1362 ,C1355_=_C1363 ,C1355_=_C1364 ,C1356_=_C1357 ,\nC1356_=_C1358 ,C1356_=_C1359 ,C1356_=_C1360 ,C1356_=_C1361 ,C1356_=_C1362 ,C1356_=_C1363 ,\nC1356_=_C1364 ,C1357_=_C1358 ,C1357_=_C1359 ,C1357_=_C1360 ,C1357_=_C1361 ,C1357_=_C1362 ,\nC1357_=_C1363 ,C1357_=_C1364 ,C1358_=_C1359 ,C1358_=_C1360 ,C1358_=_C1361 ,C1358_=_C1362 ,\nC1358_=_C1363 ,C1358_=_C1364 ,C1359_=_C1360 ,C1359_=_C1361 ,C1359_=_C1362 ,C1359_=_C1363 ,\nC1359_=_C1364 ,C1360_=_C1361 ,C1360_=_C1362 ,C1360_=_C1363 ,C1360_=_C1364 ,C1361_=_C1362 ,\nC1361_=_C1363 ,C1361_=_C1364 ,C1362_=_C1363 ,C1362_=_C1364 ,C1363_=_C1364 ,"];11[shape=box, label="id:11 level: 3\n158: C1 C2 C21 C54 C55 \nC74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27 C276 C324 C371 C417 \nC462 C506 C549 C591 C632 C672 \nC711 C749 C786 C822 C857 C891 \nC924 C957 C958 C959 C960 C961 \nC962 C963 C964 C965 C966 C967 \nC968 C969 C970 C971 C972 C973 \nC974 C975 C976 C977 C978 C979 \nC980 C981 C982 C983 C984 C985 \nC986 C987 C988 \n4343: C1_=_C2( C1 C2 ) C1_=_C21( C1 C21 ) C1_=_C54( C1 C54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2_=_C21( C2 C21 ) C2_=_C55( C2 C55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21_=_C74( C21 C74 ) C21_=_C126( C21 C126 ) C21_=_C177( C21 C177 ) C21_=_C227( C21 C227 ) C21_=_C276( C21 C276 ) C21_=_C324( C21 C324 ) \nC21_=_C371( C21 C371 ) C21_=_C417( C21 C417 ) C21_=_C462( C21 C462 ) C21_=_C506( C21 C506 ) C21_=_C549( C21 C549 ) C21_=_C591( C21 C591 ) \nC21_=_C632( C21 C632 ) C21_=_C672( C21 C672 ) C21_=_C711( C21 C711 ) C21_=_C749( C21 C749 ) C21_=_C786( C21 C786 ) C21_=_C822( C21 C822 ) \nC21_=_C857( C21 C857 ) C21_=_C891( C21 C891 ) C21_=_C924( C21 C924 ) C21_=_C957( C21 C957 ) C21_=_C958( C21 C958 ) C21_=_C959( C21 C959 ) \nC21_=_C960( C21 C960 ) C21_=_C961( C21 C961 ) C21_=_C962( C21 C962 ) C21_=_C963( C21 C963 ) C21_=_C964( C21 C964 ) C21_=_C965( C21 C965 ) \nC21_=_C966( C21 C966 ) C21_=_C967( C21 C967 ) C21_=_C968( C21 C968 ) C21_=_C969( C21 C969 ) C21_=_C970( C21 C970 ) C21_=_C971( C21 C971 ) \nC21_=_C972( C21 C972 ) C21_=_C973( C21 C973 ) C21_=_C974( C21 C974 ) C21_=_C975( C21 C975 ) C21_=_C976( C21 C976 ) C21_=_C977( C21 C977 ) \nC21_=_C978( C21 C978 ) C21_=_C979( C21 C979 ) C21_=_C980( C21 C980 ) C21_=_C981( C21 C981 ) C21_=_C982( C21 C982 ) C21_=_C983( C21 C983 ) \nC21_=_C984( C21 C984 ) C21_=_C985( C21 C985 ) C21_=_C986( C21 C986 ) C21_=_C987( C21 C987 ) C21_=_C988( C21 C988 ) C54_=_C55( C54 C55 ) \nC54_=_C74( C54 C74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5_=_C74( C55 C74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5_=_C200( C55 C200 ) C55_=_C201( C55 C201 ) \nC55_=_C202( C55 C202 ) C55_=_C203( C55 C203 ) C55_=_C204( C55 C204 ) C55_=_C205( C55 C205 ) C55_=_C206( C55 C206 ) C55_=_C207( C55 C207 ) \nC55_=_C208( C55 C208 ) C55_=_C209( C55 C209 ) C74_=_C126( C74 C126 ) C74_=_C177( C74 C177 ) C74_=_C227( C74 C227 ) C74_=_C276( C74 C276 ) \nC74_=_C324( C74 C324 ) C74_=_C371( C74 C371 ) C74_=_C417( C74 C417 ) C74_=_C462( C74 C462 ) C74_=_C506( C74 C506 ) C74_=_C549( C74 C549 ) \nC74_=_C591( C74 C591 ) C74_=_C632( C74 C632 ) C74_=_C672( C74 C672 ) C74_=_C711( C74 C711 ) C74_=_C749( C74 C749 ) C74_=_C786( C74 C786 ) \nC74_=_C822( C74 C822 ) C74_=_C857( C74 C857 ) C74_=_C891( C74 C891 ) C74_=_C924( C74 C924 ) C74_=_C957( C74 C957 ) C74_=_C958( C74 C958 ) \nC74_=_C959( C74 C959 ) C74_=_C960( C74 C960 ) C74_=_C961( C74 C961 ) C74_=_C962( C74 C962 ) C74_=_C963( C74 C963 ) C74_=_C964( C74 C964 ) \nC74_=_C965( C74 C965 ) C74_=_C966( C74 C966 ) C74_=_C967( C74 C967 ) C74_=_C968( C74 C968 ) C74_=_C969( C74 C969 ) C74_=_C970( C74 C970 ) \nC74_=_C971( C74 C971 ) C74_=_C972( C74 C972 ) C74_=_C973( C74 C973 ) C74_=_C974( C74 C974 ) C74_=_C975( C74 C975 ) C74_=_C976( C74 C976 ) \nC74_=_C977( C74 C977 ) C74_=_C978( C74 C978 ) C74_=_C979( C74 C979 ) C74_=_C980( C74 C980 ) C74_=_C981( C74 C981 ) C74_=_C982( C74 C982 ) \nC74_=_C983( C74 C983 ) C74_=_C984( C74 C984 ) C74_=_C985( C74 C985 ) C74_=_C986( C74 C986 ) C74_=_C987( C74 C987 ) C74_=_C988( C74 C98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w:t>
      </w:r>
    </w:p>
    <w:p>
      <w:pPr>
        <w:pStyle w:val="PreformattedText"/>
        <w:bidi w:val="0"/>
        <w:spacing w:before="0" w:after="0"/>
        <w:jc w:val="left"/>
        <w:rPr/>
      </w:pPr>
      <w:r>
        <w:rPr/>
        <w:t xml:space="preserve"> </w:t>
      </w:r>
      <w:r>
        <w:rPr/>
        <w:t>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227( C108 C227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60( C109 C160 ) \nC109_=_C276( C109 C27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61( C110 C161 ) C110_=_C324( C110 C32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62( C111 C162 ) C111_=_C371( C111 C37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63( C112 C163 ) C112_=_C417( C112 C417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64( C113 C164 ) C113_=_C462( C113 C462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65( C114 C165 ) \nC114_=_C506( C114 C50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66( C115 C166 ) C115_=_C549( C115 C54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w:t>
      </w:r>
    </w:p>
    <w:p>
      <w:pPr>
        <w:pStyle w:val="PreformattedText"/>
        <w:bidi w:val="0"/>
        <w:spacing w:before="0" w:after="0"/>
        <w:jc w:val="left"/>
        <w:rPr/>
      </w:pPr>
      <w:r>
        <w:rPr/>
        <w:t xml:space="preserve"> </w:t>
      </w:r>
      <w:r>
        <w:rPr/>
        <w:t>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67( C116 C167 ) C116_=_C591( C116 C59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68( C117 C168 ) \nC117_=_C632( C117 C63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69( C118 C169 ) \nC118_=_C672( C118 C67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70( C119 C170 ) C119_=_C711( C119 C71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71( C120 C171 ) C120_=_C749( C120 C74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72( C121 C172 ) \nC121_=_C786( C121 C78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73( C122 C173 ) C122_=_C822( C122 C82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74( C123 C174 ) C123_=_C857( C123 C85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75( C124 C175 ) C124_=_C891( C124 C89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76( C125 C176 ) C125_=_C924( C125 C92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w:t>
      </w:r>
    </w:p>
    <w:p>
      <w:pPr>
        <w:pStyle w:val="PreformattedText"/>
        <w:bidi w:val="0"/>
        <w:spacing w:before="0" w:after="0"/>
        <w:jc w:val="left"/>
        <w:rPr/>
      </w:pPr>
      <w:r>
        <w:rPr/>
        <w:t xml:space="preserve"> </w:t>
      </w:r>
      <w:r>
        <w:rPr/>
        <w:t>C126 C150 ) C126_=_C151( C126 C151 ) C126_=_C152( C126 C152 ) C126_=_C153( C126 C153 ) \nC126_=_C154( C126 C154 ) C126_=_C155( C126 C155 ) C126_=_C156( C126 C156 ) C126_=_C157( C126 C157 ) C126_=_C158( C126 C158 ) C126_=_C177( C126 C177 ) \nC126_=_C227( C126 C227 ) C126_=_C276( C126 C276 ) C126_=_C324( C126 C324 ) C126_=_C371( C126 C371 ) C126_=_C417( C126 C417 ) C126_=_C462( C126 C462 ) \nC126_=_C506( C126 C506 ) C126_=_C549( C126 C549 ) C126_=_C591( C126 C591 ) C126_=_C632( C126 C632 ) C126_=_C672( C126 C672 ) C126_=_C711( C126 C711 ) \nC126_=_C749( C126 C749 ) C126_=_C786( C126 C786 ) C126_=_C822( C126 C822 ) C126_=_C857( C126 C857 ) C126_=_C891( C126 C891 ) C126_=_C924( C126 C924 ) \nC126_=_C957( C126 C957 ) C126_=_C958( C126 C958 ) C126_=_C959( C126 C959 ) C126_=_C960( C126 C960 ) C126_=_C961( C126 C961 ) C126_=_C962( C126 C962 ) \nC126_=_C963( C126 C963 ) C126_=_C964( C126 C964 ) C126_=_C965( C126 C965 ) C126_=_C966( C126 C966 ) C126_=_C967( C126 C967 ) C126_=_C968( C126 C968 ) \nC126_=_C969( C126 C969 ) C126_=_C970( C126 C970 ) C126_=_C971( C126 C971 ) C126_=_C972( C126 C972 ) C126_=_C973( C126 C973 ) C126_=_C974( C126 C974 ) \nC126_=_C975( C126 C975 ) C126_=_C976( C126 C976 ) C126_=_C977( C126 C977 ) C126_=_C978( C126 C978 ) C126_=_C979( C126 C979 ) C126_=_C980( C126 C980 ) \nC126_=_C981( C126 C981 ) C126_=_C982( C126 C982 ) C126_=_C983( C126 C983 ) C126_=_C984( C126 C984 ) C126_=_C985( C126 C985 ) C126_=_C986( C126 C986 ) \nC126_=_C987( C126 C987 ) C126_=_C988( C126 C98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78( C127 C178 ) C127_=_C957( C127 C957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79( C128 C179 ) \nC128_=_C958( C128 C9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80( C129 C180 ) C129_=_C959( C129 C95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81( C130 C181 ) C130_=_C960( C130 C96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82( C131 C182 ) \nC131_=_C961( C131 C96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83( C132 C183 ) C132_=_C962( C132 C962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84( C133 C184 ) C133_=_C963( C133 C96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85( C134 C185 ) C134_=_C964( C134 C964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86( C135 C186 ) C135_=_C965( C135 C965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87( C136 C187 ) C136_=_C966( C136 C966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88( C137 C188 ) C137_=_C967( C137 C96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89( C138 C189 ) C138_=_C968( C138 C968 ) C139_=_C140( C139 C140 ) C139_=_C141(</w:t>
      </w:r>
    </w:p>
    <w:p>
      <w:pPr>
        <w:pStyle w:val="PreformattedText"/>
        <w:bidi w:val="0"/>
        <w:spacing w:before="0" w:after="0"/>
        <w:jc w:val="left"/>
        <w:rPr/>
      </w:pPr>
      <w:r>
        <w:rPr/>
        <w:t xml:space="preserve"> </w:t>
      </w:r>
      <w:r>
        <w:rPr/>
        <w:t>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90( C139 C190 ) C139_=_C969( C139 C96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91( C140 C191 ) \nC140_=_C970( C140 C97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92( C141 C192 ) C141_=_C971( C141 C971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93( C142 C193 ) C142_=_C972( C142 C972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94( C143 C194 ) \nC143_=_C973( C143 C97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95( C144 C195 ) C144_=_C974( C144 C97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96( C145 C196 ) C145_=_C975( C145 C975 ) C146_=_C147( C146 C147 ) C146_=_C148( C146 C148 ) C146_=_C149( C146 C149 ) C146_=_C150( C146 C150 ) \nC146_=_C151( C146 C151 ) C146_=_C152( C146 C152 ) C146_=_C153( C146 C153 ) C146_=_C154( C146 C154 ) C146_=_C155( C146 C155 ) C146_=_C156( C146 C156 ) \nC146_=_C157( C146 C157 ) C146_=_C158( C146 C158 ) C146_=_C197( C146 C197 ) C146_=_C976( C146 C976 ) C147_=_C148( C147 C148 ) C147_=_C149( C147 C149 ) \nC147_=_C150( C147 C150 ) C147_=_C151( C147 C151 ) C147_=_C152( C147 C152 ) C147_=_C153( C147 C153 ) C147_=_C154( C147 C154 ) C147_=_C155( C147 C155 ) \nC147_=_C156( C147 C156 ) C147_=_C157( C147 C157 ) C147_=_C158( C147 C158 ) C147_=_C198( C147 C198 ) C147_=_C977( C147 C977 ) C148_=_C149( C148 C149 ) \nC148_=_C150( C148 C150 ) C148_=_C151( C148 C151 ) C148_=_C152( C148 C152 ) C148_=_C153( C148 C153 ) C148_=_C154( C148 C154 ) C148_=_C155( C148 C155 ) \nC148_=_C156( C148 C156 ) C148_=_C157( C148 C157 ) C148_=_C158( C148 C158 ) C148_=_C199( C148 C199 ) C148_=_C978( C148 C978 ) C149_=_C150( C149 C150 ) \nC149_=_C151( C149 C151 ) C149_=_C152( C149 C152 ) C149_=_C153( C149 C153 ) C149_=_C154( C149 C154 ) C149_=_C155( C149 C155 ) C149_=_C156( C149 C156 ) \nC149_=_C157( C149 C157 ) C149_=_C158( C149 C158 ) C149_=_C200( C149 C200 ) C149_=_C979( C149 C979 ) C150_=_C151( C150 C151 ) C150_=_C152( C150 C152 ) \nC150_=_C153( C150 C153 ) C150_=_C154( C150 C154 ) C150_=_C155( C150 C155 ) C150_=_C156( C150 C156 ) C150_=_C157( C150 C157 ) C150_=_C158( C150 C158 ) \nC150_=_C201( C150 C201 ) C150_=_C980( C150 C980 ) C151_=_C152( C151 C152 ) C151_=_C153( C151 C153 ) C151_=_C154( C151 C154 ) C151_=_C155( C151 C155 ) \nC151_=_C156( C151 C156 ) C151_=_C157( C151 C157 ) C151_=_C158( C151 C158 ) C151_=_C202( C151 C202 ) C151_=_C981( C151 C981 ) C152_=_C153( C152 C153 ) \nC152_=_C154( C152 C154 ) C152_=_C155( C152 C155 ) C152_=_C156( C152 C156 ) C152_=_C157( C152 C157 ) C152_=_C158( C152 C158 ) C152_=_C203( C152 C203 ) \nC152_=_C982( C152 C982 ) C153_=_C154( C153 C154 ) C153_=_C155( C153 C155 ) C153_=_C156( C153 C156 ) C153_=_C157( C153 C157 ) C153_=_C158( C153 C158 ) \nC153_=_C204( C153 C204 ) C153_=_C983( C153 C983 ) C154_=_C155( C154 C155 ) C154_=_C156( C154 C156 ) C154_=_C157( C154 C157 ) C154_=_C158( C154 C158 ) \nC154_=_C205( C154 C205 ) C154_=_C984( C154 C984 ) C155_=_C156( C155 C156 ) C155_=_C157( C155 C157 ) C155_=_C158( C155 C158 ) C155_=_C206( C155 C206 ) \nC155_=_C985( C155 C985 ) C156_=_C157( C156 C157 ) C156_=_C158( C156 C158 ) C156_=_C207( C156 C207 ) C156_=_C986( C156 C986 ) C157_=_C158( C157 C158 ) \nC157_=_C208( C157 C208 ) C157_=_C987( C157 C987 ) C158_=_C209( C158 C209 ) C158_=_C988( C158 C988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59_=_C200( C159 C200 ) C159_=_C201( C159 C201 ) C159_=_C202( C159 C202 ) C159_=_C203( C159 C203 ) \nC159_=_C204( C159 C204 ) C159_=_C205( C159 C205 ) C159_=_C206( C159 C206 ) C159_=_C207( C159 C207 ) C159_=_C208( C159 C208 ) C159_=_C209( C159 C209 ) \nC159_=_C227( C159 C22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0_=_C200( C160 C200 ) C160_=_C201( C160 C201 ) \nC160_=_C202( C160 C202 ) C160_=_C203( C160 C203 ) C160_=_C204( C160 C204 ) C160_=_C205( C160 C205 ) C160_=_C206( C160 C206 ) C160_=_C207( C160 C207 ) \nC160_=_C208( C160 C208 ) C160_=_C209( C160 C209 ) C160_=_C276( C160 C27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1_=_C200( C161 C200 ) \nC161_=_C201( C161 C201 ) C161_=_C202( C161 C202 ) C161_=_C203( C161 C203 ) C161_=_C204( C161 C204 ) C161_=_C205( C161 C205 ) C161_=_C206( C161 C206 ) \nC161_=_C207( C161 C207 ) C161_=_C208( C161 C208 ) C161_=_C209( C161 C209 ) C161_=_C324( C161 C324 ) C162_=_C163( C162 C163 ) C162_=_C164( C162 C164 ) \nC162_=_C165( C162 C165 ) C162_=_C166( C162 C166 ) C162_=_C167( C162 C167 ) C162_=_C168( C162 C168 ) C162_=_C169( C162 C169 ) C162_=_C170( C162 C170 ) \nC162_=_C171( C162 C171 ) C162_=_C172( C162 C172 ) C162_=_C173( C162 C173 ) C162_=_C174( C162 C174 ) C162_=_C175(</w:t>
      </w:r>
    </w:p>
    <w:p>
      <w:pPr>
        <w:pStyle w:val="PreformattedText"/>
        <w:bidi w:val="0"/>
        <w:spacing w:before="0" w:after="0"/>
        <w:jc w:val="left"/>
        <w:rPr/>
      </w:pPr>
      <w:r>
        <w:rPr/>
        <w:t xml:space="preserve"> </w:t>
      </w:r>
      <w:r>
        <w:rPr/>
        <w:t>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2_=_C200( C162 C200 ) \nC162_=_C201( C162 C201 ) C162_=_C202( C162 C202 ) C162_=_C203( C162 C203 ) C162_=_C204( C162 C204 ) C162_=_C205( C162 C205 ) C162_=_C206( C162 C206 ) \nC162_=_C207( C162 C207 ) C162_=_C208( C162 C208 ) C162_=_C209( C162 C209 ) C162_=_C371( C162 C371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3_=_C200( C163 C200 ) C163_=_C201( C163 C201 ) \nC163_=_C202( C163 C202 ) C163_=_C203( C163 C203 ) C163_=_C204( C163 C204 ) C163_=_C205( C163 C205 ) C163_=_C206( C163 C206 ) C163_=_C207( C163 C207 ) \nC163_=_C208( C163 C208 ) C163_=_C209( C163 C209 ) C163_=_C417( C163 C41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4_=_C200( C164 C200 ) C164_=_C201( C164 C201 ) C164_=_C202( C164 C202 ) C164_=_C203( C164 C203 ) \nC164_=_C204( C164 C204 ) C164_=_C205( C164 C205 ) C164_=_C206( C164 C206 ) C164_=_C207( C164 C207 ) C164_=_C208( C164 C208 ) C164_=_C209( C164 C209 ) \nC164_=_C462( C164 C46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5_=_C200( C165 C200 ) \nC165_=_C201( C165 C201 ) C165_=_C202( C165 C202 ) C165_=_C203( C165 C203 ) C165_=_C204( C165 C204 ) C165_=_C205( C165 C205 ) C165_=_C206( C165 C206 ) \nC165_=_C207( C165 C207 ) C165_=_C208( C165 C208 ) C165_=_C209( C165 C209 ) C165_=_C506( C165 C50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6_=_C200( C166 C200 ) C166_=_C201( C166 C201 ) C166_=_C202( C166 C202 ) C166_=_C203( C166 C203 ) C166_=_C204( C166 C204 ) \nC166_=_C205( C166 C205 ) C166_=_C206( C166 C206 ) C166_=_C207( C166 C207 ) C166_=_C208( C166 C208 ) C166_=_C209( C166 C209 ) C166_=_C549( C166 C54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591( C167 C59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632( C168 C63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672( C169 C672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711( C170 C711 ) C171_=_C172( C171 C172 ) C171_=_C173( C171 C173 ) \nC171_=_C174( C171 C174 ) C171_=_C175( C171 C175 ) C171_=_C176( C171 C176 ) C171_=_C177( C171 C177 ) C171_=_C178( C171 C178 ) C171_=_C179(</w:t>
      </w:r>
    </w:p>
    <w:p>
      <w:pPr>
        <w:pStyle w:val="PreformattedText"/>
        <w:bidi w:val="0"/>
        <w:spacing w:before="0" w:after="0"/>
        <w:jc w:val="left"/>
        <w:rPr/>
      </w:pPr>
      <w:r>
        <w:rPr/>
        <w:t xml:space="preserve"> </w:t>
      </w:r>
      <w:r>
        <w:rPr/>
        <w:t>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1_=_C203( C171 C203 ) \nC171_=_C204( C171 C204 ) C171_=_C205( C171 C205 ) C171_=_C206( C171 C206 ) C171_=_C207( C171 C207 ) C171_=_C208( C171 C208 ) C171_=_C209( C171 C209 ) \nC171_=_C749( C171 C74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786( C172 C78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822( C173 C822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857( C174 C85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891( C175 C891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924( C176 C92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27( C177 C227 ) C177_=_C276( C177 C276 ) C177_=_C324( C177 C324 ) \nC177_=_C371( C177 C371 ) C177_=_C417( C177 C417 ) C177_=_C462( C177 C462 ) C177_=_C506( C177 C506 ) C177_=_C549( C177 C549 ) C177_=_C591( C177 C591 ) \nC177_=_C632( C177 C632 ) C177_=_C672( C177 C672 ) C177_=_C711( C177 C711 ) C177_=_C749( C177 C749 ) C177_=_C786( C177 C786 ) C177_=_C822( C177 C822 ) \nC177_=_C857( C177 C857 ) C177_=_C891( C177 C891 ) C177_=_C924( C177 C924 ) C177_=_C957( C177 C957 ) C177_=_C958( C177 C958 ) C177_=_C959( C177 C959 ) \nC177_=_C960( C177 C960 ) C177_=_C961( C177 C961 ) C177_=_C962( C177 C962 ) C177_=_C963( C177 C963 ) C177_=_C964( C177 C964 ) C177_=_C965( C177 C965 ) \nC177_=_C966( C177 C966 ) C177_=_C967( C177 C967 ) C177_=_C968( C177 C968 ) C177_=_C969( C177 C969 ) C177_=_C970( C177 C970 ) C177_=_C971( C177 C971 ) \nC177_=_C972( C177 C972 ) C177_=_C973( C177 C973 ) C177_=_C974( C177 C974 ) C177_=_C975( C177 C975 ) C177_=_C976( C177 C976 ) C177_=_C977( C177 C977 ) \nC177_=_C978( C177 C978 ) C177_=_C979( C177 C979 ) C177_=_C980( C177 C980 ) C177_=_C981( C177 C981 ) C177_=_C982( C177 C982 ) C177_=_C983( C177 C983 ) \nC177_=_C984( C177 C984 ) C177_=_C985( C177 C985 ) C177_=_C986( C177 C986 ) C177_=_C987( C177 C987 ) C177_=_C988( C177 C988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957( C178 C957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958( C179 C958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959( C180 C959 ) C181_=_C182( C181 C182 ) C181_=_C183( C181 C183 ) C181_=_C184( C181 C184 ) C181_=_C185( C181 C185 ) \nC181_=_C186(</w:t>
      </w:r>
    </w:p>
    <w:p>
      <w:pPr>
        <w:pStyle w:val="PreformattedText"/>
        <w:bidi w:val="0"/>
        <w:spacing w:before="0" w:after="0"/>
        <w:jc w:val="left"/>
        <w:rPr/>
      </w:pPr>
      <w:r>
        <w:rPr/>
        <w:t xml:space="preserve"> </w:t>
      </w:r>
      <w:r>
        <w:rPr/>
        <w:t>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960( C181 C96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961( C182 C96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962( C183 C96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963( C184 C96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964( C185 C96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965( C186 C965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966( C187 C966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967( C188 C96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968( C189 C96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969( C190 C96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970( C191 C97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971( C192 C97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972( C193 C97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973( C194 C973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974( C195 C974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975( C196 C975 ) C197_=_C198( C197 C198 ) C197_=_C199( C197 C199 ) \nC197_=_C200( C197 C200 ) C197_=_C201( C197 C201 ) C197_=_C202( C197 C202 ) C197_=_C203( C197 C203 ) C197_=_C204( C197 C204 ) C197_=_C205( C197 C205 ) \nC197_=_C206( C197 C206 ) C197_=_C207( C197 C207 ) C197_=_C208( C197 C208 ) C197_=_C209( C197 C209 ) C197_=_C976( C197 C976 ) C198_=_C199( C198 C199 ) \nC198_=_C200( C198 C200 ) C198_=_C201( C198 C201 ) C198_=_C202( C198 C202 ) C198_=_C203( C198 C203 ) C198_=_C204( C198 C204 ) C198_=_C205( C198 C205 ) \nC198_=_C206( C198 C206 ) C198_=_C207( C198 C207 ) C198_=_C208( C198 C208 ) C198_=_C209( C198 C209 ) C198_=_C977( C198 C977 ) C199_=_C200( C199 C200 ) \nC199_=_C201( C199 C201 ) C199_=_C202( C199 C202 ) C199_=_C203( C199 C203 ) C199_=_C204( C199 C204 ) C199_=_C205( C199 C205 ) C199_=_C206( C199 C206 ) \nC199_=_C207( C199 C207 ) C199_=_C208( C199 C208 ) C199_=_C209( C199 C209 ) C199_=_C978( C199 C978 ) C200_=_C201( C200 C201 ) C200_=_C202( C200 C202 ) \nC200_=_C203( C200 C203 ) C200_=_C204( C200 C204 ) C200_=_C205( C200 C205 ) C200_=_C206( C200 C206 ) C200_=_C207( C200 C207 ) C200_=_C208( C200 C208 ) \nC200_=_C209( C200 C209 ) C200_=_C979( C200 C979 ) C201_=_C202( C201 C202 ) C201_=_C203( C201 C203 ) C201_=_C204( C201 C204 ) C201_=_C205( C201 C205 ) \nC201_=_C206( C201 C206 ) C201_=_C207(</w:t>
      </w:r>
    </w:p>
    <w:p>
      <w:pPr>
        <w:pStyle w:val="PreformattedText"/>
        <w:bidi w:val="0"/>
        <w:spacing w:before="0" w:after="0"/>
        <w:jc w:val="left"/>
        <w:rPr/>
      </w:pPr>
      <w:r>
        <w:rPr/>
        <w:t xml:space="preserve"> </w:t>
      </w:r>
      <w:r>
        <w:rPr/>
        <w:t>C201 C207 ) C201_=_C208( C201 C208 ) C201_=_C209( C201 C209 ) C201_=_C980( C201 C980 ) C202_=_C203( C202 C203 ) \nC202_=_C204( C202 C204 ) C202_=_C205( C202 C205 ) C202_=_C206( C202 C206 ) C202_=_C207( C202 C207 ) C202_=_C208( C202 C208 ) C202_=_C209( C202 C209 ) \nC202_=_C981( C202 C981 ) C203_=_C204( C203 C204 ) C203_=_C205( C203 C205 ) C203_=_C206( C203 C206 ) C203_=_C207( C203 C207 ) C203_=_C208( C203 C208 ) \nC203_=_C209( C203 C209 ) C203_=_C982( C203 C982 ) C204_=_C205( C204 C205 ) C204_=_C206( C204 C206 ) C204_=_C207( C204 C207 ) C204_=_C208( C204 C208 ) \nC204_=_C209( C204 C209 ) C204_=_C983( C204 C983 ) C205_=_C206( C205 C206 ) C205_=_C207( C205 C207 ) C205_=_C208( C205 C208 ) C205_=_C209( C205 C209 ) \nC205_=_C984( C205 C984 ) C206_=_C207( C206 C207 ) C206_=_C208( C206 C208 ) C206_=_C209( C206 C209 ) C206_=_C985( C206 C985 ) C207_=_C208( C207 C208 ) \nC207_=_C209( C207 C209 ) C207_=_C986( C207 C986 ) C208_=_C209( C208 C209 ) C208_=_C987( C208 C987 ) C209_=_C988( C209 C988 ) C227_=_C276( C227 C276 ) \nC227_=_C324( C227 C324 ) C227_=_C371( C227 C371 ) C227_=_C417( C227 C417 ) C227_=_C462( C227 C462 ) C227_=_C506( C227 C506 ) C227_=_C549( C227 C549 ) \nC227_=_C591( C227 C591 ) C227_=_C632( C227 C632 ) C227_=_C672( C227 C672 ) C227_=_C711( C227 C711 ) C227_=_C749( C227 C749 ) C227_=_C786( C227 C786 ) \nC227_=_C822( C227 C822 ) C227_=_C857( C227 C857 ) C227_=_C891( C227 C891 ) C227_=_C924( C227 C924 ) C227_=_C957( C227 C957 ) C227_=_C958( C227 C958 ) \nC227_=_C959( C227 C959 ) C227_=_C960( C227 C960 ) C227_=_C961( C227 C961 ) C227_=_C962( C227 C962 ) C227_=_C963( C227 C963 ) C227_=_C964( C227 C964 ) \nC227_=_C965( C227 C965 ) C227_=_C966( C227 C966 ) C227_=_C967( C227 C967 ) C227_=_C968( C227 C968 ) C227_=_C969( C227 C969 ) C227_=_C970( C227 C970 ) \nC227_=_C971( C227 C971 ) C227_=_C972( C227 C972 ) C227_=_C973( C227 C973 ) C227_=_C974( C227 C974 ) C227_=_C975( C227 C975 ) C227_=_C976( C227 C976 ) \nC227_=_C977( C227 C977 ) C227_=_C978( C227 C978 ) C227_=_C979( C227 C979 ) C227_=_C980( C227 C980 ) C227_=_C981( C227 C981 ) C227_=_C982( C227 C982 ) \nC227_=_C983( C227 C983 ) C227_=_C984( C227 C984 ) C227_=_C985( C227 C985 ) C227_=_C986( C227 C986 ) C227_=_C987( C227 C987 ) C227_=_C988( C227 C988 ) \nC276_=_C324( C276 C324 ) C276_=_C371( C276 C371 ) C276_=_C417( C276 C417 ) C276_=_C462( C276 C462 ) C276_=_C506( C276 C506 ) C276_=_C549( C276 C549 ) \nC276_=_C591( C276 C591 ) C276_=_C632( C276 C632 ) C276_=_C672( C276 C672 ) C276_=_C711( C276 C711 ) C276_=_C749( C276 C749 ) C276_=_C786( C276 C786 ) \nC276_=_C822( C276 C822 ) C276_=_C857( C276 C857 ) C276_=_C891( C276 C891 ) C276_=_C924( C276 C924 ) C276_=_C957( C276 C957 ) C276_=_C958( C276 C958 ) \nC276_=_C959( C276 C959 ) C276_=_C960( C276 C960 ) C276_=_C961( C276 C961 ) C276_=_C962( C276 C962 ) C276_=_C963( C276 C963 ) C276_=_C964( C276 C964 ) \nC276_=_C965( C276 C965 ) C276_=_C966( C276 C966 ) C276_=_C967( C276 C967 ) C276_=_C968( C276 C968 ) C276_=_C969( C276 C969 ) C276_=_C970( C276 C970 ) \nC276_=_C971( C276 C971 ) C276_=_C972( C276 C972 ) C276_=_C973( C276 C973 ) C276_=_C974( C276 C974 ) C276_=_C975( C276 C975 ) C276_=_C976( C276 C976 ) \nC276_=_C977( C276 C977 ) C276_=_C978( C276 C978 ) C276_=_C979( C276 C979 ) C276_=_C980( C276 C980 ) C276_=_C981( C276 C981 ) C276_=_C982( C276 C982 ) \nC276_=_C983( C276 C983 ) C276_=_C984( C276 C984 ) C276_=_C985( C276 C985 ) C276_=_C986( C276 C986 ) C276_=_C987( C276 C987 ) C276_=_C988( C276 C988 ) \nC324_=_C371( C324 C371 ) C324_=_C417( C324 C417 ) C324_=_C462( C324 C462 ) C324_=_C506( C324 C506 ) C324_=_C549( C324 C549 ) C324_=_C591( C324 C591 ) \nC324_=_C632( C324 C632 ) C324_=_C672( C324 C672 ) C324_=_C711( C324 C711 ) C324_=_C749( C324 C749 ) C324_=_C786( C324 C786 ) C324_=_C822( C324 C822 ) \nC324_=_C857( C324 C857 ) C324_=_C891( C324 C891 ) C324_=_C924( C324 C924 ) C324_=_C957( C324 C957 ) C324_=_C958( C324 C958 ) C324_=_C959( C324 C959 ) \nC324_=_C960( C324 C960 ) C324_=_C961( C324 C961 ) C324_=_C962( C324 C962 ) C324_=_C963( C324 C963 ) C324_=_C964( C324 C964 ) C324_=_C965( C324 C965 ) \nC324_=_C966( C324 C966 ) C324_=_C967( C324 C967 ) C324_=_C968( C324 C968 ) C324_=_C969( C324 C969 ) C324_=_C970( C324 C970 ) C324_=_C971( C324 C971 ) \nC324_=_C972( C324 C972 ) C324_=_C973( C324 C973 ) C324_=_C974( C324 C974 ) C324_=_C975( C324 C975 ) C324_=_C976( C324 C976 ) C324_=_C977( C324 C977 ) \nC324_=_C978( C324 C978 ) C324_=_C979( C324 C979 ) C324_=_C980( C324 C980 ) C324_=_C981( C324 C981 ) C324_=_C982( C324 C982 ) C324_=_C983( C324 C983 ) \nC324_=_C984( C324 C984 ) C324_=_C985( C324 C985 ) C324_=_C986( C324 C986 ) C324_=_C987( C324 C987 ) C324_=_C988( C324 C988 ) C371_=_C417( C371 C417 ) \nC371_=_C462( C371 C462 ) C371_=_C506( C371 C506 ) C371_=_C549( C371 C549 ) C371_=_C591( C371 C591 ) C371_=_C632( C371 C632 ) C371_=_C672( C371 C672 ) \nC371_=_C711( C371 C711 ) C371_=_C749( C371 C749 ) C371_=_C786( C371 C786 ) C371_=_C822( C371 C822 ) C371_=_C857( C371 C857 ) C371_=_C891( C371 C891 ) \nC371_=_C924( C371 C924 ) C371_=_C957( C371 C957 ) C371_=_C958( C371 C958 ) C371_=_C959( C371 C959 ) C371_=_C960( C371 C960 ) C371_=_C961( C371 C961 ) \nC371_=_C962( C371 C962 ) C371_=_C963( C371 C963 ) C371_=_C964( C371 C964 ) C371_=_C965( C371 C965 ) C371_=_C966( C371 C966 ) C371_=_C967( C371 C967 ) \nC371_=_C968( C371 C968 ) C371_=_C969( C371 C969 ) C371_=_C970( C371 C970 ) C371_=_C971( C371 C971 ) C371_=_C972( C371 C972 ) C371_=_C973( C371 C973 ) \nC371_=_C974( C371 C974 ) C371_=_C975( C371 C975 ) C371_=_C976( C371 C976 ) C371_=_C977( C371 C977 ) C371_=_C978( C371 C978 ) C371_=_C979( C371 C979 ) \nC371_=_C980( C371 C980 ) C371_=_C981( C371 C981 ) C371_=_C982( C371 C982 ) C371_=_C983( C371 C983 ) C371_=_C984( C371 C984 ) C371_=_C985( C371 C985 ) \nC371_=_C986( C371 C986 ) C371_=_C987( C371 C987 ) C371_=_C988( C371 C988 ) C417_=_C462( C417 C462 ) C417_=_C506( C417 C506 ) C417_=_C549( C417 C549 ) \nC417_=_C591( C417 C591 ) C417_=_C632( C417 C632 ) C417_=_C672( C417 C672 ) C417_=_C711( C417 C711 ) C417_=_C749( C417 C749 ) C417_=_C786( C417 C786 ) \nC417_=_C822( C417 C822 ) C417_=_C857( C417 C857 ) C417_=_C891( C417 C891 ) C417_=_C924( C417 C924 ) C417_=_C957( C417 C957 ) C417_=_C958( C417 C958 ) \nC417_=_C959( C417 C959 ) C417_=_C960( C417 C960 ) C417_=_C961( C417 C961 ) C417_=_C962( C417 C962 ) C417_=_C963( C417 C963 ) C417_=_C964( C417 C964 ) \nC417_=_C965( C417 C965 ) C417_=_C966( C417 C966 ) C417_=_C967( C417 C967 ) C417_=_C968( C417 C968 ) C417_=_C969( C417 C969 ) C417_=_C970( C417 C970 ) \nC417_=_C971( C417 C971 ) C417_=_C972( C417 C972 ) C417_=_C973( C417 C973 ) C417_=_C974( C417 C974 ) C417_=_C975( C417 C975 ) C417_=_C976( C417 C976 ) \nC417_=_C977( C417 C977 ) C417_=_C978( C417 C978 ) C417_=_C979( C417 C979 ) C417_=_C980( C417 C980 ) C417_=_C981( C417 C981 ) C417_=_C982( C417 C982 ) \nC417_=_C983( C417 C983 ) C417_=_C984( C417 C984 ) C417_=_C985( C417 C985 ) C417_=_C986( C417 C986 ) C417_=_C987( C417 C987 ) C417_=_C988( C417 C988 ) \nC462_=_C506( C462 C506 ) C462_=_C549( C462 C549 ) C462_=_C591( C462 C591 ) C462_=_C632( C462 C632 ) C462_=_C672( C462 C672 ) C462_=_C711( C462 C711 ) \nC462_=_C749( C462 C749 ) C462_=_C786( C462 C786 ) C462_=_C822( C462 C822 ) C462_=_C857( C462 C857 ) C462_=_C891( C462 C891 ) C462_=_C924( C462 C924 ) \nC462_=_C957( C462 C957 ) C462_=_C958( C462 C958 ) C462_=_C959( C462 C959 ) C462_=_C960( C462 C960 ) C462_=_C961( C462 C961 ) C462_=_C962( C462 C962 ) \nC462_=_C963( C462 C963 ) C462_=_C964( C462 C964 ) C462_=_C965( C462 C965 ) C462_=_C966( C462 C966 ) C462_=_C967( C462 C967 ) C462_=_C968( C462 C968 ) \nC462_=_C969( C462 C969 ) C462_=_C970( C462 C970 ) C462_=_C971( C462 C971 ) C462_=_C972( C462 C972 ) C462_=_C973( C462 C973 ) C462_=_C974( C462 C974 ) \nC462_=_C975( C462 C975 ) C462_=_C976( C462 C976 ) C462_=_C977( C462 C977 ) C462_=_C978( C462 C978 ) C462_=_C979( C462 C979 ) C462_=_C980( C462 C980 ) \nC462_=_C981( C462 C981 ) C462_=_C982( C462 C982 ) C462_=_C983( C462 C983 ) C462_=_C984( C462 C984 ) C462_=_C985( C462 C985 ) C462_=_C986( C462 C986 ) \nC462_=_C987( C462 C987 ) C462_=_C988( C462 C988 ) C506_=_C549( C506 C549 ) C506_=_C591( C506 C591 ) C506_=_C632( C506 C632 ) C506_=_C672( C506 C672 ) \nC506_=_C711( C506 C711 ) C506_=_C749( C506 C749 ) C506_=_C786( C506 C786 ) C506_=_C822( C506 C822 ) C506_=_C857( C506 C857 ) C506_=_C891( C506 C891 ) \nC506_=_C924( C506 C924 ) C506_=_C957( C506 C957 ) C506_=_C958( C506 C958 ) C506_=_C959( C506 C959 ) C506_=_C960( C506 C960 ) C506_=_C961( C506 C961 ) \nC506_=_C962( C506 C962 ) C506_=_C963( C506 C963 ) C506_=_C964( C506 C964 ) C506_=_C965( C506 C965 ) C506_=_C966( C506 C966 ) C506_=_C967( C506 C967 ) \nC506_=_C968( C506 C968 ) C506_=_C969( C506 C969 ) C506_=_C970( C506 C970 ) C506_=_C971( C506 C971 ) C506_=_C972( C506 C972 ) C506_=_C973( C506 C973 ) \nC506_=_C974( C506 C974 ) C506_=_C975( C506 C975 ) C506_=_C976( C506 C976 ) C506_=_C977( C506 C977 ) C506_=_C978( C506 C978 ) C506_=_C979( C506 C979 ) \nC506_=_C980( C506 C980 ) C506_=_C981( C506 C981 ) C506_=_C982( C506 C982 ) C506_=_C983( C506 C983 ) C506_=_C984( C506 C984 ) C506_=_C985( C506 C985 ) \nC506_=_C986( C506 C986 ) C506_=_C987( C506 C987 ) C506_=_C988( C506 C988 ) C549_=_C591( C549 C591 ) C549_=_C632( C549 C632 ) C549_=_C672( C549 C672 ) \nC549_=_C711( C549 C711 ) C549_=_C749( C549 C749 ) C549_=_C786( C549 C786 ) C549_=_C822( C549 C822 ) C549_=_C857( C549 C857 ) C549_=_C891( C549 C891 ) \nC549_=_C924( C549 C924 ) C549_=_C957( C549 C957 ) C549_=_C958( C549 C958 ) C549_=_C959( C549 C959 ) C549_=_C960( C549 C960 ) C549_=_C961( C549 C961 ) \nC549_=_C962( C549 C962 ) C549_=_C963( C549 C963 ) C549_=_C964( C549 C964 ) C549_=_C965( C549 C965 ) C549_=_C966( C549 C966 ) C549_=_C967( C549 C967 ) \nC549_=_C968( C549 C968 ) C549_=_C969( C549 C969 ) C549_=_C970( C549 C970 ) C549_=_C971( C549 C971 ) C549_=_C972( C549 C972 ) C549_=_C973( C549 C973 ) \nC549_=_C974( C549 C974 ) C549_=_C975( C549 C975 ) C549_=_C976(</w:t>
      </w:r>
    </w:p>
    <w:p>
      <w:pPr>
        <w:pStyle w:val="PreformattedText"/>
        <w:bidi w:val="0"/>
        <w:spacing w:before="0" w:after="0"/>
        <w:jc w:val="left"/>
        <w:rPr/>
      </w:pPr>
      <w:r>
        <w:rPr/>
        <w:t xml:space="preserve"> </w:t>
      </w:r>
      <w:r>
        <w:rPr/>
        <w:t>C549 C976 ) C549_=_C977( C549 C977 ) C549_=_C978( C549 C978 ) C549_=_C979( C549 C979 ) \nC549_=_C980( C549 C980 ) C549_=_C981( C549 C981 ) C549_=_C982( C549 C982 ) C549_=_C983( C549 C983 ) C549_=_C984( C549 C984 ) C549_=_C985( C549 C985 ) \nC549_=_C986( C549 C986 ) C549_=_C987( C549 C987 ) C549_=_C988( C549 C988 ) C591_=_C632( C591 C632 ) C591_=_C672( C591 C672 ) C591_=_C711( C591 C711 ) \nC591_=_C749( C591 C749 ) C591_=_C786( C591 C786 ) C591_=_C822( C591 C822 ) C591_=_C857( C591 C857 ) C591_=_C891( C591 C891 ) C591_=_C924( C591 C924 ) \nC591_=_C957( C591 C957 ) C591_=_C958( C591 C958 ) C591_=_C959( C591 C959 ) C591_=_C960( C591 C960 ) C591_=_C961( C591 C961 ) C591_=_C962( C591 C962 ) \nC591_=_C963( C591 C963 ) C591_=_C964( C591 C964 ) C591_=_C965( C591 C965 ) C591_=_C966( C591 C966 ) C591_=_C967( C591 C967 ) C591_=_C968( C591 C968 ) \nC591_=_C969( C591 C969 ) C591_=_C970( C591 C970 ) C591_=_C971( C591 C971 ) C591_=_C972( C591 C972 ) C591_=_C973( C591 C973 ) C591_=_C974( C591 C974 ) \nC591_=_C975( C591 C975 ) C591_=_C976( C591 C976 ) C591_=_C977( C591 C977 ) C591_=_C978( C591 C978 ) C591_=_C979( C591 C979 ) C591_=_C980( C591 C980 ) \nC591_=_C981( C591 C981 ) C591_=_C982( C591 C982 ) C591_=_C983( C591 C983 ) C591_=_C984( C591 C984 ) C591_=_C985( C591 C985 ) C591_=_C986( C591 C986 ) \nC591_=_C987( C591 C987 ) C591_=_C988( C591 C988 ) C632_=_C672( C632 C672 ) C632_=_C711( C632 C711 ) C632_=_C749( C632 C749 ) C632_=_C786( C632 C786 ) \nC632_=_C822( C632 C822 ) C632_=_C857( C632 C857 ) C632_=_C891( C632 C891 ) C632_=_C924( C632 C924 ) C632_=_C957( C632 C957 ) C632_=_C958( C632 C958 ) \nC632_=_C959( C632 C959 ) C632_=_C960( C632 C960 ) C632_=_C961( C632 C961 ) C632_=_C962( C632 C962 ) C632_=_C963( C632 C963 ) C632_=_C964( C632 C964 ) \nC632_=_C965( C632 C965 ) C632_=_C966( C632 C966 ) C632_=_C967( C632 C967 ) C632_=_C968( C632 C968 ) C632_=_C969( C632 C969 ) C632_=_C970( C632 C970 ) \nC632_=_C971( C632 C971 ) C632_=_C972( C632 C972 ) C632_=_C973( C632 C973 ) C632_=_C974( C632 C974 ) C632_=_C975( C632 C975 ) C632_=_C976( C632 C976 ) \nC632_=_C977( C632 C977 ) C632_=_C978( C632 C978 ) C632_=_C979( C632 C979 ) C632_=_C980( C632 C980 ) C632_=_C981( C632 C981 ) C632_=_C982( C632 C982 ) \nC632_=_C983( C632 C983 ) C632_=_C984( C632 C984 ) C632_=_C985( C632 C985 ) C632_=_C986( C632 C986 ) C632_=_C987( C632 C987 ) C632_=_C988( C632 C988 ) \nC672_=_C711( C672 C711 ) C672_=_C749( C672 C749 ) C672_=_C786( C672 C786 ) C672_=_C822( C672 C822 ) C672_=_C857( C672 C857 ) C672_=_C891( C672 C891 ) \nC672_=_C924( C672 C924 ) C672_=_C957( C672 C957 ) C672_=_C958( C672 C958 ) C672_=_C959( C672 C959 ) C672_=_C960( C672 C960 ) C672_=_C961( C672 C961 ) \nC672_=_C962( C672 C962 ) C672_=_C963( C672 C963 ) C672_=_C964( C672 C964 ) C672_=_C965( C672 C965 ) C672_=_C966( C672 C966 ) C672_=_C967( C672 C967 ) \nC672_=_C968( C672 C968 ) C672_=_C969( C672 C969 ) C672_=_C970( C672 C970 ) C672_=_C971( C672 C971 ) C672_=_C972( C672 C972 ) C672_=_C973( C672 C973 ) \nC672_=_C974( C672 C974 ) C672_=_C975( C672 C975 ) C672_=_C976( C672 C976 ) C672_=_C977( C672 C977 ) C672_=_C978( C672 C978 ) C672_=_C979( C672 C979 ) \nC672_=_C980( C672 C980 ) C672_=_C981( C672 C981 ) C672_=_C982( C672 C982 ) C672_=_C983( C672 C983 ) C672_=_C984( C672 C984 ) C672_=_C985( C672 C985 ) \nC672_=_C986( C672 C986 ) C672_=_C987( C672 C987 ) C672_=_C988( C672 C988 ) C711_=_C749( C711 C749 ) C711_=_C786( C711 C786 ) C711_=_C822( C711 C822 ) \nC711_=_C857( C711 C857 ) C711_=_C891( C711 C891 ) C711_=_C924( C711 C924 ) C711_=_C957( C711 C957 ) C711_=_C958( C711 C958 ) C711_=_C959( C711 C959 ) \nC711_=_C960( C711 C960 ) C711_=_C961( C711 C961 ) C711_=_C962( C711 C962 ) C711_=_C963( C711 C963 ) C711_=_C964( C711 C964 ) C711_=_C965( C711 C965 ) \nC711_=_C966( C711 C966 ) C711_=_C967( C711 C967 ) C711_=_C968( C711 C968 ) C711_=_C969( C711 C969 ) C711_=_C970( C711 C970 ) C711_=_C971( C711 C971 ) \nC711_=_C972( C711 C972 ) C711_=_C973( C711 C973 ) C711_=_C974( C711 C974 ) C711_=_C975( C711 C975 ) C711_=_C976( C711 C976 ) C711_=_C977( C711 C977 ) \nC711_=_C978( C711 C978 ) C711_=_C979( C711 C979 ) C711_=_C980( C711 C980 ) C711_=_C981( C711 C981 ) C711_=_C982( C711 C982 ) C711_=_C983( C711 C983 ) \nC711_=_C984( C711 C984 ) C711_=_C985( C711 C985 ) C711_=_C986( C711 C986 ) C711_=_C987( C711 C987 ) C711_=_C988( C711 C988 ) C749_=_C786( C749 C786 ) \nC749_=_C822( C749 C822 ) C749_=_C857( C749 C857 ) C749_=_C891( C749 C891 ) C749_=_C924( C749 C924 ) C749_=_C957( C749 C957 ) C749_=_C958( C749 C958 ) \nC749_=_C959( C749 C959 ) C749_=_C960( C749 C960 ) C749_=_C961( C749 C961 ) C749_=_C962( C749 C962 ) C749_=_C963( C749 C963 ) C749_=_C964( C749 C964 ) \nC749_=_C965( C749 C965 ) C749_=_C966( C749 C966 ) C749_=_C967( C749 C967 ) C749_=_C968( C749 C968 ) C749_=_C969( C749 C969 ) C749_=_C970( C749 C970 ) \nC749_=_C971( C749 C971 ) C749_=_C972( C749 C972 ) C749_=_C973( C749 C973 ) C749_=_C974( C749 C974 ) C749_=_C975( C749 C975 ) C749_=_C976( C749 C976 ) \nC749_=_C977( C749 C977 ) C749_=_C978( C749 C978 ) C749_=_C979( C749 C979 ) C749_=_C980( C749 C980 ) C749_=_C981( C749 C981 ) C749_=_C982( C749 C982 ) \nC749_=_C983( C749 C983 ) C749_=_C984( C749 C984 ) C749_=_C985( C749 C985 ) C749_=_C986( C749 C986 ) C749_=_C987( C749 C987 ) C749_=_C988( C749 C988 ) \nC786_=_C822( C786 C822 ) C786_=_C857( C786 C857 ) C786_=_C891( C786 C891 ) C786_=_C924( C786 C924 ) C786_=_C957( C786 C957 ) C786_=_C958( C786 C958 ) \nC786_=_C959( C786 C959 ) C786_=_C960( C786 C960 ) C786_=_C961( C786 C961 ) C786_=_C962( C786 C962 ) C786_=_C963( C786 C963 ) C786_=_C964( C786 C964 ) \nC786_=_C965( C786 C965 ) C786_=_C966( C786 C966 ) C786_=_C967( C786 C967 ) C786_=_C968( C786 C968 ) C786_=_C969( C786 C969 ) C786_=_C970( C786 C970 ) \nC786_=_C971( C786 C971 ) C786_=_C972( C786 C972 ) C786_=_C973( C786 C973 ) C786_=_C974( C786 C974 ) C786_=_C975( C786 C975 ) C786_=_C976( C786 C976 ) \nC786_=_C977( C786 C977 ) C786_=_C978( C786 C978 ) C786_=_C979( C786 C979 ) C786_=_C980( C786 C980 ) C786_=_C981( C786 C981 ) C786_=_C982( C786 C982 ) \nC786_=_C983( C786 C983 ) C786_=_C984( C786 C984 ) C786_=_C985( C786 C985 ) C786_=_C986( C786 C986 ) C786_=_C987( C786 C987 ) C786_=_C988( C786 C988 ) \nC822_=_C857( C822 C857 ) C822_=_C891( C822 C891 ) C822_=_C924( C822 C924 ) C822_=_C957( C822 C957 ) C822_=_C958( C822 C958 ) C822_=_C959( C822 C959 ) \nC822_=_C960( C822 C960 ) C822_=_C961( C822 C961 ) C822_=_C962( C822 C962 ) C822_=_C963( C822 C963 ) C822_=_C964( C822 C964 ) C822_=_C965( C822 C965 ) \nC822_=_C966( C822 C966 ) C822_=_C967( C822 C967 ) C822_=_C968( C822 C968 ) C822_=_C969( C822 C969 ) C822_=_C970( C822 C970 ) C822_=_C971( C822 C971 ) \nC822_=_C972( C822 C972 ) C822_=_C973( C822 C973 ) C822_=_C974( C822 C974 ) C822_=_C975( C822 C975 ) C822_=_C976( C822 C976 ) C822_=_C977( C822 C977 ) \nC822_=_C978( C822 C978 ) C822_=_C979( C822 C979 ) C822_=_C980( C822 C980 ) C822_=_C981( C822 C981 ) C822_=_C982( C822 C982 ) C822_=_C983( C822 C983 ) \nC822_=_C984( C822 C984 ) C822_=_C985( C822 C985 ) C822_=_C986( C822 C986 ) C822_=_C987( C822 C987 ) C822_=_C988( C822 C988 ) C857_=_C891( C857 C891 ) \nC857_=_C924( C857 C924 ) C857_=_C957( C857 C957 ) C857_=_C958( C857 C958 ) C857_=_C959( C857 C959 ) C857_=_C960( C857 C960 ) C857_=_C961( C857 C961 ) \nC857_=_C962( C857 C962 ) C857_=_C963( C857 C963 ) C857_=_C964( C857 C964 ) C857_=_C965( C857 C965 ) C857_=_C966( C857 C966 ) C857_=_C967( C857 C967 ) \nC857_=_C968( C857 C968 ) C857_=_C969( C857 C969 ) C857_=_C970( C857 C970 ) C857_=_C971( C857 C971 ) C857_=_C972( C857 C972 ) C857_=_C973( C857 C973 ) \nC857_=_C974( C857 C974 ) C857_=_C975( C857 C975 ) C857_=_C976( C857 C976 ) C857_=_C977( C857 C977 ) C857_=_C978( C857 C978 ) C857_=_C979( C857 C979 ) \nC857_=_C980( C857 C980 ) C857_=_C981( C857 C981 ) C857_=_C982( C857 C982 ) C857_=_C983( C857 C983 ) C857_=_C984( C857 C984 ) C857_=_C985( C857 C985 ) \nC857_=_C986( C857 C986 ) C857_=_C987( C857 C987 ) C857_=_C988( C857 C988 ) C891_=_C924( C891 C924 ) C891_=_C957( C891 C957 ) C891_=_C958( C891 C958 ) \nC891_=_C959( C891 C959 ) C891_=_C960( C891 C960 ) C891_=_C961( C891 C961 ) C891_=_C962( C891 C962 ) C891_=_C963( C891 C963 ) C891_=_C964( C891 C964 ) \nC891_=_C965( C891 C965 ) C891_=_C966( C891 C966 ) C891_=_C967( C891 C967 ) C891_=_C968( C891 C968 ) C891_=_C969( C891 C969 ) C891_=_C970( C891 C970 ) \nC891_=_C971( C891 C971 ) C891_=_C972( C891 C972 ) C891_=_C973( C891 C973 ) C891_=_C974( C891 C974 ) C891_=_C975( C891 C975 ) C891_=_C976( C891 C976 ) \nC891_=_C977( C891 C977 ) C891_=_C978( C891 C978 ) C891_=_C979( C891 C979 ) C891_=_C980( C891 C980 ) C891_=_C981( C891 C981 ) C891_=_C982( C891 C982 ) \nC891_=_C983( C891 C983 ) C891_=_C984( C891 C984 ) C891_=_C985( C891 C985 ) C891_=_C986( C891 C986 ) C891_=_C987( C891 C987 ) C891_=_C988( C891 C988 ) \nC924_=_C957( C924 C957 ) C924_=_C958( C924 C958 ) C924_=_C959( C924 C959 ) C924_=_C960( C924 C960 ) C924_=_C961( C924 C961 ) C924_=_C962( C924 C962 ) \nC924_=_C963( C924 C963 ) C924_=_C964( C924 C964 ) C924_=_C965( C924 C965 ) C924_=_C966( C924 C966 ) C924_=_C967( C924 C967 ) C924_=_C968( C924 C968 ) \nC924_=_C969( C924 C969 ) C924_=_C970( C924 C970 ) C924_=_C971( C924 C971 ) C924_=_C972( C924 C972 ) C924_=_C973( C924 C973 ) C924_=_C974( C924 C974 ) \nC924_=_C975( C924 C975 ) C924_=_C976( C924 C976 ) C924_=_C977( C924 C977 ) C924_=_C978( C924 C978 ) C924_=_C979( C924 C979 ) C924_=_C980( C924 C980 ) \nC924_=_C981( C924 C981 ) C924_=_C982( C924 C982 ) C924_=_C983( C924 C983 ) C924_=_C984( C924 C984 ) C924_=_C985( C924 C985 ) C924_=_C986( C924 C986 ) \nC924_=_C987( C924 C987 ) C924_=_C988( C924 C988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w:t>
      </w:r>
    </w:p>
    <w:p>
      <w:pPr>
        <w:pStyle w:val="PreformattedText"/>
        <w:bidi w:val="0"/>
        <w:spacing w:before="0" w:after="0"/>
        <w:jc w:val="left"/>
        <w:rPr/>
      </w:pPr>
      <w:r>
        <w:rPr/>
        <w:t xml:space="preserve"> </w:t>
      </w:r>
      <w:r>
        <w:rPr/>
        <w:t>C957 C971 ) C957_=_C972( C957 C972 ) C957_=_C973( C957 C973 ) \nC957_=_C974( C957 C974 ) C957_=_C975( C957 C975 ) C957_=_C976( C957 C976 ) C957_=_C977( C957 C977 ) C957_=_C978( C957 C978 ) C957_=_C979( C957 C979 ) \nC957_=_C980( C957 C980 ) C957_=_C981( C957 C981 ) C957_=_C982( C957 C982 ) C957_=_C983( C957 C983 ) C957_=_C984( C957 C984 ) C957_=_C985( C957 C985 ) \nC957_=_C986( C957 C986 ) C957_=_C987( C957 C987 ) C957_=_C988( C957 C988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985( C958 C985 ) \nC958_=_C986( C958 C986 ) C958_=_C987( C958 C987 ) C958_=_C988( C958 C988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985( C959 C985 ) C959_=_C986( C959 C986 ) \nC959_=_C987( C959 C987 ) C959_=_C988( C959 C988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981( C960 C981 ) C960_=_C982( C960 C982 ) \nC960_=_C983( C960 C983 ) C960_=_C984( C960 C984 ) C960_=_C985( C960 C985 ) C960_=_C986( C960 C986 ) C960_=_C987( C960 C987 ) C960_=_C988( C960 C988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3( C961 C983 ) C961_=_C984( C961 C984 ) C961_=_C985( C961 C985 ) \nC961_=_C986( C961 C986 ) C961_=_C987( C961 C987 ) C961_=_C988( C961 C988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2_=_C988( C962 C988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987( C963 C987 ) C963_=_C988( C963 C988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4_=_C988( C964 C988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988( C965 C988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6_=_C988( C966 C988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7_=_C987( C967 C987 ) C967_=_C988( C967 C988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w:t>
      </w:r>
    </w:p>
    <w:p>
      <w:pPr>
        <w:pStyle w:val="PreformattedText"/>
        <w:bidi w:val="0"/>
        <w:spacing w:before="0" w:after="0"/>
        <w:jc w:val="left"/>
        <w:rPr/>
      </w:pPr>
      <w:r>
        <w:rPr/>
        <w:t xml:space="preserve"> </w:t>
      </w:r>
      <w:r>
        <w:rPr/>
        <w:t>C974 C98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6_=_C977( C976 C977 ) C976_=_C978( C976 C978 ) C976_=_C979( C976 C979 ) C976_=_C980( C976 C980 ) C976_=_C981( C976 C981 ) C976_=_C982( C976 C982 ) \nC976_=_C983( C976 C983 ) C976_=_C984( C976 C984 ) C976_=_C985( C976 C985 ) C976_=_C986( C976 C986 ) C976_=_C987( C976 C987 ) C976_=_C988( C976 C988 ) \nC977_=_C978( C977 C978 ) C977_=_C979( C977 C979 ) C977_=_C980( C977 C980 ) C977_=_C981( C977 C981 ) C977_=_C982( C977 C982 ) C977_=_C983( C977 C983 ) \nC977_=_C984( C977 C984 ) C977_=_C985( C977 C985 ) C977_=_C986( C977 C986 ) C977_=_C987( C977 C987 ) C977_=_C988( C977 C988 ) C978_=_C979( C978 C979 ) \nC978_=_C980( C978 C980 ) C978_=_C981( C978 C981 ) C978_=_C982( C978 C982 ) C978_=_C983( C978 C983 ) C978_=_C984( C978 C984 ) C978_=_C985( C978 C985 ) \nC978_=_C986( C978 C986 ) C978_=_C987( C978 C987 ) C978_=_C988( C978 C988 ) C979_=_C980( C979 C980 ) C979_=_C981( C979 C981 ) C979_=_C982( C979 C982 ) \nC979_=_C983( C979 C983 ) C979_=_C984( C979 C984 ) C979_=_C985( C979 C985 ) C979_=_C986( C979 C986 ) C979_=_C987( C979 C987 ) C979_=_C988( C979 C988 ) \nC980_=_C981( C980 C981 ) C980_=_C982( C980 C982 ) C980_=_C983( C980 C983 ) C980_=_C984( C980 C984 ) C980_=_C985( C980 C985 ) C980_=_C986( C980 C986 ) \nC980_=_C987( C980 C987 ) C980_=_C988( C980 C988 ) C981_=_C982( C981 C982 ) C981_=_C983( C981 C983 ) C981_=_C984( C981 C984 ) C981_=_C985( C981 C985 ) \nC981_=_C986( C981 C986 ) C981_=_C987( C981 C987 ) C981_=_C988( C981 C988 ) C982_=_C983( C982 C983 ) C982_=_C984( C982 C984 ) C982_=_C985( C982 C985 ) \nC982_=_C986( C982 C986 ) C982_=_C987( C982 C987 ) C982_=_C988( C982 C988 ) C983_=_C984( C983 C984 ) C983_=_C985( C983 C985 ) C983_=_C986( C983 C986 ) \nC983_=_C987( C983 C987 ) C983_=_C988( C983 C988 ) C984_=_C985( C984 C985 ) C984_=_C986( C984 C986 ) C984_=_C987( C984 C987 ) C984_=_C988( C984 C988 ) \nC985_=_C986( C985 C986 ) C985_=_C987( C985 C987 ) C985_=_C988( C985 C988 ) C986_=_C987( C986 C987 ) C986_=_C988( C986 C988 ) C987_=_C988( C987 C988 ) "];5-&gt;11[label="156: C1 C2 C21 C54 C55 \nC74 C108 C109 C110 C111 C112 \nC113 C114 C115 C116 C117 C118 \nC119 C120 C121 C122 C123 C124 \nC125 C127 C128 C129 C130 C131 \nC132 C133 C134 C135 C136 C137 \nC138 C139 C140 C141 C142 C143 \nC144 C145 C146 C147 C148 C149 \nC150 C151 C152 C153 C154 C155 \nC156 C157 C158 C159 C160 C161 \nC162 C163 C164 C165 C166 C167 \nC168 C169 C170 C171 C172 C173 \nC174 C175 C176 C178 C179 C180 \nC181 C182 C183 C184 C185 C186 \nC187 C188 C189 C190 C191 C192 \nC193 C194 C195 C196 C197 C198 \nC199 C200 C201 C202 C203 C204 \nC205 C206 C207 C208 C209 C227 \nC276 C324 C371 C417 C462 C506 \nC549 C591 C632 C672 C711 C749 \nC786 C822 C857 C891 C924 C957 \nC958 C959 C960 C961 C962 C963 \nC964 C965 C966 C967 C968 C969 \nC970 C971 C972 C973 C974 C975 \nC976 C977 C978 C979 C980 C981 \nC982 C983 C984 C985 C986 C987 \nC988 \n4134: C1_=_C2 ,C1_=_C21 ,C1_=_C54 ,C1_=_C108 ,C1_=_C109 ,\nC1_=_C110 ,C1_=_C111 ,C1_=_C112 ,C1_=_C113 ,C1_=_C114 ,C1_=_C115 ,\nC1_=_C116 ,C1_=_C117 ,C1_=_C118 ,C1_=_C119 ,C1_=_C120 ,C1_=_C121 ,\nC1_=_C122 ,C1_=_C123 ,C1_=_C124 ,C1_=_C125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2_=_C21 ,C2_=_C55 ,C2_=_C159 ,C2_=_C160 ,C2_=_C161 ,C2_=_C162 ,\nC2_=_C163 ,C2_=_C164 ,C2_=_C165 ,C2_=_C166 ,C2_=_C167 ,C2_=_C168 ,\nC2_=_C169 ,C2_=_C170 ,C2_=_C171 ,C2_=_C172 ,C2_=_C173 ,C2_=_C174 ,\nC2_=_C175 ,C2_=_C176 ,C2_=_C178 ,C2_=_C179 ,C2_=_C180 ,C2_=_C181 ,\nC2_=_C182 ,C2_=_C183 ,C2_=_C184 ,C2_=_C185 ,C2_=_C186 ,C2_=_C187 ,\nC2_=_C188 ,C2_=_C189 ,C2_=_C190 ,C2_=_C191 ,C2_=_C192 ,C2_=_C193 ,\nC2_=_C194 ,C2_=_C195 ,C2_=_C196 ,C2_=_C197 ,C2_=_C198 ,C2_=_C199 ,\nC2_=_C200 ,C2_=_C201 ,C2_=_C202 ,C2_=_C203 ,C2_=_C204 ,C2_=_C205 ,\nC2_=_C206 ,C2_=_C207 ,C2_=_C208 ,C2_=_C209 ,C21_=_C74 ,C21_=_C227 ,\nC21_=_C276 ,C21_=_C324 ,C21_=_C371 ,C21_=_C417 ,C21_=_C462 ,C21_=_C506 ,\nC21_=_C549 ,C21_=_C591 ,C21_=_C632 ,C21_=_C672 ,C21_=_C711 ,C21_=_C749 ,\nC21_=_C786 ,C21_=_C822 ,C21_=_C857 ,C21_=_C891 ,C21_=_C924 ,C21_=_C957 ,\nC21_=_C958 ,C21_=_C959 ,C21_=_C960 ,C21_=_C961 ,C21_=_C962 ,C21_=_C963 ,\nC21_=_C964 ,C21_=_C965 ,C21_=_C966 ,C21_=_C967 ,C21_=_C968 ,C21_=_C969 ,\nC21_=_C970 ,C21_=_C971 ,C21_=_C972 ,C21_=_C973 ,C21_=_C974 ,C21_=_C975 ,\nC21_=_C976 ,C21_=_C977 ,C21_=_C978 ,C21_=_C979 ,C21_=_C980 ,C21_=_C981 ,\nC21_=_C982 ,C21_=_C983 ,C21_=_C984 ,C21_=_C985 ,C21_=_C986 ,C21_=_C987 ,\nC21_=_C988 ,C54_=_C55 ,C54_=_C74 ,C54_=_C108 ,C54_=_C109 ,C54_=_C110 ,\nC54_=_C111 ,C54_=_C112 ,C54_=_C113 ,C54_=_C114 ,C54_=_C115 ,C54_=_C116 ,\nC54_=_C117 ,C54_=_C118 ,C54_=_C119 ,C54_=_C120 ,C54_=_C121 ,C54_=_C122 ,\nC54_=_C123 ,C54_=_C124 ,C54_=_C125 ,C54_=_C127 ,C54_=_C128 ,C54_=_C129 ,\nC54_=_C130 ,C54_=_C131 ,C54_=_C132 ,C54_=_C133 ,C54_=_C134 ,C54_=_C135 ,\nC54_=_C136 ,C54_=_C137 ,C54_=_C138 ,C54_=_C139 ,C54_=_C140 ,C54_=_C141 ,\nC54_=_C142 ,C54_=_C143 ,C54_=_C144 ,C54_=_C145 ,C54_=_C146 ,C54_=_C147 ,\nC54_=_C148 ,C54_=_C149 ,C54_=_C150 ,C54_=_C151 ,C54_=_C152 ,C54_=_C153 ,\nC54_=_C154 ,C54_=_C155 ,C54_=_C156 ,C54_=_C157 ,C54_=_C158 ,C55_=_C74 ,\nC55_=_C159 ,C55_=_C160 ,C55_=_C161 ,C55_=_C162 ,C55_=_C163 ,C55_=_C164 ,\nC55_=_C165 ,C55_=_C166 ,C55_=_C167 ,C55_=_C168 ,C55_=_C169 ,C55_=_C170 ,\nC55_=_C171 ,C55_=_C172 ,C55_=_C173 ,C55_=_C174 ,C55_=_C175 ,C55_=_C176 ,\nC55_=_C178 ,C55_=_C179 ,C55_=_C180 ,C55_=_C181 ,C55_=_C182 ,C55_=_C183 ,\nC55_=_C184 ,C55_=_C185 ,C55_=_C186 ,C55_=_C187 ,C55_=_C188 ,C55_=_C189 ,\nC55_=_C190 ,C55_=_C191 ,C55_=_C192 ,C55_=_C193 ,C55_=_C194 ,C55_=_C195 ,\nC55_=_C196 ,C55_=_C197 ,C55_=_C198 ,C55_=_C199 ,C55_=_C200 ,C55_=_C201 ,\nC55_=_C202 ,C55_=_C203 ,C55_=_C204 ,C55_=_C205 ,C55_=_C206 ,C55_=_C207 ,\nC55_=_C208 ,C55_=_C209 ,C74_=_C227 ,C74_=_C276 ,C74_=_C324 ,C74_=_C371 ,\nC74_=_C417 ,C74_=_C462 ,C74_=_C506 ,C74_=_C549 ,C74_=_C591 ,C74_=_C632 ,\nC74_=_C672 ,C74_=_C711 ,C74_=_C749 ,C74_=_C786 ,C74_=_C822 ,C74_=_C857 ,\nC74_=_C891 ,C74_=_C924 ,C74_=_C957 ,C74_=_C958 ,C74_=_C959 ,C74_=_C960 ,\nC74_=_C961 ,C74_=_C962 ,C74_=_C963 ,C74_=_C964 ,C74_=_C965 ,C74_=_C966 ,\nC74_=_C967 ,C74_=_C968 ,C74_=_C969 ,C74_=_C970 ,C74_=_C971 ,C74_=_C972 ,\nC74_=_C973 ,C74_=_C974 ,C74_=_C975 ,C74_=_C976 ,C74_=_C977 ,C74_=_C978 ,\nC74_=_C979 ,C74_=_C980 ,C74_=_C981 ,C74_=_C982 ,C74_=_C983 ,C74_=_C984 ,\nC74_=_C985 ,C74_=_C986 ,C74_=_C987 ,C74_=_C988 ,C108_=_C109 ,C108_=_C110 ,\nC108_=_C111 ,C108_=_C112 ,C108_=_C113 ,C108_=_C114 ,C108_=_C115 ,C108_=_C116 ,\nC108_=_C117 ,C108_=_C118 ,C108_=_C119 ,C108_=_C120 ,C108_=_C121 ,C108_=_C122 ,\nC108_=_C123 ,C108_=_C124 ,C108_=_C125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6 ,C108_=_C157 ,C108_=_C158 ,C108_=_C159 ,\nC108_=_C227 ,C109_=_C110 ,C109_=_C111 ,C109_=_C112 ,C109_=_C113 ,C109_=_C114 ,\nC109_=_C115 ,C109_=_C116 ,C109_=_C117 ,C109_=_C118 ,C109_=_C119 ,C109_=_C120 ,\nC109_=_C121 ,C109_=_C122 ,C109_=_C123 ,C109_=_C124 ,C109_=_C125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60 ,C109_=_C276 ,C110_=_C111 ,C110_=_C112 ,C110_=_C113 ,\nC110_=_C114 ,C110_=_C115 ,C110_=_C116 ,C110_=_C117 ,C110_=_C118 ,C110_=_C119 ,\nC110_=_C120 ,C110_=_C121 ,C110_=_C122 ,C110_=_C123 ,C110_=_C124 ,C110_=_C125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4 ,C110_=_C155 ,C110_=_C156 ,\nC110_=_C157 ,C110_=_C158 ,C110_=_C161 ,C110_=_C324 ,C111_=_C112 ,C111_=_C113 ,\nC111_=_C114 ,C111_=_C115 ,C111_=_C116 ,C111_=_C117 ,C111_=_C118 ,C111_=_C119 ,\nC111_=_C120 ,C111_=_C121 ,C111_=_C122 ,C111_=_C123 ,C111_=_C124 ,C111_=_C125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62 ,C111_=_C371 ,C112_=_C113 ,C112_=_C114 ,\nC112_=_C115 ,C112_=_C116 ,C112_=_C117 ,C112_=_C118 ,C112_=_C119 ,C112_=_C120 ,\nC112_=_C121 ,C112_=_C122 ,C112_=_C123 ,C112_=_C124 ,C112_=_C125 ,C112_=_C127 ,\nC112_=_C128 ,C112_=_C129 ,C112_=_C130 ,C112_=_C131 ,C112_=_C132 ,C112_=_C133 ,\nC112_=_C134 ,C112_=_C135 ,C112_=_C136 ,C112_=_C137 ,C112_=_C138 ,C112_=_C139 ,\nC112_=_C140 ,C112_=_C141 ,C112_=_C142 ,C112_=_C143</w:t>
      </w:r>
    </w:p>
    <w:p>
      <w:pPr>
        <w:pStyle w:val="PreformattedText"/>
        <w:bidi w:val="0"/>
        <w:spacing w:before="0" w:after="0"/>
        <w:jc w:val="left"/>
        <w:rPr/>
      </w:pPr>
      <w:r>
        <w:rPr/>
        <w:t xml:space="preserve"> </w:t>
      </w:r>
      <w:r>
        <w:rPr/>
        <w:t>,C112_=_C144 ,C112_=_C145 ,\nC112_=_C146 ,C112_=_C147 ,C112_=_C148 ,C112_=_C149 ,C112_=_C150 ,C112_=_C151 ,\nC112_=_C152 ,C112_=_C153 ,C112_=_C154 ,C112_=_C155 ,C112_=_C156 ,C112_=_C157 ,\nC112_=_C158 ,C112_=_C163 ,C112_=_C417 ,C113_=_C114 ,C113_=_C115 ,C113_=_C116 ,\nC113_=_C117 ,C113_=_C118 ,C113_=_C119 ,C113_=_C120 ,C113_=_C121 ,C113_=_C122 ,\nC113_=_C123 ,C113_=_C124 ,C113_=_C125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64 ,\nC113_=_C462 ,C114_=_C115 ,C114_=_C116 ,C114_=_C117 ,C114_=_C118 ,C114_=_C119 ,\nC114_=_C120 ,C114_=_C121 ,C114_=_C122 ,C114_=_C123 ,C114_=_C124 ,C114_=_C125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6 ,\nC114_=_C157 ,C114_=_C158 ,C114_=_C165 ,C114_=_C506 ,C115_=_C116 ,C115_=_C117 ,\nC115_=_C118 ,C115_=_C119 ,C115_=_C120 ,C115_=_C121 ,C115_=_C122 ,C115_=_C123 ,\nC115_=_C124 ,C115_=_C125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5_=_C166 ,C115_=_C549 ,\nC116_=_C117 ,C116_=_C118 ,C116_=_C119 ,C116_=_C120 ,C116_=_C121 ,C116_=_C122 ,\nC116_=_C123 ,C116_=_C124 ,C116_=_C125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67 ,\nC116_=_C591 ,C117_=_C118 ,C117_=_C119 ,C117_=_C120 ,C117_=_C121 ,C117_=_C122 ,\nC117_=_C123 ,C117_=_C124 ,C117_=_C125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68 ,\nC117_=_C632 ,C118_=_C119 ,C118_=_C120 ,C118_=_C121 ,C118_=_C122 ,C118_=_C123 ,\nC118_=_C124 ,C118_=_C125 ,C118_=_C127 ,C118_=_C128 ,C118_=_C129 ,C118_=_C130 ,\nC118_=_C131 ,C118_=_C132 ,C118_=_C133 ,C118_=_C134 ,C118_=_C135 ,C118_=_C136 ,\nC118_=_C137 ,C118_=_C138 ,C118_=_C139 ,C118_=_C140 ,C118_=_C141 ,C118_=_C142 ,\nC118_=_C143 ,C118_=_C144 ,C118_=_C145 ,C118_=_C146 ,C118_=_C147 ,C118_=_C148 ,\nC118_=_C149 ,C118_=_C150 ,C118_=_C151 ,C118_=_C152 ,C118_=_C153 ,C118_=_C154 ,\nC118_=_C155 ,C118_=_C156 ,C118_=_C157 ,C118_=_C158 ,C118_=_C169 ,C118_=_C672 ,\nC119_=_C120 ,C119_=_C121 ,C119_=_C122 ,C119_=_C123 ,C119_=_C124 ,C119_=_C125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70 ,C119_=_C711 ,C120_=_C121 ,C120_=_C122 ,\nC120_=_C123 ,C120_=_C124 ,C120_=_C125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71 ,\nC120_=_C749 ,C121_=_C122 ,C121_=_C123 ,C121_=_C124 ,C121_=_C125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72 ,C121_=_C786 ,C122_=_C123 ,C122_=_C124 ,C122_=_C125 ,\nC122_=_C127 ,C122_=_C128 ,C122_=_C129 ,C122_=_C130 ,C122_=_C131 ,C122_=_C132 ,\nC122_=_C133 ,C122_=_C134 ,C122_=_C135 ,C122_=_C136 ,C122_=_C137 ,C122_=_C138 ,\nC122_=_C139 ,C122_=_C140 ,C122_=_C141 ,C122_=_C142 ,C122_=_C143 ,C122_=_C144 ,\nC122_=_C145 ,C122_=_C146 ,C122_=_C147 ,C122_=_C148 ,C122_=_C149 ,C122_=_C150 ,\nC122_=_C151 ,C122_=_C152 ,C122_=_C153 ,C122_=_C154 ,C122_=_C155 ,C122_=_C156 ,\nC122_=_C157 ,C122_=_C158 ,C122_=_C173 ,C122_=_C822 ,C123_=_C124 ,C123_=_C125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74 ,C123_=_C857 ,C124_=_C125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4_=_C175 ,C124_=_C891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76 ,\nC125_=_C924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78 ,C127_=_C957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8_=_C179 ,C128_=_C958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7 ,C129_=_C158 ,C129_=_C180 ,\nC129_=_C959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81 ,\nC130_=_C960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1_=_C182 ,C131_=_C961 ,\nC132_=_C133 ,C132_=_C134 ,C132_=_C135 ,C132_=_C136 ,C132_=_C137 ,C132_=_C138 ,\nC132_=_C139 ,C132_=_C140 ,C132_=_C141 ,C132_=_C142 ,C132_=_C143 ,C132_=_C144 ,\nC132_=_C145 ,C132_=_C146 ,C132_=_C147 ,C132_=_C148 ,C132_=_C149 ,C132_=_C150 ,\nC132_=_C151 ,C132_=_C152 ,C132_=_C153 ,C132_=_C154 ,C132_=_C155 ,C132_=_C156 ,\nC132_=_C157 ,C132_=_C158 ,C132_=_C183 ,C132_=_C962 ,C133_=_C134 ,C133_=_C135 ,\nC133_=_C136 ,C133_=_C137 ,C133_=_C138 ,C133_=_C139 ,C133_=_C140 ,C133_=_C141 ,\nC133_=_C142 ,C133_=_C143 ,C133_=_C144 ,C133_=_C145 ,C133_=_C146 ,C133_=_C147 ,\nC133_=_C148 ,C133_=_C149 ,C133_=_C150 ,C133_=_C151 ,C133_=_C152 ,C133_=_C153 ,\nC133_=_C154 ,C133_=_C155 ,C133_=_C156</w:t>
      </w:r>
    </w:p>
    <w:p>
      <w:pPr>
        <w:pStyle w:val="PreformattedText"/>
        <w:bidi w:val="0"/>
        <w:spacing w:before="0" w:after="0"/>
        <w:jc w:val="left"/>
        <w:rPr/>
      </w:pPr>
      <w:r>
        <w:rPr/>
        <w:t xml:space="preserve"> </w:t>
      </w:r>
      <w:r>
        <w:rPr/>
        <w:t>,C133_=_C157 ,C133_=_C158 ,C133_=_C184 ,\nC133_=_C963 ,C134_=_C135 ,C134_=_C136 ,C134_=_C137 ,C134_=_C138 ,C134_=_C139 ,\nC134_=_C140 ,C134_=_C141 ,C134_=_C142 ,C134_=_C143 ,C134_=_C144 ,C134_=_C145 ,\nC134_=_C146 ,C134_=_C147 ,C134_=_C148 ,C134_=_C149 ,C134_=_C150 ,C134_=_C151 ,\nC134_=_C152 ,C134_=_C153 ,C134_=_C154 ,C134_=_C155 ,C134_=_C156 ,C134_=_C157 ,\nC134_=_C158 ,C134_=_C185 ,C134_=_C964 ,C135_=_C136 ,C135_=_C137 ,C135_=_C138 ,\nC135_=_C139 ,C135_=_C140 ,C135_=_C141 ,C135_=_C142 ,C135_=_C143 ,C135_=_C144 ,\nC135_=_C145 ,C135_=_C146 ,C135_=_C147 ,C135_=_C148 ,C135_=_C149 ,C135_=_C150 ,\nC135_=_C151 ,C135_=_C152 ,C135_=_C153 ,C135_=_C154 ,C135_=_C155 ,C135_=_C156 ,\nC135_=_C157 ,C135_=_C158 ,C135_=_C186 ,C135_=_C965 ,C136_=_C137 ,C136_=_C138 ,\nC136_=_C139 ,C136_=_C140 ,C136_=_C141 ,C136_=_C142 ,C136_=_C143 ,C136_=_C144 ,\nC136_=_C145 ,C136_=_C146 ,C136_=_C147 ,C136_=_C148 ,C136_=_C149 ,C136_=_C150 ,\nC136_=_C151 ,C136_=_C152 ,C136_=_C153 ,C136_=_C154 ,C136_=_C155 ,C136_=_C156 ,\nC136_=_C157 ,C136_=_C158 ,C136_=_C187 ,C136_=_C966 ,C137_=_C138 ,C137_=_C139 ,\nC137_=_C140 ,C137_=_C141 ,C137_=_C142 ,C137_=_C143 ,C137_=_C144 ,C137_=_C145 ,\nC137_=_C146 ,C137_=_C147 ,C137_=_C148 ,C137_=_C149 ,C137_=_C150 ,C137_=_C151 ,\nC137_=_C152 ,C137_=_C153 ,C137_=_C154 ,C137_=_C155 ,C137_=_C156 ,C137_=_C157 ,\nC137_=_C158 ,C137_=_C188 ,C137_=_C967 ,C138_=_C139 ,C138_=_C140 ,C138_=_C141 ,\nC138_=_C142 ,C138_=_C143 ,C138_=_C144 ,C138_=_C145 ,C138_=_C146 ,C138_=_C147 ,\nC138_=_C148 ,C138_=_C149 ,C138_=_C150 ,C138_=_C151 ,C138_=_C152 ,C138_=_C153 ,\nC138_=_C154 ,C138_=_C155 ,C138_=_C156 ,C138_=_C157 ,C138_=_C158 ,C138_=_C189 ,\nC138_=_C968 ,C139_=_C140 ,C139_=_C141 ,C139_=_C142 ,C139_=_C143 ,C139_=_C144 ,\nC139_=_C145 ,C139_=_C146 ,C139_=_C147 ,C139_=_C148 ,C139_=_C149 ,C139_=_C150 ,\nC139_=_C151 ,C139_=_C152 ,C139_=_C153 ,C139_=_C154 ,C139_=_C155 ,C139_=_C156 ,\nC139_=_C157 ,C139_=_C158 ,C139_=_C190 ,C139_=_C969 ,C140_=_C141 ,C140_=_C142 ,\nC140_=_C143 ,C140_=_C144 ,C140_=_C145 ,C140_=_C146 ,C140_=_C147 ,C140_=_C148 ,\nC140_=_C149 ,C140_=_C150 ,C140_=_C151 ,C140_=_C152 ,C140_=_C153 ,C140_=_C154 ,\nC140_=_C155 ,C140_=_C156 ,C140_=_C157 ,C140_=_C158 ,C140_=_C191 ,C140_=_C970 ,\nC141_=_C142 ,C141_=_C143 ,C141_=_C144 ,C141_=_C145 ,C141_=_C146 ,C141_=_C147 ,\nC141_=_C148 ,C141_=_C149 ,C141_=_C150 ,C141_=_C151 ,C141_=_C152 ,C141_=_C153 ,\nC141_=_C154 ,C141_=_C155 ,C141_=_C156 ,C141_=_C157 ,C141_=_C158 ,C141_=_C192 ,\nC141_=_C971 ,C142_=_C143 ,C142_=_C144 ,C142_=_C145 ,C142_=_C146 ,C142_=_C147 ,\nC142_=_C148 ,C142_=_C149 ,C142_=_C150 ,C142_=_C151 ,C142_=_C152 ,C142_=_C153 ,\nC142_=_C154 ,C142_=_C155 ,C142_=_C156 ,C142_=_C157 ,C142_=_C158 ,C142_=_C193 ,\nC142_=_C972 ,C143_=_C144 ,C143_=_C145 ,C143_=_C146 ,C143_=_C147 ,C143_=_C148 ,\nC143_=_C149 ,C143_=_C150 ,C143_=_C151 ,C143_=_C152 ,C143_=_C153 ,C143_=_C154 ,\nC143_=_C155 ,C143_=_C156 ,C143_=_C157 ,C143_=_C158 ,C143_=_C194 ,C143_=_C973 ,\nC144_=_C145 ,C144_=_C146 ,C144_=_C147 ,C144_=_C148 ,C144_=_C149 ,C144_=_C150 ,\nC144_=_C151 ,C144_=_C152 ,C144_=_C153 ,C144_=_C154 ,C144_=_C155 ,C144_=_C156 ,\nC144_=_C157 ,C144_=_C158 ,C144_=_C195 ,C144_=_C974 ,C145_=_C146 ,C145_=_C147 ,\nC145_=_C148 ,C145_=_C149 ,C145_=_C150 ,C145_=_C151 ,C145_=_C152 ,C145_=_C153 ,\nC145_=_C154 ,C145_=_C155 ,C145_=_C156 ,C145_=_C157 ,C145_=_C158 ,C145_=_C196 ,\nC145_=_C975 ,C146_=_C147 ,C146_=_C148 ,C146_=_C149 ,C146_=_C150 ,C146_=_C151 ,\nC146_=_C152 ,C146_=_C153 ,C146_=_C154 ,C146_=_C155 ,C146_=_C156 ,C146_=_C157 ,\nC146_=_C158 ,C146_=_C197 ,C146_=_C976 ,C147_=_C148 ,C147_=_C149 ,C147_=_C150 ,\nC147_=_C151 ,C147_=_C152 ,C147_=_C153 ,C147_=_C154 ,C147_=_C155 ,C147_=_C156 ,\nC147_=_C157 ,C147_=_C158 ,C147_=_C198 ,C147_=_C977 ,C148_=_C149 ,C148_=_C150 ,\nC148_=_C151 ,C148_=_C152 ,C148_=_C153 ,C148_=_C154 ,C148_=_C155 ,C148_=_C156 ,\nC148_=_C157 ,C148_=_C158 ,C148_=_C199 ,C148_=_C978 ,C149_=_C150 ,C149_=_C151 ,\nC149_=_C152 ,C149_=_C153 ,C149_=_C154 ,C149_=_C155 ,C149_=_C156 ,C149_=_C157 ,\nC149_=_C158 ,C149_=_C200 ,C149_=_C979 ,C150_=_C151 ,C150_=_C152 ,C150_=_C153 ,\nC150_=_C154 ,C150_=_C155 ,C150_=_C156 ,C150_=_C157 ,C150_=_C158 ,C150_=_C201 ,\nC150_=_C980 ,C151_=_C152 ,C151_=_C153 ,C151_=_C154 ,C151_=_C155 ,C151_=_C156 ,\nC151_=_C157 ,C151_=_C158 ,C151_=_C202 ,C151_=_C981 ,C152_=_C153 ,C152_=_C154 ,\nC152_=_C155 ,C152_=_C156 ,C152_=_C157 ,C152_=_C158 ,C152_=_C203 ,C152_=_C982 ,\nC153_=_C154 ,C153_=_C155 ,C153_=_C156 ,C153_=_C157 ,C153_=_C158 ,C153_=_C204 ,\nC153_=_C983 ,C154_=_C155 ,C154_=_C156 ,C154_=_C157 ,C154_=_C158 ,C154_=_C205 ,\nC154_=_C984 ,C155_=_C156 ,C155_=_C157 ,C155_=_C158 ,C155_=_C206 ,C155_=_C985 ,\nC156_=_C157 ,C156_=_C158 ,C156_=_C207 ,C156_=_C986 ,C157_=_C158 ,C157_=_C208 ,\nC157_=_C987 ,C158_=_C209 ,C158_=_C988 ,C159_=_C160 ,C159_=_C161 ,C159_=_C162 ,\nC159_=_C163 ,C159_=_C164 ,C159_=_C165 ,C159_=_C166 ,C159_=_C167 ,C159_=_C168 ,\nC159_=_C169 ,C159_=_C170 ,C159_=_C171 ,C159_=_C172 ,C159_=_C173 ,C159_=_C174 ,\nC159_=_C175 ,C159_=_C176 ,C159_=_C178 ,C159_=_C179 ,C159_=_C180 ,C159_=_C181 ,\nC159_=_C182 ,C159_=_C183 ,C159_=_C184 ,C159_=_C185 ,C159_=_C186 ,C159_=_C187 ,\nC159_=_C188 ,C159_=_C189 ,C159_=_C190 ,C159_=_C191 ,C159_=_C192 ,C159_=_C193 ,\nC159_=_C194 ,C159_=_C195 ,C159_=_C196 ,C159_=_C197 ,C159_=_C198 ,C159_=_C199 ,\nC159_=_C200 ,C159_=_C201 ,C159_=_C202 ,C159_=_C203 ,C159_=_C204 ,C159_=_C205 ,\nC159_=_C206 ,C159_=_C207 ,C159_=_C208 ,C159_=_C209 ,C159_=_C227 ,C160_=_C161 ,\nC160_=_C162 ,C160_=_C163 ,C160_=_C164 ,C160_=_C165 ,C160_=_C166 ,C160_=_C167 ,\nC160_=_C168 ,C160_=_C169 ,C160_=_C170 ,C160_=_C171 ,C160_=_C172 ,C160_=_C173 ,\nC160_=_C174 ,C160_=_C175 ,C160_=_C176 ,C160_=_C178 ,C160_=_C179 ,C160_=_C180 ,\nC160_=_C181 ,C160_=_C182 ,C160_=_C183 ,C160_=_C184 ,C160_=_C185 ,C160_=_C186 ,\nC160_=_C187 ,C160_=_C188 ,C160_=_C189 ,C160_=_C190 ,C160_=_C191 ,C160_=_C192 ,\nC160_=_C193 ,C160_=_C194 ,C160_=_C195 ,C160_=_C196 ,C160_=_C197 ,C160_=_C198 ,\nC160_=_C199 ,C160_=_C200 ,C160_=_C201 ,C160_=_C202 ,C160_=_C203 ,C160_=_C204 ,\nC160_=_C205 ,C160_=_C206 ,C160_=_C207 ,C160_=_C208 ,C160_=_C209 ,C160_=_C276 ,\nC161_=_C162 ,C161_=_C163 ,C161_=_C164 ,C161_=_C165 ,C161_=_C166 ,C161_=_C167 ,\nC161_=_C168 ,C161_=_C169 ,C161_=_C170 ,C161_=_C171 ,C161_=_C172 ,C161_=_C173 ,\nC161_=_C174 ,C161_=_C175 ,C161_=_C176 ,C161_=_C178 ,C161_=_C179 ,C161_=_C180 ,\nC161_=_C181 ,C161_=_C182 ,C161_=_C183 ,C161_=_C184 ,C161_=_C185 ,C161_=_C186 ,\nC161_=_C187 ,C161_=_C188 ,C161_=_C189 ,C161_=_C190 ,C161_=_C191 ,C161_=_C192 ,\nC161_=_C193 ,C161_=_C194 ,C161_=_C195 ,C161_=_C196 ,C161_=_C197 ,C161_=_C198 ,\nC161_=_C199 ,C161_=_C200 ,C161_=_C201 ,C161_=_C202 ,C161_=_C203 ,C161_=_C204 ,\nC161_=_C205 ,C161_=_C206 ,C161_=_C207 ,C161_=_C208 ,C161_=_C209 ,C161_=_C324 ,\nC162_=_C163 ,C162_=_C164 ,C162_=_C165 ,C162_=_C166 ,C162_=_C167 ,C162_=_C168 ,\nC162_=_C169 ,C162_=_C170 ,C162_=_C171 ,C162_=_C172 ,C162_=_C173 ,C162_=_C174 ,\nC162_=_C175 ,C162_=_C176 ,C162_=_C178 ,C162_=_C179 ,C162_=_C180 ,C162_=_C181 ,\nC162_=_C182 ,C162_=_C183 ,C162_=_C184 ,C162_=_C185 ,C162_=_C186 ,C162_=_C187 ,\nC162_=_C188 ,C162_=_C189 ,C162_=_C190 ,C162_=_C191 ,C162_=_C192 ,C162_=_C193 ,\nC162_=_C194 ,C162_=_C195 ,C162_=_C196 ,C162_=_C197 ,C162_=_C198 ,C162_=_C199 ,\nC162_=_C200 ,C162_=_C201 ,C162_=_C202 ,C162_=_C203 ,C162_=_C204 ,C162_=_C205 ,\nC162_=_C206 ,C162_=_C207 ,C162_=_C208 ,C162_=_C209 ,C162_=_C371 ,C163_=_C164 ,\nC163_=_C165 ,C163_=_C166 ,C163_=_C167 ,C163_=_C168 ,C163_=_C169 ,C163_=_C170 ,\nC163_=_C171 ,C163_=_C172 ,C163_=_C173 ,C163_=_C174 ,C163_=_C175 ,C163_=_C176 ,\nC163_=_C178 ,C163_=_C179 ,C163_=_C180 ,C163_=_C181 ,C163_=_C182 ,C163_=_C183 ,\nC163_=_C184 ,C163_=_C185 ,C163_=_C186 ,C163_=_C187 ,C163_=_C188 ,C163_=_C189 ,\nC163_=_C190 ,C163_=_C191 ,C163_=_C192 ,C163_=_C193 ,C163_=_C194 ,C163_=_C195 ,\nC163_=_C196 ,C163_=_C197 ,C163_=_C198 ,C163_=_C199 ,C163_=_C200 ,C163_=_C201 ,\nC163_=_C202 ,C163_=_C203 ,C163_=_C204 ,C163_=_C205 ,C163_=_C206 ,C163_=_C207 ,\nC163_=_C208 ,C163_=_C209 ,C163_=_C417 ,C164_=_C165 ,C164_=_C166 ,C164_=_C167 ,\nC164_=_C168 ,C164_=_C169 ,C164_=_C170 ,C164_=_C171 ,C164_=_C172 ,C164_=_C173 ,\nC164_=_C174 ,C164_=_C175 ,C164_=_C176 ,C164_=_C178 ,C164_=_C179 ,C164_=_C180 ,\nC164_=_C181 ,C164_=_C182 ,C164_=_C183 ,C164_=_C184 ,C164_=_C185 ,C164_=_C186 ,\nC164_=_C187 ,C164_=_C188 ,C164_=_C189 ,C164_=_C190 ,C164_=_C191 ,C164_=_C192 ,\nC164_=_C193 ,C164_=_C194 ,C164_=_C195 ,C164_=_C196 ,C164_=_C197 ,C164_=_C198 ,\nC164_=_C199 ,C164_=_C200 ,C164_=_C201 ,C164_=_C202 ,C164_=_C203 ,C164_=_C204 ,\nC164_=_C205 ,C164_=_C206 ,C164_=_C207 ,C164_=_C208 ,C164_=_C209 ,C164_=_C462 ,\nC165_=_C166 ,C165_=_C167 ,C165_=_C168 ,C165_=_C169 ,C165_=_C170 ,C165_=_C171 ,\nC165_=_C172 ,C165_=_C173 ,C165_=_C174 ,C165_=_C175 ,C165_=_C176 ,C165_=_C178 ,\nC165_=_C179 ,C165_=_C180 ,C165_=_C181 ,C165_=_C182 ,C165_=_C183 ,C165_=_C184 ,\nC165_=_C185 ,C165_=_C186 ,C165_=_C187 ,C165_=_C188 ,C165_=_C189 ,C165_=_C190 ,\nC165_=_C191 ,C165_=_C192 ,C165_=_C193 ,C165_=_C194 ,C165_=_C195 ,C165_=_C196 ,\nC165_=_C197 ,C165_=_C198 ,C165_=_C199 ,C165_=_C200 ,C165_=_C201 ,C165_=_C202 ,\nC165_=_C203 ,C165_=_C204 ,C165_=_C205 ,C165_=_C206 ,C165_=_C207 ,C165_=_C208 ,\nC165_=_C209 ,C165_=_C506 ,C166_=_C167 ,C166_=_C168 ,C166_=_C169 ,C166_=_C170 ,\nC166_=_C171 ,C166_=_C172 ,C166_=_C173 ,C166_=_C174 ,C166_=_C175 ,C166_=_C176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549 ,C167_=_C168 ,C167_=_C169 ,C167_=_C170 ,\nC167_=_C171 ,C167_=_C172 ,C167_=_C173 ,C167_=_C174 ,C167_=_C175 ,C167_=_C176 ,\nC167_=_C178 ,C167_=_C179 ,C167_=_C180 ,C167_=_C181 ,C167_=_C182 ,C167_=_C183 ,\nC167_=_C184 ,C167_=_C185</w:t>
      </w:r>
    </w:p>
    <w:p>
      <w:pPr>
        <w:pStyle w:val="PreformattedText"/>
        <w:bidi w:val="0"/>
        <w:spacing w:before="0" w:after="0"/>
        <w:jc w:val="left"/>
        <w:rPr/>
      </w:pPr>
      <w:r>
        <w:rPr/>
        <w:t xml:space="preserve"> </w:t>
      </w:r>
      <w:r>
        <w:rPr/>
        <w:t>,C167_=_C186 ,C167_=_C187 ,C167_=_C188 ,C167_=_C189 ,\nC167_=_C190 ,C167_=_C191 ,C167_=_C192 ,C167_=_C193 ,C167_=_C194 ,C167_=_C195 ,\nC167_=_C196 ,C167_=_C197 ,C167_=_C198 ,C167_=_C199 ,C167_=_C200 ,C167_=_C201 ,\nC167_=_C202 ,C167_=_C203 ,C167_=_C204 ,C167_=_C205 ,C167_=_C206 ,C167_=_C207 ,\nC167_=_C208 ,C167_=_C209 ,C167_=_C591 ,C168_=_C169 ,C168_=_C170 ,C168_=_C171 ,\nC168_=_C172 ,C168_=_C173 ,C168_=_C174 ,C168_=_C175 ,C168_=_C176 ,C168_=_C178 ,\nC168_=_C179 ,C168_=_C180 ,C168_=_C181 ,C168_=_C182 ,C168_=_C183 ,C168_=_C184 ,\nC168_=_C185 ,C168_=_C186 ,C168_=_C187 ,C168_=_C188 ,C168_=_C189 ,C168_=_C190 ,\nC168_=_C191 ,C168_=_C192 ,C168_=_C193 ,C168_=_C194 ,C168_=_C195 ,C168_=_C196 ,\nC168_=_C197 ,C168_=_C198 ,C168_=_C199 ,C168_=_C200 ,C168_=_C201 ,C168_=_C202 ,\nC168_=_C203 ,C168_=_C204 ,C168_=_C205 ,C168_=_C206 ,C168_=_C207 ,C168_=_C208 ,\nC168_=_C209 ,C168_=_C632 ,C169_=_C170 ,C169_=_C171 ,C169_=_C172 ,C169_=_C173 ,\nC169_=_C174 ,C169_=_C175 ,C169_=_C176 ,C169_=_C178 ,C169_=_C179 ,C169_=_C180 ,\nC169_=_C181 ,C169_=_C182 ,C169_=_C183 ,C169_=_C184 ,C169_=_C185 ,C169_=_C186 ,\nC169_=_C187 ,C169_=_C188 ,C169_=_C189 ,C169_=_C190 ,C169_=_C191 ,C169_=_C192 ,\nC169_=_C193 ,C169_=_C194 ,C169_=_C195 ,C169_=_C196 ,C169_=_C197 ,C169_=_C198 ,\nC169_=_C199 ,C169_=_C200 ,C169_=_C201 ,C169_=_C202 ,C169_=_C203 ,C169_=_C204 ,\nC169_=_C205 ,C169_=_C206 ,C169_=_C207 ,C169_=_C208 ,C169_=_C209 ,C169_=_C672 ,\nC170_=_C171 ,C170_=_C172 ,C170_=_C173 ,C170_=_C174 ,C170_=_C175 ,C170_=_C176 ,\nC170_=_C178 ,C170_=_C179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711 ,C171_=_C172 ,C171_=_C173 ,C171_=_C174 ,\nC171_=_C175 ,C171_=_C176 ,C171_=_C178 ,C171_=_C179 ,C171_=_C180 ,C171_=_C181 ,\nC171_=_C182 ,C171_=_C183 ,C171_=_C184 ,C171_=_C185 ,C171_=_C186 ,C171_=_C187 ,\nC171_=_C188 ,C171_=_C189 ,C171_=_C190 ,C171_=_C191 ,C171_=_C192 ,C171_=_C193 ,\nC171_=_C194 ,C171_=_C195 ,C171_=_C196 ,C171_=_C197 ,C171_=_C198 ,C171_=_C199 ,\nC171_=_C200 ,C171_=_C201 ,C171_=_C202 ,C171_=_C203 ,C171_=_C204 ,C171_=_C205 ,\nC171_=_C206 ,C171_=_C207 ,C171_=_C208 ,C171_=_C209 ,C171_=_C749 ,C172_=_C173 ,\nC172_=_C174 ,C172_=_C175 ,C172_=_C176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786 ,\nC173_=_C174 ,C173_=_C175 ,C173_=_C176 ,C173_=_C178 ,C173_=_C179 ,C173_=_C180 ,\nC173_=_C181 ,C173_=_C182 ,C173_=_C183 ,C173_=_C184 ,C173_=_C185 ,C173_=_C186 ,\nC173_=_C187 ,C173_=_C188 ,C173_=_C189 ,C173_=_C190 ,C173_=_C191 ,C173_=_C192 ,\nC173_=_C193 ,C173_=_C194 ,C173_=_C195 ,C173_=_C196 ,C173_=_C197 ,C173_=_C198 ,\nC173_=_C199 ,C173_=_C200 ,C173_=_C201 ,C173_=_C202 ,C173_=_C203 ,C173_=_C204 ,\nC173_=_C205 ,C173_=_C206 ,C173_=_C207 ,C173_=_C208 ,C173_=_C209 ,C173_=_C822 ,\nC174_=_C175 ,C174_=_C176 ,C174_=_C178 ,C174_=_C179 ,C174_=_C180 ,C174_=_C181 ,\nC174_=_C182 ,C174_=_C183 ,C174_=_C184 ,C174_=_C185 ,C174_=_C186 ,C174_=_C187 ,\nC174_=_C188 ,C174_=_C189 ,C174_=_C190 ,C174_=_C191 ,C174_=_C192 ,C174_=_C193 ,\nC174_=_C194 ,C174_=_C195 ,C174_=_C196 ,C174_=_C197 ,C174_=_C198 ,C174_=_C199 ,\nC174_=_C200 ,C174_=_C201 ,C174_=_C202 ,C174_=_C203 ,C174_=_C204 ,C174_=_C205 ,\nC174_=_C206 ,C174_=_C207 ,C174_=_C208 ,C174_=_C209 ,C174_=_C857 ,C175_=_C176 ,\nC175_=_C178 ,C175_=_C179 ,C175_=_C180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891 ,C176_=_C178 ,C176_=_C179 ,C176_=_C180 ,\nC176_=_C181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924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957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958 ,C180_=_C181 ,C180_=_C182 ,C180_=_C183 ,\nC180_=_C184 ,C180_=_C185 ,C180_=_C186 ,C180_=_C187 ,C180_=_C188 ,C180_=_C189 ,\nC180_=_C190 ,C180_=_C191 ,C180_=_C192 ,C180_=_C193 ,C180_=_C194 ,C180_=_C195 ,\nC180_=_C196 ,C180_=_C197 ,C180_=_C198 ,C180_=_C199 ,C180_=_C200 ,C180_=_C201 ,\nC180_=_C202 ,C180_=_C203 ,C180_=_C204 ,C180_=_C205 ,C180_=_C206 ,C180_=_C207 ,\nC180_=_C208 ,C180_=_C209 ,C180_=_C959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960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961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962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963 ,C185_=_C186 ,\nC185_=_C187 ,C185_=_C188 ,C185_=_C189 ,C185_=_C190 ,C185_=_C191 ,C185_=_C192 ,\nC185_=_C193 ,C185_=_C194 ,C185_=_C195 ,C185_=_C196 ,C185_=_C197 ,C185_=_C198 ,\nC185_=_C199 ,C185_=_C200 ,C185_=_C201 ,C185_=_C202 ,C185_=_C203 ,C185_=_C204 ,\nC185_=_C205 ,C185_=_C206 ,C185_=_C207 ,C185_=_C208 ,C185_=_C209 ,C185_=_C964 ,\nC186_=_C187 ,C186_=_C188 ,C186_=_C189 ,C186_=_C190 ,C186_=_C191 ,C186_=_C192 ,\nC186_=_C193 ,C186_=_C194 ,C186_=_C195 ,C186_=_C196 ,C186_=_C197 ,C186_=_C198 ,\nC186_=_C199 ,C186_=_C200 ,C186_=_C201 ,C186_=_C202 ,C186_=_C203 ,C186_=_C204 ,\nC186_=_C205 ,C186_=_C206 ,C186_=_C207 ,C186_=_C208 ,C186_=_C209 ,C186_=_C965 ,\nC187_=_C188 ,C187_=_C189 ,C187_=_C190 ,C187_=_C191 ,C187_=_C192 ,C187_=_C193 ,\nC187_=_C194 ,C187_=_C195 ,C187_=_C196 ,C187_=_C197 ,C187_=_C198 ,C187_=_C199 ,\nC187_=_C200 ,C187_=_C201 ,C187_=_C202 ,C187_=_C203 ,C187_=_C204 ,C187_=_C205 ,\nC187_=_C206 ,C187_=_C207 ,C187_=_C208 ,C187_=_C209 ,C187_=_C966 ,C188_=_C189 ,\nC188_=_C190 ,C188_=_C191 ,C188_=_C192 ,C188_=_C193 ,C188_=_C194 ,C188_=_C195 ,\nC188_=_C196 ,C188_=_C197 ,C188_=_C198 ,C188_=_C199 ,C188_=_C200 ,C188_=_C201 ,\nC188_=_C202 ,C188_=_C203 ,C188_=_C204 ,C188_=_C205 ,C188_=_C206 ,C188_=_C207 ,\nC188_=_C208 ,C188_=_C209 ,C188_=_C967 ,C189_=_C190 ,C189_=_C191 ,C189_=_C192 ,\nC189_=_C193 ,C189_=_C194 ,C189_=_C195 ,C189_=_C196 ,C189_=_C197 ,C189_=_C198 ,\nC189_=_C199 ,C189_=_C200 ,C189_=_C201 ,C189_=_C202 ,C189_=_C203 ,C189_=_C204 ,\nC189_=_C205 ,C189_=_C206 ,C189_=_C207 ,C189_=_C208 ,C189_=_C209 ,C189_=_C968 ,\nC190_=_C191 ,C190_=_C192 ,C190_=_C193 ,C190_=_C194 ,C190_=_C195 ,C190_=_C196 ,\nC190_=_C197 ,C190_=_C198 ,C190_=_C199 ,C190_=_C200 ,C190_=_C201 ,C190_=_C202 ,\nC190_=_C203 ,C190_=_C204 ,C190_=_C205 ,C190_=_C206 ,C190_=_C207 ,C190_=_C208 ,\nC190_=_C209 ,C190_=_C969 ,C191_=_C192 ,C191_=_C193 ,C191_=_C194 ,C191_=_C195 ,\nC191_=_C196 ,C191_=_C197 ,C191_=_C198 ,C191_=_C199 ,C191_=_C200 ,C191_=_C201 ,\nC191_=_C202 ,C191_=_C203 ,C191_=_C204 ,C191_=_C205 ,C191_=_C206 ,C191_=_C207 ,\nC191_=_C208 ,C191_=_C209 ,C191_=_C970 ,C192_=_C193 ,C192_=_C194 ,C192_=_C195 ,\nC192_=_C196 ,C192_=_C197 ,C192_=_C198 ,C192_=_C199 ,C192_=_C200 ,C192_=_C201 ,\nC192_=_C202 ,C192_=_C203 ,C192_=_C204 ,C192_=_C205 ,C192_=_C206 ,C192_=_C207 ,\nC192_=_C208 ,C192_=_C209 ,C192_=_C971 ,C193_=_C194 ,C193_=_C195 ,C193_=_C196 ,\nC193_=_C197 ,C193_=_C198 ,C193_=_C199 ,C193_=_C200 ,C193_=_C201 ,C193_=_C202 ,\nC193_=_C203</w:t>
      </w:r>
    </w:p>
    <w:p>
      <w:pPr>
        <w:pStyle w:val="PreformattedText"/>
        <w:bidi w:val="0"/>
        <w:spacing w:before="0" w:after="0"/>
        <w:jc w:val="left"/>
        <w:rPr/>
      </w:pPr>
      <w:r>
        <w:rPr/>
        <w:t xml:space="preserve"> </w:t>
      </w:r>
      <w:r>
        <w:rPr/>
        <w:t>,C193_=_C204 ,C193_=_C205 ,C193_=_C206 ,C193_=_C207 ,C193_=_C208 ,\nC193_=_C209 ,C193_=_C972 ,C194_=_C195 ,C194_=_C196 ,C194_=_C197 ,C194_=_C198 ,\nC194_=_C199 ,C194_=_C200 ,C194_=_C201 ,C194_=_C202 ,C194_=_C203 ,C194_=_C204 ,\nC194_=_C205 ,C194_=_C206 ,C194_=_C207 ,C194_=_C208 ,C194_=_C209 ,C194_=_C973 ,\nC195_=_C196 ,C195_=_C197 ,C195_=_C198 ,C195_=_C199 ,C195_=_C200 ,C195_=_C201 ,\nC195_=_C202 ,C195_=_C203 ,C195_=_C204 ,C195_=_C205 ,C195_=_C206 ,C195_=_C207 ,\nC195_=_C208 ,C195_=_C209 ,C195_=_C974 ,C196_=_C197 ,C196_=_C198 ,C196_=_C199 ,\nC196_=_C200 ,C196_=_C201 ,C196_=_C202 ,C196_=_C203 ,C196_=_C204 ,C196_=_C205 ,\nC196_=_C206 ,C196_=_C207 ,C196_=_C208 ,C196_=_C209 ,C196_=_C975 ,C197_=_C198 ,\nC197_=_C199 ,C197_=_C200 ,C197_=_C201 ,C197_=_C202 ,C197_=_C203 ,C197_=_C204 ,\nC197_=_C205 ,C197_=_C206 ,C197_=_C207 ,C197_=_C208 ,C197_=_C209 ,C197_=_C976 ,\nC198_=_C199 ,C198_=_C200 ,C198_=_C201 ,C198_=_C202 ,C198_=_C203 ,C198_=_C204 ,\nC198_=_C205 ,C198_=_C206 ,C198_=_C207 ,C198_=_C208 ,C198_=_C209 ,C198_=_C977 ,\nC199_=_C200 ,C199_=_C201 ,C199_=_C202 ,C199_=_C203 ,C199_=_C204 ,C199_=_C205 ,\nC199_=_C206 ,C199_=_C207 ,C199_=_C208 ,C199_=_C209 ,C199_=_C978 ,C200_=_C201 ,\nC200_=_C202 ,C200_=_C203 ,C200_=_C204 ,C200_=_C205 ,C200_=_C206 ,C200_=_C207 ,\nC200_=_C208 ,C200_=_C209 ,C200_=_C979 ,C201_=_C202 ,C201_=_C203 ,C201_=_C204 ,\nC201_=_C205 ,C201_=_C206 ,C201_=_C207 ,C201_=_C208 ,C201_=_C209 ,C201_=_C980 ,\nC202_=_C203 ,C202_=_C204 ,C202_=_C205 ,C202_=_C206 ,C202_=_C207 ,C202_=_C208 ,\nC202_=_C209 ,C202_=_C981 ,C203_=_C204 ,C203_=_C205 ,C203_=_C206 ,C203_=_C207 ,\nC203_=_C208 ,C203_=_C209 ,C203_=_C982 ,C204_=_C205 ,C204_=_C206 ,C204_=_C207 ,\nC204_=_C208 ,C204_=_C209 ,C204_=_C983 ,C205_=_C206 ,C205_=_C207 ,C205_=_C208 ,\nC205_=_C209 ,C205_=_C984 ,C206_=_C207 ,C206_=_C208 ,C206_=_C209 ,C206_=_C985 ,\nC207_=_C208 ,C207_=_C209 ,C207_=_C986 ,C208_=_C209 ,C208_=_C987 ,C209_=_C988 ,\nC227_=_C276 ,C227_=_C324 ,C227_=_C371 ,C227_=_C417 ,C227_=_C462 ,C227_=_C506 ,\nC227_=_C549 ,C227_=_C591 ,C227_=_C632 ,C227_=_C672 ,C227_=_C711 ,C227_=_C749 ,\nC227_=_C786 ,C227_=_C822 ,C227_=_C857 ,C227_=_C891 ,C227_=_C924 ,C227_=_C957 ,\nC227_=_C958 ,C227_=_C959 ,C227_=_C960 ,C227_=_C961 ,C227_=_C962 ,C227_=_C963 ,\nC227_=_C964 ,C227_=_C965 ,C227_=_C966 ,C227_=_C967 ,C227_=_C968 ,C227_=_C969 ,\nC227_=_C970 ,C227_=_C971 ,C227_=_C972 ,C227_=_C973 ,C227_=_C974 ,C227_=_C975 ,\nC227_=_C976 ,C227_=_C977 ,C227_=_C978 ,C227_=_C979 ,C227_=_C980 ,C227_=_C981 ,\nC227_=_C982 ,C227_=_C983 ,C227_=_C984 ,C227_=_C985 ,C227_=_C986 ,C227_=_C987 ,\nC227_=_C988 ,C276_=_C324 ,C276_=_C371 ,C276_=_C417 ,C276_=_C462 ,C276_=_C506 ,\nC276_=_C549 ,C276_=_C591 ,C276_=_C632 ,C276_=_C672 ,C276_=_C711 ,C276_=_C749 ,\nC276_=_C786 ,C276_=_C822 ,C276_=_C857 ,C276_=_C891 ,C276_=_C924 ,C276_=_C957 ,\nC276_=_C958 ,C276_=_C959 ,C276_=_C960 ,C276_=_C961 ,C276_=_C962 ,C276_=_C963 ,\nC276_=_C964 ,C276_=_C965 ,C276_=_C966 ,C276_=_C967 ,C276_=_C968 ,C276_=_C969 ,\nC276_=_C970 ,C276_=_C971 ,C276_=_C972 ,C276_=_C973 ,C276_=_C974 ,C276_=_C975 ,\nC276_=_C976 ,C276_=_C977 ,C276_=_C978 ,C276_=_C979 ,C276_=_C980 ,C276_=_C981 ,\nC276_=_C982 ,C276_=_C983 ,C276_=_C984 ,C276_=_C985 ,C276_=_C986 ,C276_=_C987 ,\nC276_=_C988 ,C324_=_C371 ,C324_=_C417 ,C324_=_C462 ,C324_=_C506 ,C324_=_C549 ,\nC324_=_C591 ,C324_=_C632 ,C324_=_C672 ,C324_=_C711 ,C324_=_C749 ,C324_=_C786 ,\nC324_=_C822 ,C324_=_C857 ,C324_=_C891 ,C324_=_C924 ,C324_=_C957 ,C324_=_C958 ,\nC324_=_C959 ,C324_=_C960 ,C324_=_C961 ,C324_=_C962 ,C324_=_C963 ,C324_=_C964 ,\nC324_=_C965 ,C324_=_C966 ,C324_=_C967 ,C324_=_C968 ,C324_=_C969 ,C324_=_C970 ,\nC324_=_C971 ,C324_=_C972 ,C324_=_C973 ,C324_=_C974 ,C324_=_C975 ,C324_=_C976 ,\nC324_=_C977 ,C324_=_C978 ,C324_=_C979 ,C324_=_C980 ,C324_=_C981 ,C324_=_C982 ,\nC324_=_C983 ,C324_=_C984 ,C324_=_C985 ,C324_=_C986 ,C324_=_C987 ,C324_=_C988 ,\nC371_=_C417 ,C371_=_C462 ,C371_=_C506 ,C371_=_C549 ,C371_=_C591 ,C371_=_C632 ,\nC371_=_C672 ,C371_=_C711 ,C371_=_C749 ,C371_=_C786 ,C371_=_C822 ,C371_=_C857 ,\nC371_=_C891 ,C371_=_C924 ,C371_=_C957 ,C371_=_C958 ,C371_=_C959 ,C371_=_C960 ,\nC371_=_C961 ,C371_=_C962 ,C371_=_C963 ,C371_=_C964 ,C371_=_C965 ,C371_=_C966 ,\nC371_=_C967 ,C371_=_C968 ,C371_=_C969 ,C371_=_C970 ,C371_=_C971 ,C371_=_C972 ,\nC371_=_C973 ,C371_=_C974 ,C371_=_C975 ,C371_=_C976 ,C371_=_C977 ,C371_=_C978 ,\nC371_=_C979 ,C371_=_C980 ,C371_=_C981 ,C371_=_C982 ,C371_=_C983 ,C371_=_C984 ,\nC371_=_C985 ,C371_=_C986 ,C371_=_C987 ,C371_=_C988 ,C417_=_C462 ,C417_=_C506 ,\nC417_=_C549 ,C417_=_C591 ,C417_=_C632 ,C417_=_C672 ,C417_=_C711 ,C417_=_C749 ,\nC417_=_C786 ,C417_=_C822 ,C417_=_C857 ,C417_=_C891 ,C417_=_C924 ,C417_=_C957 ,\nC417_=_C958 ,C417_=_C959 ,C417_=_C960 ,C417_=_C961 ,C417_=_C962 ,C417_=_C963 ,\nC417_=_C964 ,C417_=_C965 ,C417_=_C966 ,C417_=_C967 ,C417_=_C968 ,C417_=_C969 ,\nC417_=_C970 ,C417_=_C971 ,C417_=_C972 ,C417_=_C973 ,C417_=_C974 ,C417_=_C975 ,\nC417_=_C976 ,C417_=_C977 ,C417_=_C978 ,C417_=_C979 ,C417_=_C980 ,C417_=_C981 ,\nC417_=_C982 ,C417_=_C983 ,C417_=_C984 ,C417_=_C985 ,C417_=_C986 ,C417_=_C987 ,\nC417_=_C988 ,C462_=_C506 ,C462_=_C549 ,C462_=_C591 ,C462_=_C632 ,C462_=_C672 ,\nC462_=_C711 ,C462_=_C749 ,C462_=_C786 ,C462_=_C822 ,C462_=_C857 ,C462_=_C891 ,\nC462_=_C924 ,C462_=_C957 ,C462_=_C958 ,C462_=_C959 ,C462_=_C960 ,C462_=_C961 ,\nC462_=_C962 ,C462_=_C963 ,C462_=_C964 ,C462_=_C965 ,C462_=_C966 ,C462_=_C967 ,\nC462_=_C968 ,C462_=_C969 ,C462_=_C970 ,C462_=_C971 ,C462_=_C972 ,C462_=_C973 ,\nC462_=_C974 ,C462_=_C975 ,C462_=_C976 ,C462_=_C977 ,C462_=_C978 ,C462_=_C979 ,\nC462_=_C980 ,C462_=_C981 ,C462_=_C982 ,C462_=_C983 ,C462_=_C984 ,C462_=_C985 ,\nC462_=_C986 ,C462_=_C987 ,C462_=_C988 ,C506_=_C549 ,C506_=_C591 ,C506_=_C632 ,\nC506_=_C672 ,C506_=_C711 ,C506_=_C749 ,C506_=_C786 ,C506_=_C822 ,C506_=_C857 ,\nC506_=_C891 ,C506_=_C924 ,C506_=_C957 ,C506_=_C958 ,C506_=_C959 ,C506_=_C960 ,\nC506_=_C961 ,C506_=_C962 ,C506_=_C963 ,C506_=_C964 ,C506_=_C965 ,C506_=_C966 ,\nC506_=_C967 ,C506_=_C968 ,C506_=_C969 ,C506_=_C970 ,C506_=_C971 ,C506_=_C972 ,\nC506_=_C973 ,C506_=_C974 ,C506_=_C975 ,C506_=_C976 ,C506_=_C977 ,C506_=_C978 ,\nC506_=_C979 ,C506_=_C980 ,C506_=_C981 ,C506_=_C982 ,C506_=_C983 ,C506_=_C984 ,\nC506_=_C985 ,C506_=_C986 ,C506_=_C987 ,C506_=_C988 ,C549_=_C591 ,C549_=_C632 ,\nC549_=_C672 ,C549_=_C711 ,C549_=_C749 ,C549_=_C786 ,C549_=_C822 ,C549_=_C857 ,\nC549_=_C891 ,C549_=_C924 ,C549_=_C957 ,C549_=_C958 ,C549_=_C959 ,C549_=_C960 ,\nC549_=_C961 ,C549_=_C962 ,C549_=_C963 ,C549_=_C964 ,C549_=_C965 ,C549_=_C966 ,\nC549_=_C967 ,C549_=_C968 ,C549_=_C969 ,C549_=_C970 ,C549_=_C971 ,C549_=_C972 ,\nC549_=_C973 ,C549_=_C974 ,C549_=_C975 ,C549_=_C976 ,C549_=_C977 ,C549_=_C978 ,\nC549_=_C979 ,C549_=_C980 ,C549_=_C981 ,C549_=_C982 ,C549_=_C983 ,C549_=_C984 ,\nC549_=_C985 ,C549_=_C986 ,C549_=_C987 ,C549_=_C988 ,C591_=_C632 ,C591_=_C672 ,\nC591_=_C711 ,C591_=_C749 ,C591_=_C786 ,C591_=_C822 ,C591_=_C857 ,C591_=_C891 ,\nC591_=_C924 ,C591_=_C957 ,C591_=_C958 ,C591_=_C959 ,C591_=_C960 ,C591_=_C961 ,\nC591_=_C962 ,C591_=_C963 ,C591_=_C964 ,C591_=_C965 ,C591_=_C966 ,C591_=_C967 ,\nC591_=_C968 ,C591_=_C969 ,C591_=_C970 ,C591_=_C971 ,C591_=_C972 ,C591_=_C973 ,\nC591_=_C974 ,C591_=_C975 ,C591_=_C976 ,C591_=_C977 ,C591_=_C978 ,C591_=_C979 ,\nC591_=_C980 ,C591_=_C981 ,C591_=_C982 ,C591_=_C983 ,C591_=_C984 ,C591_=_C985 ,\nC591_=_C986 ,C591_=_C987 ,C591_=_C988 ,C632_=_C672 ,C632_=_C711 ,C632_=_C749 ,\nC632_=_C786 ,C632_=_C822 ,C632_=_C857 ,C632_=_C891 ,C632_=_C924 ,C632_=_C957 ,\nC632_=_C958 ,C632_=_C959 ,C632_=_C960 ,C632_=_C961 ,C632_=_C962 ,C632_=_C963 ,\nC632_=_C964 ,C632_=_C965 ,C632_=_C966 ,C632_=_C967 ,C632_=_C968 ,C632_=_C969 ,\nC632_=_C970 ,C632_=_C971 ,C632_=_C972 ,C632_=_C973 ,C632_=_C974 ,C632_=_C975 ,\nC632_=_C976 ,C632_=_C977 ,C632_=_C978 ,C632_=_C979 ,C632_=_C980 ,C632_=_C981 ,\nC632_=_C982 ,C632_=_C983 ,C632_=_C984 ,C632_=_C985 ,C632_=_C986 ,C632_=_C987 ,\nC632_=_C988 ,C672_=_C711 ,C672_=_C749 ,C672_=_C786 ,C672_=_C822 ,C672_=_C857 ,\nC672_=_C891 ,C672_=_C924 ,C672_=_C957 ,C672_=_C958 ,C672_=_C959 ,C672_=_C960 ,\nC672_=_C961 ,C672_=_C962 ,C672_=_C963 ,C672_=_C964 ,C672_=_C965 ,C672_=_C966 ,\nC672_=_C967 ,C672_=_C968 ,C672_=_C969 ,C672_=_C970 ,C672_=_C971 ,C672_=_C972 ,\nC672_=_C973 ,C672_=_C974 ,C672_=_C975 ,C672_=_C976 ,C672_=_C977 ,C672_=_C978 ,\nC672_=_C979 ,C672_=_C980 ,C672_=_C981 ,C672_=_C982 ,C672_=_C983 ,C672_=_C984 ,\nC672_=_C985 ,C672_=_C986 ,C672_=_C987 ,C672_=_C988 ,C711_=_C749 ,C711_=_C786 ,\nC711_=_C822 ,C711_=_C857 ,C711_=_C891 ,C711_=_C924 ,C711_=_C957 ,C711_=_C958 ,\nC711_=_C959 ,C711_=_C960 ,C711_=_C961 ,C711_=_C962 ,C711_=_C963 ,C711_=_C964 ,\nC711_=_C965 ,C711_=_C966 ,C711_=_C967 ,C711_=_C968 ,C711_=_C969 ,C711_=_C970 ,\nC711_=_C971 ,C711_=_C972 ,C711_=_C973 ,C711_=_C974 ,C711_=_C975 ,C711_=_C976 ,\nC711_=_C977 ,C711_=_C978 ,C711_=_C979 ,C711_=_C980 ,C711_=_C981 ,C711_=_C982 ,\nC711_=_C983 ,C711_=_C984 ,C711_=_C985 ,C711_=_C986 ,C711_=_C987 ,C711_=_C988 ,\nC749_=_C786 ,C749_=_C822 ,C749_=_C857 ,C749_=_C891 ,C749_=_C924 ,C749_=_C957 ,\nC749_=_C958 ,C749_=_C959 ,C749_=_C960 ,C749_=_C961 ,C749_=_C962 ,C749_=_C963 ,\nC749_=_C964 ,C749_=_C965 ,C749_=_C966 ,C749_=_C967 ,C749_=_C968 ,C749_=_C969 ,\nC749_=_C970 ,C749_=_C971 ,C749_=_C972 ,C749_=_C973 ,C749_=_C974 ,C749_=_C975 ,\nC749_=_C976 ,C749_=_C977 ,C749_=_C978 ,C749_=_C979 ,C749_=_C980 ,C749_=_C981 ,\nC749_=_C982 ,C749_=_C983 ,C749_=_C984 ,C749_=_C985 ,C749_=_C986 ,C749_=_C987 ,\nC749_=_C988 ,C786_=_C822 ,C786_=_C857 ,C786_=_C891 ,C786_=_C924 ,C786_=_C957 ,\nC786_=_C958 ,C786_=_C959 ,C786_=_C960 ,C786_=_C961 ,C786_=_C962 ,C786_=_C963 ,\nC786_=_C964 ,C786_=_C965 ,C786_=_C966 ,C786_=_C967 ,C786_=_C968 ,C786_=_C969 ,\nC786_=_C970 ,C786_=_C971 ,C786_=_C972 ,C786_=_C973 ,C786_=_C974 ,C786_=_C975 ,\nC786_=_C976 ,C786_=_C977 ,C786_=_C978 ,C786_=_C979 ,C786_=_C980 ,C786_=_C981 ,\nC786_=_C982 ,C786_=_C983 ,C786_=_C984 ,C786_=_C985 ,C786_=_C986 ,C786_=_C987 ,\nC786_=_C988 ,C822_=_C857 ,C822_=_C891 ,C822_=_C924 ,C822_=_C957 ,C822_=_C958</w:t>
      </w:r>
    </w:p>
    <w:p>
      <w:pPr>
        <w:pStyle w:val="PreformattedText"/>
        <w:bidi w:val="0"/>
        <w:spacing w:before="0" w:after="0"/>
        <w:jc w:val="left"/>
        <w:rPr/>
      </w:pPr>
      <w:r>
        <w:rPr/>
        <w:t xml:space="preserve"> </w:t>
      </w:r>
      <w:r>
        <w:rPr/>
        <w:t>,\nC822_=_C959 ,C822_=_C960 ,C822_=_C961 ,C822_=_C962 ,C822_=_C963 ,C822_=_C964 ,\nC822_=_C965 ,C822_=_C966 ,C822_=_C967 ,C822_=_C968 ,C822_=_C969 ,C822_=_C970 ,\nC822_=_C971 ,C822_=_C972 ,C822_=_C973 ,C822_=_C974 ,C822_=_C975 ,C822_=_C976 ,\nC822_=_C977 ,C822_=_C978 ,C822_=_C979 ,C822_=_C980 ,C822_=_C981 ,C822_=_C982 ,\nC822_=_C983 ,C822_=_C984 ,C822_=_C985 ,C822_=_C986 ,C822_=_C987 ,C822_=_C988 ,\nC857_=_C891 ,C857_=_C924 ,C857_=_C957 ,C857_=_C958 ,C857_=_C959 ,C857_=_C960 ,\nC857_=_C961 ,C857_=_C962 ,C857_=_C963 ,C857_=_C964 ,C857_=_C965 ,C857_=_C966 ,\nC857_=_C967 ,C857_=_C968 ,C857_=_C969 ,C857_=_C970 ,C857_=_C971 ,C857_=_C972 ,\nC857_=_C973 ,C857_=_C974 ,C857_=_C975 ,C857_=_C976 ,C857_=_C977 ,C857_=_C978 ,\nC857_=_C979 ,C857_=_C980 ,C857_=_C981 ,C857_=_C982 ,C857_=_C983 ,C857_=_C984 ,\nC857_=_C985 ,C857_=_C986 ,C857_=_C987 ,C857_=_C988 ,C891_=_C924 ,C891_=_C957 ,\nC891_=_C958 ,C891_=_C959 ,C891_=_C960 ,C891_=_C961 ,C891_=_C962 ,C891_=_C963 ,\nC891_=_C964 ,C891_=_C965 ,C891_=_C966 ,C891_=_C967 ,C891_=_C968 ,C891_=_C969 ,\nC891_=_C970 ,C891_=_C971 ,C891_=_C972 ,C891_=_C973 ,C891_=_C974 ,C891_=_C975 ,\nC891_=_C976 ,C891_=_C977 ,C891_=_C978 ,C891_=_C979 ,C891_=_C980 ,C891_=_C981 ,\nC891_=_C982 ,C891_=_C983 ,C891_=_C984 ,C891_=_C985 ,C891_=_C986 ,C891_=_C987 ,\nC891_=_C988 ,C924_=_C957 ,C924_=_C958 ,C924_=_C959 ,C924_=_C960 ,C924_=_C961 ,\nC924_=_C962 ,C924_=_C963 ,C924_=_C964 ,C924_=_C965 ,C924_=_C966 ,C924_=_C967 ,\nC924_=_C968 ,C924_=_C969 ,C924_=_C970 ,C924_=_C971 ,C924_=_C972 ,C924_=_C973 ,\nC924_=_C974 ,C924_=_C975 ,C924_=_C976 ,C924_=_C977 ,C924_=_C978 ,C924_=_C979 ,\nC924_=_C980 ,C924_=_C981 ,C924_=_C982 ,C924_=_C983 ,C924_=_C984 ,C924_=_C985 ,\nC924_=_C986 ,C924_=_C987 ,C924_=_C988 ,C957_=_C958 ,C957_=_C959 ,C957_=_C960 ,\nC957_=_C961 ,C957_=_C962 ,C957_=_C963 ,C957_=_C964 ,C957_=_C965 ,C957_=_C966 ,\nC957_=_C967 ,C957_=_C968 ,C957_=_C969 ,C957_=_C970 ,C957_=_C971 ,C957_=_C972 ,\nC957_=_C973 ,C957_=_C974 ,C957_=_C975 ,C957_=_C976 ,C957_=_C977 ,C957_=_C978 ,\nC957_=_C979 ,C957_=_C980 ,C957_=_C981 ,C957_=_C982 ,C957_=_C983 ,C957_=_C984 ,\nC957_=_C985 ,C957_=_C986 ,C957_=_C987 ,C957_=_C988 ,C958_=_C959 ,C958_=_C960 ,\nC958_=_C961 ,C958_=_C962 ,C958_=_C963 ,C958_=_C964 ,C958_=_C965 ,C958_=_C966 ,\nC958_=_C967 ,C958_=_C968 ,C958_=_C969 ,C958_=_C970 ,C958_=_C971 ,C958_=_C972 ,\nC958_=_C973 ,C958_=_C974 ,C958_=_C975 ,C958_=_C976 ,C958_=_C977 ,C958_=_C978 ,\nC958_=_C979 ,C958_=_C980 ,C958_=_C981 ,C958_=_C982 ,C958_=_C983 ,C958_=_C984 ,\nC958_=_C985 ,C958_=_C986 ,C958_=_C987 ,C958_=_C988 ,C959_=_C960 ,C959_=_C961 ,\nC959_=_C962 ,C959_=_C963 ,C959_=_C964 ,C959_=_C965 ,C959_=_C966 ,C959_=_C967 ,\nC959_=_C968 ,C959_=_C969 ,C959_=_C970 ,C959_=_C971 ,C959_=_C972 ,C959_=_C973 ,\nC959_=_C974 ,C959_=_C975 ,C959_=_C976 ,C959_=_C977 ,C959_=_C978 ,C959_=_C979 ,\nC959_=_C980 ,C959_=_C981 ,C959_=_C982 ,C959_=_C983 ,C959_=_C984 ,C959_=_C985 ,\nC959_=_C986 ,C959_=_C987 ,C959_=_C988 ,C960_=_C961 ,C960_=_C962 ,C960_=_C963 ,\nC960_=_C964 ,C960_=_C965 ,C960_=_C966 ,C960_=_C967 ,C960_=_C968 ,C960_=_C969 ,\nC960_=_C970 ,C960_=_C971 ,C960_=_C972 ,C960_=_C973 ,C960_=_C974 ,C960_=_C975 ,\nC960_=_C976 ,C960_=_C977 ,C960_=_C978 ,C960_=_C979 ,C960_=_C980 ,C960_=_C981 ,\nC960_=_C982 ,C960_=_C983 ,C960_=_C984 ,C960_=_C985 ,C960_=_C986 ,C960_=_C987 ,\nC960_=_C988 ,C961_=_C962 ,C961_=_C963 ,C961_=_C964 ,C961_=_C965 ,C961_=_C966 ,\nC961_=_C967 ,C961_=_C968 ,C961_=_C969 ,C961_=_C970 ,C961_=_C971 ,C961_=_C972 ,\nC961_=_C973 ,C961_=_C974 ,C961_=_C975 ,C961_=_C976 ,C961_=_C977 ,C961_=_C978 ,\nC961_=_C979 ,C961_=_C980 ,C961_=_C981 ,C961_=_C982 ,C961_=_C983 ,C961_=_C984 ,\nC961_=_C985 ,C961_=_C986 ,C961_=_C987 ,C961_=_C988 ,C962_=_C963 ,C962_=_C964 ,\nC962_=_C965 ,C962_=_C966 ,C962_=_C967 ,C962_=_C968 ,C962_=_C969 ,C962_=_C970 ,\nC962_=_C971 ,C962_=_C972 ,C962_=_C973 ,C962_=_C974 ,C962_=_C975 ,C962_=_C976 ,\nC962_=_C977 ,C962_=_C978 ,C962_=_C979 ,C962_=_C980 ,C962_=_C981 ,C962_=_C982 ,\nC962_=_C983 ,C962_=_C984 ,C962_=_C985 ,C962_=_C986 ,C962_=_C987 ,C962_=_C988 ,\nC963_=_C964 ,C963_=_C965 ,C963_=_C966 ,C963_=_C967 ,C963_=_C968 ,C963_=_C969 ,\nC963_=_C970 ,C963_=_C971 ,C963_=_C972 ,C963_=_C973 ,C963_=_C974 ,C963_=_C975 ,\nC963_=_C976 ,C963_=_C977 ,C963_=_C978 ,C963_=_C979 ,C963_=_C980 ,C963_=_C981 ,\nC963_=_C982 ,C963_=_C983 ,C963_=_C984 ,C963_=_C985 ,C963_=_C986 ,C963_=_C987 ,\nC963_=_C988 ,C964_=_C965 ,C964_=_C966 ,C964_=_C967 ,C964_=_C968 ,C964_=_C969 ,\nC964_=_C970 ,C964_=_C971 ,C964_=_C972 ,C964_=_C973 ,C964_=_C974 ,C964_=_C975 ,\nC964_=_C976 ,C964_=_C977 ,C964_=_C978 ,C964_=_C979 ,C964_=_C980 ,C964_=_C981 ,\nC964_=_C982 ,C964_=_C983 ,C964_=_C984 ,C964_=_C985 ,C964_=_C986 ,C964_=_C987 ,\nC964_=_C988 ,C965_=_C966 ,C965_=_C967 ,C965_=_C968 ,C965_=_C969 ,C965_=_C970 ,\nC965_=_C971 ,C965_=_C972 ,C965_=_C973 ,C965_=_C974 ,C965_=_C975 ,C965_=_C976 ,\nC965_=_C977 ,C965_=_C978 ,C965_=_C979 ,C965_=_C980 ,C965_=_C981 ,C965_=_C982 ,\nC965_=_C983 ,C965_=_C984 ,C965_=_C985 ,C965_=_C986 ,C965_=_C987 ,C965_=_C988 ,\nC966_=_C967 ,C966_=_C968 ,C966_=_C969 ,C966_=_C970 ,C966_=_C971 ,C966_=_C972 ,\nC966_=_C973 ,C966_=_C974 ,C966_=_C975 ,C966_=_C976 ,C966_=_C977 ,C966_=_C978 ,\nC966_=_C979 ,C966_=_C980 ,C966_=_C981 ,C966_=_C982 ,C966_=_C983 ,C966_=_C984 ,\nC966_=_C985 ,C966_=_C986 ,C966_=_C987 ,C966_=_C988 ,C967_=_C968 ,C967_=_C969 ,\nC967_=_C970 ,C967_=_C971 ,C967_=_C972 ,C967_=_C973 ,C967_=_C974 ,C967_=_C975 ,\nC967_=_C976 ,C967_=_C977 ,C967_=_C978 ,C967_=_C979 ,C967_=_C980 ,C967_=_C981 ,\nC967_=_C982 ,C967_=_C983 ,C967_=_C984 ,C967_=_C985 ,C967_=_C986 ,C967_=_C987 ,\nC967_=_C988 ,C968_=_C969 ,C968_=_C970 ,C968_=_C971 ,C968_=_C972 ,C968_=_C973 ,\nC968_=_C974 ,C968_=_C975 ,C968_=_C976 ,C968_=_C977 ,C968_=_C978 ,C968_=_C979 ,\nC968_=_C980 ,C968_=_C981 ,C968_=_C982 ,C968_=_C983 ,C968_=_C984 ,C968_=_C985 ,\nC968_=_C986 ,C968_=_C987 ,C968_=_C988 ,C969_=_C970 ,C969_=_C971 ,C969_=_C972 ,\nC969_=_C973 ,C969_=_C974 ,C969_=_C975 ,C969_=_C976 ,C969_=_C977 ,C969_=_C978 ,\nC969_=_C979 ,C969_=_C980 ,C969_=_C981 ,C969_=_C982 ,C969_=_C983 ,C969_=_C984 ,\nC969_=_C985 ,C969_=_C986 ,C969_=_C987 ,C969_=_C988 ,C970_=_C971 ,C970_=_C972 ,\nC970_=_C973 ,C970_=_C974 ,C970_=_C975 ,C970_=_C976 ,C970_=_C977 ,C970_=_C978 ,\nC970_=_C979 ,C970_=_C980 ,C970_=_C981 ,C970_=_C982 ,C970_=_C983 ,C970_=_C984 ,\nC970_=_C985 ,C970_=_C986 ,C970_=_C987 ,C970_=_C988 ,C971_=_C972 ,C971_=_C973 ,\nC971_=_C974 ,C971_=_C975 ,C971_=_C976 ,C971_=_C977 ,C971_=_C978 ,C971_=_C979 ,\nC971_=_C980 ,C971_=_C981 ,C971_=_C982 ,C971_=_C983 ,C971_=_C984 ,C971_=_C985 ,\nC971_=_C986 ,C971_=_C987 ,C971_=_C988 ,C972_=_C973 ,C972_=_C974 ,C972_=_C975 ,\nC972_=_C976 ,C972_=_C977 ,C972_=_C978 ,C972_=_C979 ,C972_=_C980 ,C972_=_C981 ,\nC972_=_C982 ,C972_=_C983 ,C972_=_C984 ,C972_=_C985 ,C972_=_C986 ,C972_=_C987 ,\nC972_=_C988 ,C973_=_C974 ,C973_=_C975 ,C973_=_C976 ,C973_=_C977 ,C973_=_C978 ,\nC973_=_C979 ,C973_=_C980 ,C973_=_C981 ,C973_=_C982 ,C973_=_C983 ,C973_=_C984 ,\nC973_=_C985 ,C973_=_C986 ,C973_=_C987 ,C973_=_C988 ,C974_=_C975 ,C974_=_C976 ,\nC974_=_C977 ,C974_=_C978 ,C974_=_C979 ,C974_=_C980 ,C974_=_C981 ,C974_=_C982 ,\nC974_=_C983 ,C974_=_C984 ,C974_=_C985 ,C974_=_C986 ,C974_=_C987 ,C974_=_C988 ,\nC975_=_C976 ,C975_=_C977 ,C975_=_C978 ,C975_=_C979 ,C975_=_C980 ,C975_=_C981 ,\nC975_=_C982 ,C975_=_C983 ,C975_=_C984 ,C975_=_C985 ,C975_=_C986 ,C975_=_C987 ,\nC975_=_C988 ,C976_=_C977 ,C976_=_C978 ,C976_=_C979 ,C976_=_C980 ,C976_=_C981 ,\nC976_=_C982 ,C976_=_C983 ,C976_=_C984 ,C976_=_C985 ,C976_=_C986 ,C976_=_C987 ,\nC976_=_C988 ,C977_=_C978 ,C977_=_C979 ,C977_=_C980 ,C977_=_C981 ,C977_=_C982 ,\nC977_=_C983 ,C977_=_C984 ,C977_=_C985 ,C977_=_C986 ,C977_=_C987 ,C977_=_C988 ,\nC978_=_C979 ,C978_=_C980 ,C978_=_C981 ,C978_=_C982 ,C978_=_C983 ,C978_=_C984 ,\nC978_=_C985 ,C978_=_C986 ,C978_=_C987 ,C978_=_C988 ,C979_=_C980 ,C979_=_C981 ,\nC979_=_C982 ,C979_=_C983 ,C979_=_C984 ,C979_=_C985 ,C979_=_C986 ,C979_=_C987 ,\nC979_=_C988 ,C980_=_C981 ,C980_=_C982 ,C980_=_C983 ,C980_=_C984 ,C980_=_C985 ,\nC980_=_C986 ,C980_=_C987 ,C980_=_C988 ,C981_=_C982 ,C981_=_C983 ,C981_=_C984 ,\nC981_=_C985 ,C981_=_C986 ,C981_=_C987 ,C981_=_C988 ,C982_=_C983 ,C982_=_C984 ,\nC982_=_C985 ,C982_=_C986 ,C982_=_C987 ,C982_=_C988 ,C983_=_C984 ,C983_=_C985 ,\nC983_=_C986 ,C983_=_C987 ,C983_=_C988 ,C984_=_C985 ,C984_=_C986 ,C984_=_C987 ,\nC984_=_C988 ,C985_=_C986 ,C985_=_C987 ,C985_=_C988 ,C986_=_C987 ,C986_=_C988 ,\nC987_=_C988 ,"];12[shape=box, label="id:12 level: 3\n20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14 \nC115 C165 C166 C215 C216 C264 \nC265 C312 C313 C359 C360 C405 \nC406 C450 C451 C496 C497 C498 \nC499 C500 C501 C502 C503 C504 \nC505 C506 C507 C508 C509 C510 \nC511 C512 C513 C514 C515 C516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C576 \nC577 C578 C579 C580 C581 \n581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w:t>
      </w:r>
    </w:p>
    <w:p>
      <w:pPr>
        <w:pStyle w:val="PreformattedText"/>
        <w:bidi w:val="0"/>
        <w:spacing w:before="0" w:after="0"/>
        <w:jc w:val="left"/>
        <w:rPr/>
      </w:pPr>
      <w:r>
        <w:rPr/>
        <w:t xml:space="preserve"> </w:t>
      </w:r>
      <w:r>
        <w:rPr/>
        <w:t>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114( C1 C114 ) C1_=_C115( C1 C11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5( C2 C55 ) \nC2_=_C165( C2 C165 ) C2_=_C166( C2 C166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6( C3 C56 ) C3_=_C215( C3 C215 ) \nC3_=_C216( C3 C21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7( C4 C57 ) C4_=_C264( C4 C264 ) C4_=_C265( C4 C26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8( C5 C58 ) \nC5_=_C312( C5 C312 ) C5_=_C313( C5 C313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9( C6 C59 ) C6_=_C359( C6 C359 ) C6_=_C360( C6 C36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60( C7 C60 ) C7_=_C405( C7 C405 ) C7_=_C406( C7 C406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61( C8 C61 ) C8_=_C450( C8 C450 ) C8_=_C451( C8 C45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62( C9 C62 ) C9_=_C114( C9 C114 ) C9_=_C165( C9 C165 ) C9_=_C215( C9 C215 ) C9_=_C264( C9 C264 ) \nC9_=_C312( C9 C312 ) C9_=_C359( C9 C359 ) C9_=_C405( C9 C405 ) C9_=_C450( C9 C450 ) C9_=_C496( C9 C496 ) C9_=_C497( C9 C497 ) \nC9_=_C498( C9 C498 ) C9_=_C499( C9 C499 ) C9_=_C500( C9 C500 ) C9_=_C501( C9 C501 ) C9_=_C502( C9 C502 ) C9_=_C503( C9 C503 ) \nC9_=_C504( C9 C504 ) C9_=_C505( C9 C505 ) C9_=_C506( C9 C506 ) C9_=_C507( C9 C507 ) C9_=_C508( C9 C508 ) C9_=_C509( C9 C509 ) \nC9_=_C510( C9 C510 ) C9_=_C511( C9 C511 ) C9_=_C512( C9 C512 ) C9_=_C513( C9 C513 ) C9_=_C514( C9 C514 ) C9_=_C515( C9 C515 ) \nC9_=_C516( C9 C516 ) C9_=_C517( C9 C517 ) C9_=_C518( C9 C518 ) C9_=_C519( C9 C519 ) C9_=_C520( C9 C520 ) C9_=_C521( C9 C521 ) \nC9_=_C522( C9 C522 ) C9_=_C523( C9 C523 ) C9_=_C524( C9 C524 ) C9_=_C525( C9 C525 ) C9_=_C526( C9 C526 ) C9_=_C527( C9 C527 ) \nC9_=_C528( C9 C528 ) C9_=_C529( C9 C529 ) C9_=_C530( C9 C530 ) C9_=_C531( C9 C531 ) C9_=_C532( C9 C532 ) C9_=_C533( C9 C533 ) \nC9_=_C534( C9 C534 ) C9_=_C535( C9 C535 ) C9_=_C536( C9 C536 ) C9_=_C537( C9 C537 ) C9_=_C538( C9 C538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w:t>
      </w:r>
    </w:p>
    <w:p>
      <w:pPr>
        <w:pStyle w:val="PreformattedText"/>
        <w:bidi w:val="0"/>
        <w:spacing w:before="0" w:after="0"/>
        <w:jc w:val="left"/>
        <w:rPr/>
      </w:pPr>
      <w:r>
        <w:rPr/>
        <w:t xml:space="preserve"> </w:t>
      </w:r>
      <w:r>
        <w:rPr/>
        <w:t>\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63( C10 C63 ) C10_=_C115( C10 C115 ) C10_=_C166( C10 C166 ) C10_=_C216( C10 C216 ) C10_=_C265( C10 C265 ) C10_=_C313( C10 C313 ) \nC10_=_C360( C10 C360 ) C10_=_C406( C10 C406 ) C10_=_C451( C10 C451 ) C10_=_C539( C10 C539 ) C10_=_C540( C10 C540 ) C10_=_C541( C10 C541 ) \nC10_=_C542( C10 C542 ) C10_=_C543( C10 C543 ) C10_=_C544( C10 C544 ) C10_=_C545( C10 C545 ) C10_=_C546( C10 C546 ) C10_=_C547( C10 C547 ) \nC10_=_C548( C10 C548 ) C10_=_C549( C10 C549 ) C10_=_C550( C10 C550 ) C10_=_C551( C10 C551 ) C10_=_C552( C10 C552 ) C10_=_C553( C10 C553 ) \nC10_=_C554( C10 C554 ) C10_=_C555( C10 C555 ) C10_=_C556( C10 C556 ) C10_=_C557( C10 C557 ) C10_=_C558( C10 C558 ) C10_=_C559( C10 C559 ) \nC10_=_C560( C10 C560 ) C10_=_C561( C10 C561 ) C10_=_C562( C10 C562 ) C10_=_C563( C10 C563 ) C10_=_C564( C10 C564 ) C10_=_C565( C10 C565 ) \nC10_=_C566( C10 C566 ) C10_=_C567( C10 C567 ) C10_=_C568( C10 C568 ) C10_=_C569( C10 C569 ) C10_=_C570( C10 C570 ) C10_=_C571( C10 C571 ) \nC10_=_C572( C10 C572 ) C10_=_C573( C10 C573 ) C10_=_C574( C10 C574 ) C10_=_C575( C10 C575 ) C10_=_C576( C10 C576 ) C10_=_C577( C10 C577 ) \nC10_=_C578( C10 C578 ) C10_=_C579( C10 C579 ) C10_=_C580( C10 C580 ) C10_=_C581( C10 C58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64( C11 C64 ) C11_=_C496( C11 C496 ) \nC11_=_C539( C11 C53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65( C12 C65 ) C12_=_C497( C12 C497 ) C12_=_C540( C12 C540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66( C13 C66 ) C13_=_C498( C13 C498 ) C13_=_C541( C13 C541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67( C14 C67 ) C14_=_C499( C14 C499 ) C14_=_C542( C14 C54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68( C15 C68 ) C15_=_C500( C15 C500 ) C15_=_C543( C15 C54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69( C16 C69 ) C16_=_C501( C16 C501 ) \nC16_=_C544( C16 C54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70( C17 C70 ) C17_=_C502( C17 C502 ) C17_=_C545( C17 C54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71( C18 C71 ) C18_=_C503( C18 C503 ) C18_=_C546( C18 C54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72( C19 C72 ) C19_=_C504( C19 C504 ) \nC19_=_C547( C19 C54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w:t>
      </w:r>
    </w:p>
    <w:p>
      <w:pPr>
        <w:pStyle w:val="PreformattedText"/>
        <w:bidi w:val="0"/>
        <w:spacing w:before="0" w:after="0"/>
        <w:jc w:val="left"/>
        <w:rPr/>
      </w:pPr>
      <w:r>
        <w:rPr/>
        <w:t xml:space="preserve"> </w:t>
      </w:r>
      <w:r>
        <w:rPr/>
        <w:t>C20 C39 ) C20_=_C40( C20 C40 ) C20_=_C41( C20 C41 ) C20_=_C42( C20 C42 ) C20_=_C43( C20 C43 ) \nC20_=_C44( C20 C44 ) C20_=_C45( C20 C45 ) C20_=_C46( C20 C46 ) C20_=_C47( C20 C47 ) C20_=_C48( C20 C48 ) C20_=_C49( C20 C49 ) \nC20_=_C50( C20 C50 ) C20_=_C51( C20 C51 ) C20_=_C52( C20 C52 ) C20_=_C53( C20 C53 ) C20_=_C73( C20 C73 ) C20_=_C505( C20 C505 ) \nC20_=_C548( C20 C54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74( C21 C74 ) C21_=_C506( C21 C506 ) C21_=_C549( C21 C54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75( C22 C75 ) C22_=_C507( C22 C507 ) C22_=_C550( C22 C55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76( C23 C76 ) C23_=_C508( C23 C508 ) \nC23_=_C551( C23 C55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77( C24 C77 ) C24_=_C509( C24 C509 ) C24_=_C552( C24 C55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78( C25 C78 ) C25_=_C510( C25 C510 ) C25_=_C553( C25 C553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79( C26 C79 ) C26_=_C511( C26 C511 ) C26_=_C554( C26 C55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80( C27 C80 ) C27_=_C512( C27 C512 ) C27_=_C555( C27 C555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81( C28 C81 ) C28_=_C513( C28 C513 ) \nC28_=_C556( C28 C55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82( C29 C82 ) C29_=_C514( C29 C514 ) C29_=_C557( C29 C55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83( C30 C83 ) C30_=_C515( C30 C515 ) C30_=_C558( C30 C558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84( C31 C84 ) C31_=_C516( C31 C516 ) \nC31_=_C559( C31 C55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85( C32 C85 ) C32_=_C517( C32 C517 ) \nC32_=_C560( C32 C56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86( C33 C86 ) C33_=_C518( C33 C518 ) C33_=_C561( C33 C561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87( C34 C87 ) C34_=_C519( C34 C519 ) C34_=_C562( C34 C562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88( C35 C88 ) C35_=_C520( C35 C520 ) \nC35_=_C563( C35 C56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89( C36 C89 ) C36_=_C521( C36 C521 ) C36_=_C564( C36 C564 ) C37_=_C38( C37 C38 ) C37_=_C39( C37 C39 ) C37_=_C40( C37 C40 ) \nC37_=_C41(</w:t>
      </w:r>
    </w:p>
    <w:p>
      <w:pPr>
        <w:pStyle w:val="PreformattedText"/>
        <w:bidi w:val="0"/>
        <w:spacing w:before="0" w:after="0"/>
        <w:jc w:val="left"/>
        <w:rPr/>
      </w:pPr>
      <w:r>
        <w:rPr/>
        <w:t xml:space="preserve"> </w:t>
      </w:r>
      <w:r>
        <w:rPr/>
        <w:t>C37 C41 ) C37_=_C42( C37 C42 ) C37_=_C43( C37 C43 ) C37_=_C44( C37 C44 ) C37_=_C45( C37 C45 ) C37_=_C46( C37 C46 ) \nC37_=_C47( C37 C47 ) C37_=_C48( C37 C48 ) C37_=_C49( C37 C49 ) C37_=_C50( C37 C50 ) C37_=_C51( C37 C51 ) C37_=_C52( C37 C52 ) \nC37_=_C53( C37 C53 ) C37_=_C90( C37 C90 ) C37_=_C522( C37 C522 ) C37_=_C565( C37 C565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91( C38 C91 ) C38_=_C523( C38 C523 ) C38_=_C566( C38 C566 ) C39_=_C40( C39 C40 ) C39_=_C41( C39 C41 ) \nC39_=_C42( C39 C42 ) C39_=_C43( C39 C43 ) C39_=_C44( C39 C44 ) C39_=_C45( C39 C45 ) C39_=_C46( C39 C46 ) C39_=_C47( C39 C47 ) \nC39_=_C48( C39 C48 ) C39_=_C49( C39 C49 ) C39_=_C50( C39 C50 ) C39_=_C51( C39 C51 ) C39_=_C52( C39 C52 ) C39_=_C53( C39 C53 ) \nC39_=_C92( C39 C92 ) C39_=_C524( C39 C524 ) C39_=_C567( C39 C567 ) C40_=_C41( C40 C41 ) C40_=_C42( C40 C42 ) C40_=_C43( C40 C43 ) \nC40_=_C44( C40 C44 ) C40_=_C45( C40 C45 ) C40_=_C46( C40 C46 ) C40_=_C47( C40 C47 ) C40_=_C48( C40 C48 ) C40_=_C49( C40 C49 ) \nC40_=_C50( C40 C50 ) C40_=_C51( C40 C51 ) C40_=_C52( C40 C52 ) C40_=_C53( C40 C53 ) C40_=_C93( C40 C93 ) C40_=_C525( C40 C525 ) \nC40_=_C568( C40 C568 ) C41_=_C42( C41 C42 ) C41_=_C43( C41 C43 ) C41_=_C44( C41 C44 ) C41_=_C45( C41 C45 ) C41_=_C46( C41 C46 ) \nC41_=_C47( C41 C47 ) C41_=_C48( C41 C48 ) C41_=_C49( C41 C49 ) C41_=_C50( C41 C50 ) C41_=_C51( C41 C51 ) C41_=_C52( C41 C52 ) \nC41_=_C53( C41 C53 ) C41_=_C94( C41 C94 ) C41_=_C526( C41 C526 ) C41_=_C569( C41 C569 ) C42_=_C43( C42 C43 ) C42_=_C44( C42 C44 ) \nC42_=_C45( C42 C45 ) C42_=_C46( C42 C46 ) C42_=_C47( C42 C47 ) C42_=_C48( C42 C48 ) C42_=_C49( C42 C49 ) C42_=_C50( C42 C50 ) \nC42_=_C51( C42 C51 ) C42_=_C52( C42 C52 ) C42_=_C53( C42 C53 ) C42_=_C95( C42 C95 ) C42_=_C527( C42 C527 ) C42_=_C570( C42 C570 ) \nC43_=_C44( C43 C44 ) C43_=_C45( C43 C45 ) C43_=_C46( C43 C46 ) C43_=_C47( C43 C47 ) C43_=_C48( C43 C48 ) C43_=_C49( C43 C49 ) \nC43_=_C50( C43 C50 ) C43_=_C51( C43 C51 ) C43_=_C52( C43 C52 ) C43_=_C53( C43 C53 ) C43_=_C96( C43 C96 ) C43_=_C528( C43 C528 ) \nC43_=_C571( C43 C571 ) C44_=_C45( C44 C45 ) C44_=_C46( C44 C46 ) C44_=_C47( C44 C47 ) C44_=_C48( C44 C48 ) C44_=_C49( C44 C49 ) \nC44_=_C50( C44 C50 ) C44_=_C51( C44 C51 ) C44_=_C52( C44 C52 ) C44_=_C53( C44 C53 ) C44_=_C97( C44 C97 ) C44_=_C529( C44 C529 ) \nC44_=_C572( C44 C572 ) C45_=_C46( C45 C46 ) C45_=_C47( C45 C47 ) C45_=_C48( C45 C48 ) C45_=_C49( C45 C49 ) C45_=_C50( C45 C50 ) \nC45_=_C51( C45 C51 ) C45_=_C52( C45 C52 ) C45_=_C53( C45 C53 ) C45_=_C98( C45 C98 ) C45_=_C530( C45 C530 ) C45_=_C573( C45 C573 ) \nC46_=_C47( C46 C47 ) C46_=_C48( C46 C48 ) C46_=_C49( C46 C49 ) C46_=_C50( C46 C50 ) C46_=_C51( C46 C51 ) C46_=_C52( C46 C52 ) \nC46_=_C53( C46 C53 ) C46_=_C99( C46 C99 ) C46_=_C531( C46 C531 ) C46_=_C574( C46 C574 ) C47_=_C48( C47 C48 ) C47_=_C49( C47 C49 ) \nC47_=_C50( C47 C50 ) C47_=_C51( C47 C51 ) C47_=_C52( C47 C52 ) C47_=_C53( C47 C53 ) C47_=_C100( C47 C100 ) C47_=_C532( C47 C532 ) \nC47_=_C575( C47 C575 ) C48_=_C49( C48 C49 ) C48_=_C50( C48 C50 ) C48_=_C51( C48 C51 ) C48_=_C52( C48 C52 ) C48_=_C53( C48 C53 ) \nC48_=_C101( C48 C101 ) C48_=_C533( C48 C533 ) C48_=_C576( C48 C576 ) C49_=_C50( C49 C50 ) C49_=_C51( C49 C51 ) C49_=_C52( C49 C52 ) \nC49_=_C53( C49 C53 ) C49_=_C102( C49 C102 ) C49_=_C534( C49 C534 ) C49_=_C577( C49 C577 ) C50_=_C51( C50 C51 ) C50_=_C52( C50 C52 ) \nC50_=_C53( C50 C53 ) C50_=_C103( C50 C103 ) C50_=_C535( C50 C535 ) C50_=_C578( C50 C578 ) C51_=_C52( C51 C52 ) C51_=_C53( C51 C53 ) \nC51_=_C104( C51 C104 ) C51_=_C536( C51 C536 ) C51_=_C579( C51 C579 ) C52_=_C53( C52 C53 ) C52_=_C105( C52 C105 ) C52_=_C537( C52 C537 ) \nC52_=_C580( C52 C580 ) C53_=_C106( C53 C106 ) C53_=_C538( C53 C538 ) C53_=_C581( C53 C58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14( C54 C114 ) C54_=_C115( C54 C11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6( C55 C106 ) C55_=_C165( C55 C165 ) C55_=_C166( C55 C16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215( C56 C215 ) \nC56_=_C216( C56 C216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264( C57 C264 ) C57_=_C265( C57 C26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312( C58 C312 ) C58_=_C313( C58 C313 ) \nC59_=_C60( C59 C60 ) C59_=_C61( C59 C61 ) C59_=_C62( C59 C62 ) C59_=_C63( C59 C63 ) C59_=_C64( C59 C64 ) C59_=_C65( C59 C65 ) \nC59_=_C66( C59 C66 ) C59_=_C67( C59 C67 ) C59_=_C68( C59 C68 ) C59_=_C69( C59 C69 ) C59_=_C70( C59 C70 ) C59_=_C71( C59 C71 ) \nC59_=_C72(</w:t>
      </w:r>
    </w:p>
    <w:p>
      <w:pPr>
        <w:pStyle w:val="PreformattedText"/>
        <w:bidi w:val="0"/>
        <w:spacing w:before="0" w:after="0"/>
        <w:jc w:val="left"/>
        <w:rPr/>
      </w:pPr>
      <w:r>
        <w:rPr/>
        <w:t xml:space="preserve"> </w:t>
      </w:r>
      <w:r>
        <w:rPr/>
        <w:t>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359( C59 C359 ) \nC59_=_C360( C59 C36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405( C60 C405 ) \nC60_=_C406( C60 C406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450( C61 C450 ) C61_=_C451( C61 C451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14( C62 C114 ) C62_=_C165( C62 C165 ) C62_=_C215( C62 C215 ) C62_=_C264( C62 C264 ) \nC62_=_C312( C62 C312 ) C62_=_C359( C62 C359 ) C62_=_C405( C62 C405 ) C62_=_C450( C62 C450 ) C62_=_C496( C62 C496 ) C62_=_C497( C62 C497 ) \nC62_=_C498( C62 C498 ) C62_=_C499( C62 C499 ) C62_=_C500( C62 C500 ) C62_=_C501( C62 C501 ) C62_=_C502( C62 C502 ) C62_=_C503( C62 C503 ) \nC62_=_C504( C62 C504 ) C62_=_C505( C62 C505 ) C62_=_C506( C62 C506 ) C62_=_C507( C62 C507 ) C62_=_C508( C62 C508 ) C62_=_C509( C62 C509 ) \nC62_=_C510( C62 C510 ) C62_=_C511( C62 C511 ) C62_=_C512( C62 C512 ) C62_=_C513( C62 C513 ) C62_=_C514( C62 C514 ) C62_=_C515( C62 C515 ) \nC62_=_C516( C62 C516 ) C62_=_C517( C62 C517 ) C62_=_C518( C62 C518 ) C62_=_C519( C62 C519 ) C62_=_C520( C62 C520 ) C62_=_C521( C62 C521 ) \nC62_=_C522( C62 C522 ) C62_=_C523( C62 C523 ) C62_=_C524( C62 C524 ) C62_=_C525( C62 C525 ) C62_=_C526( C62 C526 ) C62_=_C527( C62 C527 ) \nC62_=_C528( C62 C528 ) C62_=_C529( C62 C529 ) C62_=_C530( C62 C530 ) C62_=_C531( C62 C531 ) C62_=_C532( C62 C532 ) C62_=_C533( C62 C533 ) \nC62_=_C534( C62 C534 ) C62_=_C535( C62 C535 ) C62_=_C536( C62 C536 ) C62_=_C537( C62 C537 ) C62_=_C538( C62 C538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15( C63 C115 ) C63_=_C166( C63 C166 ) C63_=_C216( C63 C216 ) C63_=_C265( C63 C265 ) C63_=_C313( C63 C313 ) C63_=_C360( C63 C360 ) \nC63_=_C406( C63 C406 ) C63_=_C451( C63 C451 ) C63_=_C539( C63 C539 ) C63_=_C540( C63 C540 ) C63_=_C541( C63 C541 ) C63_=_C542( C63 C542 ) \nC63_=_C543( C63 C543 ) C63_=_C544( C63 C544 ) C63_=_C545( C63 C545 ) C63_=_C546( C63 C546 ) C63_=_C547( C63 C547 ) C63_=_C548( C63 C548 ) \nC63_=_C549( C63 C549 ) C63_=_C550( C63 C550 ) C63_=_C551( C63 C551 ) C63_=_C552( C63 C552 ) C63_=_C553( C63 C553 ) C63_=_C554( C63 C554 ) \nC63_=_C555( C63 C555 ) C63_=_C556( C63 C556 ) C63_=_C557( C63 C557 ) C63_=_C558( C63 C558 ) C63_=_C559( C63 C559 ) C63_=_C560( C63 C560 ) \nC63_=_C561( C63 C561 ) C63_=_C562( C63 C562 ) C63_=_C563( C63 C563 ) C63_=_C564( C63 C564 ) C63_=_C565( C63 C565 ) C63_=_C566( C63 C566 ) \nC63_=_C567( C63 C567 ) C63_=_C568( C63 C568 ) C63_=_C569( C63 C569 ) C63_=_C570( C63 C570 ) C63_=_C571( C63 C571 ) C63_=_C572( C63 C572 ) \nC63_=_C573( C63 C573 ) C63_=_C574( C63 C574 ) C63_=_C575( C63 C575 ) C63_=_C576( C63 C576 ) C63_=_C577( C63 C577 ) C63_=_C578( C63 C578 ) \nC63_=_C579( C63 C579 ) C63_=_C580( C63 C580 ) C63_=_C581( C63 C581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496( C64 C496 ) C64_=_C539( C64 C53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497( C65 C497 ) C65_=_C540( C65 C540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498( C66 C498</w:t>
      </w:r>
    </w:p>
    <w:p>
      <w:pPr>
        <w:pStyle w:val="PreformattedText"/>
        <w:bidi w:val="0"/>
        <w:spacing w:before="0" w:after="0"/>
        <w:jc w:val="left"/>
        <w:rPr/>
      </w:pPr>
      <w:r>
        <w:rPr/>
        <w:t xml:space="preserve"> </w:t>
      </w:r>
      <w:r>
        <w:rPr/>
        <w:t>) C66_=_C541( C66 C541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499( C67 C499 ) C67_=_C542( C67 C542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500( C68 C500 ) C68_=_C543( C68 C543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501( C69 C501 ) C69_=_C544( C69 C544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502( C70 C502 ) C70_=_C545( C70 C545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503( C71 C503 ) C71_=_C546( C71 C546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504( C72 C504 ) C72_=_C547( C72 C54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505( C73 C505 ) C73_=_C548( C73 C548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506( C74 C506 ) C74_=_C549( C74 C54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507( C75 C507 ) C75_=_C550( C75 C55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508( C76 C508 ) C76_=_C551( C76 C55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509( C77 C509 ) C77_=_C552( C77 C55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510( C78 C510 ) C78_=_C553( C78 C55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w:t>
      </w:r>
    </w:p>
    <w:p>
      <w:pPr>
        <w:pStyle w:val="PreformattedText"/>
        <w:bidi w:val="0"/>
        <w:spacing w:before="0" w:after="0"/>
        <w:jc w:val="left"/>
        <w:rPr/>
      </w:pPr>
      <w:r>
        <w:rPr/>
        <w:t xml:space="preserve"> </w:t>
      </w:r>
      <w:r>
        <w:rPr/>
        <w:t>C79 C106 ) C79_=_C511( C79 C511 ) C79_=_C554( C79 C55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512( C80 C512 ) C80_=_C555( C80 C555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513( C81 C513 ) C81_=_C556( C81 C55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514( C82 C514 ) C82_=_C557( C82 C557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515( C83 C515 ) C83_=_C558( C83 C55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516( C84 C516 ) C84_=_C559( C84 C55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517( C85 C517 ) C85_=_C560( C85 C560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518( C86 C518 ) C86_=_C561( C86 C561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519( C87 C519 ) C87_=_C562( C87 C562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520( C88 C520 ) C88_=_C563( C88 C56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521( C89 C521 ) C89_=_C564( C89 C564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522( C90 C522 ) C90_=_C565( C90 C56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523( C91 C523 ) C91_=_C566( C91 C566 ) C92_=_C93( C92 C93 ) \nC92_=_C94( C92 C94 ) C92_=_C95( C92 C95 ) C92_=_C96( C92 C96 ) C92_=_C97( C92 C97 ) C92_=_C98( C92 C98 ) C92_=_C99( C92 C99 ) \nC92_=_C100( C92 C100 ) C92_=_C101( C92 C101 ) C92_=_C102( C92 C102 ) C92_=_C103( C92 C103 ) C92_=_C104( C92 C104 ) C92_=_C105( C92 C105 ) \nC92_=_C106( C92 C106 ) C92_=_C524( C92 C524 ) C92_=_C567( C92 C567 ) C93_=_C94( C93 C94 ) C93_=_C95( C93 C95 ) C93_=_C96( C93 C96 ) \nC93_=_C97( C93 C97 ) C93_=_C98( C93 C98 ) C93_=_C99( C93 C99 ) C93_=_C100( C93 C100 ) C93_=_C101( C93 C101 ) C93_=_C102( C93 C102 ) \nC93_=_C103( C93 C103 ) C93_=_C104( C93 C104 ) C93_=_C105( C93 C105 ) C93_=_C106( C93 C106 ) C93_=_C525( C93 C525 ) C93_=_C568( C93 C568 ) \nC94_=_C95( C94 C95 ) C94_=_C96( C94 C96 ) C94_=_C97( C94 C97 ) C94_=_C98( C94 C98 ) C94_=_C99( C94 C99 ) C94_=_C100( C94 C100 ) \nC94_=_C101( C94 C101 ) C94_=_C102( C94 C102 ) C94_=_C103( C94 C103 ) C94_=_C104( C94 C104 ) C94_=_C105( C94 C105 ) C94_=_C106( C94 C106 ) \nC94_=_C526( C94 C526 ) C94_=_C569( C94 C569 ) C95_=_C96( C95 C96 ) C95_=_C97( C95 C97 ) C95_=_C98( C95 C98 ) C95_=_C99( C95 C99 ) \nC95_=_C100( C95 C100 ) C95_=_C101( C95 C101 ) C95_=_C102( C95 C102 ) C95_=_C103( C95 C103 ) C95_=_C104( C95 C104 ) C95_=_C105( C95 C105 ) \nC95_=_C106( C95 C106 ) C95_=_C527( C95 C527 ) C95_=_C570( C95 C570 ) C96_=_C97( C96 C97 ) C96_=_C98( C96 C98 ) C96_=_C99( C96 C99 ) \nC96_=_C100( C96 C100 ) C96_=_C101( C96 C101 ) C96_=_C102( C96 C102 ) C96_=_C103( C96 C103 ) C96_=_C104( C96 C104 ) C96_=_C105( C96 C105 ) \nC96_=_C106( C96 C106 ) C96_=_C528( C96 C528 ) C96_=_C571( C96 C571 ) C97_=_C98( C97 C98 ) C97_=_C99( C97 C99 ) C97_=_C100( C97 C100 ) \nC97_=_C101( C97 C101 ) C97_=_C102( C97 C102 ) C97_=_C103( C97 C103 ) C97_=_C104( C97 C104 ) C97_=_C105( C97 C105 ) C97_=_C106( C97 C106 ) \nC97_=_C529( C97 C529 ) C97_=_C572( C97 C572 ) C98_=_C99( C98 C99 ) C98_=_C100( C98 C100 ) C98_=_C101( C98 C101 ) C98_=_C102( C98 C102 ) \nC98_=_C103( C98 C103 ) C98_=_C104( C98 C104 ) C98_=_C105( C98 C105 ) C98_=_C106( C98 C106 ) C98_=_C530( C98 C530 ) C98_=_C573( C98 C573 ) \nC99_=_C100( C99 C100 ) C99_=_C101( C99 C101 ) C99_=_C102( C99 C102 ) C99_=_C103( C99 C103 ) C99_=_C104( C99 C104 ) C99_=_C105( C99 C105 ) \nC99_=_C106( C99 C106 ) C99_=_C531( C99 C531 ) C99_=_C574( C99 C574 ) C100_=_C101( C100 C101 ) C100_=_C102( C100 C102 ) C100_=_C103( C100 C103 ) \nC100_=_C104( C100 C104 ) C100_=_C105( C100 C105 ) C100_=_C106( C100 C106 ) C100_=_C532( C100 C532 ) C100_=_C575( C100 C575 ) C101_=_C102( C101 C102 ) \nC101_=_C103( C101 C103 ) C101_=_C104( C101 C104 ) C101_=_C105( C101 C105 ) C101_=_C106( C101 C106 ) C101_=_C533( C101 C533 ) C101_=_C576( C101 C576 ) \nC102_=_C103( C102 C103 ) C102_=_C104( C102 C104 ) C102_=_C105( C102 C105 ) C102_=_C106( C102 C106 ) C102_=_C534( C102 C534 ) C102_=_C577( C102 C577 ) \nC103_=_C104( C103 C104 ) C103_=_C105( C103 C105 ) C103_=_C106( C103 C106 ) C103_=_C535( C103 C535 ) C103_=_C578( C103 C578 ) C104_=_C105( C104 C105 ) \nC104_=_C106( C104 C106 ) C104_=_C536( C104 C536 ) C104_=_C579( C104 C579 ) C105_=_C106( C105 C106 ) C105_=_C537( C105 C537 ) C105_=_C580( C105 C580 ) \nC106_=_C538( C106 C538 ) C106_=_C581( C106 C581 ) C114_=_C115( C114 C115 ) C114_=_C165( C114 C165 ) C114_=_C215( C114 C215 ) C114_=_C264( C114 C264 ) \nC114_=_C312( C114 C312 ) C114_=_C359( C114 C359 ) C114_=_C405( C114 C405 ) C114_=_C450( C114 C450 ) C114_=_C496( C114 C496 ) C114_=_C497( C114 C497 ) \nC114_=_C498( C114 C498 ) C114_=_C499( C114 C499 ) C114_=_C500( C114 C500 ) C114_=_C501( C114 C501 ) C114_=_C502( C114 C502 ) C114_=_C503( C114 C503 ) \nC114_=_C504( C114 C504 ) C114_=_C505( C114 C505 ) C114_=_C506( C114 C506 ) C114_=_C507( C114 C507 ) C114_=_C508( C114 C508 ) C114_=_C509( C114 C509 ) \nC114_=_C510( C114 C510 ) C114_=_C511( C114 C511 ) C114_=_C512( C114 C512 ) C114_=_C513( C114 C513 ) C114_=_C514( C114 C514 ) C114_=_C515( C114 C515</w:t>
      </w:r>
    </w:p>
    <w:p>
      <w:pPr>
        <w:pStyle w:val="PreformattedText"/>
        <w:bidi w:val="0"/>
        <w:spacing w:before="0" w:after="0"/>
        <w:jc w:val="left"/>
        <w:rPr/>
      </w:pPr>
      <w:r>
        <w:rPr/>
        <w:t xml:space="preserve"> </w:t>
      </w:r>
      <w:r>
        <w:rPr/>
        <w:t>) \nC114_=_C516( C114 C516 ) C114_=_C517( C114 C517 ) C114_=_C518( C114 C518 ) C114_=_C519( C114 C519 ) C114_=_C520( C114 C520 ) C114_=_C521( C114 C521 ) \nC114_=_C522( C114 C522 ) C114_=_C523( C114 C523 ) C114_=_C524( C114 C524 ) C114_=_C525( C114 C525 ) C114_=_C526( C114 C526 ) C114_=_C527( C114 C527 ) \nC114_=_C528( C114 C528 ) C114_=_C529( C114 C529 ) C114_=_C530( C114 C530 ) C114_=_C531( C114 C531 ) C114_=_C532( C114 C532 ) C114_=_C533( C114 C533 ) \nC114_=_C534( C114 C534 ) C114_=_C535( C114 C535 ) C114_=_C536( C114 C536 ) C114_=_C537( C114 C537 ) C114_=_C538( C114 C538 ) C115_=_C166( C115 C166 ) \nC115_=_C216( C115 C216 ) C115_=_C265( C115 C265 ) C115_=_C313( C115 C313 ) C115_=_C360( C115 C360 ) C115_=_C406( C115 C406 ) C115_=_C451( C115 C451 ) \nC115_=_C539( C115 C539 ) C115_=_C540( C115 C540 ) C115_=_C541( C115 C541 ) C115_=_C542( C115 C542 ) C115_=_C543( C115 C543 ) C115_=_C544( C115 C544 ) \nC115_=_C545( C115 C545 ) C115_=_C546( C115 C546 ) C115_=_C547( C115 C547 ) C115_=_C548( C115 C548 ) C115_=_C549( C115 C549 ) C115_=_C550( C115 C550 ) \nC115_=_C551( C115 C551 ) C115_=_C552( C115 C552 ) C115_=_C553( C115 C553 ) C115_=_C554( C115 C554 ) C115_=_C555( C115 C555 ) C115_=_C556( C115 C556 ) \nC115_=_C557( C115 C557 ) C115_=_C558( C115 C558 ) C115_=_C559( C115 C559 ) C115_=_C560( C115 C560 ) C115_=_C561( C115 C561 ) C115_=_C562( C115 C562 ) \nC115_=_C563( C115 C563 ) C115_=_C564( C115 C564 ) C115_=_C565( C115 C565 ) C115_=_C566( C115 C566 ) C115_=_C567( C115 C567 ) C115_=_C568( C115 C568 ) \nC115_=_C569( C115 C569 ) C115_=_C570( C115 C570 ) C115_=_C571( C115 C571 ) C115_=_C572( C115 C572 ) C115_=_C573( C115 C573 ) C115_=_C574( C115 C574 ) \nC115_=_C575( C115 C575 ) C115_=_C576( C115 C576 ) C115_=_C577( C115 C577 ) C115_=_C578( C115 C578 ) C115_=_C579( C115 C579 ) C115_=_C580( C115 C580 ) \nC115_=_C581( C115 C581 ) C165_=_C166( C165 C166 ) C165_=_C215( C165 C215 ) C165_=_C264( C165 C264 ) C165_=_C312( C165 C312 ) C165_=_C359( C165 C359 ) \nC165_=_C405( C165 C405 ) C165_=_C450( C165 C450 ) C165_=_C496( C165 C496 ) C165_=_C497( C165 C497 ) C165_=_C498( C165 C498 ) C165_=_C499( C165 C499 ) \nC165_=_C500( C165 C500 ) C165_=_C501( C165 C501 ) C165_=_C502( C165 C502 ) C165_=_C503( C165 C503 ) C165_=_C504( C165 C504 ) C165_=_C505( C165 C505 ) \nC165_=_C506( C165 C506 ) C165_=_C507( C165 C507 ) C165_=_C508( C165 C508 ) C165_=_C509( C165 C509 ) C165_=_C510( C165 C510 ) C165_=_C511( C165 C511 ) \nC165_=_C512( C165 C512 ) C165_=_C513( C165 C513 ) C165_=_C514( C165 C514 ) C165_=_C515( C165 C515 ) C165_=_C516( C165 C516 ) C165_=_C517( C165 C517 ) \nC165_=_C518( C165 C518 ) C165_=_C519( C165 C519 ) C165_=_C520( C165 C520 ) C165_=_C521( C165 C521 ) C165_=_C522( C165 C522 ) C165_=_C523( C165 C523 ) \nC165_=_C524( C165 C524 ) C165_=_C525( C165 C525 ) C165_=_C526( C165 C526 ) C165_=_C527( C165 C527 ) C165_=_C528( C165 C528 ) C165_=_C529( C165 C529 ) \nC165_=_C530( C165 C530 ) C165_=_C531( C165 C531 ) C165_=_C532( C165 C532 ) C165_=_C533( C165 C533 ) C165_=_C534( C165 C534 ) C165_=_C535( C165 C535 ) \nC165_=_C536( C165 C536 ) C165_=_C537( C165 C537 ) C165_=_C538( C165 C538 ) C166_=_C216( C166 C216 ) C166_=_C265( C166 C265 ) C166_=_C313( C166 C313 ) \nC166_=_C360( C166 C360 ) C166_=_C406( C166 C406 ) C166_=_C451( C166 C451 ) C166_=_C539( C166 C539 ) C166_=_C540( C166 C540 ) C166_=_C541( C166 C541 ) \nC166_=_C542( C166 C542 ) C166_=_C543( C166 C543 ) C166_=_C544( C166 C544 ) C166_=_C545( C166 C545 ) C166_=_C546( C166 C546 ) C166_=_C547( C166 C547 ) \nC166_=_C548( C166 C548 ) C166_=_C549( C166 C549 ) C166_=_C550( C166 C550 ) C166_=_C551( C166 C551 ) C166_=_C552( C166 C552 ) C166_=_C553( C166 C553 ) \nC166_=_C554( C166 C554 ) C166_=_C555( C166 C555 ) C166_=_C556( C166 C556 ) C166_=_C557( C166 C557 ) C166_=_C558( C166 C558 ) C166_=_C559( C166 C559 ) \nC166_=_C560( C166 C560 ) C166_=_C561( C166 C561 ) C166_=_C562( C166 C562 ) C166_=_C563( C166 C563 ) C166_=_C564( C166 C564 ) C166_=_C565( C166 C565 ) \nC166_=_C566( C166 C566 ) C166_=_C567( C166 C567 ) C166_=_C568( C166 C568 ) C166_=_C569( C166 C569 ) C166_=_C570( C166 C570 ) C166_=_C571( C166 C571 ) \nC166_=_C572( C166 C572 ) C166_=_C573( C166 C573 ) C166_=_C574( C166 C574 ) C166_=_C575( C166 C575 ) C166_=_C576( C166 C576 ) C166_=_C577( C166 C577 ) \nC166_=_C578( C166 C578 ) C166_=_C579( C166 C579 ) C166_=_C580( C166 C580 ) C166_=_C581( C166 C581 ) C215_=_C216( C215 C216 ) C215_=_C264( C215 C264 ) \nC215_=_C312( C215 C312 ) C215_=_C359( C215 C359 ) C215_=_C405( C215 C405 ) C215_=_C450( C215 C450 ) C215_=_C496( C215 C496 ) C215_=_C497( C215 C497 ) \nC215_=_C498( C215 C498 ) C215_=_C499( C215 C499 ) C215_=_C500( C215 C500 ) C215_=_C501( C215 C501 ) C215_=_C502( C215 C502 ) C215_=_C503( C215 C503 ) \nC215_=_C504( C215 C504 ) C215_=_C505( C215 C505 ) C215_=_C506( C215 C506 ) C215_=_C507( C215 C507 ) C215_=_C508( C215 C508 ) C215_=_C509( C215 C509 ) \nC215_=_C510( C215 C510 ) C215_=_C511( C215 C511 ) C215_=_C512( C215 C512 ) C215_=_C513( C215 C513 ) C215_=_C514( C215 C514 ) C215_=_C515( C215 C515 ) \nC215_=_C516( C215 C516 ) C215_=_C517( C215 C517 ) C215_=_C518( C215 C518 ) C215_=_C519( C215 C519 ) C215_=_C520( C215 C520 ) C215_=_C521( C215 C521 ) \nC215_=_C522( C215 C522 ) C215_=_C523( C215 C523 ) C215_=_C524( C215 C524 ) C215_=_C525( C215 C525 ) C215_=_C526( C215 C526 ) C215_=_C527( C215 C527 ) \nC215_=_C528( C215 C528 ) C215_=_C529( C215 C529 ) C215_=_C530( C215 C530 ) C215_=_C531( C215 C531 ) C215_=_C532( C215 C532 ) C215_=_C533( C215 C533 ) \nC215_=_C534( C215 C534 ) C215_=_C535( C215 C535 ) C215_=_C536( C215 C536 ) C215_=_C537( C215 C537 ) C215_=_C538( C215 C538 ) C216_=_C265( C216 C265 ) \nC216_=_C313( C216 C313 ) C216_=_C360( C216 C360 ) C216_=_C406( C216 C406 ) C216_=_C451( C216 C451 ) C216_=_C539( C216 C539 ) C216_=_C540( C216 C540 ) \nC216_=_C541( C216 C541 ) C216_=_C542( C216 C542 ) C216_=_C543( C216 C543 ) C216_=_C544( C216 C544 ) C216_=_C545( C216 C545 ) C216_=_C546( C216 C546 ) \nC216_=_C547( C216 C547 ) C216_=_C548( C216 C548 ) C216_=_C549( C216 C549 ) C216_=_C550( C216 C550 ) C216_=_C551( C216 C551 ) C216_=_C552( C216 C552 ) \nC216_=_C553( C216 C553 ) C216_=_C554( C216 C554 ) C216_=_C555( C216 C555 ) C216_=_C556( C216 C556 ) C216_=_C557( C216 C557 ) C216_=_C558( C216 C558 ) \nC216_=_C559( C216 C559 ) C216_=_C560( C216 C560 ) C216_=_C561( C216 C561 ) C216_=_C562( C216 C562 ) C216_=_C563( C216 C563 ) C216_=_C564( C216 C564 ) \nC216_=_C565( C216 C565 ) C216_=_C566( C216 C566 ) C216_=_C567( C216 C567 ) C216_=_C568( C216 C568 ) C216_=_C569( C216 C569 ) C216_=_C570( C216 C570 ) \nC216_=_C571( C216 C571 ) C216_=_C572( C216 C572 ) C216_=_C573( C216 C573 ) C216_=_C574( C216 C574 ) C216_=_C575( C216 C575 ) C216_=_C576( C216 C576 ) \nC216_=_C577( C216 C577 ) C216_=_C578( C216 C578 ) C216_=_C579( C216 C579 ) C216_=_C580( C216 C580 ) C216_=_C581( C216 C581 ) C264_=_C265( C264 C265 ) \nC264_=_C312( C264 C312 ) C264_=_C359( C264 C359 ) C264_=_C405( C264 C405 ) C264_=_C450( C264 C450 ) C264_=_C496( C264 C496 ) C264_=_C497( C264 C497 ) \nC264_=_C498( C264 C498 ) C264_=_C499( C264 C499 ) C264_=_C500( C264 C500 ) C264_=_C501( C264 C501 ) C264_=_C502( C264 C502 ) C264_=_C503( C264 C503 ) \nC264_=_C504( C264 C504 ) C264_=_C505( C264 C505 ) C264_=_C506( C264 C506 ) C264_=_C507( C264 C507 ) C264_=_C508( C264 C508 ) C264_=_C509( C264 C509 ) \nC264_=_C510( C264 C510 ) C264_=_C511( C264 C511 ) C264_=_C512( C264 C512 ) C264_=_C513( C264 C513 ) C264_=_C514( C264 C514 ) C264_=_C515( C264 C515 ) \nC264_=_C516( C264 C516 ) C264_=_C517( C264 C517 ) C264_=_C518( C264 C518 ) C264_=_C519( C264 C519 ) C264_=_C520( C264 C520 ) C264_=_C521( C264 C521 ) \nC264_=_C522( C264 C522 ) C264_=_C523( C264 C523 ) C264_=_C524( C264 C524 ) C264_=_C525( C264 C525 ) C264_=_C526( C264 C526 ) C264_=_C527( C264 C527 ) \nC264_=_C528( C264 C528 ) C264_=_C529( C264 C529 ) C264_=_C530( C264 C530 ) C264_=_C531( C264 C531 ) C264_=_C532( C264 C532 ) C264_=_C533( C264 C533 ) \nC264_=_C534( C264 C534 ) C264_=_C535( C264 C535 ) C264_=_C536( C264 C536 ) C264_=_C537( C264 C537 ) C264_=_C538( C264 C538 ) C265_=_C313( C265 C313 ) \nC265_=_C360( C265 C360 ) C265_=_C406( C265 C406 ) C265_=_C451( C265 C451 ) C265_=_C539( C265 C539 ) C265_=_C540( C265 C540 ) C265_=_C541( C265 C541 ) \nC265_=_C542( C265 C542 ) C265_=_C543( C265 C543 ) C265_=_C544( C265 C544 ) C265_=_C545( C265 C545 ) C265_=_C546( C265 C546 ) C265_=_C547( C265 C547 ) \nC265_=_C548( C265 C548 ) C265_=_C549( C265 C549 ) C265_=_C550( C265 C550 ) C265_=_C551( C265 C551 ) C265_=_C552( C265 C552 ) C265_=_C553( C265 C553 ) \nC265_=_C554( C265 C554 ) C265_=_C555( C265 C555 ) C265_=_C556( C265 C556 ) C265_=_C557( C265 C557 ) C265_=_C558( C265 C558 ) C265_=_C559( C265 C559 ) \nC265_=_C560( C265 C560 ) C265_=_C561( C265 C561 ) C265_=_C562( C265 C562 ) C265_=_C563( C265 C563 ) C265_=_C564( C265 C564 ) C265_=_C565( C265 C565 ) \nC265_=_C566( C265 C566 ) C265_=_C567( C265 C567 ) C265_=_C568( C265 C568 ) C265_=_C569( C265 C569 ) C265_=_C570( C265 C570 ) C265_=_C571( C265 C571 ) \nC265_=_C572( C265 C572 ) C265_=_C573( C265 C573 ) C265_=_C574( C265 C574 ) C265_=_C575( C265 C575 ) C265_=_C576( C265 C576 ) C265_=_C577( C265 C577 ) \nC265_=_C578( C265 C578 ) C265_=_C579( C265 C579 ) C265_=_C580( C265 C580 ) C265_=_C581( C265 C581 ) C312_=_C313( C312 C313 ) C312_=_C359( C312 C359 ) \nC312_=_C405( C312 C405 ) C312_=_C450( C312 C450 ) C312_=_C496( C312 C496 ) C312_=_C497( C312 C497 ) C312_=_C498( C312 C498 ) C312_=_C499( C312 C499 ) \nC312_=_C500( C312 C500 ) C312_=_C501( C312 C501 ) C312_=_C502( C312 C502 ) C312_=_C503( C312 C503 ) C312_=_C504( C312 C504 ) C312_=_C505( C312 C505 ) \nC312_=_C506( C312 C506 ) C312_=_C507( C312 C507 ) C312_=_C508( C312 C508 ) C312_=_C509( C312 C509 ) C312_=_C510( C312 C510 ) C312_=_C511( C312 C511 ) \nC312_=_C512( C312 C512 ) C312_=_C513( C312 C513 ) C312_=_C514( C312 C514 ) C312_=_C515( C312 C515 ) C312_=_C516( C312 C516 ) C312_=_C517( C312 C517 ) \nC312_=_C518( C312</w:t>
      </w:r>
    </w:p>
    <w:p>
      <w:pPr>
        <w:pStyle w:val="PreformattedText"/>
        <w:bidi w:val="0"/>
        <w:spacing w:before="0" w:after="0"/>
        <w:jc w:val="left"/>
        <w:rPr/>
      </w:pPr>
      <w:r>
        <w:rPr/>
        <w:t xml:space="preserve"> </w:t>
      </w:r>
      <w:r>
        <w:rPr/>
        <w:t>C518 ) C312_=_C519( C312 C519 ) C312_=_C520( C312 C520 ) C312_=_C521( C312 C521 ) C312_=_C522( C312 C522 ) C312_=_C523( C312 C523 ) \nC312_=_C524( C312 C524 ) C312_=_C525( C312 C525 ) C312_=_C526( C312 C526 ) C312_=_C527( C312 C527 ) C312_=_C528( C312 C528 ) C312_=_C529( C312 C529 ) \nC312_=_C530( C312 C530 ) C312_=_C531( C312 C531 ) C312_=_C532( C312 C532 ) C312_=_C533( C312 C533 ) C312_=_C534( C312 C534 ) C312_=_C535( C312 C535 ) \nC312_=_C536( C312 C536 ) C312_=_C537( C312 C537 ) C312_=_C538( C312 C538 ) C313_=_C360( C313 C360 ) C313_=_C406( C313 C406 ) C313_=_C451( C313 C451 ) \nC313_=_C539( C313 C539 ) C313_=_C540( C313 C540 ) C313_=_C541( C313 C541 ) C313_=_C542( C313 C542 ) C313_=_C543( C313 C543 ) C313_=_C544( C313 C544 ) \nC313_=_C545( C313 C545 ) C313_=_C546( C313 C546 ) C313_=_C547( C313 C547 ) C313_=_C548( C313 C548 ) C313_=_C549( C313 C549 ) C313_=_C550( C313 C550 ) \nC313_=_C551( C313 C551 ) C313_=_C552( C313 C552 ) C313_=_C553( C313 C553 ) C313_=_C554( C313 C554 ) C313_=_C555( C313 C555 ) C313_=_C556( C313 C556 ) \nC313_=_C557( C313 C557 ) C313_=_C558( C313 C558 ) C313_=_C559( C313 C559 ) C313_=_C560( C313 C560 ) C313_=_C561( C313 C561 ) C313_=_C562( C313 C562 ) \nC313_=_C563( C313 C563 ) C313_=_C564( C313 C564 ) C313_=_C565( C313 C565 ) C313_=_C566( C313 C566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59_=_C360( C359 C360 ) C359_=_C405( C359 C405 ) C359_=_C450( C359 C450 ) C359_=_C496( C359 C496 ) C359_=_C497( C359 C497 ) \nC359_=_C498( C359 C498 ) C359_=_C499( C359 C499 ) C359_=_C500( C359 C500 ) C359_=_C501( C359 C501 ) C359_=_C502( C359 C502 ) C359_=_C503( C359 C503 ) \nC359_=_C504( C359 C504 ) C359_=_C505( C359 C505 ) C359_=_C506( C359 C506 ) C359_=_C507( C359 C507 ) C359_=_C508( C359 C508 ) C359_=_C509( C359 C509 ) \nC359_=_C510( C359 C510 ) C359_=_C511( C359 C511 ) C359_=_C512( C359 C512 ) C359_=_C513( C359 C513 ) C359_=_C514( C359 C514 ) C359_=_C515( C359 C515 ) \nC359_=_C516( C359 C516 ) C359_=_C517( C359 C517 ) C359_=_C518( C359 C518 ) C359_=_C519( C359 C519 ) C359_=_C520( C359 C520 ) C359_=_C521( C359 C521 ) \nC359_=_C522( C359 C522 ) C359_=_C523( C359 C523 ) C359_=_C524( C359 C524 ) C359_=_C525( C359 C525 ) C359_=_C526( C359 C526 ) C359_=_C527( C359 C527 ) \nC359_=_C528( C359 C528 ) C359_=_C529( C359 C529 ) C359_=_C530( C359 C530 ) C359_=_C531( C359 C531 ) C359_=_C532( C359 C532 ) C359_=_C533( C359 C533 ) \nC359_=_C534( C359 C534 ) C359_=_C535( C359 C535 ) C359_=_C536( C359 C536 ) C359_=_C537( C359 C537 ) C359_=_C538( C359 C538 ) C360_=_C406( C360 C406 ) \nC360_=_C451( C360 C451 ) C360_=_C539( C360 C539 ) C360_=_C540( C360 C540 ) C360_=_C541( C360 C541 ) C360_=_C542( C360 C542 ) C360_=_C543( C360 C543 ) \nC360_=_C544( C360 C544 ) C360_=_C545( C360 C545 ) C360_=_C546( C360 C546 ) C360_=_C547( C360 C547 ) C360_=_C548( C360 C548 ) C360_=_C549( C360 C549 ) \nC360_=_C550( C360 C550 ) C360_=_C551( C360 C551 ) C360_=_C552( C360 C552 ) C360_=_C553( C360 C553 ) C360_=_C554( C360 C554 ) C360_=_C555( C360 C555 ) \nC360_=_C556( C360 C556 ) C360_=_C557( C360 C557 ) C360_=_C558( C360 C558 ) C360_=_C559( C360 C559 ) C360_=_C560( C360 C560 ) C360_=_C561( C360 C561 ) \nC360_=_C562( C360 C562 ) C360_=_C563( C360 C563 ) C360_=_C564( C360 C564 ) C360_=_C565( C360 C565 ) C360_=_C566( C360 C566 ) C360_=_C567( C360 C567 ) \nC360_=_C568( C360 C568 ) C360_=_C569( C360 C569 ) C360_=_C570( C360 C570 ) C360_=_C571( C360 C571 ) C360_=_C572( C360 C572 ) C360_=_C573( C360 C573 ) \nC360_=_C574( C360 C574 ) C360_=_C575( C360 C575 ) C360_=_C576( C360 C576 ) C360_=_C577( C360 C577 ) C360_=_C578( C360 C578 ) C360_=_C579( C360 C579 ) \nC360_=_C580( C360 C580 ) C360_=_C581( C360 C581 ) C405_=_C406( C405 C406 ) C405_=_C450( C405 C450 ) C405_=_C496( C405 C496 ) C405_=_C497( C405 C497 ) \nC405_=_C498( C405 C498 ) C405_=_C499( C405 C499 ) C405_=_C500( C405 C500 ) C405_=_C501( C405 C501 ) C405_=_C502( C405 C502 ) C405_=_C503( C405 C503 ) \nC405_=_C504( C405 C504 ) C405_=_C505( C405 C505 ) C405_=_C506( C405 C506 ) C405_=_C507( C405 C507 ) C405_=_C508( C405 C508 ) C405_=_C509( C405 C509 ) \nC405_=_C510( C405 C510 ) C405_=_C511( C405 C511 ) C405_=_C512( C405 C512 ) C405_=_C513( C405 C513 ) C405_=_C514( C405 C514 ) C405_=_C515( C405 C515 ) \nC405_=_C516( C405 C516 ) C405_=_C517( C405 C517 ) C405_=_C518( C405 C518 ) C405_=_C519( C405 C519 ) C405_=_C520( C405 C520 ) C405_=_C521( C405 C521 ) \nC405_=_C522( C405 C522 ) C405_=_C523( C405 C523 ) C405_=_C524( C405 C524 ) C405_=_C525( C405 C525 ) C405_=_C526( C405 C526 ) C405_=_C527( C405 C527 ) \nC405_=_C528( C405 C528 ) C405_=_C529( C405 C529 ) C405_=_C530( C405 C530 ) C405_=_C531( C405 C531 ) C405_=_C532( C405 C532 ) C405_=_C533( C405 C533 ) \nC405_=_C534( C405 C534 ) C405_=_C535( C405 C535 ) C405_=_C536( C405 C536 ) C405_=_C537( C405 C537 ) C405_=_C538( C405 C538 ) C406_=_C451( C406 C451 ) \nC406_=_C539( C406 C539 ) C406_=_C540( C406 C540 ) C406_=_C541( C406 C541 ) C406_=_C542( C406 C542 ) C406_=_C543( C406 C543 ) C406_=_C544( C406 C544 ) \nC406_=_C545( C406 C545 ) C406_=_C546( C406 C546 ) C406_=_C547( C406 C547 ) C406_=_C548( C406 C548 ) C406_=_C549( C406 C549 ) C406_=_C550( C406 C550 ) \nC406_=_C551( C406 C551 ) C406_=_C552( C406 C552 ) C406_=_C553( C406 C553 ) C406_=_C554( C406 C554 ) C406_=_C555( C406 C555 ) C406_=_C556( C406 C556 ) \nC406_=_C557( C406 C557 ) C406_=_C558( C406 C558 ) C406_=_C559( C406 C559 ) C406_=_C560( C406 C560 ) C406_=_C561( C406 C561 ) C406_=_C562( C406 C562 ) \nC406_=_C563( C406 C563 ) C406_=_C564( C406 C564 ) C406_=_C565( C406 C565 ) C406_=_C566( C406 C566 ) C406_=_C567( C406 C567 ) C406_=_C568( C406 C568 ) \nC406_=_C569( C406 C569 ) C406_=_C570( C406 C570 ) C406_=_C571( C406 C571 ) C406_=_C572( C406 C572 ) C406_=_C573( C406 C573 ) C406_=_C574( C406 C574 ) \nC406_=_C575( C406 C575 ) C406_=_C576( C406 C576 ) C406_=_C577( C406 C577 ) C406_=_C578( C406 C578 ) C406_=_C579( C406 C579 ) C406_=_C580( C406 C580 ) \nC406_=_C581( C406 C581 ) C450_=_C451( C450 C451 ) C450_=_C496( C450 C496 ) C450_=_C497( C450 C497 ) C450_=_C498( C450 C498 ) C450_=_C499( C450 C499 ) \nC450_=_C500( C450 C500 ) C450_=_C501( C450 C501 ) C450_=_C502( C450 C502 ) C450_=_C503( C450 C503 ) C450_=_C504( C450 C504 ) C450_=_C505( C450 C505 ) \nC450_=_C506( C450 C506 ) C450_=_C507( C450 C507 ) C450_=_C508( C450 C508 ) C450_=_C509( C450 C509 ) C450_=_C510( C450 C510 ) C450_=_C511( C450 C511 ) \nC450_=_C512( C450 C512 ) C450_=_C513( C450 C513 ) C450_=_C514( C450 C514 ) C450_=_C515( C450 C515 ) C450_=_C516( C450 C516 ) C450_=_C517( C450 C517 ) \nC450_=_C518( C450 C518 ) C450_=_C519( C450 C519 ) C450_=_C520( C450 C520 ) C450_=_C521( C450 C521 ) C450_=_C522( C450 C522 ) C450_=_C523( C450 C523 ) \nC450_=_C524( C450 C524 ) C450_=_C525( C450 C525 ) C450_=_C526( C450 C526 ) C450_=_C527( C450 C527 ) C450_=_C528( C450 C528 ) C450_=_C529( C450 C529 ) \nC450_=_C530( C450 C530 ) C450_=_C531( C450 C531 ) C450_=_C532( C450 C532 ) C450_=_C533( C450 C533 ) C450_=_C534( C450 C534 ) C450_=_C535( C450 C535 ) \nC450_=_C536( C450 C536 ) C450_=_C537( C450 C537 ) C450_=_C538( C450 C538 ) C451_=_C539( C451 C539 ) C451_=_C540( C451 C540 ) C451_=_C541( C451 C541 ) \nC451_=_C542( C451 C542 ) C451_=_C543( C451 C543 ) C451_=_C544( C451 C544 ) C451_=_C545( C451 C545 ) C451_=_C546( C451 C546 ) C451_=_C547( C451 C547 ) \nC451_=_C548( C451 C548 ) C451_=_C549( C451 C549 ) C451_=_C550( C451 C550 ) C451_=_C551( C451 C551 ) C451_=_C552( C451 C552 ) C451_=_C553( C451 C553 ) \nC451_=_C554( C451 C554 ) C451_=_C555( C451 C555 ) C451_=_C556( C451 C556 ) C451_=_C557( C451 C557 ) C451_=_C558( C451 C558 ) C451_=_C559( C451 C559 ) \nC451_=_C560( C451 C560 ) C451_=_C561( C451 C561 ) C451_=_C562( C451 C562 ) C451_=_C563( C451 C563 ) C451_=_C564( C451 C564 ) C451_=_C565( C451 C565 ) \nC451_=_C566( C451 C566 ) C451_=_C567( C451 C567 ) C451_=_C568( C451 C568 ) C451_=_C569( C451 C569 ) C451_=_C570( C451 C570 ) C451_=_C571( C451 C571 ) \nC451_=_C572( C451 C572 ) C451_=_C573( C451 C573 ) C451_=_C574( C451 C574 ) C451_=_C575( C451 C575 ) C451_=_C576( C451 C576 ) C451_=_C577( C451 C577 ) \nC451_=_C578( C451 C578 ) C451_=_C579( C451 C579 ) C451_=_C580( C451 C580 ) C451_=_C581( C451 C581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22( C496 C522 ) \nC496_=_C523( C496 C523 ) C496_=_C524( C496 C524 ) C496_=_C525( C496 C525 ) C496_=_C526( C496 C526 ) C496_=_C527( C496 C527 ) C496_=_C528( C496 C528 ) \nC496_=_C529( C496 C529 ) C496_=_C530( C496 C530 ) C496_=_C531( C496 C531 ) C496_=_C532( C496 C532 ) C496_=_C533( C496 C533 ) C496_=_C534( C496 C534 ) \nC496_=_C535( C496 C535 ) C496_=_C536( C496 C536 ) C496_=_C537( C496 C537 ) C496_=_C538( C496 C538 ) C496_=_C539( C496 C53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w:t>
      </w:r>
    </w:p>
    <w:p>
      <w:pPr>
        <w:pStyle w:val="PreformattedText"/>
        <w:bidi w:val="0"/>
        <w:spacing w:before="0" w:after="0"/>
        <w:jc w:val="left"/>
        <w:rPr/>
      </w:pPr>
      <w:r>
        <w:rPr/>
        <w:t xml:space="preserve"> </w:t>
      </w:r>
      <w:r>
        <w:rPr/>
        <w:t>C497 C512 ) C497_=_C513( C497 C513 ) C497_=_C514( C497 C514 ) C497_=_C515( C497 C515 ) C497_=_C516( C497 C516 ) \nC497_=_C517( C497 C517 ) C497_=_C518( C497 C518 ) C497_=_C519( C497 C519 ) C497_=_C520( C497 C520 ) C497_=_C521( C497 C521 ) C497_=_C522( C497 C522 ) \nC497_=_C523( C497 C523 ) C497_=_C524( C497 C524 ) C497_=_C525( C497 C525 ) C497_=_C526( C497 C526 ) C497_=_C527( C497 C527 ) C497_=_C528( C497 C528 ) \nC497_=_C529( C497 C529 ) C497_=_C530( C497 C530 ) C497_=_C531( C497 C531 ) C497_=_C532( C497 C532 ) C497_=_C533( C497 C533 ) C497_=_C534( C497 C534 ) \nC497_=_C535( C497 C535 ) C497_=_C536( C497 C536 ) C497_=_C537( C497 C537 ) C497_=_C538( C497 C538 ) C497_=_C540( C497 C540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520( C498 C520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8_=_C534( C498 C534 ) C498_=_C535( C498 C535 ) \nC498_=_C536( C498 C536 ) C498_=_C537( C498 C537 ) C498_=_C538( C498 C538 ) C498_=_C541( C498 C541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499_=_C522( C499 C522 ) C499_=_C523( C499 C523 ) C499_=_C524( C499 C524 ) C499_=_C525( C499 C525 ) \nC499_=_C526( C499 C526 ) C499_=_C527( C499 C527 ) C499_=_C528( C499 C528 ) C499_=_C529( C499 C529 ) C499_=_C530( C499 C530 ) C499_=_C531( C499 C531 ) \nC499_=_C532( C499 C532 ) C499_=_C533( C499 C533 ) C499_=_C534( C499 C534 ) C499_=_C535( C499 C535 ) C499_=_C536( C499 C536 ) C499_=_C537( C499 C537 ) \nC499_=_C538( C499 C538 ) C499_=_C542( C499 C542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525( C500 C525 ) C500_=_C526( C500 C526 ) C500_=_C527( C500 C527 ) C500_=_C528( C500 C528 ) \nC500_=_C529( C500 C529 ) C500_=_C530( C500 C530 ) C500_=_C531( C500 C531 ) C500_=_C532( C500 C532 ) C500_=_C533( C500 C533 ) C500_=_C534( C500 C534 ) \nC500_=_C535( C500 C535 ) C500_=_C536( C500 C536 ) C500_=_C537( C500 C537 ) C500_=_C538( C500 C538 ) C500_=_C543( C500 C543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7( C501 C527 ) C501_=_C528( C501 C528 ) C501_=_C529( C501 C529 ) C501_=_C530( C501 C530 ) C501_=_C531( C501 C531 ) C501_=_C532( C501 C532 ) \nC501_=_C533( C501 C533 ) C501_=_C534( C501 C534 ) C501_=_C535( C501 C535 ) C501_=_C536( C501 C536 ) C501_=_C537( C501 C537 ) C501_=_C538( C501 C538 ) \nC501_=_C544( C501 C544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2_=_C528( C502 C528 ) C502_=_C529( C502 C529 ) C502_=_C530( C502 C530 ) C502_=_C531( C502 C531 ) \nC502_=_C532( C502 C532 ) C502_=_C533( C502 C533 ) C502_=_C534( C502 C534 ) C502_=_C535( C502 C535 ) C502_=_C536( C502 C536 ) C502_=_C537( C502 C537 ) \nC502_=_C538( C502 C538 ) C502_=_C545( C502 C545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530( C503 C530 ) C503_=_C531( C503 C531 ) \nC503_=_C532( C503 C532 ) C503_=_C533( C503 C533 ) C503_=_C534( C503 C534 ) C503_=_C535( C503 C535 ) C503_=_C536( C503 C536 ) C503_=_C537( C503 C537 ) \nC503_=_C538( C503 C538 ) C503_=_C546( C503 C546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4_=_C534( C504 C534 ) C504_=_C535( C504 C535 ) C504_=_C536( C504 C536 ) C504_=_C537( C504 C537 ) C504_=_C538( C504 C538 ) \nC504_=_C547( C504 C547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532( C505 C532 ) C505_=_C533( C505 C533 ) C505_=_C534( C505 C534 ) \nC505_=_C535( C505 C535 ) C505_=_C536( C505 C536 ) C505_=_C537( C505 C537 ) C505_=_C538( C505 C538 ) C505_=_C548( C505 C548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6_=_C532( C506 C532 ) C506_=_C533( C506 C533 ) C506_=_C534( C506 C534 ) C506_=_C535( C506 C535 ) C506_=_C536( C506 C536 ) C506_=_C537( C506 C537 ) \nC506_=_C538( C506 C538 ) C506_=_C549( C506 C549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w:t>
      </w:r>
    </w:p>
    <w:p>
      <w:pPr>
        <w:pStyle w:val="PreformattedText"/>
        <w:bidi w:val="0"/>
        <w:spacing w:before="0" w:after="0"/>
        <w:jc w:val="left"/>
        <w:rPr/>
      </w:pPr>
      <w:r>
        <w:rPr/>
        <w:t xml:space="preserve"> </w:t>
      </w:r>
      <w:r>
        <w:rPr/>
        <w:t>C507 C538 ) C507_=_C550( C507 C55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5( C508 C535 ) C508_=_C536( C508 C536 ) C508_=_C537( C508 C537 ) C508_=_C538( C508 C538 ) C508_=_C551( C508 C551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36( C509 C536 ) C509_=_C537( C509 C537 ) C509_=_C538( C509 C538 ) C509_=_C552( C509 C552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53( C510 C553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537( C511 C537 ) \nC511_=_C538( C511 C538 ) C511_=_C554( C511 C554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37( C512 C537 ) C512_=_C538( C512 C538 ) C512_=_C555( C512 C555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56( C513 C556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4_=_C557( C514 C55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58( C515 C558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59( C516 C559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60( C517 C560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61( C518 C561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62( C519 C562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63( C520 C563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64( C521 C564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65( C522 C565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66( C523 C566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w:t>
      </w:r>
    </w:p>
    <w:p>
      <w:pPr>
        <w:pStyle w:val="PreformattedText"/>
        <w:bidi w:val="0"/>
        <w:spacing w:before="0" w:after="0"/>
        <w:jc w:val="left"/>
        <w:rPr/>
      </w:pPr>
      <w:r>
        <w:rPr/>
        <w:t xml:space="preserve"> </w:t>
      </w:r>
      <w:r>
        <w:rPr/>
        <w:t>C524 C538 ) C524_=_C567( C524 C567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68( C525 C568 ) C526_=_C527( C526 C527 ) C526_=_C528( C526 C528 ) C526_=_C529( C526 C529 ) C526_=_C530( C526 C530 ) C526_=_C531( C526 C531 ) \nC526_=_C532( C526 C532 ) C526_=_C533( C526 C533 ) C526_=_C534( C526 C534 ) C526_=_C535( C526 C535 ) C526_=_C536( C526 C536 ) C526_=_C537( C526 C537 ) \nC526_=_C538( C526 C538 ) C526_=_C569( C526 C569 ) C527_=_C528( C527 C528 ) C527_=_C529( C527 C529 ) C527_=_C530( C527 C530 ) C527_=_C531( C527 C531 ) \nC527_=_C532( C527 C532 ) C527_=_C533( C527 C533 ) C527_=_C534( C527 C534 ) C527_=_C535( C527 C535 ) C527_=_C536( C527 C536 ) C527_=_C537( C527 C537 ) \nC527_=_C538( C527 C538 ) C527_=_C570( C527 C570 ) C528_=_C529( C528 C529 ) C528_=_C530( C528 C530 ) C528_=_C531( C528 C531 ) C528_=_C532( C528 C532 ) \nC528_=_C533( C528 C533 ) C528_=_C534( C528 C534 ) C528_=_C535( C528 C535 ) C528_=_C536( C528 C536 ) C528_=_C537( C528 C537 ) C528_=_C538( C528 C538 ) \nC528_=_C571( C528 C571 ) C529_=_C530( C529 C530 ) C529_=_C531( C529 C531 ) C529_=_C532( C529 C532 ) C529_=_C533( C529 C533 ) C529_=_C534( C529 C534 ) \nC529_=_C535( C529 C535 ) C529_=_C536( C529 C536 ) C529_=_C537( C529 C537 ) C529_=_C538( C529 C538 ) C529_=_C572( C529 C572 ) C530_=_C531( C530 C531 ) \nC530_=_C532( C530 C532 ) C530_=_C533( C530 C533 ) C530_=_C534( C530 C534 ) C530_=_C535( C530 C535 ) C530_=_C536( C530 C536 ) C530_=_C537( C530 C537 ) \nC530_=_C538( C530 C538 ) C530_=_C573( C530 C573 ) C531_=_C532( C531 C532 ) C531_=_C533( C531 C533 ) C531_=_C534( C531 C534 ) C531_=_C535( C531 C535 ) \nC531_=_C536( C531 C536 ) C531_=_C537( C531 C537 ) C531_=_C538( C531 C538 ) C531_=_C574( C531 C574 ) C532_=_C533( C532 C533 ) C532_=_C534( C532 C534 ) \nC532_=_C535( C532 C535 ) C532_=_C536( C532 C536 ) C532_=_C537( C532 C537 ) C532_=_C538( C532 C538 ) C532_=_C575( C532 C575 ) C533_=_C534( C533 C534 ) \nC533_=_C535( C533 C535 ) C533_=_C536( C533 C536 ) C533_=_C537( C533 C537 ) C533_=_C538( C533 C538 ) C533_=_C576( C533 C576 ) C534_=_C535( C534 C535 ) \nC534_=_C536( C534 C536 ) C534_=_C537( C534 C537 ) C534_=_C538( C534 C538 ) C534_=_C577( C534 C577 ) C535_=_C536( C535 C536 ) C535_=_C537( C535 C537 ) \nC535_=_C538( C535 C538 ) C535_=_C578( C535 C578 ) C536_=_C537( C536 C537 ) C536_=_C538( C536 C538 ) C536_=_C579( C536 C579 ) C537_=_C538( C537 C538 ) \nC537_=_C580( C537 C580 ) C538_=_C581( C538 C581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578( C539 C578 ) C539_=_C579( C539 C579 ) \nC539_=_C580( C539 C580 ) C539_=_C581( C539 C581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579( C540 C579 ) C540_=_C580( C540 C580 ) \nC540_=_C581( C540 C58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1_=_C578( C541 C578 ) C541_=_C579( C541 C579 ) C541_=_C580( C541 C580 ) C541_=_C581( C541 C581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580( C542 C580 ) C542_=_C581( C542 C581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3_=_C580( C543 C580 ) C543_=_C581( C543 C581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578( C544 C578 ) C544_=_C579( C544 C579 ) C544_=_C580( C544 C580 ) C544_=_C581( C544 C581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579( C545 C579 ) C545_=_C580( C545 C580 ) C545_=_C581( C545 C581 ) C546_=_C547( C546 C547 ) \nC546_=_C548( C546 C548 ) C546_=_C549( C546 C549 ) C546_=_C550( C546 C550 ) C546_=_C551( C546 C551 ) C546_=_C552( C546 C552 ) C546_=_C553( C546 C553 ) \nC546_=_C554( C546 C554 ) C546_=_C555( C546 C555 ) C546_=_C556( C546 C556 ) C546_=_C557( C546 C557 ) C546_=_C558(</w:t>
      </w:r>
    </w:p>
    <w:p>
      <w:pPr>
        <w:pStyle w:val="PreformattedText"/>
        <w:bidi w:val="0"/>
        <w:spacing w:before="0" w:after="0"/>
        <w:jc w:val="left"/>
        <w:rPr/>
      </w:pPr>
      <w:r>
        <w:rPr/>
        <w:t xml:space="preserve"> </w:t>
      </w:r>
      <w:r>
        <w:rPr/>
        <w:t>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578( C547 C578 ) C547_=_C579( C547 C579 ) \nC547_=_C580( C547 C580 ) C547_=_C581( C547 C581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78( C548 C578 ) C548_=_C579( C548 C579 ) C548_=_C580( C548 C580 ) C548_=_C581( C548 C581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579( C550 C579 ) \nC550_=_C580( C550 C580 ) C550_=_C581( C550 C581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578( C551 C578 ) C551_=_C579( C551 C579 ) \nC551_=_C580( C551 C580 ) C551_=_C581( C551 C581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2_=_C579( C552 C579 ) C552_=_C580( C552 C580 ) \nC552_=_C581( C552 C58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3_=_C580( C553 C580 ) C553_=_C581( C553 C581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0( C554 C580 ) C554_=_C581( C554 C58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60_=_C561( C560 C561 ) C560_=_C562( C560 C562 ) C560_=_C563( C560 C563 ) C560_=_C564(</w:t>
      </w:r>
    </w:p>
    <w:p>
      <w:pPr>
        <w:pStyle w:val="PreformattedText"/>
        <w:bidi w:val="0"/>
        <w:spacing w:before="0" w:after="0"/>
        <w:jc w:val="left"/>
        <w:rPr/>
      </w:pPr>
      <w:r>
        <w:rPr/>
        <w:t xml:space="preserve"> </w:t>
      </w:r>
      <w:r>
        <w:rPr/>
        <w:t>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9_=_C570( C569 C570 ) \nC569_=_C571( C569 C571 ) C569_=_C572( C569 C572 ) C569_=_C573( C569 C573 ) C569_=_C574( C569 C574 ) C569_=_C575( C569 C575 ) C569_=_C576( C569 C576 ) \nC569_=_C577( C569 C577 ) C569_=_C578( C569 C578 ) C569_=_C579( C569 C579 ) C569_=_C580( C569 C580 ) C569_=_C581( C569 C581 ) C570_=_C571( C570 C571 ) \nC570_=_C572( C570 C572 ) C570_=_C573( C570 C573 ) C570_=_C574( C570 C574 ) C570_=_C575( C570 C575 ) C570_=_C576( C570 C576 ) C570_=_C577( C570 C577 ) \nC570_=_C578( C570 C578 ) C570_=_C579( C570 C579 ) C570_=_C580( C570 C580 ) C570_=_C581( C570 C581 ) C571_=_C572( C571 C572 ) C571_=_C573( C571 C573 ) \nC571_=_C574( C571 C574 ) C571_=_C575( C571 C575 ) C571_=_C576( C571 C576 ) C571_=_C577( C571 C577 ) C571_=_C578( C571 C578 ) C571_=_C579( C571 C579 ) \nC571_=_C580( C571 C580 ) C571_=_C581( C571 C581 ) C572_=_C573( C572 C573 ) C572_=_C574( C572 C574 ) C572_=_C575( C572 C575 ) C572_=_C576( C572 C576 ) \nC572_=_C577( C572 C577 ) C572_=_C578( C572 C578 ) C572_=_C579( C572 C579 ) C572_=_C580( C572 C580 ) C572_=_C581( C572 C581 ) C573_=_C574( C573 C574 ) \nC573_=_C575( C573 C575 ) C573_=_C576( C573 C576 ) C573_=_C577( C573 C577 ) C573_=_C578( C573 C578 ) C573_=_C579( C573 C579 ) C573_=_C580( C573 C580 ) \nC573_=_C581( C573 C581 ) C574_=_C575( C574 C575 ) C574_=_C576( C574 C576 ) C574_=_C577( C574 C577 ) C574_=_C578( C574 C578 ) C574_=_C579( C574 C579 ) \nC574_=_C580( C574 C580 ) C574_=_C581( C574 C581 ) C575_=_C576( C575 C576 ) C575_=_C577( C575 C577 ) C575_=_C578( C575 C578 ) C575_=_C579( C575 C579 ) \nC575_=_C580( C575 C580 ) C575_=_C581( C575 C581 ) C576_=_C577( C576 C577 ) C576_=_C578( C576 C578 ) C576_=_C579( C576 C579 ) C576_=_C580( C576 C580 ) \nC576_=_C581( C576 C581 ) C577_=_C578( C577 C578 ) C577_=_C579( C577 C579 ) C577_=_C580( C577 C580 ) C577_=_C581( C577 C581 ) C578_=_C579( C578 C579 ) \nC578_=_C580( C578 C580 ) C578_=_C581( C578 C581 ) C579_=_C580( C579 C580 ) C579_=_C581( C579 C581 ) C580_=_C581( C580 C581 ) "];5-&gt;12[label="204: C1 C2 C3 C4 C5 \nC6 C7 C8 C11 C12 C13 \nC14 C15 C16 C17 C18 C19 \nC20 C21 C22 C23 C24 C25 \nC26 C27 C28 C29 C30 C31 \nC32 C33 C34 C35 C36 C37 \nC38 C39 C40 C41 C42 C43 \nC44 C45 C46 C47 C48 C49 \nC50 C51 C52 C53 C54 C55 \nC56 C57 C58 C59 C60 C61 \nC64 C65 C66 C67 C68 C69 \nC70 C71 C72 C73 C74 C75 \nC76 C77 C78 C79 C80 C81 \nC82 C83 C84 C85 C86 C87 \nC88 C89 C90 C91 C92 C93 \nC94 C95 C96 C97 C98 C99 \nC100 C101 C102 C103 C104 C105 \nC106 C114 C115 C165 C166 C215 \nC216 C264 C265 C312 C313 C359 \nC360 C405 C406 C450 C451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n5406: C1_=_C2 ,C1_=_C3 ,C1_=_C4 ,C1_=_C5 ,C1_=_C6 ,\nC1_=_C7 ,C1_=_C8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114 ,C1_=_C115 ,\nC2_=_C3 ,C2_=_C4 ,C2_=_C5 ,C2_=_C6 ,C2_=_C7 ,C2_=_C8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5 ,C2_=_C165 ,C2_=_C166 ,C3_=_C4 ,C3_=_C5 ,\nC3_=_C6 ,C3_=_C7 ,C3_=_C8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6 ,C3_=_C215 ,\nC3_=_C216 ,C4_=_C5 ,C4_=_C6 ,C4_=_C7 ,C4_=_C8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2 ,C4_=_C53 ,\nC4_=_C57 ,C4_=_C264 ,C4_=_C265 ,C5_=_C6 ,C5_=_C7 ,C5_=_C8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8 ,C5_=_C312 ,C5_=_C313 ,C6_=_C7 ,C6_=_C8 ,\nC6_=_C11 ,C6_=_C12 ,C6_=_C13 ,C6_=_C14 ,C6_=_C15 ,C6_=_C16 ,\nC6_=_C17 ,C6_=_C18 ,C6_=_C19 ,C6_=_C20 ,C6_=_C21 ,C6_=_C22 ,\nC6_=_C23 ,C6_=_C24 ,C6_=_C25 ,C6_=_C26 ,C6_=_C27 ,C6_=_C28 ,\nC6_=_C29 ,C6_=_C30 ,C6_=_C31 ,C6_=_C32 ,C6_=_C33 ,C6_=_C34 ,\nC6_=_C35 ,C6_=_C36 ,C6_=_C37 ,C6_=_C38 ,C6_=_C39 ,C6_=_C40 ,\nC6_=_C41 ,C6_=_C42 ,C6_=_C43 ,C6_=_C44 ,C6_=_C45 ,C6_=_C46 ,\nC6_=_C47 ,C6_=_C48 ,C6_=_C49 ,C6_=_C50 ,C6_=_C51 ,C6_=_C52 ,\nC6_=_C53 ,C6_=_C59 ,C6_=_C359 ,C6_=_C360 ,C7_=_C8</w:t>
      </w:r>
    </w:p>
    <w:p>
      <w:pPr>
        <w:pStyle w:val="PreformattedText"/>
        <w:bidi w:val="0"/>
        <w:spacing w:before="0" w:after="0"/>
        <w:jc w:val="left"/>
        <w:rPr/>
      </w:pPr>
      <w:r>
        <w:rPr/>
        <w:t xml:space="preserve"> </w:t>
      </w:r>
      <w:r>
        <w:rPr/>
        <w:t>,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60 ,C7_=_C405 ,C7_=_C406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61 ,C8_=_C450 ,\nC8_=_C451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64 ,C11_=_C496 ,C11_=_C53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65 ,C12_=_C497 ,C12_=_C540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66 ,C13_=_C498 ,\nC13_=_C541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67 ,C14_=_C499 ,\nC14_=_C542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68 ,C15_=_C500 ,C15_=_C543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69 ,C16_=_C501 ,C16_=_C544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70 ,C17_=_C502 ,\nC17_=_C54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71 ,C18_=_C503 ,C18_=_C546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72 ,C19_=_C504 ,C19_=_C547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73 ,C20_=_C505 ,C20_=_C548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74 ,C21_=_C506 ,C21_=_C54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75 ,C22_=_C507 ,\nC22_=_C550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76 ,C23_=_C508 ,C23_=_C551 ,C24_=_C25 ,C24_=_C26 ,\nC24_=_C27 ,C24_=_C28 ,C24_=_C29 ,C24_=_C30 ,C24_=_C31 ,C24_=_C32 ,\nC24_=_C33 ,C24_=_C34 ,C24_=_C35 ,C24_=_C36 ,C24_=_C37 ,C24_=_C38 ,\nC24_=_C39 ,C24_=_C40 ,C24_=_C41 ,C24_=_C42 ,C24_=_C43 ,C24_=_C44 ,\nC24_=_C45 ,C24_=_C46 ,C24_=_C47 ,C24_=_C48 ,C24_=_C49 ,C24_=_C50 ,\nC24_=_C51 ,C24_=_C52 ,C24_=_C53 ,C24_=_C77 ,C24_=_C509 ,C24_=_C552 ,\nC25_=_C26 ,C25_=_C27 ,C25_=_C28 ,C25_=_C29 ,C25_=_C30 ,C25_=_C31 ,\nC25_=_C32 ,C25_=_C33 ,C25_=_C34 ,C25_=_C35 ,C25_=_C36 ,C25_=_C37 ,\nC25_=_C38 ,C25_=_C39 ,C25_=_C40 ,C25_=_C41 ,C25_=_C42 ,C25_=_C43 ,\nC25_=_C44 ,C25_=_C45 ,C25_=_C46 ,C25_=_C47 ,C25_=_C48 ,C25_=_C49 ,\nC25_=_C50 ,C25_=_C51 ,C25_=_C52 ,C25_=_C53 ,C25_=_C78 ,C25_=_C510 ,\nC25_=_C553 ,C26_=_C27 ,C26_=_C28 ,C26_=_C29 ,C26_=_C30 ,C26_=_C31 ,\nC26_=_C32 ,C26_=_C33 ,C26_=_C34 ,C26_=_C35 ,C26_=_C36 ,C26_=_C37 ,\nC26_=_C38 ,C26_=_C39 ,C26_=_C40 ,C26_=_C41 ,C26_=_C42 ,C26_=_C43 ,\nC26_=_C44 ,C26_=_C45 ,C26_=_C46 ,C26_=_C47 ,C26_=_C48 ,C26_=_C49 ,\nC26_=_C50 ,C26_=_C51 ,C26_=_C52 ,C26_=_C53 ,C26_=_C79 ,C26_=_C511 ,\nC26_=_C554 ,C27_=_C28 ,C27_=_C29 ,C27_=_C30 ,C27_=_C31 ,C27_=_C32 ,\nC27_=_C33 ,C27_=_C34 ,C27_=_C35 ,C27_=_C36 ,C27_=_C37 ,C27_=_C38 ,\nC27_=_C39 ,C27_=_C40 ,C27_=_C41 ,C27_=_C42 ,C27_=_C43 ,C27_=_C44 ,\nC27_=_C45 ,C27_=_C46 ,C27_=_C47 ,C27_=_C48 ,C27_=_C49 ,C27_=_C50 ,\nC27_=_C51 ,C27_=_C52 ,C27_=_C53 ,C27_=_C80 ,C27_=_C512 ,C27_=_C555 ,\nC28_=_C29 ,C28_=_C30 ,C28_=_C31 ,C28_=_C32 ,C28_=_C33 ,C28_=_C34 ,\nC28_=_C35 ,C28_=_C36 ,C28_=_C37 ,C28_=_C38 ,C28_=_C39 ,C28_=_C40 ,\nC28_=_C41 ,C28_=_C42 ,C28_=_C43 ,C28_=_C44 ,C28_=_C45 ,C28_=_C46 ,\nC28_=_C47 ,C28_=_C48 ,C28_=_C49 ,C28_=_C50 ,C28_=_C51 ,C28_=_C52 ,\nC28_=_C53 ,C28_=_C81 ,C28_=_C513 ,C28_=_C556 ,C29_=_C30 ,C29_=_C31 ,\nC29_=_C32 ,C29_=_C33 ,C29_=_C34 ,C29_=_C35 ,C29_=_C36 ,C29_=_C37 ,\nC29_=_C38 ,C29_=_C39 ,C29_=_C40 ,C29_=_C41 ,C29_=_C42 ,C29_=_C43 ,\nC29_=_C44 ,C29_=_C45 ,C29_=_C46 ,C29_=_C47 ,C29_=_C48 ,C29_=_C49 ,\nC29_=_C50 ,C29_=_C51 ,C29_=_C52 ,C29_=_C53 ,C29_=_C82 ,C29_=_C514 ,\nC29_=_C557 ,C30_=_C31 ,C30_=_C32 ,C30_=_C33 ,C30_=_C34 ,C30_=_C35 ,\nC30_=_C36 ,C30_=_C37 ,C30_=_C38 ,C30_=_C39 ,C30_=_C40 ,C30_=_C41 ,\nC30_=_C42 ,C30_=_C43 ,C30_=_C44 ,C30_=_C45 ,C30_=_C46 ,C30_=_C47 ,\nC30_=_C48 ,C30_=_C49 ,C30_=_C50 ,C30_=_C51 ,C30_=_C52 ,C30_=_C53 ,\nC30_=_C83 ,C30_=_C515 ,C30_=_C558 ,C31_=_C32 ,C31_=_C33 ,C31_=_C34 ,\nC31_=_C35 ,C31_=_C36 ,C31_=_C37 ,C31_=_C38 ,C31_=_C39 ,C31_=_C40 ,\nC31_=_C41 ,C31_=_C42 ,C31_=_C43 ,C31_=_C44 ,C31_=_C45 ,C31_=_C46 ,\nC31_=_C47 ,C31_=_C48 ,C31_=_C49 ,C31_=_C50 ,C31_=_C51 ,C31_=_C52 ,\nC31_=_C53 ,C31_=_C84 ,C31_=_C516 ,C31_=_C559 ,C32_=_C33 ,C32_=_C34 ,\nC32_=_C35 ,C32_=_C36 ,C32_=_C37 ,C32_=_C38 ,C32_=_C39 ,C32_=_C40 ,\nC32_=_C41 ,C32_=_C42 ,C32_=_C43 ,C32_=_C44 ,C32_=_C45 ,C32_=_C46 ,\nC32_=_C47 ,C32_=_C48 ,C32_=_C49 ,C32_=_C50 ,C32_=_C51 ,C32_=_C52 ,\nC32_=_C53 ,C32_=_C85 ,C32_=_C517 ,C32_=_C560 ,C33_=_C34 ,C33_=_C35 ,\nC33_=_C36 ,C33_=_C37 ,C33_=_C38 ,C33_=_C39 ,C33_=_C40 ,C33_=_C41 ,\nC33_=_C42 ,C33_=_C43 ,C33_=_C44 ,C33_=_C45 ,C33_=_C46 ,C33_=_C47 ,\nC33_=_C48 ,C33_=_C49 ,C33_=_C50 ,C33_=_C51 ,C33_=_C52 ,C33_=_C53 ,\nC33_=_C86 ,C33_=_C518 ,C33_=_C561 ,C34_=_C35 ,C34_=_C36 ,C34_=_C37 ,\nC34_=_C38</w:t>
      </w:r>
    </w:p>
    <w:p>
      <w:pPr>
        <w:pStyle w:val="PreformattedText"/>
        <w:bidi w:val="0"/>
        <w:spacing w:before="0" w:after="0"/>
        <w:jc w:val="left"/>
        <w:rPr/>
      </w:pPr>
      <w:r>
        <w:rPr/>
        <w:t xml:space="preserve"> </w:t>
      </w:r>
      <w:r>
        <w:rPr/>
        <w:t>,C34_=_C39 ,C34_=_C40 ,C34_=_C41 ,C34_=_C42 ,C34_=_C43 ,\nC34_=_C44 ,C34_=_C45 ,C34_=_C46 ,C34_=_C47 ,C34_=_C48 ,C34_=_C49 ,\nC34_=_C50 ,C34_=_C51 ,C34_=_C52 ,C34_=_C53 ,C34_=_C87 ,C34_=_C519 ,\nC34_=_C562 ,C35_=_C36 ,C35_=_C37 ,C35_=_C38 ,C35_=_C39 ,C35_=_C40 ,\nC35_=_C41 ,C35_=_C42 ,C35_=_C43 ,C35_=_C44 ,C35_=_C45 ,C35_=_C46 ,\nC35_=_C47 ,C35_=_C48 ,C35_=_C49 ,C35_=_C50 ,C35_=_C51 ,C35_=_C52 ,\nC35_=_C53 ,C35_=_C88 ,C35_=_C520 ,C35_=_C563 ,C36_=_C37 ,C36_=_C38 ,\nC36_=_C39 ,C36_=_C40 ,C36_=_C41 ,C36_=_C42 ,C36_=_C43 ,C36_=_C44 ,\nC36_=_C45 ,C36_=_C46 ,C36_=_C47 ,C36_=_C48 ,C36_=_C49 ,C36_=_C50 ,\nC36_=_C51 ,C36_=_C52 ,C36_=_C53 ,C36_=_C89 ,C36_=_C521 ,C36_=_C564 ,\nC37_=_C38 ,C37_=_C39 ,C37_=_C40 ,C37_=_C41 ,C37_=_C42 ,C37_=_C43 ,\nC37_=_C44 ,C37_=_C45 ,C37_=_C46 ,C37_=_C47 ,C37_=_C48 ,C37_=_C49 ,\nC37_=_C50 ,C37_=_C51 ,C37_=_C52 ,C37_=_C53 ,C37_=_C90 ,C37_=_C522 ,\nC37_=_C565 ,C38_=_C39 ,C38_=_C40 ,C38_=_C41 ,C38_=_C42 ,C38_=_C43 ,\nC38_=_C44 ,C38_=_C45 ,C38_=_C46 ,C38_=_C47 ,C38_=_C48 ,C38_=_C49 ,\nC38_=_C50 ,C38_=_C51 ,C38_=_C52 ,C38_=_C53 ,C38_=_C91 ,C38_=_C523 ,\nC38_=_C566 ,C39_=_C40 ,C39_=_C41 ,C39_=_C42 ,C39_=_C43 ,C39_=_C44 ,\nC39_=_C45 ,C39_=_C46 ,C39_=_C47 ,C39_=_C48 ,C39_=_C49 ,C39_=_C50 ,\nC39_=_C51 ,C39_=_C52 ,C39_=_C53 ,C39_=_C92 ,C39_=_C524 ,C39_=_C567 ,\nC40_=_C41 ,C40_=_C42 ,C40_=_C43 ,C40_=_C44 ,C40_=_C45 ,C40_=_C46 ,\nC40_=_C47 ,C40_=_C48 ,C40_=_C49 ,C40_=_C50 ,C40_=_C51 ,C40_=_C52 ,\nC40_=_C53 ,C40_=_C93 ,C40_=_C525 ,C40_=_C568 ,C41_=_C42 ,C41_=_C43 ,\nC41_=_C44 ,C41_=_C45 ,C41_=_C46 ,C41_=_C47 ,C41_=_C48 ,C41_=_C49 ,\nC41_=_C50 ,C41_=_C51 ,C41_=_C52 ,C41_=_C53 ,C41_=_C94 ,C41_=_C526 ,\nC41_=_C569 ,C42_=_C43 ,C42_=_C44 ,C42_=_C45 ,C42_=_C46 ,C42_=_C47 ,\nC42_=_C48 ,C42_=_C49 ,C42_=_C50 ,C42_=_C51 ,C42_=_C52 ,C42_=_C53 ,\nC42_=_C95 ,C42_=_C527 ,C42_=_C570 ,C43_=_C44 ,C43_=_C45 ,C43_=_C46 ,\nC43_=_C47 ,C43_=_C48 ,C43_=_C49 ,C43_=_C50 ,C43_=_C51 ,C43_=_C52 ,\nC43_=_C53 ,C43_=_C96 ,C43_=_C528 ,C43_=_C571 ,C44_=_C45 ,C44_=_C46 ,\nC44_=_C47 ,C44_=_C48 ,C44_=_C49 ,C44_=_C50 ,C44_=_C51 ,C44_=_C52 ,\nC44_=_C53 ,C44_=_C97 ,C44_=_C529 ,C44_=_C572 ,C45_=_C46 ,C45_=_C47 ,\nC45_=_C48 ,C45_=_C49 ,C45_=_C50 ,C45_=_C51 ,C45_=_C52 ,C45_=_C53 ,\nC45_=_C98 ,C45_=_C530 ,C45_=_C573 ,C46_=_C47 ,C46_=_C48 ,C46_=_C49 ,\nC46_=_C50 ,C46_=_C51 ,C46_=_C52 ,C46_=_C53 ,C46_=_C99 ,C46_=_C531 ,\nC46_=_C574 ,C47_=_C48 ,C47_=_C49 ,C47_=_C50 ,C47_=_C51 ,C47_=_C52 ,\nC47_=_C53 ,C47_=_C100 ,C47_=_C532 ,C47_=_C575 ,C48_=_C49 ,C48_=_C50 ,\nC48_=_C51 ,C48_=_C52 ,C48_=_C53 ,C48_=_C101 ,C48_=_C533 ,C48_=_C576 ,\nC49_=_C50 ,C49_=_C51 ,C49_=_C52 ,C49_=_C53 ,C49_=_C102 ,C49_=_C534 ,\nC49_=_C577 ,C50_=_C51 ,C50_=_C52 ,C50_=_C53 ,C50_=_C103 ,C50_=_C535 ,\nC50_=_C578 ,C51_=_C52 ,C51_=_C53 ,C51_=_C104 ,C51_=_C536 ,C51_=_C579 ,\nC52_=_C53 ,C52_=_C105 ,C52_=_C537 ,C52_=_C580 ,C53_=_C106 ,C53_=_C538 ,\nC53_=_C581 ,C54_=_C55 ,C54_=_C56 ,C54_=_C57 ,C54_=_C58 ,C54_=_C59 ,\nC54_=_C60 ,C54_=_C61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99 ,C54_=_C100 ,C54_=_C101 ,C54_=_C102 ,C54_=_C103 ,\nC54_=_C104 ,C54_=_C105 ,C54_=_C106 ,C54_=_C114 ,C54_=_C115 ,C55_=_C56 ,\nC55_=_C57 ,C55_=_C58 ,C55_=_C59 ,C55_=_C60 ,C55_=_C61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3 ,C55_=_C104 ,C55_=_C105 ,C55_=_C106 ,\nC55_=_C165 ,C55_=_C166 ,C56_=_C57 ,C56_=_C58 ,C56_=_C59 ,C56_=_C60 ,\nC56_=_C61 ,C56_=_C64 ,C56_=_C65 ,C56_=_C66 ,C56_=_C67 ,C56_=_C68 ,\nC56_=_C69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2 ,C56_=_C103 ,C56_=_C104 ,\nC56_=_C105 ,C56_=_C106 ,C56_=_C215 ,C56_=_C216 ,C57_=_C58 ,C57_=_C59 ,\nC57_=_C60 ,C57_=_C61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6 ,C57_=_C97 ,\nC57_=_C98 ,C57_=_C99 ,C57_=_C100 ,C57_=_C101 ,C57_=_C102 ,C57_=_C103 ,\nC57_=_C104 ,C57_=_C105 ,C57_=_C106 ,C57_=_C264 ,C57_=_C265 ,C58_=_C59 ,\nC58_=_C60 ,C58_=_C61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5 ,C58_=_C96 ,C58_=_C97 ,\nC58_=_C98 ,C58_=_C99 ,C58_=_C100 ,C58_=_C101 ,C58_=_C102 ,C58_=_C103 ,\nC58_=_C104 ,C58_=_C105 ,C58_=_C106 ,C58_=_C312 ,C58_=_C313 ,C59_=_C60 ,\nC59_=_C61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4 ,C59_=_C95 ,C59_=_C96 ,C59_=_C97 ,C59_=_C98 ,\nC59_=_C99 ,C59_=_C100 ,C59_=_C101 ,C59_=_C102 ,C59_=_C103 ,C59_=_C104 ,\nC59_=_C105 ,C59_=_C106 ,C59_=_C359 ,C59_=_C360 ,C60_=_C61 ,C60_=_C64 ,\nC60_=_C65 ,C60_=_C66 ,C60_=_C67 ,C60_=_C68 ,C60_=_C69 ,C60_=_C70 ,\nC60_=_C71 ,C60_=_C72 ,C60_=_C73 ,C60_=_C74 ,C60_=_C75 ,C60_=_C76 ,\nC60_=_C77 ,C60_=_C78 ,C60_=_C79 ,C60_=_C80 ,C60_=_C81 ,C60_=_C82 ,\nC60_=_C83 ,C60_=_C84 ,C60_=_C85 ,C60_=_C86 ,C60_=_C87 ,C60_=_C88 ,\nC60_=_C89 ,C60_=_C90 ,C60_=_C91 ,C60_=_C92 ,C60_=_C93 ,C60_=_C94 ,\nC60_=_C95 ,C60_=_C96 ,C60_=_C97 ,C60_=_C98 ,C60_=_C99 ,C60_=_C100 ,\nC60_=_C101 ,C60_=_C102 ,C60_=_C103 ,C60_=_C104 ,C60_=_C105 ,C60_=_C106 ,\nC60_=_C405 ,C60_=_C406 ,C61_=_C64 ,C61_=_C65 ,C61_=_C66 ,C61_=_C67 ,\nC61_=_C68 ,C61_=_C69 ,C61_=_C70 ,C61_=_C71 ,C61_=_C72 ,C61_=_C73 ,\nC61_=_C74 ,C61_=_C75 ,C61_=_C76 ,C61_=_C77 ,C61_=_C78 ,C61_=_C79 ,\nC61_=_C80 ,C61_=_C81 ,C61_=_C82 ,C61_=_C83 ,C61_=_C84 ,C61_=_C85 ,\nC61_=_C86 ,C61_=_C87 ,C61_=_C88 ,C61_=_C89 ,C61_=_C90 ,C61_=_C91 ,\nC61_=_C92 ,C61_=_C93 ,C61_=_C94 ,C61_=_C95 ,C61_=_C96 ,C61_=_C97 ,\nC61_=_C98 ,C61_=_C99 ,C61_=_C100 ,C61_=_C101 ,C61_=_C102 ,C61_=_C103 ,\nC61_=_C104 ,C61_=_C105 ,C61_=_C106 ,C61_=_C450 ,C61_=_C451 ,C64_=_C65 ,\nC64_=_C66 ,C64_=_C67 ,C64_=_C68 ,C64_=_C69 ,C64_=_C70 ,C64_=_C71 ,\nC64_=_C72 ,C64_=_C73 ,C64_=_C74 ,C64_=_C75 ,C64_=_C76 ,C64_=_C77 ,\nC64_=_C78 ,C64_=_C79 ,C64_=_C80 ,C64_=_C81 ,C64_=_C82 ,C64_=_C83 ,\nC64_=_C84 ,C64_=_C85 ,C64_=_C86 ,C64_=_C87 ,C64_=_C88 ,C64_=_C89 ,\nC64_=_C90 ,C64_=_C91 ,C64_=_C92 ,C64_=_C93 ,C64_=_C94 ,C64_=_C95 ,\nC64_=_C96 ,C64_=_C97 ,C64_=_C98 ,C64_=_C99 ,C64_=_C100 ,C64_=_C101 ,\nC64_=_C102 ,C64_=_C103 ,C64_=_C104 ,C64_=_C105 ,C64_=_C106 ,C64_=_C496 ,\nC64_=_C53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8 ,C65_=_C99 ,C65_=_C100 ,\nC65_=_C101 ,C65_=_C102 ,C65_=_C103 ,C65_=_C104 ,C65_=_C105 ,C65_=_C106 ,\nC65_=_C497 ,C65_=_C540 ,C66_=_C67 ,C66_=_C68 ,C66_=_C69 ,C66_=_C70 ,\nC66_=_C71 ,C66_=_C72 ,C66_=_C73 ,C66_=_C74 ,C66_=_C75 ,C66_=_C76 ,\nC66_=_C77 ,C66_=_C78 ,C66_=_C79 ,C66_=_C80 ,C66_=_C81 ,C66_=_C82 ,\nC66_=_C83 ,C66_=_C84 ,C66_=_C85 ,C66_=_C86 ,C66_=_C87 ,C66_=_C88 ,\nC66_=_C89 ,C66_=_C90 ,C66_=_C91 ,C66_=_C92 ,C66_=_C93 ,C66_=_C94 ,\nC66_=_C95 ,C66_=_C96 ,C66_=_C97 ,C66_=_C98 ,C66_=_C99 ,C66_=_C100 ,\nC66_=_C101 ,C66_=_C102 ,C66_=_C103 ,C66_=_C104 ,C66_=_C105 ,C66_=_C106 ,\nC66_=_C498 ,C66_=_C541 ,C67_=_C68 ,C67_=_C69 ,C67_=_C70 ,C67_=_C71 ,\nC67_=_C72 ,C67_=_C73 ,C67_=_C74 ,C67_=_C75 ,C67_=_C76 ,C67_=_C77 ,\nC67_=_C78 ,C67_=_C79 ,C67_=_C80 ,C67_=_C81 ,C67_=_C82 ,C67_=_C83 ,\nC67_=_C84 ,C67_=_C85 ,C67_=_C86 ,C67_=_C87 ,C67_=_C88 ,C67_=_C89 ,\nC67_=_C90 ,C67_=_C91 ,C67_=_C92 ,C67_=_C93 ,C67_=_C94 ,C67_=_C95 ,\nC67_=_C96 ,C67_=_C97 ,C67_=_C98 ,C67_=_C99 ,C67_=_C100 ,C67_=_C101 ,\nC67_=_C102 ,C67_=_C103 ,C67_=_C104 ,C67_=_C105 ,C67_=_C106 ,C67_=_C499 ,\nC67_=_C542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500 ,C68_=_C543 ,C69_=_C70 ,\nC69_=_C71 ,C69_=_C72 ,C69_=_C73 ,C69_=_C74 ,C69_=_C75 ,C69_=_C76 ,\nC69_=_C77 ,C69_=_C78 ,C69_=_C79 ,C69_=_C80 ,C69_=_C81 ,C69_=_C82 ,\nC69_=_C83 ,C69_=_C84 ,C69_=_C85</w:t>
      </w:r>
    </w:p>
    <w:p>
      <w:pPr>
        <w:pStyle w:val="PreformattedText"/>
        <w:bidi w:val="0"/>
        <w:spacing w:before="0" w:after="0"/>
        <w:jc w:val="left"/>
        <w:rPr/>
      </w:pPr>
      <w:r>
        <w:rPr/>
        <w:t xml:space="preserve"> </w:t>
      </w:r>
      <w:r>
        <w:rPr/>
        <w:t>,C69_=_C86 ,C69_=_C87 ,C69_=_C88 ,\nC69_=_C89 ,C69_=_C90 ,C69_=_C91 ,C69_=_C92 ,C69_=_C93 ,C69_=_C94 ,\nC69_=_C95 ,C69_=_C96 ,C69_=_C97 ,C69_=_C98 ,C69_=_C99 ,C69_=_C100 ,\nC69_=_C101 ,C69_=_C102 ,C69_=_C103 ,C69_=_C104 ,C69_=_C105 ,C69_=_C106 ,\nC69_=_C501 ,C69_=_C544 ,C70_=_C71 ,C70_=_C72 ,C70_=_C73 ,C70_=_C74 ,\nC70_=_C75 ,C70_=_C76 ,C70_=_C77 ,C70_=_C78 ,C70_=_C79 ,C70_=_C80 ,\nC70_=_C81 ,C70_=_C82 ,C70_=_C83 ,C70_=_C84 ,C70_=_C85 ,C70_=_C86 ,\nC70_=_C87 ,C70_=_C88 ,C70_=_C89 ,C70_=_C90 ,C70_=_C91 ,C70_=_C92 ,\nC70_=_C93 ,C70_=_C94 ,C70_=_C95 ,C70_=_C96 ,C70_=_C97 ,C70_=_C98 ,\nC70_=_C99 ,C70_=_C100 ,C70_=_C101 ,C70_=_C102 ,C70_=_C103 ,C70_=_C104 ,\nC70_=_C105 ,C70_=_C106 ,C70_=_C502 ,C70_=_C545 ,C71_=_C72 ,C71_=_C73 ,\nC71_=_C74 ,C71_=_C75 ,C71_=_C76 ,C71_=_C77 ,C71_=_C78 ,C71_=_C79 ,\nC71_=_C80 ,C71_=_C81 ,C71_=_C82 ,C71_=_C83 ,C71_=_C84 ,C71_=_C85 ,\nC71_=_C86 ,C71_=_C87 ,C71_=_C88 ,C71_=_C89 ,C71_=_C90 ,C71_=_C91 ,\nC71_=_C92 ,C71_=_C93 ,C71_=_C94 ,C71_=_C95 ,C71_=_C96 ,C71_=_C97 ,\nC71_=_C98 ,C71_=_C99 ,C71_=_C100 ,C71_=_C101 ,C71_=_C102 ,C71_=_C103 ,\nC71_=_C104 ,C71_=_C105 ,C71_=_C106 ,C71_=_C503 ,C71_=_C546 ,C72_=_C73 ,\nC72_=_C74 ,C72_=_C75 ,C72_=_C76 ,C72_=_C77 ,C72_=_C78 ,C72_=_C79 ,\nC72_=_C80 ,C72_=_C81 ,C72_=_C82 ,C72_=_C83 ,C72_=_C84 ,C72_=_C85 ,\nC72_=_C86 ,C72_=_C87 ,C72_=_C88 ,C72_=_C89 ,C72_=_C90 ,C72_=_C91 ,\nC72_=_C92 ,C72_=_C93 ,C72_=_C94 ,C72_=_C95 ,C72_=_C96 ,C72_=_C97 ,\nC72_=_C98 ,C72_=_C99 ,C72_=_C100 ,C72_=_C101 ,C72_=_C102 ,C72_=_C103 ,\nC72_=_C104 ,C72_=_C105 ,C72_=_C106 ,C72_=_C504 ,C72_=_C547 ,C73_=_C74 ,\nC73_=_C75 ,C73_=_C76 ,C73_=_C77 ,C73_=_C78 ,C73_=_C79 ,C73_=_C80 ,\nC73_=_C81 ,C73_=_C82 ,C73_=_C83 ,C73_=_C84 ,C73_=_C85 ,C73_=_C86 ,\nC73_=_C87 ,C73_=_C88 ,C73_=_C89 ,C73_=_C90 ,C73_=_C91 ,C73_=_C92 ,\nC73_=_C93 ,C73_=_C94 ,C73_=_C95 ,C73_=_C96 ,C73_=_C97 ,C73_=_C98 ,\nC73_=_C99 ,C73_=_C100 ,C73_=_C101 ,C73_=_C102 ,C73_=_C103 ,C73_=_C104 ,\nC73_=_C105 ,C73_=_C106 ,C73_=_C505 ,C73_=_C548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506 ,C74_=_C549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5_=_C507 ,C75_=_C550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508 ,\nC76_=_C551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509 ,C77_=_C552 ,C78_=_C79 ,C78_=_C80 ,C78_=_C81 ,C78_=_C82 ,\nC78_=_C83 ,C78_=_C84 ,C78_=_C85 ,C78_=_C86 ,C78_=_C87 ,C78_=_C88 ,\nC78_=_C89 ,C78_=_C90 ,C78_=_C91 ,C78_=_C92 ,C78_=_C93 ,C78_=_C94 ,\nC78_=_C95 ,C78_=_C96 ,C78_=_C97 ,C78_=_C98 ,C78_=_C99 ,C78_=_C100 ,\nC78_=_C101 ,C78_=_C102 ,C78_=_C103 ,C78_=_C104 ,C78_=_C105 ,C78_=_C106 ,\nC78_=_C510 ,C78_=_C553 ,C79_=_C80 ,C79_=_C81 ,C79_=_C82 ,C79_=_C83 ,\nC79_=_C84 ,C79_=_C85 ,C79_=_C86 ,C79_=_C87 ,C79_=_C88 ,C79_=_C89 ,\nC79_=_C90 ,C79_=_C91 ,C79_=_C92 ,C79_=_C93 ,C79_=_C94 ,C79_=_C95 ,\nC79_=_C96 ,C79_=_C97 ,C79_=_C98 ,C79_=_C99 ,C79_=_C100 ,C79_=_C101 ,\nC79_=_C102 ,C79_=_C103 ,C79_=_C104 ,C79_=_C105 ,C79_=_C106 ,C79_=_C511 ,\nC79_=_C554 ,C80_=_C81 ,C80_=_C82 ,C80_=_C83 ,C80_=_C84 ,C80_=_C85 ,\nC80_=_C86 ,C80_=_C87 ,C80_=_C88 ,C80_=_C89 ,C80_=_C90 ,C80_=_C91 ,\nC80_=_C92 ,C80_=_C93 ,C80_=_C94 ,C80_=_C95 ,C80_=_C96 ,C80_=_C97 ,\nC80_=_C98 ,C80_=_C99 ,C80_=_C100 ,C80_=_C101 ,C80_=_C102 ,C80_=_C103 ,\nC80_=_C104 ,C80_=_C105 ,C80_=_C106 ,C80_=_C512 ,C80_=_C555 ,C81_=_C82 ,\nC81_=_C83 ,C81_=_C84 ,C81_=_C85 ,C81_=_C86 ,C81_=_C87 ,C81_=_C88 ,\nC81_=_C89 ,C81_=_C90 ,C81_=_C91 ,C81_=_C92 ,C81_=_C93 ,C81_=_C94 ,\nC81_=_C95 ,C81_=_C96 ,C81_=_C97 ,C81_=_C98 ,C81_=_C99 ,C81_=_C100 ,\nC81_=_C101 ,C81_=_C102 ,C81_=_C103 ,C81_=_C104 ,C81_=_C105 ,C81_=_C106 ,\nC81_=_C513 ,C81_=_C556 ,C82_=_C83 ,C82_=_C84 ,C82_=_C85 ,C82_=_C86 ,\nC82_=_C87 ,C82_=_C88 ,C82_=_C89 ,C82_=_C90 ,C82_=_C91 ,C82_=_C92 ,\nC82_=_C93 ,C82_=_C94 ,C82_=_C95 ,C82_=_C96 ,C82_=_C97 ,C82_=_C98 ,\nC82_=_C99 ,C82_=_C100 ,C82_=_C101 ,C82_=_C102 ,C82_=_C103 ,C82_=_C104 ,\nC82_=_C105 ,C82_=_C106 ,C82_=_C514 ,C82_=_C557 ,C83_=_C84 ,C83_=_C85 ,\nC83_=_C86 ,C83_=_C87 ,C83_=_C88 ,C83_=_C89 ,C83_=_C90 ,C83_=_C91 ,\nC83_=_C92 ,C83_=_C93 ,C83_=_C94 ,C83_=_C95 ,C83_=_C96 ,C83_=_C97 ,\nC83_=_C98 ,C83_=_C99 ,C83_=_C100 ,C83_=_C101 ,C83_=_C102 ,C83_=_C103 ,\nC83_=_C104 ,C83_=_C105 ,C83_=_C106 ,C83_=_C515 ,C83_=_C558 ,C84_=_C85 ,\nC84_=_C86 ,C84_=_C87 ,C84_=_C88 ,C84_=_C89 ,C84_=_C90 ,C84_=_C91 ,\nC84_=_C92 ,C84_=_C93 ,C84_=_C94 ,C84_=_C95 ,C84_=_C96 ,C84_=_C97 ,\nC84_=_C98 ,C84_=_C99 ,C84_=_C100 ,C84_=_C101 ,C84_=_C102 ,C84_=_C103 ,\nC84_=_C104 ,C84_=_C105 ,C84_=_C106 ,C84_=_C516 ,C84_=_C559 ,C85_=_C86 ,\nC85_=_C87 ,C85_=_C88 ,C85_=_C89 ,C85_=_C90 ,C85_=_C91 ,C85_=_C92 ,\nC85_=_C93 ,C85_=_C94 ,C85_=_C95 ,C85_=_C96 ,C85_=_C97 ,C85_=_C98 ,\nC85_=_C99 ,C85_=_C100 ,C85_=_C101 ,C85_=_C102 ,C85_=_C103 ,C85_=_C104 ,\nC85_=_C105 ,C85_=_C106 ,C85_=_C517 ,C85_=_C560 ,C86_=_C87 ,C86_=_C88 ,\nC86_=_C89 ,C86_=_C90 ,C86_=_C91 ,C86_=_C92 ,C86_=_C93 ,C86_=_C94 ,\nC86_=_C95 ,C86_=_C96 ,C86_=_C97 ,C86_=_C98 ,C86_=_C99 ,C86_=_C100 ,\nC86_=_C101 ,C86_=_C102 ,C86_=_C103 ,C86_=_C104 ,C86_=_C105 ,C86_=_C106 ,\nC86_=_C518 ,C86_=_C561 ,C87_=_C88 ,C87_=_C89 ,C87_=_C90 ,C87_=_C91 ,\nC87_=_C92 ,C87_=_C93 ,C87_=_C94 ,C87_=_C95 ,C87_=_C96 ,C87_=_C97 ,\nC87_=_C98 ,C87_=_C99 ,C87_=_C100 ,C87_=_C101 ,C87_=_C102 ,C87_=_C103 ,\nC87_=_C104 ,C87_=_C105 ,C87_=_C106 ,C87_=_C519 ,C87_=_C562 ,C88_=_C89 ,\nC88_=_C90 ,C88_=_C91 ,C88_=_C92 ,C88_=_C93 ,C88_=_C94 ,C88_=_C95 ,\nC88_=_C96 ,C88_=_C97 ,C88_=_C98 ,C88_=_C99 ,C88_=_C100 ,C88_=_C101 ,\nC88_=_C102 ,C88_=_C103 ,C88_=_C104 ,C88_=_C105 ,C88_=_C106 ,C88_=_C520 ,\nC88_=_C563 ,C89_=_C90 ,C89_=_C91 ,C89_=_C92 ,C89_=_C93 ,C89_=_C94 ,\nC89_=_C95 ,C89_=_C96 ,C89_=_C97 ,C89_=_C98 ,C89_=_C99 ,C89_=_C100 ,\nC89_=_C101 ,C89_=_C102 ,C89_=_C103 ,C89_=_C104 ,C89_=_C105 ,C89_=_C106 ,\nC89_=_C521 ,C89_=_C564 ,C90_=_C91 ,C90_=_C92 ,C90_=_C93 ,C90_=_C94 ,\nC90_=_C95 ,C90_=_C96 ,C90_=_C97 ,C90_=_C98 ,C90_=_C99 ,C90_=_C100 ,\nC90_=_C101 ,C90_=_C102 ,C90_=_C103 ,C90_=_C104 ,C90_=_C105 ,C90_=_C106 ,\nC90_=_C522 ,C90_=_C565 ,C91_=_C92 ,C91_=_C93 ,C91_=_C94 ,C91_=_C95 ,\nC91_=_C96 ,C91_=_C97 ,C91_=_C98 ,C91_=_C99 ,C91_=_C100 ,C91_=_C101 ,\nC91_=_C102 ,C91_=_C103 ,C91_=_C104 ,C91_=_C105 ,C91_=_C106 ,C91_=_C523 ,\nC91_=_C566 ,C92_=_C93 ,C92_=_C94 ,C92_=_C95 ,C92_=_C96 ,C92_=_C97 ,\nC92_=_C98 ,C92_=_C99 ,C92_=_C100 ,C92_=_C101 ,C92_=_C102 ,C92_=_C103 ,\nC92_=_C104 ,C92_=_C105 ,C92_=_C106 ,C92_=_C524 ,C92_=_C567 ,C93_=_C94 ,\nC93_=_C95 ,C93_=_C96 ,C93_=_C97 ,C93_=_C98 ,C93_=_C99 ,C93_=_C100 ,\nC93_=_C101 ,C93_=_C102 ,C93_=_C103 ,C93_=_C104 ,C93_=_C105 ,C93_=_C106 ,\nC93_=_C525 ,C93_=_C568 ,C94_=_C95 ,C94_=_C96 ,C94_=_C97 ,C94_=_C98 ,\nC94_=_C99 ,C94_=_C100 ,C94_=_C101 ,C94_=_C102 ,C94_=_C103 ,C94_=_C104 ,\nC94_=_C105 ,C94_=_C106 ,C94_=_C526 ,C94_=_C569 ,C95_=_C96 ,C95_=_C97 ,\nC95_=_C98 ,C95_=_C99 ,C95_=_C100 ,C95_=_C101 ,C95_=_C102 ,C95_=_C103 ,\nC95_=_C104 ,C95_=_C105 ,C95_=_C106 ,C95_=_C527 ,C95_=_C570 ,C96_=_C97 ,\nC96_=_C98 ,C96_=_C99 ,C96_=_C100 ,C96_=_C101 ,C96_=_C102 ,C96_=_C103 ,\nC96_=_C104 ,C96_=_C105 ,C96_=_C106 ,C96_=_C528 ,C96_=_C571 ,C97_=_C98 ,\nC97_=_C99 ,C97_=_C100 ,C97_=_C101 ,C97_=_C102 ,C97_=_C103 ,C97_=_C104 ,\nC97_=_C105 ,C97_=_C106 ,C97_=_C529 ,C97_=_C572 ,C98_=_C99 ,C98_=_C100 ,\nC98_=_C101 ,C98_=_C102 ,C98_=_C103 ,C98_=_C104 ,C98_=_C105 ,C98_=_C106 ,\nC98_=_C530 ,C98_=_C573 ,C99_=_C100 ,C99_=_C101 ,C99_=_C102 ,C99_=_C103 ,\nC99_=_C104 ,C99_=_C105 ,C99_=_C106 ,C99_=_C531 ,C99_=_C574 ,C100_=_C101 ,\nC100_=_C102 ,C100_=_C103 ,C100_=_C104 ,C100_=_C105 ,C100_=_C106 ,C100_=_C532 ,\nC100_=_C575 ,C101_=_C102 ,C101_=_C103 ,C101_=_C104 ,C101_=_C105 ,C101_=_C106 ,\nC101_=_C533 ,C101_=_C576 ,C102_=_C103 ,C102_=_C104 ,C102_=_C105 ,C102_=_C106 ,\nC102_=_C534 ,C102_=_C577 ,C103_=_C104 ,C103_=_C105 ,C103_=_C106 ,C103_=_C535 ,\nC103_=_C578 ,C104_=_C105 ,C104_=_C106 ,C104_=_C536 ,C104_=_C579 ,C105_=_C106 ,\nC105_=_C537 ,C105_=_C580 ,C106_=_C538 ,C106_=_C581 ,C114_=_C115 ,C114_=_C165 ,\nC114_=_C215 ,C114_=_C264 ,C114_=_C312 ,C114_=_C359 ,C114_=_C405 ,C114_=_C450 ,\nC114_=_C496 ,C114_=_C497 ,C114_=_C498 ,C114_=_C499 ,C114_=_C500 ,C114_=_C501 ,\nC114_=_C502 ,C114_=_C503 ,C114_=_C504 ,C114_=_C505 ,C114_=_C506 ,C114_=_C507 ,\nC114_=_C508 ,C114_=_C509 ,C114_=_C510 ,C114_=_C511 ,C114_=_C512 ,C114_=_C513 ,\nC114_=_C514 ,C114_=_C515 ,C114_=_C516 ,C114_=_C517 ,C114_=_C518 ,C114_=_C519 ,\nC114_=_C520 ,C114_=_C521 ,C114_=_C522 ,C114_=_C523 ,C114_=_C524 ,C114_=_C525 ,\nC114_=_C526 ,C114_=_C527 ,C114_=_C528 ,C114_=_C529 ,C114_=_C530 ,C114_=_C531 ,\nC114_=_C532 ,C114_=_C533 ,C114_=_C534 ,C114_=_C535 ,C114_=_C536 ,C114_=_C537 ,\nC114_=_C538 ,C115_=_C166 ,C115_=_C216 ,C115_=_C265 ,C115_=_C313 ,C115_=_C360 ,\nC115_=_C406 ,C115_=_C451 ,C115_=_C539 ,C115_=_C540 ,C115_=_C541 ,C115_=_C542 ,\nC115_=_C543 ,C115_=_C544 ,C115_=_C545 ,C115_=_C546 ,C115_=_C547 ,C115_=_C548</w:t>
      </w:r>
    </w:p>
    <w:p>
      <w:pPr>
        <w:pStyle w:val="PreformattedText"/>
        <w:bidi w:val="0"/>
        <w:spacing w:before="0" w:after="0"/>
        <w:jc w:val="left"/>
        <w:rPr/>
      </w:pPr>
      <w:r>
        <w:rPr/>
        <w:t xml:space="preserve"> </w:t>
      </w:r>
      <w:r>
        <w:rPr/>
        <w:t>,\nC115_=_C549 ,C115_=_C550 ,C115_=_C551 ,C115_=_C552 ,C115_=_C553 ,C115_=_C554 ,\nC115_=_C555 ,C115_=_C556 ,C115_=_C557 ,C115_=_C558 ,C115_=_C559 ,C115_=_C560 ,\nC115_=_C561 ,C115_=_C562 ,C115_=_C563 ,C115_=_C564 ,C115_=_C565 ,C115_=_C566 ,\nC115_=_C567 ,C115_=_C568 ,C115_=_C569 ,C115_=_C570 ,C115_=_C571 ,C115_=_C572 ,\nC115_=_C573 ,C115_=_C574 ,C115_=_C575 ,C115_=_C576 ,C115_=_C577 ,C115_=_C578 ,\nC115_=_C579 ,C115_=_C580 ,C115_=_C581 ,C165_=_C166 ,C165_=_C215 ,C165_=_C264 ,\nC165_=_C312 ,C165_=_C359 ,C165_=_C405 ,C165_=_C450 ,C165_=_C496 ,C165_=_C497 ,\nC165_=_C498 ,C165_=_C499 ,C165_=_C500 ,C165_=_C501 ,C165_=_C502 ,C165_=_C503 ,\nC165_=_C504 ,C165_=_C505 ,C165_=_C506 ,C165_=_C507 ,C165_=_C508 ,C165_=_C509 ,\nC165_=_C510 ,C165_=_C511 ,C165_=_C512 ,C165_=_C513 ,C165_=_C514 ,C165_=_C515 ,\nC165_=_C516 ,C165_=_C517 ,C165_=_C518 ,C165_=_C519 ,C165_=_C520 ,C165_=_C521 ,\nC165_=_C522 ,C165_=_C523 ,C165_=_C524 ,C165_=_C525 ,C165_=_C526 ,C165_=_C527 ,\nC165_=_C528 ,C165_=_C529 ,C165_=_C530 ,C165_=_C531 ,C165_=_C532 ,C165_=_C533 ,\nC165_=_C534 ,C165_=_C535 ,C165_=_C536 ,C165_=_C537 ,C165_=_C538 ,C166_=_C216 ,\nC166_=_C265 ,C166_=_C313 ,C166_=_C360 ,C166_=_C406 ,C166_=_C451 ,C166_=_C539 ,\nC166_=_C540 ,C166_=_C541 ,C166_=_C542 ,C166_=_C543 ,C166_=_C544 ,C166_=_C545 ,\nC166_=_C546 ,C166_=_C547 ,C166_=_C548 ,C166_=_C549 ,C166_=_C550 ,C166_=_C551 ,\nC166_=_C552 ,C166_=_C553 ,C166_=_C554 ,C166_=_C555 ,C166_=_C556 ,C166_=_C557 ,\nC166_=_C558 ,C166_=_C559 ,C166_=_C560 ,C166_=_C561 ,C166_=_C562 ,C166_=_C563 ,\nC166_=_C564 ,C166_=_C565 ,C166_=_C566 ,C166_=_C567 ,C166_=_C568 ,C166_=_C569 ,\nC166_=_C570 ,C166_=_C571 ,C166_=_C572 ,C166_=_C573 ,C166_=_C574 ,C166_=_C575 ,\nC166_=_C576 ,C166_=_C577 ,C166_=_C578 ,C166_=_C579 ,C166_=_C580 ,C166_=_C581 ,\nC215_=_C216 ,C215_=_C264 ,C215_=_C312 ,C215_=_C359 ,C215_=_C405 ,C215_=_C450 ,\nC215_=_C496 ,C215_=_C497 ,C215_=_C498 ,C215_=_C499 ,C215_=_C500 ,C215_=_C501 ,\nC215_=_C502 ,C215_=_C503 ,C215_=_C504 ,C215_=_C505 ,C215_=_C506 ,C215_=_C507 ,\nC215_=_C508 ,C215_=_C509 ,C215_=_C510 ,C215_=_C511 ,C215_=_C512 ,C215_=_C513 ,\nC215_=_C514 ,C215_=_C515 ,C215_=_C516 ,C215_=_C517 ,C215_=_C518 ,C215_=_C519 ,\nC215_=_C520 ,C215_=_C521 ,C215_=_C522 ,C215_=_C523 ,C215_=_C524 ,C215_=_C525 ,\nC215_=_C526 ,C215_=_C527 ,C215_=_C528 ,C215_=_C529 ,C215_=_C530 ,C215_=_C531 ,\nC215_=_C532 ,C215_=_C533 ,C215_=_C534 ,C215_=_C535 ,C215_=_C536 ,C215_=_C537 ,\nC215_=_C538 ,C216_=_C265 ,C216_=_C313 ,C216_=_C360 ,C216_=_C406 ,C216_=_C451 ,\nC216_=_C539 ,C216_=_C540 ,C216_=_C541 ,C216_=_C542 ,C216_=_C543 ,C216_=_C544 ,\nC216_=_C545 ,C216_=_C546 ,C216_=_C547 ,C216_=_C548 ,C216_=_C549 ,C216_=_C550 ,\nC216_=_C551 ,C216_=_C552 ,C216_=_C553 ,C216_=_C554 ,C216_=_C555 ,C216_=_C556 ,\nC216_=_C557 ,C216_=_C558 ,C216_=_C559 ,C216_=_C560 ,C216_=_C561 ,C216_=_C562 ,\nC216_=_C563 ,C216_=_C564 ,C216_=_C565 ,C216_=_C566 ,C216_=_C567 ,C216_=_C568 ,\nC216_=_C569 ,C216_=_C570 ,C216_=_C571 ,C216_=_C572 ,C216_=_C573 ,C216_=_C574 ,\nC216_=_C575 ,C216_=_C576 ,C216_=_C577 ,C216_=_C578 ,C216_=_C579 ,C216_=_C580 ,\nC216_=_C581 ,C264_=_C265 ,C264_=_C312 ,C264_=_C359 ,C264_=_C405 ,C264_=_C450 ,\nC264_=_C496 ,C264_=_C497 ,C264_=_C498 ,C264_=_C499 ,C264_=_C500 ,C264_=_C501 ,\nC264_=_C502 ,C264_=_C503 ,C264_=_C504 ,C264_=_C505 ,C264_=_C506 ,C264_=_C507 ,\nC264_=_C508 ,C264_=_C509 ,C264_=_C510 ,C264_=_C511 ,C264_=_C512 ,C264_=_C513 ,\nC264_=_C514 ,C264_=_C515 ,C264_=_C516 ,C264_=_C517 ,C264_=_C518 ,C264_=_C519 ,\nC264_=_C520 ,C264_=_C521 ,C264_=_C522 ,C264_=_C523 ,C264_=_C524 ,C264_=_C525 ,\nC264_=_C526 ,C264_=_C527 ,C264_=_C528 ,C264_=_C529 ,C264_=_C530 ,C264_=_C531 ,\nC264_=_C532 ,C264_=_C533 ,C264_=_C534 ,C264_=_C535 ,C264_=_C536 ,C264_=_C537 ,\nC264_=_C538 ,C265_=_C313 ,C265_=_C360 ,C265_=_C406 ,C265_=_C451 ,C265_=_C539 ,\nC265_=_C540 ,C265_=_C541 ,C265_=_C542 ,C265_=_C543 ,C265_=_C544 ,C265_=_C545 ,\nC265_=_C546 ,C265_=_C547 ,C265_=_C548 ,C265_=_C549 ,C265_=_C550 ,C265_=_C551 ,\nC265_=_C552 ,C265_=_C553 ,C265_=_C554 ,C265_=_C555 ,C265_=_C556 ,C265_=_C557 ,\nC265_=_C558 ,C265_=_C559 ,C265_=_C560 ,C265_=_C561 ,C265_=_C562 ,C265_=_C563 ,\nC265_=_C564 ,C265_=_C565 ,C265_=_C566 ,C265_=_C567 ,C265_=_C568 ,C265_=_C569 ,\nC265_=_C570 ,C265_=_C571 ,C265_=_C572 ,C265_=_C573 ,C265_=_C574 ,C265_=_C575 ,\nC265_=_C576 ,C265_=_C577 ,C265_=_C578 ,C265_=_C579 ,C265_=_C580 ,C265_=_C581 ,\nC312_=_C313 ,C312_=_C359 ,C312_=_C405 ,C312_=_C450 ,C312_=_C496 ,C312_=_C497 ,\nC312_=_C498 ,C312_=_C499 ,C312_=_C500 ,C312_=_C501 ,C312_=_C502 ,C312_=_C503 ,\nC312_=_C504 ,C312_=_C505 ,C312_=_C506 ,C312_=_C507 ,C312_=_C508 ,C312_=_C509 ,\nC312_=_C510 ,C312_=_C511 ,C312_=_C512 ,C312_=_C513 ,C312_=_C514 ,C312_=_C515 ,\nC312_=_C516 ,C312_=_C517 ,C312_=_C518 ,C312_=_C519 ,C312_=_C520 ,C312_=_C521 ,\nC312_=_C522 ,C312_=_C523 ,C312_=_C524 ,C312_=_C525 ,C312_=_C526 ,C312_=_C527 ,\nC312_=_C528 ,C312_=_C529 ,C312_=_C530 ,C312_=_C531 ,C312_=_C532 ,C312_=_C533 ,\nC312_=_C534 ,C312_=_C535 ,C312_=_C536 ,C312_=_C537 ,C312_=_C538 ,C313_=_C360 ,\nC313_=_C406 ,C313_=_C451 ,C313_=_C539 ,C313_=_C540 ,C313_=_C541 ,C313_=_C542 ,\nC313_=_C543 ,C313_=_C544 ,C313_=_C545 ,C313_=_C546 ,C313_=_C547 ,C313_=_C548 ,\nC313_=_C549 ,C313_=_C550 ,C313_=_C551 ,C313_=_C552 ,C313_=_C553 ,C313_=_C554 ,\nC313_=_C555 ,C313_=_C556 ,C313_=_C557 ,C313_=_C558 ,C313_=_C559 ,C313_=_C560 ,\nC313_=_C561 ,C313_=_C562 ,C313_=_C563 ,C313_=_C564 ,C313_=_C565 ,C313_=_C566 ,\nC313_=_C567 ,C313_=_C568 ,C313_=_C569 ,C313_=_C570 ,C313_=_C571 ,C313_=_C572 ,\nC313_=_C573 ,C313_=_C574 ,C313_=_C575 ,C313_=_C576 ,C313_=_C577 ,C313_=_C578 ,\nC313_=_C579 ,C313_=_C580 ,C313_=_C581 ,C359_=_C360 ,C359_=_C405 ,C359_=_C450 ,\nC359_=_C496 ,C359_=_C497 ,C359_=_C498 ,C359_=_C499 ,C359_=_C500 ,C359_=_C501 ,\nC359_=_C502 ,C359_=_C503 ,C359_=_C504 ,C359_=_C505 ,C359_=_C506 ,C359_=_C507 ,\nC359_=_C508 ,C359_=_C509 ,C359_=_C510 ,C359_=_C511 ,C359_=_C512 ,C359_=_C513 ,\nC359_=_C514 ,C359_=_C515 ,C359_=_C516 ,C359_=_C517 ,C359_=_C518 ,C359_=_C519 ,\nC359_=_C520 ,C359_=_C521 ,C359_=_C522 ,C359_=_C523 ,C359_=_C524 ,C359_=_C525 ,\nC359_=_C526 ,C359_=_C527 ,C359_=_C528 ,C359_=_C529 ,C359_=_C530 ,C359_=_C531 ,\nC359_=_C532 ,C359_=_C533 ,C359_=_C534 ,C359_=_C535 ,C359_=_C536 ,C359_=_C537 ,\nC359_=_C538 ,C360_=_C406 ,C360_=_C451 ,C360_=_C539 ,C360_=_C540 ,C360_=_C541 ,\nC360_=_C542 ,C360_=_C543 ,C360_=_C544 ,C360_=_C545 ,C360_=_C546 ,C360_=_C547 ,\nC360_=_C548 ,C360_=_C549 ,C360_=_C550 ,C360_=_C551 ,C360_=_C552 ,C360_=_C553 ,\nC360_=_C554 ,C360_=_C555 ,C360_=_C556 ,C360_=_C557 ,C360_=_C558 ,C360_=_C559 ,\nC360_=_C560 ,C360_=_C561 ,C360_=_C562 ,C360_=_C563 ,C360_=_C564 ,C360_=_C565 ,\nC360_=_C566 ,C360_=_C567 ,C360_=_C568 ,C360_=_C569 ,C360_=_C570 ,C360_=_C571 ,\nC360_=_C572 ,C360_=_C573 ,C360_=_C574 ,C360_=_C575 ,C360_=_C576 ,C360_=_C577 ,\nC360_=_C578 ,C360_=_C579 ,C360_=_C580 ,C360_=_C581 ,C405_=_C406 ,C405_=_C450 ,\nC405_=_C496 ,C405_=_C497 ,C405_=_C498 ,C405_=_C499 ,C405_=_C500 ,C405_=_C501 ,\nC405_=_C502 ,C405_=_C503 ,C405_=_C504 ,C405_=_C505 ,C405_=_C506 ,C405_=_C507 ,\nC405_=_C508 ,C405_=_C509 ,C405_=_C510 ,C405_=_C511 ,C405_=_C512 ,C405_=_C513 ,\nC405_=_C514 ,C405_=_C515 ,C405_=_C516 ,C405_=_C517 ,C405_=_C518 ,C405_=_C519 ,\nC405_=_C520 ,C405_=_C521 ,C405_=_C522 ,C405_=_C523 ,C405_=_C524 ,C405_=_C525 ,\nC405_=_C526 ,C405_=_C527 ,C405_=_C528 ,C405_=_C529 ,C405_=_C530 ,C405_=_C531 ,\nC405_=_C532 ,C405_=_C533 ,C405_=_C534 ,C405_=_C535 ,C405_=_C536 ,C405_=_C537 ,\nC405_=_C538 ,C406_=_C451 ,C406_=_C539 ,C406_=_C540 ,C406_=_C541 ,C406_=_C542 ,\nC406_=_C543 ,C406_=_C544 ,C406_=_C545 ,C406_=_C546 ,C406_=_C547 ,C406_=_C548 ,\nC406_=_C549 ,C406_=_C550 ,C406_=_C551 ,C406_=_C552 ,C406_=_C553 ,C406_=_C554 ,\nC406_=_C555 ,C406_=_C556 ,C406_=_C557 ,C406_=_C558 ,C406_=_C559 ,C406_=_C560 ,\nC406_=_C561 ,C406_=_C562 ,C406_=_C563 ,C406_=_C564 ,C406_=_C565 ,C406_=_C566 ,\nC406_=_C567 ,C406_=_C568 ,C406_=_C569 ,C406_=_C570 ,C406_=_C571 ,C406_=_C572 ,\nC406_=_C573 ,C406_=_C574 ,C406_=_C575 ,C406_=_C576 ,C406_=_C577 ,C406_=_C578 ,\nC406_=_C579 ,C406_=_C580 ,C406_=_C581 ,C450_=_C451 ,C450_=_C496 ,C450_=_C497 ,\nC450_=_C498 ,C450_=_C499 ,C450_=_C500 ,C450_=_C501 ,C450_=_C502 ,C450_=_C503 ,\nC450_=_C504 ,C450_=_C505 ,C450_=_C506 ,C450_=_C507 ,C450_=_C508 ,C450_=_C509 ,\nC450_=_C510 ,C450_=_C511 ,C450_=_C512 ,C450_=_C513 ,C450_=_C514 ,C450_=_C515 ,\nC450_=_C516 ,C450_=_C517 ,C450_=_C518 ,C450_=_C519 ,C450_=_C520 ,C450_=_C521 ,\nC450_=_C522 ,C450_=_C523 ,C450_=_C524 ,C450_=_C525 ,C450_=_C526 ,C450_=_C527 ,\nC450_=_C528 ,C450_=_C529 ,C450_=_C530 ,C450_=_C531 ,C450_=_C532 ,C450_=_C533 ,\nC450_=_C534 ,C450_=_C535 ,C450_=_C536 ,C450_=_C537 ,C450_=_C538 ,C451_=_C539 ,\nC451_=_C540 ,C451_=_C541 ,C451_=_C542 ,C451_=_C543 ,C451_=_C544 ,C451_=_C545 ,\nC451_=_C546 ,C451_=_C547 ,C451_=_C548 ,C451_=_C549 ,C451_=_C550 ,C451_=_C551 ,\nC451_=_C552 ,C451_=_C553 ,C451_=_C554 ,C451_=_C555 ,C451_=_C556 ,C451_=_C557 ,\nC451_=_C558 ,C451_=_C559 ,C451_=_C560 ,C451_=_C561 ,C451_=_C562 ,C451_=_C563 ,\nC451_=_C564 ,C451_=_C565 ,C451_=_C566 ,C451_=_C567 ,C451_=_C568 ,C451_=_C569 ,\nC451_=_C570 ,C451_=_C571 ,C451_=_C572 ,C451_=_C573 ,C451_=_C574 ,C451_=_C575 ,\nC451_=_C576 ,C451_=_C577 ,C451_=_C578 ,C451_=_C579 ,C451_=_C580 ,C451_=_C581 ,\nC496_=_C497 ,C496_=_C498 ,C496_=_C499 ,C496_=_C500 ,C496_=_C501 ,C496_=_C502 ,\nC496_=_C503 ,C496_=_C504 ,C496_=_C505 ,C496_=_C506 ,C496_=_C507 ,C496_=_C508 ,\nC496_=_C509 ,C496_=_C510 ,C496_=_C511 ,C496_=_C512 ,C496_=_C513 ,C496_=_C514 ,\nC496_=_C515 ,C496_=_C516 ,C496_=_C517 ,C496_=_C518 ,C496_=_C519 ,C496_=_C520 ,\nC496_=_C521 ,C496_=_C522 ,C496_=_C523 ,C496_=_C524 ,C496_=_C525 ,C496_=_C526 ,\nC496_=_C527 ,C496_=_C528 ,C496_=_C529 ,C496_=_C530 ,C496_=_C531 ,C496_=_C532 ,\nC496_=_C533 ,C496_=_C534 ,C496_=_C535 ,C496_=_C536 ,C496_=_C537 ,C496_=_C538 ,\nC496_=_C539 ,C497_=_C498 ,C497_=_C499 ,C497_=_C500 ,C497_=_C501 ,C497_=_C502 ,\nC497_=_C503 ,C497_=_C504 ,C497_=_C505 ,C497_=_C506 ,C497_=_C507 ,C497_=_C508 ,\nC497_=_C509 ,C497_=_C510 ,C497_=_C511 ,C497_=_C512 ,C497_=_C513</w:t>
      </w:r>
    </w:p>
    <w:p>
      <w:pPr>
        <w:pStyle w:val="PreformattedText"/>
        <w:bidi w:val="0"/>
        <w:spacing w:before="0" w:after="0"/>
        <w:jc w:val="left"/>
        <w:rPr/>
      </w:pPr>
      <w:r>
        <w:rPr/>
        <w:t xml:space="preserve"> </w:t>
      </w:r>
      <w:r>
        <w:rPr/>
        <w:t>,C497_=_C514 ,\nC497_=_C515 ,C497_=_C516 ,C497_=_C517 ,C497_=_C518 ,C497_=_C519 ,C497_=_C520 ,\nC497_=_C521 ,C497_=_C522 ,C497_=_C523 ,C497_=_C524 ,C497_=_C525 ,C497_=_C526 ,\nC497_=_C527 ,C497_=_C528 ,C497_=_C529 ,C497_=_C530 ,C497_=_C531 ,C497_=_C532 ,\nC497_=_C533 ,C497_=_C534 ,C497_=_C535 ,C497_=_C536 ,C497_=_C537 ,C497_=_C538 ,\nC497_=_C540 ,C498_=_C499 ,C498_=_C500 ,C498_=_C501 ,C498_=_C502 ,C498_=_C503 ,\nC498_=_C504 ,C498_=_C505 ,C498_=_C506 ,C498_=_C507 ,C498_=_C508 ,C498_=_C509 ,\nC498_=_C510 ,C498_=_C511 ,C498_=_C512 ,C498_=_C513 ,C498_=_C514 ,C498_=_C515 ,\nC498_=_C516 ,C498_=_C517 ,C498_=_C518 ,C498_=_C519 ,C498_=_C520 ,C498_=_C521 ,\nC498_=_C522 ,C498_=_C523 ,C498_=_C524 ,C498_=_C525 ,C498_=_C526 ,C498_=_C527 ,\nC498_=_C528 ,C498_=_C529 ,C498_=_C530 ,C498_=_C531 ,C498_=_C532 ,C498_=_C533 ,\nC498_=_C534 ,C498_=_C535 ,C498_=_C536 ,C498_=_C537 ,C498_=_C538 ,C498_=_C541 ,\nC499_=_C500 ,C499_=_C501 ,C499_=_C502 ,C499_=_C503 ,C499_=_C504 ,C499_=_C505 ,\nC499_=_C506 ,C499_=_C507 ,C499_=_C508 ,C499_=_C509 ,C499_=_C510 ,C499_=_C511 ,\nC499_=_C512 ,C499_=_C513 ,C499_=_C514 ,C499_=_C515 ,C499_=_C516 ,C499_=_C517 ,\nC499_=_C518 ,C499_=_C519 ,C499_=_C520 ,C499_=_C521 ,C499_=_C522 ,C499_=_C523 ,\nC499_=_C524 ,C499_=_C525 ,C499_=_C526 ,C499_=_C527 ,C499_=_C528 ,C499_=_C529 ,\nC499_=_C530 ,C499_=_C531 ,C499_=_C532 ,C499_=_C533 ,C499_=_C534 ,C499_=_C535 ,\nC499_=_C536 ,C499_=_C537 ,C499_=_C538 ,C499_=_C542 ,C500_=_C501 ,C500_=_C502 ,\nC500_=_C503 ,C500_=_C504 ,C500_=_C505 ,C500_=_C506 ,C500_=_C507 ,C500_=_C508 ,\nC500_=_C509 ,C500_=_C510 ,C500_=_C511 ,C500_=_C512 ,C500_=_C513 ,C500_=_C514 ,\nC500_=_C515 ,C500_=_C516 ,C500_=_C517 ,C500_=_C518 ,C500_=_C519 ,C500_=_C520 ,\nC500_=_C521 ,C500_=_C522 ,C500_=_C523 ,C500_=_C524 ,C500_=_C525 ,C500_=_C526 ,\nC500_=_C527 ,C500_=_C528 ,C500_=_C529 ,C500_=_C530 ,C500_=_C531 ,C500_=_C532 ,\nC500_=_C533 ,C500_=_C534 ,C500_=_C535 ,C500_=_C536 ,C500_=_C537 ,C500_=_C538 ,\nC500_=_C543 ,C501_=_C502 ,C501_=_C503 ,C501_=_C504 ,C501_=_C505 ,C501_=_C506 ,\nC501_=_C507 ,C501_=_C508 ,C501_=_C509 ,C501_=_C510 ,C501_=_C511 ,C501_=_C512 ,\nC501_=_C513 ,C501_=_C514 ,C501_=_C515 ,C501_=_C516 ,C501_=_C517 ,C501_=_C518 ,\nC501_=_C519 ,C501_=_C520 ,C501_=_C521 ,C501_=_C522 ,C501_=_C523 ,C501_=_C524 ,\nC501_=_C525 ,C501_=_C526 ,C501_=_C527 ,C501_=_C528 ,C501_=_C529 ,C501_=_C530 ,\nC501_=_C531 ,C501_=_C532 ,C501_=_C533 ,C501_=_C534 ,C501_=_C535 ,C501_=_C536 ,\nC501_=_C537 ,C501_=_C538 ,C501_=_C544 ,C502_=_C503 ,C502_=_C504 ,C502_=_C505 ,\nC502_=_C506 ,C502_=_C507 ,C502_=_C508 ,C502_=_C509 ,C502_=_C510 ,C502_=_C511 ,\nC502_=_C512 ,C502_=_C513 ,C502_=_C514 ,C502_=_C515 ,C502_=_C516 ,C502_=_C517 ,\nC502_=_C518 ,C502_=_C519 ,C502_=_C520 ,C502_=_C521 ,C502_=_C522 ,C502_=_C523 ,\nC502_=_C524 ,C502_=_C525 ,C502_=_C526 ,C502_=_C527 ,C502_=_C528 ,C502_=_C529 ,\nC502_=_C530 ,C502_=_C531 ,C502_=_C532 ,C502_=_C533 ,C502_=_C534 ,C502_=_C535 ,\nC502_=_C536 ,C502_=_C537 ,C502_=_C538 ,C502_=_C545 ,C503_=_C504 ,C503_=_C505 ,\nC503_=_C506 ,C503_=_C507 ,C503_=_C508 ,C503_=_C509 ,C503_=_C510 ,C503_=_C511 ,\nC503_=_C512 ,C503_=_C513 ,C503_=_C514 ,C503_=_C515 ,C503_=_C516 ,C503_=_C517 ,\nC503_=_C518 ,C503_=_C519 ,C503_=_C520 ,C503_=_C521 ,C503_=_C522 ,C503_=_C523 ,\nC503_=_C524 ,C503_=_C525 ,C503_=_C526 ,C503_=_C527 ,C503_=_C528 ,C503_=_C529 ,\nC503_=_C530 ,C503_=_C531 ,C503_=_C532 ,C503_=_C533 ,C503_=_C534 ,C503_=_C535 ,\nC503_=_C536 ,C503_=_C537 ,C503_=_C538 ,C503_=_C546 ,C504_=_C505 ,C504_=_C506 ,\nC504_=_C507 ,C504_=_C508 ,C504_=_C509 ,C504_=_C510 ,C504_=_C511 ,C504_=_C512 ,\nC504_=_C513 ,C504_=_C514 ,C504_=_C515 ,C504_=_C516 ,C504_=_C517 ,C504_=_C518 ,\nC504_=_C519 ,C504_=_C520 ,C504_=_C521 ,C504_=_C522 ,C504_=_C523 ,C504_=_C524 ,\nC504_=_C525 ,C504_=_C526 ,C504_=_C527 ,C504_=_C528 ,C504_=_C529 ,C504_=_C530 ,\nC504_=_C531 ,C504_=_C532 ,C504_=_C533 ,C504_=_C534 ,C504_=_C535 ,C504_=_C536 ,\nC504_=_C537 ,C504_=_C538 ,C504_=_C547 ,C505_=_C506 ,C505_=_C507 ,C505_=_C508 ,\nC505_=_C509 ,C505_=_C510 ,C505_=_C511 ,C505_=_C512 ,C505_=_C513 ,C505_=_C514 ,\nC505_=_C515 ,C505_=_C516 ,C505_=_C517 ,C505_=_C518 ,C505_=_C519 ,C505_=_C520 ,\nC505_=_C521 ,C505_=_C522 ,C505_=_C523 ,C505_=_C524 ,C505_=_C525 ,C505_=_C526 ,\nC505_=_C527 ,C505_=_C528 ,C505_=_C529 ,C505_=_C530 ,C505_=_C531 ,C505_=_C532 ,\nC505_=_C533 ,C505_=_C534 ,C505_=_C535 ,C505_=_C536 ,C505_=_C537 ,C505_=_C538 ,\nC505_=_C548 ,C506_=_C507 ,C506_=_C508 ,C506_=_C509 ,C506_=_C510 ,C506_=_C511 ,\nC506_=_C512 ,C506_=_C513 ,C506_=_C514 ,C506_=_C515 ,C506_=_C516 ,C506_=_C517 ,\nC506_=_C518 ,C506_=_C519 ,C506_=_C520 ,C506_=_C521 ,C506_=_C522 ,C506_=_C523 ,\nC506_=_C524 ,C506_=_C525 ,C506_=_C526 ,C506_=_C527 ,C506_=_C528 ,C506_=_C529 ,\nC506_=_C530 ,C506_=_C531 ,C506_=_C532 ,C506_=_C533 ,C506_=_C534 ,C506_=_C535 ,\nC506_=_C536 ,C506_=_C537 ,C506_=_C538 ,C506_=_C549 ,C507_=_C508 ,C507_=_C509 ,\nC507_=_C510 ,C507_=_C511 ,C507_=_C512 ,C507_=_C513 ,C507_=_C514 ,C507_=_C515 ,\nC507_=_C516 ,C507_=_C517 ,C507_=_C518 ,C507_=_C519 ,C507_=_C520 ,C507_=_C521 ,\nC507_=_C522 ,C507_=_C523 ,C507_=_C524 ,C507_=_C525 ,C507_=_C526 ,C507_=_C527 ,\nC507_=_C528 ,C507_=_C529 ,C507_=_C530 ,C507_=_C531 ,C507_=_C532 ,C507_=_C533 ,\nC507_=_C534 ,C507_=_C535 ,C507_=_C536 ,C507_=_C537 ,C507_=_C538 ,C507_=_C550 ,\nC508_=_C509 ,C508_=_C510 ,C508_=_C511 ,C508_=_C512 ,C508_=_C513 ,C508_=_C514 ,\nC508_=_C515 ,C508_=_C516 ,C508_=_C517 ,C508_=_C518 ,C508_=_C519 ,C508_=_C520 ,\nC508_=_C521 ,C508_=_C522 ,C508_=_C523 ,C508_=_C524 ,C508_=_C525 ,C508_=_C526 ,\nC508_=_C527 ,C508_=_C528 ,C508_=_C529 ,C508_=_C530 ,C508_=_C531 ,C508_=_C532 ,\nC508_=_C533 ,C508_=_C534 ,C508_=_C535 ,C508_=_C536 ,C508_=_C537 ,C508_=_C538 ,\nC508_=_C551 ,C509_=_C510 ,C509_=_C511 ,C509_=_C512 ,C509_=_C513 ,C509_=_C514 ,\nC509_=_C515 ,C509_=_C516 ,C509_=_C517 ,C509_=_C518 ,C509_=_C519 ,C509_=_C520 ,\nC509_=_C521 ,C509_=_C522 ,C509_=_C523 ,C509_=_C524 ,C509_=_C525 ,C509_=_C526 ,\nC509_=_C527 ,C509_=_C528 ,C509_=_C529 ,C509_=_C530 ,C509_=_C531 ,C509_=_C532 ,\nC509_=_C533 ,C509_=_C534 ,C509_=_C535 ,C509_=_C536 ,C509_=_C537 ,C509_=_C538 ,\nC509_=_C552 ,C510_=_C511 ,C510_=_C512 ,C510_=_C513 ,C510_=_C514 ,C510_=_C515 ,\nC510_=_C516 ,C510_=_C517 ,C510_=_C518 ,C510_=_C519 ,C510_=_C520 ,C510_=_C521 ,\nC510_=_C522 ,C510_=_C523 ,C510_=_C524 ,C510_=_C525 ,C510_=_C526 ,C510_=_C527 ,\nC510_=_C528 ,C510_=_C529 ,C510_=_C530 ,C510_=_C531 ,C510_=_C532 ,C510_=_C533 ,\nC510_=_C534 ,C510_=_C535 ,C510_=_C536 ,C510_=_C537 ,C510_=_C538 ,C510_=_C553 ,\nC511_=_C512 ,C511_=_C513 ,C511_=_C514 ,C511_=_C515 ,C511_=_C516 ,C511_=_C517 ,\nC511_=_C518 ,C511_=_C519 ,C511_=_C520 ,C511_=_C521 ,C511_=_C522 ,C511_=_C523 ,\nC511_=_C524 ,C511_=_C525 ,C511_=_C526 ,C511_=_C527 ,C511_=_C528 ,C511_=_C529 ,\nC511_=_C530 ,C511_=_C531 ,C511_=_C532 ,C511_=_C533 ,C511_=_C534 ,C511_=_C535 ,\nC511_=_C536 ,C511_=_C537 ,C511_=_C538 ,C511_=_C554 ,C512_=_C513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55 ,C513_=_C514 ,C513_=_C515 ,C513_=_C516 ,C513_=_C517 ,C513_=_C518 ,\nC513_=_C519 ,C513_=_C520 ,C513_=_C521 ,C513_=_C522 ,C513_=_C523 ,C513_=_C524 ,\nC513_=_C525 ,C513_=_C526 ,C513_=_C527 ,C513_=_C528 ,C513_=_C529 ,C513_=_C530 ,\nC513_=_C531 ,C513_=_C532 ,C513_=_C533 ,C513_=_C534 ,C513_=_C535 ,C513_=_C536 ,\nC513_=_C537 ,C513_=_C538 ,C513_=_C556 ,C514_=_C515 ,C514_=_C516 ,C514_=_C517 ,\nC514_=_C518 ,C514_=_C519 ,C514_=_C520 ,C514_=_C521 ,C514_=_C522 ,C514_=_C523 ,\nC514_=_C524 ,C514_=_C525 ,C514_=_C526 ,C514_=_C527 ,C514_=_C528 ,C514_=_C529 ,\nC514_=_C530 ,C514_=_C531 ,C514_=_C532 ,C514_=_C533 ,C514_=_C534 ,C514_=_C535 ,\nC514_=_C536 ,C514_=_C537 ,C514_=_C538 ,C514_=_C557 ,C515_=_C516 ,C515_=_C517 ,\nC515_=_C518 ,C515_=_C519 ,C515_=_C520 ,C515_=_C521 ,C515_=_C522 ,C515_=_C523 ,\nC515_=_C524 ,C515_=_C525 ,C515_=_C526 ,C515_=_C527 ,C515_=_C528 ,C515_=_C529 ,\nC515_=_C530 ,C515_=_C531 ,C515_=_C532 ,C515_=_C533 ,C515_=_C534 ,C515_=_C535 ,\nC515_=_C536 ,C515_=_C537 ,C515_=_C538 ,C515_=_C558 ,C516_=_C517 ,C516_=_C518 ,\nC516_=_C519 ,C516_=_C520 ,C516_=_C521 ,C516_=_C522 ,C516_=_C523 ,C516_=_C524 ,\nC516_=_C525 ,C516_=_C526 ,C516_=_C527 ,C516_=_C528 ,C516_=_C529 ,C516_=_C530 ,\nC516_=_C531 ,C516_=_C532 ,C516_=_C533 ,C516_=_C534 ,C516_=_C535 ,C516_=_C536 ,\nC516_=_C537 ,C516_=_C538 ,C516_=_C559 ,C517_=_C518 ,C517_=_C519 ,C517_=_C520 ,\nC517_=_C521 ,C517_=_C522 ,C517_=_C523 ,C517_=_C524 ,C517_=_C525 ,C517_=_C526 ,\nC517_=_C527 ,C517_=_C528 ,C517_=_C529 ,C517_=_C530 ,C517_=_C531 ,C517_=_C532 ,\nC517_=_C533 ,C517_=_C534 ,C517_=_C535 ,C517_=_C536 ,C517_=_C537 ,C517_=_C538 ,\nC517_=_C560 ,C518_=_C519 ,C518_=_C520 ,C518_=_C521 ,C518_=_C522 ,C518_=_C523 ,\nC518_=_C524 ,C518_=_C525 ,C518_=_C526 ,C518_=_C527 ,C518_=_C528 ,C518_=_C529 ,\nC518_=_C530 ,C518_=_C531 ,C518_=_C532 ,C518_=_C533 ,C518_=_C534 ,C518_=_C535 ,\nC518_=_C536 ,C518_=_C537 ,C518_=_C538 ,C518_=_C561 ,C519_=_C520 ,C519_=_C521 ,\nC519_=_C522 ,C519_=_C523 ,C519_=_C524 ,C519_=_C525 ,C519_=_C526 ,C519_=_C527 ,\nC519_=_C528 ,C519_=_C529 ,C519_=_C530 ,C519_=_C531 ,C519_=_C532 ,C519_=_C533 ,\nC519_=_C534 ,C519_=_C535 ,C519_=_C536 ,C519_=_C537 ,C519_=_C538 ,C519_=_C562 ,\nC520_=_C521 ,C520_=_C522 ,C520_=_C523 ,C520_=_C524 ,C520_=_C525 ,C520_=_C526 ,\nC520_=_C527 ,C520_=_C528 ,C520_=_C529 ,C520_=_C530 ,C520_=_C531 ,C520_=_C532 ,\nC520_=_C533 ,C520_=_C534 ,C520_=_C535 ,C520_=_C536 ,C520_=_C537 ,C520_=_C538 ,\nC520_=_C563 ,C521_=_C522 ,C521_=_C523 ,C521_=_C524 ,C521_=_C525 ,C521_=_C526 ,\nC521_=_C527 ,C521_=_C528 ,C521_=_C529 ,C521_=_C530 ,C521_=_C531 ,C521_=_C532 ,\nC521_=_C533 ,C521_=_C534 ,C521_=_C535 ,C521_=_C536 ,C521_=_C537 ,C521_=_C538 ,\nC521_=_C564 ,C522_=_C523 ,C522_=_C524 ,C522_=_C525 ,C522_=_C526 ,C522_=_C527 ,\nC522_=_C528 ,C522_=_C529 ,C522_=_C530 ,C522_=_C531</w:t>
      </w:r>
    </w:p>
    <w:p>
      <w:pPr>
        <w:pStyle w:val="PreformattedText"/>
        <w:bidi w:val="0"/>
        <w:spacing w:before="0" w:after="0"/>
        <w:jc w:val="left"/>
        <w:rPr/>
      </w:pPr>
      <w:r>
        <w:rPr/>
        <w:t xml:space="preserve"> </w:t>
      </w:r>
      <w:r>
        <w:rPr/>
        <w:t>,C522_=_C532 ,C522_=_C533 ,\nC522_=_C534 ,C522_=_C535 ,C522_=_C536 ,C522_=_C537 ,C522_=_C538 ,C522_=_C565 ,\nC523_=_C524 ,C523_=_C525 ,C523_=_C526 ,C523_=_C527 ,C523_=_C528 ,C523_=_C529 ,\nC523_=_C530 ,C523_=_C531 ,C523_=_C532 ,C523_=_C533 ,C523_=_C534 ,C523_=_C535 ,\nC523_=_C536 ,C523_=_C537 ,C523_=_C538 ,C523_=_C566 ,C524_=_C525 ,C524_=_C526 ,\nC524_=_C527 ,C524_=_C528 ,C524_=_C529 ,C524_=_C530 ,C524_=_C531 ,C524_=_C532 ,\nC524_=_C533 ,C524_=_C534 ,C524_=_C535 ,C524_=_C536 ,C524_=_C537 ,C524_=_C538 ,\nC524_=_C567 ,C525_=_C526 ,C525_=_C527 ,C525_=_C528 ,C525_=_C529 ,C525_=_C530 ,\nC525_=_C531 ,C525_=_C532 ,C525_=_C533 ,C525_=_C534 ,C525_=_C535 ,C525_=_C536 ,\nC525_=_C537 ,C525_=_C538 ,C525_=_C568 ,C526_=_C527 ,C526_=_C528 ,C526_=_C529 ,\nC526_=_C530 ,C526_=_C531 ,C526_=_C532 ,C526_=_C533 ,C526_=_C534 ,C526_=_C535 ,\nC526_=_C536 ,C526_=_C537 ,C526_=_C538 ,C526_=_C569 ,C527_=_C528 ,C527_=_C529 ,\nC527_=_C530 ,C527_=_C531 ,C527_=_C532 ,C527_=_C533 ,C527_=_C534 ,C527_=_C535 ,\nC527_=_C536 ,C527_=_C537 ,C527_=_C538 ,C527_=_C570 ,C528_=_C529 ,C528_=_C530 ,\nC528_=_C531 ,C528_=_C532 ,C528_=_C533 ,C528_=_C534 ,C528_=_C535 ,C528_=_C536 ,\nC528_=_C537 ,C528_=_C538 ,C528_=_C571 ,C529_=_C530 ,C529_=_C531 ,C529_=_C532 ,\nC529_=_C533 ,C529_=_C534 ,C529_=_C535 ,C529_=_C536 ,C529_=_C537 ,C529_=_C538 ,\nC529_=_C572 ,C530_=_C531 ,C530_=_C532 ,C530_=_C533 ,C530_=_C534 ,C530_=_C535 ,\nC530_=_C536 ,C530_=_C537 ,C530_=_C538 ,C530_=_C573 ,C531_=_C532 ,C531_=_C533 ,\nC531_=_C534 ,C531_=_C535 ,C531_=_C536 ,C531_=_C537 ,C531_=_C538 ,C531_=_C574 ,\nC532_=_C533 ,C532_=_C534 ,C532_=_C535 ,C532_=_C536 ,C532_=_C537 ,C532_=_C538 ,\nC532_=_C575 ,C533_=_C534 ,C533_=_C535 ,C533_=_C536 ,C533_=_C537 ,C533_=_C538 ,\nC533_=_C576 ,C534_=_C535 ,C534_=_C536 ,C534_=_C537 ,C534_=_C538 ,C534_=_C577 ,\nC535_=_C536 ,C535_=_C537 ,C535_=_C538 ,C535_=_C578 ,C536_=_C537 ,C536_=_C538 ,\nC536_=_C579 ,C537_=_C538 ,C537_=_C580 ,C538_=_C581 ,C539_=_C540 ,C539_=_C541 ,\nC539_=_C542 ,C539_=_C543 ,C539_=_C544 ,C539_=_C545 ,C539_=_C546 ,C539_=_C547 ,\nC539_=_C548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39_=_C580 ,C539_=_C581 ,C540_=_C541 ,C540_=_C542 ,\nC540_=_C543 ,C540_=_C544 ,C540_=_C545 ,C540_=_C546 ,C540_=_C547 ,C540_=_C548 ,\nC540_=_C549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578 ,\nC540_=_C579 ,C540_=_C580 ,C540_=_C581 ,C541_=_C542 ,C541_=_C543 ,C541_=_C544 ,\nC541_=_C545 ,C541_=_C546 ,C541_=_C547 ,C541_=_C548 ,C541_=_C549 ,C541_=_C550 ,\nC541_=_C551 ,C541_=_C552 ,C541_=_C553 ,C541_=_C554 ,C541_=_C555 ,C541_=_C556 ,\nC541_=_C557 ,C541_=_C558 ,C541_=_C559 ,C541_=_C560 ,C541_=_C561 ,C541_=_C562 ,\nC541_=_C563 ,C541_=_C564 ,C541_=_C565 ,C541_=_C566 ,C541_=_C567 ,C541_=_C568 ,\nC541_=_C569 ,C541_=_C570 ,C541_=_C571 ,C541_=_C572 ,C541_=_C573 ,C541_=_C574 ,\nC541_=_C575 ,C541_=_C576 ,C541_=_C577 ,C541_=_C578 ,C541_=_C579 ,C541_=_C580 ,\nC541_=_C581 ,C542_=_C543 ,C542_=_C544 ,C542_=_C545 ,C542_=_C546 ,C542_=_C547 ,\nC542_=_C548 ,C542_=_C549 ,C542_=_C550 ,C542_=_C551 ,C542_=_C552 ,C542_=_C553 ,\nC542_=_C554 ,C542_=_C555 ,C542_=_C556 ,C542_=_C557 ,C542_=_C558 ,C542_=_C559 ,\nC542_=_C560 ,C542_=_C561 ,C542_=_C562 ,C542_=_C563 ,C542_=_C564 ,C542_=_C565 ,\nC542_=_C566 ,C542_=_C567 ,C542_=_C568 ,C542_=_C569 ,C542_=_C570 ,C542_=_C571 ,\nC542_=_C572 ,C542_=_C573 ,C542_=_C574 ,C542_=_C575 ,C542_=_C576 ,C542_=_C577 ,\nC542_=_C578 ,C542_=_C579 ,C542_=_C580 ,C542_=_C581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3_=_C578 ,C543_=_C579 ,C543_=_C580 ,C543_=_C581 ,\nC544_=_C545 ,C544_=_C546 ,C544_=_C547 ,C544_=_C548 ,C544_=_C549 ,C544_=_C550 ,\nC544_=_C551 ,C544_=_C552 ,C544_=_C553 ,C544_=_C554 ,C544_=_C555 ,C544_=_C556 ,\nC544_=_C557 ,C544_=_C558 ,C544_=_C559 ,C544_=_C560 ,C544_=_C561 ,C544_=_C562 ,\nC544_=_C563 ,C544_=_C564 ,C544_=_C565 ,C544_=_C566 ,C544_=_C567 ,C544_=_C568 ,\nC544_=_C569 ,C544_=_C570 ,C544_=_C571 ,C544_=_C572 ,C544_=_C573 ,C544_=_C574 ,\nC544_=_C575 ,C544_=_C576 ,C544_=_C577 ,C544_=_C578 ,C544_=_C579 ,C544_=_C580 ,\nC544_=_C581 ,C545_=_C546 ,C545_=_C547 ,C545_=_C548 ,C545_=_C549 ,C545_=_C550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579 ,C545_=_C580 ,\nC545_=_C581 ,C546_=_C547 ,C546_=_C548 ,C546_=_C549 ,C546_=_C550 ,C546_=_C551 ,\nC546_=_C552 ,C546_=_C553 ,C546_=_C554 ,C546_=_C555 ,C546_=_C556 ,C546_=_C557 ,\nC546_=_C558 ,C546_=_C559 ,C546_=_C560 ,C546_=_C561 ,C546_=_C562 ,C546_=_C563 ,\nC546_=_C564 ,C546_=_C565 ,C546_=_C566 ,C546_=_C567 ,C546_=_C568 ,C546_=_C569 ,\nC546_=_C570 ,C546_=_C571 ,C546_=_C572 ,C546_=_C573 ,C546_=_C574 ,C546_=_C575 ,\nC546_=_C576 ,C546_=_C577 ,C546_=_C578 ,C546_=_C579 ,C546_=_C580 ,C546_=_C581 ,\nC547_=_C548 ,C547_=_C549 ,C547_=_C550 ,C547_=_C551 ,C547_=_C552 ,C547_=_C553 ,\nC547_=_C554 ,C547_=_C555 ,C547_=_C556 ,C547_=_C557 ,C547_=_C558 ,C547_=_C559 ,\nC547_=_C560 ,C547_=_C561 ,C547_=_C562 ,C547_=_C563 ,C547_=_C564 ,C547_=_C565 ,\nC547_=_C566 ,C547_=_C567 ,C547_=_C568 ,C547_=_C569 ,C547_=_C570 ,C547_=_C571 ,\nC547_=_C572 ,C547_=_C573 ,C547_=_C574 ,C547_=_C575 ,C547_=_C576 ,C547_=_C577 ,\nC547_=_C578 ,C547_=_C579 ,C547_=_C580 ,C547_=_C581 ,C548_=_C549 ,C548_=_C550 ,\nC548_=_C551 ,C548_=_C552 ,C548_=_C553 ,C548_=_C554 ,C548_=_C555 ,C548_=_C556 ,\nC548_=_C557 ,C548_=_C558 ,C548_=_C559 ,C548_=_C560 ,C548_=_C561 ,C548_=_C562 ,\nC548_=_C563 ,C548_=_C564 ,C548_=_C565 ,C548_=_C566 ,C548_=_C567 ,C548_=_C568 ,\nC548_=_C569 ,C548_=_C570 ,C548_=_C571 ,C548_=_C572 ,C548_=_C573 ,C548_=_C574 ,\nC548_=_C575 ,C548_=_C576 ,C548_=_C577 ,C548_=_C578 ,C548_=_C579 ,C548_=_C580 ,\nC548_=_C581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49_=_C578 ,\nC549_=_C579 ,C549_=_C580 ,C549_=_C581 ,C550_=_C551 ,C550_=_C552 ,C550_=_C553 ,\nC550_=_C554 ,C550_=_C555 ,C550_=_C556 ,C550_=_C557 ,C550_=_C558 ,C550_=_C559 ,\nC550_=_C560 ,C550_=_C561 ,C550_=_C562 ,C550_=_C563 ,C550_=_C564 ,C550_=_C565 ,\nC550_=_C566 ,C550_=_C567 ,C550_=_C568 ,C550_=_C569 ,C550_=_C570 ,C550_=_C571 ,\nC550_=_C572 ,C550_=_C573 ,C550_=_C574 ,C550_=_C575 ,C550_=_C576 ,C550_=_C577 ,\nC550_=_C578 ,C550_=_C579 ,C550_=_C580 ,C550_=_C581 ,C551_=_C552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1_=_C578 ,C551_=_C579 ,C551_=_C580 ,C551_=_C581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2_=_C578 ,\nC552_=_C579 ,C552_=_C580 ,C552_=_C581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579 ,C553_=_C580 ,\nC553_=_C581 ,C554_=_C555 ,C554_=_C556 ,C554_=_C557 ,C554_=_C558 ,C554_=_C559 ,\nC554_=_C560 ,C554_=_C561 ,C554_=_C562 ,C554_=_C563 ,C554_=_C564 ,C554_=_C565 ,\nC554_=_C566 ,C554_=_C567 ,C554_=_C568 ,C554_=_C569 ,C554_=_C570 ,C554_=_C571 ,\nC554_=_C572 ,C554_=_C573 ,C554_=_C574 ,C554_=_C575 ,C554_=_C576 ,C554_=_C577 ,\nC554_=_C578 ,C554_=_C579 ,C554_=_C580 ,C554_=_C581 ,C555_=_C556 ,C555_=_C557 ,\nC555_=_C558 ,C555_=_C559 ,C555_=_C560 ,C555_=_C561 ,C555_=_C562 ,C555_=_C563 ,\nC555_=_C564 ,C555_=_C565 ,C555_=_C566 ,C555_=_C567 ,C555_=_C568 ,C555_=_C569 ,\nC555_=_C570 ,C555_=_C571 ,C555_=_C572 ,C555_=_C573 ,C555_=_C574 ,C555_=_C575 ,\nC555_=_C576 ,C555_=_C577 ,C555_=_C578 ,C555_=_C579 ,C555_=_C580 ,C555_=_C581 ,\nC556_=_C557 ,C556_=_C558 ,C556_=_C559 ,C556_=_C560 ,C556_=_C561 ,C556_=_C562 ,\nC556_=_C563 ,C556_=_C564 ,C556_=_C565 ,C556_=_C566 ,C556_=_C567 ,C556_=_C568 ,\nC556_=_C569 ,C556_=_C570 ,C556_=_C571 ,C556_=_C572 ,C556_=_C573 ,C556_=_C574 ,\nC556_=_C575 ,C556_=_C576 ,C556_=_C577</w:t>
      </w:r>
    </w:p>
    <w:p>
      <w:pPr>
        <w:pStyle w:val="PreformattedText"/>
        <w:bidi w:val="0"/>
        <w:spacing w:before="0" w:after="0"/>
        <w:jc w:val="left"/>
        <w:rPr/>
      </w:pPr>
      <w:r>
        <w:rPr/>
        <w:t xml:space="preserve"> </w:t>
      </w:r>
      <w:r>
        <w:rPr/>
        <w:t>,C556_=_C578 ,C556_=_C579 ,C556_=_C580 ,\nC556_=_C581 ,C557_=_C558 ,C557_=_C559 ,C557_=_C560 ,C557_=_C561 ,C557_=_C562 ,\nC557_=_C563 ,C557_=_C564 ,C557_=_C565 ,C557_=_C566 ,C557_=_C567 ,C557_=_C568 ,\nC557_=_C569 ,C557_=_C570 ,C557_=_C571 ,C557_=_C572 ,C557_=_C573 ,C557_=_C574 ,\nC557_=_C575 ,C557_=_C576 ,C557_=_C577 ,C557_=_C578 ,C557_=_C579 ,C557_=_C580 ,\nC557_=_C581 ,C558_=_C559 ,C558_=_C560 ,C558_=_C561 ,C558_=_C562 ,C558_=_C563 ,\nC558_=_C564 ,C558_=_C565 ,C558_=_C566 ,C558_=_C567 ,C558_=_C568 ,C558_=_C569 ,\nC558_=_C570 ,C558_=_C571 ,C558_=_C572 ,C558_=_C573 ,C558_=_C574 ,C558_=_C575 ,\nC558_=_C576 ,C558_=_C577 ,C558_=_C578 ,C558_=_C579 ,C558_=_C580 ,C558_=_C581 ,\nC559_=_C560 ,C559_=_C561 ,C559_=_C562 ,C559_=_C563 ,C559_=_C564 ,C559_=_C565 ,\nC559_=_C566 ,C559_=_C567 ,C559_=_C568 ,C559_=_C569 ,C559_=_C570 ,C559_=_C571 ,\nC559_=_C572 ,C559_=_C573 ,C559_=_C574 ,C559_=_C575 ,C559_=_C576 ,C559_=_C577 ,\nC559_=_C578 ,C559_=_C579 ,C559_=_C580 ,C559_=_C581 ,C560_=_C561 ,C560_=_C562 ,\nC560_=_C563 ,C560_=_C564 ,C560_=_C565 ,C560_=_C566 ,C560_=_C567 ,C560_=_C568 ,\nC560_=_C569 ,C560_=_C570 ,C560_=_C571 ,C560_=_C572 ,C560_=_C573 ,C560_=_C574 ,\nC560_=_C575 ,C560_=_C576 ,C560_=_C577 ,C560_=_C578 ,C560_=_C579 ,C560_=_C580 ,\nC560_=_C581 ,C561_=_C562 ,C561_=_C563 ,C561_=_C564 ,C561_=_C565 ,C561_=_C566 ,\nC561_=_C567 ,C561_=_C568 ,C561_=_C569 ,C561_=_C570 ,C561_=_C571 ,C561_=_C572 ,\nC561_=_C573 ,C561_=_C574 ,C561_=_C575 ,C561_=_C576 ,C561_=_C577 ,C561_=_C578 ,\nC561_=_C579 ,C561_=_C580 ,C561_=_C581 ,C562_=_C563 ,C562_=_C564 ,C562_=_C565 ,\nC562_=_C566 ,C562_=_C567 ,C562_=_C568 ,C562_=_C569 ,C562_=_C570 ,C562_=_C571 ,\nC562_=_C572 ,C562_=_C573 ,C562_=_C574 ,C562_=_C575 ,C562_=_C576 ,C562_=_C577 ,\nC562_=_C578 ,C562_=_C579 ,C562_=_C580 ,C562_=_C581 ,C563_=_C564 ,C563_=_C565 ,\nC563_=_C566 ,C563_=_C567 ,C563_=_C568 ,C563_=_C569 ,C563_=_C570 ,C563_=_C571 ,\nC563_=_C572 ,C563_=_C573 ,C563_=_C574 ,C563_=_C575 ,C563_=_C576 ,C563_=_C577 ,\nC563_=_C578 ,C563_=_C579 ,C563_=_C580 ,C563_=_C581 ,C564_=_C565 ,C564_=_C566 ,\nC564_=_C567 ,C564_=_C568 ,C564_=_C569 ,C564_=_C570 ,C564_=_C571 ,C564_=_C572 ,\nC564_=_C573 ,C564_=_C574 ,C564_=_C575 ,C564_=_C576 ,C564_=_C577 ,C564_=_C578 ,\nC564_=_C579 ,C564_=_C580 ,C564_=_C581 ,C565_=_C566 ,C565_=_C567 ,C565_=_C568 ,\nC565_=_C569 ,C565_=_C570 ,C565_=_C571 ,C565_=_C572 ,C565_=_C573 ,C565_=_C574 ,\nC565_=_C575 ,C565_=_C576 ,C565_=_C577 ,C565_=_C578 ,C565_=_C579 ,C565_=_C580 ,\nC565_=_C581 ,C566_=_C567 ,C566_=_C568 ,C566_=_C569 ,C566_=_C570 ,C566_=_C571 ,\nC566_=_C572 ,C566_=_C573 ,C566_=_C574 ,C566_=_C575 ,C566_=_C576 ,C566_=_C577 ,\nC566_=_C578 ,C566_=_C579 ,C566_=_C580 ,C566_=_C581 ,C567_=_C568 ,C567_=_C569 ,\nC567_=_C570 ,C567_=_C571 ,C567_=_C572 ,C567_=_C573 ,C567_=_C574 ,C567_=_C575 ,\nC567_=_C576 ,C567_=_C577 ,C567_=_C578 ,C567_=_C579 ,C567_=_C580 ,C567_=_C581 ,\nC568_=_C569 ,C568_=_C570 ,C568_=_C571 ,C568_=_C572 ,C568_=_C573 ,C568_=_C574 ,\nC568_=_C575 ,C568_=_C576 ,C568_=_C577 ,C568_=_C578 ,C568_=_C579 ,C568_=_C580 ,\nC568_=_C581 ,C569_=_C570 ,C569_=_C571 ,C569_=_C572 ,C569_=_C573 ,C569_=_C574 ,\nC569_=_C575 ,C569_=_C576 ,C569_=_C577 ,C569_=_C578 ,C569_=_C579 ,C569_=_C580 ,\nC569_=_C581 ,C570_=_C571 ,C570_=_C572 ,C570_=_C573 ,C570_=_C574 ,C570_=_C575 ,\nC570_=_C576 ,C570_=_C577 ,C570_=_C578 ,C570_=_C579 ,C570_=_C580 ,C570_=_C581 ,\nC571_=_C572 ,C571_=_C573 ,C571_=_C574 ,C571_=_C575 ,C571_=_C576 ,C571_=_C577 ,\nC571_=_C578 ,C571_=_C579 ,C571_=_C580 ,C571_=_C581 ,C572_=_C573 ,C572_=_C574 ,\nC572_=_C575 ,C572_=_C576 ,C572_=_C577 ,C572_=_C578 ,C572_=_C579 ,C572_=_C580 ,\nC572_=_C581 ,C573_=_C574 ,C573_=_C575 ,C573_=_C576 ,C573_=_C577 ,C573_=_C578 ,\nC573_=_C579 ,C573_=_C580 ,C573_=_C581 ,C574_=_C575 ,C574_=_C576 ,C574_=_C577 ,\nC574_=_C578 ,C574_=_C579 ,C574_=_C580 ,C574_=_C581 ,C575_=_C576 ,C575_=_C577 ,\nC575_=_C578 ,C575_=_C579 ,C575_=_C580 ,C575_=_C581 ,C576_=_C577 ,C576_=_C578 ,\nC576_=_C579 ,C576_=_C580 ,C576_=_C581 ,C577_=_C578 ,C577_=_C579 ,C577_=_C580 ,\nC577_=_C581 ,C578_=_C579 ,C578_=_C580 ,C578_=_C581 ,C579_=_C580 ,C579_=_C581 ,\nC580_=_C581 ,"];13[shape=box, label="id:13 level: 3\n208: C50 C51 C52 C53 C103 \nC104 C105 C106 C155 C156 C157 \nC158 C206 C207 C208 C209 C256 \nC257 C258 C259 C305 C306 C307 \nC308 C353 C354 C355 C356 C400 \nC401 C402 C403 C446 C447 C448 \nC449 C491 C492 C493 C494 C535 \nC536 C537 C538 C578 C579 C580 \nC581 C620 C621 C622 C623 C661 \nC662 C663 C664 C701 C702 C703 \nC704 C740 C741 C742 C743 C778 \nC779 C780 C781 C815 C816 C817 \nC818 C851 C852 C853 C854 C886 \nC887 C888 C889 C920 C921 C922 \nC923 C953 C954 C955 C956 C985 \nC986 C987 C988 C1016 C1017 C1018 \nC1019 C1046 C1047 C1048 C1049 C1075 \nC1076 C1077 C1078 C1103 C1104 C1105 \nC1106 C1130 C1131 C1132 C1133 C1156 \nC1157 C1158 C1159 C1181 C1182 C1183 \nC1184 C1205 C1206 C1207 C1208 C1228 \nC1229 C1230 C1231 C1250 C1251 C1252 \nC1253 C1271 C1272 C1273 C1274 C1291 \nC1292 C1293 C1294 C1310 C1311 C1312 \nC1313 C1328 C1329 C1330 C1331 C1345 \nC1346 C1347 C1348 C1361 C1362 C1363 \nC1364 C1376 C1377 C1378 C1379 C1390 \nC1391 C1392 C1393 C1403 C1404 C1405 \nC1406 C1415 C1416 C1417 C1418 C1426 \nC1427 C1428 C1429 C1436 C1437 C1438 \nC1439 C1445 C1446 C1447 C1448 C1453 \nC1454 C1455 C1456 C1460 C1461 C1462 \nC1463 C1466 C1467 C1468 C1469 C1471 \nC1472 C1473 C1474 C1475 C1476 C1477 \nC1478 C1480 C1481 C1482 C1483 \n5818: C50_=_C51( C50 C51 ) C50_=_C52( C50 C52 ) C50_=_C53( C50 C53 ) C50_=_C103( C50 C103 ) C50_=_C155( C50 C155 ) \nC50_=_C206( C50 C206 ) C50_=_C256( C50 C256 ) C50_=_C305( C50 C305 ) C50_=_C353( C50 C353 ) C50_=_C400( C50 C400 ) C50_=_C446( C50 C446 ) \nC50_=_C491( C50 C491 ) C50_=_C535( C50 C535 ) C50_=_C578( C50 C578 ) C50_=_C620( C50 C620 ) C50_=_C661( C50 C661 ) C50_=_C701( C50 C701 ) \nC50_=_C740( C50 C740 ) C50_=_C778( C50 C778 ) C50_=_C815( C50 C815 ) C50_=_C851( C50 C851 ) C50_=_C886( C50 C886 ) C50_=_C920( C50 C920 ) \nC50_=_C953( C50 C953 ) C50_=_C985( C50 C985 ) C50_=_C1016( C50 C1016 ) C50_=_C1046( C50 C1046 ) C50_=_C1075( C50 C1075 ) C50_=_C1103( C50 C1103 ) \nC50_=_C1130( C50 C1130 ) C50_=_C1156( C50 C1156 ) C50_=_C1181( C50 C1181 ) C50_=_C1205( C50 C1205 ) C50_=_C1228( C50 C1228 ) C50_=_C1250( C50 C1250 ) \nC50_=_C1271( C50 C1271 ) C50_=_C1291( C50 C1291 ) C50_=_C1310( C50 C1310 ) C50_=_C1328( C50 C1328 ) C50_=_C1345( C50 C1345 ) C50_=_C1361( C50 C1361 ) \nC50_=_C1376( C50 C1376 ) C50_=_C1390( C50 C1390 ) C50_=_C1403( C50 C1403 ) C50_=_C1415( C50 C1415 ) C50_=_C1426( C50 C1426 ) C50_=_C1436( C50 C1436 ) \nC50_=_C1445( C50 C1445 ) C50_=_C1453( C50 C1453 ) C50_=_C1460( C50 C1460 ) C50_=_C1466( C50 C1466 ) C50_=_C1471( C50 C1471 ) C50_=_C1475( C50 C1475 ) \nC50_=_C1480( C50 C1480 ) C50_=_C1481( C50 C1481 ) C51_=_C52( C51 C52 ) C51_=_C53( C51 C53 ) C51_=_C104( C51 C104 ) C51_=_C156( C51 C156 ) \nC51_=_C207( C51 C207 ) C51_=_C257( C51 C257 ) C51_=_C306( C51 C306 ) C51_=_C354( C51 C354 ) C51_=_C401( C51 C401 ) C51_=_C447( C51 C447 ) \nC51_=_C492( C51 C492 ) C51_=_C536( C51 C536 ) C51_=_C579( C51 C579 ) C51_=_C621( C51 C621 ) C51_=_C662( C51 C662 ) C51_=_C702( C51 C702 ) \nC51_=_C741( C51 C741 ) C51_=_C779( C51 C779 ) C51_=_C816( C51 C816 ) C51_=_C852( C51 C852 ) C51_=_C887( C51 C887 ) C51_=_C921( C51 C921 ) \nC51_=_C954( C51 C954 ) C51_=_C986( C51 C986 ) C51_=_C1017( C51 C1017 ) C51_=_C1047( C51 C1047 ) C51_=_C1076( C51 C1076 ) C51_=_C1104( C51 C1104 ) \nC51_=_C1131( C51 C1131 ) C51_=_C1157( C51 C1157 ) C51_=_C1182( C51 C1182 ) C51_=_C1206( C51 C1206 ) C51_=_C1229( C51 C1229 ) C51_=_C1251( C51 C1251 ) \nC51_=_C1272( C51 C1272 ) C51_=_C1292( C51 C1292 ) C51_=_C1311( C51 C1311 ) C51_=_C1329( C51 C1329 ) C51_=_C1346( C51 C1346 ) C51_=_C1362( C51 C1362 ) \nC51_=_C1377( C51 C1377 ) C51_=_C1391( C51 C1391 ) C51_=_C1404( C51 C1404 ) C51_=_C1416( C51 C1416 ) C51_=_C1427( C51 C1427 ) C51_=_C1437( C51 C1437 ) \nC51_=_C1446( C51 C1446 ) C51_=_C1454( C51 C1454 ) C51_=_C1461( C51 C1461 ) C51_=_C1467( C51 C1467 ) C51_=_C1472( C51 C1472 ) C51_=_C1476( C51 C1476 ) \nC51_=_C1482( C51 C1482 ) C51_=_C1483( C51 C1483 ) C52_=_C53( C52 C53 ) C52_=_C105( C52 C105 ) C52_=_C157( C52 C157 ) C52_=_C208( C52 C208 ) \nC52_=_C258( C52 C258 ) C52_=_C307( C52 C307 ) C52_=_C355( C52 C355 ) C52_=_C402( C52 C402 ) C52_=_C448( C52 C448 ) C52_=_C493( C52 C493 ) \nC52_=_C537( C52 C537 ) C52_=_C580( C52 C580 ) C52_=_C622( C52 C622 ) C52_=_C663( C52 C663 ) C52_=_C703( C52 C703 ) C52_=_C742( C52 C742 ) \nC52_=_C780( C52 C780 ) C52_=_C817( C52 C817 ) C52_=_C853( C52 C853 ) C52_=_C888( C52 C888 ) C52_=_C922( C52 C922 ) C52_=_C955( C52 C955 ) \nC52_=_C987( C52 C987 ) C52_=_C1018( C52 C1018 ) C52_=_C1048( C52 C1048 ) C52_=_C1077( C52 C1077 ) C52_=_C1105( C52 C1105 ) C52_=_C1132( C52 C1132 ) \nC52_=_C1158( C52 C1158 ) C52_=_C1183( C52 C1183 ) C52_=_C1207( C52 C1207 ) C52_=_C1230( C52 C1230 ) C52_=_C1252( C52 C1252 ) C52_=_C1273( C52 C1273 ) \nC52_=_C1293( C52 C1293 ) C52_=_C1312( C52 C1312 ) C52_=_C1330( C52 C1330 ) C52_=_C1347( C52 C1347 ) C52_=_C1363( C52 C1363 ) C52_=_C1378( C52 C1378 ) \nC52_=_C1392( C52 C1392 ) C52_=_C1405( C52 C1405 ) C52_=_C1417( C52 C1417 ) C52_=_C1428( C52 C1428 ) C52_=_C1438( C52 C1438 ) C52_=_C1447( C52 C1447 ) \nC52_=_C1455( C52 C1455 ) C52_=_C1462( C52 C1462 ) C52_=_C1468( C52 C1468 ) C52_=_C1473( C52 C1473 ) C52_=_C1477( C52 C1477 ) C52_=_C1480( C52 C1480 ) \nC52_=_C1482( C52 C1482 ) C53_=_C106( C53 C106 ) C53_=_C158( C53 C158 ) C53_=_C209( C53 C209 ) C53_=_C259( C53 C259 ) C53_=_C308( C53 C308 ) \nC53_=_C356( C53 C356 ) C53_=_C403( C53 C403 ) C53_=_C449( C53 C449 ) C53_=_C494( C53 C494 ) C53_=_C538( C53 C538 ) C53_=_C581( C53 C581 ) \nC53_=_C623( C53 C623 ) C53_=_C664( C53 C664 ) C53_=_C704( C53 C704 ) C53_=_C743( C53 C743 ) C53_=_C781( C53 C781 ) C53_=_C818( C53 C818 ) \nC53_=_C854( C53 C854 ) C53_=_C889( C53 C889 ) C53_=_C923( C53 C923 ) C53_=_C956( C53 C956 ) C53_=_C988( C53 C988 ) C53_=_C1019( C53 C1019 ) \nC53_=_C1049( C53 C1049 ) C53_=_C1078( C53 C1078 ) C53_=_C1106( C53 C1106 ) C53_=_C1133(</w:t>
      </w:r>
    </w:p>
    <w:p>
      <w:pPr>
        <w:pStyle w:val="PreformattedText"/>
        <w:bidi w:val="0"/>
        <w:spacing w:before="0" w:after="0"/>
        <w:jc w:val="left"/>
        <w:rPr/>
      </w:pPr>
      <w:r>
        <w:rPr/>
        <w:t xml:space="preserve"> </w:t>
      </w:r>
      <w:r>
        <w:rPr/>
        <w:t>C53 C1133 ) C53_=_C1159( C53 C1159 ) C53_=_C1184( C53 C1184 ) \nC53_=_C1208( C53 C1208 ) C53_=_C1231( C53 C1231 ) C53_=_C1253( C53 C1253 ) C53_=_C1274( C53 C1274 ) C53_=_C1294( C53 C1294 ) C53_=_C1313( C53 C1313 ) \nC53_=_C1331( C53 C1331 ) C53_=_C1348( C53 C1348 ) C53_=_C1364( C53 C1364 ) C53_=_C1379( C53 C1379 ) C53_=_C1393( C53 C1393 ) C53_=_C1406( C53 C1406 ) \nC53_=_C1418( C53 C1418 ) C53_=_C1429( C53 C1429 ) C53_=_C1439( C53 C1439 ) C53_=_C1448( C53 C1448 ) C53_=_C1456( C53 C1456 ) C53_=_C1463( C53 C1463 ) \nC53_=_C1469( C53 C1469 ) C53_=_C1474( C53 C1474 ) C53_=_C1478( C53 C1478 ) C53_=_C1481( C53 C1481 ) C53_=_C1483( C53 C1483 ) C103_=_C104( C103 C104 ) \nC103_=_C105( C103 C105 ) C103_=_C106( C103 C106 ) C103_=_C155( C103 C155 ) C103_=_C206( C103 C206 ) C103_=_C256( C103 C256 ) C103_=_C305( C103 C305 ) \nC103_=_C353( C103 C353 ) C103_=_C400( C103 C400 ) C103_=_C446( C103 C446 ) C103_=_C491( C103 C491 ) C103_=_C535( C103 C535 ) C103_=_C578( C103 C578 ) \nC103_=_C620( C103 C620 ) C103_=_C661( C103 C661 ) C103_=_C701( C103 C701 ) C103_=_C740( C103 C740 ) C103_=_C778( C103 C778 ) C103_=_C815( C103 C815 ) \nC103_=_C851( C103 C851 ) C103_=_C886( C103 C886 ) C103_=_C920( C103 C920 ) C103_=_C953( C103 C953 ) C103_=_C985( C103 C985 ) C103_=_C1016( C103 C1016 ) \nC103_=_C1046( C103 C1046 ) C103_=_C1075( C103 C1075 ) C103_=_C1103( C103 C1103 ) C103_=_C1130( C103 C1130 ) C103_=_C1156( C103 C1156 ) C103_=_C1181( C103 C1181 ) \nC103_=_C1205( C103 C1205 ) C103_=_C1228( C103 C1228 ) C103_=_C1250( C103 C1250 ) C103_=_C1271( C103 C1271 ) C103_=_C1291( C103 C1291 ) C103_=_C1310( C103 C1310 ) \nC103_=_C1328( C103 C1328 ) C103_=_C1345( C103 C1345 ) C103_=_C1361( C103 C1361 ) C103_=_C1376( C103 C1376 ) C103_=_C1390( C103 C1390 ) C103_=_C1403( C103 C1403 ) \nC103_=_C1415( C103 C1415 ) C103_=_C1426( C103 C1426 ) C103_=_C1436( C103 C1436 ) C103_=_C1445( C103 C1445 ) C103_=_C1453( C103 C1453 ) C103_=_C1460( C103 C1460 ) \nC103_=_C1466( C103 C1466 ) C103_=_C1471( C103 C1471 ) C103_=_C1475( C103 C1475 ) C103_=_C1480( C103 C1480 ) C103_=_C1481( C103 C1481 ) C104_=_C105( C104 C105 ) \nC104_=_C106( C104 C106 ) C104_=_C156( C104 C156 ) C104_=_C207( C104 C207 ) C104_=_C257( C104 C257 ) C104_=_C306( C104 C306 ) C104_=_C354( C104 C354 ) \nC104_=_C401( C104 C401 ) C104_=_C447( C104 C447 ) C104_=_C492( C104 C492 ) C104_=_C536( C104 C536 ) C104_=_C579( C104 C579 ) C104_=_C621( C104 C621 ) \nC104_=_C662( C104 C662 ) C104_=_C702( C104 C702 ) C104_=_C741( C104 C741 ) C104_=_C779( C104 C779 ) C104_=_C816( C104 C816 ) C104_=_C852( C104 C852 ) \nC104_=_C887( C104 C887 ) C104_=_C921( C104 C921 ) C104_=_C954( C104 C954 ) C104_=_C986( C104 C986 ) C104_=_C1017( C104 C1017 ) C104_=_C1047( C104 C1047 ) \nC104_=_C1076( C104 C1076 ) C104_=_C1104( C104 C1104 ) C104_=_C1131( C104 C1131 ) C104_=_C1157( C104 C1157 ) C104_=_C1182( C104 C1182 ) C104_=_C1206( C104 C1206 ) \nC104_=_C1229( C104 C1229 ) C104_=_C1251( C104 C1251 ) C104_=_C1272( C104 C1272 ) C104_=_C1292( C104 C1292 ) C104_=_C1311( C104 C1311 ) C104_=_C1329( C104 C1329 ) \nC104_=_C1346( C104 C1346 ) C104_=_C1362( C104 C1362 ) C104_=_C1377( C104 C1377 ) C104_=_C1391( C104 C1391 ) C104_=_C1404( C104 C1404 ) C104_=_C1416( C104 C1416 ) \nC104_=_C1427( C104 C1427 ) C104_=_C1437( C104 C1437 ) C104_=_C1446( C104 C1446 ) C104_=_C1454( C104 C1454 ) C104_=_C1461( C104 C1461 ) C104_=_C1467( C104 C1467 ) \nC104_=_C1472( C104 C1472 ) C104_=_C1476( C104 C1476 ) C104_=_C1482( C104 C1482 ) C104_=_C1483( C104 C1483 ) C105_=_C106( C105 C106 ) C105_=_C157( C105 C157 ) \nC105_=_C208( C105 C208 ) C105_=_C258( C105 C258 ) C105_=_C307( C105 C307 ) C105_=_C355( C105 C355 ) C105_=_C402( C105 C402 ) C105_=_C448( C105 C448 ) \nC105_=_C493( C105 C493 ) C105_=_C537( C105 C537 ) C105_=_C580( C105 C580 ) C105_=_C622( C105 C622 ) C105_=_C663( C105 C663 ) C105_=_C703( C105 C703 ) \nC105_=_C742( C105 C742 ) C105_=_C780( C105 C780 ) C105_=_C817( C105 C817 ) C105_=_C853( C105 C853 ) C105_=_C888( C105 C888 ) C105_=_C922( C105 C922 ) \nC105_=_C955( C105 C955 ) C105_=_C987( C105 C987 ) C105_=_C1018( C105 C1018 ) C105_=_C1048( C105 C1048 ) C105_=_C1077( C105 C1077 ) C105_=_C1105( C105 C1105 ) \nC105_=_C1132( C105 C1132 ) C105_=_C1158( C105 C1158 ) C105_=_C1183( C105 C1183 ) C105_=_C1207( C105 C1207 ) C105_=_C1230( C105 C1230 ) C105_=_C1252( C105 C1252 ) \nC105_=_C1273( C105 C1273 ) C105_=_C1293( C105 C1293 ) C105_=_C1312( C105 C1312 ) C105_=_C1330( C105 C1330 ) C105_=_C1347( C105 C1347 ) C105_=_C1363( C105 C1363 ) \nC105_=_C1378( C105 C1378 ) C105_=_C1392( C105 C1392 ) C105_=_C1405( C105 C1405 ) C105_=_C1417( C105 C1417 ) C105_=_C1428( C105 C1428 ) C105_=_C1438( C105 C1438 ) \nC105_=_C1447( C105 C1447 ) C105_=_C1455( C105 C1455 ) C105_=_C1462( C105 C1462 ) C105_=_C1468( C105 C1468 ) C105_=_C1473( C105 C1473 ) C105_=_C1477( C105 C1477 ) \nC105_=_C1480( C105 C1480 ) C105_=_C1482( C105 C1482 ) C106_=_C158( C106 C158 ) C106_=_C209( C106 C209 ) C106_=_C259( C106 C259 ) C106_=_C308( C106 C308 ) \nC106_=_C356( C106 C356 ) C106_=_C403( C106 C403 ) C106_=_C449( C106 C449 ) C106_=_C494( C106 C494 ) C106_=_C538( C106 C538 ) C106_=_C581( C106 C581 ) \nC106_=_C623( C106 C623 ) C106_=_C664( C106 C664 ) C106_=_C704( C106 C704 ) C106_=_C743( C106 C743 ) C106_=_C781( C106 C781 ) C106_=_C818( C106 C818 ) \nC106_=_C854( C106 C854 ) C106_=_C889( C106 C889 ) C106_=_C923( C106 C923 ) C106_=_C956( C106 C956 ) C106_=_C988( C106 C988 ) C106_=_C1019( C106 C1019 ) \nC106_=_C1049( C106 C1049 ) C106_=_C1078( C106 C1078 ) C106_=_C1106( C106 C1106 ) C106_=_C1133( C106 C1133 ) C106_=_C1159( C106 C1159 ) C106_=_C1184( C106 C1184 ) \nC106_=_C1208( C106 C1208 ) C106_=_C1231( C106 C1231 ) C106_=_C1253( C106 C1253 ) C106_=_C1274( C106 C1274 ) C106_=_C1294( C106 C1294 ) C106_=_C1313( C106 C1313 ) \nC106_=_C1331( C106 C1331 ) C106_=_C1348( C106 C1348 ) C106_=_C1364( C106 C1364 ) C106_=_C1379( C106 C1379 ) C106_=_C1393( C106 C1393 ) C106_=_C1406( C106 C1406 ) \nC106_=_C1418( C106 C1418 ) C106_=_C1429( C106 C1429 ) C106_=_C1439( C106 C1439 ) C106_=_C1448( C106 C1448 ) C106_=_C1456( C106 C1456 ) C106_=_C1463( C106 C1463 ) \nC106_=_C1469( C106 C1469 ) C106_=_C1474( C106 C1474 ) C106_=_C1478( C106 C1478 ) C106_=_C1481( C106 C1481 ) C106_=_C1483( C106 C1483 ) C155_=_C156( C155 C156 ) \nC155_=_C157( C155 C157 ) C155_=_C158( C155 C158 ) C155_=_C206( C155 C206 ) C155_=_C256( C155 C256 ) C155_=_C305( C155 C305 ) C155_=_C353( C155 C353 ) \nC155_=_C400( C155 C400 ) C155_=_C446( C155 C446 ) C155_=_C491( C155 C491 ) C155_=_C535( C155 C535 ) C155_=_C578( C155 C578 ) C155_=_C620( C155 C620 ) \nC155_=_C661( C155 C661 ) C155_=_C701( C155 C701 ) C155_=_C740( C155 C740 ) C155_=_C778( C155 C778 ) C155_=_C815( C155 C815 ) C155_=_C851( C155 C851 ) \nC155_=_C886( C155 C886 ) C155_=_C920( C155 C920 ) C155_=_C953( C155 C953 ) C155_=_C985( C155 C985 ) C155_=_C1016( C155 C1016 ) C155_=_C1046( C155 C1046 ) \nC155_=_C1075( C155 C1075 ) C155_=_C1103( C155 C1103 ) C155_=_C1130( C155 C1130 ) C155_=_C1156( C155 C1156 ) C155_=_C1181( C155 C1181 ) C155_=_C1205( C155 C1205 ) \nC155_=_C1228( C155 C1228 ) C155_=_C1250( C155 C1250 ) C155_=_C1271( C155 C1271 ) C155_=_C1291( C155 C1291 ) C155_=_C1310( C155 C1310 ) C155_=_C1328( C155 C1328 ) \nC155_=_C1345( C155 C1345 ) C155_=_C1361( C155 C1361 ) C155_=_C1376( C155 C1376 ) C155_=_C1390( C155 C1390 ) C155_=_C1403( C155 C1403 ) C155_=_C1415( C155 C1415 ) \nC155_=_C1426( C155 C1426 ) C155_=_C1436( C155 C1436 ) C155_=_C1445( C155 C1445 ) C155_=_C1453( C155 C1453 ) C155_=_C1460( C155 C1460 ) C155_=_C1466( C155 C1466 ) \nC155_=_C1471( C155 C1471 ) C155_=_C1475( C155 C1475 ) C155_=_C1480( C155 C1480 ) C155_=_C1481( C155 C1481 ) C156_=_C157( C156 C157 ) C156_=_C158( C156 C158 ) \nC156_=_C207( C156 C207 ) C156_=_C257( C156 C257 ) C156_=_C306( C156 C306 ) C156_=_C354( C156 C354 ) C156_=_C401( C156 C401 ) C156_=_C447( C156 C447 ) \nC156_=_C492( C156 C492 ) C156_=_C536( C156 C536 ) C156_=_C579( C156 C579 ) C156_=_C621( C156 C621 ) C156_=_C662( C156 C662 ) C156_=_C702( C156 C702 ) \nC156_=_C741( C156 C741 ) C156_=_C779( C156 C779 ) C156_=_C816( C156 C816 ) C156_=_C852( C156 C852 ) C156_=_C887( C156 C887 ) C156_=_C921( C156 C921 ) \nC156_=_C954( C156 C954 ) C156_=_C986( C156 C986 ) C156_=_C1017( C156 C1017 ) C156_=_C1047( C156 C1047 ) C156_=_C1076( C156 C1076 ) C156_=_C1104( C156 C1104 ) \nC156_=_C1131( C156 C1131 ) C156_=_C1157( C156 C1157 ) C156_=_C1182( C156 C1182 ) C156_=_C1206( C156 C1206 ) C156_=_C1229( C156 C1229 ) C156_=_C1251( C156 C1251 ) \nC156_=_C1272( C156 C1272 ) C156_=_C1292( C156 C1292 ) C156_=_C1311( C156 C1311 ) C156_=_C1329( C156 C1329 ) C156_=_C1346( C156 C1346 ) C156_=_C1362( C156 C1362 ) \nC156_=_C1377( C156 C1377 ) C156_=_C1391( C156 C1391 ) C156_=_C1404( C156 C1404 ) C156_=_C1416( C156 C1416 ) C156_=_C1427( C156 C1427 ) C156_=_C1437( C156 C1437 ) \nC156_=_C1446( C156 C1446 ) C156_=_C1454( C156 C1454 ) C156_=_C1461( C156 C1461 ) C156_=_C1467( C156 C1467 ) C156_=_C1472( C156 C1472 ) C156_=_C1476( C156 C1476 ) \nC156_=_C1482( C156 C1482 ) C156_=_C1483( C156 C1483 ) C157_=_C158( C157 C158 ) C157_=_C208( C157 C208 ) C157_=_C258( C157 C258 ) C157_=_C307( C157 C307 ) \nC157_=_C355( C157 C355 ) C157_=_C402( C157 C402 ) C157_=_C448( C157 C448 ) C157_=_C493( C157 C493 ) C157_=_C537( C157 C537 ) C157_=_C580( C157 C580 ) \nC157_=_C622( C157 C622 ) C157_=_C663( C157 C663 ) C157_=_C703( C157 C703 ) C157_=_C742( C157 C742 ) C157_=_C780( C157 C780 ) C157_=_C817( C157 C817 ) \nC157_=_C853( C157 C853 ) C157_=_C888( C157 C888 ) C157_=_C922( C157 C922 ) C157_=_C955( C157 C955 ) C157_=_C987( C157 C987 ) C157_=_C1018( C157 C1018 ) \nC157_=_C1048( C157 C1048 ) C157_=_C1077( C157 C1077 ) C157_=_C1105( C157 C1105 ) C157_=_C1132( C157 C1132 ) C157_=_C1158( C157 C1158 ) C157_=_C1183( C157 C1183 ) \nC157_=_C1207( C157 C1207 ) C157_=_C1230( C157 C1230 ) C157_=_C1252( C157 C1252 ) C157_=_C1273( C157 C1273 ) C157_=_C1293( C157 C1293 ) C157_=_C1312( C157 C1312 ) \nC157_=_C1330( C157 C1330 )</w:t>
      </w:r>
    </w:p>
    <w:p>
      <w:pPr>
        <w:pStyle w:val="PreformattedText"/>
        <w:bidi w:val="0"/>
        <w:spacing w:before="0" w:after="0"/>
        <w:jc w:val="left"/>
        <w:rPr/>
      </w:pPr>
      <w:r>
        <w:rPr/>
        <w:t xml:space="preserve"> </w:t>
      </w:r>
      <w:r>
        <w:rPr/>
        <w:t>C157_=_C1347( C157 C1347 ) C157_=_C1363( C157 C1363 ) C157_=_C1378( C157 C1378 ) C157_=_C1392( C157 C1392 ) C157_=_C1405( C157 C1405 ) \nC157_=_C1417( C157 C1417 ) C157_=_C1428( C157 C1428 ) C157_=_C1438( C157 C1438 ) C157_=_C1447( C157 C1447 ) C157_=_C1455( C157 C1455 ) C157_=_C1462( C157 C1462 ) \nC157_=_C1468( C157 C1468 ) C157_=_C1473( C157 C1473 ) C157_=_C1477( C157 C1477 ) C157_=_C1480( C157 C1480 ) C157_=_C1482( C157 C1482 ) C158_=_C209( C158 C209 ) \nC158_=_C259( C158 C259 ) C158_=_C308( C158 C308 ) C158_=_C356( C158 C356 ) C158_=_C403( C158 C403 ) C158_=_C449( C158 C449 ) C158_=_C494( C158 C494 ) \nC158_=_C538( C158 C538 ) C158_=_C581( C158 C581 ) C158_=_C623( C158 C623 ) C158_=_C664( C158 C664 ) C158_=_C704( C158 C704 ) C158_=_C743( C158 C743 ) \nC158_=_C781( C158 C781 ) C158_=_C818( C158 C818 ) C158_=_C854( C158 C854 ) C158_=_C889( C158 C889 ) C158_=_C923( C158 C923 ) C158_=_C956( C158 C956 ) \nC158_=_C988( C158 C988 ) C158_=_C1019( C158 C1019 ) C158_=_C1049( C158 C1049 ) C158_=_C1078( C158 C1078 ) C158_=_C1106( C158 C1106 ) C158_=_C1133( C158 C1133 ) \nC158_=_C1159( C158 C1159 ) C158_=_C1184( C158 C1184 ) C158_=_C1208( C158 C1208 ) C158_=_C1231( C158 C1231 ) C158_=_C1253( C158 C1253 ) C158_=_C1274( C158 C1274 ) \nC158_=_C1294( C158 C1294 ) C158_=_C1313( C158 C1313 ) C158_=_C1331( C158 C1331 ) C158_=_C1348( C158 C1348 ) C158_=_C1364( C158 C1364 ) C158_=_C1379( C158 C1379 ) \nC158_=_C1393( C158 C1393 ) C158_=_C1406( C158 C1406 ) C158_=_C1418( C158 C1418 ) C158_=_C1429( C158 C1429 ) C158_=_C1439( C158 C1439 ) C158_=_C1448( C158 C1448 ) \nC158_=_C1456( C158 C1456 ) C158_=_C1463( C158 C1463 ) C158_=_C1469( C158 C1469 ) C158_=_C1474( C158 C1474 ) C158_=_C1478( C158 C1478 ) C158_=_C1481( C158 C1481 ) \nC158_=_C1483( C158 C1483 ) C206_=_C207( C206 C207 ) C206_=_C208( C206 C208 ) C206_=_C209( C206 C209 ) C206_=_C256( C206 C256 ) C206_=_C305( C206 C305 ) \nC206_=_C353( C206 C353 ) C206_=_C400( C206 C400 ) C206_=_C446( C206 C446 ) C206_=_C491( C206 C491 ) C206_=_C535( C206 C535 ) C206_=_C578( C206 C578 ) \nC206_=_C620( C206 C620 ) C206_=_C661( C206 C661 ) C206_=_C701( C206 C701 ) C206_=_C740( C206 C740 ) C206_=_C778( C206 C778 ) C206_=_C815( C206 C815 ) \nC206_=_C851( C206 C851 ) C206_=_C886( C206 C886 ) C206_=_C920( C206 C920 ) C206_=_C953( C206 C953 ) C206_=_C985( C206 C985 ) C206_=_C1016( C206 C1016 ) \nC206_=_C1046( C206 C1046 ) C206_=_C1075( C206 C1075 ) C206_=_C1103( C206 C1103 ) C206_=_C1130( C206 C1130 ) C206_=_C1156( C206 C1156 ) C206_=_C1181( C206 C1181 ) \nC206_=_C1205( C206 C1205 ) C206_=_C1228( C206 C1228 ) C206_=_C1250( C206 C1250 ) C206_=_C1271( C206 C1271 ) C206_=_C1291( C206 C1291 ) C206_=_C1310( C206 C1310 ) \nC206_=_C1328( C206 C1328 ) C206_=_C1345( C206 C1345 ) C206_=_C1361( C206 C1361 ) C206_=_C1376( C206 C1376 ) C206_=_C1390( C206 C1390 ) C206_=_C1403( C206 C1403 ) \nC206_=_C1415( C206 C1415 ) C206_=_C1426( C206 C1426 ) C206_=_C1436( C206 C1436 ) C206_=_C1445( C206 C1445 ) C206_=_C1453( C206 C1453 ) C206_=_C1460( C206 C1460 ) \nC206_=_C1466( C206 C1466 ) C206_=_C1471( C206 C1471 ) C206_=_C1475( C206 C1475 ) C206_=_C1480( C206 C1480 ) C206_=_C1481( C206 C1481 ) C207_=_C208( C207 C208 ) \nC207_=_C209( C207 C209 ) C207_=_C257( C207 C257 ) C207_=_C306( C207 C306 ) C207_=_C354( C207 C354 ) C207_=_C401( C207 C401 ) C207_=_C447( C207 C447 ) \nC207_=_C492( C207 C492 ) C207_=_C536( C207 C536 ) C207_=_C579( C207 C579 ) C207_=_C621( C207 C621 ) C207_=_C662( C207 C662 ) C207_=_C702( C207 C702 ) \nC207_=_C741( C207 C741 ) C207_=_C779( C207 C779 ) C207_=_C816( C207 C816 ) C207_=_C852( C207 C852 ) C207_=_C887( C207 C887 ) C207_=_C921( C207 C921 ) \nC207_=_C954( C207 C954 ) C207_=_C986( C207 C986 ) C207_=_C1017( C207 C1017 ) C207_=_C1047( C207 C1047 ) C207_=_C1076( C207 C1076 ) C207_=_C1104( C207 C1104 ) \nC207_=_C1131( C207 C1131 ) C207_=_C1157( C207 C1157 ) C207_=_C1182( C207 C1182 ) C207_=_C1206( C207 C1206 ) C207_=_C1229( C207 C1229 ) C207_=_C1251( C207 C1251 ) \nC207_=_C1272( C207 C1272 ) C207_=_C1292( C207 C1292 ) C207_=_C1311( C207 C1311 ) C207_=_C1329( C207 C1329 ) C207_=_C1346( C207 C1346 ) C207_=_C1362( C207 C1362 ) \nC207_=_C1377( C207 C1377 ) C207_=_C1391( C207 C1391 ) C207_=_C1404( C207 C1404 ) C207_=_C1416( C207 C1416 ) C207_=_C1427( C207 C1427 ) C207_=_C1437( C207 C1437 ) \nC207_=_C1446( C207 C1446 ) C207_=_C1454( C207 C1454 ) C207_=_C1461( C207 C1461 ) C207_=_C1467( C207 C1467 ) C207_=_C1472( C207 C1472 ) C207_=_C1476( C207 C1476 ) \nC207_=_C1482( C207 C1482 ) C207_=_C1483( C207 C1483 ) C208_=_C209( C208 C209 ) C208_=_C258( C208 C258 ) C208_=_C307( C208 C307 ) C208_=_C355( C208 C355 ) \nC208_=_C402( C208 C402 ) C208_=_C448( C208 C448 ) C208_=_C493( C208 C493 ) C208_=_C537( C208 C537 ) C208_=_C580( C208 C580 ) C208_=_C622( C208 C622 ) \nC208_=_C663( C208 C663 ) C208_=_C703( C208 C703 ) C208_=_C742( C208 C742 ) C208_=_C780( C208 C780 ) C208_=_C817( C208 C817 ) C208_=_C853( C208 C853 ) \nC208_=_C888( C208 C888 ) C208_=_C922( C208 C922 ) C208_=_C955( C208 C955 ) C208_=_C987( C208 C987 ) C208_=_C1018( C208 C1018 ) C208_=_C1048( C208 C1048 ) \nC208_=_C1077( C208 C1077 ) C208_=_C1105( C208 C1105 ) C208_=_C1132( C208 C1132 ) C208_=_C1158( C208 C1158 ) C208_=_C1183( C208 C1183 ) C208_=_C1207( C208 C1207 ) \nC208_=_C1230( C208 C1230 ) C208_=_C1252( C208 C1252 ) C208_=_C1273( C208 C1273 ) C208_=_C1293( C208 C1293 ) C208_=_C1312( C208 C1312 ) C208_=_C1330( C208 C1330 ) \nC208_=_C1347( C208 C1347 ) C208_=_C1363( C208 C1363 ) C208_=_C1378( C208 C1378 ) C208_=_C1392( C208 C1392 ) C208_=_C1405( C208 C1405 ) C208_=_C1417( C208 C1417 ) \nC208_=_C1428( C208 C1428 ) C208_=_C1438( C208 C1438 ) C208_=_C1447( C208 C1447 ) C208_=_C1455( C208 C1455 ) C208_=_C1462( C208 C1462 ) C208_=_C1468( C208 C1468 ) \nC208_=_C1473( C208 C1473 ) C208_=_C1477( C208 C1477 ) C208_=_C1480( C208 C1480 ) C208_=_C1482( C208 C1482 ) C209_=_C259( C209 C259 ) C209_=_C308( C209 C308 ) \nC209_=_C356( C209 C356 ) C209_=_C403( C209 C403 ) C209_=_C449( C209 C449 ) C209_=_C494( C209 C494 ) C209_=_C538( C209 C538 ) C209_=_C581( C209 C581 ) \nC209_=_C623( C209 C623 ) C209_=_C664( C209 C664 ) C209_=_C704( C209 C704 ) C209_=_C743( C209 C743 ) C209_=_C781( C209 C781 ) C209_=_C818( C209 C818 ) \nC209_=_C854( C209 C854 ) C209_=_C889( C209 C889 ) C209_=_C923( C209 C923 ) C209_=_C956( C209 C956 ) C209_=_C988( C209 C988 ) C209_=_C1019( C209 C1019 ) \nC209_=_C1049( C209 C1049 ) C209_=_C1078( C209 C1078 ) C209_=_C1106( C209 C1106 ) C209_=_C1133( C209 C1133 ) C209_=_C1159( C209 C1159 ) C209_=_C1184( C209 C1184 ) \nC209_=_C1208( C209 C1208 ) C209_=_C1231( C209 C1231 ) C209_=_C1253( C209 C1253 ) C209_=_C1274( C209 C1274 ) C209_=_C1294( C209 C1294 ) C209_=_C1313( C209 C1313 ) \nC209_=_C1331( C209 C1331 ) C209_=_C1348( C209 C1348 ) C209_=_C1364( C209 C1364 ) C209_=_C1379( C209 C1379 ) C209_=_C1393( C209 C1393 ) C209_=_C1406( C209 C1406 ) \nC209_=_C1418( C209 C1418 ) C209_=_C1429( C209 C1429 ) C209_=_C1439( C209 C1439 ) C209_=_C1448( C209 C1448 ) C209_=_C1456( C209 C1456 ) C209_=_C1463( C209 C1463 ) \nC209_=_C1469( C209 C1469 ) C209_=_C1474( C209 C1474 ) C209_=_C1478( C209 C1478 ) C209_=_C1481( C209 C1481 ) C209_=_C1483( C209 C1483 ) C256_=_C257( C256 C257 ) \nC256_=_C258( C256 C258 ) C256_=_C259( C256 C259 ) C256_=_C305( C256 C305 ) C256_=_C353( C256 C353 ) C256_=_C400( C256 C400 ) C256_=_C446( C256 C446 ) \nC256_=_C491( C256 C491 ) C256_=_C535( C256 C535 ) C256_=_C578( C256 C578 ) C256_=_C620( C256 C620 ) C256_=_C661( C256 C661 ) C256_=_C701( C256 C701 ) \nC256_=_C740( C256 C740 ) C256_=_C778( C256 C778 ) C256_=_C815( C256 C815 ) C256_=_C851( C256 C851 ) C256_=_C886( C256 C886 ) C256_=_C920( C256 C920 ) \nC256_=_C953( C256 C953 ) C256_=_C985( C256 C985 ) C256_=_C1016( C256 C1016 ) C256_=_C1046( C256 C1046 ) C256_=_C1075( C256 C1075 ) C256_=_C1103( C256 C1103 ) \nC256_=_C1130( C256 C1130 ) C256_=_C1156( C256 C1156 ) C256_=_C1181( C256 C1181 ) C256_=_C1205( C256 C1205 ) C256_=_C1228( C256 C1228 ) C256_=_C1250( C256 C1250 ) \nC256_=_C1271( C256 C1271 ) C256_=_C1291( C256 C1291 ) C256_=_C1310( C256 C1310 ) C256_=_C1328( C256 C1328 ) C256_=_C1345( C256 C1345 ) C256_=_C1361( C256 C1361 ) \nC256_=_C1376( C256 C1376 ) C256_=_C1390( C256 C1390 ) C256_=_C1403( C256 C1403 ) C256_=_C1415( C256 C1415 ) C256_=_C1426( C256 C1426 ) C256_=_C1436( C256 C1436 ) \nC256_=_C1445( C256 C1445 ) C256_=_C1453( C256 C1453 ) C256_=_C1460( C256 C1460 ) C256_=_C1466( C256 C1466 ) C256_=_C1471( C256 C1471 ) C256_=_C1475( C256 C1475 ) \nC256_=_C1480( C256 C1480 ) C256_=_C1481( C256 C1481 ) C257_=_C258( C257 C258 ) C257_=_C259( C257 C259 ) C257_=_C306( C257 C306 ) C257_=_C354( C257 C354 ) \nC257_=_C401( C257 C401 ) C257_=_C447( C257 C447 ) C257_=_C492( C257 C492 ) C257_=_C536( C257 C536 ) C257_=_C579( C257 C579 ) C257_=_C621( C257 C621 ) \nC257_=_C662( C257 C662 ) C257_=_C702( C257 C702 ) C257_=_C741( C257 C741 ) C257_=_C779( C257 C779 ) C257_=_C816( C257 C816 ) C257_=_C852( C257 C852 ) \nC257_=_C887( C257 C887 ) C257_=_C921( C257 C921 ) C257_=_C954( C257 C954 ) C257_=_C986( C257 C986 ) C257_=_C1017( C257 C1017 ) C257_=_C1047( C257 C1047 ) \nC257_=_C1076( C257 C1076 ) C257_=_C1104( C257 C1104 ) C257_=_C1131( C257 C1131 ) C257_=_C1157( C257 C1157 ) C257_=_C1182( C257 C1182 ) C257_=_C1206( C257 C1206 ) \nC257_=_C1229( C257 C1229 ) C257_=_C1251( C257 C1251 ) C257_=_C1272( C257 C1272 ) C257_=_C1292( C257 C1292 ) C257_=_C1311( C257 C1311 ) C257_=_C1329( C257 C1329 ) \nC257_=_C1346( C257 C1346 ) C257_=_C1362( C257 C1362 ) C257_=_C1377( C257 C1377 ) C257_=_C1391( C257 C1391 ) C257_=_C1404( C257 C1404 ) C257_=_C1416( C257 C1416 ) \nC257_=_C1427( C257 C1427 ) C257_=_C1437( C257 C1437 ) C257_=_C1446( C257 C1446 ) C257_=_C1454( C257 C1454 ) C257_=_C1461( C257 C1461 ) C257_=_C1467( C257 C1467 ) \nC257_=_C1472( C257 C1472 ) C257_=_C1476( C257 C1476 ) C257_=_C1482( C257 C1482 ) C257_=_C1483( C257 C1483 ) C258_=_C259( C258 C259 ) C258_=_C307( C258 C307 ) \nC258_=_C355( C258 C355 ) C258_=_C402( C258 C402 )</w:t>
      </w:r>
    </w:p>
    <w:p>
      <w:pPr>
        <w:pStyle w:val="PreformattedText"/>
        <w:bidi w:val="0"/>
        <w:spacing w:before="0" w:after="0"/>
        <w:jc w:val="left"/>
        <w:rPr/>
      </w:pPr>
      <w:r>
        <w:rPr/>
        <w:t xml:space="preserve"> </w:t>
      </w:r>
      <w:r>
        <w:rPr/>
        <w:t>C258_=_C448( C258 C448 ) C258_=_C493( C258 C493 ) C258_=_C537( C258 C537 ) C258_=_C580( C258 C580 ) \nC258_=_C622( C258 C622 ) C258_=_C663( C258 C663 ) C258_=_C703( C258 C703 ) C258_=_C742( C258 C742 ) C258_=_C780( C258 C780 ) C258_=_C817( C258 C817 ) \nC258_=_C853( C258 C853 ) C258_=_C888( C258 C888 ) C258_=_C922( C258 C922 ) C258_=_C955( C258 C955 ) C258_=_C987( C258 C987 ) C258_=_C1018( C258 C1018 ) \nC258_=_C1048( C258 C1048 ) C258_=_C1077( C258 C1077 ) C258_=_C1105( C258 C1105 ) C258_=_C1132( C258 C1132 ) C258_=_C1158( C258 C1158 ) C258_=_C1183( C258 C1183 ) \nC258_=_C1207( C258 C1207 ) C258_=_C1230( C258 C1230 ) C258_=_C1252( C258 C1252 ) C258_=_C1273( C258 C1273 ) C258_=_C1293( C258 C1293 ) C258_=_C1312( C258 C1312 ) \nC258_=_C1330( C258 C1330 ) C258_=_C1347( C258 C1347 ) C258_=_C1363( C258 C1363 ) C258_=_C1378( C258 C1378 ) C258_=_C1392( C258 C1392 ) C258_=_C1405( C258 C1405 ) \nC258_=_C1417( C258 C1417 ) C258_=_C1428( C258 C1428 ) C258_=_C1438( C258 C1438 ) C258_=_C1447( C258 C1447 ) C258_=_C1455( C258 C1455 ) C258_=_C1462( C258 C1462 ) \nC258_=_C1468( C258 C1468 ) C258_=_C1473( C258 C1473 ) C258_=_C1477( C258 C1477 ) C258_=_C1480( C258 C1480 ) C258_=_C1482( C258 C1482 ) C259_=_C308( C259 C308 ) \nC259_=_C356( C259 C356 ) C259_=_C403( C259 C403 ) C259_=_C449( C259 C449 ) C259_=_C494( C259 C494 ) C259_=_C538( C259 C538 ) C259_=_C581( C259 C581 ) \nC259_=_C623( C259 C623 ) C259_=_C664( C259 C664 ) C259_=_C704( C259 C704 ) C259_=_C743( C259 C743 ) C259_=_C781( C259 C781 ) C259_=_C818( C259 C818 ) \nC259_=_C854( C259 C854 ) C259_=_C889( C259 C889 ) C259_=_C923( C259 C923 ) C259_=_C956( C259 C956 ) C259_=_C988( C259 C988 ) C259_=_C1019( C259 C1019 ) \nC259_=_C1049( C259 C1049 ) C259_=_C1078( C259 C1078 ) C259_=_C1106( C259 C1106 ) C259_=_C1133( C259 C1133 ) C259_=_C1159( C259 C1159 ) C259_=_C1184( C259 C1184 ) \nC259_=_C1208( C259 C1208 ) C259_=_C1231( C259 C1231 ) C259_=_C1253( C259 C1253 ) C259_=_C1274( C259 C1274 ) C259_=_C1294( C259 C1294 ) C259_=_C1313( C259 C1313 ) \nC259_=_C1331( C259 C1331 ) C259_=_C1348( C259 C1348 ) C259_=_C1364( C259 C1364 ) C259_=_C1379( C259 C1379 ) C259_=_C1393( C259 C1393 ) C259_=_C1406( C259 C1406 ) \nC259_=_C1418( C259 C1418 ) C259_=_C1429( C259 C1429 ) C259_=_C1439( C259 C1439 ) C259_=_C1448( C259 C1448 ) C259_=_C1456( C259 C1456 ) C259_=_C1463( C259 C1463 ) \nC259_=_C1469( C259 C1469 ) C259_=_C1474( C259 C1474 ) C259_=_C1478( C259 C1478 ) C259_=_C1481( C259 C1481 ) C259_=_C1483( C259 C1483 ) C305_=_C306( C305 C306 ) \nC305_=_C307( C305 C307 ) C305_=_C308( C305 C308 ) C305_=_C353( C305 C353 ) C305_=_C400( C305 C400 ) C305_=_C446( C305 C446 ) C305_=_C491( C305 C491 ) \nC305_=_C535( C305 C535 ) C305_=_C578( C305 C578 ) C305_=_C620( C305 C620 ) C305_=_C661( C305 C661 ) C305_=_C701( C305 C701 ) C305_=_C740( C305 C740 ) \nC305_=_C778( C305 C778 ) C305_=_C815( C305 C815 ) C305_=_C851( C305 C851 ) C305_=_C886( C305 C886 ) C305_=_C920( C305 C920 ) C305_=_C953( C305 C953 ) \nC305_=_C985( C305 C985 ) C305_=_C1016( C305 C1016 ) C305_=_C1046( C305 C1046 ) C305_=_C1075( C305 C1075 ) C305_=_C1103( C305 C1103 ) C305_=_C1130( C305 C1130 ) \nC305_=_C1156( C305 C1156 ) C305_=_C1181( C305 C1181 ) C305_=_C1205( C305 C1205 ) C305_=_C1228( C305 C1228 ) C305_=_C1250( C305 C1250 ) C305_=_C1271( C305 C1271 ) \nC305_=_C1291( C305 C1291 ) C305_=_C1310( C305 C1310 ) C305_=_C1328( C305 C1328 ) C305_=_C1345( C305 C1345 ) C305_=_C1361( C305 C1361 ) C305_=_C1376( C305 C1376 ) \nC305_=_C1390( C305 C1390 ) C305_=_C1403( C305 C1403 ) C305_=_C1415( C305 C1415 ) C305_=_C1426( C305 C1426 ) C305_=_C1436( C305 C1436 ) C305_=_C1445( C305 C1445 ) \nC305_=_C1453( C305 C1453 ) C305_=_C1460( C305 C1460 ) C305_=_C1466( C305 C1466 ) C305_=_C1471( C305 C1471 ) C305_=_C1475( C305 C1475 ) C305_=_C1480( C305 C1480 ) \nC305_=_C1481( C305 C1481 ) C306_=_C307( C306 C307 ) C306_=_C308( C306 C308 ) C306_=_C354( C306 C354 ) C306_=_C401( C306 C401 ) C306_=_C447( C306 C447 ) \nC306_=_C492( C306 C492 ) C306_=_C536( C306 C536 ) C306_=_C579( C306 C579 ) C306_=_C621( C306 C621 ) C306_=_C662( C306 C662 ) C306_=_C702( C306 C702 ) \nC306_=_C741( C306 C741 ) C306_=_C779( C306 C779 ) C306_=_C816( C306 C816 ) C306_=_C852( C306 C852 ) C306_=_C887( C306 C887 ) C306_=_C921( C306 C921 ) \nC306_=_C954( C306 C954 ) C306_=_C986( C306 C986 ) C306_=_C1017( C306 C1017 ) C306_=_C1047( C306 C1047 ) C306_=_C1076( C306 C1076 ) C306_=_C1104( C306 C1104 ) \nC306_=_C1131( C306 C1131 ) C306_=_C1157( C306 C1157 ) C306_=_C1182( C306 C1182 ) C306_=_C1206( C306 C1206 ) C306_=_C1229( C306 C1229 ) C306_=_C1251( C306 C1251 ) \nC306_=_C1272( C306 C1272 ) C306_=_C1292( C306 C1292 ) C306_=_C1311( C306 C1311 ) C306_=_C1329( C306 C1329 ) C306_=_C1346( C306 C1346 ) C306_=_C1362( C306 C1362 ) \nC306_=_C1377( C306 C1377 ) C306_=_C1391( C306 C1391 ) C306_=_C1404( C306 C1404 ) C306_=_C1416( C306 C1416 ) C306_=_C1427( C306 C1427 ) C306_=_C1437( C306 C1437 ) \nC306_=_C1446( C306 C1446 ) C306_=_C1454( C306 C1454 ) C306_=_C1461( C306 C1461 ) C306_=_C1467( C306 C1467 ) C306_=_C1472( C306 C1472 ) C306_=_C1476( C306 C1476 ) \nC306_=_C1482( C306 C1482 ) C306_=_C1483( C306 C1483 ) C307_=_C308( C307 C308 ) C307_=_C355( C307 C355 ) C307_=_C402( C307 C402 ) C307_=_C448( C307 C448 ) \nC307_=_C493( C307 C493 ) C307_=_C537( C307 C537 ) C307_=_C580( C307 C580 ) C307_=_C622( C307 C622 ) C307_=_C663( C307 C663 ) C307_=_C703( C307 C703 ) \nC307_=_C742( C307 C742 ) C307_=_C780( C307 C780 ) C307_=_C817( C307 C817 ) C307_=_C853( C307 C853 ) C307_=_C888( C307 C888 ) C307_=_C922( C307 C922 ) \nC307_=_C955( C307 C955 ) C307_=_C987( C307 C987 ) C307_=_C1018( C307 C1018 ) C307_=_C1048( C307 C1048 ) C307_=_C1077( C307 C1077 ) C307_=_C1105( C307 C1105 ) \nC307_=_C1132( C307 C1132 ) C307_=_C1158( C307 C1158 ) C307_=_C1183( C307 C1183 ) C307_=_C1207( C307 C1207 ) C307_=_C1230( C307 C1230 ) C307_=_C1252( C307 C1252 ) \nC307_=_C1273( C307 C1273 ) C307_=_C1293( C307 C1293 ) C307_=_C1312( C307 C1312 ) C307_=_C1330( C307 C1330 ) C307_=_C1347( C307 C1347 ) C307_=_C1363( C307 C1363 ) \nC307_=_C1378( C307 C1378 ) C307_=_C1392( C307 C1392 ) C307_=_C1405( C307 C1405 ) C307_=_C1417( C307 C1417 ) C307_=_C1428( C307 C1428 ) C307_=_C1438( C307 C1438 ) \nC307_=_C1447( C307 C1447 ) C307_=_C1455( C307 C1455 ) C307_=_C1462( C307 C1462 ) C307_=_C1468( C307 C1468 ) C307_=_C1473( C307 C1473 ) C307_=_C1477( C307 C1477 ) \nC307_=_C1480( C307 C1480 ) C307_=_C1482( C307 C1482 ) C308_=_C356( C308 C356 ) C308_=_C403( C308 C403 ) C308_=_C449( C308 C449 ) C308_=_C494( C308 C494 ) \nC308_=_C538( C308 C538 ) C308_=_C581( C308 C581 ) C308_=_C623( C308 C623 ) C308_=_C664( C308 C664 ) C308_=_C704( C308 C704 ) C308_=_C743( C308 C743 ) \nC308_=_C781( C308 C781 ) C308_=_C818( C308 C818 ) C308_=_C854( C308 C854 ) C308_=_C889( C308 C889 ) C308_=_C923( C308 C923 ) C308_=_C956( C308 C956 ) \nC308_=_C988( C308 C988 ) C308_=_C1019( C308 C1019 ) C308_=_C1049( C308 C1049 ) C308_=_C1078( C308 C1078 ) C308_=_C1106( C308 C1106 ) C308_=_C1133( C308 C1133 ) \nC308_=_C1159( C308 C1159 ) C308_=_C1184( C308 C1184 ) C308_=_C1208( C308 C1208 ) C308_=_C1231( C308 C1231 ) C308_=_C1253( C308 C1253 ) C308_=_C1274( C308 C1274 ) \nC308_=_C1294( C308 C1294 ) C308_=_C1313( C308 C1313 ) C308_=_C1331( C308 C1331 ) C308_=_C1348( C308 C1348 ) C308_=_C1364( C308 C1364 ) C308_=_C1379( C308 C1379 ) \nC308_=_C1393( C308 C1393 ) C308_=_C1406( C308 C1406 ) C308_=_C1418( C308 C1418 ) C308_=_C1429( C308 C1429 ) C308_=_C1439( C308 C1439 ) C308_=_C1448( C308 C1448 ) \nC308_=_C1456( C308 C1456 ) C308_=_C1463( C308 C1463 ) C308_=_C1469( C308 C1469 ) C308_=_C1474( C308 C1474 ) C308_=_C1478( C308 C1478 ) C308_=_C1481( C308 C1481 ) \nC308_=_C1483( C308 C1483 ) C353_=_C354( C353 C354 ) C353_=_C355( C353 C355 ) C353_=_C356( C353 C356 ) C353_=_C400( C353 C400 ) C353_=_C446( C353 C446 ) \nC353_=_C491( C353 C491 ) C353_=_C535( C353 C535 ) C353_=_C578( C353 C578 ) C353_=_C620( C353 C620 ) C353_=_C661( C353 C661 ) C353_=_C701( C353 C701 ) \nC353_=_C740( C353 C740 ) C353_=_C778( C353 C778 ) C353_=_C815( C353 C815 ) C353_=_C851( C353 C851 ) C353_=_C886( C353 C886 ) C353_=_C920( C353 C920 ) \nC353_=_C953( C353 C953 ) C353_=_C985( C353 C985 ) C353_=_C1016( C353 C1016 ) C353_=_C1046( C353 C1046 ) C353_=_C1075( C353 C1075 ) C353_=_C1103( C353 C1103 ) \nC353_=_C1130( C353 C1130 ) C353_=_C1156( C353 C1156 ) C353_=_C1181( C353 C1181 ) C353_=_C1205( C353 C1205 ) C353_=_C1228( C353 C1228 ) C353_=_C1250( C353 C1250 ) \nC353_=_C1271( C353 C1271 ) C353_=_C1291( C353 C1291 ) C353_=_C1310( C353 C1310 ) C353_=_C1328( C353 C1328 ) C353_=_C1345( C353 C1345 ) C353_=_C1361( C353 C1361 ) \nC353_=_C1376( C353 C1376 ) C353_=_C1390( C353 C1390 ) C353_=_C1403( C353 C1403 ) C353_=_C1415( C353 C1415 ) C353_=_C1426( C353 C1426 ) C353_=_C1436( C353 C1436 ) \nC353_=_C1445( C353 C1445 ) C353_=_C1453( C353 C1453 ) C353_=_C1460( C353 C1460 ) C353_=_C1466( C353 C1466 ) C353_=_C1471( C353 C1471 ) C353_=_C1475( C353 C1475 ) \nC353_=_C1480( C353 C1480 ) C353_=_C1481( C353 C1481 ) C354_=_C355( C354 C355 ) C354_=_C356( C354 C356 ) C354_=_C401( C354 C401 ) C354_=_C447( C354 C447 ) \nC354_=_C492( C354 C492 ) C354_=_C536( C354 C536 ) C354_=_C579( C354 C579 ) C354_=_C621( C354 C621 ) C354_=_C662( C354 C662 ) C354_=_C702( C354 C702 ) \nC354_=_C741( C354 C741 ) C354_=_C779( C354 C779 ) C354_=_C816( C354 C816 ) C354_=_C852( C354 C852 ) C354_=_C887( C354 C887 ) C354_=_C921( C354 C921 ) \nC354_=_C954( C354 C954 ) C354_=_C986( C354 C986 ) C354_=_C1017( C354 C1017 ) C354_=_C1047( C354 C1047 ) C354_=_C1076( C354 C1076 ) C354_=_C1104( C354 C1104 ) \nC354_=_C1131( C354 C1131 ) C354_=_C1157( C354 C1157 ) C354_=_C1182( C354 C1182 ) C354_=_C1206( C354 C1206 ) C354_=_C1229( C354 C1229 ) C354_=_C1251( C354 C1251 ) \nC354_=_C1272( C354 C1272 ) C354_=_C1292( C354 C1292 ) C354_=_C1311( C354 C1311 ) C354_=_C1329( C354 C1329 ) C354_=_C1346( C354 C1346 ) C354_=_C1362( C354 C1362 ) \nC354_=_C1377( C354 C1377 ) C354_=_C1391( C354 C1391 ) C354_=_C1404( C354 C1404</w:t>
      </w:r>
    </w:p>
    <w:p>
      <w:pPr>
        <w:pStyle w:val="PreformattedText"/>
        <w:bidi w:val="0"/>
        <w:spacing w:before="0" w:after="0"/>
        <w:jc w:val="left"/>
        <w:rPr/>
      </w:pPr>
      <w:r>
        <w:rPr/>
        <w:t xml:space="preserve"> </w:t>
      </w:r>
      <w:r>
        <w:rPr/>
        <w:t>) C354_=_C1416( C354 C1416 ) C354_=_C1427( C354 C1427 ) C354_=_C1437( C354 C1437 ) \nC354_=_C1446( C354 C1446 ) C354_=_C1454( C354 C1454 ) C354_=_C1461( C354 C1461 ) C354_=_C1467( C354 C1467 ) C354_=_C1472( C354 C1472 ) C354_=_C1476( C354 C1476 ) \nC354_=_C1482( C354 C1482 ) C354_=_C1483( C354 C1483 ) C355_=_C356( C355 C356 ) C355_=_C402( C355 C402 ) C355_=_C448( C355 C448 ) C355_=_C493( C355 C493 ) \nC355_=_C537( C355 C537 ) C355_=_C580( C355 C580 ) C355_=_C622( C355 C622 ) C355_=_C663( C355 C663 ) C355_=_C703( C355 C703 ) C355_=_C742( C355 C742 ) \nC355_=_C780( C355 C780 ) C355_=_C817( C355 C817 ) C355_=_C853( C355 C853 ) C355_=_C888( C355 C888 ) C355_=_C922( C355 C922 ) C355_=_C955( C355 C955 ) \nC355_=_C987( C355 C987 ) C355_=_C1018( C355 C1018 ) C355_=_C1048( C355 C1048 ) C355_=_C1077( C355 C1077 ) C355_=_C1105( C355 C1105 ) C355_=_C1132( C355 C1132 ) \nC355_=_C1158( C355 C1158 ) C355_=_C1183( C355 C1183 ) C355_=_C1207( C355 C1207 ) C355_=_C1230( C355 C1230 ) C355_=_C1252( C355 C1252 ) C355_=_C1273( C355 C1273 ) \nC355_=_C1293( C355 C1293 ) C355_=_C1312( C355 C1312 ) C355_=_C1330( C355 C1330 ) C355_=_C1347( C355 C1347 ) C355_=_C1363( C355 C1363 ) C355_=_C1378( C355 C1378 ) \nC355_=_C1392( C355 C1392 ) C355_=_C1405( C355 C1405 ) C355_=_C1417( C355 C1417 ) C355_=_C1428( C355 C1428 ) C355_=_C1438( C355 C1438 ) C355_=_C1447( C355 C1447 ) \nC355_=_C1455( C355 C1455 ) C355_=_C1462( C355 C1462 ) C355_=_C1468( C355 C1468 ) C355_=_C1473( C355 C1473 ) C355_=_C1477( C355 C1477 ) C355_=_C1480( C355 C1480 ) \nC355_=_C1482( C355 C1482 ) C356_=_C403( C356 C403 ) C356_=_C449( C356 C449 ) C356_=_C494( C356 C494 ) C356_=_C538( C356 C538 ) C356_=_C581( C356 C581 ) \nC356_=_C623( C356 C623 ) C356_=_C664( C356 C664 ) C356_=_C704( C356 C704 ) C356_=_C743( C356 C743 ) C356_=_C781( C356 C781 ) C356_=_C818( C356 C818 ) \nC356_=_C854( C356 C854 ) C356_=_C889( C356 C889 ) C356_=_C923( C356 C923 ) C356_=_C956( C356 C956 ) C356_=_C988( C356 C988 ) C356_=_C1019( C356 C1019 ) \nC356_=_C1049( C356 C1049 ) C356_=_C1078( C356 C1078 ) C356_=_C1106( C356 C1106 ) C356_=_C1133( C356 C1133 ) C356_=_C1159( C356 C1159 ) C356_=_C1184( C356 C1184 ) \nC356_=_C1208( C356 C1208 ) C356_=_C1231( C356 C1231 ) C356_=_C1253( C356 C1253 ) C356_=_C1274( C356 C1274 ) C356_=_C1294( C356 C1294 ) C356_=_C1313( C356 C1313 ) \nC356_=_C1331( C356 C1331 ) C356_=_C1348( C356 C1348 ) C356_=_C1364( C356 C1364 ) C356_=_C1379( C356 C1379 ) C356_=_C1393( C356 C1393 ) C356_=_C1406( C356 C1406 ) \nC356_=_C1418( C356 C1418 ) C356_=_C1429( C356 C1429 ) C356_=_C1439( C356 C1439 ) C356_=_C1448( C356 C1448 ) C356_=_C1456( C356 C1456 ) C356_=_C1463( C356 C1463 ) \nC356_=_C1469( C356 C1469 ) C356_=_C1474( C356 C1474 ) C356_=_C1478( C356 C1478 ) C356_=_C1481( C356 C1481 ) C356_=_C1483( C356 C1483 ) C400_=_C401( C400 C401 ) \nC400_=_C402( C400 C402 ) C400_=_C403( C400 C403 ) C400_=_C446( C400 C446 ) C400_=_C491( C400 C491 ) C400_=_C535( C400 C535 ) C400_=_C578( C400 C578 ) \nC400_=_C620( C400 C620 ) C400_=_C661( C400 C661 ) C400_=_C701( C400 C701 ) C400_=_C740( C400 C740 ) C400_=_C778( C400 C778 ) C400_=_C815( C400 C815 ) \nC400_=_C851( C400 C851 ) C400_=_C886( C400 C886 ) C400_=_C920( C400 C920 ) C400_=_C953( C400 C953 ) C400_=_C985( C400 C985 ) C400_=_C1016( C400 C1016 ) \nC400_=_C1046( C400 C1046 ) C400_=_C1075( C400 C1075 ) C400_=_C1103( C400 C1103 ) C400_=_C1130( C400 C1130 ) C400_=_C1156( C400 C1156 ) C400_=_C1181( C400 C1181 ) \nC400_=_C1205( C400 C1205 ) C400_=_C1228( C400 C1228 ) C400_=_C1250( C400 C1250 ) C400_=_C1271( C400 C1271 ) C400_=_C1291( C400 C1291 ) C400_=_C1310( C400 C1310 ) \nC400_=_C1328( C400 C1328 ) C400_=_C1345( C400 C1345 ) C400_=_C1361( C400 C1361 ) C400_=_C1376( C400 C1376 ) C400_=_C1390( C400 C1390 ) C400_=_C1403( C400 C1403 ) \nC400_=_C1415( C400 C1415 ) C400_=_C1426( C400 C1426 ) C400_=_C1436( C400 C1436 ) C400_=_C1445( C400 C1445 ) C400_=_C1453( C400 C1453 ) C400_=_C1460( C400 C1460 ) \nC400_=_C1466( C400 C1466 ) C400_=_C1471( C400 C1471 ) C400_=_C1475( C400 C1475 ) C400_=_C1480( C400 C1480 ) C400_=_C1481( C400 C1481 ) C401_=_C402( C401 C402 ) \nC401_=_C403( C401 C403 ) C401_=_C447( C401 C447 ) C401_=_C492( C401 C492 ) C401_=_C536( C401 C536 ) C401_=_C579( C401 C579 ) C401_=_C621( C401 C621 ) \nC401_=_C662( C401 C662 ) C401_=_C702( C401 C702 ) C401_=_C741( C401 C741 ) C401_=_C779( C401 C779 ) C401_=_C816( C401 C816 ) C401_=_C852( C401 C852 ) \nC401_=_C887( C401 C887 ) C401_=_C921( C401 C921 ) C401_=_C954( C401 C954 ) C401_=_C986( C401 C986 ) C401_=_C1017( C401 C1017 ) C401_=_C1047( C401 C1047 ) \nC401_=_C1076( C401 C1076 ) C401_=_C1104( C401 C1104 ) C401_=_C1131( C401 C1131 ) C401_=_C1157( C401 C1157 ) C401_=_C1182( C401 C1182 ) C401_=_C1206( C401 C1206 ) \nC401_=_C1229( C401 C1229 ) C401_=_C1251( C401 C1251 ) C401_=_C1272( C401 C1272 ) C401_=_C1292( C401 C1292 ) C401_=_C1311( C401 C1311 ) C401_=_C1329( C401 C1329 ) \nC401_=_C1346( C401 C1346 ) C401_=_C1362( C401 C1362 ) C401_=_C1377( C401 C1377 ) C401_=_C1391( C401 C1391 ) C401_=_C1404( C401 C1404 ) C401_=_C1416( C401 C1416 ) \nC401_=_C1427( C401 C1427 ) C401_=_C1437( C401 C1437 ) C401_=_C1446( C401 C1446 ) C401_=_C1454( C401 C1454 ) C401_=_C1461( C401 C1461 ) C401_=_C1467( C401 C1467 ) \nC401_=_C1472( C401 C1472 ) C401_=_C1476( C401 C1476 ) C401_=_C1482( C401 C1482 ) C401_=_C1483( C401 C1483 ) C402_=_C403( C402 C403 ) C402_=_C448( C402 C448 ) \nC402_=_C493( C402 C493 ) C402_=_C537( C402 C537 ) C402_=_C580( C402 C580 ) C402_=_C622( C402 C622 ) C402_=_C663( C402 C663 ) C402_=_C703( C402 C703 ) \nC402_=_C742( C402 C742 ) C402_=_C780( C402 C780 ) C402_=_C817( C402 C817 ) C402_=_C853( C402 C853 ) C402_=_C888( C402 C888 ) C402_=_C922( C402 C922 ) \nC402_=_C955( C402 C955 ) C402_=_C987( C402 C987 ) C402_=_C1018( C402 C1018 ) C402_=_C1048( C402 C1048 ) C402_=_C1077( C402 C1077 ) C402_=_C1105( C402 C1105 ) \nC402_=_C1132( C402 C1132 ) C402_=_C1158( C402 C1158 ) C402_=_C1183( C402 C1183 ) C402_=_C1207( C402 C1207 ) C402_=_C1230( C402 C1230 ) C402_=_C1252( C402 C1252 ) \nC402_=_C1273( C402 C1273 ) C402_=_C1293( C402 C1293 ) C402_=_C1312( C402 C1312 ) C402_=_C1330( C402 C1330 ) C402_=_C1347( C402 C1347 ) C402_=_C1363( C402 C1363 ) \nC402_=_C1378( C402 C1378 ) C402_=_C1392( C402 C1392 ) C402_=_C1405( C402 C1405 ) C402_=_C1417( C402 C1417 ) C402_=_C1428( C402 C1428 ) C402_=_C1438( C402 C1438 ) \nC402_=_C1447( C402 C1447 ) C402_=_C1455( C402 C1455 ) C402_=_C1462( C402 C1462 ) C402_=_C1468( C402 C1468 ) C402_=_C1473( C402 C1473 ) C402_=_C1477( C402 C1477 ) \nC402_=_C1480( C402 C1480 ) C402_=_C1482( C402 C1482 ) C403_=_C449( C403 C449 ) C403_=_C494( C403 C494 ) C403_=_C538( C403 C538 ) C403_=_C581( C403 C581 ) \nC403_=_C623( C403 C623 ) C403_=_C664( C403 C664 ) C403_=_C704( C403 C704 ) C403_=_C743( C403 C743 ) C403_=_C781( C403 C781 ) C403_=_C818( C403 C818 ) \nC403_=_C854( C403 C854 ) C403_=_C889( C403 C889 ) C403_=_C923( C403 C923 ) C403_=_C956( C403 C956 ) C403_=_C988( C403 C988 ) C403_=_C1019( C403 C1019 ) \nC403_=_C1049( C403 C1049 ) C403_=_C1078( C403 C1078 ) C403_=_C1106( C403 C1106 ) C403_=_C1133( C403 C1133 ) C403_=_C1159( C403 C1159 ) C403_=_C1184( C403 C1184 ) \nC403_=_C1208( C403 C1208 ) C403_=_C1231( C403 C1231 ) C403_=_C1253( C403 C1253 ) C403_=_C1274( C403 C1274 ) C403_=_C1294( C403 C1294 ) C403_=_C1313( C403 C1313 ) \nC403_=_C1331( C403 C1331 ) C403_=_C1348( C403 C1348 ) C403_=_C1364( C403 C1364 ) C403_=_C1379( C403 C1379 ) C403_=_C1393( C403 C1393 ) C403_=_C1406( C403 C1406 ) \nC403_=_C1418( C403 C1418 ) C403_=_C1429( C403 C1429 ) C403_=_C1439( C403 C1439 ) C403_=_C1448( C403 C1448 ) C403_=_C1456( C403 C1456 ) C403_=_C1463( C403 C1463 ) \nC403_=_C1469( C403 C1469 ) C403_=_C1474( C403 C1474 ) C403_=_C1478( C403 C1478 ) C403_=_C1481( C403 C1481 ) C403_=_C1483( C403 C1483 ) C446_=_C447( C446 C447 ) \nC446_=_C448( C446 C448 ) C446_=_C449( C446 C449 ) C446_=_C491( C446 C491 ) C446_=_C535( C446 C535 ) C446_=_C578( C446 C578 ) C446_=_C620( C446 C620 ) \nC446_=_C661( C446 C661 ) C446_=_C701( C446 C701 ) C446_=_C740( C446 C740 ) C446_=_C778( C446 C778 ) C446_=_C815( C446 C815 ) C446_=_C851( C446 C851 ) \nC446_=_C886( C446 C886 ) C446_=_C920( C446 C920 ) C446_=_C953( C446 C953 ) C446_=_C985( C446 C985 ) C446_=_C1016( C446 C1016 ) C446_=_C1046( C446 C1046 ) \nC446_=_C1075( C446 C1075 ) C446_=_C1103( C446 C1103 ) C446_=_C1130( C446 C1130 ) C446_=_C1156( C446 C1156 ) C446_=_C1181( C446 C1181 ) C446_=_C1205( C446 C1205 ) \nC446_=_C1228( C446 C1228 ) C446_=_C1250( C446 C1250 ) C446_=_C1271( C446 C1271 ) C446_=_C1291( C446 C1291 ) C446_=_C1310( C446 C1310 ) C446_=_C1328( C446 C1328 ) \nC446_=_C1345( C446 C1345 ) C446_=_C1361( C446 C1361 ) C446_=_C1376( C446 C1376 ) C446_=_C1390( C446 C1390 ) C446_=_C1403( C446 C1403 ) C446_=_C1415( C446 C1415 ) \nC446_=_C1426( C446 C1426 ) C446_=_C1436( C446 C1436 ) C446_=_C1445( C446 C1445 ) C446_=_C1453( C446 C1453 ) C446_=_C1460( C446 C1460 ) C446_=_C1466( C446 C1466 ) \nC446_=_C1471( C446 C1471 ) C446_=_C1475( C446 C1475 ) C446_=_C1480( C446 C1480 ) C446_=_C1481( C446 C1481 ) C447_=_C448( C447 C448 ) C447_=_C449( C447 C449 ) \nC447_=_C492( C447 C492 ) C447_=_C536( C447 C536 ) C447_=_C579( C447 C579 ) C447_=_C621( C447 C621 ) C447_=_C662( C447 C662 ) C447_=_C702( C447 C702 ) \nC447_=_C741( C447 C741 ) C447_=_C779( C447 C779 ) C447_=_C816( C447 C816 ) C447_=_C852( C447 C852 ) C447_=_C887( C447 C887 ) C447_=_C921( C447 C921 ) \nC447_=_C954( C447 C954 ) C447_=_C986( C447 C986 ) C447_=_C1017( C447 C1017 ) C447_=_C1047( C447 C1047 ) C447_=_C1076( C447 C1076 ) C447_=_C1104( C447 C1104 ) \nC447_=_C1131( C447 C1131 ) C447_=_C1157( C447 C1157 ) C447_=_C1182( C447 C1182 ) C447_=_C1206( C447 C1206 ) C447_=_C1229( C447 C1229 ) C447_=_C1251( C447 C1251 ) \nC447_=_C1272( C447 C1272 ) C447_=_C1292( C447 C1292 ) C447_=_C1311( C447 C1311 ) C447_=_C1329( C447 C1329 ) C447_=_C1346( C447 C1346 ) C447_=_C1362( C447 C1362 ) \nC447_=_C1377( C447 C1377 ) C447_=_C1391( C447 C1391 ) C447_=_C1404( C447 C1404</w:t>
      </w:r>
    </w:p>
    <w:p>
      <w:pPr>
        <w:pStyle w:val="PreformattedText"/>
        <w:bidi w:val="0"/>
        <w:spacing w:before="0" w:after="0"/>
        <w:jc w:val="left"/>
        <w:rPr/>
      </w:pPr>
      <w:r>
        <w:rPr/>
        <w:t xml:space="preserve"> </w:t>
      </w:r>
      <w:r>
        <w:rPr/>
        <w:t>) C447_=_C1416( C447 C1416 ) C447_=_C1427( C447 C1427 ) C447_=_C1437( C447 C1437 ) \nC447_=_C1446( C447 C1446 ) C447_=_C1454( C447 C1454 ) C447_=_C1461( C447 C1461 ) C447_=_C1467( C447 C1467 ) C447_=_C1472( C447 C1472 ) C447_=_C1476( C447 C1476 ) \nC447_=_C1482( C447 C1482 ) C447_=_C1483( C447 C1483 ) C448_=_C449( C448 C449 ) C448_=_C493( C448 C493 ) C448_=_C537( C448 C537 ) C448_=_C580( C448 C580 ) \nC448_=_C622( C448 C622 ) C448_=_C663( C448 C663 ) C448_=_C703( C448 C703 ) C448_=_C742( C448 C742 ) C448_=_C780( C448 C780 ) C448_=_C817( C448 C817 ) \nC448_=_C853( C448 C853 ) C448_=_C888( C448 C888 ) C448_=_C922( C448 C922 ) C448_=_C955( C448 C955 ) C448_=_C987( C448 C987 ) C448_=_C1018( C448 C1018 ) \nC448_=_C1048( C448 C1048 ) C448_=_C1077( C448 C1077 ) C448_=_C1105( C448 C1105 ) C448_=_C1132( C448 C1132 ) C448_=_C1158( C448 C1158 ) C448_=_C1183( C448 C1183 ) \nC448_=_C1207( C448 C1207 ) C448_=_C1230( C448 C1230 ) C448_=_C1252( C448 C1252 ) C448_=_C1273( C448 C1273 ) C448_=_C1293( C448 C1293 ) C448_=_C1312( C448 C1312 ) \nC448_=_C1330( C448 C1330 ) C448_=_C1347( C448 C1347 ) C448_=_C1363( C448 C1363 ) C448_=_C1378( C448 C1378 ) C448_=_C1392( C448 C1392 ) C448_=_C1405( C448 C1405 ) \nC448_=_C1417( C448 C1417 ) C448_=_C1428( C448 C1428 ) C448_=_C1438( C448 C1438 ) C448_=_C1447( C448 C1447 ) C448_=_C1455( C448 C1455 ) C448_=_C1462( C448 C1462 ) \nC448_=_C1468( C448 C1468 ) C448_=_C1473( C448 C1473 ) C448_=_C1477( C448 C1477 ) C448_=_C1480( C448 C1480 ) C448_=_C1482( C448 C1482 ) C449_=_C494( C449 C494 ) \nC449_=_C538( C449 C538 ) C449_=_C581( C449 C581 ) C449_=_C623( C449 C623 ) C449_=_C664( C449 C664 ) C449_=_C704( C449 C704 ) C449_=_C743( C449 C743 ) \nC449_=_C781( C449 C781 ) C449_=_C818( C449 C818 ) C449_=_C854( C449 C854 ) C449_=_C889( C449 C889 ) C449_=_C923( C449 C923 ) C449_=_C956( C449 C956 ) \nC449_=_C988( C449 C988 ) C449_=_C1019( C449 C1019 ) C449_=_C1049( C449 C1049 ) C449_=_C1078( C449 C1078 ) C449_=_C1106( C449 C1106 ) C449_=_C1133( C449 C1133 ) \nC449_=_C1159( C449 C1159 ) C449_=_C1184( C449 C1184 ) C449_=_C1208( C449 C1208 ) C449_=_C1231( C449 C1231 ) C449_=_C1253( C449 C1253 ) C449_=_C1274( C449 C1274 ) \nC449_=_C1294( C449 C1294 ) C449_=_C1313( C449 C1313 ) C449_=_C1331( C449 C1331 ) C449_=_C1348( C449 C1348 ) C449_=_C1364( C449 C1364 ) C449_=_C1379( C449 C1379 ) \nC449_=_C1393( C449 C1393 ) C449_=_C1406( C449 C1406 ) C449_=_C1418( C449 C1418 ) C449_=_C1429( C449 C1429 ) C449_=_C1439( C449 C1439 ) C449_=_C1448( C449 C1448 ) \nC449_=_C1456( C449 C1456 ) C449_=_C1463( C449 C1463 ) C449_=_C1469( C449 C1469 ) C449_=_C1474( C449 C1474 ) C449_=_C1478( C449 C1478 ) C449_=_C1481( C449 C1481 ) \nC449_=_C1483( C449 C1483 ) C491_=_C492( C491 C492 ) C491_=_C493( C491 C493 ) C491_=_C494( C491 C494 ) C491_=_C535( C491 C535 ) C491_=_C578( C491 C578 ) \nC491_=_C620( C491 C620 ) C491_=_C661( C491 C661 ) C491_=_C701( C491 C701 ) C491_=_C740( C491 C740 ) C491_=_C778( C491 C778 ) C491_=_C815( C491 C815 ) \nC491_=_C851( C491 C851 ) C491_=_C886( C491 C886 ) C491_=_C920( C491 C920 ) C491_=_C953( C491 C953 ) C491_=_C985( C491 C985 ) C491_=_C1016( C491 C1016 ) \nC491_=_C1046( C491 C1046 ) C491_=_C1075( C491 C1075 ) C491_=_C1103( C491 C1103 ) C491_=_C1130( C491 C1130 ) C491_=_C1156( C491 C1156 ) C491_=_C1181( C491 C1181 ) \nC491_=_C1205( C491 C1205 ) C491_=_C1228( C491 C1228 ) C491_=_C1250( C491 C1250 ) C491_=_C1271( C491 C1271 ) C491_=_C1291( C491 C1291 ) C491_=_C1310( C491 C1310 ) \nC491_=_C1328( C491 C1328 ) C491_=_C1345( C491 C1345 ) C491_=_C1361( C491 C1361 ) C491_=_C1376( C491 C1376 ) C491_=_C1390( C491 C1390 ) C491_=_C1403( C491 C1403 ) \nC491_=_C1415( C491 C1415 ) C491_=_C1426( C491 C1426 ) C491_=_C1436( C491 C1436 ) C491_=_C1445( C491 C1445 ) C491_=_C1453( C491 C1453 ) C491_=_C1460( C491 C1460 ) \nC491_=_C1466( C491 C1466 ) C491_=_C1471( C491 C1471 ) C491_=_C1475( C491 C1475 ) C491_=_C1480( C491 C1480 ) C491_=_C1481( C491 C1481 ) C492_=_C493( C492 C493 ) \nC492_=_C494( C492 C494 ) C492_=_C536( C492 C536 ) C492_=_C579( C492 C579 ) C492_=_C621( C492 C621 ) C492_=_C662( C492 C662 ) C492_=_C702( C492 C702 ) \nC492_=_C741( C492 C741 ) C492_=_C779( C492 C779 ) C492_=_C816( C492 C816 ) C492_=_C852( C492 C852 ) C492_=_C887( C492 C887 ) C492_=_C921( C492 C921 ) \nC492_=_C954( C492 C954 ) C492_=_C986( C492 C986 ) C492_=_C1017( C492 C1017 ) C492_=_C1047( C492 C1047 ) C492_=_C1076( C492 C1076 ) C492_=_C1104( C492 C1104 ) \nC492_=_C1131( C492 C1131 ) C492_=_C1157( C492 C1157 ) C492_=_C1182( C492 C1182 ) C492_=_C1206( C492 C1206 ) C492_=_C1229( C492 C1229 ) C492_=_C1251( C492 C1251 ) \nC492_=_C1272( C492 C1272 ) C492_=_C1292( C492 C1292 ) C492_=_C1311( C492 C1311 ) C492_=_C1329( C492 C1329 ) C492_=_C1346( C492 C1346 ) C492_=_C1362( C492 C1362 ) \nC492_=_C1377( C492 C1377 ) C492_=_C1391( C492 C1391 ) C492_=_C1404( C492 C1404 ) C492_=_C1416( C492 C1416 ) C492_=_C1427( C492 C1427 ) C492_=_C1437( C492 C1437 ) \nC492_=_C1446( C492 C1446 ) C492_=_C1454( C492 C1454 ) C492_=_C1461( C492 C1461 ) C492_=_C1467( C492 C1467 ) C492_=_C1472( C492 C1472 ) C492_=_C1476( C492 C1476 ) \nC492_=_C1482( C492 C1482 ) C492_=_C1483( C492 C1483 ) C493_=_C494( C493 C494 ) C493_=_C537( C493 C537 ) C493_=_C580( C493 C580 ) C493_=_C622( C493 C622 ) \nC493_=_C663( C493 C663 ) C493_=_C703( C493 C703 ) C493_=_C742( C493 C742 ) C493_=_C780( C493 C780 ) C493_=_C817( C493 C817 ) C493_=_C853( C493 C853 ) \nC493_=_C888( C493 C888 ) C493_=_C922( C493 C922 ) C493_=_C955( C493 C955 ) C493_=_C987( C493 C987 ) C493_=_C1018( C493 C1018 ) C493_=_C1048( C493 C1048 ) \nC493_=_C1077( C493 C1077 ) C493_=_C1105( C493 C1105 ) C493_=_C1132( C493 C1132 ) C493_=_C1158( C493 C1158 ) C493_=_C1183( C493 C1183 ) C493_=_C1207( C493 C1207 ) \nC493_=_C1230( C493 C1230 ) C493_=_C1252( C493 C1252 ) C493_=_C1273( C493 C1273 ) C493_=_C1293( C493 C1293 ) C493_=_C1312( C493 C1312 ) C493_=_C1330( C493 C1330 ) \nC493_=_C1347( C493 C1347 ) C493_=_C1363( C493 C1363 ) C493_=_C1378( C493 C1378 ) C493_=_C1392( C493 C1392 ) C493_=_C1405( C493 C1405 ) C493_=_C1417( C493 C1417 ) \nC493_=_C1428( C493 C1428 ) C493_=_C1438( C493 C1438 ) C493_=_C1447( C493 C1447 ) C493_=_C1455( C493 C1455 ) C493_=_C1462( C493 C1462 ) C493_=_C1468( C493 C1468 ) \nC493_=_C1473( C493 C1473 ) C493_=_C1477( C493 C1477 ) C493_=_C1480( C493 C1480 ) C493_=_C1482( C493 C1482 ) C494_=_C538( C494 C538 ) C494_=_C581( C494 C581 ) \nC494_=_C623( C494 C623 ) C494_=_C664( C494 C664 ) C494_=_C704( C494 C704 ) C494_=_C743( C494 C743 ) C494_=_C781( C494 C781 ) C494_=_C818( C494 C818 ) \nC494_=_C854( C494 C854 ) C494_=_C889( C494 C889 ) C494_=_C923( C494 C923 ) C494_=_C956( C494 C956 ) C494_=_C988( C494 C988 ) C494_=_C1019( C494 C1019 ) \nC494_=_C1049( C494 C1049 ) C494_=_C1078( C494 C1078 ) C494_=_C1106( C494 C1106 ) C494_=_C1133( C494 C1133 ) C494_=_C1159( C494 C1159 ) C494_=_C1184( C494 C1184 ) \nC494_=_C1208( C494 C1208 ) C494_=_C1231( C494 C1231 ) C494_=_C1253( C494 C1253 ) C494_=_C1274( C494 C1274 ) C494_=_C1294( C494 C1294 ) C494_=_C1313( C494 C1313 ) \nC494_=_C1331( C494 C1331 ) C494_=_C1348( C494 C1348 ) C494_=_C1364( C494 C1364 ) C494_=_C1379( C494 C1379 ) C494_=_C1393( C494 C1393 ) C494_=_C1406( C494 C1406 ) \nC494_=_C1418( C494 C1418 ) C494_=_C1429( C494 C1429 ) C494_=_C1439( C494 C1439 ) C494_=_C1448( C494 C1448 ) C494_=_C1456( C494 C1456 ) C494_=_C1463( C494 C1463 ) \nC494_=_C1469( C494 C1469 ) C494_=_C1474( C494 C1474 ) C494_=_C1478( C494 C1478 ) C494_=_C1481( C494 C1481 ) C494_=_C1483( C494 C1483 ) C535_=_C536( C535 C536 ) \nC535_=_C537( C535 C537 ) C535_=_C538( C535 C538 ) C535_=_C578( C535 C578 ) C535_=_C620( C535 C620 ) C535_=_C661( C535 C661 ) C535_=_C701( C535 C701 ) \nC535_=_C740( C535 C740 ) C535_=_C778( C535 C778 ) C535_=_C815( C535 C815 ) C535_=_C851( C535 C851 ) C535_=_C886( C535 C886 ) C535_=_C920( C535 C920 ) \nC535_=_C953( C535 C953 ) C535_=_C985( C535 C985 ) C535_=_C1016( C535 C1016 ) C535_=_C1046( C535 C1046 ) C535_=_C1075( C535 C1075 ) C535_=_C1103( C535 C1103 ) \nC535_=_C1130( C535 C1130 ) C535_=_C1156( C535 C1156 ) C535_=_C1181( C535 C1181 ) C535_=_C1205( C535 C1205 ) C535_=_C1228( C535 C1228 ) C535_=_C1250( C535 C1250 ) \nC535_=_C1271( C535 C1271 ) C535_=_C1291( C535 C1291 ) C535_=_C1310( C535 C1310 ) C535_=_C1328( C535 C1328 ) C535_=_C1345( C535 C1345 ) C535_=_C1361( C535 C1361 ) \nC535_=_C1376( C535 C1376 ) C535_=_C1390( C535 C1390 ) C535_=_C1403( C535 C1403 ) C535_=_C1415( C535 C1415 ) C535_=_C1426( C535 C1426 ) C535_=_C1436( C535 C1436 ) \nC535_=_C1445( C535 C1445 ) C535_=_C1453( C535 C1453 ) C535_=_C1460( C535 C1460 ) C535_=_C1466( C535 C1466 ) C535_=_C1471( C535 C1471 ) C535_=_C1475( C535 C1475 ) \nC535_=_C1480( C535 C1480 ) C535_=_C1481( C535 C1481 ) C536_=_C537( C536 C537 ) C536_=_C538( C536 C538 ) C536_=_C579( C536 C579 ) C536_=_C621( C536 C621 ) \nC536_=_C662( C536 C662 ) C536_=_C702( C536 C702 ) C536_=_C741( C536 C741 ) C536_=_C779( C536 C779 ) C536_=_C816( C536 C816 ) C536_=_C852( C536 C852 ) \nC536_=_C887( C536 C887 ) C536_=_C921( C536 C921 ) C536_=_C954( C536 C954 ) C536_=_C986( C536 C986 ) C536_=_C1017( C536 C1017 ) C536_=_C1047( C536 C1047 ) \nC536_=_C1076( C536 C1076 ) C536_=_C1104( C536 C1104 ) C536_=_C1131( C536 C1131 ) C536_=_C1157( C536 C1157 ) C536_=_C1182( C536 C1182 ) C536_=_C1206( C536 C1206 ) \nC536_=_C1229( C536 C1229 ) C536_=_C1251( C536 C1251 ) C536_=_C1272( C536 C1272 ) C536_=_C1292( C536 C1292 ) C536_=_C1311( C536 C1311 ) C536_=_C1329( C536 C1329 ) \nC536_=_C1346( C536 C1346 ) C536_=_C1362( C536 C1362 ) C536_=_C1377( C536 C1377 ) C536_=_C1391( C536 C1391 ) C536_=_C1404( C536 C1404 ) C536_=_C1416( C536 C1416 ) \nC536_=_C1427( C536 C1427 ) C536_=_C1437( C536 C1437 ) C536_=_C1446( C536 C1446 ) C536_=_C1454( C536 C1454 ) C536_=_C1461( C536 C1461 ) C536_=_C1467( C536 C1467 ) \nC536_=_C1472( C536 C1472 ) C536_=_C1476( C536 C1476 ) C536_=_C1482( C536 C1482 ) C536_=_C1483( C536 C1483 ) C537_=_C538( C537 C538 ) C537_=_C580( C537 C580 ) \nC537_=_C622( C537 C622 ) C537_=_C663( C537 C663</w:t>
      </w:r>
    </w:p>
    <w:p>
      <w:pPr>
        <w:pStyle w:val="PreformattedText"/>
        <w:bidi w:val="0"/>
        <w:spacing w:before="0" w:after="0"/>
        <w:jc w:val="left"/>
        <w:rPr/>
      </w:pPr>
      <w:r>
        <w:rPr/>
        <w:t xml:space="preserve"> </w:t>
      </w:r>
      <w:r>
        <w:rPr/>
        <w:t>) C537_=_C703( C537 C703 ) C537_=_C742( C537 C742 ) C537_=_C780( C537 C780 ) C537_=_C817( C537 C817 ) \nC537_=_C853( C537 C853 ) C537_=_C888( C537 C888 ) C537_=_C922( C537 C922 ) C537_=_C955( C537 C955 ) C537_=_C987( C537 C987 ) C537_=_C1018( C537 C1018 ) \nC537_=_C1048( C537 C1048 ) C537_=_C1077( C537 C1077 ) C537_=_C1105( C537 C1105 ) C537_=_C1132( C537 C1132 ) C537_=_C1158( C537 C1158 ) C537_=_C1183( C537 C1183 ) \nC537_=_C1207( C537 C1207 ) C537_=_C1230( C537 C1230 ) C537_=_C1252( C537 C1252 ) C537_=_C1273( C537 C1273 ) C537_=_C1293( C537 C1293 ) C537_=_C1312( C537 C1312 ) \nC537_=_C1330( C537 C1330 ) C537_=_C1347( C537 C1347 ) C537_=_C1363( C537 C1363 ) C537_=_C1378( C537 C1378 ) C537_=_C1392( C537 C1392 ) C537_=_C1405( C537 C1405 ) \nC537_=_C1417( C537 C1417 ) C537_=_C1428( C537 C1428 ) C537_=_C1438( C537 C1438 ) C537_=_C1447( C537 C1447 ) C537_=_C1455( C537 C1455 ) C537_=_C1462( C537 C1462 ) \nC537_=_C1468( C537 C1468 ) C537_=_C1473( C537 C1473 ) C537_=_C1477( C537 C1477 ) C537_=_C1480( C537 C1480 ) C537_=_C1482( C537 C1482 ) C538_=_C581( C538 C581 ) \nC538_=_C623( C538 C623 ) C538_=_C664( C538 C664 ) C538_=_C704( C538 C704 ) C538_=_C743( C538 C743 ) C538_=_C781( C538 C781 ) C538_=_C818( C538 C818 ) \nC538_=_C854( C538 C854 ) C538_=_C889( C538 C889 ) C538_=_C923( C538 C923 ) C538_=_C956( C538 C956 ) C538_=_C988( C538 C988 ) C538_=_C1019( C538 C1019 ) \nC538_=_C1049( C538 C1049 ) C538_=_C1078( C538 C1078 ) C538_=_C1106( C538 C1106 ) C538_=_C1133( C538 C1133 ) C538_=_C1159( C538 C1159 ) C538_=_C1184( C538 C1184 ) \nC538_=_C1208( C538 C1208 ) C538_=_C1231( C538 C1231 ) C538_=_C1253( C538 C1253 ) C538_=_C1274( C538 C1274 ) C538_=_C1294( C538 C1294 ) C538_=_C1313( C538 C1313 ) \nC538_=_C1331( C538 C1331 ) C538_=_C1348( C538 C1348 ) C538_=_C1364( C538 C1364 ) C538_=_C1379( C538 C1379 ) C538_=_C1393( C538 C1393 ) C538_=_C1406( C538 C1406 ) \nC538_=_C1418( C538 C1418 ) C538_=_C1429( C538 C1429 ) C538_=_C1439( C538 C1439 ) C538_=_C1448( C538 C1448 ) C538_=_C1456( C538 C1456 ) C538_=_C1463( C538 C1463 ) \nC538_=_C1469( C538 C1469 ) C538_=_C1474( C538 C1474 ) C538_=_C1478( C538 C1478 ) C538_=_C1481( C538 C1481 ) C538_=_C1483( C538 C1483 ) C578_=_C579( C578 C579 ) \nC578_=_C580( C578 C580 ) C578_=_C581( C578 C581 ) C578_=_C620( C578 C620 ) C578_=_C661( C578 C661 ) C578_=_C701( C578 C701 ) C578_=_C740( C578 C740 ) \nC578_=_C778( C578 C778 ) C578_=_C815( C578 C815 ) C578_=_C851( C578 C851 ) C578_=_C886( C578 C886 ) C578_=_C920( C578 C920 ) C578_=_C953( C578 C953 ) \nC578_=_C985( C578 C985 ) C578_=_C1016( C578 C1016 ) C578_=_C1046( C578 C1046 ) C578_=_C1075( C578 C1075 ) C578_=_C1103( C578 C1103 ) C578_=_C1130( C578 C1130 ) \nC578_=_C1156( C578 C1156 ) C578_=_C1181( C578 C1181 ) C578_=_C1205( C578 C1205 ) C578_=_C1228( C578 C1228 ) C578_=_C1250( C578 C1250 ) C578_=_C1271( C578 C1271 ) \nC578_=_C1291( C578 C1291 ) C578_=_C1310( C578 C1310 ) C578_=_C1328( C578 C1328 ) C578_=_C1345( C578 C1345 ) C578_=_C1361( C578 C1361 ) C578_=_C1376( C578 C1376 ) \nC578_=_C1390( C578 C1390 ) C578_=_C1403( C578 C1403 ) C578_=_C1415( C578 C1415 ) C578_=_C1426( C578 C1426 ) C578_=_C1436( C578 C1436 ) C578_=_C1445( C578 C1445 ) \nC578_=_C1453( C578 C1453 ) C578_=_C1460( C578 C1460 ) C578_=_C1466( C578 C1466 ) C578_=_C1471( C578 C1471 ) C578_=_C1475( C578 C1475 ) C578_=_C1480( C578 C1480 ) \nC578_=_C1481( C578 C1481 ) C579_=_C580( C579 C580 ) C579_=_C581( C579 C581 ) C579_=_C621( C579 C621 ) C579_=_C662( C579 C662 ) C579_=_C702( C579 C702 ) \nC579_=_C741( C579 C741 ) C579_=_C779( C579 C779 ) C579_=_C816( C579 C816 ) C579_=_C852( C579 C852 ) C579_=_C887( C579 C887 ) C579_=_C921( C579 C921 ) \nC579_=_C954( C579 C954 ) C579_=_C986( C579 C986 ) C579_=_C1017( C579 C1017 ) C579_=_C1047( C579 C1047 ) C579_=_C1076( C579 C1076 ) C579_=_C1104( C579 C1104 ) \nC579_=_C1131( C579 C1131 ) C579_=_C1157( C579 C1157 ) C579_=_C1182( C579 C1182 ) C579_=_C1206( C579 C1206 ) C579_=_C1229( C579 C1229 ) C579_=_C1251( C579 C1251 ) \nC579_=_C1272( C579 C1272 ) C579_=_C1292( C579 C1292 ) C579_=_C1311( C579 C1311 ) C579_=_C1329( C579 C1329 ) C579_=_C1346( C579 C1346 ) C579_=_C1362( C579 C1362 ) \nC579_=_C1377( C579 C1377 ) C579_=_C1391( C579 C1391 ) C579_=_C1404( C579 C1404 ) C579_=_C1416( C579 C1416 ) C579_=_C1427( C579 C1427 ) C579_=_C1437( C579 C1437 ) \nC579_=_C1446( C579 C1446 ) C579_=_C1454( C579 C1454 ) C579_=_C1461( C579 C1461 ) C579_=_C1467( C579 C1467 ) C579_=_C1472( C579 C1472 ) C579_=_C1476( C579 C1476 ) \nC579_=_C1482( C579 C1482 ) C579_=_C1483( C579 C1483 ) C580_=_C581( C580 C581 ) C580_=_C622( C580 C622 ) C580_=_C663( C580 C663 ) C580_=_C703( C580 C703 ) \nC580_=_C742( C580 C742 ) C580_=_C780( C580 C780 ) C580_=_C817( C580 C817 ) C580_=_C853( C580 C853 ) C580_=_C888( C580 C888 ) C580_=_C922( C580 C922 ) \nC580_=_C955( C580 C955 ) C580_=_C987( C580 C987 ) C580_=_C1018( C580 C1018 ) C580_=_C1048( C580 C1048 ) C580_=_C1077( C580 C1077 ) C580_=_C1105( C580 C1105 ) \nC580_=_C1132( C580 C1132 ) C580_=_C1158( C580 C1158 ) C580_=_C1183( C580 C1183 ) C580_=_C1207( C580 C1207 ) C580_=_C1230( C580 C1230 ) C580_=_C1252( C580 C1252 ) \nC580_=_C1273( C580 C1273 ) C580_=_C1293( C580 C1293 ) C580_=_C1312( C580 C1312 ) C580_=_C1330( C580 C1330 ) C580_=_C1347( C580 C1347 ) C580_=_C1363( C580 C1363 ) \nC580_=_C1378( C580 C1378 ) C580_=_C1392( C580 C1392 ) C580_=_C1405( C580 C1405 ) C580_=_C1417( C580 C1417 ) C580_=_C1428( C580 C1428 ) C580_=_C1438( C580 C1438 ) \nC580_=_C1447( C580 C1447 ) C580_=_C1455( C580 C1455 ) C580_=_C1462( C580 C1462 ) C580_=_C1468( C580 C1468 ) C580_=_C1473( C580 C1473 ) C580_=_C1477( C580 C1477 ) \nC580_=_C1480( C580 C1480 ) C580_=_C1482( C580 C1482 ) C581_=_C623( C581 C623 ) C581_=_C664( C581 C664 ) C581_=_C704( C581 C704 ) C581_=_C743( C581 C743 ) \nC581_=_C781( C581 C781 ) C581_=_C818( C581 C818 ) C581_=_C854( C581 C854 ) C581_=_C889( C581 C889 ) C581_=_C923( C581 C923 ) C581_=_C956( C581 C956 ) \nC581_=_C988( C581 C988 ) C581_=_C1019( C581 C1019 ) C581_=_C1049( C581 C1049 ) C581_=_C1078( C581 C1078 ) C581_=_C1106( C581 C1106 ) C581_=_C1133( C581 C1133 ) \nC581_=_C1159( C581 C1159 ) C581_=_C1184( C581 C1184 ) C581_=_C1208( C581 C1208 ) C581_=_C1231( C581 C1231 ) C581_=_C1253( C581 C1253 ) C581_=_C1274( C581 C1274 ) \nC581_=_C1294( C581 C1294 ) C581_=_C1313( C581 C1313 ) C581_=_C1331( C581 C1331 ) C581_=_C1348( C581 C1348 ) C581_=_C1364( C581 C1364 ) C581_=_C1379( C581 C1379 ) \nC581_=_C1393( C581 C1393 ) C581_=_C1406( C581 C1406 ) C581_=_C1418( C581 C1418 ) C581_=_C1429( C581 C1429 ) C581_=_C1439( C581 C1439 ) C581_=_C1448( C581 C1448 ) \nC581_=_C1456( C581 C1456 ) C581_=_C1463( C581 C1463 ) C581_=_C1469( C581 C1469 ) C581_=_C1474( C581 C1474 ) C581_=_C1478( C581 C1478 ) C581_=_C1481( C581 C1481 ) \nC581_=_C1483( C581 C1483 ) C620_=_C621( C620 C621 ) C620_=_C622( C620 C622 ) C620_=_C623( C620 C623 ) C620_=_C661( C620 C661 ) C620_=_C701( C620 C701 ) \nC620_=_C740( C620 C740 ) C620_=_C778( C620 C778 ) C620_=_C815( C620 C815 ) C620_=_C851( C620 C851 ) C620_=_C886( C620 C886 ) C620_=_C920( C620 C920 ) \nC620_=_C953( C620 C953 ) C620_=_C985( C620 C985 ) C620_=_C1016( C620 C1016 ) C620_=_C1046( C620 C1046 ) C620_=_C1075( C620 C1075 ) C620_=_C1103( C620 C1103 ) \nC620_=_C1130( C620 C1130 ) C620_=_C1156( C620 C1156 ) C620_=_C1181( C620 C1181 ) C620_=_C1205( C620 C1205 ) C620_=_C1228( C620 C1228 ) C620_=_C1250( C620 C1250 ) \nC620_=_C1271( C620 C1271 ) C620_=_C1291( C620 C1291 ) C620_=_C1310( C620 C1310 ) C620_=_C1328( C620 C1328 ) C620_=_C1345( C620 C1345 ) C620_=_C1361( C620 C1361 ) \nC620_=_C1376( C620 C1376 ) C620_=_C1390( C620 C1390 ) C620_=_C1403( C620 C1403 ) C620_=_C1415( C620 C1415 ) C620_=_C1426( C620 C1426 ) C620_=_C1436( C620 C1436 ) \nC620_=_C1445( C620 C1445 ) C620_=_C1453( C620 C1453 ) C620_=_C1460( C620 C1460 ) C620_=_C1466( C620 C1466 ) C620_=_C1471( C620 C1471 ) C620_=_C1475( C620 C1475 ) \nC620_=_C1480( C620 C1480 ) C620_=_C1481( C620 C1481 ) C621_=_C622( C621 C622 ) C621_=_C623( C621 C623 ) C621_=_C662( C621 C662 ) C621_=_C702( C621 C702 ) \nC621_=_C741( C621 C741 ) C621_=_C779( C621 C779 ) C621_=_C816( C621 C816 ) C621_=_C852( C621 C852 ) C621_=_C887( C621 C887 ) C621_=_C921( C621 C921 ) \nC621_=_C954( C621 C954 ) C621_=_C986( C621 C986 ) C621_=_C1017( C621 C1017 ) C621_=_C1047( C621 C1047 ) C621_=_C1076( C621 C1076 ) C621_=_C1104( C621 C1104 ) \nC621_=_C1131( C621 C1131 ) C621_=_C1157( C621 C1157 ) C621_=_C1182( C621 C1182 ) C621_=_C1206( C621 C1206 ) C621_=_C1229( C621 C1229 ) C621_=_C1251( C621 C1251 ) \nC621_=_C1272( C621 C1272 ) C621_=_C1292( C621 C1292 ) C621_=_C1311( C621 C1311 ) C621_=_C1329( C621 C1329 ) C621_=_C1346( C621 C1346 ) C621_=_C1362( C621 C1362 ) \nC621_=_C1377( C621 C1377 ) C621_=_C1391( C621 C1391 ) C621_=_C1404( C621 C1404 ) C621_=_C1416( C621 C1416 ) C621_=_C1427( C621 C1427 ) C621_=_C1437( C621 C1437 ) \nC621_=_C1446( C621 C1446 ) C621_=_C1454( C621 C1454 ) C621_=_C1461( C621 C1461 ) C621_=_C1467( C621 C1467 ) C621_=_C1472( C621 C1472 ) C621_=_C1476( C621 C1476 ) \nC621_=_C1482( C621 C1482 ) C621_=_C1483( C621 C1483 ) C622_=_C623( C622 C623 ) C622_=_C663( C622 C663 ) C622_=_C703( C622 C703 ) C622_=_C742( C622 C742 ) \nC622_=_C780( C622 C780 ) C622_=_C817( C622 C817 ) C622_=_C853( C622 C853 ) C622_=_C888( C622 C888 ) C622_=_C922( C622 C922 ) C622_=_C955( C622 C955 ) \nC622_=_C987( C622 C987 ) C622_=_C1018( C622 C1018 ) C622_=_C1048( C622 C1048 ) C622_=_C1077( C622 C1077 ) C622_=_C1105( C622 C1105 ) C622_=_C1132( C622 C1132 ) \nC622_=_C1158( C622 C1158 ) C622_=_C1183( C622 C1183 ) C622_=_C1207( C622 C1207 ) C622_=_C1230( C622 C1230 ) C622_=_C1252( C622 C1252 ) C622_=_C1273( C622 C1273 ) \nC622_=_C1293( C622 C1293 ) C622_=_C1312( C622 C1312 ) C622_=_C1330( C622 C1330 ) C622_=_C1347( C622 C1347 ) C622_=_C1363( C622 C1363 ) C622_=_C1378( C622 C1378 ) \nC622_=_C1392( C622 C1392 ) C622_=_C1405( C622 C1405 ) C622_=_C1417( C622 C1417 ) C622_=_C1428( C622 C1428 ) C622_=_C1438( C622 C1438 ) C622_=_C1447( C622 C1447 )</w:t>
      </w:r>
    </w:p>
    <w:p>
      <w:pPr>
        <w:pStyle w:val="PreformattedText"/>
        <w:bidi w:val="0"/>
        <w:spacing w:before="0" w:after="0"/>
        <w:jc w:val="left"/>
        <w:rPr/>
      </w:pPr>
      <w:r>
        <w:rPr/>
        <w:t xml:space="preserve"> </w:t>
      </w:r>
      <w:r>
        <w:rPr/>
        <w:t>\nC622_=_C1455( C622 C1455 ) C622_=_C1462( C622 C1462 ) C622_=_C1468( C622 C1468 ) C622_=_C1473( C622 C1473 ) C622_=_C1477( C622 C1477 ) C622_=_C1480( C622 C1480 ) \nC622_=_C1482( C622 C1482 ) C623_=_C664( C623 C664 ) C623_=_C704( C623 C704 ) C623_=_C743( C623 C743 ) C623_=_C781( C623 C781 ) C623_=_C818( C623 C818 ) \nC623_=_C854( C623 C854 ) C623_=_C889( C623 C889 ) C623_=_C923( C623 C923 ) C623_=_C956( C623 C956 ) C623_=_C988( C623 C988 ) C623_=_C1019( C623 C1019 ) \nC623_=_C1049( C623 C1049 ) C623_=_C1078( C623 C1078 ) C623_=_C1106( C623 C1106 ) C623_=_C1133( C623 C1133 ) C623_=_C1159( C623 C1159 ) C623_=_C1184( C623 C1184 ) \nC623_=_C1208( C623 C1208 ) C623_=_C1231( C623 C1231 ) C623_=_C1253( C623 C1253 ) C623_=_C1274( C623 C1274 ) C623_=_C1294( C623 C1294 ) C623_=_C1313( C623 C1313 ) \nC623_=_C1331( C623 C1331 ) C623_=_C1348( C623 C1348 ) C623_=_C1364( C623 C1364 ) C623_=_C1379( C623 C1379 ) C623_=_C1393( C623 C1393 ) C623_=_C1406( C623 C1406 ) \nC623_=_C1418( C623 C1418 ) C623_=_C1429( C623 C1429 ) C623_=_C1439( C623 C1439 ) C623_=_C1448( C623 C1448 ) C623_=_C1456( C623 C1456 ) C623_=_C1463( C623 C1463 ) \nC623_=_C1469( C623 C1469 ) C623_=_C1474( C623 C1474 ) C623_=_C1478( C623 C1478 ) C623_=_C1481( C623 C1481 ) C623_=_C1483( C623 C1483 ) C661_=_C662( C661 C662 ) \nC661_=_C663( C661 C663 ) C661_=_C664( C661 C664 ) C661_=_C701( C661 C701 ) C661_=_C740( C661 C740 ) C661_=_C778( C661 C778 ) C661_=_C815( C661 C815 ) \nC661_=_C851( C661 C851 ) C661_=_C886( C661 C886 ) C661_=_C920( C661 C920 ) C661_=_C953( C661 C953 ) C661_=_C985( C661 C985 ) C661_=_C1016( C661 C1016 ) \nC661_=_C1046( C661 C1046 ) C661_=_C1075( C661 C1075 ) C661_=_C1103( C661 C1103 ) C661_=_C1130( C661 C1130 ) C661_=_C1156( C661 C1156 ) C661_=_C1181( C661 C1181 ) \nC661_=_C1205( C661 C1205 ) C661_=_C1228( C661 C1228 ) C661_=_C1250( C661 C1250 ) C661_=_C1271( C661 C1271 ) C661_=_C1291( C661 C1291 ) C661_=_C1310( C661 C1310 ) \nC661_=_C1328( C661 C1328 ) C661_=_C1345( C661 C1345 ) C661_=_C1361( C661 C1361 ) C661_=_C1376( C661 C1376 ) C661_=_C1390( C661 C1390 ) C661_=_C1403( C661 C1403 ) \nC661_=_C1415( C661 C1415 ) C661_=_C1426( C661 C1426 ) C661_=_C1436( C661 C1436 ) C661_=_C1445( C661 C1445 ) C661_=_C1453( C661 C1453 ) C661_=_C1460( C661 C1460 ) \nC661_=_C1466( C661 C1466 ) C661_=_C1471( C661 C1471 ) C661_=_C1475( C661 C1475 ) C661_=_C1480( C661 C1480 ) C661_=_C1481( C661 C1481 ) C662_=_C663( C662 C663 ) \nC662_=_C664( C662 C664 ) C662_=_C702( C662 C702 ) C662_=_C741( C662 C741 ) C662_=_C779( C662 C779 ) C662_=_C816( C662 C816 ) C662_=_C852( C662 C852 ) \nC662_=_C887( C662 C887 ) C662_=_C921( C662 C921 ) C662_=_C954( C662 C954 ) C662_=_C986( C662 C986 ) C662_=_C1017( C662 C1017 ) C662_=_C1047( C662 C1047 ) \nC662_=_C1076( C662 C1076 ) C662_=_C1104( C662 C1104 ) C662_=_C1131( C662 C1131 ) C662_=_C1157( C662 C1157 ) C662_=_C1182( C662 C1182 ) C662_=_C1206( C662 C1206 ) \nC662_=_C1229( C662 C1229 ) C662_=_C1251( C662 C1251 ) C662_=_C1272( C662 C1272 ) C662_=_C1292( C662 C1292 ) C662_=_C1311( C662 C1311 ) C662_=_C1329( C662 C1329 ) \nC662_=_C1346( C662 C1346 ) C662_=_C1362( C662 C1362 ) C662_=_C1377( C662 C1377 ) C662_=_C1391( C662 C1391 ) C662_=_C1404( C662 C1404 ) C662_=_C1416( C662 C1416 ) \nC662_=_C1427( C662 C1427 ) C662_=_C1437( C662 C1437 ) C662_=_C1446( C662 C1446 ) C662_=_C1454( C662 C1454 ) C662_=_C1461( C662 C1461 ) C662_=_C1467( C662 C1467 ) \nC662_=_C1472( C662 C1472 ) C662_=_C1476( C662 C1476 ) C662_=_C1482( C662 C1482 ) C662_=_C1483( C662 C1483 ) C663_=_C664( C663 C664 ) C663_=_C703( C663 C703 ) \nC663_=_C742( C663 C742 ) C663_=_C780( C663 C780 ) C663_=_C817( C663 C817 ) C663_=_C853( C663 C853 ) C663_=_C888( C663 C888 ) C663_=_C922( C663 C922 ) \nC663_=_C955( C663 C955 ) C663_=_C987( C663 C987 ) C663_=_C1018( C663 C1018 ) C663_=_C1048( C663 C1048 ) C663_=_C1077( C663 C1077 ) C663_=_C1105( C663 C1105 ) \nC663_=_C1132( C663 C1132 ) C663_=_C1158( C663 C1158 ) C663_=_C1183( C663 C1183 ) C663_=_C1207( C663 C1207 ) C663_=_C1230( C663 C1230 ) C663_=_C1252( C663 C1252 ) \nC663_=_C1273( C663 C1273 ) C663_=_C1293( C663 C1293 ) C663_=_C1312( C663 C1312 ) C663_=_C1330( C663 C1330 ) C663_=_C1347( C663 C1347 ) C663_=_C1363( C663 C1363 ) \nC663_=_C1378( C663 C1378 ) C663_=_C1392( C663 C1392 ) C663_=_C1405( C663 C1405 ) C663_=_C1417( C663 C1417 ) C663_=_C1428( C663 C1428 ) C663_=_C1438( C663 C1438 ) \nC663_=_C1447( C663 C1447 ) C663_=_C1455( C663 C1455 ) C663_=_C1462( C663 C1462 ) C663_=_C1468( C663 C1468 ) C663_=_C1473( C663 C1473 ) C663_=_C1477( C663 C1477 ) \nC663_=_C1480( C663 C1480 ) C663_=_C1482( C663 C1482 ) C664_=_C704( C664 C704 ) C664_=_C743( C664 C743 ) C664_=_C781( C664 C781 ) C664_=_C818( C664 C818 ) \nC664_=_C854( C664 C854 ) C664_=_C889( C664 C889 ) C664_=_C923( C664 C923 ) C664_=_C956( C664 C956 ) C664_=_C988( C664 C988 ) C664_=_C1019( C664 C1019 ) \nC664_=_C1049( C664 C1049 ) C664_=_C1078( C664 C1078 ) C664_=_C1106( C664 C1106 ) C664_=_C1133( C664 C1133 ) C664_=_C1159( C664 C1159 ) C664_=_C1184( C664 C1184 ) \nC664_=_C1208( C664 C1208 ) C664_=_C1231( C664 C1231 ) C664_=_C1253( C664 C1253 ) C664_=_C1274( C664 C1274 ) C664_=_C1294( C664 C1294 ) C664_=_C1313( C664 C1313 ) \nC664_=_C1331( C664 C1331 ) C664_=_C1348( C664 C1348 ) C664_=_C1364( C664 C1364 ) C664_=_C1379( C664 C1379 ) C664_=_C1393( C664 C1393 ) C664_=_C1406( C664 C1406 ) \nC664_=_C1418( C664 C1418 ) C664_=_C1429( C664 C1429 ) C664_=_C1439( C664 C1439 ) C664_=_C1448( C664 C1448 ) C664_=_C1456( C664 C1456 ) C664_=_C1463( C664 C1463 ) \nC664_=_C1469( C664 C1469 ) C664_=_C1474( C664 C1474 ) C664_=_C1478( C664 C1478 ) C664_=_C1481( C664 C1481 ) C664_=_C1483( C664 C1483 ) C701_=_C702( C701 C702 ) \nC701_=_C703( C701 C703 ) C701_=_C704( C701 C704 ) C701_=_C740( C701 C740 ) C701_=_C778( C701 C778 ) C701_=_C815( C701 C815 ) C701_=_C851( C701 C851 ) \nC701_=_C886( C701 C886 ) C701_=_C920( C701 C920 ) C701_=_C953( C701 C953 ) C701_=_C985( C701 C985 ) C701_=_C1016( C701 C1016 ) C701_=_C1046( C701 C1046 ) \nC701_=_C1075( C701 C1075 ) C701_=_C1103( C701 C1103 ) C701_=_C1130( C701 C1130 ) C701_=_C1156( C701 C1156 ) C701_=_C1181( C701 C1181 ) C701_=_C1205( C701 C1205 ) \nC701_=_C1228( C701 C1228 ) C701_=_C1250( C701 C1250 ) C701_=_C1271( C701 C1271 ) C701_=_C1291( C701 C1291 ) C701_=_C1310( C701 C1310 ) C701_=_C1328( C701 C1328 ) \nC701_=_C1345( C701 C1345 ) C701_=_C1361( C701 C1361 ) C701_=_C1376( C701 C1376 ) C701_=_C1390( C701 C1390 ) C701_=_C1403( C701 C1403 ) C701_=_C1415( C701 C1415 ) \nC701_=_C1426( C701 C1426 ) C701_=_C1436( C701 C1436 ) C701_=_C1445( C701 C1445 ) C701_=_C1453( C701 C1453 ) C701_=_C1460( C701 C1460 ) C701_=_C1466( C701 C1466 ) \nC701_=_C1471( C701 C1471 ) C701_=_C1475( C701 C1475 ) C701_=_C1480( C701 C1480 ) C701_=_C1481( C701 C1481 ) C702_=_C703( C702 C703 ) C702_=_C704( C702 C704 ) \nC702_=_C741( C702 C741 ) C702_=_C779( C702 C779 ) C702_=_C816( C702 C816 ) C702_=_C852( C702 C852 ) C702_=_C887( C702 C887 ) C702_=_C921( C702 C921 ) \nC702_=_C954( C702 C954 ) C702_=_C986( C702 C986 ) C702_=_C1017( C702 C1017 ) C702_=_C1047( C702 C1047 ) C702_=_C1076( C702 C1076 ) C702_=_C1104( C702 C1104 ) \nC702_=_C1131( C702 C1131 ) C702_=_C1157( C702 C1157 ) C702_=_C1182( C702 C1182 ) C702_=_C1206( C702 C1206 ) C702_=_C1229( C702 C1229 ) C702_=_C1251( C702 C1251 ) \nC702_=_C1272( C702 C1272 ) C702_=_C1292( C702 C1292 ) C702_=_C1311( C702 C1311 ) C702_=_C1329( C702 C1329 ) C702_=_C1346( C702 C1346 ) C702_=_C1362( C702 C1362 ) \nC702_=_C1377( C702 C1377 ) C702_=_C1391( C702 C1391 ) C702_=_C1404( C702 C1404 ) C702_=_C1416( C702 C1416 ) C702_=_C1427( C702 C1427 ) C702_=_C1437( C702 C1437 ) \nC702_=_C1446( C702 C1446 ) C702_=_C1454( C702 C1454 ) C702_=_C1461( C702 C1461 ) C702_=_C1467( C702 C1467 ) C702_=_C1472( C702 C1472 ) C702_=_C1476( C702 C1476 ) \nC702_=_C1482( C702 C1482 ) C702_=_C1483( C702 C1483 ) C703_=_C704( C703 C704 ) C703_=_C742( C703 C742 ) C703_=_C780( C703 C780 ) C703_=_C817( C703 C817 ) \nC703_=_C853( C703 C853 ) C703_=_C888( C703 C888 ) C703_=_C922( C703 C922 ) C703_=_C955( C703 C955 ) C703_=_C987( C703 C987 ) C703_=_C1018( C703 C1018 ) \nC703_=_C1048( C703 C1048 ) C703_=_C1077( C703 C1077 ) C703_=_C1105( C703 C1105 ) C703_=_C1132( C703 C1132 ) C703_=_C1158( C703 C1158 ) C703_=_C1183( C703 C1183 ) \nC703_=_C1207( C703 C1207 ) C703_=_C1230( C703 C1230 ) C703_=_C1252( C703 C1252 ) C703_=_C1273( C703 C1273 ) C703_=_C1293( C703 C1293 ) C703_=_C1312( C703 C1312 ) \nC703_=_C1330( C703 C1330 ) C703_=_C1347( C703 C1347 ) C703_=_C1363( C703 C1363 ) C703_=_C1378( C703 C1378 ) C703_=_C1392( C703 C1392 ) C703_=_C1405( C703 C1405 ) \nC703_=_C1417( C703 C1417 ) C703_=_C1428( C703 C1428 ) C703_=_C1438( C703 C1438 ) C703_=_C1447( C703 C1447 ) C703_=_C1455( C703 C1455 ) C703_=_C1462( C703 C1462 ) \nC703_=_C1468( C703 C1468 ) C703_=_C1473( C703 C1473 ) C703_=_C1477( C703 C1477 ) C703_=_C1480( C703 C1480 ) C703_=_C1482( C703 C1482 ) C704_=_C743( C704 C743 ) \nC704_=_C781( C704 C781 ) C704_=_C818( C704 C818 ) C704_=_C854( C704 C854 ) C704_=_C889( C704 C889 ) C704_=_C923( C704 C923 ) C704_=_C956( C704 C956 ) \nC704_=_C988( C704 C988 ) C704_=_C1019( C704 C1019 ) C704_=_C1049( C704 C1049 ) C704_=_C1078( C704 C1078 ) C704_=_C1106( C704 C1106 ) C704_=_C1133( C704 C1133 ) \nC704_=_C1159( C704 C1159 ) C704_=_C1184( C704 C1184 ) C704_=_C1208( C704 C1208 ) C704_=_C1231( C704 C1231 ) C704_=_C1253( C704 C1253 ) C704_=_C1274( C704 C1274 ) \nC704_=_C1294( C704 C1294 ) C704_=_C1313( C704 C1313 ) C704_=_C1331( C704 C1331 ) C704_=_C1348( C704 C1348 ) C704_=_C1364( C704 C1364 ) C704_=_C1379( C704 C1379 ) \nC704_=_C1393( C704 C1393 ) C704_=_C1406( C704 C1406 ) C704_=_C1418( C704 C1418 ) C704_=_C1429( C704 C1429 ) C704_=_C1439( C704 C1439 ) C704_=_C1448( C704 C1448 ) \nC704_=_C1456( C704 C1456 ) C704_=_C1463( C704 C1463 ) C704_=_C1469( C704 C1469 ) C704_=_C1474( C704 C1474 ) C704_=_C1478( C704 C1478 ) C704_=_C1481( C704 C1481 ) \nC704_=_C1483( C704 C1483 ) C740_=_C741( C740 C741 ) C740_=_C742( C740 C742</w:t>
      </w:r>
    </w:p>
    <w:p>
      <w:pPr>
        <w:pStyle w:val="PreformattedText"/>
        <w:bidi w:val="0"/>
        <w:spacing w:before="0" w:after="0"/>
        <w:jc w:val="left"/>
        <w:rPr/>
      </w:pPr>
      <w:r>
        <w:rPr/>
        <w:t xml:space="preserve"> </w:t>
      </w:r>
      <w:r>
        <w:rPr/>
        <w:t>) C740_=_C743( C740 C743 ) C740_=_C778( C740 C778 ) C740_=_C815( C740 C815 ) \nC740_=_C851( C740 C851 ) C740_=_C886( C740 C886 ) C740_=_C920( C740 C920 ) C740_=_C953( C740 C953 ) C740_=_C985( C740 C985 ) C740_=_C1016( C740 C1016 ) \nC740_=_C1046( C740 C1046 ) C740_=_C1075( C740 C1075 ) C740_=_C1103( C740 C1103 ) C740_=_C1130( C740 C1130 ) C740_=_C1156( C740 C1156 ) C740_=_C1181( C740 C1181 ) \nC740_=_C1205( C740 C1205 ) C740_=_C1228( C740 C1228 ) C740_=_C1250( C740 C1250 ) C740_=_C1271( C740 C1271 ) C740_=_C1291( C740 C1291 ) C740_=_C1310( C740 C1310 ) \nC740_=_C1328( C740 C1328 ) C740_=_C1345( C740 C1345 ) C740_=_C1361( C740 C1361 ) C740_=_C1376( C740 C1376 ) C740_=_C1390( C740 C1390 ) C740_=_C1403( C740 C1403 ) \nC740_=_C1415( C740 C1415 ) C740_=_C1426( C740 C1426 ) C740_=_C1436( C740 C1436 ) C740_=_C1445( C740 C1445 ) C740_=_C1453( C740 C1453 ) C740_=_C1460( C740 C1460 ) \nC740_=_C1466( C740 C1466 ) C740_=_C1471( C740 C1471 ) C740_=_C1475( C740 C1475 ) C740_=_C1480( C740 C1480 ) C740_=_C1481( C740 C1481 ) C741_=_C742( C741 C742 ) \nC741_=_C743( C741 C743 ) C741_=_C779( C741 C779 ) C741_=_C816( C741 C816 ) C741_=_C852( C741 C852 ) C741_=_C887( C741 C887 ) C741_=_C921( C741 C921 ) \nC741_=_C954( C741 C954 ) C741_=_C986( C741 C986 ) C741_=_C1017( C741 C1017 ) C741_=_C1047( C741 C1047 ) C741_=_C1076( C741 C1076 ) C741_=_C1104( C741 C1104 ) \nC741_=_C1131( C741 C1131 ) C741_=_C1157( C741 C1157 ) C741_=_C1182( C741 C1182 ) C741_=_C1206( C741 C1206 ) C741_=_C1229( C741 C1229 ) C741_=_C1251( C741 C1251 ) \nC741_=_C1272( C741 C1272 ) C741_=_C1292( C741 C1292 ) C741_=_C1311( C741 C1311 ) C741_=_C1329( C741 C1329 ) C741_=_C1346( C741 C1346 ) C741_=_C1362( C741 C1362 ) \nC741_=_C1377( C741 C1377 ) C741_=_C1391( C741 C1391 ) C741_=_C1404( C741 C1404 ) C741_=_C1416( C741 C1416 ) C741_=_C1427( C741 C1427 ) C741_=_C1437( C741 C1437 ) \nC741_=_C1446( C741 C1446 ) C741_=_C1454( C741 C1454 ) C741_=_C1461( C741 C1461 ) C741_=_C1467( C741 C1467 ) C741_=_C1472( C741 C1472 ) C741_=_C1476( C741 C1476 ) \nC741_=_C1482( C741 C1482 ) C741_=_C1483( C741 C1483 ) C742_=_C743( C742 C743 ) C742_=_C780( C742 C780 ) C742_=_C817( C742 C817 ) C742_=_C853( C742 C853 ) \nC742_=_C888( C742 C888 ) C742_=_C922( C742 C922 ) C742_=_C955( C742 C955 ) C742_=_C987( C742 C987 ) C742_=_C1018( C742 C1018 ) C742_=_C1048( C742 C1048 ) \nC742_=_C1077( C742 C1077 ) C742_=_C1105( C742 C1105 ) C742_=_C1132( C742 C1132 ) C742_=_C1158( C742 C1158 ) C742_=_C1183( C742 C1183 ) C742_=_C1207( C742 C1207 ) \nC742_=_C1230( C742 C1230 ) C742_=_C1252( C742 C1252 ) C742_=_C1273( C742 C1273 ) C742_=_C1293( C742 C1293 ) C742_=_C1312( C742 C1312 ) C742_=_C1330( C742 C1330 ) \nC742_=_C1347( C742 C1347 ) C742_=_C1363( C742 C1363 ) C742_=_C1378( C742 C1378 ) C742_=_C1392( C742 C1392 ) C742_=_C1405( C742 C1405 ) C742_=_C1417( C742 C1417 ) \nC742_=_C1428( C742 C1428 ) C742_=_C1438( C742 C1438 ) C742_=_C1447( C742 C1447 ) C742_=_C1455( C742 C1455 ) C742_=_C1462( C742 C1462 ) C742_=_C1468( C742 C1468 ) \nC742_=_C1473( C742 C1473 ) C742_=_C1477( C742 C1477 ) C742_=_C1480( C742 C1480 ) C742_=_C1482( C742 C1482 ) C743_=_C781( C743 C781 ) C743_=_C818( C743 C818 ) \nC743_=_C854( C743 C854 ) C743_=_C889( C743 C889 ) C743_=_C923( C743 C923 ) C743_=_C956( C743 C956 ) C743_=_C988( C743 C988 ) C743_=_C1019( C743 C1019 ) \nC743_=_C1049( C743 C1049 ) C743_=_C1078( C743 C1078 ) C743_=_C1106( C743 C1106 ) C743_=_C1133( C743 C1133 ) C743_=_C1159( C743 C1159 ) C743_=_C1184( C743 C1184 ) \nC743_=_C1208( C743 C1208 ) C743_=_C1231( C743 C1231 ) C743_=_C1253( C743 C1253 ) C743_=_C1274( C743 C1274 ) C743_=_C1294( C743 C1294 ) C743_=_C1313( C743 C1313 ) \nC743_=_C1331( C743 C1331 ) C743_=_C1348( C743 C1348 ) C743_=_C1364( C743 C1364 ) C743_=_C1379( C743 C1379 ) C743_=_C1393( C743 C1393 ) C743_=_C1406( C743 C1406 ) \nC743_=_C1418( C743 C1418 ) C743_=_C1429( C743 C1429 ) C743_=_C1439( C743 C1439 ) C743_=_C1448( C743 C1448 ) C743_=_C1456( C743 C1456 ) C743_=_C1463( C743 C1463 ) \nC743_=_C1469( C743 C1469 ) C743_=_C1474( C743 C1474 ) C743_=_C1478( C743 C1478 ) C743_=_C1481( C743 C1481 ) C743_=_C1483( C743 C1483 ) C778_=_C779( C778 C779 ) \nC778_=_C780( C778 C780 ) C778_=_C781( C778 C781 ) C778_=_C815( C778 C815 ) C778_=_C851( C778 C851 ) C778_=_C886( C778 C886 ) C778_=_C920( C778 C920 ) \nC778_=_C953( C778 C953 ) C778_=_C985( C778 C985 ) C778_=_C1016( C778 C1016 ) C778_=_C1046( C778 C1046 ) C778_=_C1075( C778 C1075 ) C778_=_C1103( C778 C1103 ) \nC778_=_C1130( C778 C1130 ) C778_=_C1156( C778 C1156 ) C778_=_C1181( C778 C1181 ) C778_=_C1205( C778 C1205 ) C778_=_C1228( C778 C1228 ) C778_=_C1250( C778 C1250 ) \nC778_=_C1271( C778 C1271 ) C778_=_C1291( C778 C1291 ) C778_=_C1310( C778 C1310 ) C778_=_C1328( C778 C1328 ) C778_=_C1345( C778 C1345 ) C778_=_C1361( C778 C1361 ) \nC778_=_C1376( C778 C1376 ) C778_=_C1390( C778 C1390 ) C778_=_C1403( C778 C1403 ) C778_=_C1415( C778 C1415 ) C778_=_C1426( C778 C1426 ) C778_=_C1436( C778 C1436 ) \nC778_=_C1445( C778 C1445 ) C778_=_C1453( C778 C1453 ) C778_=_C1460( C778 C1460 ) C778_=_C1466( C778 C1466 ) C778_=_C1471( C778 C1471 ) C778_=_C1475( C778 C1475 ) \nC778_=_C1480( C778 C1480 ) C778_=_C1481( C778 C1481 ) C779_=_C780( C779 C780 ) C779_=_C781( C779 C781 ) C779_=_C816( C779 C816 ) C779_=_C852( C779 C852 ) \nC779_=_C887( C779 C887 ) C779_=_C921( C779 C921 ) C779_=_C954( C779 C954 ) C779_=_C986( C779 C986 ) C779_=_C1017( C779 C1017 ) C779_=_C1047( C779 C1047 ) \nC779_=_C1076( C779 C1076 ) C779_=_C1104( C779 C1104 ) C779_=_C1131( C779 C1131 ) C779_=_C1157( C779 C1157 ) C779_=_C1182( C779 C1182 ) C779_=_C1206( C779 C1206 ) \nC779_=_C1229( C779 C1229 ) C779_=_C1251( C779 C1251 ) C779_=_C1272( C779 C1272 ) C779_=_C1292( C779 C1292 ) C779_=_C1311( C779 C1311 ) C779_=_C1329( C779 C1329 ) \nC779_=_C1346( C779 C1346 ) C779_=_C1362( C779 C1362 ) C779_=_C1377( C779 C1377 ) C779_=_C1391( C779 C1391 ) C779_=_C1404( C779 C1404 ) C779_=_C1416( C779 C1416 ) \nC779_=_C1427( C779 C1427 ) C779_=_C1437( C779 C1437 ) C779_=_C1446( C779 C1446 ) C779_=_C1454( C779 C1454 ) C779_=_C1461( C779 C1461 ) C779_=_C1467( C779 C1467 ) \nC779_=_C1472( C779 C1472 ) C779_=_C1476( C779 C1476 ) C779_=_C1482( C779 C1482 ) C779_=_C1483( C779 C1483 ) C780_=_C781( C780 C781 ) C780_=_C817( C780 C817 ) \nC780_=_C853( C780 C853 ) C780_=_C888( C780 C888 ) C780_=_C922( C780 C922 ) C780_=_C955( C780 C955 ) C780_=_C987( C780 C987 ) C780_=_C1018( C780 C1018 ) \nC780_=_C1048( C780 C1048 ) C780_=_C1077( C780 C1077 ) C780_=_C1105( C780 C1105 ) C780_=_C1132( C780 C1132 ) C780_=_C1158( C780 C1158 ) C780_=_C1183( C780 C1183 ) \nC780_=_C1207( C780 C1207 ) C780_=_C1230( C780 C1230 ) C780_=_C1252( C780 C1252 ) C780_=_C1273( C780 C1273 ) C780_=_C1293( C780 C1293 ) C780_=_C1312( C780 C1312 ) \nC780_=_C1330( C780 C1330 ) C780_=_C1347( C780 C1347 ) C780_=_C1363( C780 C1363 ) C780_=_C1378( C780 C1378 ) C780_=_C1392( C780 C1392 ) C780_=_C1405( C780 C1405 ) \nC780_=_C1417( C780 C1417 ) C780_=_C1428( C780 C1428 ) C780_=_C1438( C780 C1438 ) C780_=_C1447( C780 C1447 ) C780_=_C1455( C780 C1455 ) C780_=_C1462( C780 C1462 ) \nC780_=_C1468( C780 C1468 ) C780_=_C1473( C780 C1473 ) C780_=_C1477( C780 C1477 ) C780_=_C1480( C780 C1480 ) C780_=_C1482( C780 C1482 ) C781_=_C818( C781 C818 ) \nC781_=_C854( C781 C854 ) C781_=_C889( C781 C889 ) C781_=_C923( C781 C923 ) C781_=_C956( C781 C956 ) C781_=_C988( C781 C988 ) C781_=_C1019( C781 C1019 ) \nC781_=_C1049( C781 C1049 ) C781_=_C1078( C781 C1078 ) C781_=_C1106( C781 C1106 ) C781_=_C1133( C781 C1133 ) C781_=_C1159( C781 C1159 ) C781_=_C1184( C781 C1184 ) \nC781_=_C1208( C781 C1208 ) C781_=_C1231( C781 C1231 ) C781_=_C1253( C781 C1253 ) C781_=_C1274( C781 C1274 ) C781_=_C1294( C781 C1294 ) C781_=_C1313( C781 C1313 ) \nC781_=_C1331( C781 C1331 ) C781_=_C1348( C781 C1348 ) C781_=_C1364( C781 C1364 ) C781_=_C1379( C781 C1379 ) C781_=_C1393( C781 C1393 ) C781_=_C1406( C781 C1406 ) \nC781_=_C1418( C781 C1418 ) C781_=_C1429( C781 C1429 ) C781_=_C1439( C781 C1439 ) C781_=_C1448( C781 C1448 ) C781_=_C1456( C781 C1456 ) C781_=_C1463( C781 C1463 ) \nC781_=_C1469( C781 C1469 ) C781_=_C1474( C781 C1474 ) C781_=_C1478( C781 C1478 ) C781_=_C1481( C781 C1481 ) C781_=_C1483( C781 C1483 ) C815_=_C816( C815 C816 ) \nC815_=_C817( C815 C817 ) C815_=_C818( C815 C818 ) C815_=_C851( C815 C851 ) C815_=_C886( C815 C886 ) C815_=_C920( C815 C920 ) C815_=_C953( C815 C953 ) \nC815_=_C985( C815 C985 ) C815_=_C1016( C815 C1016 ) C815_=_C1046( C815 C1046 ) C815_=_C1075( C815 C1075 ) C815_=_C1103( C815 C1103 ) C815_=_C1130( C815 C1130 ) \nC815_=_C1156( C815 C1156 ) C815_=_C1181( C815 C1181 ) C815_=_C1205( C815 C1205 ) C815_=_C1228( C815 C1228 ) C815_=_C1250( C815 C1250 ) C815_=_C1271( C815 C1271 ) \nC815_=_C1291( C815 C1291 ) C815_=_C1310( C815 C1310 ) C815_=_C1328( C815 C1328 ) C815_=_C1345( C815 C1345 ) C815_=_C1361( C815 C1361 ) C815_=_C1376( C815 C1376 ) \nC815_=_C1390( C815 C1390 ) C815_=_C1403( C815 C1403 ) C815_=_C1415( C815 C1415 ) C815_=_C1426( C815 C1426 ) C815_=_C1436( C815 C1436 ) C815_=_C1445( C815 C1445 ) \nC815_=_C1453( C815 C1453 ) C815_=_C1460( C815 C1460 ) C815_=_C1466( C815 C1466 ) C815_=_C1471( C815 C1471 ) C815_=_C1475( C815 C1475 ) C815_=_C1480( C815 C1480 ) \nC815_=_C1481( C815 C1481 ) C816_=_C817( C816 C817 ) C816_=_C818( C816 C818 ) C816_=_C852( C816 C852 ) C816_=_C887( C816 C887 ) C816_=_C921( C816 C921 ) \nC816_=_C954( C816 C954 ) C816_=_C986( C816 C986 ) C816_=_C1017( C816 C1017 ) C816_=_C1047( C816 C1047 ) C816_=_C1076( C816 C1076 ) C816_=_C1104( C816 C1104 ) \nC816_=_C1131( C816 C1131 ) C816_=_C1157( C816 C1157 ) C816_=_C1182( C816 C1182 ) C816_=_C1206( C816 C1206 ) C816_=_C1229( C816 C1229 ) C816_=_C1251( C816 C1251 ) \nC816_=_C1272( C816 C1272 ) C816_=_C1292( C816 C1292 ) C816_=_C1311( C816 C1311 ) C816_=_C1329( C816 C1329 ) C816_=_C1346( C816 C1346 ) C816_=_C1362( C816 C1362 ) \nC816_=_C1377( C816 C1377 ) C816_=_C1391( C816 C1391 ) C816_=_C1404( C816 C1404 ) C816_=_C1416( C816 C1416 ) C816_=_C1427( C816 C1427</w:t>
      </w:r>
    </w:p>
    <w:p>
      <w:pPr>
        <w:pStyle w:val="PreformattedText"/>
        <w:bidi w:val="0"/>
        <w:spacing w:before="0" w:after="0"/>
        <w:jc w:val="left"/>
        <w:rPr/>
      </w:pPr>
      <w:r>
        <w:rPr/>
        <w:t xml:space="preserve"> </w:t>
      </w:r>
      <w:r>
        <w:rPr/>
        <w:t>) C816_=_C1437( C816 C1437 ) \nC816_=_C1446( C816 C1446 ) C816_=_C1454( C816 C1454 ) C816_=_C1461( C816 C1461 ) C816_=_C1467( C816 C1467 ) C816_=_C1472( C816 C1472 ) C816_=_C1476( C816 C1476 ) \nC816_=_C1482( C816 C1482 ) C816_=_C1483( C816 C1483 ) C817_=_C818( C817 C818 ) C817_=_C853( C817 C853 ) C817_=_C888( C817 C888 ) C817_=_C922( C817 C922 ) \nC817_=_C955( C817 C955 ) C817_=_C987( C817 C987 ) C817_=_C1018( C817 C1018 ) C817_=_C1048( C817 C1048 ) C817_=_C1077( C817 C1077 ) C817_=_C1105( C817 C1105 ) \nC817_=_C1132( C817 C1132 ) C817_=_C1158( C817 C1158 ) C817_=_C1183( C817 C1183 ) C817_=_C1207( C817 C1207 ) C817_=_C1230( C817 C1230 ) C817_=_C1252( C817 C1252 ) \nC817_=_C1273( C817 C1273 ) C817_=_C1293( C817 C1293 ) C817_=_C1312( C817 C1312 ) C817_=_C1330( C817 C1330 ) C817_=_C1347( C817 C1347 ) C817_=_C1363( C817 C1363 ) \nC817_=_C1378( C817 C1378 ) C817_=_C1392( C817 C1392 ) C817_=_C1405( C817 C1405 ) C817_=_C1417( C817 C1417 ) C817_=_C1428( C817 C1428 ) C817_=_C1438( C817 C1438 ) \nC817_=_C1447( C817 C1447 ) C817_=_C1455( C817 C1455 ) C817_=_C1462( C817 C1462 ) C817_=_C1468( C817 C1468 ) C817_=_C1473( C817 C1473 ) C817_=_C1477( C817 C1477 ) \nC817_=_C1480( C817 C1480 ) C817_=_C1482( C817 C1482 ) C818_=_C854( C818 C854 ) C818_=_C889( C818 C889 ) C818_=_C923( C818 C923 ) C818_=_C956( C818 C956 ) \nC818_=_C988( C818 C988 ) C818_=_C1019( C818 C1019 ) C818_=_C1049( C818 C1049 ) C818_=_C1078( C818 C1078 ) C818_=_C1106( C818 C1106 ) C818_=_C1133( C818 C1133 ) \nC818_=_C1159( C818 C1159 ) C818_=_C1184( C818 C1184 ) C818_=_C1208( C818 C1208 ) C818_=_C1231( C818 C1231 ) C818_=_C1253( C818 C1253 ) C818_=_C1274( C818 C1274 ) \nC818_=_C1294( C818 C1294 ) C818_=_C1313( C818 C1313 ) C818_=_C1331( C818 C1331 ) C818_=_C1348( C818 C1348 ) C818_=_C1364( C818 C1364 ) C818_=_C1379( C818 C1379 ) \nC818_=_C1393( C818 C1393 ) C818_=_C1406( C818 C1406 ) C818_=_C1418( C818 C1418 ) C818_=_C1429( C818 C1429 ) C818_=_C1439( C818 C1439 ) C818_=_C1448( C818 C1448 ) \nC818_=_C1456( C818 C1456 ) C818_=_C1463( C818 C1463 ) C818_=_C1469( C818 C1469 ) C818_=_C1474( C818 C1474 ) C818_=_C1478( C818 C1478 ) C818_=_C1481( C818 C1481 ) \nC818_=_C1483( C818 C1483 ) C851_=_C852( C851 C852 ) C851_=_C853( C851 C853 ) C851_=_C854( C851 C854 ) C851_=_C886( C851 C886 ) C851_=_C920( C851 C920 ) \nC851_=_C953( C851 C953 ) C851_=_C985( C851 C985 ) C851_=_C1016( C851 C1016 ) C851_=_C1046( C851 C1046 ) C851_=_C1075( C851 C1075 ) C851_=_C1103( C851 C1103 ) \nC851_=_C1130( C851 C1130 ) C851_=_C1156( C851 C1156 ) C851_=_C1181( C851 C1181 ) C851_=_C1205( C851 C1205 ) C851_=_C1228( C851 C1228 ) C851_=_C1250( C851 C1250 ) \nC851_=_C1271( C851 C1271 ) C851_=_C1291( C851 C1291 ) C851_=_C1310( C851 C1310 ) C851_=_C1328( C851 C1328 ) C851_=_C1345( C851 C1345 ) C851_=_C1361( C851 C1361 ) \nC851_=_C1376( C851 C1376 ) C851_=_C1390( C851 C1390 ) C851_=_C1403( C851 C1403 ) C851_=_C1415( C851 C1415 ) C851_=_C1426( C851 C1426 ) C851_=_C1436( C851 C1436 ) \nC851_=_C1445( C851 C1445 ) C851_=_C1453( C851 C1453 ) C851_=_C1460( C851 C1460 ) C851_=_C1466( C851 C1466 ) C851_=_C1471( C851 C1471 ) C851_=_C1475( C851 C1475 ) \nC851_=_C1480( C851 C1480 ) C851_=_C1481( C851 C1481 ) C852_=_C853( C852 C853 ) C852_=_C854( C852 C854 ) C852_=_C887( C852 C887 ) C852_=_C921( C852 C921 ) \nC852_=_C954( C852 C954 ) C852_=_C986( C852 C986 ) C852_=_C1017( C852 C1017 ) C852_=_C1047( C852 C1047 ) C852_=_C1076( C852 C1076 ) C852_=_C1104( C852 C1104 ) \nC852_=_C1131( C852 C1131 ) C852_=_C1157( C852 C1157 ) C852_=_C1182( C852 C1182 ) C852_=_C1206( C852 C1206 ) C852_=_C1229( C852 C1229 ) C852_=_C1251( C852 C1251 ) \nC852_=_C1272( C852 C1272 ) C852_=_C1292( C852 C1292 ) C852_=_C1311( C852 C1311 ) C852_=_C1329( C852 C1329 ) C852_=_C1346( C852 C1346 ) C852_=_C1362( C852 C1362 ) \nC852_=_C1377( C852 C1377 ) C852_=_C1391( C852 C1391 ) C852_=_C1404( C852 C1404 ) C852_=_C1416( C852 C1416 ) C852_=_C1427( C852 C1427 ) C852_=_C1437( C852 C1437 ) \nC852_=_C1446( C852 C1446 ) C852_=_C1454( C852 C1454 ) C852_=_C1461( C852 C1461 ) C852_=_C1467( C852 C1467 ) C852_=_C1472( C852 C1472 ) C852_=_C1476( C852 C1476 ) \nC852_=_C1482( C852 C1482 ) C852_=_C1483( C852 C1483 ) C853_=_C854( C853 C854 ) C853_=_C888( C853 C888 ) C853_=_C922( C853 C922 ) C853_=_C955( C853 C955 ) \nC853_=_C987( C853 C987 ) C853_=_C1018( C853 C1018 ) C853_=_C1048( C853 C1048 ) C853_=_C1077( C853 C1077 ) C853_=_C1105( C853 C1105 ) C853_=_C1132( C853 C1132 ) \nC853_=_C1158( C853 C1158 ) C853_=_C1183( C853 C1183 ) C853_=_C1207( C853 C1207 ) C853_=_C1230( C853 C1230 ) C853_=_C1252( C853 C1252 ) C853_=_C1273( C853 C1273 ) \nC853_=_C1293( C853 C1293 ) C853_=_C1312( C853 C1312 ) C853_=_C1330( C853 C1330 ) C853_=_C1347( C853 C1347 ) C853_=_C1363( C853 C1363 ) C853_=_C1378( C853 C1378 ) \nC853_=_C1392( C853 C1392 ) C853_=_C1405( C853 C1405 ) C853_=_C1417( C853 C1417 ) C853_=_C1428( C853 C1428 ) C853_=_C1438( C853 C1438 ) C853_=_C1447( C853 C1447 ) \nC853_=_C1455( C853 C1455 ) C853_=_C1462( C853 C1462 ) C853_=_C1468( C853 C1468 ) C853_=_C1473( C853 C1473 ) C853_=_C1477( C853 C1477 ) C853_=_C1480( C853 C1480 ) \nC853_=_C1482( C853 C1482 ) C854_=_C889( C854 C889 ) C854_=_C923( C854 C923 ) C854_=_C956( C854 C956 ) C854_=_C988( C854 C988 ) C854_=_C1019( C854 C1019 ) \nC854_=_C1049( C854 C1049 ) C854_=_C1078( C854 C1078 ) C854_=_C1106( C854 C1106 ) C854_=_C1133( C854 C1133 ) C854_=_C1159( C854 C1159 ) C854_=_C1184( C854 C1184 ) \nC854_=_C1208( C854 C1208 ) C854_=_C1231( C854 C1231 ) C854_=_C1253( C854 C1253 ) C854_=_C1274( C854 C1274 ) C854_=_C1294( C854 C1294 ) C854_=_C1313( C854 C1313 ) \nC854_=_C1331( C854 C1331 ) C854_=_C1348( C854 C1348 ) C854_=_C1364( C854 C1364 ) C854_=_C1379( C854 C1379 ) C854_=_C1393( C854 C1393 ) C854_=_C1406( C854 C1406 ) \nC854_=_C1418( C854 C1418 ) C854_=_C1429( C854 C1429 ) C854_=_C1439( C854 C1439 ) C854_=_C1448( C854 C1448 ) C854_=_C1456( C854 C1456 ) C854_=_C1463( C854 C1463 ) \nC854_=_C1469( C854 C1469 ) C854_=_C1474( C854 C1474 ) C854_=_C1478( C854 C1478 ) C854_=_C1481( C854 C1481 ) C854_=_C1483( C854 C1483 ) C886_=_C887( C886 C887 ) \nC886_=_C888( C886 C888 ) C886_=_C889( C886 C889 ) C886_=_C920( C886 C920 ) C886_=_C953( C886 C953 ) C886_=_C985( C886 C985 ) C886_=_C1016( C886 C1016 ) \nC886_=_C1046( C886 C1046 ) C886_=_C1075( C886 C1075 ) C886_=_C1103( C886 C1103 ) C886_=_C1130( C886 C1130 ) C886_=_C1156( C886 C1156 ) C886_=_C1181( C886 C1181 ) \nC886_=_C1205( C886 C1205 ) C886_=_C1228( C886 C1228 ) C886_=_C1250( C886 C1250 ) C886_=_C1271( C886 C1271 ) C886_=_C1291( C886 C1291 ) C886_=_C1310( C886 C1310 ) \nC886_=_C1328( C886 C1328 ) C886_=_C1345( C886 C1345 ) C886_=_C1361( C886 C1361 ) C886_=_C1376( C886 C1376 ) C886_=_C1390( C886 C1390 ) C886_=_C1403( C886 C1403 ) \nC886_=_C1415( C886 C1415 ) C886_=_C1426( C886 C1426 ) C886_=_C1436( C886 C1436 ) C886_=_C1445( C886 C1445 ) C886_=_C1453( C886 C1453 ) C886_=_C1460( C886 C1460 ) \nC886_=_C1466( C886 C1466 ) C886_=_C1471( C886 C1471 ) C886_=_C1475( C886 C1475 ) C886_=_C1480( C886 C1480 ) C886_=_C1481( C886 C1481 ) C887_=_C888( C887 C888 ) \nC887_=_C889( C887 C889 ) C887_=_C921( C887 C921 ) C887_=_C954( C887 C954 ) C887_=_C986( C887 C986 ) C887_=_C1017( C887 C1017 ) C887_=_C1047( C887 C1047 ) \nC887_=_C1076( C887 C1076 ) C887_=_C1104( C887 C1104 ) C887_=_C1131( C887 C1131 ) C887_=_C1157( C887 C1157 ) C887_=_C1182( C887 C1182 ) C887_=_C1206( C887 C1206 ) \nC887_=_C1229( C887 C1229 ) C887_=_C1251( C887 C1251 ) C887_=_C1272( C887 C1272 ) C887_=_C1292( C887 C1292 ) C887_=_C1311( C887 C1311 ) C887_=_C1329( C887 C1329 ) \nC887_=_C1346( C887 C1346 ) C887_=_C1362( C887 C1362 ) C887_=_C1377( C887 C1377 ) C887_=_C1391( C887 C1391 ) C887_=_C1404( C887 C1404 ) C887_=_C1416( C887 C1416 ) \nC887_=_C1427( C887 C1427 ) C887_=_C1437( C887 C1437 ) C887_=_C1446( C887 C1446 ) C887_=_C1454( C887 C1454 ) C887_=_C1461( C887 C1461 ) C887_=_C1467( C887 C1467 ) \nC887_=_C1472( C887 C1472 ) C887_=_C1476( C887 C1476 ) C887_=_C1482( C887 C1482 ) C887_=_C1483( C887 C1483 ) C888_=_C889( C888 C889 ) C888_=_C922( C888 C922 ) \nC888_=_C955( C888 C955 ) C888_=_C987( C888 C987 ) C888_=_C1018( C888 C1018 ) C888_=_C1048( C888 C1048 ) C888_=_C1077( C888 C1077 ) C888_=_C1105( C888 C1105 ) \nC888_=_C1132( C888 C1132 ) C888_=_C1158( C888 C1158 ) C888_=_C1183( C888 C1183 ) C888_=_C1207( C888 C1207 ) C888_=_C1230( C888 C1230 ) C888_=_C1252( C888 C1252 ) \nC888_=_C1273( C888 C1273 ) C888_=_C1293( C888 C1293 ) C888_=_C1312( C888 C1312 ) C888_=_C1330( C888 C1330 ) C888_=_C1347( C888 C1347 ) C888_=_C1363( C888 C1363 ) \nC888_=_C1378( C888 C1378 ) C888_=_C1392( C888 C1392 ) C888_=_C1405( C888 C1405 ) C888_=_C1417( C888 C1417 ) C888_=_C1428( C888 C1428 ) C888_=_C1438( C888 C1438 ) \nC888_=_C1447( C888 C1447 ) C888_=_C1455( C888 C1455 ) C888_=_C1462( C888 C1462 ) C888_=_C1468( C888 C1468 ) C888_=_C1473( C888 C1473 ) C888_=_C1477( C888 C1477 ) \nC888_=_C1480( C888 C1480 ) C888_=_C1482( C888 C1482 ) C889_=_C923( C889 C923 ) C889_=_C956( C889 C956 ) C889_=_C988( C889 C988 ) C889_=_C1019( C889 C1019 ) \nC889_=_C1049( C889 C1049 ) C889_=_C1078( C889 C1078 ) C889_=_C1106( C889 C1106 ) C889_=_C1133( C889 C1133 ) C889_=_C1159( C889 C1159 ) C889_=_C1184( C889 C1184 ) \nC889_=_C1208( C889 C1208 ) C889_=_C1231( C889 C1231 ) C889_=_C1253( C889 C1253 ) C889_=_C1274( C889 C1274 ) C889_=_C1294( C889 C1294 ) C889_=_C1313( C889 C1313 ) \nC889_=_C1331( C889 C1331 ) C889_=_C1348( C889 C1348 ) C889_=_C1364( C889 C1364 ) C889_=_C1379( C889 C1379 ) C889_=_C1393( C889 C1393 ) C889_=_C1406( C889 C1406 ) \nC889_=_C1418( C889 C1418 ) C889_=_C1429( C889 C1429 ) C889_=_C1439( C889 C1439 ) C889_=_C1448( C889 C1448 ) C889_=_C1456( C889 C1456 ) C889_=_C1463( C889 C1463 ) \nC889_=_C1469( C889 C1469 ) C889_=_C1474( C889 C1474 ) C889_=_C1478( C889 C1478 ) C889_=_C1481( C889 C1481 ) C889_=_C1483( C889 C1483 ) C920_=_C921( C920 C921 ) \nC920_=_C922( C920 C922 ) C920_=_C923( C920 C923 ) C920_=_C953( C920 C953 ) C920_=_C985( C920 C985 ) C920_=_C1016( C920 C1016 ) C920_=_C1046(</w:t>
      </w:r>
    </w:p>
    <w:p>
      <w:pPr>
        <w:pStyle w:val="PreformattedText"/>
        <w:bidi w:val="0"/>
        <w:spacing w:before="0" w:after="0"/>
        <w:jc w:val="left"/>
        <w:rPr/>
      </w:pPr>
      <w:r>
        <w:rPr/>
        <w:t xml:space="preserve"> </w:t>
      </w:r>
      <w:r>
        <w:rPr/>
        <w:t>C920 C1046 ) \nC920_=_C1075( C920 C1075 ) C920_=_C1103( C920 C1103 ) C920_=_C1130( C920 C1130 ) C920_=_C1156( C920 C1156 ) C920_=_C1181( C920 C1181 ) C920_=_C1205( C920 C1205 ) \nC920_=_C1228( C920 C1228 ) C920_=_C1250( C920 C1250 ) C920_=_C1271( C920 C1271 ) C920_=_C1291( C920 C1291 ) C920_=_C1310( C920 C1310 ) C920_=_C1328( C920 C1328 ) \nC920_=_C1345( C920 C1345 ) C920_=_C1361( C920 C1361 ) C920_=_C1376( C920 C1376 ) C920_=_C1390( C920 C1390 ) C920_=_C1403( C920 C1403 ) C920_=_C1415( C920 C1415 ) \nC920_=_C1426( C920 C1426 ) C920_=_C1436( C920 C1436 ) C920_=_C1445( C920 C1445 ) C920_=_C1453( C920 C1453 ) C920_=_C1460( C920 C1460 ) C920_=_C1466( C920 C1466 ) \nC920_=_C1471( C920 C1471 ) C920_=_C1475( C920 C1475 ) C920_=_C1480( C920 C1480 ) C920_=_C1481( C920 C1481 ) C921_=_C922( C921 C922 ) C921_=_C923( C921 C923 ) \nC921_=_C954( C921 C954 ) C921_=_C986( C921 C986 ) C921_=_C1017( C921 C1017 ) C921_=_C1047( C921 C1047 ) C921_=_C1076( C921 C1076 ) C921_=_C1104( C921 C1104 ) \nC921_=_C1131( C921 C1131 ) C921_=_C1157( C921 C1157 ) C921_=_C1182( C921 C1182 ) C921_=_C1206( C921 C1206 ) C921_=_C1229( C921 C1229 ) C921_=_C1251( C921 C1251 ) \nC921_=_C1272( C921 C1272 ) C921_=_C1292( C921 C1292 ) C921_=_C1311( C921 C1311 ) C921_=_C1329( C921 C1329 ) C921_=_C1346( C921 C1346 ) C921_=_C1362( C921 C1362 ) \nC921_=_C1377( C921 C1377 ) C921_=_C1391( C921 C1391 ) C921_=_C1404( C921 C1404 ) C921_=_C1416( C921 C1416 ) C921_=_C1427( C921 C1427 ) C921_=_C1437( C921 C1437 ) \nC921_=_C1446( C921 C1446 ) C921_=_C1454( C921 C1454 ) C921_=_C1461( C921 C1461 ) C921_=_C1467( C921 C1467 ) C921_=_C1472( C921 C1472 ) C921_=_C1476( C921 C1476 ) \nC921_=_C1482( C921 C1482 ) C921_=_C1483( C921 C1483 ) C922_=_C923( C922 C923 ) C922_=_C955( C922 C955 ) C922_=_C987( C922 C987 ) C922_=_C1018( C922 C1018 ) \nC922_=_C1048( C922 C1048 ) C922_=_C1077( C922 C1077 ) C922_=_C1105( C922 C1105 ) C922_=_C1132( C922 C1132 ) C922_=_C1158( C922 C1158 ) C922_=_C1183( C922 C1183 ) \nC922_=_C1207( C922 C1207 ) C922_=_C1230( C922 C1230 ) C922_=_C1252( C922 C1252 ) C922_=_C1273( C922 C1273 ) C922_=_C1293( C922 C1293 ) C922_=_C1312( C922 C1312 ) \nC922_=_C1330( C922 C1330 ) C922_=_C1347( C922 C1347 ) C922_=_C1363( C922 C1363 ) C922_=_C1378( C922 C1378 ) C922_=_C1392( C922 C1392 ) C922_=_C1405( C922 C1405 ) \nC922_=_C1417( C922 C1417 ) C922_=_C1428( C922 C1428 ) C922_=_C1438( C922 C1438 ) C922_=_C1447( C922 C1447 ) C922_=_C1455( C922 C1455 ) C922_=_C1462( C922 C1462 ) \nC922_=_C1468( C922 C1468 ) C922_=_C1473( C922 C1473 ) C922_=_C1477( C922 C1477 ) C922_=_C1480( C922 C1480 ) C922_=_C1482( C922 C1482 ) C923_=_C956( C923 C956 ) \nC923_=_C988( C923 C988 ) C923_=_C1019( C923 C1019 ) C923_=_C1049( C923 C1049 ) C923_=_C1078( C923 C1078 ) C923_=_C1106( C923 C1106 ) C923_=_C1133( C923 C1133 ) \nC923_=_C1159( C923 C1159 ) C923_=_C1184( C923 C1184 ) C923_=_C1208( C923 C1208 ) C923_=_C1231( C923 C1231 ) C923_=_C1253( C923 C1253 ) C923_=_C1274( C923 C1274 ) \nC923_=_C1294( C923 C1294 ) C923_=_C1313( C923 C1313 ) C923_=_C1331( C923 C1331 ) C923_=_C1348( C923 C1348 ) C923_=_C1364( C923 C1364 ) C923_=_C1379( C923 C1379 ) \nC923_=_C1393( C923 C1393 ) C923_=_C1406( C923 C1406 ) C923_=_C1418( C923 C1418 ) C923_=_C1429( C923 C1429 ) C923_=_C1439( C923 C1439 ) C923_=_C1448( C923 C1448 ) \nC923_=_C1456( C923 C1456 ) C923_=_C1463( C923 C1463 ) C923_=_C1469( C923 C1469 ) C923_=_C1474( C923 C1474 ) C923_=_C1478( C923 C1478 ) C923_=_C1481( C923 C1481 ) \nC923_=_C1483( C923 C1483 ) C953_=_C954( C953 C954 ) C953_=_C955( C953 C955 ) C953_=_C956( C953 C956 ) C953_=_C985( C953 C985 ) C953_=_C1016( C953 C1016 ) \nC953_=_C1046( C953 C1046 ) C953_=_C1075( C953 C1075 ) C953_=_C1103( C953 C1103 ) C953_=_C1130( C953 C1130 ) C953_=_C1156( C953 C1156 ) C953_=_C1181( C953 C1181 ) \nC953_=_C1205( C953 C1205 ) C953_=_C1228( C953 C1228 ) C953_=_C1250( C953 C1250 ) C953_=_C1271( C953 C1271 ) C953_=_C1291( C953 C1291 ) C953_=_C1310( C953 C1310 ) \nC953_=_C1328( C953 C1328 ) C953_=_C1345( C953 C1345 ) C953_=_C1361( C953 C1361 ) C953_=_C1376( C953 C1376 ) C953_=_C1390( C953 C1390 ) C953_=_C1403( C953 C1403 ) \nC953_=_C1415( C953 C1415 ) C953_=_C1426( C953 C1426 ) C953_=_C1436( C953 C1436 ) C953_=_C1445( C953 C1445 ) C953_=_C1453( C953 C1453 ) C953_=_C1460( C953 C1460 ) \nC953_=_C1466( C953 C1466 ) C953_=_C1471( C953 C1471 ) C953_=_C1475( C953 C1475 ) C953_=_C1480( C953 C1480 ) C953_=_C1481( C953 C1481 ) C954_=_C955( C954 C955 ) \nC954_=_C956( C954 C956 ) C954_=_C986( C954 C986 ) C954_=_C1017( C954 C1017 ) C954_=_C1047( C954 C1047 ) C954_=_C1076( C954 C1076 ) C954_=_C1104( C954 C1104 ) \nC954_=_C1131( C954 C1131 ) C954_=_C1157( C954 C1157 ) C954_=_C1182( C954 C1182 ) C954_=_C1206( C954 C1206 ) C954_=_C1229( C954 C1229 ) C954_=_C1251( C954 C1251 ) \nC954_=_C1272( C954 C1272 ) C954_=_C1292( C954 C1292 ) C954_=_C1311( C954 C1311 ) C954_=_C1329( C954 C1329 ) C954_=_C1346( C954 C1346 ) C954_=_C1362( C954 C1362 ) \nC954_=_C1377( C954 C1377 ) C954_=_C1391( C954 C1391 ) C954_=_C1404( C954 C1404 ) C954_=_C1416( C954 C1416 ) C954_=_C1427( C954 C1427 ) C954_=_C1437( C954 C1437 ) \nC954_=_C1446( C954 C1446 ) C954_=_C1454( C954 C1454 ) C954_=_C1461( C954 C1461 ) C954_=_C1467( C954 C1467 ) C954_=_C1472( C954 C1472 ) C954_=_C1476( C954 C1476 ) \nC954_=_C1482( C954 C1482 ) C954_=_C1483( C954 C1483 ) C955_=_C956( C955 C956 ) C955_=_C987( C955 C987 ) C955_=_C1018( C955 C1018 ) C955_=_C1048( C955 C1048 ) \nC955_=_C1077( C955 C1077 ) C955_=_C1105( C955 C1105 ) C955_=_C1132( C955 C1132 ) C955_=_C1158( C955 C1158 ) C955_=_C1183( C955 C1183 ) C955_=_C1207( C955 C1207 ) \nC955_=_C1230( C955 C1230 ) C955_=_C1252( C955 C1252 ) C955_=_C1273( C955 C1273 ) C955_=_C1293( C955 C1293 ) C955_=_C1312( C955 C1312 ) C955_=_C1330( C955 C1330 ) \nC955_=_C1347( C955 C1347 ) C955_=_C1363( C955 C1363 ) C955_=_C1378( C955 C1378 ) C955_=_C1392( C955 C1392 ) C955_=_C1405( C955 C1405 ) C955_=_C1417( C955 C1417 ) \nC955_=_C1428( C955 C1428 ) C955_=_C1438( C955 C1438 ) C955_=_C1447( C955 C1447 ) C955_=_C1455( C955 C1455 ) C955_=_C1462( C955 C1462 ) C955_=_C1468( C955 C1468 ) \nC955_=_C1473( C955 C1473 ) C955_=_C1477( C955 C1477 ) C955_=_C1480( C955 C1480 ) C955_=_C1482( C955 C1482 ) C956_=_C988( C956 C988 ) C956_=_C1019( C956 C1019 ) \nC956_=_C1049( C956 C1049 ) C956_=_C1078( C956 C1078 ) C956_=_C1106( C956 C1106 ) C956_=_C1133( C956 C1133 ) C956_=_C1159( C956 C1159 ) C956_=_C1184( C956 C1184 ) \nC956_=_C1208( C956 C1208 ) C956_=_C1231( C956 C1231 ) C956_=_C1253( C956 C1253 ) C956_=_C1274( C956 C1274 ) C956_=_C1294( C956 C1294 ) C956_=_C1313( C956 C1313 ) \nC956_=_C1331( C956 C1331 ) C956_=_C1348( C956 C1348 ) C956_=_C1364( C956 C1364 ) C956_=_C1379( C956 C1379 ) C956_=_C1393( C956 C1393 ) C956_=_C1406( C956 C1406 ) \nC956_=_C1418( C956 C1418 ) C956_=_C1429( C956 C1429 ) C956_=_C1439( C956 C1439 ) C956_=_C1448( C956 C1448 ) C956_=_C1456( C956 C1456 ) C956_=_C1463( C956 C1463 ) \nC956_=_C1469( C956 C1469 ) C956_=_C1474( C956 C1474 ) C956_=_C1478( C956 C1478 ) C956_=_C1481( C956 C1481 ) C956_=_C1483( C956 C1483 ) C985_=_C986( C985 C986 ) \nC985_=_C987( C985 C987 ) C985_=_C988( C985 C988 ) C985_=_C1016( C985 C1016 ) C985_=_C1046( C985 C1046 ) C985_=_C1075( C985 C1075 ) C985_=_C1103( C985 C1103 ) \nC985_=_C1130( C985 C1130 ) C985_=_C1156( C985 C1156 ) C985_=_C1181( C985 C1181 ) C985_=_C1205( C985 C1205 ) C985_=_C1228( C985 C1228 ) C985_=_C1250( C985 C1250 ) \nC985_=_C1271( C985 C1271 ) C985_=_C1291( C985 C1291 ) C985_=_C1310( C985 C1310 ) C985_=_C1328( C985 C1328 ) C985_=_C1345( C985 C1345 ) C985_=_C1361( C985 C1361 ) \nC985_=_C1376( C985 C1376 ) C985_=_C1390( C985 C1390 ) C985_=_C1403( C985 C1403 ) C985_=_C1415( C985 C1415 ) C985_=_C1426( C985 C1426 ) C985_=_C1436( C985 C1436 ) \nC985_=_C1445( C985 C1445 ) C985_=_C1453( C985 C1453 ) C985_=_C1460( C985 C1460 ) C985_=_C1466( C985 C1466 ) C985_=_C1471( C985 C1471 ) C985_=_C1475( C985 C1475 ) \nC985_=_C1480( C985 C1480 ) C985_=_C1481( C985 C1481 ) C986_=_C987( C986 C987 ) C986_=_C988( C986 C988 ) C986_=_C1017( C986 C1017 ) C986_=_C1047( C986 C1047 ) \nC986_=_C1076( C986 C1076 ) C986_=_C1104( C986 C1104 ) C986_=_C1131( C986 C1131 ) C986_=_C1157( C986 C1157 ) C986_=_C1182( C986 C1182 ) C986_=_C1206( C986 C1206 ) \nC986_=_C1229( C986 C1229 ) C986_=_C1251( C986 C1251 ) C986_=_C1272( C986 C1272 ) C986_=_C1292( C986 C1292 ) C986_=_C1311( C986 C1311 ) C986_=_C1329( C986 C1329 ) \nC986_=_C1346( C986 C1346 ) C986_=_C1362( C986 C1362 ) C986_=_C1377( C986 C1377 ) C986_=_C1391( C986 C1391 ) C986_=_C1404( C986 C1404 ) C986_=_C1416( C986 C1416 ) \nC986_=_C1427( C986 C1427 ) C986_=_C1437( C986 C1437 ) C986_=_C1446( C986 C1446 ) C986_=_C1454( C986 C1454 ) C986_=_C1461( C986 C1461 ) C986_=_C1467( C986 C1467 ) \nC986_=_C1472( C986 C1472 ) C986_=_C1476( C986 C1476 ) C986_=_C1482( C986 C1482 ) C986_=_C1483( C986 C1483 ) C987_=_C988( C987 C988 ) C987_=_C1018( C987 C1018 ) \nC987_=_C1048( C987 C1048 ) C987_=_C1077( C987 C1077 ) C987_=_C1105( C987 C1105 ) C987_=_C1132( C987 C1132 ) C987_=_C1158( C987 C1158 ) C987_=_C1183( C987 C1183 ) \nC987_=_C1207( C987 C1207 ) C987_=_C1230( C987 C1230 ) C987_=_C1252( C987 C1252 ) C987_=_C1273( C987 C1273 ) C987_=_C1293( C987 C1293 ) C987_=_C1312( C987 C1312 ) \nC987_=_C1330( C987 C1330 ) C987_=_C1347( C987 C1347 ) C987_=_C1363( C987 C1363 ) C987_=_C1378( C987 C1378 ) C987_=_C1392( C987 C1392 ) C987_=_C1405( C987 C1405 ) \nC987_=_C1417( C987 C1417 ) C987_=_C1428( C987 C1428 ) C987_=_C1438( C987 C1438 ) C987_=_C1447( C987 C1447 ) C987_=_C1455( C987 C1455 ) C987_=_C1462( C987 C1462 ) \nC987_=_C1468( C987 C1468 ) C987_=_C1473( C987 C1473 ) C987_=_C1477( C987 C1477 ) C987_=_C1480( C987 C1480 ) C987_=_C1482( C987 C1482 ) C988_=_C1019( C988 C1019 ) \nC988_=_C1049( C988 C1049 ) C988_=_C1078( C988 C1078 ) C988_=_C1106( C988 C1106 ) C988_=_C1133( C988 C1133 ) C988_=_C1159( C988 C1159 ) C988_=_C1184( C988 C1184 ) \nC988_=_C1208( C988 C1208 ) C988_=_C1231( C988 C1231 ) C988_=_C1253( C988 C1253 ) C988_=_C1274(</w:t>
      </w:r>
    </w:p>
    <w:p>
      <w:pPr>
        <w:pStyle w:val="PreformattedText"/>
        <w:bidi w:val="0"/>
        <w:spacing w:before="0" w:after="0"/>
        <w:jc w:val="left"/>
        <w:rPr/>
      </w:pPr>
      <w:r>
        <w:rPr/>
        <w:t xml:space="preserve"> </w:t>
      </w:r>
      <w:r>
        <w:rPr/>
        <w:t>C988 C1274 ) C988_=_C1294( C988 C1294 ) C988_=_C1313( C988 C1313 ) \nC988_=_C1331( C988 C1331 ) C988_=_C1348( C988 C1348 ) C988_=_C1364( C988 C1364 ) C988_=_C1379( C988 C1379 ) C988_=_C1393( C988 C1393 ) C988_=_C1406( C988 C1406 ) \nC988_=_C1418( C988 C1418 ) C988_=_C1429( C988 C1429 ) C988_=_C1439( C988 C1439 ) C988_=_C1448( C988 C1448 ) C988_=_C1456( C988 C1456 ) C988_=_C1463( C988 C1463 ) \nC988_=_C1469( C988 C1469 ) C988_=_C1474( C988 C1474 ) C988_=_C1478( C988 C1478 ) C988_=_C1481( C988 C1481 ) C988_=_C1483( C988 C1483 ) C1016_=_C1017( C1016 C1017 ) \nC1016_=_C1018( C1016 C1018 ) C1016_=_C1019( C1016 C1019 ) C1016_=_C1046( C1016 C1046 ) C1016_=_C1075( C1016 C1075 ) C1016_=_C1103( C1016 C1103 ) C1016_=_C1130( C1016 C1130 ) \nC1016_=_C1156( C1016 C1156 ) C1016_=_C1181( C1016 C1181 ) C1016_=_C1205( C1016 C1205 ) C1016_=_C1228( C1016 C1228 ) C1016_=_C1250( C1016 C1250 ) C1016_=_C1271( C1016 C1271 ) \nC1016_=_C1291( C1016 C1291 ) C1016_=_C1310( C1016 C1310 ) C1016_=_C1328( C1016 C1328 ) C1016_=_C1345( C1016 C1345 ) C1016_=_C1361( C1016 C1361 ) C1016_=_C1376( C1016 C1376 ) \nC1016_=_C1390( C1016 C1390 ) C1016_=_C1403( C1016 C1403 ) C1016_=_C1415( C1016 C1415 ) C1016_=_C1426( C1016 C1426 ) C1016_=_C1436( C1016 C1436 ) C1016_=_C1445( C1016 C1445 ) \nC1016_=_C1453( C1016 C1453 ) C1016_=_C1460( C1016 C1460 ) C1016_=_C1466( C1016 C1466 ) C1016_=_C1471( C1016 C1471 ) C1016_=_C1475( C1016 C1475 ) C1016_=_C1480( C1016 C1480 ) \nC1016_=_C1481( C1016 C1481 ) C1017_=_C1018( C1017 C1018 ) C1017_=_C1019( C1017 C1019 ) C1017_=_C1047( C1017 C1047 ) C1017_=_C1076( C1017 C1076 ) C1017_=_C1104( C1017 C1104 ) \nC1017_=_C1131( C1017 C1131 ) C1017_=_C1157( C1017 C1157 ) C1017_=_C1182( C1017 C1182 ) C1017_=_C1206( C1017 C1206 ) C1017_=_C1229( C1017 C1229 ) C1017_=_C1251( C1017 C1251 ) \nC1017_=_C1272( C1017 C1272 ) C1017_=_C1292( C1017 C1292 ) C1017_=_C1311( C1017 C1311 ) C1017_=_C1329( C1017 C1329 ) C1017_=_C1346( C1017 C1346 ) C1017_=_C1362( C1017 C1362 ) \nC1017_=_C1377( C1017 C1377 ) C1017_=_C1391( C1017 C1391 ) C1017_=_C1404( C1017 C1404 ) C1017_=_C1416( C1017 C1416 ) C1017_=_C1427( C1017 C1427 ) C1017_=_C1437( C1017 C1437 ) \nC1017_=_C1446( C1017 C1446 ) C1017_=_C1454( C1017 C1454 ) C1017_=_C1461( C1017 C1461 ) C1017_=_C1467( C1017 C1467 ) C1017_=_C1472( C1017 C1472 ) C1017_=_C1476( C1017 C1476 ) \nC1017_=_C1482( C1017 C1482 ) C1017_=_C1483( C1017 C1483 ) C1018_=_C1019( C1018 C1019 ) C1018_=_C1048( C1018 C1048 ) C1018_=_C1077( C1018 C1077 ) C1018_=_C1105( C1018 C1105 ) \nC1018_=_C1132( C1018 C1132 ) C1018_=_C1158( C1018 C1158 ) C1018_=_C1183( C1018 C1183 ) C1018_=_C1207( C1018 C1207 ) C1018_=_C1230( C1018 C1230 ) C1018_=_C1252( C1018 C1252 ) \nC1018_=_C1273( C1018 C1273 ) C1018_=_C1293( C1018 C1293 ) C1018_=_C1312( C1018 C1312 ) C1018_=_C1330( C1018 C1330 ) C1018_=_C1347( C1018 C1347 ) C1018_=_C1363( C1018 C1363 ) \nC1018_=_C1378( C1018 C1378 ) C1018_=_C1392( C1018 C1392 ) C1018_=_C1405( C1018 C1405 ) C1018_=_C1417( C1018 C1417 ) C1018_=_C1428( C1018 C1428 ) C1018_=_C1438( C1018 C1438 ) \nC1018_=_C1447( C1018 C1447 ) C1018_=_C1455( C1018 C1455 ) C1018_=_C1462( C1018 C1462 ) C1018_=_C1468( C1018 C1468 ) C1018_=_C1473( C1018 C1473 ) C1018_=_C1477( C1018 C1477 ) \nC1018_=_C1480( C1018 C1480 ) C1018_=_C1482( C1018 C1482 ) C1019_=_C1049( C1019 C1049 ) C1019_=_C1078( C1019 C1078 ) C1019_=_C1106( C1019 C1106 ) C1019_=_C1133( C1019 C1133 ) \nC1019_=_C1159( C1019 C1159 ) C1019_=_C1184( C1019 C1184 ) C1019_=_C1208( C1019 C1208 ) C1019_=_C1231( C1019 C1231 ) C1019_=_C1253( C1019 C1253 ) C1019_=_C1274( C1019 C1274 ) \nC1019_=_C1294( C1019 C1294 ) C1019_=_C1313( C1019 C1313 ) C1019_=_C1331( C1019 C1331 ) C1019_=_C1348( C1019 C1348 ) C1019_=_C1364( C1019 C1364 ) C1019_=_C1379( C1019 C1379 ) \nC1019_=_C1393( C1019 C1393 ) C1019_=_C1406( C1019 C1406 ) C1019_=_C1418( C1019 C1418 ) C1019_=_C1429( C1019 C1429 ) C1019_=_C1439( C1019 C1439 ) C1019_=_C1448( C1019 C1448 ) \nC1019_=_C1456( C1019 C1456 ) C1019_=_C1463( C1019 C1463 ) C1019_=_C1469( C1019 C1469 ) C1019_=_C1474( C1019 C1474 ) C1019_=_C1478( C1019 C1478 ) C1019_=_C1481( C1019 C1481 ) \nC1019_=_C1483( C1019 C1483 ) C1046_=_C1047( C1046 C1047 ) C1046_=_C1048( C1046 C1048 ) C1046_=_C1049( C1046 C1049 ) C1046_=_C1075( C1046 C1075 ) C1046_=_C1103( C1046 C1103 ) \nC1046_=_C1130( C1046 C1130 ) C1046_=_C1156( C1046 C1156 ) C1046_=_C1181( C1046 C1181 ) C1046_=_C1205( C1046 C1205 ) C1046_=_C1228( C1046 C1228 ) C1046_=_C1250( C1046 C1250 ) \nC1046_=_C1271( C1046 C1271 ) C1046_=_C1291( C1046 C1291 ) C1046_=_C1310( C1046 C1310 ) C1046_=_C1328( C1046 C1328 ) C1046_=_C1345( C1046 C1345 ) C1046_=_C1361( C1046 C1361 ) \nC1046_=_C1376( C1046 C1376 ) C1046_=_C1390( C1046 C1390 ) C1046_=_C1403( C1046 C1403 ) C1046_=_C1415( C1046 C1415 ) C1046_=_C1426( C1046 C1426 ) C1046_=_C1436( C1046 C1436 ) \nC1046_=_C1445( C1046 C1445 ) C1046_=_C1453( C1046 C1453 ) C1046_=_C1460( C1046 C1460 ) C1046_=_C1466( C1046 C1466 ) C1046_=_C1471( C1046 C1471 ) C1046_=_C1475( C1046 C1475 ) \nC1046_=_C1480( C1046 C1480 ) C1046_=_C1481( C1046 C1481 ) C1047_=_C1048( C1047 C1048 ) C1047_=_C1049( C1047 C1049 ) C1047_=_C1076( C1047 C1076 ) C1047_=_C1104( C1047 C1104 ) \nC1047_=_C1131( C1047 C1131 ) C1047_=_C1157( C1047 C1157 ) C1047_=_C1182( C1047 C1182 ) C1047_=_C1206( C1047 C1206 ) C1047_=_C1229( C1047 C1229 ) C1047_=_C1251( C1047 C1251 ) \nC1047_=_C1272( C1047 C1272 ) C1047_=_C1292( C1047 C1292 ) C1047_=_C1311( C1047 C1311 ) C1047_=_C1329( C1047 C1329 ) C1047_=_C1346( C1047 C1346 ) C1047_=_C1362( C1047 C1362 ) \nC1047_=_C1377( C1047 C1377 ) C1047_=_C1391( C1047 C1391 ) C1047_=_C1404( C1047 C1404 ) C1047_=_C1416( C1047 C1416 ) C1047_=_C1427( C1047 C1427 ) C1047_=_C1437( C1047 C1437 ) \nC1047_=_C1446( C1047 C1446 ) C1047_=_C1454( C1047 C1454 ) C1047_=_C1461( C1047 C1461 ) C1047_=_C1467( C1047 C1467 ) C1047_=_C1472( C1047 C1472 ) C1047_=_C1476( C1047 C1476 ) \nC1047_=_C1482( C1047 C1482 ) C1047_=_C1483( C1047 C1483 ) C1048_=_C1049( C1048 C1049 ) C1048_=_C1077( C1048 C1077 ) C1048_=_C1105( C1048 C1105 ) C1048_=_C1132( C1048 C1132 ) \nC1048_=_C1158( C1048 C1158 ) C1048_=_C1183( C1048 C1183 ) C1048_=_C1207( C1048 C1207 ) C1048_=_C1230( C1048 C1230 ) C1048_=_C1252( C1048 C1252 ) C1048_=_C1273( C1048 C1273 ) \nC1048_=_C1293( C1048 C1293 ) C1048_=_C1312( C1048 C1312 ) C1048_=_C1330( C1048 C1330 ) C1048_=_C1347( C1048 C1347 ) C1048_=_C1363( C1048 C1363 ) C1048_=_C1378( C1048 C1378 ) \nC1048_=_C1392( C1048 C1392 ) C1048_=_C1405( C1048 C1405 ) C1048_=_C1417( C1048 C1417 ) C1048_=_C1428( C1048 C1428 ) C1048_=_C1438( C1048 C1438 ) C1048_=_C1447( C1048 C1447 ) \nC1048_=_C1455( C1048 C1455 ) C1048_=_C1462( C1048 C1462 ) C1048_=_C1468( C1048 C1468 ) C1048_=_C1473( C1048 C1473 ) C1048_=_C1477( C1048 C1477 ) C1048_=_C1480( C1048 C1480 ) \nC1048_=_C1482( C1048 C1482 ) C1049_=_C1078( C1049 C1078 ) C1049_=_C1106( C1049 C1106 ) C1049_=_C1133( C1049 C1133 ) C1049_=_C1159( C1049 C1159 ) C1049_=_C1184( C1049 C1184 ) \nC1049_=_C1208( C1049 C1208 ) C1049_=_C1231( C1049 C1231 ) C1049_=_C1253( C1049 C1253 ) C1049_=_C1274( C1049 C1274 ) C1049_=_C1294( C1049 C1294 ) C1049_=_C1313( C1049 C1313 ) \nC1049_=_C1331( C1049 C1331 ) C1049_=_C1348( C1049 C1348 ) C1049_=_C1364( C1049 C1364 ) C1049_=_C1379( C1049 C1379 ) C1049_=_C1393( C1049 C1393 ) C1049_=_C1406( C1049 C1406 ) \nC1049_=_C1418( C1049 C1418 ) C1049_=_C1429( C1049 C1429 ) C1049_=_C1439( C1049 C1439 ) C1049_=_C1448( C1049 C1448 ) C1049_=_C1456( C1049 C1456 ) C1049_=_C1463( C1049 C1463 ) \nC1049_=_C1469( C1049 C1469 ) C1049_=_C1474( C1049 C1474 ) C1049_=_C1478( C1049 C1478 ) C1049_=_C1481( C1049 C1481 ) C1049_=_C1483( C1049 C1483 ) C1075_=_C1076( C1075 C1076 ) \nC1075_=_C1077( C1075 C1077 ) C1075_=_C1078( C1075 C1078 ) C1075_=_C1103( C1075 C1103 ) C1075_=_C1130( C1075 C1130 ) C1075_=_C1156( C1075 C1156 ) C1075_=_C1181( C1075 C1181 ) \nC1075_=_C1205( C1075 C1205 ) C1075_=_C1228( C1075 C1228 ) C1075_=_C1250( C1075 C1250 ) C1075_=_C1271( C1075 C1271 ) C1075_=_C1291( C1075 C1291 ) C1075_=_C1310( C1075 C1310 ) \nC1075_=_C1328( C1075 C1328 ) C1075_=_C1345( C1075 C1345 ) C1075_=_C1361( C1075 C1361 ) C1075_=_C1376( C1075 C1376 ) C1075_=_C1390( C1075 C1390 ) C1075_=_C1403( C1075 C1403 ) \nC1075_=_C1415( C1075 C1415 ) C1075_=_C1426( C1075 C1426 ) C1075_=_C1436( C1075 C1436 ) C1075_=_C1445( C1075 C1445 ) C1075_=_C1453( C1075 C1453 ) C1075_=_C1460( C1075 C1460 ) \nC1075_=_C1466( C1075 C1466 ) C1075_=_C1471( C1075 C1471 ) C1075_=_C1475( C1075 C1475 ) C1075_=_C1480( C1075 C1480 ) C1075_=_C1481( C1075 C1481 ) C1076_=_C1077( C1076 C1077 ) \nC1076_=_C1078( C1076 C1078 ) C1076_=_C1104( C1076 C1104 ) C1076_=_C1131( C1076 C1131 ) C1076_=_C1157( C1076 C1157 ) C1076_=_C1182( C1076 C1182 ) C1076_=_C1206( C1076 C1206 ) \nC1076_=_C1229( C1076 C1229 ) C1076_=_C1251( C1076 C1251 ) C1076_=_C1272( C1076 C1272 ) C1076_=_C1292( C1076 C1292 ) C1076_=_C1311( C1076 C1311 ) C1076_=_C1329( C1076 C1329 ) \nC1076_=_C1346( C1076 C1346 ) C1076_=_C1362( C1076 C1362 ) C1076_=_C1377( C1076 C1377 ) C1076_=_C1391( C1076 C1391 ) C1076_=_C1404( C1076 C1404 ) C1076_=_C1416( C1076 C1416 ) \nC1076_=_C1427( C1076 C1427 ) C1076_=_C1437( C1076 C1437 ) C1076_=_C1446( C1076 C1446 ) C1076_=_C1454( C1076 C1454 ) C1076_=_C1461( C1076 C1461 ) C1076_=_C1467( C1076 C1467 ) \nC1076_=_C1472( C1076 C1472 ) C1076_=_C1476( C1076 C1476 ) C1076_=_C1482( C1076 C1482 ) C1076_=_C1483( C1076 C1483 ) C1077_=_C1078( C1077 C1078 ) C1077_=_C1105( C1077 C1105 ) \nC1077_=_C1132( C1077 C1132 ) C1077_=_C1158( C1077 C1158 ) C1077_=_C1183( C1077 C1183 ) C1077_=_C1207( C1077 C1207 ) C1077_=_C1230( C1077 C1230 ) C1077_=_C1252( C1077 C1252 ) \nC1077_=_C1273( C1077 C1273 ) C1077_=_C1293( C1077 C1293 ) C1077_=_C1312( C1077 C1312 ) C1077_=_C1330( C1077 C1330 ) C1077_=_C1347( C1077 C1347 ) C1077_=_C1363( C1077 C1363 ) \nC1077_=_C1378( C1077 C1378 ) C1077_=_C1392( C1077 C1392 ) C1077_=_C1405( C1077 C1405 ) C1077_=_C1417( C1077 C1417 ) C1077_=_C1428( C1077 C1428 ) C1077_=_C1438( C1077 C1438 ) \nC1077_=_C1447(</w:t>
      </w:r>
    </w:p>
    <w:p>
      <w:pPr>
        <w:pStyle w:val="PreformattedText"/>
        <w:bidi w:val="0"/>
        <w:spacing w:before="0" w:after="0"/>
        <w:jc w:val="left"/>
        <w:rPr/>
      </w:pPr>
      <w:r>
        <w:rPr/>
        <w:t xml:space="preserve"> </w:t>
      </w:r>
      <w:r>
        <w:rPr/>
        <w:t>C1077 C1447 ) C1077_=_C1455( C1077 C1455 ) C1077_=_C1462( C1077 C1462 ) C1077_=_C1468( C1077 C1468 ) C1077_=_C1473( C1077 C1473 ) C1077_=_C1477( C1077 C1477 ) \nC1077_=_C1480( C1077 C1480 ) C1077_=_C1482( C1077 C1482 ) C1078_=_C1106( C1078 C1106 ) C1078_=_C1133( C1078 C1133 ) C1078_=_C1159( C1078 C1159 ) C1078_=_C1184( C1078 C1184 ) \nC1078_=_C1208( C1078 C1208 ) C1078_=_C1231( C1078 C1231 ) C1078_=_C1253( C1078 C1253 ) C1078_=_C1274( C1078 C1274 ) C1078_=_C1294( C1078 C1294 ) C1078_=_C1313( C1078 C1313 ) \nC1078_=_C1331( C1078 C1331 ) C1078_=_C1348( C1078 C1348 ) C1078_=_C1364( C1078 C1364 ) C1078_=_C1379( C1078 C1379 ) C1078_=_C1393( C1078 C1393 ) C1078_=_C1406( C1078 C1406 ) \nC1078_=_C1418( C1078 C1418 ) C1078_=_C1429( C1078 C1429 ) C1078_=_C1439( C1078 C1439 ) C1078_=_C1448( C1078 C1448 ) C1078_=_C1456( C1078 C1456 ) C1078_=_C1463( C1078 C1463 ) \nC1078_=_C1469( C1078 C1469 ) C1078_=_C1474( C1078 C1474 ) C1078_=_C1478( C1078 C1478 ) C1078_=_C1481( C1078 C1481 ) C1078_=_C1483( C1078 C1483 ) C1103_=_C1104( C1103 C1104 ) \nC1103_=_C1105( C1103 C1105 ) C1103_=_C1106( C1103 C1106 ) C1103_=_C1130( C1103 C1130 ) C1103_=_C1156( C1103 C1156 ) C1103_=_C1181( C1103 C1181 ) C1103_=_C1205( C1103 C1205 ) \nC1103_=_C1228( C1103 C1228 ) C1103_=_C1250( C1103 C1250 ) C1103_=_C1271( C1103 C1271 ) C1103_=_C1291( C1103 C1291 ) C1103_=_C1310( C1103 C1310 ) C1103_=_C1328( C1103 C1328 ) \nC1103_=_C1345( C1103 C1345 ) C1103_=_C1361( C1103 C1361 ) C1103_=_C1376( C1103 C1376 ) C1103_=_C1390( C1103 C1390 ) C1103_=_C1403( C1103 C1403 ) C1103_=_C1415( C1103 C1415 ) \nC1103_=_C1426( C1103 C1426 ) C1103_=_C1436( C1103 C1436 ) C1103_=_C1445( C1103 C1445 ) C1103_=_C1453( C1103 C1453 ) C1103_=_C1460( C1103 C1460 ) C1103_=_C1466( C1103 C1466 ) \nC1103_=_C1471( C1103 C1471 ) C1103_=_C1475( C1103 C1475 ) C1103_=_C1480( C1103 C1480 ) C1103_=_C1481( C1103 C1481 ) C1104_=_C1105( C1104 C1105 ) C1104_=_C1106( C1104 C1106 ) \nC1104_=_C1131( C1104 C1131 ) C1104_=_C1157( C1104 C1157 ) C1104_=_C1182( C1104 C1182 ) C1104_=_C1206( C1104 C1206 ) C1104_=_C1229( C1104 C1229 ) C1104_=_C1251( C1104 C1251 ) \nC1104_=_C1272( C1104 C1272 ) C1104_=_C1292( C1104 C1292 ) C1104_=_C1311( C1104 C1311 ) C1104_=_C1329( C1104 C1329 ) C1104_=_C1346( C1104 C1346 ) C1104_=_C1362( C1104 C1362 ) \nC1104_=_C1377( C1104 C1377 ) C1104_=_C1391( C1104 C1391 ) C1104_=_C1404( C1104 C1404 ) C1104_=_C1416( C1104 C1416 ) C1104_=_C1427( C1104 C1427 ) C1104_=_C1437( C1104 C1437 ) \nC1104_=_C1446( C1104 C1446 ) C1104_=_C1454( C1104 C1454 ) C1104_=_C1461( C1104 C1461 ) C1104_=_C1467( C1104 C1467 ) C1104_=_C1472( C1104 C1472 ) C1104_=_C1476( C1104 C1476 ) \nC1104_=_C1482( C1104 C1482 ) C1104_=_C1483( C1104 C1483 ) C1105_=_C1106( C1105 C1106 ) C1105_=_C1132( C1105 C1132 ) C1105_=_C1158( C1105 C1158 ) C1105_=_C1183( C1105 C1183 ) \nC1105_=_C1207( C1105 C1207 ) C1105_=_C1230( C1105 C1230 ) C1105_=_C1252( C1105 C1252 ) C1105_=_C1273( C1105 C1273 ) C1105_=_C1293( C1105 C1293 ) C1105_=_C1312( C1105 C1312 ) \nC1105_=_C1330( C1105 C1330 ) C1105_=_C1347( C1105 C1347 ) C1105_=_C1363( C1105 C1363 ) C1105_=_C1378( C1105 C1378 ) C1105_=_C1392( C1105 C1392 ) C1105_=_C1405( C1105 C1405 ) \nC1105_=_C1417( C1105 C1417 ) C1105_=_C1428( C1105 C1428 ) C1105_=_C1438( C1105 C1438 ) C1105_=_C1447( C1105 C1447 ) C1105_=_C1455( C1105 C1455 ) C1105_=_C1462( C1105 C1462 ) \nC1105_=_C1468( C1105 C1468 ) C1105_=_C1473( C1105 C1473 ) C1105_=_C1477( C1105 C1477 ) C1105_=_C1480( C1105 C1480 ) C1105_=_C1482( C1105 C1482 ) C1106_=_C1133( C1106 C1133 ) \nC1106_=_C1159( C1106 C1159 ) C1106_=_C1184( C1106 C1184 ) C1106_=_C1208( C1106 C1208 ) C1106_=_C1231( C1106 C1231 ) C1106_=_C1253( C1106 C1253 ) C1106_=_C1274( C1106 C1274 ) \nC1106_=_C1294( C1106 C1294 ) C1106_=_C1313( C1106 C1313 ) C1106_=_C1331( C1106 C1331 ) C1106_=_C1348( C1106 C1348 ) C1106_=_C1364( C1106 C1364 ) C1106_=_C1379( C1106 C1379 ) \nC1106_=_C1393( C1106 C1393 ) C1106_=_C1406( C1106 C1406 ) C1106_=_C1418( C1106 C1418 ) C1106_=_C1429( C1106 C1429 ) C1106_=_C1439( C1106 C1439 ) C1106_=_C1448( C1106 C1448 ) \nC1106_=_C1456( C1106 C1456 ) C1106_=_C1463( C1106 C1463 ) C1106_=_C1469( C1106 C1469 ) C1106_=_C1474( C1106 C1474 ) C1106_=_C1478( C1106 C1478 ) C1106_=_C1481( C1106 C1481 ) \nC1106_=_C1483( C1106 C1483 ) C1130_=_C1131( C1130 C1131 ) C1130_=_C1132( C1130 C1132 ) C1130_=_C1133( C1130 C1133 ) C1130_=_C1156( C1130 C1156 ) C1130_=_C1181( C1130 C1181 ) \nC1130_=_C1205( C1130 C1205 ) C1130_=_C1228( C1130 C1228 ) C1130_=_C1250( C1130 C1250 ) C1130_=_C1271( C1130 C1271 ) C1130_=_C1291( C1130 C1291 ) C1130_=_C1310( C1130 C1310 ) \nC1130_=_C1328( C1130 C1328 ) C1130_=_C1345( C1130 C1345 ) C1130_=_C1361( C1130 C1361 ) C1130_=_C1376( C1130 C1376 ) C1130_=_C1390( C1130 C1390 ) C1130_=_C1403( C1130 C1403 ) \nC1130_=_C1415( C1130 C1415 ) C1130_=_C1426( C1130 C1426 ) C1130_=_C1436( C1130 C1436 ) C1130_=_C1445( C1130 C1445 ) C1130_=_C1453( C1130 C1453 ) C1130_=_C1460( C1130 C1460 ) \nC1130_=_C1466( C1130 C1466 ) C1130_=_C1471( C1130 C1471 ) C1130_=_C1475( C1130 C1475 ) C1130_=_C1480( C1130 C1480 ) C1130_=_C1481( C1130 C1481 ) C1131_=_C1132( C1131 C1132 ) \nC1131_=_C1133( C1131 C1133 ) C1131_=_C1157( C1131 C1157 ) C1131_=_C1182( C1131 C1182 ) C1131_=_C1206( C1131 C1206 ) C1131_=_C1229( C1131 C1229 ) C1131_=_C1251( C1131 C1251 ) \nC1131_=_C1272( C1131 C1272 ) C1131_=_C1292( C1131 C1292 ) C1131_=_C1311( C1131 C1311 ) C1131_=_C1329( C1131 C1329 ) C1131_=_C1346( C1131 C1346 ) C1131_=_C1362( C1131 C1362 ) \nC1131_=_C1377( C1131 C1377 ) C1131_=_C1391( C1131 C1391 ) C1131_=_C1404( C1131 C1404 ) C1131_=_C1416( C1131 C1416 ) C1131_=_C1427( C1131 C1427 ) C1131_=_C1437( C1131 C1437 ) \nC1131_=_C1446( C1131 C1446 ) C1131_=_C1454( C1131 C1454 ) C1131_=_C1461( C1131 C1461 ) C1131_=_C1467( C1131 C1467 ) C1131_=_C1472( C1131 C1472 ) C1131_=_C1476( C1131 C1476 ) \nC1131_=_C1482( C1131 C1482 ) C1131_=_C1483( C1131 C1483 ) C1132_=_C1133( C1132 C1133 ) C1132_=_C1158( C1132 C1158 ) C1132_=_C1183( C1132 C1183 ) C1132_=_C1207( C1132 C1207 ) \nC1132_=_C1230( C1132 C1230 ) C1132_=_C1252( C1132 C1252 ) C1132_=_C1273( C1132 C1273 ) C1132_=_C1293( C1132 C1293 ) C1132_=_C1312( C1132 C1312 ) C1132_=_C1330( C1132 C1330 ) \nC1132_=_C1347( C1132 C1347 ) C1132_=_C1363( C1132 C1363 ) C1132_=_C1378( C1132 C1378 ) C1132_=_C1392( C1132 C1392 ) C1132_=_C1405( C1132 C1405 ) C1132_=_C1417( C1132 C1417 ) \nC1132_=_C1428( C1132 C1428 ) C1132_=_C1438( C1132 C1438 ) C1132_=_C1447( C1132 C1447 ) C1132_=_C1455( C1132 C1455 ) C1132_=_C1462( C1132 C1462 ) C1132_=_C1468( C1132 C1468 ) \nC1132_=_C1473( C1132 C1473 ) C1132_=_C1477( C1132 C1477 ) C1132_=_C1480( C1132 C1480 ) C1132_=_C1482( C1132 C1482 ) C1133_=_C1159( C1133 C1159 ) C1133_=_C1184( C1133 C1184 ) \nC1133_=_C1208( C1133 C1208 ) C1133_=_C1231( C1133 C1231 ) C1133_=_C1253( C1133 C1253 ) C1133_=_C1274( C1133 C1274 ) C1133_=_C1294( C1133 C1294 ) C1133_=_C1313( C1133 C1313 ) \nC1133_=_C1331( C1133 C1331 ) C1133_=_C1348( C1133 C1348 ) C1133_=_C1364( C1133 C1364 ) C1133_=_C1379( C1133 C1379 ) C1133_=_C1393( C1133 C1393 ) C1133_=_C1406( C1133 C1406 ) \nC1133_=_C1418( C1133 C1418 ) C1133_=_C1429( C1133 C1429 ) C1133_=_C1439( C1133 C1439 ) C1133_=_C1448( C1133 C1448 ) C1133_=_C1456( C1133 C1456 ) C1133_=_C1463( C1133 C1463 ) \nC1133_=_C1469( C1133 C1469 ) C1133_=_C1474( C1133 C1474 ) C1133_=_C1478( C1133 C1478 ) C1133_=_C1481( C1133 C1481 ) C1133_=_C1483( C1133 C1483 ) C1156_=_C1157( C1156 C1157 ) \nC1156_=_C1158( C1156 C1158 ) C1156_=_C1159( C1156 C1159 ) C1156_=_C1181( C1156 C1181 ) C1156_=_C1205( C1156 C1205 ) C1156_=_C1228( C1156 C1228 ) C1156_=_C1250( C1156 C1250 ) \nC1156_=_C1271( C1156 C1271 ) C1156_=_C1291( C1156 C1291 ) C1156_=_C1310( C1156 C1310 ) C1156_=_C1328( C1156 C1328 ) C1156_=_C1345( C1156 C1345 ) C1156_=_C1361( C1156 C1361 ) \nC1156_=_C1376( C1156 C1376 ) C1156_=_C1390( C1156 C1390 ) C1156_=_C1403( C1156 C1403 ) C1156_=_C1415( C1156 C1415 ) C1156_=_C1426( C1156 C1426 ) C1156_=_C1436( C1156 C1436 ) \nC1156_=_C1445( C1156 C1445 ) C1156_=_C1453( C1156 C1453 ) C1156_=_C1460( C1156 C1460 ) C1156_=_C1466( C1156 C1466 ) C1156_=_C1471( C1156 C1471 ) C1156_=_C1475( C1156 C1475 ) \nC1156_=_C1480( C1156 C1480 ) C1156_=_C1481( C1156 C1481 ) C1157_=_C1158( C1157 C1158 ) C1157_=_C1159( C1157 C1159 ) C1157_=_C1182( C1157 C1182 ) C1157_=_C1206( C1157 C1206 ) \nC1157_=_C1229( C1157 C1229 ) C1157_=_C1251( C1157 C1251 ) C1157_=_C1272( C1157 C1272 ) C1157_=_C1292( C1157 C1292 ) C1157_=_C1311( C1157 C1311 ) C1157_=_C1329( C1157 C1329 ) \nC1157_=_C1346( C1157 C1346 ) C1157_=_C1362( C1157 C1362 ) C1157_=_C1377( C1157 C1377 ) C1157_=_C1391( C1157 C1391 ) C1157_=_C1404( C1157 C1404 ) C1157_=_C1416( C1157 C1416 ) \nC1157_=_C1427( C1157 C1427 ) C1157_=_C1437( C1157 C1437 ) C1157_=_C1446( C1157 C1446 ) C1157_=_C1454( C1157 C1454 ) C1157_=_C1461( C1157 C1461 ) C1157_=_C1467( C1157 C1467 ) \nC1157_=_C1472( C1157 C1472 ) C1157_=_C1476( C1157 C1476 ) C1157_=_C1482( C1157 C1482 ) C1157_=_C1483( C1157 C1483 ) C1158_=_C1159( C1158 C1159 ) C1158_=_C1183( C1158 C1183 ) \nC1158_=_C1207( C1158 C1207 ) C1158_=_C1230( C1158 C1230 ) C1158_=_C1252( C1158 C1252 ) C1158_=_C1273( C1158 C1273 ) C1158_=_C1293( C1158 C1293 ) C1158_=_C1312( C1158 C1312 ) \nC1158_=_C1330( C1158 C1330 ) C1158_=_C1347( C1158 C1347 ) C1158_=_C1363( C1158 C1363 ) C1158_=_C1378( C1158 C1378 ) C1158_=_C1392( C1158 C1392 ) C1158_=_C1405( C1158 C1405 ) \nC1158_=_C1417( C1158 C1417 ) C1158_=_C1428( C1158 C1428 ) C1158_=_C1438( C1158 C1438 ) C1158_=_C1447( C1158 C1447 ) C1158_=_C1455( C1158 C1455 ) C1158_=_C1462( C1158 C1462 ) \nC1158_=_C1468( C1158 C1468 ) C1158_=_C1473( C1158 C1473 ) C1158_=_C1477( C1158 C1477 ) C1158_=_C1480( C1158 C1480 ) C1158_=_C1482( C1158 C1482 ) C1159_=_C1184( C1159 C1184 ) \nC1159_=_C1208( C1159 C1208 ) C1159_=_C1231( C1159 C1231 ) C1159_=_C1253( C1159 C1253 ) C1159_=_C1274( C1159 C1274 ) C1159_=_C1294( C1159 C1294 ) C1159_=_C1313( C1159 C1313 ) \nC1159_=_C1331( C1159 C1331 ) C1159_=_C1348( C1159 C1348 ) C1159_=_C1364(</w:t>
      </w:r>
    </w:p>
    <w:p>
      <w:pPr>
        <w:pStyle w:val="PreformattedText"/>
        <w:bidi w:val="0"/>
        <w:spacing w:before="0" w:after="0"/>
        <w:jc w:val="left"/>
        <w:rPr/>
      </w:pPr>
      <w:r>
        <w:rPr/>
        <w:t xml:space="preserve"> </w:t>
      </w:r>
      <w:r>
        <w:rPr/>
        <w:t>C1159 C1364 ) C1159_=_C1379( C1159 C1379 ) C1159_=_C1393( C1159 C1393 ) C1159_=_C1406( C1159 C1406 ) \nC1159_=_C1418( C1159 C1418 ) C1159_=_C1429( C1159 C1429 ) C1159_=_C1439( C1159 C1439 ) C1159_=_C1448( C1159 C1448 ) C1159_=_C1456( C1159 C1456 ) C1159_=_C1463( C1159 C1463 ) \nC1159_=_C1469( C1159 C1469 ) C1159_=_C1474( C1159 C1474 ) C1159_=_C1478( C1159 C1478 ) C1159_=_C1481( C1159 C1481 ) C1159_=_C1483( C1159 C1483 ) C1181_=_C1182( C1181 C1182 ) \nC1181_=_C1183( C1181 C1183 ) C1181_=_C1184( C1181 C1184 ) C1181_=_C1205( C1181 C1205 ) C1181_=_C1228( C1181 C1228 ) C1181_=_C1250( C1181 C1250 ) C1181_=_C1271( C1181 C1271 ) \nC1181_=_C1291( C1181 C1291 ) C1181_=_C1310( C1181 C1310 ) C1181_=_C1328( C1181 C1328 ) C1181_=_C1345( C1181 C1345 ) C1181_=_C1361( C1181 C1361 ) C1181_=_C1376( C1181 C1376 ) \nC1181_=_C1390( C1181 C1390 ) C1181_=_C1403( C1181 C1403 ) C1181_=_C1415( C1181 C1415 ) C1181_=_C1426( C1181 C1426 ) C1181_=_C1436( C1181 C1436 ) C1181_=_C1445( C1181 C1445 ) \nC1181_=_C1453( C1181 C1453 ) C1181_=_C1460( C1181 C1460 ) C1181_=_C1466( C1181 C1466 ) C1181_=_C1471( C1181 C1471 ) C1181_=_C1475( C1181 C1475 ) C1181_=_C1480( C1181 C1480 ) \nC1181_=_C1481( C1181 C1481 ) C1182_=_C1183( C1182 C1183 ) C1182_=_C1184( C1182 C1184 ) C1182_=_C1206( C1182 C1206 ) C1182_=_C1229( C1182 C1229 ) C1182_=_C1251( C1182 C1251 ) \nC1182_=_C1272( C1182 C1272 ) C1182_=_C1292( C1182 C1292 ) C1182_=_C1311( C1182 C1311 ) C1182_=_C1329( C1182 C1329 ) C1182_=_C1346( C1182 C1346 ) C1182_=_C1362( C1182 C1362 ) \nC1182_=_C1377( C1182 C1377 ) C1182_=_C1391( C1182 C1391 ) C1182_=_C1404( C1182 C1404 ) C1182_=_C1416( C1182 C1416 ) C1182_=_C1427( C1182 C1427 ) C1182_=_C1437( C1182 C1437 ) \nC1182_=_C1446( C1182 C1446 ) C1182_=_C1454( C1182 C1454 ) C1182_=_C1461( C1182 C1461 ) C1182_=_C1467( C1182 C1467 ) C1182_=_C1472( C1182 C1472 ) C1182_=_C1476( C1182 C1476 ) \nC1182_=_C1482( C1182 C1482 ) C1182_=_C1483( C1182 C1483 ) C1183_=_C1184( C1183 C1184 ) C1183_=_C1207( C1183 C1207 ) C1183_=_C1230( C1183 C1230 ) C1183_=_C1252( C1183 C1252 ) \nC1183_=_C1273( C1183 C1273 ) C1183_=_C1293( C1183 C1293 ) C1183_=_C1312( C1183 C1312 ) C1183_=_C1330( C1183 C1330 ) C1183_=_C1347( C1183 C1347 ) C1183_=_C1363( C1183 C1363 ) \nC1183_=_C1378( C1183 C1378 ) C1183_=_C1392( C1183 C1392 ) C1183_=_C1405( C1183 C1405 ) C1183_=_C1417( C1183 C1417 ) C1183_=_C1428( C1183 C1428 ) C1183_=_C1438( C1183 C1438 ) \nC1183_=_C1447( C1183 C1447 ) C1183_=_C1455( C1183 C1455 ) C1183_=_C1462( C1183 C1462 ) C1183_=_C1468( C1183 C1468 ) C1183_=_C1473( C1183 C1473 ) C1183_=_C1477( C1183 C1477 ) \nC1183_=_C1480( C1183 C1480 ) C1183_=_C1482( C1183 C1482 ) C1184_=_C1208( C1184 C1208 ) C1184_=_C1231( C1184 C1231 ) C1184_=_C1253( C1184 C1253 ) C1184_=_C1274( C1184 C1274 ) \nC1184_=_C1294( C1184 C1294 ) C1184_=_C1313( C1184 C1313 ) C1184_=_C1331( C1184 C1331 ) C1184_=_C1348( C1184 C1348 ) C1184_=_C1364( C1184 C1364 ) C1184_=_C1379( C1184 C1379 ) \nC1184_=_C1393( C1184 C1393 ) C1184_=_C1406( C1184 C1406 ) C1184_=_C1418( C1184 C1418 ) C1184_=_C1429( C1184 C1429 ) C1184_=_C1439( C1184 C1439 ) C1184_=_C1448( C1184 C1448 ) \nC1184_=_C1456( C1184 C1456 ) C1184_=_C1463( C1184 C1463 ) C1184_=_C1469( C1184 C1469 ) C1184_=_C1474( C1184 C1474 ) C1184_=_C1478( C1184 C1478 ) C1184_=_C1481( C1184 C1481 ) \nC1184_=_C1483( C1184 C1483 ) C1205_=_C1206( C1205 C1206 ) C1205_=_C1207( C1205 C1207 ) C1205_=_C1208( C1205 C1208 ) C1205_=_C1228( C1205 C1228 ) C1205_=_C1250( C1205 C1250 ) \nC1205_=_C1271( C1205 C1271 ) C1205_=_C1291( C1205 C1291 ) C1205_=_C1310( C1205 C1310 ) C1205_=_C1328( C1205 C1328 ) C1205_=_C1345( C1205 C1345 ) C1205_=_C1361( C1205 C1361 ) \nC1205_=_C1376( C1205 C1376 ) C1205_=_C1390( C1205 C1390 ) C1205_=_C1403( C1205 C1403 ) C1205_=_C1415( C1205 C1415 ) C1205_=_C1426( C1205 C1426 ) C1205_=_C1436( C1205 C1436 ) \nC1205_=_C1445( C1205 C1445 ) C1205_=_C1453( C1205 C1453 ) C1205_=_C1460( C1205 C1460 ) C1205_=_C1466( C1205 C1466 ) C1205_=_C1471( C1205 C1471 ) C1205_=_C1475( C1205 C1475 ) \nC1205_=_C1480( C1205 C1480 ) C1205_=_C1481( C1205 C1481 ) C1206_=_C1207( C1206 C1207 ) C1206_=_C1208( C1206 C1208 ) C1206_=_C1229( C1206 C1229 ) C1206_=_C1251( C1206 C1251 ) \nC1206_=_C1272( C1206 C1272 ) C1206_=_C1292( C1206 C1292 ) C1206_=_C1311( C1206 C1311 ) C1206_=_C1329( C1206 C1329 ) C1206_=_C1346( C1206 C1346 ) C1206_=_C1362( C1206 C1362 ) \nC1206_=_C1377( C1206 C1377 ) C1206_=_C1391( C1206 C1391 ) C1206_=_C1404( C1206 C1404 ) C1206_=_C1416( C1206 C1416 ) C1206_=_C1427( C1206 C1427 ) C1206_=_C1437( C1206 C1437 ) \nC1206_=_C1446( C1206 C1446 ) C1206_=_C1454( C1206 C1454 ) C1206_=_C1461( C1206 C1461 ) C1206_=_C1467( C1206 C1467 ) C1206_=_C1472( C1206 C1472 ) C1206_=_C1476( C1206 C1476 ) \nC1206_=_C1482( C1206 C1482 ) C1206_=_C1483( C1206 C1483 ) C1207_=_C1208( C1207 C1208 ) C1207_=_C1230( C1207 C1230 ) C1207_=_C1252( C1207 C1252 ) C1207_=_C1273( C1207 C1273 ) \nC1207_=_C1293( C1207 C1293 ) C1207_=_C1312( C1207 C1312 ) C1207_=_C1330( C1207 C1330 ) C1207_=_C1347( C1207 C1347 ) C1207_=_C1363( C1207 C1363 ) C1207_=_C1378( C1207 C1378 ) \nC1207_=_C1392( C1207 C1392 ) C1207_=_C1405( C1207 C1405 ) C1207_=_C1417( C1207 C1417 ) C1207_=_C1428( C1207 C1428 ) C1207_=_C1438( C1207 C1438 ) C1207_=_C1447( C1207 C1447 ) \nC1207_=_C1455( C1207 C1455 ) C1207_=_C1462( C1207 C1462 ) C1207_=_C1468( C1207 C1468 ) C1207_=_C1473( C1207 C1473 ) C1207_=_C1477( C1207 C1477 ) C1207_=_C1480( C1207 C1480 ) \nC1207_=_C1482( C1207 C1482 ) C1208_=_C1231( C1208 C1231 ) C1208_=_C1253( C1208 C1253 ) C1208_=_C1274( C1208 C1274 ) C1208_=_C1294( C1208 C1294 ) C1208_=_C1313( C1208 C1313 ) \nC1208_=_C1331( C1208 C1331 ) C1208_=_C1348( C1208 C1348 ) C1208_=_C1364( C1208 C1364 ) C1208_=_C1379( C1208 C1379 ) C1208_=_C1393( C1208 C1393 ) C1208_=_C1406( C1208 C1406 ) \nC1208_=_C1418( C1208 C1418 ) C1208_=_C1429( C1208 C1429 ) C1208_=_C1439( C1208 C1439 ) C1208_=_C1448( C1208 C1448 ) C1208_=_C1456( C1208 C1456 ) C1208_=_C1463( C1208 C1463 ) \nC1208_=_C1469( C1208 C1469 ) C1208_=_C1474( C1208 C1474 ) C1208_=_C1478( C1208 C1478 ) C1208_=_C1481( C1208 C1481 ) C1208_=_C1483( C1208 C1483 ) C1228_=_C1229( C1228 C1229 ) \nC1228_=_C1230( C1228 C1230 ) C1228_=_C1231( C1228 C1231 ) C1228_=_C1250( C1228 C1250 ) C1228_=_C1271( C1228 C1271 ) C1228_=_C1291( C1228 C1291 ) C1228_=_C1310( C1228 C1310 ) \nC1228_=_C1328( C1228 C1328 ) C1228_=_C1345( C1228 C1345 ) C1228_=_C1361( C1228 C1361 ) C1228_=_C1376( C1228 C1376 ) C1228_=_C1390( C1228 C1390 ) C1228_=_C1403( C1228 C1403 ) \nC1228_=_C1415( C1228 C1415 ) C1228_=_C1426( C1228 C1426 ) C1228_=_C1436( C1228 C1436 ) C1228_=_C1445( C1228 C1445 ) C1228_=_C1453( C1228 C1453 ) C1228_=_C1460( C1228 C1460 ) \nC1228_=_C1466( C1228 C1466 ) C1228_=_C1471( C1228 C1471 ) C1228_=_C1475( C1228 C1475 ) C1228_=_C1480( C1228 C1480 ) C1228_=_C1481( C1228 C1481 ) C1229_=_C1230( C1229 C1230 ) \nC1229_=_C1231( C1229 C1231 ) C1229_=_C1251( C1229 C1251 ) C1229_=_C1272( C1229 C1272 ) C1229_=_C1292( C1229 C1292 ) C1229_=_C1311( C1229 C1311 ) C1229_=_C1329( C1229 C1329 ) \nC1229_=_C1346( C1229 C1346 ) C1229_=_C1362( C1229 C1362 ) C1229_=_C1377( C1229 C1377 ) C1229_=_C1391( C1229 C1391 ) C1229_=_C1404( C1229 C1404 ) C1229_=_C1416( C1229 C1416 ) \nC1229_=_C1427( C1229 C1427 ) C1229_=_C1437( C1229 C1437 ) C1229_=_C1446( C1229 C1446 ) C1229_=_C1454( C1229 C1454 ) C1229_=_C1461( C1229 C1461 ) C1229_=_C1467( C1229 C1467 ) \nC1229_=_C1472( C1229 C1472 ) C1229_=_C1476( C1229 C1476 ) C1229_=_C1482( C1229 C1482 ) C1229_=_C1483( C1229 C1483 ) C1230_=_C1231( C1230 C1231 ) C1230_=_C1252( C1230 C1252 ) \nC1230_=_C1273( C1230 C1273 ) C1230_=_C1293( C1230 C1293 ) C1230_=_C1312( C1230 C1312 ) C1230_=_C1330( C1230 C1330 ) C1230_=_C1347( C1230 C1347 ) C1230_=_C1363( C1230 C1363 ) \nC1230_=_C1378( C1230 C1378 ) C1230_=_C1392( C1230 C1392 ) C1230_=_C1405( C1230 C1405 ) C1230_=_C1417( C1230 C1417 ) C1230_=_C1428( C1230 C1428 ) C1230_=_C1438( C1230 C1438 ) \nC1230_=_C1447( C1230 C1447 ) C1230_=_C1455( C1230 C1455 ) C1230_=_C1462( C1230 C1462 ) C1230_=_C1468( C1230 C1468 ) C1230_=_C1473( C1230 C1473 ) C1230_=_C1477( C1230 C1477 ) \nC1230_=_C1480( C1230 C1480 ) C1230_=_C1482( C1230 C1482 ) C1231_=_C1253( C1231 C1253 ) C1231_=_C1274( C1231 C1274 ) C1231_=_C1294( C1231 C1294 ) C1231_=_C1313( C1231 C1313 ) \nC1231_=_C1331( C1231 C1331 ) C1231_=_C1348( C1231 C1348 ) C1231_=_C1364( C1231 C1364 ) C1231_=_C1379( C1231 C1379 ) C1231_=_C1393( C1231 C1393 ) C1231_=_C1406( C1231 C1406 ) \nC1231_=_C1418( C1231 C1418 ) C1231_=_C1429( C1231 C1429 ) C1231_=_C1439( C1231 C1439 ) C1231_=_C1448( C1231 C1448 ) C1231_=_C1456( C1231 C1456 ) C1231_=_C1463( C1231 C1463 ) \nC1231_=_C1469( C1231 C1469 ) C1231_=_C1474( C1231 C1474 ) C1231_=_C1478( C1231 C1478 ) C1231_=_C1481( C1231 C1481 ) C1231_=_C1483( C1231 C1483 ) C1250_=_C1251( C1250 C1251 ) \nC1250_=_C1252( C1250 C1252 ) C1250_=_C1253( C1250 C1253 ) C1250_=_C1271( C1250 C1271 ) C1250_=_C1291( C1250 C1291 ) C1250_=_C1310( C1250 C1310 ) C1250_=_C1328( C1250 C1328 ) \nC1250_=_C1345( C1250 C1345 ) C1250_=_C1361( C1250 C1361 ) C1250_=_C1376( C1250 C1376 ) C1250_=_C1390( C1250 C1390 ) C1250_=_C1403( C1250 C1403 ) C1250_=_C1415( C1250 C1415 ) \nC1250_=_C1426( C1250 C1426 ) C1250_=_C1436( C1250 C1436 ) C1250_=_C1445( C1250 C1445 ) C1250_=_C1453( C1250 C1453 ) C1250_=_C1460( C1250 C1460 ) C1250_=_C1466( C1250 C1466 ) \nC1250_=_C1471( C1250 C1471 ) C1250_=_C1475( C1250 C1475 ) C1250_=_C1480( C1250 C1480 ) C1250_=_C1481( C1250 C1481 ) C1251_=_C1252( C1251 C1252 ) C1251_=_C1253( C1251 C1253 ) \nC1251_=_C1272( C1251 C1272 ) C1251_=_C1292( C1251 C1292 ) C1251_=_C1311( C1251 C1311 ) C1251_=_C1329( C1251 C1329 ) C1251_=_C1346( C1251 C1346 ) C1251_=_C1362( C1251 C1362 ) \nC1251_=_C1377( C1251 C1377 ) C1251_=_C1391( C1251 C1391 ) C1251_=_C1404( C1251 C1404 ) C1251_=_C1416( C1251 C1416 ) C1251_=_C1427( C1251 C1427 ) C1251_=_C1437( C1251 C1437 ) \nC1251_=_C1446( C1251 C1446 ) C1251_=_C1454( C1251 C1454 ) C1251_=_C1461( C1251 C1461 ) C1251_=_C1467( C1251 C1467 ) C1251_=_C1472(</w:t>
      </w:r>
    </w:p>
    <w:p>
      <w:pPr>
        <w:pStyle w:val="PreformattedText"/>
        <w:bidi w:val="0"/>
        <w:spacing w:before="0" w:after="0"/>
        <w:jc w:val="left"/>
        <w:rPr/>
      </w:pPr>
      <w:r>
        <w:rPr/>
        <w:t xml:space="preserve"> </w:t>
      </w:r>
      <w:r>
        <w:rPr/>
        <w:t>C1251 C1472 ) C1251_=_C1476( C1251 C1476 ) \nC1251_=_C1482( C1251 C1482 ) C1251_=_C1483( C1251 C1483 ) C1252_=_C1253( C1252 C1253 ) C1252_=_C1273( C1252 C1273 ) C1252_=_C1293( C1252 C1293 ) C1252_=_C1312( C1252 C1312 ) \nC1252_=_C1330( C1252 C1330 ) C1252_=_C1347( C1252 C1347 ) C1252_=_C1363( C1252 C1363 ) C1252_=_C1378( C1252 C1378 ) C1252_=_C1392( C1252 C1392 ) C1252_=_C1405( C1252 C1405 ) \nC1252_=_C1417( C1252 C1417 ) C1252_=_C1428( C1252 C1428 ) C1252_=_C1438( C1252 C1438 ) C1252_=_C1447( C1252 C1447 ) C1252_=_C1455( C1252 C1455 ) C1252_=_C1462( C1252 C1462 ) \nC1252_=_C1468( C1252 C1468 ) C1252_=_C1473( C1252 C1473 ) C1252_=_C1477( C1252 C1477 ) C1252_=_C1480( C1252 C1480 ) C1252_=_C1482( C1252 C1482 ) C1253_=_C1274( C1253 C1274 ) \nC1253_=_C1294( C1253 C1294 ) C1253_=_C1313( C1253 C1313 ) C1253_=_C1331( C1253 C1331 ) C1253_=_C1348( C1253 C1348 ) C1253_=_C1364( C1253 C1364 ) C1253_=_C1379( C1253 C1379 ) \nC1253_=_C1393( C1253 C1393 ) C1253_=_C1406( C1253 C1406 ) C1253_=_C1418( C1253 C1418 ) C1253_=_C1429( C1253 C1429 ) C1253_=_C1439( C1253 C1439 ) C1253_=_C1448( C1253 C1448 ) \nC1253_=_C1456( C1253 C1456 ) C1253_=_C1463( C1253 C1463 ) C1253_=_C1469( C1253 C1469 ) C1253_=_C1474( C1253 C1474 ) C1253_=_C1478( C1253 C1478 ) C1253_=_C1481( C1253 C1481 ) \nC1253_=_C1483( C1253 C1483 ) C1271_=_C1272( C1271 C1272 ) C1271_=_C1273( C1271 C1273 ) C1271_=_C1274( C1271 C1274 ) C1271_=_C1291( C1271 C1291 ) C1271_=_C1310( C1271 C1310 ) \nC1271_=_C1328( C1271 C1328 ) C1271_=_C1345( C1271 C1345 ) C1271_=_C1361( C1271 C1361 ) C1271_=_C1376( C1271 C1376 ) C1271_=_C1390( C1271 C1390 ) C1271_=_C1403( C1271 C1403 ) \nC1271_=_C1415( C1271 C1415 ) C1271_=_C1426( C1271 C1426 ) C1271_=_C1436( C1271 C1436 ) C1271_=_C1445( C1271 C1445 ) C1271_=_C1453( C1271 C1453 ) C1271_=_C1460( C1271 C1460 ) \nC1271_=_C1466( C1271 C1466 ) C1271_=_C1471( C1271 C1471 ) C1271_=_C1475( C1271 C1475 ) C1271_=_C1480( C1271 C1480 ) C1271_=_C1481( C1271 C1481 ) C1272_=_C1273( C1272 C1273 ) \nC1272_=_C1274( C1272 C1274 ) C1272_=_C1292( C1272 C1292 ) C1272_=_C1311( C1272 C1311 ) C1272_=_C1329( C1272 C1329 ) C1272_=_C1346( C1272 C1346 ) C1272_=_C1362( C1272 C1362 ) \nC1272_=_C1377( C1272 C1377 ) C1272_=_C1391( C1272 C1391 ) C1272_=_C1404( C1272 C1404 ) C1272_=_C1416( C1272 C1416 ) C1272_=_C1427( C1272 C1427 ) C1272_=_C1437( C1272 C1437 ) \nC1272_=_C1446( C1272 C1446 ) C1272_=_C1454( C1272 C1454 ) C1272_=_C1461( C1272 C1461 ) C1272_=_C1467( C1272 C1467 ) C1272_=_C1472( C1272 C1472 ) C1272_=_C1476( C1272 C1476 ) \nC1272_=_C1482( C1272 C1482 ) C1272_=_C1483( C1272 C1483 ) C1273_=_C1274( C1273 C1274 ) C1273_=_C1293( C1273 C1293 ) C1273_=_C1312( C1273 C1312 ) C1273_=_C1330( C1273 C1330 ) \nC1273_=_C1347( C1273 C1347 ) C1273_=_C1363( C1273 C1363 ) C1273_=_C1378( C1273 C1378 ) C1273_=_C1392( C1273 C1392 ) C1273_=_C1405( C1273 C1405 ) C1273_=_C1417( C1273 C1417 ) \nC1273_=_C1428( C1273 C1428 ) C1273_=_C1438( C1273 C1438 ) C1273_=_C1447( C1273 C1447 ) C1273_=_C1455( C1273 C1455 ) C1273_=_C1462( C1273 C1462 ) C1273_=_C1468( C1273 C1468 ) \nC1273_=_C1473( C1273 C1473 ) C1273_=_C1477( C1273 C1477 ) C1273_=_C1480( C1273 C1480 ) C1273_=_C1482( C1273 C1482 ) C1274_=_C1294( C1274 C1294 ) C1274_=_C1313( C1274 C1313 ) \nC1274_=_C1331( C1274 C1331 ) C1274_=_C1348( C1274 C1348 ) C1274_=_C1364( C1274 C1364 ) C1274_=_C1379( C1274 C1379 ) C1274_=_C1393( C1274 C1393 ) C1274_=_C1406( C1274 C1406 ) \nC1274_=_C1418( C1274 C1418 ) C1274_=_C1429( C1274 C1429 ) C1274_=_C1439( C1274 C1439 ) C1274_=_C1448( C1274 C1448 ) C1274_=_C1456( C1274 C1456 ) C1274_=_C1463( C1274 C1463 ) \nC1274_=_C1469( C1274 C1469 ) C1274_=_C1474( C1274 C1474 ) C1274_=_C1478( C1274 C1478 ) C1274_=_C1481( C1274 C1481 ) C1274_=_C1483( C1274 C1483 ) C1291_=_C1292( C1291 C1292 ) \nC1291_=_C1293( C1291 C1293 ) C1291_=_C1294( C1291 C1294 ) C1291_=_C1310( C1291 C1310 ) C1291_=_C1328( C1291 C1328 ) C1291_=_C1345( C1291 C1345 ) C1291_=_C1361( C1291 C1361 ) \nC1291_=_C1376( C1291 C1376 ) C1291_=_C1390( C1291 C1390 ) C1291_=_C1403( C1291 C1403 ) C1291_=_C1415( C1291 C1415 ) C1291_=_C1426( C1291 C1426 ) C1291_=_C1436( C1291 C1436 ) \nC1291_=_C1445( C1291 C1445 ) C1291_=_C1453( C1291 C1453 ) C1291_=_C1460( C1291 C1460 ) C1291_=_C1466( C1291 C1466 ) C1291_=_C1471( C1291 C1471 ) C1291_=_C1475( C1291 C1475 ) \nC1291_=_C1480( C1291 C1480 ) C1291_=_C1481( C1291 C1481 ) C1292_=_C1293( C1292 C1293 ) C1292_=_C1294( C1292 C1294 ) C1292_=_C1311( C1292 C1311 ) C1292_=_C1329( C1292 C1329 ) \nC1292_=_C1346( C1292 C1346 ) C1292_=_C1362( C1292 C1362 ) C1292_=_C1377( C1292 C1377 ) C1292_=_C1391( C1292 C1391 ) C1292_=_C1404( C1292 C1404 ) C1292_=_C1416( C1292 C1416 ) \nC1292_=_C1427( C1292 C1427 ) C1292_=_C1437( C1292 C1437 ) C1292_=_C1446( C1292 C1446 ) C1292_=_C1454( C1292 C1454 ) C1292_=_C1461( C1292 C1461 ) C1292_=_C1467( C1292 C1467 ) \nC1292_=_C1472( C1292 C1472 ) C1292_=_C1476( C1292 C1476 ) C1292_=_C1482( C1292 C1482 ) C1292_=_C1483( C1292 C1483 ) C1293_=_C1294( C1293 C1294 ) C1293_=_C1312( C1293 C1312 ) \nC1293_=_C1330( C1293 C1330 ) C1293_=_C1347( C1293 C1347 ) C1293_=_C1363( C1293 C1363 ) C1293_=_C1378( C1293 C1378 ) C1293_=_C1392( C1293 C1392 ) C1293_=_C1405( C1293 C1405 ) \nC1293_=_C1417( C1293 C1417 ) C1293_=_C1428( C1293 C1428 ) C1293_=_C1438( C1293 C1438 ) C1293_=_C1447( C1293 C1447 ) C1293_=_C1455( C1293 C1455 ) C1293_=_C1462( C1293 C1462 ) \nC1293_=_C1468( C1293 C1468 ) C1293_=_C1473( C1293 C1473 ) C1293_=_C1477( C1293 C1477 ) C1293_=_C1480( C1293 C1480 ) C1293_=_C1482( C1293 C1482 ) C1294_=_C1313( C1294 C1313 ) \nC1294_=_C1331( C1294 C1331 ) C1294_=_C1348( C1294 C1348 ) C1294_=_C1364( C1294 C1364 ) C1294_=_C1379( C1294 C1379 ) C1294_=_C1393( C1294 C1393 ) C1294_=_C1406( C1294 C1406 ) \nC1294_=_C1418( C1294 C1418 ) C1294_=_C1429( C1294 C1429 ) C1294_=_C1439( C1294 C1439 ) C1294_=_C1448( C1294 C1448 ) C1294_=_C1456( C1294 C1456 ) C1294_=_C1463( C1294 C1463 ) \nC1294_=_C1469( C1294 C1469 ) C1294_=_C1474( C1294 C1474 ) C1294_=_C1478( C1294 C1478 ) C1294_=_C1481( C1294 C1481 ) C1294_=_C1483( C1294 C1483 ) C1310_=_C1311( C1310 C1311 ) \nC1310_=_C1312( C1310 C1312 ) C1310_=_C1313( C1310 C1313 ) C1310_=_C1328( C1310 C1328 ) C1310_=_C1345( C1310 C1345 ) C1310_=_C1361( C1310 C1361 ) C1310_=_C1376( C1310 C1376 ) \nC1310_=_C1390( C1310 C1390 ) C1310_=_C1403( C1310 C1403 ) C1310_=_C1415( C1310 C1415 ) C1310_=_C1426( C1310 C1426 ) C1310_=_C1436( C1310 C1436 ) C1310_=_C1445( C1310 C1445 ) \nC1310_=_C1453( C1310 C1453 ) C1310_=_C1460( C1310 C1460 ) C1310_=_C1466( C1310 C1466 ) C1310_=_C1471( C1310 C1471 ) C1310_=_C1475( C1310 C1475 ) C1310_=_C1480( C1310 C1480 ) \nC1310_=_C1481( C1310 C1481 ) C1311_=_C1312( C1311 C1312 ) C1311_=_C1313( C1311 C1313 ) C1311_=_C1329( C1311 C1329 ) C1311_=_C1346( C1311 C1346 ) C1311_=_C1362( C1311 C1362 ) \nC1311_=_C1377( C1311 C1377 ) C1311_=_C1391( C1311 C1391 ) C1311_=_C1404( C1311 C1404 ) C1311_=_C1416( C1311 C1416 ) C1311_=_C1427( C1311 C1427 ) C1311_=_C1437( C1311 C1437 ) \nC1311_=_C1446( C1311 C1446 ) C1311_=_C1454( C1311 C1454 ) C1311_=_C1461( C1311 C1461 ) C1311_=_C1467( C1311 C1467 ) C1311_=_C1472( C1311 C1472 ) C1311_=_C1476( C1311 C1476 ) \nC1311_=_C1482( C1311 C1482 ) C1311_=_C1483( C1311 C1483 ) C1312_=_C1313( C1312 C1313 ) C1312_=_C1330( C1312 C1330 ) C1312_=_C1347( C1312 C1347 ) C1312_=_C1363( C1312 C1363 ) \nC1312_=_C1378( C1312 C1378 ) C1312_=_C1392( C1312 C1392 ) C1312_=_C1405( C1312 C1405 ) C1312_=_C1417( C1312 C1417 ) C1312_=_C1428( C1312 C1428 ) C1312_=_C1438( C1312 C1438 ) \nC1312_=_C1447( C1312 C1447 ) C1312_=_C1455( C1312 C1455 ) C1312_=_C1462( C1312 C1462 ) C1312_=_C1468( C1312 C1468 ) C1312_=_C1473( C1312 C1473 ) C1312_=_C1477( C1312 C1477 ) \nC1312_=_C1480( C1312 C1480 ) C1312_=_C1482( C1312 C1482 ) C1313_=_C1331( C1313 C1331 ) C1313_=_C1348( C1313 C1348 ) C1313_=_C1364( C1313 C1364 ) C1313_=_C1379( C1313 C1379 ) \nC1313_=_C1393( C1313 C1393 ) C1313_=_C1406( C1313 C1406 ) C1313_=_C1418( C1313 C1418 ) C1313_=_C1429( C1313 C1429 ) C1313_=_C1439( C1313 C1439 ) C1313_=_C1448( C1313 C1448 ) \nC1313_=_C1456( C1313 C1456 ) C1313_=_C1463( C1313 C1463 ) C1313_=_C1469( C1313 C1469 ) C1313_=_C1474( C1313 C1474 ) C1313_=_C1478( C1313 C1478 ) C1313_=_C1481( C1313 C1481 ) \nC1313_=_C1483( C1313 C1483 ) C1328_=_C1329( C1328 C1329 ) C1328_=_C1330( C1328 C1330 ) C1328_=_C1331( C1328 C1331 ) C1328_=_C1345( C1328 C1345 ) C1328_=_C1361( C1328 C1361 ) \nC1328_=_C1376( C1328 C1376 ) C1328_=_C1390( C1328 C1390 ) C1328_=_C1403( C1328 C1403 ) C1328_=_C1415( C1328 C1415 ) C1328_=_C1426( C1328 C1426 ) C1328_=_C1436( C1328 C1436 ) \nC1328_=_C1445( C1328 C1445 ) C1328_=_C1453( C1328 C1453 ) C1328_=_C1460( C1328 C1460 ) C1328_=_C1466( C1328 C1466 ) C1328_=_C1471( C1328 C1471 ) C1328_=_C1475( C1328 C1475 ) \nC1328_=_C1480( C1328 C1480 ) C1328_=_C1481( C1328 C1481 ) C1329_=_C1330( C1329 C1330 ) C1329_=_C1331( C1329 C1331 ) C1329_=_C1346( C1329 C1346 ) C1329_=_C1362( C1329 C1362 ) \nC1329_=_C1377( C1329 C1377 ) C1329_=_C1391( C1329 C1391 ) C1329_=_C1404( C1329 C1404 ) C1329_=_C1416( C1329 C1416 ) C1329_=_C1427( C1329 C1427 ) C1329_=_C1437( C1329 C1437 ) \nC1329_=_C1446( C1329 C1446 ) C1329_=_C1454( C1329 C1454 ) C1329_=_C1461( C1329 C1461 ) C1329_=_C1467( C1329 C1467 ) C1329_=_C1472( C1329 C1472 ) C1329_=_C1476( C1329 C1476 ) \nC1329_=_C1482( C1329 C1482 ) C1329_=_C1483( C1329 C1483 ) C1330_=_C1331( C1330 C1331 ) C1330_=_C1347( C1330 C1347 ) C1330_=_C1363( C1330 C1363 ) C1330_=_C1378( C1330 C1378 ) \nC1330_=_C1392( C1330 C1392 ) C1330_=_C1405( C1330 C1405 ) C1330_=_C1417( C1330 C1417 ) C1330_=_C1428( C1330 C1428 ) C1330_=_C1438( C1330 C1438 ) C1330_=_C1447( C1330 C1447 ) \nC1330_=_C1455( C1330 C1455 ) C1330_=_C1462( C1330 C1462 ) C1330_=_C1468( C1330 C1468 ) C1330_=_C1473( C1330 C1473 ) C1330_=_C1477( C1330 C1477 ) C1330_=_C1480( C1330 C1480 ) \nC1330_=_C1482( C1330 C1482 ) C1331_=_C1348( C1331 C1348 ) C1331_=_C1364( C1331 C1364 ) C1331_=_C1379( C1331 C1379 ) C1331_=_C1393( C1331 C1393 ) C1331_=_C1406( C1331 C1406 ) \nC1331_=_C1418(</w:t>
      </w:r>
    </w:p>
    <w:p>
      <w:pPr>
        <w:pStyle w:val="PreformattedText"/>
        <w:bidi w:val="0"/>
        <w:spacing w:before="0" w:after="0"/>
        <w:jc w:val="left"/>
        <w:rPr/>
      </w:pPr>
      <w:r>
        <w:rPr/>
        <w:t xml:space="preserve"> </w:t>
      </w:r>
      <w:r>
        <w:rPr/>
        <w:t>C1331 C1418 ) C1331_=_C1429( C1331 C1429 ) C1331_=_C1439( C1331 C1439 ) C1331_=_C1448( C1331 C1448 ) C1331_=_C1456( C1331 C1456 ) C1331_=_C1463( C1331 C1463 ) \nC1331_=_C1469( C1331 C1469 ) C1331_=_C1474( C1331 C1474 ) C1331_=_C1478( C1331 C1478 ) C1331_=_C1481( C1331 C1481 ) C1331_=_C1483( C1331 C1483 ) C1345_=_C1346( C1345 C1346 ) \nC1345_=_C1347( C1345 C1347 ) C1345_=_C1348( C1345 C1348 ) C1345_=_C1361( C1345 C1361 ) C1345_=_C1376( C1345 C1376 ) C1345_=_C1390( C1345 C1390 ) C1345_=_C1403( C1345 C1403 ) \nC1345_=_C1415( C1345 C1415 ) C1345_=_C1426( C1345 C1426 ) C1345_=_C1436( C1345 C1436 ) C1345_=_C1445( C1345 C1445 ) C1345_=_C1453( C1345 C1453 ) C1345_=_C1460( C1345 C1460 ) \nC1345_=_C1466( C1345 C1466 ) C1345_=_C1471( C1345 C1471 ) C1345_=_C1475( C1345 C1475 ) C1345_=_C1480( C1345 C1480 ) C1345_=_C1481( C1345 C1481 ) C1346_=_C1347( C1346 C1347 ) \nC1346_=_C1348( C1346 C1348 ) C1346_=_C1362( C1346 C1362 ) C1346_=_C1377( C1346 C1377 ) C1346_=_C1391( C1346 C1391 ) C1346_=_C1404( C1346 C1404 ) C1346_=_C1416( C1346 C1416 ) \nC1346_=_C1427( C1346 C1427 ) C1346_=_C1437( C1346 C1437 ) C1346_=_C1446( C1346 C1446 ) C1346_=_C1454( C1346 C1454 ) C1346_=_C1461( C1346 C1461 ) C1346_=_C1467( C1346 C1467 ) \nC1346_=_C1472( C1346 C1472 ) C1346_=_C1476( C1346 C1476 ) C1346_=_C1482( C1346 C1482 ) C1346_=_C1483( C1346 C1483 ) C1347_=_C1348( C1347 C1348 ) C1347_=_C1363( C1347 C1363 ) \nC1347_=_C1378( C1347 C1378 ) C1347_=_C1392( C1347 C1392 ) C1347_=_C1405( C1347 C1405 ) C1347_=_C1417( C1347 C1417 ) C1347_=_C1428( C1347 C1428 ) C1347_=_C1438( C1347 C1438 ) \nC1347_=_C1447( C1347 C1447 ) C1347_=_C1455( C1347 C1455 ) C1347_=_C1462( C1347 C1462 ) C1347_=_C1468( C1347 C1468 ) C1347_=_C1473( C1347 C1473 ) C1347_=_C1477( C1347 C1477 ) \nC1347_=_C1480( C1347 C1480 ) C1347_=_C1482( C1347 C1482 ) C1348_=_C1364( C1348 C1364 ) C1348_=_C1379( C1348 C1379 ) C1348_=_C1393( C1348 C1393 ) C1348_=_C1406( C1348 C1406 ) \nC1348_=_C1418( C1348 C1418 ) C1348_=_C1429( C1348 C1429 ) C1348_=_C1439( C1348 C1439 ) C1348_=_C1448( C1348 C1448 ) C1348_=_C1456( C1348 C1456 ) C1348_=_C1463( C1348 C1463 ) \nC1348_=_C1469( C1348 C1469 ) C1348_=_C1474( C1348 C1474 ) C1348_=_C1478( C1348 C1478 ) C1348_=_C1481( C1348 C1481 ) C1348_=_C1483( C1348 C1483 ) C1361_=_C1362( C1361 C1362 ) \nC1361_=_C1363( C1361 C1363 ) C1361_=_C1364( C1361 C1364 ) C1361_=_C1376( C1361 C1376 ) C1361_=_C1390( C1361 C1390 ) C1361_=_C1403( C1361 C1403 ) C1361_=_C1415( C1361 C1415 ) \nC1361_=_C1426( C1361 C1426 ) C1361_=_C1436( C1361 C1436 ) C1361_=_C1445( C1361 C1445 ) C1361_=_C1453( C1361 C1453 ) C1361_=_C1460( C1361 C1460 ) C1361_=_C1466( C1361 C1466 ) \nC1361_=_C1471( C1361 C1471 ) C1361_=_C1475( C1361 C1475 ) C1361_=_C1480( C1361 C1480 ) C1361_=_C1481( C1361 C1481 ) C1362_=_C1363( C1362 C1363 ) C1362_=_C1364( C1362 C1364 ) \nC1362_=_C1377( C1362 C1377 ) C1362_=_C1391( C1362 C1391 ) C1362_=_C1404( C1362 C1404 ) C1362_=_C1416( C1362 C1416 ) C1362_=_C1427( C1362 C1427 ) C1362_=_C1437( C1362 C1437 ) \nC1362_=_C1446( C1362 C1446 ) C1362_=_C1454( C1362 C1454 ) C1362_=_C1461( C1362 C1461 ) C1362_=_C1467( C1362 C1467 ) C1362_=_C1472( C1362 C1472 ) C1362_=_C1476( C1362 C1476 ) \nC1362_=_C1482( C1362 C1482 ) C1362_=_C1483( C1362 C1483 ) C1363_=_C1364( C1363 C1364 ) C1363_=_C1378( C1363 C1378 ) C1363_=_C1392( C1363 C1392 ) C1363_=_C1405( C1363 C1405 ) \nC1363_=_C1417( C1363 C1417 ) C1363_=_C1428( C1363 C1428 ) C1363_=_C1438( C1363 C1438 ) C1363_=_C1447( C1363 C1447 ) C1363_=_C1455( C1363 C1455 ) C1363_=_C1462( C1363 C1462 ) \nC1363_=_C1468( C1363 C1468 ) C1363_=_C1473( C1363 C1473 ) C1363_=_C1477( C1363 C1477 ) C1363_=_C1480( C1363 C1480 ) C1363_=_C1482( C1363 C1482 ) C1364_=_C1379( C1364 C1379 ) \nC1364_=_C1393( C1364 C1393 ) C1364_=_C1406( C1364 C1406 ) C1364_=_C1418( C1364 C1418 ) C1364_=_C1429( C1364 C1429 ) C1364_=_C1439( C1364 C1439 ) C1364_=_C1448( C1364 C1448 ) \nC1364_=_C1456( C1364 C1456 ) C1364_=_C1463( C1364 C1463 ) C1364_=_C1469( C1364 C1469 ) C1364_=_C1474( C1364 C1474 ) C1364_=_C1478( C1364 C1478 ) C1364_=_C1481( C1364 C1481 ) \nC1364_=_C1483( C1364 C1483 ) C1376_=_C1377( C1376 C1377 ) C1376_=_C1378( C1376 C1378 ) C1376_=_C1379( C1376 C1379 ) C1376_=_C1390( C1376 C1390 ) C1376_=_C1403( C1376 C1403 ) \nC1376_=_C1415( C1376 C1415 ) C1376_=_C1426( C1376 C1426 ) C1376_=_C1436( C1376 C1436 ) C1376_=_C1445( C1376 C1445 ) C1376_=_C1453( C1376 C1453 ) C1376_=_C1460( C1376 C1460 ) \nC1376_=_C1466( C1376 C1466 ) C1376_=_C1471( C1376 C1471 ) C1376_=_C1475( C1376 C1475 ) C1376_=_C1480( C1376 C1480 ) C1376_=_C1481( C1376 C1481 ) C1377_=_C1378( C1377 C1378 ) \nC1377_=_C1379( C1377 C1379 ) C1377_=_C1391( C1377 C1391 ) C1377_=_C1404( C1377 C1404 ) C1377_=_C1416( C1377 C1416 ) C1377_=_C1427( C1377 C1427 ) C1377_=_C1437( C1377 C1437 ) \nC1377_=_C1446( C1377 C1446 ) C1377_=_C1454( C1377 C1454 ) C1377_=_C1461( C1377 C1461 ) C1377_=_C1467( C1377 C1467 ) C1377_=_C1472( C1377 C1472 ) C1377_=_C1476( C1377 C1476 ) \nC1377_=_C1482( C1377 C1482 ) C1377_=_C1483( C1377 C1483 ) C1378_=_C1379( C1378 C1379 ) C1378_=_C1392( C1378 C1392 ) C1378_=_C1405( C1378 C1405 ) C1378_=_C1417( C1378 C1417 ) \nC1378_=_C1428( C1378 C1428 ) C1378_=_C1438( C1378 C1438 ) C1378_=_C1447( C1378 C1447 ) C1378_=_C1455( C1378 C1455 ) C1378_=_C1462( C1378 C1462 ) C1378_=_C1468( C1378 C1468 ) \nC1378_=_C1473( C1378 C1473 ) C1378_=_C1477( C1378 C1477 ) C1378_=_C1480( C1378 C1480 ) C1378_=_C1482( C1378 C1482 ) C1379_=_C1393( C1379 C1393 ) C1379_=_C1406( C1379 C1406 ) \nC1379_=_C1418( C1379 C1418 ) C1379_=_C1429( C1379 C1429 ) C1379_=_C1439( C1379 C1439 ) C1379_=_C1448( C1379 C1448 ) C1379_=_C1456( C1379 C1456 ) C1379_=_C1463( C1379 C1463 ) \nC1379_=_C1469( C1379 C1469 ) C1379_=_C1474( C1379 C1474 ) C1379_=_C1478( C1379 C1478 ) C1379_=_C1481( C1379 C1481 ) C1379_=_C1483( C1379 C1483 ) C1390_=_C1391( C1390 C1391 ) \nC1390_=_C1392( C1390 C1392 ) C1390_=_C1393( C1390 C1393 ) C1390_=_C1403( C1390 C1403 ) C1390_=_C1415( C1390 C1415 ) C1390_=_C1426( C1390 C1426 ) C1390_=_C1436( C1390 C1436 ) \nC1390_=_C1445( C1390 C1445 ) C1390_=_C1453( C1390 C1453 ) C1390_=_C1460( C1390 C1460 ) C1390_=_C1466( C1390 C1466 ) C1390_=_C1471( C1390 C1471 ) C1390_=_C1475( C1390 C1475 ) \nC1390_=_C1480( C1390 C1480 ) C1390_=_C1481( C1390 C1481 ) C1391_=_C1392( C1391 C1392 ) C1391_=_C1393( C1391 C1393 ) C1391_=_C1404( C1391 C1404 ) C1391_=_C1416( C1391 C1416 ) \nC1391_=_C1427( C1391 C1427 ) C1391_=_C1437( C1391 C1437 ) C1391_=_C1446( C1391 C1446 ) C1391_=_C1454( C1391 C1454 ) C1391_=_C1461( C1391 C1461 ) C1391_=_C1467( C1391 C1467 ) \nC1391_=_C1472( C1391 C1472 ) C1391_=_C1476( C1391 C1476 ) C1391_=_C1482( C1391 C1482 ) C1391_=_C1483( C1391 C1483 ) C1392_=_C1393( C1392 C1393 ) C1392_=_C1405( C1392 C1405 ) \nC1392_=_C1417( C1392 C1417 ) C1392_=_C1428( C1392 C1428 ) C1392_=_C1438( C1392 C1438 ) C1392_=_C1447( C1392 C1447 ) C1392_=_C1455( C1392 C1455 ) C1392_=_C1462( C1392 C1462 ) \nC1392_=_C1468( C1392 C1468 ) C1392_=_C1473( C1392 C1473 ) C1392_=_C1477( C1392 C1477 ) C1392_=_C1480( C1392 C1480 ) C1392_=_C1482( C1392 C1482 ) C1393_=_C1406( C1393 C1406 ) \nC1393_=_C1418( C1393 C1418 ) C1393_=_C1429( C1393 C1429 ) C1393_=_C1439( C1393 C1439 ) C1393_=_C1448( C1393 C1448 ) C1393_=_C1456( C1393 C1456 ) C1393_=_C1463( C1393 C1463 ) \nC1393_=_C1469( C1393 C1469 ) C1393_=_C1474( C1393 C1474 ) C1393_=_C1478( C1393 C1478 ) C1393_=_C1481( C1393 C1481 ) C1393_=_C1483( C1393 C1483 ) C1403_=_C1404( C1403 C1404 ) \nC1403_=_C1405( C1403 C1405 ) C1403_=_C1406( C1403 C1406 ) C1403_=_C1415( C1403 C1415 ) C1403_=_C1426( C1403 C1426 ) C1403_=_C1436( C1403 C1436 ) C1403_=_C1445( C1403 C1445 ) \nC1403_=_C1453( C1403 C1453 ) C1403_=_C1460( C1403 C1460 ) C1403_=_C1466( C1403 C1466 ) C1403_=_C1471( C1403 C1471 ) C1403_=_C1475( C1403 C1475 ) C1403_=_C1480( C1403 C1480 ) \nC1403_=_C1481( C1403 C1481 ) C1404_=_C1405( C1404 C1405 ) C1404_=_C1406( C1404 C1406 ) C1404_=_C1416( C1404 C1416 ) C1404_=_C1427( C1404 C1427 ) C1404_=_C1437( C1404 C1437 ) \nC1404_=_C1446( C1404 C1446 ) C1404_=_C1454( C1404 C1454 ) C1404_=_C1461( C1404 C1461 ) C1404_=_C1467( C1404 C1467 ) C1404_=_C1472( C1404 C1472 ) C1404_=_C1476( C1404 C1476 ) \nC1404_=_C1482( C1404 C1482 ) C1404_=_C1483( C1404 C1483 ) C1405_=_C1406( C1405 C1406 ) C1405_=_C1417( C1405 C1417 ) C1405_=_C1428( C1405 C1428 ) C1405_=_C1438( C1405 C1438 ) \nC1405_=_C1447( C1405 C1447 ) C1405_=_C1455( C1405 C1455 ) C1405_=_C1462( C1405 C1462 ) C1405_=_C1468( C1405 C1468 ) C1405_=_C1473( C1405 C1473 ) C1405_=_C1477( C1405 C1477 ) \nC1405_=_C1480( C1405 C1480 ) C1405_=_C1482( C1405 C1482 ) C1406_=_C1418( C1406 C1418 ) C1406_=_C1429( C1406 C1429 ) C1406_=_C1439( C1406 C1439 ) C1406_=_C1448( C1406 C1448 ) \nC1406_=_C1456( C1406 C1456 ) C1406_=_C1463( C1406 C1463 ) C1406_=_C1469( C1406 C1469 ) C1406_=_C1474( C1406 C1474 ) C1406_=_C1478( C1406 C1478 ) C1406_=_C1481( C1406 C1481 ) \nC1406_=_C1483( C1406 C1483 ) C1415_=_C1416( C1415 C1416 ) C1415_=_C1417( C1415 C1417 ) C1415_=_C1418( C1415 C1418 ) C1415_=_C1426( C1415 C1426 ) C1415_=_C1436( C1415 C1436 ) \nC1415_=_C1445( C1415 C1445 ) C1415_=_C1453( C1415 C1453 ) C1415_=_C1460( C1415 C1460 ) C1415_=_C1466( C1415 C1466 ) C1415_=_C1471( C1415 C1471 ) C1415_=_C1475( C1415 C1475 ) \nC1415_=_C1480( C1415 C1480 ) C1415_=_C1481( C1415 C1481 ) C1416_=_C1417( C1416 C1417 ) C1416_=_C1418( C1416 C1418 ) C1416_=_C1427( C1416 C1427 ) C1416_=_C1437( C1416 C1437 ) \nC1416_=_C1446( C1416 C1446 ) C1416_=_C1454( C1416 C1454 ) C1416_=_C1461( C1416 C1461 ) C1416_=_C1467( C1416 C1467 ) C1416_=_C1472( C1416 C1472 ) C1416_=_C1476( C1416 C1476 ) \nC1416_=_C1482( C1416 C1482 ) C1416_=_C1483( C1416 C1483 ) C1417_=_C1418( C1417 C1418 ) C1417_=_C1428( C1417 C1428 ) C1417_=_C1438( C1417 C1438 ) C1417_=_C1447( C1417 C1447 ) \nC1417_=_C1455( C1417 C1455 ) C1417_=_C1462( C1417 C1462 ) C1417_=_C1468( C1417 C1468 ) C1417_=_C1473( C1417 C1473 ) C1417_=_C1477( C1417 C1477 ) C1417_=_C1480( C1417 C1480 ) \nC1417_=_C1482( C1417 C1482 ) C1418_=_C1429( C1418 C1429 ) C1418_=_C1439(</w:t>
      </w:r>
    </w:p>
    <w:p>
      <w:pPr>
        <w:pStyle w:val="PreformattedText"/>
        <w:bidi w:val="0"/>
        <w:spacing w:before="0" w:after="0"/>
        <w:jc w:val="left"/>
        <w:rPr/>
      </w:pPr>
      <w:r>
        <w:rPr/>
        <w:t xml:space="preserve"> </w:t>
      </w:r>
      <w:r>
        <w:rPr/>
        <w:t>C1418 C1439 ) C1418_=_C1448( C1418 C1448 ) C1418_=_C1456( C1418 C1456 ) C1418_=_C1463( C1418 C1463 ) \nC1418_=_C1469( C1418 C1469 ) C1418_=_C1474( C1418 C1474 ) C1418_=_C1478( C1418 C1478 ) C1418_=_C1481( C1418 C1481 ) C1418_=_C1483( C1418 C1483 ) C1426_=_C1427( C1426 C1427 ) \nC1426_=_C1428( C1426 C1428 ) C1426_=_C1429( C1426 C1429 ) C1426_=_C1436( C1426 C1436 ) C1426_=_C1445( C1426 C1445 ) C1426_=_C1453( C1426 C1453 ) C1426_=_C1460( C1426 C1460 ) \nC1426_=_C1466( C1426 C1466 ) C1426_=_C1471( C1426 C1471 ) C1426_=_C1475( C1426 C1475 ) C1426_=_C1480( C1426 C1480 ) C1426_=_C1481( C1426 C1481 ) C1427_=_C1428( C1427 C1428 ) \nC1427_=_C1429( C1427 C1429 ) C1427_=_C1437( C1427 C1437 ) C1427_=_C1446( C1427 C1446 ) C1427_=_C1454( C1427 C1454 ) C1427_=_C1461( C1427 C1461 ) C1427_=_C1467( C1427 C1467 ) \nC1427_=_C1472( C1427 C1472 ) C1427_=_C1476( C1427 C1476 ) C1427_=_C1482( C1427 C1482 ) C1427_=_C1483( C1427 C1483 ) C1428_=_C1429( C1428 C1429 ) C1428_=_C1438( C1428 C1438 ) \nC1428_=_C1447( C1428 C1447 ) C1428_=_C1455( C1428 C1455 ) C1428_=_C1462( C1428 C1462 ) C1428_=_C1468( C1428 C1468 ) C1428_=_C1473( C1428 C1473 ) C1428_=_C1477( C1428 C1477 ) \nC1428_=_C1480( C1428 C1480 ) C1428_=_C1482( C1428 C1482 ) C1429_=_C1439( C1429 C1439 ) C1429_=_C1448( C1429 C1448 ) C1429_=_C1456( C1429 C1456 ) C1429_=_C1463( C1429 C1463 ) \nC1429_=_C1469( C1429 C1469 ) C1429_=_C1474( C1429 C1474 ) C1429_=_C1478( C1429 C1478 ) C1429_=_C1481( C1429 C1481 ) C1429_=_C1483( C1429 C1483 ) C1436_=_C1437( C1436 C1437 ) \nC1436_=_C1438( C1436 C1438 ) C1436_=_C1439( C1436 C1439 ) C1436_=_C1445( C1436 C1445 ) C1436_=_C1453( C1436 C1453 ) C1436_=_C1460( C1436 C1460 ) C1436_=_C1466( C1436 C1466 ) \nC1436_=_C1471( C1436 C1471 ) C1436_=_C1475( C1436 C1475 ) C1436_=_C1480( C1436 C1480 ) C1436_=_C1481( C1436 C1481 ) C1437_=_C1438( C1437 C1438 ) C1437_=_C1439( C1437 C1439 ) \nC1437_=_C1446( C1437 C1446 ) C1437_=_C1454( C1437 C1454 ) C1437_=_C1461( C1437 C1461 ) C1437_=_C1467( C1437 C1467 ) C1437_=_C1472( C1437 C1472 ) C1437_=_C1476( C1437 C1476 ) \nC1437_=_C1482( C1437 C1482 ) C1437_=_C1483( C1437 C1483 ) C1438_=_C1439( C1438 C1439 ) C1438_=_C1447( C1438 C1447 ) C1438_=_C1455( C1438 C1455 ) C1438_=_C1462( C1438 C1462 ) \nC1438_=_C1468( C1438 C1468 ) C1438_=_C1473( C1438 C1473 ) C1438_=_C1477( C1438 C1477 ) C1438_=_C1480( C1438 C1480 ) C1438_=_C1482( C1438 C1482 ) C1439_=_C1448( C1439 C1448 ) \nC1439_=_C1456( C1439 C1456 ) C1439_=_C1463( C1439 C1463 ) C1439_=_C1469( C1439 C1469 ) C1439_=_C1474( C1439 C1474 ) C1439_=_C1478( C1439 C1478 ) C1439_=_C1481( C1439 C1481 ) \nC1439_=_C1483( C1439 C1483 ) C1445_=_C1446( C1445 C1446 ) C1445_=_C1447( C1445 C1447 ) C1445_=_C1448( C1445 C1448 ) C1445_=_C1453( C1445 C1453 ) C1445_=_C1460( C1445 C1460 ) \nC1445_=_C1466( C1445 C1466 ) C1445_=_C1471( C1445 C1471 ) C1445_=_C1475( C1445 C1475 ) C1445_=_C1480( C1445 C1480 ) C1445_=_C1481( C1445 C1481 ) C1446_=_C1447( C1446 C1447 ) \nC1446_=_C1448( C1446 C1448 ) C1446_=_C1454( C1446 C1454 ) C1446_=_C1461( C1446 C1461 ) C1446_=_C1467( C1446 C1467 ) C1446_=_C1472( C1446 C1472 ) C1446_=_C1476( C1446 C1476 ) \nC1446_=_C1482( C1446 C1482 ) C1446_=_C1483( C1446 C1483 ) C1447_=_C1448( C1447 C1448 ) C1447_=_C1455( C1447 C1455 ) C1447_=_C1462( C1447 C1462 ) C1447_=_C1468( C1447 C1468 ) \nC1447_=_C1473( C1447 C1473 ) C1447_=_C1477( C1447 C1477 ) C1447_=_C1480( C1447 C1480 ) C1447_=_C1482( C1447 C1482 ) C1448_=_C1456( C1448 C1456 ) C1448_=_C1463( C1448 C1463 ) \nC1448_=_C1469( C1448 C1469 ) C1448_=_C1474( C1448 C1474 ) C1448_=_C1478( C1448 C1478 ) C1448_=_C1481( C1448 C1481 ) C1448_=_C1483( C1448 C1483 ) C1453_=_C1454( C1453 C1454 ) \nC1453_=_C1455( C1453 C1455 ) C1453_=_C1456( C1453 C1456 ) C1453_=_C1460( C1453 C1460 ) C1453_=_C1466( C1453 C1466 ) C1453_=_C1471( C1453 C1471 ) C1453_=_C1475( C1453 C1475 ) \nC1453_=_C1480( C1453 C1480 ) C1453_=_C1481( C1453 C1481 ) C1454_=_C1455( C1454 C1455 ) C1454_=_C1456( C1454 C1456 ) C1454_=_C1461( C1454 C1461 ) C1454_=_C1467( C1454 C1467 ) \nC1454_=_C1472( C1454 C1472 ) C1454_=_C1476( C1454 C1476 ) C1454_=_C1482( C1454 C1482 ) C1454_=_C1483( C1454 C1483 ) C1455_=_C1456( C1455 C1456 ) C1455_=_C1462( C1455 C1462 ) \nC1455_=_C1468( C1455 C1468 ) C1455_=_C1473( C1455 C1473 ) C1455_=_C1477( C1455 C1477 ) C1455_=_C1480( C1455 C1480 ) C1455_=_C1482( C1455 C1482 ) C1456_=_C1463( C1456 C1463 ) \nC1456_=_C1469( C1456 C1469 ) C1456_=_C1474( C1456 C1474 ) C1456_=_C1478( C1456 C1478 ) C1456_=_C1481( C1456 C1481 ) C1456_=_C1483( C1456 C1483 ) C1460_=_C1461( C1460 C1461 ) \nC1460_=_C1462( C1460 C1462 ) C1460_=_C1463( C1460 C1463 ) C1460_=_C1466( C1460 C1466 ) C1460_=_C1471( C1460 C1471 ) C1460_=_C1475( C1460 C1475 ) C1460_=_C1480( C1460 C1480 ) \nC1460_=_C1481( C1460 C1481 ) C1461_=_C1462( C1461 C1462 ) C1461_=_C1463( C1461 C1463 ) C1461_=_C1467( C1461 C1467 ) C1461_=_C1472( C1461 C1472 ) C1461_=_C1476( C1461 C1476 ) \nC1461_=_C1482( C1461 C1482 ) C1461_=_C1483( C1461 C1483 ) C1462_=_C1463( C1462 C1463 ) C1462_=_C1468( C1462 C1468 ) C1462_=_C1473( C1462 C1473 ) C1462_=_C1477( C1462 C1477 ) \nC1462_=_C1480( C1462 C1480 ) C1462_=_C1482( C1462 C1482 ) C1463_=_C1469( C1463 C1469 ) C1463_=_C1474( C1463 C1474 ) C1463_=_C1478( C1463 C1478 ) C1463_=_C1481( C1463 C1481 ) \nC1463_=_C1483( C1463 C1483 ) C1466_=_C1467( C1466 C1467 ) C1466_=_C1468( C1466 C1468 ) C1466_=_C1469( C1466 C1469 ) C1466_=_C1471( C1466 C1471 ) C1466_=_C1475( C1466 C1475 ) \nC1466_=_C1480( C1466 C1480 ) C1466_=_C1481( C1466 C1481 ) C1467_=_C1468( C1467 C1468 ) C1467_=_C1469( C1467 C1469 ) C1467_=_C1472( C1467 C1472 ) C1467_=_C1476( C1467 C1476 ) \nC1467_=_C1482( C1467 C1482 ) C1467_=_C1483( C1467 C1483 ) C1468_=_C1469( C1468 C1469 ) C1468_=_C1473( C1468 C1473 ) C1468_=_C1477( C1468 C1477 ) C1468_=_C1480( C1468 C1480 ) \nC1468_=_C1482( C1468 C1482 ) C1469_=_C1474( C1469 C1474 ) C1469_=_C1478( C1469 C1478 ) C1469_=_C1481( C1469 C1481 ) C1469_=_C1483( C1469 C1483 ) C1471_=_C1472( C1471 C1472 ) \nC1471_=_C1473( C1471 C1473 ) C1471_=_C1474( C1471 C1474 ) C1471_=_C1475( C1471 C1475 ) C1471_=_C1480( C1471 C1480 ) C1471_=_C1481( C1471 C1481 ) C1472_=_C1473( C1472 C1473 ) \nC1472_=_C1474( C1472 C1474 ) C1472_=_C1476( C1472 C1476 ) C1472_=_C1482( C1472 C1482 ) C1472_=_C1483( C1472 C1483 ) C1473_=_C1474( C1473 C1474 ) C1473_=_C1477( C1473 C1477 ) \nC1473_=_C1480( C1473 C1480 ) C1473_=_C1482( C1473 C1482 ) C1474_=_C1478( C1474 C1478 ) C1474_=_C1481( C1474 C1481 ) C1474_=_C1483( C1474 C1483 ) C1475_=_C1476( C1475 C1476 ) \nC1475_=_C1477( C1475 C1477 ) C1475_=_C1478( C1475 C1478 ) C1475_=_C1480( C1475 C1480 ) C1475_=_C1481( C1475 C1481 ) C1476_=_C1477( C1476 C1477 ) C1476_=_C1478( C1476 C1478 ) \nC1476_=_C1482( C1476 C1482 ) C1476_=_C1483( C1476 C1483 ) C1477_=_C1478( C1477 C1478 ) C1477_=_C1480( C1477 C1480 ) C1477_=_C1482( C1477 C1482 ) C1478_=_C1481( C1478 C1481 ) \nC1478_=_C1483( C1478 C1483 ) C1480_=_C1481( C1480 C1481 ) C1480_=_C1482( C1480 C1482 ) C1481_=_C1483( C1481 C1483 ) C1482_=_C1483( C1482 C1483 ) "];6-&gt;13[label="204: C50 C51 C52 C53 C103 \nC104 C105 C106 C155 C156 C157 \nC158 C206 C207 C208 C209 C256 \nC257 C258 C259 C305 C306 C307 \nC308 C353 C354 C355 C356 C400 \nC401 C402 C403 C446 C447 C448 \nC449 C491 C492 C493 C494 C535 \nC536 C537 C538 C578 C579 C580 \nC581 C620 C621 C622 C623 C661 \nC662 C663 C664 C701 C702 C703 \nC704 C740 C741 C742 C743 C778 \nC779 C780 C781 C815 C816 C817 \nC818 C851 C852 C853 C854 C886 \nC887 C888 C889 C920 C921 C922 \nC923 C953 C954 C955 C956 C985 \nC986 C987 C988 C1016 C1017 C1018 \nC1019 C1046 C1047 C1048 C1049 C1075 \nC1076 C1077 C1078 C1103 C1104 C1105 \nC1106 C1130 C1131 C1132 C1133 C1156 \nC1157 C1158 C1159 C1181 C1182 C1183 \nC1184 C1205 C1206 C1207 C1208 C1228 \nC1229 C1230 C1231 C1250 C1251 C1252 \nC1253 C1271 C1272 C1273 C1274 C1291 \nC1292 C1293 C1294 C1310 C1311 C1312 \nC1313 C1328 C1329 C1330 C1331 C1345 \nC1346 C1347 C1348 C1361 C1362 C1363 \nC1364 C1376 C1377 C1378 C1379 C1390 \nC1391 C1392 C1393 C1403 C1404 C1405 \nC1406 C1415 C1416 C1417 C1418 C1426 \nC1427 C1428 C1429 C1436 C1437 C1438 \nC1439 C1445 C1446 C1447 C1448 C1453 \nC1454 C1455 C1456 C1460 C1461 C1462 \nC1463 C1466 C1467 C1468 C1469 C1471 \nC1472 C1473 C1474 C1475 C1476 C1477 \nC1478 \n5406: C50_=_C51 ,C50_=_C52 ,C50_=_C53 ,C50_=_C103 ,C50_=_C155 ,\nC50_=_C206 ,C50_=_C256 ,C50_=_C305 ,C50_=_C353 ,C50_=_C400 ,C50_=_C446 ,\nC50_=_C491 ,C50_=_C535 ,C50_=_C578 ,C50_=_C620 ,C50_=_C661 ,C50_=_C701 ,\nC50_=_C740 ,C50_=_C778 ,C50_=_C815 ,C50_=_C851 ,C50_=_C886 ,C50_=_C920 ,\nC50_=_C953 ,C50_=_C985 ,C50_=_C1016 ,C50_=_C1046 ,C50_=_C1075 ,C50_=_C1103 ,\nC50_=_C1130 ,C50_=_C1156 ,C50_=_C1181 ,C50_=_C1205 ,C50_=_C1228 ,C50_=_C1250 ,\nC50_=_C1271 ,C50_=_C1291 ,C50_=_C1310 ,C50_=_C1328 ,C50_=_C1345 ,C50_=_C1361 ,\nC50_=_C1376 ,C50_=_C1390 ,C50_=_C1403 ,C50_=_C1415 ,C50_=_C1426 ,C50_=_C1436 ,\nC50_=_C1445 ,C50_=_C1453 ,C50_=_C1460 ,C50_=_C1466 ,C50_=_C1471 ,C50_=_C1475 ,\nC51_=_C52 ,C51_=_C53 ,C51_=_C104 ,C51_=_C156 ,C51_=_C207 ,C51_=_C257 ,\nC51_=_C306 ,C51_=_C354 ,C51_=_C401 ,C51_=_C447 ,C51_=_C492 ,C51_=_C536 ,\nC51_=_C579 ,C51_=_C621 ,C51_=_C662 ,C51_=_C702 ,C51_=_C741 ,C51_=_C779 ,\nC51_=_C816 ,C51_=_C852 ,C51_=_C887 ,C51_=_C921 ,C51_=_C954 ,C51_=_C986 ,\nC51_=_C1017 ,C51_=_C1047 ,C51_=_C1076 ,C51_=_C1104 ,C51_=_C1131 ,C51_=_C1157 ,\nC51_=_C1182 ,C51_=_C1206 ,C51_=_C1229 ,C51_=_C1251 ,C51_=_C1272 ,C51_=_C1292 ,\nC51_=_C1311 ,C51_=_C1329 ,C51_=_C1346 ,C51_=_C1362 ,C51_=_C1377 ,C51_=_C1391 ,\nC51_=_C1404 ,C51_=_C1416 ,C51_=_C1427 ,C51_=_C1437 ,C51_=_C1446 ,C51_=_C1454 ,\nC51_=_C1461 ,C51_=_C1467 ,C51_=_C1472 ,C51_=_C1476 ,C52_=_C53 ,C52_=_C105 ,\nC52_=_C157 ,C52_=_C208 ,C52_=_C258 ,C52_=_C307 ,C52_=_C355 ,C52_=_C402 ,\nC52_=_C448 ,C52_=_C493 ,C52_=_C537 ,C52_=_C580 ,C52_=_C622 ,C52_=_C663 ,\nC52_=_C703 ,C52_=_C742 ,C52_=_C780 ,C52_=_C817 ,C52_=_C853 ,C52_=_C888 ,\nC52_=_C922 ,C52_=_C955 ,C52_=_C987 ,C52_=_C1018 ,C52_=_C1048 ,C52_=_C1077 ,\nC52_=_C1105 ,C52_=_C1132 ,C52_=_C1158 ,C52_=_C1183 ,C52_=_C1207 ,C52_=_C1230</w:t>
      </w:r>
    </w:p>
    <w:p>
      <w:pPr>
        <w:pStyle w:val="PreformattedText"/>
        <w:bidi w:val="0"/>
        <w:spacing w:before="0" w:after="0"/>
        <w:jc w:val="left"/>
        <w:rPr/>
      </w:pPr>
      <w:r>
        <w:rPr/>
        <w:t xml:space="preserve"> </w:t>
      </w:r>
      <w:r>
        <w:rPr/>
        <w:t>,\nC52_=_C1252 ,C52_=_C1273 ,C52_=_C1293 ,C52_=_C1312 ,C52_=_C1330 ,C52_=_C1347 ,\nC52_=_C1363 ,C52_=_C1378 ,C52_=_C1392 ,C52_=_C1405 ,C52_=_C1417 ,C52_=_C1428 ,\nC52_=_C1438 ,C52_=_C1447 ,C52_=_C1455 ,C52_=_C1462 ,C52_=_C1468 ,C52_=_C1473 ,\nC52_=_C1477 ,C53_=_C106 ,C53_=_C158 ,C53_=_C209 ,C53_=_C259 ,C53_=_C308 ,\nC53_=_C356 ,C53_=_C403 ,C53_=_C449 ,C53_=_C494 ,C53_=_C538 ,C53_=_C581 ,\nC53_=_C623 ,C53_=_C664 ,C53_=_C704 ,C53_=_C743 ,C53_=_C781 ,C53_=_C818 ,\nC53_=_C854 ,C53_=_C889 ,C53_=_C923 ,C53_=_C956 ,C53_=_C988 ,C53_=_C1019 ,\nC53_=_C1049 ,C53_=_C1078 ,C53_=_C1106 ,C53_=_C1133 ,C53_=_C1159 ,C53_=_C1184 ,\nC53_=_C1208 ,C53_=_C1231 ,C53_=_C1253 ,C53_=_C1274 ,C53_=_C1294 ,C53_=_C1313 ,\nC53_=_C1331 ,C53_=_C1348 ,C53_=_C1364 ,C53_=_C1379 ,C53_=_C1393 ,C53_=_C1406 ,\nC53_=_C1418 ,C53_=_C1429 ,C53_=_C1439 ,C53_=_C1448 ,C53_=_C1456 ,C53_=_C1463 ,\nC53_=_C1469 ,C53_=_C1474 ,C53_=_C1478 ,C103_=_C104 ,C103_=_C105 ,C103_=_C106 ,\nC103_=_C155 ,C103_=_C206 ,C103_=_C256 ,C103_=_C305 ,C103_=_C353 ,C103_=_C400 ,\nC103_=_C446 ,C103_=_C491 ,C103_=_C535 ,C103_=_C578 ,C103_=_C620 ,C103_=_C661 ,\nC103_=_C701 ,C103_=_C740 ,C103_=_C778 ,C103_=_C815 ,C103_=_C851 ,C103_=_C886 ,\nC103_=_C920 ,C103_=_C953 ,C103_=_C985 ,C103_=_C1016 ,C103_=_C1046 ,C103_=_C1075 ,\nC103_=_C1103 ,C103_=_C1130 ,C103_=_C1156 ,C103_=_C1181 ,C103_=_C1205 ,C103_=_C1228 ,\nC103_=_C1250 ,C103_=_C1271 ,C103_=_C1291 ,C103_=_C1310 ,C103_=_C1328 ,C103_=_C1345 ,\nC103_=_C1361 ,C103_=_C1376 ,C103_=_C1390 ,C103_=_C1403 ,C103_=_C1415 ,C103_=_C1426 ,\nC103_=_C1436 ,C103_=_C1445 ,C103_=_C1453 ,C103_=_C1460 ,C103_=_C1466 ,C103_=_C1471 ,\nC103_=_C1475 ,C104_=_C105 ,C104_=_C106 ,C104_=_C156 ,C104_=_C207 ,C104_=_C257 ,\nC104_=_C306 ,C104_=_C354 ,C104_=_C401 ,C104_=_C447 ,C104_=_C492 ,C104_=_C536 ,\nC104_=_C579 ,C104_=_C621 ,C104_=_C662 ,C104_=_C702 ,C104_=_C741 ,C104_=_C779 ,\nC104_=_C816 ,C104_=_C852 ,C104_=_C887 ,C104_=_C921 ,C104_=_C954 ,C104_=_C986 ,\nC104_=_C1017 ,C104_=_C1047 ,C104_=_C1076 ,C104_=_C1104 ,C104_=_C1131 ,C104_=_C1157 ,\nC104_=_C1182 ,C104_=_C1206 ,C104_=_C1229 ,C104_=_C1251 ,C104_=_C1272 ,C104_=_C1292 ,\nC104_=_C1311 ,C104_=_C1329 ,C104_=_C1346 ,C104_=_C1362 ,C104_=_C1377 ,C104_=_C1391 ,\nC104_=_C1404 ,C104_=_C1416 ,C104_=_C1427 ,C104_=_C1437 ,C104_=_C1446 ,C104_=_C1454 ,\nC104_=_C1461 ,C104_=_C1467 ,C104_=_C1472 ,C104_=_C1476 ,C105_=_C106 ,C105_=_C157 ,\nC105_=_C208 ,C105_=_C258 ,C105_=_C307 ,C105_=_C355 ,C105_=_C402 ,C105_=_C448 ,\nC105_=_C493 ,C105_=_C537 ,C105_=_C580 ,C105_=_C622 ,C105_=_C663 ,C105_=_C703 ,\nC105_=_C742 ,C105_=_C780 ,C105_=_C817 ,C105_=_C853 ,C105_=_C888 ,C105_=_C922 ,\nC105_=_C955 ,C105_=_C987 ,C105_=_C1018 ,C105_=_C1048 ,C105_=_C1077 ,C105_=_C1105 ,\nC105_=_C1132 ,C105_=_C1158 ,C105_=_C1183 ,C105_=_C1207 ,C105_=_C1230 ,C105_=_C1252 ,\nC105_=_C1273 ,C105_=_C1293 ,C105_=_C1312 ,C105_=_C1330 ,C105_=_C1347 ,C105_=_C1363 ,\nC105_=_C1378 ,C105_=_C1392 ,C105_=_C1405 ,C105_=_C1417 ,C105_=_C1428 ,C105_=_C1438 ,\nC105_=_C1447 ,C105_=_C1455 ,C105_=_C1462 ,C105_=_C1468 ,C105_=_C1473 ,C105_=_C1477 ,\nC106_=_C158 ,C106_=_C209 ,C106_=_C259 ,C106_=_C308 ,C106_=_C356 ,C106_=_C403 ,\nC106_=_C449 ,C106_=_C494 ,C106_=_C538 ,C106_=_C581 ,C106_=_C623 ,C106_=_C664 ,\nC106_=_C704 ,C106_=_C743 ,C106_=_C781 ,C106_=_C818 ,C106_=_C854 ,C106_=_C889 ,\nC106_=_C923 ,C106_=_C956 ,C106_=_C988 ,C106_=_C1019 ,C106_=_C1049 ,C106_=_C1078 ,\nC106_=_C1106 ,C106_=_C1133 ,C106_=_C1159 ,C106_=_C1184 ,C106_=_C1208 ,C106_=_C1231 ,\nC106_=_C1253 ,C106_=_C1274 ,C106_=_C1294 ,C106_=_C1313 ,C106_=_C1331 ,C106_=_C1348 ,\nC106_=_C1364 ,C106_=_C1379 ,C106_=_C1393 ,C106_=_C1406 ,C106_=_C1418 ,C106_=_C1429 ,\nC106_=_C1439 ,C106_=_C1448 ,C106_=_C1456 ,C106_=_C1463 ,C106_=_C1469 ,C106_=_C1474 ,\nC106_=_C1478 ,C155_=_C156 ,C155_=_C157 ,C155_=_C158 ,C155_=_C206 ,C155_=_C256 ,\nC155_=_C305 ,C155_=_C353 ,C155_=_C400 ,C155_=_C446 ,C155_=_C491 ,C155_=_C535 ,\nC155_=_C578 ,C155_=_C620 ,C155_=_C661 ,C155_=_C701 ,C155_=_C740 ,C155_=_C778 ,\nC155_=_C815 ,C155_=_C851 ,C155_=_C886 ,C155_=_C920 ,C155_=_C953 ,C155_=_C985 ,\nC155_=_C1016 ,C155_=_C1046 ,C155_=_C1075 ,C155_=_C1103 ,C155_=_C1130 ,C155_=_C1156 ,\nC155_=_C1181 ,C155_=_C1205 ,C155_=_C1228 ,C155_=_C1250 ,C155_=_C1271 ,C155_=_C1291 ,\nC155_=_C1310 ,C155_=_C1328 ,C155_=_C1345 ,C155_=_C1361 ,C155_=_C1376 ,C155_=_C1390 ,\nC155_=_C1403 ,C155_=_C1415 ,C155_=_C1426 ,C155_=_C1436 ,C155_=_C1445 ,C155_=_C1453 ,\nC155_=_C1460 ,C155_=_C1466 ,C155_=_C1471 ,C155_=_C1475 ,C156_=_C157 ,C156_=_C158 ,\nC156_=_C207 ,C156_=_C257 ,C156_=_C306 ,C156_=_C354 ,C156_=_C401 ,C156_=_C447 ,\nC156_=_C492 ,C156_=_C536 ,C156_=_C579 ,C156_=_C621 ,C156_=_C662 ,C156_=_C702 ,\nC156_=_C741 ,C156_=_C779 ,C156_=_C816 ,C156_=_C852 ,C156_=_C887 ,C156_=_C921 ,\nC156_=_C954 ,C156_=_C986 ,C156_=_C1017 ,C156_=_C1047 ,C156_=_C1076 ,C156_=_C1104 ,\nC156_=_C1131 ,C156_=_C1157 ,C156_=_C1182 ,C156_=_C1206 ,C156_=_C1229 ,C156_=_C1251 ,\nC156_=_C1272 ,C156_=_C1292 ,C156_=_C1311 ,C156_=_C1329 ,C156_=_C1346 ,C156_=_C1362 ,\nC156_=_C1377 ,C156_=_C1391 ,C156_=_C1404 ,C156_=_C1416 ,C156_=_C1427 ,C156_=_C1437 ,\nC156_=_C1446 ,C156_=_C1454 ,C156_=_C1461 ,C156_=_C1467 ,C156_=_C1472 ,C156_=_C1476 ,\nC157_=_C158 ,C157_=_C208 ,C157_=_C258 ,C157_=_C307 ,C157_=_C355 ,C157_=_C402 ,\nC157_=_C448 ,C157_=_C493 ,C157_=_C537 ,C157_=_C580 ,C157_=_C622 ,C157_=_C663 ,\nC157_=_C703 ,C157_=_C742 ,C157_=_C780 ,C157_=_C817 ,C157_=_C853 ,C157_=_C888 ,\nC157_=_C922 ,C157_=_C955 ,C157_=_C987 ,C157_=_C1018 ,C157_=_C1048 ,C157_=_C1077 ,\nC157_=_C1105 ,C157_=_C1132 ,C157_=_C1158 ,C157_=_C1183 ,C157_=_C1207 ,C157_=_C1230 ,\nC157_=_C1252 ,C157_=_C1273 ,C157_=_C1293 ,C157_=_C1312 ,C157_=_C1330 ,C157_=_C1347 ,\nC157_=_C1363 ,C157_=_C1378 ,C157_=_C1392 ,C157_=_C1405 ,C157_=_C1417 ,C157_=_C1428 ,\nC157_=_C1438 ,C157_=_C1447 ,C157_=_C1455 ,C157_=_C1462 ,C157_=_C1468 ,C157_=_C1473 ,\nC157_=_C1477 ,C158_=_C209 ,C158_=_C259 ,C158_=_C308 ,C158_=_C356 ,C158_=_C403 ,\nC158_=_C449 ,C158_=_C494 ,C158_=_C538 ,C158_=_C581 ,C158_=_C623 ,C158_=_C664 ,\nC158_=_C704 ,C158_=_C743 ,C158_=_C781 ,C158_=_C818 ,C158_=_C854 ,C158_=_C889 ,\nC158_=_C923 ,C158_=_C956 ,C158_=_C988 ,C158_=_C1019 ,C158_=_C1049 ,C158_=_C1078 ,\nC158_=_C1106 ,C158_=_C1133 ,C158_=_C1159 ,C158_=_C1184 ,C158_=_C1208 ,C158_=_C1231 ,\nC158_=_C1253 ,C158_=_C1274 ,C158_=_C1294 ,C158_=_C1313 ,C158_=_C1331 ,C158_=_C1348 ,\nC158_=_C1364 ,C158_=_C1379 ,C158_=_C1393 ,C158_=_C1406 ,C158_=_C1418 ,C158_=_C1429 ,\nC158_=_C1439 ,C158_=_C1448 ,C158_=_C1456 ,C158_=_C1463 ,C158_=_C1469 ,C158_=_C1474 ,\nC158_=_C1478 ,C206_=_C207 ,C206_=_C208 ,C206_=_C209 ,C206_=_C256 ,C206_=_C305 ,\nC206_=_C353 ,C206_=_C400 ,C206_=_C446 ,C206_=_C491 ,C206_=_C535 ,C206_=_C578 ,\nC206_=_C620 ,C206_=_C661 ,C206_=_C701 ,C206_=_C740 ,C206_=_C778 ,C206_=_C815 ,\nC206_=_C851 ,C206_=_C886 ,C206_=_C920 ,C206_=_C953 ,C206_=_C985 ,C206_=_C1016 ,\nC206_=_C1046 ,C206_=_C1075 ,C206_=_C1103 ,C206_=_C1130 ,C206_=_C1156 ,C206_=_C1181 ,\nC206_=_C1205 ,C206_=_C1228 ,C206_=_C1250 ,C206_=_C1271 ,C206_=_C1291 ,C206_=_C1310 ,\nC206_=_C1328 ,C206_=_C1345 ,C206_=_C1361 ,C206_=_C1376 ,C206_=_C1390 ,C206_=_C1403 ,\nC206_=_C1415 ,C206_=_C1426 ,C206_=_C1436 ,C206_=_C1445 ,C206_=_C1453 ,C206_=_C1460 ,\nC206_=_C1466 ,C206_=_C1471 ,C206_=_C1475 ,C207_=_C208 ,C207_=_C209 ,C207_=_C257 ,\nC207_=_C306 ,C207_=_C354 ,C207_=_C401 ,C207_=_C447 ,C207_=_C492 ,C207_=_C536 ,\nC207_=_C579 ,C207_=_C621 ,C207_=_C662 ,C207_=_C702 ,C207_=_C741 ,C207_=_C779 ,\nC207_=_C816 ,C207_=_C852 ,C207_=_C887 ,C207_=_C921 ,C207_=_C954 ,C207_=_C986 ,\nC207_=_C1017 ,C207_=_C1047 ,C207_=_C1076 ,C207_=_C1104 ,C207_=_C1131 ,C207_=_C1157 ,\nC207_=_C1182 ,C207_=_C1206 ,C207_=_C1229 ,C207_=_C1251 ,C207_=_C1272 ,C207_=_C1292 ,\nC207_=_C1311 ,C207_=_C1329 ,C207_=_C1346 ,C207_=_C1362 ,C207_=_C1377 ,C207_=_C1391 ,\nC207_=_C1404 ,C207_=_C1416 ,C207_=_C1427 ,C207_=_C1437 ,C207_=_C1446 ,C207_=_C1454 ,\nC207_=_C1461 ,C207_=_C1467 ,C207_=_C1472 ,C207_=_C1476 ,C208_=_C209 ,C208_=_C258 ,\nC208_=_C307 ,C208_=_C355 ,C208_=_C402 ,C208_=_C448 ,C208_=_C493 ,C208_=_C537 ,\nC208_=_C580 ,C208_=_C622 ,C208_=_C663 ,C208_=_C703 ,C208_=_C742 ,C208_=_C780 ,\nC208_=_C817 ,C208_=_C853 ,C208_=_C888 ,C208_=_C922 ,C208_=_C955 ,C208_=_C987 ,\nC208_=_C1018 ,C208_=_C1048 ,C208_=_C1077 ,C208_=_C1105 ,C208_=_C1132 ,C208_=_C1158 ,\nC208_=_C1183 ,C208_=_C1207 ,C208_=_C1230 ,C208_=_C1252 ,C208_=_C1273 ,C208_=_C1293 ,\nC208_=_C1312 ,C208_=_C1330 ,C208_=_C1347 ,C208_=_C1363 ,C208_=_C1378 ,C208_=_C1392 ,\nC208_=_C1405 ,C208_=_C1417 ,C208_=_C1428 ,C208_=_C1438 ,C208_=_C1447 ,C208_=_C1455 ,\nC208_=_C1462 ,C208_=_C1468 ,C208_=_C1473 ,C208_=_C1477 ,C209_=_C259 ,C209_=_C308 ,\nC209_=_C356 ,C209_=_C403 ,C209_=_C449 ,C209_=_C494 ,C209_=_C538 ,C209_=_C581 ,\nC209_=_C623 ,C209_=_C664 ,C209_=_C704 ,C209_=_C743 ,C209_=_C781 ,C209_=_C818 ,\nC209_=_C854 ,C209_=_C889 ,C209_=_C923 ,C209_=_C956 ,C209_=_C988 ,C209_=_C1019 ,\nC209_=_C1049 ,C209_=_C1078 ,C209_=_C1106 ,C209_=_C1133 ,C209_=_C1159 ,C209_=_C1184 ,\nC209_=_C1208 ,C209_=_C1231 ,C209_=_C1253 ,C209_=_C1274 ,C209_=_C1294 ,C209_=_C1313 ,\nC209_=_C1331 ,C209_=_C1348 ,C209_=_C1364 ,C209_=_C1379 ,C209_=_C1393 ,C209_=_C1406 ,\nC209_=_C1418 ,C209_=_C1429 ,C209_=_C1439 ,C209_=_C1448 ,C209_=_C1456 ,C209_=_C1463 ,\nC209_=_C1469 ,C209_=_C1474 ,C209_=_C1478 ,C256_=_C257 ,C256_=_C258 ,C256_=_C259 ,\nC256_=_C305 ,C256_=_C353 ,C256_=_C400 ,C256_=_C446 ,C256_=_C491 ,C256_=_C535 ,\nC256_=_C578 ,C256_=_C620 ,C256_=_C661 ,C256_=_C701 ,C256_=_C740 ,C256_=_C778 ,\nC256_=_C815 ,C256_=_C851 ,C256_=_C886 ,C256_=_C920 ,C256_=_C953 ,C256_=_C985 ,\nC256_=_C1016 ,C256_=_C1046 ,C256_=_C1075 ,C256_=_C1103 ,C256_=_C1130 ,C256_=_C1156 ,\nC256_=_C1181 ,C256_=_C1205 ,C256_=_C1228 ,C256_=_C1250 ,C256_=_C1271 ,C256_=_C1291 ,\nC256_=_C1310 ,C256_=_C1328 ,C256_=_C1345 ,C256_=_C1361 ,C256_=_C1376 ,C256_=_C1390 ,\nC256_=_C1403 ,C256_=_C1415 ,C256_=_C1426 ,C256_=_C1436 ,C256_=_C1445 ,C256_=_C1453 ,\nC256_=_C1460 ,C256_=_C1466 ,C256_=_C1471 ,C256_=_C1475 ,C257_=_C258 ,C257_=_C259 ,\nC257_=_C306 ,C257_=_C354 ,C257_=_C401</w:t>
      </w:r>
    </w:p>
    <w:p>
      <w:pPr>
        <w:pStyle w:val="PreformattedText"/>
        <w:bidi w:val="0"/>
        <w:spacing w:before="0" w:after="0"/>
        <w:jc w:val="left"/>
        <w:rPr/>
      </w:pPr>
      <w:r>
        <w:rPr/>
        <w:t xml:space="preserve"> </w:t>
      </w:r>
      <w:r>
        <w:rPr/>
        <w:t>,C257_=_C447 ,C257_=_C492 ,C257_=_C536 ,\nC257_=_C579 ,C257_=_C621 ,C257_=_C662 ,C257_=_C702 ,C257_=_C741 ,C257_=_C779 ,\nC257_=_C816 ,C257_=_C852 ,C257_=_C887 ,C257_=_C921 ,C257_=_C954 ,C257_=_C986 ,\nC257_=_C1017 ,C257_=_C1047 ,C257_=_C1076 ,C257_=_C1104 ,C257_=_C1131 ,C257_=_C1157 ,\nC257_=_C1182 ,C257_=_C1206 ,C257_=_C1229 ,C257_=_C1251 ,C257_=_C1272 ,C257_=_C1292 ,\nC257_=_C1311 ,C257_=_C1329 ,C257_=_C1346 ,C257_=_C1362 ,C257_=_C1377 ,C257_=_C1391 ,\nC257_=_C1404 ,C257_=_C1416 ,C257_=_C1427 ,C257_=_C1437 ,C257_=_C1446 ,C257_=_C1454 ,\nC257_=_C1461 ,C257_=_C1467 ,C257_=_C1472 ,C257_=_C1476 ,C258_=_C259 ,C258_=_C307 ,\nC258_=_C355 ,C258_=_C402 ,C258_=_C448 ,C258_=_C493 ,C258_=_C537 ,C258_=_C580 ,\nC258_=_C622 ,C258_=_C663 ,C258_=_C703 ,C258_=_C742 ,C258_=_C780 ,C258_=_C817 ,\nC258_=_C853 ,C258_=_C888 ,C258_=_C922 ,C258_=_C955 ,C258_=_C987 ,C258_=_C1018 ,\nC258_=_C1048 ,C258_=_C1077 ,C258_=_C1105 ,C258_=_C1132 ,C258_=_C1158 ,C258_=_C1183 ,\nC258_=_C1207 ,C258_=_C1230 ,C258_=_C1252 ,C258_=_C1273 ,C258_=_C1293 ,C258_=_C1312 ,\nC258_=_C1330 ,C258_=_C1347 ,C258_=_C1363 ,C258_=_C1378 ,C258_=_C1392 ,C258_=_C1405 ,\nC258_=_C1417 ,C258_=_C1428 ,C258_=_C1438 ,C258_=_C1447 ,C258_=_C1455 ,C258_=_C1462 ,\nC258_=_C1468 ,C258_=_C1473 ,C258_=_C1477 ,C259_=_C308 ,C259_=_C356 ,C259_=_C403 ,\nC259_=_C449 ,C259_=_C494 ,C259_=_C538 ,C259_=_C581 ,C259_=_C623 ,C259_=_C664 ,\nC259_=_C704 ,C259_=_C743 ,C259_=_C781 ,C259_=_C818 ,C259_=_C854 ,C259_=_C889 ,\nC259_=_C923 ,C259_=_C956 ,C259_=_C988 ,C259_=_C1019 ,C259_=_C1049 ,C259_=_C1078 ,\nC259_=_C1106 ,C259_=_C1133 ,C259_=_C1159 ,C259_=_C1184 ,C259_=_C1208 ,C259_=_C1231 ,\nC259_=_C1253 ,C259_=_C1274 ,C259_=_C1294 ,C259_=_C1313 ,C259_=_C1331 ,C259_=_C1348 ,\nC259_=_C1364 ,C259_=_C1379 ,C259_=_C1393 ,C259_=_C1406 ,C259_=_C1418 ,C259_=_C1429 ,\nC259_=_C1439 ,C259_=_C1448 ,C259_=_C1456 ,C259_=_C1463 ,C259_=_C1469 ,C259_=_C1474 ,\nC259_=_C1478 ,C305_=_C306 ,C305_=_C307 ,C305_=_C308 ,C305_=_C353 ,C305_=_C400 ,\nC305_=_C446 ,C305_=_C491 ,C305_=_C535 ,C305_=_C578 ,C305_=_C620 ,C305_=_C661 ,\nC305_=_C701 ,C305_=_C740 ,C305_=_C778 ,C305_=_C815 ,C305_=_C851 ,C305_=_C886 ,\nC305_=_C920 ,C305_=_C953 ,C305_=_C985 ,C305_=_C1016 ,C305_=_C1046 ,C305_=_C1075 ,\nC305_=_C1103 ,C305_=_C1130 ,C305_=_C1156 ,C305_=_C1181 ,C305_=_C1205 ,C305_=_C1228 ,\nC305_=_C1250 ,C305_=_C1271 ,C305_=_C1291 ,C305_=_C1310 ,C305_=_C1328 ,C305_=_C1345 ,\nC305_=_C1361 ,C305_=_C1376 ,C305_=_C1390 ,C305_=_C1403 ,C305_=_C1415 ,C305_=_C1426 ,\nC305_=_C1436 ,C305_=_C1445 ,C305_=_C1453 ,C305_=_C1460 ,C305_=_C1466 ,C305_=_C1471 ,\nC305_=_C1475 ,C306_=_C307 ,C306_=_C308 ,C306_=_C354 ,C306_=_C401 ,C306_=_C447 ,\nC306_=_C492 ,C306_=_C536 ,C306_=_C579 ,C306_=_C621 ,C306_=_C662 ,C306_=_C702 ,\nC306_=_C741 ,C306_=_C779 ,C306_=_C816 ,C306_=_C852 ,C306_=_C887 ,C306_=_C921 ,\nC306_=_C954 ,C306_=_C986 ,C306_=_C1017 ,C306_=_C1047 ,C306_=_C1076 ,C306_=_C1104 ,\nC306_=_C1131 ,C306_=_C1157 ,C306_=_C1182 ,C306_=_C1206 ,C306_=_C1229 ,C306_=_C1251 ,\nC306_=_C1272 ,C306_=_C1292 ,C306_=_C1311 ,C306_=_C1329 ,C306_=_C1346 ,C306_=_C1362 ,\nC306_=_C1377 ,C306_=_C1391 ,C306_=_C1404 ,C306_=_C1416 ,C306_=_C1427 ,C306_=_C1437 ,\nC306_=_C1446 ,C306_=_C1454 ,C306_=_C1461 ,C306_=_C1467 ,C306_=_C1472 ,C306_=_C1476 ,\nC307_=_C308 ,C307_=_C355 ,C307_=_C402 ,C307_=_C448 ,C307_=_C493 ,C307_=_C537 ,\nC307_=_C580 ,C307_=_C622 ,C307_=_C663 ,C307_=_C703 ,C307_=_C742 ,C307_=_C780 ,\nC307_=_C817 ,C307_=_C853 ,C307_=_C888 ,C307_=_C922 ,C307_=_C955 ,C307_=_C987 ,\nC307_=_C1018 ,C307_=_C1048 ,C307_=_C1077 ,C307_=_C1105 ,C307_=_C1132 ,C307_=_C1158 ,\nC307_=_C1183 ,C307_=_C1207 ,C307_=_C1230 ,C307_=_C1252 ,C307_=_C1273 ,C307_=_C1293 ,\nC307_=_C1312 ,C307_=_C1330 ,C307_=_C1347 ,C307_=_C1363 ,C307_=_C1378 ,C307_=_C1392 ,\nC307_=_C1405 ,C307_=_C1417 ,C307_=_C1428 ,C307_=_C1438 ,C307_=_C1447 ,C307_=_C1455 ,\nC307_=_C1462 ,C307_=_C1468 ,C307_=_C1473 ,C307_=_C1477 ,C308_=_C356 ,C308_=_C403 ,\nC308_=_C449 ,C308_=_C494 ,C308_=_C538 ,C308_=_C581 ,C308_=_C623 ,C308_=_C664 ,\nC308_=_C704 ,C308_=_C743 ,C308_=_C781 ,C308_=_C818 ,C308_=_C854 ,C308_=_C889 ,\nC308_=_C923 ,C308_=_C956 ,C308_=_C988 ,C308_=_C1019 ,C308_=_C1049 ,C308_=_C1078 ,\nC308_=_C1106 ,C308_=_C1133 ,C308_=_C1159 ,C308_=_C1184 ,C308_=_C1208 ,C308_=_C1231 ,\nC308_=_C1253 ,C308_=_C1274 ,C308_=_C1294 ,C308_=_C1313 ,C308_=_C1331 ,C308_=_C1348 ,\nC308_=_C1364 ,C308_=_C1379 ,C308_=_C1393 ,C308_=_C1406 ,C308_=_C1418 ,C308_=_C1429 ,\nC308_=_C1439 ,C308_=_C1448 ,C308_=_C1456 ,C308_=_C1463 ,C308_=_C1469 ,C308_=_C1474 ,\nC308_=_C1478 ,C353_=_C354 ,C353_=_C355 ,C353_=_C356 ,C353_=_C400 ,C353_=_C446 ,\nC353_=_C491 ,C353_=_C535 ,C353_=_C578 ,C353_=_C620 ,C353_=_C661 ,C353_=_C701 ,\nC353_=_C740 ,C353_=_C778 ,C353_=_C815 ,C353_=_C851 ,C353_=_C886 ,C353_=_C920 ,\nC353_=_C953 ,C353_=_C985 ,C353_=_C1016 ,C353_=_C1046 ,C353_=_C1075 ,C353_=_C1103 ,\nC353_=_C1130 ,C353_=_C1156 ,C353_=_C1181 ,C353_=_C1205 ,C353_=_C1228 ,C353_=_C1250 ,\nC353_=_C1271 ,C353_=_C1291 ,C353_=_C1310 ,C353_=_C1328 ,C353_=_C1345 ,C353_=_C1361 ,\nC353_=_C1376 ,C353_=_C1390 ,C353_=_C1403 ,C353_=_C1415 ,C353_=_C1426 ,C353_=_C1436 ,\nC353_=_C1445 ,C353_=_C1453 ,C353_=_C1460 ,C353_=_C1466 ,C353_=_C1471 ,C353_=_C1475 ,\nC354_=_C355 ,C354_=_C356 ,C354_=_C401 ,C354_=_C447 ,C354_=_C492 ,C354_=_C536 ,\nC354_=_C579 ,C354_=_C621 ,C354_=_C662 ,C354_=_C702 ,C354_=_C741 ,C354_=_C779 ,\nC354_=_C816 ,C354_=_C852 ,C354_=_C887 ,C354_=_C921 ,C354_=_C954 ,C354_=_C986 ,\nC354_=_C1017 ,C354_=_C1047 ,C354_=_C1076 ,C354_=_C1104 ,C354_=_C1131 ,C354_=_C1157 ,\nC354_=_C1182 ,C354_=_C1206 ,C354_=_C1229 ,C354_=_C1251 ,C354_=_C1272 ,C354_=_C1292 ,\nC354_=_C1311 ,C354_=_C1329 ,C354_=_C1346 ,C354_=_C1362 ,C354_=_C1377 ,C354_=_C1391 ,\nC354_=_C1404 ,C354_=_C1416 ,C354_=_C1427 ,C354_=_C1437 ,C354_=_C1446 ,C354_=_C1454 ,\nC354_=_C1461 ,C354_=_C1467 ,C354_=_C1472 ,C354_=_C1476 ,C355_=_C356 ,C355_=_C402 ,\nC355_=_C448 ,C355_=_C493 ,C355_=_C537 ,C355_=_C580 ,C355_=_C622 ,C355_=_C663 ,\nC355_=_C703 ,C355_=_C742 ,C355_=_C780 ,C355_=_C817 ,C355_=_C853 ,C355_=_C888 ,\nC355_=_C922 ,C355_=_C955 ,C355_=_C987 ,C355_=_C1018 ,C355_=_C1048 ,C355_=_C1077 ,\nC355_=_C1105 ,C355_=_C1132 ,C355_=_C1158 ,C355_=_C1183 ,C355_=_C1207 ,C355_=_C1230 ,\nC355_=_C1252 ,C355_=_C1273 ,C355_=_C1293 ,C355_=_C1312 ,C355_=_C1330 ,C355_=_C1347 ,\nC355_=_C1363 ,C355_=_C1378 ,C355_=_C1392 ,C355_=_C1405 ,C355_=_C1417 ,C355_=_C1428 ,\nC355_=_C1438 ,C355_=_C1447 ,C355_=_C1455 ,C355_=_C1462 ,C355_=_C1468 ,C355_=_C1473 ,\nC355_=_C1477 ,C356_=_C403 ,C356_=_C449 ,C356_=_C494 ,C356_=_C538 ,C356_=_C581 ,\nC356_=_C623 ,C356_=_C664 ,C356_=_C704 ,C356_=_C743 ,C356_=_C781 ,C356_=_C818 ,\nC356_=_C854 ,C356_=_C889 ,C356_=_C923 ,C356_=_C956 ,C356_=_C988 ,C356_=_C1019 ,\nC356_=_C1049 ,C356_=_C1078 ,C356_=_C1106 ,C356_=_C1133 ,C356_=_C1159 ,C356_=_C1184 ,\nC356_=_C1208 ,C356_=_C1231 ,C356_=_C1253 ,C356_=_C1274 ,C356_=_C1294 ,C356_=_C1313 ,\nC356_=_C1331 ,C356_=_C1348 ,C356_=_C1364 ,C356_=_C1379 ,C356_=_C1393 ,C356_=_C1406 ,\nC356_=_C1418 ,C356_=_C1429 ,C356_=_C1439 ,C356_=_C1448 ,C356_=_C1456 ,C356_=_C1463 ,\nC356_=_C1469 ,C356_=_C1474 ,C356_=_C1478 ,C400_=_C401 ,C400_=_C402 ,C400_=_C403 ,\nC400_=_C446 ,C400_=_C491 ,C400_=_C535 ,C400_=_C578 ,C400_=_C620 ,C400_=_C661 ,\nC400_=_C701 ,C400_=_C740 ,C400_=_C778 ,C400_=_C815 ,C400_=_C851 ,C400_=_C886 ,\nC400_=_C920 ,C400_=_C953 ,C400_=_C985 ,C400_=_C1016 ,C400_=_C1046 ,C400_=_C1075 ,\nC400_=_C1103 ,C400_=_C1130 ,C400_=_C1156 ,C400_=_C1181 ,C400_=_C1205 ,C400_=_C1228 ,\nC400_=_C1250 ,C400_=_C1271 ,C400_=_C1291 ,C400_=_C1310 ,C400_=_C1328 ,C400_=_C1345 ,\nC400_=_C1361 ,C400_=_C1376 ,C400_=_C1390 ,C400_=_C1403 ,C400_=_C1415 ,C400_=_C1426 ,\nC400_=_C1436 ,C400_=_C1445 ,C400_=_C1453 ,C400_=_C1460 ,C400_=_C1466 ,C400_=_C1471 ,\nC400_=_C1475 ,C401_=_C402 ,C401_=_C403 ,C401_=_C447 ,C401_=_C492 ,C401_=_C536 ,\nC401_=_C579 ,C401_=_C621 ,C401_=_C662 ,C401_=_C702 ,C401_=_C741 ,C401_=_C779 ,\nC401_=_C816 ,C401_=_C852 ,C401_=_C887 ,C401_=_C921 ,C401_=_C954 ,C401_=_C986 ,\nC401_=_C1017 ,C401_=_C1047 ,C401_=_C1076 ,C401_=_C1104 ,C401_=_C1131 ,C401_=_C1157 ,\nC401_=_C1182 ,C401_=_C1206 ,C401_=_C1229 ,C401_=_C1251 ,C401_=_C1272 ,C401_=_C1292 ,\nC401_=_C1311 ,C401_=_C1329 ,C401_=_C1346 ,C401_=_C1362 ,C401_=_C1377 ,C401_=_C1391 ,\nC401_=_C1404 ,C401_=_C1416 ,C401_=_C1427 ,C401_=_C1437 ,C401_=_C1446 ,C401_=_C1454 ,\nC401_=_C1461 ,C401_=_C1467 ,C401_=_C1472 ,C401_=_C1476 ,C402_=_C403 ,C402_=_C448 ,\nC402_=_C493 ,C402_=_C537 ,C402_=_C580 ,C402_=_C622 ,C402_=_C663 ,C402_=_C703 ,\nC402_=_C742 ,C402_=_C780 ,C402_=_C817 ,C402_=_C853 ,C402_=_C888 ,C402_=_C922 ,\nC402_=_C955 ,C402_=_C987 ,C402_=_C1018 ,C402_=_C1048 ,C402_=_C1077 ,C402_=_C1105 ,\nC402_=_C1132 ,C402_=_C1158 ,C402_=_C1183 ,C402_=_C1207 ,C402_=_C1230 ,C402_=_C1252 ,\nC402_=_C1273 ,C402_=_C1293 ,C402_=_C1312 ,C402_=_C1330 ,C402_=_C1347 ,C402_=_C1363 ,\nC402_=_C1378 ,C402_=_C1392 ,C402_=_C1405 ,C402_=_C1417 ,C402_=_C1428 ,C402_=_C1438 ,\nC402_=_C1447 ,C402_=_C1455 ,C402_=_C1462 ,C402_=_C1468 ,C402_=_C1473 ,C402_=_C1477 ,\nC403_=_C449 ,C403_=_C494 ,C403_=_C538 ,C403_=_C581 ,C403_=_C623 ,C403_=_C664 ,\nC403_=_C704 ,C403_=_C743 ,C403_=_C781 ,C403_=_C818 ,C403_=_C854 ,C403_=_C889 ,\nC403_=_C923 ,C403_=_C956 ,C403_=_C988 ,C403_=_C1019 ,C403_=_C1049 ,C403_=_C1078 ,\nC403_=_C1106 ,C403_=_C1133 ,C403_=_C1159 ,C403_=_C1184 ,C403_=_C1208 ,C403_=_C1231 ,\nC403_=_C1253 ,C403_=_C1274 ,C403_=_C1294 ,C403_=_C1313 ,C403_=_C1331 ,C403_=_C1348 ,\nC403_=_C1364 ,C403_=_C1379 ,C403_=_C1393 ,C403_=_C1406 ,C403_=_C1418 ,C403_=_C1429 ,\nC403_=_C1439 ,C403_=_C1448 ,C403_=_C1456 ,C403_=_C1463 ,C403_=_C1469 ,C403_=_C1474 ,\nC403_=_C1478 ,C446_=_C447 ,C446_=_C448 ,C446_=_C449 ,C446_=_C491 ,C446_=_C535 ,\nC446_=_C578 ,C446_=_C620 ,C446_=_C661 ,C446_=_C701 ,C446_=_C740 ,C446_=_C778 ,\nC446_=_C815 ,C446_=_C851 ,C446_=_C886 ,C446_=_C920 ,C446_=_C953 ,C446_=_C985 ,\nC446_=_C1016 ,C446_=_C1046 ,C446_=_C1075 ,C446_=_C1103 ,C446_=_C1130 ,C446_=_C1156 ,\nC446_=_C1181 ,C446_=_C1205 ,C446_=_C1228 ,C446_=_C1250 ,C446_=_C1271 ,C446_=_C1291</w:t>
      </w:r>
    </w:p>
    <w:p>
      <w:pPr>
        <w:pStyle w:val="PreformattedText"/>
        <w:bidi w:val="0"/>
        <w:spacing w:before="0" w:after="0"/>
        <w:jc w:val="left"/>
        <w:rPr/>
      </w:pPr>
      <w:r>
        <w:rPr/>
        <w:t xml:space="preserve"> </w:t>
      </w:r>
      <w:r>
        <w:rPr/>
        <w:t>,\nC446_=_C1310 ,C446_=_C1328 ,C446_=_C1345 ,C446_=_C1361 ,C446_=_C1376 ,C446_=_C1390 ,\nC446_=_C1403 ,C446_=_C1415 ,C446_=_C1426 ,C446_=_C1436 ,C446_=_C1445 ,C446_=_C1453 ,\nC446_=_C1460 ,C446_=_C1466 ,C446_=_C1471 ,C446_=_C1475 ,C447_=_C448 ,C447_=_C449 ,\nC447_=_C492 ,C447_=_C536 ,C447_=_C579 ,C447_=_C621 ,C447_=_C662 ,C447_=_C702 ,\nC447_=_C741 ,C447_=_C779 ,C447_=_C816 ,C447_=_C852 ,C447_=_C887 ,C447_=_C921 ,\nC447_=_C954 ,C447_=_C986 ,C447_=_C1017 ,C447_=_C1047 ,C447_=_C1076 ,C447_=_C1104 ,\nC447_=_C1131 ,C447_=_C1157 ,C447_=_C1182 ,C447_=_C1206 ,C447_=_C1229 ,C447_=_C1251 ,\nC447_=_C1272 ,C447_=_C1292 ,C447_=_C1311 ,C447_=_C1329 ,C447_=_C1346 ,C447_=_C1362 ,\nC447_=_C1377 ,C447_=_C1391 ,C447_=_C1404 ,C447_=_C1416 ,C447_=_C1427 ,C447_=_C1437 ,\nC447_=_C1446 ,C447_=_C1454 ,C447_=_C1461 ,C447_=_C1467 ,C447_=_C1472 ,C447_=_C1476 ,\nC448_=_C449 ,C448_=_C493 ,C448_=_C537 ,C448_=_C580 ,C448_=_C622 ,C448_=_C663 ,\nC448_=_C703 ,C448_=_C742 ,C448_=_C780 ,C448_=_C817 ,C448_=_C853 ,C448_=_C888 ,\nC448_=_C922 ,C448_=_C955 ,C448_=_C987 ,C448_=_C1018 ,C448_=_C1048 ,C448_=_C1077 ,\nC448_=_C1105 ,C448_=_C1132 ,C448_=_C1158 ,C448_=_C1183 ,C448_=_C1207 ,C448_=_C1230 ,\nC448_=_C1252 ,C448_=_C1273 ,C448_=_C1293 ,C448_=_C1312 ,C448_=_C1330 ,C448_=_C1347 ,\nC448_=_C1363 ,C448_=_C1378 ,C448_=_C1392 ,C448_=_C1405 ,C448_=_C1417 ,C448_=_C1428 ,\nC448_=_C1438 ,C448_=_C1447 ,C448_=_C1455 ,C448_=_C1462 ,C448_=_C1468 ,C448_=_C1473 ,\nC448_=_C1477 ,C449_=_C494 ,C449_=_C538 ,C449_=_C581 ,C449_=_C623 ,C449_=_C664 ,\nC449_=_C704 ,C449_=_C743 ,C449_=_C781 ,C449_=_C818 ,C449_=_C854 ,C449_=_C889 ,\nC449_=_C923 ,C449_=_C956 ,C449_=_C988 ,C449_=_C1019 ,C449_=_C1049 ,C449_=_C1078 ,\nC449_=_C1106 ,C449_=_C1133 ,C449_=_C1159 ,C449_=_C1184 ,C449_=_C1208 ,C449_=_C1231 ,\nC449_=_C1253 ,C449_=_C1274 ,C449_=_C1294 ,C449_=_C1313 ,C449_=_C1331 ,C449_=_C1348 ,\nC449_=_C1364 ,C449_=_C1379 ,C449_=_C1393 ,C449_=_C1406 ,C449_=_C1418 ,C449_=_C1429 ,\nC449_=_C1439 ,C449_=_C1448 ,C449_=_C1456 ,C449_=_C1463 ,C449_=_C1469 ,C449_=_C1474 ,\nC449_=_C1478 ,C491_=_C492 ,C491_=_C493 ,C491_=_C494 ,C491_=_C535 ,C491_=_C578 ,\nC491_=_C620 ,C491_=_C661 ,C491_=_C701 ,C491_=_C740 ,C491_=_C778 ,C491_=_C815 ,\nC491_=_C851 ,C491_=_C886 ,C491_=_C920 ,C491_=_C953 ,C491_=_C985 ,C491_=_C1016 ,\nC491_=_C1046 ,C491_=_C1075 ,C491_=_C1103 ,C491_=_C1130 ,C491_=_C1156 ,C491_=_C1181 ,\nC491_=_C1205 ,C491_=_C1228 ,C491_=_C1250 ,C491_=_C1271 ,C491_=_C1291 ,C491_=_C1310 ,\nC491_=_C1328 ,C491_=_C1345 ,C491_=_C1361 ,C491_=_C1376 ,C491_=_C1390 ,C491_=_C1403 ,\nC491_=_C1415 ,C491_=_C1426 ,C491_=_C1436 ,C491_=_C1445 ,C491_=_C1453 ,C491_=_C1460 ,\nC491_=_C1466 ,C491_=_C1471 ,C491_=_C1475 ,C492_=_C493 ,C492_=_C494 ,C492_=_C536 ,\nC492_=_C579 ,C492_=_C621 ,C492_=_C662 ,C492_=_C702 ,C492_=_C741 ,C492_=_C779 ,\nC492_=_C816 ,C492_=_C852 ,C492_=_C887 ,C492_=_C921 ,C492_=_C954 ,C492_=_C986 ,\nC492_=_C1017 ,C492_=_C1047 ,C492_=_C1076 ,C492_=_C1104 ,C492_=_C1131 ,C492_=_C1157 ,\nC492_=_C1182 ,C492_=_C1206 ,C492_=_C1229 ,C492_=_C1251 ,C492_=_C1272 ,C492_=_C1292 ,\nC492_=_C1311 ,C492_=_C1329 ,C492_=_C1346 ,C492_=_C1362 ,C492_=_C1377 ,C492_=_C1391 ,\nC492_=_C1404 ,C492_=_C1416 ,C492_=_C1427 ,C492_=_C1437 ,C492_=_C1446 ,C492_=_C1454 ,\nC492_=_C1461 ,C492_=_C1467 ,C492_=_C1472 ,C492_=_C1476 ,C493_=_C494 ,C493_=_C537 ,\nC493_=_C580 ,C493_=_C622 ,C493_=_C663 ,C493_=_C703 ,C493_=_C742 ,C493_=_C780 ,\nC493_=_C817 ,C493_=_C853 ,C493_=_C888 ,C493_=_C922 ,C493_=_C955 ,C493_=_C987 ,\nC493_=_C1018 ,C493_=_C1048 ,C493_=_C1077 ,C493_=_C1105 ,C493_=_C1132 ,C493_=_C1158 ,\nC493_=_C1183 ,C493_=_C1207 ,C493_=_C1230 ,C493_=_C1252 ,C493_=_C1273 ,C493_=_C1293 ,\nC493_=_C1312 ,C493_=_C1330 ,C493_=_C1347 ,C493_=_C1363 ,C493_=_C1378 ,C493_=_C1392 ,\nC493_=_C1405 ,C493_=_C1417 ,C493_=_C1428 ,C493_=_C1438 ,C493_=_C1447 ,C493_=_C1455 ,\nC493_=_C1462 ,C493_=_C1468 ,C493_=_C1473 ,C493_=_C1477 ,C494_=_C538 ,C494_=_C581 ,\nC494_=_C623 ,C494_=_C664 ,C494_=_C704 ,C494_=_C743 ,C494_=_C781 ,C494_=_C818 ,\nC494_=_C854 ,C494_=_C889 ,C494_=_C923 ,C494_=_C956 ,C494_=_C988 ,C494_=_C1019 ,\nC494_=_C1049 ,C494_=_C1078 ,C494_=_C1106 ,C494_=_C1133 ,C494_=_C1159 ,C494_=_C1184 ,\nC494_=_C1208 ,C494_=_C1231 ,C494_=_C1253 ,C494_=_C1274 ,C494_=_C1294 ,C494_=_C1313 ,\nC494_=_C1331 ,C494_=_C1348 ,C494_=_C1364 ,C494_=_C1379 ,C494_=_C1393 ,C494_=_C1406 ,\nC494_=_C1418 ,C494_=_C1429 ,C494_=_C1439 ,C494_=_C1448 ,C494_=_C1456 ,C494_=_C1463 ,\nC494_=_C1469 ,C494_=_C1474 ,C494_=_C1478 ,C535_=_C536 ,C535_=_C537 ,C535_=_C538 ,\nC535_=_C578 ,C535_=_C620 ,C535_=_C661 ,C535_=_C701 ,C535_=_C740 ,C535_=_C778 ,\nC535_=_C815 ,C535_=_C851 ,C535_=_C886 ,C535_=_C920 ,C535_=_C953 ,C535_=_C985 ,\nC535_=_C1016 ,C535_=_C1046 ,C535_=_C1075 ,C535_=_C1103 ,C535_=_C1130 ,C535_=_C1156 ,\nC535_=_C1181 ,C535_=_C1205 ,C535_=_C1228 ,C535_=_C1250 ,C535_=_C1271 ,C535_=_C1291 ,\nC535_=_C1310 ,C535_=_C1328 ,C535_=_C1345 ,C535_=_C1361 ,C535_=_C1376 ,C535_=_C1390 ,\nC535_=_C1403 ,C535_=_C1415 ,C535_=_C1426 ,C535_=_C1436 ,C535_=_C1445 ,C535_=_C1453 ,\nC535_=_C1460 ,C535_=_C1466 ,C535_=_C1471 ,C535_=_C1475 ,C536_=_C537 ,C536_=_C538 ,\nC536_=_C579 ,C536_=_C621 ,C536_=_C662 ,C536_=_C702 ,C536_=_C741 ,C536_=_C779 ,\nC536_=_C816 ,C536_=_C852 ,C536_=_C887 ,C536_=_C921 ,C536_=_C954 ,C536_=_C986 ,\nC536_=_C1017 ,C536_=_C1047 ,C536_=_C1076 ,C536_=_C1104 ,C536_=_C1131 ,C536_=_C1157 ,\nC536_=_C1182 ,C536_=_C1206 ,C536_=_C1229 ,C536_=_C1251 ,C536_=_C1272 ,C536_=_C1292 ,\nC536_=_C1311 ,C536_=_C1329 ,C536_=_C1346 ,C536_=_C1362 ,C536_=_C1377 ,C536_=_C1391 ,\nC536_=_C1404 ,C536_=_C1416 ,C536_=_C1427 ,C536_=_C1437 ,C536_=_C1446 ,C536_=_C1454 ,\nC536_=_C1461 ,C536_=_C1467 ,C536_=_C1472 ,C536_=_C1476 ,C537_=_C538 ,C537_=_C580 ,\nC537_=_C622 ,C537_=_C663 ,C537_=_C703 ,C537_=_C742 ,C537_=_C780 ,C537_=_C817 ,\nC537_=_C853 ,C537_=_C888 ,C537_=_C922 ,C537_=_C955 ,C537_=_C987 ,C537_=_C1018 ,\nC537_=_C1048 ,C537_=_C1077 ,C537_=_C1105 ,C537_=_C1132 ,C537_=_C1158 ,C537_=_C1183 ,\nC537_=_C1207 ,C537_=_C1230 ,C537_=_C1252 ,C537_=_C1273 ,C537_=_C1293 ,C537_=_C1312 ,\nC537_=_C1330 ,C537_=_C1347 ,C537_=_C1363 ,C537_=_C1378 ,C537_=_C1392 ,C537_=_C1405 ,\nC537_=_C1417 ,C537_=_C1428 ,C537_=_C1438 ,C537_=_C1447 ,C537_=_C1455 ,C537_=_C1462 ,\nC537_=_C1468 ,C537_=_C1473 ,C537_=_C1477 ,C538_=_C581 ,C538_=_C623 ,C538_=_C664 ,\nC538_=_C704 ,C538_=_C743 ,C538_=_C781 ,C538_=_C818 ,C538_=_C854 ,C538_=_C889 ,\nC538_=_C923 ,C538_=_C956 ,C538_=_C988 ,C538_=_C1019 ,C538_=_C1049 ,C538_=_C1078 ,\nC538_=_C1106 ,C538_=_C1133 ,C538_=_C1159 ,C538_=_C1184 ,C538_=_C1208 ,C538_=_C1231 ,\nC538_=_C1253 ,C538_=_C1274 ,C538_=_C1294 ,C538_=_C1313 ,C538_=_C1331 ,C538_=_C1348 ,\nC538_=_C1364 ,C538_=_C1379 ,C538_=_C1393 ,C538_=_C1406 ,C538_=_C1418 ,C538_=_C1429 ,\nC538_=_C1439 ,C538_=_C1448 ,C538_=_C1456 ,C538_=_C1463 ,C538_=_C1469 ,C538_=_C1474 ,\nC538_=_C1478 ,C578_=_C579 ,C578_=_C580 ,C578_=_C581 ,C578_=_C620 ,C578_=_C661 ,\nC578_=_C701 ,C578_=_C740 ,C578_=_C778 ,C578_=_C815 ,C578_=_C851 ,C578_=_C886 ,\nC578_=_C920 ,C578_=_C953 ,C578_=_C985 ,C578_=_C1016 ,C578_=_C1046 ,C578_=_C1075 ,\nC578_=_C1103 ,C578_=_C1130 ,C578_=_C1156 ,C578_=_C1181 ,C578_=_C1205 ,C578_=_C1228 ,\nC578_=_C1250 ,C578_=_C1271 ,C578_=_C1291 ,C578_=_C1310 ,C578_=_C1328 ,C578_=_C1345 ,\nC578_=_C1361 ,C578_=_C1376 ,C578_=_C1390 ,C578_=_C1403 ,C578_=_C1415 ,C578_=_C1426 ,\nC578_=_C1436 ,C578_=_C1445 ,C578_=_C1453 ,C578_=_C1460 ,C578_=_C1466 ,C578_=_C1471 ,\nC578_=_C1475 ,C579_=_C580 ,C579_=_C581 ,C579_=_C621 ,C579_=_C662 ,C579_=_C702 ,\nC579_=_C741 ,C579_=_C779 ,C579_=_C816 ,C579_=_C852 ,C579_=_C887 ,C579_=_C921 ,\nC579_=_C954 ,C579_=_C986 ,C579_=_C1017 ,C579_=_C1047 ,C579_=_C1076 ,C579_=_C1104 ,\nC579_=_C1131 ,C579_=_C1157 ,C579_=_C1182 ,C579_=_C1206 ,C579_=_C1229 ,C579_=_C1251 ,\nC579_=_C1272 ,C579_=_C1292 ,C579_=_C1311 ,C579_=_C1329 ,C579_=_C1346 ,C579_=_C1362 ,\nC579_=_C1377 ,C579_=_C1391 ,C579_=_C1404 ,C579_=_C1416 ,C579_=_C1427 ,C579_=_C1437 ,\nC579_=_C1446 ,C579_=_C1454 ,C579_=_C1461 ,C579_=_C1467 ,C579_=_C1472 ,C579_=_C1476 ,\nC580_=_C581 ,C580_=_C622 ,C580_=_C663 ,C580_=_C703 ,C580_=_C742 ,C580_=_C780 ,\nC580_=_C817 ,C580_=_C853 ,C580_=_C888 ,C580_=_C922 ,C580_=_C955 ,C580_=_C987 ,\nC580_=_C1018 ,C580_=_C1048 ,C580_=_C1077 ,C580_=_C1105 ,C580_=_C1132 ,C580_=_C1158 ,\nC580_=_C1183 ,C580_=_C1207 ,C580_=_C1230 ,C580_=_C1252 ,C580_=_C1273 ,C580_=_C1293 ,\nC580_=_C1312 ,C580_=_C1330 ,C580_=_C1347 ,C580_=_C1363 ,C580_=_C1378 ,C580_=_C1392 ,\nC580_=_C1405 ,C580_=_C1417 ,C580_=_C1428 ,C580_=_C1438 ,C580_=_C1447 ,C580_=_C1455 ,\nC580_=_C1462 ,C580_=_C1468 ,C580_=_C1473 ,C580_=_C1477 ,C581_=_C623 ,C581_=_C664 ,\nC581_=_C704 ,C581_=_C743 ,C581_=_C781 ,C581_=_C818 ,C581_=_C854 ,C581_=_C889 ,\nC581_=_C923 ,C581_=_C956 ,C581_=_C988 ,C581_=_C1019 ,C581_=_C1049 ,C581_=_C1078 ,\nC581_=_C1106 ,C581_=_C1133 ,C581_=_C1159 ,C581_=_C1184 ,C581_=_C1208 ,C581_=_C1231 ,\nC581_=_C1253 ,C581_=_C1274 ,C581_=_C1294 ,C581_=_C1313 ,C581_=_C1331 ,C581_=_C1348 ,\nC581_=_C1364 ,C581_=_C1379 ,C581_=_C1393 ,C581_=_C1406 ,C581_=_C1418 ,C581_=_C1429 ,\nC581_=_C1439 ,C581_=_C1448 ,C581_=_C1456 ,C581_=_C1463 ,C581_=_C1469 ,C581_=_C1474 ,\nC581_=_C1478 ,C620_=_C621 ,C620_=_C622 ,C620_=_C623 ,C620_=_C661 ,C620_=_C701 ,\nC620_=_C740 ,C620_=_C778 ,C620_=_C815 ,C620_=_C851 ,C620_=_C886 ,C620_=_C920 ,\nC620_=_C953 ,C620_=_C985 ,C620_=_C1016 ,C620_=_C1046 ,C620_=_C1075 ,C620_=_C1103 ,\nC620_=_C1130 ,C620_=_C1156 ,C620_=_C1181 ,C620_=_C1205 ,C620_=_C1228 ,C620_=_C1250 ,\nC620_=_C1271 ,C620_=_C1291 ,C620_=_C1310 ,C620_=_C1328 ,C620_=_C1345 ,C620_=_C1361 ,\nC620_=_C1376 ,C620_=_C1390 ,C620_=_C1403 ,C620_=_C1415 ,C620_=_C1426 ,C620_=_C1436 ,\nC620_=_C1445 ,C620_=_C1453 ,C620_=_C1460 ,C620_=_C1466 ,C620_=_C1471 ,C620_=_C1475 ,\nC621_=_C622 ,C621_=_C623 ,C621_=_C662 ,C621_=_C702 ,C621_=_C741 ,C621_=_C779 ,\nC621_=_C816 ,C621_=_C852 ,C621_=_C887 ,C621_=_C921 ,C621_=_C954 ,C621_=_C986 ,\nC621_=_C1017 ,C621_=_C1047 ,C621_=_C1076 ,C621_=_C1104 ,C621_=_C1131 ,C621_=_C1157 ,\nC621_=_C1182 ,C621_=_C1206 ,C621_=_C1229 ,C621_=_C1251 ,C621_=_C1272</w:t>
      </w:r>
    </w:p>
    <w:p>
      <w:pPr>
        <w:pStyle w:val="PreformattedText"/>
        <w:bidi w:val="0"/>
        <w:spacing w:before="0" w:after="0"/>
        <w:jc w:val="left"/>
        <w:rPr/>
      </w:pPr>
      <w:r>
        <w:rPr/>
        <w:t xml:space="preserve"> </w:t>
      </w:r>
      <w:r>
        <w:rPr/>
        <w:t>,C621_=_C1292 ,\nC621_=_C1311 ,C621_=_C1329 ,C621_=_C1346 ,C621_=_C1362 ,C621_=_C1377 ,C621_=_C1391 ,\nC621_=_C1404 ,C621_=_C1416 ,C621_=_C1427 ,C621_=_C1437 ,C621_=_C1446 ,C621_=_C1454 ,\nC621_=_C1461 ,C621_=_C1467 ,C621_=_C1472 ,C621_=_C1476 ,C622_=_C623 ,C622_=_C663 ,\nC622_=_C703 ,C622_=_C742 ,C622_=_C780 ,C622_=_C817 ,C622_=_C853 ,C622_=_C888 ,\nC622_=_C922 ,C622_=_C955 ,C622_=_C987 ,C622_=_C1018 ,C622_=_C1048 ,C622_=_C1077 ,\nC622_=_C1105 ,C622_=_C1132 ,C622_=_C1158 ,C622_=_C1183 ,C622_=_C1207 ,C622_=_C1230 ,\nC622_=_C1252 ,C622_=_C1273 ,C622_=_C1293 ,C622_=_C1312 ,C622_=_C1330 ,C622_=_C1347 ,\nC622_=_C1363 ,C622_=_C1378 ,C622_=_C1392 ,C622_=_C1405 ,C622_=_C1417 ,C622_=_C1428 ,\nC622_=_C1438 ,C622_=_C1447 ,C622_=_C1455 ,C622_=_C1462 ,C622_=_C1468 ,C622_=_C1473 ,\nC622_=_C1477 ,C623_=_C664 ,C623_=_C704 ,C623_=_C743 ,C623_=_C781 ,C623_=_C818 ,\nC623_=_C854 ,C623_=_C889 ,C623_=_C923 ,C623_=_C956 ,C623_=_C988 ,C623_=_C1019 ,\nC623_=_C1049 ,C623_=_C1078 ,C623_=_C1106 ,C623_=_C1133 ,C623_=_C1159 ,C623_=_C1184 ,\nC623_=_C1208 ,C623_=_C1231 ,C623_=_C1253 ,C623_=_C1274 ,C623_=_C1294 ,C623_=_C1313 ,\nC623_=_C1331 ,C623_=_C1348 ,C623_=_C1364 ,C623_=_C1379 ,C623_=_C1393 ,C623_=_C1406 ,\nC623_=_C1418 ,C623_=_C1429 ,C623_=_C1439 ,C623_=_C1448 ,C623_=_C1456 ,C623_=_C1463 ,\nC623_=_C1469 ,C623_=_C1474 ,C623_=_C1478 ,C661_=_C662 ,C661_=_C663 ,C661_=_C664 ,\nC661_=_C701 ,C661_=_C740 ,C661_=_C778 ,C661_=_C815 ,C661_=_C851 ,C661_=_C886 ,\nC661_=_C920 ,C661_=_C953 ,C661_=_C985 ,C661_=_C1016 ,C661_=_C1046 ,C661_=_C1075 ,\nC661_=_C1103 ,C661_=_C1130 ,C661_=_C1156 ,C661_=_C1181 ,C661_=_C1205 ,C661_=_C1228 ,\nC661_=_C1250 ,C661_=_C1271 ,C661_=_C1291 ,C661_=_C1310 ,C661_=_C1328 ,C661_=_C1345 ,\nC661_=_C1361 ,C661_=_C1376 ,C661_=_C1390 ,C661_=_C1403 ,C661_=_C1415 ,C661_=_C1426 ,\nC661_=_C1436 ,C661_=_C1445 ,C661_=_C1453 ,C661_=_C1460 ,C661_=_C1466 ,C661_=_C1471 ,\nC661_=_C1475 ,C662_=_C663 ,C662_=_C664 ,C662_=_C702 ,C662_=_C741 ,C662_=_C779 ,\nC662_=_C816 ,C662_=_C852 ,C662_=_C887 ,C662_=_C921 ,C662_=_C954 ,C662_=_C986 ,\nC662_=_C1017 ,C662_=_C1047 ,C662_=_C1076 ,C662_=_C1104 ,C662_=_C1131 ,C662_=_C1157 ,\nC662_=_C1182 ,C662_=_C1206 ,C662_=_C1229 ,C662_=_C1251 ,C662_=_C1272 ,C662_=_C1292 ,\nC662_=_C1311 ,C662_=_C1329 ,C662_=_C1346 ,C662_=_C1362 ,C662_=_C1377 ,C662_=_C1391 ,\nC662_=_C1404 ,C662_=_C1416 ,C662_=_C1427 ,C662_=_C1437 ,C662_=_C1446 ,C662_=_C1454 ,\nC662_=_C1461 ,C662_=_C1467 ,C662_=_C1472 ,C662_=_C1476 ,C663_=_C664 ,C663_=_C703 ,\nC663_=_C742 ,C663_=_C780 ,C663_=_C817 ,C663_=_C853 ,C663_=_C888 ,C663_=_C922 ,\nC663_=_C955 ,C663_=_C987 ,C663_=_C1018 ,C663_=_C1048 ,C663_=_C1077 ,C663_=_C1105 ,\nC663_=_C1132 ,C663_=_C1158 ,C663_=_C1183 ,C663_=_C1207 ,C663_=_C1230 ,C663_=_C1252 ,\nC663_=_C1273 ,C663_=_C1293 ,C663_=_C1312 ,C663_=_C1330 ,C663_=_C1347 ,C663_=_C1363 ,\nC663_=_C1378 ,C663_=_C1392 ,C663_=_C1405 ,C663_=_C1417 ,C663_=_C1428 ,C663_=_C1438 ,\nC663_=_C1447 ,C663_=_C1455 ,C663_=_C1462 ,C663_=_C1468 ,C663_=_C1473 ,C663_=_C1477 ,\nC664_=_C704 ,C664_=_C743 ,C664_=_C781 ,C664_=_C818 ,C664_=_C854 ,C664_=_C889 ,\nC664_=_C923 ,C664_=_C956 ,C664_=_C988 ,C664_=_C1019 ,C664_=_C1049 ,C664_=_C1078 ,\nC664_=_C1106 ,C664_=_C1133 ,C664_=_C1159 ,C664_=_C1184 ,C664_=_C1208 ,C664_=_C1231 ,\nC664_=_C1253 ,C664_=_C1274 ,C664_=_C1294 ,C664_=_C1313 ,C664_=_C1331 ,C664_=_C1348 ,\nC664_=_C1364 ,C664_=_C1379 ,C664_=_C1393 ,C664_=_C1406 ,C664_=_C1418 ,C664_=_C1429 ,\nC664_=_C1439 ,C664_=_C1448 ,C664_=_C1456 ,C664_=_C1463 ,C664_=_C1469 ,C664_=_C1474 ,\nC664_=_C1478 ,C701_=_C702 ,C701_=_C703 ,C701_=_C704 ,C701_=_C740 ,C701_=_C778 ,\nC701_=_C815 ,C701_=_C851 ,C701_=_C886 ,C701_=_C920 ,C701_=_C953 ,C701_=_C985 ,\nC701_=_C1016 ,C701_=_C1046 ,C701_=_C1075 ,C701_=_C1103 ,C701_=_C1130 ,C701_=_C1156 ,\nC701_=_C1181 ,C701_=_C1205 ,C701_=_C1228 ,C701_=_C1250 ,C701_=_C1271 ,C701_=_C1291 ,\nC701_=_C1310 ,C701_=_C1328 ,C701_=_C1345 ,C701_=_C1361 ,C701_=_C1376 ,C701_=_C1390 ,\nC701_=_C1403 ,C701_=_C1415 ,C701_=_C1426 ,C701_=_C1436 ,C701_=_C1445 ,C701_=_C1453 ,\nC701_=_C1460 ,C701_=_C1466 ,C701_=_C1471 ,C701_=_C1475 ,C702_=_C703 ,C702_=_C704 ,\nC702_=_C741 ,C702_=_C779 ,C702_=_C816 ,C702_=_C852 ,C702_=_C887 ,C702_=_C921 ,\nC702_=_C954 ,C702_=_C986 ,C702_=_C1017 ,C702_=_C1047 ,C702_=_C1076 ,C702_=_C1104 ,\nC702_=_C1131 ,C702_=_C1157 ,C702_=_C1182 ,C702_=_C1206 ,C702_=_C1229 ,C702_=_C1251 ,\nC702_=_C1272 ,C702_=_C1292 ,C702_=_C1311 ,C702_=_C1329 ,C702_=_C1346 ,C702_=_C1362 ,\nC702_=_C1377 ,C702_=_C1391 ,C702_=_C1404 ,C702_=_C1416 ,C702_=_C1427 ,C702_=_C1437 ,\nC702_=_C1446 ,C702_=_C1454 ,C702_=_C1461 ,C702_=_C1467 ,C702_=_C1472 ,C702_=_C1476 ,\nC703_=_C704 ,C703_=_C742 ,C703_=_C780 ,C703_=_C817 ,C703_=_C853 ,C703_=_C888 ,\nC703_=_C922 ,C703_=_C955 ,C703_=_C987 ,C703_=_C1018 ,C703_=_C1048 ,C703_=_C1077 ,\nC703_=_C1105 ,C703_=_C1132 ,C703_=_C1158 ,C703_=_C1183 ,C703_=_C1207 ,C703_=_C1230 ,\nC703_=_C1252 ,C703_=_C1273 ,C703_=_C1293 ,C703_=_C1312 ,C703_=_C1330 ,C703_=_C1347 ,\nC703_=_C1363 ,C703_=_C1378 ,C703_=_C1392 ,C703_=_C1405 ,C703_=_C1417 ,C703_=_C1428 ,\nC703_=_C1438 ,C703_=_C1447 ,C703_=_C1455 ,C703_=_C1462 ,C703_=_C1468 ,C703_=_C1473 ,\nC703_=_C1477 ,C704_=_C743 ,C704_=_C781 ,C704_=_C818 ,C704_=_C854 ,C704_=_C889 ,\nC704_=_C923 ,C704_=_C956 ,C704_=_C988 ,C704_=_C1019 ,C704_=_C1049 ,C704_=_C1078 ,\nC704_=_C1106 ,C704_=_C1133 ,C704_=_C1159 ,C704_=_C1184 ,C704_=_C1208 ,C704_=_C1231 ,\nC704_=_C1253 ,C704_=_C1274 ,C704_=_C1294 ,C704_=_C1313 ,C704_=_C1331 ,C704_=_C1348 ,\nC704_=_C1364 ,C704_=_C1379 ,C704_=_C1393 ,C704_=_C1406 ,C704_=_C1418 ,C704_=_C1429 ,\nC704_=_C1439 ,C704_=_C1448 ,C704_=_C1456 ,C704_=_C1463 ,C704_=_C1469 ,C704_=_C1474 ,\nC704_=_C1478 ,C740_=_C741 ,C740_=_C742 ,C740_=_C743 ,C740_=_C778 ,C740_=_C815 ,\nC740_=_C851 ,C740_=_C886 ,C740_=_C920 ,C740_=_C953 ,C740_=_C985 ,C740_=_C1016 ,\nC740_=_C1046 ,C740_=_C1075 ,C740_=_C1103 ,C740_=_C1130 ,C740_=_C1156 ,C740_=_C1181 ,\nC740_=_C1205 ,C740_=_C1228 ,C740_=_C1250 ,C740_=_C1271 ,C740_=_C1291 ,C740_=_C1310 ,\nC740_=_C1328 ,C740_=_C1345 ,C740_=_C1361 ,C740_=_C1376 ,C740_=_C1390 ,C740_=_C1403 ,\nC740_=_C1415 ,C740_=_C1426 ,C740_=_C1436 ,C740_=_C1445 ,C740_=_C1453 ,C740_=_C1460 ,\nC740_=_C1466 ,C740_=_C1471 ,C740_=_C1475 ,C741_=_C742 ,C741_=_C743 ,C741_=_C779 ,\nC741_=_C816 ,C741_=_C852 ,C741_=_C887 ,C741_=_C921 ,C741_=_C954 ,C741_=_C986 ,\nC741_=_C1017 ,C741_=_C1047 ,C741_=_C1076 ,C741_=_C1104 ,C741_=_C1131 ,C741_=_C1157 ,\nC741_=_C1182 ,C741_=_C1206 ,C741_=_C1229 ,C741_=_C1251 ,C741_=_C1272 ,C741_=_C1292 ,\nC741_=_C1311 ,C741_=_C1329 ,C741_=_C1346 ,C741_=_C1362 ,C741_=_C1377 ,C741_=_C1391 ,\nC741_=_C1404 ,C741_=_C1416 ,C741_=_C1427 ,C741_=_C1437 ,C741_=_C1446 ,C741_=_C1454 ,\nC741_=_C1461 ,C741_=_C1467 ,C741_=_C1472 ,C741_=_C1476 ,C742_=_C743 ,C742_=_C780 ,\nC742_=_C817 ,C742_=_C853 ,C742_=_C888 ,C742_=_C922 ,C742_=_C955 ,C742_=_C987 ,\nC742_=_C1018 ,C742_=_C1048 ,C742_=_C1077 ,C742_=_C1105 ,C742_=_C1132 ,C742_=_C1158 ,\nC742_=_C1183 ,C742_=_C1207 ,C742_=_C1230 ,C742_=_C1252 ,C742_=_C1273 ,C742_=_C1293 ,\nC742_=_C1312 ,C742_=_C1330 ,C742_=_C1347 ,C742_=_C1363 ,C742_=_C1378 ,C742_=_C1392 ,\nC742_=_C1405 ,C742_=_C1417 ,C742_=_C1428 ,C742_=_C1438 ,C742_=_C1447 ,C742_=_C1455 ,\nC742_=_C1462 ,C742_=_C1468 ,C742_=_C1473 ,C742_=_C1477 ,C743_=_C781 ,C743_=_C818 ,\nC743_=_C854 ,C743_=_C889 ,C743_=_C923 ,C743_=_C956 ,C743_=_C988 ,C743_=_C1019 ,\nC743_=_C1049 ,C743_=_C1078 ,C743_=_C1106 ,C743_=_C1133 ,C743_=_C1159 ,C743_=_C1184 ,\nC743_=_C1208 ,C743_=_C1231 ,C743_=_C1253 ,C743_=_C1274 ,C743_=_C1294 ,C743_=_C1313 ,\nC743_=_C1331 ,C743_=_C1348 ,C743_=_C1364 ,C743_=_C1379 ,C743_=_C1393 ,C743_=_C1406 ,\nC743_=_C1418 ,C743_=_C1429 ,C743_=_C1439 ,C743_=_C1448 ,C743_=_C1456 ,C743_=_C1463 ,\nC743_=_C1469 ,C743_=_C1474 ,C743_=_C1478 ,C778_=_C779 ,C778_=_C780 ,C778_=_C781 ,\nC778_=_C815 ,C778_=_C851 ,C778_=_C886 ,C778_=_C920 ,C778_=_C953 ,C778_=_C985 ,\nC778_=_C1016 ,C778_=_C1046 ,C778_=_C1075 ,C778_=_C1103 ,C778_=_C1130 ,C778_=_C1156 ,\nC778_=_C1181 ,C778_=_C1205 ,C778_=_C1228 ,C778_=_C1250 ,C778_=_C1271 ,C778_=_C1291 ,\nC778_=_C1310 ,C778_=_C1328 ,C778_=_C1345 ,C778_=_C1361 ,C778_=_C1376 ,C778_=_C1390 ,\nC778_=_C1403 ,C778_=_C1415 ,C778_=_C1426 ,C778_=_C1436 ,C778_=_C1445 ,C778_=_C1453 ,\nC778_=_C1460 ,C778_=_C1466 ,C778_=_C1471 ,C778_=_C1475 ,C779_=_C780 ,C779_=_C781 ,\nC779_=_C816 ,C779_=_C852 ,C779_=_C887 ,C779_=_C921 ,C779_=_C954 ,C779_=_C986 ,\nC779_=_C1017 ,C779_=_C1047 ,C779_=_C1076 ,C779_=_C1104 ,C779_=_C1131 ,C779_=_C1157 ,\nC779_=_C1182 ,C779_=_C1206 ,C779_=_C1229 ,C779_=_C1251 ,C779_=_C1272 ,C779_=_C1292 ,\nC779_=_C1311 ,C779_=_C1329 ,C779_=_C1346 ,C779_=_C1362 ,C779_=_C1377 ,C779_=_C1391 ,\nC779_=_C1404 ,C779_=_C1416 ,C779_=_C1427 ,C779_=_C1437 ,C779_=_C1446 ,C779_=_C1454 ,\nC779_=_C1461 ,C779_=_C1467 ,C779_=_C1472 ,C779_=_C1476 ,C780_=_C781 ,C780_=_C817 ,\nC780_=_C853 ,C780_=_C888 ,C780_=_C922 ,C780_=_C955 ,C780_=_C987 ,C780_=_C1018 ,\nC780_=_C1048 ,C780_=_C1077 ,C780_=_C1105 ,C780_=_C1132 ,C780_=_C1158 ,C780_=_C1183 ,\nC780_=_C1207 ,C780_=_C1230 ,C780_=_C1252 ,C780_=_C1273 ,C780_=_C1293 ,C780_=_C1312 ,\nC780_=_C1330 ,C780_=_C1347 ,C780_=_C1363 ,C780_=_C1378 ,C780_=_C1392 ,C780_=_C1405 ,\nC780_=_C1417 ,C780_=_C1428 ,C780_=_C1438 ,C780_=_C1447 ,C780_=_C1455 ,C780_=_C1462 ,\nC780_=_C1468 ,C780_=_C1473 ,C780_=_C1477 ,C781_=_C818 ,C781_=_C854 ,C781_=_C889 ,\nC781_=_C923 ,C781_=_C956 ,C781_=_C988 ,C781_=_C1019 ,C781_=_C1049 ,C781_=_C1078 ,\nC781_=_C1106 ,C781_=_C1133 ,C781_=_C1159 ,C781_=_C1184 ,C781_=_C1208 ,C781_=_C1231 ,\nC781_=_C1253 ,C781_=_C1274 ,C781_=_C1294 ,C781_=_C1313 ,C781_=_C1331 ,C781_=_C1348 ,\nC781_=_C1364 ,C781_=_C1379 ,C781_=_C1393 ,C781_=_C1406 ,C781_=_C1418 ,C781_=_C1429 ,\nC781_=_C1439 ,C781_=_C1448 ,C781_=_C1456 ,C781_=_C1463 ,C781_=_C1469 ,C781_=_C1474 ,\nC781_=_C1478 ,C815_=_C816 ,C815_=_C817 ,C815_=_C818 ,C815_=_C851 ,C815_=_C886 ,\nC815_=_C920 ,C815_=_C953 ,C815_=_C985 ,C815_=_C1016 ,C815_=_C1046 ,C815_=_C1075 ,\nC815_=_C1103 ,C815_=_C1130 ,C815_=_C1156 ,C815_=_C1181 ,C815_=_C1205 ,C815_=_C1228</w:t>
      </w:r>
    </w:p>
    <w:p>
      <w:pPr>
        <w:pStyle w:val="PreformattedText"/>
        <w:bidi w:val="0"/>
        <w:spacing w:before="0" w:after="0"/>
        <w:jc w:val="left"/>
        <w:rPr/>
      </w:pPr>
      <w:r>
        <w:rPr/>
        <w:t xml:space="preserve"> </w:t>
      </w:r>
      <w:r>
        <w:rPr/>
        <w:t>,\nC815_=_C1250 ,C815_=_C1271 ,C815_=_C1291 ,C815_=_C1310 ,C815_=_C1328 ,C815_=_C1345 ,\nC815_=_C1361 ,C815_=_C1376 ,C815_=_C1390 ,C815_=_C1403 ,C815_=_C1415 ,C815_=_C1426 ,\nC815_=_C1436 ,C815_=_C1445 ,C815_=_C1453 ,C815_=_C1460 ,C815_=_C1466 ,C815_=_C1471 ,\nC815_=_C1475 ,C816_=_C817 ,C816_=_C818 ,C816_=_C852 ,C816_=_C887 ,C816_=_C921 ,\nC816_=_C954 ,C816_=_C986 ,C816_=_C1017 ,C816_=_C1047 ,C816_=_C1076 ,C816_=_C1104 ,\nC816_=_C1131 ,C816_=_C1157 ,C816_=_C1182 ,C816_=_C1206 ,C816_=_C1229 ,C816_=_C1251 ,\nC816_=_C1272 ,C816_=_C1292 ,C816_=_C1311 ,C816_=_C1329 ,C816_=_C1346 ,C816_=_C1362 ,\nC816_=_C1377 ,C816_=_C1391 ,C816_=_C1404 ,C816_=_C1416 ,C816_=_C1427 ,C816_=_C1437 ,\nC816_=_C1446 ,C816_=_C1454 ,C816_=_C1461 ,C816_=_C1467 ,C816_=_C1472 ,C816_=_C1476 ,\nC817_=_C818 ,C817_=_C853 ,C817_=_C888 ,C817_=_C922 ,C817_=_C955 ,C817_=_C987 ,\nC817_=_C1018 ,C817_=_C1048 ,C817_=_C1077 ,C817_=_C1105 ,C817_=_C1132 ,C817_=_C1158 ,\nC817_=_C1183 ,C817_=_C1207 ,C817_=_C1230 ,C817_=_C1252 ,C817_=_C1273 ,C817_=_C1293 ,\nC817_=_C1312 ,C817_=_C1330 ,C817_=_C1347 ,C817_=_C1363 ,C817_=_C1378 ,C817_=_C1392 ,\nC817_=_C1405 ,C817_=_C1417 ,C817_=_C1428 ,C817_=_C1438 ,C817_=_C1447 ,C817_=_C1455 ,\nC817_=_C1462 ,C817_=_C1468 ,C817_=_C1473 ,C817_=_C1477 ,C818_=_C854 ,C818_=_C889 ,\nC818_=_C923 ,C818_=_C956 ,C818_=_C988 ,C818_=_C1019 ,C818_=_C1049 ,C818_=_C1078 ,\nC818_=_C1106 ,C818_=_C1133 ,C818_=_C1159 ,C818_=_C1184 ,C818_=_C1208 ,C818_=_C1231 ,\nC818_=_C1253 ,C818_=_C1274 ,C818_=_C1294 ,C818_=_C1313 ,C818_=_C1331 ,C818_=_C1348 ,\nC818_=_C1364 ,C818_=_C1379 ,C818_=_C1393 ,C818_=_C1406 ,C818_=_C1418 ,C818_=_C1429 ,\nC818_=_C1439 ,C818_=_C1448 ,C818_=_C1456 ,C818_=_C1463 ,C818_=_C1469 ,C818_=_C1474 ,\nC818_=_C1478 ,C851_=_C852 ,C851_=_C853 ,C851_=_C854 ,C851_=_C886 ,C851_=_C920 ,\nC851_=_C953 ,C851_=_C985 ,C851_=_C1016 ,C851_=_C1046 ,C851_=_C1075 ,C851_=_C1103 ,\nC851_=_C1130 ,C851_=_C1156 ,C851_=_C1181 ,C851_=_C1205 ,C851_=_C1228 ,C851_=_C1250 ,\nC851_=_C1271 ,C851_=_C1291 ,C851_=_C1310 ,C851_=_C1328 ,C851_=_C1345 ,C851_=_C1361 ,\nC851_=_C1376 ,C851_=_C1390 ,C851_=_C1403 ,C851_=_C1415 ,C851_=_C1426 ,C851_=_C1436 ,\nC851_=_C1445 ,C851_=_C1453 ,C851_=_C1460 ,C851_=_C1466 ,C851_=_C1471 ,C851_=_C1475 ,\nC852_=_C853 ,C852_=_C854 ,C852_=_C887 ,C852_=_C921 ,C852_=_C954 ,C852_=_C986 ,\nC852_=_C1017 ,C852_=_C1047 ,C852_=_C1076 ,C852_=_C1104 ,C852_=_C1131 ,C852_=_C1157 ,\nC852_=_C1182 ,C852_=_C1206 ,C852_=_C1229 ,C852_=_C1251 ,C852_=_C1272 ,C852_=_C1292 ,\nC852_=_C1311 ,C852_=_C1329 ,C852_=_C1346 ,C852_=_C1362 ,C852_=_C1377 ,C852_=_C1391 ,\nC852_=_C1404 ,C852_=_C1416 ,C852_=_C1427 ,C852_=_C1437 ,C852_=_C1446 ,C852_=_C1454 ,\nC852_=_C1461 ,C852_=_C1467 ,C852_=_C1472 ,C852_=_C1476 ,C853_=_C854 ,C853_=_C888 ,\nC853_=_C922 ,C853_=_C955 ,C853_=_C987 ,C853_=_C1018 ,C853_=_C1048 ,C853_=_C1077 ,\nC853_=_C1105 ,C853_=_C1132 ,C853_=_C1158 ,C853_=_C1183 ,C853_=_C1207 ,C853_=_C1230 ,\nC853_=_C1252 ,C853_=_C1273 ,C853_=_C1293 ,C853_=_C1312 ,C853_=_C1330 ,C853_=_C1347 ,\nC853_=_C1363 ,C853_=_C1378 ,C853_=_C1392 ,C853_=_C1405 ,C853_=_C1417 ,C853_=_C1428 ,\nC853_=_C1438 ,C853_=_C1447 ,C853_=_C1455 ,C853_=_C1462 ,C853_=_C1468 ,C853_=_C1473 ,\nC853_=_C1477 ,C854_=_C889 ,C854_=_C923 ,C854_=_C956 ,C854_=_C988 ,C854_=_C1019 ,\nC854_=_C1049 ,C854_=_C1078 ,C854_=_C1106 ,C854_=_C1133 ,C854_=_C1159 ,C854_=_C1184 ,\nC854_=_C1208 ,C854_=_C1231 ,C854_=_C1253 ,C854_=_C1274 ,C854_=_C1294 ,C854_=_C1313 ,\nC854_=_C1331 ,C854_=_C1348 ,C854_=_C1364 ,C854_=_C1379 ,C854_=_C1393 ,C854_=_C1406 ,\nC854_=_C1418 ,C854_=_C1429 ,C854_=_C1439 ,C854_=_C1448 ,C854_=_C1456 ,C854_=_C1463 ,\nC854_=_C1469 ,C854_=_C1474 ,C854_=_C1478 ,C886_=_C887 ,C886_=_C888 ,C886_=_C889 ,\nC886_=_C920 ,C886_=_C953 ,C886_=_C985 ,C886_=_C1016 ,C886_=_C1046 ,C886_=_C1075 ,\nC886_=_C1103 ,C886_=_C1130 ,C886_=_C1156 ,C886_=_C1181 ,C886_=_C1205 ,C886_=_C1228 ,\nC886_=_C1250 ,C886_=_C1271 ,C886_=_C1291 ,C886_=_C1310 ,C886_=_C1328 ,C886_=_C1345 ,\nC886_=_C1361 ,C886_=_C1376 ,C886_=_C1390 ,C886_=_C1403 ,C886_=_C1415 ,C886_=_C1426 ,\nC886_=_C1436 ,C886_=_C1445 ,C886_=_C1453 ,C886_=_C1460 ,C886_=_C1466 ,C886_=_C1471 ,\nC886_=_C1475 ,C887_=_C888 ,C887_=_C889 ,C887_=_C921 ,C887_=_C954 ,C887_=_C986 ,\nC887_=_C1017 ,C887_=_C1047 ,C887_=_C1076 ,C887_=_C1104 ,C887_=_C1131 ,C887_=_C1157 ,\nC887_=_C1182 ,C887_=_C1206 ,C887_=_C1229 ,C887_=_C1251 ,C887_=_C1272 ,C887_=_C1292 ,\nC887_=_C1311 ,C887_=_C1329 ,C887_=_C1346 ,C887_=_C1362 ,C887_=_C1377 ,C887_=_C1391 ,\nC887_=_C1404 ,C887_=_C1416 ,C887_=_C1427 ,C887_=_C1437 ,C887_=_C1446 ,C887_=_C1454 ,\nC887_=_C1461 ,C887_=_C1467 ,C887_=_C1472 ,C887_=_C1476 ,C888_=_C889 ,C888_=_C922 ,\nC888_=_C955 ,C888_=_C987 ,C888_=_C1018 ,C888_=_C1048 ,C888_=_C1077 ,C888_=_C1105 ,\nC888_=_C1132 ,C888_=_C1158 ,C888_=_C1183 ,C888_=_C1207 ,C888_=_C1230 ,C888_=_C1252 ,\nC888_=_C1273 ,C888_=_C1293 ,C888_=_C1312 ,C888_=_C1330 ,C888_=_C1347 ,C888_=_C1363 ,\nC888_=_C1378 ,C888_=_C1392 ,C888_=_C1405 ,C888_=_C1417 ,C888_=_C1428 ,C888_=_C1438 ,\nC888_=_C1447 ,C888_=_C1455 ,C888_=_C1462 ,C888_=_C1468 ,C888_=_C1473 ,C888_=_C1477 ,\nC889_=_C923 ,C889_=_C956 ,C889_=_C988 ,C889_=_C1019 ,C889_=_C1049 ,C889_=_C1078 ,\nC889_=_C1106 ,C889_=_C1133 ,C889_=_C1159 ,C889_=_C1184 ,C889_=_C1208 ,C889_=_C1231 ,\nC889_=_C1253 ,C889_=_C1274 ,C889_=_C1294 ,C889_=_C1313 ,C889_=_C1331 ,C889_=_C1348 ,\nC889_=_C1364 ,C889_=_C1379 ,C889_=_C1393 ,C889_=_C1406 ,C889_=_C1418 ,C889_=_C1429 ,\nC889_=_C1439 ,C889_=_C1448 ,C889_=_C1456 ,C889_=_C1463 ,C889_=_C1469 ,C889_=_C1474 ,\nC889_=_C1478 ,C920_=_C921 ,C920_=_C922 ,C920_=_C923 ,C920_=_C953 ,C920_=_C985 ,\nC920_=_C1016 ,C920_=_C1046 ,C920_=_C1075 ,C920_=_C1103 ,C920_=_C1130 ,C920_=_C1156 ,\nC920_=_C1181 ,C920_=_C1205 ,C920_=_C1228 ,C920_=_C1250 ,C920_=_C1271 ,C920_=_C1291 ,\nC920_=_C1310 ,C920_=_C1328 ,C920_=_C1345 ,C920_=_C1361 ,C920_=_C1376 ,C920_=_C1390 ,\nC920_=_C1403 ,C920_=_C1415 ,C920_=_C1426 ,C920_=_C1436 ,C920_=_C1445 ,C920_=_C1453 ,\nC920_=_C1460 ,C920_=_C1466 ,C920_=_C1471 ,C920_=_C1475 ,C921_=_C922 ,C921_=_C923 ,\nC921_=_C954 ,C921_=_C986 ,C921_=_C1017 ,C921_=_C1047 ,C921_=_C1076 ,C921_=_C1104 ,\nC921_=_C1131 ,C921_=_C1157 ,C921_=_C1182 ,C921_=_C1206 ,C921_=_C1229 ,C921_=_C1251 ,\nC921_=_C1272 ,C921_=_C1292 ,C921_=_C1311 ,C921_=_C1329 ,C921_=_C1346 ,C921_=_C1362 ,\nC921_=_C1377 ,C921_=_C1391 ,C921_=_C1404 ,C921_=_C1416 ,C921_=_C1427 ,C921_=_C1437 ,\nC921_=_C1446 ,C921_=_C1454 ,C921_=_C1461 ,C921_=_C1467 ,C921_=_C1472 ,C921_=_C1476 ,\nC922_=_C923 ,C922_=_C955 ,C922_=_C987 ,C922_=_C1018 ,C922_=_C1048 ,C922_=_C1077 ,\nC922_=_C1105 ,C922_=_C1132 ,C922_=_C1158 ,C922_=_C1183 ,C922_=_C1207 ,C922_=_C1230 ,\nC922_=_C1252 ,C922_=_C1273 ,C922_=_C1293 ,C922_=_C1312 ,C922_=_C1330 ,C922_=_C1347 ,\nC922_=_C1363 ,C922_=_C1378 ,C922_=_C1392 ,C922_=_C1405 ,C922_=_C1417 ,C922_=_C1428 ,\nC922_=_C1438 ,C922_=_C1447 ,C922_=_C1455 ,C922_=_C1462 ,C922_=_C1468 ,C922_=_C1473 ,\nC922_=_C1477 ,C923_=_C956 ,C923_=_C988 ,C923_=_C1019 ,C923_=_C1049 ,C923_=_C1078 ,\nC923_=_C1106 ,C923_=_C1133 ,C923_=_C1159 ,C923_=_C1184 ,C923_=_C1208 ,C923_=_C1231 ,\nC923_=_C1253 ,C923_=_C1274 ,C923_=_C1294 ,C923_=_C1313 ,C923_=_C1331 ,C923_=_C1348 ,\nC923_=_C1364 ,C923_=_C1379 ,C923_=_C1393 ,C923_=_C1406 ,C923_=_C1418 ,C923_=_C1429 ,\nC923_=_C1439 ,C923_=_C1448 ,C923_=_C1456 ,C923_=_C1463 ,C923_=_C1469 ,C923_=_C1474 ,\nC923_=_C1478 ,C953_=_C954 ,C953_=_C955 ,C953_=_C956 ,C953_=_C985 ,C953_=_C1016 ,\nC953_=_C1046 ,C953_=_C1075 ,C953_=_C1103 ,C953_=_C1130 ,C953_=_C1156 ,C953_=_C1181 ,\nC953_=_C1205 ,C953_=_C1228 ,C953_=_C1250 ,C953_=_C1271 ,C953_=_C1291 ,C953_=_C1310 ,\nC953_=_C1328 ,C953_=_C1345 ,C953_=_C1361 ,C953_=_C1376 ,C953_=_C1390 ,C953_=_C1403 ,\nC953_=_C1415 ,C953_=_C1426 ,C953_=_C1436 ,C953_=_C1445 ,C953_=_C1453 ,C953_=_C1460 ,\nC953_=_C1466 ,C953_=_C1471 ,C953_=_C1475 ,C954_=_C955 ,C954_=_C956 ,C954_=_C986 ,\nC954_=_C1017 ,C954_=_C1047 ,C954_=_C1076 ,C954_=_C1104 ,C954_=_C1131 ,C954_=_C1157 ,\nC954_=_C1182 ,C954_=_C1206 ,C954_=_C1229 ,C954_=_C1251 ,C954_=_C1272 ,C954_=_C1292 ,\nC954_=_C1311 ,C954_=_C1329 ,C954_=_C1346 ,C954_=_C1362 ,C954_=_C1377 ,C954_=_C1391 ,\nC954_=_C1404 ,C954_=_C1416 ,C954_=_C1427 ,C954_=_C1437 ,C954_=_C1446 ,C954_=_C1454 ,\nC954_=_C1461 ,C954_=_C1467 ,C954_=_C1472 ,C954_=_C1476 ,C955_=_C956 ,C955_=_C987 ,\nC955_=_C1018 ,C955_=_C1048 ,C955_=_C1077 ,C955_=_C1105 ,C955_=_C1132 ,C955_=_C1158 ,\nC955_=_C1183 ,C955_=_C1207 ,C955_=_C1230 ,C955_=_C1252 ,C955_=_C1273 ,C955_=_C1293 ,\nC955_=_C1312 ,C955_=_C1330 ,C955_=_C1347 ,C955_=_C1363 ,C955_=_C1378 ,C955_=_C1392 ,\nC955_=_C1405 ,C955_=_C1417 ,C955_=_C1428 ,C955_=_C1438 ,C955_=_C1447 ,C955_=_C1455 ,\nC955_=_C1462 ,C955_=_C1468 ,C955_=_C1473 ,C955_=_C1477 ,C956_=_C988 ,C956_=_C1019 ,\nC956_=_C1049 ,C956_=_C1078 ,C956_=_C1106 ,C956_=_C1133 ,C956_=_C1159 ,C956_=_C1184 ,\nC956_=_C1208 ,C956_=_C1231 ,C956_=_C1253 ,C956_=_C1274 ,C956_=_C1294 ,C956_=_C1313 ,\nC956_=_C1331 ,C956_=_C1348 ,C956_=_C1364 ,C956_=_C1379 ,C956_=_C1393 ,C956_=_C1406 ,\nC956_=_C1418 ,C956_=_C1429 ,C956_=_C1439 ,C956_=_C1448 ,C956_=_C1456 ,C956_=_C1463 ,\nC956_=_C1469 ,C956_=_C1474 ,C956_=_C1478 ,C985_=_C986 ,C985_=_C987 ,C985_=_C988 ,\nC985_=_C1016 ,C985_=_C1046 ,C985_=_C1075 ,C985_=_C1103 ,C985_=_C1130 ,C985_=_C1156 ,\nC985_=_C1181 ,C985_=_C1205 ,C985_=_C1228 ,C985_=_C1250 ,C985_=_C1271 ,C985_=_C1291 ,\nC985_=_C1310 ,C985_=_C1328 ,C985_=_C1345 ,C985_=_C1361 ,C985_=_C1376 ,C985_=_C1390 ,\nC985_=_C1403 ,C985_=_C1415 ,C985_=_C1426 ,C985_=_C1436 ,C985_=_C1445 ,C985_=_C1453 ,\nC985_=_C1460 ,C985_=_C1466 ,C985_=_C1471 ,C985_=_C1475 ,C986_=_C987 ,C986_=_C988 ,\nC986_=_C1017 ,C986_=_C1047 ,C986_=_C1076 ,C986_=_C1104 ,C986_=_C1131 ,C986_=_C1157 ,\nC986_=_C1182 ,C986_=_C1206 ,C986_=_C1229 ,C986_=_C1251 ,C986_=_C1272 ,C986_=_C1292 ,\nC986_=_C1311 ,C986_=_C1329 ,C986_=_C1346 ,C986_=_C1362 ,C986_=_C1377 ,C986_=_C1391 ,\nC986_=_C1404 ,C986_=_C1416 ,C986_=_C1427 ,C986_=_C1437 ,C986_=_C1446 ,C986_=_C1454 ,\nC986_=_C1461 ,C986_=_C1467 ,C986_=_C1472 ,C986_=_C1476 ,C987_=_C988 ,C987_=_C1018 ,\nC987_=_C1048</w:t>
      </w:r>
    </w:p>
    <w:p>
      <w:pPr>
        <w:pStyle w:val="PreformattedText"/>
        <w:bidi w:val="0"/>
        <w:spacing w:before="0" w:after="0"/>
        <w:jc w:val="left"/>
        <w:rPr/>
      </w:pPr>
      <w:r>
        <w:rPr/>
        <w:t xml:space="preserve"> </w:t>
      </w:r>
      <w:r>
        <w:rPr/>
        <w:t>,C987_=_C1077 ,C987_=_C1105 ,C987_=_C1132 ,C987_=_C1158 ,C987_=_C1183 ,\nC987_=_C1207 ,C987_=_C1230 ,C987_=_C1252 ,C987_=_C1273 ,C987_=_C1293 ,C987_=_C1312 ,\nC987_=_C1330 ,C987_=_C1347 ,C987_=_C1363 ,C987_=_C1378 ,C987_=_C1392 ,C987_=_C1405 ,\nC987_=_C1417 ,C987_=_C1428 ,C987_=_C1438 ,C987_=_C1447 ,C987_=_C1455 ,C987_=_C1462 ,\nC987_=_C1468 ,C987_=_C1473 ,C987_=_C1477 ,C988_=_C1019 ,C988_=_C1049 ,C988_=_C1078 ,\nC988_=_C1106 ,C988_=_C1133 ,C988_=_C1159 ,C988_=_C1184 ,C988_=_C1208 ,C988_=_C1231 ,\nC988_=_C1253 ,C988_=_C1274 ,C988_=_C1294 ,C988_=_C1313 ,C988_=_C1331 ,C988_=_C1348 ,\nC988_=_C1364 ,C988_=_C1379 ,C988_=_C1393 ,C988_=_C1406 ,C988_=_C1418 ,C988_=_C1429 ,\nC988_=_C1439 ,C988_=_C1448 ,C988_=_C1456 ,C988_=_C1463 ,C988_=_C1469 ,C988_=_C1474 ,\nC988_=_C1478 ,C1016_=_C1017 ,C1016_=_C1018 ,C1016_=_C1019 ,C1016_=_C1046 ,C1016_=_C1075 ,\nC1016_=_C1103 ,C1016_=_C1130 ,C1016_=_C1156 ,C1016_=_C1181 ,C1016_=_C1205 ,C1016_=_C1228 ,\nC1016_=_C1250 ,C1016_=_C1271 ,C1016_=_C1291 ,C1016_=_C1310 ,C1016_=_C1328 ,C1016_=_C1345 ,\nC1016_=_C1361 ,C1016_=_C1376 ,C1016_=_C1390 ,C1016_=_C1403 ,C1016_=_C1415 ,C1016_=_C1426 ,\nC1016_=_C1436 ,C1016_=_C1445 ,C1016_=_C1453 ,C1016_=_C1460 ,C1016_=_C1466 ,C1016_=_C1471 ,\nC1016_=_C1475 ,C1017_=_C1018 ,C1017_=_C1019 ,C1017_=_C1047 ,C1017_=_C1076 ,C1017_=_C1104 ,\nC1017_=_C1131 ,C1017_=_C1157 ,C1017_=_C1182 ,C1017_=_C1206 ,C1017_=_C1229 ,C1017_=_C1251 ,\nC1017_=_C1272 ,C1017_=_C1292 ,C1017_=_C1311 ,C1017_=_C1329 ,C1017_=_C1346 ,C1017_=_C1362 ,\nC1017_=_C1377 ,C1017_=_C1391 ,C1017_=_C1404 ,C1017_=_C1416 ,C1017_=_C1427 ,C1017_=_C1437 ,\nC1017_=_C1446 ,C1017_=_C1454 ,C1017_=_C1461 ,C1017_=_C1467 ,C1017_=_C1472 ,C1017_=_C1476 ,\nC1018_=_C1019 ,C1018_=_C1048 ,C1018_=_C1077 ,C1018_=_C1105 ,C1018_=_C1132 ,C1018_=_C1158 ,\nC1018_=_C1183 ,C1018_=_C1207 ,C1018_=_C1230 ,C1018_=_C1252 ,C1018_=_C1273 ,C1018_=_C1293 ,\nC1018_=_C1312 ,C1018_=_C1330 ,C1018_=_C1347 ,C1018_=_C1363 ,C1018_=_C1378 ,C1018_=_C1392 ,\nC1018_=_C1405 ,C1018_=_C1417 ,C1018_=_C1428 ,C1018_=_C1438 ,C1018_=_C1447 ,C1018_=_C1455 ,\nC1018_=_C1462 ,C1018_=_C1468 ,C1018_=_C1473 ,C1018_=_C1477 ,C1019_=_C1049 ,C1019_=_C1078 ,\nC1019_=_C1106 ,C1019_=_C1133 ,C1019_=_C1159 ,C1019_=_C1184 ,C1019_=_C1208 ,C1019_=_C1231 ,\nC1019_=_C1253 ,C1019_=_C1274 ,C1019_=_C1294 ,C1019_=_C1313 ,C1019_=_C1331 ,C1019_=_C1348 ,\nC1019_=_C1364 ,C1019_=_C1379 ,C1019_=_C1393 ,C1019_=_C1406 ,C1019_=_C1418 ,C1019_=_C1429 ,\nC1019_=_C1439 ,C1019_=_C1448 ,C1019_=_C1456 ,C1019_=_C1463 ,C1019_=_C1469 ,C1019_=_C1474 ,\nC1019_=_C1478 ,C1046_=_C1047 ,C1046_=_C1048 ,C1046_=_C1049 ,C1046_=_C1075 ,C1046_=_C1103 ,\nC1046_=_C1130 ,C1046_=_C1156 ,C1046_=_C1181 ,C1046_=_C1205 ,C1046_=_C1228 ,C1046_=_C1250 ,\nC1046_=_C1271 ,C1046_=_C1291 ,C1046_=_C1310 ,C1046_=_C1328 ,C1046_=_C1345 ,C1046_=_C1361 ,\nC1046_=_C1376 ,C1046_=_C1390 ,C1046_=_C1403 ,C1046_=_C1415 ,C1046_=_C1426 ,C1046_=_C1436 ,\nC1046_=_C1445 ,C1046_=_C1453 ,C1046_=_C1460 ,C1046_=_C1466 ,C1046_=_C1471 ,C1046_=_C1475 ,\nC1047_=_C1048 ,C1047_=_C1049 ,C1047_=_C1076 ,C1047_=_C1104 ,C1047_=_C1131 ,C1047_=_C1157 ,\nC1047_=_C1182 ,C1047_=_C1206 ,C1047_=_C1229 ,C1047_=_C1251 ,C1047_=_C1272 ,C1047_=_C1292 ,\nC1047_=_C1311 ,C1047_=_C1329 ,C1047_=_C1346 ,C1047_=_C1362 ,C1047_=_C1377 ,C1047_=_C1391 ,\nC1047_=_C1404 ,C1047_=_C1416 ,C1047_=_C1427 ,C1047_=_C1437 ,C1047_=_C1446 ,C1047_=_C1454 ,\nC1047_=_C1461 ,C1047_=_C1467 ,C1047_=_C1472 ,C1047_=_C1476 ,C1048_=_C1049 ,C1048_=_C1077 ,\nC1048_=_C1105 ,C1048_=_C1132 ,C1048_=_C1158 ,C1048_=_C1183 ,C1048_=_C1207 ,C1048_=_C1230 ,\nC1048_=_C1252 ,C1048_=_C1273 ,C1048_=_C1293 ,C1048_=_C1312 ,C1048_=_C1330 ,C1048_=_C1347 ,\nC1048_=_C1363 ,C1048_=_C1378 ,C1048_=_C1392 ,C1048_=_C1405 ,C1048_=_C1417 ,C1048_=_C1428 ,\nC1048_=_C1438 ,C1048_=_C1447 ,C1048_=_C1455 ,C1048_=_C1462 ,C1048_=_C1468 ,C1048_=_C1473 ,\nC1048_=_C1477 ,C1049_=_C1078 ,C1049_=_C1106 ,C1049_=_C1133 ,C1049_=_C1159 ,C1049_=_C1184 ,\nC1049_=_C1208 ,C1049_=_C1231 ,C1049_=_C1253 ,C1049_=_C1274 ,C1049_=_C1294 ,C1049_=_C1313 ,\nC1049_=_C1331 ,C1049_=_C1348 ,C1049_=_C1364 ,C1049_=_C1379 ,C1049_=_C1393 ,C1049_=_C1406 ,\nC1049_=_C1418 ,C1049_=_C1429 ,C1049_=_C1439 ,C1049_=_C1448 ,C1049_=_C1456 ,C1049_=_C1463 ,\nC1049_=_C1469 ,C1049_=_C1474 ,C1049_=_C1478 ,C1075_=_C1076 ,C1075_=_C1077 ,C1075_=_C1078 ,\nC1075_=_C1103 ,C1075_=_C1130 ,C1075_=_C1156 ,C1075_=_C1181 ,C1075_=_C1205 ,C1075_=_C1228 ,\nC1075_=_C1250 ,C1075_=_C1271 ,C1075_=_C1291 ,C1075_=_C1310 ,C1075_=_C1328 ,C1075_=_C1345 ,\nC1075_=_C1361 ,C1075_=_C1376 ,C1075_=_C1390 ,C1075_=_C1403 ,C1075_=_C1415 ,C1075_=_C1426 ,\nC1075_=_C1436 ,C1075_=_C1445 ,C1075_=_C1453 ,C1075_=_C1460 ,C1075_=_C1466 ,C1075_=_C1471 ,\nC1075_=_C1475 ,C1076_=_C1077 ,C1076_=_C1078 ,C1076_=_C1104 ,C1076_=_C1131 ,C1076_=_C1157 ,\nC1076_=_C1182 ,C1076_=_C1206 ,C1076_=_C1229 ,C1076_=_C1251 ,C1076_=_C1272 ,C1076_=_C1292 ,\nC1076_=_C1311 ,C1076_=_C1329 ,C1076_=_C1346 ,C1076_=_C1362 ,C1076_=_C1377 ,C1076_=_C1391 ,\nC1076_=_C1404 ,C1076_=_C1416 ,C1076_=_C1427 ,C1076_=_C1437 ,C1076_=_C1446 ,C1076_=_C1454 ,\nC1076_=_C1461 ,C1076_=_C1467 ,C1076_=_C1472 ,C1076_=_C1476 ,C1077_=_C1078 ,C1077_=_C1105 ,\nC1077_=_C1132 ,C1077_=_C1158 ,C1077_=_C1183 ,C1077_=_C1207 ,C1077_=_C1230 ,C1077_=_C1252 ,\nC1077_=_C1273 ,C1077_=_C1293 ,C1077_=_C1312 ,C1077_=_C1330 ,C1077_=_C1347 ,C1077_=_C1363 ,\nC1077_=_C1378 ,C1077_=_C1392 ,C1077_=_C1405 ,C1077_=_C1417 ,C1077_=_C1428 ,C1077_=_C1438 ,\nC1077_=_C1447 ,C1077_=_C1455 ,C1077_=_C1462 ,C1077_=_C1468 ,C1077_=_C1473 ,C1077_=_C1477 ,\nC1078_=_C1106 ,C1078_=_C1133 ,C1078_=_C1159 ,C1078_=_C1184 ,C1078_=_C1208 ,C1078_=_C1231 ,\nC1078_=_C1253 ,C1078_=_C1274 ,C1078_=_C1294 ,C1078_=_C1313 ,C1078_=_C1331 ,C1078_=_C1348 ,\nC1078_=_C1364 ,C1078_=_C1379 ,C1078_=_C1393 ,C1078_=_C1406 ,C1078_=_C1418 ,C1078_=_C1429 ,\nC1078_=_C1439 ,C1078_=_C1448 ,C1078_=_C1456 ,C1078_=_C1463 ,C1078_=_C1469 ,C1078_=_C1474 ,\nC1078_=_C1478 ,C1103_=_C1104 ,C1103_=_C1105 ,C1103_=_C1106 ,C1103_=_C1130 ,C1103_=_C1156 ,\nC1103_=_C1181 ,C1103_=_C1205 ,C1103_=_C1228 ,C1103_=_C1250 ,C1103_=_C1271 ,C1103_=_C1291 ,\nC1103_=_C1310 ,C1103_=_C1328 ,C1103_=_C1345 ,C1103_=_C1361 ,C1103_=_C1376 ,C1103_=_C1390 ,\nC1103_=_C1403 ,C1103_=_C1415 ,C1103_=_C1426 ,C1103_=_C1436 ,C1103_=_C1445 ,C1103_=_C1453 ,\nC1103_=_C1460 ,C1103_=_C1466 ,C1103_=_C1471 ,C1103_=_C1475 ,C1104_=_C1105 ,C1104_=_C1106 ,\nC1104_=_C1131 ,C1104_=_C1157 ,C1104_=_C1182 ,C1104_=_C1206 ,C1104_=_C1229 ,C1104_=_C1251 ,\nC1104_=_C1272 ,C1104_=_C1292 ,C1104_=_C1311 ,C1104_=_C1329 ,C1104_=_C1346 ,C1104_=_C1362 ,\nC1104_=_C1377 ,C1104_=_C1391 ,C1104_=_C1404 ,C1104_=_C1416 ,C1104_=_C1427 ,C1104_=_C1437 ,\nC1104_=_C1446 ,C1104_=_C1454 ,C1104_=_C1461 ,C1104_=_C1467 ,C1104_=_C1472 ,C1104_=_C1476 ,\nC1105_=_C1106 ,C1105_=_C1132 ,C1105_=_C1158 ,C1105_=_C1183 ,C1105_=_C1207 ,C1105_=_C1230 ,\nC1105_=_C1252 ,C1105_=_C1273 ,C1105_=_C1293 ,C1105_=_C1312 ,C1105_=_C1330 ,C1105_=_C1347 ,\nC1105_=_C1363 ,C1105_=_C1378 ,C1105_=_C1392 ,C1105_=_C1405 ,C1105_=_C1417 ,C1105_=_C1428 ,\nC1105_=_C1438 ,C1105_=_C1447 ,C1105_=_C1455 ,C1105_=_C1462 ,C1105_=_C1468 ,C1105_=_C1473 ,\nC1105_=_C1477 ,C1106_=_C1133 ,C1106_=_C1159 ,C1106_=_C1184 ,C1106_=_C1208 ,C1106_=_C1231 ,\nC1106_=_C1253 ,C1106_=_C1274 ,C1106_=_C1294 ,C1106_=_C1313 ,C1106_=_C1331 ,C1106_=_C1348 ,\nC1106_=_C1364 ,C1106_=_C1379 ,C1106_=_C1393 ,C1106_=_C1406 ,C1106_=_C1418 ,C1106_=_C1429 ,\nC1106_=_C1439 ,C1106_=_C1448 ,C1106_=_C1456 ,C1106_=_C1463 ,C1106_=_C1469 ,C1106_=_C1474 ,\nC1106_=_C1478 ,C1130_=_C1131 ,C1130_=_C1132 ,C1130_=_C1133 ,C1130_=_C1156 ,C1130_=_C1181 ,\nC1130_=_C1205 ,C1130_=_C1228 ,C1130_=_C1250 ,C1130_=_C1271 ,C1130_=_C1291 ,C1130_=_C1310 ,\nC1130_=_C1328 ,C1130_=_C1345 ,C1130_=_C1361 ,C1130_=_C1376 ,C1130_=_C1390 ,C1130_=_C1403 ,\nC1130_=_C1415 ,C1130_=_C1426 ,C1130_=_C1436 ,C1130_=_C1445 ,C1130_=_C1453 ,C1130_=_C1460 ,\nC1130_=_C1466 ,C1130_=_C1471 ,C1130_=_C1475 ,C1131_=_C1132 ,C1131_=_C1133 ,C1131_=_C1157 ,\nC1131_=_C1182 ,C1131_=_C1206 ,C1131_=_C1229 ,C1131_=_C1251 ,C1131_=_C1272 ,C1131_=_C1292 ,\nC1131_=_C1311 ,C1131_=_C1329 ,C1131_=_C1346 ,C1131_=_C1362 ,C1131_=_C1377 ,C1131_=_C1391 ,\nC1131_=_C1404 ,C1131_=_C1416 ,C1131_=_C1427 ,C1131_=_C1437 ,C1131_=_C1446 ,C1131_=_C1454 ,\nC1131_=_C1461 ,C1131_=_C1467 ,C1131_=_C1472 ,C1131_=_C1476 ,C1132_=_C1133 ,C1132_=_C1158 ,\nC1132_=_C1183 ,C1132_=_C1207 ,C1132_=_C1230 ,C1132_=_C1252 ,C1132_=_C1273 ,C1132_=_C1293 ,\nC1132_=_C1312 ,C1132_=_C1330 ,C1132_=_C1347 ,C1132_=_C1363 ,C1132_=_C1378 ,C1132_=_C1392 ,\nC1132_=_C1405 ,C1132_=_C1417 ,C1132_=_C1428 ,C1132_=_C1438 ,C1132_=_C1447 ,C1132_=_C1455 ,\nC1132_=_C1462 ,C1132_=_C1468 ,C1132_=_C1473 ,C1132_=_C1477 ,C1133_=_C1159 ,C1133_=_C1184 ,\nC1133_=_C1208 ,C1133_=_C1231 ,C1133_=_C1253 ,C1133_=_C1274 ,C1133_=_C1294 ,C1133_=_C1313 ,\nC1133_=_C1331 ,C1133_=_C1348 ,C1133_=_C1364 ,C1133_=_C1379 ,C1133_=_C1393 ,C1133_=_C1406 ,\nC1133_=_C1418 ,C1133_=_C1429 ,C1133_=_C1439 ,C1133_=_C1448 ,C1133_=_C1456 ,C1133_=_C1463 ,\nC1133_=_C1469 ,C1133_=_C1474 ,C1133_=_C1478 ,C1156_=_C1157 ,C1156_=_C1158 ,C1156_=_C1159 ,\nC1156_=_C1181 ,C1156_=_C1205 ,C1156_=_C1228 ,C1156_=_C1250 ,C1156_=_C1271 ,C1156_=_C1291 ,\nC1156_=_C1310 ,C1156_=_C1328 ,C1156_=_C1345 ,C1156_=_C1361 ,C1156_=_C1376 ,C1156_=_C1390 ,\nC1156_=_C1403 ,C1156_=_C1415 ,C1156_=_C1426 ,C1156_=_C1436 ,C1156_=_C1445 ,C1156_=_C1453 ,\nC1156_=_C1460 ,C1156_=_C1466 ,C1156_=_C1471 ,C1156_=_C1475 ,C1157_=_C1158 ,C1157_=_C1159 ,\nC1157_=_C1182 ,C1157_=_C1206 ,C1157_=_C1229 ,C1157_=_C1251 ,C1157_=_C1272 ,C1157_=_C1292 ,\nC1157_=_C1311 ,C1157_=_C1329 ,C1157_=_C1346 ,C1157_=_C1362 ,C1157_=_C1377 ,C1157_=_C1391 ,\nC1157_=_C1404 ,C1157_=_C1416 ,C1157_=_C1427 ,C1157_=_C1437 ,C1157_=_C1446 ,C1157_=_C1454 ,\nC1157_=_C1461 ,C1157_=_C1467 ,C1157_=_C1472 ,C1157_=_C1476 ,C1158_=_C1159 ,C1158_=_C1183 ,\nC1158_=_C1207 ,C1158_=_C1230 ,C1158_=_C1252 ,C1158_=_C1273 ,C1158_=_C1293 ,C1158_=_C1312 ,\nC1158_=_C1330 ,C1158_=_C1347 ,C1158_=_C1363 ,C1158_=_C1378 ,C1158_=_C1392 ,C1158_=_C1405 ,\nC1158_=_C1417 ,C1158_=_C1428 ,C1158_=_C1438</w:t>
      </w:r>
    </w:p>
    <w:p>
      <w:pPr>
        <w:pStyle w:val="PreformattedText"/>
        <w:bidi w:val="0"/>
        <w:spacing w:before="0" w:after="0"/>
        <w:jc w:val="left"/>
        <w:rPr/>
      </w:pPr>
      <w:r>
        <w:rPr/>
        <w:t xml:space="preserve"> </w:t>
      </w:r>
      <w:r>
        <w:rPr/>
        <w:t>,C1158_=_C1447 ,C1158_=_C1455 ,C1158_=_C1462 ,\nC1158_=_C1468 ,C1158_=_C1473 ,C1158_=_C1477 ,C1159_=_C1184 ,C1159_=_C1208 ,C1159_=_C1231 ,\nC1159_=_C1253 ,C1159_=_C1274 ,C1159_=_C1294 ,C1159_=_C1313 ,C1159_=_C1331 ,C1159_=_C1348 ,\nC1159_=_C1364 ,C1159_=_C1379 ,C1159_=_C1393 ,C1159_=_C1406 ,C1159_=_C1418 ,C1159_=_C1429 ,\nC1159_=_C1439 ,C1159_=_C1448 ,C1159_=_C1456 ,C1159_=_C1463 ,C1159_=_C1469 ,C1159_=_C1474 ,\nC1159_=_C1478 ,C1181_=_C1182 ,C1181_=_C1183 ,C1181_=_C1184 ,C1181_=_C1205 ,C1181_=_C1228 ,\nC1181_=_C1250 ,C1181_=_C1271 ,C1181_=_C1291 ,C1181_=_C1310 ,C1181_=_C1328 ,C1181_=_C1345 ,\nC1181_=_C1361 ,C1181_=_C1376 ,C1181_=_C1390 ,C1181_=_C1403 ,C1181_=_C1415 ,C1181_=_C1426 ,\nC1181_=_C1436 ,C1181_=_C1445 ,C1181_=_C1453 ,C1181_=_C1460 ,C1181_=_C1466 ,C1181_=_C1471 ,\nC1181_=_C1475 ,C1182_=_C1183 ,C1182_=_C1184 ,C1182_=_C1206 ,C1182_=_C1229 ,C1182_=_C1251 ,\nC1182_=_C1272 ,C1182_=_C1292 ,C1182_=_C1311 ,C1182_=_C1329 ,C1182_=_C1346 ,C1182_=_C1362 ,\nC1182_=_C1377 ,C1182_=_C1391 ,C1182_=_C1404 ,C1182_=_C1416 ,C1182_=_C1427 ,C1182_=_C1437 ,\nC1182_=_C1446 ,C1182_=_C1454 ,C1182_=_C1461 ,C1182_=_C1467 ,C1182_=_C1472 ,C1182_=_C1476 ,\nC1183_=_C1184 ,C1183_=_C1207 ,C1183_=_C1230 ,C1183_=_C1252 ,C1183_=_C1273 ,C1183_=_C1293 ,\nC1183_=_C1312 ,C1183_=_C1330 ,C1183_=_C1347 ,C1183_=_C1363 ,C1183_=_C1378 ,C1183_=_C1392 ,\nC1183_=_C1405 ,C1183_=_C1417 ,C1183_=_C1428 ,C1183_=_C1438 ,C1183_=_C1447 ,C1183_=_C1455 ,\nC1183_=_C1462 ,C1183_=_C1468 ,C1183_=_C1473 ,C1183_=_C1477 ,C1184_=_C1208 ,C1184_=_C1231 ,\nC1184_=_C1253 ,C1184_=_C1274 ,C1184_=_C1294 ,C1184_=_C1313 ,C1184_=_C1331 ,C1184_=_C1348 ,\nC1184_=_C1364 ,C1184_=_C1379 ,C1184_=_C1393 ,C1184_=_C1406 ,C1184_=_C1418 ,C1184_=_C1429 ,\nC1184_=_C1439 ,C1184_=_C1448 ,C1184_=_C1456 ,C1184_=_C1463 ,C1184_=_C1469 ,C1184_=_C1474 ,\nC1184_=_C1478 ,C1205_=_C1206 ,C1205_=_C1207 ,C1205_=_C1208 ,C1205_=_C1228 ,C1205_=_C1250 ,\nC1205_=_C1271 ,C1205_=_C1291 ,C1205_=_C1310 ,C1205_=_C1328 ,C1205_=_C1345 ,C1205_=_C1361 ,\nC1205_=_C1376 ,C1205_=_C1390 ,C1205_=_C1403 ,C1205_=_C1415 ,C1205_=_C1426 ,C1205_=_C1436 ,\nC1205_=_C1445 ,C1205_=_C1453 ,C1205_=_C1460 ,C1205_=_C1466 ,C1205_=_C1471 ,C1205_=_C1475 ,\nC1206_=_C1207 ,C1206_=_C1208 ,C1206_=_C1229 ,C1206_=_C1251 ,C1206_=_C1272 ,C1206_=_C1292 ,\nC1206_=_C1311 ,C1206_=_C1329 ,C1206_=_C1346 ,C1206_=_C1362 ,C1206_=_C1377 ,C1206_=_C1391 ,\nC1206_=_C1404 ,C1206_=_C1416 ,C1206_=_C1427 ,C1206_=_C1437 ,C1206_=_C1446 ,C1206_=_C1454 ,\nC1206_=_C1461 ,C1206_=_C1467 ,C1206_=_C1472 ,C1206_=_C1476 ,C1207_=_C1208 ,C1207_=_C1230 ,\nC1207_=_C1252 ,C1207_=_C1273 ,C1207_=_C1293 ,C1207_=_C1312 ,C1207_=_C1330 ,C1207_=_C1347 ,\nC1207_=_C1363 ,C1207_=_C1378 ,C1207_=_C1392 ,C1207_=_C1405 ,C1207_=_C1417 ,C1207_=_C1428 ,\nC1207_=_C1438 ,C1207_=_C1447 ,C1207_=_C1455 ,C1207_=_C1462 ,C1207_=_C1468 ,C1207_=_C1473 ,\nC1207_=_C1477 ,C1208_=_C1231 ,C1208_=_C1253 ,C1208_=_C1274 ,C1208_=_C1294 ,C1208_=_C1313 ,\nC1208_=_C1331 ,C1208_=_C1348 ,C1208_=_C1364 ,C1208_=_C1379 ,C1208_=_C1393 ,C1208_=_C1406 ,\nC1208_=_C1418 ,C1208_=_C1429 ,C1208_=_C1439 ,C1208_=_C1448 ,C1208_=_C1456 ,C1208_=_C1463 ,\nC1208_=_C1469 ,C1208_=_C1474 ,C1208_=_C1478 ,C1228_=_C1229 ,C1228_=_C1230 ,C1228_=_C1231 ,\nC1228_=_C1250 ,C1228_=_C1271 ,C1228_=_C1291 ,C1228_=_C1310 ,C1228_=_C1328 ,C1228_=_C1345 ,\nC1228_=_C1361 ,C1228_=_C1376 ,C1228_=_C1390 ,C1228_=_C1403 ,C1228_=_C1415 ,C1228_=_C1426 ,\nC1228_=_C1436 ,C1228_=_C1445 ,C1228_=_C1453 ,C1228_=_C1460 ,C1228_=_C1466 ,C1228_=_C1471 ,\nC1228_=_C1475 ,C1229_=_C1230 ,C1229_=_C1231 ,C1229_=_C1251 ,C1229_=_C1272 ,C1229_=_C1292 ,\nC1229_=_C1311 ,C1229_=_C1329 ,C1229_=_C1346 ,C1229_=_C1362 ,C1229_=_C1377 ,C1229_=_C1391 ,\nC1229_=_C1404 ,C1229_=_C1416 ,C1229_=_C1427 ,C1229_=_C1437 ,C1229_=_C1446 ,C1229_=_C1454 ,\nC1229_=_C1461 ,C1229_=_C1467 ,C1229_=_C1472 ,C1229_=_C1476 ,C1230_=_C1231 ,C1230_=_C1252 ,\nC1230_=_C1273 ,C1230_=_C1293 ,C1230_=_C1312 ,C1230_=_C1330 ,C1230_=_C1347 ,C1230_=_C1363 ,\nC1230_=_C1378 ,C1230_=_C1392 ,C1230_=_C1405 ,C1230_=_C1417 ,C1230_=_C1428 ,C1230_=_C1438 ,\nC1230_=_C1447 ,C1230_=_C1455 ,C1230_=_C1462 ,C1230_=_C1468 ,C1230_=_C1473 ,C1230_=_C1477 ,\nC1231_=_C1253 ,C1231_=_C1274 ,C1231_=_C1294 ,C1231_=_C1313 ,C1231_=_C1331 ,C1231_=_C1348 ,\nC1231_=_C1364 ,C1231_=_C1379 ,C1231_=_C1393 ,C1231_=_C1406 ,C1231_=_C1418 ,C1231_=_C1429 ,\nC1231_=_C1439 ,C1231_=_C1448 ,C1231_=_C1456 ,C1231_=_C1463 ,C1231_=_C1469 ,C1231_=_C1474 ,\nC1231_=_C1478 ,C1250_=_C1251 ,C1250_=_C1252 ,C1250_=_C1253 ,C1250_=_C1271 ,C1250_=_C1291 ,\nC1250_=_C1310 ,C1250_=_C1328 ,C1250_=_C1345 ,C1250_=_C1361 ,C1250_=_C1376 ,C1250_=_C1390 ,\nC1250_=_C1403 ,C1250_=_C1415 ,C1250_=_C1426 ,C1250_=_C1436 ,C1250_=_C1445 ,C1250_=_C1453 ,\nC1250_=_C1460 ,C1250_=_C1466 ,C1250_=_C1471 ,C1250_=_C1475 ,C1251_=_C1252 ,C1251_=_C1253 ,\nC1251_=_C1272 ,C1251_=_C1292 ,C1251_=_C1311 ,C1251_=_C1329 ,C1251_=_C1346 ,C1251_=_C1362 ,\nC1251_=_C1377 ,C1251_=_C1391 ,C1251_=_C1404 ,C1251_=_C1416 ,C1251_=_C1427 ,C1251_=_C1437 ,\nC1251_=_C1446 ,C1251_=_C1454 ,C1251_=_C1461 ,C1251_=_C1467 ,C1251_=_C1472 ,C1251_=_C1476 ,\nC1252_=_C1253 ,C1252_=_C1273 ,C1252_=_C1293 ,C1252_=_C1312 ,C1252_=_C1330 ,C1252_=_C1347 ,\nC1252_=_C1363 ,C1252_=_C1378 ,C1252_=_C1392 ,C1252_=_C1405 ,C1252_=_C1417 ,C1252_=_C1428 ,\nC1252_=_C1438 ,C1252_=_C1447 ,C1252_=_C1455 ,C1252_=_C1462 ,C1252_=_C1468 ,C1252_=_C1473 ,\nC1252_=_C1477 ,C1253_=_C1274 ,C1253_=_C1294 ,C1253_=_C1313 ,C1253_=_C1331 ,C1253_=_C1348 ,\nC1253_=_C1364 ,C1253_=_C1379 ,C1253_=_C1393 ,C1253_=_C1406 ,C1253_=_C1418 ,C1253_=_C1429 ,\nC1253_=_C1439 ,C1253_=_C1448 ,C1253_=_C1456 ,C1253_=_C1463 ,C1253_=_C1469 ,C1253_=_C1474 ,\nC1253_=_C1478 ,C1271_=_C1272 ,C1271_=_C1273 ,C1271_=_C1274 ,C1271_=_C1291 ,C1271_=_C1310 ,\nC1271_=_C1328 ,C1271_=_C1345 ,C1271_=_C1361 ,C1271_=_C1376 ,C1271_=_C1390 ,C1271_=_C1403 ,\nC1271_=_C1415 ,C1271_=_C1426 ,C1271_=_C1436 ,C1271_=_C1445 ,C1271_=_C1453 ,C1271_=_C1460 ,\nC1271_=_C1466 ,C1271_=_C1471 ,C1271_=_C1475 ,C1272_=_C1273 ,C1272_=_C1274 ,C1272_=_C1292 ,\nC1272_=_C1311 ,C1272_=_C1329 ,C1272_=_C1346 ,C1272_=_C1362 ,C1272_=_C1377 ,C1272_=_C1391 ,\nC1272_=_C1404 ,C1272_=_C1416 ,C1272_=_C1427 ,C1272_=_C1437 ,C1272_=_C1446 ,C1272_=_C1454 ,\nC1272_=_C1461 ,C1272_=_C1467 ,C1272_=_C1472 ,C1272_=_C1476 ,C1273_=_C1274 ,C1273_=_C1293 ,\nC1273_=_C1312 ,C1273_=_C1330 ,C1273_=_C1347 ,C1273_=_C1363 ,C1273_=_C1378 ,C1273_=_C1392 ,\nC1273_=_C1405 ,C1273_=_C1417 ,C1273_=_C1428 ,C1273_=_C1438 ,C1273_=_C1447 ,C1273_=_C1455 ,\nC1273_=_C1462 ,C1273_=_C1468 ,C1273_=_C1473 ,C1273_=_C1477 ,C1274_=_C1294 ,C1274_=_C1313 ,\nC1274_=_C1331 ,C1274_=_C1348 ,C1274_=_C1364 ,C1274_=_C1379 ,C1274_=_C1393 ,C1274_=_C1406 ,\nC1274_=_C1418 ,C1274_=_C1429 ,C1274_=_C1439 ,C1274_=_C1448 ,C1274_=_C1456 ,C1274_=_C1463 ,\nC1274_=_C1469 ,C1274_=_C1474 ,C1274_=_C1478 ,C1291_=_C1292 ,C1291_=_C1293 ,C1291_=_C1294 ,\nC1291_=_C1310 ,C1291_=_C1328 ,C1291_=_C1345 ,C1291_=_C1361 ,C1291_=_C1376 ,C1291_=_C1390 ,\nC1291_=_C1403 ,C1291_=_C1415 ,C1291_=_C1426 ,C1291_=_C1436 ,C1291_=_C1445 ,C1291_=_C1453 ,\nC1291_=_C1460 ,C1291_=_C1466 ,C1291_=_C1471 ,C1291_=_C1475 ,C1292_=_C1293 ,C1292_=_C1294 ,\nC1292_=_C1311 ,C1292_=_C1329 ,C1292_=_C1346 ,C1292_=_C1362 ,C1292_=_C1377 ,C1292_=_C1391 ,\nC1292_=_C1404 ,C1292_=_C1416 ,C1292_=_C1427 ,C1292_=_C1437 ,C1292_=_C1446 ,C1292_=_C1454 ,\nC1292_=_C1461 ,C1292_=_C1467 ,C1292_=_C1472 ,C1292_=_C1476 ,C1293_=_C1294 ,C1293_=_C1312 ,\nC1293_=_C1330 ,C1293_=_C1347 ,C1293_=_C1363 ,C1293_=_C1378 ,C1293_=_C1392 ,C1293_=_C1405 ,\nC1293_=_C1417 ,C1293_=_C1428 ,C1293_=_C1438 ,C1293_=_C1447 ,C1293_=_C1455 ,C1293_=_C1462 ,\nC1293_=_C1468 ,C1293_=_C1473 ,C1293_=_C1477 ,C1294_=_C1313 ,C1294_=_C1331 ,C1294_=_C1348 ,\nC1294_=_C1364 ,C1294_=_C1379 ,C1294_=_C1393 ,C1294_=_C1406 ,C1294_=_C1418 ,C1294_=_C1429 ,\nC1294_=_C1439 ,C1294_=_C1448 ,C1294_=_C1456 ,C1294_=_C1463 ,C1294_=_C1469 ,C1294_=_C1474 ,\nC1294_=_C1478 ,C1310_=_C1311 ,C1310_=_C1312 ,C1310_=_C1313 ,C1310_=_C1328 ,C1310_=_C1345 ,\nC1310_=_C1361 ,C1310_=_C1376 ,C1310_=_C1390 ,C1310_=_C1403 ,C1310_=_C1415 ,C1310_=_C1426 ,\nC1310_=_C1436 ,C1310_=_C1445 ,C1310_=_C1453 ,C1310_=_C1460 ,C1310_=_C1466 ,C1310_=_C1471 ,\nC1310_=_C1475 ,C1311_=_C1312 ,C1311_=_C1313 ,C1311_=_C1329 ,C1311_=_C1346 ,C1311_=_C1362 ,\nC1311_=_C1377 ,C1311_=_C1391 ,C1311_=_C1404 ,C1311_=_C1416 ,C1311_=_C1427 ,C1311_=_C1437 ,\nC1311_=_C1446 ,C1311_=_C1454 ,C1311_=_C1461 ,C1311_=_C1467 ,C1311_=_C1472 ,C1311_=_C1476 ,\nC1312_=_C1313 ,C1312_=_C1330 ,C1312_=_C1347 ,C1312_=_C1363 ,C1312_=_C1378 ,C1312_=_C1392 ,\nC1312_=_C1405 ,C1312_=_C1417 ,C1312_=_C1428 ,C1312_=_C1438 ,C1312_=_C1447 ,C1312_=_C1455 ,\nC1312_=_C1462 ,C1312_=_C1468 ,C1312_=_C1473 ,C1312_=_C1477 ,C1313_=_C1331 ,C1313_=_C1348 ,\nC1313_=_C1364 ,C1313_=_C1379 ,C1313_=_C1393 ,C1313_=_C1406 ,C1313_=_C1418 ,C1313_=_C1429 ,\nC1313_=_C1439 ,C1313_=_C1448 ,C1313_=_C1456 ,C1313_=_C1463 ,C1313_=_C1469 ,C1313_=_C1474 ,\nC1313_=_C1478 ,C1328_=_C1329 ,C1328_=_C1330 ,C1328_=_C1331 ,C1328_=_C1345 ,C1328_=_C1361 ,\nC1328_=_C1376 ,C1328_=_C1390 ,C1328_=_C1403 ,C1328_=_C1415 ,C1328_=_C1426 ,C1328_=_C1436 ,\nC1328_=_C1445 ,C1328_=_C1453 ,C1328_=_C1460 ,C1328_=_C1466 ,C1328_=_C1471 ,C1328_=_C1475 ,\nC1329_=_C1330 ,C1329_=_C1331 ,C1329_=_C1346 ,C1329_=_C1362 ,C1329_=_C1377 ,C1329_=_C1391 ,\nC1329_=_C1404 ,C1329_=_C1416 ,C1329_=_C1427 ,C1329_=_C1437 ,C1329_=_C1446 ,C1329_=_C1454 ,\nC1329_=_C1461 ,C1329_=_C1467 ,C1329_=_C1472 ,C1329_=_C1476 ,C1330_=_C1331 ,C1330_=_C1347 ,\nC1330_=_C1363 ,C1330_=_C1378 ,C1330_=_C1392 ,C1330_=_C1405 ,C1330_=_C1417 ,C1330_=_C1428 ,\nC1330_=_C1438 ,C1330_=_C1447 ,C1330_=_C1455 ,C1330_=_C1462 ,C1330_=_C1468 ,C1330_=_C1473 ,\nC1330_=_C1477 ,C1331_=_C1348 ,C1331_=_C1364 ,C1331_=_C1379 ,C1331_=_C1393 ,C1331_=_C1406 ,\nC1331_=_C1418 ,C1331_=_C1429 ,C1331_=_C1439 ,C1331_=_C1448 ,C1331_=_C1456 ,C1331_=_C1463 ,\nC1331_=_C1469 ,C1331_=_C1474 ,C1331_=_C1478 ,C1345_=_C1346 ,C1345_=_C1347 ,C1345_=_C1348 ,\nC1345_=_C1361 ,C1345_=_C1376 ,C1345_=_C1390 ,C1345_=_C1403 ,C1345_=_C1415 ,C1345_=_C1426 ,\nC1345_=_C1436</w:t>
      </w:r>
    </w:p>
    <w:p>
      <w:pPr>
        <w:pStyle w:val="PreformattedText"/>
        <w:bidi w:val="0"/>
        <w:spacing w:before="0" w:after="0"/>
        <w:jc w:val="left"/>
        <w:rPr/>
      </w:pPr>
      <w:r>
        <w:rPr/>
        <w:t xml:space="preserve"> </w:t>
      </w:r>
      <w:r>
        <w:rPr/>
        <w:t>,C1345_=_C1445 ,C1345_=_C1453 ,C1345_=_C1460 ,C1345_=_C1466 ,C1345_=_C1471 ,\nC1345_=_C1475 ,C1346_=_C1347 ,C1346_=_C1348 ,C1346_=_C1362 ,C1346_=_C1377 ,C1346_=_C1391 ,\nC1346_=_C1404 ,C1346_=_C1416 ,C1346_=_C1427 ,C1346_=_C1437 ,C1346_=_C1446 ,C1346_=_C1454 ,\nC1346_=_C1461 ,C1346_=_C1467 ,C1346_=_C1472 ,C1346_=_C1476 ,C1347_=_C1348 ,C1347_=_C1363 ,\nC1347_=_C1378 ,C1347_=_C1392 ,C1347_=_C1405 ,C1347_=_C1417 ,C1347_=_C1428 ,C1347_=_C1438 ,\nC1347_=_C1447 ,C1347_=_C1455 ,C1347_=_C1462 ,C1347_=_C1468 ,C1347_=_C1473 ,C1347_=_C1477 ,\nC1348_=_C1364 ,C1348_=_C1379 ,C1348_=_C1393 ,C1348_=_C1406 ,C1348_=_C1418 ,C1348_=_C1429 ,\nC1348_=_C1439 ,C1348_=_C1448 ,C1348_=_C1456 ,C1348_=_C1463 ,C1348_=_C1469 ,C1348_=_C1474 ,\nC1348_=_C1478 ,C1361_=_C1362 ,C1361_=_C1363 ,C1361_=_C1364 ,C1361_=_C1376 ,C1361_=_C1390 ,\nC1361_=_C1403 ,C1361_=_C1415 ,C1361_=_C1426 ,C1361_=_C1436 ,C1361_=_C1445 ,C1361_=_C1453 ,\nC1361_=_C1460 ,C1361_=_C1466 ,C1361_=_C1471 ,C1361_=_C1475 ,C1362_=_C1363 ,C1362_=_C1364 ,\nC1362_=_C1377 ,C1362_=_C1391 ,C1362_=_C1404 ,C1362_=_C1416 ,C1362_=_C1427 ,C1362_=_C1437 ,\nC1362_=_C1446 ,C1362_=_C1454 ,C1362_=_C1461 ,C1362_=_C1467 ,C1362_=_C1472 ,C1362_=_C1476 ,\nC1363_=_C1364 ,C1363_=_C1378 ,C1363_=_C1392 ,C1363_=_C1405 ,C1363_=_C1417 ,C1363_=_C1428 ,\nC1363_=_C1438 ,C1363_=_C1447 ,C1363_=_C1455 ,C1363_=_C1462 ,C1363_=_C1468 ,C1363_=_C1473 ,\nC1363_=_C1477 ,C1364_=_C1379 ,C1364_=_C1393 ,C1364_=_C1406 ,C1364_=_C1418 ,C1364_=_C1429 ,\nC1364_=_C1439 ,C1364_=_C1448 ,C1364_=_C1456 ,C1364_=_C1463 ,C1364_=_C1469 ,C1364_=_C1474 ,\nC1364_=_C1478 ,C1376_=_C1377 ,C1376_=_C1378 ,C1376_=_C1379 ,C1376_=_C1390 ,C1376_=_C1403 ,\nC1376_=_C1415 ,C1376_=_C1426 ,C1376_=_C1436 ,C1376_=_C1445 ,C1376_=_C1453 ,C1376_=_C1460 ,\nC1376_=_C1466 ,C1376_=_C1471 ,C1376_=_C1475 ,C1377_=_C1378 ,C1377_=_C1379 ,C1377_=_C1391 ,\nC1377_=_C1404 ,C1377_=_C1416 ,C1377_=_C1427 ,C1377_=_C1437 ,C1377_=_C1446 ,C1377_=_C1454 ,\nC1377_=_C1461 ,C1377_=_C1467 ,C1377_=_C1472 ,C1377_=_C1476 ,C1378_=_C1379 ,C1378_=_C1392 ,\nC1378_=_C1405 ,C1378_=_C1417 ,C1378_=_C1428 ,C1378_=_C1438 ,C1378_=_C1447 ,C1378_=_C1455 ,\nC1378_=_C1462 ,C1378_=_C1468 ,C1378_=_C1473 ,C1378_=_C1477 ,C1379_=_C1393 ,C1379_=_C1406 ,\nC1379_=_C1418 ,C1379_=_C1429 ,C1379_=_C1439 ,C1379_=_C1448 ,C1379_=_C1456 ,C1379_=_C1463 ,\nC1379_=_C1469 ,C1379_=_C1474 ,C1379_=_C1478 ,C1390_=_C1391 ,C1390_=_C1392 ,C1390_=_C1393 ,\nC1390_=_C1403 ,C1390_=_C1415 ,C1390_=_C1426 ,C1390_=_C1436 ,C1390_=_C1445 ,C1390_=_C1453 ,\nC1390_=_C1460 ,C1390_=_C1466 ,C1390_=_C1471 ,C1390_=_C1475 ,C1391_=_C1392 ,C1391_=_C1393 ,\nC1391_=_C1404 ,C1391_=_C1416 ,C1391_=_C1427 ,C1391_=_C1437 ,C1391_=_C1446 ,C1391_=_C1454 ,\nC1391_=_C1461 ,C1391_=_C1467 ,C1391_=_C1472 ,C1391_=_C1476 ,C1392_=_C1393 ,C1392_=_C1405 ,\nC1392_=_C1417 ,C1392_=_C1428 ,C1392_=_C1438 ,C1392_=_C1447 ,C1392_=_C1455 ,C1392_=_C1462 ,\nC1392_=_C1468 ,C1392_=_C1473 ,C1392_=_C1477 ,C1393_=_C1406 ,C1393_=_C1418 ,C1393_=_C1429 ,\nC1393_=_C1439 ,C1393_=_C1448 ,C1393_=_C1456 ,C1393_=_C1463 ,C1393_=_C1469 ,C1393_=_C1474 ,\nC1393_=_C1478 ,C1403_=_C1404 ,C1403_=_C1405 ,C1403_=_C1406 ,C1403_=_C1415 ,C1403_=_C1426 ,\nC1403_=_C1436 ,C1403_=_C1445 ,C1403_=_C1453 ,C1403_=_C1460 ,C1403_=_C1466 ,C1403_=_C1471 ,\nC1403_=_C1475 ,C1404_=_C1405 ,C1404_=_C1406 ,C1404_=_C1416 ,C1404_=_C1427 ,C1404_=_C1437 ,\nC1404_=_C1446 ,C1404_=_C1454 ,C1404_=_C1461 ,C1404_=_C1467 ,C1404_=_C1472 ,C1404_=_C1476 ,\nC1405_=_C1406 ,C1405_=_C1417 ,C1405_=_C1428 ,C1405_=_C1438 ,C1405_=_C1447 ,C1405_=_C1455 ,\nC1405_=_C1462 ,C1405_=_C1468 ,C1405_=_C1473 ,C1405_=_C1477 ,C1406_=_C1418 ,C1406_=_C1429 ,\nC1406_=_C1439 ,C1406_=_C1448 ,C1406_=_C1456 ,C1406_=_C1463 ,C1406_=_C1469 ,C1406_=_C1474 ,\nC1406_=_C1478 ,C1415_=_C1416 ,C1415_=_C1417 ,C1415_=_C1418 ,C1415_=_C1426 ,C1415_=_C1436 ,\nC1415_=_C1445 ,C1415_=_C1453 ,C1415_=_C1460 ,C1415_=_C1466 ,C1415_=_C1471 ,C1415_=_C1475 ,\nC1416_=_C1417 ,C1416_=_C1418 ,C1416_=_C1427 ,C1416_=_C1437 ,C1416_=_C1446 ,C1416_=_C1454 ,\nC1416_=_C1461 ,C1416_=_C1467 ,C1416_=_C1472 ,C1416_=_C1476 ,C1417_=_C1418 ,C1417_=_C1428 ,\nC1417_=_C1438 ,C1417_=_C1447 ,C1417_=_C1455 ,C1417_=_C1462 ,C1417_=_C1468 ,C1417_=_C1473 ,\nC1417_=_C1477 ,C1418_=_C1429 ,C1418_=_C1439 ,C1418_=_C1448 ,C1418_=_C1456 ,C1418_=_C1463 ,\nC1418_=_C1469 ,C1418_=_C1474 ,C1418_=_C1478 ,C1426_=_C1427 ,C1426_=_C1428 ,C1426_=_C1429 ,\nC1426_=_C1436 ,C1426_=_C1445 ,C1426_=_C1453 ,C1426_=_C1460 ,C1426_=_C1466 ,C1426_=_C1471 ,\nC1426_=_C1475 ,C1427_=_C1428 ,C1427_=_C1429 ,C1427_=_C1437 ,C1427_=_C1446 ,C1427_=_C1454 ,\nC1427_=_C1461 ,C1427_=_C1467 ,C1427_=_C1472 ,C1427_=_C1476 ,C1428_=_C1429 ,C1428_=_C1438 ,\nC1428_=_C1447 ,C1428_=_C1455 ,C1428_=_C1462 ,C1428_=_C1468 ,C1428_=_C1473 ,C1428_=_C1477 ,\nC1429_=_C1439 ,C1429_=_C1448 ,C1429_=_C1456 ,C1429_=_C1463 ,C1429_=_C1469 ,C1429_=_C1474 ,\nC1429_=_C1478 ,C1436_=_C1437 ,C1436_=_C1438 ,C1436_=_C1439 ,C1436_=_C1445 ,C1436_=_C1453 ,\nC1436_=_C1460 ,C1436_=_C1466 ,C1436_=_C1471 ,C1436_=_C1475 ,C1437_=_C1438 ,C1437_=_C1439 ,\nC1437_=_C1446 ,C1437_=_C1454 ,C1437_=_C1461 ,C1437_=_C1467 ,C1437_=_C1472 ,C1437_=_C1476 ,\nC1438_=_C1439 ,C1438_=_C1447 ,C1438_=_C1455 ,C1438_=_C1462 ,C1438_=_C1468 ,C1438_=_C1473 ,\nC1438_=_C1477 ,C1439_=_C1448 ,C1439_=_C1456 ,C1439_=_C1463 ,C1439_=_C1469 ,C1439_=_C1474 ,\nC1439_=_C1478 ,C1445_=_C1446 ,C1445_=_C1447 ,C1445_=_C1448 ,C1445_=_C1453 ,C1445_=_C1460 ,\nC1445_=_C1466 ,C1445_=_C1471 ,C1445_=_C1475 ,C1446_=_C1447 ,C1446_=_C1448 ,C1446_=_C1454 ,\nC1446_=_C1461 ,C1446_=_C1467 ,C1446_=_C1472 ,C1446_=_C1476 ,C1447_=_C1448 ,C1447_=_C1455 ,\nC1447_=_C1462 ,C1447_=_C1468 ,C1447_=_C1473 ,C1447_=_C1477 ,C1448_=_C1456 ,C1448_=_C1463 ,\nC1448_=_C1469 ,C1448_=_C1474 ,C1448_=_C1478 ,C1453_=_C1454 ,C1453_=_C1455 ,C1453_=_C1456 ,\nC1453_=_C1460 ,C1453_=_C1466 ,C1453_=_C1471 ,C1453_=_C1475 ,C1454_=_C1455 ,C1454_=_C1456 ,\nC1454_=_C1461 ,C1454_=_C1467 ,C1454_=_C1472 ,C1454_=_C1476 ,C1455_=_C1456 ,C1455_=_C1462 ,\nC1455_=_C1468 ,C1455_=_C1473 ,C1455_=_C1477 ,C1456_=_C1463 ,C1456_=_C1469 ,C1456_=_C1474 ,\nC1456_=_C1478 ,C1460_=_C1461 ,C1460_=_C1462 ,C1460_=_C1463 ,C1460_=_C1466 ,C1460_=_C1471 ,\nC1460_=_C1475 ,C1461_=_C1462 ,C1461_=_C1463 ,C1461_=_C1467 ,C1461_=_C1472 ,C1461_=_C1476 ,\nC1462_=_C1463 ,C1462_=_C1468 ,C1462_=_C1473 ,C1462_=_C1477 ,C1463_=_C1469 ,C1463_=_C1474 ,\nC1463_=_C1478 ,C1466_=_C1467 ,C1466_=_C1468 ,C1466_=_C1469 ,C1466_=_C1471 ,C1466_=_C1475 ,\nC1467_=_C1468 ,C1467_=_C1469 ,C1467_=_C1472 ,C1467_=_C1476 ,C1468_=_C1469 ,C1468_=_C1473 ,\nC1468_=_C1477 ,C1469_=_C1474 ,C1469_=_C1478 ,C1471_=_C1472 ,C1471_=_C1473 ,C1471_=_C1474 ,\nC1471_=_C1475 ,C1472_=_C1473 ,C1472_=_C1474 ,C1472_=_C1476 ,C1473_=_C1474 ,C1473_=_C1477 ,\nC1474_=_C1478 ,C1475_=_C1476 ,C1475_=_C1477 ,C1475_=_C1478 ,C1476_=_C1477 ,C1476_=_C1478 ,\nC1477_=_C1478 ,"];14[shape=box, label="id:14 level: 3\n208: C46 C47 C48 C49 C99 \nC100 C101 C102 C151 C152 C153 \nC154 C202 C203 C204 C205 C252 \nC253 C254 C255 C301 C302 C303 \nC304 C349 C350 C351 C352 C396 \nC397 C398 C399 C442 C443 C444 \nC445 C487 C488 C489 C490 C531 \nC532 C533 C534 C574 C575 C576 \nC577 C616 C617 C618 C619 C657 \nC658 C659 C660 C697 C698 C699 \nC700 C736 C737 C738 C739 C774 \nC775 C776 C777 C811 C812 C813 \nC814 C847 C848 C849 C850 C882 \nC883 C884 C885 C916 C917 C918 \nC919 C949 C950 C951 C952 C981 \nC982 C983 C984 C1012 C1013 C1014 \nC1015 C1042 C1043 C1044 C1045 C1071 \nC1072 C1073 C1074 C1099 C1100 C1101 \nC1102 C1126 C1127 C1128 C1129 C1152 \nC1153 C1154 C1155 C1177 C1178 C1179 \nC1180 C1201 C1202 C1203 C1204 C1224 \nC1225 C1226 C1227 C1246 C1247 C1248 \nC1249 C1267 C1268 C1269 C1270 C1287 \nC1288 C1289 C1290 C1306 C1307 C1308 \nC1309 C1324 C1325 C1326 C1327 C1341 \nC1342 C1343 C1344 C1357 C1358 C1359 \nC1360 C1372 C1373 C1374 C1375 C1386 \nC1387 C1388 C1389 C1399 C1400 C1401 \nC1402 C1411 C1412 C1413 C1414 C1422 \nC1423 C1424 C1425 C1432 C1433 C1434 \nC1435 C1441 C1442 C1443 C1444 C1449 \nC1450 C1451 C1452 C1458 C1459 C1460 \nC1461 C1462 C1463 C1464 C1465 C1466 \nC1467 C1468 C1469 C1471 C1472 C1473 \nC1474 C1475 C1476 C1477 C1478 \n5818: C46_=_C47( C46 C47 ) C46_=_C48( C46 C48 ) C46_=_C49( C46 C49 ) C46_=_C99( C46 C99 ) C46_=_C151( C46 C151 ) \nC46_=_C202( C46 C202 ) C46_=_C252( C46 C252 ) C46_=_C301( C46 C301 ) C46_=_C349( C46 C349 ) C46_=_C396( C46 C396 ) C46_=_C442( C46 C442 ) \nC46_=_C487( C46 C487 ) C46_=_C531( C46 C531 ) C46_=_C574( C46 C574 ) C46_=_C616( C46 C616 ) C46_=_C657( C46 C657 ) C46_=_C697( C46 C697 ) \nC46_=_C736( C46 C736 ) C46_=_C774( C46 C774 ) C46_=_C811( C46 C811 ) C46_=_C847( C46 C847 ) C46_=_C882( C46 C882 ) C46_=_C916( C46 C916 ) \nC46_=_C949( C46 C949 ) C46_=_C981( C46 C981 ) C46_=_C1012( C46 C1012 ) C46_=_C1042( C46 C1042 ) C46_=_C1071( C46 C1071 ) C46_=_C1099( C46 C1099 ) \nC46_=_C1126( C46 C1126 ) C46_=_C1152( C46 C1152 ) C46_=_C1177( C46 C1177 ) C46_=_C1201( C46 C1201 ) C46_=_C1224( C46 C1224 ) C46_=_C1246( C46 C1246 ) \nC46_=_C1267( C46 C1267 ) C46_=_C1287( C46 C1287 ) C46_=_C1306( C46 C1306 ) C46_=_C1324( C46 C1324 ) C46_=_C1341( C46 C1341 ) C46_=_C1357( C46 C1357 ) \nC46_=_C1372( C46 C1372 ) C46_=_C1386( C46 C1386 ) C46_=_C1399( C46 C1399 ) C46_=_C1411( C46 C1411 ) C46_=_C1422( C46 C1422 ) C46_=_C1432( C46 C1432 ) \nC46_=_C1441( C46 C1441 ) C46_=_C1449( C46 C1449 ) C46_=_C1458( C46 C1458 ) C46_=_C1459( C46 C1459 ) C46_=_C1460( C46 C1460 ) C46_=_C1461( C46 C1461 ) \nC46_=_C1462( C46 C1462 ) C46_=_C1463( C46 C1463 ) C47_=_C48( C47 C48 ) C47_=_C49( C47 C49 ) C47_=_C100( C47 C100 ) C47_=_C152( C47 C152 ) \nC47_=_C203( C47 C203 ) C47_=_C253( C47 C253 ) C47_=_C302( C47 C302 ) C47_=_C350( C47 C350 ) C47_=_C397( C47 C397 ) C47_=_C443( C47 C443 ) \nC47_=_C488( C47 C488 ) C47_=_C532( C47 C532 ) C47_=_C575( C47 C575 ) C47_=_C617( C47 C617 ) C47_=_C658( C47 C658 ) C47_=_C698( C47 C698 ) \nC47_=_C737( C47 C737 ) C47_=_C775( C47 C775 ) C47_=_C812( C47 C812 ) C47_=_C848( C47 C848 ) C47_=_C883( C47 C883 ) C47_=_C917( C47 C917 ) \nC47_=_C950( C47 C950 ) C47_=_C982( C47 C982 ) C47_=_C1013( C47 C1013</w:t>
      </w:r>
    </w:p>
    <w:p>
      <w:pPr>
        <w:pStyle w:val="PreformattedText"/>
        <w:bidi w:val="0"/>
        <w:spacing w:before="0" w:after="0"/>
        <w:jc w:val="left"/>
        <w:rPr/>
      </w:pPr>
      <w:r>
        <w:rPr/>
        <w:t xml:space="preserve"> </w:t>
      </w:r>
      <w:r>
        <w:rPr/>
        <w:t>) C47_=_C1043( C47 C1043 ) C47_=_C1072( C47 C1072 ) C47_=_C1100( C47 C1100 ) \nC47_=_C1127( C47 C1127 ) C47_=_C1153( C47 C1153 ) C47_=_C1178( C47 C1178 ) C47_=_C1202( C47 C1202 ) C47_=_C1225( C47 C1225 ) C47_=_C1247( C47 C1247 ) \nC47_=_C1268( C47 C1268 ) C47_=_C1288( C47 C1288 ) C47_=_C1307( C47 C1307 ) C47_=_C1325( C47 C1325 ) C47_=_C1342( C47 C1342 ) C47_=_C1358( C47 C1358 ) \nC47_=_C1373( C47 C1373 ) C47_=_C1387( C47 C1387 ) C47_=_C1400( C47 C1400 ) C47_=_C1412( C47 C1412 ) C47_=_C1423( C47 C1423 ) C47_=_C1433( C47 C1433 ) \nC47_=_C1442( C47 C1442 ) C47_=_C1450( C47 C1450 ) C47_=_C1464( C47 C1464 ) C47_=_C1465( C47 C1465 ) C47_=_C1466( C47 C1466 ) C47_=_C1467( C47 C1467 ) \nC47_=_C1468( C47 C1468 ) C47_=_C1469( C47 C1469 ) C48_=_C49( C48 C49 ) C48_=_C101( C48 C101 ) C48_=_C153( C48 C153 ) C48_=_C204( C48 C204 ) \nC48_=_C254( C48 C254 ) C48_=_C303( C48 C303 ) C48_=_C351( C48 C351 ) C48_=_C398( C48 C398 ) C48_=_C444( C48 C444 ) C48_=_C489( C48 C489 ) \nC48_=_C533( C48 C533 ) C48_=_C576( C48 C576 ) C48_=_C618( C48 C618 ) C48_=_C659( C48 C659 ) C48_=_C699( C48 C699 ) C48_=_C738( C48 C738 ) \nC48_=_C776( C48 C776 ) C48_=_C813( C48 C813 ) C48_=_C849( C48 C849 ) C48_=_C884( C48 C884 ) C48_=_C918( C48 C918 ) C48_=_C951( C48 C951 ) \nC48_=_C983( C48 C983 ) C48_=_C1014( C48 C1014 ) C48_=_C1044( C48 C1044 ) C48_=_C1073( C48 C1073 ) C48_=_C1101( C48 C1101 ) C48_=_C1128( C48 C1128 ) \nC48_=_C1154( C48 C1154 ) C48_=_C1179( C48 C1179 ) C48_=_C1203( C48 C1203 ) C48_=_C1226( C48 C1226 ) C48_=_C1248( C48 C1248 ) C48_=_C1269( C48 C1269 ) \nC48_=_C1289( C48 C1289 ) C48_=_C1308( C48 C1308 ) C48_=_C1326( C48 C1326 ) C48_=_C1343( C48 C1343 ) C48_=_C1359( C48 C1359 ) C48_=_C1374( C48 C1374 ) \nC48_=_C1388( C48 C1388 ) C48_=_C1401( C48 C1401 ) C48_=_C1413( C48 C1413 ) C48_=_C1424( C48 C1424 ) C48_=_C1434( C48 C1434 ) C48_=_C1443( C48 C1443 ) \nC48_=_C1451( C48 C1451 ) C48_=_C1458( C48 C1458 ) C48_=_C1464( C48 C1464 ) C48_=_C1471( C48 C1471 ) C48_=_C1472( C48 C1472 ) C48_=_C1473( C48 C1473 ) \nC48_=_C1474( C48 C1474 ) C49_=_C102( C49 C102 ) C49_=_C154( C49 C154 ) C49_=_C205( C49 C205 ) C49_=_C255( C49 C255 ) C49_=_C304( C49 C304 ) \nC49_=_C352( C49 C352 ) C49_=_C399( C49 C399 ) C49_=_C445( C49 C445 ) C49_=_C490( C49 C490 ) C49_=_C534( C49 C534 ) C49_=_C577( C49 C577 ) \nC49_=_C619( C49 C619 ) C49_=_C660( C49 C660 ) C49_=_C700( C49 C700 ) C49_=_C739( C49 C739 ) C49_=_C777( C49 C777 ) C49_=_C814( C49 C814 ) \nC49_=_C850( C49 C850 ) C49_=_C885( C49 C885 ) C49_=_C919( C49 C919 ) C49_=_C952( C49 C952 ) C49_=_C984( C49 C984 ) C49_=_C1015( C49 C1015 ) \nC49_=_C1045( C49 C1045 ) C49_=_C1074( C49 C1074 ) C49_=_C1102( C49 C1102 ) C49_=_C1129( C49 C1129 ) C49_=_C1155( C49 C1155 ) C49_=_C1180( C49 C1180 ) \nC49_=_C1204( C49 C1204 ) C49_=_C1227( C49 C1227 ) C49_=_C1249( C49 C1249 ) C49_=_C1270( C49 C1270 ) C49_=_C1290( C49 C1290 ) C49_=_C1309( C49 C1309 ) \nC49_=_C1327( C49 C1327 ) C49_=_C1344( C49 C1344 ) C49_=_C1360( C49 C1360 ) C49_=_C1375( C49 C1375 ) C49_=_C1389( C49 C1389 ) C49_=_C1402( C49 C1402 ) \nC49_=_C1414( C49 C1414 ) C49_=_C1425( C49 C1425 ) C49_=_C1435( C49 C1435 ) C49_=_C1444( C49 C1444 ) C49_=_C1452( C49 C1452 ) C49_=_C1459( C49 C1459 ) \nC49_=_C1465( C49 C1465 ) C49_=_C1475( C49 C1475 ) C49_=_C1476( C49 C1476 ) C49_=_C1477( C49 C1477 ) C49_=_C1478( C49 C1478 ) C99_=_C100( C99 C100 ) \nC99_=_C101( C99 C101 ) C99_=_C102( C99 C102 ) C99_=_C151( C99 C151 ) C99_=_C202( C99 C202 ) C99_=_C252( C99 C252 ) C99_=_C301( C99 C301 ) \nC99_=_C349( C99 C349 ) C99_=_C396( C99 C396 ) C99_=_C442( C99 C442 ) C99_=_C487( C99 C487 ) C99_=_C531( C99 C531 ) C99_=_C574( C99 C574 ) \nC99_=_C616( C99 C616 ) C99_=_C657( C99 C657 ) C99_=_C697( C99 C697 ) C99_=_C736( C99 C736 ) C99_=_C774( C99 C774 ) C99_=_C811( C99 C811 ) \nC99_=_C847( C99 C847 ) C99_=_C882( C99 C882 ) C99_=_C916( C99 C916 ) C99_=_C949( C99 C949 ) C99_=_C981( C99 C981 ) C99_=_C1012( C99 C1012 ) \nC99_=_C1042( C99 C1042 ) C99_=_C1071( C99 C1071 ) C99_=_C1099( C99 C1099 ) C99_=_C1126( C99 C1126 ) C99_=_C1152( C99 C1152 ) C99_=_C1177( C99 C1177 ) \nC99_=_C1201( C99 C1201 ) C99_=_C1224( C99 C1224 ) C99_=_C1246( C99 C1246 ) C99_=_C1267( C99 C1267 ) C99_=_C1287( C99 C1287 ) C99_=_C1306( C99 C1306 ) \nC99_=_C1324( C99 C1324 ) C99_=_C1341( C99 C1341 ) C99_=_C1357( C99 C1357 ) C99_=_C1372( C99 C1372 ) C99_=_C1386( C99 C1386 ) C99_=_C1399( C99 C1399 ) \nC99_=_C1411( C99 C1411 ) C99_=_C1422( C99 C1422 ) C99_=_C1432( C99 C1432 ) C99_=_C1441( C99 C1441 ) C99_=_C1449( C99 C1449 ) C99_=_C1458( C99 C1458 ) \nC99_=_C1459( C99 C1459 ) C99_=_C1460( C99 C1460 ) C99_=_C1461( C99 C1461 ) C99_=_C1462( C99 C1462 ) C99_=_C1463( C99 C1463 ) C100_=_C101( C100 C101 ) \nC100_=_C102( C100 C102 ) C100_=_C152( C100 C152 ) C100_=_C203( C100 C203 ) C100_=_C253( C100 C253 ) C100_=_C302( C100 C302 ) C100_=_C350( C100 C350 ) \nC100_=_C397( C100 C397 ) C100_=_C443( C100 C443 ) C100_=_C488( C100 C488 ) C100_=_C532( C100 C532 ) C100_=_C575( C100 C575 ) C100_=_C617( C100 C617 ) \nC100_=_C658( C100 C658 ) C100_=_C698( C100 C698 ) C100_=_C737( C100 C737 ) C100_=_C775( C100 C775 ) C100_=_C812( C100 C812 ) C100_=_C848( C100 C848 ) \nC100_=_C883( C100 C883 ) C100_=_C917( C100 C917 ) C100_=_C950( C100 C950 ) C100_=_C982( C100 C982 ) C100_=_C1013( C100 C1013 ) C100_=_C1043( C100 C1043 ) \nC100_=_C1072( C100 C1072 ) C100_=_C1100( C100 C1100 ) C100_=_C1127( C100 C1127 ) C100_=_C1153( C100 C1153 ) C100_=_C1178( C100 C1178 ) C100_=_C1202( C100 C1202 ) \nC100_=_C1225( C100 C1225 ) C100_=_C1247( C100 C1247 ) C100_=_C1268( C100 C1268 ) C100_=_C1288( C100 C1288 ) C100_=_C1307( C100 C1307 ) C100_=_C1325( C100 C1325 ) \nC100_=_C1342( C100 C1342 ) C100_=_C1358( C100 C1358 ) C100_=_C1373( C100 C1373 ) C100_=_C1387( C100 C1387 ) C100_=_C1400( C100 C1400 ) C100_=_C1412( C100 C1412 ) \nC100_=_C1423( C100 C1423 ) C100_=_C1433( C100 C1433 ) C100_=_C1442( C100 C1442 ) C100_=_C1450( C100 C1450 ) C100_=_C1464( C100 C1464 ) C100_=_C1465( C100 C1465 ) \nC100_=_C1466( C100 C1466 ) C100_=_C1467( C100 C1467 ) C100_=_C1468( C100 C1468 ) C100_=_C1469( C100 C1469 ) C101_=_C102( C101 C102 ) C101_=_C153( C101 C153 ) \nC101_=_C204( C101 C204 ) C101_=_C254( C101 C254 ) C101_=_C303( C101 C303 ) C101_=_C351( C101 C351 ) C101_=_C398( C101 C398 ) C101_=_C444( C101 C444 ) \nC101_=_C489( C101 C489 ) C101_=_C533( C101 C533 ) C101_=_C576( C101 C576 ) C101_=_C618( C101 C618 ) C101_=_C659( C101 C659 ) C101_=_C699( C101 C699 ) \nC101_=_C738( C101 C738 ) C101_=_C776( C101 C776 ) C101_=_C813( C101 C813 ) C101_=_C849( C101 C849 ) C101_=_C884( C101 C884 ) C101_=_C918( C101 C918 ) \nC101_=_C951( C101 C951 ) C101_=_C983( C101 C983 ) C101_=_C1014( C101 C1014 ) C101_=_C1044( C101 C1044 ) C101_=_C1073( C101 C1073 ) C101_=_C1101( C101 C1101 ) \nC101_=_C1128( C101 C1128 ) C101_=_C1154( C101 C1154 ) C101_=_C1179( C101 C1179 ) C101_=_C1203( C101 C1203 ) C101_=_C1226( C101 C1226 ) C101_=_C1248( C101 C1248 ) \nC101_=_C1269( C101 C1269 ) C101_=_C1289( C101 C1289 ) C101_=_C1308( C101 C1308 ) C101_=_C1326( C101 C1326 ) C101_=_C1343( C101 C1343 ) C101_=_C1359( C101 C1359 ) \nC101_=_C1374( C101 C1374 ) C101_=_C1388( C101 C1388 ) C101_=_C1401( C101 C1401 ) C101_=_C1413( C101 C1413 ) C101_=_C1424( C101 C1424 ) C101_=_C1434( C101 C1434 ) \nC101_=_C1443( C101 C1443 ) C101_=_C1451( C101 C1451 ) C101_=_C1458( C101 C1458 ) C101_=_C1464( C101 C1464 ) C101_=_C1471( C101 C1471 ) C101_=_C1472( C101 C1472 ) \nC101_=_C1473( C101 C1473 ) C101_=_C1474( C101 C1474 ) C102_=_C154( C102 C154 ) C102_=_C205( C102 C205 ) C102_=_C255( C102 C255 ) C102_=_C304( C102 C304 ) \nC102_=_C352( C102 C352 ) C102_=_C399( C102 C399 ) C102_=_C445( C102 C445 ) C102_=_C490( C102 C490 ) C102_=_C534( C102 C534 ) C102_=_C577( C102 C577 ) \nC102_=_C619( C102 C619 ) C102_=_C660( C102 C660 ) C102_=_C700( C102 C700 ) C102_=_C739( C102 C739 ) C102_=_C777( C102 C777 ) C102_=_C814( C102 C814 ) \nC102_=_C850( C102 C850 ) C102_=_C885( C102 C885 ) C102_=_C919( C102 C919 ) C102_=_C952( C102 C952 ) C102_=_C984( C102 C984 ) C102_=_C1015( C102 C1015 ) \nC102_=_C1045( C102 C1045 ) C102_=_C1074( C102 C1074 ) C102_=_C1102( C102 C1102 ) C102_=_C1129( C102 C1129 ) C102_=_C1155( C102 C1155 ) C102_=_C1180( C102 C1180 ) \nC102_=_C1204( C102 C1204 ) C102_=_C1227( C102 C1227 ) C102_=_C1249( C102 C1249 ) C102_=_C1270( C102 C1270 ) C102_=_C1290( C102 C1290 ) C102_=_C1309( C102 C1309 ) \nC102_=_C1327( C102 C1327 ) C102_=_C1344( C102 C1344 ) C102_=_C1360( C102 C1360 ) C102_=_C1375( C102 C1375 ) C102_=_C1389( C102 C1389 ) C102_=_C1402( C102 C1402 ) \nC102_=_C1414( C102 C1414 ) C102_=_C1425( C102 C1425 ) C102_=_C1435( C102 C1435 ) C102_=_C1444( C102 C1444 ) C102_=_C1452( C102 C1452 ) C102_=_C1459( C102 C1459 ) \nC102_=_C1465( C102 C1465 ) C102_=_C1475( C102 C1475 ) C102_=_C1476( C102 C1476 ) C102_=_C1477( C102 C1477 ) C102_=_C1478( C102 C1478 ) C151_=_C152( C151 C152 ) \nC151_=_C153( C151 C153 ) C151_=_C154( C151 C154 ) C151_=_C202( C151 C202 ) C151_=_C252( C151 C252 ) C151_=_C301( C151 C301 ) C151_=_C349( C151 C349 ) \nC151_=_C396( C151 C396 ) C151_=_C442( C151 C442 ) C151_=_C487( C151 C487 ) C151_=_C531( C151 C531 ) C151_=_C574( C151 C574 ) C151_=_C616( C151 C616 ) \nC151_=_C657( C151 C657 ) C151_=_C697( C151 C697 ) C151_=_C736( C151 C736 ) C151_=_C774( C151 C774 ) C151_=_C811( C151 C811 ) C151_=_C847( C151 C847 ) \nC151_=_C882( C151 C882 ) C151_=_C916( C151 C916 ) C151_=_C949( C151 C949 ) C151_=_C981( C151 C981 ) C151_=_C1012( C151 C1012 ) C151_=_C1042( C151 C1042 ) \nC151_=_C1071( C151 C1071 ) C151_=_C1099( C151 C1099 ) C151_=_C1126( C151 C1126 ) C151_=_C1152( C151 C1152 ) C151_=_C1177( C151 C1177 ) C151_=_C1201( C151 C1201 ) \nC151_=_C1224( C151 C1224 ) C151_=_C1246( C151 C1246 ) C151_=_C1267( C151 C1267 ) C151_=_C1287( C151 C1287 ) C151_=_C1306( C151 C1306 ) C151_=_C1324( C151 C1324 ) \nC151_=_C1341( C151 C1341 ) C151_=_C1357( C151 C1357 ) C151_=_C1372( C151 C1372 ) C151_=_C1386( C151 C1386 ) C151_=_C1399( C151 C1399 ) C151_=_C1411( C151 C1411 ) \nC151_=_C1422(</w:t>
      </w:r>
    </w:p>
    <w:p>
      <w:pPr>
        <w:pStyle w:val="PreformattedText"/>
        <w:bidi w:val="0"/>
        <w:spacing w:before="0" w:after="0"/>
        <w:jc w:val="left"/>
        <w:rPr/>
      </w:pPr>
      <w:r>
        <w:rPr/>
        <w:t xml:space="preserve"> </w:t>
      </w:r>
      <w:r>
        <w:rPr/>
        <w:t>C151 C1422 ) C151_=_C1432( C151 C1432 ) C151_=_C1441( C151 C1441 ) C151_=_C1449( C151 C1449 ) C151_=_C1458( C151 C1458 ) C151_=_C1459( C151 C1459 ) \nC151_=_C1460( C151 C1460 ) C151_=_C1461( C151 C1461 ) C151_=_C1462( C151 C1462 ) C151_=_C1463( C151 C1463 ) C152_=_C153( C152 C153 ) C152_=_C154( C152 C154 ) \nC152_=_C203( C152 C203 ) C152_=_C253( C152 C253 ) C152_=_C302( C152 C302 ) C152_=_C350( C152 C350 ) C152_=_C397( C152 C397 ) C152_=_C443( C152 C443 ) \nC152_=_C488( C152 C488 ) C152_=_C532( C152 C532 ) C152_=_C575( C152 C575 ) C152_=_C617( C152 C617 ) C152_=_C658( C152 C658 ) C152_=_C698( C152 C698 ) \nC152_=_C737( C152 C737 ) C152_=_C775( C152 C775 ) C152_=_C812( C152 C812 ) C152_=_C848( C152 C848 ) C152_=_C883( C152 C883 ) C152_=_C917( C152 C917 ) \nC152_=_C950( C152 C950 ) C152_=_C982( C152 C982 ) C152_=_C1013( C152 C1013 ) C152_=_C1043( C152 C1043 ) C152_=_C1072( C152 C1072 ) C152_=_C1100( C152 C1100 ) \nC152_=_C1127( C152 C1127 ) C152_=_C1153( C152 C1153 ) C152_=_C1178( C152 C1178 ) C152_=_C1202( C152 C1202 ) C152_=_C1225( C152 C1225 ) C152_=_C1247( C152 C1247 ) \nC152_=_C1268( C152 C1268 ) C152_=_C1288( C152 C1288 ) C152_=_C1307( C152 C1307 ) C152_=_C1325( C152 C1325 ) C152_=_C1342( C152 C1342 ) C152_=_C1358( C152 C1358 ) \nC152_=_C1373( C152 C1373 ) C152_=_C1387( C152 C1387 ) C152_=_C1400( C152 C1400 ) C152_=_C1412( C152 C1412 ) C152_=_C1423( C152 C1423 ) C152_=_C1433( C152 C1433 ) \nC152_=_C1442( C152 C1442 ) C152_=_C1450( C152 C1450 ) C152_=_C1464( C152 C1464 ) C152_=_C1465( C152 C1465 ) C152_=_C1466( C152 C1466 ) C152_=_C1467( C152 C1467 ) \nC152_=_C1468( C152 C1468 ) C152_=_C1469( C152 C1469 ) C153_=_C154( C153 C154 ) C153_=_C204( C153 C204 ) C153_=_C254( C153 C254 ) C153_=_C303( C153 C303 ) \nC153_=_C351( C153 C351 ) C153_=_C398( C153 C398 ) C153_=_C444( C153 C444 ) C153_=_C489( C153 C489 ) C153_=_C533( C153 C533 ) C153_=_C576( C153 C576 ) \nC153_=_C618( C153 C618 ) C153_=_C659( C153 C659 ) C153_=_C699( C153 C699 ) C153_=_C738( C153 C738 ) C153_=_C776( C153 C776 ) C153_=_C813( C153 C813 ) \nC153_=_C849( C153 C849 ) C153_=_C884( C153 C884 ) C153_=_C918( C153 C918 ) C153_=_C951( C153 C951 ) C153_=_C983( C153 C983 ) C153_=_C1014( C153 C1014 ) \nC153_=_C1044( C153 C1044 ) C153_=_C1073( C153 C1073 ) C153_=_C1101( C153 C1101 ) C153_=_C1128( C153 C1128 ) C153_=_C1154( C153 C1154 ) C153_=_C1179( C153 C1179 ) \nC153_=_C1203( C153 C1203 ) C153_=_C1226( C153 C1226 ) C153_=_C1248( C153 C1248 ) C153_=_C1269( C153 C1269 ) C153_=_C1289( C153 C1289 ) C153_=_C1308( C153 C1308 ) \nC153_=_C1326( C153 C1326 ) C153_=_C1343( C153 C1343 ) C153_=_C1359( C153 C1359 ) C153_=_C1374( C153 C1374 ) C153_=_C1388( C153 C1388 ) C153_=_C1401( C153 C1401 ) \nC153_=_C1413( C153 C1413 ) C153_=_C1424( C153 C1424 ) C153_=_C1434( C153 C1434 ) C153_=_C1443( C153 C1443 ) C153_=_C1451( C153 C1451 ) C153_=_C1458( C153 C1458 ) \nC153_=_C1464( C153 C1464 ) C153_=_C1471( C153 C1471 ) C153_=_C1472( C153 C1472 ) C153_=_C1473( C153 C1473 ) C153_=_C1474( C153 C1474 ) C154_=_C205( C154 C205 ) \nC154_=_C255( C154 C255 ) C154_=_C304( C154 C304 ) C154_=_C352( C154 C352 ) C154_=_C399( C154 C399 ) C154_=_C445( C154 C445 ) C154_=_C490( C154 C490 ) \nC154_=_C534( C154 C534 ) C154_=_C577( C154 C577 ) C154_=_C619( C154 C619 ) C154_=_C660( C154 C660 ) C154_=_C700( C154 C700 ) C154_=_C739( C154 C739 ) \nC154_=_C777( C154 C777 ) C154_=_C814( C154 C814 ) C154_=_C850( C154 C850 ) C154_=_C885( C154 C885 ) C154_=_C919( C154 C919 ) C154_=_C952( C154 C952 ) \nC154_=_C984( C154 C984 ) C154_=_C1015( C154 C1015 ) C154_=_C1045( C154 C1045 ) C154_=_C1074( C154 C1074 ) C154_=_C1102( C154 C1102 ) C154_=_C1129( C154 C1129 ) \nC154_=_C1155( C154 C1155 ) C154_=_C1180( C154 C1180 ) C154_=_C1204( C154 C1204 ) C154_=_C1227( C154 C1227 ) C154_=_C1249( C154 C1249 ) C154_=_C1270( C154 C1270 ) \nC154_=_C1290( C154 C1290 ) C154_=_C1309( C154 C1309 ) C154_=_C1327( C154 C1327 ) C154_=_C1344( C154 C1344 ) C154_=_C1360( C154 C1360 ) C154_=_C1375( C154 C1375 ) \nC154_=_C1389( C154 C1389 ) C154_=_C1402( C154 C1402 ) C154_=_C1414( C154 C1414 ) C154_=_C1425( C154 C1425 ) C154_=_C1435( C154 C1435 ) C154_=_C1444( C154 C1444 ) \nC154_=_C1452( C154 C1452 ) C154_=_C1459( C154 C1459 ) C154_=_C1465( C154 C1465 ) C154_=_C1475( C154 C1475 ) C154_=_C1476( C154 C1476 ) C154_=_C1477( C154 C1477 ) \nC154_=_C1478( C154 C1478 ) C202_=_C203( C202 C203 ) C202_=_C204( C202 C204 ) C202_=_C205( C202 C205 ) C202_=_C252( C202 C252 ) C202_=_C301( C202 C301 ) \nC202_=_C349( C202 C349 ) C202_=_C396( C202 C396 ) C202_=_C442( C202 C442 ) C202_=_C487( C202 C487 ) C202_=_C531( C202 C531 ) C202_=_C574( C202 C574 ) \nC202_=_C616( C202 C616 ) C202_=_C657( C202 C657 ) C202_=_C697( C202 C697 ) C202_=_C736( C202 C736 ) C202_=_C774( C202 C774 ) C202_=_C811( C202 C811 ) \nC202_=_C847( C202 C847 ) C202_=_C882( C202 C882 ) C202_=_C916( C202 C916 ) C202_=_C949( C202 C949 ) C202_=_C981( C202 C981 ) C202_=_C1012( C202 C1012 ) \nC202_=_C1042( C202 C1042 ) C202_=_C1071( C202 C1071 ) C202_=_C1099( C202 C1099 ) C202_=_C1126( C202 C1126 ) C202_=_C1152( C202 C1152 ) C202_=_C1177( C202 C1177 ) \nC202_=_C1201( C202 C1201 ) C202_=_C1224( C202 C1224 ) C202_=_C1246( C202 C1246 ) C202_=_C1267( C202 C1267 ) C202_=_C1287( C202 C1287 ) C202_=_C1306( C202 C1306 ) \nC202_=_C1324( C202 C1324 ) C202_=_C1341( C202 C1341 ) C202_=_C1357( C202 C1357 ) C202_=_C1372( C202 C1372 ) C202_=_C1386( C202 C1386 ) C202_=_C1399( C202 C1399 ) \nC202_=_C1411( C202 C1411 ) C202_=_C1422( C202 C1422 ) C202_=_C1432( C202 C1432 ) C202_=_C1441( C202 C1441 ) C202_=_C1449( C202 C1449 ) C202_=_C1458( C202 C1458 ) \nC202_=_C1459( C202 C1459 ) C202_=_C1460( C202 C1460 ) C202_=_C1461( C202 C1461 ) C202_=_C1462( C202 C1462 ) C202_=_C1463( C202 C1463 ) C203_=_C204( C203 C204 ) \nC203_=_C205( C203 C205 ) C203_=_C253( C203 C253 ) C203_=_C302( C203 C302 ) C203_=_C350( C203 C350 ) C203_=_C397( C203 C397 ) C203_=_C443( C203 C443 ) \nC203_=_C488( C203 C488 ) C203_=_C532( C203 C532 ) C203_=_C575( C203 C575 ) C203_=_C617( C203 C617 ) C203_=_C658( C203 C658 ) C203_=_C698( C203 C698 ) \nC203_=_C737( C203 C737 ) C203_=_C775( C203 C775 ) C203_=_C812( C203 C812 ) C203_=_C848( C203 C848 ) C203_=_C883( C203 C883 ) C203_=_C917( C203 C917 ) \nC203_=_C950( C203 C950 ) C203_=_C982( C203 C982 ) C203_=_C1013( C203 C1013 ) C203_=_C1043( C203 C1043 ) C203_=_C1072( C203 C1072 ) C203_=_C1100( C203 C1100 ) \nC203_=_C1127( C203 C1127 ) C203_=_C1153( C203 C1153 ) C203_=_C1178( C203 C1178 ) C203_=_C1202( C203 C1202 ) C203_=_C1225( C203 C1225 ) C203_=_C1247( C203 C1247 ) \nC203_=_C1268( C203 C1268 ) C203_=_C1288( C203 C1288 ) C203_=_C1307( C203 C1307 ) C203_=_C1325( C203 C1325 ) C203_=_C1342( C203 C1342 ) C203_=_C1358( C203 C1358 ) \nC203_=_C1373( C203 C1373 ) C203_=_C1387( C203 C1387 ) C203_=_C1400( C203 C1400 ) C203_=_C1412( C203 C1412 ) C203_=_C1423( C203 C1423 ) C203_=_C1433( C203 C1433 ) \nC203_=_C1442( C203 C1442 ) C203_=_C1450( C203 C1450 ) C203_=_C1464( C203 C1464 ) C203_=_C1465( C203 C1465 ) C203_=_C1466( C203 C1466 ) C203_=_C1467( C203 C1467 ) \nC203_=_C1468( C203 C1468 ) C203_=_C1469( C203 C1469 ) C204_=_C205( C204 C205 ) C204_=_C254( C204 C254 ) C204_=_C303( C204 C303 ) C204_=_C351( C204 C351 ) \nC204_=_C398( C204 C398 ) C204_=_C444( C204 C444 ) C204_=_C489( C204 C489 ) C204_=_C533( C204 C533 ) C204_=_C576( C204 C576 ) C204_=_C618( C204 C618 ) \nC204_=_C659( C204 C659 ) C204_=_C699( C204 C699 ) C204_=_C738( C204 C738 ) C204_=_C776( C204 C776 ) C204_=_C813( C204 C813 ) C204_=_C849( C204 C849 ) \nC204_=_C884( C204 C884 ) C204_=_C918( C204 C918 ) C204_=_C951( C204 C951 ) C204_=_C983( C204 C983 ) C204_=_C1014( C204 C1014 ) C204_=_C1044( C204 C1044 ) \nC204_=_C1073( C204 C1073 ) C204_=_C1101( C204 C1101 ) C204_=_C1128( C204 C1128 ) C204_=_C1154( C204 C1154 ) C204_=_C1179( C204 C1179 ) C204_=_C1203( C204 C1203 ) \nC204_=_C1226( C204 C1226 ) C204_=_C1248( C204 C1248 ) C204_=_C1269( C204 C1269 ) C204_=_C1289( C204 C1289 ) C204_=_C1308( C204 C1308 ) C204_=_C1326( C204 C1326 ) \nC204_=_C1343( C204 C1343 ) C204_=_C1359( C204 C1359 ) C204_=_C1374( C204 C1374 ) C204_=_C1388( C204 C1388 ) C204_=_C1401( C204 C1401 ) C204_=_C1413( C204 C1413 ) \nC204_=_C1424( C204 C1424 ) C204_=_C1434( C204 C1434 ) C204_=_C1443( C204 C1443 ) C204_=_C1451( C204 C1451 ) C204_=_C1458( C204 C1458 ) C204_=_C1464( C204 C1464 ) \nC204_=_C1471( C204 C1471 ) C204_=_C1472( C204 C1472 ) C204_=_C1473( C204 C1473 ) C204_=_C1474( C204 C1474 ) C205_=_C255( C205 C255 ) C205_=_C304( C205 C304 ) \nC205_=_C352( C205 C352 ) C205_=_C399( C205 C399 ) C205_=_C445( C205 C445 ) C205_=_C490( C205 C490 ) C205_=_C534( C205 C534 ) C205_=_C577( C205 C577 ) \nC205_=_C619( C205 C619 ) C205_=_C660( C205 C660 ) C205_=_C700( C205 C700 ) C205_=_C739( C205 C739 ) C205_=_C777( C205 C777 ) C205_=_C814( C205 C814 ) \nC205_=_C850( C205 C850 ) C205_=_C885( C205 C885 ) C205_=_C919( C205 C919 ) C205_=_C952( C205 C952 ) C205_=_C984( C205 C984 ) C205_=_C1015( C205 C1015 ) \nC205_=_C1045( C205 C1045 ) C205_=_C1074( C205 C1074 ) C205_=_C1102( C205 C1102 ) C205_=_C1129( C205 C1129 ) C205_=_C1155( C205 C1155 ) C205_=_C1180( C205 C1180 ) \nC205_=_C1204( C205 C1204 ) C205_=_C1227( C205 C1227 ) C205_=_C1249( C205 C1249 ) C205_=_C1270( C205 C1270 ) C205_=_C1290( C205 C1290 ) C205_=_C1309( C205 C1309 ) \nC205_=_C1327( C205 C1327 ) C205_=_C1344( C205 C1344 ) C205_=_C1360( C205 C1360 ) C205_=_C1375( C205 C1375 ) C205_=_C1389( C205 C1389 ) C205_=_C1402( C205 C1402 ) \nC205_=_C1414( C205 C1414 ) C205_=_C1425( C205 C1425 ) C205_=_C1435( C205 C1435 ) C205_=_C1444( C205 C1444 ) C205_=_C1452( C205 C1452 ) C205_=_C1459( C205 C1459 ) \nC205_=_C1465( C205 C1465 ) C205_=_C1475( C205 C1475 ) C205_=_C1476( C205 C1476 ) C205_=_C1477( C205 C1477 ) C205_=_C1478( C205 C1478 ) C252_=_C253( C252 C253 ) \nC252_=_C254( C252 C254 ) C252_=_C255( C252 C255 ) C252_=_C301( C252 C301 ) C252_=_C349( C252 C349 ) C252_=_C396( C252 C396 ) C252_=_C442( C252 C442 ) \nC252_=_C487( C252 C487 ) C252_=_C531( C252 C531 )</w:t>
      </w:r>
    </w:p>
    <w:p>
      <w:pPr>
        <w:pStyle w:val="PreformattedText"/>
        <w:bidi w:val="0"/>
        <w:spacing w:before="0" w:after="0"/>
        <w:jc w:val="left"/>
        <w:rPr/>
      </w:pPr>
      <w:r>
        <w:rPr/>
        <w:t xml:space="preserve"> </w:t>
      </w:r>
      <w:r>
        <w:rPr/>
        <w:t>C252_=_C574( C252 C574 ) C252_=_C616( C252 C616 ) C252_=_C657( C252 C657 ) C252_=_C697( C252 C697 ) \nC252_=_C736( C252 C736 ) C252_=_C774( C252 C774 ) C252_=_C811( C252 C811 ) C252_=_C847( C252 C847 ) C252_=_C882( C252 C882 ) C252_=_C916( C252 C916 ) \nC252_=_C949( C252 C949 ) C252_=_C981( C252 C981 ) C252_=_C1012( C252 C1012 ) C252_=_C1042( C252 C1042 ) C252_=_C1071( C252 C1071 ) C252_=_C1099( C252 C1099 ) \nC252_=_C1126( C252 C1126 ) C252_=_C1152( C252 C1152 ) C252_=_C1177( C252 C1177 ) C252_=_C1201( C252 C1201 ) C252_=_C1224( C252 C1224 ) C252_=_C1246( C252 C1246 ) \nC252_=_C1267( C252 C1267 ) C252_=_C1287( C252 C1287 ) C252_=_C1306( C252 C1306 ) C252_=_C1324( C252 C1324 ) C252_=_C1341( C252 C1341 ) C252_=_C1357( C252 C1357 ) \nC252_=_C1372( C252 C1372 ) C252_=_C1386( C252 C1386 ) C252_=_C1399( C252 C1399 ) C252_=_C1411( C252 C1411 ) C252_=_C1422( C252 C1422 ) C252_=_C1432( C252 C1432 ) \nC252_=_C1441( C252 C1441 ) C252_=_C1449( C252 C1449 ) C252_=_C1458( C252 C1458 ) C252_=_C1459( C252 C1459 ) C252_=_C1460( C252 C1460 ) C252_=_C1461( C252 C1461 ) \nC252_=_C1462( C252 C1462 ) C252_=_C1463( C252 C1463 ) C253_=_C254( C253 C254 ) C253_=_C255( C253 C255 ) C253_=_C302( C253 C302 ) C253_=_C350( C253 C350 ) \nC253_=_C397( C253 C397 ) C253_=_C443( C253 C443 ) C253_=_C488( C253 C488 ) C253_=_C532( C253 C532 ) C253_=_C575( C253 C575 ) C253_=_C617( C253 C617 ) \nC253_=_C658( C253 C658 ) C253_=_C698( C253 C698 ) C253_=_C737( C253 C737 ) C253_=_C775( C253 C775 ) C253_=_C812( C253 C812 ) C253_=_C848( C253 C848 ) \nC253_=_C883( C253 C883 ) C253_=_C917( C253 C917 ) C253_=_C950( C253 C950 ) C253_=_C982( C253 C982 ) C253_=_C1013( C253 C1013 ) C253_=_C1043( C253 C1043 ) \nC253_=_C1072( C253 C1072 ) C253_=_C1100( C253 C1100 ) C253_=_C1127( C253 C1127 ) C253_=_C1153( C253 C1153 ) C253_=_C1178( C253 C1178 ) C253_=_C1202( C253 C1202 ) \nC253_=_C1225( C253 C1225 ) C253_=_C1247( C253 C1247 ) C253_=_C1268( C253 C1268 ) C253_=_C1288( C253 C1288 ) C253_=_C1307( C253 C1307 ) C253_=_C1325( C253 C1325 ) \nC253_=_C1342( C253 C1342 ) C253_=_C1358( C253 C1358 ) C253_=_C1373( C253 C1373 ) C253_=_C1387( C253 C1387 ) C253_=_C1400( C253 C1400 ) C253_=_C1412( C253 C1412 ) \nC253_=_C1423( C253 C1423 ) C253_=_C1433( C253 C1433 ) C253_=_C1442( C253 C1442 ) C253_=_C1450( C253 C1450 ) C253_=_C1464( C253 C1464 ) C253_=_C1465( C253 C1465 ) \nC253_=_C1466( C253 C1466 ) C253_=_C1467( C253 C1467 ) C253_=_C1468( C253 C1468 ) C253_=_C1469( C253 C1469 ) C254_=_C255( C254 C255 ) C254_=_C303( C254 C303 ) \nC254_=_C351( C254 C351 ) C254_=_C398( C254 C398 ) C254_=_C444( C254 C444 ) C254_=_C489( C254 C489 ) C254_=_C533( C254 C533 ) C254_=_C576( C254 C576 ) \nC254_=_C618( C254 C618 ) C254_=_C659( C254 C659 ) C254_=_C699( C254 C699 ) C254_=_C738( C254 C738 ) C254_=_C776( C254 C776 ) C254_=_C813( C254 C813 ) \nC254_=_C849( C254 C849 ) C254_=_C884( C254 C884 ) C254_=_C918( C254 C918 ) C254_=_C951( C254 C951 ) C254_=_C983( C254 C983 ) C254_=_C1014( C254 C1014 ) \nC254_=_C1044( C254 C1044 ) C254_=_C1073( C254 C1073 ) C254_=_C1101( C254 C1101 ) C254_=_C1128( C254 C1128 ) C254_=_C1154( C254 C1154 ) C254_=_C1179( C254 C1179 ) \nC254_=_C1203( C254 C1203 ) C254_=_C1226( C254 C1226 ) C254_=_C1248( C254 C1248 ) C254_=_C1269( C254 C1269 ) C254_=_C1289( C254 C1289 ) C254_=_C1308( C254 C1308 ) \nC254_=_C1326( C254 C1326 ) C254_=_C1343( C254 C1343 ) C254_=_C1359( C254 C1359 ) C254_=_C1374( C254 C1374 ) C254_=_C1388( C254 C1388 ) C254_=_C1401( C254 C1401 ) \nC254_=_C1413( C254 C1413 ) C254_=_C1424( C254 C1424 ) C254_=_C1434( C254 C1434 ) C254_=_C1443( C254 C1443 ) C254_=_C1451( C254 C1451 ) C254_=_C1458( C254 C1458 ) \nC254_=_C1464( C254 C1464 ) C254_=_C1471( C254 C1471 ) C254_=_C1472( C254 C1472 ) C254_=_C1473( C254 C1473 ) C254_=_C1474( C254 C1474 ) C255_=_C304( C255 C304 ) \nC255_=_C352( C255 C352 ) C255_=_C399( C255 C399 ) C255_=_C445( C255 C445 ) C255_=_C490( C255 C490 ) C255_=_C534( C255 C534 ) C255_=_C577( C255 C577 ) \nC255_=_C619( C255 C619 ) C255_=_C660( C255 C660 ) C255_=_C700( C255 C700 ) C255_=_C739( C255 C739 ) C255_=_C777( C255 C777 ) C255_=_C814( C255 C814 ) \nC255_=_C850( C255 C850 ) C255_=_C885( C255 C885 ) C255_=_C919( C255 C919 ) C255_=_C952( C255 C952 ) C255_=_C984( C255 C984 ) C255_=_C1015( C255 C1015 ) \nC255_=_C1045( C255 C1045 ) C255_=_C1074( C255 C1074 ) C255_=_C1102( C255 C1102 ) C255_=_C1129( C255 C1129 ) C255_=_C1155( C255 C1155 ) C255_=_C1180( C255 C1180 ) \nC255_=_C1204( C255 C1204 ) C255_=_C1227( C255 C1227 ) C255_=_C1249( C255 C1249 ) C255_=_C1270( C255 C1270 ) C255_=_C1290( C255 C1290 ) C255_=_C1309( C255 C1309 ) \nC255_=_C1327( C255 C1327 ) C255_=_C1344( C255 C1344 ) C255_=_C1360( C255 C1360 ) C255_=_C1375( C255 C1375 ) C255_=_C1389( C255 C1389 ) C255_=_C1402( C255 C1402 ) \nC255_=_C1414( C255 C1414 ) C255_=_C1425( C255 C1425 ) C255_=_C1435( C255 C1435 ) C255_=_C1444( C255 C1444 ) C255_=_C1452( C255 C1452 ) C255_=_C1459( C255 C1459 ) \nC255_=_C1465( C255 C1465 ) C255_=_C1475( C255 C1475 ) C255_=_C1476( C255 C1476 ) C255_=_C1477( C255 C1477 ) C255_=_C1478( C255 C1478 ) C301_=_C302( C301 C302 ) \nC301_=_C303( C301 C303 ) C301_=_C304( C301 C304 ) C301_=_C349( C301 C349 ) C301_=_C396( C301 C396 ) C301_=_C442( C301 C442 ) C301_=_C487( C301 C487 ) \nC301_=_C531( C301 C531 ) C301_=_C574( C301 C574 ) C301_=_C616( C301 C616 ) C301_=_C657( C301 C657 ) C301_=_C697( C301 C697 ) C301_=_C736( C301 C736 ) \nC301_=_C774( C301 C774 ) C301_=_C811( C301 C811 ) C301_=_C847( C301 C847 ) C301_=_C882( C301 C882 ) C301_=_C916( C301 C916 ) C301_=_C949( C301 C949 ) \nC301_=_C981( C301 C981 ) C301_=_C1012( C301 C1012 ) C301_=_C1042( C301 C1042 ) C301_=_C1071( C301 C1071 ) C301_=_C1099( C301 C1099 ) C301_=_C1126( C301 C1126 ) \nC301_=_C1152( C301 C1152 ) C301_=_C1177( C301 C1177 ) C301_=_C1201( C301 C1201 ) C301_=_C1224( C301 C1224 ) C301_=_C1246( C301 C1246 ) C301_=_C1267( C301 C1267 ) \nC301_=_C1287( C301 C1287 ) C301_=_C1306( C301 C1306 ) C301_=_C1324( C301 C1324 ) C301_=_C1341( C301 C1341 ) C301_=_C1357( C301 C1357 ) C301_=_C1372( C301 C1372 ) \nC301_=_C1386( C301 C1386 ) C301_=_C1399( C301 C1399 ) C301_=_C1411( C301 C1411 ) C301_=_C1422( C301 C1422 ) C301_=_C1432( C301 C1432 ) C301_=_C1441( C301 C1441 ) \nC301_=_C1449( C301 C1449 ) C301_=_C1458( C301 C1458 ) C301_=_C1459( C301 C1459 ) C301_=_C1460( C301 C1460 ) C301_=_C1461( C301 C1461 ) C301_=_C1462( C301 C1462 ) \nC301_=_C1463( C301 C1463 ) C302_=_C303( C302 C303 ) C302_=_C304( C302 C304 ) C302_=_C350( C302 C350 ) C302_=_C397( C302 C397 ) C302_=_C443( C302 C443 ) \nC302_=_C488( C302 C488 ) C302_=_C532( C302 C532 ) C302_=_C575( C302 C575 ) C302_=_C617( C302 C617 ) C302_=_C658( C302 C658 ) C302_=_C698( C302 C698 ) \nC302_=_C737( C302 C737 ) C302_=_C775( C302 C775 ) C302_=_C812( C302 C812 ) C302_=_C848( C302 C848 ) C302_=_C883( C302 C883 ) C302_=_C917( C302 C917 ) \nC302_=_C950( C302 C950 ) C302_=_C982( C302 C982 ) C302_=_C1013( C302 C1013 ) C302_=_C1043( C302 C1043 ) C302_=_C1072( C302 C1072 ) C302_=_C1100( C302 C1100 ) \nC302_=_C1127( C302 C1127 ) C302_=_C1153( C302 C1153 ) C302_=_C1178( C302 C1178 ) C302_=_C1202( C302 C1202 ) C302_=_C1225( C302 C1225 ) C302_=_C1247( C302 C1247 ) \nC302_=_C1268( C302 C1268 ) C302_=_C1288( C302 C1288 ) C302_=_C1307( C302 C1307 ) C302_=_C1325( C302 C1325 ) C302_=_C1342( C302 C1342 ) C302_=_C1358( C302 C1358 ) \nC302_=_C1373( C302 C1373 ) C302_=_C1387( C302 C1387 ) C302_=_C1400( C302 C1400 ) C302_=_C1412( C302 C1412 ) C302_=_C1423( C302 C1423 ) C302_=_C1433( C302 C1433 ) \nC302_=_C1442( C302 C1442 ) C302_=_C1450( C302 C1450 ) C302_=_C1464( C302 C1464 ) C302_=_C1465( C302 C1465 ) C302_=_C1466( C302 C1466 ) C302_=_C1467( C302 C1467 ) \nC302_=_C1468( C302 C1468 ) C302_=_C1469( C302 C1469 ) C303_=_C304( C303 C304 ) C303_=_C351( C303 C351 ) C303_=_C398( C303 C398 ) C303_=_C444( C303 C444 ) \nC303_=_C489( C303 C489 ) C303_=_C533( C303 C533 ) C303_=_C576( C303 C576 ) C303_=_C618( C303 C618 ) C303_=_C659( C303 C659 ) C303_=_C699( C303 C699 ) \nC303_=_C738( C303 C738 ) C303_=_C776( C303 C776 ) C303_=_C813( C303 C813 ) C303_=_C849( C303 C849 ) C303_=_C884( C303 C884 ) C303_=_C918( C303 C918 ) \nC303_=_C951( C303 C951 ) C303_=_C983( C303 C983 ) C303_=_C1014( C303 C1014 ) C303_=_C1044( C303 C1044 ) C303_=_C1073( C303 C1073 ) C303_=_C1101( C303 C1101 ) \nC303_=_C1128( C303 C1128 ) C303_=_C1154( C303 C1154 ) C303_=_C1179( C303 C1179 ) C303_=_C1203( C303 C1203 ) C303_=_C1226( C303 C1226 ) C303_=_C1248( C303 C1248 ) \nC303_=_C1269( C303 C1269 ) C303_=_C1289( C303 C1289 ) C303_=_C1308( C303 C1308 ) C303_=_C1326( C303 C1326 ) C303_=_C1343( C303 C1343 ) C303_=_C1359( C303 C1359 ) \nC303_=_C1374( C303 C1374 ) C303_=_C1388( C303 C1388 ) C303_=_C1401( C303 C1401 ) C303_=_C1413( C303 C1413 ) C303_=_C1424( C303 C1424 ) C303_=_C1434( C303 C1434 ) \nC303_=_C1443( C303 C1443 ) C303_=_C1451( C303 C1451 ) C303_=_C1458( C303 C1458 ) C303_=_C1464( C303 C1464 ) C303_=_C1471( C303 C1471 ) C303_=_C1472( C303 C1472 ) \nC303_=_C1473( C303 C1473 ) C303_=_C1474( C303 C1474 ) C304_=_C352( C304 C352 ) C304_=_C399( C304 C399 ) C304_=_C445( C304 C445 ) C304_=_C490( C304 C490 ) \nC304_=_C534( C304 C534 ) C304_=_C577( C304 C577 ) C304_=_C619( C304 C619 ) C304_=_C660( C304 C660 ) C304_=_C700( C304 C700 ) C304_=_C739( C304 C739 ) \nC304_=_C777( C304 C777 ) C304_=_C814( C304 C814 ) C304_=_C850( C304 C850 ) C304_=_C885( C304 C885 ) C304_=_C919( C304 C919 ) C304_=_C952( C304 C952 ) \nC304_=_C984( C304 C984 ) C304_=_C1015( C304 C1015 ) C304_=_C1045( C304 C1045 ) C304_=_C1074( C304 C1074 ) C304_=_C1102( C304 C1102 ) C304_=_C1129( C304 C1129 ) \nC304_=_C1155( C304 C1155 ) C304_=_C1180( C304 C1180 ) C304_=_C1204( C304 C1204 ) C304_=_C1227( C304 C1227 ) C304_=_C1249( C304 C1249 ) C304_=_C1270( C304 C1270 ) \nC304_=_C1290( C304 C1290 ) C304_=_C1309( C304 C1309 ) C304_=_C1327( C304 C1327 ) C304_=_C1344( C304 C1344 ) C304_=_C1360( C304 C1360 ) C304_=_C1375( C304 C1375 ) \nC304_=_C1389( C304 C1389 ) C304_=_C1402( C304 C1402 ) C304_=_C1414( C304</w:t>
      </w:r>
    </w:p>
    <w:p>
      <w:pPr>
        <w:pStyle w:val="PreformattedText"/>
        <w:bidi w:val="0"/>
        <w:spacing w:before="0" w:after="0"/>
        <w:jc w:val="left"/>
        <w:rPr/>
      </w:pPr>
      <w:r>
        <w:rPr/>
        <w:t xml:space="preserve"> </w:t>
      </w:r>
      <w:r>
        <w:rPr/>
        <w:t>C1414 ) C304_=_C1425( C304 C1425 ) C304_=_C1435( C304 C1435 ) C304_=_C1444( C304 C1444 ) \nC304_=_C1452( C304 C1452 ) C304_=_C1459( C304 C1459 ) C304_=_C1465( C304 C1465 ) C304_=_C1475( C304 C1475 ) C304_=_C1476( C304 C1476 ) C304_=_C1477( C304 C1477 ) \nC304_=_C1478( C304 C1478 ) C349_=_C350( C349 C350 ) C349_=_C351( C349 C351 ) C349_=_C352( C349 C352 ) C349_=_C396( C349 C396 ) C349_=_C442( C349 C442 ) \nC349_=_C487( C349 C487 ) C349_=_C531( C349 C531 ) C349_=_C574( C349 C574 ) C349_=_C616( C349 C616 ) C349_=_C657( C349 C657 ) C349_=_C697( C349 C697 ) \nC349_=_C736( C349 C736 ) C349_=_C774( C349 C774 ) C349_=_C811( C349 C811 ) C349_=_C847( C349 C847 ) C349_=_C882( C349 C882 ) C349_=_C916( C349 C916 ) \nC349_=_C949( C349 C949 ) C349_=_C981( C349 C981 ) C349_=_C1012( C349 C1012 ) C349_=_C1042( C349 C1042 ) C349_=_C1071( C349 C1071 ) C349_=_C1099( C349 C1099 ) \nC349_=_C1126( C349 C1126 ) C349_=_C1152( C349 C1152 ) C349_=_C1177( C349 C1177 ) C349_=_C1201( C349 C1201 ) C349_=_C1224( C349 C1224 ) C349_=_C1246( C349 C1246 ) \nC349_=_C1267( C349 C1267 ) C349_=_C1287( C349 C1287 ) C349_=_C1306( C349 C1306 ) C349_=_C1324( C349 C1324 ) C349_=_C1341( C349 C1341 ) C349_=_C1357( C349 C1357 ) \nC349_=_C1372( C349 C1372 ) C349_=_C1386( C349 C1386 ) C349_=_C1399( C349 C1399 ) C349_=_C1411( C349 C1411 ) C349_=_C1422( C349 C1422 ) C349_=_C1432( C349 C1432 ) \nC349_=_C1441( C349 C1441 ) C349_=_C1449( C349 C1449 ) C349_=_C1458( C349 C1458 ) C349_=_C1459( C349 C1459 ) C349_=_C1460( C349 C1460 ) C349_=_C1461( C349 C1461 ) \nC349_=_C1462( C349 C1462 ) C349_=_C1463( C349 C1463 ) C350_=_C351( C350 C351 ) C350_=_C352( C350 C352 ) C350_=_C397( C350 C397 ) C350_=_C443( C350 C443 ) \nC350_=_C488( C350 C488 ) C350_=_C532( C350 C532 ) C350_=_C575( C350 C575 ) C350_=_C617( C350 C617 ) C350_=_C658( C350 C658 ) C350_=_C698( C350 C698 ) \nC350_=_C737( C350 C737 ) C350_=_C775( C350 C775 ) C350_=_C812( C350 C812 ) C350_=_C848( C350 C848 ) C350_=_C883( C350 C883 ) C350_=_C917( C350 C917 ) \nC350_=_C950( C350 C950 ) C350_=_C982( C350 C982 ) C350_=_C1013( C350 C1013 ) C350_=_C1043( C350 C1043 ) C350_=_C1072( C350 C1072 ) C350_=_C1100( C350 C1100 ) \nC350_=_C1127( C350 C1127 ) C350_=_C1153( C350 C1153 ) C350_=_C1178( C350 C1178 ) C350_=_C1202( C350 C1202 ) C350_=_C1225( C350 C1225 ) C350_=_C1247( C350 C1247 ) \nC350_=_C1268( C350 C1268 ) C350_=_C1288( C350 C1288 ) C350_=_C1307( C350 C1307 ) C350_=_C1325( C350 C1325 ) C350_=_C1342( C350 C1342 ) C350_=_C1358( C350 C1358 ) \nC350_=_C1373( C350 C1373 ) C350_=_C1387( C350 C1387 ) C350_=_C1400( C350 C1400 ) C350_=_C1412( C350 C1412 ) C350_=_C1423( C350 C1423 ) C350_=_C1433( C350 C1433 ) \nC350_=_C1442( C350 C1442 ) C350_=_C1450( C350 C1450 ) C350_=_C1464( C350 C1464 ) C350_=_C1465( C350 C1465 ) C350_=_C1466( C350 C1466 ) C350_=_C1467( C350 C1467 ) \nC350_=_C1468( C350 C1468 ) C350_=_C1469( C350 C1469 ) C351_=_C352( C351 C352 ) C351_=_C398( C351 C398 ) C351_=_C444( C351 C444 ) C351_=_C489( C351 C489 ) \nC351_=_C533( C351 C533 ) C351_=_C576( C351 C576 ) C351_=_C618( C351 C618 ) C351_=_C659( C351 C659 ) C351_=_C699( C351 C699 ) C351_=_C738( C351 C738 ) \nC351_=_C776( C351 C776 ) C351_=_C813( C351 C813 ) C351_=_C849( C351 C849 ) C351_=_C884( C351 C884 ) C351_=_C918( C351 C918 ) C351_=_C951( C351 C951 ) \nC351_=_C983( C351 C983 ) C351_=_C1014( C351 C1014 ) C351_=_C1044( C351 C1044 ) C351_=_C1073( C351 C1073 ) C351_=_C1101( C351 C1101 ) C351_=_C1128( C351 C1128 ) \nC351_=_C1154( C351 C1154 ) C351_=_C1179( C351 C1179 ) C351_=_C1203( C351 C1203 ) C351_=_C1226( C351 C1226 ) C351_=_C1248( C351 C1248 ) C351_=_C1269( C351 C1269 ) \nC351_=_C1289( C351 C1289 ) C351_=_C1308( C351 C1308 ) C351_=_C1326( C351 C1326 ) C351_=_C1343( C351 C1343 ) C351_=_C1359( C351 C1359 ) C351_=_C1374( C351 C1374 ) \nC351_=_C1388( C351 C1388 ) C351_=_C1401( C351 C1401 ) C351_=_C1413( C351 C1413 ) C351_=_C1424( C351 C1424 ) C351_=_C1434( C351 C1434 ) C351_=_C1443( C351 C1443 ) \nC351_=_C1451( C351 C1451 ) C351_=_C1458( C351 C1458 ) C351_=_C1464( C351 C1464 ) C351_=_C1471( C351 C1471 ) C351_=_C1472( C351 C1472 ) C351_=_C1473( C351 C1473 ) \nC351_=_C1474( C351 C1474 ) C352_=_C399( C352 C399 ) C352_=_C445( C352 C445 ) C352_=_C490( C352 C490 ) C352_=_C534( C352 C534 ) C352_=_C577( C352 C577 ) \nC352_=_C619( C352 C619 ) C352_=_C660( C352 C660 ) C352_=_C700( C352 C700 ) C352_=_C739( C352 C739 ) C352_=_C777( C352 C777 ) C352_=_C814( C352 C814 ) \nC352_=_C850( C352 C850 ) C352_=_C885( C352 C885 ) C352_=_C919( C352 C919 ) C352_=_C952( C352 C952 ) C352_=_C984( C352 C984 ) C352_=_C1015( C352 C1015 ) \nC352_=_C1045( C352 C1045 ) C352_=_C1074( C352 C1074 ) C352_=_C1102( C352 C1102 ) C352_=_C1129( C352 C1129 ) C352_=_C1155( C352 C1155 ) C352_=_C1180( C352 C1180 ) \nC352_=_C1204( C352 C1204 ) C352_=_C1227( C352 C1227 ) C352_=_C1249( C352 C1249 ) C352_=_C1270( C352 C1270 ) C352_=_C1290( C352 C1290 ) C352_=_C1309( C352 C1309 ) \nC352_=_C1327( C352 C1327 ) C352_=_C1344( C352 C1344 ) C352_=_C1360( C352 C1360 ) C352_=_C1375( C352 C1375 ) C352_=_C1389( C352 C1389 ) C352_=_C1402( C352 C1402 ) \nC352_=_C1414( C352 C1414 ) C352_=_C1425( C352 C1425 ) C352_=_C1435( C352 C1435 ) C352_=_C1444( C352 C1444 ) C352_=_C1452( C352 C1452 ) C352_=_C1459( C352 C1459 ) \nC352_=_C1465( C352 C1465 ) C352_=_C1475( C352 C1475 ) C352_=_C1476( C352 C1476 ) C352_=_C1477( C352 C1477 ) C352_=_C1478( C352 C1478 ) C396_=_C397( C396 C397 ) \nC396_=_C398( C396 C398 ) C396_=_C399( C396 C399 ) C396_=_C442( C396 C442 ) C396_=_C487( C396 C487 ) C396_=_C531( C396 C531 ) C396_=_C574( C396 C574 ) \nC396_=_C616( C396 C616 ) C396_=_C657( C396 C657 ) C396_=_C697( C396 C697 ) C396_=_C736( C396 C736 ) C396_=_C774( C396 C774 ) C396_=_C811( C396 C811 ) \nC396_=_C847( C396 C847 ) C396_=_C882( C396 C882 ) C396_=_C916( C396 C916 ) C396_=_C949( C396 C949 ) C396_=_C981( C396 C981 ) C396_=_C1012( C396 C1012 ) \nC396_=_C1042( C396 C1042 ) C396_=_C1071( C396 C1071 ) C396_=_C1099( C396 C1099 ) C396_=_C1126( C396 C1126 ) C396_=_C1152( C396 C1152 ) C396_=_C1177( C396 C1177 ) \nC396_=_C1201( C396 C1201 ) C396_=_C1224( C396 C1224 ) C396_=_C1246( C396 C1246 ) C396_=_C1267( C396 C1267 ) C396_=_C1287( C396 C1287 ) C396_=_C1306( C396 C1306 ) \nC396_=_C1324( C396 C1324 ) C396_=_C1341( C396 C1341 ) C396_=_C1357( C396 C1357 ) C396_=_C1372( C396 C1372 ) C396_=_C1386( C396 C1386 ) C396_=_C1399( C396 C1399 ) \nC396_=_C1411( C396 C1411 ) C396_=_C1422( C396 C1422 ) C396_=_C1432( C396 C1432 ) C396_=_C1441( C396 C1441 ) C396_=_C1449( C396 C1449 ) C396_=_C1458( C396 C1458 ) \nC396_=_C1459( C396 C1459 ) C396_=_C1460( C396 C1460 ) C396_=_C1461( C396 C1461 ) C396_=_C1462( C396 C1462 ) C396_=_C1463( C396 C1463 ) C397_=_C398( C397 C398 ) \nC397_=_C399( C397 C399 ) C397_=_C443( C397 C443 ) C397_=_C488( C397 C488 ) C397_=_C532( C397 C532 ) C397_=_C575( C397 C575 ) C397_=_C617( C397 C617 ) \nC397_=_C658( C397 C658 ) C397_=_C698( C397 C698 ) C397_=_C737( C397 C737 ) C397_=_C775( C397 C775 ) C397_=_C812( C397 C812 ) C397_=_C848( C397 C848 ) \nC397_=_C883( C397 C883 ) C397_=_C917( C397 C917 ) C397_=_C950( C397 C950 ) C397_=_C982( C397 C982 ) C397_=_C1013( C397 C1013 ) C397_=_C1043( C397 C1043 ) \nC397_=_C1072( C397 C1072 ) C397_=_C1100( C397 C1100 ) C397_=_C1127( C397 C1127 ) C397_=_C1153( C397 C1153 ) C397_=_C1178( C397 C1178 ) C397_=_C1202( C397 C1202 ) \nC397_=_C1225( C397 C1225 ) C397_=_C1247( C397 C1247 ) C397_=_C1268( C397 C1268 ) C397_=_C1288( C397 C1288 ) C397_=_C1307( C397 C1307 ) C397_=_C1325( C397 C1325 ) \nC397_=_C1342( C397 C1342 ) C397_=_C1358( C397 C1358 ) C397_=_C1373( C397 C1373 ) C397_=_C1387( C397 C1387 ) C397_=_C1400( C397 C1400 ) C397_=_C1412( C397 C1412 ) \nC397_=_C1423( C397 C1423 ) C397_=_C1433( C397 C1433 ) C397_=_C1442( C397 C1442 ) C397_=_C1450( C397 C1450 ) C397_=_C1464( C397 C1464 ) C397_=_C1465( C397 C1465 ) \nC397_=_C1466( C397 C1466 ) C397_=_C1467( C397 C1467 ) C397_=_C1468( C397 C1468 ) C397_=_C1469( C397 C1469 ) C398_=_C399( C398 C399 ) C398_=_C444( C398 C444 ) \nC398_=_C489( C398 C489 ) C398_=_C533( C398 C533 ) C398_=_C576( C398 C576 ) C398_=_C618( C398 C618 ) C398_=_C659( C398 C659 ) C398_=_C699( C398 C699 ) \nC398_=_C738( C398 C738 ) C398_=_C776( C398 C776 ) C398_=_C813( C398 C813 ) C398_=_C849( C398 C849 ) C398_=_C884( C398 C884 ) C398_=_C918( C398 C918 ) \nC398_=_C951( C398 C951 ) C398_=_C983( C398 C983 ) C398_=_C1014( C398 C1014 ) C398_=_C1044( C398 C1044 ) C398_=_C1073( C398 C1073 ) C398_=_C1101( C398 C1101 ) \nC398_=_C1128( C398 C1128 ) C398_=_C1154( C398 C1154 ) C398_=_C1179( C398 C1179 ) C398_=_C1203( C398 C1203 ) C398_=_C1226( C398 C1226 ) C398_=_C1248( C398 C1248 ) \nC398_=_C1269( C398 C1269 ) C398_=_C1289( C398 C1289 ) C398_=_C1308( C398 C1308 ) C398_=_C1326( C398 C1326 ) C398_=_C1343( C398 C1343 ) C398_=_C1359( C398 C1359 ) \nC398_=_C1374( C398 C1374 ) C398_=_C1388( C398 C1388 ) C398_=_C1401( C398 C1401 ) C398_=_C1413( C398 C1413 ) C398_=_C1424( C398 C1424 ) C398_=_C1434( C398 C1434 ) \nC398_=_C1443( C398 C1443 ) C398_=_C1451( C398 C1451 ) C398_=_C1458( C398 C1458 ) C398_=_C1464( C398 C1464 ) C398_=_C1471( C398 C1471 ) C398_=_C1472( C398 C1472 ) \nC398_=_C1473( C398 C1473 ) C398_=_C1474( C398 C1474 ) C399_=_C445( C399 C445 ) C399_=_C490( C399 C490 ) C399_=_C534( C399 C534 ) C399_=_C577( C399 C577 ) \nC399_=_C619( C399 C619 ) C399_=_C660( C399 C660 ) C399_=_C700( C399 C700 ) C399_=_C739( C399 C739 ) C399_=_C777( C399 C777 ) C399_=_C814( C399 C814 ) \nC399_=_C850( C399 C850 ) C399_=_C885( C399 C885 ) C399_=_C919( C399 C919 ) C399_=_C952( C399 C952 ) C399_=_C984( C399 C984 ) C399_=_C1015( C399 C1015 ) \nC399_=_C1045( C399 C1045 ) C399_=_C1074( C399 C1074 ) C399_=_C1102( C399 C1102 ) C399_=_C1129( C399 C1129 ) C399_=_C1155( C399 C1155 ) C399_=_C1180( C399 C1180 ) \nC399_=_C1204( C399 C1204 ) C399_=_C1227( C399 C1227 ) C399_=_C1249( C399 C1249 ) C399_=_C1270( C399 C1270 ) C399_=_C1290( C399 C1290 ) C399_=_C1309( C399 C1309 ) \nC399_=_C1327( C399 C1327 ) C399_=_C1344( C399 C1344 ) C399_=_C1360( C399 C1360</w:t>
      </w:r>
    </w:p>
    <w:p>
      <w:pPr>
        <w:pStyle w:val="PreformattedText"/>
        <w:bidi w:val="0"/>
        <w:spacing w:before="0" w:after="0"/>
        <w:jc w:val="left"/>
        <w:rPr/>
      </w:pPr>
      <w:r>
        <w:rPr/>
        <w:t xml:space="preserve"> </w:t>
      </w:r>
      <w:r>
        <w:rPr/>
        <w:t>) C399_=_C1375( C399 C1375 ) C399_=_C1389( C399 C1389 ) C399_=_C1402( C399 C1402 ) \nC399_=_C1414( C399 C1414 ) C399_=_C1425( C399 C1425 ) C399_=_C1435( C399 C1435 ) C399_=_C1444( C399 C1444 ) C399_=_C1452( C399 C1452 ) C399_=_C1459( C399 C1459 ) \nC399_=_C1465( C399 C1465 ) C399_=_C1475( C399 C1475 ) C399_=_C1476( C399 C1476 ) C399_=_C1477( C399 C1477 ) C399_=_C1478( C399 C1478 ) C442_=_C443( C442 C443 ) \nC442_=_C444( C442 C444 ) C442_=_C445( C442 C445 ) C442_=_C487( C442 C487 ) C442_=_C531( C442 C531 ) C442_=_C574( C442 C574 ) C442_=_C616( C442 C616 ) \nC442_=_C657( C442 C657 ) C442_=_C697( C442 C697 ) C442_=_C736( C442 C736 ) C442_=_C774( C442 C774 ) C442_=_C811( C442 C811 ) C442_=_C847( C442 C847 ) \nC442_=_C882( C442 C882 ) C442_=_C916( C442 C916 ) C442_=_C949( C442 C949 ) C442_=_C981( C442 C981 ) C442_=_C1012( C442 C1012 ) C442_=_C1042( C442 C1042 ) \nC442_=_C1071( C442 C1071 ) C442_=_C1099( C442 C1099 ) C442_=_C1126( C442 C1126 ) C442_=_C1152( C442 C1152 ) C442_=_C1177( C442 C1177 ) C442_=_C1201( C442 C1201 ) \nC442_=_C1224( C442 C1224 ) C442_=_C1246( C442 C1246 ) C442_=_C1267( C442 C1267 ) C442_=_C1287( C442 C1287 ) C442_=_C1306( C442 C1306 ) C442_=_C1324( C442 C1324 ) \nC442_=_C1341( C442 C1341 ) C442_=_C1357( C442 C1357 ) C442_=_C1372( C442 C1372 ) C442_=_C1386( C442 C1386 ) C442_=_C1399( C442 C1399 ) C442_=_C1411( C442 C1411 ) \nC442_=_C1422( C442 C1422 ) C442_=_C1432( C442 C1432 ) C442_=_C1441( C442 C1441 ) C442_=_C1449( C442 C1449 ) C442_=_C1458( C442 C1458 ) C442_=_C1459( C442 C1459 ) \nC442_=_C1460( C442 C1460 ) C442_=_C1461( C442 C1461 ) C442_=_C1462( C442 C1462 ) C442_=_C1463( C442 C1463 ) C443_=_C444( C443 C444 ) C443_=_C445( C443 C445 ) \nC443_=_C488( C443 C488 ) C443_=_C532( C443 C532 ) C443_=_C575( C443 C575 ) C443_=_C617( C443 C617 ) C443_=_C658( C443 C658 ) C443_=_C698( C443 C698 ) \nC443_=_C737( C443 C737 ) C443_=_C775( C443 C775 ) C443_=_C812( C443 C812 ) C443_=_C848( C443 C848 ) C443_=_C883( C443 C883 ) C443_=_C917( C443 C917 ) \nC443_=_C950( C443 C950 ) C443_=_C982( C443 C982 ) C443_=_C1013( C443 C1013 ) C443_=_C1043( C443 C1043 ) C443_=_C1072( C443 C1072 ) C443_=_C1100( C443 C1100 ) \nC443_=_C1127( C443 C1127 ) C443_=_C1153( C443 C1153 ) C443_=_C1178( C443 C1178 ) C443_=_C1202( C443 C1202 ) C443_=_C1225( C443 C1225 ) C443_=_C1247( C443 C1247 ) \nC443_=_C1268( C443 C1268 ) C443_=_C1288( C443 C1288 ) C443_=_C1307( C443 C1307 ) C443_=_C1325( C443 C1325 ) C443_=_C1342( C443 C1342 ) C443_=_C1358( C443 C1358 ) \nC443_=_C1373( C443 C1373 ) C443_=_C1387( C443 C1387 ) C443_=_C1400( C443 C1400 ) C443_=_C1412( C443 C1412 ) C443_=_C1423( C443 C1423 ) C443_=_C1433( C443 C1433 ) \nC443_=_C1442( C443 C1442 ) C443_=_C1450( C443 C1450 ) C443_=_C1464( C443 C1464 ) C443_=_C1465( C443 C1465 ) C443_=_C1466( C443 C1466 ) C443_=_C1467( C443 C1467 ) \nC443_=_C1468( C443 C1468 ) C443_=_C1469( C443 C1469 ) C444_=_C445( C444 C445 ) C444_=_C489( C444 C489 ) C444_=_C533( C444 C533 ) C444_=_C576( C444 C576 ) \nC444_=_C618( C444 C618 ) C444_=_C659( C444 C659 ) C444_=_C699( C444 C699 ) C444_=_C738( C444 C738 ) C444_=_C776( C444 C776 ) C444_=_C813( C444 C813 ) \nC444_=_C849( C444 C849 ) C444_=_C884( C444 C884 ) C444_=_C918( C444 C918 ) C444_=_C951( C444 C951 ) C444_=_C983( C444 C983 ) C444_=_C1014( C444 C1014 ) \nC444_=_C1044( C444 C1044 ) C444_=_C1073( C444 C1073 ) C444_=_C1101( C444 C1101 ) C444_=_C1128( C444 C1128 ) C444_=_C1154( C444 C1154 ) C444_=_C1179( C444 C1179 ) \nC444_=_C1203( C444 C1203 ) C444_=_C1226( C444 C1226 ) C444_=_C1248( C444 C1248 ) C444_=_C1269( C444 C1269 ) C444_=_C1289( C444 C1289 ) C444_=_C1308( C444 C1308 ) \nC444_=_C1326( C444 C1326 ) C444_=_C1343( C444 C1343 ) C444_=_C1359( C444 C1359 ) C444_=_C1374( C444 C1374 ) C444_=_C1388( C444 C1388 ) C444_=_C1401( C444 C1401 ) \nC444_=_C1413( C444 C1413 ) C444_=_C1424( C444 C1424 ) C444_=_C1434( C444 C1434 ) C444_=_C1443( C444 C1443 ) C444_=_C1451( C444 C1451 ) C444_=_C1458( C444 C1458 ) \nC444_=_C1464( C444 C1464 ) C444_=_C1471( C444 C1471 ) C444_=_C1472( C444 C1472 ) C444_=_C1473( C444 C1473 ) C444_=_C1474( C444 C1474 ) C445_=_C490( C445 C490 ) \nC445_=_C534( C445 C534 ) C445_=_C577( C445 C577 ) C445_=_C619( C445 C619 ) C445_=_C660( C445 C660 ) C445_=_C700( C445 C700 ) C445_=_C739( C445 C739 ) \nC445_=_C777( C445 C777 ) C445_=_C814( C445 C814 ) C445_=_C850( C445 C850 ) C445_=_C885( C445 C885 ) C445_=_C919( C445 C919 ) C445_=_C952( C445 C952 ) \nC445_=_C984( C445 C984 ) C445_=_C1015( C445 C1015 ) C445_=_C1045( C445 C1045 ) C445_=_C1074( C445 C1074 ) C445_=_C1102( C445 C1102 ) C445_=_C1129( C445 C1129 ) \nC445_=_C1155( C445 C1155 ) C445_=_C1180( C445 C1180 ) C445_=_C1204( C445 C1204 ) C445_=_C1227( C445 C1227 ) C445_=_C1249( C445 C1249 ) C445_=_C1270( C445 C1270 ) \nC445_=_C1290( C445 C1290 ) C445_=_C1309( C445 C1309 ) C445_=_C1327( C445 C1327 ) C445_=_C1344( C445 C1344 ) C445_=_C1360( C445 C1360 ) C445_=_C1375( C445 C1375 ) \nC445_=_C1389( C445 C1389 ) C445_=_C1402( C445 C1402 ) C445_=_C1414( C445 C1414 ) C445_=_C1425( C445 C1425 ) C445_=_C1435( C445 C1435 ) C445_=_C1444( C445 C1444 ) \nC445_=_C1452( C445 C1452 ) C445_=_C1459( C445 C1459 ) C445_=_C1465( C445 C1465 ) C445_=_C1475( C445 C1475 ) C445_=_C1476( C445 C1476 ) C445_=_C1477( C445 C1477 ) \nC445_=_C1478( C445 C1478 ) C487_=_C488( C487 C488 ) C487_=_C489( C487 C489 ) C487_=_C490( C487 C490 ) C487_=_C531( C487 C531 ) C487_=_C574( C487 C574 ) \nC487_=_C616( C487 C616 ) C487_=_C657( C487 C657 ) C487_=_C697( C487 C697 ) C487_=_C736( C487 C736 ) C487_=_C774( C487 C774 ) C487_=_C811( C487 C811 ) \nC487_=_C847( C487 C847 ) C487_=_C882( C487 C882 ) C487_=_C916( C487 C916 ) C487_=_C949( C487 C949 ) C487_=_C981( C487 C981 ) C487_=_C1012( C487 C1012 ) \nC487_=_C1042( C487 C1042 ) C487_=_C1071( C487 C1071 ) C487_=_C1099( C487 C1099 ) C487_=_C1126( C487 C1126 ) C487_=_C1152( C487 C1152 ) C487_=_C1177( C487 C1177 ) \nC487_=_C1201( C487 C1201 ) C487_=_C1224( C487 C1224 ) C487_=_C1246( C487 C1246 ) C487_=_C1267( C487 C1267 ) C487_=_C1287( C487 C1287 ) C487_=_C1306( C487 C1306 ) \nC487_=_C1324( C487 C1324 ) C487_=_C1341( C487 C1341 ) C487_=_C1357( C487 C1357 ) C487_=_C1372( C487 C1372 ) C487_=_C1386( C487 C1386 ) C487_=_C1399( C487 C1399 ) \nC487_=_C1411( C487 C1411 ) C487_=_C1422( C487 C1422 ) C487_=_C1432( C487 C1432 ) C487_=_C1441( C487 C1441 ) C487_=_C1449( C487 C1449 ) C487_=_C1458( C487 C1458 ) \nC487_=_C1459( C487 C1459 ) C487_=_C1460( C487 C1460 ) C487_=_C1461( C487 C1461 ) C487_=_C1462( C487 C1462 ) C487_=_C1463( C487 C1463 ) C488_=_C489( C488 C489 ) \nC488_=_C490( C488 C490 ) C488_=_C532( C488 C532 ) C488_=_C575( C488 C575 ) C488_=_C617( C488 C617 ) C488_=_C658( C488 C658 ) C488_=_C698( C488 C698 ) \nC488_=_C737( C488 C737 ) C488_=_C775( C488 C775 ) C488_=_C812( C488 C812 ) C488_=_C848( C488 C848 ) C488_=_C883( C488 C883 ) C488_=_C917( C488 C917 ) \nC488_=_C950( C488 C950 ) C488_=_C982( C488 C982 ) C488_=_C1013( C488 C1013 ) C488_=_C1043( C488 C1043 ) C488_=_C1072( C488 C1072 ) C488_=_C1100( C488 C1100 ) \nC488_=_C1127( C488 C1127 ) C488_=_C1153( C488 C1153 ) C488_=_C1178( C488 C1178 ) C488_=_C1202( C488 C1202 ) C488_=_C1225( C488 C1225 ) C488_=_C1247( C488 C1247 ) \nC488_=_C1268( C488 C1268 ) C488_=_C1288( C488 C1288 ) C488_=_C1307( C488 C1307 ) C488_=_C1325( C488 C1325 ) C488_=_C1342( C488 C1342 ) C488_=_C1358( C488 C1358 ) \nC488_=_C1373( C488 C1373 ) C488_=_C1387( C488 C1387 ) C488_=_C1400( C488 C1400 ) C488_=_C1412( C488 C1412 ) C488_=_C1423( C488 C1423 ) C488_=_C1433( C488 C1433 ) \nC488_=_C1442( C488 C1442 ) C488_=_C1450( C488 C1450 ) C488_=_C1464( C488 C1464 ) C488_=_C1465( C488 C1465 ) C488_=_C1466( C488 C1466 ) C488_=_C1467( C488 C1467 ) \nC488_=_C1468( C488 C1468 ) C488_=_C1469( C488 C1469 ) C489_=_C490( C489 C490 ) C489_=_C533( C489 C533 ) C489_=_C576( C489 C576 ) C489_=_C618( C489 C618 ) \nC489_=_C659( C489 C659 ) C489_=_C699( C489 C699 ) C489_=_C738( C489 C738 ) C489_=_C776( C489 C776 ) C489_=_C813( C489 C813 ) C489_=_C849( C489 C849 ) \nC489_=_C884( C489 C884 ) C489_=_C918( C489 C918 ) C489_=_C951( C489 C951 ) C489_=_C983( C489 C983 ) C489_=_C1014( C489 C1014 ) C489_=_C1044( C489 C1044 ) \nC489_=_C1073( C489 C1073 ) C489_=_C1101( C489 C1101 ) C489_=_C1128( C489 C1128 ) C489_=_C1154( C489 C1154 ) C489_=_C1179( C489 C1179 ) C489_=_C1203( C489 C1203 ) \nC489_=_C1226( C489 C1226 ) C489_=_C1248( C489 C1248 ) C489_=_C1269( C489 C1269 ) C489_=_C1289( C489 C1289 ) C489_=_C1308( C489 C1308 ) C489_=_C1326( C489 C1326 ) \nC489_=_C1343( C489 C1343 ) C489_=_C1359( C489 C1359 ) C489_=_C1374( C489 C1374 ) C489_=_C1388( C489 C1388 ) C489_=_C1401( C489 C1401 ) C489_=_C1413( C489 C1413 ) \nC489_=_C1424( C489 C1424 ) C489_=_C1434( C489 C1434 ) C489_=_C1443( C489 C1443 ) C489_=_C1451( C489 C1451 ) C489_=_C1458( C489 C1458 ) C489_=_C1464( C489 C1464 ) \nC489_=_C1471( C489 C1471 ) C489_=_C1472( C489 C1472 ) C489_=_C1473( C489 C1473 ) C489_=_C1474( C489 C1474 ) C490_=_C534( C490 C534 ) C490_=_C577( C490 C577 ) \nC490_=_C619( C490 C619 ) C490_=_C660( C490 C660 ) C490_=_C700( C490 C700 ) C490_=_C739( C490 C739 ) C490_=_C777( C490 C777 ) C490_=_C814( C490 C814 ) \nC490_=_C850( C490 C850 ) C490_=_C885( C490 C885 ) C490_=_C919( C490 C919 ) C490_=_C952( C490 C952 ) C490_=_C984( C490 C984 ) C490_=_C1015( C490 C1015 ) \nC490_=_C1045( C490 C1045 ) C490_=_C1074( C490 C1074 ) C490_=_C1102( C490 C1102 ) C490_=_C1129( C490 C1129 ) C490_=_C1155( C490 C1155 ) C490_=_C1180( C490 C1180 ) \nC490_=_C1204( C490 C1204 ) C490_=_C1227( C490 C1227 ) C490_=_C1249( C490 C1249 ) C490_=_C1270( C490 C1270 ) C490_=_C1290( C490 C1290 ) C490_=_C1309( C490 C1309 ) \nC490_=_C1327( C490 C1327 ) C490_=_C1344( C490 C1344 ) C490_=_C1360( C490 C1360 ) C490_=_C1375( C490 C1375 ) C490_=_C1389( C490 C1389 ) C490_=_C1402( C490 C1402 ) \nC490_=_C1414( C490 C1414 ) C490_=_C1425( C490 C1425 ) C490_=_C1435( C490 C1435 ) C490_=_C1444( C490 C1444 ) C490_=_C1452( C490 C1452 ) C490_=_C1459( C490 C1459 ) \nC490_=_C1465( C490 C1465 ) C490_=_C1475( C490 C1475</w:t>
      </w:r>
    </w:p>
    <w:p>
      <w:pPr>
        <w:pStyle w:val="PreformattedText"/>
        <w:bidi w:val="0"/>
        <w:spacing w:before="0" w:after="0"/>
        <w:jc w:val="left"/>
        <w:rPr/>
      </w:pPr>
      <w:r>
        <w:rPr/>
        <w:t xml:space="preserve"> </w:t>
      </w:r>
      <w:r>
        <w:rPr/>
        <w:t>) C490_=_C1476( C490 C1476 ) C490_=_C1477( C490 C1477 ) C490_=_C1478( C490 C1478 ) C531_=_C532( C531 C532 ) \nC531_=_C533( C531 C533 ) C531_=_C534( C531 C534 ) C531_=_C574( C531 C574 ) C531_=_C616( C531 C616 ) C531_=_C657( C531 C657 ) C531_=_C697( C531 C697 ) \nC531_=_C736( C531 C736 ) C531_=_C774( C531 C774 ) C531_=_C811( C531 C811 ) C531_=_C847( C531 C847 ) C531_=_C882( C531 C882 ) C531_=_C916( C531 C916 ) \nC531_=_C949( C531 C949 ) C531_=_C981( C531 C981 ) C531_=_C1012( C531 C1012 ) C531_=_C1042( C531 C1042 ) C531_=_C1071( C531 C1071 ) C531_=_C1099( C531 C1099 ) \nC531_=_C1126( C531 C1126 ) C531_=_C1152( C531 C1152 ) C531_=_C1177( C531 C1177 ) C531_=_C1201( C531 C1201 ) C531_=_C1224( C531 C1224 ) C531_=_C1246( C531 C1246 ) \nC531_=_C1267( C531 C1267 ) C531_=_C1287( C531 C1287 ) C531_=_C1306( C531 C1306 ) C531_=_C1324( C531 C1324 ) C531_=_C1341( C531 C1341 ) C531_=_C1357( C531 C1357 ) \nC531_=_C1372( C531 C1372 ) C531_=_C1386( C531 C1386 ) C531_=_C1399( C531 C1399 ) C531_=_C1411( C531 C1411 ) C531_=_C1422( C531 C1422 ) C531_=_C1432( C531 C1432 ) \nC531_=_C1441( C531 C1441 ) C531_=_C1449( C531 C1449 ) C531_=_C1458( C531 C1458 ) C531_=_C1459( C531 C1459 ) C531_=_C1460( C531 C1460 ) C531_=_C1461( C531 C1461 ) \nC531_=_C1462( C531 C1462 ) C531_=_C1463( C531 C1463 ) C532_=_C533( C532 C533 ) C532_=_C534( C532 C534 ) C532_=_C575( C532 C575 ) C532_=_C617( C532 C617 ) \nC532_=_C658( C532 C658 ) C532_=_C698( C532 C698 ) C532_=_C737( C532 C737 ) C532_=_C775( C532 C775 ) C532_=_C812( C532 C812 ) C532_=_C848( C532 C848 ) \nC532_=_C883( C532 C883 ) C532_=_C917( C532 C917 ) C532_=_C950( C532 C950 ) C532_=_C982( C532 C982 ) C532_=_C1013( C532 C1013 ) C532_=_C1043( C532 C1043 ) \nC532_=_C1072( C532 C1072 ) C532_=_C1100( C532 C1100 ) C532_=_C1127( C532 C1127 ) C532_=_C1153( C532 C1153 ) C532_=_C1178( C532 C1178 ) C532_=_C1202( C532 C1202 ) \nC532_=_C1225( C532 C1225 ) C532_=_C1247( C532 C1247 ) C532_=_C1268( C532 C1268 ) C532_=_C1288( C532 C1288 ) C532_=_C1307( C532 C1307 ) C532_=_C1325( C532 C1325 ) \nC532_=_C1342( C532 C1342 ) C532_=_C1358( C532 C1358 ) C532_=_C1373( C532 C1373 ) C532_=_C1387( C532 C1387 ) C532_=_C1400( C532 C1400 ) C532_=_C1412( C532 C1412 ) \nC532_=_C1423( C532 C1423 ) C532_=_C1433( C532 C1433 ) C532_=_C1442( C532 C1442 ) C532_=_C1450( C532 C1450 ) C532_=_C1464( C532 C1464 ) C532_=_C1465( C532 C1465 ) \nC532_=_C1466( C532 C1466 ) C532_=_C1467( C532 C1467 ) C532_=_C1468( C532 C1468 ) C532_=_C1469( C532 C1469 ) C533_=_C534( C533 C534 ) C533_=_C576( C533 C576 ) \nC533_=_C618( C533 C618 ) C533_=_C659( C533 C659 ) C533_=_C699( C533 C699 ) C533_=_C738( C533 C738 ) C533_=_C776( C533 C776 ) C533_=_C813( C533 C813 ) \nC533_=_C849( C533 C849 ) C533_=_C884( C533 C884 ) C533_=_C918( C533 C918 ) C533_=_C951( C533 C951 ) C533_=_C983( C533 C983 ) C533_=_C1014( C533 C1014 ) \nC533_=_C1044( C533 C1044 ) C533_=_C1073( C533 C1073 ) C533_=_C1101( C533 C1101 ) C533_=_C1128( C533 C1128 ) C533_=_C1154( C533 C1154 ) C533_=_C1179( C533 C1179 ) \nC533_=_C1203( C533 C1203 ) C533_=_C1226( C533 C1226 ) C533_=_C1248( C533 C1248 ) C533_=_C1269( C533 C1269 ) C533_=_C1289( C533 C1289 ) C533_=_C1308( C533 C1308 ) \nC533_=_C1326( C533 C1326 ) C533_=_C1343( C533 C1343 ) C533_=_C1359( C533 C1359 ) C533_=_C1374( C533 C1374 ) C533_=_C1388( C533 C1388 ) C533_=_C1401( C533 C1401 ) \nC533_=_C1413( C533 C1413 ) C533_=_C1424( C533 C1424 ) C533_=_C1434( C533 C1434 ) C533_=_C1443( C533 C1443 ) C533_=_C1451( C533 C1451 ) C533_=_C1458( C533 C1458 ) \nC533_=_C1464( C533 C1464 ) C533_=_C1471( C533 C1471 ) C533_=_C1472( C533 C1472 ) C533_=_C1473( C533 C1473 ) C533_=_C1474( C533 C1474 ) C534_=_C577( C534 C577 ) \nC534_=_C619( C534 C619 ) C534_=_C660( C534 C660 ) C534_=_C700( C534 C700 ) C534_=_C739( C534 C739 ) C534_=_C777( C534 C777 ) C534_=_C814( C534 C814 ) \nC534_=_C850( C534 C850 ) C534_=_C885( C534 C885 ) C534_=_C919( C534 C919 ) C534_=_C952( C534 C952 ) C534_=_C984( C534 C984 ) C534_=_C1015( C534 C1015 ) \nC534_=_C1045( C534 C1045 ) C534_=_C1074( C534 C1074 ) C534_=_C1102( C534 C1102 ) C534_=_C1129( C534 C1129 ) C534_=_C1155( C534 C1155 ) C534_=_C1180( C534 C1180 ) \nC534_=_C1204( C534 C1204 ) C534_=_C1227( C534 C1227 ) C534_=_C1249( C534 C1249 ) C534_=_C1270( C534 C1270 ) C534_=_C1290( C534 C1290 ) C534_=_C1309( C534 C1309 ) \nC534_=_C1327( C534 C1327 ) C534_=_C1344( C534 C1344 ) C534_=_C1360( C534 C1360 ) C534_=_C1375( C534 C1375 ) C534_=_C1389( C534 C1389 ) C534_=_C1402( C534 C1402 ) \nC534_=_C1414( C534 C1414 ) C534_=_C1425( C534 C1425 ) C534_=_C1435( C534 C1435 ) C534_=_C1444( C534 C1444 ) C534_=_C1452( C534 C1452 ) C534_=_C1459( C534 C1459 ) \nC534_=_C1465( C534 C1465 ) C534_=_C1475( C534 C1475 ) C534_=_C1476( C534 C1476 ) C534_=_C1477( C534 C1477 ) C534_=_C1478( C534 C1478 ) C574_=_C575( C574 C575 ) \nC574_=_C576( C574 C576 ) C574_=_C577( C574 C577 ) C574_=_C616( C574 C616 ) C574_=_C657( C574 C657 ) C574_=_C697( C574 C697 ) C574_=_C736( C574 C736 ) \nC574_=_C774( C574 C774 ) C574_=_C811( C574 C811 ) C574_=_C847( C574 C847 ) C574_=_C882( C574 C882 ) C574_=_C916( C574 C916 ) C574_=_C949( C574 C949 ) \nC574_=_C981( C574 C981 ) C574_=_C1012( C574 C1012 ) C574_=_C1042( C574 C1042 ) C574_=_C1071( C574 C1071 ) C574_=_C1099( C574 C1099 ) C574_=_C1126( C574 C1126 ) \nC574_=_C1152( C574 C1152 ) C574_=_C1177( C574 C1177 ) C574_=_C1201( C574 C1201 ) C574_=_C1224( C574 C1224 ) C574_=_C1246( C574 C1246 ) C574_=_C1267( C574 C1267 ) \nC574_=_C1287( C574 C1287 ) C574_=_C1306( C574 C1306 ) C574_=_C1324( C574 C1324 ) C574_=_C1341( C574 C1341 ) C574_=_C1357( C574 C1357 ) C574_=_C1372( C574 C1372 ) \nC574_=_C1386( C574 C1386 ) C574_=_C1399( C574 C1399 ) C574_=_C1411( C574 C1411 ) C574_=_C1422( C574 C1422 ) C574_=_C1432( C574 C1432 ) C574_=_C1441( C574 C1441 ) \nC574_=_C1449( C574 C1449 ) C574_=_C1458( C574 C1458 ) C574_=_C1459( C574 C1459 ) C574_=_C1460( C574 C1460 ) C574_=_C1461( C574 C1461 ) C574_=_C1462( C574 C1462 ) \nC574_=_C1463( C574 C1463 ) C575_=_C576( C575 C576 ) C575_=_C577( C575 C577 ) C575_=_C617( C575 C617 ) C575_=_C658( C575 C658 ) C575_=_C698( C575 C698 ) \nC575_=_C737( C575 C737 ) C575_=_C775( C575 C775 ) C575_=_C812( C575 C812 ) C575_=_C848( C575 C848 ) C575_=_C883( C575 C883 ) C575_=_C917( C575 C917 ) \nC575_=_C950( C575 C950 ) C575_=_C982( C575 C982 ) C575_=_C1013( C575 C1013 ) C575_=_C1043( C575 C1043 ) C575_=_C1072( C575 C1072 ) C575_=_C1100( C575 C1100 ) \nC575_=_C1127( C575 C1127 ) C575_=_C1153( C575 C1153 ) C575_=_C1178( C575 C1178 ) C575_=_C1202( C575 C1202 ) C575_=_C1225( C575 C1225 ) C575_=_C1247( C575 C1247 ) \nC575_=_C1268( C575 C1268 ) C575_=_C1288( C575 C1288 ) C575_=_C1307( C575 C1307 ) C575_=_C1325( C575 C1325 ) C575_=_C1342( C575 C1342 ) C575_=_C1358( C575 C1358 ) \nC575_=_C1373( C575 C1373 ) C575_=_C1387( C575 C1387 ) C575_=_C1400( C575 C1400 ) C575_=_C1412( C575 C1412 ) C575_=_C1423( C575 C1423 ) C575_=_C1433( C575 C1433 ) \nC575_=_C1442( C575 C1442 ) C575_=_C1450( C575 C1450 ) C575_=_C1464( C575 C1464 ) C575_=_C1465( C575 C1465 ) C575_=_C1466( C575 C1466 ) C575_=_C1467( C575 C1467 ) \nC575_=_C1468( C575 C1468 ) C575_=_C1469( C575 C1469 ) C576_=_C577( C576 C577 ) C576_=_C618( C576 C618 ) C576_=_C659( C576 C659 ) C576_=_C699( C576 C699 ) \nC576_=_C738( C576 C738 ) C576_=_C776( C576 C776 ) C576_=_C813( C576 C813 ) C576_=_C849( C576 C849 ) C576_=_C884( C576 C884 ) C576_=_C918( C576 C918 ) \nC576_=_C951( C576 C951 ) C576_=_C983( C576 C983 ) C576_=_C1014( C576 C1014 ) C576_=_C1044( C576 C1044 ) C576_=_C1073( C576 C1073 ) C576_=_C1101( C576 C1101 ) \nC576_=_C1128( C576 C1128 ) C576_=_C1154( C576 C1154 ) C576_=_C1179( C576 C1179 ) C576_=_C1203( C576 C1203 ) C576_=_C1226( C576 C1226 ) C576_=_C1248( C576 C1248 ) \nC576_=_C1269( C576 C1269 ) C576_=_C1289( C576 C1289 ) C576_=_C1308( C576 C1308 ) C576_=_C1326( C576 C1326 ) C576_=_C1343( C576 C1343 ) C576_=_C1359( C576 C1359 ) \nC576_=_C1374( C576 C1374 ) C576_=_C1388( C576 C1388 ) C576_=_C1401( C576 C1401 ) C576_=_C1413( C576 C1413 ) C576_=_C1424( C576 C1424 ) C576_=_C1434( C576 C1434 ) \nC576_=_C1443( C576 C1443 ) C576_=_C1451( C576 C1451 ) C576_=_C1458( C576 C1458 ) C576_=_C1464( C576 C1464 ) C576_=_C1471( C576 C1471 ) C576_=_C1472( C576 C1472 ) \nC576_=_C1473( C576 C1473 ) C576_=_C1474( C576 C1474 ) C577_=_C619( C577 C619 ) C577_=_C660( C577 C660 ) C577_=_C700( C577 C700 ) C577_=_C739( C577 C739 ) \nC577_=_C777( C577 C777 ) C577_=_C814( C577 C814 ) C577_=_C850( C577 C850 ) C577_=_C885( C577 C885 ) C577_=_C919( C577 C919 ) C577_=_C952( C577 C952 ) \nC577_=_C984( C577 C984 ) C577_=_C1015( C577 C1015 ) C577_=_C1045( C577 C1045 ) C577_=_C1074( C577 C1074 ) C577_=_C1102( C577 C1102 ) C577_=_C1129( C577 C1129 ) \nC577_=_C1155( C577 C1155 ) C577_=_C1180( C577 C1180 ) C577_=_C1204( C577 C1204 ) C577_=_C1227( C577 C1227 ) C577_=_C1249( C577 C1249 ) C577_=_C1270( C577 C1270 ) \nC577_=_C1290( C577 C1290 ) C577_=_C1309( C577 C1309 ) C577_=_C1327( C577 C1327 ) C577_=_C1344( C577 C1344 ) C577_=_C1360( C577 C1360 ) C577_=_C1375( C577 C1375 ) \nC577_=_C1389( C577 C1389 ) C577_=_C1402( C577 C1402 ) C577_=_C1414( C577 C1414 ) C577_=_C1425( C577 C1425 ) C577_=_C1435( C577 C1435 ) C577_=_C1444( C577 C1444 ) \nC577_=_C1452( C577 C1452 ) C577_=_C1459( C577 C1459 ) C577_=_C1465( C577 C1465 ) C577_=_C1475( C577 C1475 ) C577_=_C1476( C577 C1476 ) C577_=_C1477( C577 C1477 ) \nC577_=_C1478( C577 C1478 ) C616_=_C617( C616 C617 ) C616_=_C618( C616 C618 ) C616_=_C619( C616 C619 ) C616_=_C657( C616 C657 ) C616_=_C697( C616 C697 ) \nC616_=_C736( C616 C736 ) C616_=_C774( C616 C774 ) C616_=_C811( C616 C811 ) C616_=_C847( C616 C847 ) C616_=_C882( C616 C882 ) C616_=_C916( C616 C916 ) \nC616_=_C949( C616 C949 ) C616_=_C981( C616 C981 ) C616_=_C1012( C616 C1012 ) C616_=_C1042( C616 C1042 ) C616_=_C1071( C616 C1071 ) C616_=_C1099( C616 C1099 ) \nC616_=_C1126( C616 C1126 ) C616_=_C1152( C616 C1152 ) C616_=_C1177( C616 C1177 ) C616_=_C1201( C616 C1201 ) C616_=_C1224( C616 C1224 ) C616_=_C1246( C616 C1246 ) \nC616_=_C1267( C616</w:t>
      </w:r>
    </w:p>
    <w:p>
      <w:pPr>
        <w:pStyle w:val="PreformattedText"/>
        <w:bidi w:val="0"/>
        <w:spacing w:before="0" w:after="0"/>
        <w:jc w:val="left"/>
        <w:rPr/>
      </w:pPr>
      <w:r>
        <w:rPr/>
        <w:t xml:space="preserve"> </w:t>
      </w:r>
      <w:r>
        <w:rPr/>
        <w:t>C1267 ) C616_=_C1287( C616 C1287 ) C616_=_C1306( C616 C1306 ) C616_=_C1324( C616 C1324 ) C616_=_C1341( C616 C1341 ) C616_=_C1357( C616 C1357 ) \nC616_=_C1372( C616 C1372 ) C616_=_C1386( C616 C1386 ) C616_=_C1399( C616 C1399 ) C616_=_C1411( C616 C1411 ) C616_=_C1422( C616 C1422 ) C616_=_C1432( C616 C1432 ) \nC616_=_C1441( C616 C1441 ) C616_=_C1449( C616 C1449 ) C616_=_C1458( C616 C1458 ) C616_=_C1459( C616 C1459 ) C616_=_C1460( C616 C1460 ) C616_=_C1461( C616 C1461 ) \nC616_=_C1462( C616 C1462 ) C616_=_C1463( C616 C1463 ) C617_=_C618( C617 C618 ) C617_=_C619( C617 C619 ) C617_=_C658( C617 C658 ) C617_=_C698( C617 C698 ) \nC617_=_C737( C617 C737 ) C617_=_C775( C617 C775 ) C617_=_C812( C617 C812 ) C617_=_C848( C617 C848 ) C617_=_C883( C617 C883 ) C617_=_C917( C617 C917 ) \nC617_=_C950( C617 C950 ) C617_=_C982( C617 C982 ) C617_=_C1013( C617 C1013 ) C617_=_C1043( C617 C1043 ) C617_=_C1072( C617 C1072 ) C617_=_C1100( C617 C1100 ) \nC617_=_C1127( C617 C1127 ) C617_=_C1153( C617 C1153 ) C617_=_C1178( C617 C1178 ) C617_=_C1202( C617 C1202 ) C617_=_C1225( C617 C1225 ) C617_=_C1247( C617 C1247 ) \nC617_=_C1268( C617 C1268 ) C617_=_C1288( C617 C1288 ) C617_=_C1307( C617 C1307 ) C617_=_C1325( C617 C1325 ) C617_=_C1342( C617 C1342 ) C617_=_C1358( C617 C1358 ) \nC617_=_C1373( C617 C1373 ) C617_=_C1387( C617 C1387 ) C617_=_C1400( C617 C1400 ) C617_=_C1412( C617 C1412 ) C617_=_C1423( C617 C1423 ) C617_=_C1433( C617 C1433 ) \nC617_=_C1442( C617 C1442 ) C617_=_C1450( C617 C1450 ) C617_=_C1464( C617 C1464 ) C617_=_C1465( C617 C1465 ) C617_=_C1466( C617 C1466 ) C617_=_C1467( C617 C1467 ) \nC617_=_C1468( C617 C1468 ) C617_=_C1469( C617 C1469 ) C618_=_C619( C618 C619 ) C618_=_C659( C618 C659 ) C618_=_C699( C618 C699 ) C618_=_C738( C618 C738 ) \nC618_=_C776( C618 C776 ) C618_=_C813( C618 C813 ) C618_=_C849( C618 C849 ) C618_=_C884( C618 C884 ) C618_=_C918( C618 C918 ) C618_=_C951( C618 C951 ) \nC618_=_C983( C618 C983 ) C618_=_C1014( C618 C1014 ) C618_=_C1044( C618 C1044 ) C618_=_C1073( C618 C1073 ) C618_=_C1101( C618 C1101 ) C618_=_C1128( C618 C1128 ) \nC618_=_C1154( C618 C1154 ) C618_=_C1179( C618 C1179 ) C618_=_C1203( C618 C1203 ) C618_=_C1226( C618 C1226 ) C618_=_C1248( C618 C1248 ) C618_=_C1269( C618 C1269 ) \nC618_=_C1289( C618 C1289 ) C618_=_C1308( C618 C1308 ) C618_=_C1326( C618 C1326 ) C618_=_C1343( C618 C1343 ) C618_=_C1359( C618 C1359 ) C618_=_C1374( C618 C1374 ) \nC618_=_C1388( C618 C1388 ) C618_=_C1401( C618 C1401 ) C618_=_C1413( C618 C1413 ) C618_=_C1424( C618 C1424 ) C618_=_C1434( C618 C1434 ) C618_=_C1443( C618 C1443 ) \nC618_=_C1451( C618 C1451 ) C618_=_C1458( C618 C1458 ) C618_=_C1464( C618 C1464 ) C618_=_C1471( C618 C1471 ) C618_=_C1472( C618 C1472 ) C618_=_C1473( C618 C1473 ) \nC618_=_C1474( C618 C1474 ) C619_=_C660( C619 C660 ) C619_=_C700( C619 C700 ) C619_=_C739( C619 C739 ) C619_=_C777( C619 C777 ) C619_=_C814( C619 C814 ) \nC619_=_C850( C619 C850 ) C619_=_C885( C619 C885 ) C619_=_C919( C619 C919 ) C619_=_C952( C619 C952 ) C619_=_C984( C619 C984 ) C619_=_C1015( C619 C1015 ) \nC619_=_C1045( C619 C1045 ) C619_=_C1074( C619 C1074 ) C619_=_C1102( C619 C1102 ) C619_=_C1129( C619 C1129 ) C619_=_C1155( C619 C1155 ) C619_=_C1180( C619 C1180 ) \nC619_=_C1204( C619 C1204 ) C619_=_C1227( C619 C1227 ) C619_=_C1249( C619 C1249 ) C619_=_C1270( C619 C1270 ) C619_=_C1290( C619 C1290 ) C619_=_C1309( C619 C1309 ) \nC619_=_C1327( C619 C1327 ) C619_=_C1344( C619 C1344 ) C619_=_C1360( C619 C1360 ) C619_=_C1375( C619 C1375 ) C619_=_C1389( C619 C1389 ) C619_=_C1402( C619 C1402 ) \nC619_=_C1414( C619 C1414 ) C619_=_C1425( C619 C1425 ) C619_=_C1435( C619 C1435 ) C619_=_C1444( C619 C1444 ) C619_=_C1452( C619 C1452 ) C619_=_C1459( C619 C1459 ) \nC619_=_C1465( C619 C1465 ) C619_=_C1475( C619 C1475 ) C619_=_C1476( C619 C1476 ) C619_=_C1477( C619 C1477 ) C619_=_C1478( C619 C1478 ) C657_=_C658( C657 C658 ) \nC657_=_C659( C657 C659 ) C657_=_C660( C657 C660 ) C657_=_C697( C657 C697 ) C657_=_C736( C657 C736 ) C657_=_C774( C657 C774 ) C657_=_C811( C657 C811 ) \nC657_=_C847( C657 C847 ) C657_=_C882( C657 C882 ) C657_=_C916( C657 C916 ) C657_=_C949( C657 C949 ) C657_=_C981( C657 C981 ) C657_=_C1012( C657 C1012 ) \nC657_=_C1042( C657 C1042 ) C657_=_C1071( C657 C1071 ) C657_=_C1099( C657 C1099 ) C657_=_C1126( C657 C1126 ) C657_=_C1152( C657 C1152 ) C657_=_C1177( C657 C1177 ) \nC657_=_C1201( C657 C1201 ) C657_=_C1224( C657 C1224 ) C657_=_C1246( C657 C1246 ) C657_=_C1267( C657 C1267 ) C657_=_C1287( C657 C1287 ) C657_=_C1306( C657 C1306 ) \nC657_=_C1324( C657 C1324 ) C657_=_C1341( C657 C1341 ) C657_=_C1357( C657 C1357 ) C657_=_C1372( C657 C1372 ) C657_=_C1386( C657 C1386 ) C657_=_C1399( C657 C1399 ) \nC657_=_C1411( C657 C1411 ) C657_=_C1422( C657 C1422 ) C657_=_C1432( C657 C1432 ) C657_=_C1441( C657 C1441 ) C657_=_C1449( C657 C1449 ) C657_=_C1458( C657 C1458 ) \nC657_=_C1459( C657 C1459 ) C657_=_C1460( C657 C1460 ) C657_=_C1461( C657 C1461 ) C657_=_C1462( C657 C1462 ) C657_=_C1463( C657 C1463 ) C658_=_C659( C658 C659 ) \nC658_=_C660( C658 C660 ) C658_=_C698( C658 C698 ) C658_=_C737( C658 C737 ) C658_=_C775( C658 C775 ) C658_=_C812( C658 C812 ) C658_=_C848( C658 C848 ) \nC658_=_C883( C658 C883 ) C658_=_C917( C658 C917 ) C658_=_C950( C658 C950 ) C658_=_C982( C658 C982 ) C658_=_C1013( C658 C1013 ) C658_=_C1043( C658 C1043 ) \nC658_=_C1072( C658 C1072 ) C658_=_C1100( C658 C1100 ) C658_=_C1127( C658 C1127 ) C658_=_C1153( C658 C1153 ) C658_=_C1178( C658 C1178 ) C658_=_C1202( C658 C1202 ) \nC658_=_C1225( C658 C1225 ) C658_=_C1247( C658 C1247 ) C658_=_C1268( C658 C1268 ) C658_=_C1288( C658 C1288 ) C658_=_C1307( C658 C1307 ) C658_=_C1325( C658 C1325 ) \nC658_=_C1342( C658 C1342 ) C658_=_C1358( C658 C1358 ) C658_=_C1373( C658 C1373 ) C658_=_C1387( C658 C1387 ) C658_=_C1400( C658 C1400 ) C658_=_C1412( C658 C1412 ) \nC658_=_C1423( C658 C1423 ) C658_=_C1433( C658 C1433 ) C658_=_C1442( C658 C1442 ) C658_=_C1450( C658 C1450 ) C658_=_C1464( C658 C1464 ) C658_=_C1465( C658 C1465 ) \nC658_=_C1466( C658 C1466 ) C658_=_C1467( C658 C1467 ) C658_=_C1468( C658 C1468 ) C658_=_C1469( C658 C1469 ) C659_=_C660( C659 C660 ) C659_=_C699( C659 C699 ) \nC659_=_C738( C659 C738 ) C659_=_C776( C659 C776 ) C659_=_C813( C659 C813 ) C659_=_C849( C659 C849 ) C659_=_C884( C659 C884 ) C659_=_C918( C659 C918 ) \nC659_=_C951( C659 C951 ) C659_=_C983( C659 C983 ) C659_=_C1014( C659 C1014 ) C659_=_C1044( C659 C1044 ) C659_=_C1073( C659 C1073 ) C659_=_C1101( C659 C1101 ) \nC659_=_C1128( C659 C1128 ) C659_=_C1154( C659 C1154 ) C659_=_C1179( C659 C1179 ) C659_=_C1203( C659 C1203 ) C659_=_C1226( C659 C1226 ) C659_=_C1248( C659 C1248 ) \nC659_=_C1269( C659 C1269 ) C659_=_C1289( C659 C1289 ) C659_=_C1308( C659 C1308 ) C659_=_C1326( C659 C1326 ) C659_=_C1343( C659 C1343 ) C659_=_C1359( C659 C1359 ) \nC659_=_C1374( C659 C1374 ) C659_=_C1388( C659 C1388 ) C659_=_C1401( C659 C1401 ) C659_=_C1413( C659 C1413 ) C659_=_C1424( C659 C1424 ) C659_=_C1434( C659 C1434 ) \nC659_=_C1443( C659 C1443 ) C659_=_C1451( C659 C1451 ) C659_=_C1458( C659 C1458 ) C659_=_C1464( C659 C1464 ) C659_=_C1471( C659 C1471 ) C659_=_C1472( C659 C1472 ) \nC659_=_C1473( C659 C1473 ) C659_=_C1474( C659 C1474 ) C660_=_C700( C660 C700 ) C660_=_C739( C660 C739 ) C660_=_C777( C660 C777 ) C660_=_C814( C660 C814 ) \nC660_=_C850( C660 C850 ) C660_=_C885( C660 C885 ) C660_=_C919( C660 C919 ) C660_=_C952( C660 C952 ) C660_=_C984( C660 C984 ) C660_=_C1015( C660 C1015 ) \nC660_=_C1045( C660 C1045 ) C660_=_C1074( C660 C1074 ) C660_=_C1102( C660 C1102 ) C660_=_C1129( C660 C1129 ) C660_=_C1155( C660 C1155 ) C660_=_C1180( C660 C1180 ) \nC660_=_C1204( C660 C1204 ) C660_=_C1227( C660 C1227 ) C660_=_C1249( C660 C1249 ) C660_=_C1270( C660 C1270 ) C660_=_C1290( C660 C1290 ) C660_=_C1309( C660 C1309 ) \nC660_=_C1327( C660 C1327 ) C660_=_C1344( C660 C1344 ) C660_=_C1360( C660 C1360 ) C660_=_C1375( C660 C1375 ) C660_=_C1389( C660 C1389 ) C660_=_C1402( C660 C1402 ) \nC660_=_C1414( C660 C1414 ) C660_=_C1425( C660 C1425 ) C660_=_C1435( C660 C1435 ) C660_=_C1444( C660 C1444 ) C660_=_C1452( C660 C1452 ) C660_=_C1459( C660 C1459 ) \nC660_=_C1465( C660 C1465 ) C660_=_C1475( C660 C1475 ) C660_=_C1476( C660 C1476 ) C660_=_C1477( C660 C1477 ) C660_=_C1478( C660 C1478 ) C697_=_C698( C697 C698 ) \nC697_=_C699( C697 C699 ) C697_=_C700( C697 C700 ) C697_=_C736( C697 C736 ) C697_=_C774( C697 C774 ) C697_=_C811( C697 C811 ) C697_=_C847( C697 C847 ) \nC697_=_C882( C697 C882 ) C697_=_C916( C697 C916 ) C697_=_C949( C697 C949 ) C697_=_C981( C697 C981 ) C697_=_C1012( C697 C1012 ) C697_=_C1042( C697 C1042 ) \nC697_=_C1071( C697 C1071 ) C697_=_C1099( C697 C1099 ) C697_=_C1126( C697 C1126 ) C697_=_C1152( C697 C1152 ) C697_=_C1177( C697 C1177 ) C697_=_C1201( C697 C1201 ) \nC697_=_C1224( C697 C1224 ) C697_=_C1246( C697 C1246 ) C697_=_C1267( C697 C1267 ) C697_=_C1287( C697 C1287 ) C697_=_C1306( C697 C1306 ) C697_=_C1324( C697 C1324 ) \nC697_=_C1341( C697 C1341 ) C697_=_C1357( C697 C1357 ) C697_=_C1372( C697 C1372 ) C697_=_C1386( C697 C1386 ) C697_=_C1399( C697 C1399 ) C697_=_C1411( C697 C1411 ) \nC697_=_C1422( C697 C1422 ) C697_=_C1432( C697 C1432 ) C697_=_C1441( C697 C1441 ) C697_=_C1449( C697 C1449 ) C697_=_C1458( C697 C1458 ) C697_=_C1459( C697 C1459 ) \nC697_=_C1460( C697 C1460 ) C697_=_C1461( C697 C1461 ) C697_=_C1462( C697 C1462 ) C697_=_C1463( C697 C1463 ) C698_=_C699( C698 C699 ) C698_=_C700( C698 C700 ) \nC698_=_C737( C698 C737 ) C698_=_C775( C698 C775 ) C698_=_C812( C698 C812 ) C698_=_C848( C698 C848 ) C698_=_C883( C698 C883 ) C698_=_C917( C698 C917 ) \nC698_=_C950( C698 C950 ) C698_=_C982( C698 C982 ) C698_=_C1013( C698 C1013 ) C698_=_C1043( C698 C1043 ) C698_=_C1072( C698 C1072 ) C698_=_C1100( C698 C1100 ) \nC698_=_C1127( C698 C1127 ) C698_=_C1153( C698 C1153 ) C698_=_C1178( C698 C1178 ) C698_=_C1202( C698 C1202 ) C698_=_C1225( C698 C1225 ) C698_=_C1247( C698 C1247 ) \nC698_=_C1268( C698 C1268 ) C698_=_C1288( C698 C1288 ) C698_=_C1307( C698 C1307 ) C698_=_C1325( C698 C1325 )</w:t>
      </w:r>
    </w:p>
    <w:p>
      <w:pPr>
        <w:pStyle w:val="PreformattedText"/>
        <w:bidi w:val="0"/>
        <w:spacing w:before="0" w:after="0"/>
        <w:jc w:val="left"/>
        <w:rPr/>
      </w:pPr>
      <w:r>
        <w:rPr/>
        <w:t xml:space="preserve"> </w:t>
      </w:r>
      <w:r>
        <w:rPr/>
        <w:t>C698_=_C1342( C698 C1342 ) C698_=_C1358( C698 C1358 ) \nC698_=_C1373( C698 C1373 ) C698_=_C1387( C698 C1387 ) C698_=_C1400( C698 C1400 ) C698_=_C1412( C698 C1412 ) C698_=_C1423( C698 C1423 ) C698_=_C1433( C698 C1433 ) \nC698_=_C1442( C698 C1442 ) C698_=_C1450( C698 C1450 ) C698_=_C1464( C698 C1464 ) C698_=_C1465( C698 C1465 ) C698_=_C1466( C698 C1466 ) C698_=_C1467( C698 C1467 ) \nC698_=_C1468( C698 C1468 ) C698_=_C1469( C698 C1469 ) C699_=_C700( C699 C700 ) C699_=_C738( C699 C738 ) C699_=_C776( C699 C776 ) C699_=_C813( C699 C813 ) \nC699_=_C849( C699 C849 ) C699_=_C884( C699 C884 ) C699_=_C918( C699 C918 ) C699_=_C951( C699 C951 ) C699_=_C983( C699 C983 ) C699_=_C1014( C699 C1014 ) \nC699_=_C1044( C699 C1044 ) C699_=_C1073( C699 C1073 ) C699_=_C1101( C699 C1101 ) C699_=_C1128( C699 C1128 ) C699_=_C1154( C699 C1154 ) C699_=_C1179( C699 C1179 ) \nC699_=_C1203( C699 C1203 ) C699_=_C1226( C699 C1226 ) C699_=_C1248( C699 C1248 ) C699_=_C1269( C699 C1269 ) C699_=_C1289( C699 C1289 ) C699_=_C1308( C699 C1308 ) \nC699_=_C1326( C699 C1326 ) C699_=_C1343( C699 C1343 ) C699_=_C1359( C699 C1359 ) C699_=_C1374( C699 C1374 ) C699_=_C1388( C699 C1388 ) C699_=_C1401( C699 C1401 ) \nC699_=_C1413( C699 C1413 ) C699_=_C1424( C699 C1424 ) C699_=_C1434( C699 C1434 ) C699_=_C1443( C699 C1443 ) C699_=_C1451( C699 C1451 ) C699_=_C1458( C699 C1458 ) \nC699_=_C1464( C699 C1464 ) C699_=_C1471( C699 C1471 ) C699_=_C1472( C699 C1472 ) C699_=_C1473( C699 C1473 ) C699_=_C1474( C699 C1474 ) C700_=_C739( C700 C739 ) \nC700_=_C777( C700 C777 ) C700_=_C814( C700 C814 ) C700_=_C850( C700 C850 ) C700_=_C885( C700 C885 ) C700_=_C919( C700 C919 ) C700_=_C952( C700 C952 ) \nC700_=_C984( C700 C984 ) C700_=_C1015( C700 C1015 ) C700_=_C1045( C700 C1045 ) C700_=_C1074( C700 C1074 ) C700_=_C1102( C700 C1102 ) C700_=_C1129( C700 C1129 ) \nC700_=_C1155( C700 C1155 ) C700_=_C1180( C700 C1180 ) C700_=_C1204( C700 C1204 ) C700_=_C1227( C700 C1227 ) C700_=_C1249( C700 C1249 ) C700_=_C1270( C700 C1270 ) \nC700_=_C1290( C700 C1290 ) C700_=_C1309( C700 C1309 ) C700_=_C1327( C700 C1327 ) C700_=_C1344( C700 C1344 ) C700_=_C1360( C700 C1360 ) C700_=_C1375( C700 C1375 ) \nC700_=_C1389( C700 C1389 ) C700_=_C1402( C700 C1402 ) C700_=_C1414( C700 C1414 ) C700_=_C1425( C700 C1425 ) C700_=_C1435( C700 C1435 ) C700_=_C1444( C700 C1444 ) \nC700_=_C1452( C700 C1452 ) C700_=_C1459( C700 C1459 ) C700_=_C1465( C700 C1465 ) C700_=_C1475( C700 C1475 ) C700_=_C1476( C700 C1476 ) C700_=_C1477( C700 C1477 ) \nC700_=_C1478( C700 C1478 ) C736_=_C737( C736 C737 ) C736_=_C738( C736 C738 ) C736_=_C739( C736 C739 ) C736_=_C774( C736 C774 ) C736_=_C811( C736 C811 ) \nC736_=_C847( C736 C847 ) C736_=_C882( C736 C882 ) C736_=_C916( C736 C916 ) C736_=_C949( C736 C949 ) C736_=_C981( C736 C981 ) C736_=_C1012( C736 C1012 ) \nC736_=_C1042( C736 C1042 ) C736_=_C1071( C736 C1071 ) C736_=_C1099( C736 C1099 ) C736_=_C1126( C736 C1126 ) C736_=_C1152( C736 C1152 ) C736_=_C1177( C736 C1177 ) \nC736_=_C1201( C736 C1201 ) C736_=_C1224( C736 C1224 ) C736_=_C1246( C736 C1246 ) C736_=_C1267( C736 C1267 ) C736_=_C1287( C736 C1287 ) C736_=_C1306( C736 C1306 ) \nC736_=_C1324( C736 C1324 ) C736_=_C1341( C736 C1341 ) C736_=_C1357( C736 C1357 ) C736_=_C1372( C736 C1372 ) C736_=_C1386( C736 C1386 ) C736_=_C1399( C736 C1399 ) \nC736_=_C1411( C736 C1411 ) C736_=_C1422( C736 C1422 ) C736_=_C1432( C736 C1432 ) C736_=_C1441( C736 C1441 ) C736_=_C1449( C736 C1449 ) C736_=_C1458( C736 C1458 ) \nC736_=_C1459( C736 C1459 ) C736_=_C1460( C736 C1460 ) C736_=_C1461( C736 C1461 ) C736_=_C1462( C736 C1462 ) C736_=_C1463( C736 C1463 ) C737_=_C738( C737 C738 ) \nC737_=_C739( C737 C739 ) C737_=_C775( C737 C775 ) C737_=_C812( C737 C812 ) C737_=_C848( C737 C848 ) C737_=_C883( C737 C883 ) C737_=_C917( C737 C917 ) \nC737_=_C950( C737 C950 ) C737_=_C982( C737 C982 ) C737_=_C1013( C737 C1013 ) C737_=_C1043( C737 C1043 ) C737_=_C1072( C737 C1072 ) C737_=_C1100( C737 C1100 ) \nC737_=_C1127( C737 C1127 ) C737_=_C1153( C737 C1153 ) C737_=_C1178( C737 C1178 ) C737_=_C1202( C737 C1202 ) C737_=_C1225( C737 C1225 ) C737_=_C1247( C737 C1247 ) \nC737_=_C1268( C737 C1268 ) C737_=_C1288( C737 C1288 ) C737_=_C1307( C737 C1307 ) C737_=_C1325( C737 C1325 ) C737_=_C1342( C737 C1342 ) C737_=_C1358( C737 C1358 ) \nC737_=_C1373( C737 C1373 ) C737_=_C1387( C737 C1387 ) C737_=_C1400( C737 C1400 ) C737_=_C1412( C737 C1412 ) C737_=_C1423( C737 C1423 ) C737_=_C1433( C737 C1433 ) \nC737_=_C1442( C737 C1442 ) C737_=_C1450( C737 C1450 ) C737_=_C1464( C737 C1464 ) C737_=_C1465( C737 C1465 ) C737_=_C1466( C737 C1466 ) C737_=_C1467( C737 C1467 ) \nC737_=_C1468( C737 C1468 ) C737_=_C1469( C737 C1469 ) C738_=_C739( C738 C739 ) C738_=_C776( C738 C776 ) C738_=_C813( C738 C813 ) C738_=_C849( C738 C849 ) \nC738_=_C884( C738 C884 ) C738_=_C918( C738 C918 ) C738_=_C951( C738 C951 ) C738_=_C983( C738 C983 ) C738_=_C1014( C738 C1014 ) C738_=_C1044( C738 C1044 ) \nC738_=_C1073( C738 C1073 ) C738_=_C1101( C738 C1101 ) C738_=_C1128( C738 C1128 ) C738_=_C1154( C738 C1154 ) C738_=_C1179( C738 C1179 ) C738_=_C1203( C738 C1203 ) \nC738_=_C1226( C738 C1226 ) C738_=_C1248( C738 C1248 ) C738_=_C1269( C738 C1269 ) C738_=_C1289( C738 C1289 ) C738_=_C1308( C738 C1308 ) C738_=_C1326( C738 C1326 ) \nC738_=_C1343( C738 C1343 ) C738_=_C1359( C738 C1359 ) C738_=_C1374( C738 C1374 ) C738_=_C1388( C738 C1388 ) C738_=_C1401( C738 C1401 ) C738_=_C1413( C738 C1413 ) \nC738_=_C1424( C738 C1424 ) C738_=_C1434( C738 C1434 ) C738_=_C1443( C738 C1443 ) C738_=_C1451( C738 C1451 ) C738_=_C1458( C738 C1458 ) C738_=_C1464( C738 C1464 ) \nC738_=_C1471( C738 C1471 ) C738_=_C1472( C738 C1472 ) C738_=_C1473( C738 C1473 ) C738_=_C1474( C738 C1474 ) C739_=_C777( C739 C777 ) C739_=_C814( C739 C814 ) \nC739_=_C850( C739 C850 ) C739_=_C885( C739 C885 ) C739_=_C919( C739 C919 ) C739_=_C952( C739 C952 ) C739_=_C984( C739 C984 ) C739_=_C1015( C739 C1015 ) \nC739_=_C1045( C739 C1045 ) C739_=_C1074( C739 C1074 ) C739_=_C1102( C739 C1102 ) C739_=_C1129( C739 C1129 ) C739_=_C1155( C739 C1155 ) C739_=_C1180( C739 C1180 ) \nC739_=_C1204( C739 C1204 ) C739_=_C1227( C739 C1227 ) C739_=_C1249( C739 C1249 ) C739_=_C1270( C739 C1270 ) C739_=_C1290( C739 C1290 ) C739_=_C1309( C739 C1309 ) \nC739_=_C1327( C739 C1327 ) C739_=_C1344( C739 C1344 ) C739_=_C1360( C739 C1360 ) C739_=_C1375( C739 C1375 ) C739_=_C1389( C739 C1389 ) C739_=_C1402( C739 C1402 ) \nC739_=_C1414( C739 C1414 ) C739_=_C1425( C739 C1425 ) C739_=_C1435( C739 C1435 ) C739_=_C1444( C739 C1444 ) C739_=_C1452( C739 C1452 ) C739_=_C1459( C739 C1459 ) \nC739_=_C1465( C739 C1465 ) C739_=_C1475( C739 C1475 ) C739_=_C1476( C739 C1476 ) C739_=_C1477( C739 C1477 ) C739_=_C1478( C739 C1478 ) C774_=_C775( C774 C775 ) \nC774_=_C776( C774 C776 ) C774_=_C777( C774 C777 ) C774_=_C811( C774 C811 ) C774_=_C847( C774 C847 ) C774_=_C882( C774 C882 ) C774_=_C916( C774 C916 ) \nC774_=_C949( C774 C949 ) C774_=_C981( C774 C981 ) C774_=_C1012( C774 C1012 ) C774_=_C1042( C774 C1042 ) C774_=_C1071( C774 C1071 ) C774_=_C1099( C774 C1099 ) \nC774_=_C1126( C774 C1126 ) C774_=_C1152( C774 C1152 ) C774_=_C1177( C774 C1177 ) C774_=_C1201( C774 C1201 ) C774_=_C1224( C774 C1224 ) C774_=_C1246( C774 C1246 ) \nC774_=_C1267( C774 C1267 ) C774_=_C1287( C774 C1287 ) C774_=_C1306( C774 C1306 ) C774_=_C1324( C774 C1324 ) C774_=_C1341( C774 C1341 ) C774_=_C1357( C774 C1357 ) \nC774_=_C1372( C774 C1372 ) C774_=_C1386( C774 C1386 ) C774_=_C1399( C774 C1399 ) C774_=_C1411( C774 C1411 ) C774_=_C1422( C774 C1422 ) C774_=_C1432( C774 C1432 ) \nC774_=_C1441( C774 C1441 ) C774_=_C1449( C774 C1449 ) C774_=_C1458( C774 C1458 ) C774_=_C1459( C774 C1459 ) C774_=_C1460( C774 C1460 ) C774_=_C1461( C774 C1461 ) \nC774_=_C1462( C774 C1462 ) C774_=_C1463( C774 C1463 ) C775_=_C776( C775 C776 ) C775_=_C777( C775 C777 ) C775_=_C812( C775 C812 ) C775_=_C848( C775 C848 ) \nC775_=_C883( C775 C883 ) C775_=_C917( C775 C917 ) C775_=_C950( C775 C950 ) C775_=_C982( C775 C982 ) C775_=_C1013( C775 C1013 ) C775_=_C1043( C775 C1043 ) \nC775_=_C1072( C775 C1072 ) C775_=_C1100( C775 C1100 ) C775_=_C1127( C775 C1127 ) C775_=_C1153( C775 C1153 ) C775_=_C1178( C775 C1178 ) C775_=_C1202( C775 C1202 ) \nC775_=_C1225( C775 C1225 ) C775_=_C1247( C775 C1247 ) C775_=_C1268( C775 C1268 ) C775_=_C1288( C775 C1288 ) C775_=_C1307( C775 C1307 ) C775_=_C1325( C775 C1325 ) \nC775_=_C1342( C775 C1342 ) C775_=_C1358( C775 C1358 ) C775_=_C1373( C775 C1373 ) C775_=_C1387( C775 C1387 ) C775_=_C1400( C775 C1400 ) C775_=_C1412( C775 C1412 ) \nC775_=_C1423( C775 C1423 ) C775_=_C1433( C775 C1433 ) C775_=_C1442( C775 C1442 ) C775_=_C1450( C775 C1450 ) C775_=_C1464( C775 C1464 ) C775_=_C1465( C775 C1465 ) \nC775_=_C1466( C775 C1466 ) C775_=_C1467( C775 C1467 ) C775_=_C1468( C775 C1468 ) C775_=_C1469( C775 C1469 ) C776_=_C777( C776 C777 ) C776_=_C813( C776 C813 ) \nC776_=_C849( C776 C849 ) C776_=_C884( C776 C884 ) C776_=_C918( C776 C918 ) C776_=_C951( C776 C951 ) C776_=_C983( C776 C983 ) C776_=_C1014( C776 C1014 ) \nC776_=_C1044( C776 C1044 ) C776_=_C1073( C776 C1073 ) C776_=_C1101( C776 C1101 ) C776_=_C1128( C776 C1128 ) C776_=_C1154( C776 C1154 ) C776_=_C1179( C776 C1179 ) \nC776_=_C1203( C776 C1203 ) C776_=_C1226( C776 C1226 ) C776_=_C1248( C776 C1248 ) C776_=_C1269( C776 C1269 ) C776_=_C1289( C776 C1289 ) C776_=_C1308( C776 C1308 ) \nC776_=_C1326( C776 C1326 ) C776_=_C1343( C776 C1343 ) C776_=_C1359( C776 C1359 ) C776_=_C1374( C776 C1374 ) C776_=_C1388( C776 C1388 ) C776_=_C1401( C776 C1401 ) \nC776_=_C1413( C776 C1413 ) C776_=_C1424( C776 C1424 ) C776_=_C1434( C776 C1434 ) C776_=_C1443( C776 C1443 ) C776_=_C1451( C776 C1451 ) C776_=_C1458( C776 C1458 ) \nC776_=_C1464( C776 C1464 ) C776_=_C1471( C776 C1471 ) C776_=_C1472( C776 C1472 ) C776_=_C1473( C776 C1473 ) C776_=_C1474( C776 C1474 ) C777_=_C814( C777 C814 ) \nC777_=_C850( C777 C850 ) C777_=_C885( C777 C885 ) C777_=_C919( C777 C919 ) C777_=_C952( C777 C952 ) C777_=_C984( C777 C984 ) C777_=_C1015( C777 C1015 ) \nC777_=_C1045(</w:t>
      </w:r>
    </w:p>
    <w:p>
      <w:pPr>
        <w:pStyle w:val="PreformattedText"/>
        <w:bidi w:val="0"/>
        <w:spacing w:before="0" w:after="0"/>
        <w:jc w:val="left"/>
        <w:rPr/>
      </w:pPr>
      <w:r>
        <w:rPr/>
        <w:t xml:space="preserve"> </w:t>
      </w:r>
      <w:r>
        <w:rPr/>
        <w:t>C777 C1045 ) C777_=_C1074( C777 C1074 ) C777_=_C1102( C777 C1102 ) C777_=_C1129( C777 C1129 ) C777_=_C1155( C777 C1155 ) C777_=_C1180( C777 C1180 ) \nC777_=_C1204( C777 C1204 ) C777_=_C1227( C777 C1227 ) C777_=_C1249( C777 C1249 ) C777_=_C1270( C777 C1270 ) C777_=_C1290( C777 C1290 ) C777_=_C1309( C777 C1309 ) \nC777_=_C1327( C777 C1327 ) C777_=_C1344( C777 C1344 ) C777_=_C1360( C777 C1360 ) C777_=_C1375( C777 C1375 ) C777_=_C1389( C777 C1389 ) C777_=_C1402( C777 C1402 ) \nC777_=_C1414( C777 C1414 ) C777_=_C1425( C777 C1425 ) C777_=_C1435( C777 C1435 ) C777_=_C1444( C777 C1444 ) C777_=_C1452( C777 C1452 ) C777_=_C1459( C777 C1459 ) \nC777_=_C1465( C777 C1465 ) C777_=_C1475( C777 C1475 ) C777_=_C1476( C777 C1476 ) C777_=_C1477( C777 C1477 ) C777_=_C1478( C777 C1478 ) C811_=_C812( C811 C812 ) \nC811_=_C813( C811 C813 ) C811_=_C814( C811 C814 ) C811_=_C847( C811 C847 ) C811_=_C882( C811 C882 ) C811_=_C916( C811 C916 ) C811_=_C949( C811 C949 ) \nC811_=_C981( C811 C981 ) C811_=_C1012( C811 C1012 ) C811_=_C1042( C811 C1042 ) C811_=_C1071( C811 C1071 ) C811_=_C1099( C811 C1099 ) C811_=_C1126( C811 C1126 ) \nC811_=_C1152( C811 C1152 ) C811_=_C1177( C811 C1177 ) C811_=_C1201( C811 C1201 ) C811_=_C1224( C811 C1224 ) C811_=_C1246( C811 C1246 ) C811_=_C1267( C811 C1267 ) \nC811_=_C1287( C811 C1287 ) C811_=_C1306( C811 C1306 ) C811_=_C1324( C811 C1324 ) C811_=_C1341( C811 C1341 ) C811_=_C1357( C811 C1357 ) C811_=_C1372( C811 C1372 ) \nC811_=_C1386( C811 C1386 ) C811_=_C1399( C811 C1399 ) C811_=_C1411( C811 C1411 ) C811_=_C1422( C811 C1422 ) C811_=_C1432( C811 C1432 ) C811_=_C1441( C811 C1441 ) \nC811_=_C1449( C811 C1449 ) C811_=_C1458( C811 C1458 ) C811_=_C1459( C811 C1459 ) C811_=_C1460( C811 C1460 ) C811_=_C1461( C811 C1461 ) C811_=_C1462( C811 C1462 ) \nC811_=_C1463( C811 C1463 ) C812_=_C813( C812 C813 ) C812_=_C814( C812 C814 ) C812_=_C848( C812 C848 ) C812_=_C883( C812 C883 ) C812_=_C917( C812 C917 ) \nC812_=_C950( C812 C950 ) C812_=_C982( C812 C982 ) C812_=_C1013( C812 C1013 ) C812_=_C1043( C812 C1043 ) C812_=_C1072( C812 C1072 ) C812_=_C1100( C812 C1100 ) \nC812_=_C1127( C812 C1127 ) C812_=_C1153( C812 C1153 ) C812_=_C1178( C812 C1178 ) C812_=_C1202( C812 C1202 ) C812_=_C1225( C812 C1225 ) C812_=_C1247( C812 C1247 ) \nC812_=_C1268( C812 C1268 ) C812_=_C1288( C812 C1288 ) C812_=_C1307( C812 C1307 ) C812_=_C1325( C812 C1325 ) C812_=_C1342( C812 C1342 ) C812_=_C1358( C812 C1358 ) \nC812_=_C1373( C812 C1373 ) C812_=_C1387( C812 C1387 ) C812_=_C1400( C812 C1400 ) C812_=_C1412( C812 C1412 ) C812_=_C1423( C812 C1423 ) C812_=_C1433( C812 C1433 ) \nC812_=_C1442( C812 C1442 ) C812_=_C1450( C812 C1450 ) C812_=_C1464( C812 C1464 ) C812_=_C1465( C812 C1465 ) C812_=_C1466( C812 C1466 ) C812_=_C1467( C812 C1467 ) \nC812_=_C1468( C812 C1468 ) C812_=_C1469( C812 C1469 ) C813_=_C814( C813 C814 ) C813_=_C849( C813 C849 ) C813_=_C884( C813 C884 ) C813_=_C918( C813 C918 ) \nC813_=_C951( C813 C951 ) C813_=_C983( C813 C983 ) C813_=_C1014( C813 C1014 ) C813_=_C1044( C813 C1044 ) C813_=_C1073( C813 C1073 ) C813_=_C1101( C813 C1101 ) \nC813_=_C1128( C813 C1128 ) C813_=_C1154( C813 C1154 ) C813_=_C1179( C813 C1179 ) C813_=_C1203( C813 C1203 ) C813_=_C1226( C813 C1226 ) C813_=_C1248( C813 C1248 ) \nC813_=_C1269( C813 C1269 ) C813_=_C1289( C813 C1289 ) C813_=_C1308( C813 C1308 ) C813_=_C1326( C813 C1326 ) C813_=_C1343( C813 C1343 ) C813_=_C1359( C813 C1359 ) \nC813_=_C1374( C813 C1374 ) C813_=_C1388( C813 C1388 ) C813_=_C1401( C813 C1401 ) C813_=_C1413( C813 C1413 ) C813_=_C1424( C813 C1424 ) C813_=_C1434( C813 C1434 ) \nC813_=_C1443( C813 C1443 ) C813_=_C1451( C813 C1451 ) C813_=_C1458( C813 C1458 ) C813_=_C1464( C813 C1464 ) C813_=_C1471( C813 C1471 ) C813_=_C1472( C813 C1472 ) \nC813_=_C1473( C813 C1473 ) C813_=_C1474( C813 C1474 ) C814_=_C850( C814 C850 ) C814_=_C885( C814 C885 ) C814_=_C919( C814 C919 ) C814_=_C952( C814 C952 ) \nC814_=_C984( C814 C984 ) C814_=_C1015( C814 C1015 ) C814_=_C1045( C814 C1045 ) C814_=_C1074( C814 C1074 ) C814_=_C1102( C814 C1102 ) C814_=_C1129( C814 C1129 ) \nC814_=_C1155( C814 C1155 ) C814_=_C1180( C814 C1180 ) C814_=_C1204( C814 C1204 ) C814_=_C1227( C814 C1227 ) C814_=_C1249( C814 C1249 ) C814_=_C1270( C814 C1270 ) \nC814_=_C1290( C814 C1290 ) C814_=_C1309( C814 C1309 ) C814_=_C1327( C814 C1327 ) C814_=_C1344( C814 C1344 ) C814_=_C1360( C814 C1360 ) C814_=_C1375( C814 C1375 ) \nC814_=_C1389( C814 C1389 ) C814_=_C1402( C814 C1402 ) C814_=_C1414( C814 C1414 ) C814_=_C1425( C814 C1425 ) C814_=_C1435( C814 C1435 ) C814_=_C1444( C814 C1444 ) \nC814_=_C1452( C814 C1452 ) C814_=_C1459( C814 C1459 ) C814_=_C1465( C814 C1465 ) C814_=_C1475( C814 C1475 ) C814_=_C1476( C814 C1476 ) C814_=_C1477( C814 C1477 ) \nC814_=_C1478( C814 C1478 ) C847_=_C848( C847 C848 ) C847_=_C849( C847 C849 ) C847_=_C850( C847 C850 ) C847_=_C882( C847 C882 ) C847_=_C916( C847 C916 ) \nC847_=_C949( C847 C949 ) C847_=_C981( C847 C981 ) C847_=_C1012( C847 C1012 ) C847_=_C1042( C847 C1042 ) C847_=_C1071( C847 C1071 ) C847_=_C1099( C847 C1099 ) \nC847_=_C1126( C847 C1126 ) C847_=_C1152( C847 C1152 ) C847_=_C1177( C847 C1177 ) C847_=_C1201( C847 C1201 ) C847_=_C1224( C847 C1224 ) C847_=_C1246( C847 C1246 ) \nC847_=_C1267( C847 C1267 ) C847_=_C1287( C847 C1287 ) C847_=_C1306( C847 C1306 ) C847_=_C1324( C847 C1324 ) C847_=_C1341( C847 C1341 ) C847_=_C1357( C847 C1357 ) \nC847_=_C1372( C847 C1372 ) C847_=_C1386( C847 C1386 ) C847_=_C1399( C847 C1399 ) C847_=_C1411( C847 C1411 ) C847_=_C1422( C847 C1422 ) C847_=_C1432( C847 C1432 ) \nC847_=_C1441( C847 C1441 ) C847_=_C1449( C847 C1449 ) C847_=_C1458( C847 C1458 ) C847_=_C1459( C847 C1459 ) C847_=_C1460( C847 C1460 ) C847_=_C1461( C847 C1461 ) \nC847_=_C1462( C847 C1462 ) C847_=_C1463( C847 C1463 ) C848_=_C849( C848 C849 ) C848_=_C850( C848 C850 ) C848_=_C883( C848 C883 ) C848_=_C917( C848 C917 ) \nC848_=_C950( C848 C950 ) C848_=_C982( C848 C982 ) C848_=_C1013( C848 C1013 ) C848_=_C1043( C848 C1043 ) C848_=_C1072( C848 C1072 ) C848_=_C1100( C848 C1100 ) \nC848_=_C1127( C848 C1127 ) C848_=_C1153( C848 C1153 ) C848_=_C1178( C848 C1178 ) C848_=_C1202( C848 C1202 ) C848_=_C1225( C848 C1225 ) C848_=_C1247( C848 C1247 ) \nC848_=_C1268( C848 C1268 ) C848_=_C1288( C848 C1288 ) C848_=_C1307( C848 C1307 ) C848_=_C1325( C848 C1325 ) C848_=_C1342( C848 C1342 ) C848_=_C1358( C848 C1358 ) \nC848_=_C1373( C848 C1373 ) C848_=_C1387( C848 C1387 ) C848_=_C1400( C848 C1400 ) C848_=_C1412( C848 C1412 ) C848_=_C1423( C848 C1423 ) C848_=_C1433( C848 C1433 ) \nC848_=_C1442( C848 C1442 ) C848_=_C1450( C848 C1450 ) C848_=_C1464( C848 C1464 ) C848_=_C1465( C848 C1465 ) C848_=_C1466( C848 C1466 ) C848_=_C1467( C848 C1467 ) \nC848_=_C1468( C848 C1468 ) C848_=_C1469( C848 C1469 ) C849_=_C850( C849 C850 ) C849_=_C884( C849 C884 ) C849_=_C918( C849 C918 ) C849_=_C951( C849 C951 ) \nC849_=_C983( C849 C983 ) C849_=_C1014( C849 C1014 ) C849_=_C1044( C849 C1044 ) C849_=_C1073( C849 C1073 ) C849_=_C1101( C849 C1101 ) C849_=_C1128( C849 C1128 ) \nC849_=_C1154( C849 C1154 ) C849_=_C1179( C849 C1179 ) C849_=_C1203( C849 C1203 ) C849_=_C1226( C849 C1226 ) C849_=_C1248( C849 C1248 ) C849_=_C1269( C849 C1269 ) \nC849_=_C1289( C849 C1289 ) C849_=_C1308( C849 C1308 ) C849_=_C1326( C849 C1326 ) C849_=_C1343( C849 C1343 ) C849_=_C1359( C849 C1359 ) C849_=_C1374( C849 C1374 ) \nC849_=_C1388( C849 C1388 ) C849_=_C1401( C849 C1401 ) C849_=_C1413( C849 C1413 ) C849_=_C1424( C849 C1424 ) C849_=_C1434( C849 C1434 ) C849_=_C1443( C849 C1443 ) \nC849_=_C1451( C849 C1451 ) C849_=_C1458( C849 C1458 ) C849_=_C1464( C849 C1464 ) C849_=_C1471( C849 C1471 ) C849_=_C1472( C849 C1472 ) C849_=_C1473( C849 C1473 ) \nC849_=_C1474( C849 C1474 ) C850_=_C885( C850 C885 ) C850_=_C919( C850 C919 ) C850_=_C952( C850 C952 ) C850_=_C984( C850 C984 ) C850_=_C1015( C850 C1015 ) \nC850_=_C1045( C850 C1045 ) C850_=_C1074( C850 C1074 ) C850_=_C1102( C850 C1102 ) C850_=_C1129( C850 C1129 ) C850_=_C1155( C850 C1155 ) C850_=_C1180( C850 C1180 ) \nC850_=_C1204( C850 C1204 ) C850_=_C1227( C850 C1227 ) C850_=_C1249( C850 C1249 ) C850_=_C1270( C850 C1270 ) C850_=_C1290( C850 C1290 ) C850_=_C1309( C850 C1309 ) \nC850_=_C1327( C850 C1327 ) C850_=_C1344( C850 C1344 ) C850_=_C1360( C850 C1360 ) C850_=_C1375( C850 C1375 ) C850_=_C1389( C850 C1389 ) C850_=_C1402( C850 C1402 ) \nC850_=_C1414( C850 C1414 ) C850_=_C1425( C850 C1425 ) C850_=_C1435( C850 C1435 ) C850_=_C1444( C850 C1444 ) C850_=_C1452( C850 C1452 ) C850_=_C1459( C850 C1459 ) \nC850_=_C1465( C850 C1465 ) C850_=_C1475( C850 C1475 ) C850_=_C1476( C850 C1476 ) C850_=_C1477( C850 C1477 ) C850_=_C1478( C850 C1478 ) C882_=_C883( C882 C883 ) \nC882_=_C884( C882 C884 ) C882_=_C885( C882 C885 ) C882_=_C916( C882 C916 ) C882_=_C949( C882 C949 ) C882_=_C981( C882 C981 ) C882_=_C1012( C882 C1012 ) \nC882_=_C1042( C882 C1042 ) C882_=_C1071( C882 C1071 ) C882_=_C1099( C882 C1099 ) C882_=_C1126( C882 C1126 ) C882_=_C1152( C882 C1152 ) C882_=_C1177( C882 C1177 ) \nC882_=_C1201( C882 C1201 ) C882_=_C1224( C882 C1224 ) C882_=_C1246( C882 C1246 ) C882_=_C1267( C882 C1267 ) C882_=_C1287( C882 C1287 ) C882_=_C1306( C882 C1306 ) \nC882_=_C1324( C882 C1324 ) C882_=_C1341( C882 C1341 ) C882_=_C1357( C882 C1357 ) C882_=_C1372( C882 C1372 ) C882_=_C1386( C882 C1386 ) C882_=_C1399( C882 C1399 ) \nC882_=_C1411( C882 C1411 ) C882_=_C1422( C882 C1422 ) C882_=_C1432( C882 C1432 ) C882_=_C1441( C882 C1441 ) C882_=_C1449( C882 C1449 ) C882_=_C1458( C882 C1458 ) \nC882_=_C1459( C882 C1459 ) C882_=_C1460( C882 C1460 ) C882_=_C1461( C882 C1461 ) C882_=_C1462( C882 C1462 ) C882_=_C1463( C882 C1463 ) C883_=_C884( C883 C884 ) \nC883_=_C885( C883 C885 ) C883_=_C917( C883 C917 ) C883_=_C950( C883 C950 ) C883_=_C982( C883 C982 ) C883_=_C1013( C883 C1013 ) C883_=_C1043( C883 C1043 ) \nC883_=_C1072( C883 C1072 ) C883_=_C1100( C883 C1100 ) C883_=_C1127( C883 C1127 ) C883_=_C1153( C883 C1153 ) C883_=_C1178( C883 C1178 ) C883_=_C1202( C883 C1202 ) \nC883_=_C1225( C883 C1225 ) C883_=_C1247(</w:t>
      </w:r>
    </w:p>
    <w:p>
      <w:pPr>
        <w:pStyle w:val="PreformattedText"/>
        <w:bidi w:val="0"/>
        <w:spacing w:before="0" w:after="0"/>
        <w:jc w:val="left"/>
        <w:rPr/>
      </w:pPr>
      <w:r>
        <w:rPr/>
        <w:t xml:space="preserve"> </w:t>
      </w:r>
      <w:r>
        <w:rPr/>
        <w:t>C883 C1247 ) C883_=_C1268( C883 C1268 ) C883_=_C1288( C883 C1288 ) C883_=_C1307( C883 C1307 ) C883_=_C1325( C883 C1325 ) \nC883_=_C1342( C883 C1342 ) C883_=_C1358( C883 C1358 ) C883_=_C1373( C883 C1373 ) C883_=_C1387( C883 C1387 ) C883_=_C1400( C883 C1400 ) C883_=_C1412( C883 C1412 ) \nC883_=_C1423( C883 C1423 ) C883_=_C1433( C883 C1433 ) C883_=_C1442( C883 C1442 ) C883_=_C1450( C883 C1450 ) C883_=_C1464( C883 C1464 ) C883_=_C1465( C883 C1465 ) \nC883_=_C1466( C883 C1466 ) C883_=_C1467( C883 C1467 ) C883_=_C1468( C883 C1468 ) C883_=_C1469( C883 C1469 ) C884_=_C885( C884 C885 ) C884_=_C918( C884 C918 ) \nC884_=_C951( C884 C951 ) C884_=_C983( C884 C983 ) C884_=_C1014( C884 C1014 ) C884_=_C1044( C884 C1044 ) C884_=_C1073( C884 C1073 ) C884_=_C1101( C884 C1101 ) \nC884_=_C1128( C884 C1128 ) C884_=_C1154( C884 C1154 ) C884_=_C1179( C884 C1179 ) C884_=_C1203( C884 C1203 ) C884_=_C1226( C884 C1226 ) C884_=_C1248( C884 C1248 ) \nC884_=_C1269( C884 C1269 ) C884_=_C1289( C884 C1289 ) C884_=_C1308( C884 C1308 ) C884_=_C1326( C884 C1326 ) C884_=_C1343( C884 C1343 ) C884_=_C1359( C884 C1359 ) \nC884_=_C1374( C884 C1374 ) C884_=_C1388( C884 C1388 ) C884_=_C1401( C884 C1401 ) C884_=_C1413( C884 C1413 ) C884_=_C1424( C884 C1424 ) C884_=_C1434( C884 C1434 ) \nC884_=_C1443( C884 C1443 ) C884_=_C1451( C884 C1451 ) C884_=_C1458( C884 C1458 ) C884_=_C1464( C884 C1464 ) C884_=_C1471( C884 C1471 ) C884_=_C1472( C884 C1472 ) \nC884_=_C1473( C884 C1473 ) C884_=_C1474( C884 C1474 ) C885_=_C919( C885 C919 ) C885_=_C952( C885 C952 ) C885_=_C984( C885 C984 ) C885_=_C1015( C885 C1015 ) \nC885_=_C1045( C885 C1045 ) C885_=_C1074( C885 C1074 ) C885_=_C1102( C885 C1102 ) C885_=_C1129( C885 C1129 ) C885_=_C1155( C885 C1155 ) C885_=_C1180( C885 C1180 ) \nC885_=_C1204( C885 C1204 ) C885_=_C1227( C885 C1227 ) C885_=_C1249( C885 C1249 ) C885_=_C1270( C885 C1270 ) C885_=_C1290( C885 C1290 ) C885_=_C1309( C885 C1309 ) \nC885_=_C1327( C885 C1327 ) C885_=_C1344( C885 C1344 ) C885_=_C1360( C885 C1360 ) C885_=_C1375( C885 C1375 ) C885_=_C1389( C885 C1389 ) C885_=_C1402( C885 C1402 ) \nC885_=_C1414( C885 C1414 ) C885_=_C1425( C885 C1425 ) C885_=_C1435( C885 C1435 ) C885_=_C1444( C885 C1444 ) C885_=_C1452( C885 C1452 ) C885_=_C1459( C885 C1459 ) \nC885_=_C1465( C885 C1465 ) C885_=_C1475( C885 C1475 ) C885_=_C1476( C885 C1476 ) C885_=_C1477( C885 C1477 ) C885_=_C1478( C885 C1478 ) C916_=_C917( C916 C917 ) \nC916_=_C918( C916 C918 ) C916_=_C919( C916 C919 ) C916_=_C949( C916 C949 ) C916_=_C981( C916 C981 ) C916_=_C1012( C916 C1012 ) C916_=_C1042( C916 C1042 ) \nC916_=_C1071( C916 C1071 ) C916_=_C1099( C916 C1099 ) C916_=_C1126( C916 C1126 ) C916_=_C1152( C916 C1152 ) C916_=_C1177( C916 C1177 ) C916_=_C1201( C916 C1201 ) \nC916_=_C1224( C916 C1224 ) C916_=_C1246( C916 C1246 ) C916_=_C1267( C916 C1267 ) C916_=_C1287( C916 C1287 ) C916_=_C1306( C916 C1306 ) C916_=_C1324( C916 C1324 ) \nC916_=_C1341( C916 C1341 ) C916_=_C1357( C916 C1357 ) C916_=_C1372( C916 C1372 ) C916_=_C1386( C916 C1386 ) C916_=_C1399( C916 C1399 ) C916_=_C1411( C916 C1411 ) \nC916_=_C1422( C916 C1422 ) C916_=_C1432( C916 C1432 ) C916_=_C1441( C916 C1441 ) C916_=_C1449( C916 C1449 ) C916_=_C1458( C916 C1458 ) C916_=_C1459( C916 C1459 ) \nC916_=_C1460( C916 C1460 ) C916_=_C1461( C916 C1461 ) C916_=_C1462( C916 C1462 ) C916_=_C1463( C916 C1463 ) C917_=_C918( C917 C918 ) C917_=_C919( C917 C919 ) \nC917_=_C950( C917 C950 ) C917_=_C982( C917 C982 ) C917_=_C1013( C917 C1013 ) C917_=_C1043( C917 C1043 ) C917_=_C1072( C917 C1072 ) C917_=_C1100( C917 C1100 ) \nC917_=_C1127( C917 C1127 ) C917_=_C1153( C917 C1153 ) C917_=_C1178( C917 C1178 ) C917_=_C1202( C917 C1202 ) C917_=_C1225( C917 C1225 ) C917_=_C1247( C917 C1247 ) \nC917_=_C1268( C917 C1268 ) C917_=_C1288( C917 C1288 ) C917_=_C1307( C917 C1307 ) C917_=_C1325( C917 C1325 ) C917_=_C1342( C917 C1342 ) C917_=_C1358( C917 C1358 ) \nC917_=_C1373( C917 C1373 ) C917_=_C1387( C917 C1387 ) C917_=_C1400( C917 C1400 ) C917_=_C1412( C917 C1412 ) C917_=_C1423( C917 C1423 ) C917_=_C1433( C917 C1433 ) \nC917_=_C1442( C917 C1442 ) C917_=_C1450( C917 C1450 ) C917_=_C1464( C917 C1464 ) C917_=_C1465( C917 C1465 ) C917_=_C1466( C917 C1466 ) C917_=_C1467( C917 C1467 ) \nC917_=_C1468( C917 C1468 ) C917_=_C1469( C917 C1469 ) C918_=_C919( C918 C919 ) C918_=_C951( C918 C951 ) C918_=_C983( C918 C983 ) C918_=_C1014( C918 C1014 ) \nC918_=_C1044( C918 C1044 ) C918_=_C1073( C918 C1073 ) C918_=_C1101( C918 C1101 ) C918_=_C1128( C918 C1128 ) C918_=_C1154( C918 C1154 ) C918_=_C1179( C918 C1179 ) \nC918_=_C1203( C918 C1203 ) C918_=_C1226( C918 C1226 ) C918_=_C1248( C918 C1248 ) C918_=_C1269( C918 C1269 ) C918_=_C1289( C918 C1289 ) C918_=_C1308( C918 C1308 ) \nC918_=_C1326( C918 C1326 ) C918_=_C1343( C918 C1343 ) C918_=_C1359( C918 C1359 ) C918_=_C1374( C918 C1374 ) C918_=_C1388( C918 C1388 ) C918_=_C1401( C918 C1401 ) \nC918_=_C1413( C918 C1413 ) C918_=_C1424( C918 C1424 ) C918_=_C1434( C918 C1434 ) C918_=_C1443( C918 C1443 ) C918_=_C1451( C918 C1451 ) C918_=_C1458( C918 C1458 ) \nC918_=_C1464( C918 C1464 ) C918_=_C1471( C918 C1471 ) C918_=_C1472( C918 C1472 ) C918_=_C1473( C918 C1473 ) C918_=_C1474( C918 C1474 ) C919_=_C952( C919 C952 ) \nC919_=_C984( C919 C984 ) C919_=_C1015( C919 C1015 ) C919_=_C1045( C919 C1045 ) C919_=_C1074( C919 C1074 ) C919_=_C1102( C919 C1102 ) C919_=_C1129( C919 C1129 ) \nC919_=_C1155( C919 C1155 ) C919_=_C1180( C919 C1180 ) C919_=_C1204( C919 C1204 ) C919_=_C1227( C919 C1227 ) C919_=_C1249( C919 C1249 ) C919_=_C1270( C919 C1270 ) \nC919_=_C1290( C919 C1290 ) C919_=_C1309( C919 C1309 ) C919_=_C1327( C919 C1327 ) C919_=_C1344( C919 C1344 ) C919_=_C1360( C919 C1360 ) C919_=_C1375( C919 C1375 ) \nC919_=_C1389( C919 C1389 ) C919_=_C1402( C919 C1402 ) C919_=_C1414( C919 C1414 ) C919_=_C1425( C919 C1425 ) C919_=_C1435( C919 C1435 ) C919_=_C1444( C919 C1444 ) \nC919_=_C1452( C919 C1452 ) C919_=_C1459( C919 C1459 ) C919_=_C1465( C919 C1465 ) C919_=_C1475( C919 C1475 ) C919_=_C1476( C919 C1476 ) C919_=_C1477( C919 C1477 ) \nC919_=_C1478( C919 C1478 ) C949_=_C950( C949 C950 ) C949_=_C951( C949 C951 ) C949_=_C952( C949 C952 ) C949_=_C981( C949 C981 ) C949_=_C1012( C949 C1012 ) \nC949_=_C1042( C949 C1042 ) C949_=_C1071( C949 C1071 ) C949_=_C1099( C949 C1099 ) C949_=_C1126( C949 C1126 ) C949_=_C1152( C949 C1152 ) C949_=_C1177( C949 C1177 ) \nC949_=_C1201( C949 C1201 ) C949_=_C1224( C949 C1224 ) C949_=_C1246( C949 C1246 ) C949_=_C1267( C949 C1267 ) C949_=_C1287( C949 C1287 ) C949_=_C1306( C949 C1306 ) \nC949_=_C1324( C949 C1324 ) C949_=_C1341( C949 C1341 ) C949_=_C1357( C949 C1357 ) C949_=_C1372( C949 C1372 ) C949_=_C1386( C949 C1386 ) C949_=_C1399( C949 C1399 ) \nC949_=_C1411( C949 C1411 ) C949_=_C1422( C949 C1422 ) C949_=_C1432( C949 C1432 ) C949_=_C1441( C949 C1441 ) C949_=_C1449( C949 C1449 ) C949_=_C1458( C949 C1458 ) \nC949_=_C1459( C949 C1459 ) C949_=_C1460( C949 C1460 ) C949_=_C1461( C949 C1461 ) C949_=_C1462( C949 C1462 ) C949_=_C1463( C949 C1463 ) C950_=_C951( C950 C951 ) \nC950_=_C952( C950 C952 ) C950_=_C982( C950 C982 ) C950_=_C1013( C950 C1013 ) C950_=_C1043( C950 C1043 ) C950_=_C1072( C950 C1072 ) C950_=_C1100( C950 C1100 ) \nC950_=_C1127( C950 C1127 ) C950_=_C1153( C950 C1153 ) C950_=_C1178( C950 C1178 ) C950_=_C1202( C950 C1202 ) C950_=_C1225( C950 C1225 ) C950_=_C1247( C950 C1247 ) \nC950_=_C1268( C950 C1268 ) C950_=_C1288( C950 C1288 ) C950_=_C1307( C950 C1307 ) C950_=_C1325( C950 C1325 ) C950_=_C1342( C950 C1342 ) C950_=_C1358( C950 C1358 ) \nC950_=_C1373( C950 C1373 ) C950_=_C1387( C950 C1387 ) C950_=_C1400( C950 C1400 ) C950_=_C1412( C950 C1412 ) C950_=_C1423( C950 C1423 ) C950_=_C1433( C950 C1433 ) \nC950_=_C1442( C950 C1442 ) C950_=_C1450( C950 C1450 ) C950_=_C1464( C950 C1464 ) C950_=_C1465( C950 C1465 ) C950_=_C1466( C950 C1466 ) C950_=_C1467( C950 C1467 ) \nC950_=_C1468( C950 C1468 ) C950_=_C1469( C950 C1469 ) C951_=_C952( C951 C952 ) C951_=_C983( C951 C983 ) C951_=_C1014( C951 C1014 ) C951_=_C1044( C951 C1044 ) \nC951_=_C1073( C951 C1073 ) C951_=_C1101( C951 C1101 ) C951_=_C1128( C951 C1128 ) C951_=_C1154( C951 C1154 ) C951_=_C1179( C951 C1179 ) C951_=_C1203( C951 C1203 ) \nC951_=_C1226( C951 C1226 ) C951_=_C1248( C951 C1248 ) C951_=_C1269( C951 C1269 ) C951_=_C1289( C951 C1289 ) C951_=_C1308( C951 C1308 ) C951_=_C1326( C951 C1326 ) \nC951_=_C1343( C951 C1343 ) C951_=_C1359( C951 C1359 ) C951_=_C1374( C951 C1374 ) C951_=_C1388( C951 C1388 ) C951_=_C1401( C951 C1401 ) C951_=_C1413( C951 C1413 ) \nC951_=_C1424( C951 C1424 ) C951_=_C1434( C951 C1434 ) C951_=_C1443( C951 C1443 ) C951_=_C1451( C951 C1451 ) C951_=_C1458( C951 C1458 ) C951_=_C1464( C951 C1464 ) \nC951_=_C1471( C951 C1471 ) C951_=_C1472( C951 C1472 ) C951_=_C1473( C951 C1473 ) C951_=_C1474( C951 C1474 ) C952_=_C984( C952 C984 ) C952_=_C1015( C952 C1015 ) \nC952_=_C1045( C952 C1045 ) C952_=_C1074( C952 C1074 ) C952_=_C1102( C952 C1102 ) C952_=_C1129( C952 C1129 ) C952_=_C1155( C952 C1155 ) C952_=_C1180( C952 C1180 ) \nC952_=_C1204( C952 C1204 ) C952_=_C1227( C952 C1227 ) C952_=_C1249( C952 C1249 ) C952_=_C1270( C952 C1270 ) C952_=_C1290( C952 C1290 ) C952_=_C1309( C952 C1309 ) \nC952_=_C1327( C952 C1327 ) C952_=_C1344( C952 C1344 ) C952_=_C1360( C952 C1360 ) C952_=_C1375( C952 C1375 ) C952_=_C1389( C952 C1389 ) C952_=_C1402( C952 C1402 ) \nC952_=_C1414( C952 C1414 ) C952_=_C1425( C952 C1425 ) C952_=_C1435( C952 C1435 ) C952_=_C1444( C952 C1444 ) C952_=_C1452( C952 C1452 ) C952_=_C1459( C952 C1459 ) \nC952_=_C1465( C952 C1465 ) C952_=_C1475( C952 C1475 ) C952_=_C1476( C952 C1476 ) C952_=_C1477( C952 C1477 ) C952_=_C1478( C952 C1478 ) C981_=_C982( C981 C982 ) \nC981_=_C983( C981 C983 ) C981_=_C984( C981 C984 ) C981_=_C1012( C981 C1012 ) C981_=_C1042( C981 C1042 ) C981_=_C1071( C981 C1071 ) C981_=_C1099( C981 C1099 ) \nC981_=_C1126( C981 C1126 ) C981_=_C1152( C981 C1152 ) C981_=_C1177( C981 C1177 ) C981_=_C1201( C981 C1201 ) C981_=_C1224( C981 C1224 ) C981_=_C1246( C981 C1246 ) \nC981_=_C1267(</w:t>
      </w:r>
    </w:p>
    <w:p>
      <w:pPr>
        <w:pStyle w:val="PreformattedText"/>
        <w:bidi w:val="0"/>
        <w:spacing w:before="0" w:after="0"/>
        <w:jc w:val="left"/>
        <w:rPr/>
      </w:pPr>
      <w:r>
        <w:rPr/>
        <w:t xml:space="preserve"> </w:t>
      </w:r>
      <w:r>
        <w:rPr/>
        <w:t>C981 C1267 ) C981_=_C1287( C981 C1287 ) C981_=_C1306( C981 C1306 ) C981_=_C1324( C981 C1324 ) C981_=_C1341( C981 C1341 ) C981_=_C1357( C981 C1357 ) \nC981_=_C1372( C981 C1372 ) C981_=_C1386( C981 C1386 ) C981_=_C1399( C981 C1399 ) C981_=_C1411( C981 C1411 ) C981_=_C1422( C981 C1422 ) C981_=_C1432( C981 C1432 ) \nC981_=_C1441( C981 C1441 ) C981_=_C1449( C981 C1449 ) C981_=_C1458( C981 C1458 ) C981_=_C1459( C981 C1459 ) C981_=_C1460( C981 C1460 ) C981_=_C1461( C981 C1461 ) \nC981_=_C1462( C981 C1462 ) C981_=_C1463( C981 C1463 ) C982_=_C983( C982 C983 ) C982_=_C984( C982 C984 ) C982_=_C1013( C982 C1013 ) C982_=_C1043( C982 C1043 ) \nC982_=_C1072( C982 C1072 ) C982_=_C1100( C982 C1100 ) C982_=_C1127( C982 C1127 ) C982_=_C1153( C982 C1153 ) C982_=_C1178( C982 C1178 ) C982_=_C1202( C982 C1202 ) \nC982_=_C1225( C982 C1225 ) C982_=_C1247( C982 C1247 ) C982_=_C1268( C982 C1268 ) C982_=_C1288( C982 C1288 ) C982_=_C1307( C982 C1307 ) C982_=_C1325( C982 C1325 ) \nC982_=_C1342( C982 C1342 ) C982_=_C1358( C982 C1358 ) C982_=_C1373( C982 C1373 ) C982_=_C1387( C982 C1387 ) C982_=_C1400( C982 C1400 ) C982_=_C1412( C982 C1412 ) \nC982_=_C1423( C982 C1423 ) C982_=_C1433( C982 C1433 ) C982_=_C1442( C982 C1442 ) C982_=_C1450( C982 C1450 ) C982_=_C1464( C982 C1464 ) C982_=_C1465( C982 C1465 ) \nC982_=_C1466( C982 C1466 ) C982_=_C1467( C982 C1467 ) C982_=_C1468( C982 C1468 ) C982_=_C1469( C982 C1469 ) C983_=_C984( C983 C984 ) C983_=_C1014( C983 C1014 ) \nC983_=_C1044( C983 C1044 ) C983_=_C1073( C983 C1073 ) C983_=_C1101( C983 C1101 ) C983_=_C1128( C983 C1128 ) C983_=_C1154( C983 C1154 ) C983_=_C1179( C983 C1179 ) \nC983_=_C1203( C983 C1203 ) C983_=_C1226( C983 C1226 ) C983_=_C1248( C983 C1248 ) C983_=_C1269( C983 C1269 ) C983_=_C1289( C983 C1289 ) C983_=_C1308( C983 C1308 ) \nC983_=_C1326( C983 C1326 ) C983_=_C1343( C983 C1343 ) C983_=_C1359( C983 C1359 ) C983_=_C1374( C983 C1374 ) C983_=_C1388( C983 C1388 ) C983_=_C1401( C983 C1401 ) \nC983_=_C1413( C983 C1413 ) C983_=_C1424( C983 C1424 ) C983_=_C1434( C983 C1434 ) C983_=_C1443( C983 C1443 ) C983_=_C1451( C983 C1451 ) C983_=_C1458( C983 C1458 ) \nC983_=_C1464( C983 C1464 ) C983_=_C1471( C983 C1471 ) C983_=_C1472( C983 C1472 ) C983_=_C1473( C983 C1473 ) C983_=_C1474( C983 C1474 ) C984_=_C1015( C984 C1015 ) \nC984_=_C1045( C984 C1045 ) C984_=_C1074( C984 C1074 ) C984_=_C1102( C984 C1102 ) C984_=_C1129( C984 C1129 ) C984_=_C1155( C984 C1155 ) C984_=_C1180( C984 C1180 ) \nC984_=_C1204( C984 C1204 ) C984_=_C1227( C984 C1227 ) C984_=_C1249( C984 C1249 ) C984_=_C1270( C984 C1270 ) C984_=_C1290( C984 C1290 ) C984_=_C1309( C984 C1309 ) \nC984_=_C1327( C984 C1327 ) C984_=_C1344( C984 C1344 ) C984_=_C1360( C984 C1360 ) C984_=_C1375( C984 C1375 ) C984_=_C1389( C984 C1389 ) C984_=_C1402( C984 C1402 ) \nC984_=_C1414( C984 C1414 ) C984_=_C1425( C984 C1425 ) C984_=_C1435( C984 C1435 ) C984_=_C1444( C984 C1444 ) C984_=_C1452( C984 C1452 ) C984_=_C1459( C984 C1459 ) \nC984_=_C1465( C984 C1465 ) C984_=_C1475( C984 C1475 ) C984_=_C1476( C984 C1476 ) C984_=_C1477( C984 C1477 ) C984_=_C1478( C984 C1478 ) C1012_=_C1013( C1012 C1013 ) \nC1012_=_C1014( C1012 C1014 ) C1012_=_C1015( C1012 C1015 ) C1012_=_C1042( C1012 C1042 ) C1012_=_C1071( C1012 C1071 ) C1012_=_C1099( C1012 C1099 ) C1012_=_C1126( C1012 C1126 ) \nC1012_=_C1152( C1012 C1152 ) C1012_=_C1177( C1012 C1177 ) C1012_=_C1201( C1012 C1201 ) C1012_=_C1224( C1012 C1224 ) C1012_=_C1246( C1012 C1246 ) C1012_=_C1267( C1012 C1267 ) \nC1012_=_C1287( C1012 C1287 ) C1012_=_C1306( C1012 C1306 ) C1012_=_C1324( C1012 C1324 ) C1012_=_C1341( C1012 C1341 ) C1012_=_C1357( C1012 C1357 ) C1012_=_C1372( C1012 C1372 ) \nC1012_=_C1386( C1012 C1386 ) C1012_=_C1399( C1012 C1399 ) C1012_=_C1411( C1012 C1411 ) C1012_=_C1422( C1012 C1422 ) C1012_=_C1432( C1012 C1432 ) C1012_=_C1441( C1012 C1441 ) \nC1012_=_C1449( C1012 C1449 ) C1012_=_C1458( C1012 C1458 ) C1012_=_C1459( C1012 C1459 ) C1012_=_C1460( C1012 C1460 ) C1012_=_C1461( C1012 C1461 ) C1012_=_C1462( C1012 C1462 ) \nC1012_=_C1463( C1012 C1463 ) C1013_=_C1014( C1013 C1014 ) C1013_=_C1015( C1013 C1015 ) C1013_=_C1043( C1013 C1043 ) C1013_=_C1072( C1013 C1072 ) C1013_=_C1100( C1013 C1100 ) \nC1013_=_C1127( C1013 C1127 ) C1013_=_C1153( C1013 C1153 ) C1013_=_C1178( C1013 C1178 ) C1013_=_C1202( C1013 C1202 ) C1013_=_C1225( C1013 C1225 ) C1013_=_C1247( C1013 C1247 ) \nC1013_=_C1268( C1013 C1268 ) C1013_=_C1288( C1013 C1288 ) C1013_=_C1307( C1013 C1307 ) C1013_=_C1325( C1013 C1325 ) C1013_=_C1342( C1013 C1342 ) C1013_=_C1358( C1013 C1358 ) \nC1013_=_C1373( C1013 C1373 ) C1013_=_C1387( C1013 C1387 ) C1013_=_C1400( C1013 C1400 ) C1013_=_C1412( C1013 C1412 ) C1013_=_C1423( C1013 C1423 ) C1013_=_C1433( C1013 C1433 ) \nC1013_=_C1442( C1013 C1442 ) C1013_=_C1450( C1013 C1450 ) C1013_=_C1464( C1013 C1464 ) C1013_=_C1465( C1013 C1465 ) C1013_=_C1466( C1013 C1466 ) C1013_=_C1467( C1013 C1467 ) \nC1013_=_C1468( C1013 C1468 ) C1013_=_C1469( C1013 C1469 ) C1014_=_C1015( C1014 C1015 ) C1014_=_C1044( C1014 C1044 ) C1014_=_C1073( C1014 C1073 ) C1014_=_C1101( C1014 C1101 ) \nC1014_=_C1128( C1014 C1128 ) C1014_=_C1154( C1014 C1154 ) C1014_=_C1179( C1014 C1179 ) C1014_=_C1203( C1014 C1203 ) C1014_=_C1226( C1014 C1226 ) C1014_=_C1248( C1014 C1248 ) \nC1014_=_C1269( C1014 C1269 ) C1014_=_C1289( C1014 C1289 ) C1014_=_C1308( C1014 C1308 ) C1014_=_C1326( C1014 C1326 ) C1014_=_C1343( C1014 C1343 ) C1014_=_C1359( C1014 C1359 ) \nC1014_=_C1374( C1014 C1374 ) C1014_=_C1388( C1014 C1388 ) C1014_=_C1401( C1014 C1401 ) C1014_=_C1413( C1014 C1413 ) C1014_=_C1424( C1014 C1424 ) C1014_=_C1434( C1014 C1434 ) \nC1014_=_C1443( C1014 C1443 ) C1014_=_C1451( C1014 C1451 ) C1014_=_C1458( C1014 C1458 ) C1014_=_C1464( C1014 C1464 ) C1014_=_C1471( C1014 C1471 ) C1014_=_C1472( C1014 C1472 ) \nC1014_=_C1473( C1014 C1473 ) C1014_=_C1474( C1014 C1474 ) C1015_=_C1045( C1015 C1045 ) C1015_=_C1074( C1015 C1074 ) C1015_=_C1102( C1015 C1102 ) C1015_=_C1129( C1015 C1129 ) \nC1015_=_C1155( C1015 C1155 ) C1015_=_C1180( C1015 C1180 ) C1015_=_C1204( C1015 C1204 ) C1015_=_C1227( C1015 C1227 ) C1015_=_C1249( C1015 C1249 ) C1015_=_C1270( C1015 C1270 ) \nC1015_=_C1290( C1015 C1290 ) C1015_=_C1309( C1015 C1309 ) C1015_=_C1327( C1015 C1327 ) C1015_=_C1344( C1015 C1344 ) C1015_=_C1360( C1015 C1360 ) C1015_=_C1375( C1015 C1375 ) \nC1015_=_C1389( C1015 C1389 ) C1015_=_C1402( C1015 C1402 ) C1015_=_C1414( C1015 C1414 ) C1015_=_C1425( C1015 C1425 ) C1015_=_C1435( C1015 C1435 ) C1015_=_C1444( C1015 C1444 ) \nC1015_=_C1452( C1015 C1452 ) C1015_=_C1459( C1015 C1459 ) C1015_=_C1465( C1015 C1465 ) C1015_=_C1475( C1015 C1475 ) C1015_=_C1476( C1015 C1476 ) C1015_=_C1477( C1015 C1477 ) \nC1015_=_C1478( C1015 C1478 ) C1042_=_C1043( C1042 C1043 ) C1042_=_C1044( C1042 C1044 ) C1042_=_C1045( C1042 C1045 ) C1042_=_C1071( C1042 C1071 ) C1042_=_C1099( C1042 C1099 ) \nC1042_=_C1126( C1042 C1126 ) C1042_=_C1152( C1042 C1152 ) C1042_=_C1177( C1042 C1177 ) C1042_=_C1201( C1042 C1201 ) C1042_=_C1224( C1042 C1224 ) C1042_=_C1246( C1042 C1246 ) \nC1042_=_C1267( C1042 C1267 ) C1042_=_C1287( C1042 C1287 ) C1042_=_C1306( C1042 C1306 ) C1042_=_C1324( C1042 C1324 ) C1042_=_C1341( C1042 C1341 ) C1042_=_C1357( C1042 C1357 ) \nC1042_=_C1372( C1042 C1372 ) C1042_=_C1386( C1042 C1386 ) C1042_=_C1399( C1042 C1399 ) C1042_=_C1411( C1042 C1411 ) C1042_=_C1422( C1042 C1422 ) C1042_=_C1432( C1042 C1432 ) \nC1042_=_C1441( C1042 C1441 ) C1042_=_C1449( C1042 C1449 ) C1042_=_C1458( C1042 C1458 ) C1042_=_C1459( C1042 C1459 ) C1042_=_C1460( C1042 C1460 ) C1042_=_C1461( C1042 C1461 ) \nC1042_=_C1462( C1042 C1462 ) C1042_=_C1463( C1042 C1463 ) C1043_=_C1044( C1043 C1044 ) C1043_=_C1045( C1043 C1045 ) C1043_=_C1072( C1043 C1072 ) C1043_=_C1100( C1043 C1100 ) \nC1043_=_C1127( C1043 C1127 ) C1043_=_C1153( C1043 C1153 ) C1043_=_C1178( C1043 C1178 ) C1043_=_C1202( C1043 C1202 ) C1043_=_C1225( C1043 C1225 ) C1043_=_C1247( C1043 C1247 ) \nC1043_=_C1268( C1043 C1268 ) C1043_=_C1288( C1043 C1288 ) C1043_=_C1307( C1043 C1307 ) C1043_=_C1325( C1043 C1325 ) C1043_=_C1342( C1043 C1342 ) C1043_=_C1358( C1043 C1358 ) \nC1043_=_C1373( C1043 C1373 ) C1043_=_C1387( C1043 C1387 ) C1043_=_C1400( C1043 C1400 ) C1043_=_C1412( C1043 C1412 ) C1043_=_C1423( C1043 C1423 ) C1043_=_C1433( C1043 C1433 ) \nC1043_=_C1442( C1043 C1442 ) C1043_=_C1450( C1043 C1450 ) C1043_=_C1464( C1043 C1464 ) C1043_=_C1465( C1043 C1465 ) C1043_=_C1466( C1043 C1466 ) C1043_=_C1467( C1043 C1467 ) \nC1043_=_C1468( C1043 C1468 ) C1043_=_C1469( C1043 C1469 ) C1044_=_C1045( C1044 C1045 ) C1044_=_C1073( C1044 C1073 ) C1044_=_C1101( C1044 C1101 ) C1044_=_C1128( C1044 C1128 ) \nC1044_=_C1154( C1044 C1154 ) C1044_=_C1179( C1044 C1179 ) C1044_=_C1203( C1044 C1203 ) C1044_=_C1226( C1044 C1226 ) C1044_=_C1248( C1044 C1248 ) C1044_=_C1269( C1044 C1269 ) \nC1044_=_C1289( C1044 C1289 ) C1044_=_C1308( C1044 C1308 ) C1044_=_C1326( C1044 C1326 ) C1044_=_C1343( C1044 C1343 ) C1044_=_C1359( C1044 C1359 ) C1044_=_C1374( C1044 C1374 ) \nC1044_=_C1388( C1044 C1388 ) C1044_=_C1401( C1044 C1401 ) C1044_=_C1413( C1044 C1413 ) C1044_=_C1424( C1044 C1424 ) C1044_=_C1434( C1044 C1434 ) C1044_=_C1443( C1044 C1443 ) \nC1044_=_C1451( C1044 C1451 ) C1044_=_C1458( C1044 C1458 ) C1044_=_C1464( C1044 C1464 ) C1044_=_C1471( C1044 C1471 ) C1044_=_C1472( C1044 C1472 ) C1044_=_C1473( C1044 C1473 ) \nC1044_=_C1474( C1044 C1474 ) C1045_=_C1074( C1045 C1074 ) C1045_=_C1102( C1045 C1102 ) C1045_=_C1129( C1045 C1129 ) C1045_=_C1155( C1045 C1155 ) C1045_=_C1180( C1045 C1180 ) \nC1045_=_C1204( C1045 C1204 ) C1045_=_C1227( C1045 C1227 ) C1045_=_C1249( C1045 C1249 ) C1045_=_C1270( C1045 C1270 ) C1045_=_C1290( C1045 C1290 ) C1045_=_C1309( C1045 C1309 ) \nC1045_=_C1327( C1045 C1327 ) C1045_=_C1344( C1045 C1344 ) C1045_=_C1360( C1045 C1360 ) C1045_=_C1375( C1045 C1375 ) C1045_=_C1389( C1045 C1389 ) C1045_=_C1402( C1045 C1402 ) \nC1045_=_C1414( C1045 C1414 ) C1045_=_C1425( C1045 C1425 ) C1045_=_C1435( C1045 C1435 ) C1045_=_C1444( C1045 C1444</w:t>
      </w:r>
    </w:p>
    <w:p>
      <w:pPr>
        <w:pStyle w:val="PreformattedText"/>
        <w:bidi w:val="0"/>
        <w:spacing w:before="0" w:after="0"/>
        <w:jc w:val="left"/>
        <w:rPr/>
      </w:pPr>
      <w:r>
        <w:rPr/>
        <w:t xml:space="preserve"> </w:t>
      </w:r>
      <w:r>
        <w:rPr/>
        <w:t>) C1045_=_C1452( C1045 C1452 ) C1045_=_C1459( C1045 C1459 ) \nC1045_=_C1465( C1045 C1465 ) C1045_=_C1475( C1045 C1475 ) C1045_=_C1476( C1045 C1476 ) C1045_=_C1477( C1045 C1477 ) C1045_=_C1478( C1045 C1478 ) C1071_=_C1072( C1071 C1072 ) \nC1071_=_C1073( C1071 C1073 ) C1071_=_C1074( C1071 C1074 ) C1071_=_C1099( C1071 C1099 ) C1071_=_C1126( C1071 C1126 ) C1071_=_C1152( C1071 C1152 ) C1071_=_C1177( C1071 C1177 ) \nC1071_=_C1201( C1071 C1201 ) C1071_=_C1224( C1071 C1224 ) C1071_=_C1246( C1071 C1246 ) C1071_=_C1267( C1071 C1267 ) C1071_=_C1287( C1071 C1287 ) C1071_=_C1306( C1071 C1306 ) \nC1071_=_C1324( C1071 C1324 ) C1071_=_C1341( C1071 C1341 ) C1071_=_C1357( C1071 C1357 ) C1071_=_C1372( C1071 C1372 ) C1071_=_C1386( C1071 C1386 ) C1071_=_C1399( C1071 C1399 ) \nC1071_=_C1411( C1071 C1411 ) C1071_=_C1422( C1071 C1422 ) C1071_=_C1432( C1071 C1432 ) C1071_=_C1441( C1071 C1441 ) C1071_=_C1449( C1071 C1449 ) C1071_=_C1458( C1071 C1458 ) \nC1071_=_C1459( C1071 C1459 ) C1071_=_C1460( C1071 C1460 ) C1071_=_C1461( C1071 C1461 ) C1071_=_C1462( C1071 C1462 ) C1071_=_C1463( C1071 C1463 ) C1072_=_C1073( C1072 C1073 ) \nC1072_=_C1074( C1072 C1074 ) C1072_=_C1100( C1072 C1100 ) C1072_=_C1127( C1072 C1127 ) C1072_=_C1153( C1072 C1153 ) C1072_=_C1178( C1072 C1178 ) C1072_=_C1202( C1072 C1202 ) \nC1072_=_C1225( C1072 C1225 ) C1072_=_C1247( C1072 C1247 ) C1072_=_C1268( C1072 C1268 ) C1072_=_C1288( C1072 C1288 ) C1072_=_C1307( C1072 C1307 ) C1072_=_C1325( C1072 C1325 ) \nC1072_=_C1342( C1072 C1342 ) C1072_=_C1358( C1072 C1358 ) C1072_=_C1373( C1072 C1373 ) C1072_=_C1387( C1072 C1387 ) C1072_=_C1400( C1072 C1400 ) C1072_=_C1412( C1072 C1412 ) \nC1072_=_C1423( C1072 C1423 ) C1072_=_C1433( C1072 C1433 ) C1072_=_C1442( C1072 C1442 ) C1072_=_C1450( C1072 C1450 ) C1072_=_C1464( C1072 C1464 ) C1072_=_C1465( C1072 C1465 ) \nC1072_=_C1466( C1072 C1466 ) C1072_=_C1467( C1072 C1467 ) C1072_=_C1468( C1072 C1468 ) C1072_=_C1469( C1072 C1469 ) C1073_=_C1074( C1073 C1074 ) C1073_=_C1101( C1073 C1101 ) \nC1073_=_C1128( C1073 C1128 ) C1073_=_C1154( C1073 C1154 ) C1073_=_C1179( C1073 C1179 ) C1073_=_C1203( C1073 C1203 ) C1073_=_C1226( C1073 C1226 ) C1073_=_C1248( C1073 C1248 ) \nC1073_=_C1269( C1073 C1269 ) C1073_=_C1289( C1073 C1289 ) C1073_=_C1308( C1073 C1308 ) C1073_=_C1326( C1073 C1326 ) C1073_=_C1343( C1073 C1343 ) C1073_=_C1359( C1073 C1359 ) \nC1073_=_C1374( C1073 C1374 ) C1073_=_C1388( C1073 C1388 ) C1073_=_C1401( C1073 C1401 ) C1073_=_C1413( C1073 C1413 ) C1073_=_C1424( C1073 C1424 ) C1073_=_C1434( C1073 C1434 ) \nC1073_=_C1443( C1073 C1443 ) C1073_=_C1451( C1073 C1451 ) C1073_=_C1458( C1073 C1458 ) C1073_=_C1464( C1073 C1464 ) C1073_=_C1471( C1073 C1471 ) C1073_=_C1472( C1073 C1472 ) \nC1073_=_C1473( C1073 C1473 ) C1073_=_C1474( C1073 C1474 ) C1074_=_C1102( C1074 C1102 ) C1074_=_C1129( C1074 C1129 ) C1074_=_C1155( C1074 C1155 ) C1074_=_C1180( C1074 C1180 ) \nC1074_=_C1204( C1074 C1204 ) C1074_=_C1227( C1074 C1227 ) C1074_=_C1249( C1074 C1249 ) C1074_=_C1270( C1074 C1270 ) C1074_=_C1290( C1074 C1290 ) C1074_=_C1309( C1074 C1309 ) \nC1074_=_C1327( C1074 C1327 ) C1074_=_C1344( C1074 C1344 ) C1074_=_C1360( C1074 C1360 ) C1074_=_C1375( C1074 C1375 ) C1074_=_C1389( C1074 C1389 ) C1074_=_C1402( C1074 C1402 ) \nC1074_=_C1414( C1074 C1414 ) C1074_=_C1425( C1074 C1425 ) C1074_=_C1435( C1074 C1435 ) C1074_=_C1444( C1074 C1444 ) C1074_=_C1452( C1074 C1452 ) C1074_=_C1459( C1074 C1459 ) \nC1074_=_C1465( C1074 C1465 ) C1074_=_C1475( C1074 C1475 ) C1074_=_C1476( C1074 C1476 ) C1074_=_C1477( C1074 C1477 ) C1074_=_C1478( C1074 C1478 ) C1099_=_C1100( C1099 C1100 ) \nC1099_=_C1101( C1099 C1101 ) C1099_=_C1102( C1099 C1102 ) C1099_=_C1126( C1099 C1126 ) C1099_=_C1152( C1099 C1152 ) C1099_=_C1177( C1099 C1177 ) C1099_=_C1201( C1099 C1201 ) \nC1099_=_C1224( C1099 C1224 ) C1099_=_C1246( C1099 C1246 ) C1099_=_C1267( C1099 C1267 ) C1099_=_C1287( C1099 C1287 ) C1099_=_C1306( C1099 C1306 ) C1099_=_C1324( C1099 C1324 ) \nC1099_=_C1341( C1099 C1341 ) C1099_=_C1357( C1099 C1357 ) C1099_=_C1372( C1099 C1372 ) C1099_=_C1386( C1099 C1386 ) C1099_=_C1399( C1099 C1399 ) C1099_=_C1411( C1099 C1411 ) \nC1099_=_C1422( C1099 C1422 ) C1099_=_C1432( C1099 C1432 ) C1099_=_C1441( C1099 C1441 ) C1099_=_C1449( C1099 C1449 ) C1099_=_C1458( C1099 C1458 ) C1099_=_C1459( C1099 C1459 ) \nC1099_=_C1460( C1099 C1460 ) C1099_=_C1461( C1099 C1461 ) C1099_=_C1462( C1099 C1462 ) C1099_=_C1463( C1099 C1463 ) C1100_=_C1101( C1100 C1101 ) C1100_=_C1102( C1100 C1102 ) \nC1100_=_C1127( C1100 C1127 ) C1100_=_C1153( C1100 C1153 ) C1100_=_C1178( C1100 C1178 ) C1100_=_C1202( C1100 C1202 ) C1100_=_C1225( C1100 C1225 ) C1100_=_C1247( C1100 C1247 ) \nC1100_=_C1268( C1100 C1268 ) C1100_=_C1288( C1100 C1288 ) C1100_=_C1307( C1100 C1307 ) C1100_=_C1325( C1100 C1325 ) C1100_=_C1342( C1100 C1342 ) C1100_=_C1358( C1100 C1358 ) \nC1100_=_C1373( C1100 C1373 ) C1100_=_C1387( C1100 C1387 ) C1100_=_C1400( C1100 C1400 ) C1100_=_C1412( C1100 C1412 ) C1100_=_C1423( C1100 C1423 ) C1100_=_C1433( C1100 C1433 ) \nC1100_=_C1442( C1100 C1442 ) C1100_=_C1450( C1100 C1450 ) C1100_=_C1464( C1100 C1464 ) C1100_=_C1465( C1100 C1465 ) C1100_=_C1466( C1100 C1466 ) C1100_=_C1467( C1100 C1467 ) \nC1100_=_C1468( C1100 C1468 ) C1100_=_C1469( C1100 C1469 ) C1101_=_C1102( C1101 C1102 ) C1101_=_C1128( C1101 C1128 ) C1101_=_C1154( C1101 C1154 ) C1101_=_C1179( C1101 C1179 ) \nC1101_=_C1203( C1101 C1203 ) C1101_=_C1226( C1101 C1226 ) C1101_=_C1248( C1101 C1248 ) C1101_=_C1269( C1101 C1269 ) C1101_=_C1289( C1101 C1289 ) C1101_=_C1308( C1101 C1308 ) \nC1101_=_C1326( C1101 C1326 ) C1101_=_C1343( C1101 C1343 ) C1101_=_C1359( C1101 C1359 ) C1101_=_C1374( C1101 C1374 ) C1101_=_C1388( C1101 C1388 ) C1101_=_C1401( C1101 C1401 ) \nC1101_=_C1413( C1101 C1413 ) C1101_=_C1424( C1101 C1424 ) C1101_=_C1434( C1101 C1434 ) C1101_=_C1443( C1101 C1443 ) C1101_=_C1451( C1101 C1451 ) C1101_=_C1458( C1101 C1458 ) \nC1101_=_C1464( C1101 C1464 ) C1101_=_C1471( C1101 C1471 ) C1101_=_C1472( C1101 C1472 ) C1101_=_C1473( C1101 C1473 ) C1101_=_C1474( C1101 C1474 ) C1102_=_C1129( C1102 C1129 ) \nC1102_=_C1155( C1102 C1155 ) C1102_=_C1180( C1102 C1180 ) C1102_=_C1204( C1102 C1204 ) C1102_=_C1227( C1102 C1227 ) C1102_=_C1249( C1102 C1249 ) C1102_=_C1270( C1102 C1270 ) \nC1102_=_C1290( C1102 C1290 ) C1102_=_C1309( C1102 C1309 ) C1102_=_C1327( C1102 C1327 ) C1102_=_C1344( C1102 C1344 ) C1102_=_C1360( C1102 C1360 ) C1102_=_C1375( C1102 C1375 ) \nC1102_=_C1389( C1102 C1389 ) C1102_=_C1402( C1102 C1402 ) C1102_=_C1414( C1102 C1414 ) C1102_=_C1425( C1102 C1425 ) C1102_=_C1435( C1102 C1435 ) C1102_=_C1444( C1102 C1444 ) \nC1102_=_C1452( C1102 C1452 ) C1102_=_C1459( C1102 C1459 ) C1102_=_C1465( C1102 C1465 ) C1102_=_C1475( C1102 C1475 ) C1102_=_C1476( C1102 C1476 ) C1102_=_C1477( C1102 C1477 ) \nC1102_=_C1478( C1102 C1478 ) C1126_=_C1127( C1126 C1127 ) C1126_=_C1128( C1126 C1128 ) C1126_=_C1129( C1126 C1129 ) C1126_=_C1152( C1126 C1152 ) C1126_=_C1177( C1126 C1177 ) \nC1126_=_C1201( C1126 C1201 ) C1126_=_C1224( C1126 C1224 ) C1126_=_C1246( C1126 C1246 ) C1126_=_C1267( C1126 C1267 ) C1126_=_C1287( C1126 C1287 ) C1126_=_C1306( C1126 C1306 ) \nC1126_=_C1324( C1126 C1324 ) C1126_=_C1341( C1126 C1341 ) C1126_=_C1357( C1126 C1357 ) C1126_=_C1372( C1126 C1372 ) C1126_=_C1386( C1126 C1386 ) C1126_=_C1399( C1126 C1399 ) \nC1126_=_C1411( C1126 C1411 ) C1126_=_C1422( C1126 C1422 ) C1126_=_C1432( C1126 C1432 ) C1126_=_C1441( C1126 C1441 ) C1126_=_C1449( C1126 C1449 ) C1126_=_C1458( C1126 C1458 ) \nC1126_=_C1459( C1126 C1459 ) C1126_=_C1460( C1126 C1460 ) C1126_=_C1461( C1126 C1461 ) C1126_=_C1462( C1126 C1462 ) C1126_=_C1463( C1126 C1463 ) C1127_=_C1128( C1127 C1128 ) \nC1127_=_C1129( C1127 C1129 ) C1127_=_C1153( C1127 C1153 ) C1127_=_C1178( C1127 C1178 ) C1127_=_C1202( C1127 C1202 ) C1127_=_C1225( C1127 C1225 ) C1127_=_C1247( C1127 C1247 ) \nC1127_=_C1268( C1127 C1268 ) C1127_=_C1288( C1127 C1288 ) C1127_=_C1307( C1127 C1307 ) C1127_=_C1325( C1127 C1325 ) C1127_=_C1342( C1127 C1342 ) C1127_=_C1358( C1127 C1358 ) \nC1127_=_C1373( C1127 C1373 ) C1127_=_C1387( C1127 C1387 ) C1127_=_C1400( C1127 C1400 ) C1127_=_C1412( C1127 C1412 ) C1127_=_C1423( C1127 C1423 ) C1127_=_C1433( C1127 C1433 ) \nC1127_=_C1442( C1127 C1442 ) C1127_=_C1450( C1127 C1450 ) C1127_=_C1464( C1127 C1464 ) C1127_=_C1465( C1127 C1465 ) C1127_=_C1466( C1127 C1466 ) C1127_=_C1467( C1127 C1467 ) \nC1127_=_C1468( C1127 C1468 ) C1127_=_C1469( C1127 C1469 ) C1128_=_C1129( C1128 C1129 ) C1128_=_C1154( C1128 C1154 ) C1128_=_C1179( C1128 C1179 ) C1128_=_C1203( C1128 C1203 ) \nC1128_=_C1226( C1128 C1226 ) C1128_=_C1248( C1128 C1248 ) C1128_=_C1269( C1128 C1269 ) C1128_=_C1289( C1128 C1289 ) C1128_=_C1308( C1128 C1308 ) C1128_=_C1326( C1128 C1326 ) \nC1128_=_C1343( C1128 C1343 ) C1128_=_C1359( C1128 C1359 ) C1128_=_C1374( C1128 C1374 ) C1128_=_C1388( C1128 C1388 ) C1128_=_C1401( C1128 C1401 ) C1128_=_C1413( C1128 C1413 ) \nC1128_=_C1424( C1128 C1424 ) C1128_=_C1434( C1128 C1434 ) C1128_=_C1443( C1128 C1443 ) C1128_=_C1451( C1128 C1451 ) C1128_=_C1458( C1128 C1458 ) C1128_=_C1464( C1128 C1464 ) \nC1128_=_C1471( C1128 C1471 ) C1128_=_C1472( C1128 C1472 ) C1128_=_C1473( C1128 C1473 ) C1128_=_C1474( C1128 C1474 ) C1129_=_C1155( C1129 C1155 ) C1129_=_C1180( C1129 C1180 ) \nC1129_=_C1204( C1129 C1204 ) C1129_=_C1227( C1129 C1227 ) C1129_=_C1249( C1129 C1249 ) C1129_=_C1270( C1129 C1270 ) C1129_=_C1290( C1129 C1290 ) C1129_=_C1309( C1129 C1309 ) \nC1129_=_C1327( C1129 C1327 ) C1129_=_C1344( C1129 C1344 ) C1129_=_C1360( C1129 C1360 ) C1129_=_C1375( C1129 C1375 ) C1129_=_C1389( C1129 C1389 ) C1129_=_C1402( C1129 C1402 ) \nC1129_=_C1414( C1129 C1414 ) C1129_=_C1425( C1129 C1425 ) C1129_=_C1435( C1129 C1435 ) C1129_=_C1444( C1129 C1444 ) C1129_=_C1452( C1129 C1452 ) C1129_=_C1459( C1129 C1459 ) \nC1129_=_C1465( C1129 C1465 ) C1129_=_C1475( C1129 C1475 ) C1129_=_C1476( C1129 C1476 ) C1129_=_C1477( C1129 C1477 ) C1129_=_C1478( C1129 C1478 ) C1152_=_C1153(</w:t>
      </w:r>
    </w:p>
    <w:p>
      <w:pPr>
        <w:pStyle w:val="PreformattedText"/>
        <w:bidi w:val="0"/>
        <w:spacing w:before="0" w:after="0"/>
        <w:jc w:val="left"/>
        <w:rPr/>
      </w:pPr>
      <w:r>
        <w:rPr/>
        <w:t xml:space="preserve"> </w:t>
      </w:r>
      <w:r>
        <w:rPr/>
        <w:t>C1152 C1153 ) \nC1152_=_C1154( C1152 C1154 ) C1152_=_C1155( C1152 C1155 ) C1152_=_C1177( C1152 C1177 ) C1152_=_C1201( C1152 C1201 ) C1152_=_C1224( C1152 C1224 ) C1152_=_C1246( C1152 C1246 ) \nC1152_=_C1267( C1152 C1267 ) C1152_=_C1287( C1152 C1287 ) C1152_=_C1306( C1152 C1306 ) C1152_=_C1324( C1152 C1324 ) C1152_=_C1341( C1152 C1341 ) C1152_=_C1357( C1152 C1357 ) \nC1152_=_C1372( C1152 C1372 ) C1152_=_C1386( C1152 C1386 ) C1152_=_C1399( C1152 C1399 ) C1152_=_C1411( C1152 C1411 ) C1152_=_C1422( C1152 C1422 ) C1152_=_C1432( C1152 C1432 ) \nC1152_=_C1441( C1152 C1441 ) C1152_=_C1449( C1152 C1449 ) C1152_=_C1458( C1152 C1458 ) C1152_=_C1459( C1152 C1459 ) C1152_=_C1460( C1152 C1460 ) C1152_=_C1461( C1152 C1461 ) \nC1152_=_C1462( C1152 C1462 ) C1152_=_C1463( C1152 C1463 ) C1153_=_C1154( C1153 C1154 ) C1153_=_C1155( C1153 C1155 ) C1153_=_C1178( C1153 C1178 ) C1153_=_C1202( C1153 C1202 ) \nC1153_=_C1225( C1153 C1225 ) C1153_=_C1247( C1153 C1247 ) C1153_=_C1268( C1153 C1268 ) C1153_=_C1288( C1153 C1288 ) C1153_=_C1307( C1153 C1307 ) C1153_=_C1325( C1153 C1325 ) \nC1153_=_C1342( C1153 C1342 ) C1153_=_C1358( C1153 C1358 ) C1153_=_C1373( C1153 C1373 ) C1153_=_C1387( C1153 C1387 ) C1153_=_C1400( C1153 C1400 ) C1153_=_C1412( C1153 C1412 ) \nC1153_=_C1423( C1153 C1423 ) C1153_=_C1433( C1153 C1433 ) C1153_=_C1442( C1153 C1442 ) C1153_=_C1450( C1153 C1450 ) C1153_=_C1464( C1153 C1464 ) C1153_=_C1465( C1153 C1465 ) \nC1153_=_C1466( C1153 C1466 ) C1153_=_C1467( C1153 C1467 ) C1153_=_C1468( C1153 C1468 ) C1153_=_C1469( C1153 C1469 ) C1154_=_C1155( C1154 C1155 ) C1154_=_C1179( C1154 C1179 ) \nC1154_=_C1203( C1154 C1203 ) C1154_=_C1226( C1154 C1226 ) C1154_=_C1248( C1154 C1248 ) C1154_=_C1269( C1154 C1269 ) C1154_=_C1289( C1154 C1289 ) C1154_=_C1308( C1154 C1308 ) \nC1154_=_C1326( C1154 C1326 ) C1154_=_C1343( C1154 C1343 ) C1154_=_C1359( C1154 C1359 ) C1154_=_C1374( C1154 C1374 ) C1154_=_C1388( C1154 C1388 ) C1154_=_C1401( C1154 C1401 ) \nC1154_=_C1413( C1154 C1413 ) C1154_=_C1424( C1154 C1424 ) C1154_=_C1434( C1154 C1434 ) C1154_=_C1443( C1154 C1443 ) C1154_=_C1451( C1154 C1451 ) C1154_=_C1458( C1154 C1458 ) \nC1154_=_C1464( C1154 C1464 ) C1154_=_C1471( C1154 C1471 ) C1154_=_C1472( C1154 C1472 ) C1154_=_C1473( C1154 C1473 ) C1154_=_C1474( C1154 C1474 ) C1155_=_C1180( C1155 C1180 ) \nC1155_=_C1204( C1155 C1204 ) C1155_=_C1227( C1155 C1227 ) C1155_=_C1249( C1155 C1249 ) C1155_=_C1270( C1155 C1270 ) C1155_=_C1290( C1155 C1290 ) C1155_=_C1309( C1155 C1309 ) \nC1155_=_C1327( C1155 C1327 ) C1155_=_C1344( C1155 C1344 ) C1155_=_C1360( C1155 C1360 ) C1155_=_C1375( C1155 C1375 ) C1155_=_C1389( C1155 C1389 ) C1155_=_C1402( C1155 C1402 ) \nC1155_=_C1414( C1155 C1414 ) C1155_=_C1425( C1155 C1425 ) C1155_=_C1435( C1155 C1435 ) C1155_=_C1444( C1155 C1444 ) C1155_=_C1452( C1155 C1452 ) C1155_=_C1459( C1155 C1459 ) \nC1155_=_C1465( C1155 C1465 ) C1155_=_C1475( C1155 C1475 ) C1155_=_C1476( C1155 C1476 ) C1155_=_C1477( C1155 C1477 ) C1155_=_C1478( C1155 C1478 ) C1177_=_C1178( C1177 C1178 ) \nC1177_=_C1179( C1177 C1179 ) C1177_=_C1180( C1177 C1180 ) C1177_=_C1201( C1177 C1201 ) C1177_=_C1224( C1177 C1224 ) C1177_=_C1246( C1177 C1246 ) C1177_=_C1267( C1177 C1267 ) \nC1177_=_C1287( C1177 C1287 ) C1177_=_C1306( C1177 C1306 ) C1177_=_C1324( C1177 C1324 ) C1177_=_C1341( C1177 C1341 ) C1177_=_C1357( C1177 C1357 ) C1177_=_C1372( C1177 C1372 ) \nC1177_=_C1386( C1177 C1386 ) C1177_=_C1399( C1177 C1399 ) C1177_=_C1411( C1177 C1411 ) C1177_=_C1422( C1177 C1422 ) C1177_=_C1432( C1177 C1432 ) C1177_=_C1441( C1177 C1441 ) \nC1177_=_C1449( C1177 C1449 ) C1177_=_C1458( C1177 C1458 ) C1177_=_C1459( C1177 C1459 ) C1177_=_C1460( C1177 C1460 ) C1177_=_C1461( C1177 C1461 ) C1177_=_C1462( C1177 C1462 ) \nC1177_=_C1463( C1177 C1463 ) C1178_=_C1179( C1178 C1179 ) C1178_=_C1180( C1178 C1180 ) C1178_=_C1202( C1178 C1202 ) C1178_=_C1225( C1178 C1225 ) C1178_=_C1247( C1178 C1247 ) \nC1178_=_C1268( C1178 C1268 ) C1178_=_C1288( C1178 C1288 ) C1178_=_C1307( C1178 C1307 ) C1178_=_C1325( C1178 C1325 ) C1178_=_C1342( C1178 C1342 ) C1178_=_C1358( C1178 C1358 ) \nC1178_=_C1373( C1178 C1373 ) C1178_=_C1387( C1178 C1387 ) C1178_=_C1400( C1178 C1400 ) C1178_=_C1412( C1178 C1412 ) C1178_=_C1423( C1178 C1423 ) C1178_=_C1433( C1178 C1433 ) \nC1178_=_C1442( C1178 C1442 ) C1178_=_C1450( C1178 C1450 ) C1178_=_C1464( C1178 C1464 ) C1178_=_C1465( C1178 C1465 ) C1178_=_C1466( C1178 C1466 ) C1178_=_C1467( C1178 C1467 ) \nC1178_=_C1468( C1178 C1468 ) C1178_=_C1469( C1178 C1469 ) C1179_=_C1180( C1179 C1180 ) C1179_=_C1203( C1179 C1203 ) C1179_=_C1226( C1179 C1226 ) C1179_=_C1248( C1179 C1248 ) \nC1179_=_C1269( C1179 C1269 ) C1179_=_C1289( C1179 C1289 ) C1179_=_C1308( C1179 C1308 ) C1179_=_C1326( C1179 C1326 ) C1179_=_C1343( C1179 C1343 ) C1179_=_C1359( C1179 C1359 ) \nC1179_=_C1374( C1179 C1374 ) C1179_=_C1388( C1179 C1388 ) C1179_=_C1401( C1179 C1401 ) C1179_=_C1413( C1179 C1413 ) C1179_=_C1424( C1179 C1424 ) C1179_=_C1434( C1179 C1434 ) \nC1179_=_C1443( C1179 C1443 ) C1179_=_C1451( C1179 C1451 ) C1179_=_C1458( C1179 C1458 ) C1179_=_C1464( C1179 C1464 ) C1179_=_C1471( C1179 C1471 ) C1179_=_C1472( C1179 C1472 ) \nC1179_=_C1473( C1179 C1473 ) C1179_=_C1474( C1179 C1474 ) C1180_=_C1204( C1180 C1204 ) C1180_=_C1227( C1180 C1227 ) C1180_=_C1249( C1180 C1249 ) C1180_=_C1270( C1180 C1270 ) \nC1180_=_C1290( C1180 C1290 ) C1180_=_C1309( C1180 C1309 ) C1180_=_C1327( C1180 C1327 ) C1180_=_C1344( C1180 C1344 ) C1180_=_C1360( C1180 C1360 ) C1180_=_C1375( C1180 C1375 ) \nC1180_=_C1389( C1180 C1389 ) C1180_=_C1402( C1180 C1402 ) C1180_=_C1414( C1180 C1414 ) C1180_=_C1425( C1180 C1425 ) C1180_=_C1435( C1180 C1435 ) C1180_=_C1444( C1180 C1444 ) \nC1180_=_C1452( C1180 C1452 ) C1180_=_C1459( C1180 C1459 ) C1180_=_C1465( C1180 C1465 ) C1180_=_C1475( C1180 C1475 ) C1180_=_C1476( C1180 C1476 ) C1180_=_C1477( C1180 C1477 ) \nC1180_=_C1478( C1180 C1478 ) C1201_=_C1202( C1201 C1202 ) C1201_=_C1203( C1201 C1203 ) C1201_=_C1204( C1201 C1204 ) C1201_=_C1224( C1201 C1224 ) C1201_=_C1246( C1201 C1246 ) \nC1201_=_C1267( C1201 C1267 ) C1201_=_C1287( C1201 C1287 ) C1201_=_C1306( C1201 C1306 ) C1201_=_C1324( C1201 C1324 ) C1201_=_C1341( C1201 C1341 ) C1201_=_C1357( C1201 C1357 ) \nC1201_=_C1372( C1201 C1372 ) C1201_=_C1386( C1201 C1386 ) C1201_=_C1399( C1201 C1399 ) C1201_=_C1411( C1201 C1411 ) C1201_=_C1422( C1201 C1422 ) C1201_=_C1432( C1201 C1432 ) \nC1201_=_C1441( C1201 C1441 ) C1201_=_C1449( C1201 C1449 ) C1201_=_C1458( C1201 C1458 ) C1201_=_C1459( C1201 C1459 ) C1201_=_C1460( C1201 C1460 ) C1201_=_C1461( C1201 C1461 ) \nC1201_=_C1462( C1201 C1462 ) C1201_=_C1463( C1201 C1463 ) C1202_=_C1203( C1202 C1203 ) C1202_=_C1204( C1202 C1204 ) C1202_=_C1225( C1202 C1225 ) C1202_=_C1247( C1202 C1247 ) \nC1202_=_C1268( C1202 C1268 ) C1202_=_C1288( C1202 C1288 ) C1202_=_C1307( C1202 C1307 ) C1202_=_C1325( C1202 C1325 ) C1202_=_C1342( C1202 C1342 ) C1202_=_C1358( C1202 C1358 ) \nC1202_=_C1373( C1202 C1373 ) C1202_=_C1387( C1202 C1387 ) C1202_=_C1400( C1202 C1400 ) C1202_=_C1412( C1202 C1412 ) C1202_=_C1423( C1202 C1423 ) C1202_=_C1433( C1202 C1433 ) \nC1202_=_C1442( C1202 C1442 ) C1202_=_C1450( C1202 C1450 ) C1202_=_C1464( C1202 C1464 ) C1202_=_C1465( C1202 C1465 ) C1202_=_C1466( C1202 C1466 ) C1202_=_C1467( C1202 C1467 ) \nC1202_=_C1468( C1202 C1468 ) C1202_=_C1469( C1202 C1469 ) C1203_=_C1204( C1203 C1204 ) C1203_=_C1226( C1203 C1226 ) C1203_=_C1248( C1203 C1248 ) C1203_=_C1269( C1203 C1269 ) \nC1203_=_C1289( C1203 C1289 ) C1203_=_C1308( C1203 C1308 ) C1203_=_C1326( C1203 C1326 ) C1203_=_C1343( C1203 C1343 ) C1203_=_C1359( C1203 C1359 ) C1203_=_C1374( C1203 C1374 ) \nC1203_=_C1388( C1203 C1388 ) C1203_=_C1401( C1203 C1401 ) C1203_=_C1413( C1203 C1413 ) C1203_=_C1424( C1203 C1424 ) C1203_=_C1434( C1203 C1434 ) C1203_=_C1443( C1203 C1443 ) \nC1203_=_C1451( C1203 C1451 ) C1203_=_C1458( C1203 C1458 ) C1203_=_C1464( C1203 C1464 ) C1203_=_C1471( C1203 C1471 ) C1203_=_C1472( C1203 C1472 ) C1203_=_C1473( C1203 C1473 ) \nC1203_=_C1474( C1203 C1474 ) C1204_=_C1227( C1204 C1227 ) C1204_=_C1249( C1204 C1249 ) C1204_=_C1270( C1204 C1270 ) C1204_=_C1290( C1204 C1290 ) C1204_=_C1309( C1204 C1309 ) \nC1204_=_C1327( C1204 C1327 ) C1204_=_C1344( C1204 C1344 ) C1204_=_C1360( C1204 C1360 ) C1204_=_C1375( C1204 C1375 ) C1204_=_C1389( C1204 C1389 ) C1204_=_C1402( C1204 C1402 ) \nC1204_=_C1414( C1204 C1414 ) C1204_=_C1425( C1204 C1425 ) C1204_=_C1435( C1204 C1435 ) C1204_=_C1444( C1204 C1444 ) C1204_=_C1452( C1204 C1452 ) C1204_=_C1459( C1204 C1459 ) \nC1204_=_C1465( C1204 C1465 ) C1204_=_C1475( C1204 C1475 ) C1204_=_C1476( C1204 C1476 ) C1204_=_C1477( C1204 C1477 ) C1204_=_C1478( C1204 C1478 ) C1224_=_C1225( C1224 C1225 ) \nC1224_=_C1226( C1224 C1226 ) C1224_=_C1227( C1224 C1227 ) C1224_=_C1246( C1224 C1246 ) C1224_=_C1267( C1224 C1267 ) C1224_=_C1287( C1224 C1287 ) C1224_=_C1306( C1224 C1306 ) \nC1224_=_C1324( C1224 C1324 ) C1224_=_C1341( C1224 C1341 ) C1224_=_C1357( C1224 C1357 ) C1224_=_C1372( C1224 C1372 ) C1224_=_C1386( C1224 C1386 ) C1224_=_C1399( C1224 C1399 ) \nC1224_=_C1411( C1224 C1411 ) C1224_=_C1422( C1224 C1422 ) C1224_=_C1432( C1224 C1432 ) C1224_=_C1441( C1224 C1441 ) C1224_=_C1449( C1224 C1449 ) C1224_=_C1458( C1224 C1458 ) \nC1224_=_C1459( C1224 C1459 ) C1224_=_C1460( C1224 C1460 ) C1224_=_C1461( C1224 C1461 ) C1224_=_C1462( C1224 C1462 ) C1224_=_C1463( C1224 C1463 ) C1225_=_C1226( C1225 C1226 ) \nC1225_=_C1227( C1225 C1227 ) C1225_=_C1247( C1225 C1247 ) C1225_=_C1268( C1225 C1268 ) C1225_=_C1288( C1225 C1288 ) C1225_=_C1307( C1225 C1307 ) C1225_=_C1325( C1225 C1325 ) \nC1225_=_C1342( C1225 C1342 ) C1225_=_C1358( C1225 C1358 ) C1225_=_C1373( C1225 C1373 ) C1225_=_C1387( C1225 C1387 ) C1225_=_C1400( C1225 C1400 ) C1225_=_C1412( C1225 C1412 ) \nC1225_=_C1423( C1225 C1423 ) C1225_=_C1433( C1225 C1433 ) C1225_=_C1442( C1225 C1442 ) C1225_=_C1450( C1225 C1450 ) C1225_=_C1464( C1225 C1464 ) C1225_=_C1465( C1225 C1465 ) \nC1225_=_C1466( C1225 C1466 )</w:t>
      </w:r>
    </w:p>
    <w:p>
      <w:pPr>
        <w:pStyle w:val="PreformattedText"/>
        <w:bidi w:val="0"/>
        <w:spacing w:before="0" w:after="0"/>
        <w:jc w:val="left"/>
        <w:rPr/>
      </w:pPr>
      <w:r>
        <w:rPr/>
        <w:t xml:space="preserve"> </w:t>
      </w:r>
      <w:r>
        <w:rPr/>
        <w:t>C1225_=_C1467( C1225 C1467 ) C1225_=_C1468( C1225 C1468 ) C1225_=_C1469( C1225 C1469 ) C1226_=_C1227( C1226 C1227 ) C1226_=_C1248( C1226 C1248 ) \nC1226_=_C1269( C1226 C1269 ) C1226_=_C1289( C1226 C1289 ) C1226_=_C1308( C1226 C1308 ) C1226_=_C1326( C1226 C1326 ) C1226_=_C1343( C1226 C1343 ) C1226_=_C1359( C1226 C1359 ) \nC1226_=_C1374( C1226 C1374 ) C1226_=_C1388( C1226 C1388 ) C1226_=_C1401( C1226 C1401 ) C1226_=_C1413( C1226 C1413 ) C1226_=_C1424( C1226 C1424 ) C1226_=_C1434( C1226 C1434 ) \nC1226_=_C1443( C1226 C1443 ) C1226_=_C1451( C1226 C1451 ) C1226_=_C1458( C1226 C1458 ) C1226_=_C1464( C1226 C1464 ) C1226_=_C1471( C1226 C1471 ) C1226_=_C1472( C1226 C1472 ) \nC1226_=_C1473( C1226 C1473 ) C1226_=_C1474( C1226 C1474 ) C1227_=_C1249( C1227 C1249 ) C1227_=_C1270( C1227 C1270 ) C1227_=_C1290( C1227 C1290 ) C1227_=_C1309( C1227 C1309 ) \nC1227_=_C1327( C1227 C1327 ) C1227_=_C1344( C1227 C1344 ) C1227_=_C1360( C1227 C1360 ) C1227_=_C1375( C1227 C1375 ) C1227_=_C1389( C1227 C1389 ) C1227_=_C1402( C1227 C1402 ) \nC1227_=_C1414( C1227 C1414 ) C1227_=_C1425( C1227 C1425 ) C1227_=_C1435( C1227 C1435 ) C1227_=_C1444( C1227 C1444 ) C1227_=_C1452( C1227 C1452 ) C1227_=_C1459( C1227 C1459 ) \nC1227_=_C1465( C1227 C1465 ) C1227_=_C1475( C1227 C1475 ) C1227_=_C1476( C1227 C1476 ) C1227_=_C1477( C1227 C1477 ) C1227_=_C1478( C1227 C1478 ) C1246_=_C1247( C1246 C1247 ) \nC1246_=_C1248( C1246 C1248 ) C1246_=_C1249( C1246 C1249 ) C1246_=_C1267( C1246 C1267 ) C1246_=_C1287( C1246 C1287 ) C1246_=_C1306( C1246 C1306 ) C1246_=_C1324( C1246 C1324 ) \nC1246_=_C1341( C1246 C1341 ) C1246_=_C1357( C1246 C1357 ) C1246_=_C1372( C1246 C1372 ) C1246_=_C1386( C1246 C1386 ) C1246_=_C1399( C1246 C1399 ) C1246_=_C1411( C1246 C1411 ) \nC1246_=_C1422( C1246 C1422 ) C1246_=_C1432( C1246 C1432 ) C1246_=_C1441( C1246 C1441 ) C1246_=_C1449( C1246 C1449 ) C1246_=_C1458( C1246 C1458 ) C1246_=_C1459( C1246 C1459 ) \nC1246_=_C1460( C1246 C1460 ) C1246_=_C1461( C1246 C1461 ) C1246_=_C1462( C1246 C1462 ) C1246_=_C1463( C1246 C1463 ) C1247_=_C1248( C1247 C1248 ) C1247_=_C1249( C1247 C1249 ) \nC1247_=_C1268( C1247 C1268 ) C1247_=_C1288( C1247 C1288 ) C1247_=_C1307( C1247 C1307 ) C1247_=_C1325( C1247 C1325 ) C1247_=_C1342( C1247 C1342 ) C1247_=_C1358( C1247 C1358 ) \nC1247_=_C1373( C1247 C1373 ) C1247_=_C1387( C1247 C1387 ) C1247_=_C1400( C1247 C1400 ) C1247_=_C1412( C1247 C1412 ) C1247_=_C1423( C1247 C1423 ) C1247_=_C1433( C1247 C1433 ) \nC1247_=_C1442( C1247 C1442 ) C1247_=_C1450( C1247 C1450 ) C1247_=_C1464( C1247 C1464 ) C1247_=_C1465( C1247 C1465 ) C1247_=_C1466( C1247 C1466 ) C1247_=_C1467( C1247 C1467 ) \nC1247_=_C1468( C1247 C1468 ) C1247_=_C1469( C1247 C1469 ) C1248_=_C1249( C1248 C1249 ) C1248_=_C1269( C1248 C1269 ) C1248_=_C1289( C1248 C1289 ) C1248_=_C1308( C1248 C1308 ) \nC1248_=_C1326( C1248 C1326 ) C1248_=_C1343( C1248 C1343 ) C1248_=_C1359( C1248 C1359 ) C1248_=_C1374( C1248 C1374 ) C1248_=_C1388( C1248 C1388 ) C1248_=_C1401( C1248 C1401 ) \nC1248_=_C1413( C1248 C1413 ) C1248_=_C1424( C1248 C1424 ) C1248_=_C1434( C1248 C1434 ) C1248_=_C1443( C1248 C1443 ) C1248_=_C1451( C1248 C1451 ) C1248_=_C1458( C1248 C1458 ) \nC1248_=_C1464( C1248 C1464 ) C1248_=_C1471( C1248 C1471 ) C1248_=_C1472( C1248 C1472 ) C1248_=_C1473( C1248 C1473 ) C1248_=_C1474( C1248 C1474 ) C1249_=_C1270( C1249 C1270 ) \nC1249_=_C1290( C1249 C1290 ) C1249_=_C1309( C1249 C1309 ) C1249_=_C1327( C1249 C1327 ) C1249_=_C1344( C1249 C1344 ) C1249_=_C1360( C1249 C1360 ) C1249_=_C1375( C1249 C1375 ) \nC1249_=_C1389( C1249 C1389 ) C1249_=_C1402( C1249 C1402 ) C1249_=_C1414( C1249 C1414 ) C1249_=_C1425( C1249 C1425 ) C1249_=_C1435( C1249 C1435 ) C1249_=_C1444( C1249 C1444 ) \nC1249_=_C1452( C1249 C1452 ) C1249_=_C1459( C1249 C1459 ) C1249_=_C1465( C1249 C1465 ) C1249_=_C1475( C1249 C1475 ) C1249_=_C1476( C1249 C1476 ) C1249_=_C1477( C1249 C1477 ) \nC1249_=_C1478( C1249 C1478 ) C1267_=_C1268( C1267 C1268 ) C1267_=_C1269( C1267 C1269 ) C1267_=_C1270( C1267 C1270 ) C1267_=_C1287( C1267 C1287 ) C1267_=_C1306( C1267 C1306 ) \nC1267_=_C1324( C1267 C1324 ) C1267_=_C1341( C1267 C1341 ) C1267_=_C1357( C1267 C1357 ) C1267_=_C1372( C1267 C1372 ) C1267_=_C1386( C1267 C1386 ) C1267_=_C1399( C1267 C1399 ) \nC1267_=_C1411( C1267 C1411 ) C1267_=_C1422( C1267 C1422 ) C1267_=_C1432( C1267 C1432 ) C1267_=_C1441( C1267 C1441 ) C1267_=_C1449( C1267 C1449 ) C1267_=_C1458( C1267 C1458 ) \nC1267_=_C1459( C1267 C1459 ) C1267_=_C1460( C1267 C1460 ) C1267_=_C1461( C1267 C1461 ) C1267_=_C1462( C1267 C1462 ) C1267_=_C1463( C1267 C1463 ) C1268_=_C1269( C1268 C1269 ) \nC1268_=_C1270( C1268 C1270 ) C1268_=_C1288( C1268 C1288 ) C1268_=_C1307( C1268 C1307 ) C1268_=_C1325( C1268 C1325 ) C1268_=_C1342( C1268 C1342 ) C1268_=_C1358( C1268 C1358 ) \nC1268_=_C1373( C1268 C1373 ) C1268_=_C1387( C1268 C1387 ) C1268_=_C1400( C1268 C1400 ) C1268_=_C1412( C1268 C1412 ) C1268_=_C1423( C1268 C1423 ) C1268_=_C1433( C1268 C1433 ) \nC1268_=_C1442( C1268 C1442 ) C1268_=_C1450( C1268 C1450 ) C1268_=_C1464( C1268 C1464 ) C1268_=_C1465( C1268 C1465 ) C1268_=_C1466( C1268 C1466 ) C1268_=_C1467( C1268 C1467 ) \nC1268_=_C1468( C1268 C1468 ) C1268_=_C1469( C1268 C1469 ) C1269_=_C1270( C1269 C1270 ) C1269_=_C1289( C1269 C1289 ) C1269_=_C1308( C1269 C1308 ) C1269_=_C1326( C1269 C1326 ) \nC1269_=_C1343( C1269 C1343 ) C1269_=_C1359( C1269 C1359 ) C1269_=_C1374( C1269 C1374 ) C1269_=_C1388( C1269 C1388 ) C1269_=_C1401( C1269 C1401 ) C1269_=_C1413( C1269 C1413 ) \nC1269_=_C1424( C1269 C1424 ) C1269_=_C1434( C1269 C1434 ) C1269_=_C1443( C1269 C1443 ) C1269_=_C1451( C1269 C1451 ) C1269_=_C1458( C1269 C1458 ) C1269_=_C1464( C1269 C1464 ) \nC1269_=_C1471( C1269 C1471 ) C1269_=_C1472( C1269 C1472 ) C1269_=_C1473( C1269 C1473 ) C1269_=_C1474( C1269 C1474 ) C1270_=_C1290( C1270 C1290 ) C1270_=_C1309( C1270 C1309 ) \nC1270_=_C1327( C1270 C1327 ) C1270_=_C1344( C1270 C1344 ) C1270_=_C1360( C1270 C1360 ) C1270_=_C1375( C1270 C1375 ) C1270_=_C1389( C1270 C1389 ) C1270_=_C1402( C1270 C1402 ) \nC1270_=_C1414( C1270 C1414 ) C1270_=_C1425( C1270 C1425 ) C1270_=_C1435( C1270 C1435 ) C1270_=_C1444( C1270 C1444 ) C1270_=_C1452( C1270 C1452 ) C1270_=_C1459( C1270 C1459 ) \nC1270_=_C1465( C1270 C1465 ) C1270_=_C1475( C1270 C1475 ) C1270_=_C1476( C1270 C1476 ) C1270_=_C1477( C1270 C1477 ) C1270_=_C1478( C1270 C1478 ) C1287_=_C1288( C1287 C1288 ) \nC1287_=_C1289( C1287 C1289 ) C1287_=_C1290( C1287 C1290 ) C1287_=_C1306( C1287 C1306 ) C1287_=_C1324( C1287 C1324 ) C1287_=_C1341( C1287 C1341 ) C1287_=_C1357( C1287 C1357 ) \nC1287_=_C1372( C1287 C1372 ) C1287_=_C1386( C1287 C1386 ) C1287_=_C1399( C1287 C1399 ) C1287_=_C1411( C1287 C1411 ) C1287_=_C1422( C1287 C1422 ) C1287_=_C1432( C1287 C1432 ) \nC1287_=_C1441( C1287 C1441 ) C1287_=_C1449( C1287 C1449 ) C1287_=_C1458( C1287 C1458 ) C1287_=_C1459( C1287 C1459 ) C1287_=_C1460( C1287 C1460 ) C1287_=_C1461( C1287 C1461 ) \nC1287_=_C1462( C1287 C1462 ) C1287_=_C1463( C1287 C1463 ) C1288_=_C1289( C1288 C1289 ) C1288_=_C1290( C1288 C1290 ) C1288_=_C1307( C1288 C1307 ) C1288_=_C1325( C1288 C1325 ) \nC1288_=_C1342( C1288 C1342 ) C1288_=_C1358( C1288 C1358 ) C1288_=_C1373( C1288 C1373 ) C1288_=_C1387( C1288 C1387 ) C1288_=_C1400( C1288 C1400 ) C1288_=_C1412( C1288 C1412 ) \nC1288_=_C1423( C1288 C1423 ) C1288_=_C1433( C1288 C1433 ) C1288_=_C1442( C1288 C1442 ) C1288_=_C1450( C1288 C1450 ) C1288_=_C1464( C1288 C1464 ) C1288_=_C1465( C1288 C1465 ) \nC1288_=_C1466( C1288 C1466 ) C1288_=_C1467( C1288 C1467 ) C1288_=_C1468( C1288 C1468 ) C1288_=_C1469( C1288 C1469 ) C1289_=_C1290( C1289 C1290 ) C1289_=_C1308( C1289 C1308 ) \nC1289_=_C1326( C1289 C1326 ) C1289_=_C1343( C1289 C1343 ) C1289_=_C1359( C1289 C1359 ) C1289_=_C1374( C1289 C1374 ) C1289_=_C1388( C1289 C1388 ) C1289_=_C1401( C1289 C1401 ) \nC1289_=_C1413( C1289 C1413 ) C1289_=_C1424( C1289 C1424 ) C1289_=_C1434( C1289 C1434 ) C1289_=_C1443( C1289 C1443 ) C1289_=_C1451( C1289 C1451 ) C1289_=_C1458( C1289 C1458 ) \nC1289_=_C1464( C1289 C1464 ) C1289_=_C1471( C1289 C1471 ) C1289_=_C1472( C1289 C1472 ) C1289_=_C1473( C1289 C1473 ) C1289_=_C1474( C1289 C1474 ) C1290_=_C1309( C1290 C1309 ) \nC1290_=_C1327( C1290 C1327 ) C1290_=_C1344( C1290 C1344 ) C1290_=_C1360( C1290 C1360 ) C1290_=_C1375( C1290 C1375 ) C1290_=_C1389( C1290 C1389 ) C1290_=_C1402( C1290 C1402 ) \nC1290_=_C1414( C1290 C1414 ) C1290_=_C1425( C1290 C1425 ) C1290_=_C1435( C1290 C1435 ) C1290_=_C1444( C1290 C1444 ) C1290_=_C1452( C1290 C1452 ) C1290_=_C1459( C1290 C1459 ) \nC1290_=_C1465( C1290 C1465 ) C1290_=_C1475( C1290 C1475 ) C1290_=_C1476( C1290 C1476 ) C1290_=_C1477( C1290 C1477 ) C1290_=_C1478( C1290 C1478 ) C1306_=_C1307( C1306 C1307 ) \nC1306_=_C1308( C1306 C1308 ) C1306_=_C1309( C1306 C1309 ) C1306_=_C1324( C1306 C1324 ) C1306_=_C1341( C1306 C1341 ) C1306_=_C1357( C1306 C1357 ) C1306_=_C1372( C1306 C1372 ) \nC1306_=_C1386( C1306 C1386 ) C1306_=_C1399( C1306 C1399 ) C1306_=_C1411( C1306 C1411 ) C1306_=_C1422( C1306 C1422 ) C1306_=_C1432( C1306 C1432 ) C1306_=_C1441( C1306 C1441 ) \nC1306_=_C1449( C1306 C1449 ) C1306_=_C1458( C1306 C1458 ) C1306_=_C1459( C1306 C1459 ) C1306_=_C1460( C1306 C1460 ) C1306_=_C1461( C1306 C1461 ) C1306_=_C1462( C1306 C1462 ) \nC1306_=_C1463( C1306 C1463 ) C1307_=_C1308( C1307 C1308 ) C1307_=_C1309( C1307 C1309 ) C1307_=_C1325( C1307 C1325 ) C1307_=_C1342( C1307 C1342 ) C1307_=_C1358( C1307 C1358 ) \nC1307_=_C1373( C1307 C1373 ) C1307_=_C1387( C1307 C1387 ) C1307_=_C1400( C1307 C1400 ) C1307_=_C1412( C1307 C1412 ) C1307_=_C1423( C1307 C1423 ) C1307_=_C1433( C1307 C1433 ) \nC1307_=_C1442( C1307 C1442 ) C1307_=_C1450( C1307 C1450 ) C1307_=_C1464( C1307 C1464 ) C1307_=_C1465( C1307 C1465 ) C1307_=_C1466( C1307 C1466 ) C1307_=_C1467( C1307 C1467 ) \nC1307_=_C1468( C1307 C1468 ) C1307_=_C1469( C1307 C1469 ) C1308_=_C1309( C1308 C1309 ) C1308_=_C1326( C1308 C1326 ) C1308_=_C1343( C1308 C1343 ) C1308_=_C1359( C1308 C1359 ) \nC1308_=_C1374( C1308 C1374 ) C1308_=_C1388( C1308 C1388 ) C1308_=_C1401(</w:t>
      </w:r>
    </w:p>
    <w:p>
      <w:pPr>
        <w:pStyle w:val="PreformattedText"/>
        <w:bidi w:val="0"/>
        <w:spacing w:before="0" w:after="0"/>
        <w:jc w:val="left"/>
        <w:rPr/>
      </w:pPr>
      <w:r>
        <w:rPr/>
        <w:t xml:space="preserve"> </w:t>
      </w:r>
      <w:r>
        <w:rPr/>
        <w:t>C1308 C1401 ) C1308_=_C1413( C1308 C1413 ) C1308_=_C1424( C1308 C1424 ) C1308_=_C1434( C1308 C1434 ) \nC1308_=_C1443( C1308 C1443 ) C1308_=_C1451( C1308 C1451 ) C1308_=_C1458( C1308 C1458 ) C1308_=_C1464( C1308 C1464 ) C1308_=_C1471( C1308 C1471 ) C1308_=_C1472( C1308 C1472 ) \nC1308_=_C1473( C1308 C1473 ) C1308_=_C1474( C1308 C1474 ) C1309_=_C1327( C1309 C1327 ) C1309_=_C1344( C1309 C1344 ) C1309_=_C1360( C1309 C1360 ) C1309_=_C1375( C1309 C1375 ) \nC1309_=_C1389( C1309 C1389 ) C1309_=_C1402( C1309 C1402 ) C1309_=_C1414( C1309 C1414 ) C1309_=_C1425( C1309 C1425 ) C1309_=_C1435( C1309 C1435 ) C1309_=_C1444( C1309 C1444 ) \nC1309_=_C1452( C1309 C1452 ) C1309_=_C1459( C1309 C1459 ) C1309_=_C1465( C1309 C1465 ) C1309_=_C1475( C1309 C1475 ) C1309_=_C1476( C1309 C1476 ) C1309_=_C1477( C1309 C1477 ) \nC1309_=_C1478( C1309 C1478 ) C1324_=_C1325( C1324 C1325 ) C1324_=_C1326( C1324 C1326 ) C1324_=_C1327( C1324 C1327 ) C1324_=_C1341( C1324 C1341 ) C1324_=_C1357( C1324 C1357 ) \nC1324_=_C1372( C1324 C1372 ) C1324_=_C1386( C1324 C1386 ) C1324_=_C1399( C1324 C1399 ) C1324_=_C1411( C1324 C1411 ) C1324_=_C1422( C1324 C1422 ) C1324_=_C1432( C1324 C1432 ) \nC1324_=_C1441( C1324 C1441 ) C1324_=_C1449( C1324 C1449 ) C1324_=_C1458( C1324 C1458 ) C1324_=_C1459( C1324 C1459 ) C1324_=_C1460( C1324 C1460 ) C1324_=_C1461( C1324 C1461 ) \nC1324_=_C1462( C1324 C1462 ) C1324_=_C1463( C1324 C1463 ) C1325_=_C1326( C1325 C1326 ) C1325_=_C1327( C1325 C1327 ) C1325_=_C1342( C1325 C1342 ) C1325_=_C1358( C1325 C1358 ) \nC1325_=_C1373( C1325 C1373 ) C1325_=_C1387( C1325 C1387 ) C1325_=_C1400( C1325 C1400 ) C1325_=_C1412( C1325 C1412 ) C1325_=_C1423( C1325 C1423 ) C1325_=_C1433( C1325 C1433 ) \nC1325_=_C1442( C1325 C1442 ) C1325_=_C1450( C1325 C1450 ) C1325_=_C1464( C1325 C1464 ) C1325_=_C1465( C1325 C1465 ) C1325_=_C1466( C1325 C1466 ) C1325_=_C1467( C1325 C1467 ) \nC1325_=_C1468( C1325 C1468 ) C1325_=_C1469( C1325 C1469 ) C1326_=_C1327( C1326 C1327 ) C1326_=_C1343( C1326 C1343 ) C1326_=_C1359( C1326 C1359 ) C1326_=_C1374( C1326 C1374 ) \nC1326_=_C1388( C1326 C1388 ) C1326_=_C1401( C1326 C1401 ) C1326_=_C1413( C1326 C1413 ) C1326_=_C1424( C1326 C1424 ) C1326_=_C1434( C1326 C1434 ) C1326_=_C1443( C1326 C1443 ) \nC1326_=_C1451( C1326 C1451 ) C1326_=_C1458( C1326 C1458 ) C1326_=_C1464( C1326 C1464 ) C1326_=_C1471( C1326 C1471 ) C1326_=_C1472( C1326 C1472 ) C1326_=_C1473( C1326 C1473 ) \nC1326_=_C1474( C1326 C1474 ) C1327_=_C1344( C1327 C1344 ) C1327_=_C1360( C1327 C1360 ) C1327_=_C1375( C1327 C1375 ) C1327_=_C1389( C1327 C1389 ) C1327_=_C1402( C1327 C1402 ) \nC1327_=_C1414( C1327 C1414 ) C1327_=_C1425( C1327 C1425 ) C1327_=_C1435( C1327 C1435 ) C1327_=_C1444( C1327 C1444 ) C1327_=_C1452( C1327 C1452 ) C1327_=_C1459( C1327 C1459 ) \nC1327_=_C1465( C1327 C1465 ) C1327_=_C1475( C1327 C1475 ) C1327_=_C1476( C1327 C1476 ) C1327_=_C1477( C1327 C1477 ) C1327_=_C1478( C1327 C1478 ) C1341_=_C1342( C1341 C1342 ) \nC1341_=_C1343( C1341 C1343 ) C1341_=_C1344( C1341 C1344 ) C1341_=_C1357( C1341 C1357 ) C1341_=_C1372( C1341 C1372 ) C1341_=_C1386( C1341 C1386 ) C1341_=_C1399( C1341 C1399 ) \nC1341_=_C1411( C1341 C1411 ) C1341_=_C1422( C1341 C1422 ) C1341_=_C1432( C1341 C1432 ) C1341_=_C1441( C1341 C1441 ) C1341_=_C1449( C1341 C1449 ) C1341_=_C1458( C1341 C1458 ) \nC1341_=_C1459( C1341 C1459 ) C1341_=_C1460( C1341 C1460 ) C1341_=_C1461( C1341 C1461 ) C1341_=_C1462( C1341 C1462 ) C1341_=_C1463( C1341 C1463 ) C1342_=_C1343( C1342 C1343 ) \nC1342_=_C1344( C1342 C1344 ) C1342_=_C1358( C1342 C1358 ) C1342_=_C1373( C1342 C1373 ) C1342_=_C1387( C1342 C1387 ) C1342_=_C1400( C1342 C1400 ) C1342_=_C1412( C1342 C1412 ) \nC1342_=_C1423( C1342 C1423 ) C1342_=_C1433( C1342 C1433 ) C1342_=_C1442( C1342 C1442 ) C1342_=_C1450( C1342 C1450 ) C1342_=_C1464( C1342 C1464 ) C1342_=_C1465( C1342 C1465 ) \nC1342_=_C1466( C1342 C1466 ) C1342_=_C1467( C1342 C1467 ) C1342_=_C1468( C1342 C1468 ) C1342_=_C1469( C1342 C1469 ) C1343_=_C1344( C1343 C1344 ) C1343_=_C1359( C1343 C1359 ) \nC1343_=_C1374( C1343 C1374 ) C1343_=_C1388( C1343 C1388 ) C1343_=_C1401( C1343 C1401 ) C1343_=_C1413( C1343 C1413 ) C1343_=_C1424( C1343 C1424 ) C1343_=_C1434( C1343 C1434 ) \nC1343_=_C1443( C1343 C1443 ) C1343_=_C1451( C1343 C1451 ) C1343_=_C1458( C1343 C1458 ) C1343_=_C1464( C1343 C1464 ) C1343_=_C1471( C1343 C1471 ) C1343_=_C1472( C1343 C1472 ) \nC1343_=_C1473( C1343 C1473 ) C1343_=_C1474( C1343 C1474 ) C1344_=_C1360( C1344 C1360 ) C1344_=_C1375( C1344 C1375 ) C1344_=_C1389( C1344 C1389 ) C1344_=_C1402( C1344 C1402 ) \nC1344_=_C1414( C1344 C1414 ) C1344_=_C1425( C1344 C1425 ) C1344_=_C1435( C1344 C1435 ) C1344_=_C1444( C1344 C1444 ) C1344_=_C1452( C1344 C1452 ) C1344_=_C1459( C1344 C1459 ) \nC1344_=_C1465( C1344 C1465 ) C1344_=_C1475( C1344 C1475 ) C1344_=_C1476( C1344 C1476 ) C1344_=_C1477( C1344 C1477 ) C1344_=_C1478( C1344 C1478 ) C1357_=_C1358( C1357 C1358 ) \nC1357_=_C1359( C1357 C1359 ) C1357_=_C1360( C1357 C1360 ) C1357_=_C1372( C1357 C1372 ) C1357_=_C1386( C1357 C1386 ) C1357_=_C1399( C1357 C1399 ) C1357_=_C1411( C1357 C1411 ) \nC1357_=_C1422( C1357 C1422 ) C1357_=_C1432( C1357 C1432 ) C1357_=_C1441( C1357 C1441 ) C1357_=_C1449( C1357 C1449 ) C1357_=_C1458( C1357 C1458 ) C1357_=_C1459( C1357 C1459 ) \nC1357_=_C1460( C1357 C1460 ) C1357_=_C1461( C1357 C1461 ) C1357_=_C1462( C1357 C1462 ) C1357_=_C1463( C1357 C1463 ) C1358_=_C1359( C1358 C1359 ) C1358_=_C1360( C1358 C1360 ) \nC1358_=_C1373( C1358 C1373 ) C1358_=_C1387( C1358 C1387 ) C1358_=_C1400( C1358 C1400 ) C1358_=_C1412( C1358 C1412 ) C1358_=_C1423( C1358 C1423 ) C1358_=_C1433( C1358 C1433 ) \nC1358_=_C1442( C1358 C1442 ) C1358_=_C1450( C1358 C1450 ) C1358_=_C1464( C1358 C1464 ) C1358_=_C1465( C1358 C1465 ) C1358_=_C1466( C1358 C1466 ) C1358_=_C1467( C1358 C1467 ) \nC1358_=_C1468( C1358 C1468 ) C1358_=_C1469( C1358 C1469 ) C1359_=_C1360( C1359 C1360 ) C1359_=_C1374( C1359 C1374 ) C1359_=_C1388( C1359 C1388 ) C1359_=_C1401( C1359 C1401 ) \nC1359_=_C1413( C1359 C1413 ) C1359_=_C1424( C1359 C1424 ) C1359_=_C1434( C1359 C1434 ) C1359_=_C1443( C1359 C1443 ) C1359_=_C1451( C1359 C1451 ) C1359_=_C1458( C1359 C1458 ) \nC1359_=_C1464( C1359 C1464 ) C1359_=_C1471( C1359 C1471 ) C1359_=_C1472( C1359 C1472 ) C1359_=_C1473( C1359 C1473 ) C1359_=_C1474( C1359 C1474 ) C1360_=_C1375( C1360 C1375 ) \nC1360_=_C1389( C1360 C1389 ) C1360_=_C1402( C1360 C1402 ) C1360_=_C1414( C1360 C1414 ) C1360_=_C1425( C1360 C1425 ) C1360_=_C1435( C1360 C1435 ) C1360_=_C1444( C1360 C1444 ) \nC1360_=_C1452( C1360 C1452 ) C1360_=_C1459( C1360 C1459 ) C1360_=_C1465( C1360 C1465 ) C1360_=_C1475( C1360 C1475 ) C1360_=_C1476( C1360 C1476 ) C1360_=_C1477( C1360 C1477 ) \nC1360_=_C1478( C1360 C1478 ) C1372_=_C1373( C1372 C1373 ) C1372_=_C1374( C1372 C1374 ) C1372_=_C1375( C1372 C1375 ) C1372_=_C1386( C1372 C1386 ) C1372_=_C1399( C1372 C1399 ) \nC1372_=_C1411( C1372 C1411 ) C1372_=_C1422( C1372 C1422 ) C1372_=_C1432( C1372 C1432 ) C1372_=_C1441( C1372 C1441 ) C1372_=_C1449( C1372 C1449 ) C1372_=_C1458( C1372 C1458 ) \nC1372_=_C1459( C1372 C1459 ) C1372_=_C1460( C1372 C1460 ) C1372_=_C1461( C1372 C1461 ) C1372_=_C1462( C1372 C1462 ) C1372_=_C1463( C1372 C1463 ) C1373_=_C1374( C1373 C1374 ) \nC1373_=_C1375( C1373 C1375 ) C1373_=_C1387( C1373 C1387 ) C1373_=_C1400( C1373 C1400 ) C1373_=_C1412( C1373 C1412 ) C1373_=_C1423( C1373 C1423 ) C1373_=_C1433( C1373 C1433 ) \nC1373_=_C1442( C1373 C1442 ) C1373_=_C1450( C1373 C1450 ) C1373_=_C1464( C1373 C1464 ) C1373_=_C1465( C1373 C1465 ) C1373_=_C1466( C1373 C1466 ) C1373_=_C1467( C1373 C1467 ) \nC1373_=_C1468( C1373 C1468 ) C1373_=_C1469( C1373 C1469 ) C1374_=_C1375( C1374 C1375 ) C1374_=_C1388( C1374 C1388 ) C1374_=_C1401( C1374 C1401 ) C1374_=_C1413( C1374 C1413 ) \nC1374_=_C1424( C1374 C1424 ) C1374_=_C1434( C1374 C1434 ) C1374_=_C1443( C1374 C1443 ) C1374_=_C1451( C1374 C1451 ) C1374_=_C1458( C1374 C1458 ) C1374_=_C1464( C1374 C1464 ) \nC1374_=_C1471( C1374 C1471 ) C1374_=_C1472( C1374 C1472 ) C1374_=_C1473( C1374 C1473 ) C1374_=_C1474( C1374 C1474 ) C1375_=_C1389( C1375 C1389 ) C1375_=_C1402( C1375 C1402 ) \nC1375_=_C1414( C1375 C1414 ) C1375_=_C1425( C1375 C1425 ) C1375_=_C1435( C1375 C1435 ) C1375_=_C1444( C1375 C1444 ) C1375_=_C1452( C1375 C1452 ) C1375_=_C1459( C1375 C1459 ) \nC1375_=_C1465( C1375 C1465 ) C1375_=_C1475( C1375 C1475 ) C1375_=_C1476( C1375 C1476 ) C1375_=_C1477( C1375 C1477 ) C1375_=_C1478( C1375 C1478 ) C1386_=_C1387( C1386 C1387 ) \nC1386_=_C1388( C1386 C1388 ) C1386_=_C1389( C1386 C1389 ) C1386_=_C1399( C1386 C1399 ) C1386_=_C1411( C1386 C1411 ) C1386_=_C1422( C1386 C1422 ) C1386_=_C1432( C1386 C1432 ) \nC1386_=_C1441( C1386 C1441 ) C1386_=_C1449( C1386 C1449 ) C1386_=_C1458( C1386 C1458 ) C1386_=_C1459( C1386 C1459 ) C1386_=_C1460( C1386 C1460 ) C1386_=_C1461( C1386 C1461 ) \nC1386_=_C1462( C1386 C1462 ) C1386_=_C1463( C1386 C1463 ) C1387_=_C1388( C1387 C1388 ) C1387_=_C1389( C1387 C1389 ) C1387_=_C1400( C1387 C1400 ) C1387_=_C1412( C1387 C1412 ) \nC1387_=_C1423( C1387 C1423 ) C1387_=_C1433( C1387 C1433 ) C1387_=_C1442( C1387 C1442 ) C1387_=_C1450( C1387 C1450 ) C1387_=_C1464( C1387 C1464 ) C1387_=_C1465( C1387 C1465 ) \nC1387_=_C1466( C1387 C1466 ) C1387_=_C1467( C1387 C1467 ) C1387_=_C1468( C1387 C1468 ) C1387_=_C1469( C1387 C1469 ) C1388_=_C1389( C1388 C1389 ) C1388_=_C1401( C1388 C1401 ) \nC1388_=_C1413( C1388 C1413 ) C1388_=_C1424( C1388 C1424 ) C1388_=_C1434( C1388 C1434 ) C1388_=_C1443( C1388 C1443 ) C1388_=_C1451( C1388 C1451 ) C1388_=_C1458( C1388 C1458 ) \nC1388_=_C1464( C1388 C1464 ) C1388_=_C1471( C1388 C1471 ) C1388_=_C1472( C1388 C1472 ) C1388_=_C1473( C1388 C1473 ) C1388_=_C1474( C1388 C1474 ) C1389_=_C1402( C1389 C1402 ) \nC1389_=_C1414( C1389 C1414 ) C1389_=_C1425( C1389 C1425 ) C1389_=_C1435( C1389 C1435 ) C1389_=_C1444( C1389 C1444 ) C1389_=_C1452( C1389 C1452 ) C1389_=_C1459( C1389 C1459 ) \nC1389_=_C1465( C1389 C1465 ) C1389_=_C1475( C1389 C1475 ) C1389_=_C1476( C1389 C1476 ) C1389_=_C1477( C1389 C1477 ) C1389_=_C1478(</w:t>
      </w:r>
    </w:p>
    <w:p>
      <w:pPr>
        <w:pStyle w:val="PreformattedText"/>
        <w:bidi w:val="0"/>
        <w:spacing w:before="0" w:after="0"/>
        <w:jc w:val="left"/>
        <w:rPr/>
      </w:pPr>
      <w:r>
        <w:rPr/>
        <w:t xml:space="preserve"> </w:t>
      </w:r>
      <w:r>
        <w:rPr/>
        <w:t>C1389 C1478 ) C1399_=_C1400( C1399 C1400 ) \nC1399_=_C1401( C1399 C1401 ) C1399_=_C1402( C1399 C1402 ) C1399_=_C1411( C1399 C1411 ) C1399_=_C1422( C1399 C1422 ) C1399_=_C1432( C1399 C1432 ) C1399_=_C1441( C1399 C1441 ) \nC1399_=_C1449( C1399 C1449 ) C1399_=_C1458( C1399 C1458 ) C1399_=_C1459( C1399 C1459 ) C1399_=_C1460( C1399 C1460 ) C1399_=_C1461( C1399 C1461 ) C1399_=_C1462( C1399 C1462 ) \nC1399_=_C1463( C1399 C1463 ) C1400_=_C1401( C1400 C1401 ) C1400_=_C1402( C1400 C1402 ) C1400_=_C1412( C1400 C1412 ) C1400_=_C1423( C1400 C1423 ) C1400_=_C1433( C1400 C1433 ) \nC1400_=_C1442( C1400 C1442 ) C1400_=_C1450( C1400 C1450 ) C1400_=_C1464( C1400 C1464 ) C1400_=_C1465( C1400 C1465 ) C1400_=_C1466( C1400 C1466 ) C1400_=_C1467( C1400 C1467 ) \nC1400_=_C1468( C1400 C1468 ) C1400_=_C1469( C1400 C1469 ) C1401_=_C1402( C1401 C1402 ) C1401_=_C1413( C1401 C1413 ) C1401_=_C1424( C1401 C1424 ) C1401_=_C1434( C1401 C1434 ) \nC1401_=_C1443( C1401 C1443 ) C1401_=_C1451( C1401 C1451 ) C1401_=_C1458( C1401 C1458 ) C1401_=_C1464( C1401 C1464 ) C1401_=_C1471( C1401 C1471 ) C1401_=_C1472( C1401 C1472 ) \nC1401_=_C1473( C1401 C1473 ) C1401_=_C1474( C1401 C1474 ) C1402_=_C1414( C1402 C1414 ) C1402_=_C1425( C1402 C1425 ) C1402_=_C1435( C1402 C1435 ) C1402_=_C1444( C1402 C1444 ) \nC1402_=_C1452( C1402 C1452 ) C1402_=_C1459( C1402 C1459 ) C1402_=_C1465( C1402 C1465 ) C1402_=_C1475( C1402 C1475 ) C1402_=_C1476( C1402 C1476 ) C1402_=_C1477( C1402 C1477 ) \nC1402_=_C1478( C1402 C1478 ) C1411_=_C1412( C1411 C1412 ) C1411_=_C1413( C1411 C1413 ) C1411_=_C1414( C1411 C1414 ) C1411_=_C1422( C1411 C1422 ) C1411_=_C1432( C1411 C1432 ) \nC1411_=_C1441( C1411 C1441 ) C1411_=_C1449( C1411 C1449 ) C1411_=_C1458( C1411 C1458 ) C1411_=_C1459( C1411 C1459 ) C1411_=_C1460( C1411 C1460 ) C1411_=_C1461( C1411 C1461 ) \nC1411_=_C1462( C1411 C1462 ) C1411_=_C1463( C1411 C1463 ) C1412_=_C1413( C1412 C1413 ) C1412_=_C1414( C1412 C1414 ) C1412_=_C1423( C1412 C1423 ) C1412_=_C1433( C1412 C1433 ) \nC1412_=_C1442( C1412 C1442 ) C1412_=_C1450( C1412 C1450 ) C1412_=_C1464( C1412 C1464 ) C1412_=_C1465( C1412 C1465 ) C1412_=_C1466( C1412 C1466 ) C1412_=_C1467( C1412 C1467 ) \nC1412_=_C1468( C1412 C1468 ) C1412_=_C1469( C1412 C1469 ) C1413_=_C1414( C1413 C1414 ) C1413_=_C1424( C1413 C1424 ) C1413_=_C1434( C1413 C1434 ) C1413_=_C1443( C1413 C1443 ) \nC1413_=_C1451( C1413 C1451 ) C1413_=_C1458( C1413 C1458 ) C1413_=_C1464( C1413 C1464 ) C1413_=_C1471( C1413 C1471 ) C1413_=_C1472( C1413 C1472 ) C1413_=_C1473( C1413 C1473 ) \nC1413_=_C1474( C1413 C1474 ) C1414_=_C1425( C1414 C1425 ) C1414_=_C1435( C1414 C1435 ) C1414_=_C1444( C1414 C1444 ) C1414_=_C1452( C1414 C1452 ) C1414_=_C1459( C1414 C1459 ) \nC1414_=_C1465( C1414 C1465 ) C1414_=_C1475( C1414 C1475 ) C1414_=_C1476( C1414 C1476 ) C1414_=_C1477( C1414 C1477 ) C1414_=_C1478( C1414 C1478 ) C1422_=_C1423( C1422 C1423 ) \nC1422_=_C1424( C1422 C1424 ) C1422_=_C1425( C1422 C1425 ) C1422_=_C1432( C1422 C1432 ) C1422_=_C1441( C1422 C1441 ) C1422_=_C1449( C1422 C1449 ) C1422_=_C1458( C1422 C1458 ) \nC1422_=_C1459( C1422 C1459 ) C1422_=_C1460( C1422 C1460 ) C1422_=_C1461( C1422 C1461 ) C1422_=_C1462( C1422 C1462 ) C1422_=_C1463( C1422 C1463 ) C1423_=_C1424( C1423 C1424 ) \nC1423_=_C1425( C1423 C1425 ) C1423_=_C1433( C1423 C1433 ) C1423_=_C1442( C1423 C1442 ) C1423_=_C1450( C1423 C1450 ) C1423_=_C1464( C1423 C1464 ) C1423_=_C1465( C1423 C1465 ) \nC1423_=_C1466( C1423 C1466 ) C1423_=_C1467( C1423 C1467 ) C1423_=_C1468( C1423 C1468 ) C1423_=_C1469( C1423 C1469 ) C1424_=_C1425( C1424 C1425 ) C1424_=_C1434( C1424 C1434 ) \nC1424_=_C1443( C1424 C1443 ) C1424_=_C1451( C1424 C1451 ) C1424_=_C1458( C1424 C1458 ) C1424_=_C1464( C1424 C1464 ) C1424_=_C1471( C1424 C1471 ) C1424_=_C1472( C1424 C1472 ) \nC1424_=_C1473( C1424 C1473 ) C1424_=_C1474( C1424 C1474 ) C1425_=_C1435( C1425 C1435 ) C1425_=_C1444( C1425 C1444 ) C1425_=_C1452( C1425 C1452 ) C1425_=_C1459( C1425 C1459 ) \nC1425_=_C1465( C1425 C1465 ) C1425_=_C1475( C1425 C1475 ) C1425_=_C1476( C1425 C1476 ) C1425_=_C1477( C1425 C1477 ) C1425_=_C1478( C1425 C1478 ) C1432_=_C1433( C1432 C1433 ) \nC1432_=_C1434( C1432 C1434 ) C1432_=_C1435( C1432 C1435 ) C1432_=_C1441( C1432 C1441 ) C1432_=_C1449( C1432 C1449 ) C1432_=_C1458( C1432 C1458 ) C1432_=_C1459( C1432 C1459 ) \nC1432_=_C1460( C1432 C1460 ) C1432_=_C1461( C1432 C1461 ) C1432_=_C1462( C1432 C1462 ) C1432_=_C1463( C1432 C1463 ) C1433_=_C1434( C1433 C1434 ) C1433_=_C1435( C1433 C1435 ) \nC1433_=_C1442( C1433 C1442 ) C1433_=_C1450( C1433 C1450 ) C1433_=_C1464( C1433 C1464 ) C1433_=_C1465( C1433 C1465 ) C1433_=_C1466( C1433 C1466 ) C1433_=_C1467( C1433 C1467 ) \nC1433_=_C1468( C1433 C1468 ) C1433_=_C1469( C1433 C1469 ) C1434_=_C1435( C1434 C1435 ) C1434_=_C1443( C1434 C1443 ) C1434_=_C1451( C1434 C1451 ) C1434_=_C1458( C1434 C1458 ) \nC1434_=_C1464( C1434 C1464 ) C1434_=_C1471( C1434 C1471 ) C1434_=_C1472( C1434 C1472 ) C1434_=_C1473( C1434 C1473 ) C1434_=_C1474( C1434 C1474 ) C1435_=_C1444( C1435 C1444 ) \nC1435_=_C1452( C1435 C1452 ) C1435_=_C1459( C1435 C1459 ) C1435_=_C1465( C1435 C1465 ) C1435_=_C1475( C1435 C1475 ) C1435_=_C1476( C1435 C1476 ) C1435_=_C1477( C1435 C1477 ) \nC1435_=_C1478( C1435 C1478 ) C1441_=_C1442( C1441 C1442 ) C1441_=_C1443( C1441 C1443 ) C1441_=_C1444( C1441 C1444 ) C1441_=_C1449( C1441 C1449 ) C1441_=_C1458( C1441 C1458 ) \nC1441_=_C1459( C1441 C1459 ) C1441_=_C1460( C1441 C1460 ) C1441_=_C1461( C1441 C1461 ) C1441_=_C1462( C1441 C1462 ) C1441_=_C1463( C1441 C1463 ) C1442_=_C1443( C1442 C1443 ) \nC1442_=_C1444( C1442 C1444 ) C1442_=_C1450( C1442 C1450 ) C1442_=_C1464( C1442 C1464 ) C1442_=_C1465( C1442 C1465 ) C1442_=_C1466( C1442 C1466 ) C1442_=_C1467( C1442 C1467 ) \nC1442_=_C1468( C1442 C1468 ) C1442_=_C1469( C1442 C1469 ) C1443_=_C1444( C1443 C1444 ) C1443_=_C1451( C1443 C1451 ) C1443_=_C1458( C1443 C1458 ) C1443_=_C1464( C1443 C1464 ) \nC1443_=_C1471( C1443 C1471 ) C1443_=_C1472( C1443 C1472 ) C1443_=_C1473( C1443 C1473 ) C1443_=_C1474( C1443 C1474 ) C1444_=_C1452( C1444 C1452 ) C1444_=_C1459( C1444 C1459 ) \nC1444_=_C1465( C1444 C1465 ) C1444_=_C1475( C1444 C1475 ) C1444_=_C1476( C1444 C1476 ) C1444_=_C1477( C1444 C1477 ) C1444_=_C1478( C1444 C1478 ) C1449_=_C1450( C1449 C1450 ) \nC1449_=_C1451( C1449 C1451 ) C1449_=_C1452( C1449 C1452 ) C1449_=_C1458( C1449 C1458 ) C1449_=_C1459( C1449 C1459 ) C1449_=_C1460( C1449 C1460 ) C1449_=_C1461( C1449 C1461 ) \nC1449_=_C1462( C1449 C1462 ) C1449_=_C1463( C1449 C1463 ) C1450_=_C1451( C1450 C1451 ) C1450_=_C1452( C1450 C1452 ) C1450_=_C1464( C1450 C1464 ) C1450_=_C1465( C1450 C1465 ) \nC1450_=_C1466( C1450 C1466 ) C1450_=_C1467( C1450 C1467 ) C1450_=_C1468( C1450 C1468 ) C1450_=_C1469( C1450 C1469 ) C1451_=_C1452( C1451 C1452 ) C1451_=_C1458( C1451 C1458 ) \nC1451_=_C1464( C1451 C1464 ) C1451_=_C1471( C1451 C1471 ) C1451_=_C1472( C1451 C1472 ) C1451_=_C1473( C1451 C1473 ) C1451_=_C1474( C1451 C1474 ) C1452_=_C1459( C1452 C1459 ) \nC1452_=_C1465( C1452 C1465 ) C1452_=_C1475( C1452 C1475 ) C1452_=_C1476( C1452 C1476 ) C1452_=_C1477( C1452 C1477 ) C1452_=_C1478( C1452 C1478 ) C1458_=_C1459( C1458 C1459 ) \nC1458_=_C1460( C1458 C1460 ) C1458_=_C1461( C1458 C1461 ) C1458_=_C1462( C1458 C1462 ) C1458_=_C1463( C1458 C1463 ) C1458_=_C1464( C1458 C1464 ) C1458_=_C1471( C1458 C1471 ) \nC1458_=_C1472( C1458 C1472 ) C1458_=_C1473( C1458 C1473 ) C1458_=_C1474( C1458 C1474 ) C1459_=_C1460( C1459 C1460 ) C1459_=_C1461( C1459 C1461 ) C1459_=_C1462( C1459 C1462 ) \nC1459_=_C1463( C1459 C1463 ) C1459_=_C1465( C1459 C1465 ) C1459_=_C1475( C1459 C1475 ) C1459_=_C1476( C1459 C1476 ) C1459_=_C1477( C1459 C1477 ) C1459_=_C1478( C1459 C1478 ) \nC1460_=_C1461( C1460 C1461 ) C1460_=_C1462( C1460 C1462 ) C1460_=_C1463( C1460 C1463 ) C1460_=_C1466( C1460 C1466 ) C1460_=_C1471( C1460 C1471 ) C1460_=_C1475( C1460 C1475 ) \nC1461_=_C1462( C1461 C1462 ) C1461_=_C1463( C1461 C1463 ) C1461_=_C1467( C1461 C1467 ) C1461_=_C1472( C1461 C1472 ) C1461_=_C1476( C1461 C1476 ) C1462_=_C1463( C1462 C1463 ) \nC1462_=_C1468( C1462 C1468 ) C1462_=_C1473( C1462 C1473 ) C1462_=_C1477( C1462 C1477 ) C1463_=_C1469( C1463 C1469 ) C1463_=_C1474( C1463 C1474 ) C1463_=_C1478( C1463 C1478 ) \nC1464_=_C1465( C1464 C1465 ) C1464_=_C1466( C1464 C1466 ) C1464_=_C1467( C1464 C1467 ) C1464_=_C1468( C1464 C1468 ) C1464_=_C1469( C1464 C1469 ) C1464_=_C1471( C1464 C1471 ) \nC1464_=_C1472( C1464 C1472 ) C1464_=_C1473( C1464 C1473 ) C1464_=_C1474( C1464 C1474 ) C1465_=_C1466( C1465 C1466 ) C1465_=_C1467( C1465 C1467 ) C1465_=_C1468( C1465 C1468 ) \nC1465_=_C1469( C1465 C1469 ) C1465_=_C1475( C1465 C1475 ) C1465_=_C1476( C1465 C1476 ) C1465_=_C1477( C1465 C1477 ) C1465_=_C1478( C1465 C1478 ) C1466_=_C1467( C1466 C1467 ) \nC1466_=_C1468( C1466 C1468 ) C1466_=_C1469( C1466 C1469 ) C1466_=_C1471( C1466 C1471 ) C1466_=_C1475( C1466 C1475 ) C1467_=_C1468( C1467 C1468 ) C1467_=_C1469( C1467 C1469 ) \nC1467_=_C1472( C1467 C1472 ) C1467_=_C1476( C1467 C1476 ) C1468_=_C1469( C1468 C1469 ) C1468_=_C1473( C1468 C1473 ) C1468_=_C1477( C1468 C1477 ) C1469_=_C1474( C1469 C1474 ) \nC1469_=_C1478( C1469 C1478 ) C1471_=_C1472( C1471 C1472 ) C1471_=_C1473( C1471 C1473 ) C1471_=_C1474( C1471 C1474 ) C1471_=_C1475( C1471 C1475 ) C1472_=_C1473( C1472 C1473 ) \nC1472_=_C1474( C1472 C1474 ) C1472_=_C1476( C1472 C1476 ) C1473_=_C1474( C1473 C1474 ) C1473_=_C1477( C1473 C1477 ) C1474_=_C1478( C1474 C1478 ) C1475_=_C1476( C1475 C1476 ) \nC1475_=_C1477( C1475 C1477 ) C1475_=_C1478( C1475 C1478 ) C1476_=_C1477( C1476 C1477 ) C1476_=_C1478( C1476 C1478 ) C1477_=_C1478( C1477 C1478 ) "];6-&gt;14[label="204: C46 C47 C48 C49 C99 \nC100 C101 C102 C151 C152 C153 \nC154 C202 C203 C204 C205 C252 \nC253 C254 C255 C301 C302 C303 \nC304 C349 C350 C351 C352 C396 \nC397 C398 C399 C442 C443 C444 \nC445 C487 C488 C489 C490 C531 \nC532 C533 C534 C574 C575 C576 \nC577 C616 C617 C618 C619 C657 \nC658 C659 C660 C697 C698 C699 \nC700 C736 C737 C738 C739 C774 \nC775 C776 C777 C811</w:t>
      </w:r>
    </w:p>
    <w:p>
      <w:pPr>
        <w:pStyle w:val="PreformattedText"/>
        <w:bidi w:val="0"/>
        <w:spacing w:before="0" w:after="0"/>
        <w:jc w:val="left"/>
        <w:rPr/>
      </w:pPr>
      <w:r>
        <w:rPr/>
        <w:t xml:space="preserve"> </w:t>
      </w:r>
      <w:r>
        <w:rPr/>
        <w:t>C812 C813 \nC814 C847 C848 C849 C850 C882 \nC883 C884 C885 C916 C917 C918 \nC919 C949 C950 C951 C952 C981 \nC982 C983 C984 C1012 C1013 C1014 \nC1015 C1042 C1043 C1044 C1045 C1071 \nC1072 C1073 C1074 C1099 C1100 C1101 \nC1102 C1126 C1127 C1128 C1129 C1152 \nC1153 C1154 C1155 C1177 C1178 C1179 \nC1180 C1201 C1202 C1203 C1204 C1224 \nC1225 C1226 C1227 C1246 C1247 C1248 \nC1249 C1267 C1268 C1269 C1270 C1287 \nC1288 C1289 C1290 C1306 C1307 C1308 \nC1309 C1324 C1325 C1326 C1327 C1341 \nC1342 C1343 C1344 C1357 C1358 C1359 \nC1360 C1372 C1373 C1374 C1375 C1386 \nC1387 C1388 C1389 C1399 C1400 C1401 \nC1402 C1411 C1412 C1413 C1414 C1422 \nC1423 C1424 C1425 C1432 C1433 C1434 \nC1435 C1441 C1442 C1443 C1444 C1449 \nC1450 C1451 C1452 C1460 C1461 C1462 \nC1463 C1466 C1467 C1468 C1469 C1471 \nC1472 C1473 C1474 C1475 C1476 C1477 \nC1478 \n5406: C46_=_C47 ,C46_=_C48 ,C46_=_C49 ,C46_=_C99 ,C46_=_C151 ,\nC46_=_C202 ,C46_=_C252 ,C46_=_C301 ,C46_=_C349 ,C46_=_C396 ,C46_=_C442 ,\nC46_=_C487 ,C46_=_C531 ,C46_=_C574 ,C46_=_C616 ,C46_=_C657 ,C46_=_C697 ,\nC46_=_C736 ,C46_=_C774 ,C46_=_C811 ,C46_=_C847 ,C46_=_C882 ,C46_=_C916 ,\nC46_=_C949 ,C46_=_C981 ,C46_=_C1012 ,C46_=_C1042 ,C46_=_C1071 ,C46_=_C1099 ,\nC46_=_C1126 ,C46_=_C1152 ,C46_=_C1177 ,C46_=_C1201 ,C46_=_C1224 ,C46_=_C1246 ,\nC46_=_C1267 ,C46_=_C1287 ,C46_=_C1306 ,C46_=_C1324 ,C46_=_C1341 ,C46_=_C1357 ,\nC46_=_C1372 ,C46_=_C1386 ,C46_=_C1399 ,C46_=_C1411 ,C46_=_C1422 ,C46_=_C1432 ,\nC46_=_C1441 ,C46_=_C1449 ,C46_=_C1460 ,C46_=_C1461 ,C46_=_C1462 ,C46_=_C1463 ,\nC47_=_C48 ,C47_=_C49 ,C47_=_C100 ,C47_=_C152 ,C47_=_C203 ,C47_=_C253 ,\nC47_=_C302 ,C47_=_C350 ,C47_=_C397 ,C47_=_C443 ,C47_=_C488 ,C47_=_C532 ,\nC47_=_C575 ,C47_=_C617 ,C47_=_C658 ,C47_=_C698 ,C47_=_C737 ,C47_=_C775 ,\nC47_=_C812 ,C47_=_C848 ,C47_=_C883 ,C47_=_C917 ,C47_=_C950 ,C47_=_C982 ,\nC47_=_C1013 ,C47_=_C1043 ,C47_=_C1072 ,C47_=_C1100 ,C47_=_C1127 ,C47_=_C1153 ,\nC47_=_C1178 ,C47_=_C1202 ,C47_=_C1225 ,C47_=_C1247 ,C47_=_C1268 ,C47_=_C1288 ,\nC47_=_C1307 ,C47_=_C1325 ,C47_=_C1342 ,C47_=_C1358 ,C47_=_C1373 ,C47_=_C1387 ,\nC47_=_C1400 ,C47_=_C1412 ,C47_=_C1423 ,C47_=_C1433 ,C47_=_C1442 ,C47_=_C1450 ,\nC47_=_C1466 ,C47_=_C1467 ,C47_=_C1468 ,C47_=_C1469 ,C48_=_C49 ,C48_=_C101 ,\nC48_=_C153 ,C48_=_C204 ,C48_=_C254 ,C48_=_C303 ,C48_=_C351 ,C48_=_C398 ,\nC48_=_C444 ,C48_=_C489 ,C48_=_C533 ,C48_=_C576 ,C48_=_C618 ,C48_=_C659 ,\nC48_=_C699 ,C48_=_C738 ,C48_=_C776 ,C48_=_C813 ,C48_=_C849 ,C48_=_C884 ,\nC48_=_C918 ,C48_=_C951 ,C48_=_C983 ,C48_=_C1014 ,C48_=_C1044 ,C48_=_C1073 ,\nC48_=_C1101 ,C48_=_C1128 ,C48_=_C1154 ,C48_=_C1179 ,C48_=_C1203 ,C48_=_C1226 ,\nC48_=_C1248 ,C48_=_C1269 ,C48_=_C1289 ,C48_=_C1308 ,C48_=_C1326 ,C48_=_C1343 ,\nC48_=_C1359 ,C48_=_C1374 ,C48_=_C1388 ,C48_=_C1401 ,C48_=_C1413 ,C48_=_C1424 ,\nC48_=_C1434 ,C48_=_C1443 ,C48_=_C1451 ,C48_=_C1471 ,C48_=_C1472 ,C48_=_C1473 ,\nC48_=_C1474 ,C49_=_C102 ,C49_=_C154 ,C49_=_C205 ,C49_=_C255 ,C49_=_C304 ,\nC49_=_C352 ,C49_=_C399 ,C49_=_C445 ,C49_=_C490 ,C49_=_C534 ,C49_=_C577 ,\nC49_=_C619 ,C49_=_C660 ,C49_=_C700 ,C49_=_C739 ,C49_=_C777 ,C49_=_C814 ,\nC49_=_C850 ,C49_=_C885 ,C49_=_C919 ,C49_=_C952 ,C49_=_C984 ,C49_=_C1015 ,\nC49_=_C1045 ,C49_=_C1074 ,C49_=_C1102 ,C49_=_C1129 ,C49_=_C1155 ,C49_=_C1180 ,\nC49_=_C1204 ,C49_=_C1227 ,C49_=_C1249 ,C49_=_C1270 ,C49_=_C1290 ,C49_=_C1309 ,\nC49_=_C1327 ,C49_=_C1344 ,C49_=_C1360 ,C49_=_C1375 ,C49_=_C1389 ,C49_=_C1402 ,\nC49_=_C1414 ,C49_=_C1425 ,C49_=_C1435 ,C49_=_C1444 ,C49_=_C1452 ,C49_=_C1475 ,\nC49_=_C1476 ,C49_=_C1477 ,C49_=_C1478 ,C99_=_C100 ,C99_=_C101 ,C99_=_C102 ,\nC99_=_C151 ,C99_=_C202 ,C99_=_C252 ,C99_=_C301 ,C99_=_C349 ,C99_=_C396 ,\nC99_=_C442 ,C99_=_C487 ,C99_=_C531 ,C99_=_C574 ,C99_=_C616 ,C99_=_C657 ,\nC99_=_C697 ,C99_=_C736 ,C99_=_C774 ,C99_=_C811 ,C99_=_C847 ,C99_=_C882 ,\nC99_=_C916 ,C99_=_C949 ,C99_=_C981 ,C99_=_C1012 ,C99_=_C1042 ,C99_=_C1071 ,\nC99_=_C1099 ,C99_=_C1126 ,C99_=_C1152 ,C99_=_C1177 ,C99_=_C1201 ,C99_=_C1224 ,\nC99_=_C1246 ,C99_=_C1267 ,C99_=_C1287 ,C99_=_C1306 ,C99_=_C1324 ,C99_=_C1341 ,\nC99_=_C1357 ,C99_=_C1372 ,C99_=_C1386 ,C99_=_C1399 ,C99_=_C1411 ,C99_=_C1422 ,\nC99_=_C1432 ,C99_=_C1441 ,C99_=_C1449 ,C99_=_C1460 ,C99_=_C1461 ,C99_=_C1462 ,\nC99_=_C1463 ,C100_=_C101 ,C100_=_C102 ,C100_=_C152 ,C100_=_C203 ,C100_=_C253 ,\nC100_=_C302 ,C100_=_C350 ,C100_=_C397 ,C100_=_C443 ,C100_=_C488 ,C100_=_C532 ,\nC100_=_C575 ,C100_=_C617 ,C100_=_C658 ,C100_=_C698 ,C100_=_C737 ,C100_=_C775 ,\nC100_=_C812 ,C100_=_C848 ,C100_=_C883 ,C100_=_C917 ,C100_=_C950 ,C100_=_C982 ,\nC100_=_C1013 ,C100_=_C1043 ,C100_=_C1072 ,C100_=_C1100 ,C100_=_C1127 ,C100_=_C1153 ,\nC100_=_C1178 ,C100_=_C1202 ,C100_=_C1225 ,C100_=_C1247 ,C100_=_C1268 ,C100_=_C1288 ,\nC100_=_C1307 ,C100_=_C1325 ,C100_=_C1342 ,C100_=_C1358 ,C100_=_C1373 ,C100_=_C1387 ,\nC100_=_C1400 ,C100_=_C1412 ,C100_=_C1423 ,C100_=_C1433 ,C100_=_C1442 ,C100_=_C1450 ,\nC100_=_C1466 ,C100_=_C1467 ,C100_=_C1468 ,C100_=_C1469 ,C101_=_C102 ,C101_=_C153 ,\nC101_=_C204 ,C101_=_C254 ,C101_=_C303 ,C101_=_C351 ,C101_=_C398 ,C101_=_C444 ,\nC101_=_C489 ,C101_=_C533 ,C101_=_C576 ,C101_=_C618 ,C101_=_C659 ,C101_=_C699 ,\nC101_=_C738 ,C101_=_C776 ,C101_=_C813 ,C101_=_C849 ,C101_=_C884 ,C101_=_C918 ,\nC101_=_C951 ,C101_=_C983 ,C101_=_C1014 ,C101_=_C1044 ,C101_=_C1073 ,C101_=_C1101 ,\nC101_=_C1128 ,C101_=_C1154 ,C101_=_C1179 ,C101_=_C1203 ,C101_=_C1226 ,C101_=_C1248 ,\nC101_=_C1269 ,C101_=_C1289 ,C101_=_C1308 ,C101_=_C1326 ,C101_=_C1343 ,C101_=_C1359 ,\nC101_=_C1374 ,C101_=_C1388 ,C101_=_C1401 ,C101_=_C1413 ,C101_=_C1424 ,C101_=_C1434 ,\nC101_=_C1443 ,C101_=_C1451 ,C101_=_C1471 ,C101_=_C1472 ,C101_=_C1473 ,C101_=_C1474 ,\nC102_=_C154 ,C102_=_C205 ,C102_=_C255 ,C102_=_C304 ,C102_=_C352 ,C102_=_C399 ,\nC102_=_C445 ,C102_=_C490 ,C102_=_C534 ,C102_=_C577 ,C102_=_C619 ,C102_=_C660 ,\nC102_=_C700 ,C102_=_C739 ,C102_=_C777 ,C102_=_C814 ,C102_=_C850 ,C102_=_C885 ,\nC102_=_C919 ,C102_=_C952 ,C102_=_C984 ,C102_=_C1015 ,C102_=_C1045 ,C102_=_C1074 ,\nC102_=_C1102 ,C102_=_C1129 ,C102_=_C1155 ,C102_=_C1180 ,C102_=_C1204 ,C102_=_C1227 ,\nC102_=_C1249 ,C102_=_C1270 ,C102_=_C1290 ,C102_=_C1309 ,C102_=_C1327 ,C102_=_C1344 ,\nC102_=_C1360 ,C102_=_C1375 ,C102_=_C1389 ,C102_=_C1402 ,C102_=_C1414 ,C102_=_C1425 ,\nC102_=_C1435 ,C102_=_C1444 ,C102_=_C1452 ,C102_=_C1475 ,C102_=_C1476 ,C102_=_C1477 ,\nC102_=_C1478 ,C151_=_C152 ,C151_=_C153 ,C151_=_C154 ,C151_=_C202 ,C151_=_C252 ,\nC151_=_C301 ,C151_=_C349 ,C151_=_C396 ,C151_=_C442 ,C151_=_C487 ,C151_=_C531 ,\nC151_=_C574 ,C151_=_C616 ,C151_=_C657 ,C151_=_C697 ,C151_=_C736 ,C151_=_C774 ,\nC151_=_C811 ,C151_=_C847 ,C151_=_C882 ,C151_=_C916 ,C151_=_C949 ,C151_=_C981 ,\nC151_=_C1012 ,C151_=_C1042 ,C151_=_C1071 ,C151_=_C1099 ,C151_=_C1126 ,C151_=_C1152 ,\nC151_=_C1177 ,C151_=_C1201 ,C151_=_C1224 ,C151_=_C1246 ,C151_=_C1267 ,C151_=_C1287 ,\nC151_=_C1306 ,C151_=_C1324 ,C151_=_C1341 ,C151_=_C1357 ,C151_=_C1372 ,C151_=_C1386 ,\nC151_=_C1399 ,C151_=_C1411 ,C151_=_C1422 ,C151_=_C1432 ,C151_=_C1441 ,C151_=_C1449 ,\nC151_=_C1460 ,C151_=_C1461 ,C151_=_C1462 ,C151_=_C1463 ,C152_=_C153 ,C152_=_C154 ,\nC152_=_C203 ,C152_=_C253 ,C152_=_C302 ,C152_=_C350 ,C152_=_C397 ,C152_=_C443 ,\nC152_=_C488 ,C152_=_C532 ,C152_=_C575 ,C152_=_C617 ,C152_=_C658 ,C152_=_C698 ,\nC152_=_C737 ,C152_=_C775 ,C152_=_C812 ,C152_=_C848 ,C152_=_C883 ,C152_=_C917 ,\nC152_=_C950 ,C152_=_C982 ,C152_=_C1013 ,C152_=_C1043 ,C152_=_C1072 ,C152_=_C1100 ,\nC152_=_C1127 ,C152_=_C1153 ,C152_=_C1178 ,C152_=_C1202 ,C152_=_C1225 ,C152_=_C1247 ,\nC152_=_C1268 ,C152_=_C1288 ,C152_=_C1307 ,C152_=_C1325 ,C152_=_C1342 ,C152_=_C1358 ,\nC152_=_C1373 ,C152_=_C1387 ,C152_=_C1400 ,C152_=_C1412 ,C152_=_C1423 ,C152_=_C1433 ,\nC152_=_C1442 ,C152_=_C1450 ,C152_=_C1466 ,C152_=_C1467 ,C152_=_C1468 ,C152_=_C1469 ,\nC153_=_C154 ,C153_=_C204 ,C153_=_C254 ,C153_=_C303 ,C153_=_C351 ,C153_=_C398 ,\nC153_=_C444 ,C153_=_C489 ,C153_=_C533 ,C153_=_C576 ,C153_=_C618 ,C153_=_C659 ,\nC153_=_C699 ,C153_=_C738 ,C153_=_C776 ,C153_=_C813 ,C153_=_C849 ,C153_=_C884 ,\nC153_=_C918 ,C153_=_C951 ,C153_=_C983 ,C153_=_C1014 ,C153_=_C1044 ,C153_=_C1073 ,\nC153_=_C1101 ,C153_=_C1128 ,C153_=_C1154 ,C153_=_C1179 ,C153_=_C1203 ,C153_=_C1226 ,\nC153_=_C1248 ,C153_=_C1269 ,C153_=_C1289 ,C153_=_C1308 ,C153_=_C1326 ,C153_=_C1343 ,\nC153_=_C1359 ,C153_=_C1374 ,C153_=_C1388 ,C153_=_C1401 ,C153_=_C1413 ,C153_=_C1424 ,\nC153_=_C1434 ,C153_=_C1443 ,C153_=_C1451 ,C153_=_C1471 ,C153_=_C1472 ,C153_=_C1473 ,\nC153_=_C1474 ,C154_=_C205 ,C154_=_C255 ,C154_=_C304 ,C154_=_C352 ,C154_=_C399 ,\nC154_=_C445 ,C154_=_C490 ,C154_=_C534 ,C154_=_C577 ,C154_=_C619 ,C154_=_C660 ,\nC154_=_C700 ,C154_=_C739 ,C154_=_C777 ,C154_=_C814 ,C154_=_C850 ,C154_=_C885 ,\nC154_=_C919 ,C154_=_C952 ,C154_=_C984 ,C154_=_C1015 ,C154_=_C1045 ,C154_=_C1074 ,\nC154_=_C1102 ,C154_=_C1129 ,C154_=_C1155 ,C154_=_C1180 ,C154_=_C1204 ,C154_=_C1227 ,\nC154_=_C1249 ,C154_=_C1270 ,C154_=_C1290 ,C154_=_C1309 ,C154_=_C1327 ,C154_=_C1344 ,\nC154_=_C1360 ,C154_=_C1375 ,C154_=_C1389 ,C154_=_C1402 ,C154_=_C1414 ,C154_=_C1425 ,\nC154_=_C1435 ,C154_=_C1444 ,C154_=_C1452 ,C154_=_C1475 ,C154_=_C1476 ,C154_=_C1477 ,\nC154_=_C1478 ,C202_=_C203 ,C202_=_C204 ,C202_=_C205 ,C202_=_C252 ,C202_=_C301 ,\nC202_=_C349 ,C202_=_C396 ,C202_=_C442 ,C202_=_C487 ,C202_=_C531 ,C202_=_C574 ,\nC202_=_C616 ,C202_=_C657 ,C202_=_C697 ,C202_=_C736 ,C202_=_C774 ,C202_=_C811 ,\nC202_=_C847 ,C202_=_C882 ,C202_=_C916 ,C202_=_C949 ,C202_=_C981 ,C202_=_C1012 ,\nC202_=_C1042 ,C202_=_C1071 ,C202_=_C1099 ,C202_=_C1126 ,C202_=_C1152 ,C202_=_C1177 ,\nC202_=_C1201 ,C202_=_C1224 ,C202_=_C1246 ,C202_=_C1267 ,C202_=_C1287 ,C202_=_C1306 ,\nC202_=_C1324 ,C202_=_C1341 ,C202_=_C1357 ,C202_=_C1372 ,C202_=_C1386 ,C202_=_C1399 ,\nC202_=_C1411 ,C202_=_C1422 ,C202_=_C1432 ,C202_=_C1441 ,C202_=_C1449 ,C202_=_C1460 ,\nC202_=_C1461 ,C202_=_C1462 ,C202_=_C1463 ,C203_=_C204 ,C203_=_C205 ,C203_=_C253 ,\nC203_=_C302 ,C203_=_C350 ,C203_=_C397 ,C203_=_C443 ,C203_=_C488 ,C203_=_C532 ,\nC203_=_C575 ,C203_=_C617 ,C203_=_C658 ,C203_=_C698 ,C203_=_C737 ,C203_=_C775 ,\nC203_=_C812 ,C203_=_C848</w:t>
      </w:r>
    </w:p>
    <w:p>
      <w:pPr>
        <w:pStyle w:val="PreformattedText"/>
        <w:bidi w:val="0"/>
        <w:spacing w:before="0" w:after="0"/>
        <w:jc w:val="left"/>
        <w:rPr/>
      </w:pPr>
      <w:r>
        <w:rPr/>
        <w:t xml:space="preserve"> </w:t>
      </w:r>
      <w:r>
        <w:rPr/>
        <w:t>,C203_=_C883 ,C203_=_C917 ,C203_=_C950 ,C203_=_C982 ,\nC203_=_C1013 ,C203_=_C1043 ,C203_=_C1072 ,C203_=_C1100 ,C203_=_C1127 ,C203_=_C1153 ,\nC203_=_C1178 ,C203_=_C1202 ,C203_=_C1225 ,C203_=_C1247 ,C203_=_C1268 ,C203_=_C1288 ,\nC203_=_C1307 ,C203_=_C1325 ,C203_=_C1342 ,C203_=_C1358 ,C203_=_C1373 ,C203_=_C1387 ,\nC203_=_C1400 ,C203_=_C1412 ,C203_=_C1423 ,C203_=_C1433 ,C203_=_C1442 ,C203_=_C1450 ,\nC203_=_C1466 ,C203_=_C1467 ,C203_=_C1468 ,C203_=_C1469 ,C204_=_C205 ,C204_=_C254 ,\nC204_=_C303 ,C204_=_C351 ,C204_=_C398 ,C204_=_C444 ,C204_=_C489 ,C204_=_C533 ,\nC204_=_C576 ,C204_=_C618 ,C204_=_C659 ,C204_=_C699 ,C204_=_C738 ,C204_=_C776 ,\nC204_=_C813 ,C204_=_C849 ,C204_=_C884 ,C204_=_C918 ,C204_=_C951 ,C204_=_C983 ,\nC204_=_C1014 ,C204_=_C1044 ,C204_=_C1073 ,C204_=_C1101 ,C204_=_C1128 ,C204_=_C1154 ,\nC204_=_C1179 ,C204_=_C1203 ,C204_=_C1226 ,C204_=_C1248 ,C204_=_C1269 ,C204_=_C1289 ,\nC204_=_C1308 ,C204_=_C1326 ,C204_=_C1343 ,C204_=_C1359 ,C204_=_C1374 ,C204_=_C1388 ,\nC204_=_C1401 ,C204_=_C1413 ,C204_=_C1424 ,C204_=_C1434 ,C204_=_C1443 ,C204_=_C1451 ,\nC204_=_C1471 ,C204_=_C1472 ,C204_=_C1473 ,C204_=_C1474 ,C205_=_C255 ,C205_=_C304 ,\nC205_=_C352 ,C205_=_C399 ,C205_=_C445 ,C205_=_C490 ,C205_=_C534 ,C205_=_C577 ,\nC205_=_C619 ,C205_=_C660 ,C205_=_C700 ,C205_=_C739 ,C205_=_C777 ,C205_=_C814 ,\nC205_=_C850 ,C205_=_C885 ,C205_=_C919 ,C205_=_C952 ,C205_=_C984 ,C205_=_C1015 ,\nC205_=_C1045 ,C205_=_C1074 ,C205_=_C1102 ,C205_=_C1129 ,C205_=_C1155 ,C205_=_C1180 ,\nC205_=_C1204 ,C205_=_C1227 ,C205_=_C1249 ,C205_=_C1270 ,C205_=_C1290 ,C205_=_C1309 ,\nC205_=_C1327 ,C205_=_C1344 ,C205_=_C1360 ,C205_=_C1375 ,C205_=_C1389 ,C205_=_C1402 ,\nC205_=_C1414 ,C205_=_C1425 ,C205_=_C1435 ,C205_=_C1444 ,C205_=_C1452 ,C205_=_C1475 ,\nC205_=_C1476 ,C205_=_C1477 ,C205_=_C1478 ,C252_=_C253 ,C252_=_C254 ,C252_=_C255 ,\nC252_=_C301 ,C252_=_C349 ,C252_=_C396 ,C252_=_C442 ,C252_=_C487 ,C252_=_C531 ,\nC252_=_C574 ,C252_=_C616 ,C252_=_C657 ,C252_=_C697 ,C252_=_C736 ,C252_=_C774 ,\nC252_=_C811 ,C252_=_C847 ,C252_=_C882 ,C252_=_C916 ,C252_=_C949 ,C252_=_C981 ,\nC252_=_C1012 ,C252_=_C1042 ,C252_=_C1071 ,C252_=_C1099 ,C252_=_C1126 ,C252_=_C1152 ,\nC252_=_C1177 ,C252_=_C1201 ,C252_=_C1224 ,C252_=_C1246 ,C252_=_C1267 ,C252_=_C1287 ,\nC252_=_C1306 ,C252_=_C1324 ,C252_=_C1341 ,C252_=_C1357 ,C252_=_C1372 ,C252_=_C1386 ,\nC252_=_C1399 ,C252_=_C1411 ,C252_=_C1422 ,C252_=_C1432 ,C252_=_C1441 ,C252_=_C1449 ,\nC252_=_C1460 ,C252_=_C1461 ,C252_=_C1462 ,C252_=_C1463 ,C253_=_C254 ,C253_=_C255 ,\nC253_=_C302 ,C253_=_C350 ,C253_=_C397 ,C253_=_C443 ,C253_=_C488 ,C253_=_C532 ,\nC253_=_C575 ,C253_=_C617 ,C253_=_C658 ,C253_=_C698 ,C253_=_C737 ,C253_=_C775 ,\nC253_=_C812 ,C253_=_C848 ,C253_=_C883 ,C253_=_C917 ,C253_=_C950 ,C253_=_C982 ,\nC253_=_C1013 ,C253_=_C1043 ,C253_=_C1072 ,C253_=_C1100 ,C253_=_C1127 ,C253_=_C1153 ,\nC253_=_C1178 ,C253_=_C1202 ,C253_=_C1225 ,C253_=_C1247 ,C253_=_C1268 ,C253_=_C1288 ,\nC253_=_C1307 ,C253_=_C1325 ,C253_=_C1342 ,C253_=_C1358 ,C253_=_C1373 ,C253_=_C1387 ,\nC253_=_C1400 ,C253_=_C1412 ,C253_=_C1423 ,C253_=_C1433 ,C253_=_C1442 ,C253_=_C1450 ,\nC253_=_C1466 ,C253_=_C1467 ,C253_=_C1468 ,C253_=_C1469 ,C254_=_C255 ,C254_=_C303 ,\nC254_=_C351 ,C254_=_C398 ,C254_=_C444 ,C254_=_C489 ,C254_=_C533 ,C254_=_C576 ,\nC254_=_C618 ,C254_=_C659 ,C254_=_C699 ,C254_=_C738 ,C254_=_C776 ,C254_=_C813 ,\nC254_=_C849 ,C254_=_C884 ,C254_=_C918 ,C254_=_C951 ,C254_=_C983 ,C254_=_C1014 ,\nC254_=_C1044 ,C254_=_C1073 ,C254_=_C1101 ,C254_=_C1128 ,C254_=_C1154 ,C254_=_C1179 ,\nC254_=_C1203 ,C254_=_C1226 ,C254_=_C1248 ,C254_=_C1269 ,C254_=_C1289 ,C254_=_C1308 ,\nC254_=_C1326 ,C254_=_C1343 ,C254_=_C1359 ,C254_=_C1374 ,C254_=_C1388 ,C254_=_C1401 ,\nC254_=_C1413 ,C254_=_C1424 ,C254_=_C1434 ,C254_=_C1443 ,C254_=_C1451 ,C254_=_C1471 ,\nC254_=_C1472 ,C254_=_C1473 ,C254_=_C1474 ,C255_=_C304 ,C255_=_C352 ,C255_=_C399 ,\nC255_=_C445 ,C255_=_C490 ,C255_=_C534 ,C255_=_C577 ,C255_=_C619 ,C255_=_C660 ,\nC255_=_C700 ,C255_=_C739 ,C255_=_C777 ,C255_=_C814 ,C255_=_C850 ,C255_=_C885 ,\nC255_=_C919 ,C255_=_C952 ,C255_=_C984 ,C255_=_C1015 ,C255_=_C1045 ,C255_=_C1074 ,\nC255_=_C1102 ,C255_=_C1129 ,C255_=_C1155 ,C255_=_C1180 ,C255_=_C1204 ,C255_=_C1227 ,\nC255_=_C1249 ,C255_=_C1270 ,C255_=_C1290 ,C255_=_C1309 ,C255_=_C1327 ,C255_=_C1344 ,\nC255_=_C1360 ,C255_=_C1375 ,C255_=_C1389 ,C255_=_C1402 ,C255_=_C1414 ,C255_=_C1425 ,\nC255_=_C1435 ,C255_=_C1444 ,C255_=_C1452 ,C255_=_C1475 ,C255_=_C1476 ,C255_=_C1477 ,\nC255_=_C1478 ,C301_=_C302 ,C301_=_C303 ,C301_=_C304 ,C301_=_C349 ,C301_=_C396 ,\nC301_=_C442 ,C301_=_C487 ,C301_=_C531 ,C301_=_C574 ,C301_=_C616 ,C301_=_C657 ,\nC301_=_C697 ,C301_=_C736 ,C301_=_C774 ,C301_=_C811 ,C301_=_C847 ,C301_=_C882 ,\nC301_=_C916 ,C301_=_C949 ,C301_=_C981 ,C301_=_C1012 ,C301_=_C1042 ,C301_=_C1071 ,\nC301_=_C1099 ,C301_=_C1126 ,C301_=_C1152 ,C301_=_C1177 ,C301_=_C1201 ,C301_=_C1224 ,\nC301_=_C1246 ,C301_=_C1267 ,C301_=_C1287 ,C301_=_C1306 ,C301_=_C1324 ,C301_=_C1341 ,\nC301_=_C1357 ,C301_=_C1372 ,C301_=_C1386 ,C301_=_C1399 ,C301_=_C1411 ,C301_=_C1422 ,\nC301_=_C1432 ,C301_=_C1441 ,C301_=_C1449 ,C301_=_C1460 ,C301_=_C1461 ,C301_=_C1462 ,\nC301_=_C1463 ,C302_=_C303 ,C302_=_C304 ,C302_=_C350 ,C302_=_C397 ,C302_=_C443 ,\nC302_=_C488 ,C302_=_C532 ,C302_=_C575 ,C302_=_C617 ,C302_=_C658 ,C302_=_C698 ,\nC302_=_C737 ,C302_=_C775 ,C302_=_C812 ,C302_=_C848 ,C302_=_C883 ,C302_=_C917 ,\nC302_=_C950 ,C302_=_C982 ,C302_=_C1013 ,C302_=_C1043 ,C302_=_C1072 ,C302_=_C1100 ,\nC302_=_C1127 ,C302_=_C1153 ,C302_=_C1178 ,C302_=_C1202 ,C302_=_C1225 ,C302_=_C1247 ,\nC302_=_C1268 ,C302_=_C1288 ,C302_=_C1307 ,C302_=_C1325 ,C302_=_C1342 ,C302_=_C1358 ,\nC302_=_C1373 ,C302_=_C1387 ,C302_=_C1400 ,C302_=_C1412 ,C302_=_C1423 ,C302_=_C1433 ,\nC302_=_C1442 ,C302_=_C1450 ,C302_=_C1466 ,C302_=_C1467 ,C302_=_C1468 ,C302_=_C1469 ,\nC303_=_C304 ,C303_=_C351 ,C303_=_C398 ,C303_=_C444 ,C303_=_C489 ,C303_=_C533 ,\nC303_=_C576 ,C303_=_C618 ,C303_=_C659 ,C303_=_C699 ,C303_=_C738 ,C303_=_C776 ,\nC303_=_C813 ,C303_=_C849 ,C303_=_C884 ,C303_=_C918 ,C303_=_C951 ,C303_=_C983 ,\nC303_=_C1014 ,C303_=_C1044 ,C303_=_C1073 ,C303_=_C1101 ,C303_=_C1128 ,C303_=_C1154 ,\nC303_=_C1179 ,C303_=_C1203 ,C303_=_C1226 ,C303_=_C1248 ,C303_=_C1269 ,C303_=_C1289 ,\nC303_=_C1308 ,C303_=_C1326 ,C303_=_C1343 ,C303_=_C1359 ,C303_=_C1374 ,C303_=_C1388 ,\nC303_=_C1401 ,C303_=_C1413 ,C303_=_C1424 ,C303_=_C1434 ,C303_=_C1443 ,C303_=_C1451 ,\nC303_=_C1471 ,C303_=_C1472 ,C303_=_C1473 ,C303_=_C1474 ,C304_=_C352 ,C304_=_C399 ,\nC304_=_C445 ,C304_=_C490 ,C304_=_C534 ,C304_=_C577 ,C304_=_C619 ,C304_=_C660 ,\nC304_=_C700 ,C304_=_C739 ,C304_=_C777 ,C304_=_C814 ,C304_=_C850 ,C304_=_C885 ,\nC304_=_C919 ,C304_=_C952 ,C304_=_C984 ,C304_=_C1015 ,C304_=_C1045 ,C304_=_C1074 ,\nC304_=_C1102 ,C304_=_C1129 ,C304_=_C1155 ,C304_=_C1180 ,C304_=_C1204 ,C304_=_C1227 ,\nC304_=_C1249 ,C304_=_C1270 ,C304_=_C1290 ,C304_=_C1309 ,C304_=_C1327 ,C304_=_C1344 ,\nC304_=_C1360 ,C304_=_C1375 ,C304_=_C1389 ,C304_=_C1402 ,C304_=_C1414 ,C304_=_C1425 ,\nC304_=_C1435 ,C304_=_C1444 ,C304_=_C1452 ,C304_=_C1475 ,C304_=_C1476 ,C304_=_C1477 ,\nC304_=_C1478 ,C349_=_C350 ,C349_=_C351 ,C349_=_C352 ,C349_=_C396 ,C349_=_C442 ,\nC349_=_C487 ,C349_=_C531 ,C349_=_C574 ,C349_=_C616 ,C349_=_C657 ,C349_=_C697 ,\nC349_=_C736 ,C349_=_C774 ,C349_=_C811 ,C349_=_C847 ,C349_=_C882 ,C349_=_C916 ,\nC349_=_C949 ,C349_=_C981 ,C349_=_C1012 ,C349_=_C1042 ,C349_=_C1071 ,C349_=_C1099 ,\nC349_=_C1126 ,C349_=_C1152 ,C349_=_C1177 ,C349_=_C1201 ,C349_=_C1224 ,C349_=_C1246 ,\nC349_=_C1267 ,C349_=_C1287 ,C349_=_C1306 ,C349_=_C1324 ,C349_=_C1341 ,C349_=_C1357 ,\nC349_=_C1372 ,C349_=_C1386 ,C349_=_C1399 ,C349_=_C1411 ,C349_=_C1422 ,C349_=_C1432 ,\nC349_=_C1441 ,C349_=_C1449 ,C349_=_C1460 ,C349_=_C1461 ,C349_=_C1462 ,C349_=_C1463 ,\nC350_=_C351 ,C350_=_C352 ,C350_=_C397 ,C350_=_C443 ,C350_=_C488 ,C350_=_C532 ,\nC350_=_C575 ,C350_=_C617 ,C350_=_C658 ,C350_=_C698 ,C350_=_C737 ,C350_=_C775 ,\nC350_=_C812 ,C350_=_C848 ,C350_=_C883 ,C350_=_C917 ,C350_=_C950 ,C350_=_C982 ,\nC350_=_C1013 ,C350_=_C1043 ,C350_=_C1072 ,C350_=_C1100 ,C350_=_C1127 ,C350_=_C1153 ,\nC350_=_C1178 ,C350_=_C1202 ,C350_=_C1225 ,C350_=_C1247 ,C350_=_C1268 ,C350_=_C1288 ,\nC350_=_C1307 ,C350_=_C1325 ,C350_=_C1342 ,C350_=_C1358 ,C350_=_C1373 ,C350_=_C1387 ,\nC350_=_C1400 ,C350_=_C1412 ,C350_=_C1423 ,C350_=_C1433 ,C350_=_C1442 ,C350_=_C1450 ,\nC350_=_C1466 ,C350_=_C1467 ,C350_=_C1468 ,C350_=_C1469 ,C351_=_C352 ,C351_=_C398 ,\nC351_=_C444 ,C351_=_C489 ,C351_=_C533 ,C351_=_C576 ,C351_=_C618 ,C351_=_C659 ,\nC351_=_C699 ,C351_=_C738 ,C351_=_C776 ,C351_=_C813 ,C351_=_C849 ,C351_=_C884 ,\nC351_=_C918 ,C351_=_C951 ,C351_=_C983 ,C351_=_C1014 ,C351_=_C1044 ,C351_=_C1073 ,\nC351_=_C1101 ,C351_=_C1128 ,C351_=_C1154 ,C351_=_C1179 ,C351_=_C1203 ,C351_=_C1226 ,\nC351_=_C1248 ,C351_=_C1269 ,C351_=_C1289 ,C351_=_C1308 ,C351_=_C1326 ,C351_=_C1343 ,\nC351_=_C1359 ,C351_=_C1374 ,C351_=_C1388 ,C351_=_C1401 ,C351_=_C1413 ,C351_=_C1424 ,\nC351_=_C1434 ,C351_=_C1443 ,C351_=_C1451 ,C351_=_C1471 ,C351_=_C1472 ,C351_=_C1473 ,\nC351_=_C1474 ,C352_=_C399 ,C352_=_C445 ,C352_=_C490 ,C352_=_C534 ,C352_=_C577 ,\nC352_=_C619 ,C352_=_C660 ,C352_=_C700 ,C352_=_C739 ,C352_=_C777 ,C352_=_C814 ,\nC352_=_C850 ,C352_=_C885 ,C352_=_C919 ,C352_=_C952 ,C352_=_C984 ,C352_=_C1015 ,\nC352_=_C1045 ,C352_=_C1074 ,C352_=_C1102 ,C352_=_C1129 ,C352_=_C1155 ,C352_=_C1180 ,\nC352_=_C1204 ,C352_=_C1227 ,C352_=_C1249 ,C352_=_C1270 ,C352_=_C1290 ,C352_=_C1309 ,\nC352_=_C1327 ,C352_=_C1344 ,C352_=_C1360 ,C352_=_C1375 ,C352_=_C1389 ,C352_=_C1402 ,\nC352_=_C1414 ,C352_=_C1425 ,C352_=_C1435 ,C352_=_C1444 ,C352_=_C1452 ,C352_=_C1475 ,\nC352_=_C1476 ,C352_=_C1477 ,C352_=_C1478 ,C396_=_C397 ,C396_=_C398 ,C396_=_C399 ,\nC396_=_C442 ,C396_=_C487 ,C396_=_C531 ,C396_=_C574 ,C396_=_C616 ,C396_=_C657 ,\nC396_=_C697 ,C396_=_C736 ,C396_=_C774 ,C396_=_C811 ,C396_=_C847 ,C396_=_C882 ,\nC396_=_C916 ,C396_=_C949 ,C396_=_C981 ,C396_=_C1012 ,C396_=_C1042 ,C396_=_C1071 ,\nC396_=_C1099 ,C396_=_C1126 ,C396_=_C1152 ,C396_=_C1177 ,C396_=_C1201</w:t>
      </w:r>
    </w:p>
    <w:p>
      <w:pPr>
        <w:pStyle w:val="PreformattedText"/>
        <w:bidi w:val="0"/>
        <w:spacing w:before="0" w:after="0"/>
        <w:jc w:val="left"/>
        <w:rPr/>
      </w:pPr>
      <w:r>
        <w:rPr/>
        <w:t xml:space="preserve"> </w:t>
      </w:r>
      <w:r>
        <w:rPr/>
        <w:t>,C396_=_C1224 ,\nC396_=_C1246 ,C396_=_C1267 ,C396_=_C1287 ,C396_=_C1306 ,C396_=_C1324 ,C396_=_C1341 ,\nC396_=_C1357 ,C396_=_C1372 ,C396_=_C1386 ,C396_=_C1399 ,C396_=_C1411 ,C396_=_C1422 ,\nC396_=_C1432 ,C396_=_C1441 ,C396_=_C1449 ,C396_=_C1460 ,C396_=_C1461 ,C396_=_C1462 ,\nC396_=_C1463 ,C397_=_C398 ,C397_=_C399 ,C397_=_C443 ,C397_=_C488 ,C397_=_C532 ,\nC397_=_C575 ,C397_=_C617 ,C397_=_C658 ,C397_=_C698 ,C397_=_C737 ,C397_=_C775 ,\nC397_=_C812 ,C397_=_C848 ,C397_=_C883 ,C397_=_C917 ,C397_=_C950 ,C397_=_C982 ,\nC397_=_C1013 ,C397_=_C1043 ,C397_=_C1072 ,C397_=_C1100 ,C397_=_C1127 ,C397_=_C1153 ,\nC397_=_C1178 ,C397_=_C1202 ,C397_=_C1225 ,C397_=_C1247 ,C397_=_C1268 ,C397_=_C1288 ,\nC397_=_C1307 ,C397_=_C1325 ,C397_=_C1342 ,C397_=_C1358 ,C397_=_C1373 ,C397_=_C1387 ,\nC397_=_C1400 ,C397_=_C1412 ,C397_=_C1423 ,C397_=_C1433 ,C397_=_C1442 ,C397_=_C1450 ,\nC397_=_C1466 ,C397_=_C1467 ,C397_=_C1468 ,C397_=_C1469 ,C398_=_C399 ,C398_=_C444 ,\nC398_=_C489 ,C398_=_C533 ,C398_=_C576 ,C398_=_C618 ,C398_=_C659 ,C398_=_C699 ,\nC398_=_C738 ,C398_=_C776 ,C398_=_C813 ,C398_=_C849 ,C398_=_C884 ,C398_=_C918 ,\nC398_=_C951 ,C398_=_C983 ,C398_=_C1014 ,C398_=_C1044 ,C398_=_C1073 ,C398_=_C1101 ,\nC398_=_C1128 ,C398_=_C1154 ,C398_=_C1179 ,C398_=_C1203 ,C398_=_C1226 ,C398_=_C1248 ,\nC398_=_C1269 ,C398_=_C1289 ,C398_=_C1308 ,C398_=_C1326 ,C398_=_C1343 ,C398_=_C1359 ,\nC398_=_C1374 ,C398_=_C1388 ,C398_=_C1401 ,C398_=_C1413 ,C398_=_C1424 ,C398_=_C1434 ,\nC398_=_C1443 ,C398_=_C1451 ,C398_=_C1471 ,C398_=_C1472 ,C398_=_C1473 ,C398_=_C1474 ,\nC399_=_C445 ,C399_=_C490 ,C399_=_C534 ,C399_=_C577 ,C399_=_C619 ,C399_=_C660 ,\nC399_=_C700 ,C399_=_C739 ,C399_=_C777 ,C399_=_C814 ,C399_=_C850 ,C399_=_C885 ,\nC399_=_C919 ,C399_=_C952 ,C399_=_C984 ,C399_=_C1015 ,C399_=_C1045 ,C399_=_C1074 ,\nC399_=_C1102 ,C399_=_C1129 ,C399_=_C1155 ,C399_=_C1180 ,C399_=_C1204 ,C399_=_C1227 ,\nC399_=_C1249 ,C399_=_C1270 ,C399_=_C1290 ,C399_=_C1309 ,C399_=_C1327 ,C399_=_C1344 ,\nC399_=_C1360 ,C399_=_C1375 ,C399_=_C1389 ,C399_=_C1402 ,C399_=_C1414 ,C399_=_C1425 ,\nC399_=_C1435 ,C399_=_C1444 ,C399_=_C1452 ,C399_=_C1475 ,C399_=_C1476 ,C399_=_C1477 ,\nC399_=_C1478 ,C442_=_C443 ,C442_=_C444 ,C442_=_C445 ,C442_=_C487 ,C442_=_C531 ,\nC442_=_C574 ,C442_=_C616 ,C442_=_C657 ,C442_=_C697 ,C442_=_C736 ,C442_=_C774 ,\nC442_=_C811 ,C442_=_C847 ,C442_=_C882 ,C442_=_C916 ,C442_=_C949 ,C442_=_C981 ,\nC442_=_C1012 ,C442_=_C1042 ,C442_=_C1071 ,C442_=_C1099 ,C442_=_C1126 ,C442_=_C1152 ,\nC442_=_C1177 ,C442_=_C1201 ,C442_=_C1224 ,C442_=_C1246 ,C442_=_C1267 ,C442_=_C1287 ,\nC442_=_C1306 ,C442_=_C1324 ,C442_=_C1341 ,C442_=_C1357 ,C442_=_C1372 ,C442_=_C1386 ,\nC442_=_C1399 ,C442_=_C1411 ,C442_=_C1422 ,C442_=_C1432 ,C442_=_C1441 ,C442_=_C1449 ,\nC442_=_C1460 ,C442_=_C1461 ,C442_=_C1462 ,C442_=_C1463 ,C443_=_C444 ,C443_=_C445 ,\nC443_=_C488 ,C443_=_C532 ,C443_=_C575 ,C443_=_C617 ,C443_=_C658 ,C443_=_C698 ,\nC443_=_C737 ,C443_=_C775 ,C443_=_C812 ,C443_=_C848 ,C443_=_C883 ,C443_=_C917 ,\nC443_=_C950 ,C443_=_C982 ,C443_=_C1013 ,C443_=_C1043 ,C443_=_C1072 ,C443_=_C1100 ,\nC443_=_C1127 ,C443_=_C1153 ,C443_=_C1178 ,C443_=_C1202 ,C443_=_C1225 ,C443_=_C1247 ,\nC443_=_C1268 ,C443_=_C1288 ,C443_=_C1307 ,C443_=_C1325 ,C443_=_C1342 ,C443_=_C1358 ,\nC443_=_C1373 ,C443_=_C1387 ,C443_=_C1400 ,C443_=_C1412 ,C443_=_C1423 ,C443_=_C1433 ,\nC443_=_C1442 ,C443_=_C1450 ,C443_=_C1466 ,C443_=_C1467 ,C443_=_C1468 ,C443_=_C1469 ,\nC444_=_C445 ,C444_=_C489 ,C444_=_C533 ,C444_=_C576 ,C444_=_C618 ,C444_=_C659 ,\nC444_=_C699 ,C444_=_C738 ,C444_=_C776 ,C444_=_C813 ,C444_=_C849 ,C444_=_C884 ,\nC444_=_C918 ,C444_=_C951 ,C444_=_C983 ,C444_=_C1014 ,C444_=_C1044 ,C444_=_C1073 ,\nC444_=_C1101 ,C444_=_C1128 ,C444_=_C1154 ,C444_=_C1179 ,C444_=_C1203 ,C444_=_C1226 ,\nC444_=_C1248 ,C444_=_C1269 ,C444_=_C1289 ,C444_=_C1308 ,C444_=_C1326 ,C444_=_C1343 ,\nC444_=_C1359 ,C444_=_C1374 ,C444_=_C1388 ,C444_=_C1401 ,C444_=_C1413 ,C444_=_C1424 ,\nC444_=_C1434 ,C444_=_C1443 ,C444_=_C1451 ,C444_=_C1471 ,C444_=_C1472 ,C444_=_C1473 ,\nC444_=_C1474 ,C445_=_C490 ,C445_=_C534 ,C445_=_C577 ,C445_=_C619 ,C445_=_C660 ,\nC445_=_C700 ,C445_=_C739 ,C445_=_C777 ,C445_=_C814 ,C445_=_C850 ,C445_=_C885 ,\nC445_=_C919 ,C445_=_C952 ,C445_=_C984 ,C445_=_C1015 ,C445_=_C1045 ,C445_=_C1074 ,\nC445_=_C1102 ,C445_=_C1129 ,C445_=_C1155 ,C445_=_C1180 ,C445_=_C1204 ,C445_=_C1227 ,\nC445_=_C1249 ,C445_=_C1270 ,C445_=_C1290 ,C445_=_C1309 ,C445_=_C1327 ,C445_=_C1344 ,\nC445_=_C1360 ,C445_=_C1375 ,C445_=_C1389 ,C445_=_C1402 ,C445_=_C1414 ,C445_=_C1425 ,\nC445_=_C1435 ,C445_=_C1444 ,C445_=_C1452 ,C445_=_C1475 ,C445_=_C1476 ,C445_=_C1477 ,\nC445_=_C1478 ,C487_=_C488 ,C487_=_C489 ,C487_=_C490 ,C487_=_C531 ,C487_=_C574 ,\nC487_=_C616 ,C487_=_C657 ,C487_=_C697 ,C487_=_C736 ,C487_=_C774 ,C487_=_C811 ,\nC487_=_C847 ,C487_=_C882 ,C487_=_C916 ,C487_=_C949 ,C487_=_C981 ,C487_=_C1012 ,\nC487_=_C1042 ,C487_=_C1071 ,C487_=_C1099 ,C487_=_C1126 ,C487_=_C1152 ,C487_=_C1177 ,\nC487_=_C1201 ,C487_=_C1224 ,C487_=_C1246 ,C487_=_C1267 ,C487_=_C1287 ,C487_=_C1306 ,\nC487_=_C1324 ,C487_=_C1341 ,C487_=_C1357 ,C487_=_C1372 ,C487_=_C1386 ,C487_=_C1399 ,\nC487_=_C1411 ,C487_=_C1422 ,C487_=_C1432 ,C487_=_C1441 ,C487_=_C1449 ,C487_=_C1460 ,\nC487_=_C1461 ,C487_=_C1462 ,C487_=_C1463 ,C488_=_C489 ,C488_=_C490 ,C488_=_C532 ,\nC488_=_C575 ,C488_=_C617 ,C488_=_C658 ,C488_=_C698 ,C488_=_C737 ,C488_=_C775 ,\nC488_=_C812 ,C488_=_C848 ,C488_=_C883 ,C488_=_C917 ,C488_=_C950 ,C488_=_C982 ,\nC488_=_C1013 ,C488_=_C1043 ,C488_=_C1072 ,C488_=_C1100 ,C488_=_C1127 ,C488_=_C1153 ,\nC488_=_C1178 ,C488_=_C1202 ,C488_=_C1225 ,C488_=_C1247 ,C488_=_C1268 ,C488_=_C1288 ,\nC488_=_C1307 ,C488_=_C1325 ,C488_=_C1342 ,C488_=_C1358 ,C488_=_C1373 ,C488_=_C1387 ,\nC488_=_C1400 ,C488_=_C1412 ,C488_=_C1423 ,C488_=_C1433 ,C488_=_C1442 ,C488_=_C1450 ,\nC488_=_C1466 ,C488_=_C1467 ,C488_=_C1468 ,C488_=_C1469 ,C489_=_C490 ,C489_=_C533 ,\nC489_=_C576 ,C489_=_C618 ,C489_=_C659 ,C489_=_C699 ,C489_=_C738 ,C489_=_C776 ,\nC489_=_C813 ,C489_=_C849 ,C489_=_C884 ,C489_=_C918 ,C489_=_C951 ,C489_=_C983 ,\nC489_=_C1014 ,C489_=_C1044 ,C489_=_C1073 ,C489_=_C1101 ,C489_=_C1128 ,C489_=_C1154 ,\nC489_=_C1179 ,C489_=_C1203 ,C489_=_C1226 ,C489_=_C1248 ,C489_=_C1269 ,C489_=_C1289 ,\nC489_=_C1308 ,C489_=_C1326 ,C489_=_C1343 ,C489_=_C1359 ,C489_=_C1374 ,C489_=_C1388 ,\nC489_=_C1401 ,C489_=_C1413 ,C489_=_C1424 ,C489_=_C1434 ,C489_=_C1443 ,C489_=_C1451 ,\nC489_=_C1471 ,C489_=_C1472 ,C489_=_C1473 ,C489_=_C1474 ,C490_=_C534 ,C490_=_C577 ,\nC490_=_C619 ,C490_=_C660 ,C490_=_C700 ,C490_=_C739 ,C490_=_C777 ,C490_=_C814 ,\nC490_=_C850 ,C490_=_C885 ,C490_=_C919 ,C490_=_C952 ,C490_=_C984 ,C490_=_C1015 ,\nC490_=_C1045 ,C490_=_C1074 ,C490_=_C1102 ,C490_=_C1129 ,C490_=_C1155 ,C490_=_C1180 ,\nC490_=_C1204 ,C490_=_C1227 ,C490_=_C1249 ,C490_=_C1270 ,C490_=_C1290 ,C490_=_C1309 ,\nC490_=_C1327 ,C490_=_C1344 ,C490_=_C1360 ,C490_=_C1375 ,C490_=_C1389 ,C490_=_C1402 ,\nC490_=_C1414 ,C490_=_C1425 ,C490_=_C1435 ,C490_=_C1444 ,C490_=_C1452 ,C490_=_C1475 ,\nC490_=_C1476 ,C490_=_C1477 ,C490_=_C1478 ,C531_=_C532 ,C531_=_C533 ,C531_=_C534 ,\nC531_=_C574 ,C531_=_C616 ,C531_=_C657 ,C531_=_C697 ,C531_=_C736 ,C531_=_C774 ,\nC531_=_C811 ,C531_=_C847 ,C531_=_C882 ,C531_=_C916 ,C531_=_C949 ,C531_=_C981 ,\nC531_=_C1012 ,C531_=_C1042 ,C531_=_C1071 ,C531_=_C1099 ,C531_=_C1126 ,C531_=_C1152 ,\nC531_=_C1177 ,C531_=_C1201 ,C531_=_C1224 ,C531_=_C1246 ,C531_=_C1267 ,C531_=_C1287 ,\nC531_=_C1306 ,C531_=_C1324 ,C531_=_C1341 ,C531_=_C1357 ,C531_=_C1372 ,C531_=_C1386 ,\nC531_=_C1399 ,C531_=_C1411 ,C531_=_C1422 ,C531_=_C1432 ,C531_=_C1441 ,C531_=_C1449 ,\nC531_=_C1460 ,C531_=_C1461 ,C531_=_C1462 ,C531_=_C1463 ,C532_=_C533 ,C532_=_C534 ,\nC532_=_C575 ,C532_=_C617 ,C532_=_C658 ,C532_=_C698 ,C532_=_C737 ,C532_=_C775 ,\nC532_=_C812 ,C532_=_C848 ,C532_=_C883 ,C532_=_C917 ,C532_=_C950 ,C532_=_C982 ,\nC532_=_C1013 ,C532_=_C1043 ,C532_=_C1072 ,C532_=_C1100 ,C532_=_C1127 ,C532_=_C1153 ,\nC532_=_C1178 ,C532_=_C1202 ,C532_=_C1225 ,C532_=_C1247 ,C532_=_C1268 ,C532_=_C1288 ,\nC532_=_C1307 ,C532_=_C1325 ,C532_=_C1342 ,C532_=_C1358 ,C532_=_C1373 ,C532_=_C1387 ,\nC532_=_C1400 ,C532_=_C1412 ,C532_=_C1423 ,C532_=_C1433 ,C532_=_C1442 ,C532_=_C1450 ,\nC532_=_C1466 ,C532_=_C1467 ,C532_=_C1468 ,C532_=_C1469 ,C533_=_C534 ,C533_=_C576 ,\nC533_=_C618 ,C533_=_C659 ,C533_=_C699 ,C533_=_C738 ,C533_=_C776 ,C533_=_C813 ,\nC533_=_C849 ,C533_=_C884 ,C533_=_C918 ,C533_=_C951 ,C533_=_C983 ,C533_=_C1014 ,\nC533_=_C1044 ,C533_=_C1073 ,C533_=_C1101 ,C533_=_C1128 ,C533_=_C1154 ,C533_=_C1179 ,\nC533_=_C1203 ,C533_=_C1226 ,C533_=_C1248 ,C533_=_C1269 ,C533_=_C1289 ,C533_=_C1308 ,\nC533_=_C1326 ,C533_=_C1343 ,C533_=_C1359 ,C533_=_C1374 ,C533_=_C1388 ,C533_=_C1401 ,\nC533_=_C1413 ,C533_=_C1424 ,C533_=_C1434 ,C533_=_C1443 ,C533_=_C1451 ,C533_=_C1471 ,\nC533_=_C1472 ,C533_=_C1473 ,C533_=_C1474 ,C534_=_C577 ,C534_=_C619 ,C534_=_C660 ,\nC534_=_C700 ,C534_=_C739 ,C534_=_C777 ,C534_=_C814 ,C534_=_C850 ,C534_=_C885 ,\nC534_=_C919 ,C534_=_C952 ,C534_=_C984 ,C534_=_C1015 ,C534_=_C1045 ,C534_=_C1074 ,\nC534_=_C1102 ,C534_=_C1129 ,C534_=_C1155 ,C534_=_C1180 ,C534_=_C1204 ,C534_=_C1227 ,\nC534_=_C1249 ,C534_=_C1270 ,C534_=_C1290 ,C534_=_C1309 ,C534_=_C1327 ,C534_=_C1344 ,\nC534_=_C1360 ,C534_=_C1375 ,C534_=_C1389 ,C534_=_C1402 ,C534_=_C1414 ,C534_=_C1425 ,\nC534_=_C1435 ,C534_=_C1444 ,C534_=_C1452 ,C534_=_C1475 ,C534_=_C1476 ,C534_=_C1477 ,\nC534_=_C1478 ,C574_=_C575 ,C574_=_C576 ,C574_=_C577 ,C574_=_C616 ,C574_=_C657 ,\nC574_=_C697 ,C574_=_C736 ,C574_=_C774 ,C574_=_C811 ,C574_=_C847 ,C574_=_C882 ,\nC574_=_C916 ,C574_=_C949 ,C574_=_C981 ,C574_=_C1012 ,C574_=_C1042 ,C574_=_C1071 ,\nC574_=_C1099 ,C574_=_C1126 ,C574_=_C1152 ,C574_=_C1177 ,C574_=_C1201 ,C574_=_C1224 ,\nC574_=_C1246 ,C574_=_C1267 ,C574_=_C1287 ,C574_=_C1306 ,C574_=_C1324 ,C574_=_C1341 ,\nC574_=_C1357 ,C574_=_C1372 ,C574_=_C1386 ,C574_=_C1399 ,C574_=_C1411 ,C574_=_C1422 ,\nC574_=_C1432 ,C574_=_C1441 ,C574_=_C1449 ,C574_=_C1460 ,C574_=_C1461 ,C574_=_C1462 ,\nC574_=_C1463 ,C575_=_C576 ,C575_=_C577 ,C575_=_C617 ,C575_=_C658</w:t>
      </w:r>
    </w:p>
    <w:p>
      <w:pPr>
        <w:pStyle w:val="PreformattedText"/>
        <w:bidi w:val="0"/>
        <w:spacing w:before="0" w:after="0"/>
        <w:jc w:val="left"/>
        <w:rPr/>
      </w:pPr>
      <w:r>
        <w:rPr/>
        <w:t xml:space="preserve"> </w:t>
      </w:r>
      <w:r>
        <w:rPr/>
        <w:t>,C575_=_C698 ,\nC575_=_C737 ,C575_=_C775 ,C575_=_C812 ,C575_=_C848 ,C575_=_C883 ,C575_=_C917 ,\nC575_=_C950 ,C575_=_C982 ,C575_=_C1013 ,C575_=_C1043 ,C575_=_C1072 ,C575_=_C1100 ,\nC575_=_C1127 ,C575_=_C1153 ,C575_=_C1178 ,C575_=_C1202 ,C575_=_C1225 ,C575_=_C1247 ,\nC575_=_C1268 ,C575_=_C1288 ,C575_=_C1307 ,C575_=_C1325 ,C575_=_C1342 ,C575_=_C1358 ,\nC575_=_C1373 ,C575_=_C1387 ,C575_=_C1400 ,C575_=_C1412 ,C575_=_C1423 ,C575_=_C1433 ,\nC575_=_C1442 ,C575_=_C1450 ,C575_=_C1466 ,C575_=_C1467 ,C575_=_C1468 ,C575_=_C1469 ,\nC576_=_C577 ,C576_=_C618 ,C576_=_C659 ,C576_=_C699 ,C576_=_C738 ,C576_=_C776 ,\nC576_=_C813 ,C576_=_C849 ,C576_=_C884 ,C576_=_C918 ,C576_=_C951 ,C576_=_C983 ,\nC576_=_C1014 ,C576_=_C1044 ,C576_=_C1073 ,C576_=_C1101 ,C576_=_C1128 ,C576_=_C1154 ,\nC576_=_C1179 ,C576_=_C1203 ,C576_=_C1226 ,C576_=_C1248 ,C576_=_C1269 ,C576_=_C1289 ,\nC576_=_C1308 ,C576_=_C1326 ,C576_=_C1343 ,C576_=_C1359 ,C576_=_C1374 ,C576_=_C1388 ,\nC576_=_C1401 ,C576_=_C1413 ,C576_=_C1424 ,C576_=_C1434 ,C576_=_C1443 ,C576_=_C1451 ,\nC576_=_C1471 ,C576_=_C1472 ,C576_=_C1473 ,C576_=_C1474 ,C577_=_C619 ,C577_=_C660 ,\nC577_=_C700 ,C577_=_C739 ,C577_=_C777 ,C577_=_C814 ,C577_=_C850 ,C577_=_C885 ,\nC577_=_C919 ,C577_=_C952 ,C577_=_C984 ,C577_=_C1015 ,C577_=_C1045 ,C577_=_C1074 ,\nC577_=_C1102 ,C577_=_C1129 ,C577_=_C1155 ,C577_=_C1180 ,C577_=_C1204 ,C577_=_C1227 ,\nC577_=_C1249 ,C577_=_C1270 ,C577_=_C1290 ,C577_=_C1309 ,C577_=_C1327 ,C577_=_C1344 ,\nC577_=_C1360 ,C577_=_C1375 ,C577_=_C1389 ,C577_=_C1402 ,C577_=_C1414 ,C577_=_C1425 ,\nC577_=_C1435 ,C577_=_C1444 ,C577_=_C1452 ,C577_=_C1475 ,C577_=_C1476 ,C577_=_C1477 ,\nC577_=_C1478 ,C616_=_C617 ,C616_=_C618 ,C616_=_C619 ,C616_=_C657 ,C616_=_C697 ,\nC616_=_C736 ,C616_=_C774 ,C616_=_C811 ,C616_=_C847 ,C616_=_C882 ,C616_=_C916 ,\nC616_=_C949 ,C616_=_C981 ,C616_=_C1012 ,C616_=_C1042 ,C616_=_C1071 ,C616_=_C1099 ,\nC616_=_C1126 ,C616_=_C1152 ,C616_=_C1177 ,C616_=_C1201 ,C616_=_C1224 ,C616_=_C1246 ,\nC616_=_C1267 ,C616_=_C1287 ,C616_=_C1306 ,C616_=_C1324 ,C616_=_C1341 ,C616_=_C1357 ,\nC616_=_C1372 ,C616_=_C1386 ,C616_=_C1399 ,C616_=_C1411 ,C616_=_C1422 ,C616_=_C1432 ,\nC616_=_C1441 ,C616_=_C1449 ,C616_=_C1460 ,C616_=_C1461 ,C616_=_C1462 ,C616_=_C1463 ,\nC617_=_C618 ,C617_=_C619 ,C617_=_C658 ,C617_=_C698 ,C617_=_C737 ,C617_=_C775 ,\nC617_=_C812 ,C617_=_C848 ,C617_=_C883 ,C617_=_C917 ,C617_=_C950 ,C617_=_C982 ,\nC617_=_C1013 ,C617_=_C1043 ,C617_=_C1072 ,C617_=_C1100 ,C617_=_C1127 ,C617_=_C1153 ,\nC617_=_C1178 ,C617_=_C1202 ,C617_=_C1225 ,C617_=_C1247 ,C617_=_C1268 ,C617_=_C1288 ,\nC617_=_C1307 ,C617_=_C1325 ,C617_=_C1342 ,C617_=_C1358 ,C617_=_C1373 ,C617_=_C1387 ,\nC617_=_C1400 ,C617_=_C1412 ,C617_=_C1423 ,C617_=_C1433 ,C617_=_C1442 ,C617_=_C1450 ,\nC617_=_C1466 ,C617_=_C1467 ,C617_=_C1468 ,C617_=_C1469 ,C618_=_C619 ,C618_=_C659 ,\nC618_=_C699 ,C618_=_C738 ,C618_=_C776 ,C618_=_C813 ,C618_=_C849 ,C618_=_C884 ,\nC618_=_C918 ,C618_=_C951 ,C618_=_C983 ,C618_=_C1014 ,C618_=_C1044 ,C618_=_C1073 ,\nC618_=_C1101 ,C618_=_C1128 ,C618_=_C1154 ,C618_=_C1179 ,C618_=_C1203 ,C618_=_C1226 ,\nC618_=_C1248 ,C618_=_C1269 ,C618_=_C1289 ,C618_=_C1308 ,C618_=_C1326 ,C618_=_C1343 ,\nC618_=_C1359 ,C618_=_C1374 ,C618_=_C1388 ,C618_=_C1401 ,C618_=_C1413 ,C618_=_C1424 ,\nC618_=_C1434 ,C618_=_C1443 ,C618_=_C1451 ,C618_=_C1471 ,C618_=_C1472 ,C618_=_C1473 ,\nC618_=_C1474 ,C619_=_C660 ,C619_=_C700 ,C619_=_C739 ,C619_=_C777 ,C619_=_C814 ,\nC619_=_C850 ,C619_=_C885 ,C619_=_C919 ,C619_=_C952 ,C619_=_C984 ,C619_=_C1015 ,\nC619_=_C1045 ,C619_=_C1074 ,C619_=_C1102 ,C619_=_C1129 ,C619_=_C1155 ,C619_=_C1180 ,\nC619_=_C1204 ,C619_=_C1227 ,C619_=_C1249 ,C619_=_C1270 ,C619_=_C1290 ,C619_=_C1309 ,\nC619_=_C1327 ,C619_=_C1344 ,C619_=_C1360 ,C619_=_C1375 ,C619_=_C1389 ,C619_=_C1402 ,\nC619_=_C1414 ,C619_=_C1425 ,C619_=_C1435 ,C619_=_C1444 ,C619_=_C1452 ,C619_=_C1475 ,\nC619_=_C1476 ,C619_=_C1477 ,C619_=_C1478 ,C657_=_C658 ,C657_=_C659 ,C657_=_C660 ,\nC657_=_C697 ,C657_=_C736 ,C657_=_C774 ,C657_=_C811 ,C657_=_C847 ,C657_=_C882 ,\nC657_=_C916 ,C657_=_C949 ,C657_=_C981 ,C657_=_C1012 ,C657_=_C1042 ,C657_=_C1071 ,\nC657_=_C1099 ,C657_=_C1126 ,C657_=_C1152 ,C657_=_C1177 ,C657_=_C1201 ,C657_=_C1224 ,\nC657_=_C1246 ,C657_=_C1267 ,C657_=_C1287 ,C657_=_C1306 ,C657_=_C1324 ,C657_=_C1341 ,\nC657_=_C1357 ,C657_=_C1372 ,C657_=_C1386 ,C657_=_C1399 ,C657_=_C1411 ,C657_=_C1422 ,\nC657_=_C1432 ,C657_=_C1441 ,C657_=_C1449 ,C657_=_C1460 ,C657_=_C1461 ,C657_=_C1462 ,\nC657_=_C1463 ,C658_=_C659 ,C658_=_C660 ,C658_=_C698 ,C658_=_C737 ,C658_=_C775 ,\nC658_=_C812 ,C658_=_C848 ,C658_=_C883 ,C658_=_C917 ,C658_=_C950 ,C658_=_C982 ,\nC658_=_C1013 ,C658_=_C1043 ,C658_=_C1072 ,C658_=_C1100 ,C658_=_C1127 ,C658_=_C1153 ,\nC658_=_C1178 ,C658_=_C1202 ,C658_=_C1225 ,C658_=_C1247 ,C658_=_C1268 ,C658_=_C1288 ,\nC658_=_C1307 ,C658_=_C1325 ,C658_=_C1342 ,C658_=_C1358 ,C658_=_C1373 ,C658_=_C1387 ,\nC658_=_C1400 ,C658_=_C1412 ,C658_=_C1423 ,C658_=_C1433 ,C658_=_C1442 ,C658_=_C1450 ,\nC658_=_C1466 ,C658_=_C1467 ,C658_=_C1468 ,C658_=_C1469 ,C659_=_C660 ,C659_=_C699 ,\nC659_=_C738 ,C659_=_C776 ,C659_=_C813 ,C659_=_C849 ,C659_=_C884 ,C659_=_C918 ,\nC659_=_C951 ,C659_=_C983 ,C659_=_C1014 ,C659_=_C1044 ,C659_=_C1073 ,C659_=_C1101 ,\nC659_=_C1128 ,C659_=_C1154 ,C659_=_C1179 ,C659_=_C1203 ,C659_=_C1226 ,C659_=_C1248 ,\nC659_=_C1269 ,C659_=_C1289 ,C659_=_C1308 ,C659_=_C1326 ,C659_=_C1343 ,C659_=_C1359 ,\nC659_=_C1374 ,C659_=_C1388 ,C659_=_C1401 ,C659_=_C1413 ,C659_=_C1424 ,C659_=_C1434 ,\nC659_=_C1443 ,C659_=_C1451 ,C659_=_C1471 ,C659_=_C1472 ,C659_=_C1473 ,C659_=_C1474 ,\nC660_=_C700 ,C660_=_C739 ,C660_=_C777 ,C660_=_C814 ,C660_=_C850 ,C660_=_C885 ,\nC660_=_C919 ,C660_=_C952 ,C660_=_C984 ,C660_=_C1015 ,C660_=_C1045 ,C660_=_C1074 ,\nC660_=_C1102 ,C660_=_C1129 ,C660_=_C1155 ,C660_=_C1180 ,C660_=_C1204 ,C660_=_C1227 ,\nC660_=_C1249 ,C660_=_C1270 ,C660_=_C1290 ,C660_=_C1309 ,C660_=_C1327 ,C660_=_C1344 ,\nC660_=_C1360 ,C660_=_C1375 ,C660_=_C1389 ,C660_=_C1402 ,C660_=_C1414 ,C660_=_C1425 ,\nC660_=_C1435 ,C660_=_C1444 ,C660_=_C1452 ,C660_=_C1475 ,C660_=_C1476 ,C660_=_C1477 ,\nC660_=_C1478 ,C697_=_C698 ,C697_=_C699 ,C697_=_C700 ,C697_=_C736 ,C697_=_C774 ,\nC697_=_C811 ,C697_=_C847 ,C697_=_C882 ,C697_=_C916 ,C697_=_C949 ,C697_=_C981 ,\nC697_=_C1012 ,C697_=_C1042 ,C697_=_C1071 ,C697_=_C1099 ,C697_=_C1126 ,C697_=_C1152 ,\nC697_=_C1177 ,C697_=_C1201 ,C697_=_C1224 ,C697_=_C1246 ,C697_=_C1267 ,C697_=_C1287 ,\nC697_=_C1306 ,C697_=_C1324 ,C697_=_C1341 ,C697_=_C1357 ,C697_=_C1372 ,C697_=_C1386 ,\nC697_=_C1399 ,C697_=_C1411 ,C697_=_C1422 ,C697_=_C1432 ,C697_=_C1441 ,C697_=_C1449 ,\nC697_=_C1460 ,C697_=_C1461 ,C697_=_C1462 ,C697_=_C1463 ,C698_=_C699 ,C698_=_C700 ,\nC698_=_C737 ,C698_=_C775 ,C698_=_C812 ,C698_=_C848 ,C698_=_C883 ,C698_=_C917 ,\nC698_=_C950 ,C698_=_C982 ,C698_=_C1013 ,C698_=_C1043 ,C698_=_C1072 ,C698_=_C1100 ,\nC698_=_C1127 ,C698_=_C1153 ,C698_=_C1178 ,C698_=_C1202 ,C698_=_C1225 ,C698_=_C1247 ,\nC698_=_C1268 ,C698_=_C1288 ,C698_=_C1307 ,C698_=_C1325 ,C698_=_C1342 ,C698_=_C1358 ,\nC698_=_C1373 ,C698_=_C1387 ,C698_=_C1400 ,C698_=_C1412 ,C698_=_C1423 ,C698_=_C1433 ,\nC698_=_C1442 ,C698_=_C1450 ,C698_=_C1466 ,C698_=_C1467 ,C698_=_C1468 ,C698_=_C1469 ,\nC699_=_C700 ,C699_=_C738 ,C699_=_C776 ,C699_=_C813 ,C699_=_C849 ,C699_=_C884 ,\nC699_=_C918 ,C699_=_C951 ,C699_=_C983 ,C699_=_C1014 ,C699_=_C1044 ,C699_=_C1073 ,\nC699_=_C1101 ,C699_=_C1128 ,C699_=_C1154 ,C699_=_C1179 ,C699_=_C1203 ,C699_=_C1226 ,\nC699_=_C1248 ,C699_=_C1269 ,C699_=_C1289 ,C699_=_C1308 ,C699_=_C1326 ,C699_=_C1343 ,\nC699_=_C1359 ,C699_=_C1374 ,C699_=_C1388 ,C699_=_C1401 ,C699_=_C1413 ,C699_=_C1424 ,\nC699_=_C1434 ,C699_=_C1443 ,C699_=_C1451 ,C699_=_C1471 ,C699_=_C1472 ,C699_=_C1473 ,\nC699_=_C1474 ,C700_=_C739 ,C700_=_C777 ,C700_=_C814 ,C700_=_C850 ,C700_=_C885 ,\nC700_=_C919 ,C700_=_C952 ,C700_=_C984 ,C700_=_C1015 ,C700_=_C1045 ,C700_=_C1074 ,\nC700_=_C1102 ,C700_=_C1129 ,C700_=_C1155 ,C700_=_C1180 ,C700_=_C1204 ,C700_=_C1227 ,\nC700_=_C1249 ,C700_=_C1270 ,C700_=_C1290 ,C700_=_C1309 ,C700_=_C1327 ,C700_=_C1344 ,\nC700_=_C1360 ,C700_=_C1375 ,C700_=_C1389 ,C700_=_C1402 ,C700_=_C1414 ,C700_=_C1425 ,\nC700_=_C1435 ,C700_=_C1444 ,C700_=_C1452 ,C700_=_C1475 ,C700_=_C1476 ,C700_=_C1477 ,\nC700_=_C1478 ,C736_=_C737 ,C736_=_C738 ,C736_=_C739 ,C736_=_C774 ,C736_=_C811 ,\nC736_=_C847 ,C736_=_C882 ,C736_=_C916 ,C736_=_C949 ,C736_=_C981 ,C736_=_C1012 ,\nC736_=_C1042 ,C736_=_C1071 ,C736_=_C1099 ,C736_=_C1126 ,C736_=_C1152 ,C736_=_C1177 ,\nC736_=_C1201 ,C736_=_C1224 ,C736_=_C1246 ,C736_=_C1267 ,C736_=_C1287 ,C736_=_C1306 ,\nC736_=_C1324 ,C736_=_C1341 ,C736_=_C1357 ,C736_=_C1372 ,C736_=_C1386 ,C736_=_C1399 ,\nC736_=_C1411 ,C736_=_C1422 ,C736_=_C1432 ,C736_=_C1441 ,C736_=_C1449 ,C736_=_C1460 ,\nC736_=_C1461 ,C736_=_C1462 ,C736_=_C1463 ,C737_=_C738 ,C737_=_C739 ,C737_=_C775 ,\nC737_=_C812 ,C737_=_C848 ,C737_=_C883 ,C737_=_C917 ,C737_=_C950 ,C737_=_C982 ,\nC737_=_C1013 ,C737_=_C1043 ,C737_=_C1072 ,C737_=_C1100 ,C737_=_C1127 ,C737_=_C1153 ,\nC737_=_C1178 ,C737_=_C1202 ,C737_=_C1225 ,C737_=_C1247 ,C737_=_C1268 ,C737_=_C1288 ,\nC737_=_C1307 ,C737_=_C1325 ,C737_=_C1342 ,C737_=_C1358 ,C737_=_C1373 ,C737_=_C1387 ,\nC737_=_C1400 ,C737_=_C1412 ,C737_=_C1423 ,C737_=_C1433 ,C737_=_C1442 ,C737_=_C1450 ,\nC737_=_C1466 ,C737_=_C1467 ,C737_=_C1468 ,C737_=_C1469 ,C738_=_C739 ,C738_=_C776 ,\nC738_=_C813 ,C738_=_C849 ,C738_=_C884 ,C738_=_C918 ,C738_=_C951 ,C738_=_C983 ,\nC738_=_C1014 ,C738_=_C1044 ,C738_=_C1073 ,C738_=_C1101 ,C738_=_C1128 ,C738_=_C1154 ,\nC738_=_C1179 ,C738_=_C1203 ,C738_=_C1226 ,C738_=_C1248 ,C738_=_C1269 ,C738_=_C1289 ,\nC738_=_C1308 ,C738_=_C1326 ,C738_=_C1343 ,C738_=_C1359 ,C738_=_C1374 ,C738_=_C1388 ,\nC738_=_C1401 ,C738_=_C1413 ,C738_=_C1424 ,C738_=_C1434 ,C738_=_C1443 ,C738_=_C1451 ,\nC738_=_C1471 ,C738_=_C1472 ,C738_=_C1473 ,C738_=_C1474 ,C739_=_C777 ,C739_=_C814 ,\nC739_=_C850 ,C739_=_C885 ,C739_=_C919 ,C739_=_C952 ,C739_=_C984 ,C739_=_C1015 ,\nC739_=_C1045 ,C739_=_C1074 ,C739_=_C1102 ,C739_=_C1129 ,C739_=_C1155 ,C739_=_C1180 ,\nC739_=_C1204</w:t>
      </w:r>
    </w:p>
    <w:p>
      <w:pPr>
        <w:pStyle w:val="PreformattedText"/>
        <w:bidi w:val="0"/>
        <w:spacing w:before="0" w:after="0"/>
        <w:jc w:val="left"/>
        <w:rPr/>
      </w:pPr>
      <w:r>
        <w:rPr/>
        <w:t xml:space="preserve"> </w:t>
      </w:r>
      <w:r>
        <w:rPr/>
        <w:t>,C739_=_C1227 ,C739_=_C1249 ,C739_=_C1270 ,C739_=_C1290 ,C739_=_C1309 ,\nC739_=_C1327 ,C739_=_C1344 ,C739_=_C1360 ,C739_=_C1375 ,C739_=_C1389 ,C739_=_C1402 ,\nC739_=_C1414 ,C739_=_C1425 ,C739_=_C1435 ,C739_=_C1444 ,C739_=_C1452 ,C739_=_C1475 ,\nC739_=_C1476 ,C739_=_C1477 ,C739_=_C1478 ,C774_=_C775 ,C774_=_C776 ,C774_=_C777 ,\nC774_=_C811 ,C774_=_C847 ,C774_=_C882 ,C774_=_C916 ,C774_=_C949 ,C774_=_C981 ,\nC774_=_C1012 ,C774_=_C1042 ,C774_=_C1071 ,C774_=_C1099 ,C774_=_C1126 ,C774_=_C1152 ,\nC774_=_C1177 ,C774_=_C1201 ,C774_=_C1224 ,C774_=_C1246 ,C774_=_C1267 ,C774_=_C1287 ,\nC774_=_C1306 ,C774_=_C1324 ,C774_=_C1341 ,C774_=_C1357 ,C774_=_C1372 ,C774_=_C1386 ,\nC774_=_C1399 ,C774_=_C1411 ,C774_=_C1422 ,C774_=_C1432 ,C774_=_C1441 ,C774_=_C1449 ,\nC774_=_C1460 ,C774_=_C1461 ,C774_=_C1462 ,C774_=_C1463 ,C775_=_C776 ,C775_=_C777 ,\nC775_=_C812 ,C775_=_C848 ,C775_=_C883 ,C775_=_C917 ,C775_=_C950 ,C775_=_C982 ,\nC775_=_C1013 ,C775_=_C1043 ,C775_=_C1072 ,C775_=_C1100 ,C775_=_C1127 ,C775_=_C1153 ,\nC775_=_C1178 ,C775_=_C1202 ,C775_=_C1225 ,C775_=_C1247 ,C775_=_C1268 ,C775_=_C1288 ,\nC775_=_C1307 ,C775_=_C1325 ,C775_=_C1342 ,C775_=_C1358 ,C775_=_C1373 ,C775_=_C1387 ,\nC775_=_C1400 ,C775_=_C1412 ,C775_=_C1423 ,C775_=_C1433 ,C775_=_C1442 ,C775_=_C1450 ,\nC775_=_C1466 ,C775_=_C1467 ,C775_=_C1468 ,C775_=_C1469 ,C776_=_C777 ,C776_=_C813 ,\nC776_=_C849 ,C776_=_C884 ,C776_=_C918 ,C776_=_C951 ,C776_=_C983 ,C776_=_C1014 ,\nC776_=_C1044 ,C776_=_C1073 ,C776_=_C1101 ,C776_=_C1128 ,C776_=_C1154 ,C776_=_C1179 ,\nC776_=_C1203 ,C776_=_C1226 ,C776_=_C1248 ,C776_=_C1269 ,C776_=_C1289 ,C776_=_C1308 ,\nC776_=_C1326 ,C776_=_C1343 ,C776_=_C1359 ,C776_=_C1374 ,C776_=_C1388 ,C776_=_C1401 ,\nC776_=_C1413 ,C776_=_C1424 ,C776_=_C1434 ,C776_=_C1443 ,C776_=_C1451 ,C776_=_C1471 ,\nC776_=_C1472 ,C776_=_C1473 ,C776_=_C1474 ,C777_=_C814 ,C777_=_C850 ,C777_=_C885 ,\nC777_=_C919 ,C777_=_C952 ,C777_=_C984 ,C777_=_C1015 ,C777_=_C1045 ,C777_=_C1074 ,\nC777_=_C1102 ,C777_=_C1129 ,C777_=_C1155 ,C777_=_C1180 ,C777_=_C1204 ,C777_=_C1227 ,\nC777_=_C1249 ,C777_=_C1270 ,C777_=_C1290 ,C777_=_C1309 ,C777_=_C1327 ,C777_=_C1344 ,\nC777_=_C1360 ,C777_=_C1375 ,C777_=_C1389 ,C777_=_C1402 ,C777_=_C1414 ,C777_=_C1425 ,\nC777_=_C1435 ,C777_=_C1444 ,C777_=_C1452 ,C777_=_C1475 ,C777_=_C1476 ,C777_=_C1477 ,\nC777_=_C1478 ,C811_=_C812 ,C811_=_C813 ,C811_=_C814 ,C811_=_C847 ,C811_=_C882 ,\nC811_=_C916 ,C811_=_C949 ,C811_=_C981 ,C811_=_C1012 ,C811_=_C1042 ,C811_=_C1071 ,\nC811_=_C1099 ,C811_=_C1126 ,C811_=_C1152 ,C811_=_C1177 ,C811_=_C1201 ,C811_=_C1224 ,\nC811_=_C1246 ,C811_=_C1267 ,C811_=_C1287 ,C811_=_C1306 ,C811_=_C1324 ,C811_=_C1341 ,\nC811_=_C1357 ,C811_=_C1372 ,C811_=_C1386 ,C811_=_C1399 ,C811_=_C1411 ,C811_=_C1422 ,\nC811_=_C1432 ,C811_=_C1441 ,C811_=_C1449 ,C811_=_C1460 ,C811_=_C1461 ,C811_=_C1462 ,\nC811_=_C1463 ,C812_=_C813 ,C812_=_C814 ,C812_=_C848 ,C812_=_C883 ,C812_=_C917 ,\nC812_=_C950 ,C812_=_C982 ,C812_=_C1013 ,C812_=_C1043 ,C812_=_C1072 ,C812_=_C1100 ,\nC812_=_C1127 ,C812_=_C1153 ,C812_=_C1178 ,C812_=_C1202 ,C812_=_C1225 ,C812_=_C1247 ,\nC812_=_C1268 ,C812_=_C1288 ,C812_=_C1307 ,C812_=_C1325 ,C812_=_C1342 ,C812_=_C1358 ,\nC812_=_C1373 ,C812_=_C1387 ,C812_=_C1400 ,C812_=_C1412 ,C812_=_C1423 ,C812_=_C1433 ,\nC812_=_C1442 ,C812_=_C1450 ,C812_=_C1466 ,C812_=_C1467 ,C812_=_C1468 ,C812_=_C1469 ,\nC813_=_C814 ,C813_=_C849 ,C813_=_C884 ,C813_=_C918 ,C813_=_C951 ,C813_=_C983 ,\nC813_=_C1014 ,C813_=_C1044 ,C813_=_C1073 ,C813_=_C1101 ,C813_=_C1128 ,C813_=_C1154 ,\nC813_=_C1179 ,C813_=_C1203 ,C813_=_C1226 ,C813_=_C1248 ,C813_=_C1269 ,C813_=_C1289 ,\nC813_=_C1308 ,C813_=_C1326 ,C813_=_C1343 ,C813_=_C1359 ,C813_=_C1374 ,C813_=_C1388 ,\nC813_=_C1401 ,C813_=_C1413 ,C813_=_C1424 ,C813_=_C1434 ,C813_=_C1443 ,C813_=_C1451 ,\nC813_=_C1471 ,C813_=_C1472 ,C813_=_C1473 ,C813_=_C1474 ,C814_=_C850 ,C814_=_C885 ,\nC814_=_C919 ,C814_=_C952 ,C814_=_C984 ,C814_=_C1015 ,C814_=_C1045 ,C814_=_C1074 ,\nC814_=_C1102 ,C814_=_C1129 ,C814_=_C1155 ,C814_=_C1180 ,C814_=_C1204 ,C814_=_C1227 ,\nC814_=_C1249 ,C814_=_C1270 ,C814_=_C1290 ,C814_=_C1309 ,C814_=_C1327 ,C814_=_C1344 ,\nC814_=_C1360 ,C814_=_C1375 ,C814_=_C1389 ,C814_=_C1402 ,C814_=_C1414 ,C814_=_C1425 ,\nC814_=_C1435 ,C814_=_C1444 ,C814_=_C1452 ,C814_=_C1475 ,C814_=_C1476 ,C814_=_C1477 ,\nC814_=_C1478 ,C847_=_C848 ,C847_=_C849 ,C847_=_C850 ,C847_=_C882 ,C847_=_C916 ,\nC847_=_C949 ,C847_=_C981 ,C847_=_C1012 ,C847_=_C1042 ,C847_=_C1071 ,C847_=_C1099 ,\nC847_=_C1126 ,C847_=_C1152 ,C847_=_C1177 ,C847_=_C1201 ,C847_=_C1224 ,C847_=_C1246 ,\nC847_=_C1267 ,C847_=_C1287 ,C847_=_C1306 ,C847_=_C1324 ,C847_=_C1341 ,C847_=_C1357 ,\nC847_=_C1372 ,C847_=_C1386 ,C847_=_C1399 ,C847_=_C1411 ,C847_=_C1422 ,C847_=_C1432 ,\nC847_=_C1441 ,C847_=_C1449 ,C847_=_C1460 ,C847_=_C1461 ,C847_=_C1462 ,C847_=_C1463 ,\nC848_=_C849 ,C848_=_C850 ,C848_=_C883 ,C848_=_C917 ,C848_=_C950 ,C848_=_C982 ,\nC848_=_C1013 ,C848_=_C1043 ,C848_=_C1072 ,C848_=_C1100 ,C848_=_C1127 ,C848_=_C1153 ,\nC848_=_C1178 ,C848_=_C1202 ,C848_=_C1225 ,C848_=_C1247 ,C848_=_C1268 ,C848_=_C1288 ,\nC848_=_C1307 ,C848_=_C1325 ,C848_=_C1342 ,C848_=_C1358 ,C848_=_C1373 ,C848_=_C1387 ,\nC848_=_C1400 ,C848_=_C1412 ,C848_=_C1423 ,C848_=_C1433 ,C848_=_C1442 ,C848_=_C1450 ,\nC848_=_C1466 ,C848_=_C1467 ,C848_=_C1468 ,C848_=_C1469 ,C849_=_C850 ,C849_=_C884 ,\nC849_=_C918 ,C849_=_C951 ,C849_=_C983 ,C849_=_C1014 ,C849_=_C1044 ,C849_=_C1073 ,\nC849_=_C1101 ,C849_=_C1128 ,C849_=_C1154 ,C849_=_C1179 ,C849_=_C1203 ,C849_=_C1226 ,\nC849_=_C1248 ,C849_=_C1269 ,C849_=_C1289 ,C849_=_C1308 ,C849_=_C1326 ,C849_=_C1343 ,\nC849_=_C1359 ,C849_=_C1374 ,C849_=_C1388 ,C849_=_C1401 ,C849_=_C1413 ,C849_=_C1424 ,\nC849_=_C1434 ,C849_=_C1443 ,C849_=_C1451 ,C849_=_C1471 ,C849_=_C1472 ,C849_=_C1473 ,\nC849_=_C1474 ,C850_=_C885 ,C850_=_C919 ,C850_=_C952 ,C850_=_C984 ,C850_=_C1015 ,\nC850_=_C1045 ,C850_=_C1074 ,C850_=_C1102 ,C850_=_C1129 ,C850_=_C1155 ,C850_=_C1180 ,\nC850_=_C1204 ,C850_=_C1227 ,C850_=_C1249 ,C850_=_C1270 ,C850_=_C1290 ,C850_=_C1309 ,\nC850_=_C1327 ,C850_=_C1344 ,C850_=_C1360 ,C850_=_C1375 ,C850_=_C1389 ,C850_=_C1402 ,\nC850_=_C1414 ,C850_=_C1425 ,C850_=_C1435 ,C850_=_C1444 ,C850_=_C1452 ,C850_=_C1475 ,\nC850_=_C1476 ,C850_=_C1477 ,C850_=_C1478 ,C882_=_C883 ,C882_=_C884 ,C882_=_C885 ,\nC882_=_C916 ,C882_=_C949 ,C882_=_C981 ,C882_=_C1012 ,C882_=_C1042 ,C882_=_C1071 ,\nC882_=_C1099 ,C882_=_C1126 ,C882_=_C1152 ,C882_=_C1177 ,C882_=_C1201 ,C882_=_C1224 ,\nC882_=_C1246 ,C882_=_C1267 ,C882_=_C1287 ,C882_=_C1306 ,C882_=_C1324 ,C882_=_C1341 ,\nC882_=_C1357 ,C882_=_C1372 ,C882_=_C1386 ,C882_=_C1399 ,C882_=_C1411 ,C882_=_C1422 ,\nC882_=_C1432 ,C882_=_C1441 ,C882_=_C1449 ,C882_=_C1460 ,C882_=_C1461 ,C882_=_C1462 ,\nC882_=_C1463 ,C883_=_C884 ,C883_=_C885 ,C883_=_C917 ,C883_=_C950 ,C883_=_C982 ,\nC883_=_C1013 ,C883_=_C1043 ,C883_=_C1072 ,C883_=_C1100 ,C883_=_C1127 ,C883_=_C1153 ,\nC883_=_C1178 ,C883_=_C1202 ,C883_=_C1225 ,C883_=_C1247 ,C883_=_C1268 ,C883_=_C1288 ,\nC883_=_C1307 ,C883_=_C1325 ,C883_=_C1342 ,C883_=_C1358 ,C883_=_C1373 ,C883_=_C1387 ,\nC883_=_C1400 ,C883_=_C1412 ,C883_=_C1423 ,C883_=_C1433 ,C883_=_C1442 ,C883_=_C1450 ,\nC883_=_C1466 ,C883_=_C1467 ,C883_=_C1468 ,C883_=_C1469 ,C884_=_C885 ,C884_=_C918 ,\nC884_=_C951 ,C884_=_C983 ,C884_=_C1014 ,C884_=_C1044 ,C884_=_C1073 ,C884_=_C1101 ,\nC884_=_C1128 ,C884_=_C1154 ,C884_=_C1179 ,C884_=_C1203 ,C884_=_C1226 ,C884_=_C1248 ,\nC884_=_C1269 ,C884_=_C1289 ,C884_=_C1308 ,C884_=_C1326 ,C884_=_C1343 ,C884_=_C1359 ,\nC884_=_C1374 ,C884_=_C1388 ,C884_=_C1401 ,C884_=_C1413 ,C884_=_C1424 ,C884_=_C1434 ,\nC884_=_C1443 ,C884_=_C1451 ,C884_=_C1471 ,C884_=_C1472 ,C884_=_C1473 ,C884_=_C1474 ,\nC885_=_C919 ,C885_=_C952 ,C885_=_C984 ,C885_=_C1015 ,C885_=_C1045 ,C885_=_C1074 ,\nC885_=_C1102 ,C885_=_C1129 ,C885_=_C1155 ,C885_=_C1180 ,C885_=_C1204 ,C885_=_C1227 ,\nC885_=_C1249 ,C885_=_C1270 ,C885_=_C1290 ,C885_=_C1309 ,C885_=_C1327 ,C885_=_C1344 ,\nC885_=_C1360 ,C885_=_C1375 ,C885_=_C1389 ,C885_=_C1402 ,C885_=_C1414 ,C885_=_C1425 ,\nC885_=_C1435 ,C885_=_C1444 ,C885_=_C1452 ,C885_=_C1475 ,C885_=_C1476 ,C885_=_C1477 ,\nC885_=_C1478 ,C916_=_C917 ,C916_=_C918 ,C916_=_C919 ,C916_=_C949 ,C916_=_C981 ,\nC916_=_C1012 ,C916_=_C1042 ,C916_=_C1071 ,C916_=_C1099 ,C916_=_C1126 ,C916_=_C1152 ,\nC916_=_C1177 ,C916_=_C1201 ,C916_=_C1224 ,C916_=_C1246 ,C916_=_C1267 ,C916_=_C1287 ,\nC916_=_C1306 ,C916_=_C1324 ,C916_=_C1341 ,C916_=_C1357 ,C916_=_C1372 ,C916_=_C1386 ,\nC916_=_C1399 ,C916_=_C1411 ,C916_=_C1422 ,C916_=_C1432 ,C916_=_C1441 ,C916_=_C1449 ,\nC916_=_C1460 ,C916_=_C1461 ,C916_=_C1462 ,C916_=_C1463 ,C917_=_C918 ,C917_=_C919 ,\nC917_=_C950 ,C917_=_C982 ,C917_=_C1013 ,C917_=_C1043 ,C917_=_C1072 ,C917_=_C1100 ,\nC917_=_C1127 ,C917_=_C1153 ,C917_=_C1178 ,C917_=_C1202 ,C917_=_C1225 ,C917_=_C1247 ,\nC917_=_C1268 ,C917_=_C1288 ,C917_=_C1307 ,C917_=_C1325 ,C917_=_C1342 ,C917_=_C1358 ,\nC917_=_C1373 ,C917_=_C1387 ,C917_=_C1400 ,C917_=_C1412 ,C917_=_C1423 ,C917_=_C1433 ,\nC917_=_C1442 ,C917_=_C1450 ,C917_=_C1466 ,C917_=_C1467 ,C917_=_C1468 ,C917_=_C1469 ,\nC918_=_C919 ,C918_=_C951 ,C918_=_C983 ,C918_=_C1014 ,C918_=_C1044 ,C918_=_C1073 ,\nC918_=_C1101 ,C918_=_C1128 ,C918_=_C1154 ,C918_=_C1179 ,C918_=_C1203 ,C918_=_C1226 ,\nC918_=_C1248 ,C918_=_C1269 ,C918_=_C1289 ,C918_=_C1308 ,C918_=_C1326 ,C918_=_C1343 ,\nC918_=_C1359 ,C918_=_C1374 ,C918_=_C1388 ,C918_=_C1401 ,C918_=_C1413 ,C918_=_C1424 ,\nC918_=_C1434 ,C918_=_C1443 ,C918_=_C1451 ,C918_=_C1471 ,C918_=_C1472 ,C918_=_C1473 ,\nC918_=_C1474 ,C919_=_C952 ,C919_=_C984 ,C919_=_C1015 ,C919_=_C1045 ,C919_=_C1074 ,\nC919_=_C1102 ,C919_=_C1129 ,C919_=_C1155 ,C919_=_C1180 ,C919_=_C1204 ,C919_=_C1227 ,\nC919_=_C1249 ,C919_=_C1270 ,C919_=_C1290 ,C919_=_C1309 ,C919_=_C1327 ,C919_=_C1344 ,\nC919_=_C1360 ,C919_=_C1375 ,C919_=_C1389 ,C919_=_C1402 ,C919_=_C1414 ,C919_=_C1425 ,\nC919_=_C1435 ,C919_=_C1444 ,C919_=_C1452 ,C919_=_C1475 ,C919_=_C1476 ,C919_=_C1477 ,\nC919_=_C1478 ,C949_=_C950 ,C949_=_C951 ,C949_=_C952 ,C949_=_C981 ,C949_=_C1012 ,\nC949_=_C1042 ,C949_=_C1071 ,C949_=_C1099 ,C949_=_C1126</w:t>
      </w:r>
    </w:p>
    <w:p>
      <w:pPr>
        <w:pStyle w:val="PreformattedText"/>
        <w:bidi w:val="0"/>
        <w:spacing w:before="0" w:after="0"/>
        <w:jc w:val="left"/>
        <w:rPr/>
      </w:pPr>
      <w:r>
        <w:rPr/>
        <w:t xml:space="preserve"> </w:t>
      </w:r>
      <w:r>
        <w:rPr/>
        <w:t>,C949_=_C1152 ,C949_=_C1177 ,\nC949_=_C1201 ,C949_=_C1224 ,C949_=_C1246 ,C949_=_C1267 ,C949_=_C1287 ,C949_=_C1306 ,\nC949_=_C1324 ,C949_=_C1341 ,C949_=_C1357 ,C949_=_C1372 ,C949_=_C1386 ,C949_=_C1399 ,\nC949_=_C1411 ,C949_=_C1422 ,C949_=_C1432 ,C949_=_C1441 ,C949_=_C1449 ,C949_=_C1460 ,\nC949_=_C1461 ,C949_=_C1462 ,C949_=_C1463 ,C950_=_C951 ,C950_=_C952 ,C950_=_C982 ,\nC950_=_C1013 ,C950_=_C1043 ,C950_=_C1072 ,C950_=_C1100 ,C950_=_C1127 ,C950_=_C1153 ,\nC950_=_C1178 ,C950_=_C1202 ,C950_=_C1225 ,C950_=_C1247 ,C950_=_C1268 ,C950_=_C1288 ,\nC950_=_C1307 ,C950_=_C1325 ,C950_=_C1342 ,C950_=_C1358 ,C950_=_C1373 ,C950_=_C1387 ,\nC950_=_C1400 ,C950_=_C1412 ,C950_=_C1423 ,C950_=_C1433 ,C950_=_C1442 ,C950_=_C1450 ,\nC950_=_C1466 ,C950_=_C1467 ,C950_=_C1468 ,C950_=_C1469 ,C951_=_C952 ,C951_=_C983 ,\nC951_=_C1014 ,C951_=_C1044 ,C951_=_C1073 ,C951_=_C1101 ,C951_=_C1128 ,C951_=_C1154 ,\nC951_=_C1179 ,C951_=_C1203 ,C951_=_C1226 ,C951_=_C1248 ,C951_=_C1269 ,C951_=_C1289 ,\nC951_=_C1308 ,C951_=_C1326 ,C951_=_C1343 ,C951_=_C1359 ,C951_=_C1374 ,C951_=_C1388 ,\nC951_=_C1401 ,C951_=_C1413 ,C951_=_C1424 ,C951_=_C1434 ,C951_=_C1443 ,C951_=_C1451 ,\nC951_=_C1471 ,C951_=_C1472 ,C951_=_C1473 ,C951_=_C1474 ,C952_=_C984 ,C952_=_C1015 ,\nC952_=_C1045 ,C952_=_C1074 ,C952_=_C1102 ,C952_=_C1129 ,C952_=_C1155 ,C952_=_C1180 ,\nC952_=_C1204 ,C952_=_C1227 ,C952_=_C1249 ,C952_=_C1270 ,C952_=_C1290 ,C952_=_C1309 ,\nC952_=_C1327 ,C952_=_C1344 ,C952_=_C1360 ,C952_=_C1375 ,C952_=_C1389 ,C952_=_C1402 ,\nC952_=_C1414 ,C952_=_C1425 ,C952_=_C1435 ,C952_=_C1444 ,C952_=_C1452 ,C952_=_C1475 ,\nC952_=_C1476 ,C952_=_C1477 ,C952_=_C1478 ,C981_=_C982 ,C981_=_C983 ,C981_=_C984 ,\nC981_=_C1012 ,C981_=_C1042 ,C981_=_C1071 ,C981_=_C1099 ,C981_=_C1126 ,C981_=_C1152 ,\nC981_=_C1177 ,C981_=_C1201 ,C981_=_C1224 ,C981_=_C1246 ,C981_=_C1267 ,C981_=_C1287 ,\nC981_=_C1306 ,C981_=_C1324 ,C981_=_C1341 ,C981_=_C1357 ,C981_=_C1372 ,C981_=_C1386 ,\nC981_=_C1399 ,C981_=_C1411 ,C981_=_C1422 ,C981_=_C1432 ,C981_=_C1441 ,C981_=_C1449 ,\nC981_=_C1460 ,C981_=_C1461 ,C981_=_C1462 ,C981_=_C1463 ,C982_=_C983 ,C982_=_C984 ,\nC982_=_C1013 ,C982_=_C1043 ,C982_=_C1072 ,C982_=_C1100 ,C982_=_C1127 ,C982_=_C1153 ,\nC982_=_C1178 ,C982_=_C1202 ,C982_=_C1225 ,C982_=_C1247 ,C982_=_C1268 ,C982_=_C1288 ,\nC982_=_C1307 ,C982_=_C1325 ,C982_=_C1342 ,C982_=_C1358 ,C982_=_C1373 ,C982_=_C1387 ,\nC982_=_C1400 ,C982_=_C1412 ,C982_=_C1423 ,C982_=_C1433 ,C982_=_C1442 ,C982_=_C1450 ,\nC982_=_C1466 ,C982_=_C1467 ,C982_=_C1468 ,C982_=_C1469 ,C983_=_C984 ,C983_=_C1014 ,\nC983_=_C1044 ,C983_=_C1073 ,C983_=_C1101 ,C983_=_C1128 ,C983_=_C1154 ,C983_=_C1179 ,\nC983_=_C1203 ,C983_=_C1226 ,C983_=_C1248 ,C983_=_C1269 ,C983_=_C1289 ,C983_=_C1308 ,\nC983_=_C1326 ,C983_=_C1343 ,C983_=_C1359 ,C983_=_C1374 ,C983_=_C1388 ,C983_=_C1401 ,\nC983_=_C1413 ,C983_=_C1424 ,C983_=_C1434 ,C983_=_C1443 ,C983_=_C1451 ,C983_=_C1471 ,\nC983_=_C1472 ,C983_=_C1473 ,C983_=_C1474 ,C984_=_C1015 ,C984_=_C1045 ,C984_=_C1074 ,\nC984_=_C1102 ,C984_=_C1129 ,C984_=_C1155 ,C984_=_C1180 ,C984_=_C1204 ,C984_=_C1227 ,\nC984_=_C1249 ,C984_=_C1270 ,C984_=_C1290 ,C984_=_C1309 ,C984_=_C1327 ,C984_=_C1344 ,\nC984_=_C1360 ,C984_=_C1375 ,C984_=_C1389 ,C984_=_C1402 ,C984_=_C1414 ,C984_=_C1425 ,\nC984_=_C1435 ,C984_=_C1444 ,C984_=_C1452 ,C984_=_C1475 ,C984_=_C1476 ,C984_=_C1477 ,\nC984_=_C1478 ,C1012_=_C1013 ,C1012_=_C1014 ,C1012_=_C1015 ,C1012_=_C1042 ,C1012_=_C1071 ,\nC1012_=_C1099 ,C1012_=_C1126 ,C1012_=_C1152 ,C1012_=_C1177 ,C1012_=_C1201 ,C1012_=_C1224 ,\nC1012_=_C1246 ,C1012_=_C1267 ,C1012_=_C1287 ,C1012_=_C1306 ,C1012_=_C1324 ,C1012_=_C1341 ,\nC1012_=_C1357 ,C1012_=_C1372 ,C1012_=_C1386 ,C1012_=_C1399 ,C1012_=_C1411 ,C1012_=_C1422 ,\nC1012_=_C1432 ,C1012_=_C1441 ,C1012_=_C1449 ,C1012_=_C1460 ,C1012_=_C1461 ,C1012_=_C1462 ,\nC1012_=_C1463 ,C1013_=_C1014 ,C1013_=_C1015 ,C1013_=_C1043 ,C1013_=_C1072 ,C1013_=_C1100 ,\nC1013_=_C1127 ,C1013_=_C1153 ,C1013_=_C1178 ,C1013_=_C1202 ,C1013_=_C1225 ,C1013_=_C1247 ,\nC1013_=_C1268 ,C1013_=_C1288 ,C1013_=_C1307 ,C1013_=_C1325 ,C1013_=_C1342 ,C1013_=_C1358 ,\nC1013_=_C1373 ,C1013_=_C1387 ,C1013_=_C1400 ,C1013_=_C1412 ,C1013_=_C1423 ,C1013_=_C1433 ,\nC1013_=_C1442 ,C1013_=_C1450 ,C1013_=_C1466 ,C1013_=_C1467 ,C1013_=_C1468 ,C1013_=_C1469 ,\nC1014_=_C1015 ,C1014_=_C1044 ,C1014_=_C1073 ,C1014_=_C1101 ,C1014_=_C1128 ,C1014_=_C1154 ,\nC1014_=_C1179 ,C1014_=_C1203 ,C1014_=_C1226 ,C1014_=_C1248 ,C1014_=_C1269 ,C1014_=_C1289 ,\nC1014_=_C1308 ,C1014_=_C1326 ,C1014_=_C1343 ,C1014_=_C1359 ,C1014_=_C1374 ,C1014_=_C1388 ,\nC1014_=_C1401 ,C1014_=_C1413 ,C1014_=_C1424 ,C1014_=_C1434 ,C1014_=_C1443 ,C1014_=_C1451 ,\nC1014_=_C1471 ,C1014_=_C1472 ,C1014_=_C1473 ,C1014_=_C1474 ,C1015_=_C1045 ,C1015_=_C1074 ,\nC1015_=_C1102 ,C1015_=_C1129 ,C1015_=_C1155 ,C1015_=_C1180 ,C1015_=_C1204 ,C1015_=_C1227 ,\nC1015_=_C1249 ,C1015_=_C1270 ,C1015_=_C1290 ,C1015_=_C1309 ,C1015_=_C1327 ,C1015_=_C1344 ,\nC1015_=_C1360 ,C1015_=_C1375 ,C1015_=_C1389 ,C1015_=_C1402 ,C1015_=_C1414 ,C1015_=_C1425 ,\nC1015_=_C1435 ,C1015_=_C1444 ,C1015_=_C1452 ,C1015_=_C1475 ,C1015_=_C1476 ,C1015_=_C1477 ,\nC1015_=_C1478 ,C1042_=_C1043 ,C1042_=_C1044 ,C1042_=_C1045 ,C1042_=_C1071 ,C1042_=_C1099 ,\nC1042_=_C1126 ,C1042_=_C1152 ,C1042_=_C1177 ,C1042_=_C1201 ,C1042_=_C1224 ,C1042_=_C1246 ,\nC1042_=_C1267 ,C1042_=_C1287 ,C1042_=_C1306 ,C1042_=_C1324 ,C1042_=_C1341 ,C1042_=_C1357 ,\nC1042_=_C1372 ,C1042_=_C1386 ,C1042_=_C1399 ,C1042_=_C1411 ,C1042_=_C1422 ,C1042_=_C1432 ,\nC1042_=_C1441 ,C1042_=_C1449 ,C1042_=_C1460 ,C1042_=_C1461 ,C1042_=_C1462 ,C1042_=_C1463 ,\nC1043_=_C1044 ,C1043_=_C1045 ,C1043_=_C1072 ,C1043_=_C1100 ,C1043_=_C1127 ,C1043_=_C1153 ,\nC1043_=_C1178 ,C1043_=_C1202 ,C1043_=_C1225 ,C1043_=_C1247 ,C1043_=_C1268 ,C1043_=_C1288 ,\nC1043_=_C1307 ,C1043_=_C1325 ,C1043_=_C1342 ,C1043_=_C1358 ,C1043_=_C1373 ,C1043_=_C1387 ,\nC1043_=_C1400 ,C1043_=_C1412 ,C1043_=_C1423 ,C1043_=_C1433 ,C1043_=_C1442 ,C1043_=_C1450 ,\nC1043_=_C1466 ,C1043_=_C1467 ,C1043_=_C1468 ,C1043_=_C1469 ,C1044_=_C1045 ,C1044_=_C1073 ,\nC1044_=_C1101 ,C1044_=_C1128 ,C1044_=_C1154 ,C1044_=_C1179 ,C1044_=_C1203 ,C1044_=_C1226 ,\nC1044_=_C1248 ,C1044_=_C1269 ,C1044_=_C1289 ,C1044_=_C1308 ,C1044_=_C1326 ,C1044_=_C1343 ,\nC1044_=_C1359 ,C1044_=_C1374 ,C1044_=_C1388 ,C1044_=_C1401 ,C1044_=_C1413 ,C1044_=_C1424 ,\nC1044_=_C1434 ,C1044_=_C1443 ,C1044_=_C1451 ,C1044_=_C1471 ,C1044_=_C1472 ,C1044_=_C1473 ,\nC1044_=_C1474 ,C1045_=_C1074 ,C1045_=_C1102 ,C1045_=_C1129 ,C1045_=_C1155 ,C1045_=_C1180 ,\nC1045_=_C1204 ,C1045_=_C1227 ,C1045_=_C1249 ,C1045_=_C1270 ,C1045_=_C1290 ,C1045_=_C1309 ,\nC1045_=_C1327 ,C1045_=_C1344 ,C1045_=_C1360 ,C1045_=_C1375 ,C1045_=_C1389 ,C1045_=_C1402 ,\nC1045_=_C1414 ,C1045_=_C1425 ,C1045_=_C1435 ,C1045_=_C1444 ,C1045_=_C1452 ,C1045_=_C1475 ,\nC1045_=_C1476 ,C1045_=_C1477 ,C1045_=_C1478 ,C1071_=_C1072 ,C1071_=_C1073 ,C1071_=_C1074 ,\nC1071_=_C1099 ,C1071_=_C1126 ,C1071_=_C1152 ,C1071_=_C1177 ,C1071_=_C1201 ,C1071_=_C1224 ,\nC1071_=_C1246 ,C1071_=_C1267 ,C1071_=_C1287 ,C1071_=_C1306 ,C1071_=_C1324 ,C1071_=_C1341 ,\nC1071_=_C1357 ,C1071_=_C1372 ,C1071_=_C1386 ,C1071_=_C1399 ,C1071_=_C1411 ,C1071_=_C1422 ,\nC1071_=_C1432 ,C1071_=_C1441 ,C1071_=_C1449 ,C1071_=_C1460 ,C1071_=_C1461 ,C1071_=_C1462 ,\nC1071_=_C1463 ,C1072_=_C1073 ,C1072_=_C1074 ,C1072_=_C1100 ,C1072_=_C1127 ,C1072_=_C1153 ,\nC1072_=_C1178 ,C1072_=_C1202 ,C1072_=_C1225 ,C1072_=_C1247 ,C1072_=_C1268 ,C1072_=_C1288 ,\nC1072_=_C1307 ,C1072_=_C1325 ,C1072_=_C1342 ,C1072_=_C1358 ,C1072_=_C1373 ,C1072_=_C1387 ,\nC1072_=_C1400 ,C1072_=_C1412 ,C1072_=_C1423 ,C1072_=_C1433 ,C1072_=_C1442 ,C1072_=_C1450 ,\nC1072_=_C1466 ,C1072_=_C1467 ,C1072_=_C1468 ,C1072_=_C1469 ,C1073_=_C1074 ,C1073_=_C1101 ,\nC1073_=_C1128 ,C1073_=_C1154 ,C1073_=_C1179 ,C1073_=_C1203 ,C1073_=_C1226 ,C1073_=_C1248 ,\nC1073_=_C1269 ,C1073_=_C1289 ,C1073_=_C1308 ,C1073_=_C1326 ,C1073_=_C1343 ,C1073_=_C1359 ,\nC1073_=_C1374 ,C1073_=_C1388 ,C1073_=_C1401 ,C1073_=_C1413 ,C1073_=_C1424 ,C1073_=_C1434 ,\nC1073_=_C1443 ,C1073_=_C1451 ,C1073_=_C1471 ,C1073_=_C1472 ,C1073_=_C1473 ,C1073_=_C1474 ,\nC1074_=_C1102 ,C1074_=_C1129 ,C1074_=_C1155 ,C1074_=_C1180 ,C1074_=_C1204 ,C1074_=_C1227 ,\nC1074_=_C1249 ,C1074_=_C1270 ,C1074_=_C1290 ,C1074_=_C1309 ,C1074_=_C1327 ,C1074_=_C1344 ,\nC1074_=_C1360 ,C1074_=_C1375 ,C1074_=_C1389 ,C1074_=_C1402 ,C1074_=_C1414 ,C1074_=_C1425 ,\nC1074_=_C1435 ,C1074_=_C1444 ,C1074_=_C1452 ,C1074_=_C1475 ,C1074_=_C1476 ,C1074_=_C1477 ,\nC1074_=_C1478 ,C1099_=_C1100 ,C1099_=_C1101 ,C1099_=_C1102 ,C1099_=_C1126 ,C1099_=_C1152 ,\nC1099_=_C1177 ,C1099_=_C1201 ,C1099_=_C1224 ,C1099_=_C1246 ,C1099_=_C1267 ,C1099_=_C1287 ,\nC1099_=_C1306 ,C1099_=_C1324 ,C1099_=_C1341 ,C1099_=_C1357 ,C1099_=_C1372 ,C1099_=_C1386 ,\nC1099_=_C1399 ,C1099_=_C1411 ,C1099_=_C1422 ,C1099_=_C1432 ,C1099_=_C1441 ,C1099_=_C1449 ,\nC1099_=_C1460 ,C1099_=_C1461 ,C1099_=_C1462 ,C1099_=_C1463 ,C1100_=_C1101 ,C1100_=_C1102 ,\nC1100_=_C1127 ,C1100_=_C1153 ,C1100_=_C1178 ,C1100_=_C1202 ,C1100_=_C1225 ,C1100_=_C1247 ,\nC1100_=_C1268 ,C1100_=_C1288 ,C1100_=_C1307 ,C1100_=_C1325 ,C1100_=_C1342 ,C1100_=_C1358 ,\nC1100_=_C1373 ,C1100_=_C1387 ,C1100_=_C1400 ,C1100_=_C1412 ,C1100_=_C1423 ,C1100_=_C1433 ,\nC1100_=_C1442 ,C1100_=_C1450 ,C1100_=_C1466 ,C1100_=_C1467 ,C1100_=_C1468 ,C1100_=_C1469 ,\nC1101_=_C1102 ,C1101_=_C1128 ,C1101_=_C1154 ,C1101_=_C1179 ,C1101_=_C1203 ,C1101_=_C1226 ,\nC1101_=_C1248 ,C1101_=_C1269 ,C1101_=_C1289 ,C1101_=_C1308 ,C1101_=_C1326 ,C1101_=_C1343 ,\nC1101_=_C1359 ,C1101_=_C1374 ,C1101_=_C1388 ,C1101_=_C1401 ,C1101_=_C1413 ,C1101_=_C1424 ,\nC1101_=_C1434 ,C1101_=_C1443 ,C1101_=_C1451 ,C1101_=_C1471 ,C1101_=_C1472 ,C1101_=_C1473 ,\nC1101_=_C1474 ,C1102_=_C1129 ,C1102_=_C1155 ,C1102_=_C1180 ,C1102_=_C1204 ,C1102_=_C1227 ,\nC1102_=_C1249 ,C1102_=_C1270 ,C1102_=_C1290 ,C1102_=_C1309 ,C1102_=_C1327 ,C1102_=_C1344 ,\nC1102_=_C1360 ,C1102_=_C1375 ,C1102_=_C1389 ,C1102_=_C1402 ,C1102_=_C1414 ,C1102_=_C1425 ,\nC1102_=_C1435 ,C1102_=_C1444 ,C1102_=_C1452 ,C1102_=_C1475 ,C1102_=_C1476 ,C1102_=_C1477</w:t>
      </w:r>
    </w:p>
    <w:p>
      <w:pPr>
        <w:pStyle w:val="PreformattedText"/>
        <w:bidi w:val="0"/>
        <w:spacing w:before="0" w:after="0"/>
        <w:jc w:val="left"/>
        <w:rPr/>
      </w:pPr>
      <w:r>
        <w:rPr/>
        <w:t xml:space="preserve"> </w:t>
      </w:r>
      <w:r>
        <w:rPr/>
        <w:t>,\nC1102_=_C1478 ,C1126_=_C1127 ,C1126_=_C1128 ,C1126_=_C1129 ,C1126_=_C1152 ,C1126_=_C1177 ,\nC1126_=_C1201 ,C1126_=_C1224 ,C1126_=_C1246 ,C1126_=_C1267 ,C1126_=_C1287 ,C1126_=_C1306 ,\nC1126_=_C1324 ,C1126_=_C1341 ,C1126_=_C1357 ,C1126_=_C1372 ,C1126_=_C1386 ,C1126_=_C1399 ,\nC1126_=_C1411 ,C1126_=_C1422 ,C1126_=_C1432 ,C1126_=_C1441 ,C1126_=_C1449 ,C1126_=_C1460 ,\nC1126_=_C1461 ,C1126_=_C1462 ,C1126_=_C1463 ,C1127_=_C1128 ,C1127_=_C1129 ,C1127_=_C1153 ,\nC1127_=_C1178 ,C1127_=_C1202 ,C1127_=_C1225 ,C1127_=_C1247 ,C1127_=_C1268 ,C1127_=_C1288 ,\nC1127_=_C1307 ,C1127_=_C1325 ,C1127_=_C1342 ,C1127_=_C1358 ,C1127_=_C1373 ,C1127_=_C1387 ,\nC1127_=_C1400 ,C1127_=_C1412 ,C1127_=_C1423 ,C1127_=_C1433 ,C1127_=_C1442 ,C1127_=_C1450 ,\nC1127_=_C1466 ,C1127_=_C1467 ,C1127_=_C1468 ,C1127_=_C1469 ,C1128_=_C1129 ,C1128_=_C1154 ,\nC1128_=_C1179 ,C1128_=_C1203 ,C1128_=_C1226 ,C1128_=_C1248 ,C1128_=_C1269 ,C1128_=_C1289 ,\nC1128_=_C1308 ,C1128_=_C1326 ,C1128_=_C1343 ,C1128_=_C1359 ,C1128_=_C1374 ,C1128_=_C1388 ,\nC1128_=_C1401 ,C1128_=_C1413 ,C1128_=_C1424 ,C1128_=_C1434 ,C1128_=_C1443 ,C1128_=_C1451 ,\nC1128_=_C1471 ,C1128_=_C1472 ,C1128_=_C1473 ,C1128_=_C1474 ,C1129_=_C1155 ,C1129_=_C1180 ,\nC1129_=_C1204 ,C1129_=_C1227 ,C1129_=_C1249 ,C1129_=_C1270 ,C1129_=_C1290 ,C1129_=_C1309 ,\nC1129_=_C1327 ,C1129_=_C1344 ,C1129_=_C1360 ,C1129_=_C1375 ,C1129_=_C1389 ,C1129_=_C1402 ,\nC1129_=_C1414 ,C1129_=_C1425 ,C1129_=_C1435 ,C1129_=_C1444 ,C1129_=_C1452 ,C1129_=_C1475 ,\nC1129_=_C1476 ,C1129_=_C1477 ,C1129_=_C1478 ,C1152_=_C1153 ,C1152_=_C1154 ,C1152_=_C1155 ,\nC1152_=_C1177 ,C1152_=_C1201 ,C1152_=_C1224 ,C1152_=_C1246 ,C1152_=_C1267 ,C1152_=_C1287 ,\nC1152_=_C1306 ,C1152_=_C1324 ,C1152_=_C1341 ,C1152_=_C1357 ,C1152_=_C1372 ,C1152_=_C1386 ,\nC1152_=_C1399 ,C1152_=_C1411 ,C1152_=_C1422 ,C1152_=_C1432 ,C1152_=_C1441 ,C1152_=_C1449 ,\nC1152_=_C1460 ,C1152_=_C1461 ,C1152_=_C1462 ,C1152_=_C1463 ,C1153_=_C1154 ,C1153_=_C1155 ,\nC1153_=_C1178 ,C1153_=_C1202 ,C1153_=_C1225 ,C1153_=_C1247 ,C1153_=_C1268 ,C1153_=_C1288 ,\nC1153_=_C1307 ,C1153_=_C1325 ,C1153_=_C1342 ,C1153_=_C1358 ,C1153_=_C1373 ,C1153_=_C1387 ,\nC1153_=_C1400 ,C1153_=_C1412 ,C1153_=_C1423 ,C1153_=_C1433 ,C1153_=_C1442 ,C1153_=_C1450 ,\nC1153_=_C1466 ,C1153_=_C1467 ,C1153_=_C1468 ,C1153_=_C1469 ,C1154_=_C1155 ,C1154_=_C1179 ,\nC1154_=_C1203 ,C1154_=_C1226 ,C1154_=_C1248 ,C1154_=_C1269 ,C1154_=_C1289 ,C1154_=_C1308 ,\nC1154_=_C1326 ,C1154_=_C1343 ,C1154_=_C1359 ,C1154_=_C1374 ,C1154_=_C1388 ,C1154_=_C1401 ,\nC1154_=_C1413 ,C1154_=_C1424 ,C1154_=_C1434 ,C1154_=_C1443 ,C1154_=_C1451 ,C1154_=_C1471 ,\nC1154_=_C1472 ,C1154_=_C1473 ,C1154_=_C1474 ,C1155_=_C1180 ,C1155_=_C1204 ,C1155_=_C1227 ,\nC1155_=_C1249 ,C1155_=_C1270 ,C1155_=_C1290 ,C1155_=_C1309 ,C1155_=_C1327 ,C1155_=_C1344 ,\nC1155_=_C1360 ,C1155_=_C1375 ,C1155_=_C1389 ,C1155_=_C1402 ,C1155_=_C1414 ,C1155_=_C1425 ,\nC1155_=_C1435 ,C1155_=_C1444 ,C1155_=_C1452 ,C1155_=_C1475 ,C1155_=_C1476 ,C1155_=_C1477 ,\nC1155_=_C1478 ,C1177_=_C1178 ,C1177_=_C1179 ,C1177_=_C1180 ,C1177_=_C1201 ,C1177_=_C1224 ,\nC1177_=_C1246 ,C1177_=_C1267 ,C1177_=_C1287 ,C1177_=_C1306 ,C1177_=_C1324 ,C1177_=_C1341 ,\nC1177_=_C1357 ,C1177_=_C1372 ,C1177_=_C1386 ,C1177_=_C1399 ,C1177_=_C1411 ,C1177_=_C1422 ,\nC1177_=_C1432 ,C1177_=_C1441 ,C1177_=_C1449 ,C1177_=_C1460 ,C1177_=_C1461 ,C1177_=_C1462 ,\nC1177_=_C1463 ,C1178_=_C1179 ,C1178_=_C1180 ,C1178_=_C1202 ,C1178_=_C1225 ,C1178_=_C1247 ,\nC1178_=_C1268 ,C1178_=_C1288 ,C1178_=_C1307 ,C1178_=_C1325 ,C1178_=_C1342 ,C1178_=_C1358 ,\nC1178_=_C1373 ,C1178_=_C1387 ,C1178_=_C1400 ,C1178_=_C1412 ,C1178_=_C1423 ,C1178_=_C1433 ,\nC1178_=_C1442 ,C1178_=_C1450 ,C1178_=_C1466 ,C1178_=_C1467 ,C1178_=_C1468 ,C1178_=_C1469 ,\nC1179_=_C1180 ,C1179_=_C1203 ,C1179_=_C1226 ,C1179_=_C1248 ,C1179_=_C1269 ,C1179_=_C1289 ,\nC1179_=_C1308 ,C1179_=_C1326 ,C1179_=_C1343 ,C1179_=_C1359 ,C1179_=_C1374 ,C1179_=_C1388 ,\nC1179_=_C1401 ,C1179_=_C1413 ,C1179_=_C1424 ,C1179_=_C1434 ,C1179_=_C1443 ,C1179_=_C1451 ,\nC1179_=_C1471 ,C1179_=_C1472 ,C1179_=_C1473 ,C1179_=_C1474 ,C1180_=_C1204 ,C1180_=_C1227 ,\nC1180_=_C1249 ,C1180_=_C1270 ,C1180_=_C1290 ,C1180_=_C1309 ,C1180_=_C1327 ,C1180_=_C1344 ,\nC1180_=_C1360 ,C1180_=_C1375 ,C1180_=_C1389 ,C1180_=_C1402 ,C1180_=_C1414 ,C1180_=_C1425 ,\nC1180_=_C1435 ,C1180_=_C1444 ,C1180_=_C1452 ,C1180_=_C1475 ,C1180_=_C1476 ,C1180_=_C1477 ,\nC1180_=_C1478 ,C1201_=_C1202 ,C1201_=_C1203 ,C1201_=_C1204 ,C1201_=_C1224 ,C1201_=_C1246 ,\nC1201_=_C1267 ,C1201_=_C1287 ,C1201_=_C1306 ,C1201_=_C1324 ,C1201_=_C1341 ,C1201_=_C1357 ,\nC1201_=_C1372 ,C1201_=_C1386 ,C1201_=_C1399 ,C1201_=_C1411 ,C1201_=_C1422 ,C1201_=_C1432 ,\nC1201_=_C1441 ,C1201_=_C1449 ,C1201_=_C1460 ,C1201_=_C1461 ,C1201_=_C1462 ,C1201_=_C1463 ,\nC1202_=_C1203 ,C1202_=_C1204 ,C1202_=_C1225 ,C1202_=_C1247 ,C1202_=_C1268 ,C1202_=_C1288 ,\nC1202_=_C1307 ,C1202_=_C1325 ,C1202_=_C1342 ,C1202_=_C1358 ,C1202_=_C1373 ,C1202_=_C1387 ,\nC1202_=_C1400 ,C1202_=_C1412 ,C1202_=_C1423 ,C1202_=_C1433 ,C1202_=_C1442 ,C1202_=_C1450 ,\nC1202_=_C1466 ,C1202_=_C1467 ,C1202_=_C1468 ,C1202_=_C1469 ,C1203_=_C1204 ,C1203_=_C1226 ,\nC1203_=_C1248 ,C1203_=_C1269 ,C1203_=_C1289 ,C1203_=_C1308 ,C1203_=_C1326 ,C1203_=_C1343 ,\nC1203_=_C1359 ,C1203_=_C1374 ,C1203_=_C1388 ,C1203_=_C1401 ,C1203_=_C1413 ,C1203_=_C1424 ,\nC1203_=_C1434 ,C1203_=_C1443 ,C1203_=_C1451 ,C1203_=_C1471 ,C1203_=_C1472 ,C1203_=_C1473 ,\nC1203_=_C1474 ,C1204_=_C1227 ,C1204_=_C1249 ,C1204_=_C1270 ,C1204_=_C1290 ,C1204_=_C1309 ,\nC1204_=_C1327 ,C1204_=_C1344 ,C1204_=_C1360 ,C1204_=_C1375 ,C1204_=_C1389 ,C1204_=_C1402 ,\nC1204_=_C1414 ,C1204_=_C1425 ,C1204_=_C1435 ,C1204_=_C1444 ,C1204_=_C1452 ,C1204_=_C1475 ,\nC1204_=_C1476 ,C1204_=_C1477 ,C1204_=_C1478 ,C1224_=_C1225 ,C1224_=_C1226 ,C1224_=_C1227 ,\nC1224_=_C1246 ,C1224_=_C1267 ,C1224_=_C1287 ,C1224_=_C1306 ,C1224_=_C1324 ,C1224_=_C1341 ,\nC1224_=_C1357 ,C1224_=_C1372 ,C1224_=_C1386 ,C1224_=_C1399 ,C1224_=_C1411 ,C1224_=_C1422 ,\nC1224_=_C1432 ,C1224_=_C1441 ,C1224_=_C1449 ,C1224_=_C1460 ,C1224_=_C1461 ,C1224_=_C1462 ,\nC1224_=_C1463 ,C1225_=_C1226 ,C1225_=_C1227 ,C1225_=_C1247 ,C1225_=_C1268 ,C1225_=_C1288 ,\nC1225_=_C1307 ,C1225_=_C1325 ,C1225_=_C1342 ,C1225_=_C1358 ,C1225_=_C1373 ,C1225_=_C1387 ,\nC1225_=_C1400 ,C1225_=_C1412 ,C1225_=_C1423 ,C1225_=_C1433 ,C1225_=_C1442 ,C1225_=_C1450 ,\nC1225_=_C1466 ,C1225_=_C1467 ,C1225_=_C1468 ,C1225_=_C1469 ,C1226_=_C1227 ,C1226_=_C1248 ,\nC1226_=_C1269 ,C1226_=_C1289 ,C1226_=_C1308 ,C1226_=_C1326 ,C1226_=_C1343 ,C1226_=_C1359 ,\nC1226_=_C1374 ,C1226_=_C1388 ,C1226_=_C1401 ,C1226_=_C1413 ,C1226_=_C1424 ,C1226_=_C1434 ,\nC1226_=_C1443 ,C1226_=_C1451 ,C1226_=_C1471 ,C1226_=_C1472 ,C1226_=_C1473 ,C1226_=_C1474 ,\nC1227_=_C1249 ,C1227_=_C1270 ,C1227_=_C1290 ,C1227_=_C1309 ,C1227_=_C1327 ,C1227_=_C1344 ,\nC1227_=_C1360 ,C1227_=_C1375 ,C1227_=_C1389 ,C1227_=_C1402 ,C1227_=_C1414 ,C1227_=_C1425 ,\nC1227_=_C1435 ,C1227_=_C1444 ,C1227_=_C1452 ,C1227_=_C1475 ,C1227_=_C1476 ,C1227_=_C1477 ,\nC1227_=_C1478 ,C1246_=_C1247 ,C1246_=_C1248 ,C1246_=_C1249 ,C1246_=_C1267 ,C1246_=_C1287 ,\nC1246_=_C1306 ,C1246_=_C1324 ,C1246_=_C1341 ,C1246_=_C1357 ,C1246_=_C1372 ,C1246_=_C1386 ,\nC1246_=_C1399 ,C1246_=_C1411 ,C1246_=_C1422 ,C1246_=_C1432 ,C1246_=_C1441 ,C1246_=_C1449 ,\nC1246_=_C1460 ,C1246_=_C1461 ,C1246_=_C1462 ,C1246_=_C1463 ,C1247_=_C1248 ,C1247_=_C1249 ,\nC1247_=_C1268 ,C1247_=_C1288 ,C1247_=_C1307 ,C1247_=_C1325 ,C1247_=_C1342 ,C1247_=_C1358 ,\nC1247_=_C1373 ,C1247_=_C1387 ,C1247_=_C1400 ,C1247_=_C1412 ,C1247_=_C1423 ,C1247_=_C1433 ,\nC1247_=_C1442 ,C1247_=_C1450 ,C1247_=_C1466 ,C1247_=_C1467 ,C1247_=_C1468 ,C1247_=_C1469 ,\nC1248_=_C1249 ,C1248_=_C1269 ,C1248_=_C1289 ,C1248_=_C1308 ,C1248_=_C1326 ,C1248_=_C1343 ,\nC1248_=_C1359 ,C1248_=_C1374 ,C1248_=_C1388 ,C1248_=_C1401 ,C1248_=_C1413 ,C1248_=_C1424 ,\nC1248_=_C1434 ,C1248_=_C1443 ,C1248_=_C1451 ,C1248_=_C1471 ,C1248_=_C1472 ,C1248_=_C1473 ,\nC1248_=_C1474 ,C1249_=_C1270 ,C1249_=_C1290 ,C1249_=_C1309 ,C1249_=_C1327 ,C1249_=_C1344 ,\nC1249_=_C1360 ,C1249_=_C1375 ,C1249_=_C1389 ,C1249_=_C1402 ,C1249_=_C1414 ,C1249_=_C1425 ,\nC1249_=_C1435 ,C1249_=_C1444 ,C1249_=_C1452 ,C1249_=_C1475 ,C1249_=_C1476 ,C1249_=_C1477 ,\nC1249_=_C1478 ,C1267_=_C1268 ,C1267_=_C1269 ,C1267_=_C1270 ,C1267_=_C1287 ,C1267_=_C1306 ,\nC1267_=_C1324 ,C1267_=_C1341 ,C1267_=_C1357 ,C1267_=_C1372 ,C1267_=_C1386 ,C1267_=_C1399 ,\nC1267_=_C1411 ,C1267_=_C1422 ,C1267_=_C1432 ,C1267_=_C1441 ,C1267_=_C1449 ,C1267_=_C1460 ,\nC1267_=_C1461 ,C1267_=_C1462 ,C1267_=_C1463 ,C1268_=_C1269 ,C1268_=_C1270 ,C1268_=_C1288 ,\nC1268_=_C1307 ,C1268_=_C1325 ,C1268_=_C1342 ,C1268_=_C1358 ,C1268_=_C1373 ,C1268_=_C1387 ,\nC1268_=_C1400 ,C1268_=_C1412 ,C1268_=_C1423 ,C1268_=_C1433 ,C1268_=_C1442 ,C1268_=_C1450 ,\nC1268_=_C1466 ,C1268_=_C1467 ,C1268_=_C1468 ,C1268_=_C1469 ,C1269_=_C1270 ,C1269_=_C1289 ,\nC1269_=_C1308 ,C1269_=_C1326 ,C1269_=_C1343 ,C1269_=_C1359 ,C1269_=_C1374 ,C1269_=_C1388 ,\nC1269_=_C1401 ,C1269_=_C1413 ,C1269_=_C1424 ,C1269_=_C1434 ,C1269_=_C1443 ,C1269_=_C1451 ,\nC1269_=_C1471 ,C1269_=_C1472 ,C1269_=_C1473 ,C1269_=_C1474 ,C1270_=_C1290 ,C1270_=_C1309 ,\nC1270_=_C1327 ,C1270_=_C1344 ,C1270_=_C1360 ,C1270_=_C1375 ,C1270_=_C1389 ,C1270_=_C1402 ,\nC1270_=_C1414 ,C1270_=_C1425 ,C1270_=_C1435 ,C1270_=_C1444 ,C1270_=_C1452 ,C1270_=_C1475 ,\nC1270_=_C1476 ,C1270_=_C1477 ,C1270_=_C1478 ,C1287_=_C1288 ,C1287_=_C1289 ,C1287_=_C1290 ,\nC1287_=_C1306 ,C1287_=_C1324 ,C1287_=_C1341 ,C1287_=_C1357 ,C1287_=_C1372 ,C1287_=_C1386 ,\nC1287_=_C1399 ,C1287_=_C1411 ,C1287_=_C1422 ,C1287_=_C1432 ,C1287_=_C1441 ,C1287_=_C1449 ,\nC1287_=_C1460 ,C1287_=_C1461 ,C1287_=_C1462 ,C1287_=_C1463 ,C1288_=_C1289 ,C1288_=_C1290 ,\nC1288_=_C1307 ,C1288_=_C1325 ,C1288_=_C1342 ,C1288_=_C1358 ,C1288_=_C1373 ,C1288_=_C1387 ,\nC1288_=_C1400 ,C1288_=_C1412 ,C1288_=_C1423 ,C1288_=_C1433 ,C1288_=_C1442 ,C1288_=_C1450 ,\nC1288_=_C1466 ,C1288_=_C1467 ,C1288_=_C1468 ,C1288_=_C1469 ,C1289_=_C1290 ,C1289_=_C1308 ,\nC1289_=_C1326 ,C1289_=_C1343 ,C1289_=_C1359 ,C1289_=_C1374</w:t>
      </w:r>
    </w:p>
    <w:p>
      <w:pPr>
        <w:pStyle w:val="PreformattedText"/>
        <w:bidi w:val="0"/>
        <w:spacing w:before="0" w:after="0"/>
        <w:jc w:val="left"/>
        <w:rPr/>
      </w:pPr>
      <w:r>
        <w:rPr/>
        <w:t xml:space="preserve"> </w:t>
      </w:r>
      <w:r>
        <w:rPr/>
        <w:t>,C1289_=_C1388 ,C1289_=_C1401 ,\nC1289_=_C1413 ,C1289_=_C1424 ,C1289_=_C1434 ,C1289_=_C1443 ,C1289_=_C1451 ,C1289_=_C1471 ,\nC1289_=_C1472 ,C1289_=_C1473 ,C1289_=_C1474 ,C1290_=_C1309 ,C1290_=_C1327 ,C1290_=_C1344 ,\nC1290_=_C1360 ,C1290_=_C1375 ,C1290_=_C1389 ,C1290_=_C1402 ,C1290_=_C1414 ,C1290_=_C1425 ,\nC1290_=_C1435 ,C1290_=_C1444 ,C1290_=_C1452 ,C1290_=_C1475 ,C1290_=_C1476 ,C1290_=_C1477 ,\nC1290_=_C1478 ,C1306_=_C1307 ,C1306_=_C1308 ,C1306_=_C1309 ,C1306_=_C1324 ,C1306_=_C1341 ,\nC1306_=_C1357 ,C1306_=_C1372 ,C1306_=_C1386 ,C1306_=_C1399 ,C1306_=_C1411 ,C1306_=_C1422 ,\nC1306_=_C1432 ,C1306_=_C1441 ,C1306_=_C1449 ,C1306_=_C1460 ,C1306_=_C1461 ,C1306_=_C1462 ,\nC1306_=_C1463 ,C1307_=_C1308 ,C1307_=_C1309 ,C1307_=_C1325 ,C1307_=_C1342 ,C1307_=_C1358 ,\nC1307_=_C1373 ,C1307_=_C1387 ,C1307_=_C1400 ,C1307_=_C1412 ,C1307_=_C1423 ,C1307_=_C1433 ,\nC1307_=_C1442 ,C1307_=_C1450 ,C1307_=_C1466 ,C1307_=_C1467 ,C1307_=_C1468 ,C1307_=_C1469 ,\nC1308_=_C1309 ,C1308_=_C1326 ,C1308_=_C1343 ,C1308_=_C1359 ,C1308_=_C1374 ,C1308_=_C1388 ,\nC1308_=_C1401 ,C1308_=_C1413 ,C1308_=_C1424 ,C1308_=_C1434 ,C1308_=_C1443 ,C1308_=_C1451 ,\nC1308_=_C1471 ,C1308_=_C1472 ,C1308_=_C1473 ,C1308_=_C1474 ,C1309_=_C1327 ,C1309_=_C1344 ,\nC1309_=_C1360 ,C1309_=_C1375 ,C1309_=_C1389 ,C1309_=_C1402 ,C1309_=_C1414 ,C1309_=_C1425 ,\nC1309_=_C1435 ,C1309_=_C1444 ,C1309_=_C1452 ,C1309_=_C1475 ,C1309_=_C1476 ,C1309_=_C1477 ,\nC1309_=_C1478 ,C1324_=_C1325 ,C1324_=_C1326 ,C1324_=_C1327 ,C1324_=_C1341 ,C1324_=_C1357 ,\nC1324_=_C1372 ,C1324_=_C1386 ,C1324_=_C1399 ,C1324_=_C1411 ,C1324_=_C1422 ,C1324_=_C1432 ,\nC1324_=_C1441 ,C1324_=_C1449 ,C1324_=_C1460 ,C1324_=_C1461 ,C1324_=_C1462 ,C1324_=_C1463 ,\nC1325_=_C1326 ,C1325_=_C1327 ,C1325_=_C1342 ,C1325_=_C1358 ,C1325_=_C1373 ,C1325_=_C1387 ,\nC1325_=_C1400 ,C1325_=_C1412 ,C1325_=_C1423 ,C1325_=_C1433 ,C1325_=_C1442 ,C1325_=_C1450 ,\nC1325_=_C1466 ,C1325_=_C1467 ,C1325_=_C1468 ,C1325_=_C1469 ,C1326_=_C1327 ,C1326_=_C1343 ,\nC1326_=_C1359 ,C1326_=_C1374 ,C1326_=_C1388 ,C1326_=_C1401 ,C1326_=_C1413 ,C1326_=_C1424 ,\nC1326_=_C1434 ,C1326_=_C1443 ,C1326_=_C1451 ,C1326_=_C1471 ,C1326_=_C1472 ,C1326_=_C1473 ,\nC1326_=_C1474 ,C1327_=_C1344 ,C1327_=_C1360 ,C1327_=_C1375 ,C1327_=_C1389 ,C1327_=_C1402 ,\nC1327_=_C1414 ,C1327_=_C1425 ,C1327_=_C1435 ,C1327_=_C1444 ,C1327_=_C1452 ,C1327_=_C1475 ,\nC1327_=_C1476 ,C1327_=_C1477 ,C1327_=_C1478 ,C1341_=_C1342 ,C1341_=_C1343 ,C1341_=_C1344 ,\nC1341_=_C1357 ,C1341_=_C1372 ,C1341_=_C1386 ,C1341_=_C1399 ,C1341_=_C1411 ,C1341_=_C1422 ,\nC1341_=_C1432 ,C1341_=_C1441 ,C1341_=_C1449 ,C1341_=_C1460 ,C1341_=_C1461 ,C1341_=_C1462 ,\nC1341_=_C1463 ,C1342_=_C1343 ,C1342_=_C1344 ,C1342_=_C1358 ,C1342_=_C1373 ,C1342_=_C1387 ,\nC1342_=_C1400 ,C1342_=_C1412 ,C1342_=_C1423 ,C1342_=_C1433 ,C1342_=_C1442 ,C1342_=_C1450 ,\nC1342_=_C1466 ,C1342_=_C1467 ,C1342_=_C1468 ,C1342_=_C1469 ,C1343_=_C1344 ,C1343_=_C1359 ,\nC1343_=_C1374 ,C1343_=_C1388 ,C1343_=_C1401 ,C1343_=_C1413 ,C1343_=_C1424 ,C1343_=_C1434 ,\nC1343_=_C1443 ,C1343_=_C1451 ,C1343_=_C1471 ,C1343_=_C1472 ,C1343_=_C1473 ,C1343_=_C1474 ,\nC1344_=_C1360 ,C1344_=_C1375 ,C1344_=_C1389 ,C1344_=_C1402 ,C1344_=_C1414 ,C1344_=_C1425 ,\nC1344_=_C1435 ,C1344_=_C1444 ,C1344_=_C1452 ,C1344_=_C1475 ,C1344_=_C1476 ,C1344_=_C1477 ,\nC1344_=_C1478 ,C1357_=_C1358 ,C1357_=_C1359 ,C1357_=_C1360 ,C1357_=_C1372 ,C1357_=_C1386 ,\nC1357_=_C1399 ,C1357_=_C1411 ,C1357_=_C1422 ,C1357_=_C1432 ,C1357_=_C1441 ,C1357_=_C1449 ,\nC1357_=_C1460 ,C1357_=_C1461 ,C1357_=_C1462 ,C1357_=_C1463 ,C1358_=_C1359 ,C1358_=_C1360 ,\nC1358_=_C1373 ,C1358_=_C1387 ,C1358_=_C1400 ,C1358_=_C1412 ,C1358_=_C1423 ,C1358_=_C1433 ,\nC1358_=_C1442 ,C1358_=_C1450 ,C1358_=_C1466 ,C1358_=_C1467 ,C1358_=_C1468 ,C1358_=_C1469 ,\nC1359_=_C1360 ,C1359_=_C1374 ,C1359_=_C1388 ,C1359_=_C1401 ,C1359_=_C1413 ,C1359_=_C1424 ,\nC1359_=_C1434 ,C1359_=_C1443 ,C1359_=_C1451 ,C1359_=_C1471 ,C1359_=_C1472 ,C1359_=_C1473 ,\nC1359_=_C1474 ,C1360_=_C1375 ,C1360_=_C1389 ,C1360_=_C1402 ,C1360_=_C1414 ,C1360_=_C1425 ,\nC1360_=_C1435 ,C1360_=_C1444 ,C1360_=_C1452 ,C1360_=_C1475 ,C1360_=_C1476 ,C1360_=_C1477 ,\nC1360_=_C1478 ,C1372_=_C1373 ,C1372_=_C1374 ,C1372_=_C1375 ,C1372_=_C1386 ,C1372_=_C1399 ,\nC1372_=_C1411 ,C1372_=_C1422 ,C1372_=_C1432 ,C1372_=_C1441 ,C1372_=_C1449 ,C1372_=_C1460 ,\nC1372_=_C1461 ,C1372_=_C1462 ,C1372_=_C1463 ,C1373_=_C1374 ,C1373_=_C1375 ,C1373_=_C1387 ,\nC1373_=_C1400 ,C1373_=_C1412 ,C1373_=_C1423 ,C1373_=_C1433 ,C1373_=_C1442 ,C1373_=_C1450 ,\nC1373_=_C1466 ,C1373_=_C1467 ,C1373_=_C1468 ,C1373_=_C1469 ,C1374_=_C1375 ,C1374_=_C1388 ,\nC1374_=_C1401 ,C1374_=_C1413 ,C1374_=_C1424 ,C1374_=_C1434 ,C1374_=_C1443 ,C1374_=_C1451 ,\nC1374_=_C1471 ,C1374_=_C1472 ,C1374_=_C1473 ,C1374_=_C1474 ,C1375_=_C1389 ,C1375_=_C1402 ,\nC1375_=_C1414 ,C1375_=_C1425 ,C1375_=_C1435 ,C1375_=_C1444 ,C1375_=_C1452 ,C1375_=_C1475 ,\nC1375_=_C1476 ,C1375_=_C1477 ,C1375_=_C1478 ,C1386_=_C1387 ,C1386_=_C1388 ,C1386_=_C1389 ,\nC1386_=_C1399 ,C1386_=_C1411 ,C1386_=_C1422 ,C1386_=_C1432 ,C1386_=_C1441 ,C1386_=_C1449 ,\nC1386_=_C1460 ,C1386_=_C1461 ,C1386_=_C1462 ,C1386_=_C1463 ,C1387_=_C1388 ,C1387_=_C1389 ,\nC1387_=_C1400 ,C1387_=_C1412 ,C1387_=_C1423 ,C1387_=_C1433 ,C1387_=_C1442 ,C1387_=_C1450 ,\nC1387_=_C1466 ,C1387_=_C1467 ,C1387_=_C1468 ,C1387_=_C1469 ,C1388_=_C1389 ,C1388_=_C1401 ,\nC1388_=_C1413 ,C1388_=_C1424 ,C1388_=_C1434 ,C1388_=_C1443 ,C1388_=_C1451 ,C1388_=_C1471 ,\nC1388_=_C1472 ,C1388_=_C1473 ,C1388_=_C1474 ,C1389_=_C1402 ,C1389_=_C1414 ,C1389_=_C1425 ,\nC1389_=_C1435 ,C1389_=_C1444 ,C1389_=_C1452 ,C1389_=_C1475 ,C1389_=_C1476 ,C1389_=_C1477 ,\nC1389_=_C1478 ,C1399_=_C1400 ,C1399_=_C1401 ,C1399_=_C1402 ,C1399_=_C1411 ,C1399_=_C1422 ,\nC1399_=_C1432 ,C1399_=_C1441 ,C1399_=_C1449 ,C1399_=_C1460 ,C1399_=_C1461 ,C1399_=_C1462 ,\nC1399_=_C1463 ,C1400_=_C1401 ,C1400_=_C1402 ,C1400_=_C1412 ,C1400_=_C1423 ,C1400_=_C1433 ,\nC1400_=_C1442 ,C1400_=_C1450 ,C1400_=_C1466 ,C1400_=_C1467 ,C1400_=_C1468 ,C1400_=_C1469 ,\nC1401_=_C1402 ,C1401_=_C1413 ,C1401_=_C1424 ,C1401_=_C1434 ,C1401_=_C1443 ,C1401_=_C1451 ,\nC1401_=_C1471 ,C1401_=_C1472 ,C1401_=_C1473 ,C1401_=_C1474 ,C1402_=_C1414 ,C1402_=_C1425 ,\nC1402_=_C1435 ,C1402_=_C1444 ,C1402_=_C1452 ,C1402_=_C1475 ,C1402_=_C1476 ,C1402_=_C1477 ,\nC1402_=_C1478 ,C1411_=_C1412 ,C1411_=_C1413 ,C1411_=_C1414 ,C1411_=_C1422 ,C1411_=_C1432 ,\nC1411_=_C1441 ,C1411_=_C1449 ,C1411_=_C1460 ,C1411_=_C1461 ,C1411_=_C1462 ,C1411_=_C1463 ,\nC1412_=_C1413 ,C1412_=_C1414 ,C1412_=_C1423 ,C1412_=_C1433 ,C1412_=_C1442 ,C1412_=_C1450 ,\nC1412_=_C1466 ,C1412_=_C1467 ,C1412_=_C1468 ,C1412_=_C1469 ,C1413_=_C1414 ,C1413_=_C1424 ,\nC1413_=_C1434 ,C1413_=_C1443 ,C1413_=_C1451 ,C1413_=_C1471 ,C1413_=_C1472 ,C1413_=_C1473 ,\nC1413_=_C1474 ,C1414_=_C1425 ,C1414_=_C1435 ,C1414_=_C1444 ,C1414_=_C1452 ,C1414_=_C1475 ,\nC1414_=_C1476 ,C1414_=_C1477 ,C1414_=_C1478 ,C1422_=_C1423 ,C1422_=_C1424 ,C1422_=_C1425 ,\nC1422_=_C1432 ,C1422_=_C1441 ,C1422_=_C1449 ,C1422_=_C1460 ,C1422_=_C1461 ,C1422_=_C1462 ,\nC1422_=_C1463 ,C1423_=_C1424 ,C1423_=_C1425 ,C1423_=_C1433 ,C1423_=_C1442 ,C1423_=_C1450 ,\nC1423_=_C1466 ,C1423_=_C1467 ,C1423_=_C1468 ,C1423_=_C1469 ,C1424_=_C1425 ,C1424_=_C1434 ,\nC1424_=_C1443 ,C1424_=_C1451 ,C1424_=_C1471 ,C1424_=_C1472 ,C1424_=_C1473 ,C1424_=_C1474 ,\nC1425_=_C1435 ,C1425_=_C1444 ,C1425_=_C1452 ,C1425_=_C1475 ,C1425_=_C1476 ,C1425_=_C1477 ,\nC1425_=_C1478 ,C1432_=_C1433 ,C1432_=_C1434 ,C1432_=_C1435 ,C1432_=_C1441 ,C1432_=_C1449 ,\nC1432_=_C1460 ,C1432_=_C1461 ,C1432_=_C1462 ,C1432_=_C1463 ,C1433_=_C1434 ,C1433_=_C1435 ,\nC1433_=_C1442 ,C1433_=_C1450 ,C1433_=_C1466 ,C1433_=_C1467 ,C1433_=_C1468 ,C1433_=_C1469 ,\nC1434_=_C1435 ,C1434_=_C1443 ,C1434_=_C1451 ,C1434_=_C1471 ,C1434_=_C1472 ,C1434_=_C1473 ,\nC1434_=_C1474 ,C1435_=_C1444 ,C1435_=_C1452 ,C1435_=_C1475 ,C1435_=_C1476 ,C1435_=_C1477 ,\nC1435_=_C1478 ,C1441_=_C1442 ,C1441_=_C1443 ,C1441_=_C1444 ,C1441_=_C1449 ,C1441_=_C1460 ,\nC1441_=_C1461 ,C1441_=_C1462 ,C1441_=_C1463 ,C1442_=_C1443 ,C1442_=_C1444 ,C1442_=_C1450 ,\nC1442_=_C1466 ,C1442_=_C1467 ,C1442_=_C1468 ,C1442_=_C1469 ,C1443_=_C1444 ,C1443_=_C1451 ,\nC1443_=_C1471 ,C1443_=_C1472 ,C1443_=_C1473 ,C1443_=_C1474 ,C1444_=_C1452 ,C1444_=_C1475 ,\nC1444_=_C1476 ,C1444_=_C1477 ,C1444_=_C1478 ,C1449_=_C1450 ,C1449_=_C1451 ,C1449_=_C1452 ,\nC1449_=_C1460 ,C1449_=_C1461 ,C1449_=_C1462 ,C1449_=_C1463 ,C1450_=_C1451 ,C1450_=_C1452 ,\nC1450_=_C1466 ,C1450_=_C1467 ,C1450_=_C1468 ,C1450_=_C1469 ,C1451_=_C1452 ,C1451_=_C1471 ,\nC1451_=_C1472 ,C1451_=_C1473 ,C1451_=_C1474 ,C1452_=_C1475 ,C1452_=_C1476 ,C1452_=_C1477 ,\nC1452_=_C1478 ,C1460_=_C1461 ,C1460_=_C1462 ,C1460_=_C1463 ,C1460_=_C1466 ,C1460_=_C1471 ,\nC1460_=_C1475 ,C1461_=_C1462 ,C1461_=_C1463 ,C1461_=_C1467 ,C1461_=_C1472 ,C1461_=_C1476 ,\nC1462_=_C1463 ,C1462_=_C1468 ,C1462_=_C1473 ,C1462_=_C1477 ,C1463_=_C1469 ,C1463_=_C1474 ,\nC1463_=_C1478 ,C1466_=_C1467 ,C1466_=_C1468 ,C1466_=_C1469 ,C1466_=_C1471 ,C1466_=_C1475 ,\nC1467_=_C1468 ,C1467_=_C1469 ,C1467_=_C1472 ,C1467_=_C1476 ,C1468_=_C1469 ,C1468_=_C1473 ,\nC1468_=_C1477 ,C1469_=_C1474 ,C1469_=_C1478 ,C1471_=_C1472 ,C1471_=_C1473 ,C1471_=_C1474 ,\nC1471_=_C1475 ,C1472_=_C1473 ,C1472_=_C1474 ,C1472_=_C1476 ,C1473_=_C1474 ,C1473_=_C1477 ,\nC1474_=_C1478 ,C1475_=_C1476 ,C1475_=_C1477 ,C1475_=_C1478 ,C1476_=_C1477 ,C1476_=_C1478 ,\nC1477_=_C1478 ,"];15[shape=box, label="id:15 level: 3\n208: C27 C28 C29 C30 C80 \nC81 C82 C83 C132 C133 C134 \nC135 C183 C184 C185 C186 C233 \nC234 C235 C236 C282 C283 C284 \nC285 C330 C331 C332 C333 C377 \nC378 C379 C380 C423 C424 C425 \nC426 C468 C469 C470 C471 C512 \nC513 C514 C515 C555 C556 C557 \nC558 C597 C598 C599 C600 C638 \nC639 C640 C641 C678 C679 C680 \nC681 C717 C718 C719 C720 C755 \nC756 C757 C758 C792 C793 C794 \nC795 C828 C829 C830 C831 C863 \nC864 C865 C866 C897 C898 C899 \nC900 C930 C931 C932 C933 C962 \nC963 C964 C965 C993 C994 C995 \nC996 C1023 C1024 C1025 C1026 C1052 \nC1053 C1054 C1055 C1080 C1081 C1082 \nC1083 C1107 C1108 C1109 C1110 C1135</w:t>
      </w:r>
    </w:p>
    <w:p>
      <w:pPr>
        <w:pStyle w:val="PreformattedText"/>
        <w:bidi w:val="0"/>
        <w:spacing w:before="0" w:after="0"/>
        <w:jc w:val="left"/>
        <w:rPr/>
      </w:pPr>
      <w:r>
        <w:rPr/>
        <w:t xml:space="preserve"> </w:t>
      </w:r>
      <w:r>
        <w:rPr/>
        <w:t>\nC1136 C1137 C1138 C1139 C1140 C1141 \nC1142 C1143 C1144 C1145 C1146 C1147 \nC1148 C1149 C1150 C1151 C1152 C1153 \nC1154 C1155 C1156 C1157 C1158 C1159 \nC1160 C1161 C1162 C1163 C1164 C1165 \nC1166 C1167 C1168 C1169 C1170 C1171 \nC1172 C1173 C1174 C1175 C1176 C1177 \nC1178 C1179 C1180 C1181 C1182 C1183 \nC1184 C1186 C1187 C1188 C1189 C1190 \nC1191 C1192 C1193 C1194 C1195 C1196 \nC1197 C1198 C1199 C1200 C1201 C1202 \nC1203 C1204 C1205 C1206 C1207 C1208 \nC1209 C1210 C1211 C1212 C1213 C1214 \nC1215 C1216 C1217 C1218 C1219 C1220 \nC1221 C1222 C1223 C1224 C1225 C1226 \nC1227 C1228 C1229 C1230 C1231 \n5818: C27_=_C28( C27 C28 ) C27_=_C29( C27 C29 ) C27_=_C30( C27 C30 ) C27_=_C80( C27 C80 ) C27_=_C132( C27 C132 ) \nC27_=_C183( C27 C183 ) C27_=_C233( C27 C233 ) C27_=_C282( C27 C282 ) C27_=_C330( C27 C330 ) C27_=_C377( C27 C377 ) C27_=_C423( C27 C423 ) \nC27_=_C468( C27 C468 ) C27_=_C512( C27 C512 ) C27_=_C555( C27 C555 ) C27_=_C597( C27 C597 ) C27_=_C638( C27 C638 ) C27_=_C678( C27 C678 ) \nC27_=_C717( C27 C717 ) C27_=_C755( C27 C755 ) C27_=_C792( C27 C792 ) C27_=_C828( C27 C828 ) C27_=_C863( C27 C863 ) C27_=_C897( C27 C897 ) \nC27_=_C930( C27 C930 ) C27_=_C962( C27 C962 ) C27_=_C993( C27 C993 ) C27_=_C1023( C27 C1023 ) C27_=_C1052( C27 C1052 ) C27_=_C1080( C27 C1080 ) \nC27_=_C1107( C27 C1107 ) C27_=_C1135( C27 C1135 ) C27_=_C1136( C27 C1136 ) C27_=_C1137( C27 C1137 ) C27_=_C1138( C27 C1138 ) C27_=_C1139( C27 C1139 ) \nC27_=_C1140( C27 C1140 ) C27_=_C1141( C27 C1141 ) C27_=_C1142( C27 C1142 ) C27_=_C1143( C27 C1143 ) C27_=_C1144( C27 C1144 ) C27_=_C1145( C27 C1145 ) \nC27_=_C1146( C27 C1146 ) C27_=_C1147( C27 C1147 ) C27_=_C1148( C27 C1148 ) C27_=_C1149( C27 C1149 ) C27_=_C1150( C27 C1150 ) C27_=_C1151( C27 C1151 ) \nC27_=_C1152( C27 C1152 ) C27_=_C1153( C27 C1153 ) C27_=_C1154( C27 C1154 ) C27_=_C1155( C27 C1155 ) C27_=_C1156( C27 C1156 ) C27_=_C1157( C27 C1157 ) \nC27_=_C1158( C27 C1158 ) C27_=_C1159( C27 C1159 ) C28_=_C29( C28 C29 ) C28_=_C30( C28 C30 ) C28_=_C81( C28 C81 ) C28_=_C133( C28 C133 ) \nC28_=_C184( C28 C184 ) C28_=_C234( C28 C234 ) C28_=_C283( C28 C283 ) C28_=_C331( C28 C331 ) C28_=_C378( C28 C378 ) C28_=_C424( C28 C424 ) \nC28_=_C469( C28 C469 ) C28_=_C513( C28 C513 ) C28_=_C556( C28 C556 ) C28_=_C598( C28 C598 ) C28_=_C639( C28 C639 ) C28_=_C679( C28 C679 ) \nC28_=_C718( C28 C718 ) C28_=_C756( C28 C756 ) C28_=_C793( C28 C793 ) C28_=_C829( C28 C829 ) C28_=_C864( C28 C864 ) C28_=_C898( C28 C898 ) \nC28_=_C931( C28 C931 ) C28_=_C963( C28 C963 ) C28_=_C994( C28 C994 ) C28_=_C1024( C28 C1024 ) C28_=_C1053( C28 C1053 ) C28_=_C1081( C28 C1081 ) \nC28_=_C1108( C28 C1108 ) C28_=_C1160( C28 C1160 ) C28_=_C1161( C28 C1161 ) C28_=_C1162( C28 C1162 ) C28_=_C1163( C28 C1163 ) C28_=_C1164( C28 C1164 ) \nC28_=_C1165( C28 C1165 ) C28_=_C1166( C28 C1166 ) C28_=_C1167( C28 C1167 ) C28_=_C1168( C28 C1168 ) C28_=_C1169( C28 C1169 ) C28_=_C1170( C28 C1170 ) \nC28_=_C1171( C28 C1171 ) C28_=_C1172( C28 C1172 ) C28_=_C1173( C28 C1173 ) C28_=_C1174( C28 C1174 ) C28_=_C1175( C28 C1175 ) C28_=_C1176( C28 C1176 ) \nC28_=_C1177( C28 C1177 ) C28_=_C1178( C28 C1178 ) C28_=_C1179( C28 C1179 ) C28_=_C1180( C28 C1180 ) C28_=_C1181( C28 C1181 ) C28_=_C1182( C28 C1182 ) \nC28_=_C1183( C28 C1183 ) C28_=_C1184( C28 C1184 ) C29_=_C30( C29 C30 ) C29_=_C82( C29 C82 ) C29_=_C134( C29 C134 ) C29_=_C185( C29 C185 ) \nC29_=_C235( C29 C235 ) C29_=_C284( C29 C284 ) C29_=_C332( C29 C332 ) C29_=_C379( C29 C379 ) C29_=_C425( C29 C425 ) C29_=_C470( C29 C470 ) \nC29_=_C514( C29 C514 ) C29_=_C557( C29 C557 ) C29_=_C599( C29 C599 ) C29_=_C640( C29 C640 ) C29_=_C680( C29 C680 ) C29_=_C719( C29 C719 ) \nC29_=_C757( C29 C757 ) C29_=_C794( C29 C794 ) C29_=_C830( C29 C830 ) C29_=_C865( C29 C865 ) C29_=_C899( C29 C899 ) C29_=_C932( C29 C932 ) \nC29_=_C964( C29 C964 ) C29_=_C995( C29 C995 ) C29_=_C1025( C29 C1025 ) C29_=_C1054( C29 C1054 ) C29_=_C1082( C29 C1082 ) C29_=_C1109( C29 C1109 ) \nC29_=_C1135( C29 C1135 ) C29_=_C1160( C29 C1160 ) C29_=_C1186( C29 C1186 ) C29_=_C1187( C29 C1187 ) C29_=_C1188( C29 C1188 ) C29_=_C1189( C29 C1189 ) \nC29_=_C1190( C29 C1190 ) C29_=_C1191( C29 C1191 ) C29_=_C1192( C29 C1192 ) C29_=_C1193( C29 C1193 ) C29_=_C1194( C29 C1194 ) C29_=_C1195( C29 C1195 ) \nC29_=_C1196( C29 C1196 ) C29_=_C1197( C29 C1197 ) C29_=_C1198( C29 C1198 ) C29_=_C1199( C29 C1199 ) C29_=_C1200( C29 C1200 ) C29_=_C1201( C29 C1201 ) \nC29_=_C1202( C29 C1202 ) C29_=_C1203( C29 C1203 ) C29_=_C1204( C29 C1204 ) C29_=_C1205( C29 C1205 ) C29_=_C1206( C29 C1206 ) C29_=_C1207( C29 C1207 ) \nC29_=_C1208( C29 C1208 ) C30_=_C83( C30 C83 ) C30_=_C135( C30 C135 ) C30_=_C186( C30 C186 ) C30_=_C236( C30 C236 ) C30_=_C285( C30 C285 ) \nC30_=_C333( C30 C333 ) C30_=_C380( C30 C380 ) C30_=_C426( C30 C426 ) C30_=_C471( C30 C471 ) C30_=_C515( C30 C515 ) C30_=_C558( C30 C558 ) \nC30_=_C600( C30 C600 ) C30_=_C641( C30 C641 ) C30_=_C681( C30 C681 ) C30_=_C720( C30 C720 ) C30_=_C758( C30 C758 ) C30_=_C795( C30 C795 ) \nC30_=_C831( C30 C831 ) C30_=_C866( C30 C866 ) C30_=_C900( C30 C900 ) C30_=_C933( C30 C933 ) C30_=_C965( C30 C965 ) C30_=_C996( C30 C996 ) \nC30_=_C1026( C30 C1026 ) C30_=_C1055( C30 C1055 ) C30_=_C1083( C30 C1083 ) C30_=_C1110( C30 C1110 ) C30_=_C1136( C30 C1136 ) C30_=_C1161( C30 C1161 ) \nC30_=_C1209( C30 C1209 ) C30_=_C1210( C30 C1210 ) C30_=_C1211( C30 C1211 ) C30_=_C1212( C30 C1212 ) C30_=_C1213( C30 C1213 ) C30_=_C1214( C30 C1214 ) \nC30_=_C1215( C30 C1215 ) C30_=_C1216( C30 C1216 ) C30_=_C1217( C30 C1217 ) C30_=_C1218( C30 C1218 ) C30_=_C1219( C30 C1219 ) C30_=_C1220( C30 C1220 ) \nC30_=_C1221( C30 C1221 ) C30_=_C1222( C30 C1222 ) C30_=_C1223( C30 C1223 ) C30_=_C1224( C30 C1224 ) C30_=_C1225( C30 C1225 ) C30_=_C1226( C30 C1226 ) \nC30_=_C1227( C30 C1227 ) C30_=_C1228( C30 C1228 ) C30_=_C1229( C30 C1229 ) C30_=_C1230( C30 C1230 ) C30_=_C1231( C30 C1231 ) C80_=_C81( C80 C81 ) \nC80_=_C82( C80 C82 ) C80_=_C83( C80 C83 ) C80_=_C132( C80 C132 ) C80_=_C183( C80 C183 ) C80_=_C233( C80 C233 ) C80_=_C282( C80 C282 ) \nC80_=_C330( C80 C330 ) C80_=_C377( C80 C377 ) C80_=_C423( C80 C423 ) C80_=_C468( C80 C468 ) C80_=_C512( C80 C512 ) C80_=_C555( C80 C555 ) \nC80_=_C597( C80 C597 ) C80_=_C638( C80 C638 ) C80_=_C678( C80 C678 ) C80_=_C717( C80 C717 ) C80_=_C755( C80 C755 ) C80_=_C792( C80 C792 ) \nC80_=_C828( C80 C828 ) C80_=_C863( C80 C863 ) C80_=_C897( C80 C897 ) C80_=_C930( C80 C930 ) C80_=_C962( C80 C962 ) C80_=_C993( C80 C993 ) \nC80_=_C1023( C80 C1023 ) C80_=_C1052( C80 C1052 ) C80_=_C1080( C80 C1080 ) C80_=_C1107( C80 C1107 ) C80_=_C1135( C80 C1135 ) C80_=_C1136( C80 C1136 ) \nC80_=_C1137( C80 C1137 ) C80_=_C1138( C80 C1138 ) C80_=_C1139( C80 C1139 ) C80_=_C1140( C80 C1140 ) C80_=_C1141( C80 C1141 ) C80_=_C1142( C80 C1142 ) \nC80_=_C1143( C80 C1143 ) C80_=_C1144( C80 C1144 ) C80_=_C1145( C80 C1145 ) C80_=_C1146( C80 C1146 ) C80_=_C1147( C80 C1147 ) C80_=_C1148( C80 C1148 ) \nC80_=_C1149( C80 C1149 ) C80_=_C1150( C80 C1150 ) C80_=_C1151( C80 C1151 ) C80_=_C1152( C80 C1152 ) C80_=_C1153( C80 C1153 ) C80_=_C1154( C80 C1154 ) \nC80_=_C1155( C80 C1155 ) C80_=_C1156( C80 C1156 ) C80_=_C1157( C80 C1157 ) C80_=_C1158( C80 C1158 ) C80_=_C1159( C80 C1159 ) C81_=_C82( C81 C82 ) \nC81_=_C83( C81 C83 ) C81_=_C133( C81 C133 ) C81_=_C184( C81 C184 ) C81_=_C234( C81 C234 ) C81_=_C283( C81 C283 ) C81_=_C331( C81 C331 ) \nC81_=_C378( C81 C378 ) C81_=_C424( C81 C424 ) C81_=_C469( C81 C469 ) C81_=_C513( C81 C513 ) C81_=_C556( C81 C556 ) C81_=_C598( C81 C598 ) \nC81_=_C639( C81 C639 ) C81_=_C679( C81 C679 ) C81_=_C718( C81 C718 ) C81_=_C756( C81 C756 ) C81_=_C793( C81 C793 ) C81_=_C829( C81 C829 ) \nC81_=_C864( C81 C864 ) C81_=_C898( C81 C898 ) C81_=_C931( C81 C931 ) C81_=_C963( C81 C963 ) C81_=_C994( C81 C994 ) C81_=_C1024( C81 C1024 ) \nC81_=_C1053( C81 C1053 ) C81_=_C1081( C81 C1081 ) C81_=_C1108( C81 C1108 ) C81_=_C1160( C81 C1160 ) C81_=_C1161( C81 C1161 ) C81_=_C1162( C81 C1162 ) \nC81_=_C1163( C81 C1163 ) C81_=_C1164( C81 C1164 ) C81_=_C1165( C81 C1165 ) C81_=_C1166( C81 C1166 ) C81_=_C1167( C81 C1167 ) C81_=_C1168( C81 C1168 ) \nC81_=_C1169( C81 C1169 ) C81_=_C1170( C81 C1170 ) C81_=_C1171( C81 C1171 ) C81_=_C1172( C81 C1172 ) C81_=_C1173( C81 C1173 ) C81_=_C1174( C81 C1174 ) \nC81_=_C1175( C81 C1175 ) C81_=_C1176( C81 C1176 ) C81_=_C1177( C81 C1177 ) C81_=_C1178( C81 C1178 ) C81_=_C1179( C81 C1179 ) C81_=_C1180( C81 C1180 ) \nC81_=_C1181( C81 C1181 ) C81_=_C1182( C81 C1182 ) C81_=_C1183( C81 C1183 ) C81_=_C1184( C81 C1184 ) C82_=_C83( C82 C83 ) C82_=_C134( C82 C134 ) \nC82_=_C185( C82 C185 ) C82_=_C235( C82 C235 ) C82_=_C284( C82 C284 ) C82_=_C332( C82 C332 ) C82_=_C379( C82 C379 ) C82_=_C425( C82 C425 ) \nC82_=_C470( C82 C470 ) C82_=_C514( C82 C514 ) C82_=_C557( C82 C557 ) C82_=_C599( C82 C599 ) C82_=_C640( C82 C640 ) C82_=_C680( C82 C680 ) \nC82_=_C719( C82 C719 ) C82_=_C757( C82 C757 ) C82_=_C794( C82 C794 ) C82_=_C830( C82 C830 ) C82_=_C865( C82 C865 ) C82_=_C899( C82 C899 ) \nC82_=_C932( C82 C932 ) C82_=_C964( C82 C964 ) C82_=_C995( C82 C995 ) C82_=_C1025( C82 C1025 ) C82_=_C1054( C82 C1054 ) C82_=_C1082( C82 C1082 ) \nC82_=_C1109( C82 C1109 ) C82_=_C1135( C82 C1135 ) C82_=_C1160( C82 C1160 ) C82_=_C1186( C82 C1186 ) C82_=_C1187( C82 C1187 ) C82_=_C1188( C82 C1188 ) \nC82_=_C1189( C82 C1189 ) C82_=_C1190( C82 C1190 ) C82_=_C1191( C82 C1191 ) C82_=_C1192( C82 C1192 ) C82_=_C1193( C82 C1193 ) C82_=_C1194( C82 C1194 ) \nC82_=_C1195( C82 C1195 ) C82_=_C1196( C82 C1196 ) C82_=_C1197( C82 C1197 ) C82_=_C1198( C82 C1198 ) C82_=_C1199( C82 C1199 ) C82_=_C1200( C82 C1200 ) \nC82_=_C1201( C82 C1201 ) C82_=_C1202( C82 C1202 ) C82_=_C1203( C82 C1203 ) C82_=_C1204( C82 C1204 ) C82_=_C1205( C82 C1205 ) C82_=_C1206( C82 C1206 ) \nC82_=_C1207( C82 C1207 ) C82_=_C1208( C82 C1208 ) C83_=_C135( C83 C135 ) C83_=_C186( C83 C186 ) C83_=_C236( C83 C236 ) C83_=_C285( C83 C285 ) \nC83_=_C333( C83 C333 ) C83_=_C380( C83 C380 ) C83_=_C426( C83 C426 ) C83_=_C471( C83 C471 ) C83_=_C515( C83 C515 ) C83_=_C558(</w:t>
      </w:r>
    </w:p>
    <w:p>
      <w:pPr>
        <w:pStyle w:val="PreformattedText"/>
        <w:bidi w:val="0"/>
        <w:spacing w:before="0" w:after="0"/>
        <w:jc w:val="left"/>
        <w:rPr/>
      </w:pPr>
      <w:r>
        <w:rPr/>
        <w:t xml:space="preserve"> </w:t>
      </w:r>
      <w:r>
        <w:rPr/>
        <w:t>C83 C558 ) \nC83_=_C600( C83 C600 ) C83_=_C641( C83 C641 ) C83_=_C681( C83 C681 ) C83_=_C720( C83 C720 ) C83_=_C758( C83 C758 ) C83_=_C795( C83 C795 ) \nC83_=_C831( C83 C831 ) C83_=_C866( C83 C866 ) C83_=_C900( C83 C900 ) C83_=_C933( C83 C933 ) C83_=_C965( C83 C965 ) C83_=_C996( C83 C996 ) \nC83_=_C1026( C83 C1026 ) C83_=_C1055( C83 C1055 ) C83_=_C1083( C83 C1083 ) C83_=_C1110( C83 C1110 ) C83_=_C1136( C83 C1136 ) C83_=_C1161( C83 C1161 ) \nC83_=_C1209( C83 C1209 ) C83_=_C1210( C83 C1210 ) C83_=_C1211( C83 C1211 ) C83_=_C1212( C83 C1212 ) C83_=_C1213( C83 C1213 ) C83_=_C1214( C83 C1214 ) \nC83_=_C1215( C83 C1215 ) C83_=_C1216( C83 C1216 ) C83_=_C1217( C83 C1217 ) C83_=_C1218( C83 C1218 ) C83_=_C1219( C83 C1219 ) C83_=_C1220( C83 C1220 ) \nC83_=_C1221( C83 C1221 ) C83_=_C1222( C83 C1222 ) C83_=_C1223( C83 C1223 ) C83_=_C1224( C83 C1224 ) C83_=_C1225( C83 C1225 ) C83_=_C1226( C83 C1226 ) \nC83_=_C1227( C83 C1227 ) C83_=_C1228( C83 C1228 ) C83_=_C1229( C83 C1229 ) C83_=_C1230( C83 C1230 ) C83_=_C1231( C83 C1231 ) C132_=_C133( C132 C133 ) \nC132_=_C134( C132 C134 ) C132_=_C135( C132 C135 ) C132_=_C183( C132 C183 ) C132_=_C233( C132 C233 ) C132_=_C282( C132 C282 ) C132_=_C330( C132 C330 ) \nC132_=_C377( C132 C377 ) C132_=_C423( C132 C423 ) C132_=_C468( C132 C468 ) C132_=_C512( C132 C512 ) C132_=_C555( C132 C555 ) C132_=_C597( C132 C597 ) \nC132_=_C638( C132 C638 ) C132_=_C678( C132 C678 ) C132_=_C717( C132 C717 ) C132_=_C755( C132 C755 ) C132_=_C792( C132 C792 ) C132_=_C828( C132 C828 ) \nC132_=_C863( C132 C863 ) C132_=_C897( C132 C897 ) C132_=_C930( C132 C930 ) C132_=_C962( C132 C962 ) C132_=_C993( C132 C993 ) C132_=_C1023( C132 C1023 ) \nC132_=_C1052( C132 C1052 ) C132_=_C1080( C132 C1080 ) C132_=_C1107( C132 C1107 ) C132_=_C1135( C132 C1135 ) C132_=_C1136( C132 C1136 ) C132_=_C1137( C132 C1137 ) \nC132_=_C1138( C132 C1138 ) C132_=_C1139( C132 C1139 ) C132_=_C1140( C132 C1140 ) C132_=_C1141( C132 C1141 ) C132_=_C1142( C132 C1142 ) C132_=_C1143( C132 C1143 ) \nC132_=_C1144( C132 C1144 ) C132_=_C1145( C132 C1145 ) C132_=_C1146( C132 C1146 ) C132_=_C1147( C132 C1147 ) C132_=_C1148( C132 C1148 ) C132_=_C1149( C132 C1149 ) \nC132_=_C1150( C132 C1150 ) C132_=_C1151( C132 C1151 ) C132_=_C1152( C132 C1152 ) C132_=_C1153( C132 C1153 ) C132_=_C1154( C132 C1154 ) C132_=_C1155( C132 C1155 ) \nC132_=_C1156( C132 C1156 ) C132_=_C1157( C132 C1157 ) C132_=_C1158( C132 C1158 ) C132_=_C1159( C132 C1159 ) C133_=_C134( C133 C134 ) C133_=_C135( C133 C135 ) \nC133_=_C184( C133 C184 ) C133_=_C234( C133 C234 ) C133_=_C283( C133 C283 ) C133_=_C331( C133 C331 ) C133_=_C378( C133 C378 ) C133_=_C424( C133 C424 ) \nC133_=_C469( C133 C469 ) C133_=_C513( C133 C513 ) C133_=_C556( C133 C556 ) C133_=_C598( C133 C598 ) C133_=_C639( C133 C639 ) C133_=_C679( C133 C679 ) \nC133_=_C718( C133 C718 ) C133_=_C756( C133 C756 ) C133_=_C793( C133 C793 ) C133_=_C829( C133 C829 ) C133_=_C864( C133 C864 ) C133_=_C898( C133 C898 ) \nC133_=_C931( C133 C931 ) C133_=_C963( C133 C963 ) C133_=_C994( C133 C994 ) C133_=_C1024( C133 C1024 ) C133_=_C1053( C133 C1053 ) C133_=_C1081( C133 C1081 ) \nC133_=_C1108( C133 C1108 ) C133_=_C1160( C133 C1160 ) C133_=_C1161( C133 C1161 ) C133_=_C1162( C133 C1162 ) C133_=_C1163( C133 C1163 ) C133_=_C1164( C133 C1164 ) \nC133_=_C1165( C133 C1165 ) C133_=_C1166( C133 C1166 ) C133_=_C1167( C133 C1167 ) C133_=_C1168( C133 C1168 ) C133_=_C1169( C133 C1169 ) C133_=_C1170( C133 C1170 ) \nC133_=_C1171( C133 C1171 ) C133_=_C1172( C133 C1172 ) C133_=_C1173( C133 C1173 ) C133_=_C1174( C133 C1174 ) C133_=_C1175( C133 C1175 ) C133_=_C1176( C133 C1176 ) \nC133_=_C1177( C133 C1177 ) C133_=_C1178( C133 C1178 ) C133_=_C1179( C133 C1179 ) C133_=_C1180( C133 C1180 ) C133_=_C1181( C133 C1181 ) C133_=_C1182( C133 C1182 ) \nC133_=_C1183( C133 C1183 ) C133_=_C1184( C133 C1184 ) C134_=_C135( C134 C135 ) C134_=_C185( C134 C185 ) C134_=_C235( C134 C235 ) C134_=_C284( C134 C284 ) \nC134_=_C332( C134 C332 ) C134_=_C379( C134 C379 ) C134_=_C425( C134 C425 ) C134_=_C470( C134 C470 ) C134_=_C514( C134 C514 ) C134_=_C557( C134 C557 ) \nC134_=_C599( C134 C599 ) C134_=_C640( C134 C640 ) C134_=_C680( C134 C680 ) C134_=_C719( C134 C719 ) C134_=_C757( C134 C757 ) C134_=_C794( C134 C794 ) \nC134_=_C830( C134 C830 ) C134_=_C865( C134 C865 ) C134_=_C899( C134 C899 ) C134_=_C932( C134 C932 ) C134_=_C964( C134 C964 ) C134_=_C995( C134 C995 ) \nC134_=_C1025( C134 C1025 ) C134_=_C1054( C134 C1054 ) C134_=_C1082( C134 C1082 ) C134_=_C1109( C134 C1109 ) C134_=_C1135( C134 C1135 ) C134_=_C1160( C134 C1160 ) \nC134_=_C1186( C134 C1186 ) C134_=_C1187( C134 C1187 ) C134_=_C1188( C134 C1188 ) C134_=_C1189( C134 C1189 ) C134_=_C1190( C134 C1190 ) C134_=_C1191( C134 C1191 ) \nC134_=_C1192( C134 C1192 ) C134_=_C1193( C134 C1193 ) C134_=_C1194( C134 C1194 ) C134_=_C1195( C134 C1195 ) C134_=_C1196( C134 C1196 ) C134_=_C1197( C134 C1197 ) \nC134_=_C1198( C134 C1198 ) C134_=_C1199( C134 C1199 ) C134_=_C1200( C134 C1200 ) C134_=_C1201( C134 C1201 ) C134_=_C1202( C134 C1202 ) C134_=_C1203( C134 C1203 ) \nC134_=_C1204( C134 C1204 ) C134_=_C1205( C134 C1205 ) C134_=_C1206( C134 C1206 ) C134_=_C1207( C134 C1207 ) C134_=_C1208( C134 C1208 ) C135_=_C186( C135 C186 ) \nC135_=_C236( C135 C236 ) C135_=_C285( C135 C285 ) C135_=_C333( C135 C333 ) C135_=_C380( C135 C380 ) C135_=_C426( C135 C426 ) C135_=_C471( C135 C471 ) \nC135_=_C515( C135 C515 ) C135_=_C558( C135 C558 ) C135_=_C600( C135 C600 ) C135_=_C641( C135 C641 ) C135_=_C681( C135 C681 ) C135_=_C720( C135 C720 ) \nC135_=_C758( C135 C758 ) C135_=_C795( C135 C795 ) C135_=_C831( C135 C831 ) C135_=_C866( C135 C866 ) C135_=_C900( C135 C900 ) C135_=_C933( C135 C933 ) \nC135_=_C965( C135 C965 ) C135_=_C996( C135 C996 ) C135_=_C1026( C135 C1026 ) C135_=_C1055( C135 C1055 ) C135_=_C1083( C135 C1083 ) C135_=_C1110( C135 C1110 ) \nC135_=_C1136( C135 C1136 ) C135_=_C1161( C135 C1161 ) C135_=_C1209( C135 C1209 ) C135_=_C1210( C135 C1210 ) C135_=_C1211( C135 C1211 ) C135_=_C1212( C135 C1212 ) \nC135_=_C1213( C135 C1213 ) C135_=_C1214( C135 C1214 ) C135_=_C1215( C135 C1215 ) C135_=_C1216( C135 C1216 ) C135_=_C1217( C135 C1217 ) C135_=_C1218( C135 C1218 ) \nC135_=_C1219( C135 C1219 ) C135_=_C1220( C135 C1220 ) C135_=_C1221( C135 C1221 ) C135_=_C1222( C135 C1222 ) C135_=_C1223( C135 C1223 ) C135_=_C1224( C135 C1224 ) \nC135_=_C1225( C135 C1225 ) C135_=_C1226( C135 C1226 ) C135_=_C1227( C135 C1227 ) C135_=_C1228( C135 C1228 ) C135_=_C1229( C135 C1229 ) C135_=_C1230( C135 C1230 ) \nC135_=_C1231( C135 C1231 ) C183_=_C184( C183 C184 ) C183_=_C185( C183 C185 ) C183_=_C186( C183 C186 ) C183_=_C233( C183 C233 ) C183_=_C282( C183 C282 ) \nC183_=_C330( C183 C330 ) C183_=_C377( C183 C377 ) C183_=_C423( C183 C423 ) C183_=_C468( C183 C468 ) C183_=_C512( C183 C512 ) C183_=_C555( C183 C555 ) \nC183_=_C597( C183 C597 ) C183_=_C638( C183 C638 ) C183_=_C678( C183 C678 ) C183_=_C717( C183 C717 ) C183_=_C755( C183 C755 ) C183_=_C792( C183 C792 ) \nC183_=_C828( C183 C828 ) C183_=_C863( C183 C863 ) C183_=_C897( C183 C897 ) C183_=_C930( C183 C930 ) C183_=_C962( C183 C962 ) C183_=_C993( C183 C993 ) \nC183_=_C1023( C183 C1023 ) C183_=_C1052( C183 C1052 ) C183_=_C1080( C183 C1080 ) C183_=_C1107( C183 C1107 ) C183_=_C1135( C183 C1135 ) C183_=_C1136( C183 C1136 ) \nC183_=_C1137( C183 C1137 ) C183_=_C1138( C183 C1138 ) C183_=_C1139( C183 C1139 ) C183_=_C1140( C183 C1140 ) C183_=_C1141( C183 C1141 ) C183_=_C1142( C183 C1142 ) \nC183_=_C1143( C183 C1143 ) C183_=_C1144( C183 C1144 ) C183_=_C1145( C183 C1145 ) C183_=_C1146( C183 C1146 ) C183_=_C1147( C183 C1147 ) C183_=_C1148( C183 C1148 ) \nC183_=_C1149( C183 C1149 ) C183_=_C1150( C183 C1150 ) C183_=_C1151( C183 C1151 ) C183_=_C1152( C183 C1152 ) C183_=_C1153( C183 C1153 ) C183_=_C1154( C183 C1154 ) \nC183_=_C1155( C183 C1155 ) C183_=_C1156( C183 C1156 ) C183_=_C1157( C183 C1157 ) C183_=_C1158( C183 C1158 ) C183_=_C1159( C183 C1159 ) C184_=_C185( C184 C185 ) \nC184_=_C186( C184 C186 ) C184_=_C234( C184 C234 ) C184_=_C283( C184 C283 ) C184_=_C331( C184 C331 ) C184_=_C378( C184 C378 ) C184_=_C424( C184 C424 ) \nC184_=_C469( C184 C469 ) C184_=_C513( C184 C513 ) C184_=_C556( C184 C556 ) C184_=_C598( C184 C598 ) C184_=_C639( C184 C639 ) C184_=_C679( C184 C679 ) \nC184_=_C718( C184 C718 ) C184_=_C756( C184 C756 ) C184_=_C793( C184 C793 ) C184_=_C829( C184 C829 ) C184_=_C864( C184 C864 ) C184_=_C898( C184 C898 ) \nC184_=_C931( C184 C931 ) C184_=_C963( C184 C963 ) C184_=_C994( C184 C994 ) C184_=_C1024( C184 C1024 ) C184_=_C1053( C184 C1053 ) C184_=_C1081( C184 C1081 ) \nC184_=_C1108( C184 C1108 ) C184_=_C1160( C184 C1160 ) C184_=_C1161( C184 C1161 ) C184_=_C1162( C184 C1162 ) C184_=_C1163( C184 C1163 ) C184_=_C1164( C184 C1164 ) \nC184_=_C1165( C184 C1165 ) C184_=_C1166( C184 C1166 ) C184_=_C1167( C184 C1167 ) C184_=_C1168( C184 C1168 ) C184_=_C1169( C184 C1169 ) C184_=_C1170( C184 C1170 ) \nC184_=_C1171( C184 C1171 ) C184_=_C1172( C184 C1172 ) C184_=_C1173( C184 C1173 ) C184_=_C1174( C184 C1174 ) C184_=_C1175( C184 C1175 ) C184_=_C1176( C184 C1176 ) \nC184_=_C1177( C184 C1177 ) C184_=_C1178( C184 C1178 ) C184_=_C1179( C184 C1179 ) C184_=_C1180( C184 C1180 ) C184_=_C1181( C184 C1181 ) C184_=_C1182( C184 C1182 ) \nC184_=_C1183( C184 C1183 ) C184_=_C1184( C184 C1184 ) C185_=_C186( C185 C186 ) C185_=_C235( C185 C235 ) C185_=_C284( C185 C284 ) C185_=_C332( C185 C332 ) \nC185_=_C379( C185 C379 ) C185_=_C425( C185 C425 ) C185_=_C470( C185 C470 ) C185_=_C514( C185 C514 ) C185_=_C557( C185 C557 ) C185_=_C599( C185 C599 ) \nC185_=_C640( C185 C640 ) C185_=_C680( C185 C680 ) C185_=_C719( C185 C719 ) C185_=_C757( C185 C757 ) C185_=_C794( C185 C794 ) C185_=_C830( C185 C830 ) \nC185_=_C865( C185 C865 ) C185_=_C899( C185 C899 ) C185_=_C932( C185 C932 ) C185_=_C964( C185 C964 ) C185_=_C995( C185 C995 ) C185_=_C1025( C185 C1025 ) \nC185_=_C1054( C185 C1054 ) C185_=_C1082( C185 C1082 ) C185_=_C1109( C185 C1109 ) C185_=_C1135( C185 C1135 ) C185_=_C1160( C185 C1160 ) C185_=_C1186(</w:t>
      </w:r>
    </w:p>
    <w:p>
      <w:pPr>
        <w:pStyle w:val="PreformattedText"/>
        <w:bidi w:val="0"/>
        <w:spacing w:before="0" w:after="0"/>
        <w:jc w:val="left"/>
        <w:rPr/>
      </w:pPr>
      <w:r>
        <w:rPr/>
        <w:t xml:space="preserve"> </w:t>
      </w:r>
      <w:r>
        <w:rPr/>
        <w:t>C185 C1186 ) \nC185_=_C1187( C185 C1187 ) C185_=_C1188( C185 C1188 ) C185_=_C1189( C185 C1189 ) C185_=_C1190( C185 C1190 ) C185_=_C1191( C185 C1191 ) C185_=_C1192( C185 C1192 ) \nC185_=_C1193( C185 C1193 ) C185_=_C1194( C185 C1194 ) C185_=_C1195( C185 C1195 ) C185_=_C1196( C185 C1196 ) C185_=_C1197( C185 C1197 ) C185_=_C1198( C185 C1198 ) \nC185_=_C1199( C185 C1199 ) C185_=_C1200( C185 C1200 ) C185_=_C1201( C185 C1201 ) C185_=_C1202( C185 C1202 ) C185_=_C1203( C185 C1203 ) C185_=_C1204( C185 C1204 ) \nC185_=_C1205( C185 C1205 ) C185_=_C1206( C185 C1206 ) C185_=_C1207( C185 C1207 ) C185_=_C1208( C185 C1208 ) C186_=_C236( C186 C236 ) C186_=_C285( C186 C285 ) \nC186_=_C333( C186 C333 ) C186_=_C380( C186 C380 ) C186_=_C426( C186 C426 ) C186_=_C471( C186 C471 ) C186_=_C515( C186 C515 ) C186_=_C558( C186 C558 ) \nC186_=_C600( C186 C600 ) C186_=_C641( C186 C641 ) C186_=_C681( C186 C681 ) C186_=_C720( C186 C720 ) C186_=_C758( C186 C758 ) C186_=_C795( C186 C795 ) \nC186_=_C831( C186 C831 ) C186_=_C866( C186 C866 ) C186_=_C900( C186 C900 ) C186_=_C933( C186 C933 ) C186_=_C965( C186 C965 ) C186_=_C996( C186 C996 ) \nC186_=_C1026( C186 C1026 ) C186_=_C1055( C186 C1055 ) C186_=_C1083( C186 C1083 ) C186_=_C1110( C186 C1110 ) C186_=_C1136( C186 C1136 ) C186_=_C1161( C186 C1161 ) \nC186_=_C1209( C186 C1209 ) C186_=_C1210( C186 C1210 ) C186_=_C1211( C186 C1211 ) C186_=_C1212( C186 C1212 ) C186_=_C1213( C186 C1213 ) C186_=_C1214( C186 C1214 ) \nC186_=_C1215( C186 C1215 ) C186_=_C1216( C186 C1216 ) C186_=_C1217( C186 C1217 ) C186_=_C1218( C186 C1218 ) C186_=_C1219( C186 C1219 ) C186_=_C1220( C186 C1220 ) \nC186_=_C1221( C186 C1221 ) C186_=_C1222( C186 C1222 ) C186_=_C1223( C186 C1223 ) C186_=_C1224( C186 C1224 ) C186_=_C1225( C186 C1225 ) C186_=_C1226( C186 C1226 ) \nC186_=_C1227( C186 C1227 ) C186_=_C1228( C186 C1228 ) C186_=_C1229( C186 C1229 ) C186_=_C1230( C186 C1230 ) C186_=_C1231( C186 C1231 ) C233_=_C234( C233 C234 ) \nC233_=_C235( C233 C235 ) C233_=_C236( C233 C236 ) C233_=_C282( C233 C282 ) C233_=_C330( C233 C330 ) C233_=_C377( C233 C377 ) C233_=_C423( C233 C423 ) \nC233_=_C468( C233 C468 ) C233_=_C512( C233 C512 ) C233_=_C555( C233 C555 ) C233_=_C597( C233 C597 ) C233_=_C638( C233 C638 ) C233_=_C678( C233 C678 ) \nC233_=_C717( C233 C717 ) C233_=_C755( C233 C755 ) C233_=_C792( C233 C792 ) C233_=_C828( C233 C828 ) C233_=_C863( C233 C863 ) C233_=_C897( C233 C897 ) \nC233_=_C930( C233 C930 ) C233_=_C962( C233 C962 ) C233_=_C993( C233 C993 ) C233_=_C1023( C233 C1023 ) C233_=_C1052( C233 C1052 ) C233_=_C1080( C233 C1080 ) \nC233_=_C1107( C233 C1107 ) C233_=_C1135( C233 C1135 ) C233_=_C1136( C233 C1136 ) C233_=_C1137( C233 C1137 ) C233_=_C1138( C233 C1138 ) C233_=_C1139( C233 C1139 ) \nC233_=_C1140( C233 C1140 ) C233_=_C1141( C233 C1141 ) C233_=_C1142( C233 C1142 ) C233_=_C1143( C233 C1143 ) C233_=_C1144( C233 C1144 ) C233_=_C1145( C233 C1145 ) \nC233_=_C1146( C233 C1146 ) C233_=_C1147( C233 C1147 ) C233_=_C1148( C233 C1148 ) C233_=_C1149( C233 C1149 ) C233_=_C1150( C233 C1150 ) C233_=_C1151( C233 C1151 ) \nC233_=_C1152( C233 C1152 ) C233_=_C1153( C233 C1153 ) C233_=_C1154( C233 C1154 ) C233_=_C1155( C233 C1155 ) C233_=_C1156( C233 C1156 ) C233_=_C1157( C233 C1157 ) \nC233_=_C1158( C233 C1158 ) C233_=_C1159( C233 C1159 ) C234_=_C235( C234 C235 ) C234_=_C236( C234 C236 ) C234_=_C283( C234 C283 ) C234_=_C331( C234 C331 ) \nC234_=_C378( C234 C378 ) C234_=_C424( C234 C424 ) C234_=_C469( C234 C469 ) C234_=_C513( C234 C513 ) C234_=_C556( C234 C556 ) C234_=_C598( C234 C598 ) \nC234_=_C639( C234 C639 ) C234_=_C679( C234 C679 ) C234_=_C718( C234 C718 ) C234_=_C756( C234 C756 ) C234_=_C793( C234 C793 ) C234_=_C829( C234 C829 ) \nC234_=_C864( C234 C864 ) C234_=_C898( C234 C898 ) C234_=_C931( C234 C931 ) C234_=_C963( C234 C963 ) C234_=_C994( C234 C994 ) C234_=_C1024( C234 C1024 ) \nC234_=_C1053( C234 C1053 ) C234_=_C1081( C234 C1081 ) C234_=_C1108( C234 C1108 ) C234_=_C1160( C234 C1160 ) C234_=_C1161( C234 C1161 ) C234_=_C1162( C234 C1162 ) \nC234_=_C1163( C234 C1163 ) C234_=_C1164( C234 C1164 ) C234_=_C1165( C234 C1165 ) C234_=_C1166( C234 C1166 ) C234_=_C1167( C234 C1167 ) C234_=_C1168( C234 C1168 ) \nC234_=_C1169( C234 C1169 ) C234_=_C1170( C234 C1170 ) C234_=_C1171( C234 C1171 ) C234_=_C1172( C234 C1172 ) C234_=_C1173( C234 C1173 ) C234_=_C1174( C234 C1174 ) \nC234_=_C1175( C234 C1175 ) C234_=_C1176( C234 C1176 ) C234_=_C1177( C234 C1177 ) C234_=_C1178( C234 C1178 ) C234_=_C1179( C234 C1179 ) C234_=_C1180( C234 C1180 ) \nC234_=_C1181( C234 C1181 ) C234_=_C1182( C234 C1182 ) C234_=_C1183( C234 C1183 ) C234_=_C1184( C234 C1184 ) C235_=_C236( C235 C236 ) C235_=_C284( C235 C284 ) \nC235_=_C332( C235 C332 ) C235_=_C379( C235 C379 ) C235_=_C425( C235 C425 ) C235_=_C470( C235 C470 ) C235_=_C514( C235 C514 ) C235_=_C557( C235 C557 ) \nC235_=_C599( C235 C599 ) C235_=_C640( C235 C640 ) C235_=_C680( C235 C680 ) C235_=_C719( C235 C719 ) C235_=_C757( C235 C757 ) C235_=_C794( C235 C794 ) \nC235_=_C830( C235 C830 ) C235_=_C865( C235 C865 ) C235_=_C899( C235 C899 ) C235_=_C932( C235 C932 ) C235_=_C964( C235 C964 ) C235_=_C995( C235 C995 ) \nC235_=_C1025( C235 C1025 ) C235_=_C1054( C235 C1054 ) C235_=_C1082( C235 C1082 ) C235_=_C1109( C235 C1109 ) C235_=_C1135( C235 C1135 ) C235_=_C1160( C235 C1160 ) \nC235_=_C1186( C235 C1186 ) C235_=_C1187( C235 C1187 ) C235_=_C1188( C235 C1188 ) C235_=_C1189( C235 C1189 ) C235_=_C1190( C235 C1190 ) C235_=_C1191( C235 C1191 ) \nC235_=_C1192( C235 C1192 ) C235_=_C1193( C235 C1193 ) C235_=_C1194( C235 C1194 ) C235_=_C1195( C235 C1195 ) C235_=_C1196( C235 C1196 ) C235_=_C1197( C235 C1197 ) \nC235_=_C1198( C235 C1198 ) C235_=_C1199( C235 C1199 ) C235_=_C1200( C235 C1200 ) C235_=_C1201( C235 C1201 ) C235_=_C1202( C235 C1202 ) C235_=_C1203( C235 C1203 ) \nC235_=_C1204( C235 C1204 ) C235_=_C1205( C235 C1205 ) C235_=_C1206( C235 C1206 ) C235_=_C1207( C235 C1207 ) C235_=_C1208( C235 C1208 ) C236_=_C285( C236 C285 ) \nC236_=_C333( C236 C333 ) C236_=_C380( C236 C380 ) C236_=_C426( C236 C426 ) C236_=_C471( C236 C471 ) C236_=_C515( C236 C515 ) C236_=_C558( C236 C558 ) \nC236_=_C600( C236 C600 ) C236_=_C641( C236 C641 ) C236_=_C681( C236 C681 ) C236_=_C720( C236 C720 ) C236_=_C758( C236 C758 ) C236_=_C795( C236 C795 ) \nC236_=_C831( C236 C831 ) C236_=_C866( C236 C866 ) C236_=_C900( C236 C900 ) C236_=_C933( C236 C933 ) C236_=_C965( C236 C965 ) C236_=_C996( C236 C996 ) \nC236_=_C1026( C236 C1026 ) C236_=_C1055( C236 C1055 ) C236_=_C1083( C236 C1083 ) C236_=_C1110( C236 C1110 ) C236_=_C1136( C236 C1136 ) C236_=_C1161( C236 C1161 ) \nC236_=_C1209( C236 C1209 ) C236_=_C1210( C236 C1210 ) C236_=_C1211( C236 C1211 ) C236_=_C1212( C236 C1212 ) C236_=_C1213( C236 C1213 ) C236_=_C1214( C236 C1214 ) \nC236_=_C1215( C236 C1215 ) C236_=_C1216( C236 C1216 ) C236_=_C1217( C236 C1217 ) C236_=_C1218( C236 C1218 ) C236_=_C1219( C236 C1219 ) C236_=_C1220( C236 C1220 ) \nC236_=_C1221( C236 C1221 ) C236_=_C1222( C236 C1222 ) C236_=_C1223( C236 C1223 ) C236_=_C1224( C236 C1224 ) C236_=_C1225( C236 C1225 ) C236_=_C1226( C236 C1226 ) \nC236_=_C1227( C236 C1227 ) C236_=_C1228( C236 C1228 ) C236_=_C1229( C236 C1229 ) C236_=_C1230( C236 C1230 ) C236_=_C1231( C236 C1231 ) C282_=_C283( C282 C283 ) \nC282_=_C284( C282 C284 ) C282_=_C285( C282 C285 ) C282_=_C330( C282 C330 ) C282_=_C377( C282 C377 ) C282_=_C423( C282 C423 ) C282_=_C468( C282 C468 ) \nC282_=_C512( C282 C512 ) C282_=_C555( C282 C555 ) C282_=_C597( C282 C597 ) C282_=_C638( C282 C638 ) C282_=_C678( C282 C678 ) C282_=_C717( C282 C717 ) \nC282_=_C755( C282 C755 ) C282_=_C792( C282 C792 ) C282_=_C828( C282 C828 ) C282_=_C863( C282 C863 ) C282_=_C897( C282 C897 ) C282_=_C930( C282 C930 ) \nC282_=_C962( C282 C962 ) C282_=_C993( C282 C993 ) C282_=_C1023( C282 C1023 ) C282_=_C1052( C282 C1052 ) C282_=_C1080( C282 C1080 ) C282_=_C1107( C282 C1107 ) \nC282_=_C1135( C282 C1135 ) C282_=_C1136( C282 C1136 ) C282_=_C1137( C282 C1137 ) C282_=_C1138( C282 C1138 ) C282_=_C1139( C282 C1139 ) C282_=_C1140( C282 C1140 ) \nC282_=_C1141( C282 C1141 ) C282_=_C1142( C282 C1142 ) C282_=_C1143( C282 C1143 ) C282_=_C1144( C282 C1144 ) C282_=_C1145( C282 C1145 ) C282_=_C1146( C282 C1146 ) \nC282_=_C1147( C282 C1147 ) C282_=_C1148( C282 C1148 ) C282_=_C1149( C282 C1149 ) C282_=_C1150( C282 C1150 ) C282_=_C1151( C282 C1151 ) C282_=_C1152( C282 C1152 ) \nC282_=_C1153( C282 C1153 ) C282_=_C1154( C282 C1154 ) C282_=_C1155( C282 C1155 ) C282_=_C1156( C282 C1156 ) C282_=_C1157( C282 C1157 ) C282_=_C1158( C282 C1158 ) \nC282_=_C1159( C282 C1159 ) C283_=_C284( C283 C284 ) C283_=_C285( C283 C285 ) C283_=_C331( C283 C331 ) C283_=_C378( C283 C378 ) C283_=_C424( C283 C424 ) \nC283_=_C469( C283 C469 ) C283_=_C513( C283 C513 ) C283_=_C556( C283 C556 ) C283_=_C598( C283 C598 ) C283_=_C639( C283 C639 ) C283_=_C679( C283 C679 ) \nC283_=_C718( C283 C718 ) C283_=_C756( C283 C756 ) C283_=_C793( C283 C793 ) C283_=_C829( C283 C829 ) C283_=_C864( C283 C864 ) C283_=_C898( C283 C898 ) \nC283_=_C931( C283 C931 ) C283_=_C963( C283 C963 ) C283_=_C994( C283 C994 ) C283_=_C1024( C283 C1024 ) C283_=_C1053( C283 C1053 ) C283_=_C1081( C283 C1081 ) \nC283_=_C1108( C283 C1108 ) C283_=_C1160( C283 C1160 ) C283_=_C1161( C283 C1161 ) C283_=_C1162( C283 C1162 ) C283_=_C1163( C283 C1163 ) C283_=_C1164( C283 C1164 ) \nC283_=_C1165( C283 C1165 ) C283_=_C1166( C283 C1166 ) C283_=_C1167( C283 C1167 ) C283_=_C1168( C283 C1168 ) C283_=_C1169( C283 C1169 ) C283_=_C1170( C283 C1170 ) \nC283_=_C1171( C283 C1171 ) C283_=_C1172( C283 C1172 ) C283_=_C1173( C283 C1173 ) C283_=_C1174( C283 C1174 ) C283_=_C1175( C283 C1175 ) C283_=_C1176( C283 C1176 ) \nC283_=_C1177( C283 C1177 ) C283_=_C1178( C283 C1178 ) C283_=_C1179( C283 C1179 ) C283_=_C1180( C283 C1180 ) C283_=_C1181( C283 C1181 ) C283_=_C1182( C283 C1182 ) \nC283_=_C1183( C283 C1183 ) C283_=_C1184( C283 C1184 ) C284_=_C285( C284 C285 ) C284_=_C332( C284 C332 ) C284_=_C379( C284 C379 ) C284_=_C425( C284 C425 ) \nC284_=_C470(</w:t>
      </w:r>
    </w:p>
    <w:p>
      <w:pPr>
        <w:pStyle w:val="PreformattedText"/>
        <w:bidi w:val="0"/>
        <w:spacing w:before="0" w:after="0"/>
        <w:jc w:val="left"/>
        <w:rPr/>
      </w:pPr>
      <w:r>
        <w:rPr/>
        <w:t xml:space="preserve"> </w:t>
      </w:r>
      <w:r>
        <w:rPr/>
        <w:t>C284 C470 ) C284_=_C514( C284 C514 ) C284_=_C557( C284 C557 ) C284_=_C599( C284 C599 ) C284_=_C640( C284 C640 ) C284_=_C680( C284 C680 ) \nC284_=_C719( C284 C719 ) C284_=_C757( C284 C757 ) C284_=_C794( C284 C794 ) C284_=_C830( C284 C830 ) C284_=_C865( C284 C865 ) C284_=_C899( C284 C899 ) \nC284_=_C932( C284 C932 ) C284_=_C964( C284 C964 ) C284_=_C995( C284 C995 ) C284_=_C1025( C284 C1025 ) C284_=_C1054( C284 C1054 ) C284_=_C1082( C284 C1082 ) \nC284_=_C1109( C284 C1109 ) C284_=_C1135( C284 C1135 ) C284_=_C1160( C284 C1160 ) C284_=_C1186( C284 C1186 ) C284_=_C1187( C284 C1187 ) C284_=_C1188( C284 C1188 ) \nC284_=_C1189( C284 C1189 ) C284_=_C1190( C284 C1190 ) C284_=_C1191( C284 C1191 ) C284_=_C1192( C284 C1192 ) C284_=_C1193( C284 C1193 ) C284_=_C1194( C284 C1194 ) \nC284_=_C1195( C284 C1195 ) C284_=_C1196( C284 C1196 ) C284_=_C1197( C284 C1197 ) C284_=_C1198( C284 C1198 ) C284_=_C1199( C284 C1199 ) C284_=_C1200( C284 C1200 ) \nC284_=_C1201( C284 C1201 ) C284_=_C1202( C284 C1202 ) C284_=_C1203( C284 C1203 ) C284_=_C1204( C284 C1204 ) C284_=_C1205( C284 C1205 ) C284_=_C1206( C284 C1206 ) \nC284_=_C1207( C284 C1207 ) C284_=_C1208( C284 C1208 ) C285_=_C333( C285 C333 ) C285_=_C380( C285 C380 ) C285_=_C426( C285 C426 ) C285_=_C471( C285 C471 ) \nC285_=_C515( C285 C515 ) C285_=_C558( C285 C558 ) C285_=_C600( C285 C600 ) C285_=_C641( C285 C641 ) C285_=_C681( C285 C681 ) C285_=_C720( C285 C720 ) \nC285_=_C758( C285 C758 ) C285_=_C795( C285 C795 ) C285_=_C831( C285 C831 ) C285_=_C866( C285 C866 ) C285_=_C900( C285 C900 ) C285_=_C933( C285 C933 ) \nC285_=_C965( C285 C965 ) C285_=_C996( C285 C996 ) C285_=_C1026( C285 C1026 ) C285_=_C1055( C285 C1055 ) C285_=_C1083( C285 C1083 ) C285_=_C1110( C285 C1110 ) \nC285_=_C1136( C285 C1136 ) C285_=_C1161( C285 C1161 ) C285_=_C1209( C285 C1209 ) C285_=_C1210( C285 C1210 ) C285_=_C1211( C285 C1211 ) C285_=_C1212( C285 C1212 ) \nC285_=_C1213( C285 C1213 ) C285_=_C1214( C285 C1214 ) C285_=_C1215( C285 C1215 ) C285_=_C1216( C285 C1216 ) C285_=_C1217( C285 C1217 ) C285_=_C1218( C285 C1218 ) \nC285_=_C1219( C285 C1219 ) C285_=_C1220( C285 C1220 ) C285_=_C1221( C285 C1221 ) C285_=_C1222( C285 C1222 ) C285_=_C1223( C285 C1223 ) C285_=_C1224( C285 C1224 ) \nC285_=_C1225( C285 C1225 ) C285_=_C1226( C285 C1226 ) C285_=_C1227( C285 C1227 ) C285_=_C1228( C285 C1228 ) C285_=_C1229( C285 C1229 ) C285_=_C1230( C285 C1230 ) \nC285_=_C1231( C285 C1231 ) C330_=_C331( C330 C331 ) C330_=_C332( C330 C332 ) C330_=_C333( C330 C333 ) C330_=_C377( C330 C377 ) C330_=_C423( C330 C423 ) \nC330_=_C468( C330 C468 ) C330_=_C512( C330 C512 ) C330_=_C555( C330 C555 ) C330_=_C597( C330 C597 ) C330_=_C638( C330 C638 ) C330_=_C678( C330 C678 ) \nC330_=_C717( C330 C717 ) C330_=_C755( C330 C755 ) C330_=_C792( C330 C792 ) C330_=_C828( C330 C828 ) C330_=_C863( C330 C863 ) C330_=_C897( C330 C897 ) \nC330_=_C930( C330 C930 ) C330_=_C962( C330 C962 ) C330_=_C993( C330 C993 ) C330_=_C1023( C330 C1023 ) C330_=_C1052( C330 C1052 ) C330_=_C1080( C330 C1080 ) \nC330_=_C1107( C330 C1107 ) C330_=_C1135( C330 C1135 ) C330_=_C1136( C330 C1136 ) C330_=_C1137( C330 C1137 ) C330_=_C1138( C330 C1138 ) C330_=_C1139( C330 C1139 ) \nC330_=_C1140( C330 C1140 ) C330_=_C1141( C330 C1141 ) C330_=_C1142( C330 C1142 ) C330_=_C1143( C330 C1143 ) C330_=_C1144( C330 C1144 ) C330_=_C1145( C330 C1145 ) \nC330_=_C1146( C330 C1146 ) C330_=_C1147( C330 C1147 ) C330_=_C1148( C330 C1148 ) C330_=_C1149( C330 C1149 ) C330_=_C1150( C330 C1150 ) C330_=_C1151( C330 C1151 ) \nC330_=_C1152( C330 C1152 ) C330_=_C1153( C330 C1153 ) C330_=_C1154( C330 C1154 ) C330_=_C1155( C330 C1155 ) C330_=_C1156( C330 C1156 ) C330_=_C1157( C330 C1157 ) \nC330_=_C1158( C330 C1158 ) C330_=_C1159( C330 C1159 ) C331_=_C332( C331 C332 ) C331_=_C333( C331 C333 ) C331_=_C378( C331 C378 ) C331_=_C424( C331 C424 ) \nC331_=_C469( C331 C469 ) C331_=_C513( C331 C513 ) C331_=_C556( C331 C556 ) C331_=_C598( C331 C598 ) C331_=_C639( C331 C639 ) C331_=_C679( C331 C679 ) \nC331_=_C718( C331 C718 ) C331_=_C756( C331 C756 ) C331_=_C793( C331 C793 ) C331_=_C829( C331 C829 ) C331_=_C864( C331 C864 ) C331_=_C898( C331 C898 ) \nC331_=_C931( C331 C931 ) C331_=_C963( C331 C963 ) C331_=_C994( C331 C994 ) C331_=_C1024( C331 C1024 ) C331_=_C1053( C331 C1053 ) C331_=_C1081( C331 C1081 ) \nC331_=_C1108( C331 C1108 ) C331_=_C1160( C331 C1160 ) C331_=_C1161( C331 C1161 ) C331_=_C1162( C331 C1162 ) C331_=_C1163( C331 C1163 ) C331_=_C1164( C331 C1164 ) \nC331_=_C1165( C331 C1165 ) C331_=_C1166( C331 C1166 ) C331_=_C1167( C331 C1167 ) C331_=_C1168( C331 C1168 ) C331_=_C1169( C331 C1169 ) C331_=_C1170( C331 C1170 ) \nC331_=_C1171( C331 C1171 ) C331_=_C1172( C331 C1172 ) C331_=_C1173( C331 C1173 ) C331_=_C1174( C331 C1174 ) C331_=_C1175( C331 C1175 ) C331_=_C1176( C331 C1176 ) \nC331_=_C1177( C331 C1177 ) C331_=_C1178( C331 C1178 ) C331_=_C1179( C331 C1179 ) C331_=_C1180( C331 C1180 ) C331_=_C1181( C331 C1181 ) C331_=_C1182( C331 C1182 ) \nC331_=_C1183( C331 C1183 ) C331_=_C1184( C331 C1184 ) C332_=_C333( C332 C333 ) C332_=_C379( C332 C379 ) C332_=_C425( C332 C425 ) C332_=_C470( C332 C470 ) \nC332_=_C514( C332 C514 ) C332_=_C557( C332 C557 ) C332_=_C599( C332 C599 ) C332_=_C640( C332 C640 ) C332_=_C680( C332 C680 ) C332_=_C719( C332 C719 ) \nC332_=_C757( C332 C757 ) C332_=_C794( C332 C794 ) C332_=_C830( C332 C830 ) C332_=_C865( C332 C865 ) C332_=_C899( C332 C899 ) C332_=_C932( C332 C932 ) \nC332_=_C964( C332 C964 ) C332_=_C995( C332 C995 ) C332_=_C1025( C332 C1025 ) C332_=_C1054( C332 C1054 ) C332_=_C1082( C332 C1082 ) C332_=_C1109( C332 C1109 ) \nC332_=_C1135( C332 C1135 ) C332_=_C1160( C332 C1160 ) C332_=_C1186( C332 C1186 ) C332_=_C1187( C332 C1187 ) C332_=_C1188( C332 C1188 ) C332_=_C1189( C332 C1189 ) \nC332_=_C1190( C332 C1190 ) C332_=_C1191( C332 C1191 ) C332_=_C1192( C332 C1192 ) C332_=_C1193( C332 C1193 ) C332_=_C1194( C332 C1194 ) C332_=_C1195( C332 C1195 ) \nC332_=_C1196( C332 C1196 ) C332_=_C1197( C332 C1197 ) C332_=_C1198( C332 C1198 ) C332_=_C1199( C332 C1199 ) C332_=_C1200( C332 C1200 ) C332_=_C1201( C332 C1201 ) \nC332_=_C1202( C332 C1202 ) C332_=_C1203( C332 C1203 ) C332_=_C1204( C332 C1204 ) C332_=_C1205( C332 C1205 ) C332_=_C1206( C332 C1206 ) C332_=_C1207( C332 C1207 ) \nC332_=_C1208( C332 C1208 ) C333_=_C380( C333 C380 ) C333_=_C426( C333 C426 ) C333_=_C471( C333 C471 ) C333_=_C515( C333 C515 ) C333_=_C558( C333 C558 ) \nC333_=_C600( C333 C600 ) C333_=_C641( C333 C641 ) C333_=_C681( C333 C681 ) C333_=_C720( C333 C720 ) C333_=_C758( C333 C758 ) C333_=_C795( C333 C795 ) \nC333_=_C831( C333 C831 ) C333_=_C866( C333 C866 ) C333_=_C900( C333 C900 ) C333_=_C933( C333 C933 ) C333_=_C965( C333 C965 ) C333_=_C996( C333 C996 ) \nC333_=_C1026( C333 C1026 ) C333_=_C1055( C333 C1055 ) C333_=_C1083( C333 C1083 ) C333_=_C1110( C333 C1110 ) C333_=_C1136( C333 C1136 ) C333_=_C1161( C333 C1161 ) \nC333_=_C1209( C333 C1209 ) C333_=_C1210( C333 C1210 ) C333_=_C1211( C333 C1211 ) C333_=_C1212( C333 C1212 ) C333_=_C1213( C333 C1213 ) C333_=_C1214( C333 C1214 ) \nC333_=_C1215( C333 C1215 ) C333_=_C1216( C333 C1216 ) C333_=_C1217( C333 C1217 ) C333_=_C1218( C333 C1218 ) C333_=_C1219( C333 C1219 ) C333_=_C1220( C333 C1220 ) \nC333_=_C1221( C333 C1221 ) C333_=_C1222( C333 C1222 ) C333_=_C1223( C333 C1223 ) C333_=_C1224( C333 C1224 ) C333_=_C1225( C333 C1225 ) C333_=_C1226( C333 C1226 ) \nC333_=_C1227( C333 C1227 ) C333_=_C1228( C333 C1228 ) C333_=_C1229( C333 C1229 ) C333_=_C1230( C333 C1230 ) C333_=_C1231( C333 C1231 ) C377_=_C378( C377 C378 ) \nC377_=_C379( C377 C379 ) C377_=_C380( C377 C380 ) C377_=_C423( C377 C423 ) C377_=_C468( C377 C468 ) C377_=_C512( C377 C512 ) C377_=_C555( C377 C555 ) \nC377_=_C597( C377 C597 ) C377_=_C638( C377 C638 ) C377_=_C678( C377 C678 ) C377_=_C717( C377 C717 ) C377_=_C755( C377 C755 ) C377_=_C792( C377 C792 ) \nC377_=_C828( C377 C828 ) C377_=_C863( C377 C863 ) C377_=_C897( C377 C897 ) C377_=_C930( C377 C930 ) C377_=_C962( C377 C962 ) C377_=_C993( C377 C993 ) \nC377_=_C1023( C377 C1023 ) C377_=_C1052( C377 C1052 ) C377_=_C1080( C377 C1080 ) C377_=_C1107( C377 C1107 ) C377_=_C1135( C377 C1135 ) C377_=_C1136( C377 C1136 ) \nC377_=_C1137( C377 C1137 ) C377_=_C1138( C377 C1138 ) C377_=_C1139( C377 C1139 ) C377_=_C1140( C377 C1140 ) C377_=_C1141( C377 C1141 ) C377_=_C1142( C377 C1142 ) \nC377_=_C1143( C377 C1143 ) C377_=_C1144( C377 C1144 ) C377_=_C1145( C377 C1145 ) C377_=_C1146( C377 C1146 ) C377_=_C1147( C377 C1147 ) C377_=_C1148( C377 C1148 ) \nC377_=_C1149( C377 C1149 ) C377_=_C1150( C377 C1150 ) C377_=_C1151( C377 C1151 ) C377_=_C1152( C377 C1152 ) C377_=_C1153( C377 C1153 ) C377_=_C1154( C377 C1154 ) \nC377_=_C1155( C377 C1155 ) C377_=_C1156( C377 C1156 ) C377_=_C1157( C377 C1157 ) C377_=_C1158( C377 C1158 ) C377_=_C1159( C377 C1159 ) C378_=_C379( C378 C379 ) \nC378_=_C380( C378 C380 ) C378_=_C424( C378 C424 ) C378_=_C469( C378 C469 ) C378_=_C513( C378 C513 ) C378_=_C556( C378 C556 ) C378_=_C598( C378 C598 ) \nC378_=_C639( C378 C639 ) C378_=_C679( C378 C679 ) C378_=_C718( C378 C718 ) C378_=_C756( C378 C756 ) C378_=_C793( C378 C793 ) C378_=_C829( C378 C829 ) \nC378_=_C864( C378 C864 ) C378_=_C898( C378 C898 ) C378_=_C931( C378 C931 ) C378_=_C963( C378 C963 ) C378_=_C994( C378 C994 ) C378_=_C1024( C378 C1024 ) \nC378_=_C1053( C378 C1053 ) C378_=_C1081( C378 C1081 ) C378_=_C1108( C378 C1108 ) C378_=_C1160( C378 C1160 ) C378_=_C1161( C378 C1161 ) C378_=_C1162( C378 C1162 ) \nC378_=_C1163( C378 C1163 ) C378_=_C1164( C378 C1164 ) C378_=_C1165( C378 C1165 ) C378_=_C1166( C378 C1166 ) C378_=_C1167( C378 C1167 ) C378_=_C1168( C378 C1168 ) \nC378_=_C1169( C378 C1169 ) C378_=_C1170( C378 C1170 ) C378_=_C1171( C378 C1171 ) C378_=_C1172( C378 C1172 ) C378_=_C1173( C378 C1173 ) C378_=_C1174( C378 C1174 ) \nC378_=_C1175( C378 C1175 ) C378_=_C1176( C378 C1176 ) C378_=_C1177( C378 C1177 ) C378_=_C1178( C378 C1178 ) C378_=_C1179( C378 C1179 ) C378_=_C1180( C378 C1180 ) \nC378_=_C1181( C378 C1181 ) C378_=_C1182(</w:t>
      </w:r>
    </w:p>
    <w:p>
      <w:pPr>
        <w:pStyle w:val="PreformattedText"/>
        <w:bidi w:val="0"/>
        <w:spacing w:before="0" w:after="0"/>
        <w:jc w:val="left"/>
        <w:rPr/>
      </w:pPr>
      <w:r>
        <w:rPr/>
        <w:t xml:space="preserve"> </w:t>
      </w:r>
      <w:r>
        <w:rPr/>
        <w:t>C378 C1182 ) C378_=_C1183( C378 C1183 ) C378_=_C1184( C378 C1184 ) C379_=_C380( C379 C380 ) C379_=_C425( C379 C425 ) \nC379_=_C470( C379 C470 ) C379_=_C514( C379 C514 ) C379_=_C557( C379 C557 ) C379_=_C599( C379 C599 ) C379_=_C640( C379 C640 ) C379_=_C680( C379 C680 ) \nC379_=_C719( C379 C719 ) C379_=_C757( C379 C757 ) C379_=_C794( C379 C794 ) C379_=_C830( C379 C830 ) C379_=_C865( C379 C865 ) C379_=_C899( C379 C899 ) \nC379_=_C932( C379 C932 ) C379_=_C964( C379 C964 ) C379_=_C995( C379 C995 ) C379_=_C1025( C379 C1025 ) C379_=_C1054( C379 C1054 ) C379_=_C1082( C379 C1082 ) \nC379_=_C1109( C379 C1109 ) C379_=_C1135( C379 C1135 ) C379_=_C1160( C379 C1160 ) C379_=_C1186( C379 C1186 ) C379_=_C1187( C379 C1187 ) C379_=_C1188( C379 C1188 ) \nC379_=_C1189( C379 C1189 ) C379_=_C1190( C379 C1190 ) C379_=_C1191( C379 C1191 ) C379_=_C1192( C379 C1192 ) C379_=_C1193( C379 C1193 ) C379_=_C1194( C379 C1194 ) \nC379_=_C1195( C379 C1195 ) C379_=_C1196( C379 C1196 ) C379_=_C1197( C379 C1197 ) C379_=_C1198( C379 C1198 ) C379_=_C1199( C379 C1199 ) C379_=_C1200( C379 C1200 ) \nC379_=_C1201( C379 C1201 ) C379_=_C1202( C379 C1202 ) C379_=_C1203( C379 C1203 ) C379_=_C1204( C379 C1204 ) C379_=_C1205( C379 C1205 ) C379_=_C1206( C379 C1206 ) \nC379_=_C1207( C379 C1207 ) C379_=_C1208( C379 C1208 ) C380_=_C426( C380 C426 ) C380_=_C471( C380 C471 ) C380_=_C515( C380 C515 ) C380_=_C558( C380 C558 ) \nC380_=_C600( C380 C600 ) C380_=_C641( C380 C641 ) C380_=_C681( C380 C681 ) C380_=_C720( C380 C720 ) C380_=_C758( C380 C758 ) C380_=_C795( C380 C795 ) \nC380_=_C831( C380 C831 ) C380_=_C866( C380 C866 ) C380_=_C900( C380 C900 ) C380_=_C933( C380 C933 ) C380_=_C965( C380 C965 ) C380_=_C996( C380 C996 ) \nC380_=_C1026( C380 C1026 ) C380_=_C1055( C380 C1055 ) C380_=_C1083( C380 C1083 ) C380_=_C1110( C380 C1110 ) C380_=_C1136( C380 C1136 ) C380_=_C1161( C380 C1161 ) \nC380_=_C1209( C380 C1209 ) C380_=_C1210( C380 C1210 ) C380_=_C1211( C380 C1211 ) C380_=_C1212( C380 C1212 ) C380_=_C1213( C380 C1213 ) C380_=_C1214( C380 C1214 ) \nC380_=_C1215( C380 C1215 ) C380_=_C1216( C380 C1216 ) C380_=_C1217( C380 C1217 ) C380_=_C1218( C380 C1218 ) C380_=_C1219( C380 C1219 ) C380_=_C1220( C380 C1220 ) \nC380_=_C1221( C380 C1221 ) C380_=_C1222( C380 C1222 ) C380_=_C1223( C380 C1223 ) C380_=_C1224( C380 C1224 ) C380_=_C1225( C380 C1225 ) C380_=_C1226( C380 C1226 ) \nC380_=_C1227( C380 C1227 ) C380_=_C1228( C380 C1228 ) C380_=_C1229( C380 C1229 ) C380_=_C1230( C380 C1230 ) C380_=_C1231( C380 C1231 ) C423_=_C424( C423 C424 ) \nC423_=_C425( C423 C425 ) C423_=_C426( C423 C426 ) C423_=_C468( C423 C468 ) C423_=_C512( C423 C512 ) C423_=_C555( C423 C555 ) C423_=_C597( C423 C597 ) \nC423_=_C638( C423 C638 ) C423_=_C678( C423 C678 ) C423_=_C717( C423 C717 ) C423_=_C755( C423 C755 ) C423_=_C792( C423 C792 ) C423_=_C828( C423 C828 ) \nC423_=_C863( C423 C863 ) C423_=_C897( C423 C897 ) C423_=_C930( C423 C930 ) C423_=_C962( C423 C962 ) C423_=_C993( C423 C993 ) C423_=_C1023( C423 C1023 ) \nC423_=_C1052( C423 C1052 ) C423_=_C1080( C423 C1080 ) C423_=_C1107( C423 C1107 ) C423_=_C1135( C423 C1135 ) C423_=_C1136( C423 C1136 ) C423_=_C1137( C423 C1137 ) \nC423_=_C1138( C423 C1138 ) C423_=_C1139( C423 C1139 ) C423_=_C1140( C423 C1140 ) C423_=_C1141( C423 C1141 ) C423_=_C1142( C423 C1142 ) C423_=_C1143( C423 C1143 ) \nC423_=_C1144( C423 C1144 ) C423_=_C1145( C423 C1145 ) C423_=_C1146( C423 C1146 ) C423_=_C1147( C423 C1147 ) C423_=_C1148( C423 C1148 ) C423_=_C1149( C423 C1149 ) \nC423_=_C1150( C423 C1150 ) C423_=_C1151( C423 C1151 ) C423_=_C1152( C423 C1152 ) C423_=_C1153( C423 C1153 ) C423_=_C1154( C423 C1154 ) C423_=_C1155( C423 C1155 ) \nC423_=_C1156( C423 C1156 ) C423_=_C1157( C423 C1157 ) C423_=_C1158( C423 C1158 ) C423_=_C1159( C423 C1159 ) C424_=_C425( C424 C425 ) C424_=_C426( C424 C426 ) \nC424_=_C469( C424 C469 ) C424_=_C513( C424 C513 ) C424_=_C556( C424 C556 ) C424_=_C598( C424 C598 ) C424_=_C639( C424 C639 ) C424_=_C679( C424 C679 ) \nC424_=_C718( C424 C718 ) C424_=_C756( C424 C756 ) C424_=_C793( C424 C793 ) C424_=_C829( C424 C829 ) C424_=_C864( C424 C864 ) C424_=_C898( C424 C898 ) \nC424_=_C931( C424 C931 ) C424_=_C963( C424 C963 ) C424_=_C994( C424 C994 ) C424_=_C1024( C424 C1024 ) C424_=_C1053( C424 C1053 ) C424_=_C1081( C424 C1081 ) \nC424_=_C1108( C424 C1108 ) C424_=_C1160( C424 C1160 ) C424_=_C1161( C424 C1161 ) C424_=_C1162( C424 C1162 ) C424_=_C1163( C424 C1163 ) C424_=_C1164( C424 C1164 ) \nC424_=_C1165( C424 C1165 ) C424_=_C1166( C424 C1166 ) C424_=_C1167( C424 C1167 ) C424_=_C1168( C424 C1168 ) C424_=_C1169( C424 C1169 ) C424_=_C1170( C424 C1170 ) \nC424_=_C1171( C424 C1171 ) C424_=_C1172( C424 C1172 ) C424_=_C1173( C424 C1173 ) C424_=_C1174( C424 C1174 ) C424_=_C1175( C424 C1175 ) C424_=_C1176( C424 C1176 ) \nC424_=_C1177( C424 C1177 ) C424_=_C1178( C424 C1178 ) C424_=_C1179( C424 C1179 ) C424_=_C1180( C424 C1180 ) C424_=_C1181( C424 C1181 ) C424_=_C1182( C424 C1182 ) \nC424_=_C1183( C424 C1183 ) C424_=_C1184( C424 C1184 ) C425_=_C426( C425 C426 ) C425_=_C470( C425 C470 ) C425_=_C514( C425 C514 ) C425_=_C557( C425 C557 ) \nC425_=_C599( C425 C599 ) C425_=_C640( C425 C640 ) C425_=_C680( C425 C680 ) C425_=_C719( C425 C719 ) C425_=_C757( C425 C757 ) C425_=_C794( C425 C794 ) \nC425_=_C830( C425 C830 ) C425_=_C865( C425 C865 ) C425_=_C899( C425 C899 ) C425_=_C932( C425 C932 ) C425_=_C964( C425 C964 ) C425_=_C995( C425 C995 ) \nC425_=_C1025( C425 C1025 ) C425_=_C1054( C425 C1054 ) C425_=_C1082( C425 C1082 ) C425_=_C1109( C425 C1109 ) C425_=_C1135( C425 C1135 ) C425_=_C1160( C425 C1160 ) \nC425_=_C1186( C425 C1186 ) C425_=_C1187( C425 C1187 ) C425_=_C1188( C425 C1188 ) C425_=_C1189( C425 C1189 ) C425_=_C1190( C425 C1190 ) C425_=_C1191( C425 C1191 ) \nC425_=_C1192( C425 C1192 ) C425_=_C1193( C425 C1193 ) C425_=_C1194( C425 C1194 ) C425_=_C1195( C425 C1195 ) C425_=_C1196( C425 C1196 ) C425_=_C1197( C425 C1197 ) \nC425_=_C1198( C425 C1198 ) C425_=_C1199( C425 C1199 ) C425_=_C1200( C425 C1200 ) C425_=_C1201( C425 C1201 ) C425_=_C1202( C425 C1202 ) C425_=_C1203( C425 C1203 ) \nC425_=_C1204( C425 C1204 ) C425_=_C1205( C425 C1205 ) C425_=_C1206( C425 C1206 ) C425_=_C1207( C425 C1207 ) C425_=_C1208( C425 C1208 ) C426_=_C471( C426 C471 ) \nC426_=_C515( C426 C515 ) C426_=_C558( C426 C558 ) C426_=_C600( C426 C600 ) C426_=_C641( C426 C641 ) C426_=_C681( C426 C681 ) C426_=_C720( C426 C720 ) \nC426_=_C758( C426 C758 ) C426_=_C795( C426 C795 ) C426_=_C831( C426 C831 ) C426_=_C866( C426 C866 ) C426_=_C900( C426 C900 ) C426_=_C933( C426 C933 ) \nC426_=_C965( C426 C965 ) C426_=_C996( C426 C996 ) C426_=_C1026( C426 C1026 ) C426_=_C1055( C426 C1055 ) C426_=_C1083( C426 C1083 ) C426_=_C1110( C426 C1110 ) \nC426_=_C1136( C426 C1136 ) C426_=_C1161( C426 C1161 ) C426_=_C1209( C426 C1209 ) C426_=_C1210( C426 C1210 ) C426_=_C1211( C426 C1211 ) C426_=_C1212( C426 C1212 ) \nC426_=_C1213( C426 C1213 ) C426_=_C1214( C426 C1214 ) C426_=_C1215( C426 C1215 ) C426_=_C1216( C426 C1216 ) C426_=_C1217( C426 C1217 ) C426_=_C1218( C426 C1218 ) \nC426_=_C1219( C426 C1219 ) C426_=_C1220( C426 C1220 ) C426_=_C1221( C426 C1221 ) C426_=_C1222( C426 C1222 ) C426_=_C1223( C426 C1223 ) C426_=_C1224( C426 C1224 ) \nC426_=_C1225( C426 C1225 ) C426_=_C1226( C426 C1226 ) C426_=_C1227( C426 C1227 ) C426_=_C1228( C426 C1228 ) C426_=_C1229( C426 C1229 ) C426_=_C1230( C426 C1230 ) \nC426_=_C1231( C426 C1231 ) C468_=_C469( C468 C469 ) C468_=_C470( C468 C470 ) C468_=_C471( C468 C471 ) C468_=_C512( C468 C512 ) C468_=_C555( C468 C555 ) \nC468_=_C597( C468 C597 ) C468_=_C638( C468 C638 ) C468_=_C678( C468 C678 ) C468_=_C717( C468 C717 ) C468_=_C755( C468 C755 ) C468_=_C792( C468 C792 ) \nC468_=_C828( C468 C828 ) C468_=_C863( C468 C863 ) C468_=_C897( C468 C897 ) C468_=_C930( C468 C930 ) C468_=_C962( C468 C962 ) C468_=_C993( C468 C993 ) \nC468_=_C1023( C468 C1023 ) C468_=_C1052( C468 C1052 ) C468_=_C1080( C468 C1080 ) C468_=_C1107( C468 C1107 ) C468_=_C1135( C468 C1135 ) C468_=_C1136( C468 C1136 ) \nC468_=_C1137( C468 C1137 ) C468_=_C1138( C468 C1138 ) C468_=_C1139( C468 C1139 ) C468_=_C1140( C468 C1140 ) C468_=_C1141( C468 C1141 ) C468_=_C1142( C468 C1142 ) \nC468_=_C1143( C468 C1143 ) C468_=_C1144( C468 C1144 ) C468_=_C1145( C468 C1145 ) C468_=_C1146( C468 C1146 ) C468_=_C1147( C468 C1147 ) C468_=_C1148( C468 C1148 ) \nC468_=_C1149( C468 C1149 ) C468_=_C1150( C468 C1150 ) C468_=_C1151( C468 C1151 ) C468_=_C1152( C468 C1152 ) C468_=_C1153( C468 C1153 ) C468_=_C1154( C468 C1154 ) \nC468_=_C1155( C468 C1155 ) C468_=_C1156( C468 C1156 ) C468_=_C1157( C468 C1157 ) C468_=_C1158( C468 C1158 ) C468_=_C1159( C468 C1159 ) C469_=_C470( C469 C470 ) \nC469_=_C471( C469 C471 ) C469_=_C513( C469 C513 ) C469_=_C556( C469 C556 ) C469_=_C598( C469 C598 ) C469_=_C639( C469 C639 ) C469_=_C679( C469 C679 ) \nC469_=_C718( C469 C718 ) C469_=_C756( C469 C756 ) C469_=_C793( C469 C793 ) C469_=_C829( C469 C829 ) C469_=_C864( C469 C864 ) C469_=_C898( C469 C898 ) \nC469_=_C931( C469 C931 ) C469_=_C963( C469 C963 ) C469_=_C994( C469 C994 ) C469_=_C1024( C469 C1024 ) C469_=_C1053( C469 C1053 ) C469_=_C1081( C469 C1081 ) \nC469_=_C1108( C469 C1108 ) C469_=_C1160( C469 C1160 ) C469_=_C1161( C469 C1161 ) C469_=_C1162( C469 C1162 ) C469_=_C1163( C469 C1163 ) C469_=_C1164( C469 C1164 ) \nC469_=_C1165( C469 C1165 ) C469_=_C1166( C469 C1166 ) C469_=_C1167( C469 C1167 ) C469_=_C1168( C469 C1168 ) C469_=_C1169( C469 C1169 ) C469_=_C1170( C469 C1170 ) \nC469_=_C1171( C469 C1171 ) C469_=_C1172( C469 C1172 ) C469_=_C1173( C469 C1173 ) C469_=_C1174( C469 C1174 ) C469_=_C1175( C469 C1175 ) C469_=_C1176( C469 C1176 ) \nC469_=_C1177( C469 C1177 ) C469_=_C1178( C469 C1178 ) C469_=_C1179( C469 C1179 ) C469_=_C1180( C469 C1180 ) C469_=_C1181( C469 C1181 ) C469_=_C1182( C469 C1182 ) \nC469_=_C1183( C469 C1183 ) C469_=_C1184( C469 C1184 ) C470_=_C471( C470 C471 ) C470_=_C514( C470 C514 ) C470_=_C557( C470 C557 ) C470_=_C599( C470 C599 ) \nC470_=_C640( C470 C640 ) C470_=_C680( C470 C680</w:t>
      </w:r>
    </w:p>
    <w:p>
      <w:pPr>
        <w:pStyle w:val="PreformattedText"/>
        <w:bidi w:val="0"/>
        <w:spacing w:before="0" w:after="0"/>
        <w:jc w:val="left"/>
        <w:rPr/>
      </w:pPr>
      <w:r>
        <w:rPr/>
        <w:t xml:space="preserve"> </w:t>
      </w:r>
      <w:r>
        <w:rPr/>
        <w:t>) C470_=_C719( C470 C719 ) C470_=_C757( C470 C757 ) C470_=_C794( C470 C794 ) C470_=_C830( C470 C830 ) \nC470_=_C865( C470 C865 ) C470_=_C899( C470 C899 ) C470_=_C932( C470 C932 ) C470_=_C964( C470 C964 ) C470_=_C995( C470 C995 ) C470_=_C1025( C470 C1025 ) \nC470_=_C1054( C470 C1054 ) C470_=_C1082( C470 C1082 ) C470_=_C1109( C470 C1109 ) C470_=_C1135( C470 C1135 ) C470_=_C1160( C470 C1160 ) C470_=_C1186( C470 C1186 ) \nC470_=_C1187( C470 C1187 ) C470_=_C1188( C470 C1188 ) C470_=_C1189( C470 C1189 ) C470_=_C1190( C470 C1190 ) C470_=_C1191( C470 C1191 ) C470_=_C1192( C470 C1192 ) \nC470_=_C1193( C470 C1193 ) C470_=_C1194( C470 C1194 ) C470_=_C1195( C470 C1195 ) C470_=_C1196( C470 C1196 ) C470_=_C1197( C470 C1197 ) C470_=_C1198( C470 C1198 ) \nC470_=_C1199( C470 C1199 ) C470_=_C1200( C470 C1200 ) C470_=_C1201( C470 C1201 ) C470_=_C1202( C470 C1202 ) C470_=_C1203( C470 C1203 ) C470_=_C1204( C470 C1204 ) \nC470_=_C1205( C470 C1205 ) C470_=_C1206( C470 C1206 ) C470_=_C1207( C470 C1207 ) C470_=_C1208( C470 C1208 ) C471_=_C515( C471 C515 ) C471_=_C558( C471 C558 ) \nC471_=_C600( C471 C600 ) C471_=_C641( C471 C641 ) C471_=_C681( C471 C681 ) C471_=_C720( C471 C720 ) C471_=_C758( C471 C758 ) C471_=_C795( C471 C795 ) \nC471_=_C831( C471 C831 ) C471_=_C866( C471 C866 ) C471_=_C900( C471 C900 ) C471_=_C933( C471 C933 ) C471_=_C965( C471 C965 ) C471_=_C996( C471 C996 ) \nC471_=_C1026( C471 C1026 ) C471_=_C1055( C471 C1055 ) C471_=_C1083( C471 C1083 ) C471_=_C1110( C471 C1110 ) C471_=_C1136( C471 C1136 ) C471_=_C1161( C471 C1161 ) \nC471_=_C1209( C471 C1209 ) C471_=_C1210( C471 C1210 ) C471_=_C1211( C471 C1211 ) C471_=_C1212( C471 C1212 ) C471_=_C1213( C471 C1213 ) C471_=_C1214( C471 C1214 ) \nC471_=_C1215( C471 C1215 ) C471_=_C1216( C471 C1216 ) C471_=_C1217( C471 C1217 ) C471_=_C1218( C471 C1218 ) C471_=_C1219( C471 C1219 ) C471_=_C1220( C471 C1220 ) \nC471_=_C1221( C471 C1221 ) C471_=_C1222( C471 C1222 ) C471_=_C1223( C471 C1223 ) C471_=_C1224( C471 C1224 ) C471_=_C1225( C471 C1225 ) C471_=_C1226( C471 C1226 ) \nC471_=_C1227( C471 C1227 ) C471_=_C1228( C471 C1228 ) C471_=_C1229( C471 C1229 ) C471_=_C1230( C471 C1230 ) C471_=_C1231( C471 C1231 ) C512_=_C513( C512 C513 ) \nC512_=_C514( C512 C514 ) C512_=_C515( C512 C515 ) C512_=_C555( C512 C555 ) C512_=_C597( C512 C597 ) C512_=_C638( C512 C638 ) C512_=_C678( C512 C678 ) \nC512_=_C717( C512 C717 ) C512_=_C755( C512 C755 ) C512_=_C792( C512 C792 ) C512_=_C828( C512 C828 ) C512_=_C863( C512 C863 ) C512_=_C897( C512 C897 ) \nC512_=_C930( C512 C930 ) C512_=_C962( C512 C962 ) C512_=_C993( C512 C993 ) C512_=_C1023( C512 C1023 ) C512_=_C1052( C512 C1052 ) C512_=_C1080( C512 C1080 ) \nC512_=_C1107( C512 C1107 ) C512_=_C1135( C512 C1135 ) C512_=_C1136( C512 C1136 ) C512_=_C1137( C512 C1137 ) C512_=_C1138( C512 C1138 ) C512_=_C1139( C512 C1139 ) \nC512_=_C1140( C512 C1140 ) C512_=_C1141( C512 C1141 ) C512_=_C1142( C512 C1142 ) C512_=_C1143( C512 C1143 ) C512_=_C1144( C512 C1144 ) C512_=_C1145( C512 C1145 ) \nC512_=_C1146( C512 C1146 ) C512_=_C1147( C512 C1147 ) C512_=_C1148( C512 C1148 ) C512_=_C1149( C512 C1149 ) C512_=_C1150( C512 C1150 ) C512_=_C1151( C512 C1151 ) \nC512_=_C1152( C512 C1152 ) C512_=_C1153( C512 C1153 ) C512_=_C1154( C512 C1154 ) C512_=_C1155( C512 C1155 ) C512_=_C1156( C512 C1156 ) C512_=_C1157( C512 C1157 ) \nC512_=_C1158( C512 C1158 ) C512_=_C1159( C512 C1159 ) C513_=_C514( C513 C514 ) C513_=_C515( C513 C515 ) C513_=_C556( C513 C556 ) C513_=_C598( C513 C598 ) \nC513_=_C639( C513 C639 ) C513_=_C679( C513 C679 ) C513_=_C718( C513 C718 ) C513_=_C756( C513 C756 ) C513_=_C793( C513 C793 ) C513_=_C829( C513 C829 ) \nC513_=_C864( C513 C864 ) C513_=_C898( C513 C898 ) C513_=_C931( C513 C931 ) C513_=_C963( C513 C963 ) C513_=_C994( C513 C994 ) C513_=_C1024( C513 C1024 ) \nC513_=_C1053( C513 C1053 ) C513_=_C1081( C513 C1081 ) C513_=_C1108( C513 C1108 ) C513_=_C1160( C513 C1160 ) C513_=_C1161( C513 C1161 ) C513_=_C1162( C513 C1162 ) \nC513_=_C1163( C513 C1163 ) C513_=_C1164( C513 C1164 ) C513_=_C1165( C513 C1165 ) C513_=_C1166( C513 C1166 ) C513_=_C1167( C513 C1167 ) C513_=_C1168( C513 C1168 ) \nC513_=_C1169( C513 C1169 ) C513_=_C1170( C513 C1170 ) C513_=_C1171( C513 C1171 ) C513_=_C1172( C513 C1172 ) C513_=_C1173( C513 C1173 ) C513_=_C1174( C513 C1174 ) \nC513_=_C1175( C513 C1175 ) C513_=_C1176( C513 C1176 ) C513_=_C1177( C513 C1177 ) C513_=_C1178( C513 C1178 ) C513_=_C1179( C513 C1179 ) C513_=_C1180( C513 C1180 ) \nC513_=_C1181( C513 C1181 ) C513_=_C1182( C513 C1182 ) C513_=_C1183( C513 C1183 ) C513_=_C1184( C513 C1184 ) C514_=_C515( C514 C515 ) C514_=_C557( C514 C557 ) \nC514_=_C599( C514 C599 ) C514_=_C640( C514 C640 ) C514_=_C680( C514 C680 ) C514_=_C719( C514 C719 ) C514_=_C757( C514 C757 ) C514_=_C794( C514 C794 ) \nC514_=_C830( C514 C830 ) C514_=_C865( C514 C865 ) C514_=_C899( C514 C899 ) C514_=_C932( C514 C932 ) C514_=_C964( C514 C964 ) C514_=_C995( C514 C995 ) \nC514_=_C1025( C514 C1025 ) C514_=_C1054( C514 C1054 ) C514_=_C1082( C514 C1082 ) C514_=_C1109( C514 C1109 ) C514_=_C1135( C514 C1135 ) C514_=_C1160( C514 C1160 ) \nC514_=_C1186( C514 C1186 ) C514_=_C1187( C514 C1187 ) C514_=_C1188( C514 C1188 ) C514_=_C1189( C514 C1189 ) C514_=_C1190( C514 C1190 ) C514_=_C1191( C514 C1191 ) \nC514_=_C1192( C514 C1192 ) C514_=_C1193( C514 C1193 ) C514_=_C1194( C514 C1194 ) C514_=_C1195( C514 C1195 ) C514_=_C1196( C514 C1196 ) C514_=_C1197( C514 C1197 ) \nC514_=_C1198( C514 C1198 ) C514_=_C1199( C514 C1199 ) C514_=_C1200( C514 C1200 ) C514_=_C1201( C514 C1201 ) C514_=_C1202( C514 C1202 ) C514_=_C1203( C514 C1203 ) \nC514_=_C1204( C514 C1204 ) C514_=_C1205( C514 C1205 ) C514_=_C1206( C514 C1206 ) C514_=_C1207( C514 C1207 ) C514_=_C1208( C514 C1208 ) C515_=_C558( C515 C558 ) \nC515_=_C600( C515 C600 ) C515_=_C641( C515 C641 ) C515_=_C681( C515 C681 ) C515_=_C720( C515 C720 ) C515_=_C758( C515 C758 ) C515_=_C795( C515 C795 ) \nC515_=_C831( C515 C831 ) C515_=_C866( C515 C866 ) C515_=_C900( C515 C900 ) C515_=_C933( C515 C933 ) C515_=_C965( C515 C965 ) C515_=_C996( C515 C996 ) \nC515_=_C1026( C515 C1026 ) C515_=_C1055( C515 C1055 ) C515_=_C1083( C515 C1083 ) C515_=_C1110( C515 C1110 ) C515_=_C1136( C515 C1136 ) C515_=_C1161( C515 C1161 ) \nC515_=_C1209( C515 C1209 ) C515_=_C1210( C515 C1210 ) C515_=_C1211( C515 C1211 ) C515_=_C1212( C515 C1212 ) C515_=_C1213( C515 C1213 ) C515_=_C1214( C515 C1214 ) \nC515_=_C1215( C515 C1215 ) C515_=_C1216( C515 C1216 ) C515_=_C1217( C515 C1217 ) C515_=_C1218( C515 C1218 ) C515_=_C1219( C515 C1219 ) C515_=_C1220( C515 C1220 ) \nC515_=_C1221( C515 C1221 ) C515_=_C1222( C515 C1222 ) C515_=_C1223( C515 C1223 ) C515_=_C1224( C515 C1224 ) C515_=_C1225( C515 C1225 ) C515_=_C1226( C515 C1226 ) \nC515_=_C1227( C515 C1227 ) C515_=_C1228( C515 C1228 ) C515_=_C1229( C515 C1229 ) C515_=_C1230( C515 C1230 ) C515_=_C1231( C515 C1231 ) C555_=_C556( C555 C556 ) \nC555_=_C557( C555 C557 ) C555_=_C558( C555 C558 ) C555_=_C597( C555 C597 ) C555_=_C638( C555 C638 ) C555_=_C678( C555 C678 ) C555_=_C717( C555 C717 ) \nC555_=_C755( C555 C755 ) C555_=_C792( C555 C792 ) C555_=_C828( C555 C828 ) C555_=_C863( C555 C863 ) C555_=_C897( C555 C897 ) C555_=_C930( C555 C930 ) \nC555_=_C962( C555 C962 ) C555_=_C993( C555 C993 ) C555_=_C1023( C555 C1023 ) C555_=_C1052( C555 C1052 ) C555_=_C1080( C555 C1080 ) C555_=_C1107( C555 C1107 ) \nC555_=_C1135( C555 C1135 ) C555_=_C1136( C555 C1136 ) C555_=_C1137( C555 C1137 ) C555_=_C1138( C555 C1138 ) C555_=_C1139( C555 C1139 ) C555_=_C1140( C555 C1140 ) \nC555_=_C1141( C555 C1141 ) C555_=_C1142( C555 C1142 ) C555_=_C1143( C555 C1143 ) C555_=_C1144( C555 C1144 ) C555_=_C1145( C555 C1145 ) C555_=_C1146( C555 C1146 ) \nC555_=_C1147( C555 C1147 ) C555_=_C1148( C555 C1148 ) C555_=_C1149( C555 C1149 ) C555_=_C1150( C555 C1150 ) C555_=_C1151( C555 C1151 ) C555_=_C1152( C555 C1152 ) \nC555_=_C1153( C555 C1153 ) C555_=_C1154( C555 C1154 ) C555_=_C1155( C555 C1155 ) C555_=_C1156( C555 C1156 ) C555_=_C1157( C555 C1157 ) C555_=_C1158( C555 C1158 ) \nC555_=_C1159( C555 C1159 ) C556_=_C557( C556 C557 ) C556_=_C558( C556 C558 ) C556_=_C598( C556 C598 ) C556_=_C639( C556 C639 ) C556_=_C679( C556 C679 ) \nC556_=_C718( C556 C718 ) C556_=_C756( C556 C756 ) C556_=_C793( C556 C793 ) C556_=_C829( C556 C829 ) C556_=_C864( C556 C864 ) C556_=_C898( C556 C898 ) \nC556_=_C931( C556 C931 ) C556_=_C963( C556 C963 ) C556_=_C994( C556 C994 ) C556_=_C1024( C556 C1024 ) C556_=_C1053( C556 C1053 ) C556_=_C1081( C556 C1081 ) \nC556_=_C1108( C556 C1108 ) C556_=_C1160( C556 C1160 ) C556_=_C1161( C556 C1161 ) C556_=_C1162( C556 C1162 ) C556_=_C1163( C556 C1163 ) C556_=_C1164( C556 C1164 ) \nC556_=_C1165( C556 C1165 ) C556_=_C1166( C556 C1166 ) C556_=_C1167( C556 C1167 ) C556_=_C1168( C556 C1168 ) C556_=_C1169( C556 C1169 ) C556_=_C1170( C556 C1170 ) \nC556_=_C1171( C556 C1171 ) C556_=_C1172( C556 C1172 ) C556_=_C1173( C556 C1173 ) C556_=_C1174( C556 C1174 ) C556_=_C1175( C556 C1175 ) C556_=_C1176( C556 C1176 ) \nC556_=_C1177( C556 C1177 ) C556_=_C1178( C556 C1178 ) C556_=_C1179( C556 C1179 ) C556_=_C1180( C556 C1180 ) C556_=_C1181( C556 C1181 ) C556_=_C1182( C556 C1182 ) \nC556_=_C1183( C556 C1183 ) C556_=_C1184( C556 C1184 ) C557_=_C558( C557 C558 ) C557_=_C599( C557 C599 ) C557_=_C640( C557 C640 ) C557_=_C680( C557 C680 ) \nC557_=_C719( C557 C719 ) C557_=_C757( C557 C757 ) C557_=_C794( C557 C794 ) C557_=_C830( C557 C830 ) C557_=_C865( C557 C865 ) C557_=_C899( C557 C899 ) \nC557_=_C932( C557 C932 ) C557_=_C964( C557 C964 ) C557_=_C995( C557 C995 ) C557_=_C1025( C557 C1025 ) C557_=_C1054( C557 C1054 ) C557_=_C1082( C557 C1082 ) \nC557_=_C1109( C557 C1109 ) C557_=_C1135( C557 C1135 ) C557_=_C1160( C557 C1160 ) C557_=_C1186( C557 C1186 ) C557_=_C1187( C557 C1187 ) C557_=_C1188( C557 C1188 ) \nC557_=_C1189( C557 C1189 ) C557_=_C1190( C557 C1190 ) C557_=_C1191( C557 C1191 ) C557_=_C1192( C557 C1192 ) C557_=_C1193( C557 C1193 ) C557_=_C1194( C557 C1194 ) \nC557_=_C1195( C557 C1195 ) C557_=_C1196(</w:t>
      </w:r>
    </w:p>
    <w:p>
      <w:pPr>
        <w:pStyle w:val="PreformattedText"/>
        <w:bidi w:val="0"/>
        <w:spacing w:before="0" w:after="0"/>
        <w:jc w:val="left"/>
        <w:rPr/>
      </w:pPr>
      <w:r>
        <w:rPr/>
        <w:t xml:space="preserve"> </w:t>
      </w:r>
      <w:r>
        <w:rPr/>
        <w:t>C557 C1196 ) C557_=_C1197( C557 C1197 ) C557_=_C1198( C557 C1198 ) C557_=_C1199( C557 C1199 ) C557_=_C1200( C557 C1200 ) \nC557_=_C1201( C557 C1201 ) C557_=_C1202( C557 C1202 ) C557_=_C1203( C557 C1203 ) C557_=_C1204( C557 C1204 ) C557_=_C1205( C557 C1205 ) C557_=_C1206( C557 C1206 ) \nC557_=_C1207( C557 C1207 ) C557_=_C1208( C557 C1208 ) C558_=_C600( C558 C600 ) C558_=_C641( C558 C641 ) C558_=_C681( C558 C681 ) C558_=_C720( C558 C720 ) \nC558_=_C758( C558 C758 ) C558_=_C795( C558 C795 ) C558_=_C831( C558 C831 ) C558_=_C866( C558 C866 ) C558_=_C900( C558 C900 ) C558_=_C933( C558 C933 ) \nC558_=_C965( C558 C965 ) C558_=_C996( C558 C996 ) C558_=_C1026( C558 C1026 ) C558_=_C1055( C558 C1055 ) C558_=_C1083( C558 C1083 ) C558_=_C1110( C558 C1110 ) \nC558_=_C1136( C558 C1136 ) C558_=_C1161( C558 C1161 ) C558_=_C1209( C558 C1209 ) C558_=_C1210( C558 C1210 ) C558_=_C1211( C558 C1211 ) C558_=_C1212( C558 C1212 ) \nC558_=_C1213( C558 C1213 ) C558_=_C1214( C558 C1214 ) C558_=_C1215( C558 C1215 ) C558_=_C1216( C558 C1216 ) C558_=_C1217( C558 C1217 ) C558_=_C1218( C558 C1218 ) \nC558_=_C1219( C558 C1219 ) C558_=_C1220( C558 C1220 ) C558_=_C1221( C558 C1221 ) C558_=_C1222( C558 C1222 ) C558_=_C1223( C558 C1223 ) C558_=_C1224( C558 C1224 ) \nC558_=_C1225( C558 C1225 ) C558_=_C1226( C558 C1226 ) C558_=_C1227( C558 C1227 ) C558_=_C1228( C558 C1228 ) C558_=_C1229( C558 C1229 ) C558_=_C1230( C558 C1230 ) \nC558_=_C1231( C558 C1231 ) C597_=_C598( C597 C598 ) C597_=_C599( C597 C599 ) C597_=_C600( C597 C600 ) C597_=_C638( C597 C638 ) C597_=_C678( C597 C678 ) \nC597_=_C717( C597 C717 ) C597_=_C755( C597 C755 ) C597_=_C792( C597 C792 ) C597_=_C828( C597 C828 ) C597_=_C863( C597 C863 ) C597_=_C897( C597 C897 ) \nC597_=_C930( C597 C930 ) C597_=_C962( C597 C962 ) C597_=_C993( C597 C993 ) C597_=_C1023( C597 C1023 ) C597_=_C1052( C597 C1052 ) C597_=_C1080( C597 C1080 ) \nC597_=_C1107( C597 C1107 ) C597_=_C1135( C597 C1135 ) C597_=_C1136( C597 C1136 ) C597_=_C1137( C597 C1137 ) C597_=_C1138( C597 C1138 ) C597_=_C1139( C597 C1139 ) \nC597_=_C1140( C597 C1140 ) C597_=_C1141( C597 C1141 ) C597_=_C1142( C597 C1142 ) C597_=_C1143( C597 C1143 ) C597_=_C1144( C597 C1144 ) C597_=_C1145( C597 C1145 ) \nC597_=_C1146( C597 C1146 ) C597_=_C1147( C597 C1147 ) C597_=_C1148( C597 C1148 ) C597_=_C1149( C597 C1149 ) C597_=_C1150( C597 C1150 ) C597_=_C1151( C597 C1151 ) \nC597_=_C1152( C597 C1152 ) C597_=_C1153( C597 C1153 ) C597_=_C1154( C597 C1154 ) C597_=_C1155( C597 C1155 ) C597_=_C1156( C597 C1156 ) C597_=_C1157( C597 C1157 ) \nC597_=_C1158( C597 C1158 ) C597_=_C1159( C597 C1159 ) C598_=_C599( C598 C599 ) C598_=_C600( C598 C600 ) C598_=_C639( C598 C639 ) C598_=_C679( C598 C679 ) \nC598_=_C718( C598 C718 ) C598_=_C756( C598 C756 ) C598_=_C793( C598 C793 ) C598_=_C829( C598 C829 ) C598_=_C864( C598 C864 ) C598_=_C898( C598 C898 ) \nC598_=_C931( C598 C931 ) C598_=_C963( C598 C963 ) C598_=_C994( C598 C994 ) C598_=_C1024( C598 C1024 ) C598_=_C1053( C598 C1053 ) C598_=_C1081( C598 C1081 ) \nC598_=_C1108( C598 C1108 ) C598_=_C1160( C598 C1160 ) C598_=_C1161( C598 C1161 ) C598_=_C1162( C598 C1162 ) C598_=_C1163( C598 C1163 ) C598_=_C1164( C598 C1164 ) \nC598_=_C1165( C598 C1165 ) C598_=_C1166( C598 C1166 ) C598_=_C1167( C598 C1167 ) C598_=_C1168( C598 C1168 ) C598_=_C1169( C598 C1169 ) C598_=_C1170( C598 C1170 ) \nC598_=_C1171( C598 C1171 ) C598_=_C1172( C598 C1172 ) C598_=_C1173( C598 C1173 ) C598_=_C1174( C598 C1174 ) C598_=_C1175( C598 C1175 ) C598_=_C1176( C598 C1176 ) \nC598_=_C1177( C598 C1177 ) C598_=_C1178( C598 C1178 ) C598_=_C1179( C598 C1179 ) C598_=_C1180( C598 C1180 ) C598_=_C1181( C598 C1181 ) C598_=_C1182( C598 C1182 ) \nC598_=_C1183( C598 C1183 ) C598_=_C1184( C598 C1184 ) C599_=_C600( C599 C600 ) C599_=_C640( C599 C640 ) C599_=_C680( C599 C680 ) C599_=_C719( C599 C719 ) \nC599_=_C757( C599 C757 ) C599_=_C794( C599 C794 ) C599_=_C830( C599 C830 ) C599_=_C865( C599 C865 ) C599_=_C899( C599 C899 ) C599_=_C932( C599 C932 ) \nC599_=_C964( C599 C964 ) C599_=_C995( C599 C995 ) C599_=_C1025( C599 C1025 ) C599_=_C1054( C599 C1054 ) C599_=_C1082( C599 C1082 ) C599_=_C1109( C599 C1109 ) \nC599_=_C1135( C599 C1135 ) C599_=_C1160( C599 C1160 ) C599_=_C1186( C599 C1186 ) C599_=_C1187( C599 C1187 ) C599_=_C1188( C599 C1188 ) C599_=_C1189( C599 C1189 ) \nC599_=_C1190( C599 C1190 ) C599_=_C1191( C599 C1191 ) C599_=_C1192( C599 C1192 ) C599_=_C1193( C599 C1193 ) C599_=_C1194( C599 C1194 ) C599_=_C1195( C599 C1195 ) \nC599_=_C1196( C599 C1196 ) C599_=_C1197( C599 C1197 ) C599_=_C1198( C599 C1198 ) C599_=_C1199( C599 C1199 ) C599_=_C1200( C599 C1200 ) C599_=_C1201( C599 C1201 ) \nC599_=_C1202( C599 C1202 ) C599_=_C1203( C599 C1203 ) C599_=_C1204( C599 C1204 ) C599_=_C1205( C599 C1205 ) C599_=_C1206( C599 C1206 ) C599_=_C1207( C599 C1207 ) \nC599_=_C1208( C599 C1208 ) C600_=_C641( C600 C641 ) C600_=_C681( C600 C681 ) C600_=_C720( C600 C720 ) C600_=_C758( C600 C758 ) C600_=_C795( C600 C795 ) \nC600_=_C831( C600 C831 ) C600_=_C866( C600 C866 ) C600_=_C900( C600 C900 ) C600_=_C933( C600 C933 ) C600_=_C965( C600 C965 ) C600_=_C996( C600 C996 ) \nC600_=_C1026( C600 C1026 ) C600_=_C1055( C600 C1055 ) C600_=_C1083( C600 C1083 ) C600_=_C1110( C600 C1110 ) C600_=_C1136( C600 C1136 ) C600_=_C1161( C600 C1161 ) \nC600_=_C1209( C600 C1209 ) C600_=_C1210( C600 C1210 ) C600_=_C1211( C600 C1211 ) C600_=_C1212( C600 C1212 ) C600_=_C1213( C600 C1213 ) C600_=_C1214( C600 C1214 ) \nC600_=_C1215( C600 C1215 ) C600_=_C1216( C600 C1216 ) C600_=_C1217( C600 C1217 ) C600_=_C1218( C600 C1218 ) C600_=_C1219( C600 C1219 ) C600_=_C1220( C600 C1220 ) \nC600_=_C1221( C600 C1221 ) C600_=_C1222( C600 C1222 ) C600_=_C1223( C600 C1223 ) C600_=_C1224( C600 C1224 ) C600_=_C1225( C600 C1225 ) C600_=_C1226( C600 C1226 ) \nC600_=_C1227( C600 C1227 ) C600_=_C1228( C600 C1228 ) C600_=_C1229( C600 C1229 ) C600_=_C1230( C600 C1230 ) C600_=_C1231( C600 C1231 ) C638_=_C639( C638 C639 ) \nC638_=_C640( C638 C640 ) C638_=_C641( C638 C641 ) C638_=_C678( C638 C678 ) C638_=_C717( C638 C717 ) C638_=_C755( C638 C755 ) C638_=_C792( C638 C792 ) \nC638_=_C828( C638 C828 ) C638_=_C863( C638 C863 ) C638_=_C897( C638 C897 ) C638_=_C930( C638 C930 ) C638_=_C962( C638 C962 ) C638_=_C993( C638 C993 ) \nC638_=_C1023( C638 C1023 ) C638_=_C1052( C638 C1052 ) C638_=_C1080( C638 C1080 ) C638_=_C1107( C638 C1107 ) C638_=_C1135( C638 C1135 ) C638_=_C1136( C638 C1136 ) \nC638_=_C1137( C638 C1137 ) C638_=_C1138( C638 C1138 ) C638_=_C1139( C638 C1139 ) C638_=_C1140( C638 C1140 ) C638_=_C1141( C638 C1141 ) C638_=_C1142( C638 C1142 ) \nC638_=_C1143( C638 C1143 ) C638_=_C1144( C638 C1144 ) C638_=_C1145( C638 C1145 ) C638_=_C1146( C638 C1146 ) C638_=_C1147( C638 C1147 ) C638_=_C1148( C638 C1148 ) \nC638_=_C1149( C638 C1149 ) C638_=_C1150( C638 C1150 ) C638_=_C1151( C638 C1151 ) C638_=_C1152( C638 C1152 ) C638_=_C1153( C638 C1153 ) C638_=_C1154( C638 C1154 ) \nC638_=_C1155( C638 C1155 ) C638_=_C1156( C638 C1156 ) C638_=_C1157( C638 C1157 ) C638_=_C1158( C638 C1158 ) C638_=_C1159( C638 C1159 ) C639_=_C640( C639 C640 ) \nC639_=_C641( C639 C641 ) C639_=_C679( C639 C679 ) C639_=_C718( C639 C718 ) C639_=_C756( C639 C756 ) C639_=_C793( C639 C793 ) C639_=_C829( C639 C829 ) \nC639_=_C864( C639 C864 ) C639_=_C898( C639 C898 ) C639_=_C931( C639 C931 ) C639_=_C963( C639 C963 ) C639_=_C994( C639 C994 ) C639_=_C1024( C639 C1024 ) \nC639_=_C1053( C639 C1053 ) C639_=_C1081( C639 C1081 ) C639_=_C1108( C639 C1108 ) C639_=_C1160( C639 C1160 ) C639_=_C1161( C639 C1161 ) C639_=_C1162( C639 C1162 ) \nC639_=_C1163( C639 C1163 ) C639_=_C1164( C639 C1164 ) C639_=_C1165( C639 C1165 ) C639_=_C1166( C639 C1166 ) C639_=_C1167( C639 C1167 ) C639_=_C1168( C639 C1168 ) \nC639_=_C1169( C639 C1169 ) C639_=_C1170( C639 C1170 ) C639_=_C1171( C639 C1171 ) C639_=_C1172( C639 C1172 ) C639_=_C1173( C639 C1173 ) C639_=_C1174( C639 C1174 ) \nC639_=_C1175( C639 C1175 ) C639_=_C1176( C639 C1176 ) C639_=_C1177( C639 C1177 ) C639_=_C1178( C639 C1178 ) C639_=_C1179( C639 C1179 ) C639_=_C1180( C639 C1180 ) \nC639_=_C1181( C639 C1181 ) C639_=_C1182( C639 C1182 ) C639_=_C1183( C639 C1183 ) C639_=_C1184( C639 C1184 ) C640_=_C641( C640 C641 ) C640_=_C680( C640 C680 ) \nC640_=_C719( C640 C719 ) C640_=_C757( C640 C757 ) C640_=_C794( C640 C794 ) C640_=_C830( C640 C830 ) C640_=_C865( C640 C865 ) C640_=_C899( C640 C899 ) \nC640_=_C932( C640 C932 ) C640_=_C964( C640 C964 ) C640_=_C995( C640 C995 ) C640_=_C1025( C640 C1025 ) C640_=_C1054( C640 C1054 ) C640_=_C1082( C640 C1082 ) \nC640_=_C1109( C640 C1109 ) C640_=_C1135( C640 C1135 ) C640_=_C1160( C640 C1160 ) C640_=_C1186( C640 C1186 ) C640_=_C1187( C640 C1187 ) C640_=_C1188( C640 C1188 ) \nC640_=_C1189( C640 C1189 ) C640_=_C1190( C640 C1190 ) C640_=_C1191( C640 C1191 ) C640_=_C1192( C640 C1192 ) C640_=_C1193( C640 C1193 ) C640_=_C1194( C640 C1194 ) \nC640_=_C1195( C640 C1195 ) C640_=_C1196( C640 C1196 ) C640_=_C1197( C640 C1197 ) C640_=_C1198( C640 C1198 ) C640_=_C1199( C640 C1199 ) C640_=_C1200( C640 C1200 ) \nC640_=_C1201( C640 C1201 ) C640_=_C1202( C640 C1202 ) C640_=_C1203( C640 C1203 ) C640_=_C1204( C640 C1204 ) C640_=_C1205( C640 C1205 ) C640_=_C1206( C640 C1206 ) \nC640_=_C1207( C640 C1207 ) C640_=_C1208( C640 C1208 ) C641_=_C681( C641 C681 ) C641_=_C720( C641 C720 ) C641_=_C758( C641 C758 ) C641_=_C795( C641 C795 ) \nC641_=_C831( C641 C831 ) C641_=_C866( C641 C866 ) C641_=_C900( C641 C900 ) C641_=_C933( C641 C933 ) C641_=_C965( C641 C965 ) C641_=_C996( C641 C996 ) \nC641_=_C1026( C641 C1026 ) C641_=_C1055( C641 C1055 ) C641_=_C1083( C641 C1083 ) C641_=_C1110( C641 C1110 ) C641_=_C1136( C641 C1136 ) C641_=_C1161( C641 C1161 ) \nC641_=_C1209( C641 C1209 ) C641_=_C1210( C641 C1210 ) C641_=_C1211( C641 C1211 ) C641_=_C1212( C641 C1212 ) C641_=_C1213( C641 C1213 ) C641_=_C1214( C641 C1214 ) \nC641_=_C1215( C641 C1215 ) C641_=_C1216( C641 C1216 ) C641_=_C1217( C641 C1217 ) C641_=_C1218( C641 C1218 ) C641_=_C1219( C641 C1219 ) C641_=_C1220( C641</w:t>
      </w:r>
    </w:p>
    <w:p>
      <w:pPr>
        <w:pStyle w:val="PreformattedText"/>
        <w:bidi w:val="0"/>
        <w:spacing w:before="0" w:after="0"/>
        <w:jc w:val="left"/>
        <w:rPr/>
      </w:pPr>
      <w:r>
        <w:rPr/>
        <w:t xml:space="preserve"> </w:t>
      </w:r>
      <w:r>
        <w:rPr/>
        <w:t>C1220 ) \nC641_=_C1221( C641 C1221 ) C641_=_C1222( C641 C1222 ) C641_=_C1223( C641 C1223 ) C641_=_C1224( C641 C1224 ) C641_=_C1225( C641 C1225 ) C641_=_C1226( C641 C1226 ) \nC641_=_C1227( C641 C1227 ) C641_=_C1228( C641 C1228 ) C641_=_C1229( C641 C1229 ) C641_=_C1230( C641 C1230 ) C641_=_C1231( C641 C1231 ) C678_=_C679( C678 C679 ) \nC678_=_C680( C678 C680 ) C678_=_C681( C678 C681 ) C678_=_C717( C678 C717 ) C678_=_C755( C678 C755 ) C678_=_C792( C678 C792 ) C678_=_C828( C678 C828 ) \nC678_=_C863( C678 C863 ) C678_=_C897( C678 C897 ) C678_=_C930( C678 C930 ) C678_=_C962( C678 C962 ) C678_=_C993( C678 C993 ) C678_=_C1023( C678 C1023 ) \nC678_=_C1052( C678 C1052 ) C678_=_C1080( C678 C1080 ) C678_=_C1107( C678 C1107 ) C678_=_C1135( C678 C1135 ) C678_=_C1136( C678 C1136 ) C678_=_C1137( C678 C1137 ) \nC678_=_C1138( C678 C1138 ) C678_=_C1139( C678 C1139 ) C678_=_C1140( C678 C1140 ) C678_=_C1141( C678 C1141 ) C678_=_C1142( C678 C1142 ) C678_=_C1143( C678 C1143 ) \nC678_=_C1144( C678 C1144 ) C678_=_C1145( C678 C1145 ) C678_=_C1146( C678 C1146 ) C678_=_C1147( C678 C1147 ) C678_=_C1148( C678 C1148 ) C678_=_C1149( C678 C1149 ) \nC678_=_C1150( C678 C1150 ) C678_=_C1151( C678 C1151 ) C678_=_C1152( C678 C1152 ) C678_=_C1153( C678 C1153 ) C678_=_C1154( C678 C1154 ) C678_=_C1155( C678 C1155 ) \nC678_=_C1156( C678 C1156 ) C678_=_C1157( C678 C1157 ) C678_=_C1158( C678 C1158 ) C678_=_C1159( C678 C1159 ) C679_=_C680( C679 C680 ) C679_=_C681( C679 C681 ) \nC679_=_C718( C679 C718 ) C679_=_C756( C679 C756 ) C679_=_C793( C679 C793 ) C679_=_C829( C679 C829 ) C679_=_C864( C679 C864 ) C679_=_C898( C679 C898 ) \nC679_=_C931( C679 C931 ) C679_=_C963( C679 C963 ) C679_=_C994( C679 C994 ) C679_=_C1024( C679 C1024 ) C679_=_C1053( C679 C1053 ) C679_=_C1081( C679 C1081 ) \nC679_=_C1108( C679 C1108 ) C679_=_C1160( C679 C1160 ) C679_=_C1161( C679 C1161 ) C679_=_C1162( C679 C1162 ) C679_=_C1163( C679 C1163 ) C679_=_C1164( C679 C1164 ) \nC679_=_C1165( C679 C1165 ) C679_=_C1166( C679 C1166 ) C679_=_C1167( C679 C1167 ) C679_=_C1168( C679 C1168 ) C679_=_C1169( C679 C1169 ) C679_=_C1170( C679 C1170 ) \nC679_=_C1171( C679 C1171 ) C679_=_C1172( C679 C1172 ) C679_=_C1173( C679 C1173 ) C679_=_C1174( C679 C1174 ) C679_=_C1175( C679 C1175 ) C679_=_C1176( C679 C1176 ) \nC679_=_C1177( C679 C1177 ) C679_=_C1178( C679 C1178 ) C679_=_C1179( C679 C1179 ) C679_=_C1180( C679 C1180 ) C679_=_C1181( C679 C1181 ) C679_=_C1182( C679 C1182 ) \nC679_=_C1183( C679 C1183 ) C679_=_C1184( C679 C1184 ) C680_=_C681( C680 C681 ) C680_=_C719( C680 C719 ) C680_=_C757( C680 C757 ) C680_=_C794( C680 C794 ) \nC680_=_C830( C680 C830 ) C680_=_C865( C680 C865 ) C680_=_C899( C680 C899 ) C680_=_C932( C680 C932 ) C680_=_C964( C680 C964 ) C680_=_C995( C680 C995 ) \nC680_=_C1025( C680 C1025 ) C680_=_C1054( C680 C1054 ) C680_=_C1082( C680 C1082 ) C680_=_C1109( C680 C1109 ) C680_=_C1135( C680 C1135 ) C680_=_C1160( C680 C1160 ) \nC680_=_C1186( C680 C1186 ) C680_=_C1187( C680 C1187 ) C680_=_C1188( C680 C1188 ) C680_=_C1189( C680 C1189 ) C680_=_C1190( C680 C1190 ) C680_=_C1191( C680 C1191 ) \nC680_=_C1192( C680 C1192 ) C680_=_C1193( C680 C1193 ) C680_=_C1194( C680 C1194 ) C680_=_C1195( C680 C1195 ) C680_=_C1196( C680 C1196 ) C680_=_C1197( C680 C1197 ) \nC680_=_C1198( C680 C1198 ) C680_=_C1199( C680 C1199 ) C680_=_C1200( C680 C1200 ) C680_=_C1201( C680 C1201 ) C680_=_C1202( C680 C1202 ) C680_=_C1203( C680 C1203 ) \nC680_=_C1204( C680 C1204 ) C680_=_C1205( C680 C1205 ) C680_=_C1206( C680 C1206 ) C680_=_C1207( C680 C1207 ) C680_=_C1208( C680 C1208 ) C681_=_C720( C681 C720 ) \nC681_=_C758( C681 C758 ) C681_=_C795( C681 C795 ) C681_=_C831( C681 C831 ) C681_=_C866( C681 C866 ) C681_=_C900( C681 C900 ) C681_=_C933( C681 C933 ) \nC681_=_C965( C681 C965 ) C681_=_C996( C681 C996 ) C681_=_C1026( C681 C1026 ) C681_=_C1055( C681 C1055 ) C681_=_C1083( C681 C1083 ) C681_=_C1110( C681 C1110 ) \nC681_=_C1136( C681 C1136 ) C681_=_C1161( C681 C1161 ) C681_=_C1209( C681 C1209 ) C681_=_C1210( C681 C1210 ) C681_=_C1211( C681 C1211 ) C681_=_C1212( C681 C1212 ) \nC681_=_C1213( C681 C1213 ) C681_=_C1214( C681 C1214 ) C681_=_C1215( C681 C1215 ) C681_=_C1216( C681 C1216 ) C681_=_C1217( C681 C1217 ) C681_=_C1218( C681 C1218 ) \nC681_=_C1219( C681 C1219 ) C681_=_C1220( C681 C1220 ) C681_=_C1221( C681 C1221 ) C681_=_C1222( C681 C1222 ) C681_=_C1223( C681 C1223 ) C681_=_C1224( C681 C1224 ) \nC681_=_C1225( C681 C1225 ) C681_=_C1226( C681 C1226 ) C681_=_C1227( C681 C1227 ) C681_=_C1228( C681 C1228 ) C681_=_C1229( C681 C1229 ) C681_=_C1230( C681 C1230 ) \nC681_=_C1231( C681 C1231 ) C717_=_C718( C717 C718 ) C717_=_C719( C717 C719 ) C717_=_C720( C717 C720 ) C717_=_C755( C717 C755 ) C717_=_C792( C717 C792 ) \nC717_=_C828( C717 C828 ) C717_=_C863( C717 C863 ) C717_=_C897( C717 C897 ) C717_=_C930( C717 C930 ) C717_=_C962( C717 C962 ) C717_=_C993( C717 C993 ) \nC717_=_C1023( C717 C1023 ) C717_=_C1052( C717 C1052 ) C717_=_C1080( C717 C1080 ) C717_=_C1107( C717 C1107 ) C717_=_C1135( C717 C1135 ) C717_=_C1136( C717 C1136 ) \nC717_=_C1137( C717 C1137 ) C717_=_C1138( C717 C1138 ) C717_=_C1139( C717 C1139 ) C717_=_C1140( C717 C1140 ) C717_=_C1141( C717 C1141 ) C717_=_C1142( C717 C1142 ) \nC717_=_C1143( C717 C1143 ) C717_=_C1144( C717 C1144 ) C717_=_C1145( C717 C1145 ) C717_=_C1146( C717 C1146 ) C717_=_C1147( C717 C1147 ) C717_=_C1148( C717 C1148 ) \nC717_=_C1149( C717 C1149 ) C717_=_C1150( C717 C1150 ) C717_=_C1151( C717 C1151 ) C717_=_C1152( C717 C1152 ) C717_=_C1153( C717 C1153 ) C717_=_C1154( C717 C1154 ) \nC717_=_C1155( C717 C1155 ) C717_=_C1156( C717 C1156 ) C717_=_C1157( C717 C1157 ) C717_=_C1158( C717 C1158 ) C717_=_C1159( C717 C1159 ) C718_=_C719( C718 C719 ) \nC718_=_C720( C718 C720 ) C718_=_C756( C718 C756 ) C718_=_C793( C718 C793 ) C718_=_C829( C718 C829 ) C718_=_C864( C718 C864 ) C718_=_C898( C718 C898 ) \nC718_=_C931( C718 C931 ) C718_=_C963( C718 C963 ) C718_=_C994( C718 C994 ) C718_=_C1024( C718 C1024 ) C718_=_C1053( C718 C1053 ) C718_=_C1081( C718 C1081 ) \nC718_=_C1108( C718 C1108 ) C718_=_C1160( C718 C1160 ) C718_=_C1161( C718 C1161 ) C718_=_C1162( C718 C1162 ) C718_=_C1163( C718 C1163 ) C718_=_C1164( C718 C1164 ) \nC718_=_C1165( C718 C1165 ) C718_=_C1166( C718 C1166 ) C718_=_C1167( C718 C1167 ) C718_=_C1168( C718 C1168 ) C718_=_C1169( C718 C1169 ) C718_=_C1170( C718 C1170 ) \nC718_=_C1171( C718 C1171 ) C718_=_C1172( C718 C1172 ) C718_=_C1173( C718 C1173 ) C718_=_C1174( C718 C1174 ) C718_=_C1175( C718 C1175 ) C718_=_C1176( C718 C1176 ) \nC718_=_C1177( C718 C1177 ) C718_=_C1178( C718 C1178 ) C718_=_C1179( C718 C1179 ) C718_=_C1180( C718 C1180 ) C718_=_C1181( C718 C1181 ) C718_=_C1182( C718 C1182 ) \nC718_=_C1183( C718 C1183 ) C718_=_C1184( C718 C1184 ) C719_=_C720( C719 C720 ) C719_=_C757( C719 C757 ) C719_=_C794( C719 C794 ) C719_=_C830( C719 C830 ) \nC719_=_C865( C719 C865 ) C719_=_C899( C719 C899 ) C719_=_C932( C719 C932 ) C719_=_C964( C719 C964 ) C719_=_C995( C719 C995 ) C719_=_C1025( C719 C1025 ) \nC719_=_C1054( C719 C1054 ) C719_=_C1082( C719 C1082 ) C719_=_C1109( C719 C1109 ) C719_=_C1135( C719 C1135 ) C719_=_C1160( C719 C1160 ) C719_=_C1186( C719 C1186 ) \nC719_=_C1187( C719 C1187 ) C719_=_C1188( C719 C1188 ) C719_=_C1189( C719 C1189 ) C719_=_C1190( C719 C1190 ) C719_=_C1191( C719 C1191 ) C719_=_C1192( C719 C1192 ) \nC719_=_C1193( C719 C1193 ) C719_=_C1194( C719 C1194 ) C719_=_C1195( C719 C1195 ) C719_=_C1196( C719 C1196 ) C719_=_C1197( C719 C1197 ) C719_=_C1198( C719 C1198 ) \nC719_=_C1199( C719 C1199 ) C719_=_C1200( C719 C1200 ) C719_=_C1201( C719 C1201 ) C719_=_C1202( C719 C1202 ) C719_=_C1203( C719 C1203 ) C719_=_C1204( C719 C1204 ) \nC719_=_C1205( C719 C1205 ) C719_=_C1206( C719 C1206 ) C719_=_C1207( C719 C1207 ) C719_=_C1208( C719 C1208 ) C720_=_C758( C720 C758 ) C720_=_C795( C720 C795 ) \nC720_=_C831( C720 C831 ) C720_=_C866( C720 C866 ) C720_=_C900( C720 C900 ) C720_=_C933( C720 C933 ) C720_=_C965( C720 C965 ) C720_=_C996( C720 C996 ) \nC720_=_C1026( C720 C1026 ) C720_=_C1055( C720 C1055 ) C720_=_C1083( C720 C1083 ) C720_=_C1110( C720 C1110 ) C720_=_C1136( C720 C1136 ) C720_=_C1161( C720 C1161 ) \nC720_=_C1209( C720 C1209 ) C720_=_C1210( C720 C1210 ) C720_=_C1211( C720 C1211 ) C720_=_C1212( C720 C1212 ) C720_=_C1213( C720 C1213 ) C720_=_C1214( C720 C1214 ) \nC720_=_C1215( C720 C1215 ) C720_=_C1216( C720 C1216 ) C720_=_C1217( C720 C1217 ) C720_=_C1218( C720 C1218 ) C720_=_C1219( C720 C1219 ) C720_=_C1220( C720 C1220 ) \nC720_=_C1221( C720 C1221 ) C720_=_C1222( C720 C1222 ) C720_=_C1223( C720 C1223 ) C720_=_C1224( C720 C1224 ) C720_=_C1225( C720 C1225 ) C720_=_C1226( C720 C1226 ) \nC720_=_C1227( C720 C1227 ) C720_=_C1228( C720 C1228 ) C720_=_C1229( C720 C1229 ) C720_=_C1230( C720 C1230 ) C720_=_C1231( C720 C1231 ) C755_=_C756( C755 C756 ) \nC755_=_C757( C755 C757 ) C755_=_C758( C755 C758 ) C755_=_C792( C755 C792 ) C755_=_C828( C755 C828 ) C755_=_C863( C755 C863 ) C755_=_C897( C755 C897 ) \nC755_=_C930( C755 C930 ) C755_=_C962( C755 C962 ) C755_=_C993( C755 C993 ) C755_=_C1023( C755 C1023 ) C755_=_C1052( C755 C1052 ) C755_=_C1080( C755 C1080 ) \nC755_=_C1107( C755 C1107 ) C755_=_C1135( C755 C1135 ) C755_=_C1136( C755 C1136 ) C755_=_C1137( C755 C1137 ) C755_=_C1138( C755 C1138 ) C755_=_C1139( C755 C1139 ) \nC755_=_C1140( C755 C1140 ) C755_=_C1141( C755 C1141 ) C755_=_C1142( C755 C1142 ) C755_=_C1143( C755 C1143 ) C755_=_C1144( C755 C1144 ) C755_=_C1145( C755 C1145 ) \nC755_=_C1146( C755 C1146 ) C755_=_C1147( C755 C1147 ) C755_=_C1148( C755 C1148 ) C755_=_C1149( C755 C1149 ) C755_=_C1150( C755 C1150 ) C755_=_C1151( C755 C1151 ) \nC755_=_C1152( C755 C1152 ) C755_=_C1153( C755 C1153 ) C755_=_C1154( C755 C1154 ) C755_=_C1155( C755 C1155 ) C755_=_C1156( C755 C1156 ) C755_=_C1157( C755 C1157 ) \nC755_=_C1158( C755 C1158 ) C755_=_C1159( C755 C1159 ) C756_=_C757( C756 C757 ) C756_=_C758( C756 C758 ) C756_=_C793( C756 C793 ) C756_=_C829( C756 C829 ) \nC756_=_C864( C756 C864 ) C756_=_C898( C756 C898 ) C756_=_C931( C756 C931 )</w:t>
      </w:r>
    </w:p>
    <w:p>
      <w:pPr>
        <w:pStyle w:val="PreformattedText"/>
        <w:bidi w:val="0"/>
        <w:spacing w:before="0" w:after="0"/>
        <w:jc w:val="left"/>
        <w:rPr/>
      </w:pPr>
      <w:r>
        <w:rPr/>
        <w:t xml:space="preserve"> </w:t>
      </w:r>
      <w:r>
        <w:rPr/>
        <w:t>C756_=_C963( C756 C963 ) C756_=_C994( C756 C994 ) C756_=_C1024( C756 C1024 ) \nC756_=_C1053( C756 C1053 ) C756_=_C1081( C756 C1081 ) C756_=_C1108( C756 C1108 ) C756_=_C1160( C756 C1160 ) C756_=_C1161( C756 C1161 ) C756_=_C1162( C756 C1162 ) \nC756_=_C1163( C756 C1163 ) C756_=_C1164( C756 C1164 ) C756_=_C1165( C756 C1165 ) C756_=_C1166( C756 C1166 ) C756_=_C1167( C756 C1167 ) C756_=_C1168( C756 C1168 ) \nC756_=_C1169( C756 C1169 ) C756_=_C1170( C756 C1170 ) C756_=_C1171( C756 C1171 ) C756_=_C1172( C756 C1172 ) C756_=_C1173( C756 C1173 ) C756_=_C1174( C756 C1174 ) \nC756_=_C1175( C756 C1175 ) C756_=_C1176( C756 C1176 ) C756_=_C1177( C756 C1177 ) C756_=_C1178( C756 C1178 ) C756_=_C1179( C756 C1179 ) C756_=_C1180( C756 C1180 ) \nC756_=_C1181( C756 C1181 ) C756_=_C1182( C756 C1182 ) C756_=_C1183( C756 C1183 ) C756_=_C1184( C756 C1184 ) C757_=_C758( C757 C758 ) C757_=_C794( C757 C794 ) \nC757_=_C830( C757 C830 ) C757_=_C865( C757 C865 ) C757_=_C899( C757 C899 ) C757_=_C932( C757 C932 ) C757_=_C964( C757 C964 ) C757_=_C995( C757 C995 ) \nC757_=_C1025( C757 C1025 ) C757_=_C1054( C757 C1054 ) C757_=_C1082( C757 C1082 ) C757_=_C1109( C757 C1109 ) C757_=_C1135( C757 C1135 ) C757_=_C1160( C757 C1160 ) \nC757_=_C1186( C757 C1186 ) C757_=_C1187( C757 C1187 ) C757_=_C1188( C757 C1188 ) C757_=_C1189( C757 C1189 ) C757_=_C1190( C757 C1190 ) C757_=_C1191( C757 C1191 ) \nC757_=_C1192( C757 C1192 ) C757_=_C1193( C757 C1193 ) C757_=_C1194( C757 C1194 ) C757_=_C1195( C757 C1195 ) C757_=_C1196( C757 C1196 ) C757_=_C1197( C757 C1197 ) \nC757_=_C1198( C757 C1198 ) C757_=_C1199( C757 C1199 ) C757_=_C1200( C757 C1200 ) C757_=_C1201( C757 C1201 ) C757_=_C1202( C757 C1202 ) C757_=_C1203( C757 C1203 ) \nC757_=_C1204( C757 C1204 ) C757_=_C1205( C757 C1205 ) C757_=_C1206( C757 C1206 ) C757_=_C1207( C757 C1207 ) C757_=_C1208( C757 C1208 ) C758_=_C795( C758 C795 ) \nC758_=_C831( C758 C831 ) C758_=_C866( C758 C866 ) C758_=_C900( C758 C900 ) C758_=_C933( C758 C933 ) C758_=_C965( C758 C965 ) C758_=_C996( C758 C996 ) \nC758_=_C1026( C758 C1026 ) C758_=_C1055( C758 C1055 ) C758_=_C1083( C758 C1083 ) C758_=_C1110( C758 C1110 ) C758_=_C1136( C758 C1136 ) C758_=_C1161( C758 C1161 ) \nC758_=_C1209( C758 C1209 ) C758_=_C1210( C758 C1210 ) C758_=_C1211( C758 C1211 ) C758_=_C1212( C758 C1212 ) C758_=_C1213( C758 C1213 ) C758_=_C1214( C758 C1214 ) \nC758_=_C1215( C758 C1215 ) C758_=_C1216( C758 C1216 ) C758_=_C1217( C758 C1217 ) C758_=_C1218( C758 C1218 ) C758_=_C1219( C758 C1219 ) C758_=_C1220( C758 C1220 ) \nC758_=_C1221( C758 C1221 ) C758_=_C1222( C758 C1222 ) C758_=_C1223( C758 C1223 ) C758_=_C1224( C758 C1224 ) C758_=_C1225( C758 C1225 ) C758_=_C1226( C758 C1226 ) \nC758_=_C1227( C758 C1227 ) C758_=_C1228( C758 C1228 ) C758_=_C1229( C758 C1229 ) C758_=_C1230( C758 C1230 ) C758_=_C1231( C758 C1231 ) C792_=_C793( C792 C793 ) \nC792_=_C794( C792 C794 ) C792_=_C795( C792 C795 ) C792_=_C828( C792 C828 ) C792_=_C863( C792 C863 ) C792_=_C897( C792 C897 ) C792_=_C930( C792 C930 ) \nC792_=_C962( C792 C962 ) C792_=_C993( C792 C993 ) C792_=_C1023( C792 C1023 ) C792_=_C1052( C792 C1052 ) C792_=_C1080( C792 C1080 ) C792_=_C1107( C792 C1107 ) \nC792_=_C1135( C792 C1135 ) C792_=_C1136( C792 C1136 ) C792_=_C1137( C792 C1137 ) C792_=_C1138( C792 C1138 ) C792_=_C1139( C792 C1139 ) C792_=_C1140( C792 C1140 ) \nC792_=_C1141( C792 C1141 ) C792_=_C1142( C792 C1142 ) C792_=_C1143( C792 C1143 ) C792_=_C1144( C792 C1144 ) C792_=_C1145( C792 C1145 ) C792_=_C1146( C792 C1146 ) \nC792_=_C1147( C792 C1147 ) C792_=_C1148( C792 C1148 ) C792_=_C1149( C792 C1149 ) C792_=_C1150( C792 C1150 ) C792_=_C1151( C792 C1151 ) C792_=_C1152( C792 C1152 ) \nC792_=_C1153( C792 C1153 ) C792_=_C1154( C792 C1154 ) C792_=_C1155( C792 C1155 ) C792_=_C1156( C792 C1156 ) C792_=_C1157( C792 C1157 ) C792_=_C1158( C792 C1158 ) \nC792_=_C1159( C792 C1159 ) C793_=_C794( C793 C794 ) C793_=_C795( C793 C795 ) C793_=_C829( C793 C829 ) C793_=_C864( C793 C864 ) C793_=_C898( C793 C898 ) \nC793_=_C931( C793 C931 ) C793_=_C963( C793 C963 ) C793_=_C994( C793 C994 ) C793_=_C1024( C793 C1024 ) C793_=_C1053( C793 C1053 ) C793_=_C1081( C793 C1081 ) \nC793_=_C1108( C793 C1108 ) C793_=_C1160( C793 C1160 ) C793_=_C1161( C793 C1161 ) C793_=_C1162( C793 C1162 ) C793_=_C1163( C793 C1163 ) C793_=_C1164( C793 C1164 ) \nC793_=_C1165( C793 C1165 ) C793_=_C1166( C793 C1166 ) C793_=_C1167( C793 C1167 ) C793_=_C1168( C793 C1168 ) C793_=_C1169( C793 C1169 ) C793_=_C1170( C793 C1170 ) \nC793_=_C1171( C793 C1171 ) C793_=_C1172( C793 C1172 ) C793_=_C1173( C793 C1173 ) C793_=_C1174( C793 C1174 ) C793_=_C1175( C793 C1175 ) C793_=_C1176( C793 C1176 ) \nC793_=_C1177( C793 C1177 ) C793_=_C1178( C793 C1178 ) C793_=_C1179( C793 C1179 ) C793_=_C1180( C793 C1180 ) C793_=_C1181( C793 C1181 ) C793_=_C1182( C793 C1182 ) \nC793_=_C1183( C793 C1183 ) C793_=_C1184( C793 C1184 ) C794_=_C795( C794 C795 ) C794_=_C830( C794 C830 ) C794_=_C865( C794 C865 ) C794_=_C899( C794 C899 ) \nC794_=_C932( C794 C932 ) C794_=_C964( C794 C964 ) C794_=_C995( C794 C995 ) C794_=_C1025( C794 C1025 ) C794_=_C1054( C794 C1054 ) C794_=_C1082( C794 C1082 ) \nC794_=_C1109( C794 C1109 ) C794_=_C1135( C794 C1135 ) C794_=_C1160( C794 C1160 ) C794_=_C1186( C794 C1186 ) C794_=_C1187( C794 C1187 ) C794_=_C1188( C794 C1188 ) \nC794_=_C1189( C794 C1189 ) C794_=_C1190( C794 C1190 ) C794_=_C1191( C794 C1191 ) C794_=_C1192( C794 C1192 ) C794_=_C1193( C794 C1193 ) C794_=_C1194( C794 C1194 ) \nC794_=_C1195( C794 C1195 ) C794_=_C1196( C794 C1196 ) C794_=_C1197( C794 C1197 ) C794_=_C1198( C794 C1198 ) C794_=_C1199( C794 C1199 ) C794_=_C1200( C794 C1200 ) \nC794_=_C1201( C794 C1201 ) C794_=_C1202( C794 C1202 ) C794_=_C1203( C794 C1203 ) C794_=_C1204( C794 C1204 ) C794_=_C1205( C794 C1205 ) C794_=_C1206( C794 C1206 ) \nC794_=_C1207( C794 C1207 ) C794_=_C1208( C794 C1208 ) C795_=_C831( C795 C831 ) C795_=_C866( C795 C866 ) C795_=_C900( C795 C900 ) C795_=_C933( C795 C933 ) \nC795_=_C965( C795 C965 ) C795_=_C996( C795 C996 ) C795_=_C1026( C795 C1026 ) C795_=_C1055( C795 C1055 ) C795_=_C1083( C795 C1083 ) C795_=_C1110( C795 C1110 ) \nC795_=_C1136( C795 C1136 ) C795_=_C1161( C795 C1161 ) C795_=_C1209( C795 C1209 ) C795_=_C1210( C795 C1210 ) C795_=_C1211( C795 C1211 ) C795_=_C1212( C795 C1212 ) \nC795_=_C1213( C795 C1213 ) C795_=_C1214( C795 C1214 ) C795_=_C1215( C795 C1215 ) C795_=_C1216( C795 C1216 ) C795_=_C1217( C795 C1217 ) C795_=_C1218( C795 C1218 ) \nC795_=_C1219( C795 C1219 ) C795_=_C1220( C795 C1220 ) C795_=_C1221( C795 C1221 ) C795_=_C1222( C795 C1222 ) C795_=_C1223( C795 C1223 ) C795_=_C1224( C795 C1224 ) \nC795_=_C1225( C795 C1225 ) C795_=_C1226( C795 C1226 ) C795_=_C1227( C795 C1227 ) C795_=_C1228( C795 C1228 ) C795_=_C1229( C795 C1229 ) C795_=_C1230( C795 C1230 ) \nC795_=_C1231( C795 C1231 ) C828_=_C829( C828 C829 ) C828_=_C830( C828 C830 ) C828_=_C831( C828 C831 ) C828_=_C863( C828 C863 ) C828_=_C897( C828 C897 ) \nC828_=_C930( C828 C930 ) C828_=_C962( C828 C962 ) C828_=_C993( C828 C993 ) C828_=_C1023( C828 C1023 ) C828_=_C1052( C828 C1052 ) C828_=_C1080( C828 C1080 ) \nC828_=_C1107( C828 C1107 ) C828_=_C1135( C828 C1135 ) C828_=_C1136( C828 C1136 ) C828_=_C1137( C828 C1137 ) C828_=_C1138( C828 C1138 ) C828_=_C1139( C828 C1139 ) \nC828_=_C1140( C828 C1140 ) C828_=_C1141( C828 C1141 ) C828_=_C1142( C828 C1142 ) C828_=_C1143( C828 C1143 ) C828_=_C1144( C828 C1144 ) C828_=_C1145( C828 C1145 ) \nC828_=_C1146( C828 C1146 ) C828_=_C1147( C828 C1147 ) C828_=_C1148( C828 C1148 ) C828_=_C1149( C828 C1149 ) C828_=_C1150( C828 C1150 ) C828_=_C1151( C828 C1151 ) \nC828_=_C1152( C828 C1152 ) C828_=_C1153( C828 C1153 ) C828_=_C1154( C828 C1154 ) C828_=_C1155( C828 C1155 ) C828_=_C1156( C828 C1156 ) C828_=_C1157( C828 C1157 ) \nC828_=_C1158( C828 C1158 ) C828_=_C1159( C828 C1159 ) C829_=_C830( C829 C830 ) C829_=_C831( C829 C831 ) C829_=_C864( C829 C864 ) C829_=_C898( C829 C898 ) \nC829_=_C931( C829 C931 ) C829_=_C963( C829 C963 ) C829_=_C994( C829 C994 ) C829_=_C1024( C829 C1024 ) C829_=_C1053( C829 C1053 ) C829_=_C1081( C829 C1081 ) \nC829_=_C1108( C829 C1108 ) C829_=_C1160( C829 C1160 ) C829_=_C1161( C829 C1161 ) C829_=_C1162( C829 C1162 ) C829_=_C1163( C829 C1163 ) C829_=_C1164( C829 C1164 ) \nC829_=_C1165( C829 C1165 ) C829_=_C1166( C829 C1166 ) C829_=_C1167( C829 C1167 ) C829_=_C1168( C829 C1168 ) C829_=_C1169( C829 C1169 ) C829_=_C1170( C829 C1170 ) \nC829_=_C1171( C829 C1171 ) C829_=_C1172( C829 C1172 ) C829_=_C1173( C829 C1173 ) C829_=_C1174( C829 C1174 ) C829_=_C1175( C829 C1175 ) C829_=_C1176( C829 C1176 ) \nC829_=_C1177( C829 C1177 ) C829_=_C1178( C829 C1178 ) C829_=_C1179( C829 C1179 ) C829_=_C1180( C829 C1180 ) C829_=_C1181( C829 C1181 ) C829_=_C1182( C829 C1182 ) \nC829_=_C1183( C829 C1183 ) C829_=_C1184( C829 C1184 ) C830_=_C831( C830 C831 ) C830_=_C865( C830 C865 ) C830_=_C899( C830 C899 ) C830_=_C932( C830 C932 ) \nC830_=_C964( C830 C964 ) C830_=_C995( C830 C995 ) C830_=_C1025( C830 C1025 ) C830_=_C1054( C830 C1054 ) C830_=_C1082( C830 C1082 ) C830_=_C1109( C830 C1109 ) \nC830_=_C1135( C830 C1135 ) C830_=_C1160( C830 C1160 ) C830_=_C1186( C830 C1186 ) C830_=_C1187( C830 C1187 ) C830_=_C1188( C830 C1188 ) C830_=_C1189( C830 C1189 ) \nC830_=_C1190( C830 C1190 ) C830_=_C1191( C830 C1191 ) C830_=_C1192( C830 C1192 ) C830_=_C1193( C830 C1193 ) C830_=_C1194( C830 C1194 ) C830_=_C1195( C830 C1195 ) \nC830_=_C1196( C830 C1196 ) C830_=_C1197( C830 C1197 ) C830_=_C1198( C830 C1198 ) C830_=_C1199( C830 C1199 ) C830_=_C1200( C830 C1200 ) C830_=_C1201( C830 C1201 ) \nC830_=_C1202( C830 C1202 ) C830_=_C1203( C830 C1203 ) C830_=_C1204( C830 C1204 ) C830_=_C1205( C830 C1205 ) C830_=_C1206( C830 C1206 ) C830_=_C1207( C830 C1207 ) \nC830_=_C1208( C830 C1208 ) C831_=_C866( C831 C866 ) C831_=_C900( C831 C900 ) C831_=_C933( C831 C933 ) C831_=_C965( C831 C965 ) C831_=_C996( C831 C996 ) \nC831_=_C1026( C831 C1026 ) C831_=_C1055( C831 C1055 ) C831_=_C1083( C831 C1083 ) C831_=_C1110( C831 C1110 ) C831_=_C1136( C831</w:t>
      </w:r>
    </w:p>
    <w:p>
      <w:pPr>
        <w:pStyle w:val="PreformattedText"/>
        <w:bidi w:val="0"/>
        <w:spacing w:before="0" w:after="0"/>
        <w:jc w:val="left"/>
        <w:rPr/>
      </w:pPr>
      <w:r>
        <w:rPr/>
        <w:t xml:space="preserve"> </w:t>
      </w:r>
      <w:r>
        <w:rPr/>
        <w:t>C1136 ) C831_=_C1161( C831 C1161 ) \nC831_=_C1209( C831 C1209 ) C831_=_C1210( C831 C1210 ) C831_=_C1211( C831 C1211 ) C831_=_C1212( C831 C1212 ) C831_=_C1213( C831 C1213 ) C831_=_C1214( C831 C1214 ) \nC831_=_C1215( C831 C1215 ) C831_=_C1216( C831 C1216 ) C831_=_C1217( C831 C1217 ) C831_=_C1218( C831 C1218 ) C831_=_C1219( C831 C1219 ) C831_=_C1220( C831 C1220 ) \nC831_=_C1221( C831 C1221 ) C831_=_C1222( C831 C1222 ) C831_=_C1223( C831 C1223 ) C831_=_C1224( C831 C1224 ) C831_=_C1225( C831 C1225 ) C831_=_C1226( C831 C1226 ) \nC831_=_C1227( C831 C1227 ) C831_=_C1228( C831 C1228 ) C831_=_C1229( C831 C1229 ) C831_=_C1230( C831 C1230 ) C831_=_C1231( C831 C1231 ) C863_=_C864( C863 C864 ) \nC863_=_C865( C863 C865 ) C863_=_C866( C863 C866 ) C863_=_C897( C863 C897 ) C863_=_C930( C863 C930 ) C863_=_C962( C863 C962 ) C863_=_C993( C863 C993 ) \nC863_=_C1023( C863 C1023 ) C863_=_C1052( C863 C1052 ) C863_=_C1080( C863 C1080 ) C863_=_C1107( C863 C1107 ) C863_=_C1135( C863 C1135 ) C863_=_C1136( C863 C1136 ) \nC863_=_C1137( C863 C1137 ) C863_=_C1138( C863 C1138 ) C863_=_C1139( C863 C1139 ) C863_=_C1140( C863 C1140 ) C863_=_C1141( C863 C1141 ) C863_=_C1142( C863 C1142 ) \nC863_=_C1143( C863 C1143 ) C863_=_C1144( C863 C1144 ) C863_=_C1145( C863 C1145 ) C863_=_C1146( C863 C1146 ) C863_=_C1147( C863 C1147 ) C863_=_C1148( C863 C1148 ) \nC863_=_C1149( C863 C1149 ) C863_=_C1150( C863 C1150 ) C863_=_C1151( C863 C1151 ) C863_=_C1152( C863 C1152 ) C863_=_C1153( C863 C1153 ) C863_=_C1154( C863 C1154 ) \nC863_=_C1155( C863 C1155 ) C863_=_C1156( C863 C1156 ) C863_=_C1157( C863 C1157 ) C863_=_C1158( C863 C1158 ) C863_=_C1159( C863 C1159 ) C864_=_C865( C864 C865 ) \nC864_=_C866( C864 C866 ) C864_=_C898( C864 C898 ) C864_=_C931( C864 C931 ) C864_=_C963( C864 C963 ) C864_=_C994( C864 C994 ) C864_=_C1024( C864 C1024 ) \nC864_=_C1053( C864 C1053 ) C864_=_C1081( C864 C1081 ) C864_=_C1108( C864 C1108 ) C864_=_C1160( C864 C1160 ) C864_=_C1161( C864 C1161 ) C864_=_C1162( C864 C1162 ) \nC864_=_C1163( C864 C1163 ) C864_=_C1164( C864 C1164 ) C864_=_C1165( C864 C1165 ) C864_=_C1166( C864 C1166 ) C864_=_C1167( C864 C1167 ) C864_=_C1168( C864 C1168 ) \nC864_=_C1169( C864 C1169 ) C864_=_C1170( C864 C1170 ) C864_=_C1171( C864 C1171 ) C864_=_C1172( C864 C1172 ) C864_=_C1173( C864 C1173 ) C864_=_C1174( C864 C1174 ) \nC864_=_C1175( C864 C1175 ) C864_=_C1176( C864 C1176 ) C864_=_C1177( C864 C1177 ) C864_=_C1178( C864 C1178 ) C864_=_C1179( C864 C1179 ) C864_=_C1180( C864 C1180 ) \nC864_=_C1181( C864 C1181 ) C864_=_C1182( C864 C1182 ) C864_=_C1183( C864 C1183 ) C864_=_C1184( C864 C1184 ) C865_=_C866( C865 C866 ) C865_=_C899( C865 C899 ) \nC865_=_C932( C865 C932 ) C865_=_C964( C865 C964 ) C865_=_C995( C865 C995 ) C865_=_C1025( C865 C1025 ) C865_=_C1054( C865 C1054 ) C865_=_C1082( C865 C1082 ) \nC865_=_C1109( C865 C1109 ) C865_=_C1135( C865 C1135 ) C865_=_C1160( C865 C1160 ) C865_=_C1186( C865 C1186 ) C865_=_C1187( C865 C1187 ) C865_=_C1188( C865 C1188 ) \nC865_=_C1189( C865 C1189 ) C865_=_C1190( C865 C1190 ) C865_=_C1191( C865 C1191 ) C865_=_C1192( C865 C1192 ) C865_=_C1193( C865 C1193 ) C865_=_C1194( C865 C1194 ) \nC865_=_C1195( C865 C1195 ) C865_=_C1196( C865 C1196 ) C865_=_C1197( C865 C1197 ) C865_=_C1198( C865 C1198 ) C865_=_C1199( C865 C1199 ) C865_=_C1200( C865 C1200 ) \nC865_=_C1201( C865 C1201 ) C865_=_C1202( C865 C1202 ) C865_=_C1203( C865 C1203 ) C865_=_C1204( C865 C1204 ) C865_=_C1205( C865 C1205 ) C865_=_C1206( C865 C1206 ) \nC865_=_C1207( C865 C1207 ) C865_=_C1208( C865 C1208 ) C866_=_C900( C866 C900 ) C866_=_C933( C866 C933 ) C866_=_C965( C866 C965 ) C866_=_C996( C866 C996 ) \nC866_=_C1026( C866 C1026 ) C866_=_C1055( C866 C1055 ) C866_=_C1083( C866 C1083 ) C866_=_C1110( C866 C1110 ) C866_=_C1136( C866 C1136 ) C866_=_C1161( C866 C1161 ) \nC866_=_C1209( C866 C1209 ) C866_=_C1210( C866 C1210 ) C866_=_C1211( C866 C1211 ) C866_=_C1212( C866 C1212 ) C866_=_C1213( C866 C1213 ) C866_=_C1214( C866 C1214 ) \nC866_=_C1215( C866 C1215 ) C866_=_C1216( C866 C1216 ) C866_=_C1217( C866 C1217 ) C866_=_C1218( C866 C1218 ) C866_=_C1219( C866 C1219 ) C866_=_C1220( C866 C1220 ) \nC866_=_C1221( C866 C1221 ) C866_=_C1222( C866 C1222 ) C866_=_C1223( C866 C1223 ) C866_=_C1224( C866 C1224 ) C866_=_C1225( C866 C1225 ) C866_=_C1226( C866 C1226 ) \nC866_=_C1227( C866 C1227 ) C866_=_C1228( C866 C1228 ) C866_=_C1229( C866 C1229 ) C866_=_C1230( C866 C1230 ) C866_=_C1231( C866 C1231 ) C897_=_C898( C897 C898 ) \nC897_=_C899( C897 C899 ) C897_=_C900( C897 C900 ) C897_=_C930( C897 C930 ) C897_=_C962( C897 C962 ) C897_=_C993( C897 C993 ) C897_=_C1023( C897 C1023 ) \nC897_=_C1052( C897 C1052 ) C897_=_C1080( C897 C1080 ) C897_=_C1107( C897 C1107 ) C897_=_C1135( C897 C1135 ) C897_=_C1136( C897 C1136 ) C897_=_C1137( C897 C1137 ) \nC897_=_C1138( C897 C1138 ) C897_=_C1139( C897 C1139 ) C897_=_C1140( C897 C1140 ) C897_=_C1141( C897 C1141 ) C897_=_C1142( C897 C1142 ) C897_=_C1143( C897 C1143 ) \nC897_=_C1144( C897 C1144 ) C897_=_C1145( C897 C1145 ) C897_=_C1146( C897 C1146 ) C897_=_C1147( C897 C1147 ) C897_=_C1148( C897 C1148 ) C897_=_C1149( C897 C1149 ) \nC897_=_C1150( C897 C1150 ) C897_=_C1151( C897 C1151 ) C897_=_C1152( C897 C1152 ) C897_=_C1153( C897 C1153 ) C897_=_C1154( C897 C1154 ) C897_=_C1155( C897 C1155 ) \nC897_=_C1156( C897 C1156 ) C897_=_C1157( C897 C1157 ) C897_=_C1158( C897 C1158 ) C897_=_C1159( C897 C1159 ) C898_=_C899( C898 C899 ) C898_=_C900( C898 C900 ) \nC898_=_C931( C898 C931 ) C898_=_C963( C898 C963 ) C898_=_C994( C898 C994 ) C898_=_C1024( C898 C1024 ) C898_=_C1053( C898 C1053 ) C898_=_C1081( C898 C1081 ) \nC898_=_C1108( C898 C1108 ) C898_=_C1160( C898 C1160 ) C898_=_C1161( C898 C1161 ) C898_=_C1162( C898 C1162 ) C898_=_C1163( C898 C1163 ) C898_=_C1164( C898 C1164 ) \nC898_=_C1165( C898 C1165 ) C898_=_C1166( C898 C1166 ) C898_=_C1167( C898 C1167 ) C898_=_C1168( C898 C1168 ) C898_=_C1169( C898 C1169 ) C898_=_C1170( C898 C1170 ) \nC898_=_C1171( C898 C1171 ) C898_=_C1172( C898 C1172 ) C898_=_C1173( C898 C1173 ) C898_=_C1174( C898 C1174 ) C898_=_C1175( C898 C1175 ) C898_=_C1176( C898 C1176 ) \nC898_=_C1177( C898 C1177 ) C898_=_C1178( C898 C1178 ) C898_=_C1179( C898 C1179 ) C898_=_C1180( C898 C1180 ) C898_=_C1181( C898 C1181 ) C898_=_C1182( C898 C1182 ) \nC898_=_C1183( C898 C1183 ) C898_=_C1184( C898 C1184 ) C899_=_C900( C899 C900 ) C899_=_C932( C899 C932 ) C899_=_C964( C899 C964 ) C899_=_C995( C899 C995 ) \nC899_=_C1025( C899 C1025 ) C899_=_C1054( C899 C1054 ) C899_=_C1082( C899 C1082 ) C899_=_C1109( C899 C1109 ) C899_=_C1135( C899 C1135 ) C899_=_C1160( C899 C1160 ) \nC899_=_C1186( C899 C1186 ) C899_=_C1187( C899 C1187 ) C899_=_C1188( C899 C1188 ) C899_=_C1189( C899 C1189 ) C899_=_C1190( C899 C1190 ) C899_=_C1191( C899 C1191 ) \nC899_=_C1192( C899 C1192 ) C899_=_C1193( C899 C1193 ) C899_=_C1194( C899 C1194 ) C899_=_C1195( C899 C1195 ) C899_=_C1196( C899 C1196 ) C899_=_C1197( C899 C1197 ) \nC899_=_C1198( C899 C1198 ) C899_=_C1199( C899 C1199 ) C899_=_C1200( C899 C1200 ) C899_=_C1201( C899 C1201 ) C899_=_C1202( C899 C1202 ) C899_=_C1203( C899 C1203 ) \nC899_=_C1204( C899 C1204 ) C899_=_C1205( C899 C1205 ) C899_=_C1206( C899 C1206 ) C899_=_C1207( C899 C1207 ) C899_=_C1208( C899 C1208 ) C900_=_C933( C900 C933 ) \nC900_=_C965( C900 C965 ) C900_=_C996( C900 C996 ) C900_=_C1026( C900 C1026 ) C900_=_C1055( C900 C1055 ) C900_=_C1083( C900 C1083 ) C900_=_C1110( C900 C1110 ) \nC900_=_C1136( C900 C1136 ) C900_=_C1161( C900 C1161 ) C900_=_C1209( C900 C1209 ) C900_=_C1210( C900 C1210 ) C900_=_C1211( C900 C1211 ) C900_=_C1212( C900 C1212 ) \nC900_=_C1213( C900 C1213 ) C900_=_C1214( C900 C1214 ) C900_=_C1215( C900 C1215 ) C900_=_C1216( C900 C1216 ) C900_=_C1217( C900 C1217 ) C900_=_C1218( C900 C1218 ) \nC900_=_C1219( C900 C1219 ) C900_=_C1220( C900 C1220 ) C900_=_C1221( C900 C1221 ) C900_=_C1222( C900 C1222 ) C900_=_C1223( C900 C1223 ) C900_=_C1224( C900 C1224 ) \nC900_=_C1225( C900 C1225 ) C900_=_C1226( C900 C1226 ) C900_=_C1227( C900 C1227 ) C900_=_C1228( C900 C1228 ) C900_=_C1229( C900 C1229 ) C900_=_C1230( C900 C1230 ) \nC900_=_C1231( C900 C1231 ) C930_=_C931( C930 C931 ) C930_=_C932( C930 C932 ) C930_=_C933( C930 C933 ) C930_=_C962( C930 C962 ) C930_=_C993( C930 C993 ) \nC930_=_C1023( C930 C1023 ) C930_=_C1052( C930 C1052 ) C930_=_C1080( C930 C1080 ) C930_=_C1107( C930 C1107 ) C930_=_C1135( C930 C1135 ) C930_=_C1136( C930 C1136 ) \nC930_=_C1137( C930 C1137 ) C930_=_C1138( C930 C1138 ) C930_=_C1139( C930 C1139 ) C930_=_C1140( C930 C1140 ) C930_=_C1141( C930 C1141 ) C930_=_C1142( C930 C1142 ) \nC930_=_C1143( C930 C1143 ) C930_=_C1144( C930 C1144 ) C930_=_C1145( C930 C1145 ) C930_=_C1146( C930 C1146 ) C930_=_C1147( C930 C1147 ) C930_=_C1148( C930 C1148 ) \nC930_=_C1149( C930 C1149 ) C930_=_C1150( C930 C1150 ) C930_=_C1151( C930 C1151 ) C930_=_C1152( C930 C1152 ) C930_=_C1153( C930 C1153 ) C930_=_C1154( C930 C1154 ) \nC930_=_C1155( C930 C1155 ) C930_=_C1156( C930 C1156 ) C930_=_C1157( C930 C1157 ) C930_=_C1158( C930 C1158 ) C930_=_C1159( C930 C1159 ) C931_=_C932( C931 C932 ) \nC931_=_C933( C931 C933 ) C931_=_C963( C931 C963 ) C931_=_C994( C931 C994 ) C931_=_C1024( C931 C1024 ) C931_=_C1053( C931 C1053 ) C931_=_C1081( C931 C1081 ) \nC931_=_C1108( C931 C1108 ) C931_=_C1160( C931 C1160 ) C931_=_C1161( C931 C1161 ) C931_=_C1162( C931 C1162 ) C931_=_C1163( C931 C1163 ) C931_=_C1164( C931 C1164 ) \nC931_=_C1165( C931 C1165 ) C931_=_C1166( C931 C1166 ) C931_=_C1167( C931 C1167 ) C931_=_C1168( C931 C1168 ) C931_=_C1169( C931 C1169 ) C931_=_C1170( C931 C1170 ) \nC931_=_C1171( C931 C1171 ) C931_=_C1172( C931 C1172 ) C931_=_C1173( C931 C1173 ) C931_=_C1174( C931 C1174 ) C931_=_C1175( C931 C1175 ) C931_=_C1176( C931 C1176 ) \nC931_=_C1177( C931 C1177 ) C931_=_C1178( C931 C1178 ) C931_=_C1179( C931 C1179 ) C931_=_C1180( C931 C1180 ) C931_=_C1181( C931 C1181 ) C931_=_C1182( C931 C1182 ) \nC931_=_C1183( C931 C1183 ) C931_=_C1184( C931 C1184 ) C932_=_C933( C932 C933 ) C932_=_C964( C932 C964 ) C932_=_C995( C932</w:t>
      </w:r>
    </w:p>
    <w:p>
      <w:pPr>
        <w:pStyle w:val="PreformattedText"/>
        <w:bidi w:val="0"/>
        <w:spacing w:before="0" w:after="0"/>
        <w:jc w:val="left"/>
        <w:rPr/>
      </w:pPr>
      <w:r>
        <w:rPr/>
        <w:t xml:space="preserve"> </w:t>
      </w:r>
      <w:r>
        <w:rPr/>
        <w:t>C995 ) C932_=_C1025( C932 C1025 ) \nC932_=_C1054( C932 C1054 ) C932_=_C1082( C932 C1082 ) C932_=_C1109( C932 C1109 ) C932_=_C1135( C932 C1135 ) C932_=_C1160( C932 C1160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2_=_C1200( C932 C1200 ) C932_=_C1201( C932 C1201 ) C932_=_C1202( C932 C1202 ) C932_=_C1203( C932 C1203 ) C932_=_C1204( C932 C1204 ) \nC932_=_C1205( C932 C1205 ) C932_=_C1206( C932 C1206 ) C932_=_C1207( C932 C1207 ) C932_=_C1208( C932 C1208 ) C933_=_C965( C933 C965 ) C933_=_C996( C933 C996 ) \nC933_=_C1026( C933 C1026 ) C933_=_C1055( C933 C1055 ) C933_=_C1083( C933 C1083 ) C933_=_C1110( C933 C1110 ) C933_=_C1136( C933 C1136 ) C933_=_C1161( C933 C1161 ) \nC933_=_C1209( C933 C1209 ) C933_=_C1210( C933 C1210 ) C933_=_C1211( C933 C1211 ) C933_=_C1212( C933 C1212 ) C933_=_C1213( C933 C1213 ) C933_=_C1214( C933 C1214 ) \nC933_=_C1215( C933 C1215 ) C933_=_C1216( C933 C1216 ) C933_=_C1217( C933 C1217 ) C933_=_C1218( C933 C1218 ) C933_=_C1219( C933 C1219 ) C933_=_C1220( C933 C1220 ) \nC933_=_C1221( C933 C1221 ) C933_=_C1222( C933 C1222 ) C933_=_C1223( C933 C1223 ) C933_=_C1224( C933 C1224 ) C933_=_C1225( C933 C1225 ) C933_=_C1226( C933 C1226 ) \nC933_=_C1227( C933 C1227 ) C933_=_C1228( C933 C1228 ) C933_=_C1229( C933 C1229 ) C933_=_C1230( C933 C1230 ) C933_=_C1231( C933 C1231 ) C962_=_C963( C962 C963 ) \nC962_=_C964( C962 C964 ) C962_=_C965( C962 C965 ) C962_=_C993( C962 C993 ) C962_=_C1023( C962 C1023 ) C962_=_C1052( C962 C1052 ) C962_=_C1080( C962 C1080 ) \nC962_=_C1107( C962 C1107 ) C962_=_C1135( C962 C1135 ) C962_=_C1136( C962 C1136 ) C962_=_C1137( C962 C1137 ) C962_=_C1138( C962 C1138 ) C962_=_C1139( C962 C1139 ) \nC962_=_C1140( C962 C1140 ) C962_=_C1141( C962 C1141 ) C962_=_C1142( C962 C1142 ) C962_=_C1143( C962 C1143 ) C962_=_C1144( C962 C1144 ) C962_=_C1145( C962 C1145 ) \nC962_=_C1146( C962 C1146 ) C962_=_C1147( C962 C1147 ) C962_=_C1148( C962 C1148 ) C962_=_C1149( C962 C1149 ) C962_=_C1150( C962 C1150 ) C962_=_C1151( C962 C1151 ) \nC962_=_C1152( C962 C1152 ) C962_=_C1153( C962 C1153 ) C962_=_C1154( C962 C1154 ) C962_=_C1155( C962 C1155 ) C962_=_C1156( C962 C1156 ) C962_=_C1157( C962 C1157 ) \nC962_=_C1158( C962 C1158 ) C962_=_C1159( C962 C1159 ) C963_=_C964( C963 C964 ) C963_=_C965( C963 C965 ) C963_=_C994( C963 C994 ) C963_=_C1024( C963 C1024 ) \nC963_=_C1053( C963 C1053 ) C963_=_C1081( C963 C1081 ) C963_=_C1108( C963 C1108 ) C963_=_C1160( C963 C1160 ) C963_=_C1161( C963 C1161 ) C963_=_C1162( C963 C1162 ) \nC963_=_C1163( C963 C1163 ) C963_=_C1164( C963 C1164 ) C963_=_C1165( C963 C1165 ) C963_=_C1166( C963 C1166 ) C963_=_C1167( C963 C1167 ) C963_=_C1168( C963 C1168 ) \nC963_=_C1169( C963 C1169 ) C963_=_C1170( C963 C1170 ) C963_=_C1171( C963 C1171 ) C963_=_C1172( C963 C1172 ) C963_=_C1173( C963 C1173 ) C963_=_C1174( C963 C1174 ) \nC963_=_C1175( C963 C1175 ) C963_=_C1176( C963 C1176 ) C963_=_C1177( C963 C1177 ) C963_=_C1178( C963 C1178 ) C963_=_C1179( C963 C1179 ) C963_=_C1180( C963 C1180 ) \nC963_=_C1181( C963 C1181 ) C963_=_C1182( C963 C1182 ) C963_=_C1183( C963 C1183 ) C963_=_C1184( C963 C1184 ) C964_=_C965( C964 C965 ) C964_=_C995( C964 C995 ) \nC964_=_C1025( C964 C1025 ) C964_=_C1054( C964 C1054 ) C964_=_C1082( C964 C1082 ) C964_=_C1109( C964 C1109 ) C964_=_C1135( C964 C1135 ) C964_=_C1160( C964 C1160 ) \nC964_=_C1186( C964 C1186 ) C964_=_C1187( C964 C1187 ) C964_=_C1188( C964 C1188 ) C964_=_C1189( C964 C1189 ) C964_=_C1190( C964 C1190 ) C964_=_C1191( C964 C1191 ) \nC964_=_C1192( C964 C1192 ) C964_=_C1193( C964 C1193 ) C964_=_C1194( C964 C1194 ) C964_=_C1195( C964 C1195 ) C964_=_C1196( C964 C1196 ) C964_=_C1197( C964 C1197 ) \nC964_=_C1198( C964 C1198 ) C964_=_C1199( C964 C1199 ) C964_=_C1200( C964 C1200 ) C964_=_C1201( C964 C1201 ) C964_=_C1202( C964 C1202 ) C964_=_C1203( C964 C1203 ) \nC964_=_C1204( C964 C1204 ) C964_=_C1205( C964 C1205 ) C964_=_C1206( C964 C1206 ) C964_=_C1207( C964 C1207 ) C964_=_C1208( C964 C1208 ) C965_=_C996( C965 C996 ) \nC965_=_C1026( C965 C1026 ) C965_=_C1055( C965 C1055 ) C965_=_C1083( C965 C1083 ) C965_=_C1110( C965 C1110 ) C965_=_C1136( C965 C1136 ) C965_=_C1161( C965 C1161 ) \nC965_=_C1209( C965 C1209 ) C965_=_C1210( C965 C1210 ) C965_=_C1211( C965 C1211 ) C965_=_C1212( C965 C1212 ) C965_=_C1213( C965 C1213 ) C965_=_C1214( C965 C1214 ) \nC965_=_C1215( C965 C1215 ) C965_=_C1216( C965 C1216 ) C965_=_C1217( C965 C1217 ) C965_=_C1218( C965 C1218 ) C965_=_C1219( C965 C1219 ) C965_=_C1220( C965 C1220 ) \nC965_=_C1221( C965 C1221 ) C965_=_C1222( C965 C1222 ) C965_=_C1223( C965 C1223 ) C965_=_C1224( C965 C1224 ) C965_=_C1225( C965 C1225 ) C965_=_C1226( C965 C1226 ) \nC965_=_C1227( C965 C1227 ) C965_=_C1228( C965 C1228 ) C965_=_C1229( C965 C1229 ) C965_=_C1230( C965 C1230 ) C965_=_C1231( C965 C1231 ) C993_=_C994( C993 C994 ) \nC993_=_C995( C993 C995 ) C993_=_C996( C993 C996 ) C993_=_C1023( C993 C1023 ) C993_=_C1052( C993 C1052 ) C993_=_C1080( C993 C1080 ) C993_=_C1107( C993 C1107 ) \nC993_=_C1135( C993 C1135 ) C993_=_C1136( C993 C1136 ) C993_=_C1137( C993 C1137 ) C993_=_C1138( C993 C1138 ) C993_=_C1139( C993 C1139 ) C993_=_C1140( C993 C1140 ) \nC993_=_C1141( C993 C1141 ) C993_=_C1142( C993 C1142 ) C993_=_C1143( C993 C1143 ) C993_=_C1144( C993 C1144 ) C993_=_C1145( C993 C1145 ) C993_=_C1146( C993 C1146 ) \nC993_=_C1147( C993 C1147 ) C993_=_C1148( C993 C1148 ) C993_=_C1149( C993 C1149 ) C993_=_C1150( C993 C1150 ) C993_=_C1151( C993 C1151 ) C993_=_C1152( C993 C1152 ) \nC993_=_C1153( C993 C1153 ) C993_=_C1154( C993 C1154 ) C993_=_C1155( C993 C1155 ) C993_=_C1156( C993 C1156 ) C993_=_C1157( C993 C1157 ) C993_=_C1158( C993 C1158 ) \nC993_=_C1159( C993 C1159 ) C994_=_C995( C994 C995 ) C994_=_C996( C994 C996 ) C994_=_C1024( C994 C1024 ) C994_=_C1053( C994 C1053 ) C994_=_C1081( C994 C1081 ) \nC994_=_C1108( C994 C1108 ) C994_=_C1160( C994 C1160 ) C994_=_C1161( C994 C1161 ) C994_=_C1162( C994 C1162 ) C994_=_C1163( C994 C1163 ) C994_=_C1164( C994 C1164 ) \nC994_=_C1165( C994 C1165 ) C994_=_C1166( C994 C1166 ) C994_=_C1167( C994 C1167 ) C994_=_C1168( C994 C1168 ) C994_=_C1169( C994 C1169 ) C994_=_C1170( C994 C1170 ) \nC994_=_C1171( C994 C1171 ) C994_=_C1172( C994 C1172 ) C994_=_C1173( C994 C1173 ) C994_=_C1174( C994 C1174 ) C994_=_C1175( C994 C1175 ) C994_=_C1176( C994 C1176 ) \nC994_=_C1177( C994 C1177 ) C994_=_C1178( C994 C1178 ) C994_=_C1179( C994 C1179 ) C994_=_C1180( C994 C1180 ) C994_=_C1181( C994 C1181 ) C994_=_C1182( C994 C1182 ) \nC994_=_C1183( C994 C1183 ) C994_=_C1184( C994 C1184 ) C995_=_C996( C995 C996 ) C995_=_C1025( C995 C1025 ) C995_=_C1054( C995 C1054 ) C995_=_C1082( C995 C1082 ) \nC995_=_C1109( C995 C1109 ) C995_=_C1135( C995 C1135 ) C995_=_C1160( C995 C1160 ) C995_=_C1186( C995 C1186 ) C995_=_C1187( C995 C1187 ) C995_=_C1188( C995 C1188 ) \nC995_=_C1189( C995 C1189 ) C995_=_C1190( C995 C1190 ) C995_=_C1191( C995 C1191 ) C995_=_C1192( C995 C1192 ) C995_=_C1193( C995 C1193 ) C995_=_C1194( C995 C1194 ) \nC995_=_C1195( C995 C1195 ) C995_=_C1196( C995 C1196 ) C995_=_C1197( C995 C1197 ) C995_=_C1198( C995 C1198 ) C995_=_C1199( C995 C1199 ) C995_=_C1200( C995 C1200 ) \nC995_=_C1201( C995 C1201 ) C995_=_C1202( C995 C1202 ) C995_=_C1203( C995 C1203 ) C995_=_C1204( C995 C1204 ) C995_=_C1205( C995 C1205 ) C995_=_C1206( C995 C1206 ) \nC995_=_C1207( C995 C1207 ) C995_=_C1208( C995 C1208 ) C996_=_C1026( C996 C1026 ) C996_=_C1055( C996 C1055 ) C996_=_C1083( C996 C1083 ) C996_=_C1110( C996 C1110 ) \nC996_=_C1136( C996 C1136 ) C996_=_C1161( C996 C1161 ) C996_=_C1209( C996 C1209 ) C996_=_C1210( C996 C1210 ) C996_=_C1211( C996 C1211 ) C996_=_C1212( C996 C1212 ) \nC996_=_C1213( C996 C1213 ) C996_=_C1214( C996 C1214 ) C996_=_C1215( C996 C1215 ) C996_=_C1216( C996 C1216 ) C996_=_C1217( C996 C1217 ) C996_=_C1218( C996 C1218 ) \nC996_=_C1219( C996 C1219 ) C996_=_C1220( C996 C1220 ) C996_=_C1221( C996 C1221 ) C996_=_C1222( C996 C1222 ) C996_=_C1223( C996 C1223 ) C996_=_C1224( C996 C1224 ) \nC996_=_C1225( C996 C1225 ) C996_=_C1226( C996 C1226 ) C996_=_C1227( C996 C1227 ) C996_=_C1228( C996 C1228 ) C996_=_C1229( C996 C1229 ) C996_=_C1230( C996 C1230 ) \nC996_=_C1231( C996 C1231 ) C1023_=_C1024( C1023 C1024 ) C1023_=_C1025( C1023 C1025 ) C1023_=_C1026( C1023 C1026 ) C1023_=_C1052( C1023 C1052 ) C1023_=_C1080( C1023 C1080 ) \nC1023_=_C1107( C1023 C1107 ) C1023_=_C1135( C1023 C1135 ) C1023_=_C1136( C1023 C1136 ) C1023_=_C1137( C1023 C1137 ) C1023_=_C1138( C1023 C1138 ) C1023_=_C1139( C1023 C1139 ) \nC1023_=_C1140( C1023 C1140 ) C1023_=_C1141( C1023 C1141 ) C1023_=_C1142( C1023 C1142 ) C1023_=_C1143( C1023 C1143 ) C1023_=_C1144( C1023 C1144 ) C1023_=_C1145( C1023 C1145 ) \nC1023_=_C1146( C1023 C1146 ) C1023_=_C1147( C1023 C1147 ) C1023_=_C1148( C1023 C1148 ) C1023_=_C1149( C1023 C1149 ) C1023_=_C1150( C1023 C1150 ) C1023_=_C1151( C1023 C1151 ) \nC1023_=_C1152( C1023 C1152 ) C1023_=_C1153( C1023 C1153 ) C1023_=_C1154( C1023 C1154 ) C1023_=_C1155( C1023 C1155 ) C1023_=_C1156( C1023 C1156 ) C1023_=_C1157( C1023 C1157 ) \nC1023_=_C1158( C1023 C1158 ) C1023_=_C1159( C1023 C1159 ) C1024_=_C1025( C1024 C1025 ) C1024_=_C1026( C1024 C1026 ) C1024_=_C1053( C1024 C1053 ) C1024_=_C1081( C1024 C1081 ) \nC1024_=_C1108( C1024 C1108 ) C1024_=_C1160( C1024 C1160 ) C1024_=_C1161( C1024 C1161 ) C1024_=_C1162( C1024 C1162 ) C1024_=_C1163( C1024 C1163 ) C1024_=_C1164( C1024 C1164 ) \nC1024_=_C1165( C1024 C1165 ) C1024_=_C1166( C1024 C1166 ) C1024_=_C1167( C1024 C1167 ) C1024_=_C1168( C1024 C1168 ) C1024_=_C1169( C1024 C1169 ) C1024_=_C1170( C1024 C1170 ) \nC1024_=_C1171( C1024 C1171 ) C1024_=_C1172( C1024 C1172 ) C1024_=_C1173( C1024 C1173 ) C1024_=_C1174( C1024 C1174 ) C1024_=_C1175(</w:t>
      </w:r>
    </w:p>
    <w:p>
      <w:pPr>
        <w:pStyle w:val="PreformattedText"/>
        <w:bidi w:val="0"/>
        <w:spacing w:before="0" w:after="0"/>
        <w:jc w:val="left"/>
        <w:rPr/>
      </w:pPr>
      <w:r>
        <w:rPr/>
        <w:t xml:space="preserve"> </w:t>
      </w:r>
      <w:r>
        <w:rPr/>
        <w:t>C1024 C1175 ) C1024_=_C1176( C1024 C1176 ) \nC1024_=_C1177( C1024 C1177 ) C1024_=_C1178( C1024 C1178 ) C1024_=_C1179( C1024 C1179 ) C1024_=_C1180( C1024 C1180 ) C1024_=_C1181( C1024 C1181 ) C1024_=_C1182( C1024 C1182 ) \nC1024_=_C1183( C1024 C1183 ) C1024_=_C1184( C1024 C1184 ) C1025_=_C1026( C1025 C1026 ) C1025_=_C1054( C1025 C1054 ) C1025_=_C1082( C1025 C1082 ) C1025_=_C1109( C1025 C1109 ) \nC1025_=_C1135( C1025 C1135 ) C1025_=_C1160( C1025 C1160 ) C1025_=_C1186( C1025 C1186 ) C1025_=_C1187( C1025 C1187 ) C1025_=_C1188( C1025 C1188 ) C1025_=_C1189( C1025 C1189 ) \nC1025_=_C1190( C1025 C1190 ) C1025_=_C1191( C1025 C1191 ) C1025_=_C1192( C1025 C1192 ) C1025_=_C1193( C1025 C1193 ) C1025_=_C1194( C1025 C1194 ) C1025_=_C1195( C1025 C1195 ) \nC1025_=_C1196( C1025 C1196 ) C1025_=_C1197( C1025 C1197 ) C1025_=_C1198( C1025 C1198 ) C1025_=_C1199( C1025 C1199 ) C1025_=_C1200( C1025 C1200 ) C1025_=_C1201( C1025 C1201 ) \nC1025_=_C1202( C1025 C1202 ) C1025_=_C1203( C1025 C1203 ) C1025_=_C1204( C1025 C1204 ) C1025_=_C1205( C1025 C1205 ) C1025_=_C1206( C1025 C1206 ) C1025_=_C1207( C1025 C1207 ) \nC1025_=_C1208( C1025 C1208 ) C1026_=_C1055( C1026 C1055 ) C1026_=_C1083( C1026 C1083 ) C1026_=_C1110( C1026 C1110 ) C1026_=_C1136( C1026 C1136 ) C1026_=_C1161( C1026 C1161 ) \nC1026_=_C1209( C1026 C1209 ) C1026_=_C1210( C1026 C1210 ) C1026_=_C1211( C1026 C1211 ) C1026_=_C1212( C1026 C1212 ) C1026_=_C1213( C1026 C1213 ) C1026_=_C1214( C1026 C1214 ) \nC1026_=_C1215( C1026 C1215 ) C1026_=_C1216( C1026 C1216 ) C1026_=_C1217( C1026 C1217 ) C1026_=_C1218( C1026 C1218 ) C1026_=_C1219( C1026 C1219 ) C1026_=_C1220( C1026 C1220 ) \nC1026_=_C1221( C1026 C1221 ) C1026_=_C1222( C1026 C1222 ) C1026_=_C1223( C1026 C1223 ) C1026_=_C1224( C1026 C1224 ) C1026_=_C1225( C1026 C1225 ) C1026_=_C1226( C1026 C1226 ) \nC1026_=_C1227( C1026 C1227 ) C1026_=_C1228( C1026 C1228 ) C1026_=_C1229( C1026 C1229 ) C1026_=_C1230( C1026 C1230 ) C1026_=_C1231( C1026 C1231 ) C1052_=_C1053( C1052 C1053 ) \nC1052_=_C1054( C1052 C1054 ) C1052_=_C1055( C1052 C1055 ) C1052_=_C1080( C1052 C1080 ) C1052_=_C1107( C1052 C1107 ) C1052_=_C1135( C1052 C1135 ) C1052_=_C1136( C1052 C1136 ) \nC1052_=_C1137( C1052 C1137 ) C1052_=_C1138( C1052 C1138 ) C1052_=_C1139( C1052 C1139 ) C1052_=_C1140( C1052 C1140 ) C1052_=_C1141( C1052 C1141 ) C1052_=_C1142( C1052 C1142 ) \nC1052_=_C1143( C1052 C1143 ) C1052_=_C1144( C1052 C1144 ) C1052_=_C1145( C1052 C1145 ) C1052_=_C1146( C1052 C1146 ) C1052_=_C1147( C1052 C1147 ) C1052_=_C1148( C1052 C1148 ) \nC1052_=_C1149( C1052 C1149 ) C1052_=_C1150( C1052 C1150 ) C1052_=_C1151( C1052 C1151 ) C1052_=_C1152( C1052 C1152 ) C1052_=_C1153( C1052 C1153 ) C1052_=_C1154( C1052 C1154 ) \nC1052_=_C1155( C1052 C1155 ) C1052_=_C1156( C1052 C1156 ) C1052_=_C1157( C1052 C1157 ) C1052_=_C1158( C1052 C1158 ) C1052_=_C1159( C1052 C1159 ) C1053_=_C1054( C1053 C1054 ) \nC1053_=_C1055( C1053 C1055 ) C1053_=_C1081( C1053 C1081 ) C1053_=_C1108( C1053 C1108 ) C1053_=_C1160( C1053 C1160 ) C1053_=_C1161( C1053 C1161 ) C1053_=_C1162( C1053 C1162 ) \nC1053_=_C1163( C1053 C1163 ) C1053_=_C1164( C1053 C1164 ) C1053_=_C1165( C1053 C1165 ) C1053_=_C1166( C1053 C1166 ) C1053_=_C1167( C1053 C1167 ) C1053_=_C1168( C1053 C1168 ) \nC1053_=_C1169( C1053 C1169 ) C1053_=_C1170( C1053 C1170 ) C1053_=_C1171( C1053 C1171 ) C1053_=_C1172( C1053 C1172 ) C1053_=_C1173( C1053 C1173 ) C1053_=_C1174( C1053 C1174 ) \nC1053_=_C1175( C1053 C1175 ) C1053_=_C1176( C1053 C1176 ) C1053_=_C1177( C1053 C1177 ) C1053_=_C1178( C1053 C1178 ) C1053_=_C1179( C1053 C1179 ) C1053_=_C1180( C1053 C1180 ) \nC1053_=_C1181( C1053 C1181 ) C1053_=_C1182( C1053 C1182 ) C1053_=_C1183( C1053 C1183 ) C1053_=_C1184( C1053 C1184 ) C1054_=_C1055( C1054 C1055 ) C1054_=_C1082( C1054 C1082 ) \nC1054_=_C1109( C1054 C1109 ) C1054_=_C1135( C1054 C1135 ) C1054_=_C1160( C1054 C1160 ) C1054_=_C1186( C1054 C1186 ) C1054_=_C1187( C1054 C1187 ) C1054_=_C1188( C1054 C1188 ) \nC1054_=_C1189( C1054 C1189 ) C1054_=_C1190( C1054 C1190 ) C1054_=_C1191( C1054 C1191 ) C1054_=_C1192( C1054 C1192 ) C1054_=_C1193( C1054 C1193 ) C1054_=_C1194( C1054 C1194 ) \nC1054_=_C1195( C1054 C1195 ) C1054_=_C1196( C1054 C1196 ) C1054_=_C1197( C1054 C1197 ) C1054_=_C1198( C1054 C1198 ) C1054_=_C1199( C1054 C1199 ) C1054_=_C1200( C1054 C1200 ) \nC1054_=_C1201( C1054 C1201 ) C1054_=_C1202( C1054 C1202 ) C1054_=_C1203( C1054 C1203 ) C1054_=_C1204( C1054 C1204 ) C1054_=_C1205( C1054 C1205 ) C1054_=_C1206( C1054 C1206 ) \nC1054_=_C1207( C1054 C1207 ) C1054_=_C1208( C1054 C1208 ) C1055_=_C1083( C1055 C1083 ) C1055_=_C1110( C1055 C1110 ) C1055_=_C1136( C1055 C1136 ) C1055_=_C1161( C1055 C1161 ) \nC1055_=_C1209( C1055 C1209 ) C1055_=_C1210( C1055 C1210 ) C1055_=_C1211( C1055 C1211 ) C1055_=_C1212( C1055 C1212 ) C1055_=_C1213( C1055 C1213 ) C1055_=_C1214( C1055 C1214 ) \nC1055_=_C1215( C1055 C1215 ) C1055_=_C1216( C1055 C1216 ) C1055_=_C1217( C1055 C1217 ) C1055_=_C1218( C1055 C1218 ) C1055_=_C1219( C1055 C1219 ) C1055_=_C1220( C1055 C1220 ) \nC1055_=_C1221( C1055 C1221 ) C1055_=_C1222( C1055 C1222 ) C1055_=_C1223( C1055 C1223 ) C1055_=_C1224( C1055 C1224 ) C1055_=_C1225( C1055 C1225 ) C1055_=_C1226( C1055 C1226 ) \nC1055_=_C1227( C1055 C1227 ) C1055_=_C1228( C1055 C1228 ) C1055_=_C1229( C1055 C1229 ) C1055_=_C1230( C1055 C1230 ) C1055_=_C1231( C1055 C1231 ) C1080_=_C1081( C1080 C1081 ) \nC1080_=_C1082( C1080 C1082 ) C1080_=_C1083( C1080 C1083 ) C1080_=_C1107( C1080 C1107 ) C1080_=_C1135( C1080 C1135 ) C1080_=_C1136( C1080 C1136 ) C1080_=_C1137( C1080 C1137 ) \nC1080_=_C1138( C1080 C1138 ) C1080_=_C1139( C1080 C1139 ) C1080_=_C1140( C1080 C1140 ) C1080_=_C1141( C1080 C1141 ) C1080_=_C1142( C1080 C1142 ) C1080_=_C1143( C1080 C1143 ) \nC1080_=_C1144( C1080 C1144 ) C1080_=_C1145( C1080 C1145 ) C1080_=_C1146( C1080 C1146 ) C1080_=_C1147( C1080 C1147 ) C1080_=_C1148( C1080 C1148 ) C1080_=_C1149( C1080 C1149 ) \nC1080_=_C1150( C1080 C1150 ) C1080_=_C1151( C1080 C1151 ) C1080_=_C1152( C1080 C1152 ) C1080_=_C1153( C1080 C1153 ) C1080_=_C1154( C1080 C1154 ) C1080_=_C1155( C1080 C1155 ) \nC1080_=_C1156( C1080 C1156 ) C1080_=_C1157( C1080 C1157 ) C1080_=_C1158( C1080 C1158 ) C1080_=_C1159( C1080 C1159 ) C1081_=_C1082( C1081 C1082 ) C1081_=_C1083( C1081 C1083 ) \nC1081_=_C1108( C1081 C1108 ) C1081_=_C1160( C1081 C1160 ) C1081_=_C1161( C1081 C1161 ) C1081_=_C1162( C1081 C1162 ) C1081_=_C1163( C1081 C1163 ) C1081_=_C1164( C1081 C1164 ) \nC1081_=_C1165( C1081 C1165 ) C1081_=_C1166( C1081 C1166 ) C1081_=_C1167( C1081 C1167 ) C1081_=_C1168( C1081 C1168 ) C1081_=_C1169( C1081 C1169 ) C1081_=_C1170( C1081 C1170 ) \nC1081_=_C1171( C1081 C1171 ) C1081_=_C1172( C1081 C1172 ) C1081_=_C1173( C1081 C1173 ) C1081_=_C1174( C1081 C1174 ) C1081_=_C1175( C1081 C1175 ) C1081_=_C1176( C1081 C1176 ) \nC1081_=_C1177( C1081 C1177 ) C1081_=_C1178( C1081 C1178 ) C1081_=_C1179( C1081 C1179 ) C1081_=_C1180( C1081 C1180 ) C1081_=_C1181( C1081 C1181 ) C1081_=_C1182( C1081 C1182 ) \nC1081_=_C1183( C1081 C1183 ) C1081_=_C1184( C1081 C1184 ) C1082_=_C1083( C1082 C1083 ) C1082_=_C1109( C1082 C1109 ) C1082_=_C1135( C1082 C1135 ) C1082_=_C1160( C1082 C1160 ) \nC1082_=_C1186( C1082 C1186 ) C1082_=_C1187( C1082 C1187 ) C1082_=_C1188( C1082 C1188 ) C1082_=_C1189( C1082 C1189 ) C1082_=_C1190( C1082 C1190 ) C1082_=_C1191( C1082 C1191 ) \nC1082_=_C1192( C1082 C1192 ) C1082_=_C1193( C1082 C1193 ) C1082_=_C1194( C1082 C1194 ) C1082_=_C1195( C1082 C1195 ) C1082_=_C1196( C1082 C1196 ) C1082_=_C1197( C1082 C1197 ) \nC1082_=_C1198( C1082 C1198 ) C1082_=_C1199( C1082 C1199 ) C1082_=_C1200( C1082 C1200 ) C1082_=_C1201( C1082 C1201 ) C1082_=_C1202( C1082 C1202 ) C1082_=_C1203( C1082 C1203 ) \nC1082_=_C1204( C1082 C1204 ) C1082_=_C1205( C1082 C1205 ) C1082_=_C1206( C1082 C1206 ) C1082_=_C1207( C1082 C1207 ) C1082_=_C1208( C1082 C1208 ) C1083_=_C1110( C1083 C1110 ) \nC1083_=_C1136( C1083 C1136 ) C1083_=_C1161( C1083 C1161 ) C1083_=_C1209( C1083 C1209 ) C1083_=_C1210( C1083 C1210 ) C1083_=_C1211( C1083 C1211 ) C1083_=_C1212( C1083 C1212 ) \nC1083_=_C1213( C1083 C1213 ) C1083_=_C1214( C1083 C1214 ) C1083_=_C1215( C1083 C1215 ) C1083_=_C1216( C1083 C1216 ) C1083_=_C1217( C1083 C1217 ) C1083_=_C1218( C1083 C1218 ) \nC1083_=_C1219( C1083 C1219 ) C1083_=_C1220( C1083 C1220 ) C1083_=_C1221( C1083 C1221 ) C1083_=_C1222( C1083 C1222 ) C1083_=_C1223( C1083 C1223 ) C1083_=_C1224( C1083 C1224 ) \nC1083_=_C1225( C1083 C1225 ) C1083_=_C1226( C1083 C1226 ) C1083_=_C1227( C1083 C1227 ) C1083_=_C1228( C1083 C1228 ) C1083_=_C1229( C1083 C1229 ) C1083_=_C1230( C1083 C1230 ) \nC1083_=_C1231( C1083 C1231 ) C1107_=_C1108( C1107 C1108 ) C1107_=_C1109( C1107 C1109 ) C1107_=_C1110( C1107 C1110 ) C1107_=_C1135( C1107 C1135 ) C1107_=_C1136( C1107 C1136 ) \nC1107_=_C1137( C1107 C1137 ) C1107_=_C1138( C1107 C1138 ) C1107_=_C1139( C1107 C1139 ) C1107_=_C1140( C1107 C1140 ) C1107_=_C1141( C1107 C1141 ) C1107_=_C1142( C1107 C1142 ) \nC1107_=_C1143( C1107 C1143 ) C1107_=_C1144( C1107 C1144 ) C1107_=_C1145( C1107 C1145 ) C1107_=_C1146( C1107 C1146 ) C1107_=_C1147( C1107 C1147 ) C1107_=_C1148( C1107 C1148 ) \nC1107_=_C1149( C1107 C1149 ) C1107_=_C1150( C1107 C1150 ) C1107_=_C1151( C1107 C1151 ) C1107_=_C1152( C1107 C1152 ) C1107_=_C1153( C1107 C1153 ) C1107_=_C1154( C1107 C1154 ) \nC1107_=_C1155( C1107 C1155 ) C1107_=_C1156( C1107 C1156 ) C1107_=_C1157( C1107 C1157 ) C1107_=_C1158( C1107 C1158 ) C1107_=_C1159( C1107 C1159 ) C1108_=_C1109( C1108 C1109 ) \nC1108_=_C1110( C1108 C1110 ) C1108_=_C1160( C1108 C1160 ) C1108_=_C1161( C1108 C1161 ) C1108_=_C1162( C1108 C1162 ) C1108_=_C1163( C1108 C1163 ) C1108_=_C1164( C1108 C1164 ) \nC1108_=_C1165( C1108 C1165 ) C1108_=_C1166( C1108 C1166 ) C1108_=_C1167( C1108 C1167 ) C1108_=_C1168( C1108 C1168 ) C1108_=_C1169( C1108 C1169 ) C1108_=_C1170( C1108 C1170 ) \nC1108_=_C1171( C1108 C1171 ) C1108_=_C1172( C1108 C1172 ) C1108_=_C1173( C1108 C1173 ) C1108_=_C1174( C1108 C1174 ) C1108_=_C1175( C1108 C1175 ) C1108_=_C1176( C1108 C1176 ) \nC1108_=_C1177(</w:t>
      </w:r>
    </w:p>
    <w:p>
      <w:pPr>
        <w:pStyle w:val="PreformattedText"/>
        <w:bidi w:val="0"/>
        <w:spacing w:before="0" w:after="0"/>
        <w:jc w:val="left"/>
        <w:rPr/>
      </w:pPr>
      <w:r>
        <w:rPr/>
        <w:t xml:space="preserve"> </w:t>
      </w:r>
      <w:r>
        <w:rPr/>
        <w:t>C1108 C1177 ) C1108_=_C1178( C1108 C1178 ) C1108_=_C1179( C1108 C1179 ) C1108_=_C1180( C1108 C1180 ) C1108_=_C1181( C1108 C1181 ) C1108_=_C1182( C1108 C1182 ) \nC1108_=_C1183( C1108 C1183 ) C1108_=_C1184( C1108 C1184 ) C1109_=_C1110( C1109 C1110 ) C1109_=_C1135( C1109 C1135 ) C1109_=_C1160( C1109 C1160 ) C1109_=_C1186( C1109 C1186 ) \nC1109_=_C1187( C1109 C1187 ) C1109_=_C1188( C1109 C1188 ) C1109_=_C1189( C1109 C1189 ) C1109_=_C1190( C1109 C1190 ) C1109_=_C1191( C1109 C1191 ) C1109_=_C1192( C1109 C1192 ) \nC1109_=_C1193( C1109 C1193 ) C1109_=_C1194( C1109 C1194 ) C1109_=_C1195( C1109 C1195 ) C1109_=_C1196( C1109 C1196 ) C1109_=_C1197( C1109 C1197 ) C1109_=_C1198( C1109 C1198 ) \nC1109_=_C1199( C1109 C1199 ) C1109_=_C1200( C1109 C1200 ) C1109_=_C1201( C1109 C1201 ) C1109_=_C1202( C1109 C1202 ) C1109_=_C1203( C1109 C1203 ) C1109_=_C1204( C1109 C1204 ) \nC1109_=_C1205( C1109 C1205 ) C1109_=_C1206( C1109 C1206 ) C1109_=_C1207( C1109 C1207 ) C1109_=_C1208( C1109 C1208 ) C1110_=_C1136( C1110 C1136 ) C1110_=_C1161( C1110 C1161 ) \nC1110_=_C1209( C1110 C1209 ) C1110_=_C1210( C1110 C1210 ) C1110_=_C1211( C1110 C1211 ) C1110_=_C1212( C1110 C1212 ) C1110_=_C1213( C1110 C1213 ) C1110_=_C1214( C1110 C1214 ) \nC1110_=_C1215( C1110 C1215 ) C1110_=_C1216( C1110 C1216 ) C1110_=_C1217( C1110 C1217 ) C1110_=_C1218( C1110 C1218 ) C1110_=_C1219( C1110 C1219 ) C1110_=_C1220( C1110 C1220 ) \nC1110_=_C1221( C1110 C1221 ) C1110_=_C1222( C1110 C1222 ) C1110_=_C1223( C1110 C1223 ) C1110_=_C1224( C1110 C1224 ) C1110_=_C1225( C1110 C1225 ) C1110_=_C1226( C1110 C1226 ) \nC1110_=_C1227( C1110 C1227 ) C1110_=_C1228( C1110 C1228 ) C1110_=_C1229( C1110 C1229 ) C1110_=_C1230( C1110 C1230 ) C1110_=_C1231( C1110 C1231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59( C1135 C1159 ) C1135_=_C1160( C1135 C1160 ) \nC1135_=_C1186( C1135 C1186 ) C1135_=_C1187( C1135 C1187 ) C1135_=_C1188( C1135 C1188 ) C1135_=_C1189( C1135 C1189 ) C1135_=_C1190( C1135 C1190 ) C1135_=_C1191( C1135 C1191 ) \nC1135_=_C1192( C1135 C1192 ) C1135_=_C1193( C1135 C1193 ) C1135_=_C1194( C1135 C1194 ) C1135_=_C1195( C1135 C1195 ) C1135_=_C1196( C1135 C1196 ) C1135_=_C1197( C1135 C1197 ) \nC1135_=_C1198( C1135 C1198 ) C1135_=_C1199( C1135 C1199 ) C1135_=_C1200( C1135 C1200 ) C1135_=_C1201( C1135 C1201 ) C1135_=_C1202( C1135 C1202 ) C1135_=_C1203( C1135 C1203 ) \nC1135_=_C1204( C1135 C1204 ) C1135_=_C1205( C1135 C1205 ) C1135_=_C1206( C1135 C1206 ) C1135_=_C1207( C1135 C1207 ) C1135_=_C1208( C1135 C1208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159( C1136 C1159 ) C1136_=_C1161( C1136 C1161 ) C1136_=_C1209( C1136 C1209 ) \nC1136_=_C1210( C1136 C1210 ) C1136_=_C1211( C1136 C1211 ) C1136_=_C1212( C1136 C1212 ) C1136_=_C1213( C1136 C1213 ) C1136_=_C1214( C1136 C1214 ) C1136_=_C1215( C1136 C1215 ) \nC1136_=_C1216( C1136 C1216 ) C1136_=_C1217( C1136 C1217 ) C1136_=_C1218( C1136 C1218 ) C1136_=_C1219( C1136 C1219 ) C1136_=_C1220( C1136 C1220 ) C1136_=_C1221( C1136 C1221 ) \nC1136_=_C1222( C1136 C1222 ) C1136_=_C1223( C1136 C1223 ) C1136_=_C1224( C1136 C1224 ) C1136_=_C1225( C1136 C1225 ) C1136_=_C1226( C1136 C1226 ) C1136_=_C1227( C1136 C1227 ) \nC1136_=_C1228( C1136 C1228 ) C1136_=_C1229( C1136 C1229 ) C1136_=_C1230( C1136 C1230 ) C1136_=_C1231( C1136 C1231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55( C1137 C1155 ) C1137_=_C1156( C1137 C1156 ) C1137_=_C1157( C1137 C1157 ) \nC1137_=_C1158( C1137 C1158 ) C1137_=_C1159( C1137 C1159 ) C1137_=_C1162( C1137 C1162 ) C1137_=_C1186( C1137 C1186 ) C1137_=_C1209( C1137 C1209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8_=_C1163( C1138 C1163 ) C1138_=_C1187( C1138 C1187 ) C1138_=_C1210( C1138 C1210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7( C1139 C1157 ) C1139_=_C1158( C1139 C1158 ) \nC1139_=_C1159( C1139 C1159 ) C1139_=_C1164( C1139 C1164 ) C1139_=_C1188( C1139 C1188 ) C1139_=_C1211( C1139 C1211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5( C1140 C1165 ) \nC1140_=_C1189( C1140 C1189 ) C1140_=_C1212( C1140 C1212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6( C1141 C1166 ) C1141_=_C1190( C1141 C1190 ) C1141_=_C1213( C1141 C1213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7( C1142 C1167 ) C1142_=_C1191( C1142 C1191 ) \nC1142_=_C1214( C1142 C1214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8( C1143 C1168 ) \nC1143_=_C1192( C1143 C1192 ) C1143_=_C1215( C1143 C1215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9( C1144 C1169 ) \nC1144_=_C1193( C1144 C1193 ) C1144_=_C1216( C1144 C1216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w:t>
      </w:r>
    </w:p>
    <w:p>
      <w:pPr>
        <w:pStyle w:val="PreformattedText"/>
        <w:bidi w:val="0"/>
        <w:spacing w:before="0" w:after="0"/>
        <w:jc w:val="left"/>
        <w:rPr/>
      </w:pPr>
      <w:r>
        <w:rPr/>
        <w:t xml:space="preserve"> </w:t>
      </w:r>
      <w:r>
        <w:rPr/>
        <w:t>C1145 C1158 ) C1145_=_C1159( C1145 C1159 ) C1145_=_C1170( C1145 C1170 ) C1145_=_C1194( C1145 C1194 ) \nC1145_=_C1217( C1145 C1217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71( C1146 C1171 ) C1146_=_C1195( C1146 C1195 ) C1146_=_C1218( C1146 C1218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72( C1147 C1172 ) \nC1147_=_C1196( C1147 C1196 ) C1147_=_C1219( C1147 C121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73( C1148 C1173 ) C1148_=_C1197( C1148 C1197 ) C1148_=_C1220( C1148 C1220 ) C1149_=_C1150( C1149 C1150 ) C1149_=_C1151( C1149 C1151 ) \nC1149_=_C1152( C1149 C1152 ) C1149_=_C1153( C1149 C1153 ) C1149_=_C1154( C1149 C1154 ) C1149_=_C1155( C1149 C1155 ) C1149_=_C1156( C1149 C1156 ) C1149_=_C1157( C1149 C1157 ) \nC1149_=_C1158( C1149 C1158 ) C1149_=_C1159( C1149 C1159 ) C1149_=_C1174( C1149 C1174 ) C1149_=_C1198( C1149 C1198 ) C1149_=_C1221( C1149 C1221 ) C1150_=_C1151( C1150 C1151 ) \nC1150_=_C1152( C1150 C1152 ) C1150_=_C1153( C1150 C1153 ) C1150_=_C1154( C1150 C1154 ) C1150_=_C1155( C1150 C1155 ) C1150_=_C1156( C1150 C1156 ) C1150_=_C1157( C1150 C1157 ) \nC1150_=_C1158( C1150 C1158 ) C1150_=_C1159( C1150 C1159 ) C1150_=_C1175( C1150 C1175 ) C1150_=_C1199( C1150 C1199 ) C1150_=_C1222( C1150 C1222 ) C1151_=_C1152( C1151 C1152 ) \nC1151_=_C1153( C1151 C1153 ) C1151_=_C1154( C1151 C1154 ) C1151_=_C1155( C1151 C1155 ) C1151_=_C1156( C1151 C1156 ) C1151_=_C1157( C1151 C1157 ) C1151_=_C1158( C1151 C1158 ) \nC1151_=_C1159( C1151 C1159 ) C1151_=_C1176( C1151 C1176 ) C1151_=_C1200( C1151 C1200 ) C1151_=_C1223( C1151 C1223 ) C1152_=_C1153( C1152 C1153 ) C1152_=_C1154( C1152 C1154 ) \nC1152_=_C1155( C1152 C1155 ) C1152_=_C1156( C1152 C1156 ) C1152_=_C1157( C1152 C1157 ) C1152_=_C1158( C1152 C1158 ) C1152_=_C1159( C1152 C1159 ) C1152_=_C1177( C1152 C1177 ) \nC1152_=_C1201( C1152 C1201 ) C1152_=_C1224( C1152 C1224 ) C1153_=_C1154( C1153 C1154 ) C1153_=_C1155( C1153 C1155 ) C1153_=_C1156( C1153 C1156 ) C1153_=_C1157( C1153 C1157 ) \nC1153_=_C1158( C1153 C1158 ) C1153_=_C1159( C1153 C1159 ) C1153_=_C1178( C1153 C1178 ) C1153_=_C1202( C1153 C1202 ) C1153_=_C1225( C1153 C1225 ) C1154_=_C1155( C1154 C1155 ) \nC1154_=_C1156( C1154 C1156 ) C1154_=_C1157( C1154 C1157 ) C1154_=_C1158( C1154 C1158 ) C1154_=_C1159( C1154 C1159 ) C1154_=_C1179( C1154 C1179 ) C1154_=_C1203( C1154 C1203 ) \nC1154_=_C1226( C1154 C1226 ) C1155_=_C1156( C1155 C1156 ) C1155_=_C1157( C1155 C1157 ) C1155_=_C1158( C1155 C1158 ) C1155_=_C1159( C1155 C1159 ) C1155_=_C1180( C1155 C1180 ) \nC1155_=_C1204( C1155 C1204 ) C1155_=_C1227( C1155 C1227 ) C1156_=_C1157( C1156 C1157 ) C1156_=_C1158( C1156 C1158 ) C1156_=_C1159( C1156 C1159 ) C1156_=_C1181( C1156 C1181 ) \nC1156_=_C1205( C1156 C1205 ) C1156_=_C1228( C1156 C1228 ) C1157_=_C1158( C1157 C1158 ) C1157_=_C1159( C1157 C1159 ) C1157_=_C1182( C1157 C1182 ) C1157_=_C1206( C1157 C1206 ) \nC1157_=_C1229( C1157 C1229 ) C1158_=_C1159( C1158 C1159 ) C1158_=_C1183( C1158 C1183 ) C1158_=_C1207( C1158 C1207 ) C1158_=_C1230( C1158 C1230 ) C1159_=_C1184( C1159 C1184 ) \nC1159_=_C1208( C1159 C1208 ) C1159_=_C1231( C1159 C1231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81( C1160 C1181 ) C1160_=_C1182( C1160 C1182 ) \nC1160_=_C1183( C1160 C1183 ) C1160_=_C1184( C1160 C1184 ) C1160_=_C1186( C1160 C1186 ) C1160_=_C1187( C1160 C1187 ) C1160_=_C1188( C1160 C1188 ) C1160_=_C1189( C1160 C1189 ) \nC1160_=_C1190( C1160 C1190 ) C1160_=_C1191( C1160 C1191 ) C1160_=_C1192( C1160 C1192 ) C1160_=_C1193( C1160 C1193 ) C1160_=_C1194( C1160 C1194 ) C1160_=_C1195( C1160 C1195 ) \nC1160_=_C1196( C1160 C1196 ) C1160_=_C1197( C1160 C1197 ) C1160_=_C1198( C1160 C1198 ) C1160_=_C1199( C1160 C1199 ) C1160_=_C1200( C1160 C1200 ) C1160_=_C1201( C1160 C1201 ) \nC1160_=_C1202( C1160 C1202 ) C1160_=_C1203( C1160 C1203 ) C1160_=_C1204( C1160 C1204 ) C1160_=_C1205( C1160 C1205 ) C1160_=_C1206( C1160 C1206 ) C1160_=_C1207( C1160 C1207 ) \nC1160_=_C1208( C1160 C1208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3( C1161 C1183 ) C1161_=_C1184( C1161 C1184 ) \nC1161_=_C1209( C1161 C1209 ) C1161_=_C1210( C1161 C1210 ) C1161_=_C1211( C1161 C1211 ) C1161_=_C1212( C1161 C1212 ) C1161_=_C1213( C1161 C1213 ) C1161_=_C1214( C1161 C1214 ) \nC1161_=_C1215( C1161 C1215 ) C1161_=_C1216( C1161 C1216 ) C1161_=_C1217( C1161 C1217 ) C1161_=_C1218( C1161 C1218 ) C1161_=_C1219( C1161 C1219 ) C1161_=_C1220( C1161 C1220 ) \nC1161_=_C1221( C1161 C1221 ) C1161_=_C1222( C1161 C1222 ) C1161_=_C1223( C1161 C1223 ) C1161_=_C1224( C1161 C1224 ) C1161_=_C1225( C1161 C1225 ) C1161_=_C1226( C1161 C1226 ) \nC1161_=_C1227( C1161 C1227 ) C1161_=_C1228( C1161 C1228 ) C1161_=_C1229( C1161 C1229 ) C1161_=_C1230( C1161 C1230 ) C1161_=_C1231( C1161 C1231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62_=_C1186( C1162 C1186 ) C1162_=_C1209( C1162 C1209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3_=_C1180( C1163 C1180 ) C1163_=_C1181( C1163 C1181 ) C1163_=_C1182( C1163 C1182 ) \nC1163_=_C1183( C1163 C1183 ) C1163_=_C1184( C1163 C1184 ) C1163_=_C1187( C1163 C1187 ) C1163_=_C1210( C1163 C1210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8( C1164 C1188 ) C1164_=_C1211( C1164 C1211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9( C1165 C1189 ) C1165_=_C1212( C1165 C1212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w:t>
      </w:r>
    </w:p>
    <w:p>
      <w:pPr>
        <w:pStyle w:val="PreformattedText"/>
        <w:bidi w:val="0"/>
        <w:spacing w:before="0" w:after="0"/>
        <w:jc w:val="left"/>
        <w:rPr/>
      </w:pPr>
      <w:r>
        <w:rPr/>
        <w:t xml:space="preserve"> </w:t>
      </w:r>
      <w:r>
        <w:rPr/>
        <w:t>C1166 C1184 ) C1166_=_C1190( C1166 C1190 ) \nC1166_=_C1213( C1166 C1213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91( C1167 C1191 ) C1167_=_C1214( C1167 C1214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92( C1168 C1192 ) C1168_=_C1215( C1168 C1215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93( C1169 C1193 ) \nC1169_=_C1216( C1169 C1216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94( C1170 C1194 ) C1170_=_C1217( C1170 C1217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95( C1171 C1195 ) C1171_=_C1218( C1171 C1218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96( C1172 C1196 ) C1172_=_C1219( C1172 C1219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97( C1173 C1197 ) C1173_=_C1220( C1173 C1220 ) C1174_=_C1175( C1174 C1175 ) \nC1174_=_C1176( C1174 C1176 ) C1174_=_C1177( C1174 C1177 ) C1174_=_C1178( C1174 C1178 ) C1174_=_C1179( C1174 C1179 ) C1174_=_C1180( C1174 C1180 ) C1174_=_C1181( C1174 C1181 ) \nC1174_=_C1182( C1174 C1182 ) C1174_=_C1183( C1174 C1183 ) C1174_=_C1184( C1174 C1184 ) C1174_=_C1198( C1174 C1198 ) C1174_=_C1221( C1174 C1221 ) C1175_=_C1176( C1175 C1176 ) \nC1175_=_C1177( C1175 C1177 ) C1175_=_C1178( C1175 C1178 ) C1175_=_C1179( C1175 C1179 ) C1175_=_C1180( C1175 C1180 ) C1175_=_C1181( C1175 C1181 ) C1175_=_C1182( C1175 C1182 ) \nC1175_=_C1183( C1175 C1183 ) C1175_=_C1184( C1175 C1184 ) C1175_=_C1199( C1175 C1199 ) C1175_=_C1222( C1175 C1222 ) C1176_=_C1177( C1176 C1177 ) C1176_=_C1178( C1176 C1178 ) \nC1176_=_C1179( C1176 C1179 ) C1176_=_C1180( C1176 C1180 ) C1176_=_C1181( C1176 C1181 ) C1176_=_C1182( C1176 C1182 ) C1176_=_C1183( C1176 C1183 ) C1176_=_C1184( C1176 C1184 ) \nC1176_=_C1200( C1176 C1200 ) C1176_=_C1223( C1176 C1223 ) C1177_=_C1178( C1177 C1178 ) C1177_=_C1179( C1177 C1179 ) C1177_=_C1180( C1177 C1180 ) C1177_=_C1181( C1177 C1181 ) \nC1177_=_C1182( C1177 C1182 ) C1177_=_C1183( C1177 C1183 ) C1177_=_C1184( C1177 C1184 ) C1177_=_C1201( C1177 C1201 ) C1177_=_C1224( C1177 C1224 ) C1178_=_C1179( C1178 C1179 ) \nC1178_=_C1180( C1178 C1180 ) C1178_=_C1181( C1178 C1181 ) C1178_=_C1182( C1178 C1182 ) C1178_=_C1183( C1178 C1183 ) C1178_=_C1184( C1178 C1184 ) C1178_=_C1202( C1178 C1202 ) \nC1178_=_C1225( C1178 C1225 ) C1179_=_C1180( C1179 C1180 ) C1179_=_C1181( C1179 C1181 ) C1179_=_C1182( C1179 C1182 ) C1179_=_C1183( C1179 C1183 ) C1179_=_C1184( C1179 C1184 ) \nC1179_=_C1203( C1179 C1203 ) C1179_=_C1226( C1179 C1226 ) C1180_=_C1181( C1180 C1181 ) C1180_=_C1182( C1180 C1182 ) C1180_=_C1183( C1180 C1183 ) C1180_=_C1184( C1180 C1184 ) \nC1180_=_C1204( C1180 C1204 ) C1180_=_C1227( C1180 C1227 ) C1181_=_C1182( C1181 C1182 ) C1181_=_C1183( C1181 C1183 ) C1181_=_C1184( C1181 C1184 ) C1181_=_C1205( C1181 C1205 ) \nC1181_=_C1228( C1181 C1228 ) C1182_=_C1183( C1182 C1183 ) C1182_=_C1184( C1182 C1184 ) C1182_=_C1206( C1182 C1206 ) C1182_=_C1229( C1182 C1229 ) C1183_=_C1184( C1183 C1184 ) \nC1183_=_C1207( C1183 C1207 ) C1183_=_C1230( C1183 C1230 ) C1184_=_C1208( C1184 C1208 ) C1184_=_C1231( C1184 C1231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6_=_C1207( C1186 C1207 ) C1186_=_C1208( C1186 C1208 ) C1186_=_C1209( C1186 C1209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07( C1187 C1207 ) C1187_=_C1208( C1187 C1208 ) \nC1187_=_C1210( C1187 C1210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11( C1188 C1211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12( C1189 C1212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13( C1190 C1213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14( C1191 C1214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15( C1192 C1215 ) \nC1193_=_C1194( C1193 C1194 ) C1193_=_C1195( C1193 C1195 ) C1193_=_C1196( C1193 C1196 ) C1193_=_C1197( C1193 C1197 ) C1193_=_C1198( C1193 C1198 ) C1193_=_C1199( C1193 C1199 ) \nC1193_=_C1200(</w:t>
      </w:r>
    </w:p>
    <w:p>
      <w:pPr>
        <w:pStyle w:val="PreformattedText"/>
        <w:bidi w:val="0"/>
        <w:spacing w:before="0" w:after="0"/>
        <w:jc w:val="left"/>
        <w:rPr/>
      </w:pPr>
      <w:r>
        <w:rPr/>
        <w:t xml:space="preserve"> </w:t>
      </w:r>
      <w:r>
        <w:rPr/>
        <w:t>C1193 C1200 ) C1193_=_C1201( C1193 C1201 ) C1193_=_C1202( C1193 C1202 ) C1193_=_C1203( C1193 C1203 ) C1193_=_C1204( C1193 C1204 ) C1193_=_C1205( C1193 C1205 ) \nC1193_=_C1206( C1193 C1206 ) C1193_=_C1207( C1193 C1207 ) C1193_=_C1208( C1193 C1208 ) C1193_=_C1216( C1193 C1216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17( C1194 C1217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18( C1195 C1218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19( C1196 C1219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20( C1197 C1220 ) C1198_=_C1199( C1198 C1199 ) C1198_=_C1200( C1198 C1200 ) \nC1198_=_C1201( C1198 C1201 ) C1198_=_C1202( C1198 C1202 ) C1198_=_C1203( C1198 C1203 ) C1198_=_C1204( C1198 C1204 ) C1198_=_C1205( C1198 C1205 ) C1198_=_C1206( C1198 C1206 ) \nC1198_=_C1207( C1198 C1207 ) C1198_=_C1208( C1198 C1208 ) C1198_=_C1221( C1198 C1221 ) C1199_=_C1200( C1199 C1200 ) C1199_=_C1201( C1199 C1201 ) C1199_=_C1202( C1199 C1202 ) \nC1199_=_C1203( C1199 C1203 ) C1199_=_C1204( C1199 C1204 ) C1199_=_C1205( C1199 C1205 ) C1199_=_C1206( C1199 C1206 ) C1199_=_C1207( C1199 C1207 ) C1199_=_C1208( C1199 C1208 ) \nC1199_=_C1222( C1199 C1222 ) C1200_=_C1201( C1200 C1201 ) C1200_=_C1202( C1200 C1202 ) C1200_=_C1203( C1200 C1203 ) C1200_=_C1204( C1200 C1204 ) C1200_=_C1205( C1200 C1205 ) \nC1200_=_C1206( C1200 C1206 ) C1200_=_C1207( C1200 C1207 ) C1200_=_C1208( C1200 C1208 ) C1200_=_C1223( C1200 C1223 ) C1201_=_C1202( C1201 C1202 ) C1201_=_C1203( C1201 C1203 ) \nC1201_=_C1204( C1201 C1204 ) C1201_=_C1205( C1201 C1205 ) C1201_=_C1206( C1201 C1206 ) C1201_=_C1207( C1201 C1207 ) C1201_=_C1208( C1201 C1208 ) C1201_=_C1224( C1201 C1224 ) \nC1202_=_C1203( C1202 C1203 ) C1202_=_C1204( C1202 C1204 ) C1202_=_C1205( C1202 C1205 ) C1202_=_C1206( C1202 C1206 ) C1202_=_C1207( C1202 C1207 ) C1202_=_C1208( C1202 C1208 ) \nC1202_=_C1225( C1202 C1225 ) C1203_=_C1204( C1203 C1204 ) C1203_=_C1205( C1203 C1205 ) C1203_=_C1206( C1203 C1206 ) C1203_=_C1207( C1203 C1207 ) C1203_=_C1208( C1203 C1208 ) \nC1203_=_C1226( C1203 C1226 ) C1204_=_C1205( C1204 C1205 ) C1204_=_C1206( C1204 C1206 ) C1204_=_C1207( C1204 C1207 ) C1204_=_C1208( C1204 C1208 ) C1204_=_C1227( C1204 C1227 ) \nC1205_=_C1206( C1205 C1206 ) C1205_=_C1207( C1205 C1207 ) C1205_=_C1208( C1205 C1208 ) C1205_=_C1228( C1205 C1228 ) C1206_=_C1207( C1206 C1207 ) C1206_=_C1208( C1206 C1208 ) \nC1206_=_C1229( C1206 C1229 ) C1207_=_C1208( C1207 C1208 ) C1207_=_C1230( C1207 C1230 ) C1208_=_C1231( C1208 C1231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7( C1209 C1227 ) C1209_=_C1228( C1209 C1228 ) C1209_=_C1229( C1209 C1229 ) \nC1209_=_C1230( C1209 C1230 ) C1209_=_C1231( C1209 C1231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1_=_C1222( C1221 C1222 ) C1221_=_C1223( C1221 C1223 ) \nC1221_=_C1224( C1221 C1224 ) C1221_=_C1225( C1221 C1225 ) C1221_=_C1226( C1221 C1226 ) C1221_=_C1227( C1221 C1227 ) C1221_=_C1228( C1221 C1228 ) C1221_=_C1229( C1221 C1229 ) \nC1221_=_C1230( C1221 C1230 ) C1221_=_C1231( C1221 C1231 ) C1222_=_C1223(</w:t>
      </w:r>
    </w:p>
    <w:p>
      <w:pPr>
        <w:pStyle w:val="PreformattedText"/>
        <w:bidi w:val="0"/>
        <w:spacing w:before="0" w:after="0"/>
        <w:jc w:val="left"/>
        <w:rPr/>
      </w:pPr>
      <w:r>
        <w:rPr/>
        <w:t xml:space="preserve"> </w:t>
      </w:r>
      <w:r>
        <w:rPr/>
        <w:t>C1222 C1223 ) C1222_=_C1224( C1222 C1224 ) C1222_=_C1225( C1222 C1225 ) C1222_=_C1226( C1222 C1226 ) \nC1222_=_C1227( C1222 C1227 ) C1222_=_C1228( C1222 C1228 ) C1222_=_C1229( C1222 C1229 ) C1222_=_C1230( C1222 C1230 ) C1222_=_C1231( C1222 C1231 ) C1223_=_C1224( C1223 C1224 ) \nC1223_=_C1225( C1223 C1225 ) C1223_=_C1226( C1223 C1226 ) C1223_=_C1227( C1223 C1227 ) C1223_=_C1228( C1223 C1228 ) C1223_=_C1229( C1223 C1229 ) C1223_=_C1230( C1223 C1230 ) \nC1223_=_C1231( C1223 C1231 ) C1224_=_C1225( C1224 C1225 ) C1224_=_C1226( C1224 C1226 ) C1224_=_C1227( C1224 C1227 ) C1224_=_C1228( C1224 C1228 ) C1224_=_C1229( C1224 C1229 ) \nC1224_=_C1230( C1224 C1230 ) C1224_=_C1231( C1224 C1231 ) C1225_=_C1226( C1225 C1226 ) C1225_=_C1227( C1225 C1227 ) C1225_=_C1228( C1225 C1228 ) C1225_=_C1229( C1225 C1229 ) \nC1225_=_C1230( C1225 C1230 ) C1225_=_C1231( C1225 C1231 ) C1226_=_C1227( C1226 C1227 ) C1226_=_C1228( C1226 C1228 ) C1226_=_C1229( C1226 C1229 ) C1226_=_C1230( C1226 C1230 ) \nC1226_=_C1231( C1226 C1231 ) C1227_=_C1228( C1227 C1228 ) C1227_=_C1229( C1227 C1229 ) C1227_=_C1230( C1227 C1230 ) C1227_=_C1231( C1227 C1231 ) C1228_=_C1229( C1228 C1229 ) \nC1228_=_C1230( C1228 C1230 ) C1228_=_C1231( C1228 C1231 ) C1229_=_C1230( C1229 C1230 ) C1229_=_C1231( C1229 C1231 ) C1230_=_C1231( C1230 C1231 ) "];7-&gt;15[label="204: C27 C28 C29 C30 C80 \nC81 C82 C83 C132 C133 C134 \nC135 C183 C184 C185 C186 C233 \nC234 C235 C236 C282 C283 C284 \nC285 C330 C331 C332 C333 C377 \nC378 C379 C380 C423 C424 C425 \nC426 C468 C469 C470 C471 C512 \nC513 C514 C515 C555 C556 C557 \nC558 C597 C598 C599 C600 C638 \nC639 C640 C641 C678 C679 C680 \nC681 C717 C718 C719 C720 C755 \nC756 C757 C758 C792 C793 C794 \nC795 C828 C829 C830 C831 C863 \nC864 C865 C866 C897 C898 C899 \nC900 C930 C931 C932 C933 C962 \nC963 C964 C965 C993 C994 C995 \nC996 C1023 C1024 C1025 C1026 C1052 \nC1053 C1054 C1055 C1080 C1081 C1082 \nC1083 C1107 C1108 C1109 C1110 C1137 \nC1138 C1139 C1140 C1141 C1142 C1143 \nC1144 C1145 C1146 C1147 C1148 C1149 \nC1150 C1151 C1152 C1153 C1154 C1155 \nC1156 C1157 C1158 C1159 C1162 C1163 \nC1164 C1165 C1166 C1167 C1168 C1169 \nC1170 C1171 C1172 C1173 C1174 C1175 \nC1176 C1177 C1178 C1179 C1180 C1181 \nC1182 C1183 C1184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n5406: C27_=_C28 ,C27_=_C29 ,C27_=_C30 ,C27_=_C80 ,C27_=_C132 ,\nC27_=_C183 ,C27_=_C233 ,C27_=_C282 ,C27_=_C330 ,C27_=_C377 ,C27_=_C423 ,\nC27_=_C468 ,C27_=_C512 ,C27_=_C555 ,C27_=_C597 ,C27_=_C638 ,C27_=_C678 ,\nC27_=_C717 ,C27_=_C755 ,C27_=_C792 ,C27_=_C828 ,C27_=_C863 ,C27_=_C897 ,\nC27_=_C930 ,C27_=_C962 ,C27_=_C993 ,C27_=_C1023 ,C27_=_C1052 ,C27_=_C1080 ,\nC27_=_C1107 ,C27_=_C1137 ,C27_=_C1138 ,C27_=_C1139 ,C27_=_C1140 ,C27_=_C1141 ,\nC27_=_C1142 ,C27_=_C1143 ,C27_=_C1144 ,C27_=_C1145 ,C27_=_C1146 ,C27_=_C1147 ,\nC27_=_C1148 ,C27_=_C1149 ,C27_=_C1150 ,C27_=_C1151 ,C27_=_C1152 ,C27_=_C1153 ,\nC27_=_C1154 ,C27_=_C1155 ,C27_=_C1156 ,C27_=_C1157 ,C27_=_C1158 ,C27_=_C1159 ,\nC28_=_C29 ,C28_=_C30 ,C28_=_C81 ,C28_=_C133 ,C28_=_C184 ,C28_=_C234 ,\nC28_=_C283 ,C28_=_C331 ,C28_=_C378 ,C28_=_C424 ,C28_=_C469 ,C28_=_C513 ,\nC28_=_C556 ,C28_=_C598 ,C28_=_C639 ,C28_=_C679 ,C28_=_C718 ,C28_=_C756 ,\nC28_=_C793 ,C28_=_C829 ,C28_=_C864 ,C28_=_C898 ,C28_=_C931 ,C28_=_C963 ,\nC28_=_C994 ,C28_=_C1024 ,C28_=_C1053 ,C28_=_C1081 ,C28_=_C1108 ,C28_=_C1162 ,\nC28_=_C1163 ,C28_=_C1164 ,C28_=_C1165 ,C28_=_C1166 ,C28_=_C1167 ,C28_=_C1168 ,\nC28_=_C1169 ,C28_=_C1170 ,C28_=_C1171 ,C28_=_C1172 ,C28_=_C1173 ,C28_=_C1174 ,\nC28_=_C1175 ,C28_=_C1176 ,C28_=_C1177 ,C28_=_C1178 ,C28_=_C1179 ,C28_=_C1180 ,\nC28_=_C1181 ,C28_=_C1182 ,C28_=_C1183 ,C28_=_C1184 ,C29_=_C30 ,C29_=_C82 ,\nC29_=_C134 ,C29_=_C185 ,C29_=_C235 ,C29_=_C284 ,C29_=_C332 ,C29_=_C379 ,\nC29_=_C425 ,C29_=_C470 ,C29_=_C514 ,C29_=_C557 ,C29_=_C599 ,C29_=_C640 ,\nC29_=_C680 ,C29_=_C719 ,C29_=_C757 ,C29_=_C794 ,C29_=_C830 ,C29_=_C865 ,\nC29_=_C899 ,C29_=_C932 ,C29_=_C964 ,C29_=_C995 ,C29_=_C1025 ,C29_=_C1054 ,\nC29_=_C1082 ,C29_=_C1109 ,C29_=_C1186 ,C29_=_C1187 ,C29_=_C1188 ,C29_=_C1189 ,\nC29_=_C1190 ,C29_=_C1191 ,C29_=_C1192 ,C29_=_C1193 ,C29_=_C1194 ,C29_=_C1195 ,\nC29_=_C1196 ,C29_=_C1197 ,C29_=_C1198 ,C29_=_C1199 ,C29_=_C1200 ,C29_=_C1201 ,\nC29_=_C1202 ,C29_=_C1203 ,C29_=_C1204 ,C29_=_C1205 ,C29_=_C1206 ,C29_=_C1207 ,\nC29_=_C1208 ,C30_=_C83 ,C30_=_C135 ,C30_=_C186 ,C30_=_C236 ,C30_=_C285 ,\nC30_=_C333 ,C30_=_C380 ,C30_=_C426 ,C30_=_C471 ,C30_=_C515 ,C30_=_C558 ,\nC30_=_C600 ,C30_=_C641 ,C30_=_C681 ,C30_=_C720 ,C30_=_C758 ,C30_=_C795 ,\nC30_=_C831 ,C30_=_C866 ,C30_=_C900 ,C30_=_C933 ,C30_=_C965 ,C30_=_C996 ,\nC30_=_C1026 ,C30_=_C1055 ,C30_=_C1083 ,C30_=_C1110 ,C30_=_C1209 ,C30_=_C1210 ,\nC30_=_C1211 ,C30_=_C1212 ,C30_=_C1213 ,C30_=_C1214 ,C30_=_C1215 ,C30_=_C1216 ,\nC30_=_C1217 ,C30_=_C1218 ,C30_=_C1219 ,C30_=_C1220 ,C30_=_C1221 ,C30_=_C1222 ,\nC30_=_C1223 ,C30_=_C1224 ,C30_=_C1225 ,C30_=_C1226 ,C30_=_C1227 ,C30_=_C1228 ,\nC30_=_C1229 ,C30_=_C1230 ,C30_=_C1231 ,C80_=_C81 ,C80_=_C82 ,C80_=_C83 ,\nC80_=_C132 ,C80_=_C183 ,C80_=_C233 ,C80_=_C282 ,C80_=_C330 ,C80_=_C377 ,\nC80_=_C423 ,C80_=_C468 ,C80_=_C512 ,C80_=_C555 ,C80_=_C597 ,C80_=_C638 ,\nC80_=_C678 ,C80_=_C717 ,C80_=_C755 ,C80_=_C792 ,C80_=_C828 ,C80_=_C863 ,\nC80_=_C897 ,C80_=_C930 ,C80_=_C962 ,C80_=_C993 ,C80_=_C1023 ,C80_=_C1052 ,\nC80_=_C1080 ,C80_=_C1107 ,C80_=_C1137 ,C80_=_C1138 ,C80_=_C1139 ,C80_=_C1140 ,\nC80_=_C1141 ,C80_=_C1142 ,C80_=_C1143 ,C80_=_C1144 ,C80_=_C1145 ,C80_=_C1146 ,\nC80_=_C1147 ,C80_=_C1148 ,C80_=_C1149 ,C80_=_C1150 ,C80_=_C1151 ,C80_=_C1152 ,\nC80_=_C1153 ,C80_=_C1154 ,C80_=_C1155 ,C80_=_C1156 ,C80_=_C1157 ,C80_=_C1158 ,\nC80_=_C1159 ,C81_=_C82 ,C81_=_C83 ,C81_=_C133 ,C81_=_C184 ,C81_=_C234 ,\nC81_=_C283 ,C81_=_C331 ,C81_=_C378 ,C81_=_C424 ,C81_=_C469 ,C81_=_C513 ,\nC81_=_C556 ,C81_=_C598 ,C81_=_C639 ,C81_=_C679 ,C81_=_C718 ,C81_=_C756 ,\nC81_=_C793 ,C81_=_C829 ,C81_=_C864 ,C81_=_C898 ,C81_=_C931 ,C81_=_C963 ,\nC81_=_C994 ,C81_=_C1024 ,C81_=_C1053 ,C81_=_C1081 ,C81_=_C1108 ,C81_=_C1162 ,\nC81_=_C1163 ,C81_=_C1164 ,C81_=_C1165 ,C81_=_C1166 ,C81_=_C1167 ,C81_=_C1168 ,\nC81_=_C1169 ,C81_=_C1170 ,C81_=_C1171 ,C81_=_C1172 ,C81_=_C1173 ,C81_=_C1174 ,\nC81_=_C1175 ,C81_=_C1176 ,C81_=_C1177 ,C81_=_C1178 ,C81_=_C1179 ,C81_=_C1180 ,\nC81_=_C1181 ,C81_=_C1182 ,C81_=_C1183 ,C81_=_C1184 ,C82_=_C83 ,C82_=_C134 ,\nC82_=_C185 ,C82_=_C235 ,C82_=_C284 ,C82_=_C332 ,C82_=_C379 ,C82_=_C425 ,\nC82_=_C470 ,C82_=_C514 ,C82_=_C557 ,C82_=_C599 ,C82_=_C640 ,C82_=_C680 ,\nC82_=_C719 ,C82_=_C757 ,C82_=_C794 ,C82_=_C830 ,C82_=_C865 ,C82_=_C899 ,\nC82_=_C932 ,C82_=_C964 ,C82_=_C995 ,C82_=_C1025 ,C82_=_C1054 ,C82_=_C1082 ,\nC82_=_C1109 ,C82_=_C1186 ,C82_=_C1187 ,C82_=_C1188 ,C82_=_C1189 ,C82_=_C1190 ,\nC82_=_C1191 ,C82_=_C1192 ,C82_=_C1193 ,C82_=_C1194 ,C82_=_C1195 ,C82_=_C1196 ,\nC82_=_C1197 ,C82_=_C1198 ,C82_=_C1199 ,C82_=_C1200 ,C82_=_C1201 ,C82_=_C1202 ,\nC82_=_C1203 ,C82_=_C1204 ,C82_=_C1205 ,C82_=_C1206 ,C82_=_C1207 ,C82_=_C1208 ,\nC83_=_C135 ,C83_=_C186 ,C83_=_C236 ,C83_=_C285 ,C83_=_C333 ,C83_=_C380 ,\nC83_=_C426 ,C83_=_C471 ,C83_=_C515 ,C83_=_C558 ,C83_=_C600 ,C83_=_C641 ,\nC83_=_C681 ,C83_=_C720 ,C83_=_C758 ,C83_=_C795 ,C83_=_C831 ,C83_=_C866 ,\nC83_=_C900 ,C83_=_C933 ,C83_=_C965 ,C83_=_C996 ,C83_=_C1026 ,C83_=_C1055 ,\nC83_=_C1083 ,C83_=_C1110 ,C83_=_C1209 ,C83_=_C1210 ,C83_=_C1211 ,C83_=_C1212 ,\nC83_=_C1213 ,C83_=_C1214 ,C83_=_C1215 ,C83_=_C1216 ,C83_=_C1217 ,C83_=_C1218 ,\nC83_=_C1219 ,C83_=_C1220 ,C83_=_C1221 ,C83_=_C1222 ,C83_=_C1223 ,C83_=_C1224 ,\nC83_=_C1225 ,C83_=_C1226 ,C83_=_C1227 ,C83_=_C1228 ,C83_=_C1229 ,C83_=_C1230 ,\nC83_=_C1231 ,C132_=_C133 ,C132_=_C134 ,C132_=_C135 ,C132_=_C183 ,C132_=_C233 ,\nC132_=_C282 ,C132_=_C330 ,C132_=_C377 ,C132_=_C423 ,C132_=_C468 ,C132_=_C512 ,\nC132_=_C555 ,C132_=_C597 ,C132_=_C638 ,C132_=_C678 ,C132_=_C717 ,C132_=_C755 ,\nC132_=_C792 ,C132_=_C828 ,C132_=_C863 ,C132_=_C897 ,C132_=_C930 ,C132_=_C962 ,\nC132_=_C993 ,C132_=_C1023 ,C132_=_C1052 ,C132_=_C1080 ,C132_=_C1107 ,C132_=_C1137 ,\nC132_=_C1138 ,C132_=_C1139 ,C132_=_C1140 ,C132_=_C1141 ,C132_=_C1142 ,C132_=_C1143 ,\nC132_=_C1144 ,C132_=_C1145 ,C132_=_C1146 ,C132_=_C1147 ,C132_=_C1148 ,C132_=_C1149 ,\nC132_=_C1150 ,C132_=_C1151 ,C132_=_C1152 ,C132_=_C1153 ,C132_=_C1154 ,C132_=_C1155 ,\nC132_=_C1156 ,C132_=_C1157 ,C132_=_C1158 ,C132_=_C1159 ,C133_=_C134 ,C133_=_C135 ,\nC133_=_C184 ,C133_=_C234 ,C133_=_C283 ,C133_=_C331 ,C133_=_C378 ,C133_=_C424 ,\nC133_=_C469 ,C133_=_C513 ,C133_=_C556 ,C133_=_C598 ,C133_=_C639 ,C133_=_C679 ,\nC133_=_C718 ,C133_=_C756 ,C133_=_C793 ,C133_=_C829 ,C133_=_C864 ,C133_=_C898 ,\nC133_=_C931 ,C133_=_C963 ,C133_=_C994 ,C133_=_C1024 ,C133_=_C1053 ,C133_=_C1081 ,\nC133_=_C1108 ,C133_=_C1162 ,C133_=_C1163 ,C133_=_C1164 ,C133_=_C1165 ,C133_=_C1166 ,\nC133_=_C1167 ,C133_=_C1168 ,C133_=_C1169 ,C133_=_C1170 ,C133_=_C1171 ,C133_=_C1172 ,\nC133_=_C1173 ,C133_=_C1174 ,C133_=_C1175 ,C133_=_C1176 ,C133_=_C1177 ,C133_=_C1178 ,\nC133_=_C1179 ,C133_=_C1180 ,C133_=_C1181 ,C133_=_C1182 ,C133_=_C1183 ,C133_=_C1184 ,\nC134_=_C135 ,C134_=_C185 ,C134_=_C235 ,C134_=_C284 ,C134_=_C332 ,C134_=_C379 ,\nC134_=_C425 ,C134_=_C470 ,C134_=_C514 ,C134_=_C557 ,C134_=_C599 ,C134_=_C640 ,\nC134_=_C680 ,C134_=_C719 ,C134_=_C757 ,C134_=_C794 ,C134_=_C830 ,C134_=_C865 ,\nC134_=_C899 ,C134_=_C932 ,C134_=_C964 ,C134_=_C995 ,C134_=_C1025 ,C134_=_C1054 ,\nC134_=_C1082 ,C134_=_C1109 ,C134_=_C1186 ,C134_=_C1187 ,C134_=_C1188 ,C134_=_C1189 ,\nC134_=_C1190 ,C134_=_C1191 ,C134_=_C1192 ,C134_=_C1193 ,C134_=_C1194 ,C134_=_C1195 ,\nC134_=_C1196 ,C134_=_C1197 ,C134_=_C1198 ,C134_=_C1199 ,C134_=_C1200 ,C134_=_C1201 ,\nC134_=_C1202 ,C134_=_C1203 ,C134_=_C1204 ,C134_=_C1205 ,C134_=_C1206 ,C134_=_C1207 ,\nC134_=_C1208 ,C135_=_C186 ,C135_=_C236 ,C135_=_C285 ,C135_=_C333 ,C135_=_C380 ,\nC135_=_C426</w:t>
      </w:r>
    </w:p>
    <w:p>
      <w:pPr>
        <w:pStyle w:val="PreformattedText"/>
        <w:bidi w:val="0"/>
        <w:spacing w:before="0" w:after="0"/>
        <w:jc w:val="left"/>
        <w:rPr/>
      </w:pPr>
      <w:r>
        <w:rPr/>
        <w:t xml:space="preserve"> </w:t>
      </w:r>
      <w:r>
        <w:rPr/>
        <w:t>,C135_=_C471 ,C135_=_C515 ,C135_=_C558 ,C135_=_C600 ,C135_=_C641 ,\nC135_=_C681 ,C135_=_C720 ,C135_=_C758 ,C135_=_C795 ,C135_=_C831 ,C135_=_C866 ,\nC135_=_C900 ,C135_=_C933 ,C135_=_C965 ,C135_=_C996 ,C135_=_C1026 ,C135_=_C1055 ,\nC135_=_C1083 ,C135_=_C1110 ,C135_=_C1209 ,C135_=_C1210 ,C135_=_C1211 ,C135_=_C1212 ,\nC135_=_C1213 ,C135_=_C1214 ,C135_=_C1215 ,C135_=_C1216 ,C135_=_C1217 ,C135_=_C1218 ,\nC135_=_C1219 ,C135_=_C1220 ,C135_=_C1221 ,C135_=_C1222 ,C135_=_C1223 ,C135_=_C1224 ,\nC135_=_C1225 ,C135_=_C1226 ,C135_=_C1227 ,C135_=_C1228 ,C135_=_C1229 ,C135_=_C1230 ,\nC135_=_C1231 ,C183_=_C184 ,C183_=_C185 ,C183_=_C186 ,C183_=_C233 ,C183_=_C282 ,\nC183_=_C330 ,C183_=_C377 ,C183_=_C423 ,C183_=_C468 ,C183_=_C512 ,C183_=_C555 ,\nC183_=_C597 ,C183_=_C638 ,C183_=_C678 ,C183_=_C717 ,C183_=_C755 ,C183_=_C792 ,\nC183_=_C828 ,C183_=_C863 ,C183_=_C897 ,C183_=_C930 ,C183_=_C962 ,C183_=_C993 ,\nC183_=_C1023 ,C183_=_C1052 ,C183_=_C1080 ,C183_=_C1107 ,C183_=_C1137 ,C183_=_C1138 ,\nC183_=_C1139 ,C183_=_C1140 ,C183_=_C1141 ,C183_=_C1142 ,C183_=_C1143 ,C183_=_C1144 ,\nC183_=_C1145 ,C183_=_C1146 ,C183_=_C1147 ,C183_=_C1148 ,C183_=_C1149 ,C183_=_C1150 ,\nC183_=_C1151 ,C183_=_C1152 ,C183_=_C1153 ,C183_=_C1154 ,C183_=_C1155 ,C183_=_C1156 ,\nC183_=_C1157 ,C183_=_C1158 ,C183_=_C1159 ,C184_=_C185 ,C184_=_C186 ,C184_=_C234 ,\nC184_=_C283 ,C184_=_C331 ,C184_=_C378 ,C184_=_C424 ,C184_=_C469 ,C184_=_C513 ,\nC184_=_C556 ,C184_=_C598 ,C184_=_C639 ,C184_=_C679 ,C184_=_C718 ,C184_=_C756 ,\nC184_=_C793 ,C184_=_C829 ,C184_=_C864 ,C184_=_C898 ,C184_=_C931 ,C184_=_C963 ,\nC184_=_C994 ,C184_=_C1024 ,C184_=_C1053 ,C184_=_C1081 ,C184_=_C1108 ,C184_=_C1162 ,\nC184_=_C1163 ,C184_=_C1164 ,C184_=_C1165 ,C184_=_C1166 ,C184_=_C1167 ,C184_=_C1168 ,\nC184_=_C1169 ,C184_=_C1170 ,C184_=_C1171 ,C184_=_C1172 ,C184_=_C1173 ,C184_=_C1174 ,\nC184_=_C1175 ,C184_=_C1176 ,C184_=_C1177 ,C184_=_C1178 ,C184_=_C1179 ,C184_=_C1180 ,\nC184_=_C1181 ,C184_=_C1182 ,C184_=_C1183 ,C184_=_C1184 ,C185_=_C186 ,C185_=_C235 ,\nC185_=_C284 ,C185_=_C332 ,C185_=_C379 ,C185_=_C425 ,C185_=_C470 ,C185_=_C514 ,\nC185_=_C557 ,C185_=_C599 ,C185_=_C640 ,C185_=_C680 ,C185_=_C719 ,C185_=_C757 ,\nC185_=_C794 ,C185_=_C830 ,C185_=_C865 ,C185_=_C899 ,C185_=_C932 ,C185_=_C964 ,\nC185_=_C995 ,C185_=_C1025 ,C185_=_C1054 ,C185_=_C1082 ,C185_=_C1109 ,C185_=_C1186 ,\nC185_=_C1187 ,C185_=_C1188 ,C185_=_C1189 ,C185_=_C1190 ,C185_=_C1191 ,C185_=_C1192 ,\nC185_=_C1193 ,C185_=_C1194 ,C185_=_C1195 ,C185_=_C1196 ,C185_=_C1197 ,C185_=_C1198 ,\nC185_=_C1199 ,C185_=_C1200 ,C185_=_C1201 ,C185_=_C1202 ,C185_=_C1203 ,C185_=_C1204 ,\nC185_=_C1205 ,C185_=_C1206 ,C185_=_C1207 ,C185_=_C1208 ,C186_=_C236 ,C186_=_C285 ,\nC186_=_C333 ,C186_=_C380 ,C186_=_C426 ,C186_=_C471 ,C186_=_C515 ,C186_=_C558 ,\nC186_=_C600 ,C186_=_C641 ,C186_=_C681 ,C186_=_C720 ,C186_=_C758 ,C186_=_C795 ,\nC186_=_C831 ,C186_=_C866 ,C186_=_C900 ,C186_=_C933 ,C186_=_C965 ,C186_=_C996 ,\nC186_=_C1026 ,C186_=_C1055 ,C186_=_C1083 ,C186_=_C1110 ,C186_=_C1209 ,C186_=_C1210 ,\nC186_=_C1211 ,C186_=_C1212 ,C186_=_C1213 ,C186_=_C1214 ,C186_=_C1215 ,C186_=_C1216 ,\nC186_=_C1217 ,C186_=_C1218 ,C186_=_C1219 ,C186_=_C1220 ,C186_=_C1221 ,C186_=_C1222 ,\nC186_=_C1223 ,C186_=_C1224 ,C186_=_C1225 ,C186_=_C1226 ,C186_=_C1227 ,C186_=_C1228 ,\nC186_=_C1229 ,C186_=_C1230 ,C186_=_C1231 ,C233_=_C234 ,C233_=_C235 ,C233_=_C236 ,\nC233_=_C282 ,C233_=_C330 ,C233_=_C377 ,C233_=_C423 ,C233_=_C468 ,C233_=_C512 ,\nC233_=_C555 ,C233_=_C597 ,C233_=_C638 ,C233_=_C678 ,C233_=_C717 ,C233_=_C755 ,\nC233_=_C792 ,C233_=_C828 ,C233_=_C863 ,C233_=_C897 ,C233_=_C930 ,C233_=_C962 ,\nC233_=_C993 ,C233_=_C1023 ,C233_=_C1052 ,C233_=_C1080 ,C233_=_C1107 ,C233_=_C1137 ,\nC233_=_C1138 ,C233_=_C1139 ,C233_=_C1140 ,C233_=_C1141 ,C233_=_C1142 ,C233_=_C1143 ,\nC233_=_C1144 ,C233_=_C1145 ,C233_=_C1146 ,C233_=_C1147 ,C233_=_C1148 ,C233_=_C1149 ,\nC233_=_C1150 ,C233_=_C1151 ,C233_=_C1152 ,C233_=_C1153 ,C233_=_C1154 ,C233_=_C1155 ,\nC233_=_C1156 ,C233_=_C1157 ,C233_=_C1158 ,C233_=_C1159 ,C234_=_C235 ,C234_=_C236 ,\nC234_=_C283 ,C234_=_C331 ,C234_=_C378 ,C234_=_C424 ,C234_=_C469 ,C234_=_C513 ,\nC234_=_C556 ,C234_=_C598 ,C234_=_C639 ,C234_=_C679 ,C234_=_C718 ,C234_=_C756 ,\nC234_=_C793 ,C234_=_C829 ,C234_=_C864 ,C234_=_C898 ,C234_=_C931 ,C234_=_C963 ,\nC234_=_C994 ,C234_=_C1024 ,C234_=_C1053 ,C234_=_C1081 ,C234_=_C1108 ,C234_=_C1162 ,\nC234_=_C1163 ,C234_=_C1164 ,C234_=_C1165 ,C234_=_C1166 ,C234_=_C1167 ,C234_=_C1168 ,\nC234_=_C1169 ,C234_=_C1170 ,C234_=_C1171 ,C234_=_C1172 ,C234_=_C1173 ,C234_=_C1174 ,\nC234_=_C1175 ,C234_=_C1176 ,C234_=_C1177 ,C234_=_C1178 ,C234_=_C1179 ,C234_=_C1180 ,\nC234_=_C1181 ,C234_=_C1182 ,C234_=_C1183 ,C234_=_C1184 ,C235_=_C236 ,C235_=_C284 ,\nC235_=_C332 ,C235_=_C379 ,C235_=_C425 ,C235_=_C470 ,C235_=_C514 ,C235_=_C557 ,\nC235_=_C599 ,C235_=_C640 ,C235_=_C680 ,C235_=_C719 ,C235_=_C757 ,C235_=_C794 ,\nC235_=_C830 ,C235_=_C865 ,C235_=_C899 ,C235_=_C932 ,C235_=_C964 ,C235_=_C995 ,\nC235_=_C1025 ,C235_=_C1054 ,C235_=_C1082 ,C235_=_C1109 ,C235_=_C1186 ,C235_=_C1187 ,\nC235_=_C1188 ,C235_=_C1189 ,C235_=_C1190 ,C235_=_C1191 ,C235_=_C1192 ,C235_=_C1193 ,\nC235_=_C1194 ,C235_=_C1195 ,C235_=_C1196 ,C235_=_C1197 ,C235_=_C1198 ,C235_=_C1199 ,\nC235_=_C1200 ,C235_=_C1201 ,C235_=_C1202 ,C235_=_C1203 ,C235_=_C1204 ,C235_=_C1205 ,\nC235_=_C1206 ,C235_=_C1207 ,C235_=_C1208 ,C236_=_C285 ,C236_=_C333 ,C236_=_C380 ,\nC236_=_C426 ,C236_=_C471 ,C236_=_C515 ,C236_=_C558 ,C236_=_C600 ,C236_=_C641 ,\nC236_=_C681 ,C236_=_C720 ,C236_=_C758 ,C236_=_C795 ,C236_=_C831 ,C236_=_C866 ,\nC236_=_C900 ,C236_=_C933 ,C236_=_C965 ,C236_=_C996 ,C236_=_C1026 ,C236_=_C1055 ,\nC236_=_C1083 ,C236_=_C1110 ,C236_=_C1209 ,C236_=_C1210 ,C236_=_C1211 ,C236_=_C1212 ,\nC236_=_C1213 ,C236_=_C1214 ,C236_=_C1215 ,C236_=_C1216 ,C236_=_C1217 ,C236_=_C1218 ,\nC236_=_C1219 ,C236_=_C1220 ,C236_=_C1221 ,C236_=_C1222 ,C236_=_C1223 ,C236_=_C1224 ,\nC236_=_C1225 ,C236_=_C1226 ,C236_=_C1227 ,C236_=_C1228 ,C236_=_C1229 ,C236_=_C1230 ,\nC236_=_C1231 ,C282_=_C283 ,C282_=_C284 ,C282_=_C285 ,C282_=_C330 ,C282_=_C377 ,\nC282_=_C423 ,C282_=_C468 ,C282_=_C512 ,C282_=_C555 ,C282_=_C597 ,C282_=_C638 ,\nC282_=_C678 ,C282_=_C717 ,C282_=_C755 ,C282_=_C792 ,C282_=_C828 ,C282_=_C863 ,\nC282_=_C897 ,C282_=_C930 ,C282_=_C962 ,C282_=_C993 ,C282_=_C1023 ,C282_=_C1052 ,\nC282_=_C1080 ,C282_=_C1107 ,C282_=_C1137 ,C282_=_C1138 ,C282_=_C1139 ,C282_=_C1140 ,\nC282_=_C1141 ,C282_=_C1142 ,C282_=_C1143 ,C282_=_C1144 ,C282_=_C1145 ,C282_=_C1146 ,\nC282_=_C1147 ,C282_=_C1148 ,C282_=_C1149 ,C282_=_C1150 ,C282_=_C1151 ,C282_=_C1152 ,\nC282_=_C1153 ,C282_=_C1154 ,C282_=_C1155 ,C282_=_C1156 ,C282_=_C1157 ,C282_=_C1158 ,\nC282_=_C1159 ,C283_=_C284 ,C283_=_C285 ,C283_=_C331 ,C283_=_C378 ,C283_=_C424 ,\nC283_=_C469 ,C283_=_C513 ,C283_=_C556 ,C283_=_C598 ,C283_=_C639 ,C283_=_C679 ,\nC283_=_C718 ,C283_=_C756 ,C283_=_C793 ,C283_=_C829 ,C283_=_C864 ,C283_=_C898 ,\nC283_=_C931 ,C283_=_C963 ,C283_=_C994 ,C283_=_C1024 ,C283_=_C1053 ,C283_=_C1081 ,\nC283_=_C1108 ,C283_=_C1162 ,C283_=_C1163 ,C283_=_C1164 ,C283_=_C1165 ,C283_=_C1166 ,\nC283_=_C1167 ,C283_=_C1168 ,C283_=_C1169 ,C283_=_C1170 ,C283_=_C1171 ,C283_=_C1172 ,\nC283_=_C1173 ,C283_=_C1174 ,C283_=_C1175 ,C283_=_C1176 ,C283_=_C1177 ,C283_=_C1178 ,\nC283_=_C1179 ,C283_=_C1180 ,C283_=_C1181 ,C283_=_C1182 ,C283_=_C1183 ,C283_=_C1184 ,\nC284_=_C285 ,C284_=_C332 ,C284_=_C379 ,C284_=_C425 ,C284_=_C470 ,C284_=_C514 ,\nC284_=_C557 ,C284_=_C599 ,C284_=_C640 ,C284_=_C680 ,C284_=_C719 ,C284_=_C757 ,\nC284_=_C794 ,C284_=_C830 ,C284_=_C865 ,C284_=_C899 ,C284_=_C932 ,C284_=_C964 ,\nC284_=_C995 ,C284_=_C1025 ,C284_=_C1054 ,C284_=_C1082 ,C284_=_C1109 ,C284_=_C1186 ,\nC284_=_C1187 ,C284_=_C1188 ,C284_=_C1189 ,C284_=_C1190 ,C284_=_C1191 ,C284_=_C1192 ,\nC284_=_C1193 ,C284_=_C1194 ,C284_=_C1195 ,C284_=_C1196 ,C284_=_C1197 ,C284_=_C1198 ,\nC284_=_C1199 ,C284_=_C1200 ,C284_=_C1201 ,C284_=_C1202 ,C284_=_C1203 ,C284_=_C1204 ,\nC284_=_C1205 ,C284_=_C1206 ,C284_=_C1207 ,C284_=_C1208 ,C285_=_C333 ,C285_=_C380 ,\nC285_=_C426 ,C285_=_C471 ,C285_=_C515 ,C285_=_C558 ,C285_=_C600 ,C285_=_C641 ,\nC285_=_C681 ,C285_=_C720 ,C285_=_C758 ,C285_=_C795 ,C285_=_C831 ,C285_=_C866 ,\nC285_=_C900 ,C285_=_C933 ,C285_=_C965 ,C285_=_C996 ,C285_=_C1026 ,C285_=_C1055 ,\nC285_=_C1083 ,C285_=_C1110 ,C285_=_C1209 ,C285_=_C1210 ,C285_=_C1211 ,C285_=_C1212 ,\nC285_=_C1213 ,C285_=_C1214 ,C285_=_C1215 ,C285_=_C1216 ,C285_=_C1217 ,C285_=_C1218 ,\nC285_=_C1219 ,C285_=_C1220 ,C285_=_C1221 ,C285_=_C1222 ,C285_=_C1223 ,C285_=_C1224 ,\nC285_=_C1225 ,C285_=_C1226 ,C285_=_C1227 ,C285_=_C1228 ,C285_=_C1229 ,C285_=_C1230 ,\nC285_=_C1231 ,C330_=_C331 ,C330_=_C332 ,C330_=_C333 ,C330_=_C377 ,C330_=_C423 ,\nC330_=_C468 ,C330_=_C512 ,C330_=_C555 ,C330_=_C597 ,C330_=_C638 ,C330_=_C678 ,\nC330_=_C717 ,C330_=_C755 ,C330_=_C792 ,C330_=_C828 ,C330_=_C863 ,C330_=_C897 ,\nC330_=_C930 ,C330_=_C962 ,C330_=_C993 ,C330_=_C1023 ,C330_=_C1052 ,C330_=_C1080 ,\nC330_=_C1107 ,C330_=_C1137 ,C330_=_C1138 ,C330_=_C1139 ,C330_=_C1140 ,C330_=_C1141 ,\nC330_=_C1142 ,C330_=_C1143 ,C330_=_C1144 ,C330_=_C1145 ,C330_=_C1146 ,C330_=_C1147 ,\nC330_=_C1148 ,C330_=_C1149 ,C330_=_C1150 ,C330_=_C1151 ,C330_=_C1152 ,C330_=_C1153 ,\nC330_=_C1154 ,C330_=_C1155 ,C330_=_C1156 ,C330_=_C1157 ,C330_=_C1158 ,C330_=_C1159 ,\nC331_=_C332 ,C331_=_C333 ,C331_=_C378 ,C331_=_C424 ,C331_=_C469 ,C331_=_C513 ,\nC331_=_C556 ,C331_=_C598 ,C331_=_C639 ,C331_=_C679 ,C331_=_C718 ,C331_=_C756 ,\nC331_=_C793 ,C331_=_C829 ,C331_=_C864 ,C331_=_C898 ,C331_=_C931 ,C331_=_C963 ,\nC331_=_C994 ,C331_=_C1024 ,C331_=_C1053 ,C331_=_C1081 ,C331_=_C1108 ,C331_=_C1162 ,\nC331_=_C1163 ,C331_=_C1164 ,C331_=_C1165 ,C331_=_C1166 ,C331_=_C1167 ,C331_=_C1168 ,\nC331_=_C1169 ,C331_=_C1170 ,C331_=_C1171 ,C331_=_C1172 ,C331_=_C1173 ,C331_=_C1174 ,\nC331_=_C1175 ,C331_=_C1176 ,C331_=_C1177 ,C331_=_C1178 ,C331_=_C1179 ,C331_=_C1180 ,\nC331_=_C1181 ,C331_=_C1182 ,C331_=_C1183 ,C331_=_C1184 ,C332_=_C333 ,C332_=_C379 ,\nC332_=_C425 ,C332_=_C470 ,C332_=_C514 ,C332_=_C557 ,C332_=_C599 ,C332_=_C640</w:t>
      </w:r>
    </w:p>
    <w:p>
      <w:pPr>
        <w:pStyle w:val="PreformattedText"/>
        <w:bidi w:val="0"/>
        <w:spacing w:before="0" w:after="0"/>
        <w:jc w:val="left"/>
        <w:rPr/>
      </w:pPr>
      <w:r>
        <w:rPr/>
        <w:t xml:space="preserve"> </w:t>
      </w:r>
      <w:r>
        <w:rPr/>
        <w:t>,\nC332_=_C680 ,C332_=_C719 ,C332_=_C757 ,C332_=_C794 ,C332_=_C830 ,C332_=_C865 ,\nC332_=_C899 ,C332_=_C932 ,C332_=_C964 ,C332_=_C995 ,C332_=_C1025 ,C332_=_C1054 ,\nC332_=_C1082 ,C332_=_C1109 ,C332_=_C1186 ,C332_=_C1187 ,C332_=_C1188 ,C332_=_C1189 ,\nC332_=_C1190 ,C332_=_C1191 ,C332_=_C1192 ,C332_=_C1193 ,C332_=_C1194 ,C332_=_C1195 ,\nC332_=_C1196 ,C332_=_C1197 ,C332_=_C1198 ,C332_=_C1199 ,C332_=_C1200 ,C332_=_C1201 ,\nC332_=_C1202 ,C332_=_C1203 ,C332_=_C1204 ,C332_=_C1205 ,C332_=_C1206 ,C332_=_C1207 ,\nC332_=_C1208 ,C333_=_C380 ,C333_=_C426 ,C333_=_C471 ,C333_=_C515 ,C333_=_C558 ,\nC333_=_C600 ,C333_=_C641 ,C333_=_C681 ,C333_=_C720 ,C333_=_C758 ,C333_=_C795 ,\nC333_=_C831 ,C333_=_C866 ,C333_=_C900 ,C333_=_C933 ,C333_=_C965 ,C333_=_C996 ,\nC333_=_C1026 ,C333_=_C1055 ,C333_=_C1083 ,C333_=_C1110 ,C333_=_C1209 ,C333_=_C1210 ,\nC333_=_C1211 ,C333_=_C1212 ,C333_=_C1213 ,C333_=_C1214 ,C333_=_C1215 ,C333_=_C1216 ,\nC333_=_C1217 ,C333_=_C1218 ,C333_=_C1219 ,C333_=_C1220 ,C333_=_C1221 ,C333_=_C1222 ,\nC333_=_C1223 ,C333_=_C1224 ,C333_=_C1225 ,C333_=_C1226 ,C333_=_C1227 ,C333_=_C1228 ,\nC333_=_C1229 ,C333_=_C1230 ,C333_=_C1231 ,C377_=_C378 ,C377_=_C379 ,C377_=_C380 ,\nC377_=_C423 ,C377_=_C468 ,C377_=_C512 ,C377_=_C555 ,C377_=_C597 ,C377_=_C638 ,\nC377_=_C678 ,C377_=_C717 ,C377_=_C755 ,C377_=_C792 ,C377_=_C828 ,C377_=_C863 ,\nC377_=_C897 ,C377_=_C930 ,C377_=_C962 ,C377_=_C993 ,C377_=_C1023 ,C377_=_C1052 ,\nC377_=_C1080 ,C377_=_C1107 ,C377_=_C1137 ,C377_=_C1138 ,C377_=_C1139 ,C377_=_C1140 ,\nC377_=_C1141 ,C377_=_C1142 ,C377_=_C1143 ,C377_=_C1144 ,C377_=_C1145 ,C377_=_C1146 ,\nC377_=_C1147 ,C377_=_C1148 ,C377_=_C1149 ,C377_=_C1150 ,C377_=_C1151 ,C377_=_C1152 ,\nC377_=_C1153 ,C377_=_C1154 ,C377_=_C1155 ,C377_=_C1156 ,C377_=_C1157 ,C377_=_C1158 ,\nC377_=_C1159 ,C378_=_C379 ,C378_=_C380 ,C378_=_C424 ,C378_=_C469 ,C378_=_C513 ,\nC378_=_C556 ,C378_=_C598 ,C378_=_C639 ,C378_=_C679 ,C378_=_C718 ,C378_=_C756 ,\nC378_=_C793 ,C378_=_C829 ,C378_=_C864 ,C378_=_C898 ,C378_=_C931 ,C378_=_C963 ,\nC378_=_C994 ,C378_=_C1024 ,C378_=_C1053 ,C378_=_C1081 ,C378_=_C1108 ,C378_=_C1162 ,\nC378_=_C1163 ,C378_=_C1164 ,C378_=_C1165 ,C378_=_C1166 ,C378_=_C1167 ,C378_=_C1168 ,\nC378_=_C1169 ,C378_=_C1170 ,C378_=_C1171 ,C378_=_C1172 ,C378_=_C1173 ,C378_=_C1174 ,\nC378_=_C1175 ,C378_=_C1176 ,C378_=_C1177 ,C378_=_C1178 ,C378_=_C1179 ,C378_=_C1180 ,\nC378_=_C1181 ,C378_=_C1182 ,C378_=_C1183 ,C378_=_C1184 ,C379_=_C380 ,C379_=_C425 ,\nC379_=_C470 ,C379_=_C514 ,C379_=_C557 ,C379_=_C599 ,C379_=_C640 ,C379_=_C680 ,\nC379_=_C719 ,C379_=_C757 ,C379_=_C794 ,C379_=_C830 ,C379_=_C865 ,C379_=_C899 ,\nC379_=_C932 ,C379_=_C964 ,C379_=_C995 ,C379_=_C1025 ,C379_=_C1054 ,C379_=_C1082 ,\nC379_=_C1109 ,C379_=_C1186 ,C379_=_C1187 ,C379_=_C1188 ,C379_=_C1189 ,C379_=_C1190 ,\nC379_=_C1191 ,C379_=_C1192 ,C379_=_C1193 ,C379_=_C1194 ,C379_=_C1195 ,C379_=_C1196 ,\nC379_=_C1197 ,C379_=_C1198 ,C379_=_C1199 ,C379_=_C1200 ,C379_=_C1201 ,C379_=_C1202 ,\nC379_=_C1203 ,C379_=_C1204 ,C379_=_C1205 ,C379_=_C1206 ,C379_=_C1207 ,C379_=_C1208 ,\nC380_=_C426 ,C380_=_C471 ,C380_=_C515 ,C380_=_C558 ,C380_=_C600 ,C380_=_C641 ,\nC380_=_C681 ,C380_=_C720 ,C380_=_C758 ,C380_=_C795 ,C380_=_C831 ,C380_=_C866 ,\nC380_=_C900 ,C380_=_C933 ,C380_=_C965 ,C380_=_C996 ,C380_=_C1026 ,C380_=_C1055 ,\nC380_=_C1083 ,C380_=_C1110 ,C380_=_C1209 ,C380_=_C1210 ,C380_=_C1211 ,C380_=_C1212 ,\nC380_=_C1213 ,C380_=_C1214 ,C380_=_C1215 ,C380_=_C1216 ,C380_=_C1217 ,C380_=_C1218 ,\nC380_=_C1219 ,C380_=_C1220 ,C380_=_C1221 ,C380_=_C1222 ,C380_=_C1223 ,C380_=_C1224 ,\nC380_=_C1225 ,C380_=_C1226 ,C380_=_C1227 ,C380_=_C1228 ,C380_=_C1229 ,C380_=_C1230 ,\nC380_=_C1231 ,C423_=_C424 ,C423_=_C425 ,C423_=_C426 ,C423_=_C468 ,C423_=_C512 ,\nC423_=_C555 ,C423_=_C597 ,C423_=_C638 ,C423_=_C678 ,C423_=_C717 ,C423_=_C755 ,\nC423_=_C792 ,C423_=_C828 ,C423_=_C863 ,C423_=_C897 ,C423_=_C930 ,C423_=_C962 ,\nC423_=_C993 ,C423_=_C1023 ,C423_=_C1052 ,C423_=_C1080 ,C423_=_C1107 ,C423_=_C1137 ,\nC423_=_C1138 ,C423_=_C1139 ,C423_=_C1140 ,C423_=_C1141 ,C423_=_C1142 ,C423_=_C1143 ,\nC423_=_C1144 ,C423_=_C1145 ,C423_=_C1146 ,C423_=_C1147 ,C423_=_C1148 ,C423_=_C1149 ,\nC423_=_C1150 ,C423_=_C1151 ,C423_=_C1152 ,C423_=_C1153 ,C423_=_C1154 ,C423_=_C1155 ,\nC423_=_C1156 ,C423_=_C1157 ,C423_=_C1158 ,C423_=_C1159 ,C424_=_C425 ,C424_=_C426 ,\nC424_=_C469 ,C424_=_C513 ,C424_=_C556 ,C424_=_C598 ,C424_=_C639 ,C424_=_C679 ,\nC424_=_C718 ,C424_=_C756 ,C424_=_C793 ,C424_=_C829 ,C424_=_C864 ,C424_=_C898 ,\nC424_=_C931 ,C424_=_C963 ,C424_=_C994 ,C424_=_C1024 ,C424_=_C1053 ,C424_=_C1081 ,\nC424_=_C1108 ,C424_=_C1162 ,C424_=_C1163 ,C424_=_C1164 ,C424_=_C1165 ,C424_=_C1166 ,\nC424_=_C1167 ,C424_=_C1168 ,C424_=_C1169 ,C424_=_C1170 ,C424_=_C1171 ,C424_=_C1172 ,\nC424_=_C1173 ,C424_=_C1174 ,C424_=_C1175 ,C424_=_C1176 ,C424_=_C1177 ,C424_=_C1178 ,\nC424_=_C1179 ,C424_=_C1180 ,C424_=_C1181 ,C424_=_C1182 ,C424_=_C1183 ,C424_=_C1184 ,\nC425_=_C426 ,C425_=_C470 ,C425_=_C514 ,C425_=_C557 ,C425_=_C599 ,C425_=_C640 ,\nC425_=_C680 ,C425_=_C719 ,C425_=_C757 ,C425_=_C794 ,C425_=_C830 ,C425_=_C865 ,\nC425_=_C899 ,C425_=_C932 ,C425_=_C964 ,C425_=_C995 ,C425_=_C1025 ,C425_=_C1054 ,\nC425_=_C1082 ,C425_=_C1109 ,C425_=_C1186 ,C425_=_C1187 ,C425_=_C1188 ,C425_=_C1189 ,\nC425_=_C1190 ,C425_=_C1191 ,C425_=_C1192 ,C425_=_C1193 ,C425_=_C1194 ,C425_=_C1195 ,\nC425_=_C1196 ,C425_=_C1197 ,C425_=_C1198 ,C425_=_C1199 ,C425_=_C1200 ,C425_=_C1201 ,\nC425_=_C1202 ,C425_=_C1203 ,C425_=_C1204 ,C425_=_C1205 ,C425_=_C1206 ,C425_=_C1207 ,\nC425_=_C1208 ,C426_=_C471 ,C426_=_C515 ,C426_=_C558 ,C426_=_C600 ,C426_=_C641 ,\nC426_=_C681 ,C426_=_C720 ,C426_=_C758 ,C426_=_C795 ,C426_=_C831 ,C426_=_C866 ,\nC426_=_C900 ,C426_=_C933 ,C426_=_C965 ,C426_=_C996 ,C426_=_C1026 ,C426_=_C1055 ,\nC426_=_C1083 ,C426_=_C1110 ,C426_=_C1209 ,C426_=_C1210 ,C426_=_C1211 ,C426_=_C1212 ,\nC426_=_C1213 ,C426_=_C1214 ,C426_=_C1215 ,C426_=_C1216 ,C426_=_C1217 ,C426_=_C1218 ,\nC426_=_C1219 ,C426_=_C1220 ,C426_=_C1221 ,C426_=_C1222 ,C426_=_C1223 ,C426_=_C1224 ,\nC426_=_C1225 ,C426_=_C1226 ,C426_=_C1227 ,C426_=_C1228 ,C426_=_C1229 ,C426_=_C1230 ,\nC426_=_C1231 ,C468_=_C469 ,C468_=_C470 ,C468_=_C471 ,C468_=_C512 ,C468_=_C555 ,\nC468_=_C597 ,C468_=_C638 ,C468_=_C678 ,C468_=_C717 ,C468_=_C755 ,C468_=_C792 ,\nC468_=_C828 ,C468_=_C863 ,C468_=_C897 ,C468_=_C930 ,C468_=_C962 ,C468_=_C993 ,\nC468_=_C1023 ,C468_=_C1052 ,C468_=_C1080 ,C468_=_C1107 ,C468_=_C1137 ,C468_=_C1138 ,\nC468_=_C1139 ,C468_=_C1140 ,C468_=_C1141 ,C468_=_C1142 ,C468_=_C1143 ,C468_=_C1144 ,\nC468_=_C1145 ,C468_=_C1146 ,C468_=_C1147 ,C468_=_C1148 ,C468_=_C1149 ,C468_=_C1150 ,\nC468_=_C1151 ,C468_=_C1152 ,C468_=_C1153 ,C468_=_C1154 ,C468_=_C1155 ,C468_=_C1156 ,\nC468_=_C1157 ,C468_=_C1158 ,C468_=_C1159 ,C469_=_C470 ,C469_=_C471 ,C469_=_C513 ,\nC469_=_C556 ,C469_=_C598 ,C469_=_C639 ,C469_=_C679 ,C469_=_C718 ,C469_=_C756 ,\nC469_=_C793 ,C469_=_C829 ,C469_=_C864 ,C469_=_C898 ,C469_=_C931 ,C469_=_C963 ,\nC469_=_C994 ,C469_=_C1024 ,C469_=_C1053 ,C469_=_C1081 ,C469_=_C1108 ,C469_=_C1162 ,\nC469_=_C1163 ,C469_=_C1164 ,C469_=_C1165 ,C469_=_C1166 ,C469_=_C1167 ,C469_=_C1168 ,\nC469_=_C1169 ,C469_=_C1170 ,C469_=_C1171 ,C469_=_C1172 ,C469_=_C1173 ,C469_=_C1174 ,\nC469_=_C1175 ,C469_=_C1176 ,C469_=_C1177 ,C469_=_C1178 ,C469_=_C1179 ,C469_=_C1180 ,\nC469_=_C1181 ,C469_=_C1182 ,C469_=_C1183 ,C469_=_C1184 ,C470_=_C471 ,C470_=_C514 ,\nC470_=_C557 ,C470_=_C599 ,C470_=_C640 ,C470_=_C680 ,C470_=_C719 ,C470_=_C757 ,\nC470_=_C794 ,C470_=_C830 ,C470_=_C865 ,C470_=_C899 ,C470_=_C932 ,C470_=_C964 ,\nC470_=_C995 ,C470_=_C1025 ,C470_=_C1054 ,C470_=_C1082 ,C470_=_C1109 ,C470_=_C1186 ,\nC470_=_C1187 ,C470_=_C1188 ,C470_=_C1189 ,C470_=_C1190 ,C470_=_C1191 ,C470_=_C1192 ,\nC470_=_C1193 ,C470_=_C1194 ,C470_=_C1195 ,C470_=_C1196 ,C470_=_C1197 ,C470_=_C1198 ,\nC470_=_C1199 ,C470_=_C1200 ,C470_=_C1201 ,C470_=_C1202 ,C470_=_C1203 ,C470_=_C1204 ,\nC470_=_C1205 ,C470_=_C1206 ,C470_=_C1207 ,C470_=_C1208 ,C471_=_C515 ,C471_=_C558 ,\nC471_=_C600 ,C471_=_C641 ,C471_=_C681 ,C471_=_C720 ,C471_=_C758 ,C471_=_C795 ,\nC471_=_C831 ,C471_=_C866 ,C471_=_C900 ,C471_=_C933 ,C471_=_C965 ,C471_=_C996 ,\nC471_=_C1026 ,C471_=_C1055 ,C471_=_C1083 ,C471_=_C1110 ,C471_=_C1209 ,C471_=_C1210 ,\nC471_=_C1211 ,C471_=_C1212 ,C471_=_C1213 ,C471_=_C1214 ,C471_=_C1215 ,C471_=_C1216 ,\nC471_=_C1217 ,C471_=_C1218 ,C471_=_C1219 ,C471_=_C1220 ,C471_=_C1221 ,C471_=_C1222 ,\nC471_=_C1223 ,C471_=_C1224 ,C471_=_C1225 ,C471_=_C1226 ,C471_=_C1227 ,C471_=_C1228 ,\nC471_=_C1229 ,C471_=_C1230 ,C471_=_C1231 ,C512_=_C513 ,C512_=_C514 ,C512_=_C515 ,\nC512_=_C555 ,C512_=_C597 ,C512_=_C638 ,C512_=_C678 ,C512_=_C717 ,C512_=_C755 ,\nC512_=_C792 ,C512_=_C828 ,C512_=_C863 ,C512_=_C897 ,C512_=_C930 ,C512_=_C962 ,\nC512_=_C993 ,C512_=_C1023 ,C512_=_C1052 ,C512_=_C1080 ,C512_=_C1107 ,C512_=_C1137 ,\nC512_=_C1138 ,C512_=_C1139 ,C512_=_C1140 ,C512_=_C1141 ,C512_=_C1142 ,C512_=_C1143 ,\nC512_=_C1144 ,C512_=_C1145 ,C512_=_C1146 ,C512_=_C1147 ,C512_=_C1148 ,C512_=_C1149 ,\nC512_=_C1150 ,C512_=_C1151 ,C512_=_C1152 ,C512_=_C1153 ,C512_=_C1154 ,C512_=_C1155 ,\nC512_=_C1156 ,C512_=_C1157 ,C512_=_C1158 ,C512_=_C1159 ,C513_=_C514 ,C513_=_C515 ,\nC513_=_C556 ,C513_=_C598 ,C513_=_C639 ,C513_=_C679 ,C513_=_C718 ,C513_=_C756 ,\nC513_=_C793 ,C513_=_C829 ,C513_=_C864 ,C513_=_C898 ,C513_=_C931 ,C513_=_C963 ,\nC513_=_C994 ,C513_=_C1024 ,C513_=_C1053 ,C513_=_C1081 ,C513_=_C1108 ,C513_=_C1162 ,\nC513_=_C1163 ,C513_=_C1164 ,C513_=_C1165 ,C513_=_C1166 ,C513_=_C1167 ,C513_=_C1168 ,\nC513_=_C1169 ,C513_=_C1170 ,C513_=_C1171 ,C513_=_C1172 ,C513_=_C1173 ,C513_=_C1174 ,\nC513_=_C1175 ,C513_=_C1176 ,C513_=_C1177 ,C513_=_C1178 ,C513_=_C1179 ,C513_=_C1180 ,\nC513_=_C1181 ,C513_=_C1182 ,C513_=_C1183 ,C513_=_C1184 ,C514_=_C515 ,C514_=_C557 ,\nC514_=_C599 ,C514_=_C640 ,C514_=_C680 ,C514_=_C719 ,C514_=_C757 ,C514_=_C794 ,\nC514_=_C830 ,C514_=_C865 ,C514_=_C899 ,C514_=_C932 ,C514_=_C964 ,C514_=_C995 ,\nC514_=_C1025 ,C514_=_C1054 ,C514_=_C1082 ,C514_=_C1109 ,C514_=_C1186 ,C514_=_C1187 ,\nC514_=_C1188 ,C514_=_C1189</w:t>
      </w:r>
    </w:p>
    <w:p>
      <w:pPr>
        <w:pStyle w:val="PreformattedText"/>
        <w:bidi w:val="0"/>
        <w:spacing w:before="0" w:after="0"/>
        <w:jc w:val="left"/>
        <w:rPr/>
      </w:pPr>
      <w:r>
        <w:rPr/>
        <w:t xml:space="preserve"> </w:t>
      </w:r>
      <w:r>
        <w:rPr/>
        <w:t>,C514_=_C1190 ,C514_=_C1191 ,C514_=_C1192 ,C514_=_C1193 ,\nC514_=_C1194 ,C514_=_C1195 ,C514_=_C1196 ,C514_=_C1197 ,C514_=_C1198 ,C514_=_C1199 ,\nC514_=_C1200 ,C514_=_C1201 ,C514_=_C1202 ,C514_=_C1203 ,C514_=_C1204 ,C514_=_C1205 ,\nC514_=_C1206 ,C514_=_C1207 ,C514_=_C1208 ,C515_=_C558 ,C515_=_C600 ,C515_=_C641 ,\nC515_=_C681 ,C515_=_C720 ,C515_=_C758 ,C515_=_C795 ,C515_=_C831 ,C515_=_C866 ,\nC515_=_C900 ,C515_=_C933 ,C515_=_C965 ,C515_=_C996 ,C515_=_C1026 ,C515_=_C1055 ,\nC515_=_C1083 ,C515_=_C1110 ,C515_=_C1209 ,C515_=_C1210 ,C515_=_C1211 ,C515_=_C1212 ,\nC515_=_C1213 ,C515_=_C1214 ,C515_=_C1215 ,C515_=_C1216 ,C515_=_C1217 ,C515_=_C1218 ,\nC515_=_C1219 ,C515_=_C1220 ,C515_=_C1221 ,C515_=_C1222 ,C515_=_C1223 ,C515_=_C1224 ,\nC515_=_C1225 ,C515_=_C1226 ,C515_=_C1227 ,C515_=_C1228 ,C515_=_C1229 ,C515_=_C1230 ,\nC515_=_C1231 ,C555_=_C556 ,C555_=_C557 ,C555_=_C558 ,C555_=_C597 ,C555_=_C638 ,\nC555_=_C678 ,C555_=_C717 ,C555_=_C755 ,C555_=_C792 ,C555_=_C828 ,C555_=_C863 ,\nC555_=_C897 ,C555_=_C930 ,C555_=_C962 ,C555_=_C993 ,C555_=_C1023 ,C555_=_C1052 ,\nC555_=_C1080 ,C555_=_C1107 ,C555_=_C1137 ,C555_=_C1138 ,C555_=_C1139 ,C555_=_C1140 ,\nC555_=_C1141 ,C555_=_C1142 ,C555_=_C1143 ,C555_=_C1144 ,C555_=_C1145 ,C555_=_C1146 ,\nC555_=_C1147 ,C555_=_C1148 ,C555_=_C1149 ,C555_=_C1150 ,C555_=_C1151 ,C555_=_C1152 ,\nC555_=_C1153 ,C555_=_C1154 ,C555_=_C1155 ,C555_=_C1156 ,C555_=_C1157 ,C555_=_C1158 ,\nC555_=_C1159 ,C556_=_C557 ,C556_=_C558 ,C556_=_C598 ,C556_=_C639 ,C556_=_C679 ,\nC556_=_C718 ,C556_=_C756 ,C556_=_C793 ,C556_=_C829 ,C556_=_C864 ,C556_=_C898 ,\nC556_=_C931 ,C556_=_C963 ,C556_=_C994 ,C556_=_C1024 ,C556_=_C1053 ,C556_=_C1081 ,\nC556_=_C1108 ,C556_=_C1162 ,C556_=_C1163 ,C556_=_C1164 ,C556_=_C1165 ,C556_=_C1166 ,\nC556_=_C1167 ,C556_=_C1168 ,C556_=_C1169 ,C556_=_C1170 ,C556_=_C1171 ,C556_=_C1172 ,\nC556_=_C1173 ,C556_=_C1174 ,C556_=_C1175 ,C556_=_C1176 ,C556_=_C1177 ,C556_=_C1178 ,\nC556_=_C1179 ,C556_=_C1180 ,C556_=_C1181 ,C556_=_C1182 ,C556_=_C1183 ,C556_=_C1184 ,\nC557_=_C558 ,C557_=_C599 ,C557_=_C640 ,C557_=_C680 ,C557_=_C719 ,C557_=_C757 ,\nC557_=_C794 ,C557_=_C830 ,C557_=_C865 ,C557_=_C899 ,C557_=_C932 ,C557_=_C964 ,\nC557_=_C995 ,C557_=_C1025 ,C557_=_C1054 ,C557_=_C1082 ,C557_=_C1109 ,C557_=_C1186 ,\nC557_=_C1187 ,C557_=_C1188 ,C557_=_C1189 ,C557_=_C1190 ,C557_=_C1191 ,C557_=_C1192 ,\nC557_=_C1193 ,C557_=_C1194 ,C557_=_C1195 ,C557_=_C1196 ,C557_=_C1197 ,C557_=_C1198 ,\nC557_=_C1199 ,C557_=_C1200 ,C557_=_C1201 ,C557_=_C1202 ,C557_=_C1203 ,C557_=_C1204 ,\nC557_=_C1205 ,C557_=_C1206 ,C557_=_C1207 ,C557_=_C1208 ,C558_=_C600 ,C558_=_C641 ,\nC558_=_C681 ,C558_=_C720 ,C558_=_C758 ,C558_=_C795 ,C558_=_C831 ,C558_=_C866 ,\nC558_=_C900 ,C558_=_C933 ,C558_=_C965 ,C558_=_C996 ,C558_=_C1026 ,C558_=_C1055 ,\nC558_=_C1083 ,C558_=_C1110 ,C558_=_C1209 ,C558_=_C1210 ,C558_=_C1211 ,C558_=_C1212 ,\nC558_=_C1213 ,C558_=_C1214 ,C558_=_C1215 ,C558_=_C1216 ,C558_=_C1217 ,C558_=_C1218 ,\nC558_=_C1219 ,C558_=_C1220 ,C558_=_C1221 ,C558_=_C1222 ,C558_=_C1223 ,C558_=_C1224 ,\nC558_=_C1225 ,C558_=_C1226 ,C558_=_C1227 ,C558_=_C1228 ,C558_=_C1229 ,C558_=_C1230 ,\nC558_=_C1231 ,C597_=_C598 ,C597_=_C599 ,C597_=_C600 ,C597_=_C638 ,C597_=_C678 ,\nC597_=_C717 ,C597_=_C755 ,C597_=_C792 ,C597_=_C828 ,C597_=_C863 ,C597_=_C897 ,\nC597_=_C930 ,C597_=_C962 ,C597_=_C993 ,C597_=_C1023 ,C597_=_C1052 ,C597_=_C1080 ,\nC597_=_C1107 ,C597_=_C1137 ,C597_=_C1138 ,C597_=_C1139 ,C597_=_C1140 ,C597_=_C1141 ,\nC597_=_C1142 ,C597_=_C1143 ,C597_=_C1144 ,C597_=_C1145 ,C597_=_C1146 ,C597_=_C1147 ,\nC597_=_C1148 ,C597_=_C1149 ,C597_=_C1150 ,C597_=_C1151 ,C597_=_C1152 ,C597_=_C1153 ,\nC597_=_C1154 ,C597_=_C1155 ,C597_=_C1156 ,C597_=_C1157 ,C597_=_C1158 ,C597_=_C1159 ,\nC598_=_C599 ,C598_=_C600 ,C598_=_C639 ,C598_=_C679 ,C598_=_C718 ,C598_=_C756 ,\nC598_=_C793 ,C598_=_C829 ,C598_=_C864 ,C598_=_C898 ,C598_=_C931 ,C598_=_C963 ,\nC598_=_C994 ,C598_=_C1024 ,C598_=_C1053 ,C598_=_C1081 ,C598_=_C1108 ,C598_=_C1162 ,\nC598_=_C1163 ,C598_=_C1164 ,C598_=_C1165 ,C598_=_C1166 ,C598_=_C1167 ,C598_=_C1168 ,\nC598_=_C1169 ,C598_=_C1170 ,C598_=_C1171 ,C598_=_C1172 ,C598_=_C1173 ,C598_=_C1174 ,\nC598_=_C1175 ,C598_=_C1176 ,C598_=_C1177 ,C598_=_C1178 ,C598_=_C1179 ,C598_=_C1180 ,\nC598_=_C1181 ,C598_=_C1182 ,C598_=_C1183 ,C598_=_C1184 ,C599_=_C600 ,C599_=_C640 ,\nC599_=_C680 ,C599_=_C719 ,C599_=_C757 ,C599_=_C794 ,C599_=_C830 ,C599_=_C865 ,\nC599_=_C899 ,C599_=_C932 ,C599_=_C964 ,C599_=_C995 ,C599_=_C1025 ,C599_=_C1054 ,\nC599_=_C1082 ,C599_=_C1109 ,C599_=_C1186 ,C599_=_C1187 ,C599_=_C1188 ,C599_=_C1189 ,\nC599_=_C1190 ,C599_=_C1191 ,C599_=_C1192 ,C599_=_C1193 ,C599_=_C1194 ,C599_=_C1195 ,\nC599_=_C1196 ,C599_=_C1197 ,C599_=_C1198 ,C599_=_C1199 ,C599_=_C1200 ,C599_=_C1201 ,\nC599_=_C1202 ,C599_=_C1203 ,C599_=_C1204 ,C599_=_C1205 ,C599_=_C1206 ,C599_=_C1207 ,\nC599_=_C1208 ,C600_=_C641 ,C600_=_C681 ,C600_=_C720 ,C600_=_C758 ,C600_=_C795 ,\nC600_=_C831 ,C600_=_C866 ,C600_=_C900 ,C600_=_C933 ,C600_=_C965 ,C600_=_C996 ,\nC600_=_C1026 ,C600_=_C1055 ,C600_=_C1083 ,C600_=_C1110 ,C600_=_C1209 ,C600_=_C1210 ,\nC600_=_C1211 ,C600_=_C1212 ,C600_=_C1213 ,C600_=_C1214 ,C600_=_C1215 ,C600_=_C1216 ,\nC600_=_C1217 ,C600_=_C1218 ,C600_=_C1219 ,C600_=_C1220 ,C600_=_C1221 ,C600_=_C1222 ,\nC600_=_C1223 ,C600_=_C1224 ,C600_=_C1225 ,C600_=_C1226 ,C600_=_C1227 ,C600_=_C1228 ,\nC600_=_C1229 ,C600_=_C1230 ,C600_=_C1231 ,C638_=_C639 ,C638_=_C640 ,C638_=_C641 ,\nC638_=_C678 ,C638_=_C717 ,C638_=_C755 ,C638_=_C792 ,C638_=_C828 ,C638_=_C863 ,\nC638_=_C897 ,C638_=_C930 ,C638_=_C962 ,C638_=_C993 ,C638_=_C1023 ,C638_=_C1052 ,\nC638_=_C1080 ,C638_=_C1107 ,C638_=_C1137 ,C638_=_C1138 ,C638_=_C1139 ,C638_=_C1140 ,\nC638_=_C1141 ,C638_=_C1142 ,C638_=_C1143 ,C638_=_C1144 ,C638_=_C1145 ,C638_=_C1146 ,\nC638_=_C1147 ,C638_=_C1148 ,C638_=_C1149 ,C638_=_C1150 ,C638_=_C1151 ,C638_=_C1152 ,\nC638_=_C1153 ,C638_=_C1154 ,C638_=_C1155 ,C638_=_C1156 ,C638_=_C1157 ,C638_=_C1158 ,\nC638_=_C1159 ,C639_=_C640 ,C639_=_C641 ,C639_=_C679 ,C639_=_C718 ,C639_=_C756 ,\nC639_=_C793 ,C639_=_C829 ,C639_=_C864 ,C639_=_C898 ,C639_=_C931 ,C639_=_C963 ,\nC639_=_C994 ,C639_=_C1024 ,C639_=_C1053 ,C639_=_C1081 ,C639_=_C1108 ,C639_=_C1162 ,\nC639_=_C1163 ,C639_=_C1164 ,C639_=_C1165 ,C639_=_C1166 ,C639_=_C1167 ,C639_=_C1168 ,\nC639_=_C1169 ,C639_=_C1170 ,C639_=_C1171 ,C639_=_C1172 ,C639_=_C1173 ,C639_=_C1174 ,\nC639_=_C1175 ,C639_=_C1176 ,C639_=_C1177 ,C639_=_C1178 ,C639_=_C1179 ,C639_=_C1180 ,\nC639_=_C1181 ,C639_=_C1182 ,C639_=_C1183 ,C639_=_C1184 ,C640_=_C641 ,C640_=_C680 ,\nC640_=_C719 ,C640_=_C757 ,C640_=_C794 ,C640_=_C830 ,C640_=_C865 ,C640_=_C899 ,\nC640_=_C932 ,C640_=_C964 ,C640_=_C995 ,C640_=_C1025 ,C640_=_C1054 ,C640_=_C1082 ,\nC640_=_C1109 ,C640_=_C1186 ,C640_=_C1187 ,C640_=_C1188 ,C640_=_C1189 ,C640_=_C1190 ,\nC640_=_C1191 ,C640_=_C1192 ,C640_=_C1193 ,C640_=_C1194 ,C640_=_C1195 ,C640_=_C1196 ,\nC640_=_C1197 ,C640_=_C1198 ,C640_=_C1199 ,C640_=_C1200 ,C640_=_C1201 ,C640_=_C1202 ,\nC640_=_C1203 ,C640_=_C1204 ,C640_=_C1205 ,C640_=_C1206 ,C640_=_C1207 ,C640_=_C1208 ,\nC641_=_C681 ,C641_=_C720 ,C641_=_C758 ,C641_=_C795 ,C641_=_C831 ,C641_=_C866 ,\nC641_=_C900 ,C641_=_C933 ,C641_=_C965 ,C641_=_C996 ,C641_=_C1026 ,C641_=_C1055 ,\nC641_=_C1083 ,C641_=_C1110 ,C641_=_C1209 ,C641_=_C1210 ,C641_=_C1211 ,C641_=_C1212 ,\nC641_=_C1213 ,C641_=_C1214 ,C641_=_C1215 ,C641_=_C1216 ,C641_=_C1217 ,C641_=_C1218 ,\nC641_=_C1219 ,C641_=_C1220 ,C641_=_C1221 ,C641_=_C1222 ,C641_=_C1223 ,C641_=_C1224 ,\nC641_=_C1225 ,C641_=_C1226 ,C641_=_C1227 ,C641_=_C1228 ,C641_=_C1229 ,C641_=_C1230 ,\nC641_=_C1231 ,C678_=_C679 ,C678_=_C680 ,C678_=_C681 ,C678_=_C717 ,C678_=_C755 ,\nC678_=_C792 ,C678_=_C828 ,C678_=_C863 ,C678_=_C897 ,C678_=_C930 ,C678_=_C962 ,\nC678_=_C993 ,C678_=_C1023 ,C678_=_C1052 ,C678_=_C1080 ,C678_=_C1107 ,C678_=_C1137 ,\nC678_=_C1138 ,C678_=_C1139 ,C678_=_C1140 ,C678_=_C1141 ,C678_=_C1142 ,C678_=_C1143 ,\nC678_=_C1144 ,C678_=_C1145 ,C678_=_C1146 ,C678_=_C1147 ,C678_=_C1148 ,C678_=_C1149 ,\nC678_=_C1150 ,C678_=_C1151 ,C678_=_C1152 ,C678_=_C1153 ,C678_=_C1154 ,C678_=_C1155 ,\nC678_=_C1156 ,C678_=_C1157 ,C678_=_C1158 ,C678_=_C1159 ,C679_=_C680 ,C679_=_C681 ,\nC679_=_C718 ,C679_=_C756 ,C679_=_C793 ,C679_=_C829 ,C679_=_C864 ,C679_=_C898 ,\nC679_=_C931 ,C679_=_C963 ,C679_=_C994 ,C679_=_C1024 ,C679_=_C1053 ,C679_=_C1081 ,\nC679_=_C1108 ,C679_=_C1162 ,C679_=_C1163 ,C679_=_C1164 ,C679_=_C1165 ,C679_=_C1166 ,\nC679_=_C1167 ,C679_=_C1168 ,C679_=_C1169 ,C679_=_C1170 ,C679_=_C1171 ,C679_=_C1172 ,\nC679_=_C1173 ,C679_=_C1174 ,C679_=_C1175 ,C679_=_C1176 ,C679_=_C1177 ,C679_=_C1178 ,\nC679_=_C1179 ,C679_=_C1180 ,C679_=_C1181 ,C679_=_C1182 ,C679_=_C1183 ,C679_=_C1184 ,\nC680_=_C681 ,C680_=_C719 ,C680_=_C757 ,C680_=_C794 ,C680_=_C830 ,C680_=_C865 ,\nC680_=_C899 ,C680_=_C932 ,C680_=_C964 ,C680_=_C995 ,C680_=_C1025 ,C680_=_C1054 ,\nC680_=_C1082 ,C680_=_C1109 ,C680_=_C1186 ,C680_=_C1187 ,C680_=_C1188 ,C680_=_C1189 ,\nC680_=_C1190 ,C680_=_C1191 ,C680_=_C1192 ,C680_=_C1193 ,C680_=_C1194 ,C680_=_C1195 ,\nC680_=_C1196 ,C680_=_C1197 ,C680_=_C1198 ,C680_=_C1199 ,C680_=_C1200 ,C680_=_C1201 ,\nC680_=_C1202 ,C680_=_C1203 ,C680_=_C1204 ,C680_=_C1205 ,C680_=_C1206 ,C680_=_C1207 ,\nC680_=_C1208 ,C681_=_C720 ,C681_=_C758 ,C681_=_C795 ,C681_=_C831 ,C681_=_C866 ,\nC681_=_C900 ,C681_=_C933 ,C681_=_C965 ,C681_=_C996 ,C681_=_C1026 ,C681_=_C1055 ,\nC681_=_C1083 ,C681_=_C1110 ,C681_=_C1209 ,C681_=_C1210 ,C681_=_C1211 ,C681_=_C1212 ,\nC681_=_C1213 ,C681_=_C1214 ,C681_=_C1215 ,C681_=_C1216 ,C681_=_C1217 ,C681_=_C1218 ,\nC681_=_C1219 ,C681_=_C1220 ,C681_=_C1221 ,C681_=_C1222 ,C681_=_C1223 ,C681_=_C1224 ,\nC681_=_C1225 ,C681_=_C1226 ,C681_=_C1227 ,C681_=_C1228 ,C681_=_C1229 ,C681_=_C1230 ,\nC681_=_C1231 ,C717_=_C718 ,C717_=_C719 ,C717_=_C720 ,C717_=_C755 ,C717_=_C792 ,\nC717_=_C828 ,C717_=_C863 ,C717_=_C897 ,C717_=_C930 ,C717_=_C962 ,C717_=_C993 ,\nC717_=_C1023 ,C717_=_C1052 ,C717_=_C1080 ,C717_=_C1107 ,C717_=_C1137 ,C717_=_C1138 ,\nC717_=_C1139 ,C717_=_C1140 ,C717_=_C1141 ,C717_=_C1142 ,C717_=_C1143 ,C717_=_C1144</w:t>
      </w:r>
    </w:p>
    <w:p>
      <w:pPr>
        <w:pStyle w:val="PreformattedText"/>
        <w:bidi w:val="0"/>
        <w:spacing w:before="0" w:after="0"/>
        <w:jc w:val="left"/>
        <w:rPr/>
      </w:pPr>
      <w:r>
        <w:rPr/>
        <w:t xml:space="preserve"> </w:t>
      </w:r>
      <w:r>
        <w:rPr/>
        <w:t>,\nC717_=_C1145 ,C717_=_C1146 ,C717_=_C1147 ,C717_=_C1148 ,C717_=_C1149 ,C717_=_C1150 ,\nC717_=_C1151 ,C717_=_C1152 ,C717_=_C1153 ,C717_=_C1154 ,C717_=_C1155 ,C717_=_C1156 ,\nC717_=_C1157 ,C717_=_C1158 ,C717_=_C1159 ,C718_=_C719 ,C718_=_C720 ,C718_=_C756 ,\nC718_=_C793 ,C718_=_C829 ,C718_=_C864 ,C718_=_C898 ,C718_=_C931 ,C718_=_C963 ,\nC718_=_C994 ,C718_=_C1024 ,C718_=_C1053 ,C718_=_C1081 ,C718_=_C1108 ,C718_=_C1162 ,\nC718_=_C1163 ,C718_=_C1164 ,C718_=_C1165 ,C718_=_C1166 ,C718_=_C1167 ,C718_=_C1168 ,\nC718_=_C1169 ,C718_=_C1170 ,C718_=_C1171 ,C718_=_C1172 ,C718_=_C1173 ,C718_=_C1174 ,\nC718_=_C1175 ,C718_=_C1176 ,C718_=_C1177 ,C718_=_C1178 ,C718_=_C1179 ,C718_=_C1180 ,\nC718_=_C1181 ,C718_=_C1182 ,C718_=_C1183 ,C718_=_C1184 ,C719_=_C720 ,C719_=_C757 ,\nC719_=_C794 ,C719_=_C830 ,C719_=_C865 ,C719_=_C899 ,C719_=_C932 ,C719_=_C964 ,\nC719_=_C995 ,C719_=_C1025 ,C719_=_C1054 ,C719_=_C1082 ,C719_=_C1109 ,C719_=_C1186 ,\nC719_=_C1187 ,C719_=_C1188 ,C719_=_C1189 ,C719_=_C1190 ,C719_=_C1191 ,C719_=_C1192 ,\nC719_=_C1193 ,C719_=_C1194 ,C719_=_C1195 ,C719_=_C1196 ,C719_=_C1197 ,C719_=_C1198 ,\nC719_=_C1199 ,C719_=_C1200 ,C719_=_C1201 ,C719_=_C1202 ,C719_=_C1203 ,C719_=_C1204 ,\nC719_=_C1205 ,C719_=_C1206 ,C719_=_C1207 ,C719_=_C1208 ,C720_=_C758 ,C720_=_C795 ,\nC720_=_C831 ,C720_=_C866 ,C720_=_C900 ,C720_=_C933 ,C720_=_C965 ,C720_=_C996 ,\nC720_=_C1026 ,C720_=_C1055 ,C720_=_C1083 ,C720_=_C1110 ,C720_=_C1209 ,C720_=_C1210 ,\nC720_=_C1211 ,C720_=_C1212 ,C720_=_C1213 ,C720_=_C1214 ,C720_=_C1215 ,C720_=_C1216 ,\nC720_=_C1217 ,C720_=_C1218 ,C720_=_C1219 ,C720_=_C1220 ,C720_=_C1221 ,C720_=_C1222 ,\nC720_=_C1223 ,C720_=_C1224 ,C720_=_C1225 ,C720_=_C1226 ,C720_=_C1227 ,C720_=_C1228 ,\nC720_=_C1229 ,C720_=_C1230 ,C720_=_C1231 ,C755_=_C756 ,C755_=_C757 ,C755_=_C758 ,\nC755_=_C792 ,C755_=_C828 ,C755_=_C863 ,C755_=_C897 ,C755_=_C930 ,C755_=_C962 ,\nC755_=_C993 ,C755_=_C1023 ,C755_=_C1052 ,C755_=_C1080 ,C755_=_C1107 ,C755_=_C1137 ,\nC755_=_C1138 ,C755_=_C1139 ,C755_=_C1140 ,C755_=_C1141 ,C755_=_C1142 ,C755_=_C1143 ,\nC755_=_C1144 ,C755_=_C1145 ,C755_=_C1146 ,C755_=_C1147 ,C755_=_C1148 ,C755_=_C1149 ,\nC755_=_C1150 ,C755_=_C1151 ,C755_=_C1152 ,C755_=_C1153 ,C755_=_C1154 ,C755_=_C1155 ,\nC755_=_C1156 ,C755_=_C1157 ,C755_=_C1158 ,C755_=_C1159 ,C756_=_C757 ,C756_=_C758 ,\nC756_=_C793 ,C756_=_C829 ,C756_=_C864 ,C756_=_C898 ,C756_=_C931 ,C756_=_C963 ,\nC756_=_C994 ,C756_=_C1024 ,C756_=_C1053 ,C756_=_C1081 ,C756_=_C1108 ,C756_=_C1162 ,\nC756_=_C1163 ,C756_=_C1164 ,C756_=_C1165 ,C756_=_C1166 ,C756_=_C1167 ,C756_=_C1168 ,\nC756_=_C1169 ,C756_=_C1170 ,C756_=_C1171 ,C756_=_C1172 ,C756_=_C1173 ,C756_=_C1174 ,\nC756_=_C1175 ,C756_=_C1176 ,C756_=_C1177 ,C756_=_C1178 ,C756_=_C1179 ,C756_=_C1180 ,\nC756_=_C1181 ,C756_=_C1182 ,C756_=_C1183 ,C756_=_C1184 ,C757_=_C758 ,C757_=_C794 ,\nC757_=_C830 ,C757_=_C865 ,C757_=_C899 ,C757_=_C932 ,C757_=_C964 ,C757_=_C995 ,\nC757_=_C1025 ,C757_=_C1054 ,C757_=_C1082 ,C757_=_C1109 ,C757_=_C1186 ,C757_=_C1187 ,\nC757_=_C1188 ,C757_=_C1189 ,C757_=_C1190 ,C757_=_C1191 ,C757_=_C1192 ,C757_=_C1193 ,\nC757_=_C1194 ,C757_=_C1195 ,C757_=_C1196 ,C757_=_C1197 ,C757_=_C1198 ,C757_=_C1199 ,\nC757_=_C1200 ,C757_=_C1201 ,C757_=_C1202 ,C757_=_C1203 ,C757_=_C1204 ,C757_=_C1205 ,\nC757_=_C1206 ,C757_=_C1207 ,C757_=_C1208 ,C758_=_C795 ,C758_=_C831 ,C758_=_C866 ,\nC758_=_C900 ,C758_=_C933 ,C758_=_C965 ,C758_=_C996 ,C758_=_C1026 ,C758_=_C1055 ,\nC758_=_C1083 ,C758_=_C1110 ,C758_=_C1209 ,C758_=_C1210 ,C758_=_C1211 ,C758_=_C1212 ,\nC758_=_C1213 ,C758_=_C1214 ,C758_=_C1215 ,C758_=_C1216 ,C758_=_C1217 ,C758_=_C1218 ,\nC758_=_C1219 ,C758_=_C1220 ,C758_=_C1221 ,C758_=_C1222 ,C758_=_C1223 ,C758_=_C1224 ,\nC758_=_C1225 ,C758_=_C1226 ,C758_=_C1227 ,C758_=_C1228 ,C758_=_C1229 ,C758_=_C1230 ,\nC758_=_C1231 ,C792_=_C793 ,C792_=_C794 ,C792_=_C795 ,C792_=_C828 ,C792_=_C863 ,\nC792_=_C897 ,C792_=_C930 ,C792_=_C962 ,C792_=_C993 ,C792_=_C1023 ,C792_=_C1052 ,\nC792_=_C1080 ,C792_=_C1107 ,C792_=_C1137 ,C792_=_C1138 ,C792_=_C1139 ,C792_=_C1140 ,\nC792_=_C1141 ,C792_=_C1142 ,C792_=_C1143 ,C792_=_C1144 ,C792_=_C1145 ,C792_=_C1146 ,\nC792_=_C1147 ,C792_=_C1148 ,C792_=_C1149 ,C792_=_C1150 ,C792_=_C1151 ,C792_=_C1152 ,\nC792_=_C1153 ,C792_=_C1154 ,C792_=_C1155 ,C792_=_C1156 ,C792_=_C1157 ,C792_=_C1158 ,\nC792_=_C1159 ,C793_=_C794 ,C793_=_C795 ,C793_=_C829 ,C793_=_C864 ,C793_=_C898 ,\nC793_=_C931 ,C793_=_C963 ,C793_=_C994 ,C793_=_C1024 ,C793_=_C1053 ,C793_=_C1081 ,\nC793_=_C1108 ,C793_=_C1162 ,C793_=_C1163 ,C793_=_C1164 ,C793_=_C1165 ,C793_=_C1166 ,\nC793_=_C1167 ,C793_=_C1168 ,C793_=_C1169 ,C793_=_C1170 ,C793_=_C1171 ,C793_=_C1172 ,\nC793_=_C1173 ,C793_=_C1174 ,C793_=_C1175 ,C793_=_C1176 ,C793_=_C1177 ,C793_=_C1178 ,\nC793_=_C1179 ,C793_=_C1180 ,C793_=_C1181 ,C793_=_C1182 ,C793_=_C1183 ,C793_=_C1184 ,\nC794_=_C795 ,C794_=_C830 ,C794_=_C865 ,C794_=_C899 ,C794_=_C932 ,C794_=_C964 ,\nC794_=_C995 ,C794_=_C1025 ,C794_=_C1054 ,C794_=_C1082 ,C794_=_C1109 ,C794_=_C1186 ,\nC794_=_C1187 ,C794_=_C1188 ,C794_=_C1189 ,C794_=_C1190 ,C794_=_C1191 ,C794_=_C1192 ,\nC794_=_C1193 ,C794_=_C1194 ,C794_=_C1195 ,C794_=_C1196 ,C794_=_C1197 ,C794_=_C1198 ,\nC794_=_C1199 ,C794_=_C1200 ,C794_=_C1201 ,C794_=_C1202 ,C794_=_C1203 ,C794_=_C1204 ,\nC794_=_C1205 ,C794_=_C1206 ,C794_=_C1207 ,C794_=_C1208 ,C795_=_C831 ,C795_=_C866 ,\nC795_=_C900 ,C795_=_C933 ,C795_=_C965 ,C795_=_C996 ,C795_=_C1026 ,C795_=_C1055 ,\nC795_=_C1083 ,C795_=_C1110 ,C795_=_C1209 ,C795_=_C1210 ,C795_=_C1211 ,C795_=_C1212 ,\nC795_=_C1213 ,C795_=_C1214 ,C795_=_C1215 ,C795_=_C1216 ,C795_=_C1217 ,C795_=_C1218 ,\nC795_=_C1219 ,C795_=_C1220 ,C795_=_C1221 ,C795_=_C1222 ,C795_=_C1223 ,C795_=_C1224 ,\nC795_=_C1225 ,C795_=_C1226 ,C795_=_C1227 ,C795_=_C1228 ,C795_=_C1229 ,C795_=_C1230 ,\nC795_=_C1231 ,C828_=_C829 ,C828_=_C830 ,C828_=_C831 ,C828_=_C863 ,C828_=_C897 ,\nC828_=_C930 ,C828_=_C962 ,C828_=_C993 ,C828_=_C1023 ,C828_=_C1052 ,C828_=_C1080 ,\nC828_=_C1107 ,C828_=_C1137 ,C828_=_C1138 ,C828_=_C1139 ,C828_=_C1140 ,C828_=_C1141 ,\nC828_=_C1142 ,C828_=_C1143 ,C828_=_C1144 ,C828_=_C1145 ,C828_=_C1146 ,C828_=_C1147 ,\nC828_=_C1148 ,C828_=_C1149 ,C828_=_C1150 ,C828_=_C1151 ,C828_=_C1152 ,C828_=_C1153 ,\nC828_=_C1154 ,C828_=_C1155 ,C828_=_C1156 ,C828_=_C1157 ,C828_=_C1158 ,C828_=_C1159 ,\nC829_=_C830 ,C829_=_C831 ,C829_=_C864 ,C829_=_C898 ,C829_=_C931 ,C829_=_C963 ,\nC829_=_C994 ,C829_=_C1024 ,C829_=_C1053 ,C829_=_C1081 ,C829_=_C1108 ,C829_=_C1162 ,\nC829_=_C1163 ,C829_=_C1164 ,C829_=_C1165 ,C829_=_C1166 ,C829_=_C1167 ,C829_=_C1168 ,\nC829_=_C1169 ,C829_=_C1170 ,C829_=_C1171 ,C829_=_C1172 ,C829_=_C1173 ,C829_=_C1174 ,\nC829_=_C1175 ,C829_=_C1176 ,C829_=_C1177 ,C829_=_C1178 ,C829_=_C1179 ,C829_=_C1180 ,\nC829_=_C1181 ,C829_=_C1182 ,C829_=_C1183 ,C829_=_C1184 ,C830_=_C831 ,C830_=_C865 ,\nC830_=_C899 ,C830_=_C932 ,C830_=_C964 ,C830_=_C995 ,C830_=_C1025 ,C830_=_C1054 ,\nC830_=_C1082 ,C830_=_C1109 ,C830_=_C1186 ,C830_=_C1187 ,C830_=_C1188 ,C830_=_C1189 ,\nC830_=_C1190 ,C830_=_C1191 ,C830_=_C1192 ,C830_=_C1193 ,C830_=_C1194 ,C830_=_C1195 ,\nC830_=_C1196 ,C830_=_C1197 ,C830_=_C1198 ,C830_=_C1199 ,C830_=_C1200 ,C830_=_C1201 ,\nC830_=_C1202 ,C830_=_C1203 ,C830_=_C1204 ,C830_=_C1205 ,C830_=_C1206 ,C830_=_C1207 ,\nC830_=_C1208 ,C831_=_C866 ,C831_=_C900 ,C831_=_C933 ,C831_=_C965 ,C831_=_C996 ,\nC831_=_C1026 ,C831_=_C1055 ,C831_=_C1083 ,C831_=_C1110 ,C831_=_C1209 ,C831_=_C1210 ,\nC831_=_C1211 ,C831_=_C1212 ,C831_=_C1213 ,C831_=_C1214 ,C831_=_C1215 ,C831_=_C1216 ,\nC831_=_C1217 ,C831_=_C1218 ,C831_=_C1219 ,C831_=_C1220 ,C831_=_C1221 ,C831_=_C1222 ,\nC831_=_C1223 ,C831_=_C1224 ,C831_=_C1225 ,C831_=_C1226 ,C831_=_C1227 ,C831_=_C1228 ,\nC831_=_C1229 ,C831_=_C1230 ,C831_=_C1231 ,C863_=_C864 ,C863_=_C865 ,C863_=_C866 ,\nC863_=_C897 ,C863_=_C930 ,C863_=_C962 ,C863_=_C993 ,C863_=_C1023 ,C863_=_C1052 ,\nC863_=_C1080 ,C863_=_C1107 ,C863_=_C1137 ,C863_=_C1138 ,C863_=_C1139 ,C863_=_C1140 ,\nC863_=_C1141 ,C863_=_C1142 ,C863_=_C1143 ,C863_=_C1144 ,C863_=_C1145 ,C863_=_C1146 ,\nC863_=_C1147 ,C863_=_C1148 ,C863_=_C1149 ,C863_=_C1150 ,C863_=_C1151 ,C863_=_C1152 ,\nC863_=_C1153 ,C863_=_C1154 ,C863_=_C1155 ,C863_=_C1156 ,C863_=_C1157 ,C863_=_C1158 ,\nC863_=_C1159 ,C864_=_C865 ,C864_=_C866 ,C864_=_C898 ,C864_=_C931 ,C864_=_C963 ,\nC864_=_C994 ,C864_=_C1024 ,C864_=_C1053 ,C864_=_C1081 ,C864_=_C1108 ,C864_=_C1162 ,\nC864_=_C1163 ,C864_=_C1164 ,C864_=_C1165 ,C864_=_C1166 ,C864_=_C1167 ,C864_=_C1168 ,\nC864_=_C1169 ,C864_=_C1170 ,C864_=_C1171 ,C864_=_C1172 ,C864_=_C1173 ,C864_=_C1174 ,\nC864_=_C1175 ,C864_=_C1176 ,C864_=_C1177 ,C864_=_C1178 ,C864_=_C1179 ,C864_=_C1180 ,\nC864_=_C1181 ,C864_=_C1182 ,C864_=_C1183 ,C864_=_C1184 ,C865_=_C866 ,C865_=_C899 ,\nC865_=_C932 ,C865_=_C964 ,C865_=_C995 ,C865_=_C1025 ,C865_=_C1054 ,C865_=_C1082 ,\nC865_=_C1109 ,C865_=_C1186 ,C865_=_C1187 ,C865_=_C1188 ,C865_=_C1189 ,C865_=_C1190 ,\nC865_=_C1191 ,C865_=_C1192 ,C865_=_C1193 ,C865_=_C1194 ,C865_=_C1195 ,C865_=_C1196 ,\nC865_=_C1197 ,C865_=_C1198 ,C865_=_C1199 ,C865_=_C1200 ,C865_=_C1201 ,C865_=_C1202 ,\nC865_=_C1203 ,C865_=_C1204 ,C865_=_C1205 ,C865_=_C1206 ,C865_=_C1207 ,C865_=_C1208 ,\nC866_=_C900 ,C866_=_C933 ,C866_=_C965 ,C866_=_C996 ,C866_=_C1026 ,C866_=_C1055 ,\nC866_=_C1083 ,C866_=_C1110 ,C866_=_C1209 ,C866_=_C1210 ,C866_=_C1211 ,C866_=_C1212 ,\nC866_=_C1213 ,C866_=_C1214 ,C866_=_C1215 ,C866_=_C1216 ,C866_=_C1217 ,C866_=_C1218 ,\nC866_=_C1219 ,C866_=_C1220 ,C866_=_C1221 ,C866_=_C1222 ,C866_=_C1223 ,C866_=_C1224 ,\nC866_=_C1225 ,C866_=_C1226 ,C866_=_C1227 ,C866_=_C1228 ,C866_=_C1229 ,C866_=_C1230 ,\nC866_=_C1231 ,C897_=_C898 ,C897_=_C899 ,C897_=_C900 ,C897_=_C930 ,C897_=_C962 ,\nC897_=_C993 ,C897_=_C1023 ,C897_=_C1052 ,C897_=_C1080 ,C897_=_C1107 ,C897_=_C1137 ,\nC897_=_C1138 ,C897_=_C1139 ,C897_=_C1140 ,C897_=_C1141 ,C897_=_C1142 ,C897_=_C1143 ,\nC897_=_C1144 ,C897_=_C1145 ,C897_=_C1146 ,C897_=_C1147 ,C897_=_C1148 ,C897_=_C1149 ,\nC897_=_C1150 ,C897_=_C1151 ,C897_=_C1152 ,C897_=_C1153 ,C897_=_C1154 ,C897_=_C1155 ,\nC897_=_C1156 ,C897_=_C1157 ,C897_=_C1158 ,C897_=_C1159 ,C898_=_C899</w:t>
      </w:r>
    </w:p>
    <w:p>
      <w:pPr>
        <w:pStyle w:val="PreformattedText"/>
        <w:bidi w:val="0"/>
        <w:spacing w:before="0" w:after="0"/>
        <w:jc w:val="left"/>
        <w:rPr/>
      </w:pPr>
      <w:r>
        <w:rPr/>
        <w:t xml:space="preserve"> </w:t>
      </w:r>
      <w:r>
        <w:rPr/>
        <w:t>,C898_=_C900 ,\nC898_=_C931 ,C898_=_C963 ,C898_=_C994 ,C898_=_C1024 ,C898_=_C1053 ,C898_=_C1081 ,\nC898_=_C1108 ,C898_=_C1162 ,C898_=_C1163 ,C898_=_C1164 ,C898_=_C1165 ,C898_=_C1166 ,\nC898_=_C1167 ,C898_=_C1168 ,C898_=_C1169 ,C898_=_C1170 ,C898_=_C1171 ,C898_=_C1172 ,\nC898_=_C1173 ,C898_=_C1174 ,C898_=_C1175 ,C898_=_C1176 ,C898_=_C1177 ,C898_=_C1178 ,\nC898_=_C1179 ,C898_=_C1180 ,C898_=_C1181 ,C898_=_C1182 ,C898_=_C1183 ,C898_=_C1184 ,\nC899_=_C900 ,C899_=_C932 ,C899_=_C964 ,C899_=_C995 ,C899_=_C1025 ,C899_=_C1054 ,\nC899_=_C1082 ,C899_=_C1109 ,C899_=_C1186 ,C899_=_C1187 ,C899_=_C1188 ,C899_=_C1189 ,\nC899_=_C1190 ,C899_=_C1191 ,C899_=_C1192 ,C899_=_C1193 ,C899_=_C1194 ,C899_=_C1195 ,\nC899_=_C1196 ,C899_=_C1197 ,C899_=_C1198 ,C899_=_C1199 ,C899_=_C1200 ,C899_=_C1201 ,\nC899_=_C1202 ,C899_=_C1203 ,C899_=_C1204 ,C899_=_C1205 ,C899_=_C1206 ,C899_=_C1207 ,\nC899_=_C1208 ,C900_=_C933 ,C900_=_C965 ,C900_=_C996 ,C900_=_C1026 ,C900_=_C1055 ,\nC900_=_C1083 ,C900_=_C1110 ,C900_=_C1209 ,C900_=_C1210 ,C900_=_C1211 ,C900_=_C1212 ,\nC900_=_C1213 ,C900_=_C1214 ,C900_=_C1215 ,C900_=_C1216 ,C900_=_C1217 ,C900_=_C1218 ,\nC900_=_C1219 ,C900_=_C1220 ,C900_=_C1221 ,C900_=_C1222 ,C900_=_C1223 ,C900_=_C1224 ,\nC900_=_C1225 ,C900_=_C1226 ,C900_=_C1227 ,C900_=_C1228 ,C900_=_C1229 ,C900_=_C1230 ,\nC900_=_C1231 ,C930_=_C931 ,C930_=_C932 ,C930_=_C933 ,C930_=_C962 ,C930_=_C993 ,\nC930_=_C1023 ,C930_=_C1052 ,C930_=_C1080 ,C930_=_C1107 ,C930_=_C1137 ,C930_=_C1138 ,\nC930_=_C1139 ,C930_=_C1140 ,C930_=_C1141 ,C930_=_C1142 ,C930_=_C1143 ,C930_=_C1144 ,\nC930_=_C1145 ,C930_=_C1146 ,C930_=_C1147 ,C930_=_C1148 ,C930_=_C1149 ,C930_=_C1150 ,\nC930_=_C1151 ,C930_=_C1152 ,C930_=_C1153 ,C930_=_C1154 ,C930_=_C1155 ,C930_=_C1156 ,\nC930_=_C1157 ,C930_=_C1158 ,C930_=_C1159 ,C931_=_C932 ,C931_=_C933 ,C931_=_C963 ,\nC931_=_C994 ,C931_=_C1024 ,C931_=_C1053 ,C931_=_C1081 ,C931_=_C1108 ,C931_=_C1162 ,\nC931_=_C1163 ,C931_=_C1164 ,C931_=_C1165 ,C931_=_C1166 ,C931_=_C1167 ,C931_=_C1168 ,\nC931_=_C1169 ,C931_=_C1170 ,C931_=_C1171 ,C931_=_C1172 ,C931_=_C1173 ,C931_=_C1174 ,\nC931_=_C1175 ,C931_=_C1176 ,C931_=_C1177 ,C931_=_C1178 ,C931_=_C1179 ,C931_=_C1180 ,\nC931_=_C1181 ,C931_=_C1182 ,C931_=_C1183 ,C931_=_C1184 ,C932_=_C933 ,C932_=_C964 ,\nC932_=_C995 ,C932_=_C1025 ,C932_=_C1054 ,C932_=_C1082 ,C932_=_C1109 ,C932_=_C1186 ,\nC932_=_C1187 ,C932_=_C1188 ,C932_=_C1189 ,C932_=_C1190 ,C932_=_C1191 ,C932_=_C1192 ,\nC932_=_C1193 ,C932_=_C1194 ,C932_=_C1195 ,C932_=_C1196 ,C932_=_C1197 ,C932_=_C1198 ,\nC932_=_C1199 ,C932_=_C1200 ,C932_=_C1201 ,C932_=_C1202 ,C932_=_C1203 ,C932_=_C1204 ,\nC932_=_C1205 ,C932_=_C1206 ,C932_=_C1207 ,C932_=_C1208 ,C933_=_C965 ,C933_=_C996 ,\nC933_=_C1026 ,C933_=_C1055 ,C933_=_C1083 ,C933_=_C1110 ,C933_=_C1209 ,C933_=_C1210 ,\nC933_=_C1211 ,C933_=_C1212 ,C933_=_C1213 ,C933_=_C1214 ,C933_=_C1215 ,C933_=_C1216 ,\nC933_=_C1217 ,C933_=_C1218 ,C933_=_C1219 ,C933_=_C1220 ,C933_=_C1221 ,C933_=_C1222 ,\nC933_=_C1223 ,C933_=_C1224 ,C933_=_C1225 ,C933_=_C1226 ,C933_=_C1227 ,C933_=_C1228 ,\nC933_=_C1229 ,C933_=_C1230 ,C933_=_C1231 ,C962_=_C963 ,C962_=_C964 ,C962_=_C965 ,\nC962_=_C993 ,C962_=_C1023 ,C962_=_C1052 ,C962_=_C1080 ,C962_=_C1107 ,C962_=_C1137 ,\nC962_=_C1138 ,C962_=_C1139 ,C962_=_C1140 ,C962_=_C1141 ,C962_=_C1142 ,C962_=_C1143 ,\nC962_=_C1144 ,C962_=_C1145 ,C962_=_C1146 ,C962_=_C1147 ,C962_=_C1148 ,C962_=_C1149 ,\nC962_=_C1150 ,C962_=_C1151 ,C962_=_C1152 ,C962_=_C1153 ,C962_=_C1154 ,C962_=_C1155 ,\nC962_=_C1156 ,C962_=_C1157 ,C962_=_C1158 ,C962_=_C1159 ,C963_=_C964 ,C963_=_C965 ,\nC963_=_C994 ,C963_=_C1024 ,C963_=_C1053 ,C963_=_C1081 ,C963_=_C1108 ,C963_=_C1162 ,\nC963_=_C1163 ,C963_=_C1164 ,C963_=_C1165 ,C963_=_C1166 ,C963_=_C1167 ,C963_=_C1168 ,\nC963_=_C1169 ,C963_=_C1170 ,C963_=_C1171 ,C963_=_C1172 ,C963_=_C1173 ,C963_=_C1174 ,\nC963_=_C1175 ,C963_=_C1176 ,C963_=_C1177 ,C963_=_C1178 ,C963_=_C1179 ,C963_=_C1180 ,\nC963_=_C1181 ,C963_=_C1182 ,C963_=_C1183 ,C963_=_C1184 ,C964_=_C965 ,C964_=_C995 ,\nC964_=_C1025 ,C964_=_C1054 ,C964_=_C1082 ,C964_=_C1109 ,C964_=_C1186 ,C964_=_C1187 ,\nC964_=_C1188 ,C964_=_C1189 ,C964_=_C1190 ,C964_=_C1191 ,C964_=_C1192 ,C964_=_C1193 ,\nC964_=_C1194 ,C964_=_C1195 ,C964_=_C1196 ,C964_=_C1197 ,C964_=_C1198 ,C964_=_C1199 ,\nC964_=_C1200 ,C964_=_C1201 ,C964_=_C1202 ,C964_=_C1203 ,C964_=_C1204 ,C964_=_C1205 ,\nC964_=_C1206 ,C964_=_C1207 ,C964_=_C1208 ,C965_=_C996 ,C965_=_C1026 ,C965_=_C1055 ,\nC965_=_C1083 ,C965_=_C1110 ,C965_=_C1209 ,C965_=_C1210 ,C965_=_C1211 ,C965_=_C1212 ,\nC965_=_C1213 ,C965_=_C1214 ,C965_=_C1215 ,C965_=_C1216 ,C965_=_C1217 ,C965_=_C1218 ,\nC965_=_C1219 ,C965_=_C1220 ,C965_=_C1221 ,C965_=_C1222 ,C965_=_C1223 ,C965_=_C1224 ,\nC965_=_C1225 ,C965_=_C1226 ,C965_=_C1227 ,C965_=_C1228 ,C965_=_C1229 ,C965_=_C1230 ,\nC965_=_C1231 ,C993_=_C994 ,C993_=_C995 ,C993_=_C996 ,C993_=_C1023 ,C993_=_C1052 ,\nC993_=_C1080 ,C993_=_C1107 ,C993_=_C1137 ,C993_=_C1138 ,C993_=_C1139 ,C993_=_C1140 ,\nC993_=_C1141 ,C993_=_C1142 ,C993_=_C1143 ,C993_=_C1144 ,C993_=_C1145 ,C993_=_C1146 ,\nC993_=_C1147 ,C993_=_C1148 ,C993_=_C1149 ,C993_=_C1150 ,C993_=_C1151 ,C993_=_C1152 ,\nC993_=_C1153 ,C993_=_C1154 ,C993_=_C1155 ,C993_=_C1156 ,C993_=_C1157 ,C993_=_C1158 ,\nC993_=_C1159 ,C994_=_C995 ,C994_=_C996 ,C994_=_C1024 ,C994_=_C1053 ,C994_=_C1081 ,\nC994_=_C1108 ,C994_=_C1162 ,C994_=_C1163 ,C994_=_C1164 ,C994_=_C1165 ,C994_=_C1166 ,\nC994_=_C1167 ,C994_=_C1168 ,C994_=_C1169 ,C994_=_C1170 ,C994_=_C1171 ,C994_=_C1172 ,\nC994_=_C1173 ,C994_=_C1174 ,C994_=_C1175 ,C994_=_C1176 ,C994_=_C1177 ,C994_=_C1178 ,\nC994_=_C1179 ,C994_=_C1180 ,C994_=_C1181 ,C994_=_C1182 ,C994_=_C1183 ,C994_=_C1184 ,\nC995_=_C996 ,C995_=_C1025 ,C995_=_C1054 ,C995_=_C1082 ,C995_=_C1109 ,C995_=_C1186 ,\nC995_=_C1187 ,C995_=_C1188 ,C995_=_C1189 ,C995_=_C1190 ,C995_=_C1191 ,C995_=_C1192 ,\nC995_=_C1193 ,C995_=_C1194 ,C995_=_C1195 ,C995_=_C1196 ,C995_=_C1197 ,C995_=_C1198 ,\nC995_=_C1199 ,C995_=_C1200 ,C995_=_C1201 ,C995_=_C1202 ,C995_=_C1203 ,C995_=_C1204 ,\nC995_=_C1205 ,C995_=_C1206 ,C995_=_C1207 ,C995_=_C1208 ,C996_=_C1026 ,C996_=_C1055 ,\nC996_=_C1083 ,C996_=_C1110 ,C996_=_C1209 ,C996_=_C1210 ,C996_=_C1211 ,C996_=_C1212 ,\nC996_=_C1213 ,C996_=_C1214 ,C996_=_C1215 ,C996_=_C1216 ,C996_=_C1217 ,C996_=_C1218 ,\nC996_=_C1219 ,C996_=_C1220 ,C996_=_C1221 ,C996_=_C1222 ,C996_=_C1223 ,C996_=_C1224 ,\nC996_=_C1225 ,C996_=_C1226 ,C996_=_C1227 ,C996_=_C1228 ,C996_=_C1229 ,C996_=_C1230 ,\nC996_=_C1231 ,C1023_=_C1024 ,C1023_=_C1025 ,C1023_=_C1026 ,C1023_=_C1052 ,C1023_=_C1080 ,\nC1023_=_C1107 ,C1023_=_C1137 ,C1023_=_C1138 ,C1023_=_C1139 ,C1023_=_C1140 ,C1023_=_C1141 ,\nC1023_=_C1142 ,C1023_=_C1143 ,C1023_=_C1144 ,C1023_=_C1145 ,C1023_=_C1146 ,C1023_=_C1147 ,\nC1023_=_C1148 ,C1023_=_C1149 ,C1023_=_C1150 ,C1023_=_C1151 ,C1023_=_C1152 ,C1023_=_C1153 ,\nC1023_=_C1154 ,C1023_=_C1155 ,C1023_=_C1156 ,C1023_=_C1157 ,C1023_=_C1158 ,C1023_=_C1159 ,\nC1024_=_C1025 ,C1024_=_C1026 ,C1024_=_C1053 ,C1024_=_C1081 ,C1024_=_C1108 ,C1024_=_C1162 ,\nC1024_=_C1163 ,C1024_=_C1164 ,C1024_=_C1165 ,C1024_=_C1166 ,C1024_=_C1167 ,C1024_=_C1168 ,\nC1024_=_C1169 ,C1024_=_C1170 ,C1024_=_C1171 ,C1024_=_C1172 ,C1024_=_C1173 ,C1024_=_C1174 ,\nC1024_=_C1175 ,C1024_=_C1176 ,C1024_=_C1177 ,C1024_=_C1178 ,C1024_=_C1179 ,C1024_=_C1180 ,\nC1024_=_C1181 ,C1024_=_C1182 ,C1024_=_C1183 ,C1024_=_C1184 ,C1025_=_C1026 ,C1025_=_C1054 ,\nC1025_=_C1082 ,C1025_=_C1109 ,C1025_=_C1186 ,C1025_=_C1187 ,C1025_=_C1188 ,C1025_=_C1189 ,\nC1025_=_C1190 ,C1025_=_C1191 ,C1025_=_C1192 ,C1025_=_C1193 ,C1025_=_C1194 ,C1025_=_C1195 ,\nC1025_=_C1196 ,C1025_=_C1197 ,C1025_=_C1198 ,C1025_=_C1199 ,C1025_=_C1200 ,C1025_=_C1201 ,\nC1025_=_C1202 ,C1025_=_C1203 ,C1025_=_C1204 ,C1025_=_C1205 ,C1025_=_C1206 ,C1025_=_C1207 ,\nC1025_=_C1208 ,C1026_=_C1055 ,C1026_=_C1083 ,C1026_=_C1110 ,C1026_=_C1209 ,C1026_=_C1210 ,\nC1026_=_C1211 ,C1026_=_C1212 ,C1026_=_C1213 ,C1026_=_C1214 ,C1026_=_C1215 ,C1026_=_C1216 ,\nC1026_=_C1217 ,C1026_=_C1218 ,C1026_=_C1219 ,C1026_=_C1220 ,C1026_=_C1221 ,C1026_=_C1222 ,\nC1026_=_C1223 ,C1026_=_C1224 ,C1026_=_C1225 ,C1026_=_C1226 ,C1026_=_C1227 ,C1026_=_C1228 ,\nC1026_=_C1229 ,C1026_=_C1230 ,C1026_=_C1231 ,C1052_=_C1053 ,C1052_=_C1054 ,C1052_=_C1055 ,\nC1052_=_C1080 ,C1052_=_C1107 ,C1052_=_C1137 ,C1052_=_C1138 ,C1052_=_C1139 ,C1052_=_C1140 ,\nC1052_=_C1141 ,C1052_=_C1142 ,C1052_=_C1143 ,C1052_=_C1144 ,C1052_=_C1145 ,C1052_=_C1146 ,\nC1052_=_C1147 ,C1052_=_C1148 ,C1052_=_C1149 ,C1052_=_C1150 ,C1052_=_C1151 ,C1052_=_C1152 ,\nC1052_=_C1153 ,C1052_=_C1154 ,C1052_=_C1155 ,C1052_=_C1156 ,C1052_=_C1157 ,C1052_=_C1158 ,\nC1052_=_C1159 ,C1053_=_C1054 ,C1053_=_C1055 ,C1053_=_C1081 ,C1053_=_C1108 ,C1053_=_C1162 ,\nC1053_=_C1163 ,C1053_=_C1164 ,C1053_=_C1165 ,C1053_=_C1166 ,C1053_=_C1167 ,C1053_=_C1168 ,\nC1053_=_C1169 ,C1053_=_C1170 ,C1053_=_C1171 ,C1053_=_C1172 ,C1053_=_C1173 ,C1053_=_C1174 ,\nC1053_=_C1175 ,C1053_=_C1176 ,C1053_=_C1177 ,C1053_=_C1178 ,C1053_=_C1179 ,C1053_=_C1180 ,\nC1053_=_C1181 ,C1053_=_C1182 ,C1053_=_C1183 ,C1053_=_C1184 ,C1054_=_C1055 ,C1054_=_C1082 ,\nC1054_=_C1109 ,C1054_=_C1186 ,C1054_=_C1187 ,C1054_=_C1188 ,C1054_=_C1189 ,C1054_=_C1190 ,\nC1054_=_C1191 ,C1054_=_C1192 ,C1054_=_C1193 ,C1054_=_C1194 ,C1054_=_C1195 ,C1054_=_C1196 ,\nC1054_=_C1197 ,C1054_=_C1198 ,C1054_=_C1199 ,C1054_=_C1200 ,C1054_=_C1201 ,C1054_=_C1202 ,\nC1054_=_C1203 ,C1054_=_C1204 ,C1054_=_C1205 ,C1054_=_C1206 ,C1054_=_C1207 ,C1054_=_C1208 ,\nC1055_=_C1083 ,C1055_=_C1110 ,C1055_=_C1209 ,C1055_=_C1210 ,C1055_=_C1211 ,C1055_=_C1212 ,\nC1055_=_C1213 ,C1055_=_C1214 ,C1055_=_C1215 ,C1055_=_C1216 ,C1055_=_C1217 ,C1055_=_C1218 ,\nC1055_=_C1219 ,C1055_=_C1220 ,C1055_=_C1221 ,C1055_=_C1222 ,C1055_=_C1223 ,C1055_=_C1224 ,\nC1055_=_C1225 ,C1055_=_C1226 ,C1055_=_C1227 ,C1055_=_C1228 ,C1055_=_C1229 ,C1055_=_C1230 ,\nC1055_=_C1231 ,C1080_=_C1081 ,C1080_=_C1082 ,C1080_=_C1083 ,C1080_=_C1107 ,C1080_=_C1137 ,\nC1080_=_C1138 ,C1080_=_C1139 ,C1080_=_C1140 ,C1080_=_C1141 ,C1080_=_C1142 ,C1080_=_C1143 ,\nC1080_=_C1144 ,C1080_=_C1145 ,C1080_=_C1146 ,C1080_=_C1147 ,C1080_=_C1148</w:t>
      </w:r>
    </w:p>
    <w:p>
      <w:pPr>
        <w:pStyle w:val="PreformattedText"/>
        <w:bidi w:val="0"/>
        <w:spacing w:before="0" w:after="0"/>
        <w:jc w:val="left"/>
        <w:rPr/>
      </w:pPr>
      <w:r>
        <w:rPr/>
        <w:t xml:space="preserve"> </w:t>
      </w:r>
      <w:r>
        <w:rPr/>
        <w:t>,C1080_=_C1149 ,\nC1080_=_C1150 ,C1080_=_C1151 ,C1080_=_C1152 ,C1080_=_C1153 ,C1080_=_C1154 ,C1080_=_C1155 ,\nC1080_=_C1156 ,C1080_=_C1157 ,C1080_=_C1158 ,C1080_=_C1159 ,C1081_=_C1082 ,C1081_=_C1083 ,\nC1081_=_C1108 ,C1081_=_C1162 ,C1081_=_C1163 ,C1081_=_C1164 ,C1081_=_C1165 ,C1081_=_C1166 ,\nC1081_=_C1167 ,C1081_=_C1168 ,C1081_=_C1169 ,C1081_=_C1170 ,C1081_=_C1171 ,C1081_=_C1172 ,\nC1081_=_C1173 ,C1081_=_C1174 ,C1081_=_C1175 ,C1081_=_C1176 ,C1081_=_C1177 ,C1081_=_C1178 ,\nC1081_=_C1179 ,C1081_=_C1180 ,C1081_=_C1181 ,C1081_=_C1182 ,C1081_=_C1183 ,C1081_=_C1184 ,\nC1082_=_C1083 ,C1082_=_C1109 ,C1082_=_C1186 ,C1082_=_C1187 ,C1082_=_C1188 ,C1082_=_C1189 ,\nC1082_=_C1190 ,C1082_=_C1191 ,C1082_=_C1192 ,C1082_=_C1193 ,C1082_=_C1194 ,C1082_=_C1195 ,\nC1082_=_C1196 ,C1082_=_C1197 ,C1082_=_C1198 ,C1082_=_C1199 ,C1082_=_C1200 ,C1082_=_C1201 ,\nC1082_=_C1202 ,C1082_=_C1203 ,C1082_=_C1204 ,C1082_=_C1205 ,C1082_=_C1206 ,C1082_=_C1207 ,\nC1082_=_C1208 ,C1083_=_C1110 ,C1083_=_C1209 ,C1083_=_C1210 ,C1083_=_C1211 ,C1083_=_C1212 ,\nC1083_=_C1213 ,C1083_=_C1214 ,C1083_=_C1215 ,C1083_=_C1216 ,C1083_=_C1217 ,C1083_=_C1218 ,\nC1083_=_C1219 ,C1083_=_C1220 ,C1083_=_C1221 ,C1083_=_C1222 ,C1083_=_C1223 ,C1083_=_C1224 ,\nC1083_=_C1225 ,C1083_=_C1226 ,C1083_=_C1227 ,C1083_=_C1228 ,C1083_=_C1229 ,C1083_=_C1230 ,\nC1083_=_C1231 ,C1107_=_C1108 ,C1107_=_C1109 ,C1107_=_C1110 ,C1107_=_C1137 ,C1107_=_C1138 ,\nC1107_=_C1139 ,C1107_=_C1140 ,C1107_=_C1141 ,C1107_=_C1142 ,C1107_=_C1143 ,C1107_=_C1144 ,\nC1107_=_C1145 ,C1107_=_C1146 ,C1107_=_C1147 ,C1107_=_C1148 ,C1107_=_C1149 ,C1107_=_C1150 ,\nC1107_=_C1151 ,C1107_=_C1152 ,C1107_=_C1153 ,C1107_=_C1154 ,C1107_=_C1155 ,C1107_=_C1156 ,\nC1107_=_C1157 ,C1107_=_C1158 ,C1107_=_C1159 ,C1108_=_C1109 ,C1108_=_C1110 ,C1108_=_C1162 ,\nC1108_=_C1163 ,C1108_=_C1164 ,C1108_=_C1165 ,C1108_=_C1166 ,C1108_=_C1167 ,C1108_=_C1168 ,\nC1108_=_C1169 ,C1108_=_C1170 ,C1108_=_C1171 ,C1108_=_C1172 ,C1108_=_C1173 ,C1108_=_C1174 ,\nC1108_=_C1175 ,C1108_=_C1176 ,C1108_=_C1177 ,C1108_=_C1178 ,C1108_=_C1179 ,C1108_=_C1180 ,\nC1108_=_C1181 ,C1108_=_C1182 ,C1108_=_C1183 ,C1108_=_C1184 ,C1109_=_C1110 ,C1109_=_C1186 ,\nC1109_=_C1187 ,C1109_=_C1188 ,C1109_=_C1189 ,C1109_=_C1190 ,C1109_=_C1191 ,C1109_=_C1192 ,\nC1109_=_C1193 ,C1109_=_C1194 ,C1109_=_C1195 ,C1109_=_C1196 ,C1109_=_C1197 ,C1109_=_C1198 ,\nC1109_=_C1199 ,C1109_=_C1200 ,C1109_=_C1201 ,C1109_=_C1202 ,C1109_=_C1203 ,C1109_=_C1204 ,\nC1109_=_C1205 ,C1109_=_C1206 ,C1109_=_C1207 ,C1109_=_C1208 ,C1110_=_C1209 ,C1110_=_C1210 ,\nC1110_=_C1211 ,C1110_=_C1212 ,C1110_=_C1213 ,C1110_=_C1214 ,C1110_=_C1215 ,C1110_=_C1216 ,\nC1110_=_C1217 ,C1110_=_C1218 ,C1110_=_C1219 ,C1110_=_C1220 ,C1110_=_C1221 ,C1110_=_C1222 ,\nC1110_=_C1223 ,C1110_=_C1224 ,C1110_=_C1225 ,C1110_=_C1226 ,C1110_=_C1227 ,C1110_=_C1228 ,\nC1110_=_C1229 ,C1110_=_C1230 ,C1110_=_C1231 ,C1137_=_C1138 ,C1137_=_C1139 ,C1137_=_C1140 ,\nC1137_=_C1141 ,C1137_=_C1142 ,C1137_=_C1143 ,C1137_=_C1144 ,C1137_=_C1145 ,C1137_=_C1146 ,\nC1137_=_C1147 ,C1137_=_C1148 ,C1137_=_C1149 ,C1137_=_C1150 ,C1137_=_C1151 ,C1137_=_C1152 ,\nC1137_=_C1153 ,C1137_=_C1154 ,C1137_=_C1155 ,C1137_=_C1156 ,C1137_=_C1157 ,C1137_=_C1158 ,\nC1137_=_C1159 ,C1137_=_C1162 ,C1137_=_C1186 ,C1137_=_C1209 ,C1138_=_C1139 ,C1138_=_C1140 ,\nC1138_=_C1141 ,C1138_=_C1142 ,C1138_=_C1143 ,C1138_=_C1144 ,C1138_=_C1145 ,C1138_=_C1146 ,\nC1138_=_C1147 ,C1138_=_C1148 ,C1138_=_C1149 ,C1138_=_C1150 ,C1138_=_C1151 ,C1138_=_C1152 ,\nC1138_=_C1153 ,C1138_=_C1154 ,C1138_=_C1155 ,C1138_=_C1156 ,C1138_=_C1157 ,C1138_=_C1158 ,\nC1138_=_C1159 ,C1138_=_C1163 ,C1138_=_C1187 ,C1138_=_C1210 ,C1139_=_C1140 ,C1139_=_C1141 ,\nC1139_=_C1142 ,C1139_=_C1143 ,C1139_=_C1144 ,C1139_=_C1145 ,C1139_=_C1146 ,C1139_=_C1147 ,\nC1139_=_C1148 ,C1139_=_C1149 ,C1139_=_C1150 ,C1139_=_C1151 ,C1139_=_C1152 ,C1139_=_C1153 ,\nC1139_=_C1154 ,C1139_=_C1155 ,C1139_=_C1156 ,C1139_=_C1157 ,C1139_=_C1158 ,C1139_=_C1159 ,\nC1139_=_C1164 ,C1139_=_C1188 ,C1139_=_C1211 ,C1140_=_C1141 ,C1140_=_C1142 ,C1140_=_C1143 ,\nC1140_=_C1144 ,C1140_=_C1145 ,C1140_=_C1146 ,C1140_=_C1147 ,C1140_=_C1148 ,C1140_=_C1149 ,\nC1140_=_C1150 ,C1140_=_C1151 ,C1140_=_C1152 ,C1140_=_C1153 ,C1140_=_C1154 ,C1140_=_C1155 ,\nC1140_=_C1156 ,C1140_=_C1157 ,C1140_=_C1158 ,C1140_=_C1159 ,C1140_=_C1165 ,C1140_=_C1189 ,\nC1140_=_C1212 ,C1141_=_C1142 ,C1141_=_C1143 ,C1141_=_C1144 ,C1141_=_C1145 ,C1141_=_C1146 ,\nC1141_=_C1147 ,C1141_=_C1148 ,C1141_=_C1149 ,C1141_=_C1150 ,C1141_=_C1151 ,C1141_=_C1152 ,\nC1141_=_C1153 ,C1141_=_C1154 ,C1141_=_C1155 ,C1141_=_C1156 ,C1141_=_C1157 ,C1141_=_C1158 ,\nC1141_=_C1159 ,C1141_=_C1166 ,C1141_=_C1190 ,C1141_=_C1213 ,C1142_=_C1143 ,C1142_=_C1144 ,\nC1142_=_C1145 ,C1142_=_C1146 ,C1142_=_C1147 ,C1142_=_C1148 ,C1142_=_C1149 ,C1142_=_C1150 ,\nC1142_=_C1151 ,C1142_=_C1152 ,C1142_=_C1153 ,C1142_=_C1154 ,C1142_=_C1155 ,C1142_=_C1156 ,\nC1142_=_C1157 ,C1142_=_C1158 ,C1142_=_C1159 ,C1142_=_C1167 ,C1142_=_C1191 ,C1142_=_C1214 ,\nC1143_=_C1144 ,C1143_=_C1145 ,C1143_=_C1146 ,C1143_=_C1147 ,C1143_=_C1148 ,C1143_=_C1149 ,\nC1143_=_C1150 ,C1143_=_C1151 ,C1143_=_C1152 ,C1143_=_C1153 ,C1143_=_C1154 ,C1143_=_C1155 ,\nC1143_=_C1156 ,C1143_=_C1157 ,C1143_=_C1158 ,C1143_=_C1159 ,C1143_=_C1168 ,C1143_=_C1192 ,\nC1143_=_C1215 ,C1144_=_C1145 ,C1144_=_C1146 ,C1144_=_C1147 ,C1144_=_C1148 ,C1144_=_C1149 ,\nC1144_=_C1150 ,C1144_=_C1151 ,C1144_=_C1152 ,C1144_=_C1153 ,C1144_=_C1154 ,C1144_=_C1155 ,\nC1144_=_C1156 ,C1144_=_C1157 ,C1144_=_C1158 ,C1144_=_C1159 ,C1144_=_C1169 ,C1144_=_C1193 ,\nC1144_=_C1216 ,C1145_=_C1146 ,C1145_=_C1147 ,C1145_=_C1148 ,C1145_=_C1149 ,C1145_=_C1150 ,\nC1145_=_C1151 ,C1145_=_C1152 ,C1145_=_C1153 ,C1145_=_C1154 ,C1145_=_C1155 ,C1145_=_C1156 ,\nC1145_=_C1157 ,C1145_=_C1158 ,C1145_=_C1159 ,C1145_=_C1170 ,C1145_=_C1194 ,C1145_=_C1217 ,\nC1146_=_C1147 ,C1146_=_C1148 ,C1146_=_C1149 ,C1146_=_C1150 ,C1146_=_C1151 ,C1146_=_C1152 ,\nC1146_=_C1153 ,C1146_=_C1154 ,C1146_=_C1155 ,C1146_=_C1156 ,C1146_=_C1157 ,C1146_=_C1158 ,\nC1146_=_C1159 ,C1146_=_C1171 ,C1146_=_C1195 ,C1146_=_C1218 ,C1147_=_C1148 ,C1147_=_C1149 ,\nC1147_=_C1150 ,C1147_=_C1151 ,C1147_=_C1152 ,C1147_=_C1153 ,C1147_=_C1154 ,C1147_=_C1155 ,\nC1147_=_C1156 ,C1147_=_C1157 ,C1147_=_C1158 ,C1147_=_C1159 ,C1147_=_C1172 ,C1147_=_C1196 ,\nC1147_=_C1219 ,C1148_=_C1149 ,C1148_=_C1150 ,C1148_=_C1151 ,C1148_=_C1152 ,C1148_=_C1153 ,\nC1148_=_C1154 ,C1148_=_C1155 ,C1148_=_C1156 ,C1148_=_C1157 ,C1148_=_C1158 ,C1148_=_C1159 ,\nC1148_=_C1173 ,C1148_=_C1197 ,C1148_=_C1220 ,C1149_=_C1150 ,C1149_=_C1151 ,C1149_=_C1152 ,\nC1149_=_C1153 ,C1149_=_C1154 ,C1149_=_C1155 ,C1149_=_C1156 ,C1149_=_C1157 ,C1149_=_C1158 ,\nC1149_=_C1159 ,C1149_=_C1174 ,C1149_=_C1198 ,C1149_=_C1221 ,C1150_=_C1151 ,C1150_=_C1152 ,\nC1150_=_C1153 ,C1150_=_C1154 ,C1150_=_C1155 ,C1150_=_C1156 ,C1150_=_C1157 ,C1150_=_C1158 ,\nC1150_=_C1159 ,C1150_=_C1175 ,C1150_=_C1199 ,C1150_=_C1222 ,C1151_=_C1152 ,C1151_=_C1153 ,\nC1151_=_C1154 ,C1151_=_C1155 ,C1151_=_C1156 ,C1151_=_C1157 ,C1151_=_C1158 ,C1151_=_C1159 ,\nC1151_=_C1176 ,C1151_=_C1200 ,C1151_=_C1223 ,C1152_=_C1153 ,C1152_=_C1154 ,C1152_=_C1155 ,\nC1152_=_C1156 ,C1152_=_C1157 ,C1152_=_C1158 ,C1152_=_C1159 ,C1152_=_C1177 ,C1152_=_C1201 ,\nC1152_=_C1224 ,C1153_=_C1154 ,C1153_=_C1155 ,C1153_=_C1156 ,C1153_=_C1157 ,C1153_=_C1158 ,\nC1153_=_C1159 ,C1153_=_C1178 ,C1153_=_C1202 ,C1153_=_C1225 ,C1154_=_C1155 ,C1154_=_C1156 ,\nC1154_=_C1157 ,C1154_=_C1158 ,C1154_=_C1159 ,C1154_=_C1179 ,C1154_=_C1203 ,C1154_=_C1226 ,\nC1155_=_C1156 ,C1155_=_C1157 ,C1155_=_C1158 ,C1155_=_C1159 ,C1155_=_C1180 ,C1155_=_C1204 ,\nC1155_=_C1227 ,C1156_=_C1157 ,C1156_=_C1158 ,C1156_=_C1159 ,C1156_=_C1181 ,C1156_=_C1205 ,\nC1156_=_C1228 ,C1157_=_C1158 ,C1157_=_C1159 ,C1157_=_C1182 ,C1157_=_C1206 ,C1157_=_C1229 ,\nC1158_=_C1159 ,C1158_=_C1183 ,C1158_=_C1207 ,C1158_=_C1230 ,C1159_=_C1184 ,C1159_=_C1208 ,\nC1159_=_C1231 ,C1162_=_C1163 ,C1162_=_C1164 ,C1162_=_C1165 ,C1162_=_C1166 ,C1162_=_C1167 ,\nC1162_=_C1168 ,C1162_=_C1169 ,C1162_=_C1170 ,C1162_=_C1171 ,C1162_=_C1172 ,C1162_=_C1173 ,\nC1162_=_C1174 ,C1162_=_C1175 ,C1162_=_C1176 ,C1162_=_C1177 ,C1162_=_C1178 ,C1162_=_C1179 ,\nC1162_=_C1180 ,C1162_=_C1181 ,C1162_=_C1182 ,C1162_=_C1183 ,C1162_=_C1184 ,C1162_=_C1186 ,\nC1162_=_C1209 ,C1163_=_C1164 ,C1163_=_C1165 ,C1163_=_C1166 ,C1163_=_C1167 ,C1163_=_C1168 ,\nC1163_=_C1169 ,C1163_=_C1170 ,C1163_=_C1171 ,C1163_=_C1172 ,C1163_=_C1173 ,C1163_=_C1174 ,\nC1163_=_C1175 ,C1163_=_C1176 ,C1163_=_C1177 ,C1163_=_C1178 ,C1163_=_C1179 ,C1163_=_C1180 ,\nC1163_=_C1181 ,C1163_=_C1182 ,C1163_=_C1183 ,C1163_=_C1184 ,C1163_=_C1187 ,C1163_=_C1210 ,\nC1164_=_C1165 ,C1164_=_C1166 ,C1164_=_C1167 ,C1164_=_C1168 ,C1164_=_C1169 ,C1164_=_C1170 ,\nC1164_=_C1171 ,C1164_=_C1172 ,C1164_=_C1173 ,C1164_=_C1174 ,C1164_=_C1175 ,C1164_=_C1176 ,\nC1164_=_C1177 ,C1164_=_C1178 ,C1164_=_C1179 ,C1164_=_C1180 ,C1164_=_C1181 ,C1164_=_C1182 ,\nC1164_=_C1183 ,C1164_=_C1184 ,C1164_=_C1188 ,C1164_=_C1211 ,C1165_=_C1166 ,C1165_=_C1167 ,\nC1165_=_C1168 ,C1165_=_C1169 ,C1165_=_C1170 ,C1165_=_C1171 ,C1165_=_C1172 ,C1165_=_C1173 ,\nC1165_=_C1174 ,C1165_=_C1175 ,C1165_=_C1176 ,C1165_=_C1177 ,C1165_=_C1178 ,C1165_=_C1179 ,\nC1165_=_C1180 ,C1165_=_C1181 ,C1165_=_C1182 ,C1165_=_C1183 ,C1165_=_C1184 ,C1165_=_C1189 ,\nC1165_=_C1212 ,C1166_=_C1167 ,C1166_=_C1168 ,C1166_=_C1169 ,C1166_=_C1170 ,C1166_=_C1171 ,\nC1166_=_C1172 ,C1166_=_C1173 ,C1166_=_C1174 ,C1166_=_C1175 ,C1166_=_C1176 ,C1166_=_C1177 ,\nC1166_=_C1178 ,C1166_=_C1179 ,C1166_=_C1180 ,C1166_=_C1181 ,C1166_=_C1182 ,C1166_=_C1183 ,\nC1166_=_C1184 ,C1166_=_C1190 ,C1166_=_C1213 ,C1167_=_C1168 ,C1167_=_C1169 ,C1167_=_C1170 ,\nC1167_=_C1171 ,C1167_=_C1172 ,C1167_=_C1173 ,C1167_=_C1174 ,C1167_=_C1175 ,C1167_=_C1176 ,\nC1167_=_C1177 ,C1167_=_C1178 ,C1167_=_C1179 ,C1167_=_C1180 ,C1167_=_C1181 ,C1167_=_C1182 ,\nC1167_=_C1183 ,C1167_=_C1184 ,C1167_=_C1191 ,C1167_=_C1214 ,C1168_=_C1169 ,C1168_=_C1170 ,\nC1168_=_C1171 ,C1168_=_C1172 ,C1168_=_C1173 ,C1168_=_C1174 ,C1168_=_C1175 ,C1168_=_C1176 ,\nC1168_=_C1177 ,C1168_=_C1178 ,C1168_=_C1179</w:t>
      </w:r>
    </w:p>
    <w:p>
      <w:pPr>
        <w:pStyle w:val="PreformattedText"/>
        <w:bidi w:val="0"/>
        <w:spacing w:before="0" w:after="0"/>
        <w:jc w:val="left"/>
        <w:rPr/>
      </w:pPr>
      <w:r>
        <w:rPr/>
        <w:t xml:space="preserve"> </w:t>
      </w:r>
      <w:r>
        <w:rPr/>
        <w:t>,C1168_=_C1180 ,C1168_=_C1181 ,C1168_=_C1182 ,\nC1168_=_C1183 ,C1168_=_C1184 ,C1168_=_C1192 ,C1168_=_C1215 ,C1169_=_C1170 ,C1169_=_C1171 ,\nC1169_=_C1172 ,C1169_=_C1173 ,C1169_=_C1174 ,C1169_=_C1175 ,C1169_=_C1176 ,C1169_=_C1177 ,\nC1169_=_C1178 ,C1169_=_C1179 ,C1169_=_C1180 ,C1169_=_C1181 ,C1169_=_C1182 ,C1169_=_C1183 ,\nC1169_=_C1184 ,C1169_=_C1193 ,C1169_=_C1216 ,C1170_=_C1171 ,C1170_=_C1172 ,C1170_=_C1173 ,\nC1170_=_C1174 ,C1170_=_C1175 ,C1170_=_C1176 ,C1170_=_C1177 ,C1170_=_C1178 ,C1170_=_C1179 ,\nC1170_=_C1180 ,C1170_=_C1181 ,C1170_=_C1182 ,C1170_=_C1183 ,C1170_=_C1184 ,C1170_=_C1194 ,\nC1170_=_C1217 ,C1171_=_C1172 ,C1171_=_C1173 ,C1171_=_C1174 ,C1171_=_C1175 ,C1171_=_C1176 ,\nC1171_=_C1177 ,C1171_=_C1178 ,C1171_=_C1179 ,C1171_=_C1180 ,C1171_=_C1181 ,C1171_=_C1182 ,\nC1171_=_C1183 ,C1171_=_C1184 ,C1171_=_C1195 ,C1171_=_C1218 ,C1172_=_C1173 ,C1172_=_C1174 ,\nC1172_=_C1175 ,C1172_=_C1176 ,C1172_=_C1177 ,C1172_=_C1178 ,C1172_=_C1179 ,C1172_=_C1180 ,\nC1172_=_C1181 ,C1172_=_C1182 ,C1172_=_C1183 ,C1172_=_C1184 ,C1172_=_C1196 ,C1172_=_C1219 ,\nC1173_=_C1174 ,C1173_=_C1175 ,C1173_=_C1176 ,C1173_=_C1177 ,C1173_=_C1178 ,C1173_=_C1179 ,\nC1173_=_C1180 ,C1173_=_C1181 ,C1173_=_C1182 ,C1173_=_C1183 ,C1173_=_C1184 ,C1173_=_C1197 ,\nC1173_=_C1220 ,C1174_=_C1175 ,C1174_=_C1176 ,C1174_=_C1177 ,C1174_=_C1178 ,C1174_=_C1179 ,\nC1174_=_C1180 ,C1174_=_C1181 ,C1174_=_C1182 ,C1174_=_C1183 ,C1174_=_C1184 ,C1174_=_C1198 ,\nC1174_=_C1221 ,C1175_=_C1176 ,C1175_=_C1177 ,C1175_=_C1178 ,C1175_=_C1179 ,C1175_=_C1180 ,\nC1175_=_C1181 ,C1175_=_C1182 ,C1175_=_C1183 ,C1175_=_C1184 ,C1175_=_C1199 ,C1175_=_C1222 ,\nC1176_=_C1177 ,C1176_=_C1178 ,C1176_=_C1179 ,C1176_=_C1180 ,C1176_=_C1181 ,C1176_=_C1182 ,\nC1176_=_C1183 ,C1176_=_C1184 ,C1176_=_C1200 ,C1176_=_C1223 ,C1177_=_C1178 ,C1177_=_C1179 ,\nC1177_=_C1180 ,C1177_=_C1181 ,C1177_=_C1182 ,C1177_=_C1183 ,C1177_=_C1184 ,C1177_=_C1201 ,\nC1177_=_C1224 ,C1178_=_C1179 ,C1178_=_C1180 ,C1178_=_C1181 ,C1178_=_C1182 ,C1178_=_C1183 ,\nC1178_=_C1184 ,C1178_=_C1202 ,C1178_=_C1225 ,C1179_=_C1180 ,C1179_=_C1181 ,C1179_=_C1182 ,\nC1179_=_C1183 ,C1179_=_C1184 ,C1179_=_C1203 ,C1179_=_C1226 ,C1180_=_C1181 ,C1180_=_C1182 ,\nC1180_=_C1183 ,C1180_=_C1184 ,C1180_=_C1204 ,C1180_=_C1227 ,C1181_=_C1182 ,C1181_=_C1183 ,\nC1181_=_C1184 ,C1181_=_C1205 ,C1181_=_C1228 ,C1182_=_C1183 ,C1182_=_C1184 ,C1182_=_C1206 ,\nC1182_=_C1229 ,C1183_=_C1184 ,C1183_=_C1207 ,C1183_=_C1230 ,C1184_=_C1208 ,C1184_=_C1231 ,\nC1186_=_C1187 ,C1186_=_C1188 ,C1186_=_C1189 ,C1186_=_C1190 ,C1186_=_C1191 ,C1186_=_C1192 ,\nC1186_=_C1193 ,C1186_=_C1194 ,C1186_=_C1195 ,C1186_=_C1196 ,C1186_=_C1197 ,C1186_=_C1198 ,\nC1186_=_C1199 ,C1186_=_C1200 ,C1186_=_C1201 ,C1186_=_C1202 ,C1186_=_C1203 ,C1186_=_C1204 ,\nC1186_=_C1205 ,C1186_=_C1206 ,C1186_=_C1207 ,C1186_=_C1208 ,C1186_=_C1209 ,C1187_=_C1188 ,\nC1187_=_C1189 ,C1187_=_C1190 ,C1187_=_C1191 ,C1187_=_C1192 ,C1187_=_C1193 ,C1187_=_C1194 ,\nC1187_=_C1195 ,C1187_=_C1196 ,C1187_=_C1197 ,C1187_=_C1198 ,C1187_=_C1199 ,C1187_=_C1200 ,\nC1187_=_C1201 ,C1187_=_C1202 ,C1187_=_C1203 ,C1187_=_C1204 ,C1187_=_C1205 ,C1187_=_C1206 ,\nC1187_=_C1207 ,C1187_=_C1208 ,C1187_=_C1210 ,C1188_=_C1189 ,C1188_=_C1190 ,C1188_=_C1191 ,\nC1188_=_C1192 ,C1188_=_C1193 ,C1188_=_C1194 ,C1188_=_C1195 ,C1188_=_C1196 ,C1188_=_C1197 ,\nC1188_=_C1198 ,C1188_=_C1199 ,C1188_=_C1200 ,C1188_=_C1201 ,C1188_=_C1202 ,C1188_=_C1203 ,\nC1188_=_C1204 ,C1188_=_C1205 ,C1188_=_C1206 ,C1188_=_C1207 ,C1188_=_C1208 ,C1188_=_C1211 ,\nC1189_=_C1190 ,C1189_=_C1191 ,C1189_=_C1192 ,C1189_=_C1193 ,C1189_=_C1194 ,C1189_=_C1195 ,\nC1189_=_C1196 ,C1189_=_C1197 ,C1189_=_C1198 ,C1189_=_C1199 ,C1189_=_C1200 ,C1189_=_C1201 ,\nC1189_=_C1202 ,C1189_=_C1203 ,C1189_=_C1204 ,C1189_=_C1205 ,C1189_=_C1206 ,C1189_=_C1207 ,\nC1189_=_C1208 ,C1189_=_C1212 ,C1190_=_C1191 ,C1190_=_C1192 ,C1190_=_C1193 ,C1190_=_C1194 ,\nC1190_=_C1195 ,C1190_=_C1196 ,C1190_=_C1197 ,C1190_=_C1198 ,C1190_=_C1199 ,C1190_=_C1200 ,\nC1190_=_C1201 ,C1190_=_C1202 ,C1190_=_C1203 ,C1190_=_C1204 ,C1190_=_C1205 ,C1190_=_C1206 ,\nC1190_=_C1207 ,C1190_=_C1208 ,C1190_=_C1213 ,C1191_=_C1192 ,C1191_=_C1193 ,C1191_=_C1194 ,\nC1191_=_C1195 ,C1191_=_C1196 ,C1191_=_C1197 ,C1191_=_C1198 ,C1191_=_C1199 ,C1191_=_C1200 ,\nC1191_=_C1201 ,C1191_=_C1202 ,C1191_=_C1203 ,C1191_=_C1204 ,C1191_=_C1205 ,C1191_=_C1206 ,\nC1191_=_C1207 ,C1191_=_C1208 ,C1191_=_C1214 ,C1192_=_C1193 ,C1192_=_C1194 ,C1192_=_C1195 ,\nC1192_=_C1196 ,C1192_=_C1197 ,C1192_=_C1198 ,C1192_=_C1199 ,C1192_=_C1200 ,C1192_=_C1201 ,\nC1192_=_C1202 ,C1192_=_C1203 ,C1192_=_C1204 ,C1192_=_C1205 ,C1192_=_C1206 ,C1192_=_C1207 ,\nC1192_=_C1208 ,C1192_=_C1215 ,C1193_=_C1194 ,C1193_=_C1195 ,C1193_=_C1196 ,C1193_=_C1197 ,\nC1193_=_C1198 ,C1193_=_C1199 ,C1193_=_C1200 ,C1193_=_C1201 ,C1193_=_C1202 ,C1193_=_C1203 ,\nC1193_=_C1204 ,C1193_=_C1205 ,C1193_=_C1206 ,C1193_=_C1207 ,C1193_=_C1208 ,C1193_=_C1216 ,\nC1194_=_C1195 ,C1194_=_C1196 ,C1194_=_C1197 ,C1194_=_C1198 ,C1194_=_C1199 ,C1194_=_C1200 ,\nC1194_=_C1201 ,C1194_=_C1202 ,C1194_=_C1203 ,C1194_=_C1204 ,C1194_=_C1205 ,C1194_=_C1206 ,\nC1194_=_C1207 ,C1194_=_C1208 ,C1194_=_C1217 ,C1195_=_C1196 ,C1195_=_C1197 ,C1195_=_C1198 ,\nC1195_=_C1199 ,C1195_=_C1200 ,C1195_=_C1201 ,C1195_=_C1202 ,C1195_=_C1203 ,C1195_=_C1204 ,\nC1195_=_C1205 ,C1195_=_C1206 ,C1195_=_C1207 ,C1195_=_C1208 ,C1195_=_C1218 ,C1196_=_C1197 ,\nC1196_=_C1198 ,C1196_=_C1199 ,C1196_=_C1200 ,C1196_=_C1201 ,C1196_=_C1202 ,C1196_=_C1203 ,\nC1196_=_C1204 ,C1196_=_C1205 ,C1196_=_C1206 ,C1196_=_C1207 ,C1196_=_C1208 ,C1196_=_C1219 ,\nC1197_=_C1198 ,C1197_=_C1199 ,C1197_=_C1200 ,C1197_=_C1201 ,C1197_=_C1202 ,C1197_=_C1203 ,\nC1197_=_C1204 ,C1197_=_C1205 ,C1197_=_C1206 ,C1197_=_C1207 ,C1197_=_C1208 ,C1197_=_C1220 ,\nC1198_=_C1199 ,C1198_=_C1200 ,C1198_=_C1201 ,C1198_=_C1202 ,C1198_=_C1203 ,C1198_=_C1204 ,\nC1198_=_C1205 ,C1198_=_C1206 ,C1198_=_C1207 ,C1198_=_C1208 ,C1198_=_C1221 ,C1199_=_C1200 ,\nC1199_=_C1201 ,C1199_=_C1202 ,C1199_=_C1203 ,C1199_=_C1204 ,C1199_=_C1205 ,C1199_=_C1206 ,\nC1199_=_C1207 ,C1199_=_C1208 ,C1199_=_C1222 ,C1200_=_C1201 ,C1200_=_C1202 ,C1200_=_C1203 ,\nC1200_=_C1204 ,C1200_=_C1205 ,C1200_=_C1206 ,C1200_=_C1207 ,C1200_=_C1208 ,C1200_=_C1223 ,\nC1201_=_C1202 ,C1201_=_C1203 ,C1201_=_C1204 ,C1201_=_C1205 ,C1201_=_C1206 ,C1201_=_C1207 ,\nC1201_=_C1208 ,C1201_=_C1224 ,C1202_=_C1203 ,C1202_=_C1204 ,C1202_=_C1205 ,C1202_=_C1206 ,\nC1202_=_C1207 ,C1202_=_C1208 ,C1202_=_C1225 ,C1203_=_C1204 ,C1203_=_C1205 ,C1203_=_C1206 ,\nC1203_=_C1207 ,C1203_=_C1208 ,C1203_=_C1226 ,C1204_=_C1205 ,C1204_=_C1206 ,C1204_=_C1207 ,\nC1204_=_C1208 ,C1204_=_C1227 ,C1205_=_C1206 ,C1205_=_C1207 ,C1205_=_C1208 ,C1205_=_C1228 ,\nC1206_=_C1207 ,C1206_=_C1208 ,C1206_=_C1229 ,C1207_=_C1208 ,C1207_=_C1230 ,C1208_=_C1231 ,\nC1209_=_C1210 ,C1209_=_C1211 ,C1209_=_C1212 ,C1209_=_C1213 ,C1209_=_C1214 ,C1209_=_C1215 ,\nC1209_=_C1216 ,C1209_=_C1217 ,C1209_=_C1218 ,C1209_=_C1219 ,C1209_=_C1220 ,C1209_=_C1221 ,\nC1209_=_C1222 ,C1209_=_C1223 ,C1209_=_C1224 ,C1209_=_C1225 ,C1209_=_C1226 ,C1209_=_C1227 ,\nC1209_=_C1228 ,C1209_=_C1229 ,C1209_=_C1230 ,C1209_=_C1231 ,C1210_=_C1211 ,C1210_=_C1212 ,\nC1210_=_C1213 ,C1210_=_C1214 ,C1210_=_C1215 ,C1210_=_C1216 ,C1210_=_C1217 ,C1210_=_C1218 ,\nC1210_=_C1219 ,C1210_=_C1220 ,C1210_=_C1221 ,C1210_=_C1222 ,C1210_=_C1223 ,C1210_=_C1224 ,\nC1210_=_C1225 ,C1210_=_C1226 ,C1210_=_C1227 ,C1210_=_C1228 ,C1210_=_C1229 ,C1210_=_C1230 ,\nC1210_=_C1231 ,C1211_=_C1212 ,C1211_=_C1213 ,C1211_=_C1214 ,C1211_=_C1215 ,C1211_=_C1216 ,\nC1211_=_C1217 ,C1211_=_C1218 ,C1211_=_C1219 ,C1211_=_C1220 ,C1211_=_C1221 ,C1211_=_C1222 ,\nC1211_=_C1223 ,C1211_=_C1224 ,C1211_=_C1225 ,C1211_=_C1226 ,C1211_=_C1227 ,C1211_=_C1228 ,\nC1211_=_C1229 ,C1211_=_C1230 ,C1211_=_C1231 ,C1212_=_C1213 ,C1212_=_C1214 ,C1212_=_C1215 ,\nC1212_=_C1216 ,C1212_=_C1217 ,C1212_=_C1218 ,C1212_=_C1219 ,C1212_=_C1220 ,C1212_=_C1221 ,\nC1212_=_C1222 ,C1212_=_C1223 ,C1212_=_C1224 ,C1212_=_C1225 ,C1212_=_C1226 ,C1212_=_C1227 ,\nC1212_=_C1228 ,C1212_=_C1229 ,C1212_=_C1230 ,C1212_=_C1231 ,C1213_=_C1214 ,C1213_=_C1215 ,\nC1213_=_C1216 ,C1213_=_C1217 ,C1213_=_C1218 ,C1213_=_C1219 ,C1213_=_C1220 ,C1213_=_C1221 ,\nC1213_=_C1222 ,C1213_=_C1223 ,C1213_=_C1224 ,C1213_=_C1225 ,C1213_=_C1226 ,C1213_=_C1227 ,\nC1213_=_C1228 ,C1213_=_C1229 ,C1213_=_C1230 ,C1213_=_C1231 ,C1214_=_C1215 ,C1214_=_C1216 ,\nC1214_=_C1217 ,C1214_=_C1218 ,C1214_=_C1219 ,C1214_=_C1220 ,C1214_=_C1221 ,C1214_=_C1222 ,\nC1214_=_C1223 ,C1214_=_C1224 ,C1214_=_C1225 ,C1214_=_C1226 ,C1214_=_C1227 ,C1214_=_C1228 ,\nC1214_=_C1229 ,C1214_=_C1230 ,C1214_=_C1231 ,C1215_=_C1216 ,C1215_=_C1217 ,C1215_=_C1218 ,\nC1215_=_C1219 ,C1215_=_C1220 ,C1215_=_C1221 ,C1215_=_C1222 ,C1215_=_C1223 ,C1215_=_C1224 ,\nC1215_=_C1225 ,C1215_=_C1226 ,C1215_=_C1227 ,C1215_=_C1228 ,C1215_=_C1229 ,C1215_=_C1230 ,\nC1215_=_C1231 ,C1216_=_C1217 ,C1216_=_C1218 ,C1216_=_C1219 ,C1216_=_C1220 ,C1216_=_C1221 ,\nC1216_=_C1222 ,C1216_=_C1223 ,C1216_=_C1224 ,C1216_=_C1225 ,C1216_=_C1226 ,C1216_=_C1227 ,\nC1216_=_C1228 ,C1216_=_C1229 ,C1216_=_C1230 ,C1216_=_C1231 ,C1217_=_C1218 ,C1217_=_C1219 ,\nC1217_=_C1220 ,C1217_=_C1221 ,C1217_=_C1222 ,C1217_=_C1223 ,C1217_=_C1224 ,C1217_=_C1225 ,\nC1217_=_C1226 ,C1217_=_C1227 ,C1217_=_C1228 ,C1217_=_C1229 ,C1217_=_C1230 ,C1217_=_C1231 ,\nC1218_=_C1219 ,C1218_=_C1220 ,C1218_=_C1221 ,C1218_=_C1222 ,C1218_=_C1223 ,C1218_=_C1224 ,\nC1218_=_C1225 ,C1218_=_C1226 ,C1218_=_C1227 ,C1218_=_C1228 ,C1218_=_C1229 ,C1218_=_C1230 ,\nC1218_=_C1231 ,C1219_=_C1220 ,C1219_=_C1221 ,C1219_=_C1222 ,C1219_=_C1223 ,C1219_=_C1224 ,\nC1219_=_C1225 ,C1219_=_C1226 ,C1219_=_C1227 ,C1219_=_C1228 ,C1219_=_C1229 ,C1219_=_C1230 ,\nC1219_=_C1231 ,C1220_=_C1221 ,C1220_=_C1222 ,C1220_=_C1223 ,C1220_=_C1224 ,C1220_=_C1225 ,\nC1220_=_C1226 ,C1220_=_C1227 ,C1220_=_C1228 ,C1220_=_C1229 ,C1220_=_C1230 ,C1220_=_C1231 ,\nC1221_=_C1222 ,C1221_=_C1223 ,C1221_=_C1224 ,C1221_=_C1225 ,C1221_=_C1226 ,C1221_=_C1227 ,\nC1221_=_C1228 ,C1221_=_C1229 ,C1221_=_C1230 ,C1221_=_C1231 ,C1222_=_C1223 ,C1222_=_C1224 ,\nC1222_=_C1225</w:t>
      </w:r>
    </w:p>
    <w:p>
      <w:pPr>
        <w:pStyle w:val="PreformattedText"/>
        <w:bidi w:val="0"/>
        <w:spacing w:before="0" w:after="0"/>
        <w:jc w:val="left"/>
        <w:rPr/>
      </w:pPr>
      <w:r>
        <w:rPr/>
        <w:t xml:space="preserve"> </w:t>
      </w:r>
      <w:r>
        <w:rPr/>
        <w:t>,C1222_=_C1226 ,C1222_=_C1227 ,C1222_=_C1228 ,C1222_=_C1229 ,C1222_=_C1230 ,\nC1222_=_C1231 ,C1223_=_C1224 ,C1223_=_C1225 ,C1223_=_C1226 ,C1223_=_C1227 ,C1223_=_C1228 ,\nC1223_=_C1229 ,C1223_=_C1230 ,C1223_=_C1231 ,C1224_=_C1225 ,C1224_=_C1226 ,C1224_=_C1227 ,\nC1224_=_C1228 ,C1224_=_C1229 ,C1224_=_C1230 ,C1224_=_C1231 ,C1225_=_C1226 ,C1225_=_C1227 ,\nC1225_=_C1228 ,C1225_=_C1229 ,C1225_=_C1230 ,C1225_=_C1231 ,C1226_=_C1227 ,C1226_=_C1228 ,\nC1226_=_C1229 ,C1226_=_C1230 ,C1226_=_C1231 ,C1227_=_C1228 ,C1227_=_C1229 ,C1227_=_C1230 ,\nC1227_=_C1231 ,C1228_=_C1229 ,C1228_=_C1230 ,C1228_=_C1231 ,C1229_=_C1230 ,C1229_=_C1231 ,\nC1230_=_C1231 ,"];16[shape=box, label="id:16 level: 3\n208: C23 C24 C25 C26 C76 \nC77 C78 C79 C128 C129 C130 \nC131 C179 C180 C181 C182 C229 \nC230 C231 C232 C278 C279 C280 \nC281 C326 C327 C328 C329 C373 \nC374 C375 C376 C419 C420 C421 \nC422 C464 C465 C466 C467 C508 \nC509 C510 C511 C551 C552 C553 \nC554 C593 C594 C595 C596 C634 \nC635 C636 C637 C674 C675 C676 \nC677 C713 C714 C715 C716 C751 \nC752 C753 C754 C788 C789 C790 \nC791 C824 C825 C826 C827 C859 \nC860 C861 C862 C893 C894 C895 \nC896 C926 C927 C928 C929 C958 \nC959 C960 C961 C989 C990 C991 \nC992 C1021 C1022 C1023 C1024 C1025 \nC1026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5 C1076 C1077 C1078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n5818: C23_=_C24( C23 C24 ) C23_=_C25( C23 C25 ) C23_=_C26( C23 C26 ) C23_=_C76( C23 C76 ) C23_=_C128( C23 C128 ) \nC23_=_C179( C23 C179 ) C23_=_C229( C23 C229 ) C23_=_C278( C23 C278 ) C23_=_C326( C23 C326 ) C23_=_C373( C23 C373 ) C23_=_C419( C23 C419 ) \nC23_=_C464( C23 C464 ) C23_=_C508( C23 C508 ) C23_=_C551( C23 C551 ) C23_=_C593( C23 C593 ) C23_=_C634( C23 C634 ) C23_=_C674( C23 C674 ) \nC23_=_C713( C23 C713 ) C23_=_C751( C23 C751 ) C23_=_C788( C23 C788 ) C23_=_C824( C23 C824 ) C23_=_C859( C23 C859 ) C23_=_C893( C23 C893 ) \nC23_=_C926( C23 C926 ) C23_=_C958( C23 C958 ) C23_=_C989( C23 C989 ) C23_=_C1021( C23 C1021 ) C23_=_C1022( C23 C1022 ) C23_=_C1023( C23 C1023 ) \nC23_=_C1024( C23 C1024 ) C23_=_C1025( C23 C1025 ) C23_=_C1026( C23 C1026 ) C23_=_C1027( C23 C1027 ) C23_=_C1028( C23 C1028 ) C23_=_C1029( C23 C1029 ) \nC23_=_C1030( C23 C1030 ) C23_=_C1031( C23 C1031 ) C23_=_C1032( C23 C1032 ) C23_=_C1033( C23 C1033 ) C23_=_C1034( C23 C1034 ) C23_=_C1035( C23 C1035 ) \nC23_=_C1036( C23 C1036 ) C23_=_C1037( C23 C1037 ) C23_=_C1038( C23 C1038 ) C23_=_C1039( C23 C1039 ) C23_=_C1040( C23 C1040 ) C23_=_C1041( C23 C1041 ) \nC23_=_C1042( C23 C1042 ) C23_=_C1043( C23 C1043 ) C23_=_C1044( C23 C1044 ) C23_=_C1045( C23 C1045 ) C23_=_C1046( C23 C1046 ) C23_=_C1047( C23 C1047 ) \nC23_=_C1048( C23 C1048 ) C23_=_C1049( C23 C1049 ) C24_=_C25( C24 C25 ) C24_=_C26( C24 C26 ) C24_=_C77( C24 C77 ) C24_=_C129( C24 C129 ) \nC24_=_C180( C24 C180 ) C24_=_C230( C24 C230 ) C24_=_C279( C24 C279 ) C24_=_C327( C24 C327 ) C24_=_C374( C24 C374 ) C24_=_C420( C24 C420 ) \nC24_=_C465( C24 C465 ) C24_=_C509( C24 C509 ) C24_=_C552( C24 C552 ) C24_=_C594( C24 C594 ) C24_=_C635( C24 C635 ) C24_=_C675( C24 C675 ) \nC24_=_C714( C24 C714 ) C24_=_C752( C24 C752 ) C24_=_C789( C24 C789 ) C24_=_C825( C24 C825 ) C24_=_C860( C24 C860 ) C24_=_C894( C24 C894 ) \nC24_=_C927( C24 C927 ) C24_=_C959( C24 C959 ) C24_=_C990( C24 C990 ) C24_=_C1050( C24 C1050 ) C24_=_C1051( C24 C1051 ) C24_=_C1052( C24 C1052 ) \nC24_=_C1053( C24 C1053 ) C24_=_C1054( C24 C1054 ) C24_=_C1055( C24 C1055 ) C24_=_C1056( C24 C1056 ) C24_=_C1057( C24 C1057 ) C24_=_C1058( C24 C1058 ) \nC24_=_C1059( C24 C1059 ) C24_=_C1060( C24 C1060 ) C24_=_C1061( C24 C1061 ) C24_=_C1062( C24 C1062 ) C24_=_C1063( C24 C1063 ) C24_=_C1064( C24 C1064 ) \nC24_=_C1065( C24 C1065 ) C24_=_C1066( C24 C1066 ) C24_=_C1067( C24 C1067 ) C24_=_C1068( C24 C1068 ) C24_=_C1069( C24 C1069 ) C24_=_C1070( C24 C1070 ) \nC24_=_C1071( C24 C1071 ) C24_=_C1072( C24 C1072 ) C24_=_C1073( C24 C1073 ) C24_=_C1074( C24 C1074 ) C24_=_C1075( C24 C1075 ) C24_=_C1076( C24 C1076 ) \nC24_=_C1077( C24 C1077 ) C24_=_C1078( C24 C1078 ) C25_=_C26( C25 C26 ) C25_=_C78( C25 C78 ) C25_=_C130( C25 C130 ) C25_=_C181( C25 C181 ) \nC25_=_C231( C25 C231 ) C25_=_C280( C25 C280 ) C25_=_C328( C25 C328 ) C25_=_C375( C25 C375 ) C25_=_C421( C25 C421 ) C25_=_C466( C25 C466 ) \nC25_=_C510( C25 C510 ) C25_=_C553( C25 C553 ) C25_=_C595( C25 C595 ) C25_=_C636( C25 C636 ) C25_=_C676( C25 C676 ) C25_=_C715( C25 C715 ) \nC25_=_C753( C25 C753 ) C25_=_C790( C25 C790 ) C25_=_C826( C25 C826 ) C25_=_C861( C25 C861 ) C25_=_C895( C25 C895 ) C25_=_C928( C25 C928 ) \nC25_=_C960( C25 C960 ) C25_=_C991( C25 C991 ) C25_=_C1021( C25 C1021 ) C25_=_C1050( C25 C1050 ) C25_=_C1080( C25 C1080 ) C25_=_C1081( C25 C1081 ) \nC25_=_C1082( C25 C1082 ) C25_=_C1083( C25 C1083 ) C25_=_C1084( C25 C1084 ) C25_=_C1085( C25 C1085 ) C25_=_C1086( C25 C1086 ) C25_=_C1087( C25 C1087 ) \nC25_=_C1088( C25 C1088 ) C25_=_C1089( C25 C1089 ) C25_=_C1090( C25 C1090 ) C25_=_C1091( C25 C1091 ) C25_=_C1092( C25 C1092 ) C25_=_C1093( C25 C1093 ) \nC25_=_C1094( C25 C1094 ) C25_=_C1095( C25 C1095 ) C25_=_C1096( C25 C1096 ) C25_=_C1097( C25 C1097 ) C25_=_C1098( C25 C1098 ) C25_=_C1099( C25 C1099 ) \nC25_=_C1100( C25 C1100 ) C25_=_C1101( C25 C1101 ) C25_=_C1102( C25 C1102 ) C25_=_C1103( C25 C1103 ) C25_=_C1104( C25 C1104 ) C25_=_C1105( C25 C1105 ) \nC25_=_C1106( C25 C1106 ) C26_=_C79( C26 C79 ) C26_=_C131( C26 C131 ) C26_=_C182( C26 C182 ) C26_=_C232( C26 C232 ) C26_=_C281( C26 C281 ) \nC26_=_C329( C26 C329 ) C26_=_C376( C26 C376 ) C26_=_C422( C26 C422 ) C26_=_C467( C26 C467 ) C26_=_C511( C26 C511 ) C26_=_C554( C26 C554 ) \nC26_=_C596( C26 C596 ) C26_=_C637( C26 C637 ) C26_=_C677( C26 C677 ) C26_=_C716( C26 C716 ) C26_=_C754( C26 C754 ) C26_=_C791( C26 C791 ) \nC26_=_C827( C26 C827 ) C26_=_C862( C26 C862 ) C26_=_C896( C26 C896 ) C26_=_C929( C26 C929 ) C26_=_C961( C26 C961 ) C26_=_C992( C26 C992 ) \nC26_=_C1022( C26 C1022 ) C26_=_C1051( C26 C1051 ) C26_=_C1107( C26 C1107 ) C26_=_C1108( C26 C1108 ) C26_=_C1109( C26 C1109 ) C26_=_C1110( C26 C1110 ) \nC26_=_C1111( C26 C1111 ) C26_=_C1112( C26 C1112 ) C26_=_C1113( C26 C1113 ) C26_=_C1114( C26 C1114 ) C26_=_C1115( C26 C1115 ) C26_=_C1116( C26 C1116 ) \nC26_=_C1117( C26 C1117 ) C26_=_C1118( C26 C1118 ) C26_=_C1119( C26 C1119 ) C26_=_C1120( C26 C1120 ) C26_=_C1121( C26 C1121 ) C26_=_C1122( C26 C1122 ) \nC26_=_C1123( C26 C1123 ) C26_=_C1124( C26 C1124 ) C26_=_C1125( C26 C1125 ) C26_=_C1126( C26 C1126 ) C26_=_C1127( C26 C1127 ) C26_=_C1128( C26 C1128 ) \nC26_=_C1129( C26 C1129 ) C26_=_C1130( C26 C1130 ) C26_=_C1131( C26 C1131 ) C26_=_C1132( C26 C1132 ) C26_=_C1133( C26 C1133 ) C76_=_C77( C76 C77 ) \nC76_=_C78( C76 C78 ) C76_=_C79( C76 C79 ) C76_=_C128( C76 C128 ) C76_=_C179( C76 C179 ) C76_=_C229( C76 C229 ) C76_=_C278( C76 C278 ) \nC76_=_C326( C76 C326 ) C76_=_C373( C76 C373 ) C76_=_C419( C76 C419 ) C76_=_C464( C76 C464 ) C76_=_C508( C76 C508 ) C76_=_C551( C76 C551 ) \nC76_=_C593( C76 C593 ) C76_=_C634( C76 C634 ) C76_=_C674( C76 C674 ) C76_=_C713( C76 C713 ) C76_=_C751( C76 C751 ) C76_=_C788( C76 C788 ) \nC76_=_C824( C76 C824 ) C76_=_C859( C76 C859 ) C76_=_C893( C76 C893 ) C76_=_C926( C76 C926 ) C76_=_C958( C76 C958 ) C76_=_C989( C76 C989 ) \nC76_=_C1021( C76 C1021 ) C76_=_C1022( C76 C1022 ) C76_=_C1023( C76 C1023 ) C76_=_C1024( C76 C1024 ) C76_=_C1025( C76 C1025 ) C76_=_C1026( C76 C1026 ) \nC76_=_C1027( C76 C1027 ) C76_=_C1028( C76 C1028 ) C76_=_C1029( C76 C1029 ) C76_=_C1030( C76 C1030 ) C76_=_C1031( C76 C1031 ) C76_=_C1032( C76 C1032 ) \nC76_=_C1033( C76 C1033 ) C76_=_C1034( C76 C1034 ) C76_=_C1035( C76 C1035 ) C76_=_C1036( C76 C1036 ) C76_=_C1037( C76 C1037 ) C76_=_C1038( C76 C1038 ) \nC76_=_C1039( C76 C1039 ) C76_=_C1040( C76 C1040 ) C76_=_C1041( C76 C1041 ) C76_=_C1042( C76 C1042 ) C76_=_C1043( C76 C1043 ) C76_=_C1044( C76 C1044 ) \nC76_=_C1045( C76 C1045 ) C76_=_C1046( C76 C1046 ) C76_=_C1047( C76 C1047 ) C76_=_C1048( C76 C1048 ) C76_=_C1049( C76 C1049 ) C77_=_C78( C77 C78 ) \nC77_=_C79( C77 C79 ) C77_=_C129( C77 C129 ) C77_=_C180( C77 C180 ) C77_=_C230( C77 C230 ) C77_=_C279( C77 C279 ) C77_=_C327( C77 C327 ) \nC77_=_C374( C77 C374 ) C77_=_C420( C77 C420 ) C77_=_C465( C77 C465 ) C77_=_C509( C77 C509 ) C77_=_C552( C77 C552 ) C77_=_C594( C77 C594 ) \nC77_=_C635( C77 C635 ) C77_=_C675( C77 C675 ) C77_=_C714( C77 C714 ) C77_=_C752( C77 C752 ) C77_=_C789( C77 C789 ) C77_=_C825( C77 C825 ) \nC77_=_C860( C77 C860 ) C77_=_C894( C77 C894 ) C77_=_C927( C77 C927 ) C77_=_C959( C77 C959 ) C77_=_C990( C77 C990 ) C77_=_C1050( C77 C1050 ) \nC77_=_C1051( C77 C1051 ) C77_=_C1052( C77 C1052 ) C77_=_C1053( C77 C1053 ) C77_=_C1054( C77 C1054 ) C77_=_C1055( C77 C1055 ) C77_=_C1056( C77 C1056 ) \nC77_=_C1057( C77 C1057 ) C77_=_C1058( C77 C1058 ) C77_=_C1059( C77 C1059 ) C77_=_C1060( C77 C1060 ) C77_=_C1061( C77 C1061 ) C77_=_C1062( C77 C1062 ) \nC77_=_C1063( C77 C1063 ) C77_=_C1064( C77 C1064 ) C77_=_C1065( C77 C1065 ) C77_=_C1066( C77 C1066 ) C77_=_C1067( C77 C1067 ) C77_=_C1068( C77 C1068 ) \nC77_=_C1069( C77 C1069 ) C77_=_C1070( C77 C1070 ) C77_=_C1071( C77 C1071 ) C77_=_C1072( C77 C1072 ) C77_=_C1073( C77 C1073 ) C77_=_C1074( C77 C1074 ) \nC77_=_C1075( C77 C1075 ) C77_=_C1076( C77 C1076 ) C77_=_C1077( C77 C1077 ) C77_=_C1078( C77 C1078 ) C78_=_C79( C78 C79 ) C78_=_C130( C78 C130 ) \nC78_=_C181( C78 C181 ) C78_=_C231( C78 C231 ) C78_=_C280( C78 C280 ) C78_=_C328( C78 C328 ) C78_=_C375( C78 C375 ) C78_=_C421( C78 C421 )</w:t>
      </w:r>
    </w:p>
    <w:p>
      <w:pPr>
        <w:pStyle w:val="PreformattedText"/>
        <w:bidi w:val="0"/>
        <w:spacing w:before="0" w:after="0"/>
        <w:jc w:val="left"/>
        <w:rPr/>
      </w:pPr>
      <w:r>
        <w:rPr/>
        <w:t xml:space="preserve"> </w:t>
      </w:r>
      <w:r>
        <w:rPr/>
        <w:t>\nC78_=_C466( C78 C466 ) C78_=_C510( C78 C510 ) C78_=_C553( C78 C553 ) C78_=_C595( C78 C595 ) C78_=_C636( C78 C636 ) C78_=_C676( C78 C676 ) \nC78_=_C715( C78 C715 ) C78_=_C753( C78 C753 ) C78_=_C790( C78 C790 ) C78_=_C826( C78 C826 ) C78_=_C861( C78 C861 ) C78_=_C895( C78 C895 ) \nC78_=_C928( C78 C928 ) C78_=_C960( C78 C960 ) C78_=_C991( C78 C991 ) C78_=_C1021( C78 C1021 ) C78_=_C1050( C78 C1050 ) C78_=_C1080( C78 C1080 ) \nC78_=_C1081( C78 C1081 ) C78_=_C1082( C78 C1082 ) C78_=_C1083( C78 C1083 ) C78_=_C1084( C78 C1084 ) C78_=_C1085( C78 C1085 ) C78_=_C1086( C78 C1086 ) \nC78_=_C1087( C78 C1087 ) C78_=_C1088( C78 C1088 ) C78_=_C1089( C78 C1089 ) C78_=_C1090( C78 C1090 ) C78_=_C1091( C78 C1091 ) C78_=_C1092( C78 C1092 ) \nC78_=_C1093( C78 C1093 ) C78_=_C1094( C78 C1094 ) C78_=_C1095( C78 C1095 ) C78_=_C1096( C78 C1096 ) C78_=_C1097( C78 C1097 ) C78_=_C1098( C78 C1098 ) \nC78_=_C1099( C78 C1099 ) C78_=_C1100( C78 C1100 ) C78_=_C1101( C78 C1101 ) C78_=_C1102( C78 C1102 ) C78_=_C1103( C78 C1103 ) C78_=_C1104( C78 C1104 ) \nC78_=_C1105( C78 C1105 ) C78_=_C1106( C78 C1106 ) C79_=_C131( C79 C131 ) C79_=_C182( C79 C182 ) C79_=_C232( C79 C232 ) C79_=_C281( C79 C281 ) \nC79_=_C329( C79 C329 ) C79_=_C376( C79 C376 ) C79_=_C422( C79 C422 ) C79_=_C467( C79 C467 ) C79_=_C511( C79 C511 ) C79_=_C554( C79 C554 ) \nC79_=_C596( C79 C596 ) C79_=_C637( C79 C637 ) C79_=_C677( C79 C677 ) C79_=_C716( C79 C716 ) C79_=_C754( C79 C754 ) C79_=_C791( C79 C791 ) \nC79_=_C827( C79 C827 ) C79_=_C862( C79 C862 ) C79_=_C896( C79 C896 ) C79_=_C929( C79 C929 ) C79_=_C961( C79 C961 ) C79_=_C992( C79 C992 ) \nC79_=_C1022( C79 C1022 ) C79_=_C1051( C79 C1051 ) C79_=_C1107( C79 C1107 ) C79_=_C1108( C79 C1108 ) C79_=_C1109( C79 C1109 ) C79_=_C1110( C79 C1110 ) \nC79_=_C1111( C79 C1111 ) C79_=_C1112( C79 C1112 ) C79_=_C1113( C79 C1113 ) C79_=_C1114( C79 C1114 ) C79_=_C1115( C79 C1115 ) C79_=_C1116( C79 C1116 ) \nC79_=_C1117( C79 C1117 ) C79_=_C1118( C79 C1118 ) C79_=_C1119( C79 C1119 ) C79_=_C1120( C79 C1120 ) C79_=_C1121( C79 C1121 ) C79_=_C1122( C79 C1122 ) \nC79_=_C1123( C79 C1123 ) C79_=_C1124( C79 C1124 ) C79_=_C1125( C79 C1125 ) C79_=_C1126( C79 C1126 ) C79_=_C1127( C79 C1127 ) C79_=_C1128( C79 C1128 ) \nC79_=_C1129( C79 C1129 ) C79_=_C1130( C79 C1130 ) C79_=_C1131( C79 C1131 ) C79_=_C1132( C79 C1132 ) C79_=_C1133( C79 C1133 ) C128_=_C129( C128 C129 ) \nC128_=_C130( C128 C130 ) C128_=_C131( C128 C131 ) C128_=_C179( C128 C179 ) C128_=_C229( C128 C229 ) C128_=_C278( C128 C278 ) C128_=_C326( C128 C326 ) \nC128_=_C373( C128 C373 ) C128_=_C419( C128 C419 ) C128_=_C464( C128 C464 ) C128_=_C508( C128 C508 ) C128_=_C551( C128 C551 ) C128_=_C593( C128 C593 ) \nC128_=_C634( C128 C634 ) C128_=_C674( C128 C674 ) C128_=_C713( C128 C713 ) C128_=_C751( C128 C751 ) C128_=_C788( C128 C788 ) C128_=_C824( C128 C824 ) \nC128_=_C859( C128 C859 ) C128_=_C893( C128 C893 ) C128_=_C926( C128 C926 ) C128_=_C958( C128 C958 ) C128_=_C989( C128 C989 ) C128_=_C1021( C128 C1021 ) \nC128_=_C1022( C128 C1022 ) C128_=_C1023( C128 C1023 ) C128_=_C1024( C128 C1024 ) C128_=_C1025( C128 C1025 ) C128_=_C1026( C128 C1026 ) C128_=_C1027( C128 C1027 ) \nC128_=_C1028( C128 C1028 ) C128_=_C1029( C128 C1029 ) C128_=_C1030( C128 C1030 ) C128_=_C1031( C128 C1031 ) C128_=_C1032( C128 C1032 ) C128_=_C1033( C128 C1033 ) \nC128_=_C1034( C128 C1034 ) C128_=_C1035( C128 C1035 ) C128_=_C1036( C128 C1036 ) C128_=_C1037( C128 C1037 ) C128_=_C1038( C128 C1038 ) C128_=_C1039( C128 C1039 ) \nC128_=_C1040( C128 C1040 ) C128_=_C1041( C128 C1041 ) C128_=_C1042( C128 C1042 ) C128_=_C1043( C128 C1043 ) C128_=_C1044( C128 C1044 ) C128_=_C1045( C128 C1045 ) \nC128_=_C1046( C128 C1046 ) C128_=_C1047( C128 C1047 ) C128_=_C1048( C128 C1048 ) C128_=_C1049( C128 C1049 ) C129_=_C130( C129 C130 ) C129_=_C131( C129 C131 ) \nC129_=_C180( C129 C180 ) C129_=_C230( C129 C230 ) C129_=_C279( C129 C279 ) C129_=_C327( C129 C327 ) C129_=_C374( C129 C374 ) C129_=_C420( C129 C420 ) \nC129_=_C465( C129 C465 ) C129_=_C509( C129 C509 ) C129_=_C552( C129 C552 ) C129_=_C594( C129 C594 ) C129_=_C635( C129 C635 ) C129_=_C675( C129 C675 ) \nC129_=_C714( C129 C714 ) C129_=_C752( C129 C752 ) C129_=_C789( C129 C789 ) C129_=_C825( C129 C825 ) C129_=_C860( C129 C860 ) C129_=_C894( C129 C894 ) \nC129_=_C927( C129 C927 ) C129_=_C959( C129 C959 ) C129_=_C990( C129 C990 ) C129_=_C1050( C129 C1050 ) C129_=_C1051( C129 C1051 ) C129_=_C1052( C129 C1052 ) \nC129_=_C1053( C129 C1053 ) C129_=_C1054( C129 C1054 ) C129_=_C1055( C129 C1055 ) C129_=_C1056( C129 C1056 ) C129_=_C1057( C129 C1057 ) C129_=_C1058( C129 C1058 ) \nC129_=_C1059( C129 C1059 ) C129_=_C1060( C129 C1060 ) C129_=_C1061( C129 C1061 ) C129_=_C1062( C129 C1062 ) C129_=_C1063( C129 C1063 ) C129_=_C1064( C129 C1064 ) \nC129_=_C1065( C129 C1065 ) C129_=_C1066( C129 C1066 ) C129_=_C1067( C129 C1067 ) C129_=_C1068( C129 C1068 ) C129_=_C1069( C129 C1069 ) C129_=_C1070( C129 C1070 ) \nC129_=_C1071( C129 C1071 ) C129_=_C1072( C129 C1072 ) C129_=_C1073( C129 C1073 ) C129_=_C1074( C129 C1074 ) C129_=_C1075( C129 C1075 ) C129_=_C1076( C129 C1076 ) \nC129_=_C1077( C129 C1077 ) C129_=_C1078( C129 C1078 ) C130_=_C131( C130 C131 ) C130_=_C181( C130 C181 ) C130_=_C231( C130 C231 ) C130_=_C280( C130 C280 ) \nC130_=_C328( C130 C328 ) C130_=_C375( C130 C375 ) C130_=_C421( C130 C421 ) C130_=_C466( C130 C466 ) C130_=_C510( C130 C510 ) C130_=_C553( C130 C553 ) \nC130_=_C595( C130 C595 ) C130_=_C636( C130 C636 ) C130_=_C676( C130 C676 ) C130_=_C715( C130 C715 ) C130_=_C753( C130 C753 ) C130_=_C790( C130 C790 ) \nC130_=_C826( C130 C826 ) C130_=_C861( C130 C861 ) C130_=_C895( C130 C895 ) C130_=_C928( C130 C928 ) C130_=_C960( C130 C960 ) C130_=_C991( C130 C991 ) \nC130_=_C1021( C130 C1021 ) C130_=_C1050( C130 C1050 ) C130_=_C1080( C130 C1080 ) C130_=_C1081( C130 C1081 ) C130_=_C1082( C130 C1082 ) C130_=_C1083( C130 C1083 ) \nC130_=_C1084( C130 C1084 ) C130_=_C1085( C130 C1085 ) C130_=_C1086( C130 C1086 ) C130_=_C1087( C130 C1087 ) C130_=_C1088( C130 C1088 ) C130_=_C1089( C130 C1089 ) \nC130_=_C1090( C130 C1090 ) C130_=_C1091( C130 C1091 ) C130_=_C1092( C130 C1092 ) C130_=_C1093( C130 C1093 ) C130_=_C1094( C130 C1094 ) C130_=_C1095( C130 C1095 ) \nC130_=_C1096( C130 C1096 ) C130_=_C1097( C130 C1097 ) C130_=_C1098( C130 C1098 ) C130_=_C1099( C130 C1099 ) C130_=_C1100( C130 C1100 ) C130_=_C1101( C130 C1101 ) \nC130_=_C1102( C130 C1102 ) C130_=_C1103( C130 C1103 ) C130_=_C1104( C130 C1104 ) C130_=_C1105( C130 C1105 ) C130_=_C1106( C130 C1106 ) C131_=_C182( C131 C182 ) \nC131_=_C232( C131 C232 ) C131_=_C281( C131 C281 ) C131_=_C329( C131 C329 ) C131_=_C376( C131 C376 ) C131_=_C422( C131 C422 ) C131_=_C467( C131 C467 ) \nC131_=_C511( C131 C511 ) C131_=_C554( C131 C554 ) C131_=_C596( C131 C596 ) C131_=_C637( C131 C637 ) C131_=_C677( C131 C677 ) C131_=_C716( C131 C716 ) \nC131_=_C754( C131 C754 ) C131_=_C791( C131 C791 ) C131_=_C827( C131 C827 ) C131_=_C862( C131 C862 ) C131_=_C896( C131 C896 ) C131_=_C929( C131 C929 ) \nC131_=_C961( C131 C961 ) C131_=_C992( C131 C992 ) C131_=_C1022( C131 C1022 ) C131_=_C1051( C131 C1051 ) C131_=_C1107( C131 C1107 ) C131_=_C1108( C131 C1108 ) \nC131_=_C1109( C131 C1109 ) C131_=_C1110( C131 C1110 ) C131_=_C1111( C131 C1111 ) C131_=_C1112( C131 C1112 ) C131_=_C1113( C131 C1113 ) C131_=_C1114( C131 C1114 ) \nC131_=_C1115( C131 C1115 ) C131_=_C1116( C131 C1116 ) C131_=_C1117( C131 C1117 ) C131_=_C1118( C131 C1118 ) C131_=_C1119( C131 C1119 ) C131_=_C1120( C131 C1120 ) \nC131_=_C1121( C131 C1121 ) C131_=_C1122( C131 C1122 ) C131_=_C1123( C131 C1123 ) C131_=_C1124( C131 C1124 ) C131_=_C1125( C131 C1125 ) C131_=_C1126( C131 C1126 ) \nC131_=_C1127( C131 C1127 ) C131_=_C1128( C131 C1128 ) C131_=_C1129( C131 C1129 ) C131_=_C1130( C131 C1130 ) C131_=_C1131( C131 C1131 ) C131_=_C1132( C131 C1132 ) \nC131_=_C1133( C131 C1133 ) C179_=_C180( C179 C180 ) C179_=_C181( C179 C181 ) C179_=_C182( C179 C182 ) C179_=_C229( C179 C229 ) C179_=_C278( C179 C278 ) \nC179_=_C326( C179 C326 ) C179_=_C373( C179 C373 ) C179_=_C419( C179 C419 ) C179_=_C464( C179 C464 ) C179_=_C508( C179 C508 ) C179_=_C551( C179 C551 ) \nC179_=_C593( C179 C593 ) C179_=_C634( C179 C634 ) C179_=_C674( C179 C674 ) C179_=_C713( C179 C713 ) C179_=_C751( C179 C751 ) C179_=_C788( C179 C788 ) \nC179_=_C824( C179 C824 ) C179_=_C859( C179 C859 ) C179_=_C893( C179 C893 ) C179_=_C926( C179 C926 ) C179_=_C958( C179 C958 ) C179_=_C989( C179 C989 ) \nC179_=_C1021( C179 C1021 ) C179_=_C1022( C179 C1022 ) C179_=_C1023( C179 C1023 ) C179_=_C1024( C179 C1024 ) C179_=_C1025( C179 C1025 ) C179_=_C1026( C179 C1026 ) \nC179_=_C1027( C179 C1027 ) C179_=_C1028( C179 C1028 ) C179_=_C1029( C179 C1029 ) C179_=_C1030( C179 C1030 ) C179_=_C1031( C179 C1031 ) C179_=_C1032( C179 C1032 ) \nC179_=_C1033( C179 C1033 ) C179_=_C1034( C179 C1034 ) C179_=_C1035( C179 C1035 ) C179_=_C1036( C179 C1036 ) C179_=_C1037( C179 C1037 ) C179_=_C1038( C179 C1038 ) \nC179_=_C1039( C179 C1039 ) C179_=_C1040( C179 C1040 ) C179_=_C1041( C179 C1041 ) C179_=_C1042( C179 C1042 ) C179_=_C1043( C179 C1043 ) C179_=_C1044( C179 C1044 ) \nC179_=_C1045( C179 C1045 ) C179_=_C1046( C179 C1046 ) C179_=_C1047( C179 C1047 ) C179_=_C1048( C179 C1048 ) C179_=_C1049( C179 C1049 ) C180_=_C181( C180 C181 ) \nC180_=_C182( C180 C182 ) C180_=_C230( C180 C230 ) C180_=_C279( C180 C279 ) C180_=_C327( C180 C327 ) C180_=_C374( C180 C374 ) C180_=_C420( C180 C420 ) \nC180_=_C465( C180 C465 ) C180_=_C509( C180 C509 ) C180_=_C552( C180 C552 ) C180_=_C594( C180 C594 ) C180_=_C635( C180 C635 ) C180_=_C675( C180 C675 ) \nC180_=_C714( C180 C714 ) C180_=_C752( C180 C752 ) C180_=_C789( C180 C789 ) C180_=_C825( C180 C825 ) C180_=_C860( C180 C860 ) C180_=_C894( C180 C894 ) \nC180_=_C927( C180 C927 ) C180_=_C959( C180 C959 ) C180_=_C990( C180 C990 ) C180_=_C1050( C180 C1050 ) C180_=_C1051( C180 C1051 ) C180_=_C1052( C180 C1052 ) \nC180_=_C1053( C180 C1053 ) C180_=_C1054( C180 C1054 ) C180_=_C1055( C180 C1055 ) C180_=_C1056( C180</w:t>
      </w:r>
    </w:p>
    <w:p>
      <w:pPr>
        <w:pStyle w:val="PreformattedText"/>
        <w:bidi w:val="0"/>
        <w:spacing w:before="0" w:after="0"/>
        <w:jc w:val="left"/>
        <w:rPr/>
      </w:pPr>
      <w:r>
        <w:rPr/>
        <w:t xml:space="preserve"> </w:t>
      </w:r>
      <w:r>
        <w:rPr/>
        <w:t>C1056 ) C180_=_C1057( C180 C1057 ) C180_=_C1058( C180 C1058 ) \nC180_=_C1059( C180 C1059 ) C180_=_C1060( C180 C1060 ) C180_=_C1061( C180 C1061 ) C180_=_C1062( C180 C1062 ) C180_=_C1063( C180 C1063 ) C180_=_C1064( C180 C1064 ) \nC180_=_C1065( C180 C1065 ) C180_=_C1066( C180 C1066 ) C180_=_C1067( C180 C1067 ) C180_=_C1068( C180 C1068 ) C180_=_C1069( C180 C1069 ) C180_=_C1070( C180 C1070 ) \nC180_=_C1071( C180 C1071 ) C180_=_C1072( C180 C1072 ) C180_=_C1073( C180 C1073 ) C180_=_C1074( C180 C1074 ) C180_=_C1075( C180 C1075 ) C180_=_C1076( C180 C1076 ) \nC180_=_C1077( C180 C1077 ) C180_=_C1078( C180 C1078 ) C181_=_C182( C181 C182 ) C181_=_C231( C181 C231 ) C181_=_C280( C181 C280 ) C181_=_C328( C181 C328 ) \nC181_=_C375( C181 C375 ) C181_=_C421( C181 C421 ) C181_=_C466( C181 C466 ) C181_=_C510( C181 C510 ) C181_=_C553( C181 C553 ) C181_=_C595( C181 C595 ) \nC181_=_C636( C181 C636 ) C181_=_C676( C181 C676 ) C181_=_C715( C181 C715 ) C181_=_C753( C181 C753 ) C181_=_C790( C181 C790 ) C181_=_C826( C181 C826 ) \nC181_=_C861( C181 C861 ) C181_=_C895( C181 C895 ) C181_=_C928( C181 C928 ) C181_=_C960( C181 C960 ) C181_=_C991( C181 C991 ) C181_=_C1021( C181 C1021 ) \nC181_=_C1050( C181 C1050 ) C181_=_C1080( C181 C1080 ) C181_=_C1081( C181 C1081 ) C181_=_C1082( C181 C1082 ) C181_=_C1083( C181 C1083 ) C181_=_C1084( C181 C1084 ) \nC181_=_C1085( C181 C1085 ) C181_=_C1086( C181 C1086 ) C181_=_C1087( C181 C1087 ) C181_=_C1088( C181 C1088 ) C181_=_C1089( C181 C1089 ) C181_=_C1090( C181 C1090 ) \nC181_=_C1091( C181 C1091 ) C181_=_C1092( C181 C1092 ) C181_=_C1093( C181 C1093 ) C181_=_C1094( C181 C1094 ) C181_=_C1095( C181 C1095 ) C181_=_C1096( C181 C1096 ) \nC181_=_C1097( C181 C1097 ) C181_=_C1098( C181 C1098 ) C181_=_C1099( C181 C1099 ) C181_=_C1100( C181 C1100 ) C181_=_C1101( C181 C1101 ) C181_=_C1102( C181 C1102 ) \nC181_=_C1103( C181 C1103 ) C181_=_C1104( C181 C1104 ) C181_=_C1105( C181 C1105 ) C181_=_C1106( C181 C1106 ) C182_=_C232( C182 C232 ) C182_=_C281( C182 C281 ) \nC182_=_C329( C182 C329 ) C182_=_C376( C182 C376 ) C182_=_C422( C182 C422 ) C182_=_C467( C182 C467 ) C182_=_C511( C182 C511 ) C182_=_C554( C182 C554 ) \nC182_=_C596( C182 C596 ) C182_=_C637( C182 C637 ) C182_=_C677( C182 C677 ) C182_=_C716( C182 C716 ) C182_=_C754( C182 C754 ) C182_=_C791( C182 C791 ) \nC182_=_C827( C182 C827 ) C182_=_C862( C182 C862 ) C182_=_C896( C182 C896 ) C182_=_C929( C182 C929 ) C182_=_C961( C182 C961 ) C182_=_C992( C182 C992 ) \nC182_=_C1022( C182 C1022 ) C182_=_C1051( C182 C1051 ) C182_=_C1107( C182 C1107 ) C182_=_C1108( C182 C1108 ) C182_=_C1109( C182 C1109 ) C182_=_C1110( C182 C1110 ) \nC182_=_C1111( C182 C1111 ) C182_=_C1112( C182 C1112 ) C182_=_C1113( C182 C1113 ) C182_=_C1114( C182 C1114 ) C182_=_C1115( C182 C1115 ) C182_=_C1116( C182 C1116 ) \nC182_=_C1117( C182 C1117 ) C182_=_C1118( C182 C1118 ) C182_=_C1119( C182 C1119 ) C182_=_C1120( C182 C1120 ) C182_=_C1121( C182 C1121 ) C182_=_C1122( C182 C1122 ) \nC182_=_C1123( C182 C1123 ) C182_=_C1124( C182 C1124 ) C182_=_C1125( C182 C1125 ) C182_=_C1126( C182 C1126 ) C182_=_C1127( C182 C1127 ) C182_=_C1128( C182 C1128 ) \nC182_=_C1129( C182 C1129 ) C182_=_C1130( C182 C1130 ) C182_=_C1131( C182 C1131 ) C182_=_C1132( C182 C1132 ) C182_=_C1133( C182 C1133 ) C229_=_C230( C229 C230 ) \nC229_=_C231( C229 C231 ) C229_=_C232( C229 C232 ) C229_=_C278( C229 C278 ) C229_=_C326( C229 C326 ) C229_=_C373( C229 C373 ) C229_=_C419( C229 C419 ) \nC229_=_C464( C229 C464 ) C229_=_C508( C229 C508 ) C229_=_C551( C229 C551 ) C229_=_C593( C229 C593 ) C229_=_C634( C229 C634 ) C229_=_C674( C229 C674 ) \nC229_=_C713( C229 C713 ) C229_=_C751( C229 C751 ) C229_=_C788( C229 C788 ) C229_=_C824( C229 C824 ) C229_=_C859( C229 C859 ) C229_=_C893( C229 C893 ) \nC229_=_C926( C229 C926 ) C229_=_C958( C229 C958 ) C229_=_C989( C229 C989 ) C229_=_C1021( C229 C1021 ) C229_=_C1022( C229 C1022 ) C229_=_C1023( C229 C1023 ) \nC229_=_C1024( C229 C1024 ) C229_=_C1025( C229 C1025 ) C229_=_C1026( C229 C1026 ) C229_=_C1027( C229 C1027 ) C229_=_C1028( C229 C1028 ) C229_=_C1029( C229 C1029 ) \nC229_=_C1030( C229 C1030 ) C229_=_C1031( C229 C1031 ) C229_=_C1032( C229 C1032 ) C229_=_C1033( C229 C1033 ) C229_=_C1034( C229 C1034 ) C229_=_C1035( C229 C1035 ) \nC229_=_C1036( C229 C1036 ) C229_=_C1037( C229 C1037 ) C229_=_C1038( C229 C1038 ) C229_=_C1039( C229 C1039 ) C229_=_C1040( C229 C1040 ) C229_=_C1041( C229 C1041 ) \nC229_=_C1042( C229 C1042 ) C229_=_C1043( C229 C1043 ) C229_=_C1044( C229 C1044 ) C229_=_C1045( C229 C1045 ) C229_=_C1046( C229 C1046 ) C229_=_C1047( C229 C1047 ) \nC229_=_C1048( C229 C1048 ) C229_=_C1049( C229 C1049 ) C230_=_C231( C230 C231 ) C230_=_C232( C230 C232 ) C230_=_C279( C230 C279 ) C230_=_C327( C230 C327 ) \nC230_=_C374( C230 C374 ) C230_=_C420( C230 C420 ) C230_=_C465( C230 C465 ) C230_=_C509( C230 C509 ) C230_=_C552( C230 C552 ) C230_=_C594( C230 C594 ) \nC230_=_C635( C230 C635 ) C230_=_C675( C230 C675 ) C230_=_C714( C230 C714 ) C230_=_C752( C230 C752 ) C230_=_C789( C230 C789 ) C230_=_C825( C230 C825 ) \nC230_=_C860( C230 C860 ) C230_=_C894( C230 C894 ) C230_=_C927( C230 C927 ) C230_=_C959( C230 C959 ) C230_=_C990( C230 C990 ) C230_=_C1050( C230 C1050 ) \nC230_=_C1051( C230 C1051 ) C230_=_C1052( C230 C1052 ) C230_=_C1053( C230 C1053 ) C230_=_C1054( C230 C1054 ) C230_=_C1055( C230 C1055 ) C230_=_C1056( C230 C1056 ) \nC230_=_C1057( C230 C1057 ) C230_=_C1058( C230 C1058 ) C230_=_C1059( C230 C1059 ) C230_=_C1060( C230 C1060 ) C230_=_C1061( C230 C1061 ) C230_=_C1062( C230 C1062 ) \nC230_=_C1063( C230 C1063 ) C230_=_C1064( C230 C1064 ) C230_=_C1065( C230 C1065 ) C230_=_C1066( C230 C1066 ) C230_=_C1067( C230 C1067 ) C230_=_C1068( C230 C1068 ) \nC230_=_C1069( C230 C1069 ) C230_=_C1070( C230 C1070 ) C230_=_C1071( C230 C1071 ) C230_=_C1072( C230 C1072 ) C230_=_C1073( C230 C1073 ) C230_=_C1074( C230 C1074 ) \nC230_=_C1075( C230 C1075 ) C230_=_C1076( C230 C1076 ) C230_=_C1077( C230 C1077 ) C230_=_C1078( C230 C1078 ) C231_=_C232( C231 C232 ) C231_=_C280( C231 C280 ) \nC231_=_C328( C231 C328 ) C231_=_C375( C231 C375 ) C231_=_C421( C231 C421 ) C231_=_C466( C231 C466 ) C231_=_C510( C231 C510 ) C231_=_C553( C231 C553 ) \nC231_=_C595( C231 C595 ) C231_=_C636( C231 C636 ) C231_=_C676( C231 C676 ) C231_=_C715( C231 C715 ) C231_=_C753( C231 C753 ) C231_=_C790( C231 C790 ) \nC231_=_C826( C231 C826 ) C231_=_C861( C231 C861 ) C231_=_C895( C231 C895 ) C231_=_C928( C231 C928 ) C231_=_C960( C231 C960 ) C231_=_C991( C231 C991 ) \nC231_=_C1021( C231 C1021 ) C231_=_C1050( C231 C1050 ) C231_=_C1080( C231 C1080 ) C231_=_C1081( C231 C1081 ) C231_=_C1082( C231 C1082 ) C231_=_C1083( C231 C1083 ) \nC231_=_C1084( C231 C1084 ) C231_=_C1085( C231 C1085 ) C231_=_C1086( C231 C1086 ) C231_=_C1087( C231 C1087 ) C231_=_C1088( C231 C1088 ) C231_=_C1089( C231 C1089 ) \nC231_=_C1090( C231 C1090 ) C231_=_C1091( C231 C1091 ) C231_=_C1092( C231 C1092 ) C231_=_C1093( C231 C1093 ) C231_=_C1094( C231 C1094 ) C231_=_C1095( C231 C1095 ) \nC231_=_C1096( C231 C1096 ) C231_=_C1097( C231 C1097 ) C231_=_C1098( C231 C1098 ) C231_=_C1099( C231 C1099 ) C231_=_C1100( C231 C1100 ) C231_=_C1101( C231 C1101 ) \nC231_=_C1102( C231 C1102 ) C231_=_C1103( C231 C1103 ) C231_=_C1104( C231 C1104 ) C231_=_C1105( C231 C1105 ) C231_=_C1106( C231 C1106 ) C232_=_C281( C232 C281 ) \nC232_=_C329( C232 C329 ) C232_=_C376( C232 C376 ) C232_=_C422( C232 C422 ) C232_=_C467( C232 C467 ) C232_=_C511( C232 C511 ) C232_=_C554( C232 C554 ) \nC232_=_C596( C232 C596 ) C232_=_C637( C232 C637 ) C232_=_C677( C232 C677 ) C232_=_C716( C232 C716 ) C232_=_C754( C232 C754 ) C232_=_C791( C232 C791 ) \nC232_=_C827( C232 C827 ) C232_=_C862( C232 C862 ) C232_=_C896( C232 C896 ) C232_=_C929( C232 C929 ) C232_=_C961( C232 C961 ) C232_=_C992( C232 C992 ) \nC232_=_C1022( C232 C1022 ) C232_=_C1051( C232 C1051 ) C232_=_C1107( C232 C1107 ) C232_=_C1108( C232 C1108 ) C232_=_C1109( C232 C1109 ) C232_=_C1110( C232 C1110 ) \nC232_=_C1111( C232 C1111 ) C232_=_C1112( C232 C1112 ) C232_=_C1113( C232 C1113 ) C232_=_C1114( C232 C1114 ) C232_=_C1115( C232 C1115 ) C232_=_C1116( C232 C1116 ) \nC232_=_C1117( C232 C1117 ) C232_=_C1118( C232 C1118 ) C232_=_C1119( C232 C1119 ) C232_=_C1120( C232 C1120 ) C232_=_C1121( C232 C1121 ) C232_=_C1122( C232 C1122 ) \nC232_=_C1123( C232 C1123 ) C232_=_C1124( C232 C1124 ) C232_=_C1125( C232 C1125 ) C232_=_C1126( C232 C1126 ) C232_=_C1127( C232 C1127 ) C232_=_C1128( C232 C1128 ) \nC232_=_C1129( C232 C1129 ) C232_=_C1130( C232 C1130 ) C232_=_C1131( C232 C1131 ) C232_=_C1132( C232 C1132 ) C232_=_C1133( C232 C1133 ) C278_=_C279( C278 C279 ) \nC278_=_C280( C278 C280 ) C278_=_C281( C278 C281 ) C278_=_C326( C278 C326 ) C278_=_C373( C278 C373 ) C278_=_C419( C278 C419 ) C278_=_C464( C278 C464 ) \nC278_=_C508( C278 C508 ) C278_=_C551( C278 C551 ) C278_=_C593( C278 C593 ) C278_=_C634( C278 C634 ) C278_=_C674( C278 C674 ) C278_=_C713( C278 C713 ) \nC278_=_C751( C278 C751 ) C278_=_C788( C278 C788 ) C278_=_C824( C278 C824 ) C278_=_C859( C278 C859 ) C278_=_C893( C278 C893 ) C278_=_C926( C278 C926 ) \nC278_=_C958( C278 C958 ) C278_=_C989( C278 C989 ) C278_=_C1021( C278 C1021 ) C278_=_C1022( C278 C1022 ) C278_=_C1023( C278 C1023 ) C278_=_C1024( C278 C1024 ) \nC278_=_C1025( C278 C1025 ) C278_=_C1026( C278 C1026 ) C278_=_C1027( C278 C1027 ) C278_=_C1028( C278 C1028 ) C278_=_C1029( C278 C1029 ) C278_=_C1030( C278 C1030 ) \nC278_=_C1031( C278 C1031 ) C278_=_C1032( C278 C1032 ) C278_=_C1033( C278 C1033 ) C278_=_C1034( C278 C1034 ) C278_=_C1035( C278 C1035 ) C278_=_C1036( C278 C1036 ) \nC278_=_C1037( C278 C1037 ) C278_=_C1038( C278 C1038 ) C278_=_C1039( C278 C1039 ) C278_=_C1040( C278 C1040 ) C278_=_C1041( C278 C1041 ) C278_=_C1042( C278 C1042 ) \nC278_=_C1043( C278 C1043 ) C278_=_C1044( C278 C1044 ) C278_=_C1045( C278 C1045 ) C278_=_C1046( C278 C1046 ) C278_=_C1047( C278 C1047 ) C278_=_C1048( C278 C1048 ) \nC278_=_C1049( C278 C1049 ) C279_=_C280( C279 C280 ) C279_=_C281( C279 C281 ) C279_=_C327( C279 C327 ) C279_=_C374( C279</w:t>
      </w:r>
    </w:p>
    <w:p>
      <w:pPr>
        <w:pStyle w:val="PreformattedText"/>
        <w:bidi w:val="0"/>
        <w:spacing w:before="0" w:after="0"/>
        <w:jc w:val="left"/>
        <w:rPr/>
      </w:pPr>
      <w:r>
        <w:rPr/>
        <w:t xml:space="preserve"> </w:t>
      </w:r>
      <w:r>
        <w:rPr/>
        <w:t>C374 ) C279_=_C420( C279 C420 ) \nC279_=_C465( C279 C465 ) C279_=_C509( C279 C509 ) C279_=_C552( C279 C552 ) C279_=_C594( C279 C594 ) C279_=_C635( C279 C635 ) C279_=_C675( C279 C675 ) \nC279_=_C714( C279 C714 ) C279_=_C752( C279 C752 ) C279_=_C789( C279 C789 ) C279_=_C825( C279 C825 ) C279_=_C860( C279 C860 ) C279_=_C894( C279 C894 ) \nC279_=_C927( C279 C927 ) C279_=_C959( C279 C959 ) C279_=_C990( C279 C990 ) C279_=_C1050( C279 C1050 ) C279_=_C1051( C279 C1051 ) C279_=_C1052( C279 C1052 ) \nC279_=_C1053( C279 C1053 ) C279_=_C1054( C279 C1054 ) C279_=_C1055( C279 C1055 ) C279_=_C1056( C279 C1056 ) C279_=_C1057( C279 C1057 ) C279_=_C1058( C279 C1058 ) \nC279_=_C1059( C279 C1059 ) C279_=_C1060( C279 C1060 ) C279_=_C1061( C279 C1061 ) C279_=_C1062( C279 C1062 ) C279_=_C1063( C279 C1063 ) C279_=_C1064( C279 C1064 ) \nC279_=_C1065( C279 C1065 ) C279_=_C1066( C279 C1066 ) C279_=_C1067( C279 C1067 ) C279_=_C1068( C279 C1068 ) C279_=_C1069( C279 C1069 ) C279_=_C1070( C279 C1070 ) \nC279_=_C1071( C279 C1071 ) C279_=_C1072( C279 C1072 ) C279_=_C1073( C279 C1073 ) C279_=_C1074( C279 C1074 ) C279_=_C1075( C279 C1075 ) C279_=_C1076( C279 C1076 ) \nC279_=_C1077( C279 C1077 ) C279_=_C1078( C279 C1078 ) C280_=_C281( C280 C281 ) C280_=_C328( C280 C328 ) C280_=_C375( C280 C375 ) C280_=_C421( C280 C421 ) \nC280_=_C466( C280 C466 ) C280_=_C510( C280 C510 ) C280_=_C553( C280 C553 ) C280_=_C595( C280 C595 ) C280_=_C636( C280 C636 ) C280_=_C676( C280 C676 ) \nC280_=_C715( C280 C715 ) C280_=_C753( C280 C753 ) C280_=_C790( C280 C790 ) C280_=_C826( C280 C826 ) C280_=_C861( C280 C861 ) C280_=_C895( C280 C895 ) \nC280_=_C928( C280 C928 ) C280_=_C960( C280 C960 ) C280_=_C991( C280 C991 ) C280_=_C1021( C280 C1021 ) C280_=_C1050( C280 C1050 ) C280_=_C1080( C280 C1080 ) \nC280_=_C1081( C280 C1081 ) C280_=_C1082( C280 C1082 ) C280_=_C1083( C280 C1083 ) C280_=_C1084( C280 C1084 ) C280_=_C1085( C280 C1085 ) C280_=_C1086( C280 C1086 ) \nC280_=_C1087( C280 C1087 ) C280_=_C1088( C280 C1088 ) C280_=_C1089( C280 C1089 ) C280_=_C1090( C280 C1090 ) C280_=_C1091( C280 C1091 ) C280_=_C1092( C280 C1092 ) \nC280_=_C1093( C280 C1093 ) C280_=_C1094( C280 C1094 ) C280_=_C1095( C280 C1095 ) C280_=_C1096( C280 C1096 ) C280_=_C1097( C280 C1097 ) C280_=_C1098( C280 C1098 ) \nC280_=_C1099( C280 C1099 ) C280_=_C1100( C280 C1100 ) C280_=_C1101( C280 C1101 ) C280_=_C1102( C280 C1102 ) C280_=_C1103( C280 C1103 ) C280_=_C1104( C280 C1104 ) \nC280_=_C1105( C280 C1105 ) C280_=_C1106( C280 C1106 ) C281_=_C329( C281 C329 ) C281_=_C376( C281 C376 ) C281_=_C422( C281 C422 ) C281_=_C467( C281 C467 ) \nC281_=_C511( C281 C511 ) C281_=_C554( C281 C554 ) C281_=_C596( C281 C596 ) C281_=_C637( C281 C637 ) C281_=_C677( C281 C677 ) C281_=_C716( C281 C716 ) \nC281_=_C754( C281 C754 ) C281_=_C791( C281 C791 ) C281_=_C827( C281 C827 ) C281_=_C862( C281 C862 ) C281_=_C896( C281 C896 ) C281_=_C929( C281 C929 ) \nC281_=_C961( C281 C961 ) C281_=_C992( C281 C992 ) C281_=_C1022( C281 C1022 ) C281_=_C1051( C281 C1051 ) C281_=_C1107( C281 C1107 ) C281_=_C1108( C281 C1108 ) \nC281_=_C1109( C281 C1109 ) C281_=_C1110( C281 C1110 ) C281_=_C1111( C281 C1111 ) C281_=_C1112( C281 C1112 ) C281_=_C1113( C281 C1113 ) C281_=_C1114( C281 C1114 ) \nC281_=_C1115( C281 C1115 ) C281_=_C1116( C281 C1116 ) C281_=_C1117( C281 C1117 ) C281_=_C1118( C281 C1118 ) C281_=_C1119( C281 C1119 ) C281_=_C1120( C281 C1120 ) \nC281_=_C1121( C281 C1121 ) C281_=_C1122( C281 C1122 ) C281_=_C1123( C281 C1123 ) C281_=_C1124( C281 C1124 ) C281_=_C1125( C281 C1125 ) C281_=_C1126( C281 C1126 ) \nC281_=_C1127( C281 C1127 ) C281_=_C1128( C281 C1128 ) C281_=_C1129( C281 C1129 ) C281_=_C1130( C281 C1130 ) C281_=_C1131( C281 C1131 ) C281_=_C1132( C281 C1132 ) \nC281_=_C1133( C281 C1133 ) C326_=_C327( C326 C327 ) C326_=_C328( C326 C328 ) C326_=_C329( C326 C329 ) C326_=_C373( C326 C373 ) C326_=_C419( C326 C419 ) \nC326_=_C464( C326 C464 ) C326_=_C508( C326 C508 ) C326_=_C551( C326 C551 ) C326_=_C593( C326 C593 ) C326_=_C634( C326 C634 ) C326_=_C674( C326 C674 ) \nC326_=_C713( C326 C713 ) C326_=_C751( C326 C751 ) C326_=_C788( C326 C788 ) C326_=_C824( C326 C824 ) C326_=_C859( C326 C859 ) C326_=_C893( C326 C893 ) \nC326_=_C926( C326 C926 ) C326_=_C958( C326 C958 ) C326_=_C989( C326 C989 ) C326_=_C1021( C326 C1021 ) C326_=_C1022( C326 C1022 ) C326_=_C1023( C326 C1023 ) \nC326_=_C1024( C326 C1024 ) C326_=_C1025( C326 C1025 ) C326_=_C1026( C326 C1026 ) C326_=_C1027( C326 C1027 ) C326_=_C1028( C326 C1028 ) C326_=_C1029( C326 C1029 ) \nC326_=_C1030( C326 C1030 ) C326_=_C1031( C326 C1031 ) C326_=_C1032( C326 C1032 ) C326_=_C1033( C326 C1033 ) C326_=_C1034( C326 C1034 ) C326_=_C1035( C326 C1035 ) \nC326_=_C1036( C326 C1036 ) C326_=_C1037( C326 C1037 ) C326_=_C1038( C326 C1038 ) C326_=_C1039( C326 C1039 ) C326_=_C1040( C326 C1040 ) C326_=_C1041( C326 C1041 ) \nC326_=_C1042( C326 C1042 ) C326_=_C1043( C326 C1043 ) C326_=_C1044( C326 C1044 ) C326_=_C1045( C326 C1045 ) C326_=_C1046( C326 C1046 ) C326_=_C1047( C326 C1047 ) \nC326_=_C1048( C326 C1048 ) C326_=_C1049( C326 C1049 ) C327_=_C328( C327 C328 ) C327_=_C329( C327 C329 ) C327_=_C374( C327 C374 ) C327_=_C420( C327 C420 ) \nC327_=_C465( C327 C465 ) C327_=_C509( C327 C509 ) C327_=_C552( C327 C552 ) C327_=_C594( C327 C594 ) C327_=_C635( C327 C635 ) C327_=_C675( C327 C675 ) \nC327_=_C714( C327 C714 ) C327_=_C752( C327 C752 ) C327_=_C789( C327 C789 ) C327_=_C825( C327 C825 ) C327_=_C860( C327 C860 ) C327_=_C894( C327 C894 ) \nC327_=_C927( C327 C927 ) C327_=_C959( C327 C959 ) C327_=_C990( C327 C990 ) C327_=_C1050( C327 C1050 ) C327_=_C1051( C327 C1051 ) C327_=_C1052( C327 C1052 ) \nC327_=_C1053( C327 C1053 ) C327_=_C1054( C327 C1054 ) C327_=_C1055( C327 C1055 ) C327_=_C1056( C327 C1056 ) C327_=_C1057( C327 C1057 ) C327_=_C1058( C327 C1058 ) \nC327_=_C1059( C327 C1059 ) C327_=_C1060( C327 C1060 ) C327_=_C1061( C327 C1061 ) C327_=_C1062( C327 C1062 ) C327_=_C1063( C327 C1063 ) C327_=_C1064( C327 C1064 ) \nC327_=_C1065( C327 C1065 ) C327_=_C1066( C327 C1066 ) C327_=_C1067( C327 C1067 ) C327_=_C1068( C327 C1068 ) C327_=_C1069( C327 C1069 ) C327_=_C1070( C327 C1070 ) \nC327_=_C1071( C327 C1071 ) C327_=_C1072( C327 C1072 ) C327_=_C1073( C327 C1073 ) C327_=_C1074( C327 C1074 ) C327_=_C1075( C327 C1075 ) C327_=_C1076( C327 C1076 ) \nC327_=_C1077( C327 C1077 ) C327_=_C1078( C327 C1078 ) C328_=_C329( C328 C329 ) C328_=_C375( C328 C375 ) C328_=_C421( C328 C421 ) C328_=_C466( C328 C466 ) \nC328_=_C510( C328 C510 ) C328_=_C553( C328 C553 ) C328_=_C595( C328 C595 ) C328_=_C636( C328 C636 ) C328_=_C676( C328 C676 ) C328_=_C715( C328 C715 ) \nC328_=_C753( C328 C753 ) C328_=_C790( C328 C790 ) C328_=_C826( C328 C826 ) C328_=_C861( C328 C861 ) C328_=_C895( C328 C895 ) C328_=_C928( C328 C928 ) \nC328_=_C960( C328 C960 ) C328_=_C991( C328 C991 ) C328_=_C1021( C328 C1021 ) C328_=_C1050( C328 C1050 ) C328_=_C1080( C328 C1080 ) C328_=_C1081( C328 C1081 ) \nC328_=_C1082( C328 C1082 ) C328_=_C1083( C328 C1083 ) C328_=_C1084( C328 C1084 ) C328_=_C1085( C328 C1085 ) C328_=_C1086( C328 C1086 ) C328_=_C1087( C328 C1087 ) \nC328_=_C1088( C328 C1088 ) C328_=_C1089( C328 C1089 ) C328_=_C1090( C328 C1090 ) C328_=_C1091( C328 C1091 ) C328_=_C1092( C328 C1092 ) C328_=_C1093( C328 C1093 ) \nC328_=_C1094( C328 C1094 ) C328_=_C1095( C328 C1095 ) C328_=_C1096( C328 C1096 ) C328_=_C1097( C328 C1097 ) C328_=_C1098( C328 C1098 ) C328_=_C1099( C328 C1099 ) \nC328_=_C1100( C328 C1100 ) C328_=_C1101( C328 C1101 ) C328_=_C1102( C328 C1102 ) C328_=_C1103( C328 C1103 ) C328_=_C1104( C328 C1104 ) C328_=_C1105( C328 C1105 ) \nC328_=_C1106( C328 C1106 ) C329_=_C376( C329 C376 ) C329_=_C422( C329 C422 ) C329_=_C467( C329 C467 ) C329_=_C511( C329 C511 ) C329_=_C554( C329 C554 ) \nC329_=_C596( C329 C596 ) C329_=_C637( C329 C637 ) C329_=_C677( C329 C677 ) C329_=_C716( C329 C716 ) C329_=_C754( C329 C754 ) C329_=_C791( C329 C791 ) \nC329_=_C827( C329 C827 ) C329_=_C862( C329 C862 ) C329_=_C896( C329 C896 ) C329_=_C929( C329 C929 ) C329_=_C961( C329 C961 ) C329_=_C992( C329 C992 ) \nC329_=_C1022( C329 C1022 ) C329_=_C1051( C329 C1051 ) C329_=_C1107( C329 C1107 ) C329_=_C1108( C329 C1108 ) C329_=_C1109( C329 C1109 ) C329_=_C1110( C329 C1110 ) \nC329_=_C1111( C329 C1111 ) C329_=_C1112( C329 C1112 ) C329_=_C1113( C329 C1113 ) C329_=_C1114( C329 C1114 ) C329_=_C1115( C329 C1115 ) C329_=_C1116( C329 C1116 ) \nC329_=_C1117( C329 C1117 ) C329_=_C1118( C329 C1118 ) C329_=_C1119( C329 C1119 ) C329_=_C1120( C329 C1120 ) C329_=_C1121( C329 C1121 ) C329_=_C1122( C329 C1122 ) \nC329_=_C1123( C329 C1123 ) C329_=_C1124( C329 C1124 ) C329_=_C1125( C329 C1125 ) C329_=_C1126( C329 C1126 ) C329_=_C1127( C329 C1127 ) C329_=_C1128( C329 C1128 ) \nC329_=_C1129( C329 C1129 ) C329_=_C1130( C329 C1130 ) C329_=_C1131( C329 C1131 ) C329_=_C1132( C329 C1132 ) C329_=_C1133( C329 C1133 ) C373_=_C374( C373 C374 ) \nC373_=_C375( C373 C375 ) C373_=_C376( C373 C376 ) C373_=_C419( C373 C419 ) C373_=_C464( C373 C464 ) C373_=_C508( C373 C508 ) C373_=_C551( C373 C551 ) \nC373_=_C593( C373 C593 ) C373_=_C634( C373 C634 ) C373_=_C674( C373 C674 ) C373_=_C713( C373 C713 ) C373_=_C751( C373 C751 ) C373_=_C788( C373 C788 ) \nC373_=_C824( C373 C824 ) C373_=_C859( C373 C859 ) C373_=_C893( C373 C893 ) C373_=_C926( C373 C926 ) C373_=_C958( C373 C958 ) C373_=_C989( C373 C989 ) \nC373_=_C1021( C373 C1021 ) C373_=_C1022( C373 C1022 ) C373_=_C1023( C373 C1023 ) C373_=_C1024( C373 C1024 ) C373_=_C1025( C373 C1025 ) C373_=_C1026( C373 C1026 ) \nC373_=_C1027( C373 C1027 ) C373_=_C1028( C373 C1028 ) C373_=_C1029( C373 C1029 ) C373_=_C1030( C373 C1030 ) C373_=_C1031( C373 C1031 ) C373_=_C1032( C373 C1032 ) \nC373_=_C1033( C373 C1033 ) C373_=_C1034( C373 C1034 ) C373_=_C1035( C373 C1035 ) C373_=_C1036( C373 C1036 ) C373_=_C1037( C373 C1037 ) C373_=_C1038( C373 C1038 ) \nC373_=_C1039( C373 C1039 ) C373_=_C1040( C373 C1040 ) C373_=_C1041( C373 C1041 ) C373_=_C1042( C373 C1042 ) C373_=_C1043( C373 C1043 ) C373_=_C1044( C373</w:t>
      </w:r>
    </w:p>
    <w:p>
      <w:pPr>
        <w:pStyle w:val="PreformattedText"/>
        <w:bidi w:val="0"/>
        <w:spacing w:before="0" w:after="0"/>
        <w:jc w:val="left"/>
        <w:rPr/>
      </w:pPr>
      <w:r>
        <w:rPr/>
        <w:t xml:space="preserve"> </w:t>
      </w:r>
      <w:r>
        <w:rPr/>
        <w:t>C1044 ) \nC373_=_C1045( C373 C1045 ) C373_=_C1046( C373 C1046 ) C373_=_C1047( C373 C1047 ) C373_=_C1048( C373 C1048 ) C373_=_C1049( C373 C1049 ) C374_=_C375( C374 C375 ) \nC374_=_C376( C374 C376 ) C374_=_C420( C374 C420 ) C374_=_C465( C374 C465 ) C374_=_C509( C374 C509 ) C374_=_C552( C374 C552 ) C374_=_C594( C374 C594 ) \nC374_=_C635( C374 C635 ) C374_=_C675( C374 C675 ) C374_=_C714( C374 C714 ) C374_=_C752( C374 C752 ) C374_=_C789( C374 C789 ) C374_=_C825( C374 C825 ) \nC374_=_C860( C374 C860 ) C374_=_C894( C374 C894 ) C374_=_C927( C374 C927 ) C374_=_C959( C374 C959 ) C374_=_C990( C374 C990 ) C374_=_C1050( C374 C1050 ) \nC374_=_C1051( C374 C1051 ) C374_=_C1052( C374 C1052 ) C374_=_C1053( C374 C1053 ) C374_=_C1054( C374 C1054 ) C374_=_C1055( C374 C1055 ) C374_=_C1056( C374 C1056 ) \nC374_=_C1057( C374 C1057 ) C374_=_C1058( C374 C1058 ) C374_=_C1059( C374 C1059 ) C374_=_C1060( C374 C1060 ) C374_=_C1061( C374 C1061 ) C374_=_C1062( C374 C1062 ) \nC374_=_C1063( C374 C1063 ) C374_=_C1064( C374 C1064 ) C374_=_C1065( C374 C1065 ) C374_=_C1066( C374 C1066 ) C374_=_C1067( C374 C1067 ) C374_=_C1068( C374 C1068 ) \nC374_=_C1069( C374 C1069 ) C374_=_C1070( C374 C1070 ) C374_=_C1071( C374 C1071 ) C374_=_C1072( C374 C1072 ) C374_=_C1073( C374 C1073 ) C374_=_C1074( C374 C1074 ) \nC374_=_C1075( C374 C1075 ) C374_=_C1076( C374 C1076 ) C374_=_C1077( C374 C1077 ) C374_=_C1078( C374 C1078 ) C375_=_C376( C375 C376 ) C375_=_C421( C375 C421 ) \nC375_=_C466( C375 C466 ) C375_=_C510( C375 C510 ) C375_=_C553( C375 C553 ) C375_=_C595( C375 C595 ) C375_=_C636( C375 C636 ) C375_=_C676( C375 C676 ) \nC375_=_C715( C375 C715 ) C375_=_C753( C375 C753 ) C375_=_C790( C375 C790 ) C375_=_C826( C375 C826 ) C375_=_C861( C375 C861 ) C375_=_C895( C375 C895 ) \nC375_=_C928( C375 C928 ) C375_=_C960( C375 C960 ) C375_=_C991( C375 C991 ) C375_=_C1021( C375 C1021 ) C375_=_C1050( C375 C1050 ) C375_=_C1080( C375 C1080 ) \nC375_=_C1081( C375 C1081 ) C375_=_C1082( C375 C1082 ) C375_=_C1083( C375 C1083 ) C375_=_C1084( C375 C1084 ) C375_=_C1085( C375 C1085 ) C375_=_C1086( C375 C1086 ) \nC375_=_C1087( C375 C1087 ) C375_=_C1088( C375 C1088 ) C375_=_C1089( C375 C1089 ) C375_=_C1090( C375 C1090 ) C375_=_C1091( C375 C1091 ) C375_=_C1092( C375 C1092 ) \nC375_=_C1093( C375 C1093 ) C375_=_C1094( C375 C1094 ) C375_=_C1095( C375 C1095 ) C375_=_C1096( C375 C1096 ) C375_=_C1097( C375 C1097 ) C375_=_C1098( C375 C1098 ) \nC375_=_C1099( C375 C1099 ) C375_=_C1100( C375 C1100 ) C375_=_C1101( C375 C1101 ) C375_=_C1102( C375 C1102 ) C375_=_C1103( C375 C1103 ) C375_=_C1104( C375 C1104 ) \nC375_=_C1105( C375 C1105 ) C375_=_C1106( C375 C1106 ) C376_=_C422( C376 C422 ) C376_=_C467( C376 C467 ) C376_=_C511( C376 C511 ) C376_=_C554( C376 C554 ) \nC376_=_C596( C376 C596 ) C376_=_C637( C376 C637 ) C376_=_C677( C376 C677 ) C376_=_C716( C376 C716 ) C376_=_C754( C376 C754 ) C376_=_C791( C376 C791 ) \nC376_=_C827( C376 C827 ) C376_=_C862( C376 C862 ) C376_=_C896( C376 C896 ) C376_=_C929( C376 C929 ) C376_=_C961( C376 C961 ) C376_=_C992( C376 C992 ) \nC376_=_C1022( C376 C1022 ) C376_=_C1051( C376 C1051 ) C376_=_C1107( C376 C1107 ) C376_=_C1108( C376 C1108 ) C376_=_C1109( C376 C1109 ) C376_=_C1110( C376 C1110 ) \nC376_=_C1111( C376 C1111 ) C376_=_C1112( C376 C1112 ) C376_=_C1113( C376 C1113 ) C376_=_C1114( C376 C1114 ) C376_=_C1115( C376 C1115 ) C376_=_C1116( C376 C1116 ) \nC376_=_C1117( C376 C1117 ) C376_=_C1118( C376 C1118 ) C376_=_C1119( C376 C1119 ) C376_=_C1120( C376 C1120 ) C376_=_C1121( C376 C1121 ) C376_=_C1122( C376 C1122 ) \nC376_=_C1123( C376 C1123 ) C376_=_C1124( C376 C1124 ) C376_=_C1125( C376 C1125 ) C376_=_C1126( C376 C1126 ) C376_=_C1127( C376 C1127 ) C376_=_C1128( C376 C1128 ) \nC376_=_C1129( C376 C1129 ) C376_=_C1130( C376 C1130 ) C376_=_C1131( C376 C1131 ) C376_=_C1132( C376 C1132 ) C376_=_C1133( C376 C1133 ) C419_=_C420( C419 C420 ) \nC419_=_C421( C419 C421 ) C419_=_C422( C419 C422 ) C419_=_C464( C419 C464 ) C419_=_C508( C419 C508 ) C419_=_C551( C419 C551 ) C419_=_C593( C419 C593 ) \nC419_=_C634( C419 C634 ) C419_=_C674( C419 C674 ) C419_=_C713( C419 C713 ) C419_=_C751( C419 C751 ) C419_=_C788( C419 C788 ) C419_=_C824( C419 C824 ) \nC419_=_C859( C419 C859 ) C419_=_C893( C419 C893 ) C419_=_C926( C419 C926 ) C419_=_C958( C419 C958 ) C419_=_C989( C419 C989 ) C419_=_C1021( C419 C1021 ) \nC419_=_C1022( C419 C1022 ) C419_=_C1023( C419 C1023 ) C419_=_C1024( C419 C1024 ) C419_=_C1025( C419 C1025 ) C419_=_C1026( C419 C1026 ) C419_=_C1027( C419 C1027 ) \nC419_=_C1028( C419 C1028 ) C419_=_C1029( C419 C1029 ) C419_=_C1030( C419 C1030 ) C419_=_C1031( C419 C1031 ) C419_=_C1032( C419 C1032 ) C419_=_C1033( C419 C1033 ) \nC419_=_C1034( C419 C1034 ) C419_=_C1035( C419 C1035 ) C419_=_C1036( C419 C1036 ) C419_=_C1037( C419 C1037 ) C419_=_C1038( C419 C1038 ) C419_=_C1039( C419 C1039 ) \nC419_=_C1040( C419 C1040 ) C419_=_C1041( C419 C1041 ) C419_=_C1042( C419 C1042 ) C419_=_C1043( C419 C1043 ) C419_=_C1044( C419 C1044 ) C419_=_C1045( C419 C1045 ) \nC419_=_C1046( C419 C1046 ) C419_=_C1047( C419 C1047 ) C419_=_C1048( C419 C1048 ) C419_=_C1049( C419 C1049 ) C420_=_C421( C420 C421 ) C420_=_C422( C420 C422 ) \nC420_=_C465( C420 C465 ) C420_=_C509( C420 C509 ) C420_=_C552( C420 C552 ) C420_=_C594( C420 C594 ) C420_=_C635( C420 C635 ) C420_=_C675( C420 C675 ) \nC420_=_C714( C420 C714 ) C420_=_C752( C420 C752 ) C420_=_C789( C420 C789 ) C420_=_C825( C420 C825 ) C420_=_C860( C420 C860 ) C420_=_C894( C420 C894 ) \nC420_=_C927( C420 C927 ) C420_=_C959( C420 C959 ) C420_=_C990( C420 C990 ) C420_=_C1050( C420 C1050 ) C420_=_C1051( C420 C1051 ) C420_=_C1052( C420 C1052 ) \nC420_=_C1053( C420 C1053 ) C420_=_C1054( C420 C1054 ) C420_=_C1055( C420 C1055 ) C420_=_C1056( C420 C1056 ) C420_=_C1057( C420 C1057 ) C420_=_C1058( C420 C1058 ) \nC420_=_C1059( C420 C1059 ) C420_=_C1060( C420 C1060 ) C420_=_C1061( C420 C1061 ) C420_=_C1062( C420 C1062 ) C420_=_C1063( C420 C1063 ) C420_=_C1064( C420 C1064 ) \nC420_=_C1065( C420 C1065 ) C420_=_C1066( C420 C1066 ) C420_=_C1067( C420 C1067 ) C420_=_C1068( C420 C1068 ) C420_=_C1069( C420 C1069 ) C420_=_C1070( C420 C1070 ) \nC420_=_C1071( C420 C1071 ) C420_=_C1072( C420 C1072 ) C420_=_C1073( C420 C1073 ) C420_=_C1074( C420 C1074 ) C420_=_C1075( C420 C1075 ) C420_=_C1076( C420 C1076 ) \nC420_=_C1077( C420 C1077 ) C420_=_C1078( C420 C1078 ) C421_=_C422( C421 C422 ) C421_=_C466( C421 C466 ) C421_=_C510( C421 C510 ) C421_=_C553( C421 C553 ) \nC421_=_C595( C421 C595 ) C421_=_C636( C421 C636 ) C421_=_C676( C421 C676 ) C421_=_C715( C421 C715 ) C421_=_C753( C421 C753 ) C421_=_C790( C421 C790 ) \nC421_=_C826( C421 C826 ) C421_=_C861( C421 C861 ) C421_=_C895( C421 C895 ) C421_=_C928( C421 C928 ) C421_=_C960( C421 C960 ) C421_=_C991( C421 C991 ) \nC421_=_C1021( C421 C1021 ) C421_=_C1050( C421 C1050 ) C421_=_C1080( C421 C1080 ) C421_=_C1081( C421 C1081 ) C421_=_C1082( C421 C1082 ) C421_=_C1083( C421 C1083 ) \nC421_=_C1084( C421 C1084 ) C421_=_C1085( C421 C1085 ) C421_=_C1086( C421 C1086 ) C421_=_C1087( C421 C1087 ) C421_=_C1088( C421 C1088 ) C421_=_C1089( C421 C1089 ) \nC421_=_C1090( C421 C1090 ) C421_=_C1091( C421 C1091 ) C421_=_C1092( C421 C1092 ) C421_=_C1093( C421 C1093 ) C421_=_C1094( C421 C1094 ) C421_=_C1095( C421 C1095 ) \nC421_=_C1096( C421 C1096 ) C421_=_C1097( C421 C1097 ) C421_=_C1098( C421 C1098 ) C421_=_C1099( C421 C1099 ) C421_=_C1100( C421 C1100 ) C421_=_C1101( C421 C1101 ) \nC421_=_C1102( C421 C1102 ) C421_=_C1103( C421 C1103 ) C421_=_C1104( C421 C1104 ) C421_=_C1105( C421 C1105 ) C421_=_C1106( C421 C1106 ) C422_=_C467( C422 C467 ) \nC422_=_C511( C422 C511 ) C422_=_C554( C422 C554 ) C422_=_C596( C422 C596 ) C422_=_C637( C422 C637 ) C422_=_C677( C422 C677 ) C422_=_C716( C422 C716 ) \nC422_=_C754( C422 C754 ) C422_=_C791( C422 C791 ) C422_=_C827( C422 C827 ) C422_=_C862( C422 C862 ) C422_=_C896( C422 C896 ) C422_=_C929( C422 C929 ) \nC422_=_C961( C422 C961 ) C422_=_C992( C422 C992 ) C422_=_C1022( C422 C1022 ) C422_=_C1051( C422 C1051 ) C422_=_C1107( C422 C1107 ) C422_=_C1108( C422 C1108 ) \nC422_=_C1109( C422 C1109 ) C422_=_C1110( C422 C1110 ) C422_=_C1111( C422 C1111 ) C422_=_C1112( C422 C1112 ) C422_=_C1113( C422 C1113 ) C422_=_C1114( C422 C1114 ) \nC422_=_C1115( C422 C1115 ) C422_=_C1116( C422 C1116 ) C422_=_C1117( C422 C1117 ) C422_=_C1118( C422 C1118 ) C422_=_C1119( C422 C1119 ) C422_=_C1120( C422 C1120 ) \nC422_=_C1121( C422 C1121 ) C422_=_C1122( C422 C1122 ) C422_=_C1123( C422 C1123 ) C422_=_C1124( C422 C1124 ) C422_=_C1125( C422 C1125 ) C422_=_C1126( C422 C1126 ) \nC422_=_C1127( C422 C1127 ) C422_=_C1128( C422 C1128 ) C422_=_C1129( C422 C1129 ) C422_=_C1130( C422 C1130 ) C422_=_C1131( C422 C1131 ) C422_=_C1132( C422 C1132 ) \nC422_=_C1133( C422 C1133 ) C464_=_C465( C464 C465 ) C464_=_C466( C464 C466 ) C464_=_C467( C464 C467 ) C464_=_C508( C464 C508 ) C464_=_C551( C464 C551 ) \nC464_=_C593( C464 C593 ) C464_=_C634( C464 C634 ) C464_=_C674( C464 C674 ) C464_=_C713( C464 C713 ) C464_=_C751( C464 C751 ) C464_=_C788( C464 C788 ) \nC464_=_C824( C464 C824 ) C464_=_C859( C464 C859 ) C464_=_C893( C464 C893 ) C464_=_C926( C464 C926 ) C464_=_C958( C464 C958 ) C464_=_C989( C464 C989 ) \nC464_=_C1021( C464 C1021 ) C464_=_C1022( C464 C1022 ) C464_=_C1023( C464 C1023 ) C464_=_C1024( C464 C1024 ) C464_=_C1025( C464 C1025 ) C464_=_C1026( C464 C1026 ) \nC464_=_C1027( C464 C1027 ) C464_=_C1028( C464 C1028 ) C464_=_C1029( C464 C1029 ) C464_=_C1030( C464 C1030 ) C464_=_C1031( C464 C1031 ) C464_=_C1032( C464 C1032 ) \nC464_=_C1033( C464 C1033 ) C464_=_C1034( C464 C1034 ) C464_=_C1035( C464 C1035 ) C464_=_C1036( C464 C1036 ) C464_=_C1037( C464 C1037 ) C464_=_C1038( C464 C1038 ) \nC464_=_C1039( C464 C1039 ) C464_=_C1040( C464 C1040 ) C464_=_C1041( C464 C1041 ) C464_=_C1042( C464 C1042 ) C464_=_C1043( C464 C1043 ) C464_=_C1044( C464 C1044 ) \nC464_=_C1045( C464 C1045 ) C464_=_C1046( C464 C1046 ) C464_=_C1047( C464 C1047 ) C464_=_C1048( C464 C1048 ) C464_=_C1049( C464 C1049 ) C465_=_C466( C465 C466</w:t>
      </w:r>
    </w:p>
    <w:p>
      <w:pPr>
        <w:pStyle w:val="PreformattedText"/>
        <w:bidi w:val="0"/>
        <w:spacing w:before="0" w:after="0"/>
        <w:jc w:val="left"/>
        <w:rPr/>
      </w:pPr>
      <w:r>
        <w:rPr/>
        <w:t xml:space="preserve"> </w:t>
      </w:r>
      <w:r>
        <w:rPr/>
        <w:t>) \nC465_=_C467( C465 C467 ) C465_=_C509( C465 C509 ) C465_=_C552( C465 C552 ) C465_=_C594( C465 C594 ) C465_=_C635( C465 C635 ) C465_=_C675( C465 C675 ) \nC465_=_C714( C465 C714 ) C465_=_C752( C465 C752 ) C465_=_C789( C465 C789 ) C465_=_C825( C465 C825 ) C465_=_C860( C465 C860 ) C465_=_C894( C465 C894 ) \nC465_=_C927( C465 C927 ) C465_=_C959( C465 C959 ) C465_=_C990( C465 C990 ) C465_=_C1050( C465 C1050 ) C465_=_C1051( C465 C1051 ) C465_=_C1052( C465 C1052 ) \nC465_=_C1053( C465 C1053 ) C465_=_C1054( C465 C1054 ) C465_=_C1055( C465 C1055 ) C465_=_C1056( C465 C1056 ) C465_=_C1057( C465 C1057 ) C465_=_C1058( C465 C1058 ) \nC465_=_C1059( C465 C1059 ) C465_=_C1060( C465 C1060 ) C465_=_C1061( C465 C1061 ) C465_=_C1062( C465 C1062 ) C465_=_C1063( C465 C1063 ) C465_=_C1064( C465 C1064 ) \nC465_=_C1065( C465 C1065 ) C465_=_C1066( C465 C1066 ) C465_=_C1067( C465 C1067 ) C465_=_C1068( C465 C1068 ) C465_=_C1069( C465 C1069 ) C465_=_C1070( C465 C1070 ) \nC465_=_C1071( C465 C1071 ) C465_=_C1072( C465 C1072 ) C465_=_C1073( C465 C1073 ) C465_=_C1074( C465 C1074 ) C465_=_C1075( C465 C1075 ) C465_=_C1076( C465 C1076 ) \nC465_=_C1077( C465 C1077 ) C465_=_C1078( C465 C1078 ) C466_=_C467( C466 C467 ) C466_=_C510( C466 C510 ) C466_=_C553( C466 C553 ) C466_=_C595( C466 C595 ) \nC466_=_C636( C466 C636 ) C466_=_C676( C466 C676 ) C466_=_C715( C466 C715 ) C466_=_C753( C466 C753 ) C466_=_C790( C466 C790 ) C466_=_C826( C466 C826 ) \nC466_=_C861( C466 C861 ) C466_=_C895( C466 C895 ) C466_=_C928( C466 C928 ) C466_=_C960( C466 C960 ) C466_=_C991( C466 C991 ) C466_=_C1021( C466 C1021 ) \nC466_=_C1050( C466 C1050 ) C466_=_C1080( C466 C1080 ) C466_=_C1081( C466 C1081 ) C466_=_C1082( C466 C1082 ) C466_=_C1083( C466 C1083 ) C466_=_C1084( C466 C1084 ) \nC466_=_C1085( C466 C1085 ) C466_=_C1086( C466 C1086 ) C466_=_C1087( C466 C1087 ) C466_=_C1088( C466 C1088 ) C466_=_C1089( C466 C1089 ) C466_=_C1090( C466 C1090 ) \nC466_=_C1091( C466 C1091 ) C466_=_C1092( C466 C1092 ) C466_=_C1093( C466 C1093 ) C466_=_C1094( C466 C1094 ) C466_=_C1095( C466 C1095 ) C466_=_C1096( C466 C1096 ) \nC466_=_C1097( C466 C1097 ) C466_=_C1098( C466 C1098 ) C466_=_C1099( C466 C1099 ) C466_=_C1100( C466 C1100 ) C466_=_C1101( C466 C1101 ) C466_=_C1102( C466 C1102 ) \nC466_=_C1103( C466 C1103 ) C466_=_C1104( C466 C1104 ) C466_=_C1105( C466 C1105 ) C466_=_C1106( C466 C1106 ) C467_=_C511( C467 C511 ) C467_=_C554( C467 C554 ) \nC467_=_C596( C467 C596 ) C467_=_C637( C467 C637 ) C467_=_C677( C467 C677 ) C467_=_C716( C467 C716 ) C467_=_C754( C467 C754 ) C467_=_C791( C467 C791 ) \nC467_=_C827( C467 C827 ) C467_=_C862( C467 C862 ) C467_=_C896( C467 C896 ) C467_=_C929( C467 C929 ) C467_=_C961( C467 C961 ) C467_=_C992( C467 C992 ) \nC467_=_C1022( C467 C1022 ) C467_=_C1051( C467 C1051 ) C467_=_C1107( C467 C1107 ) C467_=_C1108( C467 C1108 ) C467_=_C1109( C467 C1109 ) C467_=_C1110( C467 C1110 ) \nC467_=_C1111( C467 C1111 ) C467_=_C1112( C467 C1112 ) C467_=_C1113( C467 C1113 ) C467_=_C1114( C467 C1114 ) C467_=_C1115( C467 C1115 ) C467_=_C1116( C467 C1116 ) \nC467_=_C1117( C467 C1117 ) C467_=_C1118( C467 C1118 ) C467_=_C1119( C467 C1119 ) C467_=_C1120( C467 C1120 ) C467_=_C1121( C467 C1121 ) C467_=_C1122( C467 C1122 ) \nC467_=_C1123( C467 C1123 ) C467_=_C1124( C467 C1124 ) C467_=_C1125( C467 C1125 ) C467_=_C1126( C467 C1126 ) C467_=_C1127( C467 C1127 ) C467_=_C1128( C467 C1128 ) \nC467_=_C1129( C467 C1129 ) C467_=_C1130( C467 C1130 ) C467_=_C1131( C467 C1131 ) C467_=_C1132( C467 C1132 ) C467_=_C1133( C467 C1133 ) C508_=_C509( C508 C509 ) \nC508_=_C510( C508 C510 ) C508_=_C511( C508 C511 ) C508_=_C551( C508 C551 ) C508_=_C593( C508 C593 ) C508_=_C634( C508 C634 ) C508_=_C674( C508 C674 ) \nC508_=_C713( C508 C713 ) C508_=_C751( C508 C751 ) C508_=_C788( C508 C788 ) C508_=_C824( C508 C824 ) C508_=_C859( C508 C859 ) C508_=_C893( C508 C893 ) \nC508_=_C926( C508 C926 ) C508_=_C958( C508 C958 ) C508_=_C989( C508 C989 ) C508_=_C1021( C508 C1021 ) C508_=_C1022( C508 C1022 ) C508_=_C1023( C508 C1023 ) \nC508_=_C1024( C508 C1024 ) C508_=_C1025( C508 C1025 ) C508_=_C1026( C508 C1026 ) C508_=_C1027( C508 C1027 ) C508_=_C1028( C508 C1028 ) C508_=_C1029( C508 C1029 ) \nC508_=_C1030( C508 C1030 ) C508_=_C1031( C508 C1031 ) C508_=_C1032( C508 C1032 ) C508_=_C1033( C508 C1033 ) C508_=_C1034( C508 C1034 ) C508_=_C1035( C508 C1035 ) \nC508_=_C1036( C508 C1036 ) C508_=_C1037( C508 C1037 ) C508_=_C1038( C508 C1038 ) C508_=_C1039( C508 C1039 ) C508_=_C1040( C508 C1040 ) C508_=_C1041( C508 C1041 ) \nC508_=_C1042( C508 C1042 ) C508_=_C1043( C508 C1043 ) C508_=_C1044( C508 C1044 ) C508_=_C1045( C508 C1045 ) C508_=_C1046( C508 C1046 ) C508_=_C1047( C508 C1047 ) \nC508_=_C1048( C508 C1048 ) C508_=_C1049( C508 C1049 ) C509_=_C510( C509 C510 ) C509_=_C511( C509 C511 ) C509_=_C552( C509 C552 ) C509_=_C594( C509 C594 ) \nC509_=_C635( C509 C635 ) C509_=_C675( C509 C675 ) C509_=_C714( C509 C714 ) C509_=_C752( C509 C752 ) C509_=_C789( C509 C789 ) C509_=_C825( C509 C825 ) \nC509_=_C860( C509 C860 ) C509_=_C894( C509 C894 ) C509_=_C927( C509 C927 ) C509_=_C959( C509 C959 ) C509_=_C990( C509 C990 ) C509_=_C1050( C509 C1050 ) \nC509_=_C1051( C509 C1051 ) C509_=_C1052( C509 C1052 ) C509_=_C1053( C509 C1053 ) C509_=_C1054( C509 C1054 ) C509_=_C1055( C509 C1055 ) C509_=_C1056( C509 C1056 ) \nC509_=_C1057( C509 C1057 ) C509_=_C1058( C509 C1058 ) C509_=_C1059( C509 C1059 ) C509_=_C1060( C509 C1060 ) C509_=_C1061( C509 C1061 ) C509_=_C1062( C509 C1062 ) \nC509_=_C1063( C509 C1063 ) C509_=_C1064( C509 C1064 ) C509_=_C1065( C509 C1065 ) C509_=_C1066( C509 C1066 ) C509_=_C1067( C509 C1067 ) C509_=_C1068( C509 C1068 ) \nC509_=_C1069( C509 C1069 ) C509_=_C1070( C509 C1070 ) C509_=_C1071( C509 C1071 ) C509_=_C1072( C509 C1072 ) C509_=_C1073( C509 C1073 ) C509_=_C1074( C509 C1074 ) \nC509_=_C1075( C509 C1075 ) C509_=_C1076( C509 C1076 ) C509_=_C1077( C509 C1077 ) C509_=_C1078( C509 C1078 ) C510_=_C511( C510 C511 ) C510_=_C553( C510 C553 ) \nC510_=_C595( C510 C595 ) C510_=_C636( C510 C636 ) C510_=_C676( C510 C676 ) C510_=_C715( C510 C715 ) C510_=_C753( C510 C753 ) C510_=_C790( C510 C790 ) \nC510_=_C826( C510 C826 ) C510_=_C861( C510 C861 ) C510_=_C895( C510 C895 ) C510_=_C928( C510 C928 ) C510_=_C960( C510 C960 ) C510_=_C991( C510 C991 ) \nC510_=_C1021( C510 C1021 ) C510_=_C1050( C510 C1050 ) C510_=_C1080( C510 C1080 ) C510_=_C1081( C510 C1081 ) C510_=_C1082( C510 C1082 ) C510_=_C1083( C510 C1083 ) \nC510_=_C1084( C510 C1084 ) C510_=_C1085( C510 C1085 ) C510_=_C1086( C510 C1086 ) C510_=_C1087( C510 C1087 ) C510_=_C1088( C510 C1088 ) C510_=_C1089( C510 C1089 ) \nC510_=_C1090( C510 C1090 ) C510_=_C1091( C510 C1091 ) C510_=_C1092( C510 C1092 ) C510_=_C1093( C510 C1093 ) C510_=_C1094( C510 C1094 ) C510_=_C1095( C510 C1095 ) \nC510_=_C1096( C510 C1096 ) C510_=_C1097( C510 C1097 ) C510_=_C1098( C510 C1098 ) C510_=_C1099( C510 C1099 ) C510_=_C1100( C510 C1100 ) C510_=_C1101( C510 C1101 ) \nC510_=_C1102( C510 C1102 ) C510_=_C1103( C510 C1103 ) C510_=_C1104( C510 C1104 ) C510_=_C1105( C510 C1105 ) C510_=_C1106( C510 C1106 ) C511_=_C554( C511 C554 ) \nC511_=_C596( C511 C596 ) C511_=_C637( C511 C637 ) C511_=_C677( C511 C677 ) C511_=_C716( C511 C716 ) C511_=_C754( C511 C754 ) C511_=_C791( C511 C791 ) \nC511_=_C827( C511 C827 ) C511_=_C862( C511 C862 ) C511_=_C896( C511 C896 ) C511_=_C929( C511 C929 ) C511_=_C961( C511 C961 ) C511_=_C992( C511 C992 ) \nC511_=_C1022( C511 C1022 ) C511_=_C1051( C511 C1051 ) C511_=_C1107( C511 C1107 ) C511_=_C1108( C511 C1108 ) C511_=_C1109( C511 C1109 ) C511_=_C1110( C511 C1110 ) \nC511_=_C1111( C511 C1111 ) C511_=_C1112( C511 C1112 ) C511_=_C1113( C511 C1113 ) C511_=_C1114( C511 C1114 ) C511_=_C1115( C511 C1115 ) C511_=_C1116( C511 C1116 ) \nC511_=_C1117( C511 C1117 ) C511_=_C1118( C511 C1118 ) C511_=_C1119( C511 C1119 ) C511_=_C1120( C511 C1120 ) C511_=_C1121( C511 C1121 ) C511_=_C1122( C511 C1122 ) \nC511_=_C1123( C511 C1123 ) C511_=_C1124( C511 C1124 ) C511_=_C1125( C511 C1125 ) C511_=_C1126( C511 C1126 ) C511_=_C1127( C511 C1127 ) C511_=_C1128( C511 C1128 ) \nC511_=_C1129( C511 C1129 ) C511_=_C1130( C511 C1130 ) C511_=_C1131( C511 C1131 ) C511_=_C1132( C511 C1132 ) C511_=_C1133( C511 C1133 ) C551_=_C552( C551 C552 ) \nC551_=_C553( C551 C553 ) C551_=_C554( C551 C554 ) C551_=_C593( C551 C593 ) C551_=_C634( C551 C634 ) C551_=_C674( C551 C674 ) C551_=_C713( C551 C713 ) \nC551_=_C751( C551 C751 ) C551_=_C788( C551 C788 ) C551_=_C824( C551 C824 ) C551_=_C859( C551 C859 ) C551_=_C893( C551 C893 ) C551_=_C926( C551 C926 ) \nC551_=_C958( C551 C958 ) C551_=_C989( C551 C989 ) C551_=_C1021( C551 C1021 ) C551_=_C1022( C551 C1022 ) C551_=_C1023( C551 C1023 ) C551_=_C1024( C551 C1024 ) \nC551_=_C1025( C551 C1025 ) C551_=_C1026( C551 C1026 ) C551_=_C1027( C551 C1027 ) C551_=_C1028( C551 C1028 ) C551_=_C1029( C551 C1029 ) C551_=_C1030( C551 C1030 ) \nC551_=_C1031( C551 C1031 ) C551_=_C1032( C551 C1032 ) C551_=_C1033( C551 C1033 ) C551_=_C1034( C551 C1034 ) C551_=_C1035( C551 C1035 ) C551_=_C1036( C551 C1036 ) \nC551_=_C1037( C551 C1037 ) C551_=_C1038( C551 C1038 ) C551_=_C1039( C551 C1039 ) C551_=_C1040( C551 C1040 ) C551_=_C1041( C551 C1041 ) C551_=_C1042( C551 C1042 ) \nC551_=_C1043( C551 C1043 ) C551_=_C1044( C551 C1044 ) C551_=_C1045( C551 C1045 ) C551_=_C1046( C551 C1046 ) C551_=_C1047( C551 C1047 ) C551_=_C1048( C551 C1048 ) \nC551_=_C1049( C551 C1049 ) C552_=_C553( C552 C553 ) C552_=_C554( C552 C554 ) C552_=_C594( C552 C594 ) C552_=_C635( C552 C635 ) C552_=_C675( C552 C675 ) \nC552_=_C714( C552 C714 ) C552_=_C752( C552 C752 ) C552_=_C789( C552 C789 ) C552_=_C825( C552 C825 ) C552_=_C860( C552 C860 ) C552_=_C894( C552 C894 ) \nC552_=_C927( C552 C927 ) C552_=_C959( C552 C959 ) C552_=_C990( C552 C990 ) C552_=_C1050( C552 C1050 ) C552_=_C1051( C552 C1051 ) C552_=_C1052( C552 C1052 ) \nC552_=_C1053( C552 C1053 ) C552_=_C1054( C552 C1054 ) C552_=_C1055( C552 C1055 ) C552_=_C1056( C552 C1056 ) C552_=_C1057( C552 C1057 ) C552_=_C1058( C552</w:t>
      </w:r>
    </w:p>
    <w:p>
      <w:pPr>
        <w:pStyle w:val="PreformattedText"/>
        <w:bidi w:val="0"/>
        <w:spacing w:before="0" w:after="0"/>
        <w:jc w:val="left"/>
        <w:rPr/>
      </w:pPr>
      <w:r>
        <w:rPr/>
        <w:t xml:space="preserve"> </w:t>
      </w:r>
      <w:r>
        <w:rPr/>
        <w:t>C1058 ) \nC552_=_C1059( C552 C1059 ) C552_=_C1060( C552 C1060 ) C552_=_C1061( C552 C1061 ) C552_=_C1062( C552 C1062 ) C552_=_C1063( C552 C1063 ) C552_=_C1064( C552 C1064 ) \nC552_=_C1065( C552 C1065 ) C552_=_C1066( C552 C1066 ) C552_=_C1067( C552 C1067 ) C552_=_C1068( C552 C1068 ) C552_=_C1069( C552 C1069 ) C552_=_C1070( C552 C1070 ) \nC552_=_C1071( C552 C1071 ) C552_=_C1072( C552 C1072 ) C552_=_C1073( C552 C1073 ) C552_=_C1074( C552 C1074 ) C552_=_C1075( C552 C1075 ) C552_=_C1076( C552 C1076 ) \nC552_=_C1077( C552 C1077 ) C552_=_C1078( C552 C1078 ) C553_=_C554( C553 C554 ) C553_=_C595( C553 C595 ) C553_=_C636( C553 C636 ) C553_=_C676( C553 C676 ) \nC553_=_C715( C553 C715 ) C553_=_C753( C553 C753 ) C553_=_C790( C553 C790 ) C553_=_C826( C553 C826 ) C553_=_C861( C553 C861 ) C553_=_C895( C553 C895 ) \nC553_=_C928( C553 C928 ) C553_=_C960( C553 C960 ) C553_=_C991( C553 C991 ) C553_=_C1021( C553 C1021 ) C553_=_C1050( C553 C1050 ) C553_=_C1080( C553 C1080 ) \nC553_=_C1081( C553 C1081 ) C553_=_C1082( C553 C1082 ) C553_=_C1083( C553 C1083 ) C553_=_C1084( C553 C1084 ) C553_=_C1085( C553 C1085 ) C553_=_C1086( C553 C1086 ) \nC553_=_C1087( C553 C1087 ) C553_=_C1088( C553 C1088 ) C553_=_C1089( C553 C1089 ) C553_=_C1090( C553 C1090 ) C553_=_C1091( C553 C1091 ) C553_=_C1092( C553 C1092 ) \nC553_=_C1093( C553 C1093 ) C553_=_C1094( C553 C1094 ) C553_=_C1095( C553 C1095 ) C553_=_C1096( C553 C1096 ) C553_=_C1097( C553 C1097 ) C553_=_C1098( C553 C1098 ) \nC553_=_C1099( C553 C1099 ) C553_=_C1100( C553 C1100 ) C553_=_C1101( C553 C1101 ) C553_=_C1102( C553 C1102 ) C553_=_C1103( C553 C1103 ) C553_=_C1104( C553 C1104 ) \nC553_=_C1105( C553 C1105 ) C553_=_C1106( C553 C1106 ) C554_=_C596( C554 C596 ) C554_=_C637( C554 C637 ) C554_=_C677( C554 C677 ) C554_=_C716( C554 C716 ) \nC554_=_C754( C554 C754 ) C554_=_C791( C554 C791 ) C554_=_C827( C554 C827 ) C554_=_C862( C554 C862 ) C554_=_C896( C554 C896 ) C554_=_C929( C554 C929 ) \nC554_=_C961( C554 C961 ) C554_=_C992( C554 C992 ) C554_=_C1022( C554 C1022 ) C554_=_C1051( C554 C1051 ) C554_=_C1107( C554 C1107 ) C554_=_C1108( C554 C1108 ) \nC554_=_C1109( C554 C1109 ) C554_=_C1110( C554 C1110 ) C554_=_C1111( C554 C1111 ) C554_=_C1112( C554 C1112 ) C554_=_C1113( C554 C1113 ) C554_=_C1114( C554 C1114 ) \nC554_=_C1115( C554 C1115 ) C554_=_C1116( C554 C1116 ) C554_=_C1117( C554 C1117 ) C554_=_C1118( C554 C1118 ) C554_=_C1119( C554 C1119 ) C554_=_C1120( C554 C1120 ) \nC554_=_C1121( C554 C1121 ) C554_=_C1122( C554 C1122 ) C554_=_C1123( C554 C1123 ) C554_=_C1124( C554 C1124 ) C554_=_C1125( C554 C1125 ) C554_=_C1126( C554 C1126 ) \nC554_=_C1127( C554 C1127 ) C554_=_C1128( C554 C1128 ) C554_=_C1129( C554 C1129 ) C554_=_C1130( C554 C1130 ) C554_=_C1131( C554 C1131 ) C554_=_C1132( C554 C1132 ) \nC554_=_C1133( C554 C1133 ) C593_=_C594( C593 C594 ) C593_=_C595( C593 C595 ) C593_=_C596( C593 C596 ) C593_=_C634( C593 C634 ) C593_=_C674( C593 C674 ) \nC593_=_C713( C593 C713 ) C593_=_C751( C593 C751 ) C593_=_C788( C593 C788 ) C593_=_C824( C593 C824 ) C593_=_C859( C593 C859 ) C593_=_C893( C593 C893 ) \nC593_=_C926( C593 C926 ) C593_=_C958( C593 C958 ) C593_=_C989( C593 C989 ) C593_=_C1021( C593 C1021 ) C593_=_C1022( C593 C1022 ) C593_=_C1023( C593 C1023 ) \nC593_=_C1024( C593 C1024 ) C593_=_C1025( C593 C1025 ) C593_=_C1026( C593 C1026 ) C593_=_C1027( C593 C1027 ) C593_=_C1028( C593 C1028 ) C593_=_C1029( C593 C1029 ) \nC593_=_C1030( C593 C1030 ) C593_=_C1031( C593 C1031 ) C593_=_C1032( C593 C1032 ) C593_=_C1033( C593 C1033 ) C593_=_C1034( C593 C1034 ) C593_=_C1035( C593 C1035 ) \nC593_=_C1036( C593 C1036 ) C593_=_C1037( C593 C1037 ) C593_=_C1038( C593 C1038 ) C593_=_C1039( C593 C1039 ) C593_=_C1040( C593 C1040 ) C593_=_C1041( C593 C1041 ) \nC593_=_C1042( C593 C1042 ) C593_=_C1043( C593 C1043 ) C593_=_C1044( C593 C1044 ) C593_=_C1045( C593 C1045 ) C593_=_C1046( C593 C1046 ) C593_=_C1047( C593 C1047 ) \nC593_=_C1048( C593 C1048 ) C593_=_C1049( C593 C1049 ) C594_=_C595( C594 C595 ) C594_=_C596( C594 C596 ) C594_=_C635( C594 C635 ) C594_=_C675( C594 C675 ) \nC594_=_C714( C594 C714 ) C594_=_C752( C594 C752 ) C594_=_C789( C594 C789 ) C594_=_C825( C594 C825 ) C594_=_C860( C594 C860 ) C594_=_C894( C594 C894 ) \nC594_=_C927( C594 C927 ) C594_=_C959( C594 C959 ) C594_=_C990( C594 C990 ) C594_=_C1050( C594 C1050 ) C594_=_C1051( C594 C1051 ) C594_=_C1052( C594 C1052 ) \nC594_=_C1053( C594 C1053 ) C594_=_C1054( C594 C1054 ) C594_=_C1055( C594 C1055 ) C594_=_C1056( C594 C1056 ) C594_=_C1057( C594 C1057 ) C594_=_C1058( C594 C1058 ) \nC594_=_C1059( C594 C1059 ) C594_=_C1060( C594 C1060 ) C594_=_C1061( C594 C1061 ) C594_=_C1062( C594 C1062 ) C594_=_C1063( C594 C1063 ) C594_=_C1064( C594 C1064 ) \nC594_=_C1065( C594 C1065 ) C594_=_C1066( C594 C1066 ) C594_=_C1067( C594 C1067 ) C594_=_C1068( C594 C1068 ) C594_=_C1069( C594 C1069 ) C594_=_C1070( C594 C1070 ) \nC594_=_C1071( C594 C1071 ) C594_=_C1072( C594 C1072 ) C594_=_C1073( C594 C1073 ) C594_=_C1074( C594 C1074 ) C594_=_C1075( C594 C1075 ) C594_=_C1076( C594 C1076 ) \nC594_=_C1077( C594 C1077 ) C594_=_C1078( C594 C1078 ) C595_=_C596( C595 C596 ) C595_=_C636( C595 C636 ) C595_=_C676( C595 C676 ) C595_=_C715( C595 C715 ) \nC595_=_C753( C595 C753 ) C595_=_C790( C595 C790 ) C595_=_C826( C595 C826 ) C595_=_C861( C595 C861 ) C595_=_C895( C595 C895 ) C595_=_C928( C595 C928 ) \nC595_=_C960( C595 C960 ) C595_=_C991( C595 C991 ) C595_=_C1021( C595 C1021 ) C595_=_C1050( C595 C1050 ) C595_=_C1080( C595 C1080 ) C595_=_C1081( C595 C1081 ) \nC595_=_C1082( C595 C1082 ) C595_=_C1083( C595 C1083 ) C595_=_C1084( C595 C1084 ) C595_=_C1085( C595 C1085 ) C595_=_C1086( C595 C1086 ) C595_=_C1087( C595 C1087 ) \nC595_=_C1088( C595 C1088 ) C595_=_C1089( C595 C1089 ) C595_=_C1090( C595 C1090 ) C595_=_C1091( C595 C1091 ) C595_=_C1092( C595 C1092 ) C595_=_C1093( C595 C1093 ) \nC595_=_C1094( C595 C1094 ) C595_=_C1095( C595 C1095 ) C595_=_C1096( C595 C1096 ) C595_=_C1097( C595 C1097 ) C595_=_C1098( C595 C1098 ) C595_=_C1099( C595 C1099 ) \nC595_=_C1100( C595 C1100 ) C595_=_C1101( C595 C1101 ) C595_=_C1102( C595 C1102 ) C595_=_C1103( C595 C1103 ) C595_=_C1104( C595 C1104 ) C595_=_C1105( C595 C1105 ) \nC595_=_C1106( C595 C1106 ) C596_=_C637( C596 C637 ) C596_=_C677( C596 C677 ) C596_=_C716( C596 C716 ) C596_=_C754( C596 C754 ) C596_=_C791( C596 C791 ) \nC596_=_C827( C596 C827 ) C596_=_C862( C596 C862 ) C596_=_C896( C596 C896 ) C596_=_C929( C596 C929 ) C596_=_C961( C596 C961 ) C596_=_C992( C596 C992 ) \nC596_=_C1022( C596 C1022 ) C596_=_C1051( C596 C1051 ) C596_=_C1107( C596 C1107 ) C596_=_C1108( C596 C1108 ) C596_=_C1109( C596 C1109 ) C596_=_C1110( C596 C1110 ) \nC596_=_C1111( C596 C1111 ) C596_=_C1112( C596 C1112 ) C596_=_C1113( C596 C1113 ) C596_=_C1114( C596 C1114 ) C596_=_C1115( C596 C1115 ) C596_=_C1116( C596 C1116 ) \nC596_=_C1117( C596 C1117 ) C596_=_C1118( C596 C1118 ) C596_=_C1119( C596 C1119 ) C596_=_C1120( C596 C1120 ) C596_=_C1121( C596 C1121 ) C596_=_C1122( C596 C1122 ) \nC596_=_C1123( C596 C1123 ) C596_=_C1124( C596 C1124 ) C596_=_C1125( C596 C1125 ) C596_=_C1126( C596 C1126 ) C596_=_C1127( C596 C1127 ) C596_=_C1128( C596 C1128 ) \nC596_=_C1129( C596 C1129 ) C596_=_C1130( C596 C1130 ) C596_=_C1131( C596 C1131 ) C596_=_C1132( C596 C1132 ) C596_=_C1133( C596 C1133 ) C634_=_C635( C634 C635 ) \nC634_=_C636( C634 C636 ) C634_=_C637( C634 C637 ) C634_=_C674( C634 C674 ) C634_=_C713( C634 C713 ) C634_=_C751( C634 C751 ) C634_=_C788( C634 C788 ) \nC634_=_C824( C634 C824 ) C634_=_C859( C634 C859 ) C634_=_C893( C634 C893 ) C634_=_C926( C634 C926 ) C634_=_C958( C634 C958 ) C634_=_C989( C634 C989 ) \nC634_=_C1021( C634 C1021 ) C634_=_C1022( C634 C1022 ) C634_=_C1023( C634 C1023 ) C634_=_C1024( C634 C1024 ) C634_=_C1025( C634 C1025 ) C634_=_C1026( C634 C1026 ) \nC634_=_C1027( C634 C1027 ) C634_=_C1028( C634 C1028 ) C634_=_C1029( C634 C1029 ) C634_=_C1030( C634 C1030 ) C634_=_C1031( C634 C1031 ) C634_=_C1032( C634 C1032 ) \nC634_=_C1033( C634 C1033 ) C634_=_C1034( C634 C1034 ) C634_=_C1035( C634 C1035 ) C634_=_C1036( C634 C1036 ) C634_=_C1037( C634 C1037 ) C634_=_C1038( C634 C1038 ) \nC634_=_C1039( C634 C1039 ) C634_=_C1040( C634 C1040 ) C634_=_C1041( C634 C1041 ) C634_=_C1042( C634 C1042 ) C634_=_C1043( C634 C1043 ) C634_=_C1044( C634 C1044 ) \nC634_=_C1045( C634 C1045 ) C634_=_C1046( C634 C1046 ) C634_=_C1047( C634 C1047 ) C634_=_C1048( C634 C1048 ) C634_=_C1049( C634 C1049 ) C635_=_C636( C635 C636 ) \nC635_=_C637( C635 C637 ) C635_=_C675( C635 C675 ) C635_=_C714( C635 C714 ) C635_=_C752( C635 C752 ) C635_=_C789( C635 C789 ) C635_=_C825( C635 C825 ) \nC635_=_C860( C635 C860 ) C635_=_C894( C635 C894 ) C635_=_C927( C635 C927 ) C635_=_C959( C635 C959 ) C635_=_C990( C635 C990 ) C635_=_C1050( C635 C1050 ) \nC635_=_C1051( C635 C1051 ) C635_=_C1052( C635 C1052 ) C635_=_C1053( C635 C1053 ) C635_=_C1054( C635 C1054 ) C635_=_C1055( C635 C1055 ) C635_=_C1056( C635 C1056 ) \nC635_=_C1057( C635 C1057 ) C635_=_C1058( C635 C1058 ) C635_=_C1059( C635 C1059 ) C635_=_C1060( C635 C1060 ) C635_=_C1061( C635 C1061 ) C635_=_C1062( C635 C1062 ) \nC635_=_C1063( C635 C1063 ) C635_=_C1064( C635 C1064 ) C635_=_C1065( C635 C1065 ) C635_=_C1066( C635 C1066 ) C635_=_C1067( C635 C1067 ) C635_=_C1068( C635 C1068 ) \nC635_=_C1069( C635 C1069 ) C635_=_C1070( C635 C1070 ) C635_=_C1071( C635 C1071 ) C635_=_C1072( C635 C1072 ) C635_=_C1073( C635 C1073 ) C635_=_C1074( C635 C1074 ) \nC635_=_C1075( C635 C1075 ) C635_=_C1076( C635 C1076 ) C635_=_C1077( C635 C1077 ) C635_=_C1078( C635 C1078 ) C636_=_C637( C636 C637 ) C636_=_C676( C636 C676 ) \nC636_=_C715( C636 C715 ) C636_=_C753( C636 C753 ) C636_=_C790( C636 C790 ) C636_=_C826( C636 C826 ) C636_=_C861( C636 C861 ) C636_=_C895( C636 C895 ) \nC636_=_C928( C636 C928 ) C636_=_C960( C636 C960 ) C636_=_C991( C636 C991 ) C636_=_C1021( C636 C1021 ) C636_=_C1050( C636 C1050 ) C636_=_C1080( C636 C1080 ) \nC636_=_C1081( C636 C1081 ) C636_=_C1082( C636 C1082 ) C636_=_C1083( C636 C1083 ) C636_=_C1084( C636 C1084 )</w:t>
      </w:r>
    </w:p>
    <w:p>
      <w:pPr>
        <w:pStyle w:val="PreformattedText"/>
        <w:bidi w:val="0"/>
        <w:spacing w:before="0" w:after="0"/>
        <w:jc w:val="left"/>
        <w:rPr/>
      </w:pPr>
      <w:r>
        <w:rPr/>
        <w:t xml:space="preserve"> </w:t>
      </w:r>
      <w:r>
        <w:rPr/>
        <w:t>C636_=_C1085( C636 C1085 ) C636_=_C1086( C636 C1086 ) \nC636_=_C1087( C636 C1087 ) C636_=_C1088( C636 C1088 ) C636_=_C1089( C636 C1089 ) C636_=_C1090( C636 C1090 ) C636_=_C1091( C636 C1091 ) C636_=_C1092( C636 C1092 ) \nC636_=_C1093( C636 C1093 ) C636_=_C1094( C636 C1094 ) C636_=_C1095( C636 C1095 ) C636_=_C1096( C636 C1096 ) C636_=_C1097( C636 C1097 ) C636_=_C1098( C636 C1098 ) \nC636_=_C1099( C636 C1099 ) C636_=_C1100( C636 C1100 ) C636_=_C1101( C636 C1101 ) C636_=_C1102( C636 C1102 ) C636_=_C1103( C636 C1103 ) C636_=_C1104( C636 C1104 ) \nC636_=_C1105( C636 C1105 ) C636_=_C1106( C636 C1106 ) C637_=_C677( C637 C677 ) C637_=_C716( C637 C716 ) C637_=_C754( C637 C754 ) C637_=_C791( C637 C791 ) \nC637_=_C827( C637 C827 ) C637_=_C862( C637 C862 ) C637_=_C896( C637 C896 ) C637_=_C929( C637 C929 ) C637_=_C961( C637 C961 ) C637_=_C992( C637 C992 ) \nC637_=_C1022( C637 C1022 ) C637_=_C1051( C637 C1051 ) C637_=_C1107( C637 C1107 ) C637_=_C1108( C637 C1108 ) C637_=_C1109( C637 C1109 ) C637_=_C1110( C637 C1110 ) \nC637_=_C1111( C637 C1111 ) C637_=_C1112( C637 C1112 ) C637_=_C1113( C637 C1113 ) C637_=_C1114( C637 C1114 ) C637_=_C1115( C637 C1115 ) C637_=_C1116( C637 C1116 ) \nC637_=_C1117( C637 C1117 ) C637_=_C1118( C637 C1118 ) C637_=_C1119( C637 C1119 ) C637_=_C1120( C637 C1120 ) C637_=_C1121( C637 C1121 ) C637_=_C1122( C637 C1122 ) \nC637_=_C1123( C637 C1123 ) C637_=_C1124( C637 C1124 ) C637_=_C1125( C637 C1125 ) C637_=_C1126( C637 C1126 ) C637_=_C1127( C637 C1127 ) C637_=_C1128( C637 C1128 ) \nC637_=_C1129( C637 C1129 ) C637_=_C1130( C637 C1130 ) C637_=_C1131( C637 C1131 ) C637_=_C1132( C637 C1132 ) C637_=_C1133( C637 C1133 ) C674_=_C675( C674 C675 ) \nC674_=_C676( C674 C676 ) C674_=_C677( C674 C677 ) C674_=_C713( C674 C713 ) C674_=_C751( C674 C751 ) C674_=_C788( C674 C788 ) C674_=_C824( C674 C824 ) \nC674_=_C859( C674 C859 ) C674_=_C893( C674 C893 ) C674_=_C926( C674 C926 ) C674_=_C958( C674 C958 ) C674_=_C989( C674 C989 ) C674_=_C1021( C674 C1021 ) \nC674_=_C1022( C674 C1022 ) C674_=_C1023( C674 C1023 ) C674_=_C1024( C674 C1024 ) C674_=_C1025( C674 C1025 ) C674_=_C1026( C674 C1026 ) C674_=_C1027( C674 C1027 ) \nC674_=_C1028( C674 C1028 ) C674_=_C1029( C674 C1029 ) C674_=_C1030( C674 C1030 ) C674_=_C1031( C674 C1031 ) C674_=_C1032( C674 C1032 ) C674_=_C1033( C674 C1033 ) \nC674_=_C1034( C674 C1034 ) C674_=_C1035( C674 C1035 ) C674_=_C1036( C674 C1036 ) C674_=_C1037( C674 C1037 ) C674_=_C1038( C674 C1038 ) C674_=_C1039( C674 C1039 ) \nC674_=_C1040( C674 C1040 ) C674_=_C1041( C674 C1041 ) C674_=_C1042( C674 C1042 ) C674_=_C1043( C674 C1043 ) C674_=_C1044( C674 C1044 ) C674_=_C1045( C674 C1045 ) \nC674_=_C1046( C674 C1046 ) C674_=_C1047( C674 C1047 ) C674_=_C1048( C674 C1048 ) C674_=_C1049( C674 C1049 ) C675_=_C676( C675 C676 ) C675_=_C677( C675 C677 ) \nC675_=_C714( C675 C714 ) C675_=_C752( C675 C752 ) C675_=_C789( C675 C789 ) C675_=_C825( C675 C825 ) C675_=_C860( C675 C860 ) C675_=_C894( C675 C894 ) \nC675_=_C927( C675 C927 ) C675_=_C959( C675 C959 ) C675_=_C990( C675 C990 ) C675_=_C1050( C675 C1050 ) C675_=_C1051( C675 C1051 ) C675_=_C1052( C675 C1052 ) \nC675_=_C1053( C675 C1053 ) C675_=_C1054( C675 C1054 ) C675_=_C1055( C675 C1055 ) C675_=_C1056( C675 C1056 ) C675_=_C1057( C675 C1057 ) C675_=_C1058( C675 C1058 ) \nC675_=_C1059( C675 C1059 ) C675_=_C1060( C675 C1060 ) C675_=_C1061( C675 C1061 ) C675_=_C1062( C675 C1062 ) C675_=_C1063( C675 C1063 ) C675_=_C1064( C675 C1064 ) \nC675_=_C1065( C675 C1065 ) C675_=_C1066( C675 C1066 ) C675_=_C1067( C675 C1067 ) C675_=_C1068( C675 C1068 ) C675_=_C1069( C675 C1069 ) C675_=_C1070( C675 C1070 ) \nC675_=_C1071( C675 C1071 ) C675_=_C1072( C675 C1072 ) C675_=_C1073( C675 C1073 ) C675_=_C1074( C675 C1074 ) C675_=_C1075( C675 C1075 ) C675_=_C1076( C675 C1076 ) \nC675_=_C1077( C675 C1077 ) C675_=_C1078( C675 C1078 ) C676_=_C677( C676 C677 ) C676_=_C715( C676 C715 ) C676_=_C753( C676 C753 ) C676_=_C790( C676 C790 ) \nC676_=_C826( C676 C826 ) C676_=_C861( C676 C861 ) C676_=_C895( C676 C895 ) C676_=_C928( C676 C928 ) C676_=_C960( C676 C960 ) C676_=_C991( C676 C991 ) \nC676_=_C1021( C676 C1021 ) C676_=_C1050( C676 C1050 ) C676_=_C1080( C676 C1080 ) C676_=_C1081( C676 C1081 ) C676_=_C1082( C676 C1082 ) C676_=_C1083( C676 C1083 ) \nC676_=_C1084( C676 C1084 ) C676_=_C1085( C676 C1085 ) C676_=_C1086( C676 C1086 ) C676_=_C1087( C676 C1087 ) C676_=_C1088( C676 C1088 ) C676_=_C1089( C676 C1089 ) \nC676_=_C1090( C676 C1090 ) C676_=_C1091( C676 C1091 ) C676_=_C1092( C676 C1092 ) C676_=_C1093( C676 C1093 ) C676_=_C1094( C676 C1094 ) C676_=_C1095( C676 C1095 ) \nC676_=_C1096( C676 C1096 ) C676_=_C1097( C676 C1097 ) C676_=_C1098( C676 C1098 ) C676_=_C1099( C676 C1099 ) C676_=_C1100( C676 C1100 ) C676_=_C1101( C676 C1101 ) \nC676_=_C1102( C676 C1102 ) C676_=_C1103( C676 C1103 ) C676_=_C1104( C676 C1104 ) C676_=_C1105( C676 C1105 ) C676_=_C1106( C676 C1106 ) C677_=_C716( C677 C716 ) \nC677_=_C754( C677 C754 ) C677_=_C791( C677 C791 ) C677_=_C827( C677 C827 ) C677_=_C862( C677 C862 ) C677_=_C896( C677 C896 ) C677_=_C929( C677 C929 ) \nC677_=_C961( C677 C961 ) C677_=_C992( C677 C992 ) C677_=_C1022( C677 C1022 ) C677_=_C1051( C677 C1051 ) C677_=_C1107( C677 C1107 ) C677_=_C1108( C677 C1108 ) \nC677_=_C1109( C677 C1109 ) C677_=_C1110( C677 C1110 ) C677_=_C1111( C677 C1111 ) C677_=_C1112( C677 C1112 ) C677_=_C1113( C677 C1113 ) C677_=_C1114( C677 C1114 ) \nC677_=_C1115( C677 C1115 ) C677_=_C1116( C677 C1116 ) C677_=_C1117( C677 C1117 ) C677_=_C1118( C677 C1118 ) C677_=_C1119( C677 C1119 ) C677_=_C1120( C677 C1120 ) \nC677_=_C1121( C677 C1121 ) C677_=_C1122( C677 C1122 ) C677_=_C1123( C677 C1123 ) C677_=_C1124( C677 C1124 ) C677_=_C1125( C677 C1125 ) C677_=_C1126( C677 C1126 ) \nC677_=_C1127( C677 C1127 ) C677_=_C1128( C677 C1128 ) C677_=_C1129( C677 C1129 ) C677_=_C1130( C677 C1130 ) C677_=_C1131( C677 C1131 ) C677_=_C1132( C677 C1132 ) \nC677_=_C1133( C677 C1133 ) C713_=_C714( C713 C714 ) C713_=_C715( C713 C715 ) C713_=_C716( C713 C716 ) C713_=_C751( C713 C751 ) C713_=_C788( C713 C788 ) \nC713_=_C824( C713 C824 ) C713_=_C859( C713 C859 ) C713_=_C893( C713 C893 ) C713_=_C926( C713 C926 ) C713_=_C958( C713 C958 ) C713_=_C989( C713 C989 ) \nC713_=_C1021( C713 C1021 ) C713_=_C1022( C713 C1022 ) C713_=_C1023( C713 C1023 ) C713_=_C1024( C713 C1024 ) C713_=_C1025( C713 C1025 ) C713_=_C1026( C713 C1026 ) \nC713_=_C1027( C713 C1027 ) C713_=_C1028( C713 C1028 ) C713_=_C1029( C713 C1029 ) C713_=_C1030( C713 C1030 ) C713_=_C1031( C713 C1031 ) C713_=_C1032( C713 C1032 ) \nC713_=_C1033( C713 C1033 ) C713_=_C1034( C713 C1034 ) C713_=_C1035( C713 C1035 ) C713_=_C1036( C713 C1036 ) C713_=_C1037( C713 C1037 ) C713_=_C1038( C713 C1038 ) \nC713_=_C1039( C713 C1039 ) C713_=_C1040( C713 C1040 ) C713_=_C1041( C713 C1041 ) C713_=_C1042( C713 C1042 ) C713_=_C1043( C713 C1043 ) C713_=_C1044( C713 C1044 ) \nC713_=_C1045( C713 C1045 ) C713_=_C1046( C713 C1046 ) C713_=_C1047( C713 C1047 ) C713_=_C1048( C713 C1048 ) C713_=_C1049( C713 C1049 ) C714_=_C715( C714 C715 ) \nC714_=_C716( C714 C716 ) C714_=_C752( C714 C752 ) C714_=_C789( C714 C789 ) C714_=_C825( C714 C825 ) C714_=_C860( C714 C860 ) C714_=_C894( C714 C894 ) \nC714_=_C927( C714 C927 ) C714_=_C959( C714 C959 ) C714_=_C990( C714 C990 ) C714_=_C1050( C714 C1050 ) C714_=_C1051( C714 C1051 ) C714_=_C1052( C714 C1052 ) \nC714_=_C1053( C714 C1053 ) C714_=_C1054( C714 C1054 ) C714_=_C1055( C714 C1055 ) C714_=_C1056( C714 C1056 ) C714_=_C1057( C714 C1057 ) C714_=_C1058( C714 C1058 ) \nC714_=_C1059( C714 C1059 ) C714_=_C1060( C714 C1060 ) C714_=_C1061( C714 C1061 ) C714_=_C1062( C714 C1062 ) C714_=_C1063( C714 C1063 ) C714_=_C1064( C714 C1064 ) \nC714_=_C1065( C714 C1065 ) C714_=_C1066( C714 C1066 ) C714_=_C1067( C714 C1067 ) C714_=_C1068( C714 C1068 ) C714_=_C1069( C714 C1069 ) C714_=_C1070( C714 C1070 ) \nC714_=_C1071( C714 C1071 ) C714_=_C1072( C714 C1072 ) C714_=_C1073( C714 C1073 ) C714_=_C1074( C714 C1074 ) C714_=_C1075( C714 C1075 ) C714_=_C1076( C714 C1076 ) \nC714_=_C1077( C714 C1077 ) C714_=_C1078( C714 C1078 ) C715_=_C716( C715 C716 ) C715_=_C753( C715 C753 ) C715_=_C790( C715 C790 ) C715_=_C826( C715 C826 ) \nC715_=_C861( C715 C861 ) C715_=_C895( C715 C895 ) C715_=_C928( C715 C928 ) C715_=_C960( C715 C960 ) C715_=_C991( C715 C991 ) C715_=_C1021( C715 C1021 ) \nC715_=_C1050( C715 C1050 ) C715_=_C1080( C715 C1080 ) C715_=_C1081( C715 C1081 ) C715_=_C1082( C715 C1082 ) C715_=_C1083( C715 C1083 ) C715_=_C1084( C715 C1084 ) \nC715_=_C1085( C715 C1085 ) C715_=_C1086( C715 C1086 ) C715_=_C1087( C715 C1087 ) C715_=_C1088( C715 C1088 ) C715_=_C1089( C715 C1089 ) C715_=_C1090( C715 C1090 ) \nC715_=_C1091( C715 C1091 ) C715_=_C1092( C715 C1092 ) C715_=_C1093( C715 C1093 ) C715_=_C1094( C715 C1094 ) C715_=_C1095( C715 C1095 ) C715_=_C1096( C715 C1096 ) \nC715_=_C1097( C715 C1097 ) C715_=_C1098( C715 C1098 ) C715_=_C1099( C715 C1099 ) C715_=_C1100( C715 C1100 ) C715_=_C1101( C715 C1101 ) C715_=_C1102( C715 C1102 ) \nC715_=_C1103( C715 C1103 ) C715_=_C1104( C715 C1104 ) C715_=_C1105( C715 C1105 ) C715_=_C1106( C715 C1106 ) C716_=_C754( C716 C754 ) C716_=_C791( C716 C791 ) \nC716_=_C827( C716 C827 ) C716_=_C862( C716 C862 ) C716_=_C896( C716 C896 ) C716_=_C929( C716 C929 ) C716_=_C961( C716 C961 ) C716_=_C992( C716 C992 ) \nC716_=_C1022( C716 C1022 ) C716_=_C1051( C716 C1051 ) C716_=_C1107( C716 C1107 ) C716_=_C1108( C716 C1108 ) C716_=_C1109( C716 C1109 ) C716_=_C1110( C716 C1110 ) \nC716_=_C1111( C716 C1111 ) C716_=_C1112( C716 C1112 ) C716_=_C1113( C716 C1113 ) C716_=_C1114( C716 C1114 ) C716_=_C1115( C716 C1115 ) C716_=_C1116( C716 C1116 ) \nC716_=_C1117( C716 C1117 ) C716_=_C1118( C716 C1118 ) C716_=_C1119( C716 C1119 ) C716_=_C1120( C716 C1120 ) C716_=_C1121( C716 C1121 ) C716_=_C1122( C716 C1122 ) \nC716_=_C1123( C716 C1123 ) C716_=_C1124( C716 C1124 ) C716_=_C1125( C716 C1125 ) C716_=_C1126( C716 C1126 ) C716_=_C1127( C716 C1127 ) C716_=_C1128( C716 C1128 ) \nC716_=_C1129( C716 C1129</w:t>
      </w:r>
    </w:p>
    <w:p>
      <w:pPr>
        <w:pStyle w:val="PreformattedText"/>
        <w:bidi w:val="0"/>
        <w:spacing w:before="0" w:after="0"/>
        <w:jc w:val="left"/>
        <w:rPr/>
      </w:pPr>
      <w:r>
        <w:rPr/>
        <w:t xml:space="preserve"> </w:t>
      </w:r>
      <w:r>
        <w:rPr/>
        <w:t>) C716_=_C1130( C716 C1130 ) C716_=_C1131( C716 C1131 ) C716_=_C1132( C716 C1132 ) C716_=_C1133( C716 C1133 ) C751_=_C752( C751 C752 ) \nC751_=_C753( C751 C753 ) C751_=_C754( C751 C754 ) C751_=_C788( C751 C788 ) C751_=_C824( C751 C824 ) C751_=_C859( C751 C859 ) C751_=_C893( C751 C893 ) \nC751_=_C926( C751 C926 ) C751_=_C958( C751 C958 ) C751_=_C989( C751 C989 ) C751_=_C1021( C751 C1021 ) C751_=_C1022( C751 C1022 ) C751_=_C1023( C751 C1023 ) \nC751_=_C1024( C751 C1024 ) C751_=_C1025( C751 C1025 ) C751_=_C1026( C751 C1026 ) C751_=_C1027( C751 C1027 ) C751_=_C1028( C751 C1028 ) C751_=_C1029( C751 C1029 ) \nC751_=_C1030( C751 C1030 ) C751_=_C1031( C751 C1031 ) C751_=_C1032( C751 C1032 ) C751_=_C1033( C751 C1033 ) C751_=_C1034( C751 C1034 ) C751_=_C1035( C751 C1035 ) \nC751_=_C1036( C751 C1036 ) C751_=_C1037( C751 C1037 ) C751_=_C1038( C751 C1038 ) C751_=_C1039( C751 C1039 ) C751_=_C1040( C751 C1040 ) C751_=_C1041( C751 C1041 ) \nC751_=_C1042( C751 C1042 ) C751_=_C1043( C751 C1043 ) C751_=_C1044( C751 C1044 ) C751_=_C1045( C751 C1045 ) C751_=_C1046( C751 C1046 ) C751_=_C1047( C751 C1047 ) \nC751_=_C1048( C751 C1048 ) C751_=_C1049( C751 C1049 ) C752_=_C753( C752 C753 ) C752_=_C754( C752 C754 ) C752_=_C789( C752 C789 ) C752_=_C825( C752 C825 ) \nC752_=_C860( C752 C860 ) C752_=_C894( C752 C894 ) C752_=_C927( C752 C927 ) C752_=_C959( C752 C959 ) C752_=_C990( C752 C990 ) C752_=_C1050( C752 C1050 ) \nC752_=_C1051( C752 C1051 ) C752_=_C1052( C752 C1052 ) C752_=_C1053( C752 C1053 ) C752_=_C1054( C752 C1054 ) C752_=_C1055( C752 C1055 ) C752_=_C1056( C752 C1056 ) \nC752_=_C1057( C752 C1057 ) C752_=_C1058( C752 C1058 ) C752_=_C1059( C752 C1059 ) C752_=_C1060( C752 C1060 ) C752_=_C1061( C752 C1061 ) C752_=_C1062( C752 C1062 ) \nC752_=_C1063( C752 C1063 ) C752_=_C1064( C752 C1064 ) C752_=_C1065( C752 C1065 ) C752_=_C1066( C752 C1066 ) C752_=_C1067( C752 C1067 ) C752_=_C1068( C752 C1068 ) \nC752_=_C1069( C752 C1069 ) C752_=_C1070( C752 C1070 ) C752_=_C1071( C752 C1071 ) C752_=_C1072( C752 C1072 ) C752_=_C1073( C752 C1073 ) C752_=_C1074( C752 C1074 ) \nC752_=_C1075( C752 C1075 ) C752_=_C1076( C752 C1076 ) C752_=_C1077( C752 C1077 ) C752_=_C1078( C752 C1078 ) C753_=_C754( C753 C754 ) C753_=_C790( C753 C790 ) \nC753_=_C826( C753 C826 ) C753_=_C861( C753 C861 ) C753_=_C895( C753 C895 ) C753_=_C928( C753 C928 ) C753_=_C960( C753 C960 ) C753_=_C991( C753 C991 ) \nC753_=_C1021( C753 C1021 ) C753_=_C1050( C753 C1050 ) C753_=_C1080( C753 C1080 ) C753_=_C1081( C753 C1081 ) C753_=_C1082( C753 C1082 ) C753_=_C1083( C753 C1083 ) \nC753_=_C1084( C753 C1084 ) C753_=_C1085( C753 C1085 ) C753_=_C1086( C753 C1086 ) C753_=_C1087( C753 C1087 ) C753_=_C1088( C753 C1088 ) C753_=_C1089( C753 C1089 ) \nC753_=_C1090( C753 C1090 ) C753_=_C1091( C753 C1091 ) C753_=_C1092( C753 C1092 ) C753_=_C1093( C753 C1093 ) C753_=_C1094( C753 C1094 ) C753_=_C1095( C753 C1095 ) \nC753_=_C1096( C753 C1096 ) C753_=_C1097( C753 C1097 ) C753_=_C1098( C753 C1098 ) C753_=_C1099( C753 C1099 ) C753_=_C1100( C753 C1100 ) C753_=_C1101( C753 C1101 ) \nC753_=_C1102( C753 C1102 ) C753_=_C1103( C753 C1103 ) C753_=_C1104( C753 C1104 ) C753_=_C1105( C753 C1105 ) C753_=_C1106( C753 C1106 ) C754_=_C791( C754 C791 ) \nC754_=_C827( C754 C827 ) C754_=_C862( C754 C862 ) C754_=_C896( C754 C896 ) C754_=_C929( C754 C929 ) C754_=_C961( C754 C961 ) C754_=_C992( C754 C992 ) \nC754_=_C1022( C754 C1022 ) C754_=_C1051( C754 C1051 ) C754_=_C1107( C754 C1107 ) C754_=_C1108( C754 C1108 ) C754_=_C1109( C754 C1109 ) C754_=_C1110( C754 C1110 ) \nC754_=_C1111( C754 C1111 ) C754_=_C1112( C754 C1112 ) C754_=_C1113( C754 C1113 ) C754_=_C1114( C754 C1114 ) C754_=_C1115( C754 C1115 ) C754_=_C1116( C754 C1116 ) \nC754_=_C1117( C754 C1117 ) C754_=_C1118( C754 C1118 ) C754_=_C1119( C754 C1119 ) C754_=_C1120( C754 C1120 ) C754_=_C1121( C754 C1121 ) C754_=_C1122( C754 C1122 ) \nC754_=_C1123( C754 C1123 ) C754_=_C1124( C754 C1124 ) C754_=_C1125( C754 C1125 ) C754_=_C1126( C754 C1126 ) C754_=_C1127( C754 C1127 ) C754_=_C1128( C754 C1128 ) \nC754_=_C1129( C754 C1129 ) C754_=_C1130( C754 C1130 ) C754_=_C1131( C754 C1131 ) C754_=_C1132( C754 C1132 ) C754_=_C1133( C754 C1133 ) C788_=_C789( C788 C789 ) \nC788_=_C790( C788 C790 ) C788_=_C791( C788 C791 ) C788_=_C824( C788 C824 ) C788_=_C859( C788 C859 ) C788_=_C893( C788 C893 ) C788_=_C926( C788 C926 ) \nC788_=_C958( C788 C958 ) C788_=_C989( C788 C989 ) C788_=_C1021( C788 C1021 ) C788_=_C1022( C788 C1022 ) C788_=_C1023( C788 C1023 ) C788_=_C1024( C788 C1024 ) \nC788_=_C1025( C788 C1025 ) C788_=_C1026( C788 C1026 ) C788_=_C1027( C788 C1027 ) C788_=_C1028( C788 C1028 ) C788_=_C1029( C788 C1029 ) C788_=_C1030( C788 C1030 ) \nC788_=_C1031( C788 C1031 ) C788_=_C1032( C788 C1032 ) C788_=_C1033( C788 C1033 ) C788_=_C1034( C788 C1034 ) C788_=_C1035( C788 C1035 ) C788_=_C1036( C788 C1036 ) \nC788_=_C1037( C788 C1037 ) C788_=_C1038( C788 C1038 ) C788_=_C1039( C788 C1039 ) C788_=_C1040( C788 C1040 ) C788_=_C1041( C788 C1041 ) C788_=_C1042( C788 C1042 ) \nC788_=_C1043( C788 C1043 ) C788_=_C1044( C788 C1044 ) C788_=_C1045( C788 C1045 ) C788_=_C1046( C788 C1046 ) C788_=_C1047( C788 C1047 ) C788_=_C1048( C788 C1048 ) \nC788_=_C1049( C788 C1049 ) C789_=_C790( C789 C790 ) C789_=_C791( C789 C791 ) C789_=_C825( C789 C825 ) C789_=_C860( C789 C860 ) C789_=_C894( C789 C894 ) \nC789_=_C927( C789 C927 ) C789_=_C959( C789 C959 ) C789_=_C990( C789 C990 ) C789_=_C1050( C789 C1050 ) C789_=_C1051( C789 C1051 ) C789_=_C1052( C789 C1052 ) \nC789_=_C1053( C789 C1053 ) C789_=_C1054( C789 C1054 ) C789_=_C1055( C789 C1055 ) C789_=_C1056( C789 C1056 ) C789_=_C1057( C789 C1057 ) C789_=_C1058( C789 C1058 ) \nC789_=_C1059( C789 C1059 ) C789_=_C1060( C789 C1060 ) C789_=_C1061( C789 C1061 ) C789_=_C1062( C789 C1062 ) C789_=_C1063( C789 C1063 ) C789_=_C1064( C789 C1064 ) \nC789_=_C1065( C789 C1065 ) C789_=_C1066( C789 C1066 ) C789_=_C1067( C789 C1067 ) C789_=_C1068( C789 C1068 ) C789_=_C1069( C789 C1069 ) C789_=_C1070( C789 C1070 ) \nC789_=_C1071( C789 C1071 ) C789_=_C1072( C789 C1072 ) C789_=_C1073( C789 C1073 ) C789_=_C1074( C789 C1074 ) C789_=_C1075( C789 C1075 ) C789_=_C1076( C789 C1076 ) \nC789_=_C1077( C789 C1077 ) C789_=_C1078( C789 C1078 ) C790_=_C791( C790 C791 ) C790_=_C826( C790 C826 ) C790_=_C861( C790 C861 ) C790_=_C895( C790 C895 ) \nC790_=_C928( C790 C928 ) C790_=_C960( C790 C960 ) C790_=_C991( C790 C991 ) C790_=_C1021( C790 C1021 ) C790_=_C1050( C790 C1050 ) C790_=_C1080( C790 C1080 ) \nC790_=_C1081( C790 C1081 ) C790_=_C1082( C790 C1082 ) C790_=_C1083( C790 C1083 ) C790_=_C1084( C790 C1084 ) C790_=_C1085( C790 C1085 ) C790_=_C1086( C790 C1086 ) \nC790_=_C1087( C790 C1087 ) C790_=_C1088( C790 C1088 ) C790_=_C1089( C790 C1089 ) C790_=_C1090( C790 C1090 ) C790_=_C1091( C790 C1091 ) C790_=_C1092( C790 C1092 ) \nC790_=_C1093( C790 C1093 ) C790_=_C1094( C790 C1094 ) C790_=_C1095( C790 C1095 ) C790_=_C1096( C790 C1096 ) C790_=_C1097( C790 C1097 ) C790_=_C1098( C790 C1098 ) \nC790_=_C1099( C790 C1099 ) C790_=_C1100( C790 C1100 ) C790_=_C1101( C790 C1101 ) C790_=_C1102( C790 C1102 ) C790_=_C1103( C790 C1103 ) C790_=_C1104( C790 C1104 ) \nC790_=_C1105( C790 C1105 ) C790_=_C1106( C790 C1106 ) C791_=_C827( C791 C827 ) C791_=_C862( C791 C862 ) C791_=_C896( C791 C896 ) C791_=_C929( C791 C929 ) \nC791_=_C961( C791 C961 ) C791_=_C992( C791 C992 ) C791_=_C1022( C791 C1022 ) C791_=_C1051( C791 C1051 ) C791_=_C1107( C791 C1107 ) C791_=_C1108( C791 C1108 ) \nC791_=_C1109( C791 C1109 ) C791_=_C1110( C791 C1110 ) C791_=_C1111( C791 C1111 ) C791_=_C1112( C791 C1112 ) C791_=_C1113( C791 C1113 ) C791_=_C1114( C791 C1114 ) \nC791_=_C1115( C791 C1115 ) C791_=_C1116( C791 C1116 ) C791_=_C1117( C791 C1117 ) C791_=_C1118( C791 C1118 ) C791_=_C1119( C791 C1119 ) C791_=_C1120( C791 C1120 ) \nC791_=_C1121( C791 C1121 ) C791_=_C1122( C791 C1122 ) C791_=_C1123( C791 C1123 ) C791_=_C1124( C791 C1124 ) C791_=_C1125( C791 C1125 ) C791_=_C1126( C791 C1126 ) \nC791_=_C1127( C791 C1127 ) C791_=_C1128( C791 C1128 ) C791_=_C1129( C791 C1129 ) C791_=_C1130( C791 C1130 ) C791_=_C1131( C791 C1131 ) C791_=_C1132( C791 C1132 ) \nC791_=_C1133( C791 C1133 ) C824_=_C825( C824 C825 ) C824_=_C826( C824 C826 ) C824_=_C827( C824 C827 ) C824_=_C859( C824 C859 ) C824_=_C893( C824 C893 ) \nC824_=_C926( C824 C926 ) C824_=_C958( C824 C958 ) C824_=_C989( C824 C989 ) C824_=_C1021( C824 C1021 ) C824_=_C1022( C824 C1022 ) C824_=_C1023( C824 C1023 ) \nC824_=_C1024( C824 C1024 ) C824_=_C1025( C824 C1025 ) C824_=_C1026( C824 C1026 ) C824_=_C1027( C824 C1027 ) C824_=_C1028( C824 C1028 ) C824_=_C1029( C824 C1029 ) \nC824_=_C1030( C824 C1030 ) C824_=_C1031( C824 C1031 ) C824_=_C1032( C824 C1032 ) C824_=_C1033( C824 C1033 ) C824_=_C1034( C824 C1034 ) C824_=_C1035( C824 C1035 ) \nC824_=_C1036( C824 C1036 ) C824_=_C1037( C824 C1037 ) C824_=_C1038( C824 C1038 ) C824_=_C1039( C824 C1039 ) C824_=_C1040( C824 C1040 ) C824_=_C1041( C824 C1041 ) \nC824_=_C1042( C824 C1042 ) C824_=_C1043( C824 C1043 ) C824_=_C1044( C824 C1044 ) C824_=_C1045( C824 C1045 ) C824_=_C1046( C824 C1046 ) C824_=_C1047( C824 C1047 ) \nC824_=_C1048( C824 C1048 ) C824_=_C1049( C824 C1049 ) C825_=_C826( C825 C826 ) C825_=_C827( C825 C827 ) C825_=_C860( C825 C860 ) C825_=_C894( C825 C894 ) \nC825_=_C927( C825 C927 ) C825_=_C959( C825 C959 ) C825_=_C990( C825 C990 ) C825_=_C1050( C825 C1050 ) C825_=_C1051( C825 C1051 ) C825_=_C1052( C825 C1052 ) \nC825_=_C1053( C825 C1053 ) C825_=_C1054( C825 C1054 ) C825_=_C1055( C825 C1055 ) C825_=_C1056( C825 C1056 ) C825_=_C1057( C825 C1057 ) C825_=_C1058( C825 C1058 ) \nC825_=_C1059( C825 C1059 ) C825_=_C1060( C825 C1060 ) C825_=_C1061( C825 C1061 ) C825_=_C1062( C825 C1062 ) C825_=_C1063( C825 C1063 ) C825_=_C1064( C825 C1064 ) \nC825_=_C1065( C825 C1065 ) C825_=_C1066( C825 C1066 ) C825_=_C1067( C825 C1067 ) C825_=_C1068( C825 C1068 ) C825_=_C1069( C825 C1069 ) C825_=_C1070( C825 C1070 ) \nC825_=_C1071( C825 C1071 ) C825_=_C1072( C825 C1072 ) C825_=_C1073( C825 C1073</w:t>
      </w:r>
    </w:p>
    <w:p>
      <w:pPr>
        <w:pStyle w:val="PreformattedText"/>
        <w:bidi w:val="0"/>
        <w:spacing w:before="0" w:after="0"/>
        <w:jc w:val="left"/>
        <w:rPr/>
      </w:pPr>
      <w:r>
        <w:rPr/>
        <w:t xml:space="preserve"> </w:t>
      </w:r>
      <w:r>
        <w:rPr/>
        <w:t>) C825_=_C1074( C825 C1074 ) C825_=_C1075( C825 C1075 ) C825_=_C1076( C825 C1076 ) \nC825_=_C1077( C825 C1077 ) C825_=_C1078( C825 C1078 ) C826_=_C827( C826 C827 ) C826_=_C861( C826 C861 ) C826_=_C895( C826 C895 ) C826_=_C928( C826 C928 ) \nC826_=_C960( C826 C960 ) C826_=_C991( C826 C991 ) C826_=_C1021( C826 C1021 ) C826_=_C1050( C826 C1050 ) C826_=_C1080( C826 C1080 ) C826_=_C1081( C826 C1081 ) \nC826_=_C1082( C826 C1082 ) C826_=_C1083( C826 C1083 ) C826_=_C1084( C826 C1084 ) C826_=_C1085( C826 C1085 ) C826_=_C1086( C826 C1086 ) C826_=_C1087( C826 C1087 ) \nC826_=_C1088( C826 C1088 ) C826_=_C1089( C826 C1089 ) C826_=_C1090( C826 C1090 ) C826_=_C1091( C826 C1091 ) C826_=_C1092( C826 C1092 ) C826_=_C1093( C826 C1093 ) \nC826_=_C1094( C826 C1094 ) C826_=_C1095( C826 C1095 ) C826_=_C1096( C826 C1096 ) C826_=_C1097( C826 C1097 ) C826_=_C1098( C826 C1098 ) C826_=_C1099( C826 C1099 ) \nC826_=_C1100( C826 C1100 ) C826_=_C1101( C826 C1101 ) C826_=_C1102( C826 C1102 ) C826_=_C1103( C826 C1103 ) C826_=_C1104( C826 C1104 ) C826_=_C1105( C826 C1105 ) \nC826_=_C1106( C826 C1106 ) C827_=_C862( C827 C862 ) C827_=_C896( C827 C896 ) C827_=_C929( C827 C929 ) C827_=_C961( C827 C961 ) C827_=_C992( C827 C992 ) \nC827_=_C1022( C827 C1022 ) C827_=_C1051( C827 C1051 ) C827_=_C1107( C827 C1107 ) C827_=_C1108( C827 C1108 ) C827_=_C1109( C827 C1109 ) C827_=_C1110( C827 C1110 ) \nC827_=_C1111( C827 C1111 ) C827_=_C1112( C827 C1112 ) C827_=_C1113( C827 C1113 ) C827_=_C1114( C827 C1114 ) C827_=_C1115( C827 C1115 ) C827_=_C1116( C827 C1116 ) \nC827_=_C1117( C827 C1117 ) C827_=_C1118( C827 C1118 ) C827_=_C1119( C827 C1119 ) C827_=_C1120( C827 C1120 ) C827_=_C1121( C827 C1121 ) C827_=_C1122( C827 C1122 ) \nC827_=_C1123( C827 C1123 ) C827_=_C1124( C827 C1124 ) C827_=_C1125( C827 C1125 ) C827_=_C1126( C827 C1126 ) C827_=_C1127( C827 C1127 ) C827_=_C1128( C827 C1128 ) \nC827_=_C1129( C827 C1129 ) C827_=_C1130( C827 C1130 ) C827_=_C1131( C827 C1131 ) C827_=_C1132( C827 C1132 ) C827_=_C1133( C827 C1133 ) C859_=_C860( C859 C860 ) \nC859_=_C861( C859 C861 ) C859_=_C862( C859 C862 ) C859_=_C893( C859 C893 ) C859_=_C926( C859 C926 ) C859_=_C958( C859 C958 ) C859_=_C989( C859 C989 ) \nC859_=_C1021( C859 C1021 ) C859_=_C1022( C859 C1022 ) C859_=_C1023( C859 C1023 ) C859_=_C1024( C859 C1024 ) C859_=_C1025( C859 C1025 ) C859_=_C1026( C859 C1026 ) \nC859_=_C1027( C859 C1027 ) C859_=_C1028( C859 C1028 ) C859_=_C1029( C859 C1029 ) C859_=_C1030( C859 C1030 ) C859_=_C1031( C859 C1031 ) C859_=_C1032( C859 C1032 ) \nC859_=_C1033( C859 C1033 ) C859_=_C1034( C859 C1034 ) C859_=_C1035( C859 C1035 ) C859_=_C1036( C859 C1036 ) C859_=_C1037( C859 C1037 ) C859_=_C1038( C859 C1038 ) \nC859_=_C1039( C859 C1039 ) C859_=_C1040( C859 C1040 ) C859_=_C1041( C859 C1041 ) C859_=_C1042( C859 C1042 ) C859_=_C1043( C859 C1043 ) C859_=_C1044( C859 C1044 ) \nC859_=_C1045( C859 C1045 ) C859_=_C1046( C859 C1046 ) C859_=_C1047( C859 C1047 ) C859_=_C1048( C859 C1048 ) C859_=_C1049( C859 C1049 ) C860_=_C861( C860 C861 ) \nC860_=_C862( C860 C862 ) C860_=_C894( C860 C894 ) C860_=_C927( C860 C927 ) C860_=_C959( C860 C959 ) C860_=_C990( C860 C990 ) C860_=_C1050( C860 C1050 ) \nC860_=_C1051( C860 C1051 ) C860_=_C1052( C860 C1052 ) C860_=_C1053( C860 C1053 ) C860_=_C1054( C860 C1054 ) C860_=_C1055( C860 C1055 ) C860_=_C1056( C860 C1056 ) \nC860_=_C1057( C860 C1057 ) C860_=_C1058( C860 C1058 ) C860_=_C1059( C860 C1059 ) C860_=_C1060( C860 C1060 ) C860_=_C1061( C860 C1061 ) C860_=_C1062( C860 C1062 ) \nC860_=_C1063( C860 C1063 ) C860_=_C1064( C860 C1064 ) C860_=_C1065( C860 C1065 ) C860_=_C1066( C860 C1066 ) C860_=_C1067( C860 C1067 ) C860_=_C1068( C860 C1068 ) \nC860_=_C1069( C860 C1069 ) C860_=_C1070( C860 C1070 ) C860_=_C1071( C860 C1071 ) C860_=_C1072( C860 C1072 ) C860_=_C1073( C860 C1073 ) C860_=_C1074( C860 C1074 ) \nC860_=_C1075( C860 C1075 ) C860_=_C1076( C860 C1076 ) C860_=_C1077( C860 C1077 ) C860_=_C1078( C860 C1078 ) C861_=_C862( C861 C862 ) C861_=_C895( C861 C895 ) \nC861_=_C928( C861 C928 ) C861_=_C960( C861 C960 ) C861_=_C991( C861 C991 ) C861_=_C1021( C861 C1021 ) C861_=_C1050( C861 C1050 ) C861_=_C1080( C861 C1080 ) \nC861_=_C1081( C861 C1081 ) C861_=_C1082( C861 C1082 ) C861_=_C1083( C861 C1083 ) C861_=_C1084( C861 C1084 ) C861_=_C1085( C861 C1085 ) C861_=_C1086( C861 C1086 ) \nC861_=_C1087( C861 C1087 ) C861_=_C1088( C861 C1088 ) C861_=_C1089( C861 C1089 ) C861_=_C1090( C861 C1090 ) C861_=_C1091( C861 C1091 ) C861_=_C1092( C861 C1092 ) \nC861_=_C1093( C861 C1093 ) C861_=_C1094( C861 C1094 ) C861_=_C1095( C861 C1095 ) C861_=_C1096( C861 C1096 ) C861_=_C1097( C861 C1097 ) C861_=_C1098( C861 C1098 ) \nC861_=_C1099( C861 C1099 ) C861_=_C1100( C861 C1100 ) C861_=_C1101( C861 C1101 ) C861_=_C1102( C861 C1102 ) C861_=_C1103( C861 C1103 ) C861_=_C1104( C861 C1104 ) \nC861_=_C1105( C861 C1105 ) C861_=_C1106( C861 C1106 ) C862_=_C896( C862 C896 ) C862_=_C929( C862 C929 ) C862_=_C961( C862 C961 ) C862_=_C992( C862 C992 ) \nC862_=_C1022( C862 C1022 ) C862_=_C1051( C862 C1051 ) C862_=_C1107( C862 C1107 ) C862_=_C1108( C862 C1108 ) C862_=_C1109( C862 C1109 ) C862_=_C1110( C862 C1110 ) \nC862_=_C1111( C862 C1111 ) C862_=_C1112( C862 C1112 ) C862_=_C1113( C862 C1113 ) C862_=_C1114( C862 C1114 ) C862_=_C1115( C862 C1115 ) C862_=_C1116( C862 C1116 ) \nC862_=_C1117( C862 C1117 ) C862_=_C1118( C862 C1118 ) C862_=_C1119( C862 C1119 ) C862_=_C1120( C862 C1120 ) C862_=_C1121( C862 C1121 ) C862_=_C1122( C862 C1122 ) \nC862_=_C1123( C862 C1123 ) C862_=_C1124( C862 C1124 ) C862_=_C1125( C862 C1125 ) C862_=_C1126( C862 C1126 ) C862_=_C1127( C862 C1127 ) C862_=_C1128( C862 C1128 ) \nC862_=_C1129( C862 C1129 ) C862_=_C1130( C862 C1130 ) C862_=_C1131( C862 C1131 ) C862_=_C1132( C862 C1132 ) C862_=_C1133( C862 C1133 ) C893_=_C894( C893 C894 ) \nC893_=_C895( C893 C895 ) C893_=_C896( C893 C896 ) C893_=_C926( C893 C926 ) C893_=_C958( C893 C958 ) C893_=_C989( C893 C989 ) C893_=_C1021( C893 C1021 ) \nC893_=_C1022( C893 C1022 ) C893_=_C1023( C893 C1023 ) C893_=_C1024( C893 C1024 ) C893_=_C1025( C893 C1025 ) C893_=_C1026( C893 C1026 ) C893_=_C1027( C893 C1027 ) \nC893_=_C1028( C893 C1028 ) C893_=_C1029( C893 C1029 ) C893_=_C1030( C893 C1030 ) C893_=_C1031( C893 C1031 ) C893_=_C1032( C893 C1032 ) C893_=_C1033( C893 C1033 ) \nC893_=_C1034( C893 C1034 ) C893_=_C1035( C893 C1035 ) C893_=_C1036( C893 C1036 ) C893_=_C1037( C893 C1037 ) C893_=_C1038( C893 C1038 ) C893_=_C1039( C893 C1039 ) \nC893_=_C1040( C893 C1040 ) C893_=_C1041( C893 C1041 ) C893_=_C1042( C893 C1042 ) C893_=_C1043( C893 C1043 ) C893_=_C1044( C893 C1044 ) C893_=_C1045( C893 C1045 ) \nC893_=_C1046( C893 C1046 ) C893_=_C1047( C893 C1047 ) C893_=_C1048( C893 C1048 ) C893_=_C1049( C893 C1049 ) C894_=_C895( C894 C895 ) C894_=_C896( C894 C896 ) \nC894_=_C927( C894 C927 ) C894_=_C959( C894 C959 ) C894_=_C990( C894 C990 ) C894_=_C1050( C894 C1050 ) C894_=_C1051( C894 C1051 ) C894_=_C1052( C894 C1052 ) \nC894_=_C1053( C894 C1053 ) C894_=_C1054( C894 C1054 ) C894_=_C1055( C894 C1055 ) C894_=_C1056( C894 C1056 ) C894_=_C1057( C894 C1057 ) C894_=_C1058( C894 C1058 ) \nC894_=_C1059( C894 C1059 ) C894_=_C1060( C894 C1060 ) C894_=_C1061( C894 C1061 ) C894_=_C1062( C894 C1062 ) C894_=_C1063( C894 C1063 ) C894_=_C1064( C894 C1064 ) \nC894_=_C1065( C894 C1065 ) C894_=_C1066( C894 C1066 ) C894_=_C1067( C894 C1067 ) C894_=_C1068( C894 C1068 ) C894_=_C1069( C894 C1069 ) C894_=_C1070( C894 C1070 ) \nC894_=_C1071( C894 C1071 ) C894_=_C1072( C894 C1072 ) C894_=_C1073( C894 C1073 ) C894_=_C1074( C894 C1074 ) C894_=_C1075( C894 C1075 ) C894_=_C1076( C894 C1076 ) \nC894_=_C1077( C894 C1077 ) C894_=_C1078( C894 C1078 ) C895_=_C896( C895 C896 ) C895_=_C928( C895 C928 ) C895_=_C960( C895 C960 ) C895_=_C991( C895 C991 ) \nC895_=_C1021( C895 C1021 ) C895_=_C1050( C895 C1050 ) C895_=_C1080( C895 C1080 ) C895_=_C1081( C895 C1081 ) C895_=_C1082( C895 C1082 ) C895_=_C1083( C895 C1083 ) \nC895_=_C1084( C895 C1084 ) C895_=_C1085( C895 C1085 ) C895_=_C1086( C895 C1086 ) C895_=_C1087( C895 C1087 ) C895_=_C1088( C895 C1088 ) C895_=_C1089( C895 C1089 ) \nC895_=_C1090( C895 C1090 ) C895_=_C1091( C895 C1091 ) C895_=_C1092( C895 C1092 ) C895_=_C1093( C895 C1093 ) C895_=_C1094( C895 C1094 ) C895_=_C1095( C895 C1095 ) \nC895_=_C1096( C895 C1096 ) C895_=_C1097( C895 C1097 ) C895_=_C1098( C895 C1098 ) C895_=_C1099( C895 C1099 ) C895_=_C1100( C895 C1100 ) C895_=_C1101( C895 C1101 ) \nC895_=_C1102( C895 C1102 ) C895_=_C1103( C895 C1103 ) C895_=_C1104( C895 C1104 ) C895_=_C1105( C895 C1105 ) C895_=_C1106( C895 C1106 ) C896_=_C929( C896 C929 ) \nC896_=_C961( C896 C961 ) C896_=_C992( C896 C992 ) C896_=_C1022( C896 C1022 ) C896_=_C1051( C896 C1051 ) C896_=_C1107( C896 C1107 ) C896_=_C1108( C896 C1108 ) \nC896_=_C1109( C896 C1109 ) C896_=_C1110( C896 C1110 ) C896_=_C1111( C896 C1111 ) C896_=_C1112( C896 C1112 ) C896_=_C1113( C896 C1113 ) C896_=_C1114( C896 C1114 ) \nC896_=_C1115( C896 C1115 ) C896_=_C1116( C896 C1116 ) C896_=_C1117( C896 C1117 ) C896_=_C1118( C896 C1118 ) C896_=_C1119( C896 C1119 ) C896_=_C1120( C896 C1120 ) \nC896_=_C1121( C896 C1121 ) C896_=_C1122( C896 C1122 ) C896_=_C1123( C896 C1123 ) C896_=_C1124( C896 C1124 ) C896_=_C1125( C896 C1125 ) C896_=_C1126( C896 C1126 ) \nC896_=_C1127( C896 C1127 ) C896_=_C1128( C896 C1128 ) C896_=_C1129( C896 C1129 ) C896_=_C1130( C896 C1130 ) C896_=_C1131( C896 C1131 ) C896_=_C1132( C896 C1132 ) \nC896_=_C1133( C896 C1133 ) C926_=_C927( C926 C927 ) C926_=_C928( C926 C928 ) C926_=_C929( C926 C929 ) C926_=_C958( C926 C958 ) C926_=_C989( C926 C989 ) \nC926_=_C1021( C926 C1021 ) C926_=_C1022( C926 C1022 ) C926_=_C1023( C926 C1023 ) C926_=_C1024( C926 C1024 ) C926_=_C1025( C926 C1025 ) C926_=_C1026( C926 C1026 ) \nC926_=_C1027( C926 C1027 ) C926_=_C1028( C926 C1028 ) C926_=_C1029( C926 C1029 ) C926_=_C1030( C926 C1030 ) C926_=_C1031( C926 C1031 ) C926_=_C1032( C926 C1032 ) \nC926_=_C1033( C926 C1033 ) C926_=_C1034( C926 C1034 ) C926_=_C1035( C926 C1035 ) C926_=_C1036(</w:t>
      </w:r>
    </w:p>
    <w:p>
      <w:pPr>
        <w:pStyle w:val="PreformattedText"/>
        <w:bidi w:val="0"/>
        <w:spacing w:before="0" w:after="0"/>
        <w:jc w:val="left"/>
        <w:rPr/>
      </w:pPr>
      <w:r>
        <w:rPr/>
        <w:t xml:space="preserve"> </w:t>
      </w:r>
      <w:r>
        <w:rPr/>
        <w:t>C926 C1036 ) C926_=_C1037( C926 C1037 ) C926_=_C1038( C926 C1038 ) \nC926_=_C1039( C926 C1039 ) C926_=_C1040( C926 C1040 ) C926_=_C1041( C926 C1041 ) C926_=_C1042( C926 C1042 ) C926_=_C1043( C926 C1043 ) C926_=_C1044( C926 C1044 ) \nC926_=_C1045( C926 C1045 ) C926_=_C1046( C926 C1046 ) C926_=_C1047( C926 C1047 ) C926_=_C1048( C926 C1048 ) C926_=_C1049( C926 C1049 ) C927_=_C928( C927 C928 ) \nC927_=_C929( C927 C929 ) C927_=_C959( C927 C959 ) C927_=_C990( C927 C990 ) C927_=_C1050( C927 C1050 ) C927_=_C1051( C927 C1051 ) C927_=_C1052( C927 C1052 ) \nC927_=_C1053( C927 C1053 ) C927_=_C1054( C927 C1054 ) C927_=_C1055( C927 C1055 ) C927_=_C1056( C927 C1056 ) C927_=_C1057( C927 C1057 ) C927_=_C1058( C927 C1058 ) \nC927_=_C1059( C927 C1059 ) C927_=_C1060( C927 C1060 ) C927_=_C1061( C927 C1061 ) C927_=_C1062( C927 C1062 ) C927_=_C1063( C927 C1063 ) C927_=_C1064( C927 C1064 ) \nC927_=_C1065( C927 C1065 ) C927_=_C1066( C927 C1066 ) C927_=_C1067( C927 C1067 ) C927_=_C1068( C927 C1068 ) C927_=_C1069( C927 C1069 ) C927_=_C1070( C927 C1070 ) \nC927_=_C1071( C927 C1071 ) C927_=_C1072( C927 C1072 ) C927_=_C1073( C927 C1073 ) C927_=_C1074( C927 C1074 ) C927_=_C1075( C927 C1075 ) C927_=_C1076( C927 C1076 ) \nC927_=_C1077( C927 C1077 ) C927_=_C1078( C927 C1078 ) C928_=_C929( C928 C929 ) C928_=_C960( C928 C960 ) C928_=_C991( C928 C991 ) C928_=_C1021( C928 C1021 ) \nC928_=_C1050( C928 C1050 ) C928_=_C1080( C928 C1080 ) C928_=_C1081( C928 C1081 ) C928_=_C1082( C928 C1082 ) C928_=_C1083( C928 C1083 ) C928_=_C1084( C928 C1084 ) \nC928_=_C1085( C928 C1085 ) C928_=_C1086( C928 C1086 ) C928_=_C1087( C928 C1087 ) C928_=_C1088( C928 C1088 ) C928_=_C1089( C928 C1089 ) C928_=_C1090( C928 C1090 ) \nC928_=_C1091( C928 C1091 ) C928_=_C1092( C928 C1092 ) C928_=_C1093( C928 C1093 ) C928_=_C1094( C928 C1094 ) C928_=_C1095( C928 C1095 ) C928_=_C1096( C928 C1096 ) \nC928_=_C1097( C928 C1097 ) C928_=_C1098( C928 C1098 ) C928_=_C1099( C928 C1099 ) C928_=_C1100( C928 C1100 ) C928_=_C1101( C928 C1101 ) C928_=_C1102( C928 C1102 ) \nC928_=_C1103( C928 C1103 ) C928_=_C1104( C928 C1104 ) C928_=_C1105( C928 C1105 ) C928_=_C1106( C928 C1106 ) C929_=_C961( C929 C961 ) C929_=_C992( C929 C992 ) \nC929_=_C1022( C929 C1022 ) C929_=_C1051( C929 C1051 ) C929_=_C1107( C929 C1107 ) C929_=_C1108( C929 C1108 ) C929_=_C1109( C929 C1109 ) C929_=_C1110( C929 C1110 ) \nC929_=_C1111( C929 C1111 ) C929_=_C1112( C929 C1112 ) C929_=_C1113( C929 C1113 ) C929_=_C1114( C929 C1114 ) C929_=_C1115( C929 C1115 ) C929_=_C1116( C929 C1116 ) \nC929_=_C1117( C929 C1117 ) C929_=_C1118( C929 C1118 ) C929_=_C1119( C929 C1119 ) C929_=_C1120( C929 C1120 ) C929_=_C1121( C929 C1121 ) C929_=_C1122( C929 C1122 ) \nC929_=_C1123( C929 C1123 ) C929_=_C1124( C929 C1124 ) C929_=_C1125( C929 C1125 ) C929_=_C1126( C929 C1126 ) C929_=_C1127( C929 C1127 ) C929_=_C1128( C929 C1128 ) \nC929_=_C1129( C929 C1129 ) C929_=_C1130( C929 C1130 ) C929_=_C1131( C929 C1131 ) C929_=_C1132( C929 C1132 ) C929_=_C1133( C929 C1133 ) C958_=_C959( C958 C959 ) \nC958_=_C960( C958 C960 ) C958_=_C961( C958 C961 ) C958_=_C989( C958 C989 ) C958_=_C1021( C958 C1021 ) C958_=_C1022( C958 C1022 ) C958_=_C1023( C958 C1023 ) \nC958_=_C1024( C958 C1024 ) C958_=_C1025( C958 C1025 ) C958_=_C1026( C958 C1026 ) C958_=_C1027( C958 C1027 ) C958_=_C1028( C958 C1028 ) C958_=_C1029( C958 C1029 ) \nC958_=_C1030( C958 C1030 ) C958_=_C1031( C958 C1031 ) C958_=_C1032( C958 C1032 ) C958_=_C1033( C958 C1033 ) C958_=_C1034( C958 C1034 ) C958_=_C1035( C958 C1035 ) \nC958_=_C1036( C958 C1036 ) C958_=_C1037( C958 C1037 ) C958_=_C1038( C958 C1038 ) C958_=_C1039( C958 C1039 ) C958_=_C1040( C958 C1040 ) C958_=_C1041( C958 C1041 ) \nC958_=_C1042( C958 C1042 ) C958_=_C1043( C958 C1043 ) C958_=_C1044( C958 C1044 ) C958_=_C1045( C958 C1045 ) C958_=_C1046( C958 C1046 ) C958_=_C1047( C958 C1047 ) \nC958_=_C1048( C958 C1048 ) C958_=_C1049( C958 C1049 ) C959_=_C960( C959 C960 ) C959_=_C961( C959 C961 ) C959_=_C990( C959 C990 ) C959_=_C1050( C959 C1050 ) \nC959_=_C1051( C959 C1051 ) C959_=_C1052( C959 C1052 ) C959_=_C1053( C959 C1053 ) C959_=_C1054( C959 C1054 ) C959_=_C1055( C959 C1055 ) C959_=_C1056( C959 C1056 ) \nC959_=_C1057( C959 C1057 ) C959_=_C1058( C959 C1058 ) C959_=_C1059( C959 C1059 ) C959_=_C1060( C959 C1060 ) C959_=_C1061( C959 C1061 ) C959_=_C1062( C959 C1062 ) \nC959_=_C1063( C959 C1063 ) C959_=_C1064( C959 C1064 ) C959_=_C1065( C959 C1065 ) C959_=_C1066( C959 C1066 ) C959_=_C1067( C959 C1067 ) C959_=_C1068( C959 C1068 ) \nC959_=_C1069( C959 C1069 ) C959_=_C1070( C959 C1070 ) C959_=_C1071( C959 C1071 ) C959_=_C1072( C959 C1072 ) C959_=_C1073( C959 C1073 ) C959_=_C1074( C959 C1074 ) \nC959_=_C1075( C959 C1075 ) C959_=_C1076( C959 C1076 ) C959_=_C1077( C959 C1077 ) C959_=_C1078( C959 C1078 ) C960_=_C961( C960 C961 ) C960_=_C991( C960 C991 ) \nC960_=_C1021( C960 C1021 ) C960_=_C1050( C960 C1050 ) C960_=_C1080( C960 C1080 ) C960_=_C1081( C960 C1081 ) C960_=_C1082( C960 C1082 ) C960_=_C1083( C960 C1083 ) \nC960_=_C1084( C960 C1084 ) C960_=_C1085( C960 C1085 ) C960_=_C1086( C960 C1086 ) C960_=_C1087( C960 C1087 ) C960_=_C1088( C960 C1088 ) C960_=_C1089( C960 C1089 ) \nC960_=_C1090( C960 C1090 ) C960_=_C1091( C960 C1091 ) C960_=_C1092( C960 C1092 ) C960_=_C1093( C960 C1093 ) C960_=_C1094( C960 C1094 ) C960_=_C1095( C960 C1095 ) \nC960_=_C1096( C960 C1096 ) C960_=_C1097( C960 C1097 ) C960_=_C1098( C960 C1098 ) C960_=_C1099( C960 C1099 ) C960_=_C1100( C960 C1100 ) C960_=_C1101( C960 C1101 ) \nC960_=_C1102( C960 C1102 ) C960_=_C1103( C960 C1103 ) C960_=_C1104( C960 C1104 ) C960_=_C1105( C960 C1105 ) C960_=_C1106( C960 C1106 ) C961_=_C992( C961 C992 ) \nC961_=_C1022( C961 C1022 ) C961_=_C1051( C961 C1051 ) C961_=_C1107( C961 C1107 ) C961_=_C1108( C961 C1108 ) C961_=_C1109( C961 C1109 ) C961_=_C1110( C961 C1110 ) \nC961_=_C1111( C961 C1111 ) C961_=_C1112( C961 C1112 ) C961_=_C1113( C961 C1113 ) C961_=_C1114( C961 C1114 ) C961_=_C1115( C961 C1115 ) C961_=_C1116( C961 C1116 ) \nC961_=_C1117( C961 C1117 ) C961_=_C1118( C961 C1118 ) C961_=_C1119( C961 C1119 ) C961_=_C1120( C961 C1120 ) C961_=_C1121( C961 C1121 ) C961_=_C1122( C961 C1122 ) \nC961_=_C1123( C961 C1123 ) C961_=_C1124( C961 C1124 ) C961_=_C1125( C961 C1125 ) C961_=_C1126( C961 C1126 ) C961_=_C1127( C961 C1127 ) C961_=_C1128( C961 C1128 ) \nC961_=_C1129( C961 C1129 ) C961_=_C1130( C961 C1130 ) C961_=_C1131( C961 C1131 ) C961_=_C1132( C961 C1132 ) C961_=_C1133( C961 C1133 ) C989_=_C990( C989 C990 ) \nC989_=_C991( C989 C991 ) C989_=_C992( C989 C992 ) C989_=_C1021( C989 C1021 ) C989_=_C1022( C989 C1022 ) C989_=_C1023( C989 C1023 ) C989_=_C1024( C989 C1024 ) \nC989_=_C1025( C989 C1025 ) C989_=_C1026( C989 C1026 ) C989_=_C1027( C989 C1027 ) C989_=_C1028( C989 C1028 ) C989_=_C1029( C989 C1029 ) C989_=_C1030( C989 C1030 ) \nC989_=_C1031( C989 C1031 ) C989_=_C1032( C989 C1032 ) C989_=_C1033( C989 C1033 ) C989_=_C1034( C989 C1034 ) C989_=_C1035( C989 C1035 ) C989_=_C1036( C989 C1036 ) \nC989_=_C1037( C989 C1037 ) C989_=_C1038( C989 C1038 ) C989_=_C1039( C989 C1039 ) C989_=_C1040( C989 C1040 ) C989_=_C1041( C989 C1041 ) C989_=_C1042( C989 C1042 ) \nC989_=_C1043( C989 C1043 ) C989_=_C1044( C989 C1044 ) C989_=_C1045( C989 C1045 ) C989_=_C1046( C989 C1046 ) C989_=_C1047( C989 C1047 ) C989_=_C1048( C989 C1048 ) \nC989_=_C1049( C989 C1049 ) C990_=_C991( C990 C991 ) C990_=_C992( C990 C992 ) C990_=_C1050( C990 C1050 ) C990_=_C1051( C990 C1051 ) C990_=_C1052( C990 C1052 ) \nC990_=_C1053( C990 C1053 ) C990_=_C1054( C990 C1054 ) C990_=_C1055( C990 C1055 ) C990_=_C1056( C990 C1056 ) C990_=_C1057( C990 C1057 ) C990_=_C1058( C990 C1058 ) \nC990_=_C1059( C990 C1059 ) C990_=_C1060( C990 C1060 ) C990_=_C1061( C990 C1061 ) C990_=_C1062( C990 C1062 ) C990_=_C1063( C990 C1063 ) C990_=_C1064( C990 C1064 ) \nC990_=_C1065( C990 C1065 ) C990_=_C1066( C990 C1066 ) C990_=_C1067( C990 C1067 ) C990_=_C1068( C990 C1068 ) C990_=_C1069( C990 C1069 ) C990_=_C1070( C990 C1070 ) \nC990_=_C1071( C990 C1071 ) C990_=_C1072( C990 C1072 ) C990_=_C1073( C990 C1073 ) C990_=_C1074( C990 C1074 ) C990_=_C1075( C990 C1075 ) C990_=_C1076( C990 C1076 ) \nC990_=_C1077( C990 C1077 ) C990_=_C1078( C990 C1078 ) C991_=_C992( C991 C992 ) C991_=_C1021( C991 C1021 ) C991_=_C1050( C991 C1050 ) C991_=_C1080( C991 C1080 ) \nC991_=_C1081( C991 C1081 ) C991_=_C1082( C991 C1082 ) C991_=_C1083( C991 C1083 ) C991_=_C1084( C991 C1084 ) C991_=_C1085( C991 C1085 ) C991_=_C1086( C991 C1086 ) \nC991_=_C1087( C991 C1087 ) C991_=_C1088( C991 C1088 ) C991_=_C1089( C991 C1089 ) C991_=_C1090( C991 C1090 ) C991_=_C1091( C991 C1091 ) C991_=_C1092( C991 C1092 ) \nC991_=_C1093( C991 C1093 ) C991_=_C1094( C991 C1094 ) C991_=_C1095( C991 C1095 ) C991_=_C1096( C991 C1096 ) C991_=_C1097( C991 C1097 ) C991_=_C1098( C991 C1098 ) \nC991_=_C1099( C991 C1099 ) C991_=_C1100( C991 C1100 ) C991_=_C1101( C991 C1101 ) C991_=_C1102( C991 C1102 ) C991_=_C1103( C991 C1103 ) C991_=_C1104( C991 C1104 ) \nC991_=_C1105( C991 C1105 ) C991_=_C1106( C991 C1106 ) C992_=_C1022( C992 C1022 ) C992_=_C1051( C992 C1051 ) C992_=_C1107( C992 C1107 ) C992_=_C1108( C992 C1108 ) \nC992_=_C1109( C992 C1109 ) C992_=_C1110( C992 C1110 ) C992_=_C1111( C992 C1111 ) C992_=_C1112( C992 C1112 ) C992_=_C1113( C992 C1113 ) C992_=_C1114( C992 C1114 ) \nC992_=_C1115( C992 C1115 ) C992_=_C1116( C992 C1116 ) C992_=_C1117( C992 C1117 ) C992_=_C1118( C992 C1118 ) C992_=_C1119( C992 C1119 ) C992_=_C1120( C992 C1120 ) \nC992_=_C1121( C992 C1121 ) C992_=_C1122( C992 C1122 ) C992_=_C1123( C992 C1123 ) C992_=_C1124( C992 C1124 ) C992_=_C1125( C992 C1125 ) C992_=_C1126( C992 C1126 ) \nC992_=_C1127( C992 C1127 ) C992_=_C1128( C992 C1128 ) C992_=_C1129( C992 C1129 ) C992_=_C1130( C992 C1130 ) C992_=_C1131( C992 C1131 ) C992_=_C1132( C992 C1132 ) \nC992_=_C1133( C992 C1133 ) C1021_=_C1022( C1021 C1022 ) C1021_=_C1023( C1021 C1023 ) C1021_=_C1024( C1021 C1024 ) C1021_=_C1025( C1021 C1025 ) C1021_=_C1026( C1021 C1026 ) \nC1021_=_C1027( C1021 C1027 ) C1021_=_C1028(</w:t>
      </w:r>
    </w:p>
    <w:p>
      <w:pPr>
        <w:pStyle w:val="PreformattedText"/>
        <w:bidi w:val="0"/>
        <w:spacing w:before="0" w:after="0"/>
        <w:jc w:val="left"/>
        <w:rPr/>
      </w:pPr>
      <w:r>
        <w:rPr/>
        <w:t xml:space="preserve"> </w:t>
      </w:r>
      <w:r>
        <w:rPr/>
        <w:t>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047( C1021 C1047 ) C1021_=_C1048( C1021 C1048 ) C1021_=_C1049( C1021 C1049 ) C1021_=_C1050( C1021 C1050 ) \nC1021_=_C1080( C1021 C1080 ) C1021_=_C1081( C1021 C1081 ) C1021_=_C1082( C1021 C1082 ) C1021_=_C1083( C1021 C1083 ) C1021_=_C1084( C1021 C1084 ) C1021_=_C1085( C1021 C1085 ) \nC1021_=_C1086( C1021 C1086 ) C1021_=_C1087( C1021 C1087 ) C1021_=_C1088( C1021 C1088 ) C1021_=_C1089( C1021 C1089 ) C1021_=_C1090( C1021 C1090 ) C1021_=_C1091( C1021 C1091 ) \nC1021_=_C1092( C1021 C1092 ) C1021_=_C1093( C1021 C1093 ) C1021_=_C1094( C1021 C1094 ) C1021_=_C1095( C1021 C1095 ) C1021_=_C1096( C1021 C1096 ) C1021_=_C1097( C1021 C1097 ) \nC1021_=_C1098( C1021 C1098 ) C1021_=_C1099( C1021 C1099 ) C1021_=_C1100( C1021 C1100 ) C1021_=_C1101( C1021 C1101 ) C1021_=_C1102( C1021 C1102 ) C1021_=_C1103( C1021 C1103 ) \nC1021_=_C1104( C1021 C1104 ) C1021_=_C1105( C1021 C1105 ) C1021_=_C1106( C1021 C1106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2_=_C1046( C1022 C1046 ) C1022_=_C1047( C1022 C1047 ) C1022_=_C1048( C1022 C1048 ) C1022_=_C1049( C1022 C1049 ) \nC1022_=_C1051( C1022 C1051 ) C1022_=_C1107( C1022 C1107 ) C1022_=_C1108( C1022 C1108 ) C1022_=_C1109( C1022 C1109 ) C1022_=_C1110( C1022 C1110 ) C1022_=_C1111( C1022 C1111 ) \nC1022_=_C1112( C1022 C1112 ) C1022_=_C1113( C1022 C1113 ) C1022_=_C1114( C1022 C1114 ) C1022_=_C1115( C1022 C1115 ) C1022_=_C1116( C1022 C1116 ) C1022_=_C1117( C1022 C1117 ) \nC1022_=_C1118( C1022 C1118 ) C1022_=_C1119( C1022 C1119 ) C1022_=_C1120( C1022 C1120 ) C1022_=_C1121( C1022 C1121 ) C1022_=_C1122( C1022 C1122 ) C1022_=_C1123( C1022 C1123 ) \nC1022_=_C1124( C1022 C1124 ) C1022_=_C1125( C1022 C1125 ) C1022_=_C1126( C1022 C1126 ) C1022_=_C1127( C1022 C1127 ) C1022_=_C1128( C1022 C1128 ) C1022_=_C1129( C1022 C1129 ) \nC1022_=_C1130( C1022 C1130 ) C1022_=_C1131( C1022 C1131 ) C1022_=_C1132( C1022 C1132 ) C1022_=_C1133( C1022 C1133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49( C1023 C1049 ) \nC1023_=_C1052( C1023 C1052 ) C1023_=_C1080( C1023 C1080 ) C1023_=_C1107( C1023 C1107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4_=_C1049( C1024 C1049 ) C1024_=_C1053( C1024 C1053 ) C1024_=_C1081( C1024 C1081 ) \nC1024_=_C1108( C1024 C1108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5_=_C1046( C1025 C1046 ) C1025_=_C1047( C1025 C1047 ) C1025_=_C1048( C1025 C1048 ) \nC1025_=_C1049( C1025 C1049 ) C1025_=_C1054( C1025 C1054 ) C1025_=_C1082( C1025 C1082 ) C1025_=_C1109( C1025 C110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55( C1026 C1055 ) C1026_=_C1083( C1026 C1083 ) C1026_=_C1110( C1026 C1110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6( C1027 C1056 ) C1027_=_C1084( C1027 C1084 ) \nC1027_=_C1111( C1027 C1111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7( C1028 C1057 ) C1028_=_C1085( C1028 C1085 ) \nC1028_=_C1112( C1028 C1112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8( C1029 C1058 ) C1029_=_C1086( C1029 C1086 ) C1029_=_C1113( C1029 C1113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59( C1030 C1059 ) C1030_=_C1087( C1030 C1087 ) C1030_=_C1114( C1030 C1114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60( C1031 C1060 ) C1031_=_C1088( C1031 C1088 ) \nC1031_=_C1115( C1031 C1115 ) C1032_=_C1033( C1032 C1033 ) C1032_=_C1034( C1032 C1034 ) C1032_=_C1035( C1032 C1035 ) C1032_=_C1036( C1032 C1036 ) C1032_=_C1037( C1032 C1037 ) \nC1032_=_C1038( C1032 C1038 ) C1032_=_C1039( C1032 C1039 ) C1032_=_C1040( C1032 C1040 ) C1032_=_C1041(</w:t>
      </w:r>
    </w:p>
    <w:p>
      <w:pPr>
        <w:pStyle w:val="PreformattedText"/>
        <w:bidi w:val="0"/>
        <w:spacing w:before="0" w:after="0"/>
        <w:jc w:val="left"/>
        <w:rPr/>
      </w:pPr>
      <w:r>
        <w:rPr/>
        <w:t xml:space="preserve"> </w:t>
      </w:r>
      <w:r>
        <w:rPr/>
        <w:t>C1032 C1041 ) C1032_=_C1042( C1032 C1042 ) C1032_=_C1043( C1032 C1043 ) \nC1032_=_C1044( C1032 C1044 ) C1032_=_C1045( C1032 C1045 ) C1032_=_C1046( C1032 C1046 ) C1032_=_C1047( C1032 C1047 ) C1032_=_C1048( C1032 C1048 ) C1032_=_C1049( C1032 C1049 ) \nC1032_=_C1061( C1032 C1061 ) C1032_=_C1089( C1032 C1089 ) C1032_=_C1116( C1032 C1116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62( C1033 C1062 ) C1033_=_C1090( C1033 C1090 ) C1033_=_C1117( C1033 C1117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63( C1034 C1063 ) C1034_=_C1091( C1034 C1091 ) C1034_=_C1118( C1034 C1118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64( C1035 C1064 ) C1035_=_C1092( C1035 C1092 ) C1035_=_C1119( C1035 C1119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65( C1036 C1065 ) C1036_=_C1093( C1036 C1093 ) \nC1036_=_C1120( C1036 C1120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66( C1037 C1066 ) C1037_=_C1094( C1037 C1094 ) C1037_=_C1121( C1037 C1121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67( C1038 C1067 ) C1038_=_C1095( C1038 C1095 ) C1038_=_C1122( C1038 C1122 ) \nC1039_=_C1040( C1039 C1040 ) C1039_=_C1041( C1039 C1041 ) C1039_=_C1042( C1039 C1042 ) C1039_=_C1043( C1039 C1043 ) C1039_=_C1044( C1039 C1044 ) C1039_=_C1045( C1039 C1045 ) \nC1039_=_C1046( C1039 C1046 ) C1039_=_C1047( C1039 C1047 ) C1039_=_C1048( C1039 C1048 ) C1039_=_C1049( C1039 C1049 ) C1039_=_C1068( C1039 C1068 ) C1039_=_C1096( C1039 C1096 ) \nC1039_=_C1123( C1039 C1123 ) C1040_=_C1041( C1040 C1041 ) C1040_=_C1042( C1040 C1042 ) C1040_=_C1043( C1040 C1043 ) C1040_=_C1044( C1040 C1044 ) C1040_=_C1045( C1040 C1045 ) \nC1040_=_C1046( C1040 C1046 ) C1040_=_C1047( C1040 C1047 ) C1040_=_C1048( C1040 C1048 ) C1040_=_C1049( C1040 C1049 ) C1040_=_C1069( C1040 C1069 ) C1040_=_C1097( C1040 C1097 ) \nC1040_=_C1124( C1040 C1124 ) C1041_=_C1042( C1041 C1042 ) C1041_=_C1043( C1041 C1043 ) C1041_=_C1044( C1041 C1044 ) C1041_=_C1045( C1041 C1045 ) C1041_=_C1046( C1041 C1046 ) \nC1041_=_C1047( C1041 C1047 ) C1041_=_C1048( C1041 C1048 ) C1041_=_C1049( C1041 C1049 ) C1041_=_C1070( C1041 C1070 ) C1041_=_C1098( C1041 C1098 ) C1041_=_C1125( C1041 C1125 ) \nC1042_=_C1043( C1042 C1043 ) C1042_=_C1044( C1042 C1044 ) C1042_=_C1045( C1042 C1045 ) C1042_=_C1046( C1042 C1046 ) C1042_=_C1047( C1042 C1047 ) C1042_=_C1048( C1042 C1048 ) \nC1042_=_C1049( C1042 C1049 ) C1042_=_C1071( C1042 C1071 ) C1042_=_C1099( C1042 C1099 ) C1042_=_C1126( C1042 C1126 ) C1043_=_C1044( C1043 C1044 ) C1043_=_C1045( C1043 C1045 ) \nC1043_=_C1046( C1043 C1046 ) C1043_=_C1047( C1043 C1047 ) C1043_=_C1048( C1043 C1048 ) C1043_=_C1049( C1043 C1049 ) C1043_=_C1072( C1043 C1072 ) C1043_=_C1100( C1043 C1100 ) \nC1043_=_C1127( C1043 C1127 ) C1044_=_C1045( C1044 C1045 ) C1044_=_C1046( C1044 C1046 ) C1044_=_C1047( C1044 C1047 ) C1044_=_C1048( C1044 C1048 ) C1044_=_C1049( C1044 C1049 ) \nC1044_=_C1073( C1044 C1073 ) C1044_=_C1101( C1044 C1101 ) C1044_=_C1128( C1044 C1128 ) C1045_=_C1046( C1045 C1046 ) C1045_=_C1047( C1045 C1047 ) C1045_=_C1048( C1045 C1048 ) \nC1045_=_C1049( C1045 C1049 ) C1045_=_C1074( C1045 C1074 ) C1045_=_C1102( C1045 C1102 ) C1045_=_C1129( C1045 C1129 ) C1046_=_C1047( C1046 C1047 ) C1046_=_C1048( C1046 C1048 ) \nC1046_=_C1049( C1046 C1049 ) C1046_=_C1075( C1046 C1075 ) C1046_=_C1103( C1046 C1103 ) C1046_=_C1130( C1046 C1130 ) C1047_=_C1048( C1047 C1048 ) C1047_=_C1049( C1047 C1049 ) \nC1047_=_C1076( C1047 C1076 ) C1047_=_C1104( C1047 C1104 ) C1047_=_C1131( C1047 C1131 ) C1048_=_C1049( C1048 C1049 ) C1048_=_C1077( C1048 C1077 ) C1048_=_C1105( C1048 C1105 ) \nC1048_=_C1132( C1048 C1132 ) C1049_=_C1078( C1049 C1078 ) C1049_=_C1106( C1049 C1106 ) C1049_=_C1133( C1049 C1133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1( C1050 C1071 ) C1050_=_C1072( C1050 C1072 ) C1050_=_C1073( C1050 C1073 ) C1050_=_C1074( C1050 C1074 ) C1050_=_C1075( C1050 C1075 ) C1050_=_C1076( C1050 C1076 ) \nC1050_=_C1077( C1050 C1077 ) C1050_=_C1078( C1050 C1078 ) C1050_=_C1080( C1050 C1080 ) C1050_=_C1081( C1050 C1081 ) C1050_=_C1082( C1050 C1082 ) C1050_=_C1083( C1050 C1083 ) \nC1050_=_C1084( C1050 C1084 ) C1050_=_C1085( C1050 C1085 ) C1050_=_C1086( C1050 C1086 ) C1050_=_C1087( C1050 C1087 ) C1050_=_C1088( C1050 C1088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50_=_C1103( C1050 C1103 ) C1050_=_C1104( C1050 C1104 ) C1050_=_C1105( C1050 C1105 ) C1050_=_C1106( C1050 C1106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078( C1051 C1078 ) C1051_=_C1107( C1051 C1107 ) C1051_=_C1108( C1051 C1108 ) C1051_=_C1109( C1051 C1109 ) C1051_=_C1110( C1051 C1110 ) \nC1051_=_C1111( C1051 C1111 ) C1051_=_C1112( C1051 C1112 ) C1051_=_C1113( C1051 C1113 ) C1051_=_C1114( C1051 C1114 ) C1051_=_C1115( C1051 C1115 ) C1051_=_C1116( C1051 C1116 ) \nC1051_=_C1117( C1051 C1117 ) C1051_=_C1118( C1051 C1118 ) C1051_=_C1119( C1051 C1119 ) C1051_=_C1120( C1051 C1120 ) C1051_=_C1121( C1051 C1121 ) C1051_=_C1122( C1051 C1122 ) \nC1051_=_C1123( C1051 C1123 ) C1051_=_C1124( C1051 C1124 ) C1051_=_C1125( C1051 C1125 ) C1051_=_C1126( C1051 C1126 ) C1051_=_C1127( C1051 C1127 ) C1051_=_C1128( C1051 C1128 ) \nC1051_=_C1129( C1051 C1129 ) C1051_=_C1130( C1051 C1130 ) C1051_=_C1131( C1051 C1131 ) C1051_=_C1132( C1051 C1132 ) C1051_=_C1133( C1051 C1133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6( C1052 C1076 ) C1052_=_C1077( C1052 C1077 ) \nC1052_=_C1078( C1052 C1078 ) C1052_=_C1080( C1052 C1080 ) C1052_=_C1107( C1052 C1107 ) C1053_=_C1054( C1053 C1054 ) C1053_=_C1055( C1053 C1055 ) C1053_=_C1056(</w:t>
      </w:r>
    </w:p>
    <w:p>
      <w:pPr>
        <w:pStyle w:val="PreformattedText"/>
        <w:bidi w:val="0"/>
        <w:spacing w:before="0" w:after="0"/>
        <w:jc w:val="left"/>
        <w:rPr/>
      </w:pPr>
      <w:r>
        <w:rPr/>
        <w:t xml:space="preserve"> </w:t>
      </w:r>
      <w:r>
        <w:rPr/>
        <w:t>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3_=_C1076( C1053 C1076 ) C1053_=_C1077( C1053 C1077 ) C1053_=_C1078( C1053 C1078 ) C1053_=_C1081( C1053 C1081 ) C1053_=_C1108( C1053 C1108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4_=_C1077( C1054 C1077 ) C1054_=_C1078( C1054 C1078 ) \nC1054_=_C1082( C1054 C1082 ) C1054_=_C1109( C1054 C110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5( C1055 C1075 ) C1055_=_C1076( C1055 C1076 ) C1055_=_C1077( C1055 C1077 ) \nC1055_=_C1078( C1055 C1078 ) C1055_=_C1083( C1055 C1083 ) C1055_=_C1110( C1055 C1110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84( C1056 C1084 ) C1056_=_C1111( C1056 C1111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85( C1057 C1085 ) C1057_=_C1112( C1057 C1112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8_=_C1086( C1058 C1086 ) C1058_=_C1113( C1058 C1113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87( C1059 C1087 ) C1059_=_C1114( C1059 C1114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88( C1060 C1088 ) C1060_=_C1115( C1060 C1115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78( C1061 C1078 ) C1061_=_C1089( C1061 C1089 ) C1061_=_C1116( C1061 C1116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90( C1062 C1090 ) C1062_=_C1117( C1062 C111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91( C1063 C1091 ) C1063_=_C1118( C1063 C1118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92( C1064 C1092 ) C1064_=_C1119( C1064 C1119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93( C1065 C1093 ) C1065_=_C1120( C1065 C1120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94( C1066 C1094 ) C1066_=_C1121( C1066 C1121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95( C1067 C1095 ) C1067_=_C1122( C1067 C1122 ) C1068_=_C1069( C1068 C1069 ) C1068_=_C1070( C1068 C1070 ) C1068_=_C1071( C1068 C1071 ) \nC1068_=_C1072( C1068 C1072 ) C1068_=_C1073( C1068 C1073 ) C1068_=_C1074( C1068 C1074 ) C1068_=_C1075( C1068 C1075 ) C1068_=_C1076( C1068 C1076 ) C1068_=_C1077( C1068 C1077 ) \nC1068_=_C1078( C1068 C1078 ) C1068_=_C1096( C1068 C1096 ) C1068_=_C1123( C1068 C1123 ) C1069_=_C1070( C1069 C1070 ) C1069_=_C1071( C1069 C1071 ) C1069_=_C1072( C1069 C1072 ) \nC1069_=_C1073( C1069 C1073 ) C1069_=_C1074( C1069 C1074 ) C1069_=_C1075( C1069 C1075 ) C1069_=_C1076( C1069 C1076 ) C1069_=_C1077( C1069 C1077 ) C1069_=_C1078( C1069 C1078 ) \nC1069_=_C1097( C1069 C1097 ) C1069_=_C1124( C1069 C1124 ) C1070_=_C1071( C1070 C1071 ) C1070_=_C1072( C1070 C1072 ) C1070_=_C1073( C1070 C1073 ) C1070_=_C1074( C1070 C1074 ) \nC1070_=_C1075( C1070 C1075 ) C1070_=_C1076( C1070 C1076 ) C1070_=_C1077( C1070 C1077 ) C1070_=_C1078( C1070 C1078 ) C1070_=_C1098( C1070 C1098 ) C1070_=_C1125( C1070 C1125 ) \nC1071_=_C1072( C1071 C1072 ) C1071_=_C1073( C1071 C1073 ) C1071_=_C1074( C1071 C1074 ) C1071_=_C1075( C1071 C1075 ) C1071_=_C1076( C1071 C1076 ) C1071_=_C1077( C1071 C1077 ) \nC1071_=_C1078( C1071 C1078 )</w:t>
      </w:r>
    </w:p>
    <w:p>
      <w:pPr>
        <w:pStyle w:val="PreformattedText"/>
        <w:bidi w:val="0"/>
        <w:spacing w:before="0" w:after="0"/>
        <w:jc w:val="left"/>
        <w:rPr/>
      </w:pPr>
      <w:r>
        <w:rPr/>
        <w:t xml:space="preserve"> </w:t>
      </w:r>
      <w:r>
        <w:rPr/>
        <w:t>C1071_=_C1099( C1071 C1099 ) C1071_=_C1126( C1071 C1126 ) C1072_=_C1073( C1072 C1073 ) C1072_=_C1074( C1072 C1074 ) C1072_=_C1075( C1072 C1075 ) \nC1072_=_C1076( C1072 C1076 ) C1072_=_C1077( C1072 C1077 ) C1072_=_C1078( C1072 C1078 ) C1072_=_C1100( C1072 C1100 ) C1072_=_C1127( C1072 C1127 ) C1073_=_C1074( C1073 C1074 ) \nC1073_=_C1075( C1073 C1075 ) C1073_=_C1076( C1073 C1076 ) C1073_=_C1077( C1073 C1077 ) C1073_=_C1078( C1073 C1078 ) C1073_=_C1101( C1073 C1101 ) C1073_=_C1128( C1073 C1128 ) \nC1074_=_C1075( C1074 C1075 ) C1074_=_C1076( C1074 C1076 ) C1074_=_C1077( C1074 C1077 ) C1074_=_C1078( C1074 C1078 ) C1074_=_C1102( C1074 C1102 ) C1074_=_C1129( C1074 C1129 ) \nC1075_=_C1076( C1075 C1076 ) C1075_=_C1077( C1075 C1077 ) C1075_=_C1078( C1075 C1078 ) C1075_=_C1103( C1075 C1103 ) C1075_=_C1130( C1075 C1130 ) C1076_=_C1077( C1076 C1077 ) \nC1076_=_C1078( C1076 C1078 ) C1076_=_C1104( C1076 C1104 ) C1076_=_C1131( C1076 C1131 ) C1077_=_C1078( C1077 C1078 ) C1077_=_C1105( C1077 C1105 ) C1077_=_C1132( C1077 C1132 ) \nC1078_=_C1106( C1078 C1106 ) C1078_=_C1133( C1078 C1133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0_=_C1106( C1080 C1106 ) C1080_=_C1107( C1080 C110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1_=_C1103( C1081 C1103 ) C1081_=_C1104( C1081 C1104 ) C1081_=_C1105( C1081 C1105 ) C1081_=_C1106( C1081 C1106 ) \nC1081_=_C1108( C1081 C1108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2_=_C1106( C1082 C1106 ) C1082_=_C1109( C1082 C1109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3_=_C1106( C1083 C1106 ) C1083_=_C1110( C1083 C1110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11( C1084 C1111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12( C1085 C1112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13( C1086 C1113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14( C1087 C1114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15( C1088 C1115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16( C1089 C1116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17( C1090 C1117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18( C1091 C1118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19( C1092 C1119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20( C1093 C112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21( C1094 C1121 ) C1095_=_C1096(</w:t>
      </w:r>
    </w:p>
    <w:p>
      <w:pPr>
        <w:pStyle w:val="PreformattedText"/>
        <w:bidi w:val="0"/>
        <w:spacing w:before="0" w:after="0"/>
        <w:jc w:val="left"/>
        <w:rPr/>
      </w:pPr>
      <w:r>
        <w:rPr/>
        <w:t xml:space="preserve"> </w:t>
      </w:r>
      <w:r>
        <w:rPr/>
        <w:t>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22( C1095 C1122 ) C1096_=_C1097( C1096 C1097 ) C1096_=_C1098( C1096 C1098 ) C1096_=_C1099( C1096 C1099 ) C1096_=_C1100( C1096 C1100 ) \nC1096_=_C1101( C1096 C1101 ) C1096_=_C1102( C1096 C1102 ) C1096_=_C1103( C1096 C1103 ) C1096_=_C1104( C1096 C1104 ) C1096_=_C1105( C1096 C1105 ) C1096_=_C1106( C1096 C1106 ) \nC1096_=_C1123( C1096 C1123 ) C1097_=_C1098( C1097 C1098 ) C1097_=_C1099( C1097 C1099 ) C1097_=_C1100( C1097 C1100 ) C1097_=_C1101( C1097 C1101 ) C1097_=_C1102( C1097 C1102 ) \nC1097_=_C1103( C1097 C1103 ) C1097_=_C1104( C1097 C1104 ) C1097_=_C1105( C1097 C1105 ) C1097_=_C1106( C1097 C1106 ) C1097_=_C1124( C1097 C1124 ) C1098_=_C1099( C1098 C1099 ) \nC1098_=_C1100( C1098 C1100 ) C1098_=_C1101( C1098 C1101 ) C1098_=_C1102( C1098 C1102 ) C1098_=_C1103( C1098 C1103 ) C1098_=_C1104( C1098 C1104 ) C1098_=_C1105( C1098 C1105 ) \nC1098_=_C1106( C1098 C1106 ) C1098_=_C1125( C1098 C1125 ) C1099_=_C1100( C1099 C1100 ) C1099_=_C1101( C1099 C1101 ) C1099_=_C1102( C1099 C1102 ) C1099_=_C1103( C1099 C1103 ) \nC1099_=_C1104( C1099 C1104 ) C1099_=_C1105( C1099 C1105 ) C1099_=_C1106( C1099 C1106 ) C1099_=_C1126( C1099 C1126 ) C1100_=_C1101( C1100 C1101 ) C1100_=_C1102( C1100 C1102 ) \nC1100_=_C1103( C1100 C1103 ) C1100_=_C1104( C1100 C1104 ) C1100_=_C1105( C1100 C1105 ) C1100_=_C1106( C1100 C1106 ) C1100_=_C1127( C1100 C1127 ) C1101_=_C1102( C1101 C1102 ) \nC1101_=_C1103( C1101 C1103 ) C1101_=_C1104( C1101 C1104 ) C1101_=_C1105( C1101 C1105 ) C1101_=_C1106( C1101 C1106 ) C1101_=_C1128( C1101 C1128 ) C1102_=_C1103( C1102 C1103 ) \nC1102_=_C1104( C1102 C1104 ) C1102_=_C1105( C1102 C1105 ) C1102_=_C1106( C1102 C1106 ) C1102_=_C1129( C1102 C1129 ) C1103_=_C1104( C1103 C1104 ) C1103_=_C1105( C1103 C1105 ) \nC1103_=_C1106( C1103 C1106 ) C1103_=_C1130( C1103 C1130 ) C1104_=_C1105( C1104 C1105 ) C1104_=_C1106( C1104 C1106 ) C1104_=_C1131( C1104 C1131 ) C1105_=_C1106( C1105 C1106 ) \nC1105_=_C1132( C1105 C1132 ) C1106_=_C1133( C1106 C1133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7_=_C1129( C1107 C1129 ) \nC1107_=_C1130( C1107 C1130 ) C1107_=_C1131( C1107 C1131 ) C1107_=_C1132( C1107 C1132 ) C1107_=_C1133( C1107 C1133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8_=_C1129( C1108 C1129 ) C1108_=_C1130( C1108 C1130 ) C1108_=_C1131( C1108 C1131 ) C1108_=_C1132( C1108 C1132 ) C1108_=_C1133( C1108 C1133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09_=_C1130( C1109 C1130 ) C1109_=_C1131( C1109 C1131 ) C1109_=_C1132( C1109 C1132 ) C1109_=_C1133( C1109 C1133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0_=_C1130( C1110 C1130 ) C1110_=_C1131( C1110 C1131 ) C1110_=_C1132( C1110 C1132 ) C1110_=_C1133( C1110 C1133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1_=_C1131( C1111 C1131 ) \nC1111_=_C1132( C1111 C1132 ) C1111_=_C1133( C1111 C1133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2_=_C1131( C1112 C1131 ) C1112_=_C1132( C1112 C1132 ) C1112_=_C1133( C1112 C1133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3_=_C1131( C1113 C1131 ) C1113_=_C1132( C1113 C1132 ) \nC1113_=_C1133( C1113 C1133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20_=_C1121(</w:t>
      </w:r>
    </w:p>
    <w:p>
      <w:pPr>
        <w:pStyle w:val="PreformattedText"/>
        <w:bidi w:val="0"/>
        <w:spacing w:before="0" w:after="0"/>
        <w:jc w:val="left"/>
        <w:rPr/>
      </w:pPr>
      <w:r>
        <w:rPr/>
        <w:t xml:space="preserve"> </w:t>
      </w:r>
      <w:r>
        <w:rPr/>
        <w:t>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3_=_C1124( C1123 C1124 ) C1123_=_C1125( C1123 C1125 ) \nC1123_=_C1126( C1123 C1126 ) C1123_=_C1127( C1123 C1127 ) C1123_=_C1128( C1123 C1128 ) C1123_=_C1129( C1123 C1129 ) C1123_=_C1130( C1123 C1130 ) C1123_=_C1131( C1123 C1131 ) \nC1123_=_C1132( C1123 C1132 ) C1123_=_C1133( C1123 C1133 ) C1124_=_C1125( C1124 C1125 ) C1124_=_C1126( C1124 C1126 ) C1124_=_C1127( C1124 C1127 ) C1124_=_C1128( C1124 C1128 ) \nC1124_=_C1129( C1124 C1129 ) C1124_=_C1130( C1124 C1130 ) C1124_=_C1131( C1124 C1131 ) C1124_=_C1132( C1124 C1132 ) C1124_=_C1133( C1124 C1133 ) C1125_=_C1126( C1125 C1126 ) \nC1125_=_C1127( C1125 C1127 ) C1125_=_C1128( C1125 C1128 ) C1125_=_C1129( C1125 C1129 ) C1125_=_C1130( C1125 C1130 ) C1125_=_C1131( C1125 C1131 ) C1125_=_C1132( C1125 C1132 ) \nC1125_=_C1133( C1125 C1133 ) C1126_=_C1127( C1126 C1127 ) C1126_=_C1128( C1126 C1128 ) C1126_=_C1129( C1126 C1129 ) C1126_=_C1130( C1126 C1130 ) C1126_=_C1131( C1126 C1131 ) \nC1126_=_C1132( C1126 C1132 ) C1126_=_C1133( C1126 C1133 ) C1127_=_C1128( C1127 C1128 ) C1127_=_C1129( C1127 C1129 ) C1127_=_C1130( C1127 C1130 ) C1127_=_C1131( C1127 C1131 ) \nC1127_=_C1132( C1127 C1132 ) C1127_=_C1133( C1127 C1133 ) C1128_=_C1129( C1128 C1129 ) C1128_=_C1130( C1128 C1130 ) C1128_=_C1131( C1128 C1131 ) C1128_=_C1132( C1128 C1132 ) \nC1128_=_C1133( C1128 C1133 ) C1129_=_C1130( C1129 C1130 ) C1129_=_C1131( C1129 C1131 ) C1129_=_C1132( C1129 C1132 ) C1129_=_C1133( C1129 C1133 ) C1130_=_C1131( C1130 C1131 ) \nC1130_=_C1132( C1130 C1132 ) C1130_=_C1133( C1130 C1133 ) C1131_=_C1132( C1131 C1132 ) C1131_=_C1133( C1131 C1133 ) C1132_=_C1133( C1132 C1133 ) "];7-&gt;16[label="204: C23 C24 C25 C26 C76 \nC77 C78 C79 C128 C129 C130 \nC131 C179 C180 C181 C182 C229 \nC230 C231 C232 C278 C279 C280 \nC281 C326 C327 C328 C329 C373 \nC374 C375 C376 C419 C420 C421 \nC422 C464 C465 C466 C467 C508 \nC509 C510 C511 C551 C552 C553 \nC554 C593 C594 C595 C596 C634 \nC635 C636 C637 C674 C675 C676 \nC677 C713 C714 C715 C716 C751 \nC752 C753 C754 C788 C789 C790 \nC791 C824 C825 C826 C827 C859 \nC860 C861 C862 C893 C894 C895 \nC896 C926 C927 C928 C929 C958 \nC959 C960 C961 C989 C990 C991 \nC992 C1023 C1024 C1025 C1026 C1027 \nC1028 C1029 C1030 C1031 C1032 C1033 \nC1034 C1035 C1036 C1037 C1038 C1039 \nC1040 C1041 C1042 C1043 C1044 C1045 \nC1046 C1047 C1048 C1049 C1052 C1053 \nC1054 C1055 C1056 C1057 C1058 C1059 \nC1060 C1061 C1062 C1063 C1064 C1065 \nC1066 C1067 C1068 C1069 C1070 C1071 \nC1072 C1073 C1074 C1075 C1076 C1077 \nC1078 C1080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n5406: C23_=_C24 ,C23_=_C25 ,C23_=_C26 ,C23_=_C76 ,C23_=_C128 ,\nC23_=_C179 ,C23_=_C229 ,C23_=_C278 ,C23_=_C326 ,C23_=_C373 ,C23_=_C419 ,\nC23_=_C464 ,C23_=_C508 ,C23_=_C551 ,C23_=_C593 ,C23_=_C634 ,C23_=_C674 ,\nC23_=_C713 ,C23_=_C751 ,C23_=_C788 ,C23_=_C824 ,C23_=_C859 ,C23_=_C893 ,\nC23_=_C926 ,C23_=_C958 ,C23_=_C989 ,C23_=_C1023 ,C23_=_C1024 ,C23_=_C1025 ,\nC23_=_C1026 ,C23_=_C1027 ,C23_=_C1028 ,C23_=_C1029 ,C23_=_C1030 ,C23_=_C1031 ,\nC23_=_C1032 ,C23_=_C1033 ,C23_=_C1034 ,C23_=_C1035 ,C23_=_C1036 ,C23_=_C1037 ,\nC23_=_C1038 ,C23_=_C1039 ,C23_=_C1040 ,C23_=_C1041 ,C23_=_C1042 ,C23_=_C1043 ,\nC23_=_C1044 ,C23_=_C1045 ,C23_=_C1046 ,C23_=_C1047 ,C23_=_C1048 ,C23_=_C1049 ,\nC24_=_C25 ,C24_=_C26 ,C24_=_C77 ,C24_=_C129 ,C24_=_C180 ,C24_=_C230 ,\nC24_=_C279 ,C24_=_C327 ,C24_=_C374 ,C24_=_C420 ,C24_=_C465 ,C24_=_C509 ,\nC24_=_C552 ,C24_=_C594 ,C24_=_C635 ,C24_=_C675 ,C24_=_C714 ,C24_=_C752 ,\nC24_=_C789 ,C24_=_C825 ,C24_=_C860 ,C24_=_C894 ,C24_=_C927 ,C24_=_C959 ,\nC24_=_C990 ,C24_=_C1052 ,C24_=_C1053 ,C24_=_C1054 ,C24_=_C1055 ,C24_=_C1056 ,\nC24_=_C1057 ,C24_=_C1058 ,C24_=_C1059 ,C24_=_C1060 ,C24_=_C1061 ,C24_=_C1062 ,\nC24_=_C1063 ,C24_=_C1064 ,C24_=_C1065 ,C24_=_C1066 ,C24_=_C1067 ,C24_=_C1068 ,\nC24_=_C1069 ,C24_=_C1070 ,C24_=_C1071 ,C24_=_C1072 ,C24_=_C1073 ,C24_=_C1074 ,\nC24_=_C1075 ,C24_=_C1076 ,C24_=_C1077 ,C24_=_C1078 ,C25_=_C26 ,C25_=_C78 ,\nC25_=_C130 ,C25_=_C181 ,C25_=_C231 ,C25_=_C280 ,C25_=_C328 ,C25_=_C375 ,\nC25_=_C421 ,C25_=_C466 ,C25_=_C510 ,C25_=_C553 ,C25_=_C595 ,C25_=_C636 ,\nC25_=_C676 ,C25_=_C715 ,C25_=_C753 ,C25_=_C790 ,C25_=_C826 ,C25_=_C861 ,\nC25_=_C895 ,C25_=_C928 ,C25_=_C960 ,C25_=_C991 ,C25_=_C1080 ,C25_=_C1081 ,\nC25_=_C1082 ,C25_=_C1083 ,C25_=_C1084 ,C25_=_C1085 ,C25_=_C1086 ,C25_=_C1087 ,\nC25_=_C1088 ,C25_=_C1089 ,C25_=_C1090 ,C25_=_C1091 ,C25_=_C1092 ,C25_=_C1093 ,\nC25_=_C1094 ,C25_=_C1095 ,C25_=_C1096 ,C25_=_C1097 ,C25_=_C1098 ,C25_=_C1099 ,\nC25_=_C1100 ,C25_=_C1101 ,C25_=_C1102 ,C25_=_C1103 ,C25_=_C1104 ,C25_=_C1105 ,\nC25_=_C1106 ,C26_=_C79 ,C26_=_C131 ,C26_=_C182 ,C26_=_C232 ,C26_=_C281 ,\nC26_=_C329 ,C26_=_C376 ,C26_=_C422 ,C26_=_C467 ,C26_=_C511 ,C26_=_C554 ,\nC26_=_C596 ,C26_=_C637 ,C26_=_C677 ,C26_=_C716 ,C26_=_C754 ,C26_=_C791 ,\nC26_=_C827 ,C26_=_C862 ,C26_=_C896 ,C26_=_C929 ,C26_=_C961 ,C26_=_C992 ,\nC26_=_C1107 ,C26_=_C1108 ,C26_=_C1109 ,C26_=_C1110 ,C26_=_C1111 ,C26_=_C1112 ,\nC26_=_C1113 ,C26_=_C1114 ,C26_=_C1115 ,C26_=_C1116 ,C26_=_C1117 ,C26_=_C1118 ,\nC26_=_C1119 ,C26_=_C1120 ,C26_=_C1121 ,C26_=_C1122 ,C26_=_C1123 ,C26_=_C1124 ,\nC26_=_C1125 ,C26_=_C1126 ,C26_=_C1127 ,C26_=_C1128 ,C26_=_C1129 ,C26_=_C1130 ,\nC26_=_C1131 ,C26_=_C1132 ,C26_=_C1133 ,C76_=_C77 ,C76_=_C78 ,C76_=_C79 ,\nC76_=_C128 ,C76_=_C179 ,C76_=_C229 ,C76_=_C278 ,C76_=_C326 ,C76_=_C373 ,\nC76_=_C419 ,C76_=_C464 ,C76_=_C508 ,C76_=_C551 ,C76_=_C593 ,C76_=_C634 ,\nC76_=_C674 ,C76_=_C713 ,C76_=_C751 ,C76_=_C788 ,C76_=_C824 ,C76_=_C859 ,\nC76_=_C893 ,C76_=_C926 ,C76_=_C958 ,C76_=_C989 ,C76_=_C1023 ,C76_=_C1024 ,\nC76_=_C1025 ,C76_=_C1026 ,C76_=_C1027 ,C76_=_C1028 ,C76_=_C1029 ,C76_=_C1030 ,\nC76_=_C1031 ,C76_=_C1032 ,C76_=_C1033 ,C76_=_C1034 ,C76_=_C1035 ,C76_=_C1036 ,\nC76_=_C1037 ,C76_=_C1038 ,C76_=_C1039 ,C76_=_C1040 ,C76_=_C1041 ,C76_=_C1042 ,\nC76_=_C1043 ,C76_=_C1044 ,C76_=_C1045 ,C76_=_C1046 ,C76_=_C1047 ,C76_=_C1048 ,\nC76_=_C1049 ,C77_=_C78 ,C77_=_C79 ,C77_=_C129 ,C77_=_C180 ,C77_=_C230 ,\nC77_=_C279 ,C77_=_C327 ,C77_=_C374 ,C77_=_C420 ,C77_=_C465 ,C77_=_C509 ,\nC77_=_C552 ,C77_=_C594 ,C77_=_C635 ,C77_=_C675 ,C77_=_C714 ,C77_=_C752 ,\nC77_=_C789 ,C77_=_C825 ,C77_=_C860 ,C77_=_C894 ,C77_=_C927 ,C77_=_C959 ,\nC77_=_C990 ,C77_=_C1052 ,C77_=_C1053 ,C77_=_C1054 ,C77_=_C1055 ,C77_=_C1056 ,\nC77_=_C1057 ,C77_=_C1058 ,C77_=_C1059 ,C77_=_C1060 ,C77_=_C1061 ,C77_=_C1062 ,\nC77_=_C1063 ,C77_=_C1064 ,C77_=_C1065 ,C77_=_C1066 ,C77_=_C1067 ,C77_=_C1068 ,\nC77_=_C1069 ,C77_=_C1070 ,C77_=_C1071 ,C77_=_C1072 ,C77_=_C1073 ,C77_=_C1074 ,\nC77_=_C1075 ,C77_=_C1076 ,C77_=_C1077 ,C77_=_C1078 ,C78_=_C79 ,C78_=_C130 ,\nC78_=_C181 ,C78_=_C231 ,C78_=_C280 ,C78_=_C328 ,C78_=_C375 ,C78_=_C421 ,\nC78_=_C466 ,C78_=_C510 ,C78_=_C553 ,C78_=_C595 ,C78_=_C636 ,C78_=_C676 ,\nC78_=_C715 ,C78_=_C753 ,C78_=_C790 ,C78_=_C826 ,C78_=_C861 ,C78_=_C895 ,\nC78_=_C928 ,C78_=_C960 ,C78_=_C991 ,C78_=_C1080 ,C78_=_C1081 ,C78_=_C1082 ,\nC78_=_C1083 ,C78_=_C1084 ,C78_=_C1085 ,C78_=_C1086 ,C78_=_C1087 ,C78_=_C1088 ,\nC78_=_C1089 ,C78_=_C1090 ,C78_=_C1091 ,C78_=_C1092 ,C78_=_C1093 ,C78_=_C1094 ,\nC78_=_C1095 ,C78_=_C1096 ,C78_=_C1097 ,C78_=_C1098 ,C78_=_C1099 ,C78_=_C1100 ,\nC78_=_C1101 ,C78_=_C1102 ,C78_=_C1103 ,C78_=_C1104 ,C78_=_C1105 ,C78_=_C1106 ,\nC79_=_C131 ,C79_=_C182 ,C79_=_C232 ,C79_=_C281 ,C79_=_C329 ,C79_=_C376 ,\nC79_=_C422 ,C79_=_C467 ,C79_=_C511 ,C79_=_C554 ,C79_=_C596 ,C79_=_C637 ,\nC79_=_C677 ,C79_=_C716 ,C79_=_C754 ,C79_=_C791 ,C79_=_C827 ,C79_=_C862 ,\nC79_=_C896 ,C79_=_C929 ,C79_=_C961 ,C79_=_C992 ,C79_=_C1107 ,C79_=_C1108 ,\nC79_=_C1109 ,C79_=_C1110 ,C79_=_C1111 ,C79_=_C1112 ,C79_=_C1113 ,C79_=_C1114 ,\nC79_=_C1115 ,C79_=_C1116 ,C79_=_C1117 ,C79_=_C1118 ,C79_=_C1119 ,C79_=_C1120 ,\nC79_=_C1121 ,C79_=_C1122 ,C79_=_C1123 ,C79_=_C1124 ,C79_=_C1125 ,C79_=_C1126 ,\nC79_=_C1127 ,C79_=_C1128 ,C79_=_C1129 ,C79_=_C1130 ,C79_=_C1131 ,C79_=_C1132 ,\nC79_=_C1133 ,C128_=_C129 ,C128_=_C130 ,C128_=_C131 ,C128_=_C179 ,C128_=_C229 ,\nC128_=_C278 ,C128_=_C326 ,C128_=_C373 ,C128_=_C419 ,C128_=_C464 ,C128_=_C508 ,\nC128_=_C551 ,C128_=_C593 ,C128_=_C634 ,C128_=_C674 ,C128_=_C713 ,C128_=_C751 ,\nC128_=_C788 ,C128_=_C824 ,C128_=_C859 ,C128_=_C893 ,C128_=_C926 ,C128_=_C958 ,\nC128_=_C989 ,C128_=_C1023 ,C128_=_C1024 ,C128_=_C1025 ,C128_=_C1026 ,C128_=_C1027 ,\nC128_=_C1028 ,C128_=_C1029 ,C128_=_C1030 ,C128_=_C1031 ,C128_=_C1032 ,C128_=_C1033 ,\nC128_=_C1034 ,C128_=_C1035 ,C128_=_C1036 ,C128_=_C1037 ,C128_=_C1038 ,C128_=_C1039 ,\nC128_=_C1040 ,C128_=_C1041 ,C128_=_C1042 ,C128_=_C1043 ,C128_=_C1044 ,C128_=_C1045 ,\nC128_=_C1046 ,C128_=_C1047 ,C128_=_C1048 ,C128_=_C1049 ,C129_=_C130 ,C129_=_C131 ,\nC129_=_C180 ,C129_=_C230 ,C129_=_C279 ,C129_=_C327 ,C129_=_C374</w:t>
      </w:r>
    </w:p>
    <w:p>
      <w:pPr>
        <w:pStyle w:val="PreformattedText"/>
        <w:bidi w:val="0"/>
        <w:spacing w:before="0" w:after="0"/>
        <w:jc w:val="left"/>
        <w:rPr/>
      </w:pPr>
      <w:r>
        <w:rPr/>
        <w:t xml:space="preserve"> </w:t>
      </w:r>
      <w:r>
        <w:rPr/>
        <w:t>,C129_=_C420 ,\nC129_=_C465 ,C129_=_C509 ,C129_=_C552 ,C129_=_C594 ,C129_=_C635 ,C129_=_C675 ,\nC129_=_C714 ,C129_=_C752 ,C129_=_C789 ,C129_=_C825 ,C129_=_C860 ,C129_=_C894 ,\nC129_=_C927 ,C129_=_C959 ,C129_=_C990 ,C129_=_C1052 ,C129_=_C1053 ,C129_=_C1054 ,\nC129_=_C1055 ,C129_=_C1056 ,C129_=_C1057 ,C129_=_C1058 ,C129_=_C1059 ,C129_=_C1060 ,\nC129_=_C1061 ,C129_=_C1062 ,C129_=_C1063 ,C129_=_C1064 ,C129_=_C1065 ,C129_=_C1066 ,\nC129_=_C1067 ,C129_=_C1068 ,C129_=_C1069 ,C129_=_C1070 ,C129_=_C1071 ,C129_=_C1072 ,\nC129_=_C1073 ,C129_=_C1074 ,C129_=_C1075 ,C129_=_C1076 ,C129_=_C1077 ,C129_=_C1078 ,\nC130_=_C131 ,C130_=_C181 ,C130_=_C231 ,C130_=_C280 ,C130_=_C328 ,C130_=_C375 ,\nC130_=_C421 ,C130_=_C466 ,C130_=_C510 ,C130_=_C553 ,C130_=_C595 ,C130_=_C636 ,\nC130_=_C676 ,C130_=_C715 ,C130_=_C753 ,C130_=_C790 ,C130_=_C826 ,C130_=_C861 ,\nC130_=_C895 ,C130_=_C928 ,C130_=_C960 ,C130_=_C991 ,C130_=_C1080 ,C130_=_C1081 ,\nC130_=_C1082 ,C130_=_C1083 ,C130_=_C1084 ,C130_=_C1085 ,C130_=_C1086 ,C130_=_C1087 ,\nC130_=_C1088 ,C130_=_C1089 ,C130_=_C1090 ,C130_=_C1091 ,C130_=_C1092 ,C130_=_C1093 ,\nC130_=_C1094 ,C130_=_C1095 ,C130_=_C1096 ,C130_=_C1097 ,C130_=_C1098 ,C130_=_C1099 ,\nC130_=_C1100 ,C130_=_C1101 ,C130_=_C1102 ,C130_=_C1103 ,C130_=_C1104 ,C130_=_C1105 ,\nC130_=_C1106 ,C131_=_C182 ,C131_=_C232 ,C131_=_C281 ,C131_=_C329 ,C131_=_C376 ,\nC131_=_C422 ,C131_=_C467 ,C131_=_C511 ,C131_=_C554 ,C131_=_C596 ,C131_=_C637 ,\nC131_=_C677 ,C131_=_C716 ,C131_=_C754 ,C131_=_C791 ,C131_=_C827 ,C131_=_C862 ,\nC131_=_C896 ,C131_=_C929 ,C131_=_C961 ,C131_=_C992 ,C131_=_C1107 ,C131_=_C1108 ,\nC131_=_C1109 ,C131_=_C1110 ,C131_=_C1111 ,C131_=_C1112 ,C131_=_C1113 ,C131_=_C1114 ,\nC131_=_C1115 ,C131_=_C1116 ,C131_=_C1117 ,C131_=_C1118 ,C131_=_C1119 ,C131_=_C1120 ,\nC131_=_C1121 ,C131_=_C1122 ,C131_=_C1123 ,C131_=_C1124 ,C131_=_C1125 ,C131_=_C1126 ,\nC131_=_C1127 ,C131_=_C1128 ,C131_=_C1129 ,C131_=_C1130 ,C131_=_C1131 ,C131_=_C1132 ,\nC131_=_C1133 ,C179_=_C180 ,C179_=_C181 ,C179_=_C182 ,C179_=_C229 ,C179_=_C278 ,\nC179_=_C326 ,C179_=_C373 ,C179_=_C419 ,C179_=_C464 ,C179_=_C508 ,C179_=_C551 ,\nC179_=_C593 ,C179_=_C634 ,C179_=_C674 ,C179_=_C713 ,C179_=_C751 ,C179_=_C788 ,\nC179_=_C824 ,C179_=_C859 ,C179_=_C893 ,C179_=_C926 ,C179_=_C958 ,C179_=_C989 ,\nC179_=_C1023 ,C179_=_C1024 ,C179_=_C1025 ,C179_=_C1026 ,C179_=_C1027 ,C179_=_C1028 ,\nC179_=_C1029 ,C179_=_C1030 ,C179_=_C1031 ,C179_=_C1032 ,C179_=_C1033 ,C179_=_C1034 ,\nC179_=_C1035 ,C179_=_C1036 ,C179_=_C1037 ,C179_=_C1038 ,C179_=_C1039 ,C179_=_C1040 ,\nC179_=_C1041 ,C179_=_C1042 ,C179_=_C1043 ,C179_=_C1044 ,C179_=_C1045 ,C179_=_C1046 ,\nC179_=_C1047 ,C179_=_C1048 ,C179_=_C1049 ,C180_=_C181 ,C180_=_C182 ,C180_=_C230 ,\nC180_=_C279 ,C180_=_C327 ,C180_=_C374 ,C180_=_C420 ,C180_=_C465 ,C180_=_C509 ,\nC180_=_C552 ,C180_=_C594 ,C180_=_C635 ,C180_=_C675 ,C180_=_C714 ,C180_=_C752 ,\nC180_=_C789 ,C180_=_C825 ,C180_=_C860 ,C180_=_C894 ,C180_=_C927 ,C180_=_C959 ,\nC180_=_C990 ,C180_=_C1052 ,C180_=_C1053 ,C180_=_C1054 ,C180_=_C1055 ,C180_=_C1056 ,\nC180_=_C1057 ,C180_=_C1058 ,C180_=_C1059 ,C180_=_C1060 ,C180_=_C1061 ,C180_=_C1062 ,\nC180_=_C1063 ,C180_=_C1064 ,C180_=_C1065 ,C180_=_C1066 ,C180_=_C1067 ,C180_=_C1068 ,\nC180_=_C1069 ,C180_=_C1070 ,C180_=_C1071 ,C180_=_C1072 ,C180_=_C1073 ,C180_=_C1074 ,\nC180_=_C1075 ,C180_=_C1076 ,C180_=_C1077 ,C180_=_C1078 ,C181_=_C182 ,C181_=_C231 ,\nC181_=_C280 ,C181_=_C328 ,C181_=_C375 ,C181_=_C421 ,C181_=_C466 ,C181_=_C510 ,\nC181_=_C553 ,C181_=_C595 ,C181_=_C636 ,C181_=_C676 ,C181_=_C715 ,C181_=_C753 ,\nC181_=_C790 ,C181_=_C826 ,C181_=_C861 ,C181_=_C895 ,C181_=_C928 ,C181_=_C960 ,\nC181_=_C991 ,C181_=_C1080 ,C181_=_C1081 ,C181_=_C1082 ,C181_=_C1083 ,C181_=_C1084 ,\nC181_=_C1085 ,C181_=_C1086 ,C181_=_C1087 ,C181_=_C1088 ,C181_=_C1089 ,C181_=_C1090 ,\nC181_=_C1091 ,C181_=_C1092 ,C181_=_C1093 ,C181_=_C1094 ,C181_=_C1095 ,C181_=_C1096 ,\nC181_=_C1097 ,C181_=_C1098 ,C181_=_C1099 ,C181_=_C1100 ,C181_=_C1101 ,C181_=_C1102 ,\nC181_=_C1103 ,C181_=_C1104 ,C181_=_C1105 ,C181_=_C1106 ,C182_=_C232 ,C182_=_C281 ,\nC182_=_C329 ,C182_=_C376 ,C182_=_C422 ,C182_=_C467 ,C182_=_C511 ,C182_=_C554 ,\nC182_=_C596 ,C182_=_C637 ,C182_=_C677 ,C182_=_C716 ,C182_=_C754 ,C182_=_C791 ,\nC182_=_C827 ,C182_=_C862 ,C182_=_C896 ,C182_=_C929 ,C182_=_C961 ,C182_=_C992 ,\nC182_=_C1107 ,C182_=_C1108 ,C182_=_C1109 ,C182_=_C1110 ,C182_=_C1111 ,C182_=_C1112 ,\nC182_=_C1113 ,C182_=_C1114 ,C182_=_C1115 ,C182_=_C1116 ,C182_=_C1117 ,C182_=_C1118 ,\nC182_=_C1119 ,C182_=_C1120 ,C182_=_C1121 ,C182_=_C1122 ,C182_=_C1123 ,C182_=_C1124 ,\nC182_=_C1125 ,C182_=_C1126 ,C182_=_C1127 ,C182_=_C1128 ,C182_=_C1129 ,C182_=_C1130 ,\nC182_=_C1131 ,C182_=_C1132 ,C182_=_C1133 ,C229_=_C230 ,C229_=_C231 ,C229_=_C232 ,\nC229_=_C278 ,C229_=_C326 ,C229_=_C373 ,C229_=_C419 ,C229_=_C464 ,C229_=_C508 ,\nC229_=_C551 ,C229_=_C593 ,C229_=_C634 ,C229_=_C674 ,C229_=_C713 ,C229_=_C751 ,\nC229_=_C788 ,C229_=_C824 ,C229_=_C859 ,C229_=_C893 ,C229_=_C926 ,C229_=_C958 ,\nC229_=_C989 ,C229_=_C1023 ,C229_=_C1024 ,C229_=_C1025 ,C229_=_C1026 ,C229_=_C1027 ,\nC229_=_C1028 ,C229_=_C1029 ,C229_=_C1030 ,C229_=_C1031 ,C229_=_C1032 ,C229_=_C1033 ,\nC229_=_C1034 ,C229_=_C1035 ,C229_=_C1036 ,C229_=_C1037 ,C229_=_C1038 ,C229_=_C1039 ,\nC229_=_C1040 ,C229_=_C1041 ,C229_=_C1042 ,C229_=_C1043 ,C229_=_C1044 ,C229_=_C1045 ,\nC229_=_C1046 ,C229_=_C1047 ,C229_=_C1048 ,C229_=_C1049 ,C230_=_C231 ,C230_=_C232 ,\nC230_=_C279 ,C230_=_C327 ,C230_=_C374 ,C230_=_C420 ,C230_=_C465 ,C230_=_C509 ,\nC230_=_C552 ,C230_=_C594 ,C230_=_C635 ,C230_=_C675 ,C230_=_C714 ,C230_=_C752 ,\nC230_=_C789 ,C230_=_C825 ,C230_=_C860 ,C230_=_C894 ,C230_=_C927 ,C230_=_C959 ,\nC230_=_C990 ,C230_=_C1052 ,C230_=_C1053 ,C230_=_C1054 ,C230_=_C1055 ,C230_=_C1056 ,\nC230_=_C1057 ,C230_=_C1058 ,C230_=_C1059 ,C230_=_C1060 ,C230_=_C1061 ,C230_=_C1062 ,\nC230_=_C1063 ,C230_=_C1064 ,C230_=_C1065 ,C230_=_C1066 ,C230_=_C1067 ,C230_=_C1068 ,\nC230_=_C1069 ,C230_=_C1070 ,C230_=_C1071 ,C230_=_C1072 ,C230_=_C1073 ,C230_=_C1074 ,\nC230_=_C1075 ,C230_=_C1076 ,C230_=_C1077 ,C230_=_C1078 ,C231_=_C232 ,C231_=_C280 ,\nC231_=_C328 ,C231_=_C375 ,C231_=_C421 ,C231_=_C466 ,C231_=_C510 ,C231_=_C553 ,\nC231_=_C595 ,C231_=_C636 ,C231_=_C676 ,C231_=_C715 ,C231_=_C753 ,C231_=_C790 ,\nC231_=_C826 ,C231_=_C861 ,C231_=_C895 ,C231_=_C928 ,C231_=_C960 ,C231_=_C991 ,\nC231_=_C1080 ,C231_=_C1081 ,C231_=_C1082 ,C231_=_C1083 ,C231_=_C1084 ,C231_=_C1085 ,\nC231_=_C1086 ,C231_=_C1087 ,C231_=_C1088 ,C231_=_C1089 ,C231_=_C1090 ,C231_=_C1091 ,\nC231_=_C1092 ,C231_=_C1093 ,C231_=_C1094 ,C231_=_C1095 ,C231_=_C1096 ,C231_=_C1097 ,\nC231_=_C1098 ,C231_=_C1099 ,C231_=_C1100 ,C231_=_C1101 ,C231_=_C1102 ,C231_=_C1103 ,\nC231_=_C1104 ,C231_=_C1105 ,C231_=_C1106 ,C232_=_C281 ,C232_=_C329 ,C232_=_C376 ,\nC232_=_C422 ,C232_=_C467 ,C232_=_C511 ,C232_=_C554 ,C232_=_C596 ,C232_=_C637 ,\nC232_=_C677 ,C232_=_C716 ,C232_=_C754 ,C232_=_C791 ,C232_=_C827 ,C232_=_C862 ,\nC232_=_C896 ,C232_=_C929 ,C232_=_C961 ,C232_=_C992 ,C232_=_C1107 ,C232_=_C1108 ,\nC232_=_C1109 ,C232_=_C1110 ,C232_=_C1111 ,C232_=_C1112 ,C232_=_C1113 ,C232_=_C1114 ,\nC232_=_C1115 ,C232_=_C1116 ,C232_=_C1117 ,C232_=_C1118 ,C232_=_C1119 ,C232_=_C1120 ,\nC232_=_C1121 ,C232_=_C1122 ,C232_=_C1123 ,C232_=_C1124 ,C232_=_C1125 ,C232_=_C1126 ,\nC232_=_C1127 ,C232_=_C1128 ,C232_=_C1129 ,C232_=_C1130 ,C232_=_C1131 ,C232_=_C1132 ,\nC232_=_C1133 ,C278_=_C279 ,C278_=_C280 ,C278_=_C281 ,C278_=_C326 ,C278_=_C373 ,\nC278_=_C419 ,C278_=_C464 ,C278_=_C508 ,C278_=_C551 ,C278_=_C593 ,C278_=_C634 ,\nC278_=_C674 ,C278_=_C713 ,C278_=_C751 ,C278_=_C788 ,C278_=_C824 ,C278_=_C859 ,\nC278_=_C893 ,C278_=_C926 ,C278_=_C958 ,C278_=_C989 ,C278_=_C1023 ,C278_=_C1024 ,\nC278_=_C1025 ,C278_=_C1026 ,C278_=_C1027 ,C278_=_C1028 ,C278_=_C1029 ,C278_=_C1030 ,\nC278_=_C1031 ,C278_=_C1032 ,C278_=_C1033 ,C278_=_C1034 ,C278_=_C1035 ,C278_=_C1036 ,\nC278_=_C1037 ,C278_=_C1038 ,C278_=_C1039 ,C278_=_C1040 ,C278_=_C1041 ,C278_=_C1042 ,\nC278_=_C1043 ,C278_=_C1044 ,C278_=_C1045 ,C278_=_C1046 ,C278_=_C1047 ,C278_=_C1048 ,\nC278_=_C1049 ,C279_=_C280 ,C279_=_C281 ,C279_=_C327 ,C279_=_C374 ,C279_=_C420 ,\nC279_=_C465 ,C279_=_C509 ,C279_=_C552 ,C279_=_C594 ,C279_=_C635 ,C279_=_C675 ,\nC279_=_C714 ,C279_=_C752 ,C279_=_C789 ,C279_=_C825 ,C279_=_C860 ,C279_=_C894 ,\nC279_=_C927 ,C279_=_C959 ,C279_=_C990 ,C279_=_C1052 ,C279_=_C1053 ,C279_=_C1054 ,\nC279_=_C1055 ,C279_=_C1056 ,C279_=_C1057 ,C279_=_C1058 ,C279_=_C1059 ,C279_=_C1060 ,\nC279_=_C1061 ,C279_=_C1062 ,C279_=_C1063 ,C279_=_C1064 ,C279_=_C1065 ,C279_=_C1066 ,\nC279_=_C1067 ,C279_=_C1068 ,C279_=_C1069 ,C279_=_C1070 ,C279_=_C1071 ,C279_=_C1072 ,\nC279_=_C1073 ,C279_=_C1074 ,C279_=_C1075 ,C279_=_C1076 ,C279_=_C1077 ,C279_=_C1078 ,\nC280_=_C281 ,C280_=_C328 ,C280_=_C375 ,C280_=_C421 ,C280_=_C466 ,C280_=_C510 ,\nC280_=_C553 ,C280_=_C595 ,C280_=_C636 ,C280_=_C676 ,C280_=_C715 ,C280_=_C753 ,\nC280_=_C790 ,C280_=_C826 ,C280_=_C861 ,C280_=_C895 ,C280_=_C928 ,C280_=_C960 ,\nC280_=_C991 ,C280_=_C1080 ,C280_=_C1081 ,C280_=_C1082 ,C280_=_C1083 ,C280_=_C1084 ,\nC280_=_C1085 ,C280_=_C1086 ,C280_=_C1087 ,C280_=_C1088 ,C280_=_C1089 ,C280_=_C1090 ,\nC280_=_C1091 ,C280_=_C1092 ,C280_=_C1093 ,C280_=_C1094 ,C280_=_C1095 ,C280_=_C1096 ,\nC280_=_C1097 ,C280_=_C1098 ,C280_=_C1099 ,C280_=_C1100 ,C280_=_C1101 ,C280_=_C1102 ,\nC280_=_C1103 ,C280_=_C1104 ,C280_=_C1105 ,C280_=_C1106 ,C281_=_C329 ,C281_=_C376 ,\nC281_=_C422 ,C281_=_C467 ,C281_=_C511 ,C281_=_C554 ,C281_=_C596 ,C281_=_C637 ,\nC281_=_C677 ,C281_=_C716 ,C281_=_C754 ,C281_=_C791 ,C281_=_C827 ,C281_=_C862 ,\nC281_=_C896 ,C281_=_C929 ,C281_=_C961 ,C281_=_C992 ,C281_=_C1107 ,C281_=_C1108 ,\nC281_=_C1109 ,C281_=_C1110 ,C281_=_C1111 ,C281_=_C1112 ,C281_=_C1113 ,C281_=_C1114 ,\nC281_=_C1115 ,C281_=_C1116 ,C281_=_C1117 ,C281_=_C1118 ,C281_=_C1119 ,C281_=_C1120 ,\nC281_=_C1121 ,C281_=_C1122 ,C281_=_C1123 ,C281_=_C1124 ,C281_=_C1125 ,C281_=_C1126 ,\nC281_=_C1127 ,C281_=_C1128 ,C281_=_C1129 ,C281_=_C1130 ,C281_=_C1131 ,C281_=_C1132 ,\nC281_=_C1133 ,C326_=_C327 ,C326_=_C328 ,C326_=_C329</w:t>
      </w:r>
    </w:p>
    <w:p>
      <w:pPr>
        <w:pStyle w:val="PreformattedText"/>
        <w:bidi w:val="0"/>
        <w:spacing w:before="0" w:after="0"/>
        <w:jc w:val="left"/>
        <w:rPr/>
      </w:pPr>
      <w:r>
        <w:rPr/>
        <w:t xml:space="preserve"> </w:t>
      </w:r>
      <w:r>
        <w:rPr/>
        <w:t>,C326_=_C373 ,C326_=_C419 ,\nC326_=_C464 ,C326_=_C508 ,C326_=_C551 ,C326_=_C593 ,C326_=_C634 ,C326_=_C674 ,\nC326_=_C713 ,C326_=_C751 ,C326_=_C788 ,C326_=_C824 ,C326_=_C859 ,C326_=_C893 ,\nC326_=_C926 ,C326_=_C958 ,C326_=_C989 ,C326_=_C1023 ,C326_=_C1024 ,C326_=_C1025 ,\nC326_=_C1026 ,C326_=_C1027 ,C326_=_C1028 ,C326_=_C1029 ,C326_=_C1030 ,C326_=_C1031 ,\nC326_=_C1032 ,C326_=_C1033 ,C326_=_C1034 ,C326_=_C1035 ,C326_=_C1036 ,C326_=_C1037 ,\nC326_=_C1038 ,C326_=_C1039 ,C326_=_C1040 ,C326_=_C1041 ,C326_=_C1042 ,C326_=_C1043 ,\nC326_=_C1044 ,C326_=_C1045 ,C326_=_C1046 ,C326_=_C1047 ,C326_=_C1048 ,C326_=_C1049 ,\nC327_=_C328 ,C327_=_C329 ,C327_=_C374 ,C327_=_C420 ,C327_=_C465 ,C327_=_C509 ,\nC327_=_C552 ,C327_=_C594 ,C327_=_C635 ,C327_=_C675 ,C327_=_C714 ,C327_=_C752 ,\nC327_=_C789 ,C327_=_C825 ,C327_=_C860 ,C327_=_C894 ,C327_=_C927 ,C327_=_C959 ,\nC327_=_C990 ,C327_=_C1052 ,C327_=_C1053 ,C327_=_C1054 ,C327_=_C1055 ,C327_=_C1056 ,\nC327_=_C1057 ,C327_=_C1058 ,C327_=_C1059 ,C327_=_C1060 ,C327_=_C1061 ,C327_=_C1062 ,\nC327_=_C1063 ,C327_=_C1064 ,C327_=_C1065 ,C327_=_C1066 ,C327_=_C1067 ,C327_=_C1068 ,\nC327_=_C1069 ,C327_=_C1070 ,C327_=_C1071 ,C327_=_C1072 ,C327_=_C1073 ,C327_=_C1074 ,\nC327_=_C1075 ,C327_=_C1076 ,C327_=_C1077 ,C327_=_C1078 ,C328_=_C329 ,C328_=_C375 ,\nC328_=_C421 ,C328_=_C466 ,C328_=_C510 ,C328_=_C553 ,C328_=_C595 ,C328_=_C636 ,\nC328_=_C676 ,C328_=_C715 ,C328_=_C753 ,C328_=_C790 ,C328_=_C826 ,C328_=_C861 ,\nC328_=_C895 ,C328_=_C928 ,C328_=_C960 ,C328_=_C991 ,C328_=_C1080 ,C328_=_C1081 ,\nC328_=_C1082 ,C328_=_C1083 ,C328_=_C1084 ,C328_=_C1085 ,C328_=_C1086 ,C328_=_C1087 ,\nC328_=_C1088 ,C328_=_C1089 ,C328_=_C1090 ,C328_=_C1091 ,C328_=_C1092 ,C328_=_C1093 ,\nC328_=_C1094 ,C328_=_C1095 ,C328_=_C1096 ,C328_=_C1097 ,C328_=_C1098 ,C328_=_C1099 ,\nC328_=_C1100 ,C328_=_C1101 ,C328_=_C1102 ,C328_=_C1103 ,C328_=_C1104 ,C328_=_C1105 ,\nC328_=_C1106 ,C329_=_C376 ,C329_=_C422 ,C329_=_C467 ,C329_=_C511 ,C329_=_C554 ,\nC329_=_C596 ,C329_=_C637 ,C329_=_C677 ,C329_=_C716 ,C329_=_C754 ,C329_=_C791 ,\nC329_=_C827 ,C329_=_C862 ,C329_=_C896 ,C329_=_C929 ,C329_=_C961 ,C329_=_C992 ,\nC329_=_C1107 ,C329_=_C1108 ,C329_=_C1109 ,C329_=_C1110 ,C329_=_C1111 ,C329_=_C1112 ,\nC329_=_C1113 ,C329_=_C1114 ,C329_=_C1115 ,C329_=_C1116 ,C329_=_C1117 ,C329_=_C1118 ,\nC329_=_C1119 ,C329_=_C1120 ,C329_=_C1121 ,C329_=_C1122 ,C329_=_C1123 ,C329_=_C1124 ,\nC329_=_C1125 ,C329_=_C1126 ,C329_=_C1127 ,C329_=_C1128 ,C329_=_C1129 ,C329_=_C1130 ,\nC329_=_C1131 ,C329_=_C1132 ,C329_=_C1133 ,C373_=_C374 ,C373_=_C375 ,C373_=_C376 ,\nC373_=_C419 ,C373_=_C464 ,C373_=_C508 ,C373_=_C551 ,C373_=_C593 ,C373_=_C634 ,\nC373_=_C674 ,C373_=_C713 ,C373_=_C751 ,C373_=_C788 ,C373_=_C824 ,C373_=_C859 ,\nC373_=_C893 ,C373_=_C926 ,C373_=_C958 ,C373_=_C989 ,C373_=_C1023 ,C373_=_C1024 ,\nC373_=_C1025 ,C373_=_C1026 ,C373_=_C1027 ,C373_=_C1028 ,C373_=_C1029 ,C373_=_C1030 ,\nC373_=_C1031 ,C373_=_C1032 ,C373_=_C1033 ,C373_=_C1034 ,C373_=_C1035 ,C373_=_C1036 ,\nC373_=_C1037 ,C373_=_C1038 ,C373_=_C1039 ,C373_=_C1040 ,C373_=_C1041 ,C373_=_C1042 ,\nC373_=_C1043 ,C373_=_C1044 ,C373_=_C1045 ,C373_=_C1046 ,C373_=_C1047 ,C373_=_C1048 ,\nC373_=_C1049 ,C374_=_C375 ,C374_=_C376 ,C374_=_C420 ,C374_=_C465 ,C374_=_C509 ,\nC374_=_C552 ,C374_=_C594 ,C374_=_C635 ,C374_=_C675 ,C374_=_C714 ,C374_=_C752 ,\nC374_=_C789 ,C374_=_C825 ,C374_=_C860 ,C374_=_C894 ,C374_=_C927 ,C374_=_C959 ,\nC374_=_C990 ,C374_=_C1052 ,C374_=_C1053 ,C374_=_C1054 ,C374_=_C1055 ,C374_=_C1056 ,\nC374_=_C1057 ,C374_=_C1058 ,C374_=_C1059 ,C374_=_C1060 ,C374_=_C1061 ,C374_=_C1062 ,\nC374_=_C1063 ,C374_=_C1064 ,C374_=_C1065 ,C374_=_C1066 ,C374_=_C1067 ,C374_=_C1068 ,\nC374_=_C1069 ,C374_=_C1070 ,C374_=_C1071 ,C374_=_C1072 ,C374_=_C1073 ,C374_=_C1074 ,\nC374_=_C1075 ,C374_=_C1076 ,C374_=_C1077 ,C374_=_C1078 ,C375_=_C376 ,C375_=_C421 ,\nC375_=_C466 ,C375_=_C510 ,C375_=_C553 ,C375_=_C595 ,C375_=_C636 ,C375_=_C676 ,\nC375_=_C715 ,C375_=_C753 ,C375_=_C790 ,C375_=_C826 ,C375_=_C861 ,C375_=_C895 ,\nC375_=_C928 ,C375_=_C960 ,C375_=_C991 ,C375_=_C1080 ,C375_=_C1081 ,C375_=_C1082 ,\nC375_=_C1083 ,C375_=_C1084 ,C375_=_C1085 ,C375_=_C1086 ,C375_=_C1087 ,C375_=_C1088 ,\nC375_=_C1089 ,C375_=_C1090 ,C375_=_C1091 ,C375_=_C1092 ,C375_=_C1093 ,C375_=_C1094 ,\nC375_=_C1095 ,C375_=_C1096 ,C375_=_C1097 ,C375_=_C1098 ,C375_=_C1099 ,C375_=_C1100 ,\nC375_=_C1101 ,C375_=_C1102 ,C375_=_C1103 ,C375_=_C1104 ,C375_=_C1105 ,C375_=_C1106 ,\nC376_=_C422 ,C376_=_C467 ,C376_=_C511 ,C376_=_C554 ,C376_=_C596 ,C376_=_C637 ,\nC376_=_C677 ,C376_=_C716 ,C376_=_C754 ,C376_=_C791 ,C376_=_C827 ,C376_=_C862 ,\nC376_=_C896 ,C376_=_C929 ,C376_=_C961 ,C376_=_C992 ,C376_=_C1107 ,C376_=_C1108 ,\nC376_=_C1109 ,C376_=_C1110 ,C376_=_C1111 ,C376_=_C1112 ,C376_=_C1113 ,C376_=_C1114 ,\nC376_=_C1115 ,C376_=_C1116 ,C376_=_C1117 ,C376_=_C1118 ,C376_=_C1119 ,C376_=_C1120 ,\nC376_=_C1121 ,C376_=_C1122 ,C376_=_C1123 ,C376_=_C1124 ,C376_=_C1125 ,C376_=_C1126 ,\nC376_=_C1127 ,C376_=_C1128 ,C376_=_C1129 ,C376_=_C1130 ,C376_=_C1131 ,C376_=_C1132 ,\nC376_=_C1133 ,C419_=_C420 ,C419_=_C421 ,C419_=_C422 ,C419_=_C464 ,C419_=_C508 ,\nC419_=_C551 ,C419_=_C593 ,C419_=_C634 ,C419_=_C674 ,C419_=_C713 ,C419_=_C751 ,\nC419_=_C788 ,C419_=_C824 ,C419_=_C859 ,C419_=_C893 ,C419_=_C926 ,C419_=_C958 ,\nC419_=_C989 ,C419_=_C1023 ,C419_=_C1024 ,C419_=_C1025 ,C419_=_C1026 ,C419_=_C1027 ,\nC419_=_C1028 ,C419_=_C1029 ,C419_=_C1030 ,C419_=_C1031 ,C419_=_C1032 ,C419_=_C1033 ,\nC419_=_C1034 ,C419_=_C1035 ,C419_=_C1036 ,C419_=_C1037 ,C419_=_C1038 ,C419_=_C1039 ,\nC419_=_C1040 ,C419_=_C1041 ,C419_=_C1042 ,C419_=_C1043 ,C419_=_C1044 ,C419_=_C1045 ,\nC419_=_C1046 ,C419_=_C1047 ,C419_=_C1048 ,C419_=_C1049 ,C420_=_C421 ,C420_=_C422 ,\nC420_=_C465 ,C420_=_C509 ,C420_=_C552 ,C420_=_C594 ,C420_=_C635 ,C420_=_C675 ,\nC420_=_C714 ,C420_=_C752 ,C420_=_C789 ,C420_=_C825 ,C420_=_C860 ,C420_=_C894 ,\nC420_=_C927 ,C420_=_C959 ,C420_=_C990 ,C420_=_C1052 ,C420_=_C1053 ,C420_=_C1054 ,\nC420_=_C1055 ,C420_=_C1056 ,C420_=_C1057 ,C420_=_C1058 ,C420_=_C1059 ,C420_=_C1060 ,\nC420_=_C1061 ,C420_=_C1062 ,C420_=_C1063 ,C420_=_C1064 ,C420_=_C1065 ,C420_=_C1066 ,\nC420_=_C1067 ,C420_=_C1068 ,C420_=_C1069 ,C420_=_C1070 ,C420_=_C1071 ,C420_=_C1072 ,\nC420_=_C1073 ,C420_=_C1074 ,C420_=_C1075 ,C420_=_C1076 ,C420_=_C1077 ,C420_=_C1078 ,\nC421_=_C422 ,C421_=_C466 ,C421_=_C510 ,C421_=_C553 ,C421_=_C595 ,C421_=_C636 ,\nC421_=_C676 ,C421_=_C715 ,C421_=_C753 ,C421_=_C790 ,C421_=_C826 ,C421_=_C861 ,\nC421_=_C895 ,C421_=_C928 ,C421_=_C960 ,C421_=_C991 ,C421_=_C1080 ,C421_=_C1081 ,\nC421_=_C1082 ,C421_=_C1083 ,C421_=_C1084 ,C421_=_C1085 ,C421_=_C1086 ,C421_=_C1087 ,\nC421_=_C1088 ,C421_=_C1089 ,C421_=_C1090 ,C421_=_C1091 ,C421_=_C1092 ,C421_=_C1093 ,\nC421_=_C1094 ,C421_=_C1095 ,C421_=_C1096 ,C421_=_C1097 ,C421_=_C1098 ,C421_=_C1099 ,\nC421_=_C1100 ,C421_=_C1101 ,C421_=_C1102 ,C421_=_C1103 ,C421_=_C1104 ,C421_=_C1105 ,\nC421_=_C1106 ,C422_=_C467 ,C422_=_C511 ,C422_=_C554 ,C422_=_C596 ,C422_=_C637 ,\nC422_=_C677 ,C422_=_C716 ,C422_=_C754 ,C422_=_C791 ,C422_=_C827 ,C422_=_C862 ,\nC422_=_C896 ,C422_=_C929 ,C422_=_C961 ,C422_=_C992 ,C422_=_C1107 ,C422_=_C1108 ,\nC422_=_C1109 ,C422_=_C1110 ,C422_=_C1111 ,C422_=_C1112 ,C422_=_C1113 ,C422_=_C1114 ,\nC422_=_C1115 ,C422_=_C1116 ,C422_=_C1117 ,C422_=_C1118 ,C422_=_C1119 ,C422_=_C1120 ,\nC422_=_C1121 ,C422_=_C1122 ,C422_=_C1123 ,C422_=_C1124 ,C422_=_C1125 ,C422_=_C1126 ,\nC422_=_C1127 ,C422_=_C1128 ,C422_=_C1129 ,C422_=_C1130 ,C422_=_C1131 ,C422_=_C1132 ,\nC422_=_C1133 ,C464_=_C465 ,C464_=_C466 ,C464_=_C467 ,C464_=_C508 ,C464_=_C551 ,\nC464_=_C593 ,C464_=_C634 ,C464_=_C674 ,C464_=_C713 ,C464_=_C751 ,C464_=_C788 ,\nC464_=_C824 ,C464_=_C859 ,C464_=_C893 ,C464_=_C926 ,C464_=_C958 ,C464_=_C989 ,\nC464_=_C1023 ,C464_=_C1024 ,C464_=_C1025 ,C464_=_C1026 ,C464_=_C1027 ,C464_=_C1028 ,\nC464_=_C1029 ,C464_=_C1030 ,C464_=_C1031 ,C464_=_C1032 ,C464_=_C1033 ,C464_=_C1034 ,\nC464_=_C1035 ,C464_=_C1036 ,C464_=_C1037 ,C464_=_C1038 ,C464_=_C1039 ,C464_=_C1040 ,\nC464_=_C1041 ,C464_=_C1042 ,C464_=_C1043 ,C464_=_C1044 ,C464_=_C1045 ,C464_=_C1046 ,\nC464_=_C1047 ,C464_=_C1048 ,C464_=_C1049 ,C465_=_C466 ,C465_=_C467 ,C465_=_C509 ,\nC465_=_C552 ,C465_=_C594 ,C465_=_C635 ,C465_=_C675 ,C465_=_C714 ,C465_=_C752 ,\nC465_=_C789 ,C465_=_C825 ,C465_=_C860 ,C465_=_C894 ,C465_=_C927 ,C465_=_C959 ,\nC465_=_C990 ,C465_=_C1052 ,C465_=_C1053 ,C465_=_C1054 ,C465_=_C1055 ,C465_=_C1056 ,\nC465_=_C1057 ,C465_=_C1058 ,C465_=_C1059 ,C465_=_C1060 ,C465_=_C1061 ,C465_=_C1062 ,\nC465_=_C1063 ,C465_=_C1064 ,C465_=_C1065 ,C465_=_C1066 ,C465_=_C1067 ,C465_=_C1068 ,\nC465_=_C1069 ,C465_=_C1070 ,C465_=_C1071 ,C465_=_C1072 ,C465_=_C1073 ,C465_=_C1074 ,\nC465_=_C1075 ,C465_=_C1076 ,C465_=_C1077 ,C465_=_C1078 ,C466_=_C467 ,C466_=_C510 ,\nC466_=_C553 ,C466_=_C595 ,C466_=_C636 ,C466_=_C676 ,C466_=_C715 ,C466_=_C753 ,\nC466_=_C790 ,C466_=_C826 ,C466_=_C861 ,C466_=_C895 ,C466_=_C928 ,C466_=_C960 ,\nC466_=_C991 ,C466_=_C1080 ,C466_=_C1081 ,C466_=_C1082 ,C466_=_C1083 ,C466_=_C1084 ,\nC466_=_C1085 ,C466_=_C1086 ,C466_=_C1087 ,C466_=_C1088 ,C466_=_C1089 ,C466_=_C1090 ,\nC466_=_C1091 ,C466_=_C1092 ,C466_=_C1093 ,C466_=_C1094 ,C466_=_C1095 ,C466_=_C1096 ,\nC466_=_C1097 ,C466_=_C1098 ,C466_=_C1099 ,C466_=_C1100 ,C466_=_C1101 ,C466_=_C1102 ,\nC466_=_C1103 ,C466_=_C1104 ,C466_=_C1105 ,C466_=_C1106 ,C467_=_C511 ,C467_=_C554 ,\nC467_=_C596 ,C467_=_C637 ,C467_=_C677 ,C467_=_C716 ,C467_=_C754 ,C467_=_C791 ,\nC467_=_C827 ,C467_=_C862 ,C467_=_C896 ,C467_=_C929 ,C467_=_C961 ,C467_=_C992 ,\nC467_=_C1107 ,C467_=_C1108 ,C467_=_C1109 ,C467_=_C1110 ,C467_=_C1111 ,C467_=_C1112 ,\nC467_=_C1113 ,C467_=_C1114 ,C467_=_C1115 ,C467_=_C1116 ,C467_=_C1117 ,C467_=_C1118 ,\nC467_=_C1119 ,C467_=_C1120 ,C467_=_C1121 ,C467_=_C1122 ,C467_=_C1123 ,C467_=_C1124 ,\nC467_=_C1125 ,C467_=_C1126 ,C467_=_C1127 ,C467_=_C1128 ,C467_=_C1129 ,C467_=_C1130 ,\nC467_=_C1131 ,C467_=_C1132 ,C467_=_C1133 ,C508_=_C509 ,C508_=_C510 ,C508_=_C511 ,\nC508_=_C551 ,C508_=_C593 ,C508_=_C634 ,C508_=_C674 ,C508_=_C713 ,C508_=_C751 ,\nC508_=_C788</w:t>
      </w:r>
    </w:p>
    <w:p>
      <w:pPr>
        <w:pStyle w:val="PreformattedText"/>
        <w:bidi w:val="0"/>
        <w:spacing w:before="0" w:after="0"/>
        <w:jc w:val="left"/>
        <w:rPr/>
      </w:pPr>
      <w:r>
        <w:rPr/>
        <w:t xml:space="preserve"> </w:t>
      </w:r>
      <w:r>
        <w:rPr/>
        <w:t>,C508_=_C824 ,C508_=_C859 ,C508_=_C893 ,C508_=_C926 ,C508_=_C958 ,\nC508_=_C989 ,C508_=_C1023 ,C508_=_C1024 ,C508_=_C1025 ,C508_=_C1026 ,C508_=_C1027 ,\nC508_=_C1028 ,C508_=_C1029 ,C508_=_C1030 ,C508_=_C1031 ,C508_=_C1032 ,C508_=_C1033 ,\nC508_=_C1034 ,C508_=_C1035 ,C508_=_C1036 ,C508_=_C1037 ,C508_=_C1038 ,C508_=_C1039 ,\nC508_=_C1040 ,C508_=_C1041 ,C508_=_C1042 ,C508_=_C1043 ,C508_=_C1044 ,C508_=_C1045 ,\nC508_=_C1046 ,C508_=_C1047 ,C508_=_C1048 ,C508_=_C1049 ,C509_=_C510 ,C509_=_C511 ,\nC509_=_C552 ,C509_=_C594 ,C509_=_C635 ,C509_=_C675 ,C509_=_C714 ,C509_=_C752 ,\nC509_=_C789 ,C509_=_C825 ,C509_=_C860 ,C509_=_C894 ,C509_=_C927 ,C509_=_C959 ,\nC509_=_C990 ,C509_=_C1052 ,C509_=_C1053 ,C509_=_C1054 ,C509_=_C1055 ,C509_=_C1056 ,\nC509_=_C1057 ,C509_=_C1058 ,C509_=_C1059 ,C509_=_C1060 ,C509_=_C1061 ,C509_=_C1062 ,\nC509_=_C1063 ,C509_=_C1064 ,C509_=_C1065 ,C509_=_C1066 ,C509_=_C1067 ,C509_=_C1068 ,\nC509_=_C1069 ,C509_=_C1070 ,C509_=_C1071 ,C509_=_C1072 ,C509_=_C1073 ,C509_=_C1074 ,\nC509_=_C1075 ,C509_=_C1076 ,C509_=_C1077 ,C509_=_C1078 ,C510_=_C511 ,C510_=_C553 ,\nC510_=_C595 ,C510_=_C636 ,C510_=_C676 ,C510_=_C715 ,C510_=_C753 ,C510_=_C790 ,\nC510_=_C826 ,C510_=_C861 ,C510_=_C895 ,C510_=_C928 ,C510_=_C960 ,C510_=_C991 ,\nC510_=_C1080 ,C510_=_C1081 ,C510_=_C1082 ,C510_=_C1083 ,C510_=_C1084 ,C510_=_C1085 ,\nC510_=_C1086 ,C510_=_C1087 ,C510_=_C1088 ,C510_=_C1089 ,C510_=_C1090 ,C510_=_C1091 ,\nC510_=_C1092 ,C510_=_C1093 ,C510_=_C1094 ,C510_=_C1095 ,C510_=_C1096 ,C510_=_C1097 ,\nC510_=_C1098 ,C510_=_C1099 ,C510_=_C1100 ,C510_=_C1101 ,C510_=_C1102 ,C510_=_C1103 ,\nC510_=_C1104 ,C510_=_C1105 ,C510_=_C1106 ,C511_=_C554 ,C511_=_C596 ,C511_=_C637 ,\nC511_=_C677 ,C511_=_C716 ,C511_=_C754 ,C511_=_C791 ,C511_=_C827 ,C511_=_C862 ,\nC511_=_C896 ,C511_=_C929 ,C511_=_C961 ,C511_=_C992 ,C511_=_C1107 ,C511_=_C1108 ,\nC511_=_C1109 ,C511_=_C1110 ,C511_=_C1111 ,C511_=_C1112 ,C511_=_C1113 ,C511_=_C1114 ,\nC511_=_C1115 ,C511_=_C1116 ,C511_=_C1117 ,C511_=_C1118 ,C511_=_C1119 ,C511_=_C1120 ,\nC511_=_C1121 ,C511_=_C1122 ,C511_=_C1123 ,C511_=_C1124 ,C511_=_C1125 ,C511_=_C1126 ,\nC511_=_C1127 ,C511_=_C1128 ,C511_=_C1129 ,C511_=_C1130 ,C511_=_C1131 ,C511_=_C1132 ,\nC511_=_C1133 ,C551_=_C552 ,C551_=_C553 ,C551_=_C554 ,C551_=_C593 ,C551_=_C634 ,\nC551_=_C674 ,C551_=_C713 ,C551_=_C751 ,C551_=_C788 ,C551_=_C824 ,C551_=_C859 ,\nC551_=_C893 ,C551_=_C926 ,C551_=_C958 ,C551_=_C989 ,C551_=_C1023 ,C551_=_C1024 ,\nC551_=_C1025 ,C551_=_C1026 ,C551_=_C1027 ,C551_=_C1028 ,C551_=_C1029 ,C551_=_C1030 ,\nC551_=_C1031 ,C551_=_C1032 ,C551_=_C1033 ,C551_=_C1034 ,C551_=_C1035 ,C551_=_C1036 ,\nC551_=_C1037 ,C551_=_C1038 ,C551_=_C1039 ,C551_=_C1040 ,C551_=_C1041 ,C551_=_C1042 ,\nC551_=_C1043 ,C551_=_C1044 ,C551_=_C1045 ,C551_=_C1046 ,C551_=_C1047 ,C551_=_C1048 ,\nC551_=_C1049 ,C552_=_C553 ,C552_=_C554 ,C552_=_C594 ,C552_=_C635 ,C552_=_C675 ,\nC552_=_C714 ,C552_=_C752 ,C552_=_C789 ,C552_=_C825 ,C552_=_C860 ,C552_=_C894 ,\nC552_=_C927 ,C552_=_C959 ,C552_=_C990 ,C552_=_C1052 ,C552_=_C1053 ,C552_=_C1054 ,\nC552_=_C1055 ,C552_=_C1056 ,C552_=_C1057 ,C552_=_C1058 ,C552_=_C1059 ,C552_=_C1060 ,\nC552_=_C1061 ,C552_=_C1062 ,C552_=_C1063 ,C552_=_C1064 ,C552_=_C1065 ,C552_=_C1066 ,\nC552_=_C1067 ,C552_=_C1068 ,C552_=_C1069 ,C552_=_C1070 ,C552_=_C1071 ,C552_=_C1072 ,\nC552_=_C1073 ,C552_=_C1074 ,C552_=_C1075 ,C552_=_C1076 ,C552_=_C1077 ,C552_=_C1078 ,\nC553_=_C554 ,C553_=_C595 ,C553_=_C636 ,C553_=_C676 ,C553_=_C715 ,C553_=_C753 ,\nC553_=_C790 ,C553_=_C826 ,C553_=_C861 ,C553_=_C895 ,C553_=_C928 ,C553_=_C960 ,\nC553_=_C991 ,C553_=_C1080 ,C553_=_C1081 ,C553_=_C1082 ,C553_=_C1083 ,C553_=_C1084 ,\nC553_=_C1085 ,C553_=_C1086 ,C553_=_C1087 ,C553_=_C1088 ,C553_=_C1089 ,C553_=_C1090 ,\nC553_=_C1091 ,C553_=_C1092 ,C553_=_C1093 ,C553_=_C1094 ,C553_=_C1095 ,C553_=_C1096 ,\nC553_=_C1097 ,C553_=_C1098 ,C553_=_C1099 ,C553_=_C1100 ,C553_=_C1101 ,C553_=_C1102 ,\nC553_=_C1103 ,C553_=_C1104 ,C553_=_C1105 ,C553_=_C1106 ,C554_=_C596 ,C554_=_C637 ,\nC554_=_C677 ,C554_=_C716 ,C554_=_C754 ,C554_=_C791 ,C554_=_C827 ,C554_=_C862 ,\nC554_=_C896 ,C554_=_C929 ,C554_=_C961 ,C554_=_C992 ,C554_=_C1107 ,C554_=_C1108 ,\nC554_=_C1109 ,C554_=_C1110 ,C554_=_C1111 ,C554_=_C1112 ,C554_=_C1113 ,C554_=_C1114 ,\nC554_=_C1115 ,C554_=_C1116 ,C554_=_C1117 ,C554_=_C1118 ,C554_=_C1119 ,C554_=_C1120 ,\nC554_=_C1121 ,C554_=_C1122 ,C554_=_C1123 ,C554_=_C1124 ,C554_=_C1125 ,C554_=_C1126 ,\nC554_=_C1127 ,C554_=_C1128 ,C554_=_C1129 ,C554_=_C1130 ,C554_=_C1131 ,C554_=_C1132 ,\nC554_=_C1133 ,C593_=_C594 ,C593_=_C595 ,C593_=_C596 ,C593_=_C634 ,C593_=_C674 ,\nC593_=_C713 ,C593_=_C751 ,C593_=_C788 ,C593_=_C824 ,C593_=_C859 ,C593_=_C893 ,\nC593_=_C926 ,C593_=_C958 ,C593_=_C989 ,C593_=_C1023 ,C593_=_C1024 ,C593_=_C1025 ,\nC593_=_C1026 ,C593_=_C1027 ,C593_=_C1028 ,C593_=_C1029 ,C593_=_C1030 ,C593_=_C1031 ,\nC593_=_C1032 ,C593_=_C1033 ,C593_=_C1034 ,C593_=_C1035 ,C593_=_C1036 ,C593_=_C1037 ,\nC593_=_C1038 ,C593_=_C1039 ,C593_=_C1040 ,C593_=_C1041 ,C593_=_C1042 ,C593_=_C1043 ,\nC593_=_C1044 ,C593_=_C1045 ,C593_=_C1046 ,C593_=_C1047 ,C593_=_C1048 ,C593_=_C1049 ,\nC594_=_C595 ,C594_=_C596 ,C594_=_C635 ,C594_=_C675 ,C594_=_C714 ,C594_=_C752 ,\nC594_=_C789 ,C594_=_C825 ,C594_=_C860 ,C594_=_C894 ,C594_=_C927 ,C594_=_C959 ,\nC594_=_C990 ,C594_=_C1052 ,C594_=_C1053 ,C594_=_C1054 ,C594_=_C1055 ,C594_=_C1056 ,\nC594_=_C1057 ,C594_=_C1058 ,C594_=_C1059 ,C594_=_C1060 ,C594_=_C1061 ,C594_=_C1062 ,\nC594_=_C1063 ,C594_=_C1064 ,C594_=_C1065 ,C594_=_C1066 ,C594_=_C1067 ,C594_=_C1068 ,\nC594_=_C1069 ,C594_=_C1070 ,C594_=_C1071 ,C594_=_C1072 ,C594_=_C1073 ,C594_=_C1074 ,\nC594_=_C1075 ,C594_=_C1076 ,C594_=_C1077 ,C594_=_C1078 ,C595_=_C596 ,C595_=_C636 ,\nC595_=_C676 ,C595_=_C715 ,C595_=_C753 ,C595_=_C790 ,C595_=_C826 ,C595_=_C861 ,\nC595_=_C895 ,C595_=_C928 ,C595_=_C960 ,C595_=_C991 ,C595_=_C1080 ,C595_=_C1081 ,\nC595_=_C1082 ,C595_=_C1083 ,C595_=_C1084 ,C595_=_C1085 ,C595_=_C1086 ,C595_=_C1087 ,\nC595_=_C1088 ,C595_=_C1089 ,C595_=_C1090 ,C595_=_C1091 ,C595_=_C1092 ,C595_=_C1093 ,\nC595_=_C1094 ,C595_=_C1095 ,C595_=_C1096 ,C595_=_C1097 ,C595_=_C1098 ,C595_=_C1099 ,\nC595_=_C1100 ,C595_=_C1101 ,C595_=_C1102 ,C595_=_C1103 ,C595_=_C1104 ,C595_=_C1105 ,\nC595_=_C1106 ,C596_=_C637 ,C596_=_C677 ,C596_=_C716 ,C596_=_C754 ,C596_=_C791 ,\nC596_=_C827 ,C596_=_C862 ,C596_=_C896 ,C596_=_C929 ,C596_=_C961 ,C596_=_C992 ,\nC596_=_C1107 ,C596_=_C1108 ,C596_=_C1109 ,C596_=_C1110 ,C596_=_C1111 ,C596_=_C1112 ,\nC596_=_C1113 ,C596_=_C1114 ,C596_=_C1115 ,C596_=_C1116 ,C596_=_C1117 ,C596_=_C1118 ,\nC596_=_C1119 ,C596_=_C1120 ,C596_=_C1121 ,C596_=_C1122 ,C596_=_C1123 ,C596_=_C1124 ,\nC596_=_C1125 ,C596_=_C1126 ,C596_=_C1127 ,C596_=_C1128 ,C596_=_C1129 ,C596_=_C1130 ,\nC596_=_C1131 ,C596_=_C1132 ,C596_=_C1133 ,C634_=_C635 ,C634_=_C636 ,C634_=_C637 ,\nC634_=_C674 ,C634_=_C713 ,C634_=_C751 ,C634_=_C788 ,C634_=_C824 ,C634_=_C859 ,\nC634_=_C893 ,C634_=_C926 ,C634_=_C958 ,C634_=_C989 ,C634_=_C1023 ,C634_=_C1024 ,\nC634_=_C1025 ,C634_=_C1026 ,C634_=_C1027 ,C634_=_C1028 ,C634_=_C1029 ,C634_=_C1030 ,\nC634_=_C1031 ,C634_=_C1032 ,C634_=_C1033 ,C634_=_C1034 ,C634_=_C1035 ,C634_=_C1036 ,\nC634_=_C1037 ,C634_=_C1038 ,C634_=_C1039 ,C634_=_C1040 ,C634_=_C1041 ,C634_=_C1042 ,\nC634_=_C1043 ,C634_=_C1044 ,C634_=_C1045 ,C634_=_C1046 ,C634_=_C1047 ,C634_=_C1048 ,\nC634_=_C1049 ,C635_=_C636 ,C635_=_C637 ,C635_=_C675 ,C635_=_C714 ,C635_=_C752 ,\nC635_=_C789 ,C635_=_C825 ,C635_=_C860 ,C635_=_C894 ,C635_=_C927 ,C635_=_C959 ,\nC635_=_C990 ,C635_=_C1052 ,C635_=_C1053 ,C635_=_C1054 ,C635_=_C1055 ,C635_=_C1056 ,\nC635_=_C1057 ,C635_=_C1058 ,C635_=_C1059 ,C635_=_C1060 ,C635_=_C1061 ,C635_=_C1062 ,\nC635_=_C1063 ,C635_=_C1064 ,C635_=_C1065 ,C635_=_C1066 ,C635_=_C1067 ,C635_=_C1068 ,\nC635_=_C1069 ,C635_=_C1070 ,C635_=_C1071 ,C635_=_C1072 ,C635_=_C1073 ,C635_=_C1074 ,\nC635_=_C1075 ,C635_=_C1076 ,C635_=_C1077 ,C635_=_C1078 ,C636_=_C637 ,C636_=_C676 ,\nC636_=_C715 ,C636_=_C753 ,C636_=_C790 ,C636_=_C826 ,C636_=_C861 ,C636_=_C895 ,\nC636_=_C928 ,C636_=_C960 ,C636_=_C991 ,C636_=_C1080 ,C636_=_C1081 ,C636_=_C1082 ,\nC636_=_C1083 ,C636_=_C1084 ,C636_=_C1085 ,C636_=_C1086 ,C636_=_C1087 ,C636_=_C1088 ,\nC636_=_C1089 ,C636_=_C1090 ,C636_=_C1091 ,C636_=_C1092 ,C636_=_C1093 ,C636_=_C1094 ,\nC636_=_C1095 ,C636_=_C1096 ,C636_=_C1097 ,C636_=_C1098 ,C636_=_C1099 ,C636_=_C1100 ,\nC636_=_C1101 ,C636_=_C1102 ,C636_=_C1103 ,C636_=_C1104 ,C636_=_C1105 ,C636_=_C1106 ,\nC637_=_C677 ,C637_=_C716 ,C637_=_C754 ,C637_=_C791 ,C637_=_C827 ,C637_=_C862 ,\nC637_=_C896 ,C637_=_C929 ,C637_=_C961 ,C637_=_C992 ,C637_=_C1107 ,C637_=_C1108 ,\nC637_=_C1109 ,C637_=_C1110 ,C637_=_C1111 ,C637_=_C1112 ,C637_=_C1113 ,C637_=_C1114 ,\nC637_=_C1115 ,C637_=_C1116 ,C637_=_C1117 ,C637_=_C1118 ,C637_=_C1119 ,C637_=_C1120 ,\nC637_=_C1121 ,C637_=_C1122 ,C637_=_C1123 ,C637_=_C1124 ,C637_=_C1125 ,C637_=_C1126 ,\nC637_=_C1127 ,C637_=_C1128 ,C637_=_C1129 ,C637_=_C1130 ,C637_=_C1131 ,C637_=_C1132 ,\nC637_=_C1133 ,C674_=_C675 ,C674_=_C676 ,C674_=_C677 ,C674_=_C713 ,C674_=_C751 ,\nC674_=_C788 ,C674_=_C824 ,C674_=_C859 ,C674_=_C893 ,C674_=_C926 ,C674_=_C958 ,\nC674_=_C989 ,C674_=_C1023 ,C674_=_C1024 ,C674_=_C1025 ,C674_=_C1026 ,C674_=_C1027 ,\nC674_=_C1028 ,C674_=_C1029 ,C674_=_C1030 ,C674_=_C1031 ,C674_=_C1032 ,C674_=_C1033 ,\nC674_=_C1034 ,C674_=_C1035 ,C674_=_C1036 ,C674_=_C1037 ,C674_=_C1038 ,C674_=_C1039 ,\nC674_=_C1040 ,C674_=_C1041 ,C674_=_C1042 ,C674_=_C1043 ,C674_=_C1044 ,C674_=_C1045 ,\nC674_=_C1046 ,C674_=_C1047 ,C674_=_C1048 ,C674_=_C1049 ,C675_=_C676 ,C675_=_C677 ,\nC675_=_C714 ,C675_=_C752 ,C675_=_C789 ,C675_=_C825 ,C675_=_C860 ,C675_=_C894 ,\nC675_=_C927 ,C675_=_C959 ,C675_=_C990 ,C675_=_C1052 ,C675_=_C1053 ,C675_=_C1054 ,\nC675_=_C1055 ,C675_=_C1056 ,C675_=_C1057 ,C675_=_C1058 ,C675_=_C1059 ,C675_=_C1060 ,\nC675_=_C1061 ,C675_=_C1062 ,C675_=_C1063 ,C675_=_C1064 ,C675_=_C1065 ,C675_=_C1066 ,\nC675_=_C1067 ,C675_=_C1068 ,C675_=_C1069 ,C675_=_C1070 ,C675_=_C1071 ,C675_=_C1072 ,\nC675_=_C1073 ,C675_=_C1074 ,C675_=_C1075 ,C675_=_C1076 ,C675_=_C1077 ,C675_=_C1078</w:t>
      </w:r>
    </w:p>
    <w:p>
      <w:pPr>
        <w:pStyle w:val="PreformattedText"/>
        <w:bidi w:val="0"/>
        <w:spacing w:before="0" w:after="0"/>
        <w:jc w:val="left"/>
        <w:rPr/>
      </w:pPr>
      <w:r>
        <w:rPr/>
        <w:t xml:space="preserve"> </w:t>
      </w:r>
      <w:r>
        <w:rPr/>
        <w:t>,\nC676_=_C677 ,C676_=_C715 ,C676_=_C753 ,C676_=_C790 ,C676_=_C826 ,C676_=_C861 ,\nC676_=_C895 ,C676_=_C928 ,C676_=_C960 ,C676_=_C991 ,C676_=_C1080 ,C676_=_C1081 ,\nC676_=_C1082 ,C676_=_C1083 ,C676_=_C1084 ,C676_=_C1085 ,C676_=_C1086 ,C676_=_C1087 ,\nC676_=_C1088 ,C676_=_C1089 ,C676_=_C1090 ,C676_=_C1091 ,C676_=_C1092 ,C676_=_C1093 ,\nC676_=_C1094 ,C676_=_C1095 ,C676_=_C1096 ,C676_=_C1097 ,C676_=_C1098 ,C676_=_C1099 ,\nC676_=_C1100 ,C676_=_C1101 ,C676_=_C1102 ,C676_=_C1103 ,C676_=_C1104 ,C676_=_C1105 ,\nC676_=_C1106 ,C677_=_C716 ,C677_=_C754 ,C677_=_C791 ,C677_=_C827 ,C677_=_C862 ,\nC677_=_C896 ,C677_=_C929 ,C677_=_C961 ,C677_=_C992 ,C677_=_C1107 ,C677_=_C1108 ,\nC677_=_C1109 ,C677_=_C1110 ,C677_=_C1111 ,C677_=_C1112 ,C677_=_C1113 ,C677_=_C1114 ,\nC677_=_C1115 ,C677_=_C1116 ,C677_=_C1117 ,C677_=_C1118 ,C677_=_C1119 ,C677_=_C1120 ,\nC677_=_C1121 ,C677_=_C1122 ,C677_=_C1123 ,C677_=_C1124 ,C677_=_C1125 ,C677_=_C1126 ,\nC677_=_C1127 ,C677_=_C1128 ,C677_=_C1129 ,C677_=_C1130 ,C677_=_C1131 ,C677_=_C1132 ,\nC677_=_C1133 ,C713_=_C714 ,C713_=_C715 ,C713_=_C716 ,C713_=_C751 ,C713_=_C788 ,\nC713_=_C824 ,C713_=_C859 ,C713_=_C893 ,C713_=_C926 ,C713_=_C958 ,C713_=_C989 ,\nC713_=_C1023 ,C713_=_C1024 ,C713_=_C1025 ,C713_=_C1026 ,C713_=_C1027 ,C713_=_C1028 ,\nC713_=_C1029 ,C713_=_C1030 ,C713_=_C1031 ,C713_=_C1032 ,C713_=_C1033 ,C713_=_C1034 ,\nC713_=_C1035 ,C713_=_C1036 ,C713_=_C1037 ,C713_=_C1038 ,C713_=_C1039 ,C713_=_C1040 ,\nC713_=_C1041 ,C713_=_C1042 ,C713_=_C1043 ,C713_=_C1044 ,C713_=_C1045 ,C713_=_C1046 ,\nC713_=_C1047 ,C713_=_C1048 ,C713_=_C1049 ,C714_=_C715 ,C714_=_C716 ,C714_=_C752 ,\nC714_=_C789 ,C714_=_C825 ,C714_=_C860 ,C714_=_C894 ,C714_=_C927 ,C714_=_C959 ,\nC714_=_C990 ,C714_=_C1052 ,C714_=_C1053 ,C714_=_C1054 ,C714_=_C1055 ,C714_=_C1056 ,\nC714_=_C1057 ,C714_=_C1058 ,C714_=_C1059 ,C714_=_C1060 ,C714_=_C1061 ,C714_=_C1062 ,\nC714_=_C1063 ,C714_=_C1064 ,C714_=_C1065 ,C714_=_C1066 ,C714_=_C1067 ,C714_=_C1068 ,\nC714_=_C1069 ,C714_=_C1070 ,C714_=_C1071 ,C714_=_C1072 ,C714_=_C1073 ,C714_=_C1074 ,\nC714_=_C1075 ,C714_=_C1076 ,C714_=_C1077 ,C714_=_C1078 ,C715_=_C716 ,C715_=_C753 ,\nC715_=_C790 ,C715_=_C826 ,C715_=_C861 ,C715_=_C895 ,C715_=_C928 ,C715_=_C960 ,\nC715_=_C991 ,C715_=_C1080 ,C715_=_C1081 ,C715_=_C1082 ,C715_=_C1083 ,C715_=_C1084 ,\nC715_=_C1085 ,C715_=_C1086 ,C715_=_C1087 ,C715_=_C1088 ,C715_=_C1089 ,C715_=_C1090 ,\nC715_=_C1091 ,C715_=_C1092 ,C715_=_C1093 ,C715_=_C1094 ,C715_=_C1095 ,C715_=_C1096 ,\nC715_=_C1097 ,C715_=_C1098 ,C715_=_C1099 ,C715_=_C1100 ,C715_=_C1101 ,C715_=_C1102 ,\nC715_=_C1103 ,C715_=_C1104 ,C715_=_C1105 ,C715_=_C1106 ,C716_=_C754 ,C716_=_C791 ,\nC716_=_C827 ,C716_=_C862 ,C716_=_C896 ,C716_=_C929 ,C716_=_C961 ,C716_=_C992 ,\nC716_=_C1107 ,C716_=_C1108 ,C716_=_C1109 ,C716_=_C1110 ,C716_=_C1111 ,C716_=_C1112 ,\nC716_=_C1113 ,C716_=_C1114 ,C716_=_C1115 ,C716_=_C1116 ,C716_=_C1117 ,C716_=_C1118 ,\nC716_=_C1119 ,C716_=_C1120 ,C716_=_C1121 ,C716_=_C1122 ,C716_=_C1123 ,C716_=_C1124 ,\nC716_=_C1125 ,C716_=_C1126 ,C716_=_C1127 ,C716_=_C1128 ,C716_=_C1129 ,C716_=_C1130 ,\nC716_=_C1131 ,C716_=_C1132 ,C716_=_C1133 ,C751_=_C752 ,C751_=_C753 ,C751_=_C754 ,\nC751_=_C788 ,C751_=_C824 ,C751_=_C859 ,C751_=_C893 ,C751_=_C926 ,C751_=_C958 ,\nC751_=_C989 ,C751_=_C1023 ,C751_=_C1024 ,C751_=_C1025 ,C751_=_C1026 ,C751_=_C1027 ,\nC751_=_C1028 ,C751_=_C1029 ,C751_=_C1030 ,C751_=_C1031 ,C751_=_C1032 ,C751_=_C1033 ,\nC751_=_C1034 ,C751_=_C1035 ,C751_=_C1036 ,C751_=_C1037 ,C751_=_C1038 ,C751_=_C1039 ,\nC751_=_C1040 ,C751_=_C1041 ,C751_=_C1042 ,C751_=_C1043 ,C751_=_C1044 ,C751_=_C1045 ,\nC751_=_C1046 ,C751_=_C1047 ,C751_=_C1048 ,C751_=_C1049 ,C752_=_C753 ,C752_=_C754 ,\nC752_=_C789 ,C752_=_C825 ,C752_=_C860 ,C752_=_C894 ,C752_=_C927 ,C752_=_C959 ,\nC752_=_C990 ,C752_=_C1052 ,C752_=_C1053 ,C752_=_C1054 ,C752_=_C1055 ,C752_=_C1056 ,\nC752_=_C1057 ,C752_=_C1058 ,C752_=_C1059 ,C752_=_C1060 ,C752_=_C1061 ,C752_=_C1062 ,\nC752_=_C1063 ,C752_=_C1064 ,C752_=_C1065 ,C752_=_C1066 ,C752_=_C1067 ,C752_=_C1068 ,\nC752_=_C1069 ,C752_=_C1070 ,C752_=_C1071 ,C752_=_C1072 ,C752_=_C1073 ,C752_=_C1074 ,\nC752_=_C1075 ,C752_=_C1076 ,C752_=_C1077 ,C752_=_C1078 ,C753_=_C754 ,C753_=_C790 ,\nC753_=_C826 ,C753_=_C861 ,C753_=_C895 ,C753_=_C928 ,C753_=_C960 ,C753_=_C991 ,\nC753_=_C1080 ,C753_=_C1081 ,C753_=_C1082 ,C753_=_C1083 ,C753_=_C1084 ,C753_=_C1085 ,\nC753_=_C1086 ,C753_=_C1087 ,C753_=_C1088 ,C753_=_C1089 ,C753_=_C1090 ,C753_=_C1091 ,\nC753_=_C1092 ,C753_=_C1093 ,C753_=_C1094 ,C753_=_C1095 ,C753_=_C1096 ,C753_=_C1097 ,\nC753_=_C1098 ,C753_=_C1099 ,C753_=_C1100 ,C753_=_C1101 ,C753_=_C1102 ,C753_=_C1103 ,\nC753_=_C1104 ,C753_=_C1105 ,C753_=_C1106 ,C754_=_C791 ,C754_=_C827 ,C754_=_C862 ,\nC754_=_C896 ,C754_=_C929 ,C754_=_C961 ,C754_=_C992 ,C754_=_C1107 ,C754_=_C1108 ,\nC754_=_C1109 ,C754_=_C1110 ,C754_=_C1111 ,C754_=_C1112 ,C754_=_C1113 ,C754_=_C1114 ,\nC754_=_C1115 ,C754_=_C1116 ,C754_=_C1117 ,C754_=_C1118 ,C754_=_C1119 ,C754_=_C1120 ,\nC754_=_C1121 ,C754_=_C1122 ,C754_=_C1123 ,C754_=_C1124 ,C754_=_C1125 ,C754_=_C1126 ,\nC754_=_C1127 ,C754_=_C1128 ,C754_=_C1129 ,C754_=_C1130 ,C754_=_C1131 ,C754_=_C1132 ,\nC754_=_C1133 ,C788_=_C789 ,C788_=_C790 ,C788_=_C791 ,C788_=_C824 ,C788_=_C859 ,\nC788_=_C893 ,C788_=_C926 ,C788_=_C958 ,C788_=_C989 ,C788_=_C1023 ,C788_=_C1024 ,\nC788_=_C1025 ,C788_=_C1026 ,C788_=_C1027 ,C788_=_C1028 ,C788_=_C1029 ,C788_=_C1030 ,\nC788_=_C1031 ,C788_=_C1032 ,C788_=_C1033 ,C788_=_C1034 ,C788_=_C1035 ,C788_=_C1036 ,\nC788_=_C1037 ,C788_=_C1038 ,C788_=_C1039 ,C788_=_C1040 ,C788_=_C1041 ,C788_=_C1042 ,\nC788_=_C1043 ,C788_=_C1044 ,C788_=_C1045 ,C788_=_C1046 ,C788_=_C1047 ,C788_=_C1048 ,\nC788_=_C1049 ,C789_=_C790 ,C789_=_C791 ,C789_=_C825 ,C789_=_C860 ,C789_=_C894 ,\nC789_=_C927 ,C789_=_C959 ,C789_=_C990 ,C789_=_C1052 ,C789_=_C1053 ,C789_=_C1054 ,\nC789_=_C1055 ,C789_=_C1056 ,C789_=_C1057 ,C789_=_C1058 ,C789_=_C1059 ,C789_=_C1060 ,\nC789_=_C1061 ,C789_=_C1062 ,C789_=_C1063 ,C789_=_C1064 ,C789_=_C1065 ,C789_=_C1066 ,\nC789_=_C1067 ,C789_=_C1068 ,C789_=_C1069 ,C789_=_C1070 ,C789_=_C1071 ,C789_=_C1072 ,\nC789_=_C1073 ,C789_=_C1074 ,C789_=_C1075 ,C789_=_C1076 ,C789_=_C1077 ,C789_=_C1078 ,\nC790_=_C791 ,C790_=_C826 ,C790_=_C861 ,C790_=_C895 ,C790_=_C928 ,C790_=_C960 ,\nC790_=_C991 ,C790_=_C1080 ,C790_=_C1081 ,C790_=_C1082 ,C790_=_C1083 ,C790_=_C1084 ,\nC790_=_C1085 ,C790_=_C1086 ,C790_=_C1087 ,C790_=_C1088 ,C790_=_C1089 ,C790_=_C1090 ,\nC790_=_C1091 ,C790_=_C1092 ,C790_=_C1093 ,C790_=_C1094 ,C790_=_C1095 ,C790_=_C1096 ,\nC790_=_C1097 ,C790_=_C1098 ,C790_=_C1099 ,C790_=_C1100 ,C790_=_C1101 ,C790_=_C1102 ,\nC790_=_C1103 ,C790_=_C1104 ,C790_=_C1105 ,C790_=_C1106 ,C791_=_C827 ,C791_=_C862 ,\nC791_=_C896 ,C791_=_C929 ,C791_=_C961 ,C791_=_C992 ,C791_=_C1107 ,C791_=_C1108 ,\nC791_=_C1109 ,C791_=_C1110 ,C791_=_C1111 ,C791_=_C1112 ,C791_=_C1113 ,C791_=_C1114 ,\nC791_=_C1115 ,C791_=_C1116 ,C791_=_C1117 ,C791_=_C1118 ,C791_=_C1119 ,C791_=_C1120 ,\nC791_=_C1121 ,C791_=_C1122 ,C791_=_C1123 ,C791_=_C1124 ,C791_=_C1125 ,C791_=_C1126 ,\nC791_=_C1127 ,C791_=_C1128 ,C791_=_C1129 ,C791_=_C1130 ,C791_=_C1131 ,C791_=_C1132 ,\nC791_=_C1133 ,C824_=_C825 ,C824_=_C826 ,C824_=_C827 ,C824_=_C859 ,C824_=_C893 ,\nC824_=_C926 ,C824_=_C958 ,C824_=_C989 ,C824_=_C1023 ,C824_=_C1024 ,C824_=_C1025 ,\nC824_=_C1026 ,C824_=_C1027 ,C824_=_C1028 ,C824_=_C1029 ,C824_=_C1030 ,C824_=_C1031 ,\nC824_=_C1032 ,C824_=_C1033 ,C824_=_C1034 ,C824_=_C1035 ,C824_=_C1036 ,C824_=_C1037 ,\nC824_=_C1038 ,C824_=_C1039 ,C824_=_C1040 ,C824_=_C1041 ,C824_=_C1042 ,C824_=_C1043 ,\nC824_=_C1044 ,C824_=_C1045 ,C824_=_C1046 ,C824_=_C1047 ,C824_=_C1048 ,C824_=_C1049 ,\nC825_=_C826 ,C825_=_C827 ,C825_=_C860 ,C825_=_C894 ,C825_=_C927 ,C825_=_C959 ,\nC825_=_C990 ,C825_=_C1052 ,C825_=_C1053 ,C825_=_C1054 ,C825_=_C1055 ,C825_=_C1056 ,\nC825_=_C1057 ,C825_=_C1058 ,C825_=_C1059 ,C825_=_C1060 ,C825_=_C1061 ,C825_=_C1062 ,\nC825_=_C1063 ,C825_=_C1064 ,C825_=_C1065 ,C825_=_C1066 ,C825_=_C1067 ,C825_=_C1068 ,\nC825_=_C1069 ,C825_=_C1070 ,C825_=_C1071 ,C825_=_C1072 ,C825_=_C1073 ,C825_=_C1074 ,\nC825_=_C1075 ,C825_=_C1076 ,C825_=_C1077 ,C825_=_C1078 ,C826_=_C827 ,C826_=_C861 ,\nC826_=_C895 ,C826_=_C928 ,C826_=_C960 ,C826_=_C991 ,C826_=_C1080 ,C826_=_C1081 ,\nC826_=_C1082 ,C826_=_C1083 ,C826_=_C1084 ,C826_=_C1085 ,C826_=_C1086 ,C826_=_C1087 ,\nC826_=_C1088 ,C826_=_C1089 ,C826_=_C1090 ,C826_=_C1091 ,C826_=_C1092 ,C826_=_C1093 ,\nC826_=_C1094 ,C826_=_C1095 ,C826_=_C1096 ,C826_=_C1097 ,C826_=_C1098 ,C826_=_C1099 ,\nC826_=_C1100 ,C826_=_C1101 ,C826_=_C1102 ,C826_=_C1103 ,C826_=_C1104 ,C826_=_C1105 ,\nC826_=_C1106 ,C827_=_C862 ,C827_=_C896 ,C827_=_C929 ,C827_=_C961 ,C827_=_C992 ,\nC827_=_C1107 ,C827_=_C1108 ,C827_=_C1109 ,C827_=_C1110 ,C827_=_C1111 ,C827_=_C1112 ,\nC827_=_C1113 ,C827_=_C1114 ,C827_=_C1115 ,C827_=_C1116 ,C827_=_C1117 ,C827_=_C1118 ,\nC827_=_C1119 ,C827_=_C1120 ,C827_=_C1121 ,C827_=_C1122 ,C827_=_C1123 ,C827_=_C1124 ,\nC827_=_C1125 ,C827_=_C1126 ,C827_=_C1127 ,C827_=_C1128 ,C827_=_C1129 ,C827_=_C1130 ,\nC827_=_C1131 ,C827_=_C1132 ,C827_=_C1133 ,C859_=_C860 ,C859_=_C861 ,C859_=_C862 ,\nC859_=_C893 ,C859_=_C926 ,C859_=_C958 ,C859_=_C989 ,C859_=_C1023 ,C859_=_C1024 ,\nC859_=_C1025 ,C859_=_C1026 ,C859_=_C1027 ,C859_=_C1028 ,C859_=_C1029 ,C859_=_C1030 ,\nC859_=_C1031 ,C859_=_C1032 ,C859_=_C1033 ,C859_=_C1034 ,C859_=_C1035 ,C859_=_C1036 ,\nC859_=_C1037 ,C859_=_C1038 ,C859_=_C1039 ,C859_=_C1040 ,C859_=_C1041 ,C859_=_C1042 ,\nC859_=_C1043 ,C859_=_C1044 ,C859_=_C1045 ,C859_=_C1046 ,C859_=_C1047 ,C859_=_C1048 ,\nC859_=_C1049 ,C860_=_C861 ,C860_=_C862 ,C860_=_C894 ,C860_=_C927 ,C860_=_C959 ,\nC860_=_C990 ,C860_=_C1052 ,C860_=_C1053 ,C860_=_C1054 ,C860_=_C1055 ,C860_=_C1056 ,\nC860_=_C1057 ,C860_=_C1058 ,C860_=_C1059 ,C860_=_C1060 ,C860_=_C1061 ,C860_=_C1062 ,\nC860_=_C1063 ,C860_=_C1064 ,C860_=_C1065 ,C860_=_C1066 ,C860_=_C1067 ,C860_=_C1068 ,\nC860_=_C1069 ,C860_=_C1070 ,C860_=_C1071 ,C860_=_C1072 ,C860_=_C1073 ,C860_=_C1074 ,\nC860_=_C1075 ,C860_=_C1076 ,C860_=_C1077 ,C860_=_C1078 ,C861_=_C862 ,C861_=_C895</w:t>
      </w:r>
    </w:p>
    <w:p>
      <w:pPr>
        <w:pStyle w:val="PreformattedText"/>
        <w:bidi w:val="0"/>
        <w:spacing w:before="0" w:after="0"/>
        <w:jc w:val="left"/>
        <w:rPr/>
      </w:pPr>
      <w:r>
        <w:rPr/>
        <w:t xml:space="preserve"> </w:t>
      </w:r>
      <w:r>
        <w:rPr/>
        <w:t>,\nC861_=_C928 ,C861_=_C960 ,C861_=_C991 ,C861_=_C1080 ,C861_=_C1081 ,C861_=_C1082 ,\nC861_=_C1083 ,C861_=_C1084 ,C861_=_C1085 ,C861_=_C1086 ,C861_=_C1087 ,C861_=_C1088 ,\nC861_=_C1089 ,C861_=_C1090 ,C861_=_C1091 ,C861_=_C1092 ,C861_=_C1093 ,C861_=_C1094 ,\nC861_=_C1095 ,C861_=_C1096 ,C861_=_C1097 ,C861_=_C1098 ,C861_=_C1099 ,C861_=_C1100 ,\nC861_=_C1101 ,C861_=_C1102 ,C861_=_C1103 ,C861_=_C1104 ,C861_=_C1105 ,C861_=_C1106 ,\nC862_=_C896 ,C862_=_C929 ,C862_=_C961 ,C862_=_C992 ,C862_=_C1107 ,C862_=_C1108 ,\nC862_=_C1109 ,C862_=_C1110 ,C862_=_C1111 ,C862_=_C1112 ,C862_=_C1113 ,C862_=_C1114 ,\nC862_=_C1115 ,C862_=_C1116 ,C862_=_C1117 ,C862_=_C1118 ,C862_=_C1119 ,C862_=_C1120 ,\nC862_=_C1121 ,C862_=_C1122 ,C862_=_C1123 ,C862_=_C1124 ,C862_=_C1125 ,C862_=_C1126 ,\nC862_=_C1127 ,C862_=_C1128 ,C862_=_C1129 ,C862_=_C1130 ,C862_=_C1131 ,C862_=_C1132 ,\nC862_=_C1133 ,C893_=_C894 ,C893_=_C895 ,C893_=_C896 ,C893_=_C926 ,C893_=_C958 ,\nC893_=_C989 ,C893_=_C1023 ,C893_=_C1024 ,C893_=_C1025 ,C893_=_C1026 ,C893_=_C1027 ,\nC893_=_C1028 ,C893_=_C1029 ,C893_=_C1030 ,C893_=_C1031 ,C893_=_C1032 ,C893_=_C1033 ,\nC893_=_C1034 ,C893_=_C1035 ,C893_=_C1036 ,C893_=_C1037 ,C893_=_C1038 ,C893_=_C1039 ,\nC893_=_C1040 ,C893_=_C1041 ,C893_=_C1042 ,C893_=_C1043 ,C893_=_C1044 ,C893_=_C1045 ,\nC893_=_C1046 ,C893_=_C1047 ,C893_=_C1048 ,C893_=_C1049 ,C894_=_C895 ,C894_=_C896 ,\nC894_=_C927 ,C894_=_C959 ,C894_=_C990 ,C894_=_C1052 ,C894_=_C1053 ,C894_=_C1054 ,\nC894_=_C1055 ,C894_=_C1056 ,C894_=_C1057 ,C894_=_C1058 ,C894_=_C1059 ,C894_=_C1060 ,\nC894_=_C1061 ,C894_=_C1062 ,C894_=_C1063 ,C894_=_C1064 ,C894_=_C1065 ,C894_=_C1066 ,\nC894_=_C1067 ,C894_=_C1068 ,C894_=_C1069 ,C894_=_C1070 ,C894_=_C1071 ,C894_=_C1072 ,\nC894_=_C1073 ,C894_=_C1074 ,C894_=_C1075 ,C894_=_C1076 ,C894_=_C1077 ,C894_=_C1078 ,\nC895_=_C896 ,C895_=_C928 ,C895_=_C960 ,C895_=_C991 ,C895_=_C1080 ,C895_=_C1081 ,\nC895_=_C1082 ,C895_=_C1083 ,C895_=_C1084 ,C895_=_C1085 ,C895_=_C1086 ,C895_=_C1087 ,\nC895_=_C1088 ,C895_=_C1089 ,C895_=_C1090 ,C895_=_C1091 ,C895_=_C1092 ,C895_=_C1093 ,\nC895_=_C1094 ,C895_=_C1095 ,C895_=_C1096 ,C895_=_C1097 ,C895_=_C1098 ,C895_=_C1099 ,\nC895_=_C1100 ,C895_=_C1101 ,C895_=_C1102 ,C895_=_C1103 ,C895_=_C1104 ,C895_=_C1105 ,\nC895_=_C1106 ,C896_=_C929 ,C896_=_C961 ,C896_=_C992 ,C896_=_C1107 ,C896_=_C1108 ,\nC896_=_C1109 ,C896_=_C1110 ,C896_=_C1111 ,C896_=_C1112 ,C896_=_C1113 ,C896_=_C1114 ,\nC896_=_C1115 ,C896_=_C1116 ,C896_=_C1117 ,C896_=_C1118 ,C896_=_C1119 ,C896_=_C1120 ,\nC896_=_C1121 ,C896_=_C1122 ,C896_=_C1123 ,C896_=_C1124 ,C896_=_C1125 ,C896_=_C1126 ,\nC896_=_C1127 ,C896_=_C1128 ,C896_=_C1129 ,C896_=_C1130 ,C896_=_C1131 ,C896_=_C1132 ,\nC896_=_C1133 ,C926_=_C927 ,C926_=_C928 ,C926_=_C929 ,C926_=_C958 ,C926_=_C989 ,\nC926_=_C1023 ,C926_=_C1024 ,C926_=_C1025 ,C926_=_C1026 ,C926_=_C1027 ,C926_=_C1028 ,\nC926_=_C1029 ,C926_=_C1030 ,C926_=_C1031 ,C926_=_C1032 ,C926_=_C1033 ,C926_=_C1034 ,\nC926_=_C1035 ,C926_=_C1036 ,C926_=_C1037 ,C926_=_C1038 ,C926_=_C1039 ,C926_=_C1040 ,\nC926_=_C1041 ,C926_=_C1042 ,C926_=_C1043 ,C926_=_C1044 ,C926_=_C1045 ,C926_=_C1046 ,\nC926_=_C1047 ,C926_=_C1048 ,C926_=_C1049 ,C927_=_C928 ,C927_=_C929 ,C927_=_C959 ,\nC927_=_C990 ,C927_=_C1052 ,C927_=_C1053 ,C927_=_C1054 ,C927_=_C1055 ,C927_=_C1056 ,\nC927_=_C1057 ,C927_=_C1058 ,C927_=_C1059 ,C927_=_C1060 ,C927_=_C1061 ,C927_=_C1062 ,\nC927_=_C1063 ,C927_=_C1064 ,C927_=_C1065 ,C927_=_C1066 ,C927_=_C1067 ,C927_=_C1068 ,\nC927_=_C1069 ,C927_=_C1070 ,C927_=_C1071 ,C927_=_C1072 ,C927_=_C1073 ,C927_=_C1074 ,\nC927_=_C1075 ,C927_=_C1076 ,C927_=_C1077 ,C927_=_C1078 ,C928_=_C929 ,C928_=_C960 ,\nC928_=_C991 ,C928_=_C1080 ,C928_=_C1081 ,C928_=_C1082 ,C928_=_C1083 ,C928_=_C1084 ,\nC928_=_C1085 ,C928_=_C1086 ,C928_=_C1087 ,C928_=_C1088 ,C928_=_C1089 ,C928_=_C1090 ,\nC928_=_C1091 ,C928_=_C1092 ,C928_=_C1093 ,C928_=_C1094 ,C928_=_C1095 ,C928_=_C1096 ,\nC928_=_C1097 ,C928_=_C1098 ,C928_=_C1099 ,C928_=_C1100 ,C928_=_C1101 ,C928_=_C1102 ,\nC928_=_C1103 ,C928_=_C1104 ,C928_=_C1105 ,C928_=_C1106 ,C929_=_C961 ,C929_=_C992 ,\nC929_=_C1107 ,C929_=_C1108 ,C929_=_C1109 ,C929_=_C1110 ,C929_=_C1111 ,C929_=_C1112 ,\nC929_=_C1113 ,C929_=_C1114 ,C929_=_C1115 ,C929_=_C1116 ,C929_=_C1117 ,C929_=_C1118 ,\nC929_=_C1119 ,C929_=_C1120 ,C929_=_C1121 ,C929_=_C1122 ,C929_=_C1123 ,C929_=_C1124 ,\nC929_=_C1125 ,C929_=_C1126 ,C929_=_C1127 ,C929_=_C1128 ,C929_=_C1129 ,C929_=_C1130 ,\nC929_=_C1131 ,C929_=_C1132 ,C929_=_C1133 ,C958_=_C959 ,C958_=_C960 ,C958_=_C961 ,\nC958_=_C989 ,C958_=_C1023 ,C958_=_C1024 ,C958_=_C1025 ,C958_=_C1026 ,C958_=_C1027 ,\nC958_=_C1028 ,C958_=_C1029 ,C958_=_C1030 ,C958_=_C1031 ,C958_=_C1032 ,C958_=_C1033 ,\nC958_=_C1034 ,C958_=_C1035 ,C958_=_C1036 ,C958_=_C1037 ,C958_=_C1038 ,C958_=_C1039 ,\nC958_=_C1040 ,C958_=_C1041 ,C958_=_C1042 ,C958_=_C1043 ,C958_=_C1044 ,C958_=_C1045 ,\nC958_=_C1046 ,C958_=_C1047 ,C958_=_C1048 ,C958_=_C1049 ,C959_=_C960 ,C959_=_C961 ,\nC959_=_C990 ,C959_=_C1052 ,C959_=_C1053 ,C959_=_C1054 ,C959_=_C1055 ,C959_=_C1056 ,\nC959_=_C1057 ,C959_=_C1058 ,C959_=_C1059 ,C959_=_C1060 ,C959_=_C1061 ,C959_=_C1062 ,\nC959_=_C1063 ,C959_=_C1064 ,C959_=_C1065 ,C959_=_C1066 ,C959_=_C1067 ,C959_=_C1068 ,\nC959_=_C1069 ,C959_=_C1070 ,C959_=_C1071 ,C959_=_C1072 ,C959_=_C1073 ,C959_=_C1074 ,\nC959_=_C1075 ,C959_=_C1076 ,C959_=_C1077 ,C959_=_C1078 ,C960_=_C961 ,C960_=_C991 ,\nC960_=_C1080 ,C960_=_C1081 ,C960_=_C1082 ,C960_=_C1083 ,C960_=_C1084 ,C960_=_C1085 ,\nC960_=_C1086 ,C960_=_C1087 ,C960_=_C1088 ,C960_=_C1089 ,C960_=_C1090 ,C960_=_C1091 ,\nC960_=_C1092 ,C960_=_C1093 ,C960_=_C1094 ,C960_=_C1095 ,C960_=_C1096 ,C960_=_C1097 ,\nC960_=_C1098 ,C960_=_C1099 ,C960_=_C1100 ,C960_=_C1101 ,C960_=_C1102 ,C960_=_C1103 ,\nC960_=_C1104 ,C960_=_C1105 ,C960_=_C1106 ,C961_=_C992 ,C961_=_C1107 ,C961_=_C1108 ,\nC961_=_C1109 ,C961_=_C1110 ,C961_=_C1111 ,C961_=_C1112 ,C961_=_C1113 ,C961_=_C1114 ,\nC961_=_C1115 ,C961_=_C1116 ,C961_=_C1117 ,C961_=_C1118 ,C961_=_C1119 ,C961_=_C1120 ,\nC961_=_C1121 ,C961_=_C1122 ,C961_=_C1123 ,C961_=_C1124 ,C961_=_C1125 ,C961_=_C1126 ,\nC961_=_C1127 ,C961_=_C1128 ,C961_=_C1129 ,C961_=_C1130 ,C961_=_C1131 ,C961_=_C1132 ,\nC961_=_C1133 ,C989_=_C990 ,C989_=_C991 ,C989_=_C992 ,C989_=_C1023 ,C989_=_C1024 ,\nC989_=_C1025 ,C989_=_C1026 ,C989_=_C1027 ,C989_=_C1028 ,C989_=_C1029 ,C989_=_C1030 ,\nC989_=_C1031 ,C989_=_C1032 ,C989_=_C1033 ,C989_=_C1034 ,C989_=_C1035 ,C989_=_C1036 ,\nC989_=_C1037 ,C989_=_C1038 ,C989_=_C1039 ,C989_=_C1040 ,C989_=_C1041 ,C989_=_C1042 ,\nC989_=_C1043 ,C989_=_C1044 ,C989_=_C1045 ,C989_=_C1046 ,C989_=_C1047 ,C989_=_C1048 ,\nC989_=_C1049 ,C990_=_C991 ,C990_=_C992 ,C990_=_C1052 ,C990_=_C1053 ,C990_=_C1054 ,\nC990_=_C1055 ,C990_=_C1056 ,C990_=_C1057 ,C990_=_C1058 ,C990_=_C1059 ,C990_=_C1060 ,\nC990_=_C1061 ,C990_=_C1062 ,C990_=_C1063 ,C990_=_C1064 ,C990_=_C1065 ,C990_=_C1066 ,\nC990_=_C1067 ,C990_=_C1068 ,C990_=_C1069 ,C990_=_C1070 ,C990_=_C1071 ,C990_=_C1072 ,\nC990_=_C1073 ,C990_=_C1074 ,C990_=_C1075 ,C990_=_C1076 ,C990_=_C1077 ,C990_=_C1078 ,\nC991_=_C992 ,C991_=_C1080 ,C991_=_C1081 ,C991_=_C1082 ,C991_=_C1083 ,C991_=_C1084 ,\nC991_=_C1085 ,C991_=_C1086 ,C991_=_C1087 ,C991_=_C1088 ,C991_=_C1089 ,C991_=_C1090 ,\nC991_=_C1091 ,C991_=_C1092 ,C991_=_C1093 ,C991_=_C1094 ,C991_=_C1095 ,C991_=_C1096 ,\nC991_=_C1097 ,C991_=_C1098 ,C991_=_C1099 ,C991_=_C1100 ,C991_=_C1101 ,C991_=_C1102 ,\nC991_=_C1103 ,C991_=_C1104 ,C991_=_C1105 ,C991_=_C1106 ,C992_=_C1107 ,C992_=_C1108 ,\nC992_=_C1109 ,C992_=_C1110 ,C992_=_C1111 ,C992_=_C1112 ,C992_=_C1113 ,C992_=_C1114 ,\nC992_=_C1115 ,C992_=_C1116 ,C992_=_C1117 ,C992_=_C1118 ,C992_=_C1119 ,C992_=_C1120 ,\nC992_=_C1121 ,C992_=_C1122 ,C992_=_C1123 ,C992_=_C1124 ,C992_=_C1125 ,C992_=_C1126 ,\nC992_=_C1127 ,C992_=_C1128 ,C992_=_C1129 ,C992_=_C1130 ,C992_=_C1131 ,C992_=_C1132 ,\nC992_=_C1133 ,C1023_=_C1024 ,C1023_=_C1025 ,C1023_=_C1026 ,C1023_=_C1027 ,C1023_=_C1028 ,\nC1023_=_C1029 ,C1023_=_C1030 ,C1023_=_C1031 ,C1023_=_C1032 ,C1023_=_C1033 ,C1023_=_C1034 ,\nC1023_=_C1035 ,C1023_=_C1036 ,C1023_=_C1037 ,C1023_=_C1038 ,C1023_=_C1039 ,C1023_=_C1040 ,\nC1023_=_C1041 ,C1023_=_C1042 ,C1023_=_C1043 ,C1023_=_C1044 ,C1023_=_C1045 ,C1023_=_C1046 ,\nC1023_=_C1047 ,C1023_=_C1048 ,C1023_=_C1049 ,C1023_=_C1052 ,C1023_=_C1080 ,C1023_=_C1107 ,\nC1024_=_C1025 ,C1024_=_C1026 ,C1024_=_C1027 ,C1024_=_C1028 ,C1024_=_C1029 ,C1024_=_C1030 ,\nC1024_=_C1031 ,C1024_=_C1032 ,C1024_=_C1033 ,C1024_=_C1034 ,C1024_=_C1035 ,C1024_=_C1036 ,\nC1024_=_C1037 ,C1024_=_C1038 ,C1024_=_C1039 ,C1024_=_C1040 ,C1024_=_C1041 ,C1024_=_C1042 ,\nC1024_=_C1043 ,C1024_=_C1044 ,C1024_=_C1045 ,C1024_=_C1046 ,C1024_=_C1047 ,C1024_=_C1048 ,\nC1024_=_C1049 ,C1024_=_C1053 ,C1024_=_C1081 ,C1024_=_C1108 ,C1025_=_C1026 ,C1025_=_C1027 ,\nC1025_=_C1028 ,C1025_=_C1029 ,C1025_=_C1030 ,C1025_=_C1031 ,C1025_=_C1032 ,C1025_=_C1033 ,\nC1025_=_C1034 ,C1025_=_C1035 ,C1025_=_C1036 ,C1025_=_C1037 ,C1025_=_C1038 ,C1025_=_C1039 ,\nC1025_=_C1040 ,C1025_=_C1041 ,C1025_=_C1042 ,C1025_=_C1043 ,C1025_=_C1044 ,C1025_=_C1045 ,\nC1025_=_C1046 ,C1025_=_C1047 ,C1025_=_C1048 ,C1025_=_C1049 ,C1025_=_C1054 ,C1025_=_C1082 ,\nC1025_=_C1109 ,C1026_=_C1027 ,C1026_=_C1028 ,C1026_=_C1029 ,C1026_=_C1030 ,C1026_=_C1031 ,\nC1026_=_C1032 ,C1026_=_C1033 ,C1026_=_C1034 ,C1026_=_C1035 ,C1026_=_C1036 ,C1026_=_C1037 ,\nC1026_=_C1038 ,C1026_=_C1039 ,C1026_=_C1040 ,C1026_=_C1041 ,C1026_=_C1042 ,C1026_=_C1043 ,\nC1026_=_C1044 ,C1026_=_C1045 ,C1026_=_C1046 ,C1026_=_C1047 ,C1026_=_C1048 ,C1026_=_C1049 ,\nC1026_=_C1055 ,C1026_=_C1083 ,C1026_=_C1110 ,C1027_=_C1028 ,C1027_=_C1029 ,C1027_=_C1030 ,\nC1027_=_C1031 ,C1027_=_C1032 ,C1027_=_C1033 ,C1027_=_C1034 ,C1027_=_C1035 ,C1027_=_C1036 ,\nC1027_=_C1037 ,C1027_=_C1038 ,C1027_=_C1039 ,C1027_=_C1040 ,C1027_=_C1041 ,C1027_=_C1042 ,\nC1027_=_C1043 ,C1027_=_C1044 ,C1027_=_C1045 ,C1027_=_C1046 ,C1027_=_C1047 ,C1027_=_C1048 ,\nC1027_=_C1049 ,C1027_=_C1056 ,C1027_=_C1084 ,C1027_=_C1111 ,C1028_=_C1029 ,C1028_=_C1030 ,\nC1028_=_C1031 ,C1028_=_C1032 ,C1028_=_C1033 ,C1028_=_C1034 ,C1028_=_C1035 ,C1028_=_C1036 ,\nC1028_=_C1037</w:t>
      </w:r>
    </w:p>
    <w:p>
      <w:pPr>
        <w:pStyle w:val="PreformattedText"/>
        <w:bidi w:val="0"/>
        <w:spacing w:before="0" w:after="0"/>
        <w:jc w:val="left"/>
        <w:rPr/>
      </w:pPr>
      <w:r>
        <w:rPr/>
        <w:t xml:space="preserve"> </w:t>
      </w:r>
      <w:r>
        <w:rPr/>
        <w:t>,C1028_=_C1038 ,C1028_=_C1039 ,C1028_=_C1040 ,C1028_=_C1041 ,C1028_=_C1042 ,\nC1028_=_C1043 ,C1028_=_C1044 ,C1028_=_C1045 ,C1028_=_C1046 ,C1028_=_C1047 ,C1028_=_C1048 ,\nC1028_=_C1049 ,C1028_=_C1057 ,C1028_=_C1085 ,C1028_=_C1112 ,C1029_=_C1030 ,C1029_=_C1031 ,\nC1029_=_C1032 ,C1029_=_C1033 ,C1029_=_C1034 ,C1029_=_C1035 ,C1029_=_C1036 ,C1029_=_C1037 ,\nC1029_=_C1038 ,C1029_=_C1039 ,C1029_=_C1040 ,C1029_=_C1041 ,C1029_=_C1042 ,C1029_=_C1043 ,\nC1029_=_C1044 ,C1029_=_C1045 ,C1029_=_C1046 ,C1029_=_C1047 ,C1029_=_C1048 ,C1029_=_C1049 ,\nC1029_=_C1058 ,C1029_=_C1086 ,C1029_=_C1113 ,C1030_=_C1031 ,C1030_=_C1032 ,C1030_=_C1033 ,\nC1030_=_C1034 ,C1030_=_C1035 ,C1030_=_C1036 ,C1030_=_C1037 ,C1030_=_C1038 ,C1030_=_C1039 ,\nC1030_=_C1040 ,C1030_=_C1041 ,C1030_=_C1042 ,C1030_=_C1043 ,C1030_=_C1044 ,C1030_=_C1045 ,\nC1030_=_C1046 ,C1030_=_C1047 ,C1030_=_C1048 ,C1030_=_C1049 ,C1030_=_C1059 ,C1030_=_C1087 ,\nC1030_=_C1114 ,C1031_=_C1032 ,C1031_=_C1033 ,C1031_=_C1034 ,C1031_=_C1035 ,C1031_=_C1036 ,\nC1031_=_C1037 ,C1031_=_C1038 ,C1031_=_C1039 ,C1031_=_C1040 ,C1031_=_C1041 ,C1031_=_C1042 ,\nC1031_=_C1043 ,C1031_=_C1044 ,C1031_=_C1045 ,C1031_=_C1046 ,C1031_=_C1047 ,C1031_=_C1048 ,\nC1031_=_C1049 ,C1031_=_C1060 ,C1031_=_C1088 ,C1031_=_C1115 ,C1032_=_C1033 ,C1032_=_C1034 ,\nC1032_=_C1035 ,C1032_=_C1036 ,C1032_=_C1037 ,C1032_=_C1038 ,C1032_=_C1039 ,C1032_=_C1040 ,\nC1032_=_C1041 ,C1032_=_C1042 ,C1032_=_C1043 ,C1032_=_C1044 ,C1032_=_C1045 ,C1032_=_C1046 ,\nC1032_=_C1047 ,C1032_=_C1048 ,C1032_=_C1049 ,C1032_=_C1061 ,C1032_=_C1089 ,C1032_=_C1116 ,\nC1033_=_C1034 ,C1033_=_C1035 ,C1033_=_C1036 ,C1033_=_C1037 ,C1033_=_C1038 ,C1033_=_C1039 ,\nC1033_=_C1040 ,C1033_=_C1041 ,C1033_=_C1042 ,C1033_=_C1043 ,C1033_=_C1044 ,C1033_=_C1045 ,\nC1033_=_C1046 ,C1033_=_C1047 ,C1033_=_C1048 ,C1033_=_C1049 ,C1033_=_C1062 ,C1033_=_C1090 ,\nC1033_=_C1117 ,C1034_=_C1035 ,C1034_=_C1036 ,C1034_=_C1037 ,C1034_=_C1038 ,C1034_=_C1039 ,\nC1034_=_C1040 ,C1034_=_C1041 ,C1034_=_C1042 ,C1034_=_C1043 ,C1034_=_C1044 ,C1034_=_C1045 ,\nC1034_=_C1046 ,C1034_=_C1047 ,C1034_=_C1048 ,C1034_=_C1049 ,C1034_=_C1063 ,C1034_=_C1091 ,\nC1034_=_C1118 ,C1035_=_C1036 ,C1035_=_C1037 ,C1035_=_C1038 ,C1035_=_C1039 ,C1035_=_C1040 ,\nC1035_=_C1041 ,C1035_=_C1042 ,C1035_=_C1043 ,C1035_=_C1044 ,C1035_=_C1045 ,C1035_=_C1046 ,\nC1035_=_C1047 ,C1035_=_C1048 ,C1035_=_C1049 ,C1035_=_C1064 ,C1035_=_C1092 ,C1035_=_C1119 ,\nC1036_=_C1037 ,C1036_=_C1038 ,C1036_=_C1039 ,C1036_=_C1040 ,C1036_=_C1041 ,C1036_=_C1042 ,\nC1036_=_C1043 ,C1036_=_C1044 ,C1036_=_C1045 ,C1036_=_C1046 ,C1036_=_C1047 ,C1036_=_C1048 ,\nC1036_=_C1049 ,C1036_=_C1065 ,C1036_=_C1093 ,C1036_=_C1120 ,C1037_=_C1038 ,C1037_=_C1039 ,\nC1037_=_C1040 ,C1037_=_C1041 ,C1037_=_C1042 ,C1037_=_C1043 ,C1037_=_C1044 ,C1037_=_C1045 ,\nC1037_=_C1046 ,C1037_=_C1047 ,C1037_=_C1048 ,C1037_=_C1049 ,C1037_=_C1066 ,C1037_=_C1094 ,\nC1037_=_C1121 ,C1038_=_C1039 ,C1038_=_C1040 ,C1038_=_C1041 ,C1038_=_C1042 ,C1038_=_C1043 ,\nC1038_=_C1044 ,C1038_=_C1045 ,C1038_=_C1046 ,C1038_=_C1047 ,C1038_=_C1048 ,C1038_=_C1049 ,\nC1038_=_C1067 ,C1038_=_C1095 ,C1038_=_C1122 ,C1039_=_C1040 ,C1039_=_C1041 ,C1039_=_C1042 ,\nC1039_=_C1043 ,C1039_=_C1044 ,C1039_=_C1045 ,C1039_=_C1046 ,C1039_=_C1047 ,C1039_=_C1048 ,\nC1039_=_C1049 ,C1039_=_C1068 ,C1039_=_C1096 ,C1039_=_C1123 ,C1040_=_C1041 ,C1040_=_C1042 ,\nC1040_=_C1043 ,C1040_=_C1044 ,C1040_=_C1045 ,C1040_=_C1046 ,C1040_=_C1047 ,C1040_=_C1048 ,\nC1040_=_C1049 ,C1040_=_C1069 ,C1040_=_C1097 ,C1040_=_C1124 ,C1041_=_C1042 ,C1041_=_C1043 ,\nC1041_=_C1044 ,C1041_=_C1045 ,C1041_=_C1046 ,C1041_=_C1047 ,C1041_=_C1048 ,C1041_=_C1049 ,\nC1041_=_C1070 ,C1041_=_C1098 ,C1041_=_C1125 ,C1042_=_C1043 ,C1042_=_C1044 ,C1042_=_C1045 ,\nC1042_=_C1046 ,C1042_=_C1047 ,C1042_=_C1048 ,C1042_=_C1049 ,C1042_=_C1071 ,C1042_=_C1099 ,\nC1042_=_C1126 ,C1043_=_C1044 ,C1043_=_C1045 ,C1043_=_C1046 ,C1043_=_C1047 ,C1043_=_C1048 ,\nC1043_=_C1049 ,C1043_=_C1072 ,C1043_=_C1100 ,C1043_=_C1127 ,C1044_=_C1045 ,C1044_=_C1046 ,\nC1044_=_C1047 ,C1044_=_C1048 ,C1044_=_C1049 ,C1044_=_C1073 ,C1044_=_C1101 ,C1044_=_C1128 ,\nC1045_=_C1046 ,C1045_=_C1047 ,C1045_=_C1048 ,C1045_=_C1049 ,C1045_=_C1074 ,C1045_=_C1102 ,\nC1045_=_C1129 ,C1046_=_C1047 ,C1046_=_C1048 ,C1046_=_C1049 ,C1046_=_C1075 ,C1046_=_C1103 ,\nC1046_=_C1130 ,C1047_=_C1048 ,C1047_=_C1049 ,C1047_=_C1076 ,C1047_=_C1104 ,C1047_=_C1131 ,\nC1048_=_C1049 ,C1048_=_C1077 ,C1048_=_C1105 ,C1048_=_C1132 ,C1049_=_C1078 ,C1049_=_C1106 ,\nC1049_=_C1133 ,C1052_=_C1053 ,C1052_=_C1054 ,C1052_=_C1055 ,C1052_=_C1056 ,C1052_=_C1057 ,\nC1052_=_C1058 ,C1052_=_C1059 ,C1052_=_C1060 ,C1052_=_C1061 ,C1052_=_C1062 ,C1052_=_C1063 ,\nC1052_=_C1064 ,C1052_=_C1065 ,C1052_=_C1066 ,C1052_=_C1067 ,C1052_=_C1068 ,C1052_=_C1069 ,\nC1052_=_C1070 ,C1052_=_C1071 ,C1052_=_C1072 ,C1052_=_C1073 ,C1052_=_C1074 ,C1052_=_C1075 ,\nC1052_=_C1076 ,C1052_=_C1077 ,C1052_=_C1078 ,C1052_=_C1080 ,C1052_=_C1107 ,C1053_=_C1054 ,\nC1053_=_C1055 ,C1053_=_C1056 ,C1053_=_C1057 ,C1053_=_C1058 ,C1053_=_C1059 ,C1053_=_C1060 ,\nC1053_=_C1061 ,C1053_=_C1062 ,C1053_=_C1063 ,C1053_=_C1064 ,C1053_=_C1065 ,C1053_=_C1066 ,\nC1053_=_C1067 ,C1053_=_C1068 ,C1053_=_C1069 ,C1053_=_C1070 ,C1053_=_C1071 ,C1053_=_C1072 ,\nC1053_=_C1073 ,C1053_=_C1074 ,C1053_=_C1075 ,C1053_=_C1076 ,C1053_=_C1077 ,C1053_=_C1078 ,\nC1053_=_C1081 ,C1053_=_C1108 ,C1054_=_C1055 ,C1054_=_C1056 ,C1054_=_C1057 ,C1054_=_C1058 ,\nC1054_=_C1059 ,C1054_=_C1060 ,C1054_=_C1061 ,C1054_=_C1062 ,C1054_=_C1063 ,C1054_=_C1064 ,\nC1054_=_C1065 ,C1054_=_C1066 ,C1054_=_C1067 ,C1054_=_C1068 ,C1054_=_C1069 ,C1054_=_C1070 ,\nC1054_=_C1071 ,C1054_=_C1072 ,C1054_=_C1073 ,C1054_=_C1074 ,C1054_=_C1075 ,C1054_=_C1076 ,\nC1054_=_C1077 ,C1054_=_C1078 ,C1054_=_C1082 ,C1054_=_C1109 ,C1055_=_C1056 ,C1055_=_C1057 ,\nC1055_=_C1058 ,C1055_=_C1059 ,C1055_=_C1060 ,C1055_=_C1061 ,C1055_=_C1062 ,C1055_=_C1063 ,\nC1055_=_C1064 ,C1055_=_C1065 ,C1055_=_C1066 ,C1055_=_C1067 ,C1055_=_C1068 ,C1055_=_C1069 ,\nC1055_=_C1070 ,C1055_=_C1071 ,C1055_=_C1072 ,C1055_=_C1073 ,C1055_=_C1074 ,C1055_=_C1075 ,\nC1055_=_C1076 ,C1055_=_C1077 ,C1055_=_C1078 ,C1055_=_C1083 ,C1055_=_C1110 ,C1056_=_C1057 ,\nC1056_=_C1058 ,C1056_=_C1059 ,C1056_=_C1060 ,C1056_=_C1061 ,C1056_=_C1062 ,C1056_=_C1063 ,\nC1056_=_C1064 ,C1056_=_C1065 ,C1056_=_C1066 ,C1056_=_C1067 ,C1056_=_C1068 ,C1056_=_C1069 ,\nC1056_=_C1070 ,C1056_=_C1071 ,C1056_=_C1072 ,C1056_=_C1073 ,C1056_=_C1074 ,C1056_=_C1075 ,\nC1056_=_C1076 ,C1056_=_C1077 ,C1056_=_C1078 ,C1056_=_C1084 ,C1056_=_C1111 ,C1057_=_C1058 ,\nC1057_=_C1059 ,C1057_=_C1060 ,C1057_=_C1061 ,C1057_=_C1062 ,C1057_=_C1063 ,C1057_=_C1064 ,\nC1057_=_C1065 ,C1057_=_C1066 ,C1057_=_C1067 ,C1057_=_C1068 ,C1057_=_C1069 ,C1057_=_C1070 ,\nC1057_=_C1071 ,C1057_=_C1072 ,C1057_=_C1073 ,C1057_=_C1074 ,C1057_=_C1075 ,C1057_=_C1076 ,\nC1057_=_C1077 ,C1057_=_C1078 ,C1057_=_C1085 ,C1057_=_C1112 ,C1058_=_C1059 ,C1058_=_C1060 ,\nC1058_=_C1061 ,C1058_=_C1062 ,C1058_=_C1063 ,C1058_=_C1064 ,C1058_=_C1065 ,C1058_=_C1066 ,\nC1058_=_C1067 ,C1058_=_C1068 ,C1058_=_C1069 ,C1058_=_C1070 ,C1058_=_C1071 ,C1058_=_C1072 ,\nC1058_=_C1073 ,C1058_=_C1074 ,C1058_=_C1075 ,C1058_=_C1076 ,C1058_=_C1077 ,C1058_=_C1078 ,\nC1058_=_C1086 ,C1058_=_C1113 ,C1059_=_C1060 ,C1059_=_C1061 ,C1059_=_C1062 ,C1059_=_C1063 ,\nC1059_=_C1064 ,C1059_=_C1065 ,C1059_=_C1066 ,C1059_=_C1067 ,C1059_=_C1068 ,C1059_=_C1069 ,\nC1059_=_C1070 ,C1059_=_C1071 ,C1059_=_C1072 ,C1059_=_C1073 ,C1059_=_C1074 ,C1059_=_C1075 ,\nC1059_=_C1076 ,C1059_=_C1077 ,C1059_=_C1078 ,C1059_=_C1087 ,C1059_=_C1114 ,C1060_=_C1061 ,\nC1060_=_C1062 ,C1060_=_C1063 ,C1060_=_C1064 ,C1060_=_C1065 ,C1060_=_C1066 ,C1060_=_C1067 ,\nC1060_=_C1068 ,C1060_=_C1069 ,C1060_=_C1070 ,C1060_=_C1071 ,C1060_=_C1072 ,C1060_=_C1073 ,\nC1060_=_C1074 ,C1060_=_C1075 ,C1060_=_C1076 ,C1060_=_C1077 ,C1060_=_C1078 ,C1060_=_C1088 ,\nC1060_=_C1115 ,C1061_=_C1062 ,C1061_=_C1063 ,C1061_=_C1064 ,C1061_=_C1065 ,C1061_=_C1066 ,\nC1061_=_C1067 ,C1061_=_C1068 ,C1061_=_C1069 ,C1061_=_C1070 ,C1061_=_C1071 ,C1061_=_C1072 ,\nC1061_=_C1073 ,C1061_=_C1074 ,C1061_=_C1075 ,C1061_=_C1076 ,C1061_=_C1077 ,C1061_=_C1078 ,\nC1061_=_C1089 ,C1061_=_C1116 ,C1062_=_C1063 ,C1062_=_C1064 ,C1062_=_C1065 ,C1062_=_C1066 ,\nC1062_=_C1067 ,C1062_=_C1068 ,C1062_=_C1069 ,C1062_=_C1070 ,C1062_=_C1071 ,C1062_=_C1072 ,\nC1062_=_C1073 ,C1062_=_C1074 ,C1062_=_C1075 ,C1062_=_C1076 ,C1062_=_C1077 ,C1062_=_C1078 ,\nC1062_=_C1090 ,C1062_=_C1117 ,C1063_=_C1064 ,C1063_=_C1065 ,C1063_=_C1066 ,C1063_=_C1067 ,\nC1063_=_C1068 ,C1063_=_C1069 ,C1063_=_C1070 ,C1063_=_C1071 ,C1063_=_C1072 ,C1063_=_C1073 ,\nC1063_=_C1074 ,C1063_=_C1075 ,C1063_=_C1076 ,C1063_=_C1077 ,C1063_=_C1078 ,C1063_=_C1091 ,\nC1063_=_C1118 ,C1064_=_C1065 ,C1064_=_C1066 ,C1064_=_C1067 ,C1064_=_C1068 ,C1064_=_C1069 ,\nC1064_=_C1070 ,C1064_=_C1071 ,C1064_=_C1072 ,C1064_=_C1073 ,C1064_=_C1074 ,C1064_=_C1075 ,\nC1064_=_C1076 ,C1064_=_C1077 ,C1064_=_C1078 ,C1064_=_C1092 ,C1064_=_C1119 ,C1065_=_C1066 ,\nC1065_=_C1067 ,C1065_=_C1068 ,C1065_=_C1069 ,C1065_=_C1070 ,C1065_=_C1071 ,C1065_=_C1072 ,\nC1065_=_C1073 ,C1065_=_C1074 ,C1065_=_C1075 ,C1065_=_C1076 ,C1065_=_C1077 ,C1065_=_C1078 ,\nC1065_=_C1093 ,C1065_=_C1120 ,C1066_=_C1067 ,C1066_=_C1068 ,C1066_=_C1069 ,C1066_=_C1070 ,\nC1066_=_C1071 ,C1066_=_C1072 ,C1066_=_C1073 ,C1066_=_C1074 ,C1066_=_C1075 ,C1066_=_C1076 ,\nC1066_=_C1077 ,C1066_=_C1078 ,C1066_=_C1094 ,C1066_=_C1121 ,C1067_=_C1068 ,C1067_=_C1069 ,\nC1067_=_C1070 ,C1067_=_C1071 ,C1067_=_C1072 ,C1067_=_C1073 ,C1067_=_C1074 ,C1067_=_C1075 ,\nC1067_=_C1076 ,C1067_=_C1077 ,C1067_=_C1078 ,C1067_=_C1095 ,C1067_=_C1122 ,C1068_=_C1069 ,\nC1068_=_C1070 ,C1068_=_C1071 ,C1068_=_C1072 ,C1068_=_C1073 ,C1068_=_C1074 ,C1068_=_C1075 ,\nC1068_=_C1076 ,C1068_=_C1077 ,C1068_=_C1078 ,C1068_=_C1096 ,C1068_=_C1123 ,C1069_=_C1070 ,\nC1069_=_C1071 ,C1069_=_C1072 ,C1069_=_C1073 ,C1069_=_C1074 ,C1069_=_C1075 ,C1069_=_C1076 ,\nC1069_=_C1077 ,C1069_=_C1078 ,C1069_=_C1097 ,C1069_=_C1124 ,C1070_=_C1071 ,C1070_=_C1072 ,\nC1070_=_C1073 ,C1070_=_C1074 ,C1070_=_C1075 ,C1070_=_C1076 ,C1070_=_C1077</w:t>
      </w:r>
    </w:p>
    <w:p>
      <w:pPr>
        <w:pStyle w:val="PreformattedText"/>
        <w:bidi w:val="0"/>
        <w:spacing w:before="0" w:after="0"/>
        <w:jc w:val="left"/>
        <w:rPr/>
      </w:pPr>
      <w:r>
        <w:rPr/>
        <w:t xml:space="preserve"> </w:t>
      </w:r>
      <w:r>
        <w:rPr/>
        <w:t>,C1070_=_C1078 ,\nC1070_=_C1098 ,C1070_=_C1125 ,C1071_=_C1072 ,C1071_=_C1073 ,C1071_=_C1074 ,C1071_=_C1075 ,\nC1071_=_C1076 ,C1071_=_C1077 ,C1071_=_C1078 ,C1071_=_C1099 ,C1071_=_C1126 ,C1072_=_C1073 ,\nC1072_=_C1074 ,C1072_=_C1075 ,C1072_=_C1076 ,C1072_=_C1077 ,C1072_=_C1078 ,C1072_=_C1100 ,\nC1072_=_C1127 ,C1073_=_C1074 ,C1073_=_C1075 ,C1073_=_C1076 ,C1073_=_C1077 ,C1073_=_C1078 ,\nC1073_=_C1101 ,C1073_=_C1128 ,C1074_=_C1075 ,C1074_=_C1076 ,C1074_=_C1077 ,C1074_=_C1078 ,\nC1074_=_C1102 ,C1074_=_C1129 ,C1075_=_C1076 ,C1075_=_C1077 ,C1075_=_C1078 ,C1075_=_C1103 ,\nC1075_=_C1130 ,C1076_=_C1077 ,C1076_=_C1078 ,C1076_=_C1104 ,C1076_=_C1131 ,C1077_=_C1078 ,\nC1077_=_C1105 ,C1077_=_C1132 ,C1078_=_C1106 ,C1078_=_C1133 ,C1080_=_C1081 ,C1080_=_C1082 ,\nC1080_=_C1083 ,C1080_=_C1084 ,C1080_=_C1085 ,C1080_=_C1086 ,C1080_=_C1087 ,C1080_=_C1088 ,\nC1080_=_C1089 ,C1080_=_C1090 ,C1080_=_C1091 ,C1080_=_C1092 ,C1080_=_C1093 ,C1080_=_C1094 ,\nC1080_=_C1095 ,C1080_=_C1096 ,C1080_=_C1097 ,C1080_=_C1098 ,C1080_=_C1099 ,C1080_=_C1100 ,\nC1080_=_C1101 ,C1080_=_C1102 ,C1080_=_C1103 ,C1080_=_C1104 ,C1080_=_C1105 ,C1080_=_C1106 ,\nC1080_=_C1107 ,C1081_=_C1082 ,C1081_=_C1083 ,C1081_=_C1084 ,C1081_=_C1085 ,C1081_=_C1086 ,\nC1081_=_C1087 ,C1081_=_C1088 ,C1081_=_C1089 ,C1081_=_C1090 ,C1081_=_C1091 ,C1081_=_C1092 ,\nC1081_=_C1093 ,C1081_=_C1094 ,C1081_=_C1095 ,C1081_=_C1096 ,C1081_=_C1097 ,C1081_=_C1098 ,\nC1081_=_C1099 ,C1081_=_C1100 ,C1081_=_C1101 ,C1081_=_C1102 ,C1081_=_C1103 ,C1081_=_C1104 ,\nC1081_=_C1105 ,C1081_=_C1106 ,C1081_=_C1108 ,C1082_=_C1083 ,C1082_=_C1084 ,C1082_=_C1085 ,\nC1082_=_C1086 ,C1082_=_C1087 ,C1082_=_C1088 ,C1082_=_C1089 ,C1082_=_C1090 ,C1082_=_C1091 ,\nC1082_=_C1092 ,C1082_=_C1093 ,C1082_=_C1094 ,C1082_=_C1095 ,C1082_=_C1096 ,C1082_=_C1097 ,\nC1082_=_C1098 ,C1082_=_C1099 ,C1082_=_C1100 ,C1082_=_C1101 ,C1082_=_C1102 ,C1082_=_C1103 ,\nC1082_=_C1104 ,C1082_=_C1105 ,C1082_=_C1106 ,C1082_=_C1109 ,C1083_=_C1084 ,C1083_=_C1085 ,\nC1083_=_C1086 ,C1083_=_C1087 ,C1083_=_C1088 ,C1083_=_C1089 ,C1083_=_C1090 ,C1083_=_C1091 ,\nC1083_=_C1092 ,C1083_=_C1093 ,C1083_=_C1094 ,C1083_=_C1095 ,C1083_=_C1096 ,C1083_=_C1097 ,\nC1083_=_C1098 ,C1083_=_C1099 ,C1083_=_C1100 ,C1083_=_C1101 ,C1083_=_C1102 ,C1083_=_C1103 ,\nC1083_=_C1104 ,C1083_=_C1105 ,C1083_=_C1106 ,C1083_=_C1110 ,C1084_=_C1085 ,C1084_=_C1086 ,\nC1084_=_C1087 ,C1084_=_C1088 ,C1084_=_C1089 ,C1084_=_C1090 ,C1084_=_C1091 ,C1084_=_C1092 ,\nC1084_=_C1093 ,C1084_=_C1094 ,C1084_=_C1095 ,C1084_=_C1096 ,C1084_=_C1097 ,C1084_=_C1098 ,\nC1084_=_C1099 ,C1084_=_C1100 ,C1084_=_C1101 ,C1084_=_C1102 ,C1084_=_C1103 ,C1084_=_C1104 ,\nC1084_=_C1105 ,C1084_=_C1106 ,C1084_=_C1111 ,C1085_=_C1086 ,C1085_=_C1087 ,C1085_=_C1088 ,\nC1085_=_C1089 ,C1085_=_C1090 ,C1085_=_C1091 ,C1085_=_C1092 ,C1085_=_C1093 ,C1085_=_C1094 ,\nC1085_=_C1095 ,C1085_=_C1096 ,C1085_=_C1097 ,C1085_=_C1098 ,C1085_=_C1099 ,C1085_=_C1100 ,\nC1085_=_C1101 ,C1085_=_C1102 ,C1085_=_C1103 ,C1085_=_C1104 ,C1085_=_C1105 ,C1085_=_C1106 ,\nC1085_=_C1112 ,C1086_=_C1087 ,C1086_=_C1088 ,C1086_=_C1089 ,C1086_=_C1090 ,C1086_=_C1091 ,\nC1086_=_C1092 ,C1086_=_C1093 ,C1086_=_C1094 ,C1086_=_C1095 ,C1086_=_C1096 ,C1086_=_C1097 ,\nC1086_=_C1098 ,C1086_=_C1099 ,C1086_=_C1100 ,C1086_=_C1101 ,C1086_=_C1102 ,C1086_=_C1103 ,\nC1086_=_C1104 ,C1086_=_C1105 ,C1086_=_C1106 ,C1086_=_C1113 ,C1087_=_C1088 ,C1087_=_C1089 ,\nC1087_=_C1090 ,C1087_=_C1091 ,C1087_=_C1092 ,C1087_=_C1093 ,C1087_=_C1094 ,C1087_=_C1095 ,\nC1087_=_C1096 ,C1087_=_C1097 ,C1087_=_C1098 ,C1087_=_C1099 ,C1087_=_C1100 ,C1087_=_C1101 ,\nC1087_=_C1102 ,C1087_=_C1103 ,C1087_=_C1104 ,C1087_=_C1105 ,C1087_=_C1106 ,C1087_=_C1114 ,\nC1088_=_C1089 ,C1088_=_C1090 ,C1088_=_C1091 ,C1088_=_C1092 ,C1088_=_C1093 ,C1088_=_C1094 ,\nC1088_=_C1095 ,C1088_=_C1096 ,C1088_=_C1097 ,C1088_=_C1098 ,C1088_=_C1099 ,C1088_=_C1100 ,\nC1088_=_C1101 ,C1088_=_C1102 ,C1088_=_C1103 ,C1088_=_C1104 ,C1088_=_C1105 ,C1088_=_C1106 ,\nC1088_=_C1115 ,C1089_=_C1090 ,C1089_=_C1091 ,C1089_=_C1092 ,C1089_=_C1093 ,C1089_=_C1094 ,\nC1089_=_C1095 ,C1089_=_C1096 ,C1089_=_C1097 ,C1089_=_C1098 ,C1089_=_C1099 ,C1089_=_C1100 ,\nC1089_=_C1101 ,C1089_=_C1102 ,C1089_=_C1103 ,C1089_=_C1104 ,C1089_=_C1105 ,C1089_=_C1106 ,\nC1089_=_C1116 ,C1090_=_C1091 ,C1090_=_C1092 ,C1090_=_C1093 ,C1090_=_C1094 ,C1090_=_C1095 ,\nC1090_=_C1096 ,C1090_=_C1097 ,C1090_=_C1098 ,C1090_=_C1099 ,C1090_=_C1100 ,C1090_=_C1101 ,\nC1090_=_C1102 ,C1090_=_C1103 ,C1090_=_C1104 ,C1090_=_C1105 ,C1090_=_C1106 ,C1090_=_C1117 ,\nC1091_=_C1092 ,C1091_=_C1093 ,C1091_=_C1094 ,C1091_=_C1095 ,C1091_=_C1096 ,C1091_=_C1097 ,\nC1091_=_C1098 ,C1091_=_C1099 ,C1091_=_C1100 ,C1091_=_C1101 ,C1091_=_C1102 ,C1091_=_C1103 ,\nC1091_=_C1104 ,C1091_=_C1105 ,C1091_=_C1106 ,C1091_=_C1118 ,C1092_=_C1093 ,C1092_=_C1094 ,\nC1092_=_C1095 ,C1092_=_C1096 ,C1092_=_C1097 ,C1092_=_C1098 ,C1092_=_C1099 ,C1092_=_C1100 ,\nC1092_=_C1101 ,C1092_=_C1102 ,C1092_=_C1103 ,C1092_=_C1104 ,C1092_=_C1105 ,C1092_=_C1106 ,\nC1092_=_C1119 ,C1093_=_C1094 ,C1093_=_C1095 ,C1093_=_C1096 ,C1093_=_C1097 ,C1093_=_C1098 ,\nC1093_=_C1099 ,C1093_=_C1100 ,C1093_=_C1101 ,C1093_=_C1102 ,C1093_=_C1103 ,C1093_=_C1104 ,\nC1093_=_C1105 ,C1093_=_C1106 ,C1093_=_C1120 ,C1094_=_C1095 ,C1094_=_C1096 ,C1094_=_C1097 ,\nC1094_=_C1098 ,C1094_=_C1099 ,C1094_=_C1100 ,C1094_=_C1101 ,C1094_=_C1102 ,C1094_=_C1103 ,\nC1094_=_C1104 ,C1094_=_C1105 ,C1094_=_C1106 ,C1094_=_C1121 ,C1095_=_C1096 ,C1095_=_C1097 ,\nC1095_=_C1098 ,C1095_=_C1099 ,C1095_=_C1100 ,C1095_=_C1101 ,C1095_=_C1102 ,C1095_=_C1103 ,\nC1095_=_C1104 ,C1095_=_C1105 ,C1095_=_C1106 ,C1095_=_C1122 ,C1096_=_C1097 ,C1096_=_C1098 ,\nC1096_=_C1099 ,C1096_=_C1100 ,C1096_=_C1101 ,C1096_=_C1102 ,C1096_=_C1103 ,C1096_=_C1104 ,\nC1096_=_C1105 ,C1096_=_C1106 ,C1096_=_C1123 ,C1097_=_C1098 ,C1097_=_C1099 ,C1097_=_C1100 ,\nC1097_=_C1101 ,C1097_=_C1102 ,C1097_=_C1103 ,C1097_=_C1104 ,C1097_=_C1105 ,C1097_=_C1106 ,\nC1097_=_C1124 ,C1098_=_C1099 ,C1098_=_C1100 ,C1098_=_C1101 ,C1098_=_C1102 ,C1098_=_C1103 ,\nC1098_=_C1104 ,C1098_=_C1105 ,C1098_=_C1106 ,C1098_=_C1125 ,C1099_=_C1100 ,C1099_=_C1101 ,\nC1099_=_C1102 ,C1099_=_C1103 ,C1099_=_C1104 ,C1099_=_C1105 ,C1099_=_C1106 ,C1099_=_C1126 ,\nC1100_=_C1101 ,C1100_=_C1102 ,C1100_=_C1103 ,C1100_=_C1104 ,C1100_=_C1105 ,C1100_=_C1106 ,\nC1100_=_C1127 ,C1101_=_C1102 ,C1101_=_C1103 ,C1101_=_C1104 ,C1101_=_C1105 ,C1101_=_C1106 ,\nC1101_=_C1128 ,C1102_=_C1103 ,C1102_=_C1104 ,C1102_=_C1105 ,C1102_=_C1106 ,C1102_=_C1129 ,\nC1103_=_C1104 ,C1103_=_C1105 ,C1103_=_C1106 ,C1103_=_C1130 ,C1104_=_C1105 ,C1104_=_C1106 ,\nC1104_=_C1131 ,C1105_=_C1106 ,C1105_=_C1132 ,C1106_=_C1133 ,C1107_=_C1108 ,C1107_=_C1109 ,\nC1107_=_C1110 ,C1107_=_C1111 ,C1107_=_C1112 ,C1107_=_C1113 ,C1107_=_C1114 ,C1107_=_C1115 ,\nC1107_=_C1116 ,C1107_=_C1117 ,C1107_=_C1118 ,C1107_=_C1119 ,C1107_=_C1120 ,C1107_=_C1121 ,\nC1107_=_C1122 ,C1107_=_C1123 ,C1107_=_C1124 ,C1107_=_C1125 ,C1107_=_C1126 ,C1107_=_C1127 ,\nC1107_=_C1128 ,C1107_=_C1129 ,C1107_=_C1130 ,C1107_=_C1131 ,C1107_=_C1132 ,C1107_=_C1133 ,\nC1108_=_C1109 ,C1108_=_C1110 ,C1108_=_C1111 ,C1108_=_C1112 ,C1108_=_C1113 ,C1108_=_C1114 ,\nC1108_=_C1115 ,C1108_=_C1116 ,C1108_=_C1117 ,C1108_=_C1118 ,C1108_=_C1119 ,C1108_=_C1120 ,\nC1108_=_C1121 ,C1108_=_C1122 ,C1108_=_C1123 ,C1108_=_C1124 ,C1108_=_C1125 ,C1108_=_C1126 ,\nC1108_=_C1127 ,C1108_=_C1128 ,C1108_=_C1129 ,C1108_=_C1130 ,C1108_=_C1131 ,C1108_=_C1132 ,\nC1108_=_C1133 ,C1109_=_C1110 ,C1109_=_C1111 ,C1109_=_C1112 ,C1109_=_C1113 ,C1109_=_C1114 ,\nC1109_=_C1115 ,C1109_=_C1116 ,C1109_=_C1117 ,C1109_=_C1118 ,C1109_=_C1119 ,C1109_=_C1120 ,\nC1109_=_C1121 ,C1109_=_C1122 ,C1109_=_C1123 ,C1109_=_C1124 ,C1109_=_C1125 ,C1109_=_C1126 ,\nC1109_=_C1127 ,C1109_=_C1128 ,C1109_=_C1129 ,C1109_=_C1130 ,C1109_=_C1131 ,C1109_=_C1132 ,\nC1109_=_C1133 ,C1110_=_C1111 ,C1110_=_C1112 ,C1110_=_C1113 ,C1110_=_C1114 ,C1110_=_C1115 ,\nC1110_=_C1116 ,C1110_=_C1117 ,C1110_=_C1118 ,C1110_=_C1119 ,C1110_=_C1120 ,C1110_=_C1121 ,\nC1110_=_C1122 ,C1110_=_C1123 ,C1110_=_C1124 ,C1110_=_C1125 ,C1110_=_C1126 ,C1110_=_C1127 ,\nC1110_=_C1128 ,C1110_=_C1129 ,C1110_=_C1130 ,C1110_=_C1131 ,C1110_=_C1132 ,C1110_=_C1133 ,\nC1111_=_C1112 ,C1111_=_C1113 ,C1111_=_C1114 ,C1111_=_C1115 ,C1111_=_C1116 ,C1111_=_C1117 ,\nC1111_=_C1118 ,C1111_=_C1119 ,C1111_=_C1120 ,C1111_=_C1121 ,C1111_=_C1122 ,C1111_=_C1123 ,\nC1111_=_C1124 ,C1111_=_C1125 ,C1111_=_C1126 ,C1111_=_C1127 ,C1111_=_C1128 ,C1111_=_C1129 ,\nC1111_=_C1130 ,C1111_=_C1131 ,C1111_=_C1132 ,C1111_=_C1133 ,C1112_=_C1113 ,C1112_=_C1114 ,\nC1112_=_C1115 ,C1112_=_C1116 ,C1112_=_C1117 ,C1112_=_C1118 ,C1112_=_C1119 ,C1112_=_C1120 ,\nC1112_=_C1121 ,C1112_=_C1122 ,C1112_=_C1123 ,C1112_=_C1124 ,C1112_=_C1125 ,C1112_=_C1126 ,\nC1112_=_C1127 ,C1112_=_C1128 ,C1112_=_C1129 ,C1112_=_C1130 ,C1112_=_C1131 ,C1112_=_C1132 ,\nC1112_=_C1133 ,C1113_=_C1114 ,C1113_=_C1115 ,C1113_=_C1116 ,C1113_=_C1117 ,C1113_=_C1118 ,\nC1113_=_C1119 ,C1113_=_C1120 ,C1113_=_C1121 ,C1113_=_C1122 ,C1113_=_C1123 ,C1113_=_C1124 ,\nC1113_=_C1125 ,C1113_=_C1126 ,C1113_=_C1127 ,C1113_=_C1128 ,C1113_=_C1129 ,C1113_=_C1130 ,\nC1113_=_C1131 ,C1113_=_C1132 ,C1113_=_C1133 ,C1114_=_C1115 ,C1114_=_C1116 ,C1114_=_C1117 ,\nC1114_=_C1118 ,C1114_=_C1119 ,C1114_=_C1120 ,C1114_=_C1121 ,C1114_=_C1122 ,C1114_=_C1123 ,\nC1114_=_C1124 ,C1114_=_C1125 ,C1114_=_C1126 ,C1114_=_C1127 ,C1114_=_C1128 ,C1114_=_C1129 ,\nC1114_=_C1130 ,C1114_=_C1131 ,C1114_=_C1132 ,C1114_=_C1133 ,C1115_=_C1116 ,C1115_=_C1117 ,\nC1115_=_C1118 ,C1115_=_C1119 ,C1115_=_C1120 ,C1115_=_C1121 ,C1115_=_C1122 ,C1115_=_C1123 ,\nC1115_=_C1124 ,C1115_=_C1125 ,C1115_=_C1126 ,C1115_=_C1127 ,C1115_=_C1128 ,C1115_=_C1129 ,\nC1115_=_C1130 ,C1115_=_C1131 ,C1115_=_C1132 ,C1115_=_C1133 ,C1116_=_C1117 ,C1116_=_C1118 ,\nC1116_=_C1119 ,C1116_=_C1120 ,C1116_=_C1121 ,C1116_=_C1122 ,C1116_=_C1123 ,C1116_=_C1124 ,\nC1116_=_C1125 ,C1116_=_C1126 ,C1116_=_C1127 ,C1116_=_C1128 ,C1116_=_C1129 ,C1116_=_C1130 ,\nC1116_=_C1131 ,C1116_=_C1132 ,C1116_=_C1133 ,C1117_=_C1118 ,C1117_=_C1119 ,C1117_=_C1120 ,\nC1117_=_C1121 ,C1117_=_C1122 ,C1117_=_C1123</w:t>
      </w:r>
    </w:p>
    <w:p>
      <w:pPr>
        <w:pStyle w:val="PreformattedText"/>
        <w:bidi w:val="0"/>
        <w:spacing w:before="0" w:after="0"/>
        <w:jc w:val="left"/>
        <w:rPr/>
      </w:pPr>
      <w:r>
        <w:rPr/>
        <w:t xml:space="preserve"> </w:t>
      </w:r>
      <w:r>
        <w:rPr/>
        <w:t>,C1117_=_C1124 ,C1117_=_C1125 ,C1117_=_C1126 ,\nC1117_=_C1127 ,C1117_=_C1128 ,C1117_=_C1129 ,C1117_=_C1130 ,C1117_=_C1131 ,C1117_=_C1132 ,\nC1117_=_C1133 ,C1118_=_C1119 ,C1118_=_C1120 ,C1118_=_C1121 ,C1118_=_C1122 ,C1118_=_C1123 ,\nC1118_=_C1124 ,C1118_=_C1125 ,C1118_=_C1126 ,C1118_=_C1127 ,C1118_=_C1128 ,C1118_=_C1129 ,\nC1118_=_C1130 ,C1118_=_C1131 ,C1118_=_C1132 ,C1118_=_C1133 ,C1119_=_C1120 ,C1119_=_C1121 ,\nC1119_=_C1122 ,C1119_=_C1123 ,C1119_=_C1124 ,C1119_=_C1125 ,C1119_=_C1126 ,C1119_=_C1127 ,\nC1119_=_C1128 ,C1119_=_C1129 ,C1119_=_C1130 ,C1119_=_C1131 ,C1119_=_C1132 ,C1119_=_C1133 ,\nC1120_=_C1121 ,C1120_=_C1122 ,C1120_=_C1123 ,C1120_=_C1124 ,C1120_=_C1125 ,C1120_=_C1126 ,\nC1120_=_C1127 ,C1120_=_C1128 ,C1120_=_C1129 ,C1120_=_C1130 ,C1120_=_C1131 ,C1120_=_C1132 ,\nC1120_=_C1133 ,C1121_=_C1122 ,C1121_=_C1123 ,C1121_=_C1124 ,C1121_=_C1125 ,C1121_=_C1126 ,\nC1121_=_C1127 ,C1121_=_C1128 ,C1121_=_C1129 ,C1121_=_C1130 ,C1121_=_C1131 ,C1121_=_C1132 ,\nC1121_=_C1133 ,C1122_=_C1123 ,C1122_=_C1124 ,C1122_=_C1125 ,C1122_=_C1126 ,C1122_=_C1127 ,\nC1122_=_C1128 ,C1122_=_C1129 ,C1122_=_C1130 ,C1122_=_C1131 ,C1122_=_C1132 ,C1122_=_C1133 ,\nC1123_=_C1124 ,C1123_=_C1125 ,C1123_=_C1126 ,C1123_=_C1127 ,C1123_=_C1128 ,C1123_=_C1129 ,\nC1123_=_C1130 ,C1123_=_C1131 ,C1123_=_C1132 ,C1123_=_C1133 ,C1124_=_C1125 ,C1124_=_C1126 ,\nC1124_=_C1127 ,C1124_=_C1128 ,C1124_=_C1129 ,C1124_=_C1130 ,C1124_=_C1131 ,C1124_=_C1132 ,\nC1124_=_C1133 ,C1125_=_C1126 ,C1125_=_C1127 ,C1125_=_C1128 ,C1125_=_C1129 ,C1125_=_C1130 ,\nC1125_=_C1131 ,C1125_=_C1132 ,C1125_=_C1133 ,C1126_=_C1127 ,C1126_=_C1128 ,C1126_=_C1129 ,\nC1126_=_C1130 ,C1126_=_C1131 ,C1126_=_C1132 ,C1126_=_C1133 ,C1127_=_C1128 ,C1127_=_C1129 ,\nC1127_=_C1130 ,C1127_=_C1131 ,C1127_=_C1132 ,C1127_=_C1133 ,C1128_=_C1129 ,C1128_=_C1130 ,\nC1128_=_C1131 ,C1128_=_C1132 ,C1128_=_C1133 ,C1129_=_C1130 ,C1129_=_C1131 ,C1129_=_C1132 ,\nC1129_=_C1133 ,C1130_=_C1131 ,C1130_=_C1132 ,C1130_=_C1133 ,C1131_=_C1132 ,C1131_=_C1133 ,\nC1132_=_C1133 ,"];17[shape=box, label="id:17 level: 3\n392: C13 C14 C15 C16 C17 \nC18 C19 C20 C66 C67 C68 \nC69 C70 C71 C72 C73 C118 \nC119 C120 C121 C122 C123 C124 \nC125 C169 C170 C171 C172 C173 \nC174 C175 C176 C219 C220 C221 \nC222 C223 C224 C225 C226 C268 \nC269 C270 C271 C272 C273 C274 \nC275 C316 C317 C318 C319 C320 \nC321 C322 C323 C363 C364 C365 \nC366 C367 C368 C369 C370 C409 \nC410 C411 C412 C413 C414 C415 \nC416 C454 C455 C456 C457 C458 \nC459 C460 C461 C498 C499 C500 \nC501 C502 C503 C504 C505 C541 \nC542 C543 C544 C545 C546 C547 \nC548 C583 C584 C585 C586 C587 \nC588 C589 C590 C624 C625 C626 \nC627 C628 C629 C630 C631 C668 \nC669 C670 C671 C672 C673 C674 \nC675 C676 C677 C678 C679 C680 \nC681 C682 C683 C684 C685 C686 \nC687 C688 C689 C690 C691 C692 \nC693 C694 C695 C696 C697 C698 \nC699 C700 C701 C702 C703 C704 \nC707 C708 C709 C710 C711 C712 \nC713 C714 C715 C716 C717 C718 \nC719 C720 C721 C722 C723 C724 \nC725 C726 C727 C728 C729 C730 \nC731 C732 C733 C734 C735 C736 \nC737 C738 C739 C740 C741 C742 \nC743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22 C823 C824 \nC825 C826 C827 C828 C829 C830 \nC831 C832 C833 C834 C835 C836 \nC837 C838 C839 C840 C841 C842 \nC843 C844 C845 C846 C847 C848 \nC849 C850 C851 C852 C853 C854 \nC857 C858 C859 C860 C861 C862 \nC863 C864 C865 C866 C867 C868 \nC869 C870 C871 C872 C873 C874 \nC875 C876 C877 C878 C879 C880 \nC881 C882 C883 C884 C885 C886 \nC887 C888 C889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49 C950 C951 C952 C953 \nC954 C955 C956 \n11516: C13_=_C14( C13 C14 ) C13_=_C15( C13 C15 ) C13_=_C16( C13 C16 ) C13_=_C17( C13 C17 ) C13_=_C18( C13 C18 ) \nC13_=_C19( C13 C19 ) C13_=_C20( C13 C20 ) C13_=_C66( C13 C66 ) C13_=_C118( C13 C118 ) C13_=_C169( C13 C169 ) C13_=_C219( C13 C219 ) \nC13_=_C268( C13 C268 ) C13_=_C316( C13 C316 ) C13_=_C363( C13 C363 ) C13_=_C409( C13 C409 ) C13_=_C454( C13 C454 ) C13_=_C498( C13 C498 ) \nC13_=_C541( C13 C541 ) C13_=_C583( C13 C583 ) C13_=_C624( C13 C624 ) C13_=_C668( C13 C668 ) C13_=_C669( C13 C669 ) C13_=_C670( C13 C670 ) \nC13_=_C671( C13 C671 ) C13_=_C672( C13 C672 ) C13_=_C673( C13 C673 ) C13_=_C674( C13 C674 ) C13_=_C675( C13 C675 ) C13_=_C676( C13 C676 ) \nC13_=_C677( C13 C677 ) C13_=_C678( C13 C678 ) C13_=_C679( C13 C679 ) C13_=_C680( C13 C680 ) C13_=_C681( C13 C681 ) C13_=_C682( C13 C682 ) \nC13_=_C683( C13 C683 ) C13_=_C684( C13 C684 ) C13_=_C685( C13 C685 ) C13_=_C686( C13 C686 ) C13_=_C687( C13 C687 ) C13_=_C688( C13 C688 ) \nC13_=_C689( C13 C689 ) C13_=_C690( C13 C690 ) C13_=_C691( C13 C691 ) C13_=_C692( C13 C692 ) C13_=_C693( C13 C693 ) C13_=_C694( C13 C694 ) \nC13_=_C695( C13 C695 ) C13_=_C696( C13 C696 ) C13_=_C697( C13 C697 ) C13_=_C698( C13 C698 ) C13_=_C699( C13 C699 ) C13_=_C700( C13 C700 ) \nC13_=_C701( C13 C701 ) C13_=_C702( C13 C702 ) C13_=_C703( C13 C703 ) C13_=_C704( C13 C704 ) C14_=_C15( C14 C15 ) C14_=_C16( C14 C16 ) \nC14_=_C17( C14 C17 ) C14_=_C18( C14 C18 ) C14_=_C19( C14 C19 ) C14_=_C20( C14 C20 ) C14_=_C67( C14 C67 ) C14_=_C119( C14 C119 ) \nC14_=_C170( C14 C170 ) C14_=_C220( C14 C220 ) C14_=_C269( C14 C269 ) C14_=_C317( C14 C317 ) C14_=_C364( C14 C364 ) C14_=_C410( C14 C410 ) \nC14_=_C455( C14 C455 ) C14_=_C499( C14 C499 ) C14_=_C542( C14 C542 ) C14_=_C584( C14 C584 ) C14_=_C625( C14 C625 ) C14_=_C707( C14 C707 ) \nC14_=_C708( C14 C708 ) C14_=_C709( C14 C709 ) C14_=_C710( C14 C710 ) C14_=_C711( C14 C711 ) C14_=_C712( C14 C712 ) C14_=_C713( C14 C713 ) \nC14_=_C714( C14 C714 ) C14_=_C715( C14 C715 ) C14_=_C716( C14 C716 ) C14_=_C717( C14 C717 ) C14_=_C718( C14 C718 ) C14_=_C719( C14 C719 ) \nC14_=_C720( C14 C720 ) C14_=_C721( C14 C721 ) C14_=_C722( C14 C722 ) C14_=_C723( C14 C723 ) C14_=_C724( C14 C724 ) C14_=_C725( C14 C725 ) \nC14_=_C726( C14 C726 ) C14_=_C727( C14 C727 ) C14_=_C728( C14 C728 ) C14_=_C729( C14 C729 ) C14_=_C730( C14 C730 ) C14_=_C731( C14 C731 ) \nC14_=_C732( C14 C732 ) C14_=_C733( C14 C733 ) C14_=_C734( C14 C734 ) C14_=_C735( C14 C735 ) C14_=_C736( C14 C736 ) C14_=_C737( C14 C737 ) \nC14_=_C738( C14 C738 ) C14_=_C739( C14 C739 ) C14_=_C740( C14 C740 ) C14_=_C741( C14 C741 ) C14_=_C742( C14 C742 ) C14_=_C743( C14 C743 ) \nC15_=_C16( C15 C16 ) C15_=_C17( C15 C17 ) C15_=_C18( C15 C18 ) C15_=_C19( C15 C19 ) C15_=_C20( C15 C20 ) C15_=_C68( C15 C68 ) \nC15_=_C120( C15 C120 ) C15_=_C171( C15 C171 ) C15_=_C221( C15 C221 ) C15_=_C270( C15 C270 ) C15_=_C318( C15 C318 ) C15_=_C365( C15 C365 ) \nC15_=_C411( C15 C411 ) C15_=_C456( C15 C456 ) C15_=_C500( C15 C500 ) C15_=_C543( C15 C543 ) C15_=_C585( C15 C585 ) C15_=_C626( C15 C626 ) \nC15_=_C745( C15 C745 ) C15_=_C746( C15 C746 ) C15_=_C747( C15 C747 ) C15_=_C748( C15 C748 ) C15_=_C749( C15 C749 ) C15_=_C750( C15 C750 ) \nC15_=_C751( C15 C751 ) C15_=_C752( C15 C752 ) C15_=_C753( C15 C753 ) C15_=_C754( C15 C754 ) C15_=_C755( C15 C755 ) C15_=_C756( C15 C756 ) \nC15_=_C757( C15 C757 ) C15_=_C758( C15 C758 ) C15_=_C759( C15 C759 ) C15_=_C760( C15 C760 ) C15_=_C761( C15 C761 ) C15_=_C762( C15 C762 ) \nC15_=_C763( C15 C763 ) C15_=_C764( C15 C764 ) C15_=_C765( C15 C765 ) C15_=_C766( C15 C766 ) C15_=_C767( C15 C767 ) C15_=_C768( C15 C768 ) \nC15_=_C769( C15 C769 ) C15_=_C770( C15 C770 ) C15_=_C771( C15 C771 ) C15_=_C772( C15 C772 ) C15_=_C773( C15 C773 ) C15_=_C774( C15 C774 ) \nC15_=_C775( C15 C775 ) C15_=_C776( C15 C776 ) C15_=_C777( C15 C777 ) C15_=_C778( C15 C778 ) C15_=_C779( C15 C779 ) C15_=_C780( C15 C780 ) \nC15_=_C781( C15 C781 ) C16_=_C17( C16 C17 ) C16_=_C18( C16 C18 ) C16_=_C19( C16 C19 ) C16_=_C20( C16 C20 ) C16_=_C69( C16 C69 ) \nC16_=_C121( C16 C121 ) C16_=_C172( C16 C172 ) C16_=_C222( C16 C222 ) C16_=_C271( C16 C271 ) C16_=_C319( C16 C319 ) C16_=_C366( C16 C366 ) \nC16_=_C412( C16 C412 ) C16_=_C457( C16 C457 ) C16_=_C501( C16 C501 ) C16_=_C544( C16 C544 ) C16_=_C586( C16 C586 ) C16_=_C627( C16 C627 ) \nC16_=_C782( C16 C782 ) C16_=_C783( C16 C783 ) C16_=_C784( C16 C784 ) C16_=_C785( C16 C785 ) C16_=_C786( C16 C786 ) C16_=_C787( C16 C787 ) \nC16_=_C788( C16 C788 ) C16_=_C789( C16 C789 ) C16_=_C790( C16 C790 ) C16_=_C791( C16 C791 ) C16_=_C792( C16 C792 ) C16_=_C793( C16 C793 ) \nC16_=_C794( C16 C794 ) C16_=_C795( C16 C795 ) C16_=_C796( C16 C796 ) C16_=_C797( C16 C797 ) C16_=_C798( C16 C798 ) C16_=_C799( C16 C799 ) \nC16_=_C800( C16 C800 ) C16_=_C801( C16 C801 ) C16_=_C802( C16 C802 ) C16_=_C803( C16 C803 ) C16_=_C804( C16 C804 ) C16_=_C805( C16 C805 ) \nC16_=_C806( C16 C806 ) C16_=_C807( C16 C807 ) C16_=_C808( C16 C808 ) C16_=_C809( C16 C809 ) C16_=_C810( C16 C810 ) C16_=_C811( C16 C811 ) \nC16_=_C812( C16 C812 ) C16_=_C813( C16 C813 ) C16_=_C814( C16 C814 ) C16_=_C815( C16 C815 ) C16_=_C816( C16 C816 ) C16_=_C817( C16 C817 ) \nC16_=_C818( C16 C818 ) C17_=_C18( C17 C18 ) C17_=_C19( C17 C19 ) C17_=_C20( C17 C20 ) C17_=_C70( C17 C70 ) C17_=_C122( C17 C122 ) \nC17_=_C173( C17 C173 ) C17_=_C223( C17 C223 ) C17_=_C272( C17 C272 ) C17_=_C320( C17 C320 ) C17_=_C367( C17 C367 ) C17_=_C413( C17 C413 ) \nC17_=_C458( C17 C458 ) C17_=_C502( C17 C502 ) C17_=_C545( C17 C545 ) C17_=_C587( C17 C587 ) C17_=_C628( C17 C628 ) C17_=_C668( C17 C668 ) \nC17_=_C707( C17 C707 ) C17_=_C745( C17 C745 ) C17_=_C782( C17 C782 ) C17_=_C822( C17 C822 ) C17_=_C823( C17 C823 ) C17_=_C824( C17 C824 ) \nC17_=_C825( C17 C825 ) C17_=_C826( C17 C826 ) C17_=_C827( C17 C827 ) C17_=_C828( C17 C828 ) C17_=_C829( C17 C829 ) C17_=_C830(</w:t>
      </w:r>
    </w:p>
    <w:p>
      <w:pPr>
        <w:pStyle w:val="PreformattedText"/>
        <w:bidi w:val="0"/>
        <w:spacing w:before="0" w:after="0"/>
        <w:jc w:val="left"/>
        <w:rPr/>
      </w:pPr>
      <w:r>
        <w:rPr/>
        <w:t xml:space="preserve"> </w:t>
      </w:r>
      <w:r>
        <w:rPr/>
        <w:t>C17 C830 ) \nC17_=_C831( C17 C831 ) C17_=_C832( C17 C832 ) C17_=_C833( C17 C833 ) C17_=_C834( C17 C834 ) C17_=_C835( C17 C835 ) C17_=_C836( C17 C836 ) \nC17_=_C837( C17 C837 ) C17_=_C838( C17 C838 ) C17_=_C839( C17 C839 ) C17_=_C840( C17 C840 ) C17_=_C841( C17 C841 ) C17_=_C842( C17 C842 ) \nC17_=_C843( C17 C843 ) C17_=_C844( C17 C844 ) C17_=_C845( C17 C845 ) C17_=_C846( C17 C846 ) C17_=_C847( C17 C847 ) C17_=_C848( C17 C848 ) \nC17_=_C849( C17 C849 ) C17_=_C850( C17 C850 ) C17_=_C851( C17 C851 ) C17_=_C852( C17 C852 ) C17_=_C853( C17 C853 ) C17_=_C854( C17 C854 ) \nC18_=_C19( C18 C19 ) C18_=_C20( C18 C20 ) C18_=_C71( C18 C71 ) C18_=_C123( C18 C123 ) C18_=_C174( C18 C174 ) C18_=_C224( C18 C224 ) \nC18_=_C273( C18 C273 ) C18_=_C321( C18 C321 ) C18_=_C368( C18 C368 ) C18_=_C414( C18 C414 ) C18_=_C459( C18 C459 ) C18_=_C503( C18 C503 ) \nC18_=_C546( C18 C546 ) C18_=_C588( C18 C588 ) C18_=_C629( C18 C629 ) C18_=_C669( C18 C669 ) C18_=_C708( C18 C708 ) C18_=_C746( C18 C746 ) \nC18_=_C783( C18 C783 ) C18_=_C857( C18 C857 ) C18_=_C858( C18 C858 ) C18_=_C859( C18 C859 ) C18_=_C860( C18 C860 ) C18_=_C861( C18 C861 ) \nC18_=_C862( C18 C862 ) C18_=_C863( C18 C863 ) C18_=_C864( C18 C864 ) C18_=_C865( C18 C865 ) C18_=_C866( C18 C866 ) C18_=_C867( C18 C867 ) \nC18_=_C868( C18 C868 ) C18_=_C869( C18 C869 ) C18_=_C870( C18 C870 ) C18_=_C871( C18 C871 ) C18_=_C872( C18 C872 ) C18_=_C873( C18 C873 ) \nC18_=_C874( C18 C874 ) C18_=_C875( C18 C875 ) C18_=_C876( C18 C876 ) C18_=_C877( C18 C877 ) C18_=_C878( C18 C878 ) C18_=_C879( C18 C879 ) \nC18_=_C880( C18 C880 ) C18_=_C881( C18 C881 ) C18_=_C882( C18 C882 ) C18_=_C883( C18 C883 ) C18_=_C884( C18 C884 ) C18_=_C885( C18 C885 ) \nC18_=_C886( C18 C886 ) C18_=_C887( C18 C887 ) C18_=_C888( C18 C888 ) C18_=_C889( C18 C889 ) C19_=_C20( C19 C20 ) C19_=_C72( C19 C72 ) \nC19_=_C124( C19 C124 ) C19_=_C175( C19 C175 ) C19_=_C225( C19 C225 ) C19_=_C274( C19 C274 ) C19_=_C322( C19 C322 ) C19_=_C369( C19 C369 ) \nC19_=_C415( C19 C415 ) C19_=_C460( C19 C460 ) C19_=_C504( C19 C504 ) C19_=_C547( C19 C547 ) C19_=_C589( C19 C589 ) C19_=_C630( C19 C630 ) \nC19_=_C670( C19 C670 ) C19_=_C709( C19 C709 ) C19_=_C747( C19 C747 ) C19_=_C784( C19 C784 ) C19_=_C891( C19 C891 ) C19_=_C892( C19 C892 ) \nC19_=_C893( C19 C893 ) C19_=_C894( C19 C894 ) C19_=_C895( C19 C895 ) C19_=_C896( C19 C896 ) C19_=_C897( C19 C897 ) C19_=_C898( C19 C898 ) \nC19_=_C899( C19 C899 ) C19_=_C900( C19 C900 ) C19_=_C901( C19 C901 ) C19_=_C902( C19 C902 ) C19_=_C903( C19 C903 ) C19_=_C904( C19 C904 ) \nC19_=_C905( C19 C905 ) C19_=_C906( C19 C906 ) C19_=_C907( C19 C907 ) C19_=_C908( C19 C908 ) C19_=_C909( C19 C909 ) C19_=_C910( C19 C910 ) \nC19_=_C911( C19 C911 ) C19_=_C912( C19 C912 ) C19_=_C913( C19 C913 ) C19_=_C914( C19 C914 ) C19_=_C915( C19 C915 ) C19_=_C916( C19 C916 ) \nC19_=_C917( C19 C917 ) C19_=_C918( C19 C918 ) C19_=_C919( C19 C919 ) C19_=_C920( C19 C920 ) C19_=_C921( C19 C921 ) C19_=_C922( C19 C922 ) \nC19_=_C923( C19 C923 ) C20_=_C73( C20 C73 ) C20_=_C125( C20 C125 ) C20_=_C176( C20 C176 ) C20_=_C226( C20 C226 ) C20_=_C275( C20 C275 ) \nC20_=_C323( C20 C323 ) C20_=_C370( C20 C370 ) C20_=_C416( C20 C416 ) C20_=_C461( C20 C461 ) C20_=_C505( C20 C505 ) C20_=_C548( C20 C548 ) \nC20_=_C590( C20 C590 ) C20_=_C631( C20 C631 ) C20_=_C671( C20 C671 ) C20_=_C710( C20 C710 ) C20_=_C748( C20 C748 ) C20_=_C785( C20 C785 ) \nC20_=_C924( C20 C924 ) C20_=_C925( C20 C925 ) C20_=_C926( C20 C926 ) C20_=_C927( C20 C927 ) C20_=_C928( C20 C928 ) C20_=_C929( C20 C929 ) \nC20_=_C930( C20 C930 ) C20_=_C931( C20 C931 ) C20_=_C932( C20 C932 ) C20_=_C933( C20 C933 ) C20_=_C934( C20 C934 ) C20_=_C935( C20 C935 ) \nC20_=_C936( C20 C936 ) C20_=_C937( C20 C937 ) C20_=_C938( C20 C938 ) C20_=_C939( C20 C939 ) C20_=_C940( C20 C940 ) C20_=_C941( C20 C941 ) \nC20_=_C942( C20 C942 ) C20_=_C943( C20 C943 ) C20_=_C944( C20 C944 ) C20_=_C945( C20 C945 ) C20_=_C946( C20 C946 ) C20_=_C947( C20 C947 ) \nC20_=_C948( C20 C948 ) C20_=_C949( C20 C949 ) C20_=_C950( C20 C950 ) C20_=_C951( C20 C951 ) C20_=_C952( C20 C952 ) C20_=_C953( C20 C953 ) \nC20_=_C954( C20 C954 ) C20_=_C955( C20 C955 ) C20_=_C956( C20 C956 ) C66_=_C67( C66 C67 ) C66_=_C68( C66 C68 ) C66_=_C69( C66 C69 ) \nC66_=_C70( C66 C70 ) C66_=_C71( C66 C71 ) C66_=_C72( C66 C72 ) C66_=_C73( C66 C73 ) C66_=_C118( C66 C118 ) C66_=_C169( C66 C169 ) \nC66_=_C219( C66 C219 ) C66_=_C268( C66 C268 ) C66_=_C316( C66 C316 ) C66_=_C363( C66 C363 ) C66_=_C409( C66 C409 ) C66_=_C454( C66 C454 ) \nC66_=_C498( C66 C498 ) C66_=_C541( C66 C541 ) C66_=_C583( C66 C583 ) C66_=_C624( C66 C624 ) C66_=_C668( C66 C668 ) C66_=_C669( C66 C669 ) \nC66_=_C670( C66 C670 ) C66_=_C671( C66 C671 ) C66_=_C672( C66 C672 ) C66_=_C673( C66 C673 ) C66_=_C674( C66 C674 ) C66_=_C675( C66 C675 ) \nC66_=_C676( C66 C676 ) C66_=_C677( C66 C677 ) C66_=_C678( C66 C678 ) C66_=_C679( C66 C679 ) C66_=_C680( C66 C680 ) C66_=_C681( C66 C681 ) \nC66_=_C682( C66 C682 ) C66_=_C683( C66 C683 ) C66_=_C684( C66 C684 ) C66_=_C685( C66 C685 ) C66_=_C686( C66 C686 ) C66_=_C687( C66 C687 ) \nC66_=_C688( C66 C688 ) C66_=_C689( C66 C689 ) C66_=_C690( C66 C690 ) C66_=_C691( C66 C691 ) C66_=_C692( C66 C692 ) C66_=_C693( C66 C693 ) \nC66_=_C694( C66 C694 ) C66_=_C695( C66 C695 ) C66_=_C696( C66 C696 ) C66_=_C697( C66 C697 ) C66_=_C698( C66 C698 ) C66_=_C699( C66 C699 ) \nC66_=_C700( C66 C700 ) C66_=_C701( C66 C701 ) C66_=_C702( C66 C702 ) C66_=_C703( C66 C703 ) C66_=_C704( C66 C704 ) C67_=_C68( C67 C68 ) \nC67_=_C69( C67 C69 ) C67_=_C70( C67 C70 ) C67_=_C71( C67 C71 ) C67_=_C72( C67 C72 ) C67_=_C73( C67 C73 ) C67_=_C119( C67 C119 ) \nC67_=_C170( C67 C170 ) C67_=_C220( C67 C220 ) C67_=_C269( C67 C269 ) C67_=_C317( C67 C317 ) C67_=_C364( C67 C364 ) C67_=_C410( C67 C410 ) \nC67_=_C455( C67 C455 ) C67_=_C499( C67 C499 ) C67_=_C542( C67 C542 ) C67_=_C584( C67 C584 ) C67_=_C625( C67 C625 ) C67_=_C707( C67 C707 ) \nC67_=_C708( C67 C708 ) C67_=_C709( C67 C709 ) C67_=_C710( C67 C710 ) C67_=_C711( C67 C711 ) C67_=_C712( C67 C712 ) C67_=_C713( C67 C713 ) \nC67_=_C714( C67 C714 ) C67_=_C715( C67 C715 ) C67_=_C716( C67 C716 ) C67_=_C717( C67 C717 ) C67_=_C718( C67 C718 ) C67_=_C719( C67 C719 ) \nC67_=_C720( C67 C720 ) C67_=_C721( C67 C721 ) C67_=_C722( C67 C722 ) C67_=_C723( C67 C723 ) C67_=_C724( C67 C724 ) C67_=_C725( C67 C725 ) \nC67_=_C726( C67 C726 ) C67_=_C727( C67 C727 ) C67_=_C728( C67 C728 ) C67_=_C729( C67 C729 ) C67_=_C730( C67 C730 ) C67_=_C731( C67 C731 ) \nC67_=_C732( C67 C732 ) C67_=_C733( C67 C733 ) C67_=_C734( C67 C734 ) C67_=_C735( C67 C735 ) C67_=_C736( C67 C736 ) C67_=_C737( C67 C737 ) \nC67_=_C738( C67 C738 ) C67_=_C739( C67 C739 ) C67_=_C740( C67 C740 ) C67_=_C741( C67 C741 ) C67_=_C742( C67 C742 ) C67_=_C743( C67 C743 ) \nC68_=_C69( C68 C69 ) C68_=_C70( C68 C70 ) C68_=_C71( C68 C71 ) C68_=_C72( C68 C72 ) C68_=_C73( C68 C73 ) C68_=_C120( C68 C120 ) \nC68_=_C171( C68 C171 ) C68_=_C221( C68 C221 ) C68_=_C270( C68 C270 ) C68_=_C318( C68 C318 ) C68_=_C365( C68 C365 ) C68_=_C411( C68 C411 ) \nC68_=_C456( C68 C456 ) C68_=_C500( C68 C500 ) C68_=_C543( C68 C543 ) C68_=_C585( C68 C585 ) C68_=_C626( C68 C626 ) C68_=_C745( C68 C745 ) \nC68_=_C746( C68 C746 ) C68_=_C747( C68 C747 ) C68_=_C748( C68 C748 ) C68_=_C749( C68 C749 ) C68_=_C750( C68 C750 ) C68_=_C751( C68 C751 ) \nC68_=_C752( C68 C752 ) C68_=_C753( C68 C753 ) C68_=_C754( C68 C754 ) C68_=_C755( C68 C755 ) C68_=_C756( C68 C756 ) C68_=_C757( C68 C757 ) \nC68_=_C758( C68 C758 ) C68_=_C759( C68 C759 ) C68_=_C760( C68 C760 ) C68_=_C761( C68 C761 ) C68_=_C762( C68 C762 ) C68_=_C763( C68 C763 ) \nC68_=_C764( C68 C764 ) C68_=_C765( C68 C765 ) C68_=_C766( C68 C766 ) C68_=_C767( C68 C767 ) C68_=_C768( C68 C768 ) C68_=_C769( C68 C769 ) \nC68_=_C770( C68 C770 ) C68_=_C771( C68 C771 ) C68_=_C772( C68 C772 ) C68_=_C773( C68 C773 ) C68_=_C774( C68 C774 ) C68_=_C775( C68 C775 ) \nC68_=_C776( C68 C776 ) C68_=_C777( C68 C777 ) C68_=_C778( C68 C778 ) C68_=_C779( C68 C779 ) C68_=_C780( C68 C780 ) C68_=_C781( C68 C781 ) \nC69_=_C70( C69 C70 ) C69_=_C71( C69 C71 ) C69_=_C72( C69 C72 ) C69_=_C73( C69 C73 ) C69_=_C121( C69 C121 ) C69_=_C172( C69 C172 ) \nC69_=_C222( C69 C222 ) C69_=_C271( C69 C271 ) C69_=_C319( C69 C319 ) C69_=_C366( C69 C366 ) C69_=_C412( C69 C412 ) C69_=_C457( C69 C457 ) \nC69_=_C501( C69 C501 ) C69_=_C544( C69 C544 ) C69_=_C586( C69 C586 ) C69_=_C627( C69 C627 ) C69_=_C782( C69 C782 ) C69_=_C783( C69 C783 ) \nC69_=_C784( C69 C784 ) C69_=_C785( C69 C785 ) C69_=_C786( C69 C786 ) C69_=_C787( C69 C787 ) C69_=_C788( C69 C788 ) C69_=_C789( C69 C789 ) \nC69_=_C790( C69 C790 ) C69_=_C791( C69 C791 ) C69_=_C792( C69 C792 ) C69_=_C793( C69 C793 ) C69_=_C794( C69 C794 ) C69_=_C795( C69 C795 ) \nC69_=_C796( C69 C796 ) C69_=_C797( C69 C797 ) C69_=_C798( C69 C798 ) C69_=_C799( C69 C799 ) C69_=_C800( C69 C800 ) C69_=_C801( C69 C801 ) \nC69_=_C802( C69 C802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70_=_C71( C70 C71 ) \nC70_=_C72( C70 C72 ) C70_=_C73( C70 C73 ) C70_=_C122( C70 C122 ) C70_=_C173( C70 C173 ) C70_=_C223( C70 C223 ) C70_=_C272( C70 C272 ) \nC70_=_C320( C70 C320 ) C70_=_C367( C70 C367 ) C70_=_C413( C70 C413 ) C70_=_C458( C70 C458 ) C70_=_C502( C70 C502 ) C70_=_C545( C70 C545 ) \nC70_=_C587( C70 C587 ) C70_=_C628( C70 C628 ) C70_=_C668( C70 C668 ) C70_=_C707( C70 C707 ) C70_=_C745( C70 C745 ) C70_=_C782( C70 C782 ) \nC70_=_C822( C70 C822 ) C70_=_C823( C70 C823 ) C70_=_C824( C70 C824 ) C70_=_C825( C70 C825 ) C70_=_C826( C70 C826 ) C70_=_C827( C70 C827 ) \nC70_=_C828( C70 C828 ) C70_=_C829( C70 C829 ) C70_=_C830( C70 C830 ) C70_=_C831( C70 C831 ) C70_=_C832( C70 C832 ) C70_=_C833( C70 C833 ) \nC70_=_C834(</w:t>
      </w:r>
    </w:p>
    <w:p>
      <w:pPr>
        <w:pStyle w:val="PreformattedText"/>
        <w:bidi w:val="0"/>
        <w:spacing w:before="0" w:after="0"/>
        <w:jc w:val="left"/>
        <w:rPr/>
      </w:pPr>
      <w:r>
        <w:rPr/>
        <w:t xml:space="preserve"> </w:t>
      </w:r>
      <w:r>
        <w:rPr/>
        <w:t>C70 C834 ) C70_=_C835( C70 C835 ) C70_=_C836( C70 C836 ) C70_=_C837( C70 C837 ) C70_=_C838( C70 C838 ) C70_=_C839( C70 C839 ) \nC70_=_C840( C70 C840 ) C70_=_C841( C70 C841 ) C70_=_C842( C70 C842 ) C70_=_C843( C70 C843 ) C70_=_C844( C70 C844 ) C70_=_C845( C70 C845 ) \nC70_=_C846( C70 C846 ) C70_=_C847( C70 C847 ) C70_=_C848( C70 C848 ) C70_=_C849( C70 C849 ) C70_=_C850( C70 C850 ) C70_=_C851( C70 C851 ) \nC70_=_C852( C70 C852 ) C70_=_C853( C70 C853 ) C70_=_C854( C70 C854 ) C71_=_C72( C71 C72 ) C71_=_C73( C71 C73 ) C71_=_C123( C71 C123 ) \nC71_=_C174( C71 C174 ) C71_=_C224( C71 C224 ) C71_=_C273( C71 C273 ) C71_=_C321( C71 C321 ) C71_=_C368( C71 C368 ) C71_=_C414( C71 C414 ) \nC71_=_C459( C71 C459 ) C71_=_C503( C71 C503 ) C71_=_C546( C71 C546 ) C71_=_C588( C71 C588 ) C71_=_C629( C71 C629 ) C71_=_C669( C71 C669 ) \nC71_=_C708( C71 C708 ) C71_=_C746( C71 C746 ) C71_=_C783( C71 C783 ) C71_=_C857( C71 C857 ) C71_=_C858( C71 C858 ) C71_=_C859( C71 C859 ) \nC71_=_C860( C71 C860 ) C71_=_C861( C71 C861 ) C71_=_C862( C71 C862 ) C71_=_C863( C71 C863 ) C71_=_C864( C71 C864 ) C71_=_C865( C71 C865 ) \nC71_=_C866( C71 C866 ) C71_=_C867( C71 C867 ) C71_=_C868( C71 C868 ) C71_=_C869( C71 C869 ) C71_=_C870( C71 C870 ) C71_=_C871( C71 C871 ) \nC71_=_C872( C71 C872 ) C71_=_C873( C71 C873 ) C71_=_C874( C71 C874 ) C71_=_C875( C71 C875 ) C71_=_C876( C71 C876 ) C71_=_C877( C71 C877 ) \nC71_=_C878( C71 C878 ) C71_=_C879( C71 C879 ) C71_=_C880( C71 C880 ) C71_=_C881( C71 C881 ) C71_=_C882( C71 C882 ) C71_=_C883( C71 C883 ) \nC71_=_C884( C71 C884 ) C71_=_C885( C71 C885 ) C71_=_C886( C71 C886 ) C71_=_C887( C71 C887 ) C71_=_C888( C71 C888 ) C71_=_C889( C71 C889 ) \nC72_=_C73( C72 C73 ) C72_=_C124( C72 C124 ) C72_=_C175( C72 C175 ) C72_=_C225( C72 C225 ) C72_=_C274( C72 C274 ) C72_=_C322( C72 C322 ) \nC72_=_C369( C72 C369 ) C72_=_C415( C72 C415 ) C72_=_C460( C72 C460 ) C72_=_C504( C72 C504 ) C72_=_C547( C72 C547 ) C72_=_C589( C72 C589 ) \nC72_=_C630( C72 C630 ) C72_=_C670( C72 C670 ) C72_=_C709( C72 C709 ) C72_=_C747( C72 C747 ) C72_=_C784( C72 C784 ) C72_=_C891( C72 C891 ) \nC72_=_C892( C72 C892 ) C72_=_C893( C72 C893 ) C72_=_C894( C72 C894 ) C72_=_C895( C72 C895 ) C72_=_C896( C72 C896 ) C72_=_C897( C72 C897 ) \nC72_=_C898( C72 C898 ) C72_=_C899( C72 C899 ) C72_=_C900( C72 C900 ) C72_=_C901( C72 C901 ) C72_=_C902( C72 C902 ) C72_=_C903( C72 C903 ) \nC72_=_C904( C72 C904 ) C72_=_C905( C72 C905 ) C72_=_C906( C72 C906 ) C72_=_C907( C72 C907 ) C72_=_C908( C72 C908 ) C72_=_C909( C72 C909 ) \nC72_=_C910( C72 C910 ) C72_=_C911( C72 C911 ) C72_=_C912( C72 C912 ) C72_=_C913( C72 C913 ) C72_=_C914( C72 C914 ) C72_=_C915( C72 C915 ) \nC72_=_C916( C72 C916 ) C72_=_C917( C72 C917 ) C72_=_C918( C72 C918 ) C72_=_C919( C72 C919 ) C72_=_C920( C72 C920 ) C72_=_C921( C72 C921 ) \nC72_=_C922( C72 C922 ) C72_=_C923( C72 C923 ) C73_=_C125( C73 C125 ) C73_=_C176( C73 C176 ) C73_=_C226( C73 C226 ) C73_=_C275( C73 C275 ) \nC73_=_C323( C73 C323 ) C73_=_C370( C73 C370 ) C73_=_C416( C73 C416 ) C73_=_C461( C73 C461 ) C73_=_C505( C73 C505 ) C73_=_C548( C73 C548 ) \nC73_=_C590( C73 C590 ) C73_=_C631( C73 C631 ) C73_=_C671( C73 C671 ) C73_=_C710( C73 C710 ) C73_=_C748( C73 C748 ) C73_=_C785( C73 C785 ) \nC73_=_C924( C73 C924 ) C73_=_C925( C73 C925 ) C73_=_C926( C73 C926 ) C73_=_C927( C73 C927 ) C73_=_C928( C73 C928 ) C73_=_C929( C73 C929 ) \nC73_=_C930( C73 C930 ) C73_=_C931( C73 C931 ) C73_=_C932( C73 C932 ) C73_=_C933( C73 C933 ) C73_=_C934( C73 C934 ) C73_=_C935( C73 C935 ) \nC73_=_C936( C73 C936 ) C73_=_C937( C73 C937 ) C73_=_C938( C73 C938 ) C73_=_C939( C73 C939 ) C73_=_C940( C73 C940 ) C73_=_C941( C73 C941 ) \nC73_=_C942( C73 C942 ) C73_=_C943( C73 C943 ) C73_=_C944( C73 C944 ) C73_=_C945( C73 C945 ) C73_=_C946( C73 C946 ) C73_=_C947( C73 C947 ) \nC73_=_C948( C73 C948 ) C73_=_C949( C73 C949 ) C73_=_C950( C73 C950 ) C73_=_C951( C73 C951 ) C73_=_C952( C73 C952 ) C73_=_C953( C73 C953 ) \nC73_=_C954( C73 C954 ) C73_=_C955( C73 C955 ) C73_=_C956( C73 C956 ) C118_=_C119( C118 C119 ) C118_=_C120( C118 C120 ) C118_=_C121( C118 C121 ) \nC118_=_C122( C118 C122 ) C118_=_C123( C118 C123 ) C118_=_C124( C118 C124 ) C118_=_C125( C118 C125 ) C118_=_C169( C118 C169 ) C118_=_C219( C118 C219 ) \nC118_=_C268( C118 C268 ) C118_=_C316( C118 C316 ) C118_=_C363( C118 C363 ) C118_=_C409( C118 C409 ) C118_=_C454( C118 C454 ) C118_=_C498( C118 C498 ) \nC118_=_C541( C118 C541 ) C118_=_C583( C118 C583 ) C118_=_C624( C118 C624 ) C118_=_C668( C118 C668 ) C118_=_C669( C118 C669 ) C118_=_C670( C118 C670 ) \nC118_=_C671( C118 C671 ) C118_=_C672( C118 C672 ) C118_=_C673( C118 C673 ) C118_=_C674( C118 C674 ) C118_=_C675( C118 C675 ) C118_=_C676( C118 C676 ) \nC118_=_C677( C118 C677 ) C118_=_C678( C118 C678 ) C118_=_C679( C118 C679 ) C118_=_C680( C118 C680 ) C118_=_C681( C118 C681 ) C118_=_C682( C118 C682 ) \nC118_=_C683( C118 C683 ) C118_=_C684( C118 C684 ) C118_=_C685( C118 C685 ) C118_=_C686( C118 C686 ) C118_=_C687( C118 C687 ) C118_=_C688( C118 C688 ) \nC118_=_C689( C118 C689 ) C118_=_C690( C118 C690 ) C118_=_C691( C118 C691 ) C118_=_C692( C118 C692 ) C118_=_C693( C118 C693 ) C118_=_C694( C118 C694 ) \nC118_=_C695( C118 C695 ) C118_=_C696( C118 C696 ) C118_=_C697( C118 C697 ) C118_=_C698( C118 C698 ) C118_=_C699( C118 C699 ) C118_=_C700( C118 C700 ) \nC118_=_C701( C118 C701 ) C118_=_C702( C118 C702 ) C118_=_C703( C118 C703 ) C118_=_C704( C118 C704 ) C119_=_C120( C119 C120 ) C119_=_C121( C119 C121 ) \nC119_=_C122( C119 C122 ) C119_=_C123( C119 C123 ) C119_=_C124( C119 C124 ) C119_=_C125( C119 C125 ) C119_=_C170( C119 C170 ) C119_=_C220( C119 C220 ) \nC119_=_C269( C119 C269 ) C119_=_C317( C119 C317 ) C119_=_C364( C119 C364 ) C119_=_C410( C119 C410 ) C119_=_C455( C119 C455 ) C119_=_C499( C119 C499 ) \nC119_=_C542( C119 C542 ) C119_=_C584( C119 C584 ) C119_=_C625( C119 C625 ) C119_=_C707( C119 C707 ) C119_=_C708( C119 C708 ) C119_=_C709( C119 C709 ) \nC119_=_C710( C119 C710 ) C119_=_C711( C119 C711 ) C119_=_C712( C119 C712 ) C119_=_C713( C119 C713 ) C119_=_C714( C119 C714 ) C119_=_C715( C119 C715 ) \nC119_=_C716( C119 C716 ) C119_=_C717( C119 C717 ) C119_=_C718( C119 C718 ) C119_=_C719( C119 C719 ) C119_=_C720( C119 C720 ) C119_=_C721( C119 C721 ) \nC119_=_C722( C119 C722 ) C119_=_C723( C119 C723 ) C119_=_C724( C119 C724 ) C119_=_C725( C119 C725 ) C119_=_C726( C119 C726 ) C119_=_C727( C119 C727 ) \nC119_=_C728( C119 C728 ) C119_=_C729( C119 C729 ) C119_=_C730( C119 C730 ) C119_=_C731( C119 C731 ) C119_=_C732( C119 C732 ) C119_=_C733( C119 C733 ) \nC119_=_C734( C119 C734 ) C119_=_C735( C119 C735 ) C119_=_C736( C119 C736 ) C119_=_C737( C119 C737 ) C119_=_C738( C119 C738 ) C119_=_C739( C119 C739 ) \nC119_=_C740( C119 C740 ) C119_=_C741( C119 C741 ) C119_=_C742( C119 C742 ) C119_=_C743( C119 C743 ) C120_=_C121( C120 C121 ) C120_=_C122( C120 C122 ) \nC120_=_C123( C120 C123 ) C120_=_C124( C120 C124 ) C120_=_C125( C120 C125 ) C120_=_C171( C120 C171 ) C120_=_C221( C120 C221 ) C120_=_C270( C120 C270 ) \nC120_=_C318( C120 C318 ) C120_=_C365( C120 C365 ) C120_=_C411( C120 C411 ) C120_=_C456( C120 C456 ) C120_=_C500( C120 C500 ) C120_=_C543( C120 C543 ) \nC120_=_C585( C120 C585 ) C120_=_C626( C120 C626 ) C120_=_C745( C120 C745 ) C120_=_C746( C120 C746 ) C120_=_C747( C120 C747 ) C120_=_C748( C120 C748 ) \nC120_=_C749( C120 C749 ) C120_=_C750( C120 C750 ) C120_=_C751( C120 C751 ) C120_=_C752( C120 C752 ) C120_=_C753( C120 C753 ) C120_=_C754( C120 C754 ) \nC120_=_C755( C120 C755 ) C120_=_C756( C120 C756 ) C120_=_C757( C120 C757 ) C120_=_C758( C120 C758 ) C120_=_C759( C120 C759 ) C120_=_C760( C120 C760 ) \nC120_=_C761( C120 C761 ) C120_=_C762( C120 C762 ) C120_=_C763( C120 C763 ) C120_=_C764( C120 C764 ) C120_=_C765( C120 C765 ) C120_=_C766( C120 C766 ) \nC120_=_C767( C120 C767 ) C120_=_C768( C120 C768 ) C120_=_C769( C120 C769 ) C120_=_C770( C120 C770 ) C120_=_C771( C120 C771 ) C120_=_C772( C120 C772 ) \nC120_=_C773( C120 C773 ) C120_=_C774( C120 C774 ) C120_=_C775( C120 C775 ) C120_=_C776( C120 C776 ) C120_=_C777( C120 C777 ) C120_=_C778( C120 C778 ) \nC120_=_C779( C120 C779 ) C120_=_C780( C120 C780 ) C120_=_C781( C120 C781 ) C121_=_C122( C121 C122 ) C121_=_C123( C121 C123 ) C121_=_C124( C121 C124 ) \nC121_=_C125( C121 C125 ) C121_=_C172( C121 C172 ) C121_=_C222( C121 C222 ) C121_=_C271( C121 C271 ) C121_=_C319( C121 C319 ) C121_=_C366( C121 C366 ) \nC121_=_C412( C121 C412 ) C121_=_C457( C121 C457 ) C121_=_C501( C121 C501 ) C121_=_C544( C121 C544 ) C121_=_C586( C121 C586 ) C121_=_C627( C121 C627 ) \nC121_=_C782( C121 C782 ) C121_=_C783( C121 C783 ) C121_=_C784( C121 C784 ) C121_=_C785( C121 C785 ) C121_=_C786( C121 C786 ) C121_=_C787( C121 C787 ) \nC121_=_C788( C121 C788 ) C121_=_C789( C121 C789 ) C121_=_C790( C121 C790 ) C121_=_C791( C121 C791 ) C121_=_C792( C121 C792 ) C121_=_C793( C121 C793 ) \nC121_=_C794( C121 C794 ) C121_=_C795( C121 C795 ) C121_=_C796( C121 C796 ) C121_=_C797( C121 C797 ) C121_=_C798( C121 C798 ) C121_=_C799( C121 C799 ) \nC121_=_C800( C121 C800 ) C121_=_C801( C121 C801 ) C121_=_C802( C121 C802 ) C121_=_C803( C121 C803 ) C121_=_C804( C121 C804 ) C121_=_C805( C121 C805 ) \nC121_=_C806( C121 C806 ) C121_=_C807( C121 C807 ) C121_=_C808( C121 C808 ) C121_=_C809( C121 C809 ) C121_=_C810( C121 C810 ) C121_=_C811( C121 C811 ) \nC121_=_C812( C121 C812 ) C121_=_C813( C121 C813 ) C121_=_C814( C121 C814 ) C121_=_C815( C121 C815 ) C121_=_C816( C121 C816 ) C121_=_C817( C121 C817 ) \nC121_=_C818( C121 C818 ) C122_=_C123( C122 C123 ) C122_=_C124( C122 C124 ) C122_=_C125( C122 C125 ) C122_=_C173( C122 C173 ) C122_=_C223( C122 C223 ) \nC122_=_C272( C122 C272 ) C122_=_C320( C122 C320 ) C122_=_C367( C122 C367 ) C122_=_C413( C122 C413 ) C122_=_C458( C122 C458 ) C122_=_C502( C122 C502 ) \nC122_=_C545( C122 C545 ) C122_=_C587( C122 C587 ) C122_=_C628( C122 C628 ) C122_=_C668( C122 C668 ) C122_=_C707( C122 C707 ) C122_=_C745( C122 C745 ) \nC122_=_C782( C122 C782 ) C122_=_C822( C122 C822 ) C122_=_C823( C122 C823 ) C122_=_C824(</w:t>
      </w:r>
    </w:p>
    <w:p>
      <w:pPr>
        <w:pStyle w:val="PreformattedText"/>
        <w:bidi w:val="0"/>
        <w:spacing w:before="0" w:after="0"/>
        <w:jc w:val="left"/>
        <w:rPr/>
      </w:pPr>
      <w:r>
        <w:rPr/>
        <w:t xml:space="preserve"> </w:t>
      </w:r>
      <w:r>
        <w:rPr/>
        <w:t>C122 C824 ) C122_=_C825( C122 C825 ) C122_=_C826( C122 C826 ) \nC122_=_C827( C122 C827 ) C122_=_C828( C122 C828 ) C122_=_C829( C122 C829 ) C122_=_C830( C122 C830 ) C122_=_C831( C122 C831 ) C122_=_C832( C122 C832 ) \nC122_=_C833( C122 C833 ) C122_=_C834( C122 C834 ) C122_=_C835( C122 C835 ) C122_=_C836( C122 C836 ) C122_=_C837( C122 C837 ) C122_=_C838( C122 C838 ) \nC122_=_C839( C122 C839 ) C122_=_C840( C122 C840 ) C122_=_C841( C122 C841 ) C122_=_C842( C122 C842 ) C122_=_C843( C122 C843 ) C122_=_C844( C122 C844 ) \nC122_=_C845( C122 C845 ) C122_=_C846( C122 C846 ) C122_=_C847( C122 C847 ) C122_=_C848( C122 C848 ) C122_=_C849( C122 C849 ) C122_=_C850( C122 C850 ) \nC122_=_C851( C122 C851 ) C122_=_C852( C122 C852 ) C122_=_C853( C122 C853 ) C122_=_C854( C122 C854 ) C123_=_C124( C123 C124 ) C123_=_C125( C123 C125 ) \nC123_=_C174( C123 C174 ) C123_=_C224( C123 C224 ) C123_=_C273( C123 C273 ) C123_=_C321( C123 C321 ) C123_=_C368( C123 C368 ) C123_=_C414( C123 C414 ) \nC123_=_C459( C123 C459 ) C123_=_C503( C123 C503 ) C123_=_C546( C123 C546 ) C123_=_C588( C123 C588 ) C123_=_C629( C123 C629 ) C123_=_C669( C123 C669 ) \nC123_=_C708( C123 C708 ) C123_=_C746( C123 C746 ) C123_=_C783( C123 C783 ) C123_=_C857( C123 C857 ) C123_=_C858( C123 C858 ) C123_=_C859( C123 C859 ) \nC123_=_C860( C123 C860 ) C123_=_C861( C123 C861 ) C123_=_C862( C123 C862 ) C123_=_C863( C123 C863 ) C123_=_C864( C123 C864 ) C123_=_C865( C123 C865 ) \nC123_=_C866( C123 C866 ) C123_=_C867( C123 C867 ) C123_=_C868( C123 C868 ) C123_=_C869( C123 C869 ) C123_=_C870( C123 C870 ) C123_=_C871( C123 C871 ) \nC123_=_C872( C123 C872 ) C123_=_C873( C123 C873 ) C123_=_C874( C123 C874 ) C123_=_C875( C123 C875 ) C123_=_C876( C123 C876 ) C123_=_C877( C123 C877 ) \nC123_=_C878( C123 C878 ) C123_=_C879( C123 C879 ) C123_=_C880( C123 C880 ) C123_=_C881( C123 C881 ) C123_=_C882( C123 C882 ) C123_=_C883( C123 C883 ) \nC123_=_C884( C123 C884 ) C123_=_C885( C123 C885 ) C123_=_C886( C123 C886 ) C123_=_C887( C123 C887 ) C123_=_C888( C123 C888 ) C123_=_C889( C123 C889 ) \nC124_=_C125( C124 C125 ) C124_=_C175( C124 C175 ) C124_=_C225( C124 C225 ) C124_=_C274( C124 C274 ) C124_=_C322( C124 C322 ) C124_=_C369( C124 C369 ) \nC124_=_C415( C124 C415 ) C124_=_C460( C124 C460 ) C124_=_C504( C124 C504 ) C124_=_C547( C124 C547 ) C124_=_C589( C124 C589 ) C124_=_C630( C124 C630 ) \nC124_=_C670( C124 C670 ) C124_=_C709( C124 C709 ) C124_=_C747( C124 C747 ) C124_=_C784( C124 C784 ) C124_=_C891( C124 C891 ) C124_=_C892( C124 C892 ) \nC124_=_C893( C124 C893 ) C124_=_C894( C124 C894 ) C124_=_C895( C124 C895 ) C124_=_C896( C124 C896 ) C124_=_C897( C124 C897 ) C124_=_C898( C124 C898 ) \nC124_=_C899( C124 C899 ) C124_=_C900( C124 C900 ) C124_=_C901( C124 C901 ) C124_=_C902( C124 C902 ) C124_=_C903( C124 C903 ) C124_=_C904( C124 C904 ) \nC124_=_C905( C124 C905 ) C124_=_C906( C124 C906 ) C124_=_C907( C124 C907 ) C124_=_C908( C124 C908 ) C124_=_C909( C124 C909 ) C124_=_C910( C124 C910 ) \nC124_=_C911( C124 C911 ) C124_=_C912( C124 C912 ) C124_=_C913( C124 C913 ) C124_=_C914( C124 C914 ) C124_=_C915( C124 C915 ) C124_=_C916( C124 C916 ) \nC124_=_C917( C124 C917 ) C124_=_C918( C124 C918 ) C124_=_C919( C124 C919 ) C124_=_C920( C124 C920 ) C124_=_C921( C124 C921 ) C124_=_C922( C124 C922 ) \nC124_=_C923( C124 C923 ) C125_=_C176( C125 C176 ) C125_=_C226( C125 C226 ) C125_=_C275( C125 C275 ) C125_=_C323( C125 C323 ) C125_=_C370( C125 C370 ) \nC125_=_C416( C125 C416 ) C125_=_C461( C125 C461 ) C125_=_C505( C125 C505 ) C125_=_C548( C125 C548 ) C125_=_C590( C125 C590 ) C125_=_C631( C125 C631 ) \nC125_=_C671( C125 C671 ) C125_=_C710( C125 C710 ) C125_=_C748( C125 C748 ) C125_=_C785( C125 C785 ) C125_=_C924( C125 C924 ) C125_=_C925( C125 C925 ) \nC125_=_C926( C125 C926 ) C125_=_C927( C125 C927 ) C125_=_C928( C125 C928 ) C125_=_C929( C125 C929 ) C125_=_C930( C125 C930 ) C125_=_C931( C125 C931 ) \nC125_=_C932( C125 C932 ) C125_=_C933( C125 C933 ) C125_=_C934( C125 C934 ) C125_=_C935( C125 C935 ) C125_=_C936( C125 C936 ) C125_=_C937( C125 C937 ) \nC125_=_C938( C125 C938 ) C125_=_C939( C125 C939 ) C125_=_C940( C125 C940 ) C125_=_C941( C125 C941 ) C125_=_C942( C125 C942 ) C125_=_C943( C125 C943 ) \nC125_=_C944( C125 C944 ) C125_=_C945( C125 C945 ) C125_=_C946( C125 C946 ) C125_=_C947( C125 C947 ) C125_=_C948( C125 C948 ) C125_=_C949( C125 C949 ) \nC125_=_C950( C125 C950 ) C125_=_C951( C125 C951 ) C125_=_C952( C125 C952 ) C125_=_C953( C125 C953 ) C125_=_C954( C125 C954 ) C125_=_C955( C125 C955 ) \nC125_=_C956( C125 C956 ) C169_=_C170( C169 C170 ) C169_=_C171( C169 C171 ) C169_=_C172( C169 C172 ) C169_=_C173( C169 C173 ) C169_=_C174( C169 C174 ) \nC169_=_C175( C169 C175 ) C169_=_C176( C169 C176 ) C169_=_C219( C169 C219 ) C169_=_C268( C169 C268 ) C169_=_C316( C169 C316 ) C169_=_C363( C169 C363 ) \nC169_=_C409( C169 C409 ) C169_=_C454( C169 C454 ) C169_=_C498( C169 C498 ) C169_=_C541( C169 C541 ) C169_=_C583( C169 C583 ) C169_=_C624( C169 C624 ) \nC169_=_C668( C169 C668 ) C169_=_C669( C169 C669 ) C169_=_C670( C169 C670 ) C169_=_C671( C169 C671 ) C169_=_C672( C169 C672 ) C169_=_C673( C169 C673 ) \nC169_=_C674( C169 C674 ) C169_=_C675( C169 C675 ) C169_=_C676( C169 C676 ) C169_=_C677( C169 C677 ) C169_=_C678( C169 C678 ) C169_=_C679( C169 C679 ) \nC169_=_C680( C169 C680 ) C169_=_C681( C169 C681 ) C169_=_C682( C169 C682 ) C169_=_C683( C169 C683 ) C169_=_C684( C169 C684 ) C169_=_C685( C169 C685 ) \nC169_=_C686( C169 C686 ) C169_=_C687( C169 C687 ) C169_=_C688( C169 C688 ) C169_=_C689( C169 C689 ) C169_=_C690( C169 C690 ) C169_=_C691( C169 C691 ) \nC169_=_C692( C169 C692 ) C169_=_C693( C169 C693 ) C169_=_C694( C169 C694 ) C169_=_C695( C169 C695 ) C169_=_C696( C169 C696 ) C169_=_C697( C169 C697 ) \nC169_=_C698( C169 C698 ) C169_=_C699( C169 C699 ) C169_=_C700( C169 C700 ) C169_=_C701( C169 C701 ) C169_=_C702( C169 C702 ) C169_=_C703( C169 C703 ) \nC169_=_C704( C169 C704 ) C170_=_C171( C170 C171 ) C170_=_C172( C170 C172 ) C170_=_C173( C170 C173 ) C170_=_C174( C170 C174 ) C170_=_C175( C170 C175 ) \nC170_=_C176( C170 C176 ) C170_=_C220( C170 C220 ) C170_=_C269( C170 C269 ) C170_=_C317( C170 C317 ) C170_=_C364( C170 C364 ) C170_=_C410( C170 C410 ) \nC170_=_C455( C170 C455 ) C170_=_C499( C170 C499 ) C170_=_C542( C170 C542 ) C170_=_C584( C170 C584 ) C170_=_C625( C170 C625 ) C170_=_C707( C170 C707 ) \nC170_=_C708( C170 C708 ) C170_=_C709( C170 C709 ) C170_=_C710( C170 C710 ) C170_=_C711( C170 C711 ) C170_=_C712( C170 C712 ) C170_=_C713( C170 C713 ) \nC170_=_C714( C170 C714 ) C170_=_C715( C170 C715 ) C170_=_C716( C170 C716 ) C170_=_C717( C170 C717 ) C170_=_C718( C170 C718 ) C170_=_C719( C170 C719 ) \nC170_=_C720( C170 C720 ) C170_=_C721( C170 C721 ) C170_=_C722( C170 C722 ) C170_=_C723( C170 C723 ) C170_=_C724( C170 C724 ) C170_=_C725( C170 C725 ) \nC170_=_C726( C170 C726 ) C170_=_C727( C170 C727 ) C170_=_C728( C170 C728 ) C170_=_C729( C170 C729 ) C170_=_C730( C170 C730 ) C170_=_C731( C170 C731 ) \nC170_=_C732( C170 C732 ) C170_=_C733( C170 C733 ) C170_=_C734( C170 C734 ) C170_=_C735( C170 C735 ) C170_=_C736( C170 C736 ) C170_=_C737( C170 C737 ) \nC170_=_C738( C170 C738 ) C170_=_C739( C170 C739 ) C170_=_C740( C170 C740 ) C170_=_C741( C170 C741 ) C170_=_C742( C170 C742 ) C170_=_C743( C170 C743 ) \nC171_=_C172( C171 C172 ) C171_=_C173( C171 C173 ) C171_=_C174( C171 C174 ) C171_=_C175( C171 C175 ) C171_=_C176( C171 C176 ) C171_=_C221( C171 C221 ) \nC171_=_C270( C171 C270 ) C171_=_C318( C171 C318 ) C171_=_C365( C171 C365 ) C171_=_C411( C171 C411 ) C171_=_C456( C171 C456 ) C171_=_C500( C171 C500 ) \nC171_=_C543( C171 C543 ) C171_=_C585( C171 C585 ) C171_=_C626( C171 C626 ) C171_=_C745( C171 C745 ) C171_=_C746( C171 C746 ) C171_=_C747( C171 C747 ) \nC171_=_C748( C171 C748 ) C171_=_C749( C171 C749 ) C171_=_C750( C171 C750 ) C171_=_C751( C171 C751 ) C171_=_C752( C171 C752 ) C171_=_C753( C171 C753 ) \nC171_=_C754( C171 C754 ) C171_=_C755( C171 C755 ) C171_=_C756( C171 C756 ) C171_=_C757( C171 C757 ) C171_=_C758( C171 C758 ) C171_=_C759( C171 C759 ) \nC171_=_C760( C171 C760 ) C171_=_C761( C171 C761 ) C171_=_C762( C171 C762 ) C171_=_C763( C171 C763 ) C171_=_C764( C171 C764 ) C171_=_C765( C171 C765 ) \nC171_=_C766( C171 C766 ) C171_=_C767( C171 C767 ) C171_=_C768( C171 C768 ) C171_=_C769( C171 C769 ) C171_=_C770( C171 C770 ) C171_=_C771( C171 C771 ) \nC171_=_C772( C171 C772 ) C171_=_C773( C171 C773 ) C171_=_C774( C171 C774 ) C171_=_C775( C171 C775 ) C171_=_C776( C171 C776 ) C171_=_C777( C171 C777 ) \nC171_=_C778( C171 C778 ) C171_=_C779( C171 C779 ) C171_=_C780( C171 C780 ) C171_=_C781( C171 C781 ) C172_=_C173( C172 C173 ) C172_=_C174( C172 C174 ) \nC172_=_C175( C172 C175 ) C172_=_C176( C172 C176 ) C172_=_C222( C172 C222 ) C172_=_C271( C172 C271 ) C172_=_C319( C172 C319 ) C172_=_C366( C172 C366 ) \nC172_=_C412( C172 C412 ) C172_=_C457( C172 C457 ) C172_=_C501( C172 C501 ) C172_=_C544( C172 C544 ) C172_=_C586( C172 C586 ) C172_=_C627( C172 C627 ) \nC172_=_C782( C172 C782 ) C172_=_C783( C172 C783 ) C172_=_C784( C172 C784 ) C172_=_C785( C172 C785 ) C172_=_C786( C172 C786 ) C172_=_C787( C172 C787 ) \nC172_=_C788( C172 C788 ) C172_=_C789( C172 C789 ) C172_=_C790( C172 C790 ) C172_=_C791( C172 C791 ) C172_=_C792( C172 C792 ) C172_=_C793( C172 C793 ) \nC172_=_C794( C172 C794 ) C172_=_C795( C172 C795 ) C172_=_C796( C172 C796 ) C172_=_C797( C172 C797 ) C172_=_C798( C172 C798 ) C172_=_C799( C172 C799 ) \nC172_=_C800( C172 C800 ) C172_=_C801( C172 C801 ) C172_=_C802( C172 C802 ) C172_=_C803( C172 C803 ) C172_=_C804( C172 C804 ) C172_=_C805( C172 C805 ) \nC172_=_C806( C172 C806 ) C172_=_C807( C172 C807 ) C172_=_C808( C172 C808 ) C172_=_C809( C172 C809 ) C172_=_C810( C172 C810 ) C172_=_C811( C172 C811 ) \nC172_=_C812( C172 C812 ) C172_=_C813( C172 C813 ) C172_=_C814( C172 C814 ) C172_=_C815( C172 C815 ) C172_=_C816( C172 C816 ) C172_=_C817( C172 C817 ) \nC172_=_C818( C172 C818 ) C173_=_C174( C173 C174 ) C173_=_C175( C173 C175 ) C173_=_C176( C173 C176 ) C173_=_C223(</w:t>
      </w:r>
    </w:p>
    <w:p>
      <w:pPr>
        <w:pStyle w:val="PreformattedText"/>
        <w:bidi w:val="0"/>
        <w:spacing w:before="0" w:after="0"/>
        <w:jc w:val="left"/>
        <w:rPr/>
      </w:pPr>
      <w:r>
        <w:rPr/>
        <w:t xml:space="preserve"> </w:t>
      </w:r>
      <w:r>
        <w:rPr/>
        <w:t>C173 C223 ) C173_=_C272( C173 C272 ) \nC173_=_C320( C173 C320 ) C173_=_C367( C173 C367 ) C173_=_C413( C173 C413 ) C173_=_C458( C173 C458 ) C173_=_C502( C173 C502 ) C173_=_C545( C173 C545 ) \nC173_=_C587( C173 C587 ) C173_=_C628( C173 C628 ) C173_=_C668( C173 C668 ) C173_=_C707( C173 C707 ) C173_=_C745( C173 C745 ) C173_=_C782( C173 C782 ) \nC173_=_C822( C173 C822 ) C173_=_C823( C173 C823 ) C173_=_C824( C173 C824 ) C173_=_C825( C173 C825 ) C173_=_C826( C173 C826 ) C173_=_C827( C173 C827 ) \nC173_=_C828( C173 C828 ) C173_=_C829( C173 C829 ) C173_=_C830( C173 C830 ) C173_=_C831( C173 C831 ) C173_=_C832( C173 C832 ) C173_=_C833( C173 C833 ) \nC173_=_C834( C173 C834 ) C173_=_C835( C173 C835 ) C173_=_C836( C173 C836 ) C173_=_C837( C173 C837 ) C173_=_C838( C173 C838 ) C173_=_C839( C173 C839 ) \nC173_=_C840( C173 C840 ) C173_=_C841( C173 C841 ) C173_=_C842( C173 C842 ) C173_=_C843( C173 C843 ) C173_=_C844( C173 C844 ) C173_=_C845( C173 C845 ) \nC173_=_C846( C173 C846 ) C173_=_C847( C173 C847 ) C173_=_C848( C173 C848 ) C173_=_C849( C173 C849 ) C173_=_C850( C173 C850 ) C173_=_C851( C173 C851 ) \nC173_=_C852( C173 C852 ) C173_=_C853( C173 C853 ) C173_=_C854( C173 C854 ) C174_=_C175( C174 C175 ) C174_=_C176( C174 C176 ) C174_=_C224( C174 C224 ) \nC174_=_C273( C174 C273 ) C174_=_C321( C174 C321 ) C174_=_C368( C174 C368 ) C174_=_C414( C174 C414 ) C174_=_C459( C174 C459 ) C174_=_C503( C174 C503 ) \nC174_=_C546( C174 C546 ) C174_=_C588( C174 C588 ) C174_=_C629( C174 C629 ) C174_=_C669( C174 C669 ) C174_=_C708( C174 C708 ) C174_=_C746( C174 C746 ) \nC174_=_C783( C174 C783 ) C174_=_C857( C174 C857 ) C174_=_C858( C174 C858 ) C174_=_C859( C174 C859 ) C174_=_C860( C174 C860 ) C174_=_C861( C174 C861 ) \nC174_=_C862( C174 C862 ) C174_=_C863( C174 C863 ) C174_=_C864( C174 C864 ) C174_=_C865( C174 C865 ) C174_=_C866( C174 C866 ) C174_=_C867( C174 C867 ) \nC174_=_C868( C174 C868 ) C174_=_C869( C174 C869 ) C174_=_C870( C174 C870 ) C174_=_C871( C174 C871 ) C174_=_C872( C174 C872 ) C174_=_C873( C174 C873 ) \nC174_=_C874( C174 C874 ) C174_=_C875( C174 C875 ) C174_=_C876( C174 C876 ) C174_=_C877( C174 C877 ) C174_=_C878( C174 C878 ) C174_=_C879( C174 C879 ) \nC174_=_C880( C174 C880 ) C174_=_C881( C174 C881 ) C174_=_C882( C174 C882 ) C174_=_C883( C174 C883 ) C174_=_C884( C174 C884 ) C174_=_C885( C174 C885 ) \nC174_=_C886( C174 C886 ) C174_=_C887( C174 C887 ) C174_=_C888( C174 C888 ) C174_=_C889( C174 C889 ) C175_=_C176( C175 C176 ) C175_=_C225( C175 C225 ) \nC175_=_C274( C175 C274 ) C175_=_C322( C175 C322 ) C175_=_C369( C175 C369 ) C175_=_C415( C175 C415 ) C175_=_C460( C175 C460 ) C175_=_C504( C175 C504 ) \nC175_=_C547( C175 C547 ) C175_=_C589( C175 C589 ) C175_=_C630( C175 C630 ) C175_=_C670( C175 C670 ) C175_=_C709( C175 C709 ) C175_=_C747( C175 C747 ) \nC175_=_C784( C175 C784 ) C175_=_C891( C175 C891 ) C175_=_C892( C175 C892 ) C175_=_C893( C175 C893 ) C175_=_C894( C175 C894 ) C175_=_C895( C175 C895 ) \nC175_=_C896( C175 C896 ) C175_=_C897( C175 C897 ) C175_=_C898( C175 C898 ) C175_=_C899( C175 C899 ) C175_=_C900( C175 C900 ) C175_=_C901( C175 C901 ) \nC175_=_C902( C175 C902 ) C175_=_C903( C175 C903 ) C175_=_C904( C175 C904 ) C175_=_C905( C175 C905 ) C175_=_C906( C175 C906 ) C175_=_C907( C175 C907 ) \nC175_=_C908( C175 C908 ) C175_=_C909( C175 C909 ) C175_=_C910( C175 C910 ) C175_=_C911( C175 C911 ) C175_=_C912( C175 C912 ) C175_=_C913( C175 C913 ) \nC175_=_C914( C175 C914 ) C175_=_C915( C175 C915 ) C175_=_C916( C175 C916 ) C175_=_C917( C175 C917 ) C175_=_C918( C175 C918 ) C175_=_C919( C175 C919 ) \nC175_=_C920( C175 C920 ) C175_=_C921( C175 C921 ) C175_=_C922( C175 C922 ) C175_=_C923( C175 C923 ) C176_=_C226( C176 C226 ) C176_=_C275( C176 C275 ) \nC176_=_C323( C176 C323 ) C176_=_C370( C176 C370 ) C176_=_C416( C176 C416 ) C176_=_C461( C176 C461 ) C176_=_C505( C176 C505 ) C176_=_C548( C176 C548 ) \nC176_=_C590( C176 C590 ) C176_=_C631( C176 C631 ) C176_=_C671( C176 C671 ) C176_=_C710( C176 C710 ) C176_=_C748( C176 C748 ) C176_=_C785( C176 C785 ) \nC176_=_C924( C176 C924 ) C176_=_C925( C176 C925 ) C176_=_C926( C176 C926 ) C176_=_C927( C176 C927 ) C176_=_C928( C176 C928 ) C176_=_C929( C176 C929 ) \nC176_=_C930( C176 C930 ) C176_=_C931( C176 C931 ) C176_=_C932( C176 C932 ) C176_=_C933( C176 C933 ) C176_=_C934( C176 C934 ) C176_=_C935( C176 C935 ) \nC176_=_C936( C176 C936 ) C176_=_C937( C176 C937 ) C176_=_C938( C176 C938 ) C176_=_C939( C176 C939 ) C176_=_C940( C176 C940 ) C176_=_C941( C176 C941 ) \nC176_=_C942( C176 C942 ) C176_=_C943( C176 C943 ) C176_=_C944( C176 C944 ) C176_=_C945( C176 C945 ) C176_=_C946( C176 C946 ) C176_=_C947( C176 C947 ) \nC176_=_C948( C176 C948 ) C176_=_C949( C176 C949 ) C176_=_C950( C176 C950 ) C176_=_C951( C176 C951 ) C176_=_C952( C176 C952 ) C176_=_C953( C176 C953 ) \nC176_=_C954( C176 C954 ) C176_=_C955( C176 C955 ) C176_=_C956( C176 C956 ) C219_=_C220( C219 C220 ) C219_=_C221( C219 C221 ) C219_=_C222( C219 C222 ) \nC219_=_C223( C219 C223 ) C219_=_C224( C219 C224 ) C219_=_C225( C219 C225 ) C219_=_C226( C219 C226 ) C219_=_C268( C219 C268 ) C219_=_C316( C219 C316 ) \nC219_=_C363( C219 C363 ) C219_=_C409( C219 C409 ) C219_=_C454( C219 C454 ) C219_=_C498( C219 C498 ) C219_=_C541( C219 C541 ) C219_=_C583( C219 C583 ) \nC219_=_C624( C219 C624 ) C219_=_C668( C219 C668 ) C219_=_C669( C219 C669 ) C219_=_C670( C219 C670 ) C219_=_C671( C219 C671 ) C219_=_C672( C219 C672 ) \nC219_=_C673( C219 C673 ) C219_=_C674( C219 C674 ) C219_=_C675( C219 C675 ) C219_=_C676( C219 C676 ) C219_=_C677( C219 C677 ) C219_=_C678( C219 C678 ) \nC219_=_C679( C219 C679 ) C219_=_C680( C219 C680 ) C219_=_C681( C219 C681 ) C219_=_C682( C219 C682 ) C219_=_C683( C219 C683 ) C219_=_C684( C219 C684 ) \nC219_=_C685( C219 C685 ) C219_=_C686( C219 C686 ) C219_=_C687( C219 C687 ) C219_=_C688( C219 C688 ) C219_=_C689( C219 C689 ) C219_=_C690( C219 C690 ) \nC219_=_C691( C219 C691 ) C219_=_C692( C219 C692 ) C219_=_C693( C219 C693 ) C219_=_C694( C219 C694 ) C219_=_C695( C219 C695 ) C219_=_C696( C219 C696 ) \nC219_=_C697( C219 C697 ) C219_=_C698( C219 C698 ) C219_=_C699( C219 C699 ) C219_=_C700( C219 C700 ) C219_=_C701( C219 C701 ) C219_=_C702( C219 C702 ) \nC219_=_C703( C219 C703 ) C219_=_C704( C219 C704 ) C220_=_C221( C220 C221 ) C220_=_C222( C220 C222 ) C220_=_C223( C220 C223 ) C220_=_C224( C220 C224 ) \nC220_=_C225( C220 C225 ) C220_=_C226( C220 C226 ) C220_=_C269( C220 C269 ) C220_=_C317( C220 C317 ) C220_=_C364( C220 C364 ) C220_=_C410( C220 C410 ) \nC220_=_C455( C220 C455 ) C220_=_C499( C220 C499 ) C220_=_C542( C220 C542 ) C220_=_C584( C220 C584 ) C220_=_C625( C220 C625 ) C220_=_C707( C220 C707 ) \nC220_=_C708( C220 C708 ) C220_=_C709( C220 C709 ) C220_=_C710( C220 C710 ) C220_=_C711( C220 C711 ) C220_=_C712( C220 C712 ) C220_=_C713( C220 C713 ) \nC220_=_C714( C220 C714 ) C220_=_C715( C220 C715 ) C220_=_C716( C220 C716 ) C220_=_C717( C220 C717 ) C220_=_C718( C220 C718 ) C220_=_C719( C220 C719 ) \nC220_=_C720( C220 C720 ) C220_=_C721( C220 C721 ) C220_=_C722( C220 C722 ) C220_=_C723( C220 C723 ) C220_=_C724( C220 C724 ) C220_=_C725( C220 C725 ) \nC220_=_C726( C220 C726 ) C220_=_C727( C220 C727 ) C220_=_C728( C220 C728 ) C220_=_C729( C220 C729 ) C220_=_C730( C220 C730 ) C220_=_C731( C220 C731 ) \nC220_=_C732( C220 C732 ) C220_=_C733( C220 C733 ) C220_=_C734( C220 C734 ) C220_=_C735( C220 C735 ) C220_=_C736( C220 C736 ) C220_=_C737( C220 C737 ) \nC220_=_C738( C220 C738 ) C220_=_C739( C220 C739 ) C220_=_C740( C220 C740 ) C220_=_C741( C220 C741 ) C220_=_C742( C220 C742 ) C220_=_C743( C220 C743 ) \nC221_=_C222( C221 C222 ) C221_=_C223( C221 C223 ) C221_=_C224( C221 C224 ) C221_=_C225( C221 C225 ) C221_=_C226( C221 C226 ) C221_=_C270( C221 C270 ) \nC221_=_C318( C221 C318 ) C221_=_C365( C221 C365 ) C221_=_C411( C221 C411 ) C221_=_C456( C221 C456 ) C221_=_C500( C221 C500 ) C221_=_C543( C221 C543 ) \nC221_=_C585( C221 C585 ) C221_=_C626( C221 C626 ) C221_=_C745( C221 C745 ) C221_=_C746( C221 C746 ) C221_=_C747( C221 C747 ) C221_=_C748( C221 C748 ) \nC221_=_C749( C221 C749 ) C221_=_C750( C221 C750 ) C221_=_C751( C221 C751 ) C221_=_C752( C221 C752 ) C221_=_C753( C221 C753 ) C221_=_C754( C221 C754 ) \nC221_=_C755( C221 C755 ) C221_=_C756( C221 C756 ) C221_=_C757( C221 C757 ) C221_=_C758( C221 C758 ) C221_=_C759( C221 C759 ) C221_=_C760( C221 C760 ) \nC221_=_C761( C221 C761 ) C221_=_C762( C221 C762 ) C221_=_C763( C221 C763 ) C221_=_C764( C221 C764 ) C221_=_C765( C221 C765 ) C221_=_C766( C221 C766 ) \nC221_=_C767( C221 C767 ) C221_=_C768( C221 C768 ) C221_=_C769( C221 C769 ) C221_=_C770( C221 C770 ) C221_=_C771( C221 C771 ) C221_=_C772( C221 C772 ) \nC221_=_C773( C221 C773 ) C221_=_C774( C221 C774 ) C221_=_C775( C221 C775 ) C221_=_C776( C221 C776 ) C221_=_C777( C221 C777 ) C221_=_C778( C221 C778 ) \nC221_=_C779( C221 C779 ) C221_=_C780( C221 C780 ) C221_=_C781( C221 C781 ) C222_=_C223( C222 C223 ) C222_=_C224( C222 C224 ) C222_=_C225( C222 C225 ) \nC222_=_C226( C222 C226 ) C222_=_C271( C222 C271 ) C222_=_C319( C222 C319 ) C222_=_C366( C222 C366 ) C222_=_C412( C222 C412 ) C222_=_C457( C222 C457 ) \nC222_=_C501( C222 C501 ) C222_=_C544( C222 C544 ) C222_=_C586( C222 C586 ) C222_=_C627( C222 C627 ) C222_=_C782( C222 C782 ) C222_=_C783( C222 C783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22_=_C797( C222 C797 ) C222_=_C798( C222 C798 ) C222_=_C799( C222 C799 ) C222_=_C800( C222 C800 ) C222_=_C801( C222 C801 ) \nC222_=_C802( C222 C802 ) C222_=_C803( C222 C803 ) C222_=_C804( C222 C804 ) C222_=_C805( C222 C805 ) C222_=_C806( C222 C806 ) C222_=_C807( C222 C807 ) \nC222_=_C808( C222 C808 ) C222_=_C809( C222 C809 ) C222_=_C810( C222 C810 ) C222_=_C811( C222 C811 ) C222_=_C812( C222 C812 ) C222_=_C813(</w:t>
      </w:r>
    </w:p>
    <w:p>
      <w:pPr>
        <w:pStyle w:val="PreformattedText"/>
        <w:bidi w:val="0"/>
        <w:spacing w:before="0" w:after="0"/>
        <w:jc w:val="left"/>
        <w:rPr/>
      </w:pPr>
      <w:r>
        <w:rPr/>
        <w:t xml:space="preserve"> </w:t>
      </w:r>
      <w:r>
        <w:rPr/>
        <w:t>C222 C813 ) \nC222_=_C814( C222 C814 ) C222_=_C815( C222 C815 ) C222_=_C816( C222 C816 ) C222_=_C817( C222 C817 ) C222_=_C818( C222 C818 ) C223_=_C224( C223 C224 ) \nC223_=_C225( C223 C225 ) C223_=_C226( C223 C226 ) C223_=_C272( C223 C272 ) C223_=_C320( C223 C320 ) C223_=_C367( C223 C367 ) C223_=_C413( C223 C413 ) \nC223_=_C458( C223 C458 ) C223_=_C502( C223 C502 ) C223_=_C545( C223 C545 ) C223_=_C587( C223 C587 ) C223_=_C628( C223 C628 ) C223_=_C668( C223 C668 ) \nC223_=_C707( C223 C707 ) C223_=_C745( C223 C745 ) C223_=_C782( C223 C782 ) C223_=_C822( C223 C822 ) C223_=_C823( C223 C823 ) C223_=_C824( C223 C824 ) \nC223_=_C825( C223 C825 ) C223_=_C826( C223 C826 ) C223_=_C827( C223 C827 ) C223_=_C828( C223 C828 ) C223_=_C829( C223 C829 ) C223_=_C830( C223 C830 ) \nC223_=_C831( C223 C831 ) C223_=_C832( C223 C832 ) C223_=_C833( C223 C833 ) C223_=_C834( C223 C834 ) C223_=_C835( C223 C835 ) C223_=_C836( C223 C836 ) \nC223_=_C837( C223 C837 ) C223_=_C838( C223 C838 ) C223_=_C839( C223 C839 ) C223_=_C840( C223 C840 ) C223_=_C841( C223 C841 ) C223_=_C842( C223 C842 ) \nC223_=_C843( C223 C843 ) C223_=_C844( C223 C844 ) C223_=_C845( C223 C845 ) C223_=_C846( C223 C846 ) C223_=_C847( C223 C847 ) C223_=_C848( C223 C848 ) \nC223_=_C849( C223 C849 ) C223_=_C850( C223 C850 ) C223_=_C851( C223 C851 ) C223_=_C852( C223 C852 ) C223_=_C853( C223 C853 ) C223_=_C854( C223 C854 ) \nC224_=_C225( C224 C225 ) C224_=_C226( C224 C226 ) C224_=_C273( C224 C273 ) C224_=_C321( C224 C321 ) C224_=_C368( C224 C368 ) C224_=_C414( C224 C414 ) \nC224_=_C459( C224 C459 ) C224_=_C503( C224 C503 ) C224_=_C546( C224 C546 ) C224_=_C588( C224 C588 ) C224_=_C629( C224 C629 ) C224_=_C669( C224 C669 ) \nC224_=_C708( C224 C708 ) C224_=_C746( C224 C746 ) C224_=_C783( C224 C783 ) C224_=_C857( C224 C857 ) C224_=_C858( C224 C858 ) C224_=_C859( C224 C859 ) \nC224_=_C860( C224 C860 ) C224_=_C861( C224 C861 ) C224_=_C862( C224 C862 ) C224_=_C863( C224 C863 ) C224_=_C864( C224 C864 ) C224_=_C865( C224 C865 ) \nC224_=_C866( C224 C866 ) C224_=_C867( C224 C867 ) C224_=_C868( C224 C868 ) C224_=_C869( C224 C869 ) C224_=_C870( C224 C870 ) C224_=_C871( C224 C871 ) \nC224_=_C872( C224 C872 ) C224_=_C873( C224 C873 ) C224_=_C874( C224 C874 ) C224_=_C875( C224 C875 ) C224_=_C876( C224 C876 ) C224_=_C877( C224 C877 ) \nC224_=_C878( C224 C878 ) C224_=_C879( C224 C879 ) C224_=_C880( C224 C880 ) C224_=_C881( C224 C881 ) C224_=_C882( C224 C882 ) C224_=_C883( C224 C883 ) \nC224_=_C884( C224 C884 ) C224_=_C885( C224 C885 ) C224_=_C886( C224 C886 ) C224_=_C887( C224 C887 ) C224_=_C888( C224 C888 ) C224_=_C889( C224 C889 ) \nC225_=_C226( C225 C226 ) C225_=_C274( C225 C274 ) C225_=_C322( C225 C322 ) C225_=_C369( C225 C369 ) C225_=_C415( C225 C415 ) C225_=_C460( C225 C460 ) \nC225_=_C504( C225 C504 ) C225_=_C547( C225 C547 ) C225_=_C589( C225 C589 ) C225_=_C630( C225 C630 ) C225_=_C670( C225 C670 ) C225_=_C709( C225 C709 ) \nC225_=_C747( C225 C747 ) C225_=_C784( C225 C784 ) C225_=_C891( C225 C891 ) C225_=_C892( C225 C892 ) C225_=_C893( C225 C893 ) C225_=_C894( C225 C894 ) \nC225_=_C895( C225 C895 ) C225_=_C896( C225 C896 ) C225_=_C897( C225 C897 ) C225_=_C898( C225 C898 ) C225_=_C899( C225 C899 ) C225_=_C900( C225 C900 ) \nC225_=_C901( C225 C901 ) C225_=_C902( C225 C902 ) C225_=_C903( C225 C903 ) C225_=_C904( C225 C904 ) C225_=_C905( C225 C905 ) C225_=_C906( C225 C906 ) \nC225_=_C907( C225 C907 ) C225_=_C908( C225 C908 ) C225_=_C909( C225 C909 ) C225_=_C910( C225 C910 ) C225_=_C911( C225 C911 ) C225_=_C912( C225 C912 ) \nC225_=_C913( C225 C913 ) C225_=_C914( C225 C914 ) C225_=_C915( C225 C915 ) C225_=_C916( C225 C916 ) C225_=_C917( C225 C917 ) C225_=_C918( C225 C918 ) \nC225_=_C919( C225 C919 ) C225_=_C920( C225 C920 ) C225_=_C921( C225 C921 ) C225_=_C922( C225 C922 ) C225_=_C923( C225 C923 ) C226_=_C275( C226 C275 ) \nC226_=_C323( C226 C323 ) C226_=_C370( C226 C370 ) C226_=_C416( C226 C416 ) C226_=_C461( C226 C461 ) C226_=_C505( C226 C505 ) C226_=_C548( C226 C548 ) \nC226_=_C590( C226 C590 ) C226_=_C631( C226 C631 ) C226_=_C671( C226 C671 ) C226_=_C710( C226 C710 ) C226_=_C748( C226 C748 ) C226_=_C785( C226 C785 ) \nC226_=_C924( C226 C924 ) C226_=_C925( C226 C925 ) C226_=_C926( C226 C926 ) C226_=_C927( C226 C927 ) C226_=_C928( C226 C928 ) C226_=_C929( C226 C929 ) \nC226_=_C930( C226 C930 ) C226_=_C931( C226 C931 ) C226_=_C932( C226 C932 ) C226_=_C933( C226 C933 ) C226_=_C934( C226 C934 ) C226_=_C935( C226 C935 ) \nC226_=_C936( C226 C936 ) C226_=_C937( C226 C937 ) C226_=_C938( C226 C938 ) C226_=_C939( C226 C939 ) C226_=_C940( C226 C940 ) C226_=_C941( C226 C941 ) \nC226_=_C942( C226 C942 ) C226_=_C943( C226 C943 ) C226_=_C944( C226 C944 ) C226_=_C945( C226 C945 ) C226_=_C946( C226 C946 ) C226_=_C947( C226 C947 ) \nC226_=_C948( C226 C948 ) C226_=_C949( C226 C949 ) C226_=_C950( C226 C950 ) C226_=_C951( C226 C951 ) C226_=_C952( C226 C952 ) C226_=_C953( C226 C953 ) \nC226_=_C954( C226 C954 ) C226_=_C955( C226 C955 ) C226_=_C956( C226 C956 ) C268_=_C269( C268 C269 ) C268_=_C270( C268 C270 ) C268_=_C271( C268 C271 ) \nC268_=_C272( C268 C272 ) C268_=_C273( C268 C273 ) C268_=_C274( C268 C274 ) C268_=_C275( C268 C275 ) C268_=_C316( C268 C316 ) C268_=_C363( C268 C363 ) \nC268_=_C409( C268 C409 ) C268_=_C454( C268 C454 ) C268_=_C498( C268 C498 ) C268_=_C541( C268 C541 ) C268_=_C583( C268 C583 ) C268_=_C624( C268 C624 ) \nC268_=_C668( C268 C668 ) C268_=_C669( C268 C669 ) C268_=_C670( C268 C670 ) C268_=_C671( C268 C671 ) C268_=_C672( C268 C672 ) C268_=_C673( C268 C673 ) \nC268_=_C674( C268 C674 ) C268_=_C675( C268 C675 ) C268_=_C676( C268 C676 ) C268_=_C677( C268 C677 ) C268_=_C678( C268 C678 ) C268_=_C679( C268 C679 ) \nC268_=_C680( C268 C680 ) C268_=_C681( C268 C681 ) C268_=_C682( C268 C682 ) C268_=_C683( C268 C683 ) C268_=_C684( C268 C684 ) C268_=_C685( C268 C685 ) \nC268_=_C686( C268 C686 ) C268_=_C687( C268 C687 ) C268_=_C688( C268 C688 ) C268_=_C689( C268 C689 ) C268_=_C690( C268 C690 ) C268_=_C691( C268 C691 ) \nC268_=_C692( C268 C692 ) C268_=_C693( C268 C693 ) C268_=_C694( C268 C694 ) C268_=_C695( C268 C695 ) C268_=_C696( C268 C696 ) C268_=_C697( C268 C697 ) \nC268_=_C698( C268 C698 ) C268_=_C699( C268 C699 ) C268_=_C700( C268 C700 ) C268_=_C701( C268 C701 ) C268_=_C702( C268 C702 ) C268_=_C703( C268 C703 ) \nC268_=_C704( C268 C704 ) C269_=_C270( C269 C270 ) C269_=_C271( C269 C271 ) C269_=_C272( C269 C272 ) C269_=_C273( C269 C273 ) C269_=_C274( C269 C274 ) \nC269_=_C275( C269 C275 ) C269_=_C317( C269 C317 ) C269_=_C364( C269 C364 ) C269_=_C410( C269 C410 ) C269_=_C455( C269 C455 ) C269_=_C499( C269 C499 ) \nC269_=_C542( C269 C542 ) C269_=_C584( C269 C584 ) C269_=_C625( C269 C625 ) C269_=_C707( C269 C707 ) C269_=_C708( C269 C708 ) C269_=_C709( C269 C709 ) \nC269_=_C710( C269 C710 ) C269_=_C711( C269 C711 ) C269_=_C712( C269 C712 ) C269_=_C713( C269 C713 ) C269_=_C714( C269 C714 ) C269_=_C715( C269 C715 ) \nC269_=_C716( C269 C716 ) C269_=_C717( C269 C717 ) C269_=_C718( C269 C718 ) C269_=_C719( C269 C719 ) C269_=_C720( C269 C720 ) C269_=_C721( C269 C721 ) \nC269_=_C722( C269 C722 ) C269_=_C723( C269 C723 ) C269_=_C724( C269 C724 ) C269_=_C725( C269 C725 ) C269_=_C726( C269 C726 ) C269_=_C727( C269 C727 ) \nC269_=_C728( C269 C728 ) C269_=_C729( C269 C729 ) C269_=_C730( C269 C730 ) C269_=_C731( C269 C731 ) C269_=_C732( C269 C732 ) C269_=_C733( C269 C733 ) \nC269_=_C734( C269 C734 ) C269_=_C735( C269 C735 ) C269_=_C736( C269 C736 ) C269_=_C737( C269 C737 ) C269_=_C738( C269 C738 ) C269_=_C739( C269 C739 ) \nC269_=_C740( C269 C740 ) C269_=_C741( C269 C741 ) C269_=_C742( C269 C742 ) C269_=_C743( C269 C743 ) C270_=_C271( C270 C271 ) C270_=_C272( C270 C272 ) \nC270_=_C273( C270 C273 ) C270_=_C274( C270 C274 ) C270_=_C275( C270 C275 ) C270_=_C318( C270 C318 ) C270_=_C365( C270 C365 ) C270_=_C411( C270 C411 ) \nC270_=_C456( C270 C456 ) C270_=_C500( C270 C500 ) C270_=_C543( C270 C543 ) C270_=_C585( C270 C585 ) C270_=_C626( C270 C626 ) C270_=_C745( C270 C745 ) \nC270_=_C746( C270 C746 ) C270_=_C747( C270 C747 ) C270_=_C748( C270 C748 ) C270_=_C749( C270 C749 ) C270_=_C750( C270 C750 ) C270_=_C751( C270 C751 ) \nC270_=_C752( C270 C752 ) C270_=_C753( C270 C753 ) C270_=_C754( C270 C754 ) C270_=_C755( C270 C755 ) C270_=_C756( C270 C756 ) C270_=_C757( C270 C757 ) \nC270_=_C758( C270 C758 ) C270_=_C759( C270 C759 ) C270_=_C760( C270 C760 ) C270_=_C761( C270 C761 ) C270_=_C762( C270 C762 ) C270_=_C763( C270 C763 ) \nC270_=_C764( C270 C764 ) C270_=_C765( C270 C765 ) C270_=_C766( C270 C766 ) C270_=_C767( C270 C767 ) C270_=_C768( C270 C768 ) C270_=_C769( C270 C769 ) \nC270_=_C770( C270 C770 ) C270_=_C771( C270 C771 ) C270_=_C772( C270 C772 ) C270_=_C773( C270 C773 ) C270_=_C774( C270 C774 ) C270_=_C775( C270 C775 ) \nC270_=_C776( C270 C776 ) C270_=_C777( C270 C777 ) C270_=_C778( C270 C778 ) C270_=_C779( C270 C779 ) C270_=_C780( C270 C780 ) C270_=_C781( C270 C781 ) \nC271_=_C272( C271 C272 ) C271_=_C273( C271 C273 ) C271_=_C274( C271 C274 ) C271_=_C275( C271 C275 ) C271_=_C319( C271 C319 ) C271_=_C366( C271 C366 ) \nC271_=_C412( C271 C412 ) C271_=_C457( C271 C457 ) C271_=_C501( C271 C501 ) C271_=_C544( C271 C544 ) C271_=_C586( C271 C586 ) C271_=_C627( C271 C627 ) \nC271_=_C782( C271 C782 ) C271_=_C783( C271 C783 ) C271_=_C784( C271 C784 ) C271_=_C785( C271 C785 ) C271_=_C786( C271 C786 ) C271_=_C787( C271 C787 ) \nC271_=_C788( C271 C788 ) C271_=_C789( C271 C789 ) C271_=_C790( C271 C790 ) C271_=_C791( C271 C791 ) C271_=_C792( C271 C792 ) C271_=_C793( C271 C793 ) \nC271_=_C794( C271 C794 ) C271_=_C795( C271 C795 ) C271_=_C796( C271 C796 ) C271_=_C797( C271 C797 ) C271_=_C798( C271 C798 ) C271_=_C799( C271 C799 ) \nC271_=_C800( C271 C800 ) C271_=_C801( C271 C801 ) C271_=_C802( C271 C802 ) C271_=_C803( C271 C803 ) C271_=_C804( C271 C804 ) C271_=_C805( C271 C805 ) \nC271_=_C806( C271 C806 ) C271_=_C807( C271 C807 ) C271_=_C808( C271 C808 ) C271_=_C809( C271 C809 ) C271_=_C810( C271 C810 ) C271_=_C811( C271 C811 ) \nC271_=_C812(</w:t>
      </w:r>
    </w:p>
    <w:p>
      <w:pPr>
        <w:pStyle w:val="PreformattedText"/>
        <w:bidi w:val="0"/>
        <w:spacing w:before="0" w:after="0"/>
        <w:jc w:val="left"/>
        <w:rPr/>
      </w:pPr>
      <w:r>
        <w:rPr/>
        <w:t xml:space="preserve"> </w:t>
      </w:r>
      <w:r>
        <w:rPr/>
        <w:t>C271 C812 ) C271_=_C813( C271 C813 ) C271_=_C814( C271 C814 ) C271_=_C815( C271 C815 ) C271_=_C816( C271 C816 ) C271_=_C817( C271 C817 ) \nC271_=_C818( C271 C818 ) C272_=_C273( C272 C273 ) C272_=_C274( C272 C274 ) C272_=_C275( C272 C275 ) C272_=_C320( C272 C320 ) C272_=_C367( C272 C367 ) \nC272_=_C413( C272 C413 ) C272_=_C458( C272 C458 ) C272_=_C502( C272 C502 ) C272_=_C545( C272 C545 ) C272_=_C587( C272 C587 ) C272_=_C628( C272 C628 ) \nC272_=_C668( C272 C668 ) C272_=_C707( C272 C707 ) C272_=_C745( C272 C745 ) C272_=_C782( C272 C782 ) C272_=_C822( C272 C822 ) C272_=_C823( C272 C823 ) \nC272_=_C824( C272 C824 ) C272_=_C825( C272 C825 ) C272_=_C826( C272 C826 ) C272_=_C827( C272 C827 ) C272_=_C828( C272 C828 ) C272_=_C829( C272 C829 ) \nC272_=_C830( C272 C830 ) C272_=_C831( C272 C831 ) C272_=_C832( C272 C832 ) C272_=_C833( C272 C833 ) C272_=_C834( C272 C834 ) C272_=_C835( C272 C835 ) \nC272_=_C836( C272 C836 ) C272_=_C837( C272 C837 ) C272_=_C838( C272 C838 ) C272_=_C839( C272 C839 ) C272_=_C840( C272 C840 ) C272_=_C841( C272 C841 ) \nC272_=_C842( C272 C842 ) C272_=_C843( C272 C843 ) C272_=_C844( C272 C844 ) C272_=_C845( C272 C845 ) C272_=_C846( C272 C846 ) C272_=_C847( C272 C847 ) \nC272_=_C848( C272 C848 ) C272_=_C849( C272 C849 ) C272_=_C850( C272 C850 ) C272_=_C851( C272 C851 ) C272_=_C852( C272 C852 ) C272_=_C853( C272 C853 ) \nC272_=_C854( C272 C854 ) C273_=_C274( C273 C274 ) C273_=_C275( C273 C275 ) C273_=_C321( C273 C321 ) C273_=_C368( C273 C368 ) C273_=_C414( C273 C414 ) \nC273_=_C459( C273 C459 ) C273_=_C503( C273 C503 ) C273_=_C546( C273 C546 ) C273_=_C588( C273 C588 ) C273_=_C629( C273 C629 ) C273_=_C669( C273 C669 ) \nC273_=_C708( C273 C708 ) C273_=_C746( C273 C746 ) C273_=_C783( C273 C783 ) C273_=_C857( C273 C857 ) C273_=_C858( C273 C858 ) C273_=_C859( C273 C859 ) \nC273_=_C860( C273 C860 ) C273_=_C861( C273 C861 ) C273_=_C862( C273 C862 ) C273_=_C863( C273 C863 ) C273_=_C864( C273 C864 ) C273_=_C865( C273 C865 ) \nC273_=_C866( C273 C866 ) C273_=_C867( C273 C867 ) C273_=_C868( C273 C868 ) C273_=_C869( C273 C869 ) C273_=_C870( C273 C870 ) C273_=_C871( C273 C871 ) \nC273_=_C872( C273 C872 ) C273_=_C873( C273 C873 ) C273_=_C874( C273 C874 ) C273_=_C875( C273 C875 ) C273_=_C876( C273 C876 ) C273_=_C877( C273 C877 ) \nC273_=_C878( C273 C878 ) C273_=_C879( C273 C879 ) C273_=_C880( C273 C880 ) C273_=_C881( C273 C881 ) C273_=_C882( C273 C882 ) C273_=_C883( C273 C883 ) \nC273_=_C884( C273 C884 ) C273_=_C885( C273 C885 ) C273_=_C886( C273 C886 ) C273_=_C887( C273 C887 ) C273_=_C888( C273 C888 ) C273_=_C889( C273 C889 ) \nC274_=_C275( C274 C275 ) C274_=_C322( C274 C322 ) C274_=_C369( C274 C369 ) C274_=_C415( C274 C415 ) C274_=_C460( C274 C460 ) C274_=_C504( C274 C504 ) \nC274_=_C547( C274 C547 ) C274_=_C589( C274 C589 ) C274_=_C630( C274 C630 ) C274_=_C670( C274 C670 ) C274_=_C709( C274 C709 ) C274_=_C747( C274 C747 ) \nC274_=_C784( C274 C784 ) C274_=_C891( C274 C891 ) C274_=_C892( C274 C892 ) C274_=_C893( C274 C893 ) C274_=_C894( C274 C894 ) C274_=_C895( C274 C895 ) \nC274_=_C896( C274 C896 ) C274_=_C897( C274 C897 ) C274_=_C898( C274 C898 ) C274_=_C899( C274 C899 ) C274_=_C900( C274 C900 ) C274_=_C901( C274 C901 ) \nC274_=_C902( C274 C902 ) C274_=_C903( C274 C903 ) C274_=_C904( C274 C904 ) C274_=_C905( C274 C905 ) C274_=_C906( C274 C906 ) C274_=_C907( C274 C907 ) \nC274_=_C908( C274 C908 ) C274_=_C909( C274 C909 ) C274_=_C910( C274 C910 ) C274_=_C911( C274 C911 ) C274_=_C912( C274 C912 ) C274_=_C913( C274 C913 ) \nC274_=_C914( C274 C914 ) C274_=_C915( C274 C915 ) C274_=_C916( C274 C916 ) C274_=_C917( C274 C917 ) C274_=_C918( C274 C918 ) C274_=_C919( C274 C919 ) \nC274_=_C920( C274 C920 ) C274_=_C921( C274 C921 ) C274_=_C922( C274 C922 ) C274_=_C923( C274 C923 ) C275_=_C323( C275 C323 ) C275_=_C370( C275 C370 ) \nC275_=_C416( C275 C416 ) C275_=_C461( C275 C461 ) C275_=_C505( C275 C505 ) C275_=_C548( C275 C548 ) C275_=_C590( C275 C590 ) C275_=_C631( C275 C631 ) \nC275_=_C671( C275 C671 ) C275_=_C710( C275 C710 ) C275_=_C748( C275 C748 ) C275_=_C785( C275 C785 ) C275_=_C924( C275 C924 ) C275_=_C925( C275 C925 ) \nC275_=_C926( C275 C926 ) C275_=_C927( C275 C927 ) C275_=_C928( C275 C928 ) C275_=_C929( C275 C929 ) C275_=_C930( C275 C930 ) C275_=_C931( C275 C931 ) \nC275_=_C932( C275 C932 ) C275_=_C933( C275 C933 ) C275_=_C934( C275 C934 ) C275_=_C935( C275 C935 ) C275_=_C936( C275 C936 ) C275_=_C937( C275 C937 ) \nC275_=_C938( C275 C938 ) C275_=_C939( C275 C939 ) C275_=_C940( C275 C940 ) C275_=_C941( C275 C941 ) C275_=_C942( C275 C942 ) C275_=_C943( C275 C943 ) \nC275_=_C944( C275 C944 ) C275_=_C945( C275 C945 ) C275_=_C946( C275 C946 ) C275_=_C947( C275 C947 ) C275_=_C948( C275 C948 ) C275_=_C949( C275 C949 ) \nC275_=_C950( C275 C950 ) C275_=_C951( C275 C951 ) C275_=_C952( C275 C952 ) C275_=_C953( C275 C953 ) C275_=_C954( C275 C954 ) C275_=_C955( C275 C955 ) \nC275_=_C956( C275 C956 ) C316_=_C317( C316 C317 ) C316_=_C318( C316 C318 ) C316_=_C319( C316 C319 ) C316_=_C320( C316 C320 ) C316_=_C321( C316 C321 ) \nC316_=_C322( C316 C322 ) C316_=_C323( C316 C323 ) C316_=_C363( C316 C363 ) C316_=_C409( C316 C409 ) C316_=_C454( C316 C454 ) C316_=_C498( C316 C498 ) \nC316_=_C541( C316 C541 ) C316_=_C583( C316 C583 ) C316_=_C624( C316 C624 ) C316_=_C668( C316 C668 ) C316_=_C669( C316 C669 ) C316_=_C670( C316 C670 ) \nC316_=_C671( C316 C671 ) C316_=_C672( C316 C672 ) C316_=_C673( C316 C673 ) C316_=_C674( C316 C674 ) C316_=_C675( C316 C675 ) C316_=_C676( C316 C676 ) \nC316_=_C677( C316 C677 ) C316_=_C678( C316 C678 ) C316_=_C679( C316 C679 ) C316_=_C680( C316 C680 ) C316_=_C681( C316 C681 ) C316_=_C682( C316 C682 ) \nC316_=_C683( C316 C683 ) C316_=_C684( C316 C684 ) C316_=_C685( C316 C685 ) C316_=_C686( C316 C686 ) C316_=_C687( C316 C687 ) C316_=_C688( C316 C688 ) \nC316_=_C689( C316 C689 ) C316_=_C690( C316 C690 ) C316_=_C691( C316 C691 ) C316_=_C692( C316 C692 ) C316_=_C693( C316 C693 ) C316_=_C694( C316 C694 ) \nC316_=_C695( C316 C695 ) C316_=_C696( C316 C696 ) C316_=_C697( C316 C697 ) C316_=_C698( C316 C698 ) C316_=_C699( C316 C699 ) C316_=_C700( C316 C700 ) \nC316_=_C701( C316 C701 ) C316_=_C702( C316 C702 ) C316_=_C703( C316 C703 ) C316_=_C704( C316 C704 ) C317_=_C318( C317 C318 ) C317_=_C319( C317 C319 ) \nC317_=_C320( C317 C320 ) C317_=_C321( C317 C321 ) C317_=_C322( C317 C322 ) C317_=_C323( C317 C323 ) C317_=_C364( C317 C364 ) C317_=_C410( C317 C410 ) \nC317_=_C455( C317 C455 ) C317_=_C499( C317 C499 ) C317_=_C542( C317 C542 ) C317_=_C584( C317 C584 ) C317_=_C625( C317 C625 ) C317_=_C707( C317 C707 ) \nC317_=_C708( C317 C708 ) C317_=_C709( C317 C709 ) C317_=_C710( C317 C710 ) C317_=_C711( C317 C711 ) C317_=_C712( C317 C712 ) C317_=_C713( C317 C713 ) \nC317_=_C714( C317 C714 ) C317_=_C715( C317 C715 ) C317_=_C716( C317 C716 ) C317_=_C717( C317 C717 ) C317_=_C718( C317 C718 ) C317_=_C719( C317 C719 ) \nC317_=_C720( C317 C720 ) C317_=_C721( C317 C721 ) C317_=_C722( C317 C722 ) C317_=_C723( C317 C723 ) C317_=_C724( C317 C724 ) C317_=_C725( C317 C725 ) \nC317_=_C726( C317 C726 ) C317_=_C727( C317 C727 ) C317_=_C728( C317 C728 ) C317_=_C729( C317 C729 ) C317_=_C730( C317 C730 ) C317_=_C731( C317 C731 ) \nC317_=_C732( C317 C732 ) C317_=_C733( C317 C733 ) C317_=_C734( C317 C734 ) C317_=_C735( C317 C735 ) C317_=_C736( C317 C736 ) C317_=_C737( C317 C737 ) \nC317_=_C738( C317 C738 ) C317_=_C739( C317 C739 ) C317_=_C740( C317 C740 ) C317_=_C741( C317 C741 ) C317_=_C742( C317 C742 ) C317_=_C743( C317 C743 ) \nC318_=_C319( C318 C319 ) C318_=_C320( C318 C320 ) C318_=_C321( C318 C321 ) C318_=_C322( C318 C322 ) C318_=_C323( C318 C323 ) C318_=_C365( C318 C365 ) \nC318_=_C411( C318 C411 ) C318_=_C456( C318 C456 ) C318_=_C500( C318 C500 ) C318_=_C543( C318 C543 ) C318_=_C585( C318 C585 ) C318_=_C626( C318 C626 ) \nC318_=_C745( C318 C745 ) C318_=_C746( C318 C746 ) C318_=_C747( C318 C747 ) C318_=_C748( C318 C748 ) C318_=_C749( C318 C749 ) C318_=_C750( C318 C750 ) \nC318_=_C751( C318 C751 ) C318_=_C752( C318 C752 ) C318_=_C753( C318 C753 ) C318_=_C754( C318 C754 ) C318_=_C755( C318 C755 ) C318_=_C756( C318 C756 ) \nC318_=_C757( C318 C757 ) C318_=_C758( C318 C758 ) C318_=_C759( C318 C759 ) C318_=_C760( C318 C760 ) C318_=_C761( C318 C761 ) C318_=_C762( C318 C762 ) \nC318_=_C763( C318 C763 ) C318_=_C764( C318 C764 ) C318_=_C765( C318 C765 ) C318_=_C766( C318 C766 ) C318_=_C767( C318 C767 ) C318_=_C768( C318 C768 ) \nC318_=_C769( C318 C769 ) C318_=_C770( C318 C770 ) C318_=_C771( C318 C771 ) C318_=_C772( C318 C772 ) C318_=_C773( C318 C773 ) C318_=_C774( C318 C774 ) \nC318_=_C775( C318 C775 ) C318_=_C776( C318 C776 ) C318_=_C777( C318 C777 ) C318_=_C778( C318 C778 ) C318_=_C779( C318 C779 ) C318_=_C780( C318 C780 ) \nC318_=_C781( C318 C781 ) C319_=_C320( C319 C320 ) C319_=_C321( C319 C321 ) C319_=_C322( C319 C322 ) C319_=_C323( C319 C323 ) C319_=_C366( C319 C366 ) \nC319_=_C412( C319 C412 ) C319_=_C457( C319 C457 ) C319_=_C501( C319 C501 ) C319_=_C544( C319 C544 ) C319_=_C586( C319 C586 ) C319_=_C627( C319 C627 ) \nC319_=_C782( C319 C782 ) C319_=_C783( C319 C783 ) C319_=_C784( C319 C784 ) C319_=_C785( C319 C785 ) C319_=_C786( C319 C786 ) C319_=_C787( C319 C787 ) \nC319_=_C788( C319 C788 ) C319_=_C789( C319 C789 ) C319_=_C790( C319 C790 ) C319_=_C791( C319 C791 ) C319_=_C792( C319 C792 ) C319_=_C793( C319 C793 ) \nC319_=_C794( C319 C794 ) C319_=_C795( C319 C795 ) C319_=_C796( C319 C796 ) C319_=_C797( C319 C797 ) C319_=_C798( C319 C798 ) C319_=_C799( C319 C799 ) \nC319_=_C800( C319 C800 ) C319_=_C801( C319 C801 ) C319_=_C802( C319 C802 ) C319_=_C803( C319 C803 ) C319_=_C804( C319 C804 ) C319_=_C805( C319 C805 ) \nC319_=_C806( C319 C806 ) C319_=_C807( C319 C807 ) C319_=_C808( C319 C808 ) C319_=_C809( C319 C809 ) C319_=_C810( C319 C810 ) C319_=_C811( C319 C811 ) \nC319_=_C812( C319 C812 ) C319_=_C813( C319 C813 ) C319_=_C814( C319 C814 ) C319_=_C815( C319 C815 ) C319_=_C816( C319 C816 ) C319_=_C817( C319 C817 ) \nC319_=_C818( C319 C818 ) C320_=_C321(</w:t>
      </w:r>
    </w:p>
    <w:p>
      <w:pPr>
        <w:pStyle w:val="PreformattedText"/>
        <w:bidi w:val="0"/>
        <w:spacing w:before="0" w:after="0"/>
        <w:jc w:val="left"/>
        <w:rPr/>
      </w:pPr>
      <w:r>
        <w:rPr/>
        <w:t xml:space="preserve"> </w:t>
      </w:r>
      <w:r>
        <w:rPr/>
        <w:t>C320 C321 ) C320_=_C322( C320 C322 ) C320_=_C323( C320 C323 ) C320_=_C367( C320 C367 ) C320_=_C413( C320 C413 ) \nC320_=_C458( C320 C458 ) C320_=_C502( C320 C502 ) C320_=_C545( C320 C545 ) C320_=_C587( C320 C587 ) C320_=_C628( C320 C628 ) C320_=_C668( C320 C668 ) \nC320_=_C707( C320 C707 ) C320_=_C745( C320 C745 ) C320_=_C782( C320 C782 ) C320_=_C822( C320 C822 ) C320_=_C823( C320 C823 ) C320_=_C824( C320 C824 ) \nC320_=_C825( C320 C825 ) C320_=_C826( C320 C826 ) C320_=_C827( C320 C827 ) C320_=_C828( C320 C828 ) C320_=_C829( C320 C829 ) C320_=_C830( C320 C830 ) \nC320_=_C831( C320 C831 ) C320_=_C832( C320 C832 ) C320_=_C833( C320 C833 ) C320_=_C834( C320 C834 ) C320_=_C835( C320 C835 ) C320_=_C836( C320 C836 ) \nC320_=_C837( C320 C837 ) C320_=_C838( C320 C838 ) C320_=_C839( C320 C839 ) C320_=_C840( C320 C840 ) C320_=_C841( C320 C841 ) C320_=_C842( C320 C842 ) \nC320_=_C843( C320 C843 ) C320_=_C844( C320 C844 ) C320_=_C845( C320 C845 ) C320_=_C846( C320 C846 ) C320_=_C847( C320 C847 ) C320_=_C848( C320 C848 ) \nC320_=_C849( C320 C849 ) C320_=_C850( C320 C850 ) C320_=_C851( C320 C851 ) C320_=_C852( C320 C852 ) C320_=_C853( C320 C853 ) C320_=_C854( C320 C854 ) \nC321_=_C322( C321 C322 ) C321_=_C323( C321 C323 ) C321_=_C368( C321 C368 ) C321_=_C414( C321 C414 ) C321_=_C459( C321 C459 ) C321_=_C503( C321 C503 ) \nC321_=_C546( C321 C546 ) C321_=_C588( C321 C588 ) C321_=_C629( C321 C629 ) C321_=_C669( C321 C669 ) C321_=_C708( C321 C708 ) C321_=_C746( C321 C746 ) \nC321_=_C783( C321 C783 ) C321_=_C857( C321 C857 ) C321_=_C858( C321 C858 ) C321_=_C859( C321 C859 ) C321_=_C860( C321 C860 ) C321_=_C861( C321 C861 ) \nC321_=_C862( C321 C862 ) C321_=_C863( C321 C863 ) C321_=_C864( C321 C864 ) C321_=_C865( C321 C865 ) C321_=_C866( C321 C866 ) C321_=_C867( C321 C867 ) \nC321_=_C868( C321 C868 ) C321_=_C869( C321 C869 ) C321_=_C870( C321 C870 ) C321_=_C871( C321 C871 ) C321_=_C872( C321 C872 ) C321_=_C873( C321 C873 ) \nC321_=_C874( C321 C874 ) C321_=_C875( C321 C875 ) C321_=_C876( C321 C876 ) C321_=_C877( C321 C877 ) C321_=_C878( C321 C878 ) C321_=_C879( C321 C879 ) \nC321_=_C880( C321 C880 ) C321_=_C881( C321 C881 ) C321_=_C882( C321 C882 ) C321_=_C883( C321 C883 ) C321_=_C884( C321 C884 ) C321_=_C885( C321 C885 ) \nC321_=_C886( C321 C886 ) C321_=_C887( C321 C887 ) C321_=_C888( C321 C888 ) C321_=_C889( C321 C889 ) C322_=_C323( C322 C323 ) C322_=_C369( C322 C369 ) \nC322_=_C415( C322 C415 ) C322_=_C460( C322 C460 ) C322_=_C504( C322 C504 ) C322_=_C547( C322 C547 ) C322_=_C589( C322 C589 ) C322_=_C630( C322 C630 ) \nC322_=_C670( C322 C670 ) C322_=_C709( C322 C709 ) C322_=_C747( C322 C747 ) C322_=_C784( C322 C784 ) C322_=_C891( C322 C891 ) C322_=_C892( C322 C892 ) \nC322_=_C893( C322 C893 ) C322_=_C894( C322 C894 ) C322_=_C895( C322 C895 ) C322_=_C896( C322 C896 ) C322_=_C897( C322 C897 ) C322_=_C898( C322 C898 ) \nC322_=_C899( C322 C899 ) C322_=_C900( C322 C900 ) C322_=_C901( C322 C901 ) C322_=_C902( C322 C902 ) C322_=_C903( C322 C903 ) C322_=_C904( C322 C904 ) \nC322_=_C905( C322 C905 ) C322_=_C906( C322 C906 ) C322_=_C907( C322 C907 ) C322_=_C908( C322 C908 ) C322_=_C909( C322 C909 ) C322_=_C910( C322 C910 ) \nC322_=_C911( C322 C911 ) C322_=_C912( C322 C912 ) C322_=_C913( C322 C913 ) C322_=_C914( C322 C914 ) C322_=_C915( C322 C915 ) C322_=_C916( C322 C916 ) \nC322_=_C917( C322 C917 ) C322_=_C918( C322 C918 ) C322_=_C919( C322 C919 ) C322_=_C920( C322 C920 ) C322_=_C921( C322 C921 ) C322_=_C922( C322 C922 ) \nC322_=_C923( C322 C923 ) C323_=_C370( C323 C370 ) C323_=_C416( C323 C416 ) C323_=_C461( C323 C461 ) C323_=_C505( C323 C505 ) C323_=_C548( C323 C548 ) \nC323_=_C590( C323 C590 ) C323_=_C631( C323 C631 ) C323_=_C671( C323 C671 ) C323_=_C710( C323 C710 ) C323_=_C748( C323 C748 ) C323_=_C785( C323 C785 ) \nC323_=_C924( C323 C924 ) C323_=_C925( C323 C925 ) C323_=_C926( C323 C926 ) C323_=_C927( C323 C927 ) C323_=_C928( C323 C928 ) C323_=_C929( C323 C929 ) \nC323_=_C930( C323 C930 ) C323_=_C931( C323 C931 ) C323_=_C932( C323 C932 ) C323_=_C933( C323 C933 ) C323_=_C934( C323 C934 ) C323_=_C935( C323 C935 ) \nC323_=_C936( C323 C936 ) C323_=_C937( C323 C937 ) C323_=_C938( C323 C938 ) C323_=_C939( C323 C939 ) C323_=_C940( C323 C940 ) C323_=_C941( C323 C941 ) \nC323_=_C942( C323 C942 ) C323_=_C943( C323 C943 ) C323_=_C944( C323 C944 ) C323_=_C945( C323 C945 ) C323_=_C946( C323 C946 ) C323_=_C947( C323 C947 ) \nC323_=_C948( C323 C948 ) C323_=_C949( C323 C949 ) C323_=_C950( C323 C950 ) C323_=_C951( C323 C951 ) C323_=_C952( C323 C952 ) C323_=_C953( C323 C953 ) \nC323_=_C954( C323 C954 ) C323_=_C955( C323 C955 ) C323_=_C956( C323 C956 ) C363_=_C364( C363 C364 ) C363_=_C365( C363 C365 ) C363_=_C366( C363 C366 ) \nC363_=_C367( C363 C367 ) C363_=_C368( C363 C368 ) C363_=_C369( C363 C369 ) C363_=_C370( C363 C370 ) C363_=_C409( C363 C409 ) C363_=_C454( C363 C454 ) \nC363_=_C498( C363 C498 ) C363_=_C541( C363 C541 ) C363_=_C583( C363 C583 ) C363_=_C624( C363 C624 ) C363_=_C668( C363 C668 ) C363_=_C669( C363 C669 ) \nC363_=_C670( C363 C670 ) C363_=_C671( C363 C671 ) C363_=_C672( C363 C672 ) C363_=_C673( C363 C673 ) C363_=_C674( C363 C674 ) C363_=_C675( C363 C675 ) \nC363_=_C676( C363 C676 ) C363_=_C677( C363 C677 ) C363_=_C678( C363 C678 ) C363_=_C679( C363 C679 ) C363_=_C680( C363 C680 ) C363_=_C681( C363 C681 ) \nC363_=_C682( C363 C682 ) C363_=_C683( C363 C683 ) C363_=_C684( C363 C684 ) C363_=_C685( C363 C685 ) C363_=_C686( C363 C686 ) C363_=_C687( C363 C687 ) \nC363_=_C688( C363 C688 ) C363_=_C689( C363 C689 ) C363_=_C690( C363 C690 ) C363_=_C691( C363 C691 ) C363_=_C692( C363 C692 ) C363_=_C693( C363 C693 ) \nC363_=_C694( C363 C694 ) C363_=_C695( C363 C695 ) C363_=_C696( C363 C696 ) C363_=_C697( C363 C697 ) C363_=_C698( C363 C698 ) C363_=_C699( C363 C699 ) \nC363_=_C700( C363 C700 ) C363_=_C701( C363 C701 ) C363_=_C702( C363 C702 ) C363_=_C703( C363 C703 ) C363_=_C704( C363 C704 ) C364_=_C365( C364 C365 ) \nC364_=_C366( C364 C366 ) C364_=_C367( C364 C367 ) C364_=_C368( C364 C368 ) C364_=_C369( C364 C369 ) C364_=_C370( C364 C370 ) C364_=_C410( C364 C410 ) \nC364_=_C455( C364 C455 ) C364_=_C499( C364 C499 ) C364_=_C542( C364 C542 ) C364_=_C584( C364 C584 ) C364_=_C625( C364 C625 ) C364_=_C707( C364 C707 ) \nC364_=_C708( C364 C708 ) C364_=_C709( C364 C709 ) C364_=_C710( C364 C710 ) C364_=_C711( C364 C711 ) C364_=_C712( C364 C712 ) C364_=_C713( C364 C713 ) \nC364_=_C714( C364 C714 ) C364_=_C715( C364 C715 ) C364_=_C716( C364 C716 ) C364_=_C717( C364 C717 ) C364_=_C718( C364 C718 ) C364_=_C719( C364 C719 ) \nC364_=_C720( C364 C720 ) C364_=_C721( C364 C721 ) C364_=_C722( C364 C722 ) C364_=_C723( C364 C723 ) C364_=_C724( C364 C724 ) C364_=_C725( C364 C725 ) \nC364_=_C726( C364 C726 ) C364_=_C727( C364 C727 ) C364_=_C728( C364 C728 ) C364_=_C729( C364 C729 ) C364_=_C730( C364 C730 ) C364_=_C731( C364 C731 ) \nC364_=_C732( C364 C732 ) C364_=_C733( C364 C733 ) C364_=_C734( C364 C734 ) C364_=_C735( C364 C735 ) C364_=_C736( C364 C736 ) C364_=_C737( C364 C737 ) \nC364_=_C738( C364 C738 ) C364_=_C739( C364 C739 ) C364_=_C740( C364 C740 ) C364_=_C741( C364 C741 ) C364_=_C742( C364 C742 ) C364_=_C743( C364 C743 ) \nC365_=_C366( C365 C366 ) C365_=_C367( C365 C367 ) C365_=_C368( C365 C368 ) C365_=_C369( C365 C369 ) C365_=_C370( C365 C370 ) C365_=_C411( C365 C411 ) \nC365_=_C456( C365 C456 ) C365_=_C500( C365 C500 ) C365_=_C543( C365 C543 ) C365_=_C585( C365 C585 ) C365_=_C626( C365 C626 ) C365_=_C745( C365 C745 ) \nC365_=_C746( C365 C746 ) C365_=_C747( C365 C747 ) C365_=_C748( C365 C748 ) C365_=_C749( C365 C749 ) C365_=_C750( C365 C750 ) C365_=_C751( C365 C751 ) \nC365_=_C752( C365 C752 ) C365_=_C753( C365 C753 ) C365_=_C754( C365 C754 ) C365_=_C755( C365 C755 ) C365_=_C756( C365 C756 ) C365_=_C757( C365 C757 ) \nC365_=_C758( C365 C758 ) C365_=_C759( C365 C759 ) C365_=_C760( C365 C760 ) C365_=_C761( C365 C761 ) C365_=_C762( C365 C762 ) C365_=_C763( C365 C763 ) \nC365_=_C764( C365 C764 ) C365_=_C765( C365 C765 ) C365_=_C766( C365 C766 ) C365_=_C767( C365 C767 ) C365_=_C768( C365 C768 ) C365_=_C769( C365 C769 ) \nC365_=_C770( C365 C770 ) C365_=_C771( C365 C771 ) C365_=_C772( C365 C772 ) C365_=_C773( C365 C773 ) C365_=_C774( C365 C774 ) C365_=_C775( C365 C775 ) \nC365_=_C776( C365 C776 ) C365_=_C777( C365 C777 ) C365_=_C778( C365 C778 ) C365_=_C779( C365 C779 ) C365_=_C780( C365 C780 ) C365_=_C781( C365 C781 ) \nC366_=_C367( C366 C367 ) C366_=_C368( C366 C368 ) C366_=_C369( C366 C369 ) C366_=_C370( C366 C370 ) C366_=_C412( C366 C412 ) C366_=_C457( C366 C457 ) \nC366_=_C501( C366 C501 ) C366_=_C544( C366 C544 ) C366_=_C586( C366 C586 ) C366_=_C627( C366 C627 ) C366_=_C782( C366 C782 ) C366_=_C783( C366 C783 ) \nC366_=_C784( C366 C784 ) C366_=_C785( C366 C785 ) C366_=_C786( C366 C786 ) C366_=_C787( C366 C787 ) C366_=_C788( C366 C788 ) C366_=_C789( C366 C789 ) \nC366_=_C790( C366 C790 ) C366_=_C791( C366 C791 ) C366_=_C792( C366 C792 ) C366_=_C793( C366 C793 ) C366_=_C794( C366 C794 ) C366_=_C795( C366 C795 ) \nC366_=_C796( C366 C796 ) C366_=_C797( C366 C797 ) C366_=_C798( C366 C798 ) C366_=_C799( C366 C799 ) C366_=_C800( C366 C800 ) C366_=_C801( C366 C801 ) \nC366_=_C802( C366 C802 ) C366_=_C803( C366 C803 ) C366_=_C804( C366 C804 ) C366_=_C805( C366 C805 ) C366_=_C806( C366 C806 ) C366_=_C807( C366 C807 ) \nC366_=_C808( C366 C808 ) C366_=_C809( C366 C809 ) C366_=_C810( C366 C810 ) C366_=_C811( C366 C811 ) C366_=_C812( C366 C812 ) C366_=_C813( C366 C813 ) \nC366_=_C814( C366 C814 ) C366_=_C815( C366 C815 ) C366_=_C816( C366 C816 ) C366_=_C817( C366 C817 ) C366_=_C818( C366 C818 ) C367_=_C368( C367 C368 ) \nC367_=_C369( C367 C369 ) C367_=_C370( C367 C370 ) C367_=_C413( C367 C413 ) C367_=_C458( C367 C458 ) C367_=_C502( C367 C502 ) C367_=_C545( C367 C545 ) \nC367_=_C587( C367 C587 ) C367_=_C628( C367 C628 ) C367_=_C668( C367 C668 ) C367_=_C707( C367 C707 ) C367_=_C745( C367 C745 ) C367_=_C782( C367 C782 ) \nC367_=_C822( C367 C822 ) C367_=_C823( C367 C823 ) C367_=_C824(</w:t>
      </w:r>
    </w:p>
    <w:p>
      <w:pPr>
        <w:pStyle w:val="PreformattedText"/>
        <w:bidi w:val="0"/>
        <w:spacing w:before="0" w:after="0"/>
        <w:jc w:val="left"/>
        <w:rPr/>
      </w:pPr>
      <w:r>
        <w:rPr/>
        <w:t xml:space="preserve"> </w:t>
      </w:r>
      <w:r>
        <w:rPr/>
        <w:t>C367 C824 ) C367_=_C825( C367 C825 ) C367_=_C826( C367 C826 ) C367_=_C827( C367 C827 ) \nC367_=_C828( C367 C828 ) C367_=_C829( C367 C829 ) C367_=_C830( C367 C830 ) C367_=_C831( C367 C831 ) C367_=_C832( C367 C832 ) C367_=_C833( C367 C833 ) \nC367_=_C834( C367 C834 ) C367_=_C835( C367 C835 ) C367_=_C836( C367 C836 ) C367_=_C837( C367 C837 ) C367_=_C838( C367 C838 ) C367_=_C839( C367 C839 ) \nC367_=_C840( C367 C840 ) C367_=_C841( C367 C841 ) C367_=_C842( C367 C842 ) C367_=_C843( C367 C843 ) C367_=_C844( C367 C844 ) C367_=_C845( C367 C845 ) \nC367_=_C846( C367 C846 ) C367_=_C847( C367 C847 ) C367_=_C848( C367 C848 ) C367_=_C849( C367 C849 ) C367_=_C850( C367 C850 ) C367_=_C851( C367 C851 ) \nC367_=_C852( C367 C852 ) C367_=_C853( C367 C853 ) C367_=_C854( C367 C854 ) C368_=_C369( C368 C369 ) C368_=_C370( C368 C370 ) C368_=_C414( C368 C414 ) \nC368_=_C459( C368 C459 ) C368_=_C503( C368 C503 ) C368_=_C546( C368 C546 ) C368_=_C588( C368 C588 ) C368_=_C629( C368 C629 ) C368_=_C669( C368 C669 ) \nC368_=_C708( C368 C708 ) C368_=_C746( C368 C746 ) C368_=_C783( C368 C783 ) C368_=_C857( C368 C857 ) C368_=_C858( C368 C858 ) C368_=_C859( C368 C859 ) \nC368_=_C860( C368 C860 ) C368_=_C861( C368 C861 ) C368_=_C862( C368 C862 ) C368_=_C863( C368 C863 ) C368_=_C864( C368 C864 ) C368_=_C865( C368 C865 ) \nC368_=_C866( C368 C866 ) C368_=_C867( C368 C867 ) C368_=_C868( C368 C868 ) C368_=_C869( C368 C869 ) C368_=_C870( C368 C870 ) C368_=_C871( C368 C871 ) \nC368_=_C872( C368 C872 ) C368_=_C873( C368 C873 ) C368_=_C874( C368 C874 ) C368_=_C875( C368 C875 ) C368_=_C876( C368 C876 ) C368_=_C877( C368 C877 ) \nC368_=_C878( C368 C878 ) C368_=_C879( C368 C879 ) C368_=_C880( C368 C880 ) C368_=_C881( C368 C881 ) C368_=_C882( C368 C882 ) C368_=_C883( C368 C883 ) \nC368_=_C884( C368 C884 ) C368_=_C885( C368 C885 ) C368_=_C886( C368 C886 ) C368_=_C887( C368 C887 ) C368_=_C888( C368 C888 ) C368_=_C889( C368 C889 ) \nC369_=_C370( C369 C370 ) C369_=_C415( C369 C415 ) C369_=_C460( C369 C460 ) C369_=_C504( C369 C504 ) C369_=_C547( C369 C547 ) C369_=_C589( C369 C589 ) \nC369_=_C630( C369 C630 ) C369_=_C670( C369 C670 ) C369_=_C709( C369 C709 ) C369_=_C747( C369 C747 ) C369_=_C784( C369 C784 ) C369_=_C891( C369 C891 ) \nC369_=_C892( C369 C892 ) C369_=_C893( C369 C893 ) C369_=_C894( C369 C894 ) C369_=_C895( C369 C895 ) C369_=_C896( C369 C896 ) C369_=_C897( C369 C897 ) \nC369_=_C898( C369 C898 ) C369_=_C899( C369 C899 ) C369_=_C900( C369 C900 ) C369_=_C901( C369 C901 ) C369_=_C902( C369 C902 ) C369_=_C903( C369 C903 ) \nC369_=_C904( C369 C904 ) C369_=_C905( C369 C905 ) C369_=_C906( C369 C906 ) C369_=_C907( C369 C907 ) C369_=_C908( C369 C908 ) C369_=_C909( C369 C909 ) \nC369_=_C910( C369 C910 ) C369_=_C911( C369 C911 ) C369_=_C912( C369 C912 ) C369_=_C913( C369 C913 ) C369_=_C914( C369 C914 ) C369_=_C915( C369 C915 ) \nC369_=_C916( C369 C916 ) C369_=_C917( C369 C917 ) C369_=_C918( C369 C918 ) C369_=_C919( C369 C919 ) C369_=_C920( C369 C920 ) C369_=_C921( C369 C921 ) \nC369_=_C922( C369 C922 ) C369_=_C923( C369 C923 ) C370_=_C416( C370 C416 ) C370_=_C461( C370 C461 ) C370_=_C505( C370 C505 ) C370_=_C548( C370 C548 ) \nC370_=_C590( C370 C590 ) C370_=_C631( C370 C631 ) C370_=_C671( C370 C671 ) C370_=_C710( C370 C710 ) C370_=_C748( C370 C748 ) C370_=_C785( C370 C785 ) \nC370_=_C924( C370 C924 ) C370_=_C925( C370 C925 ) C370_=_C926( C370 C926 ) C370_=_C927( C370 C927 ) C370_=_C928( C370 C928 ) C370_=_C929( C370 C929 ) \nC370_=_C930( C370 C930 ) C370_=_C931( C370 C931 ) C370_=_C932( C370 C932 ) C370_=_C933( C370 C933 ) C370_=_C934( C370 C934 ) C370_=_C935( C370 C935 ) \nC370_=_C936( C370 C936 ) C370_=_C937( C370 C937 ) C370_=_C938( C370 C938 ) C370_=_C939( C370 C939 ) C370_=_C940( C370 C940 ) C370_=_C941( C370 C941 ) \nC370_=_C942( C370 C942 ) C370_=_C943( C370 C943 ) C370_=_C944( C370 C944 ) C370_=_C945( C370 C945 ) C370_=_C946( C370 C946 ) C370_=_C947( C370 C947 ) \nC370_=_C948( C370 C948 ) C370_=_C949( C370 C949 ) C370_=_C950( C370 C950 ) C370_=_C951( C370 C951 ) C370_=_C952( C370 C952 ) C370_=_C953( C370 C953 ) \nC370_=_C954( C370 C954 ) C370_=_C955( C370 C955 ) C370_=_C956( C370 C956 ) C409_=_C410( C409 C410 ) C409_=_C411( C409 C411 ) C409_=_C412( C409 C412 ) \nC409_=_C413( C409 C413 ) C409_=_C414( C409 C414 ) C409_=_C415( C409 C415 ) C409_=_C416( C409 C416 ) C409_=_C454( C409 C454 ) C409_=_C498( C409 C498 ) \nC409_=_C541( C409 C541 ) C409_=_C583( C409 C583 ) C409_=_C624( C409 C624 ) C409_=_C668( C409 C668 ) C409_=_C669( C409 C669 ) C409_=_C670( C409 C670 ) \nC409_=_C671( C409 C671 ) C409_=_C672( C409 C672 ) C409_=_C673( C409 C673 ) C409_=_C674( C409 C674 ) C409_=_C675( C409 C675 ) C409_=_C676( C409 C676 ) \nC409_=_C677( C409 C677 ) C409_=_C678( C409 C678 ) C409_=_C679( C409 C679 ) C409_=_C680( C409 C680 ) C409_=_C681( C409 C681 ) C409_=_C682( C409 C682 ) \nC409_=_C683( C409 C683 ) C409_=_C684( C409 C684 ) C409_=_C685( C409 C685 ) C409_=_C686( C409 C686 ) C409_=_C687( C409 C687 ) C409_=_C688( C409 C688 ) \nC409_=_C689( C409 C689 ) C409_=_C690( C409 C690 ) C409_=_C691( C409 C691 ) C409_=_C692( C409 C692 ) C409_=_C693( C409 C693 ) C409_=_C694( C409 C694 ) \nC409_=_C695( C409 C695 ) C409_=_C696( C409 C696 ) C409_=_C697( C409 C697 ) C409_=_C698( C409 C698 ) C409_=_C699( C409 C699 ) C409_=_C700( C409 C700 ) \nC409_=_C701( C409 C701 ) C409_=_C702( C409 C702 ) C409_=_C703( C409 C703 ) C409_=_C704( C409 C704 ) C410_=_C411( C410 C411 ) C410_=_C412( C410 C412 ) \nC410_=_C413( C410 C413 ) C410_=_C414( C410 C414 ) C410_=_C415( C410 C415 ) C410_=_C416( C410 C416 ) C410_=_C455( C410 C455 ) C410_=_C499( C410 C499 ) \nC410_=_C542( C410 C542 ) C410_=_C584( C410 C584 ) C410_=_C625( C410 C625 ) C410_=_C707( C410 C707 ) C410_=_C708( C410 C708 ) C410_=_C709( C410 C709 ) \nC410_=_C710( C410 C710 ) C410_=_C711( C410 C711 ) C410_=_C712( C410 C712 ) C410_=_C713( C410 C713 ) C410_=_C714( C410 C714 ) C410_=_C715( C410 C715 ) \nC410_=_C716( C410 C716 ) C410_=_C717( C410 C717 ) C410_=_C718( C410 C718 ) C410_=_C719( C410 C719 ) C410_=_C720( C410 C720 ) C410_=_C721( C410 C721 ) \nC410_=_C722( C410 C722 ) C410_=_C723( C410 C723 ) C410_=_C724( C410 C724 ) C410_=_C725( C410 C725 ) C410_=_C726( C410 C726 ) C410_=_C727( C410 C727 ) \nC410_=_C728( C410 C728 ) C410_=_C729( C410 C729 ) C410_=_C730( C410 C730 ) C410_=_C731( C410 C731 ) C410_=_C732( C410 C732 ) C410_=_C733( C410 C733 ) \nC410_=_C734( C410 C734 ) C410_=_C735( C410 C735 ) C410_=_C736( C410 C736 ) C410_=_C737( C410 C737 ) C410_=_C738( C410 C738 ) C410_=_C739( C410 C739 ) \nC410_=_C740( C410 C740 ) C410_=_C741( C410 C741 ) C410_=_C742( C410 C742 ) C410_=_C743( C410 C743 ) C411_=_C412( C411 C412 ) C411_=_C413( C411 C413 ) \nC411_=_C414( C411 C414 ) C411_=_C415( C411 C415 ) C411_=_C416( C411 C416 ) C411_=_C456( C411 C456 ) C411_=_C500( C411 C500 ) C411_=_C543( C411 C543 ) \nC411_=_C585( C411 C585 ) C411_=_C626( C411 C626 ) C411_=_C745( C411 C745 ) C411_=_C746( C411 C746 ) C411_=_C747( C411 C747 ) C411_=_C748( C411 C748 ) \nC411_=_C749( C411 C749 ) C411_=_C750( C411 C750 ) C411_=_C751( C411 C751 ) C411_=_C752( C411 C752 ) C411_=_C753( C411 C753 ) C411_=_C754( C411 C754 ) \nC411_=_C755( C411 C755 ) C411_=_C756( C411 C756 ) C411_=_C757( C411 C757 ) C411_=_C758( C411 C758 ) C411_=_C759( C411 C759 ) C411_=_C760( C411 C760 ) \nC411_=_C761( C411 C761 ) C411_=_C762( C411 C762 ) C411_=_C763( C411 C763 ) C411_=_C764( C411 C764 ) C411_=_C765( C411 C765 ) C411_=_C766( C411 C766 ) \nC411_=_C767( C411 C767 ) C411_=_C768( C411 C768 ) C411_=_C769( C411 C769 ) C411_=_C770( C411 C770 ) C411_=_C771( C411 C771 ) C411_=_C772( C411 C772 ) \nC411_=_C773( C411 C773 ) C411_=_C774( C411 C774 ) C411_=_C775( C411 C775 ) C411_=_C776( C411 C776 ) C411_=_C777( C411 C777 ) C411_=_C778( C411 C778 ) \nC411_=_C779( C411 C779 ) C411_=_C780( C411 C780 ) C411_=_C781( C411 C781 ) C412_=_C413( C412 C413 ) C412_=_C414( C412 C414 ) C412_=_C415( C412 C415 ) \nC412_=_C416( C412 C416 ) C412_=_C457( C412 C457 ) C412_=_C501( C412 C501 ) C412_=_C544( C412 C544 ) C412_=_C586( C412 C586 ) C412_=_C627( C412 C627 ) \nC412_=_C782( C412 C782 ) C412_=_C783( C412 C783 ) C412_=_C784( C412 C784 ) C412_=_C785( C412 C785 ) C412_=_C786( C412 C786 ) C412_=_C787( C412 C787 ) \nC412_=_C788( C412 C788 ) C412_=_C789( C412 C789 ) C412_=_C790( C412 C790 ) C412_=_C791( C412 C791 ) C412_=_C792( C412 C792 ) C412_=_C793( C412 C793 ) \nC412_=_C794( C412 C794 ) C412_=_C795( C412 C795 ) C412_=_C796( C412 C796 ) C412_=_C797( C412 C797 ) C412_=_C798( C412 C798 ) C412_=_C799( C412 C799 ) \nC412_=_C800( C412 C800 ) C412_=_C801( C412 C801 ) C412_=_C802( C412 C802 ) C412_=_C803( C412 C803 ) C412_=_C804( C412 C804 ) C412_=_C805( C412 C805 ) \nC412_=_C806( C412 C806 ) C412_=_C807( C412 C807 ) C412_=_C808( C412 C808 ) C412_=_C809( C412 C809 ) C412_=_C810( C412 C810 ) C412_=_C811( C412 C811 ) \nC412_=_C812( C412 C812 ) C412_=_C813( C412 C813 ) C412_=_C814( C412 C814 ) C412_=_C815( C412 C815 ) C412_=_C816( C412 C816 ) C412_=_C817( C412 C817 ) \nC412_=_C818( C412 C818 ) C413_=_C414( C413 C414 ) C413_=_C415( C413 C415 ) C413_=_C416( C413 C416 ) C413_=_C458( C413 C458 ) C413_=_C502( C413 C502 ) \nC413_=_C545( C413 C545 ) C413_=_C587( C413 C587 ) C413_=_C628( C413 C628 ) C413_=_C668( C413 C668 ) C413_=_C707( C413 C707 ) C413_=_C745( C413 C745 ) \nC413_=_C782( C413 C782 ) C413_=_C822( C413 C822 ) C413_=_C823( C413 C823 ) C413_=_C824( C413 C824 ) C413_=_C825( C413 C825 ) C413_=_C826( C413 C826 ) \nC413_=_C827( C413 C827 ) C413_=_C828( C413 C828 ) C413_=_C829( C413 C829 ) C413_=_C830( C413 C830 ) C413_=_C831( C413 C831 ) C413_=_C832( C413 C832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w:t>
      </w:r>
    </w:p>
    <w:p>
      <w:pPr>
        <w:pStyle w:val="PreformattedText"/>
        <w:bidi w:val="0"/>
        <w:spacing w:before="0" w:after="0"/>
        <w:jc w:val="left"/>
        <w:rPr/>
      </w:pPr>
      <w:r>
        <w:rPr/>
        <w:t xml:space="preserve"> </w:t>
      </w:r>
      <w:r>
        <w:rPr/>
        <w:t>C413 C848 ) C413_=_C849( C413 C849 ) C413_=_C850( C413 C850 ) \nC413_=_C851( C413 C851 ) C413_=_C852( C413 C852 ) C413_=_C853( C413 C853 ) C413_=_C854( C413 C854 ) C414_=_C415( C414 C415 ) C414_=_C416( C414 C416 ) \nC414_=_C459( C414 C459 ) C414_=_C503( C414 C503 ) C414_=_C546( C414 C546 ) C414_=_C588( C414 C588 ) C414_=_C629( C414 C629 ) C414_=_C669( C414 C669 ) \nC414_=_C708( C414 C708 ) C414_=_C746( C414 C746 ) C414_=_C783( C414 C783 ) C414_=_C857( C414 C857 ) C414_=_C858( C414 C858 ) C414_=_C859( C414 C859 ) \nC414_=_C860( C414 C860 ) C414_=_C861( C414 C861 ) C414_=_C862( C414 C862 ) C414_=_C863( C414 C863 ) C414_=_C864( C414 C864 ) C414_=_C865( C414 C865 ) \nC414_=_C866( C414 C866 ) C414_=_C867( C414 C867 ) C414_=_C868( C414 C868 ) C414_=_C869( C414 C869 ) C414_=_C870( C414 C870 ) C414_=_C871( C414 C871 ) \nC414_=_C872( C414 C872 ) C414_=_C873( C414 C873 ) C414_=_C874( C414 C874 ) C414_=_C875( C414 C875 ) C414_=_C876( C414 C876 ) C414_=_C877( C414 C877 ) \nC414_=_C878( C414 C878 ) C414_=_C879( C414 C879 ) C414_=_C880( C414 C880 ) C414_=_C881( C414 C881 ) C414_=_C882( C414 C882 ) C414_=_C883( C414 C883 ) \nC414_=_C884( C414 C884 ) C414_=_C885( C414 C885 ) C414_=_C886( C414 C886 ) C414_=_C887( C414 C887 ) C414_=_C888( C414 C888 ) C414_=_C889( C414 C889 ) \nC415_=_C416( C415 C416 ) C415_=_C460( C415 C460 ) C415_=_C504( C415 C504 ) C415_=_C547( C415 C547 ) C415_=_C589( C415 C589 ) C415_=_C630( C415 C630 ) \nC415_=_C670( C415 C670 ) C415_=_C709( C415 C709 ) C415_=_C747( C415 C747 ) C415_=_C784( C415 C784 ) C415_=_C891( C415 C891 ) C415_=_C892( C415 C892 ) \nC415_=_C893( C415 C893 ) C415_=_C894( C415 C894 ) C415_=_C895( C415 C895 ) C415_=_C896( C415 C896 ) C415_=_C897( C415 C897 ) C415_=_C898( C415 C898 ) \nC415_=_C899( C415 C899 ) C415_=_C900( C415 C900 ) C415_=_C901( C415 C901 ) C415_=_C902( C415 C902 ) C415_=_C903( C415 C903 ) C415_=_C904( C415 C904 ) \nC415_=_C905( C415 C905 ) C415_=_C906( C415 C906 ) C415_=_C907( C415 C907 ) C415_=_C908( C415 C908 ) C415_=_C909( C415 C909 ) C415_=_C910( C415 C910 ) \nC415_=_C911( C415 C911 ) C415_=_C912( C415 C912 ) C415_=_C913( C415 C913 ) C415_=_C914( C415 C914 ) C415_=_C915( C415 C915 ) C415_=_C916( C415 C916 ) \nC415_=_C917( C415 C917 ) C415_=_C918( C415 C918 ) C415_=_C919( C415 C919 ) C415_=_C920( C415 C920 ) C415_=_C921( C415 C921 ) C415_=_C922( C415 C922 ) \nC415_=_C923( C415 C923 ) C416_=_C461( C416 C461 ) C416_=_C505( C416 C505 ) C416_=_C548( C416 C548 ) C416_=_C590( C416 C590 ) C416_=_C631( C416 C631 ) \nC416_=_C671( C416 C671 ) C416_=_C710( C416 C710 ) C416_=_C748( C416 C748 ) C416_=_C785( C416 C785 ) C416_=_C924( C416 C924 ) C416_=_C925( C416 C925 ) \nC416_=_C926( C416 C926 ) C416_=_C927( C416 C927 ) C416_=_C928( C416 C928 ) C416_=_C929( C416 C929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16_=_C956( C416 C956 ) C454_=_C455( C454 C455 ) C454_=_C456( C454 C456 ) C454_=_C457( C454 C457 ) C454_=_C458( C454 C458 ) C454_=_C459( C454 C459 ) \nC454_=_C460( C454 C460 ) C454_=_C461( C454 C461 ) C454_=_C498( C454 C498 ) C454_=_C541( C454 C541 ) C454_=_C583( C454 C583 ) C454_=_C624( C454 C624 ) \nC454_=_C668( C454 C668 ) C454_=_C669( C454 C669 ) C454_=_C670( C454 C670 ) C454_=_C671( C454 C671 ) C454_=_C672( C454 C672 ) C454_=_C673( C454 C673 ) \nC454_=_C674( C454 C674 ) C454_=_C675( C454 C675 ) C454_=_C676( C454 C676 ) C454_=_C677( C454 C677 ) C454_=_C678( C454 C678 ) C454_=_C679( C454 C679 ) \nC454_=_C680( C454 C680 ) C454_=_C681( C454 C681 ) C454_=_C682( C454 C682 ) C454_=_C683( C454 C683 ) C454_=_C684( C454 C684 ) C454_=_C685( C454 C685 ) \nC454_=_C686( C454 C686 ) C454_=_C687( C454 C687 ) C454_=_C688( C454 C688 ) C454_=_C689( C454 C689 ) C454_=_C690( C454 C690 ) C454_=_C691( C454 C691 ) \nC454_=_C692( C454 C692 ) C454_=_C693( C454 C693 ) C454_=_C694( C454 C694 ) C454_=_C695( C454 C695 ) C454_=_C696( C454 C696 ) C454_=_C697( C454 C697 ) \nC454_=_C698( C454 C698 ) C454_=_C699( C454 C699 ) C454_=_C700( C454 C700 ) C454_=_C701( C454 C701 ) C454_=_C702( C454 C702 ) C454_=_C703( C454 C703 ) \nC454_=_C704( C454 C704 ) C455_=_C456( C455 C456 ) C455_=_C457( C455 C457 ) C455_=_C458( C455 C458 ) C455_=_C459( C455 C459 ) C455_=_C460( C455 C460 ) \nC455_=_C461( C455 C461 ) C455_=_C499( C455 C499 ) C455_=_C542( C455 C542 ) C455_=_C584( C455 C584 ) C455_=_C625( C455 C625 ) C455_=_C707( C455 C707 ) \nC455_=_C708( C455 C708 ) C455_=_C709( C455 C709 ) C455_=_C710( C455 C710 ) C455_=_C711( C455 C711 ) C455_=_C712( C455 C712 ) C455_=_C713( C455 C713 ) \nC455_=_C714( C455 C714 ) C455_=_C715( C455 C715 ) C455_=_C716( C455 C716 ) C455_=_C717( C455 C717 ) C455_=_C718( C455 C718 ) C455_=_C719( C455 C719 ) \nC455_=_C720( C455 C720 ) C455_=_C721( C455 C721 ) C455_=_C722( C455 C722 ) C455_=_C723( C455 C723 ) C455_=_C724( C455 C724 ) C455_=_C725( C455 C725 ) \nC455_=_C726( C455 C726 ) C455_=_C727( C455 C727 ) C455_=_C728( C455 C728 ) C455_=_C729( C455 C729 ) C455_=_C730( C455 C730 ) C455_=_C731( C455 C731 ) \nC455_=_C732( C455 C732 ) C455_=_C733( C455 C733 ) C455_=_C734( C455 C734 ) C455_=_C735( C455 C735 ) C455_=_C736( C455 C736 ) C455_=_C737( C455 C737 ) \nC455_=_C738( C455 C738 ) C455_=_C739( C455 C739 ) C455_=_C740( C455 C740 ) C455_=_C741( C455 C741 ) C455_=_C742( C455 C742 ) C455_=_C743( C455 C743 ) \nC456_=_C457( C456 C457 ) C456_=_C458( C456 C458 ) C456_=_C459( C456 C459 ) C456_=_C460( C456 C460 ) C456_=_C461( C456 C461 ) C456_=_C500( C456 C500 ) \nC456_=_C543( C456 C543 ) C456_=_C585( C456 C585 ) C456_=_C626( C456 C626 ) C456_=_C745( C456 C745 ) C456_=_C746( C456 C746 ) C456_=_C747( C456 C747 ) \nC456_=_C748( C456 C748 ) C456_=_C749( C456 C749 ) C456_=_C750( C456 C750 ) C456_=_C751( C456 C751 ) C456_=_C752( C456 C752 ) C456_=_C753( C456 C753 ) \nC456_=_C754( C456 C754 ) C456_=_C755( C456 C755 ) C456_=_C756( C456 C756 ) C456_=_C757( C456 C757 ) C456_=_C758( C456 C758 ) C456_=_C759( C456 C759 ) \nC456_=_C760( C456 C760 ) C456_=_C761( C456 C761 ) C456_=_C762( C456 C762 ) C456_=_C763( C456 C763 ) C456_=_C764( C456 C764 ) C456_=_C765( C456 C765 ) \nC456_=_C766( C456 C766 ) C456_=_C767( C456 C767 ) C456_=_C768( C456 C768 ) C456_=_C769( C456 C769 ) C456_=_C770( C456 C770 ) C456_=_C771( C456 C771 ) \nC456_=_C772( C456 C772 ) C456_=_C773( C456 C773 ) C456_=_C774( C456 C774 ) C456_=_C775( C456 C775 ) C456_=_C776( C456 C776 ) C456_=_C777( C456 C777 ) \nC456_=_C778( C456 C778 ) C456_=_C779( C456 C779 ) C456_=_C780( C456 C780 ) C456_=_C781( C456 C781 ) C457_=_C458( C457 C458 ) C457_=_C459( C457 C459 ) \nC457_=_C460( C457 C460 ) C457_=_C461( C457 C461 ) C457_=_C501( C457 C501 ) C457_=_C544( C457 C544 ) C457_=_C586( C457 C586 ) C457_=_C627( C457 C627 ) \nC457_=_C782( C457 C782 ) C457_=_C783( C457 C783 ) C457_=_C784( C457 C784 ) C457_=_C785( C457 C785 ) C457_=_C786( C457 C786 ) C457_=_C787( C457 C787 ) \nC457_=_C788( C457 C788 ) C457_=_C789( C457 C789 ) C457_=_C790( C457 C790 ) C457_=_C791( C457 C791 ) C457_=_C792( C457 C792 ) C457_=_C793( C457 C793 ) \nC457_=_C794( C457 C794 ) C457_=_C795( C457 C795 ) C457_=_C796( C457 C796 ) C457_=_C797( C457 C797 ) C457_=_C798( C457 C798 ) C457_=_C799( C457 C799 ) \nC457_=_C800( C457 C800 ) C457_=_C801( C457 C801 ) C457_=_C802( C457 C802 ) C457_=_C803( C457 C803 ) C457_=_C804( C457 C804 ) C457_=_C805( C457 C805 ) \nC457_=_C806( C457 C806 ) C457_=_C807( C457 C807 ) C457_=_C808( C457 C808 ) C457_=_C809( C457 C809 ) C457_=_C810( C457 C810 ) C457_=_C811( C457 C811 ) \nC457_=_C812( C457 C812 ) C457_=_C813( C457 C813 ) C457_=_C814( C457 C814 ) C457_=_C815( C457 C815 ) C457_=_C816( C457 C816 ) C457_=_C817( C457 C817 ) \nC457_=_C818( C457 C818 ) C458_=_C459( C458 C459 ) C458_=_C460( C458 C460 ) C458_=_C461( C458 C461 ) C458_=_C502( C458 C502 ) C458_=_C545( C458 C545 ) \nC458_=_C587( C458 C587 ) C458_=_C628( C458 C628 ) C458_=_C668( C458 C668 ) C458_=_C707( C458 C707 ) C458_=_C745( C458 C745 ) C458_=_C782( C458 C782 ) \nC458_=_C822( C458 C822 ) C458_=_C823( C458 C823 ) C458_=_C824( C458 C824 ) C458_=_C825( C458 C825 ) C458_=_C826( C458 C826 ) C458_=_C827( C458 C827 ) \nC458_=_C828( C458 C828 ) C458_=_C829( C458 C829 ) C458_=_C830( C458 C830 ) C458_=_C831( C458 C831 ) C458_=_C832( C458 C832 ) C458_=_C833( C458 C833 ) \nC458_=_C834( C458 C834 ) C458_=_C835( C458 C835 ) C458_=_C836( C458 C836 ) C458_=_C837( C458 C837 ) C458_=_C838( C458 C838 ) C458_=_C839( C458 C839 ) \nC458_=_C840( C458 C840 ) C458_=_C841( C458 C841 ) C458_=_C842( C458 C842 ) C458_=_C843( C458 C843 ) C458_=_C844( C458 C844 ) C458_=_C845( C458 C845 ) \nC458_=_C846( C458 C846 ) C458_=_C847( C458 C847 ) C458_=_C848( C458 C848 ) C458_=_C849( C458 C849 ) C458_=_C850( C458 C850 ) C458_=_C851( C458 C851 ) \nC458_=_C852( C458 C852 ) C458_=_C853( C458 C853 ) C458_=_C854( C458 C854 ) C459_=_C460( C459 C460 ) C459_=_C461( C459 C461 ) C459_=_C503( C459 C503 ) \nC459_=_C546( C459 C546 ) C459_=_C588( C459 C588 ) C459_=_C629( C459 C629 ) C459_=_C669( C459 C669 ) C459_=_C708( C459 C708 ) C459_=_C746( C459 C746 ) \nC459_=_C783( C459 C783 ) C459_=_C857( C459 C857 ) C459_=_C858( C459 C858 ) C459_=_C859( C459 C859 ) C459_=_C860( C459 C860 ) C459_=_C861( C459 C861 ) \nC459_=_C862( C459 C862 ) C459_=_C863( C459 C863 ) C459_=_C864( C459 C864 ) C459_=_C865( C459 C865 ) C459_=_C866( C459 C866 ) C459_=_C867( C459 C867 ) \nC459_=_C868( C459 C868 ) C459_=_C869( C459 C869 ) C459_=_C870( C459 C870 ) C459_=_C871( C459 C871 ) C459_=_C872(</w:t>
      </w:r>
    </w:p>
    <w:p>
      <w:pPr>
        <w:pStyle w:val="PreformattedText"/>
        <w:bidi w:val="0"/>
        <w:spacing w:before="0" w:after="0"/>
        <w:jc w:val="left"/>
        <w:rPr/>
      </w:pPr>
      <w:r>
        <w:rPr/>
        <w:t xml:space="preserve"> </w:t>
      </w:r>
      <w:r>
        <w:rPr/>
        <w:t>C459 C872 ) C459_=_C873( C459 C873 ) \nC459_=_C874( C459 C874 ) C459_=_C875( C459 C875 ) C459_=_C876( C459 C876 ) C459_=_C877( C459 C877 ) C459_=_C878( C459 C878 ) C459_=_C879( C459 C879 ) \nC459_=_C880( C459 C880 ) C459_=_C881( C459 C881 ) C459_=_C882( C459 C882 ) C459_=_C883( C459 C883 ) C459_=_C884( C459 C884 ) C459_=_C885( C459 C885 ) \nC459_=_C886( C459 C886 ) C459_=_C887( C459 C887 ) C459_=_C888( C459 C888 ) C459_=_C889( C459 C889 ) C460_=_C461( C460 C461 ) C460_=_C504( C460 C504 ) \nC460_=_C547( C460 C547 ) C460_=_C589( C460 C589 ) C460_=_C630( C460 C630 ) C460_=_C670( C460 C670 ) C460_=_C709( C460 C709 ) C460_=_C747( C460 C747 ) \nC460_=_C784( C460 C784 ) C460_=_C891( C460 C891 ) C460_=_C892( C460 C892 ) C460_=_C893( C460 C893 ) C460_=_C894( C460 C894 ) C460_=_C895( C460 C895 ) \nC460_=_C896( C460 C896 ) C460_=_C897( C460 C897 ) C460_=_C898( C460 C898 ) C460_=_C899( C460 C899 ) C460_=_C900( C460 C900 ) C460_=_C901( C460 C901 ) \nC460_=_C902( C460 C902 ) C460_=_C903( C460 C903 ) C460_=_C904( C460 C904 ) C460_=_C905( C460 C905 ) C460_=_C906( C460 C906 ) C460_=_C907( C460 C907 ) \nC460_=_C908( C460 C908 ) C460_=_C909( C460 C909 ) C460_=_C910( C460 C910 ) C460_=_C911( C460 C911 ) C460_=_C912( C460 C912 ) C460_=_C913( C460 C913 ) \nC460_=_C914( C460 C914 ) C460_=_C915( C460 C915 ) C460_=_C916( C460 C916 ) C460_=_C917( C460 C917 ) C460_=_C918( C460 C918 ) C460_=_C919( C460 C919 ) \nC460_=_C920( C460 C920 ) C460_=_C921( C460 C921 ) C460_=_C922( C460 C922 ) C460_=_C923( C460 C923 ) C461_=_C505( C461 C505 ) C461_=_C548( C461 C548 ) \nC461_=_C590( C461 C590 ) C461_=_C631( C461 C631 ) C461_=_C671( C461 C671 ) C461_=_C710( C461 C710 ) C461_=_C748( C461 C748 ) C461_=_C785( C461 C785 ) \nC461_=_C924( C461 C924 ) C461_=_C925( C461 C925 ) C461_=_C926( C461 C926 ) C461_=_C927( C461 C927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2( C461 C942 ) C461_=_C943( C461 C943 ) C461_=_C944( C461 C944 ) C461_=_C945( C461 C945 ) C461_=_C946( C461 C946 ) C461_=_C947( C461 C947 ) \nC461_=_C948( C461 C948 ) C461_=_C949( C461 C949 ) C461_=_C950( C461 C950 ) C461_=_C951( C461 C951 ) C461_=_C952( C461 C952 ) C461_=_C953( C461 C953 ) \nC461_=_C954( C461 C954 ) C461_=_C955( C461 C955 ) C461_=_C956( C461 C956 ) C498_=_C499( C498 C499 ) C498_=_C500( C498 C500 ) C498_=_C501( C498 C501 ) \nC498_=_C502( C498 C502 ) C498_=_C503( C498 C503 ) C498_=_C504( C498 C504 ) C498_=_C505( C498 C505 ) C498_=_C541( C498 C541 ) C498_=_C583( C498 C583 ) \nC498_=_C624( C498 C624 ) C498_=_C668( C498 C668 ) C498_=_C669( C498 C669 ) C498_=_C670( C498 C670 ) C498_=_C671( C498 C671 ) C498_=_C672( C498 C672 ) \nC498_=_C673( C498 C673 ) C498_=_C674( C498 C674 ) C498_=_C675( C498 C675 ) C498_=_C676( C498 C676 ) C498_=_C677( C498 C677 ) C498_=_C678( C498 C678 ) \nC498_=_C679( C498 C679 ) C498_=_C680( C498 C680 ) C498_=_C681( C498 C681 ) C498_=_C682( C498 C682 ) C498_=_C683( C498 C683 ) C498_=_C684( C498 C684 ) \nC498_=_C685( C498 C685 ) C498_=_C686( C498 C686 ) C498_=_C687( C498 C687 ) C498_=_C688( C498 C688 ) C498_=_C689( C498 C689 ) C498_=_C690( C498 C690 ) \nC498_=_C691( C498 C691 ) C498_=_C692( C498 C692 ) C498_=_C693( C498 C693 ) C498_=_C694( C498 C694 ) C498_=_C695( C498 C695 ) C498_=_C696( C498 C696 ) \nC498_=_C697( C498 C697 ) C498_=_C698( C498 C698 ) C498_=_C699( C498 C699 ) C498_=_C700( C498 C700 ) C498_=_C701( C498 C701 ) C498_=_C702( C498 C702 ) \nC498_=_C703( C498 C703 ) C498_=_C704( C498 C704 ) C499_=_C500( C499 C500 ) C499_=_C501( C499 C501 ) C499_=_C502( C499 C502 ) C499_=_C503( C499 C503 ) \nC499_=_C504( C499 C504 ) C499_=_C505( C499 C505 ) C499_=_C542( C499 C542 ) C499_=_C584( C499 C584 ) C499_=_C625( C499 C625 ) C499_=_C707( C499 C707 ) \nC499_=_C708( C499 C708 ) C499_=_C709( C499 C709 ) C499_=_C710( C499 C710 ) C499_=_C711( C499 C711 ) C499_=_C712( C499 C712 ) C499_=_C713( C499 C713 ) \nC499_=_C714( C499 C714 ) C499_=_C715( C499 C715 ) C499_=_C716( C499 C716 ) C499_=_C717( C499 C717 ) C499_=_C718( C499 C718 ) C499_=_C719( C499 C719 ) \nC499_=_C720( C499 C720 ) C499_=_C721( C499 C721 ) C499_=_C722( C499 C722 ) C499_=_C723( C499 C723 ) C499_=_C724( C499 C724 ) C499_=_C725( C499 C725 ) \nC499_=_C726( C499 C726 ) C499_=_C727( C499 C727 ) C499_=_C728( C499 C728 ) C499_=_C729( C499 C729 ) C499_=_C730( C499 C730 ) C499_=_C731( C499 C731 ) \nC499_=_C732( C499 C732 ) C499_=_C733( C499 C733 ) C499_=_C734( C499 C734 ) C499_=_C735( C499 C735 ) C499_=_C736( C499 C736 ) C499_=_C737( C499 C737 ) \nC499_=_C738( C499 C738 ) C499_=_C739( C499 C739 ) C499_=_C740( C499 C740 ) C499_=_C741( C499 C741 ) C499_=_C742( C499 C742 ) C499_=_C743( C499 C743 ) \nC500_=_C501( C500 C501 ) C500_=_C502( C500 C502 ) C500_=_C503( C500 C503 ) C500_=_C504( C500 C504 ) C500_=_C505( C500 C505 ) C500_=_C543( C500 C543 ) \nC500_=_C585( C500 C585 ) C500_=_C626( C500 C626 ) C500_=_C745( C500 C745 ) C500_=_C746( C500 C746 ) C500_=_C747( C500 C747 ) C500_=_C748( C500 C748 ) \nC500_=_C749( C500 C749 ) C500_=_C750( C500 C750 ) C500_=_C751( C500 C751 ) C500_=_C752( C500 C752 ) C500_=_C753( C500 C753 ) C500_=_C754( C500 C754 ) \nC500_=_C755( C500 C755 ) C500_=_C756( C500 C756 ) C500_=_C757( C500 C757 ) C500_=_C758( C500 C758 ) C500_=_C759( C500 C759 ) C500_=_C760( C500 C760 ) \nC500_=_C761( C500 C761 ) C500_=_C762( C500 C762 ) C500_=_C763( C500 C763 ) C500_=_C764( C500 C764 ) C500_=_C765( C500 C765 ) C500_=_C766( C500 C766 ) \nC500_=_C767( C500 C767 ) C500_=_C768( C500 C768 ) C500_=_C769( C500 C769 ) C500_=_C770( C500 C770 ) C500_=_C771( C500 C771 ) C500_=_C772( C500 C772 ) \nC500_=_C773( C500 C773 ) C500_=_C774( C500 C774 ) C500_=_C775( C500 C775 ) C500_=_C776( C500 C776 ) C500_=_C777( C500 C777 ) C500_=_C778( C500 C778 ) \nC500_=_C779( C500 C779 ) C500_=_C780( C500 C780 ) C500_=_C781( C500 C781 ) C501_=_C502( C501 C502 ) C501_=_C503( C501 C503 ) C501_=_C504( C501 C504 ) \nC501_=_C505( C501 C505 ) C501_=_C544( C501 C544 ) C501_=_C586( C501 C586 ) C501_=_C627( C501 C627 ) C501_=_C782( C501 C782 ) C501_=_C783( C501 C783 ) \nC501_=_C784( C501 C784 ) C501_=_C785( C501 C785 ) C501_=_C786( C501 C786 ) C501_=_C787( C501 C787 ) C501_=_C788( C501 C788 ) C501_=_C789( C501 C789 ) \nC501_=_C790( C501 C790 ) C501_=_C791( C501 C791 ) C501_=_C792( C501 C792 ) C501_=_C793( C501 C793 ) C501_=_C794( C501 C794 ) C501_=_C795( C501 C795 ) \nC501_=_C796( C501 C796 ) C501_=_C797( C501 C797 ) C501_=_C798( C501 C798 ) C501_=_C799( C501 C799 ) C501_=_C800( C501 C800 ) C501_=_C801( C501 C801 ) \nC501_=_C802( C501 C802 ) C501_=_C803( C501 C803 ) C501_=_C804( C501 C804 ) C501_=_C805( C501 C805 ) C501_=_C806( C501 C806 ) C501_=_C807( C501 C807 ) \nC501_=_C808( C501 C808 ) C501_=_C809( C501 C809 ) C501_=_C810( C501 C810 ) C501_=_C811( C501 C811 ) C501_=_C812( C501 C812 ) C501_=_C813( C501 C813 ) \nC501_=_C814( C501 C814 ) C501_=_C815( C501 C815 ) C501_=_C816( C501 C816 ) C501_=_C817( C501 C817 ) C501_=_C818( C501 C818 ) C502_=_C503( C502 C503 ) \nC502_=_C504( C502 C504 ) C502_=_C505( C502 C505 ) C502_=_C545( C502 C545 ) C502_=_C587( C502 C587 ) C502_=_C628( C502 C628 ) C502_=_C668( C502 C668 ) \nC502_=_C707( C502 C707 ) C502_=_C745( C502 C745 ) C502_=_C782( C502 C782 ) C502_=_C822( C502 C822 ) C502_=_C823( C502 C823 ) C502_=_C824( C502 C824 ) \nC502_=_C825( C502 C825 ) C502_=_C826( C502 C826 ) C502_=_C827( C502 C827 ) C502_=_C828( C502 C828 ) C502_=_C829( C502 C829 ) C502_=_C830( C502 C830 ) \nC502_=_C831( C502 C831 ) C502_=_C832( C502 C832 ) C502_=_C833( C502 C833 ) C502_=_C834( C502 C834 ) C502_=_C835( C502 C835 ) C502_=_C836( C502 C836 ) \nC502_=_C837( C502 C837 ) C502_=_C838( C502 C838 ) C502_=_C839( C502 C839 ) C502_=_C840( C502 C840 ) C502_=_C841( C502 C841 ) C502_=_C842( C502 C842 ) \nC502_=_C843( C502 C843 ) C502_=_C844( C502 C844 ) C502_=_C845( C502 C845 ) C502_=_C846( C502 C846 ) C502_=_C847( C502 C847 ) C502_=_C848( C502 C848 ) \nC502_=_C849( C502 C849 ) C502_=_C850( C502 C850 ) C502_=_C851( C502 C851 ) C502_=_C852( C502 C852 ) C502_=_C853( C502 C853 ) C502_=_C854( C502 C854 ) \nC503_=_C504( C503 C504 ) C503_=_C505( C503 C505 ) C503_=_C546( C503 C546 ) C503_=_C588( C503 C588 ) C503_=_C629( C503 C629 ) C503_=_C669( C503 C669 ) \nC503_=_C708( C503 C708 ) C503_=_C746( C503 C746 ) C503_=_C783( C503 C783 ) C503_=_C857( C503 C857 ) C503_=_C858( C503 C858 ) C503_=_C859( C503 C859 ) \nC503_=_C860( C503 C860 ) C503_=_C861( C503 C861 ) C503_=_C862( C503 C862 ) C503_=_C863( C503 C863 ) C503_=_C864( C503 C864 ) C503_=_C865( C503 C865 ) \nC503_=_C866( C503 C866 ) C503_=_C867( C503 C867 ) C503_=_C868( C503 C868 ) C503_=_C869( C503 C869 ) C503_=_C870( C503 C870 ) C503_=_C871( C503 C871 ) \nC503_=_C872( C503 C872 ) C503_=_C873( C503 C873 ) C503_=_C874( C503 C874 ) C503_=_C875( C503 C875 ) C503_=_C876( C503 C876 ) C503_=_C877( C503 C877 ) \nC503_=_C878( C503 C878 ) C503_=_C879( C503 C879 ) C503_=_C880( C503 C880 ) C503_=_C881( C503 C881 ) C503_=_C882( C503 C882 ) C503_=_C883( C503 C883 ) \nC503_=_C884( C503 C884 ) C503_=_C885( C503 C885 ) C503_=_C886( C503 C886 ) C503_=_C887( C503 C887 ) C503_=_C888( C503 C888 ) C503_=_C889( C503 C889 ) \nC504_=_C505( C504 C505 ) C504_=_C547( C504 C547 ) C504_=_C589( C504 C589 ) C504_=_C630( C504 C630 ) C504_=_C670( C504 C670 ) C504_=_C709( C504 C709 ) \nC504_=_C747( C504 C747 ) C504_=_C784( C504 C784 ) C504_=_C891( C504 C891 ) C504_=_C892( C504 C892 ) C504_=_C893( C504 C893 ) C504_=_C894( C504 C894 ) \nC504_=_C895( C504 C895 ) C504_=_C896( C504 C896 ) C504_=_C897( C504 C897 ) C504_=_C898( C504 C898 ) C504_=_C899( C504 C899 ) C504_=_C900( C504 C900 ) \nC504_=_C901( C504 C901 ) C504_=_C902( C504 C902 ) C504_=_C903( C504 C903 ) C504_=_C904( C504 C904 ) C504_=_C905( C504 C905 ) C504_=_C906(</w:t>
      </w:r>
    </w:p>
    <w:p>
      <w:pPr>
        <w:pStyle w:val="PreformattedText"/>
        <w:bidi w:val="0"/>
        <w:spacing w:before="0" w:after="0"/>
        <w:jc w:val="left"/>
        <w:rPr/>
      </w:pPr>
      <w:r>
        <w:rPr/>
        <w:t xml:space="preserve"> </w:t>
      </w:r>
      <w:r>
        <w:rPr/>
        <w:t>C504 C906 ) \nC504_=_C907( C504 C907 ) C504_=_C908( C504 C908 ) C504_=_C909( C504 C909 ) C504_=_C910( C504 C910 ) C504_=_C911( C504 C911 ) C504_=_C912( C504 C912 ) \nC504_=_C913( C504 C913 ) C504_=_C914( C504 C914 ) C504_=_C915( C504 C915 ) C504_=_C916( C504 C916 ) C504_=_C917( C504 C917 ) C504_=_C918( C504 C918 ) \nC504_=_C919( C504 C919 ) C504_=_C920( C504 C920 ) C504_=_C921( C504 C921 ) C504_=_C922( C504 C922 ) C504_=_C923( C504 C923 ) C505_=_C548( C505 C548 ) \nC505_=_C590( C505 C590 ) C505_=_C631( C505 C631 ) C505_=_C671( C505 C671 ) C505_=_C710( C505 C710 ) C505_=_C748( C505 C748 ) C505_=_C785( C505 C785 ) \nC505_=_C924( C505 C924 ) C505_=_C925( C505 C925 ) C505_=_C926( C505 C926 ) C505_=_C927( C505 C927 ) C505_=_C928( C505 C928 ) C505_=_C929( C505 C929 ) \nC505_=_C930( C505 C930 ) C505_=_C931( C505 C931 ) C505_=_C932( C505 C932 ) C505_=_C933( C505 C933 ) C505_=_C934( C505 C934 ) C505_=_C935( C505 C935 ) \nC505_=_C936( C505 C936 ) C505_=_C937( C505 C937 ) C505_=_C938( C505 C938 ) C505_=_C939( C505 C939 ) C505_=_C940( C505 C940 ) C505_=_C941( C505 C941 ) \nC505_=_C942( C505 C942 ) C505_=_C943( C505 C943 ) C505_=_C944( C505 C944 ) C505_=_C945( C505 C945 ) C505_=_C946( C505 C946 ) C505_=_C947( C505 C947 ) \nC505_=_C948( C505 C948 ) C505_=_C949( C505 C949 ) C505_=_C950( C505 C950 ) C505_=_C951( C505 C951 ) C505_=_C952( C505 C952 ) C505_=_C953( C505 C953 ) \nC505_=_C954( C505 C954 ) C505_=_C955( C505 C955 ) C505_=_C956( C505 C956 ) C541_=_C542( C541 C542 ) C541_=_C543( C541 C543 ) C541_=_C544( C541 C544 ) \nC541_=_C545( C541 C545 ) C541_=_C546( C541 C546 ) C541_=_C547( C541 C547 ) C541_=_C548( C541 C548 ) C541_=_C583( C541 C583 ) C541_=_C624( C541 C624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 C541 C690 ) C541_=_C691( C541 C691 ) \nC541_=_C692( C541 C692 ) C541_=_C693( C541 C693 ) C541_=_C694( C541 C694 ) C541_=_C695( C541 C695 ) C541_=_C696( C541 C696 ) C541_=_C697( C541 C697 ) \nC541_=_C698( C541 C698 ) C541_=_C699( C541 C699 ) C541_=_C700( C541 C700 ) C541_=_C701( C541 C701 ) C541_=_C702( C541 C702 ) C541_=_C703( C541 C703 ) \nC541_=_C704( C541 C704 ) C542_=_C543( C542 C543 ) C542_=_C544( C542 C544 ) C542_=_C545( C542 C545 ) C542_=_C546( C542 C546 ) C542_=_C547( C542 C547 ) \nC542_=_C548( C542 C548 ) C542_=_C584( C542 C584 ) C542_=_C625( C542 C625 ) C542_=_C707( C542 C707 ) C542_=_C708( C542 C708 ) C542_=_C709( C542 C709 ) \nC542_=_C710( C542 C710 ) C542_=_C711( C542 C711 ) C542_=_C712( C542 C712 ) C542_=_C713( C542 C713 ) C542_=_C714( C542 C714 ) C542_=_C715( C542 C715 ) \nC542_=_C716( C542 C716 ) C542_=_C717( C542 C717 ) C542_=_C718( C542 C718 ) C542_=_C719( C542 C719 ) C542_=_C720( C542 C720 ) C542_=_C721( C542 C721 ) \nC542_=_C722( C542 C722 ) C542_=_C723( C542 C723 ) C542_=_C724( C542 C724 ) C542_=_C725( C542 C725 ) C542_=_C726( C542 C726 ) C542_=_C727( C542 C727 ) \nC542_=_C728( C542 C728 ) C542_=_C729( C542 C729 ) C542_=_C730( C542 C730 ) C542_=_C731( C542 C731 ) C542_=_C732( C542 C732 ) C542_=_C733( C542 C733 ) \nC542_=_C734( C542 C734 ) C542_=_C735( C542 C735 ) C542_=_C736( C542 C736 ) C542_=_C737( C542 C737 ) C542_=_C738( C542 C738 ) C542_=_C739( C542 C739 ) \nC542_=_C740( C542 C740 ) C542_=_C741( C542 C741 ) C542_=_C742( C542 C742 ) C542_=_C743( C542 C743 ) C543_=_C544( C543 C544 ) C543_=_C545( C543 C545 ) \nC543_=_C546( C543 C546 ) C543_=_C547( C543 C547 ) C543_=_C548( C543 C548 ) C543_=_C585( C543 C585 ) C543_=_C626( C543 C626 ) C543_=_C745( C543 C745 ) \nC543_=_C746( C543 C746 ) C543_=_C747( C543 C747 ) C543_=_C748( C543 C748 ) C543_=_C749( C543 C749 ) C543_=_C750( C543 C750 ) C543_=_C751( C543 C751 ) \nC543_=_C752( C543 C752 ) C543_=_C753( C543 C753 ) C543_=_C754( C543 C754 ) C543_=_C755( C543 C755 ) C543_=_C756( C543 C756 ) C543_=_C757( C543 C757 ) \nC543_=_C758( C543 C758 ) C543_=_C759( C543 C759 ) C543_=_C760( C543 C760 ) C543_=_C761( C543 C761 ) C543_=_C762( C543 C762 ) C543_=_C763( C543 C763 ) \nC543_=_C764( C543 C764 ) C543_=_C765( C543 C765 ) C543_=_C766( C543 C766 ) C543_=_C767( C543 C767 ) C543_=_C768( C543 C768 ) C543_=_C769( C543 C769 ) \nC543_=_C770( C543 C770 ) C543_=_C771( C543 C771 ) C543_=_C772( C543 C772 ) C543_=_C773( C543 C773 ) C543_=_C774( C543 C774 ) C543_=_C775( C543 C775 ) \nC543_=_C776( C543 C776 ) C543_=_C777( C543 C777 ) C543_=_C778( C543 C778 ) C543_=_C779( C543 C779 ) C543_=_C780( C543 C780 ) C543_=_C781( C543 C781 ) \nC544_=_C545( C544 C545 ) C544_=_C546( C544 C546 ) C544_=_C547( C544 C547 ) C544_=_C548( C544 C548 ) C544_=_C586( C544 C586 ) C544_=_C627( C544 C627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4_=_C811( C544 C811 ) \nC544_=_C812( C544 C812 ) C544_=_C813( C544 C813 ) C544_=_C814( C544 C814 ) C544_=_C815( C544 C815 ) C544_=_C816( C544 C816 ) C544_=_C817( C544 C817 ) \nC544_=_C818( C544 C818 ) C545_=_C546( C545 C546 ) C545_=_C547( C545 C547 ) C545_=_C548( C545 C548 ) C545_=_C587( C545 C587 ) C545_=_C628( C545 C628 ) \nC545_=_C668( C545 C668 ) C545_=_C707( C545 C707 ) C545_=_C745( C545 C745 ) C545_=_C782( C545 C782 ) C545_=_C822( C545 C822 ) C545_=_C823( C545 C823 ) \nC545_=_C824( C545 C824 ) C545_=_C825( C545 C825 ) C545_=_C826( C545 C826 ) C545_=_C827( C545 C827 ) C545_=_C828( C545 C828 ) C545_=_C829( C545 C829 ) \nC545_=_C830( C545 C830 ) C545_=_C831( C545 C831 ) C545_=_C832( C545 C832 ) C545_=_C833( C545 C833 ) C545_=_C834( C545 C834 ) C545_=_C835( C545 C835 ) \nC545_=_C836( C545 C836 ) C545_=_C837( C545 C837 ) C545_=_C838( C545 C838 ) C545_=_C839( C545 C839 ) C545_=_C840( C545 C840 ) C545_=_C841( C545 C841 ) \nC545_=_C842( C545 C842 ) C545_=_C843( C545 C843 ) C545_=_C844( C545 C844 ) C545_=_C845( C545 C845 ) C545_=_C846( C545 C846 ) C545_=_C847( C545 C847 ) \nC545_=_C848( C545 C848 ) C545_=_C849( C545 C849 ) C545_=_C850( C545 C850 ) C545_=_C851( C545 C851 ) C545_=_C852( C545 C852 ) C545_=_C853( C545 C853 ) \nC545_=_C854( C545 C854 ) C546_=_C547( C546 C547 ) C546_=_C548( C546 C548 ) C546_=_C588( C546 C588 ) C546_=_C629( C546 C629 ) C546_=_C669( C546 C669 ) \nC546_=_C708( C546 C708 ) C546_=_C746( C546 C746 ) C546_=_C783( C546 C783 ) C546_=_C857( C546 C857 ) C546_=_C858( C546 C858 ) C546_=_C859( C546 C859 ) \nC546_=_C860( C546 C860 ) C546_=_C861( C546 C861 ) C546_=_C862( C546 C862 ) C546_=_C863( C546 C863 ) C546_=_C864( C546 C864 ) C546_=_C865( C546 C865 ) \nC546_=_C866( C546 C866 ) C546_=_C867( C546 C867 ) C546_=_C868( C546 C868 ) C546_=_C869( C546 C869 ) C546_=_C870( C546 C870 ) C546_=_C871( C546 C871 ) \nC546_=_C872( C546 C872 ) C546_=_C873( C546 C873 ) C546_=_C874( C546 C874 ) C546_=_C875( C546 C875 ) C546_=_C876( C546 C876 ) C546_=_C877( C546 C877 ) \nC546_=_C878( C546 C878 ) C546_=_C879( C546 C879 ) C546_=_C880( C546 C880 ) C546_=_C881( C546 C881 ) C546_=_C882( C546 C882 ) C546_=_C883( C546 C883 ) \nC546_=_C884( C546 C884 ) C546_=_C885( C546 C885 ) C546_=_C886( C546 C886 ) C546_=_C887( C546 C887 ) C546_=_C888( C546 C888 ) C546_=_C889( C546 C889 ) \nC547_=_C548( C547 C548 ) C547_=_C589( C547 C589 ) C547_=_C630( C547 C630 ) C547_=_C670( C547 C670 ) C547_=_C709( C547 C709 ) C547_=_C747( C547 C747 ) \nC547_=_C784( C547 C784 ) C547_=_C891( C547 C891 ) C547_=_C892( C547 C892 ) C547_=_C893( C547 C893 ) C547_=_C894( C547 C894 ) C547_=_C895( C547 C895 ) \nC547_=_C896( C547 C896 ) C547_=_C897( C547 C897 ) C547_=_C898( C547 C898 ) C547_=_C899( C547 C899 ) C547_=_C900( C547 C900 ) C547_=_C901( C547 C901 ) \nC547_=_C902( C547 C902 ) C547_=_C903( C547 C903 ) C547_=_C904( C547 C904 ) C547_=_C905( C547 C905 ) C547_=_C906( C547 C906 ) C547_=_C907( C547 C907 ) \nC547_=_C908( C547 C908 ) C547_=_C909( C547 C909 ) C547_=_C910( C547 C910 ) C547_=_C911( C547 C911 ) C547_=_C912( C547 C912 ) C547_=_C913( C547 C913 ) \nC547_=_C914( C547 C914 ) C547_=_C915( C547 C915 ) C547_=_C916( C547 C916 ) C547_=_C917( C547 C917 ) C547_=_C918( C547 C918 ) C547_=_C919( C547 C919 ) \nC547_=_C920( C547 C920 ) C547_=_C921( C547 C921 ) C547_=_C922( C547 C922 ) C547_=_C923( C547 C923 ) C548_=_C590( C548 C590 ) C548_=_C631( C548 C631 ) \nC548_=_C671( C548 C671 ) C548_=_C710( C548 C710 ) C548_=_C748( C548 C748 ) C548_=_C785( C548 C785 ) C548_=_C924( C548 C924 ) C548_=_C925( C548 C925 ) \nC548_=_C926( C548 C926 ) C548_=_C927( C548 C927 ) C548_=_C928( C548 C928 ) C548_=_C929( C548 C929 ) C548_=_C930( C548 C930 ) C548_=_C931( C548 C931 ) \nC548_=_C932( C548 C932 ) C548_=_C933( C548 C933 ) C548_=_C934( C548 C934 ) C548_=_C935( C548 C935 ) C548_=_C936( C548 C936 ) C548_=_C937( C548 C937 ) \nC548_=_C938( C548 C938 ) C548_=_C939( C548 C939 ) C548_=_C940( C548 C940 ) C548_=_C941( C548 C941 ) C548_=_C942( C548 C942 ) C548_=_C943( C548 C943 ) \nC548_=_C944( C548 C944 ) C548_=_C945( C548 C945 ) C548_=_C946( C548 C946 ) C548_=_C947( C548 C947 ) C548_=_C948( C548 C948 ) C548_=_C949( C548 C949 ) \nC548_=_C950(</w:t>
      </w:r>
    </w:p>
    <w:p>
      <w:pPr>
        <w:pStyle w:val="PreformattedText"/>
        <w:bidi w:val="0"/>
        <w:spacing w:before="0" w:after="0"/>
        <w:jc w:val="left"/>
        <w:rPr/>
      </w:pPr>
      <w:r>
        <w:rPr/>
        <w:t xml:space="preserve"> </w:t>
      </w:r>
      <w:r>
        <w:rPr/>
        <w:t>C548 C950 ) C548_=_C951( C548 C951 ) C548_=_C952( C548 C952 ) C548_=_C953( C548 C953 ) C548_=_C954( C548 C954 ) C548_=_C955( C548 C955 ) \nC548_=_C956( C548 C956 ) C583_=_C584( C583 C584 ) C583_=_C585( C583 C585 ) C583_=_C586( C583 C586 ) C583_=_C587( C583 C587 ) C583_=_C588( C583 C588 ) \nC583_=_C589( C583 C589 ) C583_=_C590( C583 C590 ) C583_=_C624( C583 C624 ) C583_=_C668( C583 C668 ) C583_=_C669( C583 C669 ) C583_=_C670( C583 C670 ) \nC583_=_C671( C583 C671 ) C583_=_C672( C583 C672 ) C583_=_C673( C583 C673 ) C583_=_C674( C583 C674 ) C583_=_C675( C583 C675 ) C583_=_C676( C583 C676 ) \nC583_=_C677( C583 C677 ) C583_=_C678( C583 C678 ) C583_=_C679( C583 C679 ) C583_=_C680( C583 C680 ) C583_=_C681( C583 C681 ) C583_=_C682( C583 C682 ) \nC583_=_C683( C583 C683 ) C583_=_C684( C583 C684 ) C583_=_C685( C583 C685 ) C583_=_C686( C583 C686 ) C583_=_C687( C583 C687 ) C583_=_C688( C583 C688 ) \nC583_=_C689( C583 C689 ) C583_=_C690( C583 C690 ) C583_=_C691( C583 C691 ) C583_=_C692( C583 C692 ) C583_=_C693( C583 C693 ) C583_=_C694( C583 C694 ) \nC583_=_C695( C583 C695 ) C583_=_C696( C583 C696 ) C583_=_C697( C583 C697 ) C583_=_C698( C583 C698 ) C583_=_C699( C583 C699 ) C583_=_C700( C583 C700 ) \nC583_=_C701( C583 C701 ) C583_=_C702( C583 C702 ) C583_=_C703( C583 C703 ) C583_=_C704( C583 C704 ) C584_=_C585( C584 C585 ) C584_=_C586( C584 C586 ) \nC584_=_C587( C584 C587 ) C584_=_C588( C584 C588 ) C584_=_C589( C584 C589 ) C584_=_C590( C584 C590 ) C584_=_C625( C584 C625 ) C584_=_C707( C584 C707 ) \nC584_=_C708( C584 C708 ) C584_=_C709( C584 C709 ) C584_=_C710( C584 C710 ) C584_=_C711( C584 C711 ) C584_=_C712( C584 C712 ) C584_=_C713( C584 C713 ) \nC584_=_C714( C584 C714 ) C584_=_C715( C584 C715 ) C584_=_C716( C584 C716 ) C584_=_C717( C584 C717 ) C584_=_C718( C584 C718 ) C584_=_C719( C584 C719 ) \nC584_=_C720( C584 C720 ) C584_=_C721( C584 C721 ) C584_=_C722( C584 C722 ) C584_=_C723( C584 C723 ) C584_=_C724( C584 C724 ) C584_=_C725( C584 C725 ) \nC584_=_C726( C584 C726 ) C584_=_C727( C584 C727 ) C584_=_C728( C584 C728 ) C584_=_C729( C584 C729 ) C584_=_C730( C584 C730 ) C584_=_C731( C584 C731 ) \nC584_=_C732( C584 C732 ) C584_=_C733( C584 C733 ) C584_=_C734( C584 C734 ) C584_=_C735( C584 C735 ) C584_=_C736( C584 C736 ) C584_=_C737( C584 C737 ) \nC584_=_C738( C584 C738 ) C584_=_C739( C584 C739 ) C584_=_C740( C584 C740 ) C584_=_C741( C584 C741 ) C584_=_C742( C584 C742 ) C584_=_C743( C584 C743 ) \nC585_=_C586( C585 C586 ) C585_=_C587( C585 C587 ) C585_=_C588( C585 C588 ) C585_=_C589( C585 C589 ) C585_=_C590( C585 C590 ) C585_=_C626( C585 C626 ) \nC585_=_C745( C585 C745 ) C585_=_C746( C585 C746 ) C585_=_C747( C585 C747 ) C585_=_C748( C585 C748 ) C585_=_C749( C585 C749 ) C585_=_C750( C585 C750 ) \nC585_=_C751( C585 C751 ) C585_=_C752( C585 C752 ) C585_=_C753( C585 C753 ) C585_=_C754( C585 C754 ) C585_=_C755( C585 C755 ) C585_=_C756( C585 C756 ) \nC585_=_C757( C585 C757 ) C585_=_C758( C585 C758 ) C585_=_C759( C585 C759 ) C585_=_C760( C585 C760 ) C585_=_C761( C585 C761 ) C585_=_C762( C585 C762 ) \nC585_=_C763( C585 C763 ) C585_=_C764( C585 C764 ) C585_=_C765( C585 C765 ) C585_=_C766( C585 C766 ) C585_=_C767( C585 C767 ) C585_=_C768( C585 C768 ) \nC585_=_C769( C585 C769 ) C585_=_C770( C585 C770 ) C585_=_C771( C585 C771 ) C585_=_C772( C585 C772 ) C585_=_C773( C585 C773 ) C585_=_C774( C585 C774 ) \nC585_=_C775( C585 C775 ) C585_=_C776( C585 C776 ) C585_=_C777( C585 C777 ) C585_=_C778( C585 C778 ) C585_=_C779( C585 C779 ) C585_=_C780( C585 C780 ) \nC585_=_C781( C585 C781 ) C586_=_C587( C586 C587 ) C586_=_C588( C586 C588 ) C586_=_C589( C586 C589 ) C586_=_C590( C586 C590 ) C586_=_C627( C586 C627 ) \nC586_=_C782( C586 C782 ) C586_=_C783( C586 C783 ) C586_=_C784( C586 C784 ) C586_=_C785( C586 C785 ) C586_=_C786( C586 C786 ) C586_=_C787( C586 C787 ) \nC586_=_C788( C586 C788 ) C586_=_C789( C586 C789 ) C586_=_C790( C586 C790 ) C586_=_C791( C586 C791 ) C586_=_C792( C586 C792 ) C586_=_C793( C586 C793 ) \nC586_=_C794( C586 C794 ) C586_=_C795( C586 C795 ) C586_=_C796( C586 C796 ) C586_=_C797( C586 C797 ) C586_=_C798( C586 C798 ) C586_=_C799( C586 C799 ) \nC586_=_C800( C586 C800 ) C586_=_C801( C586 C801 ) C586_=_C802( C586 C802 ) C586_=_C803( C586 C803 ) C586_=_C804( C586 C804 ) C586_=_C805( C586 C805 ) \nC586_=_C806( C586 C806 ) C586_=_C807( C586 C807 ) C586_=_C808( C586 C808 ) C586_=_C809( C586 C809 ) C586_=_C810( C586 C810 ) C586_=_C811( C586 C811 ) \nC586_=_C812( C586 C812 ) C586_=_C813( C586 C813 ) C586_=_C814( C586 C814 ) C586_=_C815( C586 C815 ) C586_=_C816( C586 C816 ) C586_=_C817( C586 C817 ) \nC586_=_C818( C586 C818 ) C587_=_C588( C587 C588 ) C587_=_C589( C587 C589 ) C587_=_C590( C587 C590 ) C587_=_C628( C587 C628 ) C587_=_C668( C587 C668 ) \nC587_=_C707( C587 C707 ) C587_=_C745( C587 C745 ) C587_=_C782( C587 C782 ) C587_=_C822( C587 C822 ) C587_=_C823( C587 C823 ) C587_=_C824( C587 C824 ) \nC587_=_C825( C587 C825 ) C587_=_C826( C587 C826 ) C587_=_C827( C587 C827 ) C587_=_C828( C587 C828 ) C587_=_C829( C587 C829 ) C587_=_C830( C587 C830 ) \nC587_=_C831( C587 C831 ) C587_=_C832( C587 C832 ) C587_=_C833( C587 C833 ) C587_=_C834( C587 C834 ) C587_=_C835( C587 C835 ) C587_=_C836( C587 C836 ) \nC587_=_C837( C587 C837 ) C587_=_C838( C587 C838 ) C587_=_C839( C587 C839 ) C587_=_C840( C587 C840 ) C587_=_C841( C587 C841 ) C587_=_C842( C587 C842 ) \nC587_=_C843( C587 C843 ) C587_=_C844( C587 C844 ) C587_=_C845( C587 C845 ) C587_=_C846( C587 C846 ) C587_=_C847( C587 C847 ) C587_=_C848( C587 C848 ) \nC587_=_C849( C587 C849 ) C587_=_C850( C587 C850 ) C587_=_C851( C587 C851 ) C587_=_C852( C587 C852 ) C587_=_C853( C587 C853 ) C587_=_C854( C587 C854 ) \nC588_=_C589( C588 C589 ) C588_=_C590( C588 C590 ) C588_=_C629( C588 C629 ) C588_=_C669( C588 C669 ) C588_=_C708( C588 C708 ) C588_=_C746( C588 C746 ) \nC588_=_C783( C588 C783 ) C588_=_C857( C588 C857 ) C588_=_C858( C588 C858 ) C588_=_C859( C588 C859 ) C588_=_C860( C588 C860 ) C588_=_C861( C588 C861 ) \nC588_=_C862( C588 C862 ) C588_=_C863( C588 C863 ) C588_=_C864( C588 C864 ) C588_=_C865( C588 C865 ) C588_=_C866( C588 C866 ) C588_=_C867( C588 C867 ) \nC588_=_C868( C588 C868 ) C588_=_C869( C588 C869 ) C588_=_C870( C588 C870 ) C588_=_C871( C588 C871 ) C588_=_C872( C588 C872 ) C588_=_C873( C588 C873 ) \nC588_=_C874( C588 C874 ) C588_=_C875( C588 C875 ) C588_=_C876( C588 C876 ) C588_=_C877( C588 C877 ) C588_=_C878( C588 C878 ) C588_=_C879( C588 C879 ) \nC588_=_C880( C588 C880 ) C588_=_C881( C588 C881 ) C588_=_C882( C588 C882 ) C588_=_C883( C588 C883 ) C588_=_C884( C588 C884 ) C588_=_C885( C588 C885 ) \nC588_=_C886( C588 C886 ) C588_=_C887( C588 C887 ) C588_=_C888( C588 C888 ) C588_=_C889( C588 C889 ) C589_=_C590( C589 C590 ) C589_=_C630( C589 C630 ) \nC589_=_C670( C589 C670 ) C589_=_C709( C589 C709 ) C589_=_C747( C589 C747 ) C589_=_C784( C589 C784 ) C589_=_C891( C589 C891 ) C589_=_C892( C589 C892 ) \nC589_=_C893( C589 C893 ) C589_=_C894( C589 C894 ) C589_=_C895( C589 C895 ) C589_=_C896( C589 C896 ) C589_=_C897( C589 C897 ) C589_=_C898( C589 C898 ) \nC589_=_C899( C589 C899 ) C589_=_C900( C589 C900 ) C589_=_C901( C589 C901 ) C589_=_C902( C589 C902 ) C589_=_C903( C589 C903 ) C589_=_C904( C589 C904 ) \nC589_=_C905( C589 C905 ) C589_=_C906( C589 C906 ) C589_=_C907( C589 C907 ) C589_=_C908( C589 C908 ) C589_=_C909( C589 C909 ) C589_=_C910( C589 C910 ) \nC589_=_C911( C589 C911 ) C589_=_C912( C589 C912 ) C589_=_C913( C589 C913 ) C589_=_C914( C589 C914 ) C589_=_C915( C589 C915 ) C589_=_C916( C589 C916 ) \nC589_=_C917( C589 C917 ) C589_=_C918( C589 C918 ) C589_=_C919( C589 C919 ) C589_=_C920( C589 C920 ) C589_=_C921( C589 C921 ) C589_=_C922( C589 C922 ) \nC589_=_C923( C589 C923 ) C590_=_C631( C590 C631 ) C590_=_C671( C590 C671 ) C590_=_C710( C590 C710 ) C590_=_C748( C590 C748 ) C590_=_C785( C590 C785 ) \nC590_=_C924( C590 C924 ) C590_=_C925( C590 C925 ) C590_=_C926( C590 C926 ) C590_=_C927( C590 C927 ) C590_=_C928( C590 C928 ) C590_=_C929( C590 C929 ) \nC590_=_C930( C590 C930 ) C590_=_C931( C590 C931 ) C590_=_C932( C590 C932 ) C590_=_C933( C590 C933 ) C590_=_C934( C590 C934 ) C590_=_C935( C590 C935 ) \nC590_=_C936( C590 C936 ) C590_=_C937( C590 C937 ) C590_=_C938( C590 C938 ) C590_=_C939( C590 C939 ) C590_=_C940( C590 C940 ) C590_=_C941( C590 C941 ) \nC590_=_C942( C590 C942 ) C590_=_C943( C590 C943 ) C590_=_C944( C590 C944 ) C590_=_C945( C590 C945 ) C590_=_C946( C590 C946 ) C590_=_C947( C590 C947 ) \nC590_=_C948( C590 C948 ) C590_=_C949( C590 C949 ) C590_=_C950( C590 C950 ) C590_=_C951( C590 C951 ) C590_=_C952( C590 C952 ) C590_=_C953( C590 C953 ) \nC590_=_C954( C590 C954 ) C590_=_C955( C590 C955 ) C590_=_C956( C590 C956 ) C624_=_C625( C624 C625 ) C624_=_C626( C624 C626 ) C624_=_C627( C624 C627 ) \nC624_=_C628( C624 C628 ) C624_=_C629( C624 C629 ) C624_=_C630( C624 C630 ) C624_=_C631( C624 C631 ) C624_=_C668( C624 C668 ) C624_=_C669( C624 C669 ) \nC624_=_C670( C624 C670 ) C624_=_C671( C624 C671 ) C624_=_C672( C624 C672 ) C624_=_C673( C624 C673 ) C624_=_C674( C624 C674 ) C624_=_C675( C624 C675 ) \nC624_=_C676( C624 C676 ) C624_=_C677( C624 C677 ) C624_=_C678( C624 C678 ) C624_=_C679( C624 C679 ) C624_=_C680( C624 C680 ) C624_=_C681( C624 C681 ) \nC624_=_C682( C624 C682 ) C624_=_C683( C624 C683 ) C624_=_C684( C624 C684 ) C624_=_C685( C624 C685 ) C624_=_C686( C624 C686 ) C624_=_C687( C624 C687 ) \nC624_=_C688( C624 C688 ) C624_=_C689( C624 C689 ) C624_=_C690( C624 C690 ) C624_=_C691( C624 C691 ) C624_=_C692( C624 C692 ) C624_=_C693( C624 C693 ) \nC624_=_C694( C624 C694 ) C624_=_C695( C624 C695 ) C624_=_C696( C624 C696 ) C624_=_C697( C624 C697 ) C624_=_C698( C624 C698 ) C624_=_C699( C624 C699 ) \nC624_=_C700( C624 C700 ) C624_=_C701( C624 C701 ) C624_=_C702( C624 C702 ) C624_=_C703( C624 C703 ) C624_=_C704( C624 C704 ) C625_=_C626( C625 C626 ) \nC625_=_C627( C625 C627 ) C625_=_C628( C625 C628 ) C625_=_C629( C625 C629 ) C625_=_C630( C625 C630 ) C625_=_C631( C625 C631 ) C625_=_C707( C625 C707 ) \nC625_=_C708( C625 C708 ) C625_=_C709(</w:t>
      </w:r>
    </w:p>
    <w:p>
      <w:pPr>
        <w:pStyle w:val="PreformattedText"/>
        <w:bidi w:val="0"/>
        <w:spacing w:before="0" w:after="0"/>
        <w:jc w:val="left"/>
        <w:rPr/>
      </w:pPr>
      <w:r>
        <w:rPr/>
        <w:t xml:space="preserve"> </w:t>
      </w:r>
      <w:r>
        <w:rPr/>
        <w:t>C625 C709 ) C625_=_C710( C625 C710 ) C625_=_C711( C625 C711 ) C625_=_C712( C625 C712 ) C625_=_C713( C625 C713 ) \nC625_=_C714( C625 C714 ) C625_=_C715( C625 C715 ) C625_=_C716( C625 C716 ) C625_=_C717( C625 C717 ) C625_=_C718( C625 C718 ) C625_=_C719( C625 C719 ) \nC625_=_C720( C625 C720 ) C625_=_C721( C625 C721 ) C625_=_C722( C625 C722 ) C625_=_C723( C625 C723 ) C625_=_C724( C625 C724 ) C625_=_C725( C625 C725 ) \nC625_=_C726( C625 C726 ) C625_=_C727( C625 C727 ) C625_=_C728( C625 C728 ) C625_=_C729( C625 C729 ) C625_=_C730( C625 C730 ) C625_=_C731( C625 C731 ) \nC625_=_C732( C625 C732 ) C625_=_C733( C625 C733 ) C625_=_C734( C625 C734 ) C625_=_C735( C625 C735 ) C625_=_C736( C625 C736 ) C625_=_C737( C625 C737 ) \nC625_=_C738( C625 C738 ) C625_=_C739( C625 C739 ) C625_=_C740( C625 C740 ) C625_=_C741( C625 C741 ) C625_=_C742( C625 C742 ) C625_=_C743( C625 C743 ) \nC626_=_C627( C626 C627 ) C626_=_C628( C626 C628 ) C626_=_C629( C626 C629 ) C626_=_C630( C626 C630 ) C626_=_C631( C626 C631 ) C626_=_C745( C626 C745 ) \nC626_=_C746( C626 C746 ) C626_=_C747( C626 C747 ) C626_=_C748( C626 C748 ) C626_=_C749( C626 C749 ) C626_=_C750( C626 C750 ) C626_=_C751( C626 C751 ) \nC626_=_C752( C626 C752 ) C626_=_C753( C626 C753 ) C626_=_C754( C626 C754 ) C626_=_C755( C626 C755 ) C626_=_C756( C626 C756 ) C626_=_C757( C626 C757 ) \nC626_=_C758( C626 C758 ) C626_=_C759( C626 C759 ) C626_=_C760( C626 C760 ) C626_=_C761( C626 C761 ) C626_=_C762( C626 C762 ) C626_=_C763( C626 C763 ) \nC626_=_C764( C626 C764 ) C626_=_C765( C626 C765 ) C626_=_C766( C626 C766 ) C626_=_C767( C626 C767 ) C626_=_C768( C626 C768 ) C626_=_C769( C626 C769 ) \nC626_=_C770( C626 C770 ) C626_=_C771( C626 C771 ) C626_=_C772( C626 C772 ) C626_=_C773( C626 C773 ) C626_=_C774( C626 C774 ) C626_=_C775( C626 C775 ) \nC626_=_C776( C626 C776 ) C626_=_C777( C626 C777 ) C626_=_C778( C626 C778 ) C626_=_C779( C626 C779 ) C626_=_C780( C626 C780 ) C626_=_C781( C626 C781 ) \nC627_=_C628( C627 C628 ) C627_=_C629( C627 C629 ) C627_=_C630( C627 C630 ) C627_=_C631( C627 C631 ) C627_=_C782( C627 C782 ) C627_=_C783( C627 C783 ) \nC627_=_C784( C627 C784 ) C627_=_C785( C627 C785 ) C627_=_C786( C627 C786 ) C627_=_C787( C627 C787 ) C627_=_C788( C627 C788 ) C627_=_C789( C627 C789 ) \nC627_=_C790( C627 C790 ) C627_=_C791( C627 C791 ) C627_=_C792( C627 C792 ) C627_=_C793( C627 C793 ) C627_=_C794( C627 C794 ) C627_=_C795( C627 C795 ) \nC627_=_C796( C627 C796 ) C627_=_C797( C627 C797 ) C627_=_C798( C627 C798 ) C627_=_C799( C627 C799 ) C627_=_C800( C627 C800 ) C627_=_C801( C627 C801 ) \nC627_=_C802( C627 C802 ) C627_=_C803( C627 C803 ) C627_=_C804( C627 C804 ) C627_=_C805( C627 C805 ) C627_=_C806( C627 C806 ) C627_=_C807( C627 C807 ) \nC627_=_C808( C627 C808 ) C627_=_C809( C627 C809 ) C627_=_C810( C627 C810 ) C627_=_C811( C627 C811 ) C627_=_C812( C627 C812 ) C627_=_C813( C627 C813 ) \nC627_=_C814( C627 C814 ) C627_=_C815( C627 C815 ) C627_=_C816( C627 C816 ) C627_=_C817( C627 C817 ) C627_=_C818( C627 C818 ) C628_=_C629( C628 C629 ) \nC628_=_C630( C628 C630 ) C628_=_C631( C628 C631 ) C628_=_C668( C628 C668 ) C628_=_C707( C628 C707 ) C628_=_C745( C628 C745 ) C628_=_C782( C628 C782 ) \nC628_=_C822( C628 C822 ) C628_=_C823( C628 C823 ) C628_=_C824( C628 C824 ) C628_=_C825( C628 C825 ) C628_=_C826( C628 C826 ) C628_=_C827( C628 C827 ) \nC628_=_C828( C628 C828 ) C628_=_C829( C628 C829 ) C628_=_C830( C628 C830 ) C628_=_C831( C628 C831 ) C628_=_C832( C628 C832 ) C628_=_C833( C628 C833 ) \nC628_=_C834( C628 C834 ) C628_=_C835( C628 C835 ) C628_=_C836( C628 C836 ) C628_=_C837( C628 C837 ) C628_=_C838( C628 C838 ) C628_=_C839( C628 C839 ) \nC628_=_C840( C628 C840 ) C628_=_C841( C628 C841 ) C628_=_C842( C628 C842 ) C628_=_C843( C628 C843 ) C628_=_C844( C628 C844 ) C628_=_C845( C628 C845 ) \nC628_=_C846( C628 C846 ) C628_=_C847( C628 C847 ) C628_=_C848( C628 C848 ) C628_=_C849( C628 C849 ) C628_=_C850( C628 C850 ) C628_=_C851( C628 C851 ) \nC628_=_C852( C628 C852 ) C628_=_C853( C628 C853 ) C628_=_C854( C628 C854 ) C629_=_C630( C629 C630 ) C629_=_C631( C629 C631 ) C629_=_C669( C629 C669 ) \nC629_=_C708( C629 C708 ) C629_=_C746( C629 C746 ) C629_=_C783( C629 C783 ) C629_=_C857( C629 C857 ) C629_=_C858( C629 C858 ) C629_=_C859( C629 C859 ) \nC629_=_C860( C629 C860 ) C629_=_C861( C629 C861 ) C629_=_C862( C629 C862 ) C629_=_C863( C629 C863 ) C629_=_C864( C629 C864 ) C629_=_C865( C629 C865 ) \nC629_=_C866( C629 C866 ) C629_=_C867( C629 C867 ) C629_=_C868( C629 C868 ) C629_=_C869( C629 C869 ) C629_=_C870( C629 C870 ) C629_=_C871( C629 C871 ) \nC629_=_C872( C629 C872 ) C629_=_C873( C629 C873 ) C629_=_C874( C629 C874 ) C629_=_C875( C629 C875 ) C629_=_C876( C629 C876 ) C629_=_C877( C629 C877 ) \nC629_=_C878( C629 C878 ) C629_=_C879( C629 C879 ) C629_=_C880( C629 C880 ) C629_=_C881( C629 C881 ) C629_=_C882( C629 C882 ) C629_=_C883( C629 C883 ) \nC629_=_C884( C629 C884 ) C629_=_C885( C629 C885 ) C629_=_C886( C629 C886 ) C629_=_C887( C629 C887 ) C629_=_C888( C629 C888 ) C629_=_C889( C629 C889 ) \nC630_=_C631( C630 C631 ) C630_=_C670( C630 C670 ) C630_=_C709( C630 C709 ) C630_=_C747( C630 C747 ) C630_=_C784( C630 C784 ) C630_=_C891( C630 C891 ) \nC630_=_C892( C630 C892 ) C630_=_C893( C630 C893 ) C630_=_C894( C630 C894 ) C630_=_C895( C630 C895 ) C630_=_C896( C630 C896 ) C630_=_C897( C630 C897 ) \nC630_=_C898( C630 C898 ) C630_=_C899( C630 C899 ) C630_=_C900( C630 C900 ) C630_=_C901( C630 C901 ) C630_=_C902( C630 C902 ) C630_=_C903( C630 C903 ) \nC630_=_C904( C630 C904 ) C630_=_C905( C630 C905 ) C630_=_C906( C630 C906 ) C630_=_C907( C630 C907 ) C630_=_C908( C630 C908 ) C630_=_C909( C630 C909 ) \nC630_=_C910( C630 C910 ) C630_=_C911( C630 C911 ) C630_=_C912( C630 C912 ) C630_=_C913( C630 C913 ) C630_=_C914( C630 C914 ) C630_=_C915( C630 C915 ) \nC630_=_C916( C630 C916 ) C630_=_C917( C630 C917 ) C630_=_C918( C630 C918 ) C630_=_C919( C630 C919 ) C630_=_C920( C630 C920 ) C630_=_C921( C630 C921 ) \nC630_=_C922( C630 C922 ) C630_=_C923( C630 C923 ) C631_=_C671( C631 C671 ) C631_=_C710( C631 C710 ) C631_=_C748( C631 C748 ) C631_=_C785( C631 C785 ) \nC631_=_C924( C631 C924 ) C631_=_C925( C631 C925 ) C631_=_C926( C631 C926 ) C631_=_C927( C631 C927 ) C631_=_C928( C631 C928 ) C631_=_C929( C631 C929 ) \nC631_=_C930( C631 C930 ) C631_=_C931( C631 C931 ) C631_=_C932( C631 C932 ) C631_=_C933( C631 C933 ) C631_=_C934( C631 C934 ) C631_=_C935( C631 C935 ) \nC631_=_C936( C631 C936 ) C631_=_C937( C631 C937 ) C631_=_C938( C631 C938 ) C631_=_C939( C631 C939 ) C631_=_C940( C631 C940 ) C631_=_C941( C631 C941 ) \nC631_=_C942( C631 C942 ) C631_=_C943( C631 C943 ) C631_=_C944( C631 C944 ) C631_=_C945( C631 C945 ) C631_=_C946( C631 C946 ) C631_=_C947( C631 C947 ) \nC631_=_C948( C631 C948 ) C631_=_C949( C631 C949 ) C631_=_C950( C631 C950 ) C631_=_C951( C631 C951 ) C631_=_C952( C631 C952 ) C631_=_C953( C631 C953 ) \nC631_=_C954( C631 C954 ) C631_=_C955( C631 C955 ) C631_=_C956( C631 C956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02( C668 C702 ) C668_=_C703( C668 C703 ) C668_=_C704( C668 C704 ) C668_=_C707( C668 C707 ) C668_=_C745( C668 C745 ) C668_=_C782( C668 C782 ) \nC668_=_C822( C668 C822 ) C668_=_C823( C668 C823 ) C668_=_C824( C668 C824 ) C668_=_C825( C668 C825 ) C668_=_C826( C668 C826 ) C668_=_C827( C668 C827 ) \nC668_=_C828( C668 C828 ) C668_=_C829( C668 C829 ) C668_=_C830( C668 C830 ) C668_=_C831( C668 C831 ) C668_=_C832( C668 C832 ) C668_=_C833( C668 C833 ) \nC668_=_C834( C668 C834 ) C668_=_C835( C668 C835 ) C668_=_C836( C668 C836 ) C668_=_C837( C668 C837 ) C668_=_C838( C668 C838 ) C668_=_C839( C668 C839 ) \nC668_=_C840( C668 C840 ) C668_=_C841( C668 C841 ) C668_=_C842( C668 C842 ) C668_=_C843( C668 C843 ) C668_=_C844( C668 C844 ) C668_=_C845( C668 C845 ) \nC668_=_C846( C668 C846 ) C668_=_C847( C668 C847 ) C668_=_C848( C668 C848 ) C668_=_C849( C668 C849 ) C668_=_C850( C668 C850 ) C668_=_C851( C668 C851 ) \nC668_=_C852( C668 C852 ) C668_=_C853( C668 C853 ) C668_=_C854( C668 C854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02( C669 C702 ) \nC669_=_C703( C669 C703 ) C669_=_C704( C669 C704 ) C669_=_C708( C669 C708 ) C669_=_C746( C669 C746 ) C669_=_C783( C669 C783 ) C669_=_C857( C669 C857 ) \nC669_=_C858( C669 C858 ) C669_=_C859( C669 C859 ) C669_=_C860( C669 C860 ) C669_=_C861( C669 C861 ) C669_=_C862( C669 C862 ) C669_=_C863( C669 C863 ) \nC669_=_C864( C669 C864 ) C669_=_C865( C669 C865 ) C669_=_C866(</w:t>
      </w:r>
    </w:p>
    <w:p>
      <w:pPr>
        <w:pStyle w:val="PreformattedText"/>
        <w:bidi w:val="0"/>
        <w:spacing w:before="0" w:after="0"/>
        <w:jc w:val="left"/>
        <w:rPr/>
      </w:pPr>
      <w:r>
        <w:rPr/>
        <w:t xml:space="preserve"> </w:t>
      </w:r>
      <w:r>
        <w:rPr/>
        <w:t>C669 C866 ) C669_=_C867( C669 C867 ) C669_=_C868( C669 C868 ) C669_=_C869( C669 C869 ) \nC669_=_C870( C669 C870 ) C669_=_C871( C669 C871 ) C669_=_C872( C669 C872 ) C669_=_C873( C669 C873 ) C669_=_C874( C669 C874 ) C669_=_C875( C669 C875 ) \nC669_=_C876( C669 C876 ) C669_=_C877( C669 C877 ) C669_=_C878( C669 C878 ) C669_=_C879( C669 C879 ) C669_=_C880( C669 C880 ) C669_=_C881( C669 C881 ) \nC669_=_C882( C669 C882 ) C669_=_C883( C669 C883 ) C669_=_C884( C669 C884 ) C669_=_C885( C669 C885 ) C669_=_C886( C669 C886 ) C669_=_C887( C669 C887 ) \nC669_=_C888( C669 C888 ) C669_=_C889( C669 C889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02( C670 C702 ) C670_=_C703( C670 C703 ) C670_=_C704( C670 C704 ) \nC670_=_C709( C670 C709 ) C670_=_C747( C670 C747 ) C670_=_C784( C670 C784 ) C670_=_C891( C670 C891 ) C670_=_C892( C670 C892 ) C670_=_C893( C670 C893 ) \nC670_=_C894( C670 C894 ) C670_=_C895( C670 C895 ) C670_=_C896( C670 C896 ) C670_=_C897( C670 C897 ) C670_=_C898( C670 C898 ) C670_=_C899( C670 C899 ) \nC670_=_C900( C670 C900 ) C670_=_C901( C670 C901 ) C670_=_C902( C670 C902 ) C670_=_C903( C670 C903 ) C670_=_C904( C670 C904 ) C670_=_C905( C670 C905 ) \nC670_=_C906( C670 C906 ) C670_=_C907( C670 C907 ) C670_=_C908( C670 C908 ) C670_=_C909( C670 C909 ) C670_=_C910( C670 C910 ) C670_=_C911( C670 C911 ) \nC670_=_C912( C670 C912 ) C670_=_C913( C670 C913 ) C670_=_C914( C670 C914 ) C670_=_C915( C670 C915 ) C670_=_C916( C670 C916 ) C670_=_C917( C670 C917 ) \nC670_=_C918( C670 C918 ) C670_=_C919( C670 C919 ) C670_=_C920( C670 C920 ) C670_=_C921( C670 C921 ) C670_=_C922( C670 C922 ) C670_=_C923( C670 C923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02( C671 C702 ) C671_=_C703( C671 C703 ) C671_=_C704( C671 C704 ) C671_=_C710( C671 C710 ) C671_=_C748( C671 C748 ) C671_=_C785( C671 C785 ) \nC671_=_C924( C671 C924 ) C671_=_C925( C671 C925 ) C671_=_C926( C671 C926 ) C671_=_C927( C671 C927 ) C671_=_C928( C671 C928 ) C671_=_C929( C671 C929 ) \nC671_=_C930( C671 C930 ) C671_=_C931( C671 C931 ) C671_=_C932( C671 C932 ) C671_=_C933( C671 C933 ) C671_=_C934( C671 C934 ) C671_=_C935( C671 C935 ) \nC671_=_C936( C671 C936 ) C671_=_C937( C671 C937 ) C671_=_C938( C671 C938 ) C671_=_C939( C671 C939 ) C671_=_C940( C671 C940 ) C671_=_C941( C671 C941 ) \nC671_=_C942( C671 C942 ) C671_=_C943( C671 C943 ) C671_=_C944( C671 C944 ) C671_=_C945( C671 C945 ) C671_=_C946( C671 C946 ) C671_=_C947( C671 C947 ) \nC671_=_C948( C671 C948 ) C671_=_C949( C671 C949 ) C671_=_C950( C671 C950 ) C671_=_C951( C671 C951 ) C671_=_C952( C671 C952 ) C671_=_C953( C671 C953 ) \nC671_=_C954( C671 C954 ) C671_=_C955( C671 C955 ) C671_=_C956( C671 C956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04( C672 C704 ) C672_=_C711( C672 C711 ) \nC672_=_C749( C672 C749 ) C672_=_C786( C672 C786 ) C672_=_C822( C672 C822 ) C672_=_C857( C672 C857 ) C672_=_C891( C672 C891 ) C672_=_C924( C672 C924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02( C673 C702 ) C673_=_C703( C673 C703 ) \nC673_=_C704( C673 C704 ) C673_=_C712( C673 C712 ) C673_=_C750( C673 C750 ) C673_=_C787( C673 C787 ) C673_=_C823( C673 C823 ) C673_=_C858( C673 C858 ) \nC673_=_C892( C673 C892 ) C673_=_C925( C673 C925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04( C674 C704 ) C674_=_C713( C674 C713 ) C674_=_C751( C674 C751 ) C674_=_C788( C674 C788 ) C674_=_C824( C674 C824 ) \nC674_=_C859( C674 C859 ) C674_=_C893( C674 C893 ) C674_=_C926( C674 C926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02( C675 C702 ) \nC675_=_C703( C675 C703 ) C675_=_C704( C675 C704 ) C675_=_C714( C675 C714 ) C675_=_C752( C675 C752 ) C675_=_C789( C675 C789 ) C675_=_C825( C675 C825 ) \nC675_=_C860( C675 C860 ) C675_=_C894( C675 C894 ) C675_=_C927( C675 C927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15( C676 C715 ) C676_=_C753( C676 C753 ) C676_=_C790( C676 C790 ) C676_=_C826( C676 C826 ) C676_=_C861( C676 C861 ) \nC676_=_C895( C676 C895 ) C676_=_C928( C676 C928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7_=_C703( C677 C703 ) C677_=_C704( C677 C704 ) C677_=_C716( C677 C716 ) \nC677_=_C754( C677 C754 ) C677_=_C791( C677 C791 ) C677_=_C827( C677 C827 ) C677_=_C862( C677 C862 ) C677_=_C896( C677 C896 ) C677_=_C929( C677 C929 ) \nC678_=_C679( C678 C679 ) C678_=_C680( C678 C680 ) C678_=_C681( C678 C681 ) C678_=_C682( C678 C682 ) C678_=_C683( C678 C683 ) C678_=_C684( C678 C684 ) \nC678_=_C685( C678 C685 ) C678_=_C686( C678 C686 ) C678_=_C687( C678 C687 ) C678_=_C688(</w:t>
      </w:r>
    </w:p>
    <w:p>
      <w:pPr>
        <w:pStyle w:val="PreformattedText"/>
        <w:bidi w:val="0"/>
        <w:spacing w:before="0" w:after="0"/>
        <w:jc w:val="left"/>
        <w:rPr/>
      </w:pPr>
      <w:r>
        <w:rPr/>
        <w:t xml:space="preserve"> </w:t>
      </w:r>
      <w:r>
        <w:rPr/>
        <w:t>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04( C678 C704 ) C678_=_C717( C678 C717 ) C678_=_C755( C678 C755 ) C678_=_C792( C678 C792 ) C678_=_C828( C678 C828 ) \nC678_=_C863( C678 C863 ) C678_=_C897( C678 C897 ) C678_=_C930( C678 C930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79_=_C703( C679 C703 ) C679_=_C704( C679 C704 ) C679_=_C718( C679 C718 ) C679_=_C756( C679 C756 ) \nC679_=_C793( C679 C793 ) C679_=_C829( C679 C829 ) C679_=_C864( C679 C864 ) C679_=_C898( C679 C898 ) C679_=_C931( C679 C931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19( C680 C719 ) \nC680_=_C757( C680 C757 ) C680_=_C794( C680 C794 ) C680_=_C830( C680 C830 ) C680_=_C865( C680 C865 ) C680_=_C899( C680 C899 ) C680_=_C932( C680 C932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20( C681 C720 ) \nC681_=_C758( C681 C758 ) C681_=_C795( C681 C795 ) C681_=_C831( C681 C831 ) C681_=_C866( C681 C866 ) C681_=_C900( C681 C900 ) C681_=_C933( C681 C933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04( C682 C704 ) C682_=_C721( C682 C721 ) C682_=_C759( C682 C759 ) \nC682_=_C796( C682 C796 ) C682_=_C832( C682 C832 ) C682_=_C867( C682 C867 ) C682_=_C901( C682 C901 ) C682_=_C934( C682 C934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22( C683 C722 ) C683_=_C760( C683 C760 ) C683_=_C797( C683 C797 ) C683_=_C833( C683 C833 ) \nC683_=_C868( C683 C868 ) C683_=_C902( C683 C902 ) C683_=_C935( C683 C935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23( C684 C723 ) \nC684_=_C761( C684 C761 ) C684_=_C798( C684 C798 ) C684_=_C834( C684 C834 ) C684_=_C869( C684 C869 ) C684_=_C903( C684 C903 ) C684_=_C936( C684 C936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24( C685 C724 ) C685_=_C762( C685 C762 ) C685_=_C799( C685 C799 ) C685_=_C835( C685 C835 ) C685_=_C870( C685 C870 ) \nC685_=_C904( C685 C904 ) C685_=_C937( C685 C937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25( C686 C725 ) C686_=_C763( C686 C763 ) C686_=_C800( C686 C800 ) C686_=_C836( C686 C836 ) \nC686_=_C871( C686 C871 ) C686_=_C905( C686 C905 ) C686_=_C938( C686 C938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26( C687 C726 ) C687_=_C764( C687 C764 ) C687_=_C801( C687 C801 ) C687_=_C837( C687 C837 ) \nC687_=_C872( C687 C872 ) C687_=_C906( C687 C906 ) C687_=_C939( C687 C939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27( C688 C727 ) C688_=_C765( C688 C765 ) C688_=_C802( C688 C802 ) C688_=_C838( C688 C838 ) C688_=_C873( C688 C873 ) \nC688_=_C907( C688 C907 ) C688_=_C940( C688 C940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28( C689 C728 ) \nC689_=_C766( C689 C766 ) C689_=_C803( C689 C803 ) C689_=_C839( C689 C839 ) C689_=_C874( C689 C874 ) C689_=_C908( C689 C908 ) C689_=_C941( C689 C941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29( C690 C729 ) C690_=_C767( C690 C767 ) C690_=_C804( C690 C804 ) C690_=_C840( C690 C840 ) \nC690_=_C875( C690 C875 ) C690_=_C909( C690 C909 ) C690_=_C942( C690 C942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30( C691 C730 ) C691_=_C768( C691 C768 ) \nC691_=_C805( C691 C805 ) C691_=_C841( C691 C841 ) C691_=_C876( C691 C876 ) C691_=_C910( C691 C910 ) C691_=_C943( C691 C943 ) C692_=_C693( C692 C693 ) \nC692_=_C694( C692 C694 ) C692_=_C695( C692 C695 ) C692_=_C696( C692 C696 ) C692_=_C697( C692 C697 ) C692_=_C698( C692 C698 ) C692_=_C699( C692 C699 ) \nC692_=_C700( C692 C700 ) C692_=_C701( C692 C701 ) C692_=_C702( C692 C702 ) C692_=_C703( C692 C703 ) C692_=_C704( C692 C704 ) C692_=_C731( C692 C731 ) \nC692_=_C769( C692 C769 ) C692_=_C806( C692 C806 ) C692_=_C842( C692 C842 ) C692_=_C877( C692 C877 ) C692_=_C911( C692 C911 ) C692_=_C944( C692 C944 ) \nC693_=_C694( C693 C694 ) C693_=_C695( C693 C695 ) C693_=_C696( C693 C696 ) C693_=_C697( C693 C697 ) C693_=_C698( C693 C698 ) C693_=_C699( C693 C699 ) \nC693_=_C700( C693 C700 ) C693_=_C701( C693 C701 ) C693_=_C702( C693 C702 ) C693_=_C703( C693 C703 ) C693_=_C704(</w:t>
      </w:r>
    </w:p>
    <w:p>
      <w:pPr>
        <w:pStyle w:val="PreformattedText"/>
        <w:bidi w:val="0"/>
        <w:spacing w:before="0" w:after="0"/>
        <w:jc w:val="left"/>
        <w:rPr/>
      </w:pPr>
      <w:r>
        <w:rPr/>
        <w:t xml:space="preserve"> </w:t>
      </w:r>
      <w:r>
        <w:rPr/>
        <w:t>C693 C704 ) C693_=_C732( C693 C732 ) \nC693_=_C770( C693 C770 ) C693_=_C807( C693 C807 ) C693_=_C843( C693 C843 ) C693_=_C878( C693 C878 ) C693_=_C912( C693 C912 ) C693_=_C945( C693 C945 ) \nC694_=_C695( C694 C695 ) C694_=_C696( C694 C696 ) C694_=_C697( C694 C697 ) C694_=_C698( C694 C698 ) C694_=_C699( C694 C699 ) C694_=_C700( C694 C700 ) \nC694_=_C701( C694 C701 ) C694_=_C702( C694 C702 ) C694_=_C703( C694 C703 ) C694_=_C704( C694 C704 ) C694_=_C733( C694 C733 ) C694_=_C771( C694 C771 ) \nC694_=_C808( C694 C808 ) C694_=_C844( C694 C844 ) C694_=_C879( C694 C879 ) C694_=_C913( C694 C913 ) C694_=_C946( C694 C946 ) C695_=_C696( C695 C696 ) \nC695_=_C697( C695 C697 ) C695_=_C698( C695 C698 ) C695_=_C699( C695 C699 ) C695_=_C700( C695 C700 ) C695_=_C701( C695 C701 ) C695_=_C702( C695 C702 ) \nC695_=_C703( C695 C703 ) C695_=_C704( C695 C704 ) C695_=_C734( C695 C734 ) C695_=_C772( C695 C772 ) C695_=_C809( C695 C809 ) C695_=_C845( C695 C845 ) \nC695_=_C880( C695 C880 ) C695_=_C914( C695 C914 ) C695_=_C947( C695 C947 ) C696_=_C697( C696 C697 ) C696_=_C698( C696 C698 ) C696_=_C699( C696 C699 ) \nC696_=_C700( C696 C700 ) C696_=_C701( C696 C701 ) C696_=_C702( C696 C702 ) C696_=_C703( C696 C703 ) C696_=_C704( C696 C704 ) C696_=_C735( C696 C735 ) \nC696_=_C773( C696 C773 ) C696_=_C810( C696 C810 ) C696_=_C846( C696 C846 ) C696_=_C881( C696 C881 ) C696_=_C915( C696 C915 ) C696_=_C948( C696 C948 ) \nC697_=_C698( C697 C698 ) C697_=_C699( C697 C699 ) C697_=_C700( C697 C700 ) C697_=_C701( C697 C701 ) C697_=_C702( C697 C702 ) C697_=_C703( C697 C703 ) \nC697_=_C704( C697 C704 ) C697_=_C736( C697 C736 ) C697_=_C774( C697 C774 ) C697_=_C811( C697 C811 ) C697_=_C847( C697 C847 ) C697_=_C882( C697 C882 ) \nC697_=_C916( C697 C916 ) C697_=_C949( C697 C949 ) C698_=_C699( C698 C699 ) C698_=_C700( C698 C700 ) C698_=_C701( C698 C701 ) C698_=_C702( C698 C702 ) \nC698_=_C703( C698 C703 ) C698_=_C704( C698 C704 ) C698_=_C737( C698 C737 ) C698_=_C775( C698 C775 ) C698_=_C812( C698 C812 ) C698_=_C848( C698 C848 ) \nC698_=_C883( C698 C883 ) C698_=_C917( C698 C917 ) C698_=_C950( C698 C950 ) C699_=_C700( C699 C700 ) C699_=_C701( C699 C701 ) C699_=_C702( C699 C702 ) \nC699_=_C703( C699 C703 ) C699_=_C704( C699 C704 ) C699_=_C738( C699 C738 ) C699_=_C776( C699 C776 ) C699_=_C813( C699 C813 ) C699_=_C849( C699 C849 ) \nC699_=_C884( C699 C884 ) C699_=_C918( C699 C918 ) C699_=_C951( C699 C951 ) C700_=_C701( C700 C701 ) C700_=_C702( C700 C702 ) C700_=_C703( C700 C703 ) \nC700_=_C704( C700 C704 ) C700_=_C739( C700 C739 ) C700_=_C777( C700 C777 ) C700_=_C814( C700 C814 ) C700_=_C850( C700 C850 ) C700_=_C885( C700 C885 ) \nC700_=_C919( C700 C919 ) C700_=_C952( C700 C952 ) C701_=_C702( C701 C702 ) C701_=_C703( C701 C703 ) C701_=_C704( C701 C704 ) C701_=_C740( C701 C740 ) \nC701_=_C778( C701 C778 ) C701_=_C815( C701 C815 ) C701_=_C851( C701 C851 ) C701_=_C886( C701 C886 ) C701_=_C920( C701 C920 ) C701_=_C953( C701 C953 ) \nC702_=_C703( C702 C703 ) C702_=_C704( C702 C704 ) C702_=_C741( C702 C741 ) C702_=_C779( C702 C779 ) C702_=_C816( C702 C816 ) C702_=_C852( C702 C852 ) \nC702_=_C887( C702 C887 ) C702_=_C921( C702 C921 ) C702_=_C954( C702 C954 ) C703_=_C704( C703 C704 ) C703_=_C742( C703 C742 ) C703_=_C780( C703 C780 ) \nC703_=_C817( C703 C817 ) C703_=_C853( C703 C853 ) C703_=_C888( C703 C888 ) C703_=_C922( C703 C922 ) C703_=_C955( C703 C955 ) C704_=_C743( C704 C743 ) \nC704_=_C781( C704 C781 ) C704_=_C818( C704 C818 ) C704_=_C854( C704 C854 ) C704_=_C889( C704 C889 ) C704_=_C923( C704 C923 ) C704_=_C956( C704 C956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5( C707 C745 ) C707_=_C782( C707 C782 ) C707_=_C822( C707 C822 ) C707_=_C823( C707 C823 ) C707_=_C824( C707 C824 ) C707_=_C825( C707 C825 ) \nC707_=_C826( C707 C826 ) C707_=_C827( C707 C827 ) C707_=_C828( C707 C828 ) C707_=_C829( C707 C829 ) C707_=_C830( C707 C830 ) C707_=_C831( C707 C831 ) \nC707_=_C832( C707 C832 ) C707_=_C833( C707 C833 ) C707_=_C834( C707 C834 ) C707_=_C835( C707 C835 ) C707_=_C836( C707 C836 ) C707_=_C837( C707 C837 ) \nC707_=_C838( C707 C838 ) C707_=_C839( C707 C839 ) C707_=_C840( C707 C840 ) C707_=_C841( C707 C841 ) C707_=_C842( C707 C842 ) C707_=_C843( C707 C843 ) \nC707_=_C844( C707 C844 ) C707_=_C845( C707 C845 ) C707_=_C846( C707 C846 ) C707_=_C847( C707 C847 ) C707_=_C848( C707 C848 ) C707_=_C849( C707 C849 ) \nC707_=_C850( C707 C850 ) C707_=_C851( C707 C851 ) C707_=_C852( C707 C852 ) C707_=_C853( C707 C853 ) C707_=_C854( C707 C854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8_=_C732( C708 C732 ) C708_=_C733( C708 C733 ) \nC708_=_C734( C708 C734 ) C708_=_C735( C708 C735 ) C708_=_C736( C708 C736 ) C708_=_C737( C708 C737 ) C708_=_C738( C708 C738 ) C708_=_C739( C708 C739 ) \nC708_=_C740( C708 C740 ) C708_=_C741( C708 C741 ) C708_=_C742( C708 C742 ) C708_=_C743( C708 C743 ) C708_=_C746( C708 C746 ) C708_=_C783( C708 C783 ) \nC708_=_C857( C708 C857 ) C708_=_C858( C708 C858 ) C708_=_C859( C708 C859 ) C708_=_C860( C708 C860 ) C708_=_C861( C708 C861 ) C708_=_C862( C708 C862 ) \nC708_=_C863( C708 C863 ) C708_=_C864( C708 C864 ) C708_=_C865( C708 C865 ) C708_=_C866( C708 C866 ) C708_=_C867( C708 C867 ) C708_=_C868( C708 C868 ) \nC708_=_C869( C708 C869 ) C708_=_C870( C708 C870 ) C708_=_C871( C708 C871 ) C708_=_C872( C708 C872 ) C708_=_C873( C708 C873 ) C708_=_C874( C708 C874 ) \nC708_=_C875( C708 C875 ) C708_=_C876( C708 C876 ) C708_=_C877( C708 C877 ) C708_=_C878( C708 C878 ) C708_=_C879( C708 C879 ) C708_=_C880( C708 C880 ) \nC708_=_C881( C708 C881 ) C708_=_C882( C708 C882 ) C708_=_C883( C708 C883 ) C708_=_C884( C708 C884 ) C708_=_C885( C708 C885 ) C708_=_C886( C708 C886 ) \nC708_=_C887( C708 C887 ) C708_=_C888( C708 C888 ) C708_=_C889( C708 C889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09_=_C747( C709 C747 ) C709_=_C784( C709 C784 ) C709_=_C891( C709 C891 ) C709_=_C892( C709 C892 ) C709_=_C893( C709 C893 ) \nC709_=_C894( C709 C894 ) C709_=_C895( C709 C895 ) C709_=_C896( C709 C896 ) C709_=_C897( C709 C897 ) C709_=_C898( C709 C898 ) C709_=_C899( C709 C899 ) \nC709_=_C900( C709 C900 ) C709_=_C901( C709 C901 ) C709_=_C902( C709 C902 ) C709_=_C903( C709 C903 ) C709_=_C904( C709 C904 ) C709_=_C905( C709 C905 ) \nC709_=_C906( C709 C906 ) C709_=_C907( C709 C907 ) C709_=_C908( C709 C908 ) C709_=_C909( C709 C909 ) C709_=_C910( C709 C910 ) C709_=_C911( C709 C911 ) \nC709_=_C912( C709 C912 ) C709_=_C913( C709 C913 ) C709_=_C914( C709 C914 ) C709_=_C915( C709 C915 ) C709_=_C916( C709 C916 ) C709_=_C917( C709 C917 ) \nC709_=_C918( C709 C918 ) C709_=_C919( C709 C919 ) C709_=_C920( C709 C920 ) C709_=_C921( C709 C921 ) C709_=_C922( C709 C922 ) C709_=_C923( C709 C923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0_=_C739( C710 C739 ) C710_=_C740( C710 C740 ) \nC710_=_C741( C710 C741 ) C710_=_C742( C710 C742 ) C710_=_C743( C710 C743 ) C710_=_C748( C710 C748 ) C710_=_C785( C710 C785 ) C710_=_C924( C710 C924 ) \nC710_=_C925( C710 C925 ) C710_=_C926( C710 C926 ) C710_=_C927( C710 C927 ) C710_=_C928( C710 C928 ) C710_=_C929( C710 C929 ) C710_=_C930(</w:t>
      </w:r>
    </w:p>
    <w:p>
      <w:pPr>
        <w:pStyle w:val="PreformattedText"/>
        <w:bidi w:val="0"/>
        <w:spacing w:before="0" w:after="0"/>
        <w:jc w:val="left"/>
        <w:rPr/>
      </w:pPr>
      <w:r>
        <w:rPr/>
        <w:t xml:space="preserve"> </w:t>
      </w:r>
      <w:r>
        <w:rPr/>
        <w:t>C710 C930 ) \nC710_=_C931( C710 C931 ) C710_=_C932( C710 C932 ) C710_=_C933( C710 C933 ) C710_=_C934( C710 C934 ) C710_=_C935( C710 C935 ) C710_=_C936( C710 C936 ) \nC710_=_C937( C710 C937 ) C710_=_C938( C710 C938 ) C710_=_C939( C710 C939 ) C710_=_C940( C710 C940 ) C710_=_C941( C710 C941 ) C710_=_C942( C710 C942 ) \nC710_=_C943( C710 C943 ) C710_=_C944( C710 C944 ) C710_=_C945( C710 C945 ) C710_=_C946( C710 C946 ) C710_=_C947( C710 C947 ) C710_=_C948( C710 C948 ) \nC710_=_C949( C710 C949 ) C710_=_C950( C710 C950 ) C710_=_C951( C710 C951 ) C710_=_C952( C710 C952 ) C710_=_C953( C710 C953 ) C710_=_C954( C710 C954 ) \nC710_=_C955( C710 C955 ) C710_=_C956( C710 C956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9( C711 C749 ) C711_=_C786( C711 C786 ) \nC711_=_C822( C711 C822 ) C711_=_C857( C711 C857 ) C711_=_C891( C711 C891 ) C711_=_C924( C711 C924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2_=_C742( C712 C742 ) C712_=_C743( C712 C743 ) C712_=_C750( C712 C750 ) \nC712_=_C787( C712 C787 ) C712_=_C823( C712 C823 ) C712_=_C858( C712 C858 ) C712_=_C892( C712 C892 ) C712_=_C925( C712 C925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51( C713 C751 ) \nC713_=_C788( C713 C788 ) C713_=_C824( C713 C824 ) C713_=_C859( C713 C859 ) C713_=_C893( C713 C893 ) C713_=_C926( C713 C926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52( C714 C752 ) C714_=_C789( C714 C789 ) \nC714_=_C825( C714 C825 ) C714_=_C860( C714 C860 ) C714_=_C894( C714 C894 ) C714_=_C927( C714 C927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53( C715 C753 ) C715_=_C790( C715 C790 ) C715_=_C826( C715 C826 ) C715_=_C861( C715 C861 ) \nC715_=_C895( C715 C895 ) C715_=_C928( C715 C928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54( C716 C754 ) \nC716_=_C791( C716 C791 ) C716_=_C827( C716 C827 ) C716_=_C862( C716 C862 ) C716_=_C896( C716 C896 ) C716_=_C929( C716 C929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55( C717 C755 ) C717_=_C792( C717 C792 ) C717_=_C828( C717 C828 ) C717_=_C863( C717 C863 ) C717_=_C897( C717 C897 ) \nC717_=_C930( C717 C930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56( C718 C756 ) C718_=_C793( C718 C793 ) C718_=_C829( C718 C829 ) C718_=_C864( C718 C864 ) \nC718_=_C898( C718 C898 ) C718_=_C931( C718 C931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57( C719 C757 ) C719_=_C794( C719 C794 ) C719_=_C830( C719 C830 ) C719_=_C865( C719 C865 ) \nC719_=_C899( C719 C899 ) C719_=_C932( C719 C932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58( C720 C758 ) C720_=_C795( C720 C795 ) C720_=_C831( C720 C831 ) C720_=_C866( C720 C866 ) C720_=_C900( C720 C900 ) \nC720_=_C933( C720 C933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59( C721 C759 ) \nC721_=_C796( C721 C796 ) C721_=_C832( C721 C832 ) C721_=_C867( C721 C867 ) C721_=_C901( C721 C901 ) C721_=_C934( C721 C934 ) C722_=_C723( C722 C723 ) \nC722_=_C724(</w:t>
      </w:r>
    </w:p>
    <w:p>
      <w:pPr>
        <w:pStyle w:val="PreformattedText"/>
        <w:bidi w:val="0"/>
        <w:spacing w:before="0" w:after="0"/>
        <w:jc w:val="left"/>
        <w:rPr/>
      </w:pPr>
      <w:r>
        <w:rPr/>
        <w:t xml:space="preserve"> </w:t>
      </w:r>
      <w:r>
        <w:rPr/>
        <w:t>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60( C722 C760 ) C722_=_C797( C722 C797 ) C722_=_C833( C722 C833 ) C722_=_C868( C722 C868 ) \nC722_=_C902( C722 C902 ) C722_=_C935( C722 C93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61( C723 C761 ) C723_=_C798( C723 C798 ) \nC723_=_C834( C723 C834 ) C723_=_C869( C723 C869 ) C723_=_C903( C723 C903 ) C723_=_C936( C723 C936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62( C724 C762 ) \nC724_=_C799( C724 C799 ) C724_=_C835( C724 C835 ) C724_=_C870( C724 C870 ) C724_=_C904( C724 C904 ) C724_=_C937( C724 C937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63( C725 C763 ) \nC725_=_C800( C725 C800 ) C725_=_C836( C725 C836 ) C725_=_C871( C725 C871 ) C725_=_C905( C725 C905 ) C725_=_C938( C725 C938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64( C726 C764 ) C726_=_C801( C726 C801 ) \nC726_=_C837( C726 C837 ) C726_=_C872( C726 C872 ) C726_=_C906( C726 C906 ) C726_=_C939( C726 C93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65( C727 C765 ) C727_=_C802( C727 C802 ) C727_=_C838( C727 C838 ) C727_=_C873( C727 C873 ) \nC727_=_C907( C727 C907 ) C727_=_C940( C727 C940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66( C728 C766 ) \nC728_=_C803( C728 C803 ) C728_=_C839( C728 C839 ) C728_=_C874( C728 C874 ) C728_=_C908( C728 C908 ) C728_=_C941( C728 C941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67( C729 C767 ) C729_=_C804( C729 C804 ) C729_=_C840( C729 C840 ) C729_=_C875( C729 C875 ) C729_=_C909( C729 C909 ) \nC729_=_C942( C729 C942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68( C730 C768 ) C730_=_C805( C730 C805 ) C730_=_C841( C730 C841 ) C730_=_C876( C730 C876 ) \nC730_=_C910( C730 C910 ) C730_=_C943( C730 C943 ) C731_=_C732( C731 C732 ) C731_=_C733( C731 C733 ) C731_=_C734( C731 C734 ) C731_=_C735( C731 C735 ) \nC731_=_C736( C731 C736 ) C731_=_C737( C731 C737 ) C731_=_C738( C731 C738 ) C731_=_C739( C731 C739 ) C731_=_C740( C731 C740 ) C731_=_C741( C731 C741 ) \nC731_=_C742( C731 C742 ) C731_=_C743( C731 C743 ) C731_=_C769( C731 C769 ) C731_=_C806( C731 C806 ) C731_=_C842( C731 C842 ) C731_=_C877( C731 C877 ) \nC731_=_C911( C731 C911 ) C731_=_C944( C731 C944 ) C732_=_C733( C732 C733 ) C732_=_C734( C732 C734 ) C732_=_C735( C732 C735 ) C732_=_C736( C732 C736 ) \nC732_=_C737( C732 C737 ) C732_=_C738( C732 C738 ) C732_=_C739( C732 C739 ) C732_=_C740( C732 C740 ) C732_=_C741( C732 C741 ) C732_=_C742( C732 C742 ) \nC732_=_C743( C732 C743 ) C732_=_C770( C732 C770 ) C732_=_C807( C732 C807 ) C732_=_C843( C732 C843 ) C732_=_C878( C732 C878 ) C732_=_C912( C732 C912 ) \nC732_=_C945( C732 C945 ) C733_=_C734( C733 C734 ) C733_=_C735( C733 C735 ) C733_=_C736( C733 C736 ) C733_=_C737( C733 C737 ) C733_=_C738( C733 C738 ) \nC733_=_C739( C733 C739 ) C733_=_C740( C733 C740 ) C733_=_C741( C733 C741 ) C733_=_C742( C733 C742 ) C733_=_C743( C733 C743 ) C733_=_C771( C733 C771 ) \nC733_=_C808( C733 C808 ) C733_=_C844( C733 C844 ) C733_=_C879( C733 C879 ) C733_=_C913( C733 C913 ) C733_=_C946( C733 C946 ) C734_=_C735( C734 C735 ) \nC734_=_C736( C734 C736 ) C734_=_C737( C734 C737 ) C734_=_C738( C734 C738 ) C734_=_C739( C734 C739 ) C734_=_C740( C734 C740 ) C734_=_C741( C734 C741 ) \nC734_=_C742( C734 C742 ) C734_=_C743( C734 C743 ) C734_=_C772( C734 C772 ) C734_=_C809( C734 C809 ) C734_=_C845( C734 C845 ) C734_=_C880( C734 C880 ) \nC734_=_C914( C734 C914 ) C734_=_C947( C734 C947 ) C735_=_C736( C735 C736 ) C735_=_C737( C735 C737 ) C735_=_C738( C735 C738 ) C735_=_C739( C735 C739 ) \nC735_=_C740( C735 C740 ) C735_=_C741( C735 C741 ) C735_=_C742( C735 C742 ) C735_=_C743( C735 C743 ) C735_=_C773( C735 C773 ) C735_=_C810( C735 C810 ) \nC735_=_C846( C735 C846 ) C735_=_C881( C735 C881 ) C735_=_C915( C735 C915 ) C735_=_C948( C735 C948 ) C736_=_C737( C736 C737 ) C736_=_C738( C736 C738 ) \nC736_=_C739( C736 C739 ) C736_=_C740( C736 C740 ) C736_=_C741( C736 C741 ) C736_=_C742( C736 C742 ) C736_=_C743( C736 C743 ) C736_=_C774( C736 C774 ) \nC736_=_C811( C736 C811 ) C736_=_C847( C736 C847 ) C736_=_C882( C736 C882 ) C736_=_C916( C736 C916 ) C736_=_C949( C736 C949 ) C737_=_C738( C737 C738 ) \nC737_=_C739( C737 C739 ) C737_=_C740( C737 C740 ) C737_=_C741( C737 C741 ) C737_=_C742( C737 C742 ) C737_=_C743( C737 C743 ) C737_=_C775( C737 C775 ) \nC737_=_C812( C737 C812 ) C737_=_C848( C737 C848 ) C737_=_C883( C737 C883 ) C737_=_C917( C737 C917 ) C737_=_C950( C737 C950 ) C738_=_C739( C738 C739 ) \nC738_=_C740( C738 C740 ) C738_=_C741( C738 C741 ) C738_=_C742( C738 C742 ) C738_=_C743( C738 C743 ) C738_=_C776( C738 C776 ) C738_=_C813( C738 C813 ) \nC738_=_C849( C738 C849 ) C738_=_C884( C738 C884 ) C738_=_C918( C738 C918 ) C738_=_C951( C738 C951 ) C739_=_C740( C739 C740 ) C739_=_C741( C739 C741 ) \nC739_=_C742( C739 C742 ) C739_=_C743( C739 C743 ) C739_=_C777( C739 C777 ) C739_=_C814( C739 C814 ) C739_=_C850( C739 C850 ) C739_=_C885( C739 C885 ) \nC739_=_C919( C739 C919 ) C739_=_C952( C739 C952 ) C740_=_C741( C740 C741 ) C740_=_C742( C740 C742 ) C740_=_C743( C740 C743 ) C740_=_C778( C740 C778 ) \nC740_=_C815( C740 C815 ) C740_=_C851( C740 C851 ) C740_=_C886( C740 C886 ) C740_=_C920( C740 C920 ) C740_=_C953( C740 C953 ) C741_=_C742( C741 C742 ) \nC741_=_C743( C741 C743 ) C741_=_C779( C741 C779 ) C741_=_C816( C741 C816 ) C741_=_C852( C741 C852 ) C741_=_C887( C741 C887 ) C741_=_C921( C741 C921 ) \nC741_=_C954( C741 C954 ) C742_=_C743( C742 C743 ) C742_=_C780( C742 C780 ) C742_=_C817( C742 C817 ) C742_=_C853( C742 C853 ) C742_=_C888( C742 C888 ) \nC742_=_C922( C742 C922 ) C742_=_C955( C742 C955 ) C743_=_C781( C743 C781 ) C743_=_C818( C743 C818 ) C743_=_C854( C743 C854 ) C743_=_C889( C743 C889 ) \nC743_=_C923( C743 C923 ) C743_=_C956( C743 C956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5_=_C767( C745 C767 ) \nC745_=_C768( C745 C768 ) C745_=_C769( C745 C769 ) C745_=_C770( C745 C770 ) C745_=_C771( C745 C771 ) C745_=_C772( C745 C772 ) C745_=_C773( C745 C773 ) \nC745_=_C774( C745 C774 ) C745_=_C775(</w:t>
      </w:r>
    </w:p>
    <w:p>
      <w:pPr>
        <w:pStyle w:val="PreformattedText"/>
        <w:bidi w:val="0"/>
        <w:spacing w:before="0" w:after="0"/>
        <w:jc w:val="left"/>
        <w:rPr/>
      </w:pPr>
      <w:r>
        <w:rPr/>
        <w:t xml:space="preserve"> </w:t>
      </w:r>
      <w:r>
        <w:rPr/>
        <w:t>C745 C775 ) C745_=_C776( C745 C776 ) C745_=_C777( C745 C777 ) C745_=_C778( C745 C778 ) C745_=_C779( C745 C779 ) \nC745_=_C780( C745 C780 ) C745_=_C781( C745 C781 ) C745_=_C782( C745 C782 ) C745_=_C822( C745 C822 ) C745_=_C823( C745 C823 ) C745_=_C824( C745 C824 ) \nC745_=_C825( C745 C825 ) C745_=_C826( C745 C826 ) C745_=_C827( C745 C827 ) C745_=_C828( C745 C828 ) C745_=_C829( C745 C829 ) C745_=_C830( C745 C830 ) \nC745_=_C831( C745 C831 ) C745_=_C832( C745 C832 ) C745_=_C833( C745 C833 ) C745_=_C834( C745 C834 ) C745_=_C835( C745 C835 ) C745_=_C836( C745 C836 ) \nC745_=_C837( C745 C837 ) C745_=_C838( C745 C838 ) C745_=_C839( C745 C839 ) C745_=_C840( C745 C840 ) C745_=_C841( C745 C841 ) C745_=_C842( C745 C842 ) \nC745_=_C843( C745 C843 ) C745_=_C844( C745 C844 ) C745_=_C845( C745 C845 ) C745_=_C846( C745 C846 ) C745_=_C847( C745 C847 ) C745_=_C848( C745 C848 ) \nC745_=_C849( C745 C849 ) C745_=_C850( C745 C850 ) C745_=_C851( C745 C851 ) C745_=_C852( C745 C852 ) C745_=_C853( C745 C853 ) C745_=_C854( C745 C854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6_=_C769( C746 C769 ) C746_=_C770( C746 C770 ) \nC746_=_C771( C746 C771 ) C746_=_C772( C746 C772 ) C746_=_C773( C746 C773 ) C746_=_C774( C746 C774 ) C746_=_C775( C746 C775 ) C746_=_C776( C746 C776 ) \nC746_=_C777( C746 C777 ) C746_=_C778( C746 C778 ) C746_=_C779( C746 C779 ) C746_=_C780( C746 C780 ) C746_=_C781( C746 C781 ) C746_=_C783( C746 C783 ) \nC746_=_C857( C746 C857 ) C746_=_C858( C746 C858 ) C746_=_C859( C746 C859 ) C746_=_C860( C746 C860 ) C746_=_C861( C746 C861 ) C746_=_C862( C746 C862 ) \nC746_=_C863( C746 C863 ) C746_=_C864( C746 C864 ) C746_=_C865( C746 C865 ) C746_=_C866( C746 C866 ) C746_=_C867( C746 C867 ) C746_=_C868( C746 C868 ) \nC746_=_C869( C746 C869 ) C746_=_C870( C746 C870 ) C746_=_C871( C746 C871 ) C746_=_C872( C746 C872 ) C746_=_C873( C746 C873 ) C746_=_C874( C746 C874 ) \nC746_=_C875( C746 C875 ) C746_=_C876( C746 C876 ) C746_=_C877( C746 C877 ) C746_=_C878( C746 C878 ) C746_=_C879( C746 C879 ) C746_=_C880( C746 C880 ) \nC746_=_C881( C746 C881 ) C746_=_C882( C746 C882 ) C746_=_C883( C746 C883 ) C746_=_C884( C746 C884 ) C746_=_C885( C746 C885 ) C746_=_C886( C746 C886 ) \nC746_=_C887( C746 C887 ) C746_=_C888( C746 C888 ) C746_=_C889( C746 C889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7_=_C771( C747 C771 ) C747_=_C772( C747 C772 ) C747_=_C773( C747 C773 ) C747_=_C774( C747 C774 ) \nC747_=_C775( C747 C775 ) C747_=_C776( C747 C776 ) C747_=_C777( C747 C777 ) C747_=_C778( C747 C778 ) C747_=_C779( C747 C779 ) C747_=_C780( C747 C780 ) \nC747_=_C781( C747 C781 ) C747_=_C784( C747 C784 ) C747_=_C891( C747 C891 ) C747_=_C892( C747 C892 ) C747_=_C893( C747 C893 ) C747_=_C894( C747 C894 ) \nC747_=_C895( C747 C895 ) C747_=_C896( C747 C896 ) C747_=_C897( C747 C897 ) C747_=_C898( C747 C898 ) C747_=_C899( C747 C899 ) C747_=_C900( C747 C900 ) \nC747_=_C901( C747 C901 ) C747_=_C902( C747 C902 ) C747_=_C903( C747 C903 ) C747_=_C904( C747 C904 ) C747_=_C905( C747 C905 ) C747_=_C906( C747 C906 ) \nC747_=_C907( C747 C907 ) C747_=_C908( C747 C908 ) C747_=_C909( C747 C909 ) C747_=_C910( C747 C910 ) C747_=_C911( C747 C911 ) C747_=_C912( C747 C912 ) \nC747_=_C913( C747 C913 ) C747_=_C914( C747 C914 ) C747_=_C915( C747 C915 ) C747_=_C916( C747 C916 ) C747_=_C917( C747 C917 ) C747_=_C918( C747 C918 ) \nC747_=_C919( C747 C919 ) C747_=_C920( C747 C920 ) C747_=_C921( C747 C921 ) C747_=_C922( C747 C922 ) C747_=_C923( C747 C923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8_=_C771( C748 C771 ) C748_=_C772( C748 C772 ) C748_=_C773( C748 C773 ) \nC748_=_C774( C748 C774 ) C748_=_C775( C748 C775 ) C748_=_C776( C748 C776 ) C748_=_C777( C748 C777 ) C748_=_C778( C748 C778 ) C748_=_C779( C748 C779 ) \nC748_=_C780( C748 C780 ) C748_=_C781( C748 C781 ) C748_=_C785( C748 C785 ) C748_=_C924( C748 C924 ) C748_=_C925( C748 C925 ) C748_=_C926( C748 C926 ) \nC748_=_C927( C748 C927 ) C748_=_C928( C748 C928 ) C748_=_C929( C748 C929 ) C748_=_C930( C748 C930 ) C748_=_C931( C748 C931 ) C748_=_C932( C748 C932 ) \nC748_=_C933( C748 C933 ) C748_=_C934( C748 C934 ) C748_=_C935( C748 C935 ) C748_=_C936( C748 C936 ) C748_=_C937( C748 C937 ) C748_=_C938( C748 C938 ) \nC748_=_C939( C748 C939 ) C748_=_C940( C748 C940 ) C748_=_C941( C748 C941 ) C748_=_C942( C748 C942 ) C748_=_C943( C748 C943 ) C748_=_C944( C748 C944 ) \nC748_=_C945( C748 C945 ) C748_=_C946( C748 C946 ) C748_=_C947( C748 C947 ) C748_=_C948( C748 C948 ) C748_=_C949( C748 C949 ) C748_=_C950( C748 C950 ) \nC748_=_C951( C748 C951 ) C748_=_C952( C748 C952 ) C748_=_C953( C748 C953 ) C748_=_C954( C748 C954 ) C748_=_C955( C748 C955 ) C748_=_C956( C748 C956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0( C749 C770 ) C749_=_C771( C749 C771 ) C749_=_C772( C749 C772 ) C749_=_C773( C749 C773 ) \nC749_=_C774( C749 C774 ) C749_=_C775( C749 C775 ) C749_=_C776( C749 C776 ) C749_=_C777( C749 C777 ) C749_=_C778( C749 C778 ) C749_=_C779( C749 C779 ) \nC749_=_C780( C749 C780 ) C749_=_C781( C749 C781 ) C749_=_C786( C749 C786 ) C749_=_C822( C749 C822 ) C749_=_C857( C749 C857 ) C749_=_C891( C749 C891 ) \nC749_=_C924( C749 C924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773( C750 C773 ) \nC750_=_C774( C750 C774 ) C750_=_C775( C750 C775 ) C750_=_C776( C750 C776 ) C750_=_C777( C750 C777 ) C750_=_C778( C750 C778 ) C750_=_C779( C750 C779 ) \nC750_=_C780( C750 C780 ) C750_=_C781( C750 C781 ) C750_=_C787( C750 C787 ) C750_=_C823( C750 C823 ) C750_=_C858( C750 C858 ) C750_=_C892( C750 C892 ) \nC750_=_C925( C750 C925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79( C751 C779 ) C751_=_C780( C751 C780 ) \nC751_=_C781( C751 C781 ) C751_=_C788( C751 C788 ) C751_=_C824( C751 C824 ) C751_=_C859( C751 C859 ) C751_=_C893( C751 C893 ) C751_=_C926( C751 C92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79( C752 C779 ) C752_=_C780( C752 C780 ) C752_=_C781( C752 C781 ) C752_=_C789( C752 C789 ) \nC752_=_C825( C752 C825 ) C752_=_C860( C752 C860 ) C752_=_C894( C752 C894 ) C752_=_C927( C752 C927 ) C753_=_C754( C753 C754 ) C753_=_C755( C753 C755 ) \nC753_=_C756( C753 C756 ) C753_=_C757( C753 C757 ) C753_=_C758(</w:t>
      </w:r>
    </w:p>
    <w:p>
      <w:pPr>
        <w:pStyle w:val="PreformattedText"/>
        <w:bidi w:val="0"/>
        <w:spacing w:before="0" w:after="0"/>
        <w:jc w:val="left"/>
        <w:rPr/>
      </w:pPr>
      <w:r>
        <w:rPr/>
        <w:t xml:space="preserve"> </w:t>
      </w:r>
      <w:r>
        <w:rPr/>
        <w:t>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778( C753 C778 ) C753_=_C779( C753 C779 ) \nC753_=_C780( C753 C780 ) C753_=_C781( C753 C781 ) C753_=_C790( C753 C790 ) C753_=_C826( C753 C826 ) C753_=_C861( C753 C861 ) C753_=_C895( C753 C895 ) \nC753_=_C928( C753 C92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91( C754 C791 ) C754_=_C827( C754 C827 ) \nC754_=_C862( C754 C862 ) C754_=_C896( C754 C896 ) C754_=_C929( C754 C92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79( C755 C779 ) C755_=_C780( C755 C780 ) C755_=_C781( C755 C781 ) C755_=_C792( C755 C792 ) \nC755_=_C828( C755 C828 ) C755_=_C863( C755 C863 ) C755_=_C897( C755 C897 ) C755_=_C930( C755 C930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777( C756 C777 ) C756_=_C778( C756 C778 ) C756_=_C779( C756 C779 ) C756_=_C780( C756 C780 ) C756_=_C781( C756 C781 ) C756_=_C793( C756 C793 ) \nC756_=_C829( C756 C829 ) C756_=_C864( C756 C864 ) C756_=_C898( C756 C898 ) C756_=_C931( C756 C931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94( C757 C794 ) C757_=_C830( C757 C830 ) \nC757_=_C865( C757 C865 ) C757_=_C899( C757 C899 ) C757_=_C932( C757 C932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780( C758 C780 ) C758_=_C781( C758 C781 ) C758_=_C795( C758 C795 ) C758_=_C831( C758 C831 ) C758_=_C866( C758 C866 ) C758_=_C900( C758 C900 ) \nC758_=_C933( C758 C933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96( C759 C796 ) \nC759_=_C832( C759 C832 ) C759_=_C867( C759 C867 ) C759_=_C901( C759 C901 ) C759_=_C934( C759 C934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97( C760 C797 ) C760_=_C833( C760 C833 ) C760_=_C868( C760 C868 ) C760_=_C902( C760 C902 ) C760_=_C935( C760 C935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98( C761 C798 ) C761_=_C834( C761 C834 ) C761_=_C869( C761 C869 ) C761_=_C903( C761 C903 ) \nC761_=_C936( C761 C936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99( C762 C799 ) C762_=_C835( C762 C835 ) C762_=_C870( C762 C870 ) C762_=_C904( C762 C904 ) \nC762_=_C937( C762 C937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800( C763 C800 ) C763_=_C836( C763 C836 ) C763_=_C871( C763 C871 ) C763_=_C905( C763 C905 ) C763_=_C938( C763 C938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801( C764 C801 ) \nC764_=_C837( C764 C837 ) C764_=_C872( C764 C872 ) C764_=_C906( C764 C906 ) C764_=_C939( C764 C939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802( C765 C802 ) C765_=_C838( C765 C838 ) C765_=_C873( C765 C873 ) C765_=_C907( C765 C907 ) \nC765_=_C940( C765 C940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803( C766 C803 ) C766_=_C839( C766 C839 ) \nC766_=_C874( C766 C874 ) C766_=_C908( C766 C908 ) C766_=_C941( C766 C941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804( C767 C804 ) \nC767_=_C840( C767 C840 ) C767_=_C875( C767 C875 ) C767_=_C909( C767 C909 ) C767_=_C942( C767 C942 ) C768_=_C769( C768 C769 ) C768_=_C770( C768 C770 ) \nC768_=_C771( C768 C771 ) C768_=_C772( C768 C772 ) C768_=_C773( C768 C773 ) C768_=_C774(</w:t>
      </w:r>
    </w:p>
    <w:p>
      <w:pPr>
        <w:pStyle w:val="PreformattedText"/>
        <w:bidi w:val="0"/>
        <w:spacing w:before="0" w:after="0"/>
        <w:jc w:val="left"/>
        <w:rPr/>
      </w:pPr>
      <w:r>
        <w:rPr/>
        <w:t xml:space="preserve"> </w:t>
      </w:r>
      <w:r>
        <w:rPr/>
        <w:t>C768 C774 ) C768_=_C775( C768 C775 ) C768_=_C776( C768 C776 ) \nC768_=_C777( C768 C777 ) C768_=_C778( C768 C778 ) C768_=_C779( C768 C779 ) C768_=_C780( C768 C780 ) C768_=_C781( C768 C781 ) C768_=_C805( C768 C805 ) \nC768_=_C841( C768 C841 ) C768_=_C876( C768 C876 ) C768_=_C910( C768 C910 ) C768_=_C943( C768 C943 ) C769_=_C770( C769 C770 ) C769_=_C771( C769 C771 ) \nC769_=_C772( C769 C772 ) C769_=_C773( C769 C773 ) C769_=_C774( C769 C774 ) C769_=_C775( C769 C775 ) C769_=_C776( C769 C776 ) C769_=_C777( C769 C777 ) \nC769_=_C778( C769 C778 ) C769_=_C779( C769 C779 ) C769_=_C780( C769 C780 ) C769_=_C781( C769 C781 ) C769_=_C806( C769 C806 ) C769_=_C842( C769 C842 ) \nC769_=_C877( C769 C877 ) C769_=_C911( C769 C911 ) C769_=_C944( C769 C944 ) C770_=_C771( C770 C771 ) C770_=_C772( C770 C772 ) C770_=_C773( C770 C773 ) \nC770_=_C774( C770 C774 ) C770_=_C775( C770 C775 ) C770_=_C776( C770 C776 ) C770_=_C777( C770 C777 ) C770_=_C778( C770 C778 ) C770_=_C779( C770 C779 ) \nC770_=_C780( C770 C780 ) C770_=_C781( C770 C781 ) C770_=_C807( C770 C807 ) C770_=_C843( C770 C843 ) C770_=_C878( C770 C878 ) C770_=_C912( C770 C912 ) \nC770_=_C945( C770 C945 ) C771_=_C772( C771 C772 ) C771_=_C773( C771 C773 ) C771_=_C774( C771 C774 ) C771_=_C775( C771 C775 ) C771_=_C776( C771 C776 ) \nC771_=_C777( C771 C777 ) C771_=_C778( C771 C778 ) C771_=_C779( C771 C779 ) C771_=_C780( C771 C780 ) C771_=_C781( C771 C781 ) C771_=_C808( C771 C808 ) \nC771_=_C844( C771 C844 ) C771_=_C879( C771 C879 ) C771_=_C913( C771 C913 ) C771_=_C946( C771 C946 ) C772_=_C773( C772 C773 ) C772_=_C774( C772 C774 ) \nC772_=_C775( C772 C775 ) C772_=_C776( C772 C776 ) C772_=_C777( C772 C777 ) C772_=_C778( C772 C778 ) C772_=_C779( C772 C779 ) C772_=_C780( C772 C780 ) \nC772_=_C781( C772 C781 ) C772_=_C809( C772 C809 ) C772_=_C845( C772 C845 ) C772_=_C880( C772 C880 ) C772_=_C914( C772 C914 ) C772_=_C947( C772 C947 ) \nC773_=_C774( C773 C774 ) C773_=_C775( C773 C775 ) C773_=_C776( C773 C776 ) C773_=_C777( C773 C777 ) C773_=_C778( C773 C778 ) C773_=_C779( C773 C779 ) \nC773_=_C780( C773 C780 ) C773_=_C781( C773 C781 ) C773_=_C810( C773 C810 ) C773_=_C846( C773 C846 ) C773_=_C881( C773 C881 ) C773_=_C915( C773 C915 ) \nC773_=_C948( C773 C948 ) C774_=_C775( C774 C775 ) C774_=_C776( C774 C776 ) C774_=_C777( C774 C777 ) C774_=_C778( C774 C778 ) C774_=_C779( C774 C779 ) \nC774_=_C780( C774 C780 ) C774_=_C781( C774 C781 ) C774_=_C811( C774 C811 ) C774_=_C847( C774 C847 ) C774_=_C882( C774 C882 ) C774_=_C916( C774 C916 ) \nC774_=_C949( C774 C949 ) C775_=_C776( C775 C776 ) C775_=_C777( C775 C777 ) C775_=_C778( C775 C778 ) C775_=_C779( C775 C779 ) C775_=_C780( C775 C780 ) \nC775_=_C781( C775 C781 ) C775_=_C812( C775 C812 ) C775_=_C848( C775 C848 ) C775_=_C883( C775 C883 ) C775_=_C917( C775 C917 ) C775_=_C950( C775 C950 ) \nC776_=_C777( C776 C777 ) C776_=_C778( C776 C778 ) C776_=_C779( C776 C779 ) C776_=_C780( C776 C780 ) C776_=_C781( C776 C781 ) C776_=_C813( C776 C813 ) \nC776_=_C849( C776 C849 ) C776_=_C884( C776 C884 ) C776_=_C918( C776 C918 ) C776_=_C951( C776 C951 ) C777_=_C778( C777 C778 ) C777_=_C779( C777 C779 ) \nC777_=_C780( C777 C780 ) C777_=_C781( C777 C781 ) C777_=_C814( C777 C814 ) C777_=_C850( C777 C850 ) C777_=_C885( C777 C885 ) C777_=_C919( C777 C919 ) \nC777_=_C952( C777 C952 ) C778_=_C779( C778 C779 ) C778_=_C780( C778 C780 ) C778_=_C781( C778 C781 ) C778_=_C815( C778 C815 ) C778_=_C851( C778 C851 ) \nC778_=_C886( C778 C886 ) C778_=_C920( C778 C920 ) C778_=_C953( C778 C953 ) C779_=_C780( C779 C780 ) C779_=_C781( C779 C781 ) C779_=_C816( C779 C816 ) \nC779_=_C852( C779 C852 ) C779_=_C887( C779 C887 ) C779_=_C921( C779 C921 ) C779_=_C954( C779 C954 ) C780_=_C781( C780 C781 ) C780_=_C817( C780 C817 ) \nC780_=_C853( C780 C853 ) C780_=_C888( C780 C888 ) C780_=_C922( C780 C922 ) C780_=_C955( C780 C955 ) C781_=_C818( C781 C818 ) C781_=_C854( C781 C854 ) \nC781_=_C889( C781 C889 ) C781_=_C923( C781 C923 ) C781_=_C956( C781 C956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12( C782 C812 ) C782_=_C813( C782 C813 ) C782_=_C814( C782 C814 ) C782_=_C815( C782 C815 ) \nC782_=_C816( C782 C816 ) C782_=_C817( C782 C817 ) C782_=_C818( C782 C818 ) C782_=_C822( C782 C822 ) C782_=_C823( C782 C823 ) C782_=_C824( C782 C824 ) \nC782_=_C825( C782 C825 ) C782_=_C826( C782 C826 ) C782_=_C827( C782 C827 ) C782_=_C828( C782 C828 ) C782_=_C829( C782 C829 ) C782_=_C830( C782 C830 ) \nC782_=_C831( C782 C831 ) C782_=_C832( C782 C832 ) C782_=_C833( C782 C833 ) C782_=_C834( C782 C834 ) C782_=_C835( C782 C835 ) C782_=_C836( C782 C836 ) \nC782_=_C837( C782 C837 ) C782_=_C838( C782 C838 ) C782_=_C839( C782 C839 ) C782_=_C840( C782 C840 ) C782_=_C841( C782 C841 ) C782_=_C842( C782 C842 ) \nC782_=_C843( C782 C843 ) C782_=_C844( C782 C844 ) C782_=_C845( C782 C845 ) C782_=_C846( C782 C846 ) C782_=_C847( C782 C847 ) C782_=_C848( C782 C848 ) \nC782_=_C849( C782 C849 ) C782_=_C850( C782 C850 ) C782_=_C851( C782 C851 ) C782_=_C852( C782 C852 ) C782_=_C853( C782 C853 ) C782_=_C854( C782 C854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13( C783 C813 ) \nC783_=_C814( C783 C814 ) C783_=_C815( C783 C815 ) C783_=_C816( C783 C816 ) C783_=_C817( C783 C817 ) C783_=_C818( C783 C818 ) C783_=_C857( C783 C857 ) \nC783_=_C858( C783 C858 ) C783_=_C859( C783 C859 ) C783_=_C860( C783 C860 ) C783_=_C861( C783 C861 ) C783_=_C862( C783 C862 ) C783_=_C863( C783 C863 ) \nC783_=_C864( C783 C864 ) C783_=_C865( C783 C865 ) C783_=_C866( C783 C866 ) C783_=_C867( C783 C867 ) C783_=_C868( C783 C868 ) C783_=_C869( C783 C869 ) \nC783_=_C870( C783 C870 ) C783_=_C871( C783 C871 ) C783_=_C872( C783 C872 ) C783_=_C873( C783 C873 ) C783_=_C874( C783 C874 ) C783_=_C875( C783 C875 ) \nC783_=_C876( C783 C876 ) C783_=_C877( C783 C877 ) C783_=_C878( C783 C878 ) C783_=_C879( C783 C879 ) C783_=_C880( C783 C880 ) C783_=_C881( C783 C881 ) \nC783_=_C882( C783 C882 ) C783_=_C883( C783 C883 ) C783_=_C884( C783 C884 ) C783_=_C885( C783 C885 ) C783_=_C886( C783 C886 ) C783_=_C887( C783 C887 ) \nC783_=_C888( C783 C888 ) C783_=_C889( C783 C889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2( C784 C812 ) \nC784_=_C813( C784 C813 ) C784_=_C814( C784 C814 ) C784_=_C815( C784 C815 ) C784_=_C816( C784 C816 ) C784_=_C817( C784 C817 ) C784_=_C818( C784 C818 ) \nC784_=_C891( C784 C891 ) C784_=_C892( C784 C892 ) C784_=_C893( C784 C893 ) C784_=_C894( C784 C894 ) C784_=_C895( C784 C895 ) C784_=_C896( C784 C896 ) \nC784_=_C897( C784 C897 ) C784_=_C898( C784 C898 ) C784_=_C899( C784 C899 ) C784_=_C900( C784 C900 ) C784_=_C901( C784 C901 ) C784_=_C902( C784 C902 ) \nC784_=_C903( C784 C903 ) C784_=_C904( C784 C904 ) C784_=_C905( C784 C905 ) C784_=_C906( C784 C906 ) C784_=_C907( C784 C907 ) C784_=_C908( C784 C908 ) \nC784_=_C909( C784 C909 ) C784_=_C910( C784 C910 ) C784_=_C911( C784 C911 ) C784_=_C912( C784 C912 ) C784_=_C913( C784 C913 ) C784_=_C914( C784 C914 ) \nC784_=_C915( C784 C915 ) C784_=_C916( C784 C916 ) C784_=_C917( C784 C917 ) C784_=_C918( C784 C918 ) C784_=_C919( C784 C919 ) C784_=_C920( C784 C920 ) \nC784_=_C921( C784 C921 ) C784_=_C922( C784 C922 ) C784_=_C923( C784 C923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5_=_C813( C785 C813 ) C785_=_C814( C785 C814 ) C785_=_C815( C785 C815 ) C785_=_C816( C785 C816 ) C785_=_C817(</w:t>
      </w:r>
    </w:p>
    <w:p>
      <w:pPr>
        <w:pStyle w:val="PreformattedText"/>
        <w:bidi w:val="0"/>
        <w:spacing w:before="0" w:after="0"/>
        <w:jc w:val="left"/>
        <w:rPr/>
      </w:pPr>
      <w:r>
        <w:rPr/>
        <w:t xml:space="preserve"> </w:t>
      </w:r>
      <w:r>
        <w:rPr/>
        <w:t>C785 C817 ) C785_=_C818( C785 C818 ) \nC785_=_C924( C785 C924 ) C785_=_C925( C785 C925 ) C785_=_C926( C785 C926 ) C785_=_C927( C785 C927 ) C785_=_C928( C785 C928 ) C785_=_C929( C785 C929 ) \nC785_=_C930( C785 C930 ) C785_=_C931( C785 C931 ) C785_=_C932( C785 C932 ) C785_=_C933( C785 C933 ) C785_=_C934( C785 C934 ) C785_=_C935( C785 C935 ) \nC785_=_C936( C785 C936 ) C785_=_C937( C785 C937 ) C785_=_C938( C785 C938 ) C785_=_C939( C785 C939 ) C785_=_C940( C785 C940 ) C785_=_C941( C785 C941 ) \nC785_=_C942( C785 C942 ) C785_=_C943( C785 C943 ) C785_=_C944( C785 C944 ) C785_=_C945( C785 C945 ) C785_=_C946( C785 C946 ) C785_=_C947( C785 C947 ) \nC785_=_C948( C785 C948 ) C785_=_C949( C785 C949 ) C785_=_C950( C785 C950 ) C785_=_C951( C785 C951 ) C785_=_C952( C785 C952 ) C785_=_C953( C785 C953 ) \nC785_=_C954( C785 C954 ) C785_=_C955( C785 C955 ) C785_=_C956( C785 C956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13( C786 C813 ) \nC786_=_C814( C786 C814 ) C786_=_C815( C786 C815 ) C786_=_C816( C786 C816 ) C786_=_C817( C786 C817 ) C786_=_C818( C786 C818 ) C786_=_C822( C786 C822 ) \nC786_=_C857( C786 C857 ) C786_=_C891( C786 C891 ) C786_=_C924( C786 C924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14( C787 C814 ) \nC787_=_C815( C787 C815 ) C787_=_C816( C787 C816 ) C787_=_C817( C787 C817 ) C787_=_C818( C787 C818 ) C787_=_C823( C787 C823 ) C787_=_C858( C787 C858 ) \nC787_=_C892( C787 C892 ) C787_=_C925( C787 C925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13( C788 C813 ) C788_=_C814( C788 C814 ) C788_=_C815( C788 C815 ) C788_=_C816( C788 C816 ) \nC788_=_C817( C788 C817 ) C788_=_C818( C788 C818 ) C788_=_C824( C788 C824 ) C788_=_C859( C788 C859 ) C788_=_C893( C788 C893 ) C788_=_C926( C788 C926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816( C789 C816 ) C789_=_C817( C789 C817 ) C789_=_C818( C789 C818 ) C789_=_C825( C789 C825 ) \nC789_=_C860( C789 C860 ) C789_=_C894( C789 C894 ) C789_=_C927( C789 C927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15( C790 C815 ) C790_=_C816( C790 C816 ) C790_=_C817( C790 C817 ) \nC790_=_C818( C790 C818 ) C790_=_C826( C790 C826 ) C790_=_C861( C790 C861 ) C790_=_C895( C790 C895 ) C790_=_C928( C790 C928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17( C791 C817 ) C791_=_C818( C791 C818 ) C791_=_C827( C791 C827 ) C791_=_C862( C791 C862 ) C791_=_C896( C791 C896 ) C791_=_C929( C791 C929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816( C792 C816 ) \nC792_=_C817( C792 C817 ) C792_=_C818( C792 C818 ) C792_=_C828( C792 C828 ) C792_=_C863( C792 C863 ) C792_=_C897( C792 C897 ) C792_=_C930( C792 C930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3_=_C829( C793 C829 ) C793_=_C864( C793 C864 ) C793_=_C898( C793 C898 ) C793_=_C931( C793 C931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4_=_C818( C794 C818 ) C794_=_C830( C794 C830 ) \nC794_=_C865( C794 C865 ) C794_=_C899( C794 C899 ) C794_=_C932( C794 C932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31( C795 C831 ) C795_=_C866( C795 C866 ) C795_=_C900( C795 C900 ) C795_=_C933( C795 C933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32( C796 C832 ) C796_=_C867( C796 C867 ) \nC796_=_C901( C796 C901 ) C796_=_C934( C796 C934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w:t>
      </w:r>
    </w:p>
    <w:p>
      <w:pPr>
        <w:pStyle w:val="PreformattedText"/>
        <w:bidi w:val="0"/>
        <w:spacing w:before="0" w:after="0"/>
        <w:jc w:val="left"/>
        <w:rPr/>
      </w:pPr>
      <w:r>
        <w:rPr/>
        <w:t xml:space="preserve"> </w:t>
      </w:r>
      <w:r>
        <w:rPr/>
        <w:t>C797 C813 ) \nC797_=_C814( C797 C814 ) C797_=_C815( C797 C815 ) C797_=_C816( C797 C816 ) C797_=_C817( C797 C817 ) C797_=_C818( C797 C818 ) C797_=_C833( C797 C833 ) \nC797_=_C868( C797 C868 ) C797_=_C902( C797 C902 ) C797_=_C935( C797 C935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34( C798 C834 ) \nC798_=_C869( C798 C869 ) C798_=_C903( C798 C903 ) C798_=_C936( C798 C936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35( C799 C835 ) C799_=_C870( C799 C870 ) \nC799_=_C904( C799 C904 ) C799_=_C937( C799 C937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36( C800 C836 ) C800_=_C871( C800 C871 ) C800_=_C905( C800 C905 ) C800_=_C938( C800 C938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37( C801 C837 ) \nC801_=_C872( C801 C872 ) C801_=_C906( C801 C906 ) C801_=_C939( C801 C939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38( C802 C838 ) C802_=_C873( C802 C873 ) C802_=_C907( C802 C907 ) C802_=_C940( C802 C940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39( C803 C839 ) C803_=_C874( C803 C874 ) C803_=_C908( C803 C908 ) C803_=_C941( C803 C941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40( C804 C840 ) C804_=_C875( C804 C875 ) C804_=_C909( C804 C909 ) C804_=_C942( C804 C942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41( C805 C841 ) C805_=_C876( C805 C876 ) C805_=_C910( C805 C910 ) C805_=_C943( C805 C943 ) C806_=_C807( C806 C807 ) \nC806_=_C808( C806 C808 ) C806_=_C809( C806 C809 ) C806_=_C810( C806 C810 ) C806_=_C811( C806 C811 ) C806_=_C812( C806 C812 ) C806_=_C813( C806 C813 ) \nC806_=_C814( C806 C814 ) C806_=_C815( C806 C815 ) C806_=_C816( C806 C816 ) C806_=_C817( C806 C817 ) C806_=_C818( C806 C818 ) C806_=_C842( C806 C842 ) \nC806_=_C877( C806 C877 ) C806_=_C911( C806 C911 ) C806_=_C944( C806 C944 ) C807_=_C808( C807 C808 ) C807_=_C809( C807 C809 ) C807_=_C810( C807 C810 ) \nC807_=_C811( C807 C811 ) C807_=_C812( C807 C812 ) C807_=_C813( C807 C813 ) C807_=_C814( C807 C814 ) C807_=_C815( C807 C815 ) C807_=_C816( C807 C816 ) \nC807_=_C817( C807 C817 ) C807_=_C818( C807 C818 ) C807_=_C843( C807 C843 ) C807_=_C878( C807 C878 ) C807_=_C912( C807 C912 ) C807_=_C945( C807 C945 ) \nC808_=_C809( C808 C809 ) C808_=_C810( C808 C810 ) C808_=_C811( C808 C811 ) C808_=_C812( C808 C812 ) C808_=_C813( C808 C813 ) C808_=_C814( C808 C814 ) \nC808_=_C815( C808 C815 ) C808_=_C816( C808 C816 ) C808_=_C817( C808 C817 ) C808_=_C818( C808 C818 ) C808_=_C844( C808 C844 ) C808_=_C879( C808 C879 ) \nC808_=_C913( C808 C913 ) C808_=_C946( C808 C946 ) C809_=_C810( C809 C810 ) C809_=_C811( C809 C811 ) C809_=_C812( C809 C812 ) C809_=_C813( C809 C813 ) \nC809_=_C814( C809 C814 ) C809_=_C815( C809 C815 ) C809_=_C816( C809 C816 ) C809_=_C817( C809 C817 ) C809_=_C818( C809 C818 ) C809_=_C845( C809 C845 ) \nC809_=_C880( C809 C880 ) C809_=_C914( C809 C914 ) C809_=_C947( C809 C947 ) C810_=_C811( C810 C811 ) C810_=_C812( C810 C812 ) C810_=_C813( C810 C813 ) \nC810_=_C814( C810 C814 ) C810_=_C815( C810 C815 ) C810_=_C816( C810 C816 ) C810_=_C817( C810 C817 ) C810_=_C818( C810 C818 ) C810_=_C846( C810 C846 ) \nC810_=_C881( C810 C881 ) C810_=_C915( C810 C915 ) C810_=_C948( C810 C948 ) C811_=_C812( C811 C812 ) C811_=_C813( C811 C813 ) C811_=_C814( C811 C814 ) \nC811_=_C815( C811 C815 ) C811_=_C816( C811 C816 ) C811_=_C817( C811 C817 ) C811_=_C818( C811 C818 ) C811_=_C847( C811 C847 ) C811_=_C882( C811 C882 ) \nC811_=_C916( C811 C916 ) C811_=_C949( C811 C949 ) C812_=_C813( C812 C813 ) C812_=_C814( C812 C814 ) C812_=_C815( C812 C815 ) C812_=_C816( C812 C816 ) \nC812_=_C817( C812 C817 ) C812_=_C818( C812 C818 ) C812_=_C848( C812 C848 ) C812_=_C883( C812 C883 ) C812_=_C917( C812 C917 ) C812_=_C950( C812 C950 ) \nC813_=_C814( C813 C814 ) C813_=_C815( C813 C815 ) C813_=_C816( C813 C816 ) C813_=_C817( C813 C817 ) C813_=_C818( C813 C818 ) C813_=_C849( C813 C849 ) \nC813_=_C884( C813 C884 ) C813_=_C918( C813 C918 ) C813_=_C951( C813 C951 ) C814_=_C815( C814 C815 ) C814_=_C816( C814 C816 ) C814_=_C817( C814 C817 ) \nC814_=_C818( C814 C818 ) C814_=_C850( C814 C850 ) C814_=_C885( C814 C885 ) C814_=_C919( C814 C919 ) C814_=_C952( C814 C952 ) C815_=_C816( C815 C816 ) \nC815_=_C817( C815 C817 ) C815_=_C818( C815 C818 ) C815_=_C851( C815 C851 ) C815_=_C886( C815 C886 ) C815_=_C920( C815 C920 ) C815_=_C953( C815 C953 ) \nC816_=_C817( C816 C817 ) C816_=_C818( C816 C818 ) C816_=_C852( C816 C852 ) C816_=_C887( C816 C887 ) C816_=_C921( C816 C921 ) C816_=_C954( C816 C954 ) \nC817_=_C818( C817 C818 ) C817_=_C853( C817 C853 ) C817_=_C888( C817 C888 ) C817_=_C922( C817 C922 ) C817_=_C955( C817 C955 ) C818_=_C854( C818 C854 ) \nC818_=_C889( C818 C889 ) C818_=_C923( C818 C923 ) C818_=_C956( C818 C956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2_=_C847( C822 C847 ) C822_=_C848( C822 C848 ) C822_=_C849( C822 C849 ) \nC822_=_C850( C822 C850 ) C822_=_C851( C822 C851 ) C822_=_C852( C822 C852 ) C822_=_C853( C822 C853 ) C822_=_C854( C822 C854 ) C822_=_C857( C822 C857 ) \nC822_=_C891( C822 C891 ) C822_=_C924( C822 C924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47( C823 C847 ) C823_=_C848( C823 C848 ) C823_=_C849( C823 C849 ) C823_=_C850( C823 C850 ) C823_=_C851( C823 C851 ) \nC823_=_C852( C823 C852 ) C823_=_C853( C823 C853 ) C823_=_C854( C823 C854 ) C823_=_C858( C823 C858 ) C823_=_C892( C823 C892 ) C823_=_C925( C823 C925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w:t>
      </w:r>
    </w:p>
    <w:p>
      <w:pPr>
        <w:pStyle w:val="PreformattedText"/>
        <w:bidi w:val="0"/>
        <w:spacing w:before="0" w:after="0"/>
        <w:jc w:val="left"/>
        <w:rPr/>
      </w:pPr>
      <w:r>
        <w:rPr/>
        <w:t xml:space="preserve"> </w:t>
      </w:r>
      <w:r>
        <w:rPr/>
        <w:t>C824 C843 ) C824_=_C844( C824 C844 ) C824_=_C845( C824 C845 ) C824_=_C846( C824 C846 ) C824_=_C847( C824 C847 ) C824_=_C848( C824 C848 ) \nC824_=_C849( C824 C849 ) C824_=_C850( C824 C850 ) C824_=_C851( C824 C851 ) C824_=_C852( C824 C852 ) C824_=_C853( C824 C853 ) C824_=_C854( C824 C854 ) \nC824_=_C859( C824 C859 ) C824_=_C893( C824 C893 ) C824_=_C926( C824 C926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5_=_C850( C825 C850 ) C825_=_C851( C825 C851 ) C825_=_C852( C825 C852 ) \nC825_=_C853( C825 C853 ) C825_=_C854( C825 C854 ) C825_=_C860( C825 C860 ) C825_=_C894( C825 C894 ) C825_=_C927( C825 C927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861( C826 C861 ) C826_=_C895( C826 C895 ) C826_=_C928( C826 C928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7_=_C851( C827 C851 ) \nC827_=_C852( C827 C852 ) C827_=_C853( C827 C853 ) C827_=_C854( C827 C854 ) C827_=_C862( C827 C862 ) C827_=_C896( C827 C896 ) C827_=_C929( C827 C929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2( C828 C852 ) \nC828_=_C853( C828 C853 ) C828_=_C854( C828 C854 ) C828_=_C863( C828 C863 ) C828_=_C897( C828 C897 ) C828_=_C930( C828 C930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851( C829 C851 ) C829_=_C852( C829 C852 ) C829_=_C853( C829 C853 ) C829_=_C854( C829 C854 ) \nC829_=_C864( C829 C864 ) C829_=_C898( C829 C898 ) C829_=_C931( C829 C931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0_=_C854( C830 C854 ) C830_=_C865( C830 C865 ) C830_=_C899( C830 C899 ) C830_=_C932( C830 C932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66( C831 C866 ) \nC831_=_C900( C831 C900 ) C831_=_C933( C831 C933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67( C832 C867 ) C832_=_C901( C832 C901 ) C832_=_C934( C832 C934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68( C833 C868 ) C833_=_C902( C833 C902 ) C833_=_C935( C833 C935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69( C834 C869 ) \nC834_=_C903( C834 C903 ) C834_=_C936( C834 C936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70( C835 C870 ) C835_=_C904( C835 C904 ) C835_=_C937( C835 C937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71( C836 C871 ) C836_=_C905( C836 C905 ) C836_=_C938( C836 C938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72( C837 C872 ) C837_=_C906( C837 C906 ) C837_=_C939( C837 C939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73( C838 C873 ) C838_=_C907( C838 C907 ) C838_=_C940( C838 C940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74( C839 C874 ) C839_=_C908( C839 C908 ) C839_=_C941( C839 C941 ) \nC840_=_C841( C840 C841 ) C840_=_C842(</w:t>
      </w:r>
    </w:p>
    <w:p>
      <w:pPr>
        <w:pStyle w:val="PreformattedText"/>
        <w:bidi w:val="0"/>
        <w:spacing w:before="0" w:after="0"/>
        <w:jc w:val="left"/>
        <w:rPr/>
      </w:pPr>
      <w:r>
        <w:rPr/>
        <w:t xml:space="preserve"> </w:t>
      </w:r>
      <w:r>
        <w:rPr/>
        <w:t>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75( C840 C875 ) C840_=_C909( C840 C909 ) C840_=_C942( C840 C94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76( C841 C876 ) C841_=_C910( C841 C910 ) C841_=_C943( C841 C943 ) C842_=_C843( C842 C843 ) C842_=_C844( C842 C844 ) C842_=_C845( C842 C845 ) \nC842_=_C846( C842 C846 ) C842_=_C847( C842 C847 ) C842_=_C848( C842 C848 ) C842_=_C849( C842 C849 ) C842_=_C850( C842 C850 ) C842_=_C851( C842 C851 ) \nC842_=_C852( C842 C852 ) C842_=_C853( C842 C853 ) C842_=_C854( C842 C854 ) C842_=_C877( C842 C877 ) C842_=_C911( C842 C911 ) C842_=_C944( C842 C944 ) \nC843_=_C844( C843 C844 ) C843_=_C845( C843 C845 ) C843_=_C846( C843 C846 ) C843_=_C847( C843 C847 ) C843_=_C848( C843 C848 ) C843_=_C849( C843 C849 ) \nC843_=_C850( C843 C850 ) C843_=_C851( C843 C851 ) C843_=_C852( C843 C852 ) C843_=_C853( C843 C853 ) C843_=_C854( C843 C854 ) C843_=_C878( C843 C878 ) \nC843_=_C912( C843 C912 ) C843_=_C945( C843 C945 ) C844_=_C845( C844 C845 ) C844_=_C846( C844 C846 ) C844_=_C847( C844 C847 ) C844_=_C848( C844 C848 ) \nC844_=_C849( C844 C849 ) C844_=_C850( C844 C850 ) C844_=_C851( C844 C851 ) C844_=_C852( C844 C852 ) C844_=_C853( C844 C853 ) C844_=_C854( C844 C854 ) \nC844_=_C879( C844 C879 ) C844_=_C913( C844 C913 ) C844_=_C946( C844 C946 ) C845_=_C846( C845 C846 ) C845_=_C847( C845 C847 ) C845_=_C848( C845 C848 ) \nC845_=_C849( C845 C849 ) C845_=_C850( C845 C850 ) C845_=_C851( C845 C851 ) C845_=_C852( C845 C852 ) C845_=_C853( C845 C853 ) C845_=_C854( C845 C854 ) \nC845_=_C880( C845 C880 ) C845_=_C914( C845 C914 ) C845_=_C947( C845 C947 ) C846_=_C847( C846 C847 ) C846_=_C848( C846 C848 ) C846_=_C849( C846 C849 ) \nC846_=_C850( C846 C850 ) C846_=_C851( C846 C851 ) C846_=_C852( C846 C852 ) C846_=_C853( C846 C853 ) C846_=_C854( C846 C854 ) C846_=_C881( C846 C881 ) \nC846_=_C915( C846 C915 ) C846_=_C948( C846 C948 ) C847_=_C848( C847 C848 ) C847_=_C849( C847 C849 ) C847_=_C850( C847 C850 ) C847_=_C851( C847 C851 ) \nC847_=_C852( C847 C852 ) C847_=_C853( C847 C853 ) C847_=_C854( C847 C854 ) C847_=_C882( C847 C882 ) C847_=_C916( C847 C916 ) C847_=_C949( C847 C949 ) \nC848_=_C849( C848 C849 ) C848_=_C850( C848 C850 ) C848_=_C851( C848 C851 ) C848_=_C852( C848 C852 ) C848_=_C853( C848 C853 ) C848_=_C854( C848 C854 ) \nC848_=_C883( C848 C883 ) C848_=_C917( C848 C917 ) C848_=_C950( C848 C950 ) C849_=_C850( C849 C850 ) C849_=_C851( C849 C851 ) C849_=_C852( C849 C852 ) \nC849_=_C853( C849 C853 ) C849_=_C854( C849 C854 ) C849_=_C884( C849 C884 ) C849_=_C918( C849 C918 ) C849_=_C951( C849 C951 ) C850_=_C851( C850 C851 ) \nC850_=_C852( C850 C852 ) C850_=_C853( C850 C853 ) C850_=_C854( C850 C854 ) C850_=_C885( C850 C885 ) C850_=_C919( C850 C919 ) C850_=_C952( C850 C952 ) \nC851_=_C852( C851 C852 ) C851_=_C853( C851 C853 ) C851_=_C854( C851 C854 ) C851_=_C886( C851 C886 ) C851_=_C920( C851 C920 ) C851_=_C953( C851 C953 ) \nC852_=_C853( C852 C853 ) C852_=_C854( C852 C854 ) C852_=_C887( C852 C887 ) C852_=_C921( C852 C921 ) C852_=_C954( C852 C954 ) C853_=_C854( C853 C854 ) \nC853_=_C888( C853 C888 ) C853_=_C922( C853 C922 ) C853_=_C955( C853 C955 ) C854_=_C889( C854 C889 ) C854_=_C923( C854 C923 ) C854_=_C956( C854 C956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884( C857 C884 ) C857_=_C885( C857 C885 ) C857_=_C886( C857 C886 ) C857_=_C887( C857 C887 ) \nC857_=_C888( C857 C888 ) C857_=_C889( C857 C889 ) C857_=_C891( C857 C891 ) C857_=_C924( C857 C924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2( C858 C882 ) C858_=_C883( C858 C883 ) C858_=_C884( C858 C884 ) \nC858_=_C885( C858 C885 ) C858_=_C886( C858 C886 ) C858_=_C887( C858 C887 ) C858_=_C888( C858 C888 ) C858_=_C889( C858 C889 ) C858_=_C892( C858 C892 ) \nC858_=_C925( C858 C925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59_=_C881( C859 C881 ) C859_=_C882( C859 C882 ) \nC859_=_C883( C859 C883 ) C859_=_C884( C859 C884 ) C859_=_C885( C859 C885 ) C859_=_C886( C859 C886 ) C859_=_C887( C859 C887 ) C859_=_C888( C859 C888 ) \nC859_=_C889( C859 C889 ) C859_=_C893( C859 C893 ) C859_=_C926( C859 C926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 C860 C886 ) C860_=_C887( C860 C887 ) \nC860_=_C888( C860 C888 ) C860_=_C889( C860 C889 ) C860_=_C894( C860 C894 ) C860_=_C927( C860 C927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4( C861 C884 ) C861_=_C885( C861 C885 ) C861_=_C886( C861 C886 ) C861_=_C887( C861 C887 ) \nC861_=_C888( C861 C888 ) C861_=_C889( C861 C889 ) C861_=_C895( C861 C895 ) C861_=_C928( C861 C928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2_=_C883( C862 C883 ) C862_=_C884( C862 C884 ) C862_=_C885( C862 C885 ) C862_=_C886( C862 C886 ) C862_=_C887( C862 C887 ) C862_=_C888( C862 C888 ) \nC862_=_C889( C862 C889 ) C862_=_C896( C862 C896 ) C862_=_C929( C862 C929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3_=_C887( C863 C887 ) C863_=_C888( C863 C888 ) C863_=_C889( C863 C889 ) C863_=_C897( C863 C897 ) \nC863_=_C930( C863 C930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886( C864 C886 ) C864_=_C887( C864 C887 ) \nC864_=_C888( C864 C888 ) C864_=_C889( C864 C889 ) C864_=_C898(</w:t>
      </w:r>
    </w:p>
    <w:p>
      <w:pPr>
        <w:pStyle w:val="PreformattedText"/>
        <w:bidi w:val="0"/>
        <w:spacing w:before="0" w:after="0"/>
        <w:jc w:val="left"/>
        <w:rPr/>
      </w:pPr>
      <w:r>
        <w:rPr/>
        <w:t xml:space="preserve"> </w:t>
      </w:r>
      <w:r>
        <w:rPr/>
        <w:t>C864 C898 ) C864_=_C931( C864 C931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888( C865 C888 ) C865_=_C889( C865 C889 ) C865_=_C899( C865 C899 ) C865_=_C932( C865 C932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888( C866 C888 ) C866_=_C889( C866 C889 ) C866_=_C900( C866 C900 ) \nC866_=_C933( C866 C933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7_=_C888( C867 C888 ) C867_=_C889( C867 C889 ) C867_=_C901( C867 C901 ) \nC867_=_C934( C867 C934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902( C868 C902 ) C868_=_C935( C868 C935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69_=_C903( C869 C903 ) C869_=_C936( C869 C936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904( C870 C904 ) \nC870_=_C937( C870 C937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905( C871 C905 ) C871_=_C938( C871 C938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906( C872 C906 ) C872_=_C939( C872 C939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907( C873 C907 ) C873_=_C940( C873 C940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908( C874 C908 ) C874_=_C941( C874 C941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909( C875 C909 ) \nC875_=_C942( C875 C942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910( C876 C910 ) C876_=_C943( C876 C943 ) C877_=_C878( C877 C878 ) C877_=_C879( C877 C879 ) \nC877_=_C880( C877 C880 ) C877_=_C881( C877 C881 ) C877_=_C882( C877 C882 ) C877_=_C883( C877 C883 ) C877_=_C884( C877 C884 ) C877_=_C885( C877 C885 ) \nC877_=_C886( C877 C886 ) C877_=_C887( C877 C887 ) C877_=_C888( C877 C888 ) C877_=_C889( C877 C889 ) C877_=_C911( C877 C911 ) C877_=_C944( C877 C944 ) \nC878_=_C879( C878 C879 ) C878_=_C880( C878 C880 ) C878_=_C881( C878 C881 ) C878_=_C882( C878 C882 ) C878_=_C883( C878 C883 ) C878_=_C884( C878 C884 ) \nC878_=_C885( C878 C885 ) C878_=_C886( C878 C886 ) C878_=_C887( C878 C887 ) C878_=_C888( C878 C888 ) C878_=_C889( C878 C889 ) C878_=_C912( C878 C912 ) \nC878_=_C945( C878 C945 ) C879_=_C880( C879 C880 ) C879_=_C881( C879 C881 ) C879_=_C882( C879 C882 ) C879_=_C883( C879 C883 ) C879_=_C884( C879 C884 ) \nC879_=_C885( C879 C885 ) C879_=_C886( C879 C886 ) C879_=_C887( C879 C887 ) C879_=_C888( C879 C888 ) C879_=_C889( C879 C889 ) C879_=_C913( C879 C913 ) \nC879_=_C946( C879 C946 ) C880_=_C881( C880 C881 ) C880_=_C882( C880 C882 ) C880_=_C883( C880 C883 ) C880_=_C884( C880 C884 ) C880_=_C885( C880 C885 ) \nC880_=_C886( C880 C886 ) C880_=_C887( C880 C887 ) C880_=_C888( C880 C888 ) C880_=_C889( C880 C889 ) C880_=_C914( C880 C914 ) C880_=_C947( C880 C947 ) \nC881_=_C882( C881 C882 ) C881_=_C883( C881 C883 ) C881_=_C884( C881 C884 ) C881_=_C885( C881 C885 ) C881_=_C886( C881 C886 ) C881_=_C887( C881 C887 ) \nC881_=_C888( C881 C888 ) C881_=_C889( C881 C889 ) C881_=_C915( C881 C915 ) C881_=_C948( C881 C948 ) C882_=_C883( C882 C883 ) C882_=_C884( C882 C884 ) \nC882_=_C885( C882 C885 ) C882_=_C886( C882 C886 ) C882_=_C887( C882 C887 ) C882_=_C888( C882 C888 ) C882_=_C889( C882 C889 ) C882_=_C916( C882 C916 ) \nC882_=_C949( C882 C949 ) C883_=_C884( C883 C884 ) C883_=_C885( C883 C885 ) C883_=_C886( C883 C886 ) C883_=_C887( C883 C887 ) C883_=_C888( C883 C888 ) \nC883_=_C889( C883 C889 ) C883_=_C917( C883 C917 ) C883_=_C950( C883 C950 ) C884_=_C885( C884 C885 ) C884_=_C886( C884 C886 ) C884_=_C887( C884 C887 ) \nC884_=_C888( C884 C888 ) C884_=_C889( C884 C889 ) C884_=_C918( C884 C918 ) C884_=_C951( C884 C951 ) C885_=_C886( C885 C886 ) C885_=_C887( C885 C887 ) \nC885_=_C888( C885 C888 ) C885_=_C889( C885 C889 ) C885_=_C919( C885 C919 ) C885_=_C952( C885 C952 ) C886_=_C887( C886 C887 ) C886_=_C888( C886 C888 ) \nC886_=_C889( C886 C889 ) C886_=_C920( C886 C920 ) C886_=_C953( C886 C953 ) C887_=_C888( C887 C888 ) C887_=_C889( C887 C889 ) C887_=_C921( C887 C921 ) \nC887_=_C954( C887 C954 ) C888_=_C889( C888 C889 ) C888_=_C922( C888 C922 ) C888_=_C955( C888 C955 ) C889_=_C923( C889 C923 ) C889_=_C956( C889 C956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4( C891 C914 ) C891_=_C915( C891 C915 ) \nC891_=_C916( C891 C916 ) C891_=_C917( C891 C917 ) C891_=_C918( C891 C918 ) C891_=_C919( C891 C919 ) C891_=_C920( C891 C920 ) C891_=_C921( C891 C921 ) \nC891_=_C922( C891 C922 ) C891_=_C923( C891 C923 ) C891_=_C924( C891 C924 ) C892_=_C893( C892 C893 ) C892_=_C894( C892 C894 ) C892_=_C895( C892 C895 ) \nC892_=_C896( C892 C896 ) C892_=_C897( C892 C897 ) C892_=_C898( C892 C898 ) C892_=_C899(</w:t>
      </w:r>
    </w:p>
    <w:p>
      <w:pPr>
        <w:pStyle w:val="PreformattedText"/>
        <w:bidi w:val="0"/>
        <w:spacing w:before="0" w:after="0"/>
        <w:jc w:val="left"/>
        <w:rPr/>
      </w:pPr>
      <w:r>
        <w:rPr/>
        <w:t xml:space="preserve"> </w:t>
      </w:r>
      <w:r>
        <w:rPr/>
        <w:t>C892 C899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13( C892 C913 ) \nC892_=_C914( C892 C914 ) C892_=_C915( C892 C915 ) C892_=_C916( C892 C916 ) C892_=_C917( C892 C917 ) C892_=_C918( C892 C918 ) C892_=_C919( C892 C919 ) \nC892_=_C920( C892 C920 ) C892_=_C921( C892 C921 ) C892_=_C922( C892 C922 ) C892_=_C923( C892 C923 ) C892_=_C925( C892 C925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13( C893 C913 ) C893_=_C914( C893 C914 ) C893_=_C915( C893 C915 ) C893_=_C916( C893 C916 ) C893_=_C917( C893 C917 ) C893_=_C918( C893 C918 ) \nC893_=_C919( C893 C919 ) C893_=_C920( C893 C920 ) C893_=_C921( C893 C921 ) C893_=_C922( C893 C922 ) C893_=_C923( C893 C923 ) C893_=_C926( C893 C926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13( C894 C913 ) C894_=_C914( C894 C914 ) C894_=_C915( C894 C915 ) C894_=_C916( C894 C916 ) C894_=_C917( C894 C917 ) C894_=_C918( C894 C918 ) \nC894_=_C919( C894 C919 ) C894_=_C920( C894 C920 ) C894_=_C921( C894 C921 ) C894_=_C922( C894 C922 ) C894_=_C923( C894 C923 ) C894_=_C927( C894 C927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913( C895 C913 ) \nC895_=_C914( C895 C914 ) C895_=_C915( C895 C915 ) C895_=_C916( C895 C916 ) C895_=_C917( C895 C917 ) C895_=_C918( C895 C918 ) C895_=_C919( C895 C919 ) \nC895_=_C920( C895 C920 ) C895_=_C921( C895 C921 ) C895_=_C922( C895 C922 ) C895_=_C923( C895 C923 ) C895_=_C928( C895 C928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19( C896 C919 ) C896_=_C920( C896 C920 ) C896_=_C921( C896 C921 ) \nC896_=_C922( C896 C922 ) C896_=_C923( C896 C923 ) C896_=_C929( C896 C929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23( C897 C923 ) C897_=_C930( C897 C930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923( C898 C923 ) C898_=_C931( C898 C931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899_=_C923( C899 C923 ) C899_=_C932( C899 C932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923( C900 C923 ) C900_=_C933( C900 C933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934( C901 C934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35( C902 C935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36( C903 C936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37( C904 C937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38( C905 C938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39( C906 C939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40( C907 C940 ) C908_=_C909( C908 C909 ) \nC908_=_C910( C908 C910 ) C908_=_C911( C908 C911 ) C908_=_C912( C908 C912 ) C908_=_C913( C908 C913 ) C908_=_C914(</w:t>
      </w:r>
    </w:p>
    <w:p>
      <w:pPr>
        <w:pStyle w:val="PreformattedText"/>
        <w:bidi w:val="0"/>
        <w:spacing w:before="0" w:after="0"/>
        <w:jc w:val="left"/>
        <w:rPr/>
      </w:pPr>
      <w:r>
        <w:rPr/>
        <w:t xml:space="preserve"> </w:t>
      </w:r>
      <w:r>
        <w:rPr/>
        <w:t>C908 C914 ) C908_=_C915( C908 C915 ) \nC908_=_C916( C908 C916 ) C908_=_C917( C908 C917 ) C908_=_C918( C908 C918 ) C908_=_C919( C908 C919 ) C908_=_C920( C908 C920 ) C908_=_C921( C908 C921 ) \nC908_=_C922( C908 C922 ) C908_=_C923( C908 C923 ) C908_=_C941( C908 C941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42( C909 C942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43( C910 C943 ) C911_=_C912( C911 C912 ) C911_=_C913( C911 C913 ) C911_=_C914( C911 C914 ) C911_=_C915( C911 C915 ) \nC911_=_C916( C911 C916 ) C911_=_C917( C911 C917 ) C911_=_C918( C911 C918 ) C911_=_C919( C911 C919 ) C911_=_C920( C911 C920 ) C911_=_C921( C911 C921 ) \nC911_=_C922( C911 C922 ) C911_=_C923( C911 C923 ) C911_=_C944( C911 C944 ) C912_=_C913( C912 C913 ) C912_=_C914( C912 C914 ) C912_=_C915( C912 C915 ) \nC912_=_C916( C912 C916 ) C912_=_C917( C912 C917 ) C912_=_C918( C912 C918 ) C912_=_C919( C912 C919 ) C912_=_C920( C912 C920 ) C912_=_C921( C912 C921 ) \nC912_=_C922( C912 C922 ) C912_=_C923( C912 C923 ) C912_=_C945( C912 C945 ) C913_=_C914( C913 C914 ) C913_=_C915( C913 C915 ) C913_=_C916( C913 C916 ) \nC913_=_C917( C913 C917 ) C913_=_C918( C913 C918 ) C913_=_C919( C913 C919 ) C913_=_C920( C913 C920 ) C913_=_C921( C913 C921 ) C913_=_C922( C913 C922 ) \nC913_=_C923( C913 C923 ) C913_=_C946( C913 C946 ) C914_=_C915( C914 C915 ) C914_=_C916( C914 C916 ) C914_=_C917( C914 C917 ) C914_=_C918( C914 C918 ) \nC914_=_C919( C914 C919 ) C914_=_C920( C914 C920 ) C914_=_C921( C914 C921 ) C914_=_C922( C914 C922 ) C914_=_C923( C914 C923 ) C914_=_C947( C914 C947 ) \nC915_=_C916( C915 C916 ) C915_=_C917( C915 C917 ) C915_=_C918( C915 C918 ) C915_=_C919( C915 C919 ) C915_=_C920( C915 C920 ) C915_=_C921( C915 C921 ) \nC915_=_C922( C915 C922 ) C915_=_C923( C915 C923 ) C915_=_C948( C915 C948 ) C916_=_C917( C916 C917 ) C916_=_C918( C916 C918 ) C916_=_C919( C916 C919 ) \nC916_=_C920( C916 C920 ) C916_=_C921( C916 C921 ) C916_=_C922( C916 C922 ) C916_=_C923( C916 C923 ) C916_=_C949( C916 C949 ) C917_=_C918( C917 C918 ) \nC917_=_C919( C917 C919 ) C917_=_C920( C917 C920 ) C917_=_C921( C917 C921 ) C917_=_C922( C917 C922 ) C917_=_C923( C917 C923 ) C917_=_C950( C917 C950 ) \nC918_=_C919( C918 C919 ) C918_=_C920( C918 C920 ) C918_=_C921( C918 C921 ) C918_=_C922( C918 C922 ) C918_=_C923( C918 C923 ) C918_=_C951( C918 C951 ) \nC919_=_C920( C919 C920 ) C919_=_C921( C919 C921 ) C919_=_C922( C919 C922 ) C919_=_C923( C919 C923 ) C919_=_C952( C919 C952 ) C920_=_C921( C920 C921 ) \nC920_=_C922( C920 C922 ) C920_=_C923( C920 C923 ) C920_=_C953( C920 C953 ) C921_=_C922( C921 C922 ) C921_=_C923( C921 C923 ) C921_=_C954( C921 C954 ) \nC922_=_C923( C922 C923 ) C922_=_C955( C922 C955 ) C923_=_C956( C923 C956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949( C924 C949 ) C924_=_C950( C924 C950 ) C924_=_C951( C924 C951 ) \nC924_=_C952( C924 C952 ) C924_=_C953( C924 C953 ) C924_=_C954( C924 C954 ) C924_=_C955( C924 C955 ) C924_=_C956( C924 C956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951( C925 C951 ) C925_=_C952( C925 C952 ) C925_=_C953( C925 C953 ) C925_=_C954( C925 C954 ) C925_=_C955( C925 C955 ) C925_=_C956( C925 C956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6_=_C945( C926 C945 ) C926_=_C946( C926 C946 ) C926_=_C947( C926 C947 ) C926_=_C948( C926 C948 ) C926_=_C949( C926 C949 ) C926_=_C950( C926 C950 ) \nC926_=_C951( C926 C951 ) C926_=_C952( C926 C952 ) C926_=_C953( C926 C953 ) C926_=_C954( C926 C954 ) C926_=_C955( C926 C955 ) C926_=_C956( C926 C956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7_=_C950( C927 C950 ) C927_=_C951( C927 C951 ) \nC927_=_C952( C927 C952 ) C927_=_C953( C927 C953 ) C927_=_C954( C927 C954 ) C927_=_C955( C927 C955 ) C927_=_C956( C927 C956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8_=_C955( C928 C955 ) C928_=_C956( C928 C95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3_=_C934( C933 C934 ) C933_=_C935( C933 C935 ) C933_=_C936( C933 C936 ) \nC933_=_C937( C933 C937 ) C933_=_C938( C933 C938 ) C933_=_C939( C933 C939 ) C933_=_C940( C933 C940 ) C933_=_C941( C933 C941 ) C933_=_C942(</w:t>
      </w:r>
    </w:p>
    <w:p>
      <w:pPr>
        <w:pStyle w:val="PreformattedText"/>
        <w:bidi w:val="0"/>
        <w:spacing w:before="0" w:after="0"/>
        <w:jc w:val="left"/>
        <w:rPr/>
      </w:pPr>
      <w:r>
        <w:rPr/>
        <w:t xml:space="preserve"> </w:t>
      </w:r>
      <w:r>
        <w:rPr/>
        <w:t>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4_=_C945( C944 C945 ) C944_=_C946( C944 C946 ) C944_=_C947( C944 C947 ) \nC944_=_C948( C944 C948 ) C944_=_C949( C944 C949 ) C944_=_C950( C944 C950 ) C944_=_C951( C944 C951 ) C944_=_C952( C944 C952 ) C944_=_C953( C944 C953 ) \nC944_=_C954( C944 C954 ) C944_=_C955( C944 C955 ) C944_=_C956( C944 C956 ) C945_=_C946( C945 C946 ) C945_=_C947( C945 C947 ) C945_=_C948( C945 C948 ) \nC945_=_C949( C945 C949 ) C945_=_C950( C945 C950 ) C945_=_C951( C945 C951 ) C945_=_C952( C945 C952 ) C945_=_C953( C945 C953 ) C945_=_C954( C945 C954 ) \nC945_=_C955( C945 C955 ) C945_=_C956( C945 C956 ) C946_=_C947( C946 C947 ) C946_=_C948( C946 C948 ) C946_=_C949( C946 C949 ) C946_=_C950( C946 C950 ) \nC946_=_C951( C946 C951 ) C946_=_C952( C946 C952 ) C946_=_C953( C946 C953 ) C946_=_C954( C946 C954 ) C946_=_C955( C946 C955 ) C946_=_C956( C946 C956 ) \nC947_=_C948( C947 C948 ) C947_=_C949( C947 C949 ) C947_=_C950( C947 C950 ) C947_=_C951( C947 C951 ) C947_=_C952( C947 C952 ) C947_=_C953( C947 C953 ) \nC947_=_C954( C947 C954 ) C947_=_C955( C947 C955 ) C947_=_C956( C947 C956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8-&gt;17[label="376: C13 C14 C15 C16 C17 \nC18 C19 C20 C66 C67 C68 \nC69 C70 C71 C72 C73 C118 \nC119 C120 C121 C122 C123 C124 \nC125 C169 C170 C171 C172 C173 \nC174 C175 C176 C219 C220 C221 \nC222 C223 C224 C225 C226 C268 \nC269 C270 C271 C272 C273 C274 \nC275 C316 C317 C318 C319 C320 \nC321 C322 C323 C363 C364 C365 \nC366 C367 C368 C369 C370 C409 \nC410 C411 C412 C413 C414 C415 \nC416 C454 C455 C456 C457 C458 \nC459 C460 C461 C498 C499 C500 \nC501 C502 C503 C504 C505 C541 \nC542 C543 C544 C545 C546 C547 \nC548 C583 C584 C585 C586 C587 \nC588 C589 C590 C624 C625 C626 \nC627 C628 C629 C630 C631 C672 \nC673 C674 C675 C676 C677 C678 \nC679 C680 C681 C682 C683 C684 \nC685 C686 C687 C688 C689 C690 \nC691 C692 C693 C694 C695 C696 \nC697 C698 C699 C700 C701 C702 \nC703 C704 C711 C712 C713 C714 \nC715 C716 C717 C718 C719 C720 \nC721 C722 C723 C724 C725 C726 \nC727 C728 C729 C730 C731 C732 \nC733 C734 C735 C736 C737 C738 \nC739 C740 C741 C742 C743 C749 \nC750 C751 C752 C753 C754 C755 \nC756 C757 C758 C759 C760 C761 \nC762 C763 C764 C765 C766 C767 \nC768 C769 C770 C771 C772 C773 \nC774 C775 C776 C777 C778 C779 \nC780 C781 C786 C787 C788 C789 \nC790 C791 C792 C793 C794 C795 \nC796 C797 C798 C799 C800 C801 \nC802 C803 C804 C805 C806 C807 \nC808 C809 C810 C811 C812 C813 \nC814 C815 C816 C817 C818 C822 \nC823 C824 C825 C826 C827 C828 \nC829 C830 C831 C832 C833 C834 \nC835 C836 C837 C838 C839 C840 \nC841 C842 C843 C844 C845 C846 \nC847 C848 C849 C850 C851 C852 \nC853 C854 C857 C858 C859 C860 \nC861 C862 C863 C864 C865 C866 \nC867 C868 C869 C870 C871 C872 \nC873 C874 C875 C876 C877 C878 \nC879 C880 C881 C882 C883 C884 \nC885 C886 C887 C888 C889 C891 \nC892 C893 C894 C895 C896 C897 \nC898 C899 C900 C901 C902 C903 \nC904 C905 C906 C907 C908 C909 \nC910 C911 C912 C913 C914 C915 \nC916 C917 C918 C919 C920 C921 \nC922 C923 C924 C925 C926 C927 \nC928 C929 C930 C931 C932 C933 \nC934 C935 C936 C937 C938 C939 \nC940 C941 C942 C943 C944 C945 \nC946 C947 C948 C949 C950 C951 \nC952 C953 C954 C955 C956 \n9964: C13_=_C14 ,C13_=_C15 ,C13_=_C16 ,C13_=_C17 ,C13_=_C18 ,\nC13_=_C19 ,C13_=_C20 ,C13_=_C66 ,C13_=_C118 ,C13_=_C169 ,C13_=_C219 ,\nC13_=_C268 ,C13_=_C316 ,C13_=_C363 ,C13_=_C409 ,C13_=_C454 ,C13_=_C498 ,\nC13_=_C541 ,C13_=_C583 ,C13_=_C624 ,C13_=_C672 ,C13_=_C673 ,C13_=_C674 ,\nC13_=_C675 ,C13_=_C676 ,C13_=_C677 ,C13_=_C678 ,C13_=_C679 ,C13_=_C680 ,\nC13_=_C681 ,C13_=_C682 ,C13_=_C683 ,C13_=_C684 ,C13_=_C685 ,C13_=_C686 ,\nC13_=_C687 ,C13_=_C688 ,C13_=_C689 ,C13_=_C690 ,C13_=_C691 ,C13_=_C692 ,\nC13_=_C693 ,C13_=_C694 ,C13_=_C695 ,C13_=_C696 ,C13_=_C697 ,C13_=_C698 ,\nC13_=_C699 ,C13_=_C700 ,C13_=_C701 ,C13_=_C702 ,C13_=_C703 ,C13_=_C704 ,\nC14_=_C15 ,C14_=_C16 ,C14_=_C17 ,C14_=_C18 ,C14_=_C19 ,C14_=_C20 ,\nC14_=_C67 ,C14_=_C119 ,C14_=_C170 ,C14_=_C220 ,C14_=_C269 ,C14_=_C317 ,\nC14_=_C364 ,C14_=_C410 ,C14_=_C455 ,C14_=_C499 ,C14_=_C542 ,C14_=_C584 ,\nC14_=_C625 ,C14_=_C711 ,C14_=_C712 ,C14_=_C713 ,C14_=_C714 ,C14_=_C715 ,\nC14_=_C716 ,C14_=_C717 ,C14_=_C718 ,C14_=_C719 ,C14_=_C720 ,C14_=_C721 ,\nC14_=_C722 ,C14_=_C723 ,C14_=_C724 ,C14_=_C725 ,C14_=_C726 ,C14_=_C727 ,\nC14_=_C728 ,C14_=_C729</w:t>
      </w:r>
    </w:p>
    <w:p>
      <w:pPr>
        <w:pStyle w:val="PreformattedText"/>
        <w:bidi w:val="0"/>
        <w:spacing w:before="0" w:after="0"/>
        <w:jc w:val="left"/>
        <w:rPr/>
      </w:pPr>
      <w:r>
        <w:rPr/>
        <w:t xml:space="preserve"> </w:t>
      </w:r>
      <w:r>
        <w:rPr/>
        <w:t>,C14_=_C730 ,C14_=_C731 ,C14_=_C732 ,C14_=_C733 ,\nC14_=_C734 ,C14_=_C735 ,C14_=_C736 ,C14_=_C737 ,C14_=_C738 ,C14_=_C739 ,\nC14_=_C740 ,C14_=_C741 ,C14_=_C742 ,C14_=_C743 ,C15_=_C16 ,C15_=_C17 ,\nC15_=_C18 ,C15_=_C19 ,C15_=_C20 ,C15_=_C68 ,C15_=_C120 ,C15_=_C171 ,\nC15_=_C221 ,C15_=_C270 ,C15_=_C318 ,C15_=_C365 ,C15_=_C411 ,C15_=_C456 ,\nC15_=_C500 ,C15_=_C543 ,C15_=_C585 ,C15_=_C626 ,C15_=_C749 ,C15_=_C750 ,\nC15_=_C751 ,C15_=_C752 ,C15_=_C753 ,C15_=_C754 ,C15_=_C755 ,C15_=_C756 ,\nC15_=_C757 ,C15_=_C758 ,C15_=_C759 ,C15_=_C760 ,C15_=_C761 ,C15_=_C762 ,\nC15_=_C763 ,C15_=_C764 ,C15_=_C765 ,C15_=_C766 ,C15_=_C767 ,C15_=_C768 ,\nC15_=_C769 ,C15_=_C770 ,C15_=_C771 ,C15_=_C772 ,C15_=_C773 ,C15_=_C774 ,\nC15_=_C775 ,C15_=_C776 ,C15_=_C777 ,C15_=_C778 ,C15_=_C779 ,C15_=_C780 ,\nC15_=_C781 ,C16_=_C17 ,C16_=_C18 ,C16_=_C19 ,C16_=_C20 ,C16_=_C69 ,\nC16_=_C121 ,C16_=_C172 ,C16_=_C222 ,C16_=_C271 ,C16_=_C319 ,C16_=_C366 ,\nC16_=_C412 ,C16_=_C457 ,C16_=_C501 ,C16_=_C544 ,C16_=_C586 ,C16_=_C627 ,\nC16_=_C786 ,C16_=_C787 ,C16_=_C788 ,C16_=_C789 ,C16_=_C790 ,C16_=_C791 ,\nC16_=_C792 ,C16_=_C793 ,C16_=_C794 ,C16_=_C795 ,C16_=_C796 ,C16_=_C797 ,\nC16_=_C798 ,C16_=_C799 ,C16_=_C800 ,C16_=_C801 ,C16_=_C802 ,C16_=_C803 ,\nC16_=_C804 ,C16_=_C805 ,C16_=_C806 ,C16_=_C807 ,C16_=_C808 ,C16_=_C809 ,\nC16_=_C810 ,C16_=_C811 ,C16_=_C812 ,C16_=_C813 ,C16_=_C814 ,C16_=_C815 ,\nC16_=_C816 ,C16_=_C817 ,C16_=_C818 ,C17_=_C18 ,C17_=_C19 ,C17_=_C20 ,\nC17_=_C70 ,C17_=_C122 ,C17_=_C173 ,C17_=_C223 ,C17_=_C272 ,C17_=_C320 ,\nC17_=_C367 ,C17_=_C413 ,C17_=_C458 ,C17_=_C502 ,C17_=_C545 ,C17_=_C587 ,\nC17_=_C628 ,C17_=_C822 ,C17_=_C823 ,C17_=_C824 ,C17_=_C825 ,C17_=_C826 ,\nC17_=_C827 ,C17_=_C828 ,C17_=_C829 ,C17_=_C830 ,C17_=_C831 ,C17_=_C832 ,\nC17_=_C833 ,C17_=_C834 ,C17_=_C835 ,C17_=_C836 ,C17_=_C837 ,C17_=_C838 ,\nC17_=_C839 ,C17_=_C840 ,C17_=_C841 ,C17_=_C842 ,C17_=_C843 ,C17_=_C844 ,\nC17_=_C845 ,C17_=_C846 ,C17_=_C847 ,C17_=_C848 ,C17_=_C849 ,C17_=_C850 ,\nC17_=_C851 ,C17_=_C852 ,C17_=_C853 ,C17_=_C854 ,C18_=_C19 ,C18_=_C20 ,\nC18_=_C71 ,C18_=_C123 ,C18_=_C174 ,C18_=_C224 ,C18_=_C273 ,C18_=_C321 ,\nC18_=_C368 ,C18_=_C414 ,C18_=_C459 ,C18_=_C503 ,C18_=_C546 ,C18_=_C588 ,\nC18_=_C629 ,C18_=_C857 ,C18_=_C858 ,C18_=_C859 ,C18_=_C860 ,C18_=_C861 ,\nC18_=_C862 ,C18_=_C863 ,C18_=_C864 ,C18_=_C865 ,C18_=_C866 ,C18_=_C867 ,\nC18_=_C868 ,C18_=_C869 ,C18_=_C870 ,C18_=_C871 ,C18_=_C872 ,C18_=_C873 ,\nC18_=_C874 ,C18_=_C875 ,C18_=_C876 ,C18_=_C877 ,C18_=_C878 ,C18_=_C879 ,\nC18_=_C880 ,C18_=_C881 ,C18_=_C882 ,C18_=_C883 ,C18_=_C884 ,C18_=_C885 ,\nC18_=_C886 ,C18_=_C887 ,C18_=_C888 ,C18_=_C889 ,C19_=_C20 ,C19_=_C72 ,\nC19_=_C124 ,C19_=_C175 ,C19_=_C225 ,C19_=_C274 ,C19_=_C322 ,C19_=_C369 ,\nC19_=_C415 ,C19_=_C460 ,C19_=_C504 ,C19_=_C547 ,C19_=_C589 ,C19_=_C630 ,\nC19_=_C891 ,C19_=_C892 ,C19_=_C893 ,C19_=_C894 ,C19_=_C895 ,C19_=_C896 ,\nC19_=_C897 ,C19_=_C898 ,C19_=_C899 ,C19_=_C900 ,C19_=_C901 ,C19_=_C902 ,\nC19_=_C903 ,C19_=_C904 ,C19_=_C905 ,C19_=_C906 ,C19_=_C907 ,C19_=_C908 ,\nC19_=_C909 ,C19_=_C910 ,C19_=_C911 ,C19_=_C912 ,C19_=_C913 ,C19_=_C914 ,\nC19_=_C915 ,C19_=_C916 ,C19_=_C917 ,C19_=_C918 ,C19_=_C919 ,C19_=_C920 ,\nC19_=_C921 ,C19_=_C922 ,C19_=_C923 ,C20_=_C73 ,C20_=_C125 ,C20_=_C176 ,\nC20_=_C226 ,C20_=_C275 ,C20_=_C323 ,C20_=_C370 ,C20_=_C416 ,C20_=_C461 ,\nC20_=_C505 ,C20_=_C548 ,C20_=_C590 ,C20_=_C631 ,C20_=_C924 ,C20_=_C925 ,\nC20_=_C926 ,C20_=_C927 ,C20_=_C928 ,C20_=_C929 ,C20_=_C930 ,C20_=_C931 ,\nC20_=_C932 ,C20_=_C933 ,C20_=_C934 ,C20_=_C935 ,C20_=_C936 ,C20_=_C937 ,\nC20_=_C938 ,C20_=_C939 ,C20_=_C940 ,C20_=_C941 ,C20_=_C942 ,C20_=_C943 ,\nC20_=_C944 ,C20_=_C945 ,C20_=_C946 ,C20_=_C947 ,C20_=_C948 ,C20_=_C949 ,\nC20_=_C950 ,C20_=_C951 ,C20_=_C952 ,C20_=_C953 ,C20_=_C954 ,C20_=_C955 ,\nC20_=_C956 ,C66_=_C67 ,C66_=_C68 ,C66_=_C69 ,C66_=_C70 ,C66_=_C71 ,\nC66_=_C72 ,C66_=_C73 ,C66_=_C118 ,C66_=_C169 ,C66_=_C219 ,C66_=_C268 ,\nC66_=_C316 ,C66_=_C363 ,C66_=_C409 ,C66_=_C454 ,C66_=_C498 ,C66_=_C541 ,\nC66_=_C583 ,C66_=_C624 ,C66_=_C672 ,C66_=_C673 ,C66_=_C674 ,C66_=_C675 ,\nC66_=_C676 ,C66_=_C677 ,C66_=_C678 ,C66_=_C679 ,C66_=_C680 ,C66_=_C681 ,\nC66_=_C682 ,C66_=_C683 ,C66_=_C684 ,C66_=_C685 ,C66_=_C686 ,C66_=_C687 ,\nC66_=_C688 ,C66_=_C689 ,C66_=_C690 ,C66_=_C691 ,C66_=_C692 ,C66_=_C693 ,\nC66_=_C694 ,C66_=_C695 ,C66_=_C696 ,C66_=_C697 ,C66_=_C698 ,C66_=_C699 ,\nC66_=_C700 ,C66_=_C701 ,C66_=_C702 ,C66_=_C703 ,C66_=_C704 ,C67_=_C68 ,\nC67_=_C69 ,C67_=_C70 ,C67_=_C71 ,C67_=_C72 ,C67_=_C73 ,C67_=_C119 ,\nC67_=_C170 ,C67_=_C220 ,C67_=_C269 ,C67_=_C317 ,C67_=_C364 ,C67_=_C410 ,\nC67_=_C455 ,C67_=_C499 ,C67_=_C542 ,C67_=_C584 ,C67_=_C625 ,C67_=_C711 ,\nC67_=_C712 ,C67_=_C713 ,C67_=_C714 ,C67_=_C715 ,C67_=_C716 ,C67_=_C717 ,\nC67_=_C718 ,C67_=_C719 ,C67_=_C720 ,C67_=_C721 ,C67_=_C722 ,C67_=_C723 ,\nC67_=_C724 ,C67_=_C725 ,C67_=_C726 ,C67_=_C727 ,C67_=_C728 ,C67_=_C729 ,\nC67_=_C730 ,C67_=_C731 ,C67_=_C732 ,C67_=_C733 ,C67_=_C734 ,C67_=_C735 ,\nC67_=_C736 ,C67_=_C737 ,C67_=_C738 ,C67_=_C739 ,C67_=_C740 ,C67_=_C741 ,\nC67_=_C742 ,C67_=_C743 ,C68_=_C69 ,C68_=_C70 ,C68_=_C71 ,C68_=_C72 ,\nC68_=_C73 ,C68_=_C120 ,C68_=_C171 ,C68_=_C221 ,C68_=_C270 ,C68_=_C318 ,\nC68_=_C365 ,C68_=_C411 ,C68_=_C456 ,C68_=_C500 ,C68_=_C543 ,C68_=_C585 ,\nC68_=_C626 ,C68_=_C749 ,C68_=_C750 ,C68_=_C751 ,C68_=_C752 ,C68_=_C753 ,\nC68_=_C754 ,C68_=_C755 ,C68_=_C756 ,C68_=_C757 ,C68_=_C758 ,C68_=_C759 ,\nC68_=_C760 ,C68_=_C761 ,C68_=_C762 ,C68_=_C763 ,C68_=_C764 ,C68_=_C765 ,\nC68_=_C766 ,C68_=_C767 ,C68_=_C768 ,C68_=_C769 ,C68_=_C770 ,C68_=_C771 ,\nC68_=_C772 ,C68_=_C773 ,C68_=_C774 ,C68_=_C775 ,C68_=_C776 ,C68_=_C777 ,\nC68_=_C778 ,C68_=_C779 ,C68_=_C780 ,C68_=_C781 ,C69_=_C70 ,C69_=_C71 ,\nC69_=_C72 ,C69_=_C73 ,C69_=_C121 ,C69_=_C172 ,C69_=_C222 ,C69_=_C271 ,\nC69_=_C319 ,C69_=_C366 ,C69_=_C412 ,C69_=_C457 ,C69_=_C501 ,C69_=_C544 ,\nC69_=_C586 ,C69_=_C627 ,C69_=_C786 ,C69_=_C787 ,C69_=_C788 ,C69_=_C789 ,\nC69_=_C790 ,C69_=_C791 ,C69_=_C792 ,C69_=_C793 ,C69_=_C794 ,C69_=_C795 ,\nC69_=_C796 ,C69_=_C797 ,C69_=_C798 ,C69_=_C799 ,C69_=_C800 ,C69_=_C801 ,\nC69_=_C802 ,C69_=_C803 ,C69_=_C804 ,C69_=_C805 ,C69_=_C806 ,C69_=_C807 ,\nC69_=_C808 ,C69_=_C809 ,C69_=_C810 ,C69_=_C811 ,C69_=_C812 ,C69_=_C813 ,\nC69_=_C814 ,C69_=_C815 ,C69_=_C816 ,C69_=_C817 ,C69_=_C818 ,C70_=_C71 ,\nC70_=_C72 ,C70_=_C73 ,C70_=_C122 ,C70_=_C173 ,C70_=_C223 ,C70_=_C272 ,\nC70_=_C320 ,C70_=_C367 ,C70_=_C413 ,C70_=_C458 ,C70_=_C502 ,C70_=_C545 ,\nC70_=_C587 ,C70_=_C628 ,C70_=_C822 ,C70_=_C823 ,C70_=_C824 ,C70_=_C825 ,\nC70_=_C826 ,C70_=_C827 ,C70_=_C828 ,C70_=_C829 ,C70_=_C830 ,C70_=_C831 ,\nC70_=_C832 ,C70_=_C833 ,C70_=_C834 ,C70_=_C835 ,C70_=_C836 ,C70_=_C837 ,\nC70_=_C838 ,C70_=_C839 ,C70_=_C840 ,C70_=_C841 ,C70_=_C842 ,C70_=_C843 ,\nC70_=_C844 ,C70_=_C845 ,C70_=_C846 ,C70_=_C847 ,C70_=_C848 ,C70_=_C849 ,\nC70_=_C850 ,C70_=_C851 ,C70_=_C852 ,C70_=_C853 ,C70_=_C854 ,C71_=_C72 ,\nC71_=_C73 ,C71_=_C123 ,C71_=_C174 ,C71_=_C224 ,C71_=_C273 ,C71_=_C321 ,\nC71_=_C368 ,C71_=_C414 ,C71_=_C459 ,C71_=_C503 ,C71_=_C546 ,C71_=_C588 ,\nC71_=_C629 ,C71_=_C857 ,C71_=_C858 ,C71_=_C859 ,C71_=_C860 ,C71_=_C861 ,\nC71_=_C862 ,C71_=_C863 ,C71_=_C864 ,C71_=_C865 ,C71_=_C866 ,C71_=_C867 ,\nC71_=_C868 ,C71_=_C869 ,C71_=_C870 ,C71_=_C871 ,C71_=_C872 ,C71_=_C873 ,\nC71_=_C874 ,C71_=_C875 ,C71_=_C876 ,C71_=_C877 ,C71_=_C878 ,C71_=_C879 ,\nC71_=_C880 ,C71_=_C881 ,C71_=_C882 ,C71_=_C883 ,C71_=_C884 ,C71_=_C885 ,\nC71_=_C886 ,C71_=_C887 ,C71_=_C888 ,C71_=_C889 ,C72_=_C73 ,C72_=_C124 ,\nC72_=_C175 ,C72_=_C225 ,C72_=_C274 ,C72_=_C322 ,C72_=_C369 ,C72_=_C415 ,\nC72_=_C460 ,C72_=_C504 ,C72_=_C547 ,C72_=_C589 ,C72_=_C630 ,C72_=_C891 ,\nC72_=_C892 ,C72_=_C893 ,C72_=_C894 ,C72_=_C895 ,C72_=_C896 ,C72_=_C897 ,\nC72_=_C898 ,C72_=_C899 ,C72_=_C900 ,C72_=_C901 ,C72_=_C902 ,C72_=_C903 ,\nC72_=_C904 ,C72_=_C905 ,C72_=_C906 ,C72_=_C907 ,C72_=_C908 ,C72_=_C909 ,\nC72_=_C910 ,C72_=_C911 ,C72_=_C912 ,C72_=_C913 ,C72_=_C914 ,C72_=_C915 ,\nC72_=_C916 ,C72_=_C917 ,C72_=_C918 ,C72_=_C919 ,C72_=_C920 ,C72_=_C921 ,\nC72_=_C922 ,C72_=_C923 ,C73_=_C125 ,C73_=_C176 ,C73_=_C226 ,C73_=_C275 ,\nC73_=_C323 ,C73_=_C370 ,C73_=_C416 ,C73_=_C461 ,C73_=_C505 ,C73_=_C548 ,\nC73_=_C590 ,C73_=_C631 ,C73_=_C924 ,C73_=_C925 ,C73_=_C926 ,C73_=_C927 ,\nC73_=_C928 ,C73_=_C929 ,C73_=_C930 ,C73_=_C931 ,C73_=_C932 ,C73_=_C933 ,\nC73_=_C934 ,C73_=_C935 ,C73_=_C936 ,C73_=_C937 ,C73_=_C938 ,C73_=_C939 ,\nC73_=_C940 ,C73_=_C941 ,C73_=_C942 ,C73_=_C943 ,C73_=_C944 ,C73_=_C945 ,\nC73_=_C946 ,C73_=_C947 ,C73_=_C948 ,C73_=_C949 ,C73_=_C950 ,C73_=_C951 ,\nC73_=_C952 ,C73_=_C953 ,C73_=_C954 ,C73_=_C955 ,C73_=_C956 ,C118_=_C119 ,\nC118_=_C120 ,C118_=_C121 ,C118_=_C122 ,C118_=_C123 ,C118_=_C124 ,C118_=_C125 ,\nC118_=_C169 ,C118_=_C219 ,C118_=_C268 ,C118_=_C316 ,C118_=_C363 ,C118_=_C409 ,\nC118_=_C454 ,C118_=_C498 ,C118_=_C541 ,C118_=_C583 ,C118_=_C624 ,C118_=_C672 ,\nC118_=_C673 ,C118_=_C674 ,C118_=_C675 ,C118_=_C676 ,C118_=_C677 ,C118_=_C678 ,\nC118_=_C679 ,C118_=_C680 ,C118_=_C681 ,C118_=_C682 ,C118_=_C683 ,C118_=_C684 ,\nC118_=_C685 ,C118_=_C686 ,C118_=_C687 ,C118_=_C688 ,C118_=_C689 ,C118_=_C690 ,\nC118_=_C691 ,C118_=_C692 ,C118_=_C693 ,C118_=_C694 ,C118_=_C695 ,C118_=_C696 ,\nC118_=_C697 ,C118_=_C698 ,C118_=_C699 ,C118_=_C700 ,C118_=_C701 ,C118_=_C702 ,\nC118_=_C703 ,C118_=_C704 ,C119_=_C120 ,C119_=_C121 ,C119_=_C122 ,C119_=_C123 ,\nC119_=_C124 ,C119_=_C125 ,C119_=_C170 ,C119_=_C220 ,C119_=_C269 ,C119_=_C317 ,\nC119_=_C364 ,C119_=_C410 ,C119_=_C455 ,C119_=_C499 ,C119_=_C542 ,C119_=_C584 ,\nC119_=_C625 ,C119_=_C711 ,C119_=_C712 ,C119_=_C713 ,C119_=_C714 ,C119_=_C715 ,\nC119_=_C716 ,C119_=_C717 ,C119_=_C718 ,C119_=_C719 ,C119_=_C720 ,C119_=_C721 ,\nC119_=_C722 ,C119_=_C723 ,C119_=_C724 ,C119_=_C725 ,C119_=_C726 ,C119_=_C727 ,\nC119_=_C728 ,C119_=_C729 ,C119_=_C730 ,C119_=_C731 ,C119_=_C732 ,C119_=_C733 ,\nC119_=_C734 ,C119_=_C735 ,C119_=_C736 ,C119_=_C737 ,C119_=_C738 ,C119_=_C739 ,\nC119_=_C740 ,C119_=_C741 ,C119_=_C742 ,C119_=_C743 ,C120_=_C121 ,C120_=_C122 ,\nC120_=_C123 ,C120_=_C124 ,C120_=_C125</w:t>
      </w:r>
    </w:p>
    <w:p>
      <w:pPr>
        <w:pStyle w:val="PreformattedText"/>
        <w:bidi w:val="0"/>
        <w:spacing w:before="0" w:after="0"/>
        <w:jc w:val="left"/>
        <w:rPr/>
      </w:pPr>
      <w:r>
        <w:rPr/>
        <w:t xml:space="preserve"> </w:t>
      </w:r>
      <w:r>
        <w:rPr/>
        <w:t>,C120_=_C171 ,C120_=_C221 ,C120_=_C270 ,\nC120_=_C318 ,C120_=_C365 ,C120_=_C411 ,C120_=_C456 ,C120_=_C500 ,C120_=_C543 ,\nC120_=_C585 ,C120_=_C626 ,C120_=_C749 ,C120_=_C750 ,C120_=_C751 ,C120_=_C752 ,\nC120_=_C753 ,C120_=_C754 ,C120_=_C755 ,C120_=_C756 ,C120_=_C757 ,C120_=_C758 ,\nC120_=_C759 ,C120_=_C760 ,C120_=_C761 ,C120_=_C762 ,C120_=_C763 ,C120_=_C764 ,\nC120_=_C765 ,C120_=_C766 ,C120_=_C767 ,C120_=_C768 ,C120_=_C769 ,C120_=_C770 ,\nC120_=_C771 ,C120_=_C772 ,C120_=_C773 ,C120_=_C774 ,C120_=_C775 ,C120_=_C776 ,\nC120_=_C777 ,C120_=_C778 ,C120_=_C779 ,C120_=_C780 ,C120_=_C781 ,C121_=_C122 ,\nC121_=_C123 ,C121_=_C124 ,C121_=_C125 ,C121_=_C172 ,C121_=_C222 ,C121_=_C271 ,\nC121_=_C319 ,C121_=_C366 ,C121_=_C412 ,C121_=_C457 ,C121_=_C501 ,C121_=_C544 ,\nC121_=_C586 ,C121_=_C627 ,C121_=_C786 ,C121_=_C787 ,C121_=_C788 ,C121_=_C789 ,\nC121_=_C790 ,C121_=_C791 ,C121_=_C792 ,C121_=_C793 ,C121_=_C794 ,C121_=_C795 ,\nC121_=_C796 ,C121_=_C797 ,C121_=_C798 ,C121_=_C799 ,C121_=_C800 ,C121_=_C801 ,\nC121_=_C802 ,C121_=_C803 ,C121_=_C804 ,C121_=_C805 ,C121_=_C806 ,C121_=_C807 ,\nC121_=_C808 ,C121_=_C809 ,C121_=_C810 ,C121_=_C811 ,C121_=_C812 ,C121_=_C813 ,\nC121_=_C814 ,C121_=_C815 ,C121_=_C816 ,C121_=_C817 ,C121_=_C818 ,C122_=_C123 ,\nC122_=_C124 ,C122_=_C125 ,C122_=_C173 ,C122_=_C223 ,C122_=_C272 ,C122_=_C320 ,\nC122_=_C367 ,C122_=_C413 ,C122_=_C458 ,C122_=_C502 ,C122_=_C545 ,C122_=_C587 ,\nC122_=_C628 ,C122_=_C822 ,C122_=_C823 ,C122_=_C824 ,C122_=_C825 ,C122_=_C826 ,\nC122_=_C827 ,C122_=_C828 ,C122_=_C829 ,C122_=_C830 ,C122_=_C831 ,C122_=_C832 ,\nC122_=_C833 ,C122_=_C834 ,C122_=_C835 ,C122_=_C836 ,C122_=_C837 ,C122_=_C838 ,\nC122_=_C839 ,C122_=_C840 ,C122_=_C841 ,C122_=_C842 ,C122_=_C843 ,C122_=_C844 ,\nC122_=_C845 ,C122_=_C846 ,C122_=_C847 ,C122_=_C848 ,C122_=_C849 ,C122_=_C850 ,\nC122_=_C851 ,C122_=_C852 ,C122_=_C853 ,C122_=_C854 ,C123_=_C124 ,C123_=_C125 ,\nC123_=_C174 ,C123_=_C224 ,C123_=_C273 ,C123_=_C321 ,C123_=_C368 ,C123_=_C414 ,\nC123_=_C459 ,C123_=_C503 ,C123_=_C546 ,C123_=_C588 ,C123_=_C629 ,C123_=_C857 ,\nC123_=_C858 ,C123_=_C859 ,C123_=_C860 ,C123_=_C861 ,C123_=_C862 ,C123_=_C863 ,\nC123_=_C864 ,C123_=_C865 ,C123_=_C866 ,C123_=_C867 ,C123_=_C868 ,C123_=_C869 ,\nC123_=_C870 ,C123_=_C871 ,C123_=_C872 ,C123_=_C873 ,C123_=_C874 ,C123_=_C875 ,\nC123_=_C876 ,C123_=_C877 ,C123_=_C878 ,C123_=_C879 ,C123_=_C880 ,C123_=_C881 ,\nC123_=_C882 ,C123_=_C883 ,C123_=_C884 ,C123_=_C885 ,C123_=_C886 ,C123_=_C887 ,\nC123_=_C888 ,C123_=_C889 ,C124_=_C125 ,C124_=_C175 ,C124_=_C225 ,C124_=_C274 ,\nC124_=_C322 ,C124_=_C369 ,C124_=_C415 ,C124_=_C460 ,C124_=_C504 ,C124_=_C547 ,\nC124_=_C589 ,C124_=_C630 ,C124_=_C891 ,C124_=_C892 ,C124_=_C893 ,C124_=_C894 ,\nC124_=_C895 ,C124_=_C896 ,C124_=_C897 ,C124_=_C898 ,C124_=_C899 ,C124_=_C900 ,\nC124_=_C901 ,C124_=_C902 ,C124_=_C903 ,C124_=_C904 ,C124_=_C905 ,C124_=_C906 ,\nC124_=_C907 ,C124_=_C908 ,C124_=_C909 ,C124_=_C910 ,C124_=_C911 ,C124_=_C912 ,\nC124_=_C913 ,C124_=_C914 ,C124_=_C915 ,C124_=_C916 ,C124_=_C917 ,C124_=_C918 ,\nC124_=_C919 ,C124_=_C920 ,C124_=_C921 ,C124_=_C922 ,C124_=_C923 ,C125_=_C176 ,\nC125_=_C226 ,C125_=_C275 ,C125_=_C323 ,C125_=_C370 ,C125_=_C416 ,C125_=_C461 ,\nC125_=_C505 ,C125_=_C548 ,C125_=_C590 ,C125_=_C631 ,C125_=_C924 ,C125_=_C925 ,\nC125_=_C926 ,C125_=_C927 ,C125_=_C928 ,C125_=_C929 ,C125_=_C930 ,C125_=_C931 ,\nC125_=_C932 ,C125_=_C933 ,C125_=_C934 ,C125_=_C935 ,C125_=_C936 ,C125_=_C937 ,\nC125_=_C938 ,C125_=_C939 ,C125_=_C940 ,C125_=_C941 ,C125_=_C942 ,C125_=_C943 ,\nC125_=_C944 ,C125_=_C945 ,C125_=_C946 ,C125_=_C947 ,C125_=_C948 ,C125_=_C949 ,\nC125_=_C950 ,C125_=_C951 ,C125_=_C952 ,C125_=_C953 ,C125_=_C954 ,C125_=_C955 ,\nC125_=_C956 ,C169_=_C170 ,C169_=_C171 ,C169_=_C172 ,C169_=_C173 ,C169_=_C174 ,\nC169_=_C175 ,C169_=_C176 ,C169_=_C219 ,C169_=_C268 ,C169_=_C316 ,C169_=_C363 ,\nC169_=_C409 ,C169_=_C454 ,C169_=_C498 ,C169_=_C541 ,C169_=_C583 ,C169_=_C624 ,\nC169_=_C672 ,C169_=_C673 ,C169_=_C674 ,C169_=_C675 ,C169_=_C676 ,C169_=_C677 ,\nC169_=_C678 ,C169_=_C679 ,C169_=_C680 ,C169_=_C681 ,C169_=_C682 ,C169_=_C683 ,\nC169_=_C684 ,C169_=_C685 ,C169_=_C686 ,C169_=_C687 ,C169_=_C688 ,C169_=_C689 ,\nC169_=_C690 ,C169_=_C691 ,C169_=_C692 ,C169_=_C693 ,C169_=_C694 ,C169_=_C695 ,\nC169_=_C696 ,C169_=_C697 ,C169_=_C698 ,C169_=_C699 ,C169_=_C700 ,C169_=_C701 ,\nC169_=_C702 ,C169_=_C703 ,C169_=_C704 ,C170_=_C171 ,C170_=_C172 ,C170_=_C173 ,\nC170_=_C174 ,C170_=_C175 ,C170_=_C176 ,C170_=_C220 ,C170_=_C269 ,C170_=_C317 ,\nC170_=_C364 ,C170_=_C410 ,C170_=_C455 ,C170_=_C499 ,C170_=_C542 ,C170_=_C584 ,\nC170_=_C625 ,C170_=_C711 ,C170_=_C712 ,C170_=_C713 ,C170_=_C714 ,C170_=_C715 ,\nC170_=_C716 ,C170_=_C717 ,C170_=_C718 ,C170_=_C719 ,C170_=_C720 ,C170_=_C721 ,\nC170_=_C722 ,C170_=_C723 ,C170_=_C724 ,C170_=_C725 ,C170_=_C726 ,C170_=_C727 ,\nC170_=_C728 ,C170_=_C729 ,C170_=_C730 ,C170_=_C731 ,C170_=_C732 ,C170_=_C733 ,\nC170_=_C734 ,C170_=_C735 ,C170_=_C736 ,C170_=_C737 ,C170_=_C738 ,C170_=_C739 ,\nC170_=_C740 ,C170_=_C741 ,C170_=_C742 ,C170_=_C743 ,C171_=_C172 ,C171_=_C173 ,\nC171_=_C174 ,C171_=_C175 ,C171_=_C176 ,C171_=_C221 ,C171_=_C270 ,C171_=_C318 ,\nC171_=_C365 ,C171_=_C411 ,C171_=_C456 ,C171_=_C500 ,C171_=_C543 ,C171_=_C585 ,\nC171_=_C626 ,C171_=_C749 ,C171_=_C750 ,C171_=_C751 ,C171_=_C752 ,C171_=_C753 ,\nC171_=_C754 ,C171_=_C755 ,C171_=_C756 ,C171_=_C757 ,C171_=_C758 ,C171_=_C759 ,\nC171_=_C760 ,C171_=_C761 ,C171_=_C762 ,C171_=_C763 ,C171_=_C764 ,C171_=_C765 ,\nC171_=_C766 ,C171_=_C767 ,C171_=_C768 ,C171_=_C769 ,C171_=_C770 ,C171_=_C771 ,\nC171_=_C772 ,C171_=_C773 ,C171_=_C774 ,C171_=_C775 ,C171_=_C776 ,C171_=_C777 ,\nC171_=_C778 ,C171_=_C779 ,C171_=_C780 ,C171_=_C781 ,C172_=_C173 ,C172_=_C174 ,\nC172_=_C175 ,C172_=_C176 ,C172_=_C222 ,C172_=_C271 ,C172_=_C319 ,C172_=_C366 ,\nC172_=_C412 ,C172_=_C457 ,C172_=_C501 ,C172_=_C544 ,C172_=_C586 ,C172_=_C627 ,\nC172_=_C786 ,C172_=_C787 ,C172_=_C788 ,C172_=_C789 ,C172_=_C790 ,C172_=_C791 ,\nC172_=_C792 ,C172_=_C793 ,C172_=_C794 ,C172_=_C795 ,C172_=_C796 ,C172_=_C797 ,\nC172_=_C798 ,C172_=_C799 ,C172_=_C800 ,C172_=_C801 ,C172_=_C802 ,C172_=_C803 ,\nC172_=_C804 ,C172_=_C805 ,C172_=_C806 ,C172_=_C807 ,C172_=_C808 ,C172_=_C809 ,\nC172_=_C810 ,C172_=_C811 ,C172_=_C812 ,C172_=_C813 ,C172_=_C814 ,C172_=_C815 ,\nC172_=_C816 ,C172_=_C817 ,C172_=_C818 ,C173_=_C174 ,C173_=_C175 ,C173_=_C176 ,\nC173_=_C223 ,C173_=_C272 ,C173_=_C320 ,C173_=_C367 ,C173_=_C413 ,C173_=_C458 ,\nC173_=_C502 ,C173_=_C545 ,C173_=_C587 ,C173_=_C628 ,C173_=_C822 ,C173_=_C823 ,\nC173_=_C824 ,C173_=_C825 ,C173_=_C826 ,C173_=_C827 ,C173_=_C828 ,C173_=_C829 ,\nC173_=_C830 ,C173_=_C831 ,C173_=_C832 ,C173_=_C833 ,C173_=_C834 ,C173_=_C835 ,\nC173_=_C836 ,C173_=_C837 ,C173_=_C838 ,C173_=_C839 ,C173_=_C840 ,C173_=_C841 ,\nC173_=_C842 ,C173_=_C843 ,C173_=_C844 ,C173_=_C845 ,C173_=_C846 ,C173_=_C847 ,\nC173_=_C848 ,C173_=_C849 ,C173_=_C850 ,C173_=_C851 ,C173_=_C852 ,C173_=_C853 ,\nC173_=_C854 ,C174_=_C175 ,C174_=_C176 ,C174_=_C224 ,C174_=_C273 ,C174_=_C321 ,\nC174_=_C368 ,C174_=_C414 ,C174_=_C459 ,C174_=_C503 ,C174_=_C546 ,C174_=_C588 ,\nC174_=_C629 ,C174_=_C857 ,C174_=_C858 ,C174_=_C859 ,C174_=_C860 ,C174_=_C861 ,\nC174_=_C862 ,C174_=_C863 ,C174_=_C864 ,C174_=_C865 ,C174_=_C866 ,C174_=_C867 ,\nC174_=_C868 ,C174_=_C869 ,C174_=_C870 ,C174_=_C871 ,C174_=_C872 ,C174_=_C873 ,\nC174_=_C874 ,C174_=_C875 ,C174_=_C876 ,C174_=_C877 ,C174_=_C878 ,C174_=_C879 ,\nC174_=_C880 ,C174_=_C881 ,C174_=_C882 ,C174_=_C883 ,C174_=_C884 ,C174_=_C885 ,\nC174_=_C886 ,C174_=_C887 ,C174_=_C888 ,C174_=_C889 ,C175_=_C176 ,C175_=_C225 ,\nC175_=_C274 ,C175_=_C322 ,C175_=_C369 ,C175_=_C415 ,C175_=_C460 ,C175_=_C504 ,\nC175_=_C547 ,C175_=_C589 ,C175_=_C630 ,C175_=_C891 ,C175_=_C892 ,C175_=_C893 ,\nC175_=_C894 ,C175_=_C895 ,C175_=_C896 ,C175_=_C897 ,C175_=_C898 ,C175_=_C899 ,\nC175_=_C900 ,C175_=_C901 ,C175_=_C902 ,C175_=_C903 ,C175_=_C904 ,C175_=_C905 ,\nC175_=_C906 ,C175_=_C907 ,C175_=_C908 ,C175_=_C909 ,C175_=_C910 ,C175_=_C911 ,\nC175_=_C912 ,C175_=_C913 ,C175_=_C914 ,C175_=_C915 ,C175_=_C916 ,C175_=_C917 ,\nC175_=_C918 ,C175_=_C919 ,C175_=_C920 ,C175_=_C921 ,C175_=_C922 ,C175_=_C923 ,\nC176_=_C226 ,C176_=_C275 ,C176_=_C323 ,C176_=_C370 ,C176_=_C416 ,C176_=_C461 ,\nC176_=_C505 ,C176_=_C548 ,C176_=_C590 ,C176_=_C631 ,C176_=_C924 ,C176_=_C925 ,\nC176_=_C926 ,C176_=_C927 ,C176_=_C928 ,C176_=_C929 ,C176_=_C930 ,C176_=_C931 ,\nC176_=_C932 ,C176_=_C933 ,C176_=_C934 ,C176_=_C935 ,C176_=_C936 ,C176_=_C937 ,\nC176_=_C938 ,C176_=_C939 ,C176_=_C940 ,C176_=_C941 ,C176_=_C942 ,C176_=_C943 ,\nC176_=_C944 ,C176_=_C945 ,C176_=_C946 ,C176_=_C947 ,C176_=_C948 ,C176_=_C949 ,\nC176_=_C950 ,C176_=_C951 ,C176_=_C952 ,C176_=_C953 ,C176_=_C954 ,C176_=_C955 ,\nC176_=_C956 ,C219_=_C220 ,C219_=_C221 ,C219_=_C222 ,C219_=_C223 ,C219_=_C224 ,\nC219_=_C225 ,C219_=_C226 ,C219_=_C268 ,C219_=_C316 ,C219_=_C363 ,C219_=_C409 ,\nC219_=_C454 ,C219_=_C498 ,C219_=_C541 ,C219_=_C583 ,C219_=_C624 ,C219_=_C672 ,\nC219_=_C673 ,C219_=_C674 ,C219_=_C675 ,C219_=_C676 ,C219_=_C677 ,C219_=_C678 ,\nC219_=_C679 ,C219_=_C680 ,C219_=_C681 ,C219_=_C682 ,C219_=_C683 ,C219_=_C684 ,\nC219_=_C685 ,C219_=_C686 ,C219_=_C687 ,C219_=_C688 ,C219_=_C689 ,C219_=_C690 ,\nC219_=_C691 ,C219_=_C692 ,C219_=_C693 ,C219_=_C694 ,C219_=_C695 ,C219_=_C696 ,\nC219_=_C697 ,C219_=_C698 ,C219_=_C699 ,C219_=_C700 ,C219_=_C701 ,C219_=_C702 ,\nC219_=_C703 ,C219_=_C704 ,C220_=_C221 ,C220_=_C222 ,C220_=_C223 ,C220_=_C224 ,\nC220_=_C225 ,C220_=_C226 ,C220_=_C269 ,C220_=_C317 ,C220_=_C364 ,C220_=_C410 ,\nC220_=_C455 ,C220_=_C499 ,C220_=_C542 ,C220_=_C584 ,C220_=_C625 ,C220_=_C711 ,\nC220_=_C712 ,C220_=_C713 ,C220_=_C714 ,C220_=_C715 ,C220_=_C716 ,C220_=_C717 ,\nC220_=_C718 ,C220_=_C719 ,C220_=_C720 ,C220_=_C721 ,C220_=_C722 ,C220_=_C723 ,\nC220_=_C724 ,C220_=_C725 ,C220_=_C726 ,C220_=_C727 ,C220_=_C728 ,C220_=_C729 ,\nC220_=_C730 ,C220_=_C731 ,C220_=_C732 ,C220_=_C733 ,C220_=_C734 ,C220_=_C735 ,\nC220_=_C736 ,C220_=_C737 ,C220_=_C738 ,C220_=_C739 ,C220_=_C740 ,C220_=_C741 ,\nC220_=_C742 ,C220_=_C743</w:t>
      </w:r>
    </w:p>
    <w:p>
      <w:pPr>
        <w:pStyle w:val="PreformattedText"/>
        <w:bidi w:val="0"/>
        <w:spacing w:before="0" w:after="0"/>
        <w:jc w:val="left"/>
        <w:rPr/>
      </w:pPr>
      <w:r>
        <w:rPr/>
        <w:t xml:space="preserve"> </w:t>
      </w:r>
      <w:r>
        <w:rPr/>
        <w:t>,C221_=_C222 ,C221_=_C223 ,C221_=_C224 ,C221_=_C225 ,\nC221_=_C226 ,C221_=_C270 ,C221_=_C318 ,C221_=_C365 ,C221_=_C411 ,C221_=_C456 ,\nC221_=_C500 ,C221_=_C543 ,C221_=_C585 ,C221_=_C626 ,C221_=_C749 ,C221_=_C750 ,\nC221_=_C751 ,C221_=_C752 ,C221_=_C753 ,C221_=_C754 ,C221_=_C755 ,C221_=_C756 ,\nC221_=_C757 ,C221_=_C758 ,C221_=_C759 ,C221_=_C760 ,C221_=_C761 ,C221_=_C762 ,\nC221_=_C763 ,C221_=_C764 ,C221_=_C765 ,C221_=_C766 ,C221_=_C767 ,C221_=_C768 ,\nC221_=_C769 ,C221_=_C770 ,C221_=_C771 ,C221_=_C772 ,C221_=_C773 ,C221_=_C774 ,\nC221_=_C775 ,C221_=_C776 ,C221_=_C777 ,C221_=_C778 ,C221_=_C779 ,C221_=_C780 ,\nC221_=_C781 ,C222_=_C223 ,C222_=_C224 ,C222_=_C225 ,C222_=_C226 ,C222_=_C271 ,\nC222_=_C319 ,C222_=_C366 ,C222_=_C412 ,C222_=_C457 ,C222_=_C501 ,C222_=_C544 ,\nC222_=_C586 ,C222_=_C627 ,C222_=_C786 ,C222_=_C787 ,C222_=_C788 ,C222_=_C789 ,\nC222_=_C790 ,C222_=_C791 ,C222_=_C792 ,C222_=_C793 ,C222_=_C794 ,C222_=_C795 ,\nC222_=_C796 ,C222_=_C797 ,C222_=_C798 ,C222_=_C799 ,C222_=_C800 ,C222_=_C801 ,\nC222_=_C802 ,C222_=_C803 ,C222_=_C804 ,C222_=_C805 ,C222_=_C806 ,C222_=_C807 ,\nC222_=_C808 ,C222_=_C809 ,C222_=_C810 ,C222_=_C811 ,C222_=_C812 ,C222_=_C813 ,\nC222_=_C814 ,C222_=_C815 ,C222_=_C816 ,C222_=_C817 ,C222_=_C818 ,C223_=_C224 ,\nC223_=_C225 ,C223_=_C226 ,C223_=_C272 ,C223_=_C320 ,C223_=_C367 ,C223_=_C413 ,\nC223_=_C458 ,C223_=_C502 ,C223_=_C545 ,C223_=_C587 ,C223_=_C628 ,C223_=_C822 ,\nC223_=_C823 ,C223_=_C824 ,C223_=_C825 ,C223_=_C826 ,C223_=_C827 ,C223_=_C828 ,\nC223_=_C829 ,C223_=_C830 ,C223_=_C831 ,C223_=_C832 ,C223_=_C833 ,C223_=_C834 ,\nC223_=_C835 ,C223_=_C836 ,C223_=_C837 ,C223_=_C838 ,C223_=_C839 ,C223_=_C840 ,\nC223_=_C841 ,C223_=_C842 ,C223_=_C843 ,C223_=_C844 ,C223_=_C845 ,C223_=_C846 ,\nC223_=_C847 ,C223_=_C848 ,C223_=_C849 ,C223_=_C850 ,C223_=_C851 ,C223_=_C852 ,\nC223_=_C853 ,C223_=_C854 ,C224_=_C225 ,C224_=_C226 ,C224_=_C273 ,C224_=_C321 ,\nC224_=_C368 ,C224_=_C414 ,C224_=_C459 ,C224_=_C503 ,C224_=_C546 ,C224_=_C588 ,\nC224_=_C629 ,C224_=_C857 ,C224_=_C858 ,C224_=_C859 ,C224_=_C860 ,C224_=_C861 ,\nC224_=_C862 ,C224_=_C863 ,C224_=_C864 ,C224_=_C865 ,C224_=_C866 ,C224_=_C867 ,\nC224_=_C868 ,C224_=_C869 ,C224_=_C870 ,C224_=_C871 ,C224_=_C872 ,C224_=_C873 ,\nC224_=_C874 ,C224_=_C875 ,C224_=_C876 ,C224_=_C877 ,C224_=_C878 ,C224_=_C879 ,\nC224_=_C880 ,C224_=_C881 ,C224_=_C882 ,C224_=_C883 ,C224_=_C884 ,C224_=_C885 ,\nC224_=_C886 ,C224_=_C887 ,C224_=_C888 ,C224_=_C889 ,C225_=_C226 ,C225_=_C274 ,\nC225_=_C322 ,C225_=_C369 ,C225_=_C415 ,C225_=_C460 ,C225_=_C504 ,C225_=_C547 ,\nC225_=_C589 ,C225_=_C630 ,C225_=_C891 ,C225_=_C892 ,C225_=_C893 ,C225_=_C894 ,\nC225_=_C895 ,C225_=_C896 ,C225_=_C897 ,C225_=_C898 ,C225_=_C899 ,C225_=_C900 ,\nC225_=_C901 ,C225_=_C902 ,C225_=_C903 ,C225_=_C904 ,C225_=_C905 ,C225_=_C906 ,\nC225_=_C907 ,C225_=_C908 ,C225_=_C909 ,C225_=_C910 ,C225_=_C911 ,C225_=_C912 ,\nC225_=_C913 ,C225_=_C914 ,C225_=_C915 ,C225_=_C916 ,C225_=_C917 ,C225_=_C918 ,\nC225_=_C919 ,C225_=_C920 ,C225_=_C921 ,C225_=_C922 ,C225_=_C923 ,C226_=_C275 ,\nC226_=_C323 ,C226_=_C370 ,C226_=_C416 ,C226_=_C461 ,C226_=_C505 ,C226_=_C548 ,\nC226_=_C590 ,C226_=_C631 ,C226_=_C924 ,C226_=_C925 ,C226_=_C926 ,C226_=_C927 ,\nC226_=_C928 ,C226_=_C929 ,C226_=_C930 ,C226_=_C931 ,C226_=_C932 ,C226_=_C933 ,\nC226_=_C934 ,C226_=_C935 ,C226_=_C936 ,C226_=_C937 ,C226_=_C938 ,C226_=_C939 ,\nC226_=_C940 ,C226_=_C941 ,C226_=_C942 ,C226_=_C943 ,C226_=_C944 ,C226_=_C945 ,\nC226_=_C946 ,C226_=_C947 ,C226_=_C948 ,C226_=_C949 ,C226_=_C950 ,C226_=_C951 ,\nC226_=_C952 ,C226_=_C953 ,C226_=_C954 ,C226_=_C955 ,C226_=_C956 ,C268_=_C269 ,\nC268_=_C270 ,C268_=_C271 ,C268_=_C272 ,C268_=_C273 ,C268_=_C274 ,C268_=_C275 ,\nC268_=_C316 ,C268_=_C363 ,C268_=_C409 ,C268_=_C454 ,C268_=_C498 ,C268_=_C541 ,\nC268_=_C583 ,C268_=_C624 ,C268_=_C672 ,C268_=_C673 ,C268_=_C674 ,C268_=_C675 ,\nC268_=_C676 ,C268_=_C677 ,C268_=_C678 ,C268_=_C679 ,C268_=_C680 ,C268_=_C681 ,\nC268_=_C682 ,C268_=_C683 ,C268_=_C684 ,C268_=_C685 ,C268_=_C686 ,C268_=_C687 ,\nC268_=_C688 ,C268_=_C689 ,C268_=_C690 ,C268_=_C691 ,C268_=_C692 ,C268_=_C693 ,\nC268_=_C694 ,C268_=_C695 ,C268_=_C696 ,C268_=_C697 ,C268_=_C698 ,C268_=_C699 ,\nC268_=_C700 ,C268_=_C701 ,C268_=_C702 ,C268_=_C703 ,C268_=_C704 ,C269_=_C270 ,\nC269_=_C271 ,C269_=_C272 ,C269_=_C273 ,C269_=_C274 ,C269_=_C275 ,C269_=_C317 ,\nC269_=_C364 ,C269_=_C410 ,C269_=_C455 ,C269_=_C499 ,C269_=_C542 ,C269_=_C584 ,\nC269_=_C625 ,C269_=_C711 ,C269_=_C712 ,C269_=_C713 ,C269_=_C714 ,C269_=_C715 ,\nC269_=_C716 ,C269_=_C717 ,C269_=_C718 ,C269_=_C719 ,C269_=_C720 ,C269_=_C721 ,\nC269_=_C722 ,C269_=_C723 ,C269_=_C724 ,C269_=_C725 ,C269_=_C726 ,C269_=_C727 ,\nC269_=_C728 ,C269_=_C729 ,C269_=_C730 ,C269_=_C731 ,C269_=_C732 ,C269_=_C733 ,\nC269_=_C734 ,C269_=_C735 ,C269_=_C736 ,C269_=_C737 ,C269_=_C738 ,C269_=_C739 ,\nC269_=_C740 ,C269_=_C741 ,C269_=_C742 ,C269_=_C743 ,C270_=_C271 ,C270_=_C272 ,\nC270_=_C273 ,C270_=_C274 ,C270_=_C275 ,C270_=_C318 ,C270_=_C365 ,C270_=_C411 ,\nC270_=_C456 ,C270_=_C500 ,C270_=_C543 ,C270_=_C585 ,C270_=_C626 ,C270_=_C749 ,\nC270_=_C750 ,C270_=_C751 ,C270_=_C752 ,C270_=_C753 ,C270_=_C754 ,C270_=_C755 ,\nC270_=_C756 ,C270_=_C757 ,C270_=_C758 ,C270_=_C759 ,C270_=_C760 ,C270_=_C761 ,\nC270_=_C762 ,C270_=_C763 ,C270_=_C764 ,C270_=_C765 ,C270_=_C766 ,C270_=_C767 ,\nC270_=_C768 ,C270_=_C769 ,C270_=_C770 ,C270_=_C771 ,C270_=_C772 ,C270_=_C773 ,\nC270_=_C774 ,C270_=_C775 ,C270_=_C776 ,C270_=_C777 ,C270_=_C778 ,C270_=_C779 ,\nC270_=_C780 ,C270_=_C781 ,C271_=_C272 ,C271_=_C273 ,C271_=_C274 ,C271_=_C275 ,\nC271_=_C319 ,C271_=_C366 ,C271_=_C412 ,C271_=_C457 ,C271_=_C501 ,C271_=_C544 ,\nC271_=_C586 ,C271_=_C627 ,C271_=_C786 ,C271_=_C787 ,C271_=_C788 ,C271_=_C789 ,\nC271_=_C790 ,C271_=_C791 ,C271_=_C792 ,C271_=_C793 ,C271_=_C794 ,C271_=_C795 ,\nC271_=_C796 ,C271_=_C797 ,C271_=_C798 ,C271_=_C799 ,C271_=_C800 ,C271_=_C801 ,\nC271_=_C802 ,C271_=_C803 ,C271_=_C804 ,C271_=_C805 ,C271_=_C806 ,C271_=_C807 ,\nC271_=_C808 ,C271_=_C809 ,C271_=_C810 ,C271_=_C811 ,C271_=_C812 ,C271_=_C813 ,\nC271_=_C814 ,C271_=_C815 ,C271_=_C816 ,C271_=_C817 ,C271_=_C818 ,C272_=_C273 ,\nC272_=_C274 ,C272_=_C275 ,C272_=_C320 ,C272_=_C367 ,C272_=_C413 ,C272_=_C458 ,\nC272_=_C502 ,C272_=_C545 ,C272_=_C587 ,C272_=_C628 ,C272_=_C822 ,C272_=_C823 ,\nC272_=_C824 ,C272_=_C825 ,C272_=_C826 ,C272_=_C827 ,C272_=_C828 ,C272_=_C829 ,\nC272_=_C830 ,C272_=_C831 ,C272_=_C832 ,C272_=_C833 ,C272_=_C834 ,C272_=_C835 ,\nC272_=_C836 ,C272_=_C837 ,C272_=_C838 ,C272_=_C839 ,C272_=_C840 ,C272_=_C841 ,\nC272_=_C842 ,C272_=_C843 ,C272_=_C844 ,C272_=_C845 ,C272_=_C846 ,C272_=_C847 ,\nC272_=_C848 ,C272_=_C849 ,C272_=_C850 ,C272_=_C851 ,C272_=_C852 ,C272_=_C853 ,\nC272_=_C854 ,C273_=_C274 ,C273_=_C275 ,C273_=_C321 ,C273_=_C368 ,C273_=_C414 ,\nC273_=_C459 ,C273_=_C503 ,C273_=_C546 ,C273_=_C588 ,C273_=_C629 ,C273_=_C857 ,\nC273_=_C858 ,C273_=_C859 ,C273_=_C860 ,C273_=_C861 ,C273_=_C862 ,C273_=_C863 ,\nC273_=_C864 ,C273_=_C865 ,C273_=_C866 ,C273_=_C867 ,C273_=_C868 ,C273_=_C869 ,\nC273_=_C870 ,C273_=_C871 ,C273_=_C872 ,C273_=_C873 ,C273_=_C874 ,C273_=_C875 ,\nC273_=_C876 ,C273_=_C877 ,C273_=_C878 ,C273_=_C879 ,C273_=_C880 ,C273_=_C881 ,\nC273_=_C882 ,C273_=_C883 ,C273_=_C884 ,C273_=_C885 ,C273_=_C886 ,C273_=_C887 ,\nC273_=_C888 ,C273_=_C889 ,C274_=_C275 ,C274_=_C322 ,C274_=_C369 ,C274_=_C415 ,\nC274_=_C460 ,C274_=_C504 ,C274_=_C547 ,C274_=_C589 ,C274_=_C630 ,C274_=_C891 ,\nC274_=_C892 ,C274_=_C893 ,C274_=_C894 ,C274_=_C895 ,C274_=_C896 ,C274_=_C897 ,\nC274_=_C898 ,C274_=_C899 ,C274_=_C900 ,C274_=_C901 ,C274_=_C902 ,C274_=_C903 ,\nC274_=_C904 ,C274_=_C905 ,C274_=_C906 ,C274_=_C907 ,C274_=_C908 ,C274_=_C909 ,\nC274_=_C910 ,C274_=_C911 ,C274_=_C912 ,C274_=_C913 ,C274_=_C914 ,C274_=_C915 ,\nC274_=_C916 ,C274_=_C917 ,C274_=_C918 ,C274_=_C919 ,C274_=_C920 ,C274_=_C921 ,\nC274_=_C922 ,C274_=_C923 ,C275_=_C323 ,C275_=_C370 ,C275_=_C416 ,C275_=_C461 ,\nC275_=_C505 ,C275_=_C548 ,C275_=_C590 ,C275_=_C631 ,C275_=_C924 ,C275_=_C925 ,\nC275_=_C926 ,C275_=_C927 ,C275_=_C928 ,C275_=_C929 ,C275_=_C930 ,C275_=_C931 ,\nC275_=_C932 ,C275_=_C933 ,C275_=_C934 ,C275_=_C935 ,C275_=_C936 ,C275_=_C937 ,\nC275_=_C938 ,C275_=_C939 ,C275_=_C940 ,C275_=_C941 ,C275_=_C942 ,C275_=_C943 ,\nC275_=_C944 ,C275_=_C945 ,C275_=_C946 ,C275_=_C947 ,C275_=_C948 ,C275_=_C949 ,\nC275_=_C950 ,C275_=_C951 ,C275_=_C952 ,C275_=_C953 ,C275_=_C954 ,C275_=_C955 ,\nC275_=_C956 ,C316_=_C317 ,C316_=_C318 ,C316_=_C319 ,C316_=_C320 ,C316_=_C321 ,\nC316_=_C322 ,C316_=_C323 ,C316_=_C363 ,C316_=_C409 ,C316_=_C454 ,C316_=_C498 ,\nC316_=_C541 ,C316_=_C583 ,C316_=_C624 ,C316_=_C672 ,C316_=_C673 ,C316_=_C674 ,\nC316_=_C675 ,C316_=_C676 ,C316_=_C677 ,C316_=_C678 ,C316_=_C679 ,C316_=_C680 ,\nC316_=_C681 ,C316_=_C682 ,C316_=_C683 ,C316_=_C684 ,C316_=_C685 ,C316_=_C686 ,\nC316_=_C687 ,C316_=_C688 ,C316_=_C689 ,C316_=_C690 ,C316_=_C691 ,C316_=_C692 ,\nC316_=_C693 ,C316_=_C694 ,C316_=_C695 ,C316_=_C696 ,C316_=_C697 ,C316_=_C698 ,\nC316_=_C699 ,C316_=_C700 ,C316_=_C701 ,C316_=_C702 ,C316_=_C703 ,C316_=_C704 ,\nC317_=_C318 ,C317_=_C319 ,C317_=_C320 ,C317_=_C321 ,C317_=_C322 ,C317_=_C323 ,\nC317_=_C364 ,C317_=_C410 ,C317_=_C455 ,C317_=_C499 ,C317_=_C542 ,C317_=_C584 ,\nC317_=_C625 ,C317_=_C711 ,C317_=_C712 ,C317_=_C713 ,C317_=_C714 ,C317_=_C715 ,\nC317_=_C716 ,C317_=_C717 ,C317_=_C718 ,C317_=_C719 ,C317_=_C720 ,C317_=_C721 ,\nC317_=_C722 ,C317_=_C723 ,C317_=_C724 ,C317_=_C725 ,C317_=_C726 ,C317_=_C727 ,\nC317_=_C728 ,C317_=_C729 ,C317_=_C730 ,C317_=_C731 ,C317_=_C732 ,C317_=_C733 ,\nC317_=_C734 ,C317_=_C735 ,C317_=_C736 ,C317_=_C737 ,C317_=_C738 ,C317_=_C739 ,\nC317_=_C740 ,C317_=_C741 ,C317_=_C742 ,C317_=_C743 ,C318_=_C319 ,C318_=_C320 ,\nC318_=_C321 ,C318_=_C322 ,C318_=_C323 ,C318_=_C365 ,C318_=_C411 ,C318_=_C456 ,\nC318_=_C500 ,C318_=_C543 ,C318_=_C585 ,C318_=_C626 ,C318_=_C749 ,C318_=_C750 ,\nC318_=_C751 ,C318_=_C752 ,C318_=_C753 ,C318_=_C754 ,C318_=_C755 ,C318_=_C756 ,\nC318_=_C757 ,C318_=_C758 ,C318_=_C759 ,C318_=_C760 ,C318_=_C761 ,C318_=_C762 ,\nC318_=_C763</w:t>
      </w:r>
    </w:p>
    <w:p>
      <w:pPr>
        <w:pStyle w:val="PreformattedText"/>
        <w:bidi w:val="0"/>
        <w:spacing w:before="0" w:after="0"/>
        <w:jc w:val="left"/>
        <w:rPr/>
      </w:pPr>
      <w:r>
        <w:rPr/>
        <w:t xml:space="preserve"> </w:t>
      </w:r>
      <w:r>
        <w:rPr/>
        <w:t>,C318_=_C764 ,C318_=_C765 ,C318_=_C766 ,C318_=_C767 ,C318_=_C768 ,\nC318_=_C769 ,C318_=_C770 ,C318_=_C771 ,C318_=_C772 ,C318_=_C773 ,C318_=_C774 ,\nC318_=_C775 ,C318_=_C776 ,C318_=_C777 ,C318_=_C778 ,C318_=_C779 ,C318_=_C780 ,\nC318_=_C781 ,C319_=_C320 ,C319_=_C321 ,C319_=_C322 ,C319_=_C323 ,C319_=_C366 ,\nC319_=_C412 ,C319_=_C457 ,C319_=_C501 ,C319_=_C544 ,C319_=_C586 ,C319_=_C627 ,\nC319_=_C786 ,C319_=_C787 ,C319_=_C788 ,C319_=_C789 ,C319_=_C790 ,C319_=_C791 ,\nC319_=_C792 ,C319_=_C793 ,C319_=_C794 ,C319_=_C795 ,C319_=_C796 ,C319_=_C797 ,\nC319_=_C798 ,C319_=_C799 ,C319_=_C800 ,C319_=_C801 ,C319_=_C802 ,C319_=_C803 ,\nC319_=_C804 ,C319_=_C805 ,C319_=_C806 ,C319_=_C807 ,C319_=_C808 ,C319_=_C809 ,\nC319_=_C810 ,C319_=_C811 ,C319_=_C812 ,C319_=_C813 ,C319_=_C814 ,C319_=_C815 ,\nC319_=_C816 ,C319_=_C817 ,C319_=_C818 ,C320_=_C321 ,C320_=_C322 ,C320_=_C323 ,\nC320_=_C367 ,C320_=_C413 ,C320_=_C458 ,C320_=_C502 ,C320_=_C545 ,C320_=_C587 ,\nC320_=_C628 ,C320_=_C822 ,C320_=_C823 ,C320_=_C824 ,C320_=_C825 ,C320_=_C826 ,\nC320_=_C827 ,C320_=_C828 ,C320_=_C829 ,C320_=_C830 ,C320_=_C831 ,C320_=_C832 ,\nC320_=_C833 ,C320_=_C834 ,C320_=_C835 ,C320_=_C836 ,C320_=_C837 ,C320_=_C838 ,\nC320_=_C839 ,C320_=_C840 ,C320_=_C841 ,C320_=_C842 ,C320_=_C843 ,C320_=_C844 ,\nC320_=_C845 ,C320_=_C846 ,C320_=_C847 ,C320_=_C848 ,C320_=_C849 ,C320_=_C850 ,\nC320_=_C851 ,C320_=_C852 ,C320_=_C853 ,C320_=_C854 ,C321_=_C322 ,C321_=_C323 ,\nC321_=_C368 ,C321_=_C414 ,C321_=_C459 ,C321_=_C503 ,C321_=_C546 ,C321_=_C588 ,\nC321_=_C629 ,C321_=_C857 ,C321_=_C858 ,C321_=_C859 ,C321_=_C860 ,C321_=_C861 ,\nC321_=_C862 ,C321_=_C863 ,C321_=_C864 ,C321_=_C865 ,C321_=_C866 ,C321_=_C867 ,\nC321_=_C868 ,C321_=_C869 ,C321_=_C870 ,C321_=_C871 ,C321_=_C872 ,C321_=_C873 ,\nC321_=_C874 ,C321_=_C875 ,C321_=_C876 ,C321_=_C877 ,C321_=_C878 ,C321_=_C879 ,\nC321_=_C880 ,C321_=_C881 ,C321_=_C882 ,C321_=_C883 ,C321_=_C884 ,C321_=_C885 ,\nC321_=_C886 ,C321_=_C887 ,C321_=_C888 ,C321_=_C889 ,C322_=_C323 ,C322_=_C369 ,\nC322_=_C415 ,C322_=_C460 ,C322_=_C504 ,C322_=_C547 ,C322_=_C589 ,C322_=_C630 ,\nC322_=_C891 ,C322_=_C892 ,C322_=_C893 ,C322_=_C894 ,C322_=_C895 ,C322_=_C896 ,\nC322_=_C897 ,C322_=_C898 ,C322_=_C899 ,C322_=_C900 ,C322_=_C901 ,C322_=_C902 ,\nC322_=_C903 ,C322_=_C904 ,C322_=_C905 ,C322_=_C906 ,C322_=_C907 ,C322_=_C908 ,\nC322_=_C909 ,C322_=_C910 ,C322_=_C911 ,C322_=_C912 ,C322_=_C913 ,C322_=_C914 ,\nC322_=_C915 ,C322_=_C916 ,C322_=_C917 ,C322_=_C918 ,C322_=_C919 ,C322_=_C920 ,\nC322_=_C921 ,C322_=_C922 ,C322_=_C923 ,C323_=_C370 ,C323_=_C416 ,C323_=_C461 ,\nC323_=_C505 ,C323_=_C548 ,C323_=_C590 ,C323_=_C631 ,C323_=_C924 ,C323_=_C925 ,\nC323_=_C926 ,C323_=_C927 ,C323_=_C928 ,C323_=_C929 ,C323_=_C930 ,C323_=_C931 ,\nC323_=_C932 ,C323_=_C933 ,C323_=_C934 ,C323_=_C935 ,C323_=_C936 ,C323_=_C937 ,\nC323_=_C938 ,C323_=_C939 ,C323_=_C940 ,C323_=_C941 ,C323_=_C942 ,C323_=_C943 ,\nC323_=_C944 ,C323_=_C945 ,C323_=_C946 ,C323_=_C947 ,C323_=_C948 ,C323_=_C949 ,\nC323_=_C950 ,C323_=_C951 ,C323_=_C952 ,C323_=_C953 ,C323_=_C954 ,C323_=_C955 ,\nC323_=_C956 ,C363_=_C364 ,C363_=_C365 ,C363_=_C366 ,C363_=_C367 ,C363_=_C368 ,\nC363_=_C369 ,C363_=_C370 ,C363_=_C409 ,C363_=_C454 ,C363_=_C498 ,C363_=_C541 ,\nC363_=_C583 ,C363_=_C624 ,C363_=_C672 ,C363_=_C673 ,C363_=_C674 ,C363_=_C675 ,\nC363_=_C676 ,C363_=_C677 ,C363_=_C678 ,C363_=_C679 ,C363_=_C680 ,C363_=_C681 ,\nC363_=_C682 ,C363_=_C683 ,C363_=_C684 ,C363_=_C685 ,C363_=_C686 ,C363_=_C687 ,\nC363_=_C688 ,C363_=_C689 ,C363_=_C690 ,C363_=_C691 ,C363_=_C692 ,C363_=_C693 ,\nC363_=_C694 ,C363_=_C695 ,C363_=_C696 ,C363_=_C697 ,C363_=_C698 ,C363_=_C699 ,\nC363_=_C700 ,C363_=_C701 ,C363_=_C702 ,C363_=_C703 ,C363_=_C704 ,C364_=_C365 ,\nC364_=_C366 ,C364_=_C367 ,C364_=_C368 ,C364_=_C369 ,C364_=_C370 ,C364_=_C410 ,\nC364_=_C455 ,C364_=_C499 ,C364_=_C542 ,C364_=_C584 ,C364_=_C625 ,C364_=_C711 ,\nC364_=_C712 ,C364_=_C713 ,C364_=_C714 ,C364_=_C715 ,C364_=_C716 ,C364_=_C717 ,\nC364_=_C718 ,C364_=_C719 ,C364_=_C720 ,C364_=_C721 ,C364_=_C722 ,C364_=_C723 ,\nC364_=_C724 ,C364_=_C725 ,C364_=_C726 ,C364_=_C727 ,C364_=_C728 ,C364_=_C729 ,\nC364_=_C730 ,C364_=_C731 ,C364_=_C732 ,C364_=_C733 ,C364_=_C734 ,C364_=_C735 ,\nC364_=_C736 ,C364_=_C737 ,C364_=_C738 ,C364_=_C739 ,C364_=_C740 ,C364_=_C741 ,\nC364_=_C742 ,C364_=_C743 ,C365_=_C366 ,C365_=_C367 ,C365_=_C368 ,C365_=_C369 ,\nC365_=_C370 ,C365_=_C411 ,C365_=_C456 ,C365_=_C500 ,C365_=_C543 ,C365_=_C585 ,\nC365_=_C626 ,C365_=_C749 ,C365_=_C750 ,C365_=_C751 ,C365_=_C752 ,C365_=_C753 ,\nC365_=_C754 ,C365_=_C755 ,C365_=_C756 ,C365_=_C757 ,C365_=_C758 ,C365_=_C759 ,\nC365_=_C760 ,C365_=_C761 ,C365_=_C762 ,C365_=_C763 ,C365_=_C764 ,C365_=_C765 ,\nC365_=_C766 ,C365_=_C767 ,C365_=_C768 ,C365_=_C769 ,C365_=_C770 ,C365_=_C771 ,\nC365_=_C772 ,C365_=_C773 ,C365_=_C774 ,C365_=_C775 ,C365_=_C776 ,C365_=_C777 ,\nC365_=_C778 ,C365_=_C779 ,C365_=_C780 ,C365_=_C781 ,C366_=_C367 ,C366_=_C368 ,\nC366_=_C369 ,C366_=_C370 ,C366_=_C412 ,C366_=_C457 ,C366_=_C501 ,C366_=_C544 ,\nC366_=_C586 ,C366_=_C627 ,C366_=_C786 ,C366_=_C787 ,C366_=_C788 ,C366_=_C789 ,\nC366_=_C790 ,C366_=_C791 ,C366_=_C792 ,C366_=_C793 ,C366_=_C794 ,C366_=_C795 ,\nC366_=_C796 ,C366_=_C797 ,C366_=_C798 ,C366_=_C799 ,C366_=_C800 ,C366_=_C801 ,\nC366_=_C802 ,C366_=_C803 ,C366_=_C804 ,C366_=_C805 ,C366_=_C806 ,C366_=_C807 ,\nC366_=_C808 ,C366_=_C809 ,C366_=_C810 ,C366_=_C811 ,C366_=_C812 ,C366_=_C813 ,\nC366_=_C814 ,C366_=_C815 ,C366_=_C816 ,C366_=_C817 ,C366_=_C818 ,C367_=_C368 ,\nC367_=_C369 ,C367_=_C370 ,C367_=_C413 ,C367_=_C458 ,C367_=_C502 ,C367_=_C545 ,\nC367_=_C587 ,C367_=_C628 ,C367_=_C822 ,C367_=_C823 ,C367_=_C824 ,C367_=_C825 ,\nC367_=_C826 ,C367_=_C827 ,C367_=_C828 ,C367_=_C829 ,C367_=_C830 ,C367_=_C831 ,\nC367_=_C832 ,C367_=_C833 ,C367_=_C834 ,C367_=_C835 ,C367_=_C836 ,C367_=_C837 ,\nC367_=_C838 ,C367_=_C839 ,C367_=_C840 ,C367_=_C841 ,C367_=_C842 ,C367_=_C843 ,\nC367_=_C844 ,C367_=_C845 ,C367_=_C846 ,C367_=_C847 ,C367_=_C848 ,C367_=_C849 ,\nC367_=_C850 ,C367_=_C851 ,C367_=_C852 ,C367_=_C853 ,C367_=_C854 ,C368_=_C369 ,\nC368_=_C370 ,C368_=_C414 ,C368_=_C459 ,C368_=_C503 ,C368_=_C546 ,C368_=_C588 ,\nC368_=_C629 ,C368_=_C857 ,C368_=_C858 ,C368_=_C859 ,C368_=_C860 ,C368_=_C861 ,\nC368_=_C862 ,C368_=_C863 ,C368_=_C864 ,C368_=_C865 ,C368_=_C866 ,C368_=_C867 ,\nC368_=_C868 ,C368_=_C869 ,C368_=_C870 ,C368_=_C871 ,C368_=_C872 ,C368_=_C873 ,\nC368_=_C874 ,C368_=_C875 ,C368_=_C876 ,C368_=_C877 ,C368_=_C878 ,C368_=_C879 ,\nC368_=_C880 ,C368_=_C881 ,C368_=_C882 ,C368_=_C883 ,C368_=_C884 ,C368_=_C885 ,\nC368_=_C886 ,C368_=_C887 ,C368_=_C888 ,C368_=_C889 ,C369_=_C370 ,C369_=_C415 ,\nC369_=_C460 ,C369_=_C504 ,C369_=_C547 ,C369_=_C589 ,C369_=_C630 ,C369_=_C891 ,\nC369_=_C892 ,C369_=_C893 ,C369_=_C894 ,C369_=_C895 ,C369_=_C896 ,C369_=_C897 ,\nC369_=_C898 ,C369_=_C899 ,C369_=_C900 ,C369_=_C901 ,C369_=_C902 ,C369_=_C903 ,\nC369_=_C904 ,C369_=_C905 ,C369_=_C906 ,C369_=_C907 ,C369_=_C908 ,C369_=_C909 ,\nC369_=_C910 ,C369_=_C911 ,C369_=_C912 ,C369_=_C913 ,C369_=_C914 ,C369_=_C915 ,\nC369_=_C916 ,C369_=_C917 ,C369_=_C918 ,C369_=_C919 ,C369_=_C920 ,C369_=_C921 ,\nC369_=_C922 ,C369_=_C923 ,C370_=_C416 ,C370_=_C461 ,C370_=_C505 ,C370_=_C548 ,\nC370_=_C590 ,C370_=_C631 ,C370_=_C924 ,C370_=_C925 ,C370_=_C926 ,C370_=_C927 ,\nC370_=_C928 ,C370_=_C929 ,C370_=_C930 ,C370_=_C931 ,C370_=_C932 ,C370_=_C933 ,\nC370_=_C934 ,C370_=_C935 ,C370_=_C936 ,C370_=_C937 ,C370_=_C938 ,C370_=_C939 ,\nC370_=_C940 ,C370_=_C941 ,C370_=_C942 ,C370_=_C943 ,C370_=_C944 ,C370_=_C945 ,\nC370_=_C946 ,C370_=_C947 ,C370_=_C948 ,C370_=_C949 ,C370_=_C950 ,C370_=_C951 ,\nC370_=_C952 ,C370_=_C953 ,C370_=_C954 ,C370_=_C955 ,C370_=_C956 ,C409_=_C410 ,\nC409_=_C411 ,C409_=_C412 ,C409_=_C413 ,C409_=_C414 ,C409_=_C415 ,C409_=_C416 ,\nC409_=_C454 ,C409_=_C498 ,C409_=_C541 ,C409_=_C583 ,C409_=_C624 ,C409_=_C672 ,\nC409_=_C673 ,C409_=_C674 ,C409_=_C675 ,C409_=_C676 ,C409_=_C677 ,C409_=_C678 ,\nC409_=_C679 ,C409_=_C680 ,C409_=_C681 ,C409_=_C682 ,C409_=_C683 ,C409_=_C684 ,\nC409_=_C685 ,C409_=_C686 ,C409_=_C687 ,C409_=_C688 ,C409_=_C689 ,C409_=_C690 ,\nC409_=_C691 ,C409_=_C692 ,C409_=_C693 ,C409_=_C694 ,C409_=_C695 ,C409_=_C696 ,\nC409_=_C697 ,C409_=_C698 ,C409_=_C699 ,C409_=_C700 ,C409_=_C701 ,C409_=_C702 ,\nC409_=_C703 ,C409_=_C704 ,C410_=_C411 ,C410_=_C412 ,C410_=_C413 ,C410_=_C414 ,\nC410_=_C415 ,C410_=_C416 ,C410_=_C455 ,C410_=_C499 ,C410_=_C542 ,C410_=_C584 ,\nC410_=_C625 ,C410_=_C711 ,C410_=_C712 ,C410_=_C713 ,C410_=_C714 ,C410_=_C715 ,\nC410_=_C716 ,C410_=_C717 ,C410_=_C718 ,C410_=_C719 ,C410_=_C720 ,C410_=_C721 ,\nC410_=_C722 ,C410_=_C723 ,C410_=_C724 ,C410_=_C725 ,C410_=_C726 ,C410_=_C727 ,\nC410_=_C728 ,C410_=_C729 ,C410_=_C730 ,C410_=_C731 ,C410_=_C732 ,C410_=_C733 ,\nC410_=_C734 ,C410_=_C735 ,C410_=_C736 ,C410_=_C737 ,C410_=_C738 ,C410_=_C739 ,\nC410_=_C740 ,C410_=_C741 ,C410_=_C742 ,C410_=_C743 ,C411_=_C412 ,C411_=_C413 ,\nC411_=_C414 ,C411_=_C415 ,C411_=_C416 ,C411_=_C456 ,C411_=_C500 ,C411_=_C543 ,\nC411_=_C585 ,C411_=_C626 ,C411_=_C749 ,C411_=_C750 ,C411_=_C751 ,C411_=_C752 ,\nC411_=_C753 ,C411_=_C754 ,C411_=_C755 ,C411_=_C756 ,C411_=_C757 ,C411_=_C758 ,\nC411_=_C759 ,C411_=_C760 ,C411_=_C761 ,C411_=_C762 ,C411_=_C763 ,C411_=_C764 ,\nC411_=_C765 ,C411_=_C766 ,C411_=_C767 ,C411_=_C768 ,C411_=_C769 ,C411_=_C770 ,\nC411_=_C771 ,C411_=_C772 ,C411_=_C773 ,C411_=_C774 ,C411_=_C775 ,C411_=_C776 ,\nC411_=_C777 ,C411_=_C778 ,C411_=_C779 ,C411_=_C780 ,C411_=_C781 ,C412_=_C413 ,\nC412_=_C414 ,C412_=_C415 ,C412_=_C416 ,C412_=_C457 ,C412_=_C501 ,C412_=_C544 ,\nC412_=_C586 ,C412_=_C627 ,C412_=_C786 ,C412_=_C787 ,C412_=_C788 ,C412_=_C789 ,\nC412_=_C790 ,C412_=_C791 ,C412_=_C792 ,C412_=_C793 ,C412_=_C794 ,C412_=_C795 ,\nC412_=_C796 ,C412_=_C797 ,C412_=_C798 ,C412_=_C799 ,C412_=_C800 ,C412_=_C801 ,\nC412_=_C802 ,C412_=_C803 ,C412_=_C804 ,C412_=_C805 ,C412_=_C806 ,C412_=_C807 ,\nC412_=_C808 ,C412_=_C809 ,C412_=_C810 ,C412_=_C811 ,C412_=_C812 ,C412_=_C813 ,\nC412_=_C814 ,C412_=_C815 ,C412_=_C816 ,C412_=_C817 ,C412_=_C818 ,C413_=_C414</w:t>
      </w:r>
    </w:p>
    <w:p>
      <w:pPr>
        <w:pStyle w:val="PreformattedText"/>
        <w:bidi w:val="0"/>
        <w:spacing w:before="0" w:after="0"/>
        <w:jc w:val="left"/>
        <w:rPr/>
      </w:pPr>
      <w:r>
        <w:rPr/>
        <w:t xml:space="preserve"> </w:t>
      </w:r>
      <w:r>
        <w:rPr/>
        <w:t>,\nC413_=_C415 ,C413_=_C416 ,C413_=_C458 ,C413_=_C502 ,C413_=_C545 ,C413_=_C587 ,\nC413_=_C628 ,C413_=_C822 ,C413_=_C823 ,C413_=_C824 ,C413_=_C825 ,C413_=_C826 ,\nC413_=_C827 ,C413_=_C828 ,C413_=_C829 ,C413_=_C830 ,C413_=_C831 ,C413_=_C832 ,\nC413_=_C833 ,C413_=_C834 ,C413_=_C835 ,C413_=_C836 ,C413_=_C837 ,C413_=_C838 ,\nC413_=_C839 ,C413_=_C840 ,C413_=_C841 ,C413_=_C842 ,C413_=_C843 ,C413_=_C844 ,\nC413_=_C845 ,C413_=_C846 ,C413_=_C847 ,C413_=_C848 ,C413_=_C849 ,C413_=_C850 ,\nC413_=_C851 ,C413_=_C852 ,C413_=_C853 ,C413_=_C854 ,C414_=_C415 ,C414_=_C416 ,\nC414_=_C459 ,C414_=_C503 ,C414_=_C546 ,C414_=_C588 ,C414_=_C629 ,C414_=_C857 ,\nC414_=_C858 ,C414_=_C859 ,C414_=_C860 ,C414_=_C861 ,C414_=_C862 ,C414_=_C863 ,\nC414_=_C864 ,C414_=_C865 ,C414_=_C866 ,C414_=_C867 ,C414_=_C868 ,C414_=_C869 ,\nC414_=_C870 ,C414_=_C871 ,C414_=_C872 ,C414_=_C873 ,C414_=_C874 ,C414_=_C875 ,\nC414_=_C876 ,C414_=_C877 ,C414_=_C878 ,C414_=_C879 ,C414_=_C880 ,C414_=_C881 ,\nC414_=_C882 ,C414_=_C883 ,C414_=_C884 ,C414_=_C885 ,C414_=_C886 ,C414_=_C887 ,\nC414_=_C888 ,C414_=_C889 ,C415_=_C416 ,C415_=_C460 ,C415_=_C504 ,C415_=_C547 ,\nC415_=_C589 ,C415_=_C630 ,C415_=_C891 ,C415_=_C892 ,C415_=_C893 ,C415_=_C894 ,\nC415_=_C895 ,C415_=_C896 ,C415_=_C897 ,C415_=_C898 ,C415_=_C899 ,C415_=_C900 ,\nC415_=_C901 ,C415_=_C902 ,C415_=_C903 ,C415_=_C904 ,C415_=_C905 ,C415_=_C906 ,\nC415_=_C907 ,C415_=_C908 ,C415_=_C909 ,C415_=_C910 ,C415_=_C911 ,C415_=_C912 ,\nC415_=_C913 ,C415_=_C914 ,C415_=_C915 ,C415_=_C916 ,C415_=_C917 ,C415_=_C918 ,\nC415_=_C919 ,C415_=_C920 ,C415_=_C921 ,C415_=_C922 ,C415_=_C923 ,C416_=_C461 ,\nC416_=_C505 ,C416_=_C548 ,C416_=_C590 ,C416_=_C631 ,C416_=_C924 ,C416_=_C925 ,\nC416_=_C926 ,C416_=_C927 ,C416_=_C928 ,C416_=_C929 ,C416_=_C930 ,C416_=_C931 ,\nC416_=_C932 ,C416_=_C933 ,C416_=_C934 ,C416_=_C935 ,C416_=_C936 ,C416_=_C937 ,\nC416_=_C938 ,C416_=_C939 ,C416_=_C940 ,C416_=_C941 ,C416_=_C942 ,C416_=_C943 ,\nC416_=_C944 ,C416_=_C945 ,C416_=_C946 ,C416_=_C947 ,C416_=_C948 ,C416_=_C949 ,\nC416_=_C950 ,C416_=_C951 ,C416_=_C952 ,C416_=_C953 ,C416_=_C954 ,C416_=_C955 ,\nC416_=_C956 ,C454_=_C455 ,C454_=_C456 ,C454_=_C457 ,C454_=_C458 ,C454_=_C459 ,\nC454_=_C460 ,C454_=_C461 ,C454_=_C498 ,C454_=_C541 ,C454_=_C583 ,C454_=_C624 ,\nC454_=_C672 ,C454_=_C673 ,C454_=_C674 ,C454_=_C675 ,C454_=_C676 ,C454_=_C677 ,\nC454_=_C678 ,C454_=_C679 ,C454_=_C680 ,C454_=_C681 ,C454_=_C682 ,C454_=_C683 ,\nC454_=_C684 ,C454_=_C685 ,C454_=_C686 ,C454_=_C687 ,C454_=_C688 ,C454_=_C689 ,\nC454_=_C690 ,C454_=_C691 ,C454_=_C692 ,C454_=_C693 ,C454_=_C694 ,C454_=_C695 ,\nC454_=_C696 ,C454_=_C697 ,C454_=_C698 ,C454_=_C699 ,C454_=_C700 ,C454_=_C701 ,\nC454_=_C702 ,C454_=_C703 ,C454_=_C704 ,C455_=_C456 ,C455_=_C457 ,C455_=_C458 ,\nC455_=_C459 ,C455_=_C460 ,C455_=_C461 ,C455_=_C499 ,C455_=_C542 ,C455_=_C584 ,\nC455_=_C625 ,C455_=_C711 ,C455_=_C712 ,C455_=_C713 ,C455_=_C714 ,C455_=_C715 ,\nC455_=_C716 ,C455_=_C717 ,C455_=_C718 ,C455_=_C719 ,C455_=_C720 ,C455_=_C721 ,\nC455_=_C722 ,C455_=_C723 ,C455_=_C724 ,C455_=_C725 ,C455_=_C726 ,C455_=_C727 ,\nC455_=_C728 ,C455_=_C729 ,C455_=_C730 ,C455_=_C731 ,C455_=_C732 ,C455_=_C733 ,\nC455_=_C734 ,C455_=_C735 ,C455_=_C736 ,C455_=_C737 ,C455_=_C738 ,C455_=_C739 ,\nC455_=_C740 ,C455_=_C741 ,C455_=_C742 ,C455_=_C743 ,C456_=_C457 ,C456_=_C458 ,\nC456_=_C459 ,C456_=_C460 ,C456_=_C461 ,C456_=_C500 ,C456_=_C543 ,C456_=_C585 ,\nC456_=_C626 ,C456_=_C749 ,C456_=_C750 ,C456_=_C751 ,C456_=_C752 ,C456_=_C753 ,\nC456_=_C754 ,C456_=_C755 ,C456_=_C756 ,C456_=_C757 ,C456_=_C758 ,C456_=_C759 ,\nC456_=_C760 ,C456_=_C761 ,C456_=_C762 ,C456_=_C763 ,C456_=_C764 ,C456_=_C765 ,\nC456_=_C766 ,C456_=_C767 ,C456_=_C768 ,C456_=_C769 ,C456_=_C770 ,C456_=_C771 ,\nC456_=_C772 ,C456_=_C773 ,C456_=_C774 ,C456_=_C775 ,C456_=_C776 ,C456_=_C777 ,\nC456_=_C778 ,C456_=_C779 ,C456_=_C780 ,C456_=_C781 ,C457_=_C458 ,C457_=_C459 ,\nC457_=_C460 ,C457_=_C461 ,C457_=_C501 ,C457_=_C544 ,C457_=_C586 ,C457_=_C627 ,\nC457_=_C786 ,C457_=_C787 ,C457_=_C788 ,C457_=_C789 ,C457_=_C790 ,C457_=_C791 ,\nC457_=_C792 ,C457_=_C793 ,C457_=_C794 ,C457_=_C795 ,C457_=_C796 ,C457_=_C797 ,\nC457_=_C798 ,C457_=_C799 ,C457_=_C800 ,C457_=_C801 ,C457_=_C802 ,C457_=_C803 ,\nC457_=_C804 ,C457_=_C805 ,C457_=_C806 ,C457_=_C807 ,C457_=_C808 ,C457_=_C809 ,\nC457_=_C810 ,C457_=_C811 ,C457_=_C812 ,C457_=_C813 ,C457_=_C814 ,C457_=_C815 ,\nC457_=_C816 ,C457_=_C817 ,C457_=_C818 ,C458_=_C459 ,C458_=_C460 ,C458_=_C461 ,\nC458_=_C502 ,C458_=_C545 ,C458_=_C587 ,C458_=_C628 ,C458_=_C822 ,C458_=_C823 ,\nC458_=_C824 ,C458_=_C825 ,C458_=_C826 ,C458_=_C827 ,C458_=_C828 ,C458_=_C829 ,\nC458_=_C830 ,C458_=_C831 ,C458_=_C832 ,C458_=_C833 ,C458_=_C834 ,C458_=_C835 ,\nC458_=_C836 ,C458_=_C837 ,C458_=_C838 ,C458_=_C839 ,C458_=_C840 ,C458_=_C841 ,\nC458_=_C842 ,C458_=_C843 ,C458_=_C844 ,C458_=_C845 ,C458_=_C846 ,C458_=_C847 ,\nC458_=_C848 ,C458_=_C849 ,C458_=_C850 ,C458_=_C851 ,C458_=_C852 ,C458_=_C853 ,\nC458_=_C854 ,C459_=_C460 ,C459_=_C461 ,C459_=_C503 ,C459_=_C546 ,C459_=_C588 ,\nC459_=_C629 ,C459_=_C857 ,C459_=_C858 ,C459_=_C859 ,C459_=_C860 ,C459_=_C861 ,\nC459_=_C862 ,C459_=_C863 ,C459_=_C864 ,C459_=_C865 ,C459_=_C866 ,C459_=_C867 ,\nC459_=_C868 ,C459_=_C869 ,C459_=_C870 ,C459_=_C871 ,C459_=_C872 ,C459_=_C873 ,\nC459_=_C874 ,C459_=_C875 ,C459_=_C876 ,C459_=_C877 ,C459_=_C878 ,C459_=_C879 ,\nC459_=_C880 ,C459_=_C881 ,C459_=_C882 ,C459_=_C883 ,C459_=_C884 ,C459_=_C885 ,\nC459_=_C886 ,C459_=_C887 ,C459_=_C888 ,C459_=_C889 ,C460_=_C461 ,C460_=_C504 ,\nC460_=_C547 ,C460_=_C589 ,C460_=_C630 ,C460_=_C891 ,C460_=_C892 ,C460_=_C893 ,\nC460_=_C894 ,C460_=_C895 ,C460_=_C896 ,C460_=_C897 ,C460_=_C898 ,C460_=_C899 ,\nC460_=_C900 ,C460_=_C901 ,C460_=_C902 ,C460_=_C903 ,C460_=_C904 ,C460_=_C905 ,\nC460_=_C906 ,C460_=_C907 ,C460_=_C908 ,C460_=_C909 ,C460_=_C910 ,C460_=_C911 ,\nC460_=_C912 ,C460_=_C913 ,C460_=_C914 ,C460_=_C915 ,C460_=_C916 ,C460_=_C917 ,\nC460_=_C918 ,C460_=_C919 ,C460_=_C920 ,C460_=_C921 ,C460_=_C922 ,C460_=_C923 ,\nC461_=_C505 ,C461_=_C548 ,C461_=_C590 ,C461_=_C631 ,C461_=_C924 ,C461_=_C925 ,\nC461_=_C926 ,C461_=_C927 ,C461_=_C928 ,C461_=_C929 ,C461_=_C930 ,C461_=_C931 ,\nC461_=_C932 ,C461_=_C933 ,C461_=_C934 ,C461_=_C935 ,C461_=_C936 ,C461_=_C937 ,\nC461_=_C938 ,C461_=_C939 ,C461_=_C940 ,C461_=_C941 ,C461_=_C942 ,C461_=_C943 ,\nC461_=_C944 ,C461_=_C945 ,C461_=_C946 ,C461_=_C947 ,C461_=_C948 ,C461_=_C949 ,\nC461_=_C950 ,C461_=_C951 ,C461_=_C952 ,C461_=_C953 ,C461_=_C954 ,C461_=_C955 ,\nC461_=_C956 ,C498_=_C499 ,C498_=_C500 ,C498_=_C501 ,C498_=_C502 ,C498_=_C503 ,\nC498_=_C504 ,C498_=_C505 ,C498_=_C541 ,C498_=_C583 ,C498_=_C624 ,C498_=_C672 ,\nC498_=_C673 ,C498_=_C674 ,C498_=_C675 ,C498_=_C676 ,C498_=_C677 ,C498_=_C678 ,\nC498_=_C679 ,C498_=_C680 ,C498_=_C681 ,C498_=_C682 ,C498_=_C683 ,C498_=_C684 ,\nC498_=_C685 ,C498_=_C686 ,C498_=_C687 ,C498_=_C688 ,C498_=_C689 ,C498_=_C690 ,\nC498_=_C691 ,C498_=_C692 ,C498_=_C693 ,C498_=_C694 ,C498_=_C695 ,C498_=_C696 ,\nC498_=_C697 ,C498_=_C698 ,C498_=_C699 ,C498_=_C700 ,C498_=_C701 ,C498_=_C702 ,\nC498_=_C703 ,C498_=_C704 ,C499_=_C500 ,C499_=_C501 ,C499_=_C502 ,C499_=_C503 ,\nC499_=_C504 ,C499_=_C505 ,C499_=_C542 ,C499_=_C584 ,C499_=_C625 ,C499_=_C711 ,\nC499_=_C712 ,C499_=_C713 ,C499_=_C714 ,C499_=_C715 ,C499_=_C716 ,C499_=_C717 ,\nC499_=_C718 ,C499_=_C719 ,C499_=_C720 ,C499_=_C721 ,C499_=_C722 ,C499_=_C723 ,\nC499_=_C724 ,C499_=_C725 ,C499_=_C726 ,C499_=_C727 ,C499_=_C728 ,C499_=_C729 ,\nC499_=_C730 ,C499_=_C731 ,C499_=_C732 ,C499_=_C733 ,C499_=_C734 ,C499_=_C735 ,\nC499_=_C736 ,C499_=_C737 ,C499_=_C738 ,C499_=_C739 ,C499_=_C740 ,C499_=_C741 ,\nC499_=_C742 ,C499_=_C743 ,C500_=_C501 ,C500_=_C502 ,C500_=_C503 ,C500_=_C504 ,\nC500_=_C505 ,C500_=_C543 ,C500_=_C585 ,C500_=_C626 ,C500_=_C749 ,C500_=_C750 ,\nC500_=_C751 ,C500_=_C752 ,C500_=_C753 ,C500_=_C754 ,C500_=_C755 ,C500_=_C756 ,\nC500_=_C757 ,C500_=_C758 ,C500_=_C759 ,C500_=_C760 ,C500_=_C761 ,C500_=_C762 ,\nC500_=_C763 ,C500_=_C764 ,C500_=_C765 ,C500_=_C766 ,C500_=_C767 ,C500_=_C768 ,\nC500_=_C769 ,C500_=_C770 ,C500_=_C771 ,C500_=_C772 ,C500_=_C773 ,C500_=_C774 ,\nC500_=_C775 ,C500_=_C776 ,C500_=_C777 ,C500_=_C778 ,C500_=_C779 ,C500_=_C780 ,\nC500_=_C781 ,C501_=_C502 ,C501_=_C503 ,C501_=_C504 ,C501_=_C505 ,C501_=_C544 ,\nC501_=_C586 ,C501_=_C627 ,C501_=_C786 ,C501_=_C787 ,C501_=_C788 ,C501_=_C789 ,\nC501_=_C790 ,C501_=_C791 ,C501_=_C792 ,C501_=_C793 ,C501_=_C794 ,C501_=_C795 ,\nC501_=_C796 ,C501_=_C797 ,C501_=_C798 ,C501_=_C799 ,C501_=_C800 ,C501_=_C801 ,\nC501_=_C802 ,C501_=_C803 ,C501_=_C804 ,C501_=_C805 ,C501_=_C806 ,C501_=_C807 ,\nC501_=_C808 ,C501_=_C809 ,C501_=_C810 ,C501_=_C811 ,C501_=_C812 ,C501_=_C813 ,\nC501_=_C814 ,C501_=_C815 ,C501_=_C816 ,C501_=_C817 ,C501_=_C818 ,C502_=_C503 ,\nC502_=_C504 ,C502_=_C505 ,C502_=_C545 ,C502_=_C587 ,C502_=_C628 ,C502_=_C822 ,\nC502_=_C823 ,C502_=_C824 ,C502_=_C825 ,C502_=_C826 ,C502_=_C827 ,C502_=_C828 ,\nC502_=_C829 ,C502_=_C830 ,C502_=_C831 ,C502_=_C832 ,C502_=_C833 ,C502_=_C834 ,\nC502_=_C835 ,C502_=_C836 ,C502_=_C837 ,C502_=_C838 ,C502_=_C839 ,C502_=_C840 ,\nC502_=_C841 ,C502_=_C842 ,C502_=_C843 ,C502_=_C844 ,C502_=_C845 ,C502_=_C846 ,\nC502_=_C847 ,C502_=_C848 ,C502_=_C849 ,C502_=_C850 ,C502_=_C851 ,C502_=_C852 ,\nC502_=_C853 ,C502_=_C854 ,C503_=_C504 ,C503_=_C505 ,C503_=_C546 ,C503_=_C588 ,\nC503_=_C629 ,C503_=_C857 ,C503_=_C858 ,C503_=_C859 ,C503_=_C860 ,C503_=_C861 ,\nC503_=_C862 ,C503_=_C863 ,C503_=_C864 ,C503_=_C865 ,C503_=_C866 ,C503_=_C867 ,\nC503_=_C868 ,C503_=_C869 ,C503_=_C870 ,C503_=_C871 ,C503_=_C872 ,C503_=_C873 ,\nC503_=_C874 ,C503_=_C875 ,C503_=_C876 ,C503_=_C877 ,C503_=_C878 ,C503_=_C879 ,\nC503_=_C880 ,C503_=_C881 ,C503_=_C882 ,C503_=_C883 ,C503_=_C884 ,C503_=_C885 ,\nC503_=_C886 ,C503_=_C887 ,C503_=_C888 ,C503_=_C889 ,C504_=_C505 ,C504_=_C547 ,\nC504_=_C589 ,C504_=_C630 ,C504_=_C891 ,C504_=_C892 ,C504_=_C893 ,C504_=_C894 ,\nC504_=_C895 ,C504_=_C896 ,C504_=_C897 ,C504_=_C898 ,C504_=_C899 ,C504_=_C900 ,\nC504_=_C901 ,C504_=_C902 ,C504_=_C903 ,C504_=_C904 ,C504_=_C905</w:t>
      </w:r>
    </w:p>
    <w:p>
      <w:pPr>
        <w:pStyle w:val="PreformattedText"/>
        <w:bidi w:val="0"/>
        <w:spacing w:before="0" w:after="0"/>
        <w:jc w:val="left"/>
        <w:rPr/>
      </w:pPr>
      <w:r>
        <w:rPr/>
        <w:t xml:space="preserve"> </w:t>
      </w:r>
      <w:r>
        <w:rPr/>
        <w:t>,C504_=_C906 ,\nC504_=_C907 ,C504_=_C908 ,C504_=_C909 ,C504_=_C910 ,C504_=_C911 ,C504_=_C912 ,\nC504_=_C913 ,C504_=_C914 ,C504_=_C915 ,C504_=_C916 ,C504_=_C917 ,C504_=_C918 ,\nC504_=_C919 ,C504_=_C920 ,C504_=_C921 ,C504_=_C922 ,C504_=_C923 ,C505_=_C548 ,\nC505_=_C590 ,C505_=_C631 ,C505_=_C924 ,C505_=_C925 ,C505_=_C926 ,C505_=_C927 ,\nC505_=_C928 ,C505_=_C929 ,C505_=_C930 ,C505_=_C931 ,C505_=_C932 ,C505_=_C933 ,\nC505_=_C934 ,C505_=_C935 ,C505_=_C936 ,C505_=_C937 ,C505_=_C938 ,C505_=_C939 ,\nC505_=_C940 ,C505_=_C941 ,C505_=_C942 ,C505_=_C943 ,C505_=_C944 ,C505_=_C945 ,\nC505_=_C946 ,C505_=_C947 ,C505_=_C948 ,C505_=_C949 ,C505_=_C950 ,C505_=_C951 ,\nC505_=_C952 ,C505_=_C953 ,C505_=_C954 ,C505_=_C955 ,C505_=_C956 ,C541_=_C542 ,\nC541_=_C543 ,C541_=_C544 ,C541_=_C545 ,C541_=_C546 ,C541_=_C547 ,C541_=_C548 ,\nC541_=_C583 ,C541_=_C624 ,C541_=_C672 ,C541_=_C673 ,C541_=_C674 ,C541_=_C675 ,\nC541_=_C676 ,C541_=_C677 ,C541_=_C678 ,C541_=_C679 ,C541_=_C680 ,C541_=_C681 ,\nC541_=_C682 ,C541_=_C683 ,C541_=_C684 ,C541_=_C685 ,C541_=_C686 ,C541_=_C687 ,\nC541_=_C688 ,C541_=_C689 ,C541_=_C690 ,C541_=_C691 ,C541_=_C692 ,C541_=_C693 ,\nC541_=_C694 ,C541_=_C695 ,C541_=_C696 ,C541_=_C697 ,C541_=_C698 ,C541_=_C699 ,\nC541_=_C700 ,C541_=_C701 ,C541_=_C702 ,C541_=_C703 ,C541_=_C704 ,C542_=_C543 ,\nC542_=_C544 ,C542_=_C545 ,C542_=_C546 ,C542_=_C547 ,C542_=_C548 ,C542_=_C584 ,\nC542_=_C625 ,C542_=_C711 ,C542_=_C712 ,C542_=_C713 ,C542_=_C714 ,C542_=_C715 ,\nC542_=_C716 ,C542_=_C717 ,C542_=_C718 ,C542_=_C719 ,C542_=_C720 ,C542_=_C721 ,\nC542_=_C722 ,C542_=_C723 ,C542_=_C724 ,C542_=_C725 ,C542_=_C726 ,C542_=_C727 ,\nC542_=_C728 ,C542_=_C729 ,C542_=_C730 ,C542_=_C731 ,C542_=_C732 ,C542_=_C733 ,\nC542_=_C734 ,C542_=_C735 ,C542_=_C736 ,C542_=_C737 ,C542_=_C738 ,C542_=_C739 ,\nC542_=_C740 ,C542_=_C741 ,C542_=_C742 ,C542_=_C743 ,C543_=_C544 ,C543_=_C545 ,\nC543_=_C546 ,C543_=_C547 ,C543_=_C548 ,C543_=_C585 ,C543_=_C626 ,C543_=_C749 ,\nC543_=_C750 ,C543_=_C751 ,C543_=_C752 ,C543_=_C753 ,C543_=_C754 ,C543_=_C755 ,\nC543_=_C756 ,C543_=_C757 ,C543_=_C758 ,C543_=_C759 ,C543_=_C760 ,C543_=_C761 ,\nC543_=_C762 ,C543_=_C763 ,C543_=_C764 ,C543_=_C765 ,C543_=_C766 ,C543_=_C767 ,\nC543_=_C768 ,C543_=_C769 ,C543_=_C770 ,C543_=_C771 ,C543_=_C772 ,C543_=_C773 ,\nC543_=_C774 ,C543_=_C775 ,C543_=_C776 ,C543_=_C777 ,C543_=_C778 ,C543_=_C779 ,\nC543_=_C780 ,C543_=_C781 ,C544_=_C545 ,C544_=_C546 ,C544_=_C547 ,C544_=_C548 ,\nC544_=_C586 ,C544_=_C627 ,C544_=_C786 ,C544_=_C787 ,C544_=_C788 ,C544_=_C789 ,\nC544_=_C790 ,C544_=_C791 ,C544_=_C792 ,C544_=_C793 ,C544_=_C794 ,C544_=_C795 ,\nC544_=_C796 ,C544_=_C797 ,C544_=_C798 ,C544_=_C799 ,C544_=_C800 ,C544_=_C801 ,\nC544_=_C802 ,C544_=_C803 ,C544_=_C804 ,C544_=_C805 ,C544_=_C806 ,C544_=_C807 ,\nC544_=_C808 ,C544_=_C809 ,C544_=_C810 ,C544_=_C811 ,C544_=_C812 ,C544_=_C813 ,\nC544_=_C814 ,C544_=_C815 ,C544_=_C816 ,C544_=_C817 ,C544_=_C818 ,C545_=_C546 ,\nC545_=_C547 ,C545_=_C548 ,C545_=_C587 ,C545_=_C628 ,C545_=_C822 ,C545_=_C823 ,\nC545_=_C824 ,C545_=_C825 ,C545_=_C826 ,C545_=_C827 ,C545_=_C828 ,C545_=_C829 ,\nC545_=_C830 ,C545_=_C831 ,C545_=_C832 ,C545_=_C833 ,C545_=_C834 ,C545_=_C835 ,\nC545_=_C836 ,C545_=_C837 ,C545_=_C838 ,C545_=_C839 ,C545_=_C840 ,C545_=_C841 ,\nC545_=_C842 ,C545_=_C843 ,C545_=_C844 ,C545_=_C845 ,C545_=_C846 ,C545_=_C847 ,\nC545_=_C848 ,C545_=_C849 ,C545_=_C850 ,C545_=_C851 ,C545_=_C852 ,C545_=_C853 ,\nC545_=_C854 ,C546_=_C547 ,C546_=_C548 ,C546_=_C588 ,C546_=_C629 ,C546_=_C857 ,\nC546_=_C858 ,C546_=_C859 ,C546_=_C860 ,C546_=_C861 ,C546_=_C862 ,C546_=_C863 ,\nC546_=_C864 ,C546_=_C865 ,C546_=_C866 ,C546_=_C867 ,C546_=_C868 ,C546_=_C869 ,\nC546_=_C870 ,C546_=_C871 ,C546_=_C872 ,C546_=_C873 ,C546_=_C874 ,C546_=_C875 ,\nC546_=_C876 ,C546_=_C877 ,C546_=_C878 ,C546_=_C879 ,C546_=_C880 ,C546_=_C881 ,\nC546_=_C882 ,C546_=_C883 ,C546_=_C884 ,C546_=_C885 ,C546_=_C886 ,C546_=_C887 ,\nC546_=_C888 ,C546_=_C889 ,C547_=_C548 ,C547_=_C589 ,C547_=_C630 ,C547_=_C891 ,\nC547_=_C892 ,C547_=_C893 ,C547_=_C894 ,C547_=_C895 ,C547_=_C896 ,C547_=_C897 ,\nC547_=_C898 ,C547_=_C899 ,C547_=_C900 ,C547_=_C901 ,C547_=_C902 ,C547_=_C903 ,\nC547_=_C904 ,C547_=_C905 ,C547_=_C906 ,C547_=_C907 ,C547_=_C908 ,C547_=_C909 ,\nC547_=_C910 ,C547_=_C911 ,C547_=_C912 ,C547_=_C913 ,C547_=_C914 ,C547_=_C915 ,\nC547_=_C916 ,C547_=_C917 ,C547_=_C918 ,C547_=_C919 ,C547_=_C920 ,C547_=_C921 ,\nC547_=_C922 ,C547_=_C923 ,C548_=_C590 ,C548_=_C631 ,C548_=_C924 ,C548_=_C925 ,\nC548_=_C926 ,C548_=_C927 ,C548_=_C928 ,C548_=_C929 ,C548_=_C930 ,C548_=_C931 ,\nC548_=_C932 ,C548_=_C933 ,C548_=_C934 ,C548_=_C935 ,C548_=_C936 ,C548_=_C937 ,\nC548_=_C938 ,C548_=_C939 ,C548_=_C940 ,C548_=_C941 ,C548_=_C942 ,C548_=_C943 ,\nC548_=_C944 ,C548_=_C945 ,C548_=_C946 ,C548_=_C947 ,C548_=_C948 ,C548_=_C949 ,\nC548_=_C950 ,C548_=_C951 ,C548_=_C952 ,C548_=_C953 ,C548_=_C954 ,C548_=_C955 ,\nC548_=_C956 ,C583_=_C584 ,C583_=_C585 ,C583_=_C586 ,C583_=_C587 ,C583_=_C588 ,\nC583_=_C589 ,C583_=_C590 ,C583_=_C624 ,C583_=_C672 ,C583_=_C673 ,C583_=_C674 ,\nC583_=_C675 ,C583_=_C676 ,C583_=_C677 ,C583_=_C678 ,C583_=_C679 ,C583_=_C680 ,\nC583_=_C681 ,C583_=_C682 ,C583_=_C683 ,C583_=_C684 ,C583_=_C685 ,C583_=_C686 ,\nC583_=_C687 ,C583_=_C688 ,C583_=_C689 ,C583_=_C690 ,C583_=_C691 ,C583_=_C692 ,\nC583_=_C693 ,C583_=_C694 ,C583_=_C695 ,C583_=_C696 ,C583_=_C697 ,C583_=_C698 ,\nC583_=_C699 ,C583_=_C700 ,C583_=_C701 ,C583_=_C702 ,C583_=_C703 ,C583_=_C704 ,\nC584_=_C585 ,C584_=_C586 ,C584_=_C587 ,C584_=_C588 ,C584_=_C589 ,C584_=_C590 ,\nC584_=_C625 ,C584_=_C711 ,C584_=_C712 ,C584_=_C713 ,C584_=_C714 ,C584_=_C715 ,\nC584_=_C716 ,C584_=_C717 ,C584_=_C718 ,C584_=_C719 ,C584_=_C720 ,C584_=_C721 ,\nC584_=_C722 ,C584_=_C723 ,C584_=_C724 ,C584_=_C725 ,C584_=_C726 ,C584_=_C727 ,\nC584_=_C728 ,C584_=_C729 ,C584_=_C730 ,C584_=_C731 ,C584_=_C732 ,C584_=_C733 ,\nC584_=_C734 ,C584_=_C735 ,C584_=_C736 ,C584_=_C737 ,C584_=_C738 ,C584_=_C739 ,\nC584_=_C740 ,C584_=_C741 ,C584_=_C742 ,C584_=_C743 ,C585_=_C586 ,C585_=_C587 ,\nC585_=_C588 ,C585_=_C589 ,C585_=_C590 ,C585_=_C626 ,C585_=_C749 ,C585_=_C750 ,\nC585_=_C751 ,C585_=_C752 ,C585_=_C753 ,C585_=_C754 ,C585_=_C755 ,C585_=_C756 ,\nC585_=_C757 ,C585_=_C758 ,C585_=_C759 ,C585_=_C760 ,C585_=_C761 ,C585_=_C762 ,\nC585_=_C763 ,C585_=_C764 ,C585_=_C765 ,C585_=_C766 ,C585_=_C767 ,C585_=_C768 ,\nC585_=_C769 ,C585_=_C770 ,C585_=_C771 ,C585_=_C772 ,C585_=_C773 ,C585_=_C774 ,\nC585_=_C775 ,C585_=_C776 ,C585_=_C777 ,C585_=_C778 ,C585_=_C779 ,C585_=_C780 ,\nC585_=_C781 ,C586_=_C587 ,C586_=_C588 ,C586_=_C589 ,C586_=_C590 ,C586_=_C627 ,\nC586_=_C786 ,C586_=_C787 ,C586_=_C788 ,C586_=_C789 ,C586_=_C790 ,C586_=_C791 ,\nC586_=_C792 ,C586_=_C793 ,C586_=_C794 ,C586_=_C795 ,C586_=_C796 ,C586_=_C797 ,\nC586_=_C798 ,C586_=_C799 ,C586_=_C800 ,C586_=_C801 ,C586_=_C802 ,C586_=_C803 ,\nC586_=_C804 ,C586_=_C805 ,C586_=_C806 ,C586_=_C807 ,C586_=_C808 ,C586_=_C809 ,\nC586_=_C810 ,C586_=_C811 ,C586_=_C812 ,C586_=_C813 ,C586_=_C814 ,C586_=_C815 ,\nC586_=_C816 ,C586_=_C817 ,C586_=_C818 ,C587_=_C588 ,C587_=_C589 ,C587_=_C590 ,\nC587_=_C628 ,C587_=_C822 ,C587_=_C823 ,C587_=_C824 ,C587_=_C825 ,C587_=_C826 ,\nC587_=_C827 ,C587_=_C828 ,C587_=_C829 ,C587_=_C830 ,C587_=_C831 ,C587_=_C832 ,\nC587_=_C833 ,C587_=_C834 ,C587_=_C835 ,C587_=_C836 ,C587_=_C837 ,C587_=_C838 ,\nC587_=_C839 ,C587_=_C840 ,C587_=_C841 ,C587_=_C842 ,C587_=_C843 ,C587_=_C844 ,\nC587_=_C845 ,C587_=_C846 ,C587_=_C847 ,C587_=_C848 ,C587_=_C849 ,C587_=_C850 ,\nC587_=_C851 ,C587_=_C852 ,C587_=_C853 ,C587_=_C854 ,C588_=_C589 ,C588_=_C590 ,\nC588_=_C629 ,C588_=_C857 ,C588_=_C858 ,C588_=_C859 ,C588_=_C860 ,C588_=_C861 ,\nC588_=_C862 ,C588_=_C863 ,C588_=_C864 ,C588_=_C865 ,C588_=_C866 ,C588_=_C867 ,\nC588_=_C868 ,C588_=_C869 ,C588_=_C870 ,C588_=_C871 ,C588_=_C872 ,C588_=_C873 ,\nC588_=_C874 ,C588_=_C875 ,C588_=_C876 ,C588_=_C877 ,C588_=_C878 ,C588_=_C879 ,\nC588_=_C880 ,C588_=_C881 ,C588_=_C882 ,C588_=_C883 ,C588_=_C884 ,C588_=_C885 ,\nC588_=_C886 ,C588_=_C887 ,C588_=_C888 ,C588_=_C889 ,C589_=_C590 ,C589_=_C630 ,\nC589_=_C891 ,C589_=_C892 ,C589_=_C893 ,C589_=_C894 ,C589_=_C895 ,C589_=_C896 ,\nC589_=_C897 ,C589_=_C898 ,C589_=_C899 ,C589_=_C900 ,C589_=_C901 ,C589_=_C902 ,\nC589_=_C903 ,C589_=_C904 ,C589_=_C905 ,C589_=_C906 ,C589_=_C907 ,C589_=_C908 ,\nC589_=_C909 ,C589_=_C910 ,C589_=_C911 ,C589_=_C912 ,C589_=_C913 ,C589_=_C914 ,\nC589_=_C915 ,C589_=_C916 ,C589_=_C917 ,C589_=_C918 ,C589_=_C919 ,C589_=_C920 ,\nC589_=_C921 ,C589_=_C922 ,C589_=_C923 ,C590_=_C631 ,C590_=_C924 ,C590_=_C925 ,\nC590_=_C926 ,C590_=_C927 ,C590_=_C928 ,C590_=_C929 ,C590_=_C930 ,C590_=_C931 ,\nC590_=_C932 ,C590_=_C933 ,C590_=_C934 ,C590_=_C935 ,C590_=_C936 ,C590_=_C937 ,\nC590_=_C938 ,C590_=_C939 ,C590_=_C940 ,C590_=_C941 ,C590_=_C942 ,C590_=_C943 ,\nC590_=_C944 ,C590_=_C945 ,C590_=_C946 ,C590_=_C947 ,C590_=_C948 ,C590_=_C949 ,\nC590_=_C950 ,C590_=_C951 ,C590_=_C952 ,C590_=_C953 ,C590_=_C954 ,C590_=_C955 ,\nC590_=_C956 ,C624_=_C625 ,C624_=_C626 ,C624_=_C627 ,C624_=_C628 ,C624_=_C629 ,\nC624_=_C630 ,C624_=_C631 ,C624_=_C672 ,C624_=_C673 ,C624_=_C674 ,C624_=_C675 ,\nC624_=_C676 ,C624_=_C677 ,C624_=_C678 ,C624_=_C679 ,C624_=_C680 ,C624_=_C681 ,\nC624_=_C682 ,C624_=_C683 ,C624_=_C684 ,C624_=_C685 ,C624_=_C686 ,C624_=_C687 ,\nC624_=_C688 ,C624_=_C689 ,C624_=_C690 ,C624_=_C691 ,C624_=_C692 ,C624_=_C693 ,\nC624_=_C694 ,C624_=_C695 ,C624_=_C696 ,C624_=_C697 ,C624_=_C698 ,C624_=_C699 ,\nC624_=_C700 ,C624_=_C701 ,C624_=_C702 ,C624_=_C703 ,C624_=_C704 ,C625_=_C626 ,\nC625_=_C627 ,C625_=_C628 ,C625_=_C629 ,C625_=_C630 ,C625_=_C631 ,C625_=_C711 ,\nC625_=_C712 ,C625_=_C713 ,C625_=_C714 ,C625_=_C715 ,C625_=_C716 ,C625_=_C717 ,\nC625_=_C718 ,C625_=_C719 ,C625_=_C720 ,C625_=_C721 ,C625_=_C722 ,C625_=_C723 ,\nC625_=_C724 ,C625_=_C725 ,C625_=_C726 ,C625_=_C727 ,C625_=_C728 ,C625_=_C729 ,\nC625_=_C730 ,C625_=_C731 ,C625_=_C732 ,C625_=_C733 ,C625_=_C734 ,C625_=_C735 ,\nC625_=_C736 ,C625_=_C737 ,C625_=_C738 ,C625_=_C739 ,C625_=_C740 ,C625_=_C741 ,\nC625_=_C742 ,C625_=_C743 ,C626_=_C627 ,C626_=_C628</w:t>
      </w:r>
    </w:p>
    <w:p>
      <w:pPr>
        <w:pStyle w:val="PreformattedText"/>
        <w:bidi w:val="0"/>
        <w:spacing w:before="0" w:after="0"/>
        <w:jc w:val="left"/>
        <w:rPr/>
      </w:pPr>
      <w:r>
        <w:rPr/>
        <w:t xml:space="preserve"> </w:t>
      </w:r>
      <w:r>
        <w:rPr/>
        <w:t>,C626_=_C629 ,C626_=_C630 ,\nC626_=_C631 ,C626_=_C749 ,C626_=_C750 ,C626_=_C751 ,C626_=_C752 ,C626_=_C753 ,\nC626_=_C754 ,C626_=_C755 ,C626_=_C756 ,C626_=_C757 ,C626_=_C758 ,C626_=_C759 ,\nC626_=_C760 ,C626_=_C761 ,C626_=_C762 ,C626_=_C763 ,C626_=_C764 ,C626_=_C765 ,\nC626_=_C766 ,C626_=_C767 ,C626_=_C768 ,C626_=_C769 ,C626_=_C770 ,C626_=_C771 ,\nC626_=_C772 ,C626_=_C773 ,C626_=_C774 ,C626_=_C775 ,C626_=_C776 ,C626_=_C777 ,\nC626_=_C778 ,C626_=_C779 ,C626_=_C780 ,C626_=_C781 ,C627_=_C628 ,C627_=_C629 ,\nC627_=_C630 ,C627_=_C631 ,C627_=_C786 ,C627_=_C787 ,C627_=_C788 ,C627_=_C789 ,\nC627_=_C790 ,C627_=_C791 ,C627_=_C792 ,C627_=_C793 ,C627_=_C794 ,C627_=_C795 ,\nC627_=_C796 ,C627_=_C797 ,C627_=_C798 ,C627_=_C799 ,C627_=_C800 ,C627_=_C801 ,\nC627_=_C802 ,C627_=_C803 ,C627_=_C804 ,C627_=_C805 ,C627_=_C806 ,C627_=_C807 ,\nC627_=_C808 ,C627_=_C809 ,C627_=_C810 ,C627_=_C811 ,C627_=_C812 ,C627_=_C813 ,\nC627_=_C814 ,C627_=_C815 ,C627_=_C816 ,C627_=_C817 ,C627_=_C818 ,C628_=_C629 ,\nC628_=_C630 ,C628_=_C631 ,C628_=_C822 ,C628_=_C823 ,C628_=_C824 ,C628_=_C825 ,\nC628_=_C826 ,C628_=_C827 ,C628_=_C828 ,C628_=_C829 ,C628_=_C830 ,C628_=_C831 ,\nC628_=_C832 ,C628_=_C833 ,C628_=_C834 ,C628_=_C835 ,C628_=_C836 ,C628_=_C837 ,\nC628_=_C838 ,C628_=_C839 ,C628_=_C840 ,C628_=_C841 ,C628_=_C842 ,C628_=_C843 ,\nC628_=_C844 ,C628_=_C845 ,C628_=_C846 ,C628_=_C847 ,C628_=_C848 ,C628_=_C849 ,\nC628_=_C850 ,C628_=_C851 ,C628_=_C852 ,C628_=_C853 ,C628_=_C854 ,C629_=_C630 ,\nC629_=_C631 ,C629_=_C857 ,C629_=_C858 ,C629_=_C859 ,C629_=_C860 ,C629_=_C861 ,\nC629_=_C862 ,C629_=_C863 ,C629_=_C864 ,C629_=_C865 ,C629_=_C866 ,C629_=_C867 ,\nC629_=_C868 ,C629_=_C869 ,C629_=_C870 ,C629_=_C871 ,C629_=_C872 ,C629_=_C873 ,\nC629_=_C874 ,C629_=_C875 ,C629_=_C876 ,C629_=_C877 ,C629_=_C878 ,C629_=_C879 ,\nC629_=_C880 ,C629_=_C881 ,C629_=_C882 ,C629_=_C883 ,C629_=_C884 ,C629_=_C885 ,\nC629_=_C886 ,C629_=_C887 ,C629_=_C888 ,C629_=_C889 ,C630_=_C631 ,C630_=_C891 ,\nC630_=_C892 ,C630_=_C893 ,C630_=_C894 ,C630_=_C895 ,C630_=_C896 ,C630_=_C897 ,\nC630_=_C898 ,C630_=_C899 ,C630_=_C900 ,C630_=_C901 ,C630_=_C902 ,C630_=_C903 ,\nC630_=_C904 ,C630_=_C905 ,C630_=_C906 ,C630_=_C907 ,C630_=_C908 ,C630_=_C909 ,\nC630_=_C910 ,C630_=_C911 ,C630_=_C912 ,C630_=_C913 ,C630_=_C914 ,C630_=_C915 ,\nC630_=_C916 ,C630_=_C917 ,C630_=_C918 ,C630_=_C919 ,C630_=_C920 ,C630_=_C921 ,\nC630_=_C922 ,C630_=_C923 ,C631_=_C924 ,C631_=_C925 ,C631_=_C926 ,C631_=_C927 ,\nC631_=_C928 ,C631_=_C929 ,C631_=_C930 ,C631_=_C931 ,C631_=_C932 ,C631_=_C933 ,\nC631_=_C934 ,C631_=_C935 ,C631_=_C936 ,C631_=_C937 ,C631_=_C938 ,C631_=_C939 ,\nC631_=_C940 ,C631_=_C941 ,C631_=_C942 ,C631_=_C943 ,C631_=_C944 ,C631_=_C945 ,\nC631_=_C946 ,C631_=_C947 ,C631_=_C948 ,C631_=_C949 ,C631_=_C950 ,C631_=_C951 ,\nC631_=_C952 ,C631_=_C953 ,C631_=_C954 ,C631_=_C955 ,C631_=_C956 ,C672_=_C673 ,\nC672_=_C674 ,C672_=_C675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701 ,C672_=_C702 ,C672_=_C703 ,\nC672_=_C704 ,C672_=_C711 ,C672_=_C749 ,C672_=_C786 ,C672_=_C822 ,C672_=_C857 ,\nC672_=_C891 ,C672_=_C924 ,C673_=_C674 ,C673_=_C675 ,C673_=_C676 ,C673_=_C677 ,\nC673_=_C678 ,C673_=_C679 ,C673_=_C680 ,C673_=_C681 ,C673_=_C682 ,C673_=_C683 ,\nC673_=_C684 ,C673_=_C685 ,C673_=_C686 ,C673_=_C687 ,C673_=_C688 ,C673_=_C689 ,\nC673_=_C690 ,C673_=_C691 ,C673_=_C692 ,C673_=_C693 ,C673_=_C694 ,C673_=_C695 ,\nC673_=_C696 ,C673_=_C697 ,C673_=_C698 ,C673_=_C699 ,C673_=_C700 ,C673_=_C701 ,\nC673_=_C702 ,C673_=_C703 ,C673_=_C704 ,C673_=_C712 ,C673_=_C750 ,C673_=_C787 ,\nC673_=_C823 ,C673_=_C858 ,C673_=_C892 ,C673_=_C925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701 ,C674_=_C702 ,C674_=_C703 ,C674_=_C704 ,C674_=_C713 ,C674_=_C751 ,\nC674_=_C788 ,C674_=_C824 ,C674_=_C859 ,C674_=_C893 ,C674_=_C926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1 ,C675_=_C702 ,C675_=_C703 ,C675_=_C704 ,C675_=_C714 ,C675_=_C752 ,\nC675_=_C789 ,C675_=_C825 ,C675_=_C860 ,C675_=_C894 ,C675_=_C927 ,C676_=_C677 ,\nC676_=_C678 ,C676_=_C679 ,C676_=_C680 ,C676_=_C681 ,C676_=_C682 ,C676_=_C683 ,\nC676_=_C684 ,C676_=_C685 ,C676_=_C686 ,C676_=_C687 ,C676_=_C688 ,C676_=_C689 ,\nC676_=_C690 ,C676_=_C691 ,C676_=_C692 ,C676_=_C693 ,C676_=_C694 ,C676_=_C695 ,\nC676_=_C696 ,C676_=_C697 ,C676_=_C698 ,C676_=_C699 ,C676_=_C700 ,C676_=_C701 ,\nC676_=_C702 ,C676_=_C703 ,C676_=_C704 ,C676_=_C715 ,C676_=_C753 ,C676_=_C790 ,\nC676_=_C826 ,C676_=_C861 ,C676_=_C895 ,C676_=_C928 ,C677_=_C678 ,C677_=_C679 ,\nC677_=_C680 ,C677_=_C681 ,C677_=_C682 ,C677_=_C683 ,C677_=_C684 ,C677_=_C685 ,\nC677_=_C686 ,C677_=_C687 ,C677_=_C688 ,C677_=_C689 ,C677_=_C690 ,C677_=_C691 ,\nC677_=_C692 ,C677_=_C693 ,C677_=_C694 ,C677_=_C695 ,C677_=_C696 ,C677_=_C697 ,\nC677_=_C698 ,C677_=_C699 ,C677_=_C700 ,C677_=_C701 ,C677_=_C702 ,C677_=_C703 ,\nC677_=_C704 ,C677_=_C716 ,C677_=_C754 ,C677_=_C791 ,C677_=_C827 ,C677_=_C862 ,\nC677_=_C896 ,C677_=_C929 ,C678_=_C679 ,C678_=_C680 ,C678_=_C681 ,C678_=_C682 ,\nC678_=_C683 ,C678_=_C684 ,C678_=_C685 ,C678_=_C686 ,C678_=_C687 ,C678_=_C688 ,\nC678_=_C689 ,C678_=_C690 ,C678_=_C691 ,C678_=_C692 ,C678_=_C693 ,C678_=_C694 ,\nC678_=_C695 ,C678_=_C696 ,C678_=_C697 ,C678_=_C698 ,C678_=_C699 ,C678_=_C700 ,\nC678_=_C701 ,C678_=_C702 ,C678_=_C703 ,C678_=_C704 ,C678_=_C717 ,C678_=_C755 ,\nC678_=_C792 ,C678_=_C828 ,C678_=_C863 ,C678_=_C897 ,C678_=_C930 ,C679_=_C680 ,\nC679_=_C681 ,C679_=_C682 ,C679_=_C683 ,C679_=_C684 ,C679_=_C685 ,C679_=_C686 ,\nC679_=_C687 ,C679_=_C688 ,C679_=_C689 ,C679_=_C690 ,C679_=_C691 ,C679_=_C692 ,\nC679_=_C693 ,C679_=_C694 ,C679_=_C695 ,C679_=_C696 ,C679_=_C697 ,C679_=_C698 ,\nC679_=_C699 ,C679_=_C700 ,C679_=_C701 ,C679_=_C702 ,C679_=_C703 ,C679_=_C704 ,\nC679_=_C718 ,C679_=_C756 ,C679_=_C793 ,C679_=_C829 ,C679_=_C864 ,C679_=_C898 ,\nC679_=_C931 ,C680_=_C681 ,C680_=_C682 ,C680_=_C683 ,C680_=_C684 ,C680_=_C685 ,\nC680_=_C686 ,C680_=_C687 ,C680_=_C688 ,C680_=_C689 ,C680_=_C690 ,C680_=_C691 ,\nC680_=_C692 ,C680_=_C693 ,C680_=_C694 ,C680_=_C695 ,C680_=_C696 ,C680_=_C697 ,\nC680_=_C698 ,C680_=_C699 ,C680_=_C700 ,C680_=_C701 ,C680_=_C702 ,C680_=_C703 ,\nC680_=_C704 ,C680_=_C719 ,C680_=_C757 ,C680_=_C794 ,C680_=_C830 ,C680_=_C865 ,\nC680_=_C899 ,C680_=_C932 ,C681_=_C682 ,C681_=_C683 ,C681_=_C684 ,C681_=_C685 ,\nC681_=_C686 ,C681_=_C687 ,C681_=_C688 ,C681_=_C689 ,C681_=_C690 ,C681_=_C691 ,\nC681_=_C692 ,C681_=_C693 ,C681_=_C694 ,C681_=_C695 ,C681_=_C696 ,C681_=_C697 ,\nC681_=_C698 ,C681_=_C699 ,C681_=_C700 ,C681_=_C701 ,C681_=_C702 ,C681_=_C703 ,\nC681_=_C704 ,C681_=_C720 ,C681_=_C758 ,C681_=_C795 ,C681_=_C831 ,C681_=_C866 ,\nC681_=_C900 ,C681_=_C933 ,C682_=_C683 ,C682_=_C684 ,C682_=_C685 ,C682_=_C686 ,\nC682_=_C687 ,C682_=_C688 ,C682_=_C689 ,C682_=_C690 ,C682_=_C691 ,C682_=_C692 ,\nC682_=_C693 ,C682_=_C694 ,C682_=_C695 ,C682_=_C696 ,C682_=_C697 ,C682_=_C698 ,\nC682_=_C699 ,C682_=_C700 ,C682_=_C701 ,C682_=_C702 ,C682_=_C703 ,C682_=_C704 ,\nC682_=_C721 ,C682_=_C759 ,C682_=_C796 ,C682_=_C832 ,C682_=_C867 ,C682_=_C901 ,\nC682_=_C934 ,C683_=_C684 ,C683_=_C685 ,C683_=_C686 ,C683_=_C687 ,C683_=_C688 ,\nC683_=_C689 ,C683_=_C690 ,C683_=_C691 ,C683_=_C692 ,C683_=_C693 ,C683_=_C694 ,\nC683_=_C695 ,C683_=_C696 ,C683_=_C697 ,C683_=_C698 ,C683_=_C699 ,C683_=_C700 ,\nC683_=_C701 ,C683_=_C702 ,C683_=_C703 ,C683_=_C704 ,C683_=_C722 ,C683_=_C760 ,\nC683_=_C797 ,C683_=_C833 ,C683_=_C868 ,C683_=_C902 ,C683_=_C935 ,C684_=_C685 ,\nC684_=_C686 ,C684_=_C687 ,C684_=_C688 ,C684_=_C689 ,C684_=_C690 ,C684_=_C691 ,\nC684_=_C692 ,C684_=_C693 ,C684_=_C694 ,C684_=_C695 ,C684_=_C696 ,C684_=_C697 ,\nC684_=_C698 ,C684_=_C699 ,C684_=_C700 ,C684_=_C701 ,C684_=_C702 ,C684_=_C703 ,\nC684_=_C704 ,C684_=_C723 ,C684_=_C761 ,C684_=_C798 ,C684_=_C834 ,C684_=_C869 ,\nC684_=_C903 ,C684_=_C936 ,C685_=_C686 ,C685_=_C687 ,C685_=_C688 ,C685_=_C689 ,\nC685_=_C690 ,C685_=_C691 ,C685_=_C692 ,C685_=_C693 ,C685_=_C694 ,C685_=_C695 ,\nC685_=_C696 ,C685_=_C697 ,C685_=_C698 ,C685_=_C699 ,C685_=_C700 ,C685_=_C701 ,\nC685_=_C702 ,C685_=_C703 ,C685_=_C704 ,C685_=_C724 ,C685_=_C762 ,C685_=_C799 ,\nC685_=_C835 ,C685_=_C870 ,C685_=_C904 ,C685_=_C937 ,C686_=_C687 ,C686_=_C688 ,\nC686_=_C689 ,C686_=_C690 ,C686_=_C691 ,C686_=_C692 ,C686_=_C693 ,C686_=_C694 ,\nC686_=_C695 ,C686_=_C696 ,C686_=_C697 ,C686_=_C698 ,C686_=_C699 ,C686_=_C700 ,\nC686_=_C701 ,C686_=_C702 ,C686_=_C703 ,C686_=_C704 ,C686_=_C725 ,C686_=_C763 ,\nC686_=_C800 ,C686_=_C836 ,C686_=_C871 ,C686_=_C905 ,C686_=_C938 ,C687_=_C688 ,\nC687_=_C689 ,C687_=_C690 ,C687_=_C691 ,C687_=_C692 ,C687_=_C693 ,C687_=_C694 ,\nC687_=_C695 ,C687_=_C696 ,C687_=_C697 ,C687_=_C698 ,C687_=_C699 ,C687_=_C700 ,\nC687_=_C701 ,C687_=_C702 ,C687_=_C703 ,C687_=_C704 ,C687_=_C726 ,C687_=_C764 ,\nC687_=_C801 ,C687_=_C837 ,C687_=_C872 ,C687_=_C906 ,C687_=_C939 ,C688_=_C689 ,\nC688_=_C690 ,C688_=_C691 ,C688_=_C692 ,C688_=_C693 ,C688_=_C694 ,C688_=_C695 ,\nC688_=_C696 ,C688_=_C697 ,C688_=_C698 ,C688_=_C699 ,C688_=_C700 ,C688_=_C701 ,\nC688_=_C702 ,C688_=_C703 ,C688_=_C704 ,C688_=_C727 ,C688_=_C765 ,C688_=_C802 ,\nC688_=_C838 ,C688_=_C873 ,C688_=_C907 ,C688_=_C940 ,C689_=_C690 ,C689_=_C691 ,\nC689_=_C692 ,C689_=_C693 ,C689_=_C694</w:t>
      </w:r>
    </w:p>
    <w:p>
      <w:pPr>
        <w:pStyle w:val="PreformattedText"/>
        <w:bidi w:val="0"/>
        <w:spacing w:before="0" w:after="0"/>
        <w:jc w:val="left"/>
        <w:rPr/>
      </w:pPr>
      <w:r>
        <w:rPr/>
        <w:t xml:space="preserve"> </w:t>
      </w:r>
      <w:r>
        <w:rPr/>
        <w:t>,C689_=_C695 ,C689_=_C696 ,C689_=_C697 ,\nC689_=_C698 ,C689_=_C699 ,C689_=_C700 ,C689_=_C701 ,C689_=_C702 ,C689_=_C703 ,\nC689_=_C704 ,C689_=_C728 ,C689_=_C766 ,C689_=_C803 ,C689_=_C839 ,C689_=_C874 ,\nC689_=_C908 ,C689_=_C941 ,C690_=_C691 ,C690_=_C692 ,C690_=_C693 ,C690_=_C694 ,\nC690_=_C695 ,C690_=_C696 ,C690_=_C697 ,C690_=_C698 ,C690_=_C699 ,C690_=_C700 ,\nC690_=_C701 ,C690_=_C702 ,C690_=_C703 ,C690_=_C704 ,C690_=_C729 ,C690_=_C767 ,\nC690_=_C804 ,C690_=_C840 ,C690_=_C875 ,C690_=_C909 ,C690_=_C942 ,C691_=_C692 ,\nC691_=_C693 ,C691_=_C694 ,C691_=_C695 ,C691_=_C696 ,C691_=_C697 ,C691_=_C698 ,\nC691_=_C699 ,C691_=_C700 ,C691_=_C701 ,C691_=_C702 ,C691_=_C703 ,C691_=_C704 ,\nC691_=_C730 ,C691_=_C768 ,C691_=_C805 ,C691_=_C841 ,C691_=_C876 ,C691_=_C910 ,\nC691_=_C943 ,C692_=_C693 ,C692_=_C694 ,C692_=_C695 ,C692_=_C696 ,C692_=_C697 ,\nC692_=_C698 ,C692_=_C699 ,C692_=_C700 ,C692_=_C701 ,C692_=_C702 ,C692_=_C703 ,\nC692_=_C704 ,C692_=_C731 ,C692_=_C769 ,C692_=_C806 ,C692_=_C842 ,C692_=_C877 ,\nC692_=_C911 ,C692_=_C944 ,C693_=_C694 ,C693_=_C695 ,C693_=_C696 ,C693_=_C697 ,\nC693_=_C698 ,C693_=_C699 ,C693_=_C700 ,C693_=_C701 ,C693_=_C702 ,C693_=_C703 ,\nC693_=_C704 ,C693_=_C732 ,C693_=_C770 ,C693_=_C807 ,C693_=_C843 ,C693_=_C878 ,\nC693_=_C912 ,C693_=_C945 ,C694_=_C695 ,C694_=_C696 ,C694_=_C697 ,C694_=_C698 ,\nC694_=_C699 ,C694_=_C700 ,C694_=_C701 ,C694_=_C702 ,C694_=_C703 ,C694_=_C704 ,\nC694_=_C733 ,C694_=_C771 ,C694_=_C808 ,C694_=_C844 ,C694_=_C879 ,C694_=_C913 ,\nC694_=_C946 ,C695_=_C696 ,C695_=_C697 ,C695_=_C698 ,C695_=_C699 ,C695_=_C700 ,\nC695_=_C701 ,C695_=_C702 ,C695_=_C703 ,C695_=_C704 ,C695_=_C734 ,C695_=_C772 ,\nC695_=_C809 ,C695_=_C845 ,C695_=_C880 ,C695_=_C914 ,C695_=_C947 ,C696_=_C697 ,\nC696_=_C698 ,C696_=_C699 ,C696_=_C700 ,C696_=_C701 ,C696_=_C702 ,C696_=_C703 ,\nC696_=_C704 ,C696_=_C735 ,C696_=_C773 ,C696_=_C810 ,C696_=_C846 ,C696_=_C881 ,\nC696_=_C915 ,C696_=_C948 ,C697_=_C698 ,C697_=_C699 ,C697_=_C700 ,C697_=_C701 ,\nC697_=_C702 ,C697_=_C703 ,C697_=_C704 ,C697_=_C736 ,C697_=_C774 ,C697_=_C811 ,\nC697_=_C847 ,C697_=_C882 ,C697_=_C916 ,C697_=_C949 ,C698_=_C699 ,C698_=_C700 ,\nC698_=_C701 ,C698_=_C702 ,C698_=_C703 ,C698_=_C704 ,C698_=_C737 ,C698_=_C775 ,\nC698_=_C812 ,C698_=_C848 ,C698_=_C883 ,C698_=_C917 ,C698_=_C950 ,C699_=_C700 ,\nC699_=_C701 ,C699_=_C702 ,C699_=_C703 ,C699_=_C704 ,C699_=_C738 ,C699_=_C776 ,\nC699_=_C813 ,C699_=_C849 ,C699_=_C884 ,C699_=_C918 ,C699_=_C951 ,C700_=_C701 ,\nC700_=_C702 ,C700_=_C703 ,C700_=_C704 ,C700_=_C739 ,C700_=_C777 ,C700_=_C814 ,\nC700_=_C850 ,C700_=_C885 ,C700_=_C919 ,C700_=_C952 ,C701_=_C702 ,C701_=_C703 ,\nC701_=_C704 ,C701_=_C740 ,C701_=_C778 ,C701_=_C815 ,C701_=_C851 ,C701_=_C886 ,\nC701_=_C920 ,C701_=_C953 ,C702_=_C703 ,C702_=_C704 ,C702_=_C741 ,C702_=_C779 ,\nC702_=_C816 ,C702_=_C852 ,C702_=_C887 ,C702_=_C921 ,C702_=_C954 ,C703_=_C704 ,\nC703_=_C742 ,C703_=_C780 ,C703_=_C817 ,C703_=_C853 ,C703_=_C888 ,C703_=_C922 ,\nC703_=_C955 ,C704_=_C743 ,C704_=_C781 ,C704_=_C818 ,C704_=_C854 ,C704_=_C889 ,\nC704_=_C923 ,C704_=_C956 ,C711_=_C712 ,C711_=_C713 ,C711_=_C714 ,C711_=_C715 ,\nC711_=_C716 ,C711_=_C717 ,C711_=_C718 ,C711_=_C719 ,C711_=_C720 ,C711_=_C721 ,\nC711_=_C722 ,C711_=_C723 ,C711_=_C724 ,C711_=_C725 ,C711_=_C726 ,C711_=_C727 ,\nC711_=_C728 ,C711_=_C729 ,C711_=_C730 ,C711_=_C731 ,C711_=_C732 ,C711_=_C733 ,\nC711_=_C734 ,C711_=_C735 ,C711_=_C736 ,C711_=_C737 ,C711_=_C738 ,C711_=_C739 ,\nC711_=_C740 ,C711_=_C741 ,C711_=_C742 ,C711_=_C743 ,C711_=_C749 ,C711_=_C786 ,\nC711_=_C822 ,C711_=_C857 ,C711_=_C891 ,C711_=_C924 ,C712_=_C713 ,C712_=_C714 ,\nC712_=_C715 ,C712_=_C716 ,C712_=_C717 ,C712_=_C718 ,C712_=_C719 ,C712_=_C720 ,\nC712_=_C721 ,C712_=_C722 ,C712_=_C723 ,C712_=_C724 ,C712_=_C725 ,C712_=_C726 ,\nC712_=_C727 ,C712_=_C728 ,C712_=_C729 ,C712_=_C730 ,C712_=_C731 ,C712_=_C732 ,\nC712_=_C733 ,C712_=_C734 ,C712_=_C735 ,C712_=_C736 ,C712_=_C737 ,C712_=_C738 ,\nC712_=_C739 ,C712_=_C740 ,C712_=_C741 ,C712_=_C742 ,C712_=_C743 ,C712_=_C750 ,\nC712_=_C787 ,C712_=_C823 ,C712_=_C858 ,C712_=_C892 ,C712_=_C925 ,C713_=_C714 ,\nC713_=_C715 ,C713_=_C716 ,C713_=_C717 ,C713_=_C718 ,C713_=_C719 ,C713_=_C720 ,\nC713_=_C721 ,C713_=_C722 ,C713_=_C723 ,C713_=_C724 ,C713_=_C725 ,C713_=_C726 ,\nC713_=_C727 ,C713_=_C728 ,C713_=_C729 ,C713_=_C730 ,C713_=_C731 ,C713_=_C732 ,\nC713_=_C733 ,C713_=_C734 ,C713_=_C735 ,C713_=_C736 ,C713_=_C737 ,C713_=_C738 ,\nC713_=_C739 ,C713_=_C740 ,C713_=_C741 ,C713_=_C742 ,C713_=_C743 ,C713_=_C751 ,\nC713_=_C788 ,C713_=_C824 ,C713_=_C859 ,C713_=_C893 ,C713_=_C926 ,C714_=_C715 ,\nC714_=_C716 ,C714_=_C717 ,C714_=_C718 ,C714_=_C719 ,C714_=_C720 ,C714_=_C721 ,\nC714_=_C722 ,C714_=_C723 ,C714_=_C724 ,C714_=_C725 ,C714_=_C726 ,C714_=_C727 ,\nC714_=_C728 ,C714_=_C729 ,C714_=_C730 ,C714_=_C731 ,C714_=_C732 ,C714_=_C733 ,\nC714_=_C734 ,C714_=_C735 ,C714_=_C736 ,C714_=_C737 ,C714_=_C738 ,C714_=_C739 ,\nC714_=_C740 ,C714_=_C741 ,C714_=_C742 ,C714_=_C743 ,C714_=_C752 ,C714_=_C789 ,\nC714_=_C825 ,C714_=_C860 ,C714_=_C894 ,C714_=_C927 ,C715_=_C716 ,C715_=_C717 ,\nC715_=_C718 ,C715_=_C719 ,C715_=_C720 ,C715_=_C721 ,C715_=_C722 ,C715_=_C723 ,\nC715_=_C724 ,C715_=_C725 ,C715_=_C726 ,C715_=_C727 ,C715_=_C728 ,C715_=_C729 ,\nC715_=_C730 ,C715_=_C731 ,C715_=_C732 ,C715_=_C733 ,C715_=_C734 ,C715_=_C735 ,\nC715_=_C736 ,C715_=_C737 ,C715_=_C738 ,C715_=_C739 ,C715_=_C740 ,C715_=_C741 ,\nC715_=_C742 ,C715_=_C743 ,C715_=_C753 ,C715_=_C790 ,C715_=_C826 ,C715_=_C861 ,\nC715_=_C895 ,C715_=_C928 ,C716_=_C717 ,C716_=_C718 ,C716_=_C719 ,C716_=_C720 ,\nC716_=_C721 ,C716_=_C722 ,C716_=_C723 ,C716_=_C724 ,C716_=_C725 ,C716_=_C726 ,\nC716_=_C727 ,C716_=_C728 ,C716_=_C729 ,C716_=_C730 ,C716_=_C731 ,C716_=_C732 ,\nC716_=_C733 ,C716_=_C734 ,C716_=_C735 ,C716_=_C736 ,C716_=_C737 ,C716_=_C738 ,\nC716_=_C739 ,C716_=_C740 ,C716_=_C741 ,C716_=_C742 ,C716_=_C743 ,C716_=_C754 ,\nC716_=_C791 ,C716_=_C827 ,C716_=_C862 ,C716_=_C896 ,C716_=_C929 ,C717_=_C718 ,\nC717_=_C719 ,C717_=_C720 ,C717_=_C721 ,C717_=_C722 ,C717_=_C723 ,C717_=_C724 ,\nC717_=_C725 ,C717_=_C726 ,C717_=_C727 ,C717_=_C728 ,C717_=_C729 ,C717_=_C730 ,\nC717_=_C731 ,C717_=_C732 ,C717_=_C733 ,C717_=_C734 ,C717_=_C735 ,C717_=_C736 ,\nC717_=_C737 ,C717_=_C738 ,C717_=_C739 ,C717_=_C740 ,C717_=_C741 ,C717_=_C742 ,\nC717_=_C743 ,C717_=_C755 ,C717_=_C792 ,C717_=_C828 ,C717_=_C863 ,C717_=_C897 ,\nC717_=_C930 ,C718_=_C719 ,C718_=_C720 ,C718_=_C721 ,C718_=_C722 ,C718_=_C723 ,\nC718_=_C724 ,C718_=_C725 ,C718_=_C726 ,C718_=_C727 ,C718_=_C728 ,C718_=_C729 ,\nC718_=_C730 ,C718_=_C731 ,C718_=_C732 ,C718_=_C733 ,C718_=_C734 ,C718_=_C735 ,\nC718_=_C736 ,C718_=_C737 ,C718_=_C738 ,C718_=_C739 ,C718_=_C740 ,C718_=_C741 ,\nC718_=_C742 ,C718_=_C743 ,C718_=_C756 ,C718_=_C793 ,C718_=_C829 ,C718_=_C864 ,\nC718_=_C898 ,C718_=_C931 ,C719_=_C720 ,C719_=_C721 ,C719_=_C722 ,C719_=_C723 ,\nC719_=_C724 ,C719_=_C725 ,C719_=_C726 ,C719_=_C727 ,C719_=_C728 ,C719_=_C729 ,\nC719_=_C730 ,C719_=_C731 ,C719_=_C732 ,C719_=_C733 ,C719_=_C734 ,C719_=_C735 ,\nC719_=_C736 ,C719_=_C737 ,C719_=_C738 ,C719_=_C739 ,C719_=_C740 ,C719_=_C741 ,\nC719_=_C742 ,C719_=_C743 ,C719_=_C757 ,C719_=_C794 ,C719_=_C830 ,C719_=_C865 ,\nC719_=_C899 ,C719_=_C932 ,C720_=_C721 ,C720_=_C722 ,C720_=_C723 ,C720_=_C724 ,\nC720_=_C725 ,C720_=_C726 ,C720_=_C727 ,C720_=_C728 ,C720_=_C729 ,C720_=_C730 ,\nC720_=_C731 ,C720_=_C732 ,C720_=_C733 ,C720_=_C734 ,C720_=_C735 ,C720_=_C736 ,\nC720_=_C737 ,C720_=_C738 ,C720_=_C739 ,C720_=_C740 ,C720_=_C741 ,C720_=_C742 ,\nC720_=_C743 ,C720_=_C758 ,C720_=_C795 ,C720_=_C831 ,C720_=_C866 ,C720_=_C900 ,\nC720_=_C933 ,C721_=_C722 ,C721_=_C723 ,C721_=_C724 ,C721_=_C725 ,C721_=_C726 ,\nC721_=_C727 ,C721_=_C728 ,C721_=_C729 ,C721_=_C730 ,C721_=_C731 ,C721_=_C732 ,\nC721_=_C733 ,C721_=_C734 ,C721_=_C735 ,C721_=_C736 ,C721_=_C737 ,C721_=_C738 ,\nC721_=_C739 ,C721_=_C740 ,C721_=_C741 ,C721_=_C742 ,C721_=_C743 ,C721_=_C759 ,\nC721_=_C796 ,C721_=_C832 ,C721_=_C867 ,C721_=_C901 ,C721_=_C934 ,C722_=_C723 ,\nC722_=_C724 ,C722_=_C725 ,C722_=_C726 ,C722_=_C727 ,C722_=_C728 ,C722_=_C729 ,\nC722_=_C730 ,C722_=_C731 ,C722_=_C732 ,C722_=_C733 ,C722_=_C734 ,C722_=_C735 ,\nC722_=_C736 ,C722_=_C737 ,C722_=_C738 ,C722_=_C739 ,C722_=_C740 ,C722_=_C741 ,\nC722_=_C742 ,C722_=_C743 ,C722_=_C760 ,C722_=_C797 ,C722_=_C833 ,C722_=_C868 ,\nC722_=_C902 ,C722_=_C935 ,C723_=_C724 ,C723_=_C725 ,C723_=_C726 ,C723_=_C727 ,\nC723_=_C728 ,C723_=_C729 ,C723_=_C730 ,C723_=_C731 ,C723_=_C732 ,C723_=_C733 ,\nC723_=_C734 ,C723_=_C735 ,C723_=_C736 ,C723_=_C737 ,C723_=_C738 ,C723_=_C739 ,\nC723_=_C740 ,C723_=_C741 ,C723_=_C742 ,C723_=_C743 ,C723_=_C761 ,C723_=_C798 ,\nC723_=_C834 ,C723_=_C869 ,C723_=_C903 ,C723_=_C936 ,C724_=_C725 ,C724_=_C726 ,\nC724_=_C727 ,C724_=_C728 ,C724_=_C729 ,C724_=_C730 ,C724_=_C731 ,C724_=_C732 ,\nC724_=_C733 ,C724_=_C734 ,C724_=_C735 ,C724_=_C736 ,C724_=_C737 ,C724_=_C738 ,\nC724_=_C739 ,C724_=_C740 ,C724_=_C741 ,C724_=_C742 ,C724_=_C743 ,C724_=_C762 ,\nC724_=_C799 ,C724_=_C835 ,C724_=_C870 ,C724_=_C904 ,C724_=_C937 ,C725_=_C726 ,\nC725_=_C727 ,C725_=_C728 ,C725_=_C729 ,C725_=_C730 ,C725_=_C731 ,C725_=_C732 ,\nC725_=_C733 ,C725_=_C734 ,C725_=_C735 ,C725_=_C736 ,C725_=_C737 ,C725_=_C738 ,\nC725_=_C739 ,C725_=_C740 ,C725_=_C741 ,C725_=_C742 ,C725_=_C743 ,C725_=_C763 ,\nC725_=_C800 ,C725_=_C836 ,C725_=_C871 ,C725_=_C905 ,C725_=_C938 ,C726_=_C727 ,\nC726_=_C728 ,C726_=_C729 ,C726_=_C730 ,C726_=_C731 ,C726_=_C732 ,C726_=_C733 ,\nC726_=_C734 ,C726_=_C735 ,C726_=_C736 ,C726_=_C737 ,C726_=_C738 ,C726_=_C739 ,\nC726_=_C740 ,C726_=_C741 ,C726_=_C742 ,C726_=_C743 ,C726_=_C764 ,C726_=_C801 ,\nC726_=_C837 ,C726_=_C872 ,C726_=_C906 ,C726_=_C939 ,C727_=_C728 ,C727_=_C729 ,\nC727_=_C730 ,C727_=_C731 ,C727_=_C732 ,C727_=_C733 ,C727_=_C734 ,C727_=_C735 ,\nC727_=_C736 ,C727_=_C737 ,C727_=_C738 ,C727_=_C739 ,C727_=_C740 ,C727_=_C741 ,\nC727_=_C742 ,C727_=_C743 ,C727_=_C765 ,C727_=_C802 ,C727_=_C838 ,C727_=_C873 ,\nC727_=_C907 ,C727_=_C940 ,C728_=_C729 ,C728_=_C730 ,C728_=_C731 ,C728_=_C732 ,\nC728_=_C733 ,C728_=_C734</w:t>
      </w:r>
    </w:p>
    <w:p>
      <w:pPr>
        <w:pStyle w:val="PreformattedText"/>
        <w:bidi w:val="0"/>
        <w:spacing w:before="0" w:after="0"/>
        <w:jc w:val="left"/>
        <w:rPr/>
      </w:pPr>
      <w:r>
        <w:rPr/>
        <w:t xml:space="preserve"> </w:t>
      </w:r>
      <w:r>
        <w:rPr/>
        <w:t>,C728_=_C735 ,C728_=_C736 ,C728_=_C737 ,C728_=_C738 ,\nC728_=_C739 ,C728_=_C740 ,C728_=_C741 ,C728_=_C742 ,C728_=_C743 ,C728_=_C766 ,\nC728_=_C803 ,C728_=_C839 ,C728_=_C874 ,C728_=_C908 ,C728_=_C941 ,C729_=_C730 ,\nC729_=_C731 ,C729_=_C732 ,C729_=_C733 ,C729_=_C734 ,C729_=_C735 ,C729_=_C736 ,\nC729_=_C737 ,C729_=_C738 ,C729_=_C739 ,C729_=_C740 ,C729_=_C741 ,C729_=_C742 ,\nC729_=_C743 ,C729_=_C767 ,C729_=_C804 ,C729_=_C840 ,C729_=_C875 ,C729_=_C909 ,\nC729_=_C942 ,C730_=_C731 ,C730_=_C732 ,C730_=_C733 ,C730_=_C734 ,C730_=_C735 ,\nC730_=_C736 ,C730_=_C737 ,C730_=_C738 ,C730_=_C739 ,C730_=_C740 ,C730_=_C741 ,\nC730_=_C742 ,C730_=_C743 ,C730_=_C768 ,C730_=_C805 ,C730_=_C841 ,C730_=_C876 ,\nC730_=_C910 ,C730_=_C943 ,C731_=_C732 ,C731_=_C733 ,C731_=_C734 ,C731_=_C735 ,\nC731_=_C736 ,C731_=_C737 ,C731_=_C738 ,C731_=_C739 ,C731_=_C740 ,C731_=_C741 ,\nC731_=_C742 ,C731_=_C743 ,C731_=_C769 ,C731_=_C806 ,C731_=_C842 ,C731_=_C877 ,\nC731_=_C911 ,C731_=_C944 ,C732_=_C733 ,C732_=_C734 ,C732_=_C735 ,C732_=_C736 ,\nC732_=_C737 ,C732_=_C738 ,C732_=_C739 ,C732_=_C740 ,C732_=_C741 ,C732_=_C742 ,\nC732_=_C743 ,C732_=_C770 ,C732_=_C807 ,C732_=_C843 ,C732_=_C878 ,C732_=_C912 ,\nC732_=_C945 ,C733_=_C734 ,C733_=_C735 ,C733_=_C736 ,C733_=_C737 ,C733_=_C738 ,\nC733_=_C739 ,C733_=_C740 ,C733_=_C741 ,C733_=_C742 ,C733_=_C743 ,C733_=_C771 ,\nC733_=_C808 ,C733_=_C844 ,C733_=_C879 ,C733_=_C913 ,C733_=_C946 ,C734_=_C735 ,\nC734_=_C736 ,C734_=_C737 ,C734_=_C738 ,C734_=_C739 ,C734_=_C740 ,C734_=_C741 ,\nC734_=_C742 ,C734_=_C743 ,C734_=_C772 ,C734_=_C809 ,C734_=_C845 ,C734_=_C880 ,\nC734_=_C914 ,C734_=_C947 ,C735_=_C736 ,C735_=_C737 ,C735_=_C738 ,C735_=_C739 ,\nC735_=_C740 ,C735_=_C741 ,C735_=_C742 ,C735_=_C743 ,C735_=_C773 ,C735_=_C810 ,\nC735_=_C846 ,C735_=_C881 ,C735_=_C915 ,C735_=_C948 ,C736_=_C737 ,C736_=_C738 ,\nC736_=_C739 ,C736_=_C740 ,C736_=_C741 ,C736_=_C742 ,C736_=_C743 ,C736_=_C774 ,\nC736_=_C811 ,C736_=_C847 ,C736_=_C882 ,C736_=_C916 ,C736_=_C949 ,C737_=_C738 ,\nC737_=_C739 ,C737_=_C740 ,C737_=_C741 ,C737_=_C742 ,C737_=_C743 ,C737_=_C775 ,\nC737_=_C812 ,C737_=_C848 ,C737_=_C883 ,C737_=_C917 ,C737_=_C950 ,C738_=_C739 ,\nC738_=_C740 ,C738_=_C741 ,C738_=_C742 ,C738_=_C743 ,C738_=_C776 ,C738_=_C813 ,\nC738_=_C849 ,C738_=_C884 ,C738_=_C918 ,C738_=_C951 ,C739_=_C740 ,C739_=_C741 ,\nC739_=_C742 ,C739_=_C743 ,C739_=_C777 ,C739_=_C814 ,C739_=_C850 ,C739_=_C885 ,\nC739_=_C919 ,C739_=_C952 ,C740_=_C741 ,C740_=_C742 ,C740_=_C743 ,C740_=_C778 ,\nC740_=_C815 ,C740_=_C851 ,C740_=_C886 ,C740_=_C920 ,C740_=_C953 ,C741_=_C742 ,\nC741_=_C743 ,C741_=_C779 ,C741_=_C816 ,C741_=_C852 ,C741_=_C887 ,C741_=_C921 ,\nC741_=_C954 ,C742_=_C743 ,C742_=_C780 ,C742_=_C817 ,C742_=_C853 ,C742_=_C888 ,\nC742_=_C922 ,C742_=_C955 ,C743_=_C781 ,C743_=_C818 ,C743_=_C854 ,C743_=_C889 ,\nC743_=_C923 ,C743_=_C956 ,C749_=_C750 ,C749_=_C751 ,C749_=_C752 ,C749_=_C753 ,\nC749_=_C754 ,C749_=_C755 ,C749_=_C756 ,C749_=_C757 ,C749_=_C758 ,C749_=_C759 ,\nC749_=_C760 ,C749_=_C761 ,C749_=_C762 ,C749_=_C763 ,C749_=_C764 ,C749_=_C765 ,\nC749_=_C766 ,C749_=_C767 ,C749_=_C768 ,C749_=_C769 ,C749_=_C770 ,C749_=_C771 ,\nC749_=_C772 ,C749_=_C773 ,C749_=_C774 ,C749_=_C775 ,C749_=_C776 ,C749_=_C777 ,\nC749_=_C778 ,C749_=_C779 ,C749_=_C780 ,C749_=_C781 ,C749_=_C786 ,C749_=_C822 ,\nC749_=_C857 ,C749_=_C891 ,C749_=_C924 ,C750_=_C751 ,C750_=_C752 ,C750_=_C753 ,\nC750_=_C754 ,C750_=_C755 ,C750_=_C756 ,C750_=_C757 ,C750_=_C758 ,C750_=_C759 ,\nC750_=_C760 ,C750_=_C761 ,C750_=_C762 ,C750_=_C763 ,C750_=_C764 ,C750_=_C765 ,\nC750_=_C766 ,C750_=_C767 ,C750_=_C768 ,C750_=_C769 ,C750_=_C770 ,C750_=_C771 ,\nC750_=_C772 ,C750_=_C773 ,C750_=_C774 ,C750_=_C775 ,C750_=_C776 ,C750_=_C777 ,\nC750_=_C778 ,C750_=_C779 ,C750_=_C780 ,C750_=_C781 ,C750_=_C787 ,C750_=_C823 ,\nC750_=_C858 ,C750_=_C892 ,C750_=_C925 ,C751_=_C752 ,C751_=_C753 ,C751_=_C754 ,\nC751_=_C755 ,C751_=_C756 ,C751_=_C757 ,C751_=_C758 ,C751_=_C759 ,C751_=_C760 ,\nC751_=_C761 ,C751_=_C762 ,C751_=_C763 ,C751_=_C764 ,C751_=_C765 ,C751_=_C766 ,\nC751_=_C767 ,C751_=_C768 ,C751_=_C769 ,C751_=_C770 ,C751_=_C771 ,C751_=_C772 ,\nC751_=_C773 ,C751_=_C774 ,C751_=_C775 ,C751_=_C776 ,C751_=_C777 ,C751_=_C778 ,\nC751_=_C779 ,C751_=_C780 ,C751_=_C781 ,C751_=_C788 ,C751_=_C824 ,C751_=_C859 ,\nC751_=_C893 ,C751_=_C926 ,C752_=_C753 ,C752_=_C754 ,C752_=_C755 ,C752_=_C756 ,\nC752_=_C757 ,C752_=_C758 ,C752_=_C759 ,C752_=_C760 ,C752_=_C761 ,C752_=_C762 ,\nC752_=_C763 ,C752_=_C764 ,C752_=_C765 ,C752_=_C766 ,C752_=_C767 ,C752_=_C768 ,\nC752_=_C769 ,C752_=_C770 ,C752_=_C771 ,C752_=_C772 ,C752_=_C773 ,C752_=_C774 ,\nC752_=_C775 ,C752_=_C776 ,C752_=_C777 ,C752_=_C778 ,C752_=_C779 ,C752_=_C780 ,\nC752_=_C781 ,C752_=_C789 ,C752_=_C825 ,C752_=_C860 ,C752_=_C894 ,C752_=_C927 ,\nC753_=_C754 ,C753_=_C755 ,C753_=_C756 ,C753_=_C757 ,C753_=_C758 ,C753_=_C759 ,\nC753_=_C760 ,C753_=_C761 ,C753_=_C762 ,C753_=_C763 ,C753_=_C764 ,C753_=_C765 ,\nC753_=_C766 ,C753_=_C767 ,C753_=_C768 ,C753_=_C769 ,C753_=_C770 ,C753_=_C771 ,\nC753_=_C772 ,C753_=_C773 ,C753_=_C774 ,C753_=_C775 ,C753_=_C776 ,C753_=_C777 ,\nC753_=_C778 ,C753_=_C779 ,C753_=_C780 ,C753_=_C781 ,C753_=_C790 ,C753_=_C826 ,\nC753_=_C861 ,C753_=_C895 ,C753_=_C928 ,C754_=_C755 ,C754_=_C756 ,C754_=_C757 ,\nC754_=_C758 ,C754_=_C759 ,C754_=_C760 ,C754_=_C761 ,C754_=_C762 ,C754_=_C763 ,\nC754_=_C764 ,C754_=_C765 ,C754_=_C766 ,C754_=_C767 ,C754_=_C768 ,C754_=_C769 ,\nC754_=_C770 ,C754_=_C771 ,C754_=_C772 ,C754_=_C773 ,C754_=_C774 ,C754_=_C775 ,\nC754_=_C776 ,C754_=_C777 ,C754_=_C778 ,C754_=_C779 ,C754_=_C780 ,C754_=_C781 ,\nC754_=_C791 ,C754_=_C827 ,C754_=_C862 ,C754_=_C896 ,C754_=_C929 ,C755_=_C756 ,\nC755_=_C757 ,C755_=_C758 ,C755_=_C759 ,C755_=_C760 ,C755_=_C761 ,C755_=_C762 ,\nC755_=_C763 ,C755_=_C764 ,C755_=_C765 ,C755_=_C766 ,C755_=_C767 ,C755_=_C768 ,\nC755_=_C769 ,C755_=_C770 ,C755_=_C771 ,C755_=_C772 ,C755_=_C773 ,C755_=_C774 ,\nC755_=_C775 ,C755_=_C776 ,C755_=_C777 ,C755_=_C778 ,C755_=_C779 ,C755_=_C780 ,\nC755_=_C781 ,C755_=_C792 ,C755_=_C828 ,C755_=_C863 ,C755_=_C897 ,C755_=_C930 ,\nC756_=_C757 ,C756_=_C758 ,C756_=_C759 ,C756_=_C760 ,C756_=_C761 ,C756_=_C762 ,\nC756_=_C763 ,C756_=_C764 ,C756_=_C765 ,C756_=_C766 ,C756_=_C767 ,C756_=_C768 ,\nC756_=_C769 ,C756_=_C770 ,C756_=_C771 ,C756_=_C772 ,C756_=_C773 ,C756_=_C774 ,\nC756_=_C775 ,C756_=_C776 ,C756_=_C777 ,C756_=_C778 ,C756_=_C779 ,C756_=_C780 ,\nC756_=_C781 ,C756_=_C793 ,C756_=_C829 ,C756_=_C864 ,C756_=_C898 ,C756_=_C931 ,\nC757_=_C758 ,C757_=_C759 ,C757_=_C760 ,C757_=_C761 ,C757_=_C762 ,C757_=_C763 ,\nC757_=_C764 ,C757_=_C765 ,C757_=_C766 ,C757_=_C767 ,C757_=_C768 ,C757_=_C769 ,\nC757_=_C770 ,C757_=_C771 ,C757_=_C772 ,C757_=_C773 ,C757_=_C774 ,C757_=_C775 ,\nC757_=_C776 ,C757_=_C777 ,C757_=_C778 ,C757_=_C779 ,C757_=_C780 ,C757_=_C781 ,\nC757_=_C794 ,C757_=_C830 ,C757_=_C865 ,C757_=_C899 ,C757_=_C932 ,C758_=_C759 ,\nC758_=_C760 ,C758_=_C761 ,C758_=_C762 ,C758_=_C763 ,C758_=_C764 ,C758_=_C765 ,\nC758_=_C766 ,C758_=_C767 ,C758_=_C768 ,C758_=_C769 ,C758_=_C770 ,C758_=_C771 ,\nC758_=_C772 ,C758_=_C773 ,C758_=_C774 ,C758_=_C775 ,C758_=_C776 ,C758_=_C777 ,\nC758_=_C778 ,C758_=_C779 ,C758_=_C780 ,C758_=_C781 ,C758_=_C795 ,C758_=_C831 ,\nC758_=_C866 ,C758_=_C900 ,C758_=_C933 ,C759_=_C760 ,C759_=_C761 ,C759_=_C762 ,\nC759_=_C763 ,C759_=_C764 ,C759_=_C765 ,C759_=_C766 ,C759_=_C767 ,C759_=_C768 ,\nC759_=_C769 ,C759_=_C770 ,C759_=_C771 ,C759_=_C772 ,C759_=_C773 ,C759_=_C774 ,\nC759_=_C775 ,C759_=_C776 ,C759_=_C777 ,C759_=_C778 ,C759_=_C779 ,C759_=_C780 ,\nC759_=_C781 ,C759_=_C796 ,C759_=_C832 ,C759_=_C867 ,C759_=_C901 ,C759_=_C934 ,\nC760_=_C761 ,C760_=_C762 ,C760_=_C763 ,C760_=_C764 ,C760_=_C765 ,C760_=_C766 ,\nC760_=_C767 ,C760_=_C768 ,C760_=_C769 ,C760_=_C770 ,C760_=_C771 ,C760_=_C772 ,\nC760_=_C773 ,C760_=_C774 ,C760_=_C775 ,C760_=_C776 ,C760_=_C777 ,C760_=_C778 ,\nC760_=_C779 ,C760_=_C780 ,C760_=_C781 ,C760_=_C797 ,C760_=_C833 ,C760_=_C868 ,\nC760_=_C902 ,C760_=_C935 ,C761_=_C762 ,C761_=_C763 ,C761_=_C764 ,C761_=_C765 ,\nC761_=_C766 ,C761_=_C767 ,C761_=_C768 ,C761_=_C769 ,C761_=_C770 ,C761_=_C771 ,\nC761_=_C772 ,C761_=_C773 ,C761_=_C774 ,C761_=_C775 ,C761_=_C776 ,C761_=_C777 ,\nC761_=_C778 ,C761_=_C779 ,C761_=_C780 ,C761_=_C781 ,C761_=_C798 ,C761_=_C834 ,\nC761_=_C869 ,C761_=_C903 ,C761_=_C936 ,C762_=_C763 ,C762_=_C764 ,C762_=_C765 ,\nC762_=_C766 ,C762_=_C767 ,C762_=_C768 ,C762_=_C769 ,C762_=_C770 ,C762_=_C771 ,\nC762_=_C772 ,C762_=_C773 ,C762_=_C774 ,C762_=_C775 ,C762_=_C776 ,C762_=_C777 ,\nC762_=_C778 ,C762_=_C779 ,C762_=_C780 ,C762_=_C781 ,C762_=_C799 ,C762_=_C835 ,\nC762_=_C870 ,C762_=_C904 ,C762_=_C937 ,C763_=_C764 ,C763_=_C765 ,C763_=_C766 ,\nC763_=_C767 ,C763_=_C768 ,C763_=_C769 ,C763_=_C770 ,C763_=_C771 ,C763_=_C772 ,\nC763_=_C773 ,C763_=_C774 ,C763_=_C775 ,C763_=_C776 ,C763_=_C777 ,C763_=_C778 ,\nC763_=_C779 ,C763_=_C780 ,C763_=_C781 ,C763_=_C800 ,C763_=_C836 ,C763_=_C871 ,\nC763_=_C905 ,C763_=_C938 ,C764_=_C765 ,C764_=_C766 ,C764_=_C767 ,C764_=_C768 ,\nC764_=_C769 ,C764_=_C770 ,C764_=_C771 ,C764_=_C772 ,C764_=_C773 ,C764_=_C774 ,\nC764_=_C775 ,C764_=_C776 ,C764_=_C777 ,C764_=_C778 ,C764_=_C779 ,C764_=_C780 ,\nC764_=_C781 ,C764_=_C801 ,C764_=_C837 ,C764_=_C872 ,C764_=_C906 ,C764_=_C939 ,\nC765_=_C766 ,C765_=_C767 ,C765_=_C768 ,C765_=_C769 ,C765_=_C770 ,C765_=_C771 ,\nC765_=_C772 ,C765_=_C773 ,C765_=_C774 ,C765_=_C775 ,C765_=_C776 ,C765_=_C777 ,\nC765_=_C778 ,C765_=_C779 ,C765_=_C780 ,C765_=_C781 ,C765_=_C802 ,C765_=_C838 ,\nC765_=_C873 ,C765_=_C907 ,C765_=_C940 ,C766_=_C767 ,C766_=_C768 ,C766_=_C769 ,\nC766_=_C770 ,C766_=_C771 ,C766_=_C772 ,C766_=_C773 ,C766_=_C774 ,C766_=_C775 ,\nC766_=_C776 ,C766_=_C777 ,C766_=_C778 ,C766_=_C779 ,C766_=_C780 ,C766_=_C781 ,\nC766_=_C803 ,C766_=_C839 ,C766_=_C874 ,C766_=_C908 ,C766_=_C941 ,C767_=_C768 ,\nC767_=_C769 ,C767_=_C770 ,C767_=_C771 ,C767_=_C772 ,C767_=_C773 ,C767_=_C774 ,\nC767_=_C775 ,C767_=_C776 ,C767_=_C777 ,C767_=_C778 ,C767_=_C779 ,C767_=_C780 ,\nC767_=_C781 ,C767_=_C804 ,C767_=_C840 ,C767_=_C875 ,C767_=_C909 ,C767_=_C942 ,\nC768_=_C769</w:t>
      </w:r>
    </w:p>
    <w:p>
      <w:pPr>
        <w:pStyle w:val="PreformattedText"/>
        <w:bidi w:val="0"/>
        <w:spacing w:before="0" w:after="0"/>
        <w:jc w:val="left"/>
        <w:rPr/>
      </w:pPr>
      <w:r>
        <w:rPr/>
        <w:t xml:space="preserve"> </w:t>
      </w:r>
      <w:r>
        <w:rPr/>
        <w:t>,C768_=_C770 ,C768_=_C771 ,C768_=_C772 ,C768_=_C773 ,C768_=_C774 ,\nC768_=_C775 ,C768_=_C776 ,C768_=_C777 ,C768_=_C778 ,C768_=_C779 ,C768_=_C780 ,\nC768_=_C781 ,C768_=_C805 ,C768_=_C841 ,C768_=_C876 ,C768_=_C910 ,C768_=_C943 ,\nC769_=_C770 ,C769_=_C771 ,C769_=_C772 ,C769_=_C773 ,C769_=_C774 ,C769_=_C775 ,\nC769_=_C776 ,C769_=_C777 ,C769_=_C778 ,C769_=_C779 ,C769_=_C780 ,C769_=_C781 ,\nC769_=_C806 ,C769_=_C842 ,C769_=_C877 ,C769_=_C911 ,C769_=_C944 ,C770_=_C771 ,\nC770_=_C772 ,C770_=_C773 ,C770_=_C774 ,C770_=_C775 ,C770_=_C776 ,C770_=_C777 ,\nC770_=_C778 ,C770_=_C779 ,C770_=_C780 ,C770_=_C781 ,C770_=_C807 ,C770_=_C843 ,\nC770_=_C878 ,C770_=_C912 ,C770_=_C945 ,C771_=_C772 ,C771_=_C773 ,C771_=_C774 ,\nC771_=_C775 ,C771_=_C776 ,C771_=_C777 ,C771_=_C778 ,C771_=_C779 ,C771_=_C780 ,\nC771_=_C781 ,C771_=_C808 ,C771_=_C844 ,C771_=_C879 ,C771_=_C913 ,C771_=_C946 ,\nC772_=_C773 ,C772_=_C774 ,C772_=_C775 ,C772_=_C776 ,C772_=_C777 ,C772_=_C778 ,\nC772_=_C779 ,C772_=_C780 ,C772_=_C781 ,C772_=_C809 ,C772_=_C845 ,C772_=_C880 ,\nC772_=_C914 ,C772_=_C947 ,C773_=_C774 ,C773_=_C775 ,C773_=_C776 ,C773_=_C777 ,\nC773_=_C778 ,C773_=_C779 ,C773_=_C780 ,C773_=_C781 ,C773_=_C810 ,C773_=_C846 ,\nC773_=_C881 ,C773_=_C915 ,C773_=_C948 ,C774_=_C775 ,C774_=_C776 ,C774_=_C777 ,\nC774_=_C778 ,C774_=_C779 ,C774_=_C780 ,C774_=_C781 ,C774_=_C811 ,C774_=_C847 ,\nC774_=_C882 ,C774_=_C916 ,C774_=_C949 ,C775_=_C776 ,C775_=_C777 ,C775_=_C778 ,\nC775_=_C779 ,C775_=_C780 ,C775_=_C781 ,C775_=_C812 ,C775_=_C848 ,C775_=_C883 ,\nC775_=_C917 ,C775_=_C950 ,C776_=_C777 ,C776_=_C778 ,C776_=_C779 ,C776_=_C780 ,\nC776_=_C781 ,C776_=_C813 ,C776_=_C849 ,C776_=_C884 ,C776_=_C918 ,C776_=_C951 ,\nC777_=_C778 ,C777_=_C779 ,C777_=_C780 ,C777_=_C781 ,C777_=_C814 ,C777_=_C850 ,\nC777_=_C885 ,C777_=_C919 ,C777_=_C952 ,C778_=_C779 ,C778_=_C780 ,C778_=_C781 ,\nC778_=_C815 ,C778_=_C851 ,C778_=_C886 ,C778_=_C920 ,C778_=_C953 ,C779_=_C780 ,\nC779_=_C781 ,C779_=_C816 ,C779_=_C852 ,C779_=_C887 ,C779_=_C921 ,C779_=_C954 ,\nC780_=_C781 ,C780_=_C817 ,C780_=_C853 ,C780_=_C888 ,C780_=_C922 ,C780_=_C955 ,\nC781_=_C818 ,C781_=_C854 ,C781_=_C889 ,C781_=_C923 ,C781_=_C956 ,C786_=_C787 ,\nC786_=_C788 ,C786_=_C789 ,C786_=_C790 ,C786_=_C791 ,C786_=_C792 ,C786_=_C793 ,\nC786_=_C794 ,C786_=_C795 ,C786_=_C796 ,C786_=_C797 ,C786_=_C798 ,C786_=_C799 ,\nC786_=_C800 ,C786_=_C801 ,C786_=_C802 ,C786_=_C803 ,C786_=_C804 ,C786_=_C805 ,\nC786_=_C806 ,C786_=_C807 ,C786_=_C808 ,C786_=_C809 ,C786_=_C810 ,C786_=_C811 ,\nC786_=_C812 ,C786_=_C813 ,C786_=_C814 ,C786_=_C815 ,C786_=_C816 ,C786_=_C817 ,\nC786_=_C818 ,C786_=_C822 ,C786_=_C857 ,C786_=_C891 ,C786_=_C924 ,C787_=_C788 ,\nC787_=_C789 ,C787_=_C790 ,C787_=_C791 ,C787_=_C792 ,C787_=_C793 ,C787_=_C794 ,\nC787_=_C795 ,C787_=_C796 ,C787_=_C797 ,C787_=_C798 ,C787_=_C799 ,C787_=_C800 ,\nC787_=_C801 ,C787_=_C802 ,C787_=_C803 ,C787_=_C804 ,C787_=_C805 ,C787_=_C806 ,\nC787_=_C807 ,C787_=_C808 ,C787_=_C809 ,C787_=_C810 ,C787_=_C811 ,C787_=_C812 ,\nC787_=_C813 ,C787_=_C814 ,C787_=_C815 ,C787_=_C816 ,C787_=_C817 ,C787_=_C818 ,\nC787_=_C823 ,C787_=_C858 ,C787_=_C892 ,C787_=_C925 ,C788_=_C789 ,C788_=_C790 ,\nC788_=_C791 ,C788_=_C792 ,C788_=_C793 ,C788_=_C794 ,C788_=_C795 ,C788_=_C796 ,\nC788_=_C797 ,C788_=_C798 ,C788_=_C799 ,C788_=_C800 ,C788_=_C801 ,C788_=_C802 ,\nC788_=_C803 ,C788_=_C804 ,C788_=_C805 ,C788_=_C806 ,C788_=_C807 ,C788_=_C808 ,\nC788_=_C809 ,C788_=_C810 ,C788_=_C811 ,C788_=_C812 ,C788_=_C813 ,C788_=_C814 ,\nC788_=_C815 ,C788_=_C816 ,C788_=_C817 ,C788_=_C818 ,C788_=_C824 ,C788_=_C859 ,\nC788_=_C893 ,C788_=_C926 ,C789_=_C790 ,C789_=_C791 ,C789_=_C792 ,C789_=_C793 ,\nC789_=_C794 ,C789_=_C795 ,C789_=_C796 ,C789_=_C797 ,C789_=_C798 ,C789_=_C799 ,\nC789_=_C800 ,C789_=_C801 ,C789_=_C802 ,C789_=_C803 ,C789_=_C804 ,C789_=_C805 ,\nC789_=_C806 ,C789_=_C807 ,C789_=_C808 ,C789_=_C809 ,C789_=_C810 ,C789_=_C811 ,\nC789_=_C812 ,C789_=_C813 ,C789_=_C814 ,C789_=_C815 ,C789_=_C816 ,C789_=_C817 ,\nC789_=_C818 ,C789_=_C825 ,C789_=_C860 ,C789_=_C894 ,C789_=_C927 ,C790_=_C791 ,\nC790_=_C792 ,C790_=_C793 ,C790_=_C794 ,C790_=_C795 ,C790_=_C796 ,C790_=_C797 ,\nC790_=_C798 ,C790_=_C799 ,C790_=_C800 ,C790_=_C801 ,C790_=_C802 ,C790_=_C803 ,\nC790_=_C804 ,C790_=_C805 ,C790_=_C806 ,C790_=_C807 ,C790_=_C808 ,C790_=_C809 ,\nC790_=_C810 ,C790_=_C811 ,C790_=_C812 ,C790_=_C813 ,C790_=_C814 ,C790_=_C815 ,\nC790_=_C816 ,C790_=_C817 ,C790_=_C818 ,C790_=_C826 ,C790_=_C861 ,C790_=_C895 ,\nC790_=_C928 ,C791_=_C792 ,C791_=_C793 ,C791_=_C794 ,C791_=_C795 ,C791_=_C796 ,\nC791_=_C797 ,C791_=_C798 ,C791_=_C799 ,C791_=_C800 ,C791_=_C801 ,C791_=_C802 ,\nC791_=_C803 ,C791_=_C804 ,C791_=_C805 ,C791_=_C806 ,C791_=_C807 ,C791_=_C808 ,\nC791_=_C809 ,C791_=_C810 ,C791_=_C811 ,C791_=_C812 ,C791_=_C813 ,C791_=_C814 ,\nC791_=_C815 ,C791_=_C816 ,C791_=_C817 ,C791_=_C818 ,C791_=_C827 ,C791_=_C862 ,\nC791_=_C896 ,C791_=_C929 ,C792_=_C793 ,C792_=_C794 ,C792_=_C795 ,C792_=_C796 ,\nC792_=_C797 ,C792_=_C798 ,C792_=_C799 ,C792_=_C800 ,C792_=_C801 ,C792_=_C802 ,\nC792_=_C803 ,C792_=_C804 ,C792_=_C805 ,C792_=_C806 ,C792_=_C807 ,C792_=_C808 ,\nC792_=_C809 ,C792_=_C810 ,C792_=_C811 ,C792_=_C812 ,C792_=_C813 ,C792_=_C814 ,\nC792_=_C815 ,C792_=_C816 ,C792_=_C817 ,C792_=_C818 ,C792_=_C828 ,C792_=_C863 ,\nC792_=_C897 ,C792_=_C930 ,C793_=_C794 ,C793_=_C795 ,C793_=_C796 ,C793_=_C797 ,\nC793_=_C798 ,C793_=_C799 ,C793_=_C800 ,C793_=_C801 ,C793_=_C802 ,C793_=_C803 ,\nC793_=_C804 ,C793_=_C805 ,C793_=_C806 ,C793_=_C807 ,C793_=_C808 ,C793_=_C809 ,\nC793_=_C810 ,C793_=_C811 ,C793_=_C812 ,C793_=_C813 ,C793_=_C814 ,C793_=_C815 ,\nC793_=_C816 ,C793_=_C817 ,C793_=_C818 ,C793_=_C829 ,C793_=_C864 ,C793_=_C898 ,\nC793_=_C931 ,C794_=_C795 ,C794_=_C796 ,C794_=_C797 ,C794_=_C798 ,C794_=_C799 ,\nC794_=_C800 ,C794_=_C801 ,C794_=_C802 ,C794_=_C803 ,C794_=_C804 ,C794_=_C805 ,\nC794_=_C806 ,C794_=_C807 ,C794_=_C808 ,C794_=_C809 ,C794_=_C810 ,C794_=_C811 ,\nC794_=_C812 ,C794_=_C813 ,C794_=_C814 ,C794_=_C815 ,C794_=_C816 ,C794_=_C817 ,\nC794_=_C818 ,C794_=_C830 ,C794_=_C865 ,C794_=_C899 ,C794_=_C932 ,C795_=_C796 ,\nC795_=_C797 ,C795_=_C798 ,C795_=_C799 ,C795_=_C800 ,C795_=_C801 ,C795_=_C802 ,\nC795_=_C803 ,C795_=_C804 ,C795_=_C805 ,C795_=_C806 ,C795_=_C807 ,C795_=_C808 ,\nC795_=_C809 ,C795_=_C810 ,C795_=_C811 ,C795_=_C812 ,C795_=_C813 ,C795_=_C814 ,\nC795_=_C815 ,C795_=_C816 ,C795_=_C817 ,C795_=_C818 ,C795_=_C831 ,C795_=_C866 ,\nC795_=_C900 ,C795_=_C933 ,C796_=_C797 ,C796_=_C798 ,C796_=_C799 ,C796_=_C800 ,\nC796_=_C801 ,C796_=_C802 ,C796_=_C803 ,C796_=_C804 ,C796_=_C805 ,C796_=_C806 ,\nC796_=_C807 ,C796_=_C808 ,C796_=_C809 ,C796_=_C810 ,C796_=_C811 ,C796_=_C812 ,\nC796_=_C813 ,C796_=_C814 ,C796_=_C815 ,C796_=_C816 ,C796_=_C817 ,C796_=_C818 ,\nC796_=_C832 ,C796_=_C867 ,C796_=_C901 ,C796_=_C934 ,C797_=_C798 ,C797_=_C799 ,\nC797_=_C800 ,C797_=_C801 ,C797_=_C802 ,C797_=_C803 ,C797_=_C804 ,C797_=_C805 ,\nC797_=_C806 ,C797_=_C807 ,C797_=_C808 ,C797_=_C809 ,C797_=_C810 ,C797_=_C811 ,\nC797_=_C812 ,C797_=_C813 ,C797_=_C814 ,C797_=_C815 ,C797_=_C816 ,C797_=_C817 ,\nC797_=_C818 ,C797_=_C833 ,C797_=_C868 ,C797_=_C902 ,C797_=_C935 ,C798_=_C799 ,\nC798_=_C800 ,C798_=_C801 ,C798_=_C802 ,C798_=_C803 ,C798_=_C804 ,C798_=_C805 ,\nC798_=_C806 ,C798_=_C807 ,C798_=_C808 ,C798_=_C809 ,C798_=_C810 ,C798_=_C811 ,\nC798_=_C812 ,C798_=_C813 ,C798_=_C814 ,C798_=_C815 ,C798_=_C816 ,C798_=_C817 ,\nC798_=_C818 ,C798_=_C834 ,C798_=_C869 ,C798_=_C903 ,C798_=_C936 ,C799_=_C800 ,\nC799_=_C801 ,C799_=_C802 ,C799_=_C803 ,C799_=_C804 ,C799_=_C805 ,C799_=_C806 ,\nC799_=_C807 ,C799_=_C808 ,C799_=_C809 ,C799_=_C810 ,C799_=_C811 ,C799_=_C812 ,\nC799_=_C813 ,C799_=_C814 ,C799_=_C815 ,C799_=_C816 ,C799_=_C817 ,C799_=_C818 ,\nC799_=_C835 ,C799_=_C870 ,C799_=_C904 ,C799_=_C937 ,C800_=_C801 ,C800_=_C802 ,\nC800_=_C803 ,C800_=_C804 ,C800_=_C805 ,C800_=_C806 ,C800_=_C807 ,C800_=_C808 ,\nC800_=_C809 ,C800_=_C810 ,C800_=_C811 ,C800_=_C812 ,C800_=_C813 ,C800_=_C814 ,\nC800_=_C815 ,C800_=_C816 ,C800_=_C817 ,C800_=_C818 ,C800_=_C836 ,C800_=_C871 ,\nC800_=_C905 ,C800_=_C938 ,C801_=_C802 ,C801_=_C803 ,C801_=_C804 ,C801_=_C805 ,\nC801_=_C806 ,C801_=_C807 ,C801_=_C808 ,C801_=_C809 ,C801_=_C810 ,C801_=_C811 ,\nC801_=_C812 ,C801_=_C813 ,C801_=_C814 ,C801_=_C815 ,C801_=_C816 ,C801_=_C817 ,\nC801_=_C818 ,C801_=_C837 ,C801_=_C872 ,C801_=_C906 ,C801_=_C939 ,C802_=_C803 ,\nC802_=_C804 ,C802_=_C805 ,C802_=_C806 ,C802_=_C807 ,C802_=_C808 ,C802_=_C809 ,\nC802_=_C810 ,C802_=_C811 ,C802_=_C812 ,C802_=_C813 ,C802_=_C814 ,C802_=_C815 ,\nC802_=_C816 ,C802_=_C817 ,C802_=_C818 ,C802_=_C838 ,C802_=_C873 ,C802_=_C907 ,\nC802_=_C940 ,C803_=_C804 ,C803_=_C805 ,C803_=_C806 ,C803_=_C807 ,C803_=_C808 ,\nC803_=_C809 ,C803_=_C810 ,C803_=_C811 ,C803_=_C812 ,C803_=_C813 ,C803_=_C814 ,\nC803_=_C815 ,C803_=_C816 ,C803_=_C817 ,C803_=_C818 ,C803_=_C839 ,C803_=_C874 ,\nC803_=_C908 ,C803_=_C941 ,C804_=_C805 ,C804_=_C806 ,C804_=_C807 ,C804_=_C808 ,\nC804_=_C809 ,C804_=_C810 ,C804_=_C811 ,C804_=_C812 ,C804_=_C813 ,C804_=_C814 ,\nC804_=_C815 ,C804_=_C816 ,C804_=_C817 ,C804_=_C818 ,C804_=_C840 ,C804_=_C875 ,\nC804_=_C909 ,C804_=_C942 ,C805_=_C806 ,C805_=_C807 ,C805_=_C808 ,C805_=_C809 ,\nC805_=_C810 ,C805_=_C811 ,C805_=_C812 ,C805_=_C813 ,C805_=_C814 ,C805_=_C815 ,\nC805_=_C816 ,C805_=_C817 ,C805_=_C818 ,C805_=_C841 ,C805_=_C876 ,C805_=_C910 ,\nC805_=_C943 ,C806_=_C807 ,C806_=_C808 ,C806_=_C809 ,C806_=_C810 ,C806_=_C811 ,\nC806_=_C812 ,C806_=_C813 ,C806_=_C814 ,C806_=_C815 ,C806_=_C816 ,C806_=_C817 ,\nC806_=_C818 ,C806_=_C842 ,C806_=_C877 ,C806_=_C911 ,C806_=_C944 ,C807_=_C808 ,\nC807_=_C809 ,C807_=_C810 ,C807_=_C811 ,C807_=_C812 ,C807_=_C813 ,C807_=_C814 ,\nC807_=_C815 ,C807_=_C816 ,C807_=_C817 ,C807_=_C818 ,C807_=_C843 ,C807_=_C878 ,\nC807_=_C912 ,C807_=_C945 ,C808_=_C809 ,C808_=_C810 ,C808_=_C811 ,C808_=_C812 ,\nC808_=_C813 ,C808_=_C814 ,C808_=_C815 ,C808_=_C816 ,C808_=_C817 ,C808_=_C818 ,\nC808_=_C844 ,C808_=_C879 ,C808_=_C913 ,C808_=_C946 ,C809_=_C810 ,C809_=_C811 ,\nC809_=_C812 ,C809_=_C813 ,C809_=_C814 ,C809_=_C815 ,C809_=_C816 ,C809_=_C817</w:t>
      </w:r>
    </w:p>
    <w:p>
      <w:pPr>
        <w:pStyle w:val="PreformattedText"/>
        <w:bidi w:val="0"/>
        <w:spacing w:before="0" w:after="0"/>
        <w:jc w:val="left"/>
        <w:rPr/>
      </w:pPr>
      <w:r>
        <w:rPr/>
        <w:t xml:space="preserve"> </w:t>
      </w:r>
      <w:r>
        <w:rPr/>
        <w:t>,\nC809_=_C818 ,C809_=_C845 ,C809_=_C880 ,C809_=_C914 ,C809_=_C947 ,C810_=_C811 ,\nC810_=_C812 ,C810_=_C813 ,C810_=_C814 ,C810_=_C815 ,C810_=_C816 ,C810_=_C817 ,\nC810_=_C818 ,C810_=_C846 ,C810_=_C881 ,C810_=_C915 ,C810_=_C948 ,C811_=_C812 ,\nC811_=_C813 ,C811_=_C814 ,C811_=_C815 ,C811_=_C816 ,C811_=_C817 ,C811_=_C818 ,\nC811_=_C847 ,C811_=_C882 ,C811_=_C916 ,C811_=_C949 ,C812_=_C813 ,C812_=_C814 ,\nC812_=_C815 ,C812_=_C816 ,C812_=_C817 ,C812_=_C818 ,C812_=_C848 ,C812_=_C883 ,\nC812_=_C917 ,C812_=_C950 ,C813_=_C814 ,C813_=_C815 ,C813_=_C816 ,C813_=_C817 ,\nC813_=_C818 ,C813_=_C849 ,C813_=_C884 ,C813_=_C918 ,C813_=_C951 ,C814_=_C815 ,\nC814_=_C816 ,C814_=_C817 ,C814_=_C818 ,C814_=_C850 ,C814_=_C885 ,C814_=_C919 ,\nC814_=_C952 ,C815_=_C816 ,C815_=_C817 ,C815_=_C818 ,C815_=_C851 ,C815_=_C886 ,\nC815_=_C920 ,C815_=_C953 ,C816_=_C817 ,C816_=_C818 ,C816_=_C852 ,C816_=_C887 ,\nC816_=_C921 ,C816_=_C954 ,C817_=_C818 ,C817_=_C853 ,C817_=_C888 ,C817_=_C922 ,\nC817_=_C955 ,C818_=_C854 ,C818_=_C889 ,C818_=_C923 ,C818_=_C956 ,C822_=_C823 ,\nC822_=_C824 ,C822_=_C825 ,C822_=_C826 ,C822_=_C827 ,C822_=_C828 ,C822_=_C829 ,\nC822_=_C830 ,C822_=_C831 ,C822_=_C832 ,C822_=_C833 ,C822_=_C834 ,C822_=_C835 ,\nC822_=_C836 ,C822_=_C837 ,C822_=_C838 ,C822_=_C839 ,C822_=_C840 ,C822_=_C841 ,\nC822_=_C842 ,C822_=_C843 ,C822_=_C844 ,C822_=_C845 ,C822_=_C846 ,C822_=_C847 ,\nC822_=_C848 ,C822_=_C849 ,C822_=_C850 ,C822_=_C851 ,C822_=_C852 ,C822_=_C853 ,\nC822_=_C854 ,C822_=_C857 ,C822_=_C891 ,C822_=_C924 ,C823_=_C824 ,C823_=_C825 ,\nC823_=_C826 ,C823_=_C827 ,C823_=_C828 ,C823_=_C829 ,C823_=_C830 ,C823_=_C831 ,\nC823_=_C832 ,C823_=_C833 ,C823_=_C834 ,C823_=_C835 ,C823_=_C836 ,C823_=_C837 ,\nC823_=_C838 ,C823_=_C839 ,C823_=_C840 ,C823_=_C841 ,C823_=_C842 ,C823_=_C843 ,\nC823_=_C844 ,C823_=_C845 ,C823_=_C846 ,C823_=_C847 ,C823_=_C848 ,C823_=_C849 ,\nC823_=_C850 ,C823_=_C851 ,C823_=_C852 ,C823_=_C853 ,C823_=_C854 ,C823_=_C858 ,\nC823_=_C892 ,C823_=_C925 ,C824_=_C825 ,C824_=_C826 ,C824_=_C827 ,C824_=_C828 ,\nC824_=_C829 ,C824_=_C830 ,C824_=_C831 ,C824_=_C832 ,C824_=_C833 ,C824_=_C834 ,\nC824_=_C835 ,C824_=_C836 ,C824_=_C837 ,C824_=_C838 ,C824_=_C839 ,C824_=_C840 ,\nC824_=_C841 ,C824_=_C842 ,C824_=_C843 ,C824_=_C844 ,C824_=_C845 ,C824_=_C846 ,\nC824_=_C847 ,C824_=_C848 ,C824_=_C849 ,C824_=_C850 ,C824_=_C851 ,C824_=_C852 ,\nC824_=_C853 ,C824_=_C854 ,C824_=_C859 ,C824_=_C893 ,C824_=_C926 ,C825_=_C826 ,\nC825_=_C827 ,C825_=_C828 ,C825_=_C829 ,C825_=_C830 ,C825_=_C831 ,C825_=_C832 ,\nC825_=_C833 ,C825_=_C834 ,C825_=_C835 ,C825_=_C836 ,C825_=_C837 ,C825_=_C838 ,\nC825_=_C839 ,C825_=_C840 ,C825_=_C841 ,C825_=_C842 ,C825_=_C843 ,C825_=_C844 ,\nC825_=_C845 ,C825_=_C846 ,C825_=_C847 ,C825_=_C848 ,C825_=_C849 ,C825_=_C850 ,\nC825_=_C851 ,C825_=_C852 ,C825_=_C853 ,C825_=_C854 ,C825_=_C860 ,C825_=_C894 ,\nC825_=_C927 ,C826_=_C827 ,C826_=_C828 ,C826_=_C829 ,C826_=_C830 ,C826_=_C831 ,\nC826_=_C832 ,C826_=_C833 ,C826_=_C834 ,C826_=_C835 ,C826_=_C836 ,C826_=_C837 ,\nC826_=_C838 ,C826_=_C839 ,C826_=_C840 ,C826_=_C841 ,C826_=_C842 ,C826_=_C843 ,\nC826_=_C844 ,C826_=_C845 ,C826_=_C846 ,C826_=_C847 ,C826_=_C848 ,C826_=_C849 ,\nC826_=_C850 ,C826_=_C851 ,C826_=_C852 ,C826_=_C853 ,C826_=_C854 ,C826_=_C861 ,\nC826_=_C895 ,C826_=_C928 ,C827_=_C828 ,C827_=_C829 ,C827_=_C830 ,C827_=_C831 ,\nC827_=_C832 ,C827_=_C833 ,C827_=_C834 ,C827_=_C835 ,C827_=_C836 ,C827_=_C837 ,\nC827_=_C838 ,C827_=_C839 ,C827_=_C840 ,C827_=_C841 ,C827_=_C842 ,C827_=_C843 ,\nC827_=_C844 ,C827_=_C845 ,C827_=_C846 ,C827_=_C847 ,C827_=_C848 ,C827_=_C849 ,\nC827_=_C850 ,C827_=_C851 ,C827_=_C852 ,C827_=_C853 ,C827_=_C854 ,C827_=_C862 ,\nC827_=_C896 ,C827_=_C929 ,C828_=_C829 ,C828_=_C830 ,C828_=_C831 ,C828_=_C832 ,\nC828_=_C833 ,C828_=_C834 ,C828_=_C835 ,C828_=_C836 ,C828_=_C837 ,C828_=_C838 ,\nC828_=_C839 ,C828_=_C840 ,C828_=_C841 ,C828_=_C842 ,C828_=_C843 ,C828_=_C844 ,\nC828_=_C845 ,C828_=_C846 ,C828_=_C847 ,C828_=_C848 ,C828_=_C849 ,C828_=_C850 ,\nC828_=_C851 ,C828_=_C852 ,C828_=_C853 ,C828_=_C854 ,C828_=_C863 ,C828_=_C897 ,\nC828_=_C930 ,C829_=_C830 ,C829_=_C831 ,C829_=_C832 ,C829_=_C833 ,C829_=_C834 ,\nC829_=_C835 ,C829_=_C836 ,C829_=_C837 ,C829_=_C838 ,C829_=_C839 ,C829_=_C840 ,\nC829_=_C841 ,C829_=_C842 ,C829_=_C843 ,C829_=_C844 ,C829_=_C845 ,C829_=_C846 ,\nC829_=_C847 ,C829_=_C848 ,C829_=_C849 ,C829_=_C850 ,C829_=_C851 ,C829_=_C852 ,\nC829_=_C853 ,C829_=_C854 ,C829_=_C864 ,C829_=_C898 ,C829_=_C931 ,C830_=_C831 ,\nC830_=_C832 ,C830_=_C833 ,C830_=_C834 ,C830_=_C835 ,C830_=_C836 ,C830_=_C837 ,\nC830_=_C838 ,C830_=_C839 ,C830_=_C840 ,C830_=_C841 ,C830_=_C842 ,C830_=_C843 ,\nC830_=_C844 ,C830_=_C845 ,C830_=_C846 ,C830_=_C847 ,C830_=_C848 ,C830_=_C849 ,\nC830_=_C850 ,C830_=_C851 ,C830_=_C852 ,C830_=_C853 ,C830_=_C854 ,C830_=_C865 ,\nC830_=_C899 ,C830_=_C932 ,C831_=_C832 ,C831_=_C833 ,C831_=_C834 ,C831_=_C835 ,\nC831_=_C836 ,C831_=_C837 ,C831_=_C838 ,C831_=_C839 ,C831_=_C840 ,C831_=_C841 ,\nC831_=_C842 ,C831_=_C843 ,C831_=_C844 ,C831_=_C845 ,C831_=_C846 ,C831_=_C847 ,\nC831_=_C848 ,C831_=_C849 ,C831_=_C850 ,C831_=_C851 ,C831_=_C852 ,C831_=_C853 ,\nC831_=_C854 ,C831_=_C866 ,C831_=_C900 ,C831_=_C933 ,C832_=_C833 ,C832_=_C834 ,\nC832_=_C835 ,C832_=_C836 ,C832_=_C837 ,C832_=_C838 ,C832_=_C839 ,C832_=_C840 ,\nC832_=_C841 ,C832_=_C842 ,C832_=_C843 ,C832_=_C844 ,C832_=_C845 ,C832_=_C846 ,\nC832_=_C847 ,C832_=_C848 ,C832_=_C849 ,C832_=_C850 ,C832_=_C851 ,C832_=_C852 ,\nC832_=_C853 ,C832_=_C854 ,C832_=_C867 ,C832_=_C901 ,C832_=_C934 ,C833_=_C834 ,\nC833_=_C835 ,C833_=_C836 ,C833_=_C837 ,C833_=_C838 ,C833_=_C839 ,C833_=_C840 ,\nC833_=_C841 ,C833_=_C842 ,C833_=_C843 ,C833_=_C844 ,C833_=_C845 ,C833_=_C846 ,\nC833_=_C847 ,C833_=_C848 ,C833_=_C849 ,C833_=_C850 ,C833_=_C851 ,C833_=_C852 ,\nC833_=_C853 ,C833_=_C854 ,C833_=_C868 ,C833_=_C902 ,C833_=_C935 ,C834_=_C835 ,\nC834_=_C836 ,C834_=_C837 ,C834_=_C838 ,C834_=_C839 ,C834_=_C840 ,C834_=_C841 ,\nC834_=_C842 ,C834_=_C843 ,C834_=_C844 ,C834_=_C845 ,C834_=_C846 ,C834_=_C847 ,\nC834_=_C848 ,C834_=_C849 ,C834_=_C850 ,C834_=_C851 ,C834_=_C852 ,C834_=_C853 ,\nC834_=_C854 ,C834_=_C869 ,C834_=_C903 ,C834_=_C936 ,C835_=_C836 ,C835_=_C837 ,\nC835_=_C838 ,C835_=_C839 ,C835_=_C840 ,C835_=_C841 ,C835_=_C842 ,C835_=_C843 ,\nC835_=_C844 ,C835_=_C845 ,C835_=_C846 ,C835_=_C847 ,C835_=_C848 ,C835_=_C849 ,\nC835_=_C850 ,C835_=_C851 ,C835_=_C852 ,C835_=_C853 ,C835_=_C854 ,C835_=_C870 ,\nC835_=_C904 ,C835_=_C937 ,C836_=_C837 ,C836_=_C838 ,C836_=_C839 ,C836_=_C840 ,\nC836_=_C841 ,C836_=_C842 ,C836_=_C843 ,C836_=_C844 ,C836_=_C845 ,C836_=_C846 ,\nC836_=_C847 ,C836_=_C848 ,C836_=_C849 ,C836_=_C850 ,C836_=_C851 ,C836_=_C852 ,\nC836_=_C853 ,C836_=_C854 ,C836_=_C871 ,C836_=_C905 ,C836_=_C938 ,C837_=_C838 ,\nC837_=_C839 ,C837_=_C840 ,C837_=_C841 ,C837_=_C842 ,C837_=_C843 ,C837_=_C844 ,\nC837_=_C845 ,C837_=_C846 ,C837_=_C847 ,C837_=_C848 ,C837_=_C849 ,C837_=_C850 ,\nC837_=_C851 ,C837_=_C852 ,C837_=_C853 ,C837_=_C854 ,C837_=_C872 ,C837_=_C906 ,\nC837_=_C939 ,C838_=_C839 ,C838_=_C840 ,C838_=_C841 ,C838_=_C842 ,C838_=_C843 ,\nC838_=_C844 ,C838_=_C845 ,C838_=_C846 ,C838_=_C847 ,C838_=_C848 ,C838_=_C849 ,\nC838_=_C850 ,C838_=_C851 ,C838_=_C852 ,C838_=_C853 ,C838_=_C854 ,C838_=_C873 ,\nC838_=_C907 ,C838_=_C940 ,C839_=_C840 ,C839_=_C841 ,C839_=_C842 ,C839_=_C843 ,\nC839_=_C844 ,C839_=_C845 ,C839_=_C846 ,C839_=_C847 ,C839_=_C848 ,C839_=_C849 ,\nC839_=_C850 ,C839_=_C851 ,C839_=_C852 ,C839_=_C853 ,C839_=_C854 ,C839_=_C874 ,\nC839_=_C908 ,C839_=_C941 ,C840_=_C841 ,C840_=_C842 ,C840_=_C843 ,C840_=_C844 ,\nC840_=_C845 ,C840_=_C846 ,C840_=_C847 ,C840_=_C848 ,C840_=_C849 ,C840_=_C850 ,\nC840_=_C851 ,C840_=_C852 ,C840_=_C853 ,C840_=_C854 ,C840_=_C875 ,C840_=_C909 ,\nC840_=_C942 ,C841_=_C842 ,C841_=_C843 ,C841_=_C844 ,C841_=_C845 ,C841_=_C846 ,\nC841_=_C847 ,C841_=_C848 ,C841_=_C849 ,C841_=_C850 ,C841_=_C851 ,C841_=_C852 ,\nC841_=_C853 ,C841_=_C854 ,C841_=_C876 ,C841_=_C910 ,C841_=_C943 ,C842_=_C843 ,\nC842_=_C844 ,C842_=_C845 ,C842_=_C846 ,C842_=_C847 ,C842_=_C848 ,C842_=_C849 ,\nC842_=_C850 ,C842_=_C851 ,C842_=_C852 ,C842_=_C853 ,C842_=_C854 ,C842_=_C877 ,\nC842_=_C911 ,C842_=_C944 ,C843_=_C844 ,C843_=_C845 ,C843_=_C846 ,C843_=_C847 ,\nC843_=_C848 ,C843_=_C849 ,C843_=_C850 ,C843_=_C851 ,C843_=_C852 ,C843_=_C853 ,\nC843_=_C854 ,C843_=_C878 ,C843_=_C912 ,C843_=_C945 ,C844_=_C845 ,C844_=_C846 ,\nC844_=_C847 ,C844_=_C848 ,C844_=_C849 ,C844_=_C850 ,C844_=_C851 ,C844_=_C852 ,\nC844_=_C853 ,C844_=_C854 ,C844_=_C879 ,C844_=_C913 ,C844_=_C946 ,C845_=_C846 ,\nC845_=_C847 ,C845_=_C848 ,C845_=_C849 ,C845_=_C850 ,C845_=_C851 ,C845_=_C852 ,\nC845_=_C853 ,C845_=_C854 ,C845_=_C880 ,C845_=_C914 ,C845_=_C947 ,C846_=_C847 ,\nC846_=_C848 ,C846_=_C849 ,C846_=_C850 ,C846_=_C851 ,C846_=_C852 ,C846_=_C853 ,\nC846_=_C854 ,C846_=_C881 ,C846_=_C915 ,C846_=_C948 ,C847_=_C848 ,C847_=_C849 ,\nC847_=_C850 ,C847_=_C851 ,C847_=_C852 ,C847_=_C853 ,C847_=_C854 ,C847_=_C882 ,\nC847_=_C916 ,C847_=_C949 ,C848_=_C849 ,C848_=_C850 ,C848_=_C851 ,C848_=_C852 ,\nC848_=_C853 ,C848_=_C854 ,C848_=_C883 ,C848_=_C917 ,C848_=_C950 ,C849_=_C850 ,\nC849_=_C851 ,C849_=_C852 ,C849_=_C853 ,C849_=_C854 ,C849_=_C884 ,C849_=_C918 ,\nC849_=_C951 ,C850_=_C851 ,C850_=_C852 ,C850_=_C853 ,C850_=_C854 ,C850_=_C885 ,\nC850_=_C919 ,C850_=_C952 ,C851_=_C852 ,C851_=_C853 ,C851_=_C854 ,C851_=_C886 ,\nC851_=_C920 ,C851_=_C953 ,C852_=_C853 ,C852_=_C854 ,C852_=_C887 ,C852_=_C921 ,\nC852_=_C954 ,C853_=_C854 ,C853_=_C888 ,C853_=_C922 ,C853_=_C955 ,C854_=_C889 ,\nC854_=_C923 ,C854_=_C956 ,C857_=_C858 ,C857_=_C859 ,C857_=_C860 ,C857_=_C861 ,\nC857_=_C862 ,C857_=_C863 ,C857_=_C864 ,C857_=_C865 ,C857_=_C866 ,C857_=_C867 ,\nC857_=_C868 ,C857_=_C869 ,C857_=_C870 ,C857_=_C871 ,C857_=_C872 ,C857_=_C873 ,\nC857_=_C874 ,C857_=_C875 ,C857_=_C876 ,C857_=_C877 ,C857_=_C878 ,C857_=_C879 ,\nC857_=_C880 ,C857_=_C881 ,C857_=_C882 ,C857_=_C883 ,C857_=_C884 ,C857_=_C885 ,\nC857_=_C886 ,C857_=_C887 ,C857_=_C888 ,C857_=_C889 ,C857_=_C891 ,C857_=_C924 ,\nC858_=_C859 ,C858_=_C860 ,C858_=_C861 ,C858_=_C862 ,C858_=_C863</w:t>
      </w:r>
    </w:p>
    <w:p>
      <w:pPr>
        <w:pStyle w:val="PreformattedText"/>
        <w:bidi w:val="0"/>
        <w:spacing w:before="0" w:after="0"/>
        <w:jc w:val="left"/>
        <w:rPr/>
      </w:pPr>
      <w:r>
        <w:rPr/>
        <w:t xml:space="preserve"> </w:t>
      </w:r>
      <w:r>
        <w:rPr/>
        <w:t>,C858_=_C864 ,\nC858_=_C865 ,C858_=_C866 ,C858_=_C867 ,C858_=_C868 ,C858_=_C869 ,C858_=_C870 ,\nC858_=_C871 ,C858_=_C872 ,C858_=_C873 ,C858_=_C874 ,C858_=_C875 ,C858_=_C876 ,\nC858_=_C877 ,C858_=_C878 ,C858_=_C879 ,C858_=_C880 ,C858_=_C881 ,C858_=_C882 ,\nC858_=_C883 ,C858_=_C884 ,C858_=_C885 ,C858_=_C886 ,C858_=_C887 ,C858_=_C888 ,\nC858_=_C889 ,C858_=_C892 ,C858_=_C925 ,C859_=_C860 ,C859_=_C861 ,C859_=_C862 ,\nC859_=_C863 ,C859_=_C864 ,C859_=_C865 ,C859_=_C866 ,C859_=_C867 ,C859_=_C868 ,\nC859_=_C869 ,C859_=_C870 ,C859_=_C871 ,C859_=_C872 ,C859_=_C873 ,C859_=_C874 ,\nC859_=_C875 ,C859_=_C876 ,C859_=_C877 ,C859_=_C878 ,C859_=_C879 ,C859_=_C880 ,\nC859_=_C881 ,C859_=_C882 ,C859_=_C883 ,C859_=_C884 ,C859_=_C885 ,C859_=_C886 ,\nC859_=_C887 ,C859_=_C888 ,C859_=_C889 ,C859_=_C893 ,C859_=_C926 ,C860_=_C861 ,\nC860_=_C862 ,C860_=_C863 ,C860_=_C864 ,C860_=_C865 ,C860_=_C866 ,C860_=_C867 ,\nC860_=_C868 ,C860_=_C869 ,C860_=_C870 ,C860_=_C871 ,C860_=_C872 ,C860_=_C873 ,\nC860_=_C874 ,C860_=_C875 ,C860_=_C876 ,C860_=_C877 ,C860_=_C878 ,C860_=_C879 ,\nC860_=_C880 ,C860_=_C881 ,C860_=_C882 ,C860_=_C883 ,C860_=_C884 ,C860_=_C885 ,\nC860_=_C886 ,C860_=_C887 ,C860_=_C888 ,C860_=_C889 ,C860_=_C894 ,C860_=_C927 ,\nC861_=_C862 ,C861_=_C863 ,C861_=_C864 ,C861_=_C865 ,C861_=_C866 ,C861_=_C867 ,\nC861_=_C868 ,C861_=_C869 ,C861_=_C870 ,C861_=_C871 ,C861_=_C872 ,C861_=_C873 ,\nC861_=_C874 ,C861_=_C875 ,C861_=_C876 ,C861_=_C877 ,C861_=_C878 ,C861_=_C879 ,\nC861_=_C880 ,C861_=_C881 ,C861_=_C882 ,C861_=_C883 ,C861_=_C884 ,C861_=_C885 ,\nC861_=_C886 ,C861_=_C887 ,C861_=_C888 ,C861_=_C889 ,C861_=_C895 ,C861_=_C928 ,\nC862_=_C863 ,C862_=_C864 ,C862_=_C865 ,C862_=_C866 ,C862_=_C867 ,C862_=_C868 ,\nC862_=_C869 ,C862_=_C870 ,C862_=_C871 ,C862_=_C872 ,C862_=_C873 ,C862_=_C874 ,\nC862_=_C875 ,C862_=_C876 ,C862_=_C877 ,C862_=_C878 ,C862_=_C879 ,C862_=_C880 ,\nC862_=_C881 ,C862_=_C882 ,C862_=_C883 ,C862_=_C884 ,C862_=_C885 ,C862_=_C886 ,\nC862_=_C887 ,C862_=_C888 ,C862_=_C889 ,C862_=_C896 ,C862_=_C929 ,C863_=_C864 ,\nC863_=_C865 ,C863_=_C866 ,C863_=_C867 ,C863_=_C868 ,C863_=_C869 ,C863_=_C870 ,\nC863_=_C871 ,C863_=_C872 ,C863_=_C873 ,C863_=_C874 ,C863_=_C875 ,C863_=_C876 ,\nC863_=_C877 ,C863_=_C878 ,C863_=_C879 ,C863_=_C880 ,C863_=_C881 ,C863_=_C882 ,\nC863_=_C883 ,C863_=_C884 ,C863_=_C885 ,C863_=_C886 ,C863_=_C887 ,C863_=_C888 ,\nC863_=_C889 ,C863_=_C897 ,C863_=_C930 ,C864_=_C865 ,C864_=_C866 ,C864_=_C867 ,\nC864_=_C868 ,C864_=_C869 ,C864_=_C870 ,C864_=_C871 ,C864_=_C872 ,C864_=_C873 ,\nC864_=_C874 ,C864_=_C875 ,C864_=_C876 ,C864_=_C877 ,C864_=_C878 ,C864_=_C879 ,\nC864_=_C880 ,C864_=_C881 ,C864_=_C882 ,C864_=_C883 ,C864_=_C884 ,C864_=_C885 ,\nC864_=_C886 ,C864_=_C887 ,C864_=_C888 ,C864_=_C889 ,C864_=_C898 ,C864_=_C931 ,\nC865_=_C866 ,C865_=_C867 ,C865_=_C868 ,C865_=_C869 ,C865_=_C870 ,C865_=_C871 ,\nC865_=_C872 ,C865_=_C873 ,C865_=_C874 ,C865_=_C875 ,C865_=_C876 ,C865_=_C877 ,\nC865_=_C878 ,C865_=_C879 ,C865_=_C880 ,C865_=_C881 ,C865_=_C882 ,C865_=_C883 ,\nC865_=_C884 ,C865_=_C885 ,C865_=_C886 ,C865_=_C887 ,C865_=_C888 ,C865_=_C889 ,\nC865_=_C899 ,C865_=_C932 ,C866_=_C867 ,C866_=_C868 ,C866_=_C869 ,C866_=_C870 ,\nC866_=_C871 ,C866_=_C872 ,C866_=_C873 ,C866_=_C874 ,C866_=_C875 ,C866_=_C876 ,\nC866_=_C877 ,C866_=_C878 ,C866_=_C879 ,C866_=_C880 ,C866_=_C881 ,C866_=_C882 ,\nC866_=_C883 ,C866_=_C884 ,C866_=_C885 ,C866_=_C886 ,C866_=_C887 ,C866_=_C888 ,\nC866_=_C889 ,C866_=_C900 ,C866_=_C933 ,C867_=_C868 ,C867_=_C869 ,C867_=_C870 ,\nC867_=_C871 ,C867_=_C872 ,C867_=_C873 ,C867_=_C874 ,C867_=_C875 ,C867_=_C876 ,\nC867_=_C877 ,C867_=_C878 ,C867_=_C879 ,C867_=_C880 ,C867_=_C881 ,C867_=_C882 ,\nC867_=_C883 ,C867_=_C884 ,C867_=_C885 ,C867_=_C886 ,C867_=_C887 ,C867_=_C888 ,\nC867_=_C889 ,C867_=_C901 ,C867_=_C934 ,C868_=_C869 ,C868_=_C870 ,C868_=_C871 ,\nC868_=_C872 ,C868_=_C873 ,C868_=_C874 ,C868_=_C875 ,C868_=_C876 ,C868_=_C877 ,\nC868_=_C878 ,C868_=_C879 ,C868_=_C880 ,C868_=_C881 ,C868_=_C882 ,C868_=_C883 ,\nC868_=_C884 ,C868_=_C885 ,C868_=_C886 ,C868_=_C887 ,C868_=_C888 ,C868_=_C889 ,\nC868_=_C902 ,C868_=_C935 ,C869_=_C870 ,C869_=_C871 ,C869_=_C872 ,C869_=_C873 ,\nC869_=_C874 ,C869_=_C875 ,C869_=_C876 ,C869_=_C877 ,C869_=_C878 ,C869_=_C879 ,\nC869_=_C880 ,C869_=_C881 ,C869_=_C882 ,C869_=_C883 ,C869_=_C884 ,C869_=_C885 ,\nC869_=_C886 ,C869_=_C887 ,C869_=_C888 ,C869_=_C889 ,C869_=_C903 ,C869_=_C936 ,\nC870_=_C871 ,C870_=_C872 ,C870_=_C873 ,C870_=_C874 ,C870_=_C875 ,C870_=_C876 ,\nC870_=_C877 ,C870_=_C878 ,C870_=_C879 ,C870_=_C880 ,C870_=_C881 ,C870_=_C882 ,\nC870_=_C883 ,C870_=_C884 ,C870_=_C885 ,C870_=_C886 ,C870_=_C887 ,C870_=_C888 ,\nC870_=_C889 ,C870_=_C904 ,C870_=_C937 ,C871_=_C872 ,C871_=_C873 ,C871_=_C874 ,\nC871_=_C875 ,C871_=_C876 ,C871_=_C877 ,C871_=_C878 ,C871_=_C879 ,C871_=_C880 ,\nC871_=_C881 ,C871_=_C882 ,C871_=_C883 ,C871_=_C884 ,C871_=_C885 ,C871_=_C886 ,\nC871_=_C887 ,C871_=_C888 ,C871_=_C889 ,C871_=_C905 ,C871_=_C938 ,C872_=_C873 ,\nC872_=_C874 ,C872_=_C875 ,C872_=_C876 ,C872_=_C877 ,C872_=_C878 ,C872_=_C879 ,\nC872_=_C880 ,C872_=_C881 ,C872_=_C882 ,C872_=_C883 ,C872_=_C884 ,C872_=_C885 ,\nC872_=_C886 ,C872_=_C887 ,C872_=_C888 ,C872_=_C889 ,C872_=_C906 ,C872_=_C939 ,\nC873_=_C874 ,C873_=_C875 ,C873_=_C876 ,C873_=_C877 ,C873_=_C878 ,C873_=_C879 ,\nC873_=_C880 ,C873_=_C881 ,C873_=_C882 ,C873_=_C883 ,C873_=_C884 ,C873_=_C885 ,\nC873_=_C886 ,C873_=_C887 ,C873_=_C888 ,C873_=_C889 ,C873_=_C907 ,C873_=_C940 ,\nC874_=_C875 ,C874_=_C876 ,C874_=_C877 ,C874_=_C878 ,C874_=_C879 ,C874_=_C880 ,\nC874_=_C881 ,C874_=_C882 ,C874_=_C883 ,C874_=_C884 ,C874_=_C885 ,C874_=_C886 ,\nC874_=_C887 ,C874_=_C888 ,C874_=_C889 ,C874_=_C908 ,C874_=_C941 ,C875_=_C876 ,\nC875_=_C877 ,C875_=_C878 ,C875_=_C879 ,C875_=_C880 ,C875_=_C881 ,C875_=_C882 ,\nC875_=_C883 ,C875_=_C884 ,C875_=_C885 ,C875_=_C886 ,C875_=_C887 ,C875_=_C888 ,\nC875_=_C889 ,C875_=_C909 ,C875_=_C942 ,C876_=_C877 ,C876_=_C878 ,C876_=_C879 ,\nC876_=_C880 ,C876_=_C881 ,C876_=_C882 ,C876_=_C883 ,C876_=_C884 ,C876_=_C885 ,\nC876_=_C886 ,C876_=_C887 ,C876_=_C888 ,C876_=_C889 ,C876_=_C910 ,C876_=_C943 ,\nC877_=_C878 ,C877_=_C879 ,C877_=_C880 ,C877_=_C881 ,C877_=_C882 ,C877_=_C883 ,\nC877_=_C884 ,C877_=_C885 ,C877_=_C886 ,C877_=_C887 ,C877_=_C888 ,C877_=_C889 ,\nC877_=_C911 ,C877_=_C944 ,C878_=_C879 ,C878_=_C880 ,C878_=_C881 ,C878_=_C882 ,\nC878_=_C883 ,C878_=_C884 ,C878_=_C885 ,C878_=_C886 ,C878_=_C887 ,C878_=_C888 ,\nC878_=_C889 ,C878_=_C912 ,C878_=_C945 ,C879_=_C880 ,C879_=_C881 ,C879_=_C882 ,\nC879_=_C883 ,C879_=_C884 ,C879_=_C885 ,C879_=_C886 ,C879_=_C887 ,C879_=_C888 ,\nC879_=_C889 ,C879_=_C913 ,C879_=_C946 ,C880_=_C881 ,C880_=_C882 ,C880_=_C883 ,\nC880_=_C884 ,C880_=_C885 ,C880_=_C886 ,C880_=_C887 ,C880_=_C888 ,C880_=_C889 ,\nC880_=_C914 ,C880_=_C947 ,C881_=_C882 ,C881_=_C883 ,C881_=_C884 ,C881_=_C885 ,\nC881_=_C886 ,C881_=_C887 ,C881_=_C888 ,C881_=_C889 ,C881_=_C915 ,C881_=_C948 ,\nC882_=_C883 ,C882_=_C884 ,C882_=_C885 ,C882_=_C886 ,C882_=_C887 ,C882_=_C888 ,\nC882_=_C889 ,C882_=_C916 ,C882_=_C949 ,C883_=_C884 ,C883_=_C885 ,C883_=_C886 ,\nC883_=_C887 ,C883_=_C888 ,C883_=_C889 ,C883_=_C917 ,C883_=_C950 ,C884_=_C885 ,\nC884_=_C886 ,C884_=_C887 ,C884_=_C888 ,C884_=_C889 ,C884_=_C918 ,C884_=_C951 ,\nC885_=_C886 ,C885_=_C887 ,C885_=_C888 ,C885_=_C889 ,C885_=_C919 ,C885_=_C952 ,\nC886_=_C887 ,C886_=_C888 ,C886_=_C889 ,C886_=_C920 ,C886_=_C953 ,C887_=_C888 ,\nC887_=_C889 ,C887_=_C921 ,C887_=_C954 ,C888_=_C889 ,C888_=_C922 ,C888_=_C955 ,\nC889_=_C923 ,C889_=_C956 ,C891_=_C892 ,C891_=_C893 ,C891_=_C894 ,C891_=_C895 ,\nC891_=_C896 ,C891_=_C897 ,C891_=_C898 ,C891_=_C899 ,C891_=_C900 ,C891_=_C901 ,\nC891_=_C902 ,C891_=_C903 ,C891_=_C904 ,C891_=_C905 ,C891_=_C906 ,C891_=_C907 ,\nC891_=_C908 ,C891_=_C909 ,C891_=_C910 ,C891_=_C911 ,C891_=_C912 ,C891_=_C913 ,\nC891_=_C914 ,C891_=_C915 ,C891_=_C916 ,C891_=_C917 ,C891_=_C918 ,C891_=_C919 ,\nC891_=_C920 ,C891_=_C921 ,C891_=_C922 ,C891_=_C923 ,C891_=_C924 ,C892_=_C893 ,\nC892_=_C894 ,C892_=_C895 ,C892_=_C896 ,C892_=_C897 ,C892_=_C898 ,C892_=_C899 ,\nC892_=_C900 ,C892_=_C901 ,C892_=_C902 ,C892_=_C903 ,C892_=_C904 ,C892_=_C905 ,\nC892_=_C906 ,C892_=_C907 ,C892_=_C908 ,C892_=_C909 ,C892_=_C910 ,C892_=_C911 ,\nC892_=_C912 ,C892_=_C913 ,C892_=_C914 ,C892_=_C915 ,C892_=_C916 ,C892_=_C917 ,\nC892_=_C918 ,C892_=_C919 ,C892_=_C920 ,C892_=_C921 ,C892_=_C922 ,C892_=_C923 ,\nC892_=_C925 ,C893_=_C894 ,C893_=_C895 ,C893_=_C896 ,C893_=_C897 ,C893_=_C898 ,\nC893_=_C899 ,C893_=_C900 ,C893_=_C901 ,C893_=_C902 ,C893_=_C903 ,C893_=_C904 ,\nC893_=_C905 ,C893_=_C906 ,C893_=_C907 ,C893_=_C908 ,C893_=_C909 ,C893_=_C910 ,\nC893_=_C911 ,C893_=_C912 ,C893_=_C913 ,C893_=_C914 ,C893_=_C915 ,C893_=_C916 ,\nC893_=_C917 ,C893_=_C918 ,C893_=_C919 ,C893_=_C920 ,C893_=_C921 ,C893_=_C922 ,\nC893_=_C923 ,C893_=_C926 ,C894_=_C895 ,C894_=_C896 ,C894_=_C897 ,C894_=_C898 ,\nC894_=_C899 ,C894_=_C900 ,C894_=_C901 ,C894_=_C902 ,C894_=_C903 ,C894_=_C904 ,\nC894_=_C905 ,C894_=_C906 ,C894_=_C907 ,C894_=_C908 ,C894_=_C909 ,C894_=_C910 ,\nC894_=_C911 ,C894_=_C912 ,C894_=_C913 ,C894_=_C914 ,C894_=_C915 ,C894_=_C916 ,\nC894_=_C917 ,C894_=_C918 ,C894_=_C919 ,C894_=_C920 ,C894_=_C921 ,C894_=_C922 ,\nC894_=_C923 ,C894_=_C927 ,C895_=_C896 ,C895_=_C897 ,C895_=_C898 ,C895_=_C899 ,\nC895_=_C900 ,C895_=_C901 ,C895_=_C902 ,C895_=_C903 ,C895_=_C904 ,C895_=_C905 ,\nC895_=_C906 ,C895_=_C907 ,C895_=_C908 ,C895_=_C909 ,C895_=_C910 ,C895_=_C911 ,\nC895_=_C912 ,C895_=_C913 ,C895_=_C914 ,C895_=_C915 ,C895_=_C916 ,C895_=_C917 ,\nC895_=_C918 ,C895_=_C919 ,C895_=_C920 ,C895_=_C921 ,C895_=_C922 ,C895_=_C923 ,\nC895_=_C928 ,C896_=_C897 ,C896_=_C898 ,C896_=_C899 ,C896_=_C900 ,C896_=_C901 ,\nC896_=_C902 ,C896_=_C903 ,C896_=_C904 ,C896_=_C905 ,C896_=_C906 ,C896_=_C907 ,\nC896_=_C908 ,C896_=_C909 ,C896_=_C910 ,C896_=_C911 ,C896_=_C912 ,C896_=_C913 ,\nC896_=_C914 ,C896_=_C915 ,C896_=_C916 ,C896_=_C917 ,C896_=_C918 ,C896_=_C919 ,\nC896_=_C920 ,C896_=_C921 ,C896_=_C922 ,C896_=_C923 ,C896_=_C929 ,C897_=_C898 ,\nC897_=_C899 ,C897_=_C900 ,C897_=_C901 ,C897_=_C902</w:t>
      </w:r>
    </w:p>
    <w:p>
      <w:pPr>
        <w:pStyle w:val="PreformattedText"/>
        <w:bidi w:val="0"/>
        <w:spacing w:before="0" w:after="0"/>
        <w:jc w:val="left"/>
        <w:rPr/>
      </w:pPr>
      <w:r>
        <w:rPr/>
        <w:t xml:space="preserve"> </w:t>
      </w:r>
      <w:r>
        <w:rPr/>
        <w:t>,C897_=_C903 ,C897_=_C904 ,\nC897_=_C905 ,C897_=_C906 ,C897_=_C907 ,C897_=_C908 ,C897_=_C909 ,C897_=_C910 ,\nC897_=_C911 ,C897_=_C912 ,C897_=_C913 ,C897_=_C914 ,C897_=_C915 ,C897_=_C916 ,\nC897_=_C917 ,C897_=_C918 ,C897_=_C919 ,C897_=_C920 ,C897_=_C921 ,C897_=_C922 ,\nC897_=_C923 ,C897_=_C930 ,C898_=_C899 ,C898_=_C900 ,C898_=_C901 ,C898_=_C902 ,\nC898_=_C903 ,C898_=_C904 ,C898_=_C905 ,C898_=_C906 ,C898_=_C907 ,C898_=_C908 ,\nC898_=_C909 ,C898_=_C910 ,C898_=_C911 ,C898_=_C912 ,C898_=_C913 ,C898_=_C914 ,\nC898_=_C915 ,C898_=_C916 ,C898_=_C917 ,C898_=_C918 ,C898_=_C919 ,C898_=_C920 ,\nC898_=_C921 ,C898_=_C922 ,C898_=_C923 ,C898_=_C931 ,C899_=_C900 ,C899_=_C901 ,\nC899_=_C902 ,C899_=_C903 ,C899_=_C904 ,C899_=_C905 ,C899_=_C906 ,C899_=_C907 ,\nC899_=_C908 ,C899_=_C909 ,C899_=_C910 ,C899_=_C911 ,C899_=_C912 ,C899_=_C913 ,\nC899_=_C914 ,C899_=_C915 ,C899_=_C916 ,C899_=_C917 ,C899_=_C918 ,C899_=_C919 ,\nC899_=_C920 ,C899_=_C921 ,C899_=_C922 ,C899_=_C923 ,C899_=_C932 ,C900_=_C901 ,\nC900_=_C902 ,C900_=_C903 ,C900_=_C904 ,C900_=_C905 ,C900_=_C906 ,C900_=_C907 ,\nC900_=_C908 ,C900_=_C909 ,C900_=_C910 ,C900_=_C911 ,C900_=_C912 ,C900_=_C913 ,\nC900_=_C914 ,C900_=_C915 ,C900_=_C916 ,C900_=_C917 ,C900_=_C918 ,C900_=_C919 ,\nC900_=_C920 ,C900_=_C921 ,C900_=_C922 ,C900_=_C923 ,C900_=_C933 ,C901_=_C902 ,\nC901_=_C903 ,C901_=_C904 ,C901_=_C905 ,C901_=_C906 ,C901_=_C907 ,C901_=_C908 ,\nC901_=_C909 ,C901_=_C910 ,C901_=_C911 ,C901_=_C912 ,C901_=_C913 ,C901_=_C914 ,\nC901_=_C915 ,C901_=_C916 ,C901_=_C917 ,C901_=_C918 ,C901_=_C919 ,C901_=_C920 ,\nC901_=_C921 ,C901_=_C922 ,C901_=_C923 ,C901_=_C934 ,C902_=_C903 ,C902_=_C904 ,\nC902_=_C905 ,C902_=_C906 ,C902_=_C907 ,C902_=_C908 ,C902_=_C909 ,C902_=_C910 ,\nC902_=_C911 ,C902_=_C912 ,C902_=_C913 ,C902_=_C914 ,C902_=_C915 ,C902_=_C916 ,\nC902_=_C917 ,C902_=_C918 ,C902_=_C919 ,C902_=_C920 ,C902_=_C921 ,C902_=_C922 ,\nC902_=_C923 ,C902_=_C935 ,C903_=_C904 ,C903_=_C905 ,C903_=_C906 ,C903_=_C907 ,\nC903_=_C908 ,C903_=_C909 ,C903_=_C910 ,C903_=_C911 ,C903_=_C912 ,C903_=_C913 ,\nC903_=_C914 ,C903_=_C915 ,C903_=_C916 ,C903_=_C917 ,C903_=_C918 ,C903_=_C919 ,\nC903_=_C920 ,C903_=_C921 ,C903_=_C922 ,C903_=_C923 ,C903_=_C936 ,C904_=_C905 ,\nC904_=_C906 ,C904_=_C907 ,C904_=_C908 ,C904_=_C909 ,C904_=_C910 ,C904_=_C911 ,\nC904_=_C912 ,C904_=_C913 ,C904_=_C914 ,C904_=_C915 ,C904_=_C916 ,C904_=_C917 ,\nC904_=_C918 ,C904_=_C919 ,C904_=_C920 ,C904_=_C921 ,C904_=_C922 ,C904_=_C923 ,\nC904_=_C937 ,C905_=_C906 ,C905_=_C907 ,C905_=_C908 ,C905_=_C909 ,C905_=_C910 ,\nC905_=_C911 ,C905_=_C912 ,C905_=_C913 ,C905_=_C914 ,C905_=_C915 ,C905_=_C916 ,\nC905_=_C917 ,C905_=_C918 ,C905_=_C919 ,C905_=_C920 ,C905_=_C921 ,C905_=_C922 ,\nC905_=_C923 ,C905_=_C938 ,C906_=_C907 ,C906_=_C908 ,C906_=_C909 ,C906_=_C910 ,\nC906_=_C911 ,C906_=_C912 ,C906_=_C913 ,C906_=_C914 ,C906_=_C915 ,C906_=_C916 ,\nC906_=_C917 ,C906_=_C918 ,C906_=_C919 ,C906_=_C920 ,C906_=_C921 ,C906_=_C922 ,\nC906_=_C923 ,C906_=_C939 ,C907_=_C908 ,C907_=_C909 ,C907_=_C910 ,C907_=_C911 ,\nC907_=_C912 ,C907_=_C913 ,C907_=_C914 ,C907_=_C915 ,C907_=_C916 ,C907_=_C917 ,\nC907_=_C918 ,C907_=_C919 ,C907_=_C920 ,C907_=_C921 ,C907_=_C922 ,C907_=_C923 ,\nC907_=_C940 ,C908_=_C909 ,C908_=_C910 ,C908_=_C911 ,C908_=_C912 ,C908_=_C913 ,\nC908_=_C914 ,C908_=_C915 ,C908_=_C916 ,C908_=_C917 ,C908_=_C918 ,C908_=_C919 ,\nC908_=_C920 ,C908_=_C921 ,C908_=_C922 ,C908_=_C923 ,C908_=_C941 ,C909_=_C910 ,\nC909_=_C911 ,C909_=_C912 ,C909_=_C913 ,C909_=_C914 ,C909_=_C915 ,C909_=_C916 ,\nC909_=_C917 ,C909_=_C918 ,C909_=_C919 ,C909_=_C920 ,C909_=_C921 ,C909_=_C922 ,\nC909_=_C923 ,C909_=_C942 ,C910_=_C911 ,C910_=_C912 ,C910_=_C913 ,C910_=_C914 ,\nC910_=_C915 ,C910_=_C916 ,C910_=_C917 ,C910_=_C918 ,C910_=_C919 ,C910_=_C920 ,\nC910_=_C921 ,C910_=_C922 ,C910_=_C923 ,C910_=_C943 ,C911_=_C912 ,C911_=_C913 ,\nC911_=_C914 ,C911_=_C915 ,C911_=_C916 ,C911_=_C917 ,C911_=_C918 ,C911_=_C919 ,\nC911_=_C920 ,C911_=_C921 ,C911_=_C922 ,C911_=_C923 ,C911_=_C944 ,C912_=_C913 ,\nC912_=_C914 ,C912_=_C915 ,C912_=_C916 ,C912_=_C917 ,C912_=_C918 ,C912_=_C919 ,\nC912_=_C920 ,C912_=_C921 ,C912_=_C922 ,C912_=_C923 ,C912_=_C945 ,C913_=_C914 ,\nC913_=_C915 ,C913_=_C916 ,C913_=_C917 ,C913_=_C918 ,C913_=_C919 ,C913_=_C920 ,\nC913_=_C921 ,C913_=_C922 ,C913_=_C923 ,C913_=_C946 ,C914_=_C915 ,C914_=_C916 ,\nC914_=_C917 ,C914_=_C918 ,C914_=_C919 ,C914_=_C920 ,C914_=_C921 ,C914_=_C922 ,\nC914_=_C923 ,C914_=_C947 ,C915_=_C916 ,C915_=_C917 ,C915_=_C918 ,C915_=_C919 ,\nC915_=_C920 ,C915_=_C921 ,C915_=_C922 ,C915_=_C923 ,C915_=_C948 ,C916_=_C917 ,\nC916_=_C918 ,C916_=_C919 ,C916_=_C920 ,C916_=_C921 ,C916_=_C922 ,C916_=_C923 ,\nC916_=_C949 ,C917_=_C918 ,C917_=_C919 ,C917_=_C920 ,C917_=_C921 ,C917_=_C922 ,\nC917_=_C923 ,C917_=_C950 ,C918_=_C919 ,C918_=_C920 ,C918_=_C921 ,C918_=_C922 ,\nC918_=_C923 ,C918_=_C951 ,C919_=_C920 ,C919_=_C921 ,C919_=_C922 ,C919_=_C923 ,\nC919_=_C952 ,C920_=_C921 ,C920_=_C922 ,C920_=_C923 ,C920_=_C953 ,C921_=_C922 ,\nC921_=_C923 ,C921_=_C954 ,C922_=_C923 ,C922_=_C955 ,C923_=_C956 ,C924_=_C925 ,\nC924_=_C926 ,C924_=_C927 ,C924_=_C928 ,C924_=_C929 ,C924_=_C930 ,C924_=_C931 ,\nC924_=_C932 ,C924_=_C933 ,C924_=_C934 ,C924_=_C935 ,C924_=_C936 ,C924_=_C937 ,\nC924_=_C938 ,C924_=_C939 ,C924_=_C940 ,C924_=_C941 ,C924_=_C942 ,C924_=_C943 ,\nC924_=_C944 ,C924_=_C945 ,C924_=_C946 ,C924_=_C947 ,C924_=_C948 ,C924_=_C949 ,\nC924_=_C950 ,C924_=_C951 ,C924_=_C952 ,C924_=_C953 ,C924_=_C954 ,C924_=_C955 ,\nC924_=_C956 ,C925_=_C926 ,C925_=_C927 ,C925_=_C928 ,C925_=_C929 ,C925_=_C930 ,\nC925_=_C931 ,C925_=_C932 ,C925_=_C933 ,C925_=_C934 ,C925_=_C935 ,C925_=_C936 ,\nC925_=_C937 ,C925_=_C938 ,C925_=_C939 ,C925_=_C940 ,C925_=_C941 ,C925_=_C942 ,\nC925_=_C943 ,C925_=_C944 ,C925_=_C945 ,C925_=_C946 ,C925_=_C947 ,C925_=_C948 ,\nC925_=_C949 ,C925_=_C950 ,C925_=_C951 ,C925_=_C952 ,C925_=_C953 ,C925_=_C954 ,\nC925_=_C955 ,C925_=_C956 ,C926_=_C927 ,C926_=_C928 ,C926_=_C929 ,C926_=_C930 ,\nC926_=_C931 ,C926_=_C932 ,C926_=_C933 ,C926_=_C934 ,C926_=_C935 ,C926_=_C936 ,\nC926_=_C937 ,C926_=_C938 ,C926_=_C939 ,C926_=_C940 ,C926_=_C941 ,C926_=_C942 ,\nC926_=_C943 ,C926_=_C944 ,C926_=_C945 ,C926_=_C946 ,C926_=_C947 ,C926_=_C948 ,\nC926_=_C949 ,C926_=_C950 ,C926_=_C951 ,C926_=_C952 ,C926_=_C953 ,C926_=_C954 ,\nC926_=_C955 ,C926_=_C956 ,C927_=_C928 ,C927_=_C929 ,C927_=_C930 ,C927_=_C931 ,\nC927_=_C932 ,C927_=_C933 ,C927_=_C934 ,C927_=_C935 ,C927_=_C936 ,C927_=_C937 ,\nC927_=_C938 ,C927_=_C939 ,C927_=_C940 ,C927_=_C941 ,C927_=_C942 ,C927_=_C943 ,\nC927_=_C944 ,C927_=_C945 ,C927_=_C946 ,C927_=_C947 ,C927_=_C948 ,C927_=_C949 ,\nC927_=_C950 ,C927_=_C951 ,C927_=_C952 ,C927_=_C953 ,C927_=_C954 ,C927_=_C955 ,\nC927_=_C956 ,C928_=_C929 ,C928_=_C930 ,C928_=_C931 ,C928_=_C932 ,C928_=_C933 ,\nC928_=_C934 ,C928_=_C935 ,C928_=_C936 ,C928_=_C937 ,C928_=_C938 ,C928_=_C939 ,\nC928_=_C940 ,C928_=_C941 ,C928_=_C942 ,C928_=_C943 ,C928_=_C944 ,C928_=_C945 ,\nC928_=_C946 ,C928_=_C947 ,C928_=_C948 ,C928_=_C949 ,C928_=_C950 ,C928_=_C951 ,\nC928_=_C952 ,C928_=_C953 ,C928_=_C954 ,C928_=_C955 ,C928_=_C956 ,C929_=_C930 ,\nC929_=_C931 ,C929_=_C932 ,C929_=_C933 ,C929_=_C934 ,C929_=_C935 ,C929_=_C936 ,\nC929_=_C937 ,C929_=_C938 ,C929_=_C939 ,C929_=_C940 ,C929_=_C941 ,C929_=_C942 ,\nC929_=_C943 ,C929_=_C944 ,C929_=_C945 ,C929_=_C946 ,C929_=_C947 ,C929_=_C948 ,\nC929_=_C949 ,C929_=_C950 ,C929_=_C951 ,C929_=_C952 ,C929_=_C953 ,C929_=_C954 ,\nC929_=_C955 ,C929_=_C956 ,C930_=_C931 ,C930_=_C932 ,C930_=_C933 ,C930_=_C934 ,\nC930_=_C935 ,C930_=_C936 ,C930_=_C937 ,C930_=_C938 ,C930_=_C939 ,C930_=_C940 ,\nC930_=_C941 ,C930_=_C942 ,C930_=_C943 ,C930_=_C944 ,C930_=_C945 ,C930_=_C946 ,\nC930_=_C947 ,C930_=_C948 ,C930_=_C949 ,C930_=_C950 ,C930_=_C951 ,C930_=_C952 ,\nC930_=_C953 ,C930_=_C954 ,C930_=_C955 ,C930_=_C956 ,C931_=_C932 ,C931_=_C933 ,\nC931_=_C934 ,C931_=_C935 ,C931_=_C936 ,C931_=_C937 ,C931_=_C938 ,C931_=_C939 ,\nC931_=_C940 ,C931_=_C941 ,C931_=_C942 ,C931_=_C943 ,C931_=_C944 ,C931_=_C945 ,\nC931_=_C946 ,C931_=_C947 ,C931_=_C948 ,C931_=_C949 ,C931_=_C950 ,C931_=_C951 ,\nC931_=_C952 ,C931_=_C953 ,C931_=_C954 ,C931_=_C955 ,C931_=_C956 ,C932_=_C933 ,\nC932_=_C934 ,C932_=_C935 ,C932_=_C936 ,C932_=_C937 ,C932_=_C938 ,C932_=_C939 ,\nC932_=_C940 ,C932_=_C941 ,C932_=_C942 ,C932_=_C943 ,C932_=_C944 ,C932_=_C945 ,\nC932_=_C946 ,C932_=_C947 ,C932_=_C948 ,C932_=_C949 ,C932_=_C950 ,C932_=_C951 ,\nC932_=_C952 ,C932_=_C953 ,C932_=_C954 ,C932_=_C955 ,C932_=_C956 ,C933_=_C934 ,\nC933_=_C935 ,C933_=_C936 ,C933_=_C937 ,C933_=_C938 ,C933_=_C939 ,C933_=_C940 ,\nC933_=_C941 ,C933_=_C942 ,C933_=_C943 ,C933_=_C944 ,C933_=_C945 ,C933_=_C946 ,\nC933_=_C947 ,C933_=_C948 ,C933_=_C949 ,C933_=_C950 ,C933_=_C951 ,C933_=_C952 ,\nC933_=_C953 ,C933_=_C954 ,C933_=_C955 ,C933_=_C956 ,C934_=_C935 ,C934_=_C936 ,\nC934_=_C937 ,C934_=_C938 ,C934_=_C939 ,C934_=_C940 ,C934_=_C941 ,C934_=_C942 ,\nC934_=_C943 ,C934_=_C944 ,C934_=_C945 ,C934_=_C946 ,C934_=_C947 ,C934_=_C948 ,\nC934_=_C949 ,C934_=_C950 ,C934_=_C951 ,C934_=_C952 ,C934_=_C953 ,C934_=_C954 ,\nC934_=_C955 ,C934_=_C956 ,C935_=_C936 ,C935_=_C937 ,C935_=_C938 ,C935_=_C939 ,\nC935_=_C940 ,C935_=_C941 ,C935_=_C942 ,C935_=_C943 ,C935_=_C944 ,C935_=_C945 ,\nC935_=_C946 ,C935_=_C947 ,C935_=_C948 ,C935_=_C949 ,C935_=_C950 ,C935_=_C951 ,\nC935_=_C952 ,C935_=_C953 ,C935_=_C954 ,C935_=_C955 ,C935_=_C956 ,C936_=_C937 ,\nC936_=_C938 ,C936_=_C939 ,C936_=_C940 ,C936_=_C941 ,C936_=_C942 ,C936_=_C943 ,\nC936_=_C944 ,C936_=_C945 ,C936_=_C946 ,C936_=_C947 ,C936_=_C948 ,C936_=_C949 ,\nC936_=_C950 ,C936_=_C951 ,C936_=_C952 ,C936_=_C953 ,C936_=_C954 ,C936_=_C955 ,\nC936_=_C956 ,C937_=_C938 ,C937_=_C939 ,C937_=_C940 ,C937_=_C941 ,C937_=_C942 ,\nC937_=_C943 ,C937_=_C944 ,C937_=_C945 ,C937_=_C946 ,C937_=_C947 ,C937_=_C948 ,\nC937_=_C949 ,C937_=_C950 ,C937_=_C951 ,C937_=_C952 ,C937_=_C953 ,C937_=_C954 ,\nC937_=_C955 ,C937_=_C956 ,C938_=_C939 ,C938_=_C940 ,C938_=_C941 ,C938_=_C942 ,\nC938_=_C943 ,C938_=_C944 ,C938_=_C945 ,C938_=_C946 ,C938_=_C947 ,C938_=_C948 ,\nC938_=_C949 ,C938_=_C950 ,C938_=_C951</w:t>
      </w:r>
    </w:p>
    <w:p>
      <w:pPr>
        <w:pStyle w:val="PreformattedText"/>
        <w:bidi w:val="0"/>
        <w:spacing w:before="0" w:after="0"/>
        <w:jc w:val="left"/>
        <w:rPr/>
      </w:pPr>
      <w:r>
        <w:rPr/>
        <w:t xml:space="preserve"> </w:t>
      </w:r>
      <w:r>
        <w:rPr/>
        <w:t>,C938_=_C952 ,C938_=_C953 ,C938_=_C954 ,\nC938_=_C955 ,C938_=_C956 ,C939_=_C940 ,C939_=_C941 ,C939_=_C942 ,C939_=_C943 ,\nC939_=_C944 ,C939_=_C945 ,C939_=_C946 ,C939_=_C947 ,C939_=_C948 ,C939_=_C949 ,\nC939_=_C950 ,C939_=_C951 ,C939_=_C952 ,C939_=_C953 ,C939_=_C954 ,C939_=_C955 ,\nC939_=_C956 ,C940_=_C941 ,C940_=_C942 ,C940_=_C943 ,C940_=_C944 ,C940_=_C945 ,\nC940_=_C946 ,C940_=_C947 ,C940_=_C948 ,C940_=_C949 ,C940_=_C950 ,C940_=_C951 ,\nC940_=_C952 ,C940_=_C953 ,C940_=_C954 ,C940_=_C955 ,C940_=_C956 ,C941_=_C942 ,\nC941_=_C943 ,C941_=_C944 ,C941_=_C945 ,C941_=_C946 ,C941_=_C947 ,C941_=_C948 ,\nC941_=_C949 ,C941_=_C950 ,C941_=_C951 ,C941_=_C952 ,C941_=_C953 ,C941_=_C954 ,\nC941_=_C955 ,C941_=_C956 ,C942_=_C943 ,C942_=_C944 ,C942_=_C945 ,C942_=_C946 ,\nC942_=_C947 ,C942_=_C948 ,C942_=_C949 ,C942_=_C950 ,C942_=_C951 ,C942_=_C952 ,\nC942_=_C953 ,C942_=_C954 ,C942_=_C955 ,C942_=_C956 ,C943_=_C944 ,C943_=_C945 ,\nC943_=_C946 ,C943_=_C947 ,C943_=_C948 ,C943_=_C949 ,C943_=_C950 ,C943_=_C951 ,\nC943_=_C952 ,C943_=_C953 ,C943_=_C954 ,C943_=_C955 ,C943_=_C956 ,C944_=_C945 ,\nC944_=_C946 ,C944_=_C947 ,C944_=_C948 ,C944_=_C949 ,C944_=_C950 ,C944_=_C951 ,\nC944_=_C952 ,C944_=_C953 ,C944_=_C954 ,C944_=_C955 ,C944_=_C956 ,C945_=_C946 ,\nC945_=_C947 ,C945_=_C948 ,C945_=_C949 ,C945_=_C950 ,C945_=_C951 ,C945_=_C952 ,\nC945_=_C953 ,C945_=_C954 ,C945_=_C955 ,C945_=_C956 ,C946_=_C947 ,C946_=_C948 ,\nC946_=_C949 ,C946_=_C950 ,C946_=_C951 ,C946_=_C952 ,C946_=_C953 ,C946_=_C954 ,\nC946_=_C955 ,C946_=_C956 ,C947_=_C948 ,C947_=_C949 ,C947_=_C950 ,C947_=_C951 ,\nC947_=_C952 ,C947_=_C953 ,C947_=_C954 ,C947_=_C955 ,C947_=_C956 ,C948_=_C949 ,\nC948_=_C950 ,C948_=_C951 ,C948_=_C952 ,C948_=_C953 ,C948_=_C954 ,C948_=_C955 ,\nC948_=_C956 ,C949_=_C950 ,C949_=_C951 ,C949_=_C952 ,C949_=_C953 ,C949_=_C954 ,\nC949_=_C955 ,C949_=_C956 ,C950_=_C951 ,C950_=_C952 ,C950_=_C953 ,C950_=_C954 ,\nC950_=_C955 ,C950_=_C956 ,C951_=_C952 ,C951_=_C953 ,C951_=_C954 ,C951_=_C955 ,\nC951_=_C956 ,C952_=_C953 ,C952_=_C954 ,C952_=_C955 ,C952_=_C956 ,C953_=_C954 ,\nC953_=_C955 ,C953_=_C956 ,C954_=_C955 ,C954_=_C956 ,C955_=_C956 ,"];18[shape=box, label="id:18 level: 3\n392: C3 C4 C5 C6 C7 \nC8 C11 C12 C56 C57 C58 \nC59 C60 C61 C64 C65 C108 \nC109 C110 C111 C112 C113 C116 \nC117 C159 C160 C161 C162 C163 \nC164 C167 C168 C213 C214 C215 \nC216 C217 C218 C219 C220 C221 \nC222 C223 C224 C225 C226 C227 \nC228 C229 C230 C231 C232 C233 \nC234 C235 C236 C237 C238 C239 \nC240 C241 C242 C243 C244 C245 \nC246 C247 C248 C249 C250 C251 \nC252 C253 C254 C255 C256 C257 \nC258 C259 C262 C263 C264 C265 \nC266 C267 C268 C269 C270 C271 \nC272 C273 C274 C275 C276 C277 \nC278 C279 C280 C281 C282 C283 \nC284 C285 C286 C287 C288 C289 \nC290 C291 C292 C293 C294 C295 \nC296 C297 C298 C299 C300 C301 \nC302 C303 C304 C305 C306 C307 \nC308 C310 C311 C312 C313 C314 \nC315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C405 \nC406 C409 C410 C411 C412 C413 \nC414 C415 C416 C417 C418 C419 \nC420 C421 C422 C423 C424 C425 \nC426 C427 C428 C429 C430 C431 \nC432 C433 C434 C435 C436 C437 \nC438 C439 C440 C441 C442 C443 \nC444 C445 C446 C447 C448 C449 \nC450 C451 C454 C455 C456 C457 \nC458 C459 C460 C461 C462 C463 \nC464 C465 C466 C467 C468 C469 \nC470 C471 C472 C473 C474 C475 \nC476 C477 C478 C479 C480 C481 \nC482 C483 C484 C485 C486 C487 \nC488 C489 C490 C491 C492 C493 \nC494 C496 C497 C539 C540 C583 \nC584 C585 C586 C587 C588 C589 \nC590 C591 C592 C593 C594 C595 \nC596 C597 C598 C599 C600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n11516: C3_=_C4( C3 C4 ) C3_=_C5( C3 C5 ) C3_=_C6( C3 C6 ) C3_=_C7( C3 C7 ) C3_=_C8( C3 C8 ) \nC3_=_C11( C3 C11 ) C3_=_C12( C3 C12 ) C3_=_C56( C3 C56 ) C3_=_C108( C3 C108 ) C3_=_C159( C3 C159 ) C3_=_C213( C3 C213 ) \nC3_=_C214( C3 C214 ) C3_=_C215( C3 C215 ) C3_=_C216( C3 C216 ) C3_=_C217( C3 C217 ) C3_=_C218( C3 C218 ) C3_=_C219( C3 C219 ) \nC3_=_C220( C3 C220 ) C3_=_C221( C3 C221 ) C3_=_C222( C3 C222 ) C3_=_C223( C3 C223 ) C3_=_C224( C3 C224 ) C3_=_C225( C3 C225 ) \nC3_=_C226( C3 C226 ) C3_=_C227( C3 C227 ) C3_=_C228( C3 C228 ) C3_=_C229( C3 C229 ) C3_=_C230( C3 C230 ) C3_=_C231( C3 C231 ) \nC3_=_C232( C3 C232 ) C3_=_C233( C3 C233 ) C3_=_C234( C3 C234 ) C3_=_C235( C3 C235 ) C3_=_C236( C3 C236 ) C3_=_C237( C3 C237 ) \nC3_=_C238( C3 C238 ) C3_=_C239( C3 C239 ) C3_=_C240( C3 C240 ) C3_=_C241( C3 C241 ) C3_=_C242( C3 C242 ) C3_=_C243( C3 C243 ) \nC3_=_C244( C3 C244 ) C3_=_C245( C3 C245 ) C3_=_C246( C3 C246 ) C3_=_C247( C3 C247 ) C3_=_C248( C3 C248 ) C3_=_C249( C3 C249 ) \nC3_=_C250( C3 C250 ) C3_=_C251( C3 C251 ) C3_=_C252( C3 C252 ) C3_=_C253( C3 C253 ) C3_=_C254( C3 C254 ) C3_=_C255( C3 C255 ) \nC3_=_C256( C3 C256 ) C3_=_C257( C3 C257 ) C3_=_C258( C3 C258 ) C3_=_C259( C3 C259 ) C4_=_C5( C4 C5 ) C4_=_C6( C4 C6 ) \nC4_=_C7( C4 C7 ) C4_=_C8( C4 C8 ) C4_=_C11( C4 C11 ) C4_=_C12( C4 C12 ) C4_=_C57( C4 C57 ) C4_=_C109( C4 C109 ) \nC4_=_C160( C4 C160 ) C4_=_C262( C4 C262 ) C4_=_C263( C4 C263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4_=_C291( C4 C291 ) C4_=_C292( C4 C292 ) C4_=_C293( C4 C293 ) C4_=_C294( C4 C294 ) C4_=_C295( C4 C295 ) C4_=_C296( C4 C296 ) \nC4_=_C297( C4 C297 ) C4_=_C298( C4 C298 ) C4_=_C299( C4 C299 ) C4_=_C300( C4 C300 ) C4_=_C301( C4 C301 ) C4_=_C302( C4 C302 ) \nC4_=_C303( C4 C303 ) C4_=_C304( C4 C304 ) C4_=_C305( C4 C305 ) C4_=_C306( C4 C306 ) C4_=_C307( C4 C307 ) C4_=_C308( C4 C308 ) \nC5_=_C6( C5 C6 ) C5_=_C7( C5 C7 ) C5_=_C8( C5 C8 ) C5_=_C11( C5 C11 ) C5_=_C12( C5 C12 ) C5_=_C58( C5 C58 ) \nC5_=_C110( C5 C110 ) C5_=_C161( C5 C161 ) C5_=_C310( C5 C310 ) C5_=_C311( C5 C311 ) C5_=_C312( C5 C312 ) C5_=_C313( C5 C313 ) \nC5_=_C314( C5 C314 ) C5_=_C315( C5 C315 ) C5_=_C316( C5 C316 ) C5_=_C317( C5 C317 ) C5_=_C318( C5 C318 ) C5_=_C319( C5 C319 ) \nC5_=_C320( C5 C320 ) C5_=_C321( C5 C321 ) C5_=_C322( C5 C322 ) C5_=_C323( C5 C323 ) C5_=_C324( C5 C324 ) C5_=_C325( C5 C325 ) \nC5_=_C326( C5 C326 ) C5_=_C327( C5 C327 ) C5_=_C328( C5 C328 ) C5_=_C329( C5 C329 ) C5_=_C330( C5 C330 ) C5_=_C331( C5 C331 ) \nC5_=_C332( C5 C332 ) C5_=_C333( C5 C333 ) C5_=_C334( C5 C334 ) C5_=_C335( C5 C335 ) C5_=_C336( C5 C336 ) C5_=_C337( C5 C337 ) \nC5_=_C338( C5 C338 ) C5_=_C339( C5 C339 ) C5_=_C340( C5 C340 ) C5_=_C341( C5 C341 ) C5_=_C342( C5 C342 ) C5_=_C343( C5 C343 ) \nC5_=_C344( C5 C344 ) C5_=_C345( C5 C345 ) C5_=_C346( C5 C346 ) C5_=_C347( C5 C347 ) C5_=_C348( C5 C348 ) C5_=_C349( C5 C349 ) \nC5_=_C350( C5 C350 ) C5_=_C351( C5 C351 ) C5_=_C352( C5 C352 ) C5_=_C353( C5 C353 ) C5_=_C354( C5 C354 ) C5_=_C355( C5 C355 ) \nC5_=_C356( C5 C356 ) C6_=_C7( C6 C7 ) C6_=_C8( C6 C8 ) C6_=_C11( C6 C11 ) C6_=_C12( C6 C12 ) C6_=_C59( C6 C59 ) \nC6_=_C111( C6 C111 ) C6_=_C162( C6 C162 ) C6_=_C357( C6 C357 ) C6_=_C358( C6 C358 ) C6_=_C359( C6 C359 ) C6_=_C360( C6 C360 ) \nC6_=_C361( C6 C361 ) C6_=_C362( C6 C362 ) C6_=_C363( C6 C363 ) C6_=_C364( C6 C364 ) C6_=_C365( C6 C365 ) C6_=_C366( C6 C366 ) \nC6_=_C367( C6 C367 ) C6_=_C368( C6 C368 ) C6_=_C369( C6 C369 ) C6_=_C370( C6 C370 ) C6_=_C371( C6 C371 ) C6_=_C372( C6 C372 ) \nC6_=_C373( C6 C373 ) C6_=_C374( C6 C374 ) C6_=_C375( C6 C375 ) C6_=_C376( C6 C376 ) C6_=_C377( C6 C377 ) C6_=_C378( C6 C378 ) \nC6_=_C379( C6 C379 ) C6_=_C380( C6 C380 ) C6_=_C381( C6 C381 ) C6_=_C382( C6 C382 ) C6_=_C383( C6 C383 ) C6_=_C384( C6 C384 ) \nC6_=_C385( C6 C385 ) C6_=_C386( C6 C386 ) C6_=_C387( C6 C387 ) C6_=_C388( C6 C388 ) C6_=_C389( C6 C389 ) C6_=_C390( C6 C390 ) \nC6_=_C391( C6 C391 ) C6_=_C392( C6 C392 ) C6_=_C393( C6 C393 ) C6_=_C394( C6 C394 ) C6_=_C395( C6 C395 ) C6_=_C396( C6 C396 ) \nC6_=_C397( C6 C397 ) C6_=_C398( C6 C398 ) C6_=_C399( C6 C399 ) C6_=_C400( C6 C400 ) C6_=_C401( C6 C401 ) C6_=_C402( C6 C402 ) \nC6_=_C403( C6 C403 ) C7_=_C8( C7 C8 ) C7_=_C11( C7 C11 ) C7_=_C12( C7 C12 ) C7_=_C60( C7 C60 ) C7_=_C112( C7 C112 ) \nC7_=_C163( C7 C163 ) C7_=_C213( C7 C213 ) C7_=_C262( C7 C262 ) C7_=_C310( C7 C310 ) C7_=_C357( C7 C357 ) C7_=_C405( C7 C405 ) \nC7_=_C406( C7 C406 ) C7_=_C409( C7 C409 ) C7_=_C410( C7 C410 ) C7_=_C411( C7 C411 ) C7_=_C412( C7 C412 ) C7_=_C413( C7 C413 ) \nC7_=_C414( C7 C414 ) C7_=_C415( C7 C415 ) C7_=_C416( C7 C416 ) C7_=_C417( C7 C417 ) C7_=_C418( C7 C418 ) C7_=_C419( C7 C419 ) \nC7_=_C420( C7 C420 ) C7_=_C421( C7 C421 ) C7_=_C422( C7 C422 ) C7_=_C423( C7 C423 ) C7_=_C424( C7 C424 ) C7_=_C425( C7 C425 ) \nC7_=_C426( C7 C426 ) C7_=_C427( C7 C427 ) C7_=_C428( C7 C428 ) C7_=_C429( C7 C429 ) C7_=_C430( C7 C430 ) C7_=_C431( C7 C431 ) \nC7_=_C432( C7 C432 ) C7_=_C433( C7 C433 ) C7_=_C434( C7 C434 ) C7_=_C435( C7 C435 ) C7_=_C436( C7 C436 ) C7_=_C437( C7 C437 ) \nC7_=_C438( C7 C438 ) C7_=_C439( C7 C439 ) C7_=_C440( C7 C440 ) C7_=_C441( C7 C441 ) C7_=_C442( C7 C442 ) C7_=_C443( C7 C443 ) \nC7_=_C444( C7 C444 ) C7_=_C445(</w:t>
      </w:r>
    </w:p>
    <w:p>
      <w:pPr>
        <w:pStyle w:val="PreformattedText"/>
        <w:bidi w:val="0"/>
        <w:spacing w:before="0" w:after="0"/>
        <w:jc w:val="left"/>
        <w:rPr/>
      </w:pPr>
      <w:r>
        <w:rPr/>
        <w:t xml:space="preserve"> </w:t>
      </w:r>
      <w:r>
        <w:rPr/>
        <w:t>C7 C445 ) C7_=_C446( C7 C446 ) C7_=_C447( C7 C447 ) C7_=_C448( C7 C448 ) C7_=_C449( C7 C449 ) \nC8_=_C11( C8 C11 ) C8_=_C12( C8 C12 ) C8_=_C61( C8 C61 ) C8_=_C113( C8 C113 ) C8_=_C164( C8 C164 ) C8_=_C214( C8 C214 ) \nC8_=_C263( C8 C263 ) C8_=_C311( C8 C311 ) C8_=_C358( C8 C358 ) C8_=_C450( C8 C450 ) C8_=_C451( C8 C451 ) C8_=_C454( C8 C454 ) \nC8_=_C455( C8 C455 ) C8_=_C456( C8 C456 ) C8_=_C457( C8 C457 ) C8_=_C458( C8 C458 ) C8_=_C459( C8 C459 ) C8_=_C460( C8 C460 ) \nC8_=_C461( C8 C461 ) C8_=_C462( C8 C462 ) C8_=_C463( C8 C463 ) C8_=_C464( C8 C464 ) C8_=_C465( C8 C465 ) C8_=_C466( C8 C466 ) \nC8_=_C467( C8 C467 ) C8_=_C468( C8 C468 ) C8_=_C469( C8 C469 ) C8_=_C470( C8 C470 ) C8_=_C471( C8 C471 ) C8_=_C472( C8 C472 ) \nC8_=_C473( C8 C473 ) C8_=_C474( C8 C474 ) C8_=_C475( C8 C475 ) C8_=_C476( C8 C476 ) C8_=_C477( C8 C477 ) C8_=_C478( C8 C478 ) \nC8_=_C479( C8 C479 ) C8_=_C480( C8 C480 ) C8_=_C481( C8 C481 ) C8_=_C482( C8 C482 ) C8_=_C483( C8 C483 ) C8_=_C484( C8 C484 ) \nC8_=_C485( C8 C485 ) C8_=_C486( C8 C486 ) C8_=_C487( C8 C487 ) C8_=_C488( C8 C488 ) C8_=_C489( C8 C489 ) C8_=_C490( C8 C490 ) \nC8_=_C491( C8 C491 ) C8_=_C492( C8 C492 ) C8_=_C493( C8 C493 ) C8_=_C494( C8 C494 ) C11_=_C12( C11 C12 ) C11_=_C64( C11 C64 ) \nC11_=_C116( C11 C116 ) C11_=_C167( C11 C167 ) C11_=_C217( C11 C217 ) C11_=_C266( C11 C266 ) C11_=_C314( C11 C314 ) C11_=_C361( C11 C361 ) \nC11_=_C496( C11 C496 ) C11_=_C539( C11 C539 ) C11_=_C583( C11 C583 ) C11_=_C584( C11 C584 ) C11_=_C585( C11 C585 ) C11_=_C586( C11 C586 ) \nC11_=_C587( C11 C587 ) C11_=_C588( C11 C588 ) C11_=_C589( C11 C589 ) C11_=_C590( C11 C590 ) C11_=_C591( C11 C591 ) C11_=_C592( C11 C592 ) \nC11_=_C593( C11 C593 ) C11_=_C594( C11 C594 ) C11_=_C595( C11 C595 ) C11_=_C596( C11 C596 ) C11_=_C597( C11 C597 ) C11_=_C598( C11 C598 ) \nC11_=_C599( C11 C599 ) C11_=_C600( C11 C600 ) C11_=_C601( C11 C601 ) C11_=_C602( C11 C602 ) C11_=_C603( C11 C603 ) C11_=_C604( C11 C604 ) \nC11_=_C605( C11 C605 ) C11_=_C606( C11 C606 ) C11_=_C607( C11 C607 ) C11_=_C608( C11 C608 ) C11_=_C609( C11 C609 ) C11_=_C610( C11 C610 ) \nC11_=_C611( C11 C611 ) C11_=_C612( C11 C612 ) C11_=_C613( C11 C613 ) C11_=_C614( C11 C614 ) C11_=_C615( C11 C615 ) C11_=_C616( C11 C616 ) \nC11_=_C617( C11 C617 ) C11_=_C618( C11 C618 ) C11_=_C619( C11 C619 ) C11_=_C620( C11 C620 ) C11_=_C621( C11 C621 ) C11_=_C622( C11 C622 ) \nC11_=_C623( C11 C623 ) C12_=_C65( C12 C65 ) C12_=_C117( C12 C117 ) C12_=_C168( C12 C168 ) C12_=_C218( C12 C218 ) C12_=_C267( C12 C267 ) \nC12_=_C315( C12 C315 ) C12_=_C362( C12 C362 ) C12_=_C497( C12 C497 ) C12_=_C540( C12 C540 ) C12_=_C624( C12 C624 ) C12_=_C625( C12 C625 ) \nC12_=_C626( C12 C626 ) C12_=_C627( C12 C627 ) C12_=_C628( C12 C628 ) C12_=_C629( C12 C629 ) C12_=_C630( C12 C630 ) C12_=_C631( C12 C631 ) \nC12_=_C632( C12 C632 ) C12_=_C633( C12 C633 ) C12_=_C634( C12 C634 ) C12_=_C635( C12 C635 ) C12_=_C636( C12 C636 ) C12_=_C637( C12 C637 ) \nC12_=_C638( C12 C638 ) C12_=_C639( C12 C639 ) C12_=_C640( C12 C640 ) C12_=_C641( C12 C641 ) C12_=_C642( C12 C642 ) C12_=_C643( C12 C643 ) \nC12_=_C644( C12 C644 ) C12_=_C645( C12 C645 ) C12_=_C646( C12 C646 ) C12_=_C647( C12 C647 ) C12_=_C648( C12 C648 ) C12_=_C649( C12 C649 ) \nC12_=_C650( C12 C650 ) C12_=_C651( C12 C651 ) C12_=_C652( C12 C652 ) C12_=_C653( C12 C653 ) C12_=_C654( C12 C654 ) C12_=_C655( C12 C655 ) \nC12_=_C656( C12 C656 ) C12_=_C657( C12 C657 ) C12_=_C658( C12 C658 ) C12_=_C659( C12 C659 ) C12_=_C660( C12 C660 ) C12_=_C661( C12 C661 ) \nC12_=_C662( C12 C662 ) C12_=_C663( C12 C663 ) C12_=_C664( C12 C664 ) C56_=_C57( C56 C57 ) C56_=_C58( C56 C58 ) C56_=_C59( C56 C59 ) \nC56_=_C60( C56 C60 ) C56_=_C61( C56 C61 ) C56_=_C64( C56 C64 ) C56_=_C65( C56 C65 ) C56_=_C108( C56 C108 ) C56_=_C159( C56 C159 ) \nC56_=_C213( C56 C213 ) C56_=_C214( C56 C214 ) C56_=_C215( C56 C215 ) C56_=_C216( C56 C216 ) C56_=_C217( C56 C217 ) C56_=_C218( C56 C218 ) \nC56_=_C219( C56 C219 ) C56_=_C220( C56 C220 ) C56_=_C221( C56 C221 ) C56_=_C222( C56 C222 ) C56_=_C223( C56 C223 ) C56_=_C224( C56 C224 ) \nC56_=_C225( C56 C225 ) C56_=_C226( C56 C226 ) C56_=_C227( C56 C227 ) C56_=_C228( C56 C228 ) C56_=_C229( C56 C229 ) C56_=_C230( C56 C230 ) \nC56_=_C231( C56 C231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56_=_C259( C56 C259 ) C57_=_C58( C57 C58 ) \nC57_=_C59( C57 C59 ) C57_=_C60( C57 C60 ) C57_=_C61( C57 C61 ) C57_=_C64( C57 C64 ) C57_=_C65( C57 C65 ) C57_=_C109( C57 C109 ) \nC57_=_C160( C57 C160 ) C57_=_C262( C57 C262 ) C57_=_C263( C57 C263 ) C57_=_C264( C57 C264 ) C57_=_C265( C57 C265 ) C57_=_C266( C57 C266 ) \nC57_=_C267( C57 C267 ) C57_=_C268( C57 C268 ) C57_=_C269( C57 C269 ) C57_=_C270( C57 C270 ) C57_=_C271( C57 C271 ) C57_=_C272( C57 C272 ) \nC57_=_C273( C57 C273 ) C57_=_C274( C57 C274 ) C57_=_C275( C57 C275 ) C57_=_C276( C57 C276 ) C57_=_C277( C57 C277 ) C57_=_C278( C57 C278 ) \nC57_=_C279( C57 C279 ) C57_=_C280( C57 C280 ) C57_=_C281( C57 C281 ) C57_=_C282( C57 C282 ) C57_=_C283( C57 C283 ) C57_=_C284( C57 C284 ) \nC57_=_C285( C57 C285 ) C57_=_C286( C57 C286 ) C57_=_C287( C57 C287 ) C57_=_C288( C57 C288 ) C57_=_C289( C57 C289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7_=_C304( C57 C304 ) C57_=_C305( C57 C305 ) C57_=_C306( C57 C306 ) C57_=_C307( C57 C307 ) C57_=_C308( C57 C308 ) \nC58_=_C59( C58 C59 ) C58_=_C60( C58 C60 ) C58_=_C61( C58 C61 ) C58_=_C64( C58 C64 ) C58_=_C65( C58 C65 ) C58_=_C110( C58 C110 ) \nC58_=_C161( C58 C161 ) C58_=_C310( C58 C310 ) C58_=_C311( C58 C311 ) C58_=_C312( C58 C312 ) C58_=_C313( C58 C313 ) C58_=_C314( C58 C314 ) \nC58_=_C315( C58 C315 ) C58_=_C316( C58 C316 ) C58_=_C317( C58 C317 ) C58_=_C318( C58 C318 ) C58_=_C319( C58 C319 ) C58_=_C320( C58 C320 ) \nC58_=_C321( C58 C321 ) C58_=_C322( C58 C322 ) C58_=_C323( C58 C323 ) C58_=_C324( C58 C324 ) C58_=_C325( C58 C325 ) C58_=_C326( C58 C326 ) \nC58_=_C327( C58 C327 ) C58_=_C328( C58 C328 ) C58_=_C329( C58 C329 ) C58_=_C330( C58 C330 ) C58_=_C331( C58 C331 ) C58_=_C332( C58 C332 ) \nC58_=_C333( C58 C333 ) C58_=_C334( C58 C334 ) C58_=_C335( C58 C335 ) C58_=_C336( C58 C336 ) C58_=_C337( C58 C337 ) C58_=_C338( C58 C338 ) \nC58_=_C339( C58 C339 ) C58_=_C340( C58 C340 ) C58_=_C341( C58 C341 ) C58_=_C342( C58 C342 ) C58_=_C343( C58 C343 ) C58_=_C344( C58 C344 ) \nC58_=_C345( C58 C345 ) C58_=_C346( C58 C346 ) C58_=_C347( C58 C347 ) C58_=_C348( C58 C348 ) C58_=_C349( C58 C349 ) C58_=_C350( C58 C350 ) \nC58_=_C351( C58 C351 ) C58_=_C352( C58 C352 ) C58_=_C353( C58 C353 ) C58_=_C354( C58 C354 ) C58_=_C355( C58 C355 ) C58_=_C356( C58 C356 ) \nC59_=_C60( C59 C60 ) C59_=_C61( C59 C61 ) C59_=_C64( C59 C64 ) C59_=_C65( C59 C65 ) C59_=_C111( C59 C111 ) C59_=_C162( C59 C162 ) \nC59_=_C357( C59 C357 ) C59_=_C358( C59 C358 ) C59_=_C359( C59 C359 ) C59_=_C360( C59 C360 ) C59_=_C361( C59 C361 ) C59_=_C362( C59 C362 ) \nC59_=_C363( C59 C363 ) C59_=_C364( C59 C364 ) C59_=_C365( C59 C365 ) C59_=_C366( C59 C366 ) C59_=_C367( C59 C367 ) C59_=_C368( C59 C368 ) \nC59_=_C369( C59 C369 ) C59_=_C370( C59 C370 ) C59_=_C371( C59 C371 ) C59_=_C372( C59 C372 ) C59_=_C373( C59 C373 ) C59_=_C374( C59 C374 ) \nC59_=_C375( C59 C375 ) C59_=_C376( C59 C376 ) C59_=_C377( C59 C377 ) C59_=_C378( C59 C378 ) C59_=_C379( C59 C379 ) C59_=_C380( C59 C380 ) \nC59_=_C381( C59 C381 ) C59_=_C382( C59 C382 ) C59_=_C383( C59 C383 ) C59_=_C384( C59 C384 ) C59_=_C385( C59 C385 ) C59_=_C386( C59 C386 ) \nC59_=_C387( C59 C387 ) C59_=_C388( C59 C388 ) C59_=_C389( C59 C389 ) C59_=_C390( C59 C390 ) C59_=_C391( C59 C391 ) C59_=_C392( C59 C392 ) \nC59_=_C393( C59 C393 ) C59_=_C394( C59 C394 ) C59_=_C395( C59 C395 ) C59_=_C396( C59 C396 ) C59_=_C397( C59 C397 ) C59_=_C398( C59 C398 ) \nC59_=_C399( C59 C399 ) C59_=_C400( C59 C400 ) C59_=_C401( C59 C401 ) C59_=_C402( C59 C402 ) C59_=_C403( C59 C403 ) C60_=_C61( C60 C61 ) \nC60_=_C64( C60 C64 ) C60_=_C65( C60 C65 ) C60_=_C112( C60 C112 ) C60_=_C163( C60 C163 ) C60_=_C213( C60 C213 ) C60_=_C262( C60 C262 ) \nC60_=_C310( C60 C310 ) C60_=_C357( C60 C357 ) C60_=_C405( C60 C405 ) C60_=_C406( C60 C406 ) C60_=_C409( C60 C409 ) C60_=_C410( C60 C410 ) \nC60_=_C411( C60 C411 ) C60_=_C412( C60 C412 ) C60_=_C413( C60 C413 ) C60_=_C414( C60 C414 ) C60_=_C415( C60 C415 ) C60_=_C416( C60 C416 ) \nC60_=_C417( C60 C417 ) C60_=_C418( C60 C418 ) C60_=_C419( C60 C419 ) C60_=_C420( C60 C420 ) C60_=_C421( C60 C421 ) C60_=_C422( C60 C422 ) \nC60_=_C423( C60 C423 ) C60_=_C424( C60 C424 ) C60_=_C425( C60 C425 ) C60_=_C426( C60 C426 ) C60_=_C427( C60 C427 ) C60_=_C428( C60 C428 ) \nC60_=_C429( C60 C429 ) C60_=_C430( C60 C430 ) C60_=_C431( C60 C431 ) C60_=_C432( C60 C432 ) C60_=_C433( C60 C433 ) C60_=_C434( C60 C434 ) \nC60_=_C435( C60 C435 ) C60_=_C436( C60 C436 ) C60_=_C437( C60 C437 ) C60_=_C438( C60 C438 ) C60_=_C439( C60 C439 ) C60_=_C440( C60 C440 ) \nC60_=_C441( C60 C441 ) C60_=_C442( C60 C442 ) C60_=_C443( C60 C443 ) C60_=_C444( C60 C444 ) C60_=_C445( C60 C445 ) C60_=_C446( C60 C446 ) \nC60_=_C447( C60 C447 ) C60_=_C448( C60 C448 ) C60_=_C449( C60 C449 ) C61_=_C64( C61 C64 ) C61_=_C65( C61 C65 ) C61_=_C113( C61 C113 ) \nC61_=_C164( C61 C164 ) C61_=_C214(</w:t>
      </w:r>
    </w:p>
    <w:p>
      <w:pPr>
        <w:pStyle w:val="PreformattedText"/>
        <w:bidi w:val="0"/>
        <w:spacing w:before="0" w:after="0"/>
        <w:jc w:val="left"/>
        <w:rPr/>
      </w:pPr>
      <w:r>
        <w:rPr/>
        <w:t xml:space="preserve"> </w:t>
      </w:r>
      <w:r>
        <w:rPr/>
        <w:t>C61 C214 ) C61_=_C263( C61 C263 ) C61_=_C311( C61 C311 ) C61_=_C358( C61 C358 ) C61_=_C450( C61 C450 ) \nC61_=_C451( C61 C451 ) C61_=_C454( C61 C454 ) C61_=_C455( C61 C455 ) C61_=_C456( C61 C456 ) C61_=_C457( C61 C457 ) C61_=_C458( C61 C458 ) \nC61_=_C459( C61 C459 ) C61_=_C460( C61 C460 ) C61_=_C461( C61 C461 ) C61_=_C462( C61 C462 ) C61_=_C463( C61 C463 ) C61_=_C464( C61 C464 ) \nC61_=_C465( C61 C465 ) C61_=_C466( C61 C466 ) C61_=_C467( C61 C467 ) C61_=_C468( C61 C468 ) C61_=_C469( C61 C469 ) C61_=_C470( C61 C470 ) \nC61_=_C471( C61 C471 ) C61_=_C472( C61 C472 ) C61_=_C473( C61 C473 ) C61_=_C474( C61 C474 ) C61_=_C475( C61 C475 ) C61_=_C476( C61 C476 ) \nC61_=_C477( C61 C477 ) C61_=_C478( C61 C478 ) C61_=_C479( C61 C479 ) C61_=_C480( C61 C480 ) C61_=_C481( C61 C481 ) C61_=_C482( C61 C482 ) \nC61_=_C483( C61 C483 ) C61_=_C484( C61 C484 ) C61_=_C485( C61 C485 ) C61_=_C486( C61 C486 ) C61_=_C487( C61 C487 ) C61_=_C488( C61 C488 ) \nC61_=_C489( C61 C489 ) C61_=_C490( C61 C490 ) C61_=_C491( C61 C491 ) C61_=_C492( C61 C492 ) C61_=_C493( C61 C493 ) C61_=_C494( C61 C494 ) \nC64_=_C65( C64 C65 ) C64_=_C116( C64 C116 ) C64_=_C167( C64 C167 ) C64_=_C217( C64 C217 ) C64_=_C266( C64 C266 ) C64_=_C314( C64 C314 ) \nC64_=_C361( C64 C361 ) C64_=_C496( C64 C496 ) C64_=_C539( C64 C539 ) C64_=_C583( C64 C583 ) C64_=_C584( C64 C584 ) C64_=_C585( C64 C585 ) \nC64_=_C586( C64 C586 ) C64_=_C587( C64 C587 ) C64_=_C588( C64 C588 ) C64_=_C589( C64 C589 ) C64_=_C590( C64 C590 ) C64_=_C591( C64 C591 ) \nC64_=_C592( C64 C592 ) C64_=_C593( C64 C593 ) C64_=_C594( C64 C594 ) C64_=_C595( C64 C595 ) C64_=_C596( C64 C596 ) C64_=_C597( C64 C597 ) \nC64_=_C598( C64 C598 ) C64_=_C599( C64 C599 ) C64_=_C600( C64 C600 ) C64_=_C601( C64 C601 ) C64_=_C602( C64 C602 ) C64_=_C603( C64 C603 ) \nC64_=_C604( C64 C604 ) C64_=_C605( C64 C605 ) C64_=_C606( C64 C606 ) C64_=_C607( C64 C607 ) C64_=_C608( C64 C608 ) C64_=_C609( C64 C609 ) \nC64_=_C610( C64 C610 ) C64_=_C611( C64 C611 ) C64_=_C612( C64 C612 ) C64_=_C613( C64 C613 ) C64_=_C614( C64 C614 ) C64_=_C615( C64 C615 ) \nC64_=_C616( C64 C616 ) C64_=_C617( C64 C617 ) C64_=_C618( C64 C618 ) C64_=_C619( C64 C619 ) C64_=_C620( C64 C620 ) C64_=_C621( C64 C621 ) \nC64_=_C622( C64 C622 ) C64_=_C623( C64 C623 ) C65_=_C117( C65 C117 ) C65_=_C168( C65 C168 ) C65_=_C218( C65 C218 ) C65_=_C267( C65 C267 ) \nC65_=_C315( C65 C315 ) C65_=_C362( C65 C362 ) C65_=_C497( C65 C497 ) C65_=_C540( C65 C540 ) C65_=_C624( C65 C624 ) C65_=_C625( C65 C625 ) \nC65_=_C626( C65 C626 ) C65_=_C627( C65 C627 ) C65_=_C628( C65 C628 ) C65_=_C629( C65 C629 ) C65_=_C630( C65 C630 ) C65_=_C631( C65 C631 ) \nC65_=_C632( C65 C632 ) C65_=_C633( C65 C633 ) C65_=_C634( C65 C634 ) C65_=_C635( C65 C635 ) C65_=_C636( C65 C636 ) C65_=_C637( C65 C637 ) \nC65_=_C638( C65 C638 ) C65_=_C639( C65 C639 ) C65_=_C640( C65 C640 ) C65_=_C641( C65 C641 ) C65_=_C642( C65 C642 ) C65_=_C643( C65 C643 ) \nC65_=_C644( C65 C644 ) C65_=_C645( C65 C645 ) C65_=_C646( C65 C646 ) C65_=_C647( C65 C647 ) C65_=_C648( C65 C648 ) C65_=_C649( C65 C649 ) \nC65_=_C650( C65 C650 ) C65_=_C651( C65 C651 ) C65_=_C652( C65 C652 ) C65_=_C653( C65 C653 ) C65_=_C654( C65 C654 ) C65_=_C655( C65 C655 ) \nC65_=_C656( C65 C656 ) C65_=_C657( C65 C657 ) C65_=_C658( C65 C658 ) C65_=_C659( C65 C659 ) C65_=_C660( C65 C660 ) C65_=_C661( C65 C661 ) \nC65_=_C662( C65 C662 ) C65_=_C663( C65 C663 ) C65_=_C664( C65 C664 ) C108_=_C109( C108 C109 ) C108_=_C110( C108 C110 ) C108_=_C111( C108 C111 ) \nC108_=_C112( C108 C112 ) C108_=_C113( C108 C113 ) C108_=_C116( C108 C116 ) C108_=_C117( C108 C117 ) C108_=_C159( C108 C159 ) C108_=_C213( C108 C213 ) \nC108_=_C214( C108 C214 ) C108_=_C215( C108 C215 ) C108_=_C216( C108 C216 ) C108_=_C217( C108 C217 ) C108_=_C218( C108 C218 ) C108_=_C219( C108 C219 ) \nC108_=_C220( C108 C220 ) C108_=_C221( C108 C221 ) C108_=_C222( C108 C222 ) C108_=_C223( C108 C223 ) C108_=_C224( C108 C224 ) C108_=_C225( C108 C225 ) \nC108_=_C226( C108 C226 ) C108_=_C227( C108 C227 ) C108_=_C228( C108 C228 ) C108_=_C229( C108 C229 ) C108_=_C230( C108 C230 ) C108_=_C231( C108 C231 ) \nC108_=_C232( C108 C232 ) C108_=_C233( C108 C233 ) C108_=_C234( C108 C234 ) C108_=_C235( C108 C235 ) C108_=_C236( C108 C236 ) C108_=_C237( C108 C237 ) \nC108_=_C238( C108 C238 ) C108_=_C239( C108 C239 ) C108_=_C240( C108 C240 ) C108_=_C241( C108 C241 ) C108_=_C242( C108 C242 ) C108_=_C243( C108 C243 ) \nC108_=_C244( C108 C244 ) C108_=_C245( C108 C245 ) C108_=_C246( C108 C246 ) C108_=_C247( C108 C247 ) C108_=_C248( C108 C248 ) C108_=_C249( C108 C249 ) \nC108_=_C250( C108 C250 ) C108_=_C251( C108 C251 ) C108_=_C252( C108 C252 ) C108_=_C253( C108 C253 ) C108_=_C254( C108 C254 ) C108_=_C255( C108 C255 ) \nC108_=_C256( C108 C256 ) C108_=_C257( C108 C257 ) C108_=_C258( C108 C258 ) C108_=_C259( C108 C259 ) C109_=_C110( C109 C110 ) C109_=_C111( C109 C111 ) \nC109_=_C112( C109 C112 ) C109_=_C113( C109 C113 ) C109_=_C116( C109 C116 ) C109_=_C117( C109 C117 ) C109_=_C160( C109 C160 ) C109_=_C262( C109 C262 ) \nC109_=_C263( C109 C263 ) C109_=_C264( C109 C264 ) C109_=_C265( C109 C265 ) C109_=_C266( C109 C266 ) C109_=_C267( C109 C267 ) C109_=_C268( C109 C268 ) \nC109_=_C269( C109 C269 ) C109_=_C270( C109 C270 ) C109_=_C271( C109 C271 ) C109_=_C272( C109 C272 ) C109_=_C273( C109 C273 ) C109_=_C274( C109 C274 ) \nC109_=_C275( C109 C275 ) C109_=_C276( C109 C276 ) C109_=_C277( C109 C277 ) C109_=_C278( C109 C278 ) C109_=_C279( C109 C279 ) C109_=_C280( C109 C280 ) \nC109_=_C281( C109 C281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6( C109 C296 ) C109_=_C297( C109 C297 ) C109_=_C298( C109 C298 ) \nC109_=_C299( C109 C299 ) C109_=_C300( C109 C300 ) C109_=_C301( C109 C301 ) C109_=_C302( C109 C302 ) C109_=_C303( C109 C303 ) C109_=_C304( C109 C304 ) \nC109_=_C305( C109 C305 ) C109_=_C306( C109 C306 ) C109_=_C307( C109 C307 ) C109_=_C308( C109 C308 ) C110_=_C111( C110 C111 ) C110_=_C112( C110 C112 ) \nC110_=_C113( C110 C113 ) C110_=_C116( C110 C116 ) C110_=_C117( C110 C117 ) C110_=_C161( C110 C161 ) C110_=_C310( C110 C310 ) C110_=_C311( C110 C311 ) \nC110_=_C312( C110 C312 ) C110_=_C313( C110 C313 ) C110_=_C314( C110 C314 ) C110_=_C315( C110 C315 ) C110_=_C316( C110 C316 ) C110_=_C317( C110 C317 ) \nC110_=_C318( C110 C318 ) C110_=_C319( C110 C319 ) C110_=_C320( C110 C320 ) C110_=_C321( C110 C321 ) C110_=_C322( C110 C322 ) C110_=_C323( C110 C323 ) \nC110_=_C324( C110 C324 ) C110_=_C325( C110 C325 ) C110_=_C326( C110 C326 ) C110_=_C327( C110 C327 ) C110_=_C328( C110 C328 ) C110_=_C329( C110 C329 ) \nC110_=_C330( C110 C330 ) C110_=_C331( C110 C331 ) C110_=_C332( C110 C332 ) C110_=_C333( C110 C333 ) C110_=_C334( C110 C334 ) C110_=_C335( C110 C335 ) \nC110_=_C336( C110 C336 ) C110_=_C337( C110 C337 ) C110_=_C338( C110 C338 ) C110_=_C339( C110 C339 ) C110_=_C340( C110 C340 ) C110_=_C341( C110 C341 ) \nC110_=_C342( C110 C342 ) C110_=_C343( C110 C343 ) C110_=_C344( C110 C344 ) C110_=_C345( C110 C345 ) C110_=_C346( C110 C346 ) C110_=_C347( C110 C347 ) \nC110_=_C348( C110 C348 ) C110_=_C349( C110 C349 ) C110_=_C350( C110 C350 ) C110_=_C351( C110 C351 ) C110_=_C352( C110 C352 ) C110_=_C353( C110 C353 ) \nC110_=_C354( C110 C354 ) C110_=_C355( C110 C355 ) C110_=_C356( C110 C356 ) C111_=_C112( C111 C112 ) C111_=_C113( C111 C113 ) C111_=_C116( C111 C116 ) \nC111_=_C117( C111 C117 ) C111_=_C162( C111 C162 ) C111_=_C357( C111 C357 ) C111_=_C358( C111 C358 ) C111_=_C359( C111 C359 ) C111_=_C360( C111 C360 ) \nC111_=_C361( C111 C361 ) C111_=_C362( C111 C362 ) C111_=_C363( C111 C363 ) C111_=_C364( C111 C364 ) C111_=_C365( C111 C365 ) C111_=_C366( C111 C366 ) \nC111_=_C367( C111 C367 ) C111_=_C368( C111 C368 ) C111_=_C369( C111 C369 ) C111_=_C370( C111 C370 ) C111_=_C371( C111 C371 ) C111_=_C372( C111 C372 ) \nC111_=_C373( C111 C373 ) C111_=_C374( C111 C374 ) C111_=_C375( C111 C375 ) C111_=_C376( C111 C376 ) C111_=_C377( C111 C377 ) C111_=_C378( C111 C378 ) \nC111_=_C379( C111 C379 ) C111_=_C380( C111 C380 ) C111_=_C381( C111 C381 ) C111_=_C382( C111 C382 ) C111_=_C383( C111 C383 ) C111_=_C384( C111 C384 ) \nC111_=_C385( C111 C385 ) C111_=_C386( C111 C386 ) C111_=_C387( C111 C387 ) C111_=_C388( C111 C388 ) C111_=_C389( C111 C389 ) C111_=_C390( C111 C390 ) \nC111_=_C391( C111 C391 ) C111_=_C392( C111 C392 ) C111_=_C393( C111 C393 ) C111_=_C394( C111 C394 ) C111_=_C395( C111 C395 ) C111_=_C396( C111 C396 ) \nC111_=_C397( C111 C397 ) C111_=_C398( C111 C398 ) C111_=_C399( C111 C399 ) C111_=_C400( C111 C400 ) C111_=_C401( C111 C401 ) C111_=_C402( C111 C402 ) \nC111_=_C403( C111 C403 ) C112_=_C113( C112 C113 ) C112_=_C116( C112 C116 ) C112_=_C117( C112 C117 ) C112_=_C163( C112 C163 ) C112_=_C213( C112 C213 ) \nC112_=_C262( C112 C262 ) C112_=_C310( C112 C310 ) C112_=_C357( C112 C357 ) C112_=_C405( C112 C405 ) C112_=_C406( C112 C406 ) C112_=_C409( C112 C409 ) \nC112_=_C410( C112 C410 ) C112_=_C411( C112 C411 ) C112_=_C412( C112 C412 ) C112_=_C413( C112 C413 ) C112_=_C414( C112 C414 ) C112_=_C415( C112 C415 ) \nC112_=_C416( C112 C416 ) C112_=_C417( C112 C417 ) C112_=_C418( C112 C418 ) C112_=_C419( C112 C419 ) C112_=_C420( C112 C420 ) C112_=_C421( C112 C421 ) \nC112_=_C422( C112 C422 ) C112_=_C423( C112 C423 ) C112_=_C424( C112 C424 ) C112_=_C425( C112 C425 ) C112_=_C426( C112 C426 ) C112_=_C427( C112 C427 ) \nC112_=_C428( C112 C428 ) C112_=_C429( C112 C429 ) C112_=_C430( C112 C430 ) C112_=_C431( C112 C431 ) C112_=_C432( C112 C432 ) C112_=_C433( C112 C433 ) \nC112_=_C434( C112 C434 ) C112_=_C435( C112 C435 ) C112_=_C436( C112 C436 ) C112_=_C437( C112 C437 ) C112_=_C438( C112 C438 ) C112_=_C439( C112 C439 ) \nC112_=_C440( C112 C440 ) C112_=_C441( C112 C441</w:t>
      </w:r>
    </w:p>
    <w:p>
      <w:pPr>
        <w:pStyle w:val="PreformattedText"/>
        <w:bidi w:val="0"/>
        <w:spacing w:before="0" w:after="0"/>
        <w:jc w:val="left"/>
        <w:rPr/>
      </w:pPr>
      <w:r>
        <w:rPr/>
        <w:t xml:space="preserve"> </w:t>
      </w:r>
      <w:r>
        <w:rPr/>
        <w:t>) C112_=_C442( C112 C442 ) C112_=_C443( C112 C443 ) C112_=_C444( C112 C444 ) C112_=_C445( C112 C445 ) \nC112_=_C446( C112 C446 ) C112_=_C447( C112 C447 ) C112_=_C448( C112 C448 ) C112_=_C449( C112 C449 ) C113_=_C116( C113 C116 ) C113_=_C117( C113 C117 ) \nC113_=_C164( C113 C164 ) C113_=_C214( C113 C214 ) C113_=_C263( C113 C263 ) C113_=_C311( C113 C311 ) C113_=_C358( C113 C358 ) C113_=_C450( C113 C450 ) \nC113_=_C451( C113 C451 ) C113_=_C454( C113 C454 ) C113_=_C455( C113 C455 ) C113_=_C456( C113 C456 ) C113_=_C457( C113 C457 ) C113_=_C458( C113 C458 ) \nC113_=_C459( C113 C459 ) C113_=_C460( C113 C460 ) C113_=_C461( C113 C461 ) C113_=_C462( C113 C462 ) C113_=_C463( C113 C463 ) C113_=_C464( C113 C464 ) \nC113_=_C465( C113 C465 ) C113_=_C466( C113 C466 ) C113_=_C467( C113 C467 ) C113_=_C468( C113 C468 ) C113_=_C469( C113 C469 ) C113_=_C470( C113 C470 ) \nC113_=_C471( C113 C471 ) C113_=_C472( C113 C472 ) C113_=_C473( C113 C473 ) C113_=_C474( C113 C474 ) C113_=_C475( C113 C475 ) C113_=_C476( C113 C476 ) \nC113_=_C477( C113 C477 ) C113_=_C478( C113 C478 ) C113_=_C479( C113 C479 ) C113_=_C480( C113 C480 ) C113_=_C481( C113 C481 ) C113_=_C482( C113 C482 ) \nC113_=_C483( C113 C483 ) C113_=_C484( C113 C484 ) C113_=_C485( C113 C485 ) C113_=_C486( C113 C486 ) C113_=_C487( C113 C487 ) C113_=_C488( C113 C488 ) \nC113_=_C489( C113 C489 ) C113_=_C490( C113 C490 ) C113_=_C491( C113 C491 ) C113_=_C492( C113 C492 ) C113_=_C493( C113 C493 ) C113_=_C494( C113 C494 ) \nC116_=_C117( C116 C117 ) C116_=_C167( C116 C167 ) C116_=_C217( C116 C217 ) C116_=_C266( C116 C266 ) C116_=_C314( C116 C314 ) C116_=_C361( C116 C361 ) \nC116_=_C496( C116 C496 ) C116_=_C539( C116 C539 ) C116_=_C583( C116 C583 ) C116_=_C584( C116 C584 ) C116_=_C585( C116 C585 ) C116_=_C586( C116 C586 ) \nC116_=_C587( C116 C587 ) C116_=_C588( C116 C588 ) C116_=_C589( C116 C589 ) C116_=_C590( C116 C590 ) C116_=_C591( C116 C591 ) C116_=_C592( C116 C592 ) \nC116_=_C593( C116 C593 ) C116_=_C594( C116 C594 ) C116_=_C595( C116 C595 ) C116_=_C596( C116 C596 ) C116_=_C597( C116 C597 ) C116_=_C598( C116 C598 ) \nC116_=_C599( C116 C599 ) C116_=_C600( C116 C600 ) C116_=_C601( C116 C601 ) C116_=_C602( C116 C602 ) C116_=_C603( C116 C603 ) C116_=_C604( C116 C604 ) \nC116_=_C605( C116 C605 ) C116_=_C606( C116 C606 ) C116_=_C607( C116 C607 ) C116_=_C608( C116 C608 ) C116_=_C609( C116 C609 ) C116_=_C610( C116 C610 ) \nC116_=_C611( C116 C611 ) C116_=_C612( C116 C612 ) C116_=_C613( C116 C613 ) C116_=_C614( C116 C614 ) C116_=_C615( C116 C615 ) C116_=_C616( C116 C616 ) \nC116_=_C617( C116 C617 ) C116_=_C618( C116 C618 ) C116_=_C619( C116 C619 ) C116_=_C620( C116 C620 ) C116_=_C621( C116 C621 ) C116_=_C622( C116 C622 ) \nC116_=_C623( C116 C623 ) C117_=_C168( C117 C168 ) C117_=_C218( C117 C218 ) C117_=_C267( C117 C267 ) C117_=_C315( C117 C315 ) C117_=_C362( C117 C362 ) \nC117_=_C497( C117 C497 ) C117_=_C540( C117 C540 ) C117_=_C624( C117 C624 ) C117_=_C625( C117 C625 ) C117_=_C626( C117 C626 ) C117_=_C627( C117 C627 ) \nC117_=_C628( C117 C628 ) C117_=_C629( C117 C629 ) C117_=_C630( C117 C630 ) C117_=_C631( C117 C631 ) C117_=_C632( C117 C632 ) C117_=_C633( C117 C633 ) \nC117_=_C634( C117 C634 ) C117_=_C635( C117 C635 ) C117_=_C636( C117 C636 ) C117_=_C637( C117 C637 ) C117_=_C638( C117 C638 ) C117_=_C639( C117 C639 ) \nC117_=_C640( C117 C640 ) C117_=_C641( C117 C641 ) C117_=_C642( C117 C642 ) C117_=_C643( C117 C643 ) C117_=_C644( C117 C644 ) C117_=_C645( C117 C645 ) \nC117_=_C646( C117 C646 ) C117_=_C647( C117 C647 ) C117_=_C648( C117 C648 ) C117_=_C649( C117 C649 ) C117_=_C650( C117 C650 ) C117_=_C651( C117 C651 ) \nC117_=_C652( C117 C652 ) C117_=_C653( C117 C653 ) C117_=_C654( C117 C654 ) C117_=_C655( C117 C655 ) C117_=_C656( C117 C656 ) C117_=_C657( C117 C657 ) \nC117_=_C658( C117 C658 ) C117_=_C659( C117 C659 ) C117_=_C660( C117 C660 ) C117_=_C661( C117 C661 ) C117_=_C662( C117 C662 ) C117_=_C663( C117 C663 ) \nC117_=_C664( C117 C664 ) C159_=_C160( C159 C160 ) C159_=_C161( C159 C161 ) C159_=_C162( C159 C162 ) C159_=_C163( C159 C163 ) C159_=_C164( C159 C164 ) \nC159_=_C167( C159 C167 ) C159_=_C168( C159 C168 ) C159_=_C213( C159 C213 ) C159_=_C214( C159 C214 ) C159_=_C215( C159 C215 ) C159_=_C216( C159 C216 ) \nC159_=_C217( C159 C217 ) C159_=_C218( C159 C218 ) C159_=_C219( C159 C219 ) C159_=_C220( C159 C220 ) C159_=_C221( C159 C221 ) C159_=_C222( C159 C222 ) \nC159_=_C223( C159 C223 ) C159_=_C224( C159 C224 ) C159_=_C225( C159 C225 ) C159_=_C226( C159 C226 ) C159_=_C227( C159 C227 ) C159_=_C228( C159 C228 ) \nC159_=_C229( C159 C229 ) C159_=_C230( C159 C230 ) C159_=_C231( C159 C231 ) C159_=_C232( C159 C232 ) C159_=_C233( C159 C233 ) C159_=_C234( C159 C234 ) \nC159_=_C235( C159 C235 ) C159_=_C236( C159 C236 ) C159_=_C237( C159 C237 ) C159_=_C238( C159 C238 ) C159_=_C239( C159 C239 ) C159_=_C240( C159 C240 ) \nC159_=_C241( C159 C241 ) C159_=_C242( C159 C242 ) C159_=_C243( C159 C243 ) C159_=_C244( C159 C244 ) C159_=_C245( C159 C245 ) C159_=_C246( C159 C246 ) \nC159_=_C247( C159 C247 ) C159_=_C248( C159 C248 ) C159_=_C249( C159 C249 ) C159_=_C250( C159 C250 ) C159_=_C251( C159 C251 ) C159_=_C252( C159 C252 ) \nC159_=_C253( C159 C253 ) C159_=_C254( C159 C254 ) C159_=_C255( C159 C255 ) C159_=_C256( C159 C256 ) C159_=_C257( C159 C257 ) C159_=_C258( C159 C258 ) \nC159_=_C259( C159 C259 ) C160_=_C161( C160 C161 ) C160_=_C162( C160 C162 ) C160_=_C163( C160 C163 ) C160_=_C164( C160 C164 ) C160_=_C167( C160 C167 ) \nC160_=_C168( C160 C168 ) C160_=_C262( C160 C262 ) C160_=_C263( C160 C263 ) C160_=_C264( C160 C264 ) C160_=_C265( C160 C265 ) C160_=_C266( C160 C266 ) \nC160_=_C267( C160 C267 ) C160_=_C268( C160 C268 ) C160_=_C269( C160 C269 ) C160_=_C270( C160 C270 ) C160_=_C271( C160 C271 ) C160_=_C272( C160 C272 ) \nC160_=_C273( C160 C273 ) C160_=_C274( C160 C274 ) C160_=_C275( C160 C275 ) C160_=_C276( C160 C276 ) C160_=_C277( C160 C277 ) C160_=_C278( C160 C278 ) \nC160_=_C279( C160 C279 ) C160_=_C280( C160 C280 ) C160_=_C281( C160 C281 ) C160_=_C282( C160 C282 ) C160_=_C283( C160 C283 ) C160_=_C284( C160 C284 ) \nC160_=_C285( C160 C285 ) C160_=_C286( C160 C286 ) C160_=_C287( C160 C287 ) C160_=_C288( C160 C288 ) C160_=_C289( C160 C289 ) C160_=_C290( C160 C290 ) \nC160_=_C291( C160 C291 ) C160_=_C292( C160 C292 ) C160_=_C293( C160 C293 ) C160_=_C294( C160 C294 ) C160_=_C295( C160 C295 ) C160_=_C296( C160 C296 ) \nC160_=_C297( C160 C297 ) C160_=_C298( C160 C298 ) C160_=_C299( C160 C299 ) C160_=_C300( C160 C300 ) C160_=_C301( C160 C301 ) C160_=_C302( C160 C302 ) \nC160_=_C303( C160 C303 ) C160_=_C304( C160 C304 ) C160_=_C305( C160 C305 ) C160_=_C306( C160 C306 ) C160_=_C307( C160 C307 ) C160_=_C308( C160 C308 ) \nC161_=_C162( C161 C162 ) C161_=_C163( C161 C163 ) C161_=_C164( C161 C164 ) C161_=_C167( C161 C167 ) C161_=_C168( C161 C168 ) C161_=_C310( C161 C310 ) \nC161_=_C311( C161 C311 ) C161_=_C312( C161 C312 ) C161_=_C313( C161 C313 ) C161_=_C314( C161 C314 ) C161_=_C315( C161 C315 ) C161_=_C316( C161 C316 ) \nC161_=_C317( C161 C317 ) C161_=_C318( C161 C318 ) C161_=_C319( C161 C319 ) C161_=_C320( C161 C320 ) C161_=_C321( C161 C321 ) C161_=_C322( C161 C322 ) \nC161_=_C323( C161 C323 ) C161_=_C324( C161 C324 ) C161_=_C325( C161 C325 ) C161_=_C326( C161 C326 ) C161_=_C327( C161 C327 ) C161_=_C328( C161 C328 ) \nC161_=_C329( C161 C329 ) C161_=_C330( C161 C330 ) C161_=_C331( C161 C331 ) C161_=_C332( C161 C332 ) C161_=_C333( C161 C333 ) C161_=_C334( C161 C334 ) \nC161_=_C335( C161 C335 ) C161_=_C336( C161 C336 ) C161_=_C337( C161 C337 ) C161_=_C338( C161 C338 ) C161_=_C339( C161 C339 ) C161_=_C340( C161 C340 ) \nC161_=_C341( C161 C341 ) C161_=_C342( C161 C342 ) C161_=_C343( C161 C343 ) C161_=_C344( C161 C344 ) C161_=_C345( C161 C345 ) C161_=_C346( C161 C346 ) \nC161_=_C347( C161 C347 ) C161_=_C348( C161 C348 ) C161_=_C349( C161 C349 ) C161_=_C350( C161 C350 ) C161_=_C351( C161 C351 ) C161_=_C352( C161 C352 ) \nC161_=_C353( C161 C353 ) C161_=_C354( C161 C354 ) C161_=_C355( C161 C355 ) C161_=_C356( C161 C356 ) C162_=_C163( C162 C163 ) C162_=_C164( C162 C164 ) \nC162_=_C167( C162 C167 ) C162_=_C168( C162 C168 ) C162_=_C357( C162 C357 ) C162_=_C358( C162 C358 ) C162_=_C359( C162 C359 ) C162_=_C360( C162 C360 ) \nC162_=_C361( C162 C361 ) C162_=_C362( C162 C362 ) C162_=_C363( C162 C363 ) C162_=_C364( C162 C364 ) C162_=_C365( C162 C365 ) C162_=_C366( C162 C366 ) \nC162_=_C367( C162 C367 ) C162_=_C368( C162 C368 ) C162_=_C369( C162 C369 ) C162_=_C370( C162 C370 ) C162_=_C371( C162 C371 ) C162_=_C372( C162 C372 ) \nC162_=_C373( C162 C373 ) C162_=_C374( C162 C374 ) C162_=_C375( C162 C375 ) C162_=_C376( C162 C376 ) C162_=_C377( C162 C377 ) C162_=_C378( C162 C378 ) \nC162_=_C379( C162 C379 ) C162_=_C380( C162 C380 ) C162_=_C381( C162 C381 ) C162_=_C382( C162 C382 ) C162_=_C383( C162 C383 ) C162_=_C384( C162 C384 ) \nC162_=_C385( C162 C385 ) C162_=_C386( C162 C386 ) C162_=_C387( C162 C387 ) C162_=_C388( C162 C388 ) C162_=_C389( C162 C389 ) C162_=_C390( C162 C390 ) \nC162_=_C391( C162 C391 ) C162_=_C392( C162 C392 ) C162_=_C393( C162 C393 ) C162_=_C394( C162 C394 ) C162_=_C395( C162 C395 ) C162_=_C396( C162 C396 ) \nC162_=_C397( C162 C397 ) C162_=_C398( C162 C398 ) C162_=_C399( C162 C399 ) C162_=_C400( C162 C400 ) C162_=_C401( C162 C401 ) C162_=_C402( C162 C402 ) \nC162_=_C403( C162 C403 ) C163_=_C164( C163 C164 ) C163_=_C167( C163 C167 ) C163_=_C168( C163 C168 ) C163_=_C213( C163 C213 ) C163_=_C262( C163 C262 ) \nC163_=_C310( C163 C310 ) C163_=_C357( C163 C357 ) C163_=_C405( C163 C405 ) C163_=_C406( C163 C406 ) C163_=_C409( C163 C409 ) C163_=_C410( C163 C410 ) \nC163_=_C411( C163 C411 ) C163_=_C412( C163 C412 ) C163_=_C413( C163 C413 ) C163_=_C414( C163 C414 ) C163_=_C415( C163 C415 ) C163_=_C416( C163 C416 ) \nC163_=_C417( C163 C417 ) C163_=_C418( C163 C418 ) C163_=_C419( C163 C419 ) C163_=_C420( C163 C420 ) C163_=_C421( C163 C421 ) C163_=_C422( C163 C422 ) \nC163_=_C423( C163 C423 ) C163_=_C424( C163 C424 ) C163_=_C425( C163</w:t>
      </w:r>
    </w:p>
    <w:p>
      <w:pPr>
        <w:pStyle w:val="PreformattedText"/>
        <w:bidi w:val="0"/>
        <w:spacing w:before="0" w:after="0"/>
        <w:jc w:val="left"/>
        <w:rPr/>
      </w:pPr>
      <w:r>
        <w:rPr/>
        <w:t xml:space="preserve"> </w:t>
      </w:r>
      <w:r>
        <w:rPr/>
        <w:t>C425 ) C163_=_C426( C163 C426 ) C163_=_C427( C163 C427 ) C163_=_C428( C163 C428 ) \nC163_=_C429( C163 C429 ) C163_=_C430( C163 C430 ) C163_=_C431( C163 C431 ) C163_=_C432( C163 C432 ) C163_=_C433( C163 C433 ) C163_=_C434( C163 C434 ) \nC163_=_C435( C163 C435 ) C163_=_C436( C163 C436 ) C163_=_C437( C163 C437 ) C163_=_C438( C163 C438 ) C163_=_C439( C163 C439 ) C163_=_C440( C163 C440 ) \nC163_=_C441( C163 C441 ) C163_=_C442( C163 C442 ) C163_=_C443( C163 C443 ) C163_=_C444( C163 C444 ) C163_=_C445( C163 C445 ) C163_=_C446( C163 C446 ) \nC163_=_C447( C163 C447 ) C163_=_C448( C163 C448 ) C163_=_C449( C163 C449 ) C164_=_C167( C164 C167 ) C164_=_C168( C164 C168 ) C164_=_C214( C164 C214 ) \nC164_=_C263( C164 C263 ) C164_=_C311( C164 C311 ) C164_=_C358( C164 C358 ) C164_=_C450( C164 C450 ) C164_=_C451( C164 C451 ) C164_=_C454( C164 C454 ) \nC164_=_C455( C164 C455 ) C164_=_C456( C164 C456 ) C164_=_C457( C164 C457 ) C164_=_C458( C164 C458 ) C164_=_C459( C164 C459 ) C164_=_C460( C164 C460 ) \nC164_=_C461( C164 C461 ) C164_=_C462( C164 C462 ) C164_=_C463( C164 C463 ) C164_=_C464( C164 C464 ) C164_=_C465( C164 C465 ) C164_=_C466( C164 C466 ) \nC164_=_C467( C164 C467 ) C164_=_C468( C164 C468 ) C164_=_C469( C164 C469 ) C164_=_C470( C164 C470 ) C164_=_C471( C164 C471 ) C164_=_C472( C164 C472 ) \nC164_=_C473( C164 C473 ) C164_=_C474( C164 C474 ) C164_=_C475( C164 C475 ) C164_=_C476( C164 C476 ) C164_=_C477( C164 C477 ) C164_=_C478( C164 C478 ) \nC164_=_C479( C164 C479 ) C164_=_C480( C164 C480 ) C164_=_C481( C164 C481 ) C164_=_C482( C164 C482 ) C164_=_C483( C164 C483 ) C164_=_C484( C164 C484 ) \nC164_=_C485( C164 C485 ) C164_=_C486( C164 C486 ) C164_=_C487( C164 C487 ) C164_=_C488( C164 C488 ) C164_=_C489( C164 C489 ) C164_=_C490( C164 C490 ) \nC164_=_C491( C164 C491 ) C164_=_C492( C164 C492 ) C164_=_C493( C164 C493 ) C164_=_C494( C164 C494 ) C167_=_C168( C167 C168 ) C167_=_C217( C167 C217 ) \nC167_=_C266( C167 C266 ) C167_=_C314( C167 C314 ) C167_=_C361( C167 C361 ) C167_=_C496( C167 C496 ) C167_=_C539( C167 C539 ) C167_=_C583( C167 C583 ) \nC167_=_C584( C167 C584 ) C167_=_C585( C167 C585 ) C167_=_C586( C167 C586 ) C167_=_C587( C167 C587 ) C167_=_C588( C167 C588 ) C167_=_C589( C167 C589 ) \nC167_=_C590( C167 C590 ) C167_=_C591( C167 C591 ) C167_=_C592( C167 C592 ) C167_=_C593( C167 C593 ) C167_=_C594( C167 C594 ) C167_=_C595( C167 C595 ) \nC167_=_C596( C167 C596 ) C167_=_C597( C167 C597 ) C167_=_C598( C167 C598 ) C167_=_C599( C167 C599 ) C167_=_C600( C167 C600 ) C167_=_C601( C167 C601 ) \nC167_=_C602( C167 C602 ) C167_=_C603( C167 C603 ) C167_=_C604( C167 C604 ) C167_=_C605( C167 C605 ) C167_=_C606( C167 C606 ) C167_=_C607( C167 C607 ) \nC167_=_C608( C167 C608 ) C167_=_C609( C167 C609 ) C167_=_C610( C167 C610 ) C167_=_C611( C167 C611 ) C167_=_C612( C167 C612 ) C167_=_C613( C167 C613 ) \nC167_=_C614( C167 C614 ) C167_=_C615( C167 C615 ) C167_=_C616( C167 C616 ) C167_=_C617( C167 C617 ) C167_=_C618( C167 C618 ) C167_=_C619( C167 C619 ) \nC167_=_C620( C167 C620 ) C167_=_C621( C167 C621 ) C167_=_C622( C167 C622 ) C167_=_C623( C167 C623 ) C168_=_C218( C168 C218 ) C168_=_C267( C168 C267 ) \nC168_=_C315( C168 C315 ) C168_=_C362( C168 C362 ) C168_=_C497( C168 C497 ) C168_=_C540( C168 C540 ) C168_=_C624( C168 C624 ) C168_=_C625( C168 C625 ) \nC168_=_C626( C168 C626 ) C168_=_C627( C168 C627 ) C168_=_C628( C168 C628 ) C168_=_C629( C168 C629 ) C168_=_C630( C168 C630 ) C168_=_C631( C168 C631 ) \nC168_=_C632( C168 C632 ) C168_=_C633( C168 C633 ) C168_=_C634( C168 C634 ) C168_=_C635( C168 C635 ) C168_=_C636( C168 C636 ) C168_=_C637( C168 C637 ) \nC168_=_C638( C168 C638 ) C168_=_C639( C168 C639 ) C168_=_C640( C168 C640 ) C168_=_C641( C168 C641 ) C168_=_C642( C168 C642 ) C168_=_C643( C168 C643 ) \nC168_=_C644( C168 C644 ) C168_=_C645( C168 C645 ) C168_=_C646( C168 C646 ) C168_=_C647( C168 C647 ) C168_=_C648( C168 C648 ) C168_=_C649( C168 C649 ) \nC168_=_C650( C168 C650 ) C168_=_C651( C168 C651 ) C168_=_C652( C168 C652 ) C168_=_C653( C168 C653 ) C168_=_C654( C168 C654 ) C168_=_C655( C168 C655 ) \nC168_=_C656( C168 C656 ) C168_=_C657( C168 C657 ) C168_=_C658( C168 C658 ) C168_=_C659( C168 C659 ) C168_=_C660( C168 C660 ) C168_=_C661( C168 C661 ) \nC168_=_C662( C168 C662 ) C168_=_C663( C168 C663 ) C168_=_C664( C168 C664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5( C213 C245 ) C213_=_C246( C213 C246 ) \nC213_=_C247( C213 C247 ) C213_=_C248( C213 C248 ) C213_=_C249( C213 C249 ) C213_=_C250( C213 C250 ) C213_=_C251( C213 C251 ) C213_=_C252( C213 C252 ) \nC213_=_C253( C213 C253 ) C213_=_C254( C213 C254 ) C213_=_C255( C213 C255 ) C213_=_C256( C213 C256 ) C213_=_C257( C213 C257 ) C213_=_C258( C213 C258 ) \nC213_=_C259( C213 C259 ) C213_=_C262( C213 C262 ) C213_=_C310( C213 C310 ) C213_=_C357( C213 C357 ) C213_=_C405( C213 C405 ) C213_=_C406( C213 C406 ) \nC213_=_C409( C213 C409 ) C213_=_C410( C213 C410 ) C213_=_C411( C213 C411 ) C213_=_C412( C213 C412 ) C213_=_C413( C213 C413 ) C213_=_C414( C213 C414 ) \nC213_=_C415( C213 C415 ) C213_=_C416( C213 C416 ) C213_=_C417( C213 C417 ) C213_=_C418( C213 C418 ) C213_=_C419( C213 C419 ) C213_=_C420( C213 C420 ) \nC213_=_C421( C213 C421 ) C213_=_C422( C213 C422 ) C213_=_C423( C213 C423 ) C213_=_C424( C213 C424 ) C213_=_C425( C213 C425 ) C213_=_C426( C213 C426 ) \nC213_=_C427( C213 C427 ) C213_=_C428( C213 C428 ) C213_=_C429( C213 C429 ) C213_=_C430( C213 C430 ) C213_=_C431( C213 C431 ) C213_=_C432( C213 C432 ) \nC213_=_C433( C213 C433 ) C213_=_C434( C213 C434 ) C213_=_C435( C213 C435 ) C213_=_C436( C213 C436 ) C213_=_C437( C213 C437 ) C213_=_C438( C213 C438 ) \nC213_=_C439( C213 C439 ) C213_=_C440( C213 C440 ) C213_=_C441( C213 C441 ) C213_=_C442( C213 C442 ) C213_=_C443( C213 C443 ) C213_=_C444( C213 C444 ) \nC213_=_C445( C213 C445 ) C213_=_C446( C213 C446 ) C213_=_C447( C213 C447 ) C213_=_C448( C213 C448 ) C213_=_C449( C213 C44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250( C214 C250 ) C214_=_C251( C214 C251 ) \nC214_=_C252( C214 C252 ) C214_=_C253( C214 C253 ) C214_=_C254( C214 C254 ) C214_=_C255( C214 C255 ) C214_=_C256( C214 C256 ) C214_=_C257( C214 C257 ) \nC214_=_C258( C214 C258 ) C214_=_C259( C214 C259 ) C214_=_C263( C214 C263 ) C214_=_C311( C214 C311 ) C214_=_C358( C214 C358 ) C214_=_C450( C214 C450 ) \nC214_=_C451( C214 C451 ) C214_=_C454( C214 C454 ) C214_=_C455( C214 C455 ) C214_=_C456( C214 C456 ) C214_=_C457( C214 C457 ) C214_=_C458( C214 C458 ) \nC214_=_C459( C214 C459 ) C214_=_C460( C214 C460 ) C214_=_C461( C214 C461 ) C214_=_C462( C214 C462 ) C214_=_C463( C214 C463 ) C214_=_C464( C214 C464 ) \nC214_=_C465( C214 C465 ) C214_=_C466( C214 C466 ) C214_=_C467( C214 C467 ) C214_=_C468( C214 C468 ) C214_=_C469( C214 C469 ) C214_=_C470( C214 C470 ) \nC214_=_C471( C214 C471 ) C214_=_C472( C214 C472 ) C214_=_C473( C214 C473 ) C214_=_C474( C214 C474 ) C214_=_C475( C214 C475 ) C214_=_C476( C214 C476 ) \nC214_=_C477( C214 C477 ) C214_=_C478( C214 C478 ) C214_=_C479( C214 C479 ) C214_=_C480( C214 C480 ) C214_=_C481( C214 C481 ) C214_=_C482( C214 C482 ) \nC214_=_C483( C214 C483 ) C214_=_C484( C214 C484 ) C214_=_C485( C214 C485 ) C214_=_C486( C214 C486 ) C214_=_C487( C214 C487 ) C214_=_C488( C214 C488 ) \nC214_=_C489( C214 C489 ) C214_=_C490( C214 C490 ) C214_=_C491( C214 C491 ) C214_=_C492( C214 C492 ) C214_=_C493( C214 C493 ) C214_=_C494( C214 C49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246( C215 C246 ) C215_=_C247( C215 C247 ) C215_=_C248( C215 C248 ) C215_=_C249( C215 C249 ) C215_=_C250( C215 C250 ) C215_=_C251( C215 C251 ) \nC215_=_C252( C215 C252 ) C215_=_C253( C215 C253 ) C215_=_C254( C215 C254 ) C215_=_C255(</w:t>
      </w:r>
    </w:p>
    <w:p>
      <w:pPr>
        <w:pStyle w:val="PreformattedText"/>
        <w:bidi w:val="0"/>
        <w:spacing w:before="0" w:after="0"/>
        <w:jc w:val="left"/>
        <w:rPr/>
      </w:pPr>
      <w:r>
        <w:rPr/>
        <w:t xml:space="preserve"> </w:t>
      </w:r>
      <w:r>
        <w:rPr/>
        <w:t>C215 C255 ) C215_=_C256( C215 C256 ) C215_=_C257( C215 C257 ) \nC215_=_C258( C215 C258 ) C215_=_C259( C215 C259 ) C215_=_C264( C215 C264 ) C215_=_C312( C215 C312 ) C215_=_C359( C215 C359 ) C215_=_C405( C215 C405 ) \nC215_=_C450( C215 C450 ) C215_=_C496( C215 C496 ) C215_=_C497( C215 C497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246( C216 C246 ) C216_=_C247( C216 C247 ) C216_=_C248( C216 C248 ) C216_=_C249( C216 C249 ) \nC216_=_C250( C216 C250 ) C216_=_C251( C216 C251 ) C216_=_C252( C216 C252 ) C216_=_C253( C216 C253 ) C216_=_C254( C216 C254 ) C216_=_C255( C216 C255 ) \nC216_=_C256( C216 C256 ) C216_=_C257( C216 C257 ) C216_=_C258( C216 C258 ) C216_=_C259( C216 C259 ) C216_=_C265( C216 C265 ) C216_=_C313( C216 C313 ) \nC216_=_C360( C216 C360 ) C216_=_C406( C216 C406 ) C216_=_C451( C216 C451 ) C216_=_C539( C216 C539 ) C216_=_C540( C216 C540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7_=_C250( C217 C250 ) C217_=_C251( C217 C251 ) C217_=_C252( C217 C252 ) C217_=_C253( C217 C253 ) C217_=_C254( C217 C254 ) \nC217_=_C255( C217 C255 ) C217_=_C256( C217 C256 ) C217_=_C257( C217 C257 ) C217_=_C258( C217 C258 ) C217_=_C259( C217 C259 ) C217_=_C266( C217 C266 ) \nC217_=_C314( C217 C314 ) C217_=_C361( C217 C361 ) C217_=_C496( C217 C496 ) C217_=_C539( C217 C539 ) C217_=_C583( C217 C583 ) C217_=_C584( C217 C584 ) \nC217_=_C585( C217 C585 ) C217_=_C586( C217 C586 ) C217_=_C587( C217 C587 ) C217_=_C588( C217 C588 ) C217_=_C589( C217 C589 ) C217_=_C590( C217 C590 ) \nC217_=_C591( C217 C591 ) C217_=_C592( C217 C592 ) C217_=_C593( C217 C593 ) C217_=_C594( C217 C594 ) C217_=_C595( C217 C595 ) C217_=_C596( C217 C596 ) \nC217_=_C597( C217 C597 ) C217_=_C598( C217 C598 ) C217_=_C599( C217 C599 ) C217_=_C600( C217 C600 ) C217_=_C601( C217 C601 ) C217_=_C602( C217 C602 ) \nC217_=_C603( C217 C603 ) C217_=_C604( C217 C604 ) C217_=_C605( C217 C605 ) C217_=_C606( C217 C606 ) C217_=_C607( C217 C607 ) C217_=_C608( C217 C608 ) \nC217_=_C609( C217 C609 ) C217_=_C610( C217 C610 ) C217_=_C611( C217 C611 ) C217_=_C612( C217 C612 ) C217_=_C613( C217 C613 ) C217_=_C614( C217 C614 ) \nC217_=_C615( C217 C615 ) C217_=_C616( C217 C616 ) C217_=_C617( C217 C617 ) C217_=_C618( C217 C618 ) C217_=_C619( C217 C619 ) C217_=_C620( C217 C620 ) \nC217_=_C621( C217 C621 ) C217_=_C622( C217 C622 ) C217_=_C623( C217 C62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7( C218 C267 ) C218_=_C315( C218 C315 ) C218_=_C362( C218 C362 ) C218_=_C497( C218 C497 ) \nC218_=_C540( C218 C540 ) C218_=_C624( C218 C624 ) C218_=_C625( C218 C625 ) C218_=_C626( C218 C626 ) C218_=_C627( C218 C627 ) C218_=_C628( C218 C628 ) \nC218_=_C629( C218 C629 ) C218_=_C630( C218 C630 ) C218_=_C631( C218 C631 ) C218_=_C632( C218 C632 ) C218_=_C633( C218 C633 ) C218_=_C634( C218 C634 ) \nC218_=_C635( C218 C635 ) C218_=_C636( C218 C636 ) C218_=_C637( C218 C637 ) C218_=_C638( C218 C638 ) C218_=_C639( C218 C639 ) C218_=_C640( C218 C640 ) \nC218_=_C641( C218 C641 ) C218_=_C642( C218 C642 ) C218_=_C643( C218 C643 ) C218_=_C644( C218 C644 ) C218_=_C645( C218 C645 ) C218_=_C646( C218 C646 ) \nC218_=_C647( C218 C647 ) C218_=_C648( C218 C648 ) C218_=_C649( C218 C649 ) C218_=_C650( C218 C650 ) C218_=_C651( C218 C651 ) C218_=_C652( C218 C652 ) \nC218_=_C653( C218 C653 ) C218_=_C654( C218 C654 ) C218_=_C655( C218 C655 ) C218_=_C656( C218 C656 ) C218_=_C657( C218 C657 ) C218_=_C658( C218 C658 ) \nC218_=_C659( C218 C659 ) C218_=_C660( C218 C660 ) C218_=_C661( C218 C661 ) C218_=_C662( C218 C662 ) C218_=_C663( C218 C663 ) C218_=_C664( C218 C66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19_=_C251( C219 C251 ) C219_=_C252( C219 C252 ) C219_=_C253( C219 C253 ) C219_=_C254( C219 C254 ) C219_=_C255( C219 C255 ) \nC219_=_C256( C219 C256 ) C219_=_C257( C219 C257 ) C219_=_C258( C219 C258 ) C219_=_C259( C219 C259 ) C219_=_C268( C219 C268 ) C219_=_C316( C219 C316 ) \nC219_=_C363( C219 C363 ) C219_=_C409( C219 C409 ) C219_=_C454( C219 C454 ) C219_=_C583( C219 C583 ) C219_=_C624( C219 C624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251( C220 C251 ) \nC220_=_C252( C220 C252 ) C220_=_C253( C220 C253 ) C220_=_C254( C220 C254 ) C220_=_C255( C220 C255 ) C220_=_C256( C220 C256 ) C220_=_C257( C220 C257 ) \nC220_=_C258( C220 C258 ) C220_=_C259( C220 C259 ) C220_=_C269( C220 C269 ) C220_=_C317( C220 C317 ) C220_=_C364( C220 C364 ) C220_=_C410( C220 C410 ) \nC220_=_C455( C220 C455 ) C220_=_C584( C220 C584 ) C220_=_C625( C220 C62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1_=_C253( C221 C253 ) C221_=_C254( C221 C254 ) \nC221_=_C255( C221 C255 ) C221_=_C256( C221 C256 ) C221_=_C257( C221 C257 ) C221_=_C258( C221 C258 ) C221_=_C259( C221 C259 ) C221_=_C270( C221 C270 ) \nC221_=_C318( C221 C318 ) C221_=_C365( C221 C365 ) C221_=_C411( C221 C411 ) C221_=_C456( C221 C456 ) C221_=_C585( C221 C585 ) C221_=_C626( C221 C626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w:t>
      </w:r>
    </w:p>
    <w:p>
      <w:pPr>
        <w:pStyle w:val="PreformattedText"/>
        <w:bidi w:val="0"/>
        <w:spacing w:before="0" w:after="0"/>
        <w:jc w:val="left"/>
        <w:rPr/>
      </w:pPr>
      <w:r>
        <w:rPr/>
        <w:t xml:space="preserve"> </w:t>
      </w:r>
      <w:r>
        <w:rPr/>
        <w:t>C222 C239 ) C222_=_C240( C222 C240 ) \nC222_=_C241( C222 C241 ) C222_=_C242( C222 C242 ) C222_=_C243( C222 C243 ) C222_=_C244( C222 C244 ) C222_=_C245( C222 C245 ) C222_=_C246( C222 C246 ) \nC222_=_C247( C222 C247 ) C222_=_C248( C222 C248 ) C222_=_C249( C222 C249 ) C222_=_C250( C222 C250 ) C222_=_C251( C222 C251 ) C222_=_C252( C222 C252 ) \nC222_=_C253( C222 C253 ) C222_=_C254( C222 C254 ) C222_=_C255( C222 C255 ) C222_=_C256( C222 C256 ) C222_=_C257( C222 C257 ) C222_=_C258( C222 C258 ) \nC222_=_C259( C222 C259 ) C222_=_C271( C222 C271 ) C222_=_C319( C222 C319 ) C222_=_C366( C222 C366 ) C222_=_C412( C222 C412 ) C222_=_C457( C222 C457 ) \nC222_=_C586( C222 C586 ) C222_=_C627( C222 C627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2( C223 C252 ) C223_=_C253( C223 C253 ) C223_=_C254( C223 C254 ) C223_=_C255( C223 C255 ) C223_=_C256( C223 C256 ) C223_=_C257( C223 C257 ) \nC223_=_C258( C223 C258 ) C223_=_C259( C223 C259 ) C223_=_C272( C223 C272 ) C223_=_C320( C223 C320 ) C223_=_C367( C223 C367 ) C223_=_C413( C223 C413 ) \nC223_=_C458( C223 C458 ) C223_=_C587( C223 C587 ) C223_=_C628( C223 C62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73( C224 C273 ) C224_=_C321( C224 C321 ) C224_=_C368( C224 C368 ) C224_=_C414( C224 C414 ) \nC224_=_C459( C224 C459 ) C224_=_C588( C224 C588 ) C224_=_C629( C224 C62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252( C225 C252 ) \nC225_=_C253( C225 C253 ) C225_=_C254( C225 C254 ) C225_=_C255( C225 C255 ) C225_=_C256( C225 C256 ) C225_=_C257( C225 C257 ) C225_=_C258( C225 C258 ) \nC225_=_C259( C225 C259 ) C225_=_C274( C225 C274 ) C225_=_C322( C225 C322 ) C225_=_C369( C225 C369 ) C225_=_C415( C225 C415 ) C225_=_C460( C225 C460 ) \nC225_=_C589( C225 C589 ) C225_=_C630( C225 C63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249( C226 C249 ) C226_=_C250( C226 C250 ) C226_=_C251( C226 C251 ) C226_=_C252( C226 C252 ) C226_=_C253( C226 C253 ) C226_=_C254( C226 C254 ) \nC226_=_C255( C226 C255 ) C226_=_C256( C226 C256 ) C226_=_C257( C226 C257 ) C226_=_C258( C226 C258 ) C226_=_C259( C226 C259 ) C226_=_C275( C226 C275 ) \nC226_=_C323( C226 C323 ) C226_=_C370( C226 C370 ) C226_=_C416( C226 C416 ) C226_=_C461( C226 C461 ) C226_=_C590( C226 C590 ) C226_=_C631( C226 C63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27_=_C258( C227 C258 ) C227_=_C259( C227 C259 ) C227_=_C276( C227 C276 ) C227_=_C324( C227 C324 ) C227_=_C371( C227 C371 ) C227_=_C417( C227 C417 ) \nC227_=_C462( C227 C462 ) C227_=_C591( C227 C591 ) C227_=_C632( C227 C632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252( C228 C252 ) C228_=_C253( C228 C253 ) C228_=_C254( C228 C254 ) C228_=_C255( C228 C255 ) \nC228_=_C256( C228 C256 ) C228_=_C257( C228 C257 ) C228_=_C258( C228 C258 ) C228_=_C259( C228 C259 ) C228_=_C277( C228 C277 ) C228_=_C325( C228 C325 ) \nC228_=_C372( C228 C372 ) C228_=_C418( C228 C418 ) C228_=_C463( C228 C463 ) C228_=_C592( C228 C592 ) C228_=_C633( C228 C63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55( C229 C255 ) C229_=_C256( C229 C256 ) C229_=_C257( C229 C257 ) C229_=_C258( C229 C258 ) C229_=_C259( C229 C259 ) C229_=_C278( C229 C278 ) \nC229_=_C326( C229 C326 ) C229_=_C373( C229 C373 ) C229_=_C419( C229 C419 ) C229_=_C464( C229 C464 ) C229_=_C593( C229 C593 ) C229_=_C634( C229 C63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2( C230 C252 ) C230_=_C253( C230 C253 ) C230_=_C254( C230 C254 ) \nC230_=_C255( C230 C255 ) C230_=_C256( C230 C256 ) C230_=_C257( C230 C257 ) C230_=_C258( C230 C258 ) C230_=_C259( C230 C259 ) C230_=_C279( C230 C279 ) \nC230_=_C327( C230 C327 ) C230_=_C374( C230 C374 ) C230_=_C420( C230 C420 ) C230_=_C465( C230 C465 ) C230_=_C594( C230 C594 ) C230_=_C635( C230 C63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55( C231 C255 ) \nC231_=_C256( C231 C256 ) C231_=_C257( C231 C257 ) C231_=_C258( C231 C258 ) C231_=_C259( C231 C259 ) C231_=_C280( C231 C280 ) C231_=_C328( C231 C328 ) \nC231_=_C375( C231 C375 ) C231_=_C421( C231 C421 ) C231_=_C466( C231 C466 ) C231_=_C595( C231 C595 ) C231_=_C636( C231 C636 ) C232_=_C233( C232 C233 ) \nC232_=_C234( C232 C234 ) C232_=_C235( C232 C235 ) C232_=_C236( C232 C236 ) C232_=_C237( C232 C237 ) C232_=_C238( C232 C238 ) C232_=_C239( C232 C239 ) \nC232_=_C240( C232 C240 ) C232_=_C241( C232 C241 ) C232_=_C242( C232 C242 ) C232_=_C243( C232 C243 ) C232_=_C244( C232 C244 ) C232_=_C245(</w:t>
      </w:r>
    </w:p>
    <w:p>
      <w:pPr>
        <w:pStyle w:val="PreformattedText"/>
        <w:bidi w:val="0"/>
        <w:spacing w:before="0" w:after="0"/>
        <w:jc w:val="left"/>
        <w:rPr/>
      </w:pPr>
      <w:r>
        <w:rPr/>
        <w:t xml:space="preserve"> </w:t>
      </w:r>
      <w:r>
        <w:rPr/>
        <w:t>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59( C232 C259 ) C232_=_C281( C232 C281 ) C232_=_C329( C232 C329 ) C232_=_C376( C232 C376 ) C232_=_C422( C232 C422 ) \nC232_=_C467( C232 C467 ) C232_=_C596( C232 C596 ) C232_=_C637( C232 C637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258( C233 C258 ) C233_=_C259( C233 C259 ) C233_=_C282( C233 C282 ) \nC233_=_C330( C233 C330 ) C233_=_C377( C233 C377 ) C233_=_C423( C233 C423 ) C233_=_C468( C233 C468 ) C233_=_C597( C233 C597 ) C233_=_C638( C233 C638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58( C234 C258 ) \nC234_=_C259( C234 C259 ) C234_=_C283( C234 C283 ) C234_=_C331( C234 C331 ) C234_=_C378( C234 C378 ) C234_=_C424( C234 C424 ) C234_=_C469( C234 C469 ) \nC234_=_C598( C234 C598 ) C234_=_C639( C234 C63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258( C235 C258 ) C235_=_C259( C235 C259 ) C235_=_C284( C235 C284 ) C235_=_C332( C235 C332 ) C235_=_C379( C235 C379 ) C235_=_C425( C235 C425 ) \nC235_=_C470( C235 C470 ) C235_=_C599( C235 C599 ) C235_=_C640( C235 C640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85( C236 C285 ) C236_=_C333( C236 C333 ) C236_=_C380( C236 C380 ) C236_=_C426( C236 C426 ) \nC236_=_C471( C236 C471 ) C236_=_C600( C236 C600 ) C236_=_C641( C236 C641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86( C237 C286 ) C237_=_C334( C237 C334 ) C237_=_C381( C237 C381 ) C237_=_C427( C237 C427 ) C237_=_C472( C237 C472 ) \nC237_=_C601( C237 C601 ) C237_=_C642( C237 C64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87( C238 C287 ) \nC238_=_C335( C238 C335 ) C238_=_C382( C238 C382 ) C238_=_C428( C238 C428 ) C238_=_C473( C238 C473 ) C238_=_C602( C238 C602 ) C238_=_C643( C238 C643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88( C239 C288 ) C239_=_C336( C239 C336 ) C239_=_C383( C239 C383 ) C239_=_C429( C239 C429 ) \nC239_=_C474( C239 C474 ) C239_=_C603( C239 C603 ) C239_=_C644( C239 C64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89( C240 C289 ) C240_=_C337( C240 C337 ) \nC240_=_C384( C240 C384 ) C240_=_C430( C240 C430 ) C240_=_C475( C240 C475 ) C240_=_C604( C240 C604 ) C240_=_C645( C240 C645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90( C241 C290 ) \nC241_=_C338( C241 C338 ) C241_=_C385( C241 C385 ) C241_=_C431( C241 C431 ) C241_=_C476( C241 C476 ) C241_=_C605( C241 C605 ) C241_=_C646( C241 C646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91( C242 C291 ) \nC242_=_C339( C242 C339 ) C242_=_C386( C242 C386 ) C242_=_C432( C242 C432 ) C242_=_C477( C242 C477 ) C242_=_C606( C242 C606 ) C242_=_C647( C242 C647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92( C243 C292 ) C243_=_C340( C243 C340 ) \nC243_=_C387( C243 C387 ) C243_=_C433( C243 C433 ) C243_=_C478( C243 C478 ) C243_=_C607( C243 C607 ) C243_=_C648( C243 C648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93( C244 C293 ) C244_=_C341( C244 C341 ) C244_=_C388( C244 C388 ) C244_=_C434( C244 C434 ) \nC244_=_C479( C244 C479 ) C244_=_C608( C244 C608 ) C244_=_C649( C244 C64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94( C245 C294 ) \nC245_=_C342( C245 C342 ) C245_=_C389( C245 C389 ) C245_=_C435( C245 C435 ) C245_=_C480( C245 C480 ) C245_=_C609( C245 C609 ) C245_=_C650( C245 C650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95( C246 C295 ) C246_=_C343( C246 C343 ) C246_=_C390( C246 C390 ) C246_=_C436( C246 C436 ) C246_=_C481( C246 C481 ) \nC246_=_C610(</w:t>
      </w:r>
    </w:p>
    <w:p>
      <w:pPr>
        <w:pStyle w:val="PreformattedText"/>
        <w:bidi w:val="0"/>
        <w:spacing w:before="0" w:after="0"/>
        <w:jc w:val="left"/>
        <w:rPr/>
      </w:pPr>
      <w:r>
        <w:rPr/>
        <w:t xml:space="preserve"> </w:t>
      </w:r>
      <w:r>
        <w:rPr/>
        <w:t>C246 C610 ) C246_=_C651( C246 C651 ) C247_=_C248( C247 C248 ) C247_=_C249( C247 C249 ) C247_=_C250( C247 C250 ) C247_=_C251( C247 C251 ) \nC247_=_C252( C247 C252 ) C247_=_C253( C247 C253 ) C247_=_C254( C247 C254 ) C247_=_C255( C247 C255 ) C247_=_C256( C247 C256 ) C247_=_C257( C247 C257 ) \nC247_=_C258( C247 C258 ) C247_=_C259( C247 C259 ) C247_=_C296( C247 C296 ) C247_=_C344( C247 C344 ) C247_=_C391( C247 C391 ) C247_=_C437( C247 C437 ) \nC247_=_C482( C247 C482 ) C247_=_C611( C247 C611 ) C247_=_C652( C247 C652 ) C248_=_C249( C248 C249 ) C248_=_C250( C248 C250 ) C248_=_C251( C248 C251 ) \nC248_=_C252( C248 C252 ) C248_=_C253( C248 C253 ) C248_=_C254( C248 C254 ) C248_=_C255( C248 C255 ) C248_=_C256( C248 C256 ) C248_=_C257( C248 C257 ) \nC248_=_C258( C248 C258 ) C248_=_C259( C248 C259 ) C248_=_C297( C248 C297 ) C248_=_C345( C248 C345 ) C248_=_C392( C248 C392 ) C248_=_C438( C248 C438 ) \nC248_=_C483( C248 C483 ) C248_=_C612( C248 C612 ) C248_=_C653( C248 C653 ) C249_=_C250( C249 C250 ) C249_=_C251( C249 C251 ) C249_=_C252( C249 C252 ) \nC249_=_C253( C249 C253 ) C249_=_C254( C249 C254 ) C249_=_C255( C249 C255 ) C249_=_C256( C249 C256 ) C249_=_C257( C249 C257 ) C249_=_C258( C249 C258 ) \nC249_=_C259( C249 C259 ) C249_=_C298( C249 C298 ) C249_=_C346( C249 C346 ) C249_=_C393( C249 C393 ) C249_=_C439( C249 C439 ) C249_=_C484( C249 C484 ) \nC249_=_C613( C249 C613 ) C249_=_C654( C249 C654 ) C250_=_C251( C250 C251 ) C250_=_C252( C250 C252 ) C250_=_C253( C250 C253 ) C250_=_C254( C250 C254 ) \nC250_=_C255( C250 C255 ) C250_=_C256( C250 C256 ) C250_=_C257( C250 C257 ) C250_=_C258( C250 C258 ) C250_=_C259( C250 C259 ) C250_=_C299( C250 C299 ) \nC250_=_C347( C250 C347 ) C250_=_C394( C250 C394 ) C250_=_C440( C250 C440 ) C250_=_C485( C250 C485 ) C250_=_C614( C250 C614 ) C250_=_C655( C250 C655 ) \nC251_=_C252( C251 C252 ) C251_=_C253( C251 C253 ) C251_=_C254( C251 C254 ) C251_=_C255( C251 C255 ) C251_=_C256( C251 C256 ) C251_=_C257( C251 C257 ) \nC251_=_C258( C251 C258 ) C251_=_C259( C251 C259 ) C251_=_C300( C251 C300 ) C251_=_C348( C251 C348 ) C251_=_C395( C251 C395 ) C251_=_C441( C251 C441 ) \nC251_=_C486( C251 C486 ) C251_=_C615( C251 C615 ) C251_=_C656( C251 C656 ) C252_=_C253( C252 C253 ) C252_=_C254( C252 C254 ) C252_=_C255( C252 C255 ) \nC252_=_C256( C252 C256 ) C252_=_C257( C252 C257 ) C252_=_C258( C252 C258 ) C252_=_C259( C252 C259 ) C252_=_C301( C252 C301 ) C252_=_C349( C252 C349 ) \nC252_=_C396( C252 C396 ) C252_=_C442( C252 C442 ) C252_=_C487( C252 C487 ) C252_=_C616( C252 C616 ) C252_=_C657( C252 C657 ) C253_=_C254( C253 C254 ) \nC253_=_C255( C253 C255 ) C253_=_C256( C253 C256 ) C253_=_C257( C253 C257 ) C253_=_C258( C253 C258 ) C253_=_C259( C253 C259 ) C253_=_C302( C253 C302 ) \nC253_=_C350( C253 C350 ) C253_=_C397( C253 C397 ) C253_=_C443( C253 C443 ) C253_=_C488( C253 C488 ) C253_=_C617( C253 C617 ) C253_=_C658( C253 C658 ) \nC254_=_C255( C254 C255 ) C254_=_C256( C254 C256 ) C254_=_C257( C254 C257 ) C254_=_C258( C254 C258 ) C254_=_C259( C254 C259 ) C254_=_C303( C254 C303 ) \nC254_=_C351( C254 C351 ) C254_=_C398( C254 C398 ) C254_=_C444( C254 C444 ) C254_=_C489( C254 C489 ) C254_=_C618( C254 C618 ) C254_=_C659( C254 C659 ) \nC255_=_C256( C255 C256 ) C255_=_C257( C255 C257 ) C255_=_C258( C255 C258 ) C255_=_C259( C255 C259 ) C255_=_C304( C255 C304 ) C255_=_C352( C255 C352 ) \nC255_=_C399( C255 C399 ) C255_=_C445( C255 C445 ) C255_=_C490( C255 C490 ) C255_=_C619( C255 C619 ) C255_=_C660( C255 C660 ) C256_=_C257( C256 C257 ) \nC256_=_C258( C256 C258 ) C256_=_C259( C256 C259 ) C256_=_C305( C256 C305 ) C256_=_C353( C256 C353 ) C256_=_C400( C256 C400 ) C256_=_C446( C256 C446 ) \nC256_=_C491( C256 C491 ) C256_=_C620( C256 C620 ) C256_=_C661( C256 C661 ) C257_=_C258( C257 C258 ) C257_=_C259( C257 C259 ) C257_=_C306( C257 C306 ) \nC257_=_C354( C257 C354 ) C257_=_C401( C257 C401 ) C257_=_C447( C257 C447 ) C257_=_C492( C257 C492 ) C257_=_C621( C257 C621 ) C257_=_C662( C257 C662 ) \nC258_=_C259( C258 C259 ) C258_=_C307( C258 C307 ) C258_=_C355( C258 C355 ) C258_=_C402( C258 C402 ) C258_=_C448( C258 C448 ) C258_=_C493( C258 C493 ) \nC258_=_C622( C258 C622 ) C258_=_C663( C258 C663 ) C259_=_C308( C259 C308 ) C259_=_C356( C259 C356 ) C259_=_C403( C259 C403 ) C259_=_C449( C259 C449 ) \nC259_=_C494( C259 C494 ) C259_=_C623( C259 C623 ) C259_=_C664( C259 C664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2_=_C310( C262 C310 ) C262_=_C357( C262 C357 ) C262_=_C405( C262 C405 ) C262_=_C406( C262 C406 ) C262_=_C409( C262 C409 ) \nC262_=_C410( C262 C410 ) C262_=_C411( C262 C411 ) C262_=_C412( C262 C412 ) C262_=_C413( C262 C413 ) C262_=_C414( C262 C414 ) C262_=_C415( C262 C415 ) \nC262_=_C416( C262 C416 ) C262_=_C417( C262 C417 ) C262_=_C418( C262 C418 ) C262_=_C419( C262 C419 ) C262_=_C420( C262 C420 ) C262_=_C421( C262 C421 ) \nC262_=_C422( C262 C422 ) C262_=_C423( C262 C423 ) C262_=_C424( C262 C424 ) C262_=_C425( C262 C425 ) C262_=_C426( C262 C426 ) C262_=_C427( C262 C427 ) \nC262_=_C428( C262 C428 ) C262_=_C429( C262 C429 ) C262_=_C430( C262 C430 ) C262_=_C431( C262 C431 ) C262_=_C432( C262 C432 ) C262_=_C433( C262 C433 ) \nC262_=_C434( C262 C434 ) C262_=_C435( C262 C435 ) C262_=_C436( C262 C436 ) C262_=_C437( C262 C437 ) C262_=_C438( C262 C438 ) C262_=_C439( C262 C439 ) \nC262_=_C440( C262 C440 ) C262_=_C441( C262 C441 ) C262_=_C442( C262 C442 ) C262_=_C443( C262 C443 ) C262_=_C444( C262 C444 ) C262_=_C445( C262 C445 ) \nC262_=_C446( C262 C446 ) C262_=_C447( C262 C447 ) C262_=_C448( C262 C448 ) C262_=_C449( C262 C449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298( C263 C298 ) C263_=_C299( C263 C299 ) C263_=_C300( C263 C300 ) C263_=_C301( C263 C301 ) \nC263_=_C302( C263 C302 ) C263_=_C303( C263 C303 ) C263_=_C304( C263 C304 ) C263_=_C305( C263 C305 ) C263_=_C306( C263 C306 ) C263_=_C307( C263 C307 ) \nC263_=_C308( C263 C308 ) C263_=_C311( C263 C311 ) C263_=_C358( C263 C358 ) C263_=_C450( C263 C450 ) C263_=_C451( C263 C451 ) C263_=_C454( C263 C454 ) \nC263_=_C455( C263 C455 ) C263_=_C456( C263 C456 ) C263_=_C457( C263 C457 ) C263_=_C458( C263 C458 ) C263_=_C459( C263 C459 ) C263_=_C460( C263 C460 ) \nC263_=_C461( C263 C461 ) C263_=_C462( C263 C462 ) C263_=_C463( C263 C463 ) C263_=_C464( C263 C464 ) C263_=_C465( C263 C465 ) C263_=_C466( C263 C466 ) \nC263_=_C467( C263 C467 ) C263_=_C468( C263 C468 ) C263_=_C469( C263 C469 ) C263_=_C470( C263 C470 ) C263_=_C471( C263 C471 ) C263_=_C472( C263 C472 ) \nC263_=_C473( C263 C473 ) C263_=_C474( C263 C474 ) C263_=_C475( C263 C475 ) C263_=_C476( C263 C476 ) C263_=_C477( C263 C477 ) C263_=_C478( C263 C478 ) \nC263_=_C479( C263 C479 ) C263_=_C480( C263 C480 ) C263_=_C481( C263 C481 ) C263_=_C482( C263 C482 ) C263_=_C483( C263 C483 ) C263_=_C484( C263 C484 ) \nC263_=_C485( C263 C485 ) C263_=_C486( C263 C486 ) C263_=_C487( C263 C487 ) C263_=_C488( C263 C488 ) C263_=_C489( C263 C489 ) C263_=_C490( C263 C490 ) \nC263_=_C491( C263 C491 ) C263_=_C492( C263 C492 ) C263_=_C493( C263 C493 ) C263_=_C494( C263 C494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298( C264 C298 ) C264_=_C299( C264 C299 ) C264_=_C300( C264 C300 ) C264_=_C301( C264 C301 ) C264_=_C302( C264 C302 ) \nC264_=_C303( C264 C303 ) C264_=_C304(</w:t>
      </w:r>
    </w:p>
    <w:p>
      <w:pPr>
        <w:pStyle w:val="PreformattedText"/>
        <w:bidi w:val="0"/>
        <w:spacing w:before="0" w:after="0"/>
        <w:jc w:val="left"/>
        <w:rPr/>
      </w:pPr>
      <w:r>
        <w:rPr/>
        <w:t xml:space="preserve"> </w:t>
      </w:r>
      <w:r>
        <w:rPr/>
        <w:t>C264 C304 ) C264_=_C305( C264 C305 ) C264_=_C306( C264 C306 ) C264_=_C307( C264 C307 ) C264_=_C308( C264 C308 ) \nC264_=_C312( C264 C312 ) C264_=_C359( C264 C359 ) C264_=_C405( C264 C405 ) C264_=_C450( C264 C450 ) C264_=_C496( C264 C496 ) C264_=_C497( C264 C497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5_=_C304( C265 C304 ) C265_=_C305( C265 C305 ) C265_=_C306( C265 C306 ) C265_=_C307( C265 C307 ) \nC265_=_C308( C265 C308 ) C265_=_C313( C265 C313 ) C265_=_C360( C265 C360 ) C265_=_C406( C265 C406 ) C265_=_C451( C265 C451 ) C265_=_C539( C265 C539 ) \nC265_=_C540( C265 C540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297( C266 C297 ) C266_=_C298( C266 C298 ) C266_=_C299( C266 C299 ) C266_=_C300( C266 C300 ) C266_=_C301( C266 C301 ) \nC266_=_C302( C266 C302 ) C266_=_C303( C266 C303 ) C266_=_C304( C266 C304 ) C266_=_C305( C266 C305 ) C266_=_C306( C266 C306 ) C266_=_C307( C266 C307 ) \nC266_=_C308( C266 C308 ) C266_=_C314( C266 C314 ) C266_=_C361( C266 C361 ) C266_=_C496( C266 C496 ) C266_=_C539( C266 C539 ) C266_=_C583( C266 C583 ) \nC266_=_C584( C266 C584 ) C266_=_C585( C266 C585 ) C266_=_C586( C266 C586 ) C266_=_C587( C266 C587 ) C266_=_C588( C266 C588 ) C266_=_C589( C266 C589 ) \nC266_=_C590( C266 C590 ) C266_=_C591( C266 C591 ) C266_=_C592( C266 C592 ) C266_=_C593( C266 C593 ) C266_=_C594( C266 C594 ) C266_=_C595( C266 C595 ) \nC266_=_C596( C266 C596 ) C266_=_C597( C266 C597 ) C266_=_C598( C266 C598 ) C266_=_C599( C266 C599 ) C266_=_C600( C266 C600 ) C266_=_C601( C266 C601 ) \nC266_=_C602( C266 C602 ) C266_=_C603( C266 C603 ) C266_=_C604( C266 C604 ) C266_=_C605( C266 C605 ) C266_=_C606( C266 C606 ) C266_=_C607( C266 C607 ) \nC266_=_C608( C266 C608 ) C266_=_C609( C266 C609 ) C266_=_C610( C266 C610 ) C266_=_C611( C266 C611 ) C266_=_C612( C266 C612 ) C266_=_C613( C266 C613 ) \nC266_=_C614( C266 C614 ) C266_=_C615( C266 C615 ) C266_=_C616( C266 C616 ) C266_=_C617( C266 C617 ) C266_=_C618( C266 C618 ) C266_=_C619( C266 C619 ) \nC266_=_C620( C266 C620 ) C266_=_C621( C266 C621 ) C266_=_C622( C266 C622 ) C266_=_C623( C266 C62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297( C267 C297 ) C267_=_C298( C267 C298 ) C267_=_C299( C267 C299 ) \nC267_=_C300( C267 C300 ) C267_=_C301( C267 C301 ) C267_=_C302( C267 C302 ) C267_=_C303( C267 C303 ) C267_=_C304( C267 C304 ) C267_=_C305( C267 C305 ) \nC267_=_C306( C267 C306 ) C267_=_C307( C267 C307 ) C267_=_C308( C267 C308 ) C267_=_C315( C267 C315 ) C267_=_C362( C267 C362 ) C267_=_C497( C267 C497 ) \nC267_=_C540( C267 C540 ) C267_=_C624( C267 C624 ) C267_=_C625( C267 C625 ) C267_=_C626( C267 C626 ) C267_=_C627( C267 C627 ) C267_=_C628( C267 C628 ) \nC267_=_C629( C267 C629 ) C267_=_C630( C267 C630 ) C267_=_C631( C267 C631 ) C267_=_C632( C267 C632 ) C267_=_C633( C267 C633 ) C267_=_C634( C267 C634 ) \nC267_=_C635( C267 C635 ) C267_=_C636( C267 C636 ) C267_=_C637( C267 C637 ) C267_=_C638( C267 C638 ) C267_=_C639( C267 C639 ) C267_=_C640( C267 C640 ) \nC267_=_C641( C267 C641 ) C267_=_C642( C267 C642 ) C267_=_C643( C267 C643 ) C267_=_C644( C267 C644 ) C267_=_C645( C267 C645 ) C267_=_C646( C267 C646 ) \nC267_=_C647( C267 C647 ) C267_=_C648( C267 C648 ) C267_=_C649( C267 C649 ) C267_=_C650( C267 C650 ) C267_=_C651( C267 C651 ) C267_=_C652( C267 C652 ) \nC267_=_C653( C267 C653 ) C267_=_C654( C267 C654 ) C267_=_C655( C267 C655 ) C267_=_C656( C267 C656 ) C267_=_C657( C267 C657 ) C267_=_C658( C267 C658 ) \nC267_=_C659( C267 C659 ) C267_=_C660( C267 C660 ) C267_=_C661( C267 C661 ) C267_=_C662( C267 C662 ) C267_=_C663( C267 C663 ) C267_=_C664( C267 C664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 ) C268_=_C307( C268 C307 ) C268_=_C308( C268 C308 ) C268_=_C316( C268 C316 ) C268_=_C363( C268 C363 ) \nC268_=_C409( C268 C409 ) C268_=_C454( C268 C454 ) C268_=_C583( C268 C583 ) C268_=_C624( C268 C62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05( C269 C305 ) C269_=_C306( C269 C306 ) C269_=_C307( C269 C307 ) \nC269_=_C308( C269 C308 ) C269_=_C317( C269 C317 ) C269_=_C364( C269 C364 ) C269_=_C410( C269 C410 ) C269_=_C455( C269 C455 ) C269_=_C584( C269 C584 ) \nC269_=_C625( C269 C625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18( C270 C318 ) C270_=_C365( C270 C365 ) C270_=_C411( C270 C411 ) \nC270_=_C456( C270 C456 ) C270_=_C585( C270 C585 ) C270_=_C626( C270 C626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w:t>
      </w:r>
    </w:p>
    <w:p>
      <w:pPr>
        <w:pStyle w:val="PreformattedText"/>
        <w:bidi w:val="0"/>
        <w:spacing w:before="0" w:after="0"/>
        <w:jc w:val="left"/>
        <w:rPr/>
      </w:pPr>
      <w:r>
        <w:rPr/>
        <w:t xml:space="preserve"> </w:t>
      </w:r>
      <w:r>
        <w:rPr/>
        <w:t>C271 C295 ) C271_=_C296( C271 C296 ) C271_=_C297( C271 C297 ) C271_=_C298( C271 C298 ) \nC271_=_C299( C271 C299 ) C271_=_C300( C271 C300 ) C271_=_C301( C271 C301 ) C271_=_C302( C271 C302 ) C271_=_C303( C271 C303 ) C271_=_C304( C271 C304 ) \nC271_=_C305( C271 C305 ) C271_=_C306( C271 C306 ) C271_=_C307( C271 C307 ) C271_=_C308( C271 C308 ) C271_=_C319( C271 C319 ) C271_=_C366( C271 C366 ) \nC271_=_C412( C271 C412 ) C271_=_C457( C271 C457 ) C271_=_C586( C271 C586 ) C271_=_C627( C271 C62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4( C272 C304 ) \nC272_=_C305( C272 C305 ) C272_=_C306( C272 C306 ) C272_=_C307( C272 C307 ) C272_=_C308( C272 C308 ) C272_=_C320( C272 C320 ) C272_=_C367( C272 C367 ) \nC272_=_C413( C272 C413 ) C272_=_C458( C272 C458 ) C272_=_C587( C272 C587 ) C272_=_C628( C272 C628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73_=_C308( C273 C308 ) C273_=_C321( C273 C321 ) C273_=_C368( C273 C368 ) C273_=_C414( C273 C414 ) \nC273_=_C459( C273 C459 ) C273_=_C588( C273 C588 ) C273_=_C629( C273 C629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22( C274 C322 ) C274_=_C369( C274 C369 ) C274_=_C415( C274 C415 ) C274_=_C460( C274 C460 ) C274_=_C589( C274 C589 ) \nC274_=_C630( C274 C630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5_=_C308( C275 C308 ) C275_=_C323( C275 C323 ) C275_=_C370( C275 C370 ) \nC275_=_C416( C275 C416 ) C275_=_C461( C275 C461 ) C275_=_C590( C275 C590 ) C275_=_C631( C275 C631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24( C276 C324 ) C276_=_C371( C276 C371 ) C276_=_C417( C276 C417 ) C276_=_C462( C276 C462 ) C276_=_C591( C276 C591 ) C276_=_C632( C276 C632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25( C277 C325 ) C277_=_C372( C277 C372 ) C277_=_C418( C277 C418 ) C277_=_C463( C277 C463 ) C277_=_C592( C277 C592 ) \nC277_=_C633( C277 C63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08( C278 C308 ) C278_=_C326( C278 C326 ) C278_=_C373( C278 C373 ) C278_=_C419( C278 C419 ) C278_=_C464( C278 C464 ) C278_=_C593( C278 C593 ) \nC278_=_C634( C278 C63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27( C279 C327 ) C279_=_C374( C279 C374 ) C279_=_C420( C279 C420 ) C279_=_C465( C279 C465 ) C279_=_C594( C279 C594 ) C279_=_C635( C279 C63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28( C280 C328 ) C280_=_C375( C280 C375 ) \nC280_=_C421( C280 C421 ) C280_=_C466( C280 C466 ) C280_=_C595( C280 C595 ) C280_=_C636( C280 C63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29( C281 C329 ) C281_=_C376( C281 C376 ) C281_=_C422(</w:t>
      </w:r>
    </w:p>
    <w:p>
      <w:pPr>
        <w:pStyle w:val="PreformattedText"/>
        <w:bidi w:val="0"/>
        <w:spacing w:before="0" w:after="0"/>
        <w:jc w:val="left"/>
        <w:rPr/>
      </w:pPr>
      <w:r>
        <w:rPr/>
        <w:t xml:space="preserve"> </w:t>
      </w:r>
      <w:r>
        <w:rPr/>
        <w:t>C281 C422 ) C281_=_C467( C281 C467 ) C281_=_C596( C281 C596 ) \nC281_=_C637( C281 C63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30( C282 C330 ) C282_=_C377( C282 C377 ) C282_=_C423( C282 C423 ) \nC282_=_C468( C282 C468 ) C282_=_C597( C282 C597 ) C282_=_C638( C282 C638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3_=_C331( C283 C331 ) C283_=_C378( C283 C378 ) \nC283_=_C424( C283 C424 ) C283_=_C469( C283 C469 ) C283_=_C598( C283 C598 ) C283_=_C639( C283 C639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32( C284 C332 ) C284_=_C379( C284 C379 ) \nC284_=_C425( C284 C425 ) C284_=_C470( C284 C470 ) C284_=_C599( C284 C599 ) C284_=_C640( C284 C64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08( C285 C308 ) C285_=_C333( C285 C333 ) C285_=_C380( C285 C380 ) C285_=_C426( C285 C426 ) \nC285_=_C471( C285 C471 ) C285_=_C600( C285 C600 ) C285_=_C641( C285 C641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34( C286 C334 ) C286_=_C381( C286 C381 ) C286_=_C427( C286 C427 ) C286_=_C472( C286 C472 ) C286_=_C601( C286 C601 ) \nC286_=_C642( C286 C64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35( C287 C335 ) C287_=_C382( C287 C382 ) \nC287_=_C428( C287 C428 ) C287_=_C473( C287 C473 ) C287_=_C602( C287 C602 ) C287_=_C643( C287 C64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36( C288 C336 ) C288_=_C383( C288 C383 ) C288_=_C429( C288 C429 ) C288_=_C474( C288 C474 ) C288_=_C603( C288 C603 ) C288_=_C644( C288 C64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37( C289 C337 ) C289_=_C384( C289 C384 ) C289_=_C430( C289 C430 ) C289_=_C475( C289 C475 ) C289_=_C604( C289 C604 ) \nC289_=_C645( C289 C64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38( C290 C338 ) C290_=_C385( C290 C385 ) C290_=_C431( C290 C431 ) C290_=_C476( C290 C476 ) C290_=_C605( C290 C605 ) \nC290_=_C646( C290 C64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39( C291 C339 ) C291_=_C386( C291 C386 ) C291_=_C432( C291 C432 ) C291_=_C477( C291 C477 ) C291_=_C606( C291 C606 ) C291_=_C647( C291 C647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40( C292 C340 ) C292_=_C387( C292 C387 ) \nC292_=_C433( C292 C433 ) C292_=_C478( C292 C478 ) C292_=_C607( C292 C607 ) C292_=_C648( C292 C648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41( C293 C341 ) C293_=_C388( C293 C388 ) C293_=_C434( C293 C434 ) C293_=_C479( C293 C479 ) C293_=_C608( C293 C608 ) \nC293_=_C649( C293 C64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42( C294 C342 ) C294_=_C389( C294 C389 ) C294_=_C435( C294 C435 ) \nC294_=_C480( C294 C480 ) C294_=_C609( C294 C609 ) C294_=_C650( C294 C650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43( C295 C343 ) C295_=_C390( C295 C390 ) \nC295_=_C436( C295 C436 ) C295_=_C481( C295 C481 ) C295_=_C610( C295 C610 ) C295_=_C651( C295 C651 ) C296_=_C297( C296 C297 ) C296_=_C298( C296 C298 ) \nC296_=_C299( C296 C299 ) C296_=_C300( C296 C300 ) C296_=_C301( C296 C301 ) C296_=_C302( C296 C302 ) C296_=_C303( C296 C303 ) C296_=_C304( C296 C304 ) \nC296_=_C305( C296 C305 ) C296_=_C306( C296 C306 ) C296_=_C307( C296 C307 ) C296_=_C308( C296 C308 ) C296_=_C344( C296 C344 ) C296_=_C391( C296 C391 ) \nC296_=_C437( C296 C437 ) C296_=_C482( C296 C482 ) C296_=_C611( C296 C611 ) C296_=_C652( C296 C652 ) C297_=_C298( C297 C298 ) C297_=_C299( C297 C299 ) \nC297_=_C300( C297 C300 ) C297_=_C301( C297 C301 ) C297_=_C302( C297 C302 ) C297_=_C303( C297 C303 ) C297_=_C304( C297 C304 ) C297_=_C305( C297 C305 ) \nC297_=_C306( C297 C306 ) C297_=_C307( C297 C307 ) C297_=_C308( C297 C308 ) C297_=_C345( C297 C345 ) C297_=_C392(</w:t>
      </w:r>
    </w:p>
    <w:p>
      <w:pPr>
        <w:pStyle w:val="PreformattedText"/>
        <w:bidi w:val="0"/>
        <w:spacing w:before="0" w:after="0"/>
        <w:jc w:val="left"/>
        <w:rPr/>
      </w:pPr>
      <w:r>
        <w:rPr/>
        <w:t xml:space="preserve"> </w:t>
      </w:r>
      <w:r>
        <w:rPr/>
        <w:t>C297 C392 ) C297_=_C438( C297 C438 ) \nC297_=_C483( C297 C483 ) C297_=_C612( C297 C612 ) C297_=_C653( C297 C653 ) C298_=_C299( C298 C299 ) C298_=_C300( C298 C300 ) C298_=_C301( C298 C301 ) \nC298_=_C302( C298 C302 ) C298_=_C303( C298 C303 ) C298_=_C304( C298 C304 ) C298_=_C305( C298 C305 ) C298_=_C306( C298 C306 ) C298_=_C307( C298 C307 ) \nC298_=_C308( C298 C308 ) C298_=_C346( C298 C346 ) C298_=_C393( C298 C393 ) C298_=_C439( C298 C439 ) C298_=_C484( C298 C484 ) C298_=_C613( C298 C613 ) \nC298_=_C654( C298 C654 ) C299_=_C300( C299 C300 ) C299_=_C301( C299 C301 ) C299_=_C302( C299 C302 ) C299_=_C303( C299 C303 ) C299_=_C304( C299 C304 ) \nC299_=_C305( C299 C305 ) C299_=_C306( C299 C306 ) C299_=_C307( C299 C307 ) C299_=_C308( C299 C308 ) C299_=_C347( C299 C347 ) C299_=_C394( C299 C394 ) \nC299_=_C440( C299 C440 ) C299_=_C485( C299 C485 ) C299_=_C614( C299 C614 ) C299_=_C655( C299 C655 ) C300_=_C301( C300 C301 ) C300_=_C302( C300 C302 ) \nC300_=_C303( C300 C303 ) C300_=_C304( C300 C304 ) C300_=_C305( C300 C305 ) C300_=_C306( C300 C306 ) C300_=_C307( C300 C307 ) C300_=_C308( C300 C308 ) \nC300_=_C348( C300 C348 ) C300_=_C395( C300 C395 ) C300_=_C441( C300 C441 ) C300_=_C486( C300 C486 ) C300_=_C615( C300 C615 ) C300_=_C656( C300 C656 ) \nC301_=_C302( C301 C302 ) C301_=_C303( C301 C303 ) C301_=_C304( C301 C304 ) C301_=_C305( C301 C305 ) C301_=_C306( C301 C306 ) C301_=_C307( C301 C307 ) \nC301_=_C308( C301 C308 ) C301_=_C349( C301 C349 ) C301_=_C396( C301 C396 ) C301_=_C442( C301 C442 ) C301_=_C487( C301 C487 ) C301_=_C616( C301 C616 ) \nC301_=_C657( C301 C657 ) C302_=_C303( C302 C303 ) C302_=_C304( C302 C304 ) C302_=_C305( C302 C305 ) C302_=_C306( C302 C306 ) C302_=_C307( C302 C307 ) \nC302_=_C308( C302 C308 ) C302_=_C350( C302 C350 ) C302_=_C397( C302 C397 ) C302_=_C443( C302 C443 ) C302_=_C488( C302 C488 ) C302_=_C617( C302 C617 ) \nC302_=_C658( C302 C658 ) C303_=_C304( C303 C304 ) C303_=_C305( C303 C305 ) C303_=_C306( C303 C306 ) C303_=_C307( C303 C307 ) C303_=_C308( C303 C308 ) \nC303_=_C351( C303 C351 ) C303_=_C398( C303 C398 ) C303_=_C444( C303 C444 ) C303_=_C489( C303 C489 ) C303_=_C618( C303 C618 ) C303_=_C659( C303 C659 ) \nC304_=_C305( C304 C305 ) C304_=_C306( C304 C306 ) C304_=_C307( C304 C307 ) C304_=_C308( C304 C308 ) C304_=_C352( C304 C352 ) C304_=_C399( C304 C399 ) \nC304_=_C445( C304 C445 ) C304_=_C490( C304 C490 ) C304_=_C619( C304 C619 ) C304_=_C660( C304 C660 ) C305_=_C306( C305 C306 ) C305_=_C307( C305 C307 ) \nC305_=_C308( C305 C308 ) C305_=_C353( C305 C353 ) C305_=_C400( C305 C400 ) C305_=_C446( C305 C446 ) C305_=_C491( C305 C491 ) C305_=_C620( C305 C620 ) \nC305_=_C661( C305 C661 ) C306_=_C307( C306 C307 ) C306_=_C308( C306 C308 ) C306_=_C354( C306 C354 ) C306_=_C401( C306 C401 ) C306_=_C447( C306 C447 ) \nC306_=_C492( C306 C492 ) C306_=_C621( C306 C621 ) C306_=_C662( C306 C662 ) C307_=_C308( C307 C308 ) C307_=_C355( C307 C355 ) C307_=_C402( C307 C402 ) \nC307_=_C448( C307 C448 ) C307_=_C493( C307 C493 ) C307_=_C622( C307 C622 ) C307_=_C663( C307 C663 ) C308_=_C356( C308 C356 ) C308_=_C403( C308 C403 ) \nC308_=_C449( C308 C449 ) C308_=_C494( C308 C494 ) C308_=_C623( C308 C623 ) C308_=_C664( C308 C66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37( C310 C337 ) C310_=_C338( C310 C338 ) C310_=_C339( C310 C339 ) C310_=_C340( C310 C340 ) C310_=_C341( C310 C341 ) C310_=_C342( C310 C342 ) \nC310_=_C343( C310 C343 ) C310_=_C344( C310 C344 ) C310_=_C345( C310 C345 ) C310_=_C346( C310 C346 ) C310_=_C347( C310 C347 ) C310_=_C348( C310 C348 ) \nC310_=_C349( C310 C349 ) C310_=_C350( C310 C350 ) C310_=_C351( C310 C351 ) C310_=_C352( C310 C352 ) C310_=_C353( C310 C353 ) C310_=_C354( C310 C354 ) \nC310_=_C355( C310 C355 ) C310_=_C356( C310 C356 ) C310_=_C357( C310 C357 ) C310_=_C405( C310 C405 ) C310_=_C406( C310 C406 ) C310_=_C409( C310 C409 ) \nC310_=_C410( C310 C410 ) C310_=_C411( C310 C411 ) C310_=_C412( C310 C412 ) C310_=_C413( C310 C413 ) C310_=_C414( C310 C414 ) C310_=_C415( C310 C415 ) \nC310_=_C416( C310 C416 ) C310_=_C417( C310 C417 ) C310_=_C418( C310 C418 ) C310_=_C419( C310 C419 ) C310_=_C420( C310 C420 ) C310_=_C421( C310 C421 ) \nC310_=_C422( C310 C422 ) C310_=_C423( C310 C423 ) C310_=_C424( C310 C424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0_=_C438( C310 C438 ) C310_=_C439( C310 C439 ) \nC310_=_C440( C310 C440 ) C310_=_C441( C310 C441 ) C310_=_C442( C310 C442 ) C310_=_C443( C310 C443 ) C310_=_C444( C310 C444 ) C310_=_C445( C310 C445 ) \nC310_=_C446( C310 C446 ) C310_=_C447( C310 C447 ) C310_=_C448( C310 C448 ) C310_=_C449( C310 C449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11_=_C341( C311 C341 ) C311_=_C342( C311 C342 ) C311_=_C343( C311 C343 ) \nC311_=_C344( C311 C344 ) C311_=_C345( C311 C345 ) C311_=_C346( C311 C346 ) C311_=_C347( C311 C347 ) C311_=_C348( C311 C348 ) C311_=_C349( C311 C349 ) \nC311_=_C350( C311 C350 ) C311_=_C351( C311 C351 ) C311_=_C352( C311 C352 ) C311_=_C353( C311 C353 ) C311_=_C354( C311 C354 ) C311_=_C355( C311 C355 ) \nC311_=_C356( C311 C356 ) C311_=_C358( C311 C358 ) C311_=_C450( C311 C450 ) C311_=_C451( C311 C451 ) C311_=_C454( C311 C454 ) C311_=_C455( C311 C455 ) \nC311_=_C456( C311 C456 ) C311_=_C457( C311 C457 ) C311_=_C458( C311 C458 ) C311_=_C459( C311 C459 ) C311_=_C460( C311 C460 ) C311_=_C461( C311 C461 ) \nC311_=_C462( C311 C462 ) C311_=_C463( C311 C463 ) C311_=_C464( C311 C464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1_=_C484( C311 C484 ) C311_=_C485( C311 C485 ) \nC311_=_C486( C311 C486 ) C311_=_C487( C311 C487 ) C311_=_C488( C311 C488 ) C311_=_C489( C311 C489 ) C311_=_C490( C311 C490 ) C311_=_C491( C311 C491 ) \nC311_=_C492( C311 C492 ) C311_=_C493( C311 C493 ) C311_=_C494( C311 C494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45( C312 C345 ) \nC312_=_C346( C312 C346 ) C312_=_C347( C312 C347 ) C312_=_C348( C312 C348 ) C312_=_C349( C312 C349 ) C312_=_C350( C312 C350 ) C312_=_C351( C312 C351 ) \nC312_=_C352( C312 C352 ) C312_=_C353( C312 C353 ) C312_=_C354( C312 C354 ) C312_=_C355( C312 C355 ) C312_=_C356( C312 C356 ) C312_=_C359( C312 C359 ) \nC312_=_C405( C312 C405 ) C312_=_C450( C312 C450 ) C312_=_C496( C312 C496 ) C312_=_C497( C312 C49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36( C313 C336 ) C313_=_C337( C313 C337 ) C313_=_C338( C313 C338 ) C313_=_C339( C313 C339 ) \nC313_=_C340( C313 C340 ) C313_=_C341( C313 C341 ) C313_=_C342( C313 C342 ) C313_=_C343( C313 C343 ) C313_=_C344( C313 C344 ) C313_=_C345( C313 C345 ) \nC313_=_C346( C313 C346 ) C313_=_C347( C313 C347 ) C313_=_C348( C313 C348 ) C313_=_C349( C313 C349 ) C313_=_C350( C313 C350 ) C313_=_C351(</w:t>
      </w:r>
    </w:p>
    <w:p>
      <w:pPr>
        <w:pStyle w:val="PreformattedText"/>
        <w:bidi w:val="0"/>
        <w:spacing w:before="0" w:after="0"/>
        <w:jc w:val="left"/>
        <w:rPr/>
      </w:pPr>
      <w:r>
        <w:rPr/>
        <w:t xml:space="preserve"> </w:t>
      </w:r>
      <w:r>
        <w:rPr/>
        <w:t>C313 C351 ) \nC313_=_C352( C313 C352 ) C313_=_C353( C313 C353 ) C313_=_C354( C313 C354 ) C313_=_C355( C313 C355 ) C313_=_C356( C313 C356 ) C313_=_C360( C313 C360 ) \nC313_=_C406( C313 C406 ) C313_=_C451( C313 C451 ) C313_=_C539( C313 C539 ) C313_=_C540( C313 C540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4_=_C345( C314 C345 ) C314_=_C346( C314 C346 ) \nC314_=_C347( C314 C347 ) C314_=_C348( C314 C348 ) C314_=_C349( C314 C349 ) C314_=_C350( C314 C350 ) C314_=_C351( C314 C351 ) C314_=_C352( C314 C352 ) \nC314_=_C353( C314 C353 ) C314_=_C354( C314 C354 ) C314_=_C355( C314 C355 ) C314_=_C356( C314 C356 ) C314_=_C361( C314 C361 ) C314_=_C496( C314 C496 ) \nC314_=_C539( C314 C539 ) C314_=_C583( C314 C583 ) C314_=_C584( C314 C584 ) C314_=_C585( C314 C585 ) C314_=_C586( C314 C586 ) C314_=_C587( C314 C587 ) \nC314_=_C588( C314 C588 ) C314_=_C589( C314 C589 ) C314_=_C590( C314 C590 ) C314_=_C591( C314 C591 ) C314_=_C592( C314 C592 ) C314_=_C593( C314 C593 ) \nC314_=_C594( C314 C594 ) C314_=_C595( C314 C595 ) C314_=_C596( C314 C596 ) C314_=_C597( C314 C597 ) C314_=_C598( C314 C598 ) C314_=_C599( C314 C599 ) \nC314_=_C600( C314 C600 ) C314_=_C601( C314 C601 ) C314_=_C602( C314 C602 ) C314_=_C603( C314 C603 ) C314_=_C604( C314 C604 ) C314_=_C605( C314 C605 ) \nC314_=_C606( C314 C606 ) C314_=_C607( C314 C607 ) C314_=_C608( C314 C608 ) C314_=_C609( C314 C609 ) C314_=_C610( C314 C610 ) C314_=_C611( C314 C611 ) \nC314_=_C612( C314 C612 ) C314_=_C613( C314 C613 ) C314_=_C614( C314 C614 ) C314_=_C615( C314 C615 ) C314_=_C616( C314 C616 ) C314_=_C617( C314 C617 ) \nC314_=_C618( C314 C618 ) C314_=_C619( C314 C619 ) C314_=_C620( C314 C620 ) C314_=_C621( C314 C621 ) C314_=_C622( C314 C622 ) C314_=_C623( C314 C62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62( C315 C362 ) \nC315_=_C497( C315 C497 ) C315_=_C540( C315 C540 ) C315_=_C624( C315 C624 ) C315_=_C625( C315 C625 ) C315_=_C626( C315 C626 ) C315_=_C627( C315 C627 ) \nC315_=_C628( C315 C628 ) C315_=_C629( C315 C629 ) C315_=_C630( C315 C630 ) C315_=_C631( C315 C631 ) C315_=_C632( C315 C632 ) C315_=_C633( C315 C633 ) \nC315_=_C634( C315 C634 ) C315_=_C635( C315 C635 ) C315_=_C636( C315 C636 ) C315_=_C637( C315 C637 ) C315_=_C638( C315 C638 ) C315_=_C639( C315 C639 ) \nC315_=_C640( C315 C640 ) C315_=_C641( C315 C641 ) C315_=_C642( C315 C642 ) C315_=_C643( C315 C643 ) C315_=_C644( C315 C644 ) C315_=_C645( C315 C645 ) \nC315_=_C646( C315 C646 ) C315_=_C647( C315 C647 ) C315_=_C648( C315 C648 ) C315_=_C649( C315 C649 ) C315_=_C650( C315 C650 ) C315_=_C651( C315 C651 ) \nC315_=_C652( C315 C652 ) C315_=_C653( C315 C653 ) C315_=_C654( C315 C654 ) C315_=_C655( C315 C655 ) C315_=_C656( C315 C656 ) C315_=_C657( C315 C657 ) \nC315_=_C658( C315 C658 ) C315_=_C659( C315 C659 ) C315_=_C660( C315 C660 ) C315_=_C661( C315 C661 ) C315_=_C662( C315 C662 ) C315_=_C663( C315 C663 ) \nC315_=_C664( C315 C66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63( C316 C363 ) \nC316_=_C409( C316 C409 ) C316_=_C454( C316 C454 ) C316_=_C583( C316 C583 ) C316_=_C624( C316 C624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345( C317 C345 ) C317_=_C346( C317 C346 ) C317_=_C347( C317 C347 ) C317_=_C348( C317 C348 ) C317_=_C349( C317 C349 ) \nC317_=_C350( C317 C350 ) C317_=_C351( C317 C351 ) C317_=_C352( C317 C352 ) C317_=_C353( C317 C353 ) C317_=_C354( C317 C354 ) C317_=_C355( C317 C355 ) \nC317_=_C356( C317 C356 ) C317_=_C364( C317 C364 ) C317_=_C410( C317 C410 ) C317_=_C455( C317 C455 ) C317_=_C584( C317 C584 ) C317_=_C625( C317 C625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65( C318 C365 ) C318_=_C411( C318 C411 ) C318_=_C456( C318 C456 ) C318_=_C585( C318 C585 ) \nC318_=_C626( C318 C626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43( C319 C343 ) C319_=_C344( C319 C344 ) C319_=_C345( C319 C345 ) C319_=_C346( C319 C346 ) C319_=_C347( C319 C347 ) C319_=_C348( C319 C348 ) \nC319_=_C349( C319 C349 ) C319_=_C350( C319 C350 ) C319_=_C351( C319 C351 ) C319_=_C352( C319 C352 ) C319_=_C353( C319 C353 ) C319_=_C354( C319 C354 ) \nC319_=_C355( C319 C355 ) C319_=_C356( C319 C356 ) C319_=_C366( C319 C366 ) C319_=_C412( C319 C412 ) C319_=_C457( C319 C457 ) C319_=_C586( C319 C586 ) \nC319_=_C627( C319 C627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45( C320 C345 ) C320_=_C346( C320 C346 ) C320_=_C347( C320 C347 ) C320_=_C348( C320 C348 ) C320_=_C349( C320 C349 ) \nC320_=_C350( C320 C350 ) C320_=_C351( C320 C351 ) C320_=_C352( C320 C352 ) C320_=_C353( C320 C353 ) C320_=_C354( C320 C354 ) C320_=_C355( C320 C355 ) \nC320_=_C356(</w:t>
      </w:r>
    </w:p>
    <w:p>
      <w:pPr>
        <w:pStyle w:val="PreformattedText"/>
        <w:bidi w:val="0"/>
        <w:spacing w:before="0" w:after="0"/>
        <w:jc w:val="left"/>
        <w:rPr/>
      </w:pPr>
      <w:r>
        <w:rPr/>
        <w:t xml:space="preserve"> </w:t>
      </w:r>
      <w:r>
        <w:rPr/>
        <w:t>C320 C356 ) C320_=_C367( C320 C367 ) C320_=_C413( C320 C413 ) C320_=_C458( C320 C458 ) C320_=_C587( C320 C587 ) C320_=_C628( C320 C628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345( C321 C345 ) \nC321_=_C346( C321 C346 ) C321_=_C347( C321 C347 ) C321_=_C348( C321 C348 ) C321_=_C349( C321 C349 ) C321_=_C350( C321 C350 ) C321_=_C351( C321 C351 ) \nC321_=_C352( C321 C352 ) C321_=_C353( C321 C353 ) C321_=_C354( C321 C354 ) C321_=_C355( C321 C355 ) C321_=_C356( C321 C356 ) C321_=_C368( C321 C368 ) \nC321_=_C414( C321 C414 ) C321_=_C459( C321 C459 ) C321_=_C588( C321 C588 ) C321_=_C629( C321 C629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69( C322 C369 ) C322_=_C415( C322 C415 ) C322_=_C460( C322 C460 ) C322_=_C589( C322 C589 ) \nC322_=_C630( C322 C63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70( C323 C370 ) C323_=_C416( C323 C416 ) \nC323_=_C461( C323 C461 ) C323_=_C590( C323 C590 ) C323_=_C631( C323 C631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71( C324 C371 ) \nC324_=_C417( C324 C417 ) C324_=_C462( C324 C462 ) C324_=_C591( C324 C591 ) C324_=_C632( C324 C632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72( C325 C372 ) \nC325_=_C418( C325 C418 ) C325_=_C463( C325 C463 ) C325_=_C592( C325 C592 ) C325_=_C633( C325 C633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73( C326 C373 ) C326_=_C419( C326 C419 ) \nC326_=_C464( C326 C464 ) C326_=_C593( C326 C593 ) C326_=_C634( C326 C634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74( C327 C374 ) C327_=_C420( C327 C420 ) C327_=_C465( C327 C465 ) C327_=_C594( C327 C594 ) \nC327_=_C635( C327 C635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75( C328 C375 ) \nC328_=_C421( C328 C421 ) C328_=_C466( C328 C466 ) C328_=_C595( C328 C595 ) C328_=_C636( C328 C636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76( C329 C376 ) C329_=_C422( C329 C422 ) C329_=_C467( C329 C467 ) C329_=_C596( C329 C596 ) C329_=_C637( C329 C637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77( C330 C377 ) C330_=_C423( C330 C423 ) C330_=_C468( C330 C468 ) C330_=_C597( C330 C597 ) \nC330_=_C638( C330 C638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78( C331 C378 ) C331_=_C424( C331 C424 ) C331_=_C469( C331 C469 ) C331_=_C598( C331 C598 ) \nC331_=_C639( C331 C639 ) C332_=_C333(</w:t>
      </w:r>
    </w:p>
    <w:p>
      <w:pPr>
        <w:pStyle w:val="PreformattedText"/>
        <w:bidi w:val="0"/>
        <w:spacing w:before="0" w:after="0"/>
        <w:jc w:val="left"/>
        <w:rPr/>
      </w:pPr>
      <w:r>
        <w:rPr/>
        <w:t xml:space="preserve"> </w:t>
      </w:r>
      <w:r>
        <w:rPr/>
        <w:t>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79( C332 C379 ) C332_=_C425( C332 C425 ) C332_=_C470( C332 C470 ) C332_=_C599( C332 C599 ) C332_=_C640( C332 C640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80( C333 C380 ) \nC333_=_C426( C333 C426 ) C333_=_C471( C333 C471 ) C333_=_C600( C333 C600 ) C333_=_C641( C333 C64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81( C334 C381 ) C334_=_C427( C334 C427 ) C334_=_C472( C334 C472 ) C334_=_C601( C334 C601 ) \nC334_=_C642( C334 C64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82( C335 C382 ) C335_=_C428( C335 C428 ) \nC335_=_C473( C335 C473 ) C335_=_C602( C335 C602 ) C335_=_C643( C335 C64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83( C336 C383 ) \nC336_=_C429( C336 C429 ) C336_=_C474( C336 C474 ) C336_=_C603( C336 C603 ) C336_=_C644( C336 C644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84( C337 C384 ) \nC337_=_C430( C337 C430 ) C337_=_C475( C337 C475 ) C337_=_C604( C337 C604 ) C337_=_C645( C337 C645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85( C338 C385 ) C338_=_C431( C338 C431 ) \nC338_=_C476( C338 C476 ) C338_=_C605( C338 C605 ) C338_=_C646( C338 C646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86( C339 C386 ) C339_=_C432( C339 C432 ) C339_=_C477( C339 C477 ) C339_=_C606( C339 C606 ) \nC339_=_C647( C339 C647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87( C340 C387 ) \nC340_=_C433( C340 C433 ) C340_=_C478( C340 C478 ) C340_=_C607( C340 C607 ) C340_=_C648( C340 C648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88( C341 C388 ) C341_=_C434( C341 C434 ) C341_=_C479( C341 C479 ) C341_=_C608( C341 C608 ) C341_=_C649( C341 C64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89( C342 C389 ) C342_=_C435( C342 C435 ) C342_=_C480( C342 C480 ) C342_=_C609( C342 C609 ) \nC342_=_C650( C342 C650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90( C343 C390 ) C343_=_C436( C343 C436 ) C343_=_C481( C343 C481 ) C343_=_C610( C343 C610 ) \nC343_=_C651( C343 C651 ) C344_=_C345( C344 C345 ) C344_=_C346( C344 C346 ) C344_=_C347( C344 C347 ) C344_=_C348( C344 C348 ) C344_=_C349( C344 C349 ) \nC344_=_C350( C344 C350 ) C344_=_C351( C344 C351 ) C344_=_C352( C344 C352 ) C344_=_C353( C344 C353 ) C344_=_C354( C344 C354 ) C344_=_C355( C344 C355 ) \nC344_=_C356( C344 C356 ) C344_=_C391( C344 C391 ) C344_=_C437( C344 C437 ) C344_=_C482( C344 C482 ) C344_=_C611( C344 C611 ) C344_=_C652( C344 C652 ) \nC345_=_C346( C345 C346 ) C345_=_C347( C345 C347 ) C345_=_C348( C345 C348 ) C345_=_C349( C345 C349 ) C345_=_C350( C345 C350 ) C345_=_C351( C345 C351 ) \nC345_=_C352( C345 C352 ) C345_=_C353( C345 C353 ) C345_=_C354( C345 C354 ) C345_=_C355( C345 C355 ) C345_=_C356( C345 C356 ) C345_=_C392( C345 C392 ) \nC345_=_C438( C345 C438 ) C345_=_C483( C345 C483 ) C345_=_C612( C345 C612 ) C345_=_C653( C345 C653 ) C346_=_C347( C346 C347 ) C346_=_C348( C346 C348 ) \nC346_=_C349( C346 C349 ) C346_=_C350( C346 C350 ) C346_=_C351( C346 C351 ) C346_=_C352( C346 C352 ) C346_=_C353( C346 C353 ) C346_=_C354( C346 C354 ) \nC346_=_C355( C346 C355 ) C346_=_C356( C346 C356 ) C346_=_C393( C346 C393 ) C346_=_C439( C346 C439 ) C346_=_C484( C346 C484 ) C346_=_C613( C346 C613 ) \nC346_=_C654( C346 C654 ) C347_=_C348( C347 C348 ) C347_=_C349( C347 C349 ) C347_=_C350( C347 C350 ) C347_=_C351( C347 C351 ) C347_=_C352( C347 C352 ) \nC347_=_C353( C347 C353 ) C347_=_C354( C347 C354 ) C347_=_C355( C347 C355 ) C347_=_C356( C347 C356 ) C347_=_C394( C347 C394 ) C347_=_C440( C347 C440 ) \nC347_=_C485( C347 C485 ) C347_=_C614( C347 C614 ) C347_=_C655( C347 C655 ) C348_=_C349( C348 C349 ) C348_=_C350( C348 C350 ) C348_=_C351( C348 C351 ) \nC348_=_C352( C348 C352 ) C348_=_C353( C348 C353 ) C348_=_C354( C348 C354 ) C348_=_C355( C348 C355 ) C348_=_C356( C348 C356 ) C348_=_C395( C348 C395 ) \nC348_=_C441( C348 C441 ) C348_=_C486( C348 C486 ) C348_=_C615( C348 C615 ) C348_=_C656( C348 C656 ) C349_=_C350( C349 C350 ) C349_=_C351( C349 C351 ) \nC349_=_C352( C349 C352 ) C349_=_C353( C349 C353 ) C349_=_C354( C349 C354 ) C349_=_C355( C349 C355 ) C349_=_C356( C349 C356 ) C349_=_C396( C349 C396 ) \nC349_=_C442( C349 C442 ) C349_=_C487( C349 C487 ) C349_=_C616( C349 C616 ) C349_=_C657( C349 C657 ) C350_=_C351( C350 C351 ) C350_=_C352( C350 C352 ) \nC350_=_C353( C350 C353 ) C350_=_C354( C350 C354 ) C350_=_C355( C350 C355 ) C350_=_C356( C350 C356 ) C350_=_C397( C350 C397 ) C350_=_C443( C350 C443 ) \nC350_=_C488( C350 C488 ) C350_=_C617( C350 C617 ) C350_=_C658( C350 C658 ) C351_=_C352( C351 C352 ) C351_=_C353( C351 C353 ) C351_=_C354( C351 C354 ) \nC351_=_C355( C351 C355 ) C351_=_C356( C351 C356 ) C351_=_C398( C351 C398 ) C351_=_C444( C351 C444 ) C351_=_C489( C351 C489 ) C351_=_C618( C351 C618 ) \nC351_=_C659( C351 C659 ) C352_=_C353( C352 C353 ) C352_=_C354(</w:t>
      </w:r>
    </w:p>
    <w:p>
      <w:pPr>
        <w:pStyle w:val="PreformattedText"/>
        <w:bidi w:val="0"/>
        <w:spacing w:before="0" w:after="0"/>
        <w:jc w:val="left"/>
        <w:rPr/>
      </w:pPr>
      <w:r>
        <w:rPr/>
        <w:t xml:space="preserve"> </w:t>
      </w:r>
      <w:r>
        <w:rPr/>
        <w:t>C352 C354 ) C352_=_C355( C352 C355 ) C352_=_C356( C352 C356 ) C352_=_C399( C352 C399 ) \nC352_=_C445( C352 C445 ) C352_=_C490( C352 C490 ) C352_=_C619( C352 C619 ) C352_=_C660( C352 C660 ) C353_=_C354( C353 C354 ) C353_=_C355( C353 C355 ) \nC353_=_C356( C353 C356 ) C353_=_C400( C353 C400 ) C353_=_C446( C353 C446 ) C353_=_C491( C353 C491 ) C353_=_C620( C353 C620 ) C353_=_C661( C353 C661 ) \nC354_=_C355( C354 C355 ) C354_=_C356( C354 C356 ) C354_=_C401( C354 C401 ) C354_=_C447( C354 C447 ) C354_=_C492( C354 C492 ) C354_=_C621( C354 C621 ) \nC354_=_C662( C354 C662 ) C355_=_C356( C355 C356 ) C355_=_C402( C355 C402 ) C355_=_C448( C355 C448 ) C355_=_C493( C355 C493 ) C355_=_C622( C355 C622 ) \nC355_=_C663( C355 C663 ) C356_=_C403( C356 C403 ) C356_=_C449( C356 C449 ) C356_=_C494( C356 C494 ) C356_=_C623( C356 C623 ) C356_=_C664( C356 C664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5( C357 C405 ) C357_=_C406( C357 C406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392( C358 C392 ) C358_=_C393( C358 C393 ) C358_=_C394( C358 C394 ) C358_=_C395( C358 C395 ) \nC358_=_C396( C358 C396 ) C358_=_C397( C358 C397 ) C358_=_C398( C358 C398 ) C358_=_C399( C358 C399 ) C358_=_C400( C358 C400 ) C358_=_C401( C358 C401 ) \nC358_=_C402( C358 C402 ) C358_=_C403( C358 C403 ) C358_=_C450( C358 C450 ) C358_=_C451( C358 C451 ) C358_=_C454( C358 C454 ) C358_=_C455( C358 C455 ) \nC358_=_C456( C358 C456 ) C358_=_C457( C358 C457 ) C358_=_C458( C358 C458 ) C358_=_C459( C358 C459 ) C358_=_C460( C358 C460 ) C358_=_C461( C358 C461 ) \nC358_=_C462( C358 C462 ) C358_=_C463( C358 C463 ) C358_=_C464( C358 C464 ) C358_=_C465( C358 C465 ) C358_=_C466( C358 C466 ) C358_=_C467( C358 C467 ) \nC358_=_C468( C358 C468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58_=_C483( C358 C483 ) C358_=_C484( C358 C484 ) C358_=_C485( C358 C485 ) \nC358_=_C486( C358 C486 ) C358_=_C487( C358 C487 ) C358_=_C488( C358 C488 ) C358_=_C489( C358 C489 ) C358_=_C490( C358 C490 ) C358_=_C491( C358 C491 ) \nC358_=_C492( C358 C492 ) C358_=_C493( C358 C493 ) C358_=_C494( C358 C49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5( C359 C405 ) \nC359_=_C450( C359 C450 ) C359_=_C496( C359 C496 ) C359_=_C497( C359 C497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6( C360 C406 ) C360_=_C451( C360 C451 ) \nC360_=_C539( C360 C539 ) C360_=_C540( C360 C540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96( C361 C496 ) C361_=_C539( C361 C539 ) C361_=_C583( C361 C583 ) C361_=_C584( C361 C584 ) \nC361_=_C585( C361 C585 ) C361_=_C586( C361 C586 ) C361_=_C587( C361 C587 ) C361_=_C588( C361 C588 ) C361_=_C589( C361 C589 ) C361_=_C590( C361 C590 ) \nC361_=_C591( C361 C591 ) C361_=_C592( C361 C592 ) C361_=_C593( C361 C593 ) C361_=_C594( C361 C594 ) C361_=_C595( C361 C595 ) C361_=_C596( C361 C596 ) \nC361_=_C597( C361 C597 ) C361_=_C598( C361 C598 ) C361_=_C599( C361 C599 ) C361_=_C600( C361 C600 ) C361_=_C601( C361 C601 ) C361_=_C602( C361 C602 ) \nC361_=_C603( C361 C603 ) C361_=_C604( C361 C604 ) C361_=_C605( C361 C605 ) C361_=_C606( C361 C606 ) C361_=_C607( C361 C607 ) C361_=_C608( C361 C608 ) \nC361_=_C609( C361 C609 ) C361_=_C610( C361 C610 ) C361_=_C611( C361 C611 ) C361_=_C612( C361 C612 ) C361_=_C613( C361 C613 ) C361_=_C614( C361 C614 ) \nC361_=_C615( C361 C615 ) C361_=_C616( C361 C616 ) C361_=_C617( C361 C617 ) C361_=_C618( C361 C618 ) C361_=_C619( C361 C619 ) C361_=_C620( C361 C620 ) \nC361_=_C621( C361 C621 ) C361_=_C622( C361 C622 ) C361_=_C623( C361 C623 ) C362_=_C363(</w:t>
      </w:r>
    </w:p>
    <w:p>
      <w:pPr>
        <w:pStyle w:val="PreformattedText"/>
        <w:bidi w:val="0"/>
        <w:spacing w:before="0" w:after="0"/>
        <w:jc w:val="left"/>
        <w:rPr/>
      </w:pPr>
      <w:r>
        <w:rPr/>
        <w:t xml:space="preserve"> </w:t>
      </w:r>
      <w:r>
        <w:rPr/>
        <w:t>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97( C362 C497 ) C362_=_C540( C362 C540 ) C362_=_C624( C362 C624 ) C362_=_C625( C362 C625 ) \nC362_=_C626( C362 C626 ) C362_=_C627( C362 C627 ) C362_=_C628( C362 C628 ) C362_=_C629( C362 C629 ) C362_=_C630( C362 C630 ) C362_=_C631( C362 C631 ) \nC362_=_C632( C362 C632 ) C362_=_C633( C362 C633 ) C362_=_C634( C362 C634 ) C362_=_C635( C362 C635 ) C362_=_C636( C362 C636 ) C362_=_C637( C362 C637 ) \nC362_=_C638( C362 C638 ) C362_=_C639( C362 C639 ) C362_=_C640( C362 C640 ) C362_=_C641( C362 C641 ) C362_=_C642( C362 C642 ) C362_=_C643( C362 C643 ) \nC362_=_C644( C362 C644 ) C362_=_C645( C362 C645 ) C362_=_C646( C362 C646 ) C362_=_C647( C362 C647 ) C362_=_C648( C362 C648 ) C362_=_C649( C362 C649 ) \nC362_=_C650( C362 C650 ) C362_=_C651( C362 C651 ) C362_=_C652( C362 C652 ) C362_=_C653( C362 C653 ) C362_=_C654( C362 C654 ) C362_=_C655( C362 C655 ) \nC362_=_C656( C362 C656 ) C362_=_C657( C362 C657 ) C362_=_C658( C362 C658 ) C362_=_C659( C362 C659 ) C362_=_C660( C362 C660 ) C362_=_C661( C362 C661 ) \nC362_=_C662( C362 C662 ) C362_=_C663( C362 C663 ) C362_=_C664( C362 C664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9( C363 C409 ) C363_=_C454( C363 C454 ) C363_=_C583( C363 C583 ) C363_=_C624( C363 C624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10( C364 C410 ) C364_=_C455( C364 C455 ) C364_=_C584( C364 C584 ) C364_=_C625( C364 C62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11( C365 C411 ) C365_=_C456( C365 C456 ) C365_=_C585( C365 C585 ) C365_=_C626( C365 C62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12( C366 C412 ) C366_=_C457( C366 C457 ) C366_=_C586( C366 C586 ) C366_=_C627( C366 C627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13( C367 C413 ) \nC367_=_C458( C367 C458 ) C367_=_C587( C367 C587 ) C367_=_C628( C367 C62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14( C368 C414 ) C368_=_C459( C368 C459 ) C368_=_C588( C368 C588 ) C368_=_C629( C368 C62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15( C369 C415 ) C369_=_C460( C369 C460 ) \nC369_=_C589( C369 C589 ) C369_=_C630( C369 C630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w:t>
      </w:r>
    </w:p>
    <w:p>
      <w:pPr>
        <w:pStyle w:val="PreformattedText"/>
        <w:bidi w:val="0"/>
        <w:spacing w:before="0" w:after="0"/>
        <w:jc w:val="left"/>
        <w:rPr/>
      </w:pPr>
      <w:r>
        <w:rPr/>
        <w:t xml:space="preserve"> </w:t>
      </w:r>
      <w:r>
        <w:rPr/>
        <w:t>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16( C370 C416 ) \nC370_=_C461( C370 C461 ) C370_=_C590( C370 C590 ) C370_=_C631( C370 C63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17( C371 C417 ) \nC371_=_C462( C371 C462 ) C371_=_C591( C371 C591 ) C371_=_C632( C371 C63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18( C372 C418 ) C372_=_C463( C372 C463 ) \nC372_=_C592( C372 C592 ) C372_=_C633( C372 C633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19( C373 C419 ) C373_=_C464( C373 C464 ) C373_=_C593( C373 C593 ) C373_=_C634( C373 C634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20( C374 C420 ) \nC374_=_C465( C374 C465 ) C374_=_C594( C374 C594 ) C374_=_C635( C374 C635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21( C375 C421 ) C375_=_C466( C375 C466 ) C375_=_C595( C375 C595 ) C375_=_C636( C375 C636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22( C376 C422 ) C376_=_C467( C376 C467 ) C376_=_C596( C376 C596 ) C376_=_C637( C376 C637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23( C377 C423 ) C377_=_C468( C377 C468 ) C377_=_C597( C377 C597 ) C377_=_C638( C377 C638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24( C378 C424 ) C378_=_C469( C378 C469 ) C378_=_C598( C378 C598 ) C378_=_C639( C378 C639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25( C379 C425 ) \nC379_=_C470( C379 C470 ) C379_=_C599( C379 C599 ) C379_=_C640( C379 C640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26( C380 C426 ) C380_=_C471( C380 C471 ) C380_=_C600( C380 C600 ) C380_=_C641( C380 C641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27( C381 C427 ) C381_=_C472( C381 C472 ) \nC381_=_C601( C381 C601 ) C381_=_C642( C381 C64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28( C382 C428 ) \nC382_=_C473( C382 C473 ) C382_=_C602( C382 C602 ) C382_=_C643( C382 C643 ) C383_=_C384( C383 C384 ) C383_=_C385( C383 C385 ) C383_=_C386( C383 C386 ) \nC383_=_C387( C383 C387 ) C383_=_C388( C383 C388 ) C383_=_C389( C383 C389 ) C383_=_C390( C383 C390 ) C383_=_C391( C383 C391 ) C383_=_C392(</w:t>
      </w:r>
    </w:p>
    <w:p>
      <w:pPr>
        <w:pStyle w:val="PreformattedText"/>
        <w:bidi w:val="0"/>
        <w:spacing w:before="0" w:after="0"/>
        <w:jc w:val="left"/>
        <w:rPr/>
      </w:pPr>
      <w:r>
        <w:rPr/>
        <w:t xml:space="preserve"> </w:t>
      </w:r>
      <w:r>
        <w:rPr/>
        <w:t>C383 C392 ) \nC383_=_C393( C383 C393 ) C383_=_C394( C383 C394 ) C383_=_C395( C383 C395 ) C383_=_C396( C383 C396 ) C383_=_C397( C383 C397 ) C383_=_C398( C383 C398 ) \nC383_=_C399( C383 C399 ) C383_=_C400( C383 C400 ) C383_=_C401( C383 C401 ) C383_=_C402( C383 C402 ) C383_=_C403( C383 C403 ) C383_=_C429( C383 C429 ) \nC383_=_C474( C383 C474 ) C383_=_C603( C383 C603 ) C383_=_C644( C383 C644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30( C384 C430 ) C384_=_C475( C384 C475 ) \nC384_=_C604( C384 C604 ) C384_=_C645( C384 C645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31( C385 C431 ) C385_=_C476( C385 C476 ) C385_=_C605( C385 C605 ) C385_=_C646( C385 C646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32( C386 C432 ) \nC386_=_C477( C386 C477 ) C386_=_C606( C386 C606 ) C386_=_C647( C386 C647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33( C387 C433 ) C387_=_C478( C387 C478 ) C387_=_C607( C387 C607 ) C387_=_C648( C387 C648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34( C388 C434 ) C388_=_C479( C388 C479 ) C388_=_C608( C388 C608 ) C388_=_C649( C388 C649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35( C389 C435 ) C389_=_C480( C389 C480 ) C389_=_C609( C389 C609 ) C389_=_C650( C389 C650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36( C390 C436 ) C390_=_C481( C390 C481 ) C390_=_C610( C390 C610 ) C390_=_C651( C390 C651 ) C391_=_C392( C391 C392 ) \nC391_=_C393( C391 C393 ) C391_=_C394( C391 C394 ) C391_=_C395( C391 C395 ) C391_=_C396( C391 C396 ) C391_=_C397( C391 C397 ) C391_=_C398( C391 C398 ) \nC391_=_C399( C391 C399 ) C391_=_C400( C391 C400 ) C391_=_C401( C391 C401 ) C391_=_C402( C391 C402 ) C391_=_C403( C391 C403 ) C391_=_C437( C391 C437 ) \nC391_=_C482( C391 C482 ) C391_=_C611( C391 C611 ) C391_=_C652( C391 C652 ) C392_=_C393( C392 C393 ) C392_=_C394( C392 C394 ) C392_=_C395( C392 C395 ) \nC392_=_C396( C392 C396 ) C392_=_C397( C392 C397 ) C392_=_C398( C392 C398 ) C392_=_C399( C392 C399 ) C392_=_C400( C392 C400 ) C392_=_C401( C392 C401 ) \nC392_=_C402( C392 C402 ) C392_=_C403( C392 C403 ) C392_=_C438( C392 C438 ) C392_=_C483( C392 C483 ) C392_=_C612( C392 C612 ) C392_=_C653( C392 C653 ) \nC393_=_C394( C393 C394 ) C393_=_C395( C393 C395 ) C393_=_C396( C393 C396 ) C393_=_C397( C393 C397 ) C393_=_C398( C393 C398 ) C393_=_C399( C393 C399 ) \nC393_=_C400( C393 C400 ) C393_=_C401( C393 C401 ) C393_=_C402( C393 C402 ) C393_=_C403( C393 C403 ) C393_=_C439( C393 C439 ) C393_=_C484( C393 C484 ) \nC393_=_C613( C393 C613 ) C393_=_C654( C393 C654 ) C394_=_C395( C394 C395 ) C394_=_C396( C394 C396 ) C394_=_C397( C394 C397 ) C394_=_C398( C394 C398 ) \nC394_=_C399( C394 C399 ) C394_=_C400( C394 C400 ) C394_=_C401( C394 C401 ) C394_=_C402( C394 C402 ) C394_=_C403( C394 C403 ) C394_=_C440( C394 C440 ) \nC394_=_C485( C394 C485 ) C394_=_C614( C394 C614 ) C394_=_C655( C394 C655 ) C395_=_C396( C395 C396 ) C395_=_C397( C395 C397 ) C395_=_C398( C395 C398 ) \nC395_=_C399( C395 C399 ) C395_=_C400( C395 C400 ) C395_=_C401( C395 C401 ) C395_=_C402( C395 C402 ) C395_=_C403( C395 C403 ) C395_=_C441( C395 C441 ) \nC395_=_C486( C395 C486 ) C395_=_C615( C395 C615 ) C395_=_C656( C395 C656 ) C396_=_C397( C396 C397 ) C396_=_C398( C396 C398 ) C396_=_C399( C396 C399 ) \nC396_=_C400( C396 C400 ) C396_=_C401( C396 C401 ) C396_=_C402( C396 C402 ) C396_=_C403( C396 C403 ) C396_=_C442( C396 C442 ) C396_=_C487( C396 C487 ) \nC396_=_C616( C396 C616 ) C396_=_C657( C396 C657 ) C397_=_C398( C397 C398 ) C397_=_C399( C397 C399 ) C397_=_C400( C397 C400 ) C397_=_C401( C397 C401 ) \nC397_=_C402( C397 C402 ) C397_=_C403( C397 C403 ) C397_=_C443( C397 C443 ) C397_=_C488( C397 C488 ) C397_=_C617( C397 C617 ) C397_=_C658( C397 C658 ) \nC398_=_C399( C398 C399 ) C398_=_C400( C398 C400 ) C398_=_C401( C398 C401 ) C398_=_C402( C398 C402 ) C398_=_C403( C398 C403 ) C398_=_C444( C398 C444 ) \nC398_=_C489( C398 C489 ) C398_=_C618( C398 C618 ) C398_=_C659( C398 C659 ) C399_=_C400( C399 C400 ) C399_=_C401( C399 C401 ) C399_=_C402( C399 C402 ) \nC399_=_C403( C399 C403 ) C399_=_C445( C399 C445 ) C399_=_C490( C399 C490 ) C399_=_C619( C399 C619 ) C399_=_C660( C399 C660 ) C400_=_C401( C400 C401 ) \nC400_=_C402( C400 C402 ) C400_=_C403( C400 C403 ) C400_=_C446( C400 C446 ) C400_=_C491( C400 C491 ) C400_=_C620( C400 C620 ) C400_=_C661( C400 C661 ) \nC401_=_C402( C401 C402 ) C401_=_C403( C401 C403 ) C401_=_C447( C401 C447 ) C401_=_C492( C401 C492 ) C401_=_C621( C401 C621 ) C401_=_C662( C401 C662 ) \nC402_=_C403( C402 C403 ) C402_=_C448( C402 C448 ) C402_=_C493( C402 C493 ) C402_=_C622( C402 C622 ) C402_=_C663( C402 C663 ) C403_=_C449( C403 C449 ) \nC403_=_C494( C403 C494 ) C403_=_C623( C403 C623 ) C403_=_C664( C403 C664 ) C405_=_C406( C405 C406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96( C405 C496 ) C405_=_C497( C405 C497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1( C406 C451 ) \nC406_=_C539( C406 C539 ) C406_=_C540( C406 C540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w:t>
      </w:r>
    </w:p>
    <w:p>
      <w:pPr>
        <w:pStyle w:val="PreformattedText"/>
        <w:bidi w:val="0"/>
        <w:spacing w:before="0" w:after="0"/>
        <w:jc w:val="left"/>
        <w:rPr/>
      </w:pPr>
      <w:r>
        <w:rPr/>
        <w:t xml:space="preserve"> </w:t>
      </w:r>
      <w:r>
        <w:rPr/>
        <w:t>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4( C409 C454 ) C409_=_C583( C409 C583 ) C409_=_C624( C409 C624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5( C410 C455 ) C410_=_C584( C410 C584 ) C410_=_C625( C410 C625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6( C411 C456 ) \nC411_=_C585( C411 C585 ) C411_=_C626( C411 C62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7( C412 C457 ) C412_=_C586( C412 C586 ) C412_=_C627( C412 C627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8( C413 C458 ) C413_=_C587( C413 C587 ) C413_=_C628( C413 C62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9( C414 C459 ) C414_=_C588( C414 C588 ) C414_=_C629( C414 C62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60( C415 C460 ) C415_=_C589( C415 C589 ) C415_=_C630( C415 C63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61( C416 C461 ) C416_=_C590( C416 C590 ) C416_=_C631( C416 C631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62( C417 C462 ) C417_=_C591( C417 C591 ) C417_=_C632( C417 C63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63( C418 C463 ) C418_=_C592( C418 C592 ) C418_=_C633( C418 C63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w:t>
      </w:r>
    </w:p>
    <w:p>
      <w:pPr>
        <w:pStyle w:val="PreformattedText"/>
        <w:bidi w:val="0"/>
        <w:spacing w:before="0" w:after="0"/>
        <w:jc w:val="left"/>
        <w:rPr/>
      </w:pPr>
      <w:r>
        <w:rPr/>
        <w:t xml:space="preserve"> </w:t>
      </w:r>
      <w:r>
        <w:rPr/>
        <w:t>C419 C442 ) C419_=_C443( C419 C443 ) C419_=_C444( C419 C444 ) C419_=_C445( C419 C445 ) C419_=_C446( C419 C446 ) \nC419_=_C447( C419 C447 ) C419_=_C448( C419 C448 ) C419_=_C449( C419 C449 ) C419_=_C464( C419 C464 ) C419_=_C593( C419 C593 ) C419_=_C634( C419 C63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65( C420 C465 ) \nC420_=_C594( C420 C594 ) C420_=_C635( C420 C63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66( C421 C466 ) C421_=_C595( C421 C595 ) C421_=_C636( C421 C63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67( C422 C467 ) C422_=_C596( C422 C596 ) C422_=_C637( C422 C637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68( C423 C468 ) \nC423_=_C597( C423 C597 ) C423_=_C638( C423 C638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69( C424 C469 ) C424_=_C598( C424 C598 ) C424_=_C639( C424 C63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70( C425 C470 ) C425_=_C599( C425 C599 ) C425_=_C640( C425 C640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71( C426 C471 ) C426_=_C600( C426 C600 ) C426_=_C641( C426 C64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72( C427 C472 ) C427_=_C601( C427 C601 ) C427_=_C642( C427 C64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73( C428 C473 ) C428_=_C602( C428 C602 ) C428_=_C643( C428 C643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74( C429 C474 ) C429_=_C603( C429 C603 ) C429_=_C644( C429 C64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75( C430 C475 ) C430_=_C604( C430 C604 ) C430_=_C645( C430 C645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76( C431 C476 ) C431_=_C605( C431 C605 ) C431_=_C646( C431 C646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77( C432 C477 ) \nC432_=_C606( C432 C606 ) C432_=_C647( C432 C647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78( C433 C478 ) C433_=_C607( C433 C607 ) C433_=_C648( C433 C648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79( C434 C479 ) C434_=_C608( C434 C608 ) C434_=_C649( C434 C649 ) C435_=_C436( C435 C436 ) C435_=_C437( C435 C437 ) C435_=_C438( C435 C438 ) \nC435_=_C439( C435 C439 ) C435_=_C440( C435 C440 ) C435_=_C441(</w:t>
      </w:r>
    </w:p>
    <w:p>
      <w:pPr>
        <w:pStyle w:val="PreformattedText"/>
        <w:bidi w:val="0"/>
        <w:spacing w:before="0" w:after="0"/>
        <w:jc w:val="left"/>
        <w:rPr/>
      </w:pPr>
      <w:r>
        <w:rPr/>
        <w:t xml:space="preserve"> </w:t>
      </w:r>
      <w:r>
        <w:rPr/>
        <w:t>C435 C441 ) C435_=_C442( C435 C442 ) C435_=_C443( C435 C443 ) C435_=_C444( C435 C444 ) \nC435_=_C445( C435 C445 ) C435_=_C446( C435 C446 ) C435_=_C447( C435 C447 ) C435_=_C448( C435 C448 ) C435_=_C449( C435 C449 ) C435_=_C480( C435 C480 ) \nC435_=_C609( C435 C609 ) C435_=_C650( C435 C650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81( C436 C481 ) C436_=_C610( C436 C610 ) C436_=_C651( C436 C651 ) \nC437_=_C438( C437 C438 ) C437_=_C439( C437 C439 ) C437_=_C440( C437 C440 ) C437_=_C441( C437 C441 ) C437_=_C442( C437 C442 ) C437_=_C443( C437 C443 ) \nC437_=_C444( C437 C444 ) C437_=_C445( C437 C445 ) C437_=_C446( C437 C446 ) C437_=_C447( C437 C447 ) C437_=_C448( C437 C448 ) C437_=_C449( C437 C449 ) \nC437_=_C482( C437 C482 ) C437_=_C611( C437 C611 ) C437_=_C652( C437 C652 ) C438_=_C439( C438 C439 ) C438_=_C440( C438 C440 ) C438_=_C441( C438 C441 ) \nC438_=_C442( C438 C442 ) C438_=_C443( C438 C443 ) C438_=_C444( C438 C444 ) C438_=_C445( C438 C445 ) C438_=_C446( C438 C446 ) C438_=_C447( C438 C447 ) \nC438_=_C448( C438 C448 ) C438_=_C449( C438 C449 ) C438_=_C483( C438 C483 ) C438_=_C612( C438 C612 ) C438_=_C653( C438 C653 ) C439_=_C440( C439 C440 ) \nC439_=_C441( C439 C441 ) C439_=_C442( C439 C442 ) C439_=_C443( C439 C443 ) C439_=_C444( C439 C444 ) C439_=_C445( C439 C445 ) C439_=_C446( C439 C446 ) \nC439_=_C447( C439 C447 ) C439_=_C448( C439 C448 ) C439_=_C449( C439 C449 ) C439_=_C484( C439 C484 ) C439_=_C613( C439 C613 ) C439_=_C654( C439 C654 ) \nC440_=_C441( C440 C441 ) C440_=_C442( C440 C442 ) C440_=_C443( C440 C443 ) C440_=_C444( C440 C444 ) C440_=_C445( C440 C445 ) C440_=_C446( C440 C446 ) \nC440_=_C447( C440 C447 ) C440_=_C448( C440 C448 ) C440_=_C449( C440 C449 ) C440_=_C485( C440 C485 ) C440_=_C614( C440 C614 ) C440_=_C655( C440 C655 ) \nC441_=_C442( C441 C442 ) C441_=_C443( C441 C443 ) C441_=_C444( C441 C444 ) C441_=_C445( C441 C445 ) C441_=_C446( C441 C446 ) C441_=_C447( C441 C447 ) \nC441_=_C448( C441 C448 ) C441_=_C449( C441 C449 ) C441_=_C486( C441 C486 ) C441_=_C615( C441 C615 ) C441_=_C656( C441 C656 ) C442_=_C443( C442 C443 ) \nC442_=_C444( C442 C444 ) C442_=_C445( C442 C445 ) C442_=_C446( C442 C446 ) C442_=_C447( C442 C447 ) C442_=_C448( C442 C448 ) C442_=_C449( C442 C449 ) \nC442_=_C487( C442 C487 ) C442_=_C616( C442 C616 ) C442_=_C657( C442 C657 ) C443_=_C444( C443 C444 ) C443_=_C445( C443 C445 ) C443_=_C446( C443 C446 ) \nC443_=_C447( C443 C447 ) C443_=_C448( C443 C448 ) C443_=_C449( C443 C449 ) C443_=_C488( C443 C488 ) C443_=_C617( C443 C617 ) C443_=_C658( C443 C658 ) \nC444_=_C445( C444 C445 ) C444_=_C446( C444 C446 ) C444_=_C447( C444 C447 ) C444_=_C448( C444 C448 ) C444_=_C449( C444 C449 ) C444_=_C489( C444 C489 ) \nC444_=_C618( C444 C618 ) C444_=_C659( C444 C659 ) C445_=_C446( C445 C446 ) C445_=_C447( C445 C447 ) C445_=_C448( C445 C448 ) C445_=_C449( C445 C449 ) \nC445_=_C490( C445 C490 ) C445_=_C619( C445 C619 ) C445_=_C660( C445 C660 ) C446_=_C447( C446 C447 ) C446_=_C448( C446 C448 ) C446_=_C449( C446 C449 ) \nC446_=_C491( C446 C491 ) C446_=_C620( C446 C620 ) C446_=_C661( C446 C661 ) C447_=_C448( C447 C448 ) C447_=_C449( C447 C449 ) C447_=_C492( C447 C492 ) \nC447_=_C621( C447 C621 ) C447_=_C662( C447 C662 ) C448_=_C449( C448 C449 ) C448_=_C493( C448 C493 ) C448_=_C622( C448 C622 ) C448_=_C663( C448 C663 ) \nC449_=_C494( C449 C494 ) C449_=_C623( C449 C623 ) C449_=_C664( C449 C664 ) C450_=_C451( C450 C451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0_=_C483( C450 C483 ) C450_=_C484( C450 C484 ) C450_=_C485( C450 C485 ) \nC450_=_C486( C450 C486 ) C450_=_C487( C450 C487 ) C450_=_C488( C450 C488 ) C450_=_C489( C450 C489 ) C450_=_C490( C450 C490 ) C450_=_C491( C450 C491 ) \nC450_=_C492( C450 C492 ) C450_=_C493( C450 C493 ) C450_=_C494( C450 C494 ) C450_=_C496( C450 C496 ) C450_=_C497( C450 C497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484( C451 C484 ) \nC451_=_C485( C451 C485 ) C451_=_C486( C451 C486 ) C451_=_C487( C451 C487 ) C451_=_C488( C451 C488 ) C451_=_C489( C451 C489 ) C451_=_C490( C451 C490 ) \nC451_=_C491( C451 C491 ) C451_=_C492( C451 C492 ) C451_=_C493( C451 C493 ) C451_=_C494( C451 C494 ) C451_=_C539( C451 C539 ) C451_=_C540( C451 C540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4_=_C483( C454 C483 ) C454_=_C484( C454 C484 ) \nC454_=_C485( C454 C485 ) C454_=_C486( C454 C486 ) C454_=_C487( C454 C487 ) C454_=_C488( C454 C488 ) C454_=_C489( C454 C489 ) C454_=_C490( C454 C490 ) \nC454_=_C491( C454 C491 ) C454_=_C492( C454 C492 ) C454_=_C493( C454 C493 ) C454_=_C494( C454 C494 ) C454_=_C583( C454 C583 ) C454_=_C624( C454 C624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489( C455 C489 ) C455_=_C490( C455 C490 ) C455_=_C491( C455 C491 ) \nC455_=_C492( C455 C492 ) C455_=_C493( C455 C493 ) C455_=_C494( C455 C494 ) C455_=_C584( C455 C584 ) C455_=_C625( C455 C625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6_=_C585( C456 C585 ) C456_=_C626( C456 C626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7_=_C483( C457 C483 ) C457_=_C484( C457 C484 ) \nC457_=_C485( C457 C485 ) C457_=_C486( C457 C486 ) C457_=_C487( C457 C487 ) C457_=_C488( C457 C488 ) C457_=_C489( C457 C489 ) C457_=_C490( C457 C490 ) \nC457_=_C491( C457 C491 ) C457_=_C492( C457 C492 ) C457_=_C493( C457 C493 ) C457_=_C494(</w:t>
      </w:r>
    </w:p>
    <w:p>
      <w:pPr>
        <w:pStyle w:val="PreformattedText"/>
        <w:bidi w:val="0"/>
        <w:spacing w:before="0" w:after="0"/>
        <w:jc w:val="left"/>
        <w:rPr/>
      </w:pPr>
      <w:r>
        <w:rPr/>
        <w:t xml:space="preserve"> </w:t>
      </w:r>
      <w:r>
        <w:rPr/>
        <w:t>C457 C494 ) C457_=_C586( C457 C586 ) C457_=_C627( C457 C627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8_=_C493( C458 C493 ) C458_=_C494( C458 C494 ) \nC458_=_C587( C458 C587 ) C458_=_C628( C458 C628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588( C459 C588 ) C459_=_C629( C459 C629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484( C460 C484 ) C460_=_C485( C460 C485 ) C460_=_C486( C460 C486 ) C460_=_C487( C460 C487 ) \nC460_=_C488( C460 C488 ) C460_=_C489( C460 C489 ) C460_=_C490( C460 C490 ) C460_=_C491( C460 C491 ) C460_=_C492( C460 C492 ) C460_=_C493( C460 C493 ) \nC460_=_C494( C460 C494 ) C460_=_C589( C460 C589 ) C460_=_C630( C460 C630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1_=_C590( C461 C590 ) C461_=_C631( C461 C631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591( C462 C591 ) C462_=_C632( C462 C63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592( C463 C592 ) C463_=_C633( C463 C633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4_=_C593( C464 C593 ) C464_=_C634( C464 C63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492( C465 C492 ) C465_=_C493( C465 C493 ) C465_=_C494( C465 C494 ) C465_=_C594( C465 C594 ) C465_=_C635( C465 C63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66_=_C493( C466 C493 ) C466_=_C494( C466 C494 ) C466_=_C595( C466 C595 ) C466_=_C636( C466 C636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493( C467 C493 ) C467_=_C494( C467 C494 ) C467_=_C596( C467 C596 ) C467_=_C637( C467 C63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8_=_C492( C468 C492 ) C468_=_C493( C468 C493 ) \nC468_=_C494( C468 C494 ) C468_=_C597( C468 C597 ) C468_=_C638( C468 C638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598(</w:t>
      </w:r>
    </w:p>
    <w:p>
      <w:pPr>
        <w:pStyle w:val="PreformattedText"/>
        <w:bidi w:val="0"/>
        <w:spacing w:before="0" w:after="0"/>
        <w:jc w:val="left"/>
        <w:rPr/>
      </w:pPr>
      <w:r>
        <w:rPr/>
        <w:t xml:space="preserve"> </w:t>
      </w:r>
      <w:r>
        <w:rPr/>
        <w:t>C469 C598 ) C469_=_C639( C469 C63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599( C470 C599 ) C470_=_C640( C470 C640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600( C471 C600 ) C471_=_C641( C471 C64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601( C472 C601 ) C472_=_C642( C472 C64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602( C473 C602 ) C473_=_C643( C473 C643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603( C474 C603 ) C474_=_C644( C474 C64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604( C475 C604 ) C475_=_C645( C475 C645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605( C476 C605 ) C476_=_C646( C476 C646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606( C477 C606 ) C477_=_C647( C477 C64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607( C478 C607 ) C478_=_C648( C478 C648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608( C479 C608 ) C479_=_C649( C479 C649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609( C480 C609 ) C480_=_C650( C480 C650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610( C481 C610 ) C481_=_C651( C481 C651 ) \nC482_=_C483( C482 C483 ) C482_=_C484( C482 C484 ) C482_=_C485( C482 C485 ) C482_=_C486( C482 C486 ) C482_=_C487( C482 C487 ) C482_=_C488( C482 C488 ) \nC482_=_C489( C482 C489 ) C482_=_C490( C482 C490 ) C482_=_C491( C482 C491 ) C482_=_C492( C482 C492 ) C482_=_C493( C482 C493 ) C482_=_C494( C482 C494 ) \nC482_=_C611( C482 C611 ) C482_=_C652( C482 C652 ) C483_=_C484( C483 C484 ) C483_=_C485( C483 C485 ) C483_=_C486( C483 C486 ) C483_=_C487( C483 C487 ) \nC483_=_C488( C483 C488 ) C483_=_C489( C483 C489 ) C483_=_C490( C483 C490 ) C483_=_C491( C483 C491 ) C483_=_C492( C483 C492 ) C483_=_C493( C483 C493 ) \nC483_=_C494( C483 C494 ) C483_=_C612( C483 C612 ) C483_=_C653( C483 C653 ) C484_=_C485( C484 C485 ) C484_=_C486( C484 C486 ) C484_=_C487( C484 C487 ) \nC484_=_C488( C484 C488 ) C484_=_C489( C484 C489 ) C484_=_C490( C484 C490 ) C484_=_C491( C484 C491 ) C484_=_C492( C484 C492 ) C484_=_C493( C484 C493 ) \nC484_=_C494( C484 C494 ) C484_=_C613( C484 C613 ) C484_=_C654( C484 C654 ) C485_=_C486( C485 C486 ) C485_=_C487( C485 C487 ) C485_=_C488( C485 C488 ) \nC485_=_C489( C485 C489 ) C485_=_C490( C485 C490 ) C485_=_C491( C485 C491 ) C485_=_C492( C485 C492 ) C485_=_C493( C485 C493 ) C485_=_C494( C485 C494 ) \nC485_=_C614( C485 C614 ) C485_=_C655( C485 C655 ) C486_=_C487( C486 C487 ) C486_=_C488( C486 C488 ) C486_=_C489( C486 C489 ) C486_=_C490( C486 C490 ) \nC486_=_C491( C486 C491 ) C486_=_C492( C486 C492 ) C486_=_C493( C486 C493 ) C486_=_C494( C486 C494 ) C486_=_C615( C486 C615 ) C486_=_C656( C486 C656 ) \nC487_=_C488( C487 C488 ) C487_=_C489( C487 C489 ) C487_=_C490( C487 C490 ) C487_=_C491( C487 C491 ) C487_=_C492( C487 C492 ) C487_=_C493( C487 C493 ) \nC487_=_C494( C487 C494 ) C487_=_C616( C487 C616 ) C487_=_C657( C487 C657 ) C488_=_C489( C488 C489 ) C488_=_C490( C488 C490 ) C488_=_C491( C488 C491 ) \nC488_=_C492( C488 C492 ) C488_=_C493( C488 C493 ) C488_=_C494( C488 C494 ) C488_=_C617( C488 C617 ) C488_=_C658( C488 C658 ) C489_=_C490( C489 C490 ) \nC489_=_C491( C489 C491 ) C489_=_C492( C489 C492 ) C489_=_C493( C489 C493 ) C489_=_C494( C489 C494 ) C489_=_C618( C489 C618 ) C489_=_C659( C489 C659 ) \nC490_=_C491( C490 C491 ) C490_=_C492( C490 C492 ) C490_=_C493( C490 C493 ) C490_=_C494( C490 C494 ) C490_=_C619( C490 C619 ) C490_=_C660( C490 C660 ) \nC491_=_C492( C491 C492 ) C491_=_C493( C491 C493 ) C491_=_C494( C491 C494 ) C491_=_C620( C491 C620 ) C491_=_C661( C491 C661 ) C492_=_C493( C492 C493 ) \nC492_=_C494( C492 C494 ) C492_=_C621( C492 C621 ) C492_=_C662( C492 C662 ) C493_=_C494( C493 C494 ) C493_=_C622( C493 C622 ) C493_=_C663( C493 C663 ) \nC494_=_C623( C494 C623 ) C494_=_C664( C494 C664 ) C496_=_C497( C496 C497 ) C496_=_C539( C496 C539 ) C496_=_C583( C496 C583 ) C496_=_C584( C496 C584 ) \nC496_=_C585( C496 C585 ) C496_=_C586( C496 C586 ) C496_=_C587( C496 C587 ) C496_=_C588( C496 C588 ) C496_=_C589( C496 C589 ) C496_=_C590( C496 C590 ) \nC496_=_C591( C496 C591 ) C496_=_C592( C496 C592 ) C496_=_C593( C496 C593 ) C496_=_C594( C496 C594 ) C496_=_C595( C496 C595 ) C496_=_C596( C496 C596 ) \nC496_=_C597( C496 C597 ) C496_=_C598( C496 C598 ) C496_=_C599( C496 C599 ) C496_=_C600( C496 C600 ) C496_=_C601( C496 C601 ) C496_=_C602( C496 C602 ) \nC496_=_C603( C496 C603 ) C496_=_C604( C496 C604 ) C496_=_C605( C496 C605 ) C496_=_C606( C496 C606 ) C496_=_C607( C496 C607 ) C496_=_C608( C496 C608 ) \nC496_=_C609( C496 C609 ) C496_=_C610( C496 C610 ) C496_=_C611( C496 C611 ) C496_=_C612( C496 C612 ) C496_=_C613( C496 C613 ) C496_=_C614( C496 C614 ) \nC496_=_C615( C496 C615 ) C496_=_C616( C496 C616 ) C496_=_C617( C496 C617 ) C496_=_C618( C496 C618 ) C496_=_C619( C496 C619 ) C496_=_C620(</w:t>
      </w:r>
    </w:p>
    <w:p>
      <w:pPr>
        <w:pStyle w:val="PreformattedText"/>
        <w:bidi w:val="0"/>
        <w:spacing w:before="0" w:after="0"/>
        <w:jc w:val="left"/>
        <w:rPr/>
      </w:pPr>
      <w:r>
        <w:rPr/>
        <w:t xml:space="preserve"> </w:t>
      </w:r>
      <w:r>
        <w:rPr/>
        <w:t>C496 C620 ) \nC496_=_C621( C496 C621 ) C496_=_C622( C496 C622 ) C496_=_C623( C496 C623 ) C497_=_C540( C497 C540 ) C497_=_C624( C497 C624 ) C497_=_C625( C497 C625 ) \nC497_=_C626( C497 C626 ) C497_=_C627( C497 C627 ) C497_=_C628( C497 C628 ) C497_=_C629( C497 C629 ) C497_=_C630( C497 C630 ) C497_=_C631( C497 C631 ) \nC497_=_C632( C497 C632 ) C497_=_C633( C497 C633 ) C497_=_C634( C497 C634 ) C497_=_C635( C497 C635 ) C497_=_C636( C497 C636 ) C497_=_C637( C497 C637 ) \nC497_=_C638( C497 C638 ) C497_=_C639( C497 C639 ) C497_=_C640( C497 C640 ) C497_=_C641( C497 C641 ) C497_=_C642( C497 C642 ) C497_=_C643( C497 C643 ) \nC497_=_C644( C497 C644 ) C497_=_C645( C497 C645 ) C497_=_C646( C497 C646 ) C497_=_C647( C497 C647 ) C497_=_C648( C497 C648 ) C497_=_C649( C497 C649 ) \nC497_=_C650( C497 C650 ) C497_=_C651( C497 C651 ) C497_=_C652( C497 C652 ) C497_=_C653( C497 C653 ) C497_=_C654( C497 C654 ) C497_=_C655( C497 C655 ) \nC497_=_C656( C497 C656 ) C497_=_C657( C497 C657 ) C497_=_C658( C497 C658 ) C497_=_C659( C497 C659 ) C497_=_C660( C497 C660 ) C497_=_C661( C497 C661 ) \nC497_=_C662( C497 C662 ) C497_=_C663( C497 C663 ) C497_=_C664( C497 C664 ) C539_=_C540( C539 C540 ) C539_=_C583( C539 C583 ) C539_=_C584( C539 C584 ) \nC539_=_C585( C539 C585 ) C539_=_C586( C539 C586 ) C539_=_C587( C539 C587 ) C539_=_C588( C539 C588 ) C539_=_C589( C539 C589 ) C539_=_C590( C539 C590 ) \nC539_=_C591( C539 C591 ) C539_=_C592( C539 C592 ) C539_=_C593( C539 C593 ) C539_=_C594( C539 C594 ) C539_=_C595( C539 C595 ) C539_=_C596( C539 C596 ) \nC539_=_C597( C539 C597 ) C539_=_C598( C539 C598 ) C539_=_C599( C539 C599 ) C539_=_C600( C539 C600 ) C539_=_C601( C539 C601 ) C539_=_C602( C539 C602 ) \nC539_=_C603( C539 C603 ) C539_=_C604( C539 C604 ) C539_=_C605( C539 C605 ) C539_=_C606( C539 C606 ) C539_=_C607( C539 C607 ) C539_=_C608( C539 C608 ) \nC539_=_C609( C539 C609 ) C539_=_C610( C539 C610 ) C539_=_C611( C539 C611 ) C539_=_C612( C539 C612 ) C539_=_C613( C539 C613 ) C539_=_C614( C539 C614 ) \nC539_=_C615( C539 C615 ) C539_=_C616( C539 C616 ) C539_=_C617( C539 C617 ) C539_=_C618( C539 C618 ) C539_=_C619( C539 C619 ) C539_=_C620( C539 C620 ) \nC539_=_C621( C539 C621 ) C539_=_C622( C539 C622 ) C539_=_C623( C539 C623 ) C540_=_C624( C540 C624 ) C540_=_C625( C540 C625 ) C540_=_C626( C540 C626 ) \nC540_=_C627( C540 C627 ) C540_=_C628( C540 C628 ) C540_=_C629( C540 C629 ) C540_=_C630( C540 C630 ) C540_=_C631( C540 C631 ) C540_=_C632( C540 C632 ) \nC540_=_C633( C540 C633 ) C540_=_C634( C540 C634 ) C540_=_C635( C540 C635 ) C540_=_C636( C540 C636 ) C540_=_C637( C540 C637 ) C540_=_C638( C540 C638 ) \nC540_=_C639( C540 C639 ) C540_=_C640( C540 C640 ) C540_=_C641( C540 C641 ) C540_=_C642( C540 C642 ) C540_=_C643( C540 C643 ) C540_=_C644( C540 C644 ) \nC540_=_C645( C540 C645 ) C540_=_C646( C540 C646 ) C540_=_C647( C540 C647 ) C540_=_C648( C540 C648 ) C540_=_C649( C540 C649 ) C540_=_C650( C540 C650 ) \nC540_=_C651( C540 C651 ) C540_=_C652( C540 C652 ) C540_=_C653( C540 C653 ) C540_=_C654( C540 C654 ) C540_=_C655( C540 C655 ) C540_=_C656( C540 C656 ) \nC540_=_C657( C540 C657 ) C540_=_C658( C540 C658 ) C540_=_C659( C540 C659 ) C540_=_C660( C540 C660 ) C540_=_C661( C540 C661 ) C540_=_C662( C540 C662 ) \nC540_=_C663( C540 C663 ) C540_=_C664( C540 C664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3_=_C619( C583 C619 ) C583_=_C620( C583 C620 ) C583_=_C621( C583 C621 ) C583_=_C622( C583 C622 ) C583_=_C623( C583 C623 ) \nC583_=_C624( C583 C624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4_=_C618( C584 C618 ) C584_=_C619( C584 C619 ) \nC584_=_C620( C584 C620 ) C584_=_C621( C584 C621 ) C584_=_C622( C584 C622 ) C584_=_C623( C584 C623 ) C584_=_C625( C584 C625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5_=_C619( C585 C619 ) C585_=_C620( C585 C620 ) C585_=_C621( C585 C621 ) C585_=_C622( C585 C622 ) \nC585_=_C623( C585 C623 ) C585_=_C626( C585 C626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586_=_C620( C586 C620 ) \nC586_=_C621( C586 C621 ) C586_=_C622( C586 C622 ) C586_=_C623( C586 C623 ) C586_=_C627( C586 C627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7_=_C619( C587 C619 ) \nC587_=_C620( C587 C620 ) C587_=_C621( C587 C621 ) C587_=_C622( C587 C622 ) C587_=_C623( C587 C623 ) C587_=_C628( C587 C628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8_=_C619( C588 C619 ) \nC588_=_C620( C588 C620 ) C588_=_C621( C588 C621 ) C588_=_C622( C588 C622 ) C588_=_C623( C588 C623 ) C588_=_C629( C588 C629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89_=_C619( C589 C619 ) C589_=_C620( C589 C620 ) \nC589_=_C621(</w:t>
      </w:r>
    </w:p>
    <w:p>
      <w:pPr>
        <w:pStyle w:val="PreformattedText"/>
        <w:bidi w:val="0"/>
        <w:spacing w:before="0" w:after="0"/>
        <w:jc w:val="left"/>
        <w:rPr/>
      </w:pPr>
      <w:r>
        <w:rPr/>
        <w:t xml:space="preserve"> </w:t>
      </w:r>
      <w:r>
        <w:rPr/>
        <w:t>C589 C621 ) C589_=_C622( C589 C622 ) C589_=_C623( C589 C623 ) C589_=_C630( C589 C63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0_=_C618( C590 C618 ) C590_=_C619( C590 C619 ) C590_=_C620( C590 C620 ) C590_=_C621( C590 C621 ) C590_=_C622( C590 C622 ) \nC590_=_C623( C590 C623 ) C590_=_C631( C590 C631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18( C591 C618 ) C591_=_C619( C591 C619 ) \nC591_=_C620( C591 C620 ) C591_=_C621( C591 C621 ) C591_=_C622( C591 C622 ) C591_=_C623( C591 C623 ) C591_=_C632( C591 C632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2_=_C619( C592 C619 ) C592_=_C620( C592 C620 ) C592_=_C621( C592 C621 ) C592_=_C622( C592 C622 ) C592_=_C623( C592 C623 ) \nC592_=_C633( C592 C633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3_=_C618( C593 C618 ) C593_=_C619( C593 C619 ) C593_=_C620( C593 C620 ) C593_=_C621( C593 C621 ) C593_=_C622( C593 C622 ) \nC593_=_C623( C593 C623 ) C593_=_C634( C593 C634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4_=_C619( C594 C619 ) C594_=_C620( C594 C620 ) C594_=_C621( C594 C621 ) C594_=_C622( C594 C622 ) \nC594_=_C623( C594 C623 ) C594_=_C635( C594 C635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5_=_C619( C595 C619 ) C595_=_C620( C595 C620 ) C595_=_C621( C595 C621 ) C595_=_C622( C595 C622 ) C595_=_C623( C595 C623 ) \nC595_=_C636( C595 C636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37( C596 C637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38( C597 C638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0( C598 C620 ) \nC598_=_C621( C598 C621 ) C598_=_C622( C598 C622 ) C598_=_C623( C598 C623 ) C598_=_C639( C598 C63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40( C599 C640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41( C600 C641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42( C601 C642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43( C602 C643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44( C603 C644 ) C604_=_C605( C604 C605 ) \nC604_=_C606( C604 C606 ) C604_=_C607(</w:t>
      </w:r>
    </w:p>
    <w:p>
      <w:pPr>
        <w:pStyle w:val="PreformattedText"/>
        <w:bidi w:val="0"/>
        <w:spacing w:before="0" w:after="0"/>
        <w:jc w:val="left"/>
        <w:rPr/>
      </w:pPr>
      <w:r>
        <w:rPr/>
        <w:t xml:space="preserve"> </w:t>
      </w:r>
      <w:r>
        <w:rPr/>
        <w:t>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45( C604 C645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46( C605 C646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47( C606 C647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48( C607 C64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49( C608 C649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50( C609 C650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51( C610 C651 ) C611_=_C612( C611 C612 ) C611_=_C613( C611 C613 ) \nC611_=_C614( C611 C614 ) C611_=_C615( C611 C615 ) C611_=_C616( C611 C616 ) C611_=_C617( C611 C617 ) C611_=_C618( C611 C618 ) C611_=_C619( C611 C619 ) \nC611_=_C620( C611 C620 ) C611_=_C621( C611 C621 ) C611_=_C622( C611 C622 ) C611_=_C623( C611 C623 ) C611_=_C652( C611 C652 ) C612_=_C613( C612 C613 ) \nC612_=_C614( C612 C614 ) C612_=_C615( C612 C615 ) C612_=_C616( C612 C616 ) C612_=_C617( C612 C617 ) C612_=_C618( C612 C618 ) C612_=_C619( C612 C619 ) \nC612_=_C620( C612 C620 ) C612_=_C621( C612 C621 ) C612_=_C622( C612 C622 ) C612_=_C623( C612 C623 ) C612_=_C653( C612 C653 ) C613_=_C614( C613 C614 ) \nC613_=_C615( C613 C615 ) C613_=_C616( C613 C616 ) C613_=_C617( C613 C617 ) C613_=_C618( C613 C618 ) C613_=_C619( C613 C619 ) C613_=_C620( C613 C620 ) \nC613_=_C621( C613 C621 ) C613_=_C622( C613 C622 ) C613_=_C623( C613 C623 ) C613_=_C654( C613 C654 ) C614_=_C615( C614 C615 ) C614_=_C616( C614 C616 ) \nC614_=_C617( C614 C617 ) C614_=_C618( C614 C618 ) C614_=_C619( C614 C619 ) C614_=_C620( C614 C620 ) C614_=_C621( C614 C621 ) C614_=_C622( C614 C622 ) \nC614_=_C623( C614 C623 ) C614_=_C655( C614 C655 ) C615_=_C616( C615 C616 ) C615_=_C617( C615 C617 ) C615_=_C618( C615 C618 ) C615_=_C619( C615 C619 ) \nC615_=_C620( C615 C620 ) C615_=_C621( C615 C621 ) C615_=_C622( C615 C622 ) C615_=_C623( C615 C623 ) C615_=_C656( C615 C656 ) C616_=_C617( C616 C617 ) \nC616_=_C618( C616 C618 ) C616_=_C619( C616 C619 ) C616_=_C620( C616 C620 ) C616_=_C621( C616 C621 ) C616_=_C622( C616 C622 ) C616_=_C623( C616 C623 ) \nC616_=_C657( C616 C657 ) C617_=_C618( C617 C618 ) C617_=_C619( C617 C619 ) C617_=_C620( C617 C620 ) C617_=_C621( C617 C621 ) C617_=_C622( C617 C622 ) \nC617_=_C623( C617 C623 ) C617_=_C658( C617 C658 ) C618_=_C619( C618 C619 ) C618_=_C620( C618 C620 ) C618_=_C621( C618 C621 ) C618_=_C622( C618 C622 ) \nC618_=_C623( C618 C623 ) C618_=_C659( C618 C659 ) C619_=_C620( C619 C620 ) C619_=_C621( C619 C621 ) C619_=_C622( C619 C622 ) C619_=_C623( C619 C623 ) \nC619_=_C660( C619 C660 ) C620_=_C621( C620 C621 ) C620_=_C622( C620 C622 ) C620_=_C623( C620 C623 ) C620_=_C661( C620 C661 ) C621_=_C622( C621 C622 ) \nC621_=_C623( C621 C623 ) C621_=_C662( C621 C662 ) C622_=_C623( C622 C623 ) C622_=_C663( C622 C663 ) C623_=_C664( C623 C664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4_=_C648( C624 C648 ) C624_=_C649( C624 C649 ) \nC624_=_C650( C624 C650 ) C624_=_C651( C624 C651 ) C624_=_C652( C624 C652 ) C624_=_C653( C624 C653 ) C624_=_C654( C624 C654 ) C624_=_C655( C624 C655 ) \nC624_=_C656( C624 C656 ) C624_=_C657( C624 C657 ) C624_=_C658( C624 C658 ) C624_=_C659( C624 C659 ) C624_=_C660( C624 C660 ) C624_=_C661( C624 C661 ) \nC624_=_C662( C624 C662 ) C624_=_C663( C624 C663 ) C624_=_C664( C624 C664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49( C625 C649 ) C625_=_C650( C625 C650 ) C625_=_C651( C625 C651 ) C625_=_C652( C625 C652 ) \nC625_=_C653( C625 C653 ) C625_=_C654( C625 C654 ) C625_=_C655( C625 C655 ) C625_=_C656( C625 C656 ) C625_=_C657( C625 C657 ) C625_=_C658( C625 C658 ) \nC625_=_C659( C625 C659 ) C625_=_C660( C625 C660 ) C625_=_C661( C625 C661 ) C625_=_C662( C625 C662 ) C625_=_C663( C625 C663 ) C625_=_C664( C625 C664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6_=_C648( C626 C648 ) C626_=_C649( C626 C649 ) C626_=_C650( C626 C650 ) \nC626_=_C651( C626 C651 ) C626_=_C652( C626 C652 ) C626_=_C653( C626 C653 ) C626_=_C654( C626 C654 ) C626_=_C655( C626 C655 ) C626_=_C656( C626 C656 ) \nC626_=_C657( C626 C657 ) C626_=_C658( C626 C658 ) C626_=_C659( C626 C659 ) C626_=_C660( C626 C660 ) C626_=_C661( C626 C661 ) C626_=_C662( C626 C662 ) \nC626_=_C663( C626 C663 ) C626_=_C664( C626 C66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49( C627 C649 ) \nC627_=_C650( C627 C650 ) C627_=_C651( C627 C651 ) C627_=_C652( C627 C652 ) C627_=_C653( C627 C653 ) C627_=_C654( C627 C654 ) C627_=_C655( C627 C655 ) \nC627_=_C656( C627 C656 ) C627_=_C657( C627 C657 ) C627_=_C658( C627 C658 ) C627_=_C659( C627 C659 ) C627_=_C660( C627 C660 ) C627_=_C661( C627 C661 ) \nC627_=_C662( C627 C662 ) C627_=_C663( C627 C663 ) C627_=_C664( C627 C66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8_=_C654( C628 C654 ) C628_=_C655( C628 C655 ) \nC628_=_C656( C628 C656 ) C628_=_C657( C628 C657 ) C628_=_C658(</w:t>
      </w:r>
    </w:p>
    <w:p>
      <w:pPr>
        <w:pStyle w:val="PreformattedText"/>
        <w:bidi w:val="0"/>
        <w:spacing w:before="0" w:after="0"/>
        <w:jc w:val="left"/>
        <w:rPr/>
      </w:pPr>
      <w:r>
        <w:rPr/>
        <w:t xml:space="preserve"> </w:t>
      </w:r>
      <w:r>
        <w:rPr/>
        <w:t>C628 C658 ) C628_=_C659( C628 C659 ) C628_=_C660( C628 C660 ) C628_=_C661( C628 C661 ) \nC628_=_C662( C628 C662 ) C628_=_C663( C628 C663 ) C628_=_C664( C628 C664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656( C629 C656 ) \nC629_=_C657( C629 C657 ) C629_=_C658( C629 C658 ) C629_=_C659( C629 C659 ) C629_=_C660( C629 C660 ) C629_=_C661( C629 C661 ) C629_=_C662( C629 C662 ) \nC629_=_C663( C629 C663 ) C629_=_C664( C629 C664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0_=_C655( C630 C655 ) C630_=_C656( C630 C656 ) C630_=_C657( C630 C657 ) C630_=_C658( C630 C658 ) \nC630_=_C659( C630 C659 ) C630_=_C660( C630 C660 ) C630_=_C661( C630 C661 ) C630_=_C662( C630 C662 ) C630_=_C663( C630 C663 ) C630_=_C664( C630 C664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657( C631 C657 ) C631_=_C658( C631 C658 ) C631_=_C659( C631 C659 ) C631_=_C660( C631 C660 ) C631_=_C661( C631 C661 ) \nC631_=_C662( C631 C662 ) C631_=_C663( C631 C663 ) C631_=_C664( C631 C664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3( C632 C663 ) C632_=_C664( C632 C664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8( C633 C658 ) \nC633_=_C659( C633 C659 ) C633_=_C660( C633 C660 ) C633_=_C661( C633 C661 ) C633_=_C662( C633 C662 ) C633_=_C663( C633 C663 ) C633_=_C664( C633 C664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4_=_C663( C634 C663 ) C634_=_C664( C634 C664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35_=_C663( C635 C663 ) C635_=_C664( C635 C664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36_=_C664( C636 C664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8_=_C664( C638 C664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2_=_C643( C642 C643 ) C642_=_C644( C642 C644 ) C642_=_C645( C642 C645 ) C642_=_C646( C642 C646 ) \nC642_=_C647( C642 C647 ) C642_=_C648( C642 C648 ) C642_=_C649( C642 C649 ) C642_=_C650(</w:t>
      </w:r>
    </w:p>
    <w:p>
      <w:pPr>
        <w:pStyle w:val="PreformattedText"/>
        <w:bidi w:val="0"/>
        <w:spacing w:before="0" w:after="0"/>
        <w:jc w:val="left"/>
        <w:rPr/>
      </w:pPr>
      <w:r>
        <w:rPr/>
        <w:t xml:space="preserve"> </w:t>
      </w:r>
      <w:r>
        <w:rPr/>
        <w:t>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4( C642 C664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4( C643 C664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8-&gt;18[label="376: C3 C4 C5 C6 C7 \nC8 C11 C12 C56 C57 C58 \nC59 C60 C61 C64 C65 C108 \nC109 C110 C111 C112 C113 C116 \nC117 C159 C160 C161 C162 C163 \nC164 C167 C168 C215 C216 C219 \nC220 C221 C222 C223 C224 C225 \nC226 C227 C228 C229 C230 C231 \nC232 C233 C234 C235 C236 C237 \nC238 C239 C240 C241 C242 C243 \nC244 C245 C246 C247 C248 C249 \nC250 C251 C252 C253 C254 C255 \nC256 C257 C258 C259 C264 C265 \nC268 C269 C270 C271 C272 C273 \nC274 C275 C276 C277 C278 C279 \nC280 C281 C282 C283 C284 C285 \nC286 C287 C288 C289 C290 C291 \nC292 C293 C294 C295 C296 C297 \nC298 C299 C300 C301 C302 C303 \nC304 C305 C306 C307 C308 C312 \nC313 C316 C317 C318 C319 C320 \nC321 C322 C323 C324 C325 C326 \nC327 C328 C329 C330 C331 C332 \nC333 C334 C335 C336 C337 C338 \nC339 C340 C341 C342 C343 C344 \nC345 C346 C347 C348 C349 C350 \nC351 C352 C353 C354 C355 C356 \nC359 C360 C363 C364 C365 C366 \nC367 C368 C369 C370 C371 C372 \nC373 C374 C375 C376 C377 C378 \nC379 C380 C381 C382 C383 C384 \nC385 C386 C387 C388 C389 C390 \nC391 C392 C393 C394 C395 C396 \nC397 C398 C399 C400 C401 C402 \nC403 C405 C406 C409 C410 C411 \nC412 C413 C414 C415 C416 C417 \nC418 C419 C420 C421 C422 C423 \nC424 C425 C426 C427 C428 C429 \nC430 C431 C432 C433 C434 C435 \nC436 C437 C438 C439 C440 C441 \nC442 C443 C444 C445 C446 C447 \nC448 C449 C450 C451 C454 C455 \nC456 C457 C458 C459 C460 C461 \nC462 C463 C464 C465 C466 C467 \nC468 C469 C470 C471 C472 C473 \nC474 C475 C476 C477 C478 C479 \nC480 C481 C482 C483 C484 C485 \nC486 C487 C488 C489 C490 C491 \nC492 C493 C494 C496 C497 C539 \nC540 C583 C584 C585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660 C661 C662 C663 C664 \n9964: C3_=_C4 ,C3_=_C5 ,C3_=_C6 ,C3_=_C7 ,C3_=_C8 ,\nC3_=_C11 ,C3_=_C12 ,C3_=_C56 ,C3_=_C108 ,C3_=_C159 ,C3_=_C215 ,\nC3_=_C216 ,C3_=_C219 ,C3_=_C220 ,C3_=_C221 ,C3_=_C222 ,C3_=_C223 ,\nC3_=_C224 ,C3_=_C225 ,C3_=_C226 ,C3_=_C227 ,C3_=_C228 ,C3_=_C229 ,\nC3_=_C230 ,C3_=_C231 ,C3_=_C232 ,C3_=_C233 ,C3_=_C234 ,C3_=_C235 ,\nC3_=_C236 ,C3_=_C237 ,C3_=_C238 ,C3_=_C239 ,C3_=_C240 ,C3_=_C241 ,\nC3_=_C242 ,C3_=_C243 ,C3_=_C244 ,C3_=_C245 ,C3_=_C246 ,C3_=_C247 ,\nC3_=_C248 ,C3_=_C249 ,C3_=_C250 ,C3_=_C251 ,C3_=_C252 ,C3_=_C253 ,\nC3_=_C254 ,C3_=_C255 ,C3_=_C256 ,C3_=_C257 ,C3_=_C258 ,C3_=_C259 ,\nC4_=_C5 ,C4_=_C6 ,C4_=_C7 ,C4_=_C8 ,C4_=_C11 ,C4_=_C12 ,\nC4_=_C57 ,C4_=_C109 ,C4_=_C160 ,C4_=_C264 ,C4_=_C265 ,C4_=_C268 ,\nC4_=_C269 ,C4_=_C270 ,C4_=_C271 ,C4_=_C272 ,C4_=_C273 ,C4_=_C274 ,\nC4_=_C275 ,C4_=_C276 ,C4_=_C277 ,C4_=_C278 ,C4_=_C279 ,C4_=_C280 ,\nC4_=_C281 ,C4_=_C282 ,C4_=_C283 ,C4_=_C284 ,C4_=_C285 ,C4_=_C286 ,\nC4_=_C287 ,C4_=_C288 ,C4_=_C289 ,C4_=_C290 ,C4_=_C291 ,C4_=_C292 ,\nC4_=_C293 ,C4_=_C294 ,C4_=_C295 ,C4_=_C296 ,C4_=_C297 ,C4_=_C298 ,\nC4_=_C299 ,C4_=_C300 ,C4_=_C301 ,C4_=_C302 ,C4_=_C303 ,C4_=_C304 ,\nC4_=_C305 ,C4_=_C306 ,C4_=_C307 ,C4_=_C308 ,C5_=_C6 ,C5_=_C7 ,\nC5_=_C8 ,C5_=_C11 ,C5_=_C12 ,C5_=_C58 ,C5_=_C110 ,C5_=_C161 ,\nC5_=_C312 ,C5_=_C313 ,C5_=_C316 ,C5_=_C317 ,C5_=_C318 ,C5_=_C319 ,\nC5_=_C320 ,C5_=_C321 ,C5_=_C322 ,C5_=_C323 ,C5_=_C324 ,C5_=_C325 ,\nC5_=_C326 ,C5_=_C327 ,C5_=_C328 ,C5_=_C329 ,C5_=_C330 ,C5_=_C331 ,\nC5_=_C332 ,C5_=_C333 ,C5_=_C334 ,C5_=_C335 ,C5_=_C336 ,C5_=_C337 ,\nC5_=_C338 ,C5_=_C339 ,C5_=_C340 ,C5_=_C341 ,C5_=_C342 ,C5_=_C343 ,\nC5_=_C344 ,C5_=_C345 ,C5_=_C346 ,C5_=_C347 ,C5_=_C348 ,C5_=_C349 ,\nC5_=_C350 ,C5_=_C351</w:t>
      </w:r>
    </w:p>
    <w:p>
      <w:pPr>
        <w:pStyle w:val="PreformattedText"/>
        <w:bidi w:val="0"/>
        <w:spacing w:before="0" w:after="0"/>
        <w:jc w:val="left"/>
        <w:rPr/>
      </w:pPr>
      <w:r>
        <w:rPr/>
        <w:t xml:space="preserve"> </w:t>
      </w:r>
      <w:r>
        <w:rPr/>
        <w:t>,C5_=_C352 ,C5_=_C353 ,C5_=_C354 ,C5_=_C355 ,\nC5_=_C356 ,C6_=_C7 ,C6_=_C8 ,C6_=_C11 ,C6_=_C12 ,C6_=_C59 ,\nC6_=_C111 ,C6_=_C162 ,C6_=_C359 ,C6_=_C360 ,C6_=_C363 ,C6_=_C364 ,\nC6_=_C365 ,C6_=_C366 ,C6_=_C367 ,C6_=_C368 ,C6_=_C369 ,C6_=_C370 ,\nC6_=_C371 ,C6_=_C372 ,C6_=_C373 ,C6_=_C374 ,C6_=_C375 ,C6_=_C376 ,\nC6_=_C377 ,C6_=_C378 ,C6_=_C379 ,C6_=_C380 ,C6_=_C381 ,C6_=_C382 ,\nC6_=_C383 ,C6_=_C384 ,C6_=_C385 ,C6_=_C386 ,C6_=_C387 ,C6_=_C388 ,\nC6_=_C389 ,C6_=_C390 ,C6_=_C391 ,C6_=_C392 ,C6_=_C393 ,C6_=_C394 ,\nC6_=_C395 ,C6_=_C396 ,C6_=_C397 ,C6_=_C398 ,C6_=_C399 ,C6_=_C400 ,\nC6_=_C401 ,C6_=_C402 ,C6_=_C403 ,C7_=_C8 ,C7_=_C11 ,C7_=_C12 ,\nC7_=_C60 ,C7_=_C112 ,C7_=_C163 ,C7_=_C405 ,C7_=_C406 ,C7_=_C409 ,\nC7_=_C410 ,C7_=_C411 ,C7_=_C412 ,C7_=_C413 ,C7_=_C414 ,C7_=_C415 ,\nC7_=_C416 ,C7_=_C417 ,C7_=_C418 ,C7_=_C419 ,C7_=_C420 ,C7_=_C421 ,\nC7_=_C422 ,C7_=_C423 ,C7_=_C424 ,C7_=_C425 ,C7_=_C426 ,C7_=_C427 ,\nC7_=_C428 ,C7_=_C429 ,C7_=_C430 ,C7_=_C431 ,C7_=_C432 ,C7_=_C433 ,\nC7_=_C434 ,C7_=_C435 ,C7_=_C436 ,C7_=_C437 ,C7_=_C438 ,C7_=_C439 ,\nC7_=_C440 ,C7_=_C441 ,C7_=_C442 ,C7_=_C443 ,C7_=_C444 ,C7_=_C445 ,\nC7_=_C446 ,C7_=_C447 ,C7_=_C448 ,C7_=_C449 ,C8_=_C11 ,C8_=_C12 ,\nC8_=_C61 ,C8_=_C113 ,C8_=_C164 ,C8_=_C450 ,C8_=_C451 ,C8_=_C454 ,\nC8_=_C455 ,C8_=_C456 ,C8_=_C457 ,C8_=_C458 ,C8_=_C459 ,C8_=_C460 ,\nC8_=_C461 ,C8_=_C462 ,C8_=_C463 ,C8_=_C464 ,C8_=_C465 ,C8_=_C466 ,\nC8_=_C467 ,C8_=_C468 ,C8_=_C469 ,C8_=_C470 ,C8_=_C471 ,C8_=_C472 ,\nC8_=_C473 ,C8_=_C474 ,C8_=_C475 ,C8_=_C476 ,C8_=_C477 ,C8_=_C478 ,\nC8_=_C479 ,C8_=_C480 ,C8_=_C481 ,C8_=_C482 ,C8_=_C483 ,C8_=_C484 ,\nC8_=_C485 ,C8_=_C486 ,C8_=_C487 ,C8_=_C488 ,C8_=_C489 ,C8_=_C490 ,\nC8_=_C491 ,C8_=_C492 ,C8_=_C493 ,C8_=_C494 ,C11_=_C12 ,C11_=_C64 ,\nC11_=_C116 ,C11_=_C167 ,C11_=_C496 ,C11_=_C539 ,C11_=_C583 ,C11_=_C584 ,\nC11_=_C585 ,C11_=_C586 ,C11_=_C587 ,C11_=_C588 ,C11_=_C589 ,C11_=_C590 ,\nC11_=_C591 ,C11_=_C592 ,C11_=_C593 ,C11_=_C594 ,C11_=_C595 ,C11_=_C596 ,\nC11_=_C597 ,C11_=_C598 ,C11_=_C599 ,C11_=_C600 ,C11_=_C601 ,C11_=_C602 ,\nC11_=_C603 ,C11_=_C604 ,C11_=_C605 ,C11_=_C606 ,C11_=_C607 ,C11_=_C608 ,\nC11_=_C609 ,C11_=_C610 ,C11_=_C611 ,C11_=_C612 ,C11_=_C613 ,C11_=_C614 ,\nC11_=_C615 ,C11_=_C616 ,C11_=_C617 ,C11_=_C618 ,C11_=_C619 ,C11_=_C620 ,\nC11_=_C621 ,C11_=_C622 ,C11_=_C623 ,C12_=_C65 ,C12_=_C117 ,C12_=_C168 ,\nC12_=_C497 ,C12_=_C540 ,C12_=_C624 ,C12_=_C625 ,C12_=_C626 ,C12_=_C627 ,\nC12_=_C628 ,C12_=_C629 ,C12_=_C630 ,C12_=_C631 ,C12_=_C632 ,C12_=_C633 ,\nC12_=_C634 ,C12_=_C635 ,C12_=_C636 ,C12_=_C637 ,C12_=_C638 ,C12_=_C639 ,\nC12_=_C640 ,C12_=_C641 ,C12_=_C642 ,C12_=_C643 ,C12_=_C644 ,C12_=_C645 ,\nC12_=_C646 ,C12_=_C647 ,C12_=_C648 ,C12_=_C649 ,C12_=_C650 ,C12_=_C651 ,\nC12_=_C652 ,C12_=_C653 ,C12_=_C654 ,C12_=_C655 ,C12_=_C656 ,C12_=_C657 ,\nC12_=_C658 ,C12_=_C659 ,C12_=_C660 ,C12_=_C661 ,C12_=_C662 ,C12_=_C663 ,\nC12_=_C664 ,C56_=_C57 ,C56_=_C58 ,C56_=_C59 ,C56_=_C60 ,C56_=_C61 ,\nC56_=_C64 ,C56_=_C65 ,C56_=_C108 ,C56_=_C159 ,C56_=_C215 ,C56_=_C216 ,\nC56_=_C219 ,C56_=_C220 ,C56_=_C221 ,C56_=_C222 ,C56_=_C223 ,C56_=_C224 ,\nC56_=_C225 ,C56_=_C226 ,C56_=_C227 ,C56_=_C228 ,C56_=_C229 ,C56_=_C230 ,\nC56_=_C231 ,C56_=_C232 ,C56_=_C233 ,C56_=_C234 ,C56_=_C235 ,C56_=_C236 ,\nC56_=_C237 ,C56_=_C238 ,C56_=_C239 ,C56_=_C240 ,C56_=_C241 ,C56_=_C242 ,\nC56_=_C243 ,C56_=_C244 ,C56_=_C245 ,C56_=_C246 ,C56_=_C247 ,C56_=_C248 ,\nC56_=_C249 ,C56_=_C250 ,C56_=_C251 ,C56_=_C252 ,C56_=_C253 ,C56_=_C254 ,\nC56_=_C255 ,C56_=_C256 ,C56_=_C257 ,C56_=_C258 ,C56_=_C259 ,C57_=_C58 ,\nC57_=_C59 ,C57_=_C60 ,C57_=_C61 ,C57_=_C64 ,C57_=_C65 ,C57_=_C109 ,\nC57_=_C160 ,C57_=_C264 ,C57_=_C265 ,C57_=_C268 ,C57_=_C269 ,C57_=_C270 ,\nC57_=_C271 ,C57_=_C272 ,C57_=_C273 ,C57_=_C274 ,C57_=_C275 ,C57_=_C276 ,\nC57_=_C277 ,C57_=_C278 ,C57_=_C279 ,C57_=_C280 ,C57_=_C281 ,C57_=_C282 ,\nC57_=_C283 ,C57_=_C284 ,C57_=_C285 ,C57_=_C286 ,C57_=_C287 ,C57_=_C288 ,\nC57_=_C289 ,C57_=_C290 ,C57_=_C291 ,C57_=_C292 ,C57_=_C293 ,C57_=_C294 ,\nC57_=_C295 ,C57_=_C296 ,C57_=_C297 ,C57_=_C298 ,C57_=_C299 ,C57_=_C300 ,\nC57_=_C301 ,C57_=_C302 ,C57_=_C303 ,C57_=_C304 ,C57_=_C305 ,C57_=_C306 ,\nC57_=_C307 ,C57_=_C308 ,C58_=_C59 ,C58_=_C60 ,C58_=_C61 ,C58_=_C64 ,\nC58_=_C65 ,C58_=_C110 ,C58_=_C161 ,C58_=_C312 ,C58_=_C313 ,C58_=_C316 ,\nC58_=_C317 ,C58_=_C318 ,C58_=_C319 ,C58_=_C320 ,C58_=_C321 ,C58_=_C322 ,\nC58_=_C323 ,C58_=_C324 ,C58_=_C325 ,C58_=_C326 ,C58_=_C327 ,C58_=_C328 ,\nC58_=_C329 ,C58_=_C330 ,C58_=_C331 ,C58_=_C332 ,C58_=_C333 ,C58_=_C334 ,\nC58_=_C335 ,C58_=_C336 ,C58_=_C337 ,C58_=_C338 ,C58_=_C339 ,C58_=_C340 ,\nC58_=_C341 ,C58_=_C342 ,C58_=_C343 ,C58_=_C344 ,C58_=_C345 ,C58_=_C346 ,\nC58_=_C347 ,C58_=_C348 ,C58_=_C349 ,C58_=_C350 ,C58_=_C351 ,C58_=_C352 ,\nC58_=_C353 ,C58_=_C354 ,C58_=_C355 ,C58_=_C356 ,C59_=_C60 ,C59_=_C61 ,\nC59_=_C64 ,C59_=_C65 ,C59_=_C111 ,C59_=_C162 ,C59_=_C359 ,C59_=_C360 ,\nC59_=_C363 ,C59_=_C364 ,C59_=_C365 ,C59_=_C366 ,C59_=_C367 ,C59_=_C368 ,\nC59_=_C369 ,C59_=_C370 ,C59_=_C371 ,C59_=_C372 ,C59_=_C373 ,C59_=_C374 ,\nC59_=_C375 ,C59_=_C376 ,C59_=_C377 ,C59_=_C378 ,C59_=_C379 ,C59_=_C380 ,\nC59_=_C381 ,C59_=_C382 ,C59_=_C383 ,C59_=_C384 ,C59_=_C385 ,C59_=_C386 ,\nC59_=_C387 ,C59_=_C388 ,C59_=_C389 ,C59_=_C390 ,C59_=_C391 ,C59_=_C392 ,\nC59_=_C393 ,C59_=_C394 ,C59_=_C395 ,C59_=_C396 ,C59_=_C397 ,C59_=_C398 ,\nC59_=_C399 ,C59_=_C400 ,C59_=_C401 ,C59_=_C402 ,C59_=_C403 ,C60_=_C61 ,\nC60_=_C64 ,C60_=_C65 ,C60_=_C112 ,C60_=_C163 ,C60_=_C405 ,C60_=_C406 ,\nC60_=_C409 ,C60_=_C410 ,C60_=_C411 ,C60_=_C412 ,C60_=_C413 ,C60_=_C414 ,\nC60_=_C415 ,C60_=_C416 ,C60_=_C417 ,C60_=_C418 ,C60_=_C419 ,C60_=_C420 ,\nC60_=_C421 ,C60_=_C422 ,C60_=_C423 ,C60_=_C424 ,C60_=_C425 ,C60_=_C426 ,\nC60_=_C427 ,C60_=_C428 ,C60_=_C429 ,C60_=_C430 ,C60_=_C431 ,C60_=_C432 ,\nC60_=_C433 ,C60_=_C434 ,C60_=_C435 ,C60_=_C436 ,C60_=_C437 ,C60_=_C438 ,\nC60_=_C439 ,C60_=_C440 ,C60_=_C441 ,C60_=_C442 ,C60_=_C443 ,C60_=_C444 ,\nC60_=_C445 ,C60_=_C446 ,C60_=_C447 ,C60_=_C448 ,C60_=_C449 ,C61_=_C64 ,\nC61_=_C65 ,C61_=_C113 ,C61_=_C164 ,C61_=_C450 ,C61_=_C451 ,C61_=_C454 ,\nC61_=_C455 ,C61_=_C456 ,C61_=_C457 ,C61_=_C458 ,C61_=_C459 ,C61_=_C460 ,\nC61_=_C461 ,C61_=_C462 ,C61_=_C463 ,C61_=_C464 ,C61_=_C465 ,C61_=_C466 ,\nC61_=_C467 ,C61_=_C468 ,C61_=_C469 ,C61_=_C470 ,C61_=_C471 ,C61_=_C472 ,\nC61_=_C473 ,C61_=_C474 ,C61_=_C475 ,C61_=_C476 ,C61_=_C477 ,C61_=_C478 ,\nC61_=_C479 ,C61_=_C480 ,C61_=_C481 ,C61_=_C482 ,C61_=_C483 ,C61_=_C484 ,\nC61_=_C485 ,C61_=_C486 ,C61_=_C487 ,C61_=_C488 ,C61_=_C489 ,C61_=_C490 ,\nC61_=_C491 ,C61_=_C492 ,C61_=_C493 ,C61_=_C494 ,C64_=_C65 ,C64_=_C116 ,\nC64_=_C167 ,C64_=_C496 ,C64_=_C539 ,C64_=_C583 ,C64_=_C584 ,C64_=_C585 ,\nC64_=_C586 ,C64_=_C587 ,C64_=_C588 ,C64_=_C589 ,C64_=_C590 ,C64_=_C591 ,\nC64_=_C592 ,C64_=_C593 ,C64_=_C594 ,C64_=_C595 ,C64_=_C596 ,C64_=_C597 ,\nC64_=_C598 ,C64_=_C599 ,C64_=_C600 ,C64_=_C601 ,C64_=_C602 ,C64_=_C603 ,\nC64_=_C604 ,C64_=_C605 ,C64_=_C606 ,C64_=_C607 ,C64_=_C608 ,C64_=_C609 ,\nC64_=_C610 ,C64_=_C611 ,C64_=_C612 ,C64_=_C613 ,C64_=_C614 ,C64_=_C615 ,\nC64_=_C616 ,C64_=_C617 ,C64_=_C618 ,C64_=_C619 ,C64_=_C620 ,C64_=_C621 ,\nC64_=_C622 ,C64_=_C623 ,C65_=_C117 ,C65_=_C168 ,C65_=_C497 ,C65_=_C540 ,\nC65_=_C624 ,C65_=_C625 ,C65_=_C626 ,C65_=_C627 ,C65_=_C628 ,C65_=_C629 ,\nC65_=_C630 ,C65_=_C631 ,C65_=_C632 ,C65_=_C633 ,C65_=_C634 ,C65_=_C635 ,\nC65_=_C636 ,C65_=_C637 ,C65_=_C638 ,C65_=_C639 ,C65_=_C640 ,C65_=_C641 ,\nC65_=_C642 ,C65_=_C643 ,C65_=_C644 ,C65_=_C645 ,C65_=_C646 ,C65_=_C647 ,\nC65_=_C648 ,C65_=_C649 ,C65_=_C650 ,C65_=_C651 ,C65_=_C652 ,C65_=_C653 ,\nC65_=_C654 ,C65_=_C655 ,C65_=_C656 ,C65_=_C657 ,C65_=_C658 ,C65_=_C659 ,\nC65_=_C660 ,C65_=_C661 ,C65_=_C662 ,C65_=_C663 ,C65_=_C664 ,C108_=_C109 ,\nC108_=_C110 ,C108_=_C111 ,C108_=_C112 ,C108_=_C113 ,C108_=_C116 ,C108_=_C117 ,\nC108_=_C159 ,C108_=_C215 ,C108_=_C216 ,C108_=_C219 ,C108_=_C220 ,C108_=_C221 ,\nC108_=_C222 ,C108_=_C223 ,C108_=_C224 ,C108_=_C225 ,C108_=_C226 ,C108_=_C227 ,\nC108_=_C228 ,C108_=_C229 ,C108_=_C230 ,C108_=_C231 ,C108_=_C232 ,C108_=_C233 ,\nC108_=_C234 ,C108_=_C235 ,C108_=_C236 ,C108_=_C237 ,C108_=_C238 ,C108_=_C239 ,\nC108_=_C240 ,C108_=_C241 ,C108_=_C242 ,C108_=_C243 ,C108_=_C244 ,C108_=_C245 ,\nC108_=_C246 ,C108_=_C247 ,C108_=_C248 ,C108_=_C249 ,C108_=_C250 ,C108_=_C251 ,\nC108_=_C252 ,C108_=_C253 ,C108_=_C254 ,C108_=_C255 ,C108_=_C256 ,C108_=_C257 ,\nC108_=_C258 ,C108_=_C259 ,C109_=_C110 ,C109_=_C111 ,C109_=_C112 ,C109_=_C113 ,\nC109_=_C116 ,C109_=_C117 ,C109_=_C160 ,C109_=_C264 ,C109_=_C265 ,C109_=_C268 ,\nC109_=_C269 ,C109_=_C270 ,C109_=_C271 ,C109_=_C272 ,C109_=_C273 ,C109_=_C274 ,\nC109_=_C275 ,C109_=_C276 ,C109_=_C277 ,C109_=_C278 ,C109_=_C279 ,C109_=_C280 ,\nC109_=_C281 ,C109_=_C282 ,C109_=_C283 ,C109_=_C284 ,C109_=_C285 ,C109_=_C286 ,\nC109_=_C287 ,C109_=_C288 ,C109_=_C289 ,C109_=_C290 ,C109_=_C291 ,C109_=_C292 ,\nC109_=_C293 ,C109_=_C294 ,C109_=_C295 ,C109_=_C296 ,C109_=_C297 ,C109_=_C298 ,\nC109_=_C299 ,C109_=_C300 ,C109_=_C301 ,C109_=_C302 ,C109_=_C303 ,C109_=_C304 ,\nC109_=_C305 ,C109_=_C306 ,C109_=_C307 ,C109_=_C308 ,C110_=_C111 ,C110_=_C112 ,\nC110_=_C113 ,C110_=_C116 ,C110_=_C117 ,C110_=_C161 ,C110_=_C312 ,C110_=_C313 ,\nC110_=_C316 ,C110_=_C317 ,C110_=_C318 ,C110_=_C319 ,C110_=_C320 ,C110_=_C321 ,\nC110_=_C322 ,C110_=_C323 ,C110_=_C324 ,C110_=_C325 ,C110_=_C326 ,C110_=_C327 ,\nC110_=_C328 ,C110_=_C329 ,C110_=_C330 ,C110_=_C331 ,C110_=_C332 ,C110_=_C333 ,\nC110_=_C334 ,C110_=_C335 ,C110_=_C336 ,C110_=_C337 ,C110_=_C338 ,C110_=_C339 ,\nC110_=_C340 ,C110_=_C341 ,C110_=_C342 ,C110_=_C343 ,C110_=_C344 ,C110_=_C345 ,\nC110_=_C346 ,C110_=_C347 ,C110_=_C348 ,C110_=_C349 ,C110_=_C350 ,C110_=_C351 ,\nC110_=_C352 ,C110_=_C353 ,C110_=_C354 ,C110_=_C355 ,C110_=_C356 ,C111_=_C112 ,\nC111_=_C113 ,C111_=_C116 ,C111_=_C117 ,C111_=_C162 ,C111_=_C359 ,C111_=_C360 ,\nC111_=_C363 ,C111_=_C364 ,C111_=_C365 ,C111_=_C366 ,C111_=_C367 ,C111_=_C368 ,\nC111_=_C369 ,C111_=_C370 ,C111_=_C371 ,C111_=_C372 ,C111_=_C373 ,C111_=_C374 ,\nC111_=_C375 ,C111_=_C376 ,C111_=_C377</w:t>
      </w:r>
    </w:p>
    <w:p>
      <w:pPr>
        <w:pStyle w:val="PreformattedText"/>
        <w:bidi w:val="0"/>
        <w:spacing w:before="0" w:after="0"/>
        <w:jc w:val="left"/>
        <w:rPr/>
      </w:pPr>
      <w:r>
        <w:rPr/>
        <w:t xml:space="preserve"> </w:t>
      </w:r>
      <w:r>
        <w:rPr/>
        <w:t>,C111_=_C378 ,C111_=_C379 ,C111_=_C380 ,\nC111_=_C381 ,C111_=_C382 ,C111_=_C383 ,C111_=_C384 ,C111_=_C385 ,C111_=_C386 ,\nC111_=_C387 ,C111_=_C388 ,C111_=_C389 ,C111_=_C390 ,C111_=_C391 ,C111_=_C392 ,\nC111_=_C393 ,C111_=_C394 ,C111_=_C395 ,C111_=_C396 ,C111_=_C397 ,C111_=_C398 ,\nC111_=_C399 ,C111_=_C400 ,C111_=_C401 ,C111_=_C402 ,C111_=_C403 ,C112_=_C113 ,\nC112_=_C116 ,C112_=_C117 ,C112_=_C163 ,C112_=_C405 ,C112_=_C406 ,C112_=_C409 ,\nC112_=_C410 ,C112_=_C411 ,C112_=_C412 ,C112_=_C413 ,C112_=_C414 ,C112_=_C415 ,\nC112_=_C416 ,C112_=_C417 ,C112_=_C418 ,C112_=_C419 ,C112_=_C420 ,C112_=_C421 ,\nC112_=_C422 ,C112_=_C423 ,C112_=_C424 ,C112_=_C425 ,C112_=_C426 ,C112_=_C427 ,\nC112_=_C428 ,C112_=_C429 ,C112_=_C430 ,C112_=_C431 ,C112_=_C432 ,C112_=_C433 ,\nC112_=_C434 ,C112_=_C435 ,C112_=_C436 ,C112_=_C437 ,C112_=_C438 ,C112_=_C439 ,\nC112_=_C440 ,C112_=_C441 ,C112_=_C442 ,C112_=_C443 ,C112_=_C444 ,C112_=_C445 ,\nC112_=_C446 ,C112_=_C447 ,C112_=_C448 ,C112_=_C449 ,C113_=_C116 ,C113_=_C117 ,\nC113_=_C164 ,C113_=_C450 ,C113_=_C451 ,C113_=_C454 ,C113_=_C455 ,C113_=_C456 ,\nC113_=_C457 ,C113_=_C458 ,C113_=_C459 ,C113_=_C460 ,C113_=_C461 ,C113_=_C462 ,\nC113_=_C463 ,C113_=_C464 ,C113_=_C465 ,C113_=_C466 ,C113_=_C467 ,C113_=_C468 ,\nC113_=_C469 ,C113_=_C470 ,C113_=_C471 ,C113_=_C472 ,C113_=_C473 ,C113_=_C474 ,\nC113_=_C475 ,C113_=_C476 ,C113_=_C477 ,C113_=_C478 ,C113_=_C479 ,C113_=_C480 ,\nC113_=_C481 ,C113_=_C482 ,C113_=_C483 ,C113_=_C484 ,C113_=_C485 ,C113_=_C486 ,\nC113_=_C487 ,C113_=_C488 ,C113_=_C489 ,C113_=_C490 ,C113_=_C491 ,C113_=_C492 ,\nC113_=_C493 ,C113_=_C494 ,C116_=_C117 ,C116_=_C167 ,C116_=_C496 ,C116_=_C539 ,\nC116_=_C583 ,C116_=_C584 ,C116_=_C585 ,C116_=_C586 ,C116_=_C587 ,C116_=_C588 ,\nC116_=_C589 ,C116_=_C590 ,C116_=_C591 ,C116_=_C592 ,C116_=_C593 ,C116_=_C594 ,\nC116_=_C595 ,C116_=_C596 ,C116_=_C597 ,C116_=_C598 ,C116_=_C599 ,C116_=_C600 ,\nC116_=_C601 ,C116_=_C602 ,C116_=_C603 ,C116_=_C604 ,C116_=_C605 ,C116_=_C606 ,\nC116_=_C607 ,C116_=_C608 ,C116_=_C609 ,C116_=_C610 ,C116_=_C611 ,C116_=_C612 ,\nC116_=_C613 ,C116_=_C614 ,C116_=_C615 ,C116_=_C616 ,C116_=_C617 ,C116_=_C618 ,\nC116_=_C619 ,C116_=_C620 ,C116_=_C621 ,C116_=_C622 ,C116_=_C623 ,C117_=_C168 ,\nC117_=_C497 ,C117_=_C540 ,C117_=_C624 ,C117_=_C625 ,C117_=_C626 ,C117_=_C627 ,\nC117_=_C628 ,C117_=_C629 ,C117_=_C630 ,C117_=_C631 ,C117_=_C632 ,C117_=_C633 ,\nC117_=_C634 ,C117_=_C635 ,C117_=_C636 ,C117_=_C637 ,C117_=_C638 ,C117_=_C639 ,\nC117_=_C640 ,C117_=_C641 ,C117_=_C642 ,C117_=_C643 ,C117_=_C644 ,C117_=_C645 ,\nC117_=_C646 ,C117_=_C647 ,C117_=_C648 ,C117_=_C649 ,C117_=_C650 ,C117_=_C651 ,\nC117_=_C652 ,C117_=_C653 ,C117_=_C654 ,C117_=_C655 ,C117_=_C656 ,C117_=_C657 ,\nC117_=_C658 ,C117_=_C659 ,C117_=_C660 ,C117_=_C661 ,C117_=_C662 ,C117_=_C663 ,\nC117_=_C664 ,C159_=_C160 ,C159_=_C161 ,C159_=_C162 ,C159_=_C163 ,C159_=_C164 ,\nC159_=_C167 ,C159_=_C168 ,C159_=_C215 ,C159_=_C216 ,C159_=_C219 ,C159_=_C220 ,\nC159_=_C221 ,C159_=_C222 ,C159_=_C223 ,C159_=_C224 ,C159_=_C225 ,C159_=_C226 ,\nC159_=_C227 ,C159_=_C228 ,C159_=_C229 ,C159_=_C230 ,C159_=_C231 ,C159_=_C232 ,\nC159_=_C233 ,C159_=_C234 ,C159_=_C235 ,C159_=_C236 ,C159_=_C237 ,C159_=_C238 ,\nC159_=_C239 ,C159_=_C240 ,C159_=_C241 ,C159_=_C242 ,C159_=_C243 ,C159_=_C244 ,\nC159_=_C245 ,C159_=_C246 ,C159_=_C247 ,C159_=_C248 ,C159_=_C249 ,C159_=_C250 ,\nC159_=_C251 ,C159_=_C252 ,C159_=_C253 ,C159_=_C254 ,C159_=_C255 ,C159_=_C256 ,\nC159_=_C257 ,C159_=_C258 ,C159_=_C259 ,C160_=_C161 ,C160_=_C162 ,C160_=_C163 ,\nC160_=_C164 ,C160_=_C167 ,C160_=_C168 ,C160_=_C264 ,C160_=_C265 ,C160_=_C268 ,\nC160_=_C269 ,C160_=_C270 ,C160_=_C271 ,C160_=_C272 ,C160_=_C273 ,C160_=_C274 ,\nC160_=_C275 ,C160_=_C276 ,C160_=_C277 ,C160_=_C278 ,C160_=_C279 ,C160_=_C280 ,\nC160_=_C281 ,C160_=_C282 ,C160_=_C283 ,C160_=_C284 ,C160_=_C285 ,C160_=_C286 ,\nC160_=_C287 ,C160_=_C288 ,C160_=_C289 ,C160_=_C290 ,C160_=_C291 ,C160_=_C292 ,\nC160_=_C293 ,C160_=_C294 ,C160_=_C295 ,C160_=_C296 ,C160_=_C297 ,C160_=_C298 ,\nC160_=_C299 ,C160_=_C300 ,C160_=_C301 ,C160_=_C302 ,C160_=_C303 ,C160_=_C304 ,\nC160_=_C305 ,C160_=_C306 ,C160_=_C307 ,C160_=_C308 ,C161_=_C162 ,C161_=_C163 ,\nC161_=_C164 ,C161_=_C167 ,C161_=_C168 ,C161_=_C312 ,C161_=_C313 ,C161_=_C316 ,\nC161_=_C317 ,C161_=_C318 ,C161_=_C319 ,C161_=_C320 ,C161_=_C321 ,C161_=_C322 ,\nC161_=_C323 ,C161_=_C324 ,C161_=_C325 ,C161_=_C326 ,C161_=_C327 ,C161_=_C328 ,\nC161_=_C329 ,C161_=_C330 ,C161_=_C331 ,C161_=_C332 ,C161_=_C333 ,C161_=_C334 ,\nC161_=_C335 ,C161_=_C336 ,C161_=_C337 ,C161_=_C338 ,C161_=_C339 ,C161_=_C340 ,\nC161_=_C341 ,C161_=_C342 ,C161_=_C343 ,C161_=_C344 ,C161_=_C345 ,C161_=_C346 ,\nC161_=_C347 ,C161_=_C348 ,C161_=_C349 ,C161_=_C350 ,C161_=_C351 ,C161_=_C352 ,\nC161_=_C353 ,C161_=_C354 ,C161_=_C355 ,C161_=_C356 ,C162_=_C163 ,C162_=_C164 ,\nC162_=_C167 ,C162_=_C168 ,C162_=_C359 ,C162_=_C360 ,C162_=_C363 ,C162_=_C364 ,\nC162_=_C365 ,C162_=_C366 ,C162_=_C367 ,C162_=_C368 ,C162_=_C369 ,C162_=_C370 ,\nC162_=_C371 ,C162_=_C372 ,C162_=_C373 ,C162_=_C374 ,C162_=_C375 ,C162_=_C376 ,\nC162_=_C377 ,C162_=_C378 ,C162_=_C379 ,C162_=_C380 ,C162_=_C381 ,C162_=_C382 ,\nC162_=_C383 ,C162_=_C384 ,C162_=_C385 ,C162_=_C386 ,C162_=_C387 ,C162_=_C388 ,\nC162_=_C389 ,C162_=_C390 ,C162_=_C391 ,C162_=_C392 ,C162_=_C393 ,C162_=_C394 ,\nC162_=_C395 ,C162_=_C396 ,C162_=_C397 ,C162_=_C398 ,C162_=_C399 ,C162_=_C400 ,\nC162_=_C401 ,C162_=_C402 ,C162_=_C403 ,C163_=_C164 ,C163_=_C167 ,C163_=_C168 ,\nC163_=_C405 ,C163_=_C406 ,C163_=_C409 ,C163_=_C410 ,C163_=_C411 ,C163_=_C412 ,\nC163_=_C413 ,C163_=_C414 ,C163_=_C415 ,C163_=_C416 ,C163_=_C417 ,C163_=_C418 ,\nC163_=_C419 ,C163_=_C420 ,C163_=_C421 ,C163_=_C422 ,C163_=_C423 ,C163_=_C424 ,\nC163_=_C425 ,C163_=_C426 ,C163_=_C427 ,C163_=_C428 ,C163_=_C429 ,C163_=_C430 ,\nC163_=_C431 ,C163_=_C432 ,C163_=_C433 ,C163_=_C434 ,C163_=_C435 ,C163_=_C436 ,\nC163_=_C437 ,C163_=_C438 ,C163_=_C439 ,C163_=_C440 ,C163_=_C441 ,C163_=_C442 ,\nC163_=_C443 ,C163_=_C444 ,C163_=_C445 ,C163_=_C446 ,C163_=_C447 ,C163_=_C448 ,\nC163_=_C449 ,C164_=_C167 ,C164_=_C168 ,C164_=_C450 ,C164_=_C451 ,C164_=_C454 ,\nC164_=_C455 ,C164_=_C456 ,C164_=_C457 ,C164_=_C458 ,C164_=_C459 ,C164_=_C460 ,\nC164_=_C461 ,C164_=_C462 ,C164_=_C463 ,C164_=_C464 ,C164_=_C465 ,C164_=_C466 ,\nC164_=_C467 ,C164_=_C468 ,C164_=_C469 ,C164_=_C470 ,C164_=_C471 ,C164_=_C472 ,\nC164_=_C473 ,C164_=_C474 ,C164_=_C475 ,C164_=_C476 ,C164_=_C477 ,C164_=_C478 ,\nC164_=_C479 ,C164_=_C480 ,C164_=_C481 ,C164_=_C482 ,C164_=_C483 ,C164_=_C484 ,\nC164_=_C485 ,C164_=_C486 ,C164_=_C487 ,C164_=_C488 ,C164_=_C489 ,C164_=_C490 ,\nC164_=_C491 ,C164_=_C492 ,C164_=_C493 ,C164_=_C494 ,C167_=_C168 ,C167_=_C496 ,\nC167_=_C539 ,C167_=_C583 ,C167_=_C584 ,C167_=_C585 ,C167_=_C586 ,C167_=_C587 ,\nC167_=_C588 ,C167_=_C589 ,C167_=_C590 ,C167_=_C591 ,C167_=_C592 ,C167_=_C593 ,\nC167_=_C594 ,C167_=_C595 ,C167_=_C596 ,C167_=_C597 ,C167_=_C598 ,C167_=_C599 ,\nC167_=_C600 ,C167_=_C601 ,C167_=_C602 ,C167_=_C603 ,C167_=_C604 ,C167_=_C605 ,\nC167_=_C606 ,C167_=_C607 ,C167_=_C608 ,C167_=_C609 ,C167_=_C610 ,C167_=_C611 ,\nC167_=_C612 ,C167_=_C613 ,C167_=_C614 ,C167_=_C615 ,C167_=_C616 ,C167_=_C617 ,\nC167_=_C618 ,C167_=_C619 ,C167_=_C620 ,C167_=_C621 ,C167_=_C622 ,C167_=_C623 ,\nC168_=_C497 ,C168_=_C540 ,C168_=_C624 ,C168_=_C625 ,C168_=_C626 ,C168_=_C627 ,\nC168_=_C628 ,C168_=_C629 ,C168_=_C630 ,C168_=_C631 ,C168_=_C632 ,C168_=_C633 ,\nC168_=_C634 ,C168_=_C635 ,C168_=_C636 ,C168_=_C637 ,C168_=_C638 ,C168_=_C639 ,\nC168_=_C640 ,C168_=_C641 ,C168_=_C642 ,C168_=_C643 ,C168_=_C644 ,C168_=_C645 ,\nC168_=_C646 ,C168_=_C647 ,C168_=_C648 ,C168_=_C649 ,C168_=_C650 ,C168_=_C651 ,\nC168_=_C652 ,C168_=_C653 ,C168_=_C654 ,C168_=_C655 ,C168_=_C656 ,C168_=_C657 ,\nC168_=_C658 ,C168_=_C659 ,C168_=_C660 ,C168_=_C661 ,C168_=_C662 ,C168_=_C663 ,\nC168_=_C664 ,C215_=_C216 ,C215_=_C219 ,C215_=_C220 ,C215_=_C221 ,C215_=_C222 ,\nC215_=_C223 ,C215_=_C224 ,C215_=_C225 ,C215_=_C226 ,C215_=_C227 ,C215_=_C228 ,\nC215_=_C229 ,C215_=_C230 ,C215_=_C231 ,C215_=_C232 ,C215_=_C233 ,C215_=_C234 ,\nC215_=_C235 ,C215_=_C236 ,C215_=_C237 ,C215_=_C238 ,C215_=_C239 ,C215_=_C240 ,\nC215_=_C241 ,C215_=_C242 ,C215_=_C243 ,C215_=_C244 ,C215_=_C245 ,C215_=_C246 ,\nC215_=_C247 ,C215_=_C248 ,C215_=_C249 ,C215_=_C250 ,C215_=_C251 ,C215_=_C252 ,\nC215_=_C253 ,C215_=_C254 ,C215_=_C255 ,C215_=_C256 ,C215_=_C257 ,C215_=_C258 ,\nC215_=_C259 ,C215_=_C264 ,C215_=_C312 ,C215_=_C359 ,C215_=_C405 ,C215_=_C450 ,\nC215_=_C496 ,C215_=_C497 ,C216_=_C219 ,C216_=_C220 ,C216_=_C221 ,C216_=_C222 ,\nC216_=_C223 ,C216_=_C224 ,C216_=_C225 ,C216_=_C226 ,C216_=_C227 ,C216_=_C228 ,\nC216_=_C229 ,C216_=_C230 ,C216_=_C231 ,C216_=_C232 ,C216_=_C233 ,C216_=_C234 ,\nC216_=_C235 ,C216_=_C236 ,C216_=_C237 ,C216_=_C238 ,C216_=_C239 ,C216_=_C240 ,\nC216_=_C241 ,C216_=_C242 ,C216_=_C243 ,C216_=_C244 ,C216_=_C245 ,C216_=_C246 ,\nC216_=_C247 ,C216_=_C248 ,C216_=_C249 ,C216_=_C250 ,C216_=_C251 ,C216_=_C252 ,\nC216_=_C253 ,C216_=_C254 ,C216_=_C255 ,C216_=_C256 ,C216_=_C257 ,C216_=_C258 ,\nC216_=_C259 ,C216_=_C265 ,C216_=_C313 ,C216_=_C360 ,C216_=_C406 ,C216_=_C451 ,\nC216_=_C539 ,C216_=_C540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245 ,C219_=_C246 ,C219_=_C247 ,\nC219_=_C248 ,C219_=_C249 ,C219_=_C250 ,C219_=_C251 ,C219_=_C252 ,C219_=_C253 ,\nC219_=_C254 ,C219_=_C255 ,C219_=_C256 ,C219_=_C257 ,C219_=_C258 ,C219_=_C259 ,\nC219_=_C268 ,C219_=_C316 ,C219_=_C363 ,C219_=_C409 ,C219_=_C454 ,C219_=_C583 ,\nC219_=_C624 ,C220_=_C221 ,C220_=_C222 ,C220_=_C223 ,C220_=_C224 ,C220_=_C225 ,\nC220_=_C226 ,C220_=_C227 ,C220_=_C228 ,C220_=_C229 ,C220_=_C230 ,C220_=_C231 ,\nC220_=_C232 ,C220_=_C233 ,C220_=_C234 ,C220_=_C235 ,C220_=_C236 ,C220_=_C237 ,\nC220_=_C238 ,C220_=_C239</w:t>
      </w:r>
    </w:p>
    <w:p>
      <w:pPr>
        <w:pStyle w:val="PreformattedText"/>
        <w:bidi w:val="0"/>
        <w:spacing w:before="0" w:after="0"/>
        <w:jc w:val="left"/>
        <w:rPr/>
      </w:pPr>
      <w:r>
        <w:rPr/>
        <w:t xml:space="preserve"> </w:t>
      </w:r>
      <w:r>
        <w:rPr/>
        <w:t>,C220_=_C240 ,C220_=_C241 ,C220_=_C242 ,C220_=_C243 ,\nC220_=_C244 ,C220_=_C245 ,C220_=_C246 ,C220_=_C247 ,C220_=_C248 ,C220_=_C249 ,\nC220_=_C250 ,C220_=_C251 ,C220_=_C252 ,C220_=_C253 ,C220_=_C254 ,C220_=_C255 ,\nC220_=_C256 ,C220_=_C257 ,C220_=_C258 ,C220_=_C259 ,C220_=_C269 ,C220_=_C317 ,\nC220_=_C364 ,C220_=_C410 ,C220_=_C455 ,C220_=_C584 ,C220_=_C625 ,C221_=_C222 ,\nC221_=_C223 ,C221_=_C224 ,C221_=_C225 ,C221_=_C226 ,C221_=_C227 ,C221_=_C228 ,\nC221_=_C229 ,C221_=_C230 ,C221_=_C231 ,C221_=_C232 ,C221_=_C233 ,C221_=_C234 ,\nC221_=_C235 ,C221_=_C236 ,C221_=_C237 ,C221_=_C238 ,C221_=_C239 ,C221_=_C240 ,\nC221_=_C241 ,C221_=_C242 ,C221_=_C243 ,C221_=_C244 ,C221_=_C245 ,C221_=_C246 ,\nC221_=_C247 ,C221_=_C248 ,C221_=_C249 ,C221_=_C250 ,C221_=_C251 ,C221_=_C252 ,\nC221_=_C253 ,C221_=_C254 ,C221_=_C255 ,C221_=_C256 ,C221_=_C257 ,C221_=_C258 ,\nC221_=_C259 ,C221_=_C270 ,C221_=_C318 ,C221_=_C365 ,C221_=_C411 ,C221_=_C456 ,\nC221_=_C585 ,C221_=_C626 ,C222_=_C223 ,C222_=_C224 ,C222_=_C225 ,C222_=_C226 ,\nC222_=_C227 ,C222_=_C228 ,C222_=_C229 ,C222_=_C230 ,C222_=_C231 ,C222_=_C232 ,\nC222_=_C233 ,C222_=_C234 ,C222_=_C235 ,C222_=_C236 ,C222_=_C237 ,C222_=_C238 ,\nC222_=_C239 ,C222_=_C240 ,C222_=_C241 ,C222_=_C242 ,C222_=_C243 ,C222_=_C244 ,\nC222_=_C245 ,C222_=_C246 ,C222_=_C247 ,C222_=_C248 ,C222_=_C249 ,C222_=_C250 ,\nC222_=_C251 ,C222_=_C252 ,C222_=_C253 ,C222_=_C254 ,C222_=_C255 ,C222_=_C256 ,\nC222_=_C257 ,C222_=_C258 ,C222_=_C259 ,C222_=_C271 ,C222_=_C319 ,C222_=_C366 ,\nC222_=_C412 ,C222_=_C457 ,C222_=_C586 ,C222_=_C627 ,C223_=_C224 ,C223_=_C225 ,\nC223_=_C226 ,C223_=_C227 ,C223_=_C228 ,C223_=_C229 ,C223_=_C230 ,C223_=_C231 ,\nC223_=_C232 ,C223_=_C233 ,C223_=_C234 ,C223_=_C235 ,C223_=_C236 ,C223_=_C237 ,\nC223_=_C238 ,C223_=_C239 ,C223_=_C240 ,C223_=_C241 ,C223_=_C242 ,C223_=_C243 ,\nC223_=_C244 ,C223_=_C245 ,C223_=_C246 ,C223_=_C247 ,C223_=_C248 ,C223_=_C249 ,\nC223_=_C250 ,C223_=_C251 ,C223_=_C252 ,C223_=_C253 ,C223_=_C254 ,C223_=_C255 ,\nC223_=_C256 ,C223_=_C257 ,C223_=_C258 ,C223_=_C259 ,C223_=_C272 ,C223_=_C320 ,\nC223_=_C367 ,C223_=_C413 ,C223_=_C458 ,C223_=_C587 ,C223_=_C628 ,C224_=_C225 ,\nC224_=_C226 ,C224_=_C227 ,C224_=_C228 ,C224_=_C229 ,C224_=_C230 ,C224_=_C231 ,\nC224_=_C232 ,C224_=_C233 ,C224_=_C234 ,C224_=_C235 ,C224_=_C236 ,C224_=_C237 ,\nC224_=_C238 ,C224_=_C239 ,C224_=_C240 ,C224_=_C241 ,C224_=_C242 ,C224_=_C243 ,\nC224_=_C244 ,C224_=_C245 ,C224_=_C246 ,C224_=_C247 ,C224_=_C248 ,C224_=_C249 ,\nC224_=_C250 ,C224_=_C251 ,C224_=_C252 ,C224_=_C253 ,C224_=_C254 ,C224_=_C255 ,\nC224_=_C256 ,C224_=_C257 ,C224_=_C258 ,C224_=_C259 ,C224_=_C273 ,C224_=_C321 ,\nC224_=_C368 ,C224_=_C414 ,C224_=_C459 ,C224_=_C588 ,C224_=_C629 ,C225_=_C226 ,\nC225_=_C227 ,C225_=_C228 ,C225_=_C229 ,C225_=_C230 ,C225_=_C231 ,C225_=_C232 ,\nC225_=_C233 ,C225_=_C234 ,C225_=_C235 ,C225_=_C236 ,C225_=_C237 ,C225_=_C238 ,\nC225_=_C239 ,C225_=_C240 ,C225_=_C241 ,C225_=_C242 ,C225_=_C243 ,C225_=_C244 ,\nC225_=_C245 ,C225_=_C246 ,C225_=_C247 ,C225_=_C248 ,C225_=_C249 ,C225_=_C250 ,\nC225_=_C251 ,C225_=_C252 ,C225_=_C253 ,C225_=_C254 ,C225_=_C255 ,C225_=_C256 ,\nC225_=_C257 ,C225_=_C258 ,C225_=_C259 ,C225_=_C274 ,C225_=_C322 ,C225_=_C369 ,\nC225_=_C415 ,C225_=_C460 ,C225_=_C589 ,C225_=_C630 ,C226_=_C227 ,C226_=_C228 ,\nC226_=_C229 ,C226_=_C230 ,C226_=_C231 ,C226_=_C232 ,C226_=_C233 ,C226_=_C234 ,\nC226_=_C235 ,C226_=_C236 ,C226_=_C237 ,C226_=_C238 ,C226_=_C239 ,C226_=_C240 ,\nC226_=_C241 ,C226_=_C242 ,C226_=_C243 ,C226_=_C244 ,C226_=_C245 ,C226_=_C246 ,\nC226_=_C247 ,C226_=_C248 ,C226_=_C249 ,C226_=_C250 ,C226_=_C251 ,C226_=_C252 ,\nC226_=_C253 ,C226_=_C254 ,C226_=_C255 ,C226_=_C256 ,C226_=_C257 ,C226_=_C258 ,\nC226_=_C259 ,C226_=_C275 ,C226_=_C323 ,C226_=_C370 ,C226_=_C416 ,C226_=_C461 ,\nC226_=_C590 ,C226_=_C631 ,C227_=_C228 ,C227_=_C229 ,C227_=_C230 ,C227_=_C231 ,\nC227_=_C232 ,C227_=_C233 ,C227_=_C234 ,C227_=_C235 ,C227_=_C236 ,C227_=_C237 ,\nC227_=_C238 ,C227_=_C239 ,C227_=_C240 ,C227_=_C241 ,C227_=_C242 ,C227_=_C243 ,\nC227_=_C244 ,C227_=_C245 ,C227_=_C246 ,C227_=_C247 ,C227_=_C248 ,C227_=_C249 ,\nC227_=_C250 ,C227_=_C251 ,C227_=_C252 ,C227_=_C253 ,C227_=_C254 ,C227_=_C255 ,\nC227_=_C256 ,C227_=_C257 ,C227_=_C258 ,C227_=_C259 ,C227_=_C276 ,C227_=_C324 ,\nC227_=_C371 ,C227_=_C417 ,C227_=_C462 ,C227_=_C591 ,C227_=_C632 ,C228_=_C229 ,\nC228_=_C230 ,C228_=_C231 ,C228_=_C232 ,C228_=_C233 ,C228_=_C234 ,C228_=_C235 ,\nC228_=_C236 ,C228_=_C237 ,C228_=_C238 ,C228_=_C239 ,C228_=_C240 ,C228_=_C241 ,\nC228_=_C242 ,C228_=_C243 ,C228_=_C244 ,C228_=_C245 ,C228_=_C246 ,C228_=_C247 ,\nC228_=_C248 ,C228_=_C249 ,C228_=_C250 ,C228_=_C251 ,C228_=_C252 ,C228_=_C253 ,\nC228_=_C254 ,C228_=_C255 ,C228_=_C256 ,C228_=_C257 ,C228_=_C258 ,C228_=_C259 ,\nC228_=_C277 ,C228_=_C325 ,C228_=_C372 ,C228_=_C418 ,C228_=_C463 ,C228_=_C592 ,\nC228_=_C633 ,C229_=_C230 ,C229_=_C231 ,C229_=_C232 ,C229_=_C233 ,C229_=_C234 ,\nC229_=_C235 ,C229_=_C236 ,C229_=_C237 ,C229_=_C238 ,C229_=_C239 ,C229_=_C240 ,\nC229_=_C241 ,C229_=_C242 ,C229_=_C243 ,C229_=_C244 ,C229_=_C245 ,C229_=_C246 ,\nC229_=_C247 ,C229_=_C248 ,C229_=_C249 ,C229_=_C250 ,C229_=_C251 ,C229_=_C252 ,\nC229_=_C253 ,C229_=_C254 ,C229_=_C255 ,C229_=_C256 ,C229_=_C257 ,C229_=_C258 ,\nC229_=_C259 ,C229_=_C278 ,C229_=_C326 ,C229_=_C373 ,C229_=_C419 ,C229_=_C464 ,\nC229_=_C593 ,C229_=_C634 ,C230_=_C231 ,C230_=_C232 ,C230_=_C233 ,C230_=_C234 ,\nC230_=_C235 ,C230_=_C236 ,C230_=_C237 ,C230_=_C238 ,C230_=_C239 ,C230_=_C240 ,\nC230_=_C241 ,C230_=_C242 ,C230_=_C243 ,C230_=_C244 ,C230_=_C245 ,C230_=_C246 ,\nC230_=_C247 ,C230_=_C248 ,C230_=_C249 ,C230_=_C250 ,C230_=_C251 ,C230_=_C252 ,\nC230_=_C253 ,C230_=_C254 ,C230_=_C255 ,C230_=_C256 ,C230_=_C257 ,C230_=_C258 ,\nC230_=_C259 ,C230_=_C279 ,C230_=_C327 ,C230_=_C374 ,C230_=_C420 ,C230_=_C465 ,\nC230_=_C594 ,C230_=_C635 ,C231_=_C232 ,C231_=_C233 ,C231_=_C234 ,C231_=_C235 ,\nC231_=_C236 ,C231_=_C237 ,C231_=_C238 ,C231_=_C239 ,C231_=_C240 ,C231_=_C241 ,\nC231_=_C242 ,C231_=_C243 ,C231_=_C244 ,C231_=_C245 ,C231_=_C246 ,C231_=_C247 ,\nC231_=_C248 ,C231_=_C249 ,C231_=_C250 ,C231_=_C251 ,C231_=_C252 ,C231_=_C253 ,\nC231_=_C254 ,C231_=_C255 ,C231_=_C256 ,C231_=_C257 ,C231_=_C258 ,C231_=_C259 ,\nC231_=_C280 ,C231_=_C328 ,C231_=_C375 ,C231_=_C421 ,C231_=_C466 ,C231_=_C595 ,\nC231_=_C636 ,C232_=_C233 ,C232_=_C234 ,C232_=_C235 ,C232_=_C236 ,C232_=_C237 ,\nC232_=_C238 ,C232_=_C239 ,C232_=_C240 ,C232_=_C241 ,C232_=_C242 ,C232_=_C243 ,\nC232_=_C244 ,C232_=_C245 ,C232_=_C246 ,C232_=_C247 ,C232_=_C248 ,C232_=_C249 ,\nC232_=_C250 ,C232_=_C251 ,C232_=_C252 ,C232_=_C253 ,C232_=_C254 ,C232_=_C255 ,\nC232_=_C256 ,C232_=_C257 ,C232_=_C258 ,C232_=_C259 ,C232_=_C281 ,C232_=_C329 ,\nC232_=_C376 ,C232_=_C422 ,C232_=_C467 ,C232_=_C596 ,C232_=_C637 ,C233_=_C234 ,\nC233_=_C235 ,C233_=_C236 ,C233_=_C237 ,C233_=_C238 ,C233_=_C239 ,C233_=_C240 ,\nC233_=_C241 ,C233_=_C242 ,C233_=_C243 ,C233_=_C244 ,C233_=_C245 ,C233_=_C246 ,\nC233_=_C247 ,C233_=_C248 ,C233_=_C249 ,C233_=_C250 ,C233_=_C251 ,C233_=_C252 ,\nC233_=_C253 ,C233_=_C254 ,C233_=_C255 ,C233_=_C256 ,C233_=_C257 ,C233_=_C258 ,\nC233_=_C259 ,C233_=_C282 ,C233_=_C330 ,C233_=_C377 ,C233_=_C423 ,C233_=_C468 ,\nC233_=_C597 ,C233_=_C638 ,C234_=_C235 ,C234_=_C236 ,C234_=_C237 ,C234_=_C238 ,\nC234_=_C239 ,C234_=_C240 ,C234_=_C241 ,C234_=_C242 ,C234_=_C243 ,C234_=_C244 ,\nC234_=_C245 ,C234_=_C246 ,C234_=_C247 ,C234_=_C248 ,C234_=_C249 ,C234_=_C250 ,\nC234_=_C251 ,C234_=_C252 ,C234_=_C253 ,C234_=_C254 ,C234_=_C255 ,C234_=_C256 ,\nC234_=_C257 ,C234_=_C258 ,C234_=_C259 ,C234_=_C283 ,C234_=_C331 ,C234_=_C378 ,\nC234_=_C424 ,C234_=_C469 ,C234_=_C598 ,C234_=_C639 ,C235_=_C236 ,C235_=_C237 ,\nC235_=_C238 ,C235_=_C239 ,C235_=_C240 ,C235_=_C241 ,C235_=_C242 ,C235_=_C243 ,\nC235_=_C244 ,C235_=_C245 ,C235_=_C246 ,C235_=_C247 ,C235_=_C248 ,C235_=_C249 ,\nC235_=_C250 ,C235_=_C251 ,C235_=_C252 ,C235_=_C253 ,C235_=_C254 ,C235_=_C255 ,\nC235_=_C256 ,C235_=_C257 ,C235_=_C258 ,C235_=_C259 ,C235_=_C284 ,C235_=_C332 ,\nC235_=_C379 ,C235_=_C425 ,C235_=_C470 ,C235_=_C599 ,C235_=_C640 ,C236_=_C237 ,\nC236_=_C238 ,C236_=_C239 ,C236_=_C240 ,C236_=_C241 ,C236_=_C242 ,C236_=_C243 ,\nC236_=_C244 ,C236_=_C245 ,C236_=_C246 ,C236_=_C247 ,C236_=_C248 ,C236_=_C249 ,\nC236_=_C250 ,C236_=_C251 ,C236_=_C252 ,C236_=_C253 ,C236_=_C254 ,C236_=_C255 ,\nC236_=_C256 ,C236_=_C257 ,C236_=_C258 ,C236_=_C259 ,C236_=_C285 ,C236_=_C333 ,\nC236_=_C380 ,C236_=_C426 ,C236_=_C471 ,C236_=_C600 ,C236_=_C641 ,C237_=_C238 ,\nC237_=_C239 ,C237_=_C240 ,C237_=_C241 ,C237_=_C242 ,C237_=_C243 ,C237_=_C244 ,\nC237_=_C245 ,C237_=_C246 ,C237_=_C247 ,C237_=_C248 ,C237_=_C249 ,C237_=_C250 ,\nC237_=_C251 ,C237_=_C252 ,C237_=_C253 ,C237_=_C254 ,C237_=_C255 ,C237_=_C256 ,\nC237_=_C257 ,C237_=_C258 ,C237_=_C259 ,C237_=_C286 ,C237_=_C334 ,C237_=_C381 ,\nC237_=_C427 ,C237_=_C472 ,C237_=_C601 ,C237_=_C642 ,C238_=_C239 ,C238_=_C240 ,\nC238_=_C241 ,C238_=_C242 ,C238_=_C243 ,C238_=_C244 ,C238_=_C245 ,C238_=_C246 ,\nC238_=_C247 ,C238_=_C248 ,C238_=_C249 ,C238_=_C250 ,C238_=_C251 ,C238_=_C252 ,\nC238_=_C253 ,C238_=_C254 ,C238_=_C255 ,C238_=_C256 ,C238_=_C257 ,C238_=_C258 ,\nC238_=_C259 ,C238_=_C287 ,C238_=_C335 ,C238_=_C382 ,C238_=_C428 ,C238_=_C473 ,\nC238_=_C602 ,C238_=_C643 ,C239_=_C240 ,C239_=_C241 ,C239_=_C242 ,C239_=_C243 ,\nC239_=_C244 ,C239_=_C245 ,C239_=_C246 ,C239_=_C247 ,C239_=_C248 ,C239_=_C249 ,\nC239_=_C250 ,C239_=_C251 ,C239_=_C252 ,C239_=_C253 ,C239_=_C254 ,C239_=_C255 ,\nC239_=_C256 ,C239_=_C257 ,C239_=_C258 ,C239_=_C259 ,C239_=_C288 ,C239_=_C336 ,\nC239_=_C383 ,C239_=_C429 ,C239_=_C474 ,C239_=_C603 ,C239_=_C644 ,C240_=_C241 ,\nC240_=_C242 ,C240_=_C243 ,C240_=_C244 ,C240_=_C245 ,C240_=_C246 ,C240_=_C247 ,\nC240_=_C248 ,C240_=_C249 ,C240_=_C250 ,C240_=_C251 ,C240_=_C252 ,C240_=_C253 ,\nC240_=_C254 ,C240_=_C255 ,C240_=_C256 ,C240_=_C257 ,C240_=_C258 ,C240_=_C259 ,\nC240_=_C289 ,C240_=_C337 ,C240_=_C384 ,C240_=_C430 ,C240_=_C475 ,C240_=_C604 ,\nC240_=_C645 ,C241_=_C242 ,C241_=_C243 ,C241_=_C244 ,C241_=_C245 ,C241_=_C246 ,\nC241_=_C247</w:t>
      </w:r>
    </w:p>
    <w:p>
      <w:pPr>
        <w:pStyle w:val="PreformattedText"/>
        <w:bidi w:val="0"/>
        <w:spacing w:before="0" w:after="0"/>
        <w:jc w:val="left"/>
        <w:rPr/>
      </w:pPr>
      <w:r>
        <w:rPr/>
        <w:t xml:space="preserve"> </w:t>
      </w:r>
      <w:r>
        <w:rPr/>
        <w:t>,C241_=_C248 ,C241_=_C249 ,C241_=_C250 ,C241_=_C251 ,C241_=_C252 ,\nC241_=_C253 ,C241_=_C254 ,C241_=_C255 ,C241_=_C256 ,C241_=_C257 ,C241_=_C258 ,\nC241_=_C259 ,C241_=_C290 ,C241_=_C338 ,C241_=_C385 ,C241_=_C431 ,C241_=_C476 ,\nC241_=_C605 ,C241_=_C646 ,C242_=_C243 ,C242_=_C244 ,C242_=_C245 ,C242_=_C246 ,\nC242_=_C247 ,C242_=_C248 ,C242_=_C249 ,C242_=_C250 ,C242_=_C251 ,C242_=_C252 ,\nC242_=_C253 ,C242_=_C254 ,C242_=_C255 ,C242_=_C256 ,C242_=_C257 ,C242_=_C258 ,\nC242_=_C259 ,C242_=_C291 ,C242_=_C339 ,C242_=_C386 ,C242_=_C432 ,C242_=_C477 ,\nC242_=_C606 ,C242_=_C647 ,C243_=_C244 ,C243_=_C245 ,C243_=_C246 ,C243_=_C247 ,\nC243_=_C248 ,C243_=_C249 ,C243_=_C250 ,C243_=_C251 ,C243_=_C252 ,C243_=_C253 ,\nC243_=_C254 ,C243_=_C255 ,C243_=_C256 ,C243_=_C257 ,C243_=_C258 ,C243_=_C259 ,\nC243_=_C292 ,C243_=_C340 ,C243_=_C387 ,C243_=_C433 ,C243_=_C478 ,C243_=_C607 ,\nC243_=_C648 ,C244_=_C245 ,C244_=_C246 ,C244_=_C247 ,C244_=_C248 ,C244_=_C249 ,\nC244_=_C250 ,C244_=_C251 ,C244_=_C252 ,C244_=_C253 ,C244_=_C254 ,C244_=_C255 ,\nC244_=_C256 ,C244_=_C257 ,C244_=_C258 ,C244_=_C259 ,C244_=_C293 ,C244_=_C341 ,\nC244_=_C388 ,C244_=_C434 ,C244_=_C479 ,C244_=_C608 ,C244_=_C649 ,C245_=_C246 ,\nC245_=_C247 ,C245_=_C248 ,C245_=_C249 ,C245_=_C250 ,C245_=_C251 ,C245_=_C252 ,\nC245_=_C253 ,C245_=_C254 ,C245_=_C255 ,C245_=_C256 ,C245_=_C257 ,C245_=_C258 ,\nC245_=_C259 ,C245_=_C294 ,C245_=_C342 ,C245_=_C389 ,C245_=_C435 ,C245_=_C480 ,\nC245_=_C609 ,C245_=_C650 ,C246_=_C247 ,C246_=_C248 ,C246_=_C249 ,C246_=_C250 ,\nC246_=_C251 ,C246_=_C252 ,C246_=_C253 ,C246_=_C254 ,C246_=_C255 ,C246_=_C256 ,\nC246_=_C257 ,C246_=_C258 ,C246_=_C259 ,C246_=_C295 ,C246_=_C343 ,C246_=_C390 ,\nC246_=_C436 ,C246_=_C481 ,C246_=_C610 ,C246_=_C651 ,C247_=_C248 ,C247_=_C249 ,\nC247_=_C250 ,C247_=_C251 ,C247_=_C252 ,C247_=_C253 ,C247_=_C254 ,C247_=_C255 ,\nC247_=_C256 ,C247_=_C257 ,C247_=_C258 ,C247_=_C259 ,C247_=_C296 ,C247_=_C344 ,\nC247_=_C391 ,C247_=_C437 ,C247_=_C482 ,C247_=_C611 ,C247_=_C652 ,C248_=_C249 ,\nC248_=_C250 ,C248_=_C251 ,C248_=_C252 ,C248_=_C253 ,C248_=_C254 ,C248_=_C255 ,\nC248_=_C256 ,C248_=_C257 ,C248_=_C258 ,C248_=_C259 ,C248_=_C297 ,C248_=_C345 ,\nC248_=_C392 ,C248_=_C438 ,C248_=_C483 ,C248_=_C612 ,C248_=_C653 ,C249_=_C250 ,\nC249_=_C251 ,C249_=_C252 ,C249_=_C253 ,C249_=_C254 ,C249_=_C255 ,C249_=_C256 ,\nC249_=_C257 ,C249_=_C258 ,C249_=_C259 ,C249_=_C298 ,C249_=_C346 ,C249_=_C393 ,\nC249_=_C439 ,C249_=_C484 ,C249_=_C613 ,C249_=_C654 ,C250_=_C251 ,C250_=_C252 ,\nC250_=_C253 ,C250_=_C254 ,C250_=_C255 ,C250_=_C256 ,C250_=_C257 ,C250_=_C258 ,\nC250_=_C259 ,C250_=_C299 ,C250_=_C347 ,C250_=_C394 ,C250_=_C440 ,C250_=_C485 ,\nC250_=_C614 ,C250_=_C655 ,C251_=_C252 ,C251_=_C253 ,C251_=_C254 ,C251_=_C255 ,\nC251_=_C256 ,C251_=_C257 ,C251_=_C258 ,C251_=_C259 ,C251_=_C300 ,C251_=_C348 ,\nC251_=_C395 ,C251_=_C441 ,C251_=_C486 ,C251_=_C615 ,C251_=_C656 ,C252_=_C253 ,\nC252_=_C254 ,C252_=_C255 ,C252_=_C256 ,C252_=_C257 ,C252_=_C258 ,C252_=_C259 ,\nC252_=_C301 ,C252_=_C349 ,C252_=_C396 ,C252_=_C442 ,C252_=_C487 ,C252_=_C616 ,\nC252_=_C657 ,C253_=_C254 ,C253_=_C255 ,C253_=_C256 ,C253_=_C257 ,C253_=_C258 ,\nC253_=_C259 ,C253_=_C302 ,C253_=_C350 ,C253_=_C397 ,C253_=_C443 ,C253_=_C488 ,\nC253_=_C617 ,C253_=_C658 ,C254_=_C255 ,C254_=_C256 ,C254_=_C257 ,C254_=_C258 ,\nC254_=_C259 ,C254_=_C303 ,C254_=_C351 ,C254_=_C398 ,C254_=_C444 ,C254_=_C489 ,\nC254_=_C618 ,C254_=_C659 ,C255_=_C256 ,C255_=_C257 ,C255_=_C258 ,C255_=_C259 ,\nC255_=_C304 ,C255_=_C352 ,C255_=_C399 ,C255_=_C445 ,C255_=_C490 ,C255_=_C619 ,\nC255_=_C660 ,C256_=_C257 ,C256_=_C258 ,C256_=_C259 ,C256_=_C305 ,C256_=_C353 ,\nC256_=_C400 ,C256_=_C446 ,C256_=_C491 ,C256_=_C620 ,C256_=_C661 ,C257_=_C258 ,\nC257_=_C259 ,C257_=_C306 ,C257_=_C354 ,C257_=_C401 ,C257_=_C447 ,C257_=_C492 ,\nC257_=_C621 ,C257_=_C662 ,C258_=_C259 ,C258_=_C307 ,C258_=_C355 ,C258_=_C402 ,\nC258_=_C448 ,C258_=_C493 ,C258_=_C622 ,C258_=_C663 ,C259_=_C308 ,C259_=_C356 ,\nC259_=_C403 ,C259_=_C449 ,C259_=_C494 ,C259_=_C623 ,C259_=_C664 ,C264_=_C265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4_=_C297 ,\nC264_=_C298 ,C264_=_C299 ,C264_=_C300 ,C264_=_C301 ,C264_=_C302 ,C264_=_C303 ,\nC264_=_C304 ,C264_=_C305 ,C264_=_C306 ,C264_=_C307 ,C264_=_C308 ,C264_=_C312 ,\nC264_=_C359 ,C264_=_C405 ,C264_=_C450 ,C264_=_C496 ,C264_=_C49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294 ,C265_=_C295 ,C265_=_C296 ,C265_=_C297 ,C265_=_C298 ,\nC265_=_C299 ,C265_=_C300 ,C265_=_C301 ,C265_=_C302 ,C265_=_C303 ,C265_=_C304 ,\nC265_=_C305 ,C265_=_C306 ,C265_=_C307 ,C265_=_C308 ,C265_=_C313 ,C265_=_C360 ,\nC265_=_C406 ,C265_=_C451 ,C265_=_C539 ,C265_=_C540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296 ,C268_=_C297 ,C268_=_C298 ,C268_=_C299 ,C268_=_C300 ,\nC268_=_C301 ,C268_=_C302 ,C268_=_C303 ,C268_=_C304 ,C268_=_C305 ,C268_=_C306 ,\nC268_=_C307 ,C268_=_C308 ,C268_=_C316 ,C268_=_C363 ,C268_=_C409 ,C268_=_C454 ,\nC268_=_C583 ,C268_=_C624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69_=_C296 ,C269_=_C297 ,\nC269_=_C298 ,C269_=_C299 ,C269_=_C300 ,C269_=_C301 ,C269_=_C302 ,C269_=_C303 ,\nC269_=_C304 ,C269_=_C305 ,C269_=_C306 ,C269_=_C307 ,C269_=_C308 ,C269_=_C317 ,\nC269_=_C364 ,C269_=_C410 ,C269_=_C455 ,C269_=_C584 ,C269_=_C62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297 ,C270_=_C298 ,C270_=_C299 ,C270_=_C300 ,C270_=_C301 ,\nC270_=_C302 ,C270_=_C303 ,C270_=_C304 ,C270_=_C305 ,C270_=_C306 ,C270_=_C307 ,\nC270_=_C308 ,C270_=_C318 ,C270_=_C365 ,C270_=_C411 ,C270_=_C456 ,C270_=_C585 ,\nC270_=_C626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05 ,C271_=_C306 ,\nC271_=_C307 ,C271_=_C308 ,C271_=_C319 ,C271_=_C366 ,C271_=_C412 ,C271_=_C457 ,\nC271_=_C586 ,C271_=_C627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2_=_C303 ,C272_=_C304 ,C272_=_C305 ,C272_=_C306 ,\nC272_=_C307 ,C272_=_C308 ,C272_=_C320 ,C272_=_C367 ,C272_=_C413 ,C272_=_C458 ,\nC272_=_C587 ,C272_=_C628 ,C273_=_C274 ,C273_=_C275 ,C273_=_C276 ,C273_=_C277 ,\nC273_=_C278 ,C273_=_C279 ,C273_=_C280 ,C273_=_C281 ,C273_=_C282 ,C273_=_C283 ,\nC273_=_C284 ,C273_=_C285 ,C273_=_C286 ,C273_=_C287 ,C273_=_C288 ,C273_=_C289 ,\nC273_=_C290 ,C273_=_C291 ,C273_=_C292 ,C273_=_C293 ,C273_=_C294 ,C273_=_C295 ,\nC273_=_C296 ,C273_=_C297 ,C273_=_C298 ,C273_=_C299 ,C273_=_C300 ,C273_=_C301 ,\nC273_=_C302 ,C273_=_C303 ,C273_=_C304 ,C273_=_C305 ,C273_=_C306 ,C273_=_C307 ,\nC273_=_C308 ,C273_=_C321 ,C273_=_C368 ,C273_=_C414 ,C273_=_C459 ,C273_=_C588 ,\nC273_=_C629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08 ,C274_=_C322 ,\nC274_=_C369 ,C274_=_C415 ,C274_=_C460 ,C274_=_C589 ,C274_=_C630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5_=_C305 ,C275_=_C306 ,\nC275_=_C307 ,C275_=_C308 ,C275_=_C323 ,C275_=_C370 ,C275_=_C416 ,C275_=_C461 ,\nC275_=_C590 ,C275_=_C631 ,C276_=_C277 ,C276_=_C278 ,C276_=_C279 ,C276_=_C280 ,\nC276_=_C281 ,C276_=_C282 ,C276_=_C283 ,C276_=_C284 ,C276_=_C285 ,C276_=_C286</w:t>
      </w:r>
    </w:p>
    <w:p>
      <w:pPr>
        <w:pStyle w:val="PreformattedText"/>
        <w:bidi w:val="0"/>
        <w:spacing w:before="0" w:after="0"/>
        <w:jc w:val="left"/>
        <w:rPr/>
      </w:pPr>
      <w:r>
        <w:rPr/>
        <w:t xml:space="preserve"> </w:t>
      </w:r>
      <w:r>
        <w:rPr/>
        <w:t>,\nC276_=_C287 ,C276_=_C288 ,C276_=_C289 ,C276_=_C290 ,C276_=_C291 ,C276_=_C292 ,\nC276_=_C293 ,C276_=_C294 ,C276_=_C295 ,C276_=_C296 ,C276_=_C297 ,C276_=_C298 ,\nC276_=_C299 ,C276_=_C300 ,C276_=_C301 ,C276_=_C302 ,C276_=_C303 ,C276_=_C304 ,\nC276_=_C305 ,C276_=_C306 ,C276_=_C307 ,C276_=_C308 ,C276_=_C324 ,C276_=_C371 ,\nC276_=_C417 ,C276_=_C462 ,C276_=_C591 ,C276_=_C632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8 ,C277_=_C325 ,\nC277_=_C372 ,C277_=_C418 ,C277_=_C463 ,C277_=_C592 ,C277_=_C633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05 ,C278_=_C306 ,C278_=_C307 ,C278_=_C308 ,C278_=_C326 ,\nC278_=_C373 ,C278_=_C419 ,C278_=_C464 ,C278_=_C593 ,C278_=_C634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05 ,C279_=_C306 ,C279_=_C307 ,C279_=_C308 ,C279_=_C327 ,C279_=_C374 ,\nC279_=_C420 ,C279_=_C465 ,C279_=_C594 ,C279_=_C635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08 ,C280_=_C328 ,C280_=_C375 ,C280_=_C421 ,C280_=_C466 ,\nC280_=_C595 ,C280_=_C636 ,C281_=_C282 ,C281_=_C283 ,C281_=_C284 ,C281_=_C285 ,\nC281_=_C286 ,C281_=_C287 ,C281_=_C288 ,C281_=_C289 ,C281_=_C290 ,C281_=_C291 ,\nC281_=_C292 ,C281_=_C293 ,C281_=_C294 ,C281_=_C295 ,C281_=_C296 ,C281_=_C297 ,\nC281_=_C298 ,C281_=_C299 ,C281_=_C300 ,C281_=_C301 ,C281_=_C302 ,C281_=_C303 ,\nC281_=_C304 ,C281_=_C305 ,C281_=_C306 ,C281_=_C307 ,C281_=_C308 ,C281_=_C329 ,\nC281_=_C376 ,C281_=_C422 ,C281_=_C467 ,C281_=_C596 ,C281_=_C637 ,C282_=_C283 ,\nC282_=_C284 ,C282_=_C285 ,C282_=_C286 ,C282_=_C287 ,C282_=_C288 ,C282_=_C289 ,\nC282_=_C290 ,C282_=_C291 ,C282_=_C292 ,C282_=_C293 ,C282_=_C294 ,C282_=_C295 ,\nC282_=_C296 ,C282_=_C297 ,C282_=_C298 ,C282_=_C299 ,C282_=_C300 ,C282_=_C301 ,\nC282_=_C302 ,C282_=_C303 ,C282_=_C304 ,C282_=_C305 ,C282_=_C306 ,C282_=_C307 ,\nC282_=_C308 ,C282_=_C330 ,C282_=_C377 ,C282_=_C423 ,C282_=_C468 ,C282_=_C597 ,\nC282_=_C638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3_=_C331 ,C283_=_C378 ,C283_=_C424 ,C283_=_C469 ,\nC283_=_C598 ,C283_=_C639 ,C284_=_C285 ,C284_=_C286 ,C284_=_C287 ,C284_=_C288 ,\nC284_=_C289 ,C284_=_C290 ,C284_=_C291 ,C284_=_C292 ,C284_=_C293 ,C284_=_C294 ,\nC284_=_C295 ,C284_=_C296 ,C284_=_C297 ,C284_=_C298 ,C284_=_C299 ,C284_=_C300 ,\nC284_=_C301 ,C284_=_C302 ,C284_=_C303 ,C284_=_C304 ,C284_=_C305 ,C284_=_C306 ,\nC284_=_C307 ,C284_=_C308 ,C284_=_C332 ,C284_=_C379 ,C284_=_C425 ,C284_=_C470 ,\nC284_=_C599 ,C284_=_C640 ,C285_=_C286 ,C285_=_C287 ,C285_=_C288 ,C285_=_C289 ,\nC285_=_C290 ,C285_=_C291 ,C285_=_C292 ,C285_=_C293 ,C285_=_C294 ,C285_=_C295 ,\nC285_=_C296 ,C285_=_C297 ,C285_=_C298 ,C285_=_C299 ,C285_=_C300 ,C285_=_C301 ,\nC285_=_C302 ,C285_=_C303 ,C285_=_C304 ,C285_=_C305 ,C285_=_C306 ,C285_=_C307 ,\nC285_=_C308 ,C285_=_C333 ,C285_=_C380 ,C285_=_C426 ,C285_=_C471 ,C285_=_C600 ,\nC285_=_C641 ,C286_=_C287 ,C286_=_C288 ,C286_=_C289 ,C286_=_C290 ,C286_=_C291 ,\nC286_=_C292 ,C286_=_C293 ,C286_=_C294 ,C286_=_C295 ,C286_=_C296 ,C286_=_C297 ,\nC286_=_C298 ,C286_=_C299 ,C286_=_C300 ,C286_=_C301 ,C286_=_C302 ,C286_=_C303 ,\nC286_=_C304 ,C286_=_C305 ,C286_=_C306 ,C286_=_C307 ,C286_=_C308 ,C286_=_C334 ,\nC286_=_C381 ,C286_=_C427 ,C286_=_C472 ,C286_=_C601 ,C286_=_C642 ,C287_=_C288 ,\nC287_=_C289 ,C287_=_C290 ,C287_=_C291 ,C287_=_C292 ,C287_=_C293 ,C287_=_C294 ,\nC287_=_C295 ,C287_=_C296 ,C287_=_C297 ,C287_=_C298 ,C287_=_C299 ,C287_=_C300 ,\nC287_=_C301 ,C287_=_C302 ,C287_=_C303 ,C287_=_C304 ,C287_=_C305 ,C287_=_C306 ,\nC287_=_C307 ,C287_=_C308 ,C287_=_C335 ,C287_=_C382 ,C287_=_C428 ,C287_=_C473 ,\nC287_=_C602 ,C287_=_C643 ,C288_=_C289 ,C288_=_C290 ,C288_=_C291 ,C288_=_C292 ,\nC288_=_C293 ,C288_=_C294 ,C288_=_C295 ,C288_=_C296 ,C288_=_C297 ,C288_=_C298 ,\nC288_=_C299 ,C288_=_C300 ,C288_=_C301 ,C288_=_C302 ,C288_=_C303 ,C288_=_C304 ,\nC288_=_C305 ,C288_=_C306 ,C288_=_C307 ,C288_=_C308 ,C288_=_C336 ,C288_=_C383 ,\nC288_=_C429 ,C288_=_C474 ,C288_=_C603 ,C288_=_C644 ,C289_=_C290 ,C289_=_C291 ,\nC289_=_C292 ,C289_=_C293 ,C289_=_C294 ,C289_=_C295 ,C289_=_C296 ,C289_=_C297 ,\nC289_=_C298 ,C289_=_C299 ,C289_=_C300 ,C289_=_C301 ,C289_=_C302 ,C289_=_C303 ,\nC289_=_C304 ,C289_=_C305 ,C289_=_C306 ,C289_=_C307 ,C289_=_C308 ,C289_=_C337 ,\nC289_=_C384 ,C289_=_C430 ,C289_=_C475 ,C289_=_C604 ,C289_=_C645 ,C290_=_C291 ,\nC290_=_C292 ,C290_=_C293 ,C290_=_C294 ,C290_=_C295 ,C290_=_C296 ,C290_=_C297 ,\nC290_=_C298 ,C290_=_C299 ,C290_=_C300 ,C290_=_C301 ,C290_=_C302 ,C290_=_C303 ,\nC290_=_C304 ,C290_=_C305 ,C290_=_C306 ,C290_=_C307 ,C290_=_C308 ,C290_=_C338 ,\nC290_=_C385 ,C290_=_C431 ,C290_=_C476 ,C290_=_C605 ,C290_=_C646 ,C291_=_C292 ,\nC291_=_C293 ,C291_=_C294 ,C291_=_C295 ,C291_=_C296 ,C291_=_C297 ,C291_=_C298 ,\nC291_=_C299 ,C291_=_C300 ,C291_=_C301 ,C291_=_C302 ,C291_=_C303 ,C291_=_C304 ,\nC291_=_C305 ,C291_=_C306 ,C291_=_C307 ,C291_=_C308 ,C291_=_C339 ,C291_=_C386 ,\nC291_=_C432 ,C291_=_C477 ,C291_=_C606 ,C291_=_C647 ,C292_=_C293 ,C292_=_C294 ,\nC292_=_C295 ,C292_=_C296 ,C292_=_C297 ,C292_=_C298 ,C292_=_C299 ,C292_=_C300 ,\nC292_=_C301 ,C292_=_C302 ,C292_=_C303 ,C292_=_C304 ,C292_=_C305 ,C292_=_C306 ,\nC292_=_C307 ,C292_=_C308 ,C292_=_C340 ,C292_=_C387 ,C292_=_C433 ,C292_=_C478 ,\nC292_=_C607 ,C292_=_C648 ,C293_=_C294 ,C293_=_C295 ,C293_=_C296 ,C293_=_C297 ,\nC293_=_C298 ,C293_=_C299 ,C293_=_C300 ,C293_=_C301 ,C293_=_C302 ,C293_=_C303 ,\nC293_=_C304 ,C293_=_C305 ,C293_=_C306 ,C293_=_C307 ,C293_=_C308 ,C293_=_C341 ,\nC293_=_C388 ,C293_=_C434 ,C293_=_C479 ,C293_=_C608 ,C293_=_C649 ,C294_=_C295 ,\nC294_=_C296 ,C294_=_C297 ,C294_=_C298 ,C294_=_C299 ,C294_=_C300 ,C294_=_C301 ,\nC294_=_C302 ,C294_=_C303 ,C294_=_C304 ,C294_=_C305 ,C294_=_C306 ,C294_=_C307 ,\nC294_=_C308 ,C294_=_C342 ,C294_=_C389 ,C294_=_C435 ,C294_=_C480 ,C294_=_C609 ,\nC294_=_C650 ,C295_=_C296 ,C295_=_C297 ,C295_=_C298 ,C295_=_C299 ,C295_=_C300 ,\nC295_=_C301 ,C295_=_C302 ,C295_=_C303 ,C295_=_C304 ,C295_=_C305 ,C295_=_C306 ,\nC295_=_C307 ,C295_=_C308 ,C295_=_C343 ,C295_=_C390 ,C295_=_C436 ,C295_=_C481 ,\nC295_=_C610 ,C295_=_C651 ,C296_=_C297 ,C296_=_C298 ,C296_=_C299 ,C296_=_C300 ,\nC296_=_C301 ,C296_=_C302 ,C296_=_C303 ,C296_=_C304 ,C296_=_C305 ,C296_=_C306 ,\nC296_=_C307 ,C296_=_C308 ,C296_=_C344 ,C296_=_C391 ,C296_=_C437 ,C296_=_C482 ,\nC296_=_C611 ,C296_=_C652 ,C297_=_C298 ,C297_=_C299 ,C297_=_C300 ,C297_=_C301 ,\nC297_=_C302 ,C297_=_C303 ,C297_=_C304 ,C297_=_C305 ,C297_=_C306 ,C297_=_C307 ,\nC297_=_C308 ,C297_=_C345 ,C297_=_C392 ,C297_=_C438 ,C297_=_C483 ,C297_=_C612 ,\nC297_=_C653 ,C298_=_C299 ,C298_=_C300 ,C298_=_C301 ,C298_=_C302 ,C298_=_C303 ,\nC298_=_C304 ,C298_=_C305 ,C298_=_C306 ,C298_=_C307 ,C298_=_C308 ,C298_=_C346 ,\nC298_=_C393 ,C298_=_C439 ,C298_=_C484 ,C298_=_C613 ,C298_=_C654 ,C299_=_C300 ,\nC299_=_C301 ,C299_=_C302 ,C299_=_C303 ,C299_=_C304 ,C299_=_C305 ,C299_=_C306 ,\nC299_=_C307 ,C299_=_C308 ,C299_=_C347 ,C299_=_C394 ,C299_=_C440 ,C299_=_C485 ,\nC299_=_C614 ,C299_=_C655 ,C300_=_C301 ,C300_=_C302 ,C300_=_C303 ,C300_=_C304 ,\nC300_=_C305 ,C300_=_C306 ,C300_=_C307 ,C300_=_C308 ,C300_=_C348 ,C300_=_C395 ,\nC300_=_C441 ,C300_=_C486 ,C300_=_C615 ,C300_=_C656 ,C301_=_C302 ,C301_=_C303 ,\nC301_=_C304 ,C301_=_C305 ,C301_=_C306 ,C301_=_C307 ,C301_=_C308 ,C301_=_C349 ,\nC301_=_C396 ,C301_=_C442 ,C301_=_C487 ,C301_=_C616 ,C301_=_C657 ,C302_=_C303 ,\nC302_=_C304 ,C302_=_C305 ,C302_=_C306 ,C302_=_C307 ,C302_=_C308 ,C302_=_C350 ,\nC302_=_C397 ,C302_=_C443 ,C302_=_C488 ,C302_=_C617 ,C302_=_C658 ,C303_=_C304 ,\nC303_=_C305 ,C303_=_C306 ,C303_=_C307 ,C303_=_C308 ,C303_=_C351 ,C303_=_C398 ,\nC303_=_C444 ,C303_=_C489 ,C303_=_C618 ,C303_=_C659 ,C304_=_C305 ,C304_=_C306 ,\nC304_=_C307 ,C304_=_C308 ,C304_=_C352 ,C304_=_C399 ,C304_=_C445 ,C304_=_C490 ,\nC304_=_C619 ,C304_=_C660 ,C305_=_C306 ,C305_=_C307 ,C305_=_C308 ,C305_=_C353 ,\nC305_=_C400 ,C305_=_C446 ,C305_=_C491 ,C305_=_C620 ,C305_=_C661 ,C306_=_C307 ,\nC306_=_C308 ,C306_=_C354 ,C306_=_C401 ,C306_=_C447 ,C306_=_C492 ,C306_=_C621 ,\nC306_=_C662 ,C307_=_C308 ,C307_=_C355 ,C307_=_C402 ,C307_=_C448 ,C307_=_C493 ,\nC307_=_C622 ,C307_=_C663 ,C308_=_C356 ,C308_=_C403 ,C308_=_C449 ,C308_=_C494 ,\nC308_=_C623 ,C308_=_C664 ,C312_=_C313 ,C312_=_C316 ,C312_=_C317 ,C312_=_C318 ,\nC312_=_C319 ,C312_=_C320 ,C312_=_C321 ,C312_=_C322 ,C312_=_C323 ,C312_=_C324 ,\nC312_=_C325 ,C312_=_C326 ,C312_=_C327 ,C312_=_C328 ,C312_=_C329 ,C312_=_C330 ,\nC312_=_C331 ,C312_=_C332 ,C312_=_C333 ,C312_=_C334 ,C312_=_C335 ,C312_=_C336 ,\nC312_=_C337 ,C312_=_C338 ,C312_=_C339 ,C312_=_C340 ,C312_=_C341</w:t>
      </w:r>
    </w:p>
    <w:p>
      <w:pPr>
        <w:pStyle w:val="PreformattedText"/>
        <w:bidi w:val="0"/>
        <w:spacing w:before="0" w:after="0"/>
        <w:jc w:val="left"/>
        <w:rPr/>
      </w:pPr>
      <w:r>
        <w:rPr/>
        <w:t xml:space="preserve"> </w:t>
      </w:r>
      <w:r>
        <w:rPr/>
        <w:t>,C312_=_C342 ,\nC312_=_C343 ,C312_=_C344 ,C312_=_C345 ,C312_=_C346 ,C312_=_C347 ,C312_=_C348 ,\nC312_=_C349 ,C312_=_C350 ,C312_=_C351 ,C312_=_C352 ,C312_=_C353 ,C312_=_C354 ,\nC312_=_C355 ,C312_=_C356 ,C312_=_C359 ,C312_=_C405 ,C312_=_C450 ,C312_=_C496 ,\nC312_=_C497 ,C313_=_C316 ,C313_=_C317 ,C313_=_C318 ,C313_=_C319 ,C313_=_C320 ,\nC313_=_C321 ,C313_=_C322 ,C313_=_C323 ,C313_=_C324 ,C313_=_C325 ,C313_=_C326 ,\nC313_=_C327 ,C313_=_C328 ,C313_=_C329 ,C313_=_C330 ,C313_=_C331 ,C313_=_C332 ,\nC313_=_C333 ,C313_=_C334 ,C313_=_C335 ,C313_=_C336 ,C313_=_C337 ,C313_=_C338 ,\nC313_=_C339 ,C313_=_C340 ,C313_=_C341 ,C313_=_C342 ,C313_=_C343 ,C313_=_C344 ,\nC313_=_C345 ,C313_=_C346 ,C313_=_C347 ,C313_=_C348 ,C313_=_C349 ,C313_=_C350 ,\nC313_=_C351 ,C313_=_C352 ,C313_=_C353 ,C313_=_C354 ,C313_=_C355 ,C313_=_C356 ,\nC313_=_C360 ,C313_=_C406 ,C313_=_C451 ,C313_=_C539 ,C313_=_C540 ,C316_=_C317 ,\nC316_=_C318 ,C316_=_C319 ,C316_=_C320 ,C316_=_C321 ,C316_=_C322 ,C316_=_C323 ,\nC316_=_C324 ,C316_=_C325 ,C316_=_C326 ,C316_=_C327 ,C316_=_C328 ,C316_=_C329 ,\nC316_=_C330 ,C316_=_C331 ,C316_=_C332 ,C316_=_C333 ,C316_=_C334 ,C316_=_C335 ,\nC316_=_C336 ,C316_=_C337 ,C316_=_C338 ,C316_=_C339 ,C316_=_C340 ,C316_=_C341 ,\nC316_=_C342 ,C316_=_C343 ,C316_=_C344 ,C316_=_C345 ,C316_=_C346 ,C316_=_C347 ,\nC316_=_C348 ,C316_=_C349 ,C316_=_C350 ,C316_=_C351 ,C316_=_C352 ,C316_=_C353 ,\nC316_=_C354 ,C316_=_C355 ,C316_=_C356 ,C316_=_C363 ,C316_=_C409 ,C316_=_C454 ,\nC316_=_C583 ,C316_=_C624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43 ,C317_=_C344 ,C317_=_C345 ,\nC317_=_C346 ,C317_=_C347 ,C317_=_C348 ,C317_=_C349 ,C317_=_C350 ,C317_=_C351 ,\nC317_=_C352 ,C317_=_C353 ,C317_=_C354 ,C317_=_C355 ,C317_=_C356 ,C317_=_C364 ,\nC317_=_C410 ,C317_=_C455 ,C317_=_C584 ,C317_=_C625 ,C318_=_C319 ,C318_=_C320 ,\nC318_=_C321 ,C318_=_C322 ,C318_=_C323 ,C318_=_C324 ,C318_=_C325 ,C318_=_C326 ,\nC318_=_C327 ,C318_=_C328 ,C318_=_C329 ,C318_=_C330 ,C318_=_C331 ,C318_=_C332 ,\nC318_=_C333 ,C318_=_C334 ,C318_=_C335 ,C318_=_C336 ,C318_=_C337 ,C318_=_C338 ,\nC318_=_C339 ,C318_=_C340 ,C318_=_C341 ,C318_=_C342 ,C318_=_C343 ,C318_=_C344 ,\nC318_=_C345 ,C318_=_C346 ,C318_=_C347 ,C318_=_C348 ,C318_=_C349 ,C318_=_C350 ,\nC318_=_C351 ,C318_=_C352 ,C318_=_C353 ,C318_=_C354 ,C318_=_C355 ,C318_=_C356 ,\nC318_=_C365 ,C318_=_C411 ,C318_=_C456 ,C318_=_C585 ,C318_=_C626 ,C319_=_C320 ,\nC319_=_C321 ,C319_=_C322 ,C319_=_C323 ,C319_=_C324 ,C319_=_C325 ,C319_=_C326 ,\nC319_=_C327 ,C319_=_C328 ,C319_=_C329 ,C319_=_C330 ,C319_=_C331 ,C319_=_C332 ,\nC319_=_C333 ,C319_=_C334 ,C319_=_C335 ,C319_=_C336 ,C319_=_C337 ,C319_=_C338 ,\nC319_=_C339 ,C319_=_C340 ,C319_=_C341 ,C319_=_C342 ,C319_=_C343 ,C319_=_C344 ,\nC319_=_C345 ,C319_=_C346 ,C319_=_C347 ,C319_=_C348 ,C319_=_C349 ,C319_=_C350 ,\nC319_=_C351 ,C319_=_C352 ,C319_=_C353 ,C319_=_C354 ,C319_=_C355 ,C319_=_C356 ,\nC319_=_C366 ,C319_=_C412 ,C319_=_C457 ,C319_=_C586 ,C319_=_C627 ,C320_=_C321 ,\nC320_=_C322 ,C320_=_C323 ,C320_=_C324 ,C320_=_C325 ,C320_=_C326 ,C320_=_C327 ,\nC320_=_C328 ,C320_=_C329 ,C320_=_C330 ,C320_=_C331 ,C320_=_C332 ,C320_=_C333 ,\nC320_=_C334 ,C320_=_C335 ,C320_=_C336 ,C320_=_C337 ,C320_=_C338 ,C320_=_C339 ,\nC320_=_C340 ,C320_=_C341 ,C320_=_C342 ,C320_=_C343 ,C320_=_C344 ,C320_=_C345 ,\nC320_=_C346 ,C320_=_C347 ,C320_=_C348 ,C320_=_C349 ,C320_=_C350 ,C320_=_C351 ,\nC320_=_C352 ,C320_=_C353 ,C320_=_C354 ,C320_=_C355 ,C320_=_C356 ,C320_=_C367 ,\nC320_=_C413 ,C320_=_C458 ,C320_=_C587 ,C320_=_C628 ,C321_=_C322 ,C321_=_C323 ,\nC321_=_C324 ,C321_=_C325 ,C321_=_C326 ,C321_=_C327 ,C321_=_C328 ,C321_=_C329 ,\nC321_=_C330 ,C321_=_C331 ,C321_=_C332 ,C321_=_C333 ,C321_=_C334 ,C321_=_C335 ,\nC321_=_C336 ,C321_=_C337 ,C321_=_C338 ,C321_=_C339 ,C321_=_C340 ,C321_=_C341 ,\nC321_=_C342 ,C321_=_C343 ,C321_=_C344 ,C321_=_C345 ,C321_=_C346 ,C321_=_C347 ,\nC321_=_C348 ,C321_=_C349 ,C321_=_C350 ,C321_=_C351 ,C321_=_C352 ,C321_=_C353 ,\nC321_=_C354 ,C321_=_C355 ,C321_=_C356 ,C321_=_C368 ,C321_=_C414 ,C321_=_C459 ,\nC321_=_C588 ,C321_=_C629 ,C322_=_C323 ,C322_=_C324 ,C322_=_C325 ,C322_=_C326 ,\nC322_=_C327 ,C322_=_C328 ,C322_=_C329 ,C322_=_C330 ,C322_=_C331 ,C322_=_C332 ,\nC322_=_C333 ,C322_=_C334 ,C322_=_C335 ,C322_=_C336 ,C322_=_C337 ,C322_=_C338 ,\nC322_=_C339 ,C322_=_C340 ,C322_=_C341 ,C322_=_C342 ,C322_=_C343 ,C322_=_C344 ,\nC322_=_C345 ,C322_=_C346 ,C322_=_C347 ,C322_=_C348 ,C322_=_C349 ,C322_=_C350 ,\nC322_=_C351 ,C322_=_C352 ,C322_=_C353 ,C322_=_C354 ,C322_=_C355 ,C322_=_C356 ,\nC322_=_C369 ,C322_=_C415 ,C322_=_C460 ,C322_=_C589 ,C322_=_C630 ,C323_=_C324 ,\nC323_=_C325 ,C323_=_C326 ,C323_=_C327 ,C323_=_C328 ,C323_=_C329 ,C323_=_C330 ,\nC323_=_C331 ,C323_=_C332 ,C323_=_C333 ,C323_=_C334 ,C323_=_C335 ,C323_=_C336 ,\nC323_=_C337 ,C323_=_C338 ,C323_=_C339 ,C323_=_C340 ,C323_=_C341 ,C323_=_C342 ,\nC323_=_C343 ,C323_=_C344 ,C323_=_C345 ,C323_=_C346 ,C323_=_C347 ,C323_=_C348 ,\nC323_=_C349 ,C323_=_C350 ,C323_=_C351 ,C323_=_C352 ,C323_=_C353 ,C323_=_C354 ,\nC323_=_C355 ,C323_=_C356 ,C323_=_C370 ,C323_=_C416 ,C323_=_C461 ,C323_=_C590 ,\nC323_=_C631 ,C324_=_C325 ,C324_=_C326 ,C324_=_C327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56 ,C324_=_C371 ,C324_=_C417 ,C324_=_C462 ,\nC324_=_C591 ,C324_=_C632 ,C325_=_C326 ,C325_=_C327 ,C325_=_C328 ,C325_=_C329 ,\nC325_=_C330 ,C325_=_C331 ,C325_=_C332 ,C325_=_C333 ,C325_=_C334 ,C325_=_C335 ,\nC325_=_C336 ,C325_=_C337 ,C325_=_C338 ,C325_=_C339 ,C325_=_C340 ,C325_=_C341 ,\nC325_=_C342 ,C325_=_C343 ,C325_=_C344 ,C325_=_C345 ,C325_=_C346 ,C325_=_C347 ,\nC325_=_C348 ,C325_=_C349 ,C325_=_C350 ,C325_=_C351 ,C325_=_C352 ,C325_=_C353 ,\nC325_=_C354 ,C325_=_C355 ,C325_=_C356 ,C325_=_C372 ,C325_=_C418 ,C325_=_C463 ,\nC325_=_C592 ,C325_=_C633 ,C326_=_C327 ,C326_=_C328 ,C326_=_C329 ,C326_=_C330 ,\nC326_=_C331 ,C326_=_C332 ,C326_=_C333 ,C326_=_C334 ,C326_=_C335 ,C326_=_C336 ,\nC326_=_C337 ,C326_=_C338 ,C326_=_C339 ,C326_=_C340 ,C326_=_C341 ,C326_=_C342 ,\nC326_=_C343 ,C326_=_C344 ,C326_=_C345 ,C326_=_C346 ,C326_=_C347 ,C326_=_C348 ,\nC326_=_C349 ,C326_=_C350 ,C326_=_C351 ,C326_=_C352 ,C326_=_C353 ,C326_=_C354 ,\nC326_=_C355 ,C326_=_C356 ,C326_=_C373 ,C326_=_C419 ,C326_=_C464 ,C326_=_C593 ,\nC326_=_C634 ,C327_=_C328 ,C327_=_C329 ,C327_=_C330 ,C327_=_C331 ,C327_=_C332 ,\nC327_=_C333 ,C327_=_C334 ,C327_=_C335 ,C327_=_C336 ,C327_=_C337 ,C327_=_C338 ,\nC327_=_C339 ,C327_=_C340 ,C327_=_C341 ,C327_=_C342 ,C327_=_C343 ,C327_=_C344 ,\nC327_=_C345 ,C327_=_C346 ,C327_=_C347 ,C327_=_C348 ,C327_=_C349 ,C327_=_C350 ,\nC327_=_C351 ,C327_=_C352 ,C327_=_C353 ,C327_=_C354 ,C327_=_C355 ,C327_=_C356 ,\nC327_=_C374 ,C327_=_C420 ,C327_=_C465 ,C327_=_C594 ,C327_=_C635 ,C328_=_C329 ,\nC328_=_C330 ,C328_=_C331 ,C328_=_C332 ,C328_=_C333 ,C328_=_C334 ,C328_=_C335 ,\nC328_=_C336 ,C328_=_C337 ,C328_=_C338 ,C328_=_C339 ,C328_=_C340 ,C328_=_C341 ,\nC328_=_C342 ,C328_=_C343 ,C328_=_C344 ,C328_=_C345 ,C328_=_C346 ,C328_=_C347 ,\nC328_=_C348 ,C328_=_C349 ,C328_=_C350 ,C328_=_C351 ,C328_=_C352 ,C328_=_C353 ,\nC328_=_C354 ,C328_=_C355 ,C328_=_C356 ,C328_=_C375 ,C328_=_C421 ,C328_=_C466 ,\nC328_=_C595 ,C328_=_C636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356 ,C329_=_C376 ,\nC329_=_C422 ,C329_=_C467 ,C329_=_C596 ,C329_=_C637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77 ,C330_=_C423 ,C330_=_C468 ,C330_=_C597 ,C330_=_C638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78 ,C331_=_C424 ,C331_=_C469 ,C331_=_C598 ,C331_=_C639 ,C332_=_C333 ,\nC332_=_C334 ,C332_=_C335 ,C332_=_C336 ,C332_=_C337 ,C332_=_C338 ,C332_=_C339 ,\nC332_=_C340 ,C332_=_C341 ,C332_=_C342 ,C332_=_C343 ,C332_=_C344 ,C332_=_C345 ,\nC332_=_C346 ,C332_=_C347 ,C332_=_C348 ,C332_=_C349 ,C332_=_C350 ,C332_=_C351 ,\nC332_=_C352 ,C332_=_C353 ,C332_=_C354 ,C332_=_C355 ,C332_=_C356 ,C332_=_C379 ,\nC332_=_C425 ,C332_=_C470 ,C332_=_C599 ,C332_=_C640 ,C333_=_C334 ,C333_=_C335 ,\nC333_=_C336 ,C333_=_C337 ,C333_=_C338 ,C333_=_C339 ,C333_=_C340 ,C333_=_C341 ,\nC333_=_C342 ,C333_=_C343 ,C333_=_C344 ,C333_=_C345 ,C333_=_C346 ,C333_=_C347 ,\nC333_=_C348 ,C333_=_C349 ,C333_=_C350 ,C333_=_C351 ,C333_=_C352 ,C333_=_C353 ,\nC333_=_C354 ,C333_=_C355 ,C333_=_C356 ,C333_=_C380 ,C333_=_C426 ,C333_=_C471 ,\nC333_=_C600 ,C333_=_C641 ,C334_=_C335 ,C334_=_C336 ,C334_=_C337 ,C334_=_C338 ,\nC334_=_C339 ,C334_=_C340 ,C334_=_C341 ,C334_=_C342 ,C334_=_C343 ,C334_=_C344 ,\nC334_=_C345 ,C334_=_C346 ,C334_=_C347 ,C334_=_C348 ,C334_=_C349 ,C334_=_C350 ,\nC334_=_C351 ,C334_=_C352 ,C334_=_C353 ,C334_=_C354</w:t>
      </w:r>
    </w:p>
    <w:p>
      <w:pPr>
        <w:pStyle w:val="PreformattedText"/>
        <w:bidi w:val="0"/>
        <w:spacing w:before="0" w:after="0"/>
        <w:jc w:val="left"/>
        <w:rPr/>
      </w:pPr>
      <w:r>
        <w:rPr/>
        <w:t xml:space="preserve"> </w:t>
      </w:r>
      <w:r>
        <w:rPr/>
        <w:t>,C334_=_C355 ,C334_=_C356 ,\nC334_=_C381 ,C334_=_C427 ,C334_=_C472 ,C334_=_C601 ,C334_=_C642 ,C335_=_C336 ,\nC335_=_C337 ,C335_=_C338 ,C335_=_C339 ,C335_=_C340 ,C335_=_C341 ,C335_=_C342 ,\nC335_=_C343 ,C335_=_C344 ,C335_=_C345 ,C335_=_C346 ,C335_=_C347 ,C335_=_C348 ,\nC335_=_C349 ,C335_=_C350 ,C335_=_C351 ,C335_=_C352 ,C335_=_C353 ,C335_=_C354 ,\nC335_=_C355 ,C335_=_C356 ,C335_=_C382 ,C335_=_C428 ,C335_=_C473 ,C335_=_C602 ,\nC335_=_C643 ,C336_=_C337 ,C336_=_C338 ,C336_=_C339 ,C336_=_C340 ,C336_=_C341 ,\nC336_=_C342 ,C336_=_C343 ,C336_=_C344 ,C336_=_C345 ,C336_=_C346 ,C336_=_C347 ,\nC336_=_C348 ,C336_=_C349 ,C336_=_C350 ,C336_=_C351 ,C336_=_C352 ,C336_=_C353 ,\nC336_=_C354 ,C336_=_C355 ,C336_=_C356 ,C336_=_C383 ,C336_=_C429 ,C336_=_C474 ,\nC336_=_C603 ,C336_=_C644 ,C337_=_C338 ,C337_=_C339 ,C337_=_C340 ,C337_=_C341 ,\nC337_=_C342 ,C337_=_C343 ,C337_=_C344 ,C337_=_C345 ,C337_=_C346 ,C337_=_C347 ,\nC337_=_C348 ,C337_=_C349 ,C337_=_C350 ,C337_=_C351 ,C337_=_C352 ,C337_=_C353 ,\nC337_=_C354 ,C337_=_C355 ,C337_=_C356 ,C337_=_C384 ,C337_=_C430 ,C337_=_C475 ,\nC337_=_C604 ,C337_=_C645 ,C338_=_C339 ,C338_=_C340 ,C338_=_C341 ,C338_=_C342 ,\nC338_=_C343 ,C338_=_C344 ,C338_=_C345 ,C338_=_C346 ,C338_=_C347 ,C338_=_C348 ,\nC338_=_C349 ,C338_=_C350 ,C338_=_C351 ,C338_=_C352 ,C338_=_C353 ,C338_=_C354 ,\nC338_=_C355 ,C338_=_C356 ,C338_=_C385 ,C338_=_C431 ,C338_=_C476 ,C338_=_C605 ,\nC338_=_C646 ,C339_=_C340 ,C339_=_C341 ,C339_=_C342 ,C339_=_C343 ,C339_=_C344 ,\nC339_=_C345 ,C339_=_C346 ,C339_=_C347 ,C339_=_C348 ,C339_=_C349 ,C339_=_C350 ,\nC339_=_C351 ,C339_=_C352 ,C339_=_C353 ,C339_=_C354 ,C339_=_C355 ,C339_=_C356 ,\nC339_=_C386 ,C339_=_C432 ,C339_=_C477 ,C339_=_C606 ,C339_=_C647 ,C340_=_C341 ,\nC340_=_C342 ,C340_=_C343 ,C340_=_C344 ,C340_=_C345 ,C340_=_C346 ,C340_=_C347 ,\nC340_=_C348 ,C340_=_C349 ,C340_=_C350 ,C340_=_C351 ,C340_=_C352 ,C340_=_C353 ,\nC340_=_C354 ,C340_=_C355 ,C340_=_C356 ,C340_=_C387 ,C340_=_C433 ,C340_=_C478 ,\nC340_=_C607 ,C340_=_C648 ,C341_=_C342 ,C341_=_C343 ,C341_=_C344 ,C341_=_C345 ,\nC341_=_C346 ,C341_=_C347 ,C341_=_C348 ,C341_=_C349 ,C341_=_C350 ,C341_=_C351 ,\nC341_=_C352 ,C341_=_C353 ,C341_=_C354 ,C341_=_C355 ,C341_=_C356 ,C341_=_C388 ,\nC341_=_C434 ,C341_=_C479 ,C341_=_C608 ,C341_=_C649 ,C342_=_C343 ,C342_=_C344 ,\nC342_=_C345 ,C342_=_C346 ,C342_=_C347 ,C342_=_C348 ,C342_=_C349 ,C342_=_C350 ,\nC342_=_C351 ,C342_=_C352 ,C342_=_C353 ,C342_=_C354 ,C342_=_C355 ,C342_=_C356 ,\nC342_=_C389 ,C342_=_C435 ,C342_=_C480 ,C342_=_C609 ,C342_=_C650 ,C343_=_C344 ,\nC343_=_C345 ,C343_=_C346 ,C343_=_C347 ,C343_=_C348 ,C343_=_C349 ,C343_=_C350 ,\nC343_=_C351 ,C343_=_C352 ,C343_=_C353 ,C343_=_C354 ,C343_=_C355 ,C343_=_C356 ,\nC343_=_C390 ,C343_=_C436 ,C343_=_C481 ,C343_=_C610 ,C343_=_C651 ,C344_=_C345 ,\nC344_=_C346 ,C344_=_C347 ,C344_=_C348 ,C344_=_C349 ,C344_=_C350 ,C344_=_C351 ,\nC344_=_C352 ,C344_=_C353 ,C344_=_C354 ,C344_=_C355 ,C344_=_C356 ,C344_=_C391 ,\nC344_=_C437 ,C344_=_C482 ,C344_=_C611 ,C344_=_C652 ,C345_=_C346 ,C345_=_C347 ,\nC345_=_C348 ,C345_=_C349 ,C345_=_C350 ,C345_=_C351 ,C345_=_C352 ,C345_=_C353 ,\nC345_=_C354 ,C345_=_C355 ,C345_=_C356 ,C345_=_C392 ,C345_=_C438 ,C345_=_C483 ,\nC345_=_C612 ,C345_=_C653 ,C346_=_C347 ,C346_=_C348 ,C346_=_C349 ,C346_=_C350 ,\nC346_=_C351 ,C346_=_C352 ,C346_=_C353 ,C346_=_C354 ,C346_=_C355 ,C346_=_C356 ,\nC346_=_C393 ,C346_=_C439 ,C346_=_C484 ,C346_=_C613 ,C346_=_C654 ,C347_=_C348 ,\nC347_=_C349 ,C347_=_C350 ,C347_=_C351 ,C347_=_C352 ,C347_=_C353 ,C347_=_C354 ,\nC347_=_C355 ,C347_=_C356 ,C347_=_C394 ,C347_=_C440 ,C347_=_C485 ,C347_=_C614 ,\nC347_=_C655 ,C348_=_C349 ,C348_=_C350 ,C348_=_C351 ,C348_=_C352 ,C348_=_C353 ,\nC348_=_C354 ,C348_=_C355 ,C348_=_C356 ,C348_=_C395 ,C348_=_C441 ,C348_=_C486 ,\nC348_=_C615 ,C348_=_C656 ,C349_=_C350 ,C349_=_C351 ,C349_=_C352 ,C349_=_C353 ,\nC349_=_C354 ,C349_=_C355 ,C349_=_C356 ,C349_=_C396 ,C349_=_C442 ,C349_=_C487 ,\nC349_=_C616 ,C349_=_C657 ,C350_=_C351 ,C350_=_C352 ,C350_=_C353 ,C350_=_C354 ,\nC350_=_C355 ,C350_=_C356 ,C350_=_C397 ,C350_=_C443 ,C350_=_C488 ,C350_=_C617 ,\nC350_=_C658 ,C351_=_C352 ,C351_=_C353 ,C351_=_C354 ,C351_=_C355 ,C351_=_C356 ,\nC351_=_C398 ,C351_=_C444 ,C351_=_C489 ,C351_=_C618 ,C351_=_C659 ,C352_=_C353 ,\nC352_=_C354 ,C352_=_C355 ,C352_=_C356 ,C352_=_C399 ,C352_=_C445 ,C352_=_C490 ,\nC352_=_C619 ,C352_=_C660 ,C353_=_C354 ,C353_=_C355 ,C353_=_C356 ,C353_=_C400 ,\nC353_=_C446 ,C353_=_C491 ,C353_=_C620 ,C353_=_C661 ,C354_=_C355 ,C354_=_C356 ,\nC354_=_C401 ,C354_=_C447 ,C354_=_C492 ,C354_=_C621 ,C354_=_C662 ,C355_=_C356 ,\nC355_=_C402 ,C355_=_C448 ,C355_=_C493 ,C355_=_C622 ,C355_=_C663 ,C356_=_C403 ,\nC356_=_C449 ,C356_=_C494 ,C356_=_C623 ,C356_=_C664 ,C359_=_C360 ,C359_=_C363 ,\nC359_=_C364 ,C359_=_C365 ,C359_=_C366 ,C359_=_C367 ,C359_=_C368 ,C359_=_C369 ,\nC359_=_C370 ,C359_=_C371 ,C359_=_C372 ,C359_=_C373 ,C359_=_C374 ,C359_=_C375 ,\nC359_=_C376 ,C359_=_C377 ,C359_=_C378 ,C359_=_C379 ,C359_=_C380 ,C359_=_C381 ,\nC359_=_C382 ,C359_=_C383 ,C359_=_C384 ,C359_=_C385 ,C359_=_C386 ,C359_=_C387 ,\nC359_=_C388 ,C359_=_C389 ,C359_=_C390 ,C359_=_C391 ,C359_=_C392 ,C359_=_C393 ,\nC359_=_C394 ,C359_=_C395 ,C359_=_C396 ,C359_=_C397 ,C359_=_C398 ,C359_=_C399 ,\nC359_=_C400 ,C359_=_C401 ,C359_=_C402 ,C359_=_C403 ,C359_=_C405 ,C359_=_C450 ,\nC359_=_C496 ,C359_=_C497 ,C360_=_C363 ,C360_=_C364 ,C360_=_C365 ,C360_=_C366 ,\nC360_=_C367 ,C360_=_C368 ,C360_=_C369 ,C360_=_C370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6 ,C360_=_C451 ,C360_=_C539 ,C360_=_C540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3_=_C391 ,C363_=_C392 ,C363_=_C393 ,C363_=_C394 ,\nC363_=_C395 ,C363_=_C396 ,C363_=_C397 ,C363_=_C398 ,C363_=_C399 ,C363_=_C400 ,\nC363_=_C401 ,C363_=_C402 ,C363_=_C403 ,C363_=_C409 ,C363_=_C454 ,C363_=_C583 ,\nC363_=_C624 ,C364_=_C365 ,C364_=_C366 ,C364_=_C367 ,C364_=_C368 ,C364_=_C369 ,\nC364_=_C370 ,C364_=_C371 ,C364_=_C372 ,C364_=_C373 ,C364_=_C374 ,C364_=_C375 ,\nC364_=_C376 ,C364_=_C377 ,C364_=_C378 ,C364_=_C379 ,C364_=_C380 ,C364_=_C381 ,\nC364_=_C382 ,C364_=_C383 ,C364_=_C384 ,C364_=_C385 ,C364_=_C386 ,C364_=_C387 ,\nC364_=_C388 ,C364_=_C389 ,C364_=_C390 ,C364_=_C391 ,C364_=_C392 ,C364_=_C393 ,\nC364_=_C394 ,C364_=_C395 ,C364_=_C396 ,C364_=_C397 ,C364_=_C398 ,C364_=_C399 ,\nC364_=_C400 ,C364_=_C401 ,C364_=_C402 ,C364_=_C403 ,C364_=_C410 ,C364_=_C455 ,\nC364_=_C584 ,C364_=_C625 ,C365_=_C366 ,C365_=_C367 ,C365_=_C368 ,C365_=_C369 ,\nC365_=_C370 ,C365_=_C371 ,C365_=_C372 ,C365_=_C373 ,C365_=_C374 ,C365_=_C375 ,\nC365_=_C376 ,C365_=_C377 ,C365_=_C378 ,C365_=_C379 ,C365_=_C380 ,C365_=_C381 ,\nC365_=_C382 ,C365_=_C383 ,C365_=_C384 ,C365_=_C385 ,C365_=_C386 ,C365_=_C387 ,\nC365_=_C388 ,C365_=_C389 ,C365_=_C390 ,C365_=_C391 ,C365_=_C392 ,C365_=_C393 ,\nC365_=_C394 ,C365_=_C395 ,C365_=_C396 ,C365_=_C397 ,C365_=_C398 ,C365_=_C399 ,\nC365_=_C400 ,C365_=_C401 ,C365_=_C402 ,C365_=_C403 ,C365_=_C411 ,C365_=_C456 ,\nC365_=_C585 ,C365_=_C626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12 ,C366_=_C457 ,C366_=_C586 ,\nC366_=_C627 ,C367_=_C368 ,C367_=_C369 ,C367_=_C370 ,C367_=_C371 ,C367_=_C372 ,\nC367_=_C373 ,C367_=_C374 ,C367_=_C375 ,C367_=_C376 ,C367_=_C377 ,C367_=_C378 ,\nC367_=_C379 ,C367_=_C380 ,C367_=_C381 ,C367_=_C382 ,C367_=_C383 ,C367_=_C384 ,\nC367_=_C385 ,C367_=_C386 ,C367_=_C387 ,C367_=_C388 ,C367_=_C389 ,C367_=_C390 ,\nC367_=_C391 ,C367_=_C392 ,C367_=_C393 ,C367_=_C394 ,C367_=_C395 ,C367_=_C396 ,\nC367_=_C397 ,C367_=_C398 ,C367_=_C399 ,C367_=_C400 ,C367_=_C401 ,C367_=_C402 ,\nC367_=_C403 ,C367_=_C413 ,C367_=_C458 ,C367_=_C587 ,C367_=_C628 ,C368_=_C369 ,\nC368_=_C370 ,C368_=_C371 ,C368_=_C372 ,C368_=_C373 ,C368_=_C374 ,C368_=_C375 ,\nC368_=_C376 ,C368_=_C377 ,C368_=_C378 ,C368_=_C379 ,C368_=_C380 ,C368_=_C381 ,\nC368_=_C382 ,C368_=_C383 ,C368_=_C384 ,C368_=_C385 ,C368_=_C386 ,C368_=_C387 ,\nC368_=_C388 ,C368_=_C389 ,C368_=_C390 ,C368_=_C391 ,C368_=_C392 ,C368_=_C393 ,\nC368_=_C394 ,C368_=_C395 ,C368_=_C396 ,C368_=_C397 ,C368_=_C398 ,C368_=_C399 ,\nC368_=_C400 ,C368_=_C401 ,C368_=_C402 ,C368_=_C403 ,C368_=_C414 ,C368_=_C459 ,\nC368_=_C588 ,C368_=_C629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399 ,C369_=_C400 ,C369_=_C401 ,C369_=_C402 ,C369_=_C403 ,\nC369_=_C415 ,C369_=_C460 ,C369_=_C589 ,C369_=_C630 ,C370_=_C371 ,C370_=_C372 ,\nC370_=_C373 ,C370_=_C374 ,C370_=_C375 ,C370_=_C376 ,C370_=_C377 ,C370_=_C378 ,\nC370_=_C379 ,C370_=_C380 ,C370_=_C381 ,C370_=_C382 ,C370_=_C383 ,C370_=_C384 ,\nC370_=_C385 ,C370_=_C386 ,C370_=_C387</w:t>
      </w:r>
    </w:p>
    <w:p>
      <w:pPr>
        <w:pStyle w:val="PreformattedText"/>
        <w:bidi w:val="0"/>
        <w:spacing w:before="0" w:after="0"/>
        <w:jc w:val="left"/>
        <w:rPr/>
      </w:pPr>
      <w:r>
        <w:rPr/>
        <w:t xml:space="preserve"> </w:t>
      </w:r>
      <w:r>
        <w:rPr/>
        <w:t>,C370_=_C388 ,C370_=_C389 ,C370_=_C390 ,\nC370_=_C391 ,C370_=_C392 ,C370_=_C393 ,C370_=_C394 ,C370_=_C395 ,C370_=_C396 ,\nC370_=_C397 ,C370_=_C398 ,C370_=_C399 ,C370_=_C400 ,C370_=_C401 ,C370_=_C402 ,\nC370_=_C403 ,C370_=_C416 ,C370_=_C461 ,C370_=_C590 ,C370_=_C631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17 ,C371_=_C462 ,C371_=_C591 ,C371_=_C632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399 ,C372_=_C400 ,C372_=_C401 ,C372_=_C402 ,C372_=_C403 ,\nC372_=_C418 ,C372_=_C463 ,C372_=_C592 ,C372_=_C633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19 ,C373_=_C464 ,\nC373_=_C593 ,C373_=_C634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20 ,C374_=_C465 ,C374_=_C594 ,C374_=_C635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21 ,C375_=_C466 ,C375_=_C595 ,\nC375_=_C636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22 ,C376_=_C467 ,\nC376_=_C596 ,C376_=_C637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23 ,C377_=_C468 ,\nC377_=_C597 ,C377_=_C638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24 ,C378_=_C469 ,C378_=_C598 ,\nC378_=_C639 ,C379_=_C380 ,C379_=_C381 ,C379_=_C382 ,C379_=_C383 ,C379_=_C384 ,\nC379_=_C385 ,C379_=_C386 ,C379_=_C387 ,C379_=_C388 ,C379_=_C389 ,C379_=_C390 ,\nC379_=_C391 ,C379_=_C392 ,C379_=_C393 ,C379_=_C394 ,C379_=_C395 ,C379_=_C396 ,\nC379_=_C397 ,C379_=_C398 ,C379_=_C399 ,C379_=_C400 ,C379_=_C401 ,C379_=_C402 ,\nC379_=_C403 ,C379_=_C425 ,C379_=_C470 ,C379_=_C599 ,C379_=_C640 ,C380_=_C381 ,\nC380_=_C382 ,C380_=_C383 ,C380_=_C384 ,C380_=_C385 ,C380_=_C386 ,C380_=_C387 ,\nC380_=_C388 ,C380_=_C389 ,C380_=_C390 ,C380_=_C391 ,C380_=_C392 ,C380_=_C393 ,\nC380_=_C394 ,C380_=_C395 ,C380_=_C396 ,C380_=_C397 ,C380_=_C398 ,C380_=_C399 ,\nC380_=_C400 ,C380_=_C401 ,C380_=_C402 ,C380_=_C403 ,C380_=_C426 ,C380_=_C471 ,\nC380_=_C600 ,C380_=_C641 ,C381_=_C382 ,C381_=_C383 ,C381_=_C384 ,C381_=_C385 ,\nC381_=_C386 ,C381_=_C387 ,C381_=_C388 ,C381_=_C389 ,C381_=_C390 ,C381_=_C391 ,\nC381_=_C392 ,C381_=_C393 ,C381_=_C394 ,C381_=_C395 ,C381_=_C396 ,C381_=_C397 ,\nC381_=_C398 ,C381_=_C399 ,C381_=_C400 ,C381_=_C401 ,C381_=_C402 ,C381_=_C403 ,\nC381_=_C427 ,C381_=_C472 ,C381_=_C601 ,C381_=_C642 ,C382_=_C383 ,C382_=_C384 ,\nC382_=_C385 ,C382_=_C386 ,C382_=_C387 ,C382_=_C388 ,C382_=_C389 ,C382_=_C390 ,\nC382_=_C391 ,C382_=_C392 ,C382_=_C393 ,C382_=_C394 ,C382_=_C395 ,C382_=_C396 ,\nC382_=_C397 ,C382_=_C398 ,C382_=_C399 ,C382_=_C400 ,C382_=_C401 ,C382_=_C402 ,\nC382_=_C403 ,C382_=_C428 ,C382_=_C473 ,C382_=_C602 ,C382_=_C643 ,C383_=_C384 ,\nC383_=_C385 ,C383_=_C386 ,C383_=_C387 ,C383_=_C388 ,C383_=_C389 ,C383_=_C390 ,\nC383_=_C391 ,C383_=_C392 ,C383_=_C393 ,C383_=_C394 ,C383_=_C395 ,C383_=_C396 ,\nC383_=_C397 ,C383_=_C398 ,C383_=_C399 ,C383_=_C400 ,C383_=_C401 ,C383_=_C402 ,\nC383_=_C403 ,C383_=_C429 ,C383_=_C474 ,C383_=_C603 ,C383_=_C644 ,C384_=_C385 ,\nC384_=_C386 ,C384_=_C387 ,C384_=_C388 ,C384_=_C389 ,C384_=_C390 ,C384_=_C391 ,\nC384_=_C392 ,C384_=_C393 ,C384_=_C394 ,C384_=_C395 ,C384_=_C396 ,C384_=_C397 ,\nC384_=_C398 ,C384_=_C399 ,C384_=_C400 ,C384_=_C401 ,C384_=_C402 ,C384_=_C403 ,\nC384_=_C430 ,C384_=_C475 ,C384_=_C604 ,C384_=_C645 ,C385_=_C386 ,C385_=_C387 ,\nC385_=_C388 ,C385_=_C389 ,C385_=_C390 ,C385_=_C391 ,C385_=_C392 ,C385_=_C393 ,\nC385_=_C394 ,C385_=_C395 ,C385_=_C396 ,C385_=_C397 ,C385_=_C398 ,C385_=_C399 ,\nC385_=_C400 ,C385_=_C401 ,C385_=_C402 ,C385_=_C403 ,C385_=_C431 ,C385_=_C476 ,\nC385_=_C605 ,C385_=_C646 ,C386_=_C387 ,C386_=_C388 ,C386_=_C389 ,C386_=_C390 ,\nC386_=_C391 ,C386_=_C392 ,C386_=_C393 ,C386_=_C394 ,C386_=_C395 ,C386_=_C396 ,\nC386_=_C397 ,C386_=_C398 ,C386_=_C399 ,C386_=_C400 ,C386_=_C401 ,C386_=_C402 ,\nC386_=_C403 ,C386_=_C432 ,C386_=_C477 ,C386_=_C606 ,C386_=_C647 ,C387_=_C388 ,\nC387_=_C389 ,C387_=_C390 ,C387_=_C391 ,C387_=_C392 ,C387_=_C393 ,C387_=_C394 ,\nC387_=_C395 ,C387_=_C396 ,C387_=_C397 ,C387_=_C398 ,C387_=_C399 ,C387_=_C400 ,\nC387_=_C401 ,C387_=_C402 ,C387_=_C403 ,C387_=_C433 ,C387_=_C478 ,C387_=_C607 ,\nC387_=_C648 ,C388_=_C389 ,C388_=_C390 ,C388_=_C391 ,C388_=_C392 ,C388_=_C393 ,\nC388_=_C394 ,C388_=_C395 ,C388_=_C396 ,C388_=_C397 ,C388_=_C398 ,C388_=_C399 ,\nC388_=_C400 ,C388_=_C401 ,C388_=_C402 ,C388_=_C403 ,C388_=_C434 ,C388_=_C479 ,\nC388_=_C608 ,C388_=_C649 ,C389_=_C390 ,C389_=_C391 ,C389_=_C392 ,C389_=_C393 ,\nC389_=_C394 ,C389_=_C395 ,C389_=_C396 ,C389_=_C397 ,C389_=_C398 ,C389_=_C399 ,\nC389_=_C400 ,C389_=_C401 ,C389_=_C402 ,C389_=_C403 ,C389_=_C435 ,C389_=_C480 ,\nC389_=_C609 ,C389_=_C650 ,C390_=_C391 ,C390_=_C392 ,C390_=_C393 ,C390_=_C394 ,\nC390_=_C395 ,C390_=_C396 ,C390_=_C397 ,C390_=_C398 ,C390_=_C399 ,C390_=_C400 ,\nC390_=_C401 ,C390_=_C402 ,C390_=_C403 ,C390_=_C436 ,C390_=_C481 ,C390_=_C610 ,\nC390_=_C651 ,C391_=_C392 ,C391_=_C393 ,C391_=_C394 ,C391_=_C395 ,C391_=_C396 ,\nC391_=_C397 ,C391_=_C398 ,C391_=_C399 ,C391_=_C400 ,C391_=_C401 ,C391_=_C402 ,\nC391_=_C403 ,C391_=_C437 ,C391_=_C482 ,C391_=_C611 ,C391_=_C652 ,C392_=_C393 ,\nC392_=_C394 ,C392_=_C395 ,C392_=_C396 ,C392_=_C397 ,C392_=_C398 ,C392_=_C399 ,\nC392_=_C400 ,C392_=_C401 ,C392_=_C402 ,C392_=_C403 ,C392_=_C438 ,C392_=_C483 ,\nC392_=_C612 ,C392_=_C653 ,C393_=_C394 ,C393_=_C395 ,C393_=_C396 ,C393_=_C397 ,\nC393_=_C398 ,C393_=_C399 ,C393_=_C400 ,C393_=_C401 ,C393_=_C402 ,C393_=_C403 ,\nC393_=_C439 ,C393_=_C484 ,C393_=_C613 ,C393_=_C654 ,C394_=_C395 ,C394_=_C396 ,\nC394_=_C397 ,C394_=_C398 ,C394_=_C399 ,C394_=_C400 ,C394_=_C401 ,C394_=_C402 ,\nC394_=_C403 ,C394_=_C440 ,C394_=_C485 ,C394_=_C614 ,C394_=_C655 ,C395_=_C396 ,\nC395_=_C397 ,C395_=_C398 ,C395_=_C399 ,C395_=_C400 ,C395_=_C401 ,C395_=_C402 ,\nC395_=_C403 ,C395_=_C441 ,C395_=_C486 ,C395_=_C615 ,C395_=_C656 ,C396_=_C397 ,\nC396_=_C398 ,C396_=_C399 ,C396_=_C400 ,C396_=_C401 ,C396_=_C402 ,C396_=_C403 ,\nC396_=_C442 ,C396_=_C487 ,C396_=_C616 ,C396_=_C657 ,C397_=_C398 ,C397_=_C399 ,\nC397_=_C400 ,C397_=_C401 ,C397_=_C402 ,C397_=_C403 ,C397_=_C443 ,C397_=_C488 ,\nC397_=_C617 ,C397_=_C658 ,C398_=_C399 ,C398_=_C400 ,C398_=_C401 ,C398_=_C402 ,\nC398_=_C403 ,C398_=_C444 ,C398_=_C489 ,C398_=_C618 ,C398_=_C659 ,C399_=_C400 ,\nC399_=_C401 ,C399_=_C402 ,C399_=_C403 ,C399_=_C445 ,C399_=_C490 ,C399_=_C619 ,\nC399_=_C660 ,C400_=_C401 ,C400_=_C402 ,C400_=_C403 ,C400_=_C446 ,C400_=_C491 ,\nC400_=_C620 ,C400_=_C661 ,C401_=_C402 ,C401_=_C403 ,C401_=_C447 ,C401_=_C492 ,\nC401_=_C621 ,C401_=_C662 ,C402_=_C403 ,C402_=_C448 ,C402_=_C493 ,C402_=_C622 ,\nC402_=_C663 ,C403_=_C449 ,C403_=_C494 ,C403_=_C623 ,C403_=_C664 ,C405_=_C406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96 ,C405_=_C497 ,C406_=_C409 ,C406_=_C410 ,C406_=_C411 ,C406_=_C412 ,\nC406_=_C413 ,C406_=_C414 ,C406_=_C415 ,C406_=_C416 ,C406_=_C417 ,C406_=_C418 ,\nC406_=_C419 ,C406_=_C420 ,C406_=_C421 ,C406_=_C422 ,C406_=_C423 ,C406_=_C424 ,\nC406_=_C425 ,C406_=_C426</w:t>
      </w:r>
    </w:p>
    <w:p>
      <w:pPr>
        <w:pStyle w:val="PreformattedText"/>
        <w:bidi w:val="0"/>
        <w:spacing w:before="0" w:after="0"/>
        <w:jc w:val="left"/>
        <w:rPr/>
      </w:pPr>
      <w:r>
        <w:rPr/>
        <w:t xml:space="preserve"> </w:t>
      </w:r>
      <w:r>
        <w:rPr/>
        <w:t>,C406_=_C427 ,C406_=_C428 ,C406_=_C429 ,C406_=_C430 ,\nC406_=_C431 ,C406_=_C432 ,C406_=_C433 ,C406_=_C434 ,C406_=_C435 ,C406_=_C436 ,\nC406_=_C437 ,C406_=_C438 ,C406_=_C439 ,C406_=_C440 ,C406_=_C441 ,C406_=_C442 ,\nC406_=_C443 ,C406_=_C444 ,C406_=_C445 ,C406_=_C446 ,C406_=_C447 ,C406_=_C448 ,\nC406_=_C449 ,C406_=_C451 ,C406_=_C539 ,C406_=_C540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4 ,C409_=_C583 ,C409_=_C624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5 ,C410_=_C584 ,C410_=_C625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6 ,C411_=_C585 ,C411_=_C626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7 ,\nC412_=_C586 ,C412_=_C627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8 ,C413_=_C587 ,C413_=_C628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9 ,C414_=_C588 ,\nC414_=_C629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60 ,\nC415_=_C589 ,C415_=_C630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61 ,\nC416_=_C590 ,C416_=_C631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62 ,C417_=_C591 ,\nC417_=_C63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63 ,C418_=_C592 ,C418_=_C633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64 ,\nC419_=_C593 ,C419_=_C634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65 ,C420_=_C594 ,C420_=_C635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66 ,C421_=_C595 ,C421_=_C636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67 ,C422_=_C596 ,C422_=_C637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68 ,C423_=_C597 ,C423_=_C638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69 ,\nC424_=_C598 ,C424_=_C639 ,C425_=_C426 ,C425_=_C427 ,C425_=_C428 ,C425_=_C429 ,\nC425_=_C430 ,C425_=_C431 ,C425_=_C432 ,C425_=_C433 ,C425_=_C434 ,C425_=_C435 ,\nC425_=_C436 ,C425_=_C437 ,C425_=_C438 ,C425_=_C439 ,C425_=_C440 ,C425_=_C441 ,\nC425_=_C442 ,C425_=_C443 ,C425_=_C444 ,C425_=_C445 ,C425_=_C446 ,C425_=_C447 ,\nC425_=_C448 ,C425_=_C449 ,C425_=_C470 ,C425_=_C599 ,C425_=_C640 ,C426_=_C427 ,\nC426_=_C428 ,C426_=_C429 ,C426_=_C430 ,C426_=_C431 ,C426_=_C432 ,C426_=_C433 ,\nC426_=_C434 ,C426_=_C435 ,C426_=_C436 ,C426_=_C437 ,C426_=_C438 ,C426_=_C439 ,\nC426_=_C440 ,C426_=_C441 ,C426_=_C442 ,C426_=_C443 ,C426_=_C444 ,C426_=_C445 ,\nC426_=_C446 ,C426_=_C447 ,C426_=_C448 ,C426_=_C449 ,C426_=_C471 ,C426_=_C600 ,\nC426_=_C641 ,C427_=_C428 ,C427_=_C429 ,C427_=_C430 ,C427_=_C431 ,C427_=_C432 ,\nC427_=_C433 ,C427_=_C434 ,C427_=_C435 ,C427_=_C436 ,C427_=_C437 ,C427_=_C438 ,\nC427_=_C439 ,C427_=_C440 ,C427_=_C441 ,C427_=_C442 ,C427_=_C443 ,C427_=_C444 ,\nC427_=_C445 ,C427_=_C446 ,C427_=_C447 ,C427_=_C448 ,C427_=_C449 ,C427_=_C472 ,\nC427_=_C601 ,C427_=_C642 ,C428_=_C429 ,C428_=_C430 ,C428_=_C431 ,C428_=_C432 ,\nC428_=_C433 ,C428_=_C434 ,C428_=_C435 ,C428_=_C436 ,C428_=_C437 ,C428_=_C438 ,\nC428_=_C439 ,C428_=_C440 ,C428_=_C441 ,C428_=_C442 ,C428_=_C443 ,C428_=_C444 ,\nC428_=_C445 ,C428_=_C446 ,C428_=_C447 ,C428_=_C448 ,C428_=_C449 ,C428_=_C473 ,\nC428_=_C602 ,C428_=_C643 ,C429_=_C430 ,C429_=_C431 ,C429_=_C432 ,C429_=_C433 ,\nC429_=_C434 ,C429_=_C435 ,C429_=_C436 ,C429_=_C437 ,C429_=_C438 ,C429_=_C439 ,\nC429_=_C440 ,C429_=_C441 ,C429_=_C442 ,C429_=_C443 ,C429_=_C444 ,C429_=_C445 ,\nC429_=_C446 ,C429_=_C447 ,C429_=_C448 ,C429_=_C449 ,C429_=_C474 ,C429_=_C603 ,\nC429_=_C644 ,C430_=_C431 ,C430_=_C432 ,C430_=_C433 ,C430_=_C434 ,C430_=_C435 ,\nC430_=_C436 ,C430_=_C437 ,C430_=_C438 ,C430_=_C439 ,C430_=_C440 ,C430_=_C441 ,\nC430_=_C442 ,C430_=_C443 ,C430_=_C444 ,C430_=_C445 ,C430_=_C446 ,C430_=_C447 ,\nC430_=_C448 ,C430_=_C449 ,C430_=_C475 ,C430_=_C604 ,C430_=_C645 ,C431_=_C432 ,\nC431_=_C433</w:t>
      </w:r>
    </w:p>
    <w:p>
      <w:pPr>
        <w:pStyle w:val="PreformattedText"/>
        <w:bidi w:val="0"/>
        <w:spacing w:before="0" w:after="0"/>
        <w:jc w:val="left"/>
        <w:rPr/>
      </w:pPr>
      <w:r>
        <w:rPr/>
        <w:t xml:space="preserve"> </w:t>
      </w:r>
      <w:r>
        <w:rPr/>
        <w:t>,C431_=_C434 ,C431_=_C435 ,C431_=_C436 ,C431_=_C437 ,C431_=_C438 ,\nC431_=_C439 ,C431_=_C440 ,C431_=_C441 ,C431_=_C442 ,C431_=_C443 ,C431_=_C444 ,\nC431_=_C445 ,C431_=_C446 ,C431_=_C447 ,C431_=_C448 ,C431_=_C449 ,C431_=_C476 ,\nC431_=_C605 ,C431_=_C646 ,C432_=_C433 ,C432_=_C434 ,C432_=_C435 ,C432_=_C436 ,\nC432_=_C437 ,C432_=_C438 ,C432_=_C439 ,C432_=_C440 ,C432_=_C441 ,C432_=_C442 ,\nC432_=_C443 ,C432_=_C444 ,C432_=_C445 ,C432_=_C446 ,C432_=_C447 ,C432_=_C448 ,\nC432_=_C449 ,C432_=_C477 ,C432_=_C606 ,C432_=_C647 ,C433_=_C434 ,C433_=_C435 ,\nC433_=_C436 ,C433_=_C437 ,C433_=_C438 ,C433_=_C439 ,C433_=_C440 ,C433_=_C441 ,\nC433_=_C442 ,C433_=_C443 ,C433_=_C444 ,C433_=_C445 ,C433_=_C446 ,C433_=_C447 ,\nC433_=_C448 ,C433_=_C449 ,C433_=_C478 ,C433_=_C607 ,C433_=_C648 ,C434_=_C435 ,\nC434_=_C436 ,C434_=_C437 ,C434_=_C438 ,C434_=_C439 ,C434_=_C440 ,C434_=_C441 ,\nC434_=_C442 ,C434_=_C443 ,C434_=_C444 ,C434_=_C445 ,C434_=_C446 ,C434_=_C447 ,\nC434_=_C448 ,C434_=_C449 ,C434_=_C479 ,C434_=_C608 ,C434_=_C649 ,C435_=_C436 ,\nC435_=_C437 ,C435_=_C438 ,C435_=_C439 ,C435_=_C440 ,C435_=_C441 ,C435_=_C442 ,\nC435_=_C443 ,C435_=_C444 ,C435_=_C445 ,C435_=_C446 ,C435_=_C447 ,C435_=_C448 ,\nC435_=_C449 ,C435_=_C480 ,C435_=_C609 ,C435_=_C650 ,C436_=_C437 ,C436_=_C438 ,\nC436_=_C439 ,C436_=_C440 ,C436_=_C441 ,C436_=_C442 ,C436_=_C443 ,C436_=_C444 ,\nC436_=_C445 ,C436_=_C446 ,C436_=_C447 ,C436_=_C448 ,C436_=_C449 ,C436_=_C481 ,\nC436_=_C610 ,C436_=_C651 ,C437_=_C438 ,C437_=_C439 ,C437_=_C440 ,C437_=_C441 ,\nC437_=_C442 ,C437_=_C443 ,C437_=_C444 ,C437_=_C445 ,C437_=_C446 ,C437_=_C447 ,\nC437_=_C448 ,C437_=_C449 ,C437_=_C482 ,C437_=_C611 ,C437_=_C652 ,C438_=_C439 ,\nC438_=_C440 ,C438_=_C441 ,C438_=_C442 ,C438_=_C443 ,C438_=_C444 ,C438_=_C445 ,\nC438_=_C446 ,C438_=_C447 ,C438_=_C448 ,C438_=_C449 ,C438_=_C483 ,C438_=_C612 ,\nC438_=_C653 ,C439_=_C440 ,C439_=_C441 ,C439_=_C442 ,C439_=_C443 ,C439_=_C444 ,\nC439_=_C445 ,C439_=_C446 ,C439_=_C447 ,C439_=_C448 ,C439_=_C449 ,C439_=_C484 ,\nC439_=_C613 ,C439_=_C654 ,C440_=_C441 ,C440_=_C442 ,C440_=_C443 ,C440_=_C444 ,\nC440_=_C445 ,C440_=_C446 ,C440_=_C447 ,C440_=_C448 ,C440_=_C449 ,C440_=_C485 ,\nC440_=_C614 ,C440_=_C655 ,C441_=_C442 ,C441_=_C443 ,C441_=_C444 ,C441_=_C445 ,\nC441_=_C446 ,C441_=_C447 ,C441_=_C448 ,C441_=_C449 ,C441_=_C486 ,C441_=_C615 ,\nC441_=_C656 ,C442_=_C443 ,C442_=_C444 ,C442_=_C445 ,C442_=_C446 ,C442_=_C447 ,\nC442_=_C448 ,C442_=_C449 ,C442_=_C487 ,C442_=_C616 ,C442_=_C657 ,C443_=_C444 ,\nC443_=_C445 ,C443_=_C446 ,C443_=_C447 ,C443_=_C448 ,C443_=_C449 ,C443_=_C488 ,\nC443_=_C617 ,C443_=_C658 ,C444_=_C445 ,C444_=_C446 ,C444_=_C447 ,C444_=_C448 ,\nC444_=_C449 ,C444_=_C489 ,C444_=_C618 ,C444_=_C659 ,C445_=_C446 ,C445_=_C447 ,\nC445_=_C448 ,C445_=_C449 ,C445_=_C490 ,C445_=_C619 ,C445_=_C660 ,C446_=_C447 ,\nC446_=_C448 ,C446_=_C449 ,C446_=_C491 ,C446_=_C620 ,C446_=_C661 ,C447_=_C448 ,\nC447_=_C449 ,C447_=_C492 ,C447_=_C621 ,C447_=_C662 ,C448_=_C449 ,C448_=_C493 ,\nC448_=_C622 ,C448_=_C663 ,C449_=_C494 ,C449_=_C623 ,C449_=_C664 ,C450_=_C451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0_=_C483 ,\nC450_=_C484 ,C450_=_C485 ,C450_=_C486 ,C450_=_C487 ,C450_=_C488 ,C450_=_C489 ,\nC450_=_C490 ,C450_=_C491 ,C450_=_C492 ,C450_=_C493 ,C450_=_C494 ,C450_=_C496 ,\nC450_=_C497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1_=_C483 ,C451_=_C484 ,C451_=_C485 ,C451_=_C486 ,C451_=_C487 ,C451_=_C488 ,\nC451_=_C489 ,C451_=_C490 ,C451_=_C491 ,C451_=_C492 ,C451_=_C493 ,C451_=_C494 ,\nC451_=_C539 ,C451_=_C540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4_=_C483 ,C454_=_C484 ,C454_=_C485 ,C454_=_C486 ,C454_=_C487 ,C454_=_C488 ,\nC454_=_C489 ,C454_=_C490 ,C454_=_C491 ,C454_=_C492 ,C454_=_C493 ,C454_=_C494 ,\nC454_=_C583 ,C454_=_C624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5_=_C483 ,\nC455_=_C484 ,C455_=_C485 ,C455_=_C486 ,C455_=_C487 ,C455_=_C488 ,C455_=_C489 ,\nC455_=_C490 ,C455_=_C491 ,C455_=_C492 ,C455_=_C493 ,C455_=_C494 ,C455_=_C584 ,\nC455_=_C625 ,C456_=_C457 ,C456_=_C458 ,C456_=_C459 ,C456_=_C460 ,C456_=_C461 ,\nC456_=_C462 ,C456_=_C463 ,C456_=_C464 ,C456_=_C465 ,C456_=_C466 ,C456_=_C467 ,\nC456_=_C468 ,C456_=_C469 ,C456_=_C470 ,C456_=_C471 ,C456_=_C472 ,C456_=_C473 ,\nC456_=_C474 ,C456_=_C475 ,C456_=_C476 ,C456_=_C477 ,C456_=_C478 ,C456_=_C479 ,\nC456_=_C480 ,C456_=_C481 ,C456_=_C482 ,C456_=_C483 ,C456_=_C484 ,C456_=_C485 ,\nC456_=_C486 ,C456_=_C487 ,C456_=_C488 ,C456_=_C489 ,C456_=_C490 ,C456_=_C491 ,\nC456_=_C492 ,C456_=_C493 ,C456_=_C494 ,C456_=_C585 ,C456_=_C626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7_=_C483 ,C457_=_C484 ,C457_=_C485 ,C457_=_C486 ,C457_=_C487 ,C457_=_C488 ,\nC457_=_C489 ,C457_=_C490 ,C457_=_C491 ,C457_=_C492 ,C457_=_C493 ,C457_=_C494 ,\nC457_=_C586 ,C457_=_C627 ,C458_=_C459 ,C458_=_C460 ,C458_=_C461 ,C458_=_C462 ,\nC458_=_C463 ,C458_=_C464 ,C458_=_C465 ,C458_=_C466 ,C458_=_C467 ,C458_=_C468 ,\nC458_=_C469 ,C458_=_C470 ,C458_=_C471 ,C458_=_C472 ,C458_=_C473 ,C458_=_C474 ,\nC458_=_C475 ,C458_=_C476 ,C458_=_C477 ,C458_=_C478 ,C458_=_C479 ,C458_=_C480 ,\nC458_=_C481 ,C458_=_C482 ,C458_=_C483 ,C458_=_C484 ,C458_=_C485 ,C458_=_C486 ,\nC458_=_C487 ,C458_=_C488 ,C458_=_C489 ,C458_=_C490 ,C458_=_C491 ,C458_=_C492 ,\nC458_=_C493 ,C458_=_C494 ,C458_=_C587 ,C458_=_C628 ,C459_=_C460 ,C459_=_C461 ,\nC459_=_C462 ,C459_=_C463 ,C459_=_C464 ,C459_=_C465 ,C459_=_C466 ,C459_=_C467 ,\nC459_=_C468 ,C459_=_C469 ,C459_=_C470 ,C459_=_C471 ,C459_=_C472 ,C459_=_C473 ,\nC459_=_C474 ,C459_=_C475 ,C459_=_C476 ,C459_=_C477 ,C459_=_C478 ,C459_=_C479 ,\nC459_=_C480 ,C459_=_C481 ,C459_=_C482 ,C459_=_C483 ,C459_=_C484 ,C459_=_C485 ,\nC459_=_C486 ,C459_=_C487 ,C459_=_C488 ,C459_=_C489 ,C459_=_C490 ,C459_=_C491 ,\nC459_=_C492 ,C459_=_C493 ,C459_=_C494 ,C459_=_C588 ,C459_=_C629 ,C460_=_C461 ,\nC460_=_C462 ,C460_=_C463 ,C460_=_C464 ,C460_=_C465 ,C460_=_C466 ,C460_=_C467 ,\nC460_=_C468 ,C460_=_C469 ,C460_=_C470 ,C460_=_C471 ,C460_=_C472 ,C460_=_C473 ,\nC460_=_C474 ,C460_=_C475 ,C460_=_C476 ,C460_=_C477 ,C460_=_C478 ,C460_=_C479 ,\nC460_=_C480 ,C460_=_C481 ,C460_=_C482 ,C460_=_C483 ,C460_=_C484 ,C460_=_C485 ,\nC460_=_C486 ,C460_=_C487 ,C460_=_C488 ,C460_=_C489 ,C460_=_C490 ,C460_=_C491 ,\nC460_=_C492 ,C460_=_C493 ,C460_=_C494 ,C460_=_C589 ,C460_=_C630 ,C461_=_C462 ,\nC461_=_C463 ,C461_=_C464 ,C461_=_C465 ,C461_=_C466 ,C461_=_C467 ,C461_=_C468 ,\nC461_=_C469 ,C461_=_C470 ,C461_=_C471 ,C461_=_C472 ,C461_=_C473 ,C461_=_C474 ,\nC461_=_C475 ,C461_=_C476 ,C461_=_C477 ,C461_=_C478 ,C461_=_C479 ,C461_=_C480 ,\nC461_=_C481 ,C461_=_C482 ,C461_=_C483 ,C461_=_C484 ,C461_=_C485 ,C461_=_C486 ,\nC461_=_C487 ,C461_=_C488 ,C461_=_C489 ,C461_=_C490 ,C461_=_C491 ,C461_=_C492 ,\nC461_=_C493 ,C461_=_C494 ,C461_=_C590 ,C461_=_C631 ,C462_=_C463 ,C462_=_C464 ,\nC462_=_C465 ,C462_=_C466 ,C462_=_C467 ,C462_=_C468 ,C462_=_C469 ,C462_=_C470 ,\nC462_=_C471 ,C462_=_C472 ,C462_=_C473 ,C462_=_C474 ,C462_=_C475 ,C462_=_C476 ,\nC462_=_C477 ,C462_=_C478 ,C462_=_C479 ,C462_=_C480 ,C462_=_C481 ,C462_=_C482 ,\nC462_=_C483 ,C462_=_C484 ,C462_=_C485 ,C462_=_C486 ,C462_=_C487 ,C462_=_C488 ,\nC462_=_C489 ,C462_=_C490 ,C462_=_C491 ,C462_=_C492 ,C462_=_C493 ,C462_=_C494 ,\nC462_=_C591 ,C462_=_C632 ,C463_=_C464 ,C463_=_C465 ,C463_=_C466 ,C463_=_C467 ,\nC463_=_C468 ,C463_=_C469 ,C463_=_C470 ,C463_=_C471 ,C463_=_C472 ,C463_=_C473 ,\nC463_=_C474 ,C463_=_C475 ,C463_=_C476 ,C463_=_C477 ,C463_=_C478 ,C463_=_C479 ,\nC463_=_C480 ,C463_=_C481 ,C463_=_C482 ,C463_=_C483 ,C463_=_C484 ,C463_=_C485 ,\nC463_=_C486 ,C463_=_C487 ,C463_=_C488 ,C463_=_C489 ,C463_=_C490 ,C463_=_C491 ,\nC463_=_C492 ,C463_=_C493 ,C463_=_C494 ,C463_=_C592 ,C463_=_C633 ,C464_=_C465 ,\nC464_=_C466 ,C464_=_C467 ,C464_=_C468 ,C464_=_C469 ,C464_=_C470 ,C464_=_C471 ,\nC464_=_C472 ,C464_=_C473 ,C464_=_C474 ,C464_=_C475 ,C464_=_C476 ,C464_=_C477 ,\nC464_=_C478 ,C464_=_C479 ,C464_=_C480 ,C464_=_C481 ,C464_=_C482 ,C464_=_C483 ,\nC464_=_C484 ,C464_=_C485 ,C464_=_C486 ,C464_=_C487 ,C464_=_C488 ,C464_=_C489 ,\nC464_=_C490 ,C464_=_C491 ,C464_=_C492 ,C464_=_C493 ,C464_=_C494 ,C464_=_C593 ,\nC464_=_C634 ,C465_=_C466 ,C465_=_C467 ,C465_=_C468 ,C465_=_C469 ,C465_=_C470 ,\nC465_=_C471 ,C465_=_C472 ,C465_=_C473 ,C465_=_C474 ,C465_=_C475 ,C465_=_C476 ,\nC465_=_C477 ,C465_=_C478 ,C465_=_C479 ,C465_=_C480 ,C465_=_C481 ,C465_=_C482 ,\nC465_=_C483 ,C465_=_C484 ,C465_=_C485 ,C465_=_C486 ,C465_=_C487 ,C465_=_C488</w:t>
      </w:r>
    </w:p>
    <w:p>
      <w:pPr>
        <w:pStyle w:val="PreformattedText"/>
        <w:bidi w:val="0"/>
        <w:spacing w:before="0" w:after="0"/>
        <w:jc w:val="left"/>
        <w:rPr/>
      </w:pPr>
      <w:r>
        <w:rPr/>
        <w:t xml:space="preserve"> </w:t>
      </w:r>
      <w:r>
        <w:rPr/>
        <w:t>,\nC465_=_C489 ,C465_=_C490 ,C465_=_C491 ,C465_=_C492 ,C465_=_C493 ,C465_=_C494 ,\nC465_=_C594 ,C465_=_C635 ,C466_=_C467 ,C466_=_C468 ,C466_=_C469 ,C466_=_C470 ,\nC466_=_C471 ,C466_=_C472 ,C466_=_C473 ,C466_=_C474 ,C466_=_C475 ,C466_=_C476 ,\nC466_=_C477 ,C466_=_C478 ,C466_=_C479 ,C466_=_C480 ,C466_=_C481 ,C466_=_C482 ,\nC466_=_C483 ,C466_=_C484 ,C466_=_C485 ,C466_=_C486 ,C466_=_C487 ,C466_=_C488 ,\nC466_=_C489 ,C466_=_C490 ,C466_=_C491 ,C466_=_C492 ,C466_=_C493 ,C466_=_C494 ,\nC466_=_C595 ,C466_=_C636 ,C467_=_C468 ,C467_=_C469 ,C467_=_C470 ,C467_=_C471 ,\nC467_=_C472 ,C467_=_C473 ,C467_=_C474 ,C467_=_C475 ,C467_=_C476 ,C467_=_C477 ,\nC467_=_C478 ,C467_=_C479 ,C467_=_C480 ,C467_=_C481 ,C467_=_C482 ,C467_=_C483 ,\nC467_=_C484 ,C467_=_C485 ,C467_=_C486 ,C467_=_C487 ,C467_=_C488 ,C467_=_C489 ,\nC467_=_C490 ,C467_=_C491 ,C467_=_C492 ,C467_=_C493 ,C467_=_C494 ,C467_=_C596 ,\nC467_=_C637 ,C468_=_C469 ,C468_=_C470 ,C468_=_C471 ,C468_=_C472 ,C468_=_C473 ,\nC468_=_C474 ,C468_=_C475 ,C468_=_C476 ,C468_=_C477 ,C468_=_C478 ,C468_=_C479 ,\nC468_=_C480 ,C468_=_C481 ,C468_=_C482 ,C468_=_C483 ,C468_=_C484 ,C468_=_C485 ,\nC468_=_C486 ,C468_=_C487 ,C468_=_C488 ,C468_=_C489 ,C468_=_C490 ,C468_=_C491 ,\nC468_=_C492 ,C468_=_C493 ,C468_=_C494 ,C468_=_C597 ,C468_=_C638 ,C469_=_C470 ,\nC469_=_C471 ,C469_=_C472 ,C469_=_C473 ,C469_=_C474 ,C469_=_C475 ,C469_=_C476 ,\nC469_=_C477 ,C469_=_C478 ,C469_=_C479 ,C469_=_C480 ,C469_=_C481 ,C469_=_C482 ,\nC469_=_C483 ,C469_=_C484 ,C469_=_C485 ,C469_=_C486 ,C469_=_C487 ,C469_=_C488 ,\nC469_=_C489 ,C469_=_C490 ,C469_=_C491 ,C469_=_C492 ,C469_=_C493 ,C469_=_C494 ,\nC469_=_C598 ,C469_=_C639 ,C470_=_C471 ,C470_=_C472 ,C470_=_C473 ,C470_=_C474 ,\nC470_=_C475 ,C470_=_C476 ,C470_=_C477 ,C470_=_C478 ,C470_=_C479 ,C470_=_C480 ,\nC470_=_C481 ,C470_=_C482 ,C470_=_C483 ,C470_=_C484 ,C470_=_C485 ,C470_=_C486 ,\nC470_=_C487 ,C470_=_C488 ,C470_=_C489 ,C470_=_C490 ,C470_=_C491 ,C470_=_C492 ,\nC470_=_C493 ,C470_=_C494 ,C470_=_C599 ,C470_=_C640 ,C471_=_C472 ,C471_=_C473 ,\nC471_=_C474 ,C471_=_C475 ,C471_=_C476 ,C471_=_C477 ,C471_=_C478 ,C471_=_C479 ,\nC471_=_C480 ,C471_=_C481 ,C471_=_C482 ,C471_=_C483 ,C471_=_C484 ,C471_=_C485 ,\nC471_=_C486 ,C471_=_C487 ,C471_=_C488 ,C471_=_C489 ,C471_=_C490 ,C471_=_C491 ,\nC471_=_C492 ,C471_=_C493 ,C471_=_C494 ,C471_=_C600 ,C471_=_C641 ,C472_=_C473 ,\nC472_=_C474 ,C472_=_C475 ,C472_=_C476 ,C472_=_C477 ,C472_=_C478 ,C472_=_C479 ,\nC472_=_C480 ,C472_=_C481 ,C472_=_C482 ,C472_=_C483 ,C472_=_C484 ,C472_=_C485 ,\nC472_=_C486 ,C472_=_C487 ,C472_=_C488 ,C472_=_C489 ,C472_=_C490 ,C472_=_C491 ,\nC472_=_C492 ,C472_=_C493 ,C472_=_C494 ,C472_=_C601 ,C472_=_C642 ,C473_=_C474 ,\nC473_=_C475 ,C473_=_C476 ,C473_=_C477 ,C473_=_C478 ,C473_=_C479 ,C473_=_C480 ,\nC473_=_C481 ,C473_=_C482 ,C473_=_C483 ,C473_=_C484 ,C473_=_C485 ,C473_=_C486 ,\nC473_=_C487 ,C473_=_C488 ,C473_=_C489 ,C473_=_C490 ,C473_=_C491 ,C473_=_C492 ,\nC473_=_C493 ,C473_=_C494 ,C473_=_C602 ,C473_=_C643 ,C474_=_C475 ,C474_=_C476 ,\nC474_=_C477 ,C474_=_C478 ,C474_=_C479 ,C474_=_C480 ,C474_=_C481 ,C474_=_C482 ,\nC474_=_C483 ,C474_=_C484 ,C474_=_C485 ,C474_=_C486 ,C474_=_C487 ,C474_=_C488 ,\nC474_=_C489 ,C474_=_C490 ,C474_=_C491 ,C474_=_C492 ,C474_=_C493 ,C474_=_C494 ,\nC474_=_C603 ,C474_=_C644 ,C475_=_C476 ,C475_=_C477 ,C475_=_C478 ,C475_=_C479 ,\nC475_=_C480 ,C475_=_C481 ,C475_=_C482 ,C475_=_C483 ,C475_=_C484 ,C475_=_C485 ,\nC475_=_C486 ,C475_=_C487 ,C475_=_C488 ,C475_=_C489 ,C475_=_C490 ,C475_=_C491 ,\nC475_=_C492 ,C475_=_C493 ,C475_=_C494 ,C475_=_C604 ,C475_=_C645 ,C476_=_C477 ,\nC476_=_C478 ,C476_=_C479 ,C476_=_C480 ,C476_=_C481 ,C476_=_C482 ,C476_=_C483 ,\nC476_=_C484 ,C476_=_C485 ,C476_=_C486 ,C476_=_C487 ,C476_=_C488 ,C476_=_C489 ,\nC476_=_C490 ,C476_=_C491 ,C476_=_C492 ,C476_=_C493 ,C476_=_C494 ,C476_=_C605 ,\nC476_=_C646 ,C477_=_C478 ,C477_=_C479 ,C477_=_C480 ,C477_=_C481 ,C477_=_C482 ,\nC477_=_C483 ,C477_=_C484 ,C477_=_C485 ,C477_=_C486 ,C477_=_C487 ,C477_=_C488 ,\nC477_=_C489 ,C477_=_C490 ,C477_=_C491 ,C477_=_C492 ,C477_=_C493 ,C477_=_C494 ,\nC477_=_C606 ,C477_=_C647 ,C478_=_C479 ,C478_=_C480 ,C478_=_C481 ,C478_=_C482 ,\nC478_=_C483 ,C478_=_C484 ,C478_=_C485 ,C478_=_C486 ,C478_=_C487 ,C478_=_C488 ,\nC478_=_C489 ,C478_=_C490 ,C478_=_C491 ,C478_=_C492 ,C478_=_C493 ,C478_=_C494 ,\nC478_=_C607 ,C478_=_C648 ,C479_=_C480 ,C479_=_C481 ,C479_=_C482 ,C479_=_C483 ,\nC479_=_C484 ,C479_=_C485 ,C479_=_C486 ,C479_=_C487 ,C479_=_C488 ,C479_=_C489 ,\nC479_=_C490 ,C479_=_C491 ,C479_=_C492 ,C479_=_C493 ,C479_=_C494 ,C479_=_C608 ,\nC479_=_C649 ,C480_=_C481 ,C480_=_C482 ,C480_=_C483 ,C480_=_C484 ,C480_=_C485 ,\nC480_=_C486 ,C480_=_C487 ,C480_=_C488 ,C480_=_C489 ,C480_=_C490 ,C480_=_C491 ,\nC480_=_C492 ,C480_=_C493 ,C480_=_C494 ,C480_=_C609 ,C480_=_C650 ,C481_=_C482 ,\nC481_=_C483 ,C481_=_C484 ,C481_=_C485 ,C481_=_C486 ,C481_=_C487 ,C481_=_C488 ,\nC481_=_C489 ,C481_=_C490 ,C481_=_C491 ,C481_=_C492 ,C481_=_C493 ,C481_=_C494 ,\nC481_=_C610 ,C481_=_C651 ,C482_=_C483 ,C482_=_C484 ,C482_=_C485 ,C482_=_C486 ,\nC482_=_C487 ,C482_=_C488 ,C482_=_C489 ,C482_=_C490 ,C482_=_C491 ,C482_=_C492 ,\nC482_=_C493 ,C482_=_C494 ,C482_=_C611 ,C482_=_C652 ,C483_=_C484 ,C483_=_C485 ,\nC483_=_C486 ,C483_=_C487 ,C483_=_C488 ,C483_=_C489 ,C483_=_C490 ,C483_=_C491 ,\nC483_=_C492 ,C483_=_C493 ,C483_=_C494 ,C483_=_C612 ,C483_=_C653 ,C484_=_C485 ,\nC484_=_C486 ,C484_=_C487 ,C484_=_C488 ,C484_=_C489 ,C484_=_C490 ,C484_=_C491 ,\nC484_=_C492 ,C484_=_C493 ,C484_=_C494 ,C484_=_C613 ,C484_=_C654 ,C485_=_C486 ,\nC485_=_C487 ,C485_=_C488 ,C485_=_C489 ,C485_=_C490 ,C485_=_C491 ,C485_=_C492 ,\nC485_=_C493 ,C485_=_C494 ,C485_=_C614 ,C485_=_C655 ,C486_=_C487 ,C486_=_C488 ,\nC486_=_C489 ,C486_=_C490 ,C486_=_C491 ,C486_=_C492 ,C486_=_C493 ,C486_=_C494 ,\nC486_=_C615 ,C486_=_C656 ,C487_=_C488 ,C487_=_C489 ,C487_=_C490 ,C487_=_C491 ,\nC487_=_C492 ,C487_=_C493 ,C487_=_C494 ,C487_=_C616 ,C487_=_C657 ,C488_=_C489 ,\nC488_=_C490 ,C488_=_C491 ,C488_=_C492 ,C488_=_C493 ,C488_=_C494 ,C488_=_C617 ,\nC488_=_C658 ,C489_=_C490 ,C489_=_C491 ,C489_=_C492 ,C489_=_C493 ,C489_=_C494 ,\nC489_=_C618 ,C489_=_C659 ,C490_=_C491 ,C490_=_C492 ,C490_=_C493 ,C490_=_C494 ,\nC490_=_C619 ,C490_=_C660 ,C491_=_C492 ,C491_=_C493 ,C491_=_C494 ,C491_=_C620 ,\nC491_=_C661 ,C492_=_C493 ,C492_=_C494 ,C492_=_C621 ,C492_=_C662 ,C493_=_C494 ,\nC493_=_C622 ,C493_=_C663 ,C494_=_C623 ,C494_=_C664 ,C496_=_C497 ,C496_=_C539 ,\nC496_=_C583 ,C496_=_C584 ,C496_=_C585 ,C496_=_C586 ,C496_=_C587 ,C496_=_C588 ,\nC496_=_C589 ,C496_=_C590 ,C496_=_C591 ,C496_=_C592 ,C496_=_C593 ,C496_=_C594 ,\nC496_=_C595 ,C496_=_C596 ,C496_=_C597 ,C496_=_C598 ,C496_=_C599 ,C496_=_C600 ,\nC496_=_C601 ,C496_=_C602 ,C496_=_C603 ,C496_=_C604 ,C496_=_C605 ,C496_=_C606 ,\nC496_=_C607 ,C496_=_C608 ,C496_=_C609 ,C496_=_C610 ,C496_=_C611 ,C496_=_C612 ,\nC496_=_C613 ,C496_=_C614 ,C496_=_C615 ,C496_=_C616 ,C496_=_C617 ,C496_=_C618 ,\nC496_=_C619 ,C496_=_C620 ,C496_=_C621 ,C496_=_C622 ,C496_=_C623 ,C497_=_C540 ,\nC497_=_C624 ,C497_=_C625 ,C497_=_C626 ,C497_=_C627 ,C497_=_C628 ,C497_=_C629 ,\nC497_=_C630 ,C497_=_C631 ,C497_=_C632 ,C497_=_C633 ,C497_=_C634 ,C497_=_C635 ,\nC497_=_C636 ,C497_=_C637 ,C497_=_C638 ,C497_=_C639 ,C497_=_C640 ,C497_=_C641 ,\nC497_=_C642 ,C497_=_C643 ,C497_=_C644 ,C497_=_C645 ,C497_=_C646 ,C497_=_C647 ,\nC497_=_C648 ,C497_=_C649 ,C497_=_C650 ,C497_=_C651 ,C497_=_C652 ,C497_=_C653 ,\nC497_=_C654 ,C497_=_C655 ,C497_=_C656 ,C497_=_C657 ,C497_=_C658 ,C497_=_C659 ,\nC497_=_C660 ,C497_=_C661 ,C497_=_C662 ,C497_=_C663 ,C497_=_C664 ,C539_=_C540 ,\nC539_=_C583 ,C539_=_C584 ,C539_=_C585 ,C539_=_C586 ,C539_=_C587 ,C539_=_C588 ,\nC539_=_C589 ,C539_=_C590 ,C539_=_C591 ,C539_=_C592 ,C539_=_C593 ,C539_=_C594 ,\nC539_=_C595 ,C539_=_C596 ,C539_=_C597 ,C539_=_C598 ,C539_=_C599 ,C539_=_C600 ,\nC539_=_C601 ,C539_=_C602 ,C539_=_C603 ,C539_=_C604 ,C539_=_C605 ,C539_=_C606 ,\nC539_=_C607 ,C539_=_C608 ,C539_=_C609 ,C539_=_C610 ,C539_=_C611 ,C539_=_C612 ,\nC539_=_C613 ,C539_=_C614 ,C539_=_C615 ,C539_=_C616 ,C539_=_C617 ,C539_=_C618 ,\nC539_=_C619 ,C539_=_C620 ,C539_=_C621 ,C539_=_C622 ,C539_=_C623 ,C540_=_C624 ,\nC540_=_C625 ,C540_=_C626 ,C540_=_C627 ,C540_=_C628 ,C540_=_C629 ,C540_=_C630 ,\nC540_=_C631 ,C540_=_C632 ,C540_=_C633 ,C540_=_C634 ,C540_=_C635 ,C540_=_C636 ,\nC540_=_C637 ,C540_=_C638 ,C540_=_C639 ,C540_=_C640 ,C540_=_C641 ,C540_=_C642 ,\nC540_=_C643 ,C540_=_C644 ,C540_=_C645 ,C540_=_C646 ,C540_=_C647 ,C540_=_C648 ,\nC540_=_C649 ,C540_=_C650 ,C540_=_C651 ,C540_=_C652 ,C540_=_C653 ,C540_=_C654 ,\nC540_=_C655 ,C540_=_C656 ,C540_=_C657 ,C540_=_C658 ,C540_=_C659 ,C540_=_C660 ,\nC540_=_C661 ,C540_=_C662 ,C540_=_C663 ,C540_=_C664 ,C583_=_C584 ,C583_=_C585 ,\nC583_=_C586 ,C583_=_C587 ,C583_=_C588 ,C583_=_C589 ,C583_=_C590 ,C583_=_C591 ,\nC583_=_C592 ,C583_=_C593 ,C583_=_C594 ,C583_=_C595 ,C583_=_C596 ,C583_=_C597 ,\nC583_=_C598 ,C583_=_C599 ,C583_=_C600 ,C583_=_C601 ,C583_=_C602 ,C583_=_C603 ,\nC583_=_C604 ,C583_=_C605 ,C583_=_C606 ,C583_=_C607 ,C583_=_C608 ,C583_=_C609 ,\nC583_=_C610 ,C583_=_C611 ,C583_=_C612 ,C583_=_C613 ,C583_=_C614 ,C583_=_C615 ,\nC583_=_C616 ,C583_=_C617 ,C583_=_C618 ,C583_=_C619 ,C583_=_C620 ,C583_=_C621 ,\nC583_=_C622 ,C583_=_C623 ,C583_=_C624 ,C584_=_C585 ,C584_=_C586 ,C584_=_C587 ,\nC584_=_C588 ,C584_=_C589 ,C584_=_C590 ,C584_=_C591 ,C584_=_C592 ,C584_=_C593 ,\nC584_=_C594 ,C584_=_C595 ,C584_=_C596 ,C584_=_C597 ,C584_=_C598 ,C584_=_C599 ,\nC584_=_C600 ,C584_=_C601 ,C584_=_C602 ,C584_=_C603 ,C584_=_C604 ,C584_=_C605 ,\nC584_=_C606 ,C584_=_C607 ,C584_=_C608 ,C584_=_C609 ,C584_=_C610 ,C584_=_C611 ,\nC584_=_C612 ,C584_=_C613 ,C584_=_C614 ,C584_=_C615 ,C584_=_C616 ,C584_=_C617 ,\nC584_=_C618 ,C584_=_C619 ,C584_=_C620 ,C584_=_C621 ,C584_=_C622 ,C584_=_C623 ,\nC584_=_C625 ,C585_=_C586 ,C585_=_C587 ,C585_=_C588 ,C585_=_C589 ,C585_=_C590 ,\nC585_=_C591 ,C585_=_C592 ,C585_=_C593 ,C585_=_C594 ,C585_=_C595 ,C585_=_C596 ,\nC585_=_C597 ,C585_=_C598 ,C585_=_C599 ,C585_=_C600 ,C585_=_C601 ,C585_=_C602 ,\nC585_=_C603 ,C585_=_C604 ,C585_=_C605 ,C585_=_C606 ,C585_=_C607</w:t>
      </w:r>
    </w:p>
    <w:p>
      <w:pPr>
        <w:pStyle w:val="PreformattedText"/>
        <w:bidi w:val="0"/>
        <w:spacing w:before="0" w:after="0"/>
        <w:jc w:val="left"/>
        <w:rPr/>
      </w:pPr>
      <w:r>
        <w:rPr/>
        <w:t xml:space="preserve"> </w:t>
      </w:r>
      <w:r>
        <w:rPr/>
        <w:t>,C585_=_C608 ,\nC585_=_C609 ,C585_=_C610 ,C585_=_C611 ,C585_=_C612 ,C585_=_C613 ,C585_=_C614 ,\nC585_=_C615 ,C585_=_C616 ,C585_=_C617 ,C585_=_C618 ,C585_=_C619 ,C585_=_C620 ,\nC585_=_C621 ,C585_=_C622 ,C585_=_C623 ,C585_=_C626 ,C586_=_C587 ,C586_=_C588 ,\nC586_=_C589 ,C586_=_C590 ,C586_=_C591 ,C586_=_C592 ,C586_=_C593 ,C586_=_C594 ,\nC586_=_C595 ,C586_=_C596 ,C586_=_C597 ,C586_=_C598 ,C586_=_C599 ,C586_=_C600 ,\nC586_=_C601 ,C586_=_C602 ,C586_=_C603 ,C586_=_C604 ,C586_=_C605 ,C586_=_C606 ,\nC586_=_C607 ,C586_=_C608 ,C586_=_C609 ,C586_=_C610 ,C586_=_C611 ,C586_=_C612 ,\nC586_=_C613 ,C586_=_C614 ,C586_=_C615 ,C586_=_C616 ,C586_=_C617 ,C586_=_C618 ,\nC586_=_C619 ,C586_=_C620 ,C586_=_C621 ,C586_=_C622 ,C586_=_C623 ,C586_=_C627 ,\nC587_=_C588 ,C587_=_C589 ,C587_=_C590 ,C587_=_C591 ,C587_=_C592 ,C587_=_C593 ,\nC587_=_C594 ,C587_=_C595 ,C587_=_C596 ,C587_=_C597 ,C587_=_C598 ,C587_=_C599 ,\nC587_=_C600 ,C587_=_C601 ,C587_=_C602 ,C587_=_C603 ,C587_=_C604 ,C587_=_C605 ,\nC587_=_C606 ,C587_=_C607 ,C587_=_C608 ,C587_=_C609 ,C587_=_C610 ,C587_=_C611 ,\nC587_=_C612 ,C587_=_C613 ,C587_=_C614 ,C587_=_C615 ,C587_=_C616 ,C587_=_C617 ,\nC587_=_C618 ,C587_=_C619 ,C587_=_C620 ,C587_=_C621 ,C587_=_C622 ,C587_=_C623 ,\nC587_=_C628 ,C588_=_C589 ,C588_=_C590 ,C588_=_C591 ,C588_=_C592 ,C588_=_C593 ,\nC588_=_C594 ,C588_=_C595 ,C588_=_C596 ,C588_=_C597 ,C588_=_C598 ,C588_=_C599 ,\nC588_=_C600 ,C588_=_C601 ,C588_=_C602 ,C588_=_C603 ,C588_=_C604 ,C588_=_C605 ,\nC588_=_C606 ,C588_=_C607 ,C588_=_C608 ,C588_=_C609 ,C588_=_C610 ,C588_=_C611 ,\nC588_=_C612 ,C588_=_C613 ,C588_=_C614 ,C588_=_C615 ,C588_=_C616 ,C588_=_C617 ,\nC588_=_C618 ,C588_=_C619 ,C588_=_C620 ,C588_=_C621 ,C588_=_C622 ,C588_=_C623 ,\nC588_=_C629 ,C589_=_C590 ,C589_=_C591 ,C589_=_C592 ,C589_=_C593 ,C589_=_C594 ,\nC589_=_C595 ,C589_=_C596 ,C589_=_C597 ,C589_=_C598 ,C589_=_C599 ,C589_=_C600 ,\nC589_=_C601 ,C589_=_C602 ,C589_=_C603 ,C589_=_C604 ,C589_=_C605 ,C589_=_C606 ,\nC589_=_C607 ,C589_=_C608 ,C589_=_C609 ,C589_=_C610 ,C589_=_C611 ,C589_=_C612 ,\nC589_=_C613 ,C589_=_C614 ,C589_=_C615 ,C589_=_C616 ,C589_=_C617 ,C589_=_C618 ,\nC589_=_C619 ,C589_=_C620 ,C589_=_C621 ,C589_=_C622 ,C589_=_C623 ,C589_=_C630 ,\nC590_=_C591 ,C590_=_C592 ,C590_=_C593 ,C590_=_C594 ,C590_=_C595 ,C590_=_C596 ,\nC590_=_C597 ,C590_=_C598 ,C590_=_C599 ,C590_=_C600 ,C590_=_C601 ,C590_=_C602 ,\nC590_=_C603 ,C590_=_C604 ,C590_=_C605 ,C590_=_C606 ,C590_=_C607 ,C590_=_C608 ,\nC590_=_C609 ,C590_=_C610 ,C590_=_C611 ,C590_=_C612 ,C590_=_C613 ,C590_=_C614 ,\nC590_=_C615 ,C590_=_C616 ,C590_=_C617 ,C590_=_C618 ,C590_=_C619 ,C590_=_C620 ,\nC590_=_C621 ,C590_=_C622 ,C590_=_C623 ,C590_=_C631 ,C591_=_C592 ,C591_=_C593 ,\nC591_=_C594 ,C591_=_C595 ,C591_=_C596 ,C591_=_C597 ,C591_=_C598 ,C591_=_C599 ,\nC591_=_C600 ,C591_=_C601 ,C591_=_C602 ,C591_=_C603 ,C591_=_C604 ,C591_=_C605 ,\nC591_=_C606 ,C591_=_C607 ,C591_=_C608 ,C591_=_C609 ,C591_=_C610 ,C591_=_C611 ,\nC591_=_C612 ,C591_=_C613 ,C591_=_C614 ,C591_=_C615 ,C591_=_C616 ,C591_=_C617 ,\nC591_=_C618 ,C591_=_C619 ,C591_=_C620 ,C591_=_C621 ,C591_=_C622 ,C591_=_C623 ,\nC591_=_C632 ,C592_=_C593 ,C592_=_C594 ,C592_=_C595 ,C592_=_C596 ,C592_=_C597 ,\nC592_=_C598 ,C592_=_C599 ,C592_=_C600 ,C592_=_C601 ,C592_=_C602 ,C592_=_C603 ,\nC592_=_C604 ,C592_=_C605 ,C592_=_C606 ,C592_=_C607 ,C592_=_C608 ,C592_=_C609 ,\nC592_=_C610 ,C592_=_C611 ,C592_=_C612 ,C592_=_C613 ,C592_=_C614 ,C592_=_C615 ,\nC592_=_C616 ,C592_=_C617 ,C592_=_C618 ,C592_=_C619 ,C592_=_C620 ,C592_=_C621 ,\nC592_=_C622 ,C592_=_C623 ,C592_=_C633 ,C593_=_C594 ,C593_=_C595 ,C593_=_C596 ,\nC593_=_C597 ,C593_=_C598 ,C593_=_C599 ,C593_=_C600 ,C593_=_C601 ,C593_=_C602 ,\nC593_=_C603 ,C593_=_C604 ,C593_=_C605 ,C593_=_C606 ,C593_=_C607 ,C593_=_C608 ,\nC593_=_C609 ,C593_=_C610 ,C593_=_C611 ,C593_=_C612 ,C593_=_C613 ,C593_=_C614 ,\nC593_=_C615 ,C593_=_C616 ,C593_=_C617 ,C593_=_C618 ,C593_=_C619 ,C593_=_C620 ,\nC593_=_C621 ,C593_=_C622 ,C593_=_C623 ,C593_=_C634 ,C594_=_C595 ,C594_=_C596 ,\nC594_=_C597 ,C594_=_C598 ,C594_=_C599 ,C594_=_C600 ,C594_=_C601 ,C594_=_C602 ,\nC594_=_C603 ,C594_=_C604 ,C594_=_C605 ,C594_=_C606 ,C594_=_C607 ,C594_=_C608 ,\nC594_=_C609 ,C594_=_C610 ,C594_=_C611 ,C594_=_C612 ,C594_=_C613 ,C594_=_C614 ,\nC594_=_C615 ,C594_=_C616 ,C594_=_C617 ,C594_=_C618 ,C594_=_C619 ,C594_=_C620 ,\nC594_=_C621 ,C594_=_C622 ,C594_=_C623 ,C594_=_C635 ,C595_=_C596 ,C595_=_C597 ,\nC595_=_C598 ,C595_=_C599 ,C595_=_C600 ,C595_=_C601 ,C595_=_C602 ,C595_=_C603 ,\nC595_=_C604 ,C595_=_C605 ,C595_=_C606 ,C595_=_C607 ,C595_=_C608 ,C595_=_C609 ,\nC595_=_C610 ,C595_=_C611 ,C595_=_C612 ,C595_=_C613 ,C595_=_C614 ,C595_=_C615 ,\nC595_=_C616 ,C595_=_C617 ,C595_=_C618 ,C595_=_C619 ,C595_=_C620 ,C595_=_C621 ,\nC595_=_C622 ,C595_=_C623 ,C595_=_C636 ,C596_=_C597 ,C596_=_C598 ,C596_=_C599 ,\nC596_=_C600 ,C596_=_C601 ,C596_=_C602 ,C596_=_C603 ,C596_=_C604 ,C596_=_C605 ,\nC596_=_C606 ,C596_=_C607 ,C596_=_C608 ,C596_=_C609 ,C596_=_C610 ,C596_=_C611 ,\nC596_=_C612 ,C596_=_C613 ,C596_=_C614 ,C596_=_C615 ,C596_=_C616 ,C596_=_C617 ,\nC596_=_C618 ,C596_=_C619 ,C596_=_C620 ,C596_=_C621 ,C596_=_C622 ,C596_=_C623 ,\nC596_=_C637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38 ,C598_=_C599 ,C598_=_C600 ,\nC598_=_C601 ,C598_=_C602 ,C598_=_C603 ,C598_=_C604 ,C598_=_C605 ,C598_=_C606 ,\nC598_=_C607 ,C598_=_C608 ,C598_=_C609 ,C598_=_C610 ,C598_=_C611 ,C598_=_C612 ,\nC598_=_C613 ,C598_=_C614 ,C598_=_C615 ,C598_=_C616 ,C598_=_C617 ,C598_=_C618 ,\nC598_=_C619 ,C598_=_C620 ,C598_=_C621 ,C598_=_C622 ,C598_=_C623 ,C598_=_C639 ,\nC599_=_C600 ,C599_=_C601 ,C599_=_C602 ,C599_=_C603 ,C599_=_C604 ,C599_=_C605 ,\nC599_=_C606 ,C599_=_C607 ,C599_=_C608 ,C599_=_C609 ,C599_=_C610 ,C599_=_C611 ,\nC599_=_C612 ,C599_=_C613 ,C599_=_C614 ,C599_=_C615 ,C599_=_C616 ,C599_=_C617 ,\nC599_=_C618 ,C599_=_C619 ,C599_=_C620 ,C599_=_C621 ,C599_=_C622 ,C599_=_C623 ,\nC599_=_C640 ,C600_=_C601 ,C600_=_C602 ,C600_=_C603 ,C600_=_C604 ,C600_=_C605 ,\nC600_=_C606 ,C600_=_C607 ,C600_=_C608 ,C600_=_C609 ,C600_=_C610 ,C600_=_C611 ,\nC600_=_C612 ,C600_=_C613 ,C600_=_C614 ,C600_=_C615 ,C600_=_C616 ,C600_=_C617 ,\nC600_=_C618 ,C600_=_C619 ,C600_=_C620 ,C600_=_C621 ,C600_=_C622 ,C600_=_C623 ,\nC600_=_C641 ,C601_=_C602 ,C601_=_C603 ,C601_=_C604 ,C601_=_C605 ,C601_=_C606 ,\nC601_=_C607 ,C601_=_C608 ,C601_=_C609 ,C601_=_C610 ,C601_=_C611 ,C601_=_C612 ,\nC601_=_C613 ,C601_=_C614 ,C601_=_C615 ,C601_=_C616 ,C601_=_C617 ,C601_=_C618 ,\nC601_=_C619 ,C601_=_C620 ,C601_=_C621 ,C601_=_C622 ,C601_=_C623 ,C601_=_C642 ,\nC602_=_C603 ,C602_=_C604 ,C602_=_C605 ,C602_=_C606 ,C602_=_C607 ,C602_=_C608 ,\nC602_=_C609 ,C602_=_C610 ,C602_=_C611 ,C602_=_C612 ,C602_=_C613 ,C602_=_C614 ,\nC602_=_C615 ,C602_=_C616 ,C602_=_C617 ,C602_=_C618 ,C602_=_C619 ,C602_=_C620 ,\nC602_=_C621 ,C602_=_C622 ,C602_=_C623 ,C602_=_C643 ,C603_=_C604 ,C603_=_C605 ,\nC603_=_C606 ,C603_=_C607 ,C603_=_C608 ,C603_=_C609 ,C603_=_C610 ,C603_=_C611 ,\nC603_=_C612 ,C603_=_C613 ,C603_=_C614 ,C603_=_C615 ,C603_=_C616 ,C603_=_C617 ,\nC603_=_C618 ,C603_=_C619 ,C603_=_C620 ,C603_=_C621 ,C603_=_C622 ,C603_=_C623 ,\nC603_=_C644 ,C604_=_C605 ,C604_=_C606 ,C604_=_C607 ,C604_=_C608 ,C604_=_C609 ,\nC604_=_C610 ,C604_=_C611 ,C604_=_C612 ,C604_=_C613 ,C604_=_C614 ,C604_=_C615 ,\nC604_=_C616 ,C604_=_C617 ,C604_=_C618 ,C604_=_C619 ,C604_=_C620 ,C604_=_C621 ,\nC604_=_C622 ,C604_=_C623 ,C604_=_C645 ,C605_=_C606 ,C605_=_C607 ,C605_=_C608 ,\nC605_=_C609 ,C605_=_C610 ,C605_=_C611 ,C605_=_C612 ,C605_=_C613 ,C605_=_C614 ,\nC605_=_C615 ,C605_=_C616 ,C605_=_C617 ,C605_=_C618 ,C605_=_C619 ,C605_=_C620 ,\nC605_=_C621 ,C605_=_C622 ,C605_=_C623 ,C605_=_C646 ,C606_=_C607 ,C606_=_C608 ,\nC606_=_C609 ,C606_=_C610 ,C606_=_C611 ,C606_=_C612 ,C606_=_C613 ,C606_=_C614 ,\nC606_=_C615 ,C606_=_C616 ,C606_=_C617 ,C606_=_C618 ,C606_=_C619 ,C606_=_C620 ,\nC606_=_C621 ,C606_=_C622 ,C606_=_C623 ,C606_=_C647 ,C607_=_C608 ,C607_=_C609 ,\nC607_=_C610 ,C607_=_C611 ,C607_=_C612 ,C607_=_C613 ,C607_=_C614 ,C607_=_C615 ,\nC607_=_C616 ,C607_=_C617 ,C607_=_C618 ,C607_=_C619 ,C607_=_C620 ,C607_=_C621 ,\nC607_=_C622 ,C607_=_C623 ,C607_=_C648 ,C608_=_C609 ,C608_=_C610 ,C608_=_C611 ,\nC608_=_C612 ,C608_=_C613 ,C608_=_C614 ,C608_=_C615 ,C608_=_C616 ,C608_=_C617 ,\nC608_=_C618 ,C608_=_C619 ,C608_=_C620 ,C608_=_C621 ,C608_=_C622 ,C608_=_C623 ,\nC608_=_C649 ,C609_=_C610 ,C609_=_C611 ,C609_=_C612 ,C609_=_C613 ,C609_=_C614 ,\nC609_=_C615 ,C609_=_C616 ,C609_=_C617 ,C609_=_C618 ,C609_=_C619 ,C609_=_C620 ,\nC609_=_C621 ,C609_=_C622 ,C609_=_C623 ,C609_=_C650 ,C610_=_C611 ,C610_=_C612 ,\nC610_=_C613 ,C610_=_C614 ,C610_=_C615 ,C610_=_C616 ,C610_=_C617 ,C610_=_C618 ,\nC610_=_C619 ,C610_=_C620 ,C610_=_C621 ,C610_=_C622 ,C610_=_C623 ,C610_=_C651 ,\nC611_=_C612 ,C611_=_C613 ,C611_=_C614 ,C611_=_C615 ,C611_=_C616 ,C611_=_C617 ,\nC611_=_C618 ,C611_=_C619 ,C611_=_C620 ,C611_=_C621 ,C611_=_C622 ,C611_=_C623 ,\nC611_=_C652 ,C612_=_C613 ,C612_=_C614 ,C612_=_C615 ,C612_=_C616 ,C612_=_C617 ,\nC612_=_C618 ,C612_=_C619 ,C612_=_C620 ,C612_=_C621 ,C612_=_C622 ,C612_=_C623 ,\nC612_=_C653 ,C613_=_C614 ,C613_=_C615 ,C613_=_C616 ,C613_=_C617 ,C613_=_C618 ,\nC613_=_C619 ,C613_=_C620 ,C613_=_C621 ,C613_=_C622 ,C613_=_C623 ,C613_=_C654 ,\nC614_=_C615 ,C614_=_C616 ,C614_=_C617 ,C614_=_C618 ,C614_=_C619 ,C614_=_C620 ,\nC614_=_C621 ,C614_=_C622 ,C614_=_C623 ,C614_=_C655 ,C615_=_C616 ,C615_=_C617 ,\nC615_=_C618 ,C615_=_C619 ,C615_=_C620 ,C615_=_C621 ,C615_=_C622 ,C615_=_C623 ,\nC615_=_C656 ,C616_=_C617 ,C616_=_C618 ,C616_=_C619 ,C616_=_C620 ,C616_=_C621 ,\nC616_=_C622 ,C616_=_C623 ,C616_=_C657 ,C617_=_C618 ,C617_=_C619 ,C617_=_C620 ,\nC617_=_C621 ,C617_=_C622 ,C617_=_C623 ,C617_=_C658 ,C618_=_C619 ,C618_=_C620 ,\nC618_=_C621 ,C618_=_C622 ,C618_=_C623 ,C618_=_C659</w:t>
      </w:r>
    </w:p>
    <w:p>
      <w:pPr>
        <w:pStyle w:val="PreformattedText"/>
        <w:bidi w:val="0"/>
        <w:spacing w:before="0" w:after="0"/>
        <w:jc w:val="left"/>
        <w:rPr/>
      </w:pPr>
      <w:r>
        <w:rPr/>
        <w:t xml:space="preserve"> </w:t>
      </w:r>
      <w:r>
        <w:rPr/>
        <w:t>,C619_=_C620 ,C619_=_C621 ,\nC619_=_C622 ,C619_=_C623 ,C619_=_C660 ,C620_=_C621 ,C620_=_C622 ,C620_=_C623 ,\nC620_=_C661 ,C621_=_C622 ,C621_=_C623 ,C621_=_C662 ,C622_=_C623 ,C622_=_C663 ,\nC623_=_C664 ,C624_=_C625 ,C624_=_C626 ,C624_=_C627 ,C624_=_C628 ,C624_=_C629 ,\nC624_=_C630 ,C624_=_C631 ,C624_=_C632 ,C624_=_C633 ,C624_=_C634 ,C624_=_C635 ,\nC624_=_C636 ,C624_=_C637 ,C624_=_C638 ,C624_=_C639 ,C624_=_C640 ,C624_=_C641 ,\nC624_=_C642 ,C624_=_C643 ,C624_=_C644 ,C624_=_C645 ,C624_=_C646 ,C624_=_C647 ,\nC624_=_C648 ,C624_=_C649 ,C624_=_C650 ,C624_=_C651 ,C624_=_C652 ,C624_=_C653 ,\nC624_=_C654 ,C624_=_C655 ,C624_=_C656 ,C624_=_C657 ,C624_=_C658 ,C624_=_C659 ,\nC624_=_C660 ,C624_=_C661 ,C624_=_C662 ,C624_=_C663 ,C624_=_C664 ,C625_=_C626 ,\nC625_=_C627 ,C625_=_C628 ,C625_=_C629 ,C625_=_C630 ,C625_=_C631 ,C625_=_C632 ,\nC625_=_C633 ,C625_=_C634 ,C625_=_C635 ,C625_=_C636 ,C625_=_C637 ,C625_=_C638 ,\nC625_=_C639 ,C625_=_C640 ,C625_=_C641 ,C625_=_C642 ,C625_=_C643 ,C625_=_C644 ,\nC625_=_C645 ,C625_=_C646 ,C625_=_C647 ,C625_=_C648 ,C625_=_C649 ,C625_=_C650 ,\nC625_=_C651 ,C625_=_C652 ,C625_=_C653 ,C625_=_C654 ,C625_=_C655 ,C625_=_C656 ,\nC625_=_C657 ,C625_=_C658 ,C625_=_C659 ,C625_=_C660 ,C625_=_C661 ,C625_=_C662 ,\nC625_=_C663 ,C625_=_C664 ,C626_=_C627 ,C626_=_C628 ,C626_=_C629 ,C626_=_C630 ,\nC626_=_C631 ,C626_=_C632 ,C626_=_C633 ,C626_=_C634 ,C626_=_C635 ,C626_=_C636 ,\nC626_=_C637 ,C626_=_C638 ,C626_=_C639 ,C626_=_C640 ,C626_=_C641 ,C626_=_C642 ,\nC626_=_C643 ,C626_=_C644 ,C626_=_C645 ,C626_=_C646 ,C626_=_C647 ,C626_=_C648 ,\nC626_=_C649 ,C626_=_C650 ,C626_=_C651 ,C626_=_C652 ,C626_=_C653 ,C626_=_C654 ,\nC626_=_C655 ,C626_=_C656 ,C626_=_C657 ,C626_=_C658 ,C626_=_C659 ,C626_=_C660 ,\nC626_=_C661 ,C626_=_C662 ,C626_=_C663 ,C626_=_C664 ,C627_=_C628 ,C627_=_C629 ,\nC627_=_C630 ,C627_=_C631 ,C627_=_C632 ,C627_=_C633 ,C627_=_C634 ,C627_=_C635 ,\nC627_=_C636 ,C627_=_C637 ,C627_=_C638 ,C627_=_C639 ,C627_=_C640 ,C627_=_C641 ,\nC627_=_C642 ,C627_=_C643 ,C627_=_C644 ,C627_=_C645 ,C627_=_C646 ,C627_=_C647 ,\nC627_=_C648 ,C627_=_C649 ,C627_=_C650 ,C627_=_C651 ,C627_=_C652 ,C627_=_C653 ,\nC627_=_C654 ,C627_=_C655 ,C627_=_C656 ,C627_=_C657 ,C627_=_C658 ,C627_=_C659 ,\nC627_=_C660 ,C627_=_C661 ,C627_=_C662 ,C627_=_C663 ,C627_=_C664 ,C628_=_C629 ,\nC628_=_C630 ,C628_=_C631 ,C628_=_C632 ,C628_=_C633 ,C628_=_C634 ,C628_=_C635 ,\nC628_=_C636 ,C628_=_C637 ,C628_=_C638 ,C628_=_C639 ,C628_=_C640 ,C628_=_C641 ,\nC628_=_C642 ,C628_=_C643 ,C628_=_C644 ,C628_=_C645 ,C628_=_C646 ,C628_=_C647 ,\nC628_=_C648 ,C628_=_C649 ,C628_=_C650 ,C628_=_C651 ,C628_=_C652 ,C628_=_C653 ,\nC628_=_C654 ,C628_=_C655 ,C628_=_C656 ,C628_=_C657 ,C628_=_C658 ,C628_=_C659 ,\nC628_=_C660 ,C628_=_C661 ,C628_=_C662 ,C628_=_C663 ,C628_=_C664 ,C629_=_C630 ,\nC629_=_C631 ,C629_=_C632 ,C629_=_C633 ,C629_=_C634 ,C629_=_C635 ,C629_=_C636 ,\nC629_=_C637 ,C629_=_C638 ,C629_=_C639 ,C629_=_C640 ,C629_=_C641 ,C629_=_C642 ,\nC629_=_C643 ,C629_=_C644 ,C629_=_C645 ,C629_=_C646 ,C629_=_C647 ,C629_=_C648 ,\nC629_=_C649 ,C629_=_C650 ,C629_=_C651 ,C629_=_C652 ,C629_=_C653 ,C629_=_C654 ,\nC629_=_C655 ,C629_=_C656 ,C629_=_C657 ,C629_=_C658 ,C629_=_C659 ,C629_=_C660 ,\nC629_=_C661 ,C629_=_C662 ,C629_=_C663 ,C629_=_C664 ,C630_=_C631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0_=_C657 ,C630_=_C658 ,C630_=_C659 ,C630_=_C660 ,C630_=_C661 ,C630_=_C662 ,\nC630_=_C663 ,C630_=_C664 ,C631_=_C632 ,C631_=_C633 ,C631_=_C634 ,C631_=_C635 ,\nC631_=_C636 ,C631_=_C637 ,C631_=_C638 ,C631_=_C639 ,C631_=_C640 ,C631_=_C641 ,\nC631_=_C642 ,C631_=_C643 ,C631_=_C644 ,C631_=_C645 ,C631_=_C646 ,C631_=_C647 ,\nC631_=_C648 ,C631_=_C649 ,C631_=_C650 ,C631_=_C651 ,C631_=_C652 ,C631_=_C653 ,\nC631_=_C654 ,C631_=_C655 ,C631_=_C656 ,C631_=_C657 ,C631_=_C658 ,C631_=_C659 ,\nC631_=_C660 ,C631_=_C661 ,C631_=_C662 ,C631_=_C663 ,C631_=_C664 ,C632_=_C633 ,\nC632_=_C634 ,C632_=_C635 ,C632_=_C636 ,C632_=_C637 ,C632_=_C638 ,C632_=_C639 ,\nC632_=_C640 ,C632_=_C641 ,C632_=_C642 ,C632_=_C643 ,C632_=_C644 ,C632_=_C645 ,\nC632_=_C646 ,C632_=_C647 ,C632_=_C648 ,C632_=_C649 ,C632_=_C650 ,C632_=_C651 ,\nC632_=_C652 ,C632_=_C653 ,C632_=_C654 ,C632_=_C655 ,C632_=_C656 ,C632_=_C657 ,\nC632_=_C658 ,C632_=_C659 ,C632_=_C660 ,C632_=_C661 ,C632_=_C662 ,C632_=_C663 ,\nC632_=_C664 ,C633_=_C634 ,C633_=_C635 ,C633_=_C636 ,C633_=_C637 ,C633_=_C638 ,\nC633_=_C639 ,C633_=_C640 ,C633_=_C641 ,C633_=_C642 ,C633_=_C643 ,C633_=_C644 ,\nC633_=_C645 ,C633_=_C646 ,C633_=_C647 ,C633_=_C648 ,C633_=_C649 ,C633_=_C650 ,\nC633_=_C651 ,C633_=_C652 ,C633_=_C653 ,C633_=_C654 ,C633_=_C655 ,C633_=_C656 ,\nC633_=_C657 ,C633_=_C658 ,C633_=_C659 ,C633_=_C660 ,C633_=_C661 ,C633_=_C662 ,\nC633_=_C663 ,C633_=_C664 ,C634_=_C635 ,C634_=_C636 ,C634_=_C637 ,C634_=_C638 ,\nC634_=_C639 ,C634_=_C640 ,C634_=_C641 ,C634_=_C642 ,C634_=_C643 ,C634_=_C644 ,\nC634_=_C645 ,C634_=_C646 ,C634_=_C647 ,C634_=_C648 ,C634_=_C649 ,C634_=_C650 ,\nC634_=_C651 ,C634_=_C652 ,C634_=_C653 ,C634_=_C654 ,C634_=_C655 ,C634_=_C656 ,\nC634_=_C657 ,C634_=_C658 ,C634_=_C659 ,C634_=_C660 ,C634_=_C661 ,C634_=_C662 ,\nC634_=_C663 ,C634_=_C664 ,C635_=_C636 ,C635_=_C637 ,C635_=_C638 ,C635_=_C639 ,\nC635_=_C640 ,C635_=_C641 ,C635_=_C642 ,C635_=_C643 ,C635_=_C644 ,C635_=_C645 ,\nC635_=_C646 ,C635_=_C647 ,C635_=_C648 ,C635_=_C649 ,C635_=_C650 ,C635_=_C651 ,\nC635_=_C652 ,C635_=_C653 ,C635_=_C654 ,C635_=_C655 ,C635_=_C656 ,C635_=_C657 ,\nC635_=_C658 ,C635_=_C659 ,C635_=_C660 ,C635_=_C661 ,C635_=_C662 ,C635_=_C663 ,\nC635_=_C664 ,C636_=_C637 ,C636_=_C638 ,C636_=_C639 ,C636_=_C640 ,C636_=_C641 ,\nC636_=_C642 ,C636_=_C643 ,C636_=_C644 ,C636_=_C645 ,C636_=_C646 ,C636_=_C647 ,\nC636_=_C648 ,C636_=_C649 ,C636_=_C650 ,C636_=_C651 ,C636_=_C652 ,C636_=_C653 ,\nC636_=_C654 ,C636_=_C655 ,C636_=_C656 ,C636_=_C657 ,C636_=_C658 ,C636_=_C659 ,\nC636_=_C660 ,C636_=_C661 ,C636_=_C662 ,C636_=_C663 ,C636_=_C664 ,C637_=_C638 ,\nC637_=_C639 ,C637_=_C640 ,C637_=_C641 ,C637_=_C642 ,C637_=_C643 ,C637_=_C644 ,\nC637_=_C645 ,C637_=_C646 ,C637_=_C647 ,C637_=_C648 ,C637_=_C649 ,C637_=_C650 ,\nC637_=_C651 ,C637_=_C652 ,C637_=_C653 ,C637_=_C654 ,C637_=_C655 ,C637_=_C656 ,\nC637_=_C657 ,C637_=_C658 ,C637_=_C659 ,C637_=_C660 ,C637_=_C661 ,C637_=_C662 ,\nC637_=_C663 ,C637_=_C664 ,C638_=_C639 ,C638_=_C640 ,C638_=_C641 ,C638_=_C642 ,\nC638_=_C643 ,C638_=_C644 ,C638_=_C645 ,C638_=_C646 ,C638_=_C647 ,C638_=_C648 ,\nC638_=_C649 ,C638_=_C650 ,C638_=_C651 ,C638_=_C652 ,C638_=_C653 ,C638_=_C654 ,\nC638_=_C655 ,C638_=_C656 ,C638_=_C657 ,C638_=_C658 ,C638_=_C659 ,C638_=_C660 ,\nC638_=_C661 ,C638_=_C662 ,C638_=_C663 ,C638_=_C664 ,C639_=_C640 ,C639_=_C641 ,\nC639_=_C642 ,C639_=_C643 ,C639_=_C644 ,C639_=_C645 ,C639_=_C646 ,C639_=_C647 ,\nC639_=_C648 ,C639_=_C649 ,C639_=_C650 ,C639_=_C651 ,C639_=_C652 ,C639_=_C653 ,\nC639_=_C654 ,C639_=_C655 ,C639_=_C656 ,C639_=_C657 ,C639_=_C658 ,C639_=_C659 ,\nC639_=_C660 ,C639_=_C661 ,C639_=_C662 ,C639_=_C663 ,C639_=_C664 ,C640_=_C641 ,\nC640_=_C642 ,C640_=_C643 ,C640_=_C644 ,C640_=_C645 ,C640_=_C646 ,C640_=_C647 ,\nC640_=_C648 ,C640_=_C649 ,C640_=_C650 ,C640_=_C651 ,C640_=_C652 ,C640_=_C653 ,\nC640_=_C654 ,C640_=_C655 ,C640_=_C656 ,C640_=_C657 ,C640_=_C658 ,C640_=_C659 ,\nC640_=_C660 ,C640_=_C661 ,C640_=_C662 ,C640_=_C663 ,C640_=_C664 ,C641_=_C642 ,\nC641_=_C643 ,C641_=_C644 ,C641_=_C645 ,C641_=_C646 ,C641_=_C647 ,C641_=_C648 ,\nC641_=_C649 ,C641_=_C650 ,C641_=_C651 ,C641_=_C652 ,C641_=_C653 ,C641_=_C654 ,\nC641_=_C655 ,C641_=_C656 ,C641_=_C657 ,C641_=_C658 ,C641_=_C659 ,C641_=_C660 ,\nC641_=_C661 ,C641_=_C662 ,C641_=_C663 ,C641_=_C664 ,C642_=_C643 ,C642_=_C644 ,\nC642_=_C645 ,C642_=_C646 ,C642_=_C647 ,C642_=_C648 ,C642_=_C649 ,C642_=_C650 ,\nC642_=_C651 ,C642_=_C652 ,C642_=_C653 ,C642_=_C654 ,C642_=_C655 ,C642_=_C656 ,\nC642_=_C657 ,C642_=_C658 ,C642_=_C659 ,C642_=_C660 ,C642_=_C661 ,C642_=_C662 ,\nC642_=_C663 ,C642_=_C664 ,C643_=_C644 ,C643_=_C645 ,C643_=_C646 ,C643_=_C647 ,\nC643_=_C648 ,C643_=_C649 ,C643_=_C650 ,C643_=_C651 ,C643_=_C652 ,C643_=_C653 ,\nC643_=_C654 ,C643_=_C655 ,C643_=_C656 ,C643_=_C657 ,C643_=_C658 ,C643_=_C659 ,\nC643_=_C660 ,C643_=_C661 ,C643_=_C662 ,C643_=_C663 ,C643_=_C664 ,C644_=_C645 ,\nC644_=_C646 ,C644_=_C647 ,C644_=_C648 ,C644_=_C649 ,C644_=_C650 ,C644_=_C651 ,\nC644_=_C652 ,C644_=_C653 ,C644_=_C654 ,C644_=_C655 ,C644_=_C656 ,C644_=_C657 ,\nC644_=_C658 ,C644_=_C659 ,C644_=_C660 ,C644_=_C661 ,C644_=_C662 ,C644_=_C663 ,\nC644_=_C664 ,C645_=_C646 ,C645_=_C647 ,C645_=_C648 ,C645_=_C649 ,C645_=_C650 ,\nC645_=_C651 ,C645_=_C652 ,C645_=_C653 ,C645_=_C654 ,C645_=_C655 ,C645_=_C656 ,\nC645_=_C657 ,C645_=_C658 ,C645_=_C659 ,C645_=_C660 ,C645_=_C661 ,C645_=_C662 ,\nC645_=_C663 ,C645_=_C664 ,C646_=_C647 ,C646_=_C648 ,C646_=_C649 ,C646_=_C650 ,\nC646_=_C651 ,C646_=_C652 ,C646_=_C653 ,C646_=_C654 ,C646_=_C655 ,C646_=_C656 ,\nC646_=_C657 ,C646_=_C658 ,C646_=_C659 ,C646_=_C660 ,C646_=_C661 ,C646_=_C662 ,\nC646_=_C663 ,C646_=_C664 ,C647_=_C648 ,C647_=_C649 ,C647_=_C650 ,C647_=_C651 ,\nC647_=_C652 ,C647_=_C653 ,C647_=_C654 ,C647_=_C655 ,C647_=_C656 ,C647_=_C657 ,\nC647_=_C658 ,C647_=_C659 ,C647_=_C660 ,C647_=_C661 ,C647_=_C662 ,C647_=_C663 ,\nC647_=_C664 ,C648_=_C649 ,C648_=_C650 ,C648_=_C651 ,C648_=_C652 ,C648_=_C653 ,\nC648_=_C654 ,C648_=_C655 ,C648_=_C656 ,C648_=_C657 ,C648_=_C658 ,C648_=_C659 ,\nC648_=_C660 ,C648_=_C661 ,C648_=_C662 ,C648_=_C663 ,C648_=_C664 ,C649_=_C650 ,\nC649_=_C651 ,C649_=_C652 ,C649_=_C653 ,C649_=_C654 ,C649_=_C655 ,C649_=_C656 ,\nC649_=_C657 ,C649_=_C658 ,C649_=_C659 ,C649_=_C660 ,C649_=_C661 ,C649_=_C662 ,\nC649_=_C663 ,C649_=_C664 ,C650_=_C651 ,C650_=_C652 ,C650_=_C653 ,C650_=_C654 ,\nC650_=_C655 ,C650_=_C656 ,C650_=_C657 ,C650_=_C658 ,C650_=_C659 ,C650_=_C660 ,\nC650_=_C661 ,C650_=_C662 ,C650_=_C663</w:t>
      </w:r>
    </w:p>
    <w:p>
      <w:pPr>
        <w:pStyle w:val="PreformattedText"/>
        <w:bidi w:val="0"/>
        <w:spacing w:before="0" w:after="0"/>
        <w:jc w:val="left"/>
        <w:rPr/>
      </w:pPr>
      <w:r>
        <w:rPr/>
        <w:t xml:space="preserve"> </w:t>
      </w:r>
      <w:r>
        <w:rPr/>
        <w:t>,C650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19[shape=box, label="id:19 level: 3\n208: C42 C43 C44 C45 C95 \nC96 C97 C98 C147 C148 C149 \nC150 C198 C199 C200 C201 C248 \nC249 C250 C251 C297 C298 C299 \nC300 C345 C346 C347 C348 C392 \nC393 C394 C395 C438 C439 C440 \nC441 C483 C484 C485 C486 C527 \nC528 C529 C530 C570 C571 C572 \nC573 C612 C613 C614 C615 C653 \nC654 C655 C656 C693 C694 C695 \nC696 C732 C733 C734 C735 C770 \nC771 C772 C773 C807 C808 C809 \nC810 C843 C844 C845 C846 C878 \nC879 C880 C881 C912 C913 C914 \nC915 C945 C946 C947 C948 C977 \nC978 C979 C980 C1008 C1009 C1010 \nC1011 C1038 C1039 C1040 C1041 C1067 \nC1068 C1069 C1070 C1095 C1096 C1097 \nC1098 C1122 C1123 C1124 C1125 C1148 \nC1149 C1150 C1151 C1173 C1174 C1175 \nC1176 C1197 C1198 C1199 C1200 C1220 \nC1221 C1222 C1223 C1242 C1243 C1244 \nC1245 C1263 C1264 C1265 C1266 C1283 \nC1284 C1285 C1286 C1302 C1303 C1304 \nC1305 C1320 C1321 C1322 C1323 C1337 \nC1338 C1339 C1340 C1353 C1354 C1355 \nC1356 C1368 C1369 C1370 C1371 C1382 \nC1383 C1384 C1385 C1395 C1396 C1397 \nC1398 C1407 C1408 C1409 C1410 C1420 \nC1421 C1422 C1423 C1424 C1425 C1426 \nC1427 C1428 C1429 C1430 C1431 C1432 \nC1433 C1434 C1435 C1436 C1437 C1438 \nC1439 C1441 C1442 C1443 C1444 C1445 \nC1446 C1447 C1448 C1449 C1450 C1451 \nC1452 C1453 C1454 C1455 C1456 \n5818: C42_=_C43( C42 C43 ) C42_=_C44( C42 C44 ) C42_=_C45( C42 C45 ) C42_=_C95( C42 C95 ) C42_=_C147( C42 C147 ) \nC42_=_C198( C42 C198 ) C42_=_C248( C42 C248 ) C42_=_C297( C42 C297 ) C42_=_C345( C42 C345 ) C42_=_C392( C42 C392 ) C42_=_C438( C42 C438 ) \nC42_=_C483( C42 C483 ) C42_=_C527( C42 C527 ) C42_=_C570( C42 C570 ) C42_=_C612( C42 C612 ) C42_=_C653( C42 C653 ) C42_=_C693( C42 C693 ) \nC42_=_C732( C42 C732 ) C42_=_C770( C42 C770 ) C42_=_C807( C42 C807 ) C42_=_C843( C42 C843 ) C42_=_C878( C42 C878 ) C42_=_C912( C42 C912 ) \nC42_=_C945( C42 C945 ) C42_=_C977( C42 C977 ) C42_=_C1008( C42 C1008 ) C42_=_C1038( C42 C1038 ) C42_=_C1067( C42 C1067 ) C42_=_C1095( C42 C1095 ) \nC42_=_C1122( C42 C1122 ) C42_=_C1148( C42 C1148 ) C42_=_C1173( C42 C1173 ) C42_=_C1197( C42 C1197 ) C42_=_C1220( C42 C1220 ) C42_=_C1242( C42 C1242 ) \nC42_=_C1263( C42 C1263 ) C42_=_C1283( C42 C1283 ) C42_=_C1302( C42 C1302 ) C42_=_C1320( C42 C1320 ) C42_=_C1337( C42 C1337 ) C42_=_C1353( C42 C1353 ) \nC42_=_C1368( C42 C1368 ) C42_=_C1382( C42 C1382 ) C42_=_C1395( C42 C1395 ) C42_=_C1407( C42 C1407 ) C42_=_C1420( C42 C1420 ) C42_=_C1421( C42 C1421 ) \nC42_=_C1422( C42 C1422 ) C42_=_C1423( C42 C1423 ) C42_=_C1424( C42 C1424 ) C42_=_C1425( C42 C1425 ) C42_=_C1426( C42 C1426 ) C42_=_C1427( C42 C1427 ) \nC42_=_C1428( C42 C1428 ) C42_=_C1429( C42 C1429 ) C43_=_C44( C43 C44 ) C43_=_C45( C43 C45 ) C43_=_C96( C43 C96 ) C43_=_C148( C43 C148 ) \nC43_=_C199( C43 C199 ) C43_=_C249( C43 C249 ) C43_=_C298( C43 C298 ) C43_=_C346( C43 C346 ) C43_=_C393( C43 C393 ) C43_=_C439( C43 C439 ) \nC43_=_C484( C43 C484 ) C43_=_C528( C43 C528 ) C43_=_C571( C43 C571 ) C43_=_C613( C43 C613 ) C43_=_C654( C43 C654 ) C43_=_C694( C43 C694 ) \nC43_=_C733( C43 C733 ) C43_=_C771( C43 C771 ) C43_=_C808( C43 C808 ) C43_=_C844( C43 C844 ) C43_=_C879( C43 C879 ) C43_=_C913( C43 C913 ) \nC43_=_C946( C43 C946 ) C43_=_C978( C43 C978 ) C43_=_C1009( C43 C1009 ) C43_=_C1039( C43 C1039 ) C43_=_C1068( C43 C1068 ) C43_=_C1096( C43 C1096 ) \nC43_=_C1123( C43 C1123 ) C43_=_C1149( C43 C1149 ) C43_=_C1174( C43 C1174 ) C43_=_C1198( C43 C1198 ) C43_=_C1221( C43 C1221 ) C43_=_C1243( C43 C1243 ) \nC43_=_C1264( C43 C1264 ) C43_=_C1284( C43 C1284 ) C43_=_C1303( C43 C1303 ) C43_=_C1321( C43 C1321 ) C43_=_C1338( C43 C1338 ) C43_=_C1354( C43 C1354 ) \nC43_=_C1369( C43 C1369 ) C43_=_C1383( C43 C1383 ) C43_=_C1396( C43 C1396 ) C43_=_C1408( C43 C1408 ) C43_=_C1430( C43 C1430 ) C43_=_C1431( C43 C1431 ) \nC43_=_C1432( C43 C1432 ) C43_=_C1433( C43 C1433 ) C43_=_C1434( C43 C1434 ) C43_=_C1435( C43 C1435 ) C43_=_C1436( C43 C1436 ) C43_=_C1437( C43 C1437 ) \nC43_=_C1438( C43 C1438 ) C43_=_C1439( C43 C1439 ) C44_=_C45( C44 C45 ) C44_=_C97( C44 C97 ) C44_=_C149( C44 C149 ) C44_=_C200( C44 C200 ) \nC44_=_C250( C44 C250 ) C44_=_C299( C44 C299 ) C44_=_C347( C44 C347 ) C44_=_C394( C44 C394 ) C44_=_C440( C44 C440 ) C44_=_C485( C44 C485 ) \nC44_=_C529( C44 C529 ) C44_=_C572( C44 C572 ) C44_=_C614( C44 C614 ) C44_=_C655( C44 C655 ) C44_=_C695( C44 C695 ) C44_=_C734( C44 C734 ) \nC44_=_C772( C44 C772 ) C44_=_C809( C44 C809 ) C44_=_C845( C44 C845 ) C44_=_C880( C44 C880 ) C44_=_C914( C44 C914 ) C44_=_C947( C44 C947 ) \nC44_=_C979( C44 C979 ) C44_=_C1010( C44 C1010 ) C44_=_C1040( C44 C1040 ) C44_=_C1069( C44 C1069 ) C44_=_C1097( C44 C1097 ) C44_=_C1124( C44 C1124 ) \nC44_=_C1150( C44 C1150 ) C44_=_C1175( C44 C1175 ) C44_=_C1199( C44 C1199 ) C44_=_C1222( C44 C1222 ) C44_=_C1244( C44 C1244 ) C44_=_C1265( C44 C1265 ) \nC44_=_C1285( C44 C1285 ) C44_=_C1304( C44 C1304 ) C44_=_C1322( C44 C1322 ) C44_=_C1339( C44 C1339 ) C44_=_C1355( C44 C1355 ) C44_=_C1370( C44 C1370 ) \nC44_=_C1384( C44 C1384 ) C44_=_C1397( C44 C1397 ) C44_=_C1409( C44 C1409 ) C44_=_C1420( C44 C1420 ) C44_=_C1430( C44 C1430 ) C44_=_C1441( C44 C1441 ) \nC44_=_C1442( C44 C1442 ) C44_=_C1443( C44 C1443 ) C44_=_C1444( C44 C1444 ) C44_=_C1445( C44 C1445 ) C44_=_C1446( C44 C1446 ) C44_=_C1447( C44 C1447 ) \nC44_=_C1448( C44 C1448 ) C45_=_C98( C45 C98 ) C45_=_C150( C45 C150 ) C45_=_C201( C45 C201 ) C45_=_C251( C45 C251 ) C45_=_C300( C45 C300 ) \nC45_=_C348( C45 C348 ) C45_=_C395( C45 C395 ) C45_=_C441( C45 C441 ) C45_=_C486( C45 C486 ) C45_=_C530( C45 C530 ) C45_=_C573( C45 C573 ) \nC45_=_C615( C45 C615 ) C45_=_C656( C45 C656 ) C45_=_C696( C45 C696 ) C45_=_C735( C45 C735 ) C45_=_C773( C45 C773 ) C45_=_C810( C45 C810 ) \nC45_=_C846( C45 C846 ) C45_=_C881( C45 C881 ) C45_=_C915( C45 C915 ) C45_=_C948( C45 C948 ) C45_=_C980( C45 C980 ) C45_=_C1011( C45 C1011 ) \nC45_=_C1041( C45 C1041 ) C45_=_C1070( C45 C1070 ) C45_=_C1098( C45 C1098 ) C45_=_C1125( C45 C1125 ) C45_=_C1151( C45 C1151 ) C45_=_C1176( C45 C1176 ) \nC45_=_C1200( C45 C1200 ) C45_=_C1223( C45 C1223 ) C45_=_C1245( C45 C1245 ) C45_=_C1266( C45 C1266 ) C45_=_C1286( C45 C1286 ) C45_=_C1305( C45 C1305 ) \nC45_=_C1323( C45 C1323 ) C45_=_C1340( C45 C1340 ) C45_=_C1356( C45 C1356 ) C45_=_C1371( C45 C1371 ) C45_=_C1385( C45 C1385 ) C45_=_C1398( C45 C1398 ) \nC45_=_C1410( C45 C1410 ) C45_=_C1421( C45 C1421 ) C45_=_C1431( C45 C1431 ) C45_=_C1449( C45 C1449 ) C45_=_C1450( C45 C1450 ) C45_=_C1451( C45 C1451 ) \nC45_=_C1452( C45 C1452 ) C45_=_C1453( C45 C1453 ) C45_=_C1454( C45 C1454 ) C45_=_C1455( C45 C1455 ) C45_=_C1456( C45 C1456 ) C95_=_C96( C95 C96 ) \nC95_=_C97( C95 C97 ) C95_=_C98( C95 C98 ) C95_=_C147( C95 C147 ) C95_=_C198( C95 C198 ) C95_=_C248( C95 C248 ) C95_=_C297( C95 C297 ) \nC95_=_C345( C95 C345 ) C95_=_C392( C95 C392 ) C95_=_C438( C95 C438 ) C95_=_C483( C95 C483 ) C95_=_C527( C95 C527 ) C95_=_C570( C95 C570 ) \nC95_=_C612( C95 C612 ) C95_=_C653( C95 C653 ) C95_=_C693( C95 C693 ) C95_=_C732( C95 C732 ) C95_=_C770( C95 C770 ) C95_=_C807( C95 C807 ) \nC95_=_C843( C95 C843 ) C95_=_C878( C95 C878 ) C95_=_C912( C95 C912 ) C95_=_C945( C95 C945 ) C95_=_C977( C95 C977 ) C95_=_C1008( C95 C1008 ) \nC95_=_C1038( C95 C1038 ) C95_=_C1067( C95 C1067 ) C95_=_C1095( C95 C1095 ) C95_=_C1122( C95 C1122 ) C95_=_C1148( C95 C1148 ) C95_=_C1173( C95 C1173 ) \nC95_=_C1197( C95 C1197 ) C95_=_C1220( C95 C1220 ) C95_=_C1242( C95 C1242 ) C95_=_C1263( C95 C1263 ) C95_=_C1283( C95 C1283 ) C95_=_C1302( C95 C1302 ) \nC95_=_C1320( C95 C1320 ) C95_=_C1337( C95 C1337 ) C95_=_C1353( C95 C1353 ) C95_=_C1368( C95 C1368 ) C95_=_C1382( C95 C1382 ) C95_=_C1395( C95 C1395 ) \nC95_=_C1407( C95 C1407 ) C95_=_C1420( C95 C1420 ) C95_=_C1421( C95 C1421 ) C95_=_C1422( C95 C1422 ) C95_=_C1423( C95 C1423 ) C95_=_C1424( C95 C1424 ) \nC95_=_C1425( C95 C1425 ) C95_=_C1426( C95 C1426 ) C95_=_C1427( C95 C1427 ) C95_=_C1428( C95 C1428 ) C95_=_C1429( C95 C1429 ) C96_=_C97( C96 C97 ) \nC96_=_C98( C96 C98 ) C96_=_C148( C96 C148 ) C96_=_C199( C96 C199 ) C96_=_C249( C96 C249 ) C96_=_C298( C96 C298 ) C96_=_C346( C96 C346 ) \nC96_=_C393( C96 C393 ) C96_=_C439( C96 C439 ) C96_=_C484( C96 C484 ) C96_=_C528( C96 C528 ) C96_=_C571( C96 C571 ) C96_=_C613( C96 C613 ) \nC96_=_C654( C96 C654 ) C96_=_C694( C96 C694 ) C96_=_C733( C96 C733 ) C96_=_C771( C96 C771 ) C96_=_C808( C96 C808 ) C96_=_C844( C96 C844 ) \nC96_=_C879( C96 C879 ) C96_=_C913( C96 C913 ) C96_=_C946( C96 C946 ) C96_=_C978( C96 C978 ) C96_=_C1009( C96 C1009 ) C96_=_C1039( C96 C1039 ) \nC96_=_C1068( C96 C1068 ) C96_=_C1096( C96 C1096 ) C96_=_C1123( C96 C1123 ) C96_=_C1149( C96 C1149 ) C96_=_C1174( C96 C1174 ) C96_=_C1198( C96 C1198 ) \nC96_=_C1221( C96 C1221 ) C96_=_C1243( C96 C1243 ) C96_=_C1264( C96 C1264 ) C96_=_C1284( C96 C1284 ) C96_=_C1303( C96 C1303 ) C96_=_C1321( C96</w:t>
      </w:r>
    </w:p>
    <w:p>
      <w:pPr>
        <w:pStyle w:val="PreformattedText"/>
        <w:bidi w:val="0"/>
        <w:spacing w:before="0" w:after="0"/>
        <w:jc w:val="left"/>
        <w:rPr/>
      </w:pPr>
      <w:r>
        <w:rPr/>
        <w:t xml:space="preserve"> </w:t>
      </w:r>
      <w:r>
        <w:rPr/>
        <w:t>C1321 ) \nC96_=_C1338( C96 C1338 ) C96_=_C1354( C96 C1354 ) C96_=_C1369( C96 C1369 ) C96_=_C1383( C96 C1383 ) C96_=_C1396( C96 C1396 ) C96_=_C1408( C96 C1408 ) \nC96_=_C1430( C96 C1430 ) C96_=_C1431( C96 C1431 ) C96_=_C1432( C96 C1432 ) C96_=_C1433( C96 C1433 ) C96_=_C1434( C96 C1434 ) C96_=_C1435( C96 C1435 ) \nC96_=_C1436( C96 C1436 ) C96_=_C1437( C96 C1437 ) C96_=_C1438( C96 C1438 ) C96_=_C1439( C96 C1439 ) C97_=_C98( C97 C98 ) C97_=_C149( C97 C149 ) \nC97_=_C200( C97 C200 ) C97_=_C250( C97 C250 ) C97_=_C299( C97 C299 ) C97_=_C347( C97 C347 ) C97_=_C394( C97 C394 ) C97_=_C440( C97 C440 ) \nC97_=_C485( C97 C485 ) C97_=_C529( C97 C529 ) C97_=_C572( C97 C572 ) C97_=_C614( C97 C614 ) C97_=_C655( C97 C655 ) C97_=_C695( C97 C695 ) \nC97_=_C734( C97 C734 ) C97_=_C772( C97 C772 ) C97_=_C809( C97 C809 ) C97_=_C845( C97 C845 ) C97_=_C880( C97 C880 ) C97_=_C914( C97 C914 ) \nC97_=_C947( C97 C947 ) C97_=_C979( C97 C979 ) C97_=_C1010( C97 C1010 ) C97_=_C1040( C97 C1040 ) C97_=_C1069( C97 C1069 ) C97_=_C1097( C97 C1097 ) \nC97_=_C1124( C97 C1124 ) C97_=_C1150( C97 C1150 ) C97_=_C1175( C97 C1175 ) C97_=_C1199( C97 C1199 ) C97_=_C1222( C97 C1222 ) C97_=_C1244( C97 C1244 ) \nC97_=_C1265( C97 C1265 ) C97_=_C1285( C97 C1285 ) C97_=_C1304( C97 C1304 ) C97_=_C1322( C97 C1322 ) C97_=_C1339( C97 C1339 ) C97_=_C1355( C97 C1355 ) \nC97_=_C1370( C97 C1370 ) C97_=_C1384( C97 C1384 ) C97_=_C1397( C97 C1397 ) C97_=_C1409( C97 C1409 ) C97_=_C1420( C97 C1420 ) C97_=_C1430( C97 C1430 ) \nC97_=_C1441( C97 C1441 ) C97_=_C1442( C97 C1442 ) C97_=_C1443( C97 C1443 ) C97_=_C1444( C97 C1444 ) C97_=_C1445( C97 C1445 ) C97_=_C1446( C97 C1446 ) \nC97_=_C1447( C97 C1447 ) C97_=_C1448( C97 C1448 ) C98_=_C150( C98 C150 ) C98_=_C201( C98 C201 ) C98_=_C251( C98 C251 ) C98_=_C300( C98 C300 ) \nC98_=_C348( C98 C348 ) C98_=_C395( C98 C395 ) C98_=_C441( C98 C441 ) C98_=_C486( C98 C486 ) C98_=_C530( C98 C530 ) C98_=_C573( C98 C573 ) \nC98_=_C615( C98 C615 ) C98_=_C656( C98 C656 ) C98_=_C696( C98 C696 ) C98_=_C735( C98 C735 ) C98_=_C773( C98 C773 ) C98_=_C810( C98 C810 ) \nC98_=_C846( C98 C846 ) C98_=_C881( C98 C881 ) C98_=_C915( C98 C915 ) C98_=_C948( C98 C948 ) C98_=_C980( C98 C980 ) C98_=_C1011( C98 C1011 ) \nC98_=_C1041( C98 C1041 ) C98_=_C1070( C98 C1070 ) C98_=_C1098( C98 C1098 ) C98_=_C1125( C98 C1125 ) C98_=_C1151( C98 C1151 ) C98_=_C1176( C98 C1176 ) \nC98_=_C1200( C98 C1200 ) C98_=_C1223( C98 C1223 ) C98_=_C1245( C98 C1245 ) C98_=_C1266( C98 C1266 ) C98_=_C1286( C98 C1286 ) C98_=_C1305( C98 C1305 ) \nC98_=_C1323( C98 C1323 ) C98_=_C1340( C98 C1340 ) C98_=_C1356( C98 C1356 ) C98_=_C1371( C98 C1371 ) C98_=_C1385( C98 C1385 ) C98_=_C1398( C98 C1398 ) \nC98_=_C1410( C98 C1410 ) C98_=_C1421( C98 C1421 ) C98_=_C1431( C98 C1431 ) C98_=_C1449( C98 C1449 ) C98_=_C1450( C98 C1450 ) C98_=_C1451( C98 C1451 ) \nC98_=_C1452( C98 C1452 ) C98_=_C1453( C98 C1453 ) C98_=_C1454( C98 C1454 ) C98_=_C1455( C98 C1455 ) C98_=_C1456( C98 C1456 ) C147_=_C148( C147 C148 ) \nC147_=_C149( C147 C149 ) C147_=_C150( C147 C150 ) C147_=_C198( C147 C198 ) C147_=_C248( C147 C248 ) C147_=_C297( C147 C297 ) C147_=_C345( C147 C345 ) \nC147_=_C392( C147 C392 ) C147_=_C438( C147 C438 ) C147_=_C483( C147 C483 ) C147_=_C527( C147 C527 ) C147_=_C570( C147 C570 ) C147_=_C612( C147 C612 ) \nC147_=_C653( C147 C653 ) C147_=_C693( C147 C693 ) C147_=_C732( C147 C732 ) C147_=_C770( C147 C770 ) C147_=_C807( C147 C807 ) C147_=_C843( C147 C843 ) \nC147_=_C878( C147 C878 ) C147_=_C912( C147 C912 ) C147_=_C945( C147 C945 ) C147_=_C977( C147 C977 ) C147_=_C1008( C147 C1008 ) C147_=_C1038( C147 C1038 ) \nC147_=_C1067( C147 C1067 ) C147_=_C1095( C147 C1095 ) C147_=_C1122( C147 C1122 ) C147_=_C1148( C147 C1148 ) C147_=_C1173( C147 C1173 ) C147_=_C1197( C147 C1197 ) \nC147_=_C1220( C147 C1220 ) C147_=_C1242( C147 C1242 ) C147_=_C1263( C147 C1263 ) C147_=_C1283( C147 C1283 ) C147_=_C1302( C147 C1302 ) C147_=_C1320( C147 C1320 ) \nC147_=_C1337( C147 C1337 ) C147_=_C1353( C147 C1353 ) C147_=_C1368( C147 C1368 ) C147_=_C1382( C147 C1382 ) C147_=_C1395( C147 C1395 ) C147_=_C1407( C147 C1407 ) \nC147_=_C1420( C147 C1420 ) C147_=_C1421( C147 C1421 ) C147_=_C1422( C147 C1422 ) C147_=_C1423( C147 C1423 ) C147_=_C1424( C147 C1424 ) C147_=_C1425( C147 C1425 ) \nC147_=_C1426( C147 C1426 ) C147_=_C1427( C147 C1427 ) C147_=_C1428( C147 C1428 ) C147_=_C1429( C147 C1429 ) C148_=_C149( C148 C149 ) C148_=_C150( C148 C150 ) \nC148_=_C199( C148 C199 ) C148_=_C249( C148 C249 ) C148_=_C298( C148 C298 ) C148_=_C346( C148 C346 ) C148_=_C393( C148 C393 ) C148_=_C439( C148 C439 ) \nC148_=_C484( C148 C484 ) C148_=_C528( C148 C528 ) C148_=_C571( C148 C571 ) C148_=_C613( C148 C613 ) C148_=_C654( C148 C654 ) C148_=_C694( C148 C694 ) \nC148_=_C733( C148 C733 ) C148_=_C771( C148 C771 ) C148_=_C808( C148 C808 ) C148_=_C844( C148 C844 ) C148_=_C879( C148 C879 ) C148_=_C913( C148 C913 ) \nC148_=_C946( C148 C946 ) C148_=_C978( C148 C978 ) C148_=_C1009( C148 C1009 ) C148_=_C1039( C148 C1039 ) C148_=_C1068( C148 C1068 ) C148_=_C1096( C148 C1096 ) \nC148_=_C1123( C148 C1123 ) C148_=_C1149( C148 C1149 ) C148_=_C1174( C148 C1174 ) C148_=_C1198( C148 C1198 ) C148_=_C1221( C148 C1221 ) C148_=_C1243( C148 C1243 ) \nC148_=_C1264( C148 C1264 ) C148_=_C1284( C148 C1284 ) C148_=_C1303( C148 C1303 ) C148_=_C1321( C148 C1321 ) C148_=_C1338( C148 C1338 ) C148_=_C1354( C148 C1354 ) \nC148_=_C1369( C148 C1369 ) C148_=_C1383( C148 C1383 ) C148_=_C1396( C148 C1396 ) C148_=_C1408( C148 C1408 ) C148_=_C1430( C148 C1430 ) C148_=_C1431( C148 C1431 ) \nC148_=_C1432( C148 C1432 ) C148_=_C1433( C148 C1433 ) C148_=_C1434( C148 C1434 ) C148_=_C1435( C148 C1435 ) C148_=_C1436( C148 C1436 ) C148_=_C1437( C148 C1437 ) \nC148_=_C1438( C148 C1438 ) C148_=_C1439( C148 C1439 ) C149_=_C150( C149 C150 ) C149_=_C200( C149 C200 ) C149_=_C250( C149 C250 ) C149_=_C299( C149 C299 ) \nC149_=_C347( C149 C347 ) C149_=_C394( C149 C394 ) C149_=_C440( C149 C440 ) C149_=_C485( C149 C485 ) C149_=_C529( C149 C529 ) C149_=_C572( C149 C572 ) \nC149_=_C614( C149 C614 ) C149_=_C655( C149 C655 ) C149_=_C695( C149 C695 ) C149_=_C734( C149 C734 ) C149_=_C772( C149 C772 ) C149_=_C809( C149 C809 ) \nC149_=_C845( C149 C845 ) C149_=_C880( C149 C880 ) C149_=_C914( C149 C914 ) C149_=_C947( C149 C947 ) C149_=_C979( C149 C979 ) C149_=_C1010( C149 C1010 ) \nC149_=_C1040( C149 C1040 ) C149_=_C1069( C149 C1069 ) C149_=_C1097( C149 C1097 ) C149_=_C1124( C149 C1124 ) C149_=_C1150( C149 C1150 ) C149_=_C1175( C149 C1175 ) \nC149_=_C1199( C149 C1199 ) C149_=_C1222( C149 C1222 ) C149_=_C1244( C149 C1244 ) C149_=_C1265( C149 C1265 ) C149_=_C1285( C149 C1285 ) C149_=_C1304( C149 C1304 ) \nC149_=_C1322( C149 C1322 ) C149_=_C1339( C149 C1339 ) C149_=_C1355( C149 C1355 ) C149_=_C1370( C149 C1370 ) C149_=_C1384( C149 C1384 ) C149_=_C1397( C149 C1397 ) \nC149_=_C1409( C149 C1409 ) C149_=_C1420( C149 C1420 ) C149_=_C1430( C149 C1430 ) C149_=_C1441( C149 C1441 ) C149_=_C1442( C149 C1442 ) C149_=_C1443( C149 C1443 ) \nC149_=_C1444( C149 C1444 ) C149_=_C1445( C149 C1445 ) C149_=_C1446( C149 C1446 ) C149_=_C1447( C149 C1447 ) C149_=_C1448( C149 C1448 ) C150_=_C201( C150 C201 ) \nC150_=_C251( C150 C251 ) C150_=_C300( C150 C300 ) C150_=_C348( C150 C348 ) C150_=_C395( C150 C395 ) C150_=_C441( C150 C441 ) C150_=_C486( C150 C486 ) \nC150_=_C530( C150 C530 ) C150_=_C573( C150 C573 ) C150_=_C615( C150 C615 ) C150_=_C656( C150 C656 ) C150_=_C696( C150 C696 ) C150_=_C735( C150 C735 ) \nC150_=_C773( C150 C773 ) C150_=_C810( C150 C810 ) C150_=_C846( C150 C846 ) C150_=_C881( C150 C881 ) C150_=_C915( C150 C915 ) C150_=_C948( C150 C948 ) \nC150_=_C980( C150 C980 ) C150_=_C1011( C150 C1011 ) C150_=_C1041( C150 C1041 ) C150_=_C1070( C150 C1070 ) C150_=_C1098( C150 C1098 ) C150_=_C1125( C150 C1125 ) \nC150_=_C1151( C150 C1151 ) C150_=_C1176( C150 C1176 ) C150_=_C1200( C150 C1200 ) C150_=_C1223( C150 C1223 ) C150_=_C1245( C150 C1245 ) C150_=_C1266( C150 C1266 ) \nC150_=_C1286( C150 C1286 ) C150_=_C1305( C150 C1305 ) C150_=_C1323( C150 C1323 ) C150_=_C1340( C150 C1340 ) C150_=_C1356( C150 C1356 ) C150_=_C1371( C150 C1371 ) \nC150_=_C1385( C150 C1385 ) C150_=_C1398( C150 C1398 ) C150_=_C1410( C150 C1410 ) C150_=_C1421( C150 C1421 ) C150_=_C1431( C150 C1431 ) C150_=_C1449( C150 C1449 ) \nC150_=_C1450( C150 C1450 ) C150_=_C1451( C150 C1451 ) C150_=_C1452( C150 C1452 ) C150_=_C1453( C150 C1453 ) C150_=_C1454( C150 C1454 ) C150_=_C1455( C150 C1455 ) \nC150_=_C1456( C150 C1456 ) C198_=_C199( C198 C199 ) C198_=_C200( C198 C200 ) C198_=_C201( C198 C201 ) C198_=_C248( C198 C248 ) C198_=_C297( C198 C297 ) \nC198_=_C345( C198 C345 ) C198_=_C392( C198 C392 ) C198_=_C438( C198 C438 ) C198_=_C483( C198 C483 ) C198_=_C527( C198 C527 ) C198_=_C570( C198 C570 ) \nC198_=_C612( C198 C612 ) C198_=_C653( C198 C653 ) C198_=_C693( C198 C693 ) C198_=_C732( C198 C732 ) C198_=_C770( C198 C770 ) C198_=_C807( C198 C807 ) \nC198_=_C843( C198 C843 ) C198_=_C878( C198 C878 ) C198_=_C912( C198 C912 ) C198_=_C945( C198 C945 ) C198_=_C977( C198 C977 ) C198_=_C1008( C198 C1008 ) \nC198_=_C1038( C198 C1038 ) C198_=_C1067( C198 C1067 ) C198_=_C1095( C198 C1095 ) C198_=_C1122( C198 C1122 ) C198_=_C1148( C198 C1148 ) C198_=_C1173( C198 C1173 ) \nC198_=_C1197( C198 C1197 ) C198_=_C1220( C198 C1220 ) C198_=_C1242( C198 C1242 ) C198_=_C1263( C198 C1263 ) C198_=_C1283( C198 C1283 ) C198_=_C1302( C198 C1302 ) \nC198_=_C1320( C198 C1320 ) C198_=_C1337( C198 C1337 ) C198_=_C1353( C198 C1353 ) C198_=_C1368( C198 C1368 ) C198_=_C1382( C198 C1382 ) C198_=_C1395( C198 C1395 ) \nC198_=_C1407( C198 C1407 ) C198_=_C1420( C198 C1420 ) C198_=_C1421( C198 C1421 ) C198_=_C1422( C198 C1422 ) C198_=_C1423( C198 C1423 ) C198_=_C1424( C198 C1424 ) \nC198_=_C1425( C198 C1425 ) C198_=_C1426( C198 C1426 ) C198_=_C1427( C198 C1427 ) C198_=_C1428( C198 C1428 ) C198_=_C1429( C198 C1429 ) C199_=_C200( C199 C200 ) \nC199_=_C201( C199 C201 ) C199_=_C249( C199 C249 ) C199_=_C298( C199 C298 ) C199_=_C346( C199 C346 ) C199_=_C393(</w:t>
      </w:r>
    </w:p>
    <w:p>
      <w:pPr>
        <w:pStyle w:val="PreformattedText"/>
        <w:bidi w:val="0"/>
        <w:spacing w:before="0" w:after="0"/>
        <w:jc w:val="left"/>
        <w:rPr/>
      </w:pPr>
      <w:r>
        <w:rPr/>
        <w:t xml:space="preserve"> </w:t>
      </w:r>
      <w:r>
        <w:rPr/>
        <w:t>C199 C393 ) C199_=_C439( C199 C439 ) \nC199_=_C484( C199 C484 ) C199_=_C528( C199 C528 ) C199_=_C571( C199 C571 ) C199_=_C613( C199 C613 ) C199_=_C654( C199 C654 ) C199_=_C694( C199 C694 ) \nC199_=_C733( C199 C733 ) C199_=_C771( C199 C771 ) C199_=_C808( C199 C808 ) C199_=_C844( C199 C844 ) C199_=_C879( C199 C879 ) C199_=_C913( C199 C913 ) \nC199_=_C946( C199 C946 ) C199_=_C978( C199 C978 ) C199_=_C1009( C199 C1009 ) C199_=_C1039( C199 C1039 ) C199_=_C1068( C199 C1068 ) C199_=_C1096( C199 C1096 ) \nC199_=_C1123( C199 C1123 ) C199_=_C1149( C199 C1149 ) C199_=_C1174( C199 C1174 ) C199_=_C1198( C199 C1198 ) C199_=_C1221( C199 C1221 ) C199_=_C1243( C199 C1243 ) \nC199_=_C1264( C199 C1264 ) C199_=_C1284( C199 C1284 ) C199_=_C1303( C199 C1303 ) C199_=_C1321( C199 C1321 ) C199_=_C1338( C199 C1338 ) C199_=_C1354( C199 C1354 ) \nC199_=_C1369( C199 C1369 ) C199_=_C1383( C199 C1383 ) C199_=_C1396( C199 C1396 ) C199_=_C1408( C199 C1408 ) C199_=_C1430( C199 C1430 ) C199_=_C1431( C199 C1431 ) \nC199_=_C1432( C199 C1432 ) C199_=_C1433( C199 C1433 ) C199_=_C1434( C199 C1434 ) C199_=_C1435( C199 C1435 ) C199_=_C1436( C199 C1436 ) C199_=_C1437( C199 C1437 ) \nC199_=_C1438( C199 C1438 ) C199_=_C1439( C199 C1439 ) C200_=_C201( C200 C201 ) C200_=_C250( C200 C250 ) C200_=_C299( C200 C299 ) C200_=_C347( C200 C347 ) \nC200_=_C394( C200 C394 ) C200_=_C440( C200 C440 ) C200_=_C485( C200 C485 ) C200_=_C529( C200 C529 ) C200_=_C572( C200 C572 ) C200_=_C614( C200 C614 ) \nC200_=_C655( C200 C655 ) C200_=_C695( C200 C695 ) C200_=_C734( C200 C734 ) C200_=_C772( C200 C772 ) C200_=_C809( C200 C809 ) C200_=_C845( C200 C845 ) \nC200_=_C880( C200 C880 ) C200_=_C914( C200 C914 ) C200_=_C947( C200 C947 ) C200_=_C979( C200 C979 ) C200_=_C1010( C200 C1010 ) C200_=_C1040( C200 C1040 ) \nC200_=_C1069( C200 C1069 ) C200_=_C1097( C200 C1097 ) C200_=_C1124( C200 C1124 ) C200_=_C1150( C200 C1150 ) C200_=_C1175( C200 C1175 ) C200_=_C1199( C200 C1199 ) \nC200_=_C1222( C200 C1222 ) C200_=_C1244( C200 C1244 ) C200_=_C1265( C200 C1265 ) C200_=_C1285( C200 C1285 ) C200_=_C1304( C200 C1304 ) C200_=_C1322( C200 C1322 ) \nC200_=_C1339( C200 C1339 ) C200_=_C1355( C200 C1355 ) C200_=_C1370( C200 C1370 ) C200_=_C1384( C200 C1384 ) C200_=_C1397( C200 C1397 ) C200_=_C1409( C200 C1409 ) \nC200_=_C1420( C200 C1420 ) C200_=_C1430( C200 C1430 ) C200_=_C1441( C200 C1441 ) C200_=_C1442( C200 C1442 ) C200_=_C1443( C200 C1443 ) C200_=_C1444( C200 C1444 ) \nC200_=_C1445( C200 C1445 ) C200_=_C1446( C200 C1446 ) C200_=_C1447( C200 C1447 ) C200_=_C1448( C200 C1448 ) C201_=_C251( C201 C251 ) C201_=_C300( C201 C300 ) \nC201_=_C348( C201 C348 ) C201_=_C395( C201 C395 ) C201_=_C441( C201 C441 ) C201_=_C486( C201 C486 ) C201_=_C530( C201 C530 ) C201_=_C573( C201 C573 ) \nC201_=_C615( C201 C615 ) C201_=_C656( C201 C656 ) C201_=_C696( C201 C696 ) C201_=_C735( C201 C735 ) C201_=_C773( C201 C773 ) C201_=_C810( C201 C810 ) \nC201_=_C846( C201 C846 ) C201_=_C881( C201 C881 ) C201_=_C915( C201 C915 ) C201_=_C948( C201 C948 ) C201_=_C980( C201 C980 ) C201_=_C1011( C201 C1011 ) \nC201_=_C1041( C201 C1041 ) C201_=_C1070( C201 C1070 ) C201_=_C1098( C201 C1098 ) C201_=_C1125( C201 C1125 ) C201_=_C1151( C201 C1151 ) C201_=_C1176( C201 C1176 ) \nC201_=_C1200( C201 C1200 ) C201_=_C1223( C201 C1223 ) C201_=_C1245( C201 C1245 ) C201_=_C1266( C201 C1266 ) C201_=_C1286( C201 C1286 ) C201_=_C1305( C201 C1305 ) \nC201_=_C1323( C201 C1323 ) C201_=_C1340( C201 C1340 ) C201_=_C1356( C201 C1356 ) C201_=_C1371( C201 C1371 ) C201_=_C1385( C201 C1385 ) C201_=_C1398( C201 C1398 ) \nC201_=_C1410( C201 C1410 ) C201_=_C1421( C201 C1421 ) C201_=_C1431( C201 C1431 ) C201_=_C1449( C201 C1449 ) C201_=_C1450( C201 C1450 ) C201_=_C1451( C201 C1451 ) \nC201_=_C1452( C201 C1452 ) C201_=_C1453( C201 C1453 ) C201_=_C1454( C201 C1454 ) C201_=_C1455( C201 C1455 ) C201_=_C1456( C201 C1456 ) C248_=_C249( C248 C249 ) \nC248_=_C250( C248 C250 ) C248_=_C251( C248 C251 ) C248_=_C297( C248 C297 ) C248_=_C345( C248 C345 ) C248_=_C392( C248 C392 ) C248_=_C438( C248 C438 ) \nC248_=_C483( C248 C483 ) C248_=_C527( C248 C527 ) C248_=_C570( C248 C570 ) C248_=_C612( C248 C612 ) C248_=_C653( C248 C653 ) C248_=_C693( C248 C693 ) \nC248_=_C732( C248 C732 ) C248_=_C770( C248 C770 ) C248_=_C807( C248 C807 ) C248_=_C843( C248 C843 ) C248_=_C878( C248 C878 ) C248_=_C912( C248 C912 ) \nC248_=_C945( C248 C945 ) C248_=_C977( C248 C977 ) C248_=_C1008( C248 C1008 ) C248_=_C1038( C248 C1038 ) C248_=_C1067( C248 C1067 ) C248_=_C1095( C248 C1095 ) \nC248_=_C1122( C248 C1122 ) C248_=_C1148( C248 C1148 ) C248_=_C1173( C248 C1173 ) C248_=_C1197( C248 C1197 ) C248_=_C1220( C248 C1220 ) C248_=_C1242( C248 C1242 ) \nC248_=_C1263( C248 C1263 ) C248_=_C1283( C248 C1283 ) C248_=_C1302( C248 C1302 ) C248_=_C1320( C248 C1320 ) C248_=_C1337( C248 C1337 ) C248_=_C1353( C248 C1353 ) \nC248_=_C1368( C248 C1368 ) C248_=_C1382( C248 C1382 ) C248_=_C1395( C248 C1395 ) C248_=_C1407( C248 C1407 ) C248_=_C1420( C248 C1420 ) C248_=_C1421( C248 C1421 ) \nC248_=_C1422( C248 C1422 ) C248_=_C1423( C248 C1423 ) C248_=_C1424( C248 C1424 ) C248_=_C1425( C248 C1425 ) C248_=_C1426( C248 C1426 ) C248_=_C1427( C248 C1427 ) \nC248_=_C1428( C248 C1428 ) C248_=_C1429( C248 C1429 ) C249_=_C250( C249 C250 ) C249_=_C251( C249 C251 ) C249_=_C298( C249 C298 ) C249_=_C346( C249 C346 ) \nC249_=_C393( C249 C393 ) C249_=_C439( C249 C439 ) C249_=_C484( C249 C484 ) C249_=_C528( C249 C528 ) C249_=_C571( C249 C571 ) C249_=_C613( C249 C613 ) \nC249_=_C654( C249 C654 ) C249_=_C694( C249 C694 ) C249_=_C733( C249 C733 ) C249_=_C771( C249 C771 ) C249_=_C808( C249 C808 ) C249_=_C844( C249 C844 ) \nC249_=_C879( C249 C879 ) C249_=_C913( C249 C913 ) C249_=_C946( C249 C946 ) C249_=_C978( C249 C978 ) C249_=_C1009( C249 C1009 ) C249_=_C1039( C249 C1039 ) \nC249_=_C1068( C249 C1068 ) C249_=_C1096( C249 C1096 ) C249_=_C1123( C249 C1123 ) C249_=_C1149( C249 C1149 ) C249_=_C1174( C249 C1174 ) C249_=_C1198( C249 C1198 ) \nC249_=_C1221( C249 C1221 ) C249_=_C1243( C249 C1243 ) C249_=_C1264( C249 C1264 ) C249_=_C1284( C249 C1284 ) C249_=_C1303( C249 C1303 ) C249_=_C1321( C249 C1321 ) \nC249_=_C1338( C249 C1338 ) C249_=_C1354( C249 C1354 ) C249_=_C1369( C249 C1369 ) C249_=_C1383( C249 C1383 ) C249_=_C1396( C249 C1396 ) C249_=_C1408( C249 C1408 ) \nC249_=_C1430( C249 C1430 ) C249_=_C1431( C249 C1431 ) C249_=_C1432( C249 C1432 ) C249_=_C1433( C249 C1433 ) C249_=_C1434( C249 C1434 ) C249_=_C1435( C249 C1435 ) \nC249_=_C1436( C249 C1436 ) C249_=_C1437( C249 C1437 ) C249_=_C1438( C249 C1438 ) C249_=_C1439( C249 C1439 ) C250_=_C251( C250 C251 ) C250_=_C299( C250 C299 ) \nC250_=_C347( C250 C347 ) C250_=_C394( C250 C394 ) C250_=_C440( C250 C440 ) C250_=_C485( C250 C485 ) C250_=_C529( C250 C529 ) C250_=_C572( C250 C572 ) \nC250_=_C614( C250 C614 ) C250_=_C655( C250 C655 ) C250_=_C695( C250 C695 ) C250_=_C734( C250 C734 ) C250_=_C772( C250 C772 ) C250_=_C809( C250 C809 ) \nC250_=_C845( C250 C845 ) C250_=_C880( C250 C880 ) C250_=_C914( C250 C914 ) C250_=_C947( C250 C947 ) C250_=_C979( C250 C979 ) C250_=_C1010( C250 C1010 ) \nC250_=_C1040( C250 C1040 ) C250_=_C1069( C250 C1069 ) C250_=_C1097( C250 C1097 ) C250_=_C1124( C250 C1124 ) C250_=_C1150( C250 C1150 ) C250_=_C1175( C250 C1175 ) \nC250_=_C1199( C250 C1199 ) C250_=_C1222( C250 C1222 ) C250_=_C1244( C250 C1244 ) C250_=_C1265( C250 C1265 ) C250_=_C1285( C250 C1285 ) C250_=_C1304( C250 C1304 ) \nC250_=_C1322( C250 C1322 ) C250_=_C1339( C250 C1339 ) C250_=_C1355( C250 C1355 ) C250_=_C1370( C250 C1370 ) C250_=_C1384( C250 C1384 ) C250_=_C1397( C250 C1397 ) \nC250_=_C1409( C250 C1409 ) C250_=_C1420( C250 C1420 ) C250_=_C1430( C250 C1430 ) C250_=_C1441( C250 C1441 ) C250_=_C1442( C250 C1442 ) C250_=_C1443( C250 C1443 ) \nC250_=_C1444( C250 C1444 ) C250_=_C1445( C250 C1445 ) C250_=_C1446( C250 C1446 ) C250_=_C1447( C250 C1447 ) C250_=_C1448( C250 C1448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11( C251 C1011 ) \nC251_=_C1041( C251 C1041 ) C251_=_C1070( C251 C1070 ) C251_=_C1098( C251 C1098 ) C251_=_C1125( C251 C1125 ) C251_=_C1151( C251 C1151 ) C251_=_C1176( C251 C1176 ) \nC251_=_C1200( C251 C1200 ) C251_=_C1223( C251 C1223 ) C251_=_C1245( C251 C1245 ) C251_=_C1266( C251 C1266 ) C251_=_C1286( C251 C1286 ) C251_=_C1305( C251 C1305 ) \nC251_=_C1323( C251 C1323 ) C251_=_C1340( C251 C1340 ) C251_=_C1356( C251 C1356 ) C251_=_C1371( C251 C1371 ) C251_=_C1385( C251 C1385 ) C251_=_C1398( C251 C1398 ) \nC251_=_C1410( C251 C1410 ) C251_=_C1421( C251 C1421 ) C251_=_C1431( C251 C1431 ) C251_=_C1449( C251 C1449 ) C251_=_C1450( C251 C1450 ) C251_=_C1451( C251 C1451 ) \nC251_=_C1452( C251 C1452 ) C251_=_C1453( C251 C1453 ) C251_=_C1454( C251 C1454 ) C251_=_C1455( C251 C1455 ) C251_=_C1456( C251 C1456 ) C297_=_C298( C297 C298 ) \nC297_=_C299( C297 C299 ) C297_=_C300( C297 C300 ) C297_=_C345( C297 C345 ) C297_=_C392( C297 C392 ) C297_=_C438( C297 C438 ) C297_=_C483( C297 C483 ) \nC297_=_C527( C297 C527 ) C297_=_C570( C297 C570 ) C297_=_C612( C297 C612 ) C297_=_C653( C297 C653 ) C297_=_C693( C297 C693 ) C297_=_C732( C297 C732 ) \nC297_=_C770( C297 C770 ) C297_=_C807( C297 C807 ) C297_=_C843( C297 C843 ) C297_=_C878( C297 C878 ) C297_=_C912( C297 C912 ) C297_=_C945( C297 C945 ) \nC297_=_C977( C297 C977 ) C297_=_C1008( C297 C1008 ) C297_=_C1038( C297 C1038 ) C297_=_C1067( C297 C1067 ) C297_=_C1095( C297 C1095 ) C297_=_C1122( C297 C1122 ) \nC297_=_C1148( C297 C1148 ) C297_=_C1173( C297 C1173 ) C297_=_C1197( C297 C1197 ) C297_=_C1220( C297 C1220 ) C297_=_C1242( C297 C1242 ) C297_=_C1263( C297 C1263</w:t>
      </w:r>
    </w:p>
    <w:p>
      <w:pPr>
        <w:pStyle w:val="PreformattedText"/>
        <w:bidi w:val="0"/>
        <w:spacing w:before="0" w:after="0"/>
        <w:jc w:val="left"/>
        <w:rPr/>
      </w:pPr>
      <w:r>
        <w:rPr/>
        <w:t xml:space="preserve"> </w:t>
      </w:r>
      <w:r>
        <w:rPr/>
        <w:t>) \nC297_=_C1283( C297 C1283 ) C297_=_C1302( C297 C1302 ) C297_=_C1320( C297 C1320 ) C297_=_C1337( C297 C1337 ) C297_=_C1353( C297 C1353 ) C297_=_C1368( C297 C1368 ) \nC297_=_C1382( C297 C1382 ) C297_=_C1395( C297 C1395 ) C297_=_C1407( C297 C1407 ) C297_=_C1420( C297 C1420 ) C297_=_C1421( C297 C1421 ) C297_=_C1422( C297 C1422 ) \nC297_=_C1423( C297 C1423 ) C297_=_C1424( C297 C1424 ) C297_=_C1425( C297 C1425 ) C297_=_C1426( C297 C1426 ) C297_=_C1427( C297 C1427 ) C297_=_C1428( C297 C1428 ) \nC297_=_C1429( C297 C1429 ) C298_=_C299( C298 C299 ) C298_=_C300( C298 C300 ) C298_=_C346( C298 C346 ) C298_=_C393( C298 C393 ) C298_=_C439( C298 C439 ) \nC298_=_C484( C298 C484 ) C298_=_C528( C298 C528 ) C298_=_C571( C298 C571 ) C298_=_C613( C298 C613 ) C298_=_C654( C298 C654 ) C298_=_C694( C298 C694 ) \nC298_=_C733( C298 C733 ) C298_=_C771( C298 C771 ) C298_=_C808( C298 C808 ) C298_=_C844( C298 C844 ) C298_=_C879( C298 C879 ) C298_=_C913( C298 C913 ) \nC298_=_C946( C298 C946 ) C298_=_C978( C298 C978 ) C298_=_C1009( C298 C1009 ) C298_=_C1039( C298 C1039 ) C298_=_C1068( C298 C1068 ) C298_=_C1096( C298 C1096 ) \nC298_=_C1123( C298 C1123 ) C298_=_C1149( C298 C1149 ) C298_=_C1174( C298 C1174 ) C298_=_C1198( C298 C1198 ) C298_=_C1221( C298 C1221 ) C298_=_C1243( C298 C1243 ) \nC298_=_C1264( C298 C1264 ) C298_=_C1284( C298 C1284 ) C298_=_C1303( C298 C1303 ) C298_=_C1321( C298 C1321 ) C298_=_C1338( C298 C1338 ) C298_=_C1354( C298 C1354 ) \nC298_=_C1369( C298 C1369 ) C298_=_C1383( C298 C1383 ) C298_=_C1396( C298 C1396 ) C298_=_C1408( C298 C1408 ) C298_=_C1430( C298 C1430 ) C298_=_C1431( C298 C1431 ) \nC298_=_C1432( C298 C1432 ) C298_=_C1433( C298 C1433 ) C298_=_C1434( C298 C1434 ) C298_=_C1435( C298 C1435 ) C298_=_C1436( C298 C1436 ) C298_=_C1437( C298 C1437 ) \nC298_=_C1438( C298 C1438 ) C298_=_C1439( C298 C1439 ) C299_=_C300( C299 C300 ) C299_=_C347( C299 C347 ) C299_=_C394( C299 C394 ) C299_=_C440( C299 C440 ) \nC299_=_C485( C299 C485 ) C299_=_C529( C299 C529 ) C299_=_C572( C299 C572 ) C299_=_C614( C299 C614 ) C299_=_C655( C299 C655 ) C299_=_C695( C299 C695 ) \nC299_=_C734( C299 C734 ) C299_=_C772( C299 C772 ) C299_=_C809( C299 C809 ) C299_=_C845( C299 C845 ) C299_=_C880( C299 C880 ) C299_=_C914( C299 C914 ) \nC299_=_C947( C299 C947 ) C299_=_C979( C299 C979 ) C299_=_C1010( C299 C1010 ) C299_=_C1040( C299 C1040 ) C299_=_C1069( C299 C1069 ) C299_=_C1097( C299 C1097 ) \nC299_=_C1124( C299 C1124 ) C299_=_C1150( C299 C1150 ) C299_=_C1175( C299 C1175 ) C299_=_C1199( C299 C1199 ) C299_=_C1222( C299 C1222 ) C299_=_C1244( C299 C1244 ) \nC299_=_C1265( C299 C1265 ) C299_=_C1285( C299 C1285 ) C299_=_C1304( C299 C1304 ) C299_=_C1322( C299 C1322 ) C299_=_C1339( C299 C1339 ) C299_=_C1355( C299 C1355 ) \nC299_=_C1370( C299 C1370 ) C299_=_C1384( C299 C1384 ) C299_=_C1397( C299 C1397 ) C299_=_C1409( C299 C1409 ) C299_=_C1420( C299 C1420 ) C299_=_C1430( C299 C1430 ) \nC299_=_C1441( C299 C1441 ) C299_=_C1442( C299 C1442 ) C299_=_C1443( C299 C1443 ) C299_=_C1444( C299 C1444 ) C299_=_C1445( C299 C1445 ) C299_=_C1446( C299 C1446 ) \nC299_=_C1447( C299 C1447 ) C299_=_C1448( C299 C1448 ) C300_=_C348( C300 C348 ) C300_=_C395( C300 C395 ) C300_=_C441( C300 C441 ) C300_=_C486( C300 C486 ) \nC300_=_C530( C300 C530 ) C300_=_C573( C300 C573 ) C300_=_C615( C300 C615 ) C300_=_C656( C300 C656 ) C300_=_C696( C300 C696 ) C300_=_C735( C300 C735 ) \nC300_=_C773( C300 C773 ) C300_=_C810( C300 C810 ) C300_=_C846( C300 C846 ) C300_=_C881( C300 C881 ) C300_=_C915( C300 C915 ) C300_=_C948( C300 C948 ) \nC300_=_C980( C300 C980 ) C300_=_C1011( C300 C1011 ) C300_=_C1041( C300 C1041 ) C300_=_C1070( C300 C1070 ) C300_=_C1098( C300 C1098 ) C300_=_C1125( C300 C1125 ) \nC300_=_C1151( C300 C1151 ) C300_=_C1176( C300 C1176 ) C300_=_C1200( C300 C1200 ) C300_=_C1223( C300 C1223 ) C300_=_C1245( C300 C1245 ) C300_=_C1266( C300 C1266 ) \nC300_=_C1286( C300 C1286 ) C300_=_C1305( C300 C1305 ) C300_=_C1323( C300 C1323 ) C300_=_C1340( C300 C1340 ) C300_=_C1356( C300 C1356 ) C300_=_C1371( C300 C1371 ) \nC300_=_C1385( C300 C1385 ) C300_=_C1398( C300 C1398 ) C300_=_C1410( C300 C1410 ) C300_=_C1421( C300 C1421 ) C300_=_C1431( C300 C1431 ) C300_=_C1449( C300 C1449 ) \nC300_=_C1450( C300 C1450 ) C300_=_C1451( C300 C1451 ) C300_=_C1452( C300 C1452 ) C300_=_C1453( C300 C1453 ) C300_=_C1454( C300 C1454 ) C300_=_C1455( C300 C1455 ) \nC300_=_C1456( C300 C1456 ) C345_=_C346( C345 C346 ) C345_=_C347( C345 C347 ) C345_=_C348( C345 C348 ) C345_=_C392( C345 C392 ) C345_=_C438( C345 C438 ) \nC345_=_C483( C345 C483 ) C345_=_C527( C345 C527 ) C345_=_C570( C345 C570 ) C345_=_C612( C345 C612 ) C345_=_C653( C345 C653 ) C345_=_C693( C345 C693 ) \nC345_=_C732( C345 C732 ) C345_=_C770( C345 C770 ) C345_=_C807( C345 C807 ) C345_=_C843( C345 C843 ) C345_=_C878( C345 C878 ) C345_=_C912( C345 C912 ) \nC345_=_C945( C345 C945 ) C345_=_C977( C345 C977 ) C345_=_C1008( C345 C1008 ) C345_=_C1038( C345 C1038 ) C345_=_C1067( C345 C1067 ) C345_=_C1095( C345 C1095 ) \nC345_=_C1122( C345 C1122 ) C345_=_C1148( C345 C1148 ) C345_=_C1173( C345 C1173 ) C345_=_C1197( C345 C1197 ) C345_=_C1220( C345 C1220 ) C345_=_C1242( C345 C1242 ) \nC345_=_C1263( C345 C1263 ) C345_=_C1283( C345 C1283 ) C345_=_C1302( C345 C1302 ) C345_=_C1320( C345 C1320 ) C345_=_C1337( C345 C1337 ) C345_=_C1353( C345 C1353 ) \nC345_=_C1368( C345 C1368 ) C345_=_C1382( C345 C1382 ) C345_=_C1395( C345 C1395 ) C345_=_C1407( C345 C1407 ) C345_=_C1420( C345 C1420 ) C345_=_C1421( C345 C1421 ) \nC345_=_C1422( C345 C1422 ) C345_=_C1423( C345 C1423 ) C345_=_C1424( C345 C1424 ) C345_=_C1425( C345 C1425 ) C345_=_C1426( C345 C1426 ) C345_=_C1427( C345 C1427 ) \nC345_=_C1428( C345 C1428 ) C345_=_C1429( C345 C1429 ) C346_=_C347( C346 C347 ) C346_=_C348( C346 C348 ) C346_=_C393( C346 C393 ) C346_=_C439( C346 C439 ) \nC346_=_C484( C346 C484 ) C346_=_C528( C346 C528 ) C346_=_C571( C346 C571 ) C346_=_C613( C346 C613 ) C346_=_C654( C346 C654 ) C346_=_C694( C346 C694 ) \nC346_=_C733( C346 C733 ) C346_=_C771( C346 C771 ) C346_=_C808( C346 C808 ) C346_=_C844( C346 C844 ) C346_=_C879( C346 C879 ) C346_=_C913( C346 C913 ) \nC346_=_C946( C346 C946 ) C346_=_C978( C346 C978 ) C346_=_C1009( C346 C1009 ) C346_=_C1039( C346 C1039 ) C346_=_C1068( C346 C1068 ) C346_=_C1096( C346 C1096 ) \nC346_=_C1123( C346 C1123 ) C346_=_C1149( C346 C1149 ) C346_=_C1174( C346 C1174 ) C346_=_C1198( C346 C1198 ) C346_=_C1221( C346 C1221 ) C346_=_C1243( C346 C1243 ) \nC346_=_C1264( C346 C1264 ) C346_=_C1284( C346 C1284 ) C346_=_C1303( C346 C1303 ) C346_=_C1321( C346 C1321 ) C346_=_C1338( C346 C1338 ) C346_=_C1354( C346 C1354 ) \nC346_=_C1369( C346 C1369 ) C346_=_C1383( C346 C1383 ) C346_=_C1396( C346 C1396 ) C346_=_C1408( C346 C1408 ) C346_=_C1430( C346 C1430 ) C346_=_C1431( C346 C1431 ) \nC346_=_C1432( C346 C1432 ) C346_=_C1433( C346 C1433 ) C346_=_C1434( C346 C1434 ) C346_=_C1435( C346 C1435 ) C346_=_C1436( C346 C1436 ) C346_=_C1437( C346 C1437 ) \nC346_=_C1438( C346 C1438 ) C346_=_C1439( C346 C1439 ) C347_=_C348( C347 C348 ) C347_=_C394( C347 C394 ) C347_=_C440( C347 C440 ) C347_=_C485( C347 C485 ) \nC347_=_C529( C347 C529 ) C347_=_C572( C347 C572 ) C347_=_C614( C347 C614 ) C347_=_C655( C347 C655 ) C347_=_C695( C347 C695 ) C347_=_C734( C347 C734 ) \nC347_=_C772( C347 C772 ) C347_=_C809( C347 C809 ) C347_=_C845( C347 C845 ) C347_=_C880( C347 C880 ) C347_=_C914( C347 C914 ) C347_=_C947( C347 C947 ) \nC347_=_C979( C347 C979 ) C347_=_C1010( C347 C1010 ) C347_=_C1040( C347 C1040 ) C347_=_C1069( C347 C1069 ) C347_=_C1097( C347 C1097 ) C347_=_C1124( C347 C1124 ) \nC347_=_C1150( C347 C1150 ) C347_=_C1175( C347 C1175 ) C347_=_C1199( C347 C1199 ) C347_=_C1222( C347 C1222 ) C347_=_C1244( C347 C1244 ) C347_=_C1265( C347 C1265 ) \nC347_=_C1285( C347 C1285 ) C347_=_C1304( C347 C1304 ) C347_=_C1322( C347 C1322 ) C347_=_C1339( C347 C1339 ) C347_=_C1355( C347 C1355 ) C347_=_C1370( C347 C1370 ) \nC347_=_C1384( C347 C1384 ) C347_=_C1397( C347 C1397 ) C347_=_C1409( C347 C1409 ) C347_=_C1420( C347 C1420 ) C347_=_C1430( C347 C1430 ) C347_=_C1441( C347 C1441 ) \nC347_=_C1442( C347 C1442 ) C347_=_C1443( C347 C1443 ) C347_=_C1444( C347 C1444 ) C347_=_C1445( C347 C1445 ) C347_=_C1446( C347 C1446 ) C347_=_C1447( C347 C1447 ) \nC347_=_C1448( C347 C1448 ) C348_=_C395( C348 C395 ) C348_=_C441( C348 C441 ) C348_=_C486( C348 C486 ) C348_=_C530( C348 C530 ) C348_=_C573( C348 C573 ) \nC348_=_C615( C348 C615 ) C348_=_C656( C348 C656 ) C348_=_C696( C348 C696 ) C348_=_C735( C348 C735 ) C348_=_C773( C348 C773 ) C348_=_C810( C348 C810 ) \nC348_=_C846( C348 C846 ) C348_=_C881( C348 C881 ) C348_=_C915( C348 C915 ) C348_=_C948( C348 C948 ) C348_=_C980( C348 C980 ) C348_=_C1011( C348 C1011 ) \nC348_=_C1041( C348 C1041 ) C348_=_C1070( C348 C1070 ) C348_=_C1098( C348 C1098 ) C348_=_C1125( C348 C1125 ) C348_=_C1151( C348 C1151 ) C348_=_C1176( C348 C1176 ) \nC348_=_C1200( C348 C1200 ) C348_=_C1223( C348 C1223 ) C348_=_C1245( C348 C1245 ) C348_=_C1266( C348 C1266 ) C348_=_C1286( C348 C1286 ) C348_=_C1305( C348 C1305 ) \nC348_=_C1323( C348 C1323 ) C348_=_C1340( C348 C1340 ) C348_=_C1356( C348 C1356 ) C348_=_C1371( C348 C1371 ) C348_=_C1385( C348 C1385 ) C348_=_C1398( C348 C1398 ) \nC348_=_C1410( C348 C1410 ) C348_=_C1421( C348 C1421 ) C348_=_C1431( C348 C1431 ) C348_=_C1449( C348 C1449 ) C348_=_C1450( C348 C1450 ) C348_=_C1451( C348 C1451 ) \nC348_=_C1452( C348 C1452 ) C348_=_C1453( C348 C1453 ) C348_=_C1454( C348 C1454 ) C348_=_C1455( C348 C1455 ) C348_=_C1456( C348 C1456 ) C392_=_C393( C392 C393 ) \nC392_=_C394( C392 C394 ) C392_=_C395( C392 C395 ) C392_=_C438( C392 C438 ) C392_=_C483( C392 C483 ) C392_=_C527( C392 C527 ) C392_=_C570( C392 C570 ) \nC392_=_C612( C392 C612 ) C392_=_C653( C392 C653 ) C392_=_C693( C392 C693 ) C392_=_C732( C392 C732 ) C392_=_C770( C392 C770 ) C392_=_C807( C392 C807 ) \nC392_=_C843( C392 C843 ) C392_=_C878( C392 C878 ) C392_=_C912( C392 C912 ) C392_=_C945( C392 C945 ) C392_=_C977( C392 C977 ) C392_=_C1008( C392 C1008 ) \nC392_=_C1038(</w:t>
      </w:r>
    </w:p>
    <w:p>
      <w:pPr>
        <w:pStyle w:val="PreformattedText"/>
        <w:bidi w:val="0"/>
        <w:spacing w:before="0" w:after="0"/>
        <w:jc w:val="left"/>
        <w:rPr/>
      </w:pPr>
      <w:r>
        <w:rPr/>
        <w:t xml:space="preserve"> </w:t>
      </w:r>
      <w:r>
        <w:rPr/>
        <w:t>C392 C1038 ) C392_=_C1067( C392 C1067 ) C392_=_C1095( C392 C1095 ) C392_=_C1122( C392 C1122 ) C392_=_C1148( C392 C1148 ) C392_=_C1173( C392 C1173 ) \nC392_=_C1197( C392 C1197 ) C392_=_C1220( C392 C1220 ) C392_=_C1242( C392 C1242 ) C392_=_C1263( C392 C1263 ) C392_=_C1283( C392 C1283 ) C392_=_C1302( C392 C1302 ) \nC392_=_C1320( C392 C1320 ) C392_=_C1337( C392 C1337 ) C392_=_C1353( C392 C1353 ) C392_=_C1368( C392 C1368 ) C392_=_C1382( C392 C1382 ) C392_=_C1395( C392 C1395 ) \nC392_=_C1407( C392 C1407 ) C392_=_C1420( C392 C1420 ) C392_=_C1421( C392 C1421 ) C392_=_C1422( C392 C1422 ) C392_=_C1423( C392 C1423 ) C392_=_C1424( C392 C1424 ) \nC392_=_C1425( C392 C1425 ) C392_=_C1426( C392 C1426 ) C392_=_C1427( C392 C1427 ) C392_=_C1428( C392 C1428 ) C392_=_C1429( C392 C1429 ) C393_=_C394( C393 C394 ) \nC393_=_C395( C393 C395 ) C393_=_C439( C393 C439 ) C393_=_C484( C393 C484 ) C393_=_C528( C393 C528 ) C393_=_C571( C393 C571 ) C393_=_C613( C393 C613 ) \nC393_=_C654( C393 C654 ) C393_=_C694( C393 C694 ) C393_=_C733( C393 C733 ) C393_=_C771( C393 C771 ) C393_=_C808( C393 C808 ) C393_=_C844( C393 C844 ) \nC393_=_C879( C393 C879 ) C393_=_C913( C393 C913 ) C393_=_C946( C393 C946 ) C393_=_C978( C393 C978 ) C393_=_C1009( C393 C1009 ) C393_=_C1039( C393 C1039 ) \nC393_=_C1068( C393 C1068 ) C393_=_C1096( C393 C1096 ) C393_=_C1123( C393 C1123 ) C393_=_C1149( C393 C1149 ) C393_=_C1174( C393 C1174 ) C393_=_C1198( C393 C1198 ) \nC393_=_C1221( C393 C1221 ) C393_=_C1243( C393 C1243 ) C393_=_C1264( C393 C1264 ) C393_=_C1284( C393 C1284 ) C393_=_C1303( C393 C1303 ) C393_=_C1321( C393 C1321 ) \nC393_=_C1338( C393 C1338 ) C393_=_C1354( C393 C1354 ) C393_=_C1369( C393 C1369 ) C393_=_C1383( C393 C1383 ) C393_=_C1396( C393 C1396 ) C393_=_C1408( C393 C1408 ) \nC393_=_C1430( C393 C1430 ) C393_=_C1431( C393 C1431 ) C393_=_C1432( C393 C1432 ) C393_=_C1433( C393 C1433 ) C393_=_C1434( C393 C1434 ) C393_=_C1435( C393 C1435 ) \nC393_=_C1436( C393 C1436 ) C393_=_C1437( C393 C1437 ) C393_=_C1438( C393 C1438 ) C393_=_C1439( C393 C1439 ) C394_=_C395( C394 C395 ) C394_=_C440( C394 C440 ) \nC394_=_C485( C394 C485 ) C394_=_C529( C394 C529 ) C394_=_C572( C394 C572 ) C394_=_C614( C394 C614 ) C394_=_C655( C394 C655 ) C394_=_C695( C394 C695 ) \nC394_=_C734( C394 C734 ) C394_=_C772( C394 C772 ) C394_=_C809( C394 C809 ) C394_=_C845( C394 C845 ) C394_=_C880( C394 C880 ) C394_=_C914( C394 C914 ) \nC394_=_C947( C394 C947 ) C394_=_C979( C394 C979 ) C394_=_C1010( C394 C1010 ) C394_=_C1040( C394 C1040 ) C394_=_C1069( C394 C1069 ) C394_=_C1097( C394 C1097 ) \nC394_=_C1124( C394 C1124 ) C394_=_C1150( C394 C1150 ) C394_=_C1175( C394 C1175 ) C394_=_C1199( C394 C1199 ) C394_=_C1222( C394 C1222 ) C394_=_C1244( C394 C1244 ) \nC394_=_C1265( C394 C1265 ) C394_=_C1285( C394 C1285 ) C394_=_C1304( C394 C1304 ) C394_=_C1322( C394 C1322 ) C394_=_C1339( C394 C1339 ) C394_=_C1355( C394 C1355 ) \nC394_=_C1370( C394 C1370 ) C394_=_C1384( C394 C1384 ) C394_=_C1397( C394 C1397 ) C394_=_C1409( C394 C1409 ) C394_=_C1420( C394 C1420 ) C394_=_C1430( C394 C1430 ) \nC394_=_C1441( C394 C1441 ) C394_=_C1442( C394 C1442 ) C394_=_C1443( C394 C1443 ) C394_=_C1444( C394 C1444 ) C394_=_C1445( C394 C1445 ) C394_=_C1446( C394 C1446 ) \nC394_=_C1447( C394 C1447 ) C394_=_C1448( C394 C1448 ) C395_=_C441( C395 C441 ) C395_=_C486( C395 C486 ) C395_=_C530( C395 C530 ) C395_=_C573( C395 C573 ) \nC395_=_C615( C395 C615 ) C395_=_C656( C395 C656 ) C395_=_C696( C395 C696 ) C395_=_C735( C395 C735 ) C395_=_C773( C395 C773 ) C395_=_C810( C395 C810 ) \nC395_=_C846( C395 C846 ) C395_=_C881( C395 C881 ) C395_=_C915( C395 C915 ) C395_=_C948( C395 C948 ) C395_=_C980( C395 C980 ) C395_=_C1011( C395 C1011 ) \nC395_=_C1041( C395 C1041 ) C395_=_C1070( C395 C1070 ) C395_=_C1098( C395 C1098 ) C395_=_C1125( C395 C1125 ) C395_=_C1151( C395 C1151 ) C395_=_C1176( C395 C1176 ) \nC395_=_C1200( C395 C1200 ) C395_=_C1223( C395 C1223 ) C395_=_C1245( C395 C1245 ) C395_=_C1266( C395 C1266 ) C395_=_C1286( C395 C1286 ) C395_=_C1305( C395 C1305 ) \nC395_=_C1323( C395 C1323 ) C395_=_C1340( C395 C1340 ) C395_=_C1356( C395 C1356 ) C395_=_C1371( C395 C1371 ) C395_=_C1385( C395 C1385 ) C395_=_C1398( C395 C1398 ) \nC395_=_C1410( C395 C1410 ) C395_=_C1421( C395 C1421 ) C395_=_C1431( C395 C1431 ) C395_=_C1449( C395 C1449 ) C395_=_C1450( C395 C1450 ) C395_=_C1451( C395 C1451 ) \nC395_=_C1452( C395 C1452 ) C395_=_C1453( C395 C1453 ) C395_=_C1454( C395 C1454 ) C395_=_C1455( C395 C1455 ) C395_=_C1456( C395 C1456 ) C438_=_C439( C438 C439 ) \nC438_=_C440( C438 C440 ) C438_=_C441( C438 C441 ) C438_=_C483( C438 C483 ) C438_=_C527( C438 C527 ) C438_=_C570( C438 C570 ) C438_=_C612( C438 C612 ) \nC438_=_C653( C438 C653 ) C438_=_C693( C438 C693 ) C438_=_C732( C438 C732 ) C438_=_C770( C438 C770 ) C438_=_C807( C438 C807 ) C438_=_C843( C438 C843 ) \nC438_=_C878( C438 C878 ) C438_=_C912( C438 C912 ) C438_=_C945( C438 C945 ) C438_=_C977( C438 C977 ) C438_=_C1008( C438 C1008 ) C438_=_C1038( C438 C1038 ) \nC438_=_C1067( C438 C1067 ) C438_=_C1095( C438 C1095 ) C438_=_C1122( C438 C1122 ) C438_=_C1148( C438 C1148 ) C438_=_C1173( C438 C1173 ) C438_=_C1197( C438 C1197 ) \nC438_=_C1220( C438 C1220 ) C438_=_C1242( C438 C1242 ) C438_=_C1263( C438 C1263 ) C438_=_C1283( C438 C1283 ) C438_=_C1302( C438 C1302 ) C438_=_C1320( C438 C1320 ) \nC438_=_C1337( C438 C1337 ) C438_=_C1353( C438 C1353 ) C438_=_C1368( C438 C1368 ) C438_=_C1382( C438 C1382 ) C438_=_C1395( C438 C1395 ) C438_=_C1407( C438 C1407 ) \nC438_=_C1420( C438 C1420 ) C438_=_C1421( C438 C1421 ) C438_=_C1422( C438 C1422 ) C438_=_C1423( C438 C1423 ) C438_=_C1424( C438 C1424 ) C438_=_C1425( C438 C1425 ) \nC438_=_C1426( C438 C1426 ) C438_=_C1427( C438 C1427 ) C438_=_C1428( C438 C1428 ) C438_=_C1429( C438 C1429 ) C439_=_C440( C439 C440 ) C439_=_C441( C439 C441 ) \nC439_=_C484( C439 C484 ) C439_=_C528( C439 C528 ) C439_=_C571( C439 C571 ) C439_=_C613( C439 C613 ) C439_=_C654( C439 C654 ) C439_=_C694( C439 C694 ) \nC439_=_C733( C439 C733 ) C439_=_C771( C439 C771 ) C439_=_C808( C439 C808 ) C439_=_C844( C439 C844 ) C439_=_C879( C439 C879 ) C439_=_C913( C439 C913 ) \nC439_=_C946( C439 C946 ) C439_=_C978( C439 C978 ) C439_=_C1009( C439 C1009 ) C439_=_C1039( C439 C1039 ) C439_=_C1068( C439 C1068 ) C439_=_C1096( C439 C1096 ) \nC439_=_C1123( C439 C1123 ) C439_=_C1149( C439 C1149 ) C439_=_C1174( C439 C1174 ) C439_=_C1198( C439 C1198 ) C439_=_C1221( C439 C1221 ) C439_=_C1243( C439 C1243 ) \nC439_=_C1264( C439 C1264 ) C439_=_C1284( C439 C1284 ) C439_=_C1303( C439 C1303 ) C439_=_C1321( C439 C1321 ) C439_=_C1338( C439 C1338 ) C439_=_C1354( C439 C1354 ) \nC439_=_C1369( C439 C1369 ) C439_=_C1383( C439 C1383 ) C439_=_C1396( C439 C1396 ) C439_=_C1408( C439 C1408 ) C439_=_C1430( C439 C1430 ) C439_=_C1431( C439 C1431 ) \nC439_=_C1432( C439 C1432 ) C439_=_C1433( C439 C1433 ) C439_=_C1434( C439 C1434 ) C439_=_C1435( C439 C1435 ) C439_=_C1436( C439 C1436 ) C439_=_C1437( C439 C1437 ) \nC439_=_C1438( C439 C1438 ) C439_=_C1439( C439 C1439 ) C440_=_C441( C440 C441 ) C440_=_C485( C440 C485 ) C440_=_C529( C440 C529 ) C440_=_C572( C440 C572 ) \nC440_=_C614( C440 C614 ) C440_=_C655( C440 C655 ) C440_=_C695( C440 C695 ) C440_=_C734( C440 C734 ) C440_=_C772( C440 C772 ) C440_=_C809( C440 C809 ) \nC440_=_C845( C440 C845 ) C440_=_C880( C440 C880 ) C440_=_C914( C440 C914 ) C440_=_C947( C440 C947 ) C440_=_C979( C440 C979 ) C440_=_C1010( C440 C1010 ) \nC440_=_C1040( C440 C1040 ) C440_=_C1069( C440 C1069 ) C440_=_C1097( C440 C1097 ) C440_=_C1124( C440 C1124 ) C440_=_C1150( C440 C1150 ) C440_=_C1175( C440 C1175 ) \nC440_=_C1199( C440 C1199 ) C440_=_C1222( C440 C1222 ) C440_=_C1244( C440 C1244 ) C440_=_C1265( C440 C1265 ) C440_=_C1285( C440 C1285 ) C440_=_C1304( C440 C1304 ) \nC440_=_C1322( C440 C1322 ) C440_=_C1339( C440 C1339 ) C440_=_C1355( C440 C1355 ) C440_=_C1370( C440 C1370 ) C440_=_C1384( C440 C1384 ) C440_=_C1397( C440 C1397 ) \nC440_=_C1409( C440 C1409 ) C440_=_C1420( C440 C1420 ) C440_=_C1430( C440 C1430 ) C440_=_C1441( C440 C1441 ) C440_=_C1442( C440 C1442 ) C440_=_C1443( C440 C1443 ) \nC440_=_C1444( C440 C1444 ) C440_=_C1445( C440 C1445 ) C440_=_C1446( C440 C1446 ) C440_=_C1447( C440 C1447 ) C440_=_C1448( C440 C1448 ) C441_=_C486( C441 C486 ) \nC441_=_C530( C441 C530 ) C441_=_C573( C441 C573 ) C441_=_C615( C441 C615 ) C441_=_C656( C441 C656 ) C441_=_C696( C441 C696 ) C441_=_C735( C441 C735 ) \nC441_=_C773( C441 C773 ) C441_=_C810( C441 C810 ) C441_=_C846( C441 C846 ) C441_=_C881( C441 C881 ) C441_=_C915( C441 C915 ) C441_=_C948( C441 C948 ) \nC441_=_C980( C441 C980 ) C441_=_C1011( C441 C1011 ) C441_=_C1041( C441 C1041 ) C441_=_C1070( C441 C1070 ) C441_=_C1098( C441 C1098 ) C441_=_C1125( C441 C1125 ) \nC441_=_C1151( C441 C1151 ) C441_=_C1176( C441 C1176 ) C441_=_C1200( C441 C1200 ) C441_=_C1223( C441 C1223 ) C441_=_C1245( C441 C1245 ) C441_=_C1266( C441 C1266 ) \nC441_=_C1286( C441 C1286 ) C441_=_C1305( C441 C1305 ) C441_=_C1323( C441 C1323 ) C441_=_C1340( C441 C1340 ) C441_=_C1356( C441 C1356 ) C441_=_C1371( C441 C1371 ) \nC441_=_C1385( C441 C1385 ) C441_=_C1398( C441 C1398 ) C441_=_C1410( C441 C1410 ) C441_=_C1421( C441 C1421 ) C441_=_C1431( C441 C1431 ) C441_=_C1449( C441 C1449 ) \nC441_=_C1450( C441 C1450 ) C441_=_C1451( C441 C1451 ) C441_=_C1452( C441 C1452 ) C441_=_C1453( C441 C1453 ) C441_=_C1454( C441 C1454 ) C441_=_C1455( C441 C1455 ) \nC441_=_C1456( C441 C1456 ) C483_=_C484( C483 C484 ) C483_=_C485( C483 C485 ) C483_=_C486( C483 C486 ) C483_=_C527( C483 C527 ) C483_=_C570( C483 C570 ) \nC483_=_C612( C483 C612 ) C483_=_C653( C483 C653 ) C483_=_C693( C483 C693 ) C483_=_C732( C483 C732 ) C483_=_C770( C483 C770 ) C483_=_C807( C483 C807 ) \nC483_=_C843( C483 C843 ) C483_=_C878( C483 C878 ) C483_=_C912( C483 C912 ) C483_=_C945( C483 C945 ) C483_=_C977( C483 C977 ) C483_=_C1008( C483 C1008 ) \nC483_=_C1038( C483 C1038 ) C483_=_C1067( C483 C1067 ) C483_=_C1095( C483 C1095 ) C483_=_C1122( C483 C1122 ) C483_=_C1148( C483 C1148 ) C483_=_C1173( C483 C1173 )</w:t>
      </w:r>
    </w:p>
    <w:p>
      <w:pPr>
        <w:pStyle w:val="PreformattedText"/>
        <w:bidi w:val="0"/>
        <w:spacing w:before="0" w:after="0"/>
        <w:jc w:val="left"/>
        <w:rPr/>
      </w:pPr>
      <w:r>
        <w:rPr/>
        <w:t xml:space="preserve"> </w:t>
      </w:r>
      <w:r>
        <w:rPr/>
        <w:t>\nC483_=_C1197( C483 C1197 ) C483_=_C1220( C483 C1220 ) C483_=_C1242( C483 C1242 ) C483_=_C1263( C483 C1263 ) C483_=_C1283( C483 C1283 ) C483_=_C1302( C483 C1302 ) \nC483_=_C1320( C483 C1320 ) C483_=_C1337( C483 C1337 ) C483_=_C1353( C483 C1353 ) C483_=_C1368( C483 C1368 ) C483_=_C1382( C483 C1382 ) C483_=_C1395( C483 C1395 ) \nC483_=_C1407( C483 C1407 ) C483_=_C1420( C483 C1420 ) C483_=_C1421( C483 C1421 ) C483_=_C1422( C483 C1422 ) C483_=_C1423( C483 C1423 ) C483_=_C1424( C483 C1424 ) \nC483_=_C1425( C483 C1425 ) C483_=_C1426( C483 C1426 ) C483_=_C1427( C483 C1427 ) C483_=_C1428( C483 C1428 ) C483_=_C1429( C483 C1429 ) C484_=_C485( C484 C485 ) \nC484_=_C486( C484 C486 ) C484_=_C528( C484 C528 ) C484_=_C571( C484 C571 ) C484_=_C613( C484 C613 ) C484_=_C654( C484 C654 ) C484_=_C694( C484 C694 ) \nC484_=_C733( C484 C733 ) C484_=_C771( C484 C771 ) C484_=_C808( C484 C808 ) C484_=_C844( C484 C844 ) C484_=_C879( C484 C879 ) C484_=_C913( C484 C913 ) \nC484_=_C946( C484 C946 ) C484_=_C978( C484 C978 ) C484_=_C1009( C484 C1009 ) C484_=_C1039( C484 C1039 ) C484_=_C1068( C484 C1068 ) C484_=_C1096( C484 C1096 ) \nC484_=_C1123( C484 C1123 ) C484_=_C1149( C484 C1149 ) C484_=_C1174( C484 C1174 ) C484_=_C1198( C484 C1198 ) C484_=_C1221( C484 C1221 ) C484_=_C1243( C484 C1243 ) \nC484_=_C1264( C484 C1264 ) C484_=_C1284( C484 C1284 ) C484_=_C1303( C484 C1303 ) C484_=_C1321( C484 C1321 ) C484_=_C1338( C484 C1338 ) C484_=_C1354( C484 C1354 ) \nC484_=_C1369( C484 C1369 ) C484_=_C1383( C484 C1383 ) C484_=_C1396( C484 C1396 ) C484_=_C1408( C484 C1408 ) C484_=_C1430( C484 C1430 ) C484_=_C1431( C484 C1431 ) \nC484_=_C1432( C484 C1432 ) C484_=_C1433( C484 C1433 ) C484_=_C1434( C484 C1434 ) C484_=_C1435( C484 C1435 ) C484_=_C1436( C484 C1436 ) C484_=_C1437( C484 C1437 ) \nC484_=_C1438( C484 C1438 ) C484_=_C1439( C484 C1439 ) C485_=_C486( C485 C486 ) C485_=_C529( C485 C529 ) C485_=_C572( C485 C572 ) C485_=_C614( C485 C614 ) \nC485_=_C655( C485 C655 ) C485_=_C695( C485 C695 ) C485_=_C734( C485 C734 ) C485_=_C772( C485 C772 ) C485_=_C809( C485 C809 ) C485_=_C845( C485 C845 ) \nC485_=_C880( C485 C880 ) C485_=_C914( C485 C914 ) C485_=_C947( C485 C947 ) C485_=_C979( C485 C979 ) C485_=_C1010( C485 C1010 ) C485_=_C1040( C485 C1040 ) \nC485_=_C1069( C485 C1069 ) C485_=_C1097( C485 C1097 ) C485_=_C1124( C485 C1124 ) C485_=_C1150( C485 C1150 ) C485_=_C1175( C485 C1175 ) C485_=_C1199( C485 C1199 ) \nC485_=_C1222( C485 C1222 ) C485_=_C1244( C485 C1244 ) C485_=_C1265( C485 C1265 ) C485_=_C1285( C485 C1285 ) C485_=_C1304( C485 C1304 ) C485_=_C1322( C485 C1322 ) \nC485_=_C1339( C485 C1339 ) C485_=_C1355( C485 C1355 ) C485_=_C1370( C485 C1370 ) C485_=_C1384( C485 C1384 ) C485_=_C1397( C485 C1397 ) C485_=_C1409( C485 C1409 ) \nC485_=_C1420( C485 C1420 ) C485_=_C1430( C485 C1430 ) C485_=_C1441( C485 C1441 ) C485_=_C1442( C485 C1442 ) C485_=_C1443( C485 C1443 ) C485_=_C1444( C485 C1444 ) \nC485_=_C1445( C485 C1445 ) C485_=_C1446( C485 C1446 ) C485_=_C1447( C485 C1447 ) C485_=_C1448( C485 C1448 ) C486_=_C530( C486 C530 ) C486_=_C573( C486 C573 ) \nC486_=_C615( C486 C615 ) C486_=_C656( C486 C656 ) C486_=_C696( C486 C696 ) C486_=_C735( C486 C735 ) C486_=_C773( C486 C773 ) C486_=_C810( C486 C810 ) \nC486_=_C846( C486 C846 ) C486_=_C881( C486 C881 ) C486_=_C915( C486 C915 ) C486_=_C948( C486 C948 ) C486_=_C980( C486 C980 ) C486_=_C1011( C486 C1011 ) \nC486_=_C1041( C486 C1041 ) C486_=_C1070( C486 C1070 ) C486_=_C1098( C486 C1098 ) C486_=_C1125( C486 C1125 ) C486_=_C1151( C486 C1151 ) C486_=_C1176( C486 C1176 ) \nC486_=_C1200( C486 C1200 ) C486_=_C1223( C486 C1223 ) C486_=_C1245( C486 C1245 ) C486_=_C1266( C486 C1266 ) C486_=_C1286( C486 C1286 ) C486_=_C1305( C486 C1305 ) \nC486_=_C1323( C486 C1323 ) C486_=_C1340( C486 C1340 ) C486_=_C1356( C486 C1356 ) C486_=_C1371( C486 C1371 ) C486_=_C1385( C486 C1385 ) C486_=_C1398( C486 C1398 ) \nC486_=_C1410( C486 C1410 ) C486_=_C1421( C486 C1421 ) C486_=_C1431( C486 C1431 ) C486_=_C1449( C486 C1449 ) C486_=_C1450( C486 C1450 ) C486_=_C1451( C486 C1451 ) \nC486_=_C1452( C486 C1452 ) C486_=_C1453( C486 C1453 ) C486_=_C1454( C486 C1454 ) C486_=_C1455( C486 C1455 ) C486_=_C1456( C486 C1456 ) C527_=_C528( C527 C528 ) \nC527_=_C529( C527 C529 ) C527_=_C530( C527 C530 ) C527_=_C570( C527 C570 ) C527_=_C612( C527 C612 ) C527_=_C653( C527 C653 ) C527_=_C693( C527 C693 ) \nC527_=_C732( C527 C732 ) C527_=_C770( C527 C770 ) C527_=_C807( C527 C807 ) C527_=_C843( C527 C843 ) C527_=_C878( C527 C878 ) C527_=_C912( C527 C912 ) \nC527_=_C945( C527 C945 ) C527_=_C977( C527 C977 ) C527_=_C1008( C527 C1008 ) C527_=_C1038( C527 C1038 ) C527_=_C1067( C527 C1067 ) C527_=_C1095( C527 C1095 ) \nC527_=_C1122( C527 C1122 ) C527_=_C1148( C527 C1148 ) C527_=_C1173( C527 C1173 ) C527_=_C1197( C527 C1197 ) C527_=_C1220( C527 C1220 ) C527_=_C1242( C527 C1242 ) \nC527_=_C1263( C527 C1263 ) C527_=_C1283( C527 C1283 ) C527_=_C1302( C527 C1302 ) C527_=_C1320( C527 C1320 ) C527_=_C1337( C527 C1337 ) C527_=_C1353( C527 C1353 ) \nC527_=_C1368( C527 C1368 ) C527_=_C1382( C527 C1382 ) C527_=_C1395( C527 C1395 ) C527_=_C1407( C527 C1407 ) C527_=_C1420( C527 C1420 ) C527_=_C1421( C527 C1421 ) \nC527_=_C1422( C527 C1422 ) C527_=_C1423( C527 C1423 ) C527_=_C1424( C527 C1424 ) C527_=_C1425( C527 C1425 ) C527_=_C1426( C527 C1426 ) C527_=_C1427( C527 C1427 ) \nC527_=_C1428( C527 C1428 ) C527_=_C1429( C527 C1429 ) C528_=_C529( C528 C529 ) C528_=_C530( C528 C530 ) C528_=_C571( C528 C571 ) C528_=_C613( C528 C613 ) \nC528_=_C654( C528 C654 ) C528_=_C694( C528 C694 ) C528_=_C733( C528 C733 ) C528_=_C771( C528 C771 ) C528_=_C808( C528 C808 ) C528_=_C844( C528 C844 ) \nC528_=_C879( C528 C879 ) C528_=_C913( C528 C913 ) C528_=_C946( C528 C946 ) C528_=_C978( C528 C978 ) C528_=_C1009( C528 C1009 ) C528_=_C1039( C528 C1039 ) \nC528_=_C1068( C528 C1068 ) C528_=_C1096( C528 C1096 ) C528_=_C1123( C528 C1123 ) C528_=_C1149( C528 C1149 ) C528_=_C1174( C528 C1174 ) C528_=_C1198( C528 C1198 ) \nC528_=_C1221( C528 C1221 ) C528_=_C1243( C528 C1243 ) C528_=_C1264( C528 C1264 ) C528_=_C1284( C528 C1284 ) C528_=_C1303( C528 C1303 ) C528_=_C1321( C528 C1321 ) \nC528_=_C1338( C528 C1338 ) C528_=_C1354( C528 C1354 ) C528_=_C1369( C528 C1369 ) C528_=_C1383( C528 C1383 ) C528_=_C1396( C528 C1396 ) C528_=_C1408( C528 C1408 ) \nC528_=_C1430( C528 C1430 ) C528_=_C1431( C528 C1431 ) C528_=_C1432( C528 C1432 ) C528_=_C1433( C528 C1433 ) C528_=_C1434( C528 C1434 ) C528_=_C1435( C528 C1435 ) \nC528_=_C1436( C528 C1436 ) C528_=_C1437( C528 C1437 ) C528_=_C1438( C528 C1438 ) C528_=_C1439( C528 C1439 ) C529_=_C530( C529 C530 ) C529_=_C572( C529 C572 ) \nC529_=_C614( C529 C614 ) C529_=_C655( C529 C655 ) C529_=_C695( C529 C695 ) C529_=_C734( C529 C734 ) C529_=_C772( C529 C772 ) C529_=_C809( C529 C809 ) \nC529_=_C845( C529 C845 ) C529_=_C880( C529 C880 ) C529_=_C914( C529 C914 ) C529_=_C947( C529 C947 ) C529_=_C979( C529 C979 ) C529_=_C1010( C529 C1010 ) \nC529_=_C1040( C529 C1040 ) C529_=_C1069( C529 C1069 ) C529_=_C1097( C529 C1097 ) C529_=_C1124( C529 C1124 ) C529_=_C1150( C529 C1150 ) C529_=_C1175( C529 C1175 ) \nC529_=_C1199( C529 C1199 ) C529_=_C1222( C529 C1222 ) C529_=_C1244( C529 C1244 ) C529_=_C1265( C529 C1265 ) C529_=_C1285( C529 C1285 ) C529_=_C1304( C529 C1304 ) \nC529_=_C1322( C529 C1322 ) C529_=_C1339( C529 C1339 ) C529_=_C1355( C529 C1355 ) C529_=_C1370( C529 C1370 ) C529_=_C1384( C529 C1384 ) C529_=_C1397( C529 C1397 ) \nC529_=_C1409( C529 C1409 ) C529_=_C1420( C529 C1420 ) C529_=_C1430( C529 C1430 ) C529_=_C1441( C529 C1441 ) C529_=_C1442( C529 C1442 ) C529_=_C1443( C529 C1443 ) \nC529_=_C1444( C529 C1444 ) C529_=_C1445( C529 C1445 ) C529_=_C1446( C529 C1446 ) C529_=_C1447( C529 C1447 ) C529_=_C1448( C529 C1448 ) C530_=_C573( C530 C573 ) \nC530_=_C615( C530 C615 ) C530_=_C656( C530 C656 ) C530_=_C696( C530 C696 ) C530_=_C735( C530 C735 ) C530_=_C773( C530 C773 ) C530_=_C810( C530 C810 ) \nC530_=_C846( C530 C846 ) C530_=_C881( C530 C881 ) C530_=_C915( C530 C915 ) C530_=_C948( C530 C948 ) C530_=_C980( C530 C980 ) C530_=_C1011( C530 C1011 ) \nC530_=_C1041( C530 C1041 ) C530_=_C1070( C530 C1070 ) C530_=_C1098( C530 C1098 ) C530_=_C1125( C530 C1125 ) C530_=_C1151( C530 C1151 ) C530_=_C1176( C530 C1176 ) \nC530_=_C1200( C530 C1200 ) C530_=_C1223( C530 C1223 ) C530_=_C1245( C530 C1245 ) C530_=_C1266( C530 C1266 ) C530_=_C1286( C530 C1286 ) C530_=_C1305( C530 C1305 ) \nC530_=_C1323( C530 C1323 ) C530_=_C1340( C530 C1340 ) C530_=_C1356( C530 C1356 ) C530_=_C1371( C530 C1371 ) C530_=_C1385( C530 C1385 ) C530_=_C1398( C530 C1398 ) \nC530_=_C1410( C530 C1410 ) C530_=_C1421( C530 C1421 ) C530_=_C1431( C530 C1431 ) C530_=_C1449( C530 C1449 ) C530_=_C1450( C530 C1450 ) C530_=_C1451( C530 C1451 ) \nC530_=_C1452( C530 C1452 ) C530_=_C1453( C530 C1453 ) C530_=_C1454( C530 C1454 ) C530_=_C1455( C530 C1455 ) C530_=_C1456( C530 C1456 ) C570_=_C571( C570 C571 ) \nC570_=_C572( C570 C572 ) C570_=_C573( C570 C573 ) C570_=_C612( C570 C612 ) C570_=_C653( C570 C653 ) C570_=_C693( C570 C693 ) C570_=_C732( C570 C732 ) \nC570_=_C770( C570 C770 ) C570_=_C807( C570 C807 ) C570_=_C843( C570 C843 ) C570_=_C878( C570 C878 ) C570_=_C912( C570 C912 ) C570_=_C945( C570 C945 ) \nC570_=_C977( C570 C977 ) C570_=_C1008( C570 C1008 ) C570_=_C1038( C570 C1038 ) C570_=_C1067( C570 C1067 ) C570_=_C1095( C570 C1095 ) C570_=_C1122( C570 C1122 ) \nC570_=_C1148( C570 C1148 ) C570_=_C1173( C570 C1173 ) C570_=_C1197( C570 C1197 ) C570_=_C1220( C570 C1220 ) C570_=_C1242( C570 C1242 ) C570_=_C1263( C570 C1263 ) \nC570_=_C1283( C570 C1283 ) C570_=_C1302( C570 C1302 ) C570_=_C1320( C570 C1320 ) C570_=_C1337( C570 C1337 ) C570_=_C1353( C570 C1353 ) C570_=_C1368( C570 C1368 ) \nC570_=_C1382( C570 C1382 ) C570_=_C1395( C570 C1395 ) C570_=_C1407( C570 C1407 ) C570_=_C1420( C570 C1420 ) C570_=_C1421( C570 C1421 ) C570_=_C1422( C570 C1422 ) \nC570_=_C1423( C570 C1423 ) C570_=_C1424( C570 C1424 ) C570_=_C1425( C570 C1425 ) C570_=_C1426( C570 C1426 ) C570_=_C1427(</w:t>
      </w:r>
    </w:p>
    <w:p>
      <w:pPr>
        <w:pStyle w:val="PreformattedText"/>
        <w:bidi w:val="0"/>
        <w:spacing w:before="0" w:after="0"/>
        <w:jc w:val="left"/>
        <w:rPr/>
      </w:pPr>
      <w:r>
        <w:rPr/>
        <w:t xml:space="preserve"> </w:t>
      </w:r>
      <w:r>
        <w:rPr/>
        <w:t>C570 C1427 ) C570_=_C1428( C570 C1428 ) \nC570_=_C1429( C570 C1429 ) C571_=_C572( C571 C572 ) C571_=_C573( C571 C573 ) C571_=_C613( C571 C613 ) C571_=_C654( C571 C654 ) C571_=_C694( C571 C694 ) \nC571_=_C733( C571 C733 ) C571_=_C771( C571 C771 ) C571_=_C808( C571 C808 ) C571_=_C844( C571 C844 ) C571_=_C879( C571 C879 ) C571_=_C913( C571 C913 ) \nC571_=_C946( C571 C946 ) C571_=_C978( C571 C978 ) C571_=_C1009( C571 C1009 ) C571_=_C1039( C571 C1039 ) C571_=_C1068( C571 C1068 ) C571_=_C1096( C571 C1096 ) \nC571_=_C1123( C571 C1123 ) C571_=_C1149( C571 C1149 ) C571_=_C1174( C571 C1174 ) C571_=_C1198( C571 C1198 ) C571_=_C1221( C571 C1221 ) C571_=_C1243( C571 C1243 ) \nC571_=_C1264( C571 C1264 ) C571_=_C1284( C571 C1284 ) C571_=_C1303( C571 C1303 ) C571_=_C1321( C571 C1321 ) C571_=_C1338( C571 C1338 ) C571_=_C1354( C571 C1354 ) \nC571_=_C1369( C571 C1369 ) C571_=_C1383( C571 C1383 ) C571_=_C1396( C571 C1396 ) C571_=_C1408( C571 C1408 ) C571_=_C1430( C571 C1430 ) C571_=_C1431( C571 C1431 ) \nC571_=_C1432( C571 C1432 ) C571_=_C1433( C571 C1433 ) C571_=_C1434( C571 C1434 ) C571_=_C1435( C571 C1435 ) C571_=_C1436( C571 C1436 ) C571_=_C1437( C571 C1437 ) \nC571_=_C1438( C571 C1438 ) C571_=_C1439( C571 C1439 ) C572_=_C573( C572 C573 ) C572_=_C614( C572 C614 ) C572_=_C655( C572 C655 ) C572_=_C695( C572 C695 ) \nC572_=_C734( C572 C734 ) C572_=_C772( C572 C772 ) C572_=_C809( C572 C809 ) C572_=_C845( C572 C845 ) C572_=_C880( C572 C880 ) C572_=_C914( C572 C914 ) \nC572_=_C947( C572 C947 ) C572_=_C979( C572 C979 ) C572_=_C1010( C572 C1010 ) C572_=_C1040( C572 C1040 ) C572_=_C1069( C572 C1069 ) C572_=_C1097( C572 C1097 ) \nC572_=_C1124( C572 C1124 ) C572_=_C1150( C572 C1150 ) C572_=_C1175( C572 C1175 ) C572_=_C1199( C572 C1199 ) C572_=_C1222( C572 C1222 ) C572_=_C1244( C572 C1244 ) \nC572_=_C1265( C572 C1265 ) C572_=_C1285( C572 C1285 ) C572_=_C1304( C572 C1304 ) C572_=_C1322( C572 C1322 ) C572_=_C1339( C572 C1339 ) C572_=_C1355( C572 C1355 ) \nC572_=_C1370( C572 C1370 ) C572_=_C1384( C572 C1384 ) C572_=_C1397( C572 C1397 ) C572_=_C1409( C572 C1409 ) C572_=_C1420( C572 C1420 ) C572_=_C1430( C572 C1430 ) \nC572_=_C1441( C572 C1441 ) C572_=_C1442( C572 C1442 ) C572_=_C1443( C572 C1443 ) C572_=_C1444( C572 C1444 ) C572_=_C1445( C572 C1445 ) C572_=_C1446( C572 C1446 ) \nC572_=_C1447( C572 C1447 ) C572_=_C1448( C572 C1448 ) C573_=_C615( C573 C615 ) C573_=_C656( C573 C656 ) C573_=_C696( C573 C696 ) C573_=_C735( C573 C735 ) \nC573_=_C773( C573 C773 ) C573_=_C810( C573 C810 ) C573_=_C846( C573 C846 ) C573_=_C881( C573 C881 ) C573_=_C915( C573 C915 ) C573_=_C948( C573 C948 ) \nC573_=_C980( C573 C980 ) C573_=_C1011( C573 C1011 ) C573_=_C1041( C573 C1041 ) C573_=_C1070( C573 C1070 ) C573_=_C1098( C573 C1098 ) C573_=_C1125( C573 C1125 ) \nC573_=_C1151( C573 C1151 ) C573_=_C1176( C573 C1176 ) C573_=_C1200( C573 C1200 ) C573_=_C1223( C573 C1223 ) C573_=_C1245( C573 C1245 ) C573_=_C1266( C573 C1266 ) \nC573_=_C1286( C573 C1286 ) C573_=_C1305( C573 C1305 ) C573_=_C1323( C573 C1323 ) C573_=_C1340( C573 C1340 ) C573_=_C1356( C573 C1356 ) C573_=_C1371( C573 C1371 ) \nC573_=_C1385( C573 C1385 ) C573_=_C1398( C573 C1398 ) C573_=_C1410( C573 C1410 ) C573_=_C1421( C573 C1421 ) C573_=_C1431( C573 C1431 ) C573_=_C1449( C573 C1449 ) \nC573_=_C1450( C573 C1450 ) C573_=_C1451( C573 C1451 ) C573_=_C1452( C573 C1452 ) C573_=_C1453( C573 C1453 ) C573_=_C1454( C573 C1454 ) C573_=_C1455( C573 C1455 ) \nC573_=_C1456( C573 C1456 ) C612_=_C613( C612 C613 ) C612_=_C614( C612 C614 ) C612_=_C615( C612 C615 ) C612_=_C653( C612 C653 ) C612_=_C693( C612 C693 ) \nC612_=_C732( C612 C732 ) C612_=_C770( C612 C770 ) C612_=_C807( C612 C807 ) C612_=_C843( C612 C843 ) C612_=_C878( C612 C878 ) C612_=_C912( C612 C912 ) \nC612_=_C945( C612 C945 ) C612_=_C977( C612 C977 ) C612_=_C1008( C612 C1008 ) C612_=_C1038( C612 C1038 ) C612_=_C1067( C612 C1067 ) C612_=_C1095( C612 C1095 ) \nC612_=_C1122( C612 C1122 ) C612_=_C1148( C612 C1148 ) C612_=_C1173( C612 C1173 ) C612_=_C1197( C612 C1197 ) C612_=_C1220( C612 C1220 ) C612_=_C1242( C612 C1242 ) \nC612_=_C1263( C612 C1263 ) C612_=_C1283( C612 C1283 ) C612_=_C1302( C612 C1302 ) C612_=_C1320( C612 C1320 ) C612_=_C1337( C612 C1337 ) C612_=_C1353( C612 C1353 ) \nC612_=_C1368( C612 C1368 ) C612_=_C1382( C612 C1382 ) C612_=_C1395( C612 C1395 ) C612_=_C1407( C612 C1407 ) C612_=_C1420( C612 C1420 ) C612_=_C1421( C612 C1421 ) \nC612_=_C1422( C612 C1422 ) C612_=_C1423( C612 C1423 ) C612_=_C1424( C612 C1424 ) C612_=_C1425( C612 C1425 ) C612_=_C1426( C612 C1426 ) C612_=_C1427( C612 C1427 ) \nC612_=_C1428( C612 C1428 ) C612_=_C1429( C612 C1429 ) C613_=_C614( C613 C614 ) C613_=_C615( C613 C615 ) C613_=_C654( C613 C654 ) C613_=_C694( C613 C694 ) \nC613_=_C733( C613 C733 ) C613_=_C771( C613 C771 ) C613_=_C808( C613 C808 ) C613_=_C844( C613 C844 ) C613_=_C879( C613 C879 ) C613_=_C913( C613 C913 ) \nC613_=_C946( C613 C946 ) C613_=_C978( C613 C978 ) C613_=_C1009( C613 C1009 ) C613_=_C1039( C613 C1039 ) C613_=_C1068( C613 C1068 ) C613_=_C1096( C613 C1096 ) \nC613_=_C1123( C613 C1123 ) C613_=_C1149( C613 C1149 ) C613_=_C1174( C613 C1174 ) C613_=_C1198( C613 C1198 ) C613_=_C1221( C613 C1221 ) C613_=_C1243( C613 C1243 ) \nC613_=_C1264( C613 C1264 ) C613_=_C1284( C613 C1284 ) C613_=_C1303( C613 C1303 ) C613_=_C1321( C613 C1321 ) C613_=_C1338( C613 C1338 ) C613_=_C1354( C613 C1354 ) \nC613_=_C1369( C613 C1369 ) C613_=_C1383( C613 C1383 ) C613_=_C1396( C613 C1396 ) C613_=_C1408( C613 C1408 ) C613_=_C1430( C613 C1430 ) C613_=_C1431( C613 C1431 ) \nC613_=_C1432( C613 C1432 ) C613_=_C1433( C613 C1433 ) C613_=_C1434( C613 C1434 ) C613_=_C1435( C613 C1435 ) C613_=_C1436( C613 C1436 ) C613_=_C1437( C613 C1437 ) \nC613_=_C1438( C613 C1438 ) C613_=_C1439( C613 C1439 ) C614_=_C615( C614 C615 ) C614_=_C655( C614 C655 ) C614_=_C695( C614 C695 ) C614_=_C734( C614 C734 ) \nC614_=_C772( C614 C772 ) C614_=_C809( C614 C809 ) C614_=_C845( C614 C845 ) C614_=_C880( C614 C880 ) C614_=_C914( C614 C914 ) C614_=_C947( C614 C947 ) \nC614_=_C979( C614 C979 ) C614_=_C1010( C614 C1010 ) C614_=_C1040( C614 C1040 ) C614_=_C1069( C614 C1069 ) C614_=_C1097( C614 C1097 ) C614_=_C1124( C614 C1124 ) \nC614_=_C1150( C614 C1150 ) C614_=_C1175( C614 C1175 ) C614_=_C1199( C614 C1199 ) C614_=_C1222( C614 C1222 ) C614_=_C1244( C614 C1244 ) C614_=_C1265( C614 C1265 ) \nC614_=_C1285( C614 C1285 ) C614_=_C1304( C614 C1304 ) C614_=_C1322( C614 C1322 ) C614_=_C1339( C614 C1339 ) C614_=_C1355( C614 C1355 ) C614_=_C1370( C614 C1370 ) \nC614_=_C1384( C614 C1384 ) C614_=_C1397( C614 C1397 ) C614_=_C1409( C614 C1409 ) C614_=_C1420( C614 C1420 ) C614_=_C1430( C614 C1430 ) C614_=_C1441( C614 C1441 ) \nC614_=_C1442( C614 C1442 ) C614_=_C1443( C614 C1443 ) C614_=_C1444( C614 C1444 ) C614_=_C1445( C614 C1445 ) C614_=_C1446( C614 C1446 ) C614_=_C1447( C614 C1447 ) \nC614_=_C1448( C614 C1448 ) C615_=_C656( C615 C656 ) C615_=_C696( C615 C696 ) C615_=_C735( C615 C735 ) C615_=_C773( C615 C773 ) C615_=_C810( C615 C810 ) \nC615_=_C846( C615 C846 ) C615_=_C881( C615 C881 ) C615_=_C915( C615 C915 ) C615_=_C948( C615 C948 ) C615_=_C980( C615 C980 ) C615_=_C1011( C615 C1011 ) \nC615_=_C1041( C615 C1041 ) C615_=_C1070( C615 C1070 ) C615_=_C1098( C615 C1098 ) C615_=_C1125( C615 C1125 ) C615_=_C1151( C615 C1151 ) C615_=_C1176( C615 C1176 ) \nC615_=_C1200( C615 C1200 ) C615_=_C1223( C615 C1223 ) C615_=_C1245( C615 C1245 ) C615_=_C1266( C615 C1266 ) C615_=_C1286( C615 C1286 ) C615_=_C1305( C615 C1305 ) \nC615_=_C1323( C615 C1323 ) C615_=_C1340( C615 C1340 ) C615_=_C1356( C615 C1356 ) C615_=_C1371( C615 C1371 ) C615_=_C1385( C615 C1385 ) C615_=_C1398( C615 C1398 ) \nC615_=_C1410( C615 C1410 ) C615_=_C1421( C615 C1421 ) C615_=_C1431( C615 C1431 ) C615_=_C1449( C615 C1449 ) C615_=_C1450( C615 C1450 ) C615_=_C1451( C615 C1451 ) \nC615_=_C1452( C615 C1452 ) C615_=_C1453( C615 C1453 ) C615_=_C1454( C615 C1454 ) C615_=_C1455( C615 C1455 ) C615_=_C1456( C615 C1456 ) C653_=_C654( C653 C654 ) \nC653_=_C655( C653 C655 ) C653_=_C656( C653 C656 ) C653_=_C693( C653 C693 ) C653_=_C732( C653 C732 ) C653_=_C770( C653 C770 ) C653_=_C807( C653 C807 ) \nC653_=_C843( C653 C843 ) C653_=_C878( C653 C878 ) C653_=_C912( C653 C912 ) C653_=_C945( C653 C945 ) C653_=_C977( C653 C977 ) C653_=_C1008( C653 C1008 ) \nC653_=_C1038( C653 C1038 ) C653_=_C1067( C653 C1067 ) C653_=_C1095( C653 C1095 ) C653_=_C1122( C653 C1122 ) C653_=_C1148( C653 C1148 ) C653_=_C1173( C653 C1173 ) \nC653_=_C1197( C653 C1197 ) C653_=_C1220( C653 C1220 ) C653_=_C1242( C653 C1242 ) C653_=_C1263( C653 C1263 ) C653_=_C1283( C653 C1283 ) C653_=_C1302( C653 C1302 ) \nC653_=_C1320( C653 C1320 ) C653_=_C1337( C653 C1337 ) C653_=_C1353( C653 C1353 ) C653_=_C1368( C653 C1368 ) C653_=_C1382( C653 C1382 ) C653_=_C1395( C653 C1395 ) \nC653_=_C1407( C653 C1407 ) C653_=_C1420( C653 C1420 ) C653_=_C1421( C653 C1421 ) C653_=_C1422( C653 C1422 ) C653_=_C1423( C653 C1423 ) C653_=_C1424( C653 C1424 ) \nC653_=_C1425( C653 C1425 ) C653_=_C1426( C653 C1426 ) C653_=_C1427( C653 C1427 ) C653_=_C1428( C653 C1428 ) C653_=_C1429( C653 C1429 ) C654_=_C655( C654 C655 ) \nC654_=_C656( C654 C656 ) C654_=_C694( C654 C694 ) C654_=_C733( C654 C733 ) C654_=_C771( C654 C771 ) C654_=_C808( C654 C808 ) C654_=_C844( C654 C844 ) \nC654_=_C879( C654 C879 ) C654_=_C913( C654 C913 ) C654_=_C946( C654 C946 ) C654_=_C978( C654 C978 ) C654_=_C1009( C654 C1009 ) C654_=_C1039( C654 C1039 ) \nC654_=_C1068( C654 C1068 ) C654_=_C1096( C654 C1096 ) C654_=_C1123( C654 C1123 ) C654_=_C1149( C654 C1149 ) C654_=_C1174( C654 C1174 ) C654_=_C1198( C654 C1198 ) \nC654_=_C1221( C654 C1221 ) C654_=_C1243( C654 C1243 ) C654_=_C1264( C654 C1264 ) C654_=_C1284( C654 C1284 ) C654_=_C1303( C654 C1303 ) C654_=_C1321( C654 C1321 ) \nC654_=_C1338( C654 C1338 ) C654_=_C1354( C654 C1354 ) C654_=_C1369( C654 C1369 ) C654_=_C1383( C654 C1383 ) C654_=_C1396( C654 C1396 ) C654_=_C1408( C654 C1408 ) \nC654_=_C1430( C654 C1430 ) C654_=_C1431( C654 C1431 ) C654_=_C1432(</w:t>
      </w:r>
    </w:p>
    <w:p>
      <w:pPr>
        <w:pStyle w:val="PreformattedText"/>
        <w:bidi w:val="0"/>
        <w:spacing w:before="0" w:after="0"/>
        <w:jc w:val="left"/>
        <w:rPr/>
      </w:pPr>
      <w:r>
        <w:rPr/>
        <w:t xml:space="preserve"> </w:t>
      </w:r>
      <w:r>
        <w:rPr/>
        <w:t>C654 C1432 ) C654_=_C1433( C654 C1433 ) C654_=_C1434( C654 C1434 ) C654_=_C1435( C654 C1435 ) \nC654_=_C1436( C654 C1436 ) C654_=_C1437( C654 C1437 ) C654_=_C1438( C654 C1438 ) C654_=_C1439( C654 C1439 ) C655_=_C656( C655 C656 ) C655_=_C695( C655 C695 ) \nC655_=_C734( C655 C734 ) C655_=_C772( C655 C772 ) C655_=_C809( C655 C809 ) C655_=_C845( C655 C845 ) C655_=_C880( C655 C880 ) C655_=_C914( C655 C914 ) \nC655_=_C947( C655 C947 ) C655_=_C979( C655 C979 ) C655_=_C1010( C655 C1010 ) C655_=_C1040( C655 C1040 ) C655_=_C1069( C655 C1069 ) C655_=_C1097( C655 C1097 ) \nC655_=_C1124( C655 C1124 ) C655_=_C1150( C655 C1150 ) C655_=_C1175( C655 C1175 ) C655_=_C1199( C655 C1199 ) C655_=_C1222( C655 C1222 ) C655_=_C1244( C655 C1244 ) \nC655_=_C1265( C655 C1265 ) C655_=_C1285( C655 C1285 ) C655_=_C1304( C655 C1304 ) C655_=_C1322( C655 C1322 ) C655_=_C1339( C655 C1339 ) C655_=_C1355( C655 C1355 ) \nC655_=_C1370( C655 C1370 ) C655_=_C1384( C655 C1384 ) C655_=_C1397( C655 C1397 ) C655_=_C1409( C655 C1409 ) C655_=_C1420( C655 C1420 ) C655_=_C1430( C655 C1430 ) \nC655_=_C1441( C655 C1441 ) C655_=_C1442( C655 C1442 ) C655_=_C1443( C655 C1443 ) C655_=_C1444( C655 C1444 ) C655_=_C1445( C655 C1445 ) C655_=_C1446( C655 C1446 ) \nC655_=_C1447( C655 C1447 ) C655_=_C1448( C655 C1448 ) C656_=_C696( C656 C696 ) C656_=_C735( C656 C735 ) C656_=_C773( C656 C773 ) C656_=_C810( C656 C810 ) \nC656_=_C846( C656 C846 ) C656_=_C881( C656 C881 ) C656_=_C915( C656 C915 ) C656_=_C948( C656 C948 ) C656_=_C980( C656 C980 ) C656_=_C1011( C656 C1011 ) \nC656_=_C1041( C656 C1041 ) C656_=_C1070( C656 C1070 ) C656_=_C1098( C656 C1098 ) C656_=_C1125( C656 C1125 ) C656_=_C1151( C656 C1151 ) C656_=_C1176( C656 C1176 ) \nC656_=_C1200( C656 C1200 ) C656_=_C1223( C656 C1223 ) C656_=_C1245( C656 C1245 ) C656_=_C1266( C656 C1266 ) C656_=_C1286( C656 C1286 ) C656_=_C1305( C656 C1305 ) \nC656_=_C1323( C656 C1323 ) C656_=_C1340( C656 C1340 ) C656_=_C1356( C656 C1356 ) C656_=_C1371( C656 C1371 ) C656_=_C1385( C656 C1385 ) C656_=_C1398( C656 C1398 ) \nC656_=_C1410( C656 C1410 ) C656_=_C1421( C656 C1421 ) C656_=_C1431( C656 C1431 ) C656_=_C1449( C656 C1449 ) C656_=_C1450( C656 C1450 ) C656_=_C1451( C656 C1451 ) \nC656_=_C1452( C656 C1452 ) C656_=_C1453( C656 C1453 ) C656_=_C1454( C656 C1454 ) C656_=_C1455( C656 C1455 ) C656_=_C1456( C656 C1456 ) C693_=_C694( C693 C694 ) \nC693_=_C695( C693 C695 ) C693_=_C696( C693 C696 ) C693_=_C732( C693 C732 ) C693_=_C770( C693 C770 ) C693_=_C807( C693 C807 ) C693_=_C843( C693 C843 ) \nC693_=_C878( C693 C878 ) C693_=_C912( C693 C912 ) C693_=_C945( C693 C945 ) C693_=_C977( C693 C977 ) C693_=_C1008( C693 C1008 ) C693_=_C1038( C693 C1038 ) \nC693_=_C1067( C693 C1067 ) C693_=_C1095( C693 C1095 ) C693_=_C1122( C693 C1122 ) C693_=_C1148( C693 C1148 ) C693_=_C1173( C693 C1173 ) C693_=_C1197( C693 C1197 ) \nC693_=_C1220( C693 C1220 ) C693_=_C1242( C693 C1242 ) C693_=_C1263( C693 C1263 ) C693_=_C1283( C693 C1283 ) C693_=_C1302( C693 C1302 ) C693_=_C1320( C693 C1320 ) \nC693_=_C1337( C693 C1337 ) C693_=_C1353( C693 C1353 ) C693_=_C1368( C693 C1368 ) C693_=_C1382( C693 C1382 ) C693_=_C1395( C693 C1395 ) C693_=_C1407( C693 C1407 ) \nC693_=_C1420( C693 C1420 ) C693_=_C1421( C693 C1421 ) C693_=_C1422( C693 C1422 ) C693_=_C1423( C693 C1423 ) C693_=_C1424( C693 C1424 ) C693_=_C1425( C693 C1425 ) \nC693_=_C1426( C693 C1426 ) C693_=_C1427( C693 C1427 ) C693_=_C1428( C693 C1428 ) C693_=_C1429( C693 C1429 ) C694_=_C695( C694 C695 ) C694_=_C696( C694 C696 ) \nC694_=_C733( C694 C733 ) C694_=_C771( C694 C771 ) C694_=_C808( C694 C808 ) C694_=_C844( C694 C844 ) C694_=_C879( C694 C879 ) C694_=_C913( C694 C913 ) \nC694_=_C946( C694 C946 ) C694_=_C978( C694 C978 ) C694_=_C1009( C694 C1009 ) C694_=_C1039( C694 C1039 ) C694_=_C1068( C694 C1068 ) C694_=_C1096( C694 C1096 ) \nC694_=_C1123( C694 C1123 ) C694_=_C1149( C694 C1149 ) C694_=_C1174( C694 C1174 ) C694_=_C1198( C694 C1198 ) C694_=_C1221( C694 C1221 ) C694_=_C1243( C694 C1243 ) \nC694_=_C1264( C694 C1264 ) C694_=_C1284( C694 C1284 ) C694_=_C1303( C694 C1303 ) C694_=_C1321( C694 C1321 ) C694_=_C1338( C694 C1338 ) C694_=_C1354( C694 C1354 ) \nC694_=_C1369( C694 C1369 ) C694_=_C1383( C694 C1383 ) C694_=_C1396( C694 C1396 ) C694_=_C1408( C694 C1408 ) C694_=_C1430( C694 C1430 ) C694_=_C1431( C694 C1431 ) \nC694_=_C1432( C694 C1432 ) C694_=_C1433( C694 C1433 ) C694_=_C1434( C694 C1434 ) C694_=_C1435( C694 C1435 ) C694_=_C1436( C694 C1436 ) C694_=_C1437( C694 C1437 ) \nC694_=_C1438( C694 C1438 ) C694_=_C1439( C694 C1439 ) C695_=_C696( C695 C696 ) C695_=_C734( C695 C734 ) C695_=_C772( C695 C772 ) C695_=_C809( C695 C809 ) \nC695_=_C845( C695 C845 ) C695_=_C880( C695 C880 ) C695_=_C914( C695 C914 ) C695_=_C947( C695 C947 ) C695_=_C979( C695 C979 ) C695_=_C1010( C695 C1010 ) \nC695_=_C1040( C695 C1040 ) C695_=_C1069( C695 C1069 ) C695_=_C1097( C695 C1097 ) C695_=_C1124( C695 C1124 ) C695_=_C1150( C695 C1150 ) C695_=_C1175( C695 C1175 ) \nC695_=_C1199( C695 C1199 ) C695_=_C1222( C695 C1222 ) C695_=_C1244( C695 C1244 ) C695_=_C1265( C695 C1265 ) C695_=_C1285( C695 C1285 ) C695_=_C1304( C695 C1304 ) \nC695_=_C1322( C695 C1322 ) C695_=_C1339( C695 C1339 ) C695_=_C1355( C695 C1355 ) C695_=_C1370( C695 C1370 ) C695_=_C1384( C695 C1384 ) C695_=_C1397( C695 C1397 ) \nC695_=_C1409( C695 C1409 ) C695_=_C1420( C695 C1420 ) C695_=_C1430( C695 C1430 ) C695_=_C1441( C695 C1441 ) C695_=_C1442( C695 C1442 ) C695_=_C1443( C695 C1443 ) \nC695_=_C1444( C695 C1444 ) C695_=_C1445( C695 C1445 ) C695_=_C1446( C695 C1446 ) C695_=_C1447( C695 C1447 ) C695_=_C1448( C695 C1448 ) C696_=_C735( C696 C735 ) \nC696_=_C773( C696 C773 ) C696_=_C810( C696 C810 ) C696_=_C846( C696 C846 ) C696_=_C881( C696 C881 ) C696_=_C915( C696 C915 ) C696_=_C948( C696 C948 ) \nC696_=_C980( C696 C980 ) C696_=_C1011( C696 C1011 ) C696_=_C1041( C696 C1041 ) C696_=_C1070( C696 C1070 ) C696_=_C1098( C696 C1098 ) C696_=_C1125( C696 C1125 ) \nC696_=_C1151( C696 C1151 ) C696_=_C1176( C696 C1176 ) C696_=_C1200( C696 C1200 ) C696_=_C1223( C696 C1223 ) C696_=_C1245( C696 C1245 ) C696_=_C1266( C696 C1266 ) \nC696_=_C1286( C696 C1286 ) C696_=_C1305( C696 C1305 ) C696_=_C1323( C696 C1323 ) C696_=_C1340( C696 C1340 ) C696_=_C1356( C696 C1356 ) C696_=_C1371( C696 C1371 ) \nC696_=_C1385( C696 C1385 ) C696_=_C1398( C696 C1398 ) C696_=_C1410( C696 C1410 ) C696_=_C1421( C696 C1421 ) C696_=_C1431( C696 C1431 ) C696_=_C1449( C696 C1449 ) \nC696_=_C1450( C696 C1450 ) C696_=_C1451( C696 C1451 ) C696_=_C1452( C696 C1452 ) C696_=_C1453( C696 C1453 ) C696_=_C1454( C696 C1454 ) C696_=_C1455( C696 C1455 ) \nC696_=_C1456( C696 C1456 ) C732_=_C733( C732 C733 ) C732_=_C734( C732 C734 ) C732_=_C735( C732 C735 ) C732_=_C770( C732 C770 ) C732_=_C807( C732 C807 ) \nC732_=_C843( C732 C843 ) C732_=_C878( C732 C878 ) C732_=_C912( C732 C912 ) C732_=_C945( C732 C945 ) C732_=_C977( C732 C977 ) C732_=_C1008( C732 C1008 ) \nC732_=_C1038( C732 C1038 ) C732_=_C1067( C732 C1067 ) C732_=_C1095( C732 C1095 ) C732_=_C1122( C732 C1122 ) C732_=_C1148( C732 C1148 ) C732_=_C1173( C732 C1173 ) \nC732_=_C1197( C732 C1197 ) C732_=_C1220( C732 C1220 ) C732_=_C1242( C732 C1242 ) C732_=_C1263( C732 C1263 ) C732_=_C1283( C732 C1283 ) C732_=_C1302( C732 C1302 ) \nC732_=_C1320( C732 C1320 ) C732_=_C1337( C732 C1337 ) C732_=_C1353( C732 C1353 ) C732_=_C1368( C732 C1368 ) C732_=_C1382( C732 C1382 ) C732_=_C1395( C732 C1395 ) \nC732_=_C1407( C732 C1407 ) C732_=_C1420( C732 C1420 ) C732_=_C1421( C732 C1421 ) C732_=_C1422( C732 C1422 ) C732_=_C1423( C732 C1423 ) C732_=_C1424( C732 C1424 ) \nC732_=_C1425( C732 C1425 ) C732_=_C1426( C732 C1426 ) C732_=_C1427( C732 C1427 ) C732_=_C1428( C732 C1428 ) C732_=_C1429( C732 C1429 ) C733_=_C734( C733 C734 ) \nC733_=_C735( C733 C735 ) C733_=_C771( C733 C771 ) C733_=_C808( C733 C808 ) C733_=_C844( C733 C844 ) C733_=_C879( C733 C879 ) C733_=_C913( C733 C913 ) \nC733_=_C946( C733 C946 ) C733_=_C978( C733 C978 ) C733_=_C1009( C733 C1009 ) C733_=_C1039( C733 C1039 ) C733_=_C1068( C733 C1068 ) C733_=_C1096( C733 C1096 ) \nC733_=_C1123( C733 C1123 ) C733_=_C1149( C733 C1149 ) C733_=_C1174( C733 C1174 ) C733_=_C1198( C733 C1198 ) C733_=_C1221( C733 C1221 ) C733_=_C1243( C733 C1243 ) \nC733_=_C1264( C733 C1264 ) C733_=_C1284( C733 C1284 ) C733_=_C1303( C733 C1303 ) C733_=_C1321( C733 C1321 ) C733_=_C1338( C733 C1338 ) C733_=_C1354( C733 C1354 ) \nC733_=_C1369( C733 C1369 ) C733_=_C1383( C733 C1383 ) C733_=_C1396( C733 C1396 ) C733_=_C1408( C733 C1408 ) C733_=_C1430( C733 C1430 ) C733_=_C1431( C733 C1431 ) \nC733_=_C1432( C733 C1432 ) C733_=_C1433( C733 C1433 ) C733_=_C1434( C733 C1434 ) C733_=_C1435( C733 C1435 ) C733_=_C1436( C733 C1436 ) C733_=_C1437( C733 C1437 ) \nC733_=_C1438( C733 C1438 ) C733_=_C1439( C733 C1439 ) C734_=_C735( C734 C735 ) C734_=_C772( C734 C772 ) C734_=_C809( C734 C809 ) C734_=_C845( C734 C845 ) \nC734_=_C880( C734 C880 ) C734_=_C914( C734 C914 ) C734_=_C947( C734 C947 ) C734_=_C979( C734 C979 ) C734_=_C1010( C734 C1010 ) C734_=_C1040( C734 C1040 ) \nC734_=_C1069( C734 C1069 ) C734_=_C1097( C734 C1097 ) C734_=_C1124( C734 C1124 ) C734_=_C1150( C734 C1150 ) C734_=_C1175( C734 C1175 ) C734_=_C1199( C734 C1199 ) \nC734_=_C1222( C734 C1222 ) C734_=_C1244( C734 C1244 ) C734_=_C1265( C734 C1265 ) C734_=_C1285( C734 C1285 ) C734_=_C1304( C734 C1304 ) C734_=_C1322( C734 C1322 ) \nC734_=_C1339( C734 C1339 ) C734_=_C1355( C734 C1355 ) C734_=_C1370( C734 C1370 ) C734_=_C1384( C734 C1384 ) C734_=_C1397( C734 C1397 ) C734_=_C1409( C734 C1409 ) \nC734_=_C1420( C734 C1420 ) C734_=_C1430( C734 C1430 ) C734_=_C1441( C734 C1441 ) C734_=_C1442( C734 C1442 ) C734_=_C1443( C734 C1443 ) C734_=_C1444( C734 C1444 ) \nC734_=_C1445( C734 C1445 ) C734_=_C1446( C734 C1446 ) C734_=_C1447( C734 C1447 ) C734_=_C1448( C734 C1448 ) C735_=_C773( C735 C773 ) C735_=_C810( C735 C810 ) \nC735_=_C846( C735 C846 ) C735_=_C881( C735 C881 ) C735_=_C915( C735 C915 ) C735_=_C948( C735 C948 ) C735_=_C980( C735 C980 ) C735_=_C1011(</w:t>
      </w:r>
    </w:p>
    <w:p>
      <w:pPr>
        <w:pStyle w:val="PreformattedText"/>
        <w:bidi w:val="0"/>
        <w:spacing w:before="0" w:after="0"/>
        <w:jc w:val="left"/>
        <w:rPr/>
      </w:pPr>
      <w:r>
        <w:rPr/>
        <w:t xml:space="preserve"> </w:t>
      </w:r>
      <w:r>
        <w:rPr/>
        <w:t>C735 C1011 ) \nC735_=_C1041( C735 C1041 ) C735_=_C1070( C735 C1070 ) C735_=_C1098( C735 C1098 ) C735_=_C1125( C735 C1125 ) C735_=_C1151( C735 C1151 ) C735_=_C1176( C735 C1176 ) \nC735_=_C1200( C735 C1200 ) C735_=_C1223( C735 C1223 ) C735_=_C1245( C735 C1245 ) C735_=_C1266( C735 C1266 ) C735_=_C1286( C735 C1286 ) C735_=_C1305( C735 C1305 ) \nC735_=_C1323( C735 C1323 ) C735_=_C1340( C735 C1340 ) C735_=_C1356( C735 C1356 ) C735_=_C1371( C735 C1371 ) C735_=_C1385( C735 C1385 ) C735_=_C1398( C735 C1398 ) \nC735_=_C1410( C735 C1410 ) C735_=_C1421( C735 C1421 ) C735_=_C1431( C735 C1431 ) C735_=_C1449( C735 C1449 ) C735_=_C1450( C735 C1450 ) C735_=_C1451( C735 C1451 ) \nC735_=_C1452( C735 C1452 ) C735_=_C1453( C735 C1453 ) C735_=_C1454( C735 C1454 ) C735_=_C1455( C735 C1455 ) C735_=_C1456( C735 C1456 ) C770_=_C771( C770 C771 ) \nC770_=_C772( C770 C772 ) C770_=_C773( C770 C773 ) C770_=_C807( C770 C807 ) C770_=_C843( C770 C843 ) C770_=_C878( C770 C878 ) C770_=_C912( C770 C912 ) \nC770_=_C945( C770 C945 ) C770_=_C977( C770 C977 ) C770_=_C1008( C770 C1008 ) C770_=_C1038( C770 C1038 ) C770_=_C1067( C770 C1067 ) C770_=_C1095( C770 C1095 ) \nC770_=_C1122( C770 C1122 ) C770_=_C1148( C770 C1148 ) C770_=_C1173( C770 C1173 ) C770_=_C1197( C770 C1197 ) C770_=_C1220( C770 C1220 ) C770_=_C1242( C770 C1242 ) \nC770_=_C1263( C770 C1263 ) C770_=_C1283( C770 C1283 ) C770_=_C1302( C770 C1302 ) C770_=_C1320( C770 C1320 ) C770_=_C1337( C770 C1337 ) C770_=_C1353( C770 C1353 ) \nC770_=_C1368( C770 C1368 ) C770_=_C1382( C770 C1382 ) C770_=_C1395( C770 C1395 ) C770_=_C1407( C770 C1407 ) C770_=_C1420( C770 C1420 ) C770_=_C1421( C770 C1421 ) \nC770_=_C1422( C770 C1422 ) C770_=_C1423( C770 C1423 ) C770_=_C1424( C770 C1424 ) C770_=_C1425( C770 C1425 ) C770_=_C1426( C770 C1426 ) C770_=_C1427( C770 C1427 ) \nC770_=_C1428( C770 C1428 ) C770_=_C1429( C770 C1429 ) C771_=_C772( C771 C772 ) C771_=_C773( C771 C773 ) C771_=_C808( C771 C808 ) C771_=_C844( C771 C844 ) \nC771_=_C879( C771 C879 ) C771_=_C913( C771 C913 ) C771_=_C946( C771 C946 ) C771_=_C978( C771 C978 ) C771_=_C1009( C771 C1009 ) C771_=_C1039( C771 C1039 ) \nC771_=_C1068( C771 C1068 ) C771_=_C1096( C771 C1096 ) C771_=_C1123( C771 C1123 ) C771_=_C1149( C771 C1149 ) C771_=_C1174( C771 C1174 ) C771_=_C1198( C771 C1198 ) \nC771_=_C1221( C771 C1221 ) C771_=_C1243( C771 C1243 ) C771_=_C1264( C771 C1264 ) C771_=_C1284( C771 C1284 ) C771_=_C1303( C771 C1303 ) C771_=_C1321( C771 C1321 ) \nC771_=_C1338( C771 C1338 ) C771_=_C1354( C771 C1354 ) C771_=_C1369( C771 C1369 ) C771_=_C1383( C771 C1383 ) C771_=_C1396( C771 C1396 ) C771_=_C1408( C771 C1408 ) \nC771_=_C1430( C771 C1430 ) C771_=_C1431( C771 C1431 ) C771_=_C1432( C771 C1432 ) C771_=_C1433( C771 C1433 ) C771_=_C1434( C771 C1434 ) C771_=_C1435( C771 C1435 ) \nC771_=_C1436( C771 C1436 ) C771_=_C1437( C771 C1437 ) C771_=_C1438( C771 C1438 ) C771_=_C1439( C771 C1439 ) C772_=_C773( C772 C773 ) C772_=_C809( C772 C809 ) \nC772_=_C845( C772 C845 ) C772_=_C880( C772 C880 ) C772_=_C914( C772 C914 ) C772_=_C947( C772 C947 ) C772_=_C979( C772 C979 ) C772_=_C1010( C772 C1010 ) \nC772_=_C1040( C772 C1040 ) C772_=_C1069( C772 C1069 ) C772_=_C1097( C772 C1097 ) C772_=_C1124( C772 C1124 ) C772_=_C1150( C772 C1150 ) C772_=_C1175( C772 C1175 ) \nC772_=_C1199( C772 C1199 ) C772_=_C1222( C772 C1222 ) C772_=_C1244( C772 C1244 ) C772_=_C1265( C772 C1265 ) C772_=_C1285( C772 C1285 ) C772_=_C1304( C772 C1304 ) \nC772_=_C1322( C772 C1322 ) C772_=_C1339( C772 C1339 ) C772_=_C1355( C772 C1355 ) C772_=_C1370( C772 C1370 ) C772_=_C1384( C772 C1384 ) C772_=_C1397( C772 C1397 ) \nC772_=_C1409( C772 C1409 ) C772_=_C1420( C772 C1420 ) C772_=_C1430( C772 C1430 ) C772_=_C1441( C772 C1441 ) C772_=_C1442( C772 C1442 ) C772_=_C1443( C772 C1443 ) \nC772_=_C1444( C772 C1444 ) C772_=_C1445( C772 C1445 ) C772_=_C1446( C772 C1446 ) C772_=_C1447( C772 C1447 ) C772_=_C1448( C772 C1448 ) C773_=_C810( C773 C810 ) \nC773_=_C846( C773 C846 ) C773_=_C881( C773 C881 ) C773_=_C915( C773 C915 ) C773_=_C948( C773 C948 ) C773_=_C980( C773 C980 ) C773_=_C1011( C773 C1011 ) \nC773_=_C1041( C773 C1041 ) C773_=_C1070( C773 C1070 ) C773_=_C1098( C773 C1098 ) C773_=_C1125( C773 C1125 ) C773_=_C1151( C773 C1151 ) C773_=_C1176( C773 C1176 ) \nC773_=_C1200( C773 C1200 ) C773_=_C1223( C773 C1223 ) C773_=_C1245( C773 C1245 ) C773_=_C1266( C773 C1266 ) C773_=_C1286( C773 C1286 ) C773_=_C1305( C773 C1305 ) \nC773_=_C1323( C773 C1323 ) C773_=_C1340( C773 C1340 ) C773_=_C1356( C773 C1356 ) C773_=_C1371( C773 C1371 ) C773_=_C1385( C773 C1385 ) C773_=_C1398( C773 C1398 ) \nC773_=_C1410( C773 C1410 ) C773_=_C1421( C773 C1421 ) C773_=_C1431( C773 C1431 ) C773_=_C1449( C773 C1449 ) C773_=_C1450( C773 C1450 ) C773_=_C1451( C773 C1451 ) \nC773_=_C1452( C773 C1452 ) C773_=_C1453( C773 C1453 ) C773_=_C1454( C773 C1454 ) C773_=_C1455( C773 C1455 ) C773_=_C1456( C773 C1456 ) C807_=_C808( C807 C808 ) \nC807_=_C809( C807 C809 ) C807_=_C810( C807 C810 ) C807_=_C843( C807 C843 ) C807_=_C878( C807 C878 ) C807_=_C912( C807 C912 ) C807_=_C945( C807 C945 ) \nC807_=_C977( C807 C977 ) C807_=_C1008( C807 C1008 ) C807_=_C1038( C807 C1038 ) C807_=_C1067( C807 C1067 ) C807_=_C1095( C807 C1095 ) C807_=_C1122( C807 C1122 ) \nC807_=_C1148( C807 C1148 ) C807_=_C1173( C807 C1173 ) C807_=_C1197( C807 C1197 ) C807_=_C1220( C807 C1220 ) C807_=_C1242( C807 C1242 ) C807_=_C1263( C807 C1263 ) \nC807_=_C1283( C807 C1283 ) C807_=_C1302( C807 C1302 ) C807_=_C1320( C807 C1320 ) C807_=_C1337( C807 C1337 ) C807_=_C1353( C807 C1353 ) C807_=_C1368( C807 C1368 ) \nC807_=_C1382( C807 C1382 ) C807_=_C1395( C807 C1395 ) C807_=_C1407( C807 C1407 ) C807_=_C1420( C807 C1420 ) C807_=_C1421( C807 C1421 ) C807_=_C1422( C807 C1422 ) \nC807_=_C1423( C807 C1423 ) C807_=_C1424( C807 C1424 ) C807_=_C1425( C807 C1425 ) C807_=_C1426( C807 C1426 ) C807_=_C1427( C807 C1427 ) C807_=_C1428( C807 C1428 ) \nC807_=_C1429( C807 C1429 ) C808_=_C809( C808 C809 ) C808_=_C810( C808 C810 ) C808_=_C844( C808 C844 ) C808_=_C879( C808 C879 ) C808_=_C913( C808 C913 ) \nC808_=_C946( C808 C946 ) C808_=_C978( C808 C978 ) C808_=_C1009( C808 C1009 ) C808_=_C1039( C808 C1039 ) C808_=_C1068( C808 C1068 ) C808_=_C1096( C808 C1096 ) \nC808_=_C1123( C808 C1123 ) C808_=_C1149( C808 C1149 ) C808_=_C1174( C808 C1174 ) C808_=_C1198( C808 C1198 ) C808_=_C1221( C808 C1221 ) C808_=_C1243( C808 C1243 ) \nC808_=_C1264( C808 C1264 ) C808_=_C1284( C808 C1284 ) C808_=_C1303( C808 C1303 ) C808_=_C1321( C808 C1321 ) C808_=_C1338( C808 C1338 ) C808_=_C1354( C808 C1354 ) \nC808_=_C1369( C808 C1369 ) C808_=_C1383( C808 C1383 ) C808_=_C1396( C808 C1396 ) C808_=_C1408( C808 C1408 ) C808_=_C1430( C808 C1430 ) C808_=_C1431( C808 C1431 ) \nC808_=_C1432( C808 C1432 ) C808_=_C1433( C808 C1433 ) C808_=_C1434( C808 C1434 ) C808_=_C1435( C808 C1435 ) C808_=_C1436( C808 C1436 ) C808_=_C1437( C808 C1437 ) \nC808_=_C1438( C808 C1438 ) C808_=_C1439( C808 C1439 ) C809_=_C810( C809 C810 ) C809_=_C845( C809 C845 ) C809_=_C880( C809 C880 ) C809_=_C914( C809 C914 ) \nC809_=_C947( C809 C947 ) C809_=_C979( C809 C979 ) C809_=_C1010( C809 C1010 ) C809_=_C1040( C809 C1040 ) C809_=_C1069( C809 C1069 ) C809_=_C1097( C809 C1097 ) \nC809_=_C1124( C809 C1124 ) C809_=_C1150( C809 C1150 ) C809_=_C1175( C809 C1175 ) C809_=_C1199( C809 C1199 ) C809_=_C1222( C809 C1222 ) C809_=_C1244( C809 C1244 ) \nC809_=_C1265( C809 C1265 ) C809_=_C1285( C809 C1285 ) C809_=_C1304( C809 C1304 ) C809_=_C1322( C809 C1322 ) C809_=_C1339( C809 C1339 ) C809_=_C1355( C809 C1355 ) \nC809_=_C1370( C809 C1370 ) C809_=_C1384( C809 C1384 ) C809_=_C1397( C809 C1397 ) C809_=_C1409( C809 C1409 ) C809_=_C1420( C809 C1420 ) C809_=_C1430( C809 C1430 ) \nC809_=_C1441( C809 C1441 ) C809_=_C1442( C809 C1442 ) C809_=_C1443( C809 C1443 ) C809_=_C1444( C809 C1444 ) C809_=_C1445( C809 C1445 ) C809_=_C1446( C809 C1446 ) \nC809_=_C1447( C809 C1447 ) C809_=_C1448( C809 C1448 ) C810_=_C846( C810 C846 ) C810_=_C881( C810 C881 ) C810_=_C915( C810 C915 ) C810_=_C948( C810 C948 ) \nC810_=_C980( C810 C980 ) C810_=_C1011( C810 C1011 ) C810_=_C1041( C810 C1041 ) C810_=_C1070( C810 C1070 ) C810_=_C1098( C810 C1098 ) C810_=_C1125( C810 C1125 ) \nC810_=_C1151( C810 C1151 ) C810_=_C1176( C810 C1176 ) C810_=_C1200( C810 C1200 ) C810_=_C1223( C810 C1223 ) C810_=_C1245( C810 C1245 ) C810_=_C1266( C810 C1266 ) \nC810_=_C1286( C810 C1286 ) C810_=_C1305( C810 C1305 ) C810_=_C1323( C810 C1323 ) C810_=_C1340( C810 C1340 ) C810_=_C1356( C810 C1356 ) C810_=_C1371( C810 C1371 ) \nC810_=_C1385( C810 C1385 ) C810_=_C1398( C810 C1398 ) C810_=_C1410( C810 C1410 ) C810_=_C1421( C810 C1421 ) C810_=_C1431( C810 C1431 ) C810_=_C1449( C810 C1449 ) \nC810_=_C1450( C810 C1450 ) C810_=_C1451( C810 C1451 ) C810_=_C1452( C810 C1452 ) C810_=_C1453( C810 C1453 ) C810_=_C1454( C810 C1454 ) C810_=_C1455( C810 C1455 ) \nC810_=_C1456( C810 C1456 ) C843_=_C844( C843 C844 ) C843_=_C845( C843 C845 ) C843_=_C846( C843 C846 ) C843_=_C878( C843 C878 ) C843_=_C912( C843 C912 ) \nC843_=_C945( C843 C945 ) C843_=_C977( C843 C977 ) C843_=_C1008( C843 C1008 ) C843_=_C1038( C843 C1038 ) C843_=_C1067( C843 C1067 ) C843_=_C1095( C843 C1095 ) \nC843_=_C1122( C843 C1122 ) C843_=_C1148( C843 C1148 ) C843_=_C1173( C843 C1173 ) C843_=_C1197( C843 C1197 ) C843_=_C1220( C843 C1220 ) C843_=_C1242( C843 C1242 ) \nC843_=_C1263( C843 C1263 ) C843_=_C1283( C843 C1283 ) C843_=_C1302( C843 C1302 ) C843_=_C1320( C843 C1320 ) C843_=_C1337( C843 C1337 ) C843_=_C1353( C843 C1353 ) \nC843_=_C1368( C843 C1368 ) C843_=_C1382( C843 C1382 ) C843_=_C1395( C843 C1395 ) C843_=_C1407( C843 C1407 ) C843_=_C1420( C843 C1420 ) C843_=_C1421( C843 C1421 ) \nC843_=_C1422( C843 C1422 ) C843_=_C1423( C843 C1423 ) C843_=_C1424( C843 C1424 ) C843_=_C1425( C843 C1425 ) C843_=_C1426( C843 C1426 ) C843_=_C1427( C843 C1427 ) \nC843_=_C1428( C843 C1428 ) C843_=_C1429( C843 C1429 ) C844_=_C845( C844 C845 ) C844_=_C846( C844 C846 ) C844_=_C879( C844 C879 ) C844_=_C913( C844 C913 ) \nC844_=_C946( C844</w:t>
      </w:r>
    </w:p>
    <w:p>
      <w:pPr>
        <w:pStyle w:val="PreformattedText"/>
        <w:bidi w:val="0"/>
        <w:spacing w:before="0" w:after="0"/>
        <w:jc w:val="left"/>
        <w:rPr/>
      </w:pPr>
      <w:r>
        <w:rPr/>
        <w:t xml:space="preserve"> </w:t>
      </w:r>
      <w:r>
        <w:rPr/>
        <w:t>C946 ) C844_=_C978( C844 C978 ) C844_=_C1009( C844 C1009 ) C844_=_C1039( C844 C1039 ) C844_=_C1068( C844 C1068 ) C844_=_C1096( C844 C1096 ) \nC844_=_C1123( C844 C1123 ) C844_=_C1149( C844 C1149 ) C844_=_C1174( C844 C1174 ) C844_=_C1198( C844 C1198 ) C844_=_C1221( C844 C1221 ) C844_=_C1243( C844 C1243 ) \nC844_=_C1264( C844 C1264 ) C844_=_C1284( C844 C1284 ) C844_=_C1303( C844 C1303 ) C844_=_C1321( C844 C1321 ) C844_=_C1338( C844 C1338 ) C844_=_C1354( C844 C1354 ) \nC844_=_C1369( C844 C1369 ) C844_=_C1383( C844 C1383 ) C844_=_C1396( C844 C1396 ) C844_=_C1408( C844 C1408 ) C844_=_C1430( C844 C1430 ) C844_=_C1431( C844 C1431 ) \nC844_=_C1432( C844 C1432 ) C844_=_C1433( C844 C1433 ) C844_=_C1434( C844 C1434 ) C844_=_C1435( C844 C1435 ) C844_=_C1436( C844 C1436 ) C844_=_C1437( C844 C1437 ) \nC844_=_C1438( C844 C1438 ) C844_=_C1439( C844 C1439 ) C845_=_C846( C845 C846 ) C845_=_C880( C845 C880 ) C845_=_C914( C845 C914 ) C845_=_C947( C845 C947 ) \nC845_=_C979( C845 C979 ) C845_=_C1010( C845 C1010 ) C845_=_C1040( C845 C1040 ) C845_=_C1069( C845 C1069 ) C845_=_C1097( C845 C1097 ) C845_=_C1124( C845 C1124 ) \nC845_=_C1150( C845 C1150 ) C845_=_C1175( C845 C1175 ) C845_=_C1199( C845 C1199 ) C845_=_C1222( C845 C1222 ) C845_=_C1244( C845 C1244 ) C845_=_C1265( C845 C1265 ) \nC845_=_C1285( C845 C1285 ) C845_=_C1304( C845 C1304 ) C845_=_C1322( C845 C1322 ) C845_=_C1339( C845 C1339 ) C845_=_C1355( C845 C1355 ) C845_=_C1370( C845 C1370 ) \nC845_=_C1384( C845 C1384 ) C845_=_C1397( C845 C1397 ) C845_=_C1409( C845 C1409 ) C845_=_C1420( C845 C1420 ) C845_=_C1430( C845 C1430 ) C845_=_C1441( C845 C1441 ) \nC845_=_C1442( C845 C1442 ) C845_=_C1443( C845 C1443 ) C845_=_C1444( C845 C1444 ) C845_=_C1445( C845 C1445 ) C845_=_C1446( C845 C1446 ) C845_=_C1447( C845 C1447 ) \nC845_=_C1448( C845 C1448 ) C846_=_C881( C846 C881 ) C846_=_C915( C846 C915 ) C846_=_C948( C846 C948 ) C846_=_C980( C846 C980 ) C846_=_C1011( C846 C1011 ) \nC846_=_C1041( C846 C1041 ) C846_=_C1070( C846 C1070 ) C846_=_C1098( C846 C1098 ) C846_=_C1125( C846 C1125 ) C846_=_C1151( C846 C1151 ) C846_=_C1176( C846 C1176 ) \nC846_=_C1200( C846 C1200 ) C846_=_C1223( C846 C1223 ) C846_=_C1245( C846 C1245 ) C846_=_C1266( C846 C1266 ) C846_=_C1286( C846 C1286 ) C846_=_C1305( C846 C1305 ) \nC846_=_C1323( C846 C1323 ) C846_=_C1340( C846 C1340 ) C846_=_C1356( C846 C1356 ) C846_=_C1371( C846 C1371 ) C846_=_C1385( C846 C1385 ) C846_=_C1398( C846 C1398 ) \nC846_=_C1410( C846 C1410 ) C846_=_C1421( C846 C1421 ) C846_=_C1431( C846 C1431 ) C846_=_C1449( C846 C1449 ) C846_=_C1450( C846 C1450 ) C846_=_C1451( C846 C1451 ) \nC846_=_C1452( C846 C1452 ) C846_=_C1453( C846 C1453 ) C846_=_C1454( C846 C1454 ) C846_=_C1455( C846 C1455 ) C846_=_C1456( C846 C1456 ) C878_=_C879( C878 C879 ) \nC878_=_C880( C878 C880 ) C878_=_C881( C878 C881 ) C878_=_C912( C878 C912 ) C878_=_C945( C878 C945 ) C878_=_C977( C878 C977 ) C878_=_C1008( C878 C1008 ) \nC878_=_C1038( C878 C1038 ) C878_=_C1067( C878 C1067 ) C878_=_C1095( C878 C1095 ) C878_=_C1122( C878 C1122 ) C878_=_C1148( C878 C1148 ) C878_=_C1173( C878 C1173 ) \nC878_=_C1197( C878 C1197 ) C878_=_C1220( C878 C1220 ) C878_=_C1242( C878 C1242 ) C878_=_C1263( C878 C1263 ) C878_=_C1283( C878 C1283 ) C878_=_C1302( C878 C1302 ) \nC878_=_C1320( C878 C1320 ) C878_=_C1337( C878 C1337 ) C878_=_C1353( C878 C1353 ) C878_=_C1368( C878 C1368 ) C878_=_C1382( C878 C1382 ) C878_=_C1395( C878 C1395 ) \nC878_=_C1407( C878 C1407 ) C878_=_C1420( C878 C1420 ) C878_=_C1421( C878 C1421 ) C878_=_C1422( C878 C1422 ) C878_=_C1423( C878 C1423 ) C878_=_C1424( C878 C1424 ) \nC878_=_C1425( C878 C1425 ) C878_=_C1426( C878 C1426 ) C878_=_C1427( C878 C1427 ) C878_=_C1428( C878 C1428 ) C878_=_C1429( C878 C1429 ) C879_=_C880( C879 C880 ) \nC879_=_C881( C879 C881 ) C879_=_C913( C879 C913 ) C879_=_C946( C879 C946 ) C879_=_C978( C879 C978 ) C879_=_C1009( C879 C1009 ) C879_=_C1039( C879 C1039 ) \nC879_=_C1068( C879 C1068 ) C879_=_C1096( C879 C1096 ) C879_=_C1123( C879 C1123 ) C879_=_C1149( C879 C1149 ) C879_=_C1174( C879 C1174 ) C879_=_C1198( C879 C1198 ) \nC879_=_C1221( C879 C1221 ) C879_=_C1243( C879 C1243 ) C879_=_C1264( C879 C1264 ) C879_=_C1284( C879 C1284 ) C879_=_C1303( C879 C1303 ) C879_=_C1321( C879 C1321 ) \nC879_=_C1338( C879 C1338 ) C879_=_C1354( C879 C1354 ) C879_=_C1369( C879 C1369 ) C879_=_C1383( C879 C1383 ) C879_=_C1396( C879 C1396 ) C879_=_C1408( C879 C1408 ) \nC879_=_C1430( C879 C1430 ) C879_=_C1431( C879 C1431 ) C879_=_C1432( C879 C1432 ) C879_=_C1433( C879 C1433 ) C879_=_C1434( C879 C1434 ) C879_=_C1435( C879 C1435 ) \nC879_=_C1436( C879 C1436 ) C879_=_C1437( C879 C1437 ) C879_=_C1438( C879 C1438 ) C879_=_C1439( C879 C1439 ) C880_=_C881( C880 C881 ) C880_=_C914( C880 C914 ) \nC880_=_C947( C880 C947 ) C880_=_C979( C880 C979 ) C880_=_C1010( C880 C1010 ) C880_=_C1040( C880 C1040 ) C880_=_C1069( C880 C1069 ) C880_=_C1097( C880 C1097 ) \nC880_=_C1124( C880 C1124 ) C880_=_C1150( C880 C1150 ) C880_=_C1175( C880 C1175 ) C880_=_C1199( C880 C1199 ) C880_=_C1222( C880 C1222 ) C880_=_C1244( C880 C1244 ) \nC880_=_C1265( C880 C1265 ) C880_=_C1285( C880 C1285 ) C880_=_C1304( C880 C1304 ) C880_=_C1322( C880 C1322 ) C880_=_C1339( C880 C1339 ) C880_=_C1355( C880 C1355 ) \nC880_=_C1370( C880 C1370 ) C880_=_C1384( C880 C1384 ) C880_=_C1397( C880 C1397 ) C880_=_C1409( C880 C1409 ) C880_=_C1420( C880 C1420 ) C880_=_C1430( C880 C1430 ) \nC880_=_C1441( C880 C1441 ) C880_=_C1442( C880 C1442 ) C880_=_C1443( C880 C1443 ) C880_=_C1444( C880 C1444 ) C880_=_C1445( C880 C1445 ) C880_=_C1446( C880 C1446 ) \nC880_=_C1447( C880 C1447 ) C880_=_C1448( C880 C1448 ) C881_=_C915( C881 C915 ) C881_=_C948( C881 C948 ) C881_=_C980( C881 C980 ) C881_=_C1011( C881 C1011 ) \nC881_=_C1041( C881 C1041 ) C881_=_C1070( C881 C1070 ) C881_=_C1098( C881 C1098 ) C881_=_C1125( C881 C1125 ) C881_=_C1151( C881 C1151 ) C881_=_C1176( C881 C1176 ) \nC881_=_C1200( C881 C1200 ) C881_=_C1223( C881 C1223 ) C881_=_C1245( C881 C1245 ) C881_=_C1266( C881 C1266 ) C881_=_C1286( C881 C1286 ) C881_=_C1305( C881 C1305 ) \nC881_=_C1323( C881 C1323 ) C881_=_C1340( C881 C1340 ) C881_=_C1356( C881 C1356 ) C881_=_C1371( C881 C1371 ) C881_=_C1385( C881 C1385 ) C881_=_C1398( C881 C1398 ) \nC881_=_C1410( C881 C1410 ) C881_=_C1421( C881 C1421 ) C881_=_C1431( C881 C1431 ) C881_=_C1449( C881 C1449 ) C881_=_C1450( C881 C1450 ) C881_=_C1451( C881 C1451 ) \nC881_=_C1452( C881 C1452 ) C881_=_C1453( C881 C1453 ) C881_=_C1454( C881 C1454 ) C881_=_C1455( C881 C1455 ) C881_=_C1456( C881 C1456 ) C912_=_C913( C912 C913 ) \nC912_=_C914( C912 C914 ) C912_=_C915( C912 C915 ) C912_=_C945( C912 C945 ) C912_=_C977( C912 C977 ) C912_=_C1008( C912 C1008 ) C912_=_C1038( C912 C1038 ) \nC912_=_C1067( C912 C1067 ) C912_=_C1095( C912 C1095 ) C912_=_C1122( C912 C1122 ) C912_=_C1148( C912 C1148 ) C912_=_C1173( C912 C1173 ) C912_=_C1197( C912 C1197 ) \nC912_=_C1220( C912 C1220 ) C912_=_C1242( C912 C1242 ) C912_=_C1263( C912 C1263 ) C912_=_C1283( C912 C1283 ) C912_=_C1302( C912 C1302 ) C912_=_C1320( C912 C1320 ) \nC912_=_C1337( C912 C1337 ) C912_=_C1353( C912 C1353 ) C912_=_C1368( C912 C1368 ) C912_=_C1382( C912 C1382 ) C912_=_C1395( C912 C1395 ) C912_=_C1407( C912 C1407 ) \nC912_=_C1420( C912 C1420 ) C912_=_C1421( C912 C1421 ) C912_=_C1422( C912 C1422 ) C912_=_C1423( C912 C1423 ) C912_=_C1424( C912 C1424 ) C912_=_C1425( C912 C1425 ) \nC912_=_C1426( C912 C1426 ) C912_=_C1427( C912 C1427 ) C912_=_C1428( C912 C1428 ) C912_=_C1429( C912 C1429 ) C913_=_C914( C913 C914 ) C913_=_C915( C913 C915 ) \nC913_=_C946( C913 C946 ) C913_=_C978( C913 C978 ) C913_=_C1009( C913 C1009 ) C913_=_C1039( C913 C1039 ) C913_=_C1068( C913 C1068 ) C913_=_C1096( C913 C1096 ) \nC913_=_C1123( C913 C1123 ) C913_=_C1149( C913 C1149 ) C913_=_C1174( C913 C1174 ) C913_=_C1198( C913 C1198 ) C913_=_C1221( C913 C1221 ) C913_=_C1243( C913 C1243 ) \nC913_=_C1264( C913 C1264 ) C913_=_C1284( C913 C1284 ) C913_=_C1303( C913 C1303 ) C913_=_C1321( C913 C1321 ) C913_=_C1338( C913 C1338 ) C913_=_C1354( C913 C1354 ) \nC913_=_C1369( C913 C1369 ) C913_=_C1383( C913 C1383 ) C913_=_C1396( C913 C1396 ) C913_=_C1408( C913 C1408 ) C913_=_C1430( C913 C1430 ) C913_=_C1431( C913 C1431 ) \nC913_=_C1432( C913 C1432 ) C913_=_C1433( C913 C1433 ) C913_=_C1434( C913 C1434 ) C913_=_C1435( C913 C1435 ) C913_=_C1436( C913 C1436 ) C913_=_C1437( C913 C1437 ) \nC913_=_C1438( C913 C1438 ) C913_=_C1439( C913 C1439 ) C914_=_C915( C914 C915 ) C914_=_C947( C914 C947 ) C914_=_C979( C914 C979 ) C914_=_C1010( C914 C1010 ) \nC914_=_C1040( C914 C1040 ) C914_=_C1069( C914 C1069 ) C914_=_C1097( C914 C1097 ) C914_=_C1124( C914 C1124 ) C914_=_C1150( C914 C1150 ) C914_=_C1175( C914 C1175 ) \nC914_=_C1199( C914 C1199 ) C914_=_C1222( C914 C1222 ) C914_=_C1244( C914 C1244 ) C914_=_C1265( C914 C1265 ) C914_=_C1285( C914 C1285 ) C914_=_C1304( C914 C1304 ) \nC914_=_C1322( C914 C1322 ) C914_=_C1339( C914 C1339 ) C914_=_C1355( C914 C1355 ) C914_=_C1370( C914 C1370 ) C914_=_C1384( C914 C1384 ) C914_=_C1397( C914 C1397 ) \nC914_=_C1409( C914 C1409 ) C914_=_C1420( C914 C1420 ) C914_=_C1430( C914 C1430 ) C914_=_C1441( C914 C1441 ) C914_=_C1442( C914 C1442 ) C914_=_C1443( C914 C1443 ) \nC914_=_C1444( C914 C1444 ) C914_=_C1445( C914 C1445 ) C914_=_C1446( C914 C1446 ) C914_=_C1447( C914 C1447 ) C914_=_C1448( C914 C1448 ) C915_=_C948( C915 C948 ) \nC915_=_C980( C915 C980 ) C915_=_C1011( C915 C1011 ) C915_=_C1041( C915 C1041 ) C915_=_C1070( C915 C1070 ) C915_=_C1098( C915 C1098 ) C915_=_C1125( C915 C1125 ) \nC915_=_C1151( C915 C1151 ) C915_=_C1176( C915 C1176 ) C915_=_C1200( C915 C1200 ) C915_=_C1223( C915 C1223 ) C915_=_C1245( C915 C1245 ) C915_=_C1266( C915 C1266 ) \nC915_=_C1286( C915 C1286 ) C915_=_C1305( C915 C1305 ) C915_=_C1323( C915 C1323 ) C915_=_C1340( C915 C1340 ) C915_=_C1356( C915 C1356 ) C915_=_C1371( C915 C1371 ) \nC915_=_C1385( C915 C1385 ) C915_=_C1398( C915 C1398 ) C915_=_C1410( C915 C1410 ) C915_=_C1421( C915 C1421 ) C915_=_C1431( C915 C1431 ) C915_=_C1449( C915 C1449 ) \nC915_=_C1450(</w:t>
      </w:r>
    </w:p>
    <w:p>
      <w:pPr>
        <w:pStyle w:val="PreformattedText"/>
        <w:bidi w:val="0"/>
        <w:spacing w:before="0" w:after="0"/>
        <w:jc w:val="left"/>
        <w:rPr/>
      </w:pPr>
      <w:r>
        <w:rPr/>
        <w:t xml:space="preserve"> </w:t>
      </w:r>
      <w:r>
        <w:rPr/>
        <w:t>C915 C1450 ) C915_=_C1451( C915 C1451 ) C915_=_C1452( C915 C1452 ) C915_=_C1453( C915 C1453 ) C915_=_C1454( C915 C1454 ) C915_=_C1455( C915 C1455 ) \nC915_=_C1456( C915 C1456 ) C945_=_C946( C945 C946 ) C945_=_C947( C945 C947 ) C945_=_C948( C945 C948 ) C945_=_C977( C945 C977 ) C945_=_C1008( C945 C1008 ) \nC945_=_C1038( C945 C1038 ) C945_=_C1067( C945 C1067 ) C945_=_C1095( C945 C1095 ) C945_=_C1122( C945 C1122 ) C945_=_C1148( C945 C1148 ) C945_=_C1173( C945 C1173 ) \nC945_=_C1197( C945 C1197 ) C945_=_C1220( C945 C1220 ) C945_=_C1242( C945 C1242 ) C945_=_C1263( C945 C1263 ) C945_=_C1283( C945 C1283 ) C945_=_C1302( C945 C1302 ) \nC945_=_C1320( C945 C1320 ) C945_=_C1337( C945 C1337 ) C945_=_C1353( C945 C1353 ) C945_=_C1368( C945 C1368 ) C945_=_C1382( C945 C1382 ) C945_=_C1395( C945 C1395 ) \nC945_=_C1407( C945 C1407 ) C945_=_C1420( C945 C1420 ) C945_=_C1421( C945 C1421 ) C945_=_C1422( C945 C1422 ) C945_=_C1423( C945 C1423 ) C945_=_C1424( C945 C1424 ) \nC945_=_C1425( C945 C1425 ) C945_=_C1426( C945 C1426 ) C945_=_C1427( C945 C1427 ) C945_=_C1428( C945 C1428 ) C945_=_C1429( C945 C1429 ) C946_=_C947( C946 C947 ) \nC946_=_C948( C946 C948 ) C946_=_C978( C946 C978 ) C946_=_C1009( C946 C1009 ) C946_=_C1039( C946 C1039 ) C946_=_C1068( C946 C1068 ) C946_=_C1096( C946 C1096 ) \nC946_=_C1123( C946 C1123 ) C946_=_C1149( C946 C1149 ) C946_=_C1174( C946 C1174 ) C946_=_C1198( C946 C1198 ) C946_=_C1221( C946 C1221 ) C946_=_C1243( C946 C1243 ) \nC946_=_C1264( C946 C1264 ) C946_=_C1284( C946 C1284 ) C946_=_C1303( C946 C1303 ) C946_=_C1321( C946 C1321 ) C946_=_C1338( C946 C1338 ) C946_=_C1354( C946 C1354 ) \nC946_=_C1369( C946 C1369 ) C946_=_C1383( C946 C1383 ) C946_=_C1396( C946 C1396 ) C946_=_C1408( C946 C1408 ) C946_=_C1430( C946 C1430 ) C946_=_C1431( C946 C1431 ) \nC946_=_C1432( C946 C1432 ) C946_=_C1433( C946 C1433 ) C946_=_C1434( C946 C1434 ) C946_=_C1435( C946 C1435 ) C946_=_C1436( C946 C1436 ) C946_=_C1437( C946 C1437 ) \nC946_=_C1438( C946 C1438 ) C946_=_C1439( C946 C1439 ) C947_=_C948( C947 C948 ) C947_=_C979( C947 C979 ) C947_=_C1010( C947 C1010 ) C947_=_C1040( C947 C1040 ) \nC947_=_C1069( C947 C1069 ) C947_=_C1097( C947 C1097 ) C947_=_C1124( C947 C1124 ) C947_=_C1150( C947 C1150 ) C947_=_C1175( C947 C1175 ) C947_=_C1199( C947 C1199 ) \nC947_=_C1222( C947 C1222 ) C947_=_C1244( C947 C1244 ) C947_=_C1265( C947 C1265 ) C947_=_C1285( C947 C1285 ) C947_=_C1304( C947 C1304 ) C947_=_C1322( C947 C1322 ) \nC947_=_C1339( C947 C1339 ) C947_=_C1355( C947 C1355 ) C947_=_C1370( C947 C1370 ) C947_=_C1384( C947 C1384 ) C947_=_C1397( C947 C1397 ) C947_=_C1409( C947 C1409 ) \nC947_=_C1420( C947 C1420 ) C947_=_C1430( C947 C1430 ) C947_=_C1441( C947 C1441 ) C947_=_C1442( C947 C1442 ) C947_=_C1443( C947 C1443 ) C947_=_C1444( C947 C1444 ) \nC947_=_C1445( C947 C1445 ) C947_=_C1446( C947 C1446 ) C947_=_C1447( C947 C1447 ) C947_=_C1448( C947 C1448 ) C948_=_C980( C948 C980 ) C948_=_C1011( C948 C1011 ) \nC948_=_C1041( C948 C1041 ) C948_=_C1070( C948 C1070 ) C948_=_C1098( C948 C1098 ) C948_=_C1125( C948 C1125 ) C948_=_C1151( C948 C1151 ) C948_=_C1176( C948 C1176 ) \nC948_=_C1200( C948 C1200 ) C948_=_C1223( C948 C1223 ) C948_=_C1245( C948 C1245 ) C948_=_C1266( C948 C1266 ) C948_=_C1286( C948 C1286 ) C948_=_C1305( C948 C1305 ) \nC948_=_C1323( C948 C1323 ) C948_=_C1340( C948 C1340 ) C948_=_C1356( C948 C1356 ) C948_=_C1371( C948 C1371 ) C948_=_C1385( C948 C1385 ) C948_=_C1398( C948 C1398 ) \nC948_=_C1410( C948 C1410 ) C948_=_C1421( C948 C1421 ) C948_=_C1431( C948 C1431 ) C948_=_C1449( C948 C1449 ) C948_=_C1450( C948 C1450 ) C948_=_C1451( C948 C1451 ) \nC948_=_C1452( C948 C1452 ) C948_=_C1453( C948 C1453 ) C948_=_C1454( C948 C1454 ) C948_=_C1455( C948 C1455 ) C948_=_C1456( C948 C1456 ) C977_=_C978( C977 C978 ) \nC977_=_C979( C977 C979 ) C977_=_C980( C977 C980 ) C977_=_C1008( C977 C1008 ) C977_=_C1038( C977 C1038 ) C977_=_C1067( C977 C1067 ) C977_=_C1095( C977 C1095 ) \nC977_=_C1122( C977 C1122 ) C977_=_C1148( C977 C1148 ) C977_=_C1173( C977 C1173 ) C977_=_C1197( C977 C1197 ) C977_=_C1220( C977 C1220 ) C977_=_C1242( C977 C1242 ) \nC977_=_C1263( C977 C1263 ) C977_=_C1283( C977 C1283 ) C977_=_C1302( C977 C1302 ) C977_=_C1320( C977 C1320 ) C977_=_C1337( C977 C1337 ) C977_=_C1353( C977 C1353 ) \nC977_=_C1368( C977 C1368 ) C977_=_C1382( C977 C1382 ) C977_=_C1395( C977 C1395 ) C977_=_C1407( C977 C1407 ) C977_=_C1420( C977 C1420 ) C977_=_C1421( C977 C1421 ) \nC977_=_C1422( C977 C1422 ) C977_=_C1423( C977 C1423 ) C977_=_C1424( C977 C1424 ) C977_=_C1425( C977 C1425 ) C977_=_C1426( C977 C1426 ) C977_=_C1427( C977 C1427 ) \nC977_=_C1428( C977 C1428 ) C977_=_C1429( C977 C1429 ) C978_=_C979( C978 C979 ) C978_=_C980( C978 C980 ) C978_=_C1009( C978 C1009 ) C978_=_C1039( C978 C1039 ) \nC978_=_C1068( C978 C1068 ) C978_=_C1096( C978 C1096 ) C978_=_C1123( C978 C1123 ) C978_=_C1149( C978 C1149 ) C978_=_C1174( C978 C1174 ) C978_=_C1198( C978 C1198 ) \nC978_=_C1221( C978 C1221 ) C978_=_C1243( C978 C1243 ) C978_=_C1264( C978 C1264 ) C978_=_C1284( C978 C1284 ) C978_=_C1303( C978 C1303 ) C978_=_C1321( C978 C1321 ) \nC978_=_C1338( C978 C1338 ) C978_=_C1354( C978 C1354 ) C978_=_C1369( C978 C1369 ) C978_=_C1383( C978 C1383 ) C978_=_C1396( C978 C1396 ) C978_=_C1408( C978 C1408 ) \nC978_=_C1430( C978 C1430 ) C978_=_C1431( C978 C1431 ) C978_=_C1432( C978 C1432 ) C978_=_C1433( C978 C1433 ) C978_=_C1434( C978 C1434 ) C978_=_C1435( C978 C1435 ) \nC978_=_C1436( C978 C1436 ) C978_=_C1437( C978 C1437 ) C978_=_C1438( C978 C1438 ) C978_=_C1439( C978 C1439 ) C979_=_C980( C979 C980 ) C979_=_C1010( C979 C1010 ) \nC979_=_C1040( C979 C1040 ) C979_=_C1069( C979 C1069 ) C979_=_C1097( C979 C1097 ) C979_=_C1124( C979 C1124 ) C979_=_C1150( C979 C1150 ) C979_=_C1175( C979 C1175 ) \nC979_=_C1199( C979 C1199 ) C979_=_C1222( C979 C1222 ) C979_=_C1244( C979 C1244 ) C979_=_C1265( C979 C1265 ) C979_=_C1285( C979 C1285 ) C979_=_C1304( C979 C1304 ) \nC979_=_C1322( C979 C1322 ) C979_=_C1339( C979 C1339 ) C979_=_C1355( C979 C1355 ) C979_=_C1370( C979 C1370 ) C979_=_C1384( C979 C1384 ) C979_=_C1397( C979 C1397 ) \nC979_=_C1409( C979 C1409 ) C979_=_C1420( C979 C1420 ) C979_=_C1430( C979 C1430 ) C979_=_C1441( C979 C1441 ) C979_=_C1442( C979 C1442 ) C979_=_C1443( C979 C1443 ) \nC979_=_C1444( C979 C1444 ) C979_=_C1445( C979 C1445 ) C979_=_C1446( C979 C1446 ) C979_=_C1447( C979 C1447 ) C979_=_C1448( C979 C1448 ) C980_=_C1011( C980 C1011 ) \nC980_=_C1041( C980 C1041 ) C980_=_C1070( C980 C1070 ) C980_=_C1098( C980 C1098 ) C980_=_C1125( C980 C1125 ) C980_=_C1151( C980 C1151 ) C980_=_C1176( C980 C1176 ) \nC980_=_C1200( C980 C1200 ) C980_=_C1223( C980 C1223 ) C980_=_C1245( C980 C1245 ) C980_=_C1266( C980 C1266 ) C980_=_C1286( C980 C1286 ) C980_=_C1305( C980 C1305 ) \nC980_=_C1323( C980 C1323 ) C980_=_C1340( C980 C1340 ) C980_=_C1356( C980 C1356 ) C980_=_C1371( C980 C1371 ) C980_=_C1385( C980 C1385 ) C980_=_C1398( C980 C1398 ) \nC980_=_C1410( C980 C1410 ) C980_=_C1421( C980 C1421 ) C980_=_C1431( C980 C1431 ) C980_=_C1449( C980 C1449 ) C980_=_C1450( C980 C1450 ) C980_=_C1451( C980 C1451 ) \nC980_=_C1452( C980 C1452 ) C980_=_C1453( C980 C1453 ) C980_=_C1454( C980 C1454 ) C980_=_C1455( C980 C1455 ) C980_=_C1456( C980 C1456 ) C1008_=_C1009( C1008 C1009 ) \nC1008_=_C1010( C1008 C1010 ) C1008_=_C1011( C1008 C1011 ) C1008_=_C1038( C1008 C1038 ) C1008_=_C1067( C1008 C1067 ) C1008_=_C1095( C1008 C1095 ) C1008_=_C1122( C1008 C1122 ) \nC1008_=_C1148( C1008 C1148 ) C1008_=_C1173( C1008 C1173 ) C1008_=_C1197( C1008 C1197 ) C1008_=_C1220( C1008 C1220 ) C1008_=_C1242( C1008 C1242 ) C1008_=_C1263( C1008 C1263 ) \nC1008_=_C1283( C1008 C1283 ) C1008_=_C1302( C1008 C1302 ) C1008_=_C1320( C1008 C1320 ) C1008_=_C1337( C1008 C1337 ) C1008_=_C1353( C1008 C1353 ) C1008_=_C1368( C1008 C1368 ) \nC1008_=_C1382( C1008 C1382 ) C1008_=_C1395( C1008 C1395 ) C1008_=_C1407( C1008 C1407 ) C1008_=_C1420( C1008 C1420 ) C1008_=_C1421( C1008 C1421 ) C1008_=_C1422( C1008 C1422 ) \nC1008_=_C1423( C1008 C1423 ) C1008_=_C1424( C1008 C1424 ) C1008_=_C1425( C1008 C1425 ) C1008_=_C1426( C1008 C1426 ) C1008_=_C1427( C1008 C1427 ) C1008_=_C1428( C1008 C1428 ) \nC1008_=_C1429( C1008 C1429 ) C1009_=_C1010( C1009 C1010 ) C1009_=_C1011( C1009 C1011 ) C1009_=_C1039( C1009 C1039 ) C1009_=_C1068( C1009 C1068 ) C1009_=_C1096( C1009 C1096 ) \nC1009_=_C1123( C1009 C1123 ) C1009_=_C1149( C1009 C1149 ) C1009_=_C1174( C1009 C1174 ) C1009_=_C1198( C1009 C1198 ) C1009_=_C1221( C1009 C1221 ) C1009_=_C1243( C1009 C1243 ) \nC1009_=_C1264( C1009 C1264 ) C1009_=_C1284( C1009 C1284 ) C1009_=_C1303( C1009 C1303 ) C1009_=_C1321( C1009 C1321 ) C1009_=_C1338( C1009 C1338 ) C1009_=_C1354( C1009 C1354 ) \nC1009_=_C1369( C1009 C1369 ) C1009_=_C1383( C1009 C1383 ) C1009_=_C1396( C1009 C1396 ) C1009_=_C1408( C1009 C1408 ) C1009_=_C1430( C1009 C1430 ) C1009_=_C1431( C1009 C1431 ) \nC1009_=_C1432( C1009 C1432 ) C1009_=_C1433( C1009 C1433 ) C1009_=_C1434( C1009 C1434 ) C1009_=_C1435( C1009 C1435 ) C1009_=_C1436( C1009 C1436 ) C1009_=_C1437( C1009 C1437 ) \nC1009_=_C1438( C1009 C1438 ) C1009_=_C1439( C1009 C1439 ) C1010_=_C1011( C1010 C1011 ) C1010_=_C1040( C1010 C1040 ) C1010_=_C1069( C1010 C1069 ) C1010_=_C1097( C1010 C1097 ) \nC1010_=_C1124( C1010 C1124 ) C1010_=_C1150( C1010 C1150 ) C1010_=_C1175( C1010 C1175 ) C1010_=_C1199( C1010 C1199 ) C1010_=_C1222( C1010 C1222 ) C1010_=_C1244( C1010 C1244 ) \nC1010_=_C1265( C1010 C1265 ) C1010_=_C1285( C1010 C1285 ) C1010_=_C1304( C1010 C1304 ) C1010_=_C1322( C1010 C1322 ) C1010_=_C1339( C1010 C1339 ) C1010_=_C1355( C1010 C1355 ) \nC1010_=_C1370( C1010 C1370 ) C1010_=_C1384( C1010 C1384 ) C1010_=_C1397( C1010 C1397 ) C1010_=_C1409( C1010 C1409 ) C1010_=_C1420( C1010 C1420 ) C1010_=_C1430( C1010 C1430 ) \nC1010_=_C1441( C1010 C1441 ) C1010_=_C1442( C1010 C1442 ) C1010_=_C1443( C1010 C1443 ) C1010_=_C1444( C1010 C1444 ) C1010_=_C1445( C1010 C1445 ) C1010_=_C1446( C1010 C1446 ) \nC1010_=_C1447( C1010 C1447 ) C1010_=_C1448( C1010 C1448 ) C1011_=_C1041( C1011 C1041 ) C1011_=_C1070(</w:t>
      </w:r>
    </w:p>
    <w:p>
      <w:pPr>
        <w:pStyle w:val="PreformattedText"/>
        <w:bidi w:val="0"/>
        <w:spacing w:before="0" w:after="0"/>
        <w:jc w:val="left"/>
        <w:rPr/>
      </w:pPr>
      <w:r>
        <w:rPr/>
        <w:t xml:space="preserve"> </w:t>
      </w:r>
      <w:r>
        <w:rPr/>
        <w:t>C1011 C1070 ) C1011_=_C1098( C1011 C1098 ) C1011_=_C1125( C1011 C1125 ) \nC1011_=_C1151( C1011 C1151 ) C1011_=_C1176( C1011 C1176 ) C1011_=_C1200( C1011 C1200 ) C1011_=_C1223( C1011 C1223 ) C1011_=_C1245( C1011 C1245 ) C1011_=_C1266( C1011 C1266 ) \nC1011_=_C1286( C1011 C1286 ) C1011_=_C1305( C1011 C1305 ) C1011_=_C1323( C1011 C1323 ) C1011_=_C1340( C1011 C1340 ) C1011_=_C1356( C1011 C1356 ) C1011_=_C1371( C1011 C1371 ) \nC1011_=_C1385( C1011 C1385 ) C1011_=_C1398( C1011 C1398 ) C1011_=_C1410( C1011 C1410 ) C1011_=_C1421( C1011 C1421 ) C1011_=_C1431( C1011 C1431 ) C1011_=_C1449( C1011 C1449 ) \nC1011_=_C1450( C1011 C1450 ) C1011_=_C1451( C1011 C1451 ) C1011_=_C1452( C1011 C1452 ) C1011_=_C1453( C1011 C1453 ) C1011_=_C1454( C1011 C1454 ) C1011_=_C1455( C1011 C1455 ) \nC1011_=_C1456( C1011 C1456 ) C1038_=_C1039( C1038 C1039 ) C1038_=_C1040( C1038 C1040 ) C1038_=_C1041( C1038 C1041 ) C1038_=_C1067( C1038 C1067 ) C1038_=_C1095( C1038 C1095 ) \nC1038_=_C1122( C1038 C1122 ) C1038_=_C1148( C1038 C1148 ) C1038_=_C1173( C1038 C1173 ) C1038_=_C1197( C1038 C1197 ) C1038_=_C1220( C1038 C1220 ) C1038_=_C1242( C1038 C1242 ) \nC1038_=_C1263( C1038 C1263 ) C1038_=_C1283( C1038 C1283 ) C1038_=_C1302( C1038 C1302 ) C1038_=_C1320( C1038 C1320 ) C1038_=_C1337( C1038 C1337 ) C1038_=_C1353( C1038 C1353 ) \nC1038_=_C1368( C1038 C1368 ) C1038_=_C1382( C1038 C1382 ) C1038_=_C1395( C1038 C1395 ) C1038_=_C1407( C1038 C1407 ) C1038_=_C1420( C1038 C1420 ) C1038_=_C1421( C1038 C1421 ) \nC1038_=_C1422( C1038 C1422 ) C1038_=_C1423( C1038 C1423 ) C1038_=_C1424( C1038 C1424 ) C1038_=_C1425( C1038 C1425 ) C1038_=_C1426( C1038 C1426 ) C1038_=_C1427( C1038 C1427 ) \nC1038_=_C1428( C1038 C1428 ) C1038_=_C1429( C1038 C1429 ) C1039_=_C1040( C1039 C1040 ) C1039_=_C1041( C1039 C1041 ) C1039_=_C1068( C1039 C1068 ) C1039_=_C1096( C1039 C1096 ) \nC1039_=_C1123( C1039 C1123 ) C1039_=_C1149( C1039 C1149 ) C1039_=_C1174( C1039 C1174 ) C1039_=_C1198( C1039 C1198 ) C1039_=_C1221( C1039 C1221 ) C1039_=_C1243( C1039 C1243 ) \nC1039_=_C1264( C1039 C1264 ) C1039_=_C1284( C1039 C1284 ) C1039_=_C1303( C1039 C1303 ) C1039_=_C1321( C1039 C1321 ) C1039_=_C1338( C1039 C1338 ) C1039_=_C1354( C1039 C1354 ) \nC1039_=_C1369( C1039 C1369 ) C1039_=_C1383( C1039 C1383 ) C1039_=_C1396( C1039 C1396 ) C1039_=_C1408( C1039 C1408 ) C1039_=_C1430( C1039 C1430 ) C1039_=_C1431( C1039 C1431 ) \nC1039_=_C1432( C1039 C1432 ) C1039_=_C1433( C1039 C1433 ) C1039_=_C1434( C1039 C1434 ) C1039_=_C1435( C1039 C1435 ) C1039_=_C1436( C1039 C1436 ) C1039_=_C1437( C1039 C1437 ) \nC1039_=_C1438( C1039 C1438 ) C1039_=_C1439( C1039 C1439 ) C1040_=_C1041( C1040 C1041 ) C1040_=_C1069( C1040 C1069 ) C1040_=_C1097( C1040 C1097 ) C1040_=_C1124( C1040 C1124 ) \nC1040_=_C1150( C1040 C1150 ) C1040_=_C1175( C1040 C1175 ) C1040_=_C1199( C1040 C1199 ) C1040_=_C1222( C1040 C1222 ) C1040_=_C1244( C1040 C1244 ) C1040_=_C1265( C1040 C1265 ) \nC1040_=_C1285( C1040 C1285 ) C1040_=_C1304( C1040 C1304 ) C1040_=_C1322( C1040 C1322 ) C1040_=_C1339( C1040 C1339 ) C1040_=_C1355( C1040 C1355 ) C1040_=_C1370( C1040 C1370 ) \nC1040_=_C1384( C1040 C1384 ) C1040_=_C1397( C1040 C1397 ) C1040_=_C1409( C1040 C1409 ) C1040_=_C1420( C1040 C1420 ) C1040_=_C1430( C1040 C1430 ) C1040_=_C1441( C1040 C1441 ) \nC1040_=_C1442( C1040 C1442 ) C1040_=_C1443( C1040 C1443 ) C1040_=_C1444( C1040 C1444 ) C1040_=_C1445( C1040 C1445 ) C1040_=_C1446( C1040 C1446 ) C1040_=_C1447( C1040 C1447 ) \nC1040_=_C1448( C1040 C1448 ) C1041_=_C1070( C1041 C1070 ) C1041_=_C1098( C1041 C1098 ) C1041_=_C1125( C1041 C1125 ) C1041_=_C1151( C1041 C1151 ) C1041_=_C1176( C1041 C1176 ) \nC1041_=_C1200( C1041 C1200 ) C1041_=_C1223( C1041 C1223 ) C1041_=_C1245( C1041 C1245 ) C1041_=_C1266( C1041 C1266 ) C1041_=_C1286( C1041 C1286 ) C1041_=_C1305( C1041 C1305 ) \nC1041_=_C1323( C1041 C1323 ) C1041_=_C1340( C1041 C1340 ) C1041_=_C1356( C1041 C1356 ) C1041_=_C1371( C1041 C1371 ) C1041_=_C1385( C1041 C1385 ) C1041_=_C1398( C1041 C1398 ) \nC1041_=_C1410( C1041 C1410 ) C1041_=_C1421( C1041 C1421 ) C1041_=_C1431( C1041 C1431 ) C1041_=_C1449( C1041 C1449 ) C1041_=_C1450( C1041 C1450 ) C1041_=_C1451( C1041 C1451 ) \nC1041_=_C1452( C1041 C1452 ) C1041_=_C1453( C1041 C1453 ) C1041_=_C1454( C1041 C1454 ) C1041_=_C1455( C1041 C1455 ) C1041_=_C1456( C1041 C1456 ) C1067_=_C1068( C1067 C1068 ) \nC1067_=_C1069( C1067 C1069 ) C1067_=_C1070( C1067 C1070 ) C1067_=_C1095( C1067 C1095 ) C1067_=_C1122( C1067 C1122 ) C1067_=_C1148( C1067 C1148 ) C1067_=_C1173( C1067 C1173 ) \nC1067_=_C1197( C1067 C1197 ) C1067_=_C1220( C1067 C1220 ) C1067_=_C1242( C1067 C1242 ) C1067_=_C1263( C1067 C1263 ) C1067_=_C1283( C1067 C1283 ) C1067_=_C1302( C1067 C1302 ) \nC1067_=_C1320( C1067 C1320 ) C1067_=_C1337( C1067 C1337 ) C1067_=_C1353( C1067 C1353 ) C1067_=_C1368( C1067 C1368 ) C1067_=_C1382( C1067 C1382 ) C1067_=_C1395( C1067 C1395 ) \nC1067_=_C1407( C1067 C1407 ) C1067_=_C1420( C1067 C1420 ) C1067_=_C1421( C1067 C1421 ) C1067_=_C1422( C1067 C1422 ) C1067_=_C1423( C1067 C1423 ) C1067_=_C1424( C1067 C1424 ) \nC1067_=_C1425( C1067 C1425 ) C1067_=_C1426( C1067 C1426 ) C1067_=_C1427( C1067 C1427 ) C1067_=_C1428( C1067 C1428 ) C1067_=_C1429( C1067 C1429 ) C1068_=_C1069( C1068 C1069 ) \nC1068_=_C1070( C1068 C1070 ) C1068_=_C1096( C1068 C1096 ) C1068_=_C1123( C1068 C1123 ) C1068_=_C1149( C1068 C1149 ) C1068_=_C1174( C1068 C1174 ) C1068_=_C1198( C1068 C1198 ) \nC1068_=_C1221( C1068 C1221 ) C1068_=_C1243( C1068 C1243 ) C1068_=_C1264( C1068 C1264 ) C1068_=_C1284( C1068 C1284 ) C1068_=_C1303( C1068 C1303 ) C1068_=_C1321( C1068 C1321 ) \nC1068_=_C1338( C1068 C1338 ) C1068_=_C1354( C1068 C1354 ) C1068_=_C1369( C1068 C1369 ) C1068_=_C1383( C1068 C1383 ) C1068_=_C1396( C1068 C1396 ) C1068_=_C1408( C1068 C1408 ) \nC1068_=_C1430( C1068 C1430 ) C1068_=_C1431( C1068 C1431 ) C1068_=_C1432( C1068 C1432 ) C1068_=_C1433( C1068 C1433 ) C1068_=_C1434( C1068 C1434 ) C1068_=_C1435( C1068 C1435 ) \nC1068_=_C1436( C1068 C1436 ) C1068_=_C1437( C1068 C1437 ) C1068_=_C1438( C1068 C1438 ) C1068_=_C1439( C1068 C1439 ) C1069_=_C1070( C1069 C1070 ) C1069_=_C1097( C1069 C1097 ) \nC1069_=_C1124( C1069 C1124 ) C1069_=_C1150( C1069 C1150 ) C1069_=_C1175( C1069 C1175 ) C1069_=_C1199( C1069 C1199 ) C1069_=_C1222( C1069 C1222 ) C1069_=_C1244( C1069 C1244 ) \nC1069_=_C1265( C1069 C1265 ) C1069_=_C1285( C1069 C1285 ) C1069_=_C1304( C1069 C1304 ) C1069_=_C1322( C1069 C1322 ) C1069_=_C1339( C1069 C1339 ) C1069_=_C1355( C1069 C1355 ) \nC1069_=_C1370( C1069 C1370 ) C1069_=_C1384( C1069 C1384 ) C1069_=_C1397( C1069 C1397 ) C1069_=_C1409( C1069 C1409 ) C1069_=_C1420( C1069 C1420 ) C1069_=_C1430( C1069 C1430 ) \nC1069_=_C1441( C1069 C1441 ) C1069_=_C1442( C1069 C1442 ) C1069_=_C1443( C1069 C1443 ) C1069_=_C1444( C1069 C1444 ) C1069_=_C1445( C1069 C1445 ) C1069_=_C1446( C1069 C1446 ) \nC1069_=_C1447( C1069 C1447 ) C1069_=_C1448( C1069 C1448 ) C1070_=_C1098( C1070 C1098 ) C1070_=_C1125( C1070 C1125 ) C1070_=_C1151( C1070 C1151 ) C1070_=_C1176( C1070 C1176 ) \nC1070_=_C1200( C1070 C1200 ) C1070_=_C1223( C1070 C1223 ) C1070_=_C1245( C1070 C1245 ) C1070_=_C1266( C1070 C1266 ) C1070_=_C1286( C1070 C1286 ) C1070_=_C1305( C1070 C1305 ) \nC1070_=_C1323( C1070 C1323 ) C1070_=_C1340( C1070 C1340 ) C1070_=_C1356( C1070 C1356 ) C1070_=_C1371( C1070 C1371 ) C1070_=_C1385( C1070 C1385 ) C1070_=_C1398( C1070 C1398 ) \nC1070_=_C1410( C1070 C1410 ) C1070_=_C1421( C1070 C1421 ) C1070_=_C1431( C1070 C1431 ) C1070_=_C1449( C1070 C1449 ) C1070_=_C1450( C1070 C1450 ) C1070_=_C1451( C1070 C1451 ) \nC1070_=_C1452( C1070 C1452 ) C1070_=_C1453( C1070 C1453 ) C1070_=_C1454( C1070 C1454 ) C1070_=_C1455( C1070 C1455 ) C1070_=_C1456( C1070 C1456 ) C1095_=_C1096( C1095 C1096 ) \nC1095_=_C1097( C1095 C1097 ) C1095_=_C1098( C1095 C1098 ) C1095_=_C1122( C1095 C1122 ) C1095_=_C1148( C1095 C1148 ) C1095_=_C1173( C1095 C1173 ) C1095_=_C1197( C1095 C1197 ) \nC1095_=_C1220( C1095 C1220 ) C1095_=_C1242( C1095 C1242 ) C1095_=_C1263( C1095 C1263 ) C1095_=_C1283( C1095 C1283 ) C1095_=_C1302( C1095 C1302 ) C1095_=_C1320( C1095 C1320 ) \nC1095_=_C1337( C1095 C1337 ) C1095_=_C1353( C1095 C1353 ) C1095_=_C1368( C1095 C1368 ) C1095_=_C1382( C1095 C1382 ) C1095_=_C1395( C1095 C1395 ) C1095_=_C1407( C1095 C1407 ) \nC1095_=_C1420( C1095 C1420 ) C1095_=_C1421( C1095 C1421 ) C1095_=_C1422( C1095 C1422 ) C1095_=_C1423( C1095 C1423 ) C1095_=_C1424( C1095 C1424 ) C1095_=_C1425( C1095 C1425 ) \nC1095_=_C1426( C1095 C1426 ) C1095_=_C1427( C1095 C1427 ) C1095_=_C1428( C1095 C1428 ) C1095_=_C1429( C1095 C1429 ) C1096_=_C1097( C1096 C1097 ) C1096_=_C1098( C1096 C1098 ) \nC1096_=_C1123( C1096 C1123 ) C1096_=_C1149( C1096 C1149 ) C1096_=_C1174( C1096 C1174 ) C1096_=_C1198( C1096 C1198 ) C1096_=_C1221( C1096 C1221 ) C1096_=_C1243( C1096 C1243 ) \nC1096_=_C1264( C1096 C1264 ) C1096_=_C1284( C1096 C1284 ) C1096_=_C1303( C1096 C1303 ) C1096_=_C1321( C1096 C1321 ) C1096_=_C1338( C1096 C1338 ) C1096_=_C1354( C1096 C1354 ) \nC1096_=_C1369( C1096 C1369 ) C1096_=_C1383( C1096 C1383 ) C1096_=_C1396( C1096 C1396 ) C1096_=_C1408( C1096 C1408 ) C1096_=_C1430( C1096 C1430 ) C1096_=_C1431( C1096 C1431 ) \nC1096_=_C1432( C1096 C1432 ) C1096_=_C1433( C1096 C1433 ) C1096_=_C1434( C1096 C1434 ) C1096_=_C1435( C1096 C1435 ) C1096_=_C1436( C1096 C1436 ) C1096_=_C1437( C1096 C1437 ) \nC1096_=_C1438( C1096 C1438 ) C1096_=_C1439( C1096 C1439 ) C1097_=_C1098( C1097 C1098 ) C1097_=_C1124( C1097 C1124 ) C1097_=_C1150( C1097 C1150 ) C1097_=_C1175( C1097 C1175 ) \nC1097_=_C1199( C1097 C1199 ) C1097_=_C1222( C1097 C1222 ) C1097_=_C1244( C1097 C1244 ) C1097_=_C1265( C1097 C1265 ) C1097_=_C1285( C1097 C1285 ) C1097_=_C1304( C1097 C1304 ) \nC1097_=_C1322( C1097 C1322 ) C1097_=_C1339( C1097 C1339 ) C1097_=_C1355( C1097 C1355 ) C1097_=_C1370( C1097 C1370 ) C1097_=_C1384( C1097 C1384 ) C1097_=_C1397( C1097 C1397 ) \nC1097_=_C1409( C1097 C1409 ) C1097_=_C1420( C1097 C1420 ) C1097_=_C1430( C1097 C1430 ) C1097_=_C1441( C1097 C1441 ) C1097_=_C1442( C1097 C1442 ) C1097_=_C1443(</w:t>
      </w:r>
    </w:p>
    <w:p>
      <w:pPr>
        <w:pStyle w:val="PreformattedText"/>
        <w:bidi w:val="0"/>
        <w:spacing w:before="0" w:after="0"/>
        <w:jc w:val="left"/>
        <w:rPr/>
      </w:pPr>
      <w:r>
        <w:rPr/>
        <w:t xml:space="preserve"> </w:t>
      </w:r>
      <w:r>
        <w:rPr/>
        <w:t>C1097 C1443 ) \nC1097_=_C1444( C1097 C1444 ) C1097_=_C1445( C1097 C1445 ) C1097_=_C1446( C1097 C1446 ) C1097_=_C1447( C1097 C1447 ) C1097_=_C1448( C1097 C1448 ) C1098_=_C1125( C1098 C1125 ) \nC1098_=_C1151( C1098 C1151 ) C1098_=_C1176( C1098 C1176 ) C1098_=_C1200( C1098 C1200 ) C1098_=_C1223( C1098 C1223 ) C1098_=_C1245( C1098 C1245 ) C1098_=_C1266( C1098 C1266 ) \nC1098_=_C1286( C1098 C1286 ) C1098_=_C1305( C1098 C1305 ) C1098_=_C1323( C1098 C1323 ) C1098_=_C1340( C1098 C1340 ) C1098_=_C1356( C1098 C1356 ) C1098_=_C1371( C1098 C1371 ) \nC1098_=_C1385( C1098 C1385 ) C1098_=_C1398( C1098 C1398 ) C1098_=_C1410( C1098 C1410 ) C1098_=_C1421( C1098 C1421 ) C1098_=_C1431( C1098 C1431 ) C1098_=_C1449( C1098 C1449 ) \nC1098_=_C1450( C1098 C1450 ) C1098_=_C1451( C1098 C1451 ) C1098_=_C1452( C1098 C1452 ) C1098_=_C1453( C1098 C1453 ) C1098_=_C1454( C1098 C1454 ) C1098_=_C1455( C1098 C1455 ) \nC1098_=_C1456( C1098 C1456 ) C1122_=_C1123( C1122 C1123 ) C1122_=_C1124( C1122 C1124 ) C1122_=_C1125( C1122 C1125 ) C1122_=_C1148( C1122 C1148 ) C1122_=_C1173( C1122 C1173 ) \nC1122_=_C1197( C1122 C1197 ) C1122_=_C1220( C1122 C1220 ) C1122_=_C1242( C1122 C1242 ) C1122_=_C1263( C1122 C1263 ) C1122_=_C1283( C1122 C1283 ) C1122_=_C1302( C1122 C1302 ) \nC1122_=_C1320( C1122 C1320 ) C1122_=_C1337( C1122 C1337 ) C1122_=_C1353( C1122 C1353 ) C1122_=_C1368( C1122 C1368 ) C1122_=_C1382( C1122 C1382 ) C1122_=_C1395( C1122 C1395 ) \nC1122_=_C1407( C1122 C1407 ) C1122_=_C1420( C1122 C1420 ) C1122_=_C1421( C1122 C1421 ) C1122_=_C1422( C1122 C1422 ) C1122_=_C1423( C1122 C1423 ) C1122_=_C1424( C1122 C1424 ) \nC1122_=_C1425( C1122 C1425 ) C1122_=_C1426( C1122 C1426 ) C1122_=_C1427( C1122 C1427 ) C1122_=_C1428( C1122 C1428 ) C1122_=_C1429( C1122 C1429 ) C1123_=_C1124( C1123 C1124 ) \nC1123_=_C1125( C1123 C1125 ) C1123_=_C1149( C1123 C1149 ) C1123_=_C1174( C1123 C1174 ) C1123_=_C1198( C1123 C1198 ) C1123_=_C1221( C1123 C1221 ) C1123_=_C1243( C1123 C1243 ) \nC1123_=_C1264( C1123 C1264 ) C1123_=_C1284( C1123 C1284 ) C1123_=_C1303( C1123 C1303 ) C1123_=_C1321( C1123 C1321 ) C1123_=_C1338( C1123 C1338 ) C1123_=_C1354( C1123 C1354 ) \nC1123_=_C1369( C1123 C1369 ) C1123_=_C1383( C1123 C1383 ) C1123_=_C1396( C1123 C1396 ) C1123_=_C1408( C1123 C1408 ) C1123_=_C1430( C1123 C1430 ) C1123_=_C1431( C1123 C1431 ) \nC1123_=_C1432( C1123 C1432 ) C1123_=_C1433( C1123 C1433 ) C1123_=_C1434( C1123 C1434 ) C1123_=_C1435( C1123 C1435 ) C1123_=_C1436( C1123 C1436 ) C1123_=_C1437( C1123 C1437 ) \nC1123_=_C1438( C1123 C1438 ) C1123_=_C1439( C1123 C1439 ) C1124_=_C1125( C1124 C1125 ) C1124_=_C1150( C1124 C1150 ) C1124_=_C1175( C1124 C1175 ) C1124_=_C1199( C1124 C1199 ) \nC1124_=_C1222( C1124 C1222 ) C1124_=_C1244( C1124 C1244 ) C1124_=_C1265( C1124 C1265 ) C1124_=_C1285( C1124 C1285 ) C1124_=_C1304( C1124 C1304 ) C1124_=_C1322( C1124 C1322 ) \nC1124_=_C1339( C1124 C1339 ) C1124_=_C1355( C1124 C1355 ) C1124_=_C1370( C1124 C1370 ) C1124_=_C1384( C1124 C1384 ) C1124_=_C1397( C1124 C1397 ) C1124_=_C1409( C1124 C1409 ) \nC1124_=_C1420( C1124 C1420 ) C1124_=_C1430( C1124 C1430 ) C1124_=_C1441( C1124 C1441 ) C1124_=_C1442( C1124 C1442 ) C1124_=_C1443( C1124 C1443 ) C1124_=_C1444( C1124 C1444 ) \nC1124_=_C1445( C1124 C1445 ) C1124_=_C1446( C1124 C1446 ) C1124_=_C1447( C1124 C1447 ) C1124_=_C1448( C1124 C1448 ) C1125_=_C1151( C1125 C1151 ) C1125_=_C1176( C1125 C1176 ) \nC1125_=_C1200( C1125 C1200 ) C1125_=_C1223( C1125 C1223 ) C1125_=_C1245( C1125 C1245 ) C1125_=_C1266( C1125 C1266 ) C1125_=_C1286( C1125 C1286 ) C1125_=_C1305( C1125 C1305 ) \nC1125_=_C1323( C1125 C1323 ) C1125_=_C1340( C1125 C1340 ) C1125_=_C1356( C1125 C1356 ) C1125_=_C1371( C1125 C1371 ) C1125_=_C1385( C1125 C1385 ) C1125_=_C1398( C1125 C1398 ) \nC1125_=_C1410( C1125 C1410 ) C1125_=_C1421( C1125 C1421 ) C1125_=_C1431( C1125 C1431 ) C1125_=_C1449( C1125 C1449 ) C1125_=_C1450( C1125 C1450 ) C1125_=_C1451( C1125 C1451 ) \nC1125_=_C1452( C1125 C1452 ) C1125_=_C1453( C1125 C1453 ) C1125_=_C1454( C1125 C1454 ) C1125_=_C1455( C1125 C1455 ) C1125_=_C1456( C1125 C1456 ) C1148_=_C1149( C1148 C1149 ) \nC1148_=_C1150( C1148 C1150 ) C1148_=_C1151( C1148 C1151 ) C1148_=_C1173( C1148 C1173 ) C1148_=_C1197( C1148 C1197 ) C1148_=_C1220( C1148 C1220 ) C1148_=_C1242( C1148 C1242 ) \nC1148_=_C1263( C1148 C1263 ) C1148_=_C1283( C1148 C1283 ) C1148_=_C1302( C1148 C1302 ) C1148_=_C1320( C1148 C1320 ) C1148_=_C1337( C1148 C1337 ) C1148_=_C1353( C1148 C1353 ) \nC1148_=_C1368( C1148 C1368 ) C1148_=_C1382( C1148 C1382 ) C1148_=_C1395( C1148 C1395 ) C1148_=_C1407( C1148 C1407 ) C1148_=_C1420( C1148 C1420 ) C1148_=_C1421( C1148 C1421 ) \nC1148_=_C1422( C1148 C1422 ) C1148_=_C1423( C1148 C1423 ) C1148_=_C1424( C1148 C1424 ) C1148_=_C1425( C1148 C1425 ) C1148_=_C1426( C1148 C1426 ) C1148_=_C1427( C1148 C1427 ) \nC1148_=_C1428( C1148 C1428 ) C1148_=_C1429( C1148 C1429 ) C1149_=_C1150( C1149 C1150 ) C1149_=_C1151( C1149 C1151 ) C1149_=_C1174( C1149 C1174 ) C1149_=_C1198( C1149 C1198 ) \nC1149_=_C1221( C1149 C1221 ) C1149_=_C1243( C1149 C1243 ) C1149_=_C1264( C1149 C1264 ) C1149_=_C1284( C1149 C1284 ) C1149_=_C1303( C1149 C1303 ) C1149_=_C1321( C1149 C1321 ) \nC1149_=_C1338( C1149 C1338 ) C1149_=_C1354( C1149 C1354 ) C1149_=_C1369( C1149 C1369 ) C1149_=_C1383( C1149 C1383 ) C1149_=_C1396( C1149 C1396 ) C1149_=_C1408( C1149 C1408 ) \nC1149_=_C1430( C1149 C1430 ) C1149_=_C1431( C1149 C1431 ) C1149_=_C1432( C1149 C1432 ) C1149_=_C1433( C1149 C1433 ) C1149_=_C1434( C1149 C1434 ) C1149_=_C1435( C1149 C1435 ) \nC1149_=_C1436( C1149 C1436 ) C1149_=_C1437( C1149 C1437 ) C1149_=_C1438( C1149 C1438 ) C1149_=_C1439( C1149 C1439 ) C1150_=_C1151( C1150 C1151 ) C1150_=_C1175( C1150 C1175 ) \nC1150_=_C1199( C1150 C1199 ) C1150_=_C1222( C1150 C1222 ) C1150_=_C1244( C1150 C1244 ) C1150_=_C1265( C1150 C1265 ) C1150_=_C1285( C1150 C1285 ) C1150_=_C1304( C1150 C1304 ) \nC1150_=_C1322( C1150 C1322 ) C1150_=_C1339( C1150 C1339 ) C1150_=_C1355( C1150 C1355 ) C1150_=_C1370( C1150 C1370 ) C1150_=_C1384( C1150 C1384 ) C1150_=_C1397( C1150 C1397 ) \nC1150_=_C1409( C1150 C1409 ) C1150_=_C1420( C1150 C1420 ) C1150_=_C1430( C1150 C1430 ) C1150_=_C1441( C1150 C1441 ) C1150_=_C1442( C1150 C1442 ) C1150_=_C1443( C1150 C1443 ) \nC1150_=_C1444( C1150 C1444 ) C1150_=_C1445( C1150 C1445 ) C1150_=_C1446( C1150 C1446 ) C1150_=_C1447( C1150 C1447 ) C1150_=_C1448( C1150 C1448 ) C1151_=_C1176( C1151 C1176 ) \nC1151_=_C1200( C1151 C1200 ) C1151_=_C1223( C1151 C1223 ) C1151_=_C1245( C1151 C1245 ) C1151_=_C1266( C1151 C1266 ) C1151_=_C1286( C1151 C1286 ) C1151_=_C1305( C1151 C1305 ) \nC1151_=_C1323( C1151 C1323 ) C1151_=_C1340( C1151 C1340 ) C1151_=_C1356( C1151 C1356 ) C1151_=_C1371( C1151 C1371 ) C1151_=_C1385( C1151 C1385 ) C1151_=_C1398( C1151 C1398 ) \nC1151_=_C1410( C1151 C1410 ) C1151_=_C1421( C1151 C1421 ) C1151_=_C1431( C1151 C1431 ) C1151_=_C1449( C1151 C1449 ) C1151_=_C1450( C1151 C1450 ) C1151_=_C1451( C1151 C1451 ) \nC1151_=_C1452( C1151 C1452 ) C1151_=_C1453( C1151 C1453 ) C1151_=_C1454( C1151 C1454 ) C1151_=_C1455( C1151 C1455 ) C1151_=_C1456( C1151 C1456 ) C1173_=_C1174( C1173 C1174 ) \nC1173_=_C1175( C1173 C1175 ) C1173_=_C1176( C1173 C1176 ) C1173_=_C1197( C1173 C1197 ) C1173_=_C1220( C1173 C1220 ) C1173_=_C1242( C1173 C1242 ) C1173_=_C1263( C1173 C1263 ) \nC1173_=_C1283( C1173 C1283 ) C1173_=_C1302( C1173 C1302 ) C1173_=_C1320( C1173 C1320 ) C1173_=_C1337( C1173 C1337 ) C1173_=_C1353( C1173 C1353 ) C1173_=_C1368( C1173 C1368 ) \nC1173_=_C1382( C1173 C1382 ) C1173_=_C1395( C1173 C1395 ) C1173_=_C1407( C1173 C1407 ) C1173_=_C1420( C1173 C1420 ) C1173_=_C1421( C1173 C1421 ) C1173_=_C1422( C1173 C1422 ) \nC1173_=_C1423( C1173 C1423 ) C1173_=_C1424( C1173 C1424 ) C1173_=_C1425( C1173 C1425 ) C1173_=_C1426( C1173 C1426 ) C1173_=_C1427( C1173 C1427 ) C1173_=_C1428( C1173 C1428 ) \nC1173_=_C1429( C1173 C1429 ) C1174_=_C1175( C1174 C1175 ) C1174_=_C1176( C1174 C1176 ) C1174_=_C1198( C1174 C1198 ) C1174_=_C1221( C1174 C1221 ) C1174_=_C1243( C1174 C1243 ) \nC1174_=_C1264( C1174 C1264 ) C1174_=_C1284( C1174 C1284 ) C1174_=_C1303( C1174 C1303 ) C1174_=_C1321( C1174 C1321 ) C1174_=_C1338( C1174 C1338 ) C1174_=_C1354( C1174 C1354 ) \nC1174_=_C1369( C1174 C1369 ) C1174_=_C1383( C1174 C1383 ) C1174_=_C1396( C1174 C1396 ) C1174_=_C1408( C1174 C1408 ) C1174_=_C1430( C1174 C1430 ) C1174_=_C1431( C1174 C1431 ) \nC1174_=_C1432( C1174 C1432 ) C1174_=_C1433( C1174 C1433 ) C1174_=_C1434( C1174 C1434 ) C1174_=_C1435( C1174 C1435 ) C1174_=_C1436( C1174 C1436 ) C1174_=_C1437( C1174 C1437 ) \nC1174_=_C1438( C1174 C1438 ) C1174_=_C1439( C1174 C1439 ) C1175_=_C1176( C1175 C1176 ) C1175_=_C1199( C1175 C1199 ) C1175_=_C1222( C1175 C1222 ) C1175_=_C1244( C1175 C1244 ) \nC1175_=_C1265( C1175 C1265 ) C1175_=_C1285( C1175 C1285 ) C1175_=_C1304( C1175 C1304 ) C1175_=_C1322( C1175 C1322 ) C1175_=_C1339( C1175 C1339 ) C1175_=_C1355( C1175 C1355 ) \nC1175_=_C1370( C1175 C1370 ) C1175_=_C1384( C1175 C1384 ) C1175_=_C1397( C1175 C1397 ) C1175_=_C1409( C1175 C1409 ) C1175_=_C1420( C1175 C1420 ) C1175_=_C1430( C1175 C1430 ) \nC1175_=_C1441( C1175 C1441 ) C1175_=_C1442( C1175 C1442 ) C1175_=_C1443( C1175 C1443 ) C1175_=_C1444( C1175 C1444 ) C1175_=_C1445( C1175 C1445 ) C1175_=_C1446( C1175 C1446 ) \nC1175_=_C1447( C1175 C1447 ) C1175_=_C1448( C1175 C1448 ) C1176_=_C1200( C1176 C1200 ) C1176_=_C1223( C1176 C1223 ) C1176_=_C1245( C1176 C1245 ) C1176_=_C1266( C1176 C1266 ) \nC1176_=_C1286( C1176 C1286 ) C1176_=_C1305( C1176 C1305 ) C1176_=_C1323( C1176 C1323 ) C1176_=_C1340( C1176 C1340 ) C1176_=_C1356( C1176 C1356 ) C1176_=_C1371( C1176 C1371 ) \nC1176_=_C1385( C1176 C1385 ) C1176_=_C1398( C1176 C1398 ) C1176_=_C1410( C1176 C1410 ) C1176_=_C1421( C1176 C1421 ) C1176_=_C1431( C1176 C1431 ) C1176_=_C1449( C1176 C1449 ) \nC1176_=_C1450( C1176 C1450 ) C1176_=_C1451( C1176 C1451 ) C1176_=_C1452( C1176 C1452 ) C1176_=_C1453( C1176 C1453 ) C1176_=_C1454( C1176 C1454 ) C1176_=_C1455( C1176 C1455 ) \nC1176_=_C1456( C1176 C1456 )</w:t>
      </w:r>
    </w:p>
    <w:p>
      <w:pPr>
        <w:pStyle w:val="PreformattedText"/>
        <w:bidi w:val="0"/>
        <w:spacing w:before="0" w:after="0"/>
        <w:jc w:val="left"/>
        <w:rPr/>
      </w:pPr>
      <w:r>
        <w:rPr/>
        <w:t xml:space="preserve"> </w:t>
      </w:r>
      <w:r>
        <w:rPr/>
        <w:t>C1197_=_C1198( C1197 C1198 ) C1197_=_C1199( C1197 C1199 ) C1197_=_C1200( C1197 C1200 ) C1197_=_C1220( C1197 C1220 ) C1197_=_C1242( C1197 C1242 ) \nC1197_=_C1263( C1197 C1263 ) C1197_=_C1283( C1197 C1283 ) C1197_=_C1302( C1197 C1302 ) C1197_=_C1320( C1197 C1320 ) C1197_=_C1337( C1197 C1337 ) C1197_=_C1353( C1197 C1353 ) \nC1197_=_C1368( C1197 C1368 ) C1197_=_C1382( C1197 C1382 ) C1197_=_C1395( C1197 C1395 ) C1197_=_C1407( C1197 C1407 ) C1197_=_C1420( C1197 C1420 ) C1197_=_C1421( C1197 C1421 ) \nC1197_=_C1422( C1197 C1422 ) C1197_=_C1423( C1197 C1423 ) C1197_=_C1424( C1197 C1424 ) C1197_=_C1425( C1197 C1425 ) C1197_=_C1426( C1197 C1426 ) C1197_=_C1427( C1197 C1427 ) \nC1197_=_C1428( C1197 C1428 ) C1197_=_C1429( C1197 C1429 ) C1198_=_C1199( C1198 C1199 ) C1198_=_C1200( C1198 C1200 ) C1198_=_C1221( C1198 C1221 ) C1198_=_C1243( C1198 C1243 ) \nC1198_=_C1264( C1198 C1264 ) C1198_=_C1284( C1198 C1284 ) C1198_=_C1303( C1198 C1303 ) C1198_=_C1321( C1198 C1321 ) C1198_=_C1338( C1198 C1338 ) C1198_=_C1354( C1198 C1354 ) \nC1198_=_C1369( C1198 C1369 ) C1198_=_C1383( C1198 C1383 ) C1198_=_C1396( C1198 C1396 ) C1198_=_C1408( C1198 C1408 ) C1198_=_C1430( C1198 C1430 ) C1198_=_C1431( C1198 C1431 ) \nC1198_=_C1432( C1198 C1432 ) C1198_=_C1433( C1198 C1433 ) C1198_=_C1434( C1198 C1434 ) C1198_=_C1435( C1198 C1435 ) C1198_=_C1436( C1198 C1436 ) C1198_=_C1437( C1198 C1437 ) \nC1198_=_C1438( C1198 C1438 ) C1198_=_C1439( C1198 C1439 ) C1199_=_C1200( C1199 C1200 ) C1199_=_C1222( C1199 C1222 ) C1199_=_C1244( C1199 C1244 ) C1199_=_C1265( C1199 C1265 ) \nC1199_=_C1285( C1199 C1285 ) C1199_=_C1304( C1199 C1304 ) C1199_=_C1322( C1199 C1322 ) C1199_=_C1339( C1199 C1339 ) C1199_=_C1355( C1199 C1355 ) C1199_=_C1370( C1199 C1370 ) \nC1199_=_C1384( C1199 C1384 ) C1199_=_C1397( C1199 C1397 ) C1199_=_C1409( C1199 C1409 ) C1199_=_C1420( C1199 C1420 ) C1199_=_C1430( C1199 C1430 ) C1199_=_C1441( C1199 C1441 ) \nC1199_=_C1442( C1199 C1442 ) C1199_=_C1443( C1199 C1443 ) C1199_=_C1444( C1199 C1444 ) C1199_=_C1445( C1199 C1445 ) C1199_=_C1446( C1199 C1446 ) C1199_=_C1447( C1199 C1447 ) \nC1199_=_C1448( C1199 C1448 ) C1200_=_C1223( C1200 C1223 ) C1200_=_C1245( C1200 C1245 ) C1200_=_C1266( C1200 C1266 ) C1200_=_C1286( C1200 C1286 ) C1200_=_C1305( C1200 C1305 ) \nC1200_=_C1323( C1200 C1323 ) C1200_=_C1340( C1200 C1340 ) C1200_=_C1356( C1200 C1356 ) C1200_=_C1371( C1200 C1371 ) C1200_=_C1385( C1200 C1385 ) C1200_=_C1398( C1200 C1398 ) \nC1200_=_C1410( C1200 C1410 ) C1200_=_C1421( C1200 C1421 ) C1200_=_C1431( C1200 C1431 ) C1200_=_C1449( C1200 C1449 ) C1200_=_C1450( C1200 C1450 ) C1200_=_C1451( C1200 C1451 ) \nC1200_=_C1452( C1200 C1452 ) C1200_=_C1453( C1200 C1453 ) C1200_=_C1454( C1200 C1454 ) C1200_=_C1455( C1200 C1455 ) C1200_=_C1456( C1200 C1456 ) C1220_=_C1221( C1220 C1221 ) \nC1220_=_C1222( C1220 C1222 ) C1220_=_C1223( C1220 C1223 ) C1220_=_C1242( C1220 C1242 ) C1220_=_C1263( C1220 C1263 ) C1220_=_C1283( C1220 C1283 ) C1220_=_C1302( C1220 C1302 ) \nC1220_=_C1320( C1220 C1320 ) C1220_=_C1337( C1220 C1337 ) C1220_=_C1353( C1220 C1353 ) C1220_=_C1368( C1220 C1368 ) C1220_=_C1382( C1220 C1382 ) C1220_=_C1395( C1220 C1395 ) \nC1220_=_C1407( C1220 C1407 ) C1220_=_C1420( C1220 C1420 ) C1220_=_C1421( C1220 C1421 ) C1220_=_C1422( C1220 C1422 ) C1220_=_C1423( C1220 C1423 ) C1220_=_C1424( C1220 C1424 ) \nC1220_=_C1425( C1220 C1425 ) C1220_=_C1426( C1220 C1426 ) C1220_=_C1427( C1220 C1427 ) C1220_=_C1428( C1220 C1428 ) C1220_=_C1429( C1220 C1429 ) C1221_=_C1222( C1221 C1222 ) \nC1221_=_C1223( C1221 C1223 ) C1221_=_C1243( C1221 C1243 ) C1221_=_C1264( C1221 C1264 ) C1221_=_C1284( C1221 C1284 ) C1221_=_C1303( C1221 C1303 ) C1221_=_C1321( C1221 C1321 ) \nC1221_=_C1338( C1221 C1338 ) C1221_=_C1354( C1221 C1354 ) C1221_=_C1369( C1221 C1369 ) C1221_=_C1383( C1221 C1383 ) C1221_=_C1396( C1221 C1396 ) C1221_=_C1408( C1221 C1408 ) \nC1221_=_C1430( C1221 C1430 ) C1221_=_C1431( C1221 C1431 ) C1221_=_C1432( C1221 C1432 ) C1221_=_C1433( C1221 C1433 ) C1221_=_C1434( C1221 C1434 ) C1221_=_C1435( C1221 C1435 ) \nC1221_=_C1436( C1221 C1436 ) C1221_=_C1437( C1221 C1437 ) C1221_=_C1438( C1221 C1438 ) C1221_=_C1439( C1221 C1439 ) C1222_=_C1223( C1222 C1223 ) C1222_=_C1244( C1222 C1244 ) \nC1222_=_C1265( C1222 C1265 ) C1222_=_C1285( C1222 C1285 ) C1222_=_C1304( C1222 C1304 ) C1222_=_C1322( C1222 C1322 ) C1222_=_C1339( C1222 C1339 ) C1222_=_C1355( C1222 C1355 ) \nC1222_=_C1370( C1222 C1370 ) C1222_=_C1384( C1222 C1384 ) C1222_=_C1397( C1222 C1397 ) C1222_=_C1409( C1222 C1409 ) C1222_=_C1420( C1222 C1420 ) C1222_=_C1430( C1222 C1430 ) \nC1222_=_C1441( C1222 C1441 ) C1222_=_C1442( C1222 C1442 ) C1222_=_C1443( C1222 C1443 ) C1222_=_C1444( C1222 C1444 ) C1222_=_C1445( C1222 C1445 ) C1222_=_C1446( C1222 C1446 ) \nC1222_=_C1447( C1222 C1447 ) C1222_=_C1448( C1222 C1448 ) C1223_=_C1245( C1223 C1245 ) C1223_=_C1266( C1223 C1266 ) C1223_=_C1286( C1223 C1286 ) C1223_=_C1305( C1223 C1305 ) \nC1223_=_C1323( C1223 C1323 ) C1223_=_C1340( C1223 C1340 ) C1223_=_C1356( C1223 C1356 ) C1223_=_C1371( C1223 C1371 ) C1223_=_C1385( C1223 C1385 ) C1223_=_C1398( C1223 C1398 ) \nC1223_=_C1410( C1223 C1410 ) C1223_=_C1421( C1223 C1421 ) C1223_=_C1431( C1223 C1431 ) C1223_=_C1449( C1223 C1449 ) C1223_=_C1450( C1223 C1450 ) C1223_=_C1451( C1223 C1451 ) \nC1223_=_C1452( C1223 C1452 ) C1223_=_C1453( C1223 C1453 ) C1223_=_C1454( C1223 C1454 ) C1223_=_C1455( C1223 C1455 ) C1223_=_C1456( C1223 C1456 ) C1242_=_C1243( C1242 C1243 ) \nC1242_=_C1244( C1242 C1244 ) C1242_=_C1245( C1242 C1245 ) C1242_=_C1263( C1242 C1263 ) C1242_=_C1283( C1242 C1283 ) C1242_=_C1302( C1242 C1302 ) C1242_=_C1320( C1242 C1320 ) \nC1242_=_C1337( C1242 C1337 ) C1242_=_C1353( C1242 C1353 ) C1242_=_C1368( C1242 C1368 ) C1242_=_C1382( C1242 C1382 ) C1242_=_C1395( C1242 C1395 ) C1242_=_C1407( C1242 C1407 ) \nC1242_=_C1420( C1242 C1420 ) C1242_=_C1421( C1242 C1421 ) C1242_=_C1422( C1242 C1422 ) C1242_=_C1423( C1242 C1423 ) C1242_=_C1424( C1242 C1424 ) C1242_=_C1425( C1242 C1425 ) \nC1242_=_C1426( C1242 C1426 ) C1242_=_C1427( C1242 C1427 ) C1242_=_C1428( C1242 C1428 ) C1242_=_C1429( C1242 C1429 ) C1243_=_C1244( C1243 C1244 ) C1243_=_C1245( C1243 C1245 ) \nC1243_=_C1264( C1243 C1264 ) C1243_=_C1284( C1243 C1284 ) C1243_=_C1303( C1243 C1303 ) C1243_=_C1321( C1243 C1321 ) C1243_=_C1338( C1243 C1338 ) C1243_=_C1354( C1243 C1354 ) \nC1243_=_C1369( C1243 C1369 ) C1243_=_C1383( C1243 C1383 ) C1243_=_C1396( C1243 C1396 ) C1243_=_C1408( C1243 C1408 ) C1243_=_C1430( C1243 C1430 ) C1243_=_C1431( C1243 C1431 ) \nC1243_=_C1432( C1243 C1432 ) C1243_=_C1433( C1243 C1433 ) C1243_=_C1434( C1243 C1434 ) C1243_=_C1435( C1243 C1435 ) C1243_=_C1436( C1243 C1436 ) C1243_=_C1437( C1243 C1437 ) \nC1243_=_C1438( C1243 C1438 ) C1243_=_C1439( C1243 C1439 ) C1244_=_C1245( C1244 C1245 ) C1244_=_C1265( C1244 C1265 ) C1244_=_C1285( C1244 C1285 ) C1244_=_C1304( C1244 C1304 ) \nC1244_=_C1322( C1244 C1322 ) C1244_=_C1339( C1244 C1339 ) C1244_=_C1355( C1244 C1355 ) C1244_=_C1370( C1244 C1370 ) C1244_=_C1384( C1244 C1384 ) C1244_=_C1397( C1244 C1397 ) \nC1244_=_C1409( C1244 C1409 ) C1244_=_C1420( C1244 C1420 ) C1244_=_C1430( C1244 C1430 ) C1244_=_C1441( C1244 C1441 ) C1244_=_C1442( C1244 C1442 ) C1244_=_C1443( C1244 C1443 ) \nC1244_=_C1444( C1244 C1444 ) C1244_=_C1445( C1244 C1445 ) C1244_=_C1446( C1244 C1446 ) C1244_=_C1447( C1244 C1447 ) C1244_=_C1448( C1244 C1448 ) C1245_=_C1266( C1245 C1266 ) \nC1245_=_C1286( C1245 C1286 ) C1245_=_C1305( C1245 C1305 ) C1245_=_C1323( C1245 C1323 ) C1245_=_C1340( C1245 C1340 ) C1245_=_C1356( C1245 C1356 ) C1245_=_C1371( C1245 C1371 ) \nC1245_=_C1385( C1245 C1385 ) C1245_=_C1398( C1245 C1398 ) C1245_=_C1410( C1245 C1410 ) C1245_=_C1421( C1245 C1421 ) C1245_=_C1431( C1245 C1431 ) C1245_=_C1449( C1245 C1449 ) \nC1245_=_C1450( C1245 C1450 ) C1245_=_C1451( C1245 C1451 ) C1245_=_C1452( C1245 C1452 ) C1245_=_C1453( C1245 C1453 ) C1245_=_C1454( C1245 C1454 ) C1245_=_C1455( C1245 C1455 ) \nC1245_=_C1456( C1245 C1456 ) C1263_=_C1264( C1263 C1264 ) C1263_=_C1265( C1263 C1265 ) C1263_=_C1266( C1263 C1266 ) C1263_=_C1283( C1263 C1283 ) C1263_=_C1302( C1263 C1302 ) \nC1263_=_C1320( C1263 C1320 ) C1263_=_C1337( C1263 C1337 ) C1263_=_C1353( C1263 C1353 ) C1263_=_C1368( C1263 C1368 ) C1263_=_C1382( C1263 C1382 ) C1263_=_C1395( C1263 C1395 ) \nC1263_=_C1407( C1263 C1407 ) C1263_=_C1420( C1263 C1420 ) C1263_=_C1421( C1263 C1421 ) C1263_=_C1422( C1263 C1422 ) C1263_=_C1423( C1263 C1423 ) C1263_=_C1424( C1263 C1424 ) \nC1263_=_C1425( C1263 C1425 ) C1263_=_C1426( C1263 C1426 ) C1263_=_C1427( C1263 C1427 ) C1263_=_C1428( C1263 C1428 ) C1263_=_C1429( C1263 C1429 ) C1264_=_C1265( C1264 C1265 ) \nC1264_=_C1266( C1264 C1266 ) C1264_=_C1284( C1264 C1284 ) C1264_=_C1303( C1264 C1303 ) C1264_=_C1321( C1264 C1321 ) C1264_=_C1338( C1264 C1338 ) C1264_=_C1354( C1264 C1354 ) \nC1264_=_C1369( C1264 C1369 ) C1264_=_C1383( C1264 C1383 ) C1264_=_C1396( C1264 C1396 ) C1264_=_C1408( C1264 C1408 ) C1264_=_C1430( C1264 C1430 ) C1264_=_C1431( C1264 C1431 ) \nC1264_=_C1432( C1264 C1432 ) C1264_=_C1433( C1264 C1433 ) C1264_=_C1434( C1264 C1434 ) C1264_=_C1435( C1264 C1435 ) C1264_=_C1436( C1264 C1436 ) C1264_=_C1437( C1264 C1437 ) \nC1264_=_C1438( C1264 C1438 ) C1264_=_C1439( C1264 C1439 ) C1265_=_C1266( C1265 C1266 ) C1265_=_C1285( C1265 C1285 ) C1265_=_C1304( C1265 C1304 ) C1265_=_C1322( C1265 C1322 ) \nC1265_=_C1339( C1265 C1339 ) C1265_=_C1355( C1265 C1355 ) C1265_=_C1370( C1265 C1370 ) C1265_=_C1384( C1265 C1384 ) C1265_=_C1397( C1265 C1397 ) C1265_=_C1409( C1265 C1409 ) \nC1265_=_C1420( C1265 C1420 ) C1265_=_C1430( C1265 C1430 ) C1265_=_C1441( C1265 C1441 ) C1265_=_C1442( C1265 C1442 ) C1265_=_C1443( C1265 C1443 ) C1265_=_C1444( C1265 C1444 ) \nC1265_=_C1445( C1265 C1445 ) C1265_=_C1446( C1265 C1446 ) C1265_=_C1447( C1265 C1447 ) C1265_=_C1448( C1265 C1448 ) C1266_=_C1286( C1266 C1286 ) C1266_=_C1305( C1266 C1305 ) \nC1266_=_C1323( C1266 C1323 ) C1266_=_C1340( C1266 C1340 ) C1266_=_C1356(</w:t>
      </w:r>
    </w:p>
    <w:p>
      <w:pPr>
        <w:pStyle w:val="PreformattedText"/>
        <w:bidi w:val="0"/>
        <w:spacing w:before="0" w:after="0"/>
        <w:jc w:val="left"/>
        <w:rPr/>
      </w:pPr>
      <w:r>
        <w:rPr/>
        <w:t xml:space="preserve"> </w:t>
      </w:r>
      <w:r>
        <w:rPr/>
        <w:t>C1266 C1356 ) C1266_=_C1371( C1266 C1371 ) C1266_=_C1385( C1266 C1385 ) C1266_=_C1398( C1266 C1398 ) \nC1266_=_C1410( C1266 C1410 ) C1266_=_C1421( C1266 C1421 ) C1266_=_C1431( C1266 C1431 ) C1266_=_C1449( C1266 C1449 ) C1266_=_C1450( C1266 C1450 ) C1266_=_C1451( C1266 C1451 ) \nC1266_=_C1452( C1266 C1452 ) C1266_=_C1453( C1266 C1453 ) C1266_=_C1454( C1266 C1454 ) C1266_=_C1455( C1266 C1455 ) C1266_=_C1456( C1266 C1456 ) C1283_=_C1284( C1283 C1284 ) \nC1283_=_C1285( C1283 C1285 ) C1283_=_C1286( C1283 C1286 ) C1283_=_C1302( C1283 C1302 ) C1283_=_C1320( C1283 C1320 ) C1283_=_C1337( C1283 C1337 ) C1283_=_C1353( C1283 C1353 ) \nC1283_=_C1368( C1283 C1368 ) C1283_=_C1382( C1283 C1382 ) C1283_=_C1395( C1283 C1395 ) C1283_=_C1407( C1283 C1407 ) C1283_=_C1420( C1283 C1420 ) C1283_=_C1421( C1283 C1421 ) \nC1283_=_C1422( C1283 C1422 ) C1283_=_C1423( C1283 C1423 ) C1283_=_C1424( C1283 C1424 ) C1283_=_C1425( C1283 C1425 ) C1283_=_C1426( C1283 C1426 ) C1283_=_C1427( C1283 C1427 ) \nC1283_=_C1428( C1283 C1428 ) C1283_=_C1429( C1283 C1429 ) C1284_=_C1285( C1284 C1285 ) C1284_=_C1286( C1284 C1286 ) C1284_=_C1303( C1284 C1303 ) C1284_=_C1321( C1284 C1321 ) \nC1284_=_C1338( C1284 C1338 ) C1284_=_C1354( C1284 C1354 ) C1284_=_C1369( C1284 C1369 ) C1284_=_C1383( C1284 C1383 ) C1284_=_C1396( C1284 C1396 ) C1284_=_C1408( C1284 C1408 ) \nC1284_=_C1430( C1284 C1430 ) C1284_=_C1431( C1284 C1431 ) C1284_=_C1432( C1284 C1432 ) C1284_=_C1433( C1284 C1433 ) C1284_=_C1434( C1284 C1434 ) C1284_=_C1435( C1284 C1435 ) \nC1284_=_C1436( C1284 C1436 ) C1284_=_C1437( C1284 C1437 ) C1284_=_C1438( C1284 C1438 ) C1284_=_C1439( C1284 C1439 ) C1285_=_C1286( C1285 C1286 ) C1285_=_C1304( C1285 C1304 ) \nC1285_=_C1322( C1285 C1322 ) C1285_=_C1339( C1285 C1339 ) C1285_=_C1355( C1285 C1355 ) C1285_=_C1370( C1285 C1370 ) C1285_=_C1384( C1285 C1384 ) C1285_=_C1397( C1285 C1397 ) \nC1285_=_C1409( C1285 C1409 ) C1285_=_C1420( C1285 C1420 ) C1285_=_C1430( C1285 C1430 ) C1285_=_C1441( C1285 C1441 ) C1285_=_C1442( C1285 C1442 ) C1285_=_C1443( C1285 C1443 ) \nC1285_=_C1444( C1285 C1444 ) C1285_=_C1445( C1285 C1445 ) C1285_=_C1446( C1285 C1446 ) C1285_=_C1447( C1285 C1447 ) C1285_=_C1448( C1285 C1448 ) C1286_=_C1305( C1286 C1305 ) \nC1286_=_C1323( C1286 C1323 ) C1286_=_C1340( C1286 C1340 ) C1286_=_C1356( C1286 C1356 ) C1286_=_C1371( C1286 C1371 ) C1286_=_C1385( C1286 C1385 ) C1286_=_C1398( C1286 C1398 ) \nC1286_=_C1410( C1286 C1410 ) C1286_=_C1421( C1286 C1421 ) C1286_=_C1431( C1286 C1431 ) C1286_=_C1449( C1286 C1449 ) C1286_=_C1450( C1286 C1450 ) C1286_=_C1451( C1286 C1451 ) \nC1286_=_C1452( C1286 C1452 ) C1286_=_C1453( C1286 C1453 ) C1286_=_C1454( C1286 C1454 ) C1286_=_C1455( C1286 C1455 ) C1286_=_C1456( C1286 C1456 ) C1302_=_C1303( C1302 C1303 ) \nC1302_=_C1304( C1302 C1304 ) C1302_=_C1305( C1302 C1305 ) C1302_=_C1320( C1302 C1320 ) C1302_=_C1337( C1302 C1337 ) C1302_=_C1353( C1302 C1353 ) C1302_=_C1368( C1302 C1368 ) \nC1302_=_C1382( C1302 C1382 ) C1302_=_C1395( C1302 C1395 ) C1302_=_C1407( C1302 C1407 ) C1302_=_C1420( C1302 C1420 ) C1302_=_C1421( C1302 C1421 ) C1302_=_C1422( C1302 C1422 ) \nC1302_=_C1423( C1302 C1423 ) C1302_=_C1424( C1302 C1424 ) C1302_=_C1425( C1302 C1425 ) C1302_=_C1426( C1302 C1426 ) C1302_=_C1427( C1302 C1427 ) C1302_=_C1428( C1302 C1428 ) \nC1302_=_C1429( C1302 C1429 ) C1303_=_C1304( C1303 C1304 ) C1303_=_C1305( C1303 C1305 ) C1303_=_C1321( C1303 C1321 ) C1303_=_C1338( C1303 C1338 ) C1303_=_C1354( C1303 C1354 ) \nC1303_=_C1369( C1303 C1369 ) C1303_=_C1383( C1303 C1383 ) C1303_=_C1396( C1303 C1396 ) C1303_=_C1408( C1303 C1408 ) C1303_=_C1430( C1303 C1430 ) C1303_=_C1431( C1303 C1431 ) \nC1303_=_C1432( C1303 C1432 ) C1303_=_C1433( C1303 C1433 ) C1303_=_C1434( C1303 C1434 ) C1303_=_C1435( C1303 C1435 ) C1303_=_C1436( C1303 C1436 ) C1303_=_C1437( C1303 C1437 ) \nC1303_=_C1438( C1303 C1438 ) C1303_=_C1439( C1303 C1439 ) C1304_=_C1305( C1304 C1305 ) C1304_=_C1322( C1304 C1322 ) C1304_=_C1339( C1304 C1339 ) C1304_=_C1355( C1304 C1355 ) \nC1304_=_C1370( C1304 C1370 ) C1304_=_C1384( C1304 C1384 ) C1304_=_C1397( C1304 C1397 ) C1304_=_C1409( C1304 C1409 ) C1304_=_C1420( C1304 C1420 ) C1304_=_C1430( C1304 C1430 ) \nC1304_=_C1441( C1304 C1441 ) C1304_=_C1442( C1304 C1442 ) C1304_=_C1443( C1304 C1443 ) C1304_=_C1444( C1304 C1444 ) C1304_=_C1445( C1304 C1445 ) C1304_=_C1446( C1304 C1446 ) \nC1304_=_C1447( C1304 C1447 ) C1304_=_C1448( C1304 C1448 ) C1305_=_C1323( C1305 C1323 ) C1305_=_C1340( C1305 C1340 ) C1305_=_C1356( C1305 C1356 ) C1305_=_C1371( C1305 C1371 ) \nC1305_=_C1385( C1305 C1385 ) C1305_=_C1398( C1305 C1398 ) C1305_=_C1410( C1305 C1410 ) C1305_=_C1421( C1305 C1421 ) C1305_=_C1431( C1305 C1431 ) C1305_=_C1449( C1305 C1449 ) \nC1305_=_C1450( C1305 C1450 ) C1305_=_C1451( C1305 C1451 ) C1305_=_C1452( C1305 C1452 ) C1305_=_C1453( C1305 C1453 ) C1305_=_C1454( C1305 C1454 ) C1305_=_C1455( C1305 C1455 ) \nC1305_=_C1456( C1305 C1456 ) C1320_=_C1321( C1320 C1321 ) C1320_=_C1322( C1320 C1322 ) C1320_=_C1323( C1320 C1323 ) C1320_=_C1337( C1320 C1337 ) C1320_=_C1353( C1320 C1353 ) \nC1320_=_C1368( C1320 C1368 ) C1320_=_C1382( C1320 C1382 ) C1320_=_C1395( C1320 C1395 ) C1320_=_C1407( C1320 C1407 ) C1320_=_C1420( C1320 C1420 ) C1320_=_C1421( C1320 C1421 ) \nC1320_=_C1422( C1320 C1422 ) C1320_=_C1423( C1320 C1423 ) C1320_=_C1424( C1320 C1424 ) C1320_=_C1425( C1320 C1425 ) C1320_=_C1426( C1320 C1426 ) C1320_=_C1427( C1320 C1427 ) \nC1320_=_C1428( C1320 C1428 ) C1320_=_C1429( C1320 C1429 ) C1321_=_C1322( C1321 C1322 ) C1321_=_C1323( C1321 C1323 ) C1321_=_C1338( C1321 C1338 ) C1321_=_C1354( C1321 C1354 ) \nC1321_=_C1369( C1321 C1369 ) C1321_=_C1383( C1321 C1383 ) C1321_=_C1396( C1321 C1396 ) C1321_=_C1408( C1321 C1408 ) C1321_=_C1430( C1321 C1430 ) C1321_=_C1431( C1321 C1431 ) \nC1321_=_C1432( C1321 C1432 ) C1321_=_C1433( C1321 C1433 ) C1321_=_C1434( C1321 C1434 ) C1321_=_C1435( C1321 C1435 ) C1321_=_C1436( C1321 C1436 ) C1321_=_C1437( C1321 C1437 ) \nC1321_=_C1438( C1321 C1438 ) C1321_=_C1439( C1321 C1439 ) C1322_=_C1323( C1322 C1323 ) C1322_=_C1339( C1322 C1339 ) C1322_=_C1355( C1322 C1355 ) C1322_=_C1370( C1322 C1370 ) \nC1322_=_C1384( C1322 C1384 ) C1322_=_C1397( C1322 C1397 ) C1322_=_C1409( C1322 C1409 ) C1322_=_C1420( C1322 C1420 ) C1322_=_C1430( C1322 C1430 ) C1322_=_C1441( C1322 C1441 ) \nC1322_=_C1442( C1322 C1442 ) C1322_=_C1443( C1322 C1443 ) C1322_=_C1444( C1322 C1444 ) C1322_=_C1445( C1322 C1445 ) C1322_=_C1446( C1322 C1446 ) C1322_=_C1447( C1322 C1447 ) \nC1322_=_C1448( C1322 C1448 ) C1323_=_C1340( C1323 C1340 ) C1323_=_C1356( C1323 C1356 ) C1323_=_C1371( C1323 C1371 ) C1323_=_C1385( C1323 C1385 ) C1323_=_C1398( C1323 C1398 ) \nC1323_=_C1410( C1323 C1410 ) C1323_=_C1421( C1323 C1421 ) C1323_=_C1431( C1323 C1431 ) C1323_=_C1449( C1323 C1449 ) C1323_=_C1450( C1323 C1450 ) C1323_=_C1451( C1323 C1451 ) \nC1323_=_C1452( C1323 C1452 ) C1323_=_C1453( C1323 C1453 ) C1323_=_C1454( C1323 C1454 ) C1323_=_C1455( C1323 C1455 ) C1323_=_C1456( C1323 C1456 ) C1337_=_C1338( C1337 C1338 ) \nC1337_=_C1339( C1337 C1339 ) C1337_=_C1340( C1337 C1340 ) C1337_=_C1353( C1337 C1353 ) C1337_=_C1368( C1337 C1368 ) C1337_=_C1382( C1337 C1382 ) C1337_=_C1395( C1337 C1395 ) \nC1337_=_C1407( C1337 C1407 ) C1337_=_C1420( C1337 C1420 ) C1337_=_C1421( C1337 C1421 ) C1337_=_C1422( C1337 C1422 ) C1337_=_C1423( C1337 C1423 ) C1337_=_C1424( C1337 C1424 ) \nC1337_=_C1425( C1337 C1425 ) C1337_=_C1426( C1337 C1426 ) C1337_=_C1427( C1337 C1427 ) C1337_=_C1428( C1337 C1428 ) C1337_=_C1429( C1337 C1429 ) C1338_=_C1339( C1338 C1339 ) \nC1338_=_C1340( C1338 C1340 ) C1338_=_C1354( C1338 C1354 ) C1338_=_C1369( C1338 C1369 ) C1338_=_C1383( C1338 C1383 ) C1338_=_C1396( C1338 C1396 ) C1338_=_C1408( C1338 C1408 ) \nC1338_=_C1430( C1338 C1430 ) C1338_=_C1431( C1338 C1431 ) C1338_=_C1432( C1338 C1432 ) C1338_=_C1433( C1338 C1433 ) C1338_=_C1434( C1338 C1434 ) C1338_=_C1435( C1338 C1435 ) \nC1338_=_C1436( C1338 C1436 ) C1338_=_C1437( C1338 C1437 ) C1338_=_C1438( C1338 C1438 ) C1338_=_C1439( C1338 C1439 ) C1339_=_C1340( C1339 C1340 ) C1339_=_C1355( C1339 C1355 ) \nC1339_=_C1370( C1339 C1370 ) C1339_=_C1384( C1339 C1384 ) C1339_=_C1397( C1339 C1397 ) C1339_=_C1409( C1339 C1409 ) C1339_=_C1420( C1339 C1420 ) C1339_=_C1430( C1339 C1430 ) \nC1339_=_C1441( C1339 C1441 ) C1339_=_C1442( C1339 C1442 ) C1339_=_C1443( C1339 C1443 ) C1339_=_C1444( C1339 C1444 ) C1339_=_C1445( C1339 C1445 ) C1339_=_C1446( C1339 C1446 ) \nC1339_=_C1447( C1339 C1447 ) C1339_=_C1448( C1339 C1448 ) C1340_=_C1356( C1340 C1356 ) C1340_=_C1371( C1340 C1371 ) C1340_=_C1385( C1340 C1385 ) C1340_=_C1398( C1340 C1398 ) \nC1340_=_C1410( C1340 C1410 ) C1340_=_C1421( C1340 C1421 ) C1340_=_C1431( C1340 C1431 ) C1340_=_C1449( C1340 C1449 ) C1340_=_C1450( C1340 C1450 ) C1340_=_C1451( C1340 C1451 ) \nC1340_=_C1452( C1340 C1452 ) C1340_=_C1453( C1340 C1453 ) C1340_=_C1454( C1340 C1454 ) C1340_=_C1455( C1340 C1455 ) C1340_=_C1456( C1340 C1456 ) C1353_=_C1354( C1353 C1354 ) \nC1353_=_C1355( C1353 C1355 ) C1353_=_C1356( C1353 C1356 ) C1353_=_C1368( C1353 C1368 ) C1353_=_C1382( C1353 C1382 ) C1353_=_C1395( C1353 C1395 ) C1353_=_C1407( C1353 C1407 ) \nC1353_=_C1420( C1353 C1420 ) C1353_=_C1421( C1353 C1421 ) C1353_=_C1422( C1353 C1422 ) C1353_=_C1423( C1353 C1423 ) C1353_=_C1424( C1353 C1424 ) C1353_=_C1425( C1353 C1425 ) \nC1353_=_C1426( C1353 C1426 ) C1353_=_C1427( C1353 C1427 ) C1353_=_C1428( C1353 C1428 ) C1353_=_C1429( C1353 C1429 ) C1354_=_C1355( C1354 C1355 ) C1354_=_C1356( C1354 C1356 ) \nC1354_=_C1369( C1354 C1369 ) C1354_=_C1383( C1354 C1383 ) C1354_=_C1396( C1354 C1396 ) C1354_=_C1408( C1354 C1408 ) C1354_=_C1430( C1354 C1430 ) C1354_=_C1431( C1354 C1431 ) \nC1354_=_C1432( C1354 C1432 ) C1354_=_C1433( C1354 C1433 ) C1354_=_C1434( C1354 C1434 ) C1354_=_C1435( C1354 C1435 ) C1354_=_C1436( C1354 C1436 ) C1354_=_C1437( C1354 C1437 ) \nC1354_=_C1438( C1354 C1438 ) C1354_=_C1439( C1354 C1439 ) C1355_=_C1356( C1355 C1356 ) C1355_=_C1370( C1355 C1370 ) C1355_=_C1384(</w:t>
      </w:r>
    </w:p>
    <w:p>
      <w:pPr>
        <w:pStyle w:val="PreformattedText"/>
        <w:bidi w:val="0"/>
        <w:spacing w:before="0" w:after="0"/>
        <w:jc w:val="left"/>
        <w:rPr/>
      </w:pPr>
      <w:r>
        <w:rPr/>
        <w:t xml:space="preserve"> </w:t>
      </w:r>
      <w:r>
        <w:rPr/>
        <w:t>C1355 C1384 ) C1355_=_C1397( C1355 C1397 ) \nC1355_=_C1409( C1355 C1409 ) C1355_=_C1420( C1355 C1420 ) C1355_=_C1430( C1355 C1430 ) C1355_=_C1441( C1355 C1441 ) C1355_=_C1442( C1355 C1442 ) C1355_=_C1443( C1355 C1443 ) \nC1355_=_C1444( C1355 C1444 ) C1355_=_C1445( C1355 C1445 ) C1355_=_C1446( C1355 C1446 ) C1355_=_C1447( C1355 C1447 ) C1355_=_C1448( C1355 C1448 ) C1356_=_C1371( C1356 C1371 ) \nC1356_=_C1385( C1356 C1385 ) C1356_=_C1398( C1356 C1398 ) C1356_=_C1410( C1356 C1410 ) C1356_=_C1421( C1356 C1421 ) C1356_=_C1431( C1356 C1431 ) C1356_=_C1449( C1356 C1449 ) \nC1356_=_C1450( C1356 C1450 ) C1356_=_C1451( C1356 C1451 ) C1356_=_C1452( C1356 C1452 ) C1356_=_C1453( C1356 C1453 ) C1356_=_C1454( C1356 C1454 ) C1356_=_C1455( C1356 C1455 ) \nC1356_=_C1456( C1356 C1456 ) C1368_=_C1369( C1368 C1369 ) C1368_=_C1370( C1368 C1370 ) C1368_=_C1371( C1368 C1371 ) C1368_=_C1382( C1368 C1382 ) C1368_=_C1395( C1368 C1395 ) \nC1368_=_C1407( C1368 C1407 ) C1368_=_C1420( C1368 C1420 ) C1368_=_C1421( C1368 C1421 ) C1368_=_C1422( C1368 C1422 ) C1368_=_C1423( C1368 C1423 ) C1368_=_C1424( C1368 C1424 ) \nC1368_=_C1425( C1368 C1425 ) C1368_=_C1426( C1368 C1426 ) C1368_=_C1427( C1368 C1427 ) C1368_=_C1428( C1368 C1428 ) C1368_=_C1429( C1368 C1429 ) C1369_=_C1370( C1369 C1370 ) \nC1369_=_C1371( C1369 C1371 ) C1369_=_C1383( C1369 C1383 ) C1369_=_C1396( C1369 C1396 ) C1369_=_C1408( C1369 C1408 ) C1369_=_C1430( C1369 C1430 ) C1369_=_C1431( C1369 C1431 ) \nC1369_=_C1432( C1369 C1432 ) C1369_=_C1433( C1369 C1433 ) C1369_=_C1434( C1369 C1434 ) C1369_=_C1435( C1369 C1435 ) C1369_=_C1436( C1369 C1436 ) C1369_=_C1437( C1369 C1437 ) \nC1369_=_C1438( C1369 C1438 ) C1369_=_C1439( C1369 C1439 ) C1370_=_C1371( C1370 C1371 ) C1370_=_C1384( C1370 C1384 ) C1370_=_C1397( C1370 C1397 ) C1370_=_C1409( C1370 C1409 ) \nC1370_=_C1420( C1370 C1420 ) C1370_=_C1430( C1370 C1430 ) C1370_=_C1441( C1370 C1441 ) C1370_=_C1442( C1370 C1442 ) C1370_=_C1443( C1370 C1443 ) C1370_=_C1444( C1370 C1444 ) \nC1370_=_C1445( C1370 C1445 ) C1370_=_C1446( C1370 C1446 ) C1370_=_C1447( C1370 C1447 ) C1370_=_C1448( C1370 C1448 ) C1371_=_C1385( C1371 C1385 ) C1371_=_C1398( C1371 C1398 ) \nC1371_=_C1410( C1371 C1410 ) C1371_=_C1421( C1371 C1421 ) C1371_=_C1431( C1371 C1431 ) C1371_=_C1449( C1371 C1449 ) C1371_=_C1450( C1371 C1450 ) C1371_=_C1451( C1371 C1451 ) \nC1371_=_C1452( C1371 C1452 ) C1371_=_C1453( C1371 C1453 ) C1371_=_C1454( C1371 C1454 ) C1371_=_C1455( C1371 C1455 ) C1371_=_C1456( C1371 C1456 ) C1382_=_C1383( C1382 C1383 ) \nC1382_=_C1384( C1382 C1384 ) C1382_=_C1385( C1382 C1385 ) C1382_=_C1395( C1382 C1395 ) C1382_=_C1407( C1382 C1407 ) C1382_=_C1420( C1382 C1420 ) C1382_=_C1421( C1382 C1421 ) \nC1382_=_C1422( C1382 C1422 ) C1382_=_C1423( C1382 C1423 ) C1382_=_C1424( C1382 C1424 ) C1382_=_C1425( C1382 C1425 ) C1382_=_C1426( C1382 C1426 ) C1382_=_C1427( C1382 C1427 ) \nC1382_=_C1428( C1382 C1428 ) C1382_=_C1429( C1382 C1429 ) C1383_=_C1384( C1383 C1384 ) C1383_=_C1385( C1383 C1385 ) C1383_=_C1396( C1383 C1396 ) C1383_=_C1408( C1383 C1408 ) \nC1383_=_C1430( C1383 C1430 ) C1383_=_C1431( C1383 C1431 ) C1383_=_C1432( C1383 C1432 ) C1383_=_C1433( C1383 C1433 ) C1383_=_C1434( C1383 C1434 ) C1383_=_C1435( C1383 C1435 ) \nC1383_=_C1436( C1383 C1436 ) C1383_=_C1437( C1383 C1437 ) C1383_=_C1438( C1383 C1438 ) C1383_=_C1439( C1383 C1439 ) C1384_=_C1385( C1384 C1385 ) C1384_=_C1397( C1384 C1397 ) \nC1384_=_C1409( C1384 C1409 ) C1384_=_C1420( C1384 C1420 ) C1384_=_C1430( C1384 C1430 ) C1384_=_C1441( C1384 C1441 ) C1384_=_C1442( C1384 C1442 ) C1384_=_C1443( C1384 C1443 ) \nC1384_=_C1444( C1384 C1444 ) C1384_=_C1445( C1384 C1445 ) C1384_=_C1446( C1384 C1446 ) C1384_=_C1447( C1384 C1447 ) C1384_=_C1448( C1384 C1448 ) C1385_=_C1398( C1385 C1398 ) \nC1385_=_C1410( C1385 C1410 ) C1385_=_C1421( C1385 C1421 ) C1385_=_C1431( C1385 C1431 ) C1385_=_C1449( C1385 C1449 ) C1385_=_C1450( C1385 C1450 ) C1385_=_C1451( C1385 C1451 ) \nC1385_=_C1452( C1385 C1452 ) C1385_=_C1453( C1385 C1453 ) C1385_=_C1454( C1385 C1454 ) C1385_=_C1455( C1385 C1455 ) C1385_=_C1456( C1385 C1456 ) C1395_=_C1396( C1395 C1396 ) \nC1395_=_C1397( C1395 C1397 ) C1395_=_C1398( C1395 C1398 ) C1395_=_C1407( C1395 C1407 ) C1395_=_C1420( C1395 C1420 ) C1395_=_C1421( C1395 C1421 ) C1395_=_C1422( C1395 C1422 ) \nC1395_=_C1423( C1395 C1423 ) C1395_=_C1424( C1395 C1424 ) C1395_=_C1425( C1395 C1425 ) C1395_=_C1426( C1395 C1426 ) C1395_=_C1427( C1395 C1427 ) C1395_=_C1428( C1395 C1428 ) \nC1395_=_C1429( C1395 C1429 ) C1396_=_C1397( C1396 C1397 ) C1396_=_C1398( C1396 C1398 ) C1396_=_C1408( C1396 C1408 ) C1396_=_C1430( C1396 C1430 ) C1396_=_C1431( C1396 C1431 ) \nC1396_=_C1432( C1396 C1432 ) C1396_=_C1433( C1396 C1433 ) C1396_=_C1434( C1396 C1434 ) C1396_=_C1435( C1396 C1435 ) C1396_=_C1436( C1396 C1436 ) C1396_=_C1437( C1396 C1437 ) \nC1396_=_C1438( C1396 C1438 ) C1396_=_C1439( C1396 C1439 ) C1397_=_C1398( C1397 C1398 ) C1397_=_C1409( C1397 C1409 ) C1397_=_C1420( C1397 C1420 ) C1397_=_C1430( C1397 C1430 ) \nC1397_=_C1441( C1397 C1441 ) C1397_=_C1442( C1397 C1442 ) C1397_=_C1443( C1397 C1443 ) C1397_=_C1444( C1397 C1444 ) C1397_=_C1445( C1397 C1445 ) C1397_=_C1446( C1397 C1446 ) \nC1397_=_C1447( C1397 C1447 ) C1397_=_C1448( C1397 C1448 ) C1398_=_C1410( C1398 C1410 ) C1398_=_C1421( C1398 C1421 ) C1398_=_C1431( C1398 C1431 ) C1398_=_C1449( C1398 C1449 ) \nC1398_=_C1450( C1398 C1450 ) C1398_=_C1451( C1398 C1451 ) C1398_=_C1452( C1398 C1452 ) C1398_=_C1453( C1398 C1453 ) C1398_=_C1454( C1398 C1454 ) C1398_=_C1455( C1398 C1455 ) \nC1398_=_C1456( C1398 C1456 ) C1407_=_C1408( C1407 C1408 ) C1407_=_C1409( C1407 C1409 ) C1407_=_C1410( C1407 C1410 ) C1407_=_C1420( C1407 C1420 ) C1407_=_C1421( C1407 C1421 ) \nC1407_=_C1422( C1407 C1422 ) C1407_=_C1423( C1407 C1423 ) C1407_=_C1424( C1407 C1424 ) C1407_=_C1425( C1407 C1425 ) C1407_=_C1426( C1407 C1426 ) C1407_=_C1427( C1407 C1427 ) \nC1407_=_C1428( C1407 C1428 ) C1407_=_C1429( C1407 C1429 ) C1408_=_C1409( C1408 C1409 ) C1408_=_C1410( C1408 C1410 ) C1408_=_C1430( C1408 C1430 ) C1408_=_C1431( C1408 C1431 ) \nC1408_=_C1432( C1408 C1432 ) C1408_=_C1433( C1408 C1433 ) C1408_=_C1434( C1408 C1434 ) C1408_=_C1435( C1408 C1435 ) C1408_=_C1436( C1408 C1436 ) C1408_=_C1437( C1408 C1437 ) \nC1408_=_C1438( C1408 C1438 ) C1408_=_C1439( C1408 C1439 ) C1409_=_C1410( C1409 C1410 ) C1409_=_C1420( C1409 C1420 ) C1409_=_C1430( C1409 C1430 ) C1409_=_C1441( C1409 C1441 ) \nC1409_=_C1442( C1409 C1442 ) C1409_=_C1443( C1409 C1443 ) C1409_=_C1444( C1409 C1444 ) C1409_=_C1445( C1409 C1445 ) C1409_=_C1446( C1409 C1446 ) C1409_=_C1447( C1409 C1447 ) \nC1409_=_C1448( C1409 C1448 ) C1410_=_C1421( C1410 C1421 ) C1410_=_C1431( C1410 C1431 ) C1410_=_C1449( C1410 C1449 ) C1410_=_C1450( C1410 C1450 ) C1410_=_C1451( C1410 C1451 ) \nC1410_=_C1452( C1410 C1452 ) C1410_=_C1453( C1410 C1453 ) C1410_=_C1454( C1410 C1454 ) C1410_=_C1455( C1410 C1455 ) C1410_=_C1456( C1410 C1456 ) C1420_=_C1421( C1420 C1421 ) \nC1420_=_C1422( C1420 C1422 ) C1420_=_C1423( C1420 C1423 ) C1420_=_C1424( C1420 C1424 ) C1420_=_C1425( C1420 C1425 ) C1420_=_C1426( C1420 C1426 ) C1420_=_C1427( C1420 C1427 ) \nC1420_=_C1428( C1420 C1428 ) C1420_=_C1429( C1420 C1429 ) C1420_=_C1430( C1420 C1430 ) C1420_=_C1441( C1420 C1441 ) C1420_=_C1442( C1420 C1442 ) C1420_=_C1443( C1420 C1443 ) \nC1420_=_C1444( C1420 C1444 ) C1420_=_C1445( C1420 C1445 ) C1420_=_C1446( C1420 C1446 ) C1420_=_C1447( C1420 C1447 ) C1420_=_C1448( C1420 C1448 ) C1421_=_C1422( C1421 C1422 ) \nC1421_=_C1423( C1421 C1423 ) C1421_=_C1424( C1421 C1424 ) C1421_=_C1425( C1421 C1425 ) C1421_=_C1426( C1421 C1426 ) C1421_=_C1427( C1421 C1427 ) C1421_=_C1428( C1421 C1428 ) \nC1421_=_C1429( C1421 C1429 ) C1421_=_C1431( C1421 C1431 ) C1421_=_C1449( C1421 C1449 ) C1421_=_C1450( C1421 C1450 ) C1421_=_C1451( C1421 C1451 ) C1421_=_C1452( C1421 C1452 ) \nC1421_=_C1453( C1421 C1453 ) C1421_=_C1454( C1421 C1454 ) C1421_=_C1455( C1421 C1455 ) C1421_=_C1456( C1421 C1456 ) C1422_=_C1423( C1422 C1423 ) C1422_=_C1424( C1422 C1424 ) \nC1422_=_C1425( C1422 C1425 ) C1422_=_C1426( C1422 C1426 ) C1422_=_C1427( C1422 C1427 ) C1422_=_C1428( C1422 C1428 ) C1422_=_C1429( C1422 C1429 ) C1422_=_C1432( C1422 C1432 ) \nC1422_=_C1441( C1422 C1441 ) C1422_=_C1449( C1422 C1449 ) C1423_=_C1424( C1423 C1424 ) C1423_=_C1425( C1423 C1425 ) C1423_=_C1426( C1423 C1426 ) C1423_=_C1427( C1423 C1427 ) \nC1423_=_C1428( C1423 C1428 ) C1423_=_C1429( C1423 C1429 ) C1423_=_C1433( C1423 C1433 ) C1423_=_C1442( C1423 C1442 ) C1423_=_C1450( C1423 C1450 ) C1424_=_C1425( C1424 C1425 ) \nC1424_=_C1426( C1424 C1426 ) C1424_=_C1427( C1424 C1427 ) C1424_=_C1428( C1424 C1428 ) C1424_=_C1429( C1424 C1429 ) C1424_=_C1434( C1424 C1434 ) C1424_=_C1443( C1424 C1443 ) \nC1424_=_C1451( C1424 C1451 ) C1425_=_C1426( C1425 C1426 ) C1425_=_C1427( C1425 C1427 ) C1425_=_C1428( C1425 C1428 ) C1425_=_C1429( C1425 C1429 ) C1425_=_C1435( C1425 C1435 ) \nC1425_=_C1444( C1425 C1444 ) C1425_=_C1452( C1425 C1452 ) C1426_=_C1427( C1426 C1427 ) C1426_=_C1428( C1426 C1428 ) C1426_=_C1429( C1426 C1429 ) C1426_=_C1436( C1426 C1436 ) \nC1426_=_C1445( C1426 C1445 ) C1426_=_C1453( C1426 C1453 ) C1427_=_C1428( C1427 C1428 ) C1427_=_C1429( C1427 C1429 ) C1427_=_C1437( C1427 C1437 ) C1427_=_C1446( C1427 C1446 ) \nC1427_=_C1454( C1427 C1454 ) C1428_=_C1429( C1428 C1429 ) C1428_=_C1438( C1428 C1438 ) C1428_=_C1447( C1428 C1447 ) C1428_=_C1455( C1428 C1455 ) C1429_=_C1439( C1429 C1439 ) \nC1429_=_C1448( C1429 C1448 ) C1429_=_C1456( C1429 C1456 ) C1430_=_C1431( C1430 C1431 ) C1430_=_C1432( C1430 C1432 ) C1430_=_C1433( C1430 C1433 ) C1430_=_C1434( C1430 C1434 ) \nC1430_=_C1435( C1430 C1435 ) C1430_=_C1436( C1430 C1436 ) C1430_=_C1437( C1430 C1437 ) C1430_=_C1438( C1430 C1438 ) C1430_=_C1439( C1430 C1439 ) C1430_=_C1441( C1430 C1441 ) \nC1430_=_C1442( C1430 C1442 ) C1430_=_C1443( C1430 C1443 ) C1430_=_C1444( C1430 C1444 ) C1430_=_C1445( C1430 C1445 ) C1430_=_C1446( C1430 C1446 ) C1430_=_C1447( C1430 C1447 ) \nC1430_=_C1448(</w:t>
      </w:r>
    </w:p>
    <w:p>
      <w:pPr>
        <w:pStyle w:val="PreformattedText"/>
        <w:bidi w:val="0"/>
        <w:spacing w:before="0" w:after="0"/>
        <w:jc w:val="left"/>
        <w:rPr/>
      </w:pPr>
      <w:r>
        <w:rPr/>
        <w:t xml:space="preserve"> </w:t>
      </w:r>
      <w:r>
        <w:rPr/>
        <w:t>C1430 C1448 ) C1431_=_C1432( C1431 C1432 ) C1431_=_C1433( C1431 C1433 ) C1431_=_C1434( C1431 C1434 ) C1431_=_C1435( C1431 C1435 ) C1431_=_C1436( C1431 C1436 ) \nC1431_=_C1437( C1431 C1437 ) C1431_=_C1438( C1431 C1438 ) C1431_=_C1439( C1431 C1439 ) C1431_=_C1449( C1431 C1449 ) C1431_=_C1450( C1431 C1450 ) C1431_=_C1451( C1431 C1451 ) \nC1431_=_C1452( C1431 C1452 ) C1431_=_C1453( C1431 C1453 ) C1431_=_C1454( C1431 C1454 ) C1431_=_C1455( C1431 C1455 ) C1431_=_C1456( C1431 C1456 ) C1432_=_C1433( C1432 C1433 ) \nC1432_=_C1434( C1432 C1434 ) C1432_=_C1435( C1432 C1435 ) C1432_=_C1436( C1432 C1436 ) C1432_=_C1437( C1432 C1437 ) C1432_=_C1438( C1432 C1438 ) C1432_=_C1439( C1432 C1439 ) \nC1432_=_C1441( C1432 C1441 ) C1432_=_C1449( C1432 C1449 ) C1433_=_C1434( C1433 C1434 ) C1433_=_C1435( C1433 C1435 ) C1433_=_C1436( C1433 C1436 ) C1433_=_C1437( C1433 C1437 ) \nC1433_=_C1438( C1433 C1438 ) C1433_=_C1439( C1433 C1439 ) C1433_=_C1442( C1433 C1442 ) C1433_=_C1450( C1433 C1450 ) C1434_=_C1435( C1434 C1435 ) C1434_=_C1436( C1434 C1436 ) \nC1434_=_C1437( C1434 C1437 ) C1434_=_C1438( C1434 C1438 ) C1434_=_C1439( C1434 C1439 ) C1434_=_C1443( C1434 C1443 ) C1434_=_C1451( C1434 C1451 ) C1435_=_C1436( C1435 C1436 ) \nC1435_=_C1437( C1435 C1437 ) C1435_=_C1438( C1435 C1438 ) C1435_=_C1439( C1435 C1439 ) C1435_=_C1444( C1435 C1444 ) C1435_=_C1452( C1435 C1452 ) C1436_=_C1437( C1436 C1437 ) \nC1436_=_C1438( C1436 C1438 ) C1436_=_C1439( C1436 C1439 ) C1436_=_C1445( C1436 C1445 ) C1436_=_C1453( C1436 C1453 ) C1437_=_C1438( C1437 C1438 ) C1437_=_C1439( C1437 C1439 ) \nC1437_=_C1446( C1437 C1446 ) C1437_=_C1454( C1437 C1454 ) C1438_=_C1439( C1438 C1439 ) C1438_=_C1447( C1438 C1447 ) C1438_=_C1455( C1438 C1455 ) C1439_=_C1448( C1439 C1448 ) \nC1439_=_C1456( C1439 C1456 ) C1441_=_C1442( C1441 C1442 ) C1441_=_C1443( C1441 C1443 ) C1441_=_C1444( C1441 C1444 ) C1441_=_C1445( C1441 C1445 ) C1441_=_C1446( C1441 C1446 ) \nC1441_=_C1447( C1441 C1447 ) C1441_=_C1448( C1441 C1448 ) C1441_=_C1449( C1441 C1449 ) C1442_=_C1443( C1442 C1443 ) C1442_=_C1444( C1442 C1444 ) C1442_=_C1445( C1442 C1445 ) \nC1442_=_C1446( C1442 C1446 ) C1442_=_C1447( C1442 C1447 ) C1442_=_C1448( C1442 C1448 ) C1442_=_C1450( C1442 C1450 ) C1443_=_C1444( C1443 C1444 ) C1443_=_C1445( C1443 C1445 ) \nC1443_=_C1446( C1443 C1446 ) C1443_=_C1447( C1443 C1447 ) C1443_=_C1448( C1443 C1448 ) C1443_=_C1451( C1443 C1451 ) C1444_=_C1445( C1444 C1445 ) C1444_=_C1446( C1444 C1446 ) \nC1444_=_C1447( C1444 C1447 ) C1444_=_C1448( C1444 C1448 ) C1444_=_C1452( C1444 C1452 ) C1445_=_C1446( C1445 C1446 ) C1445_=_C1447( C1445 C1447 ) C1445_=_C1448( C1445 C1448 ) \nC1445_=_C1453( C1445 C1453 ) C1446_=_C1447( C1446 C1447 ) C1446_=_C1448( C1446 C1448 ) C1446_=_C1454( C1446 C1454 ) C1447_=_C1448( C1447 C1448 ) C1447_=_C1455( C1447 C1455 ) \nC1448_=_C1456( C1448 C1456 ) C1449_=_C1450( C1449 C1450 ) C1449_=_C1451( C1449 C1451 ) C1449_=_C1452( C1449 C1452 ) C1449_=_C1453( C1449 C1453 ) C1449_=_C1454( C1449 C1454 ) \nC1449_=_C1455( C1449 C1455 ) C1449_=_C1456( C1449 C1456 ) C1450_=_C1451( C1450 C1451 ) C1450_=_C1452( C1450 C1452 ) C1450_=_C1453( C1450 C1453 ) C1450_=_C1454( C1450 C1454 ) \nC1450_=_C1455( C1450 C1455 ) C1450_=_C1456( C1450 C1456 ) C1451_=_C1452( C1451 C1452 ) C1451_=_C1453( C1451 C1453 ) C1451_=_C1454( C1451 C1454 ) C1451_=_C1455( C1451 C1455 ) \nC1451_=_C1456( C1451 C1456 ) C1452_=_C1453( C1452 C1453 ) C1452_=_C1454( C1452 C1454 ) C1452_=_C1455( C1452 C1455 ) C1452_=_C1456( C1452 C1456 ) C1453_=_C1454( C1453 C1454 ) \nC1453_=_C1455( C1453 C1455 ) C1453_=_C1456( C1453 C1456 ) C1454_=_C1455( C1454 C1455 ) C1454_=_C1456( C1454 C1456 ) C1455_=_C1456( C1455 C1456 ) "];9-&gt;19[label="204: C42 C43 C44 C45 C95 \nC96 C97 C98 C147 C148 C149 \nC150 C198 C199 C200 C201 C248 \nC249 C250 C251 C297 C298 C299 \nC300 C345 C346 C347 C348 C392 \nC393 C394 C395 C438 C439 C440 \nC441 C483 C484 C485 C486 C527 \nC528 C529 C530 C570 C571 C572 \nC573 C612 C613 C614 C615 C653 \nC654 C655 C656 C693 C694 C695 \nC696 C732 C733 C734 C735 C770 \nC771 C772 C773 C807 C808 C809 \nC810 C843 C844 C845 C846 C878 \nC879 C880 C881 C912 C913 C914 \nC915 C945 C946 C947 C948 C977 \nC978 C979 C980 C1008 C1009 C1010 \nC1011 C1038 C1039 C1040 C1041 C1067 \nC1068 C1069 C1070 C1095 C1096 C1097 \nC1098 C1122 C1123 C1124 C1125 C1148 \nC1149 C1150 C1151 C1173 C1174 C1175 \nC1176 C1197 C1198 C1199 C1200 C1220 \nC1221 C1222 C1223 C1242 C1243 C1244 \nC1245 C1263 C1264 C1265 C1266 C1283 \nC1284 C1285 C1286 C1302 C1303 C1304 \nC1305 C1320 C1321 C1322 C1323 C1337 \nC1338 C1339 C1340 C1353 C1354 C1355 \nC1356 C1368 C1369 C1370 C1371 C1382 \nC1383 C1384 C1385 C1395 C1396 C1397 \nC1398 C1407 C1408 C1409 C1410 C1422 \nC1423 C1424 C1425 C1426 C1427 C1428 \nC1429 C1432 C1433 C1434 C1435 C1436 \nC1437 C1438 C1439 C1441 C1442 C1443 \nC1444 C1445 C1446 C1447 C1448 C1449 \nC1450 C1451 C1452 C1453 C1454 C1455 \nC1456 \n5406: C42_=_C43 ,C42_=_C44 ,C42_=_C45 ,C42_=_C95 ,C42_=_C147 ,\nC42_=_C198 ,C42_=_C248 ,C42_=_C297 ,C42_=_C345 ,C42_=_C392 ,C42_=_C438 ,\nC42_=_C483 ,C42_=_C527 ,C42_=_C570 ,C42_=_C612 ,C42_=_C653 ,C42_=_C693 ,\nC42_=_C732 ,C42_=_C770 ,C42_=_C807 ,C42_=_C843 ,C42_=_C878 ,C42_=_C912 ,\nC42_=_C945 ,C42_=_C977 ,C42_=_C1008 ,C42_=_C1038 ,C42_=_C1067 ,C42_=_C1095 ,\nC42_=_C1122 ,C42_=_C1148 ,C42_=_C1173 ,C42_=_C1197 ,C42_=_C1220 ,C42_=_C1242 ,\nC42_=_C1263 ,C42_=_C1283 ,C42_=_C1302 ,C42_=_C1320 ,C42_=_C1337 ,C42_=_C1353 ,\nC42_=_C1368 ,C42_=_C1382 ,C42_=_C1395 ,C42_=_C1407 ,C42_=_C1422 ,C42_=_C1423 ,\nC42_=_C1424 ,C42_=_C1425 ,C42_=_C1426 ,C42_=_C1427 ,C42_=_C1428 ,C42_=_C1429 ,\nC43_=_C44 ,C43_=_C45 ,C43_=_C96 ,C43_=_C148 ,C43_=_C199 ,C43_=_C249 ,\nC43_=_C298 ,C43_=_C346 ,C43_=_C393 ,C43_=_C439 ,C43_=_C484 ,C43_=_C528 ,\nC43_=_C571 ,C43_=_C613 ,C43_=_C654 ,C43_=_C694 ,C43_=_C733 ,C43_=_C771 ,\nC43_=_C808 ,C43_=_C844 ,C43_=_C879 ,C43_=_C913 ,C43_=_C946 ,C43_=_C978 ,\nC43_=_C1009 ,C43_=_C1039 ,C43_=_C1068 ,C43_=_C1096 ,C43_=_C1123 ,C43_=_C1149 ,\nC43_=_C1174 ,C43_=_C1198 ,C43_=_C1221 ,C43_=_C1243 ,C43_=_C1264 ,C43_=_C1284 ,\nC43_=_C1303 ,C43_=_C1321 ,C43_=_C1338 ,C43_=_C1354 ,C43_=_C1369 ,C43_=_C1383 ,\nC43_=_C1396 ,C43_=_C1408 ,C43_=_C1432 ,C43_=_C1433 ,C43_=_C1434 ,C43_=_C1435 ,\nC43_=_C1436 ,C43_=_C1437 ,C43_=_C1438 ,C43_=_C1439 ,C44_=_C45 ,C44_=_C97 ,\nC44_=_C149 ,C44_=_C200 ,C44_=_C250 ,C44_=_C299 ,C44_=_C347 ,C44_=_C394 ,\nC44_=_C440 ,C44_=_C485 ,C44_=_C529 ,C44_=_C572 ,C44_=_C614 ,C44_=_C655 ,\nC44_=_C695 ,C44_=_C734 ,C44_=_C772 ,C44_=_C809 ,C44_=_C845 ,C44_=_C880 ,\nC44_=_C914 ,C44_=_C947 ,C44_=_C979 ,C44_=_C1010 ,C44_=_C1040 ,C44_=_C1069 ,\nC44_=_C1097 ,C44_=_C1124 ,C44_=_C1150 ,C44_=_C1175 ,C44_=_C1199 ,C44_=_C1222 ,\nC44_=_C1244 ,C44_=_C1265 ,C44_=_C1285 ,C44_=_C1304 ,C44_=_C1322 ,C44_=_C1339 ,\nC44_=_C1355 ,C44_=_C1370 ,C44_=_C1384 ,C44_=_C1397 ,C44_=_C1409 ,C44_=_C1441 ,\nC44_=_C1442 ,C44_=_C1443 ,C44_=_C1444 ,C44_=_C1445 ,C44_=_C1446 ,C44_=_C1447 ,\nC44_=_C1448 ,C45_=_C98 ,C45_=_C150 ,C45_=_C201 ,C45_=_C251 ,C45_=_C300 ,\nC45_=_C348 ,C45_=_C395 ,C45_=_C441 ,C45_=_C486 ,C45_=_C530 ,C45_=_C573 ,\nC45_=_C615 ,C45_=_C656 ,C45_=_C696 ,C45_=_C735 ,C45_=_C773 ,C45_=_C810 ,\nC45_=_C846 ,C45_=_C881 ,C45_=_C915 ,C45_=_C948 ,C45_=_C980 ,C45_=_C1011 ,\nC45_=_C1041 ,C45_=_C1070 ,C45_=_C1098 ,C45_=_C1125 ,C45_=_C1151 ,C45_=_C1176 ,\nC45_=_C1200 ,C45_=_C1223 ,C45_=_C1245 ,C45_=_C1266 ,C45_=_C1286 ,C45_=_C1305 ,\nC45_=_C1323 ,C45_=_C1340 ,C45_=_C1356 ,C45_=_C1371 ,C45_=_C1385 ,C45_=_C1398 ,\nC45_=_C1410 ,C45_=_C1449 ,C45_=_C1450 ,C45_=_C1451 ,C45_=_C1452 ,C45_=_C1453 ,\nC45_=_C1454 ,C45_=_C1455 ,C45_=_C1456 ,C95_=_C96 ,C95_=_C97 ,C95_=_C98 ,\nC95_=_C147 ,C95_=_C198 ,C95_=_C248 ,C95_=_C297 ,C95_=_C345 ,C95_=_C392 ,\nC95_=_C438 ,C95_=_C483 ,C95_=_C527 ,C95_=_C570 ,C95_=_C612 ,C95_=_C653 ,\nC95_=_C693 ,C95_=_C732 ,C95_=_C770 ,C95_=_C807 ,C95_=_C843 ,C95_=_C878 ,\nC95_=_C912 ,C95_=_C945 ,C95_=_C977 ,C95_=_C1008 ,C95_=_C1038 ,C95_=_C1067 ,\nC95_=_C1095 ,C95_=_C1122 ,C95_=_C1148 ,C95_=_C1173 ,C95_=_C1197 ,C95_=_C1220 ,\nC95_=_C1242 ,C95_=_C1263 ,C95_=_C1283 ,C95_=_C1302 ,C95_=_C1320 ,C95_=_C1337 ,\nC95_=_C1353 ,C95_=_C1368 ,C95_=_C1382 ,C95_=_C1395 ,C95_=_C1407 ,C95_=_C1422 ,\nC95_=_C1423 ,C95_=_C1424 ,C95_=_C1425 ,C95_=_C1426 ,C95_=_C1427 ,C95_=_C1428 ,\nC95_=_C1429 ,C96_=_C97 ,C96_=_C98 ,C96_=_C148 ,C96_=_C199 ,C96_=_C249 ,\nC96_=_C298 ,C96_=_C346 ,C96_=_C393 ,C96_=_C439 ,C96_=_C484 ,C96_=_C528 ,\nC96_=_C571 ,C96_=_C613 ,C96_=_C654 ,C96_=_C694 ,C96_=_C733 ,C96_=_C771 ,\nC96_=_C808 ,C96_=_C844 ,C96_=_C879 ,C96_=_C913 ,C96_=_C946 ,C96_=_C978 ,\nC96_=_C1009 ,C96_=_C1039 ,C96_=_C1068 ,C96_=_C1096 ,C96_=_C1123 ,C96_=_C1149 ,\nC96_=_C1174 ,C96_=_C1198 ,C96_=_C1221 ,C96_=_C1243 ,C96_=_C1264 ,C96_=_C1284 ,\nC96_=_C1303 ,C96_=_C1321 ,C96_=_C1338 ,C96_=_C1354 ,C96_=_C1369 ,C96_=_C1383 ,\nC96_=_C1396 ,C96_=_C1408 ,C96_=_C1432 ,C96_=_C1433 ,C96_=_C1434 ,C96_=_C1435 ,\nC96_=_C1436 ,C96_=_C1437 ,C96_=_C1438 ,C96_=_C1439 ,C97_=_C98 ,C97_=_C149 ,\nC97_=_C200 ,C97_=_C250 ,C97_=_C299 ,C97_=_C347 ,C97_=_C394 ,C97_=_C440 ,\nC97_=_C485 ,C97_=_C529 ,C97_=_C572 ,C97_=_C614 ,C97_=_C655 ,C97_=_C695 ,\nC97_=_C734 ,C97_=_C772 ,C97_=_C809 ,C97_=_C845 ,C97_=_C880 ,C97_=_C914 ,\nC97_=_C947 ,C97_=_C979 ,C97_=_C1010 ,C97_=_C1040 ,C97_=_C1069 ,C97_=_C1097 ,\nC97_=_C1124 ,C97_=_C1150 ,C97_=_C1175 ,C97_=_C1199 ,C97_=_C1222 ,C97_=_C1244 ,\nC97_=_C1265 ,C97_=_C1285 ,C97_=_C1304 ,C97_=_C1322 ,C97_=_C1339 ,C97_=_C1355 ,\nC97_=_C1370 ,C97_=_C1384 ,C97_=_C1397 ,C97_=_C1409 ,C97_=_C1441 ,C97_=_C1442 ,\nC97_=_C1443 ,C97_=_C1444 ,C97_=_C1445 ,C97_=_C1446 ,C97_=_C1447 ,C97_=_C1448 ,\nC98_=_C150 ,C98_=_C201 ,C98_=_C251 ,C98_=_C300 ,C98_=_C348 ,C98_=_C395 ,\nC98_=_C441 ,C98_=_C486 ,C98_=_C530 ,C98_=_C573 ,C98_=_C615 ,C98_=_C656 ,\nC98_=_C696 ,C98_=_C735 ,C98_=_C773 ,C98_=_C810 ,C98_=_C846 ,C98_=_C881 ,\nC98_=_C915 ,C98_=_C948 ,C98_=_C980 ,C98_=_C1011 ,C98_=_C1041 ,C98_=_C1070 ,\nC98_=_C1098 ,C98_=_C1125 ,C98_=_C1151 ,C98_=_C1176 ,C98_=_C1200 ,C98_=_C1223 ,\nC98_=_C1245 ,C98_=_C1266 ,C98_=_C1286 ,C98_=_C1305</w:t>
      </w:r>
    </w:p>
    <w:p>
      <w:pPr>
        <w:pStyle w:val="PreformattedText"/>
        <w:bidi w:val="0"/>
        <w:spacing w:before="0" w:after="0"/>
        <w:jc w:val="left"/>
        <w:rPr/>
      </w:pPr>
      <w:r>
        <w:rPr/>
        <w:t xml:space="preserve"> </w:t>
      </w:r>
      <w:r>
        <w:rPr/>
        <w:t>,C98_=_C1323 ,C98_=_C1340 ,\nC98_=_C1356 ,C98_=_C1371 ,C98_=_C1385 ,C98_=_C1398 ,C98_=_C1410 ,C98_=_C1449 ,\nC98_=_C1450 ,C98_=_C1451 ,C98_=_C1452 ,C98_=_C1453 ,C98_=_C1454 ,C98_=_C1455 ,\nC98_=_C1456 ,C147_=_C148 ,C147_=_C149 ,C147_=_C150 ,C147_=_C198 ,C147_=_C248 ,\nC147_=_C297 ,C147_=_C345 ,C147_=_C392 ,C147_=_C438 ,C147_=_C483 ,C147_=_C527 ,\nC147_=_C570 ,C147_=_C612 ,C147_=_C653 ,C147_=_C693 ,C147_=_C732 ,C147_=_C770 ,\nC147_=_C807 ,C147_=_C843 ,C147_=_C878 ,C147_=_C912 ,C147_=_C945 ,C147_=_C977 ,\nC147_=_C1008 ,C147_=_C1038 ,C147_=_C1067 ,C147_=_C1095 ,C147_=_C1122 ,C147_=_C1148 ,\nC147_=_C1173 ,C147_=_C1197 ,C147_=_C1220 ,C147_=_C1242 ,C147_=_C1263 ,C147_=_C1283 ,\nC147_=_C1302 ,C147_=_C1320 ,C147_=_C1337 ,C147_=_C1353 ,C147_=_C1368 ,C147_=_C1382 ,\nC147_=_C1395 ,C147_=_C1407 ,C147_=_C1422 ,C147_=_C1423 ,C147_=_C1424 ,C147_=_C1425 ,\nC147_=_C1426 ,C147_=_C1427 ,C147_=_C1428 ,C147_=_C1429 ,C148_=_C149 ,C148_=_C150 ,\nC148_=_C199 ,C148_=_C249 ,C148_=_C298 ,C148_=_C346 ,C148_=_C393 ,C148_=_C439 ,\nC148_=_C484 ,C148_=_C528 ,C148_=_C571 ,C148_=_C613 ,C148_=_C654 ,C148_=_C694 ,\nC148_=_C733 ,C148_=_C771 ,C148_=_C808 ,C148_=_C844 ,C148_=_C879 ,C148_=_C913 ,\nC148_=_C946 ,C148_=_C978 ,C148_=_C1009 ,C148_=_C1039 ,C148_=_C1068 ,C148_=_C1096 ,\nC148_=_C1123 ,C148_=_C1149 ,C148_=_C1174 ,C148_=_C1198 ,C148_=_C1221 ,C148_=_C1243 ,\nC148_=_C1264 ,C148_=_C1284 ,C148_=_C1303 ,C148_=_C1321 ,C148_=_C1338 ,C148_=_C1354 ,\nC148_=_C1369 ,C148_=_C1383 ,C148_=_C1396 ,C148_=_C1408 ,C148_=_C1432 ,C148_=_C1433 ,\nC148_=_C1434 ,C148_=_C1435 ,C148_=_C1436 ,C148_=_C1437 ,C148_=_C1438 ,C148_=_C1439 ,\nC149_=_C150 ,C149_=_C200 ,C149_=_C250 ,C149_=_C299 ,C149_=_C347 ,C149_=_C394 ,\nC149_=_C440 ,C149_=_C485 ,C149_=_C529 ,C149_=_C572 ,C149_=_C614 ,C149_=_C655 ,\nC149_=_C695 ,C149_=_C734 ,C149_=_C772 ,C149_=_C809 ,C149_=_C845 ,C149_=_C880 ,\nC149_=_C914 ,C149_=_C947 ,C149_=_C979 ,C149_=_C1010 ,C149_=_C1040 ,C149_=_C1069 ,\nC149_=_C1097 ,C149_=_C1124 ,C149_=_C1150 ,C149_=_C1175 ,C149_=_C1199 ,C149_=_C1222 ,\nC149_=_C1244 ,C149_=_C1265 ,C149_=_C1285 ,C149_=_C1304 ,C149_=_C1322 ,C149_=_C1339 ,\nC149_=_C1355 ,C149_=_C1370 ,C149_=_C1384 ,C149_=_C1397 ,C149_=_C1409 ,C149_=_C1441 ,\nC149_=_C1442 ,C149_=_C1443 ,C149_=_C1444 ,C149_=_C1445 ,C149_=_C1446 ,C149_=_C1447 ,\nC149_=_C1448 ,C150_=_C201 ,C150_=_C251 ,C150_=_C300 ,C150_=_C348 ,C150_=_C395 ,\nC150_=_C441 ,C150_=_C486 ,C150_=_C530 ,C150_=_C573 ,C150_=_C615 ,C150_=_C656 ,\nC150_=_C696 ,C150_=_C735 ,C150_=_C773 ,C150_=_C810 ,C150_=_C846 ,C150_=_C881 ,\nC150_=_C915 ,C150_=_C948 ,C150_=_C980 ,C150_=_C1011 ,C150_=_C1041 ,C150_=_C1070 ,\nC150_=_C1098 ,C150_=_C1125 ,C150_=_C1151 ,C150_=_C1176 ,C150_=_C1200 ,C150_=_C1223 ,\nC150_=_C1245 ,C150_=_C1266 ,C150_=_C1286 ,C150_=_C1305 ,C150_=_C1323 ,C150_=_C1340 ,\nC150_=_C1356 ,C150_=_C1371 ,C150_=_C1385 ,C150_=_C1398 ,C150_=_C1410 ,C150_=_C1449 ,\nC150_=_C1450 ,C150_=_C1451 ,C150_=_C1452 ,C150_=_C1453 ,C150_=_C1454 ,C150_=_C1455 ,\nC150_=_C1456 ,C198_=_C199 ,C198_=_C200 ,C198_=_C201 ,C198_=_C248 ,C198_=_C297 ,\nC198_=_C345 ,C198_=_C392 ,C198_=_C438 ,C198_=_C483 ,C198_=_C527 ,C198_=_C570 ,\nC198_=_C612 ,C198_=_C653 ,C198_=_C693 ,C198_=_C732 ,C198_=_C770 ,C198_=_C807 ,\nC198_=_C843 ,C198_=_C878 ,C198_=_C912 ,C198_=_C945 ,C198_=_C977 ,C198_=_C1008 ,\nC198_=_C1038 ,C198_=_C1067 ,C198_=_C1095 ,C198_=_C1122 ,C198_=_C1148 ,C198_=_C1173 ,\nC198_=_C1197 ,C198_=_C1220 ,C198_=_C1242 ,C198_=_C1263 ,C198_=_C1283 ,C198_=_C1302 ,\nC198_=_C1320 ,C198_=_C1337 ,C198_=_C1353 ,C198_=_C1368 ,C198_=_C1382 ,C198_=_C1395 ,\nC198_=_C1407 ,C198_=_C1422 ,C198_=_C1423 ,C198_=_C1424 ,C198_=_C1425 ,C198_=_C1426 ,\nC198_=_C1427 ,C198_=_C1428 ,C198_=_C1429 ,C199_=_C200 ,C199_=_C201 ,C199_=_C249 ,\nC199_=_C298 ,C199_=_C346 ,C199_=_C393 ,C199_=_C439 ,C199_=_C484 ,C199_=_C528 ,\nC199_=_C571 ,C199_=_C613 ,C199_=_C654 ,C199_=_C694 ,C199_=_C733 ,C199_=_C771 ,\nC199_=_C808 ,C199_=_C844 ,C199_=_C879 ,C199_=_C913 ,C199_=_C946 ,C199_=_C978 ,\nC199_=_C1009 ,C199_=_C1039 ,C199_=_C1068 ,C199_=_C1096 ,C199_=_C1123 ,C199_=_C1149 ,\nC199_=_C1174 ,C199_=_C1198 ,C199_=_C1221 ,C199_=_C1243 ,C199_=_C1264 ,C199_=_C1284 ,\nC199_=_C1303 ,C199_=_C1321 ,C199_=_C1338 ,C199_=_C1354 ,C199_=_C1369 ,C199_=_C1383 ,\nC199_=_C1396 ,C199_=_C1408 ,C199_=_C1432 ,C199_=_C1433 ,C199_=_C1434 ,C199_=_C1435 ,\nC199_=_C1436 ,C199_=_C1437 ,C199_=_C1438 ,C199_=_C1439 ,C200_=_C201 ,C200_=_C250 ,\nC200_=_C299 ,C200_=_C347 ,C200_=_C394 ,C200_=_C440 ,C200_=_C485 ,C200_=_C529 ,\nC200_=_C572 ,C200_=_C614 ,C200_=_C655 ,C200_=_C695 ,C200_=_C734 ,C200_=_C772 ,\nC200_=_C809 ,C200_=_C845 ,C200_=_C880 ,C200_=_C914 ,C200_=_C947 ,C200_=_C979 ,\nC200_=_C1010 ,C200_=_C1040 ,C200_=_C1069 ,C200_=_C1097 ,C200_=_C1124 ,C200_=_C1150 ,\nC200_=_C1175 ,C200_=_C1199 ,C200_=_C1222 ,C200_=_C1244 ,C200_=_C1265 ,C200_=_C1285 ,\nC200_=_C1304 ,C200_=_C1322 ,C200_=_C1339 ,C200_=_C1355 ,C200_=_C1370 ,C200_=_C1384 ,\nC200_=_C1397 ,C200_=_C1409 ,C200_=_C1441 ,C200_=_C1442 ,C200_=_C1443 ,C200_=_C1444 ,\nC200_=_C1445 ,C200_=_C1446 ,C200_=_C1447 ,C200_=_C1448 ,C201_=_C251 ,C201_=_C300 ,\nC201_=_C348 ,C201_=_C395 ,C201_=_C441 ,C201_=_C486 ,C201_=_C530 ,C201_=_C573 ,\nC201_=_C615 ,C201_=_C656 ,C201_=_C696 ,C201_=_C735 ,C201_=_C773 ,C201_=_C810 ,\nC201_=_C846 ,C201_=_C881 ,C201_=_C915 ,C201_=_C948 ,C201_=_C980 ,C201_=_C1011 ,\nC201_=_C1041 ,C201_=_C1070 ,C201_=_C1098 ,C201_=_C1125 ,C201_=_C1151 ,C201_=_C1176 ,\nC201_=_C1200 ,C201_=_C1223 ,C201_=_C1245 ,C201_=_C1266 ,C201_=_C1286 ,C201_=_C1305 ,\nC201_=_C1323 ,C201_=_C1340 ,C201_=_C1356 ,C201_=_C1371 ,C201_=_C1385 ,C201_=_C1398 ,\nC201_=_C1410 ,C201_=_C1449 ,C201_=_C1450 ,C201_=_C1451 ,C201_=_C1452 ,C201_=_C1453 ,\nC201_=_C1454 ,C201_=_C1455 ,C201_=_C1456 ,C248_=_C249 ,C248_=_C250 ,C248_=_C251 ,\nC248_=_C297 ,C248_=_C345 ,C248_=_C392 ,C248_=_C438 ,C248_=_C483 ,C248_=_C527 ,\nC248_=_C570 ,C248_=_C612 ,C248_=_C653 ,C248_=_C693 ,C248_=_C732 ,C248_=_C770 ,\nC248_=_C807 ,C248_=_C843 ,C248_=_C878 ,C248_=_C912 ,C248_=_C945 ,C248_=_C977 ,\nC248_=_C1008 ,C248_=_C1038 ,C248_=_C1067 ,C248_=_C1095 ,C248_=_C1122 ,C248_=_C1148 ,\nC248_=_C1173 ,C248_=_C1197 ,C248_=_C1220 ,C248_=_C1242 ,C248_=_C1263 ,C248_=_C1283 ,\nC248_=_C1302 ,C248_=_C1320 ,C248_=_C1337 ,C248_=_C1353 ,C248_=_C1368 ,C248_=_C1382 ,\nC248_=_C1395 ,C248_=_C1407 ,C248_=_C1422 ,C248_=_C1423 ,C248_=_C1424 ,C248_=_C1425 ,\nC248_=_C1426 ,C248_=_C1427 ,C248_=_C1428 ,C248_=_C1429 ,C249_=_C250 ,C249_=_C251 ,\nC249_=_C298 ,C249_=_C346 ,C249_=_C393 ,C249_=_C439 ,C249_=_C484 ,C249_=_C528 ,\nC249_=_C571 ,C249_=_C613 ,C249_=_C654 ,C249_=_C694 ,C249_=_C733 ,C249_=_C771 ,\nC249_=_C808 ,C249_=_C844 ,C249_=_C879 ,C249_=_C913 ,C249_=_C946 ,C249_=_C978 ,\nC249_=_C1009 ,C249_=_C1039 ,C249_=_C1068 ,C249_=_C1096 ,C249_=_C1123 ,C249_=_C1149 ,\nC249_=_C1174 ,C249_=_C1198 ,C249_=_C1221 ,C249_=_C1243 ,C249_=_C1264 ,C249_=_C1284 ,\nC249_=_C1303 ,C249_=_C1321 ,C249_=_C1338 ,C249_=_C1354 ,C249_=_C1369 ,C249_=_C1383 ,\nC249_=_C1396 ,C249_=_C1408 ,C249_=_C1432 ,C249_=_C1433 ,C249_=_C1434 ,C249_=_C1435 ,\nC249_=_C1436 ,C249_=_C1437 ,C249_=_C1438 ,C249_=_C1439 ,C250_=_C251 ,C250_=_C299 ,\nC250_=_C347 ,C250_=_C394 ,C250_=_C440 ,C250_=_C485 ,C250_=_C529 ,C250_=_C572 ,\nC250_=_C614 ,C250_=_C655 ,C250_=_C695 ,C250_=_C734 ,C250_=_C772 ,C250_=_C809 ,\nC250_=_C845 ,C250_=_C880 ,C250_=_C914 ,C250_=_C947 ,C250_=_C979 ,C250_=_C1010 ,\nC250_=_C1040 ,C250_=_C1069 ,C250_=_C1097 ,C250_=_C1124 ,C250_=_C1150 ,C250_=_C1175 ,\nC250_=_C1199 ,C250_=_C1222 ,C250_=_C1244 ,C250_=_C1265 ,C250_=_C1285 ,C250_=_C1304 ,\nC250_=_C1322 ,C250_=_C1339 ,C250_=_C1355 ,C250_=_C1370 ,C250_=_C1384 ,C250_=_C1397 ,\nC250_=_C1409 ,C250_=_C1441 ,C250_=_C1442 ,C250_=_C1443 ,C250_=_C1444 ,C250_=_C1445 ,\nC250_=_C1446 ,C250_=_C1447 ,C250_=_C1448 ,C251_=_C300 ,C251_=_C348 ,C251_=_C395 ,\nC251_=_C441 ,C251_=_C486 ,C251_=_C530 ,C251_=_C573 ,C251_=_C615 ,C251_=_C656 ,\nC251_=_C696 ,C251_=_C735 ,C251_=_C773 ,C251_=_C810 ,C251_=_C846 ,C251_=_C881 ,\nC251_=_C915 ,C251_=_C948 ,C251_=_C980 ,C251_=_C1011 ,C251_=_C1041 ,C251_=_C1070 ,\nC251_=_C1098 ,C251_=_C1125 ,C251_=_C1151 ,C251_=_C1176 ,C251_=_C1200 ,C251_=_C1223 ,\nC251_=_C1245 ,C251_=_C1266 ,C251_=_C1286 ,C251_=_C1305 ,C251_=_C1323 ,C251_=_C1340 ,\nC251_=_C1356 ,C251_=_C1371 ,C251_=_C1385 ,C251_=_C1398 ,C251_=_C1410 ,C251_=_C1449 ,\nC251_=_C1450 ,C251_=_C1451 ,C251_=_C1452 ,C251_=_C1453 ,C251_=_C1454 ,C251_=_C1455 ,\nC251_=_C1456 ,C297_=_C298 ,C297_=_C299 ,C297_=_C300 ,C297_=_C345 ,C297_=_C392 ,\nC297_=_C438 ,C297_=_C483 ,C297_=_C527 ,C297_=_C570 ,C297_=_C612 ,C297_=_C653 ,\nC297_=_C693 ,C297_=_C732 ,C297_=_C770 ,C297_=_C807 ,C297_=_C843 ,C297_=_C878 ,\nC297_=_C912 ,C297_=_C945 ,C297_=_C977 ,C297_=_C1008 ,C297_=_C1038 ,C297_=_C1067 ,\nC297_=_C1095 ,C297_=_C1122 ,C297_=_C1148 ,C297_=_C1173 ,C297_=_C1197 ,C297_=_C1220 ,\nC297_=_C1242 ,C297_=_C1263 ,C297_=_C1283 ,C297_=_C1302 ,C297_=_C1320 ,C297_=_C1337 ,\nC297_=_C1353 ,C297_=_C1368 ,C297_=_C1382 ,C297_=_C1395 ,C297_=_C1407 ,C297_=_C1422 ,\nC297_=_C1423 ,C297_=_C1424 ,C297_=_C1425 ,C297_=_C1426 ,C297_=_C1427 ,C297_=_C1428 ,\nC297_=_C1429 ,C298_=_C299 ,C298_=_C300 ,C298_=_C346 ,C298_=_C393 ,C298_=_C439 ,\nC298_=_C484 ,C298_=_C528 ,C298_=_C571 ,C298_=_C613 ,C298_=_C654 ,C298_=_C694 ,\nC298_=_C733 ,C298_=_C771 ,C298_=_C808 ,C298_=_C844 ,C298_=_C879 ,C298_=_C913 ,\nC298_=_C946 ,C298_=_C978 ,C298_=_C1009 ,C298_=_C1039 ,C298_=_C1068 ,C298_=_C1096 ,\nC298_=_C1123 ,C298_=_C1149 ,C298_=_C1174 ,C298_=_C1198 ,C298_=_C1221 ,C298_=_C1243 ,\nC298_=_C1264 ,C298_=_C1284 ,C298_=_C1303 ,C298_=_C1321 ,C298_=_C1338 ,C298_=_C1354 ,\nC298_=_C1369 ,C298_=_C1383 ,C298_=_C1396 ,C298_=_C1408 ,C298_=_C1432 ,C298_=_C1433 ,\nC298_=_C1434 ,C298_=_C1435 ,C298_=_C1436 ,C298_=_C1437 ,C298_=_C1438 ,C298_=_C1439 ,\nC299_=_C300 ,C299_=_C347 ,C299_=_C394 ,C299_=_C440 ,C299_=_C485 ,C299_=_C529 ,\nC299_=_C572 ,C299_=_C614 ,C299_=_C655 ,C299_=_C695 ,C299_=_C734 ,C299_=_C772 ,\nC299_=_C809 ,C299_=_C845 ,C299_=_C880 ,C299_=_C914 ,C299_=_C947 ,C299_=_C979 ,\nC299_=_C1010 ,C299_=_C1040 ,C299_=_C1069</w:t>
      </w:r>
    </w:p>
    <w:p>
      <w:pPr>
        <w:pStyle w:val="PreformattedText"/>
        <w:bidi w:val="0"/>
        <w:spacing w:before="0" w:after="0"/>
        <w:jc w:val="left"/>
        <w:rPr/>
      </w:pPr>
      <w:r>
        <w:rPr/>
        <w:t xml:space="preserve"> </w:t>
      </w:r>
      <w:r>
        <w:rPr/>
        <w:t>,C299_=_C1097 ,C299_=_C1124 ,C299_=_C1150 ,\nC299_=_C1175 ,C299_=_C1199 ,C299_=_C1222 ,C299_=_C1244 ,C299_=_C1265 ,C299_=_C1285 ,\nC299_=_C1304 ,C299_=_C1322 ,C299_=_C1339 ,C299_=_C1355 ,C299_=_C1370 ,C299_=_C1384 ,\nC299_=_C1397 ,C299_=_C1409 ,C299_=_C1441 ,C299_=_C1442 ,C299_=_C1443 ,C299_=_C1444 ,\nC299_=_C1445 ,C299_=_C1446 ,C299_=_C1447 ,C299_=_C1448 ,C300_=_C348 ,C300_=_C395 ,\nC300_=_C441 ,C300_=_C486 ,C300_=_C530 ,C300_=_C573 ,C300_=_C615 ,C300_=_C656 ,\nC300_=_C696 ,C300_=_C735 ,C300_=_C773 ,C300_=_C810 ,C300_=_C846 ,C300_=_C881 ,\nC300_=_C915 ,C300_=_C948 ,C300_=_C980 ,C300_=_C1011 ,C300_=_C1041 ,C300_=_C1070 ,\nC300_=_C1098 ,C300_=_C1125 ,C300_=_C1151 ,C300_=_C1176 ,C300_=_C1200 ,C300_=_C1223 ,\nC300_=_C1245 ,C300_=_C1266 ,C300_=_C1286 ,C300_=_C1305 ,C300_=_C1323 ,C300_=_C1340 ,\nC300_=_C1356 ,C300_=_C1371 ,C300_=_C1385 ,C300_=_C1398 ,C300_=_C1410 ,C300_=_C1449 ,\nC300_=_C1450 ,C300_=_C1451 ,C300_=_C1452 ,C300_=_C1453 ,C300_=_C1454 ,C300_=_C1455 ,\nC300_=_C1456 ,C345_=_C346 ,C345_=_C347 ,C345_=_C348 ,C345_=_C392 ,C345_=_C438 ,\nC345_=_C483 ,C345_=_C527 ,C345_=_C570 ,C345_=_C612 ,C345_=_C653 ,C345_=_C693 ,\nC345_=_C732 ,C345_=_C770 ,C345_=_C807 ,C345_=_C843 ,C345_=_C878 ,C345_=_C912 ,\nC345_=_C945 ,C345_=_C977 ,C345_=_C1008 ,C345_=_C1038 ,C345_=_C1067 ,C345_=_C1095 ,\nC345_=_C1122 ,C345_=_C1148 ,C345_=_C1173 ,C345_=_C1197 ,C345_=_C1220 ,C345_=_C1242 ,\nC345_=_C1263 ,C345_=_C1283 ,C345_=_C1302 ,C345_=_C1320 ,C345_=_C1337 ,C345_=_C1353 ,\nC345_=_C1368 ,C345_=_C1382 ,C345_=_C1395 ,C345_=_C1407 ,C345_=_C1422 ,C345_=_C1423 ,\nC345_=_C1424 ,C345_=_C1425 ,C345_=_C1426 ,C345_=_C1427 ,C345_=_C1428 ,C345_=_C1429 ,\nC346_=_C347 ,C346_=_C348 ,C346_=_C393 ,C346_=_C439 ,C346_=_C484 ,C346_=_C528 ,\nC346_=_C571 ,C346_=_C613 ,C346_=_C654 ,C346_=_C694 ,C346_=_C733 ,C346_=_C771 ,\nC346_=_C808 ,C346_=_C844 ,C346_=_C879 ,C346_=_C913 ,C346_=_C946 ,C346_=_C978 ,\nC346_=_C1009 ,C346_=_C1039 ,C346_=_C1068 ,C346_=_C1096 ,C346_=_C1123 ,C346_=_C1149 ,\nC346_=_C1174 ,C346_=_C1198 ,C346_=_C1221 ,C346_=_C1243 ,C346_=_C1264 ,C346_=_C1284 ,\nC346_=_C1303 ,C346_=_C1321 ,C346_=_C1338 ,C346_=_C1354 ,C346_=_C1369 ,C346_=_C1383 ,\nC346_=_C1396 ,C346_=_C1408 ,C346_=_C1432 ,C346_=_C1433 ,C346_=_C1434 ,C346_=_C1435 ,\nC346_=_C1436 ,C346_=_C1437 ,C346_=_C1438 ,C346_=_C1439 ,C347_=_C348 ,C347_=_C394 ,\nC347_=_C440 ,C347_=_C485 ,C347_=_C529 ,C347_=_C572 ,C347_=_C614 ,C347_=_C655 ,\nC347_=_C695 ,C347_=_C734 ,C347_=_C772 ,C347_=_C809 ,C347_=_C845 ,C347_=_C880 ,\nC347_=_C914 ,C347_=_C947 ,C347_=_C979 ,C347_=_C1010 ,C347_=_C1040 ,C347_=_C1069 ,\nC347_=_C1097 ,C347_=_C1124 ,C347_=_C1150 ,C347_=_C1175 ,C347_=_C1199 ,C347_=_C1222 ,\nC347_=_C1244 ,C347_=_C1265 ,C347_=_C1285 ,C347_=_C1304 ,C347_=_C1322 ,C347_=_C1339 ,\nC347_=_C1355 ,C347_=_C1370 ,C347_=_C1384 ,C347_=_C1397 ,C347_=_C1409 ,C347_=_C1441 ,\nC347_=_C1442 ,C347_=_C1443 ,C347_=_C1444 ,C347_=_C1445 ,C347_=_C1446 ,C347_=_C1447 ,\nC347_=_C1448 ,C348_=_C395 ,C348_=_C441 ,C348_=_C486 ,C348_=_C530 ,C348_=_C573 ,\nC348_=_C615 ,C348_=_C656 ,C348_=_C696 ,C348_=_C735 ,C348_=_C773 ,C348_=_C810 ,\nC348_=_C846 ,C348_=_C881 ,C348_=_C915 ,C348_=_C948 ,C348_=_C980 ,C348_=_C1011 ,\nC348_=_C1041 ,C348_=_C1070 ,C348_=_C1098 ,C348_=_C1125 ,C348_=_C1151 ,C348_=_C1176 ,\nC348_=_C1200 ,C348_=_C1223 ,C348_=_C1245 ,C348_=_C1266 ,C348_=_C1286 ,C348_=_C1305 ,\nC348_=_C1323 ,C348_=_C1340 ,C348_=_C1356 ,C348_=_C1371 ,C348_=_C1385 ,C348_=_C1398 ,\nC348_=_C1410 ,C348_=_C1449 ,C348_=_C1450 ,C348_=_C1451 ,C348_=_C1452 ,C348_=_C1453 ,\nC348_=_C1454 ,C348_=_C1455 ,C348_=_C1456 ,C392_=_C393 ,C392_=_C394 ,C392_=_C395 ,\nC392_=_C438 ,C392_=_C483 ,C392_=_C527 ,C392_=_C570 ,C392_=_C612 ,C392_=_C653 ,\nC392_=_C693 ,C392_=_C732 ,C392_=_C770 ,C392_=_C807 ,C392_=_C843 ,C392_=_C878 ,\nC392_=_C912 ,C392_=_C945 ,C392_=_C977 ,C392_=_C1008 ,C392_=_C1038 ,C392_=_C1067 ,\nC392_=_C1095 ,C392_=_C1122 ,C392_=_C1148 ,C392_=_C1173 ,C392_=_C1197 ,C392_=_C1220 ,\nC392_=_C1242 ,C392_=_C1263 ,C392_=_C1283 ,C392_=_C1302 ,C392_=_C1320 ,C392_=_C1337 ,\nC392_=_C1353 ,C392_=_C1368 ,C392_=_C1382 ,C392_=_C1395 ,C392_=_C1407 ,C392_=_C1422 ,\nC392_=_C1423 ,C392_=_C1424 ,C392_=_C1425 ,C392_=_C1426 ,C392_=_C1427 ,C392_=_C1428 ,\nC392_=_C1429 ,C393_=_C394 ,C393_=_C395 ,C393_=_C439 ,C393_=_C484 ,C393_=_C528 ,\nC393_=_C571 ,C393_=_C613 ,C393_=_C654 ,C393_=_C694 ,C393_=_C733 ,C393_=_C771 ,\nC393_=_C808 ,C393_=_C844 ,C393_=_C879 ,C393_=_C913 ,C393_=_C946 ,C393_=_C978 ,\nC393_=_C1009 ,C393_=_C1039 ,C393_=_C1068 ,C393_=_C1096 ,C393_=_C1123 ,C393_=_C1149 ,\nC393_=_C1174 ,C393_=_C1198 ,C393_=_C1221 ,C393_=_C1243 ,C393_=_C1264 ,C393_=_C1284 ,\nC393_=_C1303 ,C393_=_C1321 ,C393_=_C1338 ,C393_=_C1354 ,C393_=_C1369 ,C393_=_C1383 ,\nC393_=_C1396 ,C393_=_C1408 ,C393_=_C1432 ,C393_=_C1433 ,C393_=_C1434 ,C393_=_C1435 ,\nC393_=_C1436 ,C393_=_C1437 ,C393_=_C1438 ,C393_=_C1439 ,C394_=_C395 ,C394_=_C440 ,\nC394_=_C485 ,C394_=_C529 ,C394_=_C572 ,C394_=_C614 ,C394_=_C655 ,C394_=_C695 ,\nC394_=_C734 ,C394_=_C772 ,C394_=_C809 ,C394_=_C845 ,C394_=_C880 ,C394_=_C914 ,\nC394_=_C947 ,C394_=_C979 ,C394_=_C1010 ,C394_=_C1040 ,C394_=_C1069 ,C394_=_C1097 ,\nC394_=_C1124 ,C394_=_C1150 ,C394_=_C1175 ,C394_=_C1199 ,C394_=_C1222 ,C394_=_C1244 ,\nC394_=_C1265 ,C394_=_C1285 ,C394_=_C1304 ,C394_=_C1322 ,C394_=_C1339 ,C394_=_C1355 ,\nC394_=_C1370 ,C394_=_C1384 ,C394_=_C1397 ,C394_=_C1409 ,C394_=_C1441 ,C394_=_C1442 ,\nC394_=_C1443 ,C394_=_C1444 ,C394_=_C1445 ,C394_=_C1446 ,C394_=_C1447 ,C394_=_C1448 ,\nC395_=_C441 ,C395_=_C486 ,C395_=_C530 ,C395_=_C573 ,C395_=_C615 ,C395_=_C656 ,\nC395_=_C696 ,C395_=_C735 ,C395_=_C773 ,C395_=_C810 ,C395_=_C846 ,C395_=_C881 ,\nC395_=_C915 ,C395_=_C948 ,C395_=_C980 ,C395_=_C1011 ,C395_=_C1041 ,C395_=_C1070 ,\nC395_=_C1098 ,C395_=_C1125 ,C395_=_C1151 ,C395_=_C1176 ,C395_=_C1200 ,C395_=_C1223 ,\nC395_=_C1245 ,C395_=_C1266 ,C395_=_C1286 ,C395_=_C1305 ,C395_=_C1323 ,C395_=_C1340 ,\nC395_=_C1356 ,C395_=_C1371 ,C395_=_C1385 ,C395_=_C1398 ,C395_=_C1410 ,C395_=_C1449 ,\nC395_=_C1450 ,C395_=_C1451 ,C395_=_C1452 ,C395_=_C1453 ,C395_=_C1454 ,C395_=_C1455 ,\nC395_=_C1456 ,C438_=_C439 ,C438_=_C440 ,C438_=_C441 ,C438_=_C483 ,C438_=_C527 ,\nC438_=_C570 ,C438_=_C612 ,C438_=_C653 ,C438_=_C693 ,C438_=_C732 ,C438_=_C770 ,\nC438_=_C807 ,C438_=_C843 ,C438_=_C878 ,C438_=_C912 ,C438_=_C945 ,C438_=_C977 ,\nC438_=_C1008 ,C438_=_C1038 ,C438_=_C1067 ,C438_=_C1095 ,C438_=_C1122 ,C438_=_C1148 ,\nC438_=_C1173 ,C438_=_C1197 ,C438_=_C1220 ,C438_=_C1242 ,C438_=_C1263 ,C438_=_C1283 ,\nC438_=_C1302 ,C438_=_C1320 ,C438_=_C1337 ,C438_=_C1353 ,C438_=_C1368 ,C438_=_C1382 ,\nC438_=_C1395 ,C438_=_C1407 ,C438_=_C1422 ,C438_=_C1423 ,C438_=_C1424 ,C438_=_C1425 ,\nC438_=_C1426 ,C438_=_C1427 ,C438_=_C1428 ,C438_=_C1429 ,C439_=_C440 ,C439_=_C441 ,\nC439_=_C484 ,C439_=_C528 ,C439_=_C571 ,C439_=_C613 ,C439_=_C654 ,C439_=_C694 ,\nC439_=_C733 ,C439_=_C771 ,C439_=_C808 ,C439_=_C844 ,C439_=_C879 ,C439_=_C913 ,\nC439_=_C946 ,C439_=_C978 ,C439_=_C1009 ,C439_=_C1039 ,C439_=_C1068 ,C439_=_C1096 ,\nC439_=_C1123 ,C439_=_C1149 ,C439_=_C1174 ,C439_=_C1198 ,C439_=_C1221 ,C439_=_C1243 ,\nC439_=_C1264 ,C439_=_C1284 ,C439_=_C1303 ,C439_=_C1321 ,C439_=_C1338 ,C439_=_C1354 ,\nC439_=_C1369 ,C439_=_C1383 ,C439_=_C1396 ,C439_=_C1408 ,C439_=_C1432 ,C439_=_C1433 ,\nC439_=_C1434 ,C439_=_C1435 ,C439_=_C1436 ,C439_=_C1437 ,C439_=_C1438 ,C439_=_C1439 ,\nC440_=_C441 ,C440_=_C485 ,C440_=_C529 ,C440_=_C572 ,C440_=_C614 ,C440_=_C655 ,\nC440_=_C695 ,C440_=_C734 ,C440_=_C772 ,C440_=_C809 ,C440_=_C845 ,C440_=_C880 ,\nC440_=_C914 ,C440_=_C947 ,C440_=_C979 ,C440_=_C1010 ,C440_=_C1040 ,C440_=_C1069 ,\nC440_=_C1097 ,C440_=_C1124 ,C440_=_C1150 ,C440_=_C1175 ,C440_=_C1199 ,C440_=_C1222 ,\nC440_=_C1244 ,C440_=_C1265 ,C440_=_C1285 ,C440_=_C1304 ,C440_=_C1322 ,C440_=_C1339 ,\nC440_=_C1355 ,C440_=_C1370 ,C440_=_C1384 ,C440_=_C1397 ,C440_=_C1409 ,C440_=_C1441 ,\nC440_=_C1442 ,C440_=_C1443 ,C440_=_C1444 ,C440_=_C1445 ,C440_=_C1446 ,C440_=_C1447 ,\nC440_=_C1448 ,C441_=_C486 ,C441_=_C530 ,C441_=_C573 ,C441_=_C615 ,C441_=_C656 ,\nC441_=_C696 ,C441_=_C735 ,C441_=_C773 ,C441_=_C810 ,C441_=_C846 ,C441_=_C881 ,\nC441_=_C915 ,C441_=_C948 ,C441_=_C980 ,C441_=_C1011 ,C441_=_C1041 ,C441_=_C1070 ,\nC441_=_C1098 ,C441_=_C1125 ,C441_=_C1151 ,C441_=_C1176 ,C441_=_C1200 ,C441_=_C1223 ,\nC441_=_C1245 ,C441_=_C1266 ,C441_=_C1286 ,C441_=_C1305 ,C441_=_C1323 ,C441_=_C1340 ,\nC441_=_C1356 ,C441_=_C1371 ,C441_=_C1385 ,C441_=_C1398 ,C441_=_C1410 ,C441_=_C1449 ,\nC441_=_C1450 ,C441_=_C1451 ,C441_=_C1452 ,C441_=_C1453 ,C441_=_C1454 ,C441_=_C1455 ,\nC441_=_C1456 ,C483_=_C484 ,C483_=_C485 ,C483_=_C486 ,C483_=_C527 ,C483_=_C570 ,\nC483_=_C612 ,C483_=_C653 ,C483_=_C693 ,C483_=_C732 ,C483_=_C770 ,C483_=_C807 ,\nC483_=_C843 ,C483_=_C878 ,C483_=_C912 ,C483_=_C945 ,C483_=_C977 ,C483_=_C1008 ,\nC483_=_C1038 ,C483_=_C1067 ,C483_=_C1095 ,C483_=_C1122 ,C483_=_C1148 ,C483_=_C1173 ,\nC483_=_C1197 ,C483_=_C1220 ,C483_=_C1242 ,C483_=_C1263 ,C483_=_C1283 ,C483_=_C1302 ,\nC483_=_C1320 ,C483_=_C1337 ,C483_=_C1353 ,C483_=_C1368 ,C483_=_C1382 ,C483_=_C1395 ,\nC483_=_C1407 ,C483_=_C1422 ,C483_=_C1423 ,C483_=_C1424 ,C483_=_C1425 ,C483_=_C1426 ,\nC483_=_C1427 ,C483_=_C1428 ,C483_=_C1429 ,C484_=_C485 ,C484_=_C486 ,C484_=_C528 ,\nC484_=_C571 ,C484_=_C613 ,C484_=_C654 ,C484_=_C694 ,C484_=_C733 ,C484_=_C771 ,\nC484_=_C808 ,C484_=_C844 ,C484_=_C879 ,C484_=_C913 ,C484_=_C946 ,C484_=_C978 ,\nC484_=_C1009 ,C484_=_C1039 ,C484_=_C1068 ,C484_=_C1096 ,C484_=_C1123 ,C484_=_C1149 ,\nC484_=_C1174 ,C484_=_C1198 ,C484_=_C1221 ,C484_=_C1243 ,C484_=_C1264 ,C484_=_C1284 ,\nC484_=_C1303 ,C484_=_C1321 ,C484_=_C1338 ,C484_=_C1354 ,C484_=_C1369 ,C484_=_C1383 ,\nC484_=_C1396 ,C484_=_C1408 ,C484_=_C1432 ,C484_=_C1433 ,C484_=_C1434 ,C484_=_C1435 ,\nC484_=_C1436 ,C484_=_C1437 ,C484_=_C1438 ,C484_=_C1439 ,C485_=_C486 ,C485_=_C529 ,\nC485_=_C572 ,C485_=_C614 ,C485_=_C655 ,C485_=_C695 ,C485_=_C734 ,C485_=_C772 ,\nC485_=_C809 ,C485_=_C845 ,C485_=_C880 ,C485_=_C914 ,C485_=_C947 ,C485_=_C979 ,\nC485_=_C1010 ,C485_=_C1040 ,C485_=_C1069 ,C485_=_C1097</w:t>
      </w:r>
    </w:p>
    <w:p>
      <w:pPr>
        <w:pStyle w:val="PreformattedText"/>
        <w:bidi w:val="0"/>
        <w:spacing w:before="0" w:after="0"/>
        <w:jc w:val="left"/>
        <w:rPr/>
      </w:pPr>
      <w:r>
        <w:rPr/>
        <w:t xml:space="preserve"> </w:t>
      </w:r>
      <w:r>
        <w:rPr/>
        <w:t>,C485_=_C1124 ,C485_=_C1150 ,\nC485_=_C1175 ,C485_=_C1199 ,C485_=_C1222 ,C485_=_C1244 ,C485_=_C1265 ,C485_=_C1285 ,\nC485_=_C1304 ,C485_=_C1322 ,C485_=_C1339 ,C485_=_C1355 ,C485_=_C1370 ,C485_=_C1384 ,\nC485_=_C1397 ,C485_=_C1409 ,C485_=_C1441 ,C485_=_C1442 ,C485_=_C1443 ,C485_=_C1444 ,\nC485_=_C1445 ,C485_=_C1446 ,C485_=_C1447 ,C485_=_C1448 ,C486_=_C530 ,C486_=_C573 ,\nC486_=_C615 ,C486_=_C656 ,C486_=_C696 ,C486_=_C735 ,C486_=_C773 ,C486_=_C810 ,\nC486_=_C846 ,C486_=_C881 ,C486_=_C915 ,C486_=_C948 ,C486_=_C980 ,C486_=_C1011 ,\nC486_=_C1041 ,C486_=_C1070 ,C486_=_C1098 ,C486_=_C1125 ,C486_=_C1151 ,C486_=_C1176 ,\nC486_=_C1200 ,C486_=_C1223 ,C486_=_C1245 ,C486_=_C1266 ,C486_=_C1286 ,C486_=_C1305 ,\nC486_=_C1323 ,C486_=_C1340 ,C486_=_C1356 ,C486_=_C1371 ,C486_=_C1385 ,C486_=_C1398 ,\nC486_=_C1410 ,C486_=_C1449 ,C486_=_C1450 ,C486_=_C1451 ,C486_=_C1452 ,C486_=_C1453 ,\nC486_=_C1454 ,C486_=_C1455 ,C486_=_C1456 ,C527_=_C528 ,C527_=_C529 ,C527_=_C530 ,\nC527_=_C570 ,C527_=_C612 ,C527_=_C653 ,C527_=_C693 ,C527_=_C732 ,C527_=_C770 ,\nC527_=_C807 ,C527_=_C843 ,C527_=_C878 ,C527_=_C912 ,C527_=_C945 ,C527_=_C977 ,\nC527_=_C1008 ,C527_=_C1038 ,C527_=_C1067 ,C527_=_C1095 ,C527_=_C1122 ,C527_=_C1148 ,\nC527_=_C1173 ,C527_=_C1197 ,C527_=_C1220 ,C527_=_C1242 ,C527_=_C1263 ,C527_=_C1283 ,\nC527_=_C1302 ,C527_=_C1320 ,C527_=_C1337 ,C527_=_C1353 ,C527_=_C1368 ,C527_=_C1382 ,\nC527_=_C1395 ,C527_=_C1407 ,C527_=_C1422 ,C527_=_C1423 ,C527_=_C1424 ,C527_=_C1425 ,\nC527_=_C1426 ,C527_=_C1427 ,C527_=_C1428 ,C527_=_C1429 ,C528_=_C529 ,C528_=_C530 ,\nC528_=_C571 ,C528_=_C613 ,C528_=_C654 ,C528_=_C694 ,C528_=_C733 ,C528_=_C771 ,\nC528_=_C808 ,C528_=_C844 ,C528_=_C879 ,C528_=_C913 ,C528_=_C946 ,C528_=_C978 ,\nC528_=_C1009 ,C528_=_C1039 ,C528_=_C1068 ,C528_=_C1096 ,C528_=_C1123 ,C528_=_C1149 ,\nC528_=_C1174 ,C528_=_C1198 ,C528_=_C1221 ,C528_=_C1243 ,C528_=_C1264 ,C528_=_C1284 ,\nC528_=_C1303 ,C528_=_C1321 ,C528_=_C1338 ,C528_=_C1354 ,C528_=_C1369 ,C528_=_C1383 ,\nC528_=_C1396 ,C528_=_C1408 ,C528_=_C1432 ,C528_=_C1433 ,C528_=_C1434 ,C528_=_C1435 ,\nC528_=_C1436 ,C528_=_C1437 ,C528_=_C1438 ,C528_=_C1439 ,C529_=_C530 ,C529_=_C572 ,\nC529_=_C614 ,C529_=_C655 ,C529_=_C695 ,C529_=_C734 ,C529_=_C772 ,C529_=_C809 ,\nC529_=_C845 ,C529_=_C880 ,C529_=_C914 ,C529_=_C947 ,C529_=_C979 ,C529_=_C1010 ,\nC529_=_C1040 ,C529_=_C1069 ,C529_=_C1097 ,C529_=_C1124 ,C529_=_C1150 ,C529_=_C1175 ,\nC529_=_C1199 ,C529_=_C1222 ,C529_=_C1244 ,C529_=_C1265 ,C529_=_C1285 ,C529_=_C1304 ,\nC529_=_C1322 ,C529_=_C1339 ,C529_=_C1355 ,C529_=_C1370 ,C529_=_C1384 ,C529_=_C1397 ,\nC529_=_C1409 ,C529_=_C1441 ,C529_=_C1442 ,C529_=_C1443 ,C529_=_C1444 ,C529_=_C1445 ,\nC529_=_C1446 ,C529_=_C1447 ,C529_=_C1448 ,C530_=_C573 ,C530_=_C615 ,C530_=_C656 ,\nC530_=_C696 ,C530_=_C735 ,C530_=_C773 ,C530_=_C810 ,C530_=_C846 ,C530_=_C881 ,\nC530_=_C915 ,C530_=_C948 ,C530_=_C980 ,C530_=_C1011 ,C530_=_C1041 ,C530_=_C1070 ,\nC530_=_C1098 ,C530_=_C1125 ,C530_=_C1151 ,C530_=_C1176 ,C530_=_C1200 ,C530_=_C1223 ,\nC530_=_C1245 ,C530_=_C1266 ,C530_=_C1286 ,C530_=_C1305 ,C530_=_C1323 ,C530_=_C1340 ,\nC530_=_C1356 ,C530_=_C1371 ,C530_=_C1385 ,C530_=_C1398 ,C530_=_C1410 ,C530_=_C1449 ,\nC530_=_C1450 ,C530_=_C1451 ,C530_=_C1452 ,C530_=_C1453 ,C530_=_C1454 ,C530_=_C1455 ,\nC530_=_C1456 ,C570_=_C571 ,C570_=_C572 ,C570_=_C573 ,C570_=_C612 ,C570_=_C653 ,\nC570_=_C693 ,C570_=_C732 ,C570_=_C770 ,C570_=_C807 ,C570_=_C843 ,C570_=_C878 ,\nC570_=_C912 ,C570_=_C945 ,C570_=_C977 ,C570_=_C1008 ,C570_=_C1038 ,C570_=_C1067 ,\nC570_=_C1095 ,C570_=_C1122 ,C570_=_C1148 ,C570_=_C1173 ,C570_=_C1197 ,C570_=_C1220 ,\nC570_=_C1242 ,C570_=_C1263 ,C570_=_C1283 ,C570_=_C1302 ,C570_=_C1320 ,C570_=_C1337 ,\nC570_=_C1353 ,C570_=_C1368 ,C570_=_C1382 ,C570_=_C1395 ,C570_=_C1407 ,C570_=_C1422 ,\nC570_=_C1423 ,C570_=_C1424 ,C570_=_C1425 ,C570_=_C1426 ,C570_=_C1427 ,C570_=_C1428 ,\nC570_=_C1429 ,C571_=_C572 ,C571_=_C573 ,C571_=_C613 ,C571_=_C654 ,C571_=_C694 ,\nC571_=_C733 ,C571_=_C771 ,C571_=_C808 ,C571_=_C844 ,C571_=_C879 ,C571_=_C913 ,\nC571_=_C946 ,C571_=_C978 ,C571_=_C1009 ,C571_=_C1039 ,C571_=_C1068 ,C571_=_C1096 ,\nC571_=_C1123 ,C571_=_C1149 ,C571_=_C1174 ,C571_=_C1198 ,C571_=_C1221 ,C571_=_C1243 ,\nC571_=_C1264 ,C571_=_C1284 ,C571_=_C1303 ,C571_=_C1321 ,C571_=_C1338 ,C571_=_C1354 ,\nC571_=_C1369 ,C571_=_C1383 ,C571_=_C1396 ,C571_=_C1408 ,C571_=_C1432 ,C571_=_C1433 ,\nC571_=_C1434 ,C571_=_C1435 ,C571_=_C1436 ,C571_=_C1437 ,C571_=_C1438 ,C571_=_C1439 ,\nC572_=_C573 ,C572_=_C614 ,C572_=_C655 ,C572_=_C695 ,C572_=_C734 ,C572_=_C772 ,\nC572_=_C809 ,C572_=_C845 ,C572_=_C880 ,C572_=_C914 ,C572_=_C947 ,C572_=_C979 ,\nC572_=_C1010 ,C572_=_C1040 ,C572_=_C1069 ,C572_=_C1097 ,C572_=_C1124 ,C572_=_C1150 ,\nC572_=_C1175 ,C572_=_C1199 ,C572_=_C1222 ,C572_=_C1244 ,C572_=_C1265 ,C572_=_C1285 ,\nC572_=_C1304 ,C572_=_C1322 ,C572_=_C1339 ,C572_=_C1355 ,C572_=_C1370 ,C572_=_C1384 ,\nC572_=_C1397 ,C572_=_C1409 ,C572_=_C1441 ,C572_=_C1442 ,C572_=_C1443 ,C572_=_C1444 ,\nC572_=_C1445 ,C572_=_C1446 ,C572_=_C1447 ,C572_=_C1448 ,C573_=_C615 ,C573_=_C656 ,\nC573_=_C696 ,C573_=_C735 ,C573_=_C773 ,C573_=_C810 ,C573_=_C846 ,C573_=_C881 ,\nC573_=_C915 ,C573_=_C948 ,C573_=_C980 ,C573_=_C1011 ,C573_=_C1041 ,C573_=_C1070 ,\nC573_=_C1098 ,C573_=_C1125 ,C573_=_C1151 ,C573_=_C1176 ,C573_=_C1200 ,C573_=_C1223 ,\nC573_=_C1245 ,C573_=_C1266 ,C573_=_C1286 ,C573_=_C1305 ,C573_=_C1323 ,C573_=_C1340 ,\nC573_=_C1356 ,C573_=_C1371 ,C573_=_C1385 ,C573_=_C1398 ,C573_=_C1410 ,C573_=_C1449 ,\nC573_=_C1450 ,C573_=_C1451 ,C573_=_C1452 ,C573_=_C1453 ,C573_=_C1454 ,C573_=_C1455 ,\nC573_=_C1456 ,C612_=_C613 ,C612_=_C614 ,C612_=_C615 ,C612_=_C653 ,C612_=_C693 ,\nC612_=_C732 ,C612_=_C770 ,C612_=_C807 ,C612_=_C843 ,C612_=_C878 ,C612_=_C912 ,\nC612_=_C945 ,C612_=_C977 ,C612_=_C1008 ,C612_=_C1038 ,C612_=_C1067 ,C612_=_C1095 ,\nC612_=_C1122 ,C612_=_C1148 ,C612_=_C1173 ,C612_=_C1197 ,C612_=_C1220 ,C612_=_C1242 ,\nC612_=_C1263 ,C612_=_C1283 ,C612_=_C1302 ,C612_=_C1320 ,C612_=_C1337 ,C612_=_C1353 ,\nC612_=_C1368 ,C612_=_C1382 ,C612_=_C1395 ,C612_=_C1407 ,C612_=_C1422 ,C612_=_C1423 ,\nC612_=_C1424 ,C612_=_C1425 ,C612_=_C1426 ,C612_=_C1427 ,C612_=_C1428 ,C612_=_C1429 ,\nC613_=_C614 ,C613_=_C615 ,C613_=_C654 ,C613_=_C694 ,C613_=_C733 ,C613_=_C771 ,\nC613_=_C808 ,C613_=_C844 ,C613_=_C879 ,C613_=_C913 ,C613_=_C946 ,C613_=_C978 ,\nC613_=_C1009 ,C613_=_C1039 ,C613_=_C1068 ,C613_=_C1096 ,C613_=_C1123 ,C613_=_C1149 ,\nC613_=_C1174 ,C613_=_C1198 ,C613_=_C1221 ,C613_=_C1243 ,C613_=_C1264 ,C613_=_C1284 ,\nC613_=_C1303 ,C613_=_C1321 ,C613_=_C1338 ,C613_=_C1354 ,C613_=_C1369 ,C613_=_C1383 ,\nC613_=_C1396 ,C613_=_C1408 ,C613_=_C1432 ,C613_=_C1433 ,C613_=_C1434 ,C613_=_C1435 ,\nC613_=_C1436 ,C613_=_C1437 ,C613_=_C1438 ,C613_=_C1439 ,C614_=_C615 ,C614_=_C655 ,\nC614_=_C695 ,C614_=_C734 ,C614_=_C772 ,C614_=_C809 ,C614_=_C845 ,C614_=_C880 ,\nC614_=_C914 ,C614_=_C947 ,C614_=_C979 ,C614_=_C1010 ,C614_=_C1040 ,C614_=_C1069 ,\nC614_=_C1097 ,C614_=_C1124 ,C614_=_C1150 ,C614_=_C1175 ,C614_=_C1199 ,C614_=_C1222 ,\nC614_=_C1244 ,C614_=_C1265 ,C614_=_C1285 ,C614_=_C1304 ,C614_=_C1322 ,C614_=_C1339 ,\nC614_=_C1355 ,C614_=_C1370 ,C614_=_C1384 ,C614_=_C1397 ,C614_=_C1409 ,C614_=_C1441 ,\nC614_=_C1442 ,C614_=_C1443 ,C614_=_C1444 ,C614_=_C1445 ,C614_=_C1446 ,C614_=_C1447 ,\nC614_=_C1448 ,C615_=_C656 ,C615_=_C696 ,C615_=_C735 ,C615_=_C773 ,C615_=_C810 ,\nC615_=_C846 ,C615_=_C881 ,C615_=_C915 ,C615_=_C948 ,C615_=_C980 ,C615_=_C1011 ,\nC615_=_C1041 ,C615_=_C1070 ,C615_=_C1098 ,C615_=_C1125 ,C615_=_C1151 ,C615_=_C1176 ,\nC615_=_C1200 ,C615_=_C1223 ,C615_=_C1245 ,C615_=_C1266 ,C615_=_C1286 ,C615_=_C1305 ,\nC615_=_C1323 ,C615_=_C1340 ,C615_=_C1356 ,C615_=_C1371 ,C615_=_C1385 ,C615_=_C1398 ,\nC615_=_C1410 ,C615_=_C1449 ,C615_=_C1450 ,C615_=_C1451 ,C615_=_C1452 ,C615_=_C1453 ,\nC615_=_C1454 ,C615_=_C1455 ,C615_=_C1456 ,C653_=_C654 ,C653_=_C655 ,C653_=_C656 ,\nC653_=_C693 ,C653_=_C732 ,C653_=_C770 ,C653_=_C807 ,C653_=_C843 ,C653_=_C878 ,\nC653_=_C912 ,C653_=_C945 ,C653_=_C977 ,C653_=_C1008 ,C653_=_C1038 ,C653_=_C1067 ,\nC653_=_C1095 ,C653_=_C1122 ,C653_=_C1148 ,C653_=_C1173 ,C653_=_C1197 ,C653_=_C1220 ,\nC653_=_C1242 ,C653_=_C1263 ,C653_=_C1283 ,C653_=_C1302 ,C653_=_C1320 ,C653_=_C1337 ,\nC653_=_C1353 ,C653_=_C1368 ,C653_=_C1382 ,C653_=_C1395 ,C653_=_C1407 ,C653_=_C1422 ,\nC653_=_C1423 ,C653_=_C1424 ,C653_=_C1425 ,C653_=_C1426 ,C653_=_C1427 ,C653_=_C1428 ,\nC653_=_C1429 ,C654_=_C655 ,C654_=_C656 ,C654_=_C694 ,C654_=_C733 ,C654_=_C771 ,\nC654_=_C808 ,C654_=_C844 ,C654_=_C879 ,C654_=_C913 ,C654_=_C946 ,C654_=_C978 ,\nC654_=_C1009 ,C654_=_C1039 ,C654_=_C1068 ,C654_=_C1096 ,C654_=_C1123 ,C654_=_C1149 ,\nC654_=_C1174 ,C654_=_C1198 ,C654_=_C1221 ,C654_=_C1243 ,C654_=_C1264 ,C654_=_C1284 ,\nC654_=_C1303 ,C654_=_C1321 ,C654_=_C1338 ,C654_=_C1354 ,C654_=_C1369 ,C654_=_C1383 ,\nC654_=_C1396 ,C654_=_C1408 ,C654_=_C1432 ,C654_=_C1433 ,C654_=_C1434 ,C654_=_C1435 ,\nC654_=_C1436 ,C654_=_C1437 ,C654_=_C1438 ,C654_=_C1439 ,C655_=_C656 ,C655_=_C695 ,\nC655_=_C734 ,C655_=_C772 ,C655_=_C809 ,C655_=_C845 ,C655_=_C880 ,C655_=_C914 ,\nC655_=_C947 ,C655_=_C979 ,C655_=_C1010 ,C655_=_C1040 ,C655_=_C1069 ,C655_=_C1097 ,\nC655_=_C1124 ,C655_=_C1150 ,C655_=_C1175 ,C655_=_C1199 ,C655_=_C1222 ,C655_=_C1244 ,\nC655_=_C1265 ,C655_=_C1285 ,C655_=_C1304 ,C655_=_C1322 ,C655_=_C1339 ,C655_=_C1355 ,\nC655_=_C1370 ,C655_=_C1384 ,C655_=_C1397 ,C655_=_C1409 ,C655_=_C1441 ,C655_=_C1442 ,\nC655_=_C1443 ,C655_=_C1444 ,C655_=_C1445 ,C655_=_C1446 ,C655_=_C1447 ,C655_=_C1448 ,\nC656_=_C696 ,C656_=_C735 ,C656_=_C773 ,C656_=_C810 ,C656_=_C846 ,C656_=_C881 ,\nC656_=_C915 ,C656_=_C948 ,C656_=_C980 ,C656_=_C1011 ,C656_=_C1041 ,C656_=_C1070 ,\nC656_=_C1098 ,C656_=_C1125 ,C656_=_C1151 ,C656_=_C1176 ,C656_=_C1200 ,C656_=_C1223 ,\nC656_=_C1245 ,C656_=_C1266 ,C656_=_C1286 ,C656_=_C1305 ,C656_=_C1323 ,C656_=_C1340 ,\nC656_=_C1356 ,C656_=_C1371 ,C656_=_C1385 ,C656_=_C1398 ,C656_=_C1410 ,C656_=_C1449 ,\nC656_=_C1450 ,C656_=_C1451 ,C656_=_C1452 ,C656_=_C1453 ,C656_=_C1454 ,C656_=_C1455 ,\nC656_=_C1456</w:t>
      </w:r>
    </w:p>
    <w:p>
      <w:pPr>
        <w:pStyle w:val="PreformattedText"/>
        <w:bidi w:val="0"/>
        <w:spacing w:before="0" w:after="0"/>
        <w:jc w:val="left"/>
        <w:rPr/>
      </w:pPr>
      <w:r>
        <w:rPr/>
        <w:t xml:space="preserve"> </w:t>
      </w:r>
      <w:r>
        <w:rPr/>
        <w:t>,C693_=_C694 ,C693_=_C695 ,C693_=_C696 ,C693_=_C732 ,C693_=_C770 ,\nC693_=_C807 ,C693_=_C843 ,C693_=_C878 ,C693_=_C912 ,C693_=_C945 ,C693_=_C977 ,\nC693_=_C1008 ,C693_=_C1038 ,C693_=_C1067 ,C693_=_C1095 ,C693_=_C1122 ,C693_=_C1148 ,\nC693_=_C1173 ,C693_=_C1197 ,C693_=_C1220 ,C693_=_C1242 ,C693_=_C1263 ,C693_=_C1283 ,\nC693_=_C1302 ,C693_=_C1320 ,C693_=_C1337 ,C693_=_C1353 ,C693_=_C1368 ,C693_=_C1382 ,\nC693_=_C1395 ,C693_=_C1407 ,C693_=_C1422 ,C693_=_C1423 ,C693_=_C1424 ,C693_=_C1425 ,\nC693_=_C1426 ,C693_=_C1427 ,C693_=_C1428 ,C693_=_C1429 ,C694_=_C695 ,C694_=_C696 ,\nC694_=_C733 ,C694_=_C771 ,C694_=_C808 ,C694_=_C844 ,C694_=_C879 ,C694_=_C913 ,\nC694_=_C946 ,C694_=_C978 ,C694_=_C1009 ,C694_=_C1039 ,C694_=_C1068 ,C694_=_C1096 ,\nC694_=_C1123 ,C694_=_C1149 ,C694_=_C1174 ,C694_=_C1198 ,C694_=_C1221 ,C694_=_C1243 ,\nC694_=_C1264 ,C694_=_C1284 ,C694_=_C1303 ,C694_=_C1321 ,C694_=_C1338 ,C694_=_C1354 ,\nC694_=_C1369 ,C694_=_C1383 ,C694_=_C1396 ,C694_=_C1408 ,C694_=_C1432 ,C694_=_C1433 ,\nC694_=_C1434 ,C694_=_C1435 ,C694_=_C1436 ,C694_=_C1437 ,C694_=_C1438 ,C694_=_C1439 ,\nC695_=_C696 ,C695_=_C734 ,C695_=_C772 ,C695_=_C809 ,C695_=_C845 ,C695_=_C880 ,\nC695_=_C914 ,C695_=_C947 ,C695_=_C979 ,C695_=_C1010 ,C695_=_C1040 ,C695_=_C1069 ,\nC695_=_C1097 ,C695_=_C1124 ,C695_=_C1150 ,C695_=_C1175 ,C695_=_C1199 ,C695_=_C1222 ,\nC695_=_C1244 ,C695_=_C1265 ,C695_=_C1285 ,C695_=_C1304 ,C695_=_C1322 ,C695_=_C1339 ,\nC695_=_C1355 ,C695_=_C1370 ,C695_=_C1384 ,C695_=_C1397 ,C695_=_C1409 ,C695_=_C1441 ,\nC695_=_C1442 ,C695_=_C1443 ,C695_=_C1444 ,C695_=_C1445 ,C695_=_C1446 ,C695_=_C1447 ,\nC695_=_C1448 ,C696_=_C735 ,C696_=_C773 ,C696_=_C810 ,C696_=_C846 ,C696_=_C881 ,\nC696_=_C915 ,C696_=_C948 ,C696_=_C980 ,C696_=_C1011 ,C696_=_C1041 ,C696_=_C1070 ,\nC696_=_C1098 ,C696_=_C1125 ,C696_=_C1151 ,C696_=_C1176 ,C696_=_C1200 ,C696_=_C1223 ,\nC696_=_C1245 ,C696_=_C1266 ,C696_=_C1286 ,C696_=_C1305 ,C696_=_C1323 ,C696_=_C1340 ,\nC696_=_C1356 ,C696_=_C1371 ,C696_=_C1385 ,C696_=_C1398 ,C696_=_C1410 ,C696_=_C1449 ,\nC696_=_C1450 ,C696_=_C1451 ,C696_=_C1452 ,C696_=_C1453 ,C696_=_C1454 ,C696_=_C1455 ,\nC696_=_C1456 ,C732_=_C733 ,C732_=_C734 ,C732_=_C735 ,C732_=_C770 ,C732_=_C807 ,\nC732_=_C843 ,C732_=_C878 ,C732_=_C912 ,C732_=_C945 ,C732_=_C977 ,C732_=_C1008 ,\nC732_=_C1038 ,C732_=_C1067 ,C732_=_C1095 ,C732_=_C1122 ,C732_=_C1148 ,C732_=_C1173 ,\nC732_=_C1197 ,C732_=_C1220 ,C732_=_C1242 ,C732_=_C1263 ,C732_=_C1283 ,C732_=_C1302 ,\nC732_=_C1320 ,C732_=_C1337 ,C732_=_C1353 ,C732_=_C1368 ,C732_=_C1382 ,C732_=_C1395 ,\nC732_=_C1407 ,C732_=_C1422 ,C732_=_C1423 ,C732_=_C1424 ,C732_=_C1425 ,C732_=_C1426 ,\nC732_=_C1427 ,C732_=_C1428 ,C732_=_C1429 ,C733_=_C734 ,C733_=_C735 ,C733_=_C771 ,\nC733_=_C808 ,C733_=_C844 ,C733_=_C879 ,C733_=_C913 ,C733_=_C946 ,C733_=_C978 ,\nC733_=_C1009 ,C733_=_C1039 ,C733_=_C1068 ,C733_=_C1096 ,C733_=_C1123 ,C733_=_C1149 ,\nC733_=_C1174 ,C733_=_C1198 ,C733_=_C1221 ,C733_=_C1243 ,C733_=_C1264 ,C733_=_C1284 ,\nC733_=_C1303 ,C733_=_C1321 ,C733_=_C1338 ,C733_=_C1354 ,C733_=_C1369 ,C733_=_C1383 ,\nC733_=_C1396 ,C733_=_C1408 ,C733_=_C1432 ,C733_=_C1433 ,C733_=_C1434 ,C733_=_C1435 ,\nC733_=_C1436 ,C733_=_C1437 ,C733_=_C1438 ,C733_=_C1439 ,C734_=_C735 ,C734_=_C772 ,\nC734_=_C809 ,C734_=_C845 ,C734_=_C880 ,C734_=_C914 ,C734_=_C947 ,C734_=_C979 ,\nC734_=_C1010 ,C734_=_C1040 ,C734_=_C1069 ,C734_=_C1097 ,C734_=_C1124 ,C734_=_C1150 ,\nC734_=_C1175 ,C734_=_C1199 ,C734_=_C1222 ,C734_=_C1244 ,C734_=_C1265 ,C734_=_C1285 ,\nC734_=_C1304 ,C734_=_C1322 ,C734_=_C1339 ,C734_=_C1355 ,C734_=_C1370 ,C734_=_C1384 ,\nC734_=_C1397 ,C734_=_C1409 ,C734_=_C1441 ,C734_=_C1442 ,C734_=_C1443 ,C734_=_C1444 ,\nC734_=_C1445 ,C734_=_C1446 ,C734_=_C1447 ,C734_=_C1448 ,C735_=_C773 ,C735_=_C810 ,\nC735_=_C846 ,C735_=_C881 ,C735_=_C915 ,C735_=_C948 ,C735_=_C980 ,C735_=_C1011 ,\nC735_=_C1041 ,C735_=_C1070 ,C735_=_C1098 ,C735_=_C1125 ,C735_=_C1151 ,C735_=_C1176 ,\nC735_=_C1200 ,C735_=_C1223 ,C735_=_C1245 ,C735_=_C1266 ,C735_=_C1286 ,C735_=_C1305 ,\nC735_=_C1323 ,C735_=_C1340 ,C735_=_C1356 ,C735_=_C1371 ,C735_=_C1385 ,C735_=_C1398 ,\nC735_=_C1410 ,C735_=_C1449 ,C735_=_C1450 ,C735_=_C1451 ,C735_=_C1452 ,C735_=_C1453 ,\nC735_=_C1454 ,C735_=_C1455 ,C735_=_C1456 ,C770_=_C771 ,C770_=_C772 ,C770_=_C773 ,\nC770_=_C807 ,C770_=_C843 ,C770_=_C878 ,C770_=_C912 ,C770_=_C945 ,C770_=_C977 ,\nC770_=_C1008 ,C770_=_C1038 ,C770_=_C1067 ,C770_=_C1095 ,C770_=_C1122 ,C770_=_C1148 ,\nC770_=_C1173 ,C770_=_C1197 ,C770_=_C1220 ,C770_=_C1242 ,C770_=_C1263 ,C770_=_C1283 ,\nC770_=_C1302 ,C770_=_C1320 ,C770_=_C1337 ,C770_=_C1353 ,C770_=_C1368 ,C770_=_C1382 ,\nC770_=_C1395 ,C770_=_C1407 ,C770_=_C1422 ,C770_=_C1423 ,C770_=_C1424 ,C770_=_C1425 ,\nC770_=_C1426 ,C770_=_C1427 ,C770_=_C1428 ,C770_=_C1429 ,C771_=_C772 ,C771_=_C773 ,\nC771_=_C808 ,C771_=_C844 ,C771_=_C879 ,C771_=_C913 ,C771_=_C946 ,C771_=_C978 ,\nC771_=_C1009 ,C771_=_C1039 ,C771_=_C1068 ,C771_=_C1096 ,C771_=_C1123 ,C771_=_C1149 ,\nC771_=_C1174 ,C771_=_C1198 ,C771_=_C1221 ,C771_=_C1243 ,C771_=_C1264 ,C771_=_C1284 ,\nC771_=_C1303 ,C771_=_C1321 ,C771_=_C1338 ,C771_=_C1354 ,C771_=_C1369 ,C771_=_C1383 ,\nC771_=_C1396 ,C771_=_C1408 ,C771_=_C1432 ,C771_=_C1433 ,C771_=_C1434 ,C771_=_C1435 ,\nC771_=_C1436 ,C771_=_C1437 ,C771_=_C1438 ,C771_=_C1439 ,C772_=_C773 ,C772_=_C809 ,\nC772_=_C845 ,C772_=_C880 ,C772_=_C914 ,C772_=_C947 ,C772_=_C979 ,C772_=_C1010 ,\nC772_=_C1040 ,C772_=_C1069 ,C772_=_C1097 ,C772_=_C1124 ,C772_=_C1150 ,C772_=_C1175 ,\nC772_=_C1199 ,C772_=_C1222 ,C772_=_C1244 ,C772_=_C1265 ,C772_=_C1285 ,C772_=_C1304 ,\nC772_=_C1322 ,C772_=_C1339 ,C772_=_C1355 ,C772_=_C1370 ,C772_=_C1384 ,C772_=_C1397 ,\nC772_=_C1409 ,C772_=_C1441 ,C772_=_C1442 ,C772_=_C1443 ,C772_=_C1444 ,C772_=_C1445 ,\nC772_=_C1446 ,C772_=_C1447 ,C772_=_C1448 ,C773_=_C810 ,C773_=_C846 ,C773_=_C881 ,\nC773_=_C915 ,C773_=_C948 ,C773_=_C980 ,C773_=_C1011 ,C773_=_C1041 ,C773_=_C1070 ,\nC773_=_C1098 ,C773_=_C1125 ,C773_=_C1151 ,C773_=_C1176 ,C773_=_C1200 ,C773_=_C1223 ,\nC773_=_C1245 ,C773_=_C1266 ,C773_=_C1286 ,C773_=_C1305 ,C773_=_C1323 ,C773_=_C1340 ,\nC773_=_C1356 ,C773_=_C1371 ,C773_=_C1385 ,C773_=_C1398 ,C773_=_C1410 ,C773_=_C1449 ,\nC773_=_C1450 ,C773_=_C1451 ,C773_=_C1452 ,C773_=_C1453 ,C773_=_C1454 ,C773_=_C1455 ,\nC773_=_C1456 ,C807_=_C808 ,C807_=_C809 ,C807_=_C810 ,C807_=_C843 ,C807_=_C878 ,\nC807_=_C912 ,C807_=_C945 ,C807_=_C977 ,C807_=_C1008 ,C807_=_C1038 ,C807_=_C1067 ,\nC807_=_C1095 ,C807_=_C1122 ,C807_=_C1148 ,C807_=_C1173 ,C807_=_C1197 ,C807_=_C1220 ,\nC807_=_C1242 ,C807_=_C1263 ,C807_=_C1283 ,C807_=_C1302 ,C807_=_C1320 ,C807_=_C1337 ,\nC807_=_C1353 ,C807_=_C1368 ,C807_=_C1382 ,C807_=_C1395 ,C807_=_C1407 ,C807_=_C1422 ,\nC807_=_C1423 ,C807_=_C1424 ,C807_=_C1425 ,C807_=_C1426 ,C807_=_C1427 ,C807_=_C1428 ,\nC807_=_C1429 ,C808_=_C809 ,C808_=_C810 ,C808_=_C844 ,C808_=_C879 ,C808_=_C913 ,\nC808_=_C946 ,C808_=_C978 ,C808_=_C1009 ,C808_=_C1039 ,C808_=_C1068 ,C808_=_C1096 ,\nC808_=_C1123 ,C808_=_C1149 ,C808_=_C1174 ,C808_=_C1198 ,C808_=_C1221 ,C808_=_C1243 ,\nC808_=_C1264 ,C808_=_C1284 ,C808_=_C1303 ,C808_=_C1321 ,C808_=_C1338 ,C808_=_C1354 ,\nC808_=_C1369 ,C808_=_C1383 ,C808_=_C1396 ,C808_=_C1408 ,C808_=_C1432 ,C808_=_C1433 ,\nC808_=_C1434 ,C808_=_C1435 ,C808_=_C1436 ,C808_=_C1437 ,C808_=_C1438 ,C808_=_C1439 ,\nC809_=_C810 ,C809_=_C845 ,C809_=_C880 ,C809_=_C914 ,C809_=_C947 ,C809_=_C979 ,\nC809_=_C1010 ,C809_=_C1040 ,C809_=_C1069 ,C809_=_C1097 ,C809_=_C1124 ,C809_=_C1150 ,\nC809_=_C1175 ,C809_=_C1199 ,C809_=_C1222 ,C809_=_C1244 ,C809_=_C1265 ,C809_=_C1285 ,\nC809_=_C1304 ,C809_=_C1322 ,C809_=_C1339 ,C809_=_C1355 ,C809_=_C1370 ,C809_=_C1384 ,\nC809_=_C1397 ,C809_=_C1409 ,C809_=_C1441 ,C809_=_C1442 ,C809_=_C1443 ,C809_=_C1444 ,\nC809_=_C1445 ,C809_=_C1446 ,C809_=_C1447 ,C809_=_C1448 ,C810_=_C846 ,C810_=_C881 ,\nC810_=_C915 ,C810_=_C948 ,C810_=_C980 ,C810_=_C1011 ,C810_=_C1041 ,C810_=_C1070 ,\nC810_=_C1098 ,C810_=_C1125 ,C810_=_C1151 ,C810_=_C1176 ,C810_=_C1200 ,C810_=_C1223 ,\nC810_=_C1245 ,C810_=_C1266 ,C810_=_C1286 ,C810_=_C1305 ,C810_=_C1323 ,C810_=_C1340 ,\nC810_=_C1356 ,C810_=_C1371 ,C810_=_C1385 ,C810_=_C1398 ,C810_=_C1410 ,C810_=_C1449 ,\nC810_=_C1450 ,C810_=_C1451 ,C810_=_C1452 ,C810_=_C1453 ,C810_=_C1454 ,C810_=_C1455 ,\nC810_=_C1456 ,C843_=_C844 ,C843_=_C845 ,C843_=_C846 ,C843_=_C878 ,C843_=_C912 ,\nC843_=_C945 ,C843_=_C977 ,C843_=_C1008 ,C843_=_C1038 ,C843_=_C1067 ,C843_=_C1095 ,\nC843_=_C1122 ,C843_=_C1148 ,C843_=_C1173 ,C843_=_C1197 ,C843_=_C1220 ,C843_=_C1242 ,\nC843_=_C1263 ,C843_=_C1283 ,C843_=_C1302 ,C843_=_C1320 ,C843_=_C1337 ,C843_=_C1353 ,\nC843_=_C1368 ,C843_=_C1382 ,C843_=_C1395 ,C843_=_C1407 ,C843_=_C1422 ,C843_=_C1423 ,\nC843_=_C1424 ,C843_=_C1425 ,C843_=_C1426 ,C843_=_C1427 ,C843_=_C1428 ,C843_=_C1429 ,\nC844_=_C845 ,C844_=_C846 ,C844_=_C879 ,C844_=_C913 ,C844_=_C946 ,C844_=_C978 ,\nC844_=_C1009 ,C844_=_C1039 ,C844_=_C1068 ,C844_=_C1096 ,C844_=_C1123 ,C844_=_C1149 ,\nC844_=_C1174 ,C844_=_C1198 ,C844_=_C1221 ,C844_=_C1243 ,C844_=_C1264 ,C844_=_C1284 ,\nC844_=_C1303 ,C844_=_C1321 ,C844_=_C1338 ,C844_=_C1354 ,C844_=_C1369 ,C844_=_C1383 ,\nC844_=_C1396 ,C844_=_C1408 ,C844_=_C1432 ,C844_=_C1433 ,C844_=_C1434 ,C844_=_C1435 ,\nC844_=_C1436 ,C844_=_C1437 ,C844_=_C1438 ,C844_=_C1439 ,C845_=_C846 ,C845_=_C880 ,\nC845_=_C914 ,C845_=_C947 ,C845_=_C979 ,C845_=_C1010 ,C845_=_C1040 ,C845_=_C1069 ,\nC845_=_C1097 ,C845_=_C1124 ,C845_=_C1150 ,C845_=_C1175 ,C845_=_C1199 ,C845_=_C1222 ,\nC845_=_C1244 ,C845_=_C1265 ,C845_=_C1285 ,C845_=_C1304 ,C845_=_C1322 ,C845_=_C1339 ,\nC845_=_C1355 ,C845_=_C1370 ,C845_=_C1384 ,C845_=_C1397 ,C845_=_C1409 ,C845_=_C1441 ,\nC845_=_C1442 ,C845_=_C1443 ,C845_=_C1444 ,C845_=_C1445 ,C845_=_C1446 ,C845_=_C1447 ,\nC845_=_C1448 ,C846_=_C881 ,C846_=_C915 ,C846_=_C948 ,C846_=_C980 ,C846_=_C1011 ,\nC846_=_C1041 ,C846_=_C1070 ,C846_=_C1098 ,C846_=_C1125 ,C846_=_C1151 ,C846_=_C1176 ,\nC846_=_C1200 ,C846_=_C1223 ,C846_=_C1245 ,C846_=_C1266 ,C846_=_C1286 ,C846_=_C1305 ,\nC846_=_C1323 ,C846_=_C1340 ,C846_=_C1356 ,C846_=_C1371 ,C846_=_C1385 ,C846_=_C1398 ,\nC846_=_C1410</w:t>
      </w:r>
    </w:p>
    <w:p>
      <w:pPr>
        <w:pStyle w:val="PreformattedText"/>
        <w:bidi w:val="0"/>
        <w:spacing w:before="0" w:after="0"/>
        <w:jc w:val="left"/>
        <w:rPr/>
      </w:pPr>
      <w:r>
        <w:rPr/>
        <w:t xml:space="preserve"> </w:t>
      </w:r>
      <w:r>
        <w:rPr/>
        <w:t>,C846_=_C1449 ,C846_=_C1450 ,C846_=_C1451 ,C846_=_C1452 ,C846_=_C1453 ,\nC846_=_C1454 ,C846_=_C1455 ,C846_=_C1456 ,C878_=_C879 ,C878_=_C880 ,C878_=_C881 ,\nC878_=_C912 ,C878_=_C945 ,C878_=_C977 ,C878_=_C1008 ,C878_=_C1038 ,C878_=_C1067 ,\nC878_=_C1095 ,C878_=_C1122 ,C878_=_C1148 ,C878_=_C1173 ,C878_=_C1197 ,C878_=_C1220 ,\nC878_=_C1242 ,C878_=_C1263 ,C878_=_C1283 ,C878_=_C1302 ,C878_=_C1320 ,C878_=_C1337 ,\nC878_=_C1353 ,C878_=_C1368 ,C878_=_C1382 ,C878_=_C1395 ,C878_=_C1407 ,C878_=_C1422 ,\nC878_=_C1423 ,C878_=_C1424 ,C878_=_C1425 ,C878_=_C1426 ,C878_=_C1427 ,C878_=_C1428 ,\nC878_=_C1429 ,C879_=_C880 ,C879_=_C881 ,C879_=_C913 ,C879_=_C946 ,C879_=_C978 ,\nC879_=_C1009 ,C879_=_C1039 ,C879_=_C1068 ,C879_=_C1096 ,C879_=_C1123 ,C879_=_C1149 ,\nC879_=_C1174 ,C879_=_C1198 ,C879_=_C1221 ,C879_=_C1243 ,C879_=_C1264 ,C879_=_C1284 ,\nC879_=_C1303 ,C879_=_C1321 ,C879_=_C1338 ,C879_=_C1354 ,C879_=_C1369 ,C879_=_C1383 ,\nC879_=_C1396 ,C879_=_C1408 ,C879_=_C1432 ,C879_=_C1433 ,C879_=_C1434 ,C879_=_C1435 ,\nC879_=_C1436 ,C879_=_C1437 ,C879_=_C1438 ,C879_=_C1439 ,C880_=_C881 ,C880_=_C914 ,\nC880_=_C947 ,C880_=_C979 ,C880_=_C1010 ,C880_=_C1040 ,C880_=_C1069 ,C880_=_C1097 ,\nC880_=_C1124 ,C880_=_C1150 ,C880_=_C1175 ,C880_=_C1199 ,C880_=_C1222 ,C880_=_C1244 ,\nC880_=_C1265 ,C880_=_C1285 ,C880_=_C1304 ,C880_=_C1322 ,C880_=_C1339 ,C880_=_C1355 ,\nC880_=_C1370 ,C880_=_C1384 ,C880_=_C1397 ,C880_=_C1409 ,C880_=_C1441 ,C880_=_C1442 ,\nC880_=_C1443 ,C880_=_C1444 ,C880_=_C1445 ,C880_=_C1446 ,C880_=_C1447 ,C880_=_C1448 ,\nC881_=_C915 ,C881_=_C948 ,C881_=_C980 ,C881_=_C1011 ,C881_=_C1041 ,C881_=_C1070 ,\nC881_=_C1098 ,C881_=_C1125 ,C881_=_C1151 ,C881_=_C1176 ,C881_=_C1200 ,C881_=_C1223 ,\nC881_=_C1245 ,C881_=_C1266 ,C881_=_C1286 ,C881_=_C1305 ,C881_=_C1323 ,C881_=_C1340 ,\nC881_=_C1356 ,C881_=_C1371 ,C881_=_C1385 ,C881_=_C1398 ,C881_=_C1410 ,C881_=_C1449 ,\nC881_=_C1450 ,C881_=_C1451 ,C881_=_C1452 ,C881_=_C1453 ,C881_=_C1454 ,C881_=_C1455 ,\nC881_=_C1456 ,C912_=_C913 ,C912_=_C914 ,C912_=_C915 ,C912_=_C945 ,C912_=_C977 ,\nC912_=_C1008 ,C912_=_C1038 ,C912_=_C1067 ,C912_=_C1095 ,C912_=_C1122 ,C912_=_C1148 ,\nC912_=_C1173 ,C912_=_C1197 ,C912_=_C1220 ,C912_=_C1242 ,C912_=_C1263 ,C912_=_C1283 ,\nC912_=_C1302 ,C912_=_C1320 ,C912_=_C1337 ,C912_=_C1353 ,C912_=_C1368 ,C912_=_C1382 ,\nC912_=_C1395 ,C912_=_C1407 ,C912_=_C1422 ,C912_=_C1423 ,C912_=_C1424 ,C912_=_C1425 ,\nC912_=_C1426 ,C912_=_C1427 ,C912_=_C1428 ,C912_=_C1429 ,C913_=_C914 ,C913_=_C915 ,\nC913_=_C946 ,C913_=_C978 ,C913_=_C1009 ,C913_=_C1039 ,C913_=_C1068 ,C913_=_C1096 ,\nC913_=_C1123 ,C913_=_C1149 ,C913_=_C1174 ,C913_=_C1198 ,C913_=_C1221 ,C913_=_C1243 ,\nC913_=_C1264 ,C913_=_C1284 ,C913_=_C1303 ,C913_=_C1321 ,C913_=_C1338 ,C913_=_C1354 ,\nC913_=_C1369 ,C913_=_C1383 ,C913_=_C1396 ,C913_=_C1408 ,C913_=_C1432 ,C913_=_C1433 ,\nC913_=_C1434 ,C913_=_C1435 ,C913_=_C1436 ,C913_=_C1437 ,C913_=_C1438 ,C913_=_C1439 ,\nC914_=_C915 ,C914_=_C947 ,C914_=_C979 ,C914_=_C1010 ,C914_=_C1040 ,C914_=_C1069 ,\nC914_=_C1097 ,C914_=_C1124 ,C914_=_C1150 ,C914_=_C1175 ,C914_=_C1199 ,C914_=_C1222 ,\nC914_=_C1244 ,C914_=_C1265 ,C914_=_C1285 ,C914_=_C1304 ,C914_=_C1322 ,C914_=_C1339 ,\nC914_=_C1355 ,C914_=_C1370 ,C914_=_C1384 ,C914_=_C1397 ,C914_=_C1409 ,C914_=_C1441 ,\nC914_=_C1442 ,C914_=_C1443 ,C914_=_C1444 ,C914_=_C1445 ,C914_=_C1446 ,C914_=_C1447 ,\nC914_=_C1448 ,C915_=_C948 ,C915_=_C980 ,C915_=_C1011 ,C915_=_C1041 ,C915_=_C1070 ,\nC915_=_C1098 ,C915_=_C1125 ,C915_=_C1151 ,C915_=_C1176 ,C915_=_C1200 ,C915_=_C1223 ,\nC915_=_C1245 ,C915_=_C1266 ,C915_=_C1286 ,C915_=_C1305 ,C915_=_C1323 ,C915_=_C1340 ,\nC915_=_C1356 ,C915_=_C1371 ,C915_=_C1385 ,C915_=_C1398 ,C915_=_C1410 ,C915_=_C1449 ,\nC915_=_C1450 ,C915_=_C1451 ,C915_=_C1452 ,C915_=_C1453 ,C915_=_C1454 ,C915_=_C1455 ,\nC915_=_C1456 ,C945_=_C946 ,C945_=_C947 ,C945_=_C948 ,C945_=_C977 ,C945_=_C1008 ,\nC945_=_C1038 ,C945_=_C1067 ,C945_=_C1095 ,C945_=_C1122 ,C945_=_C1148 ,C945_=_C1173 ,\nC945_=_C1197 ,C945_=_C1220 ,C945_=_C1242 ,C945_=_C1263 ,C945_=_C1283 ,C945_=_C1302 ,\nC945_=_C1320 ,C945_=_C1337 ,C945_=_C1353 ,C945_=_C1368 ,C945_=_C1382 ,C945_=_C1395 ,\nC945_=_C1407 ,C945_=_C1422 ,C945_=_C1423 ,C945_=_C1424 ,C945_=_C1425 ,C945_=_C1426 ,\nC945_=_C1427 ,C945_=_C1428 ,C945_=_C1429 ,C946_=_C947 ,C946_=_C948 ,C946_=_C978 ,\nC946_=_C1009 ,C946_=_C1039 ,C946_=_C1068 ,C946_=_C1096 ,C946_=_C1123 ,C946_=_C1149 ,\nC946_=_C1174 ,C946_=_C1198 ,C946_=_C1221 ,C946_=_C1243 ,C946_=_C1264 ,C946_=_C1284 ,\nC946_=_C1303 ,C946_=_C1321 ,C946_=_C1338 ,C946_=_C1354 ,C946_=_C1369 ,C946_=_C1383 ,\nC946_=_C1396 ,C946_=_C1408 ,C946_=_C1432 ,C946_=_C1433 ,C946_=_C1434 ,C946_=_C1435 ,\nC946_=_C1436 ,C946_=_C1437 ,C946_=_C1438 ,C946_=_C1439 ,C947_=_C948 ,C947_=_C979 ,\nC947_=_C1010 ,C947_=_C1040 ,C947_=_C1069 ,C947_=_C1097 ,C947_=_C1124 ,C947_=_C1150 ,\nC947_=_C1175 ,C947_=_C1199 ,C947_=_C1222 ,C947_=_C1244 ,C947_=_C1265 ,C947_=_C1285 ,\nC947_=_C1304 ,C947_=_C1322 ,C947_=_C1339 ,C947_=_C1355 ,C947_=_C1370 ,C947_=_C1384 ,\nC947_=_C1397 ,C947_=_C1409 ,C947_=_C1441 ,C947_=_C1442 ,C947_=_C1443 ,C947_=_C1444 ,\nC947_=_C1445 ,C947_=_C1446 ,C947_=_C1447 ,C947_=_C1448 ,C948_=_C980 ,C948_=_C1011 ,\nC948_=_C1041 ,C948_=_C1070 ,C948_=_C1098 ,C948_=_C1125 ,C948_=_C1151 ,C948_=_C1176 ,\nC948_=_C1200 ,C948_=_C1223 ,C948_=_C1245 ,C948_=_C1266 ,C948_=_C1286 ,C948_=_C1305 ,\nC948_=_C1323 ,C948_=_C1340 ,C948_=_C1356 ,C948_=_C1371 ,C948_=_C1385 ,C948_=_C1398 ,\nC948_=_C1410 ,C948_=_C1449 ,C948_=_C1450 ,C948_=_C1451 ,C948_=_C1452 ,C948_=_C1453 ,\nC948_=_C1454 ,C948_=_C1455 ,C948_=_C1456 ,C977_=_C978 ,C977_=_C979 ,C977_=_C980 ,\nC977_=_C1008 ,C977_=_C1038 ,C977_=_C1067 ,C977_=_C1095 ,C977_=_C1122 ,C977_=_C1148 ,\nC977_=_C1173 ,C977_=_C1197 ,C977_=_C1220 ,C977_=_C1242 ,C977_=_C1263 ,C977_=_C1283 ,\nC977_=_C1302 ,C977_=_C1320 ,C977_=_C1337 ,C977_=_C1353 ,C977_=_C1368 ,C977_=_C1382 ,\nC977_=_C1395 ,C977_=_C1407 ,C977_=_C1422 ,C977_=_C1423 ,C977_=_C1424 ,C977_=_C1425 ,\nC977_=_C1426 ,C977_=_C1427 ,C977_=_C1428 ,C977_=_C1429 ,C978_=_C979 ,C978_=_C980 ,\nC978_=_C1009 ,C978_=_C1039 ,C978_=_C1068 ,C978_=_C1096 ,C978_=_C1123 ,C978_=_C1149 ,\nC978_=_C1174 ,C978_=_C1198 ,C978_=_C1221 ,C978_=_C1243 ,C978_=_C1264 ,C978_=_C1284 ,\nC978_=_C1303 ,C978_=_C1321 ,C978_=_C1338 ,C978_=_C1354 ,C978_=_C1369 ,C978_=_C1383 ,\nC978_=_C1396 ,C978_=_C1408 ,C978_=_C1432 ,C978_=_C1433 ,C978_=_C1434 ,C978_=_C1435 ,\nC978_=_C1436 ,C978_=_C1437 ,C978_=_C1438 ,C978_=_C1439 ,C979_=_C980 ,C979_=_C1010 ,\nC979_=_C1040 ,C979_=_C1069 ,C979_=_C1097 ,C979_=_C1124 ,C979_=_C1150 ,C979_=_C1175 ,\nC979_=_C1199 ,C979_=_C1222 ,C979_=_C1244 ,C979_=_C1265 ,C979_=_C1285 ,C979_=_C1304 ,\nC979_=_C1322 ,C979_=_C1339 ,C979_=_C1355 ,C979_=_C1370 ,C979_=_C1384 ,C979_=_C1397 ,\nC979_=_C1409 ,C979_=_C1441 ,C979_=_C1442 ,C979_=_C1443 ,C979_=_C1444 ,C979_=_C1445 ,\nC979_=_C1446 ,C979_=_C1447 ,C979_=_C1448 ,C980_=_C1011 ,C980_=_C1041 ,C980_=_C1070 ,\nC980_=_C1098 ,C980_=_C1125 ,C980_=_C1151 ,C980_=_C1176 ,C980_=_C1200 ,C980_=_C1223 ,\nC980_=_C1245 ,C980_=_C1266 ,C980_=_C1286 ,C980_=_C1305 ,C980_=_C1323 ,C980_=_C1340 ,\nC980_=_C1356 ,C980_=_C1371 ,C980_=_C1385 ,C980_=_C1398 ,C980_=_C1410 ,C980_=_C1449 ,\nC980_=_C1450 ,C980_=_C1451 ,C980_=_C1452 ,C980_=_C1453 ,C980_=_C1454 ,C980_=_C1455 ,\nC980_=_C1456 ,C1008_=_C1009 ,C1008_=_C1010 ,C1008_=_C1011 ,C1008_=_C1038 ,C1008_=_C1067 ,\nC1008_=_C1095 ,C1008_=_C1122 ,C1008_=_C1148 ,C1008_=_C1173 ,C1008_=_C1197 ,C1008_=_C1220 ,\nC1008_=_C1242 ,C1008_=_C1263 ,C1008_=_C1283 ,C1008_=_C1302 ,C1008_=_C1320 ,C1008_=_C1337 ,\nC1008_=_C1353 ,C1008_=_C1368 ,C1008_=_C1382 ,C1008_=_C1395 ,C1008_=_C1407 ,C1008_=_C1422 ,\nC1008_=_C1423 ,C1008_=_C1424 ,C1008_=_C1425 ,C1008_=_C1426 ,C1008_=_C1427 ,C1008_=_C1428 ,\nC1008_=_C1429 ,C1009_=_C1010 ,C1009_=_C1011 ,C1009_=_C1039 ,C1009_=_C1068 ,C1009_=_C1096 ,\nC1009_=_C1123 ,C1009_=_C1149 ,C1009_=_C1174 ,C1009_=_C1198 ,C1009_=_C1221 ,C1009_=_C1243 ,\nC1009_=_C1264 ,C1009_=_C1284 ,C1009_=_C1303 ,C1009_=_C1321 ,C1009_=_C1338 ,C1009_=_C1354 ,\nC1009_=_C1369 ,C1009_=_C1383 ,C1009_=_C1396 ,C1009_=_C1408 ,C1009_=_C1432 ,C1009_=_C1433 ,\nC1009_=_C1434 ,C1009_=_C1435 ,C1009_=_C1436 ,C1009_=_C1437 ,C1009_=_C1438 ,C1009_=_C1439 ,\nC1010_=_C1011 ,C1010_=_C1040 ,C1010_=_C1069 ,C1010_=_C1097 ,C1010_=_C1124 ,C1010_=_C1150 ,\nC1010_=_C1175 ,C1010_=_C1199 ,C1010_=_C1222 ,C1010_=_C1244 ,C1010_=_C1265 ,C1010_=_C1285 ,\nC1010_=_C1304 ,C1010_=_C1322 ,C1010_=_C1339 ,C1010_=_C1355 ,C1010_=_C1370 ,C1010_=_C1384 ,\nC1010_=_C1397 ,C1010_=_C1409 ,C1010_=_C1441 ,C1010_=_C1442 ,C1010_=_C1443 ,C1010_=_C1444 ,\nC1010_=_C1445 ,C1010_=_C1446 ,C1010_=_C1447 ,C1010_=_C1448 ,C1011_=_C1041 ,C1011_=_C1070 ,\nC1011_=_C1098 ,C1011_=_C1125 ,C1011_=_C1151 ,C1011_=_C1176 ,C1011_=_C1200 ,C1011_=_C1223 ,\nC1011_=_C1245 ,C1011_=_C1266 ,C1011_=_C1286 ,C1011_=_C1305 ,C1011_=_C1323 ,C1011_=_C1340 ,\nC1011_=_C1356 ,C1011_=_C1371 ,C1011_=_C1385 ,C1011_=_C1398 ,C1011_=_C1410 ,C1011_=_C1449 ,\nC1011_=_C1450 ,C1011_=_C1451 ,C1011_=_C1452 ,C1011_=_C1453 ,C1011_=_C1454 ,C1011_=_C1455 ,\nC1011_=_C1456 ,C1038_=_C1039 ,C1038_=_C1040 ,C1038_=_C1041 ,C1038_=_C1067 ,C1038_=_C1095 ,\nC1038_=_C1122 ,C1038_=_C1148 ,C1038_=_C1173 ,C1038_=_C1197 ,C1038_=_C1220 ,C1038_=_C1242 ,\nC1038_=_C1263 ,C1038_=_C1283 ,C1038_=_C1302 ,C1038_=_C1320 ,C1038_=_C1337 ,C1038_=_C1353 ,\nC1038_=_C1368 ,C1038_=_C1382 ,C1038_=_C1395 ,C1038_=_C1407 ,C1038_=_C1422 ,C1038_=_C1423 ,\nC1038_=_C1424 ,C1038_=_C1425 ,C1038_=_C1426 ,C1038_=_C1427 ,C1038_=_C1428 ,C1038_=_C1429 ,\nC1039_=_C1040 ,C1039_=_C1041 ,C1039_=_C1068 ,C1039_=_C1096 ,C1039_=_C1123 ,C1039_=_C1149 ,\nC1039_=_C1174 ,C1039_=_C1198 ,C1039_=_C1221 ,C1039_=_C1243 ,C1039_=_C1264 ,C1039_=_C1284 ,\nC1039_=_C1303 ,C1039_=_C1321 ,C1039_=_C1338 ,C1039_=_C1354 ,C1039_=_C1369 ,C1039_=_C1383 ,\nC1039_=_C1396 ,C1039_=_C1408 ,C1039_=_C1432 ,C1039_=_C1433 ,C1039_=_C1434 ,C1039_=_C1435 ,\nC1039_=_C1436 ,C1039_=_C1437 ,C1039_=_C1438 ,C1039_=_C1439 ,C1040_=_C1041 ,C1040_=_C1069 ,\nC1040_=_C1097 ,C1040_=_C1124 ,C1040_=_C1150 ,C1040_=_C1175 ,C1040_=_C1199</w:t>
      </w:r>
    </w:p>
    <w:p>
      <w:pPr>
        <w:pStyle w:val="PreformattedText"/>
        <w:bidi w:val="0"/>
        <w:spacing w:before="0" w:after="0"/>
        <w:jc w:val="left"/>
        <w:rPr/>
      </w:pPr>
      <w:r>
        <w:rPr/>
        <w:t xml:space="preserve"> </w:t>
      </w:r>
      <w:r>
        <w:rPr/>
        <w:t>,C1040_=_C1222 ,\nC1040_=_C1244 ,C1040_=_C1265 ,C1040_=_C1285 ,C1040_=_C1304 ,C1040_=_C1322 ,C1040_=_C1339 ,\nC1040_=_C1355 ,C1040_=_C1370 ,C1040_=_C1384 ,C1040_=_C1397 ,C1040_=_C1409 ,C1040_=_C1441 ,\nC1040_=_C1442 ,C1040_=_C1443 ,C1040_=_C1444 ,C1040_=_C1445 ,C1040_=_C1446 ,C1040_=_C1447 ,\nC1040_=_C1448 ,C1041_=_C1070 ,C1041_=_C1098 ,C1041_=_C1125 ,C1041_=_C1151 ,C1041_=_C1176 ,\nC1041_=_C1200 ,C1041_=_C1223 ,C1041_=_C1245 ,C1041_=_C1266 ,C1041_=_C1286 ,C1041_=_C1305 ,\nC1041_=_C1323 ,C1041_=_C1340 ,C1041_=_C1356 ,C1041_=_C1371 ,C1041_=_C1385 ,C1041_=_C1398 ,\nC1041_=_C1410 ,C1041_=_C1449 ,C1041_=_C1450 ,C1041_=_C1451 ,C1041_=_C1452 ,C1041_=_C1453 ,\nC1041_=_C1454 ,C1041_=_C1455 ,C1041_=_C1456 ,C1067_=_C1068 ,C1067_=_C1069 ,C1067_=_C1070 ,\nC1067_=_C1095 ,C1067_=_C1122 ,C1067_=_C1148 ,C1067_=_C1173 ,C1067_=_C1197 ,C1067_=_C1220 ,\nC1067_=_C1242 ,C1067_=_C1263 ,C1067_=_C1283 ,C1067_=_C1302 ,C1067_=_C1320 ,C1067_=_C1337 ,\nC1067_=_C1353 ,C1067_=_C1368 ,C1067_=_C1382 ,C1067_=_C1395 ,C1067_=_C1407 ,C1067_=_C1422 ,\nC1067_=_C1423 ,C1067_=_C1424 ,C1067_=_C1425 ,C1067_=_C1426 ,C1067_=_C1427 ,C1067_=_C1428 ,\nC1067_=_C1429 ,C1068_=_C1069 ,C1068_=_C1070 ,C1068_=_C1096 ,C1068_=_C1123 ,C1068_=_C1149 ,\nC1068_=_C1174 ,C1068_=_C1198 ,C1068_=_C1221 ,C1068_=_C1243 ,C1068_=_C1264 ,C1068_=_C1284 ,\nC1068_=_C1303 ,C1068_=_C1321 ,C1068_=_C1338 ,C1068_=_C1354 ,C1068_=_C1369 ,C1068_=_C1383 ,\nC1068_=_C1396 ,C1068_=_C1408 ,C1068_=_C1432 ,C1068_=_C1433 ,C1068_=_C1434 ,C1068_=_C1435 ,\nC1068_=_C1436 ,C1068_=_C1437 ,C1068_=_C1438 ,C1068_=_C1439 ,C1069_=_C1070 ,C1069_=_C1097 ,\nC1069_=_C1124 ,C1069_=_C1150 ,C1069_=_C1175 ,C1069_=_C1199 ,C1069_=_C1222 ,C1069_=_C1244 ,\nC1069_=_C1265 ,C1069_=_C1285 ,C1069_=_C1304 ,C1069_=_C1322 ,C1069_=_C1339 ,C1069_=_C1355 ,\nC1069_=_C1370 ,C1069_=_C1384 ,C1069_=_C1397 ,C1069_=_C1409 ,C1069_=_C1441 ,C1069_=_C1442 ,\nC1069_=_C1443 ,C1069_=_C1444 ,C1069_=_C1445 ,C1069_=_C1446 ,C1069_=_C1447 ,C1069_=_C1448 ,\nC1070_=_C1098 ,C1070_=_C1125 ,C1070_=_C1151 ,C1070_=_C1176 ,C1070_=_C1200 ,C1070_=_C1223 ,\nC1070_=_C1245 ,C1070_=_C1266 ,C1070_=_C1286 ,C1070_=_C1305 ,C1070_=_C1323 ,C1070_=_C1340 ,\nC1070_=_C1356 ,C1070_=_C1371 ,C1070_=_C1385 ,C1070_=_C1398 ,C1070_=_C1410 ,C1070_=_C1449 ,\nC1070_=_C1450 ,C1070_=_C1451 ,C1070_=_C1452 ,C1070_=_C1453 ,C1070_=_C1454 ,C1070_=_C1455 ,\nC1070_=_C1456 ,C1095_=_C1096 ,C1095_=_C1097 ,C1095_=_C1098 ,C1095_=_C1122 ,C1095_=_C1148 ,\nC1095_=_C1173 ,C1095_=_C1197 ,C1095_=_C1220 ,C1095_=_C1242 ,C1095_=_C1263 ,C1095_=_C1283 ,\nC1095_=_C1302 ,C1095_=_C1320 ,C1095_=_C1337 ,C1095_=_C1353 ,C1095_=_C1368 ,C1095_=_C1382 ,\nC1095_=_C1395 ,C1095_=_C1407 ,C1095_=_C1422 ,C1095_=_C1423 ,C1095_=_C1424 ,C1095_=_C1425 ,\nC1095_=_C1426 ,C1095_=_C1427 ,C1095_=_C1428 ,C1095_=_C1429 ,C1096_=_C1097 ,C1096_=_C1098 ,\nC1096_=_C1123 ,C1096_=_C1149 ,C1096_=_C1174 ,C1096_=_C1198 ,C1096_=_C1221 ,C1096_=_C1243 ,\nC1096_=_C1264 ,C1096_=_C1284 ,C1096_=_C1303 ,C1096_=_C1321 ,C1096_=_C1338 ,C1096_=_C1354 ,\nC1096_=_C1369 ,C1096_=_C1383 ,C1096_=_C1396 ,C1096_=_C1408 ,C1096_=_C1432 ,C1096_=_C1433 ,\nC1096_=_C1434 ,C1096_=_C1435 ,C1096_=_C1436 ,C1096_=_C1437 ,C1096_=_C1438 ,C1096_=_C1439 ,\nC1097_=_C1098 ,C1097_=_C1124 ,C1097_=_C1150 ,C1097_=_C1175 ,C1097_=_C1199 ,C1097_=_C1222 ,\nC1097_=_C1244 ,C1097_=_C1265 ,C1097_=_C1285 ,C1097_=_C1304 ,C1097_=_C1322 ,C1097_=_C1339 ,\nC1097_=_C1355 ,C1097_=_C1370 ,C1097_=_C1384 ,C1097_=_C1397 ,C1097_=_C1409 ,C1097_=_C1441 ,\nC1097_=_C1442 ,C1097_=_C1443 ,C1097_=_C1444 ,C1097_=_C1445 ,C1097_=_C1446 ,C1097_=_C1447 ,\nC1097_=_C1448 ,C1098_=_C1125 ,C1098_=_C1151 ,C1098_=_C1176 ,C1098_=_C1200 ,C1098_=_C1223 ,\nC1098_=_C1245 ,C1098_=_C1266 ,C1098_=_C1286 ,C1098_=_C1305 ,C1098_=_C1323 ,C1098_=_C1340 ,\nC1098_=_C1356 ,C1098_=_C1371 ,C1098_=_C1385 ,C1098_=_C1398 ,C1098_=_C1410 ,C1098_=_C1449 ,\nC1098_=_C1450 ,C1098_=_C1451 ,C1098_=_C1452 ,C1098_=_C1453 ,C1098_=_C1454 ,C1098_=_C1455 ,\nC1098_=_C1456 ,C1122_=_C1123 ,C1122_=_C1124 ,C1122_=_C1125 ,C1122_=_C1148 ,C1122_=_C1173 ,\nC1122_=_C1197 ,C1122_=_C1220 ,C1122_=_C1242 ,C1122_=_C1263 ,C1122_=_C1283 ,C1122_=_C1302 ,\nC1122_=_C1320 ,C1122_=_C1337 ,C1122_=_C1353 ,C1122_=_C1368 ,C1122_=_C1382 ,C1122_=_C1395 ,\nC1122_=_C1407 ,C1122_=_C1422 ,C1122_=_C1423 ,C1122_=_C1424 ,C1122_=_C1425 ,C1122_=_C1426 ,\nC1122_=_C1427 ,C1122_=_C1428 ,C1122_=_C1429 ,C1123_=_C1124 ,C1123_=_C1125 ,C1123_=_C1149 ,\nC1123_=_C1174 ,C1123_=_C1198 ,C1123_=_C1221 ,C1123_=_C1243 ,C1123_=_C1264 ,C1123_=_C1284 ,\nC1123_=_C1303 ,C1123_=_C1321 ,C1123_=_C1338 ,C1123_=_C1354 ,C1123_=_C1369 ,C1123_=_C1383 ,\nC1123_=_C1396 ,C1123_=_C1408 ,C1123_=_C1432 ,C1123_=_C1433 ,C1123_=_C1434 ,C1123_=_C1435 ,\nC1123_=_C1436 ,C1123_=_C1437 ,C1123_=_C1438 ,C1123_=_C1439 ,C1124_=_C1125 ,C1124_=_C1150 ,\nC1124_=_C1175 ,C1124_=_C1199 ,C1124_=_C1222 ,C1124_=_C1244 ,C1124_=_C1265 ,C1124_=_C1285 ,\nC1124_=_C1304 ,C1124_=_C1322 ,C1124_=_C1339 ,C1124_=_C1355 ,C1124_=_C1370 ,C1124_=_C1384 ,\nC1124_=_C1397 ,C1124_=_C1409 ,C1124_=_C1441 ,C1124_=_C1442 ,C1124_=_C1443 ,C1124_=_C1444 ,\nC1124_=_C1445 ,C1124_=_C1446 ,C1124_=_C1447 ,C1124_=_C1448 ,C1125_=_C1151 ,C1125_=_C1176 ,\nC1125_=_C1200 ,C1125_=_C1223 ,C1125_=_C1245 ,C1125_=_C1266 ,C1125_=_C1286 ,C1125_=_C1305 ,\nC1125_=_C1323 ,C1125_=_C1340 ,C1125_=_C1356 ,C1125_=_C1371 ,C1125_=_C1385 ,C1125_=_C1398 ,\nC1125_=_C1410 ,C1125_=_C1449 ,C1125_=_C1450 ,C1125_=_C1451 ,C1125_=_C1452 ,C1125_=_C1453 ,\nC1125_=_C1454 ,C1125_=_C1455 ,C1125_=_C1456 ,C1148_=_C1149 ,C1148_=_C1150 ,C1148_=_C1151 ,\nC1148_=_C1173 ,C1148_=_C1197 ,C1148_=_C1220 ,C1148_=_C1242 ,C1148_=_C1263 ,C1148_=_C1283 ,\nC1148_=_C1302 ,C1148_=_C1320 ,C1148_=_C1337 ,C1148_=_C1353 ,C1148_=_C1368 ,C1148_=_C1382 ,\nC1148_=_C1395 ,C1148_=_C1407 ,C1148_=_C1422 ,C1148_=_C1423 ,C1148_=_C1424 ,C1148_=_C1425 ,\nC1148_=_C1426 ,C1148_=_C1427 ,C1148_=_C1428 ,C1148_=_C1429 ,C1149_=_C1150 ,C1149_=_C1151 ,\nC1149_=_C1174 ,C1149_=_C1198 ,C1149_=_C1221 ,C1149_=_C1243 ,C1149_=_C1264 ,C1149_=_C1284 ,\nC1149_=_C1303 ,C1149_=_C1321 ,C1149_=_C1338 ,C1149_=_C1354 ,C1149_=_C1369 ,C1149_=_C1383 ,\nC1149_=_C1396 ,C1149_=_C1408 ,C1149_=_C1432 ,C1149_=_C1433 ,C1149_=_C1434 ,C1149_=_C1435 ,\nC1149_=_C1436 ,C1149_=_C1437 ,C1149_=_C1438 ,C1149_=_C1439 ,C1150_=_C1151 ,C1150_=_C1175 ,\nC1150_=_C1199 ,C1150_=_C1222 ,C1150_=_C1244 ,C1150_=_C1265 ,C1150_=_C1285 ,C1150_=_C1304 ,\nC1150_=_C1322 ,C1150_=_C1339 ,C1150_=_C1355 ,C1150_=_C1370 ,C1150_=_C1384 ,C1150_=_C1397 ,\nC1150_=_C1409 ,C1150_=_C1441 ,C1150_=_C1442 ,C1150_=_C1443 ,C1150_=_C1444 ,C1150_=_C1445 ,\nC1150_=_C1446 ,C1150_=_C1447 ,C1150_=_C1448 ,C1151_=_C1176 ,C1151_=_C1200 ,C1151_=_C1223 ,\nC1151_=_C1245 ,C1151_=_C1266 ,C1151_=_C1286 ,C1151_=_C1305 ,C1151_=_C1323 ,C1151_=_C1340 ,\nC1151_=_C1356 ,C1151_=_C1371 ,C1151_=_C1385 ,C1151_=_C1398 ,C1151_=_C1410 ,C1151_=_C1449 ,\nC1151_=_C1450 ,C1151_=_C1451 ,C1151_=_C1452 ,C1151_=_C1453 ,C1151_=_C1454 ,C1151_=_C1455 ,\nC1151_=_C1456 ,C1173_=_C1174 ,C1173_=_C1175 ,C1173_=_C1176 ,C1173_=_C1197 ,C1173_=_C1220 ,\nC1173_=_C1242 ,C1173_=_C1263 ,C1173_=_C1283 ,C1173_=_C1302 ,C1173_=_C1320 ,C1173_=_C1337 ,\nC1173_=_C1353 ,C1173_=_C1368 ,C1173_=_C1382 ,C1173_=_C1395 ,C1173_=_C1407 ,C1173_=_C1422 ,\nC1173_=_C1423 ,C1173_=_C1424 ,C1173_=_C1425 ,C1173_=_C1426 ,C1173_=_C1427 ,C1173_=_C1428 ,\nC1173_=_C1429 ,C1174_=_C1175 ,C1174_=_C1176 ,C1174_=_C1198 ,C1174_=_C1221 ,C1174_=_C1243 ,\nC1174_=_C1264 ,C1174_=_C1284 ,C1174_=_C1303 ,C1174_=_C1321 ,C1174_=_C1338 ,C1174_=_C1354 ,\nC1174_=_C1369 ,C1174_=_C1383 ,C1174_=_C1396 ,C1174_=_C1408 ,C1174_=_C1432 ,C1174_=_C1433 ,\nC1174_=_C1434 ,C1174_=_C1435 ,C1174_=_C1436 ,C1174_=_C1437 ,C1174_=_C1438 ,C1174_=_C1439 ,\nC1175_=_C1176 ,C1175_=_C1199 ,C1175_=_C1222 ,C1175_=_C1244 ,C1175_=_C1265 ,C1175_=_C1285 ,\nC1175_=_C1304 ,C1175_=_C1322 ,C1175_=_C1339 ,C1175_=_C1355 ,C1175_=_C1370 ,C1175_=_C1384 ,\nC1175_=_C1397 ,C1175_=_C1409 ,C1175_=_C1441 ,C1175_=_C1442 ,C1175_=_C1443 ,C1175_=_C1444 ,\nC1175_=_C1445 ,C1175_=_C1446 ,C1175_=_C1447 ,C1175_=_C1448 ,C1176_=_C1200 ,C1176_=_C1223 ,\nC1176_=_C1245 ,C1176_=_C1266 ,C1176_=_C1286 ,C1176_=_C1305 ,C1176_=_C1323 ,C1176_=_C1340 ,\nC1176_=_C1356 ,C1176_=_C1371 ,C1176_=_C1385 ,C1176_=_C1398 ,C1176_=_C1410 ,C1176_=_C1449 ,\nC1176_=_C1450 ,C1176_=_C1451 ,C1176_=_C1452 ,C1176_=_C1453 ,C1176_=_C1454 ,C1176_=_C1455 ,\nC1176_=_C1456 ,C1197_=_C1198 ,C1197_=_C1199 ,C1197_=_C1200 ,C1197_=_C1220 ,C1197_=_C1242 ,\nC1197_=_C1263 ,C1197_=_C1283 ,C1197_=_C1302 ,C1197_=_C1320 ,C1197_=_C1337 ,C1197_=_C1353 ,\nC1197_=_C1368 ,C1197_=_C1382 ,C1197_=_C1395 ,C1197_=_C1407 ,C1197_=_C1422 ,C1197_=_C1423 ,\nC1197_=_C1424 ,C1197_=_C1425 ,C1197_=_C1426 ,C1197_=_C1427 ,C1197_=_C1428 ,C1197_=_C1429 ,\nC1198_=_C1199 ,C1198_=_C1200 ,C1198_=_C1221 ,C1198_=_C1243 ,C1198_=_C1264 ,C1198_=_C1284 ,\nC1198_=_C1303 ,C1198_=_C1321 ,C1198_=_C1338 ,C1198_=_C1354 ,C1198_=_C1369 ,C1198_=_C1383 ,\nC1198_=_C1396 ,C1198_=_C1408 ,C1198_=_C1432 ,C1198_=_C1433 ,C1198_=_C1434 ,C1198_=_C1435 ,\nC1198_=_C1436 ,C1198_=_C1437 ,C1198_=_C1438 ,C1198_=_C1439 ,C1199_=_C1200 ,C1199_=_C1222 ,\nC1199_=_C1244 ,C1199_=_C1265 ,C1199_=_C1285 ,C1199_=_C1304 ,C1199_=_C1322 ,C1199_=_C1339 ,\nC1199_=_C1355 ,C1199_=_C1370 ,C1199_=_C1384 ,C1199_=_C1397 ,C1199_=_C1409 ,C1199_=_C1441 ,\nC1199_=_C1442 ,C1199_=_C1443 ,C1199_=_C1444 ,C1199_=_C1445 ,C1199_=_C1446 ,C1199_=_C1447 ,\nC1199_=_C1448 ,C1200_=_C1223 ,C1200_=_C1245 ,C1200_=_C1266 ,C1200_=_C1286 ,C1200_=_C1305 ,\nC1200_=_C1323 ,C1200_=_C1340 ,C1200_=_C1356 ,C1200_=_C1371 ,C1200_=_C1385 ,C1200_=_C1398 ,\nC1200_=_C1410 ,C1200_=_C1449 ,C1200_=_C1450 ,C1200_=_C1451 ,C1200_=_C1452 ,C1200_=_C1453 ,\nC1200_=_C1454 ,C1200_=_C1455 ,C1200_=_C1456 ,C1220_=_C1221 ,C1220_=_C1222 ,C1220_=_C1223 ,\nC1220_=_C1242 ,C1220_=_C1263 ,C1220_=_C1283 ,C1220_=_C1302 ,C1220_=_C1320 ,C1220_=_C1337 ,\nC1220_=_C1353 ,C1220_=_C1368 ,C1220_=_C1382 ,C1220_=_C1395 ,C1220_=_C1407 ,C1220_=_C1422 ,\nC1220_=_C1423 ,C1220_=_C1424 ,C1220_=_C1425 ,C1220_=_C1426 ,C1220_=_C1427 ,C1220_=_C1428 ,\nC1220_=_C1429 ,C1221_=_C1222 ,C1221_=_C1223</w:t>
      </w:r>
    </w:p>
    <w:p>
      <w:pPr>
        <w:pStyle w:val="PreformattedText"/>
        <w:bidi w:val="0"/>
        <w:spacing w:before="0" w:after="0"/>
        <w:jc w:val="left"/>
        <w:rPr/>
      </w:pPr>
      <w:r>
        <w:rPr/>
        <w:t xml:space="preserve"> </w:t>
      </w:r>
      <w:r>
        <w:rPr/>
        <w:t>,C1221_=_C1243 ,C1221_=_C1264 ,C1221_=_C1284 ,\nC1221_=_C1303 ,C1221_=_C1321 ,C1221_=_C1338 ,C1221_=_C1354 ,C1221_=_C1369 ,C1221_=_C1383 ,\nC1221_=_C1396 ,C1221_=_C1408 ,C1221_=_C1432 ,C1221_=_C1433 ,C1221_=_C1434 ,C1221_=_C1435 ,\nC1221_=_C1436 ,C1221_=_C1437 ,C1221_=_C1438 ,C1221_=_C1439 ,C1222_=_C1223 ,C1222_=_C1244 ,\nC1222_=_C1265 ,C1222_=_C1285 ,C1222_=_C1304 ,C1222_=_C1322 ,C1222_=_C1339 ,C1222_=_C1355 ,\nC1222_=_C1370 ,C1222_=_C1384 ,C1222_=_C1397 ,C1222_=_C1409 ,C1222_=_C1441 ,C1222_=_C1442 ,\nC1222_=_C1443 ,C1222_=_C1444 ,C1222_=_C1445 ,C1222_=_C1446 ,C1222_=_C1447 ,C1222_=_C1448 ,\nC1223_=_C1245 ,C1223_=_C1266 ,C1223_=_C1286 ,C1223_=_C1305 ,C1223_=_C1323 ,C1223_=_C1340 ,\nC1223_=_C1356 ,C1223_=_C1371 ,C1223_=_C1385 ,C1223_=_C1398 ,C1223_=_C1410 ,C1223_=_C1449 ,\nC1223_=_C1450 ,C1223_=_C1451 ,C1223_=_C1452 ,C1223_=_C1453 ,C1223_=_C1454 ,C1223_=_C1455 ,\nC1223_=_C1456 ,C1242_=_C1243 ,C1242_=_C1244 ,C1242_=_C1245 ,C1242_=_C1263 ,C1242_=_C1283 ,\nC1242_=_C1302 ,C1242_=_C1320 ,C1242_=_C1337 ,C1242_=_C1353 ,C1242_=_C1368 ,C1242_=_C1382 ,\nC1242_=_C1395 ,C1242_=_C1407 ,C1242_=_C1422 ,C1242_=_C1423 ,C1242_=_C1424 ,C1242_=_C1425 ,\nC1242_=_C1426 ,C1242_=_C1427 ,C1242_=_C1428 ,C1242_=_C1429 ,C1243_=_C1244 ,C1243_=_C1245 ,\nC1243_=_C1264 ,C1243_=_C1284 ,C1243_=_C1303 ,C1243_=_C1321 ,C1243_=_C1338 ,C1243_=_C1354 ,\nC1243_=_C1369 ,C1243_=_C1383 ,C1243_=_C1396 ,C1243_=_C1408 ,C1243_=_C1432 ,C1243_=_C1433 ,\nC1243_=_C1434 ,C1243_=_C1435 ,C1243_=_C1436 ,C1243_=_C1437 ,C1243_=_C1438 ,C1243_=_C1439 ,\nC1244_=_C1245 ,C1244_=_C1265 ,C1244_=_C1285 ,C1244_=_C1304 ,C1244_=_C1322 ,C1244_=_C1339 ,\nC1244_=_C1355 ,C1244_=_C1370 ,C1244_=_C1384 ,C1244_=_C1397 ,C1244_=_C1409 ,C1244_=_C1441 ,\nC1244_=_C1442 ,C1244_=_C1443 ,C1244_=_C1444 ,C1244_=_C1445 ,C1244_=_C1446 ,C1244_=_C1447 ,\nC1244_=_C1448 ,C1245_=_C1266 ,C1245_=_C1286 ,C1245_=_C1305 ,C1245_=_C1323 ,C1245_=_C1340 ,\nC1245_=_C1356 ,C1245_=_C1371 ,C1245_=_C1385 ,C1245_=_C1398 ,C1245_=_C1410 ,C1245_=_C1449 ,\nC1245_=_C1450 ,C1245_=_C1451 ,C1245_=_C1452 ,C1245_=_C1453 ,C1245_=_C1454 ,C1245_=_C1455 ,\nC1245_=_C1456 ,C1263_=_C1264 ,C1263_=_C1265 ,C1263_=_C1266 ,C1263_=_C1283 ,C1263_=_C1302 ,\nC1263_=_C1320 ,C1263_=_C1337 ,C1263_=_C1353 ,C1263_=_C1368 ,C1263_=_C1382 ,C1263_=_C1395 ,\nC1263_=_C1407 ,C1263_=_C1422 ,C1263_=_C1423 ,C1263_=_C1424 ,C1263_=_C1425 ,C1263_=_C1426 ,\nC1263_=_C1427 ,C1263_=_C1428 ,C1263_=_C1429 ,C1264_=_C1265 ,C1264_=_C1266 ,C1264_=_C1284 ,\nC1264_=_C1303 ,C1264_=_C1321 ,C1264_=_C1338 ,C1264_=_C1354 ,C1264_=_C1369 ,C1264_=_C1383 ,\nC1264_=_C1396 ,C1264_=_C1408 ,C1264_=_C1432 ,C1264_=_C1433 ,C1264_=_C1434 ,C1264_=_C1435 ,\nC1264_=_C1436 ,C1264_=_C1437 ,C1264_=_C1438 ,C1264_=_C1439 ,C1265_=_C1266 ,C1265_=_C1285 ,\nC1265_=_C1304 ,C1265_=_C1322 ,C1265_=_C1339 ,C1265_=_C1355 ,C1265_=_C1370 ,C1265_=_C1384 ,\nC1265_=_C1397 ,C1265_=_C1409 ,C1265_=_C1441 ,C1265_=_C1442 ,C1265_=_C1443 ,C1265_=_C1444 ,\nC1265_=_C1445 ,C1265_=_C1446 ,C1265_=_C1447 ,C1265_=_C1448 ,C1266_=_C1286 ,C1266_=_C1305 ,\nC1266_=_C1323 ,C1266_=_C1340 ,C1266_=_C1356 ,C1266_=_C1371 ,C1266_=_C1385 ,C1266_=_C1398 ,\nC1266_=_C1410 ,C1266_=_C1449 ,C1266_=_C1450 ,C1266_=_C1451 ,C1266_=_C1452 ,C1266_=_C1453 ,\nC1266_=_C1454 ,C1266_=_C1455 ,C1266_=_C1456 ,C1283_=_C1284 ,C1283_=_C1285 ,C1283_=_C1286 ,\nC1283_=_C1302 ,C1283_=_C1320 ,C1283_=_C1337 ,C1283_=_C1353 ,C1283_=_C1368 ,C1283_=_C1382 ,\nC1283_=_C1395 ,C1283_=_C1407 ,C1283_=_C1422 ,C1283_=_C1423 ,C1283_=_C1424 ,C1283_=_C1425 ,\nC1283_=_C1426 ,C1283_=_C1427 ,C1283_=_C1428 ,C1283_=_C1429 ,C1284_=_C1285 ,C1284_=_C1286 ,\nC1284_=_C1303 ,C1284_=_C1321 ,C1284_=_C1338 ,C1284_=_C1354 ,C1284_=_C1369 ,C1284_=_C1383 ,\nC1284_=_C1396 ,C1284_=_C1408 ,C1284_=_C1432 ,C1284_=_C1433 ,C1284_=_C1434 ,C1284_=_C1435 ,\nC1284_=_C1436 ,C1284_=_C1437 ,C1284_=_C1438 ,C1284_=_C1439 ,C1285_=_C1286 ,C1285_=_C1304 ,\nC1285_=_C1322 ,C1285_=_C1339 ,C1285_=_C1355 ,C1285_=_C1370 ,C1285_=_C1384 ,C1285_=_C1397 ,\nC1285_=_C1409 ,C1285_=_C1441 ,C1285_=_C1442 ,C1285_=_C1443 ,C1285_=_C1444 ,C1285_=_C1445 ,\nC1285_=_C1446 ,C1285_=_C1447 ,C1285_=_C1448 ,C1286_=_C1305 ,C1286_=_C1323 ,C1286_=_C1340 ,\nC1286_=_C1356 ,C1286_=_C1371 ,C1286_=_C1385 ,C1286_=_C1398 ,C1286_=_C1410 ,C1286_=_C1449 ,\nC1286_=_C1450 ,C1286_=_C1451 ,C1286_=_C1452 ,C1286_=_C1453 ,C1286_=_C1454 ,C1286_=_C1455 ,\nC1286_=_C1456 ,C1302_=_C1303 ,C1302_=_C1304 ,C1302_=_C1305 ,C1302_=_C1320 ,C1302_=_C1337 ,\nC1302_=_C1353 ,C1302_=_C1368 ,C1302_=_C1382 ,C1302_=_C1395 ,C1302_=_C1407 ,C1302_=_C1422 ,\nC1302_=_C1423 ,C1302_=_C1424 ,C1302_=_C1425 ,C1302_=_C1426 ,C1302_=_C1427 ,C1302_=_C1428 ,\nC1302_=_C1429 ,C1303_=_C1304 ,C1303_=_C1305 ,C1303_=_C1321 ,C1303_=_C1338 ,C1303_=_C1354 ,\nC1303_=_C1369 ,C1303_=_C1383 ,C1303_=_C1396 ,C1303_=_C1408 ,C1303_=_C1432 ,C1303_=_C1433 ,\nC1303_=_C1434 ,C1303_=_C1435 ,C1303_=_C1436 ,C1303_=_C1437 ,C1303_=_C1438 ,C1303_=_C1439 ,\nC1304_=_C1305 ,C1304_=_C1322 ,C1304_=_C1339 ,C1304_=_C1355 ,C1304_=_C1370 ,C1304_=_C1384 ,\nC1304_=_C1397 ,C1304_=_C1409 ,C1304_=_C1441 ,C1304_=_C1442 ,C1304_=_C1443 ,C1304_=_C1444 ,\nC1304_=_C1445 ,C1304_=_C1446 ,C1304_=_C1447 ,C1304_=_C1448 ,C1305_=_C1323 ,C1305_=_C1340 ,\nC1305_=_C1356 ,C1305_=_C1371 ,C1305_=_C1385 ,C1305_=_C1398 ,C1305_=_C1410 ,C1305_=_C1449 ,\nC1305_=_C1450 ,C1305_=_C1451 ,C1305_=_C1452 ,C1305_=_C1453 ,C1305_=_C1454 ,C1305_=_C1455 ,\nC1305_=_C1456 ,C1320_=_C1321 ,C1320_=_C1322 ,C1320_=_C1323 ,C1320_=_C1337 ,C1320_=_C1353 ,\nC1320_=_C1368 ,C1320_=_C1382 ,C1320_=_C1395 ,C1320_=_C1407 ,C1320_=_C1422 ,C1320_=_C1423 ,\nC1320_=_C1424 ,C1320_=_C1425 ,C1320_=_C1426 ,C1320_=_C1427 ,C1320_=_C1428 ,C1320_=_C1429 ,\nC1321_=_C1322 ,C1321_=_C1323 ,C1321_=_C1338 ,C1321_=_C1354 ,C1321_=_C1369 ,C1321_=_C1383 ,\nC1321_=_C1396 ,C1321_=_C1408 ,C1321_=_C1432 ,C1321_=_C1433 ,C1321_=_C1434 ,C1321_=_C1435 ,\nC1321_=_C1436 ,C1321_=_C1437 ,C1321_=_C1438 ,C1321_=_C1439 ,C1322_=_C1323 ,C1322_=_C1339 ,\nC1322_=_C1355 ,C1322_=_C1370 ,C1322_=_C1384 ,C1322_=_C1397 ,C1322_=_C1409 ,C1322_=_C1441 ,\nC1322_=_C1442 ,C1322_=_C1443 ,C1322_=_C1444 ,C1322_=_C1445 ,C1322_=_C1446 ,C1322_=_C1447 ,\nC1322_=_C1448 ,C1323_=_C1340 ,C1323_=_C1356 ,C1323_=_C1371 ,C1323_=_C1385 ,C1323_=_C1398 ,\nC1323_=_C1410 ,C1323_=_C1449 ,C1323_=_C1450 ,C1323_=_C1451 ,C1323_=_C1452 ,C1323_=_C1453 ,\nC1323_=_C1454 ,C1323_=_C1455 ,C1323_=_C1456 ,C1337_=_C1338 ,C1337_=_C1339 ,C1337_=_C1340 ,\nC1337_=_C1353 ,C1337_=_C1368 ,C1337_=_C1382 ,C1337_=_C1395 ,C1337_=_C1407 ,C1337_=_C1422 ,\nC1337_=_C1423 ,C1337_=_C1424 ,C1337_=_C1425 ,C1337_=_C1426 ,C1337_=_C1427 ,C1337_=_C1428 ,\nC1337_=_C1429 ,C1338_=_C1339 ,C1338_=_C1340 ,C1338_=_C1354 ,C1338_=_C1369 ,C1338_=_C1383 ,\nC1338_=_C1396 ,C1338_=_C1408 ,C1338_=_C1432 ,C1338_=_C1433 ,C1338_=_C1434 ,C1338_=_C1435 ,\nC1338_=_C1436 ,C1338_=_C1437 ,C1338_=_C1438 ,C1338_=_C1439 ,C1339_=_C1340 ,C1339_=_C1355 ,\nC1339_=_C1370 ,C1339_=_C1384 ,C1339_=_C1397 ,C1339_=_C1409 ,C1339_=_C1441 ,C1339_=_C1442 ,\nC1339_=_C1443 ,C1339_=_C1444 ,C1339_=_C1445 ,C1339_=_C1446 ,C1339_=_C1447 ,C1339_=_C1448 ,\nC1340_=_C1356 ,C1340_=_C1371 ,C1340_=_C1385 ,C1340_=_C1398 ,C1340_=_C1410 ,C1340_=_C1449 ,\nC1340_=_C1450 ,C1340_=_C1451 ,C1340_=_C1452 ,C1340_=_C1453 ,C1340_=_C1454 ,C1340_=_C1455 ,\nC1340_=_C1456 ,C1353_=_C1354 ,C1353_=_C1355 ,C1353_=_C1356 ,C1353_=_C1368 ,C1353_=_C1382 ,\nC1353_=_C1395 ,C1353_=_C1407 ,C1353_=_C1422 ,C1353_=_C1423 ,C1353_=_C1424 ,C1353_=_C1425 ,\nC1353_=_C1426 ,C1353_=_C1427 ,C1353_=_C1428 ,C1353_=_C1429 ,C1354_=_C1355 ,C1354_=_C1356 ,\nC1354_=_C1369 ,C1354_=_C1383 ,C1354_=_C1396 ,C1354_=_C1408 ,C1354_=_C1432 ,C1354_=_C1433 ,\nC1354_=_C1434 ,C1354_=_C1435 ,C1354_=_C1436 ,C1354_=_C1437 ,C1354_=_C1438 ,C1354_=_C1439 ,\nC1355_=_C1356 ,C1355_=_C1370 ,C1355_=_C1384 ,C1355_=_C1397 ,C1355_=_C1409 ,C1355_=_C1441 ,\nC1355_=_C1442 ,C1355_=_C1443 ,C1355_=_C1444 ,C1355_=_C1445 ,C1355_=_C1446 ,C1355_=_C1447 ,\nC1355_=_C1448 ,C1356_=_C1371 ,C1356_=_C1385 ,C1356_=_C1398 ,C1356_=_C1410 ,C1356_=_C1449 ,\nC1356_=_C1450 ,C1356_=_C1451 ,C1356_=_C1452 ,C1356_=_C1453 ,C1356_=_C1454 ,C1356_=_C1455 ,\nC1356_=_C1456 ,C1368_=_C1369 ,C1368_=_C1370 ,C1368_=_C1371 ,C1368_=_C1382 ,C1368_=_C1395 ,\nC1368_=_C1407 ,C1368_=_C1422 ,C1368_=_C1423 ,C1368_=_C1424 ,C1368_=_C1425 ,C1368_=_C1426 ,\nC1368_=_C1427 ,C1368_=_C1428 ,C1368_=_C1429 ,C1369_=_C1370 ,C1369_=_C1371 ,C1369_=_C1383 ,\nC1369_=_C1396 ,C1369_=_C1408 ,C1369_=_C1432 ,C1369_=_C1433 ,C1369_=_C1434 ,C1369_=_C1435 ,\nC1369_=_C1436 ,C1369_=_C1437 ,C1369_=_C1438 ,C1369_=_C1439 ,C1370_=_C1371 ,C1370_=_C1384 ,\nC1370_=_C1397 ,C1370_=_C1409 ,C1370_=_C1441 ,C1370_=_C1442 ,C1370_=_C1443 ,C1370_=_C1444 ,\nC1370_=_C1445 ,C1370_=_C1446 ,C1370_=_C1447 ,C1370_=_C1448 ,C1371_=_C1385 ,C1371_=_C1398 ,\nC1371_=_C1410 ,C1371_=_C1449 ,C1371_=_C1450 ,C1371_=_C1451 ,C1371_=_C1452 ,C1371_=_C1453 ,\nC1371_=_C1454 ,C1371_=_C1455 ,C1371_=_C1456 ,C1382_=_C1383 ,C1382_=_C1384 ,C1382_=_C1385 ,\nC1382_=_C1395 ,C1382_=_C1407 ,C1382_=_C1422 ,C1382_=_C1423 ,C1382_=_C1424 ,C1382_=_C1425 ,\nC1382_=_C1426 ,C1382_=_C1427 ,C1382_=_C1428 ,C1382_=_C1429 ,C1383_=_C1384 ,C1383_=_C1385 ,\nC1383_=_C1396 ,C1383_=_C1408 ,C1383_=_C1432 ,C1383_=_C1433 ,C1383_=_C1434 ,C1383_=_C1435 ,\nC1383_=_C1436 ,C1383_=_C1437 ,C1383_=_C1438 ,C1383_=_C1439 ,C1384_=_C1385 ,C1384_=_C1397 ,\nC1384_=_C1409 ,C1384_=_C1441 ,C1384_=_C1442 ,C1384_=_C1443 ,C1384_=_C1444 ,C1384_=_C1445 ,\nC1384_=_C1446 ,C1384_=_C1447 ,C1384_=_C1448 ,C1385_=_C1398 ,C1385_=_C1410 ,C1385_=_C1449 ,\nC1385_=_C1450 ,C1385_=_C1451 ,C1385_=_C1452 ,C1385_=_C1453 ,C1385_=_C1454 ,C1385_=_C1455 ,\nC1385_=_C1456 ,C1395_=_C1396 ,C1395_=_C1397 ,C1395_=_C1398 ,C1395_=_C1407 ,C1395_=_C1422 ,\nC1395_=_C1423 ,C1395_=_C1424 ,C1395_=_C1425 ,C1395_=_C1426 ,C1395_=_C1427 ,C1395_=_C1428 ,\nC1395_=_C1429 ,C1396_=_C1397 ,C1396_=_C1398 ,C1396_=_C1408 ,C1396_=_C1432 ,C1396_=_C1433 ,\nC1396_=_C1434 ,C1396_=_C1435 ,C1396_=_C1436 ,C1396_=_C1437 ,C1396_=_C1438 ,C1396_=_C1439 ,\nC1397_=_C1398 ,C1397_=_C1409 ,C1397_=_C1441 ,C1397_=_C1442 ,C1397_=_C1443 ,C1397_=_C1444 ,\nC1397_=_C1445</w:t>
      </w:r>
    </w:p>
    <w:p>
      <w:pPr>
        <w:pStyle w:val="PreformattedText"/>
        <w:bidi w:val="0"/>
        <w:spacing w:before="0" w:after="0"/>
        <w:jc w:val="left"/>
        <w:rPr/>
      </w:pPr>
      <w:r>
        <w:rPr/>
        <w:t xml:space="preserve"> </w:t>
      </w:r>
      <w:r>
        <w:rPr/>
        <w:t>,C1397_=_C1446 ,C1397_=_C1447 ,C1397_=_C1448 ,C1398_=_C1410 ,C1398_=_C1449 ,\nC1398_=_C1450 ,C1398_=_C1451 ,C1398_=_C1452 ,C1398_=_C1453 ,C1398_=_C1454 ,C1398_=_C1455 ,\nC1398_=_C1456 ,C1407_=_C1408 ,C1407_=_C1409 ,C1407_=_C1410 ,C1407_=_C1422 ,C1407_=_C1423 ,\nC1407_=_C1424 ,C1407_=_C1425 ,C1407_=_C1426 ,C1407_=_C1427 ,C1407_=_C1428 ,C1407_=_C1429 ,\nC1408_=_C1409 ,C1408_=_C1410 ,C1408_=_C1432 ,C1408_=_C1433 ,C1408_=_C1434 ,C1408_=_C1435 ,\nC1408_=_C1436 ,C1408_=_C1437 ,C1408_=_C1438 ,C1408_=_C1439 ,C1409_=_C1410 ,C1409_=_C1441 ,\nC1409_=_C1442 ,C1409_=_C1443 ,C1409_=_C1444 ,C1409_=_C1445 ,C1409_=_C1446 ,C1409_=_C1447 ,\nC1409_=_C1448 ,C1410_=_C1449 ,C1410_=_C1450 ,C1410_=_C1451 ,C1410_=_C1452 ,C1410_=_C1453 ,\nC1410_=_C1454 ,C1410_=_C1455 ,C1410_=_C1456 ,C1422_=_C1423 ,C1422_=_C1424 ,C1422_=_C1425 ,\nC1422_=_C1426 ,C1422_=_C1427 ,C1422_=_C1428 ,C1422_=_C1429 ,C1422_=_C1432 ,C1422_=_C1441 ,\nC1422_=_C1449 ,C1423_=_C1424 ,C1423_=_C1425 ,C1423_=_C1426 ,C1423_=_C1427 ,C1423_=_C1428 ,\nC1423_=_C1429 ,C1423_=_C1433 ,C1423_=_C1442 ,C1423_=_C1450 ,C1424_=_C1425 ,C1424_=_C1426 ,\nC1424_=_C1427 ,C1424_=_C1428 ,C1424_=_C1429 ,C1424_=_C1434 ,C1424_=_C1443 ,C1424_=_C1451 ,\nC1425_=_C1426 ,C1425_=_C1427 ,C1425_=_C1428 ,C1425_=_C1429 ,C1425_=_C1435 ,C1425_=_C1444 ,\nC1425_=_C1452 ,C1426_=_C1427 ,C1426_=_C1428 ,C1426_=_C1429 ,C1426_=_C1436 ,C1426_=_C1445 ,\nC1426_=_C1453 ,C1427_=_C1428 ,C1427_=_C1429 ,C1427_=_C1437 ,C1427_=_C1446 ,C1427_=_C1454 ,\nC1428_=_C1429 ,C1428_=_C1438 ,C1428_=_C1447 ,C1428_=_C1455 ,C1429_=_C1439 ,C1429_=_C1448 ,\nC1429_=_C1456 ,C1432_=_C1433 ,C1432_=_C1434 ,C1432_=_C1435 ,C1432_=_C1436 ,C1432_=_C1437 ,\nC1432_=_C1438 ,C1432_=_C1439 ,C1432_=_C1441 ,C1432_=_C1449 ,C1433_=_C1434 ,C1433_=_C1435 ,\nC1433_=_C1436 ,C1433_=_C1437 ,C1433_=_C1438 ,C1433_=_C1439 ,C1433_=_C1442 ,C1433_=_C1450 ,\nC1434_=_C1435 ,C1434_=_C1436 ,C1434_=_C1437 ,C1434_=_C1438 ,C1434_=_C1439 ,C1434_=_C1443 ,\nC1434_=_C1451 ,C1435_=_C1436 ,C1435_=_C1437 ,C1435_=_C1438 ,C1435_=_C1439 ,C1435_=_C1444 ,\nC1435_=_C1452 ,C1436_=_C1437 ,C1436_=_C1438 ,C1436_=_C1439 ,C1436_=_C1445 ,C1436_=_C1453 ,\nC1437_=_C1438 ,C1437_=_C1439 ,C1437_=_C1446 ,C1437_=_C1454 ,C1438_=_C1439 ,C1438_=_C1447 ,\nC1438_=_C1455 ,C1439_=_C1448 ,C1439_=_C1456 ,C1441_=_C1442 ,C1441_=_C1443 ,C1441_=_C1444 ,\nC1441_=_C1445 ,C1441_=_C1446 ,C1441_=_C1447 ,C1441_=_C1448 ,C1441_=_C1449 ,C1442_=_C1443 ,\nC1442_=_C1444 ,C1442_=_C1445 ,C1442_=_C1446 ,C1442_=_C1447 ,C1442_=_C1448 ,C1442_=_C1450 ,\nC1443_=_C1444 ,C1443_=_C1445 ,C1443_=_C1446 ,C1443_=_C1447 ,C1443_=_C1448 ,C1443_=_C1451 ,\nC1444_=_C1445 ,C1444_=_C1446 ,C1444_=_C1447 ,C1444_=_C1448 ,C1444_=_C1452 ,C1445_=_C1446 ,\nC1445_=_C1447 ,C1445_=_C1448 ,C1445_=_C1453 ,C1446_=_C1447 ,C1446_=_C1448 ,C1446_=_C1454 ,\nC1447_=_C1448 ,C1447_=_C1455 ,C1448_=_C1456 ,C1449_=_C1450 ,C1449_=_C1451 ,C1449_=_C1452 ,\nC1449_=_C1453 ,C1449_=_C1454 ,C1449_=_C1455 ,C1449_=_C1456 ,C1450_=_C1451 ,C1450_=_C1452 ,\nC1450_=_C1453 ,C1450_=_C1454 ,C1450_=_C1455 ,C1450_=_C1456 ,C1451_=_C1452 ,C1451_=_C1453 ,\nC1451_=_C1454 ,C1451_=_C1455 ,C1451_=_C1456 ,C1452_=_C1453 ,C1452_=_C1454 ,C1452_=_C1455 ,\nC1452_=_C1456 ,C1453_=_C1454 ,C1453_=_C1455 ,C1453_=_C1456 ,C1454_=_C1455 ,C1454_=_C1456 ,\nC1455_=_C1456 ,"];20[shape=box, label="id:20 level: 3\n208: C38 C39 C40 C41 C91 \nC92 C93 C94 C143 C144 C145 \nC146 C194 C195 C196 C197 C244 \nC245 C246 C247 C293 C294 C295 \nC296 C341 C342 C343 C344 C388 \nC389 C390 C391 C434 C435 C436 \nC437 C479 C480 C481 C482 C523 \nC524 C525 C526 C566 C567 C568 \nC569 C608 C609 C610 C611 C649 \nC650 C651 C652 C689 C690 C691 \nC692 C728 C729 C730 C731 C766 \nC767 C768 C769 C803 C804 C805 \nC806 C839 C840 C841 C842 C874 \nC875 C876 C877 C908 C909 C910 \nC911 C941 C942 C943 C944 C973 \nC974 C975 C976 C1004 C1005 C1006 \nC1007 C1034 C1035 C1036 C1037 C1063 \nC1064 C1065 C1066 C1091 C1092 C1093 \nC1094 C1118 C1119 C1120 C1121 C1144 \nC1145 C1146 C1147 C1169 C1170 C1171 \nC1172 C1193 C1194 C1195 C1196 C1216 \nC1217 C1218 C1219 C1238 C1239 C1240 \nC1241 C1259 C1260 C1261 C1262 C1279 \nC1280 C1281 C1282 C1298 C1299 C1300 \nC1301 C1316 C1317 C1318 C1319 C1333 \nC1334 C1335 C1336 C1349 C1350 C1351 \nC1352 C1366 C1367 C1368 C1369 C1370 \nC1371 C1372 C1373 C1374 C1375 C1376 \nC1377 C1378 C1379 C1380 C1381 C1382 \nC1383 C1384 C1385 C1386 C1387 C1388 \nC1389 C1390 C1391 C1392 C1393 C1395 \nC1396 C1397 C1398 C1399 C1400 C1401 \nC1402 C1403 C1404 C1405 C1406 C1407 \nC1408 C1409 C1410 C1411 C1412 C1413 \nC1414 C1415 C1416 C1417 C1418 \n5818: C38_=_C39( C38 C39 ) C38_=_C40( C38 C40 ) C38_=_C41( C38 C41 ) C38_=_C91( C38 C91 ) C38_=_C143( C38 C143 ) \nC38_=_C194( C38 C194 ) C38_=_C244( C38 C244 ) C38_=_C293( C38 C293 ) C38_=_C341( C38 C341 ) C38_=_C388( C38 C388 ) C38_=_C434( C38 C434 ) \nC38_=_C479( C38 C479 ) C38_=_C523( C38 C523 ) C38_=_C566( C38 C566 ) C38_=_C608( C38 C608 ) C38_=_C649( C38 C649 ) C38_=_C689( C38 C689 ) \nC38_=_C728( C38 C728 ) C38_=_C766( C38 C766 ) C38_=_C803( C38 C803 ) C38_=_C839( C38 C839 ) C38_=_C874( C38 C874 ) C38_=_C908( C38 C908 ) \nC38_=_C941( C38 C941 ) C38_=_C973( C38 C973 ) C38_=_C1004( C38 C1004 ) C38_=_C1034( C38 C1034 ) C38_=_C1063( C38 C1063 ) C38_=_C1091( C38 C1091 ) \nC38_=_C1118( C38 C1118 ) C38_=_C1144( C38 C1144 ) C38_=_C1169( C38 C1169 ) C38_=_C1193( C38 C1193 ) C38_=_C1216( C38 C1216 ) C38_=_C1238( C38 C1238 ) \nC38_=_C1259( C38 C1259 ) C38_=_C1279( C38 C1279 ) C38_=_C1298( C38 C1298 ) C38_=_C1316( C38 C1316 ) C38_=_C1333( C38 C1333 ) C38_=_C1349( C38 C1349 ) \nC38_=_C1366( C38 C1366 ) C38_=_C1367( C38 C1367 ) C38_=_C1368( C38 C1368 ) C38_=_C1369( C38 C1369 ) C38_=_C1370( C38 C1370 ) C38_=_C1371( C38 C1371 ) \nC38_=_C1372( C38 C1372 ) C38_=_C1373( C38 C1373 ) C38_=_C1374( C38 C1374 ) C38_=_C1375( C38 C1375 ) C38_=_C1376( C38 C1376 ) C38_=_C1377( C38 C1377 ) \nC38_=_C1378( C38 C1378 ) C38_=_C1379( C38 C1379 ) C39_=_C40( C39 C40 ) C39_=_C41( C39 C41 ) C39_=_C92( C39 C92 ) C39_=_C144( C39 C144 ) \nC39_=_C195( C39 C195 ) C39_=_C245( C39 C245 ) C39_=_C294( C39 C294 ) C39_=_C342( C39 C342 ) C39_=_C389( C39 C389 ) C39_=_C435( C39 C435 ) \nC39_=_C480( C39 C480 ) C39_=_C524( C39 C524 ) C39_=_C567( C39 C567 ) C39_=_C609( C39 C609 ) C39_=_C650( C39 C650 ) C39_=_C690( C39 C690 ) \nC39_=_C729( C39 C729 ) C39_=_C767( C39 C767 ) C39_=_C804( C39 C804 ) C39_=_C840( C39 C840 ) C39_=_C875( C39 C875 ) C39_=_C909( C39 C909 ) \nC39_=_C942( C39 C942 ) C39_=_C974( C39 C974 ) C39_=_C1005( C39 C1005 ) C39_=_C1035( C39 C1035 ) C39_=_C1064( C39 C1064 ) C39_=_C1092( C39 C1092 ) \nC39_=_C1119( C39 C1119 ) C39_=_C1145( C39 C1145 ) C39_=_C1170( C39 C1170 ) C39_=_C1194( C39 C1194 ) C39_=_C1217( C39 C1217 ) C39_=_C1239( C39 C1239 ) \nC39_=_C1260( C39 C1260 ) C39_=_C1280( C39 C1280 ) C39_=_C1299( C39 C1299 ) C39_=_C1317( C39 C1317 ) C39_=_C1334( C39 C1334 ) C39_=_C1350( C39 C1350 ) \nC39_=_C1380( C39 C1380 ) C39_=_C1381( C39 C1381 ) C39_=_C1382( C39 C1382 ) C39_=_C1383( C39 C1383 ) C39_=_C1384( C39 C1384 ) C39_=_C1385( C39 C1385 ) \nC39_=_C1386( C39 C1386 ) C39_=_C1387( C39 C1387 ) C39_=_C1388( C39 C1388 ) C39_=_C1389( C39 C1389 ) C39_=_C1390( C39 C1390 ) C39_=_C1391( C39 C1391 ) \nC39_=_C1392( C39 C1392 ) C39_=_C1393( C39 C1393 ) C40_=_C41( C40 C41 ) C40_=_C93( C40 C93 ) C40_=_C145( C40 C145 ) C40_=_C196( C40 C196 ) \nC40_=_C246( C40 C246 ) C40_=_C295( C40 C295 ) C40_=_C343( C40 C343 ) C40_=_C390( C40 C390 ) C40_=_C436( C40 C436 ) C40_=_C481( C40 C481 ) \nC40_=_C525( C40 C525 ) C40_=_C568( C40 C568 ) C40_=_C610( C40 C610 ) C40_=_C651( C40 C651 ) C40_=_C691( C40 C691 ) C40_=_C730( C40 C730 ) \nC40_=_C768( C40 C768 ) C40_=_C805( C40 C805 ) C40_=_C841( C40 C841 ) C40_=_C876( C40 C876 ) C40_=_C910( C40 C910 ) C40_=_C943( C40 C943 ) \nC40_=_C975( C40 C975 ) C40_=_C1006( C40 C1006 ) C40_=_C1036( C40 C1036 ) C40_=_C1065( C40 C1065 ) C40_=_C1093( C40 C1093 ) C40_=_C1120( C40 C1120 ) \nC40_=_C1146( C40 C1146 ) C40_=_C1171( C40 C1171 ) C40_=_C1195( C40 C1195 ) C40_=_C1218( C40 C1218 ) C40_=_C1240( C40 C1240 ) C40_=_C1261( C40 C1261 ) \nC40_=_C1281( C40 C1281 ) C40_=_C1300( C40 C1300 ) C40_=_C1318( C40 C1318 ) C40_=_C1335( C40 C1335 ) C40_=_C1351( C40 C1351 ) C40_=_C1366( C40 C1366 ) \nC40_=_C1380( C40 C1380 ) C40_=_C1395( C40 C1395 ) C40_=_C1396( C40 C1396 ) C40_=_C1397( C40 C1397 ) C40_=_C1398( C40 C1398 ) C40_=_C1399( C40 C1399 ) \nC40_=_C1400( C40 C1400 ) C40_=_C1401( C40 C1401 ) C40_=_C1402( C40 C1402 ) C40_=_C1403( C40 C1403 ) C40_=_C1404( C40 C1404 ) C40_=_C1405( C40 C1405 ) \nC40_=_C1406( C40 C1406 ) C41_=_C94( C41 C94 ) C41_=_C146( C41 C146 ) C41_=_C197( C41 C197 ) C41_=_C247( C41 C247 ) C41_=_C296( C41 C296 ) \nC41_=_C344( C41 C344 ) C41_=_C391( C41 C391 ) C41_=_C437( C41 C437 ) C41_=_C482( C41 C482 ) C41_=_C526( C41 C526 ) C41_=_C569( C41 C569 ) \nC41_=_C611( C41 C611 ) C41_=_C652( C41 C652 ) C41_=_C692( C41 C692 ) C41_=_C731( C41 C731 ) C41_=_C769( C41 C769 ) C41_=_C806( C41 C806 ) \nC41_=_C842( C41 C842 ) C41_=_C877( C41 C877 ) C41_=_C911( C41 C911 ) C41_=_C944( C41 C944 ) C41_=_C976( C41 C976 ) C41_=_C1007( C41 C1007 ) \nC41_=_C1037( C41 C1037 ) C41_=_C1066( C41 C1066 ) C41_=_C1094( C41 C1094 ) C41_=_C1121( C41 C1121 ) C41_=_C1147( C41 C1147 ) C41_=_C1172( C41 C1172 ) \nC41_=_C1196( C41 C1196 ) C41_=_C1219( C41 C1219 ) C41_=_C1241( C41 C1241 ) C41_=_C1262( C41 C1262 ) C41_=_C1282( C41 C1282 ) C41_=_C1301( C41 C1301 ) \nC41_=_C1319( C41 C1319 ) C41_=_C1336( C41 C1336 ) C41_=_C1352( C41 C1352 ) C41_=_C1367( C41 C1367 ) C41_=_C1381( C41 C1381 ) C41_=_C1407( C41 C1407 ) \nC41_=_C1408( C41 C1408 ) C41_=_C1409( C41 C1409 ) C41_=_C1410( C41 C1410 ) C41_=_C1411( C41 C1411 ) C41_=_C1412( C41 C1412 ) C41_=_C1413( C41 C1413 ) \nC41_=_C1414( C41 C1414 ) C41_=_C1415( C41 C1415 ) C41_=_C1416( C41 C1416 ) C41_=_C1417( C41 C1417 ) C41_=_C1418( C41 C1418 ) C91_=_C92( C91 C92 ) \nC91_=_C93( C91 C93 ) C91_=_C94( C91 C94 ) C91_=_C143( C91 C143 ) C91_=_C194( C91 C194 ) C91_=_C244( C91 C244 ) C91_=_C293( C91 C293 ) \nC91_=_C341( C91 C341 ) C91_=_C388( C91</w:t>
      </w:r>
    </w:p>
    <w:p>
      <w:pPr>
        <w:pStyle w:val="PreformattedText"/>
        <w:bidi w:val="0"/>
        <w:spacing w:before="0" w:after="0"/>
        <w:jc w:val="left"/>
        <w:rPr/>
      </w:pPr>
      <w:r>
        <w:rPr/>
        <w:t xml:space="preserve"> </w:t>
      </w:r>
      <w:r>
        <w:rPr/>
        <w:t>C388 ) C91_=_C434( C91 C434 ) C91_=_C479( C91 C479 ) C91_=_C523( C91 C523 ) C91_=_C566( C91 C566 ) \nC91_=_C608( C91 C608 ) C91_=_C649( C91 C649 ) C91_=_C689( C91 C689 ) C91_=_C728( C91 C728 ) C91_=_C766( C91 C766 ) C91_=_C803( C91 C803 ) \nC91_=_C839( C91 C839 ) C91_=_C874( C91 C874 ) C91_=_C908( C91 C908 ) C91_=_C941( C91 C941 ) C91_=_C973( C91 C973 ) C91_=_C1004( C91 C1004 ) \nC91_=_C1034( C91 C1034 ) C91_=_C1063( C91 C1063 ) C91_=_C1091( C91 C1091 ) C91_=_C1118( C91 C1118 ) C91_=_C1144( C91 C1144 ) C91_=_C1169( C91 C1169 ) \nC91_=_C1193( C91 C1193 ) C91_=_C1216( C91 C1216 ) C91_=_C1238( C91 C1238 ) C91_=_C1259( C91 C1259 ) C91_=_C1279( C91 C1279 ) C91_=_C1298( C91 C1298 ) \nC91_=_C1316( C91 C1316 ) C91_=_C1333( C91 C1333 ) C91_=_C1349( C91 C1349 ) C91_=_C1366( C91 C1366 ) C91_=_C1367( C91 C1367 ) C91_=_C1368( C91 C1368 ) \nC91_=_C1369( C91 C1369 ) C91_=_C1370( C91 C1370 ) C91_=_C1371( C91 C1371 ) C91_=_C1372( C91 C1372 ) C91_=_C1373( C91 C1373 ) C91_=_C1374( C91 C1374 ) \nC91_=_C1375( C91 C1375 ) C91_=_C1376( C91 C1376 ) C91_=_C1377( C91 C1377 ) C91_=_C1378( C91 C1378 ) C91_=_C1379( C91 C1379 ) C92_=_C93( C92 C93 ) \nC92_=_C94( C92 C94 ) C92_=_C144( C92 C144 ) C92_=_C195( C92 C195 ) C92_=_C245( C92 C245 ) C92_=_C294( C92 C294 ) C92_=_C342( C92 C342 ) \nC92_=_C389( C92 C389 ) C92_=_C435( C92 C435 ) C92_=_C480( C92 C480 ) C92_=_C524( C92 C524 ) C92_=_C567( C92 C567 ) C92_=_C609( C92 C609 ) \nC92_=_C650( C92 C650 ) C92_=_C690( C92 C690 ) C92_=_C729( C92 C729 ) C92_=_C767( C92 C767 ) C92_=_C804( C92 C804 ) C92_=_C840( C92 C840 ) \nC92_=_C875( C92 C875 ) C92_=_C909( C92 C909 ) C92_=_C942( C92 C942 ) C92_=_C974( C92 C974 ) C92_=_C1005( C92 C1005 ) C92_=_C1035( C92 C1035 ) \nC92_=_C1064( C92 C1064 ) C92_=_C1092( C92 C1092 ) C92_=_C1119( C92 C1119 ) C92_=_C1145( C92 C1145 ) C92_=_C1170( C92 C1170 ) C92_=_C1194( C92 C1194 ) \nC92_=_C1217( C92 C1217 ) C92_=_C1239( C92 C1239 ) C92_=_C1260( C92 C1260 ) C92_=_C1280( C92 C1280 ) C92_=_C1299( C92 C1299 ) C92_=_C1317( C92 C1317 ) \nC92_=_C1334( C92 C1334 ) C92_=_C1350( C92 C1350 ) C92_=_C1380( C92 C1380 ) C92_=_C1381( C92 C1381 ) C92_=_C1382( C92 C1382 ) C92_=_C1383( C92 C1383 ) \nC92_=_C1384( C92 C1384 ) C92_=_C1385( C92 C1385 ) C92_=_C1386( C92 C1386 ) C92_=_C1387( C92 C1387 ) C92_=_C1388( C92 C1388 ) C92_=_C1389( C92 C1389 ) \nC92_=_C1390( C92 C1390 ) C92_=_C1391( C92 C1391 ) C92_=_C1392( C92 C1392 ) C92_=_C1393( C92 C1393 ) C93_=_C94( C93 C94 ) C93_=_C145( C93 C145 ) \nC93_=_C196( C93 C196 ) C93_=_C246( C93 C246 ) C93_=_C295( C93 C295 ) C93_=_C343( C93 C343 ) C93_=_C390( C93 C390 ) C93_=_C436( C93 C436 ) \nC93_=_C481( C93 C481 ) C93_=_C525( C93 C525 ) C93_=_C568( C93 C568 ) C93_=_C610( C93 C610 ) C93_=_C651( C93 C651 ) C93_=_C691( C93 C691 ) \nC93_=_C730( C93 C730 ) C93_=_C768( C93 C768 ) C93_=_C805( C93 C805 ) C93_=_C841( C93 C841 ) C93_=_C876( C93 C876 ) C93_=_C910( C93 C910 ) \nC93_=_C943( C93 C943 ) C93_=_C975( C93 C975 ) C93_=_C1006( C93 C1006 ) C93_=_C1036( C93 C1036 ) C93_=_C1065( C93 C1065 ) C93_=_C1093( C93 C1093 ) \nC93_=_C1120( C93 C1120 ) C93_=_C1146( C93 C1146 ) C93_=_C1171( C93 C1171 ) C93_=_C1195( C93 C1195 ) C93_=_C1218( C93 C1218 ) C93_=_C1240( C93 C1240 ) \nC93_=_C1261( C93 C1261 ) C93_=_C1281( C93 C1281 ) C93_=_C1300( C93 C1300 ) C93_=_C1318( C93 C1318 ) C93_=_C1335( C93 C1335 ) C93_=_C1351( C93 C1351 ) \nC93_=_C1366( C93 C1366 ) C93_=_C1380( C93 C1380 ) C93_=_C1395( C93 C1395 ) C93_=_C1396( C93 C1396 ) C93_=_C1397( C93 C1397 ) C93_=_C1398( C93 C1398 ) \nC93_=_C1399( C93 C1399 ) C93_=_C1400( C93 C1400 ) C93_=_C1401( C93 C1401 ) C93_=_C1402( C93 C1402 ) C93_=_C1403( C93 C1403 ) C93_=_C1404( C93 C1404 ) \nC93_=_C1405( C93 C1405 ) C93_=_C1406( C93 C1406 ) C94_=_C146( C94 C146 ) C94_=_C197( C94 C197 ) C94_=_C247( C94 C247 ) C94_=_C296( C94 C296 ) \nC94_=_C344( C94 C344 ) C94_=_C391( C94 C391 ) C94_=_C437( C94 C437 ) C94_=_C482( C94 C482 ) C94_=_C526( C94 C526 ) C94_=_C569( C94 C569 ) \nC94_=_C611( C94 C611 ) C94_=_C652( C94 C652 ) C94_=_C692( C94 C692 ) C94_=_C731( C94 C731 ) C94_=_C769( C94 C769 ) C94_=_C806( C94 C806 ) \nC94_=_C842( C94 C842 ) C94_=_C877( C94 C877 ) C94_=_C911( C94 C911 ) C94_=_C944( C94 C944 ) C94_=_C976( C94 C976 ) C94_=_C1007( C94 C1007 ) \nC94_=_C1037( C94 C1037 ) C94_=_C1066( C94 C1066 ) C94_=_C1094( C94 C1094 ) C94_=_C1121( C94 C1121 ) C94_=_C1147( C94 C1147 ) C94_=_C1172( C94 C1172 ) \nC94_=_C1196( C94 C1196 ) C94_=_C1219( C94 C1219 ) C94_=_C1241( C94 C1241 ) C94_=_C1262( C94 C1262 ) C94_=_C1282( C94 C1282 ) C94_=_C1301( C94 C1301 ) \nC94_=_C1319( C94 C1319 ) C94_=_C1336( C94 C1336 ) C94_=_C1352( C94 C1352 ) C94_=_C1367( C94 C1367 ) C94_=_C1381( C94 C1381 ) C94_=_C1407( C94 C1407 ) \nC94_=_C1408( C94 C1408 ) C94_=_C1409( C94 C1409 ) C94_=_C1410( C94 C1410 ) C94_=_C1411( C94 C1411 ) C94_=_C1412( C94 C1412 ) C94_=_C1413( C94 C1413 ) \nC94_=_C1414( C94 C1414 ) C94_=_C1415( C94 C1415 ) C94_=_C1416( C94 C1416 ) C94_=_C1417( C94 C1417 ) C94_=_C1418( C94 C1418 ) C143_=_C144( C143 C144 ) \nC143_=_C145( C143 C145 ) C143_=_C146( C143 C146 ) C143_=_C194( C143 C194 ) C143_=_C244( C143 C244 ) C143_=_C293( C143 C293 ) C143_=_C341( C143 C341 ) \nC143_=_C388( C143 C388 ) C143_=_C434( C143 C434 ) C143_=_C479( C143 C479 ) C143_=_C523( C143 C523 ) C143_=_C566( C143 C566 ) C143_=_C608( C143 C608 ) \nC143_=_C649( C143 C649 ) C143_=_C689( C143 C689 ) C143_=_C728( C143 C728 ) C143_=_C766( C143 C766 ) C143_=_C803( C143 C803 ) C143_=_C839( C143 C839 ) \nC143_=_C874( C143 C874 ) C143_=_C908( C143 C908 ) C143_=_C941( C143 C941 ) C143_=_C973( C143 C973 ) C143_=_C1004( C143 C1004 ) C143_=_C1034( C143 C1034 ) \nC143_=_C1063( C143 C1063 ) C143_=_C1091( C143 C1091 ) C143_=_C1118( C143 C1118 ) C143_=_C1144( C143 C1144 ) C143_=_C1169( C143 C1169 ) C143_=_C1193( C143 C1193 ) \nC143_=_C1216( C143 C1216 ) C143_=_C1238( C143 C1238 ) C143_=_C1259( C143 C1259 ) C143_=_C1279( C143 C1279 ) C143_=_C1298( C143 C1298 ) C143_=_C1316( C143 C1316 ) \nC143_=_C1333( C143 C1333 ) C143_=_C1349( C143 C1349 ) C143_=_C1366( C143 C1366 ) C143_=_C1367( C143 C1367 ) C143_=_C1368( C143 C1368 ) C143_=_C1369( C143 C1369 ) \nC143_=_C1370( C143 C1370 ) C143_=_C1371( C143 C1371 ) C143_=_C1372( C143 C1372 ) C143_=_C1373( C143 C1373 ) C143_=_C1374( C143 C1374 ) C143_=_C1375( C143 C1375 ) \nC143_=_C1376( C143 C1376 ) C143_=_C1377( C143 C1377 ) C143_=_C1378( C143 C1378 ) C143_=_C1379( C143 C1379 ) C144_=_C145( C144 C145 ) C144_=_C146( C144 C146 ) \nC144_=_C195( C144 C195 ) C144_=_C245( C144 C245 ) C144_=_C294( C144 C294 ) C144_=_C342( C144 C342 ) C144_=_C389( C144 C389 ) C144_=_C435( C144 C435 ) \nC144_=_C480( C144 C480 ) C144_=_C524( C144 C524 ) C144_=_C567( C144 C567 ) C144_=_C609( C144 C609 ) C144_=_C650( C144 C650 ) C144_=_C690( C144 C690 ) \nC144_=_C729( C144 C729 ) C144_=_C767( C144 C767 ) C144_=_C804( C144 C804 ) C144_=_C840( C144 C840 ) C144_=_C875( C144 C875 ) C144_=_C909( C144 C909 ) \nC144_=_C942( C144 C942 ) C144_=_C974( C144 C974 ) C144_=_C1005( C144 C1005 ) C144_=_C1035( C144 C1035 ) C144_=_C1064( C144 C1064 ) C144_=_C1092( C144 C1092 ) \nC144_=_C1119( C144 C1119 ) C144_=_C1145( C144 C1145 ) C144_=_C1170( C144 C1170 ) C144_=_C1194( C144 C1194 ) C144_=_C1217( C144 C1217 ) C144_=_C1239( C144 C1239 ) \nC144_=_C1260( C144 C1260 ) C144_=_C1280( C144 C1280 ) C144_=_C1299( C144 C1299 ) C144_=_C1317( C144 C1317 ) C144_=_C1334( C144 C1334 ) C144_=_C1350( C144 C1350 ) \nC144_=_C1380( C144 C1380 ) C144_=_C1381( C144 C1381 ) C144_=_C1382( C144 C1382 ) C144_=_C1383( C144 C1383 ) C144_=_C1384( C144 C1384 ) C144_=_C1385( C144 C1385 ) \nC144_=_C1386( C144 C1386 ) C144_=_C1387( C144 C1387 ) C144_=_C1388( C144 C1388 ) C144_=_C1389( C144 C1389 ) C144_=_C1390( C144 C1390 ) C144_=_C1391( C144 C1391 ) \nC144_=_C1392( C144 C1392 ) C144_=_C1393( C144 C1393 ) C145_=_C146( C145 C146 ) C145_=_C196( C145 C196 ) C145_=_C246( C145 C246 ) C145_=_C295( C145 C295 ) \nC145_=_C343( C145 C343 ) C145_=_C390( C145 C390 ) C145_=_C436( C145 C436 ) C145_=_C481( C145 C481 ) C145_=_C525( C145 C525 ) C145_=_C568( C145 C568 ) \nC145_=_C610( C145 C610 ) C145_=_C651( C145 C651 ) C145_=_C691( C145 C691 ) C145_=_C730( C145 C730 ) C145_=_C768( C145 C768 ) C145_=_C805( C145 C805 ) \nC145_=_C841( C145 C841 ) C145_=_C876( C145 C876 ) C145_=_C910( C145 C910 ) C145_=_C943( C145 C943 ) C145_=_C975( C145 C975 ) C145_=_C1006( C145 C1006 ) \nC145_=_C1036( C145 C1036 ) C145_=_C1065( C145 C1065 ) C145_=_C1093( C145 C1093 ) C145_=_C1120( C145 C1120 ) C145_=_C1146( C145 C1146 ) C145_=_C1171( C145 C1171 ) \nC145_=_C1195( C145 C1195 ) C145_=_C1218( C145 C1218 ) C145_=_C1240( C145 C1240 ) C145_=_C1261( C145 C1261 ) C145_=_C1281( C145 C1281 ) C145_=_C1300( C145 C1300 ) \nC145_=_C1318( C145 C1318 ) C145_=_C1335( C145 C1335 ) C145_=_C1351( C145 C1351 ) C145_=_C1366( C145 C1366 ) C145_=_C1380( C145 C1380 ) C145_=_C1395( C145 C1395 ) \nC145_=_C1396( C145 C1396 ) C145_=_C1397( C145 C1397 ) C145_=_C1398( C145 C1398 ) C145_=_C1399( C145 C1399 ) C145_=_C1400( C145 C1400 ) C145_=_C1401( C145 C1401 ) \nC145_=_C1402( C145 C1402 ) C145_=_C1403( C145 C1403 ) C145_=_C1404( C145 C1404 ) C145_=_C1405( C145 C1405 ) C145_=_C1406( C145 C1406 ) C146_=_C197( C146 C197 ) \nC146_=_C247( C146 C247 ) C146_=_C296( C146 C296 ) C146_=_C344( C146 C344 ) C146_=_C391( C146 C391 ) C146_=_C437( C146 C437 ) C146_=_C482( C146 C482 ) \nC146_=_C526( C146 C526 ) C146_=_C569( C146 C569 ) C146_=_C611( C146 C611 ) C146_=_C652( C146 C652 ) C146_=_C692( C146 C692 ) C146_=_C731( C146 C731 ) \nC146_=_C769( C146 C769 ) C146_=_C806( C146 C806 ) C146_=_C842( C146 C842 ) C146_=_C877( C146 C877 ) C146_=_C911( C146 C911 ) C146_=_C944( C146 C944 ) \nC146_=_C976( C146 C976 ) C146_=_C1007( C146 C1007 ) C146_=_C1037( C146 C1037 ) C146_=_C1066( C146 C1066 ) C146_=_C1094( C146 C1094 ) C146_=_C1121( C146 C1121 ) \nC146_=_C1147( C146 C1147 ) C146_=_C1172( C146 C1172 ) C146_=_C1196( C146 C1196 ) C146_=_C1219( C146 C1219 ) C146_=_C1241( C146 C1241 ) C146_=_C1262( C146 C1262 ) \nC146_=_C1282( C146 C1282 ) C146_=_C1301(</w:t>
      </w:r>
    </w:p>
    <w:p>
      <w:pPr>
        <w:pStyle w:val="PreformattedText"/>
        <w:bidi w:val="0"/>
        <w:spacing w:before="0" w:after="0"/>
        <w:jc w:val="left"/>
        <w:rPr/>
      </w:pPr>
      <w:r>
        <w:rPr/>
        <w:t xml:space="preserve"> </w:t>
      </w:r>
      <w:r>
        <w:rPr/>
        <w:t>C146 C1301 ) C146_=_C1319( C146 C1319 ) C146_=_C1336( C146 C1336 ) C146_=_C1352( C146 C1352 ) C146_=_C1367( C146 C1367 ) \nC146_=_C1381( C146 C1381 ) C146_=_C1407( C146 C1407 ) C146_=_C1408( C146 C1408 ) C146_=_C1409( C146 C1409 ) C146_=_C1410( C146 C1410 ) C146_=_C1411( C146 C1411 ) \nC146_=_C1412( C146 C1412 ) C146_=_C1413( C146 C1413 ) C146_=_C1414( C146 C1414 ) C146_=_C1415( C146 C1415 ) C146_=_C1416( C146 C1416 ) C146_=_C1417( C146 C1417 ) \nC146_=_C1418( C146 C1418 ) C194_=_C195( C194 C195 ) C194_=_C196( C194 C196 ) C194_=_C197( C194 C197 ) C194_=_C244( C194 C244 ) C194_=_C293( C194 C293 ) \nC194_=_C341( C194 C341 ) C194_=_C388( C194 C388 ) C194_=_C434( C194 C434 ) C194_=_C479( C194 C479 ) C194_=_C523( C194 C523 ) C194_=_C566( C194 C566 ) \nC194_=_C608( C194 C608 ) C194_=_C649( C194 C649 ) C194_=_C689( C194 C689 ) C194_=_C728( C194 C728 ) C194_=_C766( C194 C766 ) C194_=_C803( C194 C803 ) \nC194_=_C839( C194 C839 ) C194_=_C874( C194 C874 ) C194_=_C908( C194 C908 ) C194_=_C941( C194 C941 ) C194_=_C973( C194 C973 ) C194_=_C1004( C194 C1004 ) \nC194_=_C1034( C194 C1034 ) C194_=_C1063( C194 C1063 ) C194_=_C1091( C194 C1091 ) C194_=_C1118( C194 C1118 ) C194_=_C1144( C194 C1144 ) C194_=_C1169( C194 C1169 ) \nC194_=_C1193( C194 C1193 ) C194_=_C1216( C194 C1216 ) C194_=_C1238( C194 C1238 ) C194_=_C1259( C194 C1259 ) C194_=_C1279( C194 C1279 ) C194_=_C1298( C194 C1298 ) \nC194_=_C1316( C194 C1316 ) C194_=_C1333( C194 C1333 ) C194_=_C1349( C194 C1349 ) C194_=_C1366( C194 C1366 ) C194_=_C1367( C194 C1367 ) C194_=_C1368( C194 C1368 ) \nC194_=_C1369( C194 C1369 ) C194_=_C1370( C194 C1370 ) C194_=_C1371( C194 C1371 ) C194_=_C1372( C194 C1372 ) C194_=_C1373( C194 C1373 ) C194_=_C1374( C194 C1374 ) \nC194_=_C1375( C194 C1375 ) C194_=_C1376( C194 C1376 ) C194_=_C1377( C194 C1377 ) C194_=_C1378( C194 C1378 ) C194_=_C1379( C194 C1379 ) C195_=_C196( C195 C196 ) \nC195_=_C197( C195 C197 ) C195_=_C245( C195 C245 ) C195_=_C294( C195 C294 ) C195_=_C342( C195 C342 ) C195_=_C389( C195 C389 ) C195_=_C435( C195 C435 ) \nC195_=_C480( C195 C480 ) C195_=_C524( C195 C524 ) C195_=_C567( C195 C567 ) C195_=_C609( C195 C609 ) C195_=_C650( C195 C650 ) C195_=_C690( C195 C690 ) \nC195_=_C729( C195 C729 ) C195_=_C767( C195 C767 ) C195_=_C804( C195 C804 ) C195_=_C840( C195 C840 ) C195_=_C875( C195 C875 ) C195_=_C909( C195 C909 ) \nC195_=_C942( C195 C942 ) C195_=_C974( C195 C974 ) C195_=_C1005( C195 C1005 ) C195_=_C1035( C195 C1035 ) C195_=_C1064( C195 C1064 ) C195_=_C1092( C195 C1092 ) \nC195_=_C1119( C195 C1119 ) C195_=_C1145( C195 C1145 ) C195_=_C1170( C195 C1170 ) C195_=_C1194( C195 C1194 ) C195_=_C1217( C195 C1217 ) C195_=_C1239( C195 C1239 ) \nC195_=_C1260( C195 C1260 ) C195_=_C1280( C195 C1280 ) C195_=_C1299( C195 C1299 ) C195_=_C1317( C195 C1317 ) C195_=_C1334( C195 C1334 ) C195_=_C1350( C195 C1350 ) \nC195_=_C1380( C195 C1380 ) C195_=_C1381( C195 C1381 ) C195_=_C1382( C195 C1382 ) C195_=_C1383( C195 C1383 ) C195_=_C1384( C195 C1384 ) C195_=_C1385( C195 C1385 ) \nC195_=_C1386( C195 C1386 ) C195_=_C1387( C195 C1387 ) C195_=_C1388( C195 C1388 ) C195_=_C1389( C195 C1389 ) C195_=_C1390( C195 C1390 ) C195_=_C1391( C195 C1391 ) \nC195_=_C1392( C195 C1392 ) C195_=_C1393( C195 C1393 ) C196_=_C197( C196 C197 ) C196_=_C246( C196 C246 ) C196_=_C295( C196 C295 ) C196_=_C343( C196 C343 ) \nC196_=_C390( C196 C390 ) C196_=_C436( C196 C436 ) C196_=_C481( C196 C481 ) C196_=_C525( C196 C525 ) C196_=_C568( C196 C568 ) C196_=_C610( C196 C610 ) \nC196_=_C651( C196 C651 ) C196_=_C691( C196 C691 ) C196_=_C730( C196 C730 ) C196_=_C768( C196 C768 ) C196_=_C805( C196 C805 ) C196_=_C841( C196 C841 ) \nC196_=_C876( C196 C876 ) C196_=_C910( C196 C910 ) C196_=_C943( C196 C943 ) C196_=_C975( C196 C975 ) C196_=_C1006( C196 C1006 ) C196_=_C1036( C196 C1036 ) \nC196_=_C1065( C196 C1065 ) C196_=_C1093( C196 C1093 ) C196_=_C1120( C196 C1120 ) C196_=_C1146( C196 C1146 ) C196_=_C1171( C196 C1171 ) C196_=_C1195( C196 C1195 ) \nC196_=_C1218( C196 C1218 ) C196_=_C1240( C196 C1240 ) C196_=_C1261( C196 C1261 ) C196_=_C1281( C196 C1281 ) C196_=_C1300( C196 C1300 ) C196_=_C1318( C196 C1318 ) \nC196_=_C1335( C196 C1335 ) C196_=_C1351( C196 C1351 ) C196_=_C1366( C196 C1366 ) C196_=_C1380( C196 C1380 ) C196_=_C1395( C196 C1395 ) C196_=_C1396( C196 C1396 ) \nC196_=_C1397( C196 C1397 ) C196_=_C1398( C196 C1398 ) C196_=_C1399( C196 C1399 ) C196_=_C1400( C196 C1400 ) C196_=_C1401( C196 C1401 ) C196_=_C1402( C196 C1402 ) \nC196_=_C1403( C196 C1403 ) C196_=_C1404( C196 C1404 ) C196_=_C1405( C196 C1405 ) C196_=_C1406( C196 C1406 ) C197_=_C247( C197 C247 ) C197_=_C296( C197 C296 ) \nC197_=_C344( C197 C344 ) C197_=_C391( C197 C391 ) C197_=_C437( C197 C437 ) C197_=_C482( C197 C482 ) C197_=_C526( C197 C526 ) C197_=_C569( C197 C569 ) \nC197_=_C611( C197 C611 ) C197_=_C652( C197 C652 ) C197_=_C692( C197 C692 ) C197_=_C731( C197 C731 ) C197_=_C769( C197 C769 ) C197_=_C806( C197 C806 ) \nC197_=_C842( C197 C842 ) C197_=_C877( C197 C877 ) C197_=_C911( C197 C911 ) C197_=_C944( C197 C944 ) C197_=_C976( C197 C976 ) C197_=_C1007( C197 C1007 ) \nC197_=_C1037( C197 C1037 ) C197_=_C1066( C197 C1066 ) C197_=_C1094( C197 C1094 ) C197_=_C1121( C197 C1121 ) C197_=_C1147( C197 C1147 ) C197_=_C1172( C197 C1172 ) \nC197_=_C1196( C197 C1196 ) C197_=_C1219( C197 C1219 ) C197_=_C1241( C197 C1241 ) C197_=_C1262( C197 C1262 ) C197_=_C1282( C197 C1282 ) C197_=_C1301( C197 C1301 ) \nC197_=_C1319( C197 C1319 ) C197_=_C1336( C197 C1336 ) C197_=_C1352( C197 C1352 ) C197_=_C1367( C197 C1367 ) C197_=_C1381( C197 C1381 ) C197_=_C1407( C197 C1407 ) \nC197_=_C1408( C197 C1408 ) C197_=_C1409( C197 C1409 ) C197_=_C1410( C197 C1410 ) C197_=_C1411( C197 C1411 ) C197_=_C1412( C197 C1412 ) C197_=_C1413( C197 C1413 ) \nC197_=_C1414( C197 C1414 ) C197_=_C1415( C197 C1415 ) C197_=_C1416( C197 C1416 ) C197_=_C1417( C197 C1417 ) C197_=_C1418( C197 C1418 ) C244_=_C245( C244 C245 ) \nC244_=_C246( C244 C246 ) C244_=_C247( C244 C247 ) C244_=_C293( C244 C293 ) C244_=_C341( C244 C341 ) C244_=_C388( C244 C388 ) C244_=_C434( C244 C434 ) \nC244_=_C479( C244 C479 ) C244_=_C523( C244 C523 ) C244_=_C566( C244 C566 ) C244_=_C608( C244 C608 ) C244_=_C649( C244 C649 ) C244_=_C689( C244 C689 ) \nC244_=_C728( C244 C728 ) C244_=_C766( C244 C766 ) C244_=_C803( C244 C803 ) C244_=_C839( C244 C839 ) C244_=_C874( C244 C874 ) C244_=_C908( C244 C908 ) \nC244_=_C941( C244 C941 ) C244_=_C973( C244 C973 ) C244_=_C1004( C244 C1004 ) C244_=_C1034( C244 C1034 ) C244_=_C1063( C244 C1063 ) C244_=_C1091( C244 C1091 ) \nC244_=_C1118( C244 C1118 ) C244_=_C1144( C244 C1144 ) C244_=_C1169( C244 C1169 ) C244_=_C1193( C244 C1193 ) C244_=_C1216( C244 C1216 ) C244_=_C1238( C244 C1238 ) \nC244_=_C1259( C244 C1259 ) C244_=_C1279( C244 C1279 ) C244_=_C1298( C244 C1298 ) C244_=_C1316( C244 C1316 ) C244_=_C1333( C244 C1333 ) C244_=_C1349( C244 C1349 ) \nC244_=_C1366( C244 C1366 ) C244_=_C1367( C244 C1367 ) C244_=_C1368( C244 C1368 ) C244_=_C1369( C244 C1369 ) C244_=_C1370( C244 C1370 ) C244_=_C1371( C244 C1371 ) \nC244_=_C1372( C244 C1372 ) C244_=_C1373( C244 C1373 ) C244_=_C1374( C244 C1374 ) C244_=_C1375( C244 C1375 ) C244_=_C1376( C244 C1376 ) C244_=_C1377( C244 C1377 ) \nC244_=_C1378( C244 C1378 ) C244_=_C1379( C244 C1379 ) C245_=_C246( C245 C246 ) C245_=_C247( C245 C247 ) C245_=_C294( C245 C294 ) C245_=_C342( C245 C342 ) \nC245_=_C389( C245 C389 ) C245_=_C435( C245 C435 ) C245_=_C480( C245 C480 ) C245_=_C524( C245 C524 ) C245_=_C567( C245 C567 ) C245_=_C609( C245 C609 ) \nC245_=_C650( C245 C650 ) C245_=_C690( C245 C690 ) C245_=_C729( C245 C729 ) C245_=_C767( C245 C767 ) C245_=_C804( C245 C804 ) C245_=_C840( C245 C840 ) \nC245_=_C875( C245 C875 ) C245_=_C909( C245 C909 ) C245_=_C942( C245 C942 ) C245_=_C974( C245 C974 ) C245_=_C1005( C245 C1005 ) C245_=_C1035( C245 C1035 ) \nC245_=_C1064( C245 C1064 ) C245_=_C1092( C245 C1092 ) C245_=_C1119( C245 C1119 ) C245_=_C1145( C245 C1145 ) C245_=_C1170( C245 C1170 ) C245_=_C1194( C245 C1194 ) \nC245_=_C1217( C245 C1217 ) C245_=_C1239( C245 C1239 ) C245_=_C1260( C245 C1260 ) C245_=_C1280( C245 C1280 ) C245_=_C1299( C245 C1299 ) C245_=_C1317( C245 C1317 ) \nC245_=_C1334( C245 C1334 ) C245_=_C1350( C245 C1350 ) C245_=_C1380( C245 C1380 ) C245_=_C1381( C245 C1381 ) C245_=_C1382( C245 C1382 ) C245_=_C1383( C245 C1383 ) \nC245_=_C1384( C245 C1384 ) C245_=_C1385( C245 C1385 ) C245_=_C1386( C245 C1386 ) C245_=_C1387( C245 C1387 ) C245_=_C1388( C245 C1388 ) C245_=_C1389( C245 C1389 ) \nC245_=_C1390( C245 C1390 ) C245_=_C1391( C245 C1391 ) C245_=_C1392( C245 C1392 ) C245_=_C1393( C245 C1393 ) C246_=_C247( C246 C247 ) C246_=_C295( C246 C295 ) \nC246_=_C343( C246 C343 ) C246_=_C390( C246 C390 ) C246_=_C436( C246 C436 ) C246_=_C481( C246 C481 ) C246_=_C525( C246 C525 ) C246_=_C568( C246 C568 ) \nC246_=_C610( C246 C610 ) C246_=_C651( C246 C651 ) C246_=_C691( C246 C691 ) C246_=_C730( C246 C730 ) C246_=_C768( C246 C768 ) C246_=_C805( C246 C805 ) \nC246_=_C841( C246 C841 ) C246_=_C876( C246 C876 ) C246_=_C910( C246 C910 ) C246_=_C943( C246 C943 ) C246_=_C975( C246 C975 ) C246_=_C1006( C246 C1006 ) \nC246_=_C1036( C246 C1036 ) C246_=_C1065( C246 C1065 ) C246_=_C1093( C246 C1093 ) C246_=_C1120( C246 C1120 ) C246_=_C1146( C246 C1146 ) C246_=_C1171( C246 C1171 ) \nC246_=_C1195( C246 C1195 ) C246_=_C1218( C246 C1218 ) C246_=_C1240( C246 C1240 ) C246_=_C1261( C246 C1261 ) C246_=_C1281( C246 C1281 ) C246_=_C1300( C246 C1300 ) \nC246_=_C1318( C246 C1318 ) C246_=_C1335( C246 C1335 ) C246_=_C1351( C246 C1351 ) C246_=_C1366( C246 C1366 ) C246_=_C1380( C246 C1380 ) C246_=_C1395( C246 C1395 ) \nC246_=_C1396( C246 C1396 ) C246_=_C1397( C246 C1397 ) C246_=_C1398( C246 C1398 ) C246_=_C1399( C246 C1399 ) C246_=_C1400( C246 C1400 ) C246_=_C1401( C246 C1401 ) \nC246_=_C1402( C246 C1402 ) C246_=_C1403( C246 C1403 ) C246_=_C1404( C246 C1404 ) C246_=_C1405( C246 C1405 ) C246_=_C1406( C246 C1406 ) C247_=_C296( C247 C296 ) \nC247_=_C344( C247 C344 ) C247_=_C391( C247 C391 ) C247_=_C437(</w:t>
      </w:r>
    </w:p>
    <w:p>
      <w:pPr>
        <w:pStyle w:val="PreformattedText"/>
        <w:bidi w:val="0"/>
        <w:spacing w:before="0" w:after="0"/>
        <w:jc w:val="left"/>
        <w:rPr/>
      </w:pPr>
      <w:r>
        <w:rPr/>
        <w:t xml:space="preserve"> </w:t>
      </w:r>
      <w:r>
        <w:rPr/>
        <w:t>C247 C437 ) C247_=_C482( C247 C482 ) C247_=_C526( C247 C526 ) C247_=_C569( C247 C569 ) \nC247_=_C611( C247 C611 ) C247_=_C652( C247 C652 ) C247_=_C692( C247 C692 ) C247_=_C731( C247 C731 ) C247_=_C769( C247 C769 ) C247_=_C806( C247 C806 ) \nC247_=_C842( C247 C842 ) C247_=_C877( C247 C877 ) C247_=_C911( C247 C911 ) C247_=_C944( C247 C944 ) C247_=_C976( C247 C976 ) C247_=_C1007( C247 C1007 ) \nC247_=_C1037( C247 C1037 ) C247_=_C1066( C247 C1066 ) C247_=_C1094( C247 C1094 ) C247_=_C1121( C247 C1121 ) C247_=_C1147( C247 C1147 ) C247_=_C1172( C247 C1172 ) \nC247_=_C1196( C247 C1196 ) C247_=_C1219( C247 C1219 ) C247_=_C1241( C247 C1241 ) C247_=_C1262( C247 C1262 ) C247_=_C1282( C247 C1282 ) C247_=_C1301( C247 C1301 ) \nC247_=_C1319( C247 C1319 ) C247_=_C1336( C247 C1336 ) C247_=_C1352( C247 C1352 ) C247_=_C1367( C247 C1367 ) C247_=_C1381( C247 C1381 ) C247_=_C1407( C247 C1407 ) \nC247_=_C1408( C247 C1408 ) C247_=_C1409( C247 C1409 ) C247_=_C1410( C247 C1410 ) C247_=_C1411( C247 C1411 ) C247_=_C1412( C247 C1412 ) C247_=_C1413( C247 C1413 ) \nC247_=_C1414( C247 C1414 ) C247_=_C1415( C247 C1415 ) C247_=_C1416( C247 C1416 ) C247_=_C1417( C247 C1417 ) C247_=_C1418( C247 C1418 ) C293_=_C294( C293 C294 ) \nC293_=_C295( C293 C295 ) C293_=_C296( C293 C296 ) C293_=_C341( C293 C341 ) C293_=_C388( C293 C388 ) C293_=_C434( C293 C434 ) C293_=_C479( C293 C479 ) \nC293_=_C523( C293 C523 ) C293_=_C566( C293 C566 ) C293_=_C608( C293 C608 ) C293_=_C649( C293 C649 ) C293_=_C689( C293 C689 ) C293_=_C728( C293 C728 ) \nC293_=_C766( C293 C766 ) C293_=_C803( C293 C803 ) C293_=_C839( C293 C839 ) C293_=_C874( C293 C874 ) C293_=_C908( C293 C908 ) C293_=_C941( C293 C941 ) \nC293_=_C973( C293 C973 ) C293_=_C1004( C293 C1004 ) C293_=_C1034( C293 C1034 ) C293_=_C1063( C293 C1063 ) C293_=_C1091( C293 C1091 ) C293_=_C1118( C293 C1118 ) \nC293_=_C1144( C293 C1144 ) C293_=_C1169( C293 C1169 ) C293_=_C1193( C293 C1193 ) C293_=_C1216( C293 C1216 ) C293_=_C1238( C293 C1238 ) C293_=_C1259( C293 C1259 ) \nC293_=_C1279( C293 C1279 ) C293_=_C1298( C293 C1298 ) C293_=_C1316( C293 C1316 ) C293_=_C1333( C293 C1333 ) C293_=_C1349( C293 C1349 ) C293_=_C1366( C293 C1366 ) \nC293_=_C1367( C293 C1367 ) C293_=_C1368( C293 C1368 ) C293_=_C1369( C293 C1369 ) C293_=_C1370( C293 C1370 ) C293_=_C1371( C293 C1371 ) C293_=_C1372( C293 C1372 ) \nC293_=_C1373( C293 C1373 ) C293_=_C1374( C293 C1374 ) C293_=_C1375( C293 C1375 ) C293_=_C1376( C293 C1376 ) C293_=_C1377( C293 C1377 ) C293_=_C1378( C293 C1378 ) \nC293_=_C1379( C293 C1379 ) C294_=_C295( C294 C295 ) C294_=_C296( C294 C296 ) C294_=_C342( C294 C342 ) C294_=_C389( C294 C389 ) C294_=_C435( C294 C435 ) \nC294_=_C480( C294 C480 ) C294_=_C524( C294 C524 ) C294_=_C567( C294 C567 ) C294_=_C609( C294 C609 ) C294_=_C650( C294 C650 ) C294_=_C690( C294 C690 ) \nC294_=_C729( C294 C729 ) C294_=_C767( C294 C767 ) C294_=_C804( C294 C804 ) C294_=_C840( C294 C840 ) C294_=_C875( C294 C875 ) C294_=_C909( C294 C909 ) \nC294_=_C942( C294 C942 ) C294_=_C974( C294 C974 ) C294_=_C1005( C294 C1005 ) C294_=_C1035( C294 C1035 ) C294_=_C1064( C294 C1064 ) C294_=_C1092( C294 C1092 ) \nC294_=_C1119( C294 C1119 ) C294_=_C1145( C294 C1145 ) C294_=_C1170( C294 C1170 ) C294_=_C1194( C294 C1194 ) C294_=_C1217( C294 C1217 ) C294_=_C1239( C294 C1239 ) \nC294_=_C1260( C294 C1260 ) C294_=_C1280( C294 C1280 ) C294_=_C1299( C294 C1299 ) C294_=_C1317( C294 C1317 ) C294_=_C1334( C294 C1334 ) C294_=_C1350( C294 C1350 ) \nC294_=_C1380( C294 C1380 ) C294_=_C1381( C294 C1381 ) C294_=_C1382( C294 C1382 ) C294_=_C1383( C294 C1383 ) C294_=_C1384( C294 C1384 ) C294_=_C1385( C294 C1385 ) \nC294_=_C1386( C294 C1386 ) C294_=_C1387( C294 C1387 ) C294_=_C1388( C294 C1388 ) C294_=_C1389( C294 C1389 ) C294_=_C1390( C294 C1390 ) C294_=_C1391( C294 C1391 ) \nC294_=_C1392( C294 C1392 ) C294_=_C1393( C294 C1393 ) C295_=_C296( C295 C296 ) C295_=_C343( C295 C343 ) C295_=_C390( C295 C390 ) C295_=_C436( C295 C436 ) \nC295_=_C481( C295 C481 ) C295_=_C525( C295 C525 ) C295_=_C568( C295 C568 ) C295_=_C610( C295 C610 ) C295_=_C651( C295 C651 ) C295_=_C691( C295 C691 ) \nC295_=_C730( C295 C730 ) C295_=_C768( C295 C768 ) C295_=_C805( C295 C805 ) C295_=_C841( C295 C841 ) C295_=_C876( C295 C876 ) C295_=_C910( C295 C910 ) \nC295_=_C943( C295 C943 ) C295_=_C975( C295 C975 ) C295_=_C1006( C295 C1006 ) C295_=_C1036( C295 C1036 ) C295_=_C1065( C295 C1065 ) C295_=_C1093( C295 C1093 ) \nC295_=_C1120( C295 C1120 ) C295_=_C1146( C295 C1146 ) C295_=_C1171( C295 C1171 ) C295_=_C1195( C295 C1195 ) C295_=_C1218( C295 C1218 ) C295_=_C1240( C295 C1240 ) \nC295_=_C1261( C295 C1261 ) C295_=_C1281( C295 C1281 ) C295_=_C1300( C295 C1300 ) C295_=_C1318( C295 C1318 ) C295_=_C1335( C295 C1335 ) C295_=_C1351( C295 C1351 ) \nC295_=_C1366( C295 C1366 ) C295_=_C1380( C295 C1380 ) C295_=_C1395( C295 C1395 ) C295_=_C1396( C295 C1396 ) C295_=_C1397( C295 C1397 ) C295_=_C1398( C295 C1398 ) \nC295_=_C1399( C295 C1399 ) C295_=_C1400( C295 C1400 ) C295_=_C1401( C295 C1401 ) C295_=_C1402( C295 C1402 ) C295_=_C1403( C295 C1403 ) C295_=_C1404( C295 C1404 ) \nC295_=_C1405( C295 C1405 ) C295_=_C1406( C295 C1406 ) C296_=_C344( C296 C344 ) C296_=_C391( C296 C391 ) C296_=_C437( C296 C437 ) C296_=_C482( C296 C482 ) \nC296_=_C526( C296 C526 ) C296_=_C569( C296 C569 ) C296_=_C611( C296 C611 ) C296_=_C652( C296 C652 ) C296_=_C692( C296 C692 ) C296_=_C731( C296 C731 ) \nC296_=_C769( C296 C769 ) C296_=_C806( C296 C806 ) C296_=_C842( C296 C842 ) C296_=_C877( C296 C877 ) C296_=_C911( C296 C911 ) C296_=_C944( C296 C944 ) \nC296_=_C976( C296 C976 ) C296_=_C1007( C296 C1007 ) C296_=_C1037( C296 C1037 ) C296_=_C1066( C296 C1066 ) C296_=_C1094( C296 C1094 ) C296_=_C1121( C296 C1121 ) \nC296_=_C1147( C296 C1147 ) C296_=_C1172( C296 C1172 ) C296_=_C1196( C296 C1196 ) C296_=_C1219( C296 C1219 ) C296_=_C1241( C296 C1241 ) C296_=_C1262( C296 C1262 ) \nC296_=_C1282( C296 C1282 ) C296_=_C1301( C296 C1301 ) C296_=_C1319( C296 C1319 ) C296_=_C1336( C296 C1336 ) C296_=_C1352( C296 C1352 ) C296_=_C1367( C296 C1367 ) \nC296_=_C1381( C296 C1381 ) C296_=_C1407( C296 C1407 ) C296_=_C1408( C296 C1408 ) C296_=_C1409( C296 C1409 ) C296_=_C1410( C296 C1410 ) C296_=_C1411( C296 C1411 ) \nC296_=_C1412( C296 C1412 ) C296_=_C1413( C296 C1413 ) C296_=_C1414( C296 C1414 ) C296_=_C1415( C296 C1415 ) C296_=_C1416( C296 C1416 ) C296_=_C1417( C296 C1417 ) \nC296_=_C1418( C296 C1418 ) C341_=_C342( C341 C342 ) C341_=_C343( C341 C343 ) C341_=_C344( C341 C344 ) C341_=_C388( C341 C388 ) C341_=_C434( C341 C434 ) \nC341_=_C479( C341 C479 ) C341_=_C523( C341 C523 ) C341_=_C566( C341 C566 ) C341_=_C608( C341 C608 ) C341_=_C649( C341 C649 ) C341_=_C689( C341 C689 ) \nC341_=_C728( C341 C728 ) C341_=_C766( C341 C766 ) C341_=_C803( C341 C803 ) C341_=_C839( C341 C839 ) C341_=_C874( C341 C874 ) C341_=_C908( C341 C908 ) \nC341_=_C941( C341 C941 ) C341_=_C973( C341 C973 ) C341_=_C1004( C341 C1004 ) C341_=_C1034( C341 C1034 ) C341_=_C1063( C341 C1063 ) C341_=_C1091( C341 C1091 ) \nC341_=_C1118( C341 C1118 ) C341_=_C1144( C341 C1144 ) C341_=_C1169( C341 C1169 ) C341_=_C1193( C341 C1193 ) C341_=_C1216( C341 C1216 ) C341_=_C1238( C341 C1238 ) \nC341_=_C1259( C341 C1259 ) C341_=_C1279( C341 C1279 ) C341_=_C1298( C341 C1298 ) C341_=_C1316( C341 C1316 ) C341_=_C1333( C341 C1333 ) C341_=_C1349( C341 C1349 ) \nC341_=_C1366( C341 C1366 ) C341_=_C1367( C341 C1367 ) C341_=_C1368( C341 C1368 ) C341_=_C1369( C341 C1369 ) C341_=_C1370( C341 C1370 ) C341_=_C1371( C341 C1371 ) \nC341_=_C1372( C341 C1372 ) C341_=_C1373( C341 C1373 ) C341_=_C1374( C341 C1374 ) C341_=_C1375( C341 C1375 ) C341_=_C1376( C341 C1376 ) C341_=_C1377( C341 C1377 ) \nC341_=_C1378( C341 C1378 ) C341_=_C1379( C341 C1379 ) C342_=_C343( C342 C343 ) C342_=_C344( C342 C344 ) C342_=_C389( C342 C389 ) C342_=_C435( C342 C435 ) \nC342_=_C480( C342 C480 ) C342_=_C524( C342 C524 ) C342_=_C567( C342 C567 ) C342_=_C609( C342 C609 ) C342_=_C650( C342 C650 ) C342_=_C690( C342 C690 ) \nC342_=_C729( C342 C729 ) C342_=_C767( C342 C767 ) C342_=_C804( C342 C804 ) C342_=_C840( C342 C840 ) C342_=_C875( C342 C875 ) C342_=_C909( C342 C909 ) \nC342_=_C942( C342 C942 ) C342_=_C974( C342 C974 ) C342_=_C1005( C342 C1005 ) C342_=_C1035( C342 C1035 ) C342_=_C1064( C342 C1064 ) C342_=_C1092( C342 C1092 ) \nC342_=_C1119( C342 C1119 ) C342_=_C1145( C342 C1145 ) C342_=_C1170( C342 C1170 ) C342_=_C1194( C342 C1194 ) C342_=_C1217( C342 C1217 ) C342_=_C1239( C342 C1239 ) \nC342_=_C1260( C342 C1260 ) C342_=_C1280( C342 C1280 ) C342_=_C1299( C342 C1299 ) C342_=_C1317( C342 C1317 ) C342_=_C1334( C342 C1334 ) C342_=_C1350( C342 C1350 ) \nC342_=_C1380( C342 C1380 ) C342_=_C1381( C342 C1381 ) C342_=_C1382( C342 C1382 ) C342_=_C1383( C342 C1383 ) C342_=_C1384( C342 C1384 ) C342_=_C1385( C342 C1385 ) \nC342_=_C1386( C342 C1386 ) C342_=_C1387( C342 C1387 ) C342_=_C1388( C342 C1388 ) C342_=_C1389( C342 C1389 ) C342_=_C1390( C342 C1390 ) C342_=_C1391( C342 C1391 ) \nC342_=_C1392( C342 C1392 ) C342_=_C1393( C342 C1393 ) C343_=_C344( C343 C344 ) C343_=_C390( C343 C390 ) C343_=_C436( C343 C436 ) C343_=_C481( C343 C481 ) \nC343_=_C525( C343 C525 ) C343_=_C568( C343 C568 ) C343_=_C610( C343 C610 ) C343_=_C651( C343 C651 ) C343_=_C691( C343 C691 ) C343_=_C730( C343 C730 ) \nC343_=_C768( C343 C768 ) C343_=_C805( C343 C805 ) C343_=_C841( C343 C841 ) C343_=_C876( C343 C876 ) C343_=_C910( C343 C910 ) C343_=_C943( C343 C943 ) \nC343_=_C975( C343 C975 ) C343_=_C1006( C343 C1006 ) C343_=_C1036( C343 C1036 ) C343_=_C1065( C343 C1065 ) C343_=_C1093( C343 C1093 ) C343_=_C1120( C343 C1120 ) \nC343_=_C1146( C343 C1146 ) C343_=_C1171( C343 C1171 ) C343_=_C1195( C343 C1195 ) C343_=_C1218( C343 C1218 ) C343_=_C1240( C343 C1240 ) C343_=_C1261( C343 C1261 ) \nC343_=_C1281( C343 C1281 ) C343_=_C1300( C343 C1300 ) C343_=_C1318( C343 C1318 ) C343_=_C1335( C343 C1335 ) C343_=_C1351( C343 C1351 ) C343_=_C1366( C343 C1366 ) \nC343_=_C1380( C343 C1380 ) C343_=_C1395( C343 C1395 ) C343_=_C1396( C343 C1396 ) C343_=_C1397(</w:t>
      </w:r>
    </w:p>
    <w:p>
      <w:pPr>
        <w:pStyle w:val="PreformattedText"/>
        <w:bidi w:val="0"/>
        <w:spacing w:before="0" w:after="0"/>
        <w:jc w:val="left"/>
        <w:rPr/>
      </w:pPr>
      <w:r>
        <w:rPr/>
        <w:t xml:space="preserve"> </w:t>
      </w:r>
      <w:r>
        <w:rPr/>
        <w:t>C343 C1397 ) C343_=_C1398( C343 C1398 ) C343_=_C1399( C343 C1399 ) \nC343_=_C1400( C343 C1400 ) C343_=_C1401( C343 C1401 ) C343_=_C1402( C343 C1402 ) C343_=_C1403( C343 C1403 ) C343_=_C1404( C343 C1404 ) C343_=_C1405( C343 C1405 ) \nC343_=_C1406( C343 C1406 ) C344_=_C391( C344 C391 ) C344_=_C437( C344 C437 ) C344_=_C482( C344 C482 ) C344_=_C526( C344 C526 ) C344_=_C569( C344 C569 ) \nC344_=_C611( C344 C611 ) C344_=_C652( C344 C652 ) C344_=_C692( C344 C692 ) C344_=_C731( C344 C731 ) C344_=_C769( C344 C769 ) C344_=_C806( C344 C806 ) \nC344_=_C842( C344 C842 ) C344_=_C877( C344 C877 ) C344_=_C911( C344 C911 ) C344_=_C944( C344 C944 ) C344_=_C976( C344 C976 ) C344_=_C1007( C344 C1007 ) \nC344_=_C1037( C344 C1037 ) C344_=_C1066( C344 C1066 ) C344_=_C1094( C344 C1094 ) C344_=_C1121( C344 C1121 ) C344_=_C1147( C344 C1147 ) C344_=_C1172( C344 C1172 ) \nC344_=_C1196( C344 C1196 ) C344_=_C1219( C344 C1219 ) C344_=_C1241( C344 C1241 ) C344_=_C1262( C344 C1262 ) C344_=_C1282( C344 C1282 ) C344_=_C1301( C344 C1301 ) \nC344_=_C1319( C344 C1319 ) C344_=_C1336( C344 C1336 ) C344_=_C1352( C344 C1352 ) C344_=_C1367( C344 C1367 ) C344_=_C1381( C344 C1381 ) C344_=_C1407( C344 C1407 ) \nC344_=_C1408( C344 C1408 ) C344_=_C1409( C344 C1409 ) C344_=_C1410( C344 C1410 ) C344_=_C1411( C344 C1411 ) C344_=_C1412( C344 C1412 ) C344_=_C1413( C344 C1413 ) \nC344_=_C1414( C344 C1414 ) C344_=_C1415( C344 C1415 ) C344_=_C1416( C344 C1416 ) C344_=_C1417( C344 C1417 ) C344_=_C1418( C344 C1418 ) C388_=_C389( C388 C389 ) \nC388_=_C390( C388 C390 ) C388_=_C391( C388 C391 ) C388_=_C434( C388 C434 ) C388_=_C479( C388 C479 ) C388_=_C523( C388 C523 ) C388_=_C566( C388 C566 ) \nC388_=_C608( C388 C608 ) C388_=_C649( C388 C649 ) C388_=_C689( C388 C689 ) C388_=_C728( C388 C728 ) C388_=_C766( C388 C766 ) C388_=_C803( C388 C803 ) \nC388_=_C839( C388 C839 ) C388_=_C874( C388 C874 ) C388_=_C908( C388 C908 ) C388_=_C941( C388 C941 ) C388_=_C973( C388 C973 ) C388_=_C1004( C388 C1004 ) \nC388_=_C1034( C388 C1034 ) C388_=_C1063( C388 C1063 ) C388_=_C1091( C388 C1091 ) C388_=_C1118( C388 C1118 ) C388_=_C1144( C388 C1144 ) C388_=_C1169( C388 C1169 ) \nC388_=_C1193( C388 C1193 ) C388_=_C1216( C388 C1216 ) C388_=_C1238( C388 C1238 ) C388_=_C1259( C388 C1259 ) C388_=_C1279( C388 C1279 ) C388_=_C1298( C388 C1298 ) \nC388_=_C1316( C388 C1316 ) C388_=_C1333( C388 C1333 ) C388_=_C1349( C388 C1349 ) C388_=_C1366( C388 C1366 ) C388_=_C1367( C388 C1367 ) C388_=_C1368( C388 C1368 ) \nC388_=_C1369( C388 C1369 ) C388_=_C1370( C388 C1370 ) C388_=_C1371( C388 C1371 ) C388_=_C1372( C388 C1372 ) C388_=_C1373( C388 C1373 ) C388_=_C1374( C388 C1374 ) \nC388_=_C1375( C388 C1375 ) C388_=_C1376( C388 C1376 ) C388_=_C1377( C388 C1377 ) C388_=_C1378( C388 C1378 ) C388_=_C1379( C388 C1379 ) C389_=_C390( C389 C390 ) \nC389_=_C391( C389 C391 ) C389_=_C435( C389 C435 ) C389_=_C480( C389 C480 ) C389_=_C524( C389 C524 ) C389_=_C567( C389 C567 ) C389_=_C609( C389 C609 ) \nC389_=_C650( C389 C650 ) C389_=_C690( C389 C690 ) C389_=_C729( C389 C729 ) C389_=_C767( C389 C767 ) C389_=_C804( C389 C804 ) C389_=_C840( C389 C840 ) \nC389_=_C875( C389 C875 ) C389_=_C909( C389 C909 ) C389_=_C942( C389 C942 ) C389_=_C974( C389 C974 ) C389_=_C1005( C389 C1005 ) C389_=_C1035( C389 C1035 ) \nC389_=_C1064( C389 C1064 ) C389_=_C1092( C389 C1092 ) C389_=_C1119( C389 C1119 ) C389_=_C1145( C389 C1145 ) C389_=_C1170( C389 C1170 ) C389_=_C1194( C389 C1194 ) \nC389_=_C1217( C389 C1217 ) C389_=_C1239( C389 C1239 ) C389_=_C1260( C389 C1260 ) C389_=_C1280( C389 C1280 ) C389_=_C1299( C389 C1299 ) C389_=_C1317( C389 C1317 ) \nC389_=_C1334( C389 C1334 ) C389_=_C1350( C389 C1350 ) C389_=_C1380( C389 C1380 ) C389_=_C1381( C389 C1381 ) C389_=_C1382( C389 C1382 ) C389_=_C1383( C389 C1383 ) \nC389_=_C1384( C389 C1384 ) C389_=_C1385( C389 C1385 ) C389_=_C1386( C389 C1386 ) C389_=_C1387( C389 C1387 ) C389_=_C1388( C389 C1388 ) C389_=_C1389( C389 C1389 ) \nC389_=_C1390( C389 C1390 ) C389_=_C1391( C389 C1391 ) C389_=_C1392( C389 C1392 ) C389_=_C1393( C389 C1393 ) C390_=_C391( C390 C391 ) C390_=_C436( C390 C436 ) \nC390_=_C481( C390 C481 ) C390_=_C525( C390 C525 ) C390_=_C568( C390 C568 ) C390_=_C610( C390 C610 ) C390_=_C651( C390 C651 ) C390_=_C691( C390 C691 ) \nC390_=_C730( C390 C730 ) C390_=_C768( C390 C768 ) C390_=_C805( C390 C805 ) C390_=_C841( C390 C841 ) C390_=_C876( C390 C876 ) C390_=_C910( C390 C910 ) \nC390_=_C943( C390 C943 ) C390_=_C975( C390 C975 ) C390_=_C1006( C390 C1006 ) C390_=_C1036( C390 C1036 ) C390_=_C1065( C390 C1065 ) C390_=_C1093( C390 C1093 ) \nC390_=_C1120( C390 C1120 ) C390_=_C1146( C390 C1146 ) C390_=_C1171( C390 C1171 ) C390_=_C1195( C390 C1195 ) C390_=_C1218( C390 C1218 ) C390_=_C1240( C390 C1240 ) \nC390_=_C1261( C390 C1261 ) C390_=_C1281( C390 C1281 ) C390_=_C1300( C390 C1300 ) C390_=_C1318( C390 C1318 ) C390_=_C1335( C390 C1335 ) C390_=_C1351( C390 C1351 ) \nC390_=_C1366( C390 C1366 ) C390_=_C1380( C390 C1380 ) C390_=_C1395( C390 C1395 ) C390_=_C1396( C390 C1396 ) C390_=_C1397( C390 C1397 ) C390_=_C1398( C390 C1398 ) \nC390_=_C1399( C390 C1399 ) C390_=_C1400( C390 C1400 ) C390_=_C1401( C390 C1401 ) C390_=_C1402( C390 C1402 ) C390_=_C1403( C390 C1403 ) C390_=_C1404( C390 C1404 ) \nC390_=_C1405( C390 C1405 ) C390_=_C1406( C390 C1406 ) C391_=_C437( C391 C437 ) C391_=_C482( C391 C482 ) C391_=_C526( C391 C526 ) C391_=_C569( C391 C569 ) \nC391_=_C611( C391 C611 ) C391_=_C652( C391 C652 ) C391_=_C692( C391 C692 ) C391_=_C731( C391 C731 ) C391_=_C769( C391 C769 ) C391_=_C806( C391 C806 ) \nC391_=_C842( C391 C842 ) C391_=_C877( C391 C877 ) C391_=_C911( C391 C911 ) C391_=_C944( C391 C944 ) C391_=_C976( C391 C976 ) C391_=_C1007( C391 C1007 ) \nC391_=_C1037( C391 C1037 ) C391_=_C1066( C391 C1066 ) C391_=_C1094( C391 C1094 ) C391_=_C1121( C391 C1121 ) C391_=_C1147( C391 C1147 ) C391_=_C1172( C391 C1172 ) \nC391_=_C1196( C391 C1196 ) C391_=_C1219( C391 C1219 ) C391_=_C1241( C391 C1241 ) C391_=_C1262( C391 C1262 ) C391_=_C1282( C391 C1282 ) C391_=_C1301( C391 C1301 ) \nC391_=_C1319( C391 C1319 ) C391_=_C1336( C391 C1336 ) C391_=_C1352( C391 C1352 ) C391_=_C1367( C391 C1367 ) C391_=_C1381( C391 C1381 ) C391_=_C1407( C391 C1407 ) \nC391_=_C1408( C391 C1408 ) C391_=_C1409( C391 C1409 ) C391_=_C1410( C391 C1410 ) C391_=_C1411( C391 C1411 ) C391_=_C1412( C391 C1412 ) C391_=_C1413( C391 C1413 ) \nC391_=_C1414( C391 C1414 ) C391_=_C1415( C391 C1415 ) C391_=_C1416( C391 C1416 ) C391_=_C1417( C391 C1417 ) C391_=_C1418( C391 C1418 ) C434_=_C435( C434 C435 ) \nC434_=_C436( C434 C436 ) C434_=_C437( C434 C437 ) C434_=_C479( C434 C479 ) C434_=_C523( C434 C523 ) C434_=_C566( C434 C566 ) C434_=_C608( C434 C608 ) \nC434_=_C649( C434 C649 ) C434_=_C689( C434 C689 ) C434_=_C728( C434 C728 ) C434_=_C766( C434 C766 ) C434_=_C803( C434 C803 ) C434_=_C839( C434 C839 ) \nC434_=_C874( C434 C874 ) C434_=_C908( C434 C908 ) C434_=_C941( C434 C941 ) C434_=_C973( C434 C973 ) C434_=_C1004( C434 C1004 ) C434_=_C1034( C434 C1034 ) \nC434_=_C1063( C434 C1063 ) C434_=_C1091( C434 C1091 ) C434_=_C1118( C434 C1118 ) C434_=_C1144( C434 C1144 ) C434_=_C1169( C434 C1169 ) C434_=_C1193( C434 C1193 ) \nC434_=_C1216( C434 C1216 ) C434_=_C1238( C434 C1238 ) C434_=_C1259( C434 C1259 ) C434_=_C1279( C434 C1279 ) C434_=_C1298( C434 C1298 ) C434_=_C1316( C434 C1316 ) \nC434_=_C1333( C434 C1333 ) C434_=_C1349( C434 C1349 ) C434_=_C1366( C434 C1366 ) C434_=_C1367( C434 C1367 ) C434_=_C1368( C434 C1368 ) C434_=_C1369( C434 C1369 ) \nC434_=_C1370( C434 C1370 ) C434_=_C1371( C434 C1371 ) C434_=_C1372( C434 C1372 ) C434_=_C1373( C434 C1373 ) C434_=_C1374( C434 C1374 ) C434_=_C1375( C434 C1375 ) \nC434_=_C1376( C434 C1376 ) C434_=_C1377( C434 C1377 ) C434_=_C1378( C434 C1378 ) C434_=_C1379( C434 C1379 ) C435_=_C436( C435 C436 ) C435_=_C437( C435 C437 ) \nC435_=_C480( C435 C480 ) C435_=_C524( C435 C524 ) C435_=_C567( C435 C567 ) C435_=_C609( C435 C609 ) C435_=_C650( C435 C650 ) C435_=_C690( C435 C690 ) \nC435_=_C729( C435 C729 ) C435_=_C767( C435 C767 ) C435_=_C804( C435 C804 ) C435_=_C840( C435 C840 ) C435_=_C875( C435 C875 ) C435_=_C909( C435 C909 ) \nC435_=_C942( C435 C942 ) C435_=_C974( C435 C974 ) C435_=_C1005( C435 C1005 ) C435_=_C1035( C435 C1035 ) C435_=_C1064( C435 C1064 ) C435_=_C1092( C435 C1092 ) \nC435_=_C1119( C435 C1119 ) C435_=_C1145( C435 C1145 ) C435_=_C1170( C435 C1170 ) C435_=_C1194( C435 C1194 ) C435_=_C1217( C435 C1217 ) C435_=_C1239( C435 C1239 ) \nC435_=_C1260( C435 C1260 ) C435_=_C1280( C435 C1280 ) C435_=_C1299( C435 C1299 ) C435_=_C1317( C435 C1317 ) C435_=_C1334( C435 C1334 ) C435_=_C1350( C435 C1350 ) \nC435_=_C1380( C435 C1380 ) C435_=_C1381( C435 C1381 ) C435_=_C1382( C435 C1382 ) C435_=_C1383( C435 C1383 ) C435_=_C1384( C435 C1384 ) C435_=_C1385( C435 C1385 ) \nC435_=_C1386( C435 C1386 ) C435_=_C1387( C435 C1387 ) C435_=_C1388( C435 C1388 ) C435_=_C1389( C435 C1389 ) C435_=_C1390( C435 C1390 ) C435_=_C1391( C435 C1391 ) \nC435_=_C1392( C435 C1392 ) C435_=_C1393( C435 C1393 ) C436_=_C437( C436 C437 ) C436_=_C481( C436 C481 ) C436_=_C525( C436 C525 ) C436_=_C568( C436 C568 ) \nC436_=_C610( C436 C610 ) C436_=_C651( C436 C651 ) C436_=_C691( C436 C691 ) C436_=_C730( C436 C730 ) C436_=_C768( C436 C768 ) C436_=_C805( C436 C805 ) \nC436_=_C841( C436 C841 ) C436_=_C876( C436 C876 ) C436_=_C910( C436 C910 ) C436_=_C943( C436 C943 ) C436_=_C975( C436 C975 ) C436_=_C1006( C436 C1006 ) \nC436_=_C1036( C436 C1036 ) C436_=_C1065( C436 C1065 ) C436_=_C1093( C436 C1093 ) C436_=_C1120( C436 C1120 ) C436_=_C1146( C436 C1146 ) C436_=_C1171( C436 C1171 ) \nC436_=_C1195( C436 C1195 ) C436_=_C1218( C436 C1218 ) C436_=_C1240( C436 C1240 ) C436_=_C1261( C436 C1261 ) C436_=_C1281( C436 C1281 ) C436_=_C1300( C436 C1300 ) \nC436_=_C1318( C436 C1318 ) C436_=_C1335( C436 C1335 ) C436_=_C1351( C436 C1351 ) C436_=_C1366( C436 C1366 ) C436_=_C1380( C436 C1380 ) C436_=_C1395( C436 C1395 ) \nC436_=_C1396( C436 C1396 ) C436_=_C1397( C436 C1397 ) C436_=_C1398( C436 C1398 ) C436_=_C1399(</w:t>
      </w:r>
    </w:p>
    <w:p>
      <w:pPr>
        <w:pStyle w:val="PreformattedText"/>
        <w:bidi w:val="0"/>
        <w:spacing w:before="0" w:after="0"/>
        <w:jc w:val="left"/>
        <w:rPr/>
      </w:pPr>
      <w:r>
        <w:rPr/>
        <w:t xml:space="preserve"> </w:t>
      </w:r>
      <w:r>
        <w:rPr/>
        <w:t>C436 C1399 ) C436_=_C1400( C436 C1400 ) C436_=_C1401( C436 C1401 ) \nC436_=_C1402( C436 C1402 ) C436_=_C1403( C436 C1403 ) C436_=_C1404( C436 C1404 ) C436_=_C1405( C436 C1405 ) C436_=_C1406( C436 C1406 ) C437_=_C482( C437 C482 ) \nC437_=_C526( C437 C526 ) C437_=_C569( C437 C569 ) C437_=_C611( C437 C611 ) C437_=_C652( C437 C652 ) C437_=_C692( C437 C692 ) C437_=_C731( C437 C731 ) \nC437_=_C769( C437 C769 ) C437_=_C806( C437 C806 ) C437_=_C842( C437 C842 ) C437_=_C877( C437 C877 ) C437_=_C911( C437 C911 ) C437_=_C944( C437 C944 ) \nC437_=_C976( C437 C976 ) C437_=_C1007( C437 C1007 ) C437_=_C1037( C437 C1037 ) C437_=_C1066( C437 C1066 ) C437_=_C1094( C437 C1094 ) C437_=_C1121( C437 C1121 ) \nC437_=_C1147( C437 C1147 ) C437_=_C1172( C437 C1172 ) C437_=_C1196( C437 C1196 ) C437_=_C1219( C437 C1219 ) C437_=_C1241( C437 C1241 ) C437_=_C1262( C437 C1262 ) \nC437_=_C1282( C437 C1282 ) C437_=_C1301( C437 C1301 ) C437_=_C1319( C437 C1319 ) C437_=_C1336( C437 C1336 ) C437_=_C1352( C437 C1352 ) C437_=_C1367( C437 C1367 ) \nC437_=_C1381( C437 C1381 ) C437_=_C1407( C437 C1407 ) C437_=_C1408( C437 C1408 ) C437_=_C1409( C437 C1409 ) C437_=_C1410( C437 C1410 ) C437_=_C1411( C437 C1411 ) \nC437_=_C1412( C437 C1412 ) C437_=_C1413( C437 C1413 ) C437_=_C1414( C437 C1414 ) C437_=_C1415( C437 C1415 ) C437_=_C1416( C437 C1416 ) C437_=_C1417( C437 C1417 ) \nC437_=_C1418( C437 C1418 ) C479_=_C480( C479 C480 ) C479_=_C481( C479 C481 ) C479_=_C482( C479 C482 ) C479_=_C523( C479 C523 ) C479_=_C566( C479 C566 ) \nC479_=_C608( C479 C608 ) C479_=_C649( C479 C649 ) C479_=_C689( C479 C689 ) C479_=_C728( C479 C728 ) C479_=_C766( C479 C766 ) C479_=_C803( C479 C803 ) \nC479_=_C839( C479 C839 ) C479_=_C874( C479 C874 ) C479_=_C908( C479 C908 ) C479_=_C941( C479 C941 ) C479_=_C973( C479 C973 ) C479_=_C1004( C479 C1004 ) \nC479_=_C1034( C479 C1034 ) C479_=_C1063( C479 C1063 ) C479_=_C1091( C479 C1091 ) C479_=_C1118( C479 C1118 ) C479_=_C1144( C479 C1144 ) C479_=_C1169( C479 C1169 ) \nC479_=_C1193( C479 C1193 ) C479_=_C1216( C479 C1216 ) C479_=_C1238( C479 C1238 ) C479_=_C1259( C479 C1259 ) C479_=_C1279( C479 C1279 ) C479_=_C1298( C479 C1298 ) \nC479_=_C1316( C479 C1316 ) C479_=_C1333( C479 C1333 ) C479_=_C1349( C479 C1349 ) C479_=_C1366( C479 C1366 ) C479_=_C1367( C479 C1367 ) C479_=_C1368( C479 C1368 ) \nC479_=_C1369( C479 C1369 ) C479_=_C1370( C479 C1370 ) C479_=_C1371( C479 C1371 ) C479_=_C1372( C479 C1372 ) C479_=_C1373( C479 C1373 ) C479_=_C1374( C479 C1374 ) \nC479_=_C1375( C479 C1375 ) C479_=_C1376( C479 C1376 ) C479_=_C1377( C479 C1377 ) C479_=_C1378( C479 C1378 ) C479_=_C1379( C479 C1379 ) C480_=_C481( C480 C481 ) \nC480_=_C482( C480 C482 ) C480_=_C524( C480 C524 ) C480_=_C567( C480 C567 ) C480_=_C609( C480 C609 ) C480_=_C650( C480 C650 ) C480_=_C690( C480 C690 ) \nC480_=_C729( C480 C729 ) C480_=_C767( C480 C767 ) C480_=_C804( C480 C804 ) C480_=_C840( C480 C840 ) C480_=_C875( C480 C875 ) C480_=_C909( C480 C909 ) \nC480_=_C942( C480 C942 ) C480_=_C974( C480 C974 ) C480_=_C1005( C480 C1005 ) C480_=_C1035( C480 C1035 ) C480_=_C1064( C480 C1064 ) C480_=_C1092( C480 C1092 ) \nC480_=_C1119( C480 C1119 ) C480_=_C1145( C480 C1145 ) C480_=_C1170( C480 C1170 ) C480_=_C1194( C480 C1194 ) C480_=_C1217( C480 C1217 ) C480_=_C1239( C480 C1239 ) \nC480_=_C1260( C480 C1260 ) C480_=_C1280( C480 C1280 ) C480_=_C1299( C480 C1299 ) C480_=_C1317( C480 C1317 ) C480_=_C1334( C480 C1334 ) C480_=_C1350( C480 C1350 ) \nC480_=_C1380( C480 C1380 ) C480_=_C1381( C480 C1381 ) C480_=_C1382( C480 C1382 ) C480_=_C1383( C480 C1383 ) C480_=_C1384( C480 C1384 ) C480_=_C1385( C480 C1385 ) \nC480_=_C1386( C480 C1386 ) C480_=_C1387( C480 C1387 ) C480_=_C1388( C480 C1388 ) C480_=_C1389( C480 C1389 ) C480_=_C1390( C480 C1390 ) C480_=_C1391( C480 C1391 ) \nC480_=_C1392( C480 C1392 ) C480_=_C1393( C480 C1393 ) C481_=_C482( C481 C482 ) C481_=_C525( C481 C525 ) C481_=_C568( C481 C568 ) C481_=_C610( C481 C610 ) \nC481_=_C651( C481 C651 ) C481_=_C691( C481 C691 ) C481_=_C730( C481 C730 ) C481_=_C768( C481 C768 ) C481_=_C805( C481 C805 ) C481_=_C841( C481 C841 ) \nC481_=_C876( C481 C876 ) C481_=_C910( C481 C910 ) C481_=_C943( C481 C943 ) C481_=_C975( C481 C975 ) C481_=_C1006( C481 C1006 ) C481_=_C1036( C481 C1036 ) \nC481_=_C1065( C481 C1065 ) C481_=_C1093( C481 C1093 ) C481_=_C1120( C481 C1120 ) C481_=_C1146( C481 C1146 ) C481_=_C1171( C481 C1171 ) C481_=_C1195( C481 C1195 ) \nC481_=_C1218( C481 C1218 ) C481_=_C1240( C481 C1240 ) C481_=_C1261( C481 C1261 ) C481_=_C1281( C481 C1281 ) C481_=_C1300( C481 C1300 ) C481_=_C1318( C481 C1318 ) \nC481_=_C1335( C481 C1335 ) C481_=_C1351( C481 C1351 ) C481_=_C1366( C481 C1366 ) C481_=_C1380( C481 C1380 ) C481_=_C1395( C481 C1395 ) C481_=_C1396( C481 C1396 ) \nC481_=_C1397( C481 C1397 ) C481_=_C1398( C481 C1398 ) C481_=_C1399( C481 C1399 ) C481_=_C1400( C481 C1400 ) C481_=_C1401( C481 C1401 ) C481_=_C1402( C481 C1402 ) \nC481_=_C1403( C481 C1403 ) C481_=_C1404( C481 C1404 ) C481_=_C1405( C481 C1405 ) C481_=_C1406( C481 C1406 ) C482_=_C526( C482 C526 ) C482_=_C569( C482 C569 ) \nC482_=_C611( C482 C611 ) C482_=_C652( C482 C652 ) C482_=_C692( C482 C692 ) C482_=_C731( C482 C731 ) C482_=_C769( C482 C769 ) C482_=_C806( C482 C806 ) \nC482_=_C842( C482 C842 ) C482_=_C877( C482 C877 ) C482_=_C911( C482 C911 ) C482_=_C944( C482 C944 ) C482_=_C976( C482 C976 ) C482_=_C1007( C482 C1007 ) \nC482_=_C1037( C482 C1037 ) C482_=_C1066( C482 C1066 ) C482_=_C1094( C482 C1094 ) C482_=_C1121( C482 C1121 ) C482_=_C1147( C482 C1147 ) C482_=_C1172( C482 C1172 ) \nC482_=_C1196( C482 C1196 ) C482_=_C1219( C482 C1219 ) C482_=_C1241( C482 C1241 ) C482_=_C1262( C482 C1262 ) C482_=_C1282( C482 C1282 ) C482_=_C1301( C482 C1301 ) \nC482_=_C1319( C482 C1319 ) C482_=_C1336( C482 C1336 ) C482_=_C1352( C482 C1352 ) C482_=_C1367( C482 C1367 ) C482_=_C1381( C482 C1381 ) C482_=_C1407( C482 C1407 ) \nC482_=_C1408( C482 C1408 ) C482_=_C1409( C482 C1409 ) C482_=_C1410( C482 C1410 ) C482_=_C1411( C482 C1411 ) C482_=_C1412( C482 C1412 ) C482_=_C1413( C482 C1413 ) \nC482_=_C1414( C482 C1414 ) C482_=_C1415( C482 C1415 ) C482_=_C1416( C482 C1416 ) C482_=_C1417( C482 C1417 ) C482_=_C1418( C482 C1418 ) C523_=_C524( C523 C524 ) \nC523_=_C525( C523 C525 ) C523_=_C526( C523 C526 ) C523_=_C566( C523 C566 ) C523_=_C608( C523 C608 ) C523_=_C649( C523 C649 ) C523_=_C689( C523 C689 ) \nC523_=_C728( C523 C728 ) C523_=_C766( C523 C766 ) C523_=_C803( C523 C803 ) C523_=_C839( C523 C839 ) C523_=_C874( C523 C874 ) C523_=_C908( C523 C908 ) \nC523_=_C941( C523 C941 ) C523_=_C973( C523 C973 ) C523_=_C1004( C523 C1004 ) C523_=_C1034( C523 C1034 ) C523_=_C1063( C523 C1063 ) C523_=_C1091( C523 C1091 ) \nC523_=_C1118( C523 C1118 ) C523_=_C1144( C523 C1144 ) C523_=_C1169( C523 C1169 ) C523_=_C1193( C523 C1193 ) C523_=_C1216( C523 C1216 ) C523_=_C1238( C523 C1238 ) \nC523_=_C1259( C523 C1259 ) C523_=_C1279( C523 C1279 ) C523_=_C1298( C523 C1298 ) C523_=_C1316( C523 C1316 ) C523_=_C1333( C523 C1333 ) C523_=_C1349( C523 C1349 ) \nC523_=_C1366( C523 C1366 ) C523_=_C1367( C523 C1367 ) C523_=_C1368( C523 C1368 ) C523_=_C1369( C523 C1369 ) C523_=_C1370( C523 C1370 ) C523_=_C1371( C523 C1371 ) \nC523_=_C1372( C523 C1372 ) C523_=_C1373( C523 C1373 ) C523_=_C1374( C523 C1374 ) C523_=_C1375( C523 C1375 ) C523_=_C1376( C523 C1376 ) C523_=_C1377( C523 C1377 ) \nC523_=_C1378( C523 C1378 ) C523_=_C1379( C523 C1379 ) C524_=_C525( C524 C525 ) C524_=_C526( C524 C526 ) C524_=_C567( C524 C567 ) C524_=_C609( C524 C609 ) \nC524_=_C650( C524 C650 ) C524_=_C690( C524 C690 ) C524_=_C729( C524 C729 ) C524_=_C767( C524 C767 ) C524_=_C804( C524 C804 ) C524_=_C840( C524 C840 ) \nC524_=_C875( C524 C875 ) C524_=_C909( C524 C909 ) C524_=_C942( C524 C942 ) C524_=_C974( C524 C974 ) C524_=_C1005( C524 C1005 ) C524_=_C1035( C524 C1035 ) \nC524_=_C1064( C524 C1064 ) C524_=_C1092( C524 C1092 ) C524_=_C1119( C524 C1119 ) C524_=_C1145( C524 C1145 ) C524_=_C1170( C524 C1170 ) C524_=_C1194( C524 C1194 ) \nC524_=_C1217( C524 C1217 ) C524_=_C1239( C524 C1239 ) C524_=_C1260( C524 C1260 ) C524_=_C1280( C524 C1280 ) C524_=_C1299( C524 C1299 ) C524_=_C1317( C524 C1317 ) \nC524_=_C1334( C524 C1334 ) C524_=_C1350( C524 C1350 ) C524_=_C1380( C524 C1380 ) C524_=_C1381( C524 C1381 ) C524_=_C1382( C524 C1382 ) C524_=_C1383( C524 C1383 ) \nC524_=_C1384( C524 C1384 ) C524_=_C1385( C524 C1385 ) C524_=_C1386( C524 C1386 ) C524_=_C1387( C524 C1387 ) C524_=_C1388( C524 C1388 ) C524_=_C1389( C524 C1389 ) \nC524_=_C1390( C524 C1390 ) C524_=_C1391( C524 C1391 ) C524_=_C1392( C524 C1392 ) C524_=_C1393( C524 C1393 ) C525_=_C526( C525 C526 ) C525_=_C568( C525 C568 ) \nC525_=_C610( C525 C610 ) C525_=_C651( C525 C651 ) C525_=_C691( C525 C691 ) C525_=_C730( C525 C730 ) C525_=_C768( C525 C768 ) C525_=_C805( C525 C805 ) \nC525_=_C841( C525 C841 ) C525_=_C876( C525 C876 ) C525_=_C910( C525 C910 ) C525_=_C943( C525 C943 ) C525_=_C975( C525 C975 ) C525_=_C1006( C525 C1006 ) \nC525_=_C1036( C525 C1036 ) C525_=_C1065( C525 C1065 ) C525_=_C1093( C525 C1093 ) C525_=_C1120( C525 C1120 ) C525_=_C1146( C525 C1146 ) C525_=_C1171( C525 C1171 ) \nC525_=_C1195( C525 C1195 ) C525_=_C1218( C525 C1218 ) C525_=_C1240( C525 C1240 ) C525_=_C1261( C525 C1261 ) C525_=_C1281( C525 C1281 ) C525_=_C1300( C525 C1300 ) \nC525_=_C1318( C525 C1318 ) C525_=_C1335( C525 C1335 ) C525_=_C1351( C525 C1351 ) C525_=_C1366( C525 C1366 ) C525_=_C1380( C525 C1380 ) C525_=_C1395( C525 C1395 ) \nC525_=_C1396( C525 C1396 ) C525_=_C1397( C525 C1397 ) C525_=_C1398( C525 C1398 ) C525_=_C1399( C525 C1399 ) C525_=_C1400( C525 C1400 ) C525_=_C1401( C525 C1401 ) \nC525_=_C1402( C525 C1402 ) C525_=_C1403( C525 C1403 ) C525_=_C1404( C525 C1404 ) C525_=_C1405( C525 C1405 ) C525_=_C1406( C525 C1406 ) C526_=_C569( C526 C569 ) \nC526_=_C611( C526 C611 ) C526_=_C652( C526 C652 ) C526_=_C692( C526 C692 ) C526_=_C731( C526 C731 ) C526_=_C769( C526 C769 ) C526_=_C806( C526 C806 ) \nC526_=_C842( C526 C842 ) C526_=_C877( C526 C877 ) C526_=_C911( C526 C911</w:t>
      </w:r>
    </w:p>
    <w:p>
      <w:pPr>
        <w:pStyle w:val="PreformattedText"/>
        <w:bidi w:val="0"/>
        <w:spacing w:before="0" w:after="0"/>
        <w:jc w:val="left"/>
        <w:rPr/>
      </w:pPr>
      <w:r>
        <w:rPr/>
        <w:t xml:space="preserve"> </w:t>
      </w:r>
      <w:r>
        <w:rPr/>
        <w:t>) C526_=_C944( C526 C944 ) C526_=_C976( C526 C976 ) C526_=_C1007( C526 C1007 ) \nC526_=_C1037( C526 C1037 ) C526_=_C1066( C526 C1066 ) C526_=_C1094( C526 C1094 ) C526_=_C1121( C526 C1121 ) C526_=_C1147( C526 C1147 ) C526_=_C1172( C526 C1172 ) \nC526_=_C1196( C526 C1196 ) C526_=_C1219( C526 C1219 ) C526_=_C1241( C526 C1241 ) C526_=_C1262( C526 C1262 ) C526_=_C1282( C526 C1282 ) C526_=_C1301( C526 C1301 ) \nC526_=_C1319( C526 C1319 ) C526_=_C1336( C526 C1336 ) C526_=_C1352( C526 C1352 ) C526_=_C1367( C526 C1367 ) C526_=_C1381( C526 C1381 ) C526_=_C1407( C526 C1407 ) \nC526_=_C1408( C526 C1408 ) C526_=_C1409( C526 C1409 ) C526_=_C1410( C526 C1410 ) C526_=_C1411( C526 C1411 ) C526_=_C1412( C526 C1412 ) C526_=_C1413( C526 C1413 ) \nC526_=_C1414( C526 C1414 ) C526_=_C1415( C526 C1415 ) C526_=_C1416( C526 C1416 ) C526_=_C1417( C526 C1417 ) C526_=_C1418( C526 C1418 ) C566_=_C567( C566 C567 ) \nC566_=_C568( C566 C568 ) C566_=_C569( C566 C569 ) C566_=_C608( C566 C608 ) C566_=_C649( C566 C649 ) C566_=_C689( C566 C689 ) C566_=_C728( C566 C728 ) \nC566_=_C766( C566 C766 ) C566_=_C803( C566 C803 ) C566_=_C839( C566 C839 ) C566_=_C874( C566 C874 ) C566_=_C908( C566 C908 ) C566_=_C941( C566 C941 ) \nC566_=_C973( C566 C973 ) C566_=_C1004( C566 C1004 ) C566_=_C1034( C566 C1034 ) C566_=_C1063( C566 C1063 ) C566_=_C1091( C566 C1091 ) C566_=_C1118( C566 C1118 ) \nC566_=_C1144( C566 C1144 ) C566_=_C1169( C566 C1169 ) C566_=_C1193( C566 C1193 ) C566_=_C1216( C566 C1216 ) C566_=_C1238( C566 C1238 ) C566_=_C1259( C566 C1259 ) \nC566_=_C1279( C566 C1279 ) C566_=_C1298( C566 C1298 ) C566_=_C1316( C566 C1316 ) C566_=_C1333( C566 C1333 ) C566_=_C1349( C566 C1349 ) C566_=_C1366( C566 C1366 ) \nC566_=_C1367( C566 C1367 ) C566_=_C1368( C566 C1368 ) C566_=_C1369( C566 C1369 ) C566_=_C1370( C566 C1370 ) C566_=_C1371( C566 C1371 ) C566_=_C1372( C566 C1372 ) \nC566_=_C1373( C566 C1373 ) C566_=_C1374( C566 C1374 ) C566_=_C1375( C566 C1375 ) C566_=_C1376( C566 C1376 ) C566_=_C1377( C566 C1377 ) C566_=_C1378( C566 C1378 ) \nC566_=_C1379( C566 C1379 ) C567_=_C568( C567 C568 ) C567_=_C569( C567 C569 ) C567_=_C609( C567 C609 ) C567_=_C650( C567 C650 ) C567_=_C690( C567 C690 ) \nC567_=_C729( C567 C729 ) C567_=_C767( C567 C767 ) C567_=_C804( C567 C804 ) C567_=_C840( C567 C840 ) C567_=_C875( C567 C875 ) C567_=_C909( C567 C909 ) \nC567_=_C942( C567 C942 ) C567_=_C974( C567 C974 ) C567_=_C1005( C567 C1005 ) C567_=_C1035( C567 C1035 ) C567_=_C1064( C567 C1064 ) C567_=_C1092( C567 C1092 ) \nC567_=_C1119( C567 C1119 ) C567_=_C1145( C567 C1145 ) C567_=_C1170( C567 C1170 ) C567_=_C1194( C567 C1194 ) C567_=_C1217( C567 C1217 ) C567_=_C1239( C567 C1239 ) \nC567_=_C1260( C567 C1260 ) C567_=_C1280( C567 C1280 ) C567_=_C1299( C567 C1299 ) C567_=_C1317( C567 C1317 ) C567_=_C1334( C567 C1334 ) C567_=_C1350( C567 C1350 ) \nC567_=_C1380( C567 C1380 ) C567_=_C1381( C567 C1381 ) C567_=_C1382( C567 C1382 ) C567_=_C1383( C567 C1383 ) C567_=_C1384( C567 C1384 ) C567_=_C1385( C567 C1385 ) \nC567_=_C1386( C567 C1386 ) C567_=_C1387( C567 C1387 ) C567_=_C1388( C567 C1388 ) C567_=_C1389( C567 C1389 ) C567_=_C1390( C567 C1390 ) C567_=_C1391( C567 C1391 ) \nC567_=_C1392( C567 C1392 ) C567_=_C1393( C567 C1393 ) C568_=_C569( C568 C569 ) C568_=_C610( C568 C610 ) C568_=_C651( C568 C651 ) C568_=_C691( C568 C691 ) \nC568_=_C730( C568 C730 ) C568_=_C768( C568 C768 ) C568_=_C805( C568 C805 ) C568_=_C841( C568 C841 ) C568_=_C876( C568 C876 ) C568_=_C910( C568 C910 ) \nC568_=_C943( C568 C943 ) C568_=_C975( C568 C975 ) C568_=_C1006( C568 C1006 ) C568_=_C1036( C568 C1036 ) C568_=_C1065( C568 C1065 ) C568_=_C1093( C568 C1093 ) \nC568_=_C1120( C568 C1120 ) C568_=_C1146( C568 C1146 ) C568_=_C1171( C568 C1171 ) C568_=_C1195( C568 C1195 ) C568_=_C1218( C568 C1218 ) C568_=_C1240( C568 C1240 ) \nC568_=_C1261( C568 C1261 ) C568_=_C1281( C568 C1281 ) C568_=_C1300( C568 C1300 ) C568_=_C1318( C568 C1318 ) C568_=_C1335( C568 C1335 ) C568_=_C1351( C568 C1351 ) \nC568_=_C1366( C568 C1366 ) C568_=_C1380( C568 C1380 ) C568_=_C1395( C568 C1395 ) C568_=_C1396( C568 C1396 ) C568_=_C1397( C568 C1397 ) C568_=_C1398( C568 C1398 ) \nC568_=_C1399( C568 C1399 ) C568_=_C1400( C568 C1400 ) C568_=_C1401( C568 C1401 ) C568_=_C1402( C568 C1402 ) C568_=_C1403( C568 C1403 ) C568_=_C1404( C568 C1404 ) \nC568_=_C1405( C568 C1405 ) C568_=_C1406( C568 C1406 ) C569_=_C611( C569 C611 ) C569_=_C652( C569 C652 ) C569_=_C692( C569 C692 ) C569_=_C731( C569 C731 ) \nC569_=_C769( C569 C769 ) C569_=_C806( C569 C806 ) C569_=_C842( C569 C842 ) C569_=_C877( C569 C877 ) C569_=_C911( C569 C911 ) C569_=_C944( C569 C944 ) \nC569_=_C976( C569 C976 ) C569_=_C1007( C569 C1007 ) C569_=_C1037( C569 C1037 ) C569_=_C1066( C569 C1066 ) C569_=_C1094( C569 C1094 ) C569_=_C1121( C569 C1121 ) \nC569_=_C1147( C569 C1147 ) C569_=_C1172( C569 C1172 ) C569_=_C1196( C569 C1196 ) C569_=_C1219( C569 C1219 ) C569_=_C1241( C569 C1241 ) C569_=_C1262( C569 C1262 ) \nC569_=_C1282( C569 C1282 ) C569_=_C1301( C569 C1301 ) C569_=_C1319( C569 C1319 ) C569_=_C1336( C569 C1336 ) C569_=_C1352( C569 C1352 ) C569_=_C1367( C569 C1367 ) \nC569_=_C1381( C569 C1381 ) C569_=_C1407( C569 C1407 ) C569_=_C1408( C569 C1408 ) C569_=_C1409( C569 C1409 ) C569_=_C1410( C569 C1410 ) C569_=_C1411( C569 C1411 ) \nC569_=_C1412( C569 C1412 ) C569_=_C1413( C569 C1413 ) C569_=_C1414( C569 C1414 ) C569_=_C1415( C569 C1415 ) C569_=_C1416( C569 C1416 ) C569_=_C1417( C569 C1417 ) \nC569_=_C1418( C569 C1418 ) C608_=_C609( C608 C609 ) C608_=_C610( C608 C610 ) C608_=_C611( C608 C611 ) C608_=_C649( C608 C649 ) C608_=_C689( C608 C689 ) \nC608_=_C728( C608 C728 ) C608_=_C766( C608 C766 ) C608_=_C803( C608 C803 ) C608_=_C839( C608 C839 ) C608_=_C874( C608 C874 ) C608_=_C908( C608 C908 ) \nC608_=_C941( C608 C941 ) C608_=_C973( C608 C973 ) C608_=_C1004( C608 C1004 ) C608_=_C1034( C608 C1034 ) C608_=_C1063( C608 C1063 ) C608_=_C1091( C608 C1091 ) \nC608_=_C1118( C608 C1118 ) C608_=_C1144( C608 C1144 ) C608_=_C1169( C608 C1169 ) C608_=_C1193( C608 C1193 ) C608_=_C1216( C608 C1216 ) C608_=_C1238( C608 C1238 ) \nC608_=_C1259( C608 C1259 ) C608_=_C1279( C608 C1279 ) C608_=_C1298( C608 C1298 ) C608_=_C1316( C608 C1316 ) C608_=_C1333( C608 C1333 ) C608_=_C1349( C608 C1349 ) \nC608_=_C1366( C608 C1366 ) C608_=_C1367( C608 C1367 ) C608_=_C1368( C608 C1368 ) C608_=_C1369( C608 C1369 ) C608_=_C1370( C608 C1370 ) C608_=_C1371( C608 C1371 ) \nC608_=_C1372( C608 C1372 ) C608_=_C1373( C608 C1373 ) C608_=_C1374( C608 C1374 ) C608_=_C1375( C608 C1375 ) C608_=_C1376( C608 C1376 ) C608_=_C1377( C608 C1377 ) \nC608_=_C1378( C608 C1378 ) C608_=_C1379( C608 C1379 ) C609_=_C610( C609 C610 ) C609_=_C611( C609 C611 ) C609_=_C650( C609 C650 ) C609_=_C690( C609 C690 ) \nC609_=_C729( C609 C729 ) C609_=_C767( C609 C767 ) C609_=_C804( C609 C804 ) C609_=_C840( C609 C840 ) C609_=_C875( C609 C875 ) C609_=_C909( C609 C909 ) \nC609_=_C942( C609 C942 ) C609_=_C974( C609 C974 ) C609_=_C1005( C609 C1005 ) C609_=_C1035( C609 C1035 ) C609_=_C1064( C609 C1064 ) C609_=_C1092( C609 C1092 ) \nC609_=_C1119( C609 C1119 ) C609_=_C1145( C609 C1145 ) C609_=_C1170( C609 C1170 ) C609_=_C1194( C609 C1194 ) C609_=_C1217( C609 C1217 ) C609_=_C1239( C609 C1239 ) \nC609_=_C1260( C609 C1260 ) C609_=_C1280( C609 C1280 ) C609_=_C1299( C609 C1299 ) C609_=_C1317( C609 C1317 ) C609_=_C1334( C609 C1334 ) C609_=_C1350( C609 C1350 ) \nC609_=_C1380( C609 C1380 ) C609_=_C1381( C609 C1381 ) C609_=_C1382( C609 C1382 ) C609_=_C1383( C609 C1383 ) C609_=_C1384( C609 C1384 ) C609_=_C1385( C609 C1385 ) \nC609_=_C1386( C609 C1386 ) C609_=_C1387( C609 C1387 ) C609_=_C1388( C609 C1388 ) C609_=_C1389( C609 C1389 ) C609_=_C1390( C609 C1390 ) C609_=_C1391( C609 C1391 ) \nC609_=_C1392( C609 C1392 ) C609_=_C1393( C609 C1393 ) C610_=_C611( C610 C611 ) C610_=_C651( C610 C651 ) C610_=_C691( C610 C691 ) C610_=_C730( C610 C730 ) \nC610_=_C768( C610 C768 ) C610_=_C805( C610 C805 ) C610_=_C841( C610 C841 ) C610_=_C876( C610 C876 ) C610_=_C910( C610 C910 ) C610_=_C943( C610 C943 ) \nC610_=_C975( C610 C975 ) C610_=_C1006( C610 C1006 ) C610_=_C1036( C610 C1036 ) C610_=_C1065( C610 C1065 ) C610_=_C1093( C610 C1093 ) C610_=_C1120( C610 C1120 ) \nC610_=_C1146( C610 C1146 ) C610_=_C1171( C610 C1171 ) C610_=_C1195( C610 C1195 ) C610_=_C1218( C610 C1218 ) C610_=_C1240( C610 C1240 ) C610_=_C1261( C610 C1261 ) \nC610_=_C1281( C610 C1281 ) C610_=_C1300( C610 C1300 ) C610_=_C1318( C610 C1318 ) C610_=_C1335( C610 C1335 ) C610_=_C1351( C610 C1351 ) C610_=_C1366( C610 C1366 ) \nC610_=_C1380( C610 C1380 ) C610_=_C1395( C610 C1395 ) C610_=_C1396( C610 C1396 ) C610_=_C1397( C610 C1397 ) C610_=_C1398( C610 C1398 ) C610_=_C1399( C610 C1399 ) \nC610_=_C1400( C610 C1400 ) C610_=_C1401( C610 C1401 ) C610_=_C1402( C610 C1402 ) C610_=_C1403( C610 C1403 ) C610_=_C1404( C610 C1404 ) C610_=_C1405( C610 C1405 ) \nC610_=_C1406( C610 C1406 ) C611_=_C652( C611 C652 ) C611_=_C692( C611 C692 ) C611_=_C731( C611 C731 ) C611_=_C769( C611 C769 ) C611_=_C806( C611 C806 ) \nC611_=_C842( C611 C842 ) C611_=_C877( C611 C877 ) C611_=_C911( C611 C911 ) C611_=_C944( C611 C944 ) C611_=_C976( C611 C976 ) C611_=_C1007( C611 C1007 ) \nC611_=_C1037( C611 C1037 ) C611_=_C1066( C611 C1066 ) C611_=_C1094( C611 C1094 ) C611_=_C1121( C611 C1121 ) C611_=_C1147( C611 C1147 ) C611_=_C1172( C611 C1172 ) \nC611_=_C1196( C611 C1196 ) C611_=_C1219( C611 C1219 ) C611_=_C1241( C611 C1241 ) C611_=_C1262( C611 C1262 ) C611_=_C1282( C611 C1282 ) C611_=_C1301( C611 C1301 ) \nC611_=_C1319( C611 C1319 ) C611_=_C1336( C611 C1336 ) C611_=_C1352( C611 C1352 ) C611_=_C1367( C611 C1367 ) C611_=_C1381( C611 C1381 ) C611_=_C1407( C611 C1407 ) \nC611_=_C1408( C611 C1408 ) C611_=_C1409( C611 C1409 ) C611_=_C1410( C611 C1410 ) C611_=_C1411( C611 C1411 ) C611_=_C1412( C611 C1412 ) C611_=_C1413( C611 C1413 ) \nC611_=_C1414( C611 C1414 ) C611_=_C1415( C611 C1415 ) C611_=_C1416( C611 C1416 ) C611_=_C1417( C611 C1417 ) C611_=_C1418( C611 C1418 ) C649_=_C650( C649 C650 ) \nC649_=_C651(</w:t>
      </w:r>
    </w:p>
    <w:p>
      <w:pPr>
        <w:pStyle w:val="PreformattedText"/>
        <w:bidi w:val="0"/>
        <w:spacing w:before="0" w:after="0"/>
        <w:jc w:val="left"/>
        <w:rPr/>
      </w:pPr>
      <w:r>
        <w:rPr/>
        <w:t xml:space="preserve"> </w:t>
      </w:r>
      <w:r>
        <w:rPr/>
        <w:t>C649 C651 ) C649_=_C652( C649 C652 ) C649_=_C689( C649 C689 ) C649_=_C728( C649 C728 ) C649_=_C766( C649 C766 ) C649_=_C803( C649 C803 ) \nC649_=_C839( C649 C839 ) C649_=_C874( C649 C874 ) C649_=_C908( C649 C908 ) C649_=_C941( C649 C941 ) C649_=_C973( C649 C973 ) C649_=_C1004( C649 C1004 ) \nC649_=_C1034( C649 C1034 ) C649_=_C1063( C649 C1063 ) C649_=_C1091( C649 C1091 ) C649_=_C1118( C649 C1118 ) C649_=_C1144( C649 C1144 ) C649_=_C1169( C649 C1169 ) \nC649_=_C1193( C649 C1193 ) C649_=_C1216( C649 C1216 ) C649_=_C1238( C649 C1238 ) C649_=_C1259( C649 C1259 ) C649_=_C1279( C649 C1279 ) C649_=_C1298( C649 C1298 ) \nC649_=_C1316( C649 C1316 ) C649_=_C1333( C649 C1333 ) C649_=_C1349( C649 C1349 ) C649_=_C1366( C649 C1366 ) C649_=_C1367( C649 C1367 ) C649_=_C1368( C649 C1368 ) \nC649_=_C1369( C649 C1369 ) C649_=_C1370( C649 C1370 ) C649_=_C1371( C649 C1371 ) C649_=_C1372( C649 C1372 ) C649_=_C1373( C649 C1373 ) C649_=_C1374( C649 C1374 ) \nC649_=_C1375( C649 C1375 ) C649_=_C1376( C649 C1376 ) C649_=_C1377( C649 C1377 ) C649_=_C1378( C649 C1378 ) C649_=_C1379( C649 C1379 ) C650_=_C651( C650 C651 ) \nC650_=_C652( C650 C652 ) C650_=_C690( C650 C690 ) C650_=_C729( C650 C729 ) C650_=_C767( C650 C767 ) C650_=_C804( C650 C804 ) C650_=_C840( C650 C840 ) \nC650_=_C875( C650 C875 ) C650_=_C909( C650 C909 ) C650_=_C942( C650 C942 ) C650_=_C974( C650 C974 ) C650_=_C1005( C650 C1005 ) C650_=_C1035( C650 C1035 ) \nC650_=_C1064( C650 C1064 ) C650_=_C1092( C650 C1092 ) C650_=_C1119( C650 C1119 ) C650_=_C1145( C650 C1145 ) C650_=_C1170( C650 C1170 ) C650_=_C1194( C650 C1194 ) \nC650_=_C1217( C650 C1217 ) C650_=_C1239( C650 C1239 ) C650_=_C1260( C650 C1260 ) C650_=_C1280( C650 C1280 ) C650_=_C1299( C650 C1299 ) C650_=_C1317( C650 C1317 ) \nC650_=_C1334( C650 C1334 ) C650_=_C1350( C650 C1350 ) C650_=_C1380( C650 C1380 ) C650_=_C1381( C650 C1381 ) C650_=_C1382( C650 C1382 ) C650_=_C1383( C650 C1383 ) \nC650_=_C1384( C650 C1384 ) C650_=_C1385( C650 C1385 ) C650_=_C1386( C650 C1386 ) C650_=_C1387( C650 C1387 ) C650_=_C1388( C650 C1388 ) C650_=_C1389( C650 C1389 ) \nC650_=_C1390( C650 C1390 ) C650_=_C1391( C650 C1391 ) C650_=_C1392( C650 C1392 ) C650_=_C1393( C650 C1393 ) C651_=_C652( C651 C652 ) C651_=_C691( C651 C691 ) \nC651_=_C730( C651 C730 ) C651_=_C768( C651 C768 ) C651_=_C805( C651 C805 ) C651_=_C841( C651 C841 ) C651_=_C876( C651 C876 ) C651_=_C910( C651 C910 ) \nC651_=_C943( C651 C943 ) C651_=_C975( C651 C975 ) C651_=_C1006( C651 C1006 ) C651_=_C1036( C651 C1036 ) C651_=_C1065( C651 C1065 ) C651_=_C1093( C651 C1093 ) \nC651_=_C1120( C651 C1120 ) C651_=_C1146( C651 C1146 ) C651_=_C1171( C651 C1171 ) C651_=_C1195( C651 C1195 ) C651_=_C1218( C651 C1218 ) C651_=_C1240( C651 C1240 ) \nC651_=_C1261( C651 C1261 ) C651_=_C1281( C651 C1281 ) C651_=_C1300( C651 C1300 ) C651_=_C1318( C651 C1318 ) C651_=_C1335( C651 C1335 ) C651_=_C1351( C651 C1351 ) \nC651_=_C1366( C651 C1366 ) C651_=_C1380( C651 C1380 ) C651_=_C1395( C651 C1395 ) C651_=_C1396( C651 C1396 ) C651_=_C1397( C651 C1397 ) C651_=_C1398( C651 C1398 ) \nC651_=_C1399( C651 C1399 ) C651_=_C1400( C651 C1400 ) C651_=_C1401( C651 C1401 ) C651_=_C1402( C651 C1402 ) C651_=_C1403( C651 C1403 ) C651_=_C1404( C651 C1404 ) \nC651_=_C1405( C651 C1405 ) C651_=_C1406( C651 C1406 ) C652_=_C692( C652 C692 ) C652_=_C731( C652 C731 ) C652_=_C769( C652 C769 ) C652_=_C806( C652 C806 ) \nC652_=_C842( C652 C842 ) C652_=_C877( C652 C877 ) C652_=_C911( C652 C911 ) C652_=_C944( C652 C944 ) C652_=_C976( C652 C976 ) C652_=_C1007( C652 C1007 ) \nC652_=_C1037( C652 C1037 ) C652_=_C1066( C652 C1066 ) C652_=_C1094( C652 C1094 ) C652_=_C1121( C652 C1121 ) C652_=_C1147( C652 C1147 ) C652_=_C1172( C652 C1172 ) \nC652_=_C1196( C652 C1196 ) C652_=_C1219( C652 C1219 ) C652_=_C1241( C652 C1241 ) C652_=_C1262( C652 C1262 ) C652_=_C1282( C652 C1282 ) C652_=_C1301( C652 C1301 ) \nC652_=_C1319( C652 C1319 ) C652_=_C1336( C652 C1336 ) C652_=_C1352( C652 C1352 ) C652_=_C1367( C652 C1367 ) C652_=_C1381( C652 C1381 ) C652_=_C1407( C652 C1407 ) \nC652_=_C1408( C652 C1408 ) C652_=_C1409( C652 C1409 ) C652_=_C1410( C652 C1410 ) C652_=_C1411( C652 C1411 ) C652_=_C1412( C652 C1412 ) C652_=_C1413( C652 C1413 ) \nC652_=_C1414( C652 C1414 ) C652_=_C1415( C652 C1415 ) C652_=_C1416( C652 C1416 ) C652_=_C1417( C652 C1417 ) C652_=_C1418( C652 C1418 ) C689_=_C690( C689 C690 ) \nC689_=_C691( C689 C691 ) C689_=_C692( C689 C692 ) C689_=_C728( C689 C728 ) C689_=_C766( C689 C766 ) C689_=_C803( C689 C803 ) C689_=_C839( C689 C839 ) \nC689_=_C874( C689 C874 ) C689_=_C908( C689 C908 ) C689_=_C941( C689 C941 ) C689_=_C973( C689 C973 ) C689_=_C1004( C689 C1004 ) C689_=_C1034( C689 C1034 ) \nC689_=_C1063( C689 C1063 ) C689_=_C1091( C689 C1091 ) C689_=_C1118( C689 C1118 ) C689_=_C1144( C689 C1144 ) C689_=_C1169( C689 C1169 ) C689_=_C1193( C689 C1193 ) \nC689_=_C1216( C689 C1216 ) C689_=_C1238( C689 C1238 ) C689_=_C1259( C689 C1259 ) C689_=_C1279( C689 C1279 ) C689_=_C1298( C689 C1298 ) C689_=_C1316( C689 C1316 ) \nC689_=_C1333( C689 C1333 ) C689_=_C1349( C689 C1349 ) C689_=_C1366( C689 C1366 ) C689_=_C1367( C689 C1367 ) C689_=_C1368( C689 C1368 ) C689_=_C1369( C689 C1369 ) \nC689_=_C1370( C689 C1370 ) C689_=_C1371( C689 C1371 ) C689_=_C1372( C689 C1372 ) C689_=_C1373( C689 C1373 ) C689_=_C1374( C689 C1374 ) C689_=_C1375( C689 C1375 ) \nC689_=_C1376( C689 C1376 ) C689_=_C1377( C689 C1377 ) C689_=_C1378( C689 C1378 ) C689_=_C1379( C689 C1379 ) C690_=_C691( C690 C691 ) C690_=_C692( C690 C692 ) \nC690_=_C729( C690 C729 ) C690_=_C767( C690 C767 ) C690_=_C804( C690 C804 ) C690_=_C840( C690 C840 ) C690_=_C875( C690 C875 ) C690_=_C909( C690 C909 ) \nC690_=_C942( C690 C942 ) C690_=_C974( C690 C974 ) C690_=_C1005( C690 C1005 ) C690_=_C1035( C690 C1035 ) C690_=_C1064( C690 C1064 ) C690_=_C1092( C690 C1092 ) \nC690_=_C1119( C690 C1119 ) C690_=_C1145( C690 C1145 ) C690_=_C1170( C690 C1170 ) C690_=_C1194( C690 C1194 ) C690_=_C1217( C690 C1217 ) C690_=_C1239( C690 C1239 ) \nC690_=_C1260( C690 C1260 ) C690_=_C1280( C690 C1280 ) C690_=_C1299( C690 C1299 ) C690_=_C1317( C690 C1317 ) C690_=_C1334( C690 C1334 ) C690_=_C1350( C690 C1350 ) \nC690_=_C1380( C690 C1380 ) C690_=_C1381( C690 C1381 ) C690_=_C1382( C690 C1382 ) C690_=_C1383( C690 C1383 ) C690_=_C1384( C690 C1384 ) C690_=_C1385( C690 C1385 ) \nC690_=_C1386( C690 C1386 ) C690_=_C1387( C690 C1387 ) C690_=_C1388( C690 C1388 ) C690_=_C1389( C690 C1389 ) C690_=_C1390( C690 C1390 ) C690_=_C1391( C690 C1391 ) \nC690_=_C1392( C690 C1392 ) C690_=_C1393( C690 C1393 ) C691_=_C692( C691 C692 ) C691_=_C730( C691 C730 ) C691_=_C768( C691 C768 ) C691_=_C805( C691 C805 ) \nC691_=_C841( C691 C841 ) C691_=_C876( C691 C876 ) C691_=_C910( C691 C910 ) C691_=_C943( C691 C943 ) C691_=_C975( C691 C975 ) C691_=_C1006( C691 C1006 ) \nC691_=_C1036( C691 C1036 ) C691_=_C1065( C691 C1065 ) C691_=_C1093( C691 C1093 ) C691_=_C1120( C691 C1120 ) C691_=_C1146( C691 C1146 ) C691_=_C1171( C691 C1171 ) \nC691_=_C1195( C691 C1195 ) C691_=_C1218( C691 C1218 ) C691_=_C1240( C691 C1240 ) C691_=_C1261( C691 C1261 ) C691_=_C1281( C691 C1281 ) C691_=_C1300( C691 C1300 ) \nC691_=_C1318( C691 C1318 ) C691_=_C1335( C691 C1335 ) C691_=_C1351( C691 C1351 ) C691_=_C1366( C691 C1366 ) C691_=_C1380( C691 C1380 ) C691_=_C1395( C691 C1395 ) \nC691_=_C1396( C691 C1396 ) C691_=_C1397( C691 C1397 ) C691_=_C1398( C691 C1398 ) C691_=_C1399( C691 C1399 ) C691_=_C1400( C691 C1400 ) C691_=_C1401( C691 C1401 ) \nC691_=_C1402( C691 C1402 ) C691_=_C1403( C691 C1403 ) C691_=_C1404( C691 C1404 ) C691_=_C1405( C691 C1405 ) C691_=_C1406( C691 C1406 ) C692_=_C731( C692 C731 ) \nC692_=_C769( C692 C769 ) C692_=_C806( C692 C806 ) C692_=_C842( C692 C842 ) C692_=_C877( C692 C877 ) C692_=_C911( C692 C911 ) C692_=_C944( C692 C944 ) \nC692_=_C976( C692 C976 ) C692_=_C1007( C692 C1007 ) C692_=_C1037( C692 C1037 ) C692_=_C1066( C692 C1066 ) C692_=_C1094( C692 C1094 ) C692_=_C1121( C692 C1121 ) \nC692_=_C1147( C692 C1147 ) C692_=_C1172( C692 C1172 ) C692_=_C1196( C692 C1196 ) C692_=_C1219( C692 C1219 ) C692_=_C1241( C692 C1241 ) C692_=_C1262( C692 C1262 ) \nC692_=_C1282( C692 C1282 ) C692_=_C1301( C692 C1301 ) C692_=_C1319( C692 C1319 ) C692_=_C1336( C692 C1336 ) C692_=_C1352( C692 C1352 ) C692_=_C1367( C692 C1367 ) \nC692_=_C1381( C692 C1381 ) C692_=_C1407( C692 C1407 ) C692_=_C1408( C692 C1408 ) C692_=_C1409( C692 C1409 ) C692_=_C1410( C692 C1410 ) C692_=_C1411( C692 C1411 ) \nC692_=_C1412( C692 C1412 ) C692_=_C1413( C692 C1413 ) C692_=_C1414( C692 C1414 ) C692_=_C1415( C692 C1415 ) C692_=_C1416( C692 C1416 ) C692_=_C1417( C692 C1417 ) \nC692_=_C1418( C692 C1418 ) C728_=_C729( C728 C729 ) C728_=_C730( C728 C730 ) C728_=_C731( C728 C731 ) C728_=_C766( C728 C766 ) C728_=_C803( C728 C803 ) \nC728_=_C839( C728 C839 ) C728_=_C874( C728 C874 ) C728_=_C908( C728 C908 ) C728_=_C941( C728 C941 ) C728_=_C973( C728 C973 ) C728_=_C1004( C728 C1004 ) \nC728_=_C1034( C728 C1034 ) C728_=_C1063( C728 C1063 ) C728_=_C1091( C728 C1091 ) C728_=_C1118( C728 C1118 ) C728_=_C1144( C728 C1144 ) C728_=_C1169( C728 C1169 ) \nC728_=_C1193( C728 C1193 ) C728_=_C1216( C728 C1216 ) C728_=_C1238( C728 C1238 ) C728_=_C1259( C728 C1259 ) C728_=_C1279( C728 C1279 ) C728_=_C1298( C728 C1298 ) \nC728_=_C1316( C728 C1316 ) C728_=_C1333( C728 C1333 ) C728_=_C1349( C728 C1349 ) C728_=_C1366( C728 C1366 ) C728_=_C1367( C728 C1367 ) C728_=_C1368( C728 C1368 ) \nC728_=_C1369( C728 C1369 ) C728_=_C1370( C728 C1370 ) C728_=_C1371( C728 C1371 ) C728_=_C1372( C728 C1372 ) C728_=_C1373( C728 C1373 ) C728_=_C1374( C728 C1374 ) \nC728_=_C1375( C728 C1375 ) C728_=_C1376( C728 C1376 ) C728_=_C1377( C728 C1377 ) C728_=_C1378( C728 C1378 ) C728_=_C1379( C728 C1379 ) C729_=_C730( C729 C730 ) \nC729_=_C731( C729 C731 ) C729_=_C767( C729 C767 ) C729_=_C804( C729 C804 ) C729_=_C840( C729 C840 ) C729_=_C875( C729 C875 ) C729_=_C909( C729 C909 ) \nC729_=_C942( C729 C942 ) C729_=_C974( C729 C974 ) C729_=_C1005( C729 C1005 ) C729_=_C1035( C729 C1035</w:t>
      </w:r>
    </w:p>
    <w:p>
      <w:pPr>
        <w:pStyle w:val="PreformattedText"/>
        <w:bidi w:val="0"/>
        <w:spacing w:before="0" w:after="0"/>
        <w:jc w:val="left"/>
        <w:rPr/>
      </w:pPr>
      <w:r>
        <w:rPr/>
        <w:t xml:space="preserve"> </w:t>
      </w:r>
      <w:r>
        <w:rPr/>
        <w:t>) C729_=_C1064( C729 C1064 ) C729_=_C1092( C729 C1092 ) \nC729_=_C1119( C729 C1119 ) C729_=_C1145( C729 C1145 ) C729_=_C1170( C729 C1170 ) C729_=_C1194( C729 C1194 ) C729_=_C1217( C729 C1217 ) C729_=_C1239( C729 C1239 ) \nC729_=_C1260( C729 C1260 ) C729_=_C1280( C729 C1280 ) C729_=_C1299( C729 C1299 ) C729_=_C1317( C729 C1317 ) C729_=_C1334( C729 C1334 ) C729_=_C1350( C729 C1350 ) \nC729_=_C1380( C729 C1380 ) C729_=_C1381( C729 C1381 ) C729_=_C1382( C729 C1382 ) C729_=_C1383( C729 C1383 ) C729_=_C1384( C729 C1384 ) C729_=_C1385( C729 C1385 ) \nC729_=_C1386( C729 C1386 ) C729_=_C1387( C729 C1387 ) C729_=_C1388( C729 C1388 ) C729_=_C1389( C729 C1389 ) C729_=_C1390( C729 C1390 ) C729_=_C1391( C729 C1391 ) \nC729_=_C1392( C729 C1392 ) C729_=_C1393( C729 C1393 ) C730_=_C731( C730 C731 ) C730_=_C768( C730 C768 ) C730_=_C805( C730 C805 ) C730_=_C841( C730 C841 ) \nC730_=_C876( C730 C876 ) C730_=_C910( C730 C910 ) C730_=_C943( C730 C943 ) C730_=_C975( C730 C975 ) C730_=_C1006( C730 C1006 ) C730_=_C1036( C730 C1036 ) \nC730_=_C1065( C730 C1065 ) C730_=_C1093( C730 C1093 ) C730_=_C1120( C730 C1120 ) C730_=_C1146( C730 C1146 ) C730_=_C1171( C730 C1171 ) C730_=_C1195( C730 C1195 ) \nC730_=_C1218( C730 C1218 ) C730_=_C1240( C730 C1240 ) C730_=_C1261( C730 C1261 ) C730_=_C1281( C730 C1281 ) C730_=_C1300( C730 C1300 ) C730_=_C1318( C730 C1318 ) \nC730_=_C1335( C730 C1335 ) C730_=_C1351( C730 C1351 ) C730_=_C1366( C730 C1366 ) C730_=_C1380( C730 C1380 ) C730_=_C1395( C730 C1395 ) C730_=_C1396( C730 C1396 ) \nC730_=_C1397( C730 C1397 ) C730_=_C1398( C730 C1398 ) C730_=_C1399( C730 C1399 ) C730_=_C1400( C730 C1400 ) C730_=_C1401( C730 C1401 ) C730_=_C1402( C730 C1402 ) \nC730_=_C1403( C730 C1403 ) C730_=_C1404( C730 C1404 ) C730_=_C1405( C730 C1405 ) C730_=_C1406( C730 C1406 ) C731_=_C769( C731 C769 ) C731_=_C806( C731 C806 ) \nC731_=_C842( C731 C842 ) C731_=_C877( C731 C877 ) C731_=_C911( C731 C911 ) C731_=_C944( C731 C944 ) C731_=_C976( C731 C976 ) C731_=_C1007( C731 C1007 ) \nC731_=_C1037( C731 C1037 ) C731_=_C1066( C731 C1066 ) C731_=_C1094( C731 C1094 ) C731_=_C1121( C731 C1121 ) C731_=_C1147( C731 C1147 ) C731_=_C1172( C731 C1172 ) \nC731_=_C1196( C731 C1196 ) C731_=_C1219( C731 C1219 ) C731_=_C1241( C731 C1241 ) C731_=_C1262( C731 C1262 ) C731_=_C1282( C731 C1282 ) C731_=_C1301( C731 C1301 ) \nC731_=_C1319( C731 C1319 ) C731_=_C1336( C731 C1336 ) C731_=_C1352( C731 C1352 ) C731_=_C1367( C731 C1367 ) C731_=_C1381( C731 C1381 ) C731_=_C1407( C731 C1407 ) \nC731_=_C1408( C731 C1408 ) C731_=_C1409( C731 C1409 ) C731_=_C1410( C731 C1410 ) C731_=_C1411( C731 C1411 ) C731_=_C1412( C731 C1412 ) C731_=_C1413( C731 C1413 ) \nC731_=_C1414( C731 C1414 ) C731_=_C1415( C731 C1415 ) C731_=_C1416( C731 C1416 ) C731_=_C1417( C731 C1417 ) C731_=_C1418( C731 C1418 ) C766_=_C767( C766 C767 ) \nC766_=_C768( C766 C768 ) C766_=_C769( C766 C769 ) C766_=_C803( C766 C803 ) C766_=_C839( C766 C839 ) C766_=_C874( C766 C874 ) C766_=_C908( C766 C908 ) \nC766_=_C941( C766 C941 ) C766_=_C973( C766 C973 ) C766_=_C1004( C766 C1004 ) C766_=_C1034( C766 C1034 ) C766_=_C1063( C766 C1063 ) C766_=_C1091( C766 C1091 ) \nC766_=_C1118( C766 C1118 ) C766_=_C1144( C766 C1144 ) C766_=_C1169( C766 C1169 ) C766_=_C1193( C766 C1193 ) C766_=_C1216( C766 C1216 ) C766_=_C1238( C766 C1238 ) \nC766_=_C1259( C766 C1259 ) C766_=_C1279( C766 C1279 ) C766_=_C1298( C766 C1298 ) C766_=_C1316( C766 C1316 ) C766_=_C1333( C766 C1333 ) C766_=_C1349( C766 C1349 ) \nC766_=_C1366( C766 C1366 ) C766_=_C1367( C766 C1367 ) C766_=_C1368( C766 C1368 ) C766_=_C1369( C766 C1369 ) C766_=_C1370( C766 C1370 ) C766_=_C1371( C766 C1371 ) \nC766_=_C1372( C766 C1372 ) C766_=_C1373( C766 C1373 ) C766_=_C1374( C766 C1374 ) C766_=_C1375( C766 C1375 ) C766_=_C1376( C766 C1376 ) C766_=_C1377( C766 C1377 ) \nC766_=_C1378( C766 C1378 ) C766_=_C1379( C766 C1379 ) C767_=_C768( C767 C768 ) C767_=_C769( C767 C769 ) C767_=_C804( C767 C804 ) C767_=_C840( C767 C840 ) \nC767_=_C875( C767 C875 ) C767_=_C909( C767 C909 ) C767_=_C942( C767 C942 ) C767_=_C974( C767 C974 ) C767_=_C1005( C767 C1005 ) C767_=_C1035( C767 C1035 ) \nC767_=_C1064( C767 C1064 ) C767_=_C1092( C767 C1092 ) C767_=_C1119( C767 C1119 ) C767_=_C1145( C767 C1145 ) C767_=_C1170( C767 C1170 ) C767_=_C1194( C767 C1194 ) \nC767_=_C1217( C767 C1217 ) C767_=_C1239( C767 C1239 ) C767_=_C1260( C767 C1260 ) C767_=_C1280( C767 C1280 ) C767_=_C1299( C767 C1299 ) C767_=_C1317( C767 C1317 ) \nC767_=_C1334( C767 C1334 ) C767_=_C1350( C767 C1350 ) C767_=_C1380( C767 C1380 ) C767_=_C1381( C767 C1381 ) C767_=_C1382( C767 C1382 ) C767_=_C1383( C767 C1383 ) \nC767_=_C1384( C767 C1384 ) C767_=_C1385( C767 C1385 ) C767_=_C1386( C767 C1386 ) C767_=_C1387( C767 C1387 ) C767_=_C1388( C767 C1388 ) C767_=_C1389( C767 C1389 ) \nC767_=_C1390( C767 C1390 ) C767_=_C1391( C767 C1391 ) C767_=_C1392( C767 C1392 ) C767_=_C1393( C767 C1393 ) C768_=_C769( C768 C769 ) C768_=_C805( C768 C805 ) \nC768_=_C841( C768 C841 ) C768_=_C876( C768 C876 ) C768_=_C910( C768 C910 ) C768_=_C943( C768 C943 ) C768_=_C975( C768 C975 ) C768_=_C1006( C768 C1006 ) \nC768_=_C1036( C768 C1036 ) C768_=_C1065( C768 C1065 ) C768_=_C1093( C768 C1093 ) C768_=_C1120( C768 C1120 ) C768_=_C1146( C768 C1146 ) C768_=_C1171( C768 C1171 ) \nC768_=_C1195( C768 C1195 ) C768_=_C1218( C768 C1218 ) C768_=_C1240( C768 C1240 ) C768_=_C1261( C768 C1261 ) C768_=_C1281( C768 C1281 ) C768_=_C1300( C768 C1300 ) \nC768_=_C1318( C768 C1318 ) C768_=_C1335( C768 C1335 ) C768_=_C1351( C768 C1351 ) C768_=_C1366( C768 C1366 ) C768_=_C1380( C768 C1380 ) C768_=_C1395( C768 C1395 ) \nC768_=_C1396( C768 C1396 ) C768_=_C1397( C768 C1397 ) C768_=_C1398( C768 C1398 ) C768_=_C1399( C768 C1399 ) C768_=_C1400( C768 C1400 ) C768_=_C1401( C768 C1401 ) \nC768_=_C1402( C768 C1402 ) C768_=_C1403( C768 C1403 ) C768_=_C1404( C768 C1404 ) C768_=_C1405( C768 C1405 ) C768_=_C1406( C768 C1406 ) C769_=_C806( C769 C806 ) \nC769_=_C842( C769 C842 ) C769_=_C877( C769 C877 ) C769_=_C911( C769 C911 ) C769_=_C944( C769 C944 ) C769_=_C976( C769 C976 ) C769_=_C1007( C769 C1007 ) \nC769_=_C1037( C769 C1037 ) C769_=_C1066( C769 C1066 ) C769_=_C1094( C769 C1094 ) C769_=_C1121( C769 C1121 ) C769_=_C1147( C769 C1147 ) C769_=_C1172( C769 C1172 ) \nC769_=_C1196( C769 C1196 ) C769_=_C1219( C769 C1219 ) C769_=_C1241( C769 C1241 ) C769_=_C1262( C769 C1262 ) C769_=_C1282( C769 C1282 ) C769_=_C1301( C769 C1301 ) \nC769_=_C1319( C769 C1319 ) C769_=_C1336( C769 C1336 ) C769_=_C1352( C769 C1352 ) C769_=_C1367( C769 C1367 ) C769_=_C1381( C769 C1381 ) C769_=_C1407( C769 C1407 ) \nC769_=_C1408( C769 C1408 ) C769_=_C1409( C769 C1409 ) C769_=_C1410( C769 C1410 ) C769_=_C1411( C769 C1411 ) C769_=_C1412( C769 C1412 ) C769_=_C1413( C769 C1413 ) \nC769_=_C1414( C769 C1414 ) C769_=_C1415( C769 C1415 ) C769_=_C1416( C769 C1416 ) C769_=_C1417( C769 C1417 ) C769_=_C1418( C769 C1418 ) C803_=_C804( C803 C804 ) \nC803_=_C805( C803 C805 ) C803_=_C806( C803 C806 ) C803_=_C839( C803 C839 ) C803_=_C874( C803 C874 ) C803_=_C908( C803 C908 ) C803_=_C941( C803 C941 ) \nC803_=_C973( C803 C973 ) C803_=_C1004( C803 C1004 ) C803_=_C1034( C803 C1034 ) C803_=_C1063( C803 C1063 ) C803_=_C1091( C803 C1091 ) C803_=_C1118( C803 C1118 ) \nC803_=_C1144( C803 C1144 ) C803_=_C1169( C803 C1169 ) C803_=_C1193( C803 C1193 ) C803_=_C1216( C803 C1216 ) C803_=_C1238( C803 C1238 ) C803_=_C1259( C803 C1259 ) \nC803_=_C1279( C803 C1279 ) C803_=_C1298( C803 C1298 ) C803_=_C1316( C803 C1316 ) C803_=_C1333( C803 C1333 ) C803_=_C1349( C803 C1349 ) C803_=_C1366( C803 C1366 ) \nC803_=_C1367( C803 C1367 ) C803_=_C1368( C803 C1368 ) C803_=_C1369( C803 C1369 ) C803_=_C1370( C803 C1370 ) C803_=_C1371( C803 C1371 ) C803_=_C1372( C803 C1372 ) \nC803_=_C1373( C803 C1373 ) C803_=_C1374( C803 C1374 ) C803_=_C1375( C803 C1375 ) C803_=_C1376( C803 C1376 ) C803_=_C1377( C803 C1377 ) C803_=_C1378( C803 C1378 ) \nC803_=_C1379( C803 C1379 ) C804_=_C805( C804 C805 ) C804_=_C806( C804 C806 ) C804_=_C840( C804 C840 ) C804_=_C875( C804 C875 ) C804_=_C909( C804 C909 ) \nC804_=_C942( C804 C942 ) C804_=_C974( C804 C974 ) C804_=_C1005( C804 C1005 ) C804_=_C1035( C804 C1035 ) C804_=_C1064( C804 C1064 ) C804_=_C1092( C804 C1092 ) \nC804_=_C1119( C804 C1119 ) C804_=_C1145( C804 C1145 ) C804_=_C1170( C804 C1170 ) C804_=_C1194( C804 C1194 ) C804_=_C1217( C804 C1217 ) C804_=_C1239( C804 C1239 ) \nC804_=_C1260( C804 C1260 ) C804_=_C1280( C804 C1280 ) C804_=_C1299( C804 C1299 ) C804_=_C1317( C804 C1317 ) C804_=_C1334( C804 C1334 ) C804_=_C1350( C804 C1350 ) \nC804_=_C1380( C804 C1380 ) C804_=_C1381( C804 C1381 ) C804_=_C1382( C804 C1382 ) C804_=_C1383( C804 C1383 ) C804_=_C1384( C804 C1384 ) C804_=_C1385( C804 C1385 ) \nC804_=_C1386( C804 C1386 ) C804_=_C1387( C804 C1387 ) C804_=_C1388( C804 C1388 ) C804_=_C1389( C804 C1389 ) C804_=_C1390( C804 C1390 ) C804_=_C1391( C804 C1391 ) \nC804_=_C1392( C804 C1392 ) C804_=_C1393( C804 C1393 ) C805_=_C806( C805 C806 ) C805_=_C841( C805 C841 ) C805_=_C876( C805 C876 ) C805_=_C910( C805 C910 ) \nC805_=_C943( C805 C943 ) C805_=_C975( C805 C975 ) C805_=_C1006( C805 C1006 ) C805_=_C1036( C805 C1036 ) C805_=_C1065( C805 C1065 ) C805_=_C1093( C805 C1093 ) \nC805_=_C1120( C805 C1120 ) C805_=_C1146( C805 C1146 ) C805_=_C1171( C805 C1171 ) C805_=_C1195( C805 C1195 ) C805_=_C1218( C805 C1218 ) C805_=_C1240( C805 C1240 ) \nC805_=_C1261( C805 C1261 ) C805_=_C1281( C805 C1281 ) C805_=_C1300( C805 C1300 ) C805_=_C1318( C805 C1318 ) C805_=_C1335( C805 C1335 ) C805_=_C1351( C805 C1351 ) \nC805_=_C1366( C805 C1366 ) C805_=_C1380( C805 C1380 ) C805_=_C1395( C805 C1395 ) C805_=_C1396( C805 C1396 ) C805_=_C1397( C805 C1397 ) C805_=_C1398( C805 C1398 ) \nC805_=_C1399( C805 C1399 ) C805_=_C1400( C805 C1400 ) C805_=_C1401( C805 C1401 ) C805_=_C1402( C805 C1402 ) C805_=_C1403( C805 C1403 ) C805_=_C1404( C805 C1404 ) \nC805_=_C1405( C805 C1405 ) C805_=_C1406( C805 C1406 ) C806_=_C842( C806 C842 ) C806_=_C877( C806 C877 ) C806_=_C911( C806 C911 ) C806_=_C944(</w:t>
      </w:r>
    </w:p>
    <w:p>
      <w:pPr>
        <w:pStyle w:val="PreformattedText"/>
        <w:bidi w:val="0"/>
        <w:spacing w:before="0" w:after="0"/>
        <w:jc w:val="left"/>
        <w:rPr/>
      </w:pPr>
      <w:r>
        <w:rPr/>
        <w:t xml:space="preserve"> </w:t>
      </w:r>
      <w:r>
        <w:rPr/>
        <w:t>C806 C944 ) \nC806_=_C976( C806 C976 ) C806_=_C1007( C806 C1007 ) C806_=_C1037( C806 C1037 ) C806_=_C1066( C806 C1066 ) C806_=_C1094( C806 C1094 ) C806_=_C1121( C806 C1121 ) \nC806_=_C1147( C806 C1147 ) C806_=_C1172( C806 C1172 ) C806_=_C1196( C806 C1196 ) C806_=_C1219( C806 C1219 ) C806_=_C1241( C806 C1241 ) C806_=_C1262( C806 C1262 ) \nC806_=_C1282( C806 C1282 ) C806_=_C1301( C806 C1301 ) C806_=_C1319( C806 C1319 ) C806_=_C1336( C806 C1336 ) C806_=_C1352( C806 C1352 ) C806_=_C1367( C806 C1367 ) \nC806_=_C1381( C806 C1381 ) C806_=_C1407( C806 C1407 ) C806_=_C1408( C806 C1408 ) C806_=_C1409( C806 C1409 ) C806_=_C1410( C806 C1410 ) C806_=_C1411( C806 C1411 ) \nC806_=_C1412( C806 C1412 ) C806_=_C1413( C806 C1413 ) C806_=_C1414( C806 C1414 ) C806_=_C1415( C806 C1415 ) C806_=_C1416( C806 C1416 ) C806_=_C1417( C806 C1417 ) \nC806_=_C1418( C806 C1418 ) C839_=_C840( C839 C840 ) C839_=_C841( C839 C841 ) C839_=_C842( C839 C842 ) C839_=_C874( C839 C874 ) C839_=_C908( C839 C908 ) \nC839_=_C941( C839 C941 ) C839_=_C973( C839 C973 ) C839_=_C1004( C839 C1004 ) C839_=_C1034( C839 C1034 ) C839_=_C1063( C839 C1063 ) C839_=_C1091( C839 C1091 ) \nC839_=_C1118( C839 C1118 ) C839_=_C1144( C839 C1144 ) C839_=_C1169( C839 C1169 ) C839_=_C1193( C839 C1193 ) C839_=_C1216( C839 C1216 ) C839_=_C1238( C839 C1238 ) \nC839_=_C1259( C839 C1259 ) C839_=_C1279( C839 C1279 ) C839_=_C1298( C839 C1298 ) C839_=_C1316( C839 C1316 ) C839_=_C1333( C839 C1333 ) C839_=_C1349( C839 C1349 ) \nC839_=_C1366( C839 C1366 ) C839_=_C1367( C839 C1367 ) C839_=_C1368( C839 C1368 ) C839_=_C1369( C839 C1369 ) C839_=_C1370( C839 C1370 ) C839_=_C1371( C839 C1371 ) \nC839_=_C1372( C839 C1372 ) C839_=_C1373( C839 C1373 ) C839_=_C1374( C839 C1374 ) C839_=_C1375( C839 C1375 ) C839_=_C1376( C839 C1376 ) C839_=_C1377( C839 C1377 ) \nC839_=_C1378( C839 C1378 ) C839_=_C1379( C839 C1379 ) C840_=_C841( C840 C841 ) C840_=_C842( C840 C842 ) C840_=_C875( C840 C875 ) C840_=_C909( C840 C909 ) \nC840_=_C942( C840 C942 ) C840_=_C974( C840 C974 ) C840_=_C1005( C840 C1005 ) C840_=_C1035( C840 C1035 ) C840_=_C1064( C840 C1064 ) C840_=_C1092( C840 C1092 ) \nC840_=_C1119( C840 C1119 ) C840_=_C1145( C840 C1145 ) C840_=_C1170( C840 C1170 ) C840_=_C1194( C840 C1194 ) C840_=_C1217( C840 C1217 ) C840_=_C1239( C840 C1239 ) \nC840_=_C1260( C840 C1260 ) C840_=_C1280( C840 C1280 ) C840_=_C1299( C840 C1299 ) C840_=_C1317( C840 C1317 ) C840_=_C1334( C840 C1334 ) C840_=_C1350( C840 C1350 ) \nC840_=_C1380( C840 C1380 ) C840_=_C1381( C840 C1381 ) C840_=_C1382( C840 C1382 ) C840_=_C1383( C840 C1383 ) C840_=_C1384( C840 C1384 ) C840_=_C1385( C840 C1385 ) \nC840_=_C1386( C840 C1386 ) C840_=_C1387( C840 C1387 ) C840_=_C1388( C840 C1388 ) C840_=_C1389( C840 C1389 ) C840_=_C1390( C840 C1390 ) C840_=_C1391( C840 C1391 ) \nC840_=_C1392( C840 C1392 ) C840_=_C1393( C840 C1393 ) C841_=_C842( C841 C842 ) C841_=_C876( C841 C876 ) C841_=_C910( C841 C910 ) C841_=_C943( C841 C943 ) \nC841_=_C975( C841 C975 ) C841_=_C1006( C841 C1006 ) C841_=_C1036( C841 C1036 ) C841_=_C1065( C841 C1065 ) C841_=_C1093( C841 C1093 ) C841_=_C1120( C841 C1120 ) \nC841_=_C1146( C841 C1146 ) C841_=_C1171( C841 C1171 ) C841_=_C1195( C841 C1195 ) C841_=_C1218( C841 C1218 ) C841_=_C1240( C841 C1240 ) C841_=_C1261( C841 C1261 ) \nC841_=_C1281( C841 C1281 ) C841_=_C1300( C841 C1300 ) C841_=_C1318( C841 C1318 ) C841_=_C1335( C841 C1335 ) C841_=_C1351( C841 C1351 ) C841_=_C1366( C841 C1366 ) \nC841_=_C1380( C841 C1380 ) C841_=_C1395( C841 C1395 ) C841_=_C1396( C841 C1396 ) C841_=_C1397( C841 C1397 ) C841_=_C1398( C841 C1398 ) C841_=_C1399( C841 C1399 ) \nC841_=_C1400( C841 C1400 ) C841_=_C1401( C841 C1401 ) C841_=_C1402( C841 C1402 ) C841_=_C1403( C841 C1403 ) C841_=_C1404( C841 C1404 ) C841_=_C1405( C841 C1405 ) \nC841_=_C1406( C841 C1406 ) C842_=_C877( C842 C877 ) C842_=_C911( C842 C911 ) C842_=_C944( C842 C944 ) C842_=_C976( C842 C976 ) C842_=_C1007( C842 C1007 ) \nC842_=_C1037( C842 C1037 ) C842_=_C1066( C842 C1066 ) C842_=_C1094( C842 C1094 ) C842_=_C1121( C842 C1121 ) C842_=_C1147( C842 C1147 ) C842_=_C1172( C842 C1172 ) \nC842_=_C1196( C842 C1196 ) C842_=_C1219( C842 C1219 ) C842_=_C1241( C842 C1241 ) C842_=_C1262( C842 C1262 ) C842_=_C1282( C842 C1282 ) C842_=_C1301( C842 C1301 ) \nC842_=_C1319( C842 C1319 ) C842_=_C1336( C842 C1336 ) C842_=_C1352( C842 C1352 ) C842_=_C1367( C842 C1367 ) C842_=_C1381( C842 C1381 ) C842_=_C1407( C842 C1407 ) \nC842_=_C1408( C842 C1408 ) C842_=_C1409( C842 C1409 ) C842_=_C1410( C842 C1410 ) C842_=_C1411( C842 C1411 ) C842_=_C1412( C842 C1412 ) C842_=_C1413( C842 C1413 ) \nC842_=_C1414( C842 C1414 ) C842_=_C1415( C842 C1415 ) C842_=_C1416( C842 C1416 ) C842_=_C1417( C842 C1417 ) C842_=_C1418( C842 C1418 ) C874_=_C875( C874 C875 ) \nC874_=_C876( C874 C876 ) C874_=_C877( C874 C877 ) C874_=_C908( C874 C908 ) C874_=_C941( C874 C941 ) C874_=_C973( C874 C973 ) C874_=_C1004( C874 C1004 ) \nC874_=_C1034( C874 C1034 ) C874_=_C1063( C874 C1063 ) C874_=_C1091( C874 C1091 ) C874_=_C1118( C874 C1118 ) C874_=_C1144( C874 C1144 ) C874_=_C1169( C874 C1169 ) \nC874_=_C1193( C874 C1193 ) C874_=_C1216( C874 C1216 ) C874_=_C1238( C874 C1238 ) C874_=_C1259( C874 C1259 ) C874_=_C1279( C874 C1279 ) C874_=_C1298( C874 C1298 ) \nC874_=_C1316( C874 C1316 ) C874_=_C1333( C874 C1333 ) C874_=_C1349( C874 C1349 ) C874_=_C1366( C874 C1366 ) C874_=_C1367( C874 C1367 ) C874_=_C1368( C874 C1368 ) \nC874_=_C1369( C874 C1369 ) C874_=_C1370( C874 C1370 ) C874_=_C1371( C874 C1371 ) C874_=_C1372( C874 C1372 ) C874_=_C1373( C874 C1373 ) C874_=_C1374( C874 C1374 ) \nC874_=_C1375( C874 C1375 ) C874_=_C1376( C874 C1376 ) C874_=_C1377( C874 C1377 ) C874_=_C1378( C874 C1378 ) C874_=_C1379( C874 C1379 ) C875_=_C876( C875 C876 ) \nC875_=_C877( C875 C877 ) C875_=_C909( C875 C909 ) C875_=_C942( C875 C942 ) C875_=_C974( C875 C974 ) C875_=_C1005( C875 C1005 ) C875_=_C1035( C875 C1035 ) \nC875_=_C1064( C875 C1064 ) C875_=_C1092( C875 C1092 ) C875_=_C1119( C875 C1119 ) C875_=_C1145( C875 C1145 ) C875_=_C1170( C875 C1170 ) C875_=_C1194( C875 C1194 ) \nC875_=_C1217( C875 C1217 ) C875_=_C1239( C875 C1239 ) C875_=_C1260( C875 C1260 ) C875_=_C1280( C875 C1280 ) C875_=_C1299( C875 C1299 ) C875_=_C1317( C875 C1317 ) \nC875_=_C1334( C875 C1334 ) C875_=_C1350( C875 C1350 ) C875_=_C1380( C875 C1380 ) C875_=_C1381( C875 C1381 ) C875_=_C1382( C875 C1382 ) C875_=_C1383( C875 C1383 ) \nC875_=_C1384( C875 C1384 ) C875_=_C1385( C875 C1385 ) C875_=_C1386( C875 C1386 ) C875_=_C1387( C875 C1387 ) C875_=_C1388( C875 C1388 ) C875_=_C1389( C875 C1389 ) \nC875_=_C1390( C875 C1390 ) C875_=_C1391( C875 C1391 ) C875_=_C1392( C875 C1392 ) C875_=_C1393( C875 C1393 ) C876_=_C877( C876 C877 ) C876_=_C910( C876 C910 ) \nC876_=_C943( C876 C943 ) C876_=_C975( C876 C975 ) C876_=_C1006( C876 C1006 ) C876_=_C1036( C876 C1036 ) C876_=_C1065( C876 C1065 ) C876_=_C1093( C876 C1093 ) \nC876_=_C1120( C876 C1120 ) C876_=_C1146( C876 C1146 ) C876_=_C1171( C876 C1171 ) C876_=_C1195( C876 C1195 ) C876_=_C1218( C876 C1218 ) C876_=_C1240( C876 C1240 ) \nC876_=_C1261( C876 C1261 ) C876_=_C1281( C876 C1281 ) C876_=_C1300( C876 C1300 ) C876_=_C1318( C876 C1318 ) C876_=_C1335( C876 C1335 ) C876_=_C1351( C876 C1351 ) \nC876_=_C1366( C876 C1366 ) C876_=_C1380( C876 C1380 ) C876_=_C1395( C876 C1395 ) C876_=_C1396( C876 C1396 ) C876_=_C1397( C876 C1397 ) C876_=_C1398( C876 C1398 ) \nC876_=_C1399( C876 C1399 ) C876_=_C1400( C876 C1400 ) C876_=_C1401( C876 C1401 ) C876_=_C1402( C876 C1402 ) C876_=_C1403( C876 C1403 ) C876_=_C1404( C876 C1404 ) \nC876_=_C1405( C876 C1405 ) C876_=_C1406( C876 C1406 ) C877_=_C911( C877 C911 ) C877_=_C944( C877 C944 ) C877_=_C976( C877 C976 ) C877_=_C1007( C877 C1007 ) \nC877_=_C1037( C877 C1037 ) C877_=_C1066( C877 C1066 ) C877_=_C1094( C877 C1094 ) C877_=_C1121( C877 C1121 ) C877_=_C1147( C877 C1147 ) C877_=_C1172( C877 C1172 ) \nC877_=_C1196( C877 C1196 ) C877_=_C1219( C877 C1219 ) C877_=_C1241( C877 C1241 ) C877_=_C1262( C877 C1262 ) C877_=_C1282( C877 C1282 ) C877_=_C1301( C877 C1301 ) \nC877_=_C1319( C877 C1319 ) C877_=_C1336( C877 C1336 ) C877_=_C1352( C877 C1352 ) C877_=_C1367( C877 C1367 ) C877_=_C1381( C877 C1381 ) C877_=_C1407( C877 C1407 ) \nC877_=_C1408( C877 C1408 ) C877_=_C1409( C877 C1409 ) C877_=_C1410( C877 C1410 ) C877_=_C1411( C877 C1411 ) C877_=_C1412( C877 C1412 ) C877_=_C1413( C877 C1413 ) \nC877_=_C1414( C877 C1414 ) C877_=_C1415( C877 C1415 ) C877_=_C1416( C877 C1416 ) C877_=_C1417( C877 C1417 ) C877_=_C1418( C877 C1418 ) C908_=_C909( C908 C909 ) \nC908_=_C910( C908 C910 ) C908_=_C911( C908 C911 ) C908_=_C941( C908 C941 ) C908_=_C973( C908 C973 ) C908_=_C1004( C908 C1004 ) C908_=_C1034( C908 C1034 ) \nC908_=_C1063( C908 C1063 ) C908_=_C1091( C908 C1091 ) C908_=_C1118( C908 C1118 ) C908_=_C1144( C908 C1144 ) C908_=_C1169( C908 C1169 ) C908_=_C1193( C908 C1193 ) \nC908_=_C1216( C908 C1216 ) C908_=_C1238( C908 C1238 ) C908_=_C1259( C908 C1259 ) C908_=_C1279( C908 C1279 ) C908_=_C1298( C908 C1298 ) C908_=_C1316( C908 C1316 ) \nC908_=_C1333( C908 C1333 ) C908_=_C1349( C908 C1349 ) C908_=_C1366( C908 C1366 ) C908_=_C1367( C908 C1367 ) C908_=_C1368( C908 C1368 ) C908_=_C1369( C908 C1369 ) \nC908_=_C1370( C908 C1370 ) C908_=_C1371( C908 C1371 ) C908_=_C1372( C908 C1372 ) C908_=_C1373( C908 C1373 ) C908_=_C1374( C908 C1374 ) C908_=_C1375( C908 C1375 ) \nC908_=_C1376( C908 C1376 ) C908_=_C1377( C908 C1377 ) C908_=_C1378( C908 C1378 ) C908_=_C1379( C908 C1379 ) C909_=_C910( C909 C910 ) C909_=_C911( C909 C911 ) \nC909_=_C942( C909 C942 ) C909_=_C974( C909 C974 ) C909_=_C1005( C909 C1005 ) C909_=_C1035( C909 C1035 ) C909_=_C1064( C909 C1064 ) C909_=_C1092( C909 C1092 ) \nC909_=_C1119( C909 C1119 ) C909_=_C1145( C909 C1145 ) C909_=_C1170( C909 C1170 ) C909_=_C1194( C909 C1194 ) C909_=_C1217( C909 C1217 ) C909_=_C1239( C909 C1239 ) \nC909_=_C1260( C909 C1260 ) C909_=_C1280( C909 C1280 ) C909_=_C1299( C909 C1299 ) C909_=_C1317( C909 C1317 ) C909_=_C1334( C909 C1334 ) C909_=_C1350(</w:t>
      </w:r>
    </w:p>
    <w:p>
      <w:pPr>
        <w:pStyle w:val="PreformattedText"/>
        <w:bidi w:val="0"/>
        <w:spacing w:before="0" w:after="0"/>
        <w:jc w:val="left"/>
        <w:rPr/>
      </w:pPr>
      <w:r>
        <w:rPr/>
        <w:t xml:space="preserve"> </w:t>
      </w:r>
      <w:r>
        <w:rPr/>
        <w:t>C909 C1350 ) \nC909_=_C1380( C909 C1380 ) C909_=_C1381( C909 C1381 ) C909_=_C1382( C909 C1382 ) C909_=_C1383( C909 C1383 ) C909_=_C1384( C909 C1384 ) C909_=_C1385( C909 C1385 ) \nC909_=_C1386( C909 C1386 ) C909_=_C1387( C909 C1387 ) C909_=_C1388( C909 C1388 ) C909_=_C1389( C909 C1389 ) C909_=_C1390( C909 C1390 ) C909_=_C1391( C909 C1391 ) \nC909_=_C1392( C909 C1392 ) C909_=_C1393( C909 C1393 ) C910_=_C911( C910 C911 ) C910_=_C943( C910 C943 ) C910_=_C975( C910 C975 ) C910_=_C1006( C910 C1006 ) \nC910_=_C1036( C910 C1036 ) C910_=_C1065( C910 C1065 ) C910_=_C1093( C910 C1093 ) C910_=_C1120( C910 C1120 ) C910_=_C1146( C910 C1146 ) C910_=_C1171( C910 C1171 ) \nC910_=_C1195( C910 C1195 ) C910_=_C1218( C910 C1218 ) C910_=_C1240( C910 C1240 ) C910_=_C1261( C910 C1261 ) C910_=_C1281( C910 C1281 ) C910_=_C1300( C910 C1300 ) \nC910_=_C1318( C910 C1318 ) C910_=_C1335( C910 C1335 ) C910_=_C1351( C910 C1351 ) C910_=_C1366( C910 C1366 ) C910_=_C1380( C910 C1380 ) C910_=_C1395( C910 C1395 ) \nC910_=_C1396( C910 C1396 ) C910_=_C1397( C910 C1397 ) C910_=_C1398( C910 C1398 ) C910_=_C1399( C910 C1399 ) C910_=_C1400( C910 C1400 ) C910_=_C1401( C910 C1401 ) \nC910_=_C1402( C910 C1402 ) C910_=_C1403( C910 C1403 ) C910_=_C1404( C910 C1404 ) C910_=_C1405( C910 C1405 ) C910_=_C1406( C910 C1406 ) C911_=_C944( C911 C944 ) \nC911_=_C976( C911 C976 ) C911_=_C1007( C911 C1007 ) C911_=_C1037( C911 C1037 ) C911_=_C1066( C911 C1066 ) C911_=_C1094( C911 C1094 ) C911_=_C1121( C911 C1121 ) \nC911_=_C1147( C911 C1147 ) C911_=_C1172( C911 C1172 ) C911_=_C1196( C911 C1196 ) C911_=_C1219( C911 C1219 ) C911_=_C1241( C911 C1241 ) C911_=_C1262( C911 C1262 ) \nC911_=_C1282( C911 C1282 ) C911_=_C1301( C911 C1301 ) C911_=_C1319( C911 C1319 ) C911_=_C1336( C911 C1336 ) C911_=_C1352( C911 C1352 ) C911_=_C1367( C911 C1367 ) \nC911_=_C1381( C911 C1381 ) C911_=_C1407( C911 C1407 ) C911_=_C1408( C911 C1408 ) C911_=_C1409( C911 C1409 ) C911_=_C1410( C911 C1410 ) C911_=_C1411( C911 C1411 ) \nC911_=_C1412( C911 C1412 ) C911_=_C1413( C911 C1413 ) C911_=_C1414( C911 C1414 ) C911_=_C1415( C911 C1415 ) C911_=_C1416( C911 C1416 ) C911_=_C1417( C911 C1417 ) \nC911_=_C1418( C911 C1418 ) C941_=_C942( C941 C942 ) C941_=_C943( C941 C943 ) C941_=_C944( C941 C944 ) C941_=_C973( C941 C973 ) C941_=_C1004( C941 C1004 ) \nC941_=_C1034( C941 C1034 ) C941_=_C1063( C941 C1063 ) C941_=_C1091( C941 C1091 ) C941_=_C1118( C941 C1118 ) C941_=_C1144( C941 C1144 ) C941_=_C1169( C941 C1169 ) \nC941_=_C1193( C941 C1193 ) C941_=_C1216( C941 C1216 ) C941_=_C1238( C941 C1238 ) C941_=_C1259( C941 C1259 ) C941_=_C1279( C941 C1279 ) C941_=_C1298( C941 C1298 ) \nC941_=_C1316( C941 C1316 ) C941_=_C1333( C941 C1333 ) C941_=_C1349( C941 C1349 ) C941_=_C1366( C941 C1366 ) C941_=_C1367( C941 C1367 ) C941_=_C1368( C941 C1368 ) \nC941_=_C1369( C941 C1369 ) C941_=_C1370( C941 C1370 ) C941_=_C1371( C941 C1371 ) C941_=_C1372( C941 C1372 ) C941_=_C1373( C941 C1373 ) C941_=_C1374( C941 C1374 ) \nC941_=_C1375( C941 C1375 ) C941_=_C1376( C941 C1376 ) C941_=_C1377( C941 C1377 ) C941_=_C1378( C941 C1378 ) C941_=_C1379( C941 C1379 ) C942_=_C943( C942 C943 ) \nC942_=_C944( C942 C944 ) C942_=_C974( C942 C974 ) C942_=_C1005( C942 C1005 ) C942_=_C1035( C942 C1035 ) C942_=_C1064( C942 C1064 ) C942_=_C1092( C942 C1092 ) \nC942_=_C1119( C942 C1119 ) C942_=_C1145( C942 C1145 ) C942_=_C1170( C942 C1170 ) C942_=_C1194( C942 C1194 ) C942_=_C1217( C942 C1217 ) C942_=_C1239( C942 C1239 ) \nC942_=_C1260( C942 C1260 ) C942_=_C1280( C942 C1280 ) C942_=_C1299( C942 C1299 ) C942_=_C1317( C942 C1317 ) C942_=_C1334( C942 C1334 ) C942_=_C1350( C942 C1350 ) \nC942_=_C1380( C942 C1380 ) C942_=_C1381( C942 C1381 ) C942_=_C1382( C942 C1382 ) C942_=_C1383( C942 C1383 ) C942_=_C1384( C942 C1384 ) C942_=_C1385( C942 C1385 ) \nC942_=_C1386( C942 C1386 ) C942_=_C1387( C942 C1387 ) C942_=_C1388( C942 C1388 ) C942_=_C1389( C942 C1389 ) C942_=_C1390( C942 C1390 ) C942_=_C1391( C942 C1391 ) \nC942_=_C1392( C942 C1392 ) C942_=_C1393( C942 C1393 ) C943_=_C944( C943 C944 ) C943_=_C975( C943 C975 ) C943_=_C1006( C943 C1006 ) C943_=_C1036( C943 C1036 ) \nC943_=_C1065( C943 C1065 ) C943_=_C1093( C943 C1093 ) C943_=_C1120( C943 C1120 ) C943_=_C1146( C943 C1146 ) C943_=_C1171( C943 C1171 ) C943_=_C1195( C943 C1195 ) \nC943_=_C1218( C943 C1218 ) C943_=_C1240( C943 C1240 ) C943_=_C1261( C943 C1261 ) C943_=_C1281( C943 C1281 ) C943_=_C1300( C943 C1300 ) C943_=_C1318( C943 C1318 ) \nC943_=_C1335( C943 C1335 ) C943_=_C1351( C943 C1351 ) C943_=_C1366( C943 C1366 ) C943_=_C1380( C943 C1380 ) C943_=_C1395( C943 C1395 ) C943_=_C1396( C943 C1396 ) \nC943_=_C1397( C943 C1397 ) C943_=_C1398( C943 C1398 ) C943_=_C1399( C943 C1399 ) C943_=_C1400( C943 C1400 ) C943_=_C1401( C943 C1401 ) C943_=_C1402( C943 C1402 ) \nC943_=_C1403( C943 C1403 ) C943_=_C1404( C943 C1404 ) C943_=_C1405( C943 C1405 ) C943_=_C1406( C943 C1406 ) C944_=_C976( C944 C976 ) C944_=_C1007( C944 C1007 ) \nC944_=_C1037( C944 C1037 ) C944_=_C1066( C944 C1066 ) C944_=_C1094( C944 C1094 ) C944_=_C1121( C944 C1121 ) C944_=_C1147( C944 C1147 ) C944_=_C1172( C944 C1172 ) \nC944_=_C1196( C944 C1196 ) C944_=_C1219( C944 C1219 ) C944_=_C1241( C944 C1241 ) C944_=_C1262( C944 C1262 ) C944_=_C1282( C944 C1282 ) C944_=_C1301( C944 C1301 ) \nC944_=_C1319( C944 C1319 ) C944_=_C1336( C944 C1336 ) C944_=_C1352( C944 C1352 ) C944_=_C1367( C944 C1367 ) C944_=_C1381( C944 C1381 ) C944_=_C1407( C944 C1407 ) \nC944_=_C1408( C944 C1408 ) C944_=_C1409( C944 C1409 ) C944_=_C1410( C944 C1410 ) C944_=_C1411( C944 C1411 ) C944_=_C1412( C944 C1412 ) C944_=_C1413( C944 C1413 ) \nC944_=_C1414( C944 C1414 ) C944_=_C1415( C944 C1415 ) C944_=_C1416( C944 C1416 ) C944_=_C1417( C944 C1417 ) C944_=_C1418( C944 C1418 ) C973_=_C974( C973 C974 ) \nC973_=_C975( C973 C975 ) C973_=_C976( C973 C976 ) C973_=_C1004( C973 C1004 ) C973_=_C1034( C973 C1034 ) C973_=_C1063( C973 C1063 ) C973_=_C1091( C973 C1091 ) \nC973_=_C1118( C973 C1118 ) C973_=_C1144( C973 C1144 ) C973_=_C1169( C973 C1169 ) C973_=_C1193( C973 C1193 ) C973_=_C1216( C973 C1216 ) C973_=_C1238( C973 C1238 ) \nC973_=_C1259( C973 C1259 ) C973_=_C1279( C973 C1279 ) C973_=_C1298( C973 C1298 ) C973_=_C1316( C973 C1316 ) C973_=_C1333( C973 C1333 ) C973_=_C1349( C973 C1349 ) \nC973_=_C1366( C973 C1366 ) C973_=_C1367( C973 C1367 ) C973_=_C1368( C973 C1368 ) C973_=_C1369( C973 C1369 ) C973_=_C1370( C973 C1370 ) C973_=_C1371( C973 C1371 ) \nC973_=_C1372( C973 C1372 ) C973_=_C1373( C973 C1373 ) C973_=_C1374( C973 C1374 ) C973_=_C1375( C973 C1375 ) C973_=_C1376( C973 C1376 ) C973_=_C1377( C973 C1377 ) \nC973_=_C1378( C973 C1378 ) C973_=_C1379( C973 C1379 ) C974_=_C975( C974 C975 ) C974_=_C976( C974 C976 ) C974_=_C1005( C974 C1005 ) C974_=_C1035( C974 C1035 ) \nC974_=_C1064( C974 C1064 ) C974_=_C1092( C974 C1092 ) C974_=_C1119( C974 C1119 ) C974_=_C1145( C974 C1145 ) C974_=_C1170( C974 C1170 ) C974_=_C1194( C974 C1194 ) \nC974_=_C1217( C974 C1217 ) C974_=_C1239( C974 C1239 ) C974_=_C1260( C974 C1260 ) C974_=_C1280( C974 C1280 ) C974_=_C1299( C974 C1299 ) C974_=_C1317( C974 C1317 ) \nC974_=_C1334( C974 C1334 ) C974_=_C1350( C974 C1350 ) C974_=_C1380( C974 C1380 ) C974_=_C1381( C974 C1381 ) C974_=_C1382( C974 C1382 ) C974_=_C1383( C974 C1383 ) \nC974_=_C1384( C974 C1384 ) C974_=_C1385( C974 C1385 ) C974_=_C1386( C974 C1386 ) C974_=_C1387( C974 C1387 ) C974_=_C1388( C974 C1388 ) C974_=_C1389( C974 C1389 ) \nC974_=_C1390( C974 C1390 ) C974_=_C1391( C974 C1391 ) C974_=_C1392( C974 C1392 ) C974_=_C1393( C974 C1393 ) C975_=_C976( C975 C976 ) C975_=_C1006( C975 C1006 ) \nC975_=_C1036( C975 C1036 ) C975_=_C1065( C975 C1065 ) C975_=_C1093( C975 C1093 ) C975_=_C1120( C975 C1120 ) C975_=_C1146( C975 C1146 ) C975_=_C1171( C975 C1171 ) \nC975_=_C1195( C975 C1195 ) C975_=_C1218( C975 C1218 ) C975_=_C1240( C975 C1240 ) C975_=_C1261( C975 C1261 ) C975_=_C1281( C975 C1281 ) C975_=_C1300( C975 C1300 ) \nC975_=_C1318( C975 C1318 ) C975_=_C1335( C975 C1335 ) C975_=_C1351( C975 C1351 ) C975_=_C1366( C975 C1366 ) C975_=_C1380( C975 C1380 ) C975_=_C1395( C975 C1395 ) \nC975_=_C1396( C975 C1396 ) C975_=_C1397( C975 C1397 ) C975_=_C1398( C975 C1398 ) C975_=_C1399( C975 C1399 ) C975_=_C1400( C975 C1400 ) C975_=_C1401( C975 C1401 ) \nC975_=_C1402( C975 C1402 ) C975_=_C1403( C975 C1403 ) C975_=_C1404( C975 C1404 ) C975_=_C1405( C975 C1405 ) C975_=_C1406( C975 C1406 ) C976_=_C1007( C976 C1007 ) \nC976_=_C1037( C976 C1037 ) C976_=_C1066( C976 C1066 ) C976_=_C1094( C976 C1094 ) C976_=_C1121( C976 C1121 ) C976_=_C1147( C976 C1147 ) C976_=_C1172( C976 C1172 ) \nC976_=_C1196( C976 C1196 ) C976_=_C1219( C976 C1219 ) C976_=_C1241( C976 C1241 ) C976_=_C1262( C976 C1262 ) C976_=_C1282( C976 C1282 ) C976_=_C1301( C976 C1301 ) \nC976_=_C1319( C976 C1319 ) C976_=_C1336( C976 C1336 ) C976_=_C1352( C976 C1352 ) C976_=_C1367( C976 C1367 ) C976_=_C1381( C976 C1381 ) C976_=_C1407( C976 C1407 ) \nC976_=_C1408( C976 C1408 ) C976_=_C1409( C976 C1409 ) C976_=_C1410( C976 C1410 ) C976_=_C1411( C976 C1411 ) C976_=_C1412( C976 C1412 ) C976_=_C1413( C976 C1413 ) \nC976_=_C1414( C976 C1414 ) C976_=_C1415( C976 C1415 ) C976_=_C1416( C976 C1416 ) C976_=_C1417( C976 C1417 ) C976_=_C1418( C976 C1418 ) C1004_=_C1005( C1004 C1005 ) \nC1004_=_C1006( C1004 C1006 ) C1004_=_C1007( C1004 C1007 ) C1004_=_C1034( C1004 C1034 ) C1004_=_C1063( C1004 C1063 ) C1004_=_C1091( C1004 C1091 ) C1004_=_C1118( C1004 C1118 ) \nC1004_=_C1144( C1004 C1144 ) C1004_=_C1169( C1004 C1169 ) C1004_=_C1193( C1004 C1193 ) C1004_=_C1216( C1004 C1216 ) C1004_=_C1238( C1004 C1238 ) C1004_=_C1259( C1004 C1259 ) \nC1004_=_C1279( C1004 C1279 ) C1004_=_C1298( C1004 C1298 ) C1004_=_C1316( C1004 C1316 ) C1004_=_C1333( C1004 C1333 ) C1004_=_C1349( C1004 C1349 ) C1004_=_C1366( C1004 C1366 ) \nC1004_=_C1367( C1004 C1367 ) C1004_=_C1368( C1004 C1368 ) C1004_=_C1369( C1004 C1369 ) C1004_=_C1370( C1004 C1370 ) C1004_=_C1371( C1004 C1371 ) C1004_=_C1372( C1004 C1372 ) \nC1004_=_C1373( C1004 C1373 ) C1004_=_C1374(</w:t>
      </w:r>
    </w:p>
    <w:p>
      <w:pPr>
        <w:pStyle w:val="PreformattedText"/>
        <w:bidi w:val="0"/>
        <w:spacing w:before="0" w:after="0"/>
        <w:jc w:val="left"/>
        <w:rPr/>
      </w:pPr>
      <w:r>
        <w:rPr/>
        <w:t xml:space="preserve"> </w:t>
      </w:r>
      <w:r>
        <w:rPr/>
        <w:t>C1004 C1374 ) C1004_=_C1375( C1004 C1375 ) C1004_=_C1376( C1004 C1376 ) C1004_=_C1377( C1004 C1377 ) C1004_=_C1378( C1004 C1378 ) \nC1004_=_C1379( C1004 C1379 ) C1005_=_C1006( C1005 C1006 ) C1005_=_C1007( C1005 C1007 ) C1005_=_C1035( C1005 C1035 ) C1005_=_C1064( C1005 C1064 ) C1005_=_C1092( C1005 C1092 ) \nC1005_=_C1119( C1005 C1119 ) C1005_=_C1145( C1005 C1145 ) C1005_=_C1170( C1005 C1170 ) C1005_=_C1194( C1005 C1194 ) C1005_=_C1217( C1005 C1217 ) C1005_=_C1239( C1005 C1239 ) \nC1005_=_C1260( C1005 C1260 ) C1005_=_C1280( C1005 C1280 ) C1005_=_C1299( C1005 C1299 ) C1005_=_C1317( C1005 C1317 ) C1005_=_C1334( C1005 C1334 ) C1005_=_C1350( C1005 C1350 ) \nC1005_=_C1380( C1005 C1380 ) C1005_=_C1381( C1005 C1381 ) C1005_=_C1382( C1005 C1382 ) C1005_=_C1383( C1005 C1383 ) C1005_=_C1384( C1005 C1384 ) C1005_=_C1385( C1005 C1385 ) \nC1005_=_C1386( C1005 C1386 ) C1005_=_C1387( C1005 C1387 ) C1005_=_C1388( C1005 C1388 ) C1005_=_C1389( C1005 C1389 ) C1005_=_C1390( C1005 C1390 ) C1005_=_C1391( C1005 C1391 ) \nC1005_=_C1392( C1005 C1392 ) C1005_=_C1393( C1005 C1393 ) C1006_=_C1007( C1006 C1007 ) C1006_=_C1036( C1006 C1036 ) C1006_=_C1065( C1006 C1065 ) C1006_=_C1093( C1006 C1093 ) \nC1006_=_C1120( C1006 C1120 ) C1006_=_C1146( C1006 C1146 ) C1006_=_C1171( C1006 C1171 ) C1006_=_C1195( C1006 C1195 ) C1006_=_C1218( C1006 C1218 ) C1006_=_C1240( C1006 C1240 ) \nC1006_=_C1261( C1006 C1261 ) C1006_=_C1281( C1006 C1281 ) C1006_=_C1300( C1006 C1300 ) C1006_=_C1318( C1006 C1318 ) C1006_=_C1335( C1006 C1335 ) C1006_=_C1351( C1006 C1351 ) \nC1006_=_C1366( C1006 C1366 ) C1006_=_C1380( C1006 C1380 ) C1006_=_C1395( C1006 C1395 ) C1006_=_C1396( C1006 C1396 ) C1006_=_C1397( C1006 C1397 ) C1006_=_C1398( C1006 C1398 ) \nC1006_=_C1399( C1006 C1399 ) C1006_=_C1400( C1006 C1400 ) C1006_=_C1401( C1006 C1401 ) C1006_=_C1402( C1006 C1402 ) C1006_=_C1403( C1006 C1403 ) C1006_=_C1404( C1006 C1404 ) \nC1006_=_C1405( C1006 C1405 ) C1006_=_C1406( C1006 C1406 ) C1007_=_C1037( C1007 C1037 ) C1007_=_C1066( C1007 C1066 ) C1007_=_C1094( C1007 C1094 ) C1007_=_C1121( C1007 C1121 ) \nC1007_=_C1147( C1007 C1147 ) C1007_=_C1172( C1007 C1172 ) C1007_=_C1196( C1007 C1196 ) C1007_=_C1219( C1007 C1219 ) C1007_=_C1241( C1007 C1241 ) C1007_=_C1262( C1007 C1262 ) \nC1007_=_C1282( C1007 C1282 ) C1007_=_C1301( C1007 C1301 ) C1007_=_C1319( C1007 C1319 ) C1007_=_C1336( C1007 C1336 ) C1007_=_C1352( C1007 C1352 ) C1007_=_C1367( C1007 C1367 ) \nC1007_=_C1381( C1007 C1381 ) C1007_=_C1407( C1007 C1407 ) C1007_=_C1408( C1007 C1408 ) C1007_=_C1409( C1007 C1409 ) C1007_=_C1410( C1007 C1410 ) C1007_=_C1411( C1007 C1411 ) \nC1007_=_C1412( C1007 C1412 ) C1007_=_C1413( C1007 C1413 ) C1007_=_C1414( C1007 C1414 ) C1007_=_C1415( C1007 C1415 ) C1007_=_C1416( C1007 C1416 ) C1007_=_C1417( C1007 C1417 ) \nC1007_=_C1418( C1007 C1418 ) C1034_=_C1035( C1034 C1035 ) C1034_=_C1036( C1034 C1036 ) C1034_=_C1037( C1034 C1037 ) C1034_=_C1063( C1034 C1063 ) C1034_=_C1091( C1034 C1091 ) \nC1034_=_C1118( C1034 C1118 ) C1034_=_C1144( C1034 C1144 ) C1034_=_C1169( C1034 C1169 ) C1034_=_C1193( C1034 C1193 ) C1034_=_C1216( C1034 C1216 ) C1034_=_C1238( C1034 C1238 ) \nC1034_=_C1259( C1034 C1259 ) C1034_=_C1279( C1034 C1279 ) C1034_=_C1298( C1034 C1298 ) C1034_=_C1316( C1034 C1316 ) C1034_=_C1333( C1034 C1333 ) C1034_=_C1349( C1034 C1349 ) \nC1034_=_C1366( C1034 C1366 ) C1034_=_C1367( C1034 C1367 ) C1034_=_C1368( C1034 C1368 ) C1034_=_C1369( C1034 C1369 ) C1034_=_C1370( C1034 C1370 ) C1034_=_C1371( C1034 C1371 ) \nC1034_=_C1372( C1034 C1372 ) C1034_=_C1373( C1034 C1373 ) C1034_=_C1374( C1034 C1374 ) C1034_=_C1375( C1034 C1375 ) C1034_=_C1376( C1034 C1376 ) C1034_=_C1377( C1034 C1377 ) \nC1034_=_C1378( C1034 C1378 ) C1034_=_C1379( C1034 C1379 ) C1035_=_C1036( C1035 C1036 ) C1035_=_C1037( C1035 C1037 ) C1035_=_C1064( C1035 C1064 ) C1035_=_C1092( C1035 C1092 ) \nC1035_=_C1119( C1035 C1119 ) C1035_=_C1145( C1035 C1145 ) C1035_=_C1170( C1035 C1170 ) C1035_=_C1194( C1035 C1194 ) C1035_=_C1217( C1035 C1217 ) C1035_=_C1239( C1035 C1239 ) \nC1035_=_C1260( C1035 C1260 ) C1035_=_C1280( C1035 C1280 ) C1035_=_C1299( C1035 C1299 ) C1035_=_C1317( C1035 C1317 ) C1035_=_C1334( C1035 C1334 ) C1035_=_C1350( C1035 C1350 ) \nC1035_=_C1380( C1035 C1380 ) C1035_=_C1381( C1035 C1381 ) C1035_=_C1382( C1035 C1382 ) C1035_=_C1383( C1035 C1383 ) C1035_=_C1384( C1035 C1384 ) C1035_=_C1385( C1035 C1385 ) \nC1035_=_C1386( C1035 C1386 ) C1035_=_C1387( C1035 C1387 ) C1035_=_C1388( C1035 C1388 ) C1035_=_C1389( C1035 C1389 ) C1035_=_C1390( C1035 C1390 ) C1035_=_C1391( C1035 C1391 ) \nC1035_=_C1392( C1035 C1392 ) C1035_=_C1393( C1035 C1393 ) C1036_=_C1037( C1036 C1037 ) C1036_=_C1065( C1036 C1065 ) C1036_=_C1093( C1036 C1093 ) C1036_=_C1120( C1036 C1120 ) \nC1036_=_C1146( C1036 C1146 ) C1036_=_C1171( C1036 C1171 ) C1036_=_C1195( C1036 C1195 ) C1036_=_C1218( C1036 C1218 ) C1036_=_C1240( C1036 C1240 ) C1036_=_C1261( C1036 C1261 ) \nC1036_=_C1281( C1036 C1281 ) C1036_=_C1300( C1036 C1300 ) C1036_=_C1318( C1036 C1318 ) C1036_=_C1335( C1036 C1335 ) C1036_=_C1351( C1036 C1351 ) C1036_=_C1366( C1036 C1366 ) \nC1036_=_C1380( C1036 C1380 ) C1036_=_C1395( C1036 C1395 ) C1036_=_C1396( C1036 C1396 ) C1036_=_C1397( C1036 C1397 ) C1036_=_C1398( C1036 C1398 ) C1036_=_C1399( C1036 C1399 ) \nC1036_=_C1400( C1036 C1400 ) C1036_=_C1401( C1036 C1401 ) C1036_=_C1402( C1036 C1402 ) C1036_=_C1403( C1036 C1403 ) C1036_=_C1404( C1036 C1404 ) C1036_=_C1405( C1036 C1405 ) \nC1036_=_C1406( C1036 C1406 ) C1037_=_C1066( C1037 C1066 ) C1037_=_C1094( C1037 C1094 ) C1037_=_C1121( C1037 C1121 ) C1037_=_C1147( C1037 C1147 ) C1037_=_C1172( C1037 C1172 ) \nC1037_=_C1196( C1037 C1196 ) C1037_=_C1219( C1037 C1219 ) C1037_=_C1241( C1037 C1241 ) C1037_=_C1262( C1037 C1262 ) C1037_=_C1282( C1037 C1282 ) C1037_=_C1301( C1037 C1301 ) \nC1037_=_C1319( C1037 C1319 ) C1037_=_C1336( C1037 C1336 ) C1037_=_C1352( C1037 C1352 ) C1037_=_C1367( C1037 C1367 ) C1037_=_C1381( C1037 C1381 ) C1037_=_C1407( C1037 C1407 ) \nC1037_=_C1408( C1037 C1408 ) C1037_=_C1409( C1037 C1409 ) C1037_=_C1410( C1037 C1410 ) C1037_=_C1411( C1037 C1411 ) C1037_=_C1412( C1037 C1412 ) C1037_=_C1413( C1037 C1413 ) \nC1037_=_C1414( C1037 C1414 ) C1037_=_C1415( C1037 C1415 ) C1037_=_C1416( C1037 C1416 ) C1037_=_C1417( C1037 C1417 ) C1037_=_C1418( C1037 C1418 ) C1063_=_C1064( C1063 C1064 ) \nC1063_=_C1065( C1063 C1065 ) C1063_=_C1066( C1063 C1066 ) C1063_=_C1091( C1063 C1091 ) C1063_=_C1118( C1063 C1118 ) C1063_=_C1144( C1063 C1144 ) C1063_=_C1169( C1063 C1169 ) \nC1063_=_C1193( C1063 C1193 ) C1063_=_C1216( C1063 C1216 ) C1063_=_C1238( C1063 C1238 ) C1063_=_C1259( C1063 C1259 ) C1063_=_C1279( C1063 C1279 ) C1063_=_C1298( C1063 C1298 ) \nC1063_=_C1316( C1063 C1316 ) C1063_=_C1333( C1063 C1333 ) C1063_=_C1349( C1063 C1349 ) C1063_=_C1366( C1063 C1366 ) C1063_=_C1367( C1063 C1367 ) C1063_=_C1368( C1063 C1368 ) \nC1063_=_C1369( C1063 C1369 ) C1063_=_C1370( C1063 C1370 ) C1063_=_C1371( C1063 C1371 ) C1063_=_C1372( C1063 C1372 ) C1063_=_C1373( C1063 C1373 ) C1063_=_C1374( C1063 C1374 ) \nC1063_=_C1375( C1063 C1375 ) C1063_=_C1376( C1063 C1376 ) C1063_=_C1377( C1063 C1377 ) C1063_=_C1378( C1063 C1378 ) C1063_=_C1379( C1063 C1379 ) C1064_=_C1065( C1064 C1065 ) \nC1064_=_C1066( C1064 C1066 ) C1064_=_C1092( C1064 C1092 ) C1064_=_C1119( C1064 C1119 ) C1064_=_C1145( C1064 C1145 ) C1064_=_C1170( C1064 C1170 ) C1064_=_C1194( C1064 C1194 ) \nC1064_=_C1217( C1064 C1217 ) C1064_=_C1239( C1064 C1239 ) C1064_=_C1260( C1064 C1260 ) C1064_=_C1280( C1064 C1280 ) C1064_=_C1299( C1064 C1299 ) C1064_=_C1317( C1064 C1317 ) \nC1064_=_C1334( C1064 C1334 ) C1064_=_C1350( C1064 C1350 ) C1064_=_C1380( C1064 C1380 ) C1064_=_C1381( C1064 C1381 ) C1064_=_C1382( C1064 C1382 ) C1064_=_C1383( C1064 C1383 ) \nC1064_=_C1384( C1064 C1384 ) C1064_=_C1385( C1064 C1385 ) C1064_=_C1386( C1064 C1386 ) C1064_=_C1387( C1064 C1387 ) C1064_=_C1388( C1064 C1388 ) C1064_=_C1389( C1064 C1389 ) \nC1064_=_C1390( C1064 C1390 ) C1064_=_C1391( C1064 C1391 ) C1064_=_C1392( C1064 C1392 ) C1064_=_C1393( C1064 C1393 ) C1065_=_C1066( C1065 C1066 ) C1065_=_C1093( C1065 C1093 ) \nC1065_=_C1120( C1065 C1120 ) C1065_=_C1146( C1065 C1146 ) C1065_=_C1171( C1065 C1171 ) C1065_=_C1195( C1065 C1195 ) C1065_=_C1218( C1065 C1218 ) C1065_=_C1240( C1065 C1240 ) \nC1065_=_C1261( C1065 C1261 ) C1065_=_C1281( C1065 C1281 ) C1065_=_C1300( C1065 C1300 ) C1065_=_C1318( C1065 C1318 ) C1065_=_C1335( C1065 C1335 ) C1065_=_C1351( C1065 C1351 ) \nC1065_=_C1366( C1065 C1366 ) C1065_=_C1380( C1065 C1380 ) C1065_=_C1395( C1065 C1395 ) C1065_=_C1396( C1065 C1396 ) C1065_=_C1397( C1065 C1397 ) C1065_=_C1398( C1065 C1398 ) \nC1065_=_C1399( C1065 C1399 ) C1065_=_C1400( C1065 C1400 ) C1065_=_C1401( C1065 C1401 ) C1065_=_C1402( C1065 C1402 ) C1065_=_C1403( C1065 C1403 ) C1065_=_C1404( C1065 C1404 ) \nC1065_=_C1405( C1065 C1405 ) C1065_=_C1406( C1065 C1406 ) C1066_=_C1094( C1066 C1094 ) C1066_=_C1121( C1066 C1121 ) C1066_=_C1147( C1066 C1147 ) C1066_=_C1172( C1066 C1172 ) \nC1066_=_C1196( C1066 C1196 ) C1066_=_C1219( C1066 C1219 ) C1066_=_C1241( C1066 C1241 ) C1066_=_C1262( C1066 C1262 ) C1066_=_C1282( C1066 C1282 ) C1066_=_C1301( C1066 C1301 ) \nC1066_=_C1319( C1066 C1319 ) C1066_=_C1336( C1066 C1336 ) C1066_=_C1352( C1066 C1352 ) C1066_=_C1367( C1066 C1367 ) C1066_=_C1381( C1066 C1381 ) C1066_=_C1407( C1066 C1407 ) \nC1066_=_C1408( C1066 C1408 ) C1066_=_C1409( C1066 C1409 ) C1066_=_C1410( C1066 C1410 ) C1066_=_C1411( C1066 C1411 ) C1066_=_C1412( C1066 C1412 ) C1066_=_C1413( C1066 C1413 ) \nC1066_=_C1414( C1066 C1414 ) C1066_=_C1415( C1066 C1415 ) C1066_=_C1416( C1066 C1416 ) C1066_=_C1417( C1066 C1417 ) C1066_=_C1418( C1066 C1418 ) C1091_=_C1092( C1091 C1092 ) \nC1091_=_C1093( C1091 C1093 ) C1091_=_C1094( C1091 C1094 ) C1091_=_C1118( C1091 C1118 ) C1091_=_C1144( C1091 C1144 ) C1091_=_C1169( C1091 C1169 ) C1091_=_C1193( C1091 C1193 ) \nC1091_=_C1216( C1091 C1216 ) C1091_=_C1238( C1091 C1238 ) C1091_=_C1259( C1091 C1259 ) C1091_=_C1279(</w:t>
      </w:r>
    </w:p>
    <w:p>
      <w:pPr>
        <w:pStyle w:val="PreformattedText"/>
        <w:bidi w:val="0"/>
        <w:spacing w:before="0" w:after="0"/>
        <w:jc w:val="left"/>
        <w:rPr/>
      </w:pPr>
      <w:r>
        <w:rPr/>
        <w:t xml:space="preserve"> </w:t>
      </w:r>
      <w:r>
        <w:rPr/>
        <w:t>C1091 C1279 ) C1091_=_C1298( C1091 C1298 ) C1091_=_C1316( C1091 C1316 ) \nC1091_=_C1333( C1091 C1333 ) C1091_=_C1349( C1091 C1349 ) C1091_=_C1366( C1091 C1366 ) C1091_=_C1367( C1091 C1367 ) C1091_=_C1368( C1091 C1368 ) C1091_=_C1369( C1091 C1369 ) \nC1091_=_C1370( C1091 C1370 ) C1091_=_C1371( C1091 C1371 ) C1091_=_C1372( C1091 C1372 ) C1091_=_C1373( C1091 C1373 ) C1091_=_C1374( C1091 C1374 ) C1091_=_C1375( C1091 C1375 ) \nC1091_=_C1376( C1091 C1376 ) C1091_=_C1377( C1091 C1377 ) C1091_=_C1378( C1091 C1378 ) C1091_=_C1379( C1091 C1379 ) C1092_=_C1093( C1092 C1093 ) C1092_=_C1094( C1092 C1094 ) \nC1092_=_C1119( C1092 C1119 ) C1092_=_C1145( C1092 C1145 ) C1092_=_C1170( C1092 C1170 ) C1092_=_C1194( C1092 C1194 ) C1092_=_C1217( C1092 C1217 ) C1092_=_C1239( C1092 C1239 ) \nC1092_=_C1260( C1092 C1260 ) C1092_=_C1280( C1092 C1280 ) C1092_=_C1299( C1092 C1299 ) C1092_=_C1317( C1092 C1317 ) C1092_=_C1334( C1092 C1334 ) C1092_=_C1350( C1092 C1350 ) \nC1092_=_C1380( C1092 C1380 ) C1092_=_C1381( C1092 C1381 ) C1092_=_C1382( C1092 C1382 ) C1092_=_C1383( C1092 C1383 ) C1092_=_C1384( C1092 C1384 ) C1092_=_C1385( C1092 C1385 ) \nC1092_=_C1386( C1092 C1386 ) C1092_=_C1387( C1092 C1387 ) C1092_=_C1388( C1092 C1388 ) C1092_=_C1389( C1092 C1389 ) C1092_=_C1390( C1092 C1390 ) C1092_=_C1391( C1092 C1391 ) \nC1092_=_C1392( C1092 C1392 ) C1092_=_C1393( C1092 C1393 ) C1093_=_C1094( C1093 C1094 ) C1093_=_C1120( C1093 C1120 ) C1093_=_C1146( C1093 C1146 ) C1093_=_C1171( C1093 C1171 ) \nC1093_=_C1195( C1093 C1195 ) C1093_=_C1218( C1093 C1218 ) C1093_=_C1240( C1093 C1240 ) C1093_=_C1261( C1093 C1261 ) C1093_=_C1281( C1093 C1281 ) C1093_=_C1300( C1093 C1300 ) \nC1093_=_C1318( C1093 C1318 ) C1093_=_C1335( C1093 C1335 ) C1093_=_C1351( C1093 C1351 ) C1093_=_C1366( C1093 C1366 ) C1093_=_C1380( C1093 C1380 ) C1093_=_C1395( C1093 C1395 ) \nC1093_=_C1396( C1093 C1396 ) C1093_=_C1397( C1093 C1397 ) C1093_=_C1398( C1093 C1398 ) C1093_=_C1399( C1093 C1399 ) C1093_=_C1400( C1093 C1400 ) C1093_=_C1401( C1093 C1401 ) \nC1093_=_C1402( C1093 C1402 ) C1093_=_C1403( C1093 C1403 ) C1093_=_C1404( C1093 C1404 ) C1093_=_C1405( C1093 C1405 ) C1093_=_C1406( C1093 C1406 ) C1094_=_C1121( C1094 C1121 ) \nC1094_=_C1147( C1094 C1147 ) C1094_=_C1172( C1094 C1172 ) C1094_=_C1196( C1094 C1196 ) C1094_=_C1219( C1094 C1219 ) C1094_=_C1241( C1094 C1241 ) C1094_=_C1262( C1094 C1262 ) \nC1094_=_C1282( C1094 C1282 ) C1094_=_C1301( C1094 C1301 ) C1094_=_C1319( C1094 C1319 ) C1094_=_C1336( C1094 C1336 ) C1094_=_C1352( C1094 C1352 ) C1094_=_C1367( C1094 C1367 ) \nC1094_=_C1381( C1094 C1381 ) C1094_=_C1407( C1094 C1407 ) C1094_=_C1408( C1094 C1408 ) C1094_=_C1409( C1094 C1409 ) C1094_=_C1410( C1094 C1410 ) C1094_=_C1411( C1094 C1411 ) \nC1094_=_C1412( C1094 C1412 ) C1094_=_C1413( C1094 C1413 ) C1094_=_C1414( C1094 C1414 ) C1094_=_C1415( C1094 C1415 ) C1094_=_C1416( C1094 C1416 ) C1094_=_C1417( C1094 C1417 ) \nC1094_=_C1418( C1094 C1418 ) C1118_=_C1119( C1118 C1119 ) C1118_=_C1120( C1118 C1120 ) C1118_=_C1121( C1118 C1121 ) C1118_=_C1144( C1118 C1144 ) C1118_=_C1169( C1118 C1169 ) \nC1118_=_C1193( C1118 C1193 ) C1118_=_C1216( C1118 C1216 ) C1118_=_C1238( C1118 C1238 ) C1118_=_C1259( C1118 C1259 ) C1118_=_C1279( C1118 C1279 ) C1118_=_C1298( C1118 C1298 ) \nC1118_=_C1316( C1118 C1316 ) C1118_=_C1333( C1118 C1333 ) C1118_=_C1349( C1118 C1349 ) C1118_=_C1366( C1118 C1366 ) C1118_=_C1367( C1118 C1367 ) C1118_=_C1368( C1118 C1368 ) \nC1118_=_C1369( C1118 C1369 ) C1118_=_C1370( C1118 C1370 ) C1118_=_C1371( C1118 C1371 ) C1118_=_C1372( C1118 C1372 ) C1118_=_C1373( C1118 C1373 ) C1118_=_C1374( C1118 C1374 ) \nC1118_=_C1375( C1118 C1375 ) C1118_=_C1376( C1118 C1376 ) C1118_=_C1377( C1118 C1377 ) C1118_=_C1378( C1118 C1378 ) C1118_=_C1379( C1118 C1379 ) C1119_=_C1120( C1119 C1120 ) \nC1119_=_C1121( C1119 C1121 ) C1119_=_C1145( C1119 C1145 ) C1119_=_C1170( C1119 C1170 ) C1119_=_C1194( C1119 C1194 ) C1119_=_C1217( C1119 C1217 ) C1119_=_C1239( C1119 C1239 ) \nC1119_=_C1260( C1119 C1260 ) C1119_=_C1280( C1119 C1280 ) C1119_=_C1299( C1119 C1299 ) C1119_=_C1317( C1119 C1317 ) C1119_=_C1334( C1119 C1334 ) C1119_=_C1350( C1119 C1350 ) \nC1119_=_C1380( C1119 C1380 ) C1119_=_C1381( C1119 C1381 ) C1119_=_C1382( C1119 C1382 ) C1119_=_C1383( C1119 C1383 ) C1119_=_C1384( C1119 C1384 ) C1119_=_C1385( C1119 C1385 ) \nC1119_=_C1386( C1119 C1386 ) C1119_=_C1387( C1119 C1387 ) C1119_=_C1388( C1119 C1388 ) C1119_=_C1389( C1119 C1389 ) C1119_=_C1390( C1119 C1390 ) C1119_=_C1391( C1119 C1391 ) \nC1119_=_C1392( C1119 C1392 ) C1119_=_C1393( C1119 C1393 ) C1120_=_C1121( C1120 C1121 ) C1120_=_C1146( C1120 C1146 ) C1120_=_C1171( C1120 C1171 ) C1120_=_C1195( C1120 C1195 ) \nC1120_=_C1218( C1120 C1218 ) C1120_=_C1240( C1120 C1240 ) C1120_=_C1261( C1120 C1261 ) C1120_=_C1281( C1120 C1281 ) C1120_=_C1300( C1120 C1300 ) C1120_=_C1318( C1120 C1318 ) \nC1120_=_C1335( C1120 C1335 ) C1120_=_C1351( C1120 C1351 ) C1120_=_C1366( C1120 C1366 ) C1120_=_C1380( C1120 C1380 ) C1120_=_C1395( C1120 C1395 ) C1120_=_C1396( C1120 C1396 ) \nC1120_=_C1397( C1120 C1397 ) C1120_=_C1398( C1120 C1398 ) C1120_=_C1399( C1120 C1399 ) C1120_=_C1400( C1120 C1400 ) C1120_=_C1401( C1120 C1401 ) C1120_=_C1402( C1120 C1402 ) \nC1120_=_C1403( C1120 C1403 ) C1120_=_C1404( C1120 C1404 ) C1120_=_C1405( C1120 C1405 ) C1120_=_C1406( C1120 C1406 ) C1121_=_C1147( C1121 C1147 ) C1121_=_C1172( C1121 C1172 ) \nC1121_=_C1196( C1121 C1196 ) C1121_=_C1219( C1121 C1219 ) C1121_=_C1241( C1121 C1241 ) C1121_=_C1262( C1121 C1262 ) C1121_=_C1282( C1121 C1282 ) C1121_=_C1301( C1121 C1301 ) \nC1121_=_C1319( C1121 C1319 ) C1121_=_C1336( C1121 C1336 ) C1121_=_C1352( C1121 C1352 ) C1121_=_C1367( C1121 C1367 ) C1121_=_C1381( C1121 C1381 ) C1121_=_C1407( C1121 C1407 ) \nC1121_=_C1408( C1121 C1408 ) C1121_=_C1409( C1121 C1409 ) C1121_=_C1410( C1121 C1410 ) C1121_=_C1411( C1121 C1411 ) C1121_=_C1412( C1121 C1412 ) C1121_=_C1413( C1121 C1413 ) \nC1121_=_C1414( C1121 C1414 ) C1121_=_C1415( C1121 C1415 ) C1121_=_C1416( C1121 C1416 ) C1121_=_C1417( C1121 C1417 ) C1121_=_C1418( C1121 C1418 ) C1144_=_C1145( C1144 C1145 ) \nC1144_=_C1146( C1144 C1146 ) C1144_=_C1147( C1144 C1147 ) C1144_=_C1169( C1144 C1169 ) C1144_=_C1193( C1144 C1193 ) C1144_=_C1216( C1144 C1216 ) C1144_=_C1238( C1144 C1238 ) \nC1144_=_C1259( C1144 C1259 ) C1144_=_C1279( C1144 C1279 ) C1144_=_C1298( C1144 C1298 ) C1144_=_C1316( C1144 C1316 ) C1144_=_C1333( C1144 C1333 ) C1144_=_C1349( C1144 C1349 ) \nC1144_=_C1366( C1144 C1366 ) C1144_=_C1367( C1144 C1367 ) C1144_=_C1368( C1144 C1368 ) C1144_=_C1369( C1144 C1369 ) C1144_=_C1370( C1144 C1370 ) C1144_=_C1371( C1144 C1371 ) \nC1144_=_C1372( C1144 C1372 ) C1144_=_C1373( C1144 C1373 ) C1144_=_C1374( C1144 C1374 ) C1144_=_C1375( C1144 C1375 ) C1144_=_C1376( C1144 C1376 ) C1144_=_C1377( C1144 C1377 ) \nC1144_=_C1378( C1144 C1378 ) C1144_=_C1379( C1144 C1379 ) C1145_=_C1146( C1145 C1146 ) C1145_=_C1147( C1145 C1147 ) C1145_=_C1170( C1145 C1170 ) C1145_=_C1194( C1145 C1194 ) \nC1145_=_C1217( C1145 C1217 ) C1145_=_C1239( C1145 C1239 ) C1145_=_C1260( C1145 C1260 ) C1145_=_C1280( C1145 C1280 ) C1145_=_C1299( C1145 C1299 ) C1145_=_C1317( C1145 C1317 ) \nC1145_=_C1334( C1145 C1334 ) C1145_=_C1350( C1145 C1350 ) C1145_=_C1380( C1145 C1380 ) C1145_=_C1381( C1145 C1381 ) C1145_=_C1382( C1145 C1382 ) C1145_=_C1383( C1145 C1383 ) \nC1145_=_C1384( C1145 C1384 ) C1145_=_C1385( C1145 C1385 ) C1145_=_C1386( C1145 C1386 ) C1145_=_C1387( C1145 C1387 ) C1145_=_C1388( C1145 C1388 ) C1145_=_C1389( C1145 C1389 ) \nC1145_=_C1390( C1145 C1390 ) C1145_=_C1391( C1145 C1391 ) C1145_=_C1392( C1145 C1392 ) C1145_=_C1393( C1145 C1393 ) C1146_=_C1147( C1146 C1147 ) C1146_=_C1171( C1146 C1171 ) \nC1146_=_C1195( C1146 C1195 ) C1146_=_C1218( C1146 C1218 ) C1146_=_C1240( C1146 C1240 ) C1146_=_C1261( C1146 C1261 ) C1146_=_C1281( C1146 C1281 ) C1146_=_C1300( C1146 C1300 ) \nC1146_=_C1318( C1146 C1318 ) C1146_=_C1335( C1146 C1335 ) C1146_=_C1351( C1146 C1351 ) C1146_=_C1366( C1146 C1366 ) C1146_=_C1380( C1146 C1380 ) C1146_=_C1395( C1146 C1395 ) \nC1146_=_C1396( C1146 C1396 ) C1146_=_C1397( C1146 C1397 ) C1146_=_C1398( C1146 C1398 ) C1146_=_C1399( C1146 C1399 ) C1146_=_C1400( C1146 C1400 ) C1146_=_C1401( C1146 C1401 ) \nC1146_=_C1402( C1146 C1402 ) C1146_=_C1403( C1146 C1403 ) C1146_=_C1404( C1146 C1404 ) C1146_=_C1405( C1146 C1405 ) C1146_=_C1406( C1146 C1406 ) C1147_=_C1172( C1147 C1172 ) \nC1147_=_C1196( C1147 C1196 ) C1147_=_C1219( C1147 C1219 ) C1147_=_C1241( C1147 C1241 ) C1147_=_C1262( C1147 C1262 ) C1147_=_C1282( C1147 C1282 ) C1147_=_C1301( C1147 C1301 ) \nC1147_=_C1319( C1147 C1319 ) C1147_=_C1336( C1147 C1336 ) C1147_=_C1352( C1147 C1352 ) C1147_=_C1367( C1147 C1367 ) C1147_=_C1381( C1147 C1381 ) C1147_=_C1407( C1147 C1407 ) \nC1147_=_C1408( C1147 C1408 ) C1147_=_C1409( C1147 C1409 ) C1147_=_C1410( C1147 C1410 ) C1147_=_C1411( C1147 C1411 ) C1147_=_C1412( C1147 C1412 ) C1147_=_C1413( C1147 C1413 ) \nC1147_=_C1414( C1147 C1414 ) C1147_=_C1415( C1147 C1415 ) C1147_=_C1416( C1147 C1416 ) C1147_=_C1417( C1147 C1417 ) C1147_=_C1418( C1147 C1418 ) C1169_=_C1170( C1169 C1170 ) \nC1169_=_C1171( C1169 C1171 ) C1169_=_C1172( C1169 C1172 ) C1169_=_C1193( C1169 C1193 ) C1169_=_C1216( C1169 C1216 ) C1169_=_C1238( C1169 C1238 ) C1169_=_C1259( C1169 C1259 ) \nC1169_=_C1279( C1169 C1279 ) C1169_=_C1298( C1169 C1298 ) C1169_=_C1316( C1169 C1316 ) C1169_=_C1333( C1169 C1333 ) C1169_=_C1349( C1169 C1349 ) C1169_=_C1366( C1169 C1366 ) \nC1169_=_C1367( C1169 C1367 ) C1169_=_C1368( C1169 C1368 ) C1169_=_C1369( C1169 C1369 ) C1169_=_C1370( C1169 C1370 ) C1169_=_C1371( C1169 C1371 ) C1169_=_C1372( C1169 C1372 ) \nC1169_=_C1373( C1169 C1373 ) C1169_=_C1374( C1169 C1374 ) C1169_=_C1375( C1169 C1375 ) C1169_=_C1376( C1169 C1376 ) C1169_=_C1377( C1169 C1377 ) C1169_=_C1378( C1169 C1378 ) \nC1169_=_C1379( C1169 C1379 ) C1170_=_C1171( C1170 C1171 ) C1170_=_C1172( C1170 C1172 ) C1170_=_C1194( C1170 C1194 ) C1170_=_C1217( C1170 C1217 ) C1170_=_C1239(</w:t>
      </w:r>
    </w:p>
    <w:p>
      <w:pPr>
        <w:pStyle w:val="PreformattedText"/>
        <w:bidi w:val="0"/>
        <w:spacing w:before="0" w:after="0"/>
        <w:jc w:val="left"/>
        <w:rPr/>
      </w:pPr>
      <w:r>
        <w:rPr/>
        <w:t xml:space="preserve"> </w:t>
      </w:r>
      <w:r>
        <w:rPr/>
        <w:t>C1170 C1239 ) \nC1170_=_C1260( C1170 C1260 ) C1170_=_C1280( C1170 C1280 ) C1170_=_C1299( C1170 C1299 ) C1170_=_C1317( C1170 C1317 ) C1170_=_C1334( C1170 C1334 ) C1170_=_C1350( C1170 C1350 ) \nC1170_=_C1380( C1170 C1380 ) C1170_=_C1381( C1170 C1381 ) C1170_=_C1382( C1170 C1382 ) C1170_=_C1383( C1170 C1383 ) C1170_=_C1384( C1170 C1384 ) C1170_=_C1385( C1170 C1385 ) \nC1170_=_C1386( C1170 C1386 ) C1170_=_C1387( C1170 C1387 ) C1170_=_C1388( C1170 C1388 ) C1170_=_C1389( C1170 C1389 ) C1170_=_C1390( C1170 C1390 ) C1170_=_C1391( C1170 C1391 ) \nC1170_=_C1392( C1170 C1392 ) C1170_=_C1393( C1170 C1393 ) C1171_=_C1172( C1171 C1172 ) C1171_=_C1195( C1171 C1195 ) C1171_=_C1218( C1171 C1218 ) C1171_=_C1240( C1171 C1240 ) \nC1171_=_C1261( C1171 C1261 ) C1171_=_C1281( C1171 C1281 ) C1171_=_C1300( C1171 C1300 ) C1171_=_C1318( C1171 C1318 ) C1171_=_C1335( C1171 C1335 ) C1171_=_C1351( C1171 C1351 ) \nC1171_=_C1366( C1171 C1366 ) C1171_=_C1380( C1171 C1380 ) C1171_=_C1395( C1171 C1395 ) C1171_=_C1396( C1171 C1396 ) C1171_=_C1397( C1171 C1397 ) C1171_=_C1398( C1171 C1398 ) \nC1171_=_C1399( C1171 C1399 ) C1171_=_C1400( C1171 C1400 ) C1171_=_C1401( C1171 C1401 ) C1171_=_C1402( C1171 C1402 ) C1171_=_C1403( C1171 C1403 ) C1171_=_C1404( C1171 C1404 ) \nC1171_=_C1405( C1171 C1405 ) C1171_=_C1406( C1171 C1406 ) C1172_=_C1196( C1172 C1196 ) C1172_=_C1219( C1172 C1219 ) C1172_=_C1241( C1172 C1241 ) C1172_=_C1262( C1172 C1262 ) \nC1172_=_C1282( C1172 C1282 ) C1172_=_C1301( C1172 C1301 ) C1172_=_C1319( C1172 C1319 ) C1172_=_C1336( C1172 C1336 ) C1172_=_C1352( C1172 C1352 ) C1172_=_C1367( C1172 C1367 ) \nC1172_=_C1381( C1172 C1381 ) C1172_=_C1407( C1172 C1407 ) C1172_=_C1408( C1172 C1408 ) C1172_=_C1409( C1172 C1409 ) C1172_=_C1410( C1172 C1410 ) C1172_=_C1411( C1172 C1411 ) \nC1172_=_C1412( C1172 C1412 ) C1172_=_C1413( C1172 C1413 ) C1172_=_C1414( C1172 C1414 ) C1172_=_C1415( C1172 C1415 ) C1172_=_C1416( C1172 C1416 ) C1172_=_C1417( C1172 C1417 ) \nC1172_=_C1418( C1172 C1418 ) C1193_=_C1194( C1193 C1194 ) C1193_=_C1195( C1193 C1195 ) C1193_=_C1196( C1193 C1196 ) C1193_=_C1216( C1193 C1216 ) C1193_=_C1238( C1193 C1238 ) \nC1193_=_C1259( C1193 C1259 ) C1193_=_C1279( C1193 C1279 ) C1193_=_C1298( C1193 C1298 ) C1193_=_C1316( C1193 C1316 ) C1193_=_C1333( C1193 C1333 ) C1193_=_C1349( C1193 C1349 ) \nC1193_=_C1366( C1193 C1366 ) C1193_=_C1367( C1193 C1367 ) C1193_=_C1368( C1193 C1368 ) C1193_=_C1369( C1193 C1369 ) C1193_=_C1370( C1193 C1370 ) C1193_=_C1371( C1193 C1371 ) \nC1193_=_C1372( C1193 C1372 ) C1193_=_C1373( C1193 C1373 ) C1193_=_C1374( C1193 C1374 ) C1193_=_C1375( C1193 C1375 ) C1193_=_C1376( C1193 C1376 ) C1193_=_C1377( C1193 C1377 ) \nC1193_=_C1378( C1193 C1378 ) C1193_=_C1379( C1193 C1379 ) C1194_=_C1195( C1194 C1195 ) C1194_=_C1196( C1194 C1196 ) C1194_=_C1217( C1194 C1217 ) C1194_=_C1239( C1194 C1239 ) \nC1194_=_C1260( C1194 C1260 ) C1194_=_C1280( C1194 C1280 ) C1194_=_C1299( C1194 C1299 ) C1194_=_C1317( C1194 C1317 ) C1194_=_C1334( C1194 C1334 ) C1194_=_C1350( C1194 C1350 ) \nC1194_=_C1380( C1194 C1380 ) C1194_=_C1381( C1194 C1381 ) C1194_=_C1382( C1194 C1382 ) C1194_=_C1383( C1194 C1383 ) C1194_=_C1384( C1194 C1384 ) C1194_=_C1385( C1194 C1385 ) \nC1194_=_C1386( C1194 C1386 ) C1194_=_C1387( C1194 C1387 ) C1194_=_C1388( C1194 C1388 ) C1194_=_C1389( C1194 C1389 ) C1194_=_C1390( C1194 C1390 ) C1194_=_C1391( C1194 C1391 ) \nC1194_=_C1392( C1194 C1392 ) C1194_=_C1393( C1194 C1393 ) C1195_=_C1196( C1195 C1196 ) C1195_=_C1218( C1195 C1218 ) C1195_=_C1240( C1195 C1240 ) C1195_=_C1261( C1195 C1261 ) \nC1195_=_C1281( C1195 C1281 ) C1195_=_C1300( C1195 C1300 ) C1195_=_C1318( C1195 C1318 ) C1195_=_C1335( C1195 C1335 ) C1195_=_C1351( C1195 C1351 ) C1195_=_C1366( C1195 C1366 ) \nC1195_=_C1380( C1195 C1380 ) C1195_=_C1395( C1195 C1395 ) C1195_=_C1396( C1195 C1396 ) C1195_=_C1397( C1195 C1397 ) C1195_=_C1398( C1195 C1398 ) C1195_=_C1399( C1195 C1399 ) \nC1195_=_C1400( C1195 C1400 ) C1195_=_C1401( C1195 C1401 ) C1195_=_C1402( C1195 C1402 ) C1195_=_C1403( C1195 C1403 ) C1195_=_C1404( C1195 C1404 ) C1195_=_C1405( C1195 C1405 ) \nC1195_=_C1406( C1195 C1406 ) C1196_=_C1219( C1196 C1219 ) C1196_=_C1241( C1196 C1241 ) C1196_=_C1262( C1196 C1262 ) C1196_=_C1282( C1196 C1282 ) C1196_=_C1301( C1196 C1301 ) \nC1196_=_C1319( C1196 C1319 ) C1196_=_C1336( C1196 C1336 ) C1196_=_C1352( C1196 C1352 ) C1196_=_C1367( C1196 C1367 ) C1196_=_C1381( C1196 C1381 ) C1196_=_C1407( C1196 C1407 ) \nC1196_=_C1408( C1196 C1408 ) C1196_=_C1409( C1196 C1409 ) C1196_=_C1410( C1196 C1410 ) C1196_=_C1411( C1196 C1411 ) C1196_=_C1412( C1196 C1412 ) C1196_=_C1413( C1196 C1413 ) \nC1196_=_C1414( C1196 C1414 ) C1196_=_C1415( C1196 C1415 ) C1196_=_C1416( C1196 C1416 ) C1196_=_C1417( C1196 C1417 ) C1196_=_C1418( C1196 C1418 ) C1216_=_C1217( C1216 C1217 ) \nC1216_=_C1218( C1216 C1218 ) C1216_=_C1219( C1216 C1219 ) C1216_=_C1238( C1216 C1238 ) C1216_=_C1259( C1216 C1259 ) C1216_=_C1279( C1216 C1279 ) C1216_=_C1298( C1216 C1298 ) \nC1216_=_C1316( C1216 C1316 ) C1216_=_C1333( C1216 C1333 ) C1216_=_C1349( C1216 C1349 ) C1216_=_C1366( C1216 C1366 ) C1216_=_C1367( C1216 C1367 ) C1216_=_C1368( C1216 C1368 ) \nC1216_=_C1369( C1216 C1369 ) C1216_=_C1370( C1216 C1370 ) C1216_=_C1371( C1216 C1371 ) C1216_=_C1372( C1216 C1372 ) C1216_=_C1373( C1216 C1373 ) C1216_=_C1374( C1216 C1374 ) \nC1216_=_C1375( C1216 C1375 ) C1216_=_C1376( C1216 C1376 ) C1216_=_C1377( C1216 C1377 ) C1216_=_C1378( C1216 C1378 ) C1216_=_C1379( C1216 C1379 ) C1217_=_C1218( C1217 C1218 ) \nC1217_=_C1219( C1217 C1219 ) C1217_=_C1239( C1217 C1239 ) C1217_=_C1260( C1217 C1260 ) C1217_=_C1280( C1217 C1280 ) C1217_=_C1299( C1217 C1299 ) C1217_=_C1317( C1217 C1317 ) \nC1217_=_C1334( C1217 C1334 ) C1217_=_C1350( C1217 C1350 ) C1217_=_C1380( C1217 C1380 ) C1217_=_C1381( C1217 C1381 ) C1217_=_C1382( C1217 C1382 ) C1217_=_C1383( C1217 C1383 ) \nC1217_=_C1384( C1217 C1384 ) C1217_=_C1385( C1217 C1385 ) C1217_=_C1386( C1217 C1386 ) C1217_=_C1387( C1217 C1387 ) C1217_=_C1388( C1217 C1388 ) C1217_=_C1389( C1217 C1389 ) \nC1217_=_C1390( C1217 C1390 ) C1217_=_C1391( C1217 C1391 ) C1217_=_C1392( C1217 C1392 ) C1217_=_C1393( C1217 C1393 ) C1218_=_C1219( C1218 C1219 ) C1218_=_C1240( C1218 C1240 ) \nC1218_=_C1261( C1218 C1261 ) C1218_=_C1281( C1218 C1281 ) C1218_=_C1300( C1218 C1300 ) C1218_=_C1318( C1218 C1318 ) C1218_=_C1335( C1218 C1335 ) C1218_=_C1351( C1218 C1351 ) \nC1218_=_C1366( C1218 C1366 ) C1218_=_C1380( C1218 C1380 ) C1218_=_C1395( C1218 C1395 ) C1218_=_C1396( C1218 C1396 ) C1218_=_C1397( C1218 C1397 ) C1218_=_C1398( C1218 C1398 ) \nC1218_=_C1399( C1218 C1399 ) C1218_=_C1400( C1218 C1400 ) C1218_=_C1401( C1218 C1401 ) C1218_=_C1402( C1218 C1402 ) C1218_=_C1403( C1218 C1403 ) C1218_=_C1404( C1218 C1404 ) \nC1218_=_C1405( C1218 C1405 ) C1218_=_C1406( C1218 C1406 ) C1219_=_C1241( C1219 C1241 ) C1219_=_C1262( C1219 C1262 ) C1219_=_C1282( C1219 C1282 ) C1219_=_C1301( C1219 C1301 ) \nC1219_=_C1319( C1219 C1319 ) C1219_=_C1336( C1219 C1336 ) C1219_=_C1352( C1219 C1352 ) C1219_=_C1367( C1219 C1367 ) C1219_=_C1381( C1219 C1381 ) C1219_=_C1407( C1219 C1407 ) \nC1219_=_C1408( C1219 C1408 ) C1219_=_C1409( C1219 C1409 ) C1219_=_C1410( C1219 C1410 ) C1219_=_C1411( C1219 C1411 ) C1219_=_C1412( C1219 C1412 ) C1219_=_C1413( C1219 C1413 ) \nC1219_=_C1414( C1219 C1414 ) C1219_=_C1415( C1219 C1415 ) C1219_=_C1416( C1219 C1416 ) C1219_=_C1417( C1219 C1417 ) C1219_=_C1418( C1219 C1418 ) C1238_=_C1239( C1238 C1239 ) \nC1238_=_C1240( C1238 C1240 ) C1238_=_C1241( C1238 C1241 ) C1238_=_C1259( C1238 C1259 ) C1238_=_C1279( C1238 C1279 ) C1238_=_C1298( C1238 C1298 ) C1238_=_C1316( C1238 C1316 ) \nC1238_=_C1333( C1238 C1333 ) C1238_=_C1349( C1238 C1349 ) C1238_=_C1366( C1238 C1366 ) C1238_=_C1367( C1238 C1367 ) C1238_=_C1368( C1238 C1368 ) C1238_=_C1369( C1238 C1369 ) \nC1238_=_C1370( C1238 C1370 ) C1238_=_C1371( C1238 C1371 ) C1238_=_C1372( C1238 C1372 ) C1238_=_C1373( C1238 C1373 ) C1238_=_C1374( C1238 C1374 ) C1238_=_C1375( C1238 C1375 ) \nC1238_=_C1376( C1238 C1376 ) C1238_=_C1377( C1238 C1377 ) C1238_=_C1378( C1238 C1378 ) C1238_=_C1379( C1238 C1379 ) C1239_=_C1240( C1239 C1240 ) C1239_=_C1241( C1239 C1241 ) \nC1239_=_C1260( C1239 C1260 ) C1239_=_C1280( C1239 C1280 ) C1239_=_C1299( C1239 C1299 ) C1239_=_C1317( C1239 C1317 ) C1239_=_C1334( C1239 C1334 ) C1239_=_C1350( C1239 C1350 ) \nC1239_=_C1380( C1239 C1380 ) C1239_=_C1381( C1239 C1381 ) C1239_=_C1382( C1239 C1382 ) C1239_=_C1383( C1239 C1383 ) C1239_=_C1384( C1239 C1384 ) C1239_=_C1385( C1239 C1385 ) \nC1239_=_C1386( C1239 C1386 ) C1239_=_C1387( C1239 C1387 ) C1239_=_C1388( C1239 C1388 ) C1239_=_C1389( C1239 C1389 ) C1239_=_C1390( C1239 C1390 ) C1239_=_C1391( C1239 C1391 ) \nC1239_=_C1392( C1239 C1392 ) C1239_=_C1393( C1239 C1393 ) C1240_=_C1241( C1240 C1241 ) C1240_=_C1261( C1240 C1261 ) C1240_=_C1281( C1240 C1281 ) C1240_=_C1300( C1240 C1300 ) \nC1240_=_C1318( C1240 C1318 ) C1240_=_C1335( C1240 C1335 ) C1240_=_C1351( C1240 C1351 ) C1240_=_C1366( C1240 C1366 ) C1240_=_C1380( C1240 C1380 ) C1240_=_C1395( C1240 C1395 ) \nC1240_=_C1396( C1240 C1396 ) C1240_=_C1397( C1240 C1397 ) C1240_=_C1398( C1240 C1398 ) C1240_=_C1399( C1240 C1399 ) C1240_=_C1400( C1240 C1400 ) C1240_=_C1401( C1240 C1401 ) \nC1240_=_C1402( C1240 C1402 ) C1240_=_C1403( C1240 C1403 ) C1240_=_C1404( C1240 C1404 ) C1240_=_C1405( C1240 C1405 ) C1240_=_C1406( C1240 C1406 ) C1241_=_C1262( C1241 C1262 ) \nC1241_=_C1282( C1241 C1282 ) C1241_=_C1301( C1241 C1301 ) C1241_=_C1319( C1241 C1319 ) C1241_=_C1336( C1241 C1336 ) C1241_=_C1352( C1241 C1352 ) C1241_=_C1367( C1241 C1367 ) \nC1241_=_C1381( C1241 C1381 ) C1241_=_C1407( C1241 C1407 ) C1241_=_C1408( C1241 C1408 ) C1241_=_C1409( C1241 C1409 ) C1241_=_C1410( C1241 C1410 ) C1241_=_C1411( C1241 C1411 ) \nC1241_=_C1412( C1241 C1412 ) C1241_=_C1413( C1241 C1413 ) C1241_=_C1414( C1241 C1414 ) C1241_=_C1415( C1241 C1415 ) C1241_=_C1416( C1241 C1416 ) C1241_=_C1417( C1241 C1417 ) \nC1241_=_C1418( C1241 C1418 )</w:t>
      </w:r>
    </w:p>
    <w:p>
      <w:pPr>
        <w:pStyle w:val="PreformattedText"/>
        <w:bidi w:val="0"/>
        <w:spacing w:before="0" w:after="0"/>
        <w:jc w:val="left"/>
        <w:rPr/>
      </w:pPr>
      <w:r>
        <w:rPr/>
        <w:t xml:space="preserve"> </w:t>
      </w:r>
      <w:r>
        <w:rPr/>
        <w:t>C1259_=_C1260( C1259 C1260 ) C1259_=_C1261( C1259 C1261 ) C1259_=_C1262( C1259 C1262 ) C1259_=_C1279( C1259 C1279 ) C1259_=_C1298( C1259 C1298 ) \nC1259_=_C1316( C1259 C1316 ) C1259_=_C1333( C1259 C1333 ) C1259_=_C1349( C1259 C1349 ) C1259_=_C1366( C1259 C1366 ) C1259_=_C1367( C1259 C1367 ) C1259_=_C1368( C1259 C1368 ) \nC1259_=_C1369( C1259 C1369 ) C1259_=_C1370( C1259 C1370 ) C1259_=_C1371( C1259 C1371 ) C1259_=_C1372( C1259 C1372 ) C1259_=_C1373( C1259 C1373 ) C1259_=_C1374( C1259 C1374 ) \nC1259_=_C1375( C1259 C1375 ) C1259_=_C1376( C1259 C1376 ) C1259_=_C1377( C1259 C1377 ) C1259_=_C1378( C1259 C1378 ) C1259_=_C1379( C1259 C1379 ) C1260_=_C1261( C1260 C1261 ) \nC1260_=_C1262( C1260 C1262 ) C1260_=_C1280( C1260 C1280 ) C1260_=_C1299( C1260 C1299 ) C1260_=_C1317( C1260 C1317 ) C1260_=_C1334( C1260 C1334 ) C1260_=_C1350( C1260 C1350 ) \nC1260_=_C1380( C1260 C1380 ) C1260_=_C1381( C1260 C1381 ) C1260_=_C1382( C1260 C1382 ) C1260_=_C1383( C1260 C1383 ) C1260_=_C1384( C1260 C1384 ) C1260_=_C1385( C1260 C1385 ) \nC1260_=_C1386( C1260 C1386 ) C1260_=_C1387( C1260 C1387 ) C1260_=_C1388( C1260 C1388 ) C1260_=_C1389( C1260 C1389 ) C1260_=_C1390( C1260 C1390 ) C1260_=_C1391( C1260 C1391 ) \nC1260_=_C1392( C1260 C1392 ) C1260_=_C1393( C1260 C1393 ) C1261_=_C1262( C1261 C1262 ) C1261_=_C1281( C1261 C1281 ) C1261_=_C1300( C1261 C1300 ) C1261_=_C1318( C1261 C1318 ) \nC1261_=_C1335( C1261 C1335 ) C1261_=_C1351( C1261 C1351 ) C1261_=_C1366( C1261 C1366 ) C1261_=_C1380( C1261 C1380 ) C1261_=_C1395( C1261 C1395 ) C1261_=_C1396( C1261 C1396 ) \nC1261_=_C1397( C1261 C1397 ) C1261_=_C1398( C1261 C1398 ) C1261_=_C1399( C1261 C1399 ) C1261_=_C1400( C1261 C1400 ) C1261_=_C1401( C1261 C1401 ) C1261_=_C1402( C1261 C1402 ) \nC1261_=_C1403( C1261 C1403 ) C1261_=_C1404( C1261 C1404 ) C1261_=_C1405( C1261 C1405 ) C1261_=_C1406( C1261 C1406 ) C1262_=_C1282( C1262 C1282 ) C1262_=_C1301( C1262 C1301 ) \nC1262_=_C1319( C1262 C1319 ) C1262_=_C1336( C1262 C1336 ) C1262_=_C1352( C1262 C1352 ) C1262_=_C1367( C1262 C1367 ) C1262_=_C1381( C1262 C1381 ) C1262_=_C1407( C1262 C1407 ) \nC1262_=_C1408( C1262 C1408 ) C1262_=_C1409( C1262 C1409 ) C1262_=_C1410( C1262 C1410 ) C1262_=_C1411( C1262 C1411 ) C1262_=_C1412( C1262 C1412 ) C1262_=_C1413( C1262 C1413 ) \nC1262_=_C1414( C1262 C1414 ) C1262_=_C1415( C1262 C1415 ) C1262_=_C1416( C1262 C1416 ) C1262_=_C1417( C1262 C1417 ) C1262_=_C1418( C1262 C1418 ) C1279_=_C1280( C1279 C1280 ) \nC1279_=_C1281( C1279 C1281 ) C1279_=_C1282( C1279 C1282 ) C1279_=_C1298( C1279 C1298 ) C1279_=_C1316( C1279 C1316 ) C1279_=_C1333( C1279 C1333 ) C1279_=_C1349( C1279 C1349 ) \nC1279_=_C1366( C1279 C1366 ) C1279_=_C1367( C1279 C1367 ) C1279_=_C1368( C1279 C1368 ) C1279_=_C1369( C1279 C1369 ) C1279_=_C1370( C1279 C1370 ) C1279_=_C1371( C1279 C1371 ) \nC1279_=_C1372( C1279 C1372 ) C1279_=_C1373( C1279 C1373 ) C1279_=_C1374( C1279 C1374 ) C1279_=_C1375( C1279 C1375 ) C1279_=_C1376( C1279 C1376 ) C1279_=_C1377( C1279 C1377 ) \nC1279_=_C1378( C1279 C1378 ) C1279_=_C1379( C1279 C1379 ) C1280_=_C1281( C1280 C1281 ) C1280_=_C1282( C1280 C1282 ) C1280_=_C1299( C1280 C1299 ) C1280_=_C1317( C1280 C1317 ) \nC1280_=_C1334( C1280 C1334 ) C1280_=_C1350( C1280 C1350 ) C1280_=_C1380( C1280 C1380 ) C1280_=_C1381( C1280 C1381 ) C1280_=_C1382( C1280 C1382 ) C1280_=_C1383( C1280 C1383 ) \nC1280_=_C1384( C1280 C1384 ) C1280_=_C1385( C1280 C1385 ) C1280_=_C1386( C1280 C1386 ) C1280_=_C1387( C1280 C1387 ) C1280_=_C1388( C1280 C1388 ) C1280_=_C1389( C1280 C1389 ) \nC1280_=_C1390( C1280 C1390 ) C1280_=_C1391( C1280 C1391 ) C1280_=_C1392( C1280 C1392 ) C1280_=_C1393( C1280 C1393 ) C1281_=_C1282( C1281 C1282 ) C1281_=_C1300( C1281 C1300 ) \nC1281_=_C1318( C1281 C1318 ) C1281_=_C1335( C1281 C1335 ) C1281_=_C1351( C1281 C1351 ) C1281_=_C1366( C1281 C1366 ) C1281_=_C1380( C1281 C1380 ) C1281_=_C1395( C1281 C1395 ) \nC1281_=_C1396( C1281 C1396 ) C1281_=_C1397( C1281 C1397 ) C1281_=_C1398( C1281 C1398 ) C1281_=_C1399( C1281 C1399 ) C1281_=_C1400( C1281 C1400 ) C1281_=_C1401( C1281 C1401 ) \nC1281_=_C1402( C1281 C1402 ) C1281_=_C1403( C1281 C1403 ) C1281_=_C1404( C1281 C1404 ) C1281_=_C1405( C1281 C1405 ) C1281_=_C1406( C1281 C1406 ) C1282_=_C1301( C1282 C1301 ) \nC1282_=_C1319( C1282 C1319 ) C1282_=_C1336( C1282 C1336 ) C1282_=_C1352( C1282 C1352 ) C1282_=_C1367( C1282 C1367 ) C1282_=_C1381( C1282 C1381 ) C1282_=_C1407( C1282 C1407 ) \nC1282_=_C1408( C1282 C1408 ) C1282_=_C1409( C1282 C1409 ) C1282_=_C1410( C1282 C1410 ) C1282_=_C1411( C1282 C1411 ) C1282_=_C1412( C1282 C1412 ) C1282_=_C1413( C1282 C1413 ) \nC1282_=_C1414( C1282 C1414 ) C1282_=_C1415( C1282 C1415 ) C1282_=_C1416( C1282 C1416 ) C1282_=_C1417( C1282 C1417 ) C1282_=_C1418( C1282 C1418 ) C1298_=_C1299( C1298 C1299 ) \nC1298_=_C1300( C1298 C1300 ) C1298_=_C1301( C1298 C1301 ) C1298_=_C1316( C1298 C1316 ) C1298_=_C1333( C1298 C1333 ) C1298_=_C1349( C1298 C1349 ) C1298_=_C1366( C1298 C1366 ) \nC1298_=_C1367( C1298 C1367 ) C1298_=_C1368( C1298 C1368 ) C1298_=_C1369( C1298 C1369 ) C1298_=_C1370( C1298 C1370 ) C1298_=_C1371( C1298 C1371 ) C1298_=_C1372( C1298 C1372 ) \nC1298_=_C1373( C1298 C1373 ) C1298_=_C1374( C1298 C1374 ) C1298_=_C1375( C1298 C1375 ) C1298_=_C1376( C1298 C1376 ) C1298_=_C1377( C1298 C1377 ) C1298_=_C1378( C1298 C1378 ) \nC1298_=_C1379( C1298 C1379 ) C1299_=_C1300( C1299 C1300 ) C1299_=_C1301( C1299 C1301 ) C1299_=_C1317( C1299 C1317 ) C1299_=_C1334( C1299 C1334 ) C1299_=_C1350( C1299 C1350 ) \nC1299_=_C1380( C1299 C1380 ) C1299_=_C1381( C1299 C1381 ) C1299_=_C1382( C1299 C1382 ) C1299_=_C1383( C1299 C1383 ) C1299_=_C1384( C1299 C1384 ) C1299_=_C1385( C1299 C1385 ) \nC1299_=_C1386( C1299 C1386 ) C1299_=_C1387( C1299 C1387 ) C1299_=_C1388( C1299 C1388 ) C1299_=_C1389( C1299 C1389 ) C1299_=_C1390( C1299 C1390 ) C1299_=_C1391( C1299 C1391 ) \nC1299_=_C1392( C1299 C1392 ) C1299_=_C1393( C1299 C1393 ) C1300_=_C1301( C1300 C1301 ) C1300_=_C1318( C1300 C1318 ) C1300_=_C1335( C1300 C1335 ) C1300_=_C1351( C1300 C1351 ) \nC1300_=_C1366( C1300 C1366 ) C1300_=_C1380( C1300 C1380 ) C1300_=_C1395( C1300 C1395 ) C1300_=_C1396( C1300 C1396 ) C1300_=_C1397( C1300 C1397 ) C1300_=_C1398( C1300 C1398 ) \nC1300_=_C1399( C1300 C1399 ) C1300_=_C1400( C1300 C1400 ) C1300_=_C1401( C1300 C1401 ) C1300_=_C1402( C1300 C1402 ) C1300_=_C1403( C1300 C1403 ) C1300_=_C1404( C1300 C1404 ) \nC1300_=_C1405( C1300 C1405 ) C1300_=_C1406( C1300 C1406 ) C1301_=_C1319( C1301 C1319 ) C1301_=_C1336( C1301 C1336 ) C1301_=_C1352( C1301 C1352 ) C1301_=_C1367( C1301 C1367 ) \nC1301_=_C1381( C1301 C1381 ) C1301_=_C1407( C1301 C1407 ) C1301_=_C1408( C1301 C1408 ) C1301_=_C1409( C1301 C1409 ) C1301_=_C1410( C1301 C1410 ) C1301_=_C1411( C1301 C1411 ) \nC1301_=_C1412( C1301 C1412 ) C1301_=_C1413( C1301 C1413 ) C1301_=_C1414( C1301 C1414 ) C1301_=_C1415( C1301 C1415 ) C1301_=_C1416( C1301 C1416 ) C1301_=_C1417( C1301 C1417 ) \nC1301_=_C1418( C1301 C1418 ) C1316_=_C1317( C1316 C1317 ) C1316_=_C1318( C1316 C1318 ) C1316_=_C1319( C1316 C1319 ) C1316_=_C1333( C1316 C1333 ) C1316_=_C1349( C1316 C1349 ) \nC1316_=_C1366( C1316 C1366 ) C1316_=_C1367( C1316 C1367 ) C1316_=_C1368( C1316 C1368 ) C1316_=_C1369( C1316 C1369 ) C1316_=_C1370( C1316 C1370 ) C1316_=_C1371( C1316 C1371 ) \nC1316_=_C1372( C1316 C1372 ) C1316_=_C1373( C1316 C1373 ) C1316_=_C1374( C1316 C1374 ) C1316_=_C1375( C1316 C1375 ) C1316_=_C1376( C1316 C1376 ) C1316_=_C1377( C1316 C1377 ) \nC1316_=_C1378( C1316 C1378 ) C1316_=_C1379( C1316 C1379 ) C1317_=_C1318( C1317 C1318 ) C1317_=_C1319( C1317 C1319 ) C1317_=_C1334( C1317 C1334 ) C1317_=_C1350( C1317 C1350 ) \nC1317_=_C1380( C1317 C1380 ) C1317_=_C1381( C1317 C1381 ) C1317_=_C1382( C1317 C1382 ) C1317_=_C1383( C1317 C1383 ) C1317_=_C1384( C1317 C1384 ) C1317_=_C1385( C1317 C1385 ) \nC1317_=_C1386( C1317 C1386 ) C1317_=_C1387( C1317 C1387 ) C1317_=_C1388( C1317 C1388 ) C1317_=_C1389( C1317 C1389 ) C1317_=_C1390( C1317 C1390 ) C1317_=_C1391( C1317 C1391 ) \nC1317_=_C1392( C1317 C1392 ) C1317_=_C1393( C1317 C1393 ) C1318_=_C1319( C1318 C1319 ) C1318_=_C1335( C1318 C1335 ) C1318_=_C1351( C1318 C1351 ) C1318_=_C1366( C1318 C1366 ) \nC1318_=_C1380( C1318 C1380 ) C1318_=_C1395( C1318 C1395 ) C1318_=_C1396( C1318 C1396 ) C1318_=_C1397( C1318 C1397 ) C1318_=_C1398( C1318 C1398 ) C1318_=_C1399( C1318 C1399 ) \nC1318_=_C1400( C1318 C1400 ) C1318_=_C1401( C1318 C1401 ) C1318_=_C1402( C1318 C1402 ) C1318_=_C1403( C1318 C1403 ) C1318_=_C1404( C1318 C1404 ) C1318_=_C1405( C1318 C1405 ) \nC1318_=_C1406( C1318 C1406 ) C1319_=_C1336( C1319 C1336 ) C1319_=_C1352( C1319 C1352 ) C1319_=_C1367( C1319 C1367 ) C1319_=_C1381( C1319 C1381 ) C1319_=_C1407( C1319 C1407 ) \nC1319_=_C1408( C1319 C1408 ) C1319_=_C1409( C1319 C1409 ) C1319_=_C1410( C1319 C1410 ) C1319_=_C1411( C1319 C1411 ) C1319_=_C1412( C1319 C1412 ) C1319_=_C1413( C1319 C1413 ) \nC1319_=_C1414( C1319 C1414 ) C1319_=_C1415( C1319 C1415 ) C1319_=_C1416( C1319 C1416 ) C1319_=_C1417( C1319 C1417 ) C1319_=_C1418( C1319 C1418 ) C1333_=_C1334( C1333 C1334 ) \nC1333_=_C1335( C1333 C1335 ) C1333_=_C1336( C1333 C1336 ) C1333_=_C1349( C1333 C1349 ) C1333_=_C1366( C1333 C1366 ) C1333_=_C1367( C1333 C1367 ) C1333_=_C1368( C1333 C1368 ) \nC1333_=_C1369( C1333 C1369 ) C1333_=_C1370( C1333 C1370 ) C1333_=_C1371( C1333 C1371 ) C1333_=_C1372( C1333 C1372 ) C1333_=_C1373( C1333 C1373 ) C1333_=_C1374( C1333 C1374 ) \nC1333_=_C1375( C1333 C1375 ) C1333_=_C1376( C1333 C1376 ) C1333_=_C1377( C1333 C1377 ) C1333_=_C1378( C1333 C1378 ) C1333_=_C1379( C1333 C1379 ) C1334_=_C1335( C1334 C1335 ) \nC1334_=_C1336( C1334 C1336 ) C1334_=_C1350( C1334 C1350 ) C1334_=_C1380( C1334 C1380 ) C1334_=_C1381( C1334 C1381 ) C1334_=_C1382( C1334 C1382 ) C1334_=_C1383( C1334 C1383 ) \nC1334_=_C1384( C1334 C1384 ) C1334_=_C1385( C1334 C1385 ) C1334_=_C1386( C1334 C1386 ) C1334_=_C1387( C1334 C1387 ) C1334_=_C1388( C1334 C1388 ) C1334_=_C1389( C1334 C1389 ) \nC1334_=_C1390( C1334 C1390 ) C1334_=_C1391( C1334 C1391 ) C1334_=_C1392(</w:t>
      </w:r>
    </w:p>
    <w:p>
      <w:pPr>
        <w:pStyle w:val="PreformattedText"/>
        <w:bidi w:val="0"/>
        <w:spacing w:before="0" w:after="0"/>
        <w:jc w:val="left"/>
        <w:rPr/>
      </w:pPr>
      <w:r>
        <w:rPr/>
        <w:t xml:space="preserve"> </w:t>
      </w:r>
      <w:r>
        <w:rPr/>
        <w:t>C1334 C1392 ) C1334_=_C1393( C1334 C1393 ) C1335_=_C1336( C1335 C1336 ) C1335_=_C1351( C1335 C1351 ) \nC1335_=_C1366( C1335 C1366 ) C1335_=_C1380( C1335 C1380 ) C1335_=_C1395( C1335 C1395 ) C1335_=_C1396( C1335 C1396 ) C1335_=_C1397( C1335 C1397 ) C1335_=_C1398( C1335 C1398 ) \nC1335_=_C1399( C1335 C1399 ) C1335_=_C1400( C1335 C1400 ) C1335_=_C1401( C1335 C1401 ) C1335_=_C1402( C1335 C1402 ) C1335_=_C1403( C1335 C1403 ) C1335_=_C1404( C1335 C1404 ) \nC1335_=_C1405( C1335 C1405 ) C1335_=_C1406( C1335 C1406 ) C1336_=_C1352( C1336 C1352 ) C1336_=_C1367( C1336 C1367 ) C1336_=_C1381( C1336 C1381 ) C1336_=_C1407( C1336 C1407 ) \nC1336_=_C1408( C1336 C1408 ) C1336_=_C1409( C1336 C1409 ) C1336_=_C1410( C1336 C1410 ) C1336_=_C1411( C1336 C1411 ) C1336_=_C1412( C1336 C1412 ) C1336_=_C1413( C1336 C1413 ) \nC1336_=_C1414( C1336 C1414 ) C1336_=_C1415( C1336 C1415 ) C1336_=_C1416( C1336 C1416 ) C1336_=_C1417( C1336 C1417 ) C1336_=_C1418( C1336 C1418 ) C1349_=_C1350( C1349 C1350 ) \nC1349_=_C1351( C1349 C1351 ) C1349_=_C1352( C1349 C1352 ) C1349_=_C1366( C1349 C1366 ) C1349_=_C1367( C1349 C1367 ) C1349_=_C1368( C1349 C1368 ) C1349_=_C1369( C1349 C1369 ) \nC1349_=_C1370( C1349 C1370 ) C1349_=_C1371( C1349 C1371 ) C1349_=_C1372( C1349 C1372 ) C1349_=_C1373( C1349 C1373 ) C1349_=_C1374( C1349 C1374 ) C1349_=_C1375( C1349 C1375 ) \nC1349_=_C1376( C1349 C1376 ) C1349_=_C1377( C1349 C1377 ) C1349_=_C1378( C1349 C1378 ) C1349_=_C1379( C1349 C1379 ) C1350_=_C1351( C1350 C1351 ) C1350_=_C1352( C1350 C1352 ) \nC1350_=_C1380( C1350 C1380 ) C1350_=_C1381( C1350 C1381 ) C1350_=_C1382( C1350 C1382 ) C1350_=_C1383( C1350 C1383 ) C1350_=_C1384( C1350 C1384 ) C1350_=_C1385( C1350 C1385 ) \nC1350_=_C1386( C1350 C1386 ) C1350_=_C1387( C1350 C1387 ) C1350_=_C1388( C1350 C1388 ) C1350_=_C1389( C1350 C1389 ) C1350_=_C1390( C1350 C1390 ) C1350_=_C1391( C1350 C1391 ) \nC1350_=_C1392( C1350 C1392 ) C1350_=_C1393( C1350 C1393 ) C1351_=_C1352( C1351 C1352 ) C1351_=_C1366( C1351 C1366 ) C1351_=_C1380( C1351 C1380 ) C1351_=_C1395( C1351 C1395 ) \nC1351_=_C1396( C1351 C1396 ) C1351_=_C1397( C1351 C1397 ) C1351_=_C1398( C1351 C1398 ) C1351_=_C1399( C1351 C1399 ) C1351_=_C1400( C1351 C1400 ) C1351_=_C1401( C1351 C1401 ) \nC1351_=_C1402( C1351 C1402 ) C1351_=_C1403( C1351 C1403 ) C1351_=_C1404( C1351 C1404 ) C1351_=_C1405( C1351 C1405 ) C1351_=_C1406( C1351 C1406 ) C1352_=_C1367( C1352 C1367 ) \nC1352_=_C1381( C1352 C1381 ) C1352_=_C1407( C1352 C1407 ) C1352_=_C1408( C1352 C1408 ) C1352_=_C1409( C1352 C1409 ) C1352_=_C1410( C1352 C1410 ) C1352_=_C1411( C1352 C1411 ) \nC1352_=_C1412( C1352 C1412 ) C1352_=_C1413( C1352 C1413 ) C1352_=_C1414( C1352 C1414 ) C1352_=_C1415( C1352 C1415 ) C1352_=_C1416( C1352 C1416 ) C1352_=_C1417( C1352 C1417 ) \nC1352_=_C1418( C1352 C1418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95( C1366 C1395 ) C1366_=_C1396( C1366 C1396 ) C1366_=_C1397( C1366 C1397 ) \nC1366_=_C1398( C1366 C1398 ) C1366_=_C1399( C1366 C1399 ) C1366_=_C1400( C1366 C1400 ) C1366_=_C1401( C1366 C1401 ) C1366_=_C1402( C1366 C1402 ) C1366_=_C1403( C1366 C1403 ) \nC1366_=_C1404( C1366 C1404 ) C1366_=_C1405( C1366 C1405 ) C1366_=_C1406( C1366 C1406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1( C1367 C1381 ) C1367_=_C1407( C1367 C1407 ) C1367_=_C1408( C1367 C1408 ) \nC1367_=_C1409( C1367 C1409 ) C1367_=_C1410( C1367 C1410 ) C1367_=_C1411( C1367 C1411 ) C1367_=_C1412( C1367 C1412 ) C1367_=_C1413( C1367 C1413 ) C1367_=_C1414( C1367 C1414 ) \nC1367_=_C1415( C1367 C1415 ) C1367_=_C1416( C1367 C1416 ) C1367_=_C1417( C1367 C1417 ) C1367_=_C1418( C1367 C1418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2( C1368 C1382 ) C1368_=_C1395( C1368 C1395 ) C1368_=_C1407( C1368 C1407 ) \nC1369_=_C1370( C1369 C1370 ) C1369_=_C1371( C1369 C1371 ) C1369_=_C1372( C1369 C1372 ) C1369_=_C1373( C1369 C1373 ) C1369_=_C1374( C1369 C1374 ) C1369_=_C1375( C1369 C1375 ) \nC1369_=_C1376( C1369 C1376 ) C1369_=_C1377( C1369 C1377 ) C1369_=_C1378( C1369 C1378 ) C1369_=_C1379( C1369 C1379 ) C1369_=_C1383( C1369 C1383 ) C1369_=_C1396( C1369 C1396 ) \nC1369_=_C1408( C1369 C1408 ) C1370_=_C1371( C1370 C1371 ) C1370_=_C1372( C1370 C1372 ) C1370_=_C1373( C1370 C1373 ) C1370_=_C1374( C1370 C1374 ) C1370_=_C1375( C1370 C1375 ) \nC1370_=_C1376( C1370 C1376 ) C1370_=_C1377( C1370 C1377 ) C1370_=_C1378( C1370 C1378 ) C1370_=_C1379( C1370 C1379 ) C1370_=_C1384( C1370 C1384 ) C1370_=_C1397( C1370 C1397 ) \nC1370_=_C1409( C1370 C1409 ) C1371_=_C1372( C1371 C1372 ) C1371_=_C1373( C1371 C1373 ) C1371_=_C1374( C1371 C1374 ) C1371_=_C1375( C1371 C1375 ) C1371_=_C1376( C1371 C1376 ) \nC1371_=_C1377( C1371 C1377 ) C1371_=_C1378( C1371 C1378 ) C1371_=_C1379( C1371 C1379 ) C1371_=_C1385( C1371 C1385 ) C1371_=_C1398( C1371 C1398 ) C1371_=_C1410( C1371 C1410 ) \nC1372_=_C1373( C1372 C1373 ) C1372_=_C1374( C1372 C1374 ) C1372_=_C1375( C1372 C1375 ) C1372_=_C1376( C1372 C1376 ) C1372_=_C1377( C1372 C1377 ) C1372_=_C1378( C1372 C1378 ) \nC1372_=_C1379( C1372 C1379 ) C1372_=_C1386( C1372 C1386 ) C1372_=_C1399( C1372 C1399 ) C1372_=_C1411( C1372 C1411 ) C1373_=_C1374( C1373 C1374 ) C1373_=_C1375( C1373 C1375 ) \nC1373_=_C1376( C1373 C1376 ) C1373_=_C1377( C1373 C1377 ) C1373_=_C1378( C1373 C1378 ) C1373_=_C1379( C1373 C1379 ) C1373_=_C1387( C1373 C1387 ) C1373_=_C1400( C1373 C1400 ) \nC1373_=_C1412( C1373 C1412 ) C1374_=_C1375( C1374 C1375 ) C1374_=_C1376( C1374 C1376 ) C1374_=_C1377( C1374 C1377 ) C1374_=_C1378( C1374 C1378 ) C1374_=_C1379( C1374 C1379 ) \nC1374_=_C1388( C1374 C1388 ) C1374_=_C1401( C1374 C1401 ) C1374_=_C1413( C1374 C1413 ) C1375_=_C1376( C1375 C1376 ) C1375_=_C1377( C1375 C1377 ) C1375_=_C1378( C1375 C1378 ) \nC1375_=_C1379( C1375 C1379 ) C1375_=_C1389( C1375 C1389 ) C1375_=_C1402( C1375 C1402 ) C1375_=_C1414( C1375 C1414 ) C1376_=_C1377( C1376 C1377 ) C1376_=_C1378( C1376 C1378 ) \nC1376_=_C1379( C1376 C1379 ) C1376_=_C1390( C1376 C1390 ) C1376_=_C1403( C1376 C1403 ) C1376_=_C1415( C1376 C1415 ) C1377_=_C1378( C1377 C1378 ) C1377_=_C1379( C1377 C1379 ) \nC1377_=_C1391( C1377 C1391 ) C1377_=_C1404( C1377 C1404 ) C1377_=_C1416( C1377 C1416 ) C1378_=_C1379( C1378 C1379 ) C1378_=_C1392( C1378 C1392 ) C1378_=_C1405( C1378 C1405 ) \nC1378_=_C1417( C1378 C1417 ) C1379_=_C1393( C1379 C1393 ) C1379_=_C1406( C1379 C1406 ) C1379_=_C1418( C1379 C1418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5( C1380 C1395 ) \nC1380_=_C1396( C1380 C1396 ) C1380_=_C1397( C1380 C1397 ) C1380_=_C1398( C1380 C1398 ) C1380_=_C1399( C1380 C1399 ) C1380_=_C1400( C1380 C1400 ) C1380_=_C1401( C1380 C1401 ) \nC1380_=_C1402( C1380 C1402 ) C1380_=_C1403( C1380 C1403 ) C1380_=_C1404( C1380 C1404 ) C1380_=_C1405( C1380 C1405 ) C1380_=_C1406( C1380 C1406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407( C1381 C1407 ) \nC1381_=_C1408( C1381 C1408 ) C1381_=_C1409( C1381 C1409 ) C1381_=_C1410( C1381 C1410 ) C1381_=_C1411( C1381 C1411 ) C1381_=_C1412( C1381 C1412 ) C1381_=_C1413( C1381 C1413 ) \nC1381_=_C1414( C1381 C1414 ) C1381_=_C1415( C1381 C1415 ) C1381_=_C1416( C1381 C1416 ) C1381_=_C1417( C1381 C1417 ) C1381_=_C1418( C1381 C1418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5( C1382 C1395 ) C1382_=_C1407( C1382 C1407 ) \nC1383_=_C1384( C1383 C1384 ) C1383_=_C1385( C1383 C1385 ) C1383_=_C1386( C1383 C1386 ) C1383_=_C1387( C1383 C1387 ) C1383_=_C1388( C1383 C1388 ) C1383_=_C1389( C1383 C1389 ) \nC1383_=_C1390( C1383 C1390 ) C1383_=_C1391( C1383 C1391 ) C1383_=_C1392( C1383 C1392 ) C1383_=_C1393( C1383 C1393 ) C1383_=_C1396( C1383 C1396 ) C1383_=_C1408( C1383 C1408 ) \nC1384_=_C1385( C1384 C1385 ) C1384_=_C1386( C1384 C1386 ) C1384_=_C1387( C1384 C1387 ) C1384_=_C1388( C1384 C1388 ) C1384_=_C1389( C1384 C1389 ) C1384_=_C1390( C1384 C1390 ) \nC1384_=_C1391( C1384 C1391 ) C1384_=_C1392( C1384 C1392 ) C1384_=_C1393( C1384 C1393 ) C1384_=_C1397( C1384 C1397 ) C1384_=_C1409( C1384 C1409 ) C1385_=_C1386( C1385 C1386 ) \nC1385_=_C1387( C1385 C1387 ) C1385_=_C1388( C1385 C1388 ) C1385_=_C1389( C1385 C1389 ) C1385_=_C1390( C1385 C1390 ) C1385_=_C1391(</w:t>
      </w:r>
    </w:p>
    <w:p>
      <w:pPr>
        <w:pStyle w:val="PreformattedText"/>
        <w:bidi w:val="0"/>
        <w:spacing w:before="0" w:after="0"/>
        <w:jc w:val="left"/>
        <w:rPr/>
      </w:pPr>
      <w:r>
        <w:rPr/>
        <w:t xml:space="preserve"> </w:t>
      </w:r>
      <w:r>
        <w:rPr/>
        <w:t>C1385 C1391 ) C1385_=_C1392( C1385 C1392 ) \nC1385_=_C1393( C1385 C1393 ) C1385_=_C1398( C1385 C1398 ) C1385_=_C1410( C1385 C1410 ) C1386_=_C1387( C1386 C1387 ) C1386_=_C1388( C1386 C1388 ) C1386_=_C1389( C1386 C1389 ) \nC1386_=_C1390( C1386 C1390 ) C1386_=_C1391( C1386 C1391 ) C1386_=_C1392( C1386 C1392 ) C1386_=_C1393( C1386 C1393 ) C1386_=_C1399( C1386 C1399 ) C1386_=_C1411( C1386 C1411 ) \nC1387_=_C1388( C1387 C1388 ) C1387_=_C1389( C1387 C1389 ) C1387_=_C1390( C1387 C1390 ) C1387_=_C1391( C1387 C1391 ) C1387_=_C1392( C1387 C1392 ) C1387_=_C1393( C1387 C1393 ) \nC1387_=_C1400( C1387 C1400 ) C1387_=_C1412( C1387 C1412 ) C1388_=_C1389( C1388 C1389 ) C1388_=_C1390( C1388 C1390 ) C1388_=_C1391( C1388 C1391 ) C1388_=_C1392( C1388 C1392 ) \nC1388_=_C1393( C1388 C1393 ) C1388_=_C1401( C1388 C1401 ) C1388_=_C1413( C1388 C1413 ) C1389_=_C1390( C1389 C1390 ) C1389_=_C1391( C1389 C1391 ) C1389_=_C1392( C1389 C1392 ) \nC1389_=_C1393( C1389 C1393 ) C1389_=_C1402( C1389 C1402 ) C1389_=_C1414( C1389 C1414 ) C1390_=_C1391( C1390 C1391 ) C1390_=_C1392( C1390 C1392 ) C1390_=_C1393( C1390 C1393 ) \nC1390_=_C1403( C1390 C1403 ) C1390_=_C1415( C1390 C1415 ) C1391_=_C1392( C1391 C1392 ) C1391_=_C1393( C1391 C1393 ) C1391_=_C1404( C1391 C1404 ) C1391_=_C1416( C1391 C1416 ) \nC1392_=_C1393( C1392 C1393 ) C1392_=_C1405( C1392 C1405 ) C1392_=_C1417( C1392 C1417 ) C1393_=_C1406( C1393 C1406 ) C1393_=_C1418( C1393 C1418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6_=_C1397( C1396 C1397 ) \nC1396_=_C1398( C1396 C1398 ) C1396_=_C1399( C1396 C1399 ) C1396_=_C1400( C1396 C1400 ) C1396_=_C1401( C1396 C1401 ) C1396_=_C1402( C1396 C1402 ) C1396_=_C1403( C1396 C1403 ) \nC1396_=_C1404( C1396 C1404 ) C1396_=_C1405( C1396 C1405 ) C1396_=_C1406( C1396 C1406 ) C1396_=_C1408( C1396 C1408 ) C1397_=_C1398( C1397 C1398 ) C1397_=_C1399( C1397 C1399 ) \nC1397_=_C1400( C1397 C1400 ) C1397_=_C1401( C1397 C1401 ) C1397_=_C1402( C1397 C1402 ) C1397_=_C1403( C1397 C1403 ) C1397_=_C1404( C1397 C1404 ) C1397_=_C1405( C1397 C1405 ) \nC1397_=_C1406( C1397 C1406 ) C1397_=_C1409( C1397 C1409 ) C1398_=_C1399( C1398 C1399 ) C1398_=_C1400( C1398 C1400 ) C1398_=_C1401( C1398 C1401 ) C1398_=_C1402( C1398 C1402 ) \nC1398_=_C1403( C1398 C1403 ) C1398_=_C1404( C1398 C1404 ) C1398_=_C1405( C1398 C1405 ) C1398_=_C1406( C1398 C1406 ) C1398_=_C1410( C1398 C1410 ) C1399_=_C1400( C1399 C1400 ) \nC1399_=_C1401( C1399 C1401 ) C1399_=_C1402( C1399 C1402 ) C1399_=_C1403( C1399 C1403 ) C1399_=_C1404( C1399 C1404 ) C1399_=_C1405( C1399 C1405 ) C1399_=_C1406( C1399 C1406 ) \nC1399_=_C1411( C1399 C1411 ) C1400_=_C1401( C1400 C1401 ) C1400_=_C1402( C1400 C1402 ) C1400_=_C1403( C1400 C1403 ) C1400_=_C1404( C1400 C1404 ) C1400_=_C1405( C1400 C1405 ) \nC1400_=_C1406( C1400 C1406 ) C1400_=_C1412( C1400 C1412 ) C1401_=_C1402( C1401 C1402 ) C1401_=_C1403( C1401 C1403 ) C1401_=_C1404( C1401 C1404 ) C1401_=_C1405( C1401 C1405 ) \nC1401_=_C1406( C1401 C1406 ) C1401_=_C1413( C1401 C1413 ) C1402_=_C1403( C1402 C1403 ) C1402_=_C1404( C1402 C1404 ) C1402_=_C1405( C1402 C1405 ) C1402_=_C1406( C1402 C1406 ) \nC1402_=_C1414( C1402 C1414 ) C1403_=_C1404( C1403 C1404 ) C1403_=_C1405( C1403 C1405 ) C1403_=_C1406( C1403 C1406 ) C1403_=_C1415( C1403 C1415 ) C1404_=_C1405( C1404 C1405 ) \nC1404_=_C1406( C1404 C1406 ) C1404_=_C1416( C1404 C1416 ) C1405_=_C1406( C1405 C1406 ) C1405_=_C1417( C1405 C1417 ) C1406_=_C1418( C1406 C141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8_=_C1409( C1408 C1409 ) C1408_=_C1410( C1408 C1410 ) \nC1408_=_C1411( C1408 C1411 ) C1408_=_C1412( C1408 C1412 ) C1408_=_C1413( C1408 C1413 ) C1408_=_C1414( C1408 C1414 ) C1408_=_C1415( C1408 C1415 ) C1408_=_C1416( C1408 C1416 ) \nC1408_=_C1417( C1408 C1417 ) C1408_=_C1418( C1408 C1418 ) C1409_=_C1410( C1409 C1410 ) C1409_=_C1411( C1409 C1411 ) C1409_=_C1412( C1409 C1412 ) C1409_=_C1413( C1409 C1413 ) \nC1409_=_C1414( C1409 C1414 ) C1409_=_C1415( C1409 C1415 ) C1409_=_C1416( C1409 C1416 ) C1409_=_C1417( C1409 C1417 ) C1409_=_C1418( C1409 C1418 ) C1410_=_C1411( C1410 C1411 ) \nC1410_=_C1412( C1410 C1412 ) C1410_=_C1413( C1410 C1413 ) C1410_=_C1414( C1410 C1414 ) C1410_=_C1415( C1410 C1415 ) C1410_=_C1416( C1410 C1416 ) C1410_=_C1417( C1410 C1417 ) \nC1410_=_C1418( C1410 C1418 ) C1411_=_C1412( C1411 C1412 ) C1411_=_C1413( C1411 C1413 ) C1411_=_C1414( C1411 C1414 ) C1411_=_C1415( C1411 C1415 ) C1411_=_C1416( C1411 C1416 ) \nC1411_=_C1417( C1411 C1417 ) C1411_=_C1418( C1411 C1418 ) C1412_=_C1413( C1412 C1413 ) C1412_=_C1414( C1412 C1414 ) C1412_=_C1415( C1412 C1415 ) C1412_=_C1416( C1412 C1416 ) \nC1412_=_C1417( C1412 C1417 ) C1412_=_C1418( C1412 C1418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6_=_C1417( C1416 C1417 ) C1416_=_C1418( C1416 C1418 ) C1417_=_C1418( C1417 C1418 ) "];9-&gt;20[label="204: C38 C39 C40 C41 C91 \nC92 C93 C94 C143 C144 C145 \nC146 C194 C195 C196 C197 C244 \nC245 C246 C247 C293 C294 C295 \nC296 C341 C342 C343 C344 C388 \nC389 C390 C391 C434 C435 C436 \nC437 C479 C480 C481 C482 C523 \nC524 C525 C526 C566 C567 C568 \nC569 C608 C609 C610 C611 C649 \nC650 C651 C652 C689 C690 C691 \nC692 C728 C729 C730 C731 C766 \nC767 C768 C769 C803 C804 C805 \nC806 C839 C840 C841 C842 C874 \nC875 C876 C877 C908 C909 C910 \nC911 C941 C942 C943 C944 C973 \nC974 C975 C976 C1004 C1005 C1006 \nC1007 C1034 C1035 C1036 C1037 C1063 \nC1064 C1065 C1066 C1091 C1092 C1093 \nC1094 C1118 C1119 C1120 C1121 C1144 \nC1145 C1146 C1147 C1169 C1170 C1171 \nC1172 C1193 C1194 C1195 C1196 C1216 \nC1217 C1218 C1219 C1238 C1239 C1240 \nC1241 C1259 C1260 C1261 C1262 C1279 \nC1280 C1281 C1282 C1298 C1299 C1300 \nC1301 C1316 C1317 C1318 C1319 C1333 \nC1334 C1335 C1336 C1349 C1350 C1351 \nC1352 C1368 C1369 C1370 C1371 C1372 \nC1373 C1374 C1375 C1376 C1377 C1378 \nC1379 C1382 C1383 C1384 C1385 C1386 \nC1387 C1388 C1389 C1390 C1391 C1392 \nC1393 C1395 C1396 C1397 C1398 C1399 \nC1400 C1401 C1402 C1403 C1404 C1405 \nC1406 C1407 C1408 C1409 C1410 C1411 \nC1412 C1413 C1414 C1415 C1416 C1417 \nC1418 \n5406: C38_=_C39 ,C38_=_C40 ,C38_=_C41 ,C38_=_C91 ,C38_=_C143 ,\nC38_=_C194 ,C38_=_C244 ,C38_=_C293 ,C38_=_C341 ,C38_=_C388 ,C38_=_C434 ,\nC38_=_C479 ,C38_=_C523 ,C38_=_C566 ,C38_=_C608 ,C38_=_C649 ,C38_=_C689 ,\nC38_=_C728 ,C38_=_C766 ,C38_=_C803 ,C38_=_C839 ,C38_=_C874 ,C38_=_C908 ,\nC38_=_C941 ,C38_=_C973 ,C38_=_C1004 ,C38_=_C1034 ,C38_=_C1063 ,C38_=_C1091 ,\nC38_=_C1118 ,C38_=_C1144 ,C38_=_C1169 ,C38_=_C1193 ,C38_=_C1216 ,C38_=_C1238 ,\nC38_=_C1259 ,C38_=_C1279 ,C38_=_C1298 ,C38_=_C1316 ,C38_=_C1333 ,C38_=_C1349 ,\nC38_=_C1368 ,C38_=_C1369 ,C38_=_C1370 ,C38_=_C1371 ,C38_=_C1372 ,C38_=_C1373 ,\nC38_=_C1374 ,C38_=_C1375 ,C38_=_C1376 ,C38_=_C1377 ,C38_=_C1378 ,C38_=_C1379 ,\nC39_=_C40 ,C39_=_C41 ,C39_=_C92 ,C39_=_C144 ,C39_=_C195 ,C39_=_C245 ,\nC39_=_C294 ,C39_=_C342 ,C39_=_C389 ,C39_=_C435 ,C39_=_C480 ,C39_=_C524 ,\nC39_=_C567 ,C39_=_C609 ,C39_=_C650 ,C39_=_C690 ,C39_=_C729 ,C39_=_C767 ,\nC39_=_C804 ,C39_=_C840 ,C39_=_C875 ,C39_=_C909 ,C39_=_C942 ,C39_=_C974 ,\nC39_=_C1005 ,C39_=_C1035 ,C39_=_C1064 ,C39_=_C1092 ,C39_=_C1119 ,C39_=_C1145 ,\nC39_=_C1170 ,C39_=_C1194 ,C39_=_C1217 ,C39_=_C1239 ,C39_=_C1260 ,C39_=_C1280 ,\nC39_=_C1299 ,C39_=_C1317 ,C39_=_C1334 ,C39_=_C1350 ,C39_=_C1382 ,C39_=_C1383 ,\nC39_=_C1384 ,C39_=_C1385 ,C39_=_C1386 ,C39_=_C1387 ,C39_=_C1388 ,C39_=_C1389 ,\nC39_=_C1390 ,C39_=_C1391 ,C39_=_C1392 ,C39_=_C1393 ,C40_=_C41 ,C40_=_C93 ,\nC40_=_C145 ,C40_=_C196 ,C40_=_C246 ,C40_=_C295 ,C40_=_C343 ,C40_=_C390 ,\nC40_=_C436 ,C40_=_C481 ,C40_=_C525 ,C40_=_C568 ,C40_=_C610 ,C40_=_C651 ,\nC40_=_C691 ,C40_=_C730 ,C40_=_C768 ,C40_=_C805 ,C40_=_C841 ,C40_=_C876 ,\nC40_=_C910 ,C40_=_C943 ,C40_=_C975 ,C40_=_C1006 ,C40_=_C1036 ,C40_=_C1065 ,\nC40_=_C1093 ,C40_=_C1120 ,C40_=_C1146 ,C40_=_C1171 ,C40_=_C1195 ,C40_=_C1218 ,\nC40_=_C1240 ,C40_=_C1261 ,C40_=_C1281 ,C40_=_C1300 ,C40_=_C1318 ,C40_=_C1335 ,\nC40_=_C1351 ,C40_=_C1395 ,C40_=_C1396 ,C40_=_C1397 ,C40_=_C1398 ,C40_=_C1399 ,\nC40_=_C1400 ,C40_=_C1401 ,C40_=_C1402 ,C40_=_C1403 ,C40_=_C1404 ,C40_=_C1405 ,\nC40_=_C1406 ,C41_=_C94 ,C41_=_C146 ,C41_=_C197 ,C41_=_C247 ,C41_=_C296 ,\nC41_=_C344 ,C41_=_C391 ,C41_=_C437 ,C41_=_C482 ,C41_=_C526 ,C41_=_C569 ,\nC41_=_C611 ,C41_=_C652 ,C41_=_C692 ,C41_=_C731 ,C41_=_C769 ,C41_=_C806 ,\nC41_=_C842 ,C41_=_C877 ,C41_=_C911 ,C41_=_C944 ,C41_=_C976 ,C41_=_C1007 ,\nC41_=_C1037 ,C41_=_C1066 ,C41_=_C1094 ,C41_=_C1121 ,C41_=_C1147 ,C41_=_C1172 ,\nC41_=_C1196 ,C41_=_C1219 ,C41_=_C1241 ,C41_=_C1262 ,C41_=_C1282 ,C41_=_C1301 ,\nC41_=_C1319 ,C41_=_C1336 ,C41_=_C1352 ,C41_=_C1407 ,C41_=_C1408 ,C41_=_C1409 ,\nC41_=_C1410 ,C41_=_C1411 ,C41_=_C1412 ,C41_=_C1413 ,C41_=_C1414 ,C41_=_C1415 ,\nC41_=_C1416 ,C41_=_C1417 ,C41_=_C1418 ,C91_=_C92 ,C91_=_C93 ,C91_=_C94 ,\nC91_=_C143 ,C91_=_C194 ,C91_=_C244 ,C91_=_C293 ,C91_=_C341 ,C91_=_C388 ,\nC91_=_C434 ,C91_=_C479 ,C91_=_C523 ,C91_=_C566 ,C91_=_C608 ,C91_=_C649 ,\nC91_=_C689 ,C91_=_C728 ,C91_=_C766 ,C91_=_C803 ,C91_=_C839 ,C91_=_C874 ,\nC91_=_C908 ,C91_=_C941 ,C91_=_C973 ,C91_=_C1004 ,C91_=_C1034 ,C91_=_C1063 ,\nC91_=_C1091 ,C91_=_C1118 ,C91_=_C1144 ,C91_=_C1169 ,C91_=_C1193</w:t>
      </w:r>
    </w:p>
    <w:p>
      <w:pPr>
        <w:pStyle w:val="PreformattedText"/>
        <w:bidi w:val="0"/>
        <w:spacing w:before="0" w:after="0"/>
        <w:jc w:val="left"/>
        <w:rPr/>
      </w:pPr>
      <w:r>
        <w:rPr/>
        <w:t xml:space="preserve"> </w:t>
      </w:r>
      <w:r>
        <w:rPr/>
        <w:t>,C91_=_C1216 ,\nC91_=_C1238 ,C91_=_C1259 ,C91_=_C1279 ,C91_=_C1298 ,C91_=_C1316 ,C91_=_C1333 ,\nC91_=_C1349 ,C91_=_C1368 ,C91_=_C1369 ,C91_=_C1370 ,C91_=_C1371 ,C91_=_C1372 ,\nC91_=_C1373 ,C91_=_C1374 ,C91_=_C1375 ,C91_=_C1376 ,C91_=_C1377 ,C91_=_C1378 ,\nC91_=_C1379 ,C92_=_C93 ,C92_=_C94 ,C92_=_C144 ,C92_=_C195 ,C92_=_C245 ,\nC92_=_C294 ,C92_=_C342 ,C92_=_C389 ,C92_=_C435 ,C92_=_C480 ,C92_=_C524 ,\nC92_=_C567 ,C92_=_C609 ,C92_=_C650 ,C92_=_C690 ,C92_=_C729 ,C92_=_C767 ,\nC92_=_C804 ,C92_=_C840 ,C92_=_C875 ,C92_=_C909 ,C92_=_C942 ,C92_=_C974 ,\nC92_=_C1005 ,C92_=_C1035 ,C92_=_C1064 ,C92_=_C1092 ,C92_=_C1119 ,C92_=_C1145 ,\nC92_=_C1170 ,C92_=_C1194 ,C92_=_C1217 ,C92_=_C1239 ,C92_=_C1260 ,C92_=_C1280 ,\nC92_=_C1299 ,C92_=_C1317 ,C92_=_C1334 ,C92_=_C1350 ,C92_=_C1382 ,C92_=_C1383 ,\nC92_=_C1384 ,C92_=_C1385 ,C92_=_C1386 ,C92_=_C1387 ,C92_=_C1388 ,C92_=_C1389 ,\nC92_=_C1390 ,C92_=_C1391 ,C92_=_C1392 ,C92_=_C1393 ,C93_=_C94 ,C93_=_C145 ,\nC93_=_C196 ,C93_=_C246 ,C93_=_C295 ,C93_=_C343 ,C93_=_C390 ,C93_=_C436 ,\nC93_=_C481 ,C93_=_C525 ,C93_=_C568 ,C93_=_C610 ,C93_=_C651 ,C93_=_C691 ,\nC93_=_C730 ,C93_=_C768 ,C93_=_C805 ,C93_=_C841 ,C93_=_C876 ,C93_=_C910 ,\nC93_=_C943 ,C93_=_C975 ,C93_=_C1006 ,C93_=_C1036 ,C93_=_C1065 ,C93_=_C1093 ,\nC93_=_C1120 ,C93_=_C1146 ,C93_=_C1171 ,C93_=_C1195 ,C93_=_C1218 ,C93_=_C1240 ,\nC93_=_C1261 ,C93_=_C1281 ,C93_=_C1300 ,C93_=_C1318 ,C93_=_C1335 ,C93_=_C1351 ,\nC93_=_C1395 ,C93_=_C1396 ,C93_=_C1397 ,C93_=_C1398 ,C93_=_C1399 ,C93_=_C1400 ,\nC93_=_C1401 ,C93_=_C1402 ,C93_=_C1403 ,C93_=_C1404 ,C93_=_C1405 ,C93_=_C1406 ,\nC94_=_C146 ,C94_=_C197 ,C94_=_C247 ,C94_=_C296 ,C94_=_C344 ,C94_=_C391 ,\nC94_=_C437 ,C94_=_C482 ,C94_=_C526 ,C94_=_C569 ,C94_=_C611 ,C94_=_C652 ,\nC94_=_C692 ,C94_=_C731 ,C94_=_C769 ,C94_=_C806 ,C94_=_C842 ,C94_=_C877 ,\nC94_=_C911 ,C94_=_C944 ,C94_=_C976 ,C94_=_C1007 ,C94_=_C1037 ,C94_=_C1066 ,\nC94_=_C1094 ,C94_=_C1121 ,C94_=_C1147 ,C94_=_C1172 ,C94_=_C1196 ,C94_=_C1219 ,\nC94_=_C1241 ,C94_=_C1262 ,C94_=_C1282 ,C94_=_C1301 ,C94_=_C1319 ,C94_=_C1336 ,\nC94_=_C1352 ,C94_=_C1407 ,C94_=_C1408 ,C94_=_C1409 ,C94_=_C1410 ,C94_=_C1411 ,\nC94_=_C1412 ,C94_=_C1413 ,C94_=_C1414 ,C94_=_C1415 ,C94_=_C1416 ,C94_=_C1417 ,\nC94_=_C1418 ,C143_=_C144 ,C143_=_C145 ,C143_=_C146 ,C143_=_C194 ,C143_=_C244 ,\nC143_=_C293 ,C143_=_C341 ,C143_=_C388 ,C143_=_C434 ,C143_=_C479 ,C143_=_C523 ,\nC143_=_C566 ,C143_=_C608 ,C143_=_C649 ,C143_=_C689 ,C143_=_C728 ,C143_=_C766 ,\nC143_=_C803 ,C143_=_C839 ,C143_=_C874 ,C143_=_C908 ,C143_=_C941 ,C143_=_C973 ,\nC143_=_C1004 ,C143_=_C1034 ,C143_=_C1063 ,C143_=_C1091 ,C143_=_C1118 ,C143_=_C1144 ,\nC143_=_C1169 ,C143_=_C1193 ,C143_=_C1216 ,C143_=_C1238 ,C143_=_C1259 ,C143_=_C1279 ,\nC143_=_C1298 ,C143_=_C1316 ,C143_=_C1333 ,C143_=_C1349 ,C143_=_C1368 ,C143_=_C1369 ,\nC143_=_C1370 ,C143_=_C1371 ,C143_=_C1372 ,C143_=_C1373 ,C143_=_C1374 ,C143_=_C1375 ,\nC143_=_C1376 ,C143_=_C1377 ,C143_=_C1378 ,C143_=_C1379 ,C144_=_C145 ,C144_=_C146 ,\nC144_=_C195 ,C144_=_C245 ,C144_=_C294 ,C144_=_C342 ,C144_=_C389 ,C144_=_C435 ,\nC144_=_C480 ,C144_=_C524 ,C144_=_C567 ,C144_=_C609 ,C144_=_C650 ,C144_=_C690 ,\nC144_=_C729 ,C144_=_C767 ,C144_=_C804 ,C144_=_C840 ,C144_=_C875 ,C144_=_C909 ,\nC144_=_C942 ,C144_=_C974 ,C144_=_C1005 ,C144_=_C1035 ,C144_=_C1064 ,C144_=_C1092 ,\nC144_=_C1119 ,C144_=_C1145 ,C144_=_C1170 ,C144_=_C1194 ,C144_=_C1217 ,C144_=_C1239 ,\nC144_=_C1260 ,C144_=_C1280 ,C144_=_C1299 ,C144_=_C1317 ,C144_=_C1334 ,C144_=_C1350 ,\nC144_=_C1382 ,C144_=_C1383 ,C144_=_C1384 ,C144_=_C1385 ,C144_=_C1386 ,C144_=_C1387 ,\nC144_=_C1388 ,C144_=_C1389 ,C144_=_C1390 ,C144_=_C1391 ,C144_=_C1392 ,C144_=_C1393 ,\nC145_=_C146 ,C145_=_C196 ,C145_=_C246 ,C145_=_C295 ,C145_=_C343 ,C145_=_C390 ,\nC145_=_C436 ,C145_=_C481 ,C145_=_C525 ,C145_=_C568 ,C145_=_C610 ,C145_=_C651 ,\nC145_=_C691 ,C145_=_C730 ,C145_=_C768 ,C145_=_C805 ,C145_=_C841 ,C145_=_C876 ,\nC145_=_C910 ,C145_=_C943 ,C145_=_C975 ,C145_=_C1006 ,C145_=_C1036 ,C145_=_C1065 ,\nC145_=_C1093 ,C145_=_C1120 ,C145_=_C1146 ,C145_=_C1171 ,C145_=_C1195 ,C145_=_C1218 ,\nC145_=_C1240 ,C145_=_C1261 ,C145_=_C1281 ,C145_=_C1300 ,C145_=_C1318 ,C145_=_C1335 ,\nC145_=_C1351 ,C145_=_C1395 ,C145_=_C1396 ,C145_=_C1397 ,C145_=_C1398 ,C145_=_C1399 ,\nC145_=_C1400 ,C145_=_C1401 ,C145_=_C1402 ,C145_=_C1403 ,C145_=_C1404 ,C145_=_C1405 ,\nC145_=_C1406 ,C146_=_C197 ,C146_=_C247 ,C146_=_C296 ,C146_=_C344 ,C146_=_C391 ,\nC146_=_C437 ,C146_=_C482 ,C146_=_C526 ,C146_=_C569 ,C146_=_C611 ,C146_=_C652 ,\nC146_=_C692 ,C146_=_C731 ,C146_=_C769 ,C146_=_C806 ,C146_=_C842 ,C146_=_C877 ,\nC146_=_C911 ,C146_=_C944 ,C146_=_C976 ,C146_=_C1007 ,C146_=_C1037 ,C146_=_C1066 ,\nC146_=_C1094 ,C146_=_C1121 ,C146_=_C1147 ,C146_=_C1172 ,C146_=_C1196 ,C146_=_C1219 ,\nC146_=_C1241 ,C146_=_C1262 ,C146_=_C1282 ,C146_=_C1301 ,C146_=_C1319 ,C146_=_C1336 ,\nC146_=_C1352 ,C146_=_C1407 ,C146_=_C1408 ,C146_=_C1409 ,C146_=_C1410 ,C146_=_C1411 ,\nC146_=_C1412 ,C146_=_C1413 ,C146_=_C1414 ,C146_=_C1415 ,C146_=_C1416 ,C146_=_C1417 ,\nC146_=_C1418 ,C194_=_C195 ,C194_=_C196 ,C194_=_C197 ,C194_=_C244 ,C194_=_C293 ,\nC194_=_C341 ,C194_=_C388 ,C194_=_C434 ,C194_=_C479 ,C194_=_C523 ,C194_=_C566 ,\nC194_=_C608 ,C194_=_C649 ,C194_=_C689 ,C194_=_C728 ,C194_=_C766 ,C194_=_C803 ,\nC194_=_C839 ,C194_=_C874 ,C194_=_C908 ,C194_=_C941 ,C194_=_C973 ,C194_=_C1004 ,\nC194_=_C1034 ,C194_=_C1063 ,C194_=_C1091 ,C194_=_C1118 ,C194_=_C1144 ,C194_=_C1169 ,\nC194_=_C1193 ,C194_=_C1216 ,C194_=_C1238 ,C194_=_C1259 ,C194_=_C1279 ,C194_=_C1298 ,\nC194_=_C1316 ,C194_=_C1333 ,C194_=_C1349 ,C194_=_C1368 ,C194_=_C1369 ,C194_=_C1370 ,\nC194_=_C1371 ,C194_=_C1372 ,C194_=_C1373 ,C194_=_C1374 ,C194_=_C1375 ,C194_=_C1376 ,\nC194_=_C1377 ,C194_=_C1378 ,C194_=_C1379 ,C195_=_C196 ,C195_=_C197 ,C195_=_C245 ,\nC195_=_C294 ,C195_=_C342 ,C195_=_C389 ,C195_=_C435 ,C195_=_C480 ,C195_=_C524 ,\nC195_=_C567 ,C195_=_C609 ,C195_=_C650 ,C195_=_C690 ,C195_=_C729 ,C195_=_C767 ,\nC195_=_C804 ,C195_=_C840 ,C195_=_C875 ,C195_=_C909 ,C195_=_C942 ,C195_=_C974 ,\nC195_=_C1005 ,C195_=_C1035 ,C195_=_C1064 ,C195_=_C1092 ,C195_=_C1119 ,C195_=_C1145 ,\nC195_=_C1170 ,C195_=_C1194 ,C195_=_C1217 ,C195_=_C1239 ,C195_=_C1260 ,C195_=_C1280 ,\nC195_=_C1299 ,C195_=_C1317 ,C195_=_C1334 ,C195_=_C1350 ,C195_=_C1382 ,C195_=_C1383 ,\nC195_=_C1384 ,C195_=_C1385 ,C195_=_C1386 ,C195_=_C1387 ,C195_=_C1388 ,C195_=_C1389 ,\nC195_=_C1390 ,C195_=_C1391 ,C195_=_C1392 ,C195_=_C1393 ,C196_=_C197 ,C196_=_C246 ,\nC196_=_C295 ,C196_=_C343 ,C196_=_C390 ,C196_=_C436 ,C196_=_C481 ,C196_=_C525 ,\nC196_=_C568 ,C196_=_C610 ,C196_=_C651 ,C196_=_C691 ,C196_=_C730 ,C196_=_C768 ,\nC196_=_C805 ,C196_=_C841 ,C196_=_C876 ,C196_=_C910 ,C196_=_C943 ,C196_=_C975 ,\nC196_=_C1006 ,C196_=_C1036 ,C196_=_C1065 ,C196_=_C1093 ,C196_=_C1120 ,C196_=_C1146 ,\nC196_=_C1171 ,C196_=_C1195 ,C196_=_C1218 ,C196_=_C1240 ,C196_=_C1261 ,C196_=_C1281 ,\nC196_=_C1300 ,C196_=_C1318 ,C196_=_C1335 ,C196_=_C1351 ,C196_=_C1395 ,C196_=_C1396 ,\nC196_=_C1397 ,C196_=_C1398 ,C196_=_C1399 ,C196_=_C1400 ,C196_=_C1401 ,C196_=_C1402 ,\nC196_=_C1403 ,C196_=_C1404 ,C196_=_C1405 ,C196_=_C1406 ,C197_=_C247 ,C197_=_C296 ,\nC197_=_C344 ,C197_=_C391 ,C197_=_C437 ,C197_=_C482 ,C197_=_C526 ,C197_=_C569 ,\nC197_=_C611 ,C197_=_C652 ,C197_=_C692 ,C197_=_C731 ,C197_=_C769 ,C197_=_C806 ,\nC197_=_C842 ,C197_=_C877 ,C197_=_C911 ,C197_=_C944 ,C197_=_C976 ,C197_=_C1007 ,\nC197_=_C1037 ,C197_=_C1066 ,C197_=_C1094 ,C197_=_C1121 ,C197_=_C1147 ,C197_=_C1172 ,\nC197_=_C1196 ,C197_=_C1219 ,C197_=_C1241 ,C197_=_C1262 ,C197_=_C1282 ,C197_=_C1301 ,\nC197_=_C1319 ,C197_=_C1336 ,C197_=_C1352 ,C197_=_C1407 ,C197_=_C1408 ,C197_=_C1409 ,\nC197_=_C1410 ,C197_=_C1411 ,C197_=_C1412 ,C197_=_C1413 ,C197_=_C1414 ,C197_=_C1415 ,\nC197_=_C1416 ,C197_=_C1417 ,C197_=_C1418 ,C244_=_C245 ,C244_=_C246 ,C244_=_C247 ,\nC244_=_C293 ,C244_=_C341 ,C244_=_C388 ,C244_=_C434 ,C244_=_C479 ,C244_=_C523 ,\nC244_=_C566 ,C244_=_C608 ,C244_=_C649 ,C244_=_C689 ,C244_=_C728 ,C244_=_C766 ,\nC244_=_C803 ,C244_=_C839 ,C244_=_C874 ,C244_=_C908 ,C244_=_C941 ,C244_=_C973 ,\nC244_=_C1004 ,C244_=_C1034 ,C244_=_C1063 ,C244_=_C1091 ,C244_=_C1118 ,C244_=_C1144 ,\nC244_=_C1169 ,C244_=_C1193 ,C244_=_C1216 ,C244_=_C1238 ,C244_=_C1259 ,C244_=_C1279 ,\nC244_=_C1298 ,C244_=_C1316 ,C244_=_C1333 ,C244_=_C1349 ,C244_=_C1368 ,C244_=_C1369 ,\nC244_=_C1370 ,C244_=_C1371 ,C244_=_C1372 ,C244_=_C1373 ,C244_=_C1374 ,C244_=_C1375 ,\nC244_=_C1376 ,C244_=_C1377 ,C244_=_C1378 ,C244_=_C1379 ,C245_=_C246 ,C245_=_C247 ,\nC245_=_C294 ,C245_=_C342 ,C245_=_C389 ,C245_=_C435 ,C245_=_C480 ,C245_=_C524 ,\nC245_=_C567 ,C245_=_C609 ,C245_=_C650 ,C245_=_C690 ,C245_=_C729 ,C245_=_C767 ,\nC245_=_C804 ,C245_=_C840 ,C245_=_C875 ,C245_=_C909 ,C245_=_C942 ,C245_=_C974 ,\nC245_=_C1005 ,C245_=_C1035 ,C245_=_C1064 ,C245_=_C1092 ,C245_=_C1119 ,C245_=_C1145 ,\nC245_=_C1170 ,C245_=_C1194 ,C245_=_C1217 ,C245_=_C1239 ,C245_=_C1260 ,C245_=_C1280 ,\nC245_=_C1299 ,C245_=_C1317 ,C245_=_C1334 ,C245_=_C1350 ,C245_=_C1382 ,C245_=_C1383 ,\nC245_=_C1384 ,C245_=_C1385 ,C245_=_C1386 ,C245_=_C1387 ,C245_=_C1388 ,C245_=_C1389 ,\nC245_=_C1390 ,C245_=_C1391 ,C245_=_C1392 ,C245_=_C1393 ,C246_=_C247 ,C246_=_C295 ,\nC246_=_C343 ,C246_=_C390 ,C246_=_C436 ,C246_=_C481 ,C246_=_C525 ,C246_=_C568 ,\nC246_=_C610 ,C246_=_C651 ,C246_=_C691 ,C246_=_C730 ,C246_=_C768 ,C246_=_C805 ,\nC246_=_C841 ,C246_=_C876 ,C246_=_C910 ,C246_=_C943 ,C246_=_C975 ,C246_=_C1006 ,\nC246_=_C1036 ,C246_=_C1065 ,C246_=_C1093 ,C246_=_C1120 ,C246_=_C1146 ,C246_=_C1171 ,\nC246_=_C1195 ,C246_=_C1218 ,C246_=_C1240 ,C246_=_C1261 ,C246_=_C1281 ,C246_=_C1300 ,\nC246_=_C1318 ,C246_=_C1335 ,C246_=_C1351 ,C246_=_C1395 ,C246_=_C1396 ,C246_=_C1397 ,\nC246_=_C1398 ,C246_=_C1399 ,C246_=_C1400 ,C246_=_C1401 ,C246_=_C1402 ,C246_=_C1403 ,\nC246_=_C1404 ,C246_=_C1405 ,C246_=_C1406 ,C247_=_C296 ,C247_=_C344 ,C247_=_C391 ,\nC247_=_C437 ,C247_=_C482 ,C247_=_C526 ,C247_=_C569 ,C247_=_C611 ,C247_=_C652 ,\nC247_=_C692 ,C247_=_C731 ,C247_=_C769 ,C247_=_C806 ,C247_=_C842 ,C247_=_C877 ,\nC247_=_C911 ,C247_=_C944 ,C247_=_C976 ,C247_=_C1007</w:t>
      </w:r>
    </w:p>
    <w:p>
      <w:pPr>
        <w:pStyle w:val="PreformattedText"/>
        <w:bidi w:val="0"/>
        <w:spacing w:before="0" w:after="0"/>
        <w:jc w:val="left"/>
        <w:rPr/>
      </w:pPr>
      <w:r>
        <w:rPr/>
        <w:t xml:space="preserve"> </w:t>
      </w:r>
      <w:r>
        <w:rPr/>
        <w:t>,C247_=_C1037 ,C247_=_C1066 ,\nC247_=_C1094 ,C247_=_C1121 ,C247_=_C1147 ,C247_=_C1172 ,C247_=_C1196 ,C247_=_C1219 ,\nC247_=_C1241 ,C247_=_C1262 ,C247_=_C1282 ,C247_=_C1301 ,C247_=_C1319 ,C247_=_C1336 ,\nC247_=_C1352 ,C247_=_C1407 ,C247_=_C1408 ,C247_=_C1409 ,C247_=_C1410 ,C247_=_C1411 ,\nC247_=_C1412 ,C247_=_C1413 ,C247_=_C1414 ,C247_=_C1415 ,C247_=_C1416 ,C247_=_C1417 ,\nC247_=_C1418 ,C293_=_C294 ,C293_=_C295 ,C293_=_C296 ,C293_=_C341 ,C293_=_C388 ,\nC293_=_C434 ,C293_=_C479 ,C293_=_C523 ,C293_=_C566 ,C293_=_C608 ,C293_=_C649 ,\nC293_=_C689 ,C293_=_C728 ,C293_=_C766 ,C293_=_C803 ,C293_=_C839 ,C293_=_C874 ,\nC293_=_C908 ,C293_=_C941 ,C293_=_C973 ,C293_=_C1004 ,C293_=_C1034 ,C293_=_C1063 ,\nC293_=_C1091 ,C293_=_C1118 ,C293_=_C1144 ,C293_=_C1169 ,C293_=_C1193 ,C293_=_C1216 ,\nC293_=_C1238 ,C293_=_C1259 ,C293_=_C1279 ,C293_=_C1298 ,C293_=_C1316 ,C293_=_C1333 ,\nC293_=_C1349 ,C293_=_C1368 ,C293_=_C1369 ,C293_=_C1370 ,C293_=_C1371 ,C293_=_C1372 ,\nC293_=_C1373 ,C293_=_C1374 ,C293_=_C1375 ,C293_=_C1376 ,C293_=_C1377 ,C293_=_C1378 ,\nC293_=_C1379 ,C294_=_C295 ,C294_=_C296 ,C294_=_C342 ,C294_=_C389 ,C294_=_C435 ,\nC294_=_C480 ,C294_=_C524 ,C294_=_C567 ,C294_=_C609 ,C294_=_C650 ,C294_=_C690 ,\nC294_=_C729 ,C294_=_C767 ,C294_=_C804 ,C294_=_C840 ,C294_=_C875 ,C294_=_C909 ,\nC294_=_C942 ,C294_=_C974 ,C294_=_C1005 ,C294_=_C1035 ,C294_=_C1064 ,C294_=_C1092 ,\nC294_=_C1119 ,C294_=_C1145 ,C294_=_C1170 ,C294_=_C1194 ,C294_=_C1217 ,C294_=_C1239 ,\nC294_=_C1260 ,C294_=_C1280 ,C294_=_C1299 ,C294_=_C1317 ,C294_=_C1334 ,C294_=_C1350 ,\nC294_=_C1382 ,C294_=_C1383 ,C294_=_C1384 ,C294_=_C1385 ,C294_=_C1386 ,C294_=_C1387 ,\nC294_=_C1388 ,C294_=_C1389 ,C294_=_C1390 ,C294_=_C1391 ,C294_=_C1392 ,C294_=_C1393 ,\nC295_=_C296 ,C295_=_C343 ,C295_=_C390 ,C295_=_C436 ,C295_=_C481 ,C295_=_C525 ,\nC295_=_C568 ,C295_=_C610 ,C295_=_C651 ,C295_=_C691 ,C295_=_C730 ,C295_=_C768 ,\nC295_=_C805 ,C295_=_C841 ,C295_=_C876 ,C295_=_C910 ,C295_=_C943 ,C295_=_C975 ,\nC295_=_C1006 ,C295_=_C1036 ,C295_=_C1065 ,C295_=_C1093 ,C295_=_C1120 ,C295_=_C1146 ,\nC295_=_C1171 ,C295_=_C1195 ,C295_=_C1218 ,C295_=_C1240 ,C295_=_C1261 ,C295_=_C1281 ,\nC295_=_C1300 ,C295_=_C1318 ,C295_=_C1335 ,C295_=_C1351 ,C295_=_C1395 ,C295_=_C1396 ,\nC295_=_C1397 ,C295_=_C1398 ,C295_=_C1399 ,C295_=_C1400 ,C295_=_C1401 ,C295_=_C1402 ,\nC295_=_C1403 ,C295_=_C1404 ,C295_=_C1405 ,C295_=_C1406 ,C296_=_C344 ,C296_=_C391 ,\nC296_=_C437 ,C296_=_C482 ,C296_=_C526 ,C296_=_C569 ,C296_=_C611 ,C296_=_C652 ,\nC296_=_C692 ,C296_=_C731 ,C296_=_C769 ,C296_=_C806 ,C296_=_C842 ,C296_=_C877 ,\nC296_=_C911 ,C296_=_C944 ,C296_=_C976 ,C296_=_C1007 ,C296_=_C1037 ,C296_=_C1066 ,\nC296_=_C1094 ,C296_=_C1121 ,C296_=_C1147 ,C296_=_C1172 ,C296_=_C1196 ,C296_=_C1219 ,\nC296_=_C1241 ,C296_=_C1262 ,C296_=_C1282 ,C296_=_C1301 ,C296_=_C1319 ,C296_=_C1336 ,\nC296_=_C1352 ,C296_=_C1407 ,C296_=_C1408 ,C296_=_C1409 ,C296_=_C1410 ,C296_=_C1411 ,\nC296_=_C1412 ,C296_=_C1413 ,C296_=_C1414 ,C296_=_C1415 ,C296_=_C1416 ,C296_=_C1417 ,\nC296_=_C1418 ,C341_=_C342 ,C341_=_C343 ,C341_=_C344 ,C341_=_C388 ,C341_=_C434 ,\nC341_=_C479 ,C341_=_C523 ,C341_=_C566 ,C341_=_C608 ,C341_=_C649 ,C341_=_C689 ,\nC341_=_C728 ,C341_=_C766 ,C341_=_C803 ,C341_=_C839 ,C341_=_C874 ,C341_=_C908 ,\nC341_=_C941 ,C341_=_C973 ,C341_=_C1004 ,C341_=_C1034 ,C341_=_C1063 ,C341_=_C1091 ,\nC341_=_C1118 ,C341_=_C1144 ,C341_=_C1169 ,C341_=_C1193 ,C341_=_C1216 ,C341_=_C1238 ,\nC341_=_C1259 ,C341_=_C1279 ,C341_=_C1298 ,C341_=_C1316 ,C341_=_C1333 ,C341_=_C1349 ,\nC341_=_C1368 ,C341_=_C1369 ,C341_=_C1370 ,C341_=_C1371 ,C341_=_C1372 ,C341_=_C1373 ,\nC341_=_C1374 ,C341_=_C1375 ,C341_=_C1376 ,C341_=_C1377 ,C341_=_C1378 ,C341_=_C1379 ,\nC342_=_C343 ,C342_=_C344 ,C342_=_C389 ,C342_=_C435 ,C342_=_C480 ,C342_=_C524 ,\nC342_=_C567 ,C342_=_C609 ,C342_=_C650 ,C342_=_C690 ,C342_=_C729 ,C342_=_C767 ,\nC342_=_C804 ,C342_=_C840 ,C342_=_C875 ,C342_=_C909 ,C342_=_C942 ,C342_=_C974 ,\nC342_=_C1005 ,C342_=_C1035 ,C342_=_C1064 ,C342_=_C1092 ,C342_=_C1119 ,C342_=_C1145 ,\nC342_=_C1170 ,C342_=_C1194 ,C342_=_C1217 ,C342_=_C1239 ,C342_=_C1260 ,C342_=_C1280 ,\nC342_=_C1299 ,C342_=_C1317 ,C342_=_C1334 ,C342_=_C1350 ,C342_=_C1382 ,C342_=_C1383 ,\nC342_=_C1384 ,C342_=_C1385 ,C342_=_C1386 ,C342_=_C1387 ,C342_=_C1388 ,C342_=_C1389 ,\nC342_=_C1390 ,C342_=_C1391 ,C342_=_C1392 ,C342_=_C1393 ,C343_=_C344 ,C343_=_C390 ,\nC343_=_C436 ,C343_=_C481 ,C343_=_C525 ,C343_=_C568 ,C343_=_C610 ,C343_=_C651 ,\nC343_=_C691 ,C343_=_C730 ,C343_=_C768 ,C343_=_C805 ,C343_=_C841 ,C343_=_C876 ,\nC343_=_C910 ,C343_=_C943 ,C343_=_C975 ,C343_=_C1006 ,C343_=_C1036 ,C343_=_C1065 ,\nC343_=_C1093 ,C343_=_C1120 ,C343_=_C1146 ,C343_=_C1171 ,C343_=_C1195 ,C343_=_C1218 ,\nC343_=_C1240 ,C343_=_C1261 ,C343_=_C1281 ,C343_=_C1300 ,C343_=_C1318 ,C343_=_C1335 ,\nC343_=_C1351 ,C343_=_C1395 ,C343_=_C1396 ,C343_=_C1397 ,C343_=_C1398 ,C343_=_C1399 ,\nC343_=_C1400 ,C343_=_C1401 ,C343_=_C1402 ,C343_=_C1403 ,C343_=_C1404 ,C343_=_C1405 ,\nC343_=_C1406 ,C344_=_C391 ,C344_=_C437 ,C344_=_C482 ,C344_=_C526 ,C344_=_C569 ,\nC344_=_C611 ,C344_=_C652 ,C344_=_C692 ,C344_=_C731 ,C344_=_C769 ,C344_=_C806 ,\nC344_=_C842 ,C344_=_C877 ,C344_=_C911 ,C344_=_C944 ,C344_=_C976 ,C344_=_C1007 ,\nC344_=_C1037 ,C344_=_C1066 ,C344_=_C1094 ,C344_=_C1121 ,C344_=_C1147 ,C344_=_C1172 ,\nC344_=_C1196 ,C344_=_C1219 ,C344_=_C1241 ,C344_=_C1262 ,C344_=_C1282 ,C344_=_C1301 ,\nC344_=_C1319 ,C344_=_C1336 ,C344_=_C1352 ,C344_=_C1407 ,C344_=_C1408 ,C344_=_C1409 ,\nC344_=_C1410 ,C344_=_C1411 ,C344_=_C1412 ,C344_=_C1413 ,C344_=_C1414 ,C344_=_C1415 ,\nC344_=_C1416 ,C344_=_C1417 ,C344_=_C1418 ,C388_=_C389 ,C388_=_C390 ,C388_=_C391 ,\nC388_=_C434 ,C388_=_C479 ,C388_=_C523 ,C388_=_C566 ,C388_=_C608 ,C388_=_C649 ,\nC388_=_C689 ,C388_=_C728 ,C388_=_C766 ,C388_=_C803 ,C388_=_C839 ,C388_=_C874 ,\nC388_=_C908 ,C388_=_C941 ,C388_=_C973 ,C388_=_C1004 ,C388_=_C1034 ,C388_=_C1063 ,\nC388_=_C1091 ,C388_=_C1118 ,C388_=_C1144 ,C388_=_C1169 ,C388_=_C1193 ,C388_=_C1216 ,\nC388_=_C1238 ,C388_=_C1259 ,C388_=_C1279 ,C388_=_C1298 ,C388_=_C1316 ,C388_=_C1333 ,\nC388_=_C1349 ,C388_=_C1368 ,C388_=_C1369 ,C388_=_C1370 ,C388_=_C1371 ,C388_=_C1372 ,\nC388_=_C1373 ,C388_=_C1374 ,C388_=_C1375 ,C388_=_C1376 ,C388_=_C1377 ,C388_=_C1378 ,\nC388_=_C1379 ,C389_=_C390 ,C389_=_C391 ,C389_=_C435 ,C389_=_C480 ,C389_=_C524 ,\nC389_=_C567 ,C389_=_C609 ,C389_=_C650 ,C389_=_C690 ,C389_=_C729 ,C389_=_C767 ,\nC389_=_C804 ,C389_=_C840 ,C389_=_C875 ,C389_=_C909 ,C389_=_C942 ,C389_=_C974 ,\nC389_=_C1005 ,C389_=_C1035 ,C389_=_C1064 ,C389_=_C1092 ,C389_=_C1119 ,C389_=_C1145 ,\nC389_=_C1170 ,C389_=_C1194 ,C389_=_C1217 ,C389_=_C1239 ,C389_=_C1260 ,C389_=_C1280 ,\nC389_=_C1299 ,C389_=_C1317 ,C389_=_C1334 ,C389_=_C1350 ,C389_=_C1382 ,C389_=_C1383 ,\nC389_=_C1384 ,C389_=_C1385 ,C389_=_C1386 ,C389_=_C1387 ,C389_=_C1388 ,C389_=_C1389 ,\nC389_=_C1390 ,C389_=_C1391 ,C389_=_C1392 ,C389_=_C1393 ,C390_=_C391 ,C390_=_C436 ,\nC390_=_C481 ,C390_=_C525 ,C390_=_C568 ,C390_=_C610 ,C390_=_C651 ,C390_=_C691 ,\nC390_=_C730 ,C390_=_C768 ,C390_=_C805 ,C390_=_C841 ,C390_=_C876 ,C390_=_C910 ,\nC390_=_C943 ,C390_=_C975 ,C390_=_C1006 ,C390_=_C1036 ,C390_=_C1065 ,C390_=_C1093 ,\nC390_=_C1120 ,C390_=_C1146 ,C390_=_C1171 ,C390_=_C1195 ,C390_=_C1218 ,C390_=_C1240 ,\nC390_=_C1261 ,C390_=_C1281 ,C390_=_C1300 ,C390_=_C1318 ,C390_=_C1335 ,C390_=_C1351 ,\nC390_=_C1395 ,C390_=_C1396 ,C390_=_C1397 ,C390_=_C1398 ,C390_=_C1399 ,C390_=_C1400 ,\nC390_=_C1401 ,C390_=_C1402 ,C390_=_C1403 ,C390_=_C1404 ,C390_=_C1405 ,C390_=_C1406 ,\nC391_=_C437 ,C391_=_C482 ,C391_=_C526 ,C391_=_C569 ,C391_=_C611 ,C391_=_C652 ,\nC391_=_C692 ,C391_=_C731 ,C391_=_C769 ,C391_=_C806 ,C391_=_C842 ,C391_=_C877 ,\nC391_=_C911 ,C391_=_C944 ,C391_=_C976 ,C391_=_C1007 ,C391_=_C1037 ,C391_=_C1066 ,\nC391_=_C1094 ,C391_=_C1121 ,C391_=_C1147 ,C391_=_C1172 ,C391_=_C1196 ,C391_=_C1219 ,\nC391_=_C1241 ,C391_=_C1262 ,C391_=_C1282 ,C391_=_C1301 ,C391_=_C1319 ,C391_=_C1336 ,\nC391_=_C1352 ,C391_=_C1407 ,C391_=_C1408 ,C391_=_C1409 ,C391_=_C1410 ,C391_=_C1411 ,\nC391_=_C1412 ,C391_=_C1413 ,C391_=_C1414 ,C391_=_C1415 ,C391_=_C1416 ,C391_=_C1417 ,\nC391_=_C1418 ,C434_=_C435 ,C434_=_C436 ,C434_=_C437 ,C434_=_C479 ,C434_=_C523 ,\nC434_=_C566 ,C434_=_C608 ,C434_=_C649 ,C434_=_C689 ,C434_=_C728 ,C434_=_C766 ,\nC434_=_C803 ,C434_=_C839 ,C434_=_C874 ,C434_=_C908 ,C434_=_C941 ,C434_=_C973 ,\nC434_=_C1004 ,C434_=_C1034 ,C434_=_C1063 ,C434_=_C1091 ,C434_=_C1118 ,C434_=_C1144 ,\nC434_=_C1169 ,C434_=_C1193 ,C434_=_C1216 ,C434_=_C1238 ,C434_=_C1259 ,C434_=_C1279 ,\nC434_=_C1298 ,C434_=_C1316 ,C434_=_C1333 ,C434_=_C1349 ,C434_=_C1368 ,C434_=_C1369 ,\nC434_=_C1370 ,C434_=_C1371 ,C434_=_C1372 ,C434_=_C1373 ,C434_=_C1374 ,C434_=_C1375 ,\nC434_=_C1376 ,C434_=_C1377 ,C434_=_C1378 ,C434_=_C1379 ,C435_=_C436 ,C435_=_C437 ,\nC435_=_C480 ,C435_=_C524 ,C435_=_C567 ,C435_=_C609 ,C435_=_C650 ,C435_=_C690 ,\nC435_=_C729 ,C435_=_C767 ,C435_=_C804 ,C435_=_C840 ,C435_=_C875 ,C435_=_C909 ,\nC435_=_C942 ,C435_=_C974 ,C435_=_C1005 ,C435_=_C1035 ,C435_=_C1064 ,C435_=_C1092 ,\nC435_=_C1119 ,C435_=_C1145 ,C435_=_C1170 ,C435_=_C1194 ,C435_=_C1217 ,C435_=_C1239 ,\nC435_=_C1260 ,C435_=_C1280 ,C435_=_C1299 ,C435_=_C1317 ,C435_=_C1334 ,C435_=_C1350 ,\nC435_=_C1382 ,C435_=_C1383 ,C435_=_C1384 ,C435_=_C1385 ,C435_=_C1386 ,C435_=_C1387 ,\nC435_=_C1388 ,C435_=_C1389 ,C435_=_C1390 ,C435_=_C1391 ,C435_=_C1392 ,C435_=_C1393 ,\nC436_=_C437 ,C436_=_C481 ,C436_=_C525 ,C436_=_C568 ,C436_=_C610 ,C436_=_C651 ,\nC436_=_C691 ,C436_=_C730 ,C436_=_C768 ,C436_=_C805 ,C436_=_C841 ,C436_=_C876 ,\nC436_=_C910 ,C436_=_C943 ,C436_=_C975 ,C436_=_C1006 ,C436_=_C1036 ,C436_=_C1065 ,\nC436_=_C1093 ,C436_=_C1120 ,C436_=_C1146 ,C436_=_C1171 ,C436_=_C1195 ,C436_=_C1218 ,\nC436_=_C1240 ,C436_=_C1261 ,C436_=_C1281 ,C436_=_C1300 ,C436_=_C1318 ,C436_=_C1335 ,\nC436_=_C1351 ,C436_=_C1395 ,C436_=_C1396 ,C436_=_C1397 ,C436_=_C1398 ,C436_=_C1399 ,\nC436_=_C1400 ,C436_=_C1401 ,C436_=_C1402 ,C436_=_C1403 ,C436_=_C1404 ,C436_=_C1405 ,\nC436_=_C1406 ,C437_=_C482 ,C437_=_C526 ,C437_=_C569 ,C437_=_C611</w:t>
      </w:r>
    </w:p>
    <w:p>
      <w:pPr>
        <w:pStyle w:val="PreformattedText"/>
        <w:bidi w:val="0"/>
        <w:spacing w:before="0" w:after="0"/>
        <w:jc w:val="left"/>
        <w:rPr/>
      </w:pPr>
      <w:r>
        <w:rPr/>
        <w:t xml:space="preserve"> </w:t>
      </w:r>
      <w:r>
        <w:rPr/>
        <w:t>,C437_=_C652 ,\nC437_=_C692 ,C437_=_C731 ,C437_=_C769 ,C437_=_C806 ,C437_=_C842 ,C437_=_C877 ,\nC437_=_C911 ,C437_=_C944 ,C437_=_C976 ,C437_=_C1007 ,C437_=_C1037 ,C437_=_C1066 ,\nC437_=_C1094 ,C437_=_C1121 ,C437_=_C1147 ,C437_=_C1172 ,C437_=_C1196 ,C437_=_C1219 ,\nC437_=_C1241 ,C437_=_C1262 ,C437_=_C1282 ,C437_=_C1301 ,C437_=_C1319 ,C437_=_C1336 ,\nC437_=_C1352 ,C437_=_C1407 ,C437_=_C1408 ,C437_=_C1409 ,C437_=_C1410 ,C437_=_C1411 ,\nC437_=_C1412 ,C437_=_C1413 ,C437_=_C1414 ,C437_=_C1415 ,C437_=_C1416 ,C437_=_C1417 ,\nC437_=_C1418 ,C479_=_C480 ,C479_=_C481 ,C479_=_C482 ,C479_=_C523 ,C479_=_C566 ,\nC479_=_C608 ,C479_=_C649 ,C479_=_C689 ,C479_=_C728 ,C479_=_C766 ,C479_=_C803 ,\nC479_=_C839 ,C479_=_C874 ,C479_=_C908 ,C479_=_C941 ,C479_=_C973 ,C479_=_C1004 ,\nC479_=_C1034 ,C479_=_C1063 ,C479_=_C1091 ,C479_=_C1118 ,C479_=_C1144 ,C479_=_C1169 ,\nC479_=_C1193 ,C479_=_C1216 ,C479_=_C1238 ,C479_=_C1259 ,C479_=_C1279 ,C479_=_C1298 ,\nC479_=_C1316 ,C479_=_C1333 ,C479_=_C1349 ,C479_=_C1368 ,C479_=_C1369 ,C479_=_C1370 ,\nC479_=_C1371 ,C479_=_C1372 ,C479_=_C1373 ,C479_=_C1374 ,C479_=_C1375 ,C479_=_C1376 ,\nC479_=_C1377 ,C479_=_C1378 ,C479_=_C1379 ,C480_=_C481 ,C480_=_C482 ,C480_=_C524 ,\nC480_=_C567 ,C480_=_C609 ,C480_=_C650 ,C480_=_C690 ,C480_=_C729 ,C480_=_C767 ,\nC480_=_C804 ,C480_=_C840 ,C480_=_C875 ,C480_=_C909 ,C480_=_C942 ,C480_=_C974 ,\nC480_=_C1005 ,C480_=_C1035 ,C480_=_C1064 ,C480_=_C1092 ,C480_=_C1119 ,C480_=_C1145 ,\nC480_=_C1170 ,C480_=_C1194 ,C480_=_C1217 ,C480_=_C1239 ,C480_=_C1260 ,C480_=_C1280 ,\nC480_=_C1299 ,C480_=_C1317 ,C480_=_C1334 ,C480_=_C1350 ,C480_=_C1382 ,C480_=_C1383 ,\nC480_=_C1384 ,C480_=_C1385 ,C480_=_C1386 ,C480_=_C1387 ,C480_=_C1388 ,C480_=_C1389 ,\nC480_=_C1390 ,C480_=_C1391 ,C480_=_C1392 ,C480_=_C1393 ,C481_=_C482 ,C481_=_C525 ,\nC481_=_C568 ,C481_=_C610 ,C481_=_C651 ,C481_=_C691 ,C481_=_C730 ,C481_=_C768 ,\nC481_=_C805 ,C481_=_C841 ,C481_=_C876 ,C481_=_C910 ,C481_=_C943 ,C481_=_C975 ,\nC481_=_C1006 ,C481_=_C1036 ,C481_=_C1065 ,C481_=_C1093 ,C481_=_C1120 ,C481_=_C1146 ,\nC481_=_C1171 ,C481_=_C1195 ,C481_=_C1218 ,C481_=_C1240 ,C481_=_C1261 ,C481_=_C1281 ,\nC481_=_C1300 ,C481_=_C1318 ,C481_=_C1335 ,C481_=_C1351 ,C481_=_C1395 ,C481_=_C1396 ,\nC481_=_C1397 ,C481_=_C1398 ,C481_=_C1399 ,C481_=_C1400 ,C481_=_C1401 ,C481_=_C1402 ,\nC481_=_C1403 ,C481_=_C1404 ,C481_=_C1405 ,C481_=_C1406 ,C482_=_C526 ,C482_=_C569 ,\nC482_=_C611 ,C482_=_C652 ,C482_=_C692 ,C482_=_C731 ,C482_=_C769 ,C482_=_C806 ,\nC482_=_C842 ,C482_=_C877 ,C482_=_C911 ,C482_=_C944 ,C482_=_C976 ,C482_=_C1007 ,\nC482_=_C1037 ,C482_=_C1066 ,C482_=_C1094 ,C482_=_C1121 ,C482_=_C1147 ,C482_=_C1172 ,\nC482_=_C1196 ,C482_=_C1219 ,C482_=_C1241 ,C482_=_C1262 ,C482_=_C1282 ,C482_=_C1301 ,\nC482_=_C1319 ,C482_=_C1336 ,C482_=_C1352 ,C482_=_C1407 ,C482_=_C1408 ,C482_=_C1409 ,\nC482_=_C1410 ,C482_=_C1411 ,C482_=_C1412 ,C482_=_C1413 ,C482_=_C1414 ,C482_=_C1415 ,\nC482_=_C1416 ,C482_=_C1417 ,C482_=_C1418 ,C523_=_C524 ,C523_=_C525 ,C523_=_C526 ,\nC523_=_C566 ,C523_=_C608 ,C523_=_C649 ,C523_=_C689 ,C523_=_C728 ,C523_=_C766 ,\nC523_=_C803 ,C523_=_C839 ,C523_=_C874 ,C523_=_C908 ,C523_=_C941 ,C523_=_C973 ,\nC523_=_C1004 ,C523_=_C1034 ,C523_=_C1063 ,C523_=_C1091 ,C523_=_C1118 ,C523_=_C1144 ,\nC523_=_C1169 ,C523_=_C1193 ,C523_=_C1216 ,C523_=_C1238 ,C523_=_C1259 ,C523_=_C1279 ,\nC523_=_C1298 ,C523_=_C1316 ,C523_=_C1333 ,C523_=_C1349 ,C523_=_C1368 ,C523_=_C1369 ,\nC523_=_C1370 ,C523_=_C1371 ,C523_=_C1372 ,C523_=_C1373 ,C523_=_C1374 ,C523_=_C1375 ,\nC523_=_C1376 ,C523_=_C1377 ,C523_=_C1378 ,C523_=_C1379 ,C524_=_C525 ,C524_=_C526 ,\nC524_=_C567 ,C524_=_C609 ,C524_=_C650 ,C524_=_C690 ,C524_=_C729 ,C524_=_C767 ,\nC524_=_C804 ,C524_=_C840 ,C524_=_C875 ,C524_=_C909 ,C524_=_C942 ,C524_=_C974 ,\nC524_=_C1005 ,C524_=_C1035 ,C524_=_C1064 ,C524_=_C1092 ,C524_=_C1119 ,C524_=_C1145 ,\nC524_=_C1170 ,C524_=_C1194 ,C524_=_C1217 ,C524_=_C1239 ,C524_=_C1260 ,C524_=_C1280 ,\nC524_=_C1299 ,C524_=_C1317 ,C524_=_C1334 ,C524_=_C1350 ,C524_=_C1382 ,C524_=_C1383 ,\nC524_=_C1384 ,C524_=_C1385 ,C524_=_C1386 ,C524_=_C1387 ,C524_=_C1388 ,C524_=_C1389 ,\nC524_=_C1390 ,C524_=_C1391 ,C524_=_C1392 ,C524_=_C1393 ,C525_=_C526 ,C525_=_C568 ,\nC525_=_C610 ,C525_=_C651 ,C525_=_C691 ,C525_=_C730 ,C525_=_C768 ,C525_=_C805 ,\nC525_=_C841 ,C525_=_C876 ,C525_=_C910 ,C525_=_C943 ,C525_=_C975 ,C525_=_C1006 ,\nC525_=_C1036 ,C525_=_C1065 ,C525_=_C1093 ,C525_=_C1120 ,C525_=_C1146 ,C525_=_C1171 ,\nC525_=_C1195 ,C525_=_C1218 ,C525_=_C1240 ,C525_=_C1261 ,C525_=_C1281 ,C525_=_C1300 ,\nC525_=_C1318 ,C525_=_C1335 ,C525_=_C1351 ,C525_=_C1395 ,C525_=_C1396 ,C525_=_C1397 ,\nC525_=_C1398 ,C525_=_C1399 ,C525_=_C1400 ,C525_=_C1401 ,C525_=_C1402 ,C525_=_C1403 ,\nC525_=_C1404 ,C525_=_C1405 ,C525_=_C1406 ,C526_=_C569 ,C526_=_C611 ,C526_=_C652 ,\nC526_=_C692 ,C526_=_C731 ,C526_=_C769 ,C526_=_C806 ,C526_=_C842 ,C526_=_C877 ,\nC526_=_C911 ,C526_=_C944 ,C526_=_C976 ,C526_=_C1007 ,C526_=_C1037 ,C526_=_C1066 ,\nC526_=_C1094 ,C526_=_C1121 ,C526_=_C1147 ,C526_=_C1172 ,C526_=_C1196 ,C526_=_C1219 ,\nC526_=_C1241 ,C526_=_C1262 ,C526_=_C1282 ,C526_=_C1301 ,C526_=_C1319 ,C526_=_C1336 ,\nC526_=_C1352 ,C526_=_C1407 ,C526_=_C1408 ,C526_=_C1409 ,C526_=_C1410 ,C526_=_C1411 ,\nC526_=_C1412 ,C526_=_C1413 ,C526_=_C1414 ,C526_=_C1415 ,C526_=_C1416 ,C526_=_C1417 ,\nC526_=_C1418 ,C566_=_C567 ,C566_=_C568 ,C566_=_C569 ,C566_=_C608 ,C566_=_C649 ,\nC566_=_C689 ,C566_=_C728 ,C566_=_C766 ,C566_=_C803 ,C566_=_C839 ,C566_=_C874 ,\nC566_=_C908 ,C566_=_C941 ,C566_=_C973 ,C566_=_C1004 ,C566_=_C1034 ,C566_=_C1063 ,\nC566_=_C1091 ,C566_=_C1118 ,C566_=_C1144 ,C566_=_C1169 ,C566_=_C1193 ,C566_=_C1216 ,\nC566_=_C1238 ,C566_=_C1259 ,C566_=_C1279 ,C566_=_C1298 ,C566_=_C1316 ,C566_=_C1333 ,\nC566_=_C1349 ,C566_=_C1368 ,C566_=_C1369 ,C566_=_C1370 ,C566_=_C1371 ,C566_=_C1372 ,\nC566_=_C1373 ,C566_=_C1374 ,C566_=_C1375 ,C566_=_C1376 ,C566_=_C1377 ,C566_=_C1378 ,\nC566_=_C1379 ,C567_=_C568 ,C567_=_C569 ,C567_=_C609 ,C567_=_C650 ,C567_=_C690 ,\nC567_=_C729 ,C567_=_C767 ,C567_=_C804 ,C567_=_C840 ,C567_=_C875 ,C567_=_C909 ,\nC567_=_C942 ,C567_=_C974 ,C567_=_C1005 ,C567_=_C1035 ,C567_=_C1064 ,C567_=_C1092 ,\nC567_=_C1119 ,C567_=_C1145 ,C567_=_C1170 ,C567_=_C1194 ,C567_=_C1217 ,C567_=_C1239 ,\nC567_=_C1260 ,C567_=_C1280 ,C567_=_C1299 ,C567_=_C1317 ,C567_=_C1334 ,C567_=_C1350 ,\nC567_=_C1382 ,C567_=_C1383 ,C567_=_C1384 ,C567_=_C1385 ,C567_=_C1386 ,C567_=_C1387 ,\nC567_=_C1388 ,C567_=_C1389 ,C567_=_C1390 ,C567_=_C1391 ,C567_=_C1392 ,C567_=_C1393 ,\nC568_=_C569 ,C568_=_C610 ,C568_=_C651 ,C568_=_C691 ,C568_=_C730 ,C568_=_C768 ,\nC568_=_C805 ,C568_=_C841 ,C568_=_C876 ,C568_=_C910 ,C568_=_C943 ,C568_=_C975 ,\nC568_=_C1006 ,C568_=_C1036 ,C568_=_C1065 ,C568_=_C1093 ,C568_=_C1120 ,C568_=_C1146 ,\nC568_=_C1171 ,C568_=_C1195 ,C568_=_C1218 ,C568_=_C1240 ,C568_=_C1261 ,C568_=_C1281 ,\nC568_=_C1300 ,C568_=_C1318 ,C568_=_C1335 ,C568_=_C1351 ,C568_=_C1395 ,C568_=_C1396 ,\nC568_=_C1397 ,C568_=_C1398 ,C568_=_C1399 ,C568_=_C1400 ,C568_=_C1401 ,C568_=_C1402 ,\nC568_=_C1403 ,C568_=_C1404 ,C568_=_C1405 ,C568_=_C1406 ,C569_=_C611 ,C569_=_C652 ,\nC569_=_C692 ,C569_=_C731 ,C569_=_C769 ,C569_=_C806 ,C569_=_C842 ,C569_=_C877 ,\nC569_=_C911 ,C569_=_C944 ,C569_=_C976 ,C569_=_C1007 ,C569_=_C1037 ,C569_=_C1066 ,\nC569_=_C1094 ,C569_=_C1121 ,C569_=_C1147 ,C569_=_C1172 ,C569_=_C1196 ,C569_=_C1219 ,\nC569_=_C1241 ,C569_=_C1262 ,C569_=_C1282 ,C569_=_C1301 ,C569_=_C1319 ,C569_=_C1336 ,\nC569_=_C1352 ,C569_=_C1407 ,C569_=_C1408 ,C569_=_C1409 ,C569_=_C1410 ,C569_=_C1411 ,\nC569_=_C1412 ,C569_=_C1413 ,C569_=_C1414 ,C569_=_C1415 ,C569_=_C1416 ,C569_=_C1417 ,\nC569_=_C1418 ,C608_=_C609 ,C608_=_C610 ,C608_=_C611 ,C608_=_C649 ,C608_=_C689 ,\nC608_=_C728 ,C608_=_C766 ,C608_=_C803 ,C608_=_C839 ,C608_=_C874 ,C608_=_C908 ,\nC608_=_C941 ,C608_=_C973 ,C608_=_C1004 ,C608_=_C1034 ,C608_=_C1063 ,C608_=_C1091 ,\nC608_=_C1118 ,C608_=_C1144 ,C608_=_C1169 ,C608_=_C1193 ,C608_=_C1216 ,C608_=_C1238 ,\nC608_=_C1259 ,C608_=_C1279 ,C608_=_C1298 ,C608_=_C1316 ,C608_=_C1333 ,C608_=_C1349 ,\nC608_=_C1368 ,C608_=_C1369 ,C608_=_C1370 ,C608_=_C1371 ,C608_=_C1372 ,C608_=_C1373 ,\nC608_=_C1374 ,C608_=_C1375 ,C608_=_C1376 ,C608_=_C1377 ,C608_=_C1378 ,C608_=_C1379 ,\nC609_=_C610 ,C609_=_C611 ,C609_=_C650 ,C609_=_C690 ,C609_=_C729 ,C609_=_C767 ,\nC609_=_C804 ,C609_=_C840 ,C609_=_C875 ,C609_=_C909 ,C609_=_C942 ,C609_=_C974 ,\nC609_=_C1005 ,C609_=_C1035 ,C609_=_C1064 ,C609_=_C1092 ,C609_=_C1119 ,C609_=_C1145 ,\nC609_=_C1170 ,C609_=_C1194 ,C609_=_C1217 ,C609_=_C1239 ,C609_=_C1260 ,C609_=_C1280 ,\nC609_=_C1299 ,C609_=_C1317 ,C609_=_C1334 ,C609_=_C1350 ,C609_=_C1382 ,C609_=_C1383 ,\nC609_=_C1384 ,C609_=_C1385 ,C609_=_C1386 ,C609_=_C1387 ,C609_=_C1388 ,C609_=_C1389 ,\nC609_=_C1390 ,C609_=_C1391 ,C609_=_C1392 ,C609_=_C1393 ,C610_=_C611 ,C610_=_C651 ,\nC610_=_C691 ,C610_=_C730 ,C610_=_C768 ,C610_=_C805 ,C610_=_C841 ,C610_=_C876 ,\nC610_=_C910 ,C610_=_C943 ,C610_=_C975 ,C610_=_C1006 ,C610_=_C1036 ,C610_=_C1065 ,\nC610_=_C1093 ,C610_=_C1120 ,C610_=_C1146 ,C610_=_C1171 ,C610_=_C1195 ,C610_=_C1218 ,\nC610_=_C1240 ,C610_=_C1261 ,C610_=_C1281 ,C610_=_C1300 ,C610_=_C1318 ,C610_=_C1335 ,\nC610_=_C1351 ,C610_=_C1395 ,C610_=_C1396 ,C610_=_C1397 ,C610_=_C1398 ,C610_=_C1399 ,\nC610_=_C1400 ,C610_=_C1401 ,C610_=_C1402 ,C610_=_C1403 ,C610_=_C1404 ,C610_=_C1405 ,\nC610_=_C1406 ,C611_=_C652 ,C611_=_C692 ,C611_=_C731 ,C611_=_C769 ,C611_=_C806 ,\nC611_=_C842 ,C611_=_C877 ,C611_=_C911 ,C611_=_C944 ,C611_=_C976 ,C611_=_C1007 ,\nC611_=_C1037 ,C611_=_C1066 ,C611_=_C1094 ,C611_=_C1121 ,C611_=_C1147 ,C611_=_C1172 ,\nC611_=_C1196 ,C611_=_C1219 ,C611_=_C1241 ,C611_=_C1262 ,C611_=_C1282 ,C611_=_C1301 ,\nC611_=_C1319 ,C611_=_C1336 ,C611_=_C1352 ,C611_=_C1407 ,C611_=_C1408 ,C611_=_C1409 ,\nC611_=_C1410 ,C611_=_C1411 ,C611_=_C1412 ,C611_=_C1413 ,C611_=_C1414 ,C611_=_C1415 ,\nC611_=_C1416 ,C611_=_C1417 ,C611_=_C1418 ,C649_=_C650 ,C649_=_C651 ,C649_=_C652 ,\nC649_=_C689 ,C649_=_C728 ,C649_=_C766 ,C649_=_C803 ,C649_=_C839 ,C649_=_C874 ,\nC649_=_C908 ,C649_=_C941 ,C649_=_C973 ,C649_=_C1004</w:t>
      </w:r>
    </w:p>
    <w:p>
      <w:pPr>
        <w:pStyle w:val="PreformattedText"/>
        <w:bidi w:val="0"/>
        <w:spacing w:before="0" w:after="0"/>
        <w:jc w:val="left"/>
        <w:rPr/>
      </w:pPr>
      <w:r>
        <w:rPr/>
        <w:t xml:space="preserve"> </w:t>
      </w:r>
      <w:r>
        <w:rPr/>
        <w:t>,C649_=_C1034 ,C649_=_C1063 ,\nC649_=_C1091 ,C649_=_C1118 ,C649_=_C1144 ,C649_=_C1169 ,C649_=_C1193 ,C649_=_C1216 ,\nC649_=_C1238 ,C649_=_C1259 ,C649_=_C1279 ,C649_=_C1298 ,C649_=_C1316 ,C649_=_C1333 ,\nC649_=_C1349 ,C649_=_C1368 ,C649_=_C1369 ,C649_=_C1370 ,C649_=_C1371 ,C649_=_C1372 ,\nC649_=_C1373 ,C649_=_C1374 ,C649_=_C1375 ,C649_=_C1376 ,C649_=_C1377 ,C649_=_C1378 ,\nC649_=_C1379 ,C650_=_C651 ,C650_=_C652 ,C650_=_C690 ,C650_=_C729 ,C650_=_C767 ,\nC650_=_C804 ,C650_=_C840 ,C650_=_C875 ,C650_=_C909 ,C650_=_C942 ,C650_=_C974 ,\nC650_=_C1005 ,C650_=_C1035 ,C650_=_C1064 ,C650_=_C1092 ,C650_=_C1119 ,C650_=_C1145 ,\nC650_=_C1170 ,C650_=_C1194 ,C650_=_C1217 ,C650_=_C1239 ,C650_=_C1260 ,C650_=_C1280 ,\nC650_=_C1299 ,C650_=_C1317 ,C650_=_C1334 ,C650_=_C1350 ,C650_=_C1382 ,C650_=_C1383 ,\nC650_=_C1384 ,C650_=_C1385 ,C650_=_C1386 ,C650_=_C1387 ,C650_=_C1388 ,C650_=_C1389 ,\nC650_=_C1390 ,C650_=_C1391 ,C650_=_C1392 ,C650_=_C1393 ,C651_=_C652 ,C651_=_C691 ,\nC651_=_C730 ,C651_=_C768 ,C651_=_C805 ,C651_=_C841 ,C651_=_C876 ,C651_=_C910 ,\nC651_=_C943 ,C651_=_C975 ,C651_=_C1006 ,C651_=_C1036 ,C651_=_C1065 ,C651_=_C1093 ,\nC651_=_C1120 ,C651_=_C1146 ,C651_=_C1171 ,C651_=_C1195 ,C651_=_C1218 ,C651_=_C1240 ,\nC651_=_C1261 ,C651_=_C1281 ,C651_=_C1300 ,C651_=_C1318 ,C651_=_C1335 ,C651_=_C1351 ,\nC651_=_C1395 ,C651_=_C1396 ,C651_=_C1397 ,C651_=_C1398 ,C651_=_C1399 ,C651_=_C1400 ,\nC651_=_C1401 ,C651_=_C1402 ,C651_=_C1403 ,C651_=_C1404 ,C651_=_C1405 ,C651_=_C1406 ,\nC652_=_C692 ,C652_=_C731 ,C652_=_C769 ,C652_=_C806 ,C652_=_C842 ,C652_=_C877 ,\nC652_=_C911 ,C652_=_C944 ,C652_=_C976 ,C652_=_C1007 ,C652_=_C1037 ,C652_=_C1066 ,\nC652_=_C1094 ,C652_=_C1121 ,C652_=_C1147 ,C652_=_C1172 ,C652_=_C1196 ,C652_=_C1219 ,\nC652_=_C1241 ,C652_=_C1262 ,C652_=_C1282 ,C652_=_C1301 ,C652_=_C1319 ,C652_=_C1336 ,\nC652_=_C1352 ,C652_=_C1407 ,C652_=_C1408 ,C652_=_C1409 ,C652_=_C1410 ,C652_=_C1411 ,\nC652_=_C1412 ,C652_=_C1413 ,C652_=_C1414 ,C652_=_C1415 ,C652_=_C1416 ,C652_=_C1417 ,\nC652_=_C1418 ,C689_=_C690 ,C689_=_C691 ,C689_=_C692 ,C689_=_C728 ,C689_=_C766 ,\nC689_=_C803 ,C689_=_C839 ,C689_=_C874 ,C689_=_C908 ,C689_=_C941 ,C689_=_C973 ,\nC689_=_C1004 ,C689_=_C1034 ,C689_=_C1063 ,C689_=_C1091 ,C689_=_C1118 ,C689_=_C1144 ,\nC689_=_C1169 ,C689_=_C1193 ,C689_=_C1216 ,C689_=_C1238 ,C689_=_C1259 ,C689_=_C1279 ,\nC689_=_C1298 ,C689_=_C1316 ,C689_=_C1333 ,C689_=_C1349 ,C689_=_C1368 ,C689_=_C1369 ,\nC689_=_C1370 ,C689_=_C1371 ,C689_=_C1372 ,C689_=_C1373 ,C689_=_C1374 ,C689_=_C1375 ,\nC689_=_C1376 ,C689_=_C1377 ,C689_=_C1378 ,C689_=_C1379 ,C690_=_C691 ,C690_=_C692 ,\nC690_=_C729 ,C690_=_C767 ,C690_=_C804 ,C690_=_C840 ,C690_=_C875 ,C690_=_C909 ,\nC690_=_C942 ,C690_=_C974 ,C690_=_C1005 ,C690_=_C1035 ,C690_=_C1064 ,C690_=_C1092 ,\nC690_=_C1119 ,C690_=_C1145 ,C690_=_C1170 ,C690_=_C1194 ,C690_=_C1217 ,C690_=_C1239 ,\nC690_=_C1260 ,C690_=_C1280 ,C690_=_C1299 ,C690_=_C1317 ,C690_=_C1334 ,C690_=_C1350 ,\nC690_=_C1382 ,C690_=_C1383 ,C690_=_C1384 ,C690_=_C1385 ,C690_=_C1386 ,C690_=_C1387 ,\nC690_=_C1388 ,C690_=_C1389 ,C690_=_C1390 ,C690_=_C1391 ,C690_=_C1392 ,C690_=_C1393 ,\nC691_=_C692 ,C691_=_C730 ,C691_=_C768 ,C691_=_C805 ,C691_=_C841 ,C691_=_C876 ,\nC691_=_C910 ,C691_=_C943 ,C691_=_C975 ,C691_=_C1006 ,C691_=_C1036 ,C691_=_C1065 ,\nC691_=_C1093 ,C691_=_C1120 ,C691_=_C1146 ,C691_=_C1171 ,C691_=_C1195 ,C691_=_C1218 ,\nC691_=_C1240 ,C691_=_C1261 ,C691_=_C1281 ,C691_=_C1300 ,C691_=_C1318 ,C691_=_C1335 ,\nC691_=_C1351 ,C691_=_C1395 ,C691_=_C1396 ,C691_=_C1397 ,C691_=_C1398 ,C691_=_C1399 ,\nC691_=_C1400 ,C691_=_C1401 ,C691_=_C1402 ,C691_=_C1403 ,C691_=_C1404 ,C691_=_C1405 ,\nC691_=_C1406 ,C692_=_C731 ,C692_=_C769 ,C692_=_C806 ,C692_=_C842 ,C692_=_C877 ,\nC692_=_C911 ,C692_=_C944 ,C692_=_C976 ,C692_=_C1007 ,C692_=_C1037 ,C692_=_C1066 ,\nC692_=_C1094 ,C692_=_C1121 ,C692_=_C1147 ,C692_=_C1172 ,C692_=_C1196 ,C692_=_C1219 ,\nC692_=_C1241 ,C692_=_C1262 ,C692_=_C1282 ,C692_=_C1301 ,C692_=_C1319 ,C692_=_C1336 ,\nC692_=_C1352 ,C692_=_C1407 ,C692_=_C1408 ,C692_=_C1409 ,C692_=_C1410 ,C692_=_C1411 ,\nC692_=_C1412 ,C692_=_C1413 ,C692_=_C1414 ,C692_=_C1415 ,C692_=_C1416 ,C692_=_C1417 ,\nC692_=_C1418 ,C728_=_C729 ,C728_=_C730 ,C728_=_C731 ,C728_=_C766 ,C728_=_C803 ,\nC728_=_C839 ,C728_=_C874 ,C728_=_C908 ,C728_=_C941 ,C728_=_C973 ,C728_=_C1004 ,\nC728_=_C1034 ,C728_=_C1063 ,C728_=_C1091 ,C728_=_C1118 ,C728_=_C1144 ,C728_=_C1169 ,\nC728_=_C1193 ,C728_=_C1216 ,C728_=_C1238 ,C728_=_C1259 ,C728_=_C1279 ,C728_=_C1298 ,\nC728_=_C1316 ,C728_=_C1333 ,C728_=_C1349 ,C728_=_C1368 ,C728_=_C1369 ,C728_=_C1370 ,\nC728_=_C1371 ,C728_=_C1372 ,C728_=_C1373 ,C728_=_C1374 ,C728_=_C1375 ,C728_=_C1376 ,\nC728_=_C1377 ,C728_=_C1378 ,C728_=_C1379 ,C729_=_C730 ,C729_=_C731 ,C729_=_C767 ,\nC729_=_C804 ,C729_=_C840 ,C729_=_C875 ,C729_=_C909 ,C729_=_C942 ,C729_=_C974 ,\nC729_=_C1005 ,C729_=_C1035 ,C729_=_C1064 ,C729_=_C1092 ,C729_=_C1119 ,C729_=_C1145 ,\nC729_=_C1170 ,C729_=_C1194 ,C729_=_C1217 ,C729_=_C1239 ,C729_=_C1260 ,C729_=_C1280 ,\nC729_=_C1299 ,C729_=_C1317 ,C729_=_C1334 ,C729_=_C1350 ,C729_=_C1382 ,C729_=_C1383 ,\nC729_=_C1384 ,C729_=_C1385 ,C729_=_C1386 ,C729_=_C1387 ,C729_=_C1388 ,C729_=_C1389 ,\nC729_=_C1390 ,C729_=_C1391 ,C729_=_C1392 ,C729_=_C1393 ,C730_=_C731 ,C730_=_C768 ,\nC730_=_C805 ,C730_=_C841 ,C730_=_C876 ,C730_=_C910 ,C730_=_C943 ,C730_=_C975 ,\nC730_=_C1006 ,C730_=_C1036 ,C730_=_C1065 ,C730_=_C1093 ,C730_=_C1120 ,C730_=_C1146 ,\nC730_=_C1171 ,C730_=_C1195 ,C730_=_C1218 ,C730_=_C1240 ,C730_=_C1261 ,C730_=_C1281 ,\nC730_=_C1300 ,C730_=_C1318 ,C730_=_C1335 ,C730_=_C1351 ,C730_=_C1395 ,C730_=_C1396 ,\nC730_=_C1397 ,C730_=_C1398 ,C730_=_C1399 ,C730_=_C1400 ,C730_=_C1401 ,C730_=_C1402 ,\nC730_=_C1403 ,C730_=_C1404 ,C730_=_C1405 ,C730_=_C1406 ,C731_=_C769 ,C731_=_C806 ,\nC731_=_C842 ,C731_=_C877 ,C731_=_C911 ,C731_=_C944 ,C731_=_C976 ,C731_=_C1007 ,\nC731_=_C1037 ,C731_=_C1066 ,C731_=_C1094 ,C731_=_C1121 ,C731_=_C1147 ,C731_=_C1172 ,\nC731_=_C1196 ,C731_=_C1219 ,C731_=_C1241 ,C731_=_C1262 ,C731_=_C1282 ,C731_=_C1301 ,\nC731_=_C1319 ,C731_=_C1336 ,C731_=_C1352 ,C731_=_C1407 ,C731_=_C1408 ,C731_=_C1409 ,\nC731_=_C1410 ,C731_=_C1411 ,C731_=_C1412 ,C731_=_C1413 ,C731_=_C1414 ,C731_=_C1415 ,\nC731_=_C1416 ,C731_=_C1417 ,C731_=_C1418 ,C766_=_C767 ,C766_=_C768 ,C766_=_C769 ,\nC766_=_C803 ,C766_=_C839 ,C766_=_C874 ,C766_=_C908 ,C766_=_C941 ,C766_=_C973 ,\nC766_=_C1004 ,C766_=_C1034 ,C766_=_C1063 ,C766_=_C1091 ,C766_=_C1118 ,C766_=_C1144 ,\nC766_=_C1169 ,C766_=_C1193 ,C766_=_C1216 ,C766_=_C1238 ,C766_=_C1259 ,C766_=_C1279 ,\nC766_=_C1298 ,C766_=_C1316 ,C766_=_C1333 ,C766_=_C1349 ,C766_=_C1368 ,C766_=_C1369 ,\nC766_=_C1370 ,C766_=_C1371 ,C766_=_C1372 ,C766_=_C1373 ,C766_=_C1374 ,C766_=_C1375 ,\nC766_=_C1376 ,C766_=_C1377 ,C766_=_C1378 ,C766_=_C1379 ,C767_=_C768 ,C767_=_C769 ,\nC767_=_C804 ,C767_=_C840 ,C767_=_C875 ,C767_=_C909 ,C767_=_C942 ,C767_=_C974 ,\nC767_=_C1005 ,C767_=_C1035 ,C767_=_C1064 ,C767_=_C1092 ,C767_=_C1119 ,C767_=_C1145 ,\nC767_=_C1170 ,C767_=_C1194 ,C767_=_C1217 ,C767_=_C1239 ,C767_=_C1260 ,C767_=_C1280 ,\nC767_=_C1299 ,C767_=_C1317 ,C767_=_C1334 ,C767_=_C1350 ,C767_=_C1382 ,C767_=_C1383 ,\nC767_=_C1384 ,C767_=_C1385 ,C767_=_C1386 ,C767_=_C1387 ,C767_=_C1388 ,C767_=_C1389 ,\nC767_=_C1390 ,C767_=_C1391 ,C767_=_C1392 ,C767_=_C1393 ,C768_=_C769 ,C768_=_C805 ,\nC768_=_C841 ,C768_=_C876 ,C768_=_C910 ,C768_=_C943 ,C768_=_C975 ,C768_=_C1006 ,\nC768_=_C1036 ,C768_=_C1065 ,C768_=_C1093 ,C768_=_C1120 ,C768_=_C1146 ,C768_=_C1171 ,\nC768_=_C1195 ,C768_=_C1218 ,C768_=_C1240 ,C768_=_C1261 ,C768_=_C1281 ,C768_=_C1300 ,\nC768_=_C1318 ,C768_=_C1335 ,C768_=_C1351 ,C768_=_C1395 ,C768_=_C1396 ,C768_=_C1397 ,\nC768_=_C1398 ,C768_=_C1399 ,C768_=_C1400 ,C768_=_C1401 ,C768_=_C1402 ,C768_=_C1403 ,\nC768_=_C1404 ,C768_=_C1405 ,C768_=_C1406 ,C769_=_C806 ,C769_=_C842 ,C769_=_C877 ,\nC769_=_C911 ,C769_=_C944 ,C769_=_C976 ,C769_=_C1007 ,C769_=_C1037 ,C769_=_C1066 ,\nC769_=_C1094 ,C769_=_C1121 ,C769_=_C1147 ,C769_=_C1172 ,C769_=_C1196 ,C769_=_C1219 ,\nC769_=_C1241 ,C769_=_C1262 ,C769_=_C1282 ,C769_=_C1301 ,C769_=_C1319 ,C769_=_C1336 ,\nC769_=_C1352 ,C769_=_C1407 ,C769_=_C1408 ,C769_=_C1409 ,C769_=_C1410 ,C769_=_C1411 ,\nC769_=_C1412 ,C769_=_C1413 ,C769_=_C1414 ,C769_=_C1415 ,C769_=_C1416 ,C769_=_C1417 ,\nC769_=_C1418 ,C803_=_C804 ,C803_=_C805 ,C803_=_C806 ,C803_=_C839 ,C803_=_C874 ,\nC803_=_C908 ,C803_=_C941 ,C803_=_C973 ,C803_=_C1004 ,C803_=_C1034 ,C803_=_C1063 ,\nC803_=_C1091 ,C803_=_C1118 ,C803_=_C1144 ,C803_=_C1169 ,C803_=_C1193 ,C803_=_C1216 ,\nC803_=_C1238 ,C803_=_C1259 ,C803_=_C1279 ,C803_=_C1298 ,C803_=_C1316 ,C803_=_C1333 ,\nC803_=_C1349 ,C803_=_C1368 ,C803_=_C1369 ,C803_=_C1370 ,C803_=_C1371 ,C803_=_C1372 ,\nC803_=_C1373 ,C803_=_C1374 ,C803_=_C1375 ,C803_=_C1376 ,C803_=_C1377 ,C803_=_C1378 ,\nC803_=_C1379 ,C804_=_C805 ,C804_=_C806 ,C804_=_C840 ,C804_=_C875 ,C804_=_C909 ,\nC804_=_C942 ,C804_=_C974 ,C804_=_C1005 ,C804_=_C1035 ,C804_=_C1064 ,C804_=_C1092 ,\nC804_=_C1119 ,C804_=_C1145 ,C804_=_C1170 ,C804_=_C1194 ,C804_=_C1217 ,C804_=_C1239 ,\nC804_=_C1260 ,C804_=_C1280 ,C804_=_C1299 ,C804_=_C1317 ,C804_=_C1334 ,C804_=_C1350 ,\nC804_=_C1382 ,C804_=_C1383 ,C804_=_C1384 ,C804_=_C1385 ,C804_=_C1386 ,C804_=_C1387 ,\nC804_=_C1388 ,C804_=_C1389 ,C804_=_C1390 ,C804_=_C1391 ,C804_=_C1392 ,C804_=_C1393 ,\nC805_=_C806 ,C805_=_C841 ,C805_=_C876 ,C805_=_C910 ,C805_=_C943 ,C805_=_C975 ,\nC805_=_C1006 ,C805_=_C1036 ,C805_=_C1065 ,C805_=_C1093 ,C805_=_C1120 ,C805_=_C1146 ,\nC805_=_C1171 ,C805_=_C1195 ,C805_=_C1218 ,C805_=_C1240 ,C805_=_C1261 ,C805_=_C1281 ,\nC805_=_C1300 ,C805_=_C1318 ,C805_=_C1335 ,C805_=_C1351 ,C805_=_C1395 ,C805_=_C1396 ,\nC805_=_C1397 ,C805_=_C1398 ,C805_=_C1399 ,C805_=_C1400 ,C805_=_C1401 ,C805_=_C1402 ,\nC805_=_C1403 ,C805_=_C1404 ,C805_=_C1405 ,C805_=_C1406 ,C806_=_C842 ,C806_=_C877 ,\nC806_=_C911 ,C806_=_C944 ,C806_=_C976 ,C806_=_C1007 ,C806_=_C1037 ,C806_=_C1066 ,\nC806_=_C1094 ,C806_=_C1121 ,C806_=_C1147 ,C806_=_C1172 ,C806_=_C1196 ,C806_=_C1219 ,\nC806_=_C1241 ,C806_=_C1262 ,C806_=_C1282 ,C806_=_C1301</w:t>
      </w:r>
    </w:p>
    <w:p>
      <w:pPr>
        <w:pStyle w:val="PreformattedText"/>
        <w:bidi w:val="0"/>
        <w:spacing w:before="0" w:after="0"/>
        <w:jc w:val="left"/>
        <w:rPr/>
      </w:pPr>
      <w:r>
        <w:rPr/>
        <w:t xml:space="preserve"> </w:t>
      </w:r>
      <w:r>
        <w:rPr/>
        <w:t>,C806_=_C1319 ,C806_=_C1336 ,\nC806_=_C1352 ,C806_=_C1407 ,C806_=_C1408 ,C806_=_C1409 ,C806_=_C1410 ,C806_=_C1411 ,\nC806_=_C1412 ,C806_=_C1413 ,C806_=_C1414 ,C806_=_C1415 ,C806_=_C1416 ,C806_=_C1417 ,\nC806_=_C1418 ,C839_=_C840 ,C839_=_C841 ,C839_=_C842 ,C839_=_C874 ,C839_=_C908 ,\nC839_=_C941 ,C839_=_C973 ,C839_=_C1004 ,C839_=_C1034 ,C839_=_C1063 ,C839_=_C1091 ,\nC839_=_C1118 ,C839_=_C1144 ,C839_=_C1169 ,C839_=_C1193 ,C839_=_C1216 ,C839_=_C1238 ,\nC839_=_C1259 ,C839_=_C1279 ,C839_=_C1298 ,C839_=_C1316 ,C839_=_C1333 ,C839_=_C1349 ,\nC839_=_C1368 ,C839_=_C1369 ,C839_=_C1370 ,C839_=_C1371 ,C839_=_C1372 ,C839_=_C1373 ,\nC839_=_C1374 ,C839_=_C1375 ,C839_=_C1376 ,C839_=_C1377 ,C839_=_C1378 ,C839_=_C1379 ,\nC840_=_C841 ,C840_=_C842 ,C840_=_C875 ,C840_=_C909 ,C840_=_C942 ,C840_=_C974 ,\nC840_=_C1005 ,C840_=_C1035 ,C840_=_C1064 ,C840_=_C1092 ,C840_=_C1119 ,C840_=_C1145 ,\nC840_=_C1170 ,C840_=_C1194 ,C840_=_C1217 ,C840_=_C1239 ,C840_=_C1260 ,C840_=_C1280 ,\nC840_=_C1299 ,C840_=_C1317 ,C840_=_C1334 ,C840_=_C1350 ,C840_=_C1382 ,C840_=_C1383 ,\nC840_=_C1384 ,C840_=_C1385 ,C840_=_C1386 ,C840_=_C1387 ,C840_=_C1388 ,C840_=_C1389 ,\nC840_=_C1390 ,C840_=_C1391 ,C840_=_C1392 ,C840_=_C1393 ,C841_=_C842 ,C841_=_C876 ,\nC841_=_C910 ,C841_=_C943 ,C841_=_C975 ,C841_=_C1006 ,C841_=_C1036 ,C841_=_C1065 ,\nC841_=_C1093 ,C841_=_C1120 ,C841_=_C1146 ,C841_=_C1171 ,C841_=_C1195 ,C841_=_C1218 ,\nC841_=_C1240 ,C841_=_C1261 ,C841_=_C1281 ,C841_=_C1300 ,C841_=_C1318 ,C841_=_C1335 ,\nC841_=_C1351 ,C841_=_C1395 ,C841_=_C1396 ,C841_=_C1397 ,C841_=_C1398 ,C841_=_C1399 ,\nC841_=_C1400 ,C841_=_C1401 ,C841_=_C1402 ,C841_=_C1403 ,C841_=_C1404 ,C841_=_C1405 ,\nC841_=_C1406 ,C842_=_C877 ,C842_=_C911 ,C842_=_C944 ,C842_=_C976 ,C842_=_C1007 ,\nC842_=_C1037 ,C842_=_C1066 ,C842_=_C1094 ,C842_=_C1121 ,C842_=_C1147 ,C842_=_C1172 ,\nC842_=_C1196 ,C842_=_C1219 ,C842_=_C1241 ,C842_=_C1262 ,C842_=_C1282 ,C842_=_C1301 ,\nC842_=_C1319 ,C842_=_C1336 ,C842_=_C1352 ,C842_=_C1407 ,C842_=_C1408 ,C842_=_C1409 ,\nC842_=_C1410 ,C842_=_C1411 ,C842_=_C1412 ,C842_=_C1413 ,C842_=_C1414 ,C842_=_C1415 ,\nC842_=_C1416 ,C842_=_C1417 ,C842_=_C1418 ,C874_=_C875 ,C874_=_C876 ,C874_=_C877 ,\nC874_=_C908 ,C874_=_C941 ,C874_=_C973 ,C874_=_C1004 ,C874_=_C1034 ,C874_=_C1063 ,\nC874_=_C1091 ,C874_=_C1118 ,C874_=_C1144 ,C874_=_C1169 ,C874_=_C1193 ,C874_=_C1216 ,\nC874_=_C1238 ,C874_=_C1259 ,C874_=_C1279 ,C874_=_C1298 ,C874_=_C1316 ,C874_=_C1333 ,\nC874_=_C1349 ,C874_=_C1368 ,C874_=_C1369 ,C874_=_C1370 ,C874_=_C1371 ,C874_=_C1372 ,\nC874_=_C1373 ,C874_=_C1374 ,C874_=_C1375 ,C874_=_C1376 ,C874_=_C1377 ,C874_=_C1378 ,\nC874_=_C1379 ,C875_=_C876 ,C875_=_C877 ,C875_=_C909 ,C875_=_C942 ,C875_=_C974 ,\nC875_=_C1005 ,C875_=_C1035 ,C875_=_C1064 ,C875_=_C1092 ,C875_=_C1119 ,C875_=_C1145 ,\nC875_=_C1170 ,C875_=_C1194 ,C875_=_C1217 ,C875_=_C1239 ,C875_=_C1260 ,C875_=_C1280 ,\nC875_=_C1299 ,C875_=_C1317 ,C875_=_C1334 ,C875_=_C1350 ,C875_=_C1382 ,C875_=_C1383 ,\nC875_=_C1384 ,C875_=_C1385 ,C875_=_C1386 ,C875_=_C1387 ,C875_=_C1388 ,C875_=_C1389 ,\nC875_=_C1390 ,C875_=_C1391 ,C875_=_C1392 ,C875_=_C1393 ,C876_=_C877 ,C876_=_C910 ,\nC876_=_C943 ,C876_=_C975 ,C876_=_C1006 ,C876_=_C1036 ,C876_=_C1065 ,C876_=_C1093 ,\nC876_=_C1120 ,C876_=_C1146 ,C876_=_C1171 ,C876_=_C1195 ,C876_=_C1218 ,C876_=_C1240 ,\nC876_=_C1261 ,C876_=_C1281 ,C876_=_C1300 ,C876_=_C1318 ,C876_=_C1335 ,C876_=_C1351 ,\nC876_=_C1395 ,C876_=_C1396 ,C876_=_C1397 ,C876_=_C1398 ,C876_=_C1399 ,C876_=_C1400 ,\nC876_=_C1401 ,C876_=_C1402 ,C876_=_C1403 ,C876_=_C1404 ,C876_=_C1405 ,C876_=_C1406 ,\nC877_=_C911 ,C877_=_C944 ,C877_=_C976 ,C877_=_C1007 ,C877_=_C1037 ,C877_=_C1066 ,\nC877_=_C1094 ,C877_=_C1121 ,C877_=_C1147 ,C877_=_C1172 ,C877_=_C1196 ,C877_=_C1219 ,\nC877_=_C1241 ,C877_=_C1262 ,C877_=_C1282 ,C877_=_C1301 ,C877_=_C1319 ,C877_=_C1336 ,\nC877_=_C1352 ,C877_=_C1407 ,C877_=_C1408 ,C877_=_C1409 ,C877_=_C1410 ,C877_=_C1411 ,\nC877_=_C1412 ,C877_=_C1413 ,C877_=_C1414 ,C877_=_C1415 ,C877_=_C1416 ,C877_=_C1417 ,\nC877_=_C1418 ,C908_=_C909 ,C908_=_C910 ,C908_=_C911 ,C908_=_C941 ,C908_=_C973 ,\nC908_=_C1004 ,C908_=_C1034 ,C908_=_C1063 ,C908_=_C1091 ,C908_=_C1118 ,C908_=_C1144 ,\nC908_=_C1169 ,C908_=_C1193 ,C908_=_C1216 ,C908_=_C1238 ,C908_=_C1259 ,C908_=_C1279 ,\nC908_=_C1298 ,C908_=_C1316 ,C908_=_C1333 ,C908_=_C1349 ,C908_=_C1368 ,C908_=_C1369 ,\nC908_=_C1370 ,C908_=_C1371 ,C908_=_C1372 ,C908_=_C1373 ,C908_=_C1374 ,C908_=_C1375 ,\nC908_=_C1376 ,C908_=_C1377 ,C908_=_C1378 ,C908_=_C1379 ,C909_=_C910 ,C909_=_C911 ,\nC909_=_C942 ,C909_=_C974 ,C909_=_C1005 ,C909_=_C1035 ,C909_=_C1064 ,C909_=_C1092 ,\nC909_=_C1119 ,C909_=_C1145 ,C909_=_C1170 ,C909_=_C1194 ,C909_=_C1217 ,C909_=_C1239 ,\nC909_=_C1260 ,C909_=_C1280 ,C909_=_C1299 ,C909_=_C1317 ,C909_=_C1334 ,C909_=_C1350 ,\nC909_=_C1382 ,C909_=_C1383 ,C909_=_C1384 ,C909_=_C1385 ,C909_=_C1386 ,C909_=_C1387 ,\nC909_=_C1388 ,C909_=_C1389 ,C909_=_C1390 ,C909_=_C1391 ,C909_=_C1392 ,C909_=_C1393 ,\nC910_=_C911 ,C910_=_C943 ,C910_=_C975 ,C910_=_C1006 ,C910_=_C1036 ,C910_=_C1065 ,\nC910_=_C1093 ,C910_=_C1120 ,C910_=_C1146 ,C910_=_C1171 ,C910_=_C1195 ,C910_=_C1218 ,\nC910_=_C1240 ,C910_=_C1261 ,C910_=_C1281 ,C910_=_C1300 ,C910_=_C1318 ,C910_=_C1335 ,\nC910_=_C1351 ,C910_=_C1395 ,C910_=_C1396 ,C910_=_C1397 ,C910_=_C1398 ,C910_=_C1399 ,\nC910_=_C1400 ,C910_=_C1401 ,C910_=_C1402 ,C910_=_C1403 ,C910_=_C1404 ,C910_=_C1405 ,\nC910_=_C1406 ,C911_=_C944 ,C911_=_C976 ,C911_=_C1007 ,C911_=_C1037 ,C911_=_C1066 ,\nC911_=_C1094 ,C911_=_C1121 ,C911_=_C1147 ,C911_=_C1172 ,C911_=_C1196 ,C911_=_C1219 ,\nC911_=_C1241 ,C911_=_C1262 ,C911_=_C1282 ,C911_=_C1301 ,C911_=_C1319 ,C911_=_C1336 ,\nC911_=_C1352 ,C911_=_C1407 ,C911_=_C1408 ,C911_=_C1409 ,C911_=_C1410 ,C911_=_C1411 ,\nC911_=_C1412 ,C911_=_C1413 ,C911_=_C1414 ,C911_=_C1415 ,C911_=_C1416 ,C911_=_C1417 ,\nC911_=_C1418 ,C941_=_C942 ,C941_=_C943 ,C941_=_C944 ,C941_=_C973 ,C941_=_C1004 ,\nC941_=_C1034 ,C941_=_C1063 ,C941_=_C1091 ,C941_=_C1118 ,C941_=_C1144 ,C941_=_C1169 ,\nC941_=_C1193 ,C941_=_C1216 ,C941_=_C1238 ,C941_=_C1259 ,C941_=_C1279 ,C941_=_C1298 ,\nC941_=_C1316 ,C941_=_C1333 ,C941_=_C1349 ,C941_=_C1368 ,C941_=_C1369 ,C941_=_C1370 ,\nC941_=_C1371 ,C941_=_C1372 ,C941_=_C1373 ,C941_=_C1374 ,C941_=_C1375 ,C941_=_C1376 ,\nC941_=_C1377 ,C941_=_C1378 ,C941_=_C1379 ,C942_=_C943 ,C942_=_C944 ,C942_=_C974 ,\nC942_=_C1005 ,C942_=_C1035 ,C942_=_C1064 ,C942_=_C1092 ,C942_=_C1119 ,C942_=_C1145 ,\nC942_=_C1170 ,C942_=_C1194 ,C942_=_C1217 ,C942_=_C1239 ,C942_=_C1260 ,C942_=_C1280 ,\nC942_=_C1299 ,C942_=_C1317 ,C942_=_C1334 ,C942_=_C1350 ,C942_=_C1382 ,C942_=_C1383 ,\nC942_=_C1384 ,C942_=_C1385 ,C942_=_C1386 ,C942_=_C1387 ,C942_=_C1388 ,C942_=_C1389 ,\nC942_=_C1390 ,C942_=_C1391 ,C942_=_C1392 ,C942_=_C1393 ,C943_=_C944 ,C943_=_C975 ,\nC943_=_C1006 ,C943_=_C1036 ,C943_=_C1065 ,C943_=_C1093 ,C943_=_C1120 ,C943_=_C1146 ,\nC943_=_C1171 ,C943_=_C1195 ,C943_=_C1218 ,C943_=_C1240 ,C943_=_C1261 ,C943_=_C1281 ,\nC943_=_C1300 ,C943_=_C1318 ,C943_=_C1335 ,C943_=_C1351 ,C943_=_C1395 ,C943_=_C1396 ,\nC943_=_C1397 ,C943_=_C1398 ,C943_=_C1399 ,C943_=_C1400 ,C943_=_C1401 ,C943_=_C1402 ,\nC943_=_C1403 ,C943_=_C1404 ,C943_=_C1405 ,C943_=_C1406 ,C944_=_C976 ,C944_=_C1007 ,\nC944_=_C1037 ,C944_=_C1066 ,C944_=_C1094 ,C944_=_C1121 ,C944_=_C1147 ,C944_=_C1172 ,\nC944_=_C1196 ,C944_=_C1219 ,C944_=_C1241 ,C944_=_C1262 ,C944_=_C1282 ,C944_=_C1301 ,\nC944_=_C1319 ,C944_=_C1336 ,C944_=_C1352 ,C944_=_C1407 ,C944_=_C1408 ,C944_=_C1409 ,\nC944_=_C1410 ,C944_=_C1411 ,C944_=_C1412 ,C944_=_C1413 ,C944_=_C1414 ,C944_=_C1415 ,\nC944_=_C1416 ,C944_=_C1417 ,C944_=_C1418 ,C973_=_C974 ,C973_=_C975 ,C973_=_C976 ,\nC973_=_C1004 ,C973_=_C1034 ,C973_=_C1063 ,C973_=_C1091 ,C973_=_C1118 ,C973_=_C1144 ,\nC973_=_C1169 ,C973_=_C1193 ,C973_=_C1216 ,C973_=_C1238 ,C973_=_C1259 ,C973_=_C1279 ,\nC973_=_C1298 ,C973_=_C1316 ,C973_=_C1333 ,C973_=_C1349 ,C973_=_C1368 ,C973_=_C1369 ,\nC973_=_C1370 ,C973_=_C1371 ,C973_=_C1372 ,C973_=_C1373 ,C973_=_C1374 ,C973_=_C1375 ,\nC973_=_C1376 ,C973_=_C1377 ,C973_=_C1378 ,C973_=_C1379 ,C974_=_C975 ,C974_=_C976 ,\nC974_=_C1005 ,C974_=_C1035 ,C974_=_C1064 ,C974_=_C1092 ,C974_=_C1119 ,C974_=_C1145 ,\nC974_=_C1170 ,C974_=_C1194 ,C974_=_C1217 ,C974_=_C1239 ,C974_=_C1260 ,C974_=_C1280 ,\nC974_=_C1299 ,C974_=_C1317 ,C974_=_C1334 ,C974_=_C1350 ,C974_=_C1382 ,C974_=_C1383 ,\nC974_=_C1384 ,C974_=_C1385 ,C974_=_C1386 ,C974_=_C1387 ,C974_=_C1388 ,C974_=_C1389 ,\nC974_=_C1390 ,C974_=_C1391 ,C974_=_C1392 ,C974_=_C1393 ,C975_=_C976 ,C975_=_C1006 ,\nC975_=_C1036 ,C975_=_C1065 ,C975_=_C1093 ,C975_=_C1120 ,C975_=_C1146 ,C975_=_C1171 ,\nC975_=_C1195 ,C975_=_C1218 ,C975_=_C1240 ,C975_=_C1261 ,C975_=_C1281 ,C975_=_C1300 ,\nC975_=_C1318 ,C975_=_C1335 ,C975_=_C1351 ,C975_=_C1395 ,C975_=_C1396 ,C975_=_C1397 ,\nC975_=_C1398 ,C975_=_C1399 ,C975_=_C1400 ,C975_=_C1401 ,C975_=_C1402 ,C975_=_C1403 ,\nC975_=_C1404 ,C975_=_C1405 ,C975_=_C1406 ,C976_=_C1007 ,C976_=_C1037 ,C976_=_C1066 ,\nC976_=_C1094 ,C976_=_C1121 ,C976_=_C1147 ,C976_=_C1172 ,C976_=_C1196 ,C976_=_C1219 ,\nC976_=_C1241 ,C976_=_C1262 ,C976_=_C1282 ,C976_=_C1301 ,C976_=_C1319 ,C976_=_C1336 ,\nC976_=_C1352 ,C976_=_C1407 ,C976_=_C1408 ,C976_=_C1409 ,C976_=_C1410 ,C976_=_C1411 ,\nC976_=_C1412 ,C976_=_C1413 ,C976_=_C1414 ,C976_=_C1415 ,C976_=_C1416 ,C976_=_C1417 ,\nC976_=_C1418 ,C1004_=_C1005 ,C1004_=_C1006 ,C1004_=_C1007 ,C1004_=_C1034 ,C1004_=_C1063 ,\nC1004_=_C1091 ,C1004_=_C1118 ,C1004_=_C1144 ,C1004_=_C1169 ,C1004_=_C1193 ,C1004_=_C1216 ,\nC1004_=_C1238 ,C1004_=_C1259 ,C1004_=_C1279 ,C1004_=_C1298 ,C1004_=_C1316 ,C1004_=_C1333 ,\nC1004_=_C1349 ,C1004_=_C1368 ,C1004_=_C1369 ,C1004_=_C1370 ,C1004_=_C1371 ,C1004_=_C1372 ,\nC1004_=_C1373 ,C1004_=_C1374 ,C1004_=_C1375 ,C1004_=_C1376 ,C1004_=_C1377 ,C1004_=_C1378 ,\nC1004_=_C1379 ,C1005_=_C1006 ,C1005_=_C1007 ,C1005_=_C1035 ,C1005_=_C1064 ,C1005_=_C1092 ,\nC1005_=_C1119 ,C1005_=_C1145 ,C1005_=_C1170 ,C1005_=_C1194 ,C1005_=_C1217 ,C1005_=_C1239 ,\nC1005_=_C1260 ,C1005_=_C1280 ,C1005_=_C1299 ,C1005_=_C1317 ,C1005_=_C1334 ,C1005_=_C1350 ,\nC1005_=_C1382</w:t>
      </w:r>
    </w:p>
    <w:p>
      <w:pPr>
        <w:pStyle w:val="PreformattedText"/>
        <w:bidi w:val="0"/>
        <w:spacing w:before="0" w:after="0"/>
        <w:jc w:val="left"/>
        <w:rPr/>
      </w:pPr>
      <w:r>
        <w:rPr/>
        <w:t xml:space="preserve"> </w:t>
      </w:r>
      <w:r>
        <w:rPr/>
        <w:t>,C1005_=_C1383 ,C1005_=_C1384 ,C1005_=_C1385 ,C1005_=_C1386 ,C1005_=_C1387 ,\nC1005_=_C1388 ,C1005_=_C1389 ,C1005_=_C1390 ,C1005_=_C1391 ,C1005_=_C1392 ,C1005_=_C1393 ,\nC1006_=_C1007 ,C1006_=_C1036 ,C1006_=_C1065 ,C1006_=_C1093 ,C1006_=_C1120 ,C1006_=_C1146 ,\nC1006_=_C1171 ,C1006_=_C1195 ,C1006_=_C1218 ,C1006_=_C1240 ,C1006_=_C1261 ,C1006_=_C1281 ,\nC1006_=_C1300 ,C1006_=_C1318 ,C1006_=_C1335 ,C1006_=_C1351 ,C1006_=_C1395 ,C1006_=_C1396 ,\nC1006_=_C1397 ,C1006_=_C1398 ,C1006_=_C1399 ,C1006_=_C1400 ,C1006_=_C1401 ,C1006_=_C1402 ,\nC1006_=_C1403 ,C1006_=_C1404 ,C1006_=_C1405 ,C1006_=_C1406 ,C1007_=_C1037 ,C1007_=_C1066 ,\nC1007_=_C1094 ,C1007_=_C1121 ,C1007_=_C1147 ,C1007_=_C1172 ,C1007_=_C1196 ,C1007_=_C1219 ,\nC1007_=_C1241 ,C1007_=_C1262 ,C1007_=_C1282 ,C1007_=_C1301 ,C1007_=_C1319 ,C1007_=_C1336 ,\nC1007_=_C1352 ,C1007_=_C1407 ,C1007_=_C1408 ,C1007_=_C1409 ,C1007_=_C1410 ,C1007_=_C1411 ,\nC1007_=_C1412 ,C1007_=_C1413 ,C1007_=_C1414 ,C1007_=_C1415 ,C1007_=_C1416 ,C1007_=_C1417 ,\nC1007_=_C1418 ,C1034_=_C1035 ,C1034_=_C1036 ,C1034_=_C1037 ,C1034_=_C1063 ,C1034_=_C1091 ,\nC1034_=_C1118 ,C1034_=_C1144 ,C1034_=_C1169 ,C1034_=_C1193 ,C1034_=_C1216 ,C1034_=_C1238 ,\nC1034_=_C1259 ,C1034_=_C1279 ,C1034_=_C1298 ,C1034_=_C1316 ,C1034_=_C1333 ,C1034_=_C1349 ,\nC1034_=_C1368 ,C1034_=_C1369 ,C1034_=_C1370 ,C1034_=_C1371 ,C1034_=_C1372 ,C1034_=_C1373 ,\nC1034_=_C1374 ,C1034_=_C1375 ,C1034_=_C1376 ,C1034_=_C1377 ,C1034_=_C1378 ,C1034_=_C1379 ,\nC1035_=_C1036 ,C1035_=_C1037 ,C1035_=_C1064 ,C1035_=_C1092 ,C1035_=_C1119 ,C1035_=_C1145 ,\nC1035_=_C1170 ,C1035_=_C1194 ,C1035_=_C1217 ,C1035_=_C1239 ,C1035_=_C1260 ,C1035_=_C1280 ,\nC1035_=_C1299 ,C1035_=_C1317 ,C1035_=_C1334 ,C1035_=_C1350 ,C1035_=_C1382 ,C1035_=_C1383 ,\nC1035_=_C1384 ,C1035_=_C1385 ,C1035_=_C1386 ,C1035_=_C1387 ,C1035_=_C1388 ,C1035_=_C1389 ,\nC1035_=_C1390 ,C1035_=_C1391 ,C1035_=_C1392 ,C1035_=_C1393 ,C1036_=_C1037 ,C1036_=_C1065 ,\nC1036_=_C1093 ,C1036_=_C1120 ,C1036_=_C1146 ,C1036_=_C1171 ,C1036_=_C1195 ,C1036_=_C1218 ,\nC1036_=_C1240 ,C1036_=_C1261 ,C1036_=_C1281 ,C1036_=_C1300 ,C1036_=_C1318 ,C1036_=_C1335 ,\nC1036_=_C1351 ,C1036_=_C1395 ,C1036_=_C1396 ,C1036_=_C1397 ,C1036_=_C1398 ,C1036_=_C1399 ,\nC1036_=_C1400 ,C1036_=_C1401 ,C1036_=_C1402 ,C1036_=_C1403 ,C1036_=_C1404 ,C1036_=_C1405 ,\nC1036_=_C1406 ,C1037_=_C1066 ,C1037_=_C1094 ,C1037_=_C1121 ,C1037_=_C1147 ,C1037_=_C1172 ,\nC1037_=_C1196 ,C1037_=_C1219 ,C1037_=_C1241 ,C1037_=_C1262 ,C1037_=_C1282 ,C1037_=_C1301 ,\nC1037_=_C1319 ,C1037_=_C1336 ,C1037_=_C1352 ,C1037_=_C1407 ,C1037_=_C1408 ,C1037_=_C1409 ,\nC1037_=_C1410 ,C1037_=_C1411 ,C1037_=_C1412 ,C1037_=_C1413 ,C1037_=_C1414 ,C1037_=_C1415 ,\nC1037_=_C1416 ,C1037_=_C1417 ,C1037_=_C1418 ,C1063_=_C1064 ,C1063_=_C1065 ,C1063_=_C1066 ,\nC1063_=_C1091 ,C1063_=_C1118 ,C1063_=_C1144 ,C1063_=_C1169 ,C1063_=_C1193 ,C1063_=_C1216 ,\nC1063_=_C1238 ,C1063_=_C1259 ,C1063_=_C1279 ,C1063_=_C1298 ,C1063_=_C1316 ,C1063_=_C1333 ,\nC1063_=_C1349 ,C1063_=_C1368 ,C1063_=_C1369 ,C1063_=_C1370 ,C1063_=_C1371 ,C1063_=_C1372 ,\nC1063_=_C1373 ,C1063_=_C1374 ,C1063_=_C1375 ,C1063_=_C1376 ,C1063_=_C1377 ,C1063_=_C1378 ,\nC1063_=_C1379 ,C1064_=_C1065 ,C1064_=_C1066 ,C1064_=_C1092 ,C1064_=_C1119 ,C1064_=_C1145 ,\nC1064_=_C1170 ,C1064_=_C1194 ,C1064_=_C1217 ,C1064_=_C1239 ,C1064_=_C1260 ,C1064_=_C1280 ,\nC1064_=_C1299 ,C1064_=_C1317 ,C1064_=_C1334 ,C1064_=_C1350 ,C1064_=_C1382 ,C1064_=_C1383 ,\nC1064_=_C1384 ,C1064_=_C1385 ,C1064_=_C1386 ,C1064_=_C1387 ,C1064_=_C1388 ,C1064_=_C1389 ,\nC1064_=_C1390 ,C1064_=_C1391 ,C1064_=_C1392 ,C1064_=_C1393 ,C1065_=_C1066 ,C1065_=_C1093 ,\nC1065_=_C1120 ,C1065_=_C1146 ,C1065_=_C1171 ,C1065_=_C1195 ,C1065_=_C1218 ,C1065_=_C1240 ,\nC1065_=_C1261 ,C1065_=_C1281 ,C1065_=_C1300 ,C1065_=_C1318 ,C1065_=_C1335 ,C1065_=_C1351 ,\nC1065_=_C1395 ,C1065_=_C1396 ,C1065_=_C1397 ,C1065_=_C1398 ,C1065_=_C1399 ,C1065_=_C1400 ,\nC1065_=_C1401 ,C1065_=_C1402 ,C1065_=_C1403 ,C1065_=_C1404 ,C1065_=_C1405 ,C1065_=_C1406 ,\nC1066_=_C1094 ,C1066_=_C1121 ,C1066_=_C1147 ,C1066_=_C1172 ,C1066_=_C1196 ,C1066_=_C1219 ,\nC1066_=_C1241 ,C1066_=_C1262 ,C1066_=_C1282 ,C1066_=_C1301 ,C1066_=_C1319 ,C1066_=_C1336 ,\nC1066_=_C1352 ,C1066_=_C1407 ,C1066_=_C1408 ,C1066_=_C1409 ,C1066_=_C1410 ,C1066_=_C1411 ,\nC1066_=_C1412 ,C1066_=_C1413 ,C1066_=_C1414 ,C1066_=_C1415 ,C1066_=_C1416 ,C1066_=_C1417 ,\nC1066_=_C1418 ,C1091_=_C1092 ,C1091_=_C1093 ,C1091_=_C1094 ,C1091_=_C1118 ,C1091_=_C1144 ,\nC1091_=_C1169 ,C1091_=_C1193 ,C1091_=_C1216 ,C1091_=_C1238 ,C1091_=_C1259 ,C1091_=_C1279 ,\nC1091_=_C1298 ,C1091_=_C1316 ,C1091_=_C1333 ,C1091_=_C1349 ,C1091_=_C1368 ,C1091_=_C1369 ,\nC1091_=_C1370 ,C1091_=_C1371 ,C1091_=_C1372 ,C1091_=_C1373 ,C1091_=_C1374 ,C1091_=_C1375 ,\nC1091_=_C1376 ,C1091_=_C1377 ,C1091_=_C1378 ,C1091_=_C1379 ,C1092_=_C1093 ,C1092_=_C1094 ,\nC1092_=_C1119 ,C1092_=_C1145 ,C1092_=_C1170 ,C1092_=_C1194 ,C1092_=_C1217 ,C1092_=_C1239 ,\nC1092_=_C1260 ,C1092_=_C1280 ,C1092_=_C1299 ,C1092_=_C1317 ,C1092_=_C1334 ,C1092_=_C1350 ,\nC1092_=_C1382 ,C1092_=_C1383 ,C1092_=_C1384 ,C1092_=_C1385 ,C1092_=_C1386 ,C1092_=_C1387 ,\nC1092_=_C1388 ,C1092_=_C1389 ,C1092_=_C1390 ,C1092_=_C1391 ,C1092_=_C1392 ,C1092_=_C1393 ,\nC1093_=_C1094 ,C1093_=_C1120 ,C1093_=_C1146 ,C1093_=_C1171 ,C1093_=_C1195 ,C1093_=_C1218 ,\nC1093_=_C1240 ,C1093_=_C1261 ,C1093_=_C1281 ,C1093_=_C1300 ,C1093_=_C1318 ,C1093_=_C1335 ,\nC1093_=_C1351 ,C1093_=_C1395 ,C1093_=_C1396 ,C1093_=_C1397 ,C1093_=_C1398 ,C1093_=_C1399 ,\nC1093_=_C1400 ,C1093_=_C1401 ,C1093_=_C1402 ,C1093_=_C1403 ,C1093_=_C1404 ,C1093_=_C1405 ,\nC1093_=_C1406 ,C1094_=_C1121 ,C1094_=_C1147 ,C1094_=_C1172 ,C1094_=_C1196 ,C1094_=_C1219 ,\nC1094_=_C1241 ,C1094_=_C1262 ,C1094_=_C1282 ,C1094_=_C1301 ,C1094_=_C1319 ,C1094_=_C1336 ,\nC1094_=_C1352 ,C1094_=_C1407 ,C1094_=_C1408 ,C1094_=_C1409 ,C1094_=_C1410 ,C1094_=_C1411 ,\nC1094_=_C1412 ,C1094_=_C1413 ,C1094_=_C1414 ,C1094_=_C1415 ,C1094_=_C1416 ,C1094_=_C1417 ,\nC1094_=_C1418 ,C1118_=_C1119 ,C1118_=_C1120 ,C1118_=_C1121 ,C1118_=_C1144 ,C1118_=_C1169 ,\nC1118_=_C1193 ,C1118_=_C1216 ,C1118_=_C1238 ,C1118_=_C1259 ,C1118_=_C1279 ,C1118_=_C1298 ,\nC1118_=_C1316 ,C1118_=_C1333 ,C1118_=_C1349 ,C1118_=_C1368 ,C1118_=_C1369 ,C1118_=_C1370 ,\nC1118_=_C1371 ,C1118_=_C1372 ,C1118_=_C1373 ,C1118_=_C1374 ,C1118_=_C1375 ,C1118_=_C1376 ,\nC1118_=_C1377 ,C1118_=_C1378 ,C1118_=_C1379 ,C1119_=_C1120 ,C1119_=_C1121 ,C1119_=_C1145 ,\nC1119_=_C1170 ,C1119_=_C1194 ,C1119_=_C1217 ,C1119_=_C1239 ,C1119_=_C1260 ,C1119_=_C1280 ,\nC1119_=_C1299 ,C1119_=_C1317 ,C1119_=_C1334 ,C1119_=_C1350 ,C1119_=_C1382 ,C1119_=_C1383 ,\nC1119_=_C1384 ,C1119_=_C1385 ,C1119_=_C1386 ,C1119_=_C1387 ,C1119_=_C1388 ,C1119_=_C1389 ,\nC1119_=_C1390 ,C1119_=_C1391 ,C1119_=_C1392 ,C1119_=_C1393 ,C1120_=_C1121 ,C1120_=_C1146 ,\nC1120_=_C1171 ,C1120_=_C1195 ,C1120_=_C1218 ,C1120_=_C1240 ,C1120_=_C1261 ,C1120_=_C1281 ,\nC1120_=_C1300 ,C1120_=_C1318 ,C1120_=_C1335 ,C1120_=_C1351 ,C1120_=_C1395 ,C1120_=_C1396 ,\nC1120_=_C1397 ,C1120_=_C1398 ,C1120_=_C1399 ,C1120_=_C1400 ,C1120_=_C1401 ,C1120_=_C1402 ,\nC1120_=_C1403 ,C1120_=_C1404 ,C1120_=_C1405 ,C1120_=_C1406 ,C1121_=_C1147 ,C1121_=_C1172 ,\nC1121_=_C1196 ,C1121_=_C1219 ,C1121_=_C1241 ,C1121_=_C1262 ,C1121_=_C1282 ,C1121_=_C1301 ,\nC1121_=_C1319 ,C1121_=_C1336 ,C1121_=_C1352 ,C1121_=_C1407 ,C1121_=_C1408 ,C1121_=_C1409 ,\nC1121_=_C1410 ,C1121_=_C1411 ,C1121_=_C1412 ,C1121_=_C1413 ,C1121_=_C1414 ,C1121_=_C1415 ,\nC1121_=_C1416 ,C1121_=_C1417 ,C1121_=_C1418 ,C1144_=_C1145 ,C1144_=_C1146 ,C1144_=_C1147 ,\nC1144_=_C1169 ,C1144_=_C1193 ,C1144_=_C1216 ,C1144_=_C1238 ,C1144_=_C1259 ,C1144_=_C1279 ,\nC1144_=_C1298 ,C1144_=_C1316 ,C1144_=_C1333 ,C1144_=_C1349 ,C1144_=_C1368 ,C1144_=_C1369 ,\nC1144_=_C1370 ,C1144_=_C1371 ,C1144_=_C1372 ,C1144_=_C1373 ,C1144_=_C1374 ,C1144_=_C1375 ,\nC1144_=_C1376 ,C1144_=_C1377 ,C1144_=_C1378 ,C1144_=_C1379 ,C1145_=_C1146 ,C1145_=_C1147 ,\nC1145_=_C1170 ,C1145_=_C1194 ,C1145_=_C1217 ,C1145_=_C1239 ,C1145_=_C1260 ,C1145_=_C1280 ,\nC1145_=_C1299 ,C1145_=_C1317 ,C1145_=_C1334 ,C1145_=_C1350 ,C1145_=_C1382 ,C1145_=_C1383 ,\nC1145_=_C1384 ,C1145_=_C1385 ,C1145_=_C1386 ,C1145_=_C1387 ,C1145_=_C1388 ,C1145_=_C1389 ,\nC1145_=_C1390 ,C1145_=_C1391 ,C1145_=_C1392 ,C1145_=_C1393 ,C1146_=_C1147 ,C1146_=_C1171 ,\nC1146_=_C1195 ,C1146_=_C1218 ,C1146_=_C1240 ,C1146_=_C1261 ,C1146_=_C1281 ,C1146_=_C1300 ,\nC1146_=_C1318 ,C1146_=_C1335 ,C1146_=_C1351 ,C1146_=_C1395 ,C1146_=_C1396 ,C1146_=_C1397 ,\nC1146_=_C1398 ,C1146_=_C1399 ,C1146_=_C1400 ,C1146_=_C1401 ,C1146_=_C1402 ,C1146_=_C1403 ,\nC1146_=_C1404 ,C1146_=_C1405 ,C1146_=_C1406 ,C1147_=_C1172 ,C1147_=_C1196 ,C1147_=_C1219 ,\nC1147_=_C1241 ,C1147_=_C1262 ,C1147_=_C1282 ,C1147_=_C1301 ,C1147_=_C1319 ,C1147_=_C1336 ,\nC1147_=_C1352 ,C1147_=_C1407 ,C1147_=_C1408 ,C1147_=_C1409 ,C1147_=_C1410 ,C1147_=_C1411 ,\nC1147_=_C1412 ,C1147_=_C1413 ,C1147_=_C1414 ,C1147_=_C1415 ,C1147_=_C1416 ,C1147_=_C1417 ,\nC1147_=_C1418 ,C1169_=_C1170 ,C1169_=_C1171 ,C1169_=_C1172 ,C1169_=_C1193 ,C1169_=_C1216 ,\nC1169_=_C1238 ,C1169_=_C1259 ,C1169_=_C1279 ,C1169_=_C1298 ,C1169_=_C1316 ,C1169_=_C1333 ,\nC1169_=_C1349 ,C1169_=_C1368 ,C1169_=_C1369 ,C1169_=_C1370 ,C1169_=_C1371 ,C1169_=_C1372 ,\nC1169_=_C1373 ,C1169_=_C1374 ,C1169_=_C1375 ,C1169_=_C1376 ,C1169_=_C1377 ,C1169_=_C1378 ,\nC1169_=_C1379 ,C1170_=_C1171 ,C1170_=_C1172 ,C1170_=_C1194 ,C1170_=_C1217 ,C1170_=_C1239 ,\nC1170_=_C1260 ,C1170_=_C1280 ,C1170_=_C1299 ,C1170_=_C1317 ,C1170_=_C1334 ,C1170_=_C1350 ,\nC1170_=_C1382 ,C1170_=_C1383 ,C1170_=_C1384 ,C1170_=_C1385 ,C1170_=_C1386 ,C1170_=_C1387 ,\nC1170_=_C1388 ,C1170_=_C1389 ,C1170_=_C1390 ,C1170_=_C1391 ,C1170_=_C1392 ,C1170_=_C1393 ,\nC1171_=_C1172 ,C1171_=_C1195 ,C1171_=_C1218 ,C1171_=_C1240 ,C1171_=_C1261 ,C1171_=_C1281 ,\nC1171_=_C1300 ,C1171_=_C1318 ,C1171_=_C1335 ,C1171_=_C1351 ,C1171_=_C1395 ,C1171_=_C1396 ,\nC1171_=_C1397 ,C1171_=_C1398 ,C1171_=_C1399 ,C1171_=_C1400 ,C1171_=_C1401 ,C1171_=_C1402 ,\nC1171_=_C1403 ,C1171_=_C1404 ,C1171_=_C1405 ,C1171_=_C1406 ,C1172_=_C1196</w:t>
      </w:r>
    </w:p>
    <w:p>
      <w:pPr>
        <w:pStyle w:val="PreformattedText"/>
        <w:bidi w:val="0"/>
        <w:spacing w:before="0" w:after="0"/>
        <w:jc w:val="left"/>
        <w:rPr/>
      </w:pPr>
      <w:r>
        <w:rPr/>
        <w:t xml:space="preserve"> </w:t>
      </w:r>
      <w:r>
        <w:rPr/>
        <w:t>,C1172_=_C1219 ,\nC1172_=_C1241 ,C1172_=_C1262 ,C1172_=_C1282 ,C1172_=_C1301 ,C1172_=_C1319 ,C1172_=_C1336 ,\nC1172_=_C1352 ,C1172_=_C1407 ,C1172_=_C1408 ,C1172_=_C1409 ,C1172_=_C1410 ,C1172_=_C1411 ,\nC1172_=_C1412 ,C1172_=_C1413 ,C1172_=_C1414 ,C1172_=_C1415 ,C1172_=_C1416 ,C1172_=_C1417 ,\nC1172_=_C1418 ,C1193_=_C1194 ,C1193_=_C1195 ,C1193_=_C1196 ,C1193_=_C1216 ,C1193_=_C1238 ,\nC1193_=_C1259 ,C1193_=_C1279 ,C1193_=_C1298 ,C1193_=_C1316 ,C1193_=_C1333 ,C1193_=_C1349 ,\nC1193_=_C1368 ,C1193_=_C1369 ,C1193_=_C1370 ,C1193_=_C1371 ,C1193_=_C1372 ,C1193_=_C1373 ,\nC1193_=_C1374 ,C1193_=_C1375 ,C1193_=_C1376 ,C1193_=_C1377 ,C1193_=_C1378 ,C1193_=_C1379 ,\nC1194_=_C1195 ,C1194_=_C1196 ,C1194_=_C1217 ,C1194_=_C1239 ,C1194_=_C1260 ,C1194_=_C1280 ,\nC1194_=_C1299 ,C1194_=_C1317 ,C1194_=_C1334 ,C1194_=_C1350 ,C1194_=_C1382 ,C1194_=_C1383 ,\nC1194_=_C1384 ,C1194_=_C1385 ,C1194_=_C1386 ,C1194_=_C1387 ,C1194_=_C1388 ,C1194_=_C1389 ,\nC1194_=_C1390 ,C1194_=_C1391 ,C1194_=_C1392 ,C1194_=_C1393 ,C1195_=_C1196 ,C1195_=_C1218 ,\nC1195_=_C1240 ,C1195_=_C1261 ,C1195_=_C1281 ,C1195_=_C1300 ,C1195_=_C1318 ,C1195_=_C1335 ,\nC1195_=_C1351 ,C1195_=_C1395 ,C1195_=_C1396 ,C1195_=_C1397 ,C1195_=_C1398 ,C1195_=_C1399 ,\nC1195_=_C1400 ,C1195_=_C1401 ,C1195_=_C1402 ,C1195_=_C1403 ,C1195_=_C1404 ,C1195_=_C1405 ,\nC1195_=_C1406 ,C1196_=_C1219 ,C1196_=_C1241 ,C1196_=_C1262 ,C1196_=_C1282 ,C1196_=_C1301 ,\nC1196_=_C1319 ,C1196_=_C1336 ,C1196_=_C1352 ,C1196_=_C1407 ,C1196_=_C1408 ,C1196_=_C1409 ,\nC1196_=_C1410 ,C1196_=_C1411 ,C1196_=_C1412 ,C1196_=_C1413 ,C1196_=_C1414 ,C1196_=_C1415 ,\nC1196_=_C1416 ,C1196_=_C1417 ,C1196_=_C1418 ,C1216_=_C1217 ,C1216_=_C1218 ,C1216_=_C1219 ,\nC1216_=_C1238 ,C1216_=_C1259 ,C1216_=_C1279 ,C1216_=_C1298 ,C1216_=_C1316 ,C1216_=_C1333 ,\nC1216_=_C1349 ,C1216_=_C1368 ,C1216_=_C1369 ,C1216_=_C1370 ,C1216_=_C1371 ,C1216_=_C1372 ,\nC1216_=_C1373 ,C1216_=_C1374 ,C1216_=_C1375 ,C1216_=_C1376 ,C1216_=_C1377 ,C1216_=_C1378 ,\nC1216_=_C1379 ,C1217_=_C1218 ,C1217_=_C1219 ,C1217_=_C1239 ,C1217_=_C1260 ,C1217_=_C1280 ,\nC1217_=_C1299 ,C1217_=_C1317 ,C1217_=_C1334 ,C1217_=_C1350 ,C1217_=_C1382 ,C1217_=_C1383 ,\nC1217_=_C1384 ,C1217_=_C1385 ,C1217_=_C1386 ,C1217_=_C1387 ,C1217_=_C1388 ,C1217_=_C1389 ,\nC1217_=_C1390 ,C1217_=_C1391 ,C1217_=_C1392 ,C1217_=_C1393 ,C1218_=_C1219 ,C1218_=_C1240 ,\nC1218_=_C1261 ,C1218_=_C1281 ,C1218_=_C1300 ,C1218_=_C1318 ,C1218_=_C1335 ,C1218_=_C1351 ,\nC1218_=_C1395 ,C1218_=_C1396 ,C1218_=_C1397 ,C1218_=_C1398 ,C1218_=_C1399 ,C1218_=_C1400 ,\nC1218_=_C1401 ,C1218_=_C1402 ,C1218_=_C1403 ,C1218_=_C1404 ,C1218_=_C1405 ,C1218_=_C1406 ,\nC1219_=_C1241 ,C1219_=_C1262 ,C1219_=_C1282 ,C1219_=_C1301 ,C1219_=_C1319 ,C1219_=_C1336 ,\nC1219_=_C1352 ,C1219_=_C1407 ,C1219_=_C1408 ,C1219_=_C1409 ,C1219_=_C1410 ,C1219_=_C1411 ,\nC1219_=_C1412 ,C1219_=_C1413 ,C1219_=_C1414 ,C1219_=_C1415 ,C1219_=_C1416 ,C1219_=_C1417 ,\nC1219_=_C1418 ,C1238_=_C1239 ,C1238_=_C1240 ,C1238_=_C1241 ,C1238_=_C1259 ,C1238_=_C1279 ,\nC1238_=_C1298 ,C1238_=_C1316 ,C1238_=_C1333 ,C1238_=_C1349 ,C1238_=_C1368 ,C1238_=_C1369 ,\nC1238_=_C1370 ,C1238_=_C1371 ,C1238_=_C1372 ,C1238_=_C1373 ,C1238_=_C1374 ,C1238_=_C1375 ,\nC1238_=_C1376 ,C1238_=_C1377 ,C1238_=_C1378 ,C1238_=_C1379 ,C1239_=_C1240 ,C1239_=_C1241 ,\nC1239_=_C1260 ,C1239_=_C1280 ,C1239_=_C1299 ,C1239_=_C1317 ,C1239_=_C1334 ,C1239_=_C1350 ,\nC1239_=_C1382 ,C1239_=_C1383 ,C1239_=_C1384 ,C1239_=_C1385 ,C1239_=_C1386 ,C1239_=_C1387 ,\nC1239_=_C1388 ,C1239_=_C1389 ,C1239_=_C1390 ,C1239_=_C1391 ,C1239_=_C1392 ,C1239_=_C1393 ,\nC1240_=_C1241 ,C1240_=_C1261 ,C1240_=_C1281 ,C1240_=_C1300 ,C1240_=_C1318 ,C1240_=_C1335 ,\nC1240_=_C1351 ,C1240_=_C1395 ,C1240_=_C1396 ,C1240_=_C1397 ,C1240_=_C1398 ,C1240_=_C1399 ,\nC1240_=_C1400 ,C1240_=_C1401 ,C1240_=_C1402 ,C1240_=_C1403 ,C1240_=_C1404 ,C1240_=_C1405 ,\nC1240_=_C1406 ,C1241_=_C1262 ,C1241_=_C1282 ,C1241_=_C1301 ,C1241_=_C1319 ,C1241_=_C1336 ,\nC1241_=_C1352 ,C1241_=_C1407 ,C1241_=_C1408 ,C1241_=_C1409 ,C1241_=_C1410 ,C1241_=_C1411 ,\nC1241_=_C1412 ,C1241_=_C1413 ,C1241_=_C1414 ,C1241_=_C1415 ,C1241_=_C1416 ,C1241_=_C1417 ,\nC1241_=_C1418 ,C1259_=_C1260 ,C1259_=_C1261 ,C1259_=_C1262 ,C1259_=_C1279 ,C1259_=_C1298 ,\nC1259_=_C1316 ,C1259_=_C1333 ,C1259_=_C1349 ,C1259_=_C1368 ,C1259_=_C1369 ,C1259_=_C1370 ,\nC1259_=_C1371 ,C1259_=_C1372 ,C1259_=_C1373 ,C1259_=_C1374 ,C1259_=_C1375 ,C1259_=_C1376 ,\nC1259_=_C1377 ,C1259_=_C1378 ,C1259_=_C1379 ,C1260_=_C1261 ,C1260_=_C1262 ,C1260_=_C1280 ,\nC1260_=_C1299 ,C1260_=_C1317 ,C1260_=_C1334 ,C1260_=_C1350 ,C1260_=_C1382 ,C1260_=_C1383 ,\nC1260_=_C1384 ,C1260_=_C1385 ,C1260_=_C1386 ,C1260_=_C1387 ,C1260_=_C1388 ,C1260_=_C1389 ,\nC1260_=_C1390 ,C1260_=_C1391 ,C1260_=_C1392 ,C1260_=_C1393 ,C1261_=_C1262 ,C1261_=_C1281 ,\nC1261_=_C1300 ,C1261_=_C1318 ,C1261_=_C1335 ,C1261_=_C1351 ,C1261_=_C1395 ,C1261_=_C1396 ,\nC1261_=_C1397 ,C1261_=_C1398 ,C1261_=_C1399 ,C1261_=_C1400 ,C1261_=_C1401 ,C1261_=_C1402 ,\nC1261_=_C1403 ,C1261_=_C1404 ,C1261_=_C1405 ,C1261_=_C1406 ,C1262_=_C1282 ,C1262_=_C1301 ,\nC1262_=_C1319 ,C1262_=_C1336 ,C1262_=_C1352 ,C1262_=_C1407 ,C1262_=_C1408 ,C1262_=_C1409 ,\nC1262_=_C1410 ,C1262_=_C1411 ,C1262_=_C1412 ,C1262_=_C1413 ,C1262_=_C1414 ,C1262_=_C1415 ,\nC1262_=_C1416 ,C1262_=_C1417 ,C1262_=_C1418 ,C1279_=_C1280 ,C1279_=_C1281 ,C1279_=_C1282 ,\nC1279_=_C1298 ,C1279_=_C1316 ,C1279_=_C1333 ,C1279_=_C1349 ,C1279_=_C1368 ,C1279_=_C1369 ,\nC1279_=_C1370 ,C1279_=_C1371 ,C1279_=_C1372 ,C1279_=_C1373 ,C1279_=_C1374 ,C1279_=_C1375 ,\nC1279_=_C1376 ,C1279_=_C1377 ,C1279_=_C1378 ,C1279_=_C1379 ,C1280_=_C1281 ,C1280_=_C1282 ,\nC1280_=_C1299 ,C1280_=_C1317 ,C1280_=_C1334 ,C1280_=_C1350 ,C1280_=_C1382 ,C1280_=_C1383 ,\nC1280_=_C1384 ,C1280_=_C1385 ,C1280_=_C1386 ,C1280_=_C1387 ,C1280_=_C1388 ,C1280_=_C1389 ,\nC1280_=_C1390 ,C1280_=_C1391 ,C1280_=_C1392 ,C1280_=_C1393 ,C1281_=_C1282 ,C1281_=_C1300 ,\nC1281_=_C1318 ,C1281_=_C1335 ,C1281_=_C1351 ,C1281_=_C1395 ,C1281_=_C1396 ,C1281_=_C1397 ,\nC1281_=_C1398 ,C1281_=_C1399 ,C1281_=_C1400 ,C1281_=_C1401 ,C1281_=_C1402 ,C1281_=_C1403 ,\nC1281_=_C1404 ,C1281_=_C1405 ,C1281_=_C1406 ,C1282_=_C1301 ,C1282_=_C1319 ,C1282_=_C1336 ,\nC1282_=_C1352 ,C1282_=_C1407 ,C1282_=_C1408 ,C1282_=_C1409 ,C1282_=_C1410 ,C1282_=_C1411 ,\nC1282_=_C1412 ,C1282_=_C1413 ,C1282_=_C1414 ,C1282_=_C1415 ,C1282_=_C1416 ,C1282_=_C1417 ,\nC1282_=_C1418 ,C1298_=_C1299 ,C1298_=_C1300 ,C1298_=_C1301 ,C1298_=_C1316 ,C1298_=_C1333 ,\nC1298_=_C1349 ,C1298_=_C1368 ,C1298_=_C1369 ,C1298_=_C1370 ,C1298_=_C1371 ,C1298_=_C1372 ,\nC1298_=_C1373 ,C1298_=_C1374 ,C1298_=_C1375 ,C1298_=_C1376 ,C1298_=_C1377 ,C1298_=_C1378 ,\nC1298_=_C1379 ,C1299_=_C1300 ,C1299_=_C1301 ,C1299_=_C1317 ,C1299_=_C1334 ,C1299_=_C1350 ,\nC1299_=_C1382 ,C1299_=_C1383 ,C1299_=_C1384 ,C1299_=_C1385 ,C1299_=_C1386 ,C1299_=_C1387 ,\nC1299_=_C1388 ,C1299_=_C1389 ,C1299_=_C1390 ,C1299_=_C1391 ,C1299_=_C1392 ,C1299_=_C1393 ,\nC1300_=_C1301 ,C1300_=_C1318 ,C1300_=_C1335 ,C1300_=_C1351 ,C1300_=_C1395 ,C1300_=_C1396 ,\nC1300_=_C1397 ,C1300_=_C1398 ,C1300_=_C1399 ,C1300_=_C1400 ,C1300_=_C1401 ,C1300_=_C1402 ,\nC1300_=_C1403 ,C1300_=_C1404 ,C1300_=_C1405 ,C1300_=_C1406 ,C1301_=_C1319 ,C1301_=_C1336 ,\nC1301_=_C1352 ,C1301_=_C1407 ,C1301_=_C1408 ,C1301_=_C1409 ,C1301_=_C1410 ,C1301_=_C1411 ,\nC1301_=_C1412 ,C1301_=_C1413 ,C1301_=_C1414 ,C1301_=_C1415 ,C1301_=_C1416 ,C1301_=_C1417 ,\nC1301_=_C1418 ,C1316_=_C1317 ,C1316_=_C1318 ,C1316_=_C1319 ,C1316_=_C1333 ,C1316_=_C1349 ,\nC1316_=_C1368 ,C1316_=_C1369 ,C1316_=_C1370 ,C1316_=_C1371 ,C1316_=_C1372 ,C1316_=_C1373 ,\nC1316_=_C1374 ,C1316_=_C1375 ,C1316_=_C1376 ,C1316_=_C1377 ,C1316_=_C1378 ,C1316_=_C1379 ,\nC1317_=_C1318 ,C1317_=_C1319 ,C1317_=_C1334 ,C1317_=_C1350 ,C1317_=_C1382 ,C1317_=_C1383 ,\nC1317_=_C1384 ,C1317_=_C1385 ,C1317_=_C1386 ,C1317_=_C1387 ,C1317_=_C1388 ,C1317_=_C1389 ,\nC1317_=_C1390 ,C1317_=_C1391 ,C1317_=_C1392 ,C1317_=_C1393 ,C1318_=_C1319 ,C1318_=_C1335 ,\nC1318_=_C1351 ,C1318_=_C1395 ,C1318_=_C1396 ,C1318_=_C1397 ,C1318_=_C1398 ,C1318_=_C1399 ,\nC1318_=_C1400 ,C1318_=_C1401 ,C1318_=_C1402 ,C1318_=_C1403 ,C1318_=_C1404 ,C1318_=_C1405 ,\nC1318_=_C1406 ,C1319_=_C1336 ,C1319_=_C1352 ,C1319_=_C1407 ,C1319_=_C1408 ,C1319_=_C1409 ,\nC1319_=_C1410 ,C1319_=_C1411 ,C1319_=_C1412 ,C1319_=_C1413 ,C1319_=_C1414 ,C1319_=_C1415 ,\nC1319_=_C1416 ,C1319_=_C1417 ,C1319_=_C1418 ,C1333_=_C1334 ,C1333_=_C1335 ,C1333_=_C1336 ,\nC1333_=_C1349 ,C1333_=_C1368 ,C1333_=_C1369 ,C1333_=_C1370 ,C1333_=_C1371 ,C1333_=_C1372 ,\nC1333_=_C1373 ,C1333_=_C1374 ,C1333_=_C1375 ,C1333_=_C1376 ,C1333_=_C1377 ,C1333_=_C1378 ,\nC1333_=_C1379 ,C1334_=_C1335 ,C1334_=_C1336 ,C1334_=_C1350 ,C1334_=_C1382 ,C1334_=_C1383 ,\nC1334_=_C1384 ,C1334_=_C1385 ,C1334_=_C1386 ,C1334_=_C1387 ,C1334_=_C1388 ,C1334_=_C1389 ,\nC1334_=_C1390 ,C1334_=_C1391 ,C1334_=_C1392 ,C1334_=_C1393 ,C1335_=_C1336 ,C1335_=_C1351 ,\nC1335_=_C1395 ,C1335_=_C1396 ,C1335_=_C1397 ,C1335_=_C1398 ,C1335_=_C1399 ,C1335_=_C1400 ,\nC1335_=_C1401 ,C1335_=_C1402 ,C1335_=_C1403 ,C1335_=_C1404 ,C1335_=_C1405 ,C1335_=_C1406 ,\nC1336_=_C1352 ,C1336_=_C1407 ,C1336_=_C1408 ,C1336_=_C1409 ,C1336_=_C1410 ,C1336_=_C1411 ,\nC1336_=_C1412 ,C1336_=_C1413 ,C1336_=_C1414 ,C1336_=_C1415 ,C1336_=_C1416 ,C1336_=_C1417 ,\nC1336_=_C1418 ,C1349_=_C1350 ,C1349_=_C1351 ,C1349_=_C1352 ,C1349_=_C1368 ,C1349_=_C1369 ,\nC1349_=_C1370 ,C1349_=_C1371 ,C1349_=_C1372 ,C1349_=_C1373 ,C1349_=_C1374 ,C1349_=_C1375 ,\nC1349_=_C1376 ,C1349_=_C1377 ,C1349_=_C1378 ,C1349_=_C1379 ,C1350_=_C1351 ,C1350_=_C1352 ,\nC1350_=_C1382 ,C1350_=_C1383 ,C1350_=_C1384 ,C1350_=_C1385 ,C1350_=_C1386 ,C1350_=_C1387 ,\nC1350_=_C1388 ,C1350_=_C1389 ,C1350_=_C1390 ,C1350_=_C1391 ,C1350_=_C1392 ,C1350_=_C1393 ,\nC1351_=_C1352 ,C1351_=_C1395 ,C1351_=_C1396 ,C1351_=_C1397 ,C1351_=_C1398 ,C1351_=_C1399 ,\nC1351_=_C1400 ,C1351_=_C1401 ,C1351_=_C1402 ,C1351_=_C1403 ,C1351_=_C1404 ,C1351_=_C1405 ,\nC1351_=_C1406 ,C1352_=_C1407 ,C1352_=_C1408 ,C1352_=_C1409 ,C1352_=_C1410 ,C1352_=_C1411 ,\nC1352_=_C1412 ,C1352_=_C1413 ,C1352_=_C1414</w:t>
      </w:r>
    </w:p>
    <w:p>
      <w:pPr>
        <w:pStyle w:val="PreformattedText"/>
        <w:bidi w:val="0"/>
        <w:spacing w:before="0" w:after="0"/>
        <w:jc w:val="left"/>
        <w:rPr/>
      </w:pPr>
      <w:r>
        <w:rPr/>
        <w:t xml:space="preserve"> </w:t>
      </w:r>
      <w:r>
        <w:rPr/>
        <w:t>,C1352_=_C1415 ,C1352_=_C1416 ,C1352_=_C1417 ,\nC1352_=_C1418 ,C1368_=_C1369 ,C1368_=_C1370 ,C1368_=_C1371 ,C1368_=_C1372 ,C1368_=_C1373 ,\nC1368_=_C1374 ,C1368_=_C1375 ,C1368_=_C1376 ,C1368_=_C1377 ,C1368_=_C1378 ,C1368_=_C1379 ,\nC1368_=_C1382 ,C1368_=_C1395 ,C1368_=_C1407 ,C1369_=_C1370 ,C1369_=_C1371 ,C1369_=_C1372 ,\nC1369_=_C1373 ,C1369_=_C1374 ,C1369_=_C1375 ,C1369_=_C1376 ,C1369_=_C1377 ,C1369_=_C1378 ,\nC1369_=_C1379 ,C1369_=_C1383 ,C1369_=_C1396 ,C1369_=_C1408 ,C1370_=_C1371 ,C1370_=_C1372 ,\nC1370_=_C1373 ,C1370_=_C1374 ,C1370_=_C1375 ,C1370_=_C1376 ,C1370_=_C1377 ,C1370_=_C1378 ,\nC1370_=_C1379 ,C1370_=_C1384 ,C1370_=_C1397 ,C1370_=_C1409 ,C1371_=_C1372 ,C1371_=_C1373 ,\nC1371_=_C1374 ,C1371_=_C1375 ,C1371_=_C1376 ,C1371_=_C1377 ,C1371_=_C1378 ,C1371_=_C1379 ,\nC1371_=_C1385 ,C1371_=_C1398 ,C1371_=_C1410 ,C1372_=_C1373 ,C1372_=_C1374 ,C1372_=_C1375 ,\nC1372_=_C1376 ,C1372_=_C1377 ,C1372_=_C1378 ,C1372_=_C1379 ,C1372_=_C1386 ,C1372_=_C1399 ,\nC1372_=_C1411 ,C1373_=_C1374 ,C1373_=_C1375 ,C1373_=_C1376 ,C1373_=_C1377 ,C1373_=_C1378 ,\nC1373_=_C1379 ,C1373_=_C1387 ,C1373_=_C1400 ,C1373_=_C1412 ,C1374_=_C1375 ,C1374_=_C1376 ,\nC1374_=_C1377 ,C1374_=_C1378 ,C1374_=_C1379 ,C1374_=_C1388 ,C1374_=_C1401 ,C1374_=_C1413 ,\nC1375_=_C1376 ,C1375_=_C1377 ,C1375_=_C1378 ,C1375_=_C1379 ,C1375_=_C1389 ,C1375_=_C1402 ,\nC1375_=_C1414 ,C1376_=_C1377 ,C1376_=_C1378 ,C1376_=_C1379 ,C1376_=_C1390 ,C1376_=_C1403 ,\nC1376_=_C1415 ,C1377_=_C1378 ,C1377_=_C1379 ,C1377_=_C1391 ,C1377_=_C1404 ,C1377_=_C1416 ,\nC1378_=_C1379 ,C1378_=_C1392 ,C1378_=_C1405 ,C1378_=_C1417 ,C1379_=_C1393 ,C1379_=_C1406 ,\nC1379_=_C1418 ,C1382_=_C1383 ,C1382_=_C1384 ,C1382_=_C1385 ,C1382_=_C1386 ,C1382_=_C1387 ,\nC1382_=_C1388 ,C1382_=_C1389 ,C1382_=_C1390 ,C1382_=_C1391 ,C1382_=_C1392 ,C1382_=_C1393 ,\nC1382_=_C1395 ,C1382_=_C1407 ,C1383_=_C1384 ,C1383_=_C1385 ,C1383_=_C1386 ,C1383_=_C1387 ,\nC1383_=_C1388 ,C1383_=_C1389 ,C1383_=_C1390 ,C1383_=_C1391 ,C1383_=_C1392 ,C1383_=_C1393 ,\nC1383_=_C1396 ,C1383_=_C1408 ,C1384_=_C1385 ,C1384_=_C1386 ,C1384_=_C1387 ,C1384_=_C1388 ,\nC1384_=_C1389 ,C1384_=_C1390 ,C1384_=_C1391 ,C1384_=_C1392 ,C1384_=_C1393 ,C1384_=_C1397 ,\nC1384_=_C1409 ,C1385_=_C1386 ,C1385_=_C1387 ,C1385_=_C1388 ,C1385_=_C1389 ,C1385_=_C1390 ,\nC1385_=_C1391 ,C1385_=_C1392 ,C1385_=_C1393 ,C1385_=_C1398 ,C1385_=_C1410 ,C1386_=_C1387 ,\nC1386_=_C1388 ,C1386_=_C1389 ,C1386_=_C1390 ,C1386_=_C1391 ,C1386_=_C1392 ,C1386_=_C1393 ,\nC1386_=_C1399 ,C1386_=_C1411 ,C1387_=_C1388 ,C1387_=_C1389 ,C1387_=_C1390 ,C1387_=_C1391 ,\nC1387_=_C1392 ,C1387_=_C1393 ,C1387_=_C1400 ,C1387_=_C1412 ,C1388_=_C1389 ,C1388_=_C1390 ,\nC1388_=_C1391 ,C1388_=_C1392 ,C1388_=_C1393 ,C1388_=_C1401 ,C1388_=_C1413 ,C1389_=_C1390 ,\nC1389_=_C1391 ,C1389_=_C1392 ,C1389_=_C1393 ,C1389_=_C1402 ,C1389_=_C1414 ,C1390_=_C1391 ,\nC1390_=_C1392 ,C1390_=_C1393 ,C1390_=_C1403 ,C1390_=_C1415 ,C1391_=_C1392 ,C1391_=_C1393 ,\nC1391_=_C1404 ,C1391_=_C1416 ,C1392_=_C1393 ,C1392_=_C1405 ,C1392_=_C1417 ,C1393_=_C1406 ,\nC1393_=_C1418 ,C1395_=_C1396 ,C1395_=_C1397 ,C1395_=_C1398 ,C1395_=_C1399 ,C1395_=_C1400 ,\nC1395_=_C1401 ,C1395_=_C1402 ,C1395_=_C1403 ,C1395_=_C1404 ,C1395_=_C1405 ,C1395_=_C1406 ,\nC1395_=_C1407 ,C1396_=_C1397 ,C1396_=_C1398 ,C1396_=_C1399 ,C1396_=_C1400 ,C1396_=_C1401 ,\nC1396_=_C1402 ,C1396_=_C1403 ,C1396_=_C1404 ,C1396_=_C1405 ,C1396_=_C1406 ,C1396_=_C1408 ,\nC1397_=_C1398 ,C1397_=_C1399 ,C1397_=_C1400 ,C1397_=_C1401 ,C1397_=_C1402 ,C1397_=_C1403 ,\nC1397_=_C1404 ,C1397_=_C1405 ,C1397_=_C1406 ,C1397_=_C1409 ,C1398_=_C1399 ,C1398_=_C1400 ,\nC1398_=_C1401 ,C1398_=_C1402 ,C1398_=_C1403 ,C1398_=_C1404 ,C1398_=_C1405 ,C1398_=_C1406 ,\nC1398_=_C1410 ,C1399_=_C1400 ,C1399_=_C1401 ,C1399_=_C1402 ,C1399_=_C1403 ,C1399_=_C1404 ,\nC1399_=_C1405 ,C1399_=_C1406 ,C1399_=_C1411 ,C1400_=_C1401 ,C1400_=_C1402 ,C1400_=_C1403 ,\nC1400_=_C1404 ,C1400_=_C1405 ,C1400_=_C1406 ,C1400_=_C1412 ,C1401_=_C1402 ,C1401_=_C1403 ,\nC1401_=_C1404 ,C1401_=_C1405 ,C1401_=_C1406 ,C1401_=_C1413 ,C1402_=_C1403 ,C1402_=_C1404 ,\nC1402_=_C1405 ,C1402_=_C1406 ,C1402_=_C1414 ,C1403_=_C1404 ,C1403_=_C1405 ,C1403_=_C1406 ,\nC1403_=_C1415 ,C1404_=_C1405 ,C1404_=_C1406 ,C1404_=_C1416 ,C1405_=_C1406 ,C1405_=_C1417 ,\nC1406_=_C1418 ,C1407_=_C1408 ,C1407_=_C1409 ,C1407_=_C1410 ,C1407_=_C1411 ,C1407_=_C1412 ,\nC1407_=_C1413 ,C1407_=_C1414 ,C1407_=_C1415 ,C1407_=_C1416 ,C1407_=_C1417 ,C1407_=_C1418 ,\nC1408_=_C1409 ,C1408_=_C1410 ,C1408_=_C1411 ,C1408_=_C1412 ,C1408_=_C1413 ,C1408_=_C1414 ,\nC1408_=_C1415 ,C1408_=_C1416 ,C1408_=_C1417 ,C1408_=_C1418 ,C1409_=_C1410 ,C1409_=_C1411 ,\nC1409_=_C1412 ,C1409_=_C1413 ,C1409_=_C1414 ,C1409_=_C1415 ,C1409_=_C1416 ,C1409_=_C1417 ,\nC1409_=_C1418 ,C1410_=_C1411 ,C1410_=_C1412 ,C1410_=_C1413 ,C1410_=_C1414 ,C1410_=_C1415 ,\nC1410_=_C1416 ,C1410_=_C1417 ,C1410_=_C1418 ,C1411_=_C1412 ,C1411_=_C1413 ,C1411_=_C1414 ,\nC1411_=_C1415 ,C1411_=_C1416 ,C1411_=_C1417 ,C1411_=_C1418 ,C1412_=_C1413 ,C1412_=_C1414 ,\nC1412_=_C1415 ,C1412_=_C1416 ,C1412_=_C1417 ,C1412_=_C1418 ,C1413_=_C1414 ,C1413_=_C1415 ,\nC1413_=_C1416 ,C1413_=_C1417 ,C1413_=_C1418 ,C1414_=_C1415 ,C1414_=_C1416 ,C1414_=_C1417 ,\nC1414_=_C1418 ,C1415_=_C1416 ,C1415_=_C1417 ,C1415_=_C1418 ,C1416_=_C1417 ,C1416_=_C1418 ,\nC1417_=_C1418 ,"];21[shape=box, label="id:21 level: 3\n208: C31 C32 C36 C37 C84 \nC85 C89 C90 C136 C137 C141 \nC142 C187 C188 C192 C193 C237 \nC238 C242 C243 C286 C287 C291 \nC292 C334 C335 C339 C340 C381 \nC382 C386 C387 C427 C428 C432 \nC433 C472 C473 C477 C478 C516 \nC517 C521 C522 C559 C560 C564 \nC565 C601 C602 C606 C607 C642 \nC643 C647 C648 C682 C683 C687 \nC688 C721 C722 C726 C727 C759 \nC760 C764 C765 C796 C797 C801 \nC802 C832 C833 C837 C838 C867 \nC868 C872 C873 C901 C902 C906 \nC907 C934 C935 C939 C940 C966 \nC967 C971 C972 C997 C998 C1002 \nC1003 C1027 C1028 C1032 C1033 C1056 \nC1057 C1061 C1062 C1084 C1085 C1089 \nC1090 C1111 C1112 C1116 C1117 C1137 \nC1138 C1142 C1143 C1162 C1163 C1167 \nC1168 C1186 C1187 C1191 C1192 C1209 \nC1210 C1214 C1215 C1233 C1234 C1235 \nC1236 C1237 C1238 C1239 C1240 C1241 \nC1242 C1243 C1244 C1245 C1246 C1247 \nC1248 C1249 C1250 C1251 C1252 C1253 \nC1254 C1255 C1256 C1257 C1258 C1259 \nC1260 C1261 C1262 C1263 C1264 C1265 \nC1266 C1267 C1268 C1269 C1270 C1271 \nC1272 C1273 C1274 C1277 C1278 C1296 \nC1297 C1314 C1315 C1333 C1334 C1335 \nC1336 C1337 C1338 C1339 C1340 C1341 \nC1342 C1343 C1344 C1345 C1346 C1347 \nC1348 C1349 C1350 C1351 C1352 C1353 \nC1354 C1355 C1356 C1357 C1358 C1359 \nC1360 C1361 C1362 C1363 C1364 \n5818: C31_=_C32( C31 C32 ) C31_=_C36( C31 C36 ) C31_=_C37( C31 C37 ) C31_=_C84( C31 C84 ) C31_=_C136( C31 C136 ) \nC31_=_C187( C31 C187 ) C31_=_C237( C31 C237 ) C31_=_C286( C31 C286 ) C31_=_C334( C31 C334 ) C31_=_C381( C31 C381 ) C31_=_C427( C31 C427 ) \nC31_=_C472( C31 C472 ) C31_=_C516( C31 C516 ) C31_=_C559( C31 C559 ) C31_=_C601( C31 C601 ) C31_=_C642( C31 C642 ) C31_=_C682( C31 C682 ) \nC31_=_C721( C31 C721 ) C31_=_C759( C31 C759 ) C31_=_C796( C31 C796 ) C31_=_C832( C31 C832 ) C31_=_C867( C31 C867 ) C31_=_C901( C31 C901 ) \nC31_=_C934( C31 C934 ) C31_=_C966( C31 C966 ) C31_=_C997( C31 C997 ) C31_=_C1027( C31 C1027 ) C31_=_C1056( C31 C1056 ) C31_=_C1084( C31 C1084 ) \nC31_=_C1111( C31 C1111 ) C31_=_C1137( C31 C1137 ) C31_=_C1162( C31 C1162 ) C31_=_C1186( C31 C1186 ) C31_=_C1209( C31 C1209 ) C31_=_C1233( C31 C1233 ) \nC31_=_C1234( C31 C1234 ) C31_=_C1235( C31 C1235 ) C31_=_C1236( C31 C1236 ) C31_=_C1237( C31 C1237 ) C31_=_C1238( C31 C1238 ) C31_=_C1239( C31 C1239 ) \nC31_=_C1240( C31 C1240 ) C31_=_C1241( C31 C1241 ) C31_=_C1242( C31 C1242 ) C31_=_C1243( C31 C1243 ) C31_=_C1244( C31 C1244 ) C31_=_C1245( C31 C1245 ) \nC31_=_C1246( C31 C1246 ) C31_=_C1247( C31 C1247 ) C31_=_C1248( C31 C1248 ) C31_=_C1249( C31 C1249 ) C31_=_C1250( C31 C1250 ) C31_=_C1251( C31 C1251 ) \nC31_=_C1252( C31 C1252 ) C31_=_C1253( C31 C1253 ) C32_=_C36( C32 C36 ) C32_=_C37( C32 C37 ) C32_=_C85( C32 C85 ) C32_=_C137( C32 C137 ) \nC32_=_C188( C32 C188 ) C32_=_C238( C32 C238 ) C32_=_C287( C32 C287 ) C32_=_C335( C32 C335 ) C32_=_C382( C32 C382 ) C32_=_C428( C32 C428 ) \nC32_=_C473( C32 C473 ) C32_=_C517( C32 C517 ) C32_=_C560( C32 C560 ) C32_=_C602( C32 C602 ) C32_=_C643( C32 C643 ) C32_=_C683( C32 C683 ) \nC32_=_C722( C32 C722 ) C32_=_C760( C32 C760 ) C32_=_C797( C32 C797 ) C32_=_C833( C32 C833 ) C32_=_C868( C32 C868 ) C32_=_C902( C32 C902 ) \nC32_=_C935( C32 C935 ) C32_=_C967( C32 C967 ) C32_=_C998( C32 C998 ) C32_=_C1028( C32 C1028 ) C32_=_C1057( C32 C1057 ) C32_=_C1085( C32 C1085 ) \nC32_=_C1112( C32 C1112 ) C32_=_C1138( C32 C1138 ) C32_=_C1163( C32 C1163 ) C32_=_C1187( C32 C1187 ) C32_=_C1210( C32 C1210 ) C32_=_C1254( C32 C1254 ) \nC32_=_C1255( C32 C1255 ) C32_=_C1256( C32 C1256 ) C32_=_C1257( C32 C1257 ) C32_=_C1258( C32 C1258 ) C32_=_C1259( C32 C1259 ) C32_=_C1260( C32 C1260 ) \nC32_=_C1261( C32 C1261 ) C32_=_C1262( C32 C1262 ) C32_=_C1263( C32 C1263 ) C32_=_C1264( C32 C1264 ) C32_=_C1265( C32 C1265 ) C32_=_C1266( C32 C1266 ) \nC32_=_C1267( C32 C1267 ) C32_=_C1268( C32 C1268 ) C32_=_C1269( C32 C1269 ) C32_=_C1270( C32 C1270 ) C32_=_C1271( C32 C1271 ) C32_=_C1272( C32 C1272 ) \nC32_=_C1273( C32 C1273 ) C32_=_C1274( C32 C1274 ) C36_=_C37( C36 C37 ) C36_=_C89( C36 C89 ) C36_=_C141( C36 C141 ) C36_=_C192( C36 C192 ) \nC36_=_C242( C36 C242 ) C36_=_C291( C36 C291 ) C36_=_C339( C36 C339 ) C36_=_C386( C36 C386 ) C36_=_C432( C36 C432 ) C36_=_C477( C36 C477 ) \nC36_=_C521( C36 C521 ) C36_=_C564( C36 C564 ) C36_=_C606( C36 C606 ) C36_=_C647( C36 C647 ) C36_=_C687( C36 C687 ) C36_=_C726( C36 C726 ) \nC36_=_C764( C36 C764 ) C36_=_C801( C36 C801 ) C36_=_C837( C36 C837 ) C36_=_C872( C36 C872 ) C36_=_C906( C36 C906 ) C36_=_C939( C36 C939 ) \nC36_=_C971( C36 C971 ) C36_=_C1002( C36 C1002 ) C36_=_C1032( C36 C1032 ) C36_=_C1061( C36 C1061 ) C36_=_C1089( C36 C1089 ) C36_=_C1116( C36 C1116 ) \nC36_=_C1142( C36 C1142 ) C36_=_C1167( C36 C1167 ) C36_=_C1191( C36 C1191 ) C36_=_C1214( C36 C1214 ) C36_=_C1236(</w:t>
      </w:r>
    </w:p>
    <w:p>
      <w:pPr>
        <w:pStyle w:val="PreformattedText"/>
        <w:bidi w:val="0"/>
        <w:spacing w:before="0" w:after="0"/>
        <w:jc w:val="left"/>
        <w:rPr/>
      </w:pPr>
      <w:r>
        <w:rPr/>
        <w:t xml:space="preserve"> </w:t>
      </w:r>
      <w:r>
        <w:rPr/>
        <w:t>C36 C1236 ) C36_=_C1257( C36 C1257 ) \nC36_=_C1277( C36 C1277 ) C36_=_C1296( C36 C1296 ) C36_=_C1314( C36 C1314 ) C36_=_C1333( C36 C1333 ) C36_=_C1334( C36 C1334 ) C36_=_C1335( C36 C1335 ) \nC36_=_C1336( C36 C1336 ) C36_=_C1337( C36 C1337 ) C36_=_C1338( C36 C1338 ) C36_=_C1339( C36 C1339 ) C36_=_C1340( C36 C1340 ) C36_=_C1341( C36 C1341 ) \nC36_=_C1342( C36 C1342 ) C36_=_C1343( C36 C1343 ) C36_=_C1344( C36 C1344 ) C36_=_C1345( C36 C1345 ) C36_=_C1346( C36 C1346 ) C36_=_C1347( C36 C1347 ) \nC36_=_C1348( C36 C1348 ) C37_=_C90( C37 C90 ) C37_=_C142( C37 C142 ) C37_=_C193( C37 C193 ) C37_=_C243( C37 C243 ) C37_=_C292( C37 C292 ) \nC37_=_C340( C37 C340 ) C37_=_C387( C37 C387 ) C37_=_C433( C37 C433 ) C37_=_C478( C37 C478 ) C37_=_C522( C37 C522 ) C37_=_C565( C37 C565 ) \nC37_=_C607( C37 C607 ) C37_=_C648( C37 C648 ) C37_=_C688( C37 C688 ) C37_=_C727( C37 C727 ) C37_=_C765( C37 C765 ) C37_=_C802( C37 C802 ) \nC37_=_C838( C37 C838 ) C37_=_C873( C37 C873 ) C37_=_C907( C37 C907 ) C37_=_C940( C37 C940 ) C37_=_C972( C37 C972 ) C37_=_C1003( C37 C1003 ) \nC37_=_C1033( C37 C1033 ) C37_=_C1062( C37 C1062 ) C37_=_C1090( C37 C1090 ) C37_=_C1117( C37 C1117 ) C37_=_C1143( C37 C1143 ) C37_=_C1168( C37 C1168 ) \nC37_=_C1192( C37 C1192 ) C37_=_C1215( C37 C1215 ) C37_=_C1237( C37 C1237 ) C37_=_C1258( C37 C1258 ) C37_=_C1278( C37 C1278 ) C37_=_C1297( C37 C1297 ) \nC37_=_C1315( C37 C1315 ) C37_=_C1349( C37 C1349 ) C37_=_C1350( C37 C1350 ) C37_=_C1351( C37 C1351 ) C37_=_C1352( C37 C1352 ) C37_=_C1353( C37 C1353 ) \nC37_=_C1354( C37 C1354 ) C37_=_C1355( C37 C1355 ) C37_=_C1356( C37 C1356 ) C37_=_C1357( C37 C1357 ) C37_=_C1358( C37 C1358 ) C37_=_C1359( C37 C1359 ) \nC37_=_C1360( C37 C1360 ) C37_=_C1361( C37 C1361 ) C37_=_C1362( C37 C1362 ) C37_=_C1363( C37 C1363 ) C37_=_C1364( C37 C1364 ) C84_=_C85( C84 C85 ) \nC84_=_C89( C84 C89 ) C84_=_C90( C84 C90 ) C84_=_C136( C84 C136 ) C84_=_C187( C84 C187 ) C84_=_C237( C84 C237 ) C84_=_C286( C84 C286 ) \nC84_=_C334( C84 C334 ) C84_=_C381( C84 C381 ) C84_=_C427( C84 C427 ) C84_=_C472( C84 C472 ) C84_=_C516( C84 C516 ) C84_=_C559( C84 C559 ) \nC84_=_C601( C84 C601 ) C84_=_C642( C84 C642 ) C84_=_C682( C84 C682 ) C84_=_C721( C84 C721 ) C84_=_C759( C84 C759 ) C84_=_C796( C84 C796 ) \nC84_=_C832( C84 C832 ) C84_=_C867( C84 C867 ) C84_=_C901( C84 C901 ) C84_=_C934( C84 C934 ) C84_=_C966( C84 C966 ) C84_=_C997( C84 C997 ) \nC84_=_C1027( C84 C1027 ) C84_=_C1056( C84 C1056 ) C84_=_C1084( C84 C1084 ) C84_=_C1111( C84 C1111 ) C84_=_C1137( C84 C1137 ) C84_=_C1162( C84 C1162 ) \nC84_=_C1186( C84 C1186 ) C84_=_C1209( C84 C1209 ) C84_=_C1233( C84 C1233 ) C84_=_C1234( C84 C1234 ) C84_=_C1235( C84 C1235 ) C84_=_C1236( C84 C1236 ) \nC84_=_C1237( C84 C1237 ) C84_=_C1238( C84 C1238 ) C84_=_C1239( C84 C1239 ) C84_=_C1240( C84 C1240 ) C84_=_C1241( C84 C1241 ) C84_=_C1242( C84 C1242 ) \nC84_=_C1243( C84 C1243 ) C84_=_C1244( C84 C1244 ) C84_=_C1245( C84 C1245 ) C84_=_C1246( C84 C1246 ) C84_=_C1247( C84 C1247 ) C84_=_C1248( C84 C1248 ) \nC84_=_C1249( C84 C1249 ) C84_=_C1250( C84 C1250 ) C84_=_C1251( C84 C1251 ) C84_=_C1252( C84 C1252 ) C84_=_C1253( C84 C1253 ) C85_=_C89( C85 C89 ) \nC85_=_C90( C85 C90 ) C85_=_C137( C85 C137 ) C85_=_C188( C85 C188 ) C85_=_C238( C85 C238 ) C85_=_C287( C85 C287 ) C85_=_C335( C85 C335 ) \nC85_=_C382( C85 C382 ) C85_=_C428( C85 C428 ) C85_=_C473( C85 C473 ) C85_=_C517( C85 C517 ) C85_=_C560( C85 C560 ) C85_=_C602( C85 C602 ) \nC85_=_C643( C85 C643 ) C85_=_C683( C85 C683 ) C85_=_C722( C85 C722 ) C85_=_C760( C85 C760 ) C85_=_C797( C85 C797 ) C85_=_C833( C85 C833 ) \nC85_=_C868( C85 C868 ) C85_=_C902( C85 C902 ) C85_=_C935( C85 C935 ) C85_=_C967( C85 C967 ) C85_=_C998( C85 C998 ) C85_=_C1028( C85 C1028 ) \nC85_=_C1057( C85 C1057 ) C85_=_C1085( C85 C1085 ) C85_=_C1112( C85 C1112 ) C85_=_C1138( C85 C1138 ) C85_=_C1163( C85 C1163 ) C85_=_C1187( C85 C1187 ) \nC85_=_C1210( C85 C1210 ) C85_=_C1254( C85 C1254 ) C85_=_C1255( C85 C1255 ) C85_=_C1256( C85 C1256 ) C85_=_C1257( C85 C1257 ) C85_=_C1258( C85 C1258 ) \nC85_=_C1259( C85 C1259 ) C85_=_C1260( C85 C1260 ) C85_=_C1261( C85 C1261 ) C85_=_C1262( C85 C1262 ) C85_=_C1263( C85 C1263 ) C85_=_C1264( C85 C1264 ) \nC85_=_C1265( C85 C1265 ) C85_=_C1266( C85 C1266 ) C85_=_C1267( C85 C1267 ) C85_=_C1268( C85 C1268 ) C85_=_C1269( C85 C1269 ) C85_=_C1270( C85 C1270 ) \nC85_=_C1271( C85 C1271 ) C85_=_C1272( C85 C1272 ) C85_=_C1273( C85 C1273 ) C85_=_C1274( C85 C1274 ) C89_=_C90( C89 C90 ) C89_=_C141( C89 C141 ) \nC89_=_C192( C89 C192 ) C89_=_C242( C89 C242 ) C89_=_C291( C89 C291 ) C89_=_C339( C89 C339 ) C89_=_C386( C89 C386 ) C89_=_C432( C89 C432 ) \nC89_=_C477( C89 C477 ) C89_=_C521( C89 C521 ) C89_=_C564( C89 C564 ) C89_=_C606( C89 C606 ) C89_=_C647( C89 C647 ) C89_=_C687( C89 C687 ) \nC89_=_C726( C89 C726 ) C89_=_C764( C89 C764 ) C89_=_C801( C89 C801 ) C89_=_C837( C89 C837 ) C89_=_C872( C89 C872 ) C89_=_C906( C89 C906 ) \nC89_=_C939( C89 C939 ) C89_=_C971( C89 C971 ) C89_=_C1002( C89 C1002 ) C89_=_C1032( C89 C1032 ) C89_=_C1061( C89 C1061 ) C89_=_C1089( C89 C1089 ) \nC89_=_C1116( C89 C1116 ) C89_=_C1142( C89 C1142 ) C89_=_C1167( C89 C1167 ) C89_=_C1191( C89 C1191 ) C89_=_C1214( C89 C1214 ) C89_=_C1236( C89 C1236 ) \nC89_=_C1257( C89 C1257 ) C89_=_C1277( C89 C1277 ) C89_=_C1296( C89 C1296 ) C89_=_C1314( C89 C1314 ) C89_=_C1333( C89 C1333 ) C89_=_C1334( C89 C1334 ) \nC89_=_C1335( C89 C1335 ) C89_=_C1336( C89 C1336 ) C89_=_C1337( C89 C1337 ) C89_=_C1338( C89 C1338 ) C89_=_C1339( C89 C1339 ) C89_=_C1340( C89 C1340 ) \nC89_=_C1341( C89 C1341 ) C89_=_C1342( C89 C1342 ) C89_=_C1343( C89 C1343 ) C89_=_C1344( C89 C1344 ) C89_=_C1345( C89 C1345 ) C89_=_C1346( C89 C1346 ) \nC89_=_C1347( C89 C1347 ) C89_=_C1348( C89 C1348 ) C90_=_C142( C90 C142 ) C90_=_C193( C90 C193 ) C90_=_C243( C90 C243 ) C90_=_C292( C90 C292 ) \nC90_=_C340( C90 C340 ) C90_=_C387( C90 C387 ) C90_=_C433( C90 C433 ) C90_=_C478( C90 C478 ) C90_=_C522( C90 C522 ) C90_=_C565( C90 C565 ) \nC90_=_C607( C90 C607 ) C90_=_C648( C90 C648 ) C90_=_C688( C90 C688 ) C90_=_C727( C90 C727 ) C90_=_C765( C90 C765 ) C90_=_C802( C90 C802 ) \nC90_=_C838( C90 C838 ) C90_=_C873( C90 C873 ) C90_=_C907( C90 C907 ) C90_=_C940( C90 C940 ) C90_=_C972( C90 C972 ) C90_=_C1003( C90 C1003 ) \nC90_=_C1033( C90 C1033 ) C90_=_C1062( C90 C1062 ) C90_=_C1090( C90 C1090 ) C90_=_C1117( C90 C1117 ) C90_=_C1143( C90 C1143 ) C90_=_C1168( C90 C1168 ) \nC90_=_C1192( C90 C1192 ) C90_=_C1215( C90 C1215 ) C90_=_C1237( C90 C1237 ) C90_=_C1258( C90 C1258 ) C90_=_C1278( C90 C1278 ) C90_=_C1297( C90 C1297 ) \nC90_=_C1315( C90 C1315 ) C90_=_C1349( C90 C1349 ) C90_=_C1350( C90 C1350 ) C90_=_C1351( C90 C1351 ) C90_=_C1352( C90 C1352 ) C90_=_C1353( C90 C1353 ) \nC90_=_C1354( C90 C1354 ) C90_=_C1355( C90 C1355 ) C90_=_C1356( C90 C1356 ) C90_=_C1357( C90 C1357 ) C90_=_C1358( C90 C1358 ) C90_=_C1359( C90 C1359 ) \nC90_=_C1360( C90 C1360 ) C90_=_C1361( C90 C1361 ) C90_=_C1362( C90 C1362 ) C90_=_C1363( C90 C1363 ) C90_=_C1364( C90 C1364 ) C136_=_C137( C136 C137 ) \nC136_=_C141( C136 C141 ) C136_=_C142( C136 C142 ) C136_=_C187( C136 C187 ) C136_=_C237( C136 C237 ) C136_=_C286( C136 C286 ) C136_=_C334( C136 C334 ) \nC136_=_C381( C136 C381 ) C136_=_C427( C136 C427 ) C136_=_C472( C136 C472 ) C136_=_C516( C136 C516 ) C136_=_C559( C136 C559 ) C136_=_C601( C136 C601 ) \nC136_=_C642( C136 C642 ) C136_=_C682( C136 C682 ) C136_=_C721( C136 C721 ) C136_=_C759( C136 C759 ) C136_=_C796( C136 C796 ) C136_=_C832( C136 C832 ) \nC136_=_C867( C136 C867 ) C136_=_C901( C136 C901 ) C136_=_C934( C136 C934 ) C136_=_C966( C136 C966 ) C136_=_C997( C136 C997 ) C136_=_C1027( C136 C1027 ) \nC136_=_C1056( C136 C1056 ) C136_=_C1084( C136 C1084 ) C136_=_C1111( C136 C1111 ) C136_=_C1137( C136 C1137 ) C136_=_C1162( C136 C1162 ) C136_=_C1186( C136 C1186 ) \nC136_=_C1209( C136 C1209 ) C136_=_C1233( C136 C1233 ) C136_=_C1234( C136 C1234 ) C136_=_C1235( C136 C1235 ) C136_=_C1236( C136 C1236 ) C136_=_C1237( C136 C1237 ) \nC136_=_C1238( C136 C1238 ) C136_=_C1239( C136 C1239 ) C136_=_C1240( C136 C1240 ) C136_=_C1241( C136 C1241 ) C136_=_C1242( C136 C1242 ) C136_=_C1243( C136 C1243 ) \nC136_=_C1244( C136 C1244 ) C136_=_C1245( C136 C1245 ) C136_=_C1246( C136 C1246 ) C136_=_C1247( C136 C1247 ) C136_=_C1248( C136 C1248 ) C136_=_C1249( C136 C1249 ) \nC136_=_C1250( C136 C1250 ) C136_=_C1251( C136 C1251 ) C136_=_C1252( C136 C1252 ) C136_=_C1253( C136 C1253 ) C137_=_C141( C137 C141 ) C137_=_C142( C137 C142 ) \nC137_=_C188( C137 C188 ) C137_=_C238( C137 C238 ) C137_=_C287( C137 C287 ) C137_=_C335( C137 C335 ) C137_=_C382( C137 C382 ) C137_=_C428( C137 C428 ) \nC137_=_C473( C137 C473 ) C137_=_C517( C137 C517 ) C137_=_C560( C137 C560 ) C137_=_C602( C137 C602 ) C137_=_C643( C137 C643 ) C137_=_C683( C137 C683 ) \nC137_=_C722( C137 C722 ) C137_=_C760( C137 C760 ) C137_=_C797( C137 C797 ) C137_=_C833( C137 C833 ) C137_=_C868( C137 C868 ) C137_=_C902( C137 C902 ) \nC137_=_C935( C137 C935 ) C137_=_C967( C137 C967 ) C137_=_C998( C137 C998 ) C137_=_C1028( C137 C1028 ) C137_=_C1057( C137 C1057 ) C137_=_C1085( C137 C1085 ) \nC137_=_C1112( C137 C1112 ) C137_=_C1138( C137 C1138 ) C137_=_C1163( C137 C1163 ) C137_=_C1187( C137 C1187 ) C137_=_C1210( C137 C1210 ) C137_=_C1254( C137 C1254 ) \nC137_=_C1255( C137 C1255 ) C137_=_C1256( C137 C1256 ) C137_=_C1257( C137 C1257 ) C137_=_C1258( C137 C1258 ) C137_=_C1259( C137 C1259 ) C137_=_C1260( C137 C1260 ) \nC137_=_C1261( C137 C1261 ) C137_=_C1262( C137 C1262 ) C137_=_C1263( C137 C1263 ) C137_=_C1264( C137 C1264 ) C137_=_C1265( C137 C1265 ) C137_=_C1266( C137 C1266 ) \nC137_=_C1267( C137 C1267 ) C137_=_C1268( C137 C1268 ) C137_=_C1269( C137 C1269 ) C137_=_C1270( C137 C1270 ) C137_=_C1271( C137 C1271 ) C137_=_C1272( C137 C1272 ) \nC137_=_C1273( C137 C1273 ) C137_=_C1274( C137 C1274 ) C141_=_C142( C141 C142 ) C141_=_C192( C141 C192 ) C141_=_C242( C141 C242 ) C141_=_C291( C141 C291 ) \nC141_=_C339( C141 C339 ) C141_=_C386( C141 C386 ) C141_=_C432( C141 C432 ) C141_=_C477( C141 C477 ) C141_=_C521(</w:t>
      </w:r>
    </w:p>
    <w:p>
      <w:pPr>
        <w:pStyle w:val="PreformattedText"/>
        <w:bidi w:val="0"/>
        <w:spacing w:before="0" w:after="0"/>
        <w:jc w:val="left"/>
        <w:rPr/>
      </w:pPr>
      <w:r>
        <w:rPr/>
        <w:t xml:space="preserve"> </w:t>
      </w:r>
      <w:r>
        <w:rPr/>
        <w:t>C141 C521 ) C141_=_C564( C141 C564 ) \nC141_=_C606( C141 C606 ) C141_=_C647( C141 C647 ) C141_=_C687( C141 C687 ) C141_=_C726( C141 C726 ) C141_=_C764( C141 C764 ) C141_=_C801( C141 C801 ) \nC141_=_C837( C141 C837 ) C141_=_C872( C141 C872 ) C141_=_C906( C141 C906 ) C141_=_C939( C141 C939 ) C141_=_C971( C141 C971 ) C141_=_C1002( C141 C1002 ) \nC141_=_C1032( C141 C1032 ) C141_=_C1061( C141 C1061 ) C141_=_C1089( C141 C1089 ) C141_=_C1116( C141 C1116 ) C141_=_C1142( C141 C1142 ) C141_=_C1167( C141 C1167 ) \nC141_=_C1191( C141 C1191 ) C141_=_C1214( C141 C1214 ) C141_=_C1236( C141 C1236 ) C141_=_C1257( C141 C1257 ) C141_=_C1277( C141 C1277 ) C141_=_C1296( C141 C1296 ) \nC141_=_C1314( C141 C1314 ) C141_=_C1333( C141 C1333 ) C141_=_C1334( C141 C1334 ) C141_=_C1335( C141 C1335 ) C141_=_C1336( C141 C1336 ) C141_=_C1337( C141 C1337 ) \nC141_=_C1338( C141 C1338 ) C141_=_C1339( C141 C1339 ) C141_=_C1340( C141 C1340 ) C141_=_C1341( C141 C1341 ) C141_=_C1342( C141 C1342 ) C141_=_C1343( C141 C1343 ) \nC141_=_C1344( C141 C1344 ) C141_=_C1345( C141 C1345 ) C141_=_C1346( C141 C1346 ) C141_=_C1347( C141 C1347 ) C141_=_C1348( C141 C1348 ) C142_=_C193( C142 C193 ) \nC142_=_C243( C142 C243 ) C142_=_C292( C142 C292 ) C142_=_C340( C142 C340 ) C142_=_C387( C142 C387 ) C142_=_C433( C142 C433 ) C142_=_C478( C142 C478 ) \nC142_=_C522( C142 C522 ) C142_=_C565( C142 C565 ) C142_=_C607( C142 C607 ) C142_=_C648( C142 C648 ) C142_=_C688( C142 C688 ) C142_=_C727( C142 C727 ) \nC142_=_C765( C142 C765 ) C142_=_C802( C142 C802 ) C142_=_C838( C142 C838 ) C142_=_C873( C142 C873 ) C142_=_C907( C142 C907 ) C142_=_C940( C142 C940 ) \nC142_=_C972( C142 C972 ) C142_=_C1003( C142 C1003 ) C142_=_C1033( C142 C1033 ) C142_=_C1062( C142 C1062 ) C142_=_C1090( C142 C1090 ) C142_=_C1117( C142 C1117 ) \nC142_=_C1143( C142 C1143 ) C142_=_C1168( C142 C1168 ) C142_=_C1192( C142 C1192 ) C142_=_C1215( C142 C1215 ) C142_=_C1237( C142 C1237 ) C142_=_C1258( C142 C1258 ) \nC142_=_C1278( C142 C1278 ) C142_=_C1297( C142 C1297 ) C142_=_C1315( C142 C1315 ) C142_=_C1349( C142 C1349 ) C142_=_C1350( C142 C1350 ) C142_=_C1351( C142 C1351 ) \nC142_=_C1352( C142 C1352 ) C142_=_C1353( C142 C1353 ) C142_=_C1354( C142 C1354 ) C142_=_C1355( C142 C1355 ) C142_=_C1356( C142 C1356 ) C142_=_C1357( C142 C1357 ) \nC142_=_C1358( C142 C1358 ) C142_=_C1359( C142 C1359 ) C142_=_C1360( C142 C1360 ) C142_=_C1361( C142 C1361 ) C142_=_C1362( C142 C1362 ) C142_=_C1363( C142 C1363 ) \nC142_=_C1364( C142 C1364 ) C187_=_C188( C187 C188 ) C187_=_C192( C187 C192 ) C187_=_C193( C187 C193 ) C187_=_C237( C187 C237 ) C187_=_C286( C187 C286 ) \nC187_=_C334( C187 C334 ) C187_=_C381( C187 C381 ) C187_=_C427( C187 C427 ) C187_=_C472( C187 C472 ) C187_=_C516( C187 C516 ) C187_=_C559( C187 C559 ) \nC187_=_C601( C187 C601 ) C187_=_C642( C187 C642 ) C187_=_C682( C187 C682 ) C187_=_C721( C187 C721 ) C187_=_C759( C187 C759 ) C187_=_C796( C187 C796 ) \nC187_=_C832( C187 C832 ) C187_=_C867( C187 C867 ) C187_=_C901( C187 C901 ) C187_=_C934( C187 C934 ) C187_=_C966( C187 C966 ) C187_=_C997( C187 C997 ) \nC187_=_C1027( C187 C1027 ) C187_=_C1056( C187 C1056 ) C187_=_C1084( C187 C1084 ) C187_=_C1111( C187 C1111 ) C187_=_C1137( C187 C1137 ) C187_=_C1162( C187 C1162 ) \nC187_=_C1186( C187 C1186 ) C187_=_C1209( C187 C1209 ) C187_=_C1233( C187 C1233 ) C187_=_C1234( C187 C1234 ) C187_=_C1235( C187 C1235 ) C187_=_C1236( C187 C1236 ) \nC187_=_C1237( C187 C1237 ) C187_=_C1238( C187 C1238 ) C187_=_C1239( C187 C1239 ) C187_=_C1240( C187 C1240 ) C187_=_C1241( C187 C1241 ) C187_=_C1242( C187 C1242 ) \nC187_=_C1243( C187 C1243 ) C187_=_C1244( C187 C1244 ) C187_=_C1245( C187 C1245 ) C187_=_C1246( C187 C1246 ) C187_=_C1247( C187 C1247 ) C187_=_C1248( C187 C1248 ) \nC187_=_C1249( C187 C1249 ) C187_=_C1250( C187 C1250 ) C187_=_C1251( C187 C1251 ) C187_=_C1252( C187 C1252 ) C187_=_C1253( C187 C1253 ) C188_=_C192( C188 C192 ) \nC188_=_C193( C188 C193 ) C188_=_C238( C188 C238 ) C188_=_C287( C188 C287 ) C188_=_C335( C188 C335 ) C188_=_C382( C188 C382 ) C188_=_C428( C188 C428 ) \nC188_=_C473( C188 C473 ) C188_=_C517( C188 C517 ) C188_=_C560( C188 C560 ) C188_=_C602( C188 C602 ) C188_=_C643( C188 C643 ) C188_=_C683( C188 C683 ) \nC188_=_C722( C188 C722 ) C188_=_C760( C188 C760 ) C188_=_C797( C188 C797 ) C188_=_C833( C188 C833 ) C188_=_C868( C188 C868 ) C188_=_C902( C188 C902 ) \nC188_=_C935( C188 C935 ) C188_=_C967( C188 C967 ) C188_=_C998( C188 C998 ) C188_=_C1028( C188 C1028 ) C188_=_C1057( C188 C1057 ) C188_=_C1085( C188 C1085 ) \nC188_=_C1112( C188 C1112 ) C188_=_C1138( C188 C1138 ) C188_=_C1163( C188 C1163 ) C188_=_C1187( C188 C1187 ) C188_=_C1210( C188 C1210 ) C188_=_C1254( C188 C1254 ) \nC188_=_C1255( C188 C1255 ) C188_=_C1256( C188 C1256 ) C188_=_C1257( C188 C1257 ) C188_=_C1258( C188 C1258 ) C188_=_C1259( C188 C1259 ) C188_=_C1260( C188 C1260 ) \nC188_=_C1261( C188 C1261 ) C188_=_C1262( C188 C1262 ) C188_=_C1263( C188 C1263 ) C188_=_C1264( C188 C1264 ) C188_=_C1265( C188 C1265 ) C188_=_C1266( C188 C1266 ) \nC188_=_C1267( C188 C1267 ) C188_=_C1268( C188 C1268 ) C188_=_C1269( C188 C1269 ) C188_=_C1270( C188 C1270 ) C188_=_C1271( C188 C1271 ) C188_=_C1272( C188 C1272 ) \nC188_=_C1273( C188 C1273 ) C188_=_C1274( C188 C1274 ) C192_=_C193( C192 C193 ) C192_=_C242( C192 C242 ) C192_=_C291( C192 C291 ) C192_=_C339( C192 C339 ) \nC192_=_C386( C192 C386 ) C192_=_C432( C192 C432 ) C192_=_C477( C192 C477 ) C192_=_C521( C192 C521 ) C192_=_C564( C192 C564 ) C192_=_C606( C192 C606 ) \nC192_=_C647( C192 C647 ) C192_=_C687( C192 C687 ) C192_=_C726( C192 C726 ) C192_=_C764( C192 C764 ) C192_=_C801( C192 C801 ) C192_=_C837( C192 C837 ) \nC192_=_C872( C192 C872 ) C192_=_C906( C192 C906 ) C192_=_C939( C192 C939 ) C192_=_C971( C192 C971 ) C192_=_C1002( C192 C1002 ) C192_=_C1032( C192 C1032 ) \nC192_=_C1061( C192 C1061 ) C192_=_C1089( C192 C1089 ) C192_=_C1116( C192 C1116 ) C192_=_C1142( C192 C1142 ) C192_=_C1167( C192 C1167 ) C192_=_C1191( C192 C1191 ) \nC192_=_C1214( C192 C1214 ) C192_=_C1236( C192 C1236 ) C192_=_C1257( C192 C1257 ) C192_=_C1277( C192 C1277 ) C192_=_C1296( C192 C1296 ) C192_=_C1314( C192 C1314 ) \nC192_=_C1333( C192 C1333 ) C192_=_C1334( C192 C1334 ) C192_=_C1335( C192 C1335 ) C192_=_C1336( C192 C1336 ) C192_=_C1337( C192 C1337 ) C192_=_C1338( C192 C1338 ) \nC192_=_C1339( C192 C1339 ) C192_=_C1340( C192 C1340 ) C192_=_C1341( C192 C1341 ) C192_=_C1342( C192 C1342 ) C192_=_C1343( C192 C1343 ) C192_=_C1344( C192 C1344 ) \nC192_=_C1345( C192 C1345 ) C192_=_C1346( C192 C1346 ) C192_=_C1347( C192 C1347 ) C192_=_C1348( C192 C1348 ) C193_=_C243( C193 C243 ) C193_=_C292( C193 C292 ) \nC193_=_C340( C193 C340 ) C193_=_C387( C193 C387 ) C193_=_C433( C193 C433 ) C193_=_C478( C193 C478 ) C193_=_C522( C193 C522 ) C193_=_C565( C193 C565 ) \nC193_=_C607( C193 C607 ) C193_=_C648( C193 C648 ) C193_=_C688( C193 C688 ) C193_=_C727( C193 C727 ) C193_=_C765( C193 C765 ) C193_=_C802( C193 C802 ) \nC193_=_C838( C193 C838 ) C193_=_C873( C193 C873 ) C193_=_C907( C193 C907 ) C193_=_C940( C193 C940 ) C193_=_C972( C193 C972 ) C193_=_C1003( C193 C1003 ) \nC193_=_C1033( C193 C1033 ) C193_=_C1062( C193 C1062 ) C193_=_C1090( C193 C1090 ) C193_=_C1117( C193 C1117 ) C193_=_C1143( C193 C1143 ) C193_=_C1168( C193 C1168 ) \nC193_=_C1192( C193 C1192 ) C193_=_C1215( C193 C1215 ) C193_=_C1237( C193 C1237 ) C193_=_C1258( C193 C1258 ) C193_=_C1278( C193 C1278 ) C193_=_C1297( C193 C1297 ) \nC193_=_C1315( C193 C1315 ) C193_=_C1349( C193 C1349 ) C193_=_C1350( C193 C1350 ) C193_=_C1351( C193 C1351 ) C193_=_C1352( C193 C1352 ) C193_=_C1353( C193 C1353 ) \nC193_=_C1354( C193 C1354 ) C193_=_C1355( C193 C1355 ) C193_=_C1356( C193 C1356 ) C193_=_C1357( C193 C1357 ) C193_=_C1358( C193 C1358 ) C193_=_C1359( C193 C1359 ) \nC193_=_C1360( C193 C1360 ) C193_=_C1361( C193 C1361 ) C193_=_C1362( C193 C1362 ) C193_=_C1363( C193 C1363 ) C193_=_C1364( C193 C1364 ) C237_=_C238( C237 C238 ) \nC237_=_C242( C237 C242 ) C237_=_C243( C237 C243 ) C237_=_C286( C237 C286 ) C237_=_C334( C237 C334 ) C237_=_C381( C237 C381 ) C237_=_C427( C237 C427 ) \nC237_=_C472( C237 C472 ) C237_=_C516( C237 C516 ) C237_=_C559( C237 C559 ) C237_=_C601( C237 C601 ) C237_=_C642( C237 C642 ) C237_=_C682( C237 C682 ) \nC237_=_C721( C237 C721 ) C237_=_C759( C237 C759 ) C237_=_C796( C237 C796 ) C237_=_C832( C237 C832 ) C237_=_C867( C237 C867 ) C237_=_C901( C237 C901 ) \nC237_=_C934( C237 C934 ) C237_=_C966( C237 C966 ) C237_=_C997( C237 C997 ) C237_=_C1027( C237 C1027 ) C237_=_C1056( C237 C1056 ) C237_=_C1084( C237 C1084 ) \nC237_=_C1111( C237 C1111 ) C237_=_C1137( C237 C1137 ) C237_=_C1162( C237 C1162 ) C237_=_C1186( C237 C1186 ) C237_=_C1209( C237 C1209 ) C237_=_C1233( C237 C1233 ) \nC237_=_C1234( C237 C1234 ) C237_=_C1235( C237 C1235 ) C237_=_C1236( C237 C1236 ) C237_=_C1237( C237 C1237 ) C237_=_C1238( C237 C1238 ) C237_=_C1239( C237 C1239 ) \nC237_=_C1240( C237 C1240 ) C237_=_C1241( C237 C1241 ) C237_=_C1242( C237 C1242 ) C237_=_C1243( C237 C1243 ) C237_=_C1244( C237 C1244 ) C237_=_C1245( C237 C1245 ) \nC237_=_C1246( C237 C1246 ) C237_=_C1247( C237 C1247 ) C237_=_C1248( C237 C1248 ) C237_=_C1249( C237 C1249 ) C237_=_C1250( C237 C1250 ) C237_=_C1251( C237 C1251 ) \nC237_=_C1252( C237 C1252 ) C237_=_C1253( C237 C1253 ) C238_=_C242( C238 C242 ) C238_=_C243( C238 C243 ) C238_=_C287( C238 C287 ) C238_=_C335( C238 C335 ) \nC238_=_C382( C238 C382 ) C238_=_C428( C238 C428 ) C238_=_C473( C238 C473 ) C238_=_C517( C238 C517 ) C238_=_C560( C238 C560 ) C238_=_C602( C238 C602 ) \nC238_=_C643( C238 C643 ) C238_=_C683( C238 C683 ) C238_=_C722( C238 C722 ) C238_=_C760( C238 C760 ) C238_=_C797( C238 C797 ) C238_=_C833( C238 C833 ) \nC238_=_C868( C238 C868 ) C238_=_C902( C238 C902 ) C238_=_C935( C238 C935 ) C238_=_C967( C238 C967 ) C238_=_C998( C238 C998 ) C238_=_C1028( C238 C1028 ) \nC238_=_C1057( C238 C1057 ) C238_=_C1085( C238 C1085 ) C238_=_C1112( C238 C1112 ) C238_=_C1138( C238 C1138 ) C238_=_C1163( C238 C1163 ) C238_=_C1187( C238 C1187 ) \nC238_=_C1210(</w:t>
      </w:r>
    </w:p>
    <w:p>
      <w:pPr>
        <w:pStyle w:val="PreformattedText"/>
        <w:bidi w:val="0"/>
        <w:spacing w:before="0" w:after="0"/>
        <w:jc w:val="left"/>
        <w:rPr/>
      </w:pPr>
      <w:r>
        <w:rPr/>
        <w:t xml:space="preserve"> </w:t>
      </w:r>
      <w:r>
        <w:rPr/>
        <w:t>C238 C1210 ) C238_=_C1254( C238 C1254 ) C238_=_C1255( C238 C1255 ) C238_=_C1256( C238 C1256 ) C238_=_C1257( C238 C1257 ) C238_=_C1258( C238 C1258 ) \nC238_=_C1259( C238 C1259 ) C238_=_C1260( C238 C1260 ) C238_=_C1261( C238 C1261 ) C238_=_C1262( C238 C1262 ) C238_=_C1263( C238 C1263 ) C238_=_C1264( C238 C1264 ) \nC238_=_C1265( C238 C1265 ) C238_=_C1266( C238 C1266 ) C238_=_C1267( C238 C1267 ) C238_=_C1268( C238 C1268 ) C238_=_C1269( C238 C1269 ) C238_=_C1270( C238 C1270 ) \nC238_=_C1271( C238 C1271 ) C238_=_C1272( C238 C1272 ) C238_=_C1273( C238 C1273 ) C238_=_C1274( C238 C1274 ) C242_=_C243( C242 C243 ) C242_=_C291( C242 C291 ) \nC242_=_C339( C242 C339 ) C242_=_C386( C242 C386 ) C242_=_C432( C242 C432 ) C242_=_C477( C242 C477 ) C242_=_C521( C242 C521 ) C242_=_C564( C242 C564 ) \nC242_=_C606( C242 C606 ) C242_=_C647( C242 C647 ) C242_=_C687( C242 C687 ) C242_=_C726( C242 C726 ) C242_=_C764( C242 C764 ) C242_=_C801( C242 C801 ) \nC242_=_C837( C242 C837 ) C242_=_C872( C242 C872 ) C242_=_C906( C242 C906 ) C242_=_C939( C242 C939 ) C242_=_C971( C242 C971 ) C242_=_C1002( C242 C1002 ) \nC242_=_C1032( C242 C1032 ) C242_=_C1061( C242 C1061 ) C242_=_C1089( C242 C1089 ) C242_=_C1116( C242 C1116 ) C242_=_C1142( C242 C1142 ) C242_=_C1167( C242 C1167 ) \nC242_=_C1191( C242 C1191 ) C242_=_C1214( C242 C1214 ) C242_=_C1236( C242 C1236 ) C242_=_C1257( C242 C1257 ) C242_=_C1277( C242 C1277 ) C242_=_C1296( C242 C1296 ) \nC242_=_C1314( C242 C1314 ) C242_=_C1333( C242 C1333 ) C242_=_C1334( C242 C1334 ) C242_=_C1335( C242 C1335 ) C242_=_C1336( C242 C1336 ) C242_=_C1337( C242 C1337 ) \nC242_=_C1338( C242 C1338 ) C242_=_C1339( C242 C1339 ) C242_=_C1340( C242 C1340 ) C242_=_C1341( C242 C1341 ) C242_=_C1342( C242 C1342 ) C242_=_C1343( C242 C1343 ) \nC242_=_C1344( C242 C1344 ) C242_=_C1345( C242 C1345 ) C242_=_C1346( C242 C1346 ) C242_=_C1347( C242 C1347 ) C242_=_C1348( C242 C1348 ) C243_=_C292( C243 C292 ) \nC243_=_C340( C243 C340 ) C243_=_C387( C243 C387 ) C243_=_C433( C243 C433 ) C243_=_C478( C243 C478 ) C243_=_C522( C243 C522 ) C243_=_C565( C243 C565 ) \nC243_=_C607( C243 C607 ) C243_=_C648( C243 C648 ) C243_=_C688( C243 C688 ) C243_=_C727( C243 C727 ) C243_=_C765( C243 C765 ) C243_=_C802( C243 C802 ) \nC243_=_C838( C243 C838 ) C243_=_C873( C243 C873 ) C243_=_C907( C243 C907 ) C243_=_C940( C243 C940 ) C243_=_C972( C243 C972 ) C243_=_C1003( C243 C1003 ) \nC243_=_C1033( C243 C1033 ) C243_=_C1062( C243 C1062 ) C243_=_C1090( C243 C1090 ) C243_=_C1117( C243 C1117 ) C243_=_C1143( C243 C1143 ) C243_=_C1168( C243 C1168 ) \nC243_=_C1192( C243 C1192 ) C243_=_C1215( C243 C1215 ) C243_=_C1237( C243 C1237 ) C243_=_C1258( C243 C1258 ) C243_=_C1278( C243 C1278 ) C243_=_C1297( C243 C1297 ) \nC243_=_C1315( C243 C1315 ) C243_=_C1349( C243 C1349 ) C243_=_C1350( C243 C1350 ) C243_=_C1351( C243 C1351 ) C243_=_C1352( C243 C1352 ) C243_=_C1353( C243 C1353 ) \nC243_=_C1354( C243 C1354 ) C243_=_C1355( C243 C1355 ) C243_=_C1356( C243 C1356 ) C243_=_C1357( C243 C1357 ) C243_=_C1358( C243 C1358 ) C243_=_C1359( C243 C1359 ) \nC243_=_C1360( C243 C1360 ) C243_=_C1361( C243 C1361 ) C243_=_C1362( C243 C1362 ) C243_=_C1363( C243 C1363 ) C243_=_C1364( C243 C1364 ) C286_=_C287( C286 C287 ) \nC286_=_C291( C286 C291 ) C286_=_C292( C286 C292 ) C286_=_C334( C286 C334 ) C286_=_C381( C286 C381 ) C286_=_C427( C286 C427 ) C286_=_C472( C286 C472 ) \nC286_=_C516( C286 C516 ) C286_=_C559( C286 C559 ) C286_=_C601( C286 C601 ) C286_=_C642( C286 C642 ) C286_=_C682( C286 C682 ) C286_=_C721( C286 C721 ) \nC286_=_C759( C286 C759 ) C286_=_C796( C286 C796 ) C286_=_C832( C286 C832 ) C286_=_C867( C286 C867 ) C286_=_C901( C286 C901 ) C286_=_C934( C286 C934 ) \nC286_=_C966( C286 C966 ) C286_=_C997( C286 C997 ) C286_=_C1027( C286 C1027 ) C286_=_C1056( C286 C1056 ) C286_=_C1084( C286 C1084 ) C286_=_C1111( C286 C1111 ) \nC286_=_C1137( C286 C1137 ) C286_=_C1162( C286 C1162 ) C286_=_C1186( C286 C1186 ) C286_=_C1209( C286 C1209 ) C286_=_C1233( C286 C1233 ) C286_=_C1234( C286 C1234 ) \nC286_=_C1235( C286 C1235 ) C286_=_C1236( C286 C1236 ) C286_=_C1237( C286 C1237 ) C286_=_C1238( C286 C1238 ) C286_=_C1239( C286 C1239 ) C286_=_C1240( C286 C1240 ) \nC286_=_C1241( C286 C1241 ) C286_=_C1242( C286 C1242 ) C286_=_C1243( C286 C1243 ) C286_=_C1244( C286 C1244 ) C286_=_C1245( C286 C1245 ) C286_=_C1246( C286 C1246 ) \nC286_=_C1247( C286 C1247 ) C286_=_C1248( C286 C1248 ) C286_=_C1249( C286 C1249 ) C286_=_C1250( C286 C1250 ) C286_=_C1251( C286 C1251 ) C286_=_C1252( C286 C1252 ) \nC286_=_C1253( C286 C1253 ) C287_=_C291( C287 C291 ) C287_=_C292( C287 C292 ) C287_=_C335( C287 C335 ) C287_=_C382( C287 C382 ) C287_=_C428( C287 C428 ) \nC287_=_C473( C287 C473 ) C287_=_C517( C287 C517 ) C287_=_C560( C287 C560 ) C287_=_C602( C287 C602 ) C287_=_C643( C287 C643 ) C287_=_C683( C287 C683 ) \nC287_=_C722( C287 C722 ) C287_=_C760( C287 C760 ) C287_=_C797( C287 C797 ) C287_=_C833( C287 C833 ) C287_=_C868( C287 C868 ) C287_=_C902( C287 C902 ) \nC287_=_C935( C287 C935 ) C287_=_C967( C287 C967 ) C287_=_C998( C287 C998 ) C287_=_C1028( C287 C1028 ) C287_=_C1057( C287 C1057 ) C287_=_C1085( C287 C1085 ) \nC287_=_C1112( C287 C1112 ) C287_=_C1138( C287 C1138 ) C287_=_C1163( C287 C1163 ) C287_=_C1187( C287 C1187 ) C287_=_C1210( C287 C1210 ) C287_=_C1254( C287 C1254 ) \nC287_=_C1255( C287 C1255 ) C287_=_C1256( C287 C1256 ) C287_=_C1257( C287 C1257 ) C287_=_C1258( C287 C1258 ) C287_=_C1259( C287 C1259 ) C287_=_C1260( C287 C1260 ) \nC287_=_C1261( C287 C1261 ) C287_=_C1262( C287 C1262 ) C287_=_C1263( C287 C1263 ) C287_=_C1264( C287 C1264 ) C287_=_C1265( C287 C1265 ) C287_=_C1266( C287 C1266 ) \nC287_=_C1267( C287 C1267 ) C287_=_C1268( C287 C1268 ) C287_=_C1269( C287 C1269 ) C287_=_C1270( C287 C1270 ) C287_=_C1271( C287 C1271 ) C287_=_C1272( C287 C1272 ) \nC287_=_C1273( C287 C1273 ) C287_=_C1274( C287 C1274 ) C291_=_C292( C291 C292 ) C291_=_C339( C291 C339 ) C291_=_C386( C291 C386 ) C291_=_C432( C291 C432 ) \nC291_=_C477( C291 C477 ) C291_=_C521( C291 C521 ) C291_=_C564( C291 C564 ) C291_=_C606( C291 C606 ) C291_=_C647( C291 C647 ) C291_=_C687( C291 C687 ) \nC291_=_C726( C291 C726 ) C291_=_C764( C291 C764 ) C291_=_C801( C291 C801 ) C291_=_C837( C291 C837 ) C291_=_C872( C291 C872 ) C291_=_C906( C291 C906 ) \nC291_=_C939( C291 C939 ) C291_=_C971( C291 C971 ) C291_=_C1002( C291 C1002 ) C291_=_C1032( C291 C1032 ) C291_=_C1061( C291 C1061 ) C291_=_C1089( C291 C1089 ) \nC291_=_C1116( C291 C1116 ) C291_=_C1142( C291 C1142 ) C291_=_C1167( C291 C1167 ) C291_=_C1191( C291 C1191 ) C291_=_C1214( C291 C1214 ) C291_=_C1236( C291 C1236 ) \nC291_=_C1257( C291 C1257 ) C291_=_C1277( C291 C1277 ) C291_=_C1296( C291 C1296 ) C291_=_C1314( C291 C1314 ) C291_=_C1333( C291 C1333 ) C291_=_C1334( C291 C1334 ) \nC291_=_C1335( C291 C1335 ) C291_=_C1336( C291 C1336 ) C291_=_C1337( C291 C1337 ) C291_=_C1338( C291 C1338 ) C291_=_C1339( C291 C1339 ) C291_=_C1340( C291 C1340 ) \nC291_=_C1341( C291 C1341 ) C291_=_C1342( C291 C1342 ) C291_=_C1343( C291 C1343 ) C291_=_C1344( C291 C1344 ) C291_=_C1345( C291 C1345 ) C291_=_C1346( C291 C1346 ) \nC291_=_C1347( C291 C1347 ) C291_=_C1348( C291 C1348 ) C292_=_C340( C292 C340 ) C292_=_C387( C292 C387 ) C292_=_C433( C292 C433 ) C292_=_C478( C292 C478 ) \nC292_=_C522( C292 C522 ) C292_=_C565( C292 C565 ) C292_=_C607( C292 C607 ) C292_=_C648( C292 C648 ) C292_=_C688( C292 C688 ) C292_=_C727( C292 C727 ) \nC292_=_C765( C292 C765 ) C292_=_C802( C292 C802 ) C292_=_C838( C292 C838 ) C292_=_C873( C292 C873 ) C292_=_C907( C292 C907 ) C292_=_C940( C292 C940 ) \nC292_=_C972( C292 C972 ) C292_=_C1003( C292 C1003 ) C292_=_C1033( C292 C1033 ) C292_=_C1062( C292 C1062 ) C292_=_C1090( C292 C1090 ) C292_=_C1117( C292 C1117 ) \nC292_=_C1143( C292 C1143 ) C292_=_C1168( C292 C1168 ) C292_=_C1192( C292 C1192 ) C292_=_C1215( C292 C1215 ) C292_=_C1237( C292 C1237 ) C292_=_C1258( C292 C1258 ) \nC292_=_C1278( C292 C1278 ) C292_=_C1297( C292 C1297 ) C292_=_C1315( C292 C1315 ) C292_=_C1349( C292 C1349 ) C292_=_C1350( C292 C1350 ) C292_=_C1351( C292 C1351 ) \nC292_=_C1352( C292 C1352 ) C292_=_C1353( C292 C1353 ) C292_=_C1354( C292 C1354 ) C292_=_C1355( C292 C1355 ) C292_=_C1356( C292 C1356 ) C292_=_C1357( C292 C1357 ) \nC292_=_C1358( C292 C1358 ) C292_=_C1359( C292 C1359 ) C292_=_C1360( C292 C1360 ) C292_=_C1361( C292 C1361 ) C292_=_C1362( C292 C1362 ) C292_=_C1363( C292 C1363 ) \nC292_=_C1364( C292 C1364 ) C334_=_C335( C334 C335 ) C334_=_C339( C334 C339 ) C334_=_C340( C334 C340 ) C334_=_C381( C334 C381 ) C334_=_C427( C334 C427 ) \nC334_=_C472( C334 C472 ) C334_=_C516( C334 C516 ) C334_=_C559( C334 C559 ) C334_=_C601( C334 C601 ) C334_=_C642( C334 C642 ) C334_=_C682( C334 C682 ) \nC334_=_C721( C334 C721 ) C334_=_C759( C334 C759 ) C334_=_C796( C334 C796 ) C334_=_C832( C334 C832 ) C334_=_C867( C334 C867 ) C334_=_C901( C334 C901 ) \nC334_=_C934( C334 C934 ) C334_=_C966( C334 C966 ) C334_=_C997( C334 C997 ) C334_=_C1027( C334 C1027 ) C334_=_C1056( C334 C1056 ) C334_=_C1084( C334 C1084 ) \nC334_=_C1111( C334 C1111 ) C334_=_C1137( C334 C1137 ) C334_=_C1162( C334 C1162 ) C334_=_C1186( C334 C1186 ) C334_=_C1209( C334 C1209 ) C334_=_C1233( C334 C1233 ) \nC334_=_C1234( C334 C1234 ) C334_=_C1235( C334 C1235 ) C334_=_C1236( C334 C1236 ) C334_=_C1237( C334 C1237 ) C334_=_C1238( C334 C1238 ) C334_=_C1239( C334 C1239 ) \nC334_=_C1240( C334 C1240 ) C334_=_C1241( C334 C1241 ) C334_=_C1242( C334 C1242 ) C334_=_C1243( C334 C1243 ) C334_=_C1244( C334 C1244 ) C334_=_C1245( C334 C1245 ) \nC334_=_C1246( C334 C1246 ) C334_=_C1247( C334 C1247 ) C334_=_C1248( C334 C1248 ) C334_=_C1249( C334 C1249 ) C334_=_C1250( C334 C1250 ) C334_=_C1251( C334 C1251 ) \nC334_=_C1252( C334 C1252 ) C334_=_C1253( C334 C1253 ) C335_=_C339( C335 C339 ) C335_=_C340( C335 C340 ) C335_=_C382( C335 C382 ) C335_=_C428( C335 C428 ) \nC335_=_C473( C335 C473 ) C335_=_C517( C335 C517 ) C335_=_C560( C335 C560 ) C335_=_C602( C335 C602 ) C335_=_C643( C335 C643 ) C335_=_C683( C335 C683 ) \nC335_=_C722( C335 C722 ) C335_=_C760(</w:t>
      </w:r>
    </w:p>
    <w:p>
      <w:pPr>
        <w:pStyle w:val="PreformattedText"/>
        <w:bidi w:val="0"/>
        <w:spacing w:before="0" w:after="0"/>
        <w:jc w:val="left"/>
        <w:rPr/>
      </w:pPr>
      <w:r>
        <w:rPr/>
        <w:t xml:space="preserve"> </w:t>
      </w:r>
      <w:r>
        <w:rPr/>
        <w:t>C335 C760 ) C335_=_C797( C335 C797 ) C335_=_C833( C335 C833 ) C335_=_C868( C335 C868 ) C335_=_C902( C335 C902 ) \nC335_=_C935( C335 C935 ) C335_=_C967( C335 C967 ) C335_=_C998( C335 C998 ) C335_=_C1028( C335 C1028 ) C335_=_C1057( C335 C1057 ) C335_=_C1085( C335 C1085 ) \nC335_=_C1112( C335 C1112 ) C335_=_C1138( C335 C1138 ) C335_=_C1163( C335 C1163 ) C335_=_C1187( C335 C1187 ) C335_=_C1210( C335 C1210 ) C335_=_C1254( C335 C1254 ) \nC335_=_C1255( C335 C1255 ) C335_=_C1256( C335 C1256 ) C335_=_C1257( C335 C1257 ) C335_=_C1258( C335 C1258 ) C335_=_C1259( C335 C1259 ) C335_=_C1260( C335 C1260 ) \nC335_=_C1261( C335 C1261 ) C335_=_C1262( C335 C1262 ) C335_=_C1263( C335 C1263 ) C335_=_C1264( C335 C1264 ) C335_=_C1265( C335 C1265 ) C335_=_C1266( C335 C1266 ) \nC335_=_C1267( C335 C1267 ) C335_=_C1268( C335 C1268 ) C335_=_C1269( C335 C1269 ) C335_=_C1270( C335 C1270 ) C335_=_C1271( C335 C1271 ) C335_=_C1272( C335 C1272 ) \nC335_=_C1273( C335 C1273 ) C335_=_C1274( C335 C1274 ) C339_=_C340( C339 C340 ) C339_=_C386( C339 C386 ) C339_=_C432( C339 C432 ) C339_=_C477( C339 C477 ) \nC339_=_C521( C339 C521 ) C339_=_C564( C339 C564 ) C339_=_C606( C339 C606 ) C339_=_C647( C339 C647 ) C339_=_C687( C339 C687 ) C339_=_C726( C339 C726 ) \nC339_=_C764( C339 C764 ) C339_=_C801( C339 C801 ) C339_=_C837( C339 C837 ) C339_=_C872( C339 C872 ) C339_=_C906( C339 C906 ) C339_=_C939( C339 C939 ) \nC339_=_C971( C339 C971 ) C339_=_C1002( C339 C1002 ) C339_=_C1032( C339 C1032 ) C339_=_C1061( C339 C1061 ) C339_=_C1089( C339 C1089 ) C339_=_C1116( C339 C1116 ) \nC339_=_C1142( C339 C1142 ) C339_=_C1167( C339 C1167 ) C339_=_C1191( C339 C1191 ) C339_=_C1214( C339 C1214 ) C339_=_C1236( C339 C1236 ) C339_=_C1257( C339 C1257 ) \nC339_=_C1277( C339 C1277 ) C339_=_C1296( C339 C1296 ) C339_=_C1314( C339 C1314 ) C339_=_C1333( C339 C1333 ) C339_=_C1334( C339 C1334 ) C339_=_C1335( C339 C1335 ) \nC339_=_C1336( C339 C1336 ) C339_=_C1337( C339 C1337 ) C339_=_C1338( C339 C1338 ) C339_=_C1339( C339 C1339 ) C339_=_C1340( C339 C1340 ) C339_=_C1341( C339 C1341 ) \nC339_=_C1342( C339 C1342 ) C339_=_C1343( C339 C1343 ) C339_=_C1344( C339 C1344 ) C339_=_C1345( C339 C1345 ) C339_=_C1346( C339 C1346 ) C339_=_C1347( C339 C1347 ) \nC339_=_C1348( C339 C1348 ) C340_=_C387( C340 C387 ) C340_=_C433( C340 C433 ) C340_=_C478( C340 C478 ) C340_=_C522( C340 C522 ) C340_=_C565( C340 C565 ) \nC340_=_C607( C340 C607 ) C340_=_C648( C340 C648 ) C340_=_C688( C340 C688 ) C340_=_C727( C340 C727 ) C340_=_C765( C340 C765 ) C340_=_C802( C340 C802 ) \nC340_=_C838( C340 C838 ) C340_=_C873( C340 C873 ) C340_=_C907( C340 C907 ) C340_=_C940( C340 C940 ) C340_=_C972( C340 C972 ) C340_=_C1003( C340 C1003 ) \nC340_=_C1033( C340 C1033 ) C340_=_C1062( C340 C1062 ) C340_=_C1090( C340 C1090 ) C340_=_C1117( C340 C1117 ) C340_=_C1143( C340 C1143 ) C340_=_C1168( C340 C1168 ) \nC340_=_C1192( C340 C1192 ) C340_=_C1215( C340 C1215 ) C340_=_C1237( C340 C1237 ) C340_=_C1258( C340 C1258 ) C340_=_C1278( C340 C1278 ) C340_=_C1297( C340 C1297 ) \nC340_=_C1315( C340 C1315 ) C340_=_C1349( C340 C1349 ) C340_=_C1350( C340 C1350 ) C340_=_C1351( C340 C1351 ) C340_=_C1352( C340 C1352 ) C340_=_C1353( C340 C1353 ) \nC340_=_C1354( C340 C1354 ) C340_=_C1355( C340 C1355 ) C340_=_C1356( C340 C1356 ) C340_=_C1357( C340 C1357 ) C340_=_C1358( C340 C1358 ) C340_=_C1359( C340 C1359 ) \nC340_=_C1360( C340 C1360 ) C340_=_C1361( C340 C1361 ) C340_=_C1362( C340 C1362 ) C340_=_C1363( C340 C1363 ) C340_=_C1364( C340 C1364 ) C381_=_C382( C381 C382 ) \nC381_=_C386( C381 C386 ) C381_=_C387( C381 C387 ) C381_=_C427( C381 C427 ) C381_=_C472( C381 C472 ) C381_=_C516( C381 C516 ) C381_=_C559( C381 C559 ) \nC381_=_C601( C381 C601 ) C381_=_C642( C381 C642 ) C381_=_C682( C381 C682 ) C381_=_C721( C381 C721 ) C381_=_C759( C381 C759 ) C381_=_C796( C381 C796 ) \nC381_=_C832( C381 C832 ) C381_=_C867( C381 C867 ) C381_=_C901( C381 C901 ) C381_=_C934( C381 C934 ) C381_=_C966( C381 C966 ) C381_=_C997( C381 C997 ) \nC381_=_C1027( C381 C1027 ) C381_=_C1056( C381 C1056 ) C381_=_C1084( C381 C1084 ) C381_=_C1111( C381 C1111 ) C381_=_C1137( C381 C1137 ) C381_=_C1162( C381 C1162 ) \nC381_=_C1186( C381 C1186 ) C381_=_C1209( C381 C1209 ) C381_=_C1233( C381 C1233 ) C381_=_C1234( C381 C1234 ) C381_=_C1235( C381 C1235 ) C381_=_C1236( C381 C1236 ) \nC381_=_C1237( C381 C1237 ) C381_=_C1238( C381 C1238 ) C381_=_C1239( C381 C1239 ) C381_=_C1240( C381 C1240 ) C381_=_C1241( C381 C1241 ) C381_=_C1242( C381 C1242 ) \nC381_=_C1243( C381 C1243 ) C381_=_C1244( C381 C1244 ) C381_=_C1245( C381 C1245 ) C381_=_C1246( C381 C1246 ) C381_=_C1247( C381 C1247 ) C381_=_C1248( C381 C1248 ) \nC381_=_C1249( C381 C1249 ) C381_=_C1250( C381 C1250 ) C381_=_C1251( C381 C1251 ) C381_=_C1252( C381 C1252 ) C381_=_C1253( C381 C1253 ) C382_=_C386( C382 C386 ) \nC382_=_C387( C382 C387 ) C382_=_C428( C382 C428 ) C382_=_C473( C382 C473 ) C382_=_C517( C382 C517 ) C382_=_C560( C382 C560 ) C382_=_C602( C382 C602 ) \nC382_=_C643( C382 C643 ) C382_=_C683( C382 C683 ) C382_=_C722( C382 C722 ) C382_=_C760( C382 C760 ) C382_=_C797( C382 C797 ) C382_=_C833( C382 C833 ) \nC382_=_C868( C382 C868 ) C382_=_C902( C382 C902 ) C382_=_C935( C382 C935 ) C382_=_C967( C382 C967 ) C382_=_C998( C382 C998 ) C382_=_C1028( C382 C1028 ) \nC382_=_C1057( C382 C1057 ) C382_=_C1085( C382 C1085 ) C382_=_C1112( C382 C1112 ) C382_=_C1138( C382 C1138 ) C382_=_C1163( C382 C1163 ) C382_=_C1187( C382 C1187 ) \nC382_=_C1210( C382 C1210 ) C382_=_C1254( C382 C1254 ) C382_=_C1255( C382 C1255 ) C382_=_C1256( C382 C1256 ) C382_=_C1257( C382 C1257 ) C382_=_C1258( C382 C1258 ) \nC382_=_C1259( C382 C1259 ) C382_=_C1260( C382 C1260 ) C382_=_C1261( C382 C1261 ) C382_=_C1262( C382 C1262 ) C382_=_C1263( C382 C1263 ) C382_=_C1264( C382 C1264 ) \nC382_=_C1265( C382 C1265 ) C382_=_C1266( C382 C1266 ) C382_=_C1267( C382 C1267 ) C382_=_C1268( C382 C1268 ) C382_=_C1269( C382 C1269 ) C382_=_C1270( C382 C1270 ) \nC382_=_C1271( C382 C1271 ) C382_=_C1272( C382 C1272 ) C382_=_C1273( C382 C1273 ) C382_=_C1274( C382 C1274 ) C386_=_C387( C386 C387 ) C386_=_C432( C386 C432 ) \nC386_=_C477( C386 C477 ) C386_=_C521( C386 C521 ) C386_=_C564( C386 C564 ) C386_=_C606( C386 C606 ) C386_=_C647( C386 C647 ) C386_=_C687( C386 C687 ) \nC386_=_C726( C386 C726 ) C386_=_C764( C386 C764 ) C386_=_C801( C386 C801 ) C386_=_C837( C386 C837 ) C386_=_C872( C386 C872 ) C386_=_C906( C386 C906 ) \nC386_=_C939( C386 C939 ) C386_=_C971( C386 C971 ) C386_=_C1002( C386 C1002 ) C386_=_C1032( C386 C1032 ) C386_=_C1061( C386 C1061 ) C386_=_C1089( C386 C1089 ) \nC386_=_C1116( C386 C1116 ) C386_=_C1142( C386 C1142 ) C386_=_C1167( C386 C1167 ) C386_=_C1191( C386 C1191 ) C386_=_C1214( C386 C1214 ) C386_=_C1236( C386 C1236 ) \nC386_=_C1257( C386 C1257 ) C386_=_C1277( C386 C1277 ) C386_=_C1296( C386 C1296 ) C386_=_C1314( C386 C1314 ) C386_=_C1333( C386 C1333 ) C386_=_C1334( C386 C1334 ) \nC386_=_C1335( C386 C1335 ) C386_=_C1336( C386 C1336 ) C386_=_C1337( C386 C1337 ) C386_=_C1338( C386 C1338 ) C386_=_C1339( C386 C1339 ) C386_=_C1340( C386 C1340 ) \nC386_=_C1341( C386 C1341 ) C386_=_C1342( C386 C1342 ) C386_=_C1343( C386 C1343 ) C386_=_C1344( C386 C1344 ) C386_=_C1345( C386 C1345 ) C386_=_C1346( C386 C1346 ) \nC386_=_C1347( C386 C1347 ) C386_=_C1348( C386 C1348 ) C387_=_C433( C387 C433 ) C387_=_C478( C387 C478 ) C387_=_C522( C387 C522 ) C387_=_C565( C387 C565 ) \nC387_=_C607( C387 C607 ) C387_=_C648( C387 C648 ) C387_=_C688( C387 C688 ) C387_=_C727( C387 C727 ) C387_=_C765( C387 C765 ) C387_=_C802( C387 C802 ) \nC387_=_C838( C387 C838 ) C387_=_C873( C387 C873 ) C387_=_C907( C387 C907 ) C387_=_C940( C387 C940 ) C387_=_C972( C387 C972 ) C387_=_C1003( C387 C1003 ) \nC387_=_C1033( C387 C1033 ) C387_=_C1062( C387 C1062 ) C387_=_C1090( C387 C1090 ) C387_=_C1117( C387 C1117 ) C387_=_C1143( C387 C1143 ) C387_=_C1168( C387 C1168 ) \nC387_=_C1192( C387 C1192 ) C387_=_C1215( C387 C1215 ) C387_=_C1237( C387 C1237 ) C387_=_C1258( C387 C1258 ) C387_=_C1278( C387 C1278 ) C387_=_C1297( C387 C1297 ) \nC387_=_C1315( C387 C1315 ) C387_=_C1349( C387 C1349 ) C387_=_C1350( C387 C1350 ) C387_=_C1351( C387 C1351 ) C387_=_C1352( C387 C1352 ) C387_=_C1353( C387 C1353 ) \nC387_=_C1354( C387 C1354 ) C387_=_C1355( C387 C1355 ) C387_=_C1356( C387 C1356 ) C387_=_C1357( C387 C1357 ) C387_=_C1358( C387 C1358 ) C387_=_C1359( C387 C1359 ) \nC387_=_C1360( C387 C1360 ) C387_=_C1361( C387 C1361 ) C387_=_C1362( C387 C1362 ) C387_=_C1363( C387 C1363 ) C387_=_C1364( C387 C1364 ) C427_=_C428( C427 C428 ) \nC427_=_C432( C427 C432 ) C427_=_C433( C427 C433 ) C427_=_C472( C427 C472 ) C427_=_C516( C427 C516 ) C427_=_C559( C427 C559 ) C427_=_C601( C427 C601 ) \nC427_=_C642( C427 C642 ) C427_=_C682( C427 C682 ) C427_=_C721( C427 C721 ) C427_=_C759( C427 C759 ) C427_=_C796( C427 C796 ) C427_=_C832( C427 C832 ) \nC427_=_C867( C427 C867 ) C427_=_C901( C427 C901 ) C427_=_C934( C427 C934 ) C427_=_C966( C427 C966 ) C427_=_C997( C427 C997 ) C427_=_C1027( C427 C1027 ) \nC427_=_C1056( C427 C1056 ) C427_=_C1084( C427 C1084 ) C427_=_C1111( C427 C1111 ) C427_=_C1137( C427 C1137 ) C427_=_C1162( C427 C1162 ) C427_=_C1186( C427 C1186 ) \nC427_=_C1209( C427 C1209 ) C427_=_C1233( C427 C1233 ) C427_=_C1234( C427 C1234 ) C427_=_C1235( C427 C1235 ) C427_=_C1236( C427 C1236 ) C427_=_C1237( C427 C1237 ) \nC427_=_C1238( C427 C1238 ) C427_=_C1239( C427 C1239 ) C427_=_C1240( C427 C1240 ) C427_=_C1241( C427 C1241 ) C427_=_C1242( C427 C1242 ) C427_=_C1243( C427 C1243 ) \nC427_=_C1244( C427 C1244 ) C427_=_C1245( C427 C1245 ) C427_=_C1246( C427 C1246 ) C427_=_C1247( C427 C1247 ) C427_=_C1248( C427 C1248 ) C427_=_C1249( C427 C1249 ) \nC427_=_C1250( C427 C1250 ) C427_=_C1251( C427 C1251 ) C427_=_C1252( C427 C1252 ) C427_=_C1253( C427 C1253 ) C428_=_C432( C428 C432 ) C428_=_C433( C428 C433 ) \nC428_=_C473( C428 C473 ) C428_=_C517( C428 C517 ) C428_=_C560( C428 C560 ) C428_=_C602( C428 C602 ) C428_=_C643( C428 C643 ) C428_=_C683( C428 C683 ) \nC428_=_C722( C428 C722 ) C428_=_C760( C428</w:t>
      </w:r>
    </w:p>
    <w:p>
      <w:pPr>
        <w:pStyle w:val="PreformattedText"/>
        <w:bidi w:val="0"/>
        <w:spacing w:before="0" w:after="0"/>
        <w:jc w:val="left"/>
        <w:rPr/>
      </w:pPr>
      <w:r>
        <w:rPr/>
        <w:t xml:space="preserve"> </w:t>
      </w:r>
      <w:r>
        <w:rPr/>
        <w:t>C760 ) C428_=_C797( C428 C797 ) C428_=_C833( C428 C833 ) C428_=_C868( C428 C868 ) C428_=_C902( C428 C902 ) \nC428_=_C935( C428 C935 ) C428_=_C967( C428 C967 ) C428_=_C998( C428 C998 ) C428_=_C1028( C428 C1028 ) C428_=_C1057( C428 C1057 ) C428_=_C1085( C428 C1085 ) \nC428_=_C1112( C428 C1112 ) C428_=_C1138( C428 C1138 ) C428_=_C1163( C428 C1163 ) C428_=_C1187( C428 C1187 ) C428_=_C1210( C428 C1210 ) C428_=_C1254( C428 C1254 ) \nC428_=_C1255( C428 C1255 ) C428_=_C1256( C428 C1256 ) C428_=_C1257( C428 C1257 ) C428_=_C1258( C428 C1258 ) C428_=_C1259( C428 C1259 ) C428_=_C1260( C428 C1260 ) \nC428_=_C1261( C428 C1261 ) C428_=_C1262( C428 C1262 ) C428_=_C1263( C428 C1263 ) C428_=_C1264( C428 C1264 ) C428_=_C1265( C428 C1265 ) C428_=_C1266( C428 C1266 ) \nC428_=_C1267( C428 C1267 ) C428_=_C1268( C428 C1268 ) C428_=_C1269( C428 C1269 ) C428_=_C1270( C428 C1270 ) C428_=_C1271( C428 C1271 ) C428_=_C1272( C428 C1272 ) \nC428_=_C1273( C428 C1273 ) C428_=_C1274( C428 C1274 ) C432_=_C433( C432 C433 ) C432_=_C477( C432 C477 ) C432_=_C521( C432 C521 ) C432_=_C564( C432 C564 ) \nC432_=_C606( C432 C606 ) C432_=_C647( C432 C647 ) C432_=_C687( C432 C687 ) C432_=_C726( C432 C726 ) C432_=_C764( C432 C764 ) C432_=_C801( C432 C801 ) \nC432_=_C837( C432 C837 ) C432_=_C872( C432 C872 ) C432_=_C906( C432 C906 ) C432_=_C939( C432 C939 ) C432_=_C971( C432 C971 ) C432_=_C1002( C432 C1002 ) \nC432_=_C1032( C432 C1032 ) C432_=_C1061( C432 C1061 ) C432_=_C1089( C432 C1089 ) C432_=_C1116( C432 C1116 ) C432_=_C1142( C432 C1142 ) C432_=_C1167( C432 C1167 ) \nC432_=_C1191( C432 C1191 ) C432_=_C1214( C432 C1214 ) C432_=_C1236( C432 C1236 ) C432_=_C1257( C432 C1257 ) C432_=_C1277( C432 C1277 ) C432_=_C1296( C432 C1296 ) \nC432_=_C1314( C432 C1314 ) C432_=_C1333( C432 C1333 ) C432_=_C1334( C432 C1334 ) C432_=_C1335( C432 C1335 ) C432_=_C1336( C432 C1336 ) C432_=_C1337( C432 C1337 ) \nC432_=_C1338( C432 C1338 ) C432_=_C1339( C432 C1339 ) C432_=_C1340( C432 C1340 ) C432_=_C1341( C432 C1341 ) C432_=_C1342( C432 C1342 ) C432_=_C1343( C432 C1343 ) \nC432_=_C1344( C432 C1344 ) C432_=_C1345( C432 C1345 ) C432_=_C1346( C432 C1346 ) C432_=_C1347( C432 C1347 ) C432_=_C1348( C432 C1348 ) C433_=_C478( C433 C478 ) \nC433_=_C522( C433 C522 ) C433_=_C565( C433 C565 ) C433_=_C607( C433 C607 ) C433_=_C648( C433 C648 ) C433_=_C688( C433 C688 ) C433_=_C727( C433 C727 ) \nC433_=_C765( C433 C765 ) C433_=_C802( C433 C802 ) C433_=_C838( C433 C838 ) C433_=_C873( C433 C873 ) C433_=_C907( C433 C907 ) C433_=_C940( C433 C940 ) \nC433_=_C972( C433 C972 ) C433_=_C1003( C433 C1003 ) C433_=_C1033( C433 C1033 ) C433_=_C1062( C433 C1062 ) C433_=_C1090( C433 C1090 ) C433_=_C1117( C433 C1117 ) \nC433_=_C1143( C433 C1143 ) C433_=_C1168( C433 C1168 ) C433_=_C1192( C433 C1192 ) C433_=_C1215( C433 C1215 ) C433_=_C1237( C433 C1237 ) C433_=_C1258( C433 C1258 ) \nC433_=_C1278( C433 C1278 ) C433_=_C1297( C433 C1297 ) C433_=_C1315( C433 C1315 ) C433_=_C1349( C433 C1349 ) C433_=_C1350( C433 C1350 ) C433_=_C1351( C433 C1351 ) \nC433_=_C1352( C433 C1352 ) C433_=_C1353( C433 C1353 ) C433_=_C1354( C433 C1354 ) C433_=_C1355( C433 C1355 ) C433_=_C1356( C433 C1356 ) C433_=_C1357( C433 C1357 ) \nC433_=_C1358( C433 C1358 ) C433_=_C1359( C433 C1359 ) C433_=_C1360( C433 C1360 ) C433_=_C1361( C433 C1361 ) C433_=_C1362( C433 C1362 ) C433_=_C1363( C433 C1363 ) \nC433_=_C1364( C433 C1364 ) C472_=_C473( C472 C473 ) C472_=_C477( C472 C477 ) C472_=_C478( C472 C478 ) C472_=_C516( C472 C516 ) C472_=_C559( C472 C559 ) \nC472_=_C601( C472 C601 ) C472_=_C642( C472 C642 ) C472_=_C682( C472 C682 ) C472_=_C721( C472 C721 ) C472_=_C759( C472 C759 ) C472_=_C796( C472 C796 ) \nC472_=_C832( C472 C832 ) C472_=_C867( C472 C867 ) C472_=_C901( C472 C901 ) C472_=_C934( C472 C934 ) C472_=_C966( C472 C966 ) C472_=_C997( C472 C997 ) \nC472_=_C1027( C472 C1027 ) C472_=_C1056( C472 C1056 ) C472_=_C1084( C472 C1084 ) C472_=_C1111( C472 C1111 ) C472_=_C1137( C472 C1137 ) C472_=_C1162( C472 C1162 ) \nC472_=_C1186( C472 C1186 ) C472_=_C1209( C472 C1209 ) C472_=_C1233( C472 C1233 ) C472_=_C1234( C472 C1234 ) C472_=_C1235( C472 C1235 ) C472_=_C1236( C472 C1236 ) \nC472_=_C1237( C472 C1237 ) C472_=_C1238( C472 C1238 ) C472_=_C1239( C472 C1239 ) C472_=_C1240( C472 C1240 ) C472_=_C1241( C472 C1241 ) C472_=_C1242( C472 C1242 ) \nC472_=_C1243( C472 C1243 ) C472_=_C1244( C472 C1244 ) C472_=_C1245( C472 C1245 ) C472_=_C1246( C472 C1246 ) C472_=_C1247( C472 C1247 ) C472_=_C1248( C472 C1248 ) \nC472_=_C1249( C472 C1249 ) C472_=_C1250( C472 C1250 ) C472_=_C1251( C472 C1251 ) C472_=_C1252( C472 C1252 ) C472_=_C1253( C472 C1253 ) C473_=_C477( C473 C477 ) \nC473_=_C478( C473 C478 ) C473_=_C517( C473 C517 ) C473_=_C560( C473 C560 ) C473_=_C602( C473 C602 ) C473_=_C643( C473 C643 ) C473_=_C683( C473 C683 ) \nC473_=_C722( C473 C722 ) C473_=_C760( C473 C760 ) C473_=_C797( C473 C797 ) C473_=_C833( C473 C833 ) C473_=_C868( C473 C868 ) C473_=_C902( C473 C902 ) \nC473_=_C935( C473 C935 ) C473_=_C967( C473 C967 ) C473_=_C998( C473 C998 ) C473_=_C1028( C473 C1028 ) C473_=_C1057( C473 C1057 ) C473_=_C1085( C473 C1085 ) \nC473_=_C1112( C473 C1112 ) C473_=_C1138( C473 C1138 ) C473_=_C1163( C473 C1163 ) C473_=_C1187( C473 C1187 ) C473_=_C1210( C473 C1210 ) C473_=_C1254( C473 C1254 ) \nC473_=_C1255( C473 C1255 ) C473_=_C1256( C473 C1256 ) C473_=_C1257( C473 C1257 ) C473_=_C1258( C473 C1258 ) C473_=_C1259( C473 C1259 ) C473_=_C1260( C473 C1260 ) \nC473_=_C1261( C473 C1261 ) C473_=_C1262( C473 C1262 ) C473_=_C1263( C473 C1263 ) C473_=_C1264( C473 C1264 ) C473_=_C1265( C473 C1265 ) C473_=_C1266( C473 C1266 ) \nC473_=_C1267( C473 C1267 ) C473_=_C1268( C473 C1268 ) C473_=_C1269( C473 C1269 ) C473_=_C1270( C473 C1270 ) C473_=_C1271( C473 C1271 ) C473_=_C1272( C473 C1272 ) \nC473_=_C1273( C473 C1273 ) C473_=_C1274( C473 C1274 ) C477_=_C478( C477 C478 ) C477_=_C521( C477 C521 ) C477_=_C564( C477 C564 ) C477_=_C606( C477 C606 ) \nC477_=_C647( C477 C647 ) C477_=_C687( C477 C687 ) C477_=_C726( C477 C726 ) C477_=_C764( C477 C764 ) C477_=_C801( C477 C801 ) C477_=_C837( C477 C837 ) \nC477_=_C872( C477 C872 ) C477_=_C906( C477 C906 ) C477_=_C939( C477 C939 ) C477_=_C971( C477 C971 ) C477_=_C1002( C477 C1002 ) C477_=_C1032( C477 C1032 ) \nC477_=_C1061( C477 C1061 ) C477_=_C1089( C477 C1089 ) C477_=_C1116( C477 C1116 ) C477_=_C1142( C477 C1142 ) C477_=_C1167( C477 C1167 ) C477_=_C1191( C477 C1191 ) \nC477_=_C1214( C477 C1214 ) C477_=_C1236( C477 C1236 ) C477_=_C1257( C477 C1257 ) C477_=_C1277( C477 C1277 ) C477_=_C1296( C477 C1296 ) C477_=_C1314( C477 C1314 ) \nC477_=_C1333( C477 C1333 ) C477_=_C1334( C477 C1334 ) C477_=_C1335( C477 C1335 ) C477_=_C1336( C477 C1336 ) C477_=_C1337( C477 C1337 ) C477_=_C1338( C477 C1338 ) \nC477_=_C1339( C477 C1339 ) C477_=_C1340( C477 C1340 ) C477_=_C1341( C477 C1341 ) C477_=_C1342( C477 C1342 ) C477_=_C1343( C477 C1343 ) C477_=_C1344( C477 C1344 ) \nC477_=_C1345( C477 C1345 ) C477_=_C1346( C477 C1346 ) C477_=_C1347( C477 C1347 ) C477_=_C1348( C477 C1348 ) C478_=_C522( C478 C522 ) C478_=_C565( C478 C565 ) \nC478_=_C607( C478 C607 ) C478_=_C648( C478 C648 ) C478_=_C688( C478 C688 ) C478_=_C727( C478 C727 ) C478_=_C765( C478 C765 ) C478_=_C802( C478 C802 ) \nC478_=_C838( C478 C838 ) C478_=_C873( C478 C873 ) C478_=_C907( C478 C907 ) C478_=_C940( C478 C940 ) C478_=_C972( C478 C972 ) C478_=_C1003( C478 C1003 ) \nC478_=_C1033( C478 C1033 ) C478_=_C1062( C478 C1062 ) C478_=_C1090( C478 C1090 ) C478_=_C1117( C478 C1117 ) C478_=_C1143( C478 C1143 ) C478_=_C1168( C478 C1168 ) \nC478_=_C1192( C478 C1192 ) C478_=_C1215( C478 C1215 ) C478_=_C1237( C478 C1237 ) C478_=_C1258( C478 C1258 ) C478_=_C1278( C478 C1278 ) C478_=_C1297( C478 C1297 ) \nC478_=_C1315( C478 C1315 ) C478_=_C1349( C478 C1349 ) C478_=_C1350( C478 C1350 ) C478_=_C1351( C478 C1351 ) C478_=_C1352( C478 C1352 ) C478_=_C1353( C478 C1353 ) \nC478_=_C1354( C478 C1354 ) C478_=_C1355( C478 C1355 ) C478_=_C1356( C478 C1356 ) C478_=_C1357( C478 C1357 ) C478_=_C1358( C478 C1358 ) C478_=_C1359( C478 C1359 ) \nC478_=_C1360( C478 C1360 ) C478_=_C1361( C478 C1361 ) C478_=_C1362( C478 C1362 ) C478_=_C1363( C478 C1363 ) C478_=_C1364( C478 C1364 ) C516_=_C517( C516 C517 ) \nC516_=_C521( C516 C521 ) C516_=_C522( C516 C522 ) C516_=_C559( C516 C559 ) C516_=_C601( C516 C601 ) C516_=_C642( C516 C642 ) C516_=_C682( C516 C682 ) \nC516_=_C721( C516 C721 ) C516_=_C759( C516 C759 ) C516_=_C796( C516 C796 ) C516_=_C832( C516 C832 ) C516_=_C867( C516 C867 ) C516_=_C901( C516 C901 ) \nC516_=_C934( C516 C934 ) C516_=_C966( C516 C966 ) C516_=_C997( C516 C997 ) C516_=_C1027( C516 C1027 ) C516_=_C1056( C516 C1056 ) C516_=_C1084( C516 C1084 ) \nC516_=_C1111( C516 C1111 ) C516_=_C1137( C516 C1137 ) C516_=_C1162( C516 C1162 ) C516_=_C1186( C516 C1186 ) C516_=_C1209( C516 C1209 ) C516_=_C1233( C516 C1233 ) \nC516_=_C1234( C516 C1234 ) C516_=_C1235( C516 C1235 ) C516_=_C1236( C516 C1236 ) C516_=_C1237( C516 C1237 ) C516_=_C1238( C516 C1238 ) C516_=_C1239( C516 C1239 ) \nC516_=_C1240( C516 C1240 ) C516_=_C1241( C516 C1241 ) C516_=_C1242( C516 C1242 ) C516_=_C1243( C516 C1243 ) C516_=_C1244( C516 C1244 ) C516_=_C1245( C516 C1245 ) \nC516_=_C1246( C516 C1246 ) C516_=_C1247( C516 C1247 ) C516_=_C1248( C516 C1248 ) C516_=_C1249( C516 C1249 ) C516_=_C1250( C516 C1250 ) C516_=_C1251( C516 C1251 ) \nC516_=_C1252( C516 C1252 ) C516_=_C1253( C516 C1253 ) C517_=_C521( C517 C521 ) C517_=_C522( C517 C522 ) C517_=_C560( C517 C560 ) C517_=_C602( C517 C602 ) \nC517_=_C643( C517 C643 ) C517_=_C683( C517 C683 ) C517_=_C722( C517 C722 ) C517_=_C760( C517 C760 ) C517_=_C797( C517 C797 ) C517_=_C833( C517 C833 ) \nC517_=_C868( C517 C868 ) C517_=_C902( C517 C902 ) C517_=_C935( C517 C935 ) C517_=_C967( C517 C967 ) C517_=_C998( C517 C998 ) C517_=_C1028( C517 C1028 ) \nC517_=_C1057( C517 C1057 ) C517_=_C1085( C517 C1085 ) C517_=_C1112( C517 C1112 ) C517_=_C1138( C517 C1138 ) C517_=_C1163( C517 C1163 ) C517_=_C1187( C517 C1187 ) \nC517_=_C1210( C517 C1210 ) C517_=_C1254(</w:t>
      </w:r>
    </w:p>
    <w:p>
      <w:pPr>
        <w:pStyle w:val="PreformattedText"/>
        <w:bidi w:val="0"/>
        <w:spacing w:before="0" w:after="0"/>
        <w:jc w:val="left"/>
        <w:rPr/>
      </w:pPr>
      <w:r>
        <w:rPr/>
        <w:t xml:space="preserve"> </w:t>
      </w:r>
      <w:r>
        <w:rPr/>
        <w:t>C517 C1254 ) C517_=_C1255( C517 C1255 ) C517_=_C1256( C517 C1256 ) C517_=_C1257( C517 C1257 ) C517_=_C1258( C517 C1258 ) \nC517_=_C1259( C517 C1259 ) C517_=_C1260( C517 C1260 ) C517_=_C1261( C517 C1261 ) C517_=_C1262( C517 C1262 ) C517_=_C1263( C517 C1263 ) C517_=_C1264( C517 C1264 ) \nC517_=_C1265( C517 C1265 ) C517_=_C1266( C517 C1266 ) C517_=_C1267( C517 C1267 ) C517_=_C1268( C517 C1268 ) C517_=_C1269( C517 C1269 ) C517_=_C1270( C517 C1270 ) \nC517_=_C1271( C517 C1271 ) C517_=_C1272( C517 C1272 ) C517_=_C1273( C517 C1273 ) C517_=_C1274( C517 C1274 ) C521_=_C522( C521 C522 ) C521_=_C564( C521 C564 ) \nC521_=_C606( C521 C606 ) C521_=_C647( C521 C647 ) C521_=_C687( C521 C687 ) C521_=_C726( C521 C726 ) C521_=_C764( C521 C764 ) C521_=_C801( C521 C801 ) \nC521_=_C837( C521 C837 ) C521_=_C872( C521 C872 ) C521_=_C906( C521 C906 ) C521_=_C939( C521 C939 ) C521_=_C971( C521 C971 ) C521_=_C1002( C521 C1002 ) \nC521_=_C1032( C521 C1032 ) C521_=_C1061( C521 C1061 ) C521_=_C1089( C521 C1089 ) C521_=_C1116( C521 C1116 ) C521_=_C1142( C521 C1142 ) C521_=_C1167( C521 C1167 ) \nC521_=_C1191( C521 C1191 ) C521_=_C1214( C521 C1214 ) C521_=_C1236( C521 C1236 ) C521_=_C1257( C521 C1257 ) C521_=_C1277( C521 C1277 ) C521_=_C1296( C521 C1296 ) \nC521_=_C1314( C521 C1314 ) C521_=_C1333( C521 C1333 ) C521_=_C1334( C521 C1334 ) C521_=_C1335( C521 C1335 ) C521_=_C1336( C521 C1336 ) C521_=_C1337( C521 C1337 ) \nC521_=_C1338( C521 C1338 ) C521_=_C1339( C521 C1339 ) C521_=_C1340( C521 C1340 ) C521_=_C1341( C521 C1341 ) C521_=_C1342( C521 C1342 ) C521_=_C1343( C521 C1343 ) \nC521_=_C1344( C521 C1344 ) C521_=_C1345( C521 C1345 ) C521_=_C1346( C521 C1346 ) C521_=_C1347( C521 C1347 ) C521_=_C1348( C521 C1348 ) C522_=_C565( C522 C565 ) \nC522_=_C607( C522 C607 ) C522_=_C648( C522 C648 ) C522_=_C688( C522 C688 ) C522_=_C727( C522 C727 ) C522_=_C765( C522 C765 ) C522_=_C802( C522 C802 ) \nC522_=_C838( C522 C838 ) C522_=_C873( C522 C873 ) C522_=_C907( C522 C907 ) C522_=_C940( C522 C940 ) C522_=_C972( C522 C972 ) C522_=_C1003( C522 C1003 ) \nC522_=_C1033( C522 C1033 ) C522_=_C1062( C522 C1062 ) C522_=_C1090( C522 C1090 ) C522_=_C1117( C522 C1117 ) C522_=_C1143( C522 C1143 ) C522_=_C1168( C522 C1168 ) \nC522_=_C1192( C522 C1192 ) C522_=_C1215( C522 C1215 ) C522_=_C1237( C522 C1237 ) C522_=_C1258( C522 C1258 ) C522_=_C1278( C522 C1278 ) C522_=_C1297( C522 C1297 ) \nC522_=_C1315( C522 C1315 ) C522_=_C1349( C522 C1349 ) C522_=_C1350( C522 C1350 ) C522_=_C1351( C522 C1351 ) C522_=_C1352( C522 C1352 ) C522_=_C1353( C522 C1353 ) \nC522_=_C1354( C522 C1354 ) C522_=_C1355( C522 C1355 ) C522_=_C1356( C522 C1356 ) C522_=_C1357( C522 C1357 ) C522_=_C1358( C522 C1358 ) C522_=_C1359( C522 C1359 ) \nC522_=_C1360( C522 C1360 ) C522_=_C1361( C522 C1361 ) C522_=_C1362( C522 C1362 ) C522_=_C1363( C522 C1363 ) C522_=_C1364( C522 C1364 ) C559_=_C560( C559 C560 ) \nC559_=_C564( C559 C564 ) C559_=_C565( C559 C565 ) C559_=_C601( C559 C601 ) C559_=_C642( C559 C642 ) C559_=_C682( C559 C682 ) C559_=_C721( C559 C721 ) \nC559_=_C759( C559 C759 ) C559_=_C796( C559 C796 ) C559_=_C832( C559 C832 ) C559_=_C867( C559 C867 ) C559_=_C901( C559 C901 ) C559_=_C934( C559 C934 ) \nC559_=_C966( C559 C966 ) C559_=_C997( C559 C997 ) C559_=_C1027( C559 C1027 ) C559_=_C1056( C559 C1056 ) C559_=_C1084( C559 C1084 ) C559_=_C1111( C559 C1111 ) \nC559_=_C1137( C559 C1137 ) C559_=_C1162( C559 C1162 ) C559_=_C1186( C559 C1186 ) C559_=_C1209( C559 C1209 ) C559_=_C1233( C559 C1233 ) C559_=_C1234( C559 C1234 ) \nC559_=_C1235( C559 C1235 ) C559_=_C1236( C559 C1236 ) C559_=_C1237( C559 C1237 ) C559_=_C1238( C559 C1238 ) C559_=_C1239( C559 C1239 ) C559_=_C1240( C559 C1240 ) \nC559_=_C1241( C559 C1241 ) C559_=_C1242( C559 C1242 ) C559_=_C1243( C559 C1243 ) C559_=_C1244( C559 C1244 ) C559_=_C1245( C559 C1245 ) C559_=_C1246( C559 C1246 ) \nC559_=_C1247( C559 C1247 ) C559_=_C1248( C559 C1248 ) C559_=_C1249( C559 C1249 ) C559_=_C1250( C559 C1250 ) C559_=_C1251( C559 C1251 ) C559_=_C1252( C559 C1252 ) \nC559_=_C1253( C559 C1253 ) C560_=_C564( C560 C564 ) C560_=_C565( C560 C565 ) C560_=_C602( C560 C602 ) C560_=_C643( C560 C643 ) C560_=_C683( C560 C683 ) \nC560_=_C722( C560 C722 ) C560_=_C760( C560 C760 ) C560_=_C797( C560 C797 ) C560_=_C833( C560 C833 ) C560_=_C868( C560 C868 ) C560_=_C902( C560 C902 ) \nC560_=_C935( C560 C935 ) C560_=_C967( C560 C967 ) C560_=_C998( C560 C998 ) C560_=_C1028( C560 C1028 ) C560_=_C1057( C560 C1057 ) C560_=_C1085( C560 C1085 ) \nC560_=_C1112( C560 C1112 ) C560_=_C1138( C560 C1138 ) C560_=_C1163( C560 C1163 ) C560_=_C1187( C560 C1187 ) C560_=_C1210( C560 C1210 ) C560_=_C1254( C560 C1254 ) \nC560_=_C1255( C560 C1255 ) C560_=_C1256( C560 C1256 ) C560_=_C1257( C560 C1257 ) C560_=_C1258( C560 C1258 ) C560_=_C1259( C560 C1259 ) C560_=_C1260( C560 C1260 ) \nC560_=_C1261( C560 C1261 ) C560_=_C1262( C560 C1262 ) C560_=_C1263( C560 C1263 ) C560_=_C1264( C560 C1264 ) C560_=_C1265( C560 C1265 ) C560_=_C1266( C560 C1266 ) \nC560_=_C1267( C560 C1267 ) C560_=_C1268( C560 C1268 ) C560_=_C1269( C560 C1269 ) C560_=_C1270( C560 C1270 ) C560_=_C1271( C560 C1271 ) C560_=_C1272( C560 C1272 ) \nC560_=_C1273( C560 C1273 ) C560_=_C1274( C560 C1274 ) C564_=_C565( C564 C565 ) C564_=_C606( C564 C606 ) C564_=_C647( C564 C647 ) C564_=_C687( C564 C687 ) \nC564_=_C726( C564 C726 ) C564_=_C764( C564 C764 ) C564_=_C801( C564 C801 ) C564_=_C837( C564 C837 ) C564_=_C872( C564 C872 ) C564_=_C906( C564 C906 ) \nC564_=_C939( C564 C939 ) C564_=_C971( C564 C971 ) C564_=_C1002( C564 C1002 ) C564_=_C1032( C564 C1032 ) C564_=_C1061( C564 C1061 ) C564_=_C1089( C564 C1089 ) \nC564_=_C1116( C564 C1116 ) C564_=_C1142( C564 C1142 ) C564_=_C1167( C564 C1167 ) C564_=_C1191( C564 C1191 ) C564_=_C1214( C564 C1214 ) C564_=_C1236( C564 C1236 ) \nC564_=_C1257( C564 C1257 ) C564_=_C1277( C564 C1277 ) C564_=_C1296( C564 C1296 ) C564_=_C1314( C564 C1314 ) C564_=_C1333( C564 C1333 ) C564_=_C1334( C564 C1334 ) \nC564_=_C1335( C564 C1335 ) C564_=_C1336( C564 C1336 ) C564_=_C1337( C564 C1337 ) C564_=_C1338( C564 C1338 ) C564_=_C1339( C564 C1339 ) C564_=_C1340( C564 C1340 ) \nC564_=_C1341( C564 C1341 ) C564_=_C1342( C564 C1342 ) C564_=_C1343( C564 C1343 ) C564_=_C1344( C564 C1344 ) C564_=_C1345( C564 C1345 ) C564_=_C1346( C564 C1346 ) \nC564_=_C1347( C564 C1347 ) C564_=_C1348( C564 C1348 ) C565_=_C607( C565 C607 ) C565_=_C648( C565 C648 ) C565_=_C688( C565 C688 ) C565_=_C727( C565 C727 ) \nC565_=_C765( C565 C765 ) C565_=_C802( C565 C802 ) C565_=_C838( C565 C838 ) C565_=_C873( C565 C873 ) C565_=_C907( C565 C907 ) C565_=_C940( C565 C940 ) \nC565_=_C972( C565 C972 ) C565_=_C1003( C565 C1003 ) C565_=_C1033( C565 C1033 ) C565_=_C1062( C565 C1062 ) C565_=_C1090( C565 C1090 ) C565_=_C1117( C565 C1117 ) \nC565_=_C1143( C565 C1143 ) C565_=_C1168( C565 C1168 ) C565_=_C1192( C565 C1192 ) C565_=_C1215( C565 C1215 ) C565_=_C1237( C565 C1237 ) C565_=_C1258( C565 C1258 ) \nC565_=_C1278( C565 C1278 ) C565_=_C1297( C565 C1297 ) C565_=_C1315( C565 C1315 ) C565_=_C1349( C565 C1349 ) C565_=_C1350( C565 C1350 ) C565_=_C1351( C565 C1351 ) \nC565_=_C1352( C565 C1352 ) C565_=_C1353( C565 C1353 ) C565_=_C1354( C565 C1354 ) C565_=_C1355( C565 C1355 ) C565_=_C1356( C565 C1356 ) C565_=_C1357( C565 C1357 ) \nC565_=_C1358( C565 C1358 ) C565_=_C1359( C565 C1359 ) C565_=_C1360( C565 C1360 ) C565_=_C1361( C565 C1361 ) C565_=_C1362( C565 C1362 ) C565_=_C1363( C565 C1363 ) \nC565_=_C1364( C565 C1364 ) C601_=_C602( C601 C602 ) C601_=_C606( C601 C606 ) C601_=_C607( C601 C607 ) C601_=_C642( C601 C642 ) C601_=_C682( C601 C682 ) \nC601_=_C721( C601 C721 ) C601_=_C759( C601 C759 ) C601_=_C796( C601 C796 ) C601_=_C832( C601 C832 ) C601_=_C867( C601 C867 ) C601_=_C901( C601 C901 ) \nC601_=_C934( C601 C934 ) C601_=_C966( C601 C966 ) C601_=_C997( C601 C997 ) C601_=_C1027( C601 C1027 ) C601_=_C1056( C601 C1056 ) C601_=_C1084( C601 C1084 ) \nC601_=_C1111( C601 C1111 ) C601_=_C1137( C601 C1137 ) C601_=_C1162( C601 C1162 ) C601_=_C1186( C601 C1186 ) C601_=_C1209( C601 C1209 ) C601_=_C1233( C601 C1233 ) \nC601_=_C1234( C601 C1234 ) C601_=_C1235( C601 C1235 ) C601_=_C1236( C601 C1236 ) C601_=_C1237( C601 C1237 ) C601_=_C1238( C601 C1238 ) C601_=_C1239( C601 C1239 ) \nC601_=_C1240( C601 C1240 ) C601_=_C1241( C601 C1241 ) C601_=_C1242( C601 C1242 ) C601_=_C1243( C601 C1243 ) C601_=_C1244( C601 C1244 ) C601_=_C1245( C601 C1245 ) \nC601_=_C1246( C601 C1246 ) C601_=_C1247( C601 C1247 ) C601_=_C1248( C601 C1248 ) C601_=_C1249( C601 C1249 ) C601_=_C1250( C601 C1250 ) C601_=_C1251( C601 C1251 ) \nC601_=_C1252( C601 C1252 ) C601_=_C1253( C601 C1253 ) C602_=_C606( C602 C606 ) C602_=_C607( C602 C607 ) C602_=_C643( C602 C643 ) C602_=_C683( C602 C683 ) \nC602_=_C722( C602 C722 ) C602_=_C760( C602 C760 ) C602_=_C797( C602 C797 ) C602_=_C833( C602 C833 ) C602_=_C868( C602 C868 ) C602_=_C902( C602 C902 ) \nC602_=_C935( C602 C935 ) C602_=_C967( C602 C967 ) C602_=_C998( C602 C998 ) C602_=_C1028( C602 C1028 ) C602_=_C1057( C602 C1057 ) C602_=_C1085( C602 C1085 ) \nC602_=_C1112( C602 C1112 ) C602_=_C1138( C602 C1138 ) C602_=_C1163( C602 C1163 ) C602_=_C1187( C602 C1187 ) C602_=_C1210( C602 C1210 ) C602_=_C1254( C602 C1254 ) \nC602_=_C1255( C602 C1255 ) C602_=_C1256( C602 C1256 ) C602_=_C1257( C602 C1257 ) C602_=_C1258( C602 C1258 ) C602_=_C1259( C602 C1259 ) C602_=_C1260( C602 C1260 ) \nC602_=_C1261( C602 C1261 ) C602_=_C1262( C602 C1262 ) C602_=_C1263( C602 C1263 ) C602_=_C1264( C602 C1264 ) C602_=_C1265( C602 C1265 ) C602_=_C1266( C602 C1266 ) \nC602_=_C1267( C602 C1267 ) C602_=_C1268( C602 C1268 ) C602_=_C1269( C602 C1269 ) C602_=_C1270( C602 C1270 ) C602_=_C1271( C602 C1271 ) C602_=_C1272( C602 C1272 ) \nC602_=_C1273( C602 C1273 ) C602_=_C1274( C602 C1274 ) C606_=_C607( C606 C607 ) C606_=_C647( C606 C647 ) C606_=_C687( C606 C687 ) C606_=_C726( C606 C726 ) \nC606_=_C764( C606 C764 ) C606_=_C801( C606 C801 ) C606_=_C837( C606 C837 ) C606_=_C872( C606 C872 ) C606_=_C906( C606 C906 ) C606_=_C939( C606 C939 ) \nC606_=_C971(</w:t>
      </w:r>
    </w:p>
    <w:p>
      <w:pPr>
        <w:pStyle w:val="PreformattedText"/>
        <w:bidi w:val="0"/>
        <w:spacing w:before="0" w:after="0"/>
        <w:jc w:val="left"/>
        <w:rPr/>
      </w:pPr>
      <w:r>
        <w:rPr/>
        <w:t xml:space="preserve"> </w:t>
      </w:r>
      <w:r>
        <w:rPr/>
        <w:t>C606 C971 ) C606_=_C1002( C606 C1002 ) C606_=_C1032( C606 C1032 ) C606_=_C1061( C606 C1061 ) C606_=_C1089( C606 C1089 ) C606_=_C1116( C606 C1116 ) \nC606_=_C1142( C606 C1142 ) C606_=_C1167( C606 C1167 ) C606_=_C1191( C606 C1191 ) C606_=_C1214( C606 C1214 ) C606_=_C1236( C606 C1236 ) C606_=_C1257( C606 C1257 ) \nC606_=_C1277( C606 C1277 ) C606_=_C1296( C606 C1296 ) C606_=_C1314( C606 C1314 ) C606_=_C1333( C606 C1333 ) C606_=_C1334( C606 C1334 ) C606_=_C1335( C606 C1335 ) \nC606_=_C1336( C606 C1336 ) C606_=_C1337( C606 C1337 ) C606_=_C1338( C606 C1338 ) C606_=_C1339( C606 C1339 ) C606_=_C1340( C606 C1340 ) C606_=_C1341( C606 C1341 ) \nC606_=_C1342( C606 C1342 ) C606_=_C1343( C606 C1343 ) C606_=_C1344( C606 C1344 ) C606_=_C1345( C606 C1345 ) C606_=_C1346( C606 C1346 ) C606_=_C1347( C606 C1347 ) \nC606_=_C1348( C606 C1348 ) C607_=_C648( C607 C648 ) C607_=_C688( C607 C688 ) C607_=_C727( C607 C727 ) C607_=_C765( C607 C765 ) C607_=_C802( C607 C802 ) \nC607_=_C838( C607 C838 ) C607_=_C873( C607 C873 ) C607_=_C907( C607 C907 ) C607_=_C940( C607 C940 ) C607_=_C972( C607 C972 ) C607_=_C1003( C607 C1003 ) \nC607_=_C1033( C607 C1033 ) C607_=_C1062( C607 C1062 ) C607_=_C1090( C607 C1090 ) C607_=_C1117( C607 C1117 ) C607_=_C1143( C607 C1143 ) C607_=_C1168( C607 C1168 ) \nC607_=_C1192( C607 C1192 ) C607_=_C1215( C607 C1215 ) C607_=_C1237( C607 C1237 ) C607_=_C1258( C607 C1258 ) C607_=_C1278( C607 C1278 ) C607_=_C1297( C607 C1297 ) \nC607_=_C1315( C607 C1315 ) C607_=_C1349( C607 C1349 ) C607_=_C1350( C607 C1350 ) C607_=_C1351( C607 C1351 ) C607_=_C1352( C607 C1352 ) C607_=_C1353( C607 C1353 ) \nC607_=_C1354( C607 C1354 ) C607_=_C1355( C607 C1355 ) C607_=_C1356( C607 C1356 ) C607_=_C1357( C607 C1357 ) C607_=_C1358( C607 C1358 ) C607_=_C1359( C607 C1359 ) \nC607_=_C1360( C607 C1360 ) C607_=_C1361( C607 C1361 ) C607_=_C1362( C607 C1362 ) C607_=_C1363( C607 C1363 ) C607_=_C1364( C607 C1364 ) C642_=_C643( C642 C643 ) \nC642_=_C647( C642 C647 ) C642_=_C648( C642 C648 ) C642_=_C682( C642 C682 ) C642_=_C721( C642 C721 ) C642_=_C759( C642 C759 ) C642_=_C796( C642 C796 ) \nC642_=_C832( C642 C832 ) C642_=_C867( C642 C867 ) C642_=_C901( C642 C901 ) C642_=_C934( C642 C934 ) C642_=_C966( C642 C966 ) C642_=_C997( C642 C997 ) \nC642_=_C1027( C642 C1027 ) C642_=_C1056( C642 C1056 ) C642_=_C1084( C642 C1084 ) C642_=_C1111( C642 C1111 ) C642_=_C1137( C642 C1137 ) C642_=_C1162( C642 C1162 ) \nC642_=_C1186( C642 C1186 ) C642_=_C1209( C642 C1209 ) C642_=_C1233( C642 C1233 ) C642_=_C1234( C642 C1234 ) C642_=_C1235( C642 C1235 ) C642_=_C1236( C642 C1236 ) \nC642_=_C1237( C642 C1237 ) C642_=_C1238( C642 C1238 ) C642_=_C1239( C642 C1239 ) C642_=_C1240( C642 C1240 ) C642_=_C1241( C642 C1241 ) C642_=_C1242( C642 C1242 ) \nC642_=_C1243( C642 C1243 ) C642_=_C1244( C642 C1244 ) C642_=_C1245( C642 C1245 ) C642_=_C1246( C642 C1246 ) C642_=_C1247( C642 C1247 ) C642_=_C1248( C642 C1248 ) \nC642_=_C1249( C642 C1249 ) C642_=_C1250( C642 C1250 ) C642_=_C1251( C642 C1251 ) C642_=_C1252( C642 C1252 ) C642_=_C1253( C642 C1253 ) C643_=_C647( C643 C647 ) \nC643_=_C648( C643 C648 ) C643_=_C683( C643 C683 ) C643_=_C722( C643 C722 ) C643_=_C760( C643 C760 ) C643_=_C797( C643 C797 ) C643_=_C833( C643 C833 ) \nC643_=_C868( C643 C868 ) C643_=_C902( C643 C902 ) C643_=_C935( C643 C935 ) C643_=_C967( C643 C967 ) C643_=_C998( C643 C998 ) C643_=_C1028( C643 C1028 ) \nC643_=_C1057( C643 C1057 ) C643_=_C1085( C643 C1085 ) C643_=_C1112( C643 C1112 ) C643_=_C1138( C643 C1138 ) C643_=_C1163( C643 C1163 ) C643_=_C1187( C643 C1187 ) \nC643_=_C1210( C643 C1210 ) C643_=_C1254( C643 C1254 ) C643_=_C1255( C643 C1255 ) C643_=_C1256( C643 C1256 ) C643_=_C1257( C643 C1257 ) C643_=_C1258( C643 C1258 ) \nC643_=_C1259( C643 C1259 ) C643_=_C1260( C643 C1260 ) C643_=_C1261( C643 C1261 ) C643_=_C1262( C643 C1262 ) C643_=_C1263( C643 C1263 ) C643_=_C1264( C643 C1264 ) \nC643_=_C1265( C643 C1265 ) C643_=_C1266( C643 C1266 ) C643_=_C1267( C643 C1267 ) C643_=_C1268( C643 C1268 ) C643_=_C1269( C643 C1269 ) C643_=_C1270( C643 C1270 ) \nC643_=_C1271( C643 C1271 ) C643_=_C1272( C643 C1272 ) C643_=_C1273( C643 C1273 ) C643_=_C1274( C643 C1274 ) C647_=_C648( C647 C648 ) C647_=_C687( C647 C687 ) \nC647_=_C726( C647 C726 ) C647_=_C764( C647 C764 ) C647_=_C801( C647 C801 ) C647_=_C837( C647 C837 ) C647_=_C872( C647 C872 ) C647_=_C906( C647 C906 ) \nC647_=_C939( C647 C939 ) C647_=_C971( C647 C971 ) C647_=_C1002( C647 C1002 ) C647_=_C1032( C647 C1032 ) C647_=_C1061( C647 C1061 ) C647_=_C1089( C647 C1089 ) \nC647_=_C1116( C647 C1116 ) C647_=_C1142( C647 C1142 ) C647_=_C1167( C647 C1167 ) C647_=_C1191( C647 C1191 ) C647_=_C1214( C647 C1214 ) C647_=_C1236( C647 C1236 ) \nC647_=_C1257( C647 C1257 ) C647_=_C1277( C647 C1277 ) C647_=_C1296( C647 C1296 ) C647_=_C1314( C647 C1314 ) C647_=_C1333( C647 C1333 ) C647_=_C1334( C647 C1334 ) \nC647_=_C1335( C647 C1335 ) C647_=_C1336( C647 C1336 ) C647_=_C1337( C647 C1337 ) C647_=_C1338( C647 C1338 ) C647_=_C1339( C647 C1339 ) C647_=_C1340( C647 C1340 ) \nC647_=_C1341( C647 C1341 ) C647_=_C1342( C647 C1342 ) C647_=_C1343( C647 C1343 ) C647_=_C1344( C647 C1344 ) C647_=_C1345( C647 C1345 ) C647_=_C1346( C647 C1346 ) \nC647_=_C1347( C647 C1347 ) C647_=_C1348( C647 C1348 ) C648_=_C688( C648 C688 ) C648_=_C727( C648 C727 ) C648_=_C765( C648 C765 ) C648_=_C802( C648 C802 ) \nC648_=_C838( C648 C838 ) C648_=_C873( C648 C873 ) C648_=_C907( C648 C907 ) C648_=_C940( C648 C940 ) C648_=_C972( C648 C972 ) C648_=_C1003( C648 C1003 ) \nC648_=_C1033( C648 C1033 ) C648_=_C1062( C648 C1062 ) C648_=_C1090( C648 C1090 ) C648_=_C1117( C648 C1117 ) C648_=_C1143( C648 C1143 ) C648_=_C1168( C648 C1168 ) \nC648_=_C1192( C648 C1192 ) C648_=_C1215( C648 C1215 ) C648_=_C1237( C648 C1237 ) C648_=_C1258( C648 C1258 ) C648_=_C1278( C648 C1278 ) C648_=_C1297( C648 C1297 ) \nC648_=_C1315( C648 C1315 ) C648_=_C1349( C648 C1349 ) C648_=_C1350( C648 C1350 ) C648_=_C1351( C648 C1351 ) C648_=_C1352( C648 C1352 ) C648_=_C1353( C648 C1353 ) \nC648_=_C1354( C648 C1354 ) C648_=_C1355( C648 C1355 ) C648_=_C1356( C648 C1356 ) C648_=_C1357( C648 C1357 ) C648_=_C1358( C648 C1358 ) C648_=_C1359( C648 C1359 ) \nC648_=_C1360( C648 C1360 ) C648_=_C1361( C648 C1361 ) C648_=_C1362( C648 C1362 ) C648_=_C1363( C648 C1363 ) C648_=_C1364( C648 C1364 ) C682_=_C683( C682 C683 ) \nC682_=_C687( C682 C687 ) C682_=_C688( C682 C688 ) C682_=_C721( C682 C721 ) C682_=_C759( C682 C759 ) C682_=_C796( C682 C796 ) C682_=_C832( C682 C832 ) \nC682_=_C867( C682 C867 ) C682_=_C901( C682 C901 ) C682_=_C934( C682 C934 ) C682_=_C966( C682 C966 ) C682_=_C997( C682 C997 ) C682_=_C1027( C682 C1027 ) \nC682_=_C1056( C682 C1056 ) C682_=_C1084( C682 C1084 ) C682_=_C1111( C682 C1111 ) C682_=_C1137( C682 C1137 ) C682_=_C1162( C682 C1162 ) C682_=_C1186( C682 C1186 ) \nC682_=_C1209( C682 C1209 ) C682_=_C1233( C682 C1233 ) C682_=_C1234( C682 C1234 ) C682_=_C1235( C682 C1235 ) C682_=_C1236( C682 C1236 ) C682_=_C1237( C682 C1237 ) \nC682_=_C1238( C682 C1238 ) C682_=_C1239( C682 C1239 ) C682_=_C1240( C682 C1240 ) C682_=_C1241( C682 C1241 ) C682_=_C1242( C682 C1242 ) C682_=_C1243( C682 C1243 ) \nC682_=_C1244( C682 C1244 ) C682_=_C1245( C682 C1245 ) C682_=_C1246( C682 C1246 ) C682_=_C1247( C682 C1247 ) C682_=_C1248( C682 C1248 ) C682_=_C1249( C682 C1249 ) \nC682_=_C1250( C682 C1250 ) C682_=_C1251( C682 C1251 ) C682_=_C1252( C682 C1252 ) C682_=_C1253( C682 C1253 ) C683_=_C687( C683 C687 ) C683_=_C688( C683 C688 ) \nC683_=_C722( C683 C722 ) C683_=_C760( C683 C760 ) C683_=_C797( C683 C797 ) C683_=_C833( C683 C833 ) C683_=_C868( C683 C868 ) C683_=_C902( C683 C902 ) \nC683_=_C935( C683 C935 ) C683_=_C967( C683 C967 ) C683_=_C998( C683 C998 ) C683_=_C1028( C683 C1028 ) C683_=_C1057( C683 C1057 ) C683_=_C1085( C683 C1085 ) \nC683_=_C1112( C683 C1112 ) C683_=_C1138( C683 C1138 ) C683_=_C1163( C683 C1163 ) C683_=_C1187( C683 C1187 ) C683_=_C1210( C683 C1210 ) C683_=_C1254( C683 C1254 ) \nC683_=_C1255( C683 C1255 ) C683_=_C1256( C683 C1256 ) C683_=_C1257( C683 C1257 ) C683_=_C1258( C683 C1258 ) C683_=_C1259( C683 C1259 ) C683_=_C1260( C683 C1260 ) \nC683_=_C1261( C683 C1261 ) C683_=_C1262( C683 C1262 ) C683_=_C1263( C683 C1263 ) C683_=_C1264( C683 C1264 ) C683_=_C1265( C683 C1265 ) C683_=_C1266( C683 C1266 ) \nC683_=_C1267( C683 C1267 ) C683_=_C1268( C683 C1268 ) C683_=_C1269( C683 C1269 ) C683_=_C1270( C683 C1270 ) C683_=_C1271( C683 C1271 ) C683_=_C1272( C683 C1272 ) \nC683_=_C1273( C683 C1273 ) C683_=_C1274( C683 C1274 ) C687_=_C688( C687 C688 ) C687_=_C726( C687 C726 ) C687_=_C764( C687 C764 ) C687_=_C801( C687 C801 ) \nC687_=_C837( C687 C837 ) C687_=_C872( C687 C872 ) C687_=_C906( C687 C906 ) C687_=_C939( C687 C939 ) C687_=_C971( C687 C971 ) C687_=_C1002( C687 C1002 ) \nC687_=_C1032( C687 C1032 ) C687_=_C1061( C687 C1061 ) C687_=_C1089( C687 C1089 ) C687_=_C1116( C687 C1116 ) C687_=_C1142( C687 C1142 ) C687_=_C1167( C687 C1167 ) \nC687_=_C1191( C687 C1191 ) C687_=_C1214( C687 C1214 ) C687_=_C1236( C687 C1236 ) C687_=_C1257( C687 C1257 ) C687_=_C1277( C687 C1277 ) C687_=_C1296( C687 C1296 ) \nC687_=_C1314( C687 C1314 ) C687_=_C1333( C687 C1333 ) C687_=_C1334( C687 C1334 ) C687_=_C1335( C687 C1335 ) C687_=_C1336( C687 C1336 ) C687_=_C1337( C687 C1337 ) \nC687_=_C1338( C687 C1338 ) C687_=_C1339( C687 C1339 ) C687_=_C1340( C687 C1340 ) C687_=_C1341( C687 C1341 ) C687_=_C1342( C687 C1342 ) C687_=_C1343( C687 C1343 ) \nC687_=_C1344( C687 C1344 ) C687_=_C1345( C687 C1345 ) C687_=_C1346( C687 C1346 ) C687_=_C1347( C687 C1347 ) C687_=_C1348( C687 C1348 ) C688_=_C727( C688 C727 ) \nC688_=_C765( C688 C765 ) C688_=_C802( C688 C802 ) C688_=_C838( C688 C838 ) C688_=_C873( C688 C873 ) C688_=_C907( C688 C907 ) C688_=_C940( C688 C940 ) \nC688_=_C972( C688 C972 ) C688_=_C1003( C688 C1003 ) C688_=_C1033( C688 C1033 ) C688_=_C1062( C688 C1062 ) C688_=_C1090( C688 C1090 ) C688_=_C1117( C688 C1117 ) \nC688_=_C1143( C688 C1143 ) C688_=_C1168( C688 C1168 ) C688_=_C1192( C688 C1192 ) C688_=_C1215( C688</w:t>
      </w:r>
    </w:p>
    <w:p>
      <w:pPr>
        <w:pStyle w:val="PreformattedText"/>
        <w:bidi w:val="0"/>
        <w:spacing w:before="0" w:after="0"/>
        <w:jc w:val="left"/>
        <w:rPr/>
      </w:pPr>
      <w:r>
        <w:rPr/>
        <w:t xml:space="preserve"> </w:t>
      </w:r>
      <w:r>
        <w:rPr/>
        <w:t>C1215 ) C688_=_C1237( C688 C1237 ) C688_=_C1258( C688 C1258 ) \nC688_=_C1278( C688 C1278 ) C688_=_C1297( C688 C1297 ) C688_=_C1315( C688 C1315 ) C688_=_C1349( C688 C1349 ) C688_=_C1350( C688 C1350 ) C688_=_C1351( C688 C1351 ) \nC688_=_C1352( C688 C1352 ) C688_=_C1353( C688 C1353 ) C688_=_C1354( C688 C1354 ) C688_=_C1355( C688 C1355 ) C688_=_C1356( C688 C1356 ) C688_=_C1357( C688 C1357 ) \nC688_=_C1358( C688 C1358 ) C688_=_C1359( C688 C1359 ) C688_=_C1360( C688 C1360 ) C688_=_C1361( C688 C1361 ) C688_=_C1362( C688 C1362 ) C688_=_C1363( C688 C1363 ) \nC688_=_C1364( C688 C1364 ) C721_=_C722( C721 C722 ) C721_=_C726( C721 C726 ) C721_=_C727( C721 C727 ) C721_=_C759( C721 C759 ) C721_=_C796( C721 C796 ) \nC721_=_C832( C721 C832 ) C721_=_C867( C721 C867 ) C721_=_C901( C721 C901 ) C721_=_C934( C721 C934 ) C721_=_C966( C721 C966 ) C721_=_C997( C721 C997 ) \nC721_=_C1027( C721 C1027 ) C721_=_C1056( C721 C1056 ) C721_=_C1084( C721 C1084 ) C721_=_C1111( C721 C1111 ) C721_=_C1137( C721 C1137 ) C721_=_C1162( C721 C1162 ) \nC721_=_C1186( C721 C1186 ) C721_=_C1209( C721 C1209 ) C721_=_C1233( C721 C1233 ) C721_=_C1234( C721 C1234 ) C721_=_C1235( C721 C1235 ) C721_=_C1236( C721 C1236 ) \nC721_=_C1237( C721 C1237 ) C721_=_C1238( C721 C1238 ) C721_=_C1239( C721 C1239 ) C721_=_C1240( C721 C1240 ) C721_=_C1241( C721 C1241 ) C721_=_C1242( C721 C1242 ) \nC721_=_C1243( C721 C1243 ) C721_=_C1244( C721 C1244 ) C721_=_C1245( C721 C1245 ) C721_=_C1246( C721 C1246 ) C721_=_C1247( C721 C1247 ) C721_=_C1248( C721 C1248 ) \nC721_=_C1249( C721 C1249 ) C721_=_C1250( C721 C1250 ) C721_=_C1251( C721 C1251 ) C721_=_C1252( C721 C1252 ) C721_=_C1253( C721 C1253 ) C722_=_C726( C722 C726 ) \nC722_=_C727( C722 C727 ) C722_=_C760( C722 C760 ) C722_=_C797( C722 C797 ) C722_=_C833( C722 C833 ) C722_=_C868( C722 C868 ) C722_=_C902( C722 C902 ) \nC722_=_C935( C722 C935 ) C722_=_C967( C722 C967 ) C722_=_C998( C722 C998 ) C722_=_C1028( C722 C1028 ) C722_=_C1057( C722 C1057 ) C722_=_C1085( C722 C1085 ) \nC722_=_C1112( C722 C1112 ) C722_=_C1138( C722 C1138 ) C722_=_C1163( C722 C1163 ) C722_=_C1187( C722 C1187 ) C722_=_C1210( C722 C1210 ) C722_=_C1254( C722 C1254 ) \nC722_=_C1255( C722 C1255 ) C722_=_C1256( C722 C1256 ) C722_=_C1257( C722 C1257 ) C722_=_C1258( C722 C1258 ) C722_=_C1259( C722 C1259 ) C722_=_C1260( C722 C1260 ) \nC722_=_C1261( C722 C1261 ) C722_=_C1262( C722 C1262 ) C722_=_C1263( C722 C1263 ) C722_=_C1264( C722 C1264 ) C722_=_C1265( C722 C1265 ) C722_=_C1266( C722 C1266 ) \nC722_=_C1267( C722 C1267 ) C722_=_C1268( C722 C1268 ) C722_=_C1269( C722 C1269 ) C722_=_C1270( C722 C1270 ) C722_=_C1271( C722 C1271 ) C722_=_C1272( C722 C1272 ) \nC722_=_C1273( C722 C1273 ) C722_=_C1274( C722 C1274 ) C726_=_C727( C726 C727 ) C726_=_C764( C726 C764 ) C726_=_C801( C726 C801 ) C726_=_C837( C726 C837 ) \nC726_=_C872( C726 C872 ) C726_=_C906( C726 C906 ) C726_=_C939( C726 C939 ) C726_=_C971( C726 C971 ) C726_=_C1002( C726 C1002 ) C726_=_C1032( C726 C1032 ) \nC726_=_C1061( C726 C1061 ) C726_=_C1089( C726 C1089 ) C726_=_C1116( C726 C1116 ) C726_=_C1142( C726 C1142 ) C726_=_C1167( C726 C1167 ) C726_=_C1191( C726 C1191 ) \nC726_=_C1214( C726 C1214 ) C726_=_C1236( C726 C1236 ) C726_=_C1257( C726 C1257 ) C726_=_C1277( C726 C1277 ) C726_=_C1296( C726 C1296 ) C726_=_C1314( C726 C1314 ) \nC726_=_C1333( C726 C1333 ) C726_=_C1334( C726 C1334 ) C726_=_C1335( C726 C1335 ) C726_=_C1336( C726 C1336 ) C726_=_C1337( C726 C1337 ) C726_=_C1338( C726 C1338 ) \nC726_=_C1339( C726 C1339 ) C726_=_C1340( C726 C1340 ) C726_=_C1341( C726 C1341 ) C726_=_C1342( C726 C1342 ) C726_=_C1343( C726 C1343 ) C726_=_C1344( C726 C1344 ) \nC726_=_C1345( C726 C1345 ) C726_=_C1346( C726 C1346 ) C726_=_C1347( C726 C1347 ) C726_=_C1348( C726 C1348 ) C727_=_C765( C727 C765 ) C727_=_C802( C727 C802 ) \nC727_=_C838( C727 C838 ) C727_=_C873( C727 C873 ) C727_=_C907( C727 C907 ) C727_=_C940( C727 C940 ) C727_=_C972( C727 C972 ) C727_=_C1003( C727 C1003 ) \nC727_=_C1033( C727 C1033 ) C727_=_C1062( C727 C1062 ) C727_=_C1090( C727 C1090 ) C727_=_C1117( C727 C1117 ) C727_=_C1143( C727 C1143 ) C727_=_C1168( C727 C1168 ) \nC727_=_C1192( C727 C1192 ) C727_=_C1215( C727 C1215 ) C727_=_C1237( C727 C1237 ) C727_=_C1258( C727 C1258 ) C727_=_C1278( C727 C1278 ) C727_=_C1297( C727 C1297 ) \nC727_=_C1315( C727 C1315 ) C727_=_C1349( C727 C1349 ) C727_=_C1350( C727 C1350 ) C727_=_C1351( C727 C1351 ) C727_=_C1352( C727 C1352 ) C727_=_C1353( C727 C1353 ) \nC727_=_C1354( C727 C1354 ) C727_=_C1355( C727 C1355 ) C727_=_C1356( C727 C1356 ) C727_=_C1357( C727 C1357 ) C727_=_C1358( C727 C1358 ) C727_=_C1359( C727 C1359 ) \nC727_=_C1360( C727 C1360 ) C727_=_C1361( C727 C1361 ) C727_=_C1362( C727 C1362 ) C727_=_C1363( C727 C1363 ) C727_=_C1364( C727 C1364 ) C759_=_C760( C759 C760 ) \nC759_=_C764( C759 C764 ) C759_=_C765( C759 C765 ) C759_=_C796( C759 C796 ) C759_=_C832( C759 C832 ) C759_=_C867( C759 C867 ) C759_=_C901( C759 C901 ) \nC759_=_C934( C759 C934 ) C759_=_C966( C759 C966 ) C759_=_C997( C759 C997 ) C759_=_C1027( C759 C1027 ) C759_=_C1056( C759 C1056 ) C759_=_C1084( C759 C1084 ) \nC759_=_C1111( C759 C1111 ) C759_=_C1137( C759 C1137 ) C759_=_C1162( C759 C1162 ) C759_=_C1186( C759 C1186 ) C759_=_C1209( C759 C1209 ) C759_=_C1233( C759 C1233 ) \nC759_=_C1234( C759 C1234 ) C759_=_C1235( C759 C1235 ) C759_=_C1236( C759 C1236 ) C759_=_C1237( C759 C1237 ) C759_=_C1238( C759 C1238 ) C759_=_C1239( C759 C1239 ) \nC759_=_C1240( C759 C1240 ) C759_=_C1241( C759 C1241 ) C759_=_C1242( C759 C1242 ) C759_=_C1243( C759 C1243 ) C759_=_C1244( C759 C1244 ) C759_=_C1245( C759 C1245 ) \nC759_=_C1246( C759 C1246 ) C759_=_C1247( C759 C1247 ) C759_=_C1248( C759 C1248 ) C759_=_C1249( C759 C1249 ) C759_=_C1250( C759 C1250 ) C759_=_C1251( C759 C1251 ) \nC759_=_C1252( C759 C1252 ) C759_=_C1253( C759 C1253 ) C760_=_C764( C760 C764 ) C760_=_C765( C760 C765 ) C760_=_C797( C760 C797 ) C760_=_C833( C760 C833 ) \nC760_=_C868( C760 C868 ) C760_=_C902( C760 C902 ) C760_=_C935( C760 C935 ) C760_=_C967( C760 C967 ) C760_=_C998( C760 C998 ) C760_=_C1028( C760 C1028 ) \nC760_=_C1057( C760 C1057 ) C760_=_C1085( C760 C1085 ) C760_=_C1112( C760 C1112 ) C760_=_C1138( C760 C1138 ) C760_=_C1163( C760 C1163 ) C760_=_C1187( C760 C1187 ) \nC760_=_C1210( C760 C1210 ) C760_=_C1254( C760 C1254 ) C760_=_C1255( C760 C1255 ) C760_=_C1256( C760 C1256 ) C760_=_C1257( C760 C1257 ) C760_=_C1258( C760 C1258 ) \nC760_=_C1259( C760 C1259 ) C760_=_C1260( C760 C1260 ) C760_=_C1261( C760 C1261 ) C760_=_C1262( C760 C1262 ) C760_=_C1263( C760 C1263 ) C760_=_C1264( C760 C1264 ) \nC760_=_C1265( C760 C1265 ) C760_=_C1266( C760 C1266 ) C760_=_C1267( C760 C1267 ) C760_=_C1268( C760 C1268 ) C760_=_C1269( C760 C1269 ) C760_=_C1270( C760 C1270 ) \nC760_=_C1271( C760 C1271 ) C760_=_C1272( C760 C1272 ) C760_=_C1273( C760 C1273 ) C760_=_C1274( C760 C1274 ) C764_=_C765( C764 C765 ) C764_=_C801( C764 C801 ) \nC764_=_C837( C764 C837 ) C764_=_C872( C764 C872 ) C764_=_C906( C764 C906 ) C764_=_C939( C764 C939 ) C764_=_C971( C764 C971 ) C764_=_C1002( C764 C1002 ) \nC764_=_C1032( C764 C1032 ) C764_=_C1061( C764 C1061 ) C764_=_C1089( C764 C1089 ) C764_=_C1116( C764 C1116 ) C764_=_C1142( C764 C1142 ) C764_=_C1167( C764 C1167 ) \nC764_=_C1191( C764 C1191 ) C764_=_C1214( C764 C1214 ) C764_=_C1236( C764 C1236 ) C764_=_C1257( C764 C1257 ) C764_=_C1277( C764 C1277 ) C764_=_C1296( C764 C1296 ) \nC764_=_C1314( C764 C1314 ) C764_=_C1333( C764 C1333 ) C764_=_C1334( C764 C1334 ) C764_=_C1335( C764 C1335 ) C764_=_C1336( C764 C1336 ) C764_=_C1337( C764 C1337 ) \nC764_=_C1338( C764 C1338 ) C764_=_C1339( C764 C1339 ) C764_=_C1340( C764 C1340 ) C764_=_C1341( C764 C1341 ) C764_=_C1342( C764 C1342 ) C764_=_C1343( C764 C1343 ) \nC764_=_C1344( C764 C1344 ) C764_=_C1345( C764 C1345 ) C764_=_C1346( C764 C1346 ) C764_=_C1347( C764 C1347 ) C764_=_C1348( C764 C1348 ) C765_=_C802( C765 C802 ) \nC765_=_C838( C765 C838 ) C765_=_C873( C765 C873 ) C765_=_C907( C765 C907 ) C765_=_C940( C765 C940 ) C765_=_C972( C765 C972 ) C765_=_C1003( C765 C1003 ) \nC765_=_C1033( C765 C1033 ) C765_=_C1062( C765 C1062 ) C765_=_C1090( C765 C1090 ) C765_=_C1117( C765 C1117 ) C765_=_C1143( C765 C1143 ) C765_=_C1168( C765 C1168 ) \nC765_=_C1192( C765 C1192 ) C765_=_C1215( C765 C1215 ) C765_=_C1237( C765 C1237 ) C765_=_C1258( C765 C1258 ) C765_=_C1278( C765 C1278 ) C765_=_C1297( C765 C1297 ) \nC765_=_C1315( C765 C1315 ) C765_=_C1349( C765 C1349 ) C765_=_C1350( C765 C1350 ) C765_=_C1351( C765 C1351 ) C765_=_C1352( C765 C1352 ) C765_=_C1353( C765 C1353 ) \nC765_=_C1354( C765 C1354 ) C765_=_C1355( C765 C1355 ) C765_=_C1356( C765 C1356 ) C765_=_C1357( C765 C1357 ) C765_=_C1358( C765 C1358 ) C765_=_C1359( C765 C1359 ) \nC765_=_C1360( C765 C1360 ) C765_=_C1361( C765 C1361 ) C765_=_C1362( C765 C1362 ) C765_=_C1363( C765 C1363 ) C765_=_C1364( C765 C1364 ) C796_=_C797( C796 C797 ) \nC796_=_C801( C796 C801 ) C796_=_C802( C796 C802 ) C796_=_C832( C796 C832 ) C796_=_C867( C796 C867 ) C796_=_C901( C796 C901 ) C796_=_C934( C796 C934 ) \nC796_=_C966( C796 C966 ) C796_=_C997( C796 C997 ) C796_=_C1027( C796 C1027 ) C796_=_C1056( C796 C1056 ) C796_=_C1084( C796 C1084 ) C796_=_C1111( C796 C1111 ) \nC796_=_C1137( C796 C1137 ) C796_=_C1162( C796 C1162 ) C796_=_C1186( C796 C1186 ) C796_=_C1209( C796 C1209 ) C796_=_C1233( C796 C1233 ) C796_=_C1234( C796 C1234 ) \nC796_=_C1235( C796 C1235 ) C796_=_C1236( C796 C1236 ) C796_=_C1237( C796 C1237 ) C796_=_C1238( C796 C1238 ) C796_=_C1239( C796 C1239 ) C796_=_C1240( C796 C1240 ) \nC796_=_C1241( C796 C1241 ) C796_=_C1242( C796 C1242 ) C796_=_C1243( C796 C1243 ) C796_=_C1244( C796 C1244 ) C796_=_C1245( C796 C1245 ) C796_=_C1246( C796 C1246 ) \nC796_=_C1247( C796 C1247 ) C796_=_C1248( C796 C1248 ) C796_=_C1249( C796 C1249 ) C796_=_C1250( C796 C1250 ) C796_=_C1251( C796 C1251 ) C796_=_C1252( C796 C1252 ) \nC796_=_C1253( C796 C1253 ) C797_=_C801( C797 C801 ) C797_=_C802( C797 C802 ) C797_=_C833( C797 C833 ) C797_=_C868( C797 C868 ) C797_=_C902( C797 C902</w:t>
      </w:r>
    </w:p>
    <w:p>
      <w:pPr>
        <w:pStyle w:val="PreformattedText"/>
        <w:bidi w:val="0"/>
        <w:spacing w:before="0" w:after="0"/>
        <w:jc w:val="left"/>
        <w:rPr/>
      </w:pPr>
      <w:r>
        <w:rPr/>
        <w:t xml:space="preserve"> </w:t>
      </w:r>
      <w:r>
        <w:rPr/>
        <w:t>) \nC797_=_C935( C797 C935 ) C797_=_C967( C797 C967 ) C797_=_C998( C797 C998 ) C797_=_C1028( C797 C1028 ) C797_=_C1057( C797 C1057 ) C797_=_C1085( C797 C1085 ) \nC797_=_C1112( C797 C1112 ) C797_=_C1138( C797 C1138 ) C797_=_C1163( C797 C1163 ) C797_=_C1187( C797 C1187 ) C797_=_C1210( C797 C1210 ) C797_=_C1254( C797 C1254 ) \nC797_=_C1255( C797 C1255 ) C797_=_C1256( C797 C1256 ) C797_=_C1257( C797 C1257 ) C797_=_C1258( C797 C1258 ) C797_=_C1259( C797 C1259 ) C797_=_C1260( C797 C1260 ) \nC797_=_C1261( C797 C1261 ) C797_=_C1262( C797 C1262 ) C797_=_C1263( C797 C1263 ) C797_=_C1264( C797 C1264 ) C797_=_C1265( C797 C1265 ) C797_=_C1266( C797 C1266 ) \nC797_=_C1267( C797 C1267 ) C797_=_C1268( C797 C1268 ) C797_=_C1269( C797 C1269 ) C797_=_C1270( C797 C1270 ) C797_=_C1271( C797 C1271 ) C797_=_C1272( C797 C1272 ) \nC797_=_C1273( C797 C1273 ) C797_=_C1274( C797 C1274 ) C801_=_C802( C801 C802 ) C801_=_C837( C801 C837 ) C801_=_C872( C801 C872 ) C801_=_C906( C801 C906 ) \nC801_=_C939( C801 C939 ) C801_=_C971( C801 C971 ) C801_=_C1002( C801 C1002 ) C801_=_C1032( C801 C1032 ) C801_=_C1061( C801 C1061 ) C801_=_C1089( C801 C1089 ) \nC801_=_C1116( C801 C1116 ) C801_=_C1142( C801 C1142 ) C801_=_C1167( C801 C1167 ) C801_=_C1191( C801 C1191 ) C801_=_C1214( C801 C1214 ) C801_=_C1236( C801 C1236 ) \nC801_=_C1257( C801 C1257 ) C801_=_C1277( C801 C1277 ) C801_=_C1296( C801 C1296 ) C801_=_C1314( C801 C1314 ) C801_=_C1333( C801 C1333 ) C801_=_C1334( C801 C1334 ) \nC801_=_C1335( C801 C1335 ) C801_=_C1336( C801 C1336 ) C801_=_C1337( C801 C1337 ) C801_=_C1338( C801 C1338 ) C801_=_C1339( C801 C1339 ) C801_=_C1340( C801 C1340 ) \nC801_=_C1341( C801 C1341 ) C801_=_C1342( C801 C1342 ) C801_=_C1343( C801 C1343 ) C801_=_C1344( C801 C1344 ) C801_=_C1345( C801 C1345 ) C801_=_C1346( C801 C1346 ) \nC801_=_C1347( C801 C1347 ) C801_=_C1348( C801 C1348 ) C802_=_C838( C802 C838 ) C802_=_C873( C802 C873 ) C802_=_C907( C802 C907 ) C802_=_C940( C802 C940 ) \nC802_=_C972( C802 C972 ) C802_=_C1003( C802 C1003 ) C802_=_C1033( C802 C1033 ) C802_=_C1062( C802 C1062 ) C802_=_C1090( C802 C1090 ) C802_=_C1117( C802 C1117 ) \nC802_=_C1143( C802 C1143 ) C802_=_C1168( C802 C1168 ) C802_=_C1192( C802 C1192 ) C802_=_C1215( C802 C1215 ) C802_=_C1237( C802 C1237 ) C802_=_C1258( C802 C1258 ) \nC802_=_C1278( C802 C1278 ) C802_=_C1297( C802 C1297 ) C802_=_C1315( C802 C1315 ) C802_=_C1349( C802 C1349 ) C802_=_C1350( C802 C1350 ) C802_=_C1351( C802 C1351 ) \nC802_=_C1352( C802 C1352 ) C802_=_C1353( C802 C1353 ) C802_=_C1354( C802 C1354 ) C802_=_C1355( C802 C1355 ) C802_=_C1356( C802 C1356 ) C802_=_C1357( C802 C1357 ) \nC802_=_C1358( C802 C1358 ) C802_=_C1359( C802 C1359 ) C802_=_C1360( C802 C1360 ) C802_=_C1361( C802 C1361 ) C802_=_C1362( C802 C1362 ) C802_=_C1363( C802 C1363 ) \nC802_=_C1364( C802 C1364 ) C832_=_C833( C832 C833 ) C832_=_C837( C832 C837 ) C832_=_C838( C832 C838 ) C832_=_C867( C832 C867 ) C832_=_C901( C832 C901 ) \nC832_=_C934( C832 C934 ) C832_=_C966( C832 C966 ) C832_=_C997( C832 C997 ) C832_=_C1027( C832 C1027 ) C832_=_C1056( C832 C1056 ) C832_=_C1084( C832 C1084 ) \nC832_=_C1111( C832 C1111 ) C832_=_C1137( C832 C1137 ) C832_=_C1162( C832 C1162 ) C832_=_C1186( C832 C1186 ) C832_=_C1209( C832 C1209 ) C832_=_C1233( C832 C1233 ) \nC832_=_C1234( C832 C1234 ) C832_=_C1235( C832 C1235 ) C832_=_C1236( C832 C1236 ) C832_=_C1237( C832 C1237 ) C832_=_C1238( C832 C1238 ) C832_=_C1239( C832 C1239 ) \nC832_=_C1240( C832 C1240 ) C832_=_C1241( C832 C1241 ) C832_=_C1242( C832 C1242 ) C832_=_C1243( C832 C1243 ) C832_=_C1244( C832 C1244 ) C832_=_C1245( C832 C1245 ) \nC832_=_C1246( C832 C1246 ) C832_=_C1247( C832 C1247 ) C832_=_C1248( C832 C1248 ) C832_=_C1249( C832 C1249 ) C832_=_C1250( C832 C1250 ) C832_=_C1251( C832 C1251 ) \nC832_=_C1252( C832 C1252 ) C832_=_C1253( C832 C1253 ) C833_=_C837( C833 C837 ) C833_=_C838( C833 C838 ) C833_=_C868( C833 C868 ) C833_=_C902( C833 C902 ) \nC833_=_C935( C833 C935 ) C833_=_C967( C833 C967 ) C833_=_C998( C833 C998 ) C833_=_C1028( C833 C1028 ) C833_=_C1057( C833 C1057 ) C833_=_C1085( C833 C1085 ) \nC833_=_C1112( C833 C1112 ) C833_=_C1138( C833 C1138 ) C833_=_C1163( C833 C1163 ) C833_=_C1187( C833 C1187 ) C833_=_C1210( C833 C1210 ) C833_=_C1254( C833 C1254 ) \nC833_=_C1255( C833 C1255 ) C833_=_C1256( C833 C1256 ) C833_=_C1257( C833 C1257 ) C833_=_C1258( C833 C1258 ) C833_=_C1259( C833 C1259 ) C833_=_C1260( C833 C1260 ) \nC833_=_C1261( C833 C1261 ) C833_=_C1262( C833 C1262 ) C833_=_C1263( C833 C1263 ) C833_=_C1264( C833 C1264 ) C833_=_C1265( C833 C1265 ) C833_=_C1266( C833 C1266 ) \nC833_=_C1267( C833 C1267 ) C833_=_C1268( C833 C1268 ) C833_=_C1269( C833 C1269 ) C833_=_C1270( C833 C1270 ) C833_=_C1271( C833 C1271 ) C833_=_C1272( C833 C1272 ) \nC833_=_C1273( C833 C1273 ) C833_=_C1274( C833 C1274 ) C837_=_C838( C837 C838 ) C837_=_C872( C837 C872 ) C837_=_C906( C837 C906 ) C837_=_C939( C837 C939 ) \nC837_=_C971( C837 C971 ) C837_=_C1002( C837 C1002 ) C837_=_C1032( C837 C1032 ) C837_=_C1061( C837 C1061 ) C837_=_C1089( C837 C1089 ) C837_=_C1116( C837 C1116 ) \nC837_=_C1142( C837 C1142 ) C837_=_C1167( C837 C1167 ) C837_=_C1191( C837 C1191 ) C837_=_C1214( C837 C1214 ) C837_=_C1236( C837 C1236 ) C837_=_C1257( C837 C1257 ) \nC837_=_C1277( C837 C1277 ) C837_=_C1296( C837 C1296 ) C837_=_C1314( C837 C1314 ) C837_=_C1333( C837 C1333 ) C837_=_C1334( C837 C1334 ) C837_=_C1335( C837 C1335 ) \nC837_=_C1336( C837 C1336 ) C837_=_C1337( C837 C1337 ) C837_=_C1338( C837 C1338 ) C837_=_C1339( C837 C1339 ) C837_=_C1340( C837 C1340 ) C837_=_C1341( C837 C1341 ) \nC837_=_C1342( C837 C1342 ) C837_=_C1343( C837 C1343 ) C837_=_C1344( C837 C1344 ) C837_=_C1345( C837 C1345 ) C837_=_C1346( C837 C1346 ) C837_=_C1347( C837 C1347 ) \nC837_=_C1348( C837 C1348 ) C838_=_C873( C838 C873 ) C838_=_C907( C838 C907 ) C838_=_C940( C838 C940 ) C838_=_C972( C838 C972 ) C838_=_C1003( C838 C1003 ) \nC838_=_C1033( C838 C1033 ) C838_=_C1062( C838 C1062 ) C838_=_C1090( C838 C1090 ) C838_=_C1117( C838 C1117 ) C838_=_C1143( C838 C1143 ) C838_=_C1168( C838 C1168 ) \nC838_=_C1192( C838 C1192 ) C838_=_C1215( C838 C1215 ) C838_=_C1237( C838 C1237 ) C838_=_C1258( C838 C1258 ) C838_=_C1278( C838 C1278 ) C838_=_C1297( C838 C1297 ) \nC838_=_C1315( C838 C1315 ) C838_=_C1349( C838 C1349 ) C838_=_C1350( C838 C1350 ) C838_=_C1351( C838 C1351 ) C838_=_C1352( C838 C1352 ) C838_=_C1353( C838 C1353 ) \nC838_=_C1354( C838 C1354 ) C838_=_C1355( C838 C1355 ) C838_=_C1356( C838 C1356 ) C838_=_C1357( C838 C1357 ) C838_=_C1358( C838 C1358 ) C838_=_C1359( C838 C1359 ) \nC838_=_C1360( C838 C1360 ) C838_=_C1361( C838 C1361 ) C838_=_C1362( C838 C1362 ) C838_=_C1363( C838 C1363 ) C838_=_C1364( C838 C1364 ) C867_=_C868( C867 C868 ) \nC867_=_C872( C867 C872 ) C867_=_C873( C867 C873 ) C867_=_C901( C867 C901 ) C867_=_C934( C867 C934 ) C867_=_C966( C867 C966 ) C867_=_C997( C867 C997 ) \nC867_=_C1027( C867 C1027 ) C867_=_C1056( C867 C1056 ) C867_=_C1084( C867 C1084 ) C867_=_C1111( C867 C1111 ) C867_=_C1137( C867 C1137 ) C867_=_C1162( C867 C1162 ) \nC867_=_C1186( C867 C1186 ) C867_=_C1209( C867 C1209 ) C867_=_C1233( C867 C1233 ) C867_=_C1234( C867 C1234 ) C867_=_C1235( C867 C1235 ) C867_=_C1236( C867 C1236 ) \nC867_=_C1237( C867 C1237 ) C867_=_C1238( C867 C1238 ) C867_=_C1239( C867 C1239 ) C867_=_C1240( C867 C1240 ) C867_=_C1241( C867 C1241 ) C867_=_C1242( C867 C1242 ) \nC867_=_C1243( C867 C1243 ) C867_=_C1244( C867 C1244 ) C867_=_C1245( C867 C1245 ) C867_=_C1246( C867 C1246 ) C867_=_C1247( C867 C1247 ) C867_=_C1248( C867 C1248 ) \nC867_=_C1249( C867 C1249 ) C867_=_C1250( C867 C1250 ) C867_=_C1251( C867 C1251 ) C867_=_C1252( C867 C1252 ) C867_=_C1253( C867 C1253 ) C868_=_C872( C868 C872 ) \nC868_=_C873( C868 C873 ) C868_=_C902( C868 C902 ) C868_=_C935( C868 C935 ) C868_=_C967( C868 C967 ) C868_=_C998( C868 C998 ) C868_=_C1028( C868 C1028 ) \nC868_=_C1057( C868 C1057 ) C868_=_C1085( C868 C1085 ) C868_=_C1112( C868 C1112 ) C868_=_C1138( C868 C1138 ) C868_=_C1163( C868 C1163 ) C868_=_C1187( C868 C1187 ) \nC868_=_C1210( C868 C1210 ) C868_=_C1254( C868 C1254 ) C868_=_C1255( C868 C1255 ) C868_=_C1256( C868 C1256 ) C868_=_C1257( C868 C1257 ) C868_=_C1258( C868 C1258 ) \nC868_=_C1259( C868 C1259 ) C868_=_C1260( C868 C1260 ) C868_=_C1261( C868 C1261 ) C868_=_C1262( C868 C1262 ) C868_=_C1263( C868 C1263 ) C868_=_C1264( C868 C1264 ) \nC868_=_C1265( C868 C1265 ) C868_=_C1266( C868 C1266 ) C868_=_C1267( C868 C1267 ) C868_=_C1268( C868 C1268 ) C868_=_C1269( C868 C1269 ) C868_=_C1270( C868 C1270 ) \nC868_=_C1271( C868 C1271 ) C868_=_C1272( C868 C1272 ) C868_=_C1273( C868 C1273 ) C868_=_C1274( C868 C1274 ) C872_=_C873( C872 C873 ) C872_=_C906( C872 C906 ) \nC872_=_C939( C872 C939 ) C872_=_C971( C872 C971 ) C872_=_C1002( C872 C1002 ) C872_=_C1032( C872 C1032 ) C872_=_C1061( C872 C1061 ) C872_=_C1089( C872 C1089 ) \nC872_=_C1116( C872 C1116 ) C872_=_C1142( C872 C1142 ) C872_=_C1167( C872 C1167 ) C872_=_C1191( C872 C1191 ) C872_=_C1214( C872 C1214 ) C872_=_C1236( C872 C1236 ) \nC872_=_C1257( C872 C1257 ) C872_=_C1277( C872 C1277 ) C872_=_C1296( C872 C1296 ) C872_=_C1314( C872 C1314 ) C872_=_C1333( C872 C1333 ) C872_=_C1334( C872 C1334 ) \nC872_=_C1335( C872 C1335 ) C872_=_C1336( C872 C1336 ) C872_=_C1337( C872 C1337 ) C872_=_C1338( C872 C1338 ) C872_=_C1339( C872 C1339 ) C872_=_C1340( C872 C1340 ) \nC872_=_C1341( C872 C1341 ) C872_=_C1342( C872 C1342 ) C872_=_C1343( C872 C1343 ) C872_=_C1344( C872 C1344 ) C872_=_C1345( C872 C1345 ) C872_=_C1346( C872 C1346 ) \nC872_=_C1347( C872 C1347 ) C872_=_C1348( C872 C1348 ) C873_=_C907( C873 C907 ) C873_=_C940( C873 C940 ) C873_=_C972( C873 C972 ) C873_=_C1003( C873 C1003 ) \nC873_=_C1033( C873 C1033 ) C873_=_C1062( C873 C1062 ) C873_=_C1090( C873 C1090 ) C873_=_C1117( C873 C1117 ) C873_=_C1143( C873 C1143 ) C873_=_C1168( C873 C1168 ) \nC873_=_C1192( C873 C1192 ) C873_=_C1215( C873 C1215 ) C873_=_C1237( C873 C1237 ) C873_=_C1258( C873 C1258 ) C873_=_C1278( C873 C1278 ) C873_=_C1297( C873 C1297 ) \nC873_=_C1315(</w:t>
      </w:r>
    </w:p>
    <w:p>
      <w:pPr>
        <w:pStyle w:val="PreformattedText"/>
        <w:bidi w:val="0"/>
        <w:spacing w:before="0" w:after="0"/>
        <w:jc w:val="left"/>
        <w:rPr/>
      </w:pPr>
      <w:r>
        <w:rPr/>
        <w:t xml:space="preserve"> </w:t>
      </w:r>
      <w:r>
        <w:rPr/>
        <w:t>C873 C1315 ) C873_=_C1349( C873 C1349 ) C873_=_C1350( C873 C1350 ) C873_=_C1351( C873 C1351 ) C873_=_C1352( C873 C1352 ) C873_=_C1353( C873 C1353 ) \nC873_=_C1354( C873 C1354 ) C873_=_C1355( C873 C1355 ) C873_=_C1356( C873 C1356 ) C873_=_C1357( C873 C1357 ) C873_=_C1358( C873 C1358 ) C873_=_C1359( C873 C1359 ) \nC873_=_C1360( C873 C1360 ) C873_=_C1361( C873 C1361 ) C873_=_C1362( C873 C1362 ) C873_=_C1363( C873 C1363 ) C873_=_C1364( C873 C1364 ) C901_=_C902( C901 C902 ) \nC901_=_C906( C901 C906 ) C901_=_C907( C901 C907 ) C901_=_C934( C901 C934 ) C901_=_C966( C901 C966 ) C901_=_C997( C901 C997 ) C901_=_C1027( C901 C1027 ) \nC901_=_C1056( C901 C1056 ) C901_=_C1084( C901 C1084 ) C901_=_C1111( C901 C1111 ) C901_=_C1137( C901 C1137 ) C901_=_C1162( C901 C1162 ) C901_=_C1186( C901 C1186 ) \nC901_=_C1209( C901 C1209 ) C901_=_C1233( C901 C1233 ) C901_=_C1234( C901 C1234 ) C901_=_C1235( C901 C1235 ) C901_=_C1236( C901 C1236 ) C901_=_C1237( C901 C1237 ) \nC901_=_C1238( C901 C1238 ) C901_=_C1239( C901 C1239 ) C901_=_C1240( C901 C1240 ) C901_=_C1241( C901 C1241 ) C901_=_C1242( C901 C1242 ) C901_=_C1243( C901 C1243 ) \nC901_=_C1244( C901 C1244 ) C901_=_C1245( C901 C1245 ) C901_=_C1246( C901 C1246 ) C901_=_C1247( C901 C1247 ) C901_=_C1248( C901 C1248 ) C901_=_C1249( C901 C1249 ) \nC901_=_C1250( C901 C1250 ) C901_=_C1251( C901 C1251 ) C901_=_C1252( C901 C1252 ) C901_=_C1253( C901 C1253 ) C902_=_C906( C902 C906 ) C902_=_C907( C902 C907 ) \nC902_=_C935( C902 C935 ) C902_=_C967( C902 C967 ) C902_=_C998( C902 C998 ) C902_=_C1028( C902 C1028 ) C902_=_C1057( C902 C1057 ) C902_=_C1085( C902 C1085 ) \nC902_=_C1112( C902 C1112 ) C902_=_C1138( C902 C1138 ) C902_=_C1163( C902 C1163 ) C902_=_C1187( C902 C1187 ) C902_=_C1210( C902 C1210 ) C902_=_C1254( C902 C1254 ) \nC902_=_C1255( C902 C1255 ) C902_=_C1256( C902 C1256 ) C902_=_C1257( C902 C1257 ) C902_=_C1258( C902 C1258 ) C902_=_C1259( C902 C1259 ) C902_=_C1260( C902 C1260 ) \nC902_=_C1261( C902 C1261 ) C902_=_C1262( C902 C1262 ) C902_=_C1263( C902 C1263 ) C902_=_C1264( C902 C1264 ) C902_=_C1265( C902 C1265 ) C902_=_C1266( C902 C1266 ) \nC902_=_C1267( C902 C1267 ) C902_=_C1268( C902 C1268 ) C902_=_C1269( C902 C1269 ) C902_=_C1270( C902 C1270 ) C902_=_C1271( C902 C1271 ) C902_=_C1272( C902 C1272 ) \nC902_=_C1273( C902 C1273 ) C902_=_C1274( C902 C1274 ) C906_=_C907( C906 C907 ) C906_=_C939( C906 C939 ) C906_=_C971( C906 C971 ) C906_=_C1002( C906 C1002 ) \nC906_=_C1032( C906 C1032 ) C906_=_C1061( C906 C1061 ) C906_=_C1089( C906 C1089 ) C906_=_C1116( C906 C1116 ) C906_=_C1142( C906 C1142 ) C906_=_C1167( C906 C1167 ) \nC906_=_C1191( C906 C1191 ) C906_=_C1214( C906 C1214 ) C906_=_C1236( C906 C1236 ) C906_=_C1257( C906 C1257 ) C906_=_C1277( C906 C1277 ) C906_=_C1296( C906 C1296 ) \nC906_=_C1314( C906 C1314 ) C906_=_C1333( C906 C1333 ) C906_=_C1334( C906 C1334 ) C906_=_C1335( C906 C1335 ) C906_=_C1336( C906 C1336 ) C906_=_C1337( C906 C1337 ) \nC906_=_C1338( C906 C1338 ) C906_=_C1339( C906 C1339 ) C906_=_C1340( C906 C1340 ) C906_=_C1341( C906 C1341 ) C906_=_C1342( C906 C1342 ) C906_=_C1343( C906 C1343 ) \nC906_=_C1344( C906 C1344 ) C906_=_C1345( C906 C1345 ) C906_=_C1346( C906 C1346 ) C906_=_C1347( C906 C1347 ) C906_=_C1348( C906 C1348 ) C907_=_C940( C907 C940 ) \nC907_=_C972( C907 C972 ) C907_=_C1003( C907 C1003 ) C907_=_C1033( C907 C1033 ) C907_=_C1062( C907 C1062 ) C907_=_C1090( C907 C1090 ) C907_=_C1117( C907 C1117 ) \nC907_=_C1143( C907 C1143 ) C907_=_C1168( C907 C1168 ) C907_=_C1192( C907 C1192 ) C907_=_C1215( C907 C1215 ) C907_=_C1237( C907 C1237 ) C907_=_C1258( C907 C1258 ) \nC907_=_C1278( C907 C1278 ) C907_=_C1297( C907 C1297 ) C907_=_C1315( C907 C1315 ) C907_=_C1349( C907 C1349 ) C907_=_C1350( C907 C1350 ) C907_=_C1351( C907 C1351 ) \nC907_=_C1352( C907 C1352 ) C907_=_C1353( C907 C1353 ) C907_=_C1354( C907 C1354 ) C907_=_C1355( C907 C1355 ) C907_=_C1356( C907 C1356 ) C907_=_C1357( C907 C1357 ) \nC907_=_C1358( C907 C1358 ) C907_=_C1359( C907 C1359 ) C907_=_C1360( C907 C1360 ) C907_=_C1361( C907 C1361 ) C907_=_C1362( C907 C1362 ) C907_=_C1363( C907 C1363 ) \nC907_=_C1364( C907 C1364 ) C934_=_C935( C934 C935 ) C934_=_C939( C934 C939 ) C934_=_C940( C934 C940 ) C934_=_C966( C934 C966 ) C934_=_C997( C934 C997 ) \nC934_=_C1027( C934 C1027 ) C934_=_C1056( C934 C1056 ) C934_=_C1084( C934 C1084 ) C934_=_C1111( C934 C1111 ) C934_=_C1137( C934 C1137 ) C934_=_C1162( C934 C1162 ) \nC934_=_C1186( C934 C1186 ) C934_=_C1209( C934 C1209 ) C934_=_C1233( C934 C1233 ) C934_=_C1234( C934 C1234 ) C934_=_C1235( C934 C1235 ) C934_=_C1236( C934 C1236 ) \nC934_=_C1237( C934 C1237 ) C934_=_C1238( C934 C1238 ) C934_=_C1239( C934 C1239 ) C934_=_C1240( C934 C1240 ) C934_=_C1241( C934 C1241 ) C934_=_C1242( C934 C1242 ) \nC934_=_C1243( C934 C1243 ) C934_=_C1244( C934 C1244 ) C934_=_C1245( C934 C1245 ) C934_=_C1246( C934 C1246 ) C934_=_C1247( C934 C1247 ) C934_=_C1248( C934 C1248 ) \nC934_=_C1249( C934 C1249 ) C934_=_C1250( C934 C1250 ) C934_=_C1251( C934 C1251 ) C934_=_C1252( C934 C1252 ) C934_=_C1253( C934 C1253 ) C935_=_C939( C935 C939 ) \nC935_=_C940( C935 C940 ) C935_=_C967( C935 C967 ) C935_=_C998( C935 C998 ) C935_=_C1028( C935 C1028 ) C935_=_C1057( C935 C1057 ) C935_=_C1085( C935 C1085 ) \nC935_=_C1112( C935 C1112 ) C935_=_C1138( C935 C1138 ) C935_=_C1163( C935 C1163 ) C935_=_C1187( C935 C1187 ) C935_=_C1210( C935 C1210 ) C935_=_C1254( C935 C1254 ) \nC935_=_C1255( C935 C1255 ) C935_=_C1256( C935 C1256 ) C935_=_C1257( C935 C1257 ) C935_=_C1258( C935 C1258 ) C935_=_C1259( C935 C1259 ) C935_=_C1260( C935 C1260 ) \nC935_=_C1261( C935 C1261 ) C935_=_C1262( C935 C1262 ) C935_=_C1263( C935 C1263 ) C935_=_C1264( C935 C1264 ) C935_=_C1265( C935 C1265 ) C935_=_C1266( C935 C1266 ) \nC935_=_C1267( C935 C1267 ) C935_=_C1268( C935 C1268 ) C935_=_C1269( C935 C1269 ) C935_=_C1270( C935 C1270 ) C935_=_C1271( C935 C1271 ) C935_=_C1272( C935 C1272 ) \nC935_=_C1273( C935 C1273 ) C935_=_C1274( C935 C1274 ) C939_=_C940( C939 C940 ) C939_=_C971( C939 C971 ) C939_=_C1002( C939 C1002 ) C939_=_C1032( C939 C1032 ) \nC939_=_C1061( C939 C1061 ) C939_=_C1089( C939 C1089 ) C939_=_C1116( C939 C1116 ) C939_=_C1142( C939 C1142 ) C939_=_C1167( C939 C1167 ) C939_=_C1191( C939 C1191 ) \nC939_=_C1214( C939 C1214 ) C939_=_C1236( C939 C1236 ) C939_=_C1257( C939 C1257 ) C939_=_C1277( C939 C1277 ) C939_=_C1296( C939 C1296 ) C939_=_C1314( C939 C1314 ) \nC939_=_C1333( C939 C1333 ) C939_=_C1334( C939 C1334 ) C939_=_C1335( C939 C1335 ) C939_=_C1336( C939 C1336 ) C939_=_C1337( C939 C1337 ) C939_=_C1338( C939 C1338 ) \nC939_=_C1339( C939 C1339 ) C939_=_C1340( C939 C1340 ) C939_=_C1341( C939 C1341 ) C939_=_C1342( C939 C1342 ) C939_=_C1343( C939 C1343 ) C939_=_C1344( C939 C1344 ) \nC939_=_C1345( C939 C1345 ) C939_=_C1346( C939 C1346 ) C939_=_C1347( C939 C1347 ) C939_=_C1348( C939 C1348 ) C940_=_C972( C940 C972 ) C940_=_C1003( C940 C1003 ) \nC940_=_C1033( C940 C1033 ) C940_=_C1062( C940 C1062 ) C940_=_C1090( C940 C1090 ) C940_=_C1117( C940 C1117 ) C940_=_C1143( C940 C1143 ) C940_=_C1168( C940 C1168 ) \nC940_=_C1192( C940 C1192 ) C940_=_C1215( C940 C1215 ) C940_=_C1237( C940 C1237 ) C940_=_C1258( C940 C1258 ) C940_=_C1278( C940 C1278 ) C940_=_C1297( C940 C1297 ) \nC940_=_C1315( C940 C1315 ) C940_=_C1349( C940 C1349 ) C940_=_C1350( C940 C1350 ) C940_=_C1351( C940 C1351 ) C940_=_C1352( C940 C1352 ) C940_=_C1353( C940 C1353 ) \nC940_=_C1354( C940 C1354 ) C940_=_C1355( C940 C1355 ) C940_=_C1356( C940 C1356 ) C940_=_C1357( C940 C1357 ) C940_=_C1358( C940 C1358 ) C940_=_C1359( C940 C1359 ) \nC940_=_C1360( C940 C1360 ) C940_=_C1361( C940 C1361 ) C940_=_C1362( C940 C1362 ) C940_=_C1363( C940 C1363 ) C940_=_C1364( C940 C1364 ) C966_=_C967( C966 C967 ) \nC966_=_C971( C966 C971 ) C966_=_C972( C966 C972 ) C966_=_C997( C966 C997 ) C966_=_C1027( C966 C1027 ) C966_=_C1056( C966 C1056 ) C966_=_C1084( C966 C1084 ) \nC966_=_C1111( C966 C1111 ) C966_=_C1137( C966 C1137 ) C966_=_C1162( C966 C1162 ) C966_=_C1186( C966 C1186 ) C966_=_C1209( C966 C1209 ) C966_=_C1233( C966 C1233 ) \nC966_=_C1234( C966 C1234 ) C966_=_C1235( C966 C1235 ) C966_=_C1236( C966 C1236 ) C966_=_C1237( C966 C1237 ) C966_=_C1238( C966 C1238 ) C966_=_C1239( C966 C1239 ) \nC966_=_C1240( C966 C1240 ) C966_=_C1241( C966 C1241 ) C966_=_C1242( C966 C1242 ) C966_=_C1243( C966 C1243 ) C966_=_C1244( C966 C1244 ) C966_=_C1245( C966 C1245 ) \nC966_=_C1246( C966 C1246 ) C966_=_C1247( C966 C1247 ) C966_=_C1248( C966 C1248 ) C966_=_C1249( C966 C1249 ) C966_=_C1250( C966 C1250 ) C966_=_C1251( C966 C1251 ) \nC966_=_C1252( C966 C1252 ) C966_=_C1253( C966 C1253 ) C967_=_C971( C967 C971 ) C967_=_C972( C967 C972 ) C967_=_C998( C967 C998 ) C967_=_C1028( C967 C1028 ) \nC967_=_C1057( C967 C1057 ) C967_=_C1085( C967 C1085 ) C967_=_C1112( C967 C1112 ) C967_=_C1138( C967 C1138 ) C967_=_C1163( C967 C1163 ) C967_=_C1187( C967 C1187 ) \nC967_=_C1210( C967 C1210 ) C967_=_C1254( C967 C1254 ) C967_=_C1255( C967 C1255 ) C967_=_C1256( C967 C1256 ) C967_=_C1257( C967 C1257 ) C967_=_C1258( C967 C1258 ) \nC967_=_C1259( C967 C1259 ) C967_=_C1260( C967 C1260 ) C967_=_C1261( C967 C1261 ) C967_=_C1262( C967 C1262 ) C967_=_C1263( C967 C1263 ) C967_=_C1264( C967 C1264 ) \nC967_=_C1265( C967 C1265 ) C967_=_C1266( C967 C1266 ) C967_=_C1267( C967 C1267 ) C967_=_C1268( C967 C1268 ) C967_=_C1269( C967 C1269 ) C967_=_C1270( C967 C1270 ) \nC967_=_C1271( C967 C1271 ) C967_=_C1272( C967 C1272 ) C967_=_C1273( C967 C1273 ) C967_=_C1274( C967 C1274 ) C971_=_C972( C971 C972 ) C971_=_C1002( C971 C1002 ) \nC971_=_C1032( C971 C1032 ) C971_=_C1061( C971 C1061 ) C971_=_C1089( C971 C1089 ) C971_=_C1116( C971 C1116 ) C971_=_C1142( C971 C1142 ) C971_=_C1167( C971 C1167 ) \nC971_=_C1191( C971 C1191 ) C971_=_C1214( C971 C1214 ) C971_=_C1236( C971 C1236 ) C971_=_C1257( C971 C1257 ) C971_=_C1277( C971 C1277 ) C971_=_C1296( C971 C1296 ) \nC971_=_C1314( C971 C1314 ) C971_=_C1333( C971 C1333 ) C971_=_C1334( C971 C1334 ) C971_=_C1335( C971 C1335 ) C971_=_C1336( C971 C1336 ) C971_=_C1337(</w:t>
      </w:r>
    </w:p>
    <w:p>
      <w:pPr>
        <w:pStyle w:val="PreformattedText"/>
        <w:bidi w:val="0"/>
        <w:spacing w:before="0" w:after="0"/>
        <w:jc w:val="left"/>
        <w:rPr/>
      </w:pPr>
      <w:r>
        <w:rPr/>
        <w:t xml:space="preserve"> </w:t>
      </w:r>
      <w:r>
        <w:rPr/>
        <w:t>C971 C1337 ) \nC971_=_C1338( C971 C1338 ) C971_=_C1339( C971 C1339 ) C971_=_C1340( C971 C1340 ) C971_=_C1341( C971 C1341 ) C971_=_C1342( C971 C1342 ) C971_=_C1343( C971 C1343 ) \nC971_=_C1344( C971 C1344 ) C971_=_C1345( C971 C1345 ) C971_=_C1346( C971 C1346 ) C971_=_C1347( C971 C1347 ) C971_=_C1348( C971 C1348 ) C972_=_C1003( C972 C1003 ) \nC972_=_C1033( C972 C1033 ) C972_=_C1062( C972 C1062 ) C972_=_C1090( C972 C1090 ) C972_=_C1117( C972 C1117 ) C972_=_C1143( C972 C1143 ) C972_=_C1168( C972 C1168 ) \nC972_=_C1192( C972 C1192 ) C972_=_C1215( C972 C1215 ) C972_=_C1237( C972 C1237 ) C972_=_C1258( C972 C1258 ) C972_=_C1278( C972 C1278 ) C972_=_C1297( C972 C1297 ) \nC972_=_C1315( C972 C1315 ) C972_=_C1349( C972 C1349 ) C972_=_C1350( C972 C1350 ) C972_=_C1351( C972 C1351 ) C972_=_C1352( C972 C1352 ) C972_=_C1353( C972 C1353 ) \nC972_=_C1354( C972 C1354 ) C972_=_C1355( C972 C1355 ) C972_=_C1356( C972 C1356 ) C972_=_C1357( C972 C1357 ) C972_=_C1358( C972 C1358 ) C972_=_C1359( C972 C1359 ) \nC972_=_C1360( C972 C1360 ) C972_=_C1361( C972 C1361 ) C972_=_C1362( C972 C1362 ) C972_=_C1363( C972 C1363 ) C972_=_C1364( C972 C1364 ) C997_=_C998( C997 C998 ) \nC997_=_C1002( C997 C1002 ) C997_=_C1003( C997 C1003 ) C997_=_C1027( C997 C1027 ) C997_=_C1056( C997 C1056 ) C997_=_C1084( C997 C1084 ) C997_=_C1111( C997 C1111 ) \nC997_=_C1137( C997 C1137 ) C997_=_C1162( C997 C1162 ) C997_=_C1186( C997 C1186 ) C997_=_C1209( C997 C1209 ) C997_=_C1233( C997 C1233 ) C997_=_C1234( C997 C1234 ) \nC997_=_C1235( C997 C1235 ) C997_=_C1236( C997 C1236 ) C997_=_C1237( C997 C1237 ) C997_=_C1238( C997 C1238 ) C997_=_C1239( C997 C1239 ) C997_=_C1240( C997 C1240 ) \nC997_=_C1241( C997 C1241 ) C997_=_C1242( C997 C1242 ) C997_=_C1243( C997 C1243 ) C997_=_C1244( C997 C1244 ) C997_=_C1245( C997 C1245 ) C997_=_C1246( C997 C1246 ) \nC997_=_C1247( C997 C1247 ) C997_=_C1248( C997 C1248 ) C997_=_C1249( C997 C1249 ) C997_=_C1250( C997 C1250 ) C997_=_C1251( C997 C1251 ) C997_=_C1252( C997 C1252 ) \nC997_=_C1253( C997 C1253 ) C998_=_C1002( C998 C1002 ) C998_=_C1003( C998 C1003 ) C998_=_C1028( C998 C1028 ) C998_=_C1057( C998 C1057 ) C998_=_C1085( C998 C1085 ) \nC998_=_C1112( C998 C1112 ) C998_=_C1138( C998 C1138 ) C998_=_C1163( C998 C1163 ) C998_=_C1187( C998 C1187 ) C998_=_C1210( C998 C1210 ) C998_=_C1254( C998 C1254 ) \nC998_=_C1255( C998 C1255 ) C998_=_C1256( C998 C1256 ) C998_=_C1257( C998 C1257 ) C998_=_C1258( C998 C1258 ) C998_=_C1259( C998 C1259 ) C998_=_C1260( C998 C1260 ) \nC998_=_C1261( C998 C1261 ) C998_=_C1262( C998 C1262 ) C998_=_C1263( C998 C1263 ) C998_=_C1264( C998 C1264 ) C998_=_C1265( C998 C1265 ) C998_=_C1266( C998 C1266 ) \nC998_=_C1267( C998 C1267 ) C998_=_C1268( C998 C1268 ) C998_=_C1269( C998 C1269 ) C998_=_C1270( C998 C1270 ) C998_=_C1271( C998 C1271 ) C998_=_C1272( C998 C1272 ) \nC998_=_C1273( C998 C1273 ) C998_=_C1274( C998 C1274 ) C1002_=_C1003( C1002 C1003 ) C1002_=_C1032( C1002 C1032 ) C1002_=_C1061( C1002 C1061 ) C1002_=_C1089( C1002 C1089 ) \nC1002_=_C1116( C1002 C1116 ) C1002_=_C1142( C1002 C1142 ) C1002_=_C1167( C1002 C1167 ) C1002_=_C1191( C1002 C1191 ) C1002_=_C1214( C1002 C1214 ) C1002_=_C1236( C1002 C1236 ) \nC1002_=_C1257( C1002 C1257 ) C1002_=_C1277( C1002 C1277 ) C1002_=_C1296( C1002 C1296 ) C1002_=_C1314( C1002 C1314 ) C1002_=_C1333( C1002 C1333 ) C1002_=_C1334( C1002 C1334 ) \nC1002_=_C1335( C1002 C1335 ) C1002_=_C1336( C1002 C1336 ) C1002_=_C1337( C1002 C1337 ) C1002_=_C1338( C1002 C1338 ) C1002_=_C1339( C1002 C1339 ) C1002_=_C1340( C1002 C1340 ) \nC1002_=_C1341( C1002 C1341 ) C1002_=_C1342( C1002 C1342 ) C1002_=_C1343( C1002 C1343 ) C1002_=_C1344( C1002 C1344 ) C1002_=_C1345( C1002 C1345 ) C1002_=_C1346( C1002 C1346 ) \nC1002_=_C1347( C1002 C1347 ) C1002_=_C1348( C1002 C1348 ) C1003_=_C1033( C1003 C1033 ) C1003_=_C1062( C1003 C1062 ) C1003_=_C1090( C1003 C1090 ) C1003_=_C1117( C1003 C1117 ) \nC1003_=_C1143( C1003 C1143 ) C1003_=_C1168( C1003 C1168 ) C1003_=_C1192( C1003 C1192 ) C1003_=_C1215( C1003 C1215 ) C1003_=_C1237( C1003 C1237 ) C1003_=_C1258( C1003 C1258 ) \nC1003_=_C1278( C1003 C1278 ) C1003_=_C1297( C1003 C1297 ) C1003_=_C1315( C1003 C1315 ) C1003_=_C1349( C1003 C1349 ) C1003_=_C1350( C1003 C1350 ) C1003_=_C1351( C1003 C1351 ) \nC1003_=_C1352( C1003 C1352 ) C1003_=_C1353( C1003 C1353 ) C1003_=_C1354( C1003 C1354 ) C1003_=_C1355( C1003 C1355 ) C1003_=_C1356( C1003 C1356 ) C1003_=_C1357( C1003 C1357 ) \nC1003_=_C1358( C1003 C1358 ) C1003_=_C1359( C1003 C1359 ) C1003_=_C1360( C1003 C1360 ) C1003_=_C1361( C1003 C1361 ) C1003_=_C1362( C1003 C1362 ) C1003_=_C1363( C1003 C1363 ) \nC1003_=_C1364( C1003 C1364 ) C1027_=_C1028( C1027 C1028 ) C1027_=_C1032( C1027 C1032 ) C1027_=_C1033( C1027 C1033 ) C1027_=_C1056( C1027 C1056 ) C1027_=_C1084( C1027 C1084 ) \nC1027_=_C1111( C1027 C1111 ) C1027_=_C1137( C1027 C1137 ) C1027_=_C1162( C1027 C1162 ) C1027_=_C1186( C1027 C1186 ) C1027_=_C1209( C1027 C1209 ) C1027_=_C1233( C1027 C1233 ) \nC1027_=_C1234( C1027 C1234 ) C1027_=_C1235( C1027 C1235 ) C1027_=_C1236( C1027 C1236 ) C1027_=_C1237( C1027 C1237 ) C1027_=_C1238( C1027 C1238 ) C1027_=_C1239( C1027 C1239 ) \nC1027_=_C1240( C1027 C1240 ) C1027_=_C1241( C1027 C1241 ) C1027_=_C1242( C1027 C1242 ) C1027_=_C1243( C1027 C1243 ) C1027_=_C1244( C1027 C1244 ) C1027_=_C1245( C1027 C1245 ) \nC1027_=_C1246( C1027 C1246 ) C1027_=_C1247( C1027 C1247 ) C1027_=_C1248( C1027 C1248 ) C1027_=_C1249( C1027 C1249 ) C1027_=_C1250( C1027 C1250 ) C1027_=_C1251( C1027 C1251 ) \nC1027_=_C1252( C1027 C1252 ) C1027_=_C1253( C1027 C1253 ) C1028_=_C1032( C1028 C1032 ) C1028_=_C1033( C1028 C1033 ) C1028_=_C1057( C1028 C1057 ) C1028_=_C1085( C1028 C1085 ) \nC1028_=_C1112( C1028 C1112 ) C1028_=_C1138( C1028 C1138 ) C1028_=_C1163( C1028 C1163 ) C1028_=_C1187( C1028 C1187 ) C1028_=_C1210( C1028 C1210 ) C1028_=_C1254( C1028 C1254 ) \nC1028_=_C1255( C1028 C1255 ) C1028_=_C1256( C1028 C1256 ) C1028_=_C1257( C1028 C1257 ) C1028_=_C1258( C1028 C1258 ) C1028_=_C1259( C1028 C1259 ) C1028_=_C1260( C1028 C1260 ) \nC1028_=_C1261( C1028 C1261 ) C1028_=_C1262( C1028 C1262 ) C1028_=_C1263( C1028 C1263 ) C1028_=_C1264( C1028 C1264 ) C1028_=_C1265( C1028 C1265 ) C1028_=_C1266( C1028 C1266 ) \nC1028_=_C1267( C1028 C1267 ) C1028_=_C1268( C1028 C1268 ) C1028_=_C1269( C1028 C1269 ) C1028_=_C1270( C1028 C1270 ) C1028_=_C1271( C1028 C1271 ) C1028_=_C1272( C1028 C1272 ) \nC1028_=_C1273( C1028 C1273 ) C1028_=_C1274( C1028 C1274 ) C1032_=_C1033( C1032 C1033 ) C1032_=_C1061( C1032 C1061 ) C1032_=_C1089( C1032 C1089 ) C1032_=_C1116( C1032 C1116 ) \nC1032_=_C1142( C1032 C1142 ) C1032_=_C1167( C1032 C1167 ) C1032_=_C1191( C1032 C1191 ) C1032_=_C1214( C1032 C1214 ) C1032_=_C1236( C1032 C1236 ) C1032_=_C1257( C1032 C1257 ) \nC1032_=_C1277( C1032 C1277 ) C1032_=_C1296( C1032 C1296 ) C1032_=_C1314( C1032 C1314 ) C1032_=_C1333( C1032 C1333 ) C1032_=_C1334( C1032 C1334 ) C1032_=_C1335( C1032 C1335 ) \nC1032_=_C1336( C1032 C1336 ) C1032_=_C1337( C1032 C1337 ) C1032_=_C1338( C1032 C1338 ) C1032_=_C1339( C1032 C1339 ) C1032_=_C1340( C1032 C1340 ) C1032_=_C1341( C1032 C1341 ) \nC1032_=_C1342( C1032 C1342 ) C1032_=_C1343( C1032 C1343 ) C1032_=_C1344( C1032 C1344 ) C1032_=_C1345( C1032 C1345 ) C1032_=_C1346( C1032 C1346 ) C1032_=_C1347( C1032 C1347 ) \nC1032_=_C1348( C1032 C1348 ) C1033_=_C1062( C1033 C1062 ) C1033_=_C1090( C1033 C1090 ) C1033_=_C1117( C1033 C1117 ) C1033_=_C1143( C1033 C1143 ) C1033_=_C1168( C1033 C1168 ) \nC1033_=_C1192( C1033 C1192 ) C1033_=_C1215( C1033 C1215 ) C1033_=_C1237( C1033 C1237 ) C1033_=_C1258( C1033 C1258 ) C1033_=_C1278( C1033 C1278 ) C1033_=_C1297( C1033 C1297 ) \nC1033_=_C1315( C1033 C1315 ) C1033_=_C1349( C1033 C1349 ) C1033_=_C1350( C1033 C1350 ) C1033_=_C1351( C1033 C1351 ) C1033_=_C1352( C1033 C1352 ) C1033_=_C1353( C1033 C1353 ) \nC1033_=_C1354( C1033 C1354 ) C1033_=_C1355( C1033 C1355 ) C1033_=_C1356( C1033 C1356 ) C1033_=_C1357( C1033 C1357 ) C1033_=_C1358( C1033 C1358 ) C1033_=_C1359( C1033 C1359 ) \nC1033_=_C1360( C1033 C1360 ) C1033_=_C1361( C1033 C1361 ) C1033_=_C1362( C1033 C1362 ) C1033_=_C1363( C1033 C1363 ) C1033_=_C1364( C1033 C1364 ) C1056_=_C1057( C1056 C1057 ) \nC1056_=_C1061( C1056 C1061 ) C1056_=_C1062( C1056 C1062 ) C1056_=_C1084( C1056 C1084 ) C1056_=_C1111( C1056 C1111 ) C1056_=_C1137( C1056 C1137 ) C1056_=_C1162( C1056 C1162 ) \nC1056_=_C1186( C1056 C1186 ) C1056_=_C1209( C1056 C1209 ) C1056_=_C1233( C1056 C1233 ) C1056_=_C1234( C1056 C1234 ) C1056_=_C1235( C1056 C1235 ) C1056_=_C1236( C1056 C1236 ) \nC1056_=_C1237( C1056 C1237 ) C1056_=_C1238( C1056 C1238 ) C1056_=_C1239( C1056 C1239 ) C1056_=_C1240( C1056 C1240 ) C1056_=_C1241( C1056 C1241 ) C1056_=_C1242( C1056 C1242 ) \nC1056_=_C1243( C1056 C1243 ) C1056_=_C1244( C1056 C1244 ) C1056_=_C1245( C1056 C1245 ) C1056_=_C1246( C1056 C1246 ) C1056_=_C1247( C1056 C1247 ) C1056_=_C1248( C1056 C1248 ) \nC1056_=_C1249( C1056 C1249 ) C1056_=_C1250( C1056 C1250 ) C1056_=_C1251( C1056 C1251 ) C1056_=_C1252( C1056 C1252 ) C1056_=_C1253( C1056 C1253 ) C1057_=_C1061( C1057 C1061 ) \nC1057_=_C1062( C1057 C1062 ) C1057_=_C1085( C1057 C1085 ) C1057_=_C1112( C1057 C1112 ) C1057_=_C1138( C1057 C1138 ) C1057_=_C1163( C1057 C1163 ) C1057_=_C1187( C1057 C1187 ) \nC1057_=_C1210( C1057 C1210 ) C1057_=_C1254( C1057 C1254 ) C1057_=_C1255( C1057 C1255 ) C1057_=_C1256( C1057 C1256 ) C1057_=_C1257( C1057 C1257 ) C1057_=_C1258( C1057 C1258 ) \nC1057_=_C1259( C1057 C1259 ) C1057_=_C1260( C1057 C1260 ) C1057_=_C1261( C1057 C1261 ) C1057_=_C1262( C1057 C1262 ) C1057_=_C1263( C1057 C1263 ) C1057_=_C1264( C1057 C1264 ) \nC1057_=_C1265( C1057 C1265 ) C1057_=_C1266( C1057 C1266 ) C1057_=_C1267( C1057 C1267 ) C1057_=_C1268( C1057 C1268 ) C1057_=_C1269( C1057 C1269 ) C1057_=_C1270( C1057 C1270 ) \nC1057_=_C1271( C1057 C1271 ) C1057_=_C1272( C1057 C1272 ) C1057_=_C1273( C1057 C1273 ) C1057_=_C1274( C1057 C1274 ) C1061_=_C1062( C1061 C1062 ) C1061_=_C1089( C1061 C1089 ) \nC1061_=_C1116( C1061 C1116 ) C1061_=_C1142( C1061 C1142 ) C1061_=_C1167(</w:t>
      </w:r>
    </w:p>
    <w:p>
      <w:pPr>
        <w:pStyle w:val="PreformattedText"/>
        <w:bidi w:val="0"/>
        <w:spacing w:before="0" w:after="0"/>
        <w:jc w:val="left"/>
        <w:rPr/>
      </w:pPr>
      <w:r>
        <w:rPr/>
        <w:t xml:space="preserve"> </w:t>
      </w:r>
      <w:r>
        <w:rPr/>
        <w:t>C1061 C1167 ) C1061_=_C1191( C1061 C1191 ) C1061_=_C1214( C1061 C1214 ) C1061_=_C1236( C1061 C1236 ) \nC1061_=_C1257( C1061 C1257 ) C1061_=_C1277( C1061 C1277 ) C1061_=_C1296( C1061 C1296 ) C1061_=_C1314( C1061 C1314 ) C1061_=_C1333( C1061 C1333 ) C1061_=_C1334( C1061 C1334 ) \nC1061_=_C1335( C1061 C1335 ) C1061_=_C1336( C1061 C1336 ) C1061_=_C1337( C1061 C1337 ) C1061_=_C1338( C1061 C1338 ) C1061_=_C1339( C1061 C1339 ) C1061_=_C1340( C1061 C1340 ) \nC1061_=_C1341( C1061 C1341 ) C1061_=_C1342( C1061 C1342 ) C1061_=_C1343( C1061 C1343 ) C1061_=_C1344( C1061 C1344 ) C1061_=_C1345( C1061 C1345 ) C1061_=_C1346( C1061 C1346 ) \nC1061_=_C1347( C1061 C1347 ) C1061_=_C1348( C1061 C1348 ) C1062_=_C1090( C1062 C1090 ) C1062_=_C1117( C1062 C1117 ) C1062_=_C1143( C1062 C1143 ) C1062_=_C1168( C1062 C1168 ) \nC1062_=_C1192( C1062 C1192 ) C1062_=_C1215( C1062 C1215 ) C1062_=_C1237( C1062 C1237 ) C1062_=_C1258( C1062 C1258 ) C1062_=_C1278( C1062 C1278 ) C1062_=_C1297( C1062 C1297 ) \nC1062_=_C1315( C1062 C1315 ) C1062_=_C1349( C1062 C1349 ) C1062_=_C1350( C1062 C1350 ) C1062_=_C1351( C1062 C1351 ) C1062_=_C1352( C1062 C1352 ) C1062_=_C1353( C1062 C1353 ) \nC1062_=_C1354( C1062 C1354 ) C1062_=_C1355( C1062 C1355 ) C1062_=_C1356( C1062 C1356 ) C1062_=_C1357( C1062 C1357 ) C1062_=_C1358( C1062 C1358 ) C1062_=_C1359( C1062 C1359 ) \nC1062_=_C1360( C1062 C1360 ) C1062_=_C1361( C1062 C1361 ) C1062_=_C1362( C1062 C1362 ) C1062_=_C1363( C1062 C1363 ) C1062_=_C1364( C1062 C1364 ) C1084_=_C1085( C1084 C1085 ) \nC1084_=_C1089( C1084 C1089 ) C1084_=_C1090( C1084 C1090 ) C1084_=_C1111( C1084 C1111 ) C1084_=_C1137( C1084 C1137 ) C1084_=_C1162( C1084 C1162 ) C1084_=_C1186( C1084 C1186 ) \nC1084_=_C1209( C1084 C1209 ) C1084_=_C1233( C1084 C1233 ) C1084_=_C1234( C1084 C1234 ) C1084_=_C1235( C1084 C1235 ) C1084_=_C1236( C1084 C1236 ) C1084_=_C1237( C1084 C1237 ) \nC1084_=_C1238( C1084 C1238 ) C1084_=_C1239( C1084 C1239 ) C1084_=_C1240( C1084 C1240 ) C1084_=_C1241( C1084 C1241 ) C1084_=_C1242( C1084 C1242 ) C1084_=_C1243( C1084 C1243 ) \nC1084_=_C1244( C1084 C1244 ) C1084_=_C1245( C1084 C1245 ) C1084_=_C1246( C1084 C1246 ) C1084_=_C1247( C1084 C1247 ) C1084_=_C1248( C1084 C1248 ) C1084_=_C1249( C1084 C1249 ) \nC1084_=_C1250( C1084 C1250 ) C1084_=_C1251( C1084 C1251 ) C1084_=_C1252( C1084 C1252 ) C1084_=_C1253( C1084 C1253 ) C1085_=_C1089( C1085 C1089 ) C1085_=_C1090( C1085 C1090 ) \nC1085_=_C1112( C1085 C1112 ) C1085_=_C1138( C1085 C1138 ) C1085_=_C1163( C1085 C1163 ) C1085_=_C1187( C1085 C1187 ) C1085_=_C1210( C1085 C1210 ) C1085_=_C1254( C1085 C1254 ) \nC1085_=_C1255( C1085 C1255 ) C1085_=_C1256( C1085 C1256 ) C1085_=_C1257( C1085 C1257 ) C1085_=_C1258( C1085 C1258 ) C1085_=_C1259( C1085 C1259 ) C1085_=_C1260( C1085 C1260 ) \nC1085_=_C1261( C1085 C1261 ) C1085_=_C1262( C1085 C1262 ) C1085_=_C1263( C1085 C1263 ) C1085_=_C1264( C1085 C1264 ) C1085_=_C1265( C1085 C1265 ) C1085_=_C1266( C1085 C1266 ) \nC1085_=_C1267( C1085 C1267 ) C1085_=_C1268( C1085 C1268 ) C1085_=_C1269( C1085 C1269 ) C1085_=_C1270( C1085 C1270 ) C1085_=_C1271( C1085 C1271 ) C1085_=_C1272( C1085 C1272 ) \nC1085_=_C1273( C1085 C1273 ) C1085_=_C1274( C1085 C1274 ) C1089_=_C1090( C1089 C1090 ) C1089_=_C1116( C1089 C1116 ) C1089_=_C1142( C1089 C1142 ) C1089_=_C1167( C1089 C1167 ) \nC1089_=_C1191( C1089 C1191 ) C1089_=_C1214( C1089 C1214 ) C1089_=_C1236( C1089 C1236 ) C1089_=_C1257( C1089 C1257 ) C1089_=_C1277( C1089 C1277 ) C1089_=_C1296( C1089 C1296 ) \nC1089_=_C1314( C1089 C1314 ) C1089_=_C1333( C1089 C1333 ) C1089_=_C1334( C1089 C1334 ) C1089_=_C1335( C1089 C1335 ) C1089_=_C1336( C1089 C1336 ) C1089_=_C1337( C1089 C1337 ) \nC1089_=_C1338( C1089 C1338 ) C1089_=_C1339( C1089 C1339 ) C1089_=_C1340( C1089 C1340 ) C1089_=_C1341( C1089 C1341 ) C1089_=_C1342( C1089 C1342 ) C1089_=_C1343( C1089 C1343 ) \nC1089_=_C1344( C1089 C1344 ) C1089_=_C1345( C1089 C1345 ) C1089_=_C1346( C1089 C1346 ) C1089_=_C1347( C1089 C1347 ) C1089_=_C1348( C1089 C1348 ) C1090_=_C1117( C1090 C1117 ) \nC1090_=_C1143( C1090 C1143 ) C1090_=_C1168( C1090 C1168 ) C1090_=_C1192( C1090 C1192 ) C1090_=_C1215( C1090 C1215 ) C1090_=_C1237( C1090 C1237 ) C1090_=_C1258( C1090 C1258 ) \nC1090_=_C1278( C1090 C1278 ) C1090_=_C1297( C1090 C1297 ) C1090_=_C1315( C1090 C1315 ) C1090_=_C1349( C1090 C1349 ) C1090_=_C1350( C1090 C1350 ) C1090_=_C1351( C1090 C1351 ) \nC1090_=_C1352( C1090 C1352 ) C1090_=_C1353( C1090 C1353 ) C1090_=_C1354( C1090 C1354 ) C1090_=_C1355( C1090 C1355 ) C1090_=_C1356( C1090 C1356 ) C1090_=_C1357( C1090 C1357 ) \nC1090_=_C1358( C1090 C1358 ) C1090_=_C1359( C1090 C1359 ) C1090_=_C1360( C1090 C1360 ) C1090_=_C1361( C1090 C1361 ) C1090_=_C1362( C1090 C1362 ) C1090_=_C1363( C1090 C1363 ) \nC1090_=_C1364( C1090 C1364 ) C1111_=_C1112( C1111 C1112 ) C1111_=_C1116( C1111 C1116 ) C1111_=_C1117( C1111 C1117 ) C1111_=_C1137( C1111 C1137 ) C1111_=_C1162( C1111 C1162 ) \nC1111_=_C1186( C1111 C1186 ) C1111_=_C1209( C1111 C1209 ) C1111_=_C1233( C1111 C1233 ) C1111_=_C1234( C1111 C1234 ) C1111_=_C1235( C1111 C1235 ) C1111_=_C1236( C1111 C1236 ) \nC1111_=_C1237( C1111 C1237 ) C1111_=_C1238( C1111 C1238 ) C1111_=_C1239( C1111 C1239 ) C1111_=_C1240( C1111 C1240 ) C1111_=_C1241( C1111 C1241 ) C1111_=_C1242( C1111 C1242 ) \nC1111_=_C1243( C1111 C1243 ) C1111_=_C1244( C1111 C1244 ) C1111_=_C1245( C1111 C1245 ) C1111_=_C1246( C1111 C1246 ) C1111_=_C1247( C1111 C1247 ) C1111_=_C1248( C1111 C1248 ) \nC1111_=_C1249( C1111 C1249 ) C1111_=_C1250( C1111 C1250 ) C1111_=_C1251( C1111 C1251 ) C1111_=_C1252( C1111 C1252 ) C1111_=_C1253( C1111 C1253 ) C1112_=_C1116( C1112 C1116 ) \nC1112_=_C1117( C1112 C1117 ) C1112_=_C1138( C1112 C1138 ) C1112_=_C1163( C1112 C1163 ) C1112_=_C1187( C1112 C1187 ) C1112_=_C1210( C1112 C1210 ) C1112_=_C1254( C1112 C1254 ) \nC1112_=_C1255( C1112 C1255 ) C1112_=_C1256( C1112 C1256 ) C1112_=_C1257( C1112 C1257 ) C1112_=_C1258( C1112 C1258 ) C1112_=_C1259( C1112 C1259 ) C1112_=_C1260( C1112 C1260 ) \nC1112_=_C1261( C1112 C1261 ) C1112_=_C1262( C1112 C1262 ) C1112_=_C1263( C1112 C1263 ) C1112_=_C1264( C1112 C1264 ) C1112_=_C1265( C1112 C1265 ) C1112_=_C1266( C1112 C1266 ) \nC1112_=_C1267( C1112 C1267 ) C1112_=_C1268( C1112 C1268 ) C1112_=_C1269( C1112 C1269 ) C1112_=_C1270( C1112 C1270 ) C1112_=_C1271( C1112 C1271 ) C1112_=_C1272( C1112 C1272 ) \nC1112_=_C1273( C1112 C1273 ) C1112_=_C1274( C1112 C1274 ) C1116_=_C1117( C1116 C1117 ) C1116_=_C1142( C1116 C1142 ) C1116_=_C1167( C1116 C1167 ) C1116_=_C1191( C1116 C1191 ) \nC1116_=_C1214( C1116 C1214 ) C1116_=_C1236( C1116 C1236 ) C1116_=_C1257( C1116 C1257 ) C1116_=_C1277( C1116 C1277 ) C1116_=_C1296( C1116 C1296 ) C1116_=_C1314( C1116 C1314 ) \nC1116_=_C1333( C1116 C1333 ) C1116_=_C1334( C1116 C1334 ) C1116_=_C1335( C1116 C1335 ) C1116_=_C1336( C1116 C1336 ) C1116_=_C1337( C1116 C1337 ) C1116_=_C1338( C1116 C1338 ) \nC1116_=_C1339( C1116 C1339 ) C1116_=_C1340( C1116 C1340 ) C1116_=_C1341( C1116 C1341 ) C1116_=_C1342( C1116 C1342 ) C1116_=_C1343( C1116 C1343 ) C1116_=_C1344( C1116 C1344 ) \nC1116_=_C1345( C1116 C1345 ) C1116_=_C1346( C1116 C1346 ) C1116_=_C1347( C1116 C1347 ) C1116_=_C1348( C1116 C1348 ) C1117_=_C1143( C1117 C1143 ) C1117_=_C1168( C1117 C1168 ) \nC1117_=_C1192( C1117 C1192 ) C1117_=_C1215( C1117 C1215 ) C1117_=_C1237( C1117 C1237 ) C1117_=_C1258( C1117 C1258 ) C1117_=_C1278( C1117 C1278 ) C1117_=_C1297( C1117 C1297 ) \nC1117_=_C1315( C1117 C1315 ) C1117_=_C1349( C1117 C1349 ) C1117_=_C1350( C1117 C1350 ) C1117_=_C1351( C1117 C1351 ) C1117_=_C1352( C1117 C1352 ) C1117_=_C1353( C1117 C1353 ) \nC1117_=_C1354( C1117 C1354 ) C1117_=_C1355( C1117 C1355 ) C1117_=_C1356( C1117 C1356 ) C1117_=_C1357( C1117 C1357 ) C1117_=_C1358( C1117 C1358 ) C1117_=_C1359( C1117 C1359 ) \nC1117_=_C1360( C1117 C1360 ) C1117_=_C1361( C1117 C1361 ) C1117_=_C1362( C1117 C1362 ) C1117_=_C1363( C1117 C1363 ) C1117_=_C1364( C1117 C1364 ) C1137_=_C1138( C1137 C1138 ) \nC1137_=_C1142( C1137 C1142 ) C1137_=_C1143( C1137 C1143 ) C1137_=_C1162( C1137 C1162 ) C1137_=_C1186( C1137 C1186 ) C1137_=_C1209( C1137 C1209 ) C1137_=_C1233( C1137 C1233 ) \nC1137_=_C1234( C1137 C1234 ) C1137_=_C1235( C1137 C1235 ) C1137_=_C1236( C1137 C1236 ) C1137_=_C1237( C1137 C1237 ) C1137_=_C1238( C1137 C1238 ) C1137_=_C1239( C1137 C1239 ) \nC1137_=_C1240( C1137 C1240 ) C1137_=_C1241( C1137 C1241 ) C1137_=_C1242( C1137 C1242 ) C1137_=_C1243( C1137 C1243 ) C1137_=_C1244( C1137 C1244 ) C1137_=_C1245( C1137 C1245 ) \nC1137_=_C1246( C1137 C1246 ) C1137_=_C1247( C1137 C1247 ) C1137_=_C1248( C1137 C1248 ) C1137_=_C1249( C1137 C1249 ) C1137_=_C1250( C1137 C1250 ) C1137_=_C1251( C1137 C1251 ) \nC1137_=_C1252( C1137 C1252 ) C1137_=_C1253( C1137 C1253 ) C1138_=_C1142( C1138 C1142 ) C1138_=_C1143( C1138 C1143 ) C1138_=_C1163( C1138 C1163 ) C1138_=_C1187( C1138 C1187 ) \nC1138_=_C1210( C1138 C1210 ) C1138_=_C1254( C1138 C1254 ) C1138_=_C1255( C1138 C1255 ) C1138_=_C1256( C1138 C1256 ) C1138_=_C1257( C1138 C1257 ) C1138_=_C1258( C1138 C1258 ) \nC1138_=_C1259( C1138 C1259 ) C1138_=_C1260( C1138 C1260 ) C1138_=_C1261( C1138 C1261 ) C1138_=_C1262( C1138 C1262 ) C1138_=_C1263( C1138 C1263 ) C1138_=_C1264( C1138 C1264 ) \nC1138_=_C1265( C1138 C1265 ) C1138_=_C1266( C1138 C1266 ) C1138_=_C1267( C1138 C1267 ) C1138_=_C1268( C1138 C1268 ) C1138_=_C1269( C1138 C1269 ) C1138_=_C1270( C1138 C1270 ) \nC1138_=_C1271( C1138 C1271 ) C1138_=_C1272( C1138 C1272 ) C1138_=_C1273( C1138 C1273 ) C1138_=_C1274( C1138 C1274 ) C1142_=_C1143( C1142 C1143 ) C1142_=_C1167( C1142 C1167 ) \nC1142_=_C1191( C1142 C1191 ) C1142_=_C1214( C1142 C1214 ) C1142_=_C1236( C1142 C1236 ) C1142_=_C1257( C1142 C1257 ) C1142_=_C1277( C1142 C1277 ) C1142_=_C1296( C1142 C1296 ) \nC1142_=_C1314( C1142 C1314 ) C1142_=_C1333( C1142 C1333 ) C1142_=_C1334( C1142 C1334 ) C1142_=_C1335( C1142 C1335 ) C1142_=_C1336( C1142 C1336 ) C1142_=_C1337( C1142 C1337 ) \nC1142_=_C1338( C1142 C1338 ) C1142_=_C1339( C1142 C1339 ) C1142_=_C1340( C1142 C1340 ) C1142_=_C1341( C1142 C1341 ) C1142_=_C1342(</w:t>
      </w:r>
    </w:p>
    <w:p>
      <w:pPr>
        <w:pStyle w:val="PreformattedText"/>
        <w:bidi w:val="0"/>
        <w:spacing w:before="0" w:after="0"/>
        <w:jc w:val="left"/>
        <w:rPr/>
      </w:pPr>
      <w:r>
        <w:rPr/>
        <w:t xml:space="preserve"> </w:t>
      </w:r>
      <w:r>
        <w:rPr/>
        <w:t>C1142 C1342 ) C1142_=_C1343( C1142 C1343 ) \nC1142_=_C1344( C1142 C1344 ) C1142_=_C1345( C1142 C1345 ) C1142_=_C1346( C1142 C1346 ) C1142_=_C1347( C1142 C1347 ) C1142_=_C1348( C1142 C1348 ) C1143_=_C1168( C1143 C1168 ) \nC1143_=_C1192( C1143 C1192 ) C1143_=_C1215( C1143 C1215 ) C1143_=_C1237( C1143 C1237 ) C1143_=_C1258( C1143 C1258 ) C1143_=_C1278( C1143 C1278 ) C1143_=_C1297( C1143 C1297 ) \nC1143_=_C1315( C1143 C1315 ) C1143_=_C1349( C1143 C1349 ) C1143_=_C1350( C1143 C1350 ) C1143_=_C1351( C1143 C1351 ) C1143_=_C1352( C1143 C1352 ) C1143_=_C1353( C1143 C1353 ) \nC1143_=_C1354( C1143 C1354 ) C1143_=_C1355( C1143 C1355 ) C1143_=_C1356( C1143 C1356 ) C1143_=_C1357( C1143 C1357 ) C1143_=_C1358( C1143 C1358 ) C1143_=_C1359( C1143 C1359 ) \nC1143_=_C1360( C1143 C1360 ) C1143_=_C1361( C1143 C1361 ) C1143_=_C1362( C1143 C1362 ) C1143_=_C1363( C1143 C1363 ) C1143_=_C1364( C1143 C1364 ) C1162_=_C1163( C1162 C1163 ) \nC1162_=_C1167( C1162 C1167 ) C1162_=_C1168( C1162 C1168 ) C1162_=_C1186( C1162 C1186 ) C1162_=_C1209( C1162 C1209 ) C1162_=_C1233( C1162 C1233 ) C1162_=_C1234( C1162 C1234 ) \nC1162_=_C1235( C1162 C1235 ) C1162_=_C1236( C1162 C1236 ) C1162_=_C1237( C1162 C1237 ) C1162_=_C1238( C1162 C1238 ) C1162_=_C1239( C1162 C1239 ) C1162_=_C1240( C1162 C1240 ) \nC1162_=_C1241( C1162 C1241 ) C1162_=_C1242( C1162 C1242 ) C1162_=_C1243( C1162 C1243 ) C1162_=_C1244( C1162 C1244 ) C1162_=_C1245( C1162 C1245 ) C1162_=_C1246( C1162 C1246 ) \nC1162_=_C1247( C1162 C1247 ) C1162_=_C1248( C1162 C1248 ) C1162_=_C1249( C1162 C1249 ) C1162_=_C1250( C1162 C1250 ) C1162_=_C1251( C1162 C1251 ) C1162_=_C1252( C1162 C1252 ) \nC1162_=_C1253( C1162 C1253 ) C1163_=_C1167( C1163 C1167 ) C1163_=_C1168( C1163 C1168 ) C1163_=_C1187( C1163 C1187 ) C1163_=_C1210( C1163 C1210 ) C1163_=_C1254( C1163 C1254 ) \nC1163_=_C1255( C1163 C1255 ) C1163_=_C1256( C1163 C1256 ) C1163_=_C1257( C1163 C1257 ) C1163_=_C1258( C1163 C1258 ) C1163_=_C1259( C1163 C1259 ) C1163_=_C1260( C1163 C1260 ) \nC1163_=_C1261( C1163 C1261 ) C1163_=_C1262( C1163 C1262 ) C1163_=_C1263( C1163 C1263 ) C1163_=_C1264( C1163 C1264 ) C1163_=_C1265( C1163 C1265 ) C1163_=_C1266( C1163 C1266 ) \nC1163_=_C1267( C1163 C1267 ) C1163_=_C1268( C1163 C1268 ) C1163_=_C1269( C1163 C1269 ) C1163_=_C1270( C1163 C1270 ) C1163_=_C1271( C1163 C1271 ) C1163_=_C1272( C1163 C1272 ) \nC1163_=_C1273( C1163 C1273 ) C1163_=_C1274( C1163 C1274 ) C1167_=_C1168( C1167 C1168 ) C1167_=_C1191( C1167 C1191 ) C1167_=_C1214( C1167 C1214 ) C1167_=_C1236( C1167 C1236 ) \nC1167_=_C1257( C1167 C1257 ) C1167_=_C1277( C1167 C1277 ) C1167_=_C1296( C1167 C1296 ) C1167_=_C1314( C1167 C1314 ) C1167_=_C1333( C1167 C1333 ) C1167_=_C1334( C1167 C1334 ) \nC1167_=_C1335( C1167 C1335 ) C1167_=_C1336( C1167 C1336 ) C1167_=_C1337( C1167 C1337 ) C1167_=_C1338( C1167 C1338 ) C1167_=_C1339( C1167 C1339 ) C1167_=_C1340( C1167 C1340 ) \nC1167_=_C1341( C1167 C1341 ) C1167_=_C1342( C1167 C1342 ) C1167_=_C1343( C1167 C1343 ) C1167_=_C1344( C1167 C1344 ) C1167_=_C1345( C1167 C1345 ) C1167_=_C1346( C1167 C1346 ) \nC1167_=_C1347( C1167 C1347 ) C1167_=_C1348( C1167 C1348 ) C1168_=_C1192( C1168 C1192 ) C1168_=_C1215( C1168 C1215 ) C1168_=_C1237( C1168 C1237 ) C1168_=_C1258( C1168 C1258 ) \nC1168_=_C1278( C1168 C1278 ) C1168_=_C1297( C1168 C1297 ) C1168_=_C1315( C1168 C1315 ) C1168_=_C1349( C1168 C1349 ) C1168_=_C1350( C1168 C1350 ) C1168_=_C1351( C1168 C1351 ) \nC1168_=_C1352( C1168 C1352 ) C1168_=_C1353( C1168 C1353 ) C1168_=_C1354( C1168 C1354 ) C1168_=_C1355( C1168 C1355 ) C1168_=_C1356( C1168 C1356 ) C1168_=_C1357( C1168 C1357 ) \nC1168_=_C1358( C1168 C1358 ) C1168_=_C1359( C1168 C1359 ) C1168_=_C1360( C1168 C1360 ) C1168_=_C1361( C1168 C1361 ) C1168_=_C1362( C1168 C1362 ) C1168_=_C1363( C1168 C1363 ) \nC1168_=_C1364( C1168 C1364 ) C1186_=_C1187( C1186 C1187 ) C1186_=_C1191( C1186 C1191 ) C1186_=_C1192( C1186 C1192 ) C1186_=_C1209( C1186 C1209 ) C1186_=_C1233( C1186 C1233 ) \nC1186_=_C1234( C1186 C1234 ) C1186_=_C1235( C1186 C1235 ) C1186_=_C1236( C1186 C1236 ) C1186_=_C1237( C1186 C1237 ) C1186_=_C1238( C1186 C1238 ) C1186_=_C1239( C1186 C1239 ) \nC1186_=_C1240( C1186 C1240 ) C1186_=_C1241( C1186 C1241 ) C1186_=_C1242( C1186 C1242 ) C1186_=_C1243( C1186 C1243 ) C1186_=_C1244( C1186 C1244 ) C1186_=_C1245( C1186 C1245 ) \nC1186_=_C1246( C1186 C1246 ) C1186_=_C1247( C1186 C1247 ) C1186_=_C1248( C1186 C1248 ) C1186_=_C1249( C1186 C1249 ) C1186_=_C1250( C1186 C1250 ) C1186_=_C1251( C1186 C1251 ) \nC1186_=_C1252( C1186 C1252 ) C1186_=_C1253( C1186 C1253 ) C1187_=_C1191( C1187 C1191 ) C1187_=_C1192( C1187 C1192 ) C1187_=_C1210( C1187 C1210 ) C1187_=_C1254( C1187 C1254 ) \nC1187_=_C1255( C1187 C1255 ) C1187_=_C1256( C1187 C1256 ) C1187_=_C1257( C1187 C1257 ) C1187_=_C1258( C1187 C1258 ) C1187_=_C1259( C1187 C1259 ) C1187_=_C1260( C1187 C1260 ) \nC1187_=_C1261( C1187 C1261 ) C1187_=_C1262( C1187 C1262 ) C1187_=_C1263( C1187 C1263 ) C1187_=_C1264( C1187 C1264 ) C1187_=_C1265( C1187 C1265 ) C1187_=_C1266( C1187 C1266 ) \nC1187_=_C1267( C1187 C1267 ) C1187_=_C1268( C1187 C1268 ) C1187_=_C1269( C1187 C1269 ) C1187_=_C1270( C1187 C1270 ) C1187_=_C1271( C1187 C1271 ) C1187_=_C1272( C1187 C1272 ) \nC1187_=_C1273( C1187 C1273 ) C1187_=_C1274( C1187 C1274 ) C1191_=_C1192( C1191 C1192 ) C1191_=_C1214( C1191 C1214 ) C1191_=_C1236( C1191 C1236 ) C1191_=_C1257( C1191 C1257 ) \nC1191_=_C1277( C1191 C1277 ) C1191_=_C1296( C1191 C1296 ) C1191_=_C1314( C1191 C1314 ) C1191_=_C1333( C1191 C1333 ) C1191_=_C1334( C1191 C1334 ) C1191_=_C1335( C1191 C1335 ) \nC1191_=_C1336( C1191 C1336 ) C1191_=_C1337( C1191 C1337 ) C1191_=_C1338( C1191 C1338 ) C1191_=_C1339( C1191 C1339 ) C1191_=_C1340( C1191 C1340 ) C1191_=_C1341( C1191 C1341 ) \nC1191_=_C1342( C1191 C1342 ) C1191_=_C1343( C1191 C1343 ) C1191_=_C1344( C1191 C1344 ) C1191_=_C1345( C1191 C1345 ) C1191_=_C1346( C1191 C1346 ) C1191_=_C1347( C1191 C1347 ) \nC1191_=_C1348( C1191 C1348 ) C1192_=_C1215( C1192 C1215 ) C1192_=_C1237( C1192 C1237 ) C1192_=_C1258( C1192 C1258 ) C1192_=_C1278( C1192 C1278 ) C1192_=_C1297( C1192 C1297 ) \nC1192_=_C1315( C1192 C1315 ) C1192_=_C1349( C1192 C1349 ) C1192_=_C1350( C1192 C1350 ) C1192_=_C1351( C1192 C1351 ) C1192_=_C1352( C1192 C1352 ) C1192_=_C1353( C1192 C1353 ) \nC1192_=_C1354( C1192 C1354 ) C1192_=_C1355( C1192 C1355 ) C1192_=_C1356( C1192 C1356 ) C1192_=_C1357( C1192 C1357 ) C1192_=_C1358( C1192 C1358 ) C1192_=_C1359( C1192 C1359 ) \nC1192_=_C1360( C1192 C1360 ) C1192_=_C1361( C1192 C1361 ) C1192_=_C1362( C1192 C1362 ) C1192_=_C1363( C1192 C1363 ) C1192_=_C1364( C1192 C1364 ) C1209_=_C1210( C1209 C1210 ) \nC1209_=_C1214( C1209 C1214 ) C1209_=_C1215( C1209 C1215 ) C1209_=_C1233( C1209 C1233 ) C1209_=_C1234( C1209 C1234 ) C1209_=_C1235( C1209 C1235 ) C1209_=_C1236( C1209 C1236 ) \nC1209_=_C1237( C1209 C1237 ) C1209_=_C1238( C1209 C1238 ) C1209_=_C1239( C1209 C1239 ) C1209_=_C1240( C1209 C1240 ) C1209_=_C1241( C1209 C1241 ) C1209_=_C1242( C1209 C1242 ) \nC1209_=_C1243( C1209 C1243 ) C1209_=_C1244( C1209 C1244 ) C1209_=_C1245( C1209 C1245 ) C1209_=_C1246( C1209 C1246 ) C1209_=_C1247( C1209 C1247 ) C1209_=_C1248( C1209 C1248 ) \nC1209_=_C1249( C1209 C1249 ) C1209_=_C1250( C1209 C1250 ) C1209_=_C1251( C1209 C1251 ) C1209_=_C1252( C1209 C1252 ) C1209_=_C1253( C1209 C1253 ) C1210_=_C1214( C1210 C1214 ) \nC1210_=_C1215( C1210 C1215 ) C1210_=_C1254( C1210 C1254 ) C1210_=_C1255( C1210 C1255 ) C1210_=_C1256( C1210 C1256 ) C1210_=_C1257( C1210 C1257 ) C1210_=_C1258( C1210 C1258 ) \nC1210_=_C1259( C1210 C1259 ) C1210_=_C1260( C1210 C1260 ) C1210_=_C1261( C1210 C1261 ) C1210_=_C1262( C1210 C1262 ) C1210_=_C1263( C1210 C1263 ) C1210_=_C1264( C1210 C1264 ) \nC1210_=_C1265( C1210 C1265 ) C1210_=_C1266( C1210 C1266 ) C1210_=_C1267( C1210 C1267 ) C1210_=_C1268( C1210 C1268 ) C1210_=_C1269( C1210 C1269 ) C1210_=_C1270( C1210 C1270 ) \nC1210_=_C1271( C1210 C1271 ) C1210_=_C1272( C1210 C1272 ) C1210_=_C1273( C1210 C1273 ) C1210_=_C1274( C1210 C1274 ) C1214_=_C1215( C1214 C1215 ) C1214_=_C1236( C1214 C1236 ) \nC1214_=_C1257( C1214 C1257 ) C1214_=_C1277( C1214 C1277 ) C1214_=_C1296( C1214 C1296 ) C1214_=_C1314( C1214 C1314 ) C1214_=_C1333( C1214 C1333 ) C1214_=_C1334( C1214 C1334 ) \nC1214_=_C1335( C1214 C1335 ) C1214_=_C1336( C1214 C1336 ) C1214_=_C1337( C1214 C1337 ) C1214_=_C1338( C1214 C1338 ) C1214_=_C1339( C1214 C1339 ) C1214_=_C1340( C1214 C1340 ) \nC1214_=_C1341( C1214 C1341 ) C1214_=_C1342( C1214 C1342 ) C1214_=_C1343( C1214 C1343 ) C1214_=_C1344( C1214 C1344 ) C1214_=_C1345( C1214 C1345 ) C1214_=_C1346( C1214 C1346 ) \nC1214_=_C1347( C1214 C1347 ) C1214_=_C1348( C1214 C1348 ) C1215_=_C1237( C1215 C1237 ) C1215_=_C1258( C1215 C1258 ) C1215_=_C1278( C1215 C1278 ) C1215_=_C1297( C1215 C1297 ) \nC1215_=_C1315( C1215 C1315 ) C1215_=_C1349( C1215 C1349 ) C1215_=_C1350( C1215 C1350 ) C1215_=_C1351( C1215 C1351 ) C1215_=_C1352( C1215 C1352 ) C1215_=_C1353( C1215 C1353 ) \nC1215_=_C1354( C1215 C1354 ) C1215_=_C1355( C1215 C1355 ) C1215_=_C1356( C1215 C1356 ) C1215_=_C1357( C1215 C1357 ) C1215_=_C1358( C1215 C1358 ) C1215_=_C1359( C1215 C1359 ) \nC1215_=_C1360( C1215 C1360 ) C1215_=_C1361( C1215 C1361 ) C1215_=_C1362( C1215 C1362 ) C1215_=_C1363( C1215 C1363 ) C1215_=_C1364( C1215 C1364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77( C1233 C1277 ) C1233_=_C1278( C1233 C1278 ) C1234_=_C1235( C1234 C1235 ) C1234_=_C1236( C1234 C1236 ) \nC1234_=_C1237(</w:t>
      </w:r>
    </w:p>
    <w:p>
      <w:pPr>
        <w:pStyle w:val="PreformattedText"/>
        <w:bidi w:val="0"/>
        <w:spacing w:before="0" w:after="0"/>
        <w:jc w:val="left"/>
        <w:rPr/>
      </w:pPr>
      <w:r>
        <w:rPr/>
        <w:t xml:space="preserve"> </w:t>
      </w:r>
      <w:r>
        <w:rPr/>
        <w:t>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255( C1234 C1255 ) \nC1234_=_C1296( C1234 C1296 ) C1234_=_C1297( C1234 C1297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6( C1235 C1256 ) C1235_=_C1314( C1235 C1314 ) C1235_=_C1315( C1235 C1315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7( C1236 C1257 ) C1236_=_C1277( C1236 C1277 ) \nC1236_=_C1296( C1236 C1296 ) C1236_=_C1314( C1236 C1314 ) C1236_=_C1333( C1236 C1333 ) C1236_=_C1334( C1236 C1334 ) C1236_=_C1335( C1236 C1335 ) C1236_=_C1336( C1236 C1336 ) \nC1236_=_C1337( C1236 C1337 ) C1236_=_C1338( C1236 C1338 ) C1236_=_C1339( C1236 C1339 ) C1236_=_C1340( C1236 C1340 ) C1236_=_C1341( C1236 C1341 ) C1236_=_C1342( C1236 C1342 ) \nC1236_=_C1343( C1236 C1343 ) C1236_=_C1344( C1236 C1344 ) C1236_=_C1345( C1236 C1345 ) C1236_=_C1346( C1236 C1346 ) C1236_=_C1347( C1236 C1347 ) C1236_=_C1348( C1236 C1348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8( C1237 C1258 ) C1237_=_C1278( C1237 C1278 ) \nC1237_=_C1297( C1237 C1297 ) C1237_=_C1315( C1237 C1315 ) C1237_=_C1349( C1237 C1349 ) C1237_=_C1350( C1237 C1350 ) C1237_=_C1351( C1237 C1351 ) C1237_=_C1352( C1237 C1352 ) \nC1237_=_C1353( C1237 C1353 ) C1237_=_C1354( C1237 C1354 ) C1237_=_C1355( C1237 C1355 ) C1237_=_C1356( C1237 C1356 ) C1237_=_C1357( C1237 C1357 ) C1237_=_C1358( C1237 C1358 ) \nC1237_=_C1359( C1237 C1359 ) C1237_=_C1360( C1237 C1360 ) C1237_=_C1361( C1237 C1361 ) C1237_=_C1362( C1237 C1362 ) C1237_=_C1363( C1237 C1363 ) C1237_=_C1364( C1237 C1364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9( C1238 C1259 ) C1238_=_C1333( C1238 C1333 ) C1238_=_C1349( C1238 C1349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60( C1239 C1260 ) C1239_=_C1334( C1239 C1334 ) C1239_=_C1350( C1239 C1350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61( C1240 C1261 ) C1240_=_C1335( C1240 C1335 ) C1240_=_C1351( C1240 C1351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62( C1241 C1262 ) C1241_=_C1336( C1241 C1336 ) C1241_=_C1352( C1241 C1352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63( C1242 C1263 ) \nC1242_=_C1337( C1242 C1337 ) C1242_=_C1353( C1242 C1353 ) C1243_=_C1244( C1243 C1244 ) C1243_=_C1245( C1243 C1245 ) C1243_=_C1246( C1243 C1246 ) C1243_=_C1247( C1243 C1247 ) \nC1243_=_C1248( C1243 C1248 ) C1243_=_C1249( C1243 C1249 ) C1243_=_C1250( C1243 C1250 ) C1243_=_C1251( C1243 C1251 ) C1243_=_C1252( C1243 C1252 ) C1243_=_C1253( C1243 C1253 ) \nC1243_=_C1264( C1243 C1264 ) C1243_=_C1338( C1243 C1338 ) C1243_=_C1354( C1243 C1354 ) C1244_=_C1245( C1244 C1245 ) C1244_=_C1246( C1244 C1246 ) C1244_=_C1247( C1244 C1247 ) \nC1244_=_C1248( C1244 C1248 ) C1244_=_C1249( C1244 C1249 ) C1244_=_C1250( C1244 C1250 ) C1244_=_C1251( C1244 C1251 ) C1244_=_C1252( C1244 C1252 ) C1244_=_C1253( C1244 C1253 ) \nC1244_=_C1265( C1244 C1265 ) C1244_=_C1339( C1244 C1339 ) C1244_=_C1355( C1244 C1355 ) C1245_=_C1246( C1245 C1246 ) C1245_=_C1247( C1245 C1247 ) C1245_=_C1248( C1245 C1248 ) \nC1245_=_C1249( C1245 C1249 ) C1245_=_C1250( C1245 C1250 ) C1245_=_C1251( C1245 C1251 ) C1245_=_C1252( C1245 C1252 ) C1245_=_C1253( C1245 C1253 ) C1245_=_C1266( C1245 C1266 ) \nC1245_=_C1340( C1245 C1340 ) C1245_=_C1356( C1245 C1356 ) C1246_=_C1247( C1246 C1247 ) C1246_=_C1248( C1246 C1248 ) C1246_=_C1249( C1246 C1249 ) C1246_=_C1250( C1246 C1250 ) \nC1246_=_C1251( C1246 C1251 ) C1246_=_C1252( C1246 C1252 ) C1246_=_C1253( C1246 C1253 ) C1246_=_C1267( C1246 C1267 ) C1246_=_C1341( C1246 C1341 ) C1246_=_C1357( C1246 C1357 ) \nC1247_=_C1248( C1247 C1248 ) C1247_=_C1249( C1247 C1249 ) C1247_=_C1250( C1247 C1250 ) C1247_=_C1251( C1247 C1251 ) C1247_=_C1252( C1247 C1252 ) C1247_=_C1253( C1247 C1253 ) \nC1247_=_C1268( C1247 C1268 ) C1247_=_C1342( C1247 C1342 ) C1247_=_C1358( C1247 C1358 ) C1248_=_C1249( C1248 C1249 ) C1248_=_C1250( C1248 C1250 ) C1248_=_C1251( C1248 C1251 ) \nC1248_=_C1252( C1248 C1252 ) C1248_=_C1253( C1248 C1253 ) C1248_=_C1269( C1248 C1269 ) C1248_=_C1343( C1248 C1343 ) C1248_=_C1359( C1248 C1359 ) C1249_=_C1250( C1249 C1250 ) \nC1249_=_C1251( C1249 C1251 ) C1249_=_C1252( C1249 C1252 ) C1249_=_C1253( C1249 C1253 ) C1249_=_C1270( C1249 C1270 ) C1249_=_C1344( C1249 C1344 ) C1249_=_C1360( C1249 C1360 ) \nC1250_=_C1251( C1250 C1251 ) C1250_=_C1252( C1250 C1252 ) C1250_=_C1253( C1250 C1253 ) C1250_=_C1271( C1250 C1271 ) C1250_=_C1345( C1250 C1345 ) C1250_=_C1361( C1250 C1361 ) \nC1251_=_C1252( C1251 C1252 ) C1251_=_C1253( C1251 C1253 ) C1251_=_C1272( C1251 C1272 ) C1251_=_C1346( C1251 C1346 ) C1251_=_C1362( C1251 C1362 ) C1252_=_C1253( C1252 C1253 ) \nC1252_=_C1273( C1252 C1273 ) C1252_=_C1347( C1252 C1347 ) C1252_=_C1363( C1252 C1363 ) C1253_=_C1274( C1253 C1274 ) C1253_=_C1348( C1253 C1348 ) C1253_=_C1364( C1253 C1364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4_=_C1277( C1254 C1277 ) C1254_=_C1278( C1254 C1278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96( C1255 C1296 ) \nC1255_=_C1297( C1255 C1297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w:t>
      </w:r>
    </w:p>
    <w:p>
      <w:pPr>
        <w:pStyle w:val="PreformattedText"/>
        <w:bidi w:val="0"/>
        <w:spacing w:before="0" w:after="0"/>
        <w:jc w:val="left"/>
        <w:rPr/>
      </w:pPr>
      <w:r>
        <w:rPr/>
        <w:t xml:space="preserve"> </w:t>
      </w:r>
      <w:r>
        <w:rPr/>
        <w:t>C1256 C1270 ) C1256_=_C1271( C1256 C1271 ) C1256_=_C1272( C1256 C1272 ) C1256_=_C1273( C1256 C1273 ) \nC1256_=_C1274( C1256 C1274 ) C1256_=_C1314( C1256 C1314 ) C1256_=_C1315( C1256 C1315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7( C1257 C1277 ) C1257_=_C1296( C1257 C1296 ) C1257_=_C1314( C1257 C1314 ) C1257_=_C1333( C1257 C1333 ) \nC1257_=_C1334( C1257 C1334 ) C1257_=_C1335( C1257 C1335 ) C1257_=_C1336( C1257 C1336 ) C1257_=_C1337( C1257 C1337 ) C1257_=_C1338( C1257 C1338 ) C1257_=_C1339( C1257 C1339 ) \nC1257_=_C1340( C1257 C1340 ) C1257_=_C1341( C1257 C1341 ) C1257_=_C1342( C1257 C1342 ) C1257_=_C1343( C1257 C1343 ) C1257_=_C1344( C1257 C1344 ) C1257_=_C1345( C1257 C1345 ) \nC1257_=_C1346( C1257 C1346 ) C1257_=_C1347( C1257 C1347 ) C1257_=_C1348( C1257 C1348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8( C1258 C1278 ) C1258_=_C1297( C1258 C1297 ) C1258_=_C1315( C1258 C1315 ) C1258_=_C1349( C1258 C1349 ) C1258_=_C1350( C1258 C1350 ) \nC1258_=_C1351( C1258 C1351 ) C1258_=_C1352( C1258 C1352 ) C1258_=_C1353( C1258 C1353 ) C1258_=_C1354( C1258 C1354 ) C1258_=_C1355( C1258 C1355 ) C1258_=_C1356( C1258 C1356 ) \nC1258_=_C1357( C1258 C1357 ) C1258_=_C1358( C1258 C1358 ) C1258_=_C1359( C1258 C1359 ) C1258_=_C1360( C1258 C1360 ) C1258_=_C1361( C1258 C1361 ) C1258_=_C1362( C1258 C1362 ) \nC1258_=_C1363( C1258 C1363 ) C1258_=_C1364( C1258 C1364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333( C1259 C1333 ) \nC1259_=_C1349( C1259 C1349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334( C1260 C1334 ) C1260_=_C1350( C1260 C1350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335( C1261 C1335 ) C1261_=_C1351( C1261 C1351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336( C1262 C1336 ) C1262_=_C1352( C1262 C1352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337( C1263 C1337 ) C1263_=_C1353( C1263 C1353 ) C1264_=_C1265( C1264 C1265 ) \nC1264_=_C1266( C1264 C1266 ) C1264_=_C1267( C1264 C1267 ) C1264_=_C1268( C1264 C1268 ) C1264_=_C1269( C1264 C1269 ) C1264_=_C1270( C1264 C1270 ) C1264_=_C1271( C1264 C1271 ) \nC1264_=_C1272( C1264 C1272 ) C1264_=_C1273( C1264 C1273 ) C1264_=_C1274( C1264 C1274 ) C1264_=_C1338( C1264 C1338 ) C1264_=_C1354( C1264 C1354 ) C1265_=_C1266( C1265 C1266 ) \nC1265_=_C1267( C1265 C1267 ) C1265_=_C1268( C1265 C1268 ) C1265_=_C1269( C1265 C1269 ) C1265_=_C1270( C1265 C1270 ) C1265_=_C1271( C1265 C1271 ) C1265_=_C1272( C1265 C1272 ) \nC1265_=_C1273( C1265 C1273 ) C1265_=_C1274( C1265 C1274 ) C1265_=_C1339( C1265 C1339 ) C1265_=_C1355( C1265 C1355 ) C1266_=_C1267( C1266 C1267 ) C1266_=_C1268( C1266 C1268 ) \nC1266_=_C1269( C1266 C1269 ) C1266_=_C1270( C1266 C1270 ) C1266_=_C1271( C1266 C1271 ) C1266_=_C1272( C1266 C1272 ) C1266_=_C1273( C1266 C1273 ) C1266_=_C1274( C1266 C1274 ) \nC1266_=_C1340( C1266 C1340 ) C1266_=_C1356( C1266 C1356 ) C1267_=_C1268( C1267 C1268 ) C1267_=_C1269( C1267 C1269 ) C1267_=_C1270( C1267 C1270 ) C1267_=_C1271( C1267 C1271 ) \nC1267_=_C1272( C1267 C1272 ) C1267_=_C1273( C1267 C1273 ) C1267_=_C1274( C1267 C1274 ) C1267_=_C1341( C1267 C1341 ) C1267_=_C1357( C1267 C1357 ) C1268_=_C1269( C1268 C1269 ) \nC1268_=_C1270( C1268 C1270 ) C1268_=_C1271( C1268 C1271 ) C1268_=_C1272( C1268 C1272 ) C1268_=_C1273( C1268 C1273 ) C1268_=_C1274( C1268 C1274 ) C1268_=_C1342( C1268 C1342 ) \nC1268_=_C1358( C1268 C1358 ) C1269_=_C1270( C1269 C1270 ) C1269_=_C1271( C1269 C1271 ) C1269_=_C1272( C1269 C1272 ) C1269_=_C1273( C1269 C1273 ) C1269_=_C1274( C1269 C1274 ) \nC1269_=_C1343( C1269 C1343 ) C1269_=_C1359( C1269 C1359 ) C1270_=_C1271( C1270 C1271 ) C1270_=_C1272( C1270 C1272 ) C1270_=_C1273( C1270 C1273 ) C1270_=_C1274( C1270 C1274 ) \nC1270_=_C1344( C1270 C1344 ) C1270_=_C1360( C1270 C1360 ) C1271_=_C1272( C1271 C1272 ) C1271_=_C1273( C1271 C1273 ) C1271_=_C1274( C1271 C1274 ) C1271_=_C1345( C1271 C1345 ) \nC1271_=_C1361( C1271 C1361 ) C1272_=_C1273( C1272 C1273 ) C1272_=_C1274( C1272 C1274 ) C1272_=_C1346( C1272 C1346 ) C1272_=_C1362( C1272 C1362 ) C1273_=_C1274( C1273 C1274 ) \nC1273_=_C1347( C1273 C1347 ) C1273_=_C1363( C1273 C1363 ) C1274_=_C1348( C1274 C1348 ) C1274_=_C1364( C1274 C1364 ) C1277_=_C1278( C1277 C1278 ) C1277_=_C1296( C1277 C1296 ) \nC1277_=_C1314( C1277 C1314 ) C1277_=_C1333( C1277 C1333 ) C1277_=_C1334( C1277 C1334 ) C1277_=_C1335( C1277 C1335 ) C1277_=_C1336( C1277 C1336 ) C1277_=_C1337( C1277 C1337 ) \nC1277_=_C1338( C1277 C1338 ) C1277_=_C1339( C1277 C1339 ) C1277_=_C1340( C1277 C1340 ) C1277_=_C1341( C1277 C1341 ) C1277_=_C1342( C1277 C1342 ) C1277_=_C1343( C1277 C1343 ) \nC1277_=_C1344( C1277 C1344 ) C1277_=_C1345( C1277 C1345 ) C1277_=_C1346( C1277 C1346 ) C1277_=_C1347( C1277 C1347 ) C1277_=_C1348( C1277 C1348 ) C1278_=_C1297( C1278 C1297 ) \nC1278_=_C1315( C1278 C1315 ) C1278_=_C1349( C1278 C1349 ) C1278_=_C1350( C1278 C1350 ) C1278_=_C1351( C1278 C1351 ) C1278_=_C1352( C1278 C1352 ) C1278_=_C1353( C1278 C1353 ) \nC1278_=_C1354( C1278 C1354 ) C1278_=_C1355( C1278 C1355 ) C1278_=_C1356( C1278 C1356 ) C1278_=_C1357( C1278 C1357 ) C1278_=_C1358( C1278 C1358 ) C1278_=_C1359( C1278 C1359 ) \nC1278_=_C1360( C1278 C1360 ) C1278_=_C1361( C1278 C1361 ) C1278_=_C1362( C1278 C1362 ) C1278_=_C1363( C1278 C1363 ) C1278_=_C1364( C1278 C1364 ) C1296_=_C1297( C1296 C1297 ) \nC1296_=_C1314( C1296 C1314 ) C1296_=_C1333( C1296 C1333 ) C1296_=_C1334( C1296 C1334 ) C1296_=_C1335( C1296 C1335 ) C1296_=_C1336( C1296 C1336 ) C1296_=_C1337( C1296 C1337 ) \nC1296_=_C1338( C1296 C1338 ) C1296_=_C1339( C1296 C1339 ) C1296_=_C1340( C1296 C1340 ) C1296_=_C1341( C1296 C1341 ) C1296_=_C1342( C1296 C1342 ) C1296_=_C1343( C1296 C1343 ) \nC1296_=_C1344( C1296 C1344 ) C1296_=_C1345( C1296 C1345 ) C1296_=_C1346( C1296 C1346 ) C1296_=_C1347( C1296 C1347 ) C1296_=_C1348( C1296 C1348 ) C1297_=_C1315( C1297 C1315 ) \nC1297_=_C1349( C1297 C1349 ) C1297_=_C1350( C1297 C1350 ) C1297_=_C1351( C1297 C1351 ) C1297_=_C1352( C1297 C1352 ) C1297_=_C1353( C1297 C1353 ) C1297_=_C1354( C1297 C1354 ) \nC1297_=_C1355( C1297 C1355 ) C1297_=_C1356( C1297 C1356 ) C1297_=_C1357( C1297 C1357 ) C1297_=_C1358( C1297 C1358 ) C1297_=_C1359( C1297 C1359 ) C1297_=_C1360( C1297 C1360 ) \nC1297_=_C1361( C1297 C1361 ) C1297_=_C1362( C1297 C1362 ) C1297_=_C1363( C1297 C1363 ) C1297_=_C1364( C1297 C1364 ) C1314_=_C1315( C1314 C1315 ) C1314_=_C1333( C1314 C1333 ) \nC1314_=_C1334( C1314 C1334 ) C1314_=_C1335( C1314 C1335 ) C1314_=_C1336( C1314 C1336 ) C1314_=_C1337( C1314 C1337 ) C1314_=_C1338( C1314 C1338 ) C1314_=_C1339( C1314 C1339 ) \nC1314_=_C1340( C1314 C1340 ) C1314_=_C1341( C1314 C1341 ) C1314_=_C1342( C1314 C1342 ) C1314_=_C1343( C1314 C1343 ) C1314_=_C1344( C1314 C1344 ) C1314_=_C1345( C1314 C1345 ) \nC1314_=_C1346( C1314 C1346 ) C1314_=_C1347( C1314 C1347 ) C1314_=_C1348( C1314 C1348 ) C1315_=_C1349( C1315 C1349 ) C1315_=_C1350( C1315 C1350 ) C1315_=_C1351( C1315 C1351 ) \nC1315_=_C1352( C1315 C1352 ) C1315_=_C1353( C1315 C1353 ) C1315_=_C1354( C1315 C1354 ) C1315_=_C1355( C1315 C1355 ) C1315_=_C1356( C1315 C1356 ) C1315_=_C1357( C1315 C1357 ) \nC1315_=_C1358( C1315 C1358 ) C1315_=_C1359( C1315 C1359 ) C1315_=_C1360( C1315 C1360 ) C1315_=_C1361( C1315 C1361 ) C1315_=_C1362( C1315 C1362 ) C1315_=_C1363( C1315 C1363 ) \nC1315_=_C1364( C1315 C1364 ) C1333_=_C1334( C1333 C1334 ) C1333_=_C1335( C1333 C1335 ) C1333_=_C1336( C1333 C1336 ) C1333_=_C1337(</w:t>
      </w:r>
    </w:p>
    <w:p>
      <w:pPr>
        <w:pStyle w:val="PreformattedText"/>
        <w:bidi w:val="0"/>
        <w:spacing w:before="0" w:after="0"/>
        <w:jc w:val="left"/>
        <w:rPr/>
      </w:pPr>
      <w:r>
        <w:rPr/>
        <w:t xml:space="preserve"> </w:t>
      </w:r>
      <w:r>
        <w:rPr/>
        <w:t>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50( C1334 C1350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51( C1335 C1351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52( C1336 C1352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53( C1337 C1353 ) C1338_=_C1339( C1338 C1339 ) \nC1338_=_C1340( C1338 C1340 ) C1338_=_C1341( C1338 C1341 ) C1338_=_C1342( C1338 C1342 ) C1338_=_C1343( C1338 C1343 ) C1338_=_C1344( C1338 C1344 ) C1338_=_C1345( C1338 C1345 ) \nC1338_=_C1346( C1338 C1346 ) C1338_=_C1347( C1338 C1347 ) C1338_=_C1348( C1338 C1348 ) C1338_=_C1354( C1338 C1354 ) C1339_=_C1340( C1339 C1340 ) C1339_=_C1341( C1339 C1341 ) \nC1339_=_C1342( C1339 C1342 ) C1339_=_C1343( C1339 C1343 ) C1339_=_C1344( C1339 C1344 ) C1339_=_C1345( C1339 C1345 ) C1339_=_C1346( C1339 C1346 ) C1339_=_C1347( C1339 C1347 ) \nC1339_=_C1348( C1339 C1348 ) C1339_=_C1355( C1339 C1355 ) C1340_=_C1341( C1340 C1341 ) C1340_=_C1342( C1340 C1342 ) C1340_=_C1343( C1340 C1343 ) C1340_=_C1344( C1340 C1344 ) \nC1340_=_C1345( C1340 C1345 ) C1340_=_C1346( C1340 C1346 ) C1340_=_C1347( C1340 C1347 ) C1340_=_C1348( C1340 C1348 ) C1340_=_C1356( C1340 C1356 ) C1341_=_C1342( C1341 C1342 ) \nC1341_=_C1343( C1341 C1343 ) C1341_=_C1344( C1341 C1344 ) C1341_=_C1345( C1341 C1345 ) C1341_=_C1346( C1341 C1346 ) C1341_=_C1347( C1341 C1347 ) C1341_=_C1348( C1341 C1348 ) \nC1341_=_C1357( C1341 C1357 ) C1342_=_C1343( C1342 C1343 ) C1342_=_C1344( C1342 C1344 ) C1342_=_C1345( C1342 C1345 ) C1342_=_C1346( C1342 C1346 ) C1342_=_C1347( C1342 C1347 ) \nC1342_=_C1348( C1342 C1348 ) C1342_=_C1358( C1342 C1358 ) C1343_=_C1344( C1343 C1344 ) C1343_=_C1345( C1343 C1345 ) C1343_=_C1346( C1343 C1346 ) C1343_=_C1347( C1343 C1347 ) \nC1343_=_C1348( C1343 C1348 ) C1343_=_C1359( C1343 C1359 ) C1344_=_C1345( C1344 C1345 ) C1344_=_C1346( C1344 C1346 ) C1344_=_C1347( C1344 C1347 ) C1344_=_C1348( C1344 C1348 ) \nC1344_=_C1360( C1344 C1360 ) C1345_=_C1346( C1345 C1346 ) C1345_=_C1347( C1345 C1347 ) C1345_=_C1348( C1345 C1348 ) C1345_=_C1361( C1345 C1361 ) C1346_=_C1347( C1346 C1347 ) \nC1346_=_C1348( C1346 C1348 ) C1346_=_C1362( C1346 C1362 ) C1347_=_C1348( C1347 C1348 ) C1347_=_C1363( C1347 C1363 ) C1348_=_C1364( C1348 C1364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4_=_C1355( C1354 C1355 ) C1354_=_C1356( C1354 C1356 ) \nC1354_=_C1357( C1354 C1357 ) C1354_=_C1358( C1354 C1358 ) C1354_=_C1359( C1354 C1359 ) C1354_=_C1360( C1354 C1360 ) C1354_=_C1361( C1354 C1361 ) C1354_=_C1362( C1354 C1362 ) \nC1354_=_C1363( C1354 C1363 ) C1354_=_C1364( C1354 C1364 ) C1355_=_C1356( C1355 C1356 ) C1355_=_C1357( C1355 C1357 ) C1355_=_C1358( C1355 C1358 ) C1355_=_C1359( C1355 C1359 ) \nC1355_=_C1360( C1355 C1360 ) C1355_=_C1361( C1355 C1361 ) C1355_=_C1362( C1355 C1362 ) C1355_=_C1363( C1355 C1363 ) C1355_=_C1364( C1355 C1364 ) C1356_=_C1357( C1356 C1357 ) \nC1356_=_C1358( C1356 C1358 ) C1356_=_C1359( C1356 C1359 ) C1356_=_C1360( C1356 C1360 ) C1356_=_C1361( C1356 C1361 ) C1356_=_C1362( C1356 C1362 ) C1356_=_C1363( C1356 C1363 ) \nC1356_=_C1364( C1356 C1364 ) C1357_=_C1358( C1357 C1358 ) C1357_=_C1359( C1357 C1359 ) C1357_=_C1360( C1357 C1360 ) C1357_=_C1361( C1357 C1361 ) C1357_=_C1362( C1357 C1362 ) \nC1357_=_C1363( C1357 C1363 ) C1357_=_C1364( C1357 C1364 ) C1358_=_C1359( C1358 C1359 ) C1358_=_C1360( C1358 C1360 ) C1358_=_C1361( C1358 C1361 ) C1358_=_C1362( C1358 C1362 ) \nC1358_=_C1363( C1358 C1363 ) C1358_=_C1364( C1358 C1364 ) C1359_=_C1360( C1359 C1360 ) C1359_=_C1361( C1359 C1361 ) C1359_=_C1362( C1359 C1362 ) C1359_=_C1363( C1359 C1363 ) \nC1359_=_C1364( C1359 C1364 ) C1360_=_C1361( C1360 C1361 ) C1360_=_C1362( C1360 C1362 ) C1360_=_C1363( C1360 C1363 ) C1360_=_C1364( C1360 C1364 ) C1361_=_C1362( C1361 C1362 ) \nC1361_=_C1363( C1361 C1363 ) C1361_=_C1364( C1361 C1364 ) C1362_=_C1363( C1362 C1363 ) C1362_=_C1364( C1362 C1364 ) C1363_=_C1364( C1363 C1364 ) "];10-&gt;21[label="204: C31 C32 C36 C37 C84 \nC85 C89 C90 C136 C137 C141 \nC142 C187 C188 C192 C193 C237 \nC238 C242 C243 C286 C287 C291 \nC292 C334 C335 C339 C340 C381 \nC382 C386 C387 C427 C428 C432 \nC433 C472 C473 C477 C478 C516 \nC517 C521 C522 C559 C560 C564 \nC565 C601 C602 C606 C607 C642 \nC643 C647 C648 C682 C683 C687 \nC688 C721 C722 C726 C727 C759 \nC760 C764 C765 C796 C797 C801 \nC802 C832 C833 C837 C838 C867 \nC868 C872 C873 C901 C902 C906 \nC907 C934 C935 C939 C940 C966 \nC967 C971 C972 C997 C998 C1002 \nC1003 C1027 C1028 C1032 C1033 C1056 \nC1057 C1061 C1062 C1084 C1085 C1089 \nC1090 C1111 C1112 C1116 C1117 C1137 \nC1138 C1142 C1143 C1162 C1163 C1167 \nC1168 C1186 C1187 C1191 C1192 C1209 \nC1210 C1214 C1215 C1233 C1234 C1235 \nC1238 C1239 C1240 C1241 C1242 C1243 \nC1244 C1245 C1246 C1247 C1248 C1249 \nC1250 C1251 C1252 C1253 C1254 C1255 \nC1256 C1259 C1260 C1261 C1262 C1263 \nC1264 C1265 C1266 C1267 C1268 C1269 \nC1270 C1271 C1272 C1273 C1274 C1277 \nC1278 C1296 C1297 C1314 C1315 C1333 \nC1334 C1335 C1336 C1337 C1338 C1339 \nC1340 C1341 C1342 C1343 C1344 C1345 \nC1346 C1347 C1348 C1349 C1350 C1351 \nC1352 C1353 C1354 C1355 C1356 C1357 \nC1358 C1359 C1360 C1361 C1362 C1363 \nC1364 \n5406: C31_=_C32 ,C31_=_C36 ,C31_=_C37 ,C31_=_C84 ,C31_=_C136 ,\nC31_=_C187 ,C31_=_C237 ,C31_=_C286 ,C31_=_C334 ,C31_=_C381 ,C31_=_C427 ,\nC31_=_C472 ,C31_=_C516 ,C31_=_C559 ,C31_=_C601 ,C31_=_C642 ,C31_=_C682 ,\nC31_=_C721 ,C31_=_C759 ,C31_=_C796 ,C31_=_C832 ,C31_=_C867 ,C31_=_C901 ,\nC31_=_C934 ,C31_=_C966 ,C31_=_C997 ,C31_=_C1027 ,C31_=_C1056 ,C31_=_C1084 ,\nC31_=_C1111 ,C31_=_C1137 ,C31_=_C1162 ,C31_=_C1186 ,C31_=_C1209 ,C31_=_C1233 ,\nC31_=_C1234 ,C31_=_C1235 ,C31_=_C1238 ,C31_=_C1239 ,C31_=_C1240 ,C31_=_C1241 ,\nC31_=_C1242 ,C31_=_C1243 ,C31_=_C1244 ,C31_=_C1245 ,C31_=_C1246 ,C31_=_C1247 ,\nC31_=_C1248 ,C31_=_C1249 ,C31_=_C1250 ,C31_=_C1251 ,C31_=_C1252 ,C31_=_C1253 ,\nC32_=_C36 ,C32_=_C37 ,C32_=_C85 ,C32_=_C137 ,C32_=_C188 ,C32_=_C238 ,\nC32_=_C287 ,C32_=_C335 ,C32_=_C382 ,C32_=_C428 ,C32_=_C473 ,C32_=_C517 ,\nC32_=_C560 ,C32_=_C602 ,C32_=_C643 ,C32_=_C683 ,C32_=_C722 ,C32_=_C760 ,\nC32_=_C797 ,C32_=_C833 ,C32_=_C868 ,C32_=_C902 ,C32_=_C935 ,C32_=_C967 ,\nC32_=_C998 ,C32_=_C1028 ,C32_=_C1057 ,C32_=_C1085 ,C32_=_C1112 ,C32_=_C1138 ,\nC32_=_C1163 ,C32_=_C1187 ,C32_=_C1210 ,C32_=_C1254 ,C32_=_C1255 ,C32_=_C1256 ,\nC32_=_C1259 ,C32_=_C1260 ,C32_=_C1261 ,C32_=_C1262 ,C32_=_C1263 ,C32_=_C1264 ,\nC32_=_C1265 ,C32_=_C1266 ,C32_=_C1267 ,C32_=_C1268 ,C32_=_C1269 ,C32_=_C1270</w:t>
      </w:r>
    </w:p>
    <w:p>
      <w:pPr>
        <w:pStyle w:val="PreformattedText"/>
        <w:bidi w:val="0"/>
        <w:spacing w:before="0" w:after="0"/>
        <w:jc w:val="left"/>
        <w:rPr/>
      </w:pPr>
      <w:r>
        <w:rPr/>
        <w:t xml:space="preserve"> </w:t>
      </w:r>
      <w:r>
        <w:rPr/>
        <w:t>,\nC32_=_C1271 ,C32_=_C1272 ,C32_=_C1273 ,C32_=_C1274 ,C36_=_C37 ,C36_=_C89 ,\nC36_=_C141 ,C36_=_C192 ,C36_=_C242 ,C36_=_C291 ,C36_=_C339 ,C36_=_C386 ,\nC36_=_C432 ,C36_=_C477 ,C36_=_C521 ,C36_=_C564 ,C36_=_C606 ,C36_=_C647 ,\nC36_=_C687 ,C36_=_C726 ,C36_=_C764 ,C36_=_C801 ,C36_=_C837 ,C36_=_C872 ,\nC36_=_C906 ,C36_=_C939 ,C36_=_C971 ,C36_=_C1002 ,C36_=_C1032 ,C36_=_C1061 ,\nC36_=_C1089 ,C36_=_C1116 ,C36_=_C1142 ,C36_=_C1167 ,C36_=_C1191 ,C36_=_C1214 ,\nC36_=_C1277 ,C36_=_C1296 ,C36_=_C1314 ,C36_=_C1333 ,C36_=_C1334 ,C36_=_C1335 ,\nC36_=_C1336 ,C36_=_C1337 ,C36_=_C1338 ,C36_=_C1339 ,C36_=_C1340 ,C36_=_C1341 ,\nC36_=_C1342 ,C36_=_C1343 ,C36_=_C1344 ,C36_=_C1345 ,C36_=_C1346 ,C36_=_C1347 ,\nC36_=_C1348 ,C37_=_C90 ,C37_=_C142 ,C37_=_C193 ,C37_=_C243 ,C37_=_C292 ,\nC37_=_C340 ,C37_=_C387 ,C37_=_C433 ,C37_=_C478 ,C37_=_C522 ,C37_=_C565 ,\nC37_=_C607 ,C37_=_C648 ,C37_=_C688 ,C37_=_C727 ,C37_=_C765 ,C37_=_C802 ,\nC37_=_C838 ,C37_=_C873 ,C37_=_C907 ,C37_=_C940 ,C37_=_C972 ,C37_=_C1003 ,\nC37_=_C1033 ,C37_=_C1062 ,C37_=_C1090 ,C37_=_C1117 ,C37_=_C1143 ,C37_=_C1168 ,\nC37_=_C1192 ,C37_=_C1215 ,C37_=_C1278 ,C37_=_C1297 ,C37_=_C1315 ,C37_=_C1349 ,\nC37_=_C1350 ,C37_=_C1351 ,C37_=_C1352 ,C37_=_C1353 ,C37_=_C1354 ,C37_=_C1355 ,\nC37_=_C1356 ,C37_=_C1357 ,C37_=_C1358 ,C37_=_C1359 ,C37_=_C1360 ,C37_=_C1361 ,\nC37_=_C1362 ,C37_=_C1363 ,C37_=_C1364 ,C84_=_C85 ,C84_=_C89 ,C84_=_C90 ,\nC84_=_C136 ,C84_=_C187 ,C84_=_C237 ,C84_=_C286 ,C84_=_C334 ,C84_=_C381 ,\nC84_=_C427 ,C84_=_C472 ,C84_=_C516 ,C84_=_C559 ,C84_=_C601 ,C84_=_C642 ,\nC84_=_C682 ,C84_=_C721 ,C84_=_C759 ,C84_=_C796 ,C84_=_C832 ,C84_=_C867 ,\nC84_=_C901 ,C84_=_C934 ,C84_=_C966 ,C84_=_C997 ,C84_=_C1027 ,C84_=_C1056 ,\nC84_=_C1084 ,C84_=_C1111 ,C84_=_C1137 ,C84_=_C1162 ,C84_=_C1186 ,C84_=_C1209 ,\nC84_=_C1233 ,C84_=_C1234 ,C84_=_C1235 ,C84_=_C1238 ,C84_=_C1239 ,C84_=_C1240 ,\nC84_=_C1241 ,C84_=_C1242 ,C84_=_C1243 ,C84_=_C1244 ,C84_=_C1245 ,C84_=_C1246 ,\nC84_=_C1247 ,C84_=_C1248 ,C84_=_C1249 ,C84_=_C1250 ,C84_=_C1251 ,C84_=_C1252 ,\nC84_=_C1253 ,C85_=_C89 ,C85_=_C90 ,C85_=_C137 ,C85_=_C188 ,C85_=_C238 ,\nC85_=_C287 ,C85_=_C335 ,C85_=_C382 ,C85_=_C428 ,C85_=_C473 ,C85_=_C517 ,\nC85_=_C560 ,C85_=_C602 ,C85_=_C643 ,C85_=_C683 ,C85_=_C722 ,C85_=_C760 ,\nC85_=_C797 ,C85_=_C833 ,C85_=_C868 ,C85_=_C902 ,C85_=_C935 ,C85_=_C967 ,\nC85_=_C998 ,C85_=_C1028 ,C85_=_C1057 ,C85_=_C1085 ,C85_=_C1112 ,C85_=_C1138 ,\nC85_=_C1163 ,C85_=_C1187 ,C85_=_C1210 ,C85_=_C1254 ,C85_=_C1255 ,C85_=_C1256 ,\nC85_=_C1259 ,C85_=_C1260 ,C85_=_C1261 ,C85_=_C1262 ,C85_=_C1263 ,C85_=_C1264 ,\nC85_=_C1265 ,C85_=_C1266 ,C85_=_C1267 ,C85_=_C1268 ,C85_=_C1269 ,C85_=_C1270 ,\nC85_=_C1271 ,C85_=_C1272 ,C85_=_C1273 ,C85_=_C1274 ,C89_=_C90 ,C89_=_C141 ,\nC89_=_C192 ,C89_=_C242 ,C89_=_C291 ,C89_=_C339 ,C89_=_C386 ,C89_=_C432 ,\nC89_=_C477 ,C89_=_C521 ,C89_=_C564 ,C89_=_C606 ,C89_=_C647 ,C89_=_C687 ,\nC89_=_C726 ,C89_=_C764 ,C89_=_C801 ,C89_=_C837 ,C89_=_C872 ,C89_=_C906 ,\nC89_=_C939 ,C89_=_C971 ,C89_=_C1002 ,C89_=_C1032 ,C89_=_C1061 ,C89_=_C1089 ,\nC89_=_C1116 ,C89_=_C1142 ,C89_=_C1167 ,C89_=_C1191 ,C89_=_C1214 ,C89_=_C1277 ,\nC89_=_C1296 ,C89_=_C1314 ,C89_=_C1333 ,C89_=_C1334 ,C89_=_C1335 ,C89_=_C1336 ,\nC89_=_C1337 ,C89_=_C1338 ,C89_=_C1339 ,C89_=_C1340 ,C89_=_C1341 ,C89_=_C1342 ,\nC89_=_C1343 ,C89_=_C1344 ,C89_=_C1345 ,C89_=_C1346 ,C89_=_C1347 ,C89_=_C1348 ,\nC90_=_C142 ,C90_=_C193 ,C90_=_C243 ,C90_=_C292 ,C90_=_C340 ,C90_=_C387 ,\nC90_=_C433 ,C90_=_C478 ,C90_=_C522 ,C90_=_C565 ,C90_=_C607 ,C90_=_C648 ,\nC90_=_C688 ,C90_=_C727 ,C90_=_C765 ,C90_=_C802 ,C90_=_C838 ,C90_=_C873 ,\nC90_=_C907 ,C90_=_C940 ,C90_=_C972 ,C90_=_C1003 ,C90_=_C1033 ,C90_=_C1062 ,\nC90_=_C1090 ,C90_=_C1117 ,C90_=_C1143 ,C90_=_C1168 ,C90_=_C1192 ,C90_=_C1215 ,\nC90_=_C1278 ,C90_=_C1297 ,C90_=_C1315 ,C90_=_C1349 ,C90_=_C1350 ,C90_=_C1351 ,\nC90_=_C1352 ,C90_=_C1353 ,C90_=_C1354 ,C90_=_C1355 ,C90_=_C1356 ,C90_=_C1357 ,\nC90_=_C1358 ,C90_=_C1359 ,C90_=_C1360 ,C90_=_C1361 ,C90_=_C1362 ,C90_=_C1363 ,\nC90_=_C1364 ,C136_=_C137 ,C136_=_C141 ,C136_=_C142 ,C136_=_C187 ,C136_=_C237 ,\nC136_=_C286 ,C136_=_C334 ,C136_=_C381 ,C136_=_C427 ,C136_=_C472 ,C136_=_C516 ,\nC136_=_C559 ,C136_=_C601 ,C136_=_C642 ,C136_=_C682 ,C136_=_C721 ,C136_=_C759 ,\nC136_=_C796 ,C136_=_C832 ,C136_=_C867 ,C136_=_C901 ,C136_=_C934 ,C136_=_C966 ,\nC136_=_C997 ,C136_=_C1027 ,C136_=_C1056 ,C136_=_C1084 ,C136_=_C1111 ,C136_=_C1137 ,\nC136_=_C1162 ,C136_=_C1186 ,C136_=_C1209 ,C136_=_C1233 ,C136_=_C1234 ,C136_=_C1235 ,\nC136_=_C1238 ,C136_=_C1239 ,C136_=_C1240 ,C136_=_C1241 ,C136_=_C1242 ,C136_=_C1243 ,\nC136_=_C1244 ,C136_=_C1245 ,C136_=_C1246 ,C136_=_C1247 ,C136_=_C1248 ,C136_=_C1249 ,\nC136_=_C1250 ,C136_=_C1251 ,C136_=_C1252 ,C136_=_C1253 ,C137_=_C141 ,C137_=_C142 ,\nC137_=_C188 ,C137_=_C238 ,C137_=_C287 ,C137_=_C335 ,C137_=_C382 ,C137_=_C428 ,\nC137_=_C473 ,C137_=_C517 ,C137_=_C560 ,C137_=_C602 ,C137_=_C643 ,C137_=_C683 ,\nC137_=_C722 ,C137_=_C760 ,C137_=_C797 ,C137_=_C833 ,C137_=_C868 ,C137_=_C902 ,\nC137_=_C935 ,C137_=_C967 ,C137_=_C998 ,C137_=_C1028 ,C137_=_C1057 ,C137_=_C1085 ,\nC137_=_C1112 ,C137_=_C1138 ,C137_=_C1163 ,C137_=_C1187 ,C137_=_C1210 ,C137_=_C1254 ,\nC137_=_C1255 ,C137_=_C1256 ,C137_=_C1259 ,C137_=_C1260 ,C137_=_C1261 ,C137_=_C1262 ,\nC137_=_C1263 ,C137_=_C1264 ,C137_=_C1265 ,C137_=_C1266 ,C137_=_C1267 ,C137_=_C1268 ,\nC137_=_C1269 ,C137_=_C1270 ,C137_=_C1271 ,C137_=_C1272 ,C137_=_C1273 ,C137_=_C1274 ,\nC141_=_C142 ,C141_=_C192 ,C141_=_C242 ,C141_=_C291 ,C141_=_C339 ,C141_=_C386 ,\nC141_=_C432 ,C141_=_C477 ,C141_=_C521 ,C141_=_C564 ,C141_=_C606 ,C141_=_C647 ,\nC141_=_C687 ,C141_=_C726 ,C141_=_C764 ,C141_=_C801 ,C141_=_C837 ,C141_=_C872 ,\nC141_=_C906 ,C141_=_C939 ,C141_=_C971 ,C141_=_C1002 ,C141_=_C1032 ,C141_=_C1061 ,\nC141_=_C1089 ,C141_=_C1116 ,C141_=_C1142 ,C141_=_C1167 ,C141_=_C1191 ,C141_=_C1214 ,\nC141_=_C1277 ,C141_=_C1296 ,C141_=_C1314 ,C141_=_C1333 ,C141_=_C1334 ,C141_=_C1335 ,\nC141_=_C1336 ,C141_=_C1337 ,C141_=_C1338 ,C141_=_C1339 ,C141_=_C1340 ,C141_=_C1341 ,\nC141_=_C1342 ,C141_=_C1343 ,C141_=_C1344 ,C141_=_C1345 ,C141_=_C1346 ,C141_=_C1347 ,\nC141_=_C1348 ,C142_=_C193 ,C142_=_C243 ,C142_=_C292 ,C142_=_C340 ,C142_=_C387 ,\nC142_=_C433 ,C142_=_C478 ,C142_=_C522 ,C142_=_C565 ,C142_=_C607 ,C142_=_C648 ,\nC142_=_C688 ,C142_=_C727 ,C142_=_C765 ,C142_=_C802 ,C142_=_C838 ,C142_=_C873 ,\nC142_=_C907 ,C142_=_C940 ,C142_=_C972 ,C142_=_C1003 ,C142_=_C1033 ,C142_=_C1062 ,\nC142_=_C1090 ,C142_=_C1117 ,C142_=_C1143 ,C142_=_C1168 ,C142_=_C1192 ,C142_=_C1215 ,\nC142_=_C1278 ,C142_=_C1297 ,C142_=_C1315 ,C142_=_C1349 ,C142_=_C1350 ,C142_=_C1351 ,\nC142_=_C1352 ,C142_=_C1353 ,C142_=_C1354 ,C142_=_C1355 ,C142_=_C1356 ,C142_=_C1357 ,\nC142_=_C1358 ,C142_=_C1359 ,C142_=_C1360 ,C142_=_C1361 ,C142_=_C1362 ,C142_=_C1363 ,\nC142_=_C1364 ,C187_=_C188 ,C187_=_C192 ,C187_=_C193 ,C187_=_C237 ,C187_=_C286 ,\nC187_=_C334 ,C187_=_C381 ,C187_=_C427 ,C187_=_C472 ,C187_=_C516 ,C187_=_C559 ,\nC187_=_C601 ,C187_=_C642 ,C187_=_C682 ,C187_=_C721 ,C187_=_C759 ,C187_=_C796 ,\nC187_=_C832 ,C187_=_C867 ,C187_=_C901 ,C187_=_C934 ,C187_=_C966 ,C187_=_C997 ,\nC187_=_C1027 ,C187_=_C1056 ,C187_=_C1084 ,C187_=_C1111 ,C187_=_C1137 ,C187_=_C1162 ,\nC187_=_C1186 ,C187_=_C1209 ,C187_=_C1233 ,C187_=_C1234 ,C187_=_C1235 ,C187_=_C1238 ,\nC187_=_C1239 ,C187_=_C1240 ,C187_=_C1241 ,C187_=_C1242 ,C187_=_C1243 ,C187_=_C1244 ,\nC187_=_C1245 ,C187_=_C1246 ,C187_=_C1247 ,C187_=_C1248 ,C187_=_C1249 ,C187_=_C1250 ,\nC187_=_C1251 ,C187_=_C1252 ,C187_=_C1253 ,C188_=_C192 ,C188_=_C193 ,C188_=_C238 ,\nC188_=_C287 ,C188_=_C335 ,C188_=_C382 ,C188_=_C428 ,C188_=_C473 ,C188_=_C517 ,\nC188_=_C560 ,C188_=_C602 ,C188_=_C643 ,C188_=_C683 ,C188_=_C722 ,C188_=_C760 ,\nC188_=_C797 ,C188_=_C833 ,C188_=_C868 ,C188_=_C902 ,C188_=_C935 ,C188_=_C967 ,\nC188_=_C998 ,C188_=_C1028 ,C188_=_C1057 ,C188_=_C1085 ,C188_=_C1112 ,C188_=_C1138 ,\nC188_=_C1163 ,C188_=_C1187 ,C188_=_C1210 ,C188_=_C1254 ,C188_=_C1255 ,C188_=_C1256 ,\nC188_=_C1259 ,C188_=_C1260 ,C188_=_C1261 ,C188_=_C1262 ,C188_=_C1263 ,C188_=_C1264 ,\nC188_=_C1265 ,C188_=_C1266 ,C188_=_C1267 ,C188_=_C1268 ,C188_=_C1269 ,C188_=_C1270 ,\nC188_=_C1271 ,C188_=_C1272 ,C188_=_C1273 ,C188_=_C1274 ,C192_=_C193 ,C192_=_C242 ,\nC192_=_C291 ,C192_=_C339 ,C192_=_C386 ,C192_=_C432 ,C192_=_C477 ,C192_=_C521 ,\nC192_=_C564 ,C192_=_C606 ,C192_=_C647 ,C192_=_C687 ,C192_=_C726 ,C192_=_C764 ,\nC192_=_C801 ,C192_=_C837 ,C192_=_C872 ,C192_=_C906 ,C192_=_C939 ,C192_=_C971 ,\nC192_=_C1002 ,C192_=_C1032 ,C192_=_C1061 ,C192_=_C1089 ,C192_=_C1116 ,C192_=_C1142 ,\nC192_=_C1167 ,C192_=_C1191 ,C192_=_C1214 ,C192_=_C1277 ,C192_=_C1296 ,C192_=_C1314 ,\nC192_=_C1333 ,C192_=_C1334 ,C192_=_C1335 ,C192_=_C1336 ,C192_=_C1337 ,C192_=_C1338 ,\nC192_=_C1339 ,C192_=_C1340 ,C192_=_C1341 ,C192_=_C1342 ,C192_=_C1343 ,C192_=_C1344 ,\nC192_=_C1345 ,C192_=_C1346 ,C192_=_C1347 ,C192_=_C1348 ,C193_=_C243 ,C193_=_C292 ,\nC193_=_C340 ,C193_=_C387 ,C193_=_C433 ,C193_=_C478 ,C193_=_C522 ,C193_=_C565 ,\nC193_=_C607 ,C193_=_C648 ,C193_=_C688 ,C193_=_C727 ,C193_=_C765 ,C193_=_C802 ,\nC193_=_C838 ,C193_=_C873 ,C193_=_C907 ,C193_=_C940 ,C193_=_C972 ,C193_=_C1003 ,\nC193_=_C1033 ,C193_=_C1062 ,C193_=_C1090 ,C193_=_C1117 ,C193_=_C1143 ,C193_=_C1168 ,\nC193_=_C1192 ,C193_=_C1215 ,C193_=_C1278 ,C193_=_C1297 ,C193_=_C1315 ,C193_=_C1349 ,\nC193_=_C1350 ,C193_=_C1351 ,C193_=_C1352 ,C193_=_C1353 ,C193_=_C1354 ,C193_=_C1355 ,\nC193_=_C1356 ,C193_=_C1357 ,C193_=_C1358 ,C193_=_C1359 ,C193_=_C1360 ,C193_=_C1361 ,\nC193_=_C1362 ,C193_=_C1363 ,C193_=_C1364 ,C237_=_C238 ,C237_=_C242 ,C237_=_C243 ,\nC237_=_C286 ,C237_=_C334 ,C237_=_C381 ,C237_=_C427 ,C237_=_C472 ,C237_=_C516 ,\nC237_=_C559 ,C237_=_C601 ,C237_=_C642 ,C237_=_C682 ,C237_=_C721 ,C237_=_C759 ,\nC237_=_C796 ,C237_=_C832 ,C237_=_C867 ,C237_=_C901 ,C237_=_C934 ,C237_=_C966 ,\nC237_=_C997 ,C237_=_C1027 ,C237_=_C1056 ,C237_=_C1084 ,C237_=_C1111 ,C237_=_C1137 ,\nC237_=_C1162 ,C237_=_C1186 ,C237_=_C1209 ,C237_=_C1233 ,C237_=_C1234 ,C237_=_C1235 ,\nC237_=_C1238 ,C237_=_C1239 ,C237_=_C1240 ,C237_=_C1241</w:t>
      </w:r>
    </w:p>
    <w:p>
      <w:pPr>
        <w:pStyle w:val="PreformattedText"/>
        <w:bidi w:val="0"/>
        <w:spacing w:before="0" w:after="0"/>
        <w:jc w:val="left"/>
        <w:rPr/>
      </w:pPr>
      <w:r>
        <w:rPr/>
        <w:t xml:space="preserve"> </w:t>
      </w:r>
      <w:r>
        <w:rPr/>
        <w:t>,C237_=_C1242 ,C237_=_C1243 ,\nC237_=_C1244 ,C237_=_C1245 ,C237_=_C1246 ,C237_=_C1247 ,C237_=_C1248 ,C237_=_C1249 ,\nC237_=_C1250 ,C237_=_C1251 ,C237_=_C1252 ,C237_=_C1253 ,C238_=_C242 ,C238_=_C243 ,\nC238_=_C287 ,C238_=_C335 ,C238_=_C382 ,C238_=_C428 ,C238_=_C473 ,C238_=_C517 ,\nC238_=_C560 ,C238_=_C602 ,C238_=_C643 ,C238_=_C683 ,C238_=_C722 ,C238_=_C760 ,\nC238_=_C797 ,C238_=_C833 ,C238_=_C868 ,C238_=_C902 ,C238_=_C935 ,C238_=_C967 ,\nC238_=_C998 ,C238_=_C1028 ,C238_=_C1057 ,C238_=_C1085 ,C238_=_C1112 ,C238_=_C1138 ,\nC238_=_C1163 ,C238_=_C1187 ,C238_=_C1210 ,C238_=_C1254 ,C238_=_C1255 ,C238_=_C1256 ,\nC238_=_C1259 ,C238_=_C1260 ,C238_=_C1261 ,C238_=_C1262 ,C238_=_C1263 ,C238_=_C1264 ,\nC238_=_C1265 ,C238_=_C1266 ,C238_=_C1267 ,C238_=_C1268 ,C238_=_C1269 ,C238_=_C1270 ,\nC238_=_C1271 ,C238_=_C1272 ,C238_=_C1273 ,C238_=_C1274 ,C242_=_C243 ,C242_=_C291 ,\nC242_=_C339 ,C242_=_C386 ,C242_=_C432 ,C242_=_C477 ,C242_=_C521 ,C242_=_C564 ,\nC242_=_C606 ,C242_=_C647 ,C242_=_C687 ,C242_=_C726 ,C242_=_C764 ,C242_=_C801 ,\nC242_=_C837 ,C242_=_C872 ,C242_=_C906 ,C242_=_C939 ,C242_=_C971 ,C242_=_C1002 ,\nC242_=_C1032 ,C242_=_C1061 ,C242_=_C1089 ,C242_=_C1116 ,C242_=_C1142 ,C242_=_C1167 ,\nC242_=_C1191 ,C242_=_C1214 ,C242_=_C1277 ,C242_=_C1296 ,C242_=_C1314 ,C242_=_C1333 ,\nC242_=_C1334 ,C242_=_C1335 ,C242_=_C1336 ,C242_=_C1337 ,C242_=_C1338 ,C242_=_C1339 ,\nC242_=_C1340 ,C242_=_C1341 ,C242_=_C1342 ,C242_=_C1343 ,C242_=_C1344 ,C242_=_C1345 ,\nC242_=_C1346 ,C242_=_C1347 ,C242_=_C1348 ,C243_=_C292 ,C243_=_C340 ,C243_=_C387 ,\nC243_=_C433 ,C243_=_C478 ,C243_=_C522 ,C243_=_C565 ,C243_=_C607 ,C243_=_C648 ,\nC243_=_C688 ,C243_=_C727 ,C243_=_C765 ,C243_=_C802 ,C243_=_C838 ,C243_=_C873 ,\nC243_=_C907 ,C243_=_C940 ,C243_=_C972 ,C243_=_C1003 ,C243_=_C1033 ,C243_=_C1062 ,\nC243_=_C1090 ,C243_=_C1117 ,C243_=_C1143 ,C243_=_C1168 ,C243_=_C1192 ,C243_=_C1215 ,\nC243_=_C1278 ,C243_=_C1297 ,C243_=_C1315 ,C243_=_C1349 ,C243_=_C1350 ,C243_=_C1351 ,\nC243_=_C1352 ,C243_=_C1353 ,C243_=_C1354 ,C243_=_C1355 ,C243_=_C1356 ,C243_=_C1357 ,\nC243_=_C1358 ,C243_=_C1359 ,C243_=_C1360 ,C243_=_C1361 ,C243_=_C1362 ,C243_=_C1363 ,\nC243_=_C1364 ,C286_=_C287 ,C286_=_C291 ,C286_=_C292 ,C286_=_C334 ,C286_=_C381 ,\nC286_=_C427 ,C286_=_C472 ,C286_=_C516 ,C286_=_C559 ,C286_=_C601 ,C286_=_C642 ,\nC286_=_C682 ,C286_=_C721 ,C286_=_C759 ,C286_=_C796 ,C286_=_C832 ,C286_=_C867 ,\nC286_=_C901 ,C286_=_C934 ,C286_=_C966 ,C286_=_C997 ,C286_=_C1027 ,C286_=_C1056 ,\nC286_=_C1084 ,C286_=_C1111 ,C286_=_C1137 ,C286_=_C1162 ,C286_=_C1186 ,C286_=_C1209 ,\nC286_=_C1233 ,C286_=_C1234 ,C286_=_C1235 ,C286_=_C1238 ,C286_=_C1239 ,C286_=_C1240 ,\nC286_=_C1241 ,C286_=_C1242 ,C286_=_C1243 ,C286_=_C1244 ,C286_=_C1245 ,C286_=_C1246 ,\nC286_=_C1247 ,C286_=_C1248 ,C286_=_C1249 ,C286_=_C1250 ,C286_=_C1251 ,C286_=_C1252 ,\nC286_=_C1253 ,C287_=_C291 ,C287_=_C292 ,C287_=_C335 ,C287_=_C382 ,C287_=_C428 ,\nC287_=_C473 ,C287_=_C517 ,C287_=_C560 ,C287_=_C602 ,C287_=_C643 ,C287_=_C683 ,\nC287_=_C722 ,C287_=_C760 ,C287_=_C797 ,C287_=_C833 ,C287_=_C868 ,C287_=_C902 ,\nC287_=_C935 ,C287_=_C967 ,C287_=_C998 ,C287_=_C1028 ,C287_=_C1057 ,C287_=_C1085 ,\nC287_=_C1112 ,C287_=_C1138 ,C287_=_C1163 ,C287_=_C1187 ,C287_=_C1210 ,C287_=_C1254 ,\nC287_=_C1255 ,C287_=_C1256 ,C287_=_C1259 ,C287_=_C1260 ,C287_=_C1261 ,C287_=_C1262 ,\nC287_=_C1263 ,C287_=_C1264 ,C287_=_C1265 ,C287_=_C1266 ,C287_=_C1267 ,C287_=_C1268 ,\nC287_=_C1269 ,C287_=_C1270 ,C287_=_C1271 ,C287_=_C1272 ,C287_=_C1273 ,C287_=_C1274 ,\nC291_=_C292 ,C291_=_C339 ,C291_=_C386 ,C291_=_C432 ,C291_=_C477 ,C291_=_C521 ,\nC291_=_C564 ,C291_=_C606 ,C291_=_C647 ,C291_=_C687 ,C291_=_C726 ,C291_=_C764 ,\nC291_=_C801 ,C291_=_C837 ,C291_=_C872 ,C291_=_C906 ,C291_=_C939 ,C291_=_C971 ,\nC291_=_C1002 ,C291_=_C1032 ,C291_=_C1061 ,C291_=_C1089 ,C291_=_C1116 ,C291_=_C1142 ,\nC291_=_C1167 ,C291_=_C1191 ,C291_=_C1214 ,C291_=_C1277 ,C291_=_C1296 ,C291_=_C1314 ,\nC291_=_C1333 ,C291_=_C1334 ,C291_=_C1335 ,C291_=_C1336 ,C291_=_C1337 ,C291_=_C1338 ,\nC291_=_C1339 ,C291_=_C1340 ,C291_=_C1341 ,C291_=_C1342 ,C291_=_C1343 ,C291_=_C1344 ,\nC291_=_C1345 ,C291_=_C1346 ,C291_=_C1347 ,C291_=_C1348 ,C292_=_C340 ,C292_=_C387 ,\nC292_=_C433 ,C292_=_C478 ,C292_=_C522 ,C292_=_C565 ,C292_=_C607 ,C292_=_C648 ,\nC292_=_C688 ,C292_=_C727 ,C292_=_C765 ,C292_=_C802 ,C292_=_C838 ,C292_=_C873 ,\nC292_=_C907 ,C292_=_C940 ,C292_=_C972 ,C292_=_C1003 ,C292_=_C1033 ,C292_=_C1062 ,\nC292_=_C1090 ,C292_=_C1117 ,C292_=_C1143 ,C292_=_C1168 ,C292_=_C1192 ,C292_=_C1215 ,\nC292_=_C1278 ,C292_=_C1297 ,C292_=_C1315 ,C292_=_C1349 ,C292_=_C1350 ,C292_=_C1351 ,\nC292_=_C1352 ,C292_=_C1353 ,C292_=_C1354 ,C292_=_C1355 ,C292_=_C1356 ,C292_=_C1357 ,\nC292_=_C1358 ,C292_=_C1359 ,C292_=_C1360 ,C292_=_C1361 ,C292_=_C1362 ,C292_=_C1363 ,\nC292_=_C1364 ,C334_=_C335 ,C334_=_C339 ,C334_=_C340 ,C334_=_C381 ,C334_=_C427 ,\nC334_=_C472 ,C334_=_C516 ,C334_=_C559 ,C334_=_C601 ,C334_=_C642 ,C334_=_C682 ,\nC334_=_C721 ,C334_=_C759 ,C334_=_C796 ,C334_=_C832 ,C334_=_C867 ,C334_=_C901 ,\nC334_=_C934 ,C334_=_C966 ,C334_=_C997 ,C334_=_C1027 ,C334_=_C1056 ,C334_=_C1084 ,\nC334_=_C1111 ,C334_=_C1137 ,C334_=_C1162 ,C334_=_C1186 ,C334_=_C1209 ,C334_=_C1233 ,\nC334_=_C1234 ,C334_=_C1235 ,C334_=_C1238 ,C334_=_C1239 ,C334_=_C1240 ,C334_=_C1241 ,\nC334_=_C1242 ,C334_=_C1243 ,C334_=_C1244 ,C334_=_C1245 ,C334_=_C1246 ,C334_=_C1247 ,\nC334_=_C1248 ,C334_=_C1249 ,C334_=_C1250 ,C334_=_C1251 ,C334_=_C1252 ,C334_=_C1253 ,\nC335_=_C339 ,C335_=_C340 ,C335_=_C382 ,C335_=_C428 ,C335_=_C473 ,C335_=_C517 ,\nC335_=_C560 ,C335_=_C602 ,C335_=_C643 ,C335_=_C683 ,C335_=_C722 ,C335_=_C760 ,\nC335_=_C797 ,C335_=_C833 ,C335_=_C868 ,C335_=_C902 ,C335_=_C935 ,C335_=_C967 ,\nC335_=_C998 ,C335_=_C1028 ,C335_=_C1057 ,C335_=_C1085 ,C335_=_C1112 ,C335_=_C1138 ,\nC335_=_C1163 ,C335_=_C1187 ,C335_=_C1210 ,C335_=_C1254 ,C335_=_C1255 ,C335_=_C1256 ,\nC335_=_C1259 ,C335_=_C1260 ,C335_=_C1261 ,C335_=_C1262 ,C335_=_C1263 ,C335_=_C1264 ,\nC335_=_C1265 ,C335_=_C1266 ,C335_=_C1267 ,C335_=_C1268 ,C335_=_C1269 ,C335_=_C1270 ,\nC335_=_C1271 ,C335_=_C1272 ,C335_=_C1273 ,C335_=_C1274 ,C339_=_C340 ,C339_=_C386 ,\nC339_=_C432 ,C339_=_C477 ,C339_=_C521 ,C339_=_C564 ,C339_=_C606 ,C339_=_C647 ,\nC339_=_C687 ,C339_=_C726 ,C339_=_C764 ,C339_=_C801 ,C339_=_C837 ,C339_=_C872 ,\nC339_=_C906 ,C339_=_C939 ,C339_=_C971 ,C339_=_C1002 ,C339_=_C1032 ,C339_=_C1061 ,\nC339_=_C1089 ,C339_=_C1116 ,C339_=_C1142 ,C339_=_C1167 ,C339_=_C1191 ,C339_=_C1214 ,\nC339_=_C1277 ,C339_=_C1296 ,C339_=_C1314 ,C339_=_C1333 ,C339_=_C1334 ,C339_=_C1335 ,\nC339_=_C1336 ,C339_=_C1337 ,C339_=_C1338 ,C339_=_C1339 ,C339_=_C1340 ,C339_=_C1341 ,\nC339_=_C1342 ,C339_=_C1343 ,C339_=_C1344 ,C339_=_C1345 ,C339_=_C1346 ,C339_=_C1347 ,\nC339_=_C1348 ,C340_=_C387 ,C340_=_C433 ,C340_=_C478 ,C340_=_C522 ,C340_=_C565 ,\nC340_=_C607 ,C340_=_C648 ,C340_=_C688 ,C340_=_C727 ,C340_=_C765 ,C340_=_C802 ,\nC340_=_C838 ,C340_=_C873 ,C340_=_C907 ,C340_=_C940 ,C340_=_C972 ,C340_=_C1003 ,\nC340_=_C1033 ,C340_=_C1062 ,C340_=_C1090 ,C340_=_C1117 ,C340_=_C1143 ,C340_=_C1168 ,\nC340_=_C1192 ,C340_=_C1215 ,C340_=_C1278 ,C340_=_C1297 ,C340_=_C1315 ,C340_=_C1349 ,\nC340_=_C1350 ,C340_=_C1351 ,C340_=_C1352 ,C340_=_C1353 ,C340_=_C1354 ,C340_=_C1355 ,\nC340_=_C1356 ,C340_=_C1357 ,C340_=_C1358 ,C340_=_C1359 ,C340_=_C1360 ,C340_=_C1361 ,\nC340_=_C1362 ,C340_=_C1363 ,C340_=_C1364 ,C381_=_C382 ,C381_=_C386 ,C381_=_C387 ,\nC381_=_C427 ,C381_=_C472 ,C381_=_C516 ,C381_=_C559 ,C381_=_C601 ,C381_=_C642 ,\nC381_=_C682 ,C381_=_C721 ,C381_=_C759 ,C381_=_C796 ,C381_=_C832 ,C381_=_C867 ,\nC381_=_C901 ,C381_=_C934 ,C381_=_C966 ,C381_=_C997 ,C381_=_C1027 ,C381_=_C1056 ,\nC381_=_C1084 ,C381_=_C1111 ,C381_=_C1137 ,C381_=_C1162 ,C381_=_C1186 ,C381_=_C1209 ,\nC381_=_C1233 ,C381_=_C1234 ,C381_=_C1235 ,C381_=_C1238 ,C381_=_C1239 ,C381_=_C1240 ,\nC381_=_C1241 ,C381_=_C1242 ,C381_=_C1243 ,C381_=_C1244 ,C381_=_C1245 ,C381_=_C1246 ,\nC381_=_C1247 ,C381_=_C1248 ,C381_=_C1249 ,C381_=_C1250 ,C381_=_C1251 ,C381_=_C1252 ,\nC381_=_C1253 ,C382_=_C386 ,C382_=_C387 ,C382_=_C428 ,C382_=_C473 ,C382_=_C517 ,\nC382_=_C560 ,C382_=_C602 ,C382_=_C643 ,C382_=_C683 ,C382_=_C722 ,C382_=_C760 ,\nC382_=_C797 ,C382_=_C833 ,C382_=_C868 ,C382_=_C902 ,C382_=_C935 ,C382_=_C967 ,\nC382_=_C998 ,C382_=_C1028 ,C382_=_C1057 ,C382_=_C1085 ,C382_=_C1112 ,C382_=_C1138 ,\nC382_=_C1163 ,C382_=_C1187 ,C382_=_C1210 ,C382_=_C1254 ,C382_=_C1255 ,C382_=_C1256 ,\nC382_=_C1259 ,C382_=_C1260 ,C382_=_C1261 ,C382_=_C1262 ,C382_=_C1263 ,C382_=_C1264 ,\nC382_=_C1265 ,C382_=_C1266 ,C382_=_C1267 ,C382_=_C1268 ,C382_=_C1269 ,C382_=_C1270 ,\nC382_=_C1271 ,C382_=_C1272 ,C382_=_C1273 ,C382_=_C1274 ,C386_=_C387 ,C386_=_C432 ,\nC386_=_C477 ,C386_=_C521 ,C386_=_C564 ,C386_=_C606 ,C386_=_C647 ,C386_=_C687 ,\nC386_=_C726 ,C386_=_C764 ,C386_=_C801 ,C386_=_C837 ,C386_=_C872 ,C386_=_C906 ,\nC386_=_C939 ,C386_=_C971 ,C386_=_C1002 ,C386_=_C1032 ,C386_=_C1061 ,C386_=_C1089 ,\nC386_=_C1116 ,C386_=_C1142 ,C386_=_C1167 ,C386_=_C1191 ,C386_=_C1214 ,C386_=_C1277 ,\nC386_=_C1296 ,C386_=_C1314 ,C386_=_C1333 ,C386_=_C1334 ,C386_=_C1335 ,C386_=_C1336 ,\nC386_=_C1337 ,C386_=_C1338 ,C386_=_C1339 ,C386_=_C1340 ,C386_=_C1341 ,C386_=_C1342 ,\nC386_=_C1343 ,C386_=_C1344 ,C386_=_C1345 ,C386_=_C1346 ,C386_=_C1347 ,C386_=_C1348 ,\nC387_=_C433 ,C387_=_C478 ,C387_=_C522 ,C387_=_C565 ,C387_=_C607 ,C387_=_C648 ,\nC387_=_C688 ,C387_=_C727 ,C387_=_C765 ,C387_=_C802 ,C387_=_C838 ,C387_=_C873 ,\nC387_=_C907 ,C387_=_C940 ,C387_=_C972 ,C387_=_C1003 ,C387_=_C1033 ,C387_=_C1062 ,\nC387_=_C1090 ,C387_=_C1117 ,C387_=_C1143 ,C387_=_C1168 ,C387_=_C1192 ,C387_=_C1215 ,\nC387_=_C1278 ,C387_=_C1297 ,C387_=_C1315 ,C387_=_C1349 ,C387_=_C1350 ,C387_=_C1351 ,\nC387_=_C1352 ,C387_=_C1353 ,C387_=_C1354 ,C387_=_C1355 ,C387_=_C1356 ,C387_=_C1357 ,\nC387_=_C1358 ,C387_=_C1359 ,C387_=_C1360 ,C387_=_C1361 ,C387_=_C1362 ,C387_=_C1363 ,\nC387_=_C1364 ,C427_=_C428 ,C427_=_C432 ,C427_=_C433 ,C427_=_C472 ,C427_=_C516 ,\nC427_=_C559 ,C427_=_C601 ,C427_=_C642 ,C427_=_C682 ,C427_=_C721 ,C427_=_C759 ,\nC427_=_C796</w:t>
      </w:r>
    </w:p>
    <w:p>
      <w:pPr>
        <w:pStyle w:val="PreformattedText"/>
        <w:bidi w:val="0"/>
        <w:spacing w:before="0" w:after="0"/>
        <w:jc w:val="left"/>
        <w:rPr/>
      </w:pPr>
      <w:r>
        <w:rPr/>
        <w:t xml:space="preserve"> </w:t>
      </w:r>
      <w:r>
        <w:rPr/>
        <w:t>,C427_=_C832 ,C427_=_C867 ,C427_=_C901 ,C427_=_C934 ,C427_=_C966 ,\nC427_=_C997 ,C427_=_C1027 ,C427_=_C1056 ,C427_=_C1084 ,C427_=_C1111 ,C427_=_C1137 ,\nC427_=_C1162 ,C427_=_C1186 ,C427_=_C1209 ,C427_=_C1233 ,C427_=_C1234 ,C427_=_C1235 ,\nC427_=_C1238 ,C427_=_C1239 ,C427_=_C1240 ,C427_=_C1241 ,C427_=_C1242 ,C427_=_C1243 ,\nC427_=_C1244 ,C427_=_C1245 ,C427_=_C1246 ,C427_=_C1247 ,C427_=_C1248 ,C427_=_C1249 ,\nC427_=_C1250 ,C427_=_C1251 ,C427_=_C1252 ,C427_=_C1253 ,C428_=_C432 ,C428_=_C433 ,\nC428_=_C473 ,C428_=_C517 ,C428_=_C560 ,C428_=_C602 ,C428_=_C643 ,C428_=_C683 ,\nC428_=_C722 ,C428_=_C760 ,C428_=_C797 ,C428_=_C833 ,C428_=_C868 ,C428_=_C902 ,\nC428_=_C935 ,C428_=_C967 ,C428_=_C998 ,C428_=_C1028 ,C428_=_C1057 ,C428_=_C1085 ,\nC428_=_C1112 ,C428_=_C1138 ,C428_=_C1163 ,C428_=_C1187 ,C428_=_C1210 ,C428_=_C1254 ,\nC428_=_C1255 ,C428_=_C1256 ,C428_=_C1259 ,C428_=_C1260 ,C428_=_C1261 ,C428_=_C1262 ,\nC428_=_C1263 ,C428_=_C1264 ,C428_=_C1265 ,C428_=_C1266 ,C428_=_C1267 ,C428_=_C1268 ,\nC428_=_C1269 ,C428_=_C1270 ,C428_=_C1271 ,C428_=_C1272 ,C428_=_C1273 ,C428_=_C1274 ,\nC432_=_C433 ,C432_=_C477 ,C432_=_C521 ,C432_=_C564 ,C432_=_C606 ,C432_=_C647 ,\nC432_=_C687 ,C432_=_C726 ,C432_=_C764 ,C432_=_C801 ,C432_=_C837 ,C432_=_C872 ,\nC432_=_C906 ,C432_=_C939 ,C432_=_C971 ,C432_=_C1002 ,C432_=_C1032 ,C432_=_C1061 ,\nC432_=_C1089 ,C432_=_C1116 ,C432_=_C1142 ,C432_=_C1167 ,C432_=_C1191 ,C432_=_C1214 ,\nC432_=_C1277 ,C432_=_C1296 ,C432_=_C1314 ,C432_=_C1333 ,C432_=_C1334 ,C432_=_C1335 ,\nC432_=_C1336 ,C432_=_C1337 ,C432_=_C1338 ,C432_=_C1339 ,C432_=_C1340 ,C432_=_C1341 ,\nC432_=_C1342 ,C432_=_C1343 ,C432_=_C1344 ,C432_=_C1345 ,C432_=_C1346 ,C432_=_C1347 ,\nC432_=_C1348 ,C433_=_C478 ,C433_=_C522 ,C433_=_C565 ,C433_=_C607 ,C433_=_C648 ,\nC433_=_C688 ,C433_=_C727 ,C433_=_C765 ,C433_=_C802 ,C433_=_C838 ,C433_=_C873 ,\nC433_=_C907 ,C433_=_C940 ,C433_=_C972 ,C433_=_C1003 ,C433_=_C1033 ,C433_=_C1062 ,\nC433_=_C1090 ,C433_=_C1117 ,C433_=_C1143 ,C433_=_C1168 ,C433_=_C1192 ,C433_=_C1215 ,\nC433_=_C1278 ,C433_=_C1297 ,C433_=_C1315 ,C433_=_C1349 ,C433_=_C1350 ,C433_=_C1351 ,\nC433_=_C1352 ,C433_=_C1353 ,C433_=_C1354 ,C433_=_C1355 ,C433_=_C1356 ,C433_=_C1357 ,\nC433_=_C1358 ,C433_=_C1359 ,C433_=_C1360 ,C433_=_C1361 ,C433_=_C1362 ,C433_=_C1363 ,\nC433_=_C1364 ,C472_=_C473 ,C472_=_C477 ,C472_=_C478 ,C472_=_C516 ,C472_=_C559 ,\nC472_=_C601 ,C472_=_C642 ,C472_=_C682 ,C472_=_C721 ,C472_=_C759 ,C472_=_C796 ,\nC472_=_C832 ,C472_=_C867 ,C472_=_C901 ,C472_=_C934 ,C472_=_C966 ,C472_=_C997 ,\nC472_=_C1027 ,C472_=_C1056 ,C472_=_C1084 ,C472_=_C1111 ,C472_=_C1137 ,C472_=_C1162 ,\nC472_=_C1186 ,C472_=_C1209 ,C472_=_C1233 ,C472_=_C1234 ,C472_=_C1235 ,C472_=_C1238 ,\nC472_=_C1239 ,C472_=_C1240 ,C472_=_C1241 ,C472_=_C1242 ,C472_=_C1243 ,C472_=_C1244 ,\nC472_=_C1245 ,C472_=_C1246 ,C472_=_C1247 ,C472_=_C1248 ,C472_=_C1249 ,C472_=_C1250 ,\nC472_=_C1251 ,C472_=_C1252 ,C472_=_C1253 ,C473_=_C477 ,C473_=_C478 ,C473_=_C517 ,\nC473_=_C560 ,C473_=_C602 ,C473_=_C643 ,C473_=_C683 ,C473_=_C722 ,C473_=_C760 ,\nC473_=_C797 ,C473_=_C833 ,C473_=_C868 ,C473_=_C902 ,C473_=_C935 ,C473_=_C967 ,\nC473_=_C998 ,C473_=_C1028 ,C473_=_C1057 ,C473_=_C1085 ,C473_=_C1112 ,C473_=_C1138 ,\nC473_=_C1163 ,C473_=_C1187 ,C473_=_C1210 ,C473_=_C1254 ,C473_=_C1255 ,C473_=_C1256 ,\nC473_=_C1259 ,C473_=_C1260 ,C473_=_C1261 ,C473_=_C1262 ,C473_=_C1263 ,C473_=_C1264 ,\nC473_=_C1265 ,C473_=_C1266 ,C473_=_C1267 ,C473_=_C1268 ,C473_=_C1269 ,C473_=_C1270 ,\nC473_=_C1271 ,C473_=_C1272 ,C473_=_C1273 ,C473_=_C1274 ,C477_=_C478 ,C477_=_C521 ,\nC477_=_C564 ,C477_=_C606 ,C477_=_C647 ,C477_=_C687 ,C477_=_C726 ,C477_=_C764 ,\nC477_=_C801 ,C477_=_C837 ,C477_=_C872 ,C477_=_C906 ,C477_=_C939 ,C477_=_C971 ,\nC477_=_C1002 ,C477_=_C1032 ,C477_=_C1061 ,C477_=_C1089 ,C477_=_C1116 ,C477_=_C1142 ,\nC477_=_C1167 ,C477_=_C1191 ,C477_=_C1214 ,C477_=_C1277 ,C477_=_C1296 ,C477_=_C1314 ,\nC477_=_C1333 ,C477_=_C1334 ,C477_=_C1335 ,C477_=_C1336 ,C477_=_C1337 ,C477_=_C1338 ,\nC477_=_C1339 ,C477_=_C1340 ,C477_=_C1341 ,C477_=_C1342 ,C477_=_C1343 ,C477_=_C1344 ,\nC477_=_C1345 ,C477_=_C1346 ,C477_=_C1347 ,C477_=_C1348 ,C478_=_C522 ,C478_=_C565 ,\nC478_=_C607 ,C478_=_C648 ,C478_=_C688 ,C478_=_C727 ,C478_=_C765 ,C478_=_C802 ,\nC478_=_C838 ,C478_=_C873 ,C478_=_C907 ,C478_=_C940 ,C478_=_C972 ,C478_=_C1003 ,\nC478_=_C1033 ,C478_=_C1062 ,C478_=_C1090 ,C478_=_C1117 ,C478_=_C1143 ,C478_=_C1168 ,\nC478_=_C1192 ,C478_=_C1215 ,C478_=_C1278 ,C478_=_C1297 ,C478_=_C1315 ,C478_=_C1349 ,\nC478_=_C1350 ,C478_=_C1351 ,C478_=_C1352 ,C478_=_C1353 ,C478_=_C1354 ,C478_=_C1355 ,\nC478_=_C1356 ,C478_=_C1357 ,C478_=_C1358 ,C478_=_C1359 ,C478_=_C1360 ,C478_=_C1361 ,\nC478_=_C1362 ,C478_=_C1363 ,C478_=_C1364 ,C516_=_C517 ,C516_=_C521 ,C516_=_C522 ,\nC516_=_C559 ,C516_=_C601 ,C516_=_C642 ,C516_=_C682 ,C516_=_C721 ,C516_=_C759 ,\nC516_=_C796 ,C516_=_C832 ,C516_=_C867 ,C516_=_C901 ,C516_=_C934 ,C516_=_C966 ,\nC516_=_C997 ,C516_=_C1027 ,C516_=_C1056 ,C516_=_C1084 ,C516_=_C1111 ,C516_=_C1137 ,\nC516_=_C1162 ,C516_=_C1186 ,C516_=_C1209 ,C516_=_C1233 ,C516_=_C1234 ,C516_=_C1235 ,\nC516_=_C1238 ,C516_=_C1239 ,C516_=_C1240 ,C516_=_C1241 ,C516_=_C1242 ,C516_=_C1243 ,\nC516_=_C1244 ,C516_=_C1245 ,C516_=_C1246 ,C516_=_C1247 ,C516_=_C1248 ,C516_=_C1249 ,\nC516_=_C1250 ,C516_=_C1251 ,C516_=_C1252 ,C516_=_C1253 ,C517_=_C521 ,C517_=_C522 ,\nC517_=_C560 ,C517_=_C602 ,C517_=_C643 ,C517_=_C683 ,C517_=_C722 ,C517_=_C760 ,\nC517_=_C797 ,C517_=_C833 ,C517_=_C868 ,C517_=_C902 ,C517_=_C935 ,C517_=_C967 ,\nC517_=_C998 ,C517_=_C1028 ,C517_=_C1057 ,C517_=_C1085 ,C517_=_C1112 ,C517_=_C1138 ,\nC517_=_C1163 ,C517_=_C1187 ,C517_=_C1210 ,C517_=_C1254 ,C517_=_C1255 ,C517_=_C1256 ,\nC517_=_C1259 ,C517_=_C1260 ,C517_=_C1261 ,C517_=_C1262 ,C517_=_C1263 ,C517_=_C1264 ,\nC517_=_C1265 ,C517_=_C1266 ,C517_=_C1267 ,C517_=_C1268 ,C517_=_C1269 ,C517_=_C1270 ,\nC517_=_C1271 ,C517_=_C1272 ,C517_=_C1273 ,C517_=_C1274 ,C521_=_C522 ,C521_=_C564 ,\nC521_=_C606 ,C521_=_C647 ,C521_=_C687 ,C521_=_C726 ,C521_=_C764 ,C521_=_C801 ,\nC521_=_C837 ,C521_=_C872 ,C521_=_C906 ,C521_=_C939 ,C521_=_C971 ,C521_=_C1002 ,\nC521_=_C1032 ,C521_=_C1061 ,C521_=_C1089 ,C521_=_C1116 ,C521_=_C1142 ,C521_=_C1167 ,\nC521_=_C1191 ,C521_=_C1214 ,C521_=_C1277 ,C521_=_C1296 ,C521_=_C1314 ,C521_=_C1333 ,\nC521_=_C1334 ,C521_=_C1335 ,C521_=_C1336 ,C521_=_C1337 ,C521_=_C1338 ,C521_=_C1339 ,\nC521_=_C1340 ,C521_=_C1341 ,C521_=_C1342 ,C521_=_C1343 ,C521_=_C1344 ,C521_=_C1345 ,\nC521_=_C1346 ,C521_=_C1347 ,C521_=_C1348 ,C522_=_C565 ,C522_=_C607 ,C522_=_C648 ,\nC522_=_C688 ,C522_=_C727 ,C522_=_C765 ,C522_=_C802 ,C522_=_C838 ,C522_=_C873 ,\nC522_=_C907 ,C522_=_C940 ,C522_=_C972 ,C522_=_C1003 ,C522_=_C1033 ,C522_=_C1062 ,\nC522_=_C1090 ,C522_=_C1117 ,C522_=_C1143 ,C522_=_C1168 ,C522_=_C1192 ,C522_=_C1215 ,\nC522_=_C1278 ,C522_=_C1297 ,C522_=_C1315 ,C522_=_C1349 ,C522_=_C1350 ,C522_=_C1351 ,\nC522_=_C1352 ,C522_=_C1353 ,C522_=_C1354 ,C522_=_C1355 ,C522_=_C1356 ,C522_=_C1357 ,\nC522_=_C1358 ,C522_=_C1359 ,C522_=_C1360 ,C522_=_C1361 ,C522_=_C1362 ,C522_=_C1363 ,\nC522_=_C1364 ,C559_=_C560 ,C559_=_C564 ,C559_=_C565 ,C559_=_C601 ,C559_=_C642 ,\nC559_=_C682 ,C559_=_C721 ,C559_=_C759 ,C559_=_C796 ,C559_=_C832 ,C559_=_C867 ,\nC559_=_C901 ,C559_=_C934 ,C559_=_C966 ,C559_=_C997 ,C559_=_C1027 ,C559_=_C1056 ,\nC559_=_C1084 ,C559_=_C1111 ,C559_=_C1137 ,C559_=_C1162 ,C559_=_C1186 ,C559_=_C1209 ,\nC559_=_C1233 ,C559_=_C1234 ,C559_=_C1235 ,C559_=_C1238 ,C559_=_C1239 ,C559_=_C1240 ,\nC559_=_C1241 ,C559_=_C1242 ,C559_=_C1243 ,C559_=_C1244 ,C559_=_C1245 ,C559_=_C1246 ,\nC559_=_C1247 ,C559_=_C1248 ,C559_=_C1249 ,C559_=_C1250 ,C559_=_C1251 ,C559_=_C1252 ,\nC559_=_C1253 ,C560_=_C564 ,C560_=_C565 ,C560_=_C602 ,C560_=_C643 ,C560_=_C683 ,\nC560_=_C722 ,C560_=_C760 ,C560_=_C797 ,C560_=_C833 ,C560_=_C868 ,C560_=_C902 ,\nC560_=_C935 ,C560_=_C967 ,C560_=_C998 ,C560_=_C1028 ,C560_=_C1057 ,C560_=_C1085 ,\nC560_=_C1112 ,C560_=_C1138 ,C560_=_C1163 ,C560_=_C1187 ,C560_=_C1210 ,C560_=_C1254 ,\nC560_=_C1255 ,C560_=_C1256 ,C560_=_C1259 ,C560_=_C1260 ,C560_=_C1261 ,C560_=_C1262 ,\nC560_=_C1263 ,C560_=_C1264 ,C560_=_C1265 ,C560_=_C1266 ,C560_=_C1267 ,C560_=_C1268 ,\nC560_=_C1269 ,C560_=_C1270 ,C560_=_C1271 ,C560_=_C1272 ,C560_=_C1273 ,C560_=_C1274 ,\nC564_=_C565 ,C564_=_C606 ,C564_=_C647 ,C564_=_C687 ,C564_=_C726 ,C564_=_C764 ,\nC564_=_C801 ,C564_=_C837 ,C564_=_C872 ,C564_=_C906 ,C564_=_C939 ,C564_=_C971 ,\nC564_=_C1002 ,C564_=_C1032 ,C564_=_C1061 ,C564_=_C1089 ,C564_=_C1116 ,C564_=_C1142 ,\nC564_=_C1167 ,C564_=_C1191 ,C564_=_C1214 ,C564_=_C1277 ,C564_=_C1296 ,C564_=_C1314 ,\nC564_=_C1333 ,C564_=_C1334 ,C564_=_C1335 ,C564_=_C1336 ,C564_=_C1337 ,C564_=_C1338 ,\nC564_=_C1339 ,C564_=_C1340 ,C564_=_C1341 ,C564_=_C1342 ,C564_=_C1343 ,C564_=_C1344 ,\nC564_=_C1345 ,C564_=_C1346 ,C564_=_C1347 ,C564_=_C1348 ,C565_=_C607 ,C565_=_C648 ,\nC565_=_C688 ,C565_=_C727 ,C565_=_C765 ,C565_=_C802 ,C565_=_C838 ,C565_=_C873 ,\nC565_=_C907 ,C565_=_C940 ,C565_=_C972 ,C565_=_C1003 ,C565_=_C1033 ,C565_=_C1062 ,\nC565_=_C1090 ,C565_=_C1117 ,C565_=_C1143 ,C565_=_C1168 ,C565_=_C1192 ,C565_=_C1215 ,\nC565_=_C1278 ,C565_=_C1297 ,C565_=_C1315 ,C565_=_C1349 ,C565_=_C1350 ,C565_=_C1351 ,\nC565_=_C1352 ,C565_=_C1353 ,C565_=_C1354 ,C565_=_C1355 ,C565_=_C1356 ,C565_=_C1357 ,\nC565_=_C1358 ,C565_=_C1359 ,C565_=_C1360 ,C565_=_C1361 ,C565_=_C1362 ,C565_=_C1363 ,\nC565_=_C1364 ,C601_=_C602 ,C601_=_C606 ,C601_=_C607 ,C601_=_C642 ,C601_=_C682 ,\nC601_=_C721 ,C601_=_C759 ,C601_=_C796 ,C601_=_C832 ,C601_=_C867 ,C601_=_C901 ,\nC601_=_C934 ,C601_=_C966 ,C601_=_C997 ,C601_=_C1027 ,C601_=_C1056 ,C601_=_C1084 ,\nC601_=_C1111 ,C601_=_C1137 ,C601_=_C1162 ,C601_=_C1186 ,C601_=_C1209 ,C601_=_C1233 ,\nC601_=_C1234 ,C601_=_C1235 ,C601_=_C1238 ,C601_=_C1239 ,C601_=_C1240 ,C601_=_C1241 ,\nC601_=_C1242 ,C601_=_C1243 ,C601_=_C1244 ,C601_=_C1245 ,C601_=_C1246 ,C601_=_C1247 ,\nC601_=_C1248 ,C601_=_C1249 ,C601_=_C1250 ,C601_=_C1251 ,C601_=_C1252 ,C601_=_C1253 ,\nC602_=_C606 ,C602_=_C607 ,C602_=_C643 ,C602_=_C683 ,C602_=_C722 ,C602_=_C760 ,\nC602_=_C797</w:t>
      </w:r>
    </w:p>
    <w:p>
      <w:pPr>
        <w:pStyle w:val="PreformattedText"/>
        <w:bidi w:val="0"/>
        <w:spacing w:before="0" w:after="0"/>
        <w:jc w:val="left"/>
        <w:rPr/>
      </w:pPr>
      <w:r>
        <w:rPr/>
        <w:t xml:space="preserve"> </w:t>
      </w:r>
      <w:r>
        <w:rPr/>
        <w:t>,C602_=_C833 ,C602_=_C868 ,C602_=_C902 ,C602_=_C935 ,C602_=_C967 ,\nC602_=_C998 ,C602_=_C1028 ,C602_=_C1057 ,C602_=_C1085 ,C602_=_C1112 ,C602_=_C1138 ,\nC602_=_C1163 ,C602_=_C1187 ,C602_=_C1210 ,C602_=_C1254 ,C602_=_C1255 ,C602_=_C1256 ,\nC602_=_C1259 ,C602_=_C1260 ,C602_=_C1261 ,C602_=_C1262 ,C602_=_C1263 ,C602_=_C1264 ,\nC602_=_C1265 ,C602_=_C1266 ,C602_=_C1267 ,C602_=_C1268 ,C602_=_C1269 ,C602_=_C1270 ,\nC602_=_C1271 ,C602_=_C1272 ,C602_=_C1273 ,C602_=_C1274 ,C606_=_C607 ,C606_=_C647 ,\nC606_=_C687 ,C606_=_C726 ,C606_=_C764 ,C606_=_C801 ,C606_=_C837 ,C606_=_C872 ,\nC606_=_C906 ,C606_=_C939 ,C606_=_C971 ,C606_=_C1002 ,C606_=_C1032 ,C606_=_C1061 ,\nC606_=_C1089 ,C606_=_C1116 ,C606_=_C1142 ,C606_=_C1167 ,C606_=_C1191 ,C606_=_C1214 ,\nC606_=_C1277 ,C606_=_C1296 ,C606_=_C1314 ,C606_=_C1333 ,C606_=_C1334 ,C606_=_C1335 ,\nC606_=_C1336 ,C606_=_C1337 ,C606_=_C1338 ,C606_=_C1339 ,C606_=_C1340 ,C606_=_C1341 ,\nC606_=_C1342 ,C606_=_C1343 ,C606_=_C1344 ,C606_=_C1345 ,C606_=_C1346 ,C606_=_C1347 ,\nC606_=_C1348 ,C607_=_C648 ,C607_=_C688 ,C607_=_C727 ,C607_=_C765 ,C607_=_C802 ,\nC607_=_C838 ,C607_=_C873 ,C607_=_C907 ,C607_=_C940 ,C607_=_C972 ,C607_=_C1003 ,\nC607_=_C1033 ,C607_=_C1062 ,C607_=_C1090 ,C607_=_C1117 ,C607_=_C1143 ,C607_=_C1168 ,\nC607_=_C1192 ,C607_=_C1215 ,C607_=_C1278 ,C607_=_C1297 ,C607_=_C1315 ,C607_=_C1349 ,\nC607_=_C1350 ,C607_=_C1351 ,C607_=_C1352 ,C607_=_C1353 ,C607_=_C1354 ,C607_=_C1355 ,\nC607_=_C1356 ,C607_=_C1357 ,C607_=_C1358 ,C607_=_C1359 ,C607_=_C1360 ,C607_=_C1361 ,\nC607_=_C1362 ,C607_=_C1363 ,C607_=_C1364 ,C642_=_C643 ,C642_=_C647 ,C642_=_C648 ,\nC642_=_C682 ,C642_=_C721 ,C642_=_C759 ,C642_=_C796 ,C642_=_C832 ,C642_=_C867 ,\nC642_=_C901 ,C642_=_C934 ,C642_=_C966 ,C642_=_C997 ,C642_=_C1027 ,C642_=_C1056 ,\nC642_=_C1084 ,C642_=_C1111 ,C642_=_C1137 ,C642_=_C1162 ,C642_=_C1186 ,C642_=_C1209 ,\nC642_=_C1233 ,C642_=_C1234 ,C642_=_C1235 ,C642_=_C1238 ,C642_=_C1239 ,C642_=_C1240 ,\nC642_=_C1241 ,C642_=_C1242 ,C642_=_C1243 ,C642_=_C1244 ,C642_=_C1245 ,C642_=_C1246 ,\nC642_=_C1247 ,C642_=_C1248 ,C642_=_C1249 ,C642_=_C1250 ,C642_=_C1251 ,C642_=_C1252 ,\nC642_=_C1253 ,C643_=_C647 ,C643_=_C648 ,C643_=_C683 ,C643_=_C722 ,C643_=_C760 ,\nC643_=_C797 ,C643_=_C833 ,C643_=_C868 ,C643_=_C902 ,C643_=_C935 ,C643_=_C967 ,\nC643_=_C998 ,C643_=_C1028 ,C643_=_C1057 ,C643_=_C1085 ,C643_=_C1112 ,C643_=_C1138 ,\nC643_=_C1163 ,C643_=_C1187 ,C643_=_C1210 ,C643_=_C1254 ,C643_=_C1255 ,C643_=_C1256 ,\nC643_=_C1259 ,C643_=_C1260 ,C643_=_C1261 ,C643_=_C1262 ,C643_=_C1263 ,C643_=_C1264 ,\nC643_=_C1265 ,C643_=_C1266 ,C643_=_C1267 ,C643_=_C1268 ,C643_=_C1269 ,C643_=_C1270 ,\nC643_=_C1271 ,C643_=_C1272 ,C643_=_C1273 ,C643_=_C1274 ,C647_=_C648 ,C647_=_C687 ,\nC647_=_C726 ,C647_=_C764 ,C647_=_C801 ,C647_=_C837 ,C647_=_C872 ,C647_=_C906 ,\nC647_=_C939 ,C647_=_C971 ,C647_=_C1002 ,C647_=_C1032 ,C647_=_C1061 ,C647_=_C1089 ,\nC647_=_C1116 ,C647_=_C1142 ,C647_=_C1167 ,C647_=_C1191 ,C647_=_C1214 ,C647_=_C1277 ,\nC647_=_C1296 ,C647_=_C1314 ,C647_=_C1333 ,C647_=_C1334 ,C647_=_C1335 ,C647_=_C1336 ,\nC647_=_C1337 ,C647_=_C1338 ,C647_=_C1339 ,C647_=_C1340 ,C647_=_C1341 ,C647_=_C1342 ,\nC647_=_C1343 ,C647_=_C1344 ,C647_=_C1345 ,C647_=_C1346 ,C647_=_C1347 ,C647_=_C1348 ,\nC648_=_C688 ,C648_=_C727 ,C648_=_C765 ,C648_=_C802 ,C648_=_C838 ,C648_=_C873 ,\nC648_=_C907 ,C648_=_C940 ,C648_=_C972 ,C648_=_C1003 ,C648_=_C1033 ,C648_=_C1062 ,\nC648_=_C1090 ,C648_=_C1117 ,C648_=_C1143 ,C648_=_C1168 ,C648_=_C1192 ,C648_=_C1215 ,\nC648_=_C1278 ,C648_=_C1297 ,C648_=_C1315 ,C648_=_C1349 ,C648_=_C1350 ,C648_=_C1351 ,\nC648_=_C1352 ,C648_=_C1353 ,C648_=_C1354 ,C648_=_C1355 ,C648_=_C1356 ,C648_=_C1357 ,\nC648_=_C1358 ,C648_=_C1359 ,C648_=_C1360 ,C648_=_C1361 ,C648_=_C1362 ,C648_=_C1363 ,\nC648_=_C1364 ,C682_=_C683 ,C682_=_C687 ,C682_=_C688 ,C682_=_C721 ,C682_=_C759 ,\nC682_=_C796 ,C682_=_C832 ,C682_=_C867 ,C682_=_C901 ,C682_=_C934 ,C682_=_C966 ,\nC682_=_C997 ,C682_=_C1027 ,C682_=_C1056 ,C682_=_C1084 ,C682_=_C1111 ,C682_=_C1137 ,\nC682_=_C1162 ,C682_=_C1186 ,C682_=_C1209 ,C682_=_C1233 ,C682_=_C1234 ,C682_=_C1235 ,\nC682_=_C1238 ,C682_=_C1239 ,C682_=_C1240 ,C682_=_C1241 ,C682_=_C1242 ,C682_=_C1243 ,\nC682_=_C1244 ,C682_=_C1245 ,C682_=_C1246 ,C682_=_C1247 ,C682_=_C1248 ,C682_=_C1249 ,\nC682_=_C1250 ,C682_=_C1251 ,C682_=_C1252 ,C682_=_C1253 ,C683_=_C687 ,C683_=_C688 ,\nC683_=_C722 ,C683_=_C760 ,C683_=_C797 ,C683_=_C833 ,C683_=_C868 ,C683_=_C902 ,\nC683_=_C935 ,C683_=_C967 ,C683_=_C998 ,C683_=_C1028 ,C683_=_C1057 ,C683_=_C1085 ,\nC683_=_C1112 ,C683_=_C1138 ,C683_=_C1163 ,C683_=_C1187 ,C683_=_C1210 ,C683_=_C1254 ,\nC683_=_C1255 ,C683_=_C1256 ,C683_=_C1259 ,C683_=_C1260 ,C683_=_C1261 ,C683_=_C1262 ,\nC683_=_C1263 ,C683_=_C1264 ,C683_=_C1265 ,C683_=_C1266 ,C683_=_C1267 ,C683_=_C1268 ,\nC683_=_C1269 ,C683_=_C1270 ,C683_=_C1271 ,C683_=_C1272 ,C683_=_C1273 ,C683_=_C1274 ,\nC687_=_C688 ,C687_=_C726 ,C687_=_C764 ,C687_=_C801 ,C687_=_C837 ,C687_=_C872 ,\nC687_=_C906 ,C687_=_C939 ,C687_=_C971 ,C687_=_C1002 ,C687_=_C1032 ,C687_=_C1061 ,\nC687_=_C1089 ,C687_=_C1116 ,C687_=_C1142 ,C687_=_C1167 ,C687_=_C1191 ,C687_=_C1214 ,\nC687_=_C1277 ,C687_=_C1296 ,C687_=_C1314 ,C687_=_C1333 ,C687_=_C1334 ,C687_=_C1335 ,\nC687_=_C1336 ,C687_=_C1337 ,C687_=_C1338 ,C687_=_C1339 ,C687_=_C1340 ,C687_=_C1341 ,\nC687_=_C1342 ,C687_=_C1343 ,C687_=_C1344 ,C687_=_C1345 ,C687_=_C1346 ,C687_=_C1347 ,\nC687_=_C1348 ,C688_=_C727 ,C688_=_C765 ,C688_=_C802 ,C688_=_C838 ,C688_=_C873 ,\nC688_=_C907 ,C688_=_C940 ,C688_=_C972 ,C688_=_C1003 ,C688_=_C1033 ,C688_=_C1062 ,\nC688_=_C1090 ,C688_=_C1117 ,C688_=_C1143 ,C688_=_C1168 ,C688_=_C1192 ,C688_=_C1215 ,\nC688_=_C1278 ,C688_=_C1297 ,C688_=_C1315 ,C688_=_C1349 ,C688_=_C1350 ,C688_=_C1351 ,\nC688_=_C1352 ,C688_=_C1353 ,C688_=_C1354 ,C688_=_C1355 ,C688_=_C1356 ,C688_=_C1357 ,\nC688_=_C1358 ,C688_=_C1359 ,C688_=_C1360 ,C688_=_C1361 ,C688_=_C1362 ,C688_=_C1363 ,\nC688_=_C1364 ,C721_=_C722 ,C721_=_C726 ,C721_=_C727 ,C721_=_C759 ,C721_=_C796 ,\nC721_=_C832 ,C721_=_C867 ,C721_=_C901 ,C721_=_C934 ,C721_=_C966 ,C721_=_C997 ,\nC721_=_C1027 ,C721_=_C1056 ,C721_=_C1084 ,C721_=_C1111 ,C721_=_C1137 ,C721_=_C1162 ,\nC721_=_C1186 ,C721_=_C1209 ,C721_=_C1233 ,C721_=_C1234 ,C721_=_C1235 ,C721_=_C1238 ,\nC721_=_C1239 ,C721_=_C1240 ,C721_=_C1241 ,C721_=_C1242 ,C721_=_C1243 ,C721_=_C1244 ,\nC721_=_C1245 ,C721_=_C1246 ,C721_=_C1247 ,C721_=_C1248 ,C721_=_C1249 ,C721_=_C1250 ,\nC721_=_C1251 ,C721_=_C1252 ,C721_=_C1253 ,C722_=_C726 ,C722_=_C727 ,C722_=_C760 ,\nC722_=_C797 ,C722_=_C833 ,C722_=_C868 ,C722_=_C902 ,C722_=_C935 ,C722_=_C967 ,\nC722_=_C998 ,C722_=_C1028 ,C722_=_C1057 ,C722_=_C1085 ,C722_=_C1112 ,C722_=_C1138 ,\nC722_=_C1163 ,C722_=_C1187 ,C722_=_C1210 ,C722_=_C1254 ,C722_=_C1255 ,C722_=_C1256 ,\nC722_=_C1259 ,C722_=_C1260 ,C722_=_C1261 ,C722_=_C1262 ,C722_=_C1263 ,C722_=_C1264 ,\nC722_=_C1265 ,C722_=_C1266 ,C722_=_C1267 ,C722_=_C1268 ,C722_=_C1269 ,C722_=_C1270 ,\nC722_=_C1271 ,C722_=_C1272 ,C722_=_C1273 ,C722_=_C1274 ,C726_=_C727 ,C726_=_C764 ,\nC726_=_C801 ,C726_=_C837 ,C726_=_C872 ,C726_=_C906 ,C726_=_C939 ,C726_=_C971 ,\nC726_=_C1002 ,C726_=_C1032 ,C726_=_C1061 ,C726_=_C1089 ,C726_=_C1116 ,C726_=_C1142 ,\nC726_=_C1167 ,C726_=_C1191 ,C726_=_C1214 ,C726_=_C1277 ,C726_=_C1296 ,C726_=_C1314 ,\nC726_=_C1333 ,C726_=_C1334 ,C726_=_C1335 ,C726_=_C1336 ,C726_=_C1337 ,C726_=_C1338 ,\nC726_=_C1339 ,C726_=_C1340 ,C726_=_C1341 ,C726_=_C1342 ,C726_=_C1343 ,C726_=_C1344 ,\nC726_=_C1345 ,C726_=_C1346 ,C726_=_C1347 ,C726_=_C1348 ,C727_=_C765 ,C727_=_C802 ,\nC727_=_C838 ,C727_=_C873 ,C727_=_C907 ,C727_=_C940 ,C727_=_C972 ,C727_=_C1003 ,\nC727_=_C1033 ,C727_=_C1062 ,C727_=_C1090 ,C727_=_C1117 ,C727_=_C1143 ,C727_=_C1168 ,\nC727_=_C1192 ,C727_=_C1215 ,C727_=_C1278 ,C727_=_C1297 ,C727_=_C1315 ,C727_=_C1349 ,\nC727_=_C1350 ,C727_=_C1351 ,C727_=_C1352 ,C727_=_C1353 ,C727_=_C1354 ,C727_=_C1355 ,\nC727_=_C1356 ,C727_=_C1357 ,C727_=_C1358 ,C727_=_C1359 ,C727_=_C1360 ,C727_=_C1361 ,\nC727_=_C1362 ,C727_=_C1363 ,C727_=_C1364 ,C759_=_C760 ,C759_=_C764 ,C759_=_C765 ,\nC759_=_C796 ,C759_=_C832 ,C759_=_C867 ,C759_=_C901 ,C759_=_C934 ,C759_=_C966 ,\nC759_=_C997 ,C759_=_C1027 ,C759_=_C1056 ,C759_=_C1084 ,C759_=_C1111 ,C759_=_C1137 ,\nC759_=_C1162 ,C759_=_C1186 ,C759_=_C1209 ,C759_=_C1233 ,C759_=_C1234 ,C759_=_C1235 ,\nC759_=_C1238 ,C759_=_C1239 ,C759_=_C1240 ,C759_=_C1241 ,C759_=_C1242 ,C759_=_C1243 ,\nC759_=_C1244 ,C759_=_C1245 ,C759_=_C1246 ,C759_=_C1247 ,C759_=_C1248 ,C759_=_C1249 ,\nC759_=_C1250 ,C759_=_C1251 ,C759_=_C1252 ,C759_=_C1253 ,C760_=_C764 ,C760_=_C765 ,\nC760_=_C797 ,C760_=_C833 ,C760_=_C868 ,C760_=_C902 ,C760_=_C935 ,C760_=_C967 ,\nC760_=_C998 ,C760_=_C1028 ,C760_=_C1057 ,C760_=_C1085 ,C760_=_C1112 ,C760_=_C1138 ,\nC760_=_C1163 ,C760_=_C1187 ,C760_=_C1210 ,C760_=_C1254 ,C760_=_C1255 ,C760_=_C1256 ,\nC760_=_C1259 ,C760_=_C1260 ,C760_=_C1261 ,C760_=_C1262 ,C760_=_C1263 ,C760_=_C1264 ,\nC760_=_C1265 ,C760_=_C1266 ,C760_=_C1267 ,C760_=_C1268 ,C760_=_C1269 ,C760_=_C1270 ,\nC760_=_C1271 ,C760_=_C1272 ,C760_=_C1273 ,C760_=_C1274 ,C764_=_C765 ,C764_=_C801 ,\nC764_=_C837 ,C764_=_C872 ,C764_=_C906 ,C764_=_C939 ,C764_=_C971 ,C764_=_C1002 ,\nC764_=_C1032 ,C764_=_C1061 ,C764_=_C1089 ,C764_=_C1116 ,C764_=_C1142 ,C764_=_C1167 ,\nC764_=_C1191 ,C764_=_C1214 ,C764_=_C1277 ,C764_=_C1296 ,C764_=_C1314 ,C764_=_C1333 ,\nC764_=_C1334 ,C764_=_C1335 ,C764_=_C1336 ,C764_=_C1337 ,C764_=_C1338 ,C764_=_C1339 ,\nC764_=_C1340 ,C764_=_C1341 ,C764_=_C1342 ,C764_=_C1343 ,C764_=_C1344 ,C764_=_C1345 ,\nC764_=_C1346 ,C764_=_C1347 ,C764_=_C1348 ,C765_=_C802 ,C765_=_C838 ,C765_=_C873 ,\nC765_=_C907 ,C765_=_C940 ,C765_=_C972 ,C765_=_C1003 ,C765_=_C1033 ,C765_=_C1062 ,\nC765_=_C1090 ,C765_=_C1117 ,C765_=_C1143 ,C765_=_C1168 ,C765_=_C1192 ,C765_=_C1215 ,\nC765_=_C1278 ,C765_=_C1297 ,C765_=_C1315 ,C765_=_C1349 ,C765_=_C1350 ,C765_=_C1351 ,\nC765_=_C1352 ,C765_=_C1353 ,C765_=_C1354 ,C765_=_C1355 ,C765_=_C1356 ,C765_=_C1357 ,\nC765_=_C1358 ,C765_=_C1359 ,C765_=_C1360 ,C765_=_C1361 ,C765_=_C1362 ,C765_=_C1363 ,\nC765_=_C1364 ,C796_=_C797 ,C796_=_C801</w:t>
      </w:r>
    </w:p>
    <w:p>
      <w:pPr>
        <w:pStyle w:val="PreformattedText"/>
        <w:bidi w:val="0"/>
        <w:spacing w:before="0" w:after="0"/>
        <w:jc w:val="left"/>
        <w:rPr/>
      </w:pPr>
      <w:r>
        <w:rPr/>
        <w:t xml:space="preserve"> </w:t>
      </w:r>
      <w:r>
        <w:rPr/>
        <w:t>,C796_=_C802 ,C796_=_C832 ,C796_=_C867 ,\nC796_=_C901 ,C796_=_C934 ,C796_=_C966 ,C796_=_C997 ,C796_=_C1027 ,C796_=_C1056 ,\nC796_=_C1084 ,C796_=_C1111 ,C796_=_C1137 ,C796_=_C1162 ,C796_=_C1186 ,C796_=_C1209 ,\nC796_=_C1233 ,C796_=_C1234 ,C796_=_C1235 ,C796_=_C1238 ,C796_=_C1239 ,C796_=_C1240 ,\nC796_=_C1241 ,C796_=_C1242 ,C796_=_C1243 ,C796_=_C1244 ,C796_=_C1245 ,C796_=_C1246 ,\nC796_=_C1247 ,C796_=_C1248 ,C796_=_C1249 ,C796_=_C1250 ,C796_=_C1251 ,C796_=_C1252 ,\nC796_=_C1253 ,C797_=_C801 ,C797_=_C802 ,C797_=_C833 ,C797_=_C868 ,C797_=_C902 ,\nC797_=_C935 ,C797_=_C967 ,C797_=_C998 ,C797_=_C1028 ,C797_=_C1057 ,C797_=_C1085 ,\nC797_=_C1112 ,C797_=_C1138 ,C797_=_C1163 ,C797_=_C1187 ,C797_=_C1210 ,C797_=_C1254 ,\nC797_=_C1255 ,C797_=_C1256 ,C797_=_C1259 ,C797_=_C1260 ,C797_=_C1261 ,C797_=_C1262 ,\nC797_=_C1263 ,C797_=_C1264 ,C797_=_C1265 ,C797_=_C1266 ,C797_=_C1267 ,C797_=_C1268 ,\nC797_=_C1269 ,C797_=_C1270 ,C797_=_C1271 ,C797_=_C1272 ,C797_=_C1273 ,C797_=_C1274 ,\nC801_=_C802 ,C801_=_C837 ,C801_=_C872 ,C801_=_C906 ,C801_=_C939 ,C801_=_C971 ,\nC801_=_C1002 ,C801_=_C1032 ,C801_=_C1061 ,C801_=_C1089 ,C801_=_C1116 ,C801_=_C1142 ,\nC801_=_C1167 ,C801_=_C1191 ,C801_=_C1214 ,C801_=_C1277 ,C801_=_C1296 ,C801_=_C1314 ,\nC801_=_C1333 ,C801_=_C1334 ,C801_=_C1335 ,C801_=_C1336 ,C801_=_C1337 ,C801_=_C1338 ,\nC801_=_C1339 ,C801_=_C1340 ,C801_=_C1341 ,C801_=_C1342 ,C801_=_C1343 ,C801_=_C1344 ,\nC801_=_C1345 ,C801_=_C1346 ,C801_=_C1347 ,C801_=_C1348 ,C802_=_C838 ,C802_=_C873 ,\nC802_=_C907 ,C802_=_C940 ,C802_=_C972 ,C802_=_C1003 ,C802_=_C1033 ,C802_=_C1062 ,\nC802_=_C1090 ,C802_=_C1117 ,C802_=_C1143 ,C802_=_C1168 ,C802_=_C1192 ,C802_=_C1215 ,\nC802_=_C1278 ,C802_=_C1297 ,C802_=_C1315 ,C802_=_C1349 ,C802_=_C1350 ,C802_=_C1351 ,\nC802_=_C1352 ,C802_=_C1353 ,C802_=_C1354 ,C802_=_C1355 ,C802_=_C1356 ,C802_=_C1357 ,\nC802_=_C1358 ,C802_=_C1359 ,C802_=_C1360 ,C802_=_C1361 ,C802_=_C1362 ,C802_=_C1363 ,\nC802_=_C1364 ,C832_=_C833 ,C832_=_C837 ,C832_=_C838 ,C832_=_C867 ,C832_=_C901 ,\nC832_=_C934 ,C832_=_C966 ,C832_=_C997 ,C832_=_C1027 ,C832_=_C1056 ,C832_=_C1084 ,\nC832_=_C1111 ,C832_=_C1137 ,C832_=_C1162 ,C832_=_C1186 ,C832_=_C1209 ,C832_=_C1233 ,\nC832_=_C1234 ,C832_=_C1235 ,C832_=_C1238 ,C832_=_C1239 ,C832_=_C1240 ,C832_=_C1241 ,\nC832_=_C1242 ,C832_=_C1243 ,C832_=_C1244 ,C832_=_C1245 ,C832_=_C1246 ,C832_=_C1247 ,\nC832_=_C1248 ,C832_=_C1249 ,C832_=_C1250 ,C832_=_C1251 ,C832_=_C1252 ,C832_=_C1253 ,\nC833_=_C837 ,C833_=_C838 ,C833_=_C868 ,C833_=_C902 ,C833_=_C935 ,C833_=_C967 ,\nC833_=_C998 ,C833_=_C1028 ,C833_=_C1057 ,C833_=_C1085 ,C833_=_C1112 ,C833_=_C1138 ,\nC833_=_C1163 ,C833_=_C1187 ,C833_=_C1210 ,C833_=_C1254 ,C833_=_C1255 ,C833_=_C1256 ,\nC833_=_C1259 ,C833_=_C1260 ,C833_=_C1261 ,C833_=_C1262 ,C833_=_C1263 ,C833_=_C1264 ,\nC833_=_C1265 ,C833_=_C1266 ,C833_=_C1267 ,C833_=_C1268 ,C833_=_C1269 ,C833_=_C1270 ,\nC833_=_C1271 ,C833_=_C1272 ,C833_=_C1273 ,C833_=_C1274 ,C837_=_C838 ,C837_=_C872 ,\nC837_=_C906 ,C837_=_C939 ,C837_=_C971 ,C837_=_C1002 ,C837_=_C1032 ,C837_=_C1061 ,\nC837_=_C1089 ,C837_=_C1116 ,C837_=_C1142 ,C837_=_C1167 ,C837_=_C1191 ,C837_=_C1214 ,\nC837_=_C1277 ,C837_=_C1296 ,C837_=_C1314 ,C837_=_C1333 ,C837_=_C1334 ,C837_=_C1335 ,\nC837_=_C1336 ,C837_=_C1337 ,C837_=_C1338 ,C837_=_C1339 ,C837_=_C1340 ,C837_=_C1341 ,\nC837_=_C1342 ,C837_=_C1343 ,C837_=_C1344 ,C837_=_C1345 ,C837_=_C1346 ,C837_=_C1347 ,\nC837_=_C1348 ,C838_=_C873 ,C838_=_C907 ,C838_=_C940 ,C838_=_C972 ,C838_=_C1003 ,\nC838_=_C1033 ,C838_=_C1062 ,C838_=_C1090 ,C838_=_C1117 ,C838_=_C1143 ,C838_=_C1168 ,\nC838_=_C1192 ,C838_=_C1215 ,C838_=_C1278 ,C838_=_C1297 ,C838_=_C1315 ,C838_=_C1349 ,\nC838_=_C1350 ,C838_=_C1351 ,C838_=_C1352 ,C838_=_C1353 ,C838_=_C1354 ,C838_=_C1355 ,\nC838_=_C1356 ,C838_=_C1357 ,C838_=_C1358 ,C838_=_C1359 ,C838_=_C1360 ,C838_=_C1361 ,\nC838_=_C1362 ,C838_=_C1363 ,C838_=_C1364 ,C867_=_C868 ,C867_=_C872 ,C867_=_C873 ,\nC867_=_C901 ,C867_=_C934 ,C867_=_C966 ,C867_=_C997 ,C867_=_C1027 ,C867_=_C1056 ,\nC867_=_C1084 ,C867_=_C1111 ,C867_=_C1137 ,C867_=_C1162 ,C867_=_C1186 ,C867_=_C1209 ,\nC867_=_C1233 ,C867_=_C1234 ,C867_=_C1235 ,C867_=_C1238 ,C867_=_C1239 ,C867_=_C1240 ,\nC867_=_C1241 ,C867_=_C1242 ,C867_=_C1243 ,C867_=_C1244 ,C867_=_C1245 ,C867_=_C1246 ,\nC867_=_C1247 ,C867_=_C1248 ,C867_=_C1249 ,C867_=_C1250 ,C867_=_C1251 ,C867_=_C1252 ,\nC867_=_C1253 ,C868_=_C872 ,C868_=_C873 ,C868_=_C902 ,C868_=_C935 ,C868_=_C967 ,\nC868_=_C998 ,C868_=_C1028 ,C868_=_C1057 ,C868_=_C1085 ,C868_=_C1112 ,C868_=_C1138 ,\nC868_=_C1163 ,C868_=_C1187 ,C868_=_C1210 ,C868_=_C1254 ,C868_=_C1255 ,C868_=_C1256 ,\nC868_=_C1259 ,C868_=_C1260 ,C868_=_C1261 ,C868_=_C1262 ,C868_=_C1263 ,C868_=_C1264 ,\nC868_=_C1265 ,C868_=_C1266 ,C868_=_C1267 ,C868_=_C1268 ,C868_=_C1269 ,C868_=_C1270 ,\nC868_=_C1271 ,C868_=_C1272 ,C868_=_C1273 ,C868_=_C1274 ,C872_=_C873 ,C872_=_C906 ,\nC872_=_C939 ,C872_=_C971 ,C872_=_C1002 ,C872_=_C1032 ,C872_=_C1061 ,C872_=_C1089 ,\nC872_=_C1116 ,C872_=_C1142 ,C872_=_C1167 ,C872_=_C1191 ,C872_=_C1214 ,C872_=_C1277 ,\nC872_=_C1296 ,C872_=_C1314 ,C872_=_C1333 ,C872_=_C1334 ,C872_=_C1335 ,C872_=_C1336 ,\nC872_=_C1337 ,C872_=_C1338 ,C872_=_C1339 ,C872_=_C1340 ,C872_=_C1341 ,C872_=_C1342 ,\nC872_=_C1343 ,C872_=_C1344 ,C872_=_C1345 ,C872_=_C1346 ,C872_=_C1347 ,C872_=_C1348 ,\nC873_=_C907 ,C873_=_C940 ,C873_=_C972 ,C873_=_C1003 ,C873_=_C1033 ,C873_=_C1062 ,\nC873_=_C1090 ,C873_=_C1117 ,C873_=_C1143 ,C873_=_C1168 ,C873_=_C1192 ,C873_=_C1215 ,\nC873_=_C1278 ,C873_=_C1297 ,C873_=_C1315 ,C873_=_C1349 ,C873_=_C1350 ,C873_=_C1351 ,\nC873_=_C1352 ,C873_=_C1353 ,C873_=_C1354 ,C873_=_C1355 ,C873_=_C1356 ,C873_=_C1357 ,\nC873_=_C1358 ,C873_=_C1359 ,C873_=_C1360 ,C873_=_C1361 ,C873_=_C1362 ,C873_=_C1363 ,\nC873_=_C1364 ,C901_=_C902 ,C901_=_C906 ,C901_=_C907 ,C901_=_C934 ,C901_=_C966 ,\nC901_=_C997 ,C901_=_C1027 ,C901_=_C1056 ,C901_=_C1084 ,C901_=_C1111 ,C901_=_C1137 ,\nC901_=_C1162 ,C901_=_C1186 ,C901_=_C1209 ,C901_=_C1233 ,C901_=_C1234 ,C901_=_C1235 ,\nC901_=_C1238 ,C901_=_C1239 ,C901_=_C1240 ,C901_=_C1241 ,C901_=_C1242 ,C901_=_C1243 ,\nC901_=_C1244 ,C901_=_C1245 ,C901_=_C1246 ,C901_=_C1247 ,C901_=_C1248 ,C901_=_C1249 ,\nC901_=_C1250 ,C901_=_C1251 ,C901_=_C1252 ,C901_=_C1253 ,C902_=_C906 ,C902_=_C907 ,\nC902_=_C935 ,C902_=_C967 ,C902_=_C998 ,C902_=_C1028 ,C902_=_C1057 ,C902_=_C1085 ,\nC902_=_C1112 ,C902_=_C1138 ,C902_=_C1163 ,C902_=_C1187 ,C902_=_C1210 ,C902_=_C1254 ,\nC902_=_C1255 ,C902_=_C1256 ,C902_=_C1259 ,C902_=_C1260 ,C902_=_C1261 ,C902_=_C1262 ,\nC902_=_C1263 ,C902_=_C1264 ,C902_=_C1265 ,C902_=_C1266 ,C902_=_C1267 ,C902_=_C1268 ,\nC902_=_C1269 ,C902_=_C1270 ,C902_=_C1271 ,C902_=_C1272 ,C902_=_C1273 ,C902_=_C1274 ,\nC906_=_C907 ,C906_=_C939 ,C906_=_C971 ,C906_=_C1002 ,C906_=_C1032 ,C906_=_C1061 ,\nC906_=_C1089 ,C906_=_C1116 ,C906_=_C1142 ,C906_=_C1167 ,C906_=_C1191 ,C906_=_C1214 ,\nC906_=_C1277 ,C906_=_C1296 ,C906_=_C1314 ,C906_=_C1333 ,C906_=_C1334 ,C906_=_C1335 ,\nC906_=_C1336 ,C906_=_C1337 ,C906_=_C1338 ,C906_=_C1339 ,C906_=_C1340 ,C906_=_C1341 ,\nC906_=_C1342 ,C906_=_C1343 ,C906_=_C1344 ,C906_=_C1345 ,C906_=_C1346 ,C906_=_C1347 ,\nC906_=_C1348 ,C907_=_C940 ,C907_=_C972 ,C907_=_C1003 ,C907_=_C1033 ,C907_=_C1062 ,\nC907_=_C1090 ,C907_=_C1117 ,C907_=_C1143 ,C907_=_C1168 ,C907_=_C1192 ,C907_=_C1215 ,\nC907_=_C1278 ,C907_=_C1297 ,C907_=_C1315 ,C907_=_C1349 ,C907_=_C1350 ,C907_=_C1351 ,\nC907_=_C1352 ,C907_=_C1353 ,C907_=_C1354 ,C907_=_C1355 ,C907_=_C1356 ,C907_=_C1357 ,\nC907_=_C1358 ,C907_=_C1359 ,C907_=_C1360 ,C907_=_C1361 ,C907_=_C1362 ,C907_=_C1363 ,\nC907_=_C1364 ,C934_=_C935 ,C934_=_C939 ,C934_=_C940 ,C934_=_C966 ,C934_=_C997 ,\nC934_=_C1027 ,C934_=_C1056 ,C934_=_C1084 ,C934_=_C1111 ,C934_=_C1137 ,C934_=_C1162 ,\nC934_=_C1186 ,C934_=_C1209 ,C934_=_C1233 ,C934_=_C1234 ,C934_=_C1235 ,C934_=_C1238 ,\nC934_=_C1239 ,C934_=_C1240 ,C934_=_C1241 ,C934_=_C1242 ,C934_=_C1243 ,C934_=_C1244 ,\nC934_=_C1245 ,C934_=_C1246 ,C934_=_C1247 ,C934_=_C1248 ,C934_=_C1249 ,C934_=_C1250 ,\nC934_=_C1251 ,C934_=_C1252 ,C934_=_C1253 ,C935_=_C939 ,C935_=_C940 ,C935_=_C967 ,\nC935_=_C998 ,C935_=_C1028 ,C935_=_C1057 ,C935_=_C1085 ,C935_=_C1112 ,C935_=_C1138 ,\nC935_=_C1163 ,C935_=_C1187 ,C935_=_C1210 ,C935_=_C1254 ,C935_=_C1255 ,C935_=_C1256 ,\nC935_=_C1259 ,C935_=_C1260 ,C935_=_C1261 ,C935_=_C1262 ,C935_=_C1263 ,C935_=_C1264 ,\nC935_=_C1265 ,C935_=_C1266 ,C935_=_C1267 ,C935_=_C1268 ,C935_=_C1269 ,C935_=_C1270 ,\nC935_=_C1271 ,C935_=_C1272 ,C935_=_C1273 ,C935_=_C1274 ,C939_=_C940 ,C939_=_C971 ,\nC939_=_C1002 ,C939_=_C1032 ,C939_=_C1061 ,C939_=_C1089 ,C939_=_C1116 ,C939_=_C1142 ,\nC939_=_C1167 ,C939_=_C1191 ,C939_=_C1214 ,C939_=_C1277 ,C939_=_C1296 ,C939_=_C1314 ,\nC939_=_C1333 ,C939_=_C1334 ,C939_=_C1335 ,C939_=_C1336 ,C939_=_C1337 ,C939_=_C1338 ,\nC939_=_C1339 ,C939_=_C1340 ,C939_=_C1341 ,C939_=_C1342 ,C939_=_C1343 ,C939_=_C1344 ,\nC939_=_C1345 ,C939_=_C1346 ,C939_=_C1347 ,C939_=_C1348 ,C940_=_C972 ,C940_=_C1003 ,\nC940_=_C1033 ,C940_=_C1062 ,C940_=_C1090 ,C940_=_C1117 ,C940_=_C1143 ,C940_=_C1168 ,\nC940_=_C1192 ,C940_=_C1215 ,C940_=_C1278 ,C940_=_C1297 ,C940_=_C1315 ,C940_=_C1349 ,\nC940_=_C1350 ,C940_=_C1351 ,C940_=_C1352 ,C940_=_C1353 ,C940_=_C1354 ,C940_=_C1355 ,\nC940_=_C1356 ,C940_=_C1357 ,C940_=_C1358 ,C940_=_C1359 ,C940_=_C1360 ,C940_=_C1361 ,\nC940_=_C1362 ,C940_=_C1363 ,C940_=_C1364 ,C966_=_C967 ,C966_=_C971 ,C966_=_C972 ,\nC966_=_C997 ,C966_=_C1027 ,C966_=_C1056 ,C966_=_C1084 ,C966_=_C1111 ,C966_=_C1137 ,\nC966_=_C1162 ,C966_=_C1186 ,C966_=_C1209 ,C966_=_C1233 ,C966_=_C1234 ,C966_=_C1235 ,\nC966_=_C1238 ,C966_=_C1239 ,C966_=_C1240 ,C966_=_C1241 ,C966_=_C1242 ,C966_=_C1243 ,\nC966_=_C1244 ,C966_=_C1245 ,C966_=_C1246 ,C966_=_C1247 ,C966_=_C1248 ,C966_=_C1249 ,\nC966_=_C1250 ,C966_=_C1251 ,C966_=_C1252 ,C966_=_C1253 ,C967_=_C971 ,C967_=_C972 ,\nC967_=_C998 ,C967_=_C1028 ,C967_=_C1057 ,C967_=_C1085 ,C967_=_C1112 ,C967_=_C1138 ,\nC967_=_C1163 ,C967_=_C1187 ,C967_=_C1210 ,C967_=_C1254 ,C967_=_C1255 ,C967_=_C1256 ,\nC967_=_C1259 ,C967_=_C1260 ,C967_=_C1261 ,C967_=_C1262 ,C967_=_C1263 ,C967_=_C1264</w:t>
      </w:r>
    </w:p>
    <w:p>
      <w:pPr>
        <w:pStyle w:val="PreformattedText"/>
        <w:bidi w:val="0"/>
        <w:spacing w:before="0" w:after="0"/>
        <w:jc w:val="left"/>
        <w:rPr/>
      </w:pPr>
      <w:r>
        <w:rPr/>
        <w:t xml:space="preserve"> </w:t>
      </w:r>
      <w:r>
        <w:rPr/>
        <w:t>,\nC967_=_C1265 ,C967_=_C1266 ,C967_=_C1267 ,C967_=_C1268 ,C967_=_C1269 ,C967_=_C1270 ,\nC967_=_C1271 ,C967_=_C1272 ,C967_=_C1273 ,C967_=_C1274 ,C971_=_C972 ,C971_=_C1002 ,\nC971_=_C1032 ,C971_=_C1061 ,C971_=_C1089 ,C971_=_C1116 ,C971_=_C1142 ,C971_=_C1167 ,\nC971_=_C1191 ,C971_=_C1214 ,C971_=_C1277 ,C971_=_C1296 ,C971_=_C1314 ,C971_=_C1333 ,\nC971_=_C1334 ,C971_=_C1335 ,C971_=_C1336 ,C971_=_C1337 ,C971_=_C1338 ,C971_=_C1339 ,\nC971_=_C1340 ,C971_=_C1341 ,C971_=_C1342 ,C971_=_C1343 ,C971_=_C1344 ,C971_=_C1345 ,\nC971_=_C1346 ,C971_=_C1347 ,C971_=_C1348 ,C972_=_C1003 ,C972_=_C1033 ,C972_=_C1062 ,\nC972_=_C1090 ,C972_=_C1117 ,C972_=_C1143 ,C972_=_C1168 ,C972_=_C1192 ,C972_=_C1215 ,\nC972_=_C1278 ,C972_=_C1297 ,C972_=_C1315 ,C972_=_C1349 ,C972_=_C1350 ,C972_=_C1351 ,\nC972_=_C1352 ,C972_=_C1353 ,C972_=_C1354 ,C972_=_C1355 ,C972_=_C1356 ,C972_=_C1357 ,\nC972_=_C1358 ,C972_=_C1359 ,C972_=_C1360 ,C972_=_C1361 ,C972_=_C1362 ,C972_=_C1363 ,\nC972_=_C1364 ,C997_=_C998 ,C997_=_C1002 ,C997_=_C1003 ,C997_=_C1027 ,C997_=_C1056 ,\nC997_=_C1084 ,C997_=_C1111 ,C997_=_C1137 ,C997_=_C1162 ,C997_=_C1186 ,C997_=_C1209 ,\nC997_=_C1233 ,C997_=_C1234 ,C997_=_C1235 ,C997_=_C1238 ,C997_=_C1239 ,C997_=_C1240 ,\nC997_=_C1241 ,C997_=_C1242 ,C997_=_C1243 ,C997_=_C1244 ,C997_=_C1245 ,C997_=_C1246 ,\nC997_=_C1247 ,C997_=_C1248 ,C997_=_C1249 ,C997_=_C1250 ,C997_=_C1251 ,C997_=_C1252 ,\nC997_=_C1253 ,C998_=_C1002 ,C998_=_C1003 ,C998_=_C1028 ,C998_=_C1057 ,C998_=_C1085 ,\nC998_=_C1112 ,C998_=_C1138 ,C998_=_C1163 ,C998_=_C1187 ,C998_=_C1210 ,C998_=_C1254 ,\nC998_=_C1255 ,C998_=_C1256 ,C998_=_C1259 ,C998_=_C1260 ,C998_=_C1261 ,C998_=_C1262 ,\nC998_=_C1263 ,C998_=_C1264 ,C998_=_C1265 ,C998_=_C1266 ,C998_=_C1267 ,C998_=_C1268 ,\nC998_=_C1269 ,C998_=_C1270 ,C998_=_C1271 ,C998_=_C1272 ,C998_=_C1273 ,C998_=_C1274 ,\nC1002_=_C1003 ,C1002_=_C1032 ,C1002_=_C1061 ,C1002_=_C1089 ,C1002_=_C1116 ,C1002_=_C1142 ,\nC1002_=_C1167 ,C1002_=_C1191 ,C1002_=_C1214 ,C1002_=_C1277 ,C1002_=_C1296 ,C1002_=_C1314 ,\nC1002_=_C1333 ,C1002_=_C1334 ,C1002_=_C1335 ,C1002_=_C1336 ,C1002_=_C1337 ,C1002_=_C1338 ,\nC1002_=_C1339 ,C1002_=_C1340 ,C1002_=_C1341 ,C1002_=_C1342 ,C1002_=_C1343 ,C1002_=_C1344 ,\nC1002_=_C1345 ,C1002_=_C1346 ,C1002_=_C1347 ,C1002_=_C1348 ,C1003_=_C1033 ,C1003_=_C1062 ,\nC1003_=_C1090 ,C1003_=_C1117 ,C1003_=_C1143 ,C1003_=_C1168 ,C1003_=_C1192 ,C1003_=_C1215 ,\nC1003_=_C1278 ,C1003_=_C1297 ,C1003_=_C1315 ,C1003_=_C1349 ,C1003_=_C1350 ,C1003_=_C1351 ,\nC1003_=_C1352 ,C1003_=_C1353 ,C1003_=_C1354 ,C1003_=_C1355 ,C1003_=_C1356 ,C1003_=_C1357 ,\nC1003_=_C1358 ,C1003_=_C1359 ,C1003_=_C1360 ,C1003_=_C1361 ,C1003_=_C1362 ,C1003_=_C1363 ,\nC1003_=_C1364 ,C1027_=_C1028 ,C1027_=_C1032 ,C1027_=_C1033 ,C1027_=_C1056 ,C1027_=_C1084 ,\nC1027_=_C1111 ,C1027_=_C1137 ,C1027_=_C1162 ,C1027_=_C1186 ,C1027_=_C1209 ,C1027_=_C1233 ,\nC1027_=_C1234 ,C1027_=_C1235 ,C1027_=_C1238 ,C1027_=_C1239 ,C1027_=_C1240 ,C1027_=_C1241 ,\nC1027_=_C1242 ,C1027_=_C1243 ,C1027_=_C1244 ,C1027_=_C1245 ,C1027_=_C1246 ,C1027_=_C1247 ,\nC1027_=_C1248 ,C1027_=_C1249 ,C1027_=_C1250 ,C1027_=_C1251 ,C1027_=_C1252 ,C1027_=_C1253 ,\nC1028_=_C1032 ,C1028_=_C1033 ,C1028_=_C1057 ,C1028_=_C1085 ,C1028_=_C1112 ,C1028_=_C1138 ,\nC1028_=_C1163 ,C1028_=_C1187 ,C1028_=_C1210 ,C1028_=_C1254 ,C1028_=_C1255 ,C1028_=_C1256 ,\nC1028_=_C1259 ,C1028_=_C1260 ,C1028_=_C1261 ,C1028_=_C1262 ,C1028_=_C1263 ,C1028_=_C1264 ,\nC1028_=_C1265 ,C1028_=_C1266 ,C1028_=_C1267 ,C1028_=_C1268 ,C1028_=_C1269 ,C1028_=_C1270 ,\nC1028_=_C1271 ,C1028_=_C1272 ,C1028_=_C1273 ,C1028_=_C1274 ,C1032_=_C1033 ,C1032_=_C1061 ,\nC1032_=_C1089 ,C1032_=_C1116 ,C1032_=_C1142 ,C1032_=_C1167 ,C1032_=_C1191 ,C1032_=_C1214 ,\nC1032_=_C1277 ,C1032_=_C1296 ,C1032_=_C1314 ,C1032_=_C1333 ,C1032_=_C1334 ,C1032_=_C1335 ,\nC1032_=_C1336 ,C1032_=_C1337 ,C1032_=_C1338 ,C1032_=_C1339 ,C1032_=_C1340 ,C1032_=_C1341 ,\nC1032_=_C1342 ,C1032_=_C1343 ,C1032_=_C1344 ,C1032_=_C1345 ,C1032_=_C1346 ,C1032_=_C1347 ,\nC1032_=_C1348 ,C1033_=_C1062 ,C1033_=_C1090 ,C1033_=_C1117 ,C1033_=_C1143 ,C1033_=_C1168 ,\nC1033_=_C1192 ,C1033_=_C1215 ,C1033_=_C1278 ,C1033_=_C1297 ,C1033_=_C1315 ,C1033_=_C1349 ,\nC1033_=_C1350 ,C1033_=_C1351 ,C1033_=_C1352 ,C1033_=_C1353 ,C1033_=_C1354 ,C1033_=_C1355 ,\nC1033_=_C1356 ,C1033_=_C1357 ,C1033_=_C1358 ,C1033_=_C1359 ,C1033_=_C1360 ,C1033_=_C1361 ,\nC1033_=_C1362 ,C1033_=_C1363 ,C1033_=_C1364 ,C1056_=_C1057 ,C1056_=_C1061 ,C1056_=_C1062 ,\nC1056_=_C1084 ,C1056_=_C1111 ,C1056_=_C1137 ,C1056_=_C1162 ,C1056_=_C1186 ,C1056_=_C1209 ,\nC1056_=_C1233 ,C1056_=_C1234 ,C1056_=_C1235 ,C1056_=_C1238 ,C1056_=_C1239 ,C1056_=_C1240 ,\nC1056_=_C1241 ,C1056_=_C1242 ,C1056_=_C1243 ,C1056_=_C1244 ,C1056_=_C1245 ,C1056_=_C1246 ,\nC1056_=_C1247 ,C1056_=_C1248 ,C1056_=_C1249 ,C1056_=_C1250 ,C1056_=_C1251 ,C1056_=_C1252 ,\nC1056_=_C1253 ,C1057_=_C1061 ,C1057_=_C1062 ,C1057_=_C1085 ,C1057_=_C1112 ,C1057_=_C1138 ,\nC1057_=_C1163 ,C1057_=_C1187 ,C1057_=_C1210 ,C1057_=_C1254 ,C1057_=_C1255 ,C1057_=_C1256 ,\nC1057_=_C1259 ,C1057_=_C1260 ,C1057_=_C1261 ,C1057_=_C1262 ,C1057_=_C1263 ,C1057_=_C1264 ,\nC1057_=_C1265 ,C1057_=_C1266 ,C1057_=_C1267 ,C1057_=_C1268 ,C1057_=_C1269 ,C1057_=_C1270 ,\nC1057_=_C1271 ,C1057_=_C1272 ,C1057_=_C1273 ,C1057_=_C1274 ,C1061_=_C1062 ,C1061_=_C1089 ,\nC1061_=_C1116 ,C1061_=_C1142 ,C1061_=_C1167 ,C1061_=_C1191 ,C1061_=_C1214 ,C1061_=_C1277 ,\nC1061_=_C1296 ,C1061_=_C1314 ,C1061_=_C1333 ,C1061_=_C1334 ,C1061_=_C1335 ,C1061_=_C1336 ,\nC1061_=_C1337 ,C1061_=_C1338 ,C1061_=_C1339 ,C1061_=_C1340 ,C1061_=_C1341 ,C1061_=_C1342 ,\nC1061_=_C1343 ,C1061_=_C1344 ,C1061_=_C1345 ,C1061_=_C1346 ,C1061_=_C1347 ,C1061_=_C1348 ,\nC1062_=_C1090 ,C1062_=_C1117 ,C1062_=_C1143 ,C1062_=_C1168 ,C1062_=_C1192 ,C1062_=_C1215 ,\nC1062_=_C1278 ,C1062_=_C1297 ,C1062_=_C1315 ,C1062_=_C1349 ,C1062_=_C1350 ,C1062_=_C1351 ,\nC1062_=_C1352 ,C1062_=_C1353 ,C1062_=_C1354 ,C1062_=_C1355 ,C1062_=_C1356 ,C1062_=_C1357 ,\nC1062_=_C1358 ,C1062_=_C1359 ,C1062_=_C1360 ,C1062_=_C1361 ,C1062_=_C1362 ,C1062_=_C1363 ,\nC1062_=_C1364 ,C1084_=_C1085 ,C1084_=_C1089 ,C1084_=_C1090 ,C1084_=_C1111 ,C1084_=_C1137 ,\nC1084_=_C1162 ,C1084_=_C1186 ,C1084_=_C1209 ,C1084_=_C1233 ,C1084_=_C1234 ,C1084_=_C1235 ,\nC1084_=_C1238 ,C1084_=_C1239 ,C1084_=_C1240 ,C1084_=_C1241 ,C1084_=_C1242 ,C1084_=_C1243 ,\nC1084_=_C1244 ,C1084_=_C1245 ,C1084_=_C1246 ,C1084_=_C1247 ,C1084_=_C1248 ,C1084_=_C1249 ,\nC1084_=_C1250 ,C1084_=_C1251 ,C1084_=_C1252 ,C1084_=_C1253 ,C1085_=_C1089 ,C1085_=_C1090 ,\nC1085_=_C1112 ,C1085_=_C1138 ,C1085_=_C1163 ,C1085_=_C1187 ,C1085_=_C1210 ,C1085_=_C1254 ,\nC1085_=_C1255 ,C1085_=_C1256 ,C1085_=_C1259 ,C1085_=_C1260 ,C1085_=_C1261 ,C1085_=_C1262 ,\nC1085_=_C1263 ,C1085_=_C1264 ,C1085_=_C1265 ,C1085_=_C1266 ,C1085_=_C1267 ,C1085_=_C1268 ,\nC1085_=_C1269 ,C1085_=_C1270 ,C1085_=_C1271 ,C1085_=_C1272 ,C1085_=_C1273 ,C1085_=_C1274 ,\nC1089_=_C1090 ,C1089_=_C1116 ,C1089_=_C1142 ,C1089_=_C1167 ,C1089_=_C1191 ,C1089_=_C1214 ,\nC1089_=_C1277 ,C1089_=_C1296 ,C1089_=_C1314 ,C1089_=_C1333 ,C1089_=_C1334 ,C1089_=_C1335 ,\nC1089_=_C1336 ,C1089_=_C1337 ,C1089_=_C1338 ,C1089_=_C1339 ,C1089_=_C1340 ,C1089_=_C1341 ,\nC1089_=_C1342 ,C1089_=_C1343 ,C1089_=_C1344 ,C1089_=_C1345 ,C1089_=_C1346 ,C1089_=_C1347 ,\nC1089_=_C1348 ,C1090_=_C1117 ,C1090_=_C1143 ,C1090_=_C1168 ,C1090_=_C1192 ,C1090_=_C1215 ,\nC1090_=_C1278 ,C1090_=_C1297 ,C1090_=_C1315 ,C1090_=_C1349 ,C1090_=_C1350 ,C1090_=_C1351 ,\nC1090_=_C1352 ,C1090_=_C1353 ,C1090_=_C1354 ,C1090_=_C1355 ,C1090_=_C1356 ,C1090_=_C1357 ,\nC1090_=_C1358 ,C1090_=_C1359 ,C1090_=_C1360 ,C1090_=_C1361 ,C1090_=_C1362 ,C1090_=_C1363 ,\nC1090_=_C1364 ,C1111_=_C1112 ,C1111_=_C1116 ,C1111_=_C1117 ,C1111_=_C1137 ,C1111_=_C1162 ,\nC1111_=_C1186 ,C1111_=_C1209 ,C1111_=_C1233 ,C1111_=_C1234 ,C1111_=_C1235 ,C1111_=_C1238 ,\nC1111_=_C1239 ,C1111_=_C1240 ,C1111_=_C1241 ,C1111_=_C1242 ,C1111_=_C1243 ,C1111_=_C1244 ,\nC1111_=_C1245 ,C1111_=_C1246 ,C1111_=_C1247 ,C1111_=_C1248 ,C1111_=_C1249 ,C1111_=_C1250 ,\nC1111_=_C1251 ,C1111_=_C1252 ,C1111_=_C1253 ,C1112_=_C1116 ,C1112_=_C1117 ,C1112_=_C1138 ,\nC1112_=_C1163 ,C1112_=_C1187 ,C1112_=_C1210 ,C1112_=_C1254 ,C1112_=_C1255 ,C1112_=_C1256 ,\nC1112_=_C1259 ,C1112_=_C1260 ,C1112_=_C1261 ,C1112_=_C1262 ,C1112_=_C1263 ,C1112_=_C1264 ,\nC1112_=_C1265 ,C1112_=_C1266 ,C1112_=_C1267 ,C1112_=_C1268 ,C1112_=_C1269 ,C1112_=_C1270 ,\nC1112_=_C1271 ,C1112_=_C1272 ,C1112_=_C1273 ,C1112_=_C1274 ,C1116_=_C1117 ,C1116_=_C1142 ,\nC1116_=_C1167 ,C1116_=_C1191 ,C1116_=_C1214 ,C1116_=_C1277 ,C1116_=_C1296 ,C1116_=_C1314 ,\nC1116_=_C1333 ,C1116_=_C1334 ,C1116_=_C1335 ,C1116_=_C1336 ,C1116_=_C1337 ,C1116_=_C1338 ,\nC1116_=_C1339 ,C1116_=_C1340 ,C1116_=_C1341 ,C1116_=_C1342 ,C1116_=_C1343 ,C1116_=_C1344 ,\nC1116_=_C1345 ,C1116_=_C1346 ,C1116_=_C1347 ,C1116_=_C1348 ,C1117_=_C1143 ,C1117_=_C1168 ,\nC1117_=_C1192 ,C1117_=_C1215 ,C1117_=_C1278 ,C1117_=_C1297 ,C1117_=_C1315 ,C1117_=_C1349 ,\nC1117_=_C1350 ,C1117_=_C1351 ,C1117_=_C1352 ,C1117_=_C1353 ,C1117_=_C1354 ,C1117_=_C1355 ,\nC1117_=_C1356 ,C1117_=_C1357 ,C1117_=_C1358 ,C1117_=_C1359 ,C1117_=_C1360 ,C1117_=_C1361 ,\nC1117_=_C1362 ,C1117_=_C1363 ,C1117_=_C1364 ,C1137_=_C1138 ,C1137_=_C1142 ,C1137_=_C1143 ,\nC1137_=_C1162 ,C1137_=_C1186 ,C1137_=_C1209 ,C1137_=_C1233 ,C1137_=_C1234 ,C1137_=_C1235 ,\nC1137_=_C1238 ,C1137_=_C1239 ,C1137_=_C1240 ,C1137_=_C1241 ,C1137_=_C1242 ,C1137_=_C1243 ,\nC1137_=_C1244 ,C1137_=_C1245 ,C1137_=_C1246 ,C1137_=_C1247 ,C1137_=_C1248 ,C1137_=_C1249 ,\nC1137_=_C1250 ,C1137_=_C1251 ,C1137_=_C1252 ,C1137_=_C1253 ,C1138_=_C1142 ,C1138_=_C1143 ,\nC1138_=_C1163 ,C1138_=_C1187 ,C1138_=_C1210 ,C1138_=_C1254 ,C1138_=_C1255 ,C1138_=_C1256 ,\nC1138_=_C1259 ,C1138_=_C1260 ,C1138_=_C1261 ,C1138_=_C1262 ,C1138_=_C1263 ,C1138_=_C1264 ,\nC1138_=_C1265 ,C1138_=_C1266 ,C1138_=_C1267 ,C1138_=_C1268 ,C1138_=_C1269 ,C1138_=_C1270 ,\nC1138_=_C1271 ,C1138_=_C1272 ,C1138_=_C1273 ,C1138_=_C1274 ,C1142_=_C1143 ,C1142_=_C1167 ,\nC1142_=_C1191 ,C1142_=_C1214 ,C1142_=_C1277 ,C1142_=_C1296 ,C1142_=_C1314 ,C1142_=_C1333</w:t>
      </w:r>
    </w:p>
    <w:p>
      <w:pPr>
        <w:pStyle w:val="PreformattedText"/>
        <w:bidi w:val="0"/>
        <w:spacing w:before="0" w:after="0"/>
        <w:jc w:val="left"/>
        <w:rPr/>
      </w:pPr>
      <w:r>
        <w:rPr/>
        <w:t xml:space="preserve"> </w:t>
      </w:r>
      <w:r>
        <w:rPr/>
        <w:t>,\nC1142_=_C1334 ,C1142_=_C1335 ,C1142_=_C1336 ,C1142_=_C1337 ,C1142_=_C1338 ,C1142_=_C1339 ,\nC1142_=_C1340 ,C1142_=_C1341 ,C1142_=_C1342 ,C1142_=_C1343 ,C1142_=_C1344 ,C1142_=_C1345 ,\nC1142_=_C1346 ,C1142_=_C1347 ,C1142_=_C1348 ,C1143_=_C1168 ,C1143_=_C1192 ,C1143_=_C1215 ,\nC1143_=_C1278 ,C1143_=_C1297 ,C1143_=_C1315 ,C1143_=_C1349 ,C1143_=_C1350 ,C1143_=_C1351 ,\nC1143_=_C1352 ,C1143_=_C1353 ,C1143_=_C1354 ,C1143_=_C1355 ,C1143_=_C1356 ,C1143_=_C1357 ,\nC1143_=_C1358 ,C1143_=_C1359 ,C1143_=_C1360 ,C1143_=_C1361 ,C1143_=_C1362 ,C1143_=_C1363 ,\nC1143_=_C1364 ,C1162_=_C1163 ,C1162_=_C1167 ,C1162_=_C1168 ,C1162_=_C1186 ,C1162_=_C1209 ,\nC1162_=_C1233 ,C1162_=_C1234 ,C1162_=_C1235 ,C1162_=_C1238 ,C1162_=_C1239 ,C1162_=_C1240 ,\nC1162_=_C1241 ,C1162_=_C1242 ,C1162_=_C1243 ,C1162_=_C1244 ,C1162_=_C1245 ,C1162_=_C1246 ,\nC1162_=_C1247 ,C1162_=_C1248 ,C1162_=_C1249 ,C1162_=_C1250 ,C1162_=_C1251 ,C1162_=_C1252 ,\nC1162_=_C1253 ,C1163_=_C1167 ,C1163_=_C1168 ,C1163_=_C1187 ,C1163_=_C1210 ,C1163_=_C1254 ,\nC1163_=_C1255 ,C1163_=_C1256 ,C1163_=_C1259 ,C1163_=_C1260 ,C1163_=_C1261 ,C1163_=_C1262 ,\nC1163_=_C1263 ,C1163_=_C1264 ,C1163_=_C1265 ,C1163_=_C1266 ,C1163_=_C1267 ,C1163_=_C1268 ,\nC1163_=_C1269 ,C1163_=_C1270 ,C1163_=_C1271 ,C1163_=_C1272 ,C1163_=_C1273 ,C1163_=_C1274 ,\nC1167_=_C1168 ,C1167_=_C1191 ,C1167_=_C1214 ,C1167_=_C1277 ,C1167_=_C1296 ,C1167_=_C1314 ,\nC1167_=_C1333 ,C1167_=_C1334 ,C1167_=_C1335 ,C1167_=_C1336 ,C1167_=_C1337 ,C1167_=_C1338 ,\nC1167_=_C1339 ,C1167_=_C1340 ,C1167_=_C1341 ,C1167_=_C1342 ,C1167_=_C1343 ,C1167_=_C1344 ,\nC1167_=_C1345 ,C1167_=_C1346 ,C1167_=_C1347 ,C1167_=_C1348 ,C1168_=_C1192 ,C1168_=_C1215 ,\nC1168_=_C1278 ,C1168_=_C1297 ,C1168_=_C1315 ,C1168_=_C1349 ,C1168_=_C1350 ,C1168_=_C1351 ,\nC1168_=_C1352 ,C1168_=_C1353 ,C1168_=_C1354 ,C1168_=_C1355 ,C1168_=_C1356 ,C1168_=_C1357 ,\nC1168_=_C1358 ,C1168_=_C1359 ,C1168_=_C1360 ,C1168_=_C1361 ,C1168_=_C1362 ,C1168_=_C1363 ,\nC1168_=_C1364 ,C1186_=_C1187 ,C1186_=_C1191 ,C1186_=_C1192 ,C1186_=_C1209 ,C1186_=_C1233 ,\nC1186_=_C1234 ,C1186_=_C1235 ,C1186_=_C1238 ,C1186_=_C1239 ,C1186_=_C1240 ,C1186_=_C1241 ,\nC1186_=_C1242 ,C1186_=_C1243 ,C1186_=_C1244 ,C1186_=_C1245 ,C1186_=_C1246 ,C1186_=_C1247 ,\nC1186_=_C1248 ,C1186_=_C1249 ,C1186_=_C1250 ,C1186_=_C1251 ,C1186_=_C1252 ,C1186_=_C1253 ,\nC1187_=_C1191 ,C1187_=_C1192 ,C1187_=_C1210 ,C1187_=_C1254 ,C1187_=_C1255 ,C1187_=_C1256 ,\nC1187_=_C1259 ,C1187_=_C1260 ,C1187_=_C1261 ,C1187_=_C1262 ,C1187_=_C1263 ,C1187_=_C1264 ,\nC1187_=_C1265 ,C1187_=_C1266 ,C1187_=_C1267 ,C1187_=_C1268 ,C1187_=_C1269 ,C1187_=_C1270 ,\nC1187_=_C1271 ,C1187_=_C1272 ,C1187_=_C1273 ,C1187_=_C1274 ,C1191_=_C1192 ,C1191_=_C1214 ,\nC1191_=_C1277 ,C1191_=_C1296 ,C1191_=_C1314 ,C1191_=_C1333 ,C1191_=_C1334 ,C1191_=_C1335 ,\nC1191_=_C1336 ,C1191_=_C1337 ,C1191_=_C1338 ,C1191_=_C1339 ,C1191_=_C1340 ,C1191_=_C1341 ,\nC1191_=_C1342 ,C1191_=_C1343 ,C1191_=_C1344 ,C1191_=_C1345 ,C1191_=_C1346 ,C1191_=_C1347 ,\nC1191_=_C1348 ,C1192_=_C1215 ,C1192_=_C1278 ,C1192_=_C1297 ,C1192_=_C1315 ,C1192_=_C1349 ,\nC1192_=_C1350 ,C1192_=_C1351 ,C1192_=_C1352 ,C1192_=_C1353 ,C1192_=_C1354 ,C1192_=_C1355 ,\nC1192_=_C1356 ,C1192_=_C1357 ,C1192_=_C1358 ,C1192_=_C1359 ,C1192_=_C1360 ,C1192_=_C1361 ,\nC1192_=_C1362 ,C1192_=_C1363 ,C1192_=_C1364 ,C1209_=_C1210 ,C1209_=_C1214 ,C1209_=_C1215 ,\nC1209_=_C1233 ,C1209_=_C1234 ,C1209_=_C1235 ,C1209_=_C1238 ,C1209_=_C1239 ,C1209_=_C1240 ,\nC1209_=_C1241 ,C1209_=_C1242 ,C1209_=_C1243 ,C1209_=_C1244 ,C1209_=_C1245 ,C1209_=_C1246 ,\nC1209_=_C1247 ,C1209_=_C1248 ,C1209_=_C1249 ,C1209_=_C1250 ,C1209_=_C1251 ,C1209_=_C1252 ,\nC1209_=_C1253 ,C1210_=_C1214 ,C1210_=_C1215 ,C1210_=_C1254 ,C1210_=_C1255 ,C1210_=_C1256 ,\nC1210_=_C1259 ,C1210_=_C1260 ,C1210_=_C1261 ,C1210_=_C1262 ,C1210_=_C1263 ,C1210_=_C1264 ,\nC1210_=_C1265 ,C1210_=_C1266 ,C1210_=_C1267 ,C1210_=_C1268 ,C1210_=_C1269 ,C1210_=_C1270 ,\nC1210_=_C1271 ,C1210_=_C1272 ,C1210_=_C1273 ,C1210_=_C1274 ,C1214_=_C1215 ,C1214_=_C1277 ,\nC1214_=_C1296 ,C1214_=_C1314 ,C1214_=_C1333 ,C1214_=_C1334 ,C1214_=_C1335 ,C1214_=_C1336 ,\nC1214_=_C1337 ,C1214_=_C1338 ,C1214_=_C1339 ,C1214_=_C1340 ,C1214_=_C1341 ,C1214_=_C1342 ,\nC1214_=_C1343 ,C1214_=_C1344 ,C1214_=_C1345 ,C1214_=_C1346 ,C1214_=_C1347 ,C1214_=_C1348 ,\nC1215_=_C1278 ,C1215_=_C1297 ,C1215_=_C1315 ,C1215_=_C1349 ,C1215_=_C1350 ,C1215_=_C1351 ,\nC1215_=_C1352 ,C1215_=_C1353 ,C1215_=_C1354 ,C1215_=_C1355 ,C1215_=_C1356 ,C1215_=_C1357 ,\nC1215_=_C1358 ,C1215_=_C1359 ,C1215_=_C1360 ,C1215_=_C1361 ,C1215_=_C1362 ,C1215_=_C1363 ,\nC1215_=_C1364 ,C1233_=_C1234 ,C1233_=_C1235 ,C1233_=_C1238 ,C1233_=_C1239 ,C1233_=_C1240 ,\nC1233_=_C1241 ,C1233_=_C1242 ,C1233_=_C1243 ,C1233_=_C1244 ,C1233_=_C1245 ,C1233_=_C1246 ,\nC1233_=_C1247 ,C1233_=_C1248 ,C1233_=_C1249 ,C1233_=_C1250 ,C1233_=_C1251 ,C1233_=_C1252 ,\nC1233_=_C1253 ,C1233_=_C1254 ,C1233_=_C1277 ,C1233_=_C1278 ,C1234_=_C1235 ,C1234_=_C1238 ,\nC1234_=_C1239 ,C1234_=_C1240 ,C1234_=_C1241 ,C1234_=_C1242 ,C1234_=_C1243 ,C1234_=_C1244 ,\nC1234_=_C1245 ,C1234_=_C1246 ,C1234_=_C1247 ,C1234_=_C1248 ,C1234_=_C1249 ,C1234_=_C1250 ,\nC1234_=_C1251 ,C1234_=_C1252 ,C1234_=_C1253 ,C1234_=_C1255 ,C1234_=_C1296 ,C1234_=_C1297 ,\nC1235_=_C1238 ,C1235_=_C1239 ,C1235_=_C1240 ,C1235_=_C1241 ,C1235_=_C1242 ,C1235_=_C1243 ,\nC1235_=_C1244 ,C1235_=_C1245 ,C1235_=_C1246 ,C1235_=_C1247 ,C1235_=_C1248 ,C1235_=_C1249 ,\nC1235_=_C1250 ,C1235_=_C1251 ,C1235_=_C1252 ,C1235_=_C1253 ,C1235_=_C1256 ,C1235_=_C1314 ,\nC1235_=_C1315 ,C1238_=_C1239 ,C1238_=_C1240 ,C1238_=_C1241 ,C1238_=_C1242 ,C1238_=_C1243 ,\nC1238_=_C1244 ,C1238_=_C1245 ,C1238_=_C1246 ,C1238_=_C1247 ,C1238_=_C1248 ,C1238_=_C1249 ,\nC1238_=_C1250 ,C1238_=_C1251 ,C1238_=_C1252 ,C1238_=_C1253 ,C1238_=_C1259 ,C1238_=_C1333 ,\nC1238_=_C1349 ,C1239_=_C1240 ,C1239_=_C1241 ,C1239_=_C1242 ,C1239_=_C1243 ,C1239_=_C1244 ,\nC1239_=_C1245 ,C1239_=_C1246 ,C1239_=_C1247 ,C1239_=_C1248 ,C1239_=_C1249 ,C1239_=_C1250 ,\nC1239_=_C1251 ,C1239_=_C1252 ,C1239_=_C1253 ,C1239_=_C1260 ,C1239_=_C1334 ,C1239_=_C1350 ,\nC1240_=_C1241 ,C1240_=_C1242 ,C1240_=_C1243 ,C1240_=_C1244 ,C1240_=_C1245 ,C1240_=_C1246 ,\nC1240_=_C1247 ,C1240_=_C1248 ,C1240_=_C1249 ,C1240_=_C1250 ,C1240_=_C1251 ,C1240_=_C1252 ,\nC1240_=_C1253 ,C1240_=_C1261 ,C1240_=_C1335 ,C1240_=_C1351 ,C1241_=_C1242 ,C1241_=_C1243 ,\nC1241_=_C1244 ,C1241_=_C1245 ,C1241_=_C1246 ,C1241_=_C1247 ,C1241_=_C1248 ,C1241_=_C1249 ,\nC1241_=_C1250 ,C1241_=_C1251 ,C1241_=_C1252 ,C1241_=_C1253 ,C1241_=_C1262 ,C1241_=_C1336 ,\nC1241_=_C1352 ,C1242_=_C1243 ,C1242_=_C1244 ,C1242_=_C1245 ,C1242_=_C1246 ,C1242_=_C1247 ,\nC1242_=_C1248 ,C1242_=_C1249 ,C1242_=_C1250 ,C1242_=_C1251 ,C1242_=_C1252 ,C1242_=_C1253 ,\nC1242_=_C1263 ,C1242_=_C1337 ,C1242_=_C1353 ,C1243_=_C1244 ,C1243_=_C1245 ,C1243_=_C1246 ,\nC1243_=_C1247 ,C1243_=_C1248 ,C1243_=_C1249 ,C1243_=_C1250 ,C1243_=_C1251 ,C1243_=_C1252 ,\nC1243_=_C1253 ,C1243_=_C1264 ,C1243_=_C1338 ,C1243_=_C1354 ,C1244_=_C1245 ,C1244_=_C1246 ,\nC1244_=_C1247 ,C1244_=_C1248 ,C1244_=_C1249 ,C1244_=_C1250 ,C1244_=_C1251 ,C1244_=_C1252 ,\nC1244_=_C1253 ,C1244_=_C1265 ,C1244_=_C1339 ,C1244_=_C1355 ,C1245_=_C1246 ,C1245_=_C1247 ,\nC1245_=_C1248 ,C1245_=_C1249 ,C1245_=_C1250 ,C1245_=_C1251 ,C1245_=_C1252 ,C1245_=_C1253 ,\nC1245_=_C1266 ,C1245_=_C1340 ,C1245_=_C1356 ,C1246_=_C1247 ,C1246_=_C1248 ,C1246_=_C1249 ,\nC1246_=_C1250 ,C1246_=_C1251 ,C1246_=_C1252 ,C1246_=_C1253 ,C1246_=_C1267 ,C1246_=_C1341 ,\nC1246_=_C1357 ,C1247_=_C1248 ,C1247_=_C1249 ,C1247_=_C1250 ,C1247_=_C1251 ,C1247_=_C1252 ,\nC1247_=_C1253 ,C1247_=_C1268 ,C1247_=_C1342 ,C1247_=_C1358 ,C1248_=_C1249 ,C1248_=_C1250 ,\nC1248_=_C1251 ,C1248_=_C1252 ,C1248_=_C1253 ,C1248_=_C1269 ,C1248_=_C1343 ,C1248_=_C1359 ,\nC1249_=_C1250 ,C1249_=_C1251 ,C1249_=_C1252 ,C1249_=_C1253 ,C1249_=_C1270 ,C1249_=_C1344 ,\nC1249_=_C1360 ,C1250_=_C1251 ,C1250_=_C1252 ,C1250_=_C1253 ,C1250_=_C1271 ,C1250_=_C1345 ,\nC1250_=_C1361 ,C1251_=_C1252 ,C1251_=_C1253 ,C1251_=_C1272 ,C1251_=_C1346 ,C1251_=_C1362 ,\nC1252_=_C1253 ,C1252_=_C1273 ,C1252_=_C1347 ,C1252_=_C1363 ,C1253_=_C1274 ,C1253_=_C1348 ,\nC1253_=_C1364 ,C1254_=_C1255 ,C1254_=_C1256 ,C1254_=_C1259 ,C1254_=_C1260 ,C1254_=_C1261 ,\nC1254_=_C1262 ,C1254_=_C1263 ,C1254_=_C1264 ,C1254_=_C1265 ,C1254_=_C1266 ,C1254_=_C1267 ,\nC1254_=_C1268 ,C1254_=_C1269 ,C1254_=_C1270 ,C1254_=_C1271 ,C1254_=_C1272 ,C1254_=_C1273 ,\nC1254_=_C1274 ,C1254_=_C1277 ,C1254_=_C1278 ,C1255_=_C1256 ,C1255_=_C1259 ,C1255_=_C1260 ,\nC1255_=_C1261 ,C1255_=_C1262 ,C1255_=_C1263 ,C1255_=_C1264 ,C1255_=_C1265 ,C1255_=_C1266 ,\nC1255_=_C1267 ,C1255_=_C1268 ,C1255_=_C1269 ,C1255_=_C1270 ,C1255_=_C1271 ,C1255_=_C1272 ,\nC1255_=_C1273 ,C1255_=_C1274 ,C1255_=_C1296 ,C1255_=_C1297 ,C1256_=_C1259 ,C1256_=_C1260 ,\nC1256_=_C1261 ,C1256_=_C1262 ,C1256_=_C1263 ,C1256_=_C1264 ,C1256_=_C1265 ,C1256_=_C1266 ,\nC1256_=_C1267 ,C1256_=_C1268 ,C1256_=_C1269 ,C1256_=_C1270 ,C1256_=_C1271 ,C1256_=_C1272 ,\nC1256_=_C1273 ,C1256_=_C1274 ,C1256_=_C1314 ,C1256_=_C1315 ,C1259_=_C1260 ,C1259_=_C1261 ,\nC1259_=_C1262 ,C1259_=_C1263 ,C1259_=_C1264 ,C1259_=_C1265 ,C1259_=_C1266 ,C1259_=_C1267 ,\nC1259_=_C1268 ,C1259_=_C1269 ,C1259_=_C1270 ,C1259_=_C1271 ,C1259_=_C1272 ,C1259_=_C1273 ,\nC1259_=_C1274 ,C1259_=_C1333 ,C1259_=_C1349 ,C1260_=_C1261 ,C1260_=_C1262 ,C1260_=_C1263 ,\nC1260_=_C1264 ,C1260_=_C1265 ,C1260_=_C1266 ,C1260_=_C1267 ,C1260_=_C1268 ,C1260_=_C1269 ,\nC1260_=_C1270 ,C1260_=_C1271 ,C1260_=_C1272 ,C1260_=_C1273 ,C1260_=_C1274 ,C1260_=_C1334 ,\nC1260_=_C1350 ,C1261_=_C1262 ,C1261_=_C1263 ,C1261_=_C1264 ,C1261_=_C1265 ,C1261_=_C1266 ,\nC1261_=_C1267 ,C1261_=_C1268 ,C1261_=_C1269 ,C1261_=_C1270 ,C1261_=_C1271 ,C1261_=_C1272 ,\nC1261_=_C1273 ,C1261_=_C1274 ,C1261_=_C1335 ,C1261_=_C1351 ,C1262_=_C1263 ,C1262_=_C1264 ,\nC1262_=_C1265 ,C1262_=_C1266 ,C1262_=_C1267 ,C1262_=_C1268 ,C1262_=_C1269 ,C1262_=_C1270 ,\nC1262_=_C1271 ,C1262_=_C1272 ,C1262_=_C1273 ,C1262_=_C1274 ,C1262_=_C1336 ,C1262_=_C1352 ,\nC1263_=_C1264 ,C1263_=_C1265 ,C1263_=_C1266 ,C1263_=_C1267</w:t>
      </w:r>
    </w:p>
    <w:p>
      <w:pPr>
        <w:pStyle w:val="PreformattedText"/>
        <w:bidi w:val="0"/>
        <w:spacing w:before="0" w:after="0"/>
        <w:jc w:val="left"/>
        <w:rPr/>
      </w:pPr>
      <w:r>
        <w:rPr/>
        <w:t xml:space="preserve"> </w:t>
      </w:r>
      <w:r>
        <w:rPr/>
        <w:t>,C1263_=_C1268 ,C1263_=_C1269 ,\nC1263_=_C1270 ,C1263_=_C1271 ,C1263_=_C1272 ,C1263_=_C1273 ,C1263_=_C1274 ,C1263_=_C1337 ,\nC1263_=_C1353 ,C1264_=_C1265 ,C1264_=_C1266 ,C1264_=_C1267 ,C1264_=_C1268 ,C1264_=_C1269 ,\nC1264_=_C1270 ,C1264_=_C1271 ,C1264_=_C1272 ,C1264_=_C1273 ,C1264_=_C1274 ,C1264_=_C1338 ,\nC1264_=_C1354 ,C1265_=_C1266 ,C1265_=_C1267 ,C1265_=_C1268 ,C1265_=_C1269 ,C1265_=_C1270 ,\nC1265_=_C1271 ,C1265_=_C1272 ,C1265_=_C1273 ,C1265_=_C1274 ,C1265_=_C1339 ,C1265_=_C1355 ,\nC1266_=_C1267 ,C1266_=_C1268 ,C1266_=_C1269 ,C1266_=_C1270 ,C1266_=_C1271 ,C1266_=_C1272 ,\nC1266_=_C1273 ,C1266_=_C1274 ,C1266_=_C1340 ,C1266_=_C1356 ,C1267_=_C1268 ,C1267_=_C1269 ,\nC1267_=_C1270 ,C1267_=_C1271 ,C1267_=_C1272 ,C1267_=_C1273 ,C1267_=_C1274 ,C1267_=_C1341 ,\nC1267_=_C1357 ,C1268_=_C1269 ,C1268_=_C1270 ,C1268_=_C1271 ,C1268_=_C1272 ,C1268_=_C1273 ,\nC1268_=_C1274 ,C1268_=_C1342 ,C1268_=_C1358 ,C1269_=_C1270 ,C1269_=_C1271 ,C1269_=_C1272 ,\nC1269_=_C1273 ,C1269_=_C1274 ,C1269_=_C1343 ,C1269_=_C1359 ,C1270_=_C1271 ,C1270_=_C1272 ,\nC1270_=_C1273 ,C1270_=_C1274 ,C1270_=_C1344 ,C1270_=_C1360 ,C1271_=_C1272 ,C1271_=_C1273 ,\nC1271_=_C1274 ,C1271_=_C1345 ,C1271_=_C1361 ,C1272_=_C1273 ,C1272_=_C1274 ,C1272_=_C1346 ,\nC1272_=_C1362 ,C1273_=_C1274 ,C1273_=_C1347 ,C1273_=_C1363 ,C1274_=_C1348 ,C1274_=_C1364 ,\nC1277_=_C1278 ,C1277_=_C1296 ,C1277_=_C1314 ,C1277_=_C1333 ,C1277_=_C1334 ,C1277_=_C1335 ,\nC1277_=_C1336 ,C1277_=_C1337 ,C1277_=_C1338 ,C1277_=_C1339 ,C1277_=_C1340 ,C1277_=_C1341 ,\nC1277_=_C1342 ,C1277_=_C1343 ,C1277_=_C1344 ,C1277_=_C1345 ,C1277_=_C1346 ,C1277_=_C1347 ,\nC1277_=_C1348 ,C1278_=_C1297 ,C1278_=_C1315 ,C1278_=_C1349 ,C1278_=_C1350 ,C1278_=_C1351 ,\nC1278_=_C1352 ,C1278_=_C1353 ,C1278_=_C1354 ,C1278_=_C1355 ,C1278_=_C1356 ,C1278_=_C1357 ,\nC1278_=_C1358 ,C1278_=_C1359 ,C1278_=_C1360 ,C1278_=_C1361 ,C1278_=_C1362 ,C1278_=_C1363 ,\nC1278_=_C1364 ,C1296_=_C1297 ,C1296_=_C1314 ,C1296_=_C1333 ,C1296_=_C1334 ,C1296_=_C1335 ,\nC1296_=_C1336 ,C1296_=_C1337 ,C1296_=_C1338 ,C1296_=_C1339 ,C1296_=_C1340 ,C1296_=_C1341 ,\nC1296_=_C1342 ,C1296_=_C1343 ,C1296_=_C1344 ,C1296_=_C1345 ,C1296_=_C1346 ,C1296_=_C1347 ,\nC1296_=_C1348 ,C1297_=_C1315 ,C1297_=_C1349 ,C1297_=_C1350 ,C1297_=_C1351 ,C1297_=_C1352 ,\nC1297_=_C1353 ,C1297_=_C1354 ,C1297_=_C1355 ,C1297_=_C1356 ,C1297_=_C1357 ,C1297_=_C1358 ,\nC1297_=_C1359 ,C1297_=_C1360 ,C1297_=_C1361 ,C1297_=_C1362 ,C1297_=_C1363 ,C1297_=_C1364 ,\nC1314_=_C1315 ,C1314_=_C1333 ,C1314_=_C1334 ,C1314_=_C1335 ,C1314_=_C1336 ,C1314_=_C1337 ,\nC1314_=_C1338 ,C1314_=_C1339 ,C1314_=_C1340 ,C1314_=_C1341 ,C1314_=_C1342 ,C1314_=_C1343 ,\nC1314_=_C1344 ,C1314_=_C1345 ,C1314_=_C1346 ,C1314_=_C1347 ,C1314_=_C1348 ,C1315_=_C1349 ,\nC1315_=_C1350 ,C1315_=_C1351 ,C1315_=_C1352 ,C1315_=_C1353 ,C1315_=_C1354 ,C1315_=_C1355 ,\nC1315_=_C1356 ,C1315_=_C1357 ,C1315_=_C1358 ,C1315_=_C1359 ,C1315_=_C1360 ,C1315_=_C1361 ,\nC1315_=_C1362 ,C1315_=_C1363 ,C1315_=_C1364 ,C1333_=_C1334 ,C1333_=_C1335 ,C1333_=_C1336 ,\nC1333_=_C1337 ,C1333_=_C1338 ,C1333_=_C1339 ,C1333_=_C1340 ,C1333_=_C1341 ,C1333_=_C1342 ,\nC1333_=_C1343 ,C1333_=_C1344 ,C1333_=_C1345 ,C1333_=_C1346 ,C1333_=_C1347 ,C1333_=_C1348 ,\nC1333_=_C1349 ,C1334_=_C1335 ,C1334_=_C1336 ,C1334_=_C1337 ,C1334_=_C1338 ,C1334_=_C1339 ,\nC1334_=_C1340 ,C1334_=_C1341 ,C1334_=_C1342 ,C1334_=_C1343 ,C1334_=_C1344 ,C1334_=_C1345 ,\nC1334_=_C1346 ,C1334_=_C1347 ,C1334_=_C1348 ,C1334_=_C1350 ,C1335_=_C1336 ,C1335_=_C1337 ,\nC1335_=_C1338 ,C1335_=_C1339 ,C1335_=_C1340 ,C1335_=_C1341 ,C1335_=_C1342 ,C1335_=_C1343 ,\nC1335_=_C1344 ,C1335_=_C1345 ,C1335_=_C1346 ,C1335_=_C1347 ,C1335_=_C1348 ,C1335_=_C1351 ,\nC1336_=_C1337 ,C1336_=_C1338 ,C1336_=_C1339 ,C1336_=_C1340 ,C1336_=_C1341 ,C1336_=_C1342 ,\nC1336_=_C1343 ,C1336_=_C1344 ,C1336_=_C1345 ,C1336_=_C1346 ,C1336_=_C1347 ,C1336_=_C1348 ,\nC1336_=_C1352 ,C1337_=_C1338 ,C1337_=_C1339 ,C1337_=_C1340 ,C1337_=_C1341 ,C1337_=_C1342 ,\nC1337_=_C1343 ,C1337_=_C1344 ,C1337_=_C1345 ,C1337_=_C1346 ,C1337_=_C1347 ,C1337_=_C1348 ,\nC1337_=_C1353 ,C1338_=_C1339 ,C1338_=_C1340 ,C1338_=_C1341 ,C1338_=_C1342 ,C1338_=_C1343 ,\nC1338_=_C1344 ,C1338_=_C1345 ,C1338_=_C1346 ,C1338_=_C1347 ,C1338_=_C1348 ,C1338_=_C1354 ,\nC1339_=_C1340 ,C1339_=_C1341 ,C1339_=_C1342 ,C1339_=_C1343 ,C1339_=_C1344 ,C1339_=_C1345 ,\nC1339_=_C1346 ,C1339_=_C1347 ,C1339_=_C1348 ,C1339_=_C1355 ,C1340_=_C1341 ,C1340_=_C1342 ,\nC1340_=_C1343 ,C1340_=_C1344 ,C1340_=_C1345 ,C1340_=_C1346 ,C1340_=_C1347 ,C1340_=_C1348 ,\nC1340_=_C1356 ,C1341_=_C1342 ,C1341_=_C1343 ,C1341_=_C1344 ,C1341_=_C1345 ,C1341_=_C1346 ,\nC1341_=_C1347 ,C1341_=_C1348 ,C1341_=_C1357 ,C1342_=_C1343 ,C1342_=_C1344 ,C1342_=_C1345 ,\nC1342_=_C1346 ,C1342_=_C1347 ,C1342_=_C1348 ,C1342_=_C1358 ,C1343_=_C1344 ,C1343_=_C1345 ,\nC1343_=_C1346 ,C1343_=_C1347 ,C1343_=_C1348 ,C1343_=_C1359 ,C1344_=_C1345 ,C1344_=_C1346 ,\nC1344_=_C1347 ,C1344_=_C1348 ,C1344_=_C1360 ,C1345_=_C1346 ,C1345_=_C1347 ,C1345_=_C1348 ,\nC1345_=_C1361 ,C1346_=_C1347 ,C1346_=_C1348 ,C1346_=_C1362 ,C1347_=_C1348 ,C1347_=_C1363 ,\nC1348_=_C1364 ,C1349_=_C1350 ,C1349_=_C1351 ,C1349_=_C1352 ,C1349_=_C1353 ,C1349_=_C1354 ,\nC1349_=_C1355 ,C1349_=_C1356 ,C1349_=_C1357 ,C1349_=_C1358 ,C1349_=_C1359 ,C1349_=_C1360 ,\nC1349_=_C1361 ,C1349_=_C1362 ,C1349_=_C1363 ,C1349_=_C1364 ,C1350_=_C1351 ,C1350_=_C1352 ,\nC1350_=_C1353 ,C1350_=_C1354 ,C1350_=_C1355 ,C1350_=_C1356 ,C1350_=_C1357 ,C1350_=_C1358 ,\nC1350_=_C1359 ,C1350_=_C1360 ,C1350_=_C1361 ,C1350_=_C1362 ,C1350_=_C1363 ,C1350_=_C1364 ,\nC1351_=_C1352 ,C1351_=_C1353 ,C1351_=_C1354 ,C1351_=_C1355 ,C1351_=_C1356 ,C1351_=_C1357 ,\nC1351_=_C1358 ,C1351_=_C1359 ,C1351_=_C1360 ,C1351_=_C1361 ,C1351_=_C1362 ,C1351_=_C1363 ,\nC1351_=_C1364 ,C1352_=_C1353 ,C1352_=_C1354 ,C1352_=_C1355 ,C1352_=_C1356 ,C1352_=_C1357 ,\nC1352_=_C1358 ,C1352_=_C1359 ,C1352_=_C1360 ,C1352_=_C1361 ,C1352_=_C1362 ,C1352_=_C1363 ,\nC1352_=_C1364 ,C1353_=_C1354 ,C1353_=_C1355 ,C1353_=_C1356 ,C1353_=_C1357 ,C1353_=_C1358 ,\nC1353_=_C1359 ,C1353_=_C1360 ,C1353_=_C1361 ,C1353_=_C1362 ,C1353_=_C1363 ,C1353_=_C1364 ,\nC1354_=_C1355 ,C1354_=_C1356 ,C1354_=_C1357 ,C1354_=_C1358 ,C1354_=_C1359 ,C1354_=_C1360 ,\nC1354_=_C1361 ,C1354_=_C1362 ,C1354_=_C1363 ,C1354_=_C1364 ,C1355_=_C1356 ,C1355_=_C1357 ,\nC1355_=_C1358 ,C1355_=_C1359 ,C1355_=_C1360 ,C1355_=_C1361 ,C1355_=_C1362 ,C1355_=_C1363 ,\nC1355_=_C1364 ,C1356_=_C1357 ,C1356_=_C1358 ,C1356_=_C1359 ,C1356_=_C1360 ,C1356_=_C1361 ,\nC1356_=_C1362 ,C1356_=_C1363 ,C1356_=_C1364 ,C1357_=_C1358 ,C1357_=_C1359 ,C1357_=_C1360 ,\nC1357_=_C1361 ,C1357_=_C1362 ,C1357_=_C1363 ,C1357_=_C1364 ,C1358_=_C1359 ,C1358_=_C1360 ,\nC1358_=_C1361 ,C1358_=_C1362 ,C1358_=_C1363 ,C1358_=_C1364 ,C1359_=_C1360 ,C1359_=_C1361 ,\nC1359_=_C1362 ,C1359_=_C1363 ,C1359_=_C1364 ,C1360_=_C1361 ,C1360_=_C1362 ,C1360_=_C1363 ,\nC1360_=_C1364 ,C1361_=_C1362 ,C1361_=_C1363 ,C1361_=_C1364 ,C1362_=_C1363 ,C1362_=_C1364 ,\nC1363_=_C1364 ,"];22[shape=box, label="id:22 level: 3\n208: C22 C33 C34 C35 C75 \nC86 C87 C88 C127 C138 C139 \nC140 C178 C189 C190 C191 C228 \nC239 C240 C241 C277 C288 C289 \nC290 C325 C336 C337 C338 C372 \nC383 C384 C385 C418 C429 C430 \nC431 C463 C474 C475 C476 C507 \nC518 C519 C520 C550 C561 C562 \nC563 C592 C603 C604 C605 C633 \nC644 C645 C646 C673 C684 C685 \nC686 C712 C723 C724 C725 C750 \nC761 C762 C763 C787 C798 C799 \nC800 C823 C834 C835 C836 C858 \nC869 C870 C871 C892 C903 C904 \nC905 C925 C936 C937 C938 C957 \nC968 C969 C970 C989 C990 C991 \nC992 C993 C994 C995 C996 C997 \nC998 C999 C1001 C1002 C1003 C1004 \nC1005 C1006 C1007 C1008 C1009 C1010 \nC1011 C1012 C1013 C1014 C1015 C1016 \nC1017 C1018 C1019 C1029 C1030 C1031 \nC1058 C1059 C1060 C1086 C1087 C1088 \nC1113 C1114 C1115 C1139 C1140 C1141 \nC1164 C1165 C1166 C1188 C1189 C1190 \nC1211 C1212 C1213 C1233 C1234 C1235 \nC1254 C1255 C1256 C1275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n5818: C22_=_C33( C22 C33 ) C22_=_C34( C22 C34 ) C22_=_C35( C22 C35 ) C22_=_C75( C22 C75 ) C22_=_C127( C22 C127 ) \nC22_=_C178( C22 C178 ) C22_=_C228( C22 C228 ) C22_=_C277( C22 C277 ) C22_=_C325( C22 C325 ) C22_=_C372( C22 C372 ) C22_=_C418( C22 C418 ) \nC22_=_C463( C22 C463 ) C22_=_C507( C22 C507 ) C22_=_C550( C22 C550 ) C22_=_C592( C22 C592 ) C22_=_C633( C22 C633 ) C22_=_C673( C22 C673 ) \nC22_=_C712( C22 C712 ) C22_=_C750( C22 C750 ) C22_=_C787( C22 C787 ) C22_=_C823( C22 C823 ) C22_=_C858( C22 C858 ) C22_=_C892( C22 C892 ) \nC22_=_C925( C22 C925 ) C22_=_C957( C22 C957 ) C22_=_C989( C22 C989 ) C22_=_C990( C22 C990 ) C22_=_C991( C22 C991 ) C22_=_C992( C22 C992 ) \nC22_=_C993( C22 C993 ) C22_=_C994( C22 C994 ) C22_=_C995( C22 C995 ) C22_=_C996( C22 C996 ) C22_=_C997( C22 C997 ) C22_=_C998( C22 C998 ) \nC22_=_C999( C22 C999 ) C22_=_C1001( C22 C1001 ) C22_=_C1002( C22 C1002 ) C22_=_C1003( C22 C1003 ) C22_=_C1004( C22 C1004 ) C22_=_C1005( C22 C1005 ) \nC22_=_C1006( C22 C1006 ) C22_=_C1007( C22 C1007 ) C22_=_C1008( C22 C1008 ) C22_=_C1009( C22 C1009 ) C22_=_C1010( C22 C1010 ) C22_=_C1011( C22 C1011 ) \nC22_=_C1012( C22 C1012 ) C22_=_C1013( C22 C1013 ) C22_=_C1014( C22 C1014 ) C22_=_C1015( C22 C1015 ) C22_=_C1016( C22 C1016 ) C22_=_C1017( C22 C1017 ) \nC22_=_C1018( C22 C1018 ) C22_=_C1019( C22 C1019 ) C33_=_C34( C33 C34 ) C33_=_C35( C33 C35 ) C33_=_C86( C33 C86 ) C33_=_C138( C33 C138 ) \nC33_=_C189( C33 C189 ) C33_=_C239( C33 C239 ) C33_=_C288( C33 C288 ) C33_=_C336( C33 C336 ) C33_=_C383( C33 C383 ) C33_=_C429( C33 C429 ) \nC33_=_C474( C33 C474 ) C33_=_C518( C33 C518 ) C33_=_C561( C33 C561 ) C33_=_C603( C33 C603 ) C33_=_C644( C33 C644 ) C33_=_C684( C33 C684 ) \nC33_=_C723( C33 C723 ) C33_=_C761( C33 C761 ) C33_=_C798( C33 C798 ) C33_=_C834( C33 C834 ) C33_=_C869( C33</w:t>
      </w:r>
    </w:p>
    <w:p>
      <w:pPr>
        <w:pStyle w:val="PreformattedText"/>
        <w:bidi w:val="0"/>
        <w:spacing w:before="0" w:after="0"/>
        <w:jc w:val="left"/>
        <w:rPr/>
      </w:pPr>
      <w:r>
        <w:rPr/>
        <w:t xml:space="preserve"> </w:t>
      </w:r>
      <w:r>
        <w:rPr/>
        <w:t>C869 ) C33_=_C903( C33 C903 ) \nC33_=_C936( C33 C936 ) C33_=_C968( C33 C968 ) C33_=_C999( C33 C999 ) C33_=_C1029( C33 C1029 ) C33_=_C1058( C33 C1058 ) C33_=_C1086( C33 C1086 ) \nC33_=_C1113( C33 C1113 ) C33_=_C1139( C33 C1139 ) C33_=_C1164( C33 C1164 ) C33_=_C1188( C33 C1188 ) C33_=_C1211( C33 C1211 ) C33_=_C1233( C33 C1233 ) \nC33_=_C1254( C33 C1254 ) C33_=_C1275( C33 C1275 ) C33_=_C1277( C33 C1277 ) C33_=_C1278( C33 C1278 ) C33_=_C1279( C33 C1279 ) C33_=_C1280( C33 C1280 ) \nC33_=_C1281( C33 C1281 ) C33_=_C1282( C33 C1282 ) C33_=_C1283( C33 C1283 ) C33_=_C1284( C33 C1284 ) C33_=_C1285( C33 C1285 ) C33_=_C1286( C33 C1286 ) \nC33_=_C1287( C33 C1287 ) C33_=_C1288( C33 C1288 ) C33_=_C1289( C33 C1289 ) C33_=_C1290( C33 C1290 ) C33_=_C1291( C33 C1291 ) C33_=_C1292( C33 C1292 ) \nC33_=_C1293( C33 C1293 ) C33_=_C1294( C33 C1294 ) C34_=_C35( C34 C35 ) C34_=_C87( C34 C87 ) C34_=_C139( C34 C139 ) C34_=_C190( C34 C190 ) \nC34_=_C240( C34 C240 ) C34_=_C289( C34 C289 ) C34_=_C337( C34 C337 ) C34_=_C384( C34 C384 ) C34_=_C430( C34 C430 ) C34_=_C475( C34 C475 ) \nC34_=_C519( C34 C519 ) C34_=_C562( C34 C562 ) C34_=_C604( C34 C604 ) C34_=_C645( C34 C645 ) C34_=_C685( C34 C685 ) C34_=_C724( C34 C724 ) \nC34_=_C762( C34 C762 ) C34_=_C799( C34 C799 ) C34_=_C835( C34 C835 ) C34_=_C870( C34 C870 ) C34_=_C904( C34 C904 ) C34_=_C937( C34 C937 ) \nC34_=_C969( C34 C969 ) C34_=_C1030( C34 C1030 ) C34_=_C1059( C34 C1059 ) C34_=_C1087( C34 C1087 ) C34_=_C1114( C34 C1114 ) C34_=_C1140( C34 C1140 ) \nC34_=_C1165( C34 C1165 ) C34_=_C1189( C34 C1189 ) C34_=_C1212( C34 C1212 ) C34_=_C1234( C34 C1234 ) C34_=_C1255( C34 C1255 ) C34_=_C1275( C34 C1275 ) \nC34_=_C1295( C34 C1295 ) C34_=_C1296( C34 C1296 ) C34_=_C1297( C34 C1297 ) C34_=_C1298( C34 C1298 ) C34_=_C1299( C34 C1299 ) C34_=_C1300( C34 C1300 ) \nC34_=_C1301( C34 C1301 ) C34_=_C1302( C34 C1302 ) C34_=_C1303( C34 C1303 ) C34_=_C1304( C34 C1304 ) C34_=_C1305( C34 C1305 ) C34_=_C1306( C34 C1306 ) \nC34_=_C1307( C34 C1307 ) C34_=_C1308( C34 C1308 ) C34_=_C1309( C34 C1309 ) C34_=_C1310( C34 C1310 ) C34_=_C1311( C34 C1311 ) C34_=_C1312( C34 C1312 ) \nC34_=_C1313( C34 C1313 ) C35_=_C88( C35 C88 ) C35_=_C140( C35 C140 ) C35_=_C191( C35 C191 ) C35_=_C241( C35 C241 ) C35_=_C290( C35 C290 ) \nC35_=_C338( C35 C338 ) C35_=_C385( C35 C385 ) C35_=_C431( C35 C431 ) C35_=_C476( C35 C476 ) C35_=_C520( C35 C520 ) C35_=_C563( C35 C563 ) \nC35_=_C605( C35 C605 ) C35_=_C646( C35 C646 ) C35_=_C686( C35 C686 ) C35_=_C725( C35 C725 ) C35_=_C763( C35 C763 ) C35_=_C800( C35 C800 ) \nC35_=_C836( C35 C836 ) C35_=_C871( C35 C871 ) C35_=_C905( C35 C905 ) C35_=_C938( C35 C938 ) C35_=_C970( C35 C970 ) C35_=_C1001( C35 C1001 ) \nC35_=_C1031( C35 C1031 ) C35_=_C1060( C35 C1060 ) C35_=_C1088( C35 C1088 ) C35_=_C1115( C35 C1115 ) C35_=_C1141( C35 C1141 ) C35_=_C1166( C35 C1166 ) \nC35_=_C1190( C35 C1190 ) C35_=_C1213( C35 C1213 ) C35_=_C1235( C35 C1235 ) C35_=_C1256( C35 C1256 ) C35_=_C1295( C35 C1295 ) C35_=_C1314( C35 C1314 ) \nC35_=_C1315( C35 C1315 ) C35_=_C1316( C35 C1316 ) C35_=_C1317( C35 C1317 ) C35_=_C1318( C35 C1318 ) C35_=_C1319( C35 C1319 ) C35_=_C1320( C35 C1320 ) \nC35_=_C1321( C35 C1321 ) C35_=_C1322( C35 C1322 ) C35_=_C1323( C35 C1323 ) C35_=_C1324( C35 C1324 ) C35_=_C1325( C35 C1325 ) C35_=_C1326( C35 C1326 ) \nC35_=_C1327( C35 C1327 ) C35_=_C1328( C35 C1328 ) C35_=_C1329( C35 C1329 ) C35_=_C1330( C35 C1330 ) C35_=_C1331( C35 C1331 ) C75_=_C86( C75 C86 ) \nC75_=_C87( C75 C87 ) C75_=_C88( C75 C88 ) C75_=_C127( C75 C127 ) C75_=_C178( C75 C178 ) C75_=_C228( C75 C228 ) C75_=_C277( C75 C277 ) \nC75_=_C325( C75 C325 ) C75_=_C372( C75 C372 ) C75_=_C418( C75 C418 ) C75_=_C463( C75 C463 ) C75_=_C507( C75 C507 ) C75_=_C550( C75 C550 ) \nC75_=_C592( C75 C592 ) C75_=_C633( C75 C633 ) C75_=_C673( C75 C673 ) C75_=_C712( C75 C712 ) C75_=_C750( C75 C750 ) C75_=_C787( C75 C787 ) \nC75_=_C823( C75 C823 ) C75_=_C858( C75 C858 ) C75_=_C892( C75 C892 ) C75_=_C925( C75 C925 ) C75_=_C957( C75 C957 ) C75_=_C989( C75 C989 ) \nC75_=_C990( C75 C990 ) C75_=_C991( C75 C991 ) C75_=_C992( C75 C992 ) C75_=_C993( C75 C993 ) C75_=_C994( C75 C994 ) C75_=_C995( C75 C995 ) \nC75_=_C996( C75 C996 ) C75_=_C997( C75 C997 ) C75_=_C998( C75 C998 ) C75_=_C999( C75 C999 ) C75_=_C1001( C75 C1001 ) C75_=_C1002( C75 C1002 ) \nC75_=_C1003( C75 C1003 ) C75_=_C1004( C75 C1004 ) C75_=_C1005( C75 C1005 ) C75_=_C1006( C75 C1006 ) C75_=_C1007( C75 C1007 ) C75_=_C1008( C75 C1008 ) \nC75_=_C1009( C75 C1009 ) C75_=_C1010( C75 C1010 ) C75_=_C1011( C75 C1011 ) C75_=_C1012( C75 C1012 ) C75_=_C1013( C75 C1013 ) C75_=_C1014( C75 C1014 ) \nC75_=_C1015( C75 C1015 ) C75_=_C1016( C75 C1016 ) C75_=_C1017( C75 C1017 ) C75_=_C1018( C75 C1018 ) C75_=_C1019( C75 C1019 ) C86_=_C87( C86 C87 ) \nC86_=_C88( C86 C88 ) C86_=_C138( C86 C138 ) C86_=_C189( C86 C189 ) C86_=_C239( C86 C239 ) C86_=_C288( C86 C288 ) C86_=_C336( C86 C336 ) \nC86_=_C383( C86 C383 ) C86_=_C429( C86 C429 ) C86_=_C474( C86 C474 ) C86_=_C518( C86 C518 ) C86_=_C561( C86 C561 ) C86_=_C603( C86 C603 ) \nC86_=_C644( C86 C644 ) C86_=_C684( C86 C684 ) C86_=_C723( C86 C723 ) C86_=_C761( C86 C761 ) C86_=_C798( C86 C798 ) C86_=_C834( C86 C834 ) \nC86_=_C869( C86 C869 ) C86_=_C903( C86 C903 ) C86_=_C936( C86 C936 ) C86_=_C968( C86 C968 ) C86_=_C999( C86 C999 ) C86_=_C1029( C86 C1029 ) \nC86_=_C1058( C86 C1058 ) C86_=_C1086( C86 C1086 ) C86_=_C1113( C86 C1113 ) C86_=_C1139( C86 C1139 ) C86_=_C1164( C86 C1164 ) C86_=_C1188( C86 C1188 ) \nC86_=_C1211( C86 C1211 ) C86_=_C1233( C86 C1233 ) C86_=_C1254( C86 C1254 ) C86_=_C1275( C86 C1275 ) C86_=_C1277( C86 C1277 ) C86_=_C1278( C86 C1278 ) \nC86_=_C1279( C86 C1279 ) C86_=_C1280( C86 C1280 ) C86_=_C1281( C86 C1281 ) C86_=_C1282( C86 C1282 ) C86_=_C1283( C86 C1283 ) C86_=_C1284( C86 C1284 ) \nC86_=_C1285( C86 C1285 ) C86_=_C1286( C86 C1286 ) C86_=_C1287( C86 C1287 ) C86_=_C1288( C86 C1288 ) C86_=_C1289( C86 C1289 ) C86_=_C1290( C86 C1290 ) \nC86_=_C1291( C86 C1291 ) C86_=_C1292( C86 C1292 ) C86_=_C1293( C86 C1293 ) C86_=_C1294( C86 C1294 ) C87_=_C88( C87 C88 ) C87_=_C139( C87 C139 ) \nC87_=_C190( C87 C190 ) C87_=_C240( C87 C240 ) C87_=_C289( C87 C289 ) C87_=_C337( C87 C337 ) C87_=_C384( C87 C384 ) C87_=_C430( C87 C430 ) \nC87_=_C475( C87 C475 ) C87_=_C519( C87 C519 ) C87_=_C562( C87 C562 ) C87_=_C604( C87 C604 ) C87_=_C645( C87 C645 ) C87_=_C685( C87 C685 ) \nC87_=_C724( C87 C724 ) C87_=_C762( C87 C762 ) C87_=_C799( C87 C799 ) C87_=_C835( C87 C835 ) C87_=_C870( C87 C870 ) C87_=_C904( C87 C904 ) \nC87_=_C937( C87 C937 ) C87_=_C969( C87 C969 ) C87_=_C1030( C87 C1030 ) C87_=_C1059( C87 C1059 ) C87_=_C1087( C87 C1087 ) C87_=_C1114( C87 C1114 ) \nC87_=_C1140( C87 C1140 ) C87_=_C1165( C87 C1165 ) C87_=_C1189( C87 C1189 ) C87_=_C1212( C87 C1212 ) C87_=_C1234( C87 C1234 ) C87_=_C1255( C87 C1255 ) \nC87_=_C1275( C87 C1275 ) C87_=_C1295( C87 C1295 ) C87_=_C1296( C87 C1296 ) C87_=_C1297( C87 C1297 ) C87_=_C1298( C87 C1298 ) C87_=_C1299( C87 C1299 ) \nC87_=_C1300( C87 C1300 ) C87_=_C1301( C87 C1301 ) C87_=_C1302( C87 C1302 ) C87_=_C1303( C87 C1303 ) C87_=_C1304( C87 C1304 ) C87_=_C1305( C87 C1305 ) \nC87_=_C1306( C87 C1306 ) C87_=_C1307( C87 C1307 ) C87_=_C1308( C87 C1308 ) C87_=_C1309( C87 C1309 ) C87_=_C1310( C87 C1310 ) C87_=_C1311( C87 C1311 ) \nC87_=_C1312( C87 C1312 ) C87_=_C1313( C87 C1313 ) C88_=_C140( C88 C140 ) C88_=_C191( C88 C191 ) C88_=_C241( C88 C241 ) C88_=_C290( C88 C290 ) \nC88_=_C338( C88 C338 ) C88_=_C385( C88 C385 ) C88_=_C431( C88 C431 ) C88_=_C476( C88 C476 ) C88_=_C520( C88 C520 ) C88_=_C563( C88 C563 ) \nC88_=_C605( C88 C605 ) C88_=_C646( C88 C646 ) C88_=_C686( C88 C686 ) C88_=_C725( C88 C725 ) C88_=_C763( C88 C763 ) C88_=_C800( C88 C800 ) \nC88_=_C836( C88 C836 ) C88_=_C871( C88 C871 ) C88_=_C905( C88 C905 ) C88_=_C938( C88 C938 ) C88_=_C970( C88 C970 ) C88_=_C1001( C88 C1001 ) \nC88_=_C1031( C88 C1031 ) C88_=_C1060( C88 C1060 ) C88_=_C1088( C88 C1088 ) C88_=_C1115( C88 C1115 ) C88_=_C1141( C88 C1141 ) C88_=_C1166( C88 C1166 ) \nC88_=_C1190( C88 C1190 ) C88_=_C1213( C88 C1213 ) C88_=_C1235( C88 C1235 ) C88_=_C1256( C88 C1256 ) C88_=_C1295( C88 C1295 ) C88_=_C1314( C88 C1314 ) \nC88_=_C1315( C88 C1315 ) C88_=_C1316( C88 C1316 ) C88_=_C1317( C88 C1317 ) C88_=_C1318( C88 C1318 ) C88_=_C1319( C88 C1319 ) C88_=_C1320( C88 C1320 ) \nC88_=_C1321( C88 C1321 ) C88_=_C1322( C88 C1322 ) C88_=_C1323( C88 C1323 ) C88_=_C1324( C88 C1324 ) C88_=_C1325( C88 C1325 ) C88_=_C1326( C88 C1326 ) \nC88_=_C1327( C88 C1327 ) C88_=_C1328( C88 C1328 ) C88_=_C1329( C88 C1329 ) C88_=_C1330( C88 C1330 ) C88_=_C1331( C88 C1331 ) C127_=_C138( C127 C138 ) \nC127_=_C139( C127 C139 ) C127_=_C140( C127 C140 ) C127_=_C178( C127 C178 ) C127_=_C228( C127 C228 ) C127_=_C277( C127 C277 ) C127_=_C325( C127 C325 ) \nC127_=_C372( C127 C372 ) C127_=_C418( C127 C418 ) C127_=_C463( C127 C463 ) C127_=_C507( C127 C507 ) C127_=_C550( C127 C550 ) C127_=_C592( C127 C592 ) \nC127_=_C633( C127 C633 ) C127_=_C673( C127 C673 ) C127_=_C712( C127 C712 ) C127_=_C750( C127 C750 ) C127_=_C787( C127 C787 ) C127_=_C823( C127 C823 ) \nC127_=_C858( C127 C858 ) C127_=_C892( C127 C892 ) C127_=_C925( C127 C925 ) C127_=_C957( C127 C957 ) C127_=_C989( C127 C989 ) C127_=_C990( C127 C990 ) \nC127_=_C991( C127 C991 ) C127_=_C992( C127 C992 ) C127_=_C993( C127 C993 ) C127_=_C994( C127 C994 ) C127_=_C995( C127 C995 ) C127_=_C996( C127 C996 ) \nC127_=_C997( C127 C997 ) C127_=_C998( C127 C998 ) C127_=_C999( C127 C999 ) C127_=_C1001( C127 C1001 ) C127_=_C1002( C127 C1002 ) C127_=_C1003( C127 C1003 ) \nC127_=_C1004( C127 C1004 ) C127_=_C1005( C127 C1005 ) C127_=_C1006( C127 C1006 ) C127_=_C1007( C127 C1007 ) C127_=_C1008( C127 C1008 ) C127_=_C1009( C127 C1009 ) \nC127_=_C1010( C127 C1010 ) C127_=_C1011( C127 C1011 ) C127_=_C1012( C127 C1012 ) C127_=_C1013( C127 C1013 ) C127_=_C1014( C127 C1014 ) C127_=_C1015( C127 C1015 ) \nC127_=_C1016( C127 C1016 ) C127_=_C1017( C127 C1017 ) C127_=_C1018( C127 C1018 ) C127_=_C1019( C127 C1019 ) C138_=_C139( C138</w:t>
      </w:r>
    </w:p>
    <w:p>
      <w:pPr>
        <w:pStyle w:val="PreformattedText"/>
        <w:bidi w:val="0"/>
        <w:spacing w:before="0" w:after="0"/>
        <w:jc w:val="left"/>
        <w:rPr/>
      </w:pPr>
      <w:r>
        <w:rPr/>
        <w:t xml:space="preserve"> </w:t>
      </w:r>
      <w:r>
        <w:rPr/>
        <w:t>C139 ) C138_=_C140( C138 C140 ) \nC138_=_C189( C138 C189 ) C138_=_C239( C138 C239 ) C138_=_C288( C138 C288 ) C138_=_C336( C138 C336 ) C138_=_C383( C138 C383 ) C138_=_C429( C138 C429 ) \nC138_=_C474( C138 C474 ) C138_=_C518( C138 C518 ) C138_=_C561( C138 C561 ) C138_=_C603( C138 C603 ) C138_=_C644( C138 C644 ) C138_=_C684( C138 C684 ) \nC138_=_C723( C138 C723 ) C138_=_C761( C138 C761 ) C138_=_C798( C138 C798 ) C138_=_C834( C138 C834 ) C138_=_C869( C138 C869 ) C138_=_C903( C138 C903 ) \nC138_=_C936( C138 C936 ) C138_=_C968( C138 C968 ) C138_=_C999( C138 C999 ) C138_=_C1029( C138 C1029 ) C138_=_C1058( C138 C1058 ) C138_=_C1086( C138 C1086 ) \nC138_=_C1113( C138 C1113 ) C138_=_C1139( C138 C1139 ) C138_=_C1164( C138 C1164 ) C138_=_C1188( C138 C1188 ) C138_=_C1211( C138 C1211 ) C138_=_C1233( C138 C1233 ) \nC138_=_C1254( C138 C1254 ) C138_=_C1275( C138 C1275 ) C138_=_C1277( C138 C1277 ) C138_=_C1278( C138 C1278 ) C138_=_C1279( C138 C1279 ) C138_=_C1280( C138 C1280 ) \nC138_=_C1281( C138 C1281 ) C138_=_C1282( C138 C1282 ) C138_=_C1283( C138 C1283 ) C138_=_C1284( C138 C1284 ) C138_=_C1285( C138 C1285 ) C138_=_C1286( C138 C1286 ) \nC138_=_C1287( C138 C1287 ) C138_=_C1288( C138 C1288 ) C138_=_C1289( C138 C1289 ) C138_=_C1290( C138 C1290 ) C138_=_C1291( C138 C1291 ) C138_=_C1292( C138 C1292 ) \nC138_=_C1293( C138 C1293 ) C138_=_C1294( C138 C1294 ) C139_=_C140( C139 C140 ) C139_=_C190( C139 C190 ) C139_=_C240( C139 C240 ) C139_=_C289( C139 C289 ) \nC139_=_C337( C139 C337 ) C139_=_C384( C139 C384 ) C139_=_C430( C139 C430 ) C139_=_C475( C139 C475 ) C139_=_C519( C139 C519 ) C139_=_C562( C139 C562 ) \nC139_=_C604( C139 C604 ) C139_=_C645( C139 C645 ) C139_=_C685( C139 C685 ) C139_=_C724( C139 C724 ) C139_=_C762( C139 C762 ) C139_=_C799( C139 C799 ) \nC139_=_C835( C139 C835 ) C139_=_C870( C139 C870 ) C139_=_C904( C139 C904 ) C139_=_C937( C139 C937 ) C139_=_C969( C139 C969 ) C139_=_C1030( C139 C1030 ) \nC139_=_C1059( C139 C1059 ) C139_=_C1087( C139 C1087 ) C139_=_C1114( C139 C1114 ) C139_=_C1140( C139 C1140 ) C139_=_C1165( C139 C1165 ) C139_=_C1189( C139 C1189 ) \nC139_=_C1212( C139 C1212 ) C139_=_C1234( C139 C1234 ) C139_=_C1255( C139 C1255 ) C139_=_C1275( C139 C1275 ) C139_=_C1295( C139 C1295 ) C139_=_C1296( C139 C1296 ) \nC139_=_C1297( C139 C1297 ) C139_=_C1298( C139 C1298 ) C139_=_C1299( C139 C1299 ) C139_=_C1300( C139 C1300 ) C139_=_C1301( C139 C1301 ) C139_=_C1302( C139 C1302 ) \nC139_=_C1303( C139 C1303 ) C139_=_C1304( C139 C1304 ) C139_=_C1305( C139 C1305 ) C139_=_C1306( C139 C1306 ) C139_=_C1307( C139 C1307 ) C139_=_C1308( C139 C1308 ) \nC139_=_C1309( C139 C1309 ) C139_=_C1310( C139 C1310 ) C139_=_C1311( C139 C1311 ) C139_=_C1312( C139 C1312 ) C139_=_C1313( C139 C1313 ) C140_=_C191( C140 C191 ) \nC140_=_C241( C140 C241 ) C140_=_C290( C140 C290 ) C140_=_C338( C140 C338 ) C140_=_C385( C140 C385 ) C140_=_C431( C140 C431 ) C140_=_C476( C140 C476 ) \nC140_=_C520( C140 C520 ) C140_=_C563( C140 C563 ) C140_=_C605( C140 C605 ) C140_=_C646( C140 C646 ) C140_=_C686( C140 C686 ) C140_=_C725( C140 C725 ) \nC140_=_C763( C140 C763 ) C140_=_C800( C140 C800 ) C140_=_C836( C140 C836 ) C140_=_C871( C140 C871 ) C140_=_C905( C140 C905 ) C140_=_C938( C140 C938 ) \nC140_=_C970( C140 C970 ) C140_=_C1001( C140 C1001 ) C140_=_C1031( C140 C1031 ) C140_=_C1060( C140 C1060 ) C140_=_C1088( C140 C1088 ) C140_=_C1115( C140 C1115 ) \nC140_=_C1141( C140 C1141 ) C140_=_C1166( C140 C1166 ) C140_=_C1190( C140 C1190 ) C140_=_C1213( C140 C1213 ) C140_=_C1235( C140 C1235 ) C140_=_C1256( C140 C1256 ) \nC140_=_C1295( C140 C1295 ) C140_=_C1314( C140 C1314 ) C140_=_C1315( C140 C1315 ) C140_=_C1316( C140 C1316 ) C140_=_C1317( C140 C1317 ) C140_=_C1318( C140 C1318 ) \nC140_=_C1319( C140 C1319 ) C140_=_C1320( C140 C1320 ) C140_=_C1321( C140 C1321 ) C140_=_C1322( C140 C1322 ) C140_=_C1323( C140 C1323 ) C140_=_C1324( C140 C1324 ) \nC140_=_C1325( C140 C1325 ) C140_=_C1326( C140 C1326 ) C140_=_C1327( C140 C1327 ) C140_=_C1328( C140 C1328 ) C140_=_C1329( C140 C1329 ) C140_=_C1330( C140 C1330 ) \nC140_=_C1331( C140 C1331 ) C178_=_C189( C178 C189 ) C178_=_C190( C178 C190 ) C178_=_C191( C178 C191 ) C178_=_C228( C178 C228 ) C178_=_C277( C178 C277 ) \nC178_=_C325( C178 C325 ) C178_=_C372( C178 C372 ) C178_=_C418( C178 C418 ) C178_=_C463( C178 C463 ) C178_=_C507( C178 C507 ) C178_=_C550( C178 C550 ) \nC178_=_C592( C178 C592 ) C178_=_C633( C178 C633 ) C178_=_C673( C178 C673 ) C178_=_C712( C178 C712 ) C178_=_C750( C178 C750 ) C178_=_C787( C178 C787 ) \nC178_=_C823( C178 C823 ) C178_=_C858( C178 C858 ) C178_=_C892( C178 C892 ) C178_=_C925( C178 C925 ) C178_=_C957( C178 C957 ) C178_=_C989( C178 C989 ) \nC178_=_C990( C178 C990 ) C178_=_C991( C178 C991 ) C178_=_C992( C178 C992 ) C178_=_C993( C178 C993 ) C178_=_C994( C178 C994 ) C178_=_C995( C178 C995 ) \nC178_=_C996( C178 C996 ) C178_=_C997( C178 C997 ) C178_=_C998( C178 C998 ) C178_=_C999( C178 C999 ) C178_=_C1001( C178 C1001 ) C178_=_C1002( C178 C1002 ) \nC178_=_C1003( C178 C1003 ) C178_=_C1004( C178 C1004 ) C178_=_C1005( C178 C1005 ) C178_=_C1006( C178 C1006 ) C178_=_C1007( C178 C1007 ) C178_=_C1008( C178 C1008 ) \nC178_=_C1009( C178 C1009 ) C178_=_C1010( C178 C1010 ) C178_=_C1011( C178 C1011 ) C178_=_C1012( C178 C1012 ) C178_=_C1013( C178 C1013 ) C178_=_C1014( C178 C1014 ) \nC178_=_C1015( C178 C1015 ) C178_=_C1016( C178 C1016 ) C178_=_C1017( C178 C1017 ) C178_=_C1018( C178 C1018 ) C178_=_C1019( C178 C1019 ) C189_=_C190( C189 C190 ) \nC189_=_C191( C189 C191 ) C189_=_C239( C189 C239 ) C189_=_C288( C189 C288 ) C189_=_C336( C189 C336 ) C189_=_C383( C189 C383 ) C189_=_C429( C189 C429 ) \nC189_=_C474( C189 C474 ) C189_=_C518( C189 C518 ) C189_=_C561( C189 C561 ) C189_=_C603( C189 C603 ) C189_=_C644( C189 C644 ) C189_=_C684( C189 C684 ) \nC189_=_C723( C189 C723 ) C189_=_C761( C189 C761 ) C189_=_C798( C189 C798 ) C189_=_C834( C189 C834 ) C189_=_C869( C189 C869 ) C189_=_C903( C189 C903 ) \nC189_=_C936( C189 C936 ) C189_=_C968( C189 C968 ) C189_=_C999( C189 C999 ) C189_=_C1029( C189 C1029 ) C189_=_C1058( C189 C1058 ) C189_=_C1086( C189 C1086 ) \nC189_=_C1113( C189 C1113 ) C189_=_C1139( C189 C1139 ) C189_=_C1164( C189 C1164 ) C189_=_C1188( C189 C1188 ) C189_=_C1211( C189 C1211 ) C189_=_C1233( C189 C1233 ) \nC189_=_C1254( C189 C1254 ) C189_=_C1275( C189 C1275 ) C189_=_C1277( C189 C1277 ) C189_=_C1278( C189 C1278 ) C189_=_C1279( C189 C1279 ) C189_=_C1280( C189 C1280 ) \nC189_=_C1281( C189 C1281 ) C189_=_C1282( C189 C1282 ) C189_=_C1283( C189 C1283 ) C189_=_C1284( C189 C1284 ) C189_=_C1285( C189 C1285 ) C189_=_C1286( C189 C1286 ) \nC189_=_C1287( C189 C1287 ) C189_=_C1288( C189 C1288 ) C189_=_C1289( C189 C1289 ) C189_=_C1290( C189 C1290 ) C189_=_C1291( C189 C1291 ) C189_=_C1292( C189 C1292 ) \nC189_=_C1293( C189 C1293 ) C189_=_C1294( C189 C1294 ) C190_=_C191( C190 C191 ) C190_=_C240( C190 C240 ) C190_=_C289( C190 C289 ) C190_=_C337( C190 C337 ) \nC190_=_C384( C190 C384 ) C190_=_C430( C190 C430 ) C190_=_C475( C190 C475 ) C190_=_C519( C190 C519 ) C190_=_C562( C190 C562 ) C190_=_C604( C190 C604 ) \nC190_=_C645( C190 C645 ) C190_=_C685( C190 C685 ) C190_=_C724( C190 C724 ) C190_=_C762( C190 C762 ) C190_=_C799( C190 C799 ) C190_=_C835( C190 C835 ) \nC190_=_C870( C190 C870 ) C190_=_C904( C190 C904 ) C190_=_C937( C190 C937 ) C190_=_C969( C190 C969 ) C190_=_C1030( C190 C1030 ) C190_=_C1059( C190 C1059 ) \nC190_=_C1087( C190 C1087 ) C190_=_C1114( C190 C1114 ) C190_=_C1140( C190 C1140 ) C190_=_C1165( C190 C1165 ) C190_=_C1189( C190 C1189 ) C190_=_C1212( C190 C1212 ) \nC190_=_C1234( C190 C1234 ) C190_=_C1255( C190 C1255 ) C190_=_C1275( C190 C1275 ) C190_=_C1295( C190 C1295 ) C190_=_C1296( C190 C1296 ) C190_=_C1297( C190 C1297 ) \nC190_=_C1298( C190 C1298 ) C190_=_C1299( C190 C1299 ) C190_=_C1300( C190 C1300 ) C190_=_C1301( C190 C1301 ) C190_=_C1302( C190 C1302 ) C190_=_C1303( C190 C1303 ) \nC190_=_C1304( C190 C1304 ) C190_=_C1305( C190 C1305 ) C190_=_C1306( C190 C1306 ) C190_=_C1307( C190 C1307 ) C190_=_C1308( C190 C1308 ) C190_=_C1309( C190 C1309 ) \nC190_=_C1310( C190 C1310 ) C190_=_C1311( C190 C1311 ) C190_=_C1312( C190 C1312 ) C190_=_C1313( C190 C1313 ) C191_=_C241( C191 C241 ) C191_=_C290( C191 C290 ) \nC191_=_C338( C191 C338 ) C191_=_C385( C191 C385 ) C191_=_C431( C191 C431 ) C191_=_C476( C191 C476 ) C191_=_C520( C191 C520 ) C191_=_C563( C191 C563 ) \nC191_=_C605( C191 C605 ) C191_=_C646( C191 C646 ) C191_=_C686( C191 C686 ) C191_=_C725( C191 C725 ) C191_=_C763( C191 C763 ) C191_=_C800( C191 C800 ) \nC191_=_C836( C191 C836 ) C191_=_C871( C191 C871 ) C191_=_C905( C191 C905 ) C191_=_C938( C191 C938 ) C191_=_C970( C191 C970 ) C191_=_C1001( C191 C1001 ) \nC191_=_C1031( C191 C1031 ) C191_=_C1060( C191 C1060 ) C191_=_C1088( C191 C1088 ) C191_=_C1115( C191 C1115 ) C191_=_C1141( C191 C1141 ) C191_=_C1166( C191 C1166 ) \nC191_=_C1190( C191 C1190 ) C191_=_C1213( C191 C1213 ) C191_=_C1235( C191 C1235 ) C191_=_C1256( C191 C1256 ) C191_=_C1295( C191 C1295 ) C191_=_C1314( C191 C1314 ) \nC191_=_C1315( C191 C1315 ) C191_=_C1316( C191 C1316 ) C191_=_C1317( C191 C1317 ) C191_=_C1318( C191 C1318 ) C191_=_C1319( C191 C1319 ) C191_=_C1320( C191 C1320 ) \nC191_=_C1321( C191 C1321 ) C191_=_C1322( C191 C1322 ) C191_=_C1323( C191 C1323 ) C191_=_C1324( C191 C1324 ) C191_=_C1325( C191 C1325 ) C191_=_C1326( C191 C1326 ) \nC191_=_C1327( C191 C1327 ) C191_=_C1328( C191 C1328 ) C191_=_C1329( C191 C1329 ) C191_=_C1330( C191 C1330 ) C191_=_C1331( C191 C1331 ) C228_=_C239( C228 C239 ) \nC228_=_C240( C228 C240 ) C228_=_C241( C228 C241 ) C228_=_C277( C228 C277 ) C228_=_C325( C228 C325 ) C228_=_C372( C228 C372 ) C228_=_C418( C228 C418 ) \nC228_=_C463( C228 C463 ) C228_=_C507( C228 C507 ) C228_=_C550( C228 C550 ) C228_=_C592( C228 C592 ) C228_=_C633( C228 C633 ) C228_=_C673( C228 C673 ) \nC228_=_C712( C228 C712 ) C228_=_C750( C228 C750 ) C228_=_C787( C228 C787 ) C228_=_C823( C228 C823 ) C228_=_C858( C228 C858 ) C228_=_C892( C228 C892 ) \nC228_=_C925( C228 C925 ) C228_=_C957( C228 C957</w:t>
      </w:r>
    </w:p>
    <w:p>
      <w:pPr>
        <w:pStyle w:val="PreformattedText"/>
        <w:bidi w:val="0"/>
        <w:spacing w:before="0" w:after="0"/>
        <w:jc w:val="left"/>
        <w:rPr/>
      </w:pPr>
      <w:r>
        <w:rPr/>
        <w:t xml:space="preserve"> </w:t>
      </w:r>
      <w:r>
        <w:rPr/>
        <w:t>) C228_=_C989( C228 C989 ) C228_=_C990( C228 C990 ) C228_=_C991( C228 C991 ) C228_=_C992( C228 C992 ) \nC228_=_C993( C228 C993 ) C228_=_C994( C228 C994 ) C228_=_C995( C228 C995 ) C228_=_C996( C228 C996 ) C228_=_C997( C228 C997 ) C228_=_C998( C228 C998 ) \nC228_=_C999( C228 C999 ) C228_=_C1001( C228 C1001 ) C228_=_C1002( C228 C1002 ) C228_=_C1003( C228 C1003 ) C228_=_C1004( C228 C1004 ) C228_=_C1005( C228 C1005 ) \nC228_=_C1006( C228 C1006 ) C228_=_C1007( C228 C1007 ) C228_=_C1008( C228 C1008 ) C228_=_C1009( C228 C1009 ) C228_=_C1010( C228 C1010 ) C228_=_C1011( C228 C1011 ) \nC228_=_C1012( C228 C1012 ) C228_=_C1013( C228 C1013 ) C228_=_C1014( C228 C1014 ) C228_=_C1015( C228 C1015 ) C228_=_C1016( C228 C1016 ) C228_=_C1017( C228 C1017 ) \nC228_=_C1018( C228 C1018 ) C228_=_C1019( C228 C1019 ) C239_=_C240( C239 C240 ) C239_=_C241( C239 C241 ) C239_=_C288( C239 C288 ) C239_=_C336( C239 C336 ) \nC239_=_C383( C239 C383 ) C239_=_C429( C239 C429 ) C239_=_C474( C239 C474 ) C239_=_C518( C239 C518 ) C239_=_C561( C239 C561 ) C239_=_C603( C239 C603 ) \nC239_=_C644( C239 C644 ) C239_=_C684( C239 C684 ) C239_=_C723( C239 C723 ) C239_=_C761( C239 C761 ) C239_=_C798( C239 C798 ) C239_=_C834( C239 C834 ) \nC239_=_C869( C239 C869 ) C239_=_C903( C239 C903 ) C239_=_C936( C239 C936 ) C239_=_C968( C239 C968 ) C239_=_C999( C239 C999 ) C239_=_C1029( C239 C1029 ) \nC239_=_C1058( C239 C1058 ) C239_=_C1086( C239 C1086 ) C239_=_C1113( C239 C1113 ) C239_=_C1139( C239 C1139 ) C239_=_C1164( C239 C1164 ) C239_=_C1188( C239 C1188 ) \nC239_=_C1211( C239 C1211 ) C239_=_C1233( C239 C1233 ) C239_=_C1254( C239 C1254 ) C239_=_C1275( C239 C1275 ) C239_=_C1277( C239 C1277 ) C239_=_C1278( C239 C1278 ) \nC239_=_C1279( C239 C1279 ) C239_=_C1280( C239 C1280 ) C239_=_C1281( C239 C1281 ) C239_=_C1282( C239 C1282 ) C239_=_C1283( C239 C1283 ) C239_=_C1284( C239 C1284 ) \nC239_=_C1285( C239 C1285 ) C239_=_C1286( C239 C1286 ) C239_=_C1287( C239 C1287 ) C239_=_C1288( C239 C1288 ) C239_=_C1289( C239 C1289 ) C239_=_C1290( C239 C1290 ) \nC239_=_C1291( C239 C1291 ) C239_=_C1292( C239 C1292 ) C239_=_C1293( C239 C1293 ) C239_=_C1294( C239 C1294 ) C240_=_C241( C240 C241 ) C240_=_C289( C240 C289 ) \nC240_=_C337( C240 C337 ) C240_=_C384( C240 C384 ) C240_=_C430( C240 C430 ) C240_=_C475( C240 C475 ) C240_=_C519( C240 C519 ) C240_=_C562( C240 C562 ) \nC240_=_C604( C240 C604 ) C240_=_C645( C240 C645 ) C240_=_C685( C240 C685 ) C240_=_C724( C240 C724 ) C240_=_C762( C240 C762 ) C240_=_C799( C240 C799 ) \nC240_=_C835( C240 C835 ) C240_=_C870( C240 C870 ) C240_=_C904( C240 C904 ) C240_=_C937( C240 C937 ) C240_=_C969( C240 C969 ) C240_=_C1030( C240 C1030 ) \nC240_=_C1059( C240 C1059 ) C240_=_C1087( C240 C1087 ) C240_=_C1114( C240 C1114 ) C240_=_C1140( C240 C1140 ) C240_=_C1165( C240 C1165 ) C240_=_C1189( C240 C1189 ) \nC240_=_C1212( C240 C1212 ) C240_=_C1234( C240 C1234 ) C240_=_C1255( C240 C1255 ) C240_=_C1275( C240 C1275 ) C240_=_C1295( C240 C1295 ) C240_=_C1296( C240 C1296 ) \nC240_=_C1297( C240 C1297 ) C240_=_C1298( C240 C1298 ) C240_=_C1299( C240 C1299 ) C240_=_C1300( C240 C1300 ) C240_=_C1301( C240 C1301 ) C240_=_C1302( C240 C1302 ) \nC240_=_C1303( C240 C1303 ) C240_=_C1304( C240 C1304 ) C240_=_C1305( C240 C1305 ) C240_=_C1306( C240 C1306 ) C240_=_C1307( C240 C1307 ) C240_=_C1308( C240 C1308 ) \nC240_=_C1309( C240 C1309 ) C240_=_C1310( C240 C1310 ) C240_=_C1311( C240 C1311 ) C240_=_C1312( C240 C1312 ) C240_=_C1313( C240 C1313 ) C241_=_C290( C241 C290 ) \nC241_=_C338( C241 C338 ) C241_=_C385( C241 C385 ) C241_=_C431( C241 C431 ) C241_=_C476( C241 C476 ) C241_=_C520( C241 C520 ) C241_=_C563( C241 C563 ) \nC241_=_C605( C241 C605 ) C241_=_C646( C241 C646 ) C241_=_C686( C241 C686 ) C241_=_C725( C241 C725 ) C241_=_C763( C241 C763 ) C241_=_C800( C241 C800 ) \nC241_=_C836( C241 C836 ) C241_=_C871( C241 C871 ) C241_=_C905( C241 C905 ) C241_=_C938( C241 C938 ) C241_=_C970( C241 C970 ) C241_=_C1001( C241 C1001 ) \nC241_=_C1031( C241 C1031 ) C241_=_C1060( C241 C1060 ) C241_=_C1088( C241 C1088 ) C241_=_C1115( C241 C1115 ) C241_=_C1141( C241 C1141 ) C241_=_C1166( C241 C1166 ) \nC241_=_C1190( C241 C1190 ) C241_=_C1213( C241 C1213 ) C241_=_C1235( C241 C1235 ) C241_=_C1256( C241 C1256 ) C241_=_C1295( C241 C1295 ) C241_=_C1314( C241 C1314 ) \nC241_=_C1315( C241 C1315 ) C241_=_C1316( C241 C1316 ) C241_=_C1317( C241 C1317 ) C241_=_C1318( C241 C1318 ) C241_=_C1319( C241 C1319 ) C241_=_C1320( C241 C1320 ) \nC241_=_C1321( C241 C1321 ) C241_=_C1322( C241 C1322 ) C241_=_C1323( C241 C1323 ) C241_=_C1324( C241 C1324 ) C241_=_C1325( C241 C1325 ) C241_=_C1326( C241 C1326 ) \nC241_=_C1327( C241 C1327 ) C241_=_C1328( C241 C1328 ) C241_=_C1329( C241 C1329 ) C241_=_C1330( C241 C1330 ) C241_=_C1331( C241 C1331 ) C277_=_C288( C277 C288 ) \nC277_=_C289( C277 C289 ) C277_=_C290( C277 C290 ) C277_=_C325( C277 C325 ) C277_=_C372( C277 C372 ) C277_=_C418( C277 C418 ) C277_=_C463( C277 C463 ) \nC277_=_C507( C277 C507 ) C277_=_C550( C277 C550 ) C277_=_C592( C277 C592 ) C277_=_C633( C277 C633 ) C277_=_C673( C277 C673 ) C277_=_C712( C277 C712 ) \nC277_=_C750( C277 C750 ) C277_=_C787( C277 C787 ) C277_=_C823( C277 C823 ) C277_=_C858( C277 C858 ) C277_=_C892( C277 C892 ) C277_=_C925( C277 C925 ) \nC277_=_C957( C277 C957 ) C277_=_C989( C277 C989 ) C277_=_C990( C277 C990 ) C277_=_C991( C277 C991 ) C277_=_C992( C277 C992 ) C277_=_C993( C277 C993 ) \nC277_=_C994( C277 C994 ) C277_=_C995( C277 C995 ) C277_=_C996( C277 C996 ) C277_=_C997( C277 C997 ) C277_=_C998( C277 C998 ) C277_=_C999( C277 C999 ) \nC277_=_C1001( C277 C1001 ) C277_=_C1002( C277 C1002 ) C277_=_C1003( C277 C1003 ) C277_=_C1004( C277 C1004 ) C277_=_C1005( C277 C1005 ) C277_=_C1006( C277 C1006 ) \nC277_=_C1007( C277 C1007 ) C277_=_C1008( C277 C1008 ) C277_=_C1009( C277 C1009 ) C277_=_C1010( C277 C1010 ) C277_=_C1011( C277 C1011 ) C277_=_C1012( C277 C1012 ) \nC277_=_C1013( C277 C1013 ) C277_=_C1014( C277 C1014 ) C277_=_C1015( C277 C1015 ) C277_=_C1016( C277 C1016 ) C277_=_C1017( C277 C1017 ) C277_=_C1018( C277 C1018 ) \nC277_=_C1019( C277 C1019 ) C288_=_C289( C288 C289 ) C288_=_C290( C288 C290 ) C288_=_C336( C288 C336 ) C288_=_C383( C288 C383 ) C288_=_C429( C288 C429 ) \nC288_=_C474( C288 C474 ) C288_=_C518( C288 C518 ) C288_=_C561( C288 C561 ) C288_=_C603( C288 C603 ) C288_=_C644( C288 C644 ) C288_=_C684( C288 C684 ) \nC288_=_C723( C288 C723 ) C288_=_C761( C288 C761 ) C288_=_C798( C288 C798 ) C288_=_C834( C288 C834 ) C288_=_C869( C288 C869 ) C288_=_C903( C288 C903 ) \nC288_=_C936( C288 C936 ) C288_=_C968( C288 C968 ) C288_=_C999( C288 C999 ) C288_=_C1029( C288 C1029 ) C288_=_C1058( C288 C1058 ) C288_=_C1086( C288 C1086 ) \nC288_=_C1113( C288 C1113 ) C288_=_C1139( C288 C1139 ) C288_=_C1164( C288 C1164 ) C288_=_C1188( C288 C1188 ) C288_=_C1211( C288 C1211 ) C288_=_C1233( C288 C1233 ) \nC288_=_C1254( C288 C1254 ) C288_=_C1275( C288 C1275 ) C288_=_C1277( C288 C1277 ) C288_=_C1278( C288 C1278 ) C288_=_C1279( C288 C1279 ) C288_=_C1280( C288 C1280 ) \nC288_=_C1281( C288 C1281 ) C288_=_C1282( C288 C1282 ) C288_=_C1283( C288 C1283 ) C288_=_C1284( C288 C1284 ) C288_=_C1285( C288 C1285 ) C288_=_C1286( C288 C1286 ) \nC288_=_C1287( C288 C1287 ) C288_=_C1288( C288 C1288 ) C288_=_C1289( C288 C1289 ) C288_=_C1290( C288 C1290 ) C288_=_C1291( C288 C1291 ) C288_=_C1292( C288 C1292 ) \nC288_=_C1293( C288 C1293 ) C288_=_C1294( C288 C1294 ) C289_=_C290( C289 C290 ) C289_=_C337( C289 C337 ) C289_=_C384( C289 C384 ) C289_=_C430( C289 C430 ) \nC289_=_C475( C289 C475 ) C289_=_C519( C289 C519 ) C289_=_C562( C289 C562 ) C289_=_C604( C289 C604 ) C289_=_C645( C289 C645 ) C289_=_C685( C289 C685 ) \nC289_=_C724( C289 C724 ) C289_=_C762( C289 C762 ) C289_=_C799( C289 C799 ) C289_=_C835( C289 C835 ) C289_=_C870( C289 C870 ) C289_=_C904( C289 C904 ) \nC289_=_C937( C289 C937 ) C289_=_C969( C289 C969 ) C289_=_C1030( C289 C1030 ) C289_=_C1059( C289 C1059 ) C289_=_C1087( C289 C1087 ) C289_=_C1114( C289 C1114 ) \nC289_=_C1140( C289 C1140 ) C289_=_C1165( C289 C1165 ) C289_=_C1189( C289 C1189 ) C289_=_C1212( C289 C1212 ) C289_=_C1234( C289 C1234 ) C289_=_C1255( C289 C1255 ) \nC289_=_C1275( C289 C1275 ) C289_=_C1295( C289 C1295 ) C289_=_C1296( C289 C1296 ) C289_=_C1297( C289 C1297 ) C289_=_C1298( C289 C1298 ) C289_=_C1299( C289 C1299 ) \nC289_=_C1300( C289 C1300 ) C289_=_C1301( C289 C1301 ) C289_=_C1302( C289 C1302 ) C289_=_C1303( C289 C1303 ) C289_=_C1304( C289 C1304 ) C289_=_C1305( C289 C1305 ) \nC289_=_C1306( C289 C1306 ) C289_=_C1307( C289 C1307 ) C289_=_C1308( C289 C1308 ) C289_=_C1309( C289 C1309 ) C289_=_C1310( C289 C1310 ) C289_=_C1311( C289 C1311 ) \nC289_=_C1312( C289 C1312 ) C289_=_C1313( C289 C1313 ) C290_=_C338( C290 C338 ) C290_=_C385( C290 C385 ) C290_=_C431( C290 C431 ) C290_=_C476( C290 C476 ) \nC290_=_C520( C290 C520 ) C290_=_C563( C290 C563 ) C290_=_C605( C290 C605 ) C290_=_C646( C290 C646 ) C290_=_C686( C290 C686 ) C290_=_C725( C290 C725 ) \nC290_=_C763( C290 C763 ) C290_=_C800( C290 C800 ) C290_=_C836( C290 C836 ) C290_=_C871( C290 C871 ) C290_=_C905( C290 C905 ) C290_=_C938( C290 C938 ) \nC290_=_C970( C290 C970 ) C290_=_C1001( C290 C1001 ) C290_=_C1031( C290 C1031 ) C290_=_C1060( C290 C1060 ) C290_=_C1088( C290 C1088 ) C290_=_C1115( C290 C1115 ) \nC290_=_C1141( C290 C1141 ) C290_=_C1166( C290 C1166 ) C290_=_C1190( C290 C1190 ) C290_=_C1213( C290 C1213 ) C290_=_C1235( C290 C1235 ) C290_=_C1256( C290 C1256 ) \nC290_=_C1295( C290 C1295 ) C290_=_C1314( C290 C1314 ) C290_=_C1315( C290 C1315 ) C290_=_C1316( C290 C1316 ) C290_=_C1317( C290 C1317 ) C290_=_C1318( C290 C1318 ) \nC290_=_C1319( C290 C1319 ) C290_=_C1320( C290 C1320 ) C290_=_C1321( C290 C1321 ) C290_=_C1322( C290 C1322 ) C290_=_C1323( C290 C1323 ) C290_=_C1324( C290 C1324 ) \nC290_=_C1325( C290 C1325 ) C290_=_C1326( C290 C1326 ) C290_=_C1327( C290 C1327 ) C290_=_C1328( C290 C1328 ) C290_=_C1329( C290 C1329 ) C290_=_C1330( C290 C1330 ) \nC290_=_C1331( C290 C1331 ) C325_=_C336( C325 C336 ) C325_=_C337( C325 C337 ) C325_=_C338( C325</w:t>
      </w:r>
    </w:p>
    <w:p>
      <w:pPr>
        <w:pStyle w:val="PreformattedText"/>
        <w:bidi w:val="0"/>
        <w:spacing w:before="0" w:after="0"/>
        <w:jc w:val="left"/>
        <w:rPr/>
      </w:pPr>
      <w:r>
        <w:rPr/>
        <w:t xml:space="preserve"> </w:t>
      </w:r>
      <w:r>
        <w:rPr/>
        <w:t>C338 ) C325_=_C372( C325 C372 ) C325_=_C418( C325 C418 ) \nC325_=_C463( C325 C463 ) C325_=_C507( C325 C507 ) C325_=_C550( C325 C550 ) C325_=_C592( C325 C592 ) C325_=_C633( C325 C633 ) C325_=_C673( C325 C673 ) \nC325_=_C712( C325 C712 ) C325_=_C750( C325 C750 ) C325_=_C787( C325 C787 ) C325_=_C823( C325 C823 ) C325_=_C858( C325 C858 ) C325_=_C892( C325 C892 ) \nC325_=_C925( C325 C925 ) C325_=_C957( C325 C957 ) C325_=_C989( C325 C989 ) C325_=_C990( C325 C990 ) C325_=_C991( C325 C991 ) C325_=_C992( C325 C992 ) \nC325_=_C993( C325 C993 ) C325_=_C994( C325 C994 ) C325_=_C995( C325 C995 ) C325_=_C996( C325 C996 ) C325_=_C997( C325 C997 ) C325_=_C998( C325 C998 ) \nC325_=_C999( C325 C999 ) C325_=_C1001( C325 C1001 ) C325_=_C1002( C325 C1002 ) C325_=_C1003( C325 C1003 ) C325_=_C1004( C325 C1004 ) C325_=_C1005( C325 C1005 ) \nC325_=_C1006( C325 C1006 ) C325_=_C1007( C325 C1007 ) C325_=_C1008( C325 C1008 ) C325_=_C1009( C325 C1009 ) C325_=_C1010( C325 C1010 ) C325_=_C1011( C325 C1011 ) \nC325_=_C1012( C325 C1012 ) C325_=_C1013( C325 C1013 ) C325_=_C1014( C325 C1014 ) C325_=_C1015( C325 C1015 ) C325_=_C1016( C325 C1016 ) C325_=_C1017( C325 C1017 ) \nC325_=_C1018( C325 C1018 ) C325_=_C1019( C325 C1019 ) C336_=_C337( C336 C337 ) C336_=_C338( C336 C338 ) C336_=_C383( C336 C383 ) C336_=_C429( C336 C429 ) \nC336_=_C474( C336 C474 ) C336_=_C518( C336 C518 ) C336_=_C561( C336 C561 ) C336_=_C603( C336 C603 ) C336_=_C644( C336 C644 ) C336_=_C684( C336 C684 ) \nC336_=_C723( C336 C723 ) C336_=_C761( C336 C761 ) C336_=_C798( C336 C798 ) C336_=_C834( C336 C834 ) C336_=_C869( C336 C869 ) C336_=_C903( C336 C903 ) \nC336_=_C936( C336 C936 ) C336_=_C968( C336 C968 ) C336_=_C999( C336 C999 ) C336_=_C1029( C336 C1029 ) C336_=_C1058( C336 C1058 ) C336_=_C1086( C336 C1086 ) \nC336_=_C1113( C336 C1113 ) C336_=_C1139( C336 C1139 ) C336_=_C1164( C336 C1164 ) C336_=_C1188( C336 C1188 ) C336_=_C1211( C336 C1211 ) C336_=_C1233( C336 C1233 ) \nC336_=_C1254( C336 C1254 ) C336_=_C1275( C336 C1275 ) C336_=_C1277( C336 C1277 ) C336_=_C1278( C336 C1278 ) C336_=_C1279( C336 C1279 ) C336_=_C1280( C336 C1280 ) \nC336_=_C1281( C336 C1281 ) C336_=_C1282( C336 C1282 ) C336_=_C1283( C336 C1283 ) C336_=_C1284( C336 C1284 ) C336_=_C1285( C336 C1285 ) C336_=_C1286( C336 C1286 ) \nC336_=_C1287( C336 C1287 ) C336_=_C1288( C336 C1288 ) C336_=_C1289( C336 C1289 ) C336_=_C1290( C336 C1290 ) C336_=_C1291( C336 C1291 ) C336_=_C1292( C336 C1292 ) \nC336_=_C1293( C336 C1293 ) C336_=_C1294( C336 C1294 ) C337_=_C338( C337 C338 ) C337_=_C384( C337 C384 ) C337_=_C430( C337 C430 ) C337_=_C475( C337 C475 ) \nC337_=_C519( C337 C519 ) C337_=_C562( C337 C562 ) C337_=_C604( C337 C604 ) C337_=_C645( C337 C645 ) C337_=_C685( C337 C685 ) C337_=_C724( C337 C724 ) \nC337_=_C762( C337 C762 ) C337_=_C799( C337 C799 ) C337_=_C835( C337 C835 ) C337_=_C870( C337 C870 ) C337_=_C904( C337 C904 ) C337_=_C937( C337 C937 ) \nC337_=_C969( C337 C969 ) C337_=_C1030( C337 C1030 ) C337_=_C1059( C337 C1059 ) C337_=_C1087( C337 C1087 ) C337_=_C1114( C337 C1114 ) C337_=_C1140( C337 C1140 ) \nC337_=_C1165( C337 C1165 ) C337_=_C1189( C337 C1189 ) C337_=_C1212( C337 C1212 ) C337_=_C1234( C337 C1234 ) C337_=_C1255( C337 C1255 ) C337_=_C1275( C337 C1275 ) \nC337_=_C1295( C337 C1295 ) C337_=_C1296( C337 C1296 ) C337_=_C1297( C337 C1297 ) C337_=_C1298( C337 C1298 ) C337_=_C1299( C337 C1299 ) C337_=_C1300( C337 C1300 ) \nC337_=_C1301( C337 C1301 ) C337_=_C1302( C337 C1302 ) C337_=_C1303( C337 C1303 ) C337_=_C1304( C337 C1304 ) C337_=_C1305( C337 C1305 ) C337_=_C1306( C337 C1306 ) \nC337_=_C1307( C337 C1307 ) C337_=_C1308( C337 C1308 ) C337_=_C1309( C337 C1309 ) C337_=_C1310( C337 C1310 ) C337_=_C1311( C337 C1311 ) C337_=_C1312( C337 C1312 ) \nC337_=_C1313( C337 C1313 ) C338_=_C385( C338 C385 ) C338_=_C431( C338 C431 ) C338_=_C476( C338 C476 ) C338_=_C520( C338 C520 ) C338_=_C563( C338 C563 ) \nC338_=_C605( C338 C605 ) C338_=_C646( C338 C646 ) C338_=_C686( C338 C686 ) C338_=_C725( C338 C725 ) C338_=_C763( C338 C763 ) C338_=_C800( C338 C800 ) \nC338_=_C836( C338 C836 ) C338_=_C871( C338 C871 ) C338_=_C905( C338 C905 ) C338_=_C938( C338 C938 ) C338_=_C970( C338 C970 ) C338_=_C1001( C338 C1001 ) \nC338_=_C1031( C338 C1031 ) C338_=_C1060( C338 C1060 ) C338_=_C1088( C338 C1088 ) C338_=_C1115( C338 C1115 ) C338_=_C1141( C338 C1141 ) C338_=_C1166( C338 C1166 ) \nC338_=_C1190( C338 C1190 ) C338_=_C1213( C338 C1213 ) C338_=_C1235( C338 C1235 ) C338_=_C1256( C338 C1256 ) C338_=_C1295( C338 C1295 ) C338_=_C1314( C338 C1314 ) \nC338_=_C1315( C338 C1315 ) C338_=_C1316( C338 C1316 ) C338_=_C1317( C338 C1317 ) C338_=_C1318( C338 C1318 ) C338_=_C1319( C338 C1319 ) C338_=_C1320( C338 C1320 ) \nC338_=_C1321( C338 C1321 ) C338_=_C1322( C338 C1322 ) C338_=_C1323( C338 C1323 ) C338_=_C1324( C338 C1324 ) C338_=_C1325( C338 C1325 ) C338_=_C1326( C338 C1326 ) \nC338_=_C1327( C338 C1327 ) C338_=_C1328( C338 C1328 ) C338_=_C1329( C338 C1329 ) C338_=_C1330( C338 C1330 ) C338_=_C1331( C338 C1331 ) C372_=_C383( C372 C383 ) \nC372_=_C384( C372 C384 ) C372_=_C385( C372 C385 ) C372_=_C418( C372 C418 ) C372_=_C463( C372 C463 ) C372_=_C507( C372 C507 ) C372_=_C550( C372 C550 ) \nC372_=_C592( C372 C592 ) C372_=_C633( C372 C633 ) C372_=_C673( C372 C673 ) C372_=_C712( C372 C712 ) C372_=_C750( C372 C750 ) C372_=_C787( C372 C787 ) \nC372_=_C823( C372 C823 ) C372_=_C858( C372 C858 ) C372_=_C892( C372 C892 ) C372_=_C925( C372 C925 ) C372_=_C957( C372 C957 ) C372_=_C989( C372 C989 ) \nC372_=_C990( C372 C990 ) C372_=_C991( C372 C991 ) C372_=_C992( C372 C992 ) C372_=_C993( C372 C993 ) C372_=_C994( C372 C994 ) C372_=_C995( C372 C995 ) \nC372_=_C996( C372 C996 ) C372_=_C997( C372 C997 ) C372_=_C998( C372 C998 ) C372_=_C999( C372 C999 ) C372_=_C1001( C372 C1001 ) C372_=_C1002( C372 C1002 ) \nC372_=_C1003( C372 C1003 ) C372_=_C1004( C372 C1004 ) C372_=_C1005( C372 C1005 ) C372_=_C1006( C372 C1006 ) C372_=_C1007( C372 C1007 ) C372_=_C1008( C372 C1008 ) \nC372_=_C1009( C372 C1009 ) C372_=_C1010( C372 C1010 ) C372_=_C1011( C372 C1011 ) C372_=_C1012( C372 C1012 ) C372_=_C1013( C372 C1013 ) C372_=_C1014( C372 C1014 ) \nC372_=_C1015( C372 C1015 ) C372_=_C1016( C372 C1016 ) C372_=_C1017( C372 C1017 ) C372_=_C1018( C372 C1018 ) C372_=_C1019( C372 C1019 ) C383_=_C384( C383 C384 ) \nC383_=_C385( C383 C385 ) C383_=_C429( C383 C429 ) C383_=_C474( C383 C474 ) C383_=_C518( C383 C518 ) C383_=_C561( C383 C561 ) C383_=_C603( C383 C603 ) \nC383_=_C644( C383 C644 ) C383_=_C684( C383 C684 ) C383_=_C723( C383 C723 ) C383_=_C761( C383 C761 ) C383_=_C798( C383 C798 ) C383_=_C834( C383 C834 ) \nC383_=_C869( C383 C869 ) C383_=_C903( C383 C903 ) C383_=_C936( C383 C936 ) C383_=_C968( C383 C968 ) C383_=_C999( C383 C999 ) C383_=_C1029( C383 C1029 ) \nC383_=_C1058( C383 C1058 ) C383_=_C1086( C383 C1086 ) C383_=_C1113( C383 C1113 ) C383_=_C1139( C383 C1139 ) C383_=_C1164( C383 C1164 ) C383_=_C1188( C383 C1188 ) \nC383_=_C1211( C383 C1211 ) C383_=_C1233( C383 C1233 ) C383_=_C1254( C383 C1254 ) C383_=_C1275( C383 C1275 ) C383_=_C1277( C383 C1277 ) C383_=_C1278( C383 C1278 ) \nC383_=_C1279( C383 C1279 ) C383_=_C1280( C383 C1280 ) C383_=_C1281( C383 C1281 ) C383_=_C1282( C383 C1282 ) C383_=_C1283( C383 C1283 ) C383_=_C1284( C383 C1284 ) \nC383_=_C1285( C383 C1285 ) C383_=_C1286( C383 C1286 ) C383_=_C1287( C383 C1287 ) C383_=_C1288( C383 C1288 ) C383_=_C1289( C383 C1289 ) C383_=_C1290( C383 C1290 ) \nC383_=_C1291( C383 C1291 ) C383_=_C1292( C383 C1292 ) C383_=_C1293( C383 C1293 ) C383_=_C1294( C383 C1294 ) C384_=_C385( C384 C385 ) C384_=_C430( C384 C430 ) \nC384_=_C475( C384 C475 ) C384_=_C519( C384 C519 ) C384_=_C562( C384 C562 ) C384_=_C604( C384 C604 ) C384_=_C645( C384 C645 ) C384_=_C685( C384 C685 ) \nC384_=_C724( C384 C724 ) C384_=_C762( C384 C762 ) C384_=_C799( C384 C799 ) C384_=_C835( C384 C835 ) C384_=_C870( C384 C870 ) C384_=_C904( C384 C904 ) \nC384_=_C937( C384 C937 ) C384_=_C969( C384 C969 ) C384_=_C1030( C384 C1030 ) C384_=_C1059( C384 C1059 ) C384_=_C1087( C384 C1087 ) C384_=_C1114( C384 C1114 ) \nC384_=_C1140( C384 C1140 ) C384_=_C1165( C384 C1165 ) C384_=_C1189( C384 C1189 ) C384_=_C1212( C384 C1212 ) C384_=_C1234( C384 C1234 ) C384_=_C1255( C384 C1255 ) \nC384_=_C1275( C384 C1275 ) C384_=_C1295( C384 C1295 ) C384_=_C1296( C384 C1296 ) C384_=_C1297( C384 C1297 ) C384_=_C1298( C384 C1298 ) C384_=_C1299( C384 C1299 ) \nC384_=_C1300( C384 C1300 ) C384_=_C1301( C384 C1301 ) C384_=_C1302( C384 C1302 ) C384_=_C1303( C384 C1303 ) C384_=_C1304( C384 C1304 ) C384_=_C1305( C384 C1305 ) \nC384_=_C1306( C384 C1306 ) C384_=_C1307( C384 C1307 ) C384_=_C1308( C384 C1308 ) C384_=_C1309( C384 C1309 ) C384_=_C1310( C384 C1310 ) C384_=_C1311( C384 C1311 ) \nC384_=_C1312( C384 C1312 ) C384_=_C1313( C384 C1313 ) C385_=_C431( C385 C431 ) C385_=_C476( C385 C476 ) C385_=_C520( C385 C520 ) C385_=_C563( C385 C563 ) \nC385_=_C605( C385 C605 ) C385_=_C646( C385 C646 ) C385_=_C686( C385 C686 ) C385_=_C725( C385 C725 ) C385_=_C763( C385 C763 ) C385_=_C800( C385 C800 ) \nC385_=_C836( C385 C836 ) C385_=_C871( C385 C871 ) C385_=_C905( C385 C905 ) C385_=_C938( C385 C938 ) C385_=_C970( C385 C970 ) C385_=_C1001( C385 C1001 ) \nC385_=_C1031( C385 C1031 ) C385_=_C1060( C385 C1060 ) C385_=_C1088( C385 C1088 ) C385_=_C1115( C385 C1115 ) C385_=_C1141( C385 C1141 ) C385_=_C1166( C385 C1166 ) \nC385_=_C1190( C385 C1190 ) C385_=_C1213( C385 C1213 ) C385_=_C1235( C385 C1235 ) C385_=_C1256( C385 C1256 ) C385_=_C1295( C385 C1295 ) C385_=_C1314( C385 C1314 ) \nC385_=_C1315( C385 C1315 ) C385_=_C1316( C385 C1316 ) C385_=_C1317( C385 C1317 ) C385_=_C1318( C385 C1318 ) C385_=_C1319( C385 C1319 ) C385_=_C1320( C385 C1320 ) \nC385_=_C1321( C385 C1321 ) C385_=_C1322( C385 C1322 ) C385_=_C1323( C385 C1323 ) C385_=_C1324( C385 C1324 ) C385_=_C1325( C385 C1325 ) C385_=_C1326( C385 C1326 ) \nC385_=_C1327( C385 C1327 ) C385_=_C1328( C385 C1328 ) C385_=_C1329( C385 C1329 ) C385_=_C1330( C385 C1330 ) C385_=_C1331( C385 C1331 ) C418_=_C429(</w:t>
      </w:r>
    </w:p>
    <w:p>
      <w:pPr>
        <w:pStyle w:val="PreformattedText"/>
        <w:bidi w:val="0"/>
        <w:spacing w:before="0" w:after="0"/>
        <w:jc w:val="left"/>
        <w:rPr/>
      </w:pPr>
      <w:r>
        <w:rPr/>
        <w:t xml:space="preserve"> </w:t>
      </w:r>
      <w:r>
        <w:rPr/>
        <w:t>C418 C429 ) \nC418_=_C430( C418 C430 ) C418_=_C431( C418 C431 ) C418_=_C463( C418 C463 ) C418_=_C507( C418 C507 ) C418_=_C550( C418 C550 ) C418_=_C592( C418 C592 ) \nC418_=_C633( C418 C633 ) C418_=_C673( C418 C673 ) C418_=_C712( C418 C712 ) C418_=_C750( C418 C750 ) C418_=_C787( C418 C787 ) C418_=_C823( C418 C823 ) \nC418_=_C858( C418 C858 ) C418_=_C892( C418 C892 ) C418_=_C925( C418 C925 ) C418_=_C957( C418 C957 ) C418_=_C989( C418 C989 ) C418_=_C990( C418 C990 ) \nC418_=_C991( C418 C991 ) C418_=_C992( C418 C992 ) C418_=_C993( C418 C993 ) C418_=_C994( C418 C994 ) C418_=_C995( C418 C995 ) C418_=_C996( C418 C996 ) \nC418_=_C997( C418 C997 ) C418_=_C998( C418 C998 ) C418_=_C999( C418 C999 ) C418_=_C1001( C418 C1001 ) C418_=_C1002( C418 C1002 ) C418_=_C1003( C418 C1003 ) \nC418_=_C1004( C418 C1004 ) C418_=_C1005( C418 C1005 ) C418_=_C1006( C418 C1006 ) C418_=_C1007( C418 C1007 ) C418_=_C1008( C418 C1008 ) C418_=_C1009( C418 C1009 ) \nC418_=_C1010( C418 C1010 ) C418_=_C1011( C418 C1011 ) C418_=_C1012( C418 C1012 ) C418_=_C1013( C418 C1013 ) C418_=_C1014( C418 C1014 ) C418_=_C1015( C418 C1015 ) \nC418_=_C1016( C418 C1016 ) C418_=_C1017( C418 C1017 ) C418_=_C1018( C418 C1018 ) C418_=_C1019( C418 C1019 ) C429_=_C430( C429 C430 ) C429_=_C431( C429 C431 ) \nC429_=_C474( C429 C474 ) C429_=_C518( C429 C518 ) C429_=_C561( C429 C561 ) C429_=_C603( C429 C603 ) C429_=_C644( C429 C644 ) C429_=_C684( C429 C684 ) \nC429_=_C723( C429 C723 ) C429_=_C761( C429 C761 ) C429_=_C798( C429 C798 ) C429_=_C834( C429 C834 ) C429_=_C869( C429 C869 ) C429_=_C903( C429 C903 ) \nC429_=_C936( C429 C936 ) C429_=_C968( C429 C968 ) C429_=_C999( C429 C999 ) C429_=_C1029( C429 C1029 ) C429_=_C1058( C429 C1058 ) C429_=_C1086( C429 C1086 ) \nC429_=_C1113( C429 C1113 ) C429_=_C1139( C429 C1139 ) C429_=_C1164( C429 C1164 ) C429_=_C1188( C429 C1188 ) C429_=_C1211( C429 C1211 ) C429_=_C1233( C429 C1233 ) \nC429_=_C1254( C429 C1254 ) C429_=_C1275( C429 C1275 ) C429_=_C1277( C429 C1277 ) C429_=_C1278( C429 C1278 ) C429_=_C1279( C429 C1279 ) C429_=_C1280( C429 C1280 ) \nC429_=_C1281( C429 C1281 ) C429_=_C1282( C429 C1282 ) C429_=_C1283( C429 C1283 ) C429_=_C1284( C429 C1284 ) C429_=_C1285( C429 C1285 ) C429_=_C1286( C429 C1286 ) \nC429_=_C1287( C429 C1287 ) C429_=_C1288( C429 C1288 ) C429_=_C1289( C429 C1289 ) C429_=_C1290( C429 C1290 ) C429_=_C1291( C429 C1291 ) C429_=_C1292( C429 C1292 ) \nC429_=_C1293( C429 C1293 ) C429_=_C1294( C429 C1294 ) C430_=_C431( C430 C431 ) C430_=_C475( C430 C475 ) C430_=_C519( C430 C519 ) C430_=_C562( C430 C562 ) \nC430_=_C604( C430 C604 ) C430_=_C645( C430 C645 ) C430_=_C685( C430 C685 ) C430_=_C724( C430 C724 ) C430_=_C762( C430 C762 ) C430_=_C799( C430 C799 ) \nC430_=_C835( C430 C835 ) C430_=_C870( C430 C870 ) C430_=_C904( C430 C904 ) C430_=_C937( C430 C937 ) C430_=_C969( C430 C969 ) C430_=_C1030( C430 C1030 ) \nC430_=_C1059( C430 C1059 ) C430_=_C1087( C430 C1087 ) C430_=_C1114( C430 C1114 ) C430_=_C1140( C430 C1140 ) C430_=_C1165( C430 C1165 ) C430_=_C1189( C430 C1189 ) \nC430_=_C1212( C430 C1212 ) C430_=_C1234( C430 C1234 ) C430_=_C1255( C430 C1255 ) C430_=_C1275( C430 C1275 ) C430_=_C1295( C430 C1295 ) C430_=_C1296( C430 C1296 ) \nC430_=_C1297( C430 C1297 ) C430_=_C1298( C430 C1298 ) C430_=_C1299( C430 C1299 ) C430_=_C1300( C430 C1300 ) C430_=_C1301( C430 C1301 ) C430_=_C1302( C430 C1302 ) \nC430_=_C1303( C430 C1303 ) C430_=_C1304( C430 C1304 ) C430_=_C1305( C430 C1305 ) C430_=_C1306( C430 C1306 ) C430_=_C1307( C430 C1307 ) C430_=_C1308( C430 C1308 ) \nC430_=_C1309( C430 C1309 ) C430_=_C1310( C430 C1310 ) C430_=_C1311( C430 C1311 ) C430_=_C1312( C430 C1312 ) C430_=_C1313( C430 C1313 ) C431_=_C476( C431 C476 ) \nC431_=_C520( C431 C520 ) C431_=_C563( C431 C563 ) C431_=_C605( C431 C605 ) C431_=_C646( C431 C646 ) C431_=_C686( C431 C686 ) C431_=_C725( C431 C725 ) \nC431_=_C763( C431 C763 ) C431_=_C800( C431 C800 ) C431_=_C836( C431 C836 ) C431_=_C871( C431 C871 ) C431_=_C905( C431 C905 ) C431_=_C938( C431 C938 ) \nC431_=_C970( C431 C970 ) C431_=_C1001( C431 C1001 ) C431_=_C1031( C431 C1031 ) C431_=_C1060( C431 C1060 ) C431_=_C1088( C431 C1088 ) C431_=_C1115( C431 C1115 ) \nC431_=_C1141( C431 C1141 ) C431_=_C1166( C431 C1166 ) C431_=_C1190( C431 C1190 ) C431_=_C1213( C431 C1213 ) C431_=_C1235( C431 C1235 ) C431_=_C1256( C431 C1256 ) \nC431_=_C1295( C431 C1295 ) C431_=_C1314( C431 C1314 ) C431_=_C1315( C431 C1315 ) C431_=_C1316( C431 C1316 ) C431_=_C1317( C431 C1317 ) C431_=_C1318( C431 C1318 ) \nC431_=_C1319( C431 C1319 ) C431_=_C1320( C431 C1320 ) C431_=_C1321( C431 C1321 ) C431_=_C1322( C431 C1322 ) C431_=_C1323( C431 C1323 ) C431_=_C1324( C431 C1324 ) \nC431_=_C1325( C431 C1325 ) C431_=_C1326( C431 C1326 ) C431_=_C1327( C431 C1327 ) C431_=_C1328( C431 C1328 ) C431_=_C1329( C431 C1329 ) C431_=_C1330( C431 C1330 ) \nC431_=_C1331( C431 C1331 ) C463_=_C474( C463 C474 ) C463_=_C475( C463 C475 ) C463_=_C476( C463 C476 ) C463_=_C507( C463 C507 ) C463_=_C550( C463 C550 ) \nC463_=_C592( C463 C592 ) C463_=_C633( C463 C633 ) C463_=_C673( C463 C673 ) C463_=_C712( C463 C712 ) C463_=_C750( C463 C750 ) C463_=_C787( C463 C787 ) \nC463_=_C823( C463 C823 ) C463_=_C858( C463 C858 ) C463_=_C892( C463 C892 ) C463_=_C925( C463 C925 ) C463_=_C957( C463 C957 ) C463_=_C989( C463 C989 ) \nC463_=_C990( C463 C990 ) C463_=_C991( C463 C991 ) C463_=_C992( C463 C992 ) C463_=_C993( C463 C993 ) C463_=_C994( C463 C994 ) C463_=_C995( C463 C995 ) \nC463_=_C996( C463 C996 ) C463_=_C997( C463 C997 ) C463_=_C998( C463 C998 ) C463_=_C999( C463 C999 ) C463_=_C1001( C463 C1001 ) C463_=_C1002( C463 C1002 ) \nC463_=_C1003( C463 C1003 ) C463_=_C1004( C463 C1004 ) C463_=_C1005( C463 C1005 ) C463_=_C1006( C463 C1006 ) C463_=_C1007( C463 C1007 ) C463_=_C1008( C463 C1008 ) \nC463_=_C1009( C463 C1009 ) C463_=_C1010( C463 C1010 ) C463_=_C1011( C463 C1011 ) C463_=_C1012( C463 C1012 ) C463_=_C1013( C463 C1013 ) C463_=_C1014( C463 C1014 ) \nC463_=_C1015( C463 C1015 ) C463_=_C1016( C463 C1016 ) C463_=_C1017( C463 C1017 ) C463_=_C1018( C463 C1018 ) C463_=_C1019( C463 C1019 ) C474_=_C475( C474 C475 ) \nC474_=_C476( C474 C476 ) C474_=_C518( C474 C518 ) C474_=_C561( C474 C561 ) C474_=_C603( C474 C603 ) C474_=_C644( C474 C644 ) C474_=_C684( C474 C684 ) \nC474_=_C723( C474 C723 ) C474_=_C761( C474 C761 ) C474_=_C798( C474 C798 ) C474_=_C834( C474 C834 ) C474_=_C869( C474 C869 ) C474_=_C903( C474 C903 ) \nC474_=_C936( C474 C936 ) C474_=_C968( C474 C968 ) C474_=_C999( C474 C999 ) C474_=_C1029( C474 C1029 ) C474_=_C1058( C474 C1058 ) C474_=_C1086( C474 C1086 ) \nC474_=_C1113( C474 C1113 ) C474_=_C1139( C474 C1139 ) C474_=_C1164( C474 C1164 ) C474_=_C1188( C474 C1188 ) C474_=_C1211( C474 C1211 ) C474_=_C1233( C474 C1233 ) \nC474_=_C1254( C474 C1254 ) C474_=_C1275( C474 C1275 ) C474_=_C1277( C474 C1277 ) C474_=_C1278( C474 C1278 ) C474_=_C1279( C474 C1279 ) C474_=_C1280( C474 C1280 ) \nC474_=_C1281( C474 C1281 ) C474_=_C1282( C474 C1282 ) C474_=_C1283( C474 C1283 ) C474_=_C1284( C474 C1284 ) C474_=_C1285( C474 C1285 ) C474_=_C1286( C474 C1286 ) \nC474_=_C1287( C474 C1287 ) C474_=_C1288( C474 C1288 ) C474_=_C1289( C474 C1289 ) C474_=_C1290( C474 C1290 ) C474_=_C1291( C474 C1291 ) C474_=_C1292( C474 C1292 ) \nC474_=_C1293( C474 C1293 ) C474_=_C1294( C474 C1294 ) C475_=_C476( C475 C476 ) C475_=_C519( C475 C519 ) C475_=_C562( C475 C562 ) C475_=_C604( C475 C604 ) \nC475_=_C645( C475 C645 ) C475_=_C685( C475 C685 ) C475_=_C724( C475 C724 ) C475_=_C762( C475 C762 ) C475_=_C799( C475 C799 ) C475_=_C835( C475 C835 ) \nC475_=_C870( C475 C870 ) C475_=_C904( C475 C904 ) C475_=_C937( C475 C937 ) C475_=_C969( C475 C969 ) C475_=_C1030( C475 C1030 ) C475_=_C1059( C475 C1059 ) \nC475_=_C1087( C475 C1087 ) C475_=_C1114( C475 C1114 ) C475_=_C1140( C475 C1140 ) C475_=_C1165( C475 C1165 ) C475_=_C1189( C475 C1189 ) C475_=_C1212( C475 C1212 ) \nC475_=_C1234( C475 C1234 ) C475_=_C1255( C475 C1255 ) C475_=_C1275( C475 C1275 ) C475_=_C1295( C475 C1295 ) C475_=_C1296( C475 C1296 ) C475_=_C1297( C475 C1297 ) \nC475_=_C1298( C475 C1298 ) C475_=_C1299( C475 C1299 ) C475_=_C1300( C475 C1300 ) C475_=_C1301( C475 C1301 ) C475_=_C1302( C475 C1302 ) C475_=_C1303( C475 C1303 ) \nC475_=_C1304( C475 C1304 ) C475_=_C1305( C475 C1305 ) C475_=_C1306( C475 C1306 ) C475_=_C1307( C475 C1307 ) C475_=_C1308( C475 C1308 ) C475_=_C1309( C475 C1309 ) \nC475_=_C1310( C475 C1310 ) C475_=_C1311( C475 C1311 ) C475_=_C1312( C475 C1312 ) C475_=_C1313( C475 C1313 ) C476_=_C520( C476 C520 ) C476_=_C563( C476 C563 ) \nC476_=_C605( C476 C605 ) C476_=_C646( C476 C646 ) C476_=_C686( C476 C686 ) C476_=_C725( C476 C725 ) C476_=_C763( C476 C763 ) C476_=_C800( C476 C800 ) \nC476_=_C836( C476 C836 ) C476_=_C871( C476 C871 ) C476_=_C905( C476 C905 ) C476_=_C938( C476 C938 ) C476_=_C970( C476 C970 ) C476_=_C1001( C476 C1001 ) \nC476_=_C1031( C476 C1031 ) C476_=_C1060( C476 C1060 ) C476_=_C1088( C476 C1088 ) C476_=_C1115( C476 C1115 ) C476_=_C1141( C476 C1141 ) C476_=_C1166( C476 C1166 ) \nC476_=_C1190( C476 C1190 ) C476_=_C1213( C476 C1213 ) C476_=_C1235( C476 C1235 ) C476_=_C1256( C476 C1256 ) C476_=_C1295( C476 C1295 ) C476_=_C1314( C476 C1314 ) \nC476_=_C1315( C476 C1315 ) C476_=_C1316( C476 C1316 ) C476_=_C1317( C476 C1317 ) C476_=_C1318( C476 C1318 ) C476_=_C1319( C476 C1319 ) C476_=_C1320( C476 C1320 ) \nC476_=_C1321( C476 C1321 ) C476_=_C1322( C476 C1322 ) C476_=_C1323( C476 C1323 ) C476_=_C1324( C476 C1324 ) C476_=_C1325( C476 C1325 ) C476_=_C1326( C476 C1326 ) \nC476_=_C1327( C476 C1327 ) C476_=_C1328( C476 C1328 ) C476_=_C1329( C476 C1329 ) C476_=_C1330( C476 C1330 ) C476_=_C1331( C476 C1331 ) C507_=_C518( C507 C518 ) \nC507_=_C519( C507 C519 ) C507_=_C520( C507 C520 ) C507_=_C550( C507 C550 ) C507_=_C592( C507 C592 ) C507_=_C633( C507 C633 ) C507_=_C673( C507 C673 ) \nC507_=_C712( C507 C712 ) C507_=_C750( C507 C750 ) C507_=_C787( C507 C787 ) C507_=_C823( C507 C823 ) C507_=_C858( C507 C858 ) C507_=_C892( C507 C892 ) \nC507_=_C925( C507 C925 ) C507_=_C957(</w:t>
      </w:r>
    </w:p>
    <w:p>
      <w:pPr>
        <w:pStyle w:val="PreformattedText"/>
        <w:bidi w:val="0"/>
        <w:spacing w:before="0" w:after="0"/>
        <w:jc w:val="left"/>
        <w:rPr/>
      </w:pPr>
      <w:r>
        <w:rPr/>
        <w:t xml:space="preserve"> </w:t>
      </w:r>
      <w:r>
        <w:rPr/>
        <w:t>C507 C957 ) C507_=_C989( C507 C989 ) C507_=_C990( C507 C990 ) C507_=_C991( C507 C991 ) C507_=_C992( C507 C992 ) \nC507_=_C993( C507 C993 ) C507_=_C994( C507 C994 ) C507_=_C995( C507 C995 ) C507_=_C996( C507 C996 ) C507_=_C997( C507 C997 ) C507_=_C998( C507 C998 ) \nC507_=_C999( C507 C999 ) C507_=_C1001( C507 C1001 ) C507_=_C1002( C507 C1002 ) C507_=_C1003( C507 C1003 ) C507_=_C1004( C507 C1004 ) C507_=_C1005( C507 C1005 ) \nC507_=_C1006( C507 C1006 ) C507_=_C1007( C507 C1007 ) C507_=_C1008( C507 C1008 ) C507_=_C1009( C507 C1009 ) C507_=_C1010( C507 C1010 ) C507_=_C1011( C507 C1011 ) \nC507_=_C1012( C507 C1012 ) C507_=_C1013( C507 C1013 ) C507_=_C1014( C507 C1014 ) C507_=_C1015( C507 C1015 ) C507_=_C1016( C507 C1016 ) C507_=_C1017( C507 C1017 ) \nC507_=_C1018( C507 C1018 ) C507_=_C1019( C507 C1019 ) C518_=_C519( C518 C519 ) C518_=_C520( C518 C520 ) C518_=_C561( C518 C561 ) C518_=_C603( C518 C603 ) \nC518_=_C644( C518 C644 ) C518_=_C684( C518 C684 ) C518_=_C723( C518 C723 ) C518_=_C761( C518 C761 ) C518_=_C798( C518 C798 ) C518_=_C834( C518 C834 ) \nC518_=_C869( C518 C869 ) C518_=_C903( C518 C903 ) C518_=_C936( C518 C936 ) C518_=_C968( C518 C968 ) C518_=_C999( C518 C999 ) C518_=_C1029( C518 C1029 ) \nC518_=_C1058( C518 C1058 ) C518_=_C1086( C518 C1086 ) C518_=_C1113( C518 C1113 ) C518_=_C1139( C518 C1139 ) C518_=_C1164( C518 C1164 ) C518_=_C1188( C518 C1188 ) \nC518_=_C1211( C518 C1211 ) C518_=_C1233( C518 C1233 ) C518_=_C1254( C518 C1254 ) C518_=_C1275( C518 C1275 ) C518_=_C1277( C518 C1277 ) C518_=_C1278( C518 C1278 ) \nC518_=_C1279( C518 C1279 ) C518_=_C1280( C518 C1280 ) C518_=_C1281( C518 C1281 ) C518_=_C1282( C518 C1282 ) C518_=_C1283( C518 C1283 ) C518_=_C1284( C518 C1284 ) \nC518_=_C1285( C518 C1285 ) C518_=_C1286( C518 C1286 ) C518_=_C1287( C518 C1287 ) C518_=_C1288( C518 C1288 ) C518_=_C1289( C518 C1289 ) C518_=_C1290( C518 C1290 ) \nC518_=_C1291( C518 C1291 ) C518_=_C1292( C518 C1292 ) C518_=_C1293( C518 C1293 ) C518_=_C1294( C518 C1294 ) C519_=_C520( C519 C520 ) C519_=_C562( C519 C562 ) \nC519_=_C604( C519 C604 ) C519_=_C645( C519 C645 ) C519_=_C685( C519 C685 ) C519_=_C724( C519 C724 ) C519_=_C762( C519 C762 ) C519_=_C799( C519 C799 ) \nC519_=_C835( C519 C835 ) C519_=_C870( C519 C870 ) C519_=_C904( C519 C904 ) C519_=_C937( C519 C937 ) C519_=_C969( C519 C969 ) C519_=_C1030( C519 C1030 ) \nC519_=_C1059( C519 C1059 ) C519_=_C1087( C519 C1087 ) C519_=_C1114( C519 C1114 ) C519_=_C1140( C519 C1140 ) C519_=_C1165( C519 C1165 ) C519_=_C1189( C519 C1189 ) \nC519_=_C1212( C519 C1212 ) C519_=_C1234( C519 C1234 ) C519_=_C1255( C519 C1255 ) C519_=_C1275( C519 C1275 ) C519_=_C1295( C519 C1295 ) C519_=_C1296( C519 C1296 ) \nC519_=_C1297( C519 C1297 ) C519_=_C1298( C519 C1298 ) C519_=_C1299( C519 C1299 ) C519_=_C1300( C519 C1300 ) C519_=_C1301( C519 C1301 ) C519_=_C1302( C519 C1302 ) \nC519_=_C1303( C519 C1303 ) C519_=_C1304( C519 C1304 ) C519_=_C1305( C519 C1305 ) C519_=_C1306( C519 C1306 ) C519_=_C1307( C519 C1307 ) C519_=_C1308( C519 C1308 ) \nC519_=_C1309( C519 C1309 ) C519_=_C1310( C519 C1310 ) C519_=_C1311( C519 C1311 ) C519_=_C1312( C519 C1312 ) C519_=_C1313( C519 C1313 ) C520_=_C563( C520 C563 ) \nC520_=_C605( C520 C605 ) C520_=_C646( C520 C646 ) C520_=_C686( C520 C686 ) C520_=_C725( C520 C725 ) C520_=_C763( C520 C763 ) C520_=_C800( C520 C800 ) \nC520_=_C836( C520 C836 ) C520_=_C871( C520 C871 ) C520_=_C905( C520 C905 ) C520_=_C938( C520 C938 ) C520_=_C970( C520 C970 ) C520_=_C1001( C520 C1001 ) \nC520_=_C1031( C520 C1031 ) C520_=_C1060( C520 C1060 ) C520_=_C1088( C520 C1088 ) C520_=_C1115( C520 C1115 ) C520_=_C1141( C520 C1141 ) C520_=_C1166( C520 C1166 ) \nC520_=_C1190( C520 C1190 ) C520_=_C1213( C520 C1213 ) C520_=_C1235( C520 C1235 ) C520_=_C1256( C520 C1256 ) C520_=_C1295( C520 C1295 ) C520_=_C1314( C520 C1314 ) \nC520_=_C1315( C520 C1315 ) C520_=_C1316( C520 C1316 ) C520_=_C1317( C520 C1317 ) C520_=_C1318( C520 C1318 ) C520_=_C1319( C520 C1319 ) C520_=_C1320( C520 C1320 ) \nC520_=_C1321( C520 C1321 ) C520_=_C1322( C520 C1322 ) C520_=_C1323( C520 C1323 ) C520_=_C1324( C520 C1324 ) C520_=_C1325( C520 C1325 ) C520_=_C1326( C520 C1326 ) \nC520_=_C1327( C520 C1327 ) C520_=_C1328( C520 C1328 ) C520_=_C1329( C520 C1329 ) C520_=_C1330( C520 C1330 ) C520_=_C1331( C520 C1331 ) C550_=_C561( C550 C561 ) \nC550_=_C562( C550 C562 ) C550_=_C563( C550 C563 ) C550_=_C592( C550 C592 ) C550_=_C633( C550 C633 ) C550_=_C673( C550 C673 ) C550_=_C712( C550 C712 ) \nC550_=_C750( C550 C750 ) C550_=_C787( C550 C787 ) C550_=_C823( C550 C823 ) C550_=_C858( C550 C858 ) C550_=_C892( C550 C892 ) C550_=_C925( C550 C925 ) \nC550_=_C957( C550 C957 ) C550_=_C989( C550 C989 ) C550_=_C990( C550 C990 ) C550_=_C991( C550 C991 ) C550_=_C992( C550 C992 ) C550_=_C993( C550 C993 ) \nC550_=_C994( C550 C994 ) C550_=_C995( C550 C995 ) C550_=_C996( C550 C996 ) C550_=_C997( C550 C997 ) C550_=_C998( C550 C998 ) C550_=_C999( C550 C999 ) \nC550_=_C1001( C550 C1001 ) C550_=_C1002( C550 C1002 ) C550_=_C1003( C550 C1003 ) C550_=_C1004( C550 C1004 ) C550_=_C1005( C550 C1005 ) C550_=_C1006( C550 C1006 ) \nC550_=_C1007( C550 C1007 ) C550_=_C1008( C550 C1008 ) C550_=_C1009( C550 C1009 ) C550_=_C1010( C550 C1010 ) C550_=_C1011( C550 C1011 ) C550_=_C1012( C550 C1012 ) \nC550_=_C1013( C550 C1013 ) C550_=_C1014( C550 C1014 ) C550_=_C1015( C550 C1015 ) C550_=_C1016( C550 C1016 ) C550_=_C1017( C550 C1017 ) C550_=_C1018( C550 C1018 ) \nC550_=_C1019( C550 C1019 ) C561_=_C562( C561 C562 ) C561_=_C563( C561 C563 ) C561_=_C603( C561 C603 ) C561_=_C644( C561 C644 ) C561_=_C684( C561 C684 ) \nC561_=_C723( C561 C723 ) C561_=_C761( C561 C761 ) C561_=_C798( C561 C798 ) C561_=_C834( C561 C834 ) C561_=_C869( C561 C869 ) C561_=_C903( C561 C903 ) \nC561_=_C936( C561 C936 ) C561_=_C968( C561 C968 ) C561_=_C999( C561 C999 ) C561_=_C1029( C561 C1029 ) C561_=_C1058( C561 C1058 ) C561_=_C1086( C561 C1086 ) \nC561_=_C1113( C561 C1113 ) C561_=_C1139( C561 C1139 ) C561_=_C1164( C561 C1164 ) C561_=_C1188( C561 C1188 ) C561_=_C1211( C561 C1211 ) C561_=_C1233( C561 C1233 ) \nC561_=_C1254( C561 C1254 ) C561_=_C1275( C561 C1275 ) C561_=_C1277( C561 C1277 ) C561_=_C1278( C561 C1278 ) C561_=_C1279( C561 C1279 ) C561_=_C1280( C561 C1280 ) \nC561_=_C1281( C561 C1281 ) C561_=_C1282( C561 C1282 ) C561_=_C1283( C561 C1283 ) C561_=_C1284( C561 C1284 ) C561_=_C1285( C561 C1285 ) C561_=_C1286( C561 C1286 ) \nC561_=_C1287( C561 C1287 ) C561_=_C1288( C561 C1288 ) C561_=_C1289( C561 C1289 ) C561_=_C1290( C561 C1290 ) C561_=_C1291( C561 C1291 ) C561_=_C1292( C561 C1292 ) \nC561_=_C1293( C561 C1293 ) C561_=_C1294( C561 C1294 ) C562_=_C563( C562 C563 ) C562_=_C604( C562 C604 ) C562_=_C645( C562 C645 ) C562_=_C685( C562 C685 ) \nC562_=_C724( C562 C724 ) C562_=_C762( C562 C762 ) C562_=_C799( C562 C799 ) C562_=_C835( C562 C835 ) C562_=_C870( C562 C870 ) C562_=_C904( C562 C904 ) \nC562_=_C937( C562 C937 ) C562_=_C969( C562 C969 ) C562_=_C1030( C562 C1030 ) C562_=_C1059( C562 C1059 ) C562_=_C1087( C562 C1087 ) C562_=_C1114( C562 C1114 ) \nC562_=_C1140( C562 C1140 ) C562_=_C1165( C562 C1165 ) C562_=_C1189( C562 C1189 ) C562_=_C1212( C562 C1212 ) C562_=_C1234( C562 C1234 ) C562_=_C1255( C562 C1255 ) \nC562_=_C1275( C562 C1275 ) C562_=_C1295( C562 C1295 ) C562_=_C1296( C562 C1296 ) C562_=_C1297( C562 C1297 ) C562_=_C1298( C562 C1298 ) C562_=_C1299( C562 C1299 ) \nC562_=_C1300( C562 C1300 ) C562_=_C1301( C562 C1301 ) C562_=_C1302( C562 C1302 ) C562_=_C1303( C562 C1303 ) C562_=_C1304( C562 C1304 ) C562_=_C1305( C562 C1305 ) \nC562_=_C1306( C562 C1306 ) C562_=_C1307( C562 C1307 ) C562_=_C1308( C562 C1308 ) C562_=_C1309( C562 C1309 ) C562_=_C1310( C562 C1310 ) C562_=_C1311( C562 C1311 ) \nC562_=_C1312( C562 C1312 ) C562_=_C1313( C562 C1313 ) C563_=_C605( C563 C605 ) C563_=_C646( C563 C646 ) C563_=_C686( C563 C686 ) C563_=_C725( C563 C725 ) \nC563_=_C763( C563 C763 ) C563_=_C800( C563 C800 ) C563_=_C836( C563 C836 ) C563_=_C871( C563 C871 ) C563_=_C905( C563 C905 ) C563_=_C938( C563 C938 ) \nC563_=_C970( C563 C970 ) C563_=_C1001( C563 C1001 ) C563_=_C1031( C563 C1031 ) C563_=_C1060( C563 C1060 ) C563_=_C1088( C563 C1088 ) C563_=_C1115( C563 C1115 ) \nC563_=_C1141( C563 C1141 ) C563_=_C1166( C563 C1166 ) C563_=_C1190( C563 C1190 ) C563_=_C1213( C563 C1213 ) C563_=_C1235( C563 C1235 ) C563_=_C1256( C563 C1256 ) \nC563_=_C1295( C563 C1295 ) C563_=_C1314( C563 C1314 ) C563_=_C1315( C563 C1315 ) C563_=_C1316( C563 C1316 ) C563_=_C1317( C563 C1317 ) C563_=_C1318( C563 C1318 ) \nC563_=_C1319( C563 C1319 ) C563_=_C1320( C563 C1320 ) C563_=_C1321( C563 C1321 ) C563_=_C1322( C563 C1322 ) C563_=_C1323( C563 C1323 ) C563_=_C1324( C563 C1324 ) \nC563_=_C1325( C563 C1325 ) C563_=_C1326( C563 C1326 ) C563_=_C1327( C563 C1327 ) C563_=_C1328( C563 C1328 ) C563_=_C1329( C563 C1329 ) C563_=_C1330( C563 C1330 ) \nC563_=_C1331( C563 C1331 ) C592_=_C603( C592 C603 ) C592_=_C604( C592 C604 ) C592_=_C605( C592 C605 ) C592_=_C633( C592 C633 ) C592_=_C673( C592 C673 ) \nC592_=_C712( C592 C712 ) C592_=_C750( C592 C750 ) C592_=_C787( C592 C787 ) C592_=_C823( C592 C823 ) C592_=_C858( C592 C858 ) C592_=_C892( C592 C892 ) \nC592_=_C925( C592 C925 ) C592_=_C957( C592 C957 ) C592_=_C989( C592 C989 ) C592_=_C990( C592 C990 ) C592_=_C991( C592 C991 ) C592_=_C992( C592 C992 ) \nC592_=_C993( C592 C993 ) C592_=_C994( C592 C994 ) C592_=_C995( C592 C995 ) C592_=_C996( C592 C996 ) C592_=_C997( C592 C997 ) C592_=_C998( C592 C998 ) \nC592_=_C999( C592 C999 ) C592_=_C1001( C592 C1001 ) C592_=_C1002( C592 C1002 ) C592_=_C1003( C592 C1003 ) C592_=_C1004( C592 C1004 ) C592_=_C1005( C592 C1005 ) \nC592_=_C1006( C592 C1006 ) C592_=_C1007( C592 C1007 ) C592_=_C1008( C592 C1008 ) C592_=_C1009( C592 C1009 ) C592_=_C1010( C592 C1010 ) C592_=_C1011( C592 C1011 ) \nC592_=_C1012( C592 C1012 ) C592_=_C1013( C592 C1013 ) C592_=_C1014( C592 C1014 ) C592_=_C1015( C592 C1015 ) C592_=_C1016( C592 C1016 ) C592_=_C1017( C592 C1017 ) \nC592_=_C1018( C592 C1018 ) C592_=_C1019( C592 C1019</w:t>
      </w:r>
    </w:p>
    <w:p>
      <w:pPr>
        <w:pStyle w:val="PreformattedText"/>
        <w:bidi w:val="0"/>
        <w:spacing w:before="0" w:after="0"/>
        <w:jc w:val="left"/>
        <w:rPr/>
      </w:pPr>
      <w:r>
        <w:rPr/>
        <w:t xml:space="preserve"> </w:t>
      </w:r>
      <w:r>
        <w:rPr/>
        <w:t>) C603_=_C604( C603 C604 ) C603_=_C605( C603 C605 ) C603_=_C644( C603 C644 ) C603_=_C684( C603 C684 ) \nC603_=_C723( C603 C723 ) C603_=_C761( C603 C761 ) C603_=_C798( C603 C798 ) C603_=_C834( C603 C834 ) C603_=_C869( C603 C869 ) C603_=_C903( C603 C903 ) \nC603_=_C936( C603 C936 ) C603_=_C968( C603 C968 ) C603_=_C999( C603 C999 ) C603_=_C1029( C603 C1029 ) C603_=_C1058( C603 C1058 ) C603_=_C1086( C603 C1086 ) \nC603_=_C1113( C603 C1113 ) C603_=_C1139( C603 C1139 ) C603_=_C1164( C603 C1164 ) C603_=_C1188( C603 C1188 ) C603_=_C1211( C603 C1211 ) C603_=_C1233( C603 C1233 ) \nC603_=_C1254( C603 C1254 ) C603_=_C1275( C603 C1275 ) C603_=_C1277( C603 C1277 ) C603_=_C1278( C603 C1278 ) C603_=_C1279( C603 C1279 ) C603_=_C1280( C603 C1280 ) \nC603_=_C1281( C603 C1281 ) C603_=_C1282( C603 C1282 ) C603_=_C1283( C603 C1283 ) C603_=_C1284( C603 C1284 ) C603_=_C1285( C603 C1285 ) C603_=_C1286( C603 C1286 ) \nC603_=_C1287( C603 C1287 ) C603_=_C1288( C603 C1288 ) C603_=_C1289( C603 C1289 ) C603_=_C1290( C603 C1290 ) C603_=_C1291( C603 C1291 ) C603_=_C1292( C603 C1292 ) \nC603_=_C1293( C603 C1293 ) C603_=_C1294( C603 C1294 ) C604_=_C605( C604 C605 ) C604_=_C645( C604 C645 ) C604_=_C685( C604 C685 ) C604_=_C724( C604 C724 ) \nC604_=_C762( C604 C762 ) C604_=_C799( C604 C799 ) C604_=_C835( C604 C835 ) C604_=_C870( C604 C870 ) C604_=_C904( C604 C904 ) C604_=_C937( C604 C937 ) \nC604_=_C969( C604 C969 ) C604_=_C1030( C604 C1030 ) C604_=_C1059( C604 C1059 ) C604_=_C1087( C604 C1087 ) C604_=_C1114( C604 C1114 ) C604_=_C1140( C604 C1140 ) \nC604_=_C1165( C604 C1165 ) C604_=_C1189( C604 C1189 ) C604_=_C1212( C604 C1212 ) C604_=_C1234( C604 C1234 ) C604_=_C1255( C604 C1255 ) C604_=_C1275( C604 C1275 ) \nC604_=_C1295( C604 C1295 ) C604_=_C1296( C604 C1296 ) C604_=_C1297( C604 C1297 ) C604_=_C1298( C604 C1298 ) C604_=_C1299( C604 C1299 ) C604_=_C1300( C604 C1300 ) \nC604_=_C1301( C604 C1301 ) C604_=_C1302( C604 C1302 ) C604_=_C1303( C604 C1303 ) C604_=_C1304( C604 C1304 ) C604_=_C1305( C604 C1305 ) C604_=_C1306( C604 C1306 ) \nC604_=_C1307( C604 C1307 ) C604_=_C1308( C604 C1308 ) C604_=_C1309( C604 C1309 ) C604_=_C1310( C604 C1310 ) C604_=_C1311( C604 C1311 ) C604_=_C1312( C604 C1312 ) \nC604_=_C1313( C604 C1313 ) C605_=_C646( C605 C646 ) C605_=_C686( C605 C686 ) C605_=_C725( C605 C725 ) C605_=_C763( C605 C763 ) C605_=_C800( C605 C800 ) \nC605_=_C836( C605 C836 ) C605_=_C871( C605 C871 ) C605_=_C905( C605 C905 ) C605_=_C938( C605 C938 ) C605_=_C970( C605 C970 ) C605_=_C1001( C605 C1001 ) \nC605_=_C1031( C605 C1031 ) C605_=_C1060( C605 C1060 ) C605_=_C1088( C605 C1088 ) C605_=_C1115( C605 C1115 ) C605_=_C1141( C605 C1141 ) C605_=_C1166( C605 C1166 ) \nC605_=_C1190( C605 C1190 ) C605_=_C1213( C605 C1213 ) C605_=_C1235( C605 C1235 ) C605_=_C1256( C605 C1256 ) C605_=_C1295( C605 C1295 ) C605_=_C1314( C605 C1314 ) \nC605_=_C1315( C605 C1315 ) C605_=_C1316( C605 C1316 ) C605_=_C1317( C605 C1317 ) C605_=_C1318( C605 C1318 ) C605_=_C1319( C605 C1319 ) C605_=_C1320( C605 C1320 ) \nC605_=_C1321( C605 C1321 ) C605_=_C1322( C605 C1322 ) C605_=_C1323( C605 C1323 ) C605_=_C1324( C605 C1324 ) C605_=_C1325( C605 C1325 ) C605_=_C1326( C605 C1326 ) \nC605_=_C1327( C605 C1327 ) C605_=_C1328( C605 C1328 ) C605_=_C1329( C605 C1329 ) C605_=_C1330( C605 C1330 ) C605_=_C1331( C605 C1331 ) C633_=_C644( C633 C644 ) \nC633_=_C645( C633 C645 ) C633_=_C646( C633 C646 ) C633_=_C673( C633 C673 ) C633_=_C712( C633 C712 ) C633_=_C750( C633 C750 ) C633_=_C787( C633 C787 ) \nC633_=_C823( C633 C823 ) C633_=_C858( C633 C858 ) C633_=_C892( C633 C892 ) C633_=_C925( C633 C925 ) C633_=_C957( C633 C957 ) C633_=_C989( C633 C989 ) \nC633_=_C990( C633 C990 ) C633_=_C991( C633 C991 ) C633_=_C992( C633 C992 ) C633_=_C993( C633 C993 ) C633_=_C994( C633 C994 ) C633_=_C995( C633 C995 ) \nC633_=_C996( C633 C996 ) C633_=_C997( C633 C997 ) C633_=_C998( C633 C998 ) C633_=_C999( C633 C999 ) C633_=_C1001( C633 C1001 ) C633_=_C1002( C633 C1002 ) \nC633_=_C1003( C633 C1003 ) C633_=_C1004( C633 C1004 ) C633_=_C1005( C633 C1005 ) C633_=_C1006( C633 C1006 ) C633_=_C1007( C633 C1007 ) C633_=_C1008( C633 C1008 ) \nC633_=_C1009( C633 C1009 ) C633_=_C1010( C633 C1010 ) C633_=_C1011( C633 C1011 ) C633_=_C1012( C633 C1012 ) C633_=_C1013( C633 C1013 ) C633_=_C1014( C633 C1014 ) \nC633_=_C1015( C633 C1015 ) C633_=_C1016( C633 C1016 ) C633_=_C1017( C633 C1017 ) C633_=_C1018( C633 C1018 ) C633_=_C1019( C633 C1019 ) C644_=_C645( C644 C645 ) \nC644_=_C646( C644 C646 ) C644_=_C684( C644 C684 ) C644_=_C723( C644 C723 ) C644_=_C761( C644 C761 ) C644_=_C798( C644 C798 ) C644_=_C834( C644 C834 ) \nC644_=_C869( C644 C869 ) C644_=_C903( C644 C903 ) C644_=_C936( C644 C936 ) C644_=_C968( C644 C968 ) C644_=_C999( C644 C999 ) C644_=_C1029( C644 C1029 ) \nC644_=_C1058( C644 C1058 ) C644_=_C1086( C644 C1086 ) C644_=_C1113( C644 C1113 ) C644_=_C1139( C644 C1139 ) C644_=_C1164( C644 C1164 ) C644_=_C1188( C644 C1188 ) \nC644_=_C1211( C644 C1211 ) C644_=_C1233( C644 C1233 ) C644_=_C1254( C644 C1254 ) C644_=_C1275( C644 C1275 ) C644_=_C1277( C644 C1277 ) C644_=_C1278( C644 C1278 ) \nC644_=_C1279( C644 C1279 ) C644_=_C1280( C644 C1280 ) C644_=_C1281( C644 C1281 ) C644_=_C1282( C644 C1282 ) C644_=_C1283( C644 C1283 ) C644_=_C1284( C644 C1284 ) \nC644_=_C1285( C644 C1285 ) C644_=_C1286( C644 C1286 ) C644_=_C1287( C644 C1287 ) C644_=_C1288( C644 C1288 ) C644_=_C1289( C644 C1289 ) C644_=_C1290( C644 C1290 ) \nC644_=_C1291( C644 C1291 ) C644_=_C1292( C644 C1292 ) C644_=_C1293( C644 C1293 ) C644_=_C1294( C644 C1294 ) C645_=_C646( C645 C646 ) C645_=_C685( C645 C685 ) \nC645_=_C724( C645 C724 ) C645_=_C762( C645 C762 ) C645_=_C799( C645 C799 ) C645_=_C835( C645 C835 ) C645_=_C870( C645 C870 ) C645_=_C904( C645 C904 ) \nC645_=_C937( C645 C937 ) C645_=_C969( C645 C969 ) C645_=_C1030( C645 C1030 ) C645_=_C1059( C645 C1059 ) C645_=_C1087( C645 C1087 ) C645_=_C1114( C645 C1114 ) \nC645_=_C1140( C645 C1140 ) C645_=_C1165( C645 C1165 ) C645_=_C1189( C645 C1189 ) C645_=_C1212( C645 C1212 ) C645_=_C1234( C645 C1234 ) C645_=_C1255( C645 C1255 ) \nC645_=_C1275( C645 C1275 ) C645_=_C1295( C645 C1295 ) C645_=_C1296( C645 C1296 ) C645_=_C1297( C645 C1297 ) C645_=_C1298( C645 C1298 ) C645_=_C1299( C645 C1299 ) \nC645_=_C1300( C645 C1300 ) C645_=_C1301( C645 C1301 ) C645_=_C1302( C645 C1302 ) C645_=_C1303( C645 C1303 ) C645_=_C1304( C645 C1304 ) C645_=_C1305( C645 C1305 ) \nC645_=_C1306( C645 C1306 ) C645_=_C1307( C645 C1307 ) C645_=_C1308( C645 C1308 ) C645_=_C1309( C645 C1309 ) C645_=_C1310( C645 C1310 ) C645_=_C1311( C645 C1311 ) \nC645_=_C1312( C645 C1312 ) C645_=_C1313( C645 C1313 ) C646_=_C686( C646 C686 ) C646_=_C725( C646 C725 ) C646_=_C763( C646 C763 ) C646_=_C800( C646 C800 ) \nC646_=_C836( C646 C836 ) C646_=_C871( C646 C871 ) C646_=_C905( C646 C905 ) C646_=_C938( C646 C938 ) C646_=_C970( C646 C970 ) C646_=_C1001( C646 C1001 ) \nC646_=_C1031( C646 C1031 ) C646_=_C1060( C646 C1060 ) C646_=_C1088( C646 C1088 ) C646_=_C1115( C646 C1115 ) C646_=_C1141( C646 C1141 ) C646_=_C1166( C646 C1166 ) \nC646_=_C1190( C646 C1190 ) C646_=_C1213( C646 C1213 ) C646_=_C1235( C646 C1235 ) C646_=_C1256( C646 C1256 ) C646_=_C1295( C646 C1295 ) C646_=_C1314( C646 C1314 ) \nC646_=_C1315( C646 C1315 ) C646_=_C1316( C646 C1316 ) C646_=_C1317( C646 C1317 ) C646_=_C1318( C646 C1318 ) C646_=_C1319( C646 C1319 ) C646_=_C1320( C646 C1320 ) \nC646_=_C1321( C646 C1321 ) C646_=_C1322( C646 C1322 ) C646_=_C1323( C646 C1323 ) C646_=_C1324( C646 C1324 ) C646_=_C1325( C646 C1325 ) C646_=_C1326( C646 C1326 ) \nC646_=_C1327( C646 C1327 ) C646_=_C1328( C646 C1328 ) C646_=_C1329( C646 C1329 ) C646_=_C1330( C646 C1330 ) C646_=_C1331( C646 C1331 ) C673_=_C684( C673 C684 ) \nC673_=_C685( C673 C685 ) C673_=_C686( C673 C686 ) C673_=_C712( C673 C712 ) C673_=_C750( C673 C750 ) C673_=_C787( C673 C787 ) C673_=_C823( C673 C823 ) \nC673_=_C858( C673 C858 ) C673_=_C892( C673 C892 ) C673_=_C925( C673 C925 ) C673_=_C957( C673 C957 ) C673_=_C989( C673 C989 ) C673_=_C990( C673 C990 ) \nC673_=_C991( C673 C991 ) C673_=_C992( C673 C992 ) C673_=_C993( C673 C993 ) C673_=_C994( C673 C994 ) C673_=_C995( C673 C995 ) C673_=_C996( C673 C996 ) \nC673_=_C997( C673 C997 ) C673_=_C998( C673 C998 ) C673_=_C999( C673 C999 ) C673_=_C1001( C673 C1001 ) C673_=_C1002( C673 C1002 ) C673_=_C1003( C673 C1003 ) \nC673_=_C1004( C673 C1004 ) C673_=_C1005( C673 C1005 ) C673_=_C1006( C673 C1006 ) C673_=_C1007( C673 C1007 ) C673_=_C1008( C673 C1008 ) C673_=_C1009( C673 C1009 ) \nC673_=_C1010( C673 C1010 ) C673_=_C1011( C673 C1011 ) C673_=_C1012( C673 C1012 ) C673_=_C1013( C673 C1013 ) C673_=_C1014( C673 C1014 ) C673_=_C1015( C673 C1015 ) \nC673_=_C1016( C673 C1016 ) C673_=_C1017( C673 C1017 ) C673_=_C1018( C673 C1018 ) C673_=_C1019( C673 C1019 ) C684_=_C685( C684 C685 ) C684_=_C686( C684 C686 ) \nC684_=_C723( C684 C723 ) C684_=_C761( C684 C761 ) C684_=_C798( C684 C798 ) C684_=_C834( C684 C834 ) C684_=_C869( C684 C869 ) C684_=_C903( C684 C903 ) \nC684_=_C936( C684 C936 ) C684_=_C968( C684 C968 ) C684_=_C999( C684 C999 ) C684_=_C1029( C684 C1029 ) C684_=_C1058( C684 C1058 ) C684_=_C1086( C684 C1086 ) \nC684_=_C1113( C684 C1113 ) C684_=_C1139( C684 C1139 ) C684_=_C1164( C684 C1164 ) C684_=_C1188( C684 C1188 ) C684_=_C1211( C684 C1211 ) C684_=_C1233( C684 C1233 ) \nC684_=_C1254( C684 C1254 ) C684_=_C1275( C684 C1275 ) C684_=_C1277( C684 C1277 ) C684_=_C1278( C684 C1278 ) C684_=_C1279( C684 C1279 ) C684_=_C1280( C684 C1280 ) \nC684_=_C1281( C684 C1281 ) C684_=_C1282( C684 C1282 ) C684_=_C1283( C684 C1283 ) C684_=_C1284( C684 C1284 ) C684_=_C1285( C684 C1285 ) C684_=_C1286( C684 C1286 ) \nC684_=_C1287( C684 C1287 ) C684_=_C1288( C684 C1288 ) C684_=_C1289( C684 C1289 ) C684_=_C1290( C684 C1290 ) C684_=_C1291( C684 C1291 ) C684_=_C1292( C684 C1292 ) \nC684_=_C1293( C684 C1293 ) C684_=_C1294( C684 C1294 ) C685_=_C686( C685 C686 ) C685_=_C724( C685 C724 ) C685_=_C762( C685 C762 ) C685_=_C799( C685 C799 ) \nC685_=_C835( C685 C835 ) C685_=_C870(</w:t>
      </w:r>
    </w:p>
    <w:p>
      <w:pPr>
        <w:pStyle w:val="PreformattedText"/>
        <w:bidi w:val="0"/>
        <w:spacing w:before="0" w:after="0"/>
        <w:jc w:val="left"/>
        <w:rPr/>
      </w:pPr>
      <w:r>
        <w:rPr/>
        <w:t xml:space="preserve"> </w:t>
      </w:r>
      <w:r>
        <w:rPr/>
        <w:t>C685 C870 ) C685_=_C904( C685 C904 ) C685_=_C937( C685 C937 ) C685_=_C969( C685 C969 ) C685_=_C1030( C685 C1030 ) \nC685_=_C1059( C685 C1059 ) C685_=_C1087( C685 C1087 ) C685_=_C1114( C685 C1114 ) C685_=_C1140( C685 C1140 ) C685_=_C1165( C685 C1165 ) C685_=_C1189( C685 C1189 ) \nC685_=_C1212( C685 C1212 ) C685_=_C1234( C685 C1234 ) C685_=_C1255( C685 C1255 ) C685_=_C1275( C685 C1275 ) C685_=_C1295( C685 C1295 ) C685_=_C1296( C685 C1296 ) \nC685_=_C1297( C685 C1297 ) C685_=_C1298( C685 C1298 ) C685_=_C1299( C685 C1299 ) C685_=_C1300( C685 C1300 ) C685_=_C1301( C685 C1301 ) C685_=_C1302( C685 C1302 ) \nC685_=_C1303( C685 C1303 ) C685_=_C1304( C685 C1304 ) C685_=_C1305( C685 C1305 ) C685_=_C1306( C685 C1306 ) C685_=_C1307( C685 C1307 ) C685_=_C1308( C685 C1308 ) \nC685_=_C1309( C685 C1309 ) C685_=_C1310( C685 C1310 ) C685_=_C1311( C685 C1311 ) C685_=_C1312( C685 C1312 ) C685_=_C1313( C685 C1313 ) C686_=_C725( C686 C725 ) \nC686_=_C763( C686 C763 ) C686_=_C800( C686 C800 ) C686_=_C836( C686 C836 ) C686_=_C871( C686 C871 ) C686_=_C905( C686 C905 ) C686_=_C938( C686 C938 ) \nC686_=_C970( C686 C970 ) C686_=_C1001( C686 C1001 ) C686_=_C1031( C686 C1031 ) C686_=_C1060( C686 C1060 ) C686_=_C1088( C686 C1088 ) C686_=_C1115( C686 C1115 ) \nC686_=_C1141( C686 C1141 ) C686_=_C1166( C686 C1166 ) C686_=_C1190( C686 C1190 ) C686_=_C1213( C686 C1213 ) C686_=_C1235( C686 C1235 ) C686_=_C1256( C686 C1256 ) \nC686_=_C1295( C686 C1295 ) C686_=_C1314( C686 C1314 ) C686_=_C1315( C686 C1315 ) C686_=_C1316( C686 C1316 ) C686_=_C1317( C686 C1317 ) C686_=_C1318( C686 C1318 ) \nC686_=_C1319( C686 C1319 ) C686_=_C1320( C686 C1320 ) C686_=_C1321( C686 C1321 ) C686_=_C1322( C686 C1322 ) C686_=_C1323( C686 C1323 ) C686_=_C1324( C686 C1324 ) \nC686_=_C1325( C686 C1325 ) C686_=_C1326( C686 C1326 ) C686_=_C1327( C686 C1327 ) C686_=_C1328( C686 C1328 ) C686_=_C1329( C686 C1329 ) C686_=_C1330( C686 C1330 ) \nC686_=_C1331( C686 C1331 ) C712_=_C723( C712 C723 ) C712_=_C724( C712 C724 ) C712_=_C725( C712 C725 ) C712_=_C750( C712 C750 ) C712_=_C787( C712 C787 ) \nC712_=_C823( C712 C823 ) C712_=_C858( C712 C858 ) C712_=_C892( C712 C892 ) C712_=_C925( C712 C925 ) C712_=_C957( C712 C957 ) C712_=_C989( C712 C989 ) \nC712_=_C990( C712 C990 ) C712_=_C991( C712 C991 ) C712_=_C992( C712 C992 ) C712_=_C993( C712 C993 ) C712_=_C994( C712 C994 ) C712_=_C995( C712 C995 ) \nC712_=_C996( C712 C996 ) C712_=_C997( C712 C997 ) C712_=_C998( C712 C998 ) C712_=_C999( C712 C999 ) C712_=_C1001( C712 C1001 ) C712_=_C1002( C712 C1002 ) \nC712_=_C1003( C712 C1003 ) C712_=_C1004( C712 C1004 ) C712_=_C1005( C712 C1005 ) C712_=_C1006( C712 C1006 ) C712_=_C1007( C712 C1007 ) C712_=_C1008( C712 C1008 ) \nC712_=_C1009( C712 C1009 ) C712_=_C1010( C712 C1010 ) C712_=_C1011( C712 C1011 ) C712_=_C1012( C712 C1012 ) C712_=_C1013( C712 C1013 ) C712_=_C1014( C712 C1014 ) \nC712_=_C1015( C712 C1015 ) C712_=_C1016( C712 C1016 ) C712_=_C1017( C712 C1017 ) C712_=_C1018( C712 C1018 ) C712_=_C1019( C712 C1019 ) C723_=_C724( C723 C724 ) \nC723_=_C725( C723 C725 ) C723_=_C761( C723 C761 ) C723_=_C798( C723 C798 ) C723_=_C834( C723 C834 ) C723_=_C869( C723 C869 ) C723_=_C903( C723 C903 ) \nC723_=_C936( C723 C936 ) C723_=_C968( C723 C968 ) C723_=_C999( C723 C999 ) C723_=_C1029( C723 C1029 ) C723_=_C1058( C723 C1058 ) C723_=_C1086( C723 C1086 ) \nC723_=_C1113( C723 C1113 ) C723_=_C1139( C723 C1139 ) C723_=_C1164( C723 C1164 ) C723_=_C1188( C723 C1188 ) C723_=_C1211( C723 C1211 ) C723_=_C1233( C723 C1233 ) \nC723_=_C1254( C723 C1254 ) C723_=_C1275( C723 C1275 ) C723_=_C1277( C723 C1277 ) C723_=_C1278( C723 C1278 ) C723_=_C1279( C723 C1279 ) C723_=_C1280( C723 C1280 ) \nC723_=_C1281( C723 C1281 ) C723_=_C1282( C723 C1282 ) C723_=_C1283( C723 C1283 ) C723_=_C1284( C723 C1284 ) C723_=_C1285( C723 C1285 ) C723_=_C1286( C723 C1286 ) \nC723_=_C1287( C723 C1287 ) C723_=_C1288( C723 C1288 ) C723_=_C1289( C723 C1289 ) C723_=_C1290( C723 C1290 ) C723_=_C1291( C723 C1291 ) C723_=_C1292( C723 C1292 ) \nC723_=_C1293( C723 C1293 ) C723_=_C1294( C723 C1294 ) C724_=_C725( C724 C725 ) C724_=_C762( C724 C762 ) C724_=_C799( C724 C799 ) C724_=_C835( C724 C835 ) \nC724_=_C870( C724 C870 ) C724_=_C904( C724 C904 ) C724_=_C937( C724 C937 ) C724_=_C969( C724 C969 ) C724_=_C1030( C724 C1030 ) C724_=_C1059( C724 C1059 ) \nC724_=_C1087( C724 C1087 ) C724_=_C1114( C724 C1114 ) C724_=_C1140( C724 C1140 ) C724_=_C1165( C724 C1165 ) C724_=_C1189( C724 C1189 ) C724_=_C1212( C724 C1212 ) \nC724_=_C1234( C724 C1234 ) C724_=_C1255( C724 C1255 ) C724_=_C1275( C724 C1275 ) C724_=_C1295( C724 C1295 ) C724_=_C1296( C724 C1296 ) C724_=_C1297( C724 C1297 ) \nC724_=_C1298( C724 C1298 ) C724_=_C1299( C724 C1299 ) C724_=_C1300( C724 C1300 ) C724_=_C1301( C724 C1301 ) C724_=_C1302( C724 C1302 ) C724_=_C1303( C724 C1303 ) \nC724_=_C1304( C724 C1304 ) C724_=_C1305( C724 C1305 ) C724_=_C1306( C724 C1306 ) C724_=_C1307( C724 C1307 ) C724_=_C1308( C724 C1308 ) C724_=_C1309( C724 C1309 ) \nC724_=_C1310( C724 C1310 ) C724_=_C1311( C724 C1311 ) C724_=_C1312( C724 C1312 ) C724_=_C1313( C724 C1313 ) C725_=_C763( C725 C763 ) C725_=_C800( C725 C800 ) \nC725_=_C836( C725 C836 ) C725_=_C871( C725 C871 ) C725_=_C905( C725 C905 ) C725_=_C938( C725 C938 ) C725_=_C970( C725 C970 ) C725_=_C1001( C725 C1001 ) \nC725_=_C1031( C725 C1031 ) C725_=_C1060( C725 C1060 ) C725_=_C1088( C725 C1088 ) C725_=_C1115( C725 C1115 ) C725_=_C1141( C725 C1141 ) C725_=_C1166( C725 C1166 ) \nC725_=_C1190( C725 C1190 ) C725_=_C1213( C725 C1213 ) C725_=_C1235( C725 C1235 ) C725_=_C1256( C725 C1256 ) C725_=_C1295( C725 C1295 ) C725_=_C1314( C725 C1314 ) \nC725_=_C1315( C725 C1315 ) C725_=_C1316( C725 C1316 ) C725_=_C1317( C725 C1317 ) C725_=_C1318( C725 C1318 ) C725_=_C1319( C725 C1319 ) C725_=_C1320( C725 C1320 ) \nC725_=_C1321( C725 C1321 ) C725_=_C1322( C725 C1322 ) C725_=_C1323( C725 C1323 ) C725_=_C1324( C725 C1324 ) C725_=_C1325( C725 C1325 ) C725_=_C1326( C725 C1326 ) \nC725_=_C1327( C725 C1327 ) C725_=_C1328( C725 C1328 ) C725_=_C1329( C725 C1329 ) C725_=_C1330( C725 C1330 ) C725_=_C1331( C725 C1331 ) C750_=_C761( C750 C761 ) \nC750_=_C762( C750 C762 ) C750_=_C763( C750 C763 ) C750_=_C787( C750 C787 ) C750_=_C823( C750 C823 ) C750_=_C858( C750 C858 ) C750_=_C892( C750 C892 ) \nC750_=_C925( C750 C925 ) C750_=_C957( C750 C957 ) C750_=_C989( C750 C989 ) C750_=_C990( C750 C990 ) C750_=_C991( C750 C991 ) C750_=_C992( C750 C992 ) \nC750_=_C993( C750 C993 ) C750_=_C994( C750 C994 ) C750_=_C995( C750 C995 ) C750_=_C996( C750 C996 ) C750_=_C997( C750 C997 ) C750_=_C998( C750 C998 ) \nC750_=_C999( C750 C999 ) C750_=_C1001( C750 C1001 ) C750_=_C1002( C750 C1002 ) C750_=_C1003( C750 C1003 ) C750_=_C1004( C750 C1004 ) C750_=_C1005( C750 C1005 ) \nC750_=_C1006( C750 C1006 ) C750_=_C1007( C750 C1007 ) C750_=_C1008( C750 C1008 ) C750_=_C1009( C750 C1009 ) C750_=_C1010( C750 C1010 ) C750_=_C1011( C750 C1011 ) \nC750_=_C1012( C750 C1012 ) C750_=_C1013( C750 C1013 ) C750_=_C1014( C750 C1014 ) C750_=_C1015( C750 C1015 ) C750_=_C1016( C750 C1016 ) C750_=_C1017( C750 C1017 ) \nC750_=_C1018( C750 C1018 ) C750_=_C1019( C750 C1019 ) C761_=_C762( C761 C762 ) C761_=_C763( C761 C763 ) C761_=_C798( C761 C798 ) C761_=_C834( C761 C834 ) \nC761_=_C869( C761 C869 ) C761_=_C903( C761 C903 ) C761_=_C936( C761 C936 ) C761_=_C968( C761 C968 ) C761_=_C999( C761 C999 ) C761_=_C1029( C761 C1029 ) \nC761_=_C1058( C761 C1058 ) C761_=_C1086( C761 C1086 ) C761_=_C1113( C761 C1113 ) C761_=_C1139( C761 C1139 ) C761_=_C1164( C761 C1164 ) C761_=_C1188( C761 C1188 ) \nC761_=_C1211( C761 C1211 ) C761_=_C1233( C761 C1233 ) C761_=_C1254( C761 C1254 ) C761_=_C1275( C761 C1275 ) C761_=_C1277( C761 C1277 ) C761_=_C1278( C761 C1278 ) \nC761_=_C1279( C761 C1279 ) C761_=_C1280( C761 C1280 ) C761_=_C1281( C761 C1281 ) C761_=_C1282( C761 C1282 ) C761_=_C1283( C761 C1283 ) C761_=_C1284( C761 C1284 ) \nC761_=_C1285( C761 C1285 ) C761_=_C1286( C761 C1286 ) C761_=_C1287( C761 C1287 ) C761_=_C1288( C761 C1288 ) C761_=_C1289( C761 C1289 ) C761_=_C1290( C761 C1290 ) \nC761_=_C1291( C761 C1291 ) C761_=_C1292( C761 C1292 ) C761_=_C1293( C761 C1293 ) C761_=_C1294( C761 C1294 ) C762_=_C763( C762 C763 ) C762_=_C799( C762 C799 ) \nC762_=_C835( C762 C835 ) C762_=_C870( C762 C870 ) C762_=_C904( C762 C904 ) C762_=_C937( C762 C937 ) C762_=_C969( C762 C969 ) C762_=_C1030( C762 C1030 ) \nC762_=_C1059( C762 C1059 ) C762_=_C1087( C762 C1087 ) C762_=_C1114( C762 C1114 ) C762_=_C1140( C762 C1140 ) C762_=_C1165( C762 C1165 ) C762_=_C1189( C762 C1189 ) \nC762_=_C1212( C762 C1212 ) C762_=_C1234( C762 C1234 ) C762_=_C1255( C762 C1255 ) C762_=_C1275( C762 C1275 ) C762_=_C1295( C762 C1295 ) C762_=_C1296( C762 C1296 ) \nC762_=_C1297( C762 C1297 ) C762_=_C1298( C762 C1298 ) C762_=_C1299( C762 C1299 ) C762_=_C1300( C762 C1300 ) C762_=_C1301( C762 C1301 ) C762_=_C1302( C762 C1302 ) \nC762_=_C1303( C762 C1303 ) C762_=_C1304( C762 C1304 ) C762_=_C1305( C762 C1305 ) C762_=_C1306( C762 C1306 ) C762_=_C1307( C762 C1307 ) C762_=_C1308( C762 C1308 ) \nC762_=_C1309( C762 C1309 ) C762_=_C1310( C762 C1310 ) C762_=_C1311( C762 C1311 ) C762_=_C1312( C762 C1312 ) C762_=_C1313( C762 C1313 ) C763_=_C800( C763 C800 ) \nC763_=_C836( C763 C836 ) C763_=_C871( C763 C871 ) C763_=_C905( C763 C905 ) C763_=_C938( C763 C938 ) C763_=_C970( C763 C970 ) C763_=_C1001( C763 C1001 ) \nC763_=_C1031( C763 C1031 ) C763_=_C1060( C763 C1060 ) C763_=_C1088( C763 C1088 ) C763_=_C1115( C763 C1115 ) C763_=_C1141( C763 C1141 ) C763_=_C1166( C763 C1166 ) \nC763_=_C1190( C763 C1190 ) C763_=_C1213( C763 C1213 ) C763_=_C1235( C763 C1235 ) C763_=_C1256( C763 C1256 ) C763_=_C1295( C763 C1295 ) C763_=_C1314( C763 C1314 ) \nC763_=_C1315( C763 C1315 ) C763_=_C1316( C763 C1316 ) C763_=_C1317( C763 C1317 ) C763_=_C1318( C763 C1318 ) C763_=_C1319( C763 C1319 ) C763_=_C1320( C763 C1320 ) \nC763_=_C1321( C763 C1321 ) C763_=_C1322( C763 C1322 ) C763_=_C1323( C763 C1323 ) C763_=_C1324( C763 C1324 ) C763_=_C1325( C763 C1325 ) C763_=_C1326(</w:t>
      </w:r>
    </w:p>
    <w:p>
      <w:pPr>
        <w:pStyle w:val="PreformattedText"/>
        <w:bidi w:val="0"/>
        <w:spacing w:before="0" w:after="0"/>
        <w:jc w:val="left"/>
        <w:rPr/>
      </w:pPr>
      <w:r>
        <w:rPr/>
        <w:t xml:space="preserve"> </w:t>
      </w:r>
      <w:r>
        <w:rPr/>
        <w:t>C763 C1326 ) \nC763_=_C1327( C763 C1327 ) C763_=_C1328( C763 C1328 ) C763_=_C1329( C763 C1329 ) C763_=_C1330( C763 C1330 ) C763_=_C1331( C763 C1331 ) C787_=_C798( C787 C798 ) \nC787_=_C799( C787 C799 ) C787_=_C800( C787 C800 ) C787_=_C823( C787 C823 ) C787_=_C858( C787 C858 ) C787_=_C892( C787 C892 ) C787_=_C925( C787 C925 ) \nC787_=_C957( C787 C957 ) C787_=_C989( C787 C989 ) C787_=_C990( C787 C990 ) C787_=_C991( C787 C991 ) C787_=_C992( C787 C992 ) C787_=_C993( C787 C993 ) \nC787_=_C994( C787 C994 ) C787_=_C995( C787 C995 ) C787_=_C996( C787 C996 ) C787_=_C997( C787 C997 ) C787_=_C998( C787 C998 ) C787_=_C999( C787 C999 ) \nC787_=_C1001( C787 C1001 ) C787_=_C1002( C787 C1002 ) C787_=_C1003( C787 C1003 ) C787_=_C1004( C787 C1004 ) C787_=_C1005( C787 C1005 ) C787_=_C1006( C787 C1006 ) \nC787_=_C1007( C787 C1007 ) C787_=_C1008( C787 C1008 ) C787_=_C1009( C787 C1009 ) C787_=_C1010( C787 C1010 ) C787_=_C1011( C787 C1011 ) C787_=_C1012( C787 C1012 ) \nC787_=_C1013( C787 C1013 ) C787_=_C1014( C787 C1014 ) C787_=_C1015( C787 C1015 ) C787_=_C1016( C787 C1016 ) C787_=_C1017( C787 C1017 ) C787_=_C1018( C787 C1018 ) \nC787_=_C1019( C787 C1019 ) C798_=_C799( C798 C799 ) C798_=_C800( C798 C800 ) C798_=_C834( C798 C834 ) C798_=_C869( C798 C869 ) C798_=_C903( C798 C903 ) \nC798_=_C936( C798 C936 ) C798_=_C968( C798 C968 ) C798_=_C999( C798 C999 ) C798_=_C1029( C798 C1029 ) C798_=_C1058( C798 C1058 ) C798_=_C1086( C798 C1086 ) \nC798_=_C1113( C798 C1113 ) C798_=_C1139( C798 C1139 ) C798_=_C1164( C798 C1164 ) C798_=_C1188( C798 C1188 ) C798_=_C1211( C798 C1211 ) C798_=_C1233( C798 C1233 ) \nC798_=_C1254( C798 C1254 ) C798_=_C1275( C798 C1275 ) C798_=_C1277( C798 C1277 ) C798_=_C1278( C798 C1278 ) C798_=_C1279( C798 C1279 ) C798_=_C1280( C798 C1280 ) \nC798_=_C1281( C798 C1281 ) C798_=_C1282( C798 C1282 ) C798_=_C1283( C798 C1283 ) C798_=_C1284( C798 C1284 ) C798_=_C1285( C798 C1285 ) C798_=_C1286( C798 C1286 ) \nC798_=_C1287( C798 C1287 ) C798_=_C1288( C798 C1288 ) C798_=_C1289( C798 C1289 ) C798_=_C1290( C798 C1290 ) C798_=_C1291( C798 C1291 ) C798_=_C1292( C798 C1292 ) \nC798_=_C1293( C798 C1293 ) C798_=_C1294( C798 C1294 ) C799_=_C800( C799 C800 ) C799_=_C835( C799 C835 ) C799_=_C870( C799 C870 ) C799_=_C904( C799 C904 ) \nC799_=_C937( C799 C937 ) C799_=_C969( C799 C969 ) C799_=_C1030( C799 C1030 ) C799_=_C1059( C799 C1059 ) C799_=_C1087( C799 C1087 ) C799_=_C1114( C799 C1114 ) \nC799_=_C1140( C799 C1140 ) C799_=_C1165( C799 C1165 ) C799_=_C1189( C799 C1189 ) C799_=_C1212( C799 C1212 ) C799_=_C1234( C799 C1234 ) C799_=_C1255( C799 C1255 ) \nC799_=_C1275( C799 C1275 ) C799_=_C1295( C799 C1295 ) C799_=_C1296( C799 C1296 ) C799_=_C1297( C799 C1297 ) C799_=_C1298( C799 C1298 ) C799_=_C1299( C799 C1299 ) \nC799_=_C1300( C799 C1300 ) C799_=_C1301( C799 C1301 ) C799_=_C1302( C799 C1302 ) C799_=_C1303( C799 C1303 ) C799_=_C1304( C799 C1304 ) C799_=_C1305( C799 C1305 ) \nC799_=_C1306( C799 C1306 ) C799_=_C1307( C799 C1307 ) C799_=_C1308( C799 C1308 ) C799_=_C1309( C799 C1309 ) C799_=_C1310( C799 C1310 ) C799_=_C1311( C799 C1311 ) \nC799_=_C1312( C799 C1312 ) C799_=_C1313( C799 C1313 ) C800_=_C836( C800 C836 ) C800_=_C871( C800 C871 ) C800_=_C905( C800 C905 ) C800_=_C938( C800 C938 ) \nC800_=_C970( C800 C970 ) C800_=_C1001( C800 C1001 ) C800_=_C1031( C800 C1031 ) C800_=_C1060( C800 C1060 ) C800_=_C1088( C800 C1088 ) C800_=_C1115( C800 C1115 ) \nC800_=_C1141( C800 C1141 ) C800_=_C1166( C800 C1166 ) C800_=_C1190( C800 C1190 ) C800_=_C1213( C800 C1213 ) C800_=_C1235( C800 C1235 ) C800_=_C1256( C800 C1256 ) \nC800_=_C1295( C800 C1295 ) C800_=_C1314( C800 C1314 ) C800_=_C1315( C800 C1315 ) C800_=_C1316( C800 C1316 ) C800_=_C1317( C800 C1317 ) C800_=_C1318( C800 C1318 ) \nC800_=_C1319( C800 C1319 ) C800_=_C1320( C800 C1320 ) C800_=_C1321( C800 C1321 ) C800_=_C1322( C800 C1322 ) C800_=_C1323( C800 C1323 ) C800_=_C1324( C800 C1324 ) \nC800_=_C1325( C800 C1325 ) C800_=_C1326( C800 C1326 ) C800_=_C1327( C800 C1327 ) C800_=_C1328( C800 C1328 ) C800_=_C1329( C800 C1329 ) C800_=_C1330( C800 C1330 ) \nC800_=_C1331( C800 C1331 ) C823_=_C834( C823 C834 ) C823_=_C835( C823 C835 ) C823_=_C836( C823 C836 ) C823_=_C858( C823 C858 ) C823_=_C892( C823 C892 ) \nC823_=_C925( C823 C925 ) C823_=_C957( C823 C957 ) C823_=_C989( C823 C989 ) C823_=_C990( C823 C990 ) C823_=_C991( C823 C991 ) C823_=_C992( C823 C992 ) \nC823_=_C993( C823 C993 ) C823_=_C994( C823 C994 ) C823_=_C995( C823 C995 ) C823_=_C996( C823 C996 ) C823_=_C997( C823 C997 ) C823_=_C998( C823 C998 ) \nC823_=_C999( C823 C999 ) C823_=_C1001( C823 C1001 ) C823_=_C1002( C823 C1002 ) C823_=_C1003( C823 C1003 ) C823_=_C1004( C823 C1004 ) C823_=_C1005( C823 C1005 ) \nC823_=_C1006( C823 C1006 ) C823_=_C1007( C823 C1007 ) C823_=_C1008( C823 C1008 ) C823_=_C1009( C823 C1009 ) C823_=_C1010( C823 C1010 ) C823_=_C1011( C823 C1011 ) \nC823_=_C1012( C823 C1012 ) C823_=_C1013( C823 C1013 ) C823_=_C1014( C823 C1014 ) C823_=_C1015( C823 C1015 ) C823_=_C1016( C823 C1016 ) C823_=_C1017( C823 C1017 ) \nC823_=_C1018( C823 C1018 ) C823_=_C1019( C823 C1019 ) C834_=_C835( C834 C835 ) C834_=_C836( C834 C836 ) C834_=_C869( C834 C869 ) C834_=_C903( C834 C903 ) \nC834_=_C936( C834 C936 ) C834_=_C968( C834 C968 ) C834_=_C999( C834 C999 ) C834_=_C1029( C834 C1029 ) C834_=_C1058( C834 C1058 ) C834_=_C1086( C834 C1086 ) \nC834_=_C1113( C834 C1113 ) C834_=_C1139( C834 C1139 ) C834_=_C1164( C834 C1164 ) C834_=_C1188( C834 C1188 ) C834_=_C1211( C834 C1211 ) C834_=_C1233( C834 C1233 ) \nC834_=_C1254( C834 C1254 ) C834_=_C1275( C834 C1275 ) C834_=_C1277( C834 C1277 ) C834_=_C1278( C834 C1278 ) C834_=_C1279( C834 C1279 ) C834_=_C1280( C834 C1280 ) \nC834_=_C1281( C834 C1281 ) C834_=_C1282( C834 C1282 ) C834_=_C1283( C834 C1283 ) C834_=_C1284( C834 C1284 ) C834_=_C1285( C834 C1285 ) C834_=_C1286( C834 C1286 ) \nC834_=_C1287( C834 C1287 ) C834_=_C1288( C834 C1288 ) C834_=_C1289( C834 C1289 ) C834_=_C1290( C834 C1290 ) C834_=_C1291( C834 C1291 ) C834_=_C1292( C834 C1292 ) \nC834_=_C1293( C834 C1293 ) C834_=_C1294( C834 C1294 ) C835_=_C836( C835 C836 ) C835_=_C870( C835 C870 ) C835_=_C904( C835 C904 ) C835_=_C937( C835 C937 ) \nC835_=_C969( C835 C969 ) C835_=_C1030( C835 C1030 ) C835_=_C1059( C835 C1059 ) C835_=_C1087( C835 C1087 ) C835_=_C1114( C835 C1114 ) C835_=_C1140( C835 C1140 ) \nC835_=_C1165( C835 C1165 ) C835_=_C1189( C835 C1189 ) C835_=_C1212( C835 C1212 ) C835_=_C1234( C835 C1234 ) C835_=_C1255( C835 C1255 ) C835_=_C1275( C835 C1275 ) \nC835_=_C1295( C835 C1295 ) C835_=_C1296( C835 C1296 ) C835_=_C1297( C835 C1297 ) C835_=_C1298( C835 C1298 ) C835_=_C1299( C835 C1299 ) C835_=_C1300( C835 C1300 ) \nC835_=_C1301( C835 C1301 ) C835_=_C1302( C835 C1302 ) C835_=_C1303( C835 C1303 ) C835_=_C1304( C835 C1304 ) C835_=_C1305( C835 C1305 ) C835_=_C1306( C835 C1306 ) \nC835_=_C1307( C835 C1307 ) C835_=_C1308( C835 C1308 ) C835_=_C1309( C835 C1309 ) C835_=_C1310( C835 C1310 ) C835_=_C1311( C835 C1311 ) C835_=_C1312( C835 C1312 ) \nC835_=_C1313( C835 C1313 ) C836_=_C871( C836 C871 ) C836_=_C905( C836 C905 ) C836_=_C938( C836 C938 ) C836_=_C970( C836 C970 ) C836_=_C1001( C836 C1001 ) \nC836_=_C1031( C836 C1031 ) C836_=_C1060( C836 C1060 ) C836_=_C1088( C836 C1088 ) C836_=_C1115( C836 C1115 ) C836_=_C1141( C836 C1141 ) C836_=_C1166( C836 C1166 ) \nC836_=_C1190( C836 C1190 ) C836_=_C1213( C836 C1213 ) C836_=_C1235( C836 C1235 ) C836_=_C1256( C836 C1256 ) C836_=_C1295( C836 C1295 ) C836_=_C1314( C836 C1314 ) \nC836_=_C1315( C836 C1315 ) C836_=_C1316( C836 C1316 ) C836_=_C1317( C836 C1317 ) C836_=_C1318( C836 C1318 ) C836_=_C1319( C836 C1319 ) C836_=_C1320( C836 C1320 ) \nC836_=_C1321( C836 C1321 ) C836_=_C1322( C836 C1322 ) C836_=_C1323( C836 C1323 ) C836_=_C1324( C836 C1324 ) C836_=_C1325( C836 C1325 ) C836_=_C1326( C836 C1326 ) \nC836_=_C1327( C836 C1327 ) C836_=_C1328( C836 C1328 ) C836_=_C1329( C836 C1329 ) C836_=_C1330( C836 C1330 ) C836_=_C1331( C836 C1331 ) C858_=_C869( C858 C869 ) \nC858_=_C870( C858 C870 ) C858_=_C871( C858 C871 ) C858_=_C892( C858 C892 ) C858_=_C925( C858 C925 ) C858_=_C957( C858 C957 ) C858_=_C989( C858 C989 ) \nC858_=_C990( C858 C990 ) C858_=_C991( C858 C991 ) C858_=_C992( C858 C992 ) C858_=_C993( C858 C993 ) C858_=_C994( C858 C994 ) C858_=_C995( C858 C995 ) \nC858_=_C996( C858 C996 ) C858_=_C997( C858 C997 ) C858_=_C998( C858 C998 ) C858_=_C999( C858 C999 ) C858_=_C1001( C858 C1001 ) C858_=_C1002( C858 C1002 ) \nC858_=_C1003( C858 C1003 ) C858_=_C1004( C858 C1004 ) C858_=_C1005( C858 C1005 ) C858_=_C1006( C858 C1006 ) C858_=_C1007( C858 C1007 ) C858_=_C1008( C858 C1008 ) \nC858_=_C1009( C858 C1009 ) C858_=_C1010( C858 C1010 ) C858_=_C1011( C858 C1011 ) C858_=_C1012( C858 C1012 ) C858_=_C1013( C858 C1013 ) C858_=_C1014( C858 C1014 ) \nC858_=_C1015( C858 C1015 ) C858_=_C1016( C858 C1016 ) C858_=_C1017( C858 C1017 ) C858_=_C1018( C858 C1018 ) C858_=_C1019( C858 C1019 ) C869_=_C870( C869 C870 ) \nC869_=_C871( C869 C871 ) C869_=_C903( C869 C903 ) C869_=_C936( C869 C936 ) C869_=_C968( C869 C968 ) C869_=_C999( C869 C999 ) C869_=_C1029( C869 C1029 ) \nC869_=_C1058( C869 C1058 ) C869_=_C1086( C869 C1086 ) C869_=_C1113( C869 C1113 ) C869_=_C1139( C869 C1139 ) C869_=_C1164( C869 C1164 ) C869_=_C1188( C869 C1188 ) \nC869_=_C1211( C869 C1211 ) C869_=_C1233( C869 C1233 ) C869_=_C1254( C869 C1254 ) C869_=_C1275( C869 C1275 ) C869_=_C1277( C869 C1277 ) C869_=_C1278( C869 C1278 ) \nC869_=_C1279( C869 C1279 ) C869_=_C1280( C869 C1280 ) C869_=_C1281( C869 C1281 ) C869_=_C1282( C869 C1282 ) C869_=_C1283( C869 C1283 ) C869_=_C1284( C869 C1284 ) \nC869_=_C1285( C869 C1285 ) C869_=_C1286( C869 C1286 ) C869_=_C1287( C869 C1287 ) C869_=_C1288( C869 C1288 ) C869_=_C1289( C869 C1289 ) C869_=_C1290( C869 C1290 ) \nC869_=_C1291( C869 C1291 ) C869_=_C1292( C869 C1292 ) C869_=_C1293( C869 C1293 ) C869_=_C1294( C869 C1294 ) C870_=_C871( C870 C871 ) C870_=_C904( C870 C904 ) \nC870_=_C937( C870 C937 ) C870_=_C969( C870 C969 ) C870_=_C1030( C870 C1030</w:t>
      </w:r>
    </w:p>
    <w:p>
      <w:pPr>
        <w:pStyle w:val="PreformattedText"/>
        <w:bidi w:val="0"/>
        <w:spacing w:before="0" w:after="0"/>
        <w:jc w:val="left"/>
        <w:rPr/>
      </w:pPr>
      <w:r>
        <w:rPr/>
        <w:t xml:space="preserve"> </w:t>
      </w:r>
      <w:r>
        <w:rPr/>
        <w:t>) C870_=_C1059( C870 C1059 ) C870_=_C1087( C870 C1087 ) C870_=_C1114( C870 C1114 ) \nC870_=_C1140( C870 C1140 ) C870_=_C1165( C870 C1165 ) C870_=_C1189( C870 C1189 ) C870_=_C1212( C870 C1212 ) C870_=_C1234( C870 C1234 ) C870_=_C1255( C870 C1255 ) \nC870_=_C1275( C870 C1275 ) C870_=_C1295( C870 C1295 ) C870_=_C1296( C870 C1296 ) C870_=_C1297( C870 C1297 ) C870_=_C1298( C870 C1298 ) C870_=_C1299( C870 C1299 ) \nC870_=_C1300( C870 C1300 ) C870_=_C1301( C870 C1301 ) C870_=_C1302( C870 C1302 ) C870_=_C1303( C870 C1303 ) C870_=_C1304( C870 C1304 ) C870_=_C1305( C870 C1305 ) \nC870_=_C1306( C870 C1306 ) C870_=_C1307( C870 C1307 ) C870_=_C1308( C870 C1308 ) C870_=_C1309( C870 C1309 ) C870_=_C1310( C870 C1310 ) C870_=_C1311( C870 C1311 ) \nC870_=_C1312( C870 C1312 ) C870_=_C1313( C870 C1313 ) C871_=_C905( C871 C905 ) C871_=_C938( C871 C938 ) C871_=_C970( C871 C970 ) C871_=_C1001( C871 C1001 ) \nC871_=_C1031( C871 C1031 ) C871_=_C1060( C871 C1060 ) C871_=_C1088( C871 C1088 ) C871_=_C1115( C871 C1115 ) C871_=_C1141( C871 C1141 ) C871_=_C1166( C871 C1166 ) \nC871_=_C1190( C871 C1190 ) C871_=_C1213( C871 C1213 ) C871_=_C1235( C871 C1235 ) C871_=_C1256( C871 C1256 ) C871_=_C1295( C871 C1295 ) C871_=_C1314( C871 C1314 ) \nC871_=_C1315( C871 C1315 ) C871_=_C1316( C871 C1316 ) C871_=_C1317( C871 C1317 ) C871_=_C1318( C871 C1318 ) C871_=_C1319( C871 C1319 ) C871_=_C1320( C871 C1320 ) \nC871_=_C1321( C871 C1321 ) C871_=_C1322( C871 C1322 ) C871_=_C1323( C871 C1323 ) C871_=_C1324( C871 C1324 ) C871_=_C1325( C871 C1325 ) C871_=_C1326( C871 C1326 ) \nC871_=_C1327( C871 C1327 ) C871_=_C1328( C871 C1328 ) C871_=_C1329( C871 C1329 ) C871_=_C1330( C871 C1330 ) C871_=_C1331( C871 C1331 ) C892_=_C903( C892 C903 ) \nC892_=_C904( C892 C904 ) C892_=_C905( C892 C905 ) C892_=_C925( C892 C925 ) C892_=_C957( C892 C957 ) C892_=_C989( C892 C989 ) C892_=_C990( C892 C990 ) \nC892_=_C991( C892 C991 ) C892_=_C992( C892 C992 ) C892_=_C993( C892 C993 ) C892_=_C994( C892 C994 ) C892_=_C995( C892 C995 ) C892_=_C996( C892 C996 ) \nC892_=_C997( C892 C997 ) C892_=_C998( C892 C998 ) C892_=_C999( C892 C999 ) C892_=_C1001( C892 C1001 ) C892_=_C1002( C892 C1002 ) C892_=_C1003( C892 C1003 ) \nC892_=_C1004( C892 C1004 ) C892_=_C1005( C892 C1005 ) C892_=_C1006( C892 C1006 ) C892_=_C1007( C892 C1007 ) C892_=_C1008( C892 C1008 ) C892_=_C1009( C892 C1009 ) \nC892_=_C1010( C892 C1010 ) C892_=_C1011( C892 C1011 ) C892_=_C1012( C892 C1012 ) C892_=_C1013( C892 C1013 ) C892_=_C1014( C892 C1014 ) C892_=_C1015( C892 C1015 ) \nC892_=_C1016( C892 C1016 ) C892_=_C1017( C892 C1017 ) C892_=_C1018( C892 C1018 ) C892_=_C1019( C892 C1019 ) C903_=_C904( C903 C904 ) C903_=_C905( C903 C905 ) \nC903_=_C936( C903 C936 ) C903_=_C968( C903 C968 ) C903_=_C999( C903 C999 ) C903_=_C1029( C903 C1029 ) C903_=_C1058( C903 C1058 ) C903_=_C1086( C903 C1086 ) \nC903_=_C1113( C903 C1113 ) C903_=_C1139( C903 C1139 ) C903_=_C1164( C903 C1164 ) C903_=_C1188( C903 C1188 ) C903_=_C1211( C903 C1211 ) C903_=_C1233( C903 C1233 ) \nC903_=_C1254( C903 C1254 ) C903_=_C1275( C903 C1275 ) C903_=_C1277( C903 C1277 ) C903_=_C1278( C903 C1278 ) C903_=_C1279( C903 C1279 ) C903_=_C1280( C903 C1280 ) \nC903_=_C1281( C903 C1281 ) C903_=_C1282( C903 C1282 ) C903_=_C1283( C903 C1283 ) C903_=_C1284( C903 C1284 ) C903_=_C1285( C903 C1285 ) C903_=_C1286( C903 C1286 ) \nC903_=_C1287( C903 C1287 ) C903_=_C1288( C903 C1288 ) C903_=_C1289( C903 C1289 ) C903_=_C1290( C903 C1290 ) C903_=_C1291( C903 C1291 ) C903_=_C1292( C903 C1292 ) \nC903_=_C1293( C903 C1293 ) C903_=_C1294( C903 C1294 ) C904_=_C905( C904 C905 ) C904_=_C937( C904 C937 ) C904_=_C969( C904 C969 ) C904_=_C1030( C904 C1030 ) \nC904_=_C1059( C904 C1059 ) C904_=_C1087( C904 C1087 ) C904_=_C1114( C904 C1114 ) C904_=_C1140( C904 C1140 ) C904_=_C1165( C904 C1165 ) C904_=_C1189( C904 C1189 ) \nC904_=_C1212( C904 C1212 ) C904_=_C1234( C904 C1234 ) C904_=_C1255( C904 C1255 ) C904_=_C1275( C904 C1275 ) C904_=_C1295( C904 C1295 ) C904_=_C1296( C904 C1296 ) \nC904_=_C1297( C904 C1297 ) C904_=_C1298( C904 C1298 ) C904_=_C1299( C904 C1299 ) C904_=_C1300( C904 C1300 ) C904_=_C1301( C904 C1301 ) C904_=_C1302( C904 C1302 ) \nC904_=_C1303( C904 C1303 ) C904_=_C1304( C904 C1304 ) C904_=_C1305( C904 C1305 ) C904_=_C1306( C904 C1306 ) C904_=_C1307( C904 C1307 ) C904_=_C1308( C904 C1308 ) \nC904_=_C1309( C904 C1309 ) C904_=_C1310( C904 C1310 ) C904_=_C1311( C904 C1311 ) C904_=_C1312( C904 C1312 ) C904_=_C1313( C904 C1313 ) C905_=_C938( C905 C938 ) \nC905_=_C970( C905 C970 ) C905_=_C1001( C905 C1001 ) C905_=_C1031( C905 C1031 ) C905_=_C1060( C905 C1060 ) C905_=_C1088( C905 C1088 ) C905_=_C1115( C905 C1115 ) \nC905_=_C1141( C905 C1141 ) C905_=_C1166( C905 C1166 ) C905_=_C1190( C905 C1190 ) C905_=_C1213( C905 C1213 ) C905_=_C1235( C905 C1235 ) C905_=_C1256( C905 C1256 ) \nC905_=_C1295( C905 C1295 ) C905_=_C1314( C905 C1314 ) C905_=_C1315( C905 C1315 ) C905_=_C1316( C905 C1316 ) C905_=_C1317( C905 C1317 ) C905_=_C1318( C905 C1318 ) \nC905_=_C1319( C905 C1319 ) C905_=_C1320( C905 C1320 ) C905_=_C1321( C905 C1321 ) C905_=_C1322( C905 C1322 ) C905_=_C1323( C905 C1323 ) C905_=_C1324( C905 C1324 ) \nC905_=_C1325( C905 C1325 ) C905_=_C1326( C905 C1326 ) C905_=_C1327( C905 C1327 ) C905_=_C1328( C905 C1328 ) C905_=_C1329( C905 C1329 ) C905_=_C1330( C905 C1330 ) \nC905_=_C1331( C905 C1331 ) C925_=_C936( C925 C936 ) C925_=_C937( C925 C937 ) C925_=_C938( C925 C938 ) C925_=_C957( C925 C957 ) C925_=_C989( C925 C989 ) \nC925_=_C990( C925 C990 ) C925_=_C991( C925 C991 ) C925_=_C992( C925 C992 ) C925_=_C993( C925 C993 ) C925_=_C994( C925 C994 ) C925_=_C995( C925 C995 ) \nC925_=_C996( C925 C996 ) C925_=_C997( C925 C997 ) C925_=_C998( C925 C998 ) C925_=_C999( C925 C999 ) C925_=_C1001( C925 C1001 ) C925_=_C1002( C925 C1002 ) \nC925_=_C1003( C925 C1003 ) C925_=_C1004( C925 C1004 ) C925_=_C1005( C925 C1005 ) C925_=_C1006( C925 C1006 ) C925_=_C1007( C925 C1007 ) C925_=_C1008( C925 C1008 ) \nC925_=_C1009( C925 C1009 ) C925_=_C1010( C925 C1010 ) C925_=_C1011( C925 C1011 ) C925_=_C1012( C925 C1012 ) C925_=_C1013( C925 C1013 ) C925_=_C1014( C925 C1014 ) \nC925_=_C1015( C925 C1015 ) C925_=_C1016( C925 C1016 ) C925_=_C1017( C925 C1017 ) C925_=_C1018( C925 C1018 ) C925_=_C1019( C925 C1019 ) C936_=_C937( C936 C937 ) \nC936_=_C938( C936 C938 ) C936_=_C968( C936 C968 ) C936_=_C999( C936 C999 ) C936_=_C1029( C936 C1029 ) C936_=_C1058( C936 C1058 ) C936_=_C1086( C936 C1086 ) \nC936_=_C1113( C936 C1113 ) C936_=_C1139( C936 C1139 ) C936_=_C1164( C936 C1164 ) C936_=_C1188( C936 C1188 ) C936_=_C1211( C936 C1211 ) C936_=_C1233( C936 C1233 ) \nC936_=_C1254( C936 C1254 ) C936_=_C1275( C936 C1275 ) C936_=_C1277( C936 C1277 ) C936_=_C1278( C936 C1278 ) C936_=_C1279( C936 C1279 ) C936_=_C1280( C936 C1280 ) \nC936_=_C1281( C936 C1281 ) C936_=_C1282( C936 C1282 ) C936_=_C1283( C936 C1283 ) C936_=_C1284( C936 C1284 ) C936_=_C1285( C936 C1285 ) C936_=_C1286( C936 C1286 ) \nC936_=_C1287( C936 C1287 ) C936_=_C1288( C936 C1288 ) C936_=_C1289( C936 C1289 ) C936_=_C1290( C936 C1290 ) C936_=_C1291( C936 C1291 ) C936_=_C1292( C936 C1292 ) \nC936_=_C1293( C936 C1293 ) C936_=_C1294( C936 C1294 ) C937_=_C938( C937 C938 ) C937_=_C969( C937 C969 ) C937_=_C1030( C937 C1030 ) C937_=_C1059( C937 C1059 ) \nC937_=_C1087( C937 C1087 ) C937_=_C1114( C937 C1114 ) C937_=_C1140( C937 C1140 ) C937_=_C1165( C937 C1165 ) C937_=_C1189( C937 C1189 ) C937_=_C1212( C937 C1212 ) \nC937_=_C1234( C937 C1234 ) C937_=_C1255( C937 C1255 ) C937_=_C1275( C937 C1275 ) C937_=_C1295( C937 C1295 ) C937_=_C1296( C937 C1296 ) C937_=_C1297( C937 C1297 ) \nC937_=_C1298( C937 C1298 ) C937_=_C1299( C937 C1299 ) C937_=_C1300( C937 C1300 ) C937_=_C1301( C937 C1301 ) C937_=_C1302( C937 C1302 ) C937_=_C1303( C937 C1303 ) \nC937_=_C1304( C937 C1304 ) C937_=_C1305( C937 C1305 ) C937_=_C1306( C937 C1306 ) C937_=_C1307( C937 C1307 ) C937_=_C1308( C937 C1308 ) C937_=_C1309( C937 C1309 ) \nC937_=_C1310( C937 C1310 ) C937_=_C1311( C937 C1311 ) C937_=_C1312( C937 C1312 ) C937_=_C1313( C937 C1313 ) C938_=_C970( C938 C970 ) C938_=_C1001( C938 C1001 ) \nC938_=_C1031( C938 C1031 ) C938_=_C1060( C938 C1060 ) C938_=_C1088( C938 C1088 ) C938_=_C1115( C938 C1115 ) C938_=_C1141( C938 C1141 ) C938_=_C1166( C938 C1166 ) \nC938_=_C1190( C938 C1190 ) C938_=_C1213( C938 C1213 ) C938_=_C1235( C938 C1235 ) C938_=_C1256( C938 C1256 ) C938_=_C1295( C938 C1295 ) C938_=_C1314( C938 C1314 ) \nC938_=_C1315( C938 C1315 ) C938_=_C1316( C938 C1316 ) C938_=_C1317( C938 C1317 ) C938_=_C1318( C938 C1318 ) C938_=_C1319( C938 C1319 ) C938_=_C1320( C938 C1320 ) \nC938_=_C1321( C938 C1321 ) C938_=_C1322( C938 C1322 ) C938_=_C1323( C938 C1323 ) C938_=_C1324( C938 C1324 ) C938_=_C1325( C938 C1325 ) C938_=_C1326( C938 C1326 ) \nC938_=_C1327( C938 C1327 ) C938_=_C1328( C938 C1328 ) C938_=_C1329( C938 C1329 ) C938_=_C1330( C938 C1330 ) C938_=_C1331( C938 C1331 ) C957_=_C968( C957 C968 ) \nC957_=_C969( C957 C969 ) C957_=_C970( C957 C970 ) C957_=_C989( C957 C989 ) C957_=_C990( C957 C990 ) C957_=_C991( C957 C991 ) C957_=_C992( C957 C992 ) \nC957_=_C993( C957 C993 ) C957_=_C994( C957 C994 ) C957_=_C995( C957 C995 ) C957_=_C996( C957 C996 ) C957_=_C997( C957 C997 ) C957_=_C998( C957 C998 ) \nC957_=_C999( C957 C999 ) C957_=_C1001( C957 C1001 ) C957_=_C1002( C957 C1002 ) C957_=_C1003( C957 C1003 ) C957_=_C1004( C957 C1004 ) C957_=_C1005( C957 C1005 ) \nC957_=_C1006( C957 C1006 ) C957_=_C1007( C957 C1007 ) C957_=_C1008( C957 C1008 ) C957_=_C1009( C957 C1009 ) C957_=_C1010( C957 C1010 ) C957_=_C1011( C957 C1011 ) \nC957_=_C1012( C957 C1012 ) C957_=_C1013( C957 C1013 ) C957_=_C1014( C957 C1014 ) C957_=_C1015( C957 C1015 ) C957_=_C1016( C957 C1016 ) C957_=_C1017( C957 C1017 ) \nC957_=_C1018( C957 C1018 ) C957_=_C1019( C957 C1019 ) C968_=_C969( C968 C969 ) C968_=_C970( C968 C970 ) C968_=_C999( C968 C999 ) C968_=_C1029( C968 C1029 ) \nC968_=_C1058( C968 C1058 ) C968_=_C1086( C968 C1086 ) C968_=_C1113( C968 C1113 ) C968_=_C1139( C968 C1139 ) C968_=_C1164(</w:t>
      </w:r>
    </w:p>
    <w:p>
      <w:pPr>
        <w:pStyle w:val="PreformattedText"/>
        <w:bidi w:val="0"/>
        <w:spacing w:before="0" w:after="0"/>
        <w:jc w:val="left"/>
        <w:rPr/>
      </w:pPr>
      <w:r>
        <w:rPr/>
        <w:t xml:space="preserve"> </w:t>
      </w:r>
      <w:r>
        <w:rPr/>
        <w:t>C968 C1164 ) C968_=_C1188( C968 C1188 ) \nC968_=_C1211( C968 C1211 ) C968_=_C1233( C968 C1233 ) C968_=_C1254( C968 C1254 ) C968_=_C1275( C968 C1275 ) C968_=_C1277( C968 C1277 ) C968_=_C1278( C968 C1278 ) \nC968_=_C1279( C968 C1279 ) C968_=_C1280( C968 C1280 ) C968_=_C1281( C968 C1281 ) C968_=_C1282( C968 C1282 ) C968_=_C1283( C968 C1283 ) C968_=_C1284( C968 C1284 ) \nC968_=_C1285( C968 C1285 ) C968_=_C1286( C968 C1286 ) C968_=_C1287( C968 C1287 ) C968_=_C1288( C968 C1288 ) C968_=_C1289( C968 C1289 ) C968_=_C1290( C968 C1290 ) \nC968_=_C1291( C968 C1291 ) C968_=_C1292( C968 C1292 ) C968_=_C1293( C968 C1293 ) C968_=_C1294( C968 C1294 ) C969_=_C970( C969 C970 ) C969_=_C1030( C969 C1030 ) \nC969_=_C1059( C969 C1059 ) C969_=_C1087( C969 C1087 ) C969_=_C1114( C969 C1114 ) C969_=_C1140( C969 C1140 ) C969_=_C1165( C969 C1165 ) C969_=_C1189( C969 C1189 ) \nC969_=_C1212( C969 C1212 ) C969_=_C1234( C969 C1234 ) C969_=_C1255( C969 C1255 ) C969_=_C1275( C969 C1275 ) C969_=_C1295( C969 C1295 ) C969_=_C1296( C969 C1296 ) \nC969_=_C1297( C969 C1297 ) C969_=_C1298( C969 C1298 ) C969_=_C1299( C969 C1299 ) C969_=_C1300( C969 C1300 ) C969_=_C1301( C969 C1301 ) C969_=_C1302( C969 C1302 ) \nC969_=_C1303( C969 C1303 ) C969_=_C1304( C969 C1304 ) C969_=_C1305( C969 C1305 ) C969_=_C1306( C969 C1306 ) C969_=_C1307( C969 C1307 ) C969_=_C1308( C969 C1308 ) \nC969_=_C1309( C969 C1309 ) C969_=_C1310( C969 C1310 ) C969_=_C1311( C969 C1311 ) C969_=_C1312( C969 C1312 ) C969_=_C1313( C969 C1313 ) C970_=_C1001( C970 C1001 ) \nC970_=_C1031( C970 C1031 ) C970_=_C1060( C970 C1060 ) C970_=_C1088( C970 C1088 ) C970_=_C1115( C970 C1115 ) C970_=_C1141( C970 C1141 ) C970_=_C1166( C970 C1166 ) \nC970_=_C1190( C970 C1190 ) C970_=_C1213( C970 C1213 ) C970_=_C1235( C970 C1235 ) C970_=_C1256( C970 C1256 ) C970_=_C1295( C970 C1295 ) C970_=_C1314( C970 C1314 ) \nC970_=_C1315( C970 C1315 ) C970_=_C1316( C970 C1316 ) C970_=_C1317( C970 C1317 ) C970_=_C1318( C970 C1318 ) C970_=_C1319( C970 C1319 ) C970_=_C1320( C970 C1320 ) \nC970_=_C1321( C970 C1321 ) C970_=_C1322( C970 C1322 ) C970_=_C1323( C970 C1323 ) C970_=_C1324( C970 C1324 ) C970_=_C1325( C970 C1325 ) C970_=_C1326( C970 C1326 ) \nC970_=_C1327( C970 C1327 ) C970_=_C1328( C970 C1328 ) C970_=_C1329( C970 C1329 ) C970_=_C1330( C970 C1330 ) C970_=_C1331( C970 C1331 ) C989_=_C990( C989 C990 ) \nC989_=_C991( C989 C991 ) C989_=_C992( C989 C992 ) C989_=_C993( C989 C993 ) C989_=_C994( C989 C994 ) C989_=_C995( C989 C995 ) C989_=_C996( C989 C996 ) \nC989_=_C997( C989 C997 ) C989_=_C998( C989 C998 ) C989_=_C999( C989 C999 ) C989_=_C1001( C989 C1001 ) C989_=_C1002( C989 C1002 ) C989_=_C1003( C989 C1003 ) \nC989_=_C1004( C989 C1004 ) C989_=_C1005( C989 C1005 ) C989_=_C1006( C989 C1006 ) C989_=_C1007( C989 C1007 ) C989_=_C1008( C989 C1008 ) C989_=_C1009( C989 C1009 ) \nC989_=_C1010( C989 C1010 ) C989_=_C1011( C989 C1011 ) C989_=_C1012( C989 C1012 ) C989_=_C1013( C989 C1013 ) C989_=_C1014( C989 C1014 ) C989_=_C1015( C989 C1015 ) \nC989_=_C1016( C989 C1016 ) C989_=_C1017( C989 C1017 ) C989_=_C1018( C989 C1018 ) C989_=_C1019( C989 C1019 ) C989_=_C1029( C989 C1029 ) C989_=_C1030( C989 C1030 ) \nC989_=_C1031( C989 C1031 ) C990_=_C991( C990 C991 ) C990_=_C992( C990 C992 ) C990_=_C993( C990 C993 ) C990_=_C994( C990 C994 ) C990_=_C995( C990 C995 ) \nC990_=_C996( C990 C996 ) C990_=_C997( C990 C997 ) C990_=_C998( C990 C998 ) C990_=_C999( C990 C999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5( C990 C1015 ) C990_=_C1016( C990 C1016 ) C990_=_C1017( C990 C1017 ) C990_=_C1018( C990 C1018 ) C990_=_C1019( C990 C1019 ) C990_=_C1058( C990 C1058 ) \nC990_=_C1059( C990 C1059 ) C990_=_C1060( C990 C1060 ) C991_=_C992( C991 C992 ) C991_=_C993( C991 C993 ) C991_=_C994( C991 C994 ) C991_=_C995( C991 C995 ) \nC991_=_C996( C991 C996 ) C991_=_C997( C991 C997 ) C991_=_C998( C991 C998 ) C991_=_C999( C991 C999 ) C991_=_C1001( C991 C1001 ) C991_=_C1002( C991 C1002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86( C991 C1086 ) \nC991_=_C1087( C991 C1087 ) C991_=_C1088( C991 C1088 ) C992_=_C993( C992 C993 ) C992_=_C994( C992 C994 ) C992_=_C995( C992 C995 ) C992_=_C996( C992 C996 ) \nC992_=_C997( C992 C997 ) C992_=_C998( C992 C998 ) C992_=_C999( C992 C999 ) C992_=_C1001( C992 C1001 ) C992_=_C1002( C992 C1002 ) C992_=_C1003( C992 C1003 ) \nC992_=_C1004( C992 C1004 ) C992_=_C1005( C992 C1005 ) C992_=_C1006( C992 C1006 ) C992_=_C1007( C992 C1007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113( C992 C1113 ) C992_=_C1114( C992 C1114 ) \nC992_=_C1115( C992 C1115 ) C993_=_C994( C993 C994 ) C993_=_C995( C993 C995 ) C993_=_C996( C993 C996 ) C993_=_C997( C993 C997 ) C993_=_C998( C993 C998 ) \nC993_=_C999( C993 C999 ) C993_=_C1001( C993 C1001 ) C993_=_C1002( C993 C1002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139( C993 C1139 ) C993_=_C1140( C993 C1140 ) C993_=_C1141( C993 C1141 ) C994_=_C995( C994 C995 ) \nC994_=_C996( C994 C996 ) C994_=_C997( C994 C997 ) C994_=_C998( C994 C998 ) C994_=_C999( C994 C999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4_=_C1019( C994 C1019 ) C994_=_C1164( C994 C1164 ) \nC994_=_C1165( C994 C1165 ) C994_=_C1166( C994 C1166 ) C995_=_C996( C995 C996 ) C995_=_C997( C995 C997 ) C995_=_C998( C995 C998 ) C995_=_C999( C995 C999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188( C995 C1188 ) C995_=_C1189( C995 C1189 ) C995_=_C1190( C995 C1190 ) C996_=_C997( C996 C997 ) C996_=_C998( C996 C998 ) \nC996_=_C999( C996 C999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7( C996 C1017 ) \nC996_=_C1018( C996 C1018 ) C996_=_C1019( C996 C1019 ) C996_=_C1211( C996 C1211 ) C996_=_C1212( C996 C1212 ) C996_=_C1213( C996 C1213 ) C997_=_C998( C997 C998 ) \nC997_=_C999( C997 C999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233( C997 C1233 ) C997_=_C1234( C997 C1234 ) C997_=_C1235( C997 C1235 ) C998_=_C999( C998 C999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254( C998 C1254 ) C998_=_C1255( C998 C1255 ) C998_=_C1256( C998 C1256 ) C999_=_C1001( C999 C1001 ) C999_=_C1002( C999 C1002 ) \nC999_=_C1003( C999 C1003 ) C999_=_C1004( C999 C1004 ) C999_=_C1005( C999 C1005 ) C999_=_C1006( C999 C1006 ) C999_=_C1007( C999 C1007</w:t>
      </w:r>
    </w:p>
    <w:p>
      <w:pPr>
        <w:pStyle w:val="PreformattedText"/>
        <w:bidi w:val="0"/>
        <w:spacing w:before="0" w:after="0"/>
        <w:jc w:val="left"/>
        <w:rPr/>
      </w:pPr>
      <w:r>
        <w:rPr/>
        <w:t xml:space="preserve"> </w:t>
      </w:r>
      <w:r>
        <w:rPr/>
        <w:t>)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9( C999 C1029 ) \nC999_=_C1058( C999 C1058 ) C999_=_C1086( C999 C1086 ) C999_=_C1113( C999 C1113 ) C999_=_C1139( C999 C1139 ) C999_=_C1164( C999 C1164 ) C999_=_C1188( C999 C1188 ) \nC999_=_C1211( C999 C1211 ) C999_=_C1233( C999 C1233 ) C999_=_C1254( C999 C1254 ) C999_=_C1275( C999 C1275 ) C999_=_C1277( C999 C1277 ) C999_=_C1278( C999 C1278 ) \nC999_=_C1279( C999 C1279 ) C999_=_C1280( C999 C1280 ) C999_=_C1281( C999 C1281 ) C999_=_C1282( C999 C1282 ) C999_=_C1283( C999 C1283 ) C999_=_C1284( C999 C1284 ) \nC999_=_C1285( C999 C1285 ) C999_=_C1286( C999 C1286 ) C999_=_C1287( C999 C1287 ) C999_=_C1288( C999 C1288 ) C999_=_C1289( C999 C1289 ) C999_=_C1290( C999 C1290 ) \nC999_=_C1291( C999 C1291 ) C999_=_C1292( C999 C1292 ) C999_=_C1293( C999 C1293 ) C999_=_C1294( C999 C1294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31( C1001 C1031 ) C1001_=_C1060( C1001 C1060 ) \nC1001_=_C1088( C1001 C1088 ) C1001_=_C1115( C1001 C1115 ) C1001_=_C1141( C1001 C1141 ) C1001_=_C1166( C1001 C1166 ) C1001_=_C1190( C1001 C1190 ) C1001_=_C1213( C1001 C1213 ) \nC1001_=_C1235( C1001 C1235 ) C1001_=_C1256( C1001 C1256 ) C1001_=_C1295( C1001 C1295 ) C1001_=_C1314( C1001 C1314 ) C1001_=_C1315( C1001 C1315 ) C1001_=_C1316( C1001 C1316 ) \nC1001_=_C1317( C1001 C1317 ) C1001_=_C1318( C1001 C1318 ) C1001_=_C1319( C1001 C1319 ) C1001_=_C1320( C1001 C1320 ) C1001_=_C1321( C1001 C1321 ) C1001_=_C1322( C1001 C1322 ) \nC1001_=_C1323( C1001 C1323 ) C1001_=_C1324( C1001 C1324 ) C1001_=_C1325( C1001 C1325 ) C1001_=_C1326( C1001 C1326 ) C1001_=_C1327( C1001 C1327 ) C1001_=_C1328( C1001 C1328 ) \nC1001_=_C1329( C1001 C1329 ) C1001_=_C1330( C1001 C1330 ) C1001_=_C1331( C1001 C1331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277( C1002 C1277 ) C1002_=_C1296( C1002 C1296 ) C1002_=_C1314( C1002 C1314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278( C1003 C1278 ) C1003_=_C1297( C1003 C1297 ) C1003_=_C1315( C1003 C1315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279( C1004 C1279 ) C1004_=_C1298( C1004 C1298 ) C1004_=_C1316( C1004 C131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280( C1005 C1280 ) C1005_=_C1299( C1005 C1299 ) C1005_=_C1317( C1005 C1317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281( C1006 C1281 ) C1006_=_C1300( C1006 C1300 ) C1006_=_C1318( C1006 C1318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282( C1007 C1282 ) C1007_=_C1301( C1007 C1301 ) C1007_=_C1319( C1007 C1319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283( C1008 C1283 ) \nC1008_=_C1302( C1008 C1302 ) C1008_=_C1320( C1008 C1320 ) C1009_=_C1010( C1009 C1010 ) C1009_=_C1011( C1009 C1011 ) C1009_=_C1012( C1009 C1012 ) C1009_=_C1013( C1009 C1013 ) \nC1009_=_C1014( C1009 C1014 ) C1009_=_C1015( C1009 C1015 ) C1009_=_C1016( C1009 C1016 ) C1009_=_C1017( C1009 C1017 ) C1009_=_C1018( C1009 C1018 ) C1009_=_C1019( C1009 C1019 ) \nC1009_=_C1284( C1009 C1284 ) C1009_=_C1303( C1009 C1303 ) C1009_=_C1321( C1009 C1321 ) C1010_=_C1011( C1010 C1011 ) C1010_=_C1012( C1010 C1012 ) C1010_=_C1013( C1010 C1013 ) \nC1010_=_C1014( C1010 C1014 ) C1010_=_C1015( C1010 C1015 ) C1010_=_C1016( C1010 C1016 ) C1010_=_C1017( C1010 C1017 ) C1010_=_C1018( C1010 C1018 ) C1010_=_C1019( C1010 C1019 ) \nC1010_=_C1285( C1010 C1285 ) C1010_=_C1304( C1010 C1304 ) C1010_=_C1322( C1010 C1322 ) C1011_=_C1012( C1011 C1012 ) C1011_=_C1013( C1011 C1013 ) C1011_=_C1014( C1011 C1014 ) \nC1011_=_C1015( C1011 C1015 ) C1011_=_C1016( C1011 C1016 ) C1011_=_C1017( C1011 C1017 ) C1011_=_C1018( C1011 C1018 ) C1011_=_C1019( C1011 C1019 ) C1011_=_C1286( C1011 C1286 ) \nC1011_=_C1305( C1011 C1305 ) C1011_=_C1323( C1011 C1323 ) C1012_=_C1013( C1012 C1013 ) C1012_=_C1014( C1012 C1014 ) C1012_=_C1015( C1012 C1015 ) C1012_=_C1016( C1012 C1016 ) \nC1012_=_C1017( C1012 C1017 ) C1012_=_C1018( C1012 C1018 ) C1012_=_C1019( C1012 C1019 ) C1012_=_C1287( C1012 C1287 ) C1012_=_C1306( C1012 C1306 ) C1012_=_C1324( C1012 C1324 ) \nC1013_=_C1014( C1013 C1014 ) C1013_=_C1015( C1013 C1015 ) C1013_=_C1016( C1013 C1016 ) C1013_=_C1017( C1013 C1017 ) C1013_=_C1018( C1013 C1018 ) C1013_=_C1019( C1013 C1019 ) \nC1013_=_C1288( C1013 C1288 ) C1013_=_C1307( C1013 C1307 ) C1013_=_C1325( C1013 C1325 ) C1014_=_C1015( C1014 C1015 ) C1014_=_C1016( C1014 C1016 ) C1014_=_C1017( C1014 C1017 ) \nC1014_=_C1018( C1014 C1018 ) C1014_=_C1019( C1014 C1019 ) C1014_=_C1289( C1014 C1289 ) C1014_=_C1308( C1014 C1308 ) C1014_=_C1326( C1014 C1326 ) C1015_=_C1016( C1015 C1016 ) \nC1015_=_C1017( C1015 C1017 ) C1015_=_C1018( C1015 C1018 ) C1015_=_C1019( C1015 C1019 ) C1015_=_C1290( C1015 C1290 ) C1015_=_C1309( C1015 C1309 ) C1015_=_C1327( C1015 C1327 ) \nC1016_=_C1017( C1016 C1017 ) C1016_=_C1018( C1016 C1018 ) C1016_=_C1019( C1016 C1019 ) C1016_=_C1291( C1016 C1291 ) C1016_=_C1310( C1016 C1310 ) C1016_=_C1328( C1016 C1328 ) \nC1017_=_C1018( C1017 C1018 ) C1017_=_C1019( C1017 C1019 ) C1017_=_C1292( C1017 C1292 ) C1017_=_C1311( C1017 C1311 ) C1017_=_C1329( C1017 C1329 ) C1018_=_C1019( C1018 C1019 ) \nC1018_=_C1293( C1018 C1293 ) C1018_=_C1312( C1018 C1312 ) C1018_=_C1330( C1018 C1330 ) C1019_=_C1294( C1019 C1294 ) C1019_=_C1313( C1019 C1313 ) C1019_=_C1331( C1019 C1331 ) \nC1029_=_C1030( C1029 C1030 ) C1029_=_C1031( C1029 C1031 ) C1029_=_C1058( C1029 C1058 ) C1029_=_C1086( C1029 C1086 ) C1029_=_C1113( C1029 C1113 ) C1029_=_C1139( C1029 C1139 ) \nC1029_=_C1164( C1029 C1164 ) C1029_=_C1188( C1029 C1188 ) C1029_=_C1211( C1029 C1211 ) C1029_=_C1233( C1029 C1233 ) C1029_=_C1254( C1029 C1254 ) C1029_=_C1275( C1029 C1275 ) \nC1029_=_C1277( C1029 C1277 ) C1029_=_C1278( C1029 C1278 ) C1029_=_C1279( C1029 C1279 ) C1029_=_C1280( C1029 C1280 ) C1029_=_C1281( C1029 C1281 ) C1029_=_C1282( C1029 C1282 ) \nC1029_=_C1283( C1029 C1283 ) C1029_=_C1284( C1029 C1284 ) C1029_=_C1285( C1029 C1285 ) C1029_=_C1286( C1029 C1286 ) C1029_=_C1287( C1029 C1287 ) C1029_=_C1288( C1029 C1288 ) \nC1029_=_C1289( C1029 C1289 ) C1029_=_C1290( C1029 C1290 ) C1029_=_C1291( C1029 C1291 ) C1029_=_C1292( C1029 C1292 ) C1029_=_C1293( C1029 C1293 ) C1029_=_C1294( C1029 C1294 ) \nC1030_=_C1031( C1030 C1031 ) C1030_=_C1059( C1030 C1059 ) C1030_=_C1087( C1030 C1087 ) C1030_=_C1114( C1030 C1114 ) C1030_=_C1140( C1030 C1140 ) C1030_=_C1165( C1030 C1165 ) \nC1030_=_C1189( C1030 C1189 ) C1030_=_C1212( C1030 C1212 ) C1030_=_C1234( C1030 C1234 ) C1030_=_C1255( C1030 C1255 ) C1030_=_C1275( C1030 C1275 ) C1030_=_C1295( C1030 C1295 ) \nC1030_=_C1296( C1030 C1296 ) C1030_=_C1297( C1030 C1297 ) C1030_=_C1298( C1030 C1298 ) C1030_=_C1299(</w:t>
      </w:r>
    </w:p>
    <w:p>
      <w:pPr>
        <w:pStyle w:val="PreformattedText"/>
        <w:bidi w:val="0"/>
        <w:spacing w:before="0" w:after="0"/>
        <w:jc w:val="left"/>
        <w:rPr/>
      </w:pPr>
      <w:r>
        <w:rPr/>
        <w:t xml:space="preserve"> </w:t>
      </w:r>
      <w:r>
        <w:rPr/>
        <w:t>C1030 C1299 ) C1030_=_C1300( C1030 C1300 ) C1030_=_C1301( C1030 C1301 ) \nC1030_=_C1302( C1030 C1302 ) C1030_=_C1303( C1030 C1303 ) C1030_=_C1304( C1030 C1304 ) C1030_=_C1305( C1030 C1305 ) C1030_=_C1306( C1030 C1306 ) C1030_=_C1307( C1030 C1307 ) \nC1030_=_C1308( C1030 C1308 ) C1030_=_C1309( C1030 C1309 ) C1030_=_C1310( C1030 C1310 ) C1030_=_C1311( C1030 C1311 ) C1030_=_C1312( C1030 C1312 ) C1030_=_C1313( C1030 C1313 ) \nC1031_=_C1060( C1031 C1060 ) C1031_=_C1088( C1031 C1088 ) C1031_=_C1115( C1031 C1115 ) C1031_=_C1141( C1031 C1141 ) C1031_=_C1166( C1031 C1166 ) C1031_=_C1190( C1031 C1190 ) \nC1031_=_C1213( C1031 C1213 ) C1031_=_C1235( C1031 C1235 ) C1031_=_C1256( C1031 C1256 ) C1031_=_C1295( C1031 C1295 ) C1031_=_C1314( C1031 C1314 ) C1031_=_C1315( C1031 C1315 ) \nC1031_=_C1316( C1031 C1316 ) C1031_=_C1317( C1031 C1317 ) C1031_=_C1318( C1031 C1318 ) C1031_=_C1319( C1031 C1319 ) C1031_=_C1320( C1031 C1320 ) C1031_=_C1321( C1031 C1321 ) \nC1031_=_C1322( C1031 C1322 ) C1031_=_C1323( C1031 C1323 ) C1031_=_C1324( C1031 C1324 ) C1031_=_C1325( C1031 C1325 ) C1031_=_C1326( C1031 C1326 ) C1031_=_C1327( C1031 C1327 ) \nC1031_=_C1328( C1031 C1328 ) C1031_=_C1329( C1031 C1329 ) C1031_=_C1330( C1031 C1330 ) C1031_=_C1331( C1031 C1331 ) C1058_=_C1059( C1058 C1059 ) C1058_=_C1060( C1058 C1060 ) \nC1058_=_C1086( C1058 C1086 ) C1058_=_C1113( C1058 C1113 ) C1058_=_C1139( C1058 C1139 ) C1058_=_C1164( C1058 C1164 ) C1058_=_C1188( C1058 C1188 ) C1058_=_C1211( C1058 C1211 ) \nC1058_=_C1233( C1058 C1233 ) C1058_=_C1254( C1058 C1254 ) C1058_=_C1275( C1058 C1275 ) C1058_=_C1277( C1058 C1277 ) C1058_=_C1278( C1058 C1278 ) C1058_=_C1279( C1058 C1279 ) \nC1058_=_C1280( C1058 C1280 ) C1058_=_C1281( C1058 C1281 ) C1058_=_C1282( C1058 C1282 ) C1058_=_C1283( C1058 C1283 ) C1058_=_C1284( C1058 C1284 ) C1058_=_C1285( C1058 C1285 ) \nC1058_=_C1286( C1058 C1286 ) C1058_=_C1287( C1058 C1287 ) C1058_=_C1288( C1058 C1288 ) C1058_=_C1289( C1058 C1289 ) C1058_=_C1290( C1058 C1290 ) C1058_=_C1291( C1058 C1291 ) \nC1058_=_C1292( C1058 C1292 ) C1058_=_C1293( C1058 C1293 ) C1058_=_C1294( C1058 C1294 ) C1059_=_C1060( C1059 C1060 ) C1059_=_C1087( C1059 C1087 ) C1059_=_C1114( C1059 C1114 ) \nC1059_=_C1140( C1059 C1140 ) C1059_=_C1165( C1059 C1165 ) C1059_=_C1189( C1059 C1189 ) C1059_=_C1212( C1059 C1212 ) C1059_=_C1234( C1059 C1234 ) C1059_=_C1255( C1059 C1255 ) \nC1059_=_C1275( C1059 C1275 ) C1059_=_C1295( C1059 C1295 ) C1059_=_C1296( C1059 C1296 ) C1059_=_C1297( C1059 C1297 ) C1059_=_C1298( C1059 C1298 ) C1059_=_C1299( C1059 C1299 ) \nC1059_=_C1300( C1059 C1300 ) C1059_=_C1301( C1059 C1301 ) C1059_=_C1302( C1059 C1302 ) C1059_=_C1303( C1059 C1303 ) C1059_=_C1304( C1059 C1304 ) C1059_=_C1305( C1059 C1305 ) \nC1059_=_C1306( C1059 C1306 ) C1059_=_C1307( C1059 C1307 ) C1059_=_C1308( C1059 C1308 ) C1059_=_C1309( C1059 C1309 ) C1059_=_C1310( C1059 C1310 ) C1059_=_C1311( C1059 C1311 ) \nC1059_=_C1312( C1059 C1312 ) C1059_=_C1313( C1059 C1313 ) C1060_=_C1088( C1060 C1088 ) C1060_=_C1115( C1060 C1115 ) C1060_=_C1141( C1060 C1141 ) C1060_=_C1166( C1060 C1166 ) \nC1060_=_C1190( C1060 C1190 ) C1060_=_C1213( C1060 C1213 ) C1060_=_C1235( C1060 C1235 ) C1060_=_C1256( C1060 C1256 ) C1060_=_C1295( C1060 C1295 ) C1060_=_C1314( C1060 C1314 ) \nC1060_=_C1315( C1060 C1315 ) C1060_=_C1316( C1060 C1316 ) C1060_=_C1317( C1060 C1317 ) C1060_=_C1318( C1060 C1318 ) C1060_=_C1319( C1060 C1319 ) C1060_=_C1320( C1060 C1320 ) \nC1060_=_C1321( C1060 C1321 ) C1060_=_C1322( C1060 C1322 ) C1060_=_C1323( C1060 C1323 ) C1060_=_C1324( C1060 C1324 ) C1060_=_C1325( C1060 C1325 ) C1060_=_C1326( C1060 C1326 ) \nC1060_=_C1327( C1060 C1327 ) C1060_=_C1328( C1060 C1328 ) C1060_=_C1329( C1060 C1329 ) C1060_=_C1330( C1060 C1330 ) C1060_=_C1331( C1060 C1331 ) C1086_=_C1087( C1086 C1087 ) \nC1086_=_C1088( C1086 C1088 ) C1086_=_C1113( C1086 C1113 ) C1086_=_C1139( C1086 C1139 ) C1086_=_C1164( C1086 C1164 ) C1086_=_C1188( C1086 C1188 ) C1086_=_C1211( C1086 C1211 ) \nC1086_=_C1233( C1086 C1233 ) C1086_=_C1254( C1086 C1254 ) C1086_=_C1275( C1086 C1275 ) C1086_=_C1277( C1086 C1277 ) C1086_=_C1278( C1086 C1278 ) C1086_=_C1279( C1086 C1279 ) \nC1086_=_C1280( C1086 C1280 ) C1086_=_C1281( C1086 C1281 ) C1086_=_C1282( C1086 C1282 ) C1086_=_C1283( C1086 C1283 ) C1086_=_C1284( C1086 C1284 ) C1086_=_C1285( C1086 C1285 ) \nC1086_=_C1286( C1086 C1286 ) C1086_=_C1287( C1086 C1287 ) C1086_=_C1288( C1086 C1288 ) C1086_=_C1289( C1086 C1289 ) C1086_=_C1290( C1086 C1290 ) C1086_=_C1291( C1086 C1291 ) \nC1086_=_C1292( C1086 C1292 ) C1086_=_C1293( C1086 C1293 ) C1086_=_C1294( C1086 C1294 ) C1087_=_C1088( C1087 C1088 ) C1087_=_C1114( C1087 C1114 ) C1087_=_C1140( C1087 C1140 ) \nC1087_=_C1165( C1087 C1165 ) C1087_=_C1189( C1087 C1189 ) C1087_=_C1212( C1087 C1212 ) C1087_=_C1234( C1087 C1234 ) C1087_=_C1255( C1087 C1255 ) C1087_=_C1275( C1087 C1275 ) \nC1087_=_C1295( C1087 C1295 ) C1087_=_C1296( C1087 C1296 ) C1087_=_C1297( C1087 C1297 ) C1087_=_C1298( C1087 C1298 ) C1087_=_C1299( C1087 C1299 ) C1087_=_C1300( C1087 C1300 ) \nC1087_=_C1301( C1087 C1301 ) C1087_=_C1302( C1087 C1302 ) C1087_=_C1303( C1087 C1303 ) C1087_=_C1304( C1087 C1304 ) C1087_=_C1305( C1087 C1305 ) C1087_=_C1306( C1087 C1306 ) \nC1087_=_C1307( C1087 C1307 ) C1087_=_C1308( C1087 C1308 ) C1087_=_C1309( C1087 C1309 ) C1087_=_C1310( C1087 C1310 ) C1087_=_C1311( C1087 C1311 ) C1087_=_C1312( C1087 C1312 ) \nC1087_=_C1313( C1087 C1313 ) C1088_=_C1115( C1088 C1115 ) C1088_=_C1141( C1088 C1141 ) C1088_=_C1166( C1088 C1166 ) C1088_=_C1190( C1088 C1190 ) C1088_=_C1213( C1088 C1213 ) \nC1088_=_C1235( C1088 C1235 ) C1088_=_C1256( C1088 C1256 ) C1088_=_C1295( C1088 C1295 ) C1088_=_C1314( C1088 C1314 ) C1088_=_C1315( C1088 C1315 ) C1088_=_C1316( C1088 C1316 ) \nC1088_=_C1317( C1088 C1317 ) C1088_=_C1318( C1088 C1318 ) C1088_=_C1319( C1088 C1319 ) C1088_=_C1320( C1088 C1320 ) C1088_=_C1321( C1088 C1321 ) C1088_=_C1322( C1088 C1322 ) \nC1088_=_C1323( C1088 C1323 ) C1088_=_C1324( C1088 C1324 ) C1088_=_C1325( C1088 C1325 ) C1088_=_C1326( C1088 C1326 ) C1088_=_C1327( C1088 C1327 ) C1088_=_C1328( C1088 C1328 ) \nC1088_=_C1329( C1088 C1329 ) C1088_=_C1330( C1088 C1330 ) C1088_=_C1331( C1088 C1331 ) C1113_=_C1114( C1113 C1114 ) C1113_=_C1115( C1113 C1115 ) C1113_=_C1139( C1113 C1139 ) \nC1113_=_C1164( C1113 C1164 ) C1113_=_C1188( C1113 C1188 ) C1113_=_C1211( C1113 C1211 ) C1113_=_C1233( C1113 C1233 ) C1113_=_C1254( C1113 C1254 ) C1113_=_C1275( C1113 C1275 ) \nC1113_=_C1277( C1113 C1277 ) C1113_=_C1278( C1113 C1278 ) C1113_=_C1279( C1113 C1279 ) C1113_=_C1280( C1113 C1280 ) C1113_=_C1281( C1113 C1281 ) C1113_=_C1282( C1113 C1282 ) \nC1113_=_C1283( C1113 C1283 ) C1113_=_C1284( C1113 C1284 ) C1113_=_C1285( C1113 C1285 ) C1113_=_C1286( C1113 C1286 ) C1113_=_C1287( C1113 C1287 ) C1113_=_C1288( C1113 C1288 ) \nC1113_=_C1289( C1113 C1289 ) C1113_=_C1290( C1113 C1290 ) C1113_=_C1291( C1113 C1291 ) C1113_=_C1292( C1113 C1292 ) C1113_=_C1293( C1113 C1293 ) C1113_=_C1294( C1113 C1294 ) \nC1114_=_C1115( C1114 C1115 ) C1114_=_C1140( C1114 C1140 ) C1114_=_C1165( C1114 C1165 ) C1114_=_C1189( C1114 C1189 ) C1114_=_C1212( C1114 C1212 ) C1114_=_C1234( C1114 C1234 ) \nC1114_=_C1255( C1114 C1255 ) C1114_=_C1275( C1114 C1275 ) C1114_=_C1295( C1114 C1295 ) C1114_=_C1296( C1114 C1296 ) C1114_=_C1297( C1114 C1297 ) C1114_=_C1298( C1114 C1298 ) \nC1114_=_C1299( C1114 C1299 ) C1114_=_C1300( C1114 C1300 ) C1114_=_C1301( C1114 C1301 ) C1114_=_C1302( C1114 C1302 ) C1114_=_C1303( C1114 C1303 ) C1114_=_C1304( C1114 C1304 ) \nC1114_=_C1305( C1114 C1305 ) C1114_=_C1306( C1114 C1306 ) C1114_=_C1307( C1114 C1307 ) C1114_=_C1308( C1114 C1308 ) C1114_=_C1309( C1114 C1309 ) C1114_=_C1310( C1114 C1310 ) \nC1114_=_C1311( C1114 C1311 ) C1114_=_C1312( C1114 C1312 ) C1114_=_C1313( C1114 C1313 ) C1115_=_C1141( C1115 C1141 ) C1115_=_C1166( C1115 C1166 ) C1115_=_C1190( C1115 C1190 ) \nC1115_=_C1213( C1115 C1213 ) C1115_=_C1235( C1115 C1235 ) C1115_=_C1256( C1115 C1256 ) C1115_=_C1295( C1115 C1295 ) C1115_=_C1314( C1115 C1314 ) C1115_=_C1315( C1115 C1315 ) \nC1115_=_C1316( C1115 C1316 ) C1115_=_C1317( C1115 C1317 ) C1115_=_C1318( C1115 C1318 ) C1115_=_C1319( C1115 C1319 ) C1115_=_C1320( C1115 C1320 ) C1115_=_C1321( C1115 C1321 ) \nC1115_=_C1322( C1115 C1322 ) C1115_=_C1323( C1115 C1323 ) C1115_=_C1324( C1115 C1324 ) C1115_=_C1325( C1115 C1325 ) C1115_=_C1326( C1115 C1326 ) C1115_=_C1327( C1115 C1327 ) \nC1115_=_C1328( C1115 C1328 ) C1115_=_C1329( C1115 C1329 ) C1115_=_C1330( C1115 C1330 ) C1115_=_C1331( C1115 C1331 ) C1139_=_C1140( C1139 C1140 ) C1139_=_C1141( C1139 C1141 ) \nC1139_=_C1164( C1139 C1164 ) C1139_=_C1188( C1139 C1188 ) C1139_=_C1211( C1139 C1211 ) C1139_=_C1233( C1139 C1233 ) C1139_=_C1254( C1139 C1254 ) C1139_=_C1275( C1139 C1275 ) \nC1139_=_C1277( C1139 C1277 ) C1139_=_C1278( C1139 C1278 ) C1139_=_C1279( C1139 C1279 ) C1139_=_C1280( C1139 C1280 ) C1139_=_C1281( C1139 C1281 ) C1139_=_C1282( C1139 C1282 ) \nC1139_=_C1283( C1139 C1283 ) C1139_=_C1284( C1139 C1284 ) C1139_=_C1285( C1139 C1285 ) C1139_=_C1286( C1139 C1286 ) C1139_=_C1287( C1139 C1287 ) C1139_=_C1288( C1139 C1288 ) \nC1139_=_C1289( C1139 C1289 ) C1139_=_C1290( C1139 C1290 ) C1139_=_C1291( C1139 C1291 ) C1139_=_C1292( C1139 C1292 ) C1139_=_C1293( C1139 C1293 ) C1139_=_C1294( C1139 C1294 ) \nC1140_=_C1141( C1140 C1141 ) C1140_=_C1165( C1140 C1165 ) C1140_=_C1189( C1140 C1189 ) C1140_=_C1212( C1140 C1212 ) C1140_=_C1234( C1140 C1234 ) C1140_=_C1255( C1140 C1255 ) \nC1140_=_C1275( C1140 C1275 ) C1140_=_C1295( C1140 C1295 ) C1140_=_C1296( C1140 C1296 ) C1140_=_C1297( C1140 C1297 ) C1140_=_C1298( C1140 C1298 ) C1140_=_C1299( C1140 C1299 ) \nC1140_=_C1300( C1140 C1300 ) C1140_=_C1301( C1140 C1301 ) C1140_=_C1302( C1140 C1302 ) C1140_=_C1303( C1140 C1303 ) C1140_=_C1304( C1140 C1304 ) C1140_=_C1305( C1140 C1305 ) \nC1140_=_C1306( C1140 C1306 ) C1140_=_C1307( C1140 C1307 ) C1140_=_C1308( C1140 C1308 ) C1140_=_C1309( C1140 C1309 ) C1140_=_C1310( C1140 C1310 ) C1140_=_C1311(</w:t>
      </w:r>
    </w:p>
    <w:p>
      <w:pPr>
        <w:pStyle w:val="PreformattedText"/>
        <w:bidi w:val="0"/>
        <w:spacing w:before="0" w:after="0"/>
        <w:jc w:val="left"/>
        <w:rPr/>
      </w:pPr>
      <w:r>
        <w:rPr/>
        <w:t xml:space="preserve"> </w:t>
      </w:r>
      <w:r>
        <w:rPr/>
        <w:t>C1140 C1311 ) \nC1140_=_C1312( C1140 C1312 ) C1140_=_C1313( C1140 C1313 ) C1141_=_C1166( C1141 C1166 ) C1141_=_C1190( C1141 C1190 ) C1141_=_C1213( C1141 C1213 ) C1141_=_C1235( C1141 C1235 ) \nC1141_=_C1256( C1141 C1256 ) C1141_=_C1295( C1141 C1295 ) C1141_=_C1314( C1141 C1314 ) C1141_=_C1315( C1141 C1315 ) C1141_=_C1316( C1141 C1316 ) C1141_=_C1317( C1141 C1317 ) \nC1141_=_C1318( C1141 C1318 ) C1141_=_C1319( C1141 C1319 ) C1141_=_C1320( C1141 C1320 ) C1141_=_C1321( C1141 C1321 ) C1141_=_C1322( C1141 C1322 ) C1141_=_C1323( C1141 C1323 ) \nC1141_=_C1324( C1141 C1324 ) C1141_=_C1325( C1141 C1325 ) C1141_=_C1326( C1141 C1326 ) C1141_=_C1327( C1141 C1327 ) C1141_=_C1328( C1141 C1328 ) C1141_=_C1329( C1141 C1329 ) \nC1141_=_C1330( C1141 C1330 ) C1141_=_C1331( C1141 C1331 ) C1164_=_C1165( C1164 C1165 ) C1164_=_C1166( C1164 C1166 ) C1164_=_C1188( C1164 C1188 ) C1164_=_C1211( C1164 C1211 ) \nC1164_=_C1233( C1164 C1233 ) C1164_=_C1254( C1164 C1254 ) C1164_=_C1275( C1164 C1275 ) C1164_=_C1277( C1164 C1277 ) C1164_=_C1278( C1164 C1278 ) C1164_=_C1279( C1164 C1279 ) \nC1164_=_C1280( C1164 C1280 ) C1164_=_C1281( C1164 C1281 ) C1164_=_C1282( C1164 C1282 ) C1164_=_C1283( C1164 C1283 ) C1164_=_C1284( C1164 C1284 ) C1164_=_C1285( C1164 C1285 ) \nC1164_=_C1286( C1164 C1286 ) C1164_=_C1287( C1164 C1287 ) C1164_=_C1288( C1164 C1288 ) C1164_=_C1289( C1164 C1289 ) C1164_=_C1290( C1164 C1290 ) C1164_=_C1291( C1164 C1291 ) \nC1164_=_C1292( C1164 C1292 ) C1164_=_C1293( C1164 C1293 ) C1164_=_C1294( C1164 C1294 ) C1165_=_C1166( C1165 C1166 ) C1165_=_C1189( C1165 C1189 ) C1165_=_C1212( C1165 C1212 ) \nC1165_=_C1234( C1165 C1234 ) C1165_=_C1255( C1165 C1255 ) C1165_=_C1275( C1165 C1275 ) C1165_=_C1295( C1165 C1295 ) C1165_=_C1296( C1165 C1296 ) C1165_=_C1297( C1165 C1297 ) \nC1165_=_C1298( C1165 C1298 ) C1165_=_C1299( C1165 C1299 ) C1165_=_C1300( C1165 C1300 ) C1165_=_C1301( C1165 C1301 ) C1165_=_C1302( C1165 C1302 ) C1165_=_C1303( C1165 C1303 ) \nC1165_=_C1304( C1165 C1304 ) C1165_=_C1305( C1165 C1305 ) C1165_=_C1306( C1165 C1306 ) C1165_=_C1307( C1165 C1307 ) C1165_=_C1308( C1165 C1308 ) C1165_=_C1309( C1165 C1309 ) \nC1165_=_C1310( C1165 C1310 ) C1165_=_C1311( C1165 C1311 ) C1165_=_C1312( C1165 C1312 ) C1165_=_C1313( C1165 C1313 ) C1166_=_C1190( C1166 C1190 ) C1166_=_C1213( C1166 C1213 ) \nC1166_=_C1235( C1166 C1235 ) C1166_=_C1256( C1166 C1256 ) C1166_=_C1295( C1166 C1295 ) C1166_=_C1314( C1166 C1314 ) C1166_=_C1315( C1166 C1315 ) C1166_=_C1316( C1166 C1316 ) \nC1166_=_C1317( C1166 C1317 ) C1166_=_C1318( C1166 C1318 ) C1166_=_C1319( C1166 C1319 ) C1166_=_C1320( C1166 C1320 ) C1166_=_C1321( C1166 C1321 ) C1166_=_C1322( C1166 C1322 ) \nC1166_=_C1323( C1166 C1323 ) C1166_=_C1324( C1166 C1324 ) C1166_=_C1325( C1166 C1325 ) C1166_=_C1326( C1166 C1326 ) C1166_=_C1327( C1166 C1327 ) C1166_=_C1328( C1166 C1328 ) \nC1166_=_C1329( C1166 C1329 ) C1166_=_C1330( C1166 C1330 ) C1166_=_C1331( C1166 C1331 ) C1188_=_C1189( C1188 C1189 ) C1188_=_C1190( C1188 C1190 ) C1188_=_C1211( C1188 C1211 ) \nC1188_=_C1233( C1188 C1233 ) C1188_=_C1254( C1188 C1254 ) C1188_=_C1275( C1188 C1275 ) C1188_=_C1277( C1188 C1277 ) C1188_=_C1278( C1188 C1278 ) C1188_=_C1279( C1188 C1279 ) \nC1188_=_C1280( C1188 C1280 ) C1188_=_C1281( C1188 C1281 ) C1188_=_C1282( C1188 C1282 ) C1188_=_C1283( C1188 C1283 ) C1188_=_C1284( C1188 C1284 ) C1188_=_C1285( C1188 C1285 ) \nC1188_=_C1286( C1188 C1286 ) C1188_=_C1287( C1188 C1287 ) C1188_=_C1288( C1188 C1288 ) C1188_=_C1289( C1188 C1289 ) C1188_=_C1290( C1188 C1290 ) C1188_=_C1291( C1188 C1291 ) \nC1188_=_C1292( C1188 C1292 ) C1188_=_C1293( C1188 C1293 ) C1188_=_C1294( C1188 C1294 ) C1189_=_C1190( C1189 C1190 ) C1189_=_C1212( C1189 C1212 ) C1189_=_C1234( C1189 C1234 ) \nC1189_=_C1255( C1189 C1255 ) C1189_=_C1275( C1189 C1275 ) C1189_=_C1295( C1189 C1295 ) C1189_=_C1296( C1189 C1296 ) C1189_=_C1297( C1189 C1297 ) C1189_=_C1298( C1189 C1298 ) \nC1189_=_C1299( C1189 C1299 ) C1189_=_C1300( C1189 C1300 ) C1189_=_C1301( C1189 C1301 ) C1189_=_C1302( C1189 C1302 ) C1189_=_C1303( C1189 C1303 ) C1189_=_C1304( C1189 C1304 ) \nC1189_=_C1305( C1189 C1305 ) C1189_=_C1306( C1189 C1306 ) C1189_=_C1307( C1189 C1307 ) C1189_=_C1308( C1189 C1308 ) C1189_=_C1309( C1189 C1309 ) C1189_=_C1310( C1189 C1310 ) \nC1189_=_C1311( C1189 C1311 ) C1189_=_C1312( C1189 C1312 ) C1189_=_C1313( C1189 C1313 ) C1190_=_C1213( C1190 C1213 ) C1190_=_C1235( C1190 C1235 ) C1190_=_C1256( C1190 C1256 ) \nC1190_=_C1295( C1190 C1295 ) C1190_=_C1314( C1190 C1314 ) C1190_=_C1315( C1190 C1315 ) C1190_=_C1316( C1190 C1316 ) C1190_=_C1317( C1190 C1317 ) C1190_=_C1318( C1190 C1318 ) \nC1190_=_C1319( C1190 C1319 ) C1190_=_C1320( C1190 C1320 ) C1190_=_C1321( C1190 C1321 ) C1190_=_C1322( C1190 C1322 ) C1190_=_C1323( C1190 C1323 ) C1190_=_C1324( C1190 C1324 ) \nC1190_=_C1325( C1190 C1325 ) C1190_=_C1326( C1190 C1326 ) C1190_=_C1327( C1190 C1327 ) C1190_=_C1328( C1190 C1328 ) C1190_=_C1329( C1190 C1329 ) C1190_=_C1330( C1190 C1330 ) \nC1190_=_C1331( C1190 C1331 ) C1211_=_C1212( C1211 C1212 ) C1211_=_C1213( C1211 C1213 ) C1211_=_C1233( C1211 C1233 ) C1211_=_C1254( C1211 C1254 ) C1211_=_C1275( C1211 C1275 ) \nC1211_=_C1277( C1211 C1277 ) C1211_=_C1278( C1211 C1278 ) C1211_=_C1279( C1211 C1279 ) C1211_=_C1280( C1211 C1280 ) C1211_=_C1281( C1211 C1281 ) C1211_=_C1282( C1211 C1282 ) \nC1211_=_C1283( C1211 C1283 ) C1211_=_C1284( C1211 C1284 ) C1211_=_C1285( C1211 C1285 ) C1211_=_C1286( C1211 C1286 ) C1211_=_C1287( C1211 C1287 ) C1211_=_C1288( C1211 C1288 ) \nC1211_=_C1289( C1211 C1289 ) C1211_=_C1290( C1211 C1290 ) C1211_=_C1291( C1211 C1291 ) C1211_=_C1292( C1211 C1292 ) C1211_=_C1293( C1211 C1293 ) C1211_=_C1294( C1211 C1294 ) \nC1212_=_C1213( C1212 C1213 ) C1212_=_C1234( C1212 C1234 ) C1212_=_C1255( C1212 C1255 ) C1212_=_C1275( C1212 C1275 ) C1212_=_C1295( C1212 C1295 ) C1212_=_C1296( C1212 C1296 ) \nC1212_=_C1297( C1212 C1297 ) C1212_=_C1298( C1212 C1298 ) C1212_=_C1299( C1212 C1299 ) C1212_=_C1300( C1212 C1300 ) C1212_=_C1301( C1212 C1301 ) C1212_=_C1302( C1212 C1302 ) \nC1212_=_C1303( C1212 C1303 ) C1212_=_C1304( C1212 C1304 ) C1212_=_C1305( C1212 C1305 ) C1212_=_C1306( C1212 C1306 ) C1212_=_C1307( C1212 C1307 ) C1212_=_C1308( C1212 C1308 ) \nC1212_=_C1309( C1212 C1309 ) C1212_=_C1310( C1212 C1310 ) C1212_=_C1311( C1212 C1311 ) C1212_=_C1312( C1212 C1312 ) C1212_=_C1313( C1212 C1313 ) C1213_=_C1235( C1213 C1235 ) \nC1213_=_C1256( C1213 C1256 ) C1213_=_C1295( C1213 C1295 ) C1213_=_C1314( C1213 C1314 ) C1213_=_C1315( C1213 C1315 ) C1213_=_C1316( C1213 C1316 ) C1213_=_C1317( C1213 C1317 ) \nC1213_=_C1318( C1213 C1318 ) C1213_=_C1319( C1213 C1319 ) C1213_=_C1320( C1213 C1320 ) C1213_=_C1321( C1213 C1321 ) C1213_=_C1322( C1213 C1322 ) C1213_=_C1323( C1213 C1323 ) \nC1213_=_C1324( C1213 C1324 ) C1213_=_C1325( C1213 C1325 ) C1213_=_C1326( C1213 C1326 ) C1213_=_C1327( C1213 C1327 ) C1213_=_C1328( C1213 C1328 ) C1213_=_C1329( C1213 C1329 ) \nC1213_=_C1330( C1213 C1330 ) C1213_=_C1331( C1213 C1331 ) C1233_=_C1234( C1233 C1234 ) C1233_=_C1235( C1233 C1235 ) C1233_=_C1254( C1233 C1254 ) C1233_=_C1275( C1233 C1275 ) \nC1233_=_C1277( C1233 C1277 ) C1233_=_C1278( C1233 C1278 ) C1233_=_C1279( C1233 C1279 ) C1233_=_C1280( C1233 C1280 ) C1233_=_C1281( C1233 C1281 ) C1233_=_C1282( C1233 C1282 ) \nC1233_=_C1283( C1233 C1283 ) C1233_=_C1284( C1233 C1284 ) C1233_=_C1285( C1233 C1285 ) C1233_=_C1286( C1233 C1286 ) C1233_=_C1287( C1233 C1287 ) C1233_=_C1288( C1233 C1288 ) \nC1233_=_C1289( C1233 C1289 ) C1233_=_C1290( C1233 C1290 ) C1233_=_C1291( C1233 C1291 ) C1233_=_C1292( C1233 C1292 ) C1233_=_C1293( C1233 C1293 ) C1233_=_C1294( C1233 C1294 ) \nC1234_=_C1235( C1234 C1235 ) C1234_=_C1255( C1234 C1255 ) C1234_=_C1275( C1234 C1275 ) C1234_=_C1295( C1234 C1295 ) C1234_=_C1296( C1234 C1296 ) C1234_=_C1297( C1234 C1297 ) \nC1234_=_C1298( C1234 C1298 ) C1234_=_C1299( C1234 C1299 ) C1234_=_C1300( C1234 C1300 ) C1234_=_C1301( C1234 C1301 ) C1234_=_C1302( C1234 C1302 ) C1234_=_C1303( C1234 C1303 ) \nC1234_=_C1304( C1234 C1304 ) C1234_=_C1305( C1234 C1305 ) C1234_=_C1306( C1234 C1306 ) C1234_=_C1307( C1234 C1307 ) C1234_=_C1308( C1234 C1308 ) C1234_=_C1309( C1234 C1309 ) \nC1234_=_C1310( C1234 C1310 ) C1234_=_C1311( C1234 C1311 ) C1234_=_C1312( C1234 C1312 ) C1234_=_C1313( C1234 C1313 ) C1235_=_C1256( C1235 C1256 ) C1235_=_C1295( C1235 C1295 ) \nC1235_=_C1314( C1235 C1314 ) C1235_=_C1315( C1235 C1315 ) C1235_=_C1316( C1235 C1316 ) C1235_=_C1317( C1235 C1317 ) C1235_=_C1318( C1235 C1318 ) C1235_=_C1319( C1235 C1319 ) \nC1235_=_C1320( C1235 C1320 ) C1235_=_C1321( C1235 C1321 ) C1235_=_C1322( C1235 C1322 ) C1235_=_C1323( C1235 C1323 ) C1235_=_C1324( C1235 C1324 ) C1235_=_C1325( C1235 C1325 ) \nC1235_=_C1326( C1235 C1326 ) C1235_=_C1327( C1235 C1327 ) C1235_=_C1328( C1235 C1328 ) C1235_=_C1329( C1235 C1329 ) C1235_=_C1330( C1235 C1330 ) C1235_=_C1331( C1235 C1331 ) \nC1254_=_C1255( C1254 C1255 ) C1254_=_C1256( C1254 C1256 ) C1254_=_C1275( C1254 C1275 ) C1254_=_C1277( C1254 C1277 ) C1254_=_C1278( C1254 C1278 ) C1254_=_C1279( C1254 C1279 ) \nC1254_=_C1280( C1254 C1280 ) C1254_=_C1281( C1254 C1281 ) C1254_=_C1282( C1254 C1282 ) C1254_=_C1283( C1254 C1283 ) C1254_=_C1284( C1254 C1284 ) C1254_=_C1285( C1254 C1285 ) \nC1254_=_C1286( C1254 C1286 ) C1254_=_C1287( C1254 C1287 ) C1254_=_C1288( C1254 C1288 ) C1254_=_C1289( C1254 C1289 ) C1254_=_C1290( C1254 C1290 ) C1254_=_C1291( C1254 C1291 ) \nC1254_=_C1292( C1254 C1292 ) C1254_=_C1293( C1254 C1293 ) C1254_=_C1294( C1254 C1294 ) C1255_=_C1256( C1255 C1256 ) C1255_=_C1275( C1255 C1275 ) C1255_=_C1295( C1255 C1295 ) \nC1255_=_C1296( C1255 C1296 ) C1255_=_C1297( C1255 C1297 ) C1255_=_C1298( C1255 C1298 ) C1255_=_C1299( C1255 C1299 ) C1255_=_C1300( C1255 C1300 ) C1255_=_C1301( C1255 C1301 ) \nC1255_=_C1302( C1255 C1302 ) C1255_=_C1303( C1255 C1303 ) C1255_=_C1304( C1255 C1304 ) C1255_=_C1305( C1255 C1305 ) C1255_=_C1306( C1255 C1306 ) C1255_=_C1307( C1255 C1307 ) \nC1255_=_C1308( C1255 C1308 )</w:t>
      </w:r>
    </w:p>
    <w:p>
      <w:pPr>
        <w:pStyle w:val="PreformattedText"/>
        <w:bidi w:val="0"/>
        <w:spacing w:before="0" w:after="0"/>
        <w:jc w:val="left"/>
        <w:rPr/>
      </w:pPr>
      <w:r>
        <w:rPr/>
        <w:t xml:space="preserve"> </w:t>
      </w:r>
      <w:r>
        <w:rPr/>
        <w:t>C1255_=_C1309( C1255 C1309 ) C1255_=_C1310( C1255 C1310 ) C1255_=_C1311( C1255 C1311 ) C1255_=_C1312( C1255 C1312 ) C1255_=_C1313( C1255 C1313 ) \nC1256_=_C1295( C1256 C1295 ) C1256_=_C1314( C1256 C1314 ) C1256_=_C1315( C1256 C1315 ) C1256_=_C1316( C1256 C1316 ) C1256_=_C1317( C1256 C1317 ) C1256_=_C1318( C1256 C1318 ) \nC1256_=_C1319( C1256 C1319 ) C1256_=_C1320( C1256 C1320 ) C1256_=_C1321( C1256 C1321 ) C1256_=_C1322( C1256 C1322 ) C1256_=_C1323( C1256 C1323 ) C1256_=_C1324( C1256 C1324 ) \nC1256_=_C1325( C1256 C1325 ) C1256_=_C1326( C1256 C1326 ) C1256_=_C1327( C1256 C1327 ) C1256_=_C1328( C1256 C1328 ) C1256_=_C1329( C1256 C1329 ) C1256_=_C1330( C1256 C1330 ) \nC1256_=_C1331( C1256 C1331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299( C1275 C1299 ) \nC1275_=_C1300( C1275 C1300 ) C1275_=_C1301( C1275 C1301 ) C1275_=_C1302( C1275 C1302 ) C1275_=_C1303( C1275 C1303 ) C1275_=_C1304( C1275 C1304 ) C1275_=_C1305( C1275 C1305 ) \nC1275_=_C1306( C1275 C1306 ) C1275_=_C1307( C1275 C1307 ) C1275_=_C1308( C1275 C1308 ) C1275_=_C1309( C1275 C1309 ) C1275_=_C1310( C1275 C1310 ) C1275_=_C1311( C1275 C1311 ) \nC1275_=_C1312( C1275 C1312 ) C1275_=_C1313( C1275 C1313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6( C1277 C1296 ) C1277_=_C1314( C1277 C1314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7( C1278 C1297 ) C1278_=_C1315( C1278 C1315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8( C1279 C1298 ) C1279_=_C1316( C1279 C1316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9( C1280 C1299 ) C1280_=_C1317( C1280 C1317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300( C1281 C1300 ) C1281_=_C1318( C1281 C1318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301( C1282 C1301 ) C1282_=_C1319( C1282 C1319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302( C1283 C1302 ) C1283_=_C1320( C1283 C1320 ) \nC1284_=_C1285( C1284 C1285 ) C1284_=_C1286( C1284 C1286 ) C1284_=_C1287( C1284 C1287 ) C1284_=_C1288( C1284 C1288 ) C1284_=_C1289( C1284 C1289 ) C1284_=_C1290( C1284 C1290 ) \nC1284_=_C1291( C1284 C1291 ) C1284_=_C1292( C1284 C1292 ) C1284_=_C1293( C1284 C1293 ) C1284_=_C1294( C1284 C1294 ) C1284_=_C1303( C1284 C1303 ) C1284_=_C1321( C1284 C1321 ) \nC1285_=_C1286( C1285 C1286 ) C1285_=_C1287( C1285 C1287 ) C1285_=_C1288( C1285 C1288 ) C1285_=_C1289( C1285 C1289 ) C1285_=_C1290( C1285 C1290 ) C1285_=_C1291( C1285 C1291 ) \nC1285_=_C1292( C1285 C1292 ) C1285_=_C1293( C1285 C1293 ) C1285_=_C1294( C1285 C1294 ) C1285_=_C1304( C1285 C1304 ) C1285_=_C1322( C1285 C1322 ) C1286_=_C1287( C1286 C1287 ) \nC1286_=_C1288( C1286 C1288 ) C1286_=_C1289( C1286 C1289 ) C1286_=_C1290( C1286 C1290 ) C1286_=_C1291( C1286 C1291 ) C1286_=_C1292( C1286 C1292 ) C1286_=_C1293( C1286 C1293 ) \nC1286_=_C1294( C1286 C1294 ) C1286_=_C1305( C1286 C1305 ) C1286_=_C1323( C1286 C1323 ) C1287_=_C1288( C1287 C1288 ) C1287_=_C1289( C1287 C1289 ) C1287_=_C1290( C1287 C1290 ) \nC1287_=_C1291( C1287 C1291 ) C1287_=_C1292( C1287 C1292 ) C1287_=_C1293( C1287 C1293 ) C1287_=_C1294( C1287 C1294 ) C1287_=_C1306( C1287 C1306 ) C1287_=_C1324( C1287 C1324 ) \nC1288_=_C1289( C1288 C1289 ) C1288_=_C1290( C1288 C1290 ) C1288_=_C1291( C1288 C1291 ) C1288_=_C1292( C1288 C1292 ) C1288_=_C1293( C1288 C1293 ) C1288_=_C1294( C1288 C1294 ) \nC1288_=_C1307( C1288 C1307 ) C1288_=_C1325( C1288 C1325 ) C1289_=_C1290( C1289 C1290 ) C1289_=_C1291( C1289 C1291 ) C1289_=_C1292( C1289 C1292 ) C1289_=_C1293( C1289 C1293 ) \nC1289_=_C1294( C1289 C1294 ) C1289_=_C1308( C1289 C1308 ) C1289_=_C1326( C1289 C1326 ) C1290_=_C1291( C1290 C1291 ) C1290_=_C1292( C1290 C1292 ) C1290_=_C1293( C1290 C1293 ) \nC1290_=_C1294( C1290 C1294 ) C1290_=_C1309( C1290 C1309 ) C1290_=_C1327( C1290 C1327 ) C1291_=_C1292( C1291 C1292 ) C1291_=_C1293( C1291 C1293 ) C1291_=_C1294( C1291 C1294 ) \nC1291_=_C1310( C1291 C1310 ) C1291_=_C1328( C1291 C1328 ) C1292_=_C1293( C1292 C1293 ) C1292_=_C1294( C1292 C1294 ) C1292_=_C1311( C1292 C1311 ) C1292_=_C1329( C1292 C1329 ) \nC1293_=_C1294( C1293 C1294 ) C1293_=_C1312( C1293 C1312 ) C1293_=_C1330( C1293 C1330 ) C1294_=_C1313( C1294 C1313 ) C1294_=_C1331( C1294 C1331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313( C1295 C1313 ) C1295_=_C1314( C1295 C1314 ) \nC1295_=_C1315( C1295 C1315 ) C1295_=_C1316( C1295 C1316 ) C1295_=_C1317( C1295 C1317 ) C1295_=_C1318( C1295 C1318 ) C1295_=_C1319( C1295 C1319 ) C1295_=_C1320( C1295 C1320 ) \nC1295_=_C1321( C1295 C1321 ) C1295_=_C1322( C1295 C1322 ) C1295_=_C1323( C1295 C1323 ) C1295_=_C1324( C1295 C1324 ) C1295_=_C1325( C1295 C1325 ) C1295_=_C1326( C1295 C1326 ) \nC1295_=_C1327( C1295 C1327 ) C1295_=_C1328( C1295 C1328 ) C1295_=_C1329( C1295 C1329 ) C1295_=_C1330( C1295 C1330 ) C1295_=_C1331( C1295 C1331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5( C1297 C1315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6( C1298 C1316 ) C1299_=_C1300(</w:t>
      </w:r>
    </w:p>
    <w:p>
      <w:pPr>
        <w:pStyle w:val="PreformattedText"/>
        <w:bidi w:val="0"/>
        <w:spacing w:before="0" w:after="0"/>
        <w:jc w:val="left"/>
        <w:rPr/>
      </w:pPr>
      <w:r>
        <w:rPr/>
        <w:t xml:space="preserve"> </w:t>
      </w:r>
      <w:r>
        <w:rPr/>
        <w:t>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7( C1299 C1317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8( C1300 C1318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9( C1301 C1319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20( C1302 C1320 ) C1303_=_C1304( C1303 C1304 ) C1303_=_C1305( C1303 C1305 ) C1303_=_C1306( C1303 C1306 ) C1303_=_C1307( C1303 C1307 ) \nC1303_=_C1308( C1303 C1308 ) C1303_=_C1309( C1303 C1309 ) C1303_=_C1310( C1303 C1310 ) C1303_=_C1311( C1303 C1311 ) C1303_=_C1312( C1303 C1312 ) C1303_=_C1313( C1303 C1313 ) \nC1303_=_C1321( C1303 C1321 ) C1304_=_C1305( C1304 C1305 ) C1304_=_C1306( C1304 C1306 ) C1304_=_C1307( C1304 C1307 ) C1304_=_C1308( C1304 C1308 ) C1304_=_C1309( C1304 C1309 ) \nC1304_=_C1310( C1304 C1310 ) C1304_=_C1311( C1304 C1311 ) C1304_=_C1312( C1304 C1312 ) C1304_=_C1313( C1304 C1313 ) C1304_=_C1322( C1304 C1322 ) C1305_=_C1306( C1305 C1306 ) \nC1305_=_C1307( C1305 C1307 ) C1305_=_C1308( C1305 C1308 ) C1305_=_C1309( C1305 C1309 ) C1305_=_C1310( C1305 C1310 ) C1305_=_C1311( C1305 C1311 ) C1305_=_C1312( C1305 C1312 ) \nC1305_=_C1313( C1305 C1313 ) C1305_=_C1323( C1305 C1323 ) C1306_=_C1307( C1306 C1307 ) C1306_=_C1308( C1306 C1308 ) C1306_=_C1309( C1306 C1309 ) C1306_=_C1310( C1306 C1310 ) \nC1306_=_C1311( C1306 C1311 ) C1306_=_C1312( C1306 C1312 ) C1306_=_C1313( C1306 C1313 ) C1306_=_C1324( C1306 C1324 ) C1307_=_C1308( C1307 C1308 ) C1307_=_C1309( C1307 C1309 ) \nC1307_=_C1310( C1307 C1310 ) C1307_=_C1311( C1307 C1311 ) C1307_=_C1312( C1307 C1312 ) C1307_=_C1313( C1307 C1313 ) C1307_=_C1325( C1307 C1325 ) C1308_=_C1309( C1308 C1309 ) \nC1308_=_C1310( C1308 C1310 ) C1308_=_C1311( C1308 C1311 ) C1308_=_C1312( C1308 C1312 ) C1308_=_C1313( C1308 C1313 ) C1308_=_C1326( C1308 C1326 ) C1309_=_C1310( C1309 C1310 ) \nC1309_=_C1311( C1309 C1311 ) C1309_=_C1312( C1309 C1312 ) C1309_=_C1313( C1309 C1313 ) C1309_=_C1327( C1309 C1327 ) C1310_=_C1311( C1310 C1311 ) C1310_=_C1312( C1310 C1312 ) \nC1310_=_C1313( C1310 C1313 ) C1310_=_C1328( C1310 C1328 ) C1311_=_C1312( C1311 C1312 ) C1311_=_C1313( C1311 C1313 ) C1311_=_C1329( C1311 C1329 ) C1312_=_C1313( C1312 C1313 ) \nC1312_=_C1330( C1312 C1330 ) C1313_=_C1331( C1313 C1331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1_=_C1322( C1321 C1322 ) C1321_=_C1323( C1321 C1323 ) \nC1321_=_C1324( C1321 C1324 ) C1321_=_C1325( C1321 C1325 ) C1321_=_C1326( C1321 C1326 ) C1321_=_C1327( C1321 C1327 ) C1321_=_C1328( C1321 C1328 ) C1321_=_C1329( C1321 C1329 ) \nC1321_=_C1330( C1321 C1330 ) C1321_=_C1331( C1321 C1331 ) C1322_=_C1323( C1322 C1323 ) C1322_=_C1324( C1322 C1324 ) C1322_=_C1325( C1322 C1325 ) C1322_=_C1326( C1322 C1326 ) \nC1322_=_C1327( C1322 C1327 ) C1322_=_C1328( C1322 C1328 ) C1322_=_C1329( C1322 C1329 ) C1322_=_C1330( C1322 C1330 ) C1322_=_C1331( C1322 C1331 ) C1323_=_C1324( C1323 C1324 ) \nC1323_=_C1325( C1323 C1325 ) C1323_=_C1326( C1323 C1326 ) C1323_=_C1327( C1323 C1327 ) C1323_=_C1328( C1323 C1328 ) C1323_=_C1329( C1323 C1329 ) C1323_=_C1330( C1323 C1330 ) \nC1323_=_C1331( C1323 C1331 ) C1324_=_C1325( C1324 C1325 ) C1324_=_C1326( C1324 C1326 ) C1324_=_C1327( C1324 C1327 ) C1324_=_C1328( C1324 C1328 ) C1324_=_C1329( C1324 C1329 ) \nC1324_=_C1330( C1324 C1330 ) C1324_=_C1331( C1324 C1331 ) C1325_=_C1326( C1325 C1326 ) C1325_=_C1327( C1325 C1327 ) C1325_=_C1328( C1325 C1328 ) C1325_=_C1329( C1325 C1329 ) \nC1325_=_C1330( C1325 C1330 ) C1325_=_C1331( C1325 C1331 ) C1326_=_C1327( C1326 C1327 ) C1326_=_C1328( C1326 C1328 ) C1326_=_C1329( C1326 C1329 ) C1326_=_C1330( C1326 C1330 ) \nC1326_=_C1331( C1326 C1331 ) C1327_=_C1328( C1327 C1328 ) C1327_=_C1329( C1327 C1329 ) C1327_=_C1330( C1327 C1330 ) C1327_=_C1331( C1327 C1331 ) C1328_=_C1329( C1328 C1329 ) \nC1328_=_C1330( C1328 C1330 ) C1328_=_C1331( C1328 C1331 ) C1329_=_C1330( C1329 C1330 ) C1329_=_C1331( C1329 C1331 ) C1330_=_C1331( C1330 C1331 ) "];10-&gt;22[label="204: C22 C33 C34 C35 C75 \nC86 C87 C88 C127 C138 C139 \nC140 C178 C189 C190 C191 C228 \nC239 C240 C241 C277 C288 C289 \nC290 C325 C336 C337 C338 C372 \nC383 C384 C385 C418 C429 C430 \nC431 C463 C474 C475 C476 C507 \nC518 C519 C520 C550 C561 C562 \nC563 C592 C603 C604 C605 C633 \nC644 C645 C646 C673 C684 C685 \nC686 C712 C723 C724 C725 C750 \nC761 C762 C763 C787 C798 C799 \nC800 C823 C834 C835 C836 C858 \nC869 C870 C871 C892 C903 C904 \nC905 C925 C936 C937 C938 C957 \nC968 C969 C970 C989 C990 C991 \nC992 C993 C994 C995 C996 C997 \nC998 C1002 C1003 C1004 C1005 C1006 \nC1007 C1008 C1009 C1010 C1011 C1012 \nC1013 C1014 C1015 C1016 C1017 C1018 \nC1019 C1029 C1030 C1031 C1058 C1059 \nC1060 C1086 C1087 C1088 C1113 C1114 \nC1115 C1139 C1140 C1141 C1164 C1165 \nC1166 C1188 C1189 C1190 C1211 C1212 \nC1213 C1233 C1234 C1235 C1254 C1255 \nC1256 C1277 C1278 C1279 C1280 C1281 \nC1282 C1283 C1284 C1285 C1286 C1287 \nC1288 C1289 C1290 C1291 C1292 C1293 \nC1294 C1296 C1297 C1298 C1299 C1300 \nC1301 C1302 C1303 C1304 C1305 C1306 \nC1307 C1308 C1309 C1310 C1311 C1312 \nC1313 C1314 C1315 C1316 C1317 C1318 \nC1319 C1320 C1321 C1322 C1323 C1324 \nC1325 C1326 C1327 C1328 C1329 C1330 \nC1331 \n5406: C22_=_C33 ,C22_=_C34 ,C22_=_C35 ,C22_=_C75 ,C22_=_C127 ,\nC22_=_C178 ,C22_=_C228 ,C22_=_C277 ,C22_=_C325 ,C22_=_C372 ,C22_=_C418 ,\nC22_=_C463 ,C22_=_C507 ,C22_=_C550 ,C22_=_C592 ,C22_=_C633 ,C22_=_C673 ,\nC22_=_C712 ,C22_=_C750 ,C22_=_C787 ,C22_=_C823 ,C22_=_C858 ,C22_=_C892 ,\nC22_=_C925 ,C22_=_C957 ,C22_=_C989 ,C22_=_C990 ,C22_=_C991 ,C22_=_C992 ,\nC22_=_C993 ,C22_=_C994 ,C22_=_C995 ,C22_=_C996 ,C22_=_C997 ,C22_=_C998 ,\nC22_=_C1002 ,C22_=_C1003 ,C22_=_C1004 ,C22_=_C1005 ,C22_=_C1006 ,C22_=_C1007 ,\nC22_=_C1008 ,C22_=_C1009 ,C22_=_C1010 ,C22_=_C1011 ,C22_=_C1012 ,C22_=_C1013 ,\nC22_=_C1014 ,C22_=_C1015 ,C22_=_C1016 ,C22_=_C1017 ,C22_=_C1018 ,C22_=_C1019 ,\nC33_=_C34 ,C33_=_C35 ,C33_=_C86</w:t>
      </w:r>
    </w:p>
    <w:p>
      <w:pPr>
        <w:pStyle w:val="PreformattedText"/>
        <w:bidi w:val="0"/>
        <w:spacing w:before="0" w:after="0"/>
        <w:jc w:val="left"/>
        <w:rPr/>
      </w:pPr>
      <w:r>
        <w:rPr/>
        <w:t xml:space="preserve"> </w:t>
      </w:r>
      <w:r>
        <w:rPr/>
        <w:t>,C33_=_C138 ,C33_=_C189 ,C33_=_C239 ,\nC33_=_C288 ,C33_=_C336 ,C33_=_C383 ,C33_=_C429 ,C33_=_C474 ,C33_=_C518 ,\nC33_=_C561 ,C33_=_C603 ,C33_=_C644 ,C33_=_C684 ,C33_=_C723 ,C33_=_C761 ,\nC33_=_C798 ,C33_=_C834 ,C33_=_C869 ,C33_=_C903 ,C33_=_C936 ,C33_=_C968 ,\nC33_=_C1029 ,C33_=_C1058 ,C33_=_C1086 ,C33_=_C1113 ,C33_=_C1139 ,C33_=_C1164 ,\nC33_=_C1188 ,C33_=_C1211 ,C33_=_C1233 ,C33_=_C1254 ,C33_=_C1277 ,C33_=_C1278 ,\nC33_=_C1279 ,C33_=_C1280 ,C33_=_C1281 ,C33_=_C1282 ,C33_=_C1283 ,C33_=_C1284 ,\nC33_=_C1285 ,C33_=_C1286 ,C33_=_C1287 ,C33_=_C1288 ,C33_=_C1289 ,C33_=_C1290 ,\nC33_=_C1291 ,C33_=_C1292 ,C33_=_C1293 ,C33_=_C1294 ,C34_=_C35 ,C34_=_C87 ,\nC34_=_C139 ,C34_=_C190 ,C34_=_C240 ,C34_=_C289 ,C34_=_C337 ,C34_=_C384 ,\nC34_=_C430 ,C34_=_C475 ,C34_=_C519 ,C34_=_C562 ,C34_=_C604 ,C34_=_C645 ,\nC34_=_C685 ,C34_=_C724 ,C34_=_C762 ,C34_=_C799 ,C34_=_C835 ,C34_=_C870 ,\nC34_=_C904 ,C34_=_C937 ,C34_=_C969 ,C34_=_C1030 ,C34_=_C1059 ,C34_=_C1087 ,\nC34_=_C1114 ,C34_=_C1140 ,C34_=_C1165 ,C34_=_C1189 ,C34_=_C1212 ,C34_=_C1234 ,\nC34_=_C1255 ,C34_=_C1296 ,C34_=_C1297 ,C34_=_C1298 ,C34_=_C1299 ,C34_=_C1300 ,\nC34_=_C1301 ,C34_=_C1302 ,C34_=_C1303 ,C34_=_C1304 ,C34_=_C1305 ,C34_=_C1306 ,\nC34_=_C1307 ,C34_=_C1308 ,C34_=_C1309 ,C34_=_C1310 ,C34_=_C1311 ,C34_=_C1312 ,\nC34_=_C1313 ,C35_=_C88 ,C35_=_C140 ,C35_=_C191 ,C35_=_C241 ,C35_=_C290 ,\nC35_=_C338 ,C35_=_C385 ,C35_=_C431 ,C35_=_C476 ,C35_=_C520 ,C35_=_C563 ,\nC35_=_C605 ,C35_=_C646 ,C35_=_C686 ,C35_=_C725 ,C35_=_C763 ,C35_=_C800 ,\nC35_=_C836 ,C35_=_C871 ,C35_=_C905 ,C35_=_C938 ,C35_=_C970 ,C35_=_C1031 ,\nC35_=_C1060 ,C35_=_C1088 ,C35_=_C1115 ,C35_=_C1141 ,C35_=_C1166 ,C35_=_C1190 ,\nC35_=_C1213 ,C35_=_C1235 ,C35_=_C1256 ,C35_=_C1314 ,C35_=_C1315 ,C35_=_C1316 ,\nC35_=_C1317 ,C35_=_C1318 ,C35_=_C1319 ,C35_=_C1320 ,C35_=_C1321 ,C35_=_C1322 ,\nC35_=_C1323 ,C35_=_C1324 ,C35_=_C1325 ,C35_=_C1326 ,C35_=_C1327 ,C35_=_C1328 ,\nC35_=_C1329 ,C35_=_C1330 ,C35_=_C1331 ,C75_=_C86 ,C75_=_C87 ,C75_=_C88 ,\nC75_=_C127 ,C75_=_C178 ,C75_=_C228 ,C75_=_C277 ,C75_=_C325 ,C75_=_C372 ,\nC75_=_C418 ,C75_=_C463 ,C75_=_C507 ,C75_=_C550 ,C75_=_C592 ,C75_=_C633 ,\nC75_=_C673 ,C75_=_C712 ,C75_=_C750 ,C75_=_C787 ,C75_=_C823 ,C75_=_C858 ,\nC75_=_C892 ,C75_=_C925 ,C75_=_C957 ,C75_=_C989 ,C75_=_C990 ,C75_=_C991 ,\nC75_=_C992 ,C75_=_C993 ,C75_=_C994 ,C75_=_C995 ,C75_=_C996 ,C75_=_C997 ,\nC75_=_C998 ,C75_=_C1002 ,C75_=_C1003 ,C75_=_C1004 ,C75_=_C1005 ,C75_=_C1006 ,\nC75_=_C1007 ,C75_=_C1008 ,C75_=_C1009 ,C75_=_C1010 ,C75_=_C1011 ,C75_=_C1012 ,\nC75_=_C1013 ,C75_=_C1014 ,C75_=_C1015 ,C75_=_C1016 ,C75_=_C1017 ,C75_=_C1018 ,\nC75_=_C1019 ,C86_=_C87 ,C86_=_C88 ,C86_=_C138 ,C86_=_C189 ,C86_=_C239 ,\nC86_=_C288 ,C86_=_C336 ,C86_=_C383 ,C86_=_C429 ,C86_=_C474 ,C86_=_C518 ,\nC86_=_C561 ,C86_=_C603 ,C86_=_C644 ,C86_=_C684 ,C86_=_C723 ,C86_=_C761 ,\nC86_=_C798 ,C86_=_C834 ,C86_=_C869 ,C86_=_C903 ,C86_=_C936 ,C86_=_C968 ,\nC86_=_C1029 ,C86_=_C1058 ,C86_=_C1086 ,C86_=_C1113 ,C86_=_C1139 ,C86_=_C1164 ,\nC86_=_C1188 ,C86_=_C1211 ,C86_=_C1233 ,C86_=_C1254 ,C86_=_C1277 ,C86_=_C1278 ,\nC86_=_C1279 ,C86_=_C1280 ,C86_=_C1281 ,C86_=_C1282 ,C86_=_C1283 ,C86_=_C1284 ,\nC86_=_C1285 ,C86_=_C1286 ,C86_=_C1287 ,C86_=_C1288 ,C86_=_C1289 ,C86_=_C1290 ,\nC86_=_C1291 ,C86_=_C1292 ,C86_=_C1293 ,C86_=_C1294 ,C87_=_C88 ,C87_=_C139 ,\nC87_=_C190 ,C87_=_C240 ,C87_=_C289 ,C87_=_C337 ,C87_=_C384 ,C87_=_C430 ,\nC87_=_C475 ,C87_=_C519 ,C87_=_C562 ,C87_=_C604 ,C87_=_C645 ,C87_=_C685 ,\nC87_=_C724 ,C87_=_C762 ,C87_=_C799 ,C87_=_C835 ,C87_=_C870 ,C87_=_C904 ,\nC87_=_C937 ,C87_=_C969 ,C87_=_C1030 ,C87_=_C1059 ,C87_=_C1087 ,C87_=_C1114 ,\nC87_=_C1140 ,C87_=_C1165 ,C87_=_C1189 ,C87_=_C1212 ,C87_=_C1234 ,C87_=_C1255 ,\nC87_=_C1296 ,C87_=_C1297 ,C87_=_C1298 ,C87_=_C1299 ,C87_=_C1300 ,C87_=_C1301 ,\nC87_=_C1302 ,C87_=_C1303 ,C87_=_C1304 ,C87_=_C1305 ,C87_=_C1306 ,C87_=_C1307 ,\nC87_=_C1308 ,C87_=_C1309 ,C87_=_C1310 ,C87_=_C1311 ,C87_=_C1312 ,C87_=_C1313 ,\nC88_=_C140 ,C88_=_C191 ,C88_=_C241 ,C88_=_C290 ,C88_=_C338 ,C88_=_C385 ,\nC88_=_C431 ,C88_=_C476 ,C88_=_C520 ,C88_=_C563 ,C88_=_C605 ,C88_=_C646 ,\nC88_=_C686 ,C88_=_C725 ,C88_=_C763 ,C88_=_C800 ,C88_=_C836 ,C88_=_C871 ,\nC88_=_C905 ,C88_=_C938 ,C88_=_C970 ,C88_=_C1031 ,C88_=_C1060 ,C88_=_C1088 ,\nC88_=_C1115 ,C88_=_C1141 ,C88_=_C1166 ,C88_=_C1190 ,C88_=_C1213 ,C88_=_C1235 ,\nC88_=_C1256 ,C88_=_C1314 ,C88_=_C1315 ,C88_=_C1316 ,C88_=_C1317 ,C88_=_C1318 ,\nC88_=_C1319 ,C88_=_C1320 ,C88_=_C1321 ,C88_=_C1322 ,C88_=_C1323 ,C88_=_C1324 ,\nC88_=_C1325 ,C88_=_C1326 ,C88_=_C1327 ,C88_=_C1328 ,C88_=_C1329 ,C88_=_C1330 ,\nC88_=_C1331 ,C127_=_C138 ,C127_=_C139 ,C127_=_C140 ,C127_=_C178 ,C127_=_C228 ,\nC127_=_C277 ,C127_=_C325 ,C127_=_C372 ,C127_=_C418 ,C127_=_C463 ,C127_=_C507 ,\nC127_=_C550 ,C127_=_C592 ,C127_=_C633 ,C127_=_C673 ,C127_=_C712 ,C127_=_C750 ,\nC127_=_C787 ,C127_=_C823 ,C127_=_C858 ,C127_=_C892 ,C127_=_C925 ,C127_=_C957 ,\nC127_=_C989 ,C127_=_C990 ,C127_=_C991 ,C127_=_C992 ,C127_=_C993 ,C127_=_C994 ,\nC127_=_C995 ,C127_=_C996 ,C127_=_C997 ,C127_=_C998 ,C127_=_C1002 ,C127_=_C1003 ,\nC127_=_C1004 ,C127_=_C1005 ,C127_=_C1006 ,C127_=_C1007 ,C127_=_C1008 ,C127_=_C1009 ,\nC127_=_C1010 ,C127_=_C1011 ,C127_=_C1012 ,C127_=_C1013 ,C127_=_C1014 ,C127_=_C1015 ,\nC127_=_C1016 ,C127_=_C1017 ,C127_=_C1018 ,C127_=_C1019 ,C138_=_C139 ,C138_=_C140 ,\nC138_=_C189 ,C138_=_C239 ,C138_=_C288 ,C138_=_C336 ,C138_=_C383 ,C138_=_C429 ,\nC138_=_C474 ,C138_=_C518 ,C138_=_C561 ,C138_=_C603 ,C138_=_C644 ,C138_=_C684 ,\nC138_=_C723 ,C138_=_C761 ,C138_=_C798 ,C138_=_C834 ,C138_=_C869 ,C138_=_C903 ,\nC138_=_C936 ,C138_=_C968 ,C138_=_C1029 ,C138_=_C1058 ,C138_=_C1086 ,C138_=_C1113 ,\nC138_=_C1139 ,C138_=_C1164 ,C138_=_C1188 ,C138_=_C1211 ,C138_=_C1233 ,C138_=_C1254 ,\nC138_=_C1277 ,C138_=_C1278 ,C138_=_C1279 ,C138_=_C1280 ,C138_=_C1281 ,C138_=_C1282 ,\nC138_=_C1283 ,C138_=_C1284 ,C138_=_C1285 ,C138_=_C1286 ,C138_=_C1287 ,C138_=_C1288 ,\nC138_=_C1289 ,C138_=_C1290 ,C138_=_C1291 ,C138_=_C1292 ,C138_=_C1293 ,C138_=_C1294 ,\nC139_=_C140 ,C139_=_C190 ,C139_=_C240 ,C139_=_C289 ,C139_=_C337 ,C139_=_C384 ,\nC139_=_C430 ,C139_=_C475 ,C139_=_C519 ,C139_=_C562 ,C139_=_C604 ,C139_=_C645 ,\nC139_=_C685 ,C139_=_C724 ,C139_=_C762 ,C139_=_C799 ,C139_=_C835 ,C139_=_C870 ,\nC139_=_C904 ,C139_=_C937 ,C139_=_C969 ,C139_=_C1030 ,C139_=_C1059 ,C139_=_C1087 ,\nC139_=_C1114 ,C139_=_C1140 ,C139_=_C1165 ,C139_=_C1189 ,C139_=_C1212 ,C139_=_C1234 ,\nC139_=_C1255 ,C139_=_C1296 ,C139_=_C1297 ,C139_=_C1298 ,C139_=_C1299 ,C139_=_C1300 ,\nC139_=_C1301 ,C139_=_C1302 ,C139_=_C1303 ,C139_=_C1304 ,C139_=_C1305 ,C139_=_C1306 ,\nC139_=_C1307 ,C139_=_C1308 ,C139_=_C1309 ,C139_=_C1310 ,C139_=_C1311 ,C139_=_C1312 ,\nC139_=_C1313 ,C140_=_C191 ,C140_=_C241 ,C140_=_C290 ,C140_=_C338 ,C140_=_C385 ,\nC140_=_C431 ,C140_=_C476 ,C140_=_C520 ,C140_=_C563 ,C140_=_C605 ,C140_=_C646 ,\nC140_=_C686 ,C140_=_C725 ,C140_=_C763 ,C140_=_C800 ,C140_=_C836 ,C140_=_C871 ,\nC140_=_C905 ,C140_=_C938 ,C140_=_C970 ,C140_=_C1031 ,C140_=_C1060 ,C140_=_C1088 ,\nC140_=_C1115 ,C140_=_C1141 ,C140_=_C1166 ,C140_=_C1190 ,C140_=_C1213 ,C140_=_C1235 ,\nC140_=_C1256 ,C140_=_C1314 ,C140_=_C1315 ,C140_=_C1316 ,C140_=_C1317 ,C140_=_C1318 ,\nC140_=_C1319 ,C140_=_C1320 ,C140_=_C1321 ,C140_=_C1322 ,C140_=_C1323 ,C140_=_C1324 ,\nC140_=_C1325 ,C140_=_C1326 ,C140_=_C1327 ,C140_=_C1328 ,C140_=_C1329 ,C140_=_C1330 ,\nC140_=_C1331 ,C178_=_C189 ,C178_=_C190 ,C178_=_C191 ,C178_=_C228 ,C178_=_C277 ,\nC178_=_C325 ,C178_=_C372 ,C178_=_C418 ,C178_=_C463 ,C178_=_C507 ,C178_=_C550 ,\nC178_=_C592 ,C178_=_C633 ,C178_=_C673 ,C178_=_C712 ,C178_=_C750 ,C178_=_C787 ,\nC178_=_C823 ,C178_=_C858 ,C178_=_C892 ,C178_=_C925 ,C178_=_C957 ,C178_=_C989 ,\nC178_=_C990 ,C178_=_C991 ,C178_=_C992 ,C178_=_C993 ,C178_=_C994 ,C178_=_C995 ,\nC178_=_C996 ,C178_=_C997 ,C178_=_C998 ,C178_=_C1002 ,C178_=_C1003 ,C178_=_C1004 ,\nC178_=_C1005 ,C178_=_C1006 ,C178_=_C1007 ,C178_=_C1008 ,C178_=_C1009 ,C178_=_C1010 ,\nC178_=_C1011 ,C178_=_C1012 ,C178_=_C1013 ,C178_=_C1014 ,C178_=_C1015 ,C178_=_C1016 ,\nC178_=_C1017 ,C178_=_C1018 ,C178_=_C1019 ,C189_=_C190 ,C189_=_C191 ,C189_=_C239 ,\nC189_=_C288 ,C189_=_C336 ,C189_=_C383 ,C189_=_C429 ,C189_=_C474 ,C189_=_C518 ,\nC189_=_C561 ,C189_=_C603 ,C189_=_C644 ,C189_=_C684 ,C189_=_C723 ,C189_=_C761 ,\nC189_=_C798 ,C189_=_C834 ,C189_=_C869 ,C189_=_C903 ,C189_=_C936 ,C189_=_C968 ,\nC189_=_C1029 ,C189_=_C1058 ,C189_=_C1086 ,C189_=_C1113 ,C189_=_C1139 ,C189_=_C1164 ,\nC189_=_C1188 ,C189_=_C1211 ,C189_=_C1233 ,C189_=_C1254 ,C189_=_C1277 ,C189_=_C1278 ,\nC189_=_C1279 ,C189_=_C1280 ,C189_=_C1281 ,C189_=_C1282 ,C189_=_C1283 ,C189_=_C1284 ,\nC189_=_C1285 ,C189_=_C1286 ,C189_=_C1287 ,C189_=_C1288 ,C189_=_C1289 ,C189_=_C1290 ,\nC189_=_C1291 ,C189_=_C1292 ,C189_=_C1293 ,C189_=_C1294 ,C190_=_C191 ,C190_=_C240 ,\nC190_=_C289 ,C190_=_C337 ,C190_=_C384 ,C190_=_C430 ,C190_=_C475 ,C190_=_C519 ,\nC190_=_C562 ,C190_=_C604 ,C190_=_C645 ,C190_=_C685 ,C190_=_C724 ,C190_=_C762 ,\nC190_=_C799 ,C190_=_C835 ,C190_=_C870 ,C190_=_C904 ,C190_=_C937 ,C190_=_C969 ,\nC190_=_C1030 ,C190_=_C1059 ,C190_=_C1087 ,C190_=_C1114 ,C190_=_C1140 ,C190_=_C1165 ,\nC190_=_C1189 ,C190_=_C1212 ,C190_=_C1234 ,C190_=_C1255 ,C190_=_C1296 ,C190_=_C1297 ,\nC190_=_C1298 ,C190_=_C1299 ,C190_=_C1300 ,C190_=_C1301 ,C190_=_C1302 ,C190_=_C1303 ,\nC190_=_C1304 ,C190_=_C1305 ,C190_=_C1306 ,C190_=_C1307 ,C190_=_C1308 ,C190_=_C1309 ,\nC190_=_C1310 ,C190_=_C1311 ,C190_=_C1312 ,C190_=_C1313 ,C191_=_C241 ,C191_=_C290 ,\nC191_=_C338 ,C191_=_C385 ,C191_=_C431 ,C191_=_C476 ,C191_=_C520 ,C191_=_C563 ,\nC191_=_C605 ,C191_=_C646 ,C191_=_C686 ,C191_=_C725 ,C191_=_C763 ,C191_=_C800 ,\nC191_=_C836 ,C191_=_C871 ,C191_=_C905 ,C191_=_C938 ,C191_=_C970 ,C191_=_C1031 ,\nC191_=_C1060 ,C191_=_C1088 ,C191_=_C1115 ,C191_=_C1141 ,C191_=_C1166 ,C191_=_C1190 ,\nC191_=_C1213 ,C191_=_C1235 ,C191_=_C1256 ,C191_=_C1314 ,C191_=_C1315 ,C191_=_C1316 ,\nC191_=_C1317 ,C191_=_C1318 ,C191_=_C1319 ,C191_=_C1320 ,C191_=_C1321 ,C191_=_C1322 ,\nC191_=_C1323 ,C191_=_C1324 ,C191_=_C1325 ,C191_=_C1326 ,C191_=_C1327 ,C191_=_C1328</w:t>
      </w:r>
    </w:p>
    <w:p>
      <w:pPr>
        <w:pStyle w:val="PreformattedText"/>
        <w:bidi w:val="0"/>
        <w:spacing w:before="0" w:after="0"/>
        <w:jc w:val="left"/>
        <w:rPr/>
      </w:pPr>
      <w:r>
        <w:rPr/>
        <w:t xml:space="preserve"> </w:t>
      </w:r>
      <w:r>
        <w:rPr/>
        <w:t>,\nC191_=_C1329 ,C191_=_C1330 ,C191_=_C1331 ,C228_=_C239 ,C228_=_C240 ,C228_=_C241 ,\nC228_=_C277 ,C228_=_C325 ,C228_=_C372 ,C228_=_C418 ,C228_=_C463 ,C228_=_C507 ,\nC228_=_C550 ,C228_=_C592 ,C228_=_C633 ,C228_=_C673 ,C228_=_C712 ,C228_=_C750 ,\nC228_=_C787 ,C228_=_C823 ,C228_=_C858 ,C228_=_C892 ,C228_=_C925 ,C228_=_C957 ,\nC228_=_C989 ,C228_=_C990 ,C228_=_C991 ,C228_=_C992 ,C228_=_C993 ,C228_=_C994 ,\nC228_=_C995 ,C228_=_C996 ,C228_=_C997 ,C228_=_C998 ,C228_=_C1002 ,C228_=_C1003 ,\nC228_=_C1004 ,C228_=_C1005 ,C228_=_C1006 ,C228_=_C1007 ,C228_=_C1008 ,C228_=_C1009 ,\nC228_=_C1010 ,C228_=_C1011 ,C228_=_C1012 ,C228_=_C1013 ,C228_=_C1014 ,C228_=_C1015 ,\nC228_=_C1016 ,C228_=_C1017 ,C228_=_C1018 ,C228_=_C1019 ,C239_=_C240 ,C239_=_C241 ,\nC239_=_C288 ,C239_=_C336 ,C239_=_C383 ,C239_=_C429 ,C239_=_C474 ,C239_=_C518 ,\nC239_=_C561 ,C239_=_C603 ,C239_=_C644 ,C239_=_C684 ,C239_=_C723 ,C239_=_C761 ,\nC239_=_C798 ,C239_=_C834 ,C239_=_C869 ,C239_=_C903 ,C239_=_C936 ,C239_=_C968 ,\nC239_=_C1029 ,C239_=_C1058 ,C239_=_C1086 ,C239_=_C1113 ,C239_=_C1139 ,C239_=_C1164 ,\nC239_=_C1188 ,C239_=_C1211 ,C239_=_C1233 ,C239_=_C1254 ,C239_=_C1277 ,C239_=_C1278 ,\nC239_=_C1279 ,C239_=_C1280 ,C239_=_C1281 ,C239_=_C1282 ,C239_=_C1283 ,C239_=_C1284 ,\nC239_=_C1285 ,C239_=_C1286 ,C239_=_C1287 ,C239_=_C1288 ,C239_=_C1289 ,C239_=_C1290 ,\nC239_=_C1291 ,C239_=_C1292 ,C239_=_C1293 ,C239_=_C1294 ,C240_=_C241 ,C240_=_C289 ,\nC240_=_C337 ,C240_=_C384 ,C240_=_C430 ,C240_=_C475 ,C240_=_C519 ,C240_=_C562 ,\nC240_=_C604 ,C240_=_C645 ,C240_=_C685 ,C240_=_C724 ,C240_=_C762 ,C240_=_C799 ,\nC240_=_C835 ,C240_=_C870 ,C240_=_C904 ,C240_=_C937 ,C240_=_C969 ,C240_=_C1030 ,\nC240_=_C1059 ,C240_=_C1087 ,C240_=_C1114 ,C240_=_C1140 ,C240_=_C1165 ,C240_=_C1189 ,\nC240_=_C1212 ,C240_=_C1234 ,C240_=_C1255 ,C240_=_C1296 ,C240_=_C1297 ,C240_=_C1298 ,\nC240_=_C1299 ,C240_=_C1300 ,C240_=_C1301 ,C240_=_C1302 ,C240_=_C1303 ,C240_=_C1304 ,\nC240_=_C1305 ,C240_=_C1306 ,C240_=_C1307 ,C240_=_C1308 ,C240_=_C1309 ,C240_=_C1310 ,\nC240_=_C1311 ,C240_=_C1312 ,C240_=_C1313 ,C241_=_C290 ,C241_=_C338 ,C241_=_C385 ,\nC241_=_C431 ,C241_=_C476 ,C241_=_C520 ,C241_=_C563 ,C241_=_C605 ,C241_=_C646 ,\nC241_=_C686 ,C241_=_C725 ,C241_=_C763 ,C241_=_C800 ,C241_=_C836 ,C241_=_C871 ,\nC241_=_C905 ,C241_=_C938 ,C241_=_C970 ,C241_=_C1031 ,C241_=_C1060 ,C241_=_C1088 ,\nC241_=_C1115 ,C241_=_C1141 ,C241_=_C1166 ,C241_=_C1190 ,C241_=_C1213 ,C241_=_C1235 ,\nC241_=_C1256 ,C241_=_C1314 ,C241_=_C1315 ,C241_=_C1316 ,C241_=_C1317 ,C241_=_C1318 ,\nC241_=_C1319 ,C241_=_C1320 ,C241_=_C1321 ,C241_=_C1322 ,C241_=_C1323 ,C241_=_C1324 ,\nC241_=_C1325 ,C241_=_C1326 ,C241_=_C1327 ,C241_=_C1328 ,C241_=_C1329 ,C241_=_C1330 ,\nC241_=_C1331 ,C277_=_C288 ,C277_=_C289 ,C277_=_C290 ,C277_=_C325 ,C277_=_C372 ,\nC277_=_C418 ,C277_=_C463 ,C277_=_C507 ,C277_=_C550 ,C277_=_C592 ,C277_=_C633 ,\nC277_=_C673 ,C277_=_C712 ,C277_=_C750 ,C277_=_C787 ,C277_=_C823 ,C277_=_C858 ,\nC277_=_C892 ,C277_=_C925 ,C277_=_C957 ,C277_=_C989 ,C277_=_C990 ,C277_=_C991 ,\nC277_=_C992 ,C277_=_C993 ,C277_=_C994 ,C277_=_C995 ,C277_=_C996 ,C277_=_C997 ,\nC277_=_C998 ,C277_=_C1002 ,C277_=_C1003 ,C277_=_C1004 ,C277_=_C1005 ,C277_=_C1006 ,\nC277_=_C1007 ,C277_=_C1008 ,C277_=_C1009 ,C277_=_C1010 ,C277_=_C1011 ,C277_=_C1012 ,\nC277_=_C1013 ,C277_=_C1014 ,C277_=_C1015 ,C277_=_C1016 ,C277_=_C1017 ,C277_=_C1018 ,\nC277_=_C1019 ,C288_=_C289 ,C288_=_C290 ,C288_=_C336 ,C288_=_C383 ,C288_=_C429 ,\nC288_=_C474 ,C288_=_C518 ,C288_=_C561 ,C288_=_C603 ,C288_=_C644 ,C288_=_C684 ,\nC288_=_C723 ,C288_=_C761 ,C288_=_C798 ,C288_=_C834 ,C288_=_C869 ,C288_=_C903 ,\nC288_=_C936 ,C288_=_C968 ,C288_=_C1029 ,C288_=_C1058 ,C288_=_C1086 ,C288_=_C1113 ,\nC288_=_C1139 ,C288_=_C1164 ,C288_=_C1188 ,C288_=_C1211 ,C288_=_C1233 ,C288_=_C1254 ,\nC288_=_C1277 ,C288_=_C1278 ,C288_=_C1279 ,C288_=_C1280 ,C288_=_C1281 ,C288_=_C1282 ,\nC288_=_C1283 ,C288_=_C1284 ,C288_=_C1285 ,C288_=_C1286 ,C288_=_C1287 ,C288_=_C1288 ,\nC288_=_C1289 ,C288_=_C1290 ,C288_=_C1291 ,C288_=_C1292 ,C288_=_C1293 ,C288_=_C1294 ,\nC289_=_C290 ,C289_=_C337 ,C289_=_C384 ,C289_=_C430 ,C289_=_C475 ,C289_=_C519 ,\nC289_=_C562 ,C289_=_C604 ,C289_=_C645 ,C289_=_C685 ,C289_=_C724 ,C289_=_C762 ,\nC289_=_C799 ,C289_=_C835 ,C289_=_C870 ,C289_=_C904 ,C289_=_C937 ,C289_=_C969 ,\nC289_=_C1030 ,C289_=_C1059 ,C289_=_C1087 ,C289_=_C1114 ,C289_=_C1140 ,C289_=_C1165 ,\nC289_=_C1189 ,C289_=_C1212 ,C289_=_C1234 ,C289_=_C1255 ,C289_=_C1296 ,C289_=_C1297 ,\nC289_=_C1298 ,C289_=_C1299 ,C289_=_C1300 ,C289_=_C1301 ,C289_=_C1302 ,C289_=_C1303 ,\nC289_=_C1304 ,C289_=_C1305 ,C289_=_C1306 ,C289_=_C1307 ,C289_=_C1308 ,C289_=_C1309 ,\nC289_=_C1310 ,C289_=_C1311 ,C289_=_C1312 ,C289_=_C1313 ,C290_=_C338 ,C290_=_C385 ,\nC290_=_C431 ,C290_=_C476 ,C290_=_C520 ,C290_=_C563 ,C290_=_C605 ,C290_=_C646 ,\nC290_=_C686 ,C290_=_C725 ,C290_=_C763 ,C290_=_C800 ,C290_=_C836 ,C290_=_C871 ,\nC290_=_C905 ,C290_=_C938 ,C290_=_C970 ,C290_=_C1031 ,C290_=_C1060 ,C290_=_C1088 ,\nC290_=_C1115 ,C290_=_C1141 ,C290_=_C1166 ,C290_=_C1190 ,C290_=_C1213 ,C290_=_C1235 ,\nC290_=_C1256 ,C290_=_C1314 ,C290_=_C1315 ,C290_=_C1316 ,C290_=_C1317 ,C290_=_C1318 ,\nC290_=_C1319 ,C290_=_C1320 ,C290_=_C1321 ,C290_=_C1322 ,C290_=_C1323 ,C290_=_C1324 ,\nC290_=_C1325 ,C290_=_C1326 ,C290_=_C1327 ,C290_=_C1328 ,C290_=_C1329 ,C290_=_C1330 ,\nC290_=_C1331 ,C325_=_C336 ,C325_=_C337 ,C325_=_C338 ,C325_=_C372 ,C325_=_C418 ,\nC325_=_C463 ,C325_=_C507 ,C325_=_C550 ,C325_=_C592 ,C325_=_C633 ,C325_=_C673 ,\nC325_=_C712 ,C325_=_C750 ,C325_=_C787 ,C325_=_C823 ,C325_=_C858 ,C325_=_C892 ,\nC325_=_C925 ,C325_=_C957 ,C325_=_C989 ,C325_=_C990 ,C325_=_C991 ,C325_=_C992 ,\nC325_=_C993 ,C325_=_C994 ,C325_=_C995 ,C325_=_C996 ,C325_=_C997 ,C325_=_C998 ,\nC325_=_C1002 ,C325_=_C1003 ,C325_=_C1004 ,C325_=_C1005 ,C325_=_C1006 ,C325_=_C1007 ,\nC325_=_C1008 ,C325_=_C1009 ,C325_=_C1010 ,C325_=_C1011 ,C325_=_C1012 ,C325_=_C1013 ,\nC325_=_C1014 ,C325_=_C1015 ,C325_=_C1016 ,C325_=_C1017 ,C325_=_C1018 ,C325_=_C1019 ,\nC336_=_C337 ,C336_=_C338 ,C336_=_C383 ,C336_=_C429 ,C336_=_C474 ,C336_=_C518 ,\nC336_=_C561 ,C336_=_C603 ,C336_=_C644 ,C336_=_C684 ,C336_=_C723 ,C336_=_C761 ,\nC336_=_C798 ,C336_=_C834 ,C336_=_C869 ,C336_=_C903 ,C336_=_C936 ,C336_=_C968 ,\nC336_=_C1029 ,C336_=_C1058 ,C336_=_C1086 ,C336_=_C1113 ,C336_=_C1139 ,C336_=_C1164 ,\nC336_=_C1188 ,C336_=_C1211 ,C336_=_C1233 ,C336_=_C1254 ,C336_=_C1277 ,C336_=_C1278 ,\nC336_=_C1279 ,C336_=_C1280 ,C336_=_C1281 ,C336_=_C1282 ,C336_=_C1283 ,C336_=_C1284 ,\nC336_=_C1285 ,C336_=_C1286 ,C336_=_C1287 ,C336_=_C1288 ,C336_=_C1289 ,C336_=_C1290 ,\nC336_=_C1291 ,C336_=_C1292 ,C336_=_C1293 ,C336_=_C1294 ,C337_=_C338 ,C337_=_C384 ,\nC337_=_C430 ,C337_=_C475 ,C337_=_C519 ,C337_=_C562 ,C337_=_C604 ,C337_=_C645 ,\nC337_=_C685 ,C337_=_C724 ,C337_=_C762 ,C337_=_C799 ,C337_=_C835 ,C337_=_C870 ,\nC337_=_C904 ,C337_=_C937 ,C337_=_C969 ,C337_=_C1030 ,C337_=_C1059 ,C337_=_C1087 ,\nC337_=_C1114 ,C337_=_C1140 ,C337_=_C1165 ,C337_=_C1189 ,C337_=_C1212 ,C337_=_C1234 ,\nC337_=_C1255 ,C337_=_C1296 ,C337_=_C1297 ,C337_=_C1298 ,C337_=_C1299 ,C337_=_C1300 ,\nC337_=_C1301 ,C337_=_C1302 ,C337_=_C1303 ,C337_=_C1304 ,C337_=_C1305 ,C337_=_C1306 ,\nC337_=_C1307 ,C337_=_C1308 ,C337_=_C1309 ,C337_=_C1310 ,C337_=_C1311 ,C337_=_C1312 ,\nC337_=_C1313 ,C338_=_C385 ,C338_=_C431 ,C338_=_C476 ,C338_=_C520 ,C338_=_C563 ,\nC338_=_C605 ,C338_=_C646 ,C338_=_C686 ,C338_=_C725 ,C338_=_C763 ,C338_=_C800 ,\nC338_=_C836 ,C338_=_C871 ,C338_=_C905 ,C338_=_C938 ,C338_=_C970 ,C338_=_C1031 ,\nC338_=_C1060 ,C338_=_C1088 ,C338_=_C1115 ,C338_=_C1141 ,C338_=_C1166 ,C338_=_C1190 ,\nC338_=_C1213 ,C338_=_C1235 ,C338_=_C1256 ,C338_=_C1314 ,C338_=_C1315 ,C338_=_C1316 ,\nC338_=_C1317 ,C338_=_C1318 ,C338_=_C1319 ,C338_=_C1320 ,C338_=_C1321 ,C338_=_C1322 ,\nC338_=_C1323 ,C338_=_C1324 ,C338_=_C1325 ,C338_=_C1326 ,C338_=_C1327 ,C338_=_C1328 ,\nC338_=_C1329 ,C338_=_C1330 ,C338_=_C1331 ,C372_=_C383 ,C372_=_C384 ,C372_=_C385 ,\nC372_=_C418 ,C372_=_C463 ,C372_=_C507 ,C372_=_C550 ,C372_=_C592 ,C372_=_C633 ,\nC372_=_C673 ,C372_=_C712 ,C372_=_C750 ,C372_=_C787 ,C372_=_C823 ,C372_=_C858 ,\nC372_=_C892 ,C372_=_C925 ,C372_=_C957 ,C372_=_C989 ,C372_=_C990 ,C372_=_C991 ,\nC372_=_C992 ,C372_=_C993 ,C372_=_C994 ,C372_=_C995 ,C372_=_C996 ,C372_=_C997 ,\nC372_=_C998 ,C372_=_C1002 ,C372_=_C1003 ,C372_=_C1004 ,C372_=_C1005 ,C372_=_C1006 ,\nC372_=_C1007 ,C372_=_C1008 ,C372_=_C1009 ,C372_=_C1010 ,C372_=_C1011 ,C372_=_C1012 ,\nC372_=_C1013 ,C372_=_C1014 ,C372_=_C1015 ,C372_=_C1016 ,C372_=_C1017 ,C372_=_C1018 ,\nC372_=_C1019 ,C383_=_C384 ,C383_=_C385 ,C383_=_C429 ,C383_=_C474 ,C383_=_C518 ,\nC383_=_C561 ,C383_=_C603 ,C383_=_C644 ,C383_=_C684 ,C383_=_C723 ,C383_=_C761 ,\nC383_=_C798 ,C383_=_C834 ,C383_=_C869 ,C383_=_C903 ,C383_=_C936 ,C383_=_C968 ,\nC383_=_C1029 ,C383_=_C1058 ,C383_=_C1086 ,C383_=_C1113 ,C383_=_C1139 ,C383_=_C1164 ,\nC383_=_C1188 ,C383_=_C1211 ,C383_=_C1233 ,C383_=_C1254 ,C383_=_C1277 ,C383_=_C1278 ,\nC383_=_C1279 ,C383_=_C1280 ,C383_=_C1281 ,C383_=_C1282 ,C383_=_C1283 ,C383_=_C1284 ,\nC383_=_C1285 ,C383_=_C1286 ,C383_=_C1287 ,C383_=_C1288 ,C383_=_C1289 ,C383_=_C1290 ,\nC383_=_C1291 ,C383_=_C1292 ,C383_=_C1293 ,C383_=_C1294 ,C384_=_C385 ,C384_=_C430 ,\nC384_=_C475 ,C384_=_C519 ,C384_=_C562 ,C384_=_C604 ,C384_=_C645 ,C384_=_C685 ,\nC384_=_C724 ,C384_=_C762 ,C384_=_C799 ,C384_=_C835 ,C384_=_C870 ,C384_=_C904 ,\nC384_=_C937 ,C384_=_C969 ,C384_=_C1030 ,C384_=_C1059 ,C384_=_C1087 ,C384_=_C1114 ,\nC384_=_C1140 ,C384_=_C1165 ,C384_=_C1189 ,C384_=_C1212 ,C384_=_C1234 ,C384_=_C1255 ,\nC384_=_C1296 ,C384_=_C1297 ,C384_=_C1298 ,C384_=_C1299 ,C384_=_C1300 ,C384_=_C1301 ,\nC384_=_C1302 ,C384_=_C1303 ,C384_=_C1304 ,C384_=_C1305 ,C384_=_C1306 ,C384_=_C1307 ,\nC384_=_C1308 ,C384_=_C1309 ,C384_=_C1310 ,C384_=_C1311 ,C384_=_C1312 ,C384_=_C1313 ,\nC385_=_C431 ,C385_=_C476 ,C385_=_C520 ,C385_=_C563 ,C385_=_C605 ,C385_=_C646 ,\nC385_=_C686 ,C385_=_C725 ,C385_=_C763 ,C385_=_C800 ,C385_=_C836 ,C385_=_C871 ,\nC385_=_C905 ,C385_=_C938 ,C385_=_C970 ,C385_=_C1031 ,C385_=_C1060 ,C385_=_C1088</w:t>
      </w:r>
    </w:p>
    <w:p>
      <w:pPr>
        <w:pStyle w:val="PreformattedText"/>
        <w:bidi w:val="0"/>
        <w:spacing w:before="0" w:after="0"/>
        <w:jc w:val="left"/>
        <w:rPr/>
      </w:pPr>
      <w:r>
        <w:rPr/>
        <w:t xml:space="preserve"> </w:t>
      </w:r>
      <w:r>
        <w:rPr/>
        <w:t>,\nC385_=_C1115 ,C385_=_C1141 ,C385_=_C1166 ,C385_=_C1190 ,C385_=_C1213 ,C385_=_C1235 ,\nC385_=_C1256 ,C385_=_C1314 ,C385_=_C1315 ,C385_=_C1316 ,C385_=_C1317 ,C385_=_C1318 ,\nC385_=_C1319 ,C385_=_C1320 ,C385_=_C1321 ,C385_=_C1322 ,C385_=_C1323 ,C385_=_C1324 ,\nC385_=_C1325 ,C385_=_C1326 ,C385_=_C1327 ,C385_=_C1328 ,C385_=_C1329 ,C385_=_C1330 ,\nC385_=_C1331 ,C418_=_C429 ,C418_=_C430 ,C418_=_C431 ,C418_=_C463 ,C418_=_C507 ,\nC418_=_C550 ,C418_=_C592 ,C418_=_C633 ,C418_=_C673 ,C418_=_C712 ,C418_=_C750 ,\nC418_=_C787 ,C418_=_C823 ,C418_=_C858 ,C418_=_C892 ,C418_=_C925 ,C418_=_C957 ,\nC418_=_C989 ,C418_=_C990 ,C418_=_C991 ,C418_=_C992 ,C418_=_C993 ,C418_=_C994 ,\nC418_=_C995 ,C418_=_C996 ,C418_=_C997 ,C418_=_C998 ,C418_=_C1002 ,C418_=_C1003 ,\nC418_=_C1004 ,C418_=_C1005 ,C418_=_C1006 ,C418_=_C1007 ,C418_=_C1008 ,C418_=_C1009 ,\nC418_=_C1010 ,C418_=_C1011 ,C418_=_C1012 ,C418_=_C1013 ,C418_=_C1014 ,C418_=_C1015 ,\nC418_=_C1016 ,C418_=_C1017 ,C418_=_C1018 ,C418_=_C1019 ,C429_=_C430 ,C429_=_C431 ,\nC429_=_C474 ,C429_=_C518 ,C429_=_C561 ,C429_=_C603 ,C429_=_C644 ,C429_=_C684 ,\nC429_=_C723 ,C429_=_C761 ,C429_=_C798 ,C429_=_C834 ,C429_=_C869 ,C429_=_C903 ,\nC429_=_C936 ,C429_=_C968 ,C429_=_C1029 ,C429_=_C1058 ,C429_=_C1086 ,C429_=_C1113 ,\nC429_=_C1139 ,C429_=_C1164 ,C429_=_C1188 ,C429_=_C1211 ,C429_=_C1233 ,C429_=_C1254 ,\nC429_=_C1277 ,C429_=_C1278 ,C429_=_C1279 ,C429_=_C1280 ,C429_=_C1281 ,C429_=_C1282 ,\nC429_=_C1283 ,C429_=_C1284 ,C429_=_C1285 ,C429_=_C1286 ,C429_=_C1287 ,C429_=_C1288 ,\nC429_=_C1289 ,C429_=_C1290 ,C429_=_C1291 ,C429_=_C1292 ,C429_=_C1293 ,C429_=_C1294 ,\nC430_=_C431 ,C430_=_C475 ,C430_=_C519 ,C430_=_C562 ,C430_=_C604 ,C430_=_C645 ,\nC430_=_C685 ,C430_=_C724 ,C430_=_C762 ,C430_=_C799 ,C430_=_C835 ,C430_=_C870 ,\nC430_=_C904 ,C430_=_C937 ,C430_=_C969 ,C430_=_C1030 ,C430_=_C1059 ,C430_=_C1087 ,\nC430_=_C1114 ,C430_=_C1140 ,C430_=_C1165 ,C430_=_C1189 ,C430_=_C1212 ,C430_=_C1234 ,\nC430_=_C1255 ,C430_=_C1296 ,C430_=_C1297 ,C430_=_C1298 ,C430_=_C1299 ,C430_=_C1300 ,\nC430_=_C1301 ,C430_=_C1302 ,C430_=_C1303 ,C430_=_C1304 ,C430_=_C1305 ,C430_=_C1306 ,\nC430_=_C1307 ,C430_=_C1308 ,C430_=_C1309 ,C430_=_C1310 ,C430_=_C1311 ,C430_=_C1312 ,\nC430_=_C1313 ,C431_=_C476 ,C431_=_C520 ,C431_=_C563 ,C431_=_C605 ,C431_=_C646 ,\nC431_=_C686 ,C431_=_C725 ,C431_=_C763 ,C431_=_C800 ,C431_=_C836 ,C431_=_C871 ,\nC431_=_C905 ,C431_=_C938 ,C431_=_C970 ,C431_=_C1031 ,C431_=_C1060 ,C431_=_C1088 ,\nC431_=_C1115 ,C431_=_C1141 ,C431_=_C1166 ,C431_=_C1190 ,C431_=_C1213 ,C431_=_C1235 ,\nC431_=_C1256 ,C431_=_C1314 ,C431_=_C1315 ,C431_=_C1316 ,C431_=_C1317 ,C431_=_C1318 ,\nC431_=_C1319 ,C431_=_C1320 ,C431_=_C1321 ,C431_=_C1322 ,C431_=_C1323 ,C431_=_C1324 ,\nC431_=_C1325 ,C431_=_C1326 ,C431_=_C1327 ,C431_=_C1328 ,C431_=_C1329 ,C431_=_C1330 ,\nC431_=_C1331 ,C463_=_C474 ,C463_=_C475 ,C463_=_C476 ,C463_=_C507 ,C463_=_C550 ,\nC463_=_C592 ,C463_=_C633 ,C463_=_C673 ,C463_=_C712 ,C463_=_C750 ,C463_=_C787 ,\nC463_=_C823 ,C463_=_C858 ,C463_=_C892 ,C463_=_C925 ,C463_=_C957 ,C463_=_C989 ,\nC463_=_C990 ,C463_=_C991 ,C463_=_C992 ,C463_=_C993 ,C463_=_C994 ,C463_=_C995 ,\nC463_=_C996 ,C463_=_C997 ,C463_=_C998 ,C463_=_C1002 ,C463_=_C1003 ,C463_=_C1004 ,\nC463_=_C1005 ,C463_=_C1006 ,C463_=_C1007 ,C463_=_C1008 ,C463_=_C1009 ,C463_=_C1010 ,\nC463_=_C1011 ,C463_=_C1012 ,C463_=_C1013 ,C463_=_C1014 ,C463_=_C1015 ,C463_=_C1016 ,\nC463_=_C1017 ,C463_=_C1018 ,C463_=_C1019 ,C474_=_C475 ,C474_=_C476 ,C474_=_C518 ,\nC474_=_C561 ,C474_=_C603 ,C474_=_C644 ,C474_=_C684 ,C474_=_C723 ,C474_=_C761 ,\nC474_=_C798 ,C474_=_C834 ,C474_=_C869 ,C474_=_C903 ,C474_=_C936 ,C474_=_C968 ,\nC474_=_C1029 ,C474_=_C1058 ,C474_=_C1086 ,C474_=_C1113 ,C474_=_C1139 ,C474_=_C1164 ,\nC474_=_C1188 ,C474_=_C1211 ,C474_=_C1233 ,C474_=_C1254 ,C474_=_C1277 ,C474_=_C1278 ,\nC474_=_C1279 ,C474_=_C1280 ,C474_=_C1281 ,C474_=_C1282 ,C474_=_C1283 ,C474_=_C1284 ,\nC474_=_C1285 ,C474_=_C1286 ,C474_=_C1287 ,C474_=_C1288 ,C474_=_C1289 ,C474_=_C1290 ,\nC474_=_C1291 ,C474_=_C1292 ,C474_=_C1293 ,C474_=_C1294 ,C475_=_C476 ,C475_=_C519 ,\nC475_=_C562 ,C475_=_C604 ,C475_=_C645 ,C475_=_C685 ,C475_=_C724 ,C475_=_C762 ,\nC475_=_C799 ,C475_=_C835 ,C475_=_C870 ,C475_=_C904 ,C475_=_C937 ,C475_=_C969 ,\nC475_=_C1030 ,C475_=_C1059 ,C475_=_C1087 ,C475_=_C1114 ,C475_=_C1140 ,C475_=_C1165 ,\nC475_=_C1189 ,C475_=_C1212 ,C475_=_C1234 ,C475_=_C1255 ,C475_=_C1296 ,C475_=_C1297 ,\nC475_=_C1298 ,C475_=_C1299 ,C475_=_C1300 ,C475_=_C1301 ,C475_=_C1302 ,C475_=_C1303 ,\nC475_=_C1304 ,C475_=_C1305 ,C475_=_C1306 ,C475_=_C1307 ,C475_=_C1308 ,C475_=_C1309 ,\nC475_=_C1310 ,C475_=_C1311 ,C475_=_C1312 ,C475_=_C1313 ,C476_=_C520 ,C476_=_C563 ,\nC476_=_C605 ,C476_=_C646 ,C476_=_C686 ,C476_=_C725 ,C476_=_C763 ,C476_=_C800 ,\nC476_=_C836 ,C476_=_C871 ,C476_=_C905 ,C476_=_C938 ,C476_=_C970 ,C476_=_C1031 ,\nC476_=_C1060 ,C476_=_C1088 ,C476_=_C1115 ,C476_=_C1141 ,C476_=_C1166 ,C476_=_C1190 ,\nC476_=_C1213 ,C476_=_C1235 ,C476_=_C1256 ,C476_=_C1314 ,C476_=_C1315 ,C476_=_C1316 ,\nC476_=_C1317 ,C476_=_C1318 ,C476_=_C1319 ,C476_=_C1320 ,C476_=_C1321 ,C476_=_C1322 ,\nC476_=_C1323 ,C476_=_C1324 ,C476_=_C1325 ,C476_=_C1326 ,C476_=_C1327 ,C476_=_C1328 ,\nC476_=_C1329 ,C476_=_C1330 ,C476_=_C1331 ,C507_=_C518 ,C507_=_C519 ,C507_=_C520 ,\nC507_=_C550 ,C507_=_C592 ,C507_=_C633 ,C507_=_C673 ,C507_=_C712 ,C507_=_C750 ,\nC507_=_C787 ,C507_=_C823 ,C507_=_C858 ,C507_=_C892 ,C507_=_C925 ,C507_=_C957 ,\nC507_=_C989 ,C507_=_C990 ,C507_=_C991 ,C507_=_C992 ,C507_=_C993 ,C507_=_C994 ,\nC507_=_C995 ,C507_=_C996 ,C507_=_C997 ,C507_=_C998 ,C507_=_C1002 ,C507_=_C1003 ,\nC507_=_C1004 ,C507_=_C1005 ,C507_=_C1006 ,C507_=_C1007 ,C507_=_C1008 ,C507_=_C1009 ,\nC507_=_C1010 ,C507_=_C1011 ,C507_=_C1012 ,C507_=_C1013 ,C507_=_C1014 ,C507_=_C1015 ,\nC507_=_C1016 ,C507_=_C1017 ,C507_=_C1018 ,C507_=_C1019 ,C518_=_C519 ,C518_=_C520 ,\nC518_=_C561 ,C518_=_C603 ,C518_=_C644 ,C518_=_C684 ,C518_=_C723 ,C518_=_C761 ,\nC518_=_C798 ,C518_=_C834 ,C518_=_C869 ,C518_=_C903 ,C518_=_C936 ,C518_=_C968 ,\nC518_=_C1029 ,C518_=_C1058 ,C518_=_C1086 ,C518_=_C1113 ,C518_=_C1139 ,C518_=_C1164 ,\nC518_=_C1188 ,C518_=_C1211 ,C518_=_C1233 ,C518_=_C1254 ,C518_=_C1277 ,C518_=_C1278 ,\nC518_=_C1279 ,C518_=_C1280 ,C518_=_C1281 ,C518_=_C1282 ,C518_=_C1283 ,C518_=_C1284 ,\nC518_=_C1285 ,C518_=_C1286 ,C518_=_C1287 ,C518_=_C1288 ,C518_=_C1289 ,C518_=_C1290 ,\nC518_=_C1291 ,C518_=_C1292 ,C518_=_C1293 ,C518_=_C1294 ,C519_=_C520 ,C519_=_C562 ,\nC519_=_C604 ,C519_=_C645 ,C519_=_C685 ,C519_=_C724 ,C519_=_C762 ,C519_=_C799 ,\nC519_=_C835 ,C519_=_C870 ,C519_=_C904 ,C519_=_C937 ,C519_=_C969 ,C519_=_C1030 ,\nC519_=_C1059 ,C519_=_C1087 ,C519_=_C1114 ,C519_=_C1140 ,C519_=_C1165 ,C519_=_C1189 ,\nC519_=_C1212 ,C519_=_C1234 ,C519_=_C1255 ,C519_=_C1296 ,C519_=_C1297 ,C519_=_C1298 ,\nC519_=_C1299 ,C519_=_C1300 ,C519_=_C1301 ,C519_=_C1302 ,C519_=_C1303 ,C519_=_C1304 ,\nC519_=_C1305 ,C519_=_C1306 ,C519_=_C1307 ,C519_=_C1308 ,C519_=_C1309 ,C519_=_C1310 ,\nC519_=_C1311 ,C519_=_C1312 ,C519_=_C1313 ,C520_=_C563 ,C520_=_C605 ,C520_=_C646 ,\nC520_=_C686 ,C520_=_C725 ,C520_=_C763 ,C520_=_C800 ,C520_=_C836 ,C520_=_C871 ,\nC520_=_C905 ,C520_=_C938 ,C520_=_C970 ,C520_=_C1031 ,C520_=_C1060 ,C520_=_C1088 ,\nC520_=_C1115 ,C520_=_C1141 ,C520_=_C1166 ,C520_=_C1190 ,C520_=_C1213 ,C520_=_C1235 ,\nC520_=_C1256 ,C520_=_C1314 ,C520_=_C1315 ,C520_=_C1316 ,C520_=_C1317 ,C520_=_C1318 ,\nC520_=_C1319 ,C520_=_C1320 ,C520_=_C1321 ,C520_=_C1322 ,C520_=_C1323 ,C520_=_C1324 ,\nC520_=_C1325 ,C520_=_C1326 ,C520_=_C1327 ,C520_=_C1328 ,C520_=_C1329 ,C520_=_C1330 ,\nC520_=_C1331 ,C550_=_C561 ,C550_=_C562 ,C550_=_C563 ,C550_=_C592 ,C550_=_C633 ,\nC550_=_C673 ,C550_=_C712 ,C550_=_C750 ,C550_=_C787 ,C550_=_C823 ,C550_=_C858 ,\nC550_=_C892 ,C550_=_C925 ,C550_=_C957 ,C550_=_C989 ,C550_=_C990 ,C550_=_C991 ,\nC550_=_C992 ,C550_=_C993 ,C550_=_C994 ,C550_=_C995 ,C550_=_C996 ,C550_=_C997 ,\nC550_=_C998 ,C550_=_C1002 ,C550_=_C1003 ,C550_=_C1004 ,C550_=_C1005 ,C550_=_C1006 ,\nC550_=_C1007 ,C550_=_C1008 ,C550_=_C1009 ,C550_=_C1010 ,C550_=_C1011 ,C550_=_C1012 ,\nC550_=_C1013 ,C550_=_C1014 ,C550_=_C1015 ,C550_=_C1016 ,C550_=_C1017 ,C550_=_C1018 ,\nC550_=_C1019 ,C561_=_C562 ,C561_=_C563 ,C561_=_C603 ,C561_=_C644 ,C561_=_C684 ,\nC561_=_C723 ,C561_=_C761 ,C561_=_C798 ,C561_=_C834 ,C561_=_C869 ,C561_=_C903 ,\nC561_=_C936 ,C561_=_C968 ,C561_=_C1029 ,C561_=_C1058 ,C561_=_C1086 ,C561_=_C1113 ,\nC561_=_C1139 ,C561_=_C1164 ,C561_=_C1188 ,C561_=_C1211 ,C561_=_C1233 ,C561_=_C1254 ,\nC561_=_C1277 ,C561_=_C1278 ,C561_=_C1279 ,C561_=_C1280 ,C561_=_C1281 ,C561_=_C1282 ,\nC561_=_C1283 ,C561_=_C1284 ,C561_=_C1285 ,C561_=_C1286 ,C561_=_C1287 ,C561_=_C1288 ,\nC561_=_C1289 ,C561_=_C1290 ,C561_=_C1291 ,C561_=_C1292 ,C561_=_C1293 ,C561_=_C1294 ,\nC562_=_C563 ,C562_=_C604 ,C562_=_C645 ,C562_=_C685 ,C562_=_C724 ,C562_=_C762 ,\nC562_=_C799 ,C562_=_C835 ,C562_=_C870 ,C562_=_C904 ,C562_=_C937 ,C562_=_C969 ,\nC562_=_C1030 ,C562_=_C1059 ,C562_=_C1087 ,C562_=_C1114 ,C562_=_C1140 ,C562_=_C1165 ,\nC562_=_C1189 ,C562_=_C1212 ,C562_=_C1234 ,C562_=_C1255 ,C562_=_C1296 ,C562_=_C1297 ,\nC562_=_C1298 ,C562_=_C1299 ,C562_=_C1300 ,C562_=_C1301 ,C562_=_C1302 ,C562_=_C1303 ,\nC562_=_C1304 ,C562_=_C1305 ,C562_=_C1306 ,C562_=_C1307 ,C562_=_C1308 ,C562_=_C1309 ,\nC562_=_C1310 ,C562_=_C1311 ,C562_=_C1312 ,C562_=_C1313 ,C563_=_C605 ,C563_=_C646 ,\nC563_=_C686 ,C563_=_C725 ,C563_=_C763 ,C563_=_C800 ,C563_=_C836 ,C563_=_C871 ,\nC563_=_C905 ,C563_=_C938 ,C563_=_C970 ,C563_=_C1031 ,C563_=_C1060 ,C563_=_C1088 ,\nC563_=_C1115 ,C563_=_C1141 ,C563_=_C1166 ,C563_=_C1190 ,C563_=_C1213 ,C563_=_C1235 ,\nC563_=_C1256 ,C563_=_C1314 ,C563_=_C1315 ,C563_=_C1316 ,C563_=_C1317 ,C563_=_C1318 ,\nC563_=_C1319 ,C563_=_C1320 ,C563_=_C1321 ,C563_=_C1322 ,C563_=_C1323 ,C563_=_C1324 ,\nC563_=_C1325 ,C563_=_C1326 ,C563_=_C1327 ,C563_=_C1328 ,C563_=_C1329 ,C563_=_C1330 ,\nC563_=_C1331 ,C592_=_C603 ,C592_=_C604 ,C592_=_C605 ,C592_=_C633 ,C592_=_C673 ,\nC592_=_C712 ,C592_=_C750 ,C592_=_C787 ,C592_=_C823 ,C592_=_C858 ,C592_=_C892 ,\nC592_=_C925 ,C592_=_C957</w:t>
      </w:r>
    </w:p>
    <w:p>
      <w:pPr>
        <w:pStyle w:val="PreformattedText"/>
        <w:bidi w:val="0"/>
        <w:spacing w:before="0" w:after="0"/>
        <w:jc w:val="left"/>
        <w:rPr/>
      </w:pPr>
      <w:r>
        <w:rPr/>
        <w:t xml:space="preserve"> </w:t>
      </w:r>
      <w:r>
        <w:rPr/>
        <w:t>,C592_=_C989 ,C592_=_C990 ,C592_=_C991 ,C592_=_C992 ,\nC592_=_C993 ,C592_=_C994 ,C592_=_C995 ,C592_=_C996 ,C592_=_C997 ,C592_=_C998 ,\nC592_=_C1002 ,C592_=_C1003 ,C592_=_C1004 ,C592_=_C1005 ,C592_=_C1006 ,C592_=_C1007 ,\nC592_=_C1008 ,C592_=_C1009 ,C592_=_C1010 ,C592_=_C1011 ,C592_=_C1012 ,C592_=_C1013 ,\nC592_=_C1014 ,C592_=_C1015 ,C592_=_C1016 ,C592_=_C1017 ,C592_=_C1018 ,C592_=_C1019 ,\nC603_=_C604 ,C603_=_C605 ,C603_=_C644 ,C603_=_C684 ,C603_=_C723 ,C603_=_C761 ,\nC603_=_C798 ,C603_=_C834 ,C603_=_C869 ,C603_=_C903 ,C603_=_C936 ,C603_=_C968 ,\nC603_=_C1029 ,C603_=_C1058 ,C603_=_C1086 ,C603_=_C1113 ,C603_=_C1139 ,C603_=_C1164 ,\nC603_=_C1188 ,C603_=_C1211 ,C603_=_C1233 ,C603_=_C1254 ,C603_=_C1277 ,C603_=_C1278 ,\nC603_=_C1279 ,C603_=_C1280 ,C603_=_C1281 ,C603_=_C1282 ,C603_=_C1283 ,C603_=_C1284 ,\nC603_=_C1285 ,C603_=_C1286 ,C603_=_C1287 ,C603_=_C1288 ,C603_=_C1289 ,C603_=_C1290 ,\nC603_=_C1291 ,C603_=_C1292 ,C603_=_C1293 ,C603_=_C1294 ,C604_=_C605 ,C604_=_C645 ,\nC604_=_C685 ,C604_=_C724 ,C604_=_C762 ,C604_=_C799 ,C604_=_C835 ,C604_=_C870 ,\nC604_=_C904 ,C604_=_C937 ,C604_=_C969 ,C604_=_C1030 ,C604_=_C1059 ,C604_=_C1087 ,\nC604_=_C1114 ,C604_=_C1140 ,C604_=_C1165 ,C604_=_C1189 ,C604_=_C1212 ,C604_=_C1234 ,\nC604_=_C1255 ,C604_=_C1296 ,C604_=_C1297 ,C604_=_C1298 ,C604_=_C1299 ,C604_=_C1300 ,\nC604_=_C1301 ,C604_=_C1302 ,C604_=_C1303 ,C604_=_C1304 ,C604_=_C1305 ,C604_=_C1306 ,\nC604_=_C1307 ,C604_=_C1308 ,C604_=_C1309 ,C604_=_C1310 ,C604_=_C1311 ,C604_=_C1312 ,\nC604_=_C1313 ,C605_=_C646 ,C605_=_C686 ,C605_=_C725 ,C605_=_C763 ,C605_=_C800 ,\nC605_=_C836 ,C605_=_C871 ,C605_=_C905 ,C605_=_C938 ,C605_=_C970 ,C605_=_C1031 ,\nC605_=_C1060 ,C605_=_C1088 ,C605_=_C1115 ,C605_=_C1141 ,C605_=_C1166 ,C605_=_C1190 ,\nC605_=_C1213 ,C605_=_C1235 ,C605_=_C1256 ,C605_=_C1314 ,C605_=_C1315 ,C605_=_C1316 ,\nC605_=_C1317 ,C605_=_C1318 ,C605_=_C1319 ,C605_=_C1320 ,C605_=_C1321 ,C605_=_C1322 ,\nC605_=_C1323 ,C605_=_C1324 ,C605_=_C1325 ,C605_=_C1326 ,C605_=_C1327 ,C605_=_C1328 ,\nC605_=_C1329 ,C605_=_C1330 ,C605_=_C1331 ,C633_=_C644 ,C633_=_C645 ,C633_=_C646 ,\nC633_=_C673 ,C633_=_C712 ,C633_=_C750 ,C633_=_C787 ,C633_=_C823 ,C633_=_C858 ,\nC633_=_C892 ,C633_=_C925 ,C633_=_C957 ,C633_=_C989 ,C633_=_C990 ,C633_=_C991 ,\nC633_=_C992 ,C633_=_C993 ,C633_=_C994 ,C633_=_C995 ,C633_=_C996 ,C633_=_C997 ,\nC633_=_C998 ,C633_=_C1002 ,C633_=_C1003 ,C633_=_C1004 ,C633_=_C1005 ,C633_=_C1006 ,\nC633_=_C1007 ,C633_=_C1008 ,C633_=_C1009 ,C633_=_C1010 ,C633_=_C1011 ,C633_=_C1012 ,\nC633_=_C1013 ,C633_=_C1014 ,C633_=_C1015 ,C633_=_C1016 ,C633_=_C1017 ,C633_=_C1018 ,\nC633_=_C1019 ,C644_=_C645 ,C644_=_C646 ,C644_=_C684 ,C644_=_C723 ,C644_=_C761 ,\nC644_=_C798 ,C644_=_C834 ,C644_=_C869 ,C644_=_C903 ,C644_=_C936 ,C644_=_C968 ,\nC644_=_C1029 ,C644_=_C1058 ,C644_=_C1086 ,C644_=_C1113 ,C644_=_C1139 ,C644_=_C1164 ,\nC644_=_C1188 ,C644_=_C1211 ,C644_=_C1233 ,C644_=_C1254 ,C644_=_C1277 ,C644_=_C1278 ,\nC644_=_C1279 ,C644_=_C1280 ,C644_=_C1281 ,C644_=_C1282 ,C644_=_C1283 ,C644_=_C1284 ,\nC644_=_C1285 ,C644_=_C1286 ,C644_=_C1287 ,C644_=_C1288 ,C644_=_C1289 ,C644_=_C1290 ,\nC644_=_C1291 ,C644_=_C1292 ,C644_=_C1293 ,C644_=_C1294 ,C645_=_C646 ,C645_=_C685 ,\nC645_=_C724 ,C645_=_C762 ,C645_=_C799 ,C645_=_C835 ,C645_=_C870 ,C645_=_C904 ,\nC645_=_C937 ,C645_=_C969 ,C645_=_C1030 ,C645_=_C1059 ,C645_=_C1087 ,C645_=_C1114 ,\nC645_=_C1140 ,C645_=_C1165 ,C645_=_C1189 ,C645_=_C1212 ,C645_=_C1234 ,C645_=_C1255 ,\nC645_=_C1296 ,C645_=_C1297 ,C645_=_C1298 ,C645_=_C1299 ,C645_=_C1300 ,C645_=_C1301 ,\nC645_=_C1302 ,C645_=_C1303 ,C645_=_C1304 ,C645_=_C1305 ,C645_=_C1306 ,C645_=_C1307 ,\nC645_=_C1308 ,C645_=_C1309 ,C645_=_C1310 ,C645_=_C1311 ,C645_=_C1312 ,C645_=_C1313 ,\nC646_=_C686 ,C646_=_C725 ,C646_=_C763 ,C646_=_C800 ,C646_=_C836 ,C646_=_C871 ,\nC646_=_C905 ,C646_=_C938 ,C646_=_C970 ,C646_=_C1031 ,C646_=_C1060 ,C646_=_C1088 ,\nC646_=_C1115 ,C646_=_C1141 ,C646_=_C1166 ,C646_=_C1190 ,C646_=_C1213 ,C646_=_C1235 ,\nC646_=_C1256 ,C646_=_C1314 ,C646_=_C1315 ,C646_=_C1316 ,C646_=_C1317 ,C646_=_C1318 ,\nC646_=_C1319 ,C646_=_C1320 ,C646_=_C1321 ,C646_=_C1322 ,C646_=_C1323 ,C646_=_C1324 ,\nC646_=_C1325 ,C646_=_C1326 ,C646_=_C1327 ,C646_=_C1328 ,C646_=_C1329 ,C646_=_C1330 ,\nC646_=_C1331 ,C673_=_C684 ,C673_=_C685 ,C673_=_C686 ,C673_=_C712 ,C673_=_C750 ,\nC673_=_C787 ,C673_=_C823 ,C673_=_C858 ,C673_=_C892 ,C673_=_C925 ,C673_=_C957 ,\nC673_=_C989 ,C673_=_C990 ,C673_=_C991 ,C673_=_C992 ,C673_=_C993 ,C673_=_C994 ,\nC673_=_C995 ,C673_=_C996 ,C673_=_C997 ,C673_=_C998 ,C673_=_C1002 ,C673_=_C1003 ,\nC673_=_C1004 ,C673_=_C1005 ,C673_=_C1006 ,C673_=_C1007 ,C673_=_C1008 ,C673_=_C1009 ,\nC673_=_C1010 ,C673_=_C1011 ,C673_=_C1012 ,C673_=_C1013 ,C673_=_C1014 ,C673_=_C1015 ,\nC673_=_C1016 ,C673_=_C1017 ,C673_=_C1018 ,C673_=_C1019 ,C684_=_C685 ,C684_=_C686 ,\nC684_=_C723 ,C684_=_C761 ,C684_=_C798 ,C684_=_C834 ,C684_=_C869 ,C684_=_C903 ,\nC684_=_C936 ,C684_=_C968 ,C684_=_C1029 ,C684_=_C1058 ,C684_=_C1086 ,C684_=_C1113 ,\nC684_=_C1139 ,C684_=_C1164 ,C684_=_C1188 ,C684_=_C1211 ,C684_=_C1233 ,C684_=_C1254 ,\nC684_=_C1277 ,C684_=_C1278 ,C684_=_C1279 ,C684_=_C1280 ,C684_=_C1281 ,C684_=_C1282 ,\nC684_=_C1283 ,C684_=_C1284 ,C684_=_C1285 ,C684_=_C1286 ,C684_=_C1287 ,C684_=_C1288 ,\nC684_=_C1289 ,C684_=_C1290 ,C684_=_C1291 ,C684_=_C1292 ,C684_=_C1293 ,C684_=_C1294 ,\nC685_=_C686 ,C685_=_C724 ,C685_=_C762 ,C685_=_C799 ,C685_=_C835 ,C685_=_C870 ,\nC685_=_C904 ,C685_=_C937 ,C685_=_C969 ,C685_=_C1030 ,C685_=_C1059 ,C685_=_C1087 ,\nC685_=_C1114 ,C685_=_C1140 ,C685_=_C1165 ,C685_=_C1189 ,C685_=_C1212 ,C685_=_C1234 ,\nC685_=_C1255 ,C685_=_C1296 ,C685_=_C1297 ,C685_=_C1298 ,C685_=_C1299 ,C685_=_C1300 ,\nC685_=_C1301 ,C685_=_C1302 ,C685_=_C1303 ,C685_=_C1304 ,C685_=_C1305 ,C685_=_C1306 ,\nC685_=_C1307 ,C685_=_C1308 ,C685_=_C1309 ,C685_=_C1310 ,C685_=_C1311 ,C685_=_C1312 ,\nC685_=_C1313 ,C686_=_C725 ,C686_=_C763 ,C686_=_C800 ,C686_=_C836 ,C686_=_C871 ,\nC686_=_C905 ,C686_=_C938 ,C686_=_C970 ,C686_=_C1031 ,C686_=_C1060 ,C686_=_C1088 ,\nC686_=_C1115 ,C686_=_C1141 ,C686_=_C1166 ,C686_=_C1190 ,C686_=_C1213 ,C686_=_C1235 ,\nC686_=_C1256 ,C686_=_C1314 ,C686_=_C1315 ,C686_=_C1316 ,C686_=_C1317 ,C686_=_C1318 ,\nC686_=_C1319 ,C686_=_C1320 ,C686_=_C1321 ,C686_=_C1322 ,C686_=_C1323 ,C686_=_C1324 ,\nC686_=_C1325 ,C686_=_C1326 ,C686_=_C1327 ,C686_=_C1328 ,C686_=_C1329 ,C686_=_C1330 ,\nC686_=_C1331 ,C712_=_C723 ,C712_=_C724 ,C712_=_C725 ,C712_=_C750 ,C712_=_C787 ,\nC712_=_C823 ,C712_=_C858 ,C712_=_C892 ,C712_=_C925 ,C712_=_C957 ,C712_=_C989 ,\nC712_=_C990 ,C712_=_C991 ,C712_=_C992 ,C712_=_C993 ,C712_=_C994 ,C712_=_C995 ,\nC712_=_C996 ,C712_=_C997 ,C712_=_C998 ,C712_=_C1002 ,C712_=_C1003 ,C712_=_C1004 ,\nC712_=_C1005 ,C712_=_C1006 ,C712_=_C1007 ,C712_=_C1008 ,C712_=_C1009 ,C712_=_C1010 ,\nC712_=_C1011 ,C712_=_C1012 ,C712_=_C1013 ,C712_=_C1014 ,C712_=_C1015 ,C712_=_C1016 ,\nC712_=_C1017 ,C712_=_C1018 ,C712_=_C1019 ,C723_=_C724 ,C723_=_C725 ,C723_=_C761 ,\nC723_=_C798 ,C723_=_C834 ,C723_=_C869 ,C723_=_C903 ,C723_=_C936 ,C723_=_C968 ,\nC723_=_C1029 ,C723_=_C1058 ,C723_=_C1086 ,C723_=_C1113 ,C723_=_C1139 ,C723_=_C1164 ,\nC723_=_C1188 ,C723_=_C1211 ,C723_=_C1233 ,C723_=_C1254 ,C723_=_C1277 ,C723_=_C1278 ,\nC723_=_C1279 ,C723_=_C1280 ,C723_=_C1281 ,C723_=_C1282 ,C723_=_C1283 ,C723_=_C1284 ,\nC723_=_C1285 ,C723_=_C1286 ,C723_=_C1287 ,C723_=_C1288 ,C723_=_C1289 ,C723_=_C1290 ,\nC723_=_C1291 ,C723_=_C1292 ,C723_=_C1293 ,C723_=_C1294 ,C724_=_C725 ,C724_=_C762 ,\nC724_=_C799 ,C724_=_C835 ,C724_=_C870 ,C724_=_C904 ,C724_=_C937 ,C724_=_C969 ,\nC724_=_C1030 ,C724_=_C1059 ,C724_=_C1087 ,C724_=_C1114 ,C724_=_C1140 ,C724_=_C1165 ,\nC724_=_C1189 ,C724_=_C1212 ,C724_=_C1234 ,C724_=_C1255 ,C724_=_C1296 ,C724_=_C1297 ,\nC724_=_C1298 ,C724_=_C1299 ,C724_=_C1300 ,C724_=_C1301 ,C724_=_C1302 ,C724_=_C1303 ,\nC724_=_C1304 ,C724_=_C1305 ,C724_=_C1306 ,C724_=_C1307 ,C724_=_C1308 ,C724_=_C1309 ,\nC724_=_C1310 ,C724_=_C1311 ,C724_=_C1312 ,C724_=_C1313 ,C725_=_C763 ,C725_=_C800 ,\nC725_=_C836 ,C725_=_C871 ,C725_=_C905 ,C725_=_C938 ,C725_=_C970 ,C725_=_C1031 ,\nC725_=_C1060 ,C725_=_C1088 ,C725_=_C1115 ,C725_=_C1141 ,C725_=_C1166 ,C725_=_C1190 ,\nC725_=_C1213 ,C725_=_C1235 ,C725_=_C1256 ,C725_=_C1314 ,C725_=_C1315 ,C725_=_C1316 ,\nC725_=_C1317 ,C725_=_C1318 ,C725_=_C1319 ,C725_=_C1320 ,C725_=_C1321 ,C725_=_C1322 ,\nC725_=_C1323 ,C725_=_C1324 ,C725_=_C1325 ,C725_=_C1326 ,C725_=_C1327 ,C725_=_C1328 ,\nC725_=_C1329 ,C725_=_C1330 ,C725_=_C1331 ,C750_=_C761 ,C750_=_C762 ,C750_=_C763 ,\nC750_=_C787 ,C750_=_C823 ,C750_=_C858 ,C750_=_C892 ,C750_=_C925 ,C750_=_C957 ,\nC750_=_C989 ,C750_=_C990 ,C750_=_C991 ,C750_=_C992 ,C750_=_C993 ,C750_=_C994 ,\nC750_=_C995 ,C750_=_C996 ,C750_=_C997 ,C750_=_C998 ,C750_=_C1002 ,C750_=_C1003 ,\nC750_=_C1004 ,C750_=_C1005 ,C750_=_C1006 ,C750_=_C1007 ,C750_=_C1008 ,C750_=_C1009 ,\nC750_=_C1010 ,C750_=_C1011 ,C750_=_C1012 ,C750_=_C1013 ,C750_=_C1014 ,C750_=_C1015 ,\nC750_=_C1016 ,C750_=_C1017 ,C750_=_C1018 ,C750_=_C1019 ,C761_=_C762 ,C761_=_C763 ,\nC761_=_C798 ,C761_=_C834 ,C761_=_C869 ,C761_=_C903 ,C761_=_C936 ,C761_=_C968 ,\nC761_=_C1029 ,C761_=_C1058 ,C761_=_C1086 ,C761_=_C1113 ,C761_=_C1139 ,C761_=_C1164 ,\nC761_=_C1188 ,C761_=_C1211 ,C761_=_C1233 ,C761_=_C1254 ,C761_=_C1277 ,C761_=_C1278 ,\nC761_=_C1279 ,C761_=_C1280 ,C761_=_C1281 ,C761_=_C1282 ,C761_=_C1283 ,C761_=_C1284 ,\nC761_=_C1285 ,C761_=_C1286 ,C761_=_C1287 ,C761_=_C1288 ,C761_=_C1289 ,C761_=_C1290 ,\nC761_=_C1291 ,C761_=_C1292 ,C761_=_C1293 ,C761_=_C1294 ,C762_=_C763 ,C762_=_C799 ,\nC762_=_C835 ,C762_=_C870 ,C762_=_C904 ,C762_=_C937 ,C762_=_C969 ,C762_=_C1030 ,\nC762_=_C1059 ,C762_=_C1087 ,C762_=_C1114 ,C762_=_C1140 ,C762_=_C1165 ,C762_=_C1189 ,\nC762_=_C1212 ,C762_=_C1234 ,C762_=_C1255 ,C762_=_C1296 ,C762_=_C1297 ,C762_=_C1298 ,\nC762_=_C1299 ,C762_=_C1300 ,C762_=_C1301 ,C762_=_C1302 ,C762_=_C1303 ,C762_=_C1304 ,\nC762_=_C1305 ,C762_=_C1306 ,C762_=_C1307 ,C762_=_C1308 ,C762_=_C1309 ,C762_=_C1310 ,\nC762_=_C1311 ,C762_=_C1312 ,C762_=_C1313 ,C763_=_C800 ,C763_=_C836 ,C763_=_C871 ,\nC763_=_C905</w:t>
      </w:r>
    </w:p>
    <w:p>
      <w:pPr>
        <w:pStyle w:val="PreformattedText"/>
        <w:bidi w:val="0"/>
        <w:spacing w:before="0" w:after="0"/>
        <w:jc w:val="left"/>
        <w:rPr/>
      </w:pPr>
      <w:r>
        <w:rPr/>
        <w:t xml:space="preserve"> </w:t>
      </w:r>
      <w:r>
        <w:rPr/>
        <w:t>,C763_=_C938 ,C763_=_C970 ,C763_=_C1031 ,C763_=_C1060 ,C763_=_C1088 ,\nC763_=_C1115 ,C763_=_C1141 ,C763_=_C1166 ,C763_=_C1190 ,C763_=_C1213 ,C763_=_C1235 ,\nC763_=_C1256 ,C763_=_C1314 ,C763_=_C1315 ,C763_=_C1316 ,C763_=_C1317 ,C763_=_C1318 ,\nC763_=_C1319 ,C763_=_C1320 ,C763_=_C1321 ,C763_=_C1322 ,C763_=_C1323 ,C763_=_C1324 ,\nC763_=_C1325 ,C763_=_C1326 ,C763_=_C1327 ,C763_=_C1328 ,C763_=_C1329 ,C763_=_C1330 ,\nC763_=_C1331 ,C787_=_C798 ,C787_=_C799 ,C787_=_C800 ,C787_=_C823 ,C787_=_C858 ,\nC787_=_C892 ,C787_=_C925 ,C787_=_C957 ,C787_=_C989 ,C787_=_C990 ,C787_=_C991 ,\nC787_=_C992 ,C787_=_C993 ,C787_=_C994 ,C787_=_C995 ,C787_=_C996 ,C787_=_C997 ,\nC787_=_C998 ,C787_=_C1002 ,C787_=_C1003 ,C787_=_C1004 ,C787_=_C1005 ,C787_=_C1006 ,\nC787_=_C1007 ,C787_=_C1008 ,C787_=_C1009 ,C787_=_C1010 ,C787_=_C1011 ,C787_=_C1012 ,\nC787_=_C1013 ,C787_=_C1014 ,C787_=_C1015 ,C787_=_C1016 ,C787_=_C1017 ,C787_=_C1018 ,\nC787_=_C1019 ,C798_=_C799 ,C798_=_C800 ,C798_=_C834 ,C798_=_C869 ,C798_=_C903 ,\nC798_=_C936 ,C798_=_C968 ,C798_=_C1029 ,C798_=_C1058 ,C798_=_C1086 ,C798_=_C1113 ,\nC798_=_C1139 ,C798_=_C1164 ,C798_=_C1188 ,C798_=_C1211 ,C798_=_C1233 ,C798_=_C1254 ,\nC798_=_C1277 ,C798_=_C1278 ,C798_=_C1279 ,C798_=_C1280 ,C798_=_C1281 ,C798_=_C1282 ,\nC798_=_C1283 ,C798_=_C1284 ,C798_=_C1285 ,C798_=_C1286 ,C798_=_C1287 ,C798_=_C1288 ,\nC798_=_C1289 ,C798_=_C1290 ,C798_=_C1291 ,C798_=_C1292 ,C798_=_C1293 ,C798_=_C1294 ,\nC799_=_C800 ,C799_=_C835 ,C799_=_C870 ,C799_=_C904 ,C799_=_C937 ,C799_=_C969 ,\nC799_=_C1030 ,C799_=_C1059 ,C799_=_C1087 ,C799_=_C1114 ,C799_=_C1140 ,C799_=_C1165 ,\nC799_=_C1189 ,C799_=_C1212 ,C799_=_C1234 ,C799_=_C1255 ,C799_=_C1296 ,C799_=_C1297 ,\nC799_=_C1298 ,C799_=_C1299 ,C799_=_C1300 ,C799_=_C1301 ,C799_=_C1302 ,C799_=_C1303 ,\nC799_=_C1304 ,C799_=_C1305 ,C799_=_C1306 ,C799_=_C1307 ,C799_=_C1308 ,C799_=_C1309 ,\nC799_=_C1310 ,C799_=_C1311 ,C799_=_C1312 ,C799_=_C1313 ,C800_=_C836 ,C800_=_C871 ,\nC800_=_C905 ,C800_=_C938 ,C800_=_C970 ,C800_=_C1031 ,C800_=_C1060 ,C800_=_C1088 ,\nC800_=_C1115 ,C800_=_C1141 ,C800_=_C1166 ,C800_=_C1190 ,C800_=_C1213 ,C800_=_C1235 ,\nC800_=_C1256 ,C800_=_C1314 ,C800_=_C1315 ,C800_=_C1316 ,C800_=_C1317 ,C800_=_C1318 ,\nC800_=_C1319 ,C800_=_C1320 ,C800_=_C1321 ,C800_=_C1322 ,C800_=_C1323 ,C800_=_C1324 ,\nC800_=_C1325 ,C800_=_C1326 ,C800_=_C1327 ,C800_=_C1328 ,C800_=_C1329 ,C800_=_C1330 ,\nC800_=_C1331 ,C823_=_C834 ,C823_=_C835 ,C823_=_C836 ,C823_=_C858 ,C823_=_C892 ,\nC823_=_C925 ,C823_=_C957 ,C823_=_C989 ,C823_=_C990 ,C823_=_C991 ,C823_=_C992 ,\nC823_=_C993 ,C823_=_C994 ,C823_=_C995 ,C823_=_C996 ,C823_=_C997 ,C823_=_C998 ,\nC823_=_C1002 ,C823_=_C1003 ,C823_=_C1004 ,C823_=_C1005 ,C823_=_C1006 ,C823_=_C1007 ,\nC823_=_C1008 ,C823_=_C1009 ,C823_=_C1010 ,C823_=_C1011 ,C823_=_C1012 ,C823_=_C1013 ,\nC823_=_C1014 ,C823_=_C1015 ,C823_=_C1016 ,C823_=_C1017 ,C823_=_C1018 ,C823_=_C1019 ,\nC834_=_C835 ,C834_=_C836 ,C834_=_C869 ,C834_=_C903 ,C834_=_C936 ,C834_=_C968 ,\nC834_=_C1029 ,C834_=_C1058 ,C834_=_C1086 ,C834_=_C1113 ,C834_=_C1139 ,C834_=_C1164 ,\nC834_=_C1188 ,C834_=_C1211 ,C834_=_C1233 ,C834_=_C1254 ,C834_=_C1277 ,C834_=_C1278 ,\nC834_=_C1279 ,C834_=_C1280 ,C834_=_C1281 ,C834_=_C1282 ,C834_=_C1283 ,C834_=_C1284 ,\nC834_=_C1285 ,C834_=_C1286 ,C834_=_C1287 ,C834_=_C1288 ,C834_=_C1289 ,C834_=_C1290 ,\nC834_=_C1291 ,C834_=_C1292 ,C834_=_C1293 ,C834_=_C1294 ,C835_=_C836 ,C835_=_C870 ,\nC835_=_C904 ,C835_=_C937 ,C835_=_C969 ,C835_=_C1030 ,C835_=_C1059 ,C835_=_C1087 ,\nC835_=_C1114 ,C835_=_C1140 ,C835_=_C1165 ,C835_=_C1189 ,C835_=_C1212 ,C835_=_C1234 ,\nC835_=_C1255 ,C835_=_C1296 ,C835_=_C1297 ,C835_=_C1298 ,C835_=_C1299 ,C835_=_C1300 ,\nC835_=_C1301 ,C835_=_C1302 ,C835_=_C1303 ,C835_=_C1304 ,C835_=_C1305 ,C835_=_C1306 ,\nC835_=_C1307 ,C835_=_C1308 ,C835_=_C1309 ,C835_=_C1310 ,C835_=_C1311 ,C835_=_C1312 ,\nC835_=_C1313 ,C836_=_C871 ,C836_=_C905 ,C836_=_C938 ,C836_=_C970 ,C836_=_C1031 ,\nC836_=_C1060 ,C836_=_C1088 ,C836_=_C1115 ,C836_=_C1141 ,C836_=_C1166 ,C836_=_C1190 ,\nC836_=_C1213 ,C836_=_C1235 ,C836_=_C1256 ,C836_=_C1314 ,C836_=_C1315 ,C836_=_C1316 ,\nC836_=_C1317 ,C836_=_C1318 ,C836_=_C1319 ,C836_=_C1320 ,C836_=_C1321 ,C836_=_C1322 ,\nC836_=_C1323 ,C836_=_C1324 ,C836_=_C1325 ,C836_=_C1326 ,C836_=_C1327 ,C836_=_C1328 ,\nC836_=_C1329 ,C836_=_C1330 ,C836_=_C1331 ,C858_=_C869 ,C858_=_C870 ,C858_=_C871 ,\nC858_=_C892 ,C858_=_C925 ,C858_=_C957 ,C858_=_C989 ,C858_=_C990 ,C858_=_C991 ,\nC858_=_C992 ,C858_=_C993 ,C858_=_C994 ,C858_=_C995 ,C858_=_C996 ,C858_=_C997 ,\nC858_=_C998 ,C858_=_C1002 ,C858_=_C1003 ,C858_=_C1004 ,C858_=_C1005 ,C858_=_C1006 ,\nC858_=_C1007 ,C858_=_C1008 ,C858_=_C1009 ,C858_=_C1010 ,C858_=_C1011 ,C858_=_C1012 ,\nC858_=_C1013 ,C858_=_C1014 ,C858_=_C1015 ,C858_=_C1016 ,C858_=_C1017 ,C858_=_C1018 ,\nC858_=_C1019 ,C869_=_C870 ,C869_=_C871 ,C869_=_C903 ,C869_=_C936 ,C869_=_C968 ,\nC869_=_C1029 ,C869_=_C1058 ,C869_=_C1086 ,C869_=_C1113 ,C869_=_C1139 ,C869_=_C1164 ,\nC869_=_C1188 ,C869_=_C1211 ,C869_=_C1233 ,C869_=_C1254 ,C869_=_C1277 ,C869_=_C1278 ,\nC869_=_C1279 ,C869_=_C1280 ,C869_=_C1281 ,C869_=_C1282 ,C869_=_C1283 ,C869_=_C1284 ,\nC869_=_C1285 ,C869_=_C1286 ,C869_=_C1287 ,C869_=_C1288 ,C869_=_C1289 ,C869_=_C1290 ,\nC869_=_C1291 ,C869_=_C1292 ,C869_=_C1293 ,C869_=_C1294 ,C870_=_C871 ,C870_=_C904 ,\nC870_=_C937 ,C870_=_C969 ,C870_=_C1030 ,C870_=_C1059 ,C870_=_C1087 ,C870_=_C1114 ,\nC870_=_C1140 ,C870_=_C1165 ,C870_=_C1189 ,C870_=_C1212 ,C870_=_C1234 ,C870_=_C1255 ,\nC870_=_C1296 ,C870_=_C1297 ,C870_=_C1298 ,C870_=_C1299 ,C870_=_C1300 ,C870_=_C1301 ,\nC870_=_C1302 ,C870_=_C1303 ,C870_=_C1304 ,C870_=_C1305 ,C870_=_C1306 ,C870_=_C1307 ,\nC870_=_C1308 ,C870_=_C1309 ,C870_=_C1310 ,C870_=_C1311 ,C870_=_C1312 ,C870_=_C1313 ,\nC871_=_C905 ,C871_=_C938 ,C871_=_C970 ,C871_=_C1031 ,C871_=_C1060 ,C871_=_C1088 ,\nC871_=_C1115 ,C871_=_C1141 ,C871_=_C1166 ,C871_=_C1190 ,C871_=_C1213 ,C871_=_C1235 ,\nC871_=_C1256 ,C871_=_C1314 ,C871_=_C1315 ,C871_=_C1316 ,C871_=_C1317 ,C871_=_C1318 ,\nC871_=_C1319 ,C871_=_C1320 ,C871_=_C1321 ,C871_=_C1322 ,C871_=_C1323 ,C871_=_C1324 ,\nC871_=_C1325 ,C871_=_C1326 ,C871_=_C1327 ,C871_=_C1328 ,C871_=_C1329 ,C871_=_C1330 ,\nC871_=_C1331 ,C892_=_C903 ,C892_=_C904 ,C892_=_C905 ,C892_=_C925 ,C892_=_C957 ,\nC892_=_C989 ,C892_=_C990 ,C892_=_C991 ,C892_=_C992 ,C892_=_C993 ,C892_=_C994 ,\nC892_=_C995 ,C892_=_C996 ,C892_=_C997 ,C892_=_C998 ,C892_=_C1002 ,C892_=_C1003 ,\nC892_=_C1004 ,C892_=_C1005 ,C892_=_C1006 ,C892_=_C1007 ,C892_=_C1008 ,C892_=_C1009 ,\nC892_=_C1010 ,C892_=_C1011 ,C892_=_C1012 ,C892_=_C1013 ,C892_=_C1014 ,C892_=_C1015 ,\nC892_=_C1016 ,C892_=_C1017 ,C892_=_C1018 ,C892_=_C1019 ,C903_=_C904 ,C903_=_C905 ,\nC903_=_C936 ,C903_=_C968 ,C903_=_C1029 ,C903_=_C1058 ,C903_=_C1086 ,C903_=_C1113 ,\nC903_=_C1139 ,C903_=_C1164 ,C903_=_C1188 ,C903_=_C1211 ,C903_=_C1233 ,C903_=_C1254 ,\nC903_=_C1277 ,C903_=_C1278 ,C903_=_C1279 ,C903_=_C1280 ,C903_=_C1281 ,C903_=_C1282 ,\nC903_=_C1283 ,C903_=_C1284 ,C903_=_C1285 ,C903_=_C1286 ,C903_=_C1287 ,C903_=_C1288 ,\nC903_=_C1289 ,C903_=_C1290 ,C903_=_C1291 ,C903_=_C1292 ,C903_=_C1293 ,C903_=_C1294 ,\nC904_=_C905 ,C904_=_C937 ,C904_=_C969 ,C904_=_C1030 ,C904_=_C1059 ,C904_=_C1087 ,\nC904_=_C1114 ,C904_=_C1140 ,C904_=_C1165 ,C904_=_C1189 ,C904_=_C1212 ,C904_=_C1234 ,\nC904_=_C1255 ,C904_=_C1296 ,C904_=_C1297 ,C904_=_C1298 ,C904_=_C1299 ,C904_=_C1300 ,\nC904_=_C1301 ,C904_=_C1302 ,C904_=_C1303 ,C904_=_C1304 ,C904_=_C1305 ,C904_=_C1306 ,\nC904_=_C1307 ,C904_=_C1308 ,C904_=_C1309 ,C904_=_C1310 ,C904_=_C1311 ,C904_=_C1312 ,\nC904_=_C1313 ,C905_=_C938 ,C905_=_C970 ,C905_=_C1031 ,C905_=_C1060 ,C905_=_C1088 ,\nC905_=_C1115 ,C905_=_C1141 ,C905_=_C1166 ,C905_=_C1190 ,C905_=_C1213 ,C905_=_C1235 ,\nC905_=_C1256 ,C905_=_C1314 ,C905_=_C1315 ,C905_=_C1316 ,C905_=_C1317 ,C905_=_C1318 ,\nC905_=_C1319 ,C905_=_C1320 ,C905_=_C1321 ,C905_=_C1322 ,C905_=_C1323 ,C905_=_C1324 ,\nC905_=_C1325 ,C905_=_C1326 ,C905_=_C1327 ,C905_=_C1328 ,C905_=_C1329 ,C905_=_C1330 ,\nC905_=_C1331 ,C925_=_C936 ,C925_=_C937 ,C925_=_C938 ,C925_=_C957 ,C925_=_C989 ,\nC925_=_C990 ,C925_=_C991 ,C925_=_C992 ,C925_=_C993 ,C925_=_C994 ,C925_=_C995 ,\nC925_=_C996 ,C925_=_C997 ,C925_=_C998 ,C925_=_C1002 ,C925_=_C1003 ,C925_=_C1004 ,\nC925_=_C1005 ,C925_=_C1006 ,C925_=_C1007 ,C925_=_C1008 ,C925_=_C1009 ,C925_=_C1010 ,\nC925_=_C1011 ,C925_=_C1012 ,C925_=_C1013 ,C925_=_C1014 ,C925_=_C1015 ,C925_=_C1016 ,\nC925_=_C1017 ,C925_=_C1018 ,C925_=_C1019 ,C936_=_C937 ,C936_=_C938 ,C936_=_C968 ,\nC936_=_C1029 ,C936_=_C1058 ,C936_=_C1086 ,C936_=_C1113 ,C936_=_C1139 ,C936_=_C1164 ,\nC936_=_C1188 ,C936_=_C1211 ,C936_=_C1233 ,C936_=_C1254 ,C936_=_C1277 ,C936_=_C1278 ,\nC936_=_C1279 ,C936_=_C1280 ,C936_=_C1281 ,C936_=_C1282 ,C936_=_C1283 ,C936_=_C1284 ,\nC936_=_C1285 ,C936_=_C1286 ,C936_=_C1287 ,C936_=_C1288 ,C936_=_C1289 ,C936_=_C1290 ,\nC936_=_C1291 ,C936_=_C1292 ,C936_=_C1293 ,C936_=_C1294 ,C937_=_C938 ,C937_=_C969 ,\nC937_=_C1030 ,C937_=_C1059 ,C937_=_C1087 ,C937_=_C1114 ,C937_=_C1140 ,C937_=_C1165 ,\nC937_=_C1189 ,C937_=_C1212 ,C937_=_C1234 ,C937_=_C1255 ,C937_=_C1296 ,C937_=_C1297 ,\nC937_=_C1298 ,C937_=_C1299 ,C937_=_C1300 ,C937_=_C1301 ,C937_=_C1302 ,C937_=_C1303 ,\nC937_=_C1304 ,C937_=_C1305 ,C937_=_C1306 ,C937_=_C1307 ,C937_=_C1308 ,C937_=_C1309 ,\nC937_=_C1310 ,C937_=_C1311 ,C937_=_C1312 ,C937_=_C1313 ,C938_=_C970 ,C938_=_C1031 ,\nC938_=_C1060 ,C938_=_C1088 ,C938_=_C1115 ,C938_=_C1141 ,C938_=_C1166 ,C938_=_C1190 ,\nC938_=_C1213 ,C938_=_C1235 ,C938_=_C1256 ,C938_=_C1314 ,C938_=_C1315 ,C938_=_C1316 ,\nC938_=_C1317 ,C938_=_C1318 ,C938_=_C1319 ,C938_=_C1320 ,C938_=_C1321 ,C938_=_C1322 ,\nC938_=_C1323 ,C938_=_C1324 ,C938_=_C1325 ,C938_=_C1326 ,C938_=_C1327 ,C938_=_C1328 ,\nC938_=_C1329 ,C938_=_C1330 ,C938_=_C1331 ,C957_=_C968 ,C957_=_C969 ,C957_=_C970 ,\nC957_=_C989 ,C957_=_C990 ,C957_=_C991 ,C957_=_C992 ,C957_=_C993 ,C957_=_C994 ,\nC957_=_C995 ,C957_=_C996 ,C957_=_C997 ,C957_=_C998 ,C957_=_C1002 ,C957_=_C1003 ,\nC957_=_C1004 ,C957_=_C1005 ,C957_=_C1006 ,C957_=_C1007 ,C957_=_C1008 ,C957_=_C1009 ,\nC957_=_C1010</w:t>
      </w:r>
    </w:p>
    <w:p>
      <w:pPr>
        <w:pStyle w:val="PreformattedText"/>
        <w:bidi w:val="0"/>
        <w:spacing w:before="0" w:after="0"/>
        <w:jc w:val="left"/>
        <w:rPr/>
      </w:pPr>
      <w:r>
        <w:rPr/>
        <w:t xml:space="preserve"> </w:t>
      </w:r>
      <w:r>
        <w:rPr/>
        <w:t>,C957_=_C1011 ,C957_=_C1012 ,C957_=_C1013 ,C957_=_C1014 ,C957_=_C1015 ,\nC957_=_C1016 ,C957_=_C1017 ,C957_=_C1018 ,C957_=_C1019 ,C968_=_C969 ,C968_=_C970 ,\nC968_=_C1029 ,C968_=_C1058 ,C968_=_C1086 ,C968_=_C1113 ,C968_=_C1139 ,C968_=_C1164 ,\nC968_=_C1188 ,C968_=_C1211 ,C968_=_C1233 ,C968_=_C1254 ,C968_=_C1277 ,C968_=_C1278 ,\nC968_=_C1279 ,C968_=_C1280 ,C968_=_C1281 ,C968_=_C1282 ,C968_=_C1283 ,C968_=_C1284 ,\nC968_=_C1285 ,C968_=_C1286 ,C968_=_C1287 ,C968_=_C1288 ,C968_=_C1289 ,C968_=_C1290 ,\nC968_=_C1291 ,C968_=_C1292 ,C968_=_C1293 ,C968_=_C1294 ,C969_=_C970 ,C969_=_C1030 ,\nC969_=_C1059 ,C969_=_C1087 ,C969_=_C1114 ,C969_=_C1140 ,C969_=_C1165 ,C969_=_C1189 ,\nC969_=_C1212 ,C969_=_C1234 ,C969_=_C1255 ,C969_=_C1296 ,C969_=_C1297 ,C969_=_C1298 ,\nC969_=_C1299 ,C969_=_C1300 ,C969_=_C1301 ,C969_=_C1302 ,C969_=_C1303 ,C969_=_C1304 ,\nC969_=_C1305 ,C969_=_C1306 ,C969_=_C1307 ,C969_=_C1308 ,C969_=_C1309 ,C969_=_C1310 ,\nC969_=_C1311 ,C969_=_C1312 ,C969_=_C1313 ,C970_=_C1031 ,C970_=_C1060 ,C970_=_C1088 ,\nC970_=_C1115 ,C970_=_C1141 ,C970_=_C1166 ,C970_=_C1190 ,C970_=_C1213 ,C970_=_C1235 ,\nC970_=_C1256 ,C970_=_C1314 ,C970_=_C1315 ,C970_=_C1316 ,C970_=_C1317 ,C970_=_C1318 ,\nC970_=_C1319 ,C970_=_C1320 ,C970_=_C1321 ,C970_=_C1322 ,C970_=_C1323 ,C970_=_C1324 ,\nC970_=_C1325 ,C970_=_C1326 ,C970_=_C1327 ,C970_=_C1328 ,C970_=_C1329 ,C970_=_C1330 ,\nC970_=_C1331 ,C989_=_C990 ,C989_=_C991 ,C989_=_C992 ,C989_=_C993 ,C989_=_C994 ,\nC989_=_C995 ,C989_=_C996 ,C989_=_C997 ,C989_=_C998 ,C989_=_C1002 ,C989_=_C1003 ,\nC989_=_C1004 ,C989_=_C1005 ,C989_=_C1006 ,C989_=_C1007 ,C989_=_C1008 ,C989_=_C1009 ,\nC989_=_C1010 ,C989_=_C1011 ,C989_=_C1012 ,C989_=_C1013 ,C989_=_C1014 ,C989_=_C1015 ,\nC989_=_C1016 ,C989_=_C1017 ,C989_=_C1018 ,C989_=_C1019 ,C989_=_C1029 ,C989_=_C1030 ,\nC989_=_C1031 ,C990_=_C991 ,C990_=_C992 ,C990_=_C993 ,C990_=_C994 ,C990_=_C995 ,\nC990_=_C996 ,C990_=_C997 ,C990_=_C998 ,C990_=_C1002 ,C990_=_C1003 ,C990_=_C1004 ,\nC990_=_C1005 ,C990_=_C1006 ,C990_=_C1007 ,C990_=_C1008 ,C990_=_C1009 ,C990_=_C1010 ,\nC990_=_C1011 ,C990_=_C1012 ,C990_=_C1013 ,C990_=_C1014 ,C990_=_C1015 ,C990_=_C1016 ,\nC990_=_C1017 ,C990_=_C1018 ,C990_=_C1019 ,C990_=_C1058 ,C990_=_C1059 ,C990_=_C1060 ,\nC991_=_C992 ,C991_=_C993 ,C991_=_C994 ,C991_=_C995 ,C991_=_C996 ,C991_=_C997 ,\nC991_=_C998 ,C991_=_C1002 ,C991_=_C1003 ,C991_=_C1004 ,C991_=_C1005 ,C991_=_C1006 ,\nC991_=_C1007 ,C991_=_C1008 ,C991_=_C1009 ,C991_=_C1010 ,C991_=_C1011 ,C991_=_C1012 ,\nC991_=_C1013 ,C991_=_C1014 ,C991_=_C1015 ,C991_=_C1016 ,C991_=_C1017 ,C991_=_C1018 ,\nC991_=_C1019 ,C991_=_C1086 ,C991_=_C1087 ,C991_=_C1088 ,C992_=_C993 ,C992_=_C994 ,\nC992_=_C995 ,C992_=_C996 ,C992_=_C997 ,C992_=_C998 ,C992_=_C1002 ,C992_=_C1003 ,\nC992_=_C1004 ,C992_=_C1005 ,C992_=_C1006 ,C992_=_C1007 ,C992_=_C1008 ,C992_=_C1009 ,\nC992_=_C1010 ,C992_=_C1011 ,C992_=_C1012 ,C992_=_C1013 ,C992_=_C1014 ,C992_=_C1015 ,\nC992_=_C1016 ,C992_=_C1017 ,C992_=_C1018 ,C992_=_C1019 ,C992_=_C1113 ,C992_=_C1114 ,\nC992_=_C1115 ,C993_=_C994 ,C993_=_C995 ,C993_=_C996 ,C993_=_C997 ,C993_=_C998 ,\nC993_=_C1002 ,C993_=_C1003 ,C993_=_C1004 ,C993_=_C1005 ,C993_=_C1006 ,C993_=_C1007 ,\nC993_=_C1008 ,C993_=_C1009 ,C993_=_C1010 ,C993_=_C1011 ,C993_=_C1012 ,C993_=_C1013 ,\nC993_=_C1014 ,C993_=_C1015 ,C993_=_C1016 ,C993_=_C1017 ,C993_=_C1018 ,C993_=_C1019 ,\nC993_=_C1139 ,C993_=_C1140 ,C993_=_C1141 ,C994_=_C995 ,C994_=_C996 ,C994_=_C997 ,\nC994_=_C998 ,C994_=_C1002 ,C994_=_C1003 ,C994_=_C1004 ,C994_=_C1005 ,C994_=_C1006 ,\nC994_=_C1007 ,C994_=_C1008 ,C994_=_C1009 ,C994_=_C1010 ,C994_=_C1011 ,C994_=_C1012 ,\nC994_=_C1013 ,C994_=_C1014 ,C994_=_C1015 ,C994_=_C1016 ,C994_=_C1017 ,C994_=_C1018 ,\nC994_=_C1019 ,C994_=_C1164 ,C994_=_C1165 ,C994_=_C1166 ,C995_=_C996 ,C995_=_C997 ,\nC995_=_C998 ,C995_=_C1002 ,C995_=_C1003 ,C995_=_C1004 ,C995_=_C1005 ,C995_=_C1006 ,\nC995_=_C1007 ,C995_=_C1008 ,C995_=_C1009 ,C995_=_C1010 ,C995_=_C1011 ,C995_=_C1012 ,\nC995_=_C1013 ,C995_=_C1014 ,C995_=_C1015 ,C995_=_C1016 ,C995_=_C1017 ,C995_=_C1018 ,\nC995_=_C1019 ,C995_=_C1188 ,C995_=_C1189 ,C995_=_C1190 ,C996_=_C997 ,C996_=_C998 ,\nC996_=_C1002 ,C996_=_C1003 ,C996_=_C1004 ,C996_=_C1005 ,C996_=_C1006 ,C996_=_C1007 ,\nC996_=_C1008 ,C996_=_C1009 ,C996_=_C1010 ,C996_=_C1011 ,C996_=_C1012 ,C996_=_C1013 ,\nC996_=_C1014 ,C996_=_C1015 ,C996_=_C1016 ,C996_=_C1017 ,C996_=_C1018 ,C996_=_C1019 ,\nC996_=_C1211 ,C996_=_C1212 ,C996_=_C1213 ,C997_=_C998 ,C997_=_C1002 ,C997_=_C1003 ,\nC997_=_C1004 ,C997_=_C1005 ,C997_=_C1006 ,C997_=_C1007 ,C997_=_C1008 ,C997_=_C1009 ,\nC997_=_C1010 ,C997_=_C1011 ,C997_=_C1012 ,C997_=_C1013 ,C997_=_C1014 ,C997_=_C1015 ,\nC997_=_C1016 ,C997_=_C1017 ,C997_=_C1018 ,C997_=_C1019 ,C997_=_C1233 ,C997_=_C1234 ,\nC997_=_C1235 ,C998_=_C1002 ,C998_=_C1003 ,C998_=_C1004 ,C998_=_C1005 ,C998_=_C1006 ,\nC998_=_C1007 ,C998_=_C1008 ,C998_=_C1009 ,C998_=_C1010 ,C998_=_C1011 ,C998_=_C1012 ,\nC998_=_C1013 ,C998_=_C1014 ,C998_=_C1015 ,C998_=_C1016 ,C998_=_C1017 ,C998_=_C1018 ,\nC998_=_C1019 ,C998_=_C1254 ,C998_=_C1255 ,C998_=_C1256 ,C1002_=_C1003 ,C1002_=_C1004 ,\nC1002_=_C1005 ,C1002_=_C1006 ,C1002_=_C1007 ,C1002_=_C1008 ,C1002_=_C1009 ,C1002_=_C1010 ,\nC1002_=_C1011 ,C1002_=_C1012 ,C1002_=_C1013 ,C1002_=_C1014 ,C1002_=_C1015 ,C1002_=_C1016 ,\nC1002_=_C1017 ,C1002_=_C1018 ,C1002_=_C1019 ,C1002_=_C1277 ,C1002_=_C1296 ,C1002_=_C1314 ,\nC1003_=_C1004 ,C1003_=_C1005 ,C1003_=_C1006 ,C1003_=_C1007 ,C1003_=_C1008 ,C1003_=_C1009 ,\nC1003_=_C1010 ,C1003_=_C1011 ,C1003_=_C1012 ,C1003_=_C1013 ,C1003_=_C1014 ,C1003_=_C1015 ,\nC1003_=_C1016 ,C1003_=_C1017 ,C1003_=_C1018 ,C1003_=_C1019 ,C1003_=_C1278 ,C1003_=_C1297 ,\nC1003_=_C1315 ,C1004_=_C1005 ,C1004_=_C1006 ,C1004_=_C1007 ,C1004_=_C1008 ,C1004_=_C1009 ,\nC1004_=_C1010 ,C1004_=_C1011 ,C1004_=_C1012 ,C1004_=_C1013 ,C1004_=_C1014 ,C1004_=_C1015 ,\nC1004_=_C1016 ,C1004_=_C1017 ,C1004_=_C1018 ,C1004_=_C1019 ,C1004_=_C1279 ,C1004_=_C1298 ,\nC1004_=_C1316 ,C1005_=_C1006 ,C1005_=_C1007 ,C1005_=_C1008 ,C1005_=_C1009 ,C1005_=_C1010 ,\nC1005_=_C1011 ,C1005_=_C1012 ,C1005_=_C1013 ,C1005_=_C1014 ,C1005_=_C1015 ,C1005_=_C1016 ,\nC1005_=_C1017 ,C1005_=_C1018 ,C1005_=_C1019 ,C1005_=_C1280 ,C1005_=_C1299 ,C1005_=_C1317 ,\nC1006_=_C1007 ,C1006_=_C1008 ,C1006_=_C1009 ,C1006_=_C1010 ,C1006_=_C1011 ,C1006_=_C1012 ,\nC1006_=_C1013 ,C1006_=_C1014 ,C1006_=_C1015 ,C1006_=_C1016 ,C1006_=_C1017 ,C1006_=_C1018 ,\nC1006_=_C1019 ,C1006_=_C1281 ,C1006_=_C1300 ,C1006_=_C1318 ,C1007_=_C1008 ,C1007_=_C1009 ,\nC1007_=_C1010 ,C1007_=_C1011 ,C1007_=_C1012 ,C1007_=_C1013 ,C1007_=_C1014 ,C1007_=_C1015 ,\nC1007_=_C1016 ,C1007_=_C1017 ,C1007_=_C1018 ,C1007_=_C1019 ,C1007_=_C1282 ,C1007_=_C1301 ,\nC1007_=_C1319 ,C1008_=_C1009 ,C1008_=_C1010 ,C1008_=_C1011 ,C1008_=_C1012 ,C1008_=_C1013 ,\nC1008_=_C1014 ,C1008_=_C1015 ,C1008_=_C1016 ,C1008_=_C1017 ,C1008_=_C1018 ,C1008_=_C1019 ,\nC1008_=_C1283 ,C1008_=_C1302 ,C1008_=_C1320 ,C1009_=_C1010 ,C1009_=_C1011 ,C1009_=_C1012 ,\nC1009_=_C1013 ,C1009_=_C1014 ,C1009_=_C1015 ,C1009_=_C1016 ,C1009_=_C1017 ,C1009_=_C1018 ,\nC1009_=_C1019 ,C1009_=_C1284 ,C1009_=_C1303 ,C1009_=_C1321 ,C1010_=_C1011 ,C1010_=_C1012 ,\nC1010_=_C1013 ,C1010_=_C1014 ,C1010_=_C1015 ,C1010_=_C1016 ,C1010_=_C1017 ,C1010_=_C1018 ,\nC1010_=_C1019 ,C1010_=_C1285 ,C1010_=_C1304 ,C1010_=_C1322 ,C1011_=_C1012 ,C1011_=_C1013 ,\nC1011_=_C1014 ,C1011_=_C1015 ,C1011_=_C1016 ,C1011_=_C1017 ,C1011_=_C1018 ,C1011_=_C1019 ,\nC1011_=_C1286 ,C1011_=_C1305 ,C1011_=_C1323 ,C1012_=_C1013 ,C1012_=_C1014 ,C1012_=_C1015 ,\nC1012_=_C1016 ,C1012_=_C1017 ,C1012_=_C1018 ,C1012_=_C1019 ,C1012_=_C1287 ,C1012_=_C1306 ,\nC1012_=_C1324 ,C1013_=_C1014 ,C1013_=_C1015 ,C1013_=_C1016 ,C1013_=_C1017 ,C1013_=_C1018 ,\nC1013_=_C1019 ,C1013_=_C1288 ,C1013_=_C1307 ,C1013_=_C1325 ,C1014_=_C1015 ,C1014_=_C1016 ,\nC1014_=_C1017 ,C1014_=_C1018 ,C1014_=_C1019 ,C1014_=_C1289 ,C1014_=_C1308 ,C1014_=_C1326 ,\nC1015_=_C1016 ,C1015_=_C1017 ,C1015_=_C1018 ,C1015_=_C1019 ,C1015_=_C1290 ,C1015_=_C1309 ,\nC1015_=_C1327 ,C1016_=_C1017 ,C1016_=_C1018 ,C1016_=_C1019 ,C1016_=_C1291 ,C1016_=_C1310 ,\nC1016_=_C1328 ,C1017_=_C1018 ,C1017_=_C1019 ,C1017_=_C1292 ,C1017_=_C1311 ,C1017_=_C1329 ,\nC1018_=_C1019 ,C1018_=_C1293 ,C1018_=_C1312 ,C1018_=_C1330 ,C1019_=_C1294 ,C1019_=_C1313 ,\nC1019_=_C1331 ,C1029_=_C1030 ,C1029_=_C1031 ,C1029_=_C1058 ,C1029_=_C1086 ,C1029_=_C1113 ,\nC1029_=_C1139 ,C1029_=_C1164 ,C1029_=_C1188 ,C1029_=_C1211 ,C1029_=_C1233 ,C1029_=_C1254 ,\nC1029_=_C1277 ,C1029_=_C1278 ,C1029_=_C1279 ,C1029_=_C1280 ,C1029_=_C1281 ,C1029_=_C1282 ,\nC1029_=_C1283 ,C1029_=_C1284 ,C1029_=_C1285 ,C1029_=_C1286 ,C1029_=_C1287 ,C1029_=_C1288 ,\nC1029_=_C1289 ,C1029_=_C1290 ,C1029_=_C1291 ,C1029_=_C1292 ,C1029_=_C1293 ,C1029_=_C1294 ,\nC1030_=_C1031 ,C1030_=_C1059 ,C1030_=_C1087 ,C1030_=_C1114 ,C1030_=_C1140 ,C1030_=_C1165 ,\nC1030_=_C1189 ,C1030_=_C1212 ,C1030_=_C1234 ,C1030_=_C1255 ,C1030_=_C1296 ,C1030_=_C1297 ,\nC1030_=_C1298 ,C1030_=_C1299 ,C1030_=_C1300 ,C1030_=_C1301 ,C1030_=_C1302 ,C1030_=_C1303 ,\nC1030_=_C1304 ,C1030_=_C1305 ,C1030_=_C1306 ,C1030_=_C1307 ,C1030_=_C1308 ,C1030_=_C1309 ,\nC1030_=_C1310 ,C1030_=_C1311 ,C1030_=_C1312 ,C1030_=_C1313 ,C1031_=_C1060 ,C1031_=_C1088 ,\nC1031_=_C1115 ,C1031_=_C1141 ,C1031_=_C1166 ,C1031_=_C1190 ,C1031_=_C1213 ,C1031_=_C1235 ,\nC1031_=_C1256 ,C1031_=_C1314 ,C1031_=_C1315 ,C1031_=_C1316 ,C1031_=_C1317 ,C1031_=_C1318 ,\nC1031_=_C1319 ,C1031_=_C1320 ,C1031_=_C1321 ,C1031_=_C1322 ,C1031_=_C1323 ,C1031_=_C1324 ,\nC1031_=_C1325 ,C1031_=_C1326 ,C1031_=_C1327 ,C1031_=_C1328 ,C1031_=_C1329 ,C1031_=_C1330 ,\nC1031_=_C1331 ,C1058_=_C1059 ,C1058_=_C1060 ,C1058_=_C1086 ,C1058_=_C1113 ,C1058_=_C1139 ,\nC1058_=_C1164 ,C1058_=_C1188 ,C1058_=_C1211 ,C1058_=_C1233 ,C1058_=_C1254 ,C1058_=_C1277 ,\nC1058_=_C1278 ,C1058_=_C1279 ,C1058_=_C1280 ,C1058_=_C1281 ,C1058_=_C1282 ,C1058_=_C1283 ,\nC1058_=_C1284 ,C1058_=_C1285 ,C1058_=_C1286 ,C1058_=_C1287 ,C1058_=_C1288 ,C1058_=_C1289 ,\nC1058_=_C1290 ,C1058_=_C1291 ,C1058_=_C1292 ,C1058_=_C1293 ,C1058_=_C1294 ,C1059_=_C1060 ,\nC1059_=_C1087</w:t>
      </w:r>
    </w:p>
    <w:p>
      <w:pPr>
        <w:pStyle w:val="PreformattedText"/>
        <w:bidi w:val="0"/>
        <w:spacing w:before="0" w:after="0"/>
        <w:jc w:val="left"/>
        <w:rPr/>
      </w:pPr>
      <w:r>
        <w:rPr/>
        <w:t xml:space="preserve"> </w:t>
      </w:r>
      <w:r>
        <w:rPr/>
        <w:t>,C1059_=_C1114 ,C1059_=_C1140 ,C1059_=_C1165 ,C1059_=_C1189 ,C1059_=_C1212 ,\nC1059_=_C1234 ,C1059_=_C1255 ,C1059_=_C1296 ,C1059_=_C1297 ,C1059_=_C1298 ,C1059_=_C1299 ,\nC1059_=_C1300 ,C1059_=_C1301 ,C1059_=_C1302 ,C1059_=_C1303 ,C1059_=_C1304 ,C1059_=_C1305 ,\nC1059_=_C1306 ,C1059_=_C1307 ,C1059_=_C1308 ,C1059_=_C1309 ,C1059_=_C1310 ,C1059_=_C1311 ,\nC1059_=_C1312 ,C1059_=_C1313 ,C1060_=_C1088 ,C1060_=_C1115 ,C1060_=_C1141 ,C1060_=_C1166 ,\nC1060_=_C1190 ,C1060_=_C1213 ,C1060_=_C1235 ,C1060_=_C1256 ,C1060_=_C1314 ,C1060_=_C1315 ,\nC1060_=_C1316 ,C1060_=_C1317 ,C1060_=_C1318 ,C1060_=_C1319 ,C1060_=_C1320 ,C1060_=_C1321 ,\nC1060_=_C1322 ,C1060_=_C1323 ,C1060_=_C1324 ,C1060_=_C1325 ,C1060_=_C1326 ,C1060_=_C1327 ,\nC1060_=_C1328 ,C1060_=_C1329 ,C1060_=_C1330 ,C1060_=_C1331 ,C1086_=_C1087 ,C1086_=_C1088 ,\nC1086_=_C1113 ,C1086_=_C1139 ,C1086_=_C1164 ,C1086_=_C1188 ,C1086_=_C1211 ,C1086_=_C1233 ,\nC1086_=_C1254 ,C1086_=_C1277 ,C1086_=_C1278 ,C1086_=_C1279 ,C1086_=_C1280 ,C1086_=_C1281 ,\nC1086_=_C1282 ,C1086_=_C1283 ,C1086_=_C1284 ,C1086_=_C1285 ,C1086_=_C1286 ,C1086_=_C1287 ,\nC1086_=_C1288 ,C1086_=_C1289 ,C1086_=_C1290 ,C1086_=_C1291 ,C1086_=_C1292 ,C1086_=_C1293 ,\nC1086_=_C1294 ,C1087_=_C1088 ,C1087_=_C1114 ,C1087_=_C1140 ,C1087_=_C1165 ,C1087_=_C1189 ,\nC1087_=_C1212 ,C1087_=_C1234 ,C1087_=_C1255 ,C1087_=_C1296 ,C1087_=_C1297 ,C1087_=_C1298 ,\nC1087_=_C1299 ,C1087_=_C1300 ,C1087_=_C1301 ,C1087_=_C1302 ,C1087_=_C1303 ,C1087_=_C1304 ,\nC1087_=_C1305 ,C1087_=_C1306 ,C1087_=_C1307 ,C1087_=_C1308 ,C1087_=_C1309 ,C1087_=_C1310 ,\nC1087_=_C1311 ,C1087_=_C1312 ,C1087_=_C1313 ,C1088_=_C1115 ,C1088_=_C1141 ,C1088_=_C1166 ,\nC1088_=_C1190 ,C1088_=_C1213 ,C1088_=_C1235 ,C1088_=_C1256 ,C1088_=_C1314 ,C1088_=_C1315 ,\nC1088_=_C1316 ,C1088_=_C1317 ,C1088_=_C1318 ,C1088_=_C1319 ,C1088_=_C1320 ,C1088_=_C1321 ,\nC1088_=_C1322 ,C1088_=_C1323 ,C1088_=_C1324 ,C1088_=_C1325 ,C1088_=_C1326 ,C1088_=_C1327 ,\nC1088_=_C1328 ,C1088_=_C1329 ,C1088_=_C1330 ,C1088_=_C1331 ,C1113_=_C1114 ,C1113_=_C1115 ,\nC1113_=_C1139 ,C1113_=_C1164 ,C1113_=_C1188 ,C1113_=_C1211 ,C1113_=_C1233 ,C1113_=_C1254 ,\nC1113_=_C1277 ,C1113_=_C1278 ,C1113_=_C1279 ,C1113_=_C1280 ,C1113_=_C1281 ,C1113_=_C1282 ,\nC1113_=_C1283 ,C1113_=_C1284 ,C1113_=_C1285 ,C1113_=_C1286 ,C1113_=_C1287 ,C1113_=_C1288 ,\nC1113_=_C1289 ,C1113_=_C1290 ,C1113_=_C1291 ,C1113_=_C1292 ,C1113_=_C1293 ,C1113_=_C1294 ,\nC1114_=_C1115 ,C1114_=_C1140 ,C1114_=_C1165 ,C1114_=_C1189 ,C1114_=_C1212 ,C1114_=_C1234 ,\nC1114_=_C1255 ,C1114_=_C1296 ,C1114_=_C1297 ,C1114_=_C1298 ,C1114_=_C1299 ,C1114_=_C1300 ,\nC1114_=_C1301 ,C1114_=_C1302 ,C1114_=_C1303 ,C1114_=_C1304 ,C1114_=_C1305 ,C1114_=_C1306 ,\nC1114_=_C1307 ,C1114_=_C1308 ,C1114_=_C1309 ,C1114_=_C1310 ,C1114_=_C1311 ,C1114_=_C1312 ,\nC1114_=_C1313 ,C1115_=_C1141 ,C1115_=_C1166 ,C1115_=_C1190 ,C1115_=_C1213 ,C1115_=_C1235 ,\nC1115_=_C1256 ,C1115_=_C1314 ,C1115_=_C1315 ,C1115_=_C1316 ,C1115_=_C1317 ,C1115_=_C1318 ,\nC1115_=_C1319 ,C1115_=_C1320 ,C1115_=_C1321 ,C1115_=_C1322 ,C1115_=_C1323 ,C1115_=_C1324 ,\nC1115_=_C1325 ,C1115_=_C1326 ,C1115_=_C1327 ,C1115_=_C1328 ,C1115_=_C1329 ,C1115_=_C1330 ,\nC1115_=_C1331 ,C1139_=_C1140 ,C1139_=_C1141 ,C1139_=_C1164 ,C1139_=_C1188 ,C1139_=_C1211 ,\nC1139_=_C1233 ,C1139_=_C1254 ,C1139_=_C1277 ,C1139_=_C1278 ,C1139_=_C1279 ,C1139_=_C1280 ,\nC1139_=_C1281 ,C1139_=_C1282 ,C1139_=_C1283 ,C1139_=_C1284 ,C1139_=_C1285 ,C1139_=_C1286 ,\nC1139_=_C1287 ,C1139_=_C1288 ,C1139_=_C1289 ,C1139_=_C1290 ,C1139_=_C1291 ,C1139_=_C1292 ,\nC1139_=_C1293 ,C1139_=_C1294 ,C1140_=_C1141 ,C1140_=_C1165 ,C1140_=_C1189 ,C1140_=_C1212 ,\nC1140_=_C1234 ,C1140_=_C1255 ,C1140_=_C1296 ,C1140_=_C1297 ,C1140_=_C1298 ,C1140_=_C1299 ,\nC1140_=_C1300 ,C1140_=_C1301 ,C1140_=_C1302 ,C1140_=_C1303 ,C1140_=_C1304 ,C1140_=_C1305 ,\nC1140_=_C1306 ,C1140_=_C1307 ,C1140_=_C1308 ,C1140_=_C1309 ,C1140_=_C1310 ,C1140_=_C1311 ,\nC1140_=_C1312 ,C1140_=_C1313 ,C1141_=_C1166 ,C1141_=_C1190 ,C1141_=_C1213 ,C1141_=_C1235 ,\nC1141_=_C1256 ,C1141_=_C1314 ,C1141_=_C1315 ,C1141_=_C1316 ,C1141_=_C1317 ,C1141_=_C1318 ,\nC1141_=_C1319 ,C1141_=_C1320 ,C1141_=_C1321 ,C1141_=_C1322 ,C1141_=_C1323 ,C1141_=_C1324 ,\nC1141_=_C1325 ,C1141_=_C1326 ,C1141_=_C1327 ,C1141_=_C1328 ,C1141_=_C1329 ,C1141_=_C1330 ,\nC1141_=_C1331 ,C1164_=_C1165 ,C1164_=_C1166 ,C1164_=_C1188 ,C1164_=_C1211 ,C1164_=_C1233 ,\nC1164_=_C1254 ,C1164_=_C1277 ,C1164_=_C1278 ,C1164_=_C1279 ,C1164_=_C1280 ,C1164_=_C1281 ,\nC1164_=_C1282 ,C1164_=_C1283 ,C1164_=_C1284 ,C1164_=_C1285 ,C1164_=_C1286 ,C1164_=_C1287 ,\nC1164_=_C1288 ,C1164_=_C1289 ,C1164_=_C1290 ,C1164_=_C1291 ,C1164_=_C1292 ,C1164_=_C1293 ,\nC1164_=_C1294 ,C1165_=_C1166 ,C1165_=_C1189 ,C1165_=_C1212 ,C1165_=_C1234 ,C1165_=_C1255 ,\nC1165_=_C1296 ,C1165_=_C1297 ,C1165_=_C1298 ,C1165_=_C1299 ,C1165_=_C1300 ,C1165_=_C1301 ,\nC1165_=_C1302 ,C1165_=_C1303 ,C1165_=_C1304 ,C1165_=_C1305 ,C1165_=_C1306 ,C1165_=_C1307 ,\nC1165_=_C1308 ,C1165_=_C1309 ,C1165_=_C1310 ,C1165_=_C1311 ,C1165_=_C1312 ,C1165_=_C1313 ,\nC1166_=_C1190 ,C1166_=_C1213 ,C1166_=_C1235 ,C1166_=_C1256 ,C1166_=_C1314 ,C1166_=_C1315 ,\nC1166_=_C1316 ,C1166_=_C1317 ,C1166_=_C1318 ,C1166_=_C1319 ,C1166_=_C1320 ,C1166_=_C1321 ,\nC1166_=_C1322 ,C1166_=_C1323 ,C1166_=_C1324 ,C1166_=_C1325 ,C1166_=_C1326 ,C1166_=_C1327 ,\nC1166_=_C1328 ,C1166_=_C1329 ,C1166_=_C1330 ,C1166_=_C1331 ,C1188_=_C1189 ,C1188_=_C1190 ,\nC1188_=_C1211 ,C1188_=_C1233 ,C1188_=_C1254 ,C1188_=_C1277 ,C1188_=_C1278 ,C1188_=_C1279 ,\nC1188_=_C1280 ,C1188_=_C1281 ,C1188_=_C1282 ,C1188_=_C1283 ,C1188_=_C1284 ,C1188_=_C1285 ,\nC1188_=_C1286 ,C1188_=_C1287 ,C1188_=_C1288 ,C1188_=_C1289 ,C1188_=_C1290 ,C1188_=_C1291 ,\nC1188_=_C1292 ,C1188_=_C1293 ,C1188_=_C1294 ,C1189_=_C1190 ,C1189_=_C1212 ,C1189_=_C1234 ,\nC1189_=_C1255 ,C1189_=_C1296 ,C1189_=_C1297 ,C1189_=_C1298 ,C1189_=_C1299 ,C1189_=_C1300 ,\nC1189_=_C1301 ,C1189_=_C1302 ,C1189_=_C1303 ,C1189_=_C1304 ,C1189_=_C1305 ,C1189_=_C1306 ,\nC1189_=_C1307 ,C1189_=_C1308 ,C1189_=_C1309 ,C1189_=_C1310 ,C1189_=_C1311 ,C1189_=_C1312 ,\nC1189_=_C1313 ,C1190_=_C1213 ,C1190_=_C1235 ,C1190_=_C1256 ,C1190_=_C1314 ,C1190_=_C1315 ,\nC1190_=_C1316 ,C1190_=_C1317 ,C1190_=_C1318 ,C1190_=_C1319 ,C1190_=_C1320 ,C1190_=_C1321 ,\nC1190_=_C1322 ,C1190_=_C1323 ,C1190_=_C1324 ,C1190_=_C1325 ,C1190_=_C1326 ,C1190_=_C1327 ,\nC1190_=_C1328 ,C1190_=_C1329 ,C1190_=_C1330 ,C1190_=_C1331 ,C1211_=_C1212 ,C1211_=_C1213 ,\nC1211_=_C1233 ,C1211_=_C1254 ,C1211_=_C1277 ,C1211_=_C1278 ,C1211_=_C1279 ,C1211_=_C1280 ,\nC1211_=_C1281 ,C1211_=_C1282 ,C1211_=_C1283 ,C1211_=_C1284 ,C1211_=_C1285 ,C1211_=_C1286 ,\nC1211_=_C1287 ,C1211_=_C1288 ,C1211_=_C1289 ,C1211_=_C1290 ,C1211_=_C1291 ,C1211_=_C1292 ,\nC1211_=_C1293 ,C1211_=_C1294 ,C1212_=_C1213 ,C1212_=_C1234 ,C1212_=_C1255 ,C1212_=_C1296 ,\nC1212_=_C1297 ,C1212_=_C1298 ,C1212_=_C1299 ,C1212_=_C1300 ,C1212_=_C1301 ,C1212_=_C1302 ,\nC1212_=_C1303 ,C1212_=_C1304 ,C1212_=_C1305 ,C1212_=_C1306 ,C1212_=_C1307 ,C1212_=_C1308 ,\nC1212_=_C1309 ,C1212_=_C1310 ,C1212_=_C1311 ,C1212_=_C1312 ,C1212_=_C1313 ,C1213_=_C1235 ,\nC1213_=_C1256 ,C1213_=_C1314 ,C1213_=_C1315 ,C1213_=_C1316 ,C1213_=_C1317 ,C1213_=_C1318 ,\nC1213_=_C1319 ,C1213_=_C1320 ,C1213_=_C1321 ,C1213_=_C1322 ,C1213_=_C1323 ,C1213_=_C1324 ,\nC1213_=_C1325 ,C1213_=_C1326 ,C1213_=_C1327 ,C1213_=_C1328 ,C1213_=_C1329 ,C1213_=_C1330 ,\nC1213_=_C1331 ,C1233_=_C1234 ,C1233_=_C1235 ,C1233_=_C1254 ,C1233_=_C1277 ,C1233_=_C1278 ,\nC1233_=_C1279 ,C1233_=_C1280 ,C1233_=_C1281 ,C1233_=_C1282 ,C1233_=_C1283 ,C1233_=_C1284 ,\nC1233_=_C1285 ,C1233_=_C1286 ,C1233_=_C1287 ,C1233_=_C1288 ,C1233_=_C1289 ,C1233_=_C1290 ,\nC1233_=_C1291 ,C1233_=_C1292 ,C1233_=_C1293 ,C1233_=_C1294 ,C1234_=_C1235 ,C1234_=_C1255 ,\nC1234_=_C1296 ,C1234_=_C1297 ,C1234_=_C1298 ,C1234_=_C1299 ,C1234_=_C1300 ,C1234_=_C1301 ,\nC1234_=_C1302 ,C1234_=_C1303 ,C1234_=_C1304 ,C1234_=_C1305 ,C1234_=_C1306 ,C1234_=_C1307 ,\nC1234_=_C1308 ,C1234_=_C1309 ,C1234_=_C1310 ,C1234_=_C1311 ,C1234_=_C1312 ,C1234_=_C1313 ,\nC1235_=_C1256 ,C1235_=_C1314 ,C1235_=_C1315 ,C1235_=_C1316 ,C1235_=_C1317 ,C1235_=_C1318 ,\nC1235_=_C1319 ,C1235_=_C1320 ,C1235_=_C1321 ,C1235_=_C1322 ,C1235_=_C1323 ,C1235_=_C1324 ,\nC1235_=_C1325 ,C1235_=_C1326 ,C1235_=_C1327 ,C1235_=_C1328 ,C1235_=_C1329 ,C1235_=_C1330 ,\nC1235_=_C1331 ,C1254_=_C1255 ,C1254_=_C1256 ,C1254_=_C1277 ,C1254_=_C1278 ,C1254_=_C1279 ,\nC1254_=_C1280 ,C1254_=_C1281 ,C1254_=_C1282 ,C1254_=_C1283 ,C1254_=_C1284 ,C1254_=_C1285 ,\nC1254_=_C1286 ,C1254_=_C1287 ,C1254_=_C1288 ,C1254_=_C1289 ,C1254_=_C1290 ,C1254_=_C1291 ,\nC1254_=_C1292 ,C1254_=_C1293 ,C1254_=_C1294 ,C1255_=_C1256 ,C1255_=_C1296 ,C1255_=_C1297 ,\nC1255_=_C1298 ,C1255_=_C1299 ,C1255_=_C1300 ,C1255_=_C1301 ,C1255_=_C1302 ,C1255_=_C1303 ,\nC1255_=_C1304 ,C1255_=_C1305 ,C1255_=_C1306 ,C1255_=_C1307 ,C1255_=_C1308 ,C1255_=_C1309 ,\nC1255_=_C1310 ,C1255_=_C1311 ,C1255_=_C1312 ,C1255_=_C1313 ,C1256_=_C1314 ,C1256_=_C1315 ,\nC1256_=_C1316 ,C1256_=_C1317 ,C1256_=_C1318 ,C1256_=_C1319 ,C1256_=_C1320 ,C1256_=_C1321 ,\nC1256_=_C1322 ,C1256_=_C1323 ,C1256_=_C1324 ,C1256_=_C1325 ,C1256_=_C1326 ,C1256_=_C1327 ,\nC1256_=_C1328 ,C1256_=_C1329 ,C1256_=_C1330 ,C1256_=_C1331 ,C1277_=_C1278 ,C1277_=_C1279 ,\nC1277_=_C1280 ,C1277_=_C1281 ,C1277_=_C1282 ,C1277_=_C1283 ,C1277_=_C1284 ,C1277_=_C1285 ,\nC1277_=_C1286 ,C1277_=_C1287 ,C1277_=_C1288 ,C1277_=_C1289 ,C1277_=_C1290 ,C1277_=_C1291 ,\nC1277_=_C1292 ,C1277_=_C1293 ,C1277_=_C1294 ,C1277_=_C1296 ,C1277_=_C1314 ,C1278_=_C1279 ,\nC1278_=_C1280 ,C1278_=_C1281 ,C1278_=_C1282 ,C1278_=_C1283 ,C1278_=_C1284 ,C1278_=_C1285 ,\nC1278_=_C1286 ,C1278_=_C1287 ,C1278_=_C1288 ,C1278_=_C1289 ,C1278_=_C1290 ,C1278_=_C1291 ,\nC1278_=_C1292 ,C1278_=_C1293 ,C1278_=_C1294 ,C1278_=_C1297 ,C1278_=_C1315 ,C1279_=_C1280 ,\nC1279_=_C1281 ,C1279_=_C1282 ,C1279_=_C1283 ,C1279_=_C1284 ,C1279_=_C1285 ,C1279_=_C1286 ,\nC1279_=_C1287 ,C1279_=_C1288 ,C1279_=_C1289 ,C1279_=_C1290 ,C1279_=_C1291 ,C1279_=_C1292 ,\nC1279_=_C1293 ,C1279_=_C1294 ,C1279_=_C1298 ,C1279_=_C1316 ,C1280_=_C1281</w:t>
      </w:r>
    </w:p>
    <w:p>
      <w:pPr>
        <w:pStyle w:val="PreformattedText"/>
        <w:bidi w:val="0"/>
        <w:spacing w:before="0" w:after="0"/>
        <w:jc w:val="left"/>
        <w:rPr/>
      </w:pPr>
      <w:r>
        <w:rPr/>
        <w:t xml:space="preserve"> </w:t>
      </w:r>
      <w:r>
        <w:rPr/>
        <w:t>,C1280_=_C1282 ,\nC1280_=_C1283 ,C1280_=_C1284 ,C1280_=_C1285 ,C1280_=_C1286 ,C1280_=_C1287 ,C1280_=_C1288 ,\nC1280_=_C1289 ,C1280_=_C1290 ,C1280_=_C1291 ,C1280_=_C1292 ,C1280_=_C1293 ,C1280_=_C1294 ,\nC1280_=_C1299 ,C1280_=_C1317 ,C1281_=_C1282 ,C1281_=_C1283 ,C1281_=_C1284 ,C1281_=_C1285 ,\nC1281_=_C1286 ,C1281_=_C1287 ,C1281_=_C1288 ,C1281_=_C1289 ,C1281_=_C1290 ,C1281_=_C1291 ,\nC1281_=_C1292 ,C1281_=_C1293 ,C1281_=_C1294 ,C1281_=_C1300 ,C1281_=_C1318 ,C1282_=_C1283 ,\nC1282_=_C1284 ,C1282_=_C1285 ,C1282_=_C1286 ,C1282_=_C1287 ,C1282_=_C1288 ,C1282_=_C1289 ,\nC1282_=_C1290 ,C1282_=_C1291 ,C1282_=_C1292 ,C1282_=_C1293 ,C1282_=_C1294 ,C1282_=_C1301 ,\nC1282_=_C1319 ,C1283_=_C1284 ,C1283_=_C1285 ,C1283_=_C1286 ,C1283_=_C1287 ,C1283_=_C1288 ,\nC1283_=_C1289 ,C1283_=_C1290 ,C1283_=_C1291 ,C1283_=_C1292 ,C1283_=_C1293 ,C1283_=_C1294 ,\nC1283_=_C1302 ,C1283_=_C1320 ,C1284_=_C1285 ,C1284_=_C1286 ,C1284_=_C1287 ,C1284_=_C1288 ,\nC1284_=_C1289 ,C1284_=_C1290 ,C1284_=_C1291 ,C1284_=_C1292 ,C1284_=_C1293 ,C1284_=_C1294 ,\nC1284_=_C1303 ,C1284_=_C1321 ,C1285_=_C1286 ,C1285_=_C1287 ,C1285_=_C1288 ,C1285_=_C1289 ,\nC1285_=_C1290 ,C1285_=_C1291 ,C1285_=_C1292 ,C1285_=_C1293 ,C1285_=_C1294 ,C1285_=_C1304 ,\nC1285_=_C1322 ,C1286_=_C1287 ,C1286_=_C1288 ,C1286_=_C1289 ,C1286_=_C1290 ,C1286_=_C1291 ,\nC1286_=_C1292 ,C1286_=_C1293 ,C1286_=_C1294 ,C1286_=_C1305 ,C1286_=_C1323 ,C1287_=_C1288 ,\nC1287_=_C1289 ,C1287_=_C1290 ,C1287_=_C1291 ,C1287_=_C1292 ,C1287_=_C1293 ,C1287_=_C1294 ,\nC1287_=_C1306 ,C1287_=_C1324 ,C1288_=_C1289 ,C1288_=_C1290 ,C1288_=_C1291 ,C1288_=_C1292 ,\nC1288_=_C1293 ,C1288_=_C1294 ,C1288_=_C1307 ,C1288_=_C1325 ,C1289_=_C1290 ,C1289_=_C1291 ,\nC1289_=_C1292 ,C1289_=_C1293 ,C1289_=_C1294 ,C1289_=_C1308 ,C1289_=_C1326 ,C1290_=_C1291 ,\nC1290_=_C1292 ,C1290_=_C1293 ,C1290_=_C1294 ,C1290_=_C1309 ,C1290_=_C1327 ,C1291_=_C1292 ,\nC1291_=_C1293 ,C1291_=_C1294 ,C1291_=_C1310 ,C1291_=_C1328 ,C1292_=_C1293 ,C1292_=_C1294 ,\nC1292_=_C1311 ,C1292_=_C1329 ,C1293_=_C1294 ,C1293_=_C1312 ,C1293_=_C1330 ,C1294_=_C1313 ,\nC1294_=_C1331 ,C1296_=_C1297 ,C1296_=_C1298 ,C1296_=_C1299 ,C1296_=_C1300 ,C1296_=_C1301 ,\nC1296_=_C1302 ,C1296_=_C1303 ,C1296_=_C1304 ,C1296_=_C1305 ,C1296_=_C1306 ,C1296_=_C1307 ,\nC1296_=_C1308 ,C1296_=_C1309 ,C1296_=_C1310 ,C1296_=_C1311 ,C1296_=_C1312 ,C1296_=_C1313 ,\nC1296_=_C1314 ,C1297_=_C1298 ,C1297_=_C1299 ,C1297_=_C1300 ,C1297_=_C1301 ,C1297_=_C1302 ,\nC1297_=_C1303 ,C1297_=_C1304 ,C1297_=_C1305 ,C1297_=_C1306 ,C1297_=_C1307 ,C1297_=_C1308 ,\nC1297_=_C1309 ,C1297_=_C1310 ,C1297_=_C1311 ,C1297_=_C1312 ,C1297_=_C1313 ,C1297_=_C1315 ,\nC1298_=_C1299 ,C1298_=_C1300 ,C1298_=_C1301 ,C1298_=_C1302 ,C1298_=_C1303 ,C1298_=_C1304 ,\nC1298_=_C1305 ,C1298_=_C1306 ,C1298_=_C1307 ,C1298_=_C1308 ,C1298_=_C1309 ,C1298_=_C1310 ,\nC1298_=_C1311 ,C1298_=_C1312 ,C1298_=_C1313 ,C1298_=_C1316 ,C1299_=_C1300 ,C1299_=_C1301 ,\nC1299_=_C1302 ,C1299_=_C1303 ,C1299_=_C1304 ,C1299_=_C1305 ,C1299_=_C1306 ,C1299_=_C1307 ,\nC1299_=_C1308 ,C1299_=_C1309 ,C1299_=_C1310 ,C1299_=_C1311 ,C1299_=_C1312 ,C1299_=_C1313 ,\nC1299_=_C1317 ,C1300_=_C1301 ,C1300_=_C1302 ,C1300_=_C1303 ,C1300_=_C1304 ,C1300_=_C1305 ,\nC1300_=_C1306 ,C1300_=_C1307 ,C1300_=_C1308 ,C1300_=_C1309 ,C1300_=_C1310 ,C1300_=_C1311 ,\nC1300_=_C1312 ,C1300_=_C1313 ,C1300_=_C1318 ,C1301_=_C1302 ,C1301_=_C1303 ,C1301_=_C1304 ,\nC1301_=_C1305 ,C1301_=_C1306 ,C1301_=_C1307 ,C1301_=_C1308 ,C1301_=_C1309 ,C1301_=_C1310 ,\nC1301_=_C1311 ,C1301_=_C1312 ,C1301_=_C1313 ,C1301_=_C1319 ,C1302_=_C1303 ,C1302_=_C1304 ,\nC1302_=_C1305 ,C1302_=_C1306 ,C1302_=_C1307 ,C1302_=_C1308 ,C1302_=_C1309 ,C1302_=_C1310 ,\nC1302_=_C1311 ,C1302_=_C1312 ,C1302_=_C1313 ,C1302_=_C1320 ,C1303_=_C1304 ,C1303_=_C1305 ,\nC1303_=_C1306 ,C1303_=_C1307 ,C1303_=_C1308 ,C1303_=_C1309 ,C1303_=_C1310 ,C1303_=_C1311 ,\nC1303_=_C1312 ,C1303_=_C1313 ,C1303_=_C1321 ,C1304_=_C1305 ,C1304_=_C1306 ,C1304_=_C1307 ,\nC1304_=_C1308 ,C1304_=_C1309 ,C1304_=_C1310 ,C1304_=_C1311 ,C1304_=_C1312 ,C1304_=_C1313 ,\nC1304_=_C1322 ,C1305_=_C1306 ,C1305_=_C1307 ,C1305_=_C1308 ,C1305_=_C1309 ,C1305_=_C1310 ,\nC1305_=_C1311 ,C1305_=_C1312 ,C1305_=_C1313 ,C1305_=_C1323 ,C1306_=_C1307 ,C1306_=_C1308 ,\nC1306_=_C1309 ,C1306_=_C1310 ,C1306_=_C1311 ,C1306_=_C1312 ,C1306_=_C1313 ,C1306_=_C1324 ,\nC1307_=_C1308 ,C1307_=_C1309 ,C1307_=_C1310 ,C1307_=_C1311 ,C1307_=_C1312 ,C1307_=_C1313 ,\nC1307_=_C1325 ,C1308_=_C1309 ,C1308_=_C1310 ,C1308_=_C1311 ,C1308_=_C1312 ,C1308_=_C1313 ,\nC1308_=_C1326 ,C1309_=_C1310 ,C1309_=_C1311 ,C1309_=_C1312 ,C1309_=_C1313 ,C1309_=_C1327 ,\nC1310_=_C1311 ,C1310_=_C1312 ,C1310_=_C1313 ,C1310_=_C1328 ,C1311_=_C1312 ,C1311_=_C1313 ,\nC1311_=_C1329 ,C1312_=_C1313 ,C1312_=_C1330 ,C1313_=_C1331 ,C1314_=_C1315 ,C1314_=_C1316 ,\nC1314_=_C1317 ,C1314_=_C1318 ,C1314_=_C1319 ,C1314_=_C1320 ,C1314_=_C1321 ,C1314_=_C1322 ,\nC1314_=_C1323 ,C1314_=_C1324 ,C1314_=_C1325 ,C1314_=_C1326 ,C1314_=_C1327 ,C1314_=_C1328 ,\nC1314_=_C1329 ,C1314_=_C1330 ,C1314_=_C1331 ,C1315_=_C1316 ,C1315_=_C1317 ,C1315_=_C1318 ,\nC1315_=_C1319 ,C1315_=_C1320 ,C1315_=_C1321 ,C1315_=_C1322 ,C1315_=_C1323 ,C1315_=_C1324 ,\nC1315_=_C1325 ,C1315_=_C1326 ,C1315_=_C1327 ,C1315_=_C1328 ,C1315_=_C1329 ,C1315_=_C1330 ,\nC1315_=_C1331 ,C1316_=_C1317 ,C1316_=_C1318 ,C1316_=_C1319 ,C1316_=_C1320 ,C1316_=_C1321 ,\nC1316_=_C1322 ,C1316_=_C1323 ,C1316_=_C1324 ,C1316_=_C1325 ,C1316_=_C1326 ,C1316_=_C1327 ,\nC1316_=_C1328 ,C1316_=_C1329 ,C1316_=_C1330 ,C1316_=_C1331 ,C1317_=_C1318 ,C1317_=_C1319 ,\nC1317_=_C1320 ,C1317_=_C1321 ,C1317_=_C1322 ,C1317_=_C1323 ,C1317_=_C1324 ,C1317_=_C1325 ,\nC1317_=_C1326 ,C1317_=_C1327 ,C1317_=_C1328 ,C1317_=_C1329 ,C1317_=_C1330 ,C1317_=_C1331 ,\nC1318_=_C1319 ,C1318_=_C1320 ,C1318_=_C1321 ,C1318_=_C1322 ,C1318_=_C1323 ,C1318_=_C1324 ,\nC1318_=_C1325 ,C1318_=_C1326 ,C1318_=_C1327 ,C1318_=_C1328 ,C1318_=_C1329 ,C1318_=_C1330 ,\nC1318_=_C1331 ,C1319_=_C1320 ,C1319_=_C1321 ,C1319_=_C1322 ,C1319_=_C1323 ,C1319_=_C1324 ,\nC1319_=_C1325 ,C1319_=_C1326 ,C1319_=_C1327 ,C1319_=_C1328 ,C1319_=_C1329 ,C1319_=_C1330 ,\nC1319_=_C1331 ,C1320_=_C1321 ,C1320_=_C1322 ,C1320_=_C1323 ,C1320_=_C1324 ,C1320_=_C1325 ,\nC1320_=_C1326 ,C1320_=_C1327 ,C1320_=_C1328 ,C1320_=_C1329 ,C1320_=_C1330 ,C1320_=_C1331 ,\nC1321_=_C1322 ,C1321_=_C1323 ,C1321_=_C1324 ,C1321_=_C1325 ,C1321_=_C1326 ,C1321_=_C1327 ,\nC1321_=_C1328 ,C1321_=_C1329 ,C1321_=_C1330 ,C1321_=_C1331 ,C1322_=_C1323 ,C1322_=_C1324 ,\nC1322_=_C1325 ,C1322_=_C1326 ,C1322_=_C1327 ,C1322_=_C1328 ,C1322_=_C1329 ,C1322_=_C1330 ,\nC1322_=_C1331 ,C1323_=_C1324 ,C1323_=_C1325 ,C1323_=_C1326 ,C1323_=_C1327 ,C1323_=_C1328 ,\nC1323_=_C1329 ,C1323_=_C1330 ,C1323_=_C1331 ,C1324_=_C1325 ,C1324_=_C1326 ,C1324_=_C1327 ,\nC1324_=_C1328 ,C1324_=_C1329 ,C1324_=_C1330 ,C1324_=_C1331 ,C1325_=_C1326 ,C1325_=_C1327 ,\nC1325_=_C1328 ,C1325_=_C1329 ,C1325_=_C1330 ,C1325_=_C1331 ,C1326_=_C1327 ,C1326_=_C1328 ,\nC1326_=_C1329 ,C1326_=_C1330 ,C1326_=_C1331 ,C1327_=_C1328 ,C1327_=_C1329 ,C1327_=_C1330 ,\nC1327_=_C1331 ,C1328_=_C1329 ,C1328_=_C1330 ,C1328_=_C1331 ,C1329_=_C1330 ,C1329_=_C1331 ,\nC1330_=_C1331 ,"];23[shape=box, label="id:23 level: 4\n107: C1 C2 C54 C55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C200 C201 C202 C203 \nC204 C205 C206 C207 C208 C209 \n2915: C1_=_C2( C1 C2 ) C1_=_C54( C1 C54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2_=_C55( C2 C55 ) C2_=_C107( C2 C107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w:t>
      </w:r>
    </w:p>
    <w:p>
      <w:pPr>
        <w:pStyle w:val="PreformattedText"/>
        <w:bidi w:val="0"/>
        <w:spacing w:before="0" w:after="0"/>
        <w:jc w:val="left"/>
        <w:rPr/>
      </w:pPr>
      <w:r>
        <w:rPr/>
        <w:t xml:space="preserve"> </w:t>
      </w:r>
      <w:r>
        <w:rPr/>
        <w:t>C2 C209 ) \nC54_=_C55( C54 C55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5_=_C107( C55 C107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5_=_C200( C55 C200 ) \nC55_=_C201( C55 C201 ) C55_=_C202( C55 C202 ) C55_=_C203( C55 C203 ) C55_=_C204( C55 C204 ) C55_=_C205( C55 C205 ) C55_=_C206( C55 C206 ) \nC55_=_C207( C55 C207 ) C55_=_C208( C55 C208 ) C55_=_C209( C55 C20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7_=_C200( C107 C200 ) \nC107_=_C201( C107 C201 ) C107_=_C202( C107 C202 ) C107_=_C203( C107 C203 ) C107_=_C204( C107 C204 ) C107_=_C205( C107 C205 ) C107_=_C206( C107 C206 ) \nC107_=_C207( C107 C207 ) C107_=_C208( C107 C208 ) C107_=_C209( C107 C20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60( C109 C16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61( C110 C16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w:t>
      </w:r>
    </w:p>
    <w:p>
      <w:pPr>
        <w:pStyle w:val="PreformattedText"/>
        <w:bidi w:val="0"/>
        <w:spacing w:before="0" w:after="0"/>
        <w:jc w:val="left"/>
        <w:rPr/>
      </w:pPr>
      <w:r>
        <w:rPr/>
        <w:t xml:space="preserve"> </w:t>
      </w:r>
      <w:r>
        <w:rPr/>
        <w:t>C153 ) C111_=_C154( C111 C154 ) C111_=_C155( C111 C155 ) C111_=_C156( C111 C156 ) \nC111_=_C157( C111 C157 ) C111_=_C158( C111 C158 ) C111_=_C162( C111 C16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63( C112 C16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64( C113 C16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65( C114 C16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66( C115 C166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67( C116 C167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68( C117 C16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69( C118 C16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70( C119 C170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w:t>
      </w:r>
    </w:p>
    <w:p>
      <w:pPr>
        <w:pStyle w:val="PreformattedText"/>
        <w:bidi w:val="0"/>
        <w:spacing w:before="0" w:after="0"/>
        <w:jc w:val="left"/>
        <w:rPr/>
      </w:pPr>
      <w:r>
        <w:rPr/>
        <w:t xml:space="preserve"> </w:t>
      </w:r>
      <w:r>
        <w:rPr/>
        <w:t>C120 C157 ) C120_=_C158( C120 C158 ) C120_=_C171( C120 C17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72( C121 C172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73( C122 C17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74( C123 C17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75( C124 C175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76( C125 C17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77( C126 C17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78( C127 C17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79( C128 C17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80( C129 C18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81( C130 C181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82( C131 C18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w:t>
      </w:r>
    </w:p>
    <w:p>
      <w:pPr>
        <w:pStyle w:val="PreformattedText"/>
        <w:bidi w:val="0"/>
        <w:spacing w:before="0" w:after="0"/>
        <w:jc w:val="left"/>
        <w:rPr/>
      </w:pPr>
      <w:r>
        <w:rPr/>
        <w:t xml:space="preserve"> </w:t>
      </w:r>
      <w:r>
        <w:rPr/>
        <w:t>C132 C158 ) C132_=_C183( C132 C183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84( C133 C184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85( C134 C185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86( C135 C186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87( C136 C187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88( C137 C188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89( C138 C18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90( C139 C19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91( C140 C19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92( C141 C19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93( C142 C19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94( C143 C194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95( C144 C195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96( C145 C196 ) C146_=_C147( C146 C147 ) C146_=_C148( C146 C148 ) C146_=_C149( C146 C149 ) C146_=_C150( C146 C150 ) \nC146_=_C151( C146 C151 ) C146_=_C152( C146 C152 ) C146_=_C153( C146 C153 ) C146_=_C154( C146 C154 ) C146_=_C155( C146 C155 ) C146_=_C156( C146 C156 ) \nC146_=_C157( C146 C157 ) C146_=_C158( C146 C158 ) C146_=_C197( C146 C197 ) C147_=_C148( C147 C148 ) C147_=_C149( C147 C149 ) C147_=_C150( C147 C150 ) \nC147_=_C151( C147 C151 ) C147_=_C152( C147 C152 ) C147_=_C153( C147 C153 ) C147_=_C154( C147 C154 ) C147_=_C155( C147 C155 ) C147_=_C156( C147 C156 ) \nC147_=_C157( C147 C157 ) C147_=_C158( C147 C158 ) C147_=_C198( C147 C198 ) C148_=_C149( C148 C149 ) C148_=_C150( C148 C150 ) C148_=_C151( C148 C151 ) \nC148_=_C152( C148 C152 ) C148_=_C153( C148 C153 ) C148_=_C154( C148 C154 ) C148_=_C155( C148 C155 ) C148_=_C156( C148 C156 ) C148_=_C157( C148 C157 ) \nC148_=_C158( C148 C158 ) C148_=_C199( C148 C199 ) C149_=_C150( C149 C150 ) C149_=_C151( C149 C151 ) C149_=_C152( C149 C152 ) C149_=_C153( C149 C153 ) \nC149_=_C154( C149 C154 ) C149_=_C155( C149 C155 ) C149_=_C156( C149 C156 ) C149_=_C157( C149 C157 ) C149_=_C158( C149 C158 ) C149_=_C200( C149 C200 ) \nC150_=_C151( C150 C151 ) C150_=_C152( C150 C152 ) C150_=_C153( C150 C153 ) C150_=_C154( C150 C154 ) C150_=_C155( C150 C155 ) C150_=_C156( C150 C156 ) \nC150_=_C157( C150 C157 ) C150_=_C158( C150 C158 ) C150_=_C201( C150 C201 ) C151_=_C152( C151 C152 ) C151_=_C153( C151 C153 ) C151_=_C154( C151 C154 ) \nC151_=_C155( C151 C155 ) C151_=_C156( C151 C156 ) C151_=_C157( C151 C157 ) C151_=_C158( C151 C158 ) C151_=_C202( C151 C202 ) C152_=_C153( C152 C153 ) \nC152_=_C154( C152 C154 ) C152_=_C155( C152 C155 ) C152_=_C156( C152 C156 ) C152_=_C157( C152 C157 ) C152_=_C158( C152 C158 ) C152_=_C203( C152 C203 ) \nC153_=_C154( C153 C154 ) C153_=_C155( C153 C155 ) C153_=_C156( C153 C156 ) C153_=_C157( C153 C157 ) C153_=_C158( C153 C158 ) C153_=_C204( C153 C204 ) \nC154_=_C155( C154 C155 ) C154_=_C156( C154 C156 ) C154_=_C157( C154 C157 ) C154_=_C158( C154 C158 ) C154_=_C205( C154 C205 ) C155_=_C156( C155 C156 ) \nC155_=_C157( C155 C157 ) C155_=_C158( C155 C158 ) C155_=_C206( C155 C206 ) C156_=_C157( C156 C157 ) C156_=_C158( C156 C158 ) C156_=_C207( C156 C207 ) \nC157_=_C158( C157 C158 ) C157_=_C208( C157 C208 ) C158_=_C209( C158 C20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w:t>
      </w:r>
    </w:p>
    <w:p>
      <w:pPr>
        <w:pStyle w:val="PreformattedText"/>
        <w:bidi w:val="0"/>
        <w:spacing w:before="0" w:after="0"/>
        <w:jc w:val="left"/>
        <w:rPr/>
      </w:pPr>
      <w:r>
        <w:rPr/>
        <w:t xml:space="preserve"> </w:t>
      </w:r>
      <w:r>
        <w:rPr/>
        <w:t>C159 C198 ) \nC159_=_C199( C159 C199 ) C159_=_C200( C159 C200 ) C159_=_C201( C159 C201 ) C159_=_C202( C159 C202 ) C159_=_C203( C159 C203 ) C159_=_C204( C159 C204 ) \nC159_=_C205( C159 C205 ) C159_=_C206( C159 C206 ) C159_=_C207( C159 C207 ) C159_=_C208( C159 C208 ) C159_=_C209( C159 C20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0_=_C200( C160 C200 ) C160_=_C201( C160 C201 ) C160_=_C202( C160 C202 ) C160_=_C203( C160 C203 ) \nC160_=_C204( C160 C204 ) C160_=_C205( C160 C205 ) C160_=_C206( C160 C206 ) C160_=_C207( C160 C207 ) C160_=_C208( C160 C208 ) C160_=_C209( C160 C20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1_=_C203( C161 C203 ) \nC161_=_C204( C161 C204 ) C161_=_C205( C161 C205 ) C161_=_C206( C161 C206 ) C161_=_C207( C161 C207 ) C161_=_C208( C161 C208 ) C161_=_C209( C161 C20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2_=_C200( C162 C200 ) C162_=_C201( C162 C201 ) C162_=_C202( C162 C202 ) C162_=_C203( C162 C203 ) C162_=_C204( C162 C204 ) \nC162_=_C205( C162 C205 ) C162_=_C206( C162 C206 ) C162_=_C207( C162 C207 ) C162_=_C208( C162 C208 ) C162_=_C209( C162 C20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3_=_C200( C163 C200 ) \nC163_=_C201( C163 C201 ) C163_=_C202( C163 C202 ) C163_=_C203( C163 C203 ) C163_=_C204( C163 C204 ) C163_=_C205( C163 C205 ) C163_=_C206( C163 C206 ) \nC163_=_C207( C163 C207 ) C163_=_C208( C163 C208 ) C163_=_C209( C163 C20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4_=_C200( C164 C200 ) C164_=_C201( C164 C201 ) C164_=_C202( C164 C202 ) C164_=_C203( C164 C203 ) \nC164_=_C204( C164 C204 ) C164_=_C205( C164 C205 ) C164_=_C206( C164 C206 ) C164_=_C207( C164 C207 ) C164_=_C208( C164 C208 ) C164_=_C209( C164 C20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65_=_C206( C165 C206 ) C165_=_C207( C165 C207 ) \nC165_=_C208( C165 C208 ) C165_=_C209( C165 C20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w:t>
      </w:r>
    </w:p>
    <w:p>
      <w:pPr>
        <w:pStyle w:val="PreformattedText"/>
        <w:bidi w:val="0"/>
        <w:spacing w:before="0" w:after="0"/>
        <w:jc w:val="left"/>
        <w:rPr/>
      </w:pPr>
      <w:r>
        <w:rPr/>
        <w:t xml:space="preserve"> </w:t>
      </w:r>
      <w:r>
        <w:rPr/>
        <w:t>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69_=_C200( C169 C200 ) C169_=_C201( C169 C201 ) C169_=_C202( C169 C202 ) C169_=_C203( C169 C203 ) \nC169_=_C204( C169 C204 ) C169_=_C205( C169 C205 ) C169_=_C206( C169 C206 ) C169_=_C207( C169 C207 ) C169_=_C208( C169 C208 ) C169_=_C209( C169 C20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9_=_C180( C179 C180 ) C179_=_C181( C179 C181 ) C179_=_C182( C179 C182 ) \nC179_=_C183( C179 C183 ) C179_=_C184( C179 C184 ) C179_=_C185( C179 C185 ) C179_=_C186( C179 C186 ) C179_=_C187( C179 C187 ) C179_=_C188( C179 C188 ) \nC179_=_C189( C179 C189 ) C179_=_C190(</w:t>
      </w:r>
    </w:p>
    <w:p>
      <w:pPr>
        <w:pStyle w:val="PreformattedText"/>
        <w:bidi w:val="0"/>
        <w:spacing w:before="0" w:after="0"/>
        <w:jc w:val="left"/>
        <w:rPr/>
      </w:pPr>
      <w:r>
        <w:rPr/>
        <w:t xml:space="preserve"> </w:t>
      </w:r>
      <w:r>
        <w:rPr/>
        <w:t>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7_=_C198( C197 C198 ) C197_=_C199( C197 C199 ) C197_=_C200( C197 C200 ) C197_=_C201( C197 C201 ) C197_=_C202( C197 C202 ) C197_=_C203( C197 C203 ) \nC197_=_C204( C197 C204 ) C197_=_C205( C197 C205 ) C197_=_C206( C197 C206 ) C197_=_C207( C197 C207 ) C197_=_C208( C197 C208 ) C197_=_C209( C197 C209 ) \nC198_=_C199( C198 C199 ) C198_=_C200( C198 C200 ) C198_=_C201(</w:t>
      </w:r>
    </w:p>
    <w:p>
      <w:pPr>
        <w:pStyle w:val="PreformattedText"/>
        <w:bidi w:val="0"/>
        <w:spacing w:before="0" w:after="0"/>
        <w:jc w:val="left"/>
        <w:rPr/>
      </w:pPr>
      <w:r>
        <w:rPr/>
        <w:t xml:space="preserve"> </w:t>
      </w:r>
      <w:r>
        <w:rPr/>
        <w:t>C198 C201 ) C198_=_C202( C198 C202 ) C198_=_C203( C198 C203 ) C198_=_C204( C198 C204 ) \nC198_=_C205( C198 C205 ) C198_=_C206( C198 C206 ) C198_=_C207( C198 C207 ) C198_=_C208( C198 C208 ) C198_=_C209( C198 C209 ) C199_=_C200( C199 C200 ) \nC199_=_C201( C199 C201 ) C199_=_C202( C199 C202 ) C199_=_C203( C199 C203 ) C199_=_C204( C199 C204 ) C199_=_C205( C199 C205 ) C199_=_C206( C199 C206 ) \nC199_=_C207( C199 C207 ) C199_=_C208( C199 C208 ) C199_=_C209( C199 C209 ) C200_=_C201( C200 C201 ) C200_=_C202( C200 C202 ) C200_=_C203( C200 C203 ) \nC200_=_C204( C200 C204 ) C200_=_C205( C200 C205 ) C200_=_C206( C200 C206 ) C200_=_C207( C200 C207 ) C200_=_C208( C200 C208 ) C200_=_C209( C200 C209 ) \nC201_=_C202( C201 C202 ) C201_=_C203( C201 C203 ) C201_=_C204( C201 C204 ) C201_=_C205( C201 C205 ) C201_=_C206( C201 C206 ) C201_=_C207( C201 C207 ) \nC201_=_C208( C201 C208 ) C201_=_C209( C201 C209 ) C202_=_C203( C202 C203 ) C202_=_C204( C202 C204 ) C202_=_C205( C202 C205 ) C202_=_C206( C202 C206 ) \nC202_=_C207( C202 C207 ) C202_=_C208( C202 C208 ) C202_=_C209( C202 C209 ) C203_=_C204( C203 C204 ) C203_=_C205( C203 C205 ) C203_=_C206( C203 C206 ) \nC203_=_C207( C203 C207 ) C203_=_C208( C203 C208 ) C203_=_C209( C203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11-&gt;23[label="106: C1 C2 C54 C55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C200 C201 C202 C203 C204 \nC205 C206 C207 C208 C209 \n2809: C1_=_C2 ,C1_=_C54 ,C1_=_C108 ,C1_=_C109 ,C1_=_C110 ,\nC1_=_C111 ,C1_=_C112 ,C1_=_C113 ,C1_=_C114 ,C1_=_C115 ,C1_=_C116 ,\nC1_=_C117 ,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2_=_C55 ,C2_=_C159 ,C2_=_C160 ,C2_=_C161 ,C2_=_C162 ,C2_=_C163 ,\nC2_=_C164 ,C2_=_C165 ,C2_=_C166 ,C2_=_C167 ,C2_=_C168 ,C2_=_C169 ,\nC2_=_C170 ,C2_=_C171 ,C2_=_C172 ,C2_=_C173 ,C2_=_C174 ,C2_=_C175 ,\nC2_=_C176 ,C2_=_C177 ,C2_=_C178 ,C2_=_C179 ,C2_=_C180 ,C2_=_C181 ,\nC2_=_C182 ,C2_=_C183 ,C2_=_C184 ,C2_=_C185 ,C2_=_C186 ,C2_=_C187 ,\nC2_=_C188 ,C2_=_C189 ,C2_=_C190 ,C2_=_C191 ,C2_=_C192 ,C2_=_C193 ,\nC2_=_C194 ,C2_=_C195 ,C2_=_C196 ,C2_=_C197 ,C2_=_C198 ,C2_=_C199 ,\nC2_=_C200 ,C2_=_C201 ,C2_=_C202 ,C2_=_C203 ,C2_=_C204 ,C2_=_C205 ,\nC2_=_C206 ,C2_=_C207 ,C2_=_C208 ,C2_=_C209 ,C54_=_C55 ,C54_=_C108 ,\nC54_=_C109 ,C54_=_C110 ,C54_=_C111 ,C54_=_C112 ,C54_=_C113 ,C54_=_C114 ,\nC54_=_C115 ,C54_=_C116 ,C54_=_C117 ,C54_=_C118 ,C54_=_C119 ,C54_=_C120 ,\nC54_=_C121 ,C54_=_C122 ,C54_=_C123 ,C54_=_C124 ,C54_=_C125 ,C54_=_C126 ,\nC54_=_C127 ,C54_=_C128 ,C54_=_C129 ,C54_=_C130 ,C54_=_C131 ,C54_=_C132 ,\nC54_=_C133 ,C54_=_C134 ,C54_=_C135 ,C54_=_C136 ,C54_=_C137 ,C54_=_C138 ,\nC54_=_C139 ,C54_=_C140 ,C54_=_C141 ,C54_=_C142 ,C54_=_C143 ,C54_=_C144 ,\nC54_=_C145 ,C54_=_C146 ,C54_=_C147 ,C54_=_C148 ,C54_=_C149 ,C54_=_C150 ,\nC54_=_C151 ,C54_=_C152 ,C54_=_C153 ,C54_=_C154 ,C54_=_C155 ,C54_=_C156 ,\nC54_=_C157 ,C54_=_C158 ,C55_=_C159 ,C55_=_C160 ,C55_=_C161 ,C55_=_C162 ,\nC55_=_C163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5_=_C200 ,C55_=_C201 ,C55_=_C202 ,C55_=_C203 ,C55_=_C204 ,\nC55_=_C205 ,C55_=_C206 ,C55_=_C207 ,C55_=_C208 ,C55_=_C209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60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61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62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58 ,C112_=_C163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3_=_C164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65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66 ,C116_=_C117 ,C116_=_C118 ,C116_=_C119 ,C116_=_C120 ,C116_=_C121 ,\nC116_=_C122 ,C116_=_C123 ,C116_=_C124 ,C116_=_C125 ,C116_=_C126 ,C116_=_C127 ,\nC116_=_C128 ,C116_=_C129 ,C116_=_C130</w:t>
      </w:r>
    </w:p>
    <w:p>
      <w:pPr>
        <w:pStyle w:val="PreformattedText"/>
        <w:bidi w:val="0"/>
        <w:spacing w:before="0" w:after="0"/>
        <w:jc w:val="left"/>
        <w:rPr/>
      </w:pPr>
      <w:r>
        <w:rPr/>
        <w:t xml:space="preserve"> </w:t>
      </w:r>
      <w:r>
        <w:rPr/>
        <w:t>,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7 ,\nC116_=_C158 ,C116_=_C167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7_=_C168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6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70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71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72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6 ,C122_=_C157 ,C122_=_C158 ,C122_=_C173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74 ,C124_=_C125 ,\nC124_=_C126 ,C124_=_C127 ,C124_=_C128 ,C124_=_C129 ,C124_=_C130 ,C124_=_C131 ,\nC124_=_C132 ,C124_=_C133 ,C124_=_C134 ,C124_=_C135 ,C124_=_C136 ,C124_=_C137 ,\nC124_=_C138 ,C124_=_C139 ,C124_=_C140 ,C124_=_C141 ,C124_=_C142 ,C124_=_C143 ,\nC124_=_C144 ,C124_=_C145 ,C124_=_C146 ,C124_=_C147 ,C124_=_C148 ,C124_=_C149 ,\nC124_=_C150 ,C124_=_C151 ,C124_=_C152 ,C124_=_C153 ,C124_=_C154 ,C124_=_C155 ,\nC124_=_C156 ,C124_=_C157 ,C124_=_C158 ,C124_=_C175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5_=_C176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6_=_C154 ,\nC126_=_C155 ,C126_=_C156 ,C126_=_C157 ,C126_=_C158 ,C126_=_C177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56 ,C127_=_C157 ,C127_=_C158 ,\nC127_=_C178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79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80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81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1_=_C182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2_=_C183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84 ,C134_=_C135 ,C134_=_C136 ,\nC134_=_C137 ,C134_=_C138 ,C134_=_C139 ,C134_=_C140 ,C134_=_C141 ,C134_=_C142 ,\nC134_=_C143 ,C134_=_C144 ,C134_=_C145 ,C134_=_C146 ,C134_=_C147 ,C134_=_C148 ,\nC134_=_C149 ,C134_=_C150 ,C134_=_C151 ,C134_=_C152 ,C134_=_C153 ,C134_=_C154 ,\nC134_=_C155 ,C134_=_C156 ,C134_=_C157 ,C134_=_C158 ,C134_=_C185 ,C135_=_C136 ,\nC135_=_C137 ,C135_=_C138 ,C135_=_C139 ,C135_=_C140 ,C135_=_C141 ,C135_=_C142 ,\nC135_=_C143 ,C135_=_C144 ,C135_=_C145 ,C135_=_C146 ,C135_=_C147 ,C135_=_C148 ,\nC135_=_C149 ,C135_=_C150 ,C135_=_C151 ,C135_=_C152 ,C135_=_C153 ,C135_=_C154 ,\nC135_=_C155 ,C135_=_C156 ,C135_=_C157 ,C135_=_C158 ,C135_=_C186 ,C136_=_C137 ,\nC136_=_C138 ,C136_=_C139 ,C136_=_C140 ,C136_=_C141 ,C136_=_C142 ,C136_=_C143 ,\nC136_=_C144 ,C136_=_C145 ,C136_=_C146 ,C136_=_C147 ,C136_=_C148 ,C136_=_C149 ,\nC136_=_C150 ,C136_=_C151 ,C136_=_C152 ,C136_=_C153 ,C136_=_C154 ,C136_=_C155 ,\nC136_=_C156 ,C136_=_C157 ,C136_=_C158 ,C136_=_C187 ,C137_=_C138 ,C137_=_C139 ,\nC137_=_C140 ,C137_=_C141 ,C137_=_C142 ,C137_=_C143 ,C137_=_C144 ,C137_=_C145 ,\nC137_=_C146 ,C137_=_C147 ,C137_=_C148 ,C137_=_C149 ,C137_=_C150 ,C137_=_C151 ,\nC137_=_C152 ,C137_=_C153 ,C137_=_C154 ,C137_=_C155 ,C137_=_C156 ,C137_=_C157 ,\nC137_=_C158 ,C137_=_C188 ,C138_=_C139 ,C138_=_C140 ,C138_=_C141 ,C138_=_C142 ,\nC138_=_C143 ,C138_=_C144 ,C138_=_C145 ,C138_=_C146 ,C138_=_C147 ,C138_=_C148 ,\nC138_=_C149 ,C138_=_C150 ,C138_=_C151 ,C138_=_C152 ,C138_=_C153 ,C138_=_C154 ,\nC138_=_C155 ,C138_=_C156 ,C138_=_C157 ,C138_=_C158 ,C138_=_C189 ,C139_=_C140 ,\nC139_=_C141 ,C139_=_C142 ,C139_=_C143 ,C139_=_C144 ,C139_=_C145 ,C139_=_C146 ,\nC139_=_C147 ,C139_=_C148 ,C139_=_C149 ,C139_=_C150 ,C139_=_C151 ,C139_=_C152 ,\nC139_=_C153 ,C139_=_C154 ,C139_=_C155 ,C139_=_C156 ,C139_=_C157 ,C139_=_C158 ,\nC139_=_C190 ,C140_=_C141</w:t>
      </w:r>
    </w:p>
    <w:p>
      <w:pPr>
        <w:pStyle w:val="PreformattedText"/>
        <w:bidi w:val="0"/>
        <w:spacing w:before="0" w:after="0"/>
        <w:jc w:val="left"/>
        <w:rPr/>
      </w:pPr>
      <w:r>
        <w:rPr/>
        <w:t xml:space="preserve"> </w:t>
      </w:r>
      <w:r>
        <w:rPr/>
        <w:t>,C140_=_C142 ,C140_=_C143 ,C140_=_C144 ,C140_=_C145 ,\nC140_=_C146 ,C140_=_C147 ,C140_=_C148 ,C140_=_C149 ,C140_=_C150 ,C140_=_C151 ,\nC140_=_C152 ,C140_=_C153 ,C140_=_C154 ,C140_=_C155 ,C140_=_C156 ,C140_=_C157 ,\nC140_=_C158 ,C140_=_C191 ,C141_=_C142 ,C141_=_C143 ,C141_=_C144 ,C141_=_C145 ,\nC141_=_C146 ,C141_=_C147 ,C141_=_C148 ,C141_=_C149 ,C141_=_C150 ,C141_=_C151 ,\nC141_=_C152 ,C141_=_C153 ,C141_=_C154 ,C141_=_C155 ,C141_=_C156 ,C141_=_C157 ,\nC141_=_C158 ,C141_=_C192 ,C142_=_C143 ,C142_=_C144 ,C142_=_C145 ,C142_=_C146 ,\nC142_=_C147 ,C142_=_C148 ,C142_=_C149 ,C142_=_C150 ,C142_=_C151 ,C142_=_C152 ,\nC142_=_C153 ,C142_=_C154 ,C142_=_C155 ,C142_=_C156 ,C142_=_C157 ,C142_=_C158 ,\nC142_=_C193 ,C143_=_C144 ,C143_=_C145 ,C143_=_C146 ,C143_=_C147 ,C143_=_C148 ,\nC143_=_C149 ,C143_=_C150 ,C143_=_C151 ,C143_=_C152 ,C143_=_C153 ,C143_=_C154 ,\nC143_=_C155 ,C143_=_C156 ,C143_=_C157 ,C143_=_C158 ,C143_=_C194 ,C144_=_C145 ,\nC144_=_C146 ,C144_=_C147 ,C144_=_C148 ,C144_=_C149 ,C144_=_C150 ,C144_=_C151 ,\nC144_=_C152 ,C144_=_C153 ,C144_=_C154 ,C144_=_C155 ,C144_=_C156 ,C144_=_C157 ,\nC144_=_C158 ,C144_=_C195 ,C145_=_C146 ,C145_=_C147 ,C145_=_C148 ,C145_=_C149 ,\nC145_=_C150 ,C145_=_C151 ,C145_=_C152 ,C145_=_C153 ,C145_=_C154 ,C145_=_C155 ,\nC145_=_C156 ,C145_=_C157 ,C145_=_C158 ,C145_=_C196 ,C146_=_C147 ,C146_=_C148 ,\nC146_=_C149 ,C146_=_C150 ,C146_=_C151 ,C146_=_C152 ,C146_=_C153 ,C146_=_C154 ,\nC146_=_C155 ,C146_=_C156 ,C146_=_C157 ,C146_=_C158 ,C146_=_C197 ,C147_=_C148 ,\nC147_=_C149 ,C147_=_C150 ,C147_=_C151 ,C147_=_C152 ,C147_=_C153 ,C147_=_C154 ,\nC147_=_C155 ,C147_=_C156 ,C147_=_C157 ,C147_=_C158 ,C147_=_C198 ,C148_=_C149 ,\nC148_=_C150 ,C148_=_C151 ,C148_=_C152 ,C148_=_C153 ,C148_=_C154 ,C148_=_C155 ,\nC148_=_C156 ,C148_=_C157 ,C148_=_C158 ,C148_=_C199 ,C149_=_C150 ,C149_=_C151 ,\nC149_=_C152 ,C149_=_C153 ,C149_=_C154 ,C149_=_C155 ,C149_=_C156 ,C149_=_C157 ,\nC149_=_C158 ,C149_=_C200 ,C150_=_C151 ,C150_=_C152 ,C150_=_C153 ,C150_=_C154 ,\nC150_=_C155 ,C150_=_C156 ,C150_=_C157 ,C150_=_C158 ,C150_=_C201 ,C151_=_C152 ,\nC151_=_C153 ,C151_=_C154 ,C151_=_C155 ,C151_=_C156 ,C151_=_C157 ,C151_=_C158 ,\nC151_=_C202 ,C152_=_C153 ,C152_=_C154 ,C152_=_C155 ,C152_=_C156 ,C152_=_C157 ,\nC152_=_C158 ,C152_=_C203 ,C153_=_C154 ,C153_=_C155 ,C153_=_C156 ,C153_=_C157 ,\nC153_=_C158 ,C153_=_C204 ,C154_=_C155 ,C154_=_C156 ,C154_=_C157 ,C154_=_C158 ,\nC154_=_C205 ,C155_=_C156 ,C155_=_C157 ,C155_=_C158 ,C155_=_C206 ,C156_=_C157 ,\nC156_=_C158 ,C156_=_C207 ,C157_=_C158 ,C157_=_C208 ,C158_=_C20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59_=_C200 ,C159_=_C201 ,C159_=_C202 ,\nC159_=_C203 ,C159_=_C204 ,C159_=_C205 ,C159_=_C206 ,C159_=_C207 ,C159_=_C208 ,\nC159_=_C209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0_=_C200 ,C160_=_C201 ,\nC160_=_C202 ,C160_=_C203 ,C160_=_C204 ,C160_=_C205 ,C160_=_C206 ,C160_=_C207 ,\nC160_=_C208 ,C160_=_C20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1_=_C200 ,C161_=_C201 ,\nC161_=_C202 ,C161_=_C203 ,C161_=_C204 ,C161_=_C205 ,C161_=_C206 ,C161_=_C207 ,\nC161_=_C208 ,C161_=_C20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2_=_C200 ,C162_=_C201 ,C162_=_C202 ,\nC162_=_C203 ,C162_=_C204 ,C162_=_C205 ,C162_=_C206 ,C162_=_C207 ,C162_=_C208 ,\nC162_=_C20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3_=_C200 ,C163_=_C201 ,C163_=_C202 ,C163_=_C203 ,C163_=_C204 ,\nC163_=_C205 ,C163_=_C206 ,C163_=_C207 ,C163_=_C208 ,C163_=_C20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4_=_C200 ,C164_=_C201 ,\nC164_=_C202 ,C164_=_C203 ,C164_=_C204 ,C164_=_C205 ,C164_=_C206 ,C164_=_C207 ,\nC164_=_C208 ,C164_=_C20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5_=_C200 ,C165_=_C201 ,C165_=_C202 ,C165_=_C203 ,C165_=_C204 ,C165_=_C205 ,\nC165_=_C206 ,C165_=_C207 ,C165_=_C208 ,C165_=_C20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6_=_C200 ,C166_=_C201 ,C166_=_C202 ,C166_=_C203 ,C166_=_C204 ,\nC166_=_C205 ,C166_=_C206 ,C166_=_C207 ,C166_=_C208 ,C166_=_C209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7_=_C200 ,C167_=_C201 ,C167_=_C202 ,C167_=_C203 ,C167_=_C204 ,\nC167_=_C205 ,C167_=_C206 ,C167_=_C207 ,C167_=_C208 ,C167_=_C20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8_=_C200 ,C168_=_C201 ,C168_=_C202 ,C168_=_C203 ,C168_=_C204 ,C168_=_C205 ,\nC168_=_C206 ,C168_=_C207 ,C168_=_C208 ,C168_=_C20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70_=_C171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0_=_C200 ,C170_=_C201 ,C170_=_C202 ,C170_=_C203 ,C170_=_C204 ,\nC170_=_C205 ,C170_=_C206 ,C170_=_C207 ,C170_=_C208 ,C170_=_C209 ,C171_=_C172 ,\nC171_=_C173 ,C171_=_C174 ,C171_=_C175 ,C171_=_C176 ,C171_=_C177 ,C171_=_C178 ,\nC171_=_C179 ,C171_=_C180 ,C171_=_C181 ,C171_=_C182 ,C171_=_C183 ,C171_=_C184 ,\nC171_=_C185 ,C171_=_C186 ,C171_=_C187 ,C171_=_C188 ,C171_=_C189 ,C171_=_C190 ,\nC171_=_C191</w:t>
      </w:r>
    </w:p>
    <w:p>
      <w:pPr>
        <w:pStyle w:val="PreformattedText"/>
        <w:bidi w:val="0"/>
        <w:spacing w:before="0" w:after="0"/>
        <w:jc w:val="left"/>
        <w:rPr/>
      </w:pPr>
      <w:r>
        <w:rPr/>
        <w:t xml:space="preserve"> </w:t>
      </w:r>
      <w:r>
        <w:rPr/>
        <w:t>,C171_=_C192 ,C171_=_C193 ,C171_=_C194 ,C171_=_C195 ,C171_=_C196 ,\nC171_=_C197 ,C171_=_C198 ,C171_=_C199 ,C171_=_C200 ,C171_=_C201 ,C171_=_C202 ,\nC171_=_C203 ,C171_=_C204 ,C171_=_C205 ,C171_=_C206 ,C171_=_C207 ,C171_=_C208 ,\nC171_=_C20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2_=_C200 ,C172_=_C201 ,\nC172_=_C202 ,C172_=_C203 ,C172_=_C204 ,C172_=_C205 ,C172_=_C206 ,C172_=_C207 ,\nC172_=_C208 ,C172_=_C20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5_=_C176 ,C175_=_C177 ,C175_=_C178 ,C175_=_C179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6_=_C177 ,\nC176_=_C178 ,C176_=_C179 ,C176_=_C180 ,C176_=_C181 ,C176_=_C182 ,C176_=_C183 ,\nC176_=_C184 ,C176_=_C185 ,C176_=_C186 ,C176_=_C187 ,C176_=_C188 ,C176_=_C189 ,\nC176_=_C190 ,C176_=_C191 ,C176_=_C192 ,C176_=_C193 ,C176_=_C194 ,C176_=_C195 ,\nC176_=_C196 ,C176_=_C197 ,C176_=_C198 ,C176_=_C199 ,C176_=_C200 ,C176_=_C201 ,\nC176_=_C202 ,C176_=_C203 ,C176_=_C204 ,C176_=_C205 ,C176_=_C206 ,C176_=_C207 ,\nC176_=_C208 ,C176_=_C209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7_=_C205 ,\nC177_=_C206 ,C177_=_C207 ,C177_=_C208 ,C177_=_C209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80_=_C181 ,\nC180_=_C182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0_=_C208 ,C180_=_C209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5_=_C186 ,C185_=_C187 ,C185_=_C188 ,C185_=_C189 ,\nC185_=_C190 ,C185_=_C191 ,C185_=_C192 ,C185_=_C193 ,C185_=_C194 ,C185_=_C195 ,\nC185_=_C196 ,C185_=_C197 ,C185_=_C198 ,C185_=_C199 ,C185_=_C200 ,C185_=_C201 ,\nC185_=_C202 ,C185_=_C203 ,C185_=_C204 ,C185_=_C205 ,C185_=_C206 ,C185_=_C207 ,\nC185_=_C208 ,C185_=_C209 ,C186_=_C187 ,C186_=_C188 ,C186_=_C189 ,C186_=_C190 ,\nC186_=_C191 ,C186_=_C192 ,C186_=_C193 ,C186_=_C194 ,C186_=_C195 ,C186_=_C196 ,\nC186_=_C197 ,C186_=_C198 ,C186_=_C199 ,C186_=_C200 ,C186_=_C201 ,C186_=_C202 ,\nC186_=_C203 ,C186_=_C204 ,C186_=_C205 ,C186_=_C206 ,C186_=_C207 ,C186_=_C208 ,\nC186_=_C209 ,C187_=_C188 ,C187_=_C189 ,C187_=_C190 ,C187_=_C191 ,C187_=_C192 ,\nC187_=_C193 ,C187_=_C194 ,C187_=_C195 ,C187_=_C196 ,C187_=_C197 ,C187_=_C198 ,\nC187_=_C199 ,C187_=_C200 ,C187_=_C201 ,C187_=_C202 ,C187_=_C203 ,C187_=_C204 ,\nC187_=_C205 ,C187_=_C206 ,C187_=_C207 ,C187_=_C208 ,C187_=_C209 ,C188_=_C189 ,\nC188_=_C190 ,C188_=_C191 ,C188_=_C192 ,C188_=_C193 ,C188_=_C194 ,C188_=_C195 ,\nC188_=_C196 ,C188_=_C197 ,C188_=_C198 ,C188_=_C199 ,C188_=_C200 ,C188_=_C201 ,\nC188_=_C202 ,C188_=_C203 ,C188_=_C204 ,C188_=_C205 ,C188_=_C206 ,C188_=_C207 ,\nC188_=_C208 ,C188_=_C209 ,C189_=_C190 ,C189_=_C191 ,C189_=_C192 ,C189_=_C193 ,\nC189_=_C194 ,C189_=_C195 ,C189_=_C196 ,C189_=_C197 ,C189_=_C198 ,C189_=_C199 ,\nC189_=_C200 ,C189_=_C201 ,C189_=_C202 ,C189_=_C203 ,C189_=_C204 ,C189_=_C205 ,\nC189_=_C206 ,C189_=_C207 ,C189_=_C208 ,C189_=_C209 ,C190_=_C191 ,C190_=_C192 ,\nC190_=_C193 ,C190_=_C194 ,C190_=_C195 ,C190_=_C196 ,C190_=_C197 ,C190_=_C198 ,\nC190_=_C199 ,C190_=_C200 ,C190_=_C201 ,C190_=_C202 ,C190_=_C203 ,C190_=_C204 ,\nC190_=_C205 ,C190_=_C206 ,C190_=_C207 ,C190_=_C208 ,C190_=_C209 ,C191_=_C192 ,\nC191_=_C193 ,C191_=_C194 ,C191_=_C195 ,C191_=_C196 ,C191_=_C197 ,C191_=_C198 ,\nC191_=_C199 ,C191_=_C200 ,C191_=_C201 ,C191_=_C202 ,C191_=_C203 ,C191_=_C204 ,\nC191_=_C205 ,C191_=_C206 ,C191_=_C207 ,C191_=_C208 ,C191_=_C209 ,C192_=_C193 ,\nC192_=_C194 ,C192_=_C195 ,C192_=_C196 ,C192_=_C197 ,C192_=_C198 ,C192_=_C199 ,\nC192_=_C200 ,C192_=_C201 ,C192_=_C202 ,C192_=_C203 ,C192_=_C204 ,C192_=_C205 ,\nC192_=_C206 ,C192_=_C207 ,C192_=_C208 ,C192_=_C209 ,C193_=_C194 ,C193_=_C195 ,\nC193_=_C196 ,C193_=_C197 ,C193_=_C198 ,C193_=_C199 ,C193_=_C200 ,C193_=_C201 ,\nC193_=_C202 ,C193_=_C203 ,C193_=_C204 ,C193_=_C205 ,C193_=_C206 ,C193_=_C207 ,\nC193_=_C208 ,C193_=_C209 ,C194_=_C195 ,C194_=_C196 ,C194_=_C197 ,C194_=_C198 ,\nC194_=_C199 ,C194_=_C200 ,C194_=_C201 ,C194_=_C202 ,C194_=_C203 ,C194_=_C204 ,\nC194_=_C205 ,C194_=_C206 ,C194_=_C207 ,C194_=_C208 ,C194_=_C209 ,C195_=_C196 ,\nC195_=_C197 ,C195_=_C198 ,C195_=_C199 ,C195_=_C200 ,C195_=_C201 ,C195_=_C202 ,\nC195_=_C203 ,C195_=_C204 ,C195_=_C205 ,C195_=_C206 ,C195_=_C207 ,C195_=_C208 ,\nC195_=_C209 ,C196_=_C197 ,C196_=_C198 ,C196_=_C199 ,C196_=_C200 ,C196_=_C201 ,\nC196_=_C202 ,C196_=_C203 ,C196_=_C204 ,C196_=_C205 ,C196_=_C206 ,C196_=_C207 ,\nC196_=_C208 ,C196_=_C209 ,C197_=_C198 ,C197_=_C199 ,C197_=_C200 ,C197_=_C201 ,\nC197_=_C202 ,C197_=_C203 ,C197_=_C204 ,C197_=_C205 ,C197_=_C206 ,C197_=_C207 ,\nC197_=_C208 ,C197_=_C209 ,C198_=_C199 ,C198_=_C200 ,C198_=_C201 ,C198_=_C202 ,\nC198_=_C203 ,C198_=_C204 ,C198_=_C205 ,C198_=_C206 ,C198_=_C207 ,C198_=_C208 ,\nC198_=_C209 ,C199_=_C200 ,C199_=_C201 ,C199_=_C202 ,C199_=_C203 ,C199_=_C204 ,\nC199_=_C205 ,C199_=_C206 ,C199_=_C207 ,C199_=_C208 ,C199_=_C209 ,C200_=_C201 ,\nC200_=_C202 ,C200_=_C203 ,C200_=_C204 ,C200_=_C205 ,C200_=_C206 ,C200_=_C207 ,\nC200_=_C208 ,C200_=_C209 ,C201_=_C202 ,C201_=_C203 ,C201_=_C204 ,C201_=_C205 ,\nC201_=_C206 ,C201_=_C207 ,C201_=_C208 ,C201_=_C209 ,C202_=_C203 ,C202_=_C204 ,\nC202_=_C205 ,C202_=_C206 ,C202_=_C207 ,C202_=_C208 ,C202_=_C209 ,C203_=_C204 ,\nC203_=_C205 ,C203_=_C206 ,C203_=_C207 ,C203_=_C208 ,C203_=_C209 ,C204_=_C205 ,\nC204_=_C206 ,C204_=_C207 ,C204_=_C208 ,C204_=_C209 ,C205_=_C206 ,C205_=_C207 ,\nC205_=_C208 ,C205_=_C209 ,C206_=_C207 ,C206_=_C208 ,C206_=_C209 ,C207_=_C208 ,\nC207_=_C209 ,C208_=_C209 ,"];24[shape=box, label="id:24 level: 4\n107: C9 C10 C62 C63 C114 \nC115 C165 C166 C215 C216 C264 \nC265 C312 C313 C359 C360 C405 \nC406 C450 C451 C495 C496 C497 \nC498 C499 C500 C501 C502 C503 \nC504 C505 C506 C507 C508 C509 \nC510 C511 C512 C513 C514 C515 \nC516 C517 C518 C519 C520 C521</w:t>
      </w:r>
    </w:p>
    <w:p>
      <w:pPr>
        <w:pStyle w:val="PreformattedText"/>
        <w:bidi w:val="0"/>
        <w:spacing w:before="0" w:after="0"/>
        <w:jc w:val="left"/>
        <w:rPr/>
      </w:pPr>
      <w:r>
        <w:rPr/>
        <w:t xml:space="preserve"> </w:t>
      </w:r>
      <w:r>
        <w:rPr/>
        <w:t>\nC522 C523 C524 C525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0 C581 \n2915: C9_=_C10( C9 C10 ) C9_=_C62( C9 C62 ) C9_=_C114( C9 C114 ) C9_=_C165( C9 C165 ) C9_=_C215( C9 C215 ) \nC9_=_C264( C9 C264 ) C9_=_C312( C9 C312 ) C9_=_C359( C9 C359 ) C9_=_C405( C9 C405 ) C9_=_C450( C9 C450 ) C9_=_C495( C9 C495 ) \nC9_=_C496( C9 C496 ) C9_=_C497( C9 C497 ) C9_=_C498( C9 C498 ) C9_=_C499( C9 C499 ) C9_=_C500( C9 C500 ) C9_=_C501( C9 C501 ) \nC9_=_C502( C9 C502 ) C9_=_C503( C9 C503 ) C9_=_C504( C9 C504 ) C9_=_C505( C9 C505 ) C9_=_C506( C9 C506 ) C9_=_C507( C9 C507 ) \nC9_=_C508( C9 C508 ) C9_=_C509( C9 C509 ) C9_=_C510( C9 C510 ) C9_=_C511( C9 C511 ) C9_=_C512( C9 C512 ) C9_=_C513( C9 C513 ) \nC9_=_C514( C9 C514 ) C9_=_C515( C9 C515 ) C9_=_C516( C9 C516 ) C9_=_C517( C9 C517 ) C9_=_C518( C9 C518 ) C9_=_C519( C9 C519 ) \nC9_=_C520( C9 C520 ) C9_=_C521( C9 C521 ) C9_=_C522( C9 C522 ) C9_=_C523( C9 C523 ) C9_=_C524( C9 C524 ) C9_=_C525( C9 C525 ) \nC9_=_C526( C9 C526 ) C9_=_C527( C9 C527 ) C9_=_C528( C9 C528 ) C9_=_C529( C9 C529 ) C9_=_C530( C9 C530 ) C9_=_C531( C9 C531 ) \nC9_=_C532( C9 C532 ) C9_=_C533( C9 C533 ) C9_=_C534( C9 C534 ) C9_=_C535( C9 C535 ) C9_=_C536( C9 C536 ) C9_=_C537( C9 C537 ) \nC9_=_C538( C9 C538 ) C10_=_C63( C10 C63 ) C10_=_C115( C10 C115 ) C10_=_C166( C10 C166 ) C10_=_C216( C10 C216 ) C10_=_C265( C10 C265 ) \nC10_=_C313( C10 C313 ) C10_=_C360( C10 C360 ) C10_=_C406( C10 C406 ) C10_=_C451( C10 C451 ) C10_=_C495( C10 C495 ) C10_=_C539( C10 C539 ) \nC10_=_C540( C10 C540 ) C10_=_C541( C10 C541 ) C10_=_C542( C10 C542 ) C10_=_C543( C10 C543 ) C10_=_C544( C10 C544 ) C10_=_C545( C10 C545 ) \nC10_=_C546( C10 C546 ) C10_=_C547( C10 C547 ) C10_=_C548( C10 C548 ) C10_=_C549( C10 C549 ) C10_=_C550( C10 C550 ) C10_=_C551( C10 C551 ) \nC10_=_C552( C10 C552 ) C10_=_C553( C10 C553 ) C10_=_C554( C10 C554 ) C10_=_C555( C10 C555 ) C10_=_C556( C10 C556 ) C10_=_C557( C10 C557 ) \nC10_=_C558( C10 C558 ) C10_=_C559( C10 C559 ) C10_=_C560( C10 C560 ) C10_=_C561( C10 C561 ) C10_=_C562( C10 C562 ) C10_=_C563( C10 C563 ) \nC10_=_C564( C10 C564 ) C10_=_C565( C10 C565 ) C10_=_C566( C10 C566 ) C10_=_C567( C10 C567 ) C10_=_C568( C10 C568 ) C10_=_C569( C10 C569 ) \nC10_=_C570( C10 C570 ) C10_=_C571( C10 C571 ) C10_=_C572( C10 C572 ) C10_=_C573( C10 C573 ) C10_=_C574( C10 C574 ) C10_=_C575( C10 C575 ) \nC10_=_C576( C10 C576 ) C10_=_C577( C10 C577 ) C10_=_C578( C10 C578 ) C10_=_C579( C10 C579 ) C10_=_C580( C10 C580 ) C10_=_C581( C10 C581 ) \nC62_=_C63( C62 C63 ) C62_=_C114( C62 C114 ) C62_=_C165( C62 C165 ) C62_=_C215( C62 C215 ) C62_=_C264( C62 C264 ) C62_=_C312( C62 C312 ) \nC62_=_C359( C62 C359 ) C62_=_C405( C62 C405 ) C62_=_C450( C62 C450 ) C62_=_C495( C62 C495 ) C62_=_C496( C62 C496 ) C62_=_C497( C62 C497 ) \nC62_=_C498( C62 C498 ) C62_=_C499( C62 C499 ) C62_=_C500( C62 C500 ) C62_=_C501( C62 C501 ) C62_=_C502( C62 C502 ) C62_=_C503( C62 C503 ) \nC62_=_C504( C62 C504 ) C62_=_C505( C62 C505 ) C62_=_C506( C62 C506 ) C62_=_C507( C62 C507 ) C62_=_C508( C62 C508 ) C62_=_C509( C62 C509 ) \nC62_=_C510( C62 C510 ) C62_=_C511( C62 C511 ) C62_=_C512( C62 C512 ) C62_=_C513( C62 C513 ) C62_=_C514( C62 C514 ) C62_=_C515( C62 C515 ) \nC62_=_C516( C62 C516 ) C62_=_C517( C62 C517 ) C62_=_C518( C62 C518 ) C62_=_C519( C62 C519 ) C62_=_C520( C62 C520 ) C62_=_C521( C62 C521 ) \nC62_=_C522( C62 C522 ) C62_=_C523( C62 C523 ) C62_=_C524( C62 C524 ) C62_=_C525( C62 C525 ) C62_=_C526( C62 C526 ) C62_=_C527( C62 C527 ) \nC62_=_C528( C62 C528 ) C62_=_C529( C62 C529 ) C62_=_C530( C62 C530 ) C62_=_C531( C62 C531 ) C62_=_C532( C62 C532 ) C62_=_C533( C62 C533 ) \nC62_=_C534( C62 C534 ) C62_=_C535( C62 C535 ) C62_=_C536( C62 C536 ) C62_=_C537( C62 C537 ) C62_=_C538( C62 C538 ) C63_=_C115( C63 C115 ) \nC63_=_C166( C63 C166 ) C63_=_C216( C63 C216 ) C63_=_C265( C63 C265 ) C63_=_C313( C63 C313 ) C63_=_C360( C63 C360 ) C63_=_C406( C63 C406 ) \nC63_=_C451( C63 C451 ) C63_=_C495( C63 C495 ) C63_=_C539( C63 C539 ) C63_=_C540( C63 C540 ) C63_=_C541( C63 C541 ) C63_=_C542( C63 C542 ) \nC63_=_C543( C63 C543 ) C63_=_C544( C63 C544 ) C63_=_C545( C63 C545 ) C63_=_C546( C63 C546 ) C63_=_C547( C63 C547 ) C63_=_C548( C63 C548 ) \nC63_=_C549( C63 C549 ) C63_=_C550( C63 C550 ) C63_=_C551( C63 C551 ) C63_=_C552( C63 C552 ) C63_=_C553( C63 C553 ) C63_=_C554( C63 C554 ) \nC63_=_C555( C63 C555 ) C63_=_C556( C63 C556 ) C63_=_C557( C63 C557 ) C63_=_C558( C63 C558 ) C63_=_C559( C63 C559 ) C63_=_C560( C63 C560 ) \nC63_=_C561( C63 C561 ) C63_=_C562( C63 C562 ) C63_=_C563( C63 C563 ) C63_=_C564( C63 C564 ) C63_=_C565( C63 C565 ) C63_=_C566( C63 C566 ) \nC63_=_C567( C63 C567 ) C63_=_C568( C63 C568 ) C63_=_C569( C63 C569 ) C63_=_C570( C63 C570 ) C63_=_C571( C63 C571 ) C63_=_C572( C63 C572 ) \nC63_=_C573( C63 C573 ) C63_=_C574( C63 C574 ) C63_=_C575( C63 C575 ) C63_=_C576( C63 C576 ) C63_=_C577( C63 C577 ) C63_=_C578( C63 C578 ) \nC63_=_C579( C63 C579 ) C63_=_C580( C63 C580 ) C63_=_C581( C63 C581 ) C114_=_C115( C114 C115 ) C114_=_C165( C114 C165 ) C114_=_C215( C114 C215 ) \nC114_=_C264( C114 C264 ) C114_=_C312( C114 C312 ) C114_=_C359( C114 C359 ) C114_=_C405( C114 C405 ) C114_=_C450( C114 C450 ) C114_=_C495( C114 C495 ) \nC114_=_C496( C114 C496 ) C114_=_C497( C114 C497 ) C114_=_C498( C114 C498 ) C114_=_C499( C114 C499 ) C114_=_C500( C114 C500 ) C114_=_C501( C114 C501 ) \nC114_=_C502( C114 C502 ) C114_=_C503( C114 C503 ) C114_=_C504( C114 C504 ) C114_=_C505( C114 C505 ) C114_=_C506( C114 C506 ) C114_=_C507( C114 C507 ) \nC114_=_C508( C114 C508 ) C114_=_C509( C114 C509 ) C114_=_C510( C114 C510 ) C114_=_C511( C114 C511 ) C114_=_C512( C114 C512 ) C114_=_C513( C114 C513 ) \nC114_=_C514( C114 C514 ) C114_=_C515( C114 C515 ) C114_=_C516( C114 C516 ) C114_=_C517( C114 C517 ) C114_=_C518( C114 C518 ) C114_=_C519( C114 C519 ) \nC114_=_C520( C114 C520 ) C114_=_C521( C114 C521 ) C114_=_C522( C114 C522 ) C114_=_C523( C114 C523 ) C114_=_C524( C114 C524 ) C114_=_C525( C114 C525 ) \nC114_=_C526( C114 C526 ) C114_=_C527( C114 C527 ) C114_=_C528( C114 C528 ) C114_=_C529( C114 C529 ) C114_=_C530( C114 C530 ) C114_=_C531( C114 C531 ) \nC114_=_C532( C114 C532 ) C114_=_C533( C114 C533 ) C114_=_C534( C114 C534 ) C114_=_C535( C114 C535 ) C114_=_C536( C114 C536 ) C114_=_C537( C114 C537 ) \nC114_=_C538( C114 C538 ) C115_=_C166( C115 C166 ) C115_=_C216( C115 C216 ) C115_=_C265( C115 C265 ) C115_=_C313( C115 C313 ) C115_=_C360( C115 C360 ) \nC115_=_C406( C115 C406 ) C115_=_C451( C115 C451 ) C115_=_C495( C115 C495 ) C115_=_C539( C115 C539 ) C115_=_C540( C115 C540 ) C115_=_C541( C115 C541 ) \nC115_=_C542( C115 C542 ) C115_=_C543( C115 C543 ) C115_=_C544( C115 C544 ) C115_=_C545( C115 C545 ) C115_=_C546( C115 C546 ) C115_=_C547( C115 C547 ) \nC115_=_C548( C115 C548 ) C115_=_C549( C115 C549 ) C115_=_C550( C115 C550 ) C115_=_C551( C115 C551 ) C115_=_C552( C115 C552 ) C115_=_C553( C115 C553 ) \nC115_=_C554( C115 C554 ) C115_=_C555( C115 C555 ) C115_=_C556( C115 C556 ) C115_=_C557( C115 C557 ) C115_=_C558( C115 C558 ) C115_=_C559( C115 C559 ) \nC115_=_C560( C115 C560 ) C115_=_C561( C115 C561 ) C115_=_C562( C115 C562 ) C115_=_C563( C115 C563 ) C115_=_C564( C115 C564 ) C115_=_C565( C115 C565 ) \nC115_=_C566( C115 C566 ) C115_=_C567( C115 C567 ) C115_=_C568( C115 C568 ) C115_=_C569( C115 C569 ) C115_=_C570( C115 C570 ) C115_=_C571( C115 C571 ) \nC115_=_C572( C115 C572 ) C115_=_C573( C115 C573 ) C115_=_C574( C115 C574 ) C115_=_C575( C115 C575 ) C115_=_C576( C115 C576 ) C115_=_C577( C115 C577 ) \nC115_=_C578( C115 C578 ) C115_=_C579( C115 C579 ) C115_=_C580( C115 C580 ) C115_=_C581( C115 C581 ) C165_=_C166( C165 C166 ) C165_=_C215( C165 C215 ) \nC165_=_C264( C165 C264 ) C165_=_C312( C165 C312 ) C165_=_C359( C165 C359 ) C165_=_C405( C165 C405 ) C165_=_C450( C165 C450 ) C165_=_C495( C165 C495 ) \nC165_=_C496( C165 C496 ) C165_=_C497( C165 C497 ) C165_=_C498( C165 C498 ) C165_=_C499( C165 C499 ) C165_=_C500( C165 C500 ) C165_=_C501( C165 C501 ) \nC165_=_C502( C165 C502 ) C165_=_C503( C165 C503 ) C165_=_C504( C165 C504 ) C165_=_C505( C165 C505 ) C165_=_C506( C165 C506 ) C165_=_C507( C165 C507 ) \nC165_=_C508( C165 C508 ) C165_=_C509( C165 C509 ) C165_=_C510( C165 C510 ) C165_=_C511( C165 C511 ) C165_=_C512( C165 C512 ) C165_=_C513( C165 C513 ) \nC165_=_C514( C165 C514 ) C165_=_C515( C165 C515 ) C165_=_C516( C165 C516 ) C165_=_C517( C165 C517 ) C165_=_C518( C165 C518 ) C165_=_C519( C165 C519 ) \nC165_=_C520( C165 C520 ) C165_=_C521( C165 C521 ) C165_=_C522( C165 C522 ) C165_=_C523( C165 C523 ) C165_=_C524( C165 C524 ) C165_=_C525( C165 C525 ) \nC165_=_C526( C165 C526 ) C165_=_C527( C165 C527 ) C165_=_C528( C165 C528 ) C165_=_C529( C165 C529 ) C165_=_C530( C165 C530 ) C165_=_C531( C165 C531 ) \nC165_=_C532( C165 C532 ) C165_=_C533( C165 C533 ) C165_=_C534( C165 C534 ) C165_=_C535( C165 C535 ) C165_=_C536( C165 C536 ) C165_=_C537( C165 C537 ) \nC165_=_C538( C165 C538 ) C166_=_C216( C166 C216 ) C166_=_C265( C166 C265 ) C166_=_C313( C166 C313 ) C166_=_C360( C166 C360 ) C166_=_C406( C166 C406 ) \nC166_=_C451( C166 C451 ) C166_=_C495( C166 C495 ) C166_=_C539( C166 C539 ) C166_=_C540( C166 C540 ) C166_=_C541( C166 C541 ) C166_=_C542( C166 C542 ) \nC166_=_C543( C166 C543 ) C166_=_C544( C166 C544 ) C166_=_C545( C166 C545 ) C166_=_C546( C166 C546 ) C166_=_C547( C166 C547 ) C166_=_C548( C166 C548 ) \nC166_=_C549( C166 C549 ) C166_=_C550( C166 C550 ) C166_=_C551( C166 C551 ) C166_=_C552( C166 C552 ) C166_=_C553( C166 C553 ) C166_=_C554( C166 C554 ) \nC166_=_C555( C166 C555 ) C166_=_C556( C166 C556 ) C166_=_C557( C166 C557 ) C166_=_C558( C166 C558 ) C166_=_C559( C166 C559 ) C166_=_C560( C166 C560 ) \nC166_=_C561( C166 C561 ) C166_=_C562( C166 C562 ) C166_=_C563( C166 C563 ) C166_=_C564( C166 C564 ) C166_=_C565(</w:t>
      </w:r>
    </w:p>
    <w:p>
      <w:pPr>
        <w:pStyle w:val="PreformattedText"/>
        <w:bidi w:val="0"/>
        <w:spacing w:before="0" w:after="0"/>
        <w:jc w:val="left"/>
        <w:rPr/>
      </w:pPr>
      <w:r>
        <w:rPr/>
        <w:t xml:space="preserve"> </w:t>
      </w:r>
      <w:r>
        <w:rPr/>
        <w:t>C166 C565 ) C166_=_C566( C166 C566 ) \nC166_=_C567( C166 C567 ) C166_=_C568( C166 C568 ) C166_=_C569( C166 C569 ) C166_=_C570( C166 C570 ) C166_=_C571( C166 C571 ) C166_=_C572( C166 C572 ) \nC166_=_C573( C166 C573 ) C166_=_C574( C166 C574 ) C166_=_C575( C166 C575 ) C166_=_C576( C166 C576 ) C166_=_C577( C166 C577 ) C166_=_C578( C166 C578 ) \nC166_=_C579( C166 C579 ) C166_=_C580( C166 C580 ) C166_=_C581( C166 C581 ) C215_=_C216( C215 C216 ) C215_=_C264( C215 C264 ) C215_=_C312( C215 C312 ) \nC215_=_C359( C215 C359 ) C215_=_C405( C215 C405 ) C215_=_C450( C215 C450 ) C215_=_C495( C215 C495 ) C215_=_C496( C215 C496 ) C215_=_C497( C215 C497 ) \nC215_=_C498( C215 C498 ) C215_=_C499( C215 C499 ) C215_=_C500( C215 C500 ) C215_=_C501( C215 C501 ) C215_=_C502( C215 C502 ) C215_=_C503( C215 C503 ) \nC215_=_C504( C215 C504 ) C215_=_C505( C215 C505 ) C215_=_C506( C215 C506 ) C215_=_C507( C215 C507 ) C215_=_C508( C215 C508 ) C215_=_C509( C215 C509 ) \nC215_=_C510( C215 C510 ) C215_=_C511( C215 C511 ) C215_=_C512( C215 C512 ) C215_=_C513( C215 C513 ) C215_=_C514( C215 C514 ) C215_=_C515( C215 C515 ) \nC215_=_C516( C215 C516 ) C215_=_C517( C215 C517 ) C215_=_C518( C215 C518 ) C215_=_C519( C215 C519 ) C215_=_C520( C215 C520 ) C215_=_C521( C215 C521 ) \nC215_=_C522( C215 C522 ) C215_=_C523( C215 C523 ) C215_=_C524( C215 C524 ) C215_=_C525( C215 C525 ) C215_=_C526( C215 C526 ) C215_=_C527( C215 C527 ) \nC215_=_C528( C215 C528 ) C215_=_C529( C215 C529 ) C215_=_C530( C215 C530 ) C215_=_C531( C215 C531 ) C215_=_C532( C215 C532 ) C215_=_C533( C215 C533 ) \nC215_=_C534( C215 C534 ) C215_=_C535( C215 C535 ) C215_=_C536( C215 C536 ) C215_=_C537( C215 C537 ) C215_=_C538( C215 C538 ) C216_=_C265( C216 C265 ) \nC216_=_C313( C216 C313 ) C216_=_C360( C216 C360 ) C216_=_C406( C216 C406 ) C216_=_C451( C216 C451 ) C216_=_C495( C216 C495 ) C216_=_C539( C216 C539 ) \nC216_=_C540( C216 C540 ) C216_=_C541( C216 C541 ) C216_=_C542( C216 C542 ) C216_=_C543( C216 C543 ) C216_=_C544( C216 C544 ) C216_=_C545( C216 C545 ) \nC216_=_C546( C216 C546 ) C216_=_C547( C216 C547 ) C216_=_C548( C216 C548 ) C216_=_C549( C216 C549 ) C216_=_C550( C216 C550 ) C216_=_C551( C216 C551 ) \nC216_=_C552( C216 C552 ) C216_=_C553( C216 C553 ) C216_=_C554( C216 C554 ) C216_=_C555( C216 C555 ) C216_=_C556( C216 C556 ) C216_=_C557( C216 C557 ) \nC216_=_C558( C216 C558 ) C216_=_C559( C216 C559 ) C216_=_C560( C216 C560 ) C216_=_C561( C216 C561 ) C216_=_C562( C216 C562 ) C216_=_C563( C216 C563 ) \nC216_=_C564( C216 C564 ) C216_=_C565( C216 C565 ) C216_=_C566( C216 C566 ) C216_=_C567( C216 C567 ) C216_=_C568( C216 C568 ) C216_=_C569( C216 C569 ) \nC216_=_C570( C216 C570 ) C216_=_C571( C216 C571 ) C216_=_C572( C216 C572 ) C216_=_C573( C216 C573 ) C216_=_C574( C216 C574 ) C216_=_C575( C216 C575 ) \nC216_=_C576( C216 C576 ) C216_=_C577( C216 C577 ) C216_=_C578( C216 C578 ) C216_=_C579( C216 C579 ) C216_=_C580( C216 C580 ) C216_=_C581( C216 C581 ) \nC264_=_C265( C264 C265 ) C264_=_C312( C264 C312 ) C264_=_C359( C264 C359 ) C264_=_C405( C264 C405 ) C264_=_C450( C264 C450 ) C264_=_C495( C264 C495 ) \nC264_=_C496( C264 C496 ) C264_=_C497( C264 C497 ) C264_=_C498( C264 C498 ) C264_=_C499( C264 C499 ) C264_=_C500( C264 C500 ) C264_=_C501( C264 C501 ) \nC264_=_C502( C264 C502 ) C264_=_C503( C264 C503 ) C264_=_C504( C264 C504 ) C264_=_C505( C264 C505 ) C264_=_C506( C264 C506 ) C264_=_C507( C264 C507 ) \nC264_=_C508( C264 C508 ) C264_=_C509( C264 C509 ) C264_=_C510( C264 C510 ) C264_=_C511( C264 C511 ) C264_=_C512( C264 C512 ) C264_=_C513( C264 C513 ) \nC264_=_C514( C264 C514 ) C264_=_C515( C264 C515 ) C264_=_C516( C264 C516 ) C264_=_C517( C264 C517 ) C264_=_C518( C264 C518 ) C264_=_C519( C264 C519 ) \nC264_=_C520( C264 C520 ) C264_=_C521( C264 C521 ) C264_=_C522( C264 C522 ) C264_=_C523( C264 C523 ) C264_=_C524( C264 C524 ) C264_=_C525( C264 C525 ) \nC264_=_C526( C264 C526 ) C264_=_C527( C264 C527 ) C264_=_C528( C264 C528 ) C264_=_C529( C264 C529 ) C264_=_C530( C264 C530 ) C264_=_C531( C264 C531 ) \nC264_=_C532( C264 C532 ) C264_=_C533( C264 C533 ) C264_=_C534( C264 C534 ) C264_=_C535( C264 C535 ) C264_=_C536( C264 C536 ) C264_=_C537( C264 C537 ) \nC264_=_C538( C264 C538 ) C265_=_C313( C265 C313 ) C265_=_C360( C265 C360 ) C265_=_C406( C265 C406 ) C265_=_C451( C265 C451 ) C265_=_C495( C265 C495 ) \nC265_=_C539( C265 C539 ) C265_=_C540( C265 C540 ) C265_=_C541( C265 C541 ) C265_=_C542( C265 C542 ) C265_=_C543( C265 C543 ) C265_=_C544( C265 C544 ) \nC265_=_C545( C265 C545 ) C265_=_C546( C265 C546 ) C265_=_C547( C265 C547 ) C265_=_C548( C265 C548 ) C265_=_C549( C265 C549 ) C265_=_C550( C265 C550 ) \nC265_=_C551( C265 C551 ) C265_=_C552( C265 C552 ) C265_=_C553( C265 C553 ) C265_=_C554( C265 C554 ) C265_=_C555( C265 C555 ) C265_=_C556( C265 C556 ) \nC265_=_C557( C265 C557 ) C265_=_C558( C265 C558 ) C265_=_C559( C265 C559 ) C265_=_C560( C265 C560 ) C265_=_C561( C265 C561 ) C265_=_C562( C265 C562 ) \nC265_=_C563( C265 C563 ) C265_=_C564( C265 C564 ) C265_=_C565( C265 C565 ) C265_=_C566( C265 C566 ) C265_=_C567( C265 C567 ) C265_=_C568( C265 C568 ) \nC265_=_C569( C265 C569 ) C265_=_C570( C265 C570 ) C265_=_C571( C265 C571 ) C265_=_C572( C265 C572 ) C265_=_C573( C265 C573 ) C265_=_C574( C265 C574 ) \nC265_=_C575( C265 C575 ) C265_=_C576( C265 C576 ) C265_=_C577( C265 C577 ) C265_=_C578( C265 C578 ) C265_=_C579( C265 C579 ) C265_=_C580( C265 C580 ) \nC265_=_C581( C265 C581 ) C312_=_C313( C312 C313 ) C312_=_C359( C312 C359 ) C312_=_C405( C312 C405 ) C312_=_C450( C312 C450 ) C312_=_C495( C312 C495 ) \nC312_=_C496( C312 C496 ) C312_=_C497( C312 C497 ) C312_=_C498( C312 C498 ) C312_=_C499( C312 C499 ) C312_=_C500( C312 C500 ) C312_=_C501( C312 C501 ) \nC312_=_C502( C312 C502 ) C312_=_C503( C312 C503 ) C312_=_C504( C312 C504 ) C312_=_C505( C312 C505 ) C312_=_C506( C312 C506 ) C312_=_C507( C312 C507 ) \nC312_=_C508( C312 C508 ) C312_=_C509( C312 C509 ) C312_=_C510( C312 C510 ) C312_=_C511( C312 C511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6( C312 C526 ) C312_=_C527( C312 C527 ) C312_=_C528( C312 C528 ) C312_=_C529( C312 C529 ) C312_=_C530( C312 C530 ) C312_=_C531( C312 C531 ) \nC312_=_C532( C312 C532 ) C312_=_C533( C312 C533 ) C312_=_C534( C312 C534 ) C312_=_C535( C312 C535 ) C312_=_C536( C312 C536 ) C312_=_C537( C312 C537 ) \nC312_=_C538( C312 C538 ) C313_=_C360( C313 C360 ) C313_=_C406( C313 C406 ) C313_=_C451( C313 C451 ) C313_=_C495( C313 C495 ) C313_=_C539( C313 C539 ) \nC313_=_C540( C313 C540 ) C313_=_C541( C313 C541 ) C313_=_C542( C313 C542 ) C313_=_C543( C313 C543 ) C313_=_C544( C313 C544 ) C313_=_C545( C313 C545 ) \nC313_=_C546( C313 C546 ) C313_=_C547( C313 C547 ) C313_=_C548( C313 C548 ) C313_=_C549( C313 C549 ) C313_=_C550( C313 C550 ) C313_=_C551( C313 C551 ) \nC313_=_C552( C313 C552 ) C313_=_C553( C313 C553 ) C313_=_C554( C313 C554 ) C313_=_C555( C313 C555 ) C313_=_C556( C313 C556 ) C313_=_C557( C313 C557 ) \nC313_=_C558( C313 C558 ) C313_=_C559( C313 C559 ) C313_=_C560( C313 C560 ) C313_=_C561( C313 C561 ) C313_=_C562( C313 C562 ) C313_=_C563( C313 C563 ) \nC313_=_C564( C313 C564 ) C313_=_C565( C313 C565 ) C313_=_C566( C313 C566 ) C313_=_C567( C313 C567 ) C313_=_C568( C313 C568 ) C313_=_C569( C313 C569 ) \nC313_=_C570( C313 C570 ) C313_=_C571( C313 C571 ) C313_=_C572( C313 C572 ) C313_=_C573( C313 C573 ) C313_=_C574( C313 C574 ) C313_=_C575( C313 C575 ) \nC313_=_C576( C313 C576 ) C313_=_C577( C313 C577 ) C313_=_C578( C313 C578 ) C313_=_C579( C313 C579 ) C313_=_C580( C313 C580 ) C313_=_C581( C313 C581 ) \nC359_=_C360( C359 C360 ) C359_=_C405( C359 C405 ) C359_=_C450( C359 C450 ) C359_=_C495( C359 C495 ) C359_=_C496( C359 C496 ) C359_=_C497( C359 C497 ) \nC359_=_C498( C359 C498 ) C359_=_C499( C359 C499 ) C359_=_C500( C359 C500 ) C359_=_C501( C359 C501 ) C359_=_C502( C359 C502 ) C359_=_C503( C359 C503 ) \nC359_=_C504( C359 C504 ) C359_=_C505( C359 C505 ) C359_=_C506( C359 C506 ) C359_=_C507( C359 C507 ) C359_=_C508( C359 C508 ) C359_=_C509( C359 C509 ) \nC359_=_C510( C359 C510 ) C359_=_C511( C359 C511 ) C359_=_C512( C359 C512 ) C359_=_C513( C359 C513 ) C359_=_C514( C359 C514 ) C359_=_C515( C359 C515 ) \nC359_=_C516( C359 C516 ) C359_=_C517( C359 C517 ) C359_=_C518( C359 C518 ) C359_=_C519( C359 C519 ) C359_=_C520( C359 C520 ) C359_=_C521( C359 C521 ) \nC359_=_C522( C359 C522 ) C359_=_C523( C359 C523 ) C359_=_C524( C359 C524 ) C359_=_C525( C359 C525 ) C359_=_C526( C359 C526 ) C359_=_C527( C359 C527 ) \nC359_=_C528( C359 C528 ) C359_=_C529( C359 C529 ) C359_=_C530( C359 C530 ) C359_=_C531( C359 C531 ) C359_=_C532( C359 C532 ) C359_=_C533( C359 C533 ) \nC359_=_C534( C359 C534 ) C359_=_C535( C359 C535 ) C359_=_C536( C359 C536 ) C359_=_C537( C359 C537 ) C359_=_C538( C359 C538 ) C360_=_C406( C360 C406 ) \nC360_=_C451( C360 C451 ) C360_=_C495( C360 C495 ) C360_=_C539( C360 C539 ) C360_=_C540( C360 C540 ) C360_=_C541( C360 C541 ) C360_=_C542( C360 C542 ) \nC360_=_C543( C360 C543 ) C360_=_C544( C360 C544 ) C360_=_C545( C360 C545 ) C360_=_C546( C360 C546 ) C360_=_C547( C360 C547 ) C360_=_C548( C360 C548 ) \nC360_=_C549( C360 C549 ) C360_=_C550( C360 C550 ) C360_=_C551( C360 C551 ) C360_=_C552( C360 C552 ) C360_=_C553( C360 C553 ) C360_=_C554( C360 C554 ) \nC360_=_C555( C360 C555 ) C360_=_C556( C360 C556 ) C360_=_C557( C360 C557 ) C360_=_C558( C360 C558 ) C360_=_C559( C360 C559 ) C360_=_C560( C360 C560 ) \nC360_=_C561( C360 C561 ) C360_=_C562( C360 C562 ) C360_=_C563( C360 C563 ) C360_=_C564( C360 C564 ) C360_=_C565( C360 C565 ) C360_=_C566( C360 C566 ) \nC360_=_C567( C360 C567 ) C360_=_C568( C360 C568 ) C360_=_C569( C360 C569 ) C360_=_C570( C360 C570 ) C360_=_C571( C360 C571 ) C360_=_C572(</w:t>
      </w:r>
    </w:p>
    <w:p>
      <w:pPr>
        <w:pStyle w:val="PreformattedText"/>
        <w:bidi w:val="0"/>
        <w:spacing w:before="0" w:after="0"/>
        <w:jc w:val="left"/>
        <w:rPr/>
      </w:pPr>
      <w:r>
        <w:rPr/>
        <w:t xml:space="preserve"> </w:t>
      </w:r>
      <w:r>
        <w:rPr/>
        <w:t>C360 C572 ) \nC360_=_C573( C360 C573 ) C360_=_C574( C360 C574 ) C360_=_C575( C360 C575 ) C360_=_C576( C360 C576 ) C360_=_C577( C360 C577 ) C360_=_C578( C360 C578 ) \nC360_=_C579( C360 C579 ) C360_=_C580( C360 C580 ) C360_=_C581( C360 C581 ) C405_=_C406( C405 C406 ) C405_=_C450( C405 C450 ) C405_=_C495( C405 C495 ) \nC405_=_C496( C405 C496 ) C405_=_C497( C405 C497 ) C405_=_C498( C405 C498 ) C405_=_C499( C405 C499 ) C405_=_C500( C405 C500 ) C405_=_C501( C405 C501 ) \nC405_=_C502( C405 C502 ) C405_=_C503( C405 C503 ) C405_=_C504( C405 C504 ) C405_=_C505( C405 C505 ) C405_=_C506( C405 C506 ) C405_=_C507( C405 C507 ) \nC405_=_C508( C405 C508 ) C405_=_C509( C405 C509 ) C405_=_C510( C405 C510 ) C405_=_C511( C405 C511 ) C405_=_C512( C405 C512 ) C405_=_C513( C405 C513 ) \nC405_=_C514( C405 C514 ) C405_=_C515( C405 C515 ) C405_=_C516( C405 C516 ) C405_=_C517( C405 C517 ) C405_=_C518( C405 C518 ) C405_=_C519( C405 C519 ) \nC405_=_C520( C405 C520 ) C405_=_C521( C405 C521 ) C405_=_C522( C405 C522 ) C405_=_C523( C405 C523 ) C405_=_C524( C405 C524 ) C405_=_C525( C405 C525 ) \nC405_=_C526( C405 C526 ) C405_=_C527( C405 C527 ) C405_=_C528( C405 C528 ) C405_=_C529( C405 C529 ) C405_=_C530( C405 C530 ) C405_=_C531( C405 C531 ) \nC405_=_C532( C405 C532 ) C405_=_C533( C405 C533 ) C405_=_C534( C405 C534 ) C405_=_C535( C405 C535 ) C405_=_C536( C405 C536 ) C405_=_C537( C405 C537 ) \nC405_=_C538( C405 C538 ) C406_=_C451( C406 C451 ) C406_=_C495( C406 C495 ) C406_=_C539( C406 C539 ) C406_=_C540( C406 C540 ) C406_=_C541( C406 C541 ) \nC406_=_C542( C406 C542 ) C406_=_C543( C406 C543 ) C406_=_C544( C406 C544 ) C406_=_C545( C406 C545 ) C406_=_C546( C406 C546 ) C406_=_C547( C406 C547 ) \nC406_=_C548( C406 C548 ) C406_=_C549( C406 C549 ) C406_=_C550( C406 C550 ) C406_=_C551( C406 C551 ) C406_=_C552( C406 C552 ) C406_=_C553( C406 C553 ) \nC406_=_C554( C406 C554 ) C406_=_C555( C406 C555 ) C406_=_C556( C406 C556 ) C406_=_C557( C406 C557 ) C406_=_C558( C406 C558 ) C406_=_C559( C406 C559 ) \nC406_=_C560( C406 C560 ) C406_=_C561( C406 C561 ) C406_=_C562( C406 C562 ) C406_=_C563( C406 C563 ) C406_=_C564( C406 C564 ) C406_=_C565( C406 C565 ) \nC406_=_C566( C406 C566 ) C406_=_C567( C406 C567 ) C406_=_C568( C406 C568 ) C406_=_C569( C406 C569 ) C406_=_C570( C406 C570 ) C406_=_C571( C406 C571 ) \nC406_=_C572( C406 C572 ) C406_=_C573( C406 C573 ) C406_=_C574( C406 C574 ) C406_=_C575( C406 C575 ) C406_=_C576( C406 C576 ) C406_=_C577( C406 C577 ) \nC406_=_C578( C406 C578 ) C406_=_C579( C406 C579 ) C406_=_C580( C406 C580 ) C406_=_C581( C406 C581 ) C450_=_C451( C450 C451 ) C450_=_C495( C450 C495 ) \nC450_=_C496( C450 C496 ) C450_=_C497( C450 C497 ) C450_=_C498( C450 C498 ) C450_=_C499( C450 C499 ) C450_=_C500( C450 C500 ) C450_=_C501( C450 C501 ) \nC450_=_C502( C450 C502 ) C450_=_C503( C450 C503 ) C450_=_C504( C450 C504 ) C450_=_C505( C450 C505 ) C450_=_C506( C450 C506 ) C450_=_C507( C450 C507 ) \nC450_=_C508( C450 C508 ) C450_=_C509( C450 C509 ) C450_=_C510( C450 C510 ) C450_=_C511( C450 C511 ) C450_=_C512( C450 C512 ) C450_=_C513( C450 C513 ) \nC450_=_C514( C450 C514 ) C450_=_C515( C450 C515 ) C450_=_C516( C450 C516 ) C450_=_C517( C450 C517 ) C450_=_C518( C450 C518 ) C450_=_C519( C450 C519 ) \nC450_=_C520( C450 C520 ) C450_=_C521( C450 C521 ) C450_=_C522( C450 C522 ) C450_=_C523( C450 C523 ) C450_=_C524( C450 C524 ) C450_=_C525( C450 C525 ) \nC450_=_C526( C450 C526 ) C450_=_C527( C450 C527 ) C450_=_C528( C450 C528 ) C450_=_C529( C450 C529 ) C450_=_C530( C450 C530 ) C450_=_C531( C450 C531 ) \nC450_=_C532( C450 C532 ) C450_=_C533( C450 C533 ) C450_=_C534( C450 C534 ) C450_=_C535( C450 C535 ) C450_=_C536( C450 C536 ) C450_=_C537( C450 C537 ) \nC450_=_C538( C450 C538 ) C451_=_C495( C451 C495 ) C451_=_C539( C451 C539 ) C451_=_C540( C451 C540 ) C451_=_C541( C451 C541 ) C451_=_C542( C451 C542 ) \nC451_=_C543( C451 C543 ) C451_=_C544( C451 C544 ) C451_=_C545( C451 C545 ) C451_=_C546( C451 C546 ) C451_=_C547( C451 C547 ) C451_=_C548( C451 C548 ) \nC451_=_C549( C451 C549 ) C451_=_C550( C451 C550 ) C451_=_C551( C451 C551 ) C451_=_C552( C451 C552 ) C451_=_C553( C451 C553 ) C451_=_C554( C451 C554 ) \nC451_=_C555( C451 C555 ) C451_=_C556( C451 C556 ) C451_=_C557( C451 C557 ) C451_=_C558( C451 C558 ) C451_=_C559( C451 C559 ) C451_=_C560( C451 C560 ) \nC451_=_C561( C451 C561 ) C451_=_C562( C451 C562 ) C451_=_C563( C451 C563 ) C451_=_C564( C451 C564 ) C451_=_C565( C451 C565 ) C451_=_C566( C451 C566 ) \nC451_=_C567( C451 C567 ) C451_=_C568( C451 C568 ) C451_=_C569( C451 C569 ) C451_=_C570( C451 C570 ) C451_=_C571( C451 C571 ) C451_=_C572( C451 C572 ) \nC451_=_C573( C451 C573 ) C451_=_C574( C451 C574 ) C451_=_C575( C451 C575 ) C451_=_C576( C451 C576 ) C451_=_C577( C451 C577 ) C451_=_C578( C451 C578 ) \nC451_=_C579( C451 C579 ) C451_=_C580( C451 C580 ) C451_=_C581( C451 C581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518( C495 C518 ) C495_=_C519( C495 C519 ) C495_=_C520( C495 C520 ) C495_=_C521( C495 C521 ) C495_=_C522( C495 C522 ) \nC495_=_C523( C495 C523 ) C495_=_C524( C495 C524 ) C495_=_C525( C495 C525 ) C495_=_C526( C495 C526 ) C495_=_C527( C495 C527 ) C495_=_C528( C495 C528 ) \nC495_=_C529( C495 C529 ) C495_=_C530( C495 C530 ) C495_=_C531( C495 C531 ) C495_=_C532( C495 C532 ) C495_=_C533( C495 C533 ) C495_=_C534( C495 C534 ) \nC495_=_C535( C495 C535 ) C495_=_C536( C495 C536 ) C495_=_C537( C495 C537 ) C495_=_C538( C495 C538 ) C495_=_C539( C495 C539 ) C495_=_C540( C495 C540 ) \nC495_=_C541( C495 C541 ) C495_=_C542( C495 C542 ) C495_=_C543( C495 C543 ) C495_=_C544( C495 C544 ) C495_=_C545( C495 C545 ) C495_=_C546( C495 C546 ) \nC495_=_C547( C495 C547 ) C495_=_C548( C495 C548 ) C495_=_C549( C495 C549 ) C495_=_C550( C495 C550 ) C495_=_C551( C495 C551 ) C495_=_C552( C495 C552 ) \nC495_=_C553( C495 C553 ) C495_=_C554( C495 C554 ) C495_=_C555( C495 C555 ) C495_=_C556( C495 C556 ) C495_=_C557( C495 C557 ) C495_=_C558( C495 C558 ) \nC495_=_C559( C495 C559 ) C495_=_C560( C495 C560 ) C495_=_C561( C495 C561 ) C495_=_C562( C495 C562 ) C495_=_C563( C495 C563 ) C495_=_C564( C495 C564 ) \nC495_=_C565( C495 C565 ) C495_=_C566( C495 C566 ) C495_=_C567( C495 C567 ) C495_=_C568( C495 C568 ) C495_=_C569( C495 C569 ) C495_=_C570( C495 C570 ) \nC495_=_C571( C495 C571 ) C495_=_C572( C495 C572 ) C495_=_C573( C495 C573 ) C495_=_C574( C495 C574 ) C495_=_C575( C495 C575 ) C495_=_C576( C495 C576 ) \nC495_=_C577( C495 C577 ) C495_=_C578( C495 C578 ) C495_=_C579( C495 C579 ) C495_=_C580( C495 C580 ) C495_=_C581( C495 C581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1( C496 C531 ) C496_=_C532( C496 C532 ) C496_=_C533( C496 C533 ) \nC496_=_C534( C496 C534 ) C496_=_C535( C496 C535 ) C496_=_C536( C496 C536 ) C496_=_C537( C496 C537 ) C496_=_C538( C496 C538 ) C496_=_C539( C496 C539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520( C497 C520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7_=_C534( C497 C534 ) C497_=_C535( C497 C535 ) C497_=_C536( C497 C536 ) C497_=_C537( C497 C537 ) C497_=_C538( C497 C538 ) C497_=_C540( C497 C54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0( C498 C520 ) C498_=_C521( C498 C521 ) C498_=_C522( C498 C522 ) \nC498_=_C523( C498 C523 ) C498_=_C524( C498 C524 ) C498_=_C525( C498 C525 ) C498_=_C526( C498 C526 ) C498_=_C527( C498 C527 ) C498_=_C528( C498 C528 ) \nC498_=_C529(</w:t>
      </w:r>
    </w:p>
    <w:p>
      <w:pPr>
        <w:pStyle w:val="PreformattedText"/>
        <w:bidi w:val="0"/>
        <w:spacing w:before="0" w:after="0"/>
        <w:jc w:val="left"/>
        <w:rPr/>
      </w:pPr>
      <w:r>
        <w:rPr/>
        <w:t xml:space="preserve"> </w:t>
      </w:r>
      <w:r>
        <w:rPr/>
        <w:t>C498 C529 ) C498_=_C530( C498 C530 ) C498_=_C531( C498 C531 ) C498_=_C532( C498 C532 ) C498_=_C533( C498 C533 ) C498_=_C534( C498 C534 ) \nC498_=_C535( C498 C535 ) C498_=_C536( C498 C536 ) C498_=_C537( C498 C537 ) C498_=_C538( C498 C538 ) C498_=_C541( C498 C541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30( C499 C530 ) \nC499_=_C531( C499 C531 ) C499_=_C532( C499 C532 ) C499_=_C533( C499 C533 ) C499_=_C534( C499 C534 ) C499_=_C535( C499 C535 ) C499_=_C536( C499 C536 ) \nC499_=_C537( C499 C537 ) C499_=_C538( C499 C538 ) C499_=_C542( C499 C542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0( C500 C520 ) C500_=_C521( C500 C521 ) \nC500_=_C522( C500 C522 ) C500_=_C523( C500 C523 ) C500_=_C524( C500 C524 ) C500_=_C525( C500 C525 ) C500_=_C526( C500 C526 ) C500_=_C527( C500 C527 ) \nC500_=_C528( C500 C528 ) C500_=_C529( C500 C529 ) C500_=_C530( C500 C530 ) C500_=_C531( C500 C531 ) C500_=_C532( C500 C532 ) C500_=_C533( C500 C533 ) \nC500_=_C534( C500 C534 ) C500_=_C535( C500 C535 ) C500_=_C536( C500 C536 ) C500_=_C537( C500 C537 ) C500_=_C538( C500 C538 ) C500_=_C543( C500 C543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30( C501 C530 ) C501_=_C531( C501 C531 ) \nC501_=_C532( C501 C532 ) C501_=_C533( C501 C533 ) C501_=_C534( C501 C534 ) C501_=_C535( C501 C535 ) C501_=_C536( C501 C536 ) C501_=_C537( C501 C537 ) \nC501_=_C538( C501 C538 ) C501_=_C544( C501 C544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45( C502 C545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34( C503 C534 ) C503_=_C535( C503 C535 ) C503_=_C536( C503 C536 ) \nC503_=_C537( C503 C537 ) C503_=_C538( C503 C538 ) C503_=_C546( C503 C546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4_=_C531( C504 C531 ) \nC504_=_C532( C504 C532 ) C504_=_C533( C504 C533 ) C504_=_C534( C504 C534 ) C504_=_C535( C504 C535 ) C504_=_C536( C504 C536 ) C504_=_C537( C504 C537 ) \nC504_=_C538( C504 C538 ) C504_=_C547( C504 C547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5_=_C530( C505 C530 ) C505_=_C531( C505 C531 ) C505_=_C532( C505 C532 ) C505_=_C533( C505 C533 ) \nC505_=_C534( C505 C534 ) C505_=_C535( C505 C535 ) C505_=_C536( C505 C536 ) C505_=_C537( C505 C537 ) C505_=_C538( C505 C538 ) C505_=_C548( C505 C548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49( C506 C549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50( C507 C550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51( C508 C551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w:t>
      </w:r>
    </w:p>
    <w:p>
      <w:pPr>
        <w:pStyle w:val="PreformattedText"/>
        <w:bidi w:val="0"/>
        <w:spacing w:before="0" w:after="0"/>
        <w:jc w:val="left"/>
        <w:rPr/>
      </w:pPr>
      <w:r>
        <w:rPr/>
        <w:t xml:space="preserve"> </w:t>
      </w:r>
      <w:r>
        <w:rPr/>
        <w:t>C509 C535 ) C509_=_C536( C509 C536 ) C509_=_C537( C509 C537 ) C509_=_C538( C509 C538 ) C509_=_C552( C509 C552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53( C510 C553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54( C511 C554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55( C512 C555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537( C513 C537 ) \nC513_=_C538( C513 C538 ) C513_=_C556( C513 C556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57( C514 C55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58( C515 C558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59( C516 C559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60( C517 C560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61( C518 C561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62( C519 C562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63( C520 C563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64( C521 C564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65( C522 C565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66( C523 C566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67( C524 C567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68( C525 C568 ) C526_=_C527( C526 C527 ) C526_=_C528( C526 C528 ) C526_=_C529( C526 C529 ) C526_=_C530( C526 C530 ) \nC526_=_C531( C526 C531 ) C526_=_C532( C526 C532 ) C526_=_C533( C526 C533 ) C526_=_C534( C526 C534 ) C526_=_C535( C526 C535 ) C526_=_C536( C526 C536 ) \nC526_=_C537( C526 C537 ) C526_=_C538( C526 C538 ) C526_=_C569( C526 C569 ) C527_=_C528( C527 C528 ) C527_=_C529( C527 C529 ) C527_=_C530( C527 C530 ) \nC527_=_C531( C527 C531 ) C527_=_C532( C527 C532 ) C527_=_C533( C527 C533 ) C527_=_C534( C527 C534 ) C527_=_C535( C527 C535 ) C527_=_C536( C527 C536 ) \nC527_=_C537( C527 C537 ) C527_=_C538( C527 C538 ) C527_=_C570( C527 C570 ) C528_=_C529( C528 C529 ) C528_=_C530( C528 C530 ) C528_=_C531( C528 C531 ) \nC528_=_C532( C528 C532 ) C528_=_C533( C528 C533 ) C528_=_C534( C528 C534 ) C528_=_C535( C528 C535 ) C528_=_C536( C528 C536 ) C528_=_C537( C528 C537 ) \nC528_=_C538( C528 C538 ) C528_=_C571( C528 C571 ) C529_=_C530( C529 C530 ) C529_=_C531( C529 C531 ) C529_=_C532( C529 C532 ) C529_=_C533( C529 C533 ) \nC529_=_C534( C529 C534 ) C529_=_C535( C529 C535 ) C529_=_C536(</w:t>
      </w:r>
    </w:p>
    <w:p>
      <w:pPr>
        <w:pStyle w:val="PreformattedText"/>
        <w:bidi w:val="0"/>
        <w:spacing w:before="0" w:after="0"/>
        <w:jc w:val="left"/>
        <w:rPr/>
      </w:pPr>
      <w:r>
        <w:rPr/>
        <w:t xml:space="preserve"> </w:t>
      </w:r>
      <w:r>
        <w:rPr/>
        <w:t>C529 C536 ) C529_=_C537( C529 C537 ) C529_=_C538( C529 C538 ) C529_=_C572( C529 C572 ) \nC530_=_C531( C530 C531 ) C530_=_C532( C530 C532 ) C530_=_C533( C530 C533 ) C530_=_C534( C530 C534 ) C530_=_C535( C530 C535 ) C530_=_C536( C530 C536 ) \nC530_=_C537( C530 C537 ) C530_=_C538( C530 C538 ) C530_=_C573( C530 C573 ) C531_=_C532( C531 C532 ) C531_=_C533( C531 C533 ) C531_=_C534( C531 C534 ) \nC531_=_C535( C531 C535 ) C531_=_C536( C531 C536 ) C531_=_C537( C531 C537 ) C531_=_C538( C531 C538 ) C531_=_C574( C531 C574 ) C532_=_C533( C532 C533 ) \nC532_=_C534( C532 C534 ) C532_=_C535( C532 C535 ) C532_=_C536( C532 C536 ) C532_=_C537( C532 C537 ) C532_=_C538( C532 C538 ) C532_=_C575( C532 C575 ) \nC533_=_C534( C533 C534 ) C533_=_C535( C533 C535 ) C533_=_C536( C533 C536 ) C533_=_C537( C533 C537 ) C533_=_C538( C533 C538 ) C533_=_C576( C533 C576 ) \nC534_=_C535( C534 C535 ) C534_=_C536( C534 C536 ) C534_=_C537( C534 C537 ) C534_=_C538( C534 C538 ) C534_=_C577( C534 C577 ) C535_=_C536( C535 C536 ) \nC535_=_C537( C535 C537 ) C535_=_C538( C535 C538 ) C535_=_C578( C535 C578 ) C536_=_C537( C536 C537 ) C536_=_C538( C536 C538 ) C536_=_C579( C536 C579 ) \nC537_=_C538( C537 C538 ) C537_=_C580( C537 C580 ) C538_=_C581( C538 C581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578( C540 C578 ) C540_=_C579( C540 C579 ) \nC540_=_C580( C540 C580 ) C540_=_C581( C540 C581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578( C541 C578 ) C541_=_C579( C541 C579 ) C541_=_C580( C541 C580 ) C541_=_C581( C541 C581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2_=_C580( C542 C580 ) C542_=_C581( C542 C581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578( C543 C578 ) C543_=_C579( C543 C579 ) C543_=_C580( C543 C580 ) C543_=_C581( C543 C581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79( C544 C579 ) C544_=_C580( C544 C580 ) C544_=_C581( C544 C581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579( C546 C579 ) C546_=_C580( C546 C580 ) C546_=_C581( C546 C581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580( C547 C580 ) C547_=_C581( C547 C581 ) C548_=_C549(</w:t>
      </w:r>
    </w:p>
    <w:p>
      <w:pPr>
        <w:pStyle w:val="PreformattedText"/>
        <w:bidi w:val="0"/>
        <w:spacing w:before="0" w:after="0"/>
        <w:jc w:val="left"/>
        <w:rPr/>
      </w:pPr>
      <w:r>
        <w:rPr/>
        <w:t xml:space="preserve"> </w:t>
      </w:r>
      <w:r>
        <w:rPr/>
        <w:t>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0( C552 C580 ) C552_=_C581( C552 C581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581( C553 C581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580( C555 C580 ) C555_=_C581( C555 C58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3_=_C564( C563 C564 ) C563_=_C565(</w:t>
      </w:r>
    </w:p>
    <w:p>
      <w:pPr>
        <w:pStyle w:val="PreformattedText"/>
        <w:bidi w:val="0"/>
        <w:spacing w:before="0" w:after="0"/>
        <w:jc w:val="left"/>
        <w:rPr/>
      </w:pPr>
      <w:r>
        <w:rPr/>
        <w:t xml:space="preserve"> </w:t>
      </w:r>
      <w:r>
        <w:rPr/>
        <w:t>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9_=_C570( C569 C570 ) C569_=_C571( C569 C571 ) C569_=_C572( C569 C572 ) C569_=_C573( C569 C573 ) C569_=_C574( C569 C574 ) C569_=_C575( C569 C575 ) \nC569_=_C576( C569 C576 ) C569_=_C577( C569 C577 ) C569_=_C578( C569 C578 ) C569_=_C579( C569 C579 ) C569_=_C580( C569 C580 ) C569_=_C581( C569 C581 ) \nC570_=_C571( C570 C571 ) C570_=_C572( C570 C572 ) C570_=_C573( C570 C573 ) C570_=_C574( C570 C574 ) C570_=_C575( C570 C575 ) C570_=_C576( C570 C576 ) \nC570_=_C577( C570 C577 ) C570_=_C578( C570 C578 ) C570_=_C579( C570 C579 ) C570_=_C580( C570 C580 ) C570_=_C581( C570 C581 ) C571_=_C572( C571 C572 ) \nC571_=_C573( C571 C573 ) C571_=_C574( C571 C574 ) C571_=_C575( C571 C575 ) C571_=_C576( C571 C576 ) C571_=_C577( C571 C577 ) C571_=_C578( C571 C578 ) \nC571_=_C579( C571 C579 ) C571_=_C580( C571 C580 ) C571_=_C581( C571 C581 ) C572_=_C573( C572 C573 ) C572_=_C574( C572 C574 ) C572_=_C575( C572 C575 ) \nC572_=_C576( C572 C576 ) C572_=_C577( C572 C577 ) C572_=_C578( C572 C578 ) C572_=_C579( C572 C579 ) C572_=_C580( C572 C580 ) C572_=_C581( C572 C581 ) \nC573_=_C574( C573 C574 ) C573_=_C575( C573 C575 ) C573_=_C576( C573 C576 ) C573_=_C577( C573 C577 ) C573_=_C578( C573 C578 ) C573_=_C579( C573 C579 ) \nC573_=_C580( C573 C580 ) C573_=_C581( C573 C581 ) C574_=_C575( C574 C575 ) C574_=_C576( C574 C576 ) C574_=_C577( C574 C577 ) C574_=_C578( C574 C578 ) \nC574_=_C579( C574 C579 ) C574_=_C580( C574 C580 ) C574_=_C581( C574 C581 ) C575_=_C576( C575 C576 ) C575_=_C577( C575 C577 ) C575_=_C578( C575 C578 ) \nC575_=_C579( C575 C579 ) C575_=_C580( C575 C580 ) C575_=_C581( C575 C581 ) C576_=_C577( C576 C577 ) C576_=_C578( C576 C578 ) C576_=_C579( C576 C579 ) \nC576_=_C580( C576 C580 ) C576_=_C581( C576 C581 ) C577_=_C578( C577 C578 ) C577_=_C579( C577 C579 ) C577_=_C580( C577 C580 ) C577_=_C581( C577 C581 ) \nC578_=_C579( C578 C579 ) C578_=_C580( C578 C580 ) C578_=_C581( C578 C581 ) C579_=_C580( C579 C580 ) C579_=_C581( C579 C581 ) C580_=_C581( C580 C581 ) "];12-&gt;24[label="106: C9 C10 C62 C63 C114 \nC115 C165 C166 C215 C216 C264 \nC265 C312 C313 C359 C360 C405 \nC406 C450 C451 C496 C497 C498 \nC499 C500 C501 C502 C503 C504 \nC505 C506 C507 C508 C509 C510 \nC511 C512 C513 C514 C515 C516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C576 \nC577 C578 C579 C580 C581 \n2809: C9_=_C10 ,C9_=_C62 ,C9_=_C114 ,C9_=_C165 ,C9_=_C215 ,\nC9_=_C264 ,C9_=_C312 ,C9_=_C359 ,C9_=_C405 ,C9_=_C450 ,C9_=_C496 ,\nC9_=_C497 ,C9_=_C498 ,C9_=_C499 ,C9_=_C500 ,C9_=_C501 ,C9_=_C502 ,\nC9_=_C503 ,C9_=_C504 ,C9_=_C505 ,C9_=_C506 ,C9_=_C507 ,C9_=_C508 ,\nC9_=_C509 ,C9_=_C510 ,C9_=_C511 ,C9_=_C512 ,C9_=_C513 ,C9_=_C514 ,\nC9_=_C515 ,C9_=_C516 ,C9_=_C517 ,C9_=_C518 ,C9_=_C519 ,C9_=_C520 ,\nC9_=_C521 ,C9_=_C522 ,C9_=_C523 ,C9_=_C524 ,C9_=_C525 ,C9_=_C526 ,\nC9_=_C527 ,C9_=_C528 ,C9_=_C529 ,C9_=_C530 ,C9_=_C531 ,C9_=_C532 ,\nC9_=_C533 ,C9_=_C534 ,C9_=_C535 ,C9_=_C536 ,C9_=_C537 ,C9_=_C538 ,\nC10_=_C63 ,C10_=_C115 ,C10_=_C166 ,C10_=_C216 ,C10_=_C265 ,C10_=_C313 ,\nC10_=_C360 ,C10_=_C406 ,C10_=_C451 ,C10_=_C539 ,C10_=_C540 ,C10_=_C541 ,\nC10_=_C542 ,C10_=_C543 ,C10_=_C544 ,C10_=_C545 ,C10_=_C546 ,C10_=_C547 ,\nC10_=_C548 ,C10_=_C549 ,C10_=_C550 ,C10_=_C551 ,C10_=_C552 ,C10_=_C553 ,\nC10_=_C554 ,C10_=_C555 ,C10_=_C556 ,C10_=_C557 ,C10_=_C558 ,C10_=_C559 ,\nC10_=_C560 ,C10_=_C561 ,C10_=_C562 ,C10_=_C563 ,C10_=_C564 ,C10_=_C565 ,\nC10_=_C566 ,C10_=_C567 ,C10_=_C568 ,C10_=_C569 ,C10_=_C570 ,C10_=_C571 ,\nC10_=_C572 ,C10_=_C573 ,C10_=_C574 ,C10_=_C575 ,C10_=_C576 ,C10_=_C577 ,\nC10_=_C578 ,C10_=_C579 ,C10_=_C580 ,C10_=_C581 ,C62_=_C63 ,C62_=_C114 ,\nC62_=_C165 ,C62_=_C215 ,C62_=_C264 ,C62_=_C312 ,C62_=_C359 ,C62_=_C405 ,\nC62_=_C450 ,C62_=_C496 ,C62_=_C497 ,C62_=_C498 ,C62_=_C499 ,C62_=_C500 ,\nC62_=_C501 ,C62_=_C502 ,C62_=_C503 ,C62_=_C504 ,C62_=_C505 ,C62_=_C506 ,\nC62_=_C507 ,C62_=_C508 ,C62_=_C509 ,C62_=_C510 ,C62_=_C511 ,C62_=_C512 ,\nC62_=_C513 ,C62_=_C514 ,C62_=_C515 ,C62_=_C516 ,C62_=_C517 ,C62_=_C518 ,\nC62_=_C519 ,C62_=_C520 ,C62_=_C521 ,C62_=_C522 ,C62_=_C523 ,C62_=_C524 ,\nC62_=_C525 ,C62_=_C526 ,C62_=_C527 ,C62_=_C528 ,C62_=_C529 ,C62_=_C530 ,\nC62_=_C531 ,C62_=_C532 ,C62_=_C533 ,C62_=_C534 ,C62_=_C535 ,C62_=_C536 ,\nC62_=_C537 ,C62_=_C538 ,C63_=_C115 ,C63_=_C166 ,C63_=_C216 ,C63_=_C265 ,\nC63_=_C313 ,C63_=_C360 ,C63_=_C406 ,C63_=_C451 ,C63_=_C539 ,C63_=_C540 ,\nC63_=_C541 ,C63_=_C542 ,C63_=_C543 ,C63_=_C544 ,C63_=_C545 ,C63_=_C546 ,\nC63_=_C547 ,C63_=_C548 ,C63_=_C549 ,C63_=_C550 ,C63_=_C551 ,C63_=_C552 ,\nC63_=_C553 ,C63_=_C554 ,C63_=_C555 ,C63_=_C556 ,C63_=_C557 ,C63_=_C558 ,\nC63_=_C559 ,C63_=_C560 ,C63_=_C561 ,C63_=_C562 ,C63_=_C563 ,C63_=_C564 ,\nC63_=_C565 ,C63_=_C566 ,C63_=_C567 ,C63_=_C568 ,C63_=_C569 ,C63_=_C570 ,\nC63_=_C571 ,C63_=_C572 ,C63_=_C573 ,C63_=_C574 ,C63_=_C575 ,C63_=_C576 ,\nC63_=_C577 ,C63_=_C578 ,C63_=_C579 ,C63_=_C580 ,C63_=_C581 ,C114_=_C115 ,\nC114_=_C165 ,C114_=_C215 ,C114_=_C264 ,C114_=_C312 ,C114_=_C359 ,C114_=_C405 ,\nC114_=_C450 ,C114_=_C496 ,C114_=_C497 ,C114_=_C498 ,C114_=_C499 ,C114_=_C500 ,\nC114_=_C501 ,C114_=_C502 ,C114_=_C503 ,C114_=_C504 ,C114_=_C505 ,C114_=_C506 ,\nC114_=_C507 ,C114_=_C508 ,C114_=_C509 ,C114_=_C510 ,C114_=_C511 ,C114_=_C512 ,\nC114_=_C513 ,C114_=_C514 ,C114_=_C515 ,C114_=_C516 ,C114_=_C517 ,C114_=_C518 ,\nC114_=_C519 ,C114_=_C520 ,C114_=_C521 ,C114_=_C522 ,C114_=_C523 ,C114_=_C524 ,\nC114_=_C525 ,C114_=_C526 ,C114_=_C527 ,C114_=_C528 ,C114_=_C529 ,C114_=_C530 ,\nC114_=_C531 ,C114_=_C532 ,C114_=_C533 ,C114_=_C534 ,C114_=_C535 ,C114_=_C536 ,\nC114_=_C537 ,C114_=_C538 ,C115_=_C166 ,C115_=_C216 ,C115_=_C265 ,C115_=_C313 ,\nC115_=_C360 ,C115_=_C406 ,C115_=_C451 ,C115_=_C539 ,C115_=_C540 ,C115_=_C541 ,\nC115_=_C542 ,C115_=_C543 ,C115_=_C544 ,C115_=_C545 ,C115_=_C546 ,C115_=_C547 ,\nC115_=_C548 ,C115_=_C549 ,C115_=_C550 ,C115_=_C551 ,C115_=_C552 ,C115_=_C553 ,\nC115_=_C554 ,C115_=_C555 ,C115_=_C556 ,C115_=_C557 ,C115_=_C558 ,C115_=_C559 ,\nC115_=_C560 ,C115_=_C561 ,C115_=_C562 ,C115_=_C563 ,C115_=_C564 ,C115_=_C565 ,\nC115_=_C566 ,C115_=_C567 ,C115_=_C568 ,C115_=_C569 ,C115_=_C570 ,C115_=_C571 ,\nC115_=_C572 ,C115_=_C573 ,C115_=_C574 ,C115_=_C575 ,C115_=_C576 ,C115_=_C577 ,\nC115_=_C578 ,C115_=_C579 ,C115_=_C580 ,C115_=_C581 ,C165_=_C166 ,C165_=_C215 ,\nC165_=_C264 ,C165_=_C312 ,C165_=_C359 ,C165_=_C405 ,C165_=_C450 ,C165_=_C496 ,\nC165_=_C497 ,C165_=_C498 ,C165_=_C499 ,C165_=_C500 ,C165_=_C501 ,C165_=_C502 ,\nC165_=_C503 ,C165_=_C504 ,C165_=_C505 ,C165_=_C506 ,C165_=_C507 ,C165_=_C508 ,\nC165_=_C509 ,C165_=_C510 ,C165_=_C511 ,C165_=_C512 ,C165_=_C513 ,C165_=_C514 ,\nC165_=_C515 ,C165_=_C516 ,C165_=_C517 ,C165_=_C518 ,C165_=_C519 ,C165_=_C520 ,\nC165_=_C521 ,C165_=_C522 ,C165_=_C523 ,C165_=_C524 ,C165_=_C525 ,C165_=_C526 ,\nC165_=_C527 ,C165_=_C528 ,C165_=_C529 ,C165_=_C530 ,C165_=_C531 ,C165_=_C532 ,\nC165_=_C533 ,C165_=_C534 ,C165_=_C535 ,C165_=_C536 ,C165_=_C537 ,C165_=_C538 ,\nC166_=_C216 ,C166_=_C265 ,C166_=_C313 ,C166_=_C360 ,C166_=_C406 ,C166_=_C451 ,\nC166_=_C539 ,C166_=_C540 ,C166_=_C541 ,C166_=_C542 ,C166_=_C543 ,C166_=_C544 ,\nC166_=_C545 ,C166_=_C546 ,C166_=_C547 ,C166_=_C548 ,C166_=_C549 ,C166_=_C550 ,\nC166_=_C551 ,C166_=_C552 ,C166_=_C553 ,C166_=_C554 ,C166_=_C555 ,C166_=_C556 ,\nC166_=_C557 ,C166_=_C558 ,C166_=_C559 ,C166_=_C560 ,C166_=_C561 ,C166_=_C562 ,\nC166_=_C563 ,C166_=_C564 ,C166_=_C565 ,C166_=_C566 ,C166_=_C567 ,C166_=_C568 ,\nC166_=_C569 ,C166_=_C570</w:t>
      </w:r>
    </w:p>
    <w:p>
      <w:pPr>
        <w:pStyle w:val="PreformattedText"/>
        <w:bidi w:val="0"/>
        <w:spacing w:before="0" w:after="0"/>
        <w:jc w:val="left"/>
        <w:rPr/>
      </w:pPr>
      <w:r>
        <w:rPr/>
        <w:t xml:space="preserve"> </w:t>
      </w:r>
      <w:r>
        <w:rPr/>
        <w:t>,C166_=_C571 ,C166_=_C572 ,C166_=_C573 ,C166_=_C574 ,\nC166_=_C575 ,C166_=_C576 ,C166_=_C577 ,C166_=_C578 ,C166_=_C579 ,C166_=_C580 ,\nC166_=_C581 ,C215_=_C216 ,C215_=_C264 ,C215_=_C312 ,C215_=_C359 ,C215_=_C405 ,\nC215_=_C450 ,C215_=_C496 ,C215_=_C497 ,C215_=_C498 ,C215_=_C499 ,C215_=_C500 ,\nC215_=_C501 ,C215_=_C502 ,C215_=_C503 ,C215_=_C504 ,C215_=_C505 ,C215_=_C506 ,\nC215_=_C507 ,C215_=_C508 ,C215_=_C509 ,C215_=_C510 ,C215_=_C511 ,C215_=_C512 ,\nC215_=_C513 ,C215_=_C514 ,C215_=_C515 ,C215_=_C516 ,C215_=_C517 ,C215_=_C518 ,\nC215_=_C519 ,C215_=_C520 ,C215_=_C521 ,C215_=_C522 ,C215_=_C523 ,C215_=_C524 ,\nC215_=_C525 ,C215_=_C526 ,C215_=_C527 ,C215_=_C528 ,C215_=_C529 ,C215_=_C530 ,\nC215_=_C531 ,C215_=_C532 ,C215_=_C533 ,C215_=_C534 ,C215_=_C535 ,C215_=_C536 ,\nC215_=_C537 ,C215_=_C538 ,C216_=_C265 ,C216_=_C313 ,C216_=_C360 ,C216_=_C406 ,\nC216_=_C451 ,C216_=_C539 ,C216_=_C540 ,C216_=_C541 ,C216_=_C542 ,C216_=_C543 ,\nC216_=_C544 ,C216_=_C545 ,C216_=_C546 ,C216_=_C547 ,C216_=_C548 ,C216_=_C549 ,\nC216_=_C550 ,C216_=_C551 ,C216_=_C552 ,C216_=_C553 ,C216_=_C554 ,C216_=_C555 ,\nC216_=_C556 ,C216_=_C557 ,C216_=_C558 ,C216_=_C559 ,C216_=_C560 ,C216_=_C561 ,\nC216_=_C562 ,C216_=_C563 ,C216_=_C564 ,C216_=_C565 ,C216_=_C566 ,C216_=_C567 ,\nC216_=_C568 ,C216_=_C569 ,C216_=_C570 ,C216_=_C571 ,C216_=_C572 ,C216_=_C573 ,\nC216_=_C574 ,C216_=_C575 ,C216_=_C576 ,C216_=_C577 ,C216_=_C578 ,C216_=_C579 ,\nC216_=_C580 ,C216_=_C581 ,C264_=_C265 ,C264_=_C312 ,C264_=_C359 ,C264_=_C405 ,\nC264_=_C450 ,C264_=_C496 ,C264_=_C497 ,C264_=_C498 ,C264_=_C499 ,C264_=_C500 ,\nC264_=_C501 ,C264_=_C502 ,C264_=_C503 ,C264_=_C504 ,C264_=_C505 ,C264_=_C506 ,\nC264_=_C507 ,C264_=_C508 ,C264_=_C509 ,C264_=_C510 ,C264_=_C511 ,C264_=_C512 ,\nC264_=_C513 ,C264_=_C514 ,C264_=_C515 ,C264_=_C516 ,C264_=_C517 ,C264_=_C518 ,\nC264_=_C519 ,C264_=_C520 ,C264_=_C521 ,C264_=_C522 ,C264_=_C523 ,C264_=_C524 ,\nC264_=_C525 ,C264_=_C526 ,C264_=_C527 ,C264_=_C528 ,C264_=_C529 ,C264_=_C530 ,\nC264_=_C531 ,C264_=_C532 ,C264_=_C533 ,C264_=_C534 ,C264_=_C535 ,C264_=_C536 ,\nC264_=_C537 ,C264_=_C538 ,C265_=_C313 ,C265_=_C360 ,C265_=_C406 ,C265_=_C451 ,\nC265_=_C539 ,C265_=_C540 ,C265_=_C541 ,C265_=_C542 ,C265_=_C543 ,C265_=_C544 ,\nC265_=_C545 ,C265_=_C546 ,C265_=_C547 ,C265_=_C548 ,C265_=_C549 ,C265_=_C550 ,\nC265_=_C551 ,C265_=_C552 ,C265_=_C553 ,C265_=_C554 ,C265_=_C555 ,C265_=_C556 ,\nC265_=_C557 ,C265_=_C558 ,C265_=_C559 ,C265_=_C560 ,C265_=_C561 ,C265_=_C562 ,\nC265_=_C563 ,C265_=_C564 ,C265_=_C565 ,C265_=_C566 ,C265_=_C567 ,C265_=_C568 ,\nC265_=_C569 ,C265_=_C570 ,C265_=_C571 ,C265_=_C572 ,C265_=_C573 ,C265_=_C574 ,\nC265_=_C575 ,C265_=_C576 ,C265_=_C577 ,C265_=_C578 ,C265_=_C579 ,C265_=_C580 ,\nC265_=_C581 ,C312_=_C313 ,C312_=_C359 ,C312_=_C405 ,C312_=_C450 ,C312_=_C496 ,\nC312_=_C497 ,C312_=_C498 ,C312_=_C499 ,C312_=_C500 ,C312_=_C501 ,C312_=_C502 ,\nC312_=_C503 ,C312_=_C504 ,C312_=_C505 ,C312_=_C506 ,C312_=_C507 ,C312_=_C508 ,\nC312_=_C509 ,C312_=_C510 ,C312_=_C511 ,C312_=_C512 ,C312_=_C513 ,C312_=_C514 ,\nC312_=_C515 ,C312_=_C516 ,C312_=_C517 ,C312_=_C518 ,C312_=_C519 ,C312_=_C520 ,\nC312_=_C521 ,C312_=_C522 ,C312_=_C523 ,C312_=_C524 ,C312_=_C525 ,C312_=_C526 ,\nC312_=_C527 ,C312_=_C528 ,C312_=_C529 ,C312_=_C530 ,C312_=_C531 ,C312_=_C532 ,\nC312_=_C533 ,C312_=_C534 ,C312_=_C535 ,C312_=_C536 ,C312_=_C537 ,C312_=_C538 ,\nC313_=_C360 ,C313_=_C406 ,C313_=_C451 ,C313_=_C539 ,C313_=_C540 ,C313_=_C541 ,\nC313_=_C542 ,C313_=_C543 ,C313_=_C544 ,C313_=_C545 ,C313_=_C546 ,C313_=_C547 ,\nC313_=_C548 ,C313_=_C549 ,C313_=_C550 ,C313_=_C551 ,C313_=_C552 ,C313_=_C553 ,\nC313_=_C554 ,C313_=_C555 ,C313_=_C556 ,C313_=_C557 ,C313_=_C558 ,C313_=_C559 ,\nC313_=_C560 ,C313_=_C561 ,C313_=_C562 ,C313_=_C563 ,C313_=_C564 ,C313_=_C565 ,\nC313_=_C566 ,C313_=_C567 ,C313_=_C568 ,C313_=_C569 ,C313_=_C570 ,C313_=_C571 ,\nC313_=_C572 ,C313_=_C573 ,C313_=_C574 ,C313_=_C575 ,C313_=_C576 ,C313_=_C577 ,\nC313_=_C578 ,C313_=_C579 ,C313_=_C580 ,C313_=_C581 ,C359_=_C360 ,C359_=_C405 ,\nC359_=_C450 ,C359_=_C496 ,C359_=_C497 ,C359_=_C498 ,C359_=_C499 ,C359_=_C500 ,\nC359_=_C501 ,C359_=_C502 ,C359_=_C503 ,C359_=_C504 ,C359_=_C505 ,C359_=_C506 ,\nC359_=_C507 ,C359_=_C508 ,C359_=_C509 ,C359_=_C510 ,C359_=_C511 ,C359_=_C512 ,\nC359_=_C513 ,C359_=_C514 ,C359_=_C515 ,C359_=_C516 ,C359_=_C517 ,C359_=_C518 ,\nC359_=_C519 ,C359_=_C520 ,C359_=_C521 ,C359_=_C522 ,C359_=_C523 ,C359_=_C524 ,\nC359_=_C525 ,C359_=_C526 ,C359_=_C527 ,C359_=_C528 ,C359_=_C529 ,C359_=_C530 ,\nC359_=_C531 ,C359_=_C532 ,C359_=_C533 ,C359_=_C534 ,C359_=_C535 ,C359_=_C536 ,\nC359_=_C537 ,C359_=_C538 ,C360_=_C406 ,C360_=_C451 ,C360_=_C539 ,C360_=_C540 ,\nC360_=_C541 ,C360_=_C542 ,C360_=_C543 ,C360_=_C544 ,C360_=_C545 ,C360_=_C546 ,\nC360_=_C547 ,C360_=_C548 ,C360_=_C549 ,C360_=_C550 ,C360_=_C551 ,C360_=_C552 ,\nC360_=_C553 ,C360_=_C554 ,C360_=_C555 ,C360_=_C556 ,C360_=_C557 ,C360_=_C558 ,\nC360_=_C559 ,C360_=_C560 ,C360_=_C561 ,C360_=_C562 ,C360_=_C563 ,C360_=_C564 ,\nC360_=_C565 ,C360_=_C566 ,C360_=_C567 ,C360_=_C568 ,C360_=_C569 ,C360_=_C570 ,\nC360_=_C571 ,C360_=_C572 ,C360_=_C573 ,C360_=_C574 ,C360_=_C575 ,C360_=_C576 ,\nC360_=_C577 ,C360_=_C578 ,C360_=_C579 ,C360_=_C580 ,C360_=_C581 ,C405_=_C406 ,\nC405_=_C450 ,C405_=_C496 ,C405_=_C497 ,C405_=_C498 ,C405_=_C499 ,C405_=_C500 ,\nC405_=_C501 ,C405_=_C502 ,C405_=_C503 ,C405_=_C504 ,C405_=_C505 ,C405_=_C506 ,\nC405_=_C507 ,C405_=_C508 ,C405_=_C509 ,C405_=_C510 ,C405_=_C511 ,C405_=_C512 ,\nC405_=_C513 ,C405_=_C514 ,C405_=_C515 ,C405_=_C516 ,C405_=_C517 ,C405_=_C518 ,\nC405_=_C519 ,C405_=_C520 ,C405_=_C521 ,C405_=_C522 ,C405_=_C523 ,C405_=_C524 ,\nC405_=_C525 ,C405_=_C526 ,C405_=_C527 ,C405_=_C528 ,C405_=_C529 ,C405_=_C530 ,\nC405_=_C531 ,C405_=_C532 ,C405_=_C533 ,C405_=_C534 ,C405_=_C535 ,C405_=_C536 ,\nC405_=_C537 ,C405_=_C538 ,C406_=_C451 ,C406_=_C539 ,C406_=_C540 ,C406_=_C541 ,\nC406_=_C542 ,C406_=_C543 ,C406_=_C544 ,C406_=_C545 ,C406_=_C546 ,C406_=_C547 ,\nC406_=_C548 ,C406_=_C549 ,C406_=_C550 ,C406_=_C551 ,C406_=_C552 ,C406_=_C553 ,\nC406_=_C554 ,C406_=_C555 ,C406_=_C556 ,C406_=_C557 ,C406_=_C558 ,C406_=_C559 ,\nC406_=_C560 ,C406_=_C561 ,C406_=_C562 ,C406_=_C563 ,C406_=_C564 ,C406_=_C565 ,\nC406_=_C566 ,C406_=_C567 ,C406_=_C568 ,C406_=_C569 ,C406_=_C570 ,C406_=_C571 ,\nC406_=_C572 ,C406_=_C573 ,C406_=_C574 ,C406_=_C575 ,C406_=_C576 ,C406_=_C577 ,\nC406_=_C578 ,C406_=_C579 ,C406_=_C580 ,C406_=_C581 ,C450_=_C451 ,C450_=_C496 ,\nC450_=_C497 ,C450_=_C498 ,C450_=_C499 ,C450_=_C500 ,C450_=_C501 ,C450_=_C502 ,\nC450_=_C503 ,C450_=_C504 ,C450_=_C505 ,C450_=_C506 ,C450_=_C507 ,C450_=_C508 ,\nC450_=_C509 ,C450_=_C510 ,C450_=_C511 ,C450_=_C512 ,C450_=_C513 ,C450_=_C514 ,\nC450_=_C515 ,C450_=_C516 ,C450_=_C517 ,C450_=_C518 ,C450_=_C519 ,C450_=_C520 ,\nC450_=_C521 ,C450_=_C522 ,C450_=_C523 ,C450_=_C524 ,C450_=_C525 ,C450_=_C526 ,\nC450_=_C527 ,C450_=_C528 ,C450_=_C529 ,C450_=_C530 ,C450_=_C531 ,C450_=_C532 ,\nC450_=_C533 ,C450_=_C534 ,C450_=_C535 ,C450_=_C536 ,C450_=_C537 ,C450_=_C538 ,\nC451_=_C539 ,C451_=_C540 ,C451_=_C541 ,C451_=_C542 ,C451_=_C543 ,C451_=_C544 ,\nC451_=_C545 ,C451_=_C546 ,C451_=_C547 ,C451_=_C548 ,C451_=_C549 ,C451_=_C550 ,\nC451_=_C551 ,C451_=_C552 ,C451_=_C553 ,C451_=_C554 ,C451_=_C555 ,C451_=_C556 ,\nC451_=_C557 ,C451_=_C558 ,C451_=_C559 ,C451_=_C560 ,C451_=_C561 ,C451_=_C562 ,\nC451_=_C563 ,C451_=_C564 ,C451_=_C565 ,C451_=_C566 ,C451_=_C567 ,C451_=_C568 ,\nC451_=_C569 ,C451_=_C570 ,C451_=_C571 ,C451_=_C572 ,C451_=_C573 ,C451_=_C574 ,\nC451_=_C575 ,C451_=_C576 ,C451_=_C577 ,C451_=_C578 ,C451_=_C579 ,C451_=_C580 ,\nC451_=_C581 ,C496_=_C497 ,C496_=_C498 ,C496_=_C499 ,C496_=_C500 ,C496_=_C501 ,\nC496_=_C502 ,C496_=_C503 ,C496_=_C504 ,C496_=_C505 ,C496_=_C506 ,C496_=_C507 ,\nC496_=_C508 ,C496_=_C509 ,C496_=_C510 ,C496_=_C511 ,C496_=_C512 ,C496_=_C513 ,\nC496_=_C514 ,C496_=_C515 ,C496_=_C516 ,C496_=_C517 ,C496_=_C518 ,C496_=_C519 ,\nC496_=_C520 ,C496_=_C521 ,C496_=_C522 ,C496_=_C523 ,C496_=_C524 ,C496_=_C525 ,\nC496_=_C526 ,C496_=_C527 ,C496_=_C528 ,C496_=_C529 ,C496_=_C530 ,C496_=_C531 ,\nC496_=_C532 ,C496_=_C533 ,C496_=_C534 ,C496_=_C535 ,C496_=_C536 ,C496_=_C537 ,\nC496_=_C538 ,C496_=_C539 ,C497_=_C498 ,C497_=_C499 ,C497_=_C500 ,C497_=_C501 ,\nC497_=_C502 ,C497_=_C503 ,C497_=_C504 ,C497_=_C505 ,C497_=_C506 ,C497_=_C507 ,\nC497_=_C508 ,C497_=_C509 ,C497_=_C510 ,C497_=_C511 ,C497_=_C512 ,C497_=_C513 ,\nC497_=_C514 ,C497_=_C515 ,C497_=_C516 ,C497_=_C517 ,C497_=_C518 ,C497_=_C519 ,\nC497_=_C520 ,C497_=_C521 ,C497_=_C522 ,C497_=_C523 ,C497_=_C524 ,C497_=_C525 ,\nC497_=_C526 ,C497_=_C527 ,C497_=_C528 ,C497_=_C529 ,C497_=_C530 ,C497_=_C531 ,\nC497_=_C532 ,C497_=_C533 ,C497_=_C534 ,C497_=_C535 ,C497_=_C536 ,C497_=_C537 ,\nC497_=_C538 ,C497_=_C540 ,C498_=_C499 ,C498_=_C500 ,C498_=_C501 ,C498_=_C502 ,\nC498_=_C503 ,C498_=_C504 ,C498_=_C505 ,C498_=_C506 ,C498_=_C507 ,C498_=_C508 ,\nC498_=_C509 ,C498_=_C510 ,C498_=_C511 ,C498_=_C512 ,C498_=_C513 ,C498_=_C514 ,\nC498_=_C515 ,C498_=_C516 ,C498_=_C517 ,C498_=_C518 ,C498_=_C519 ,C498_=_C520 ,\nC498_=_C521 ,C498_=_C522 ,C498_=_C523 ,C498_=_C524 ,C498_=_C525 ,C498_=_C526 ,\nC498_=_C527 ,C498_=_C528 ,C498_=_C529 ,C498_=_C530 ,C498_=_C531 ,C498_=_C532 ,\nC498_=_C533 ,C498_=_C534 ,C498_=_C535 ,C498_=_C536 ,C498_=_C537 ,C498_=_C538 ,\nC498_=_C541 ,C499_=_C500 ,C499_=_C501 ,C499_=_C502 ,C499_=_C503 ,C499_=_C504 ,\nC499_=_C505 ,C499_=_C506 ,C499_=_C507 ,C499_=_C508 ,C499_=_C509 ,C499_=_C510 ,\nC499_=_C511 ,C499_=_C512 ,C499_=_C513 ,C499_=_C514 ,C499_=_C515 ,C499_=_C516 ,\nC499_=_C517 ,C499_=_C518 ,C499_=_C519 ,C499_=_C520 ,C499_=_C521 ,C499_=_C522 ,\nC499_=_C523 ,C499_=_C524 ,C499_=_C525 ,C499_=_C526 ,C499_=_C527 ,C499_=_C528 ,\nC499_=_C529 ,C499_=_C530 ,C499_=_C531 ,C499_=_C532 ,C499_=_C533 ,C499_=_C534 ,\nC499_=_C535 ,C499_=_C536 ,C499_=_C537 ,C499_=_C538 ,C499_=_C542 ,C500_=_C501 ,\nC500_=_C502 ,C500_=_C503 ,C500_=_C504 ,C500_=_C505 ,C500_=_C506 ,C500_=_C507 ,\nC500_=_C508 ,C500_=_C509 ,C500_=_C510 ,C500_=_C511 ,C500_=_C512 ,C500_=_C513 ,\nC500_=_C514</w:t>
      </w:r>
    </w:p>
    <w:p>
      <w:pPr>
        <w:pStyle w:val="PreformattedText"/>
        <w:bidi w:val="0"/>
        <w:spacing w:before="0" w:after="0"/>
        <w:jc w:val="left"/>
        <w:rPr/>
      </w:pPr>
      <w:r>
        <w:rPr/>
        <w:t xml:space="preserve"> </w:t>
      </w:r>
      <w:r>
        <w:rPr/>
        <w:t>,C500_=_C515 ,C500_=_C516 ,C500_=_C517 ,C500_=_C518 ,C500_=_C519 ,\nC500_=_C520 ,C500_=_C521 ,C500_=_C522 ,C500_=_C523 ,C500_=_C524 ,C500_=_C525 ,\nC500_=_C526 ,C500_=_C527 ,C500_=_C528 ,C500_=_C529 ,C500_=_C530 ,C500_=_C531 ,\nC500_=_C532 ,C500_=_C533 ,C500_=_C534 ,C500_=_C535 ,C500_=_C536 ,C500_=_C537 ,\nC500_=_C538 ,C500_=_C543 ,C501_=_C502 ,C501_=_C503 ,C501_=_C504 ,C501_=_C505 ,\nC501_=_C506 ,C501_=_C507 ,C501_=_C508 ,C501_=_C509 ,C501_=_C510 ,C501_=_C511 ,\nC501_=_C512 ,C501_=_C513 ,C501_=_C514 ,C501_=_C515 ,C501_=_C516 ,C501_=_C517 ,\nC501_=_C518 ,C501_=_C519 ,C501_=_C520 ,C501_=_C521 ,C501_=_C522 ,C501_=_C523 ,\nC501_=_C524 ,C501_=_C525 ,C501_=_C526 ,C501_=_C527 ,C501_=_C528 ,C501_=_C529 ,\nC501_=_C530 ,C501_=_C531 ,C501_=_C532 ,C501_=_C533 ,C501_=_C534 ,C501_=_C535 ,\nC501_=_C536 ,C501_=_C537 ,C501_=_C538 ,C501_=_C544 ,C502_=_C503 ,C502_=_C504 ,\nC502_=_C505 ,C502_=_C506 ,C502_=_C507 ,C502_=_C508 ,C502_=_C509 ,C502_=_C510 ,\nC502_=_C511 ,C502_=_C512 ,C502_=_C513 ,C502_=_C514 ,C502_=_C515 ,C502_=_C516 ,\nC502_=_C517 ,C502_=_C518 ,C502_=_C519 ,C502_=_C520 ,C502_=_C521 ,C502_=_C522 ,\nC502_=_C523 ,C502_=_C524 ,C502_=_C525 ,C502_=_C526 ,C502_=_C527 ,C502_=_C528 ,\nC502_=_C529 ,C502_=_C530 ,C502_=_C531 ,C502_=_C532 ,C502_=_C533 ,C502_=_C534 ,\nC502_=_C535 ,C502_=_C536 ,C502_=_C537 ,C502_=_C538 ,C502_=_C545 ,C503_=_C504 ,\nC503_=_C505 ,C503_=_C506 ,C503_=_C507 ,C503_=_C508 ,C503_=_C509 ,C503_=_C510 ,\nC503_=_C511 ,C503_=_C512 ,C503_=_C513 ,C503_=_C514 ,C503_=_C515 ,C503_=_C516 ,\nC503_=_C517 ,C503_=_C518 ,C503_=_C519 ,C503_=_C520 ,C503_=_C521 ,C503_=_C522 ,\nC503_=_C523 ,C503_=_C524 ,C503_=_C525 ,C503_=_C526 ,C503_=_C527 ,C503_=_C528 ,\nC503_=_C529 ,C503_=_C530 ,C503_=_C531 ,C503_=_C532 ,C503_=_C533 ,C503_=_C534 ,\nC503_=_C535 ,C503_=_C536 ,C503_=_C537 ,C503_=_C538 ,C503_=_C546 ,C504_=_C505 ,\nC504_=_C506 ,C504_=_C507 ,C504_=_C508 ,C504_=_C509 ,C504_=_C510 ,C504_=_C511 ,\nC504_=_C512 ,C504_=_C513 ,C504_=_C514 ,C504_=_C515 ,C504_=_C516 ,C504_=_C517 ,\nC504_=_C518 ,C504_=_C519 ,C504_=_C520 ,C504_=_C521 ,C504_=_C522 ,C504_=_C523 ,\nC504_=_C524 ,C504_=_C525 ,C504_=_C526 ,C504_=_C527 ,C504_=_C528 ,C504_=_C529 ,\nC504_=_C530 ,C504_=_C531 ,C504_=_C532 ,C504_=_C533 ,C504_=_C534 ,C504_=_C535 ,\nC504_=_C536 ,C504_=_C537 ,C504_=_C538 ,C504_=_C547 ,C505_=_C506 ,C505_=_C507 ,\nC505_=_C508 ,C505_=_C509 ,C505_=_C510 ,C505_=_C511 ,C505_=_C512 ,C505_=_C513 ,\nC505_=_C514 ,C505_=_C515 ,C505_=_C516 ,C505_=_C517 ,C505_=_C518 ,C505_=_C519 ,\nC505_=_C520 ,C505_=_C521 ,C505_=_C522 ,C505_=_C523 ,C505_=_C524 ,C505_=_C525 ,\nC505_=_C526 ,C505_=_C527 ,C505_=_C528 ,C505_=_C529 ,C505_=_C530 ,C505_=_C531 ,\nC505_=_C532 ,C505_=_C533 ,C505_=_C534 ,C505_=_C535 ,C505_=_C536 ,C505_=_C537 ,\nC505_=_C538 ,C505_=_C548 ,C506_=_C507 ,C506_=_C508 ,C506_=_C509 ,C506_=_C510 ,\nC506_=_C511 ,C506_=_C512 ,C506_=_C513 ,C506_=_C514 ,C506_=_C515 ,C506_=_C516 ,\nC506_=_C517 ,C506_=_C518 ,C506_=_C519 ,C506_=_C520 ,C506_=_C521 ,C506_=_C522 ,\nC506_=_C523 ,C506_=_C524 ,C506_=_C525 ,C506_=_C526 ,C506_=_C527 ,C506_=_C528 ,\nC506_=_C529 ,C506_=_C530 ,C506_=_C531 ,C506_=_C532 ,C506_=_C533 ,C506_=_C534 ,\nC506_=_C535 ,C506_=_C536 ,C506_=_C537 ,C506_=_C538 ,C506_=_C549 ,C507_=_C508 ,\nC507_=_C509 ,C507_=_C510 ,C507_=_C511 ,C507_=_C512 ,C507_=_C513 ,C507_=_C514 ,\nC507_=_C515 ,C507_=_C516 ,C507_=_C517 ,C507_=_C518 ,C507_=_C519 ,C507_=_C520 ,\nC507_=_C521 ,C507_=_C522 ,C507_=_C523 ,C507_=_C524 ,C507_=_C525 ,C507_=_C526 ,\nC507_=_C527 ,C507_=_C528 ,C507_=_C529 ,C507_=_C530 ,C507_=_C531 ,C507_=_C532 ,\nC507_=_C533 ,C507_=_C534 ,C507_=_C535 ,C507_=_C536 ,C507_=_C537 ,C507_=_C538 ,\nC507_=_C550 ,C508_=_C509 ,C508_=_C510 ,C508_=_C511 ,C508_=_C512 ,C508_=_C513 ,\nC508_=_C514 ,C508_=_C515 ,C508_=_C516 ,C508_=_C517 ,C508_=_C518 ,C508_=_C519 ,\nC508_=_C520 ,C508_=_C521 ,C508_=_C522 ,C508_=_C523 ,C508_=_C524 ,C508_=_C525 ,\nC508_=_C526 ,C508_=_C527 ,C508_=_C528 ,C508_=_C529 ,C508_=_C530 ,C508_=_C531 ,\nC508_=_C532 ,C508_=_C533 ,C508_=_C534 ,C508_=_C535 ,C508_=_C536 ,C508_=_C537 ,\nC508_=_C538 ,C508_=_C551 ,C509_=_C510 ,C509_=_C511 ,C509_=_C512 ,C509_=_C513 ,\nC509_=_C514 ,C509_=_C515 ,C509_=_C516 ,C509_=_C517 ,C509_=_C518 ,C509_=_C519 ,\nC509_=_C520 ,C509_=_C521 ,C509_=_C522 ,C509_=_C523 ,C509_=_C524 ,C509_=_C525 ,\nC509_=_C526 ,C509_=_C527 ,C509_=_C528 ,C509_=_C529 ,C509_=_C530 ,C509_=_C531 ,\nC509_=_C532 ,C509_=_C533 ,C509_=_C534 ,C509_=_C535 ,C509_=_C536 ,C509_=_C537 ,\nC509_=_C538 ,C509_=_C552 ,C510_=_C511 ,C510_=_C512 ,C510_=_C513 ,C510_=_C514 ,\nC510_=_C515 ,C510_=_C516 ,C510_=_C517 ,C510_=_C518 ,C510_=_C519 ,C510_=_C520 ,\nC510_=_C521 ,C510_=_C522 ,C510_=_C523 ,C510_=_C524 ,C510_=_C525 ,C510_=_C526 ,\nC510_=_C527 ,C510_=_C528 ,C510_=_C529 ,C510_=_C530 ,C510_=_C531 ,C510_=_C532 ,\nC510_=_C533 ,C510_=_C534 ,C510_=_C535 ,C510_=_C536 ,C510_=_C537 ,C510_=_C538 ,\nC510_=_C553 ,C511_=_C512 ,C511_=_C513 ,C511_=_C514 ,C511_=_C515 ,C511_=_C516 ,\nC511_=_C517 ,C511_=_C518 ,C511_=_C519 ,C511_=_C520 ,C511_=_C521 ,C511_=_C522 ,\nC511_=_C523 ,C511_=_C524 ,C511_=_C525 ,C511_=_C526 ,C511_=_C527 ,C511_=_C528 ,\nC511_=_C529 ,C511_=_C530 ,C511_=_C531 ,C511_=_C532 ,C511_=_C533 ,C511_=_C534 ,\nC511_=_C535 ,C511_=_C536 ,C511_=_C537 ,C511_=_C538 ,C511_=_C554 ,C512_=_C513 ,\nC512_=_C514 ,C512_=_C515 ,C512_=_C516 ,C512_=_C517 ,C512_=_C518 ,C512_=_C519 ,\nC512_=_C520 ,C512_=_C521 ,C512_=_C522 ,C512_=_C523 ,C512_=_C524 ,C512_=_C525 ,\nC512_=_C526 ,C512_=_C527 ,C512_=_C528 ,C512_=_C529 ,C512_=_C530 ,C512_=_C531 ,\nC512_=_C532 ,C512_=_C533 ,C512_=_C534 ,C512_=_C535 ,C512_=_C536 ,C512_=_C537 ,\nC512_=_C538 ,C512_=_C555 ,C513_=_C514 ,C513_=_C515 ,C513_=_C516 ,C513_=_C517 ,\nC513_=_C518 ,C513_=_C519 ,C513_=_C520 ,C513_=_C521 ,C513_=_C522 ,C513_=_C523 ,\nC513_=_C524 ,C513_=_C525 ,C513_=_C526 ,C513_=_C527 ,C513_=_C528 ,C513_=_C529 ,\nC513_=_C530 ,C513_=_C531 ,C513_=_C532 ,C513_=_C533 ,C513_=_C534 ,C513_=_C535 ,\nC513_=_C536 ,C513_=_C537 ,C513_=_C538 ,C513_=_C556 ,C514_=_C515 ,C514_=_C516 ,\nC514_=_C517 ,C514_=_C518 ,C514_=_C519 ,C514_=_C520 ,C514_=_C521 ,C514_=_C522 ,\nC514_=_C523 ,C514_=_C524 ,C514_=_C525 ,C514_=_C526 ,C514_=_C527 ,C514_=_C528 ,\nC514_=_C529 ,C514_=_C530 ,C514_=_C531 ,C514_=_C532 ,C514_=_C533 ,C514_=_C534 ,\nC514_=_C535 ,C514_=_C536 ,C514_=_C537 ,C514_=_C538 ,C514_=_C557 ,C515_=_C516 ,\nC515_=_C517 ,C515_=_C518 ,C515_=_C519 ,C515_=_C520 ,C515_=_C521 ,C515_=_C522 ,\nC515_=_C523 ,C515_=_C524 ,C515_=_C525 ,C515_=_C526 ,C515_=_C527 ,C515_=_C528 ,\nC515_=_C529 ,C515_=_C530 ,C515_=_C531 ,C515_=_C532 ,C515_=_C533 ,C515_=_C534 ,\nC515_=_C535 ,C515_=_C536 ,C515_=_C537 ,C515_=_C538 ,C515_=_C558 ,C516_=_C517 ,\nC516_=_C518 ,C516_=_C519 ,C516_=_C520 ,C516_=_C521 ,C516_=_C522 ,C516_=_C523 ,\nC516_=_C524 ,C516_=_C525 ,C516_=_C526 ,C516_=_C527 ,C516_=_C528 ,C516_=_C529 ,\nC516_=_C530 ,C516_=_C531 ,C516_=_C532 ,C516_=_C533 ,C516_=_C534 ,C516_=_C535 ,\nC516_=_C536 ,C516_=_C537 ,C516_=_C538 ,C516_=_C559 ,C517_=_C518 ,C517_=_C519 ,\nC517_=_C520 ,C517_=_C521 ,C517_=_C522 ,C517_=_C523 ,C517_=_C524 ,C517_=_C525 ,\nC517_=_C526 ,C517_=_C527 ,C517_=_C528 ,C517_=_C529 ,C517_=_C530 ,C517_=_C531 ,\nC517_=_C532 ,C517_=_C533 ,C517_=_C534 ,C517_=_C535 ,C517_=_C536 ,C517_=_C537 ,\nC517_=_C538 ,C517_=_C560 ,C518_=_C519 ,C518_=_C520 ,C518_=_C521 ,C518_=_C522 ,\nC518_=_C523 ,C518_=_C524 ,C518_=_C525 ,C518_=_C526 ,C518_=_C527 ,C518_=_C528 ,\nC518_=_C529 ,C518_=_C530 ,C518_=_C531 ,C518_=_C532 ,C518_=_C533 ,C518_=_C534 ,\nC518_=_C535 ,C518_=_C536 ,C518_=_C537 ,C518_=_C538 ,C518_=_C561 ,C519_=_C520 ,\nC519_=_C521 ,C519_=_C522 ,C519_=_C523 ,C519_=_C524 ,C519_=_C525 ,C519_=_C526 ,\nC519_=_C527 ,C519_=_C528 ,C519_=_C529 ,C519_=_C530 ,C519_=_C531 ,C519_=_C532 ,\nC519_=_C533 ,C519_=_C534 ,C519_=_C535 ,C519_=_C536 ,C519_=_C537 ,C519_=_C538 ,\nC519_=_C562 ,C520_=_C521 ,C520_=_C522 ,C520_=_C523 ,C520_=_C524 ,C520_=_C525 ,\nC520_=_C526 ,C520_=_C527 ,C520_=_C528 ,C520_=_C529 ,C520_=_C530 ,C520_=_C531 ,\nC520_=_C532 ,C520_=_C533 ,C520_=_C534 ,C520_=_C535 ,C520_=_C536 ,C520_=_C537 ,\nC520_=_C538 ,C520_=_C563 ,C521_=_C522 ,C521_=_C523 ,C521_=_C524 ,C521_=_C525 ,\nC521_=_C526 ,C521_=_C527 ,C521_=_C528 ,C521_=_C529 ,C521_=_C530 ,C521_=_C531 ,\nC521_=_C532 ,C521_=_C533 ,C521_=_C534 ,C521_=_C535 ,C521_=_C536 ,C521_=_C537 ,\nC521_=_C538 ,C521_=_C564 ,C522_=_C523 ,C522_=_C524 ,C522_=_C525 ,C522_=_C526 ,\nC522_=_C527 ,C522_=_C528 ,C522_=_C529 ,C522_=_C530 ,C522_=_C531 ,C522_=_C532 ,\nC522_=_C533 ,C522_=_C534 ,C522_=_C535 ,C522_=_C536 ,C522_=_C537 ,C522_=_C538 ,\nC522_=_C565 ,C523_=_C524 ,C523_=_C525 ,C523_=_C526 ,C523_=_C527 ,C523_=_C528 ,\nC523_=_C529 ,C523_=_C530 ,C523_=_C531 ,C523_=_C532 ,C523_=_C533 ,C523_=_C534 ,\nC523_=_C535 ,C523_=_C536 ,C523_=_C537 ,C523_=_C538 ,C523_=_C566 ,C524_=_C525 ,\nC524_=_C526 ,C524_=_C527 ,C524_=_C528 ,C524_=_C529 ,C524_=_C530 ,C524_=_C531 ,\nC524_=_C532 ,C524_=_C533 ,C524_=_C534 ,C524_=_C535 ,C524_=_C536 ,C524_=_C537 ,\nC524_=_C538 ,C524_=_C567 ,C525_=_C526 ,C525_=_C527 ,C525_=_C528 ,C525_=_C529 ,\nC525_=_C530 ,C525_=_C531 ,C525_=_C532 ,C525_=_C533 ,C525_=_C534 ,C525_=_C535 ,\nC525_=_C536 ,C525_=_C537 ,C525_=_C538 ,C525_=_C568 ,C526_=_C527 ,C526_=_C528 ,\nC526_=_C529 ,C526_=_C530 ,C526_=_C531 ,C526_=_C532 ,C526_=_C533 ,C526_=_C534 ,\nC526_=_C535 ,C526_=_C536 ,C526_=_C537 ,C526_=_C538 ,C526_=_C569 ,C527_=_C528 ,\nC527_=_C529 ,C527_=_C530 ,C527_=_C531 ,C527_=_C532 ,C527_=_C533 ,C527_=_C534 ,\nC527_=_C535 ,C527_=_C536 ,C527_=_C537 ,C527_=_C538 ,C527_=_C570 ,C528_=_C529 ,\nC528_=_C530 ,C528_=_C531 ,C528_=_C532 ,C528_=_C533 ,C528_=_C534 ,C528_=_C535 ,\nC528_=_C536 ,C528_=_C537 ,C528_=_C538 ,C528_=_C571 ,C529_=_C530 ,C529_=_C531 ,\nC529_=_C532 ,C529_=_C533 ,C529_=_C534 ,C529_=_C535 ,C529_=_C536 ,C529_=_C537 ,\nC529_=_C538 ,C529_=_C572 ,C530_=_C531 ,C530_=_C532 ,C530_=_C533 ,C530_=_C534 ,\nC530_=_C535 ,C530_=_C536 ,C530_=_C537 ,C530_=_C538 ,C530_=_C573 ,C531_=_C532 ,\nC531_=_C533 ,C531_=_C534 ,C531_=_C535 ,C531_=_C536 ,C531_=_C537 ,C531_=_C538 ,\nC531_=_C574 ,C532_=_C533 ,C532_=_C534 ,C532_=_C535 ,C532_=_C536 ,C532_=_C537</w:t>
      </w:r>
    </w:p>
    <w:p>
      <w:pPr>
        <w:pStyle w:val="PreformattedText"/>
        <w:bidi w:val="0"/>
        <w:spacing w:before="0" w:after="0"/>
        <w:jc w:val="left"/>
        <w:rPr/>
      </w:pPr>
      <w:r>
        <w:rPr/>
        <w:t xml:space="preserve"> </w:t>
      </w:r>
      <w:r>
        <w:rPr/>
        <w:t>,\nC532_=_C538 ,C532_=_C575 ,C533_=_C534 ,C533_=_C535 ,C533_=_C536 ,C533_=_C537 ,\nC533_=_C538 ,C533_=_C576 ,C534_=_C535 ,C534_=_C536 ,C534_=_C537 ,C534_=_C538 ,\nC534_=_C577 ,C535_=_C536 ,C535_=_C537 ,C535_=_C538 ,C535_=_C578 ,C536_=_C537 ,\nC536_=_C538 ,C536_=_C579 ,C537_=_C538 ,C537_=_C580 ,C538_=_C581 ,C539_=_C540 ,\nC539_=_C541 ,C539_=_C542 ,C539_=_C543 ,C539_=_C544 ,C539_=_C545 ,C539_=_C546 ,\nC539_=_C547 ,C539_=_C548 ,C539_=_C549 ,C539_=_C550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578 ,C539_=_C579 ,C539_=_C580 ,C539_=_C581 ,C540_=_C541 ,\nC540_=_C542 ,C540_=_C543 ,C540_=_C544 ,C540_=_C545 ,C540_=_C546 ,C540_=_C547 ,\nC540_=_C548 ,C540_=_C549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0_=_C579 ,C540_=_C580 ,C540_=_C581 ,C541_=_C542 ,C541_=_C543 ,\nC541_=_C544 ,C541_=_C545 ,C541_=_C546 ,C541_=_C547 ,C541_=_C548 ,C541_=_C549 ,\nC541_=_C550 ,C541_=_C551 ,C541_=_C552 ,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1_=_C579 ,\nC541_=_C580 ,C541_=_C581 ,C542_=_C543 ,C542_=_C544 ,C542_=_C545 ,C542_=_C546 ,\nC542_=_C547 ,C542_=_C548 ,C542_=_C549 ,C542_=_C550 ,C542_=_C551 ,C542_=_C552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578 ,C542_=_C579 ,C542_=_C580 ,C542_=_C581 ,C543_=_C544 ,\nC543_=_C545 ,C543_=_C546 ,C543_=_C547 ,C543_=_C548 ,C543_=_C549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579 ,C543_=_C580 ,\nC543_=_C581 ,C544_=_C545 ,C544_=_C546 ,C544_=_C547 ,C544_=_C548 ,C544_=_C549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578 ,C544_=_C579 ,\nC544_=_C580 ,C544_=_C581 ,C545_=_C546 ,C545_=_C547 ,C545_=_C548 ,C545_=_C549 ,\nC545_=_C550 ,C545_=_C551 ,C545_=_C552 ,C545_=_C553 ,C545_=_C554 ,C545_=_C555 ,\nC545_=_C556 ,C545_=_C557 ,C545_=_C558 ,C545_=_C559 ,C545_=_C560 ,C545_=_C561 ,\nC545_=_C562 ,C545_=_C563 ,C545_=_C564 ,C545_=_C565 ,C545_=_C566 ,C545_=_C567 ,\nC545_=_C568 ,C545_=_C569 ,C545_=_C570 ,C545_=_C571 ,C545_=_C572 ,C545_=_C573 ,\nC545_=_C574 ,C545_=_C575 ,C545_=_C576 ,C545_=_C577 ,C545_=_C578 ,C545_=_C579 ,\nC545_=_C580 ,C545_=_C581 ,C546_=_C547 ,C546_=_C548 ,C546_=_C549 ,C546_=_C550 ,\nC546_=_C551 ,C546_=_C552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578 ,C546_=_C579 ,C546_=_C580 ,\nC546_=_C581 ,C547_=_C548 ,C547_=_C549 ,C547_=_C550 ,C547_=_C551 ,C547_=_C552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578 ,C547_=_C579 ,C547_=_C580 ,C547_=_C581 ,C548_=_C549 ,\nC548_=_C550 ,C548_=_C551 ,C548_=_C552 ,C548_=_C553 ,C548_=_C554 ,C548_=_C555 ,\nC548_=_C556 ,C548_=_C557 ,C548_=_C558 ,C548_=_C559 ,C548_=_C560 ,C548_=_C561 ,\nC548_=_C562 ,C548_=_C563 ,C548_=_C564 ,C548_=_C565 ,C548_=_C566 ,C548_=_C567 ,\nC548_=_C568 ,C548_=_C569 ,C548_=_C570 ,C548_=_C571 ,C548_=_C572 ,C548_=_C573 ,\nC548_=_C574 ,C548_=_C575 ,C548_=_C576 ,C548_=_C577 ,C548_=_C578 ,C548_=_C579 ,\nC548_=_C580 ,C548_=_C581 ,C549_=_C550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579 ,C549_=_C580 ,C549_=_C581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0_=_C579 ,C550_=_C580 ,C550_=_C581 ,C551_=_C552 ,\nC551_=_C553 ,C551_=_C554 ,C551_=_C555 ,C551_=_C556 ,C551_=_C557 ,C551_=_C558 ,\nC551_=_C559 ,C551_=_C560 ,C551_=_C561 ,C551_=_C562 ,C551_=_C563 ,C551_=_C564 ,\nC551_=_C565 ,C551_=_C566 ,C551_=_C567 ,C551_=_C568 ,C551_=_C569 ,C551_=_C570 ,\nC551_=_C571 ,C551_=_C572 ,C551_=_C573 ,C551_=_C574 ,C551_=_C575 ,C551_=_C576 ,\nC551_=_C577 ,C551_=_C578 ,C551_=_C579 ,C551_=_C580 ,C551_=_C581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578 ,C552_=_C579 ,C552_=_C580 ,C552_=_C581 ,C553_=_C554 ,C553_=_C555 ,\nC553_=_C556 ,C553_=_C557 ,C553_=_C558 ,C553_=_C559 ,C553_=_C560 ,C553_=_C561 ,\nC553_=_C562 ,C553_=_C563 ,C553_=_C564 ,C553_=_C565 ,C553_=_C566 ,C553_=_C567 ,\nC553_=_C568 ,C553_=_C569 ,C553_=_C570 ,C553_=_C571 ,C553_=_C572 ,C553_=_C573 ,\nC553_=_C574 ,C553_=_C575 ,C553_=_C576 ,C553_=_C577 ,C553_=_C578 ,C553_=_C579 ,\nC553_=_C580 ,C553_=_C581 ,C554_=_C555 ,C554_=_C556 ,C554_=_C557 ,C554_=_C558 ,\nC554_=_C559 ,C554_=_C560 ,C554_=_C561 ,C554_=_C562 ,C554_=_C563 ,C554_=_C564 ,\nC554_=_C565 ,C554_=_C566 ,C554_=_C567 ,C554_=_C568 ,C554_=_C569 ,C554_=_C570 ,\nC554_=_C571 ,C554_=_C572 ,C554_=_C573 ,C554_=_C574 ,C554_=_C575 ,C554_=_C576 ,\nC554_=_C577 ,C554_=_C578 ,C554_=_C579 ,C554_=_C580 ,C554_=_C581 ,C555_=_C556 ,\nC555_=_C557 ,C555_=_C558 ,C555_=_C559 ,C555_=_C560 ,C555_=_C561 ,C555_=_C562 ,\nC555_=_C563 ,C555_=_C564 ,C555_=_C565 ,C555_=_C566 ,C555_=_C567 ,C555_=_C568 ,\nC555_=_C569 ,C555_=_C570 ,C555_=_C571 ,C555_=_C572 ,C555_=_C573 ,C555_=_C574 ,\nC555_=_C575 ,C555_=_C576 ,C555_=_C577 ,C555_=_C578 ,C555_=_C579 ,C555_=_C580 ,\nC555_=_C581 ,C556_=_C557 ,C556_=_C558 ,C556_=_C559 ,C556_=_C560 ,C556_=_C561 ,\nC556_=_C562 ,C556_=_C563 ,C556_=_C564 ,C556_=_C565 ,C556_=_C566 ,C556_=_C567 ,\nC556_=_C568 ,C556_=_C569 ,C556_=_C570 ,C556_=_C571 ,C556_=_C572 ,C556_=_C573 ,\nC556_=_C574 ,C556_=_C575 ,C556_=_C576 ,C556_=_C577 ,C556_=_C578 ,C556_=_C579 ,\nC556_=_C580 ,C556_=_C581 ,C557_=_C558 ,C557_=_C559 ,C557_=_C560 ,C557_=_C561 ,\nC557_=_C562 ,C557_=_C563 ,C557_=_C564 ,C557_=_C565 ,C557_=_C566 ,C557_=_C567 ,\nC557_=_C568 ,C557_=_C569 ,C557_=_C570 ,C557_=_C571 ,C557_=_C572 ,C557_=_C573 ,\nC557_=_C574 ,C557_=_C575 ,C557_=_C576 ,C557_=_C577 ,C557_=_C578 ,C557_=_C579 ,\nC557_=_C580 ,C557_=_C581 ,C558_=_C559 ,C558_=_C560 ,C558_=_C561 ,C558_=_C562 ,\nC558_=_C563 ,C558_=_C564 ,C558_=_C565 ,C558_=_C566 ,C558_=_C567 ,C558_=_C568 ,\nC558_=_C569 ,C558_=_C570 ,C558_=_C571 ,C558_=_C572 ,C558_=_C573 ,C558_=_C574 ,\nC558_=_C575 ,C558_=_C576 ,C558_=_C577 ,C558_=_C578 ,C558_=_C579 ,C558_=_C580 ,\nC558_=_C581 ,C559_=_C560 ,C559_=_C561 ,C559_=_C562 ,C559_=_C563 ,C559_=_C564 ,\nC559_=_C565 ,C559_=_C566 ,C559_=_C567 ,C559_=_C568 ,C559_=_C569 ,C559_=_C570 ,\nC559_=_C571 ,C559_=_C572 ,C559_=_C573 ,C559_=_C574 ,C559_=_C575 ,C559_=_C576 ,\nC559_=_C577 ,C559_=_C578 ,C559_=_C579 ,C559_=_C580 ,C559_=_C581 ,C560_=_C561 ,\nC560_=_C562 ,C560_=_C563 ,C560_=_C564 ,C560_=_C565 ,C560_=_C566 ,C560_=_C567 ,\nC560_=_C568 ,C560_=_C569 ,C560_=_C570 ,C560_=_C571 ,C560_=_C572 ,C560_=_C573 ,\nC560_=_C574 ,C560_=_C575 ,C560_=_C576 ,C560_=_C577 ,C560_=_C578 ,C560_=_C579 ,\nC560_=_C580 ,C560_=_C581 ,C561_=_C562 ,C561_=_C563 ,C561_=_C564 ,C561_=_C565 ,\nC561_=_C566 ,C561_=_C567 ,C561_=_C568 ,C561_=_C569 ,C561_=_C570 ,C561_=_C571 ,\nC561_=_C572 ,C561_=_C573 ,C561_=_C574 ,C561_=_C575 ,C561_=_C576 ,C561_=_C577 ,\nC561_=_C578 ,C561_=_C579 ,C561_=_C580 ,C561_=_C581 ,C562_=_C563 ,C562_=_C564 ,\nC562_=_C565 ,C562_=_C566 ,C562_=_C567 ,C562_=_C568 ,C562_=_C569</w:t>
      </w:r>
    </w:p>
    <w:p>
      <w:pPr>
        <w:pStyle w:val="PreformattedText"/>
        <w:bidi w:val="0"/>
        <w:spacing w:before="0" w:after="0"/>
        <w:jc w:val="left"/>
        <w:rPr/>
      </w:pPr>
      <w:r>
        <w:rPr/>
        <w:t xml:space="preserve"> </w:t>
      </w:r>
      <w:r>
        <w:rPr/>
        <w:t>,C562_=_C570 ,\nC562_=_C571 ,C562_=_C572 ,C562_=_C573 ,C562_=_C574 ,C562_=_C575 ,C562_=_C576 ,\nC562_=_C577 ,C562_=_C578 ,C562_=_C579 ,C562_=_C580 ,C562_=_C581 ,C563_=_C564 ,\nC563_=_C565 ,C563_=_C566 ,C563_=_C567 ,C563_=_C568 ,C563_=_C569 ,C563_=_C570 ,\nC563_=_C571 ,C563_=_C572 ,C563_=_C573 ,C563_=_C574 ,C563_=_C575 ,C563_=_C576 ,\nC563_=_C577 ,C563_=_C578 ,C563_=_C579 ,C563_=_C580 ,C563_=_C581 ,C564_=_C565 ,\nC564_=_C566 ,C564_=_C567 ,C564_=_C568 ,C564_=_C569 ,C564_=_C570 ,C564_=_C571 ,\nC564_=_C572 ,C564_=_C573 ,C564_=_C574 ,C564_=_C575 ,C564_=_C576 ,C564_=_C577 ,\nC564_=_C578 ,C564_=_C579 ,C564_=_C580 ,C564_=_C581 ,C565_=_C566 ,C565_=_C567 ,\nC565_=_C568 ,C565_=_C569 ,C565_=_C570 ,C565_=_C571 ,C565_=_C572 ,C565_=_C573 ,\nC565_=_C574 ,C565_=_C575 ,C565_=_C576 ,C565_=_C577 ,C565_=_C578 ,C565_=_C579 ,\nC565_=_C580 ,C565_=_C581 ,C566_=_C567 ,C566_=_C568 ,C566_=_C569 ,C566_=_C570 ,\nC566_=_C571 ,C566_=_C572 ,C566_=_C573 ,C566_=_C574 ,C566_=_C575 ,C566_=_C576 ,\nC566_=_C577 ,C566_=_C578 ,C566_=_C579 ,C566_=_C580 ,C566_=_C581 ,C567_=_C568 ,\nC567_=_C569 ,C567_=_C570 ,C567_=_C571 ,C567_=_C572 ,C567_=_C573 ,C567_=_C574 ,\nC567_=_C575 ,C567_=_C576 ,C567_=_C577 ,C567_=_C578 ,C567_=_C579 ,C567_=_C580 ,\nC567_=_C581 ,C568_=_C569 ,C568_=_C570 ,C568_=_C571 ,C568_=_C572 ,C568_=_C573 ,\nC568_=_C574 ,C568_=_C575 ,C568_=_C576 ,C568_=_C577 ,C568_=_C578 ,C568_=_C579 ,\nC568_=_C580 ,C568_=_C581 ,C569_=_C570 ,C569_=_C571 ,C569_=_C572 ,C569_=_C573 ,\nC569_=_C574 ,C569_=_C575 ,C569_=_C576 ,C569_=_C577 ,C569_=_C578 ,C569_=_C579 ,\nC569_=_C580 ,C569_=_C581 ,C570_=_C571 ,C570_=_C572 ,C570_=_C573 ,C570_=_C574 ,\nC570_=_C575 ,C570_=_C576 ,C570_=_C577 ,C570_=_C578 ,C570_=_C579 ,C570_=_C580 ,\nC570_=_C581 ,C571_=_C572 ,C571_=_C573 ,C571_=_C574 ,C571_=_C575 ,C571_=_C576 ,\nC571_=_C577 ,C571_=_C578 ,C571_=_C579 ,C571_=_C580 ,C571_=_C581 ,C572_=_C573 ,\nC572_=_C574 ,C572_=_C575 ,C572_=_C576 ,C572_=_C577 ,C572_=_C578 ,C572_=_C579 ,\nC572_=_C580 ,C572_=_C581 ,C573_=_C574 ,C573_=_C575 ,C573_=_C576 ,C573_=_C577 ,\nC573_=_C578 ,C573_=_C579 ,C573_=_C580 ,C573_=_C581 ,C574_=_C575 ,C574_=_C576 ,\nC574_=_C577 ,C574_=_C578 ,C574_=_C579 ,C574_=_C580 ,C574_=_C581 ,C575_=_C576 ,\nC575_=_C577 ,C575_=_C578 ,C575_=_C579 ,C575_=_C580 ,C575_=_C581 ,C576_=_C577 ,\nC576_=_C578 ,C576_=_C579 ,C576_=_C580 ,C576_=_C581 ,C577_=_C578 ,C577_=_C579 ,\nC577_=_C580 ,C577_=_C581 ,C578_=_C579 ,C578_=_C580 ,C578_=_C581 ,C579_=_C580 ,\nC579_=_C581 ,C580_=_C581 ,"];25[shape=box, label="id:25 level: 4\n107: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29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5( C2 C5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6( C3 C5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7( C4 C5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8( C5 C58 ) C6_=_C7( C6 C7 ) C6_=_C8( C6 C8</w:t>
      </w:r>
    </w:p>
    <w:p>
      <w:pPr>
        <w:pStyle w:val="PreformattedText"/>
        <w:bidi w:val="0"/>
        <w:spacing w:before="0" w:after="0"/>
        <w:jc w:val="left"/>
        <w:rPr/>
      </w:pPr>
      <w:r>
        <w:rPr/>
        <w:t xml:space="preserve"> </w:t>
      </w:r>
      <w:r>
        <w:rPr/>
        <w:t>)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9( C6 C5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60( C7 C60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61( C8 C6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62( C9 C62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63( C10 C6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64( C11 C64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65( C12 C6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66( C13 C6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67( C14 C6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68( C15 C68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69( C16 C69 ) C17_=_C18( C17 C18 ) C17_=_C19( C17 C19 ) C17_=_C20( C17 C20 ) C17_=_C21( C17 C21 ) C17_=_C22( C17 C22 ) \nC17_=_C23( C17 C23 ) C17_=_C24( C17 C24 ) C17_=_C25( C17 C25 ) C17_=_C26( C17 C26 ) C17_=_C27( C17 C27 ) C17_=_C28( C17</w:t>
      </w:r>
    </w:p>
    <w:p>
      <w:pPr>
        <w:pStyle w:val="PreformattedText"/>
        <w:bidi w:val="0"/>
        <w:spacing w:before="0" w:after="0"/>
        <w:jc w:val="left"/>
        <w:rPr/>
      </w:pPr>
      <w:r>
        <w:rPr/>
        <w:t xml:space="preserve"> </w:t>
      </w:r>
      <w:r>
        <w:rPr/>
        <w:t>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70( C17 C70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71( C18 C7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72( C19 C7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73( C20 C73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74( C21 C74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75( C22 C7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76( C23 C76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77( C24 C77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78( C25 C7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79( C26 C7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80( C27 C80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81( C28 C8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82( C29 C8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83( C30 C83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84( C31 C8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85( C32 C85 ) C33_=_C34( C33 C34 ) \nC33_=_C35( C33 C35 ) C33_=_C36( C33</w:t>
      </w:r>
    </w:p>
    <w:p>
      <w:pPr>
        <w:pStyle w:val="PreformattedText"/>
        <w:bidi w:val="0"/>
        <w:spacing w:before="0" w:after="0"/>
        <w:jc w:val="left"/>
        <w:rPr/>
      </w:pPr>
      <w:r>
        <w:rPr/>
        <w:t xml:space="preserve"> </w:t>
      </w:r>
      <w:r>
        <w:rPr/>
        <w:t>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86( C33 C86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87( C34 C8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88( C35 C88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89( C36 C8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90( C37 C9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91( C38 C91 ) C39_=_C40( C39 C40 ) C39_=_C41( C39 C41 ) C39_=_C42( C39 C42 ) C39_=_C43( C39 C43 ) \nC39_=_C44( C39 C44 ) C39_=_C45( C39 C45 ) C39_=_C46( C39 C46 ) C39_=_C47( C39 C47 ) C39_=_C48( C39 C48 ) C39_=_C49( C39 C49 ) \nC39_=_C50( C39 C50 ) C39_=_C51( C39 C51 ) C39_=_C52( C39 C52 ) C39_=_C53( C39 C53 ) C39_=_C92( C39 C92 ) C40_=_C41( C40 C41 ) \nC40_=_C42( C40 C42 ) C40_=_C43( C40 C43 ) C40_=_C44( C40 C44 ) C40_=_C45( C40 C45 ) C40_=_C46( C40 C46 ) C40_=_C47( C40 C47 ) \nC40_=_C48( C40 C48 ) C40_=_C49( C40 C49 ) C40_=_C50( C40 C50 ) C40_=_C51( C40 C51 ) C40_=_C52( C40 C52 ) C40_=_C53( C40 C53 ) \nC40_=_C93( C40 C93 ) C41_=_C42( C41 C42 ) C41_=_C43( C41 C43 ) C41_=_C44( C41 C44 ) C41_=_C45( C41 C45 ) C41_=_C46( C41 C46 ) \nC41_=_C47( C41 C47 ) C41_=_C48( C41 C48 ) C41_=_C49( C41 C49 ) C41_=_C50( C41 C50 ) C41_=_C51( C41 C51 ) C41_=_C52( C41 C52 ) \nC41_=_C53( C41 C53 ) C41_=_C94( C41 C94 ) C42_=_C43( C42 C43 ) C42_=_C44( C42 C44 ) C42_=_C45( C42 C45 ) C42_=_C46( C42 C46 ) \nC42_=_C47( C42 C47 ) C42_=_C48( C42 C48 ) C42_=_C49( C42 C49 ) C42_=_C50( C42 C50 ) C42_=_C51( C42 C51 ) C42_=_C52( C42 C52 ) \nC42_=_C53( C42 C53 ) C42_=_C95( C42 C95 ) C43_=_C44( C43 C44 ) C43_=_C45( C43 C45 ) C43_=_C46( C43 C46 ) C43_=_C47( C43 C47 ) \nC43_=_C48( C43 C48 ) C43_=_C49( C43 C49 ) C43_=_C50( C43 C50 ) C43_=_C51( C43 C51 ) C43_=_C52( C43 C52 ) C43_=_C53( C43 C53 ) \nC43_=_C96( C43 C96 ) C44_=_C45( C44 C45 ) C44_=_C46( C44 C46 ) C44_=_C47( C44 C47 ) C44_=_C48( C44 C48 ) C44_=_C49( C44 C49 ) \nC44_=_C50( C44 C50 ) C44_=_C51( C44 C51 ) C44_=_C52( C44 C52 ) C44_=_C53( C44 C53 ) C44_=_C97( C44 C97 ) C45_=_C46( C45 C46 ) \nC45_=_C47( C45 C47 ) C45_=_C48( C45 C48 ) C45_=_C49( C45 C49 ) C45_=_C50( C45 C50 ) C45_=_C51( C45 C51 ) C45_=_C52( C45 C52 ) \nC45_=_C53( C45 C53 ) C45_=_C98( C45 C98 ) C46_=_C47( C46 C47 ) C46_=_C48( C46 C48 ) C46_=_C49( C46 C49 ) C46_=_C50( C46 C50 ) \nC46_=_C51( C46 C51 ) C46_=_C52( C46 C52 ) C46_=_C53( C46 C53 ) C46_=_C99( C46 C99 ) C47_=_C48( C47 C48 ) C47_=_C49( C47 C49 ) \nC47_=_C50( C47 C50 ) C47_=_C51( C47 C51 ) C47_=_C52( C47 C52 ) C47_=_C53( C47 C53 ) C47_=_C100( C47 C100 ) C48_=_C49( C48 C49 ) \nC48_=_C50( C48 C50 ) C48_=_C51( C48 C51 ) C48_=_C52( C48 C52 ) C48_=_C53( C48 C53 ) C48_=_C101( C48 C101 ) C49_=_C50( C49 C50 ) \nC49_=_C51( C49 C51 ) C49_=_C52( C49 C52 ) C49_=_C53( C49 C53 ) C49_=_C102( C49 C102 ) C50_=_C51( C50 C51 ) C50_=_C52( C50 C52 ) \nC50_=_C53( C50 C53 ) C50_=_C103( C50 C103 ) C51_=_C52( C51 C52 ) C51_=_C53( C51 C53 ) C51_=_C104( C51 C104 ) C52_=_C53( C52 C53 ) \nC52_=_C105( C52 C105 ) C53_=_C106( C53 C10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2( C54 C102 ) C54_=_C103( C54 C103 ) C54_=_C104( C54 C104 ) C54_=_C105( C54 C105 ) C54_=_C106( C54 C10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w:t>
      </w:r>
    </w:p>
    <w:p>
      <w:pPr>
        <w:pStyle w:val="PreformattedText"/>
        <w:bidi w:val="0"/>
        <w:spacing w:before="0" w:after="0"/>
        <w:jc w:val="left"/>
        <w:rPr/>
      </w:pPr>
      <w:r>
        <w:rPr/>
        <w:t xml:space="preserve"> </w:t>
      </w:r>
      <w:r>
        <w:rPr/>
        <w:t>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9_=_C70( C69 C70 ) \nC69_=_C71( C69 C71 ) C69_=_C72( C69 C72 ) C69_=_C73( C69 C73 ) C69_=_C74( C69 C74 ) C69_=_C75( C69 C75 ) C69_=_C76( C69 C76 ) \nC69_=_C77( C69 C77 ) C69_=_C78( C69 C78 ) C69_=_C79( C69 C79 ) C69_=_C80( C69 C80 ) C69_=_C81( C69 C81 ) C69_=_C82( C69 C82 ) \nC69_=_C83( C69 C83 ) C69_=_C84(</w:t>
      </w:r>
    </w:p>
    <w:p>
      <w:pPr>
        <w:pStyle w:val="PreformattedText"/>
        <w:bidi w:val="0"/>
        <w:spacing w:before="0" w:after="0"/>
        <w:jc w:val="left"/>
        <w:rPr/>
      </w:pPr>
      <w:r>
        <w:rPr/>
        <w:t xml:space="preserve"> </w:t>
      </w:r>
      <w:r>
        <w:rPr/>
        <w:t>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w:t>
      </w:r>
    </w:p>
    <w:p>
      <w:pPr>
        <w:pStyle w:val="PreformattedText"/>
        <w:bidi w:val="0"/>
        <w:spacing w:before="0" w:after="0"/>
        <w:jc w:val="left"/>
        <w:rPr/>
      </w:pPr>
      <w:r>
        <w:rPr/>
        <w:t xml:space="preserve"> </w:t>
      </w:r>
      <w:r>
        <w:rPr/>
        <w:t>C84 C103 ) \nC84_=_C104( C84 C104 ) C84_=_C105( C84 C105 ) C84_=_C106( C84 C10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2_=_C93( C92 C93 ) C92_=_C94( C92 C94 ) C92_=_C95( C92 C95 ) \nC92_=_C96( C92 C96 ) C92_=_C97( C92 C97 ) C92_=_C98( C92 C98 ) C92_=_C99( C92 C99 ) C92_=_C100( C92 C100 ) C92_=_C101( C92 C101 ) \nC92_=_C102( C92 C102 ) C92_=_C103( C92 C103 ) C92_=_C104( C92 C104 ) C92_=_C105( C92 C105 ) C92_=_C106( C92 C106 ) C93_=_C94( C93 C94 ) \nC93_=_C95( C93 C95 ) C93_=_C96( C93 C96 ) C93_=_C97( C93 C97 ) C93_=_C98( C93 C98 ) C93_=_C99( C93 C99 ) C93_=_C100( C93 C100 ) \nC93_=_C101( C93 C101 ) C93_=_C102( C93 C102 ) C93_=_C103( C93 C103 ) C93_=_C104( C93 C104 ) C93_=_C105( C93 C105 ) C93_=_C106( C93 C106 ) \nC94_=_C95( C94 C95 ) C94_=_C96( C94 C96 ) C94_=_C97( C94 C97 ) C94_=_C98( C94 C98 ) C94_=_C99( C94 C99 ) C94_=_C100( C94 C100 ) \nC94_=_C101( C94 C101 ) C94_=_C102( C94 C102 ) C94_=_C103( C94 C103 ) C94_=_C104( C94 C104 ) C94_=_C105( C94 C105 ) C94_=_C106( C94 C106 ) \nC95_=_C96( C95 C96 ) C95_=_C97( C95 C97 ) C95_=_C98( C95 C98 ) C95_=_C99( C95 C99 ) C95_=_C100( C95 C100 ) C95_=_C101( C95 C101 ) \nC95_=_C102( C95 C102 ) C95_=_C103( C95 C103 ) C95_=_C104( C95 C104 ) C95_=_C105( C95 C105 ) C95_=_C106( C95 C106 ) C96_=_C97( C96 C97 ) \nC96_=_C98( C96 C98 ) C96_=_C99( C96 C99 ) C96_=_C100( C96 C100 ) C96_=_C101( C96 C101 ) C96_=_C102( C96 C102 ) C96_=_C103( C96 C103 ) \nC96_=_C104( C96 C104 ) C96_=_C105( C96 C105 ) C96_=_C106( C96 C106 ) C97_=_C98( C97 C98 ) C97_=_C99( C97 C99 ) C97_=_C100( C97 C100 ) \nC97_=_C101( C97 C101 ) C97_=_C102( C97 C102 ) C97_=_C103( C97 C103 ) C97_=_C104( C97 C104 ) C97_=_C105( C97 C105 ) C97_=_C106( C97 C106 ) \nC98_=_C99( C98 C99 ) C98_=_C100( C98 C100 ) C98_=_C101( C98 C101 ) C98_=_C102( C98 C102 ) C98_=_C103( C98 C103 ) C98_=_C104( C98 C104 ) \nC98_=_C105( C98 C105 ) C98_=_C106( C98 C106 ) C99_=_C100( C99 C100 ) C99_=_C101( C99 C101 ) C99_=_C102( C99 C102 ) C99_=_C103( C99 C103 ) \nC99_=_C104( C99 C104 ) C99_=_C105( C99 C105 ) C99_=_C106( C99 C106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3_=_C104( C103 C104 ) C103_=_C105( C103 C105 ) C103_=_C106( C103 C106 ) C104_=_C105( C104 C105 ) C104_=_C106( C104 C106 ) C105_=_C106( C105 C106 ) "];12-&gt;25[label="10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n280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5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6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7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8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60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61 ,C9_=_C10 ,C9_=_C11 ,C9_=_C12 ,C9_=_C13 ,C9_=_C14 ,\nC9_=_C15</w:t>
      </w:r>
    </w:p>
    <w:p>
      <w:pPr>
        <w:pStyle w:val="PreformattedText"/>
        <w:bidi w:val="0"/>
        <w:spacing w:before="0" w:after="0"/>
        <w:jc w:val="left"/>
        <w:rPr/>
      </w:pPr>
      <w:r>
        <w:rPr/>
        <w:t xml:space="preserve"> </w:t>
      </w:r>
      <w:r>
        <w:rPr/>
        <w:t>,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62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63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64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65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66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1 ,C14_=_C52 ,C14_=_C53 ,C14_=_C67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68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69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70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71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72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73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74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75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76 ,C24_=_C25 ,C24_=_C26 ,C24_=_C27 ,C24_=_C28 ,C24_=_C29 ,\nC24_=_C30 ,C24_=_C31 ,C24_=_C32 ,C24_=_C33 ,C24_=_C34 ,C24_=_C35 ,\nC24_=_C36 ,C24_=_C37 ,C24_=_C38 ,C24_=_C39 ,C24_=_C40 ,C24_=_C41 ,\nC24_=_C42 ,C24_=_C43 ,C24_=_C44 ,C24_=_C45 ,C24_=_C46 ,C24_=_C47 ,\nC24_=_C48 ,C24_=_C49 ,C24_=_C50 ,C24_=_C51 ,C24_=_C52 ,C24_=_C53 ,\nC24_=_C77 ,C25_=_C26 ,C25_=_C27 ,C25_=_C28 ,C25_=_C29 ,C25_=_C30 ,\nC25_=_C31 ,C25_=_C32 ,C25_=_C33 ,C25_=_C34 ,C25_=_C35 ,C25_=_C36 ,\nC25_=_C37 ,C25_=_C38 ,C25_=_C39 ,C25_=_C40 ,C25_=_C41 ,C25_=_C42 ,\nC25_=_C43 ,C25_=_C44 ,C25_=_C45 ,C25_=_C46 ,C25_=_C47 ,C25_=_C48 ,\nC25_=_C49 ,C25_=_C50 ,C25_=_C51 ,C25_=_C52 ,C25_=_C53 ,C25_=_C78 ,\nC26_=_C27 ,C26_=_C28 ,C26_=_C29 ,C26_=_C30 ,C26_=_C31 ,C26_=_C32 ,\nC26_=_C33 ,C26_=_C34 ,C26_=_C35 ,C26_=_C36 ,C26_=_C37 ,C26_=_C38 ,\nC26_=_C39 ,C26_=_C40 ,C26_=_C41 ,C26_=_C42 ,C26_=_C43 ,C26_=_C44 ,\nC26_=_C45 ,C26_=_C46 ,C26_=_C47 ,C26_=_C48 ,C26_=_C49 ,C26_=_C50 ,\nC26_=_C51 ,C26_=_C52 ,C26_=_C53 ,C26_=_C79 ,C27_=_C28 ,C27_=_C29 ,\nC27_=_C30 ,C27_=_C31 ,C27_=_C32 ,C27_=_C33 ,C27_=_C34 ,C27_=_C35 ,\nC27_=_C36 ,C27_=_C37 ,C27_=_C38 ,C27_=_C39 ,C27_=_C40 ,C27_=_C41 ,\nC27_=_C42 ,C27_=_C43 ,C27_=_C44 ,C27_=_C45 ,C27_=_C46 ,C27_=_C47 ,\nC27_=_C48 ,C27_=_C49 ,C27_=_C50 ,C27_=_C51 ,C27_=_C52 ,C27_=_C53 ,\nC27_=_C80 ,C28_=_C29 ,C28_=_C30 ,C28_=_C31 ,C28_=_C32 ,C28_=_C33 ,\nC28_=_C34 ,C28_=_C35 ,C28_=_C36 ,C28_=_C37 ,C28_=_C38 ,C28_=_C39 ,\nC28_=_C40 ,C28_=_C41 ,C28_=_C42 ,C28_=_C43 ,C28_=_C44 ,C28_=_C45 ,\nC28_=_C46 ,C28_=_C47 ,C28_=_C48 ,C28_=_C49 ,C28_=_C50 ,C28_=_C51 ,\nC28_=_C52 ,C28_=_C53 ,C28_=_C81 ,C29_=_C30 ,C29_=_C31 ,C29_=_C32 ,\nC29_=_C33 ,C29_=_C34 ,C29_=_C35 ,C29_=_C36 ,C29_=_C37 ,C29_=_C38 ,\nC29_=_C39 ,C29_=_C40 ,C29_=_C41 ,C29_=_C42 ,C29_=_C43 ,C29_=_C44 ,\nC29_=_C45 ,C29_=_C46 ,C29_=_C47 ,C29_=_C48 ,C29_=_C49 ,C29_=_C50 ,\nC29_=_C51 ,C29_=_C52 ,C29_=_C53 ,C29_=_C82 ,C30_=_C31 ,C30_=_C32 ,\nC30_=_C33 ,C30_=_C34 ,C30_=_C35 ,C30_=_C36 ,C30_=_C37 ,C30_=_C38 ,\nC30_=_C39 ,C30_=_C40 ,C30_=_C41 ,C30_=_C42 ,C30_=_C43 ,C30_=_C44 ,\nC30_=_C45 ,C30_=_C46 ,C30_=_C47 ,C30_=_C48 ,C30_=_C49 ,C30_=_C50 ,\nC30_=_C51 ,C30_=_C52 ,C30_=_C53 ,C30_=_C83 ,C31_=_C32 ,C31_=_C33 ,\nC31_=_C34 ,C31_=_C35 ,C31_=_C36 ,C31_=_C37 ,C31_=_C38 ,C31_=_C39 ,\nC31_=_C40 ,C31_=_C41 ,C31_=_C42 ,C31_=_C43 ,C31_=_C44 ,C31_=_C45 ,\nC31_=_C46 ,C31_=_C47 ,C31_=_C48 ,C31_=_C49 ,C31_=_C50 ,C31_=_C51 ,\nC31_=_C52 ,C31_=_C53 ,C31_=_C84 ,C32_=_C33 ,C32_=_C34 ,C32_=_C35 ,\nC32_=_C36 ,C32_=_C37 ,C32_=_C38 ,C32_=_C39 ,C32_=_C40 ,C32_=_C41 ,\nC32_=_C42 ,C32_=_C43 ,C32_=_C44 ,C32_=_C45 ,C32_=_C46 ,C32_=_C47 ,\nC32_=_C48 ,C32_=_C49 ,C32_=_C50 ,C32_=_C51 ,C32_=_C52 ,C32_=_C53 ,\nC32_=_C85 ,C33_=_C34 ,C33_=_C35 ,C33_=_C36 ,C33_=_C37 ,C33_=_C38 ,\nC33_=_C39 ,C33_=_C40 ,C33_=_C41 ,C33_=_C42 ,C33_=_C43 ,C33_=_C44 ,\nC33_=_C45 ,C33_=_C46 ,C33_=_C47 ,C33_=_C48 ,C33_=_C49 ,C33_=_C50 ,\nC33_=_C51 ,C33_=_C52 ,C33_=_C53 ,C33_=_C86 ,C34_=_C35 ,C34_=_C36 ,\nC34_=_C37 ,C34_=_C38 ,C34_=_C39 ,C34_=_C40 ,C34_=_C41 ,C34_=_C42 ,\nC34_=_C43 ,C34_=_C44 ,C34_=_C45 ,C34_=_C46 ,C34_=_C47 ,C34_=_C48 ,\nC34_=_C49 ,C34_=_C50 ,C34_=_C51 ,C34_=_C52 ,C34_=_C53 ,C34_=_C87 ,\nC35_=_C36 ,C35_=_C37 ,C35_=_C38 ,C35_=_C39 ,C35_=_C40 ,C35_=_C41 ,\nC35_=_C42 ,C35_=_C43 ,C35_=_C44 ,C35_=_C45 ,C35_=_C46 ,C35_=_C47 ,\nC35_=_C48 ,C35_=_C49 ,C35_=_C50 ,C35_=_C51 ,C35_=_C52 ,C35_=_C53 ,\nC35_=_C88 ,C36_=_C37 ,C36_=_C38 ,C36_=_C39 ,C36_=_C40 ,C36_=_C41 ,\nC36_=_C42 ,C36_=_C43 ,C36_=_C44 ,C36_=_C45 ,C36_=_C46 ,C36_=_C47 ,\nC36_=_C48 ,C36_=_C49 ,C36_=_C50 ,C36_=_C51 ,C36_=_C52 ,C36_=_C53 ,\nC36_=_C89 ,C37_=_C38</w:t>
      </w:r>
    </w:p>
    <w:p>
      <w:pPr>
        <w:pStyle w:val="PreformattedText"/>
        <w:bidi w:val="0"/>
        <w:spacing w:before="0" w:after="0"/>
        <w:jc w:val="left"/>
        <w:rPr/>
      </w:pPr>
      <w:r>
        <w:rPr/>
        <w:t xml:space="preserve"> </w:t>
      </w:r>
      <w:r>
        <w:rPr/>
        <w:t>,C37_=_C39 ,C37_=_C40 ,C37_=_C41 ,C37_=_C42 ,\nC37_=_C43 ,C37_=_C44 ,C37_=_C45 ,C37_=_C46 ,C37_=_C47 ,C37_=_C48 ,\nC37_=_C49 ,C37_=_C50 ,C37_=_C51 ,C37_=_C52 ,C37_=_C53 ,C37_=_C90 ,\nC38_=_C39 ,C38_=_C40 ,C38_=_C41 ,C38_=_C42 ,C38_=_C43 ,C38_=_C44 ,\nC38_=_C45 ,C38_=_C46 ,C38_=_C47 ,C38_=_C48 ,C38_=_C49 ,C38_=_C50 ,\nC38_=_C51 ,C38_=_C52 ,C38_=_C53 ,C38_=_C91 ,C39_=_C40 ,C39_=_C41 ,\nC39_=_C42 ,C39_=_C43 ,C39_=_C44 ,C39_=_C45 ,C39_=_C46 ,C39_=_C47 ,\nC39_=_C48 ,C39_=_C49 ,C39_=_C50 ,C39_=_C51 ,C39_=_C52 ,C39_=_C53 ,\nC39_=_C92 ,C40_=_C41 ,C40_=_C42 ,C40_=_C43 ,C40_=_C44 ,C40_=_C45 ,\nC40_=_C46 ,C40_=_C47 ,C40_=_C48 ,C40_=_C49 ,C40_=_C50 ,C40_=_C51 ,\nC40_=_C52 ,C40_=_C53 ,C40_=_C93 ,C41_=_C42 ,C41_=_C43 ,C41_=_C44 ,\nC41_=_C45 ,C41_=_C46 ,C41_=_C47 ,C41_=_C48 ,C41_=_C49 ,C41_=_C50 ,\nC41_=_C51 ,C41_=_C52 ,C41_=_C53 ,C41_=_C94 ,C42_=_C43 ,C42_=_C44 ,\nC42_=_C45 ,C42_=_C46 ,C42_=_C47 ,C42_=_C48 ,C42_=_C49 ,C42_=_C50 ,\nC42_=_C51 ,C42_=_C52 ,C42_=_C53 ,C42_=_C95 ,C43_=_C44 ,C43_=_C45 ,\nC43_=_C46 ,C43_=_C47 ,C43_=_C48 ,C43_=_C49 ,C43_=_C50 ,C43_=_C51 ,\nC43_=_C52 ,C43_=_C53 ,C43_=_C96 ,C44_=_C45 ,C44_=_C46 ,C44_=_C47 ,\nC44_=_C48 ,C44_=_C49 ,C44_=_C50 ,C44_=_C51 ,C44_=_C52 ,C44_=_C53 ,\nC44_=_C97 ,C45_=_C46 ,C45_=_C47 ,C45_=_C48 ,C45_=_C49 ,C45_=_C50 ,\nC45_=_C51 ,C45_=_C52 ,C45_=_C53 ,C45_=_C98 ,C46_=_C47 ,C46_=_C48 ,\nC46_=_C49 ,C46_=_C50 ,C46_=_C51 ,C46_=_C52 ,C46_=_C53 ,C46_=_C99 ,\nC47_=_C48 ,C47_=_C49 ,C47_=_C50 ,C47_=_C51 ,C47_=_C52 ,C47_=_C53 ,\nC47_=_C100 ,C48_=_C49 ,C48_=_C50 ,C48_=_C51 ,C48_=_C52 ,C48_=_C53 ,\nC48_=_C101 ,C49_=_C50 ,C49_=_C51 ,C49_=_C52 ,C49_=_C53 ,C49_=_C102 ,\nC50_=_C51 ,C50_=_C52 ,C50_=_C53 ,C50_=_C103 ,C51_=_C52 ,C51_=_C53 ,\nC51_=_C104 ,C52_=_C53 ,C52_=_C105 ,C53_=_C106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4_=_C97 ,C54_=_C98 ,\nC54_=_C99 ,C54_=_C100 ,C54_=_C101 ,C54_=_C102 ,C54_=_C103 ,C54_=_C104 ,\nC54_=_C105 ,C54_=_C106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99 ,C55_=_C100 ,C55_=_C101 ,\nC55_=_C102 ,C55_=_C103 ,C55_=_C104 ,C55_=_C105 ,C55_=_C106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2 ,C56_=_C93 ,\nC56_=_C94 ,C56_=_C95 ,C56_=_C96 ,C56_=_C97 ,C56_=_C98 ,C56_=_C99 ,\nC56_=_C100 ,C56_=_C101 ,C56_=_C102 ,C56_=_C103 ,C56_=_C104 ,C56_=_C105 ,\nC56_=_C106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0 ,C57_=_C101 ,C57_=_C102 ,C57_=_C103 ,C57_=_C104 ,\nC57_=_C105 ,C57_=_C106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99 ,C58_=_C100 ,C58_=_C101 ,C58_=_C102 ,C58_=_C103 ,C58_=_C104 ,\nC58_=_C105 ,C58_=_C106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0 ,C59_=_C91 ,C59_=_C92 ,C59_=_C93 ,\nC59_=_C94 ,C59_=_C95 ,C59_=_C96 ,C59_=_C97 ,C59_=_C98 ,C59_=_C99 ,\nC59_=_C100 ,C59_=_C101 ,C59_=_C102 ,C59_=_C103 ,C59_=_C104 ,C59_=_C105 ,\nC59_=_C106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91 ,C60_=_C92 ,C60_=_C93 ,C60_=_C94 ,C60_=_C95 ,\nC60_=_C96 ,C60_=_C97 ,C60_=_C98 ,C60_=_C99 ,C60_=_C100 ,C60_=_C101 ,\nC60_=_C102 ,C60_=_C103 ,C60_=_C104 ,C60_=_C105 ,C60_=_C106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94 ,C61_=_C95 ,C61_=_C96 ,C61_=_C97 ,C61_=_C98 ,\nC61_=_C99 ,C61_=_C100 ,C61_=_C101 ,C61_=_C102 ,C61_=_C103 ,C61_=_C104 ,\nC61_=_C105 ,C61_=_C106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99 ,C62_=_C100 ,C62_=_C101 ,C62_=_C102 ,\nC62_=_C103 ,C62_=_C104 ,C62_=_C105 ,C62_=_C106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97 ,C63_=_C98 ,C63_=_C99 ,C63_=_C100 ,C63_=_C101 ,\nC63_=_C102 ,C63_=_C103 ,C63_=_C104 ,C63_=_C105 ,C63_=_C106 ,C64_=_C65 ,\nC64_=_C66 ,C64_=_C67 ,C64_=_C68 ,C64_=_C69 ,C64_=_C70 ,C64_=_C71 ,\nC64_=_C72 ,C64_=_C73 ,C64_=_C74 ,C64_=_C75 ,C64_=_C76 ,C64_=_C77 ,\nC64_=_C78 ,C64_=_C79 ,C64_=_C80 ,C64_=_C81 ,C64_=_C82 ,C64_=_C83 ,\nC64_=_C84 ,C64_=_C85 ,C64_=_C86 ,C64_=_C87 ,C64_=_C88 ,C64_=_C89 ,\nC64_=_C90 ,C64_=_C91 ,C64_=_C92 ,C64_=_C93 ,C64_=_C94 ,C64_=_C95 ,\nC64_=_C96 ,C64_=_C97 ,C64_=_C98 ,C64_=_C99 ,C64_=_C100 ,C64_=_C101 ,\nC64_=_C102 ,C64_=_C103 ,C64_=_C104 ,C64_=_C105 ,C64_=_C106 ,C65_=_C66 ,\nC65_=_C67 ,C65_=_C68 ,C65_=_C69 ,C65_=_C70 ,C65_=_C71 ,C65_=_C72 ,\nC65_=_C73 ,C65_=_C74 ,C65_=_C75 ,C65_=_C76 ,C65_=_C77 ,C65_=_C78 ,\nC65_=_C79 ,C65_=_C80 ,C65_=_C81 ,C65_=_C82 ,C65_=_C83 ,C65_=_C84 ,\nC65_=_C85 ,C65_=_C86 ,C65_=_C87 ,C65_=_C88 ,C65_=_C89 ,C65_=_C90 ,\nC65_=_C91 ,C65_=_C92 ,C65_=_C93 ,C65_=_C94 ,C65_=_C95 ,C65_=_C96 ,\nC65_=_C97 ,C65_=_C98 ,C65_=_C99 ,C65_=_C100 ,C65_=_C101 ,C65_=_C102 ,\nC65_=_C103 ,C65_=_C104 ,C65_=_C105 ,C65_=_C106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7_=_C68 ,C67_=_C69 ,C67_=_C70 ,C67_=_C71 ,\nC67_=_C72 ,C67_=_C73 ,C67_=_C74 ,C67_=_C75 ,C67_=_C76 ,C67_=_C77 ,\nC67_=_C78 ,C67_=_C79 ,C67_=_C80 ,C67_=_C81 ,C67_=_C82 ,C67_=_C83 ,\nC67_=_C84 ,C67_=_C85 ,C67_=_C86 ,C67_=_C87 ,C67_=_C88 ,C67_=_C89 ,\nC67_=_C90 ,C67_=_C91 ,C67_=_C92 ,C67_=_C93 ,C67_=_C94 ,C67_=_C95 ,\nC67_=_C96 ,C67_=_C97 ,C67_=_C98 ,C67_=_C99 ,C67_=_C100 ,C67_=_C101 ,\nC67_=_C102 ,C67_=_C103 ,C67_=_C104 ,C67_=_C105 ,C67_=_C106 ,C68_=_C69 ,\nC68_=_C70 ,C68_=_C71 ,C68_=_C72 ,C68_=_C73 ,C68_=_C74 ,C68_=_C75 ,\nC68_=_C76 ,C68_=_C77 ,C68_=_C78 ,C68_=_C79 ,C68_=_C80 ,C68_=_C81 ,\nC68_=_C82 ,C68_=_C83 ,C68_=_C84 ,C68_=_C85 ,C68_=_C86 ,C68_=_C87 ,\nC68_=_C88 ,C68_=_C89 ,C68_=_C90 ,C68_=_C91 ,C68_=_C92 ,C68_=_C93 ,\nC68_=_C94 ,C68_=_C95 ,C68_=_C96 ,C68_=_C97 ,C68_=_C98 ,C68_=_C99 ,\nC68_=_C100 ,C68_=_C101 ,C68_=_C102 ,C68_=_C103 ,C68_=_C104 ,C68_=_C105 ,\nC68_=_C106 ,C69_=_C70 ,C69_=_C71 ,C69_=_C72 ,C69_=_C73 ,C69_=_C74 ,\nC69_=_C75 ,C69_=_C76 ,C69_=_C77 ,C69_=_C78 ,C69_=_C79 ,C69_=_C80 ,\nC69_=_C81 ,C69_=_C82 ,C69_=_C83 ,C69_=_C84 ,C69_=_C85 ,C69_=_C86 ,\nC69_=_C87 ,C69_=_C88 ,C69_=_C89 ,C69_=_C90 ,C69_=_C91 ,C69_=_C92 ,\nC69_=_C93 ,C69_=_C94 ,C69_=_C95 ,C69_=_C96 ,C69_=_C97 ,C69_=_C98 ,\nC69_=_C99 ,C69_=_C100 ,C69_=_C101 ,C69_=_C102 ,C69_=_C103 ,C69_=_C104 ,\nC69_=_C105 ,C69_=_C106</w:t>
      </w:r>
    </w:p>
    <w:p>
      <w:pPr>
        <w:pStyle w:val="PreformattedText"/>
        <w:bidi w:val="0"/>
        <w:spacing w:before="0" w:after="0"/>
        <w:jc w:val="left"/>
        <w:rPr/>
      </w:pPr>
      <w:r>
        <w:rPr/>
        <w:t xml:space="preserve"> </w:t>
      </w:r>
      <w:r>
        <w:rPr/>
        <w:t>,C70_=_C71 ,C70_=_C72 ,C70_=_C73 ,C70_=_C74 ,\nC70_=_C75 ,C70_=_C76 ,C70_=_C77 ,C70_=_C78 ,C70_=_C79 ,C70_=_C80 ,\nC70_=_C81 ,C70_=_C82 ,C70_=_C83 ,C70_=_C84 ,C70_=_C85 ,C70_=_C86 ,\nC70_=_C87 ,C70_=_C88 ,C70_=_C89 ,C70_=_C90 ,C70_=_C91 ,C70_=_C92 ,\nC70_=_C93 ,C70_=_C94 ,C70_=_C95 ,C70_=_C96 ,C70_=_C97 ,C70_=_C98 ,\nC70_=_C99 ,C70_=_C100 ,C70_=_C101 ,C70_=_C102 ,C70_=_C103 ,C70_=_C104 ,\nC70_=_C105 ,C70_=_C106 ,C71_=_C72 ,C71_=_C73 ,C71_=_C74 ,C71_=_C75 ,\nC71_=_C76 ,C71_=_C77 ,C71_=_C78 ,C71_=_C79 ,C71_=_C80 ,C71_=_C81 ,\nC71_=_C82 ,C71_=_C83 ,C71_=_C84 ,C71_=_C85 ,C71_=_C86 ,C71_=_C87 ,\nC71_=_C88 ,C71_=_C89 ,C71_=_C90 ,C71_=_C91 ,C71_=_C92 ,C71_=_C93 ,\nC71_=_C94 ,C71_=_C95 ,C71_=_C96 ,C71_=_C97 ,C71_=_C98 ,C71_=_C99 ,\nC71_=_C100 ,C71_=_C101 ,C71_=_C102 ,C71_=_C103 ,C71_=_C104 ,C71_=_C105 ,\nC71_=_C106 ,C72_=_C73 ,C72_=_C74 ,C72_=_C75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3_=_C74 ,\nC73_=_C75 ,C73_=_C76 ,C73_=_C77 ,C73_=_C78 ,C73_=_C79 ,C73_=_C80 ,\nC73_=_C81 ,C73_=_C82 ,C73_=_C83 ,C73_=_C84 ,C73_=_C85 ,C73_=_C86 ,\nC73_=_C87 ,C73_=_C88 ,C73_=_C89 ,C73_=_C90 ,C73_=_C91 ,C73_=_C92 ,\nC73_=_C93 ,C73_=_C94 ,C73_=_C95 ,C73_=_C96 ,C73_=_C97 ,C73_=_C98 ,\nC73_=_C99 ,C73_=_C100 ,C73_=_C101 ,C73_=_C102 ,C73_=_C103 ,C73_=_C104 ,\nC73_=_C105 ,C73_=_C106 ,C74_=_C75 ,C74_=_C76 ,C74_=_C77 ,C74_=_C78 ,\nC74_=_C79 ,C74_=_C80 ,C74_=_C81 ,C74_=_C82 ,C74_=_C83 ,C74_=_C84 ,\nC74_=_C85 ,C74_=_C86 ,C74_=_C87 ,C74_=_C88 ,C74_=_C89 ,C74_=_C90 ,\nC74_=_C91 ,C74_=_C92 ,C74_=_C93 ,C74_=_C94 ,C74_=_C95 ,C74_=_C96 ,\nC74_=_C97 ,C74_=_C98 ,C74_=_C99 ,C74_=_C100 ,C74_=_C101 ,C74_=_C102 ,\nC74_=_C103 ,C74_=_C104 ,C74_=_C105 ,C74_=_C106 ,C75_=_C76 ,C75_=_C77 ,\nC75_=_C78 ,C75_=_C79 ,C75_=_C80 ,C75_=_C81 ,C75_=_C82 ,C75_=_C83 ,\nC75_=_C84 ,C75_=_C85 ,C75_=_C86 ,C75_=_C87 ,C75_=_C88 ,C75_=_C89 ,\nC75_=_C90 ,C75_=_C91 ,C75_=_C92 ,C75_=_C93 ,C75_=_C94 ,C75_=_C95 ,\nC75_=_C96 ,C75_=_C97 ,C75_=_C98 ,C75_=_C99 ,C75_=_C100 ,C75_=_C101 ,\nC75_=_C102 ,C75_=_C103 ,C75_=_C104 ,C75_=_C105 ,C75_=_C106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7_=_C78 ,\nC77_=_C79 ,C77_=_C80 ,C77_=_C81 ,C77_=_C82 ,C77_=_C83 ,C77_=_C84 ,\nC77_=_C85 ,C77_=_C86 ,C77_=_C87 ,C77_=_C88 ,C77_=_C89 ,C77_=_C90 ,\nC77_=_C91 ,C77_=_C92 ,C77_=_C93 ,C77_=_C94 ,C77_=_C95 ,C77_=_C96 ,\nC77_=_C97 ,C77_=_C98 ,C77_=_C99 ,C77_=_C100 ,C77_=_C101 ,C77_=_C102 ,\nC77_=_C103 ,C77_=_C104 ,C77_=_C105 ,C77_=_C106 ,C78_=_C79 ,C78_=_C80 ,\nC78_=_C81 ,C78_=_C82 ,C78_=_C83 ,C78_=_C84 ,C78_=_C85 ,C78_=_C86 ,\nC78_=_C87 ,C78_=_C88 ,C78_=_C89 ,C78_=_C90 ,C78_=_C91 ,C78_=_C92 ,\nC78_=_C93 ,C78_=_C94 ,C78_=_C95 ,C78_=_C96 ,C78_=_C97 ,C78_=_C98 ,\nC78_=_C99 ,C78_=_C100 ,C78_=_C101 ,C78_=_C102 ,C78_=_C103 ,C78_=_C104 ,\nC78_=_C105 ,C78_=_C106 ,C79_=_C80 ,C79_=_C81 ,C79_=_C82 ,C79_=_C83 ,\nC79_=_C84 ,C79_=_C85 ,C79_=_C86 ,C79_=_C87 ,C79_=_C88 ,C79_=_C89 ,\nC79_=_C90 ,C79_=_C91 ,C79_=_C92 ,C79_=_C93 ,C79_=_C94 ,C79_=_C95 ,\nC79_=_C96 ,C79_=_C97 ,C79_=_C98 ,C79_=_C99 ,C79_=_C100 ,C79_=_C101 ,\nC79_=_C102 ,C79_=_C103 ,C79_=_C104 ,C79_=_C105 ,C79_=_C106 ,C80_=_C81 ,\nC80_=_C82 ,C80_=_C83 ,C80_=_C84 ,C80_=_C85 ,C80_=_C86 ,C80_=_C87 ,\nC80_=_C88 ,C80_=_C89 ,C80_=_C90 ,C80_=_C91 ,C80_=_C92 ,C80_=_C93 ,\nC80_=_C94 ,C80_=_C95 ,C80_=_C96 ,C80_=_C97 ,C80_=_C98 ,C80_=_C99 ,\nC80_=_C100 ,C80_=_C101 ,C80_=_C102 ,C80_=_C103 ,C80_=_C104 ,C80_=_C105 ,\nC80_=_C106 ,C81_=_C82 ,C81_=_C83 ,C81_=_C84 ,C81_=_C85 ,C81_=_C86 ,\nC81_=_C87 ,C81_=_C88 ,C81_=_C89 ,C81_=_C90 ,C81_=_C91 ,C81_=_C92 ,\nC81_=_C93 ,C81_=_C94 ,C81_=_C95 ,C81_=_C96 ,C81_=_C97 ,C81_=_C98 ,\nC81_=_C99 ,C81_=_C100 ,C81_=_C101 ,C81_=_C102 ,C81_=_C103 ,C81_=_C104 ,\nC81_=_C105 ,C81_=_C106 ,C82_=_C83 ,C82_=_C84 ,C82_=_C85 ,C82_=_C86 ,\nC82_=_C87 ,C82_=_C88 ,C82_=_C89 ,C82_=_C90 ,C82_=_C91 ,C82_=_C92 ,\nC82_=_C93 ,C82_=_C94 ,C82_=_C95 ,C82_=_C96 ,C82_=_C97 ,C82_=_C98 ,\nC82_=_C99 ,C82_=_C100 ,C82_=_C101 ,C82_=_C102 ,C82_=_C103 ,C82_=_C104 ,\nC82_=_C105 ,C82_=_C106 ,C83_=_C84 ,C83_=_C85 ,C83_=_C86 ,C83_=_C87 ,\nC83_=_C88 ,C83_=_C89 ,C83_=_C90 ,C83_=_C91 ,C83_=_C92 ,C83_=_C93 ,\nC83_=_C94 ,C83_=_C95 ,C83_=_C96 ,C83_=_C97 ,C83_=_C98 ,C83_=_C99 ,\nC83_=_C100 ,C83_=_C101 ,C83_=_C102 ,C83_=_C103 ,C83_=_C104 ,C83_=_C105 ,\nC83_=_C106 ,C84_=_C85 ,C84_=_C86 ,C84_=_C87 ,C84_=_C88 ,C84_=_C89 ,\nC84_=_C90 ,C84_=_C91 ,C84_=_C92 ,C84_=_C93 ,C84_=_C94 ,C84_=_C95 ,\nC84_=_C96 ,C84_=_C97 ,C84_=_C98 ,C84_=_C99 ,C84_=_C100 ,C84_=_C101 ,\nC84_=_C102 ,C84_=_C103 ,C84_=_C104 ,C84_=_C105 ,C84_=_C106 ,C85_=_C86 ,\nC85_=_C87 ,C85_=_C88 ,C85_=_C89 ,C85_=_C90 ,C85_=_C91 ,C85_=_C92 ,\nC85_=_C93 ,C85_=_C94 ,C85_=_C95 ,C85_=_C96 ,C85_=_C97 ,C85_=_C98 ,\nC85_=_C99 ,C85_=_C100 ,C85_=_C101 ,C85_=_C102 ,C85_=_C103 ,C85_=_C104 ,\nC85_=_C105 ,C85_=_C106 ,C86_=_C87 ,C86_=_C88 ,C86_=_C89 ,C86_=_C90 ,\nC86_=_C91 ,C86_=_C92 ,C86_=_C93 ,C86_=_C94 ,C86_=_C95 ,C86_=_C96 ,\nC86_=_C97 ,C86_=_C98 ,C86_=_C99 ,C86_=_C100 ,C86_=_C101 ,C86_=_C102 ,\nC86_=_C103 ,C86_=_C104 ,C86_=_C105 ,C86_=_C106 ,C87_=_C88 ,C87_=_C89 ,\nC87_=_C90 ,C87_=_C91 ,C87_=_C92 ,C87_=_C93 ,C87_=_C94 ,C87_=_C95 ,\nC87_=_C96 ,C87_=_C97 ,C87_=_C98 ,C87_=_C99 ,C87_=_C100 ,C87_=_C101 ,\nC87_=_C102 ,C87_=_C103 ,C87_=_C104 ,C87_=_C105 ,C87_=_C106 ,C88_=_C89 ,\nC88_=_C90 ,C88_=_C91 ,C88_=_C92 ,C88_=_C93 ,C88_=_C94 ,C88_=_C95 ,\nC88_=_C96 ,C88_=_C97 ,C88_=_C98 ,C88_=_C99 ,C88_=_C100 ,C88_=_C101 ,\nC88_=_C102 ,C88_=_C103 ,C88_=_C104 ,C88_=_C105 ,C88_=_C106 ,C89_=_C90 ,\nC89_=_C91 ,C89_=_C92 ,C89_=_C93 ,C89_=_C94 ,C89_=_C95 ,C89_=_C96 ,\nC89_=_C97 ,C89_=_C98 ,C89_=_C99 ,C89_=_C100 ,C89_=_C101 ,C89_=_C102 ,\nC89_=_C103 ,C89_=_C104 ,C89_=_C105 ,C89_=_C106 ,C90_=_C91 ,C90_=_C92 ,\nC90_=_C93 ,C90_=_C94 ,C90_=_C95 ,C90_=_C96 ,C90_=_C97 ,C90_=_C98 ,\nC90_=_C99 ,C90_=_C100 ,C90_=_C101 ,C90_=_C102 ,C90_=_C103 ,C90_=_C104 ,\nC90_=_C105 ,C90_=_C106 ,C91_=_C92 ,C91_=_C93 ,C91_=_C94 ,C91_=_C95 ,\nC91_=_C96 ,C91_=_C97 ,C91_=_C98 ,C91_=_C99 ,C91_=_C100 ,C91_=_C101 ,\nC91_=_C102 ,C91_=_C103 ,C91_=_C104 ,C91_=_C105 ,C91_=_C106 ,C92_=_C93 ,\nC92_=_C94 ,C92_=_C95 ,C92_=_C96 ,C92_=_C97 ,C92_=_C98 ,C92_=_C99 ,\nC92_=_C100 ,C92_=_C101 ,C92_=_C102 ,C92_=_C103 ,C92_=_C104 ,C92_=_C105 ,\nC92_=_C106 ,C93_=_C94 ,C93_=_C95 ,C93_=_C96 ,C93_=_C97 ,C93_=_C98 ,\nC93_=_C99 ,C93_=_C100 ,C93_=_C101 ,C93_=_C102 ,C93_=_C103 ,C93_=_C104 ,\nC93_=_C105 ,C93_=_C106 ,C94_=_C95 ,C94_=_C96 ,C94_=_C97 ,C94_=_C98 ,\nC94_=_C99 ,C94_=_C100 ,C94_=_C101 ,C94_=_C102 ,C94_=_C103 ,C94_=_C104 ,\nC94_=_C105 ,C94_=_C106 ,C95_=_C96 ,C95_=_C97 ,C95_=_C98 ,C95_=_C99 ,\nC95_=_C100 ,C95_=_C101 ,C95_=_C102 ,C95_=_C103 ,C95_=_C104 ,C95_=_C105 ,\nC95_=_C106 ,C96_=_C97 ,C96_=_C98 ,C96_=_C99 ,C96_=_C100 ,C96_=_C101 ,\nC96_=_C102 ,C96_=_C103 ,C96_=_C104 ,C96_=_C105 ,C96_=_C106 ,C97_=_C98 ,\nC97_=_C99 ,C97_=_C100 ,C97_=_C101 ,C97_=_C102 ,C97_=_C103 ,C97_=_C104 ,\nC97_=_C105 ,C97_=_C106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26[shape=box, label="id:26 level: 4\n107: C52 C53 C105 C106 C157 \nC158 C208 C209 C258 C259 C307 \nC308 C355 C356 C402 C403 C448 \nC449 C493 C494 C537 C538 C580 \nC581 C622 C623 C663 C664 C703 \nC704 C742 C743 C780 C781 C817 \nC818 C853 C854 C888 C889 C922 \nC923 C955 C956 C987 C988 C1018 \nC1019 C1048 C1049 C1077 C1078 C1105 \nC1106 C1132 C1133 C1158 C1159 C1183 \nC1184 C1207 C1208 C1230 C1231 C1252 \nC1253 C1273 C1274 C1293 C1294 C1312 \nC1313 C1330 C1331 C1347 C1348 C1363 \nC1364 C1378 C1379 C1392 C1393 C1405 \nC1406 C1417 C1418 C1428 C1429 C1438 \nC1439 C1447 C1448 C1455 C1456 C1462 \nC1463 C1468 C1469 C1473 C1474 C1477 \nC1478 C1480 C1481 C1482 C1483 C1484 \n2915: C52_=_C53( C52 C53 ) C52_=_C105( C52 C105 ) C52_=_C157( C52 C157 ) C52_=_C208( C52 C208 ) C52_=_C258( C52 C258 ) \nC52_=_C307( C52 C307 ) C52_=_C355( C52 C355 ) C52_=_C402( C52 C402 ) C52_=_C448( C52 C448 ) C52_=_C493( C52 C493 ) C52_=_C537( C52 C537 ) \nC52_=_C580( C52 C580 ) C52_=_C622( C52 C622 ) C52_=_C663( C52 C663 ) C52_=_C703( C52 C703 ) C52_=_C742( C52 C742 ) C52_=_C780( C52 C780 ) \nC52_=_C817( C52 C817 ) C52_=_C853( C52 C853 ) C52_=_C888( C52 C888 ) C52_=_C922( C52 C922 ) C52_=_C955( C52 C955 ) C52_=_C987( C52 C987 ) \nC52_=_C1018( C52 C1018 ) C52_=_C1048( C52 C1048 ) C52_=_C1077( C52 C1077 ) C52_=_C1105( C52 C1105 ) C52_=_C1132( C52 C1132 ) C52_=_C1158( C52 C1158 ) \nC52_=_C1183( C52 C1183 ) C52_=_C1207( C52 C1207 ) C52_=_C1230( C52 C1230 ) C52_=_C1252( C52 C1252 ) C52_=_C1273( C52 C1273 ) C52_=_C1293( C52 C1293 ) \nC52_=_C1312( C52 C1312 ) C52_=_C1330( C52 C1330 ) C52_=_C1347( C52 C1347 ) C52_=_C1363( C52 C1363 ) C52_=_C1378( C52 C1378 ) C52_=_C1392( C52 C1392 ) \nC52_=_C1405( C52 C1405 ) C52_=_C1417( C52 C1417 ) C52_=_C1428( C52 C1428 ) C52_=_C1438( C52 C1438 ) C52_=_C1447( C52 C1447 ) C52_=_C1455( C52 C1455 ) \nC52_=_C1462( C52 C1462 ) C52_=_C1468( C52 C1468 ) C52_=_C1473( C52 C1473 ) C52_=_C1477( C52 C1477 ) C52_=_C1480( C52 C1480 ) C52_=_C1482( C52 C1482 ) \nC52_=_C1484( C52 C1484 ) C53_=_C106( C53 C106 ) C53_=_C158( C53 C158 ) C53_=_C209( C53 C209 ) C53_=_C259( C53 C259 ) C53_=_C308(</w:t>
      </w:r>
    </w:p>
    <w:p>
      <w:pPr>
        <w:pStyle w:val="PreformattedText"/>
        <w:bidi w:val="0"/>
        <w:spacing w:before="0" w:after="0"/>
        <w:jc w:val="left"/>
        <w:rPr/>
      </w:pPr>
      <w:r>
        <w:rPr/>
        <w:t xml:space="preserve"> </w:t>
      </w:r>
      <w:r>
        <w:rPr/>
        <w:t>C53 C308 ) \nC53_=_C356( C53 C356 ) C53_=_C403( C53 C403 ) C53_=_C449( C53 C449 ) C53_=_C494( C53 C494 ) C53_=_C538( C53 C538 ) C53_=_C581( C53 C581 ) \nC53_=_C623( C53 C623 ) C53_=_C664( C53 C664 ) C53_=_C704( C53 C704 ) C53_=_C743( C53 C743 ) C53_=_C781( C53 C781 ) C53_=_C818( C53 C818 ) \nC53_=_C854( C53 C854 ) C53_=_C889( C53 C889 ) C53_=_C923( C53 C923 ) C53_=_C956( C53 C956 ) C53_=_C988( C53 C988 ) C53_=_C1019( C53 C1019 ) \nC53_=_C1049( C53 C1049 ) C53_=_C1078( C53 C1078 ) C53_=_C1106( C53 C1106 ) C53_=_C1133( C53 C1133 ) C53_=_C1159( C53 C1159 ) C53_=_C1184( C53 C1184 ) \nC53_=_C1208( C53 C1208 ) C53_=_C1231( C53 C1231 ) C53_=_C1253( C53 C1253 ) C53_=_C1274( C53 C1274 ) C53_=_C1294( C53 C1294 ) C53_=_C1313( C53 C1313 ) \nC53_=_C1331( C53 C1331 ) C53_=_C1348( C53 C1348 ) C53_=_C1364( C53 C1364 ) C53_=_C1379( C53 C1379 ) C53_=_C1393( C53 C1393 ) C53_=_C1406( C53 C1406 ) \nC53_=_C1418( C53 C1418 ) C53_=_C1429( C53 C1429 ) C53_=_C1439( C53 C1439 ) C53_=_C1448( C53 C1448 ) C53_=_C1456( C53 C1456 ) C53_=_C1463( C53 C1463 ) \nC53_=_C1469( C53 C1469 ) C53_=_C1474( C53 C1474 ) C53_=_C1478( C53 C1478 ) C53_=_C1481( C53 C1481 ) C53_=_C1483( C53 C1483 ) C53_=_C1484( C53 C1484 ) \nC105_=_C106( C105 C106 ) C105_=_C157( C105 C157 ) C105_=_C208( C105 C208 ) C105_=_C258( C105 C258 ) C105_=_C307( C105 C307 ) C105_=_C355( C105 C355 ) \nC105_=_C402( C105 C402 ) C105_=_C448( C105 C448 ) C105_=_C493( C105 C493 ) C105_=_C537( C105 C537 ) C105_=_C580( C105 C580 ) C105_=_C622( C105 C622 ) \nC105_=_C663( C105 C663 ) C105_=_C703( C105 C703 ) C105_=_C742( C105 C742 ) C105_=_C780( C105 C780 ) C105_=_C817( C105 C817 ) C105_=_C853( C105 C853 ) \nC105_=_C888( C105 C888 ) C105_=_C922( C105 C922 ) C105_=_C955( C105 C955 ) C105_=_C987( C105 C987 ) C105_=_C1018( C105 C1018 ) C105_=_C1048( C105 C1048 ) \nC105_=_C1077( C105 C1077 ) C105_=_C1105( C105 C1105 ) C105_=_C1132( C105 C1132 ) C105_=_C1158( C105 C1158 ) C105_=_C1183( C105 C1183 ) C105_=_C1207( C105 C1207 ) \nC105_=_C1230( C105 C1230 ) C105_=_C1252( C105 C1252 ) C105_=_C1273( C105 C1273 ) C105_=_C1293( C105 C1293 ) C105_=_C1312( C105 C1312 ) C105_=_C1330( C105 C1330 ) \nC105_=_C1347( C105 C1347 ) C105_=_C1363( C105 C1363 ) C105_=_C1378( C105 C1378 ) C105_=_C1392( C105 C1392 ) C105_=_C1405( C105 C1405 ) C105_=_C1417( C105 C1417 ) \nC105_=_C1428( C105 C1428 ) C105_=_C1438( C105 C1438 ) C105_=_C1447( C105 C1447 ) C105_=_C1455( C105 C1455 ) C105_=_C1462( C105 C1462 ) C105_=_C1468( C105 C1468 ) \nC105_=_C1473( C105 C1473 ) C105_=_C1477( C105 C1477 ) C105_=_C1480( C105 C1480 ) C105_=_C1482( C105 C1482 ) C105_=_C1484( C105 C1484 ) C106_=_C158( C106 C158 ) \nC106_=_C209( C106 C209 ) C106_=_C259( C106 C259 ) C106_=_C308( C106 C308 ) C106_=_C356( C106 C356 ) C106_=_C403( C106 C403 ) C106_=_C449( C106 C449 ) \nC106_=_C494( C106 C494 ) C106_=_C538( C106 C538 ) C106_=_C581( C106 C581 ) C106_=_C623( C106 C623 ) C106_=_C664( C106 C664 ) C106_=_C704( C106 C704 ) \nC106_=_C743( C106 C743 ) C106_=_C781( C106 C781 ) C106_=_C818( C106 C818 ) C106_=_C854( C106 C854 ) C106_=_C889( C106 C889 ) C106_=_C923( C106 C923 ) \nC106_=_C956( C106 C956 ) C106_=_C988( C106 C988 ) C106_=_C1019( C106 C1019 ) C106_=_C1049( C106 C1049 ) C106_=_C1078( C106 C1078 ) C106_=_C1106( C106 C1106 ) \nC106_=_C1133( C106 C1133 ) C106_=_C1159( C106 C1159 ) C106_=_C1184( C106 C1184 ) C106_=_C1208( C106 C1208 ) C106_=_C1231( C106 C1231 ) C106_=_C1253( C106 C1253 ) \nC106_=_C1274( C106 C1274 ) C106_=_C1294( C106 C1294 ) C106_=_C1313( C106 C1313 ) C106_=_C1331( C106 C1331 ) C106_=_C1348( C106 C1348 ) C106_=_C1364( C106 C1364 ) \nC106_=_C1379( C106 C1379 ) C106_=_C1393( C106 C1393 ) C106_=_C1406( C106 C1406 ) C106_=_C1418( C106 C1418 ) C106_=_C1429( C106 C1429 ) C106_=_C1439( C106 C1439 ) \nC106_=_C1448( C106 C1448 ) C106_=_C1456( C106 C1456 ) C106_=_C1463( C106 C1463 ) C106_=_C1469( C106 C1469 ) C106_=_C1474( C106 C1474 ) C106_=_C1478( C106 C1478 ) \nC106_=_C1481( C106 C1481 ) C106_=_C1483( C106 C1483 ) C106_=_C1484( C106 C1484 ) C157_=_C158( C157 C158 ) C157_=_C208( C157 C208 ) C157_=_C258( C157 C258 ) \nC157_=_C307( C157 C307 ) C157_=_C355( C157 C355 ) C157_=_C402( C157 C402 ) C157_=_C448( C157 C448 ) C157_=_C493( C157 C493 ) C157_=_C537( C157 C537 ) \nC157_=_C580( C157 C580 ) C157_=_C622( C157 C622 ) C157_=_C663( C157 C663 ) C157_=_C703( C157 C703 ) C157_=_C742( C157 C742 ) C157_=_C780( C157 C780 ) \nC157_=_C817( C157 C817 ) C157_=_C853( C157 C853 ) C157_=_C888( C157 C888 ) C157_=_C922( C157 C922 ) C157_=_C955( C157 C955 ) C157_=_C987( C157 C987 ) \nC157_=_C1018( C157 C1018 ) C157_=_C1048( C157 C1048 ) C157_=_C1077( C157 C1077 ) C157_=_C1105( C157 C1105 ) C157_=_C1132( C157 C1132 ) C157_=_C1158( C157 C1158 ) \nC157_=_C1183( C157 C1183 ) C157_=_C1207( C157 C1207 ) C157_=_C1230( C157 C1230 ) C157_=_C1252( C157 C1252 ) C157_=_C1273( C157 C1273 ) C157_=_C1293( C157 C1293 ) \nC157_=_C1312( C157 C1312 ) C157_=_C1330( C157 C1330 ) C157_=_C1347( C157 C1347 ) C157_=_C1363( C157 C1363 ) C157_=_C1378( C157 C1378 ) C157_=_C1392( C157 C1392 ) \nC157_=_C1405( C157 C1405 ) C157_=_C1417( C157 C1417 ) C157_=_C1428( C157 C1428 ) C157_=_C1438( C157 C1438 ) C157_=_C1447( C157 C1447 ) C157_=_C1455( C157 C1455 ) \nC157_=_C1462( C157 C1462 ) C157_=_C1468( C157 C1468 ) C157_=_C1473( C157 C1473 ) C157_=_C1477( C157 C1477 ) C157_=_C1480( C157 C1480 ) C157_=_C1482( C157 C1482 ) \nC157_=_C1484( C157 C1484 ) C158_=_C209( C158 C209 ) C158_=_C259( C158 C259 ) C158_=_C308( C158 C308 ) C158_=_C356( C158 C356 ) C158_=_C403( C158 C403 ) \nC158_=_C449( C158 C449 ) C158_=_C494( C158 C494 ) C158_=_C538( C158 C538 ) C158_=_C581( C158 C581 ) C158_=_C623( C158 C623 ) C158_=_C664( C158 C664 ) \nC158_=_C704( C158 C704 ) C158_=_C743( C158 C743 ) C158_=_C781( C158 C781 ) C158_=_C818( C158 C818 ) C158_=_C854( C158 C854 ) C158_=_C889( C158 C889 ) \nC158_=_C923( C158 C923 ) C158_=_C956( C158 C956 ) C158_=_C988( C158 C988 ) C158_=_C1019( C158 C1019 ) C158_=_C1049( C158 C1049 ) C158_=_C1078( C158 C1078 ) \nC158_=_C1106( C158 C1106 ) C158_=_C1133( C158 C1133 ) C158_=_C1159( C158 C1159 ) C158_=_C1184( C158 C1184 ) C158_=_C1208( C158 C1208 ) C158_=_C1231( C158 C1231 ) \nC158_=_C1253( C158 C1253 ) C158_=_C1274( C158 C1274 ) C158_=_C1294( C158 C1294 ) C158_=_C1313( C158 C1313 ) C158_=_C1331( C158 C1331 ) C158_=_C1348( C158 C1348 ) \nC158_=_C1364( C158 C1364 ) C158_=_C1379( C158 C1379 ) C158_=_C1393( C158 C1393 ) C158_=_C1406( C158 C1406 ) C158_=_C1418( C158 C1418 ) C158_=_C1429( C158 C1429 ) \nC158_=_C1439( C158 C1439 ) C158_=_C1448( C158 C1448 ) C158_=_C1456( C158 C1456 ) C158_=_C1463( C158 C1463 ) C158_=_C1469( C158 C1469 ) C158_=_C1474( C158 C1474 ) \nC158_=_C1478( C158 C1478 ) C158_=_C1481( C158 C1481 ) C158_=_C1483( C158 C1483 ) C158_=_C1484( C158 C1484 ) C208_=_C209( C208 C209 ) C208_=_C258( C208 C258 ) \nC208_=_C307( C208 C307 ) C208_=_C355( C208 C355 ) C208_=_C402( C208 C402 ) C208_=_C448( C208 C448 ) C208_=_C493( C208 C493 ) C208_=_C537( C208 C537 ) \nC208_=_C580( C208 C580 ) C208_=_C622( C208 C622 ) C208_=_C663( C208 C663 ) C208_=_C703( C208 C703 ) C208_=_C742( C208 C742 ) C208_=_C780( C208 C780 ) \nC208_=_C817( C208 C817 ) C208_=_C853( C208 C853 ) C208_=_C888( C208 C888 ) C208_=_C922( C208 C922 ) C208_=_C955( C208 C955 ) C208_=_C987( C208 C987 ) \nC208_=_C1018( C208 C1018 ) C208_=_C1048( C208 C1048 ) C208_=_C1077( C208 C1077 ) C208_=_C1105( C208 C1105 ) C208_=_C1132( C208 C1132 ) C208_=_C1158( C208 C1158 ) \nC208_=_C1183( C208 C1183 ) C208_=_C1207( C208 C1207 ) C208_=_C1230( C208 C1230 ) C208_=_C1252( C208 C1252 ) C208_=_C1273( C208 C1273 ) C208_=_C1293( C208 C1293 ) \nC208_=_C1312( C208 C1312 ) C208_=_C1330( C208 C1330 ) C208_=_C1347( C208 C1347 ) C208_=_C1363( C208 C1363 ) C208_=_C1378( C208 C1378 ) C208_=_C1392( C208 C1392 ) \nC208_=_C1405( C208 C1405 ) C208_=_C1417( C208 C1417 ) C208_=_C1428( C208 C1428 ) C208_=_C1438( C208 C1438 ) C208_=_C1447( C208 C1447 ) C208_=_C1455( C208 C1455 ) \nC208_=_C1462( C208 C1462 ) C208_=_C1468( C208 C1468 ) C208_=_C1473( C208 C1473 ) C208_=_C1477( C208 C1477 ) C208_=_C1480( C208 C1480 ) C208_=_C1482( C208 C1482 ) \nC208_=_C1484( C208 C1484 ) C209_=_C259( C209 C259 ) C209_=_C308( C209 C308 ) C209_=_C356( C209 C356 ) C209_=_C403( C209 C403 ) C209_=_C449( C209 C449 ) \nC209_=_C494( C209 C494 ) C209_=_C538( C209 C538 ) C209_=_C581( C209 C581 ) C209_=_C623( C209 C623 ) C209_=_C664( C209 C664 ) C209_=_C704( C209 C704 ) \nC209_=_C743( C209 C743 ) C209_=_C781( C209 C781 ) C209_=_C818( C209 C818 ) C209_=_C854( C209 C854 ) C209_=_C889( C209 C889 ) C209_=_C923( C209 C923 ) \nC209_=_C956( C209 C956 ) C209_=_C988( C209 C988 ) C209_=_C1019( C209 C1019 ) C209_=_C1049( C209 C1049 ) C209_=_C1078( C209 C1078 ) C209_=_C1106( C209 C1106 ) \nC209_=_C1133( C209 C1133 ) C209_=_C1159( C209 C1159 ) C209_=_C1184( C209 C1184 ) C209_=_C1208( C209 C1208 ) C209_=_C1231( C209 C1231 ) C209_=_C1253( C209 C1253 ) \nC209_=_C1274( C209 C1274 ) C209_=_C1294( C209 C1294 ) C209_=_C1313( C209 C1313 ) C209_=_C1331( C209 C1331 ) C209_=_C1348( C209 C1348 ) C209_=_C1364( C209 C1364 ) \nC209_=_C1379( C209 C1379 ) C209_=_C1393( C209 C1393 ) C209_=_C1406( C209 C1406 ) C209_=_C1418( C209 C1418 ) C209_=_C1429( C209 C1429 ) C209_=_C1439( C209 C1439 ) \nC209_=_C1448( C209 C1448 ) C209_=_C1456( C209 C1456 ) C209_=_C1463( C209 C1463 ) C209_=_C1469( C209 C1469 ) C209_=_C1474( C209 C1474 ) C209_=_C1478( C209 C1478 ) \nC209_=_C1481( C209 C1481 ) C209_=_C1483( C209 C1483 ) C209_=_C1484( C209 C1484 ) C258_=_C259( C258 C259 ) C258_=_C307( C258 C307 ) C258_=_C355( C258 C355 ) \nC258_=_C402( C258 C402 ) C258_=_C448( C258 C448 ) C258_=_C493( C258 C493 ) C258_=_C537( C258 C537 ) C258_=_C580( C258 C580 ) C258_=_C622( C258 C622 ) \nC258_=_C663( C258 C663 ) C258_=_C703( C258 C703 ) C258_=_C742( C258 C742 ) C258_=_C780( C258 C780 ) C258_=_C817( C258 C817 ) C258_=_C853( C258 C853 ) \nC258_=_C888( C258 C888 ) C258_=_C922( C258 C922 ) C258_=_C955( C258 C955 ) C258_=_C987( C258 C987 ) C258_=_C1018( C258 C1018</w:t>
      </w:r>
    </w:p>
    <w:p>
      <w:pPr>
        <w:pStyle w:val="PreformattedText"/>
        <w:bidi w:val="0"/>
        <w:spacing w:before="0" w:after="0"/>
        <w:jc w:val="left"/>
        <w:rPr/>
      </w:pPr>
      <w:r>
        <w:rPr/>
        <w:t xml:space="preserve"> </w:t>
      </w:r>
      <w:r>
        <w:rPr/>
        <w:t>) C258_=_C1048( C258 C1048 ) \nC258_=_C1077( C258 C1077 ) C258_=_C1105( C258 C1105 ) C258_=_C1132( C258 C1132 ) C258_=_C1158( C258 C1158 ) C258_=_C1183( C258 C1183 ) C258_=_C1207( C258 C1207 ) \nC258_=_C1230( C258 C1230 ) C258_=_C1252( C258 C1252 ) C258_=_C1273( C258 C1273 ) C258_=_C1293( C258 C1293 ) C258_=_C1312( C258 C1312 ) C258_=_C1330( C258 C1330 ) \nC258_=_C1347( C258 C1347 ) C258_=_C1363( C258 C1363 ) C258_=_C1378( C258 C1378 ) C258_=_C1392( C258 C1392 ) C258_=_C1405( C258 C1405 ) C258_=_C1417( C258 C1417 ) \nC258_=_C1428( C258 C1428 ) C258_=_C1438( C258 C1438 ) C258_=_C1447( C258 C1447 ) C258_=_C1455( C258 C1455 ) C258_=_C1462( C258 C1462 ) C258_=_C1468( C258 C1468 ) \nC258_=_C1473( C258 C1473 ) C258_=_C1477( C258 C1477 ) C258_=_C1480( C258 C1480 ) C258_=_C1482( C258 C1482 ) C258_=_C1484( C258 C1484 ) C259_=_C308( C259 C308 ) \nC259_=_C356( C259 C356 ) C259_=_C403( C259 C403 ) C259_=_C449( C259 C449 ) C259_=_C494( C259 C494 ) C259_=_C538( C259 C538 ) C259_=_C581( C259 C581 ) \nC259_=_C623( C259 C623 ) C259_=_C664( C259 C664 ) C259_=_C704( C259 C704 ) C259_=_C743( C259 C743 ) C259_=_C781( C259 C781 ) C259_=_C818( C259 C818 ) \nC259_=_C854( C259 C854 ) C259_=_C889( C259 C889 ) C259_=_C923( C259 C923 ) C259_=_C956( C259 C956 ) C259_=_C988( C259 C988 ) C259_=_C1019( C259 C1019 ) \nC259_=_C1049( C259 C1049 ) C259_=_C1078( C259 C1078 ) C259_=_C1106( C259 C1106 ) C259_=_C1133( C259 C1133 ) C259_=_C1159( C259 C1159 ) C259_=_C1184( C259 C1184 ) \nC259_=_C1208( C259 C1208 ) C259_=_C1231( C259 C1231 ) C259_=_C1253( C259 C1253 ) C259_=_C1274( C259 C1274 ) C259_=_C1294( C259 C1294 ) C259_=_C1313( C259 C1313 ) \nC259_=_C1331( C259 C1331 ) C259_=_C1348( C259 C1348 ) C259_=_C1364( C259 C1364 ) C259_=_C1379( C259 C1379 ) C259_=_C1393( C259 C1393 ) C259_=_C1406( C259 C1406 ) \nC259_=_C1418( C259 C1418 ) C259_=_C1429( C259 C1429 ) C259_=_C1439( C259 C1439 ) C259_=_C1448( C259 C1448 ) C259_=_C1456( C259 C1456 ) C259_=_C1463( C259 C1463 ) \nC259_=_C1469( C259 C1469 ) C259_=_C1474( C259 C1474 ) C259_=_C1478( C259 C1478 ) C259_=_C1481( C259 C1481 ) C259_=_C1483( C259 C1483 ) C259_=_C1484( C259 C1484 ) \nC307_=_C308( C307 C308 ) C307_=_C355( C307 C355 ) C307_=_C402( C307 C402 ) C307_=_C448( C307 C448 ) C307_=_C493( C307 C493 ) C307_=_C537( C307 C537 ) \nC307_=_C580( C307 C580 ) C307_=_C622( C307 C622 ) C307_=_C663( C307 C663 ) C307_=_C703( C307 C703 ) C307_=_C742( C307 C742 ) C307_=_C780( C307 C780 ) \nC307_=_C817( C307 C817 ) C307_=_C853( C307 C853 ) C307_=_C888( C307 C888 ) C307_=_C922( C307 C922 ) C307_=_C955( C307 C955 ) C307_=_C987( C307 C987 ) \nC307_=_C1018( C307 C1018 ) C307_=_C1048( C307 C1048 ) C307_=_C1077( C307 C1077 ) C307_=_C1105( C307 C1105 ) C307_=_C1132( C307 C1132 ) C307_=_C1158( C307 C1158 ) \nC307_=_C1183( C307 C1183 ) C307_=_C1207( C307 C1207 ) C307_=_C1230( C307 C1230 ) C307_=_C1252( C307 C1252 ) C307_=_C1273( C307 C1273 ) C307_=_C1293( C307 C1293 ) \nC307_=_C1312( C307 C1312 ) C307_=_C1330( C307 C1330 ) C307_=_C1347( C307 C1347 ) C307_=_C1363( C307 C1363 ) C307_=_C1378( C307 C1378 ) C307_=_C1392( C307 C1392 ) \nC307_=_C1405( C307 C1405 ) C307_=_C1417( C307 C1417 ) C307_=_C1428( C307 C1428 ) C307_=_C1438( C307 C1438 ) C307_=_C1447( C307 C1447 ) C307_=_C1455( C307 C1455 ) \nC307_=_C1462( C307 C1462 ) C307_=_C1468( C307 C1468 ) C307_=_C1473( C307 C1473 ) C307_=_C1477( C307 C1477 ) C307_=_C1480( C307 C1480 ) C307_=_C1482( C307 C1482 ) \nC307_=_C1484( C307 C1484 ) C308_=_C356( C308 C356 ) C308_=_C403( C308 C403 ) C308_=_C449( C308 C449 ) C308_=_C494( C308 C494 ) C308_=_C538( C308 C538 ) \nC308_=_C581( C308 C581 ) C308_=_C623( C308 C623 ) C308_=_C664( C308 C664 ) C308_=_C704( C308 C704 ) C308_=_C743( C308 C743 ) C308_=_C781( C308 C781 ) \nC308_=_C818( C308 C818 ) C308_=_C854( C308 C854 ) C308_=_C889( C308 C889 ) C308_=_C923( C308 C923 ) C308_=_C956( C308 C956 ) C308_=_C988( C308 C988 ) \nC308_=_C1019( C308 C1019 ) C308_=_C1049( C308 C1049 ) C308_=_C1078( C308 C1078 ) C308_=_C1106( C308 C1106 ) C308_=_C1133( C308 C1133 ) C308_=_C1159( C308 C1159 ) \nC308_=_C1184( C308 C1184 ) C308_=_C1208( C308 C1208 ) C308_=_C1231( C308 C1231 ) C308_=_C1253( C308 C1253 ) C308_=_C1274( C308 C1274 ) C308_=_C1294( C308 C1294 ) \nC308_=_C1313( C308 C1313 ) C308_=_C1331( C308 C1331 ) C308_=_C1348( C308 C1348 ) C308_=_C1364( C308 C1364 ) C308_=_C1379( C308 C1379 ) C308_=_C1393( C308 C1393 ) \nC308_=_C1406( C308 C1406 ) C308_=_C1418( C308 C1418 ) C308_=_C1429( C308 C1429 ) C308_=_C1439( C308 C1439 ) C308_=_C1448( C308 C1448 ) C308_=_C1456( C308 C1456 ) \nC308_=_C1463( C308 C1463 ) C308_=_C1469( C308 C1469 ) C308_=_C1474( C308 C1474 ) C308_=_C1478( C308 C1478 ) C308_=_C1481( C308 C1481 ) C308_=_C1483( C308 C1483 ) \nC308_=_C1484( C308 C1484 ) C355_=_C356( C355 C356 ) C355_=_C402( C355 C402 ) C355_=_C448( C355 C448 ) C355_=_C493( C355 C493 ) C355_=_C537( C355 C537 ) \nC355_=_C580( C355 C580 ) C355_=_C622( C355 C622 ) C355_=_C663( C355 C663 ) C355_=_C703( C355 C703 ) C355_=_C742( C355 C742 ) C355_=_C780( C355 C780 ) \nC355_=_C817( C355 C817 ) C355_=_C853( C355 C853 ) C355_=_C888( C355 C888 ) C355_=_C922( C355 C922 ) C355_=_C955( C355 C955 ) C355_=_C987( C355 C987 ) \nC355_=_C1018( C355 C1018 ) C355_=_C1048( C355 C1048 ) C355_=_C1077( C355 C1077 ) C355_=_C1105( C355 C1105 ) C355_=_C1132( C355 C1132 ) C355_=_C1158( C355 C1158 ) \nC355_=_C1183( C355 C1183 ) C355_=_C1207( C355 C1207 ) C355_=_C1230( C355 C1230 ) C355_=_C1252( C355 C1252 ) C355_=_C1273( C355 C1273 ) C355_=_C1293( C355 C1293 ) \nC355_=_C1312( C355 C1312 ) C355_=_C1330( C355 C1330 ) C355_=_C1347( C355 C1347 ) C355_=_C1363( C355 C1363 ) C355_=_C1378( C355 C1378 ) C355_=_C1392( C355 C1392 ) \nC355_=_C1405( C355 C1405 ) C355_=_C1417( C355 C1417 ) C355_=_C1428( C355 C1428 ) C355_=_C1438( C355 C1438 ) C355_=_C1447( C355 C1447 ) C355_=_C1455( C355 C1455 ) \nC355_=_C1462( C355 C1462 ) C355_=_C1468( C355 C1468 ) C355_=_C1473( C355 C1473 ) C355_=_C1477( C355 C1477 ) C355_=_C1480( C355 C1480 ) C355_=_C1482( C355 C1482 ) \nC355_=_C1484( C355 C1484 ) C356_=_C403( C356 C403 ) C356_=_C449( C356 C449 ) C356_=_C494( C356 C494 ) C356_=_C538( C356 C538 ) C356_=_C581( C356 C581 ) \nC356_=_C623( C356 C623 ) C356_=_C664( C356 C664 ) C356_=_C704( C356 C704 ) C356_=_C743( C356 C743 ) C356_=_C781( C356 C781 ) C356_=_C818( C356 C818 ) \nC356_=_C854( C356 C854 ) C356_=_C889( C356 C889 ) C356_=_C923( C356 C923 ) C356_=_C956( C356 C956 ) C356_=_C988( C356 C988 ) C356_=_C1019( C356 C1019 ) \nC356_=_C1049( C356 C1049 ) C356_=_C1078( C356 C1078 ) C356_=_C1106( C356 C1106 ) C356_=_C1133( C356 C1133 ) C356_=_C1159( C356 C1159 ) C356_=_C1184( C356 C1184 ) \nC356_=_C1208( C356 C1208 ) C356_=_C1231( C356 C1231 ) C356_=_C1253( C356 C1253 ) C356_=_C1274( C356 C1274 ) C356_=_C1294( C356 C1294 ) C356_=_C1313( C356 C1313 ) \nC356_=_C1331( C356 C1331 ) C356_=_C1348( C356 C1348 ) C356_=_C1364( C356 C1364 ) C356_=_C1379( C356 C1379 ) C356_=_C1393( C356 C1393 ) C356_=_C1406( C356 C1406 ) \nC356_=_C1418( C356 C1418 ) C356_=_C1429( C356 C1429 ) C356_=_C1439( C356 C1439 ) C356_=_C1448( C356 C1448 ) C356_=_C1456( C356 C1456 ) C356_=_C1463( C356 C1463 ) \nC356_=_C1469( C356 C1469 ) C356_=_C1474( C356 C1474 ) C356_=_C1478( C356 C1478 ) C356_=_C1481( C356 C1481 ) C356_=_C1483( C356 C1483 ) C356_=_C1484( C356 C1484 ) \nC402_=_C403( C402 C403 ) C402_=_C448( C402 C448 ) C402_=_C493( C402 C493 ) C402_=_C537( C402 C537 ) C402_=_C580( C402 C580 ) C402_=_C622( C402 C622 ) \nC402_=_C663( C402 C663 ) C402_=_C703( C402 C703 ) C402_=_C742( C402 C742 ) C402_=_C780( C402 C780 ) C402_=_C817( C402 C817 ) C402_=_C853( C402 C853 ) \nC402_=_C888( C402 C888 ) C402_=_C922( C402 C922 ) C402_=_C955( C402 C955 ) C402_=_C987( C402 C987 ) C402_=_C1018( C402 C1018 ) C402_=_C1048( C402 C1048 ) \nC402_=_C1077( C402 C1077 ) C402_=_C1105( C402 C1105 ) C402_=_C1132( C402 C1132 ) C402_=_C1158( C402 C1158 ) C402_=_C1183( C402 C1183 ) C402_=_C1207( C402 C1207 ) \nC402_=_C1230( C402 C1230 ) C402_=_C1252( C402 C1252 ) C402_=_C1273( C402 C1273 ) C402_=_C1293( C402 C1293 ) C402_=_C1312( C402 C1312 ) C402_=_C1330( C402 C1330 ) \nC402_=_C1347( C402 C1347 ) C402_=_C1363( C402 C1363 ) C402_=_C1378( C402 C1378 ) C402_=_C1392( C402 C1392 ) C402_=_C1405( C402 C1405 ) C402_=_C1417( C402 C1417 ) \nC402_=_C1428( C402 C1428 ) C402_=_C1438( C402 C1438 ) C402_=_C1447( C402 C1447 ) C402_=_C1455( C402 C1455 ) C402_=_C1462( C402 C1462 ) C402_=_C1468( C402 C1468 ) \nC402_=_C1473( C402 C1473 ) C402_=_C1477( C402 C1477 ) C402_=_C1480( C402 C1480 ) C402_=_C1482( C402 C1482 ) C402_=_C1484( C402 C1484 ) C403_=_C449( C403 C449 ) \nC403_=_C494( C403 C494 ) C403_=_C538( C403 C538 ) C403_=_C581( C403 C581 ) C403_=_C623( C403 C623 ) C403_=_C664( C403 C664 ) C403_=_C704( C403 C704 ) \nC403_=_C743( C403 C743 ) C403_=_C781( C403 C781 ) C403_=_C818( C403 C818 ) C403_=_C854( C403 C854 ) C403_=_C889( C403 C889 ) C403_=_C923( C403 C923 ) \nC403_=_C956( C403 C956 ) C403_=_C988( C403 C988 ) C403_=_C1019( C403 C1019 ) C403_=_C1049( C403 C1049 ) C403_=_C1078( C403 C1078 ) C403_=_C1106( C403 C1106 ) \nC403_=_C1133( C403 C1133 ) C403_=_C1159( C403 C1159 ) C403_=_C1184( C403 C1184 ) C403_=_C1208( C403 C1208 ) C403_=_C1231( C403 C1231 ) C403_=_C1253( C403 C1253 ) \nC403_=_C1274( C403 C1274 ) C403_=_C1294( C403 C1294 ) C403_=_C1313( C403 C1313 ) C403_=_C1331( C403 C1331 ) C403_=_C1348( C403 C1348 ) C403_=_C1364( C403 C1364 ) \nC403_=_C1379( C403 C1379 ) C403_=_C1393( C403 C1393 ) C403_=_C1406( C403 C1406 ) C403_=_C1418( C403 C1418 ) C403_=_C1429( C403 C1429 ) C403_=_C1439( C403 C1439 ) \nC403_=_C1448( C403 C1448 ) C403_=_C1456( C403 C1456 ) C403_=_C1463( C403 C1463 ) C403_=_C1469( C403 C1469 ) C403_=_C1474( C403 C1474 ) C403_=_C1478( C403 C1478 ) \nC403_=_C1481( C403 C1481 ) C403_=_C1483( C403 C1483 ) C403_=_C1484( C403 C1484 ) C448_=_C449( C448 C449 ) C448_=_C493( C448 C493 ) C448_=_C537( C448 C537 ) \nC448_=_C580( C448 C580 ) C448_=_C622( C448 C622 ) C448_=_C663( C448 C663 ) C448_=_C703( C448 C703 ) C448_=_C742(</w:t>
      </w:r>
    </w:p>
    <w:p>
      <w:pPr>
        <w:pStyle w:val="PreformattedText"/>
        <w:bidi w:val="0"/>
        <w:spacing w:before="0" w:after="0"/>
        <w:jc w:val="left"/>
        <w:rPr/>
      </w:pPr>
      <w:r>
        <w:rPr/>
        <w:t xml:space="preserve"> </w:t>
      </w:r>
      <w:r>
        <w:rPr/>
        <w:t>C448 C742 ) C448_=_C780( C448 C780 ) \nC448_=_C817( C448 C817 ) C448_=_C853( C448 C853 ) C448_=_C888( C448 C888 ) C448_=_C922( C448 C922 ) C448_=_C955( C448 C955 ) C448_=_C987( C448 C987 ) \nC448_=_C1018( C448 C1018 ) C448_=_C1048( C448 C1048 ) C448_=_C1077( C448 C1077 ) C448_=_C1105( C448 C1105 ) C448_=_C1132( C448 C1132 ) C448_=_C1158( C448 C1158 ) \nC448_=_C1183( C448 C1183 ) C448_=_C1207( C448 C1207 ) C448_=_C1230( C448 C1230 ) C448_=_C1252( C448 C1252 ) C448_=_C1273( C448 C1273 ) C448_=_C1293( C448 C1293 ) \nC448_=_C1312( C448 C1312 ) C448_=_C1330( C448 C1330 ) C448_=_C1347( C448 C1347 ) C448_=_C1363( C448 C1363 ) C448_=_C1378( C448 C1378 ) C448_=_C1392( C448 C1392 ) \nC448_=_C1405( C448 C1405 ) C448_=_C1417( C448 C1417 ) C448_=_C1428( C448 C1428 ) C448_=_C1438( C448 C1438 ) C448_=_C1447( C448 C1447 ) C448_=_C1455( C448 C1455 ) \nC448_=_C1462( C448 C1462 ) C448_=_C1468( C448 C1468 ) C448_=_C1473( C448 C1473 ) C448_=_C1477( C448 C1477 ) C448_=_C1480( C448 C1480 ) C448_=_C1482( C448 C1482 ) \nC448_=_C1484( C448 C1484 ) C449_=_C494( C449 C494 ) C449_=_C538( C449 C538 ) C449_=_C581( C449 C581 ) C449_=_C623( C449 C623 ) C449_=_C664( C449 C664 ) \nC449_=_C704( C449 C704 ) C449_=_C743( C449 C743 ) C449_=_C781( C449 C781 ) C449_=_C818( C449 C818 ) C449_=_C854( C449 C854 ) C449_=_C889( C449 C889 ) \nC449_=_C923( C449 C923 ) C449_=_C956( C449 C956 ) C449_=_C988( C449 C988 ) C449_=_C1019( C449 C1019 ) C449_=_C1049( C449 C1049 ) C449_=_C1078( C449 C1078 ) \nC449_=_C1106( C449 C1106 ) C449_=_C1133( C449 C1133 ) C449_=_C1159( C449 C1159 ) C449_=_C1184( C449 C1184 ) C449_=_C1208( C449 C1208 ) C449_=_C1231( C449 C1231 ) \nC449_=_C1253( C449 C1253 ) C449_=_C1274( C449 C1274 ) C449_=_C1294( C449 C1294 ) C449_=_C1313( C449 C1313 ) C449_=_C1331( C449 C1331 ) C449_=_C1348( C449 C1348 ) \nC449_=_C1364( C449 C1364 ) C449_=_C1379( C449 C1379 ) C449_=_C1393( C449 C1393 ) C449_=_C1406( C449 C1406 ) C449_=_C1418( C449 C1418 ) C449_=_C1429( C449 C1429 ) \nC449_=_C1439( C449 C1439 ) C449_=_C1448( C449 C1448 ) C449_=_C1456( C449 C1456 ) C449_=_C1463( C449 C1463 ) C449_=_C1469( C449 C1469 ) C449_=_C1474( C449 C1474 ) \nC449_=_C1478( C449 C1478 ) C449_=_C1481( C449 C1481 ) C449_=_C1483( C449 C1483 ) C449_=_C1484( C449 C1484 ) C493_=_C494( C493 C494 ) C493_=_C537( C493 C537 ) \nC493_=_C580( C493 C580 ) C493_=_C622( C493 C622 ) C493_=_C663( C493 C663 ) C493_=_C703( C493 C703 ) C493_=_C742( C493 C742 ) C493_=_C780( C493 C780 ) \nC493_=_C817( C493 C817 ) C493_=_C853( C493 C853 ) C493_=_C888( C493 C888 ) C493_=_C922( C493 C922 ) C493_=_C955( C493 C955 ) C493_=_C987( C493 C987 ) \nC493_=_C1018( C493 C1018 ) C493_=_C1048( C493 C1048 ) C493_=_C1077( C493 C1077 ) C493_=_C1105( C493 C1105 ) C493_=_C1132( C493 C1132 ) C493_=_C1158( C493 C1158 ) \nC493_=_C1183( C493 C1183 ) C493_=_C1207( C493 C1207 ) C493_=_C1230( C493 C1230 ) C493_=_C1252( C493 C1252 ) C493_=_C1273( C493 C1273 ) C493_=_C1293( C493 C1293 ) \nC493_=_C1312( C493 C1312 ) C493_=_C1330( C493 C1330 ) C493_=_C1347( C493 C1347 ) C493_=_C1363( C493 C1363 ) C493_=_C1378( C493 C1378 ) C493_=_C1392( C493 C1392 ) \nC493_=_C1405( C493 C1405 ) C493_=_C1417( C493 C1417 ) C493_=_C1428( C493 C1428 ) C493_=_C1438( C493 C1438 ) C493_=_C1447( C493 C1447 ) C493_=_C1455( C493 C1455 ) \nC493_=_C1462( C493 C1462 ) C493_=_C1468( C493 C1468 ) C493_=_C1473( C493 C1473 ) C493_=_C1477( C493 C1477 ) C493_=_C1480( C493 C1480 ) C493_=_C1482( C493 C1482 ) \nC493_=_C1484( C493 C1484 ) C494_=_C538( C494 C538 ) C494_=_C581( C494 C581 ) C494_=_C623( C494 C623 ) C494_=_C664( C494 C664 ) C494_=_C704( C494 C704 ) \nC494_=_C743( C494 C743 ) C494_=_C781( C494 C781 ) C494_=_C818( C494 C818 ) C494_=_C854( C494 C854 ) C494_=_C889( C494 C889 ) C494_=_C923( C494 C923 ) \nC494_=_C956( C494 C956 ) C494_=_C988( C494 C988 ) C494_=_C1019( C494 C1019 ) C494_=_C1049( C494 C1049 ) C494_=_C1078( C494 C1078 ) C494_=_C1106( C494 C1106 ) \nC494_=_C1133( C494 C1133 ) C494_=_C1159( C494 C1159 ) C494_=_C1184( C494 C1184 ) C494_=_C1208( C494 C1208 ) C494_=_C1231( C494 C1231 ) C494_=_C1253( C494 C1253 ) \nC494_=_C1274( C494 C1274 ) C494_=_C1294( C494 C1294 ) C494_=_C1313( C494 C1313 ) C494_=_C1331( C494 C1331 ) C494_=_C1348( C494 C1348 ) C494_=_C1364( C494 C1364 ) \nC494_=_C1379( C494 C1379 ) C494_=_C1393( C494 C1393 ) C494_=_C1406( C494 C1406 ) C494_=_C1418( C494 C1418 ) C494_=_C1429( C494 C1429 ) C494_=_C1439( C494 C1439 ) \nC494_=_C1448( C494 C1448 ) C494_=_C1456( C494 C1456 ) C494_=_C1463( C494 C1463 ) C494_=_C1469( C494 C1469 ) C494_=_C1474( C494 C1474 ) C494_=_C1478( C494 C1478 ) \nC494_=_C1481( C494 C1481 ) C494_=_C1483( C494 C1483 ) C494_=_C1484( C494 C1484 ) C537_=_C538( C537 C538 ) C537_=_C580( C537 C580 ) C537_=_C622( C537 C622 ) \nC537_=_C663( C537 C663 ) C537_=_C703( C537 C703 ) C537_=_C742( C537 C742 ) C537_=_C780( C537 C780 ) C537_=_C817( C537 C817 ) C537_=_C853( C537 C853 ) \nC537_=_C888( C537 C888 ) C537_=_C922( C537 C922 ) C537_=_C955( C537 C955 ) C537_=_C987( C537 C987 ) C537_=_C1018( C537 C1018 ) C537_=_C1048( C537 C1048 ) \nC537_=_C1077( C537 C1077 ) C537_=_C1105( C537 C1105 ) C537_=_C1132( C537 C1132 ) C537_=_C1158( C537 C1158 ) C537_=_C1183( C537 C1183 ) C537_=_C1207( C537 C1207 ) \nC537_=_C1230( C537 C1230 ) C537_=_C1252( C537 C1252 ) C537_=_C1273( C537 C1273 ) C537_=_C1293( C537 C1293 ) C537_=_C1312( C537 C1312 ) C537_=_C1330( C537 C1330 ) \nC537_=_C1347( C537 C1347 ) C537_=_C1363( C537 C1363 ) C537_=_C1378( C537 C1378 ) C537_=_C1392( C537 C1392 ) C537_=_C1405( C537 C1405 ) C537_=_C1417( C537 C1417 ) \nC537_=_C1428( C537 C1428 ) C537_=_C1438( C537 C1438 ) C537_=_C1447( C537 C1447 ) C537_=_C1455( C537 C1455 ) C537_=_C1462( C537 C1462 ) C537_=_C1468( C537 C1468 ) \nC537_=_C1473( C537 C1473 ) C537_=_C1477( C537 C1477 ) C537_=_C1480( C537 C1480 ) C537_=_C1482( C537 C1482 ) C537_=_C1484( C537 C1484 ) C538_=_C581( C538 C581 ) \nC538_=_C623( C538 C623 ) C538_=_C664( C538 C664 ) C538_=_C704( C538 C704 ) C538_=_C743( C538 C743 ) C538_=_C781( C538 C781 ) C538_=_C818( C538 C818 ) \nC538_=_C854( C538 C854 ) C538_=_C889( C538 C889 ) C538_=_C923( C538 C923 ) C538_=_C956( C538 C956 ) C538_=_C988( C538 C988 ) C538_=_C1019( C538 C1019 ) \nC538_=_C1049( C538 C1049 ) C538_=_C1078( C538 C1078 ) C538_=_C1106( C538 C1106 ) C538_=_C1133( C538 C1133 ) C538_=_C1159( C538 C1159 ) C538_=_C1184( C538 C1184 ) \nC538_=_C1208( C538 C1208 ) C538_=_C1231( C538 C1231 ) C538_=_C1253( C538 C1253 ) C538_=_C1274( C538 C1274 ) C538_=_C1294( C538 C1294 ) C538_=_C1313( C538 C1313 ) \nC538_=_C1331( C538 C1331 ) C538_=_C1348( C538 C1348 ) C538_=_C1364( C538 C1364 ) C538_=_C1379( C538 C1379 ) C538_=_C1393( C538 C1393 ) C538_=_C1406( C538 C1406 ) \nC538_=_C1418( C538 C1418 ) C538_=_C1429( C538 C1429 ) C538_=_C1439( C538 C1439 ) C538_=_C1448( C538 C1448 ) C538_=_C1456( C538 C1456 ) C538_=_C1463( C538 C1463 ) \nC538_=_C1469( C538 C1469 ) C538_=_C1474( C538 C1474 ) C538_=_C1478( C538 C1478 ) C538_=_C1481( C538 C1481 ) C538_=_C1483( C538 C1483 ) C538_=_C1484( C538 C1484 ) \nC580_=_C581( C580 C581 ) C580_=_C622( C580 C622 ) C580_=_C663( C580 C663 ) C580_=_C703( C580 C703 ) C580_=_C742( C580 C742 ) C580_=_C780( C580 C780 ) \nC580_=_C817( C580 C817 ) C580_=_C853( C580 C853 ) C580_=_C888( C580 C888 ) C580_=_C922( C580 C922 ) C580_=_C955( C580 C955 ) C580_=_C987( C580 C987 ) \nC580_=_C1018( C580 C1018 ) C580_=_C1048( C580 C1048 ) C580_=_C1077( C580 C1077 ) C580_=_C1105( C580 C1105 ) C580_=_C1132( C580 C1132 ) C580_=_C1158( C580 C1158 ) \nC580_=_C1183( C580 C1183 ) C580_=_C1207( C580 C1207 ) C580_=_C1230( C580 C1230 ) C580_=_C1252( C580 C1252 ) C580_=_C1273( C580 C1273 ) C580_=_C1293( C580 C1293 ) \nC580_=_C1312( C580 C1312 ) C580_=_C1330( C580 C1330 ) C580_=_C1347( C580 C1347 ) C580_=_C1363( C580 C1363 ) C580_=_C1378( C580 C1378 ) C580_=_C1392( C580 C1392 ) \nC580_=_C1405( C580 C1405 ) C580_=_C1417( C580 C1417 ) C580_=_C1428( C580 C1428 ) C580_=_C1438( C580 C1438 ) C580_=_C1447( C580 C1447 ) C580_=_C1455( C580 C1455 ) \nC580_=_C1462( C580 C1462 ) C580_=_C1468( C580 C1468 ) C580_=_C1473( C580 C1473 ) C580_=_C1477( C580 C1477 ) C580_=_C1480( C580 C1480 ) C580_=_C1482( C580 C1482 ) \nC580_=_C1484( C580 C1484 ) C581_=_C623( C581 C623 ) C581_=_C664( C581 C664 ) C581_=_C704( C581 C704 ) C581_=_C743( C581 C743 ) C581_=_C781( C581 C781 ) \nC581_=_C818( C581 C818 ) C581_=_C854( C581 C854 ) C581_=_C889( C581 C889 ) C581_=_C923( C581 C923 ) C581_=_C956( C581 C956 ) C581_=_C988( C581 C988 ) \nC581_=_C1019( C581 C1019 ) C581_=_C1049( C581 C1049 ) C581_=_C1078( C581 C1078 ) C581_=_C1106( C581 C1106 ) C581_=_C1133( C581 C1133 ) C581_=_C1159( C581 C1159 ) \nC581_=_C1184( C581 C1184 ) C581_=_C1208( C581 C1208 ) C581_=_C1231( C581 C1231 ) C581_=_C1253( C581 C1253 ) C581_=_C1274( C581 C1274 ) C581_=_C1294( C581 C1294 ) \nC581_=_C1313( C581 C1313 ) C581_=_C1331( C581 C1331 ) C581_=_C1348( C581 C1348 ) C581_=_C1364( C581 C1364 ) C581_=_C1379( C581 C1379 ) C581_=_C1393( C581 C1393 ) \nC581_=_C1406( C581 C1406 ) C581_=_C1418( C581 C1418 ) C581_=_C1429( C581 C1429 ) C581_=_C1439( C581 C1439 ) C581_=_C1448( C581 C1448 ) C581_=_C1456( C581 C1456 ) \nC581_=_C1463( C581 C1463 ) C581_=_C1469( C581 C1469 ) C581_=_C1474( C581 C1474 ) C581_=_C1478( C581 C1478 ) C581_=_C1481( C581 C1481 ) C581_=_C1483( C581 C1483 ) \nC581_=_C1484( C581 C1484 ) C622_=_C623( C622 C623 ) C622_=_C663( C622 C663 ) C622_=_C703( C622 C703 ) C622_=_C742( C622 C742 ) C622_=_C780( C622 C780 ) \nC622_=_C817( C622 C817 ) C622_=_C853( C622 C853 ) C622_=_C888( C622 C888 ) C622_=_C922( C622 C922 ) C622_=_C955( C622 C955 ) C622_=_C987( C622 C987 ) \nC622_=_C1018( C622 C1018 ) C622_=_C1048( C622 C1048 ) C622_=_C1077( C622 C1077 ) C622_=_C1105( C622 C1105 ) C622_=_C1132( C622 C1132 ) C622_=_C1158( C622 C1158 ) \nC622_=_C1183( C622 C1183 ) C622_=_C1207( C622 C1207 ) C622_=_C1230( C622 C1230 ) C622_=_C1252( C622 C1252 ) C622_=_C1273( C622 C1273 ) C622_=_C1293( C622 C1293 ) \nC622_=_C1312( C622 C1312 ) C622_=_C1330( C622 C1330 ) C622_=_C1347( C622</w:t>
      </w:r>
    </w:p>
    <w:p>
      <w:pPr>
        <w:pStyle w:val="PreformattedText"/>
        <w:bidi w:val="0"/>
        <w:spacing w:before="0" w:after="0"/>
        <w:jc w:val="left"/>
        <w:rPr/>
      </w:pPr>
      <w:r>
        <w:rPr/>
        <w:t xml:space="preserve"> </w:t>
      </w:r>
      <w:r>
        <w:rPr/>
        <w:t>C1347 ) C622_=_C1363( C622 C1363 ) C622_=_C1378( C622 C1378 ) C622_=_C1392( C622 C1392 ) \nC622_=_C1405( C622 C1405 ) C622_=_C1417( C622 C1417 ) C622_=_C1428( C622 C1428 ) C622_=_C1438( C622 C1438 ) C622_=_C1447( C622 C1447 ) C622_=_C1455( C622 C1455 ) \nC622_=_C1462( C622 C1462 ) C622_=_C1468( C622 C1468 ) C622_=_C1473( C622 C1473 ) C622_=_C1477( C622 C1477 ) C622_=_C1480( C622 C1480 ) C622_=_C1482( C622 C1482 ) \nC622_=_C1484( C622 C1484 ) C623_=_C664( C623 C664 ) C623_=_C704( C623 C704 ) C623_=_C743( C623 C743 ) C623_=_C781( C623 C781 ) C623_=_C818( C623 C818 ) \nC623_=_C854( C623 C854 ) C623_=_C889( C623 C889 ) C623_=_C923( C623 C923 ) C623_=_C956( C623 C956 ) C623_=_C988( C623 C988 ) C623_=_C1019( C623 C1019 ) \nC623_=_C1049( C623 C1049 ) C623_=_C1078( C623 C1078 ) C623_=_C1106( C623 C1106 ) C623_=_C1133( C623 C1133 ) C623_=_C1159( C623 C1159 ) C623_=_C1184( C623 C1184 ) \nC623_=_C1208( C623 C1208 ) C623_=_C1231( C623 C1231 ) C623_=_C1253( C623 C1253 ) C623_=_C1274( C623 C1274 ) C623_=_C1294( C623 C1294 ) C623_=_C1313( C623 C1313 ) \nC623_=_C1331( C623 C1331 ) C623_=_C1348( C623 C1348 ) C623_=_C1364( C623 C1364 ) C623_=_C1379( C623 C1379 ) C623_=_C1393( C623 C1393 ) C623_=_C1406( C623 C1406 ) \nC623_=_C1418( C623 C1418 ) C623_=_C1429( C623 C1429 ) C623_=_C1439( C623 C1439 ) C623_=_C1448( C623 C1448 ) C623_=_C1456( C623 C1456 ) C623_=_C1463( C623 C1463 ) \nC623_=_C1469( C623 C1469 ) C623_=_C1474( C623 C1474 ) C623_=_C1478( C623 C1478 ) C623_=_C1481( C623 C1481 ) C623_=_C1483( C623 C1483 ) C623_=_C1484( C623 C1484 ) \nC663_=_C664( C663 C664 ) C663_=_C703( C663 C703 ) C663_=_C742( C663 C742 ) C663_=_C780( C663 C780 ) C663_=_C817( C663 C817 ) C663_=_C853( C663 C853 ) \nC663_=_C888( C663 C888 ) C663_=_C922( C663 C922 ) C663_=_C955( C663 C955 ) C663_=_C987( C663 C987 ) C663_=_C1018( C663 C1018 ) C663_=_C1048( C663 C1048 ) \nC663_=_C1077( C663 C1077 ) C663_=_C1105( C663 C1105 ) C663_=_C1132( C663 C1132 ) C663_=_C1158( C663 C1158 ) C663_=_C1183( C663 C1183 ) C663_=_C1207( C663 C1207 ) \nC663_=_C1230( C663 C1230 ) C663_=_C1252( C663 C1252 ) C663_=_C1273( C663 C1273 ) C663_=_C1293( C663 C1293 ) C663_=_C1312( C663 C1312 ) C663_=_C1330( C663 C1330 ) \nC663_=_C1347( C663 C1347 ) C663_=_C1363( C663 C1363 ) C663_=_C1378( C663 C1378 ) C663_=_C1392( C663 C1392 ) C663_=_C1405( C663 C1405 ) C663_=_C1417( C663 C1417 ) \nC663_=_C1428( C663 C1428 ) C663_=_C1438( C663 C1438 ) C663_=_C1447( C663 C1447 ) C663_=_C1455( C663 C1455 ) C663_=_C1462( C663 C1462 ) C663_=_C1468( C663 C1468 ) \nC663_=_C1473( C663 C1473 ) C663_=_C1477( C663 C1477 ) C663_=_C1480( C663 C1480 ) C663_=_C1482( C663 C1482 ) C663_=_C1484( C663 C1484 ) C664_=_C704( C664 C704 ) \nC664_=_C743( C664 C743 ) C664_=_C781( C664 C781 ) C664_=_C818( C664 C818 ) C664_=_C854( C664 C854 ) C664_=_C889( C664 C889 ) C664_=_C923( C664 C923 ) \nC664_=_C956( C664 C956 ) C664_=_C988( C664 C988 ) C664_=_C1019( C664 C1019 ) C664_=_C1049( C664 C1049 ) C664_=_C1078( C664 C1078 ) C664_=_C1106( C664 C1106 ) \nC664_=_C1133( C664 C1133 ) C664_=_C1159( C664 C1159 ) C664_=_C1184( C664 C1184 ) C664_=_C1208( C664 C1208 ) C664_=_C1231( C664 C1231 ) C664_=_C1253( C664 C1253 ) \nC664_=_C1274( C664 C1274 ) C664_=_C1294( C664 C1294 ) C664_=_C1313( C664 C1313 ) C664_=_C1331( C664 C1331 ) C664_=_C1348( C664 C1348 ) C664_=_C1364( C664 C1364 ) \nC664_=_C1379( C664 C1379 ) C664_=_C1393( C664 C1393 ) C664_=_C1406( C664 C1406 ) C664_=_C1418( C664 C1418 ) C664_=_C1429( C664 C1429 ) C664_=_C1439( C664 C1439 ) \nC664_=_C1448( C664 C1448 ) C664_=_C1456( C664 C1456 ) C664_=_C1463( C664 C1463 ) C664_=_C1469( C664 C1469 ) C664_=_C1474( C664 C1474 ) C664_=_C1478( C664 C1478 ) \nC664_=_C1481( C664 C1481 ) C664_=_C1483( C664 C1483 ) C664_=_C1484( C664 C1484 ) C703_=_C704( C703 C704 ) C703_=_C742( C703 C742 ) C703_=_C780( C703 C780 ) \nC703_=_C817( C703 C817 ) C703_=_C853( C703 C853 ) C703_=_C888( C703 C888 ) C703_=_C922( C703 C922 ) C703_=_C955( C703 C955 ) C703_=_C987( C703 C987 ) \nC703_=_C1018( C703 C1018 ) C703_=_C1048( C703 C1048 ) C703_=_C1077( C703 C1077 ) C703_=_C1105( C703 C1105 ) C703_=_C1132( C703 C1132 ) C703_=_C1158( C703 C1158 ) \nC703_=_C1183( C703 C1183 ) C703_=_C1207( C703 C1207 ) C703_=_C1230( C703 C1230 ) C703_=_C1252( C703 C1252 ) C703_=_C1273( C703 C1273 ) C703_=_C1293( C703 C1293 ) \nC703_=_C1312( C703 C1312 ) C703_=_C1330( C703 C1330 ) C703_=_C1347( C703 C1347 ) C703_=_C1363( C703 C1363 ) C703_=_C1378( C703 C1378 ) C703_=_C1392( C703 C1392 ) \nC703_=_C1405( C703 C1405 ) C703_=_C1417( C703 C1417 ) C703_=_C1428( C703 C1428 ) C703_=_C1438( C703 C1438 ) C703_=_C1447( C703 C1447 ) C703_=_C1455( C703 C1455 ) \nC703_=_C1462( C703 C1462 ) C703_=_C1468( C703 C1468 ) C703_=_C1473( C703 C1473 ) C703_=_C1477( C703 C1477 ) C703_=_C1480( C703 C1480 ) C703_=_C1482( C703 C1482 ) \nC703_=_C1484( C703 C1484 ) C704_=_C743( C704 C743 ) C704_=_C781( C704 C781 ) C704_=_C818( C704 C818 ) C704_=_C854( C704 C854 ) C704_=_C889( C704 C889 ) \nC704_=_C923( C704 C923 ) C704_=_C956( C704 C956 ) C704_=_C988( C704 C988 ) C704_=_C1019( C704 C1019 ) C704_=_C1049( C704 C1049 ) C704_=_C1078( C704 C1078 ) \nC704_=_C1106( C704 C1106 ) C704_=_C1133( C704 C1133 ) C704_=_C1159( C704 C1159 ) C704_=_C1184( C704 C1184 ) C704_=_C1208( C704 C1208 ) C704_=_C1231( C704 C1231 ) \nC704_=_C1253( C704 C1253 ) C704_=_C1274( C704 C1274 ) C704_=_C1294( C704 C1294 ) C704_=_C1313( C704 C1313 ) C704_=_C1331( C704 C1331 ) C704_=_C1348( C704 C1348 ) \nC704_=_C1364( C704 C1364 ) C704_=_C1379( C704 C1379 ) C704_=_C1393( C704 C1393 ) C704_=_C1406( C704 C1406 ) C704_=_C1418( C704 C1418 ) C704_=_C1429( C704 C1429 ) \nC704_=_C1439( C704 C1439 ) C704_=_C1448( C704 C1448 ) C704_=_C1456( C704 C1456 ) C704_=_C1463( C704 C1463 ) C704_=_C1469( C704 C1469 ) C704_=_C1474( C704 C1474 ) \nC704_=_C1478( C704 C1478 ) C704_=_C1481( C704 C1481 ) C704_=_C1483( C704 C1483 ) C704_=_C1484( C704 C1484 ) C742_=_C743( C742 C743 ) C742_=_C780( C742 C780 ) \nC742_=_C817( C742 C817 ) C742_=_C853( C742 C853 ) C742_=_C888( C742 C888 ) C742_=_C922( C742 C922 ) C742_=_C955( C742 C955 ) C742_=_C987( C742 C987 ) \nC742_=_C1018( C742 C1018 ) C742_=_C1048( C742 C1048 ) C742_=_C1077( C742 C1077 ) C742_=_C1105( C742 C1105 ) C742_=_C1132( C742 C1132 ) C742_=_C1158( C742 C1158 ) \nC742_=_C1183( C742 C1183 ) C742_=_C1207( C742 C1207 ) C742_=_C1230( C742 C1230 ) C742_=_C1252( C742 C1252 ) C742_=_C1273( C742 C1273 ) C742_=_C1293( C742 C1293 ) \nC742_=_C1312( C742 C1312 ) C742_=_C1330( C742 C1330 ) C742_=_C1347( C742 C1347 ) C742_=_C1363( C742 C1363 ) C742_=_C1378( C742 C1378 ) C742_=_C1392( C742 C1392 ) \nC742_=_C1405( C742 C1405 ) C742_=_C1417( C742 C1417 ) C742_=_C1428( C742 C1428 ) C742_=_C1438( C742 C1438 ) C742_=_C1447( C742 C1447 ) C742_=_C1455( C742 C1455 ) \nC742_=_C1462( C742 C1462 ) C742_=_C1468( C742 C1468 ) C742_=_C1473( C742 C1473 ) C742_=_C1477( C742 C1477 ) C742_=_C1480( C742 C1480 ) C742_=_C1482( C742 C1482 ) \nC742_=_C1484( C742 C1484 ) C743_=_C781( C743 C781 ) C743_=_C818( C743 C818 ) C743_=_C854( C743 C854 ) C743_=_C889( C743 C889 ) C743_=_C923( C743 C923 ) \nC743_=_C956( C743 C956 ) C743_=_C988( C743 C988 ) C743_=_C1019( C743 C1019 ) C743_=_C1049( C743 C1049 ) C743_=_C1078( C743 C1078 ) C743_=_C1106( C743 C1106 ) \nC743_=_C1133( C743 C1133 ) C743_=_C1159( C743 C1159 ) C743_=_C1184( C743 C1184 ) C743_=_C1208( C743 C1208 ) C743_=_C1231( C743 C1231 ) C743_=_C1253( C743 C1253 ) \nC743_=_C1274( C743 C1274 ) C743_=_C1294( C743 C1294 ) C743_=_C1313( C743 C1313 ) C743_=_C1331( C743 C1331 ) C743_=_C1348( C743 C1348 ) C743_=_C1364( C743 C1364 ) \nC743_=_C1379( C743 C1379 ) C743_=_C1393( C743 C1393 ) C743_=_C1406( C743 C1406 ) C743_=_C1418( C743 C1418 ) C743_=_C1429( C743 C1429 ) C743_=_C1439( C743 C1439 ) \nC743_=_C1448( C743 C1448 ) C743_=_C1456( C743 C1456 ) C743_=_C1463( C743 C1463 ) C743_=_C1469( C743 C1469 ) C743_=_C1474( C743 C1474 ) C743_=_C1478( C743 C1478 ) \nC743_=_C1481( C743 C1481 ) C743_=_C1483( C743 C1483 ) C743_=_C1484( C743 C1484 ) C780_=_C781( C780 C781 ) C780_=_C817( C780 C817 ) C780_=_C853( C780 C853 ) \nC780_=_C888( C780 C888 ) C780_=_C922( C780 C922 ) C780_=_C955( C780 C955 ) C780_=_C987( C780 C987 ) C780_=_C1018( C780 C1018 ) C780_=_C1048( C780 C1048 ) \nC780_=_C1077( C780 C1077 ) C780_=_C1105( C780 C1105 ) C780_=_C1132( C780 C1132 ) C780_=_C1158( C780 C1158 ) C780_=_C1183( C780 C1183 ) C780_=_C1207( C780 C1207 ) \nC780_=_C1230( C780 C1230 ) C780_=_C1252( C780 C1252 ) C780_=_C1273( C780 C1273 ) C780_=_C1293( C780 C1293 ) C780_=_C1312( C780 C1312 ) C780_=_C1330( C780 C1330 ) \nC780_=_C1347( C780 C1347 ) C780_=_C1363( C780 C1363 ) C780_=_C1378( C780 C1378 ) C780_=_C1392( C780 C1392 ) C780_=_C1405( C780 C1405 ) C780_=_C1417( C780 C1417 ) \nC780_=_C1428( C780 C1428 ) C780_=_C1438( C780 C1438 ) C780_=_C1447( C780 C1447 ) C780_=_C1455( C780 C1455 ) C780_=_C1462( C780 C1462 ) C780_=_C1468( C780 C1468 ) \nC780_=_C1473( C780 C1473 ) C780_=_C1477( C780 C1477 ) C780_=_C1480( C780 C1480 ) C780_=_C1482( C780 C1482 ) C780_=_C1484( C780 C1484 ) C781_=_C818( C781 C818 ) \nC781_=_C854( C781 C854 ) C781_=_C889( C781 C889 ) C781_=_C923( C781 C923 ) C781_=_C956( C781 C956 ) C781_=_C988( C781 C988 ) C781_=_C1019( C781 C1019 ) \nC781_=_C1049( C781 C1049 ) C781_=_C1078( C781 C1078 ) C781_=_C1106( C781 C1106 ) C781_=_C1133( C781 C1133 ) C781_=_C1159( C781 C1159 ) C781_=_C1184( C781 C1184 ) \nC781_=_C1208( C781 C1208 ) C781_=_C1231( C781 C1231 ) C781_=_C1253( C781 C1253 ) C781_=_C1274( C781 C1274 ) C781_=_C1294( C781 C1294 ) C781_=_C1313( C781 C1313 ) \nC781_=_C1331( C781 C1331 ) C781_=_C1348( C781 C1348 ) C781_=_C1364( C781 C1364 ) C781_=_C1379( C781 C1379 ) C781_=_C1393( C781 C1393 ) C781_=_C1406( C781 C1406 ) \nC781_=_C1418( C781 C1418 ) C781_=_C1429( C781 C1429 ) C781_=_C1439( C781 C1439 ) C781_=_C1448( C781 C1448 ) C781_=_C1456( C781 C1456 ) C781_=_C1463( C781 C1463 ) \nC781_=_C1469( C781 C1469 ) C781_=_C1474( C781 C1474 ) C781_=_C1478( C781 C1478 ) C781_=_C1481( C781 C1481 ) C781_=_C1483(</w:t>
      </w:r>
    </w:p>
    <w:p>
      <w:pPr>
        <w:pStyle w:val="PreformattedText"/>
        <w:bidi w:val="0"/>
        <w:spacing w:before="0" w:after="0"/>
        <w:jc w:val="left"/>
        <w:rPr/>
      </w:pPr>
      <w:r>
        <w:rPr/>
        <w:t xml:space="preserve"> </w:t>
      </w:r>
      <w:r>
        <w:rPr/>
        <w:t>C781 C1483 ) C781_=_C1484( C781 C1484 ) \nC817_=_C818( C817 C818 ) C817_=_C853( C817 C853 ) C817_=_C888( C817 C888 ) C817_=_C922( C817 C922 ) C817_=_C955( C817 C955 ) C817_=_C987( C817 C987 ) \nC817_=_C1018( C817 C1018 ) C817_=_C1048( C817 C1048 ) C817_=_C1077( C817 C1077 ) C817_=_C1105( C817 C1105 ) C817_=_C1132( C817 C1132 ) C817_=_C1158( C817 C1158 ) \nC817_=_C1183( C817 C1183 ) C817_=_C1207( C817 C1207 ) C817_=_C1230( C817 C1230 ) C817_=_C1252( C817 C1252 ) C817_=_C1273( C817 C1273 ) C817_=_C1293( C817 C1293 ) \nC817_=_C1312( C817 C1312 ) C817_=_C1330( C817 C1330 ) C817_=_C1347( C817 C1347 ) C817_=_C1363( C817 C1363 ) C817_=_C1378( C817 C1378 ) C817_=_C1392( C817 C1392 ) \nC817_=_C1405( C817 C1405 ) C817_=_C1417( C817 C1417 ) C817_=_C1428( C817 C1428 ) C817_=_C1438( C817 C1438 ) C817_=_C1447( C817 C1447 ) C817_=_C1455( C817 C1455 ) \nC817_=_C1462( C817 C1462 ) C817_=_C1468( C817 C1468 ) C817_=_C1473( C817 C1473 ) C817_=_C1477( C817 C1477 ) C817_=_C1480( C817 C1480 ) C817_=_C1482( C817 C1482 ) \nC817_=_C1484( C817 C1484 ) C818_=_C854( C818 C854 ) C818_=_C889( C818 C889 ) C818_=_C923( C818 C923 ) C818_=_C956( C818 C956 ) C818_=_C988( C818 C988 ) \nC818_=_C1019( C818 C1019 ) C818_=_C1049( C818 C1049 ) C818_=_C1078( C818 C1078 ) C818_=_C1106( C818 C1106 ) C818_=_C1133( C818 C1133 ) C818_=_C1159( C818 C1159 ) \nC818_=_C1184( C818 C1184 ) C818_=_C1208( C818 C1208 ) C818_=_C1231( C818 C1231 ) C818_=_C1253( C818 C1253 ) C818_=_C1274( C818 C1274 ) C818_=_C1294( C818 C1294 ) \nC818_=_C1313( C818 C1313 ) C818_=_C1331( C818 C1331 ) C818_=_C1348( C818 C1348 ) C818_=_C1364( C818 C1364 ) C818_=_C1379( C818 C1379 ) C818_=_C1393( C818 C1393 ) \nC818_=_C1406( C818 C1406 ) C818_=_C1418( C818 C1418 ) C818_=_C1429( C818 C1429 ) C818_=_C1439( C818 C1439 ) C818_=_C1448( C818 C1448 ) C818_=_C1456( C818 C1456 ) \nC818_=_C1463( C818 C1463 ) C818_=_C1469( C818 C1469 ) C818_=_C1474( C818 C1474 ) C818_=_C1478( C818 C1478 ) C818_=_C1481( C818 C1481 ) C818_=_C1483( C818 C1483 ) \nC818_=_C1484( C818 C1484 ) C853_=_C854( C853 C854 ) C853_=_C888( C853 C888 ) C853_=_C922( C853 C922 ) C853_=_C955( C853 C955 ) C853_=_C987( C853 C987 ) \nC853_=_C1018( C853 C1018 ) C853_=_C1048( C853 C1048 ) C853_=_C1077( C853 C1077 ) C853_=_C1105( C853 C1105 ) C853_=_C1132( C853 C1132 ) C853_=_C1158( C853 C1158 ) \nC853_=_C1183( C853 C1183 ) C853_=_C1207( C853 C1207 ) C853_=_C1230( C853 C1230 ) C853_=_C1252( C853 C1252 ) C853_=_C1273( C853 C1273 ) C853_=_C1293( C853 C1293 ) \nC853_=_C1312( C853 C1312 ) C853_=_C1330( C853 C1330 ) C853_=_C1347( C853 C1347 ) C853_=_C1363( C853 C1363 ) C853_=_C1378( C853 C1378 ) C853_=_C1392( C853 C1392 ) \nC853_=_C1405( C853 C1405 ) C853_=_C1417( C853 C1417 ) C853_=_C1428( C853 C1428 ) C853_=_C1438( C853 C1438 ) C853_=_C1447( C853 C1447 ) C853_=_C1455( C853 C1455 ) \nC853_=_C1462( C853 C1462 ) C853_=_C1468( C853 C1468 ) C853_=_C1473( C853 C1473 ) C853_=_C1477( C853 C1477 ) C853_=_C1480( C853 C1480 ) C853_=_C1482( C853 C1482 ) \nC853_=_C1484( C853 C1484 ) C854_=_C889( C854 C889 ) C854_=_C923( C854 C923 ) C854_=_C956( C854 C956 ) C854_=_C988( C854 C988 ) C854_=_C1019( C854 C1019 ) \nC854_=_C1049( C854 C1049 ) C854_=_C1078( C854 C1078 ) C854_=_C1106( C854 C1106 ) C854_=_C1133( C854 C1133 ) C854_=_C1159( C854 C1159 ) C854_=_C1184( C854 C1184 ) \nC854_=_C1208( C854 C1208 ) C854_=_C1231( C854 C1231 ) C854_=_C1253( C854 C1253 ) C854_=_C1274( C854 C1274 ) C854_=_C1294( C854 C1294 ) C854_=_C1313( C854 C1313 ) \nC854_=_C1331( C854 C1331 ) C854_=_C1348( C854 C1348 ) C854_=_C1364( C854 C1364 ) C854_=_C1379( C854 C1379 ) C854_=_C1393( C854 C1393 ) C854_=_C1406( C854 C1406 ) \nC854_=_C1418( C854 C1418 ) C854_=_C1429( C854 C1429 ) C854_=_C1439( C854 C1439 ) C854_=_C1448( C854 C1448 ) C854_=_C1456( C854 C1456 ) C854_=_C1463( C854 C1463 ) \nC854_=_C1469( C854 C1469 ) C854_=_C1474( C854 C1474 ) C854_=_C1478( C854 C1478 ) C854_=_C1481( C854 C1481 ) C854_=_C1483( C854 C1483 ) C854_=_C1484( C854 C1484 ) \nC888_=_C889( C888 C889 ) C888_=_C922( C888 C922 ) C888_=_C955( C888 C955 ) C888_=_C987( C888 C987 ) C888_=_C1018( C888 C1018 ) C888_=_C1048( C888 C1048 ) \nC888_=_C1077( C888 C1077 ) C888_=_C1105( C888 C1105 ) C888_=_C1132( C888 C1132 ) C888_=_C1158( C888 C1158 ) C888_=_C1183( C888 C1183 ) C888_=_C1207( C888 C1207 ) \nC888_=_C1230( C888 C1230 ) C888_=_C1252( C888 C1252 ) C888_=_C1273( C888 C1273 ) C888_=_C1293( C888 C1293 ) C888_=_C1312( C888 C1312 ) C888_=_C1330( C888 C1330 ) \nC888_=_C1347( C888 C1347 ) C888_=_C1363( C888 C1363 ) C888_=_C1378( C888 C1378 ) C888_=_C1392( C888 C1392 ) C888_=_C1405( C888 C1405 ) C888_=_C1417( C888 C1417 ) \nC888_=_C1428( C888 C1428 ) C888_=_C1438( C888 C1438 ) C888_=_C1447( C888 C1447 ) C888_=_C1455( C888 C1455 ) C888_=_C1462( C888 C1462 ) C888_=_C1468( C888 C1468 ) \nC888_=_C1473( C888 C1473 ) C888_=_C1477( C888 C1477 ) C888_=_C1480( C888 C1480 ) C888_=_C1482( C888 C1482 ) C888_=_C1484( C888 C1484 ) C889_=_C923( C889 C923 ) \nC889_=_C956( C889 C956 ) C889_=_C988( C889 C988 ) C889_=_C1019( C889 C1019 ) C889_=_C1049( C889 C1049 ) C889_=_C1078( C889 C1078 ) C889_=_C1106( C889 C1106 ) \nC889_=_C1133( C889 C1133 ) C889_=_C1159( C889 C1159 ) C889_=_C1184( C889 C1184 ) C889_=_C1208( C889 C1208 ) C889_=_C1231( C889 C1231 ) C889_=_C1253( C889 C1253 ) \nC889_=_C1274( C889 C1274 ) C889_=_C1294( C889 C1294 ) C889_=_C1313( C889 C1313 ) C889_=_C1331( C889 C1331 ) C889_=_C1348( C889 C1348 ) C889_=_C1364( C889 C1364 ) \nC889_=_C1379( C889 C1379 ) C889_=_C1393( C889 C1393 ) C889_=_C1406( C889 C1406 ) C889_=_C1418( C889 C1418 ) C889_=_C1429( C889 C1429 ) C889_=_C1439( C889 C1439 ) \nC889_=_C1448( C889 C1448 ) C889_=_C1456( C889 C1456 ) C889_=_C1463( C889 C1463 ) C889_=_C1469( C889 C1469 ) C889_=_C1474( C889 C1474 ) C889_=_C1478( C889 C1478 ) \nC889_=_C1481( C889 C1481 ) C889_=_C1483( C889 C1483 ) C889_=_C1484( C889 C1484 ) C922_=_C923( C922 C923 ) C922_=_C955( C922 C955 ) C922_=_C987( C922 C987 ) \nC922_=_C1018( C922 C1018 ) C922_=_C1048( C922 C1048 ) C922_=_C1077( C922 C1077 ) C922_=_C1105( C922 C1105 ) C922_=_C1132( C922 C1132 ) C922_=_C1158( C922 C1158 ) \nC922_=_C1183( C922 C1183 ) C922_=_C1207( C922 C1207 ) C922_=_C1230( C922 C1230 ) C922_=_C1252( C922 C1252 ) C922_=_C1273( C922 C1273 ) C922_=_C1293( C922 C1293 ) \nC922_=_C1312( C922 C1312 ) C922_=_C1330( C922 C1330 ) C922_=_C1347( C922 C1347 ) C922_=_C1363( C922 C1363 ) C922_=_C1378( C922 C1378 ) C922_=_C1392( C922 C1392 ) \nC922_=_C1405( C922 C1405 ) C922_=_C1417( C922 C1417 ) C922_=_C1428( C922 C1428 ) C922_=_C1438( C922 C1438 ) C922_=_C1447( C922 C1447 ) C922_=_C1455( C922 C1455 ) \nC922_=_C1462( C922 C1462 ) C922_=_C1468( C922 C1468 ) C922_=_C1473( C922 C1473 ) C922_=_C1477( C922 C1477 ) C922_=_C1480( C922 C1480 ) C922_=_C1482( C922 C1482 ) \nC922_=_C1484( C922 C1484 ) C923_=_C956( C923 C956 ) C923_=_C988( C923 C988 ) C923_=_C1019( C923 C1019 ) C923_=_C1049( C923 C1049 ) C923_=_C1078( C923 C1078 ) \nC923_=_C1106( C923 C1106 ) C923_=_C1133( C923 C1133 ) C923_=_C1159( C923 C1159 ) C923_=_C1184( C923 C1184 ) C923_=_C1208( C923 C1208 ) C923_=_C1231( C923 C1231 ) \nC923_=_C1253( C923 C1253 ) C923_=_C1274( C923 C1274 ) C923_=_C1294( C923 C1294 ) C923_=_C1313( C923 C1313 ) C923_=_C1331( C923 C1331 ) C923_=_C1348( C923 C1348 ) \nC923_=_C1364( C923 C1364 ) C923_=_C1379( C923 C1379 ) C923_=_C1393( C923 C1393 ) C923_=_C1406( C923 C1406 ) C923_=_C1418( C923 C1418 ) C923_=_C1429( C923 C1429 ) \nC923_=_C1439( C923 C1439 ) C923_=_C1448( C923 C1448 ) C923_=_C1456( C923 C1456 ) C923_=_C1463( C923 C1463 ) C923_=_C1469( C923 C1469 ) C923_=_C1474( C923 C1474 ) \nC923_=_C1478( C923 C1478 ) C923_=_C1481( C923 C1481 ) C923_=_C1483( C923 C1483 ) C923_=_C1484( C923 C1484 ) C955_=_C956( C955 C956 ) C955_=_C987( C955 C987 ) \nC955_=_C1018( C955 C1018 ) C955_=_C1048( C955 C1048 ) C955_=_C1077( C955 C1077 ) C955_=_C1105( C955 C1105 ) C955_=_C1132( C955 C1132 ) C955_=_C1158( C955 C1158 ) \nC955_=_C1183( C955 C1183 ) C955_=_C1207( C955 C1207 ) C955_=_C1230( C955 C1230 ) C955_=_C1252( C955 C1252 ) C955_=_C1273( C955 C1273 ) C955_=_C1293( C955 C1293 ) \nC955_=_C1312( C955 C1312 ) C955_=_C1330( C955 C1330 ) C955_=_C1347( C955 C1347 ) C955_=_C1363( C955 C1363 ) C955_=_C1378( C955 C1378 ) C955_=_C1392( C955 C1392 ) \nC955_=_C1405( C955 C1405 ) C955_=_C1417( C955 C1417 ) C955_=_C1428( C955 C1428 ) C955_=_C1438( C955 C1438 ) C955_=_C1447( C955 C1447 ) C955_=_C1455( C955 C1455 ) \nC955_=_C1462( C955 C1462 ) C955_=_C1468( C955 C1468 ) C955_=_C1473( C955 C1473 ) C955_=_C1477( C955 C1477 ) C955_=_C1480( C955 C1480 ) C955_=_C1482( C955 C1482 ) \nC955_=_C1484( C955 C1484 ) C956_=_C988( C956 C988 ) C956_=_C1019( C956 C1019 ) C956_=_C1049( C956 C1049 ) C956_=_C1078( C956 C1078 ) C956_=_C1106( C956 C1106 ) \nC956_=_C1133( C956 C1133 ) C956_=_C1159( C956 C1159 ) C956_=_C1184( C956 C1184 ) C956_=_C1208( C956 C1208 ) C956_=_C1231( C956 C1231 ) C956_=_C1253( C956 C1253 ) \nC956_=_C1274( C956 C1274 ) C956_=_C1294( C956 C1294 ) C956_=_C1313( C956 C1313 ) C956_=_C1331( C956 C1331 ) C956_=_C1348( C956 C1348 ) C956_=_C1364( C956 C1364 ) \nC956_=_C1379( C956 C1379 ) C956_=_C1393( C956 C1393 ) C956_=_C1406( C956 C1406 ) C956_=_C1418( C956 C1418 ) C956_=_C1429( C956 C1429 ) C956_=_C1439( C956 C1439 ) \nC956_=_C1448( C956 C1448 ) C956_=_C1456( C956 C1456 ) C956_=_C1463( C956 C1463 ) C956_=_C1469( C956 C1469 ) C956_=_C1474( C956 C1474 ) C956_=_C1478( C956 C1478 ) \nC956_=_C1481( C956 C1481 ) C956_=_C1483( C956 C1483 ) C956_=_C1484( C956 C1484 ) C987_=_C988( C987 C988 ) C987_=_C1018( C987 C1018 ) C987_=_C1048( C987 C1048 ) \nC987_=_C1077( C987 C1077 ) C987_=_C1105( C987 C1105 ) C987_=_C1132( C987 C1132 ) C987_=_C1158( C987 C1158 ) C987_=_C1183( C987 C1183 ) C987_=_C1207( C987 C1207 ) \nC987_=_C1230( C987 C1230 ) C987_=_C1252( C987 C1252 ) C987_=_C1273( C987 C1273 ) C987_=_C1293( C987 C1293 ) C987_=_C1312( C987 C1312 ) C987_=_C1330( C987 C1330 ) \nC987_=_C1347( C987 C1347 ) C987_=_C1363( C987 C1363 ) C987_=_C1378( C987 C1378 ) C987_=_C1392(</w:t>
      </w:r>
    </w:p>
    <w:p>
      <w:pPr>
        <w:pStyle w:val="PreformattedText"/>
        <w:bidi w:val="0"/>
        <w:spacing w:before="0" w:after="0"/>
        <w:jc w:val="left"/>
        <w:rPr/>
      </w:pPr>
      <w:r>
        <w:rPr/>
        <w:t xml:space="preserve"> </w:t>
      </w:r>
      <w:r>
        <w:rPr/>
        <w:t>C987 C1392 ) C987_=_C1405( C987 C1405 ) C987_=_C1417( C987 C1417 ) \nC987_=_C1428( C987 C1428 ) C987_=_C1438( C987 C1438 ) C987_=_C1447( C987 C1447 ) C987_=_C1455( C987 C1455 ) C987_=_C1462( C987 C1462 ) C987_=_C1468( C987 C1468 ) \nC987_=_C1473( C987 C1473 ) C987_=_C1477( C987 C1477 ) C987_=_C1480( C987 C1480 ) C987_=_C1482( C987 C1482 ) C987_=_C1484( C987 C1484 ) C988_=_C1019( C988 C1019 ) \nC988_=_C1049( C988 C1049 ) C988_=_C1078( C988 C1078 ) C988_=_C1106( C988 C1106 ) C988_=_C1133( C988 C1133 ) C988_=_C1159( C988 C1159 ) C988_=_C1184( C988 C1184 ) \nC988_=_C1208( C988 C1208 ) C988_=_C1231( C988 C1231 ) C988_=_C1253( C988 C1253 ) C988_=_C1274( C988 C1274 ) C988_=_C1294( C988 C1294 ) C988_=_C1313( C988 C1313 ) \nC988_=_C1331( C988 C1331 ) C988_=_C1348( C988 C1348 ) C988_=_C1364( C988 C1364 ) C988_=_C1379( C988 C1379 ) C988_=_C1393( C988 C1393 ) C988_=_C1406( C988 C1406 ) \nC988_=_C1418( C988 C1418 ) C988_=_C1429( C988 C1429 ) C988_=_C1439( C988 C1439 ) C988_=_C1448( C988 C1448 ) C988_=_C1456( C988 C1456 ) C988_=_C1463( C988 C1463 ) \nC988_=_C1469( C988 C1469 ) C988_=_C1474( C988 C1474 ) C988_=_C1478( C988 C1478 ) C988_=_C1481( C988 C1481 ) C988_=_C1483( C988 C1483 ) C988_=_C1484( C988 C1484 ) \nC1018_=_C1019( C1018 C1019 ) C1018_=_C1048( C1018 C1048 ) C1018_=_C1077( C1018 C1077 ) C1018_=_C1105( C1018 C1105 ) C1018_=_C1132( C1018 C1132 ) C1018_=_C1158( C1018 C1158 ) \nC1018_=_C1183( C1018 C1183 ) C1018_=_C1207( C1018 C1207 ) C1018_=_C1230( C1018 C1230 ) C1018_=_C1252( C1018 C1252 ) C1018_=_C1273( C1018 C1273 ) C1018_=_C1293( C1018 C1293 ) \nC1018_=_C1312( C1018 C1312 ) C1018_=_C1330( C1018 C1330 ) C1018_=_C1347( C1018 C1347 ) C1018_=_C1363( C1018 C1363 ) C1018_=_C1378( C1018 C1378 ) C1018_=_C1392( C1018 C1392 ) \nC1018_=_C1405( C1018 C1405 ) C1018_=_C1417( C1018 C1417 ) C1018_=_C1428( C1018 C1428 ) C1018_=_C1438( C1018 C1438 ) C1018_=_C1447( C1018 C1447 ) C1018_=_C1455( C1018 C1455 ) \nC1018_=_C1462( C1018 C1462 ) C1018_=_C1468( C1018 C1468 ) C1018_=_C1473( C1018 C1473 ) C1018_=_C1477( C1018 C1477 ) C1018_=_C1480( C1018 C1480 ) C1018_=_C1482( C1018 C1482 ) \nC1018_=_C1484( C1018 C1484 ) C1019_=_C1049( C1019 C1049 ) C1019_=_C1078( C1019 C1078 ) C1019_=_C1106( C1019 C1106 ) C1019_=_C1133( C1019 C1133 ) C1019_=_C1159( C1019 C1159 ) \nC1019_=_C1184( C1019 C1184 ) C1019_=_C1208( C1019 C1208 ) C1019_=_C1231( C1019 C1231 ) C1019_=_C1253( C1019 C1253 ) C1019_=_C1274( C1019 C1274 ) C1019_=_C1294( C1019 C1294 ) \nC1019_=_C1313( C1019 C1313 ) C1019_=_C1331( C1019 C1331 ) C1019_=_C1348( C1019 C1348 ) C1019_=_C1364( C1019 C1364 ) C1019_=_C1379( C1019 C1379 ) C1019_=_C1393( C1019 C1393 ) \nC1019_=_C1406( C1019 C1406 ) C1019_=_C1418( C1019 C1418 ) C1019_=_C1429( C1019 C1429 ) C1019_=_C1439( C1019 C1439 ) C1019_=_C1448( C1019 C1448 ) C1019_=_C1456( C1019 C1456 ) \nC1019_=_C1463( C1019 C1463 ) C1019_=_C1469( C1019 C1469 ) C1019_=_C1474( C1019 C1474 ) C1019_=_C1478( C1019 C1478 ) C1019_=_C1481( C1019 C1481 ) C1019_=_C1483( C1019 C1483 ) \nC1019_=_C1484( C1019 C1484 ) C1048_=_C1049( C1048 C1049 ) C1048_=_C1077( C1048 C1077 ) C1048_=_C1105( C1048 C1105 ) C1048_=_C1132( C1048 C1132 ) C1048_=_C1158( C1048 C1158 ) \nC1048_=_C1183( C1048 C1183 ) C1048_=_C1207( C1048 C1207 ) C1048_=_C1230( C1048 C1230 ) C1048_=_C1252( C1048 C1252 ) C1048_=_C1273( C1048 C1273 ) C1048_=_C1293( C1048 C1293 ) \nC1048_=_C1312( C1048 C1312 ) C1048_=_C1330( C1048 C1330 ) C1048_=_C1347( C1048 C1347 ) C1048_=_C1363( C1048 C1363 ) C1048_=_C1378( C1048 C1378 ) C1048_=_C1392( C1048 C1392 ) \nC1048_=_C1405( C1048 C1405 ) C1048_=_C1417( C1048 C1417 ) C1048_=_C1428( C1048 C1428 ) C1048_=_C1438( C1048 C1438 ) C1048_=_C1447( C1048 C1447 ) C1048_=_C1455( C1048 C1455 ) \nC1048_=_C1462( C1048 C1462 ) C1048_=_C1468( C1048 C1468 ) C1048_=_C1473( C1048 C1473 ) C1048_=_C1477( C1048 C1477 ) C1048_=_C1480( C1048 C1480 ) C1048_=_C1482( C1048 C1482 ) \nC1048_=_C1484( C1048 C1484 ) C1049_=_C1078( C1049 C1078 ) C1049_=_C1106( C1049 C1106 ) C1049_=_C1133( C1049 C1133 ) C1049_=_C1159( C1049 C1159 ) C1049_=_C1184( C1049 C1184 ) \nC1049_=_C1208( C1049 C1208 ) C1049_=_C1231( C1049 C1231 ) C1049_=_C1253( C1049 C1253 ) C1049_=_C1274( C1049 C1274 ) C1049_=_C1294( C1049 C1294 ) C1049_=_C1313( C1049 C1313 ) \nC1049_=_C1331( C1049 C1331 ) C1049_=_C1348( C1049 C1348 ) C1049_=_C1364( C1049 C1364 ) C1049_=_C1379( C1049 C1379 ) C1049_=_C1393( C1049 C1393 ) C1049_=_C1406( C1049 C1406 ) \nC1049_=_C1418( C1049 C1418 ) C1049_=_C1429( C1049 C1429 ) C1049_=_C1439( C1049 C1439 ) C1049_=_C1448( C1049 C1448 ) C1049_=_C1456( C1049 C1456 ) C1049_=_C1463( C1049 C1463 ) \nC1049_=_C1469( C1049 C1469 ) C1049_=_C1474( C1049 C1474 ) C1049_=_C1478( C1049 C1478 ) C1049_=_C1481( C1049 C1481 ) C1049_=_C1483( C1049 C1483 ) C1049_=_C1484( C1049 C1484 ) \nC1077_=_C1078( C1077 C1078 ) C1077_=_C1105( C1077 C1105 ) C1077_=_C1132( C1077 C1132 ) C1077_=_C1158( C1077 C1158 ) C1077_=_C1183( C1077 C1183 ) C1077_=_C1207( C1077 C1207 ) \nC1077_=_C1230( C1077 C1230 ) C1077_=_C1252( C1077 C1252 ) C1077_=_C1273( C1077 C1273 ) C1077_=_C1293( C1077 C1293 ) C1077_=_C1312( C1077 C1312 ) C1077_=_C1330( C1077 C1330 ) \nC1077_=_C1347( C1077 C1347 ) C1077_=_C1363( C1077 C1363 ) C1077_=_C1378( C1077 C1378 ) C1077_=_C1392( C1077 C1392 ) C1077_=_C1405( C1077 C1405 ) C1077_=_C1417( C1077 C1417 ) \nC1077_=_C1428( C1077 C1428 ) C1077_=_C1438( C1077 C1438 ) C1077_=_C1447( C1077 C1447 ) C1077_=_C1455( C1077 C1455 ) C1077_=_C1462( C1077 C1462 ) C1077_=_C1468( C1077 C1468 ) \nC1077_=_C1473( C1077 C1473 ) C1077_=_C1477( C1077 C1477 ) C1077_=_C1480( C1077 C1480 ) C1077_=_C1482( C1077 C1482 ) C1077_=_C1484( C1077 C1484 ) C1078_=_C1106( C1078 C1106 ) \nC1078_=_C1133( C1078 C1133 ) C1078_=_C1159( C1078 C1159 ) C1078_=_C1184( C1078 C1184 ) C1078_=_C1208( C1078 C1208 ) C1078_=_C1231( C1078 C1231 ) C1078_=_C1253( C1078 C1253 ) \nC1078_=_C1274( C1078 C1274 ) C1078_=_C1294( C1078 C1294 ) C1078_=_C1313( C1078 C1313 ) C1078_=_C1331( C1078 C1331 ) C1078_=_C1348( C1078 C1348 ) C1078_=_C1364( C1078 C1364 ) \nC1078_=_C1379( C1078 C1379 ) C1078_=_C1393( C1078 C1393 ) C1078_=_C1406( C1078 C1406 ) C1078_=_C1418( C1078 C1418 ) C1078_=_C1429( C1078 C1429 ) C1078_=_C1439( C1078 C1439 ) \nC1078_=_C1448( C1078 C1448 ) C1078_=_C1456( C1078 C1456 ) C1078_=_C1463( C1078 C1463 ) C1078_=_C1469( C1078 C1469 ) C1078_=_C1474( C1078 C1474 ) C1078_=_C1478( C1078 C1478 ) \nC1078_=_C1481( C1078 C1481 ) C1078_=_C1483( C1078 C1483 ) C1078_=_C1484( C1078 C1484 ) C1105_=_C1106( C1105 C1106 ) C1105_=_C1132( C1105 C1132 ) C1105_=_C1158( C1105 C1158 ) \nC1105_=_C1183( C1105 C1183 ) C1105_=_C1207( C1105 C1207 ) C1105_=_C1230( C1105 C1230 ) C1105_=_C1252( C1105 C1252 ) C1105_=_C1273( C1105 C1273 ) C1105_=_C1293( C1105 C1293 ) \nC1105_=_C1312( C1105 C1312 ) C1105_=_C1330( C1105 C1330 ) C1105_=_C1347( C1105 C1347 ) C1105_=_C1363( C1105 C1363 ) C1105_=_C1378( C1105 C1378 ) C1105_=_C1392( C1105 C1392 ) \nC1105_=_C1405( C1105 C1405 ) C1105_=_C1417( C1105 C1417 ) C1105_=_C1428( C1105 C1428 ) C1105_=_C1438( C1105 C1438 ) C1105_=_C1447( C1105 C1447 ) C1105_=_C1455( C1105 C1455 ) \nC1105_=_C1462( C1105 C1462 ) C1105_=_C1468( C1105 C1468 ) C1105_=_C1473( C1105 C1473 ) C1105_=_C1477( C1105 C1477 ) C1105_=_C1480( C1105 C1480 ) C1105_=_C1482( C1105 C1482 ) \nC1105_=_C1484( C1105 C1484 ) C1106_=_C1133( C1106 C1133 ) C1106_=_C1159( C1106 C1159 ) C1106_=_C1184( C1106 C1184 ) C1106_=_C1208( C1106 C1208 ) C1106_=_C1231( C1106 C1231 ) \nC1106_=_C1253( C1106 C1253 ) C1106_=_C1274( C1106 C1274 ) C1106_=_C1294( C1106 C1294 ) C1106_=_C1313( C1106 C1313 ) C1106_=_C1331( C1106 C1331 ) C1106_=_C1348( C1106 C1348 ) \nC1106_=_C1364( C1106 C1364 ) C1106_=_C1379( C1106 C1379 ) C1106_=_C1393( C1106 C1393 ) C1106_=_C1406( C1106 C1406 ) C1106_=_C1418( C1106 C1418 ) C1106_=_C1429( C1106 C1429 ) \nC1106_=_C1439( C1106 C1439 ) C1106_=_C1448( C1106 C1448 ) C1106_=_C1456( C1106 C1456 ) C1106_=_C1463( C1106 C1463 ) C1106_=_C1469( C1106 C1469 ) C1106_=_C1474( C1106 C1474 ) \nC1106_=_C1478( C1106 C1478 ) C1106_=_C1481( C1106 C1481 ) C1106_=_C1483( C1106 C1483 ) C1106_=_C1484( C1106 C1484 ) C1132_=_C1133( C1132 C1133 ) C1132_=_C1158( C1132 C1158 ) \nC1132_=_C1183( C1132 C1183 ) C1132_=_C1207( C1132 C1207 ) C1132_=_C1230( C1132 C1230 ) C1132_=_C1252( C1132 C1252 ) C1132_=_C1273( C1132 C1273 ) C1132_=_C1293( C1132 C1293 ) \nC1132_=_C1312( C1132 C1312 ) C1132_=_C1330( C1132 C1330 ) C1132_=_C1347( C1132 C1347 ) C1132_=_C1363( C1132 C1363 ) C1132_=_C1378( C1132 C1378 ) C1132_=_C1392( C1132 C1392 ) \nC1132_=_C1405( C1132 C1405 ) C1132_=_C1417( C1132 C1417 ) C1132_=_C1428( C1132 C1428 ) C1132_=_C1438( C1132 C1438 ) C1132_=_C1447( C1132 C1447 ) C1132_=_C1455( C1132 C1455 ) \nC1132_=_C1462( C1132 C1462 ) C1132_=_C1468( C1132 C1468 ) C1132_=_C1473( C1132 C1473 ) C1132_=_C1477( C1132 C1477 ) C1132_=_C1480( C1132 C1480 ) C1132_=_C1482( C1132 C1482 ) \nC1132_=_C1484( C1132 C1484 ) C1133_=_C1159( C1133 C1159 ) C1133_=_C1184( C1133 C1184 ) C1133_=_C1208( C1133 C1208 ) C1133_=_C1231( C1133 C1231 ) C1133_=_C1253( C1133 C1253 ) \nC1133_=_C1274( C1133 C1274 ) C1133_=_C1294( C1133 C1294 ) C1133_=_C1313( C1133 C1313 ) C1133_=_C1331( C1133 C1331 ) C1133_=_C1348( C1133 C1348 ) C1133_=_C1364( C1133 C1364 ) \nC1133_=_C1379( C1133 C1379 ) C1133_=_C1393( C1133 C1393 ) C1133_=_C1406( C1133 C1406 ) C1133_=_C1418( C1133 C1418 ) C1133_=_C1429( C1133 C1429 ) C1133_=_C1439( C1133 C1439 ) \nC1133_=_C1448( C1133 C1448 ) C1133_=_C1456( C1133 C1456 ) C1133_=_C1463( C1133 C1463 ) C1133_=_C1469( C1133 C1469 ) C1133_=_C1474( C1133 C1474 ) C1133_=_C1478( C1133 C1478 ) \nC1133_=_C1481( C1133 C1481 ) C1133_=_C1483( C1133 C1483 ) C1133_=_C1484( C1133 C1484 ) C1158_=_C1159( C1158 C1159 ) C1158_=_C1183( C1158 C1183 ) C1158_=_C1207( C1158 C1207 ) \nC1158_=_C1230( C1158 C1230 ) C1158_=_C1252( C1158 C1252 ) C1158_=_C1273( C1158 C1273 ) C1158_=_C1293( C1158 C1293 ) C1158_=_C1312( C1158 C1312 ) C1158_=_C1330( C1158 C1330 ) \nC1158_=_C1347( C1158 C1347 ) C1158_=_C1363( C1158 C1363 ) C1158_=_C1378(</w:t>
      </w:r>
    </w:p>
    <w:p>
      <w:pPr>
        <w:pStyle w:val="PreformattedText"/>
        <w:bidi w:val="0"/>
        <w:spacing w:before="0" w:after="0"/>
        <w:jc w:val="left"/>
        <w:rPr/>
      </w:pPr>
      <w:r>
        <w:rPr/>
        <w:t xml:space="preserve"> </w:t>
      </w:r>
      <w:r>
        <w:rPr/>
        <w:t>C1158 C1378 ) C1158_=_C1392( C1158 C1392 ) C1158_=_C1405( C1158 C1405 ) C1158_=_C1417( C1158 C1417 ) \nC1158_=_C1428( C1158 C1428 ) C1158_=_C1438( C1158 C1438 ) C1158_=_C1447( C1158 C1447 ) C1158_=_C1455( C1158 C1455 ) C1158_=_C1462( C1158 C1462 ) C1158_=_C1468( C1158 C1468 ) \nC1158_=_C1473( C1158 C1473 ) C1158_=_C1477( C1158 C1477 ) C1158_=_C1480( C1158 C1480 ) C1158_=_C1482( C1158 C1482 ) C1158_=_C1484( C1158 C1484 ) C1159_=_C1184( C1159 C1184 ) \nC1159_=_C1208( C1159 C1208 ) C1159_=_C1231( C1159 C1231 ) C1159_=_C1253( C1159 C1253 ) C1159_=_C1274( C1159 C1274 ) C1159_=_C1294( C1159 C1294 ) C1159_=_C1313( C1159 C1313 ) \nC1159_=_C1331( C1159 C1331 ) C1159_=_C1348( C1159 C1348 ) C1159_=_C1364( C1159 C1364 ) C1159_=_C1379( C1159 C1379 ) C1159_=_C1393( C1159 C1393 ) C1159_=_C1406( C1159 C1406 ) \nC1159_=_C1418( C1159 C1418 ) C1159_=_C1429( C1159 C1429 ) C1159_=_C1439( C1159 C1439 ) C1159_=_C1448( C1159 C1448 ) C1159_=_C1456( C1159 C1456 ) C1159_=_C1463( C1159 C1463 ) \nC1159_=_C1469( C1159 C1469 ) C1159_=_C1474( C1159 C1474 ) C1159_=_C1478( C1159 C1478 ) C1159_=_C1481( C1159 C1481 ) C1159_=_C1483( C1159 C1483 ) C1159_=_C1484( C1159 C1484 ) \nC1183_=_C1184( C1183 C1184 ) C1183_=_C1207( C1183 C1207 ) C1183_=_C1230( C1183 C1230 ) C1183_=_C1252( C1183 C1252 ) C1183_=_C1273( C1183 C1273 ) C1183_=_C1293( C1183 C1293 ) \nC1183_=_C1312( C1183 C1312 ) C1183_=_C1330( C1183 C1330 ) C1183_=_C1347( C1183 C1347 ) C1183_=_C1363( C1183 C1363 ) C1183_=_C1378( C1183 C1378 ) C1183_=_C1392( C1183 C1392 ) \nC1183_=_C1405( C1183 C1405 ) C1183_=_C1417( C1183 C1417 ) C1183_=_C1428( C1183 C1428 ) C1183_=_C1438( C1183 C1438 ) C1183_=_C1447( C1183 C1447 ) C1183_=_C1455( C1183 C1455 ) \nC1183_=_C1462( C1183 C1462 ) C1183_=_C1468( C1183 C1468 ) C1183_=_C1473( C1183 C1473 ) C1183_=_C1477( C1183 C1477 ) C1183_=_C1480( C1183 C1480 ) C1183_=_C1482( C1183 C1482 ) \nC1183_=_C1484( C1183 C1484 ) C1184_=_C1208( C1184 C1208 ) C1184_=_C1231( C1184 C1231 ) C1184_=_C1253( C1184 C1253 ) C1184_=_C1274( C1184 C1274 ) C1184_=_C1294( C1184 C1294 ) \nC1184_=_C1313( C1184 C1313 ) C1184_=_C1331( C1184 C1331 ) C1184_=_C1348( C1184 C1348 ) C1184_=_C1364( C1184 C1364 ) C1184_=_C1379( C1184 C1379 ) C1184_=_C1393( C1184 C1393 ) \nC1184_=_C1406( C1184 C1406 ) C1184_=_C1418( C1184 C1418 ) C1184_=_C1429( C1184 C1429 ) C1184_=_C1439( C1184 C1439 ) C1184_=_C1448( C1184 C1448 ) C1184_=_C1456( C1184 C1456 ) \nC1184_=_C1463( C1184 C1463 ) C1184_=_C1469( C1184 C1469 ) C1184_=_C1474( C1184 C1474 ) C1184_=_C1478( C1184 C1478 ) C1184_=_C1481( C1184 C1481 ) C1184_=_C1483( C1184 C1483 ) \nC1184_=_C1484( C1184 C1484 ) C1207_=_C1208( C1207 C1208 ) C1207_=_C1230( C1207 C1230 ) C1207_=_C1252( C1207 C1252 ) C1207_=_C1273( C1207 C1273 ) C1207_=_C1293( C1207 C1293 ) \nC1207_=_C1312( C1207 C1312 ) C1207_=_C1330( C1207 C1330 ) C1207_=_C1347( C1207 C1347 ) C1207_=_C1363( C1207 C1363 ) C1207_=_C1378( C1207 C1378 ) C1207_=_C1392( C1207 C1392 ) \nC1207_=_C1405( C1207 C1405 ) C1207_=_C1417( C1207 C1417 ) C1207_=_C1428( C1207 C1428 ) C1207_=_C1438( C1207 C1438 ) C1207_=_C1447( C1207 C1447 ) C1207_=_C1455( C1207 C1455 ) \nC1207_=_C1462( C1207 C1462 ) C1207_=_C1468( C1207 C1468 ) C1207_=_C1473( C1207 C1473 ) C1207_=_C1477( C1207 C1477 ) C1207_=_C1480( C1207 C1480 ) C1207_=_C1482( C1207 C1482 ) \nC1207_=_C1484( C1207 C1484 ) C1208_=_C1231( C1208 C1231 ) C1208_=_C1253( C1208 C1253 ) C1208_=_C1274( C1208 C1274 ) C1208_=_C1294( C1208 C1294 ) C1208_=_C1313( C1208 C1313 ) \nC1208_=_C1331( C1208 C1331 ) C1208_=_C1348( C1208 C1348 ) C1208_=_C1364( C1208 C1364 ) C1208_=_C1379( C1208 C1379 ) C1208_=_C1393( C1208 C1393 ) C1208_=_C1406( C1208 C1406 ) \nC1208_=_C1418( C1208 C1418 ) C1208_=_C1429( C1208 C1429 ) C1208_=_C1439( C1208 C1439 ) C1208_=_C1448( C1208 C1448 ) C1208_=_C1456( C1208 C1456 ) C1208_=_C1463( C1208 C1463 ) \nC1208_=_C1469( C1208 C1469 ) C1208_=_C1474( C1208 C1474 ) C1208_=_C1478( C1208 C1478 ) C1208_=_C1481( C1208 C1481 ) C1208_=_C1483( C1208 C1483 ) C1208_=_C1484( C1208 C1484 ) \nC1230_=_C1231( C1230 C1231 ) C1230_=_C1252( C1230 C1252 ) C1230_=_C1273( C1230 C1273 ) C1230_=_C1293( C1230 C1293 ) C1230_=_C1312( C1230 C1312 ) C1230_=_C1330( C1230 C1330 ) \nC1230_=_C1347( C1230 C1347 ) C1230_=_C1363( C1230 C1363 ) C1230_=_C1378( C1230 C1378 ) C1230_=_C1392( C1230 C1392 ) C1230_=_C1405( C1230 C1405 ) C1230_=_C1417( C1230 C1417 ) \nC1230_=_C1428( C1230 C1428 ) C1230_=_C1438( C1230 C1438 ) C1230_=_C1447( C1230 C1447 ) C1230_=_C1455( C1230 C1455 ) C1230_=_C1462( C1230 C1462 ) C1230_=_C1468( C1230 C1468 ) \nC1230_=_C1473( C1230 C1473 ) C1230_=_C1477( C1230 C1477 ) C1230_=_C1480( C1230 C1480 ) C1230_=_C1482( C1230 C1482 ) C1230_=_C1484( C1230 C1484 ) C1231_=_C1253( C1231 C1253 ) \nC1231_=_C1274( C1231 C1274 ) C1231_=_C1294( C1231 C1294 ) C1231_=_C1313( C1231 C1313 ) C1231_=_C1331( C1231 C1331 ) C1231_=_C1348( C1231 C1348 ) C1231_=_C1364( C1231 C1364 ) \nC1231_=_C1379( C1231 C1379 ) C1231_=_C1393( C1231 C1393 ) C1231_=_C1406( C1231 C1406 ) C1231_=_C1418( C1231 C1418 ) C1231_=_C1429( C1231 C1429 ) C1231_=_C1439( C1231 C1439 ) \nC1231_=_C1448( C1231 C1448 ) C1231_=_C1456( C1231 C1456 ) C1231_=_C1463( C1231 C1463 ) C1231_=_C1469( C1231 C1469 ) C1231_=_C1474( C1231 C1474 ) C1231_=_C1478( C1231 C1478 ) \nC1231_=_C1481( C1231 C1481 ) C1231_=_C1483( C1231 C1483 ) C1231_=_C1484( C1231 C1484 ) C1252_=_C1253( C1252 C1253 ) C1252_=_C1273( C1252 C1273 ) C1252_=_C1293( C1252 C1293 ) \nC1252_=_C1312( C1252 C1312 ) C1252_=_C1330( C1252 C1330 ) C1252_=_C1347( C1252 C1347 ) C1252_=_C1363( C1252 C1363 ) C1252_=_C1378( C1252 C1378 ) C1252_=_C1392( C1252 C1392 ) \nC1252_=_C1405( C1252 C1405 ) C1252_=_C1417( C1252 C1417 ) C1252_=_C1428( C1252 C1428 ) C1252_=_C1438( C1252 C1438 ) C1252_=_C1447( C1252 C1447 ) C1252_=_C1455( C1252 C1455 ) \nC1252_=_C1462( C1252 C1462 ) C1252_=_C1468( C1252 C1468 ) C1252_=_C1473( C1252 C1473 ) C1252_=_C1477( C1252 C1477 ) C1252_=_C1480( C1252 C1480 ) C1252_=_C1482( C1252 C1482 ) \nC1252_=_C1484( C1252 C1484 ) C1253_=_C1274( C1253 C1274 ) C1253_=_C1294( C1253 C1294 ) C1253_=_C1313( C1253 C1313 ) C1253_=_C1331( C1253 C1331 ) C1253_=_C1348( C1253 C1348 ) \nC1253_=_C1364( C1253 C1364 ) C1253_=_C1379( C1253 C1379 ) C1253_=_C1393( C1253 C1393 ) C1253_=_C1406( C1253 C1406 ) C1253_=_C1418( C1253 C1418 ) C1253_=_C1429( C1253 C1429 ) \nC1253_=_C1439( C1253 C1439 ) C1253_=_C1448( C1253 C1448 ) C1253_=_C1456( C1253 C1456 ) C1253_=_C1463( C1253 C1463 ) C1253_=_C1469( C1253 C1469 ) C1253_=_C1474( C1253 C1474 ) \nC1253_=_C1478( C1253 C1478 ) C1253_=_C1481( C1253 C1481 ) C1253_=_C1483( C1253 C1483 ) C1253_=_C1484( C1253 C1484 ) C1273_=_C1274( C1273 C1274 ) C1273_=_C1293( C1273 C1293 ) \nC1273_=_C1312( C1273 C1312 ) C1273_=_C1330( C1273 C1330 ) C1273_=_C1347( C1273 C1347 ) C1273_=_C1363( C1273 C1363 ) C1273_=_C1378( C1273 C1378 ) C1273_=_C1392( C1273 C1392 ) \nC1273_=_C1405( C1273 C1405 ) C1273_=_C1417( C1273 C1417 ) C1273_=_C1428( C1273 C1428 ) C1273_=_C1438( C1273 C1438 ) C1273_=_C1447( C1273 C1447 ) C1273_=_C1455( C1273 C1455 ) \nC1273_=_C1462( C1273 C1462 ) C1273_=_C1468( C1273 C1468 ) C1273_=_C1473( C1273 C1473 ) C1273_=_C1477( C1273 C1477 ) C1273_=_C1480( C1273 C1480 ) C1273_=_C1482( C1273 C1482 ) \nC1273_=_C1484( C1273 C1484 ) C1274_=_C1294( C1274 C1294 ) C1274_=_C1313( C1274 C1313 ) C1274_=_C1331( C1274 C1331 ) C1274_=_C1348( C1274 C1348 ) C1274_=_C1364( C1274 C1364 ) \nC1274_=_C1379( C1274 C1379 ) C1274_=_C1393( C1274 C1393 ) C1274_=_C1406( C1274 C1406 ) C1274_=_C1418( C1274 C1418 ) C1274_=_C1429( C1274 C1429 ) C1274_=_C1439( C1274 C1439 ) \nC1274_=_C1448( C1274 C1448 ) C1274_=_C1456( C1274 C1456 ) C1274_=_C1463( C1274 C1463 ) C1274_=_C1469( C1274 C1469 ) C1274_=_C1474( C1274 C1474 ) C1274_=_C1478( C1274 C1478 ) \nC1274_=_C1481( C1274 C1481 ) C1274_=_C1483( C1274 C1483 ) C1274_=_C1484( C1274 C1484 ) C1293_=_C1294( C1293 C1294 ) C1293_=_C1312( C1293 C1312 ) C1293_=_C1330( C1293 C1330 ) \nC1293_=_C1347( C1293 C1347 ) C1293_=_C1363( C1293 C1363 ) C1293_=_C1378( C1293 C1378 ) C1293_=_C1392( C1293 C1392 ) C1293_=_C1405( C1293 C1405 ) C1293_=_C1417( C1293 C1417 ) \nC1293_=_C1428( C1293 C1428 ) C1293_=_C1438( C1293 C1438 ) C1293_=_C1447( C1293 C1447 ) C1293_=_C1455( C1293 C1455 ) C1293_=_C1462( C1293 C1462 ) C1293_=_C1468( C1293 C1468 ) \nC1293_=_C1473( C1293 C1473 ) C1293_=_C1477( C1293 C1477 ) C1293_=_C1480( C1293 C1480 ) C1293_=_C1482( C1293 C1482 ) C1293_=_C1484( C1293 C1484 ) C1294_=_C1313( C1294 C1313 ) \nC1294_=_C1331( C1294 C1331 ) C1294_=_C1348( C1294 C1348 ) C1294_=_C1364( C1294 C1364 ) C1294_=_C1379( C1294 C1379 ) C1294_=_C1393( C1294 C1393 ) C1294_=_C1406( C1294 C1406 ) \nC1294_=_C1418( C1294 C1418 ) C1294_=_C1429( C1294 C1429 ) C1294_=_C1439( C1294 C1439 ) C1294_=_C1448( C1294 C1448 ) C1294_=_C1456( C1294 C1456 ) C1294_=_C1463( C1294 C1463 ) \nC1294_=_C1469( C1294 C1469 ) C1294_=_C1474( C1294 C1474 ) C1294_=_C1478( C1294 C1478 ) C1294_=_C1481( C1294 C1481 ) C1294_=_C1483( C1294 C1483 ) C1294_=_C1484( C1294 C1484 ) \nC1312_=_C1313( C1312 C1313 ) C1312_=_C1330( C1312 C1330 ) C1312_=_C1347( C1312 C1347 ) C1312_=_C1363( C1312 C1363 ) C1312_=_C1378( C1312 C1378 ) C1312_=_C1392( C1312 C1392 ) \nC1312_=_C1405( C1312 C1405 ) C1312_=_C1417( C1312 C1417 ) C1312_=_C1428( C1312 C1428 ) C1312_=_C1438( C1312 C1438 ) C1312_=_C1447( C1312 C1447 ) C1312_=_C1455( C1312 C1455 ) \nC1312_=_C1462( C1312 C1462 ) C1312_=_C1468( C1312 C1468 ) C1312_=_C1473( C1312 C1473 ) C1312_=_C1477( C1312 C1477 ) C1312_=_C1480( C1312 C1480 ) C1312_=_C1482( C1312 C1482 ) \nC1312_=_C1484( C1312 C1484 ) C1313_=_C1331( C1313 C1331 ) C1313_=_C1348( C1313 C1348 ) C1313_=_C1364( C1313 C1364 ) C1313_=_C1379( C1313 C1379 ) C1313_=_C1393( C1313 C1393 ) \nC1313_=_C1406( C1313 C1406 ) C1313_=_C1418( C1313 C1418 ) C1313_=_C1429( C1313 C1429 ) C1313_=_C1439( C1313 C1439 ) C1313_=_C1448( C1313 C1448 ) C1313_=_C1456( C1313 C1456 ) \nC1313_=_C1463( C1313 C1463 ) C1313_=_C1469( C1313 C1469 ) C1313_=_C1474( C1313 C1474 ) C1313_=_C1478( C1313 C1478 ) C1313_=_C1481(</w:t>
      </w:r>
    </w:p>
    <w:p>
      <w:pPr>
        <w:pStyle w:val="PreformattedText"/>
        <w:bidi w:val="0"/>
        <w:spacing w:before="0" w:after="0"/>
        <w:jc w:val="left"/>
        <w:rPr/>
      </w:pPr>
      <w:r>
        <w:rPr/>
        <w:t xml:space="preserve"> </w:t>
      </w:r>
      <w:r>
        <w:rPr/>
        <w:t>C1313 C1481 ) C1313_=_C1483( C1313 C1483 ) \nC1313_=_C1484( C1313 C1484 ) C1330_=_C1331( C1330 C1331 ) C1330_=_C1347( C1330 C1347 ) C1330_=_C1363( C1330 C1363 ) C1330_=_C1378( C1330 C1378 ) C1330_=_C1392( C1330 C1392 ) \nC1330_=_C1405( C1330 C1405 ) C1330_=_C1417( C1330 C1417 ) C1330_=_C1428( C1330 C1428 ) C1330_=_C1438( C1330 C1438 ) C1330_=_C1447( C1330 C1447 ) C1330_=_C1455( C1330 C1455 ) \nC1330_=_C1462( C1330 C1462 ) C1330_=_C1468( C1330 C1468 ) C1330_=_C1473( C1330 C1473 ) C1330_=_C1477( C1330 C1477 ) C1330_=_C1480( C1330 C1480 ) C1330_=_C1482( C1330 C1482 ) \nC1330_=_C1484( C1330 C1484 ) C1331_=_C1348( C1331 C1348 ) C1331_=_C1364( C1331 C1364 ) C1331_=_C1379( C1331 C1379 ) C1331_=_C1393( C1331 C1393 ) C1331_=_C1406( C1331 C1406 ) \nC1331_=_C1418( C1331 C1418 ) C1331_=_C1429( C1331 C1429 ) C1331_=_C1439( C1331 C1439 ) C1331_=_C1448( C1331 C1448 ) C1331_=_C1456( C1331 C1456 ) C1331_=_C1463( C1331 C1463 ) \nC1331_=_C1469( C1331 C1469 ) C1331_=_C1474( C1331 C1474 ) C1331_=_C1478( C1331 C1478 ) C1331_=_C1481( C1331 C1481 ) C1331_=_C1483( C1331 C1483 ) C1331_=_C1484( C1331 C1484 ) \nC1347_=_C1348( C1347 C1348 ) C1347_=_C1363( C1347 C1363 ) C1347_=_C1378( C1347 C1378 ) C1347_=_C1392( C1347 C1392 ) C1347_=_C1405( C1347 C1405 ) C1347_=_C1417( C1347 C1417 ) \nC1347_=_C1428( C1347 C1428 ) C1347_=_C1438( C1347 C1438 ) C1347_=_C1447( C1347 C1447 ) C1347_=_C1455( C1347 C1455 ) C1347_=_C1462( C1347 C1462 ) C1347_=_C1468( C1347 C1468 ) \nC1347_=_C1473( C1347 C1473 ) C1347_=_C1477( C1347 C1477 ) C1347_=_C1480( C1347 C1480 ) C1347_=_C1482( C1347 C1482 ) C1347_=_C1484( C1347 C1484 ) C1348_=_C1364( C1348 C1364 ) \nC1348_=_C1379( C1348 C1379 ) C1348_=_C1393( C1348 C1393 ) C1348_=_C1406( C1348 C1406 ) C1348_=_C1418( C1348 C1418 ) C1348_=_C1429( C1348 C1429 ) C1348_=_C1439( C1348 C1439 ) \nC1348_=_C1448( C1348 C1448 ) C1348_=_C1456( C1348 C1456 ) C1348_=_C1463( C1348 C1463 ) C1348_=_C1469( C1348 C1469 ) C1348_=_C1474( C1348 C1474 ) C1348_=_C1478( C1348 C1478 ) \nC1348_=_C1481( C1348 C1481 ) C1348_=_C1483( C1348 C1483 ) C1348_=_C1484( C1348 C1484 ) C1363_=_C1364( C1363 C1364 ) C1363_=_C1378( C1363 C1378 ) C1363_=_C1392( C1363 C1392 ) \nC1363_=_C1405( C1363 C1405 ) C1363_=_C1417( C1363 C1417 ) C1363_=_C1428( C1363 C1428 ) C1363_=_C1438( C1363 C1438 ) C1363_=_C1447( C1363 C1447 ) C1363_=_C1455( C1363 C1455 ) \nC1363_=_C1462( C1363 C1462 ) C1363_=_C1468( C1363 C1468 ) C1363_=_C1473( C1363 C1473 ) C1363_=_C1477( C1363 C1477 ) C1363_=_C1480( C1363 C1480 ) C1363_=_C1482( C1363 C1482 ) \nC1363_=_C1484( C1363 C1484 ) C1364_=_C1379( C1364 C1379 ) C1364_=_C1393( C1364 C1393 ) C1364_=_C1406( C1364 C1406 ) C1364_=_C1418( C1364 C1418 ) C1364_=_C1429( C1364 C1429 ) \nC1364_=_C1439( C1364 C1439 ) C1364_=_C1448( C1364 C1448 ) C1364_=_C1456( C1364 C1456 ) C1364_=_C1463( C1364 C1463 ) C1364_=_C1469( C1364 C1469 ) C1364_=_C1474( C1364 C1474 ) \nC1364_=_C1478( C1364 C1478 ) C1364_=_C1481( C1364 C1481 ) C1364_=_C1483( C1364 C1483 ) C1364_=_C1484( C1364 C1484 ) C1378_=_C1379( C1378 C1379 ) C1378_=_C1392( C1378 C1392 ) \nC1378_=_C1405( C1378 C1405 ) C1378_=_C1417( C1378 C1417 ) C1378_=_C1428( C1378 C1428 ) C1378_=_C1438( C1378 C1438 ) C1378_=_C1447( C1378 C1447 ) C1378_=_C1455( C1378 C1455 ) \nC1378_=_C1462( C1378 C1462 ) C1378_=_C1468( C1378 C1468 ) C1378_=_C1473( C1378 C1473 ) C1378_=_C1477( C1378 C1477 ) C1378_=_C1480( C1378 C1480 ) C1378_=_C1482( C1378 C1482 ) \nC1378_=_C1484( C1378 C1484 ) C1379_=_C1393( C1379 C1393 ) C1379_=_C1406( C1379 C1406 ) C1379_=_C1418( C1379 C1418 ) C1379_=_C1429( C1379 C1429 ) C1379_=_C1439( C1379 C1439 ) \nC1379_=_C1448( C1379 C1448 ) C1379_=_C1456( C1379 C1456 ) C1379_=_C1463( C1379 C1463 ) C1379_=_C1469( C1379 C1469 ) C1379_=_C1474( C1379 C1474 ) C1379_=_C1478( C1379 C1478 ) \nC1379_=_C1481( C1379 C1481 ) C1379_=_C1483( C1379 C1483 ) C1379_=_C1484( C1379 C1484 ) C1392_=_C1393( C1392 C1393 ) C1392_=_C1405( C1392 C1405 ) C1392_=_C1417( C1392 C1417 ) \nC1392_=_C1428( C1392 C1428 ) C1392_=_C1438( C1392 C1438 ) C1392_=_C1447( C1392 C1447 ) C1392_=_C1455( C1392 C1455 ) C1392_=_C1462( C1392 C1462 ) C1392_=_C1468( C1392 C1468 ) \nC1392_=_C1473( C1392 C1473 ) C1392_=_C1477( C1392 C1477 ) C1392_=_C1480( C1392 C1480 ) C1392_=_C1482( C1392 C1482 ) C1392_=_C1484( C1392 C1484 ) C1393_=_C1406( C1393 C1406 ) \nC1393_=_C1418( C1393 C1418 ) C1393_=_C1429( C1393 C1429 ) C1393_=_C1439( C1393 C1439 ) C1393_=_C1448( C1393 C1448 ) C1393_=_C1456( C1393 C1456 ) C1393_=_C1463( C1393 C1463 ) \nC1393_=_C1469( C1393 C1469 ) C1393_=_C1474( C1393 C1474 ) C1393_=_C1478( C1393 C1478 ) C1393_=_C1481( C1393 C1481 ) C1393_=_C1483( C1393 C1483 ) C1393_=_C1484( C1393 C1484 ) \nC1405_=_C1406( C1405 C1406 ) C1405_=_C1417( C1405 C1417 ) C1405_=_C1428( C1405 C1428 ) C1405_=_C1438( C1405 C1438 ) C1405_=_C1447( C1405 C1447 ) C1405_=_C1455( C1405 C1455 ) \nC1405_=_C1462( C1405 C1462 ) C1405_=_C1468( C1405 C1468 ) C1405_=_C1473( C1405 C1473 ) C1405_=_C1477( C1405 C1477 ) C1405_=_C1480( C1405 C1480 ) C1405_=_C1482( C1405 C1482 ) \nC1405_=_C1484( C1405 C1484 ) C1406_=_C1418( C1406 C1418 ) C1406_=_C1429( C1406 C1429 ) C1406_=_C1439( C1406 C1439 ) C1406_=_C1448( C1406 C1448 ) C1406_=_C1456( C1406 C1456 ) \nC1406_=_C1463( C1406 C1463 ) C1406_=_C1469( C1406 C1469 ) C1406_=_C1474( C1406 C1474 ) C1406_=_C1478( C1406 C1478 ) C1406_=_C1481( C1406 C1481 ) C1406_=_C1483( C1406 C1483 ) \nC1406_=_C1484( C1406 C1484 ) C1417_=_C1418( C1417 C1418 ) C1417_=_C1428( C1417 C1428 ) C1417_=_C1438( C1417 C1438 ) C1417_=_C1447( C1417 C1447 ) C1417_=_C1455( C1417 C1455 ) \nC1417_=_C1462( C1417 C1462 ) C1417_=_C1468( C1417 C1468 ) C1417_=_C1473( C1417 C1473 ) C1417_=_C1477( C1417 C1477 ) C1417_=_C1480( C1417 C1480 ) C1417_=_C1482( C1417 C1482 ) \nC1417_=_C1484( C1417 C1484 ) C1418_=_C1429( C1418 C1429 ) C1418_=_C1439( C1418 C1439 ) C1418_=_C1448( C1418 C1448 ) C1418_=_C1456( C1418 C1456 ) C1418_=_C1463( C1418 C1463 ) \nC1418_=_C1469( C1418 C1469 ) C1418_=_C1474( C1418 C1474 ) C1418_=_C1478( C1418 C1478 ) C1418_=_C1481( C1418 C1481 ) C1418_=_C1483( C1418 C1483 ) C1418_=_C1484( C1418 C1484 ) \nC1428_=_C1429( C1428 C1429 ) C1428_=_C1438( C1428 C1438 ) C1428_=_C1447( C1428 C1447 ) C1428_=_C1455( C1428 C1455 ) C1428_=_C1462( C1428 C1462 ) C1428_=_C1468( C1428 C1468 ) \nC1428_=_C1473( C1428 C1473 ) C1428_=_C1477( C1428 C1477 ) C1428_=_C1480( C1428 C1480 ) C1428_=_C1482( C1428 C1482 ) C1428_=_C1484( C1428 C1484 ) C1429_=_C1439( C1429 C1439 ) \nC1429_=_C1448( C1429 C1448 ) C1429_=_C1456( C1429 C1456 ) C1429_=_C1463( C1429 C1463 ) C1429_=_C1469( C1429 C1469 ) C1429_=_C1474( C1429 C1474 ) C1429_=_C1478( C1429 C1478 ) \nC1429_=_C1481( C1429 C1481 ) C1429_=_C1483( C1429 C1483 ) C1429_=_C1484( C1429 C1484 ) C1438_=_C1439( C1438 C1439 ) C1438_=_C1447( C1438 C1447 ) C1438_=_C1455( C1438 C1455 ) \nC1438_=_C1462( C1438 C1462 ) C1438_=_C1468( C1438 C1468 ) C1438_=_C1473( C1438 C1473 ) C1438_=_C1477( C1438 C1477 ) C1438_=_C1480( C1438 C1480 ) C1438_=_C1482( C1438 C1482 ) \nC1438_=_C1484( C1438 C1484 ) C1439_=_C1448( C1439 C1448 ) C1439_=_C1456( C1439 C1456 ) C1439_=_C1463( C1439 C1463 ) C1439_=_C1469( C1439 C1469 ) C1439_=_C1474( C1439 C1474 ) \nC1439_=_C1478( C1439 C1478 ) C1439_=_C1481( C1439 C1481 ) C1439_=_C1483( C1439 C1483 ) C1439_=_C1484( C1439 C1484 ) C1447_=_C1448( C1447 C1448 ) C1447_=_C1455( C1447 C1455 ) \nC1447_=_C1462( C1447 C1462 ) C1447_=_C1468( C1447 C1468 ) C1447_=_C1473( C1447 C1473 ) C1447_=_C1477( C1447 C1477 ) C1447_=_C1480( C1447 C1480 ) C1447_=_C1482( C1447 C1482 ) \nC1447_=_C1484( C1447 C1484 ) C1448_=_C1456( C1448 C1456 ) C1448_=_C1463( C1448 C1463 ) C1448_=_C1469( C1448 C1469 ) C1448_=_C1474( C1448 C1474 ) C1448_=_C1478( C1448 C1478 ) \nC1448_=_C1481( C1448 C1481 ) C1448_=_C1483( C1448 C1483 ) C1448_=_C1484( C1448 C1484 ) C1455_=_C1456( C1455 C1456 ) C1455_=_C1462( C1455 C1462 ) C1455_=_C1468( C1455 C1468 ) \nC1455_=_C1473( C1455 C1473 ) C1455_=_C1477( C1455 C1477 ) C1455_=_C1480( C1455 C1480 ) C1455_=_C1482( C1455 C1482 ) C1455_=_C1484( C1455 C1484 ) C1456_=_C1463( C1456 C1463 ) \nC1456_=_C1469( C1456 C1469 ) C1456_=_C1474( C1456 C1474 ) C1456_=_C1478( C1456 C1478 ) C1456_=_C1481( C1456 C1481 ) C1456_=_C1483( C1456 C1483 ) C1456_=_C1484( C1456 C1484 ) \nC1462_=_C1463( C1462 C1463 ) C1462_=_C1468( C1462 C1468 ) C1462_=_C1473( C1462 C1473 ) C1462_=_C1477( C1462 C1477 ) C1462_=_C1480( C1462 C1480 ) C1462_=_C1482( C1462 C1482 ) \nC1462_=_C1484( C1462 C1484 ) C1463_=_C1469( C1463 C1469 ) C1463_=_C1474( C1463 C1474 ) C1463_=_C1478( C1463 C1478 ) C1463_=_C1481( C1463 C1481 ) C1463_=_C1483( C1463 C1483 ) \nC1463_=_C1484( C1463 C1484 ) C1468_=_C1469( C1468 C1469 ) C1468_=_C1473( C1468 C1473 ) C1468_=_C1477( C1468 C1477 ) C1468_=_C1480( C1468 C1480 ) C1468_=_C1482( C1468 C1482 ) \nC1468_=_C1484( C1468 C1484 ) C1469_=_C1474( C1469 C1474 ) C1469_=_C1478( C1469 C1478 ) C1469_=_C1481( C1469 C1481 ) C1469_=_C1483( C1469 C1483 ) C1469_=_C1484( C1469 C1484 ) \nC1473_=_C1474( C1473 C1474 ) C1473_=_C1477( C1473 C1477 ) C1473_=_C1480( C1473 C1480 ) C1473_=_C1482( C1473 C1482 ) C1473_=_C1484( C1473 C1484 ) C1474_=_C1478( C1474 C1478 ) \nC1474_=_C1481( C1474 C1481 ) C1474_=_C1483( C1474 C1483 ) C1474_=_C1484( C1474 C1484 ) C1477_=_C1478( C1477 C1478 ) C1477_=_C1480( C1477 C1480 ) C1477_=_C1482( C1477 C1482 ) \nC1477_=_C1484( C1477 C1484 ) C1478_=_C1481( C1478 C1481 ) C1478_=_C1483( C1478 C1483 ) C1478_=_C1484( C1478 C1484 ) C1480_=_C1481( C1480 C1481 ) C1480_=_C1482( C1480 C1482 ) \nC1480_=_C1484( C1480 C1484 ) C1481_=_C1483( C1481 C1483 ) C1481_=_C1484( C1481 C1484 ) C1482_=_C1483( C1482 C1483 ) C1482_=_C1484( C1482 C1484 ) C1483_=_C1484( C1483 C1484 ) "];13-&gt;26[label="106: C52 C53 C105 C106 C157 \nC158 C208 C209 C258 C259 C307 \nC308 C355 C356 C402 C403 C448 \nC449 C493 C494 C537 C538 C580 \nC581 C622 C623 C663 C664 C703 \nC704 C742 C743 C780 C781 C817 \nC818 C853 C854 C888 C889 C922 \nC923 C955 C956 C987 C988 C1018 \nC1019 C1048 C1049 C1077 C1078 C1105 \nC1106 C1132 C1133 C1158 C1159 C1183 \nC1184</w:t>
      </w:r>
    </w:p>
    <w:p>
      <w:pPr>
        <w:pStyle w:val="PreformattedText"/>
        <w:bidi w:val="0"/>
        <w:spacing w:before="0" w:after="0"/>
        <w:jc w:val="left"/>
        <w:rPr/>
      </w:pPr>
      <w:r>
        <w:rPr/>
        <w:t xml:space="preserve"> </w:t>
      </w:r>
      <w:r>
        <w:rPr/>
        <w:t>C1207 C1208 C1230 C1231 C1252 \nC1253 C1273 C1274 C1293 C1294 C1312 \nC1313 C1330 C1331 C1347 C1348 C1363 \nC1364 C1378 C1379 C1392 C1393 C1405 \nC1406 C1417 C1418 C1428 C1429 C1438 \nC1439 C1447 C1448 C1455 C1456 C1462 \nC1463 C1468 C1469 C1473 C1474 C1477 \nC1478 C1480 C1481 C1482 C1483 \n2809: C52_=_C53 ,C52_=_C105 ,C52_=_C157 ,C52_=_C208 ,C52_=_C258 ,\nC52_=_C307 ,C52_=_C355 ,C52_=_C402 ,C52_=_C448 ,C52_=_C493 ,C52_=_C537 ,\nC52_=_C580 ,C52_=_C622 ,C52_=_C663 ,C52_=_C703 ,C52_=_C742 ,C52_=_C780 ,\nC52_=_C817 ,C52_=_C853 ,C52_=_C888 ,C52_=_C922 ,C52_=_C955 ,C52_=_C987 ,\nC52_=_C1018 ,C52_=_C1048 ,C52_=_C1077 ,C52_=_C1105 ,C52_=_C1132 ,C52_=_C1158 ,\nC52_=_C1183 ,C52_=_C1207 ,C52_=_C1230 ,C52_=_C1252 ,C52_=_C1273 ,C52_=_C1293 ,\nC52_=_C1312 ,C52_=_C1330 ,C52_=_C1347 ,C52_=_C1363 ,C52_=_C1378 ,C52_=_C1392 ,\nC52_=_C1405 ,C52_=_C1417 ,C52_=_C1428 ,C52_=_C1438 ,C52_=_C1447 ,C52_=_C1455 ,\nC52_=_C1462 ,C52_=_C1468 ,C52_=_C1473 ,C52_=_C1477 ,C52_=_C1480 ,C52_=_C1482 ,\nC53_=_C106 ,C53_=_C158 ,C53_=_C209 ,C53_=_C259 ,C53_=_C308 ,C53_=_C356 ,\nC53_=_C403 ,C53_=_C449 ,C53_=_C494 ,C53_=_C538 ,C53_=_C581 ,C53_=_C623 ,\nC53_=_C664 ,C53_=_C704 ,C53_=_C743 ,C53_=_C781 ,C53_=_C818 ,C53_=_C854 ,\nC53_=_C889 ,C53_=_C923 ,C53_=_C956 ,C53_=_C988 ,C53_=_C1019 ,C53_=_C1049 ,\nC53_=_C1078 ,C53_=_C1106 ,C53_=_C1133 ,C53_=_C1159 ,C53_=_C1184 ,C53_=_C1208 ,\nC53_=_C1231 ,C53_=_C1253 ,C53_=_C1274 ,C53_=_C1294 ,C53_=_C1313 ,C53_=_C1331 ,\nC53_=_C1348 ,C53_=_C1364 ,C53_=_C1379 ,C53_=_C1393 ,C53_=_C1406 ,C53_=_C1418 ,\nC53_=_C1429 ,C53_=_C1439 ,C53_=_C1448 ,C53_=_C1456 ,C53_=_C1463 ,C53_=_C1469 ,\nC53_=_C1474 ,C53_=_C1478 ,C53_=_C1481 ,C53_=_C1483 ,C105_=_C106 ,C105_=_C157 ,\nC105_=_C208 ,C105_=_C258 ,C105_=_C307 ,C105_=_C355 ,C105_=_C402 ,C105_=_C448 ,\nC105_=_C493 ,C105_=_C537 ,C105_=_C580 ,C105_=_C622 ,C105_=_C663 ,C105_=_C703 ,\nC105_=_C742 ,C105_=_C780 ,C105_=_C817 ,C105_=_C853 ,C105_=_C888 ,C105_=_C922 ,\nC105_=_C955 ,C105_=_C987 ,C105_=_C1018 ,C105_=_C1048 ,C105_=_C1077 ,C105_=_C1105 ,\nC105_=_C1132 ,C105_=_C1158 ,C105_=_C1183 ,C105_=_C1207 ,C105_=_C1230 ,C105_=_C1252 ,\nC105_=_C1273 ,C105_=_C1293 ,C105_=_C1312 ,C105_=_C1330 ,C105_=_C1347 ,C105_=_C1363 ,\nC105_=_C1378 ,C105_=_C1392 ,C105_=_C1405 ,C105_=_C1417 ,C105_=_C1428 ,C105_=_C1438 ,\nC105_=_C1447 ,C105_=_C1455 ,C105_=_C1462 ,C105_=_C1468 ,C105_=_C1473 ,C105_=_C1477 ,\nC105_=_C1480 ,C105_=_C1482 ,C106_=_C158 ,C106_=_C209 ,C106_=_C259 ,C106_=_C308 ,\nC106_=_C356 ,C106_=_C403 ,C106_=_C449 ,C106_=_C494 ,C106_=_C538 ,C106_=_C581 ,\nC106_=_C623 ,C106_=_C664 ,C106_=_C704 ,C106_=_C743 ,C106_=_C781 ,C106_=_C818 ,\nC106_=_C854 ,C106_=_C889 ,C106_=_C923 ,C106_=_C956 ,C106_=_C988 ,C106_=_C1019 ,\nC106_=_C1049 ,C106_=_C1078 ,C106_=_C1106 ,C106_=_C1133 ,C106_=_C1159 ,C106_=_C1184 ,\nC106_=_C1208 ,C106_=_C1231 ,C106_=_C1253 ,C106_=_C1274 ,C106_=_C1294 ,C106_=_C1313 ,\nC106_=_C1331 ,C106_=_C1348 ,C106_=_C1364 ,C106_=_C1379 ,C106_=_C1393 ,C106_=_C1406 ,\nC106_=_C1418 ,C106_=_C1429 ,C106_=_C1439 ,C106_=_C1448 ,C106_=_C1456 ,C106_=_C1463 ,\nC106_=_C1469 ,C106_=_C1474 ,C106_=_C1478 ,C106_=_C1481 ,C106_=_C1483 ,C157_=_C158 ,\nC157_=_C208 ,C157_=_C258 ,C157_=_C307 ,C157_=_C355 ,C157_=_C402 ,C157_=_C448 ,\nC157_=_C493 ,C157_=_C537 ,C157_=_C580 ,C157_=_C622 ,C157_=_C663 ,C157_=_C703 ,\nC157_=_C742 ,C157_=_C780 ,C157_=_C817 ,C157_=_C853 ,C157_=_C888 ,C157_=_C922 ,\nC157_=_C955 ,C157_=_C987 ,C157_=_C1018 ,C157_=_C1048 ,C157_=_C1077 ,C157_=_C1105 ,\nC157_=_C1132 ,C157_=_C1158 ,C157_=_C1183 ,C157_=_C1207 ,C157_=_C1230 ,C157_=_C1252 ,\nC157_=_C1273 ,C157_=_C1293 ,C157_=_C1312 ,C157_=_C1330 ,C157_=_C1347 ,C157_=_C1363 ,\nC157_=_C1378 ,C157_=_C1392 ,C157_=_C1405 ,C157_=_C1417 ,C157_=_C1428 ,C157_=_C1438 ,\nC157_=_C1447 ,C157_=_C1455 ,C157_=_C1462 ,C157_=_C1468 ,C157_=_C1473 ,C157_=_C1477 ,\nC157_=_C1480 ,C157_=_C1482 ,C158_=_C209 ,C158_=_C259 ,C158_=_C308 ,C158_=_C356 ,\nC158_=_C403 ,C158_=_C449 ,C158_=_C494 ,C158_=_C538 ,C158_=_C581 ,C158_=_C623 ,\nC158_=_C664 ,C158_=_C704 ,C158_=_C743 ,C158_=_C781 ,C158_=_C818 ,C158_=_C854 ,\nC158_=_C889 ,C158_=_C923 ,C158_=_C956 ,C158_=_C988 ,C158_=_C1019 ,C158_=_C1049 ,\nC158_=_C1078 ,C158_=_C1106 ,C158_=_C1133 ,C158_=_C1159 ,C158_=_C1184 ,C158_=_C1208 ,\nC158_=_C1231 ,C158_=_C1253 ,C158_=_C1274 ,C158_=_C1294 ,C158_=_C1313 ,C158_=_C1331 ,\nC158_=_C1348 ,C158_=_C1364 ,C158_=_C1379 ,C158_=_C1393 ,C158_=_C1406 ,C158_=_C1418 ,\nC158_=_C1429 ,C158_=_C1439 ,C158_=_C1448 ,C158_=_C1456 ,C158_=_C1463 ,C158_=_C1469 ,\nC158_=_C1474 ,C158_=_C1478 ,C158_=_C1481 ,C158_=_C1483 ,C208_=_C209 ,C208_=_C258 ,\nC208_=_C307 ,C208_=_C355 ,C208_=_C402 ,C208_=_C448 ,C208_=_C493 ,C208_=_C537 ,\nC208_=_C580 ,C208_=_C622 ,C208_=_C663 ,C208_=_C703 ,C208_=_C742 ,C208_=_C780 ,\nC208_=_C817 ,C208_=_C853 ,C208_=_C888 ,C208_=_C922 ,C208_=_C955 ,C208_=_C987 ,\nC208_=_C1018 ,C208_=_C1048 ,C208_=_C1077 ,C208_=_C1105 ,C208_=_C1132 ,C208_=_C1158 ,\nC208_=_C1183 ,C208_=_C1207 ,C208_=_C1230 ,C208_=_C1252 ,C208_=_C1273 ,C208_=_C1293 ,\nC208_=_C1312 ,C208_=_C1330 ,C208_=_C1347 ,C208_=_C1363 ,C208_=_C1378 ,C208_=_C1392 ,\nC208_=_C1405 ,C208_=_C1417 ,C208_=_C1428 ,C208_=_C1438 ,C208_=_C1447 ,C208_=_C1455 ,\nC208_=_C1462 ,C208_=_C1468 ,C208_=_C1473 ,C208_=_C1477 ,C208_=_C1480 ,C208_=_C1482 ,\nC209_=_C259 ,C209_=_C308 ,C209_=_C356 ,C209_=_C403 ,C209_=_C449 ,C209_=_C494 ,\nC209_=_C538 ,C209_=_C581 ,C209_=_C623 ,C209_=_C664 ,C209_=_C704 ,C209_=_C743 ,\nC209_=_C781 ,C209_=_C818 ,C209_=_C854 ,C209_=_C889 ,C209_=_C923 ,C209_=_C956 ,\nC209_=_C988 ,C209_=_C1019 ,C209_=_C1049 ,C209_=_C1078 ,C209_=_C1106 ,C209_=_C1133 ,\nC209_=_C1159 ,C209_=_C1184 ,C209_=_C1208 ,C209_=_C1231 ,C209_=_C1253 ,C209_=_C1274 ,\nC209_=_C1294 ,C209_=_C1313 ,C209_=_C1331 ,C209_=_C1348 ,C209_=_C1364 ,C209_=_C1379 ,\nC209_=_C1393 ,C209_=_C1406 ,C209_=_C1418 ,C209_=_C1429 ,C209_=_C1439 ,C209_=_C1448 ,\nC209_=_C1456 ,C209_=_C1463 ,C209_=_C1469 ,C209_=_C1474 ,C209_=_C1478 ,C209_=_C1481 ,\nC209_=_C1483 ,C258_=_C259 ,C258_=_C307 ,C258_=_C355 ,C258_=_C402 ,C258_=_C448 ,\nC258_=_C493 ,C258_=_C537 ,C258_=_C580 ,C258_=_C622 ,C258_=_C663 ,C258_=_C703 ,\nC258_=_C742 ,C258_=_C780 ,C258_=_C817 ,C258_=_C853 ,C258_=_C888 ,C258_=_C922 ,\nC258_=_C955 ,C258_=_C987 ,C258_=_C1018 ,C258_=_C1048 ,C258_=_C1077 ,C258_=_C1105 ,\nC258_=_C1132 ,C258_=_C1158 ,C258_=_C1183 ,C258_=_C1207 ,C258_=_C1230 ,C258_=_C1252 ,\nC258_=_C1273 ,C258_=_C1293 ,C258_=_C1312 ,C258_=_C1330 ,C258_=_C1347 ,C258_=_C1363 ,\nC258_=_C1378 ,C258_=_C1392 ,C258_=_C1405 ,C258_=_C1417 ,C258_=_C1428 ,C258_=_C1438 ,\nC258_=_C1447 ,C258_=_C1455 ,C258_=_C1462 ,C258_=_C1468 ,C258_=_C1473 ,C258_=_C1477 ,\nC258_=_C1480 ,C258_=_C1482 ,C259_=_C308 ,C259_=_C356 ,C259_=_C403 ,C259_=_C449 ,\nC259_=_C494 ,C259_=_C538 ,C259_=_C581 ,C259_=_C623 ,C259_=_C664 ,C259_=_C704 ,\nC259_=_C743 ,C259_=_C781 ,C259_=_C818 ,C259_=_C854 ,C259_=_C889 ,C259_=_C923 ,\nC259_=_C956 ,C259_=_C988 ,C259_=_C1019 ,C259_=_C1049 ,C259_=_C1078 ,C259_=_C1106 ,\nC259_=_C1133 ,C259_=_C1159 ,C259_=_C1184 ,C259_=_C1208 ,C259_=_C1231 ,C259_=_C1253 ,\nC259_=_C1274 ,C259_=_C1294 ,C259_=_C1313 ,C259_=_C1331 ,C259_=_C1348 ,C259_=_C1364 ,\nC259_=_C1379 ,C259_=_C1393 ,C259_=_C1406 ,C259_=_C1418 ,C259_=_C1429 ,C259_=_C1439 ,\nC259_=_C1448 ,C259_=_C1456 ,C259_=_C1463 ,C259_=_C1469 ,C259_=_C1474 ,C259_=_C1478 ,\nC259_=_C1481 ,C259_=_C1483 ,C307_=_C308 ,C307_=_C355 ,C307_=_C402 ,C307_=_C448 ,\nC307_=_C493 ,C307_=_C537 ,C307_=_C580 ,C307_=_C622 ,C307_=_C663 ,C307_=_C703 ,\nC307_=_C742 ,C307_=_C780 ,C307_=_C817 ,C307_=_C853 ,C307_=_C888 ,C307_=_C922 ,\nC307_=_C955 ,C307_=_C987 ,C307_=_C1018 ,C307_=_C1048 ,C307_=_C1077 ,C307_=_C1105 ,\nC307_=_C1132 ,C307_=_C1158 ,C307_=_C1183 ,C307_=_C1207 ,C307_=_C1230 ,C307_=_C1252 ,\nC307_=_C1273 ,C307_=_C1293 ,C307_=_C1312 ,C307_=_C1330 ,C307_=_C1347 ,C307_=_C1363 ,\nC307_=_C1378 ,C307_=_C1392 ,C307_=_C1405 ,C307_=_C1417 ,C307_=_C1428 ,C307_=_C1438 ,\nC307_=_C1447 ,C307_=_C1455 ,C307_=_C1462 ,C307_=_C1468 ,C307_=_C1473 ,C307_=_C1477 ,\nC307_=_C1480 ,C307_=_C1482 ,C308_=_C356 ,C308_=_C403 ,C308_=_C449 ,C308_=_C494 ,\nC308_=_C538 ,C308_=_C581 ,C308_=_C623 ,C308_=_C664 ,C308_=_C704 ,C308_=_C743 ,\nC308_=_C781 ,C308_=_C818 ,C308_=_C854 ,C308_=_C889 ,C308_=_C923 ,C308_=_C956 ,\nC308_=_C988 ,C308_=_C1019 ,C308_=_C1049 ,C308_=_C1078 ,C308_=_C1106 ,C308_=_C1133 ,\nC308_=_C1159 ,C308_=_C1184 ,C308_=_C1208 ,C308_=_C1231 ,C308_=_C1253 ,C308_=_C1274 ,\nC308_=_C1294 ,C308_=_C1313 ,C308_=_C1331 ,C308_=_C1348 ,C308_=_C1364 ,C308_=_C1379 ,\nC308_=_C1393 ,C308_=_C1406 ,C308_=_C1418 ,C308_=_C1429 ,C308_=_C1439 ,C308_=_C1448 ,\nC308_=_C1456 ,C308_=_C1463 ,C308_=_C1469 ,C308_=_C1474 ,C308_=_C1478 ,C308_=_C1481 ,\nC308_=_C1483 ,C355_=_C356 ,C355_=_C402 ,C355_=_C448 ,C355_=_C493 ,C355_=_C537 ,\nC355_=_C580 ,C355_=_C622 ,C355_=_C663 ,C355_=_C703 ,C355_=_C742 ,C355_=_C780 ,\nC355_=_C817 ,C355_=_C853 ,C355_=_C888 ,C355_=_C922 ,C355_=_C955 ,C355_=_C987 ,\nC355_=_C1018 ,C355_=_C1048 ,C355_=_C1077 ,C355_=_C1105 ,C355_=_C1132 ,C355_=_C1158 ,\nC355_=_C1183 ,C355_=_C1207 ,C355_=_C1230 ,C355_=_C1252 ,C355_=_C1273 ,C355_=_C1293 ,\nC355_=_C1312 ,C355_=_C1330 ,C355_=_C1347 ,C355_=_C1363 ,C355_=_C1378 ,C355_=_C1392 ,\nC355_=_C1405 ,C355_=_C1417 ,C355_=_C1428 ,C355_=_C1438 ,C355_=_C1447 ,C355_=_C1455 ,\nC355_=_C1462 ,C355_=_C1468 ,C355_=_C1473 ,C355_=_C1477 ,C355_=_C1480 ,C355_=_C1482 ,\nC356_=_C403 ,C356_=_C449 ,C356_=_C494 ,C356_=_C538 ,C356_=_C581 ,C356_=_C623 ,\nC356_=_C664 ,C356_=_C704 ,C356_=_C743 ,C356_=_C781 ,C356_=_C818 ,C356_=_C854 ,\nC356_=_C889 ,C356_=_C923 ,C356_=_C956 ,C356_=_C988 ,C356_=_C1019 ,C356_=_C1049 ,\nC356_=_C1078 ,C356_=_C1106 ,C356_=_C1133 ,C356_=_C1159 ,C356_=_C1184 ,C356_=_C1208 ,\nC356_=_C1231 ,C356_=_C1253 ,C356_=_C1274 ,C356_=_C1294 ,C356_=_C1313 ,C356_=_C1331 ,\nC356_=_C1348 ,C356_=_C1364 ,C356_=_C1379 ,C356_=_C1393 ,C356_=_C1406 ,C356_=_C1418 ,\nC356_=_C1429 ,C356_=_C1439 ,C356_=_C1448 ,C356_=_C1456 ,C356_=_C1463 ,C356_=_C1469 ,\nC356_=_C1474 ,C356_=_C1478 ,C356_=_C1481 ,C356_=_C1483 ,C402_=_C403 ,C402_=_C448 ,\nC402_=_C493 ,C402_=_C537</w:t>
      </w:r>
    </w:p>
    <w:p>
      <w:pPr>
        <w:pStyle w:val="PreformattedText"/>
        <w:bidi w:val="0"/>
        <w:spacing w:before="0" w:after="0"/>
        <w:jc w:val="left"/>
        <w:rPr/>
      </w:pPr>
      <w:r>
        <w:rPr/>
        <w:t xml:space="preserve"> </w:t>
      </w:r>
      <w:r>
        <w:rPr/>
        <w:t>,C402_=_C580 ,C402_=_C622 ,C402_=_C663 ,C402_=_C703 ,\nC402_=_C742 ,C402_=_C780 ,C402_=_C817 ,C402_=_C853 ,C402_=_C888 ,C402_=_C922 ,\nC402_=_C955 ,C402_=_C987 ,C402_=_C1018 ,C402_=_C1048 ,C402_=_C1077 ,C402_=_C1105 ,\nC402_=_C1132 ,C402_=_C1158 ,C402_=_C1183 ,C402_=_C1207 ,C402_=_C1230 ,C402_=_C1252 ,\nC402_=_C1273 ,C402_=_C1293 ,C402_=_C1312 ,C402_=_C1330 ,C402_=_C1347 ,C402_=_C1363 ,\nC402_=_C1378 ,C402_=_C1392 ,C402_=_C1405 ,C402_=_C1417 ,C402_=_C1428 ,C402_=_C1438 ,\nC402_=_C1447 ,C402_=_C1455 ,C402_=_C1462 ,C402_=_C1468 ,C402_=_C1473 ,C402_=_C1477 ,\nC402_=_C1480 ,C402_=_C1482 ,C403_=_C449 ,C403_=_C494 ,C403_=_C538 ,C403_=_C581 ,\nC403_=_C623 ,C403_=_C664 ,C403_=_C704 ,C403_=_C743 ,C403_=_C781 ,C403_=_C818 ,\nC403_=_C854 ,C403_=_C889 ,C403_=_C923 ,C403_=_C956 ,C403_=_C988 ,C403_=_C1019 ,\nC403_=_C1049 ,C403_=_C1078 ,C403_=_C1106 ,C403_=_C1133 ,C403_=_C1159 ,C403_=_C1184 ,\nC403_=_C1208 ,C403_=_C1231 ,C403_=_C1253 ,C403_=_C1274 ,C403_=_C1294 ,C403_=_C1313 ,\nC403_=_C1331 ,C403_=_C1348 ,C403_=_C1364 ,C403_=_C1379 ,C403_=_C1393 ,C403_=_C1406 ,\nC403_=_C1418 ,C403_=_C1429 ,C403_=_C1439 ,C403_=_C1448 ,C403_=_C1456 ,C403_=_C1463 ,\nC403_=_C1469 ,C403_=_C1474 ,C403_=_C1478 ,C403_=_C1481 ,C403_=_C1483 ,C448_=_C449 ,\nC448_=_C493 ,C448_=_C537 ,C448_=_C580 ,C448_=_C622 ,C448_=_C663 ,C448_=_C703 ,\nC448_=_C742 ,C448_=_C780 ,C448_=_C817 ,C448_=_C853 ,C448_=_C888 ,C448_=_C922 ,\nC448_=_C955 ,C448_=_C987 ,C448_=_C1018 ,C448_=_C1048 ,C448_=_C1077 ,C448_=_C1105 ,\nC448_=_C1132 ,C448_=_C1158 ,C448_=_C1183 ,C448_=_C1207 ,C448_=_C1230 ,C448_=_C1252 ,\nC448_=_C1273 ,C448_=_C1293 ,C448_=_C1312 ,C448_=_C1330 ,C448_=_C1347 ,C448_=_C1363 ,\nC448_=_C1378 ,C448_=_C1392 ,C448_=_C1405 ,C448_=_C1417 ,C448_=_C1428 ,C448_=_C1438 ,\nC448_=_C1447 ,C448_=_C1455 ,C448_=_C1462 ,C448_=_C1468 ,C448_=_C1473 ,C448_=_C1477 ,\nC448_=_C1480 ,C448_=_C1482 ,C449_=_C494 ,C449_=_C538 ,C449_=_C581 ,C449_=_C623 ,\nC449_=_C664 ,C449_=_C704 ,C449_=_C743 ,C449_=_C781 ,C449_=_C818 ,C449_=_C854 ,\nC449_=_C889 ,C449_=_C923 ,C449_=_C956 ,C449_=_C988 ,C449_=_C1019 ,C449_=_C1049 ,\nC449_=_C1078 ,C449_=_C1106 ,C449_=_C1133 ,C449_=_C1159 ,C449_=_C1184 ,C449_=_C1208 ,\nC449_=_C1231 ,C449_=_C1253 ,C449_=_C1274 ,C449_=_C1294 ,C449_=_C1313 ,C449_=_C1331 ,\nC449_=_C1348 ,C449_=_C1364 ,C449_=_C1379 ,C449_=_C1393 ,C449_=_C1406 ,C449_=_C1418 ,\nC449_=_C1429 ,C449_=_C1439 ,C449_=_C1448 ,C449_=_C1456 ,C449_=_C1463 ,C449_=_C1469 ,\nC449_=_C1474 ,C449_=_C1478 ,C449_=_C1481 ,C449_=_C1483 ,C493_=_C494 ,C493_=_C537 ,\nC493_=_C580 ,C493_=_C622 ,C493_=_C663 ,C493_=_C703 ,C493_=_C742 ,C493_=_C780 ,\nC493_=_C817 ,C493_=_C853 ,C493_=_C888 ,C493_=_C922 ,C493_=_C955 ,C493_=_C987 ,\nC493_=_C1018 ,C493_=_C1048 ,C493_=_C1077 ,C493_=_C1105 ,C493_=_C1132 ,C493_=_C1158 ,\nC493_=_C1183 ,C493_=_C1207 ,C493_=_C1230 ,C493_=_C1252 ,C493_=_C1273 ,C493_=_C1293 ,\nC493_=_C1312 ,C493_=_C1330 ,C493_=_C1347 ,C493_=_C1363 ,C493_=_C1378 ,C493_=_C1392 ,\nC493_=_C1405 ,C493_=_C1417 ,C493_=_C1428 ,C493_=_C1438 ,C493_=_C1447 ,C493_=_C1455 ,\nC493_=_C1462 ,C493_=_C1468 ,C493_=_C1473 ,C493_=_C1477 ,C493_=_C1480 ,C493_=_C1482 ,\nC494_=_C538 ,C494_=_C581 ,C494_=_C623 ,C494_=_C664 ,C494_=_C704 ,C494_=_C743 ,\nC494_=_C781 ,C494_=_C818 ,C494_=_C854 ,C494_=_C889 ,C494_=_C923 ,C494_=_C956 ,\nC494_=_C988 ,C494_=_C1019 ,C494_=_C1049 ,C494_=_C1078 ,C494_=_C1106 ,C494_=_C1133 ,\nC494_=_C1159 ,C494_=_C1184 ,C494_=_C1208 ,C494_=_C1231 ,C494_=_C1253 ,C494_=_C1274 ,\nC494_=_C1294 ,C494_=_C1313 ,C494_=_C1331 ,C494_=_C1348 ,C494_=_C1364 ,C494_=_C1379 ,\nC494_=_C1393 ,C494_=_C1406 ,C494_=_C1418 ,C494_=_C1429 ,C494_=_C1439 ,C494_=_C1448 ,\nC494_=_C1456 ,C494_=_C1463 ,C494_=_C1469 ,C494_=_C1474 ,C494_=_C1478 ,C494_=_C1481 ,\nC494_=_C1483 ,C537_=_C538 ,C537_=_C580 ,C537_=_C622 ,C537_=_C663 ,C537_=_C703 ,\nC537_=_C742 ,C537_=_C780 ,C537_=_C817 ,C537_=_C853 ,C537_=_C888 ,C537_=_C922 ,\nC537_=_C955 ,C537_=_C987 ,C537_=_C1018 ,C537_=_C1048 ,C537_=_C1077 ,C537_=_C1105 ,\nC537_=_C1132 ,C537_=_C1158 ,C537_=_C1183 ,C537_=_C1207 ,C537_=_C1230 ,C537_=_C1252 ,\nC537_=_C1273 ,C537_=_C1293 ,C537_=_C1312 ,C537_=_C1330 ,C537_=_C1347 ,C537_=_C1363 ,\nC537_=_C1378 ,C537_=_C1392 ,C537_=_C1405 ,C537_=_C1417 ,C537_=_C1428 ,C537_=_C1438 ,\nC537_=_C1447 ,C537_=_C1455 ,C537_=_C1462 ,C537_=_C1468 ,C537_=_C1473 ,C537_=_C1477 ,\nC537_=_C1480 ,C537_=_C1482 ,C538_=_C581 ,C538_=_C623 ,C538_=_C664 ,C538_=_C704 ,\nC538_=_C743 ,C538_=_C781 ,C538_=_C818 ,C538_=_C854 ,C538_=_C889 ,C538_=_C923 ,\nC538_=_C956 ,C538_=_C988 ,C538_=_C1019 ,C538_=_C1049 ,C538_=_C1078 ,C538_=_C1106 ,\nC538_=_C1133 ,C538_=_C1159 ,C538_=_C1184 ,C538_=_C1208 ,C538_=_C1231 ,C538_=_C1253 ,\nC538_=_C1274 ,C538_=_C1294 ,C538_=_C1313 ,C538_=_C1331 ,C538_=_C1348 ,C538_=_C1364 ,\nC538_=_C1379 ,C538_=_C1393 ,C538_=_C1406 ,C538_=_C1418 ,C538_=_C1429 ,C538_=_C1439 ,\nC538_=_C1448 ,C538_=_C1456 ,C538_=_C1463 ,C538_=_C1469 ,C538_=_C1474 ,C538_=_C1478 ,\nC538_=_C1481 ,C538_=_C1483 ,C580_=_C581 ,C580_=_C622 ,C580_=_C663 ,C580_=_C703 ,\nC580_=_C742 ,C580_=_C780 ,C580_=_C817 ,C580_=_C853 ,C580_=_C888 ,C580_=_C922 ,\nC580_=_C955 ,C580_=_C987 ,C580_=_C1018 ,C580_=_C1048 ,C580_=_C1077 ,C580_=_C1105 ,\nC580_=_C1132 ,C580_=_C1158 ,C580_=_C1183 ,C580_=_C1207 ,C580_=_C1230 ,C580_=_C1252 ,\nC580_=_C1273 ,C580_=_C1293 ,C580_=_C1312 ,C580_=_C1330 ,C580_=_C1347 ,C580_=_C1363 ,\nC580_=_C1378 ,C580_=_C1392 ,C580_=_C1405 ,C580_=_C1417 ,C580_=_C1428 ,C580_=_C1438 ,\nC580_=_C1447 ,C580_=_C1455 ,C580_=_C1462 ,C580_=_C1468 ,C580_=_C1473 ,C580_=_C1477 ,\nC580_=_C1480 ,C580_=_C1482 ,C581_=_C623 ,C581_=_C664 ,C581_=_C704 ,C581_=_C743 ,\nC581_=_C781 ,C581_=_C818 ,C581_=_C854 ,C581_=_C889 ,C581_=_C923 ,C581_=_C956 ,\nC581_=_C988 ,C581_=_C1019 ,C581_=_C1049 ,C581_=_C1078 ,C581_=_C1106 ,C581_=_C1133 ,\nC581_=_C1159 ,C581_=_C1184 ,C581_=_C1208 ,C581_=_C1231 ,C581_=_C1253 ,C581_=_C1274 ,\nC581_=_C1294 ,C581_=_C1313 ,C581_=_C1331 ,C581_=_C1348 ,C581_=_C1364 ,C581_=_C1379 ,\nC581_=_C1393 ,C581_=_C1406 ,C581_=_C1418 ,C581_=_C1429 ,C581_=_C1439 ,C581_=_C1448 ,\nC581_=_C1456 ,C581_=_C1463 ,C581_=_C1469 ,C581_=_C1474 ,C581_=_C1478 ,C581_=_C1481 ,\nC581_=_C1483 ,C622_=_C623 ,C622_=_C663 ,C622_=_C703 ,C622_=_C742 ,C622_=_C780 ,\nC622_=_C817 ,C622_=_C853 ,C622_=_C888 ,C622_=_C922 ,C622_=_C955 ,C622_=_C987 ,\nC622_=_C1018 ,C622_=_C1048 ,C622_=_C1077 ,C622_=_C1105 ,C622_=_C1132 ,C622_=_C1158 ,\nC622_=_C1183 ,C622_=_C1207 ,C622_=_C1230 ,C622_=_C1252 ,C622_=_C1273 ,C622_=_C1293 ,\nC622_=_C1312 ,C622_=_C1330 ,C622_=_C1347 ,C622_=_C1363 ,C622_=_C1378 ,C622_=_C1392 ,\nC622_=_C1405 ,C622_=_C1417 ,C622_=_C1428 ,C622_=_C1438 ,C622_=_C1447 ,C622_=_C1455 ,\nC622_=_C1462 ,C622_=_C1468 ,C622_=_C1473 ,C622_=_C1477 ,C622_=_C1480 ,C622_=_C1482 ,\nC623_=_C664 ,C623_=_C704 ,C623_=_C743 ,C623_=_C781 ,C623_=_C818 ,C623_=_C854 ,\nC623_=_C889 ,C623_=_C923 ,C623_=_C956 ,C623_=_C988 ,C623_=_C1019 ,C623_=_C1049 ,\nC623_=_C1078 ,C623_=_C1106 ,C623_=_C1133 ,C623_=_C1159 ,C623_=_C1184 ,C623_=_C1208 ,\nC623_=_C1231 ,C623_=_C1253 ,C623_=_C1274 ,C623_=_C1294 ,C623_=_C1313 ,C623_=_C1331 ,\nC623_=_C1348 ,C623_=_C1364 ,C623_=_C1379 ,C623_=_C1393 ,C623_=_C1406 ,C623_=_C1418 ,\nC623_=_C1429 ,C623_=_C1439 ,C623_=_C1448 ,C623_=_C1456 ,C623_=_C1463 ,C623_=_C1469 ,\nC623_=_C1474 ,C623_=_C1478 ,C623_=_C1481 ,C623_=_C1483 ,C663_=_C664 ,C663_=_C703 ,\nC663_=_C742 ,C663_=_C780 ,C663_=_C817 ,C663_=_C853 ,C663_=_C888 ,C663_=_C922 ,\nC663_=_C955 ,C663_=_C987 ,C663_=_C1018 ,C663_=_C1048 ,C663_=_C1077 ,C663_=_C1105 ,\nC663_=_C1132 ,C663_=_C1158 ,C663_=_C1183 ,C663_=_C1207 ,C663_=_C1230 ,C663_=_C1252 ,\nC663_=_C1273 ,C663_=_C1293 ,C663_=_C1312 ,C663_=_C1330 ,C663_=_C1347 ,C663_=_C1363 ,\nC663_=_C1378 ,C663_=_C1392 ,C663_=_C1405 ,C663_=_C1417 ,C663_=_C1428 ,C663_=_C1438 ,\nC663_=_C1447 ,C663_=_C1455 ,C663_=_C1462 ,C663_=_C1468 ,C663_=_C1473 ,C663_=_C1477 ,\nC663_=_C1480 ,C663_=_C1482 ,C664_=_C704 ,C664_=_C743 ,C664_=_C781 ,C664_=_C818 ,\nC664_=_C854 ,C664_=_C889 ,C664_=_C923 ,C664_=_C956 ,C664_=_C988 ,C664_=_C1019 ,\nC664_=_C1049 ,C664_=_C1078 ,C664_=_C1106 ,C664_=_C1133 ,C664_=_C1159 ,C664_=_C1184 ,\nC664_=_C1208 ,C664_=_C1231 ,C664_=_C1253 ,C664_=_C1274 ,C664_=_C1294 ,C664_=_C1313 ,\nC664_=_C1331 ,C664_=_C1348 ,C664_=_C1364 ,C664_=_C1379 ,C664_=_C1393 ,C664_=_C1406 ,\nC664_=_C1418 ,C664_=_C1429 ,C664_=_C1439 ,C664_=_C1448 ,C664_=_C1456 ,C664_=_C1463 ,\nC664_=_C1469 ,C664_=_C1474 ,C664_=_C1478 ,C664_=_C1481 ,C664_=_C1483 ,C703_=_C704 ,\nC703_=_C742 ,C703_=_C780 ,C703_=_C817 ,C703_=_C853 ,C703_=_C888 ,C703_=_C922 ,\nC703_=_C955 ,C703_=_C987 ,C703_=_C1018 ,C703_=_C1048 ,C703_=_C1077 ,C703_=_C1105 ,\nC703_=_C1132 ,C703_=_C1158 ,C703_=_C1183 ,C703_=_C1207 ,C703_=_C1230 ,C703_=_C1252 ,\nC703_=_C1273 ,C703_=_C1293 ,C703_=_C1312 ,C703_=_C1330 ,C703_=_C1347 ,C703_=_C1363 ,\nC703_=_C1378 ,C703_=_C1392 ,C703_=_C1405 ,C703_=_C1417 ,C703_=_C1428 ,C703_=_C1438 ,\nC703_=_C1447 ,C703_=_C1455 ,C703_=_C1462 ,C703_=_C1468 ,C703_=_C1473 ,C703_=_C1477 ,\nC703_=_C1480 ,C703_=_C1482 ,C704_=_C743 ,C704_=_C781 ,C704_=_C818 ,C704_=_C854 ,\nC704_=_C889 ,C704_=_C923 ,C704_=_C956 ,C704_=_C988 ,C704_=_C1019 ,C704_=_C1049 ,\nC704_=_C1078 ,C704_=_C1106 ,C704_=_C1133 ,C704_=_C1159 ,C704_=_C1184 ,C704_=_C1208 ,\nC704_=_C1231 ,C704_=_C1253 ,C704_=_C1274 ,C704_=_C1294 ,C704_=_C1313 ,C704_=_C1331 ,\nC704_=_C1348 ,C704_=_C1364 ,C704_=_C1379 ,C704_=_C1393 ,C704_=_C1406 ,C704_=_C1418 ,\nC704_=_C1429 ,C704_=_C1439 ,C704_=_C1448 ,C704_=_C1456 ,C704_=_C1463 ,C704_=_C1469 ,\nC704_=_C1474 ,C704_=_C1478 ,C704_=_C1481 ,C704_=_C1483 ,C742_=_C743 ,C742_=_C780 ,\nC742_=_C817 ,C742_=_C853 ,C742_=_C888 ,C742_=_C922 ,C742_=_C955 ,C742_=_C987 ,\nC742_=_C1018 ,C742_=_C1048 ,C742_=_C1077 ,C742_=_C1105 ,C742_=_C1132 ,C742_=_C1158 ,\nC742_=_C1183 ,C742_=_C1207 ,C742_=_C1230 ,C742_=_C1252 ,C742_=_C1273 ,C742_=_C1293 ,\nC742_=_C1312 ,C742_=_C1330 ,C742_=_C1347 ,C742_=_C1363 ,C742_=_C1378 ,C742_=_C1392 ,\nC742_=_C1405 ,C742_=_C1417 ,C742_=_C1428 ,C742_=_C1438 ,C742_=_C1447 ,C742_=_C1455 ,\nC742_=_C1462 ,C742_=_C1468 ,C742_=_C1473 ,C742_=_C1477 ,C742_=_C1480</w:t>
      </w:r>
    </w:p>
    <w:p>
      <w:pPr>
        <w:pStyle w:val="PreformattedText"/>
        <w:bidi w:val="0"/>
        <w:spacing w:before="0" w:after="0"/>
        <w:jc w:val="left"/>
        <w:rPr/>
      </w:pPr>
      <w:r>
        <w:rPr/>
        <w:t xml:space="preserve"> </w:t>
      </w:r>
      <w:r>
        <w:rPr/>
        <w:t>,C742_=_C1482 ,\nC743_=_C781 ,C743_=_C818 ,C743_=_C854 ,C743_=_C889 ,C743_=_C923 ,C743_=_C956 ,\nC743_=_C988 ,C743_=_C1019 ,C743_=_C1049 ,C743_=_C1078 ,C743_=_C1106 ,C743_=_C1133 ,\nC743_=_C1159 ,C743_=_C1184 ,C743_=_C1208 ,C743_=_C1231 ,C743_=_C1253 ,C743_=_C1274 ,\nC743_=_C1294 ,C743_=_C1313 ,C743_=_C1331 ,C743_=_C1348 ,C743_=_C1364 ,C743_=_C1379 ,\nC743_=_C1393 ,C743_=_C1406 ,C743_=_C1418 ,C743_=_C1429 ,C743_=_C1439 ,C743_=_C1448 ,\nC743_=_C1456 ,C743_=_C1463 ,C743_=_C1469 ,C743_=_C1474 ,C743_=_C1478 ,C743_=_C1481 ,\nC743_=_C1483 ,C780_=_C781 ,C780_=_C817 ,C780_=_C853 ,C780_=_C888 ,C780_=_C922 ,\nC780_=_C955 ,C780_=_C987 ,C780_=_C1018 ,C780_=_C1048 ,C780_=_C1077 ,C780_=_C1105 ,\nC780_=_C1132 ,C780_=_C1158 ,C780_=_C1183 ,C780_=_C1207 ,C780_=_C1230 ,C780_=_C1252 ,\nC780_=_C1273 ,C780_=_C1293 ,C780_=_C1312 ,C780_=_C1330 ,C780_=_C1347 ,C780_=_C1363 ,\nC780_=_C1378 ,C780_=_C1392 ,C780_=_C1405 ,C780_=_C1417 ,C780_=_C1428 ,C780_=_C1438 ,\nC780_=_C1447 ,C780_=_C1455 ,C780_=_C1462 ,C780_=_C1468 ,C780_=_C1473 ,C780_=_C1477 ,\nC780_=_C1480 ,C780_=_C1482 ,C781_=_C818 ,C781_=_C854 ,C781_=_C889 ,C781_=_C923 ,\nC781_=_C956 ,C781_=_C988 ,C781_=_C1019 ,C781_=_C1049 ,C781_=_C1078 ,C781_=_C1106 ,\nC781_=_C1133 ,C781_=_C1159 ,C781_=_C1184 ,C781_=_C1208 ,C781_=_C1231 ,C781_=_C1253 ,\nC781_=_C1274 ,C781_=_C1294 ,C781_=_C1313 ,C781_=_C1331 ,C781_=_C1348 ,C781_=_C1364 ,\nC781_=_C1379 ,C781_=_C1393 ,C781_=_C1406 ,C781_=_C1418 ,C781_=_C1429 ,C781_=_C1439 ,\nC781_=_C1448 ,C781_=_C1456 ,C781_=_C1463 ,C781_=_C1469 ,C781_=_C1474 ,C781_=_C1478 ,\nC781_=_C1481 ,C781_=_C1483 ,C817_=_C818 ,C817_=_C853 ,C817_=_C888 ,C817_=_C922 ,\nC817_=_C955 ,C817_=_C987 ,C817_=_C1018 ,C817_=_C1048 ,C817_=_C1077 ,C817_=_C1105 ,\nC817_=_C1132 ,C817_=_C1158 ,C817_=_C1183 ,C817_=_C1207 ,C817_=_C1230 ,C817_=_C1252 ,\nC817_=_C1273 ,C817_=_C1293 ,C817_=_C1312 ,C817_=_C1330 ,C817_=_C1347 ,C817_=_C1363 ,\nC817_=_C1378 ,C817_=_C1392 ,C817_=_C1405 ,C817_=_C1417 ,C817_=_C1428 ,C817_=_C1438 ,\nC817_=_C1447 ,C817_=_C1455 ,C817_=_C1462 ,C817_=_C1468 ,C817_=_C1473 ,C817_=_C1477 ,\nC817_=_C1480 ,C817_=_C1482 ,C818_=_C854 ,C818_=_C889 ,C818_=_C923 ,C818_=_C956 ,\nC818_=_C988 ,C818_=_C1019 ,C818_=_C1049 ,C818_=_C1078 ,C818_=_C1106 ,C818_=_C1133 ,\nC818_=_C1159 ,C818_=_C1184 ,C818_=_C1208 ,C818_=_C1231 ,C818_=_C1253 ,C818_=_C1274 ,\nC818_=_C1294 ,C818_=_C1313 ,C818_=_C1331 ,C818_=_C1348 ,C818_=_C1364 ,C818_=_C1379 ,\nC818_=_C1393 ,C818_=_C1406 ,C818_=_C1418 ,C818_=_C1429 ,C818_=_C1439 ,C818_=_C1448 ,\nC818_=_C1456 ,C818_=_C1463 ,C818_=_C1469 ,C818_=_C1474 ,C818_=_C1478 ,C818_=_C1481 ,\nC818_=_C1483 ,C853_=_C854 ,C853_=_C888 ,C853_=_C922 ,C853_=_C955 ,C853_=_C987 ,\nC853_=_C1018 ,C853_=_C1048 ,C853_=_C1077 ,C853_=_C1105 ,C853_=_C1132 ,C853_=_C1158 ,\nC853_=_C1183 ,C853_=_C1207 ,C853_=_C1230 ,C853_=_C1252 ,C853_=_C1273 ,C853_=_C1293 ,\nC853_=_C1312 ,C853_=_C1330 ,C853_=_C1347 ,C853_=_C1363 ,C853_=_C1378 ,C853_=_C1392 ,\nC853_=_C1405 ,C853_=_C1417 ,C853_=_C1428 ,C853_=_C1438 ,C853_=_C1447 ,C853_=_C1455 ,\nC853_=_C1462 ,C853_=_C1468 ,C853_=_C1473 ,C853_=_C1477 ,C853_=_C1480 ,C853_=_C1482 ,\nC854_=_C889 ,C854_=_C923 ,C854_=_C956 ,C854_=_C988 ,C854_=_C1019 ,C854_=_C1049 ,\nC854_=_C1078 ,C854_=_C1106 ,C854_=_C1133 ,C854_=_C1159 ,C854_=_C1184 ,C854_=_C1208 ,\nC854_=_C1231 ,C854_=_C1253 ,C854_=_C1274 ,C854_=_C1294 ,C854_=_C1313 ,C854_=_C1331 ,\nC854_=_C1348 ,C854_=_C1364 ,C854_=_C1379 ,C854_=_C1393 ,C854_=_C1406 ,C854_=_C1418 ,\nC854_=_C1429 ,C854_=_C1439 ,C854_=_C1448 ,C854_=_C1456 ,C854_=_C1463 ,C854_=_C1469 ,\nC854_=_C1474 ,C854_=_C1478 ,C854_=_C1481 ,C854_=_C1483 ,C888_=_C889 ,C888_=_C922 ,\nC888_=_C955 ,C888_=_C987 ,C888_=_C1018 ,C888_=_C1048 ,C888_=_C1077 ,C888_=_C1105 ,\nC888_=_C1132 ,C888_=_C1158 ,C888_=_C1183 ,C888_=_C1207 ,C888_=_C1230 ,C888_=_C1252 ,\nC888_=_C1273 ,C888_=_C1293 ,C888_=_C1312 ,C888_=_C1330 ,C888_=_C1347 ,C888_=_C1363 ,\nC888_=_C1378 ,C888_=_C1392 ,C888_=_C1405 ,C888_=_C1417 ,C888_=_C1428 ,C888_=_C1438 ,\nC888_=_C1447 ,C888_=_C1455 ,C888_=_C1462 ,C888_=_C1468 ,C888_=_C1473 ,C888_=_C1477 ,\nC888_=_C1480 ,C888_=_C1482 ,C889_=_C923 ,C889_=_C956 ,C889_=_C988 ,C889_=_C1019 ,\nC889_=_C1049 ,C889_=_C1078 ,C889_=_C1106 ,C889_=_C1133 ,C889_=_C1159 ,C889_=_C1184 ,\nC889_=_C1208 ,C889_=_C1231 ,C889_=_C1253 ,C889_=_C1274 ,C889_=_C1294 ,C889_=_C1313 ,\nC889_=_C1331 ,C889_=_C1348 ,C889_=_C1364 ,C889_=_C1379 ,C889_=_C1393 ,C889_=_C1406 ,\nC889_=_C1418 ,C889_=_C1429 ,C889_=_C1439 ,C889_=_C1448 ,C889_=_C1456 ,C889_=_C1463 ,\nC889_=_C1469 ,C889_=_C1474 ,C889_=_C1478 ,C889_=_C1481 ,C889_=_C1483 ,C922_=_C923 ,\nC922_=_C955 ,C922_=_C987 ,C922_=_C1018 ,C922_=_C1048 ,C922_=_C1077 ,C922_=_C1105 ,\nC922_=_C1132 ,C922_=_C1158 ,C922_=_C1183 ,C922_=_C1207 ,C922_=_C1230 ,C922_=_C1252 ,\nC922_=_C1273 ,C922_=_C1293 ,C922_=_C1312 ,C922_=_C1330 ,C922_=_C1347 ,C922_=_C1363 ,\nC922_=_C1378 ,C922_=_C1392 ,C922_=_C1405 ,C922_=_C1417 ,C922_=_C1428 ,C922_=_C1438 ,\nC922_=_C1447 ,C922_=_C1455 ,C922_=_C1462 ,C922_=_C1468 ,C922_=_C1473 ,C922_=_C1477 ,\nC922_=_C1480 ,C922_=_C1482 ,C923_=_C956 ,C923_=_C988 ,C923_=_C1019 ,C923_=_C1049 ,\nC923_=_C1078 ,C923_=_C1106 ,C923_=_C1133 ,C923_=_C1159 ,C923_=_C1184 ,C923_=_C1208 ,\nC923_=_C1231 ,C923_=_C1253 ,C923_=_C1274 ,C923_=_C1294 ,C923_=_C1313 ,C923_=_C1331 ,\nC923_=_C1348 ,C923_=_C1364 ,C923_=_C1379 ,C923_=_C1393 ,C923_=_C1406 ,C923_=_C1418 ,\nC923_=_C1429 ,C923_=_C1439 ,C923_=_C1448 ,C923_=_C1456 ,C923_=_C1463 ,C923_=_C1469 ,\nC923_=_C1474 ,C923_=_C1478 ,C923_=_C1481 ,C923_=_C1483 ,C955_=_C956 ,C955_=_C987 ,\nC955_=_C1018 ,C955_=_C1048 ,C955_=_C1077 ,C955_=_C1105 ,C955_=_C1132 ,C955_=_C1158 ,\nC955_=_C1183 ,C955_=_C1207 ,C955_=_C1230 ,C955_=_C1252 ,C955_=_C1273 ,C955_=_C1293 ,\nC955_=_C1312 ,C955_=_C1330 ,C955_=_C1347 ,C955_=_C1363 ,C955_=_C1378 ,C955_=_C1392 ,\nC955_=_C1405 ,C955_=_C1417 ,C955_=_C1428 ,C955_=_C1438 ,C955_=_C1447 ,C955_=_C1455 ,\nC955_=_C1462 ,C955_=_C1468 ,C955_=_C1473 ,C955_=_C1477 ,C955_=_C1480 ,C955_=_C1482 ,\nC956_=_C988 ,C956_=_C1019 ,C956_=_C1049 ,C956_=_C1078 ,C956_=_C1106 ,C956_=_C1133 ,\nC956_=_C1159 ,C956_=_C1184 ,C956_=_C1208 ,C956_=_C1231 ,C956_=_C1253 ,C956_=_C1274 ,\nC956_=_C1294 ,C956_=_C1313 ,C956_=_C1331 ,C956_=_C1348 ,C956_=_C1364 ,C956_=_C1379 ,\nC956_=_C1393 ,C956_=_C1406 ,C956_=_C1418 ,C956_=_C1429 ,C956_=_C1439 ,C956_=_C1448 ,\nC956_=_C1456 ,C956_=_C1463 ,C956_=_C1469 ,C956_=_C1474 ,C956_=_C1478 ,C956_=_C1481 ,\nC956_=_C1483 ,C987_=_C988 ,C987_=_C1018 ,C987_=_C1048 ,C987_=_C1077 ,C987_=_C1105 ,\nC987_=_C1132 ,C987_=_C1158 ,C987_=_C1183 ,C987_=_C1207 ,C987_=_C1230 ,C987_=_C1252 ,\nC987_=_C1273 ,C987_=_C1293 ,C987_=_C1312 ,C987_=_C1330 ,C987_=_C1347 ,C987_=_C1363 ,\nC987_=_C1378 ,C987_=_C1392 ,C987_=_C1405 ,C987_=_C1417 ,C987_=_C1428 ,C987_=_C1438 ,\nC987_=_C1447 ,C987_=_C1455 ,C987_=_C1462 ,C987_=_C1468 ,C987_=_C1473 ,C987_=_C1477 ,\nC987_=_C1480 ,C987_=_C1482 ,C988_=_C1019 ,C988_=_C1049 ,C988_=_C1078 ,C988_=_C1106 ,\nC988_=_C1133 ,C988_=_C1159 ,C988_=_C1184 ,C988_=_C1208 ,C988_=_C1231 ,C988_=_C1253 ,\nC988_=_C1274 ,C988_=_C1294 ,C988_=_C1313 ,C988_=_C1331 ,C988_=_C1348 ,C988_=_C1364 ,\nC988_=_C1379 ,C988_=_C1393 ,C988_=_C1406 ,C988_=_C1418 ,C988_=_C1429 ,C988_=_C1439 ,\nC988_=_C1448 ,C988_=_C1456 ,C988_=_C1463 ,C988_=_C1469 ,C988_=_C1474 ,C988_=_C1478 ,\nC988_=_C1481 ,C988_=_C1483 ,C1018_=_C1019 ,C1018_=_C1048 ,C1018_=_C1077 ,C1018_=_C1105 ,\nC1018_=_C1132 ,C1018_=_C1158 ,C1018_=_C1183 ,C1018_=_C1207 ,C1018_=_C1230 ,C1018_=_C1252 ,\nC1018_=_C1273 ,C1018_=_C1293 ,C1018_=_C1312 ,C1018_=_C1330 ,C1018_=_C1347 ,C1018_=_C1363 ,\nC1018_=_C1378 ,C1018_=_C1392 ,C1018_=_C1405 ,C1018_=_C1417 ,C1018_=_C1428 ,C1018_=_C1438 ,\nC1018_=_C1447 ,C1018_=_C1455 ,C1018_=_C1462 ,C1018_=_C1468 ,C1018_=_C1473 ,C1018_=_C1477 ,\nC1018_=_C1480 ,C1018_=_C1482 ,C1019_=_C1049 ,C1019_=_C1078 ,C1019_=_C1106 ,C1019_=_C1133 ,\nC1019_=_C1159 ,C1019_=_C1184 ,C1019_=_C1208 ,C1019_=_C1231 ,C1019_=_C1253 ,C1019_=_C1274 ,\nC1019_=_C1294 ,C1019_=_C1313 ,C1019_=_C1331 ,C1019_=_C1348 ,C1019_=_C1364 ,C1019_=_C1379 ,\nC1019_=_C1393 ,C1019_=_C1406 ,C1019_=_C1418 ,C1019_=_C1429 ,C1019_=_C1439 ,C1019_=_C1448 ,\nC1019_=_C1456 ,C1019_=_C1463 ,C1019_=_C1469 ,C1019_=_C1474 ,C1019_=_C1478 ,C1019_=_C1481 ,\nC1019_=_C1483 ,C1048_=_C1049 ,C1048_=_C1077 ,C1048_=_C1105 ,C1048_=_C1132 ,C1048_=_C1158 ,\nC1048_=_C1183 ,C1048_=_C1207 ,C1048_=_C1230 ,C1048_=_C1252 ,C1048_=_C1273 ,C1048_=_C1293 ,\nC1048_=_C1312 ,C1048_=_C1330 ,C1048_=_C1347 ,C1048_=_C1363 ,C1048_=_C1378 ,C1048_=_C1392 ,\nC1048_=_C1405 ,C1048_=_C1417 ,C1048_=_C1428 ,C1048_=_C1438 ,C1048_=_C1447 ,C1048_=_C1455 ,\nC1048_=_C1462 ,C1048_=_C1468 ,C1048_=_C1473 ,C1048_=_C1477 ,C1048_=_C1480 ,C1048_=_C1482 ,\nC1049_=_C1078 ,C1049_=_C1106 ,C1049_=_C1133 ,C1049_=_C1159 ,C1049_=_C1184 ,C1049_=_C1208 ,\nC1049_=_C1231 ,C1049_=_C1253 ,C1049_=_C1274 ,C1049_=_C1294 ,C1049_=_C1313 ,C1049_=_C1331 ,\nC1049_=_C1348 ,C1049_=_C1364 ,C1049_=_C1379 ,C1049_=_C1393 ,C1049_=_C1406 ,C1049_=_C1418 ,\nC1049_=_C1429 ,C1049_=_C1439 ,C1049_=_C1448 ,C1049_=_C1456 ,C1049_=_C1463 ,C1049_=_C1469 ,\nC1049_=_C1474 ,C1049_=_C1478 ,C1049_=_C1481 ,C1049_=_C1483 ,C1077_=_C1078 ,C1077_=_C1105 ,\nC1077_=_C1132 ,C1077_=_C1158 ,C1077_=_C1183 ,C1077_=_C1207 ,C1077_=_C1230 ,C1077_=_C1252 ,\nC1077_=_C1273 ,C1077_=_C1293 ,C1077_=_C1312 ,C1077_=_C1330 ,C1077_=_C1347 ,C1077_=_C1363 ,\nC1077_=_C1378 ,C1077_=_C1392 ,C1077_=_C1405 ,C1077_=_C1417 ,C1077_=_C1428 ,C1077_=_C1438 ,\nC1077_=_C1447 ,C1077_=_C1455 ,C1077_=_C1462 ,C1077_=_C1468 ,C1077_=_C1473 ,C1077_=_C1477 ,\nC1077_=_C1480 ,C1077_=_C1482 ,C1078_=_C1106 ,C1078_=_C1133 ,C1078_=_C1159 ,C1078_=_C1184 ,\nC1078_=_C1208 ,C1078_=_C1231 ,C1078_=_C1253 ,C1078_=_C1274 ,C1078_=_C1294 ,C1078_=_C1313 ,\nC1078_=_C1331 ,C1078_=_C1348 ,C1078_=_C1364 ,C1078_=_C1379 ,C1078_=_C1393 ,C1078_=_C1406 ,\nC1078_=_C1418 ,C1078_=_C1429 ,C1078_=_C1439 ,C1078_=_C1448 ,C1078_=_C1456 ,C1078_=_C1463 ,\nC1078_=_C1469 ,C1078_=_C1474 ,C1078_=_C1478 ,C1078_=_C1481 ,C1078_=_C1483 ,C1105_=_C1106 ,\nC1105_=_C1132 ,C1105_=_C1158 ,C1105_=_C1183 ,C1105_=_C1207</w:t>
      </w:r>
    </w:p>
    <w:p>
      <w:pPr>
        <w:pStyle w:val="PreformattedText"/>
        <w:bidi w:val="0"/>
        <w:spacing w:before="0" w:after="0"/>
        <w:jc w:val="left"/>
        <w:rPr/>
      </w:pPr>
      <w:r>
        <w:rPr/>
        <w:t xml:space="preserve"> </w:t>
      </w:r>
      <w:r>
        <w:rPr/>
        <w:t>,C1105_=_C1230 ,C1105_=_C1252 ,\nC1105_=_C1273 ,C1105_=_C1293 ,C1105_=_C1312 ,C1105_=_C1330 ,C1105_=_C1347 ,C1105_=_C1363 ,\nC1105_=_C1378 ,C1105_=_C1392 ,C1105_=_C1405 ,C1105_=_C1417 ,C1105_=_C1428 ,C1105_=_C1438 ,\nC1105_=_C1447 ,C1105_=_C1455 ,C1105_=_C1462 ,C1105_=_C1468 ,C1105_=_C1473 ,C1105_=_C1477 ,\nC1105_=_C1480 ,C1105_=_C1482 ,C1106_=_C1133 ,C1106_=_C1159 ,C1106_=_C1184 ,C1106_=_C1208 ,\nC1106_=_C1231 ,C1106_=_C1253 ,C1106_=_C1274 ,C1106_=_C1294 ,C1106_=_C1313 ,C1106_=_C1331 ,\nC1106_=_C1348 ,C1106_=_C1364 ,C1106_=_C1379 ,C1106_=_C1393 ,C1106_=_C1406 ,C1106_=_C1418 ,\nC1106_=_C1429 ,C1106_=_C1439 ,C1106_=_C1448 ,C1106_=_C1456 ,C1106_=_C1463 ,C1106_=_C1469 ,\nC1106_=_C1474 ,C1106_=_C1478 ,C1106_=_C1481 ,C1106_=_C1483 ,C1132_=_C1133 ,C1132_=_C1158 ,\nC1132_=_C1183 ,C1132_=_C1207 ,C1132_=_C1230 ,C1132_=_C1252 ,C1132_=_C1273 ,C1132_=_C1293 ,\nC1132_=_C1312 ,C1132_=_C1330 ,C1132_=_C1347 ,C1132_=_C1363 ,C1132_=_C1378 ,C1132_=_C1392 ,\nC1132_=_C1405 ,C1132_=_C1417 ,C1132_=_C1428 ,C1132_=_C1438 ,C1132_=_C1447 ,C1132_=_C1455 ,\nC1132_=_C1462 ,C1132_=_C1468 ,C1132_=_C1473 ,C1132_=_C1477 ,C1132_=_C1480 ,C1132_=_C1482 ,\nC1133_=_C1159 ,C1133_=_C1184 ,C1133_=_C1208 ,C1133_=_C1231 ,C1133_=_C1253 ,C1133_=_C1274 ,\nC1133_=_C1294 ,C1133_=_C1313 ,C1133_=_C1331 ,C1133_=_C1348 ,C1133_=_C1364 ,C1133_=_C1379 ,\nC1133_=_C1393 ,C1133_=_C1406 ,C1133_=_C1418 ,C1133_=_C1429 ,C1133_=_C1439 ,C1133_=_C1448 ,\nC1133_=_C1456 ,C1133_=_C1463 ,C1133_=_C1469 ,C1133_=_C1474 ,C1133_=_C1478 ,C1133_=_C1481 ,\nC1133_=_C1483 ,C1158_=_C1159 ,C1158_=_C1183 ,C1158_=_C1207 ,C1158_=_C1230 ,C1158_=_C1252 ,\nC1158_=_C1273 ,C1158_=_C1293 ,C1158_=_C1312 ,C1158_=_C1330 ,C1158_=_C1347 ,C1158_=_C1363 ,\nC1158_=_C1378 ,C1158_=_C1392 ,C1158_=_C1405 ,C1158_=_C1417 ,C1158_=_C1428 ,C1158_=_C1438 ,\nC1158_=_C1447 ,C1158_=_C1455 ,C1158_=_C1462 ,C1158_=_C1468 ,C1158_=_C1473 ,C1158_=_C1477 ,\nC1158_=_C1480 ,C1158_=_C1482 ,C1159_=_C1184 ,C1159_=_C1208 ,C1159_=_C1231 ,C1159_=_C1253 ,\nC1159_=_C1274 ,C1159_=_C1294 ,C1159_=_C1313 ,C1159_=_C1331 ,C1159_=_C1348 ,C1159_=_C1364 ,\nC1159_=_C1379 ,C1159_=_C1393 ,C1159_=_C1406 ,C1159_=_C1418 ,C1159_=_C1429 ,C1159_=_C1439 ,\nC1159_=_C1448 ,C1159_=_C1456 ,C1159_=_C1463 ,C1159_=_C1469 ,C1159_=_C1474 ,C1159_=_C1478 ,\nC1159_=_C1481 ,C1159_=_C1483 ,C1183_=_C1184 ,C1183_=_C1207 ,C1183_=_C1230 ,C1183_=_C1252 ,\nC1183_=_C1273 ,C1183_=_C1293 ,C1183_=_C1312 ,C1183_=_C1330 ,C1183_=_C1347 ,C1183_=_C1363 ,\nC1183_=_C1378 ,C1183_=_C1392 ,C1183_=_C1405 ,C1183_=_C1417 ,C1183_=_C1428 ,C1183_=_C1438 ,\nC1183_=_C1447 ,C1183_=_C1455 ,C1183_=_C1462 ,C1183_=_C1468 ,C1183_=_C1473 ,C1183_=_C1477 ,\nC1183_=_C1480 ,C1183_=_C1482 ,C1184_=_C1208 ,C1184_=_C1231 ,C1184_=_C1253 ,C1184_=_C1274 ,\nC1184_=_C1294 ,C1184_=_C1313 ,C1184_=_C1331 ,C1184_=_C1348 ,C1184_=_C1364 ,C1184_=_C1379 ,\nC1184_=_C1393 ,C1184_=_C1406 ,C1184_=_C1418 ,C1184_=_C1429 ,C1184_=_C1439 ,C1184_=_C1448 ,\nC1184_=_C1456 ,C1184_=_C1463 ,C1184_=_C1469 ,C1184_=_C1474 ,C1184_=_C1478 ,C1184_=_C1481 ,\nC1184_=_C1483 ,C1207_=_C1208 ,C1207_=_C1230 ,C1207_=_C1252 ,C1207_=_C1273 ,C1207_=_C1293 ,\nC1207_=_C1312 ,C1207_=_C1330 ,C1207_=_C1347 ,C1207_=_C1363 ,C1207_=_C1378 ,C1207_=_C1392 ,\nC1207_=_C1405 ,C1207_=_C1417 ,C1207_=_C1428 ,C1207_=_C1438 ,C1207_=_C1447 ,C1207_=_C1455 ,\nC1207_=_C1462 ,C1207_=_C1468 ,C1207_=_C1473 ,C1207_=_C1477 ,C1207_=_C1480 ,C1207_=_C1482 ,\nC1208_=_C1231 ,C1208_=_C1253 ,C1208_=_C1274 ,C1208_=_C1294 ,C1208_=_C1313 ,C1208_=_C1331 ,\nC1208_=_C1348 ,C1208_=_C1364 ,C1208_=_C1379 ,C1208_=_C1393 ,C1208_=_C1406 ,C1208_=_C1418 ,\nC1208_=_C1429 ,C1208_=_C1439 ,C1208_=_C1448 ,C1208_=_C1456 ,C1208_=_C1463 ,C1208_=_C1469 ,\nC1208_=_C1474 ,C1208_=_C1478 ,C1208_=_C1481 ,C1208_=_C1483 ,C1230_=_C1231 ,C1230_=_C1252 ,\nC1230_=_C1273 ,C1230_=_C1293 ,C1230_=_C1312 ,C1230_=_C1330 ,C1230_=_C1347 ,C1230_=_C1363 ,\nC1230_=_C1378 ,C1230_=_C1392 ,C1230_=_C1405 ,C1230_=_C1417 ,C1230_=_C1428 ,C1230_=_C1438 ,\nC1230_=_C1447 ,C1230_=_C1455 ,C1230_=_C1462 ,C1230_=_C1468 ,C1230_=_C1473 ,C1230_=_C1477 ,\nC1230_=_C1480 ,C1230_=_C1482 ,C1231_=_C1253 ,C1231_=_C1274 ,C1231_=_C1294 ,C1231_=_C1313 ,\nC1231_=_C1331 ,C1231_=_C1348 ,C1231_=_C1364 ,C1231_=_C1379 ,C1231_=_C1393 ,C1231_=_C1406 ,\nC1231_=_C1418 ,C1231_=_C1429 ,C1231_=_C1439 ,C1231_=_C1448 ,C1231_=_C1456 ,C1231_=_C1463 ,\nC1231_=_C1469 ,C1231_=_C1474 ,C1231_=_C1478 ,C1231_=_C1481 ,C1231_=_C1483 ,C1252_=_C1253 ,\nC1252_=_C1273 ,C1252_=_C1293 ,C1252_=_C1312 ,C1252_=_C1330 ,C1252_=_C1347 ,C1252_=_C1363 ,\nC1252_=_C1378 ,C1252_=_C1392 ,C1252_=_C1405 ,C1252_=_C1417 ,C1252_=_C1428 ,C1252_=_C1438 ,\nC1252_=_C1447 ,C1252_=_C1455 ,C1252_=_C1462 ,C1252_=_C1468 ,C1252_=_C1473 ,C1252_=_C1477 ,\nC1252_=_C1480 ,C1252_=_C1482 ,C1253_=_C1274 ,C1253_=_C1294 ,C1253_=_C1313 ,C1253_=_C1331 ,\nC1253_=_C1348 ,C1253_=_C1364 ,C1253_=_C1379 ,C1253_=_C1393 ,C1253_=_C1406 ,C1253_=_C1418 ,\nC1253_=_C1429 ,C1253_=_C1439 ,C1253_=_C1448 ,C1253_=_C1456 ,C1253_=_C1463 ,C1253_=_C1469 ,\nC1253_=_C1474 ,C1253_=_C1478 ,C1253_=_C1481 ,C1253_=_C1483 ,C1273_=_C1274 ,C1273_=_C1293 ,\nC1273_=_C1312 ,C1273_=_C1330 ,C1273_=_C1347 ,C1273_=_C1363 ,C1273_=_C1378 ,C1273_=_C1392 ,\nC1273_=_C1405 ,C1273_=_C1417 ,C1273_=_C1428 ,C1273_=_C1438 ,C1273_=_C1447 ,C1273_=_C1455 ,\nC1273_=_C1462 ,C1273_=_C1468 ,C1273_=_C1473 ,C1273_=_C1477 ,C1273_=_C1480 ,C1273_=_C1482 ,\nC1274_=_C1294 ,C1274_=_C1313 ,C1274_=_C1331 ,C1274_=_C1348 ,C1274_=_C1364 ,C1274_=_C1379 ,\nC1274_=_C1393 ,C1274_=_C1406 ,C1274_=_C1418 ,C1274_=_C1429 ,C1274_=_C1439 ,C1274_=_C1448 ,\nC1274_=_C1456 ,C1274_=_C1463 ,C1274_=_C1469 ,C1274_=_C1474 ,C1274_=_C1478 ,C1274_=_C1481 ,\nC1274_=_C1483 ,C1293_=_C1294 ,C1293_=_C1312 ,C1293_=_C1330 ,C1293_=_C1347 ,C1293_=_C1363 ,\nC1293_=_C1378 ,C1293_=_C1392 ,C1293_=_C1405 ,C1293_=_C1417 ,C1293_=_C1428 ,C1293_=_C1438 ,\nC1293_=_C1447 ,C1293_=_C1455 ,C1293_=_C1462 ,C1293_=_C1468 ,C1293_=_C1473 ,C1293_=_C1477 ,\nC1293_=_C1480 ,C1293_=_C1482 ,C1294_=_C1313 ,C1294_=_C1331 ,C1294_=_C1348 ,C1294_=_C1364 ,\nC1294_=_C1379 ,C1294_=_C1393 ,C1294_=_C1406 ,C1294_=_C1418 ,C1294_=_C1429 ,C1294_=_C1439 ,\nC1294_=_C1448 ,C1294_=_C1456 ,C1294_=_C1463 ,C1294_=_C1469 ,C1294_=_C1474 ,C1294_=_C1478 ,\nC1294_=_C1481 ,C1294_=_C1483 ,C1312_=_C1313 ,C1312_=_C1330 ,C1312_=_C1347 ,C1312_=_C1363 ,\nC1312_=_C1378 ,C1312_=_C1392 ,C1312_=_C1405 ,C1312_=_C1417 ,C1312_=_C1428 ,C1312_=_C1438 ,\nC1312_=_C1447 ,C1312_=_C1455 ,C1312_=_C1462 ,C1312_=_C1468 ,C1312_=_C1473 ,C1312_=_C1477 ,\nC1312_=_C1480 ,C1312_=_C1482 ,C1313_=_C1331 ,C1313_=_C1348 ,C1313_=_C1364 ,C1313_=_C1379 ,\nC1313_=_C1393 ,C1313_=_C1406 ,C1313_=_C1418 ,C1313_=_C1429 ,C1313_=_C1439 ,C1313_=_C1448 ,\nC1313_=_C1456 ,C1313_=_C1463 ,C1313_=_C1469 ,C1313_=_C1474 ,C1313_=_C1478 ,C1313_=_C1481 ,\nC1313_=_C1483 ,C1330_=_C1331 ,C1330_=_C1347 ,C1330_=_C1363 ,C1330_=_C1378 ,C1330_=_C1392 ,\nC1330_=_C1405 ,C1330_=_C1417 ,C1330_=_C1428 ,C1330_=_C1438 ,C1330_=_C1447 ,C1330_=_C1455 ,\nC1330_=_C1462 ,C1330_=_C1468 ,C1330_=_C1473 ,C1330_=_C1477 ,C1330_=_C1480 ,C1330_=_C1482 ,\nC1331_=_C1348 ,C1331_=_C1364 ,C1331_=_C1379 ,C1331_=_C1393 ,C1331_=_C1406 ,C1331_=_C1418 ,\nC1331_=_C1429 ,C1331_=_C1439 ,C1331_=_C1448 ,C1331_=_C1456 ,C1331_=_C1463 ,C1331_=_C1469 ,\nC1331_=_C1474 ,C1331_=_C1478 ,C1331_=_C1481 ,C1331_=_C1483 ,C1347_=_C1348 ,C1347_=_C1363 ,\nC1347_=_C1378 ,C1347_=_C1392 ,C1347_=_C1405 ,C1347_=_C1417 ,C1347_=_C1428 ,C1347_=_C1438 ,\nC1347_=_C1447 ,C1347_=_C1455 ,C1347_=_C1462 ,C1347_=_C1468 ,C1347_=_C1473 ,C1347_=_C1477 ,\nC1347_=_C1480 ,C1347_=_C1482 ,C1348_=_C1364 ,C1348_=_C1379 ,C1348_=_C1393 ,C1348_=_C1406 ,\nC1348_=_C1418 ,C1348_=_C1429 ,C1348_=_C1439 ,C1348_=_C1448 ,C1348_=_C1456 ,C1348_=_C1463 ,\nC1348_=_C1469 ,C1348_=_C1474 ,C1348_=_C1478 ,C1348_=_C1481 ,C1348_=_C1483 ,C1363_=_C1364 ,\nC1363_=_C1378 ,C1363_=_C1392 ,C1363_=_C1405 ,C1363_=_C1417 ,C1363_=_C1428 ,C1363_=_C1438 ,\nC1363_=_C1447 ,C1363_=_C1455 ,C1363_=_C1462 ,C1363_=_C1468 ,C1363_=_C1473 ,C1363_=_C1477 ,\nC1363_=_C1480 ,C1363_=_C1482 ,C1364_=_C1379 ,C1364_=_C1393 ,C1364_=_C1406 ,C1364_=_C1418 ,\nC1364_=_C1429 ,C1364_=_C1439 ,C1364_=_C1448 ,C1364_=_C1456 ,C1364_=_C1463 ,C1364_=_C1469 ,\nC1364_=_C1474 ,C1364_=_C1478 ,C1364_=_C1481 ,C1364_=_C1483 ,C1378_=_C1379 ,C1378_=_C1392 ,\nC1378_=_C1405 ,C1378_=_C1417 ,C1378_=_C1428 ,C1378_=_C1438 ,C1378_=_C1447 ,C1378_=_C1455 ,\nC1378_=_C1462 ,C1378_=_C1468 ,C1378_=_C1473 ,C1378_=_C1477 ,C1378_=_C1480 ,C1378_=_C1482 ,\nC1379_=_C1393 ,C1379_=_C1406 ,C1379_=_C1418 ,C1379_=_C1429 ,C1379_=_C1439 ,C1379_=_C1448 ,\nC1379_=_C1456 ,C1379_=_C1463 ,C1379_=_C1469 ,C1379_=_C1474 ,C1379_=_C1478 ,C1379_=_C1481 ,\nC1379_=_C1483 ,C1392_=_C1393 ,C1392_=_C1405 ,C1392_=_C1417 ,C1392_=_C1428 ,C1392_=_C1438 ,\nC1392_=_C1447 ,C1392_=_C1455 ,C1392_=_C1462 ,C1392_=_C1468 ,C1392_=_C1473 ,C1392_=_C1477 ,\nC1392_=_C1480 ,C1392_=_C1482 ,C1393_=_C1406 ,C1393_=_C1418 ,C1393_=_C1429 ,C1393_=_C1439 ,\nC1393_=_C1448 ,C1393_=_C1456 ,C1393_=_C1463 ,C1393_=_C1469 ,C1393_=_C1474 ,C1393_=_C1478 ,\nC1393_=_C1481 ,C1393_=_C1483 ,C1405_=_C1406 ,C1405_=_C1417 ,C1405_=_C1428 ,C1405_=_C1438 ,\nC1405_=_C1447 ,C1405_=_C1455 ,C1405_=_C1462 ,C1405_=_C1468 ,C1405_=_C1473 ,C1405_=_C1477 ,\nC1405_=_C1480 ,C1405_=_C1482 ,C1406_=_C1418 ,C1406_=_C1429 ,C1406_=_C1439 ,C1406_=_C1448 ,\nC1406_=_C1456 ,C1406_=_C1463 ,C1406_=_C1469 ,C1406_=_C1474 ,C1406_=_C1478 ,C1406_=_C1481 ,\nC1406_=_C1483 ,C1417_=_C1418 ,C1417_=_C1428 ,C1417_=_C1438 ,C1417_=_C1447 ,C1417_=_C1455 ,\nC1417_=_C1462 ,C1417_=_C1468 ,C1417_=_C1473 ,C1417_=_C1477 ,C1417_=_C1480 ,C1417_=_C1482 ,\nC1418_=_C1429 ,C1418_=_C1439 ,C1418_=_C1448 ,C1418_=_C1456 ,C1418_=_C1463 ,C1418_=_C1469 ,\nC1418_=_C1474 ,C1418_=_C1478 ,C1418_=_C1481 ,C1418_=_C1483 ,C1428_=_C1429 ,C1428_=_C1438 ,\nC1428_=_C1447 ,C1428_=_C1455 ,C1428_=_C1462 ,C1428_=_C1468 ,C1428_=_C1473 ,C1428_=_C1477 ,\nC1428_=_C1480 ,C1428_=_C1482 ,C1429_=_C1439 ,C1429_=_C1448 ,C1429_=_C1456 ,C1429_=_C1463 ,\nC1429_=_C1469 ,C1429_=_C1474 ,C1429_=_C1478 ,C1429_=_C1481 ,C1429_=_C1483 ,C1438_=_C1439 ,\nC1438_=_C1447 ,C1438_=_C1455</w:t>
      </w:r>
    </w:p>
    <w:p>
      <w:pPr>
        <w:pStyle w:val="PreformattedText"/>
        <w:bidi w:val="0"/>
        <w:spacing w:before="0" w:after="0"/>
        <w:jc w:val="left"/>
        <w:rPr/>
      </w:pPr>
      <w:r>
        <w:rPr/>
        <w:t xml:space="preserve"> </w:t>
      </w:r>
      <w:r>
        <w:rPr/>
        <w:t>,C1438_=_C1462 ,C1438_=_C1468 ,C1438_=_C1473 ,C1438_=_C1477 ,\nC1438_=_C1480 ,C1438_=_C1482 ,C1439_=_C1448 ,C1439_=_C1456 ,C1439_=_C1463 ,C1439_=_C1469 ,\nC1439_=_C1474 ,C1439_=_C1478 ,C1439_=_C1481 ,C1439_=_C1483 ,C1447_=_C1448 ,C1447_=_C1455 ,\nC1447_=_C1462 ,C1447_=_C1468 ,C1447_=_C1473 ,C1447_=_C1477 ,C1447_=_C1480 ,C1447_=_C1482 ,\nC1448_=_C1456 ,C1448_=_C1463 ,C1448_=_C1469 ,C1448_=_C1474 ,C1448_=_C1478 ,C1448_=_C1481 ,\nC1448_=_C1483 ,C1455_=_C1456 ,C1455_=_C1462 ,C1455_=_C1468 ,C1455_=_C1473 ,C1455_=_C1477 ,\nC1455_=_C1480 ,C1455_=_C1482 ,C1456_=_C1463 ,C1456_=_C1469 ,C1456_=_C1474 ,C1456_=_C1478 ,\nC1456_=_C1481 ,C1456_=_C1483 ,C1462_=_C1463 ,C1462_=_C1468 ,C1462_=_C1473 ,C1462_=_C1477 ,\nC1462_=_C1480 ,C1462_=_C1482 ,C1463_=_C1469 ,C1463_=_C1474 ,C1463_=_C1478 ,C1463_=_C1481 ,\nC1463_=_C1483 ,C1468_=_C1469 ,C1468_=_C1473 ,C1468_=_C1477 ,C1468_=_C1480 ,C1468_=_C1482 ,\nC1469_=_C1474 ,C1469_=_C1478 ,C1469_=_C1481 ,C1469_=_C1483 ,C1473_=_C1474 ,C1473_=_C1477 ,\nC1473_=_C1480 ,C1473_=_C1482 ,C1474_=_C1478 ,C1474_=_C1481 ,C1474_=_C1483 ,C1477_=_C1478 ,\nC1477_=_C1480 ,C1477_=_C1482 ,C1478_=_C1481 ,C1478_=_C1483 ,C1480_=_C1481 ,C1480_=_C1482 ,\nC1481_=_C1483 ,C1482_=_C1483 ,"];27[shape=box, label="id:27 level: 4\n107: C50 C51 C103 C104 C155 \nC156 C206 C207 C256 C257 C305 \nC306 C353 C354 C400 C401 C446 \nC447 C491 C492 C535 C536 C578 \nC579 C620 C621 C661 C662 C701 \nC702 C740 C741 C778 C779 C815 \nC816 C851 C852 C886 C887 C920 \nC921 C953 C954 C985 C986 C1016 \nC1017 C1046 C1047 C1075 C1076 C1103 \nC1104 C1130 C1131 C1156 C1157 C1181 \nC1182 C1205 C1206 C1228 C1229 C1250 \nC1251 C1271 C1272 C1291 C1292 C1310 \nC1311 C1328 C1329 C1345 C1346 C1361 \nC1362 C1376 C1377 C1390 C1391 C1403 \nC1404 C1415 C1416 C1426 C1427 C1436 \nC1437 C1445 C1446 C1453 C1454 C1460 \nC1461 C1466 C1467 C1471 C1472 C1475 \nC1476 C1479 C1480 C1481 C1482 C1483 \n2915: C50_=_C51( C50 C51 ) C50_=_C103( C50 C103 ) C50_=_C155( C50 C155 ) C50_=_C206( C50 C206 ) C50_=_C256( C50 C256 ) \nC50_=_C305( C50 C305 ) C50_=_C353( C50 C353 ) C50_=_C400( C50 C400 ) C50_=_C446( C50 C446 ) C50_=_C491( C50 C491 ) C50_=_C535( C50 C535 ) \nC50_=_C578( C50 C578 ) C50_=_C620( C50 C620 ) C50_=_C661( C50 C661 ) C50_=_C701( C50 C701 ) C50_=_C740( C50 C740 ) C50_=_C778( C50 C778 ) \nC50_=_C815( C50 C815 ) C50_=_C851( C50 C851 ) C50_=_C886( C50 C886 ) C50_=_C920( C50 C920 ) C50_=_C953( C50 C953 ) C50_=_C985( C50 C985 ) \nC50_=_C1016( C50 C1016 ) C50_=_C1046( C50 C1046 ) C50_=_C1075( C50 C1075 ) C50_=_C1103( C50 C1103 ) C50_=_C1130( C50 C1130 ) C50_=_C1156( C50 C1156 ) \nC50_=_C1181( C50 C1181 ) C50_=_C1205( C50 C1205 ) C50_=_C1228( C50 C1228 ) C50_=_C1250( C50 C1250 ) C50_=_C1271( C50 C1271 ) C50_=_C1291( C50 C1291 ) \nC50_=_C1310( C50 C1310 ) C50_=_C1328( C50 C1328 ) C50_=_C1345( C50 C1345 ) C50_=_C1361( C50 C1361 ) C50_=_C1376( C50 C1376 ) C50_=_C1390( C50 C1390 ) \nC50_=_C1403( C50 C1403 ) C50_=_C1415( C50 C1415 ) C50_=_C1426( C50 C1426 ) C50_=_C1436( C50 C1436 ) C50_=_C1445( C50 C1445 ) C50_=_C1453( C50 C1453 ) \nC50_=_C1460( C50 C1460 ) C50_=_C1466( C50 C1466 ) C50_=_C1471( C50 C1471 ) C50_=_C1475( C50 C1475 ) C50_=_C1479( C50 C1479 ) C50_=_C1480( C50 C1480 ) \nC50_=_C1481( C50 C1481 ) C51_=_C104( C51 C104 ) C51_=_C156( C51 C156 ) C51_=_C207( C51 C207 ) C51_=_C257( C51 C257 ) C51_=_C306( C51 C306 ) \nC51_=_C354( C51 C354 ) C51_=_C401( C51 C401 ) C51_=_C447( C51 C447 ) C51_=_C492( C51 C492 ) C51_=_C536( C51 C536 ) C51_=_C579( C51 C579 ) \nC51_=_C621( C51 C621 ) C51_=_C662( C51 C662 ) C51_=_C702( C51 C702 ) C51_=_C741( C51 C741 ) C51_=_C779( C51 C779 ) C51_=_C816( C51 C816 ) \nC51_=_C852( C51 C852 ) C51_=_C887( C51 C887 ) C51_=_C921( C51 C921 ) C51_=_C954( C51 C954 ) C51_=_C986( C51 C986 ) C51_=_C1017( C51 C1017 ) \nC51_=_C1047( C51 C1047 ) C51_=_C1076( C51 C1076 ) C51_=_C1104( C51 C1104 ) C51_=_C1131( C51 C1131 ) C51_=_C1157( C51 C1157 ) C51_=_C1182( C51 C1182 ) \nC51_=_C1206( C51 C1206 ) C51_=_C1229( C51 C1229 ) C51_=_C1251( C51 C1251 ) C51_=_C1272( C51 C1272 ) C51_=_C1292( C51 C1292 ) C51_=_C1311( C51 C1311 ) \nC51_=_C1329( C51 C1329 ) C51_=_C1346( C51 C1346 ) C51_=_C1362( C51 C1362 ) C51_=_C1377( C51 C1377 ) C51_=_C1391( C51 C1391 ) C51_=_C1404( C51 C1404 ) \nC51_=_C1416( C51 C1416 ) C51_=_C1427( C51 C1427 ) C51_=_C1437( C51 C1437 ) C51_=_C1446( C51 C1446 ) C51_=_C1454( C51 C1454 ) C51_=_C1461( C51 C1461 ) \nC51_=_C1467( C51 C1467 ) C51_=_C1472( C51 C1472 ) C51_=_C1476( C51 C1476 ) C51_=_C1479( C51 C1479 ) C51_=_C1482( C51 C1482 ) C51_=_C1483( C51 C1483 ) \nC103_=_C104( C103 C104 ) C103_=_C155( C103 C155 ) C103_=_C206( C103 C206 ) C103_=_C256( C103 C256 ) C103_=_C305( C103 C305 ) C103_=_C353( C103 C353 ) \nC103_=_C400( C103 C400 ) C103_=_C446( C103 C446 ) C103_=_C491( C103 C491 ) C103_=_C535( C103 C535 ) C103_=_C578( C103 C578 ) C103_=_C620( C103 C620 ) \nC103_=_C661( C103 C661 ) C103_=_C701( C103 C701 ) C103_=_C740( C103 C740 ) C103_=_C778( C103 C778 ) C103_=_C815( C103 C815 ) C103_=_C851( C103 C851 ) \nC103_=_C886( C103 C886 ) C103_=_C920( C103 C920 ) C103_=_C953( C103 C953 ) C103_=_C985( C103 C985 ) C103_=_C1016( C103 C1016 ) C103_=_C1046( C103 C1046 ) \nC103_=_C1075( C103 C1075 ) C103_=_C1103( C103 C1103 ) C103_=_C1130( C103 C1130 ) C103_=_C1156( C103 C1156 ) C103_=_C1181( C103 C1181 ) C103_=_C1205( C103 C1205 ) \nC103_=_C1228( C103 C1228 ) C103_=_C1250( C103 C1250 ) C103_=_C1271( C103 C1271 ) C103_=_C1291( C103 C1291 ) C103_=_C1310( C103 C1310 ) C103_=_C1328( C103 C1328 ) \nC103_=_C1345( C103 C1345 ) C103_=_C1361( C103 C1361 ) C103_=_C1376( C103 C1376 ) C103_=_C1390( C103 C1390 ) C103_=_C1403( C103 C1403 ) C103_=_C1415( C103 C1415 ) \nC103_=_C1426( C103 C1426 ) C103_=_C1436( C103 C1436 ) C103_=_C1445( C103 C1445 ) C103_=_C1453( C103 C1453 ) C103_=_C1460( C103 C1460 ) C103_=_C1466( C103 C1466 ) \nC103_=_C1471( C103 C1471 ) C103_=_C1475( C103 C1475 ) C103_=_C1479( C103 C1479 ) C103_=_C1480( C103 C1480 ) C103_=_C1481( C103 C1481 ) C104_=_C156( C104 C156 ) \nC104_=_C207( C104 C207 ) C104_=_C257( C104 C257 ) C104_=_C306( C104 C306 ) C104_=_C354( C104 C354 ) C104_=_C401( C104 C401 ) C104_=_C447( C104 C447 ) \nC104_=_C492( C104 C492 ) C104_=_C536( C104 C536 ) C104_=_C579( C104 C579 ) C104_=_C621( C104 C621 ) C104_=_C662( C104 C662 ) C104_=_C702( C104 C702 ) \nC104_=_C741( C104 C741 ) C104_=_C779( C104 C779 ) C104_=_C816( C104 C816 ) C104_=_C852( C104 C852 ) C104_=_C887( C104 C887 ) C104_=_C921( C104 C921 ) \nC104_=_C954( C104 C954 ) C104_=_C986( C104 C986 ) C104_=_C1017( C104 C1017 ) C104_=_C1047( C104 C1047 ) C104_=_C1076( C104 C1076 ) C104_=_C1104( C104 C1104 ) \nC104_=_C1131( C104 C1131 ) C104_=_C1157( C104 C1157 ) C104_=_C1182( C104 C1182 ) C104_=_C1206( C104 C1206 ) C104_=_C1229( C104 C1229 ) C104_=_C1251( C104 C1251 ) \nC104_=_C1272( C104 C1272 ) C104_=_C1292( C104 C1292 ) C104_=_C1311( C104 C1311 ) C104_=_C1329( C104 C1329 ) C104_=_C1346( C104 C1346 ) C104_=_C1362( C104 C1362 ) \nC104_=_C1377( C104 C1377 ) C104_=_C1391( C104 C1391 ) C104_=_C1404( C104 C1404 ) C104_=_C1416( C104 C1416 ) C104_=_C1427( C104 C1427 ) C104_=_C1437( C104 C1437 ) \nC104_=_C1446( C104 C1446 ) C104_=_C1454( C104 C1454 ) C104_=_C1461( C104 C1461 ) C104_=_C1467( C104 C1467 ) C104_=_C1472( C104 C1472 ) C104_=_C1476( C104 C1476 ) \nC104_=_C1479( C104 C1479 ) C104_=_C1482( C104 C1482 ) C104_=_C1483( C104 C1483 ) C155_=_C156( C155 C156 ) C155_=_C206( C155 C206 ) C155_=_C256( C155 C256 ) \nC155_=_C305( C155 C305 ) C155_=_C353( C155 C353 ) C155_=_C400( C155 C400 ) C155_=_C446( C155 C446 ) C155_=_C491( C155 C491 ) C155_=_C535( C155 C535 ) \nC155_=_C578( C155 C578 ) C155_=_C620( C155 C620 ) C155_=_C661( C155 C661 ) C155_=_C701( C155 C701 ) C155_=_C740( C155 C740 ) C155_=_C778( C155 C778 ) \nC155_=_C815( C155 C815 ) C155_=_C851( C155 C851 ) C155_=_C886( C155 C886 ) C155_=_C920( C155 C920 ) C155_=_C953( C155 C953 ) C155_=_C985( C155 C985 ) \nC155_=_C1016( C155 C1016 ) C155_=_C1046( C155 C1046 ) C155_=_C1075( C155 C1075 ) C155_=_C1103( C155 C1103 ) C155_=_C1130( C155 C1130 ) C155_=_C1156( C155 C1156 ) \nC155_=_C1181( C155 C1181 ) C155_=_C1205( C155 C1205 ) C155_=_C1228( C155 C1228 ) C155_=_C1250( C155 C1250 ) C155_=_C1271( C155 C1271 ) C155_=_C1291( C155 C1291 ) \nC155_=_C1310( C155 C1310 ) C155_=_C1328( C155 C1328 ) C155_=_C1345( C155 C1345 ) C155_=_C1361( C155 C1361 ) C155_=_C1376( C155 C1376 ) C155_=_C1390( C155 C1390 ) \nC155_=_C1403( C155 C1403 ) C155_=_C1415( C155 C1415 ) C155_=_C1426( C155 C1426 ) C155_=_C1436( C155 C1436 ) C155_=_C1445( C155 C1445 ) C155_=_C1453( C155 C1453 ) \nC155_=_C1460( C155 C1460 ) C155_=_C1466( C155 C1466 ) C155_=_C1471( C155 C1471 ) C155_=_C1475( C155 C1475 ) C155_=_C1479( C155 C1479 ) C155_=_C1480( C155 C1480 ) \nC155_=_C1481( C155 C1481 ) C156_=_C207( C156 C207 ) C156_=_C257( C156 C257 ) C156_=_C306( C156 C306 ) C156_=_C354( C156 C354 ) C156_=_C401( C156 C401 ) \nC156_=_C447( C156 C447 ) C156_=_C492( C156 C492 ) C156_=_C536( C156 C536 ) C156_=_C579( C156 C579 ) C156_=_C621( C156 C621 ) C156_=_C662( C156 C662 ) \nC156_=_C702( C156 C702 ) C156_=_C741( C156 C741 ) C156_=_C779( C156 C779 ) C156_=_C816( C156 C816 ) C156_=_C852( C156 C852 ) C156_=_C887( C156 C887 ) \nC156_=_C921( C156 C921 ) C156_=_C954( C156 C954 ) C156_=_C986( C156 C986 ) C156_=_C1017( C156 C1017 ) C156_=_C1047( C156 C1047 ) C156_=_C1076( C156 C1076 ) \nC156_=_C1104( C156 C1104 ) C156_=_C1131( C156 C1131 ) C156_=_C1157( C156 C1157 ) C156_=_C1182( C156 C1182 ) C156_=_C1206( C156 C1206 ) C156_=_C1229( C156 C1229 ) \nC156_=_C1251( C156 C1251 ) C156_=_C1272( C156 C1272 ) C156_=_C1292( C156 C1292 ) C156_=_C1311( C156 C1311 ) C156_=_C1329( C156 C1329 ) C156_=_C1346( C156 C1346 ) \nC156_=_C1362( C156 C1362 ) C156_=_C1377( C156 C1377 ) C156_=_C1391( C156 C1391 ) C156_=_C1404( C156 C1404 ) C156_=_C1416( C156 C1416 ) C156_=_C1427( C156 C1427 ) \nC156_=_C1437( C156 C1437 ) C156_=_C1446( C156 C1446 ) C156_=_C1454( C156 C1454 ) C156_=_C1461( C156 C1461 ) C156_=_C1467( C156 C1467 ) C156_=_C1472( C156 C1472</w:t>
      </w:r>
    </w:p>
    <w:p>
      <w:pPr>
        <w:pStyle w:val="PreformattedText"/>
        <w:bidi w:val="0"/>
        <w:spacing w:before="0" w:after="0"/>
        <w:jc w:val="left"/>
        <w:rPr/>
      </w:pPr>
      <w:r>
        <w:rPr/>
        <w:t xml:space="preserve"> </w:t>
      </w:r>
      <w:r>
        <w:rPr/>
        <w:t>) \nC156_=_C1476( C156 C1476 ) C156_=_C1479( C156 C1479 ) C156_=_C1482( C156 C1482 ) C156_=_C1483( C156 C1483 ) C206_=_C207( C206 C207 ) C206_=_C256( C206 C256 ) \nC206_=_C305( C206 C305 ) C206_=_C353( C206 C353 ) C206_=_C400( C206 C400 ) C206_=_C446( C206 C446 ) C206_=_C491( C206 C491 ) C206_=_C535( C206 C535 ) \nC206_=_C578( C206 C578 ) C206_=_C620( C206 C620 ) C206_=_C661( C206 C661 ) C206_=_C701( C206 C701 ) C206_=_C740( C206 C740 ) C206_=_C778( C206 C778 ) \nC206_=_C815( C206 C815 ) C206_=_C851( C206 C851 ) C206_=_C886( C206 C886 ) C206_=_C920( C206 C920 ) C206_=_C953( C206 C953 ) C206_=_C985( C206 C985 ) \nC206_=_C1016( C206 C1016 ) C206_=_C1046( C206 C1046 ) C206_=_C1075( C206 C1075 ) C206_=_C1103( C206 C1103 ) C206_=_C1130( C206 C1130 ) C206_=_C1156( C206 C1156 ) \nC206_=_C1181( C206 C1181 ) C206_=_C1205( C206 C1205 ) C206_=_C1228( C206 C1228 ) C206_=_C1250( C206 C1250 ) C206_=_C1271( C206 C1271 ) C206_=_C1291( C206 C1291 ) \nC206_=_C1310( C206 C1310 ) C206_=_C1328( C206 C1328 ) C206_=_C1345( C206 C1345 ) C206_=_C1361( C206 C1361 ) C206_=_C1376( C206 C1376 ) C206_=_C1390( C206 C1390 ) \nC206_=_C1403( C206 C1403 ) C206_=_C1415( C206 C1415 ) C206_=_C1426( C206 C1426 ) C206_=_C1436( C206 C1436 ) C206_=_C1445( C206 C1445 ) C206_=_C1453( C206 C1453 ) \nC206_=_C1460( C206 C1460 ) C206_=_C1466( C206 C1466 ) C206_=_C1471( C206 C1471 ) C206_=_C1475( C206 C1475 ) C206_=_C1479( C206 C1479 ) C206_=_C1480( C206 C1480 ) \nC206_=_C1481( C206 C1481 ) C207_=_C257( C207 C257 ) C207_=_C306( C207 C306 ) C207_=_C354( C207 C354 ) C207_=_C401( C207 C401 ) C207_=_C447( C207 C447 ) \nC207_=_C492( C207 C492 ) C207_=_C536( C207 C536 ) C207_=_C579( C207 C579 ) C207_=_C621( C207 C621 ) C207_=_C662( C207 C662 ) C207_=_C702( C207 C702 ) \nC207_=_C741( C207 C741 ) C207_=_C779( C207 C779 ) C207_=_C816( C207 C816 ) C207_=_C852( C207 C852 ) C207_=_C887( C207 C887 ) C207_=_C921( C207 C921 ) \nC207_=_C954( C207 C954 ) C207_=_C986( C207 C986 ) C207_=_C1017( C207 C1017 ) C207_=_C1047( C207 C1047 ) C207_=_C1076( C207 C1076 ) C207_=_C1104( C207 C1104 ) \nC207_=_C1131( C207 C1131 ) C207_=_C1157( C207 C1157 ) C207_=_C1182( C207 C1182 ) C207_=_C1206( C207 C1206 ) C207_=_C1229( C207 C1229 ) C207_=_C1251( C207 C1251 ) \nC207_=_C1272( C207 C1272 ) C207_=_C1292( C207 C1292 ) C207_=_C1311( C207 C1311 ) C207_=_C1329( C207 C1329 ) C207_=_C1346( C207 C1346 ) C207_=_C1362( C207 C1362 ) \nC207_=_C1377( C207 C1377 ) C207_=_C1391( C207 C1391 ) C207_=_C1404( C207 C1404 ) C207_=_C1416( C207 C1416 ) C207_=_C1427( C207 C1427 ) C207_=_C1437( C207 C1437 ) \nC207_=_C1446( C207 C1446 ) C207_=_C1454( C207 C1454 ) C207_=_C1461( C207 C1461 ) C207_=_C1467( C207 C1467 ) C207_=_C1472( C207 C1472 ) C207_=_C1476( C207 C1476 ) \nC207_=_C1479( C207 C1479 ) C207_=_C1482( C207 C1482 ) C207_=_C1483( C207 C1483 ) C256_=_C257( C256 C257 ) C256_=_C305( C256 C305 ) C256_=_C353( C256 C353 ) \nC256_=_C400( C256 C400 ) C256_=_C446( C256 C446 ) C256_=_C491( C256 C491 ) C256_=_C535( C256 C535 ) C256_=_C578( C256 C578 ) C256_=_C620( C256 C620 ) \nC256_=_C661( C256 C661 ) C256_=_C701( C256 C701 ) C256_=_C740( C256 C740 ) C256_=_C778( C256 C778 ) C256_=_C815( C256 C815 ) C256_=_C851( C256 C851 ) \nC256_=_C886( C256 C886 ) C256_=_C920( C256 C920 ) C256_=_C953( C256 C953 ) C256_=_C985( C256 C985 ) C256_=_C1016( C256 C1016 ) C256_=_C1046( C256 C1046 ) \nC256_=_C1075( C256 C1075 ) C256_=_C1103( C256 C1103 ) C256_=_C1130( C256 C1130 ) C256_=_C1156( C256 C1156 ) C256_=_C1181( C256 C1181 ) C256_=_C1205( C256 C1205 ) \nC256_=_C1228( C256 C1228 ) C256_=_C1250( C256 C1250 ) C256_=_C1271( C256 C1271 ) C256_=_C1291( C256 C1291 ) C256_=_C1310( C256 C1310 ) C256_=_C1328( C256 C1328 ) \nC256_=_C1345( C256 C1345 ) C256_=_C1361( C256 C1361 ) C256_=_C1376( C256 C1376 ) C256_=_C1390( C256 C1390 ) C256_=_C1403( C256 C1403 ) C256_=_C1415( C256 C1415 ) \nC256_=_C1426( C256 C1426 ) C256_=_C1436( C256 C1436 ) C256_=_C1445( C256 C1445 ) C256_=_C1453( C256 C1453 ) C256_=_C1460( C256 C1460 ) C256_=_C1466( C256 C1466 ) \nC256_=_C1471( C256 C1471 ) C256_=_C1475( C256 C1475 ) C256_=_C1479( C256 C1479 ) C256_=_C1480( C256 C1480 ) C256_=_C1481( C256 C1481 ) C257_=_C306( C257 C306 ) \nC257_=_C354( C257 C354 ) C257_=_C401( C257 C401 ) C257_=_C447( C257 C447 ) C257_=_C492( C257 C492 ) C257_=_C536( C257 C536 ) C257_=_C579( C257 C579 ) \nC257_=_C621( C257 C621 ) C257_=_C662( C257 C662 ) C257_=_C702( C257 C702 ) C257_=_C741( C257 C741 ) C257_=_C779( C257 C779 ) C257_=_C816( C257 C816 ) \nC257_=_C852( C257 C852 ) C257_=_C887( C257 C887 ) C257_=_C921( C257 C921 ) C257_=_C954( C257 C954 ) C257_=_C986( C257 C986 ) C257_=_C1017( C257 C1017 ) \nC257_=_C1047( C257 C1047 ) C257_=_C1076( C257 C1076 ) C257_=_C1104( C257 C1104 ) C257_=_C1131( C257 C1131 ) C257_=_C1157( C257 C1157 ) C257_=_C1182( C257 C1182 ) \nC257_=_C1206( C257 C1206 ) C257_=_C1229( C257 C1229 ) C257_=_C1251( C257 C1251 ) C257_=_C1272( C257 C1272 ) C257_=_C1292( C257 C1292 ) C257_=_C1311( C257 C1311 ) \nC257_=_C1329( C257 C1329 ) C257_=_C1346( C257 C1346 ) C257_=_C1362( C257 C1362 ) C257_=_C1377( C257 C1377 ) C257_=_C1391( C257 C1391 ) C257_=_C1404( C257 C1404 ) \nC257_=_C1416( C257 C1416 ) C257_=_C1427( C257 C1427 ) C257_=_C1437( C257 C1437 ) C257_=_C1446( C257 C1446 ) C257_=_C1454( C257 C1454 ) C257_=_C1461( C257 C1461 ) \nC257_=_C1467( C257 C1467 ) C257_=_C1472( C257 C1472 ) C257_=_C1476( C257 C1476 ) C257_=_C1479( C257 C1479 ) C257_=_C1482( C257 C1482 ) C257_=_C1483( C257 C1483 ) \nC305_=_C306( C305 C306 ) C305_=_C353( C305 C353 ) C305_=_C400( C305 C400 ) C305_=_C446( C305 C446 ) C305_=_C491( C305 C491 ) C305_=_C535( C305 C535 ) \nC305_=_C578( C305 C578 ) C305_=_C620( C305 C620 ) C305_=_C661( C305 C661 ) C305_=_C701( C305 C701 ) C305_=_C740( C305 C740 ) C305_=_C778( C305 C778 ) \nC305_=_C815( C305 C815 ) C305_=_C851( C305 C851 ) C305_=_C886( C305 C886 ) C305_=_C920( C305 C920 ) C305_=_C953( C305 C953 ) C305_=_C985( C305 C985 ) \nC305_=_C1016( C305 C1016 ) C305_=_C1046( C305 C1046 ) C305_=_C1075( C305 C1075 ) C305_=_C1103( C305 C1103 ) C305_=_C1130( C305 C1130 ) C305_=_C1156( C305 C1156 ) \nC305_=_C1181( C305 C1181 ) C305_=_C1205( C305 C1205 ) C305_=_C1228( C305 C1228 ) C305_=_C1250( C305 C1250 ) C305_=_C1271( C305 C1271 ) C305_=_C1291( C305 C1291 ) \nC305_=_C1310( C305 C1310 ) C305_=_C1328( C305 C1328 ) C305_=_C1345( C305 C1345 ) C305_=_C1361( C305 C1361 ) C305_=_C1376( C305 C1376 ) C305_=_C1390( C305 C1390 ) \nC305_=_C1403( C305 C1403 ) C305_=_C1415( C305 C1415 ) C305_=_C1426( C305 C1426 ) C305_=_C1436( C305 C1436 ) C305_=_C1445( C305 C1445 ) C305_=_C1453( C305 C1453 ) \nC305_=_C1460( C305 C1460 ) C305_=_C1466( C305 C1466 ) C305_=_C1471( C305 C1471 ) C305_=_C1475( C305 C1475 ) C305_=_C1479( C305 C1479 ) C305_=_C1480( C305 C1480 ) \nC305_=_C1481( C305 C1481 ) C306_=_C354( C306 C354 ) C306_=_C401( C306 C401 ) C306_=_C447( C306 C447 ) C306_=_C492( C306 C492 ) C306_=_C536( C306 C536 ) \nC306_=_C579( C306 C579 ) C306_=_C621( C306 C621 ) C306_=_C662( C306 C662 ) C306_=_C702( C306 C702 ) C306_=_C741( C306 C741 ) C306_=_C779( C306 C779 ) \nC306_=_C816( C306 C816 ) C306_=_C852( C306 C852 ) C306_=_C887( C306 C887 ) C306_=_C921( C306 C921 ) C306_=_C954( C306 C954 ) C306_=_C986( C306 C986 ) \nC306_=_C1017( C306 C1017 ) C306_=_C1047( C306 C1047 ) C306_=_C1076( C306 C1076 ) C306_=_C1104( C306 C1104 ) C306_=_C1131( C306 C1131 ) C306_=_C1157( C306 C1157 ) \nC306_=_C1182( C306 C1182 ) C306_=_C1206( C306 C1206 ) C306_=_C1229( C306 C1229 ) C306_=_C1251( C306 C1251 ) C306_=_C1272( C306 C1272 ) C306_=_C1292( C306 C1292 ) \nC306_=_C1311( C306 C1311 ) C306_=_C1329( C306 C1329 ) C306_=_C1346( C306 C1346 ) C306_=_C1362( C306 C1362 ) C306_=_C1377( C306 C1377 ) C306_=_C1391( C306 C1391 ) \nC306_=_C1404( C306 C1404 ) C306_=_C1416( C306 C1416 ) C306_=_C1427( C306 C1427 ) C306_=_C1437( C306 C1437 ) C306_=_C1446( C306 C1446 ) C306_=_C1454( C306 C1454 ) \nC306_=_C1461( C306 C1461 ) C306_=_C1467( C306 C1467 ) C306_=_C1472( C306 C1472 ) C306_=_C1476( C306 C1476 ) C306_=_C1479( C306 C1479 ) C306_=_C1482( C306 C1482 ) \nC306_=_C1483( C306 C1483 ) C353_=_C354( C353 C354 ) C353_=_C400( C353 C400 ) C353_=_C446( C353 C446 ) C353_=_C491( C353 C491 ) C353_=_C535( C353 C535 ) \nC353_=_C578( C353 C578 ) C353_=_C620( C353 C620 ) C353_=_C661( C353 C661 ) C353_=_C701( C353 C701 ) C353_=_C740( C353 C740 ) C353_=_C778( C353 C778 ) \nC353_=_C815( C353 C815 ) C353_=_C851( C353 C851 ) C353_=_C886( C353 C886 ) C353_=_C920( C353 C920 ) C353_=_C953( C353 C953 ) C353_=_C985( C353 C985 ) \nC353_=_C1016( C353 C1016 ) C353_=_C1046( C353 C1046 ) C353_=_C1075( C353 C1075 ) C353_=_C1103( C353 C1103 ) C353_=_C1130( C353 C1130 ) C353_=_C1156( C353 C1156 ) \nC353_=_C1181( C353 C1181 ) C353_=_C1205( C353 C1205 ) C353_=_C1228( C353 C1228 ) C353_=_C1250( C353 C1250 ) C353_=_C1271( C353 C1271 ) C353_=_C1291( C353 C1291 ) \nC353_=_C1310( C353 C1310 ) C353_=_C1328( C353 C1328 ) C353_=_C1345( C353 C1345 ) C353_=_C1361( C353 C1361 ) C353_=_C1376( C353 C1376 ) C353_=_C1390( C353 C1390 ) \nC353_=_C1403( C353 C1403 ) C353_=_C1415( C353 C1415 ) C353_=_C1426( C353 C1426 ) C353_=_C1436( C353 C1436 ) C353_=_C1445( C353 C1445 ) C353_=_C1453( C353 C1453 ) \nC353_=_C1460( C353 C1460 ) C353_=_C1466( C353 C1466 ) C353_=_C1471( C353 C1471 ) C353_=_C1475( C353 C1475 ) C353_=_C1479( C353 C1479 ) C353_=_C1480( C353 C1480 ) \nC353_=_C1481( C353 C1481 ) C354_=_C401( C354 C401 ) C354_=_C447( C354 C447 ) C354_=_C492( C354 C492 ) C354_=_C536( C354 C536 ) C354_=_C579( C354 C579 ) \nC354_=_C621( C354 C621 ) C354_=_C662( C354 C662 ) C354_=_C702( C354 C702 ) C354_=_C741( C354 C741 ) C354_=_C779( C354 C779 ) C354_=_C816( C354 C816 ) \nC354_=_C852( C354 C852 ) C354_=_C887( C354 C887 ) C354_=_C921( C354 C921 ) C354_=_C954( C354 C954 ) C354_=_C986( C354 C986 ) C354_=_C1017( C354 C1017 ) \nC354_=_C1047( C354 C1047 ) C354_=_C1076( C354 C1076 ) C354_=_C1104( C354 C1104 ) C354_=_C1131( C354 C1131 ) C354_=_C1157( C354 C1157 ) C354_=_C1182( C354 C1182 ) \nC354_=_C1206( C354</w:t>
      </w:r>
    </w:p>
    <w:p>
      <w:pPr>
        <w:pStyle w:val="PreformattedText"/>
        <w:bidi w:val="0"/>
        <w:spacing w:before="0" w:after="0"/>
        <w:jc w:val="left"/>
        <w:rPr/>
      </w:pPr>
      <w:r>
        <w:rPr/>
        <w:t xml:space="preserve"> </w:t>
      </w:r>
      <w:r>
        <w:rPr/>
        <w:t>C1206 ) C354_=_C1229( C354 C1229 ) C354_=_C1251( C354 C1251 ) C354_=_C1272( C354 C1272 ) C354_=_C1292( C354 C1292 ) C354_=_C1311( C354 C1311 ) \nC354_=_C1329( C354 C1329 ) C354_=_C1346( C354 C1346 ) C354_=_C1362( C354 C1362 ) C354_=_C1377( C354 C1377 ) C354_=_C1391( C354 C1391 ) C354_=_C1404( C354 C1404 ) \nC354_=_C1416( C354 C1416 ) C354_=_C1427( C354 C1427 ) C354_=_C1437( C354 C1437 ) C354_=_C1446( C354 C1446 ) C354_=_C1454( C354 C1454 ) C354_=_C1461( C354 C1461 ) \nC354_=_C1467( C354 C1467 ) C354_=_C1472( C354 C1472 ) C354_=_C1476( C354 C1476 ) C354_=_C1479( C354 C1479 ) C354_=_C1482( C354 C1482 ) C354_=_C1483( C354 C1483 ) \nC400_=_C401( C400 C401 ) C400_=_C446( C400 C446 ) C400_=_C491( C400 C491 ) C400_=_C535( C400 C535 ) C400_=_C578( C400 C578 ) C400_=_C620( C400 C620 ) \nC400_=_C661( C400 C661 ) C400_=_C701( C400 C701 ) C400_=_C740( C400 C740 ) C400_=_C778( C400 C778 ) C400_=_C815( C400 C815 ) C400_=_C851( C400 C851 ) \nC400_=_C886( C400 C886 ) C400_=_C920( C400 C920 ) C400_=_C953( C400 C953 ) C400_=_C985( C400 C985 ) C400_=_C1016( C400 C1016 ) C400_=_C1046( C400 C1046 ) \nC400_=_C1075( C400 C1075 ) C400_=_C1103( C400 C1103 ) C400_=_C1130( C400 C1130 ) C400_=_C1156( C400 C1156 ) C400_=_C1181( C400 C1181 ) C400_=_C1205( C400 C1205 ) \nC400_=_C1228( C400 C1228 ) C400_=_C1250( C400 C1250 ) C400_=_C1271( C400 C1271 ) C400_=_C1291( C400 C1291 ) C400_=_C1310( C400 C1310 ) C400_=_C1328( C400 C1328 ) \nC400_=_C1345( C400 C1345 ) C400_=_C1361( C400 C1361 ) C400_=_C1376( C400 C1376 ) C400_=_C1390( C400 C1390 ) C400_=_C1403( C400 C1403 ) C400_=_C1415( C400 C1415 ) \nC400_=_C1426( C400 C1426 ) C400_=_C1436( C400 C1436 ) C400_=_C1445( C400 C1445 ) C400_=_C1453( C400 C1453 ) C400_=_C1460( C400 C1460 ) C400_=_C1466( C400 C1466 ) \nC400_=_C1471( C400 C1471 ) C400_=_C1475( C400 C1475 ) C400_=_C1479( C400 C1479 ) C400_=_C1480( C400 C1480 ) C400_=_C1481( C400 C1481 ) C401_=_C447( C401 C447 ) \nC401_=_C492( C401 C492 ) C401_=_C536( C401 C536 ) C401_=_C579( C401 C579 ) C401_=_C621( C401 C621 ) C401_=_C662( C401 C662 ) C401_=_C702( C401 C702 ) \nC401_=_C741( C401 C741 ) C401_=_C779( C401 C779 ) C401_=_C816( C401 C816 ) C401_=_C852( C401 C852 ) C401_=_C887( C401 C887 ) C401_=_C921( C401 C921 ) \nC401_=_C954( C401 C954 ) C401_=_C986( C401 C986 ) C401_=_C1017( C401 C1017 ) C401_=_C1047( C401 C1047 ) C401_=_C1076( C401 C1076 ) C401_=_C1104( C401 C1104 ) \nC401_=_C1131( C401 C1131 ) C401_=_C1157( C401 C1157 ) C401_=_C1182( C401 C1182 ) C401_=_C1206( C401 C1206 ) C401_=_C1229( C401 C1229 ) C401_=_C1251( C401 C1251 ) \nC401_=_C1272( C401 C1272 ) C401_=_C1292( C401 C1292 ) C401_=_C1311( C401 C1311 ) C401_=_C1329( C401 C1329 ) C401_=_C1346( C401 C1346 ) C401_=_C1362( C401 C1362 ) \nC401_=_C1377( C401 C1377 ) C401_=_C1391( C401 C1391 ) C401_=_C1404( C401 C1404 ) C401_=_C1416( C401 C1416 ) C401_=_C1427( C401 C1427 ) C401_=_C1437( C401 C1437 ) \nC401_=_C1446( C401 C1446 ) C401_=_C1454( C401 C1454 ) C401_=_C1461( C401 C1461 ) C401_=_C1467( C401 C1467 ) C401_=_C1472( C401 C1472 ) C401_=_C1476( C401 C1476 ) \nC401_=_C1479( C401 C1479 ) C401_=_C1482( C401 C1482 ) C401_=_C1483( C401 C1483 ) C446_=_C447( C446 C447 ) C446_=_C491( C446 C491 ) C446_=_C535( C446 C535 ) \nC446_=_C578( C446 C578 ) C446_=_C620( C446 C620 ) C446_=_C661( C446 C661 ) C446_=_C701( C446 C701 ) C446_=_C740( C446 C740 ) C446_=_C778( C446 C778 ) \nC446_=_C815( C446 C815 ) C446_=_C851( C446 C851 ) C446_=_C886( C446 C886 ) C446_=_C920( C446 C920 ) C446_=_C953( C446 C953 ) C446_=_C985( C446 C985 ) \nC446_=_C1016( C446 C1016 ) C446_=_C1046( C446 C1046 ) C446_=_C1075( C446 C1075 ) C446_=_C1103( C446 C1103 ) C446_=_C1130( C446 C1130 ) C446_=_C1156( C446 C1156 ) \nC446_=_C1181( C446 C1181 ) C446_=_C1205( C446 C1205 ) C446_=_C1228( C446 C1228 ) C446_=_C1250( C446 C1250 ) C446_=_C1271( C446 C1271 ) C446_=_C1291( C446 C1291 ) \nC446_=_C1310( C446 C1310 ) C446_=_C1328( C446 C1328 ) C446_=_C1345( C446 C1345 ) C446_=_C1361( C446 C1361 ) C446_=_C1376( C446 C1376 ) C446_=_C1390( C446 C1390 ) \nC446_=_C1403( C446 C1403 ) C446_=_C1415( C446 C1415 ) C446_=_C1426( C446 C1426 ) C446_=_C1436( C446 C1436 ) C446_=_C1445( C446 C1445 ) C446_=_C1453( C446 C1453 ) \nC446_=_C1460( C446 C1460 ) C446_=_C1466( C446 C1466 ) C446_=_C1471( C446 C1471 ) C446_=_C1475( C446 C1475 ) C446_=_C1479( C446 C1479 ) C446_=_C1480( C446 C1480 ) \nC446_=_C1481( C446 C1481 ) C447_=_C492( C447 C492 ) C447_=_C536( C447 C536 ) C447_=_C579( C447 C579 ) C447_=_C621( C447 C621 ) C447_=_C662( C447 C662 ) \nC447_=_C702( C447 C702 ) C447_=_C741( C447 C741 ) C447_=_C779( C447 C779 ) C447_=_C816( C447 C816 ) C447_=_C852( C447 C852 ) C447_=_C887( C447 C887 ) \nC447_=_C921( C447 C921 ) C447_=_C954( C447 C954 ) C447_=_C986( C447 C986 ) C447_=_C1017( C447 C1017 ) C447_=_C1047( C447 C1047 ) C447_=_C1076( C447 C1076 ) \nC447_=_C1104( C447 C1104 ) C447_=_C1131( C447 C1131 ) C447_=_C1157( C447 C1157 ) C447_=_C1182( C447 C1182 ) C447_=_C1206( C447 C1206 ) C447_=_C1229( C447 C1229 ) \nC447_=_C1251( C447 C1251 ) C447_=_C1272( C447 C1272 ) C447_=_C1292( C447 C1292 ) C447_=_C1311( C447 C1311 ) C447_=_C1329( C447 C1329 ) C447_=_C1346( C447 C1346 ) \nC447_=_C1362( C447 C1362 ) C447_=_C1377( C447 C1377 ) C447_=_C1391( C447 C1391 ) C447_=_C1404( C447 C1404 ) C447_=_C1416( C447 C1416 ) C447_=_C1427( C447 C1427 ) \nC447_=_C1437( C447 C1437 ) C447_=_C1446( C447 C1446 ) C447_=_C1454( C447 C1454 ) C447_=_C1461( C447 C1461 ) C447_=_C1467( C447 C1467 ) C447_=_C1472( C447 C1472 ) \nC447_=_C1476( C447 C1476 ) C447_=_C1479( C447 C1479 ) C447_=_C1482( C447 C1482 ) C447_=_C1483( C447 C1483 ) C491_=_C492( C491 C492 ) C491_=_C535( C491 C535 ) \nC491_=_C578( C491 C578 ) C491_=_C620( C491 C620 ) C491_=_C661( C491 C661 ) C491_=_C701( C491 C701 ) C491_=_C740( C491 C740 ) C491_=_C778( C491 C778 ) \nC491_=_C815( C491 C815 ) C491_=_C851( C491 C851 ) C491_=_C886( C491 C886 ) C491_=_C920( C491 C920 ) C491_=_C953( C491 C953 ) C491_=_C985( C491 C985 ) \nC491_=_C1016( C491 C1016 ) C491_=_C1046( C491 C1046 ) C491_=_C1075( C491 C1075 ) C491_=_C1103( C491 C1103 ) C491_=_C1130( C491 C1130 ) C491_=_C1156( C491 C1156 ) \nC491_=_C1181( C491 C1181 ) C491_=_C1205( C491 C1205 ) C491_=_C1228( C491 C1228 ) C491_=_C1250( C491 C1250 ) C491_=_C1271( C491 C1271 ) C491_=_C1291( C491 C1291 ) \nC491_=_C1310( C491 C1310 ) C491_=_C1328( C491 C1328 ) C491_=_C1345( C491 C1345 ) C491_=_C1361( C491 C1361 ) C491_=_C1376( C491 C1376 ) C491_=_C1390( C491 C1390 ) \nC491_=_C1403( C491 C1403 ) C491_=_C1415( C491 C1415 ) C491_=_C1426( C491 C1426 ) C491_=_C1436( C491 C1436 ) C491_=_C1445( C491 C1445 ) C491_=_C1453( C491 C1453 ) \nC491_=_C1460( C491 C1460 ) C491_=_C1466( C491 C1466 ) C491_=_C1471( C491 C1471 ) C491_=_C1475( C491 C1475 ) C491_=_C1479( C491 C1479 ) C491_=_C1480( C491 C1480 ) \nC491_=_C1481( C491 C1481 ) C492_=_C536( C492 C536 ) C492_=_C579( C492 C579 ) C492_=_C621( C492 C621 ) C492_=_C662( C492 C662 ) C492_=_C702( C492 C702 ) \nC492_=_C741( C492 C741 ) C492_=_C779( C492 C779 ) C492_=_C816( C492 C816 ) C492_=_C852( C492 C852 ) C492_=_C887( C492 C887 ) C492_=_C921( C492 C921 ) \nC492_=_C954( C492 C954 ) C492_=_C986( C492 C986 ) C492_=_C1017( C492 C1017 ) C492_=_C1047( C492 C1047 ) C492_=_C1076( C492 C1076 ) C492_=_C1104( C492 C1104 ) \nC492_=_C1131( C492 C1131 ) C492_=_C1157( C492 C1157 ) C492_=_C1182( C492 C1182 ) C492_=_C1206( C492 C1206 ) C492_=_C1229( C492 C1229 ) C492_=_C1251( C492 C1251 ) \nC492_=_C1272( C492 C1272 ) C492_=_C1292( C492 C1292 ) C492_=_C1311( C492 C1311 ) C492_=_C1329( C492 C1329 ) C492_=_C1346( C492 C1346 ) C492_=_C1362( C492 C1362 ) \nC492_=_C1377( C492 C1377 ) C492_=_C1391( C492 C1391 ) C492_=_C1404( C492 C1404 ) C492_=_C1416( C492 C1416 ) C492_=_C1427( C492 C1427 ) C492_=_C1437( C492 C1437 ) \nC492_=_C1446( C492 C1446 ) C492_=_C1454( C492 C1454 ) C492_=_C1461( C492 C1461 ) C492_=_C1467( C492 C1467 ) C492_=_C1472( C492 C1472 ) C492_=_C1476( C492 C1476 ) \nC492_=_C1479( C492 C1479 ) C492_=_C1482( C492 C1482 ) C492_=_C1483( C492 C1483 ) C535_=_C536( C535 C536 ) C535_=_C578( C535 C578 ) C535_=_C620( C535 C620 ) \nC535_=_C661( C535 C661 ) C535_=_C701( C535 C701 ) C535_=_C740( C535 C740 ) C535_=_C778( C535 C778 ) C535_=_C815( C535 C815 ) C535_=_C851( C535 C851 ) \nC535_=_C886( C535 C886 ) C535_=_C920( C535 C920 ) C535_=_C953( C535 C953 ) C535_=_C985( C535 C985 ) C535_=_C1016( C535 C1016 ) C535_=_C1046( C535 C1046 ) \nC535_=_C1075( C535 C1075 ) C535_=_C1103( C535 C1103 ) C535_=_C1130( C535 C1130 ) C535_=_C1156( C535 C1156 ) C535_=_C1181( C535 C1181 ) C535_=_C1205( C535 C1205 ) \nC535_=_C1228( C535 C1228 ) C535_=_C1250( C535 C1250 ) C535_=_C1271( C535 C1271 ) C535_=_C1291( C535 C1291 ) C535_=_C1310( C535 C1310 ) C535_=_C1328( C535 C1328 ) \nC535_=_C1345( C535 C1345 ) C535_=_C1361( C535 C1361 ) C535_=_C1376( C535 C1376 ) C535_=_C1390( C535 C1390 ) C535_=_C1403( C535 C1403 ) C535_=_C1415( C535 C1415 ) \nC535_=_C1426( C535 C1426 ) C535_=_C1436( C535 C1436 ) C535_=_C1445( C535 C1445 ) C535_=_C1453( C535 C1453 ) C535_=_C1460( C535 C1460 ) C535_=_C1466( C535 C1466 ) \nC535_=_C1471( C535 C1471 ) C535_=_C1475( C535 C1475 ) C535_=_C1479( C535 C1479 ) C535_=_C1480( C535 C1480 ) C535_=_C1481( C535 C1481 ) C536_=_C579( C536 C579 ) \nC536_=_C621( C536 C621 ) C536_=_C662( C536 C662 ) C536_=_C702( C536 C702 ) C536_=_C741( C536 C741 ) C536_=_C779( C536 C779 ) C536_=_C816( C536 C816 ) \nC536_=_C852( C536 C852 ) C536_=_C887( C536 C887 ) C536_=_C921( C536 C921 ) C536_=_C954( C536 C954 ) C536_=_C986( C536 C986 ) C536_=_C1017( C536 C1017 ) \nC536_=_C1047( C536 C1047 ) C536_=_C1076( C536 C1076 ) C536_=_C1104( C536 C1104 ) C536_=_C1131( C536 C1131 ) C536_=_C1157( C536 C1157 ) C536_=_C1182( C536 C1182 ) \nC536_=_C1206( C536 C1206 ) C536_=_C1229( C536 C1229 ) C536_=_C1251( C536 C1251 ) C536_=_C1272( C536 C1272 ) C536_=_C1292( C536 C1292 ) C536_=_C1311( C536 C1311 ) \nC536_=_C1329( C536 C1329 ) C536_=_C1346( C536 C1346 ) C536_=_C1362( C536 C1362 ) C536_=_C1377( C536 C1377 ) C536_=_C1391( C536 C1391 ) C536_=_C1404(</w:t>
      </w:r>
    </w:p>
    <w:p>
      <w:pPr>
        <w:pStyle w:val="PreformattedText"/>
        <w:bidi w:val="0"/>
        <w:spacing w:before="0" w:after="0"/>
        <w:jc w:val="left"/>
        <w:rPr/>
      </w:pPr>
      <w:r>
        <w:rPr/>
        <w:t xml:space="preserve"> </w:t>
      </w:r>
      <w:r>
        <w:rPr/>
        <w:t>C536 C1404 ) \nC536_=_C1416( C536 C1416 ) C536_=_C1427( C536 C1427 ) C536_=_C1437( C536 C1437 ) C536_=_C1446( C536 C1446 ) C536_=_C1454( C536 C1454 ) C536_=_C1461( C536 C1461 ) \nC536_=_C1467( C536 C1467 ) C536_=_C1472( C536 C1472 ) C536_=_C1476( C536 C1476 ) C536_=_C1479( C536 C1479 ) C536_=_C1482( C536 C1482 ) C536_=_C1483( C536 C1483 ) \nC578_=_C579( C578 C579 ) C578_=_C620( C578 C620 ) C578_=_C661( C578 C661 ) C578_=_C701( C578 C701 ) C578_=_C740( C578 C740 ) C578_=_C778( C578 C778 ) \nC578_=_C815( C578 C815 ) C578_=_C851( C578 C851 ) C578_=_C886( C578 C886 ) C578_=_C920( C578 C920 ) C578_=_C953( C578 C953 ) C578_=_C985( C578 C985 ) \nC578_=_C1016( C578 C1016 ) C578_=_C1046( C578 C1046 ) C578_=_C1075( C578 C1075 ) C578_=_C1103( C578 C1103 ) C578_=_C1130( C578 C1130 ) C578_=_C1156( C578 C1156 ) \nC578_=_C1181( C578 C1181 ) C578_=_C1205( C578 C1205 ) C578_=_C1228( C578 C1228 ) C578_=_C1250( C578 C1250 ) C578_=_C1271( C578 C1271 ) C578_=_C1291( C578 C1291 ) \nC578_=_C1310( C578 C1310 ) C578_=_C1328( C578 C1328 ) C578_=_C1345( C578 C1345 ) C578_=_C1361( C578 C1361 ) C578_=_C1376( C578 C1376 ) C578_=_C1390( C578 C1390 ) \nC578_=_C1403( C578 C1403 ) C578_=_C1415( C578 C1415 ) C578_=_C1426( C578 C1426 ) C578_=_C1436( C578 C1436 ) C578_=_C1445( C578 C1445 ) C578_=_C1453( C578 C1453 ) \nC578_=_C1460( C578 C1460 ) C578_=_C1466( C578 C1466 ) C578_=_C1471( C578 C1471 ) C578_=_C1475( C578 C1475 ) C578_=_C1479( C578 C1479 ) C578_=_C1480( C578 C1480 ) \nC578_=_C1481( C578 C1481 ) C579_=_C621( C579 C621 ) C579_=_C662( C579 C662 ) C579_=_C702( C579 C702 ) C579_=_C741( C579 C741 ) C579_=_C779( C579 C779 ) \nC579_=_C816( C579 C816 ) C579_=_C852( C579 C852 ) C579_=_C887( C579 C887 ) C579_=_C921( C579 C921 ) C579_=_C954( C579 C954 ) C579_=_C986( C579 C986 ) \nC579_=_C1017( C579 C1017 ) C579_=_C1047( C579 C1047 ) C579_=_C1076( C579 C1076 ) C579_=_C1104( C579 C1104 ) C579_=_C1131( C579 C1131 ) C579_=_C1157( C579 C1157 ) \nC579_=_C1182( C579 C1182 ) C579_=_C1206( C579 C1206 ) C579_=_C1229( C579 C1229 ) C579_=_C1251( C579 C1251 ) C579_=_C1272( C579 C1272 ) C579_=_C1292( C579 C1292 ) \nC579_=_C1311( C579 C1311 ) C579_=_C1329( C579 C1329 ) C579_=_C1346( C579 C1346 ) C579_=_C1362( C579 C1362 ) C579_=_C1377( C579 C1377 ) C579_=_C1391( C579 C1391 ) \nC579_=_C1404( C579 C1404 ) C579_=_C1416( C579 C1416 ) C579_=_C1427( C579 C1427 ) C579_=_C1437( C579 C1437 ) C579_=_C1446( C579 C1446 ) C579_=_C1454( C579 C1454 ) \nC579_=_C1461( C579 C1461 ) C579_=_C1467( C579 C1467 ) C579_=_C1472( C579 C1472 ) C579_=_C1476( C579 C1476 ) C579_=_C1479( C579 C1479 ) C579_=_C1482( C579 C1482 ) \nC579_=_C1483( C579 C1483 ) C620_=_C621( C620 C621 ) C620_=_C661( C620 C661 ) C620_=_C701( C620 C701 ) C620_=_C740( C620 C740 ) C620_=_C778( C620 C778 ) \nC620_=_C815( C620 C815 ) C620_=_C851( C620 C851 ) C620_=_C886( C620 C886 ) C620_=_C920( C620 C920 ) C620_=_C953( C620 C953 ) C620_=_C985( C620 C985 ) \nC620_=_C1016( C620 C1016 ) C620_=_C1046( C620 C1046 ) C620_=_C1075( C620 C1075 ) C620_=_C1103( C620 C1103 ) C620_=_C1130( C620 C1130 ) C620_=_C1156( C620 C1156 ) \nC620_=_C1181( C620 C1181 ) C620_=_C1205( C620 C1205 ) C620_=_C1228( C620 C1228 ) C620_=_C1250( C620 C1250 ) C620_=_C1271( C620 C1271 ) C620_=_C1291( C620 C1291 ) \nC620_=_C1310( C620 C1310 ) C620_=_C1328( C620 C1328 ) C620_=_C1345( C620 C1345 ) C620_=_C1361( C620 C1361 ) C620_=_C1376( C620 C1376 ) C620_=_C1390( C620 C1390 ) \nC620_=_C1403( C620 C1403 ) C620_=_C1415( C620 C1415 ) C620_=_C1426( C620 C1426 ) C620_=_C1436( C620 C1436 ) C620_=_C1445( C620 C1445 ) C620_=_C1453( C620 C1453 ) \nC620_=_C1460( C620 C1460 ) C620_=_C1466( C620 C1466 ) C620_=_C1471( C620 C1471 ) C620_=_C1475( C620 C1475 ) C620_=_C1479( C620 C1479 ) C620_=_C1480( C620 C1480 ) \nC620_=_C1481( C620 C1481 ) C621_=_C662( C621 C662 ) C621_=_C702( C621 C702 ) C621_=_C741( C621 C741 ) C621_=_C779( C621 C779 ) C621_=_C816( C621 C816 ) \nC621_=_C852( C621 C852 ) C621_=_C887( C621 C887 ) C621_=_C921( C621 C921 ) C621_=_C954( C621 C954 ) C621_=_C986( C621 C986 ) C621_=_C1017( C621 C1017 ) \nC621_=_C1047( C621 C1047 ) C621_=_C1076( C621 C1076 ) C621_=_C1104( C621 C1104 ) C621_=_C1131( C621 C1131 ) C621_=_C1157( C621 C1157 ) C621_=_C1182( C621 C1182 ) \nC621_=_C1206( C621 C1206 ) C621_=_C1229( C621 C1229 ) C621_=_C1251( C621 C1251 ) C621_=_C1272( C621 C1272 ) C621_=_C1292( C621 C1292 ) C621_=_C1311( C621 C1311 ) \nC621_=_C1329( C621 C1329 ) C621_=_C1346( C621 C1346 ) C621_=_C1362( C621 C1362 ) C621_=_C1377( C621 C1377 ) C621_=_C1391( C621 C1391 ) C621_=_C1404( C621 C1404 ) \nC621_=_C1416( C621 C1416 ) C621_=_C1427( C621 C1427 ) C621_=_C1437( C621 C1437 ) C621_=_C1446( C621 C1446 ) C621_=_C1454( C621 C1454 ) C621_=_C1461( C621 C1461 ) \nC621_=_C1467( C621 C1467 ) C621_=_C1472( C621 C1472 ) C621_=_C1476( C621 C1476 ) C621_=_C1479( C621 C1479 ) C621_=_C1482( C621 C1482 ) C621_=_C1483( C621 C1483 ) \nC661_=_C662( C661 C662 ) C661_=_C701( C661 C701 ) C661_=_C740( C661 C740 ) C661_=_C778( C661 C778 ) C661_=_C815( C661 C815 ) C661_=_C851( C661 C851 ) \nC661_=_C886( C661 C886 ) C661_=_C920( C661 C920 ) C661_=_C953( C661 C953 ) C661_=_C985( C661 C985 ) C661_=_C1016( C661 C1016 ) C661_=_C1046( C661 C1046 ) \nC661_=_C1075( C661 C1075 ) C661_=_C1103( C661 C1103 ) C661_=_C1130( C661 C1130 ) C661_=_C1156( C661 C1156 ) C661_=_C1181( C661 C1181 ) C661_=_C1205( C661 C1205 ) \nC661_=_C1228( C661 C1228 ) C661_=_C1250( C661 C1250 ) C661_=_C1271( C661 C1271 ) C661_=_C1291( C661 C1291 ) C661_=_C1310( C661 C1310 ) C661_=_C1328( C661 C1328 ) \nC661_=_C1345( C661 C1345 ) C661_=_C1361( C661 C1361 ) C661_=_C1376( C661 C1376 ) C661_=_C1390( C661 C1390 ) C661_=_C1403( C661 C1403 ) C661_=_C1415( C661 C1415 ) \nC661_=_C1426( C661 C1426 ) C661_=_C1436( C661 C1436 ) C661_=_C1445( C661 C1445 ) C661_=_C1453( C661 C1453 ) C661_=_C1460( C661 C1460 ) C661_=_C1466( C661 C1466 ) \nC661_=_C1471( C661 C1471 ) C661_=_C1475( C661 C1475 ) C661_=_C1479( C661 C1479 ) C661_=_C1480( C661 C1480 ) C661_=_C1481( C661 C1481 ) C662_=_C702( C662 C702 ) \nC662_=_C741( C662 C741 ) C662_=_C779( C662 C779 ) C662_=_C816( C662 C816 ) C662_=_C852( C662 C852 ) C662_=_C887( C662 C887 ) C662_=_C921( C662 C921 ) \nC662_=_C954( C662 C954 ) C662_=_C986( C662 C986 ) C662_=_C1017( C662 C1017 ) C662_=_C1047( C662 C1047 ) C662_=_C1076( C662 C1076 ) C662_=_C1104( C662 C1104 ) \nC662_=_C1131( C662 C1131 ) C662_=_C1157( C662 C1157 ) C662_=_C1182( C662 C1182 ) C662_=_C1206( C662 C1206 ) C662_=_C1229( C662 C1229 ) C662_=_C1251( C662 C1251 ) \nC662_=_C1272( C662 C1272 ) C662_=_C1292( C662 C1292 ) C662_=_C1311( C662 C1311 ) C662_=_C1329( C662 C1329 ) C662_=_C1346( C662 C1346 ) C662_=_C1362( C662 C1362 ) \nC662_=_C1377( C662 C1377 ) C662_=_C1391( C662 C1391 ) C662_=_C1404( C662 C1404 ) C662_=_C1416( C662 C1416 ) C662_=_C1427( C662 C1427 ) C662_=_C1437( C662 C1437 ) \nC662_=_C1446( C662 C1446 ) C662_=_C1454( C662 C1454 ) C662_=_C1461( C662 C1461 ) C662_=_C1467( C662 C1467 ) C662_=_C1472( C662 C1472 ) C662_=_C1476( C662 C1476 ) \nC662_=_C1479( C662 C1479 ) C662_=_C1482( C662 C1482 ) C662_=_C1483( C662 C1483 ) C701_=_C702( C701 C702 ) C701_=_C740( C701 C740 ) C701_=_C778( C701 C778 ) \nC701_=_C815( C701 C815 ) C701_=_C851( C701 C851 ) C701_=_C886( C701 C886 ) C701_=_C920( C701 C920 ) C701_=_C953( C701 C953 ) C701_=_C985( C701 C985 ) \nC701_=_C1016( C701 C1016 ) C701_=_C1046( C701 C1046 ) C701_=_C1075( C701 C1075 ) C701_=_C1103( C701 C1103 ) C701_=_C1130( C701 C1130 ) C701_=_C1156( C701 C1156 ) \nC701_=_C1181( C701 C1181 ) C701_=_C1205( C701 C1205 ) C701_=_C1228( C701 C1228 ) C701_=_C1250( C701 C1250 ) C701_=_C1271( C701 C1271 ) C701_=_C1291( C701 C1291 ) \nC701_=_C1310( C701 C1310 ) C701_=_C1328( C701 C1328 ) C701_=_C1345( C701 C1345 ) C701_=_C1361( C701 C1361 ) C701_=_C1376( C701 C1376 ) C701_=_C1390( C701 C1390 ) \nC701_=_C1403( C701 C1403 ) C701_=_C1415( C701 C1415 ) C701_=_C1426( C701 C1426 ) C701_=_C1436( C701 C1436 ) C701_=_C1445( C701 C1445 ) C701_=_C1453( C701 C1453 ) \nC701_=_C1460( C701 C1460 ) C701_=_C1466( C701 C1466 ) C701_=_C1471( C701 C1471 ) C701_=_C1475( C701 C1475 ) C701_=_C1479( C701 C1479 ) C701_=_C1480( C701 C1480 ) \nC701_=_C1481( C701 C1481 ) C702_=_C741( C702 C741 ) C702_=_C779( C702 C779 ) C702_=_C816( C702 C816 ) C702_=_C852( C702 C852 ) C702_=_C887( C702 C887 ) \nC702_=_C921( C702 C921 ) C702_=_C954( C702 C954 ) C702_=_C986( C702 C986 ) C702_=_C1017( C702 C1017 ) C702_=_C1047( C702 C1047 ) C702_=_C1076( C702 C1076 ) \nC702_=_C1104( C702 C1104 ) C702_=_C1131( C702 C1131 ) C702_=_C1157( C702 C1157 ) C702_=_C1182( C702 C1182 ) C702_=_C1206( C702 C1206 ) C702_=_C1229( C702 C1229 ) \nC702_=_C1251( C702 C1251 ) C702_=_C1272( C702 C1272 ) C702_=_C1292( C702 C1292 ) C702_=_C1311( C702 C1311 ) C702_=_C1329( C702 C1329 ) C702_=_C1346( C702 C1346 ) \nC702_=_C1362( C702 C1362 ) C702_=_C1377( C702 C1377 ) C702_=_C1391( C702 C1391 ) C702_=_C1404( C702 C1404 ) C702_=_C1416( C702 C1416 ) C702_=_C1427( C702 C1427 ) \nC702_=_C1437( C702 C1437 ) C702_=_C1446( C702 C1446 ) C702_=_C1454( C702 C1454 ) C702_=_C1461( C702 C1461 ) C702_=_C1467( C702 C1467 ) C702_=_C1472( C702 C1472 ) \nC702_=_C1476( C702 C1476 ) C702_=_C1479( C702 C1479 ) C702_=_C1482( C702 C1482 ) C702_=_C1483( C702 C1483 ) C740_=_C741( C740 C741 ) C740_=_C778( C740 C778 ) \nC740_=_C815( C740 C815 ) C740_=_C851( C740 C851 ) C740_=_C886( C740 C886 ) C740_=_C920( C740 C920 ) C740_=_C953( C740 C953 ) C740_=_C985( C740 C985 ) \nC740_=_C1016( C740 C1016 ) C740_=_C1046( C740 C1046 ) C740_=_C1075( C740 C1075 ) C740_=_C1103( C740 C1103 ) C740_=_C1130( C740 C1130 ) C740_=_C1156( C740 C1156 ) \nC740_=_C1181( C740 C1181 ) C740_=_C1205( C740 C1205 ) C740_=_C1228( C740 C1228 ) C740_=_C1250( C740 C1250 ) C740_=_C1271( C740 C1271 ) C740_=_C1291( C740 C1291 ) \nC740_=_C1310( C740 C1310 ) C740_=_C1328( C740 C1328 ) C740_=_C1345( C740 C1345 ) C740_=_C1361( C740 C1361 ) C740_=_C1376( C740 C1376 ) C740_=_C1390( C740 C1390 ) \nC740_=_C1403( C740 C1403 ) C740_=_C1415( C740 C1415 ) C740_=_C1426(</w:t>
      </w:r>
    </w:p>
    <w:p>
      <w:pPr>
        <w:pStyle w:val="PreformattedText"/>
        <w:bidi w:val="0"/>
        <w:spacing w:before="0" w:after="0"/>
        <w:jc w:val="left"/>
        <w:rPr/>
      </w:pPr>
      <w:r>
        <w:rPr/>
        <w:t xml:space="preserve"> </w:t>
      </w:r>
      <w:r>
        <w:rPr/>
        <w:t>C740 C1426 ) C740_=_C1436( C740 C1436 ) C740_=_C1445( C740 C1445 ) C740_=_C1453( C740 C1453 ) \nC740_=_C1460( C740 C1460 ) C740_=_C1466( C740 C1466 ) C740_=_C1471( C740 C1471 ) C740_=_C1475( C740 C1475 ) C740_=_C1479( C740 C1479 ) C740_=_C1480( C740 C1480 ) \nC740_=_C1481( C740 C1481 ) C741_=_C779( C741 C779 ) C741_=_C816( C741 C816 ) C741_=_C852( C741 C852 ) C741_=_C887( C741 C887 ) C741_=_C921( C741 C921 ) \nC741_=_C954( C741 C954 ) C741_=_C986( C741 C986 ) C741_=_C1017( C741 C1017 ) C741_=_C1047( C741 C1047 ) C741_=_C1076( C741 C1076 ) C741_=_C1104( C741 C1104 ) \nC741_=_C1131( C741 C1131 ) C741_=_C1157( C741 C1157 ) C741_=_C1182( C741 C1182 ) C741_=_C1206( C741 C1206 ) C741_=_C1229( C741 C1229 ) C741_=_C1251( C741 C1251 ) \nC741_=_C1272( C741 C1272 ) C741_=_C1292( C741 C1292 ) C741_=_C1311( C741 C1311 ) C741_=_C1329( C741 C1329 ) C741_=_C1346( C741 C1346 ) C741_=_C1362( C741 C1362 ) \nC741_=_C1377( C741 C1377 ) C741_=_C1391( C741 C1391 ) C741_=_C1404( C741 C1404 ) C741_=_C1416( C741 C1416 ) C741_=_C1427( C741 C1427 ) C741_=_C1437( C741 C1437 ) \nC741_=_C1446( C741 C1446 ) C741_=_C1454( C741 C1454 ) C741_=_C1461( C741 C1461 ) C741_=_C1467( C741 C1467 ) C741_=_C1472( C741 C1472 ) C741_=_C1476( C741 C1476 ) \nC741_=_C1479( C741 C1479 ) C741_=_C1482( C741 C1482 ) C741_=_C1483( C741 C1483 ) C778_=_C779( C778 C779 ) C778_=_C815( C778 C815 ) C778_=_C851( C778 C851 ) \nC778_=_C886( C778 C886 ) C778_=_C920( C778 C920 ) C778_=_C953( C778 C953 ) C778_=_C985( C778 C985 ) C778_=_C1016( C778 C1016 ) C778_=_C1046( C778 C1046 ) \nC778_=_C1075( C778 C1075 ) C778_=_C1103( C778 C1103 ) C778_=_C1130( C778 C1130 ) C778_=_C1156( C778 C1156 ) C778_=_C1181( C778 C1181 ) C778_=_C1205( C778 C1205 ) \nC778_=_C1228( C778 C1228 ) C778_=_C1250( C778 C1250 ) C778_=_C1271( C778 C1271 ) C778_=_C1291( C778 C1291 ) C778_=_C1310( C778 C1310 ) C778_=_C1328( C778 C1328 ) \nC778_=_C1345( C778 C1345 ) C778_=_C1361( C778 C1361 ) C778_=_C1376( C778 C1376 ) C778_=_C1390( C778 C1390 ) C778_=_C1403( C778 C1403 ) C778_=_C1415( C778 C1415 ) \nC778_=_C1426( C778 C1426 ) C778_=_C1436( C778 C1436 ) C778_=_C1445( C778 C1445 ) C778_=_C1453( C778 C1453 ) C778_=_C1460( C778 C1460 ) C778_=_C1466( C778 C1466 ) \nC778_=_C1471( C778 C1471 ) C778_=_C1475( C778 C1475 ) C778_=_C1479( C778 C1479 ) C778_=_C1480( C778 C1480 ) C778_=_C1481( C778 C1481 ) C779_=_C816( C779 C816 ) \nC779_=_C852( C779 C852 ) C779_=_C887( C779 C887 ) C779_=_C921( C779 C921 ) C779_=_C954( C779 C954 ) C779_=_C986( C779 C986 ) C779_=_C1017( C779 C1017 ) \nC779_=_C1047( C779 C1047 ) C779_=_C1076( C779 C1076 ) C779_=_C1104( C779 C1104 ) C779_=_C1131( C779 C1131 ) C779_=_C1157( C779 C1157 ) C779_=_C1182( C779 C1182 ) \nC779_=_C1206( C779 C1206 ) C779_=_C1229( C779 C1229 ) C779_=_C1251( C779 C1251 ) C779_=_C1272( C779 C1272 ) C779_=_C1292( C779 C1292 ) C779_=_C1311( C779 C1311 ) \nC779_=_C1329( C779 C1329 ) C779_=_C1346( C779 C1346 ) C779_=_C1362( C779 C1362 ) C779_=_C1377( C779 C1377 ) C779_=_C1391( C779 C1391 ) C779_=_C1404( C779 C1404 ) \nC779_=_C1416( C779 C1416 ) C779_=_C1427( C779 C1427 ) C779_=_C1437( C779 C1437 ) C779_=_C1446( C779 C1446 ) C779_=_C1454( C779 C1454 ) C779_=_C1461( C779 C1461 ) \nC779_=_C1467( C779 C1467 ) C779_=_C1472( C779 C1472 ) C779_=_C1476( C779 C1476 ) C779_=_C1479( C779 C1479 ) C779_=_C1482( C779 C1482 ) C779_=_C1483( C779 C1483 ) \nC815_=_C816( C815 C816 ) C815_=_C851( C815 C851 ) C815_=_C886( C815 C886 ) C815_=_C920( C815 C920 ) C815_=_C953( C815 C953 ) C815_=_C985( C815 C985 ) \nC815_=_C1016( C815 C1016 ) C815_=_C1046( C815 C1046 ) C815_=_C1075( C815 C1075 ) C815_=_C1103( C815 C1103 ) C815_=_C1130( C815 C1130 ) C815_=_C1156( C815 C1156 ) \nC815_=_C1181( C815 C1181 ) C815_=_C1205( C815 C1205 ) C815_=_C1228( C815 C1228 ) C815_=_C1250( C815 C1250 ) C815_=_C1271( C815 C1271 ) C815_=_C1291( C815 C1291 ) \nC815_=_C1310( C815 C1310 ) C815_=_C1328( C815 C1328 ) C815_=_C1345( C815 C1345 ) C815_=_C1361( C815 C1361 ) C815_=_C1376( C815 C1376 ) C815_=_C1390( C815 C1390 ) \nC815_=_C1403( C815 C1403 ) C815_=_C1415( C815 C1415 ) C815_=_C1426( C815 C1426 ) C815_=_C1436( C815 C1436 ) C815_=_C1445( C815 C1445 ) C815_=_C1453( C815 C1453 ) \nC815_=_C1460( C815 C1460 ) C815_=_C1466( C815 C1466 ) C815_=_C1471( C815 C1471 ) C815_=_C1475( C815 C1475 ) C815_=_C1479( C815 C1479 ) C815_=_C1480( C815 C1480 ) \nC815_=_C1481( C815 C1481 ) C816_=_C852( C816 C852 ) C816_=_C887( C816 C887 ) C816_=_C921( C816 C921 ) C816_=_C954( C816 C954 ) C816_=_C986( C816 C986 ) \nC816_=_C1017( C816 C1017 ) C816_=_C1047( C816 C1047 ) C816_=_C1076( C816 C1076 ) C816_=_C1104( C816 C1104 ) C816_=_C1131( C816 C1131 ) C816_=_C1157( C816 C1157 ) \nC816_=_C1182( C816 C1182 ) C816_=_C1206( C816 C1206 ) C816_=_C1229( C816 C1229 ) C816_=_C1251( C816 C1251 ) C816_=_C1272( C816 C1272 ) C816_=_C1292( C816 C1292 ) \nC816_=_C1311( C816 C1311 ) C816_=_C1329( C816 C1329 ) C816_=_C1346( C816 C1346 ) C816_=_C1362( C816 C1362 ) C816_=_C1377( C816 C1377 ) C816_=_C1391( C816 C1391 ) \nC816_=_C1404( C816 C1404 ) C816_=_C1416( C816 C1416 ) C816_=_C1427( C816 C1427 ) C816_=_C1437( C816 C1437 ) C816_=_C1446( C816 C1446 ) C816_=_C1454( C816 C1454 ) \nC816_=_C1461( C816 C1461 ) C816_=_C1467( C816 C1467 ) C816_=_C1472( C816 C1472 ) C816_=_C1476( C816 C1476 ) C816_=_C1479( C816 C1479 ) C816_=_C1482( C816 C1482 ) \nC816_=_C1483( C816 C1483 ) C851_=_C852( C851 C852 ) C851_=_C886( C851 C886 ) C851_=_C920( C851 C920 ) C851_=_C953( C851 C953 ) C851_=_C985( C851 C985 ) \nC851_=_C1016( C851 C1016 ) C851_=_C1046( C851 C1046 ) C851_=_C1075( C851 C1075 ) C851_=_C1103( C851 C1103 ) C851_=_C1130( C851 C1130 ) C851_=_C1156( C851 C1156 ) \nC851_=_C1181( C851 C1181 ) C851_=_C1205( C851 C1205 ) C851_=_C1228( C851 C1228 ) C851_=_C1250( C851 C1250 ) C851_=_C1271( C851 C1271 ) C851_=_C1291( C851 C1291 ) \nC851_=_C1310( C851 C1310 ) C851_=_C1328( C851 C1328 ) C851_=_C1345( C851 C1345 ) C851_=_C1361( C851 C1361 ) C851_=_C1376( C851 C1376 ) C851_=_C1390( C851 C1390 ) \nC851_=_C1403( C851 C1403 ) C851_=_C1415( C851 C1415 ) C851_=_C1426( C851 C1426 ) C851_=_C1436( C851 C1436 ) C851_=_C1445( C851 C1445 ) C851_=_C1453( C851 C1453 ) \nC851_=_C1460( C851 C1460 ) C851_=_C1466( C851 C1466 ) C851_=_C1471( C851 C1471 ) C851_=_C1475( C851 C1475 ) C851_=_C1479( C851 C1479 ) C851_=_C1480( C851 C1480 ) \nC851_=_C1481( C851 C1481 ) C852_=_C887( C852 C887 ) C852_=_C921( C852 C921 ) C852_=_C954( C852 C954 ) C852_=_C986( C852 C986 ) C852_=_C1017( C852 C1017 ) \nC852_=_C1047( C852 C1047 ) C852_=_C1076( C852 C1076 ) C852_=_C1104( C852 C1104 ) C852_=_C1131( C852 C1131 ) C852_=_C1157( C852 C1157 ) C852_=_C1182( C852 C1182 ) \nC852_=_C1206( C852 C1206 ) C852_=_C1229( C852 C1229 ) C852_=_C1251( C852 C1251 ) C852_=_C1272( C852 C1272 ) C852_=_C1292( C852 C1292 ) C852_=_C1311( C852 C1311 ) \nC852_=_C1329( C852 C1329 ) C852_=_C1346( C852 C1346 ) C852_=_C1362( C852 C1362 ) C852_=_C1377( C852 C1377 ) C852_=_C1391( C852 C1391 ) C852_=_C1404( C852 C1404 ) \nC852_=_C1416( C852 C1416 ) C852_=_C1427( C852 C1427 ) C852_=_C1437( C852 C1437 ) C852_=_C1446( C852 C1446 ) C852_=_C1454( C852 C1454 ) C852_=_C1461( C852 C1461 ) \nC852_=_C1467( C852 C1467 ) C852_=_C1472( C852 C1472 ) C852_=_C1476( C852 C1476 ) C852_=_C1479( C852 C1479 ) C852_=_C1482( C852 C1482 ) C852_=_C1483( C852 C1483 ) \nC886_=_C887( C886 C887 ) C886_=_C920( C886 C920 ) C886_=_C953( C886 C953 ) C886_=_C985( C886 C985 ) C886_=_C1016( C886 C1016 ) C886_=_C1046( C886 C1046 ) \nC886_=_C1075( C886 C1075 ) C886_=_C1103( C886 C1103 ) C886_=_C1130( C886 C1130 ) C886_=_C1156( C886 C1156 ) C886_=_C1181( C886 C1181 ) C886_=_C1205( C886 C1205 ) \nC886_=_C1228( C886 C1228 ) C886_=_C1250( C886 C1250 ) C886_=_C1271( C886 C1271 ) C886_=_C1291( C886 C1291 ) C886_=_C1310( C886 C1310 ) C886_=_C1328( C886 C1328 ) \nC886_=_C1345( C886 C1345 ) C886_=_C1361( C886 C1361 ) C886_=_C1376( C886 C1376 ) C886_=_C1390( C886 C1390 ) C886_=_C1403( C886 C1403 ) C886_=_C1415( C886 C1415 ) \nC886_=_C1426( C886 C1426 ) C886_=_C1436( C886 C1436 ) C886_=_C1445( C886 C1445 ) C886_=_C1453( C886 C1453 ) C886_=_C1460( C886 C1460 ) C886_=_C1466( C886 C1466 ) \nC886_=_C1471( C886 C1471 ) C886_=_C1475( C886 C1475 ) C886_=_C1479( C886 C1479 ) C886_=_C1480( C886 C1480 ) C886_=_C1481( C886 C1481 ) C887_=_C921( C887 C921 ) \nC887_=_C954( C887 C954 ) C887_=_C986( C887 C986 ) C887_=_C1017( C887 C1017 ) C887_=_C1047( C887 C1047 ) C887_=_C1076( C887 C1076 ) C887_=_C1104( C887 C1104 ) \nC887_=_C1131( C887 C1131 ) C887_=_C1157( C887 C1157 ) C887_=_C1182( C887 C1182 ) C887_=_C1206( C887 C1206 ) C887_=_C1229( C887 C1229 ) C887_=_C1251( C887 C1251 ) \nC887_=_C1272( C887 C1272 ) C887_=_C1292( C887 C1292 ) C887_=_C1311( C887 C1311 ) C887_=_C1329( C887 C1329 ) C887_=_C1346( C887 C1346 ) C887_=_C1362( C887 C1362 ) \nC887_=_C1377( C887 C1377 ) C887_=_C1391( C887 C1391 ) C887_=_C1404( C887 C1404 ) C887_=_C1416( C887 C1416 ) C887_=_C1427( C887 C1427 ) C887_=_C1437( C887 C1437 ) \nC887_=_C1446( C887 C1446 ) C887_=_C1454( C887 C1454 ) C887_=_C1461( C887 C1461 ) C887_=_C1467( C887 C1467 ) C887_=_C1472( C887 C1472 ) C887_=_C1476( C887 C1476 ) \nC887_=_C1479( C887 C1479 ) C887_=_C1482( C887 C1482 ) C887_=_C1483( C887 C1483 ) C920_=_C921( C920 C921 ) C920_=_C953( C920 C953 ) C920_=_C985( C920 C985 ) \nC920_=_C1016( C920 C1016 ) C920_=_C1046( C920 C1046 ) C920_=_C1075( C920 C1075 ) C920_=_C1103( C920 C1103 ) C920_=_C1130( C920 C1130 ) C920_=_C1156( C920 C1156 ) \nC920_=_C1181( C920 C1181 ) C920_=_C1205( C920 C1205 ) C920_=_C1228( C920 C1228 ) C920_=_C1250( C920 C1250 ) C920_=_C1271( C920 C1271 ) C920_=_C1291( C920 C1291 ) \nC920_=_C1310( C920 C1310 ) C920_=_C1328( C920 C1328 ) C920_=_C1345( C920 C1345 ) C920_=_C1361( C920 C1361 ) C920_=_C1376( C920 C1376 ) C920_=_C1390( C920 C1390 ) \nC920_=_C1403( C920 C1403 ) C920_=_C1415( C920 C1415 ) C920_=_C1426( C920 C1426 ) C920_=_C1436( C920 C1436 ) C920_=_C1445( C920 C1445 ) C920_=_C1453( C920 C1453 ) \nC920_=_C1460( C920 C1460 ) C920_=_C1466( C920 C1466 ) C920_=_C1471(</w:t>
      </w:r>
    </w:p>
    <w:p>
      <w:pPr>
        <w:pStyle w:val="PreformattedText"/>
        <w:bidi w:val="0"/>
        <w:spacing w:before="0" w:after="0"/>
        <w:jc w:val="left"/>
        <w:rPr/>
      </w:pPr>
      <w:r>
        <w:rPr/>
        <w:t xml:space="preserve"> </w:t>
      </w:r>
      <w:r>
        <w:rPr/>
        <w:t>C920 C1471 ) C920_=_C1475( C920 C1475 ) C920_=_C1479( C920 C1479 ) C920_=_C1480( C920 C1480 ) \nC920_=_C1481( C920 C1481 ) C921_=_C954( C921 C954 ) C921_=_C986( C921 C986 ) C921_=_C1017( C921 C1017 ) C921_=_C1047( C921 C1047 ) C921_=_C1076( C921 C1076 ) \nC921_=_C1104( C921 C1104 ) C921_=_C1131( C921 C1131 ) C921_=_C1157( C921 C1157 ) C921_=_C1182( C921 C1182 ) C921_=_C1206( C921 C1206 ) C921_=_C1229( C921 C1229 ) \nC921_=_C1251( C921 C1251 ) C921_=_C1272( C921 C1272 ) C921_=_C1292( C921 C1292 ) C921_=_C1311( C921 C1311 ) C921_=_C1329( C921 C1329 ) C921_=_C1346( C921 C1346 ) \nC921_=_C1362( C921 C1362 ) C921_=_C1377( C921 C1377 ) C921_=_C1391( C921 C1391 ) C921_=_C1404( C921 C1404 ) C921_=_C1416( C921 C1416 ) C921_=_C1427( C921 C1427 ) \nC921_=_C1437( C921 C1437 ) C921_=_C1446( C921 C1446 ) C921_=_C1454( C921 C1454 ) C921_=_C1461( C921 C1461 ) C921_=_C1467( C921 C1467 ) C921_=_C1472( C921 C1472 ) \nC921_=_C1476( C921 C1476 ) C921_=_C1479( C921 C1479 ) C921_=_C1482( C921 C1482 ) C921_=_C1483( C921 C1483 ) C953_=_C954( C953 C954 ) C953_=_C985( C953 C985 ) \nC953_=_C1016( C953 C1016 ) C953_=_C1046( C953 C1046 ) C953_=_C1075( C953 C1075 ) C953_=_C1103( C953 C1103 ) C953_=_C1130( C953 C1130 ) C953_=_C1156( C953 C1156 ) \nC953_=_C1181( C953 C1181 ) C953_=_C1205( C953 C1205 ) C953_=_C1228( C953 C1228 ) C953_=_C1250( C953 C1250 ) C953_=_C1271( C953 C1271 ) C953_=_C1291( C953 C1291 ) \nC953_=_C1310( C953 C1310 ) C953_=_C1328( C953 C1328 ) C953_=_C1345( C953 C1345 ) C953_=_C1361( C953 C1361 ) C953_=_C1376( C953 C1376 ) C953_=_C1390( C953 C1390 ) \nC953_=_C1403( C953 C1403 ) C953_=_C1415( C953 C1415 ) C953_=_C1426( C953 C1426 ) C953_=_C1436( C953 C1436 ) C953_=_C1445( C953 C1445 ) C953_=_C1453( C953 C1453 ) \nC953_=_C1460( C953 C1460 ) C953_=_C1466( C953 C1466 ) C953_=_C1471( C953 C1471 ) C953_=_C1475( C953 C1475 ) C953_=_C1479( C953 C1479 ) C953_=_C1480( C953 C1480 ) \nC953_=_C1481( C953 C1481 ) C954_=_C986( C954 C986 ) C954_=_C1017( C954 C1017 ) C954_=_C1047( C954 C1047 ) C954_=_C1076( C954 C1076 ) C954_=_C1104( C954 C1104 ) \nC954_=_C1131( C954 C1131 ) C954_=_C1157( C954 C1157 ) C954_=_C1182( C954 C1182 ) C954_=_C1206( C954 C1206 ) C954_=_C1229( C954 C1229 ) C954_=_C1251( C954 C1251 ) \nC954_=_C1272( C954 C1272 ) C954_=_C1292( C954 C1292 ) C954_=_C1311( C954 C1311 ) C954_=_C1329( C954 C1329 ) C954_=_C1346( C954 C1346 ) C954_=_C1362( C954 C1362 ) \nC954_=_C1377( C954 C1377 ) C954_=_C1391( C954 C1391 ) C954_=_C1404( C954 C1404 ) C954_=_C1416( C954 C1416 ) C954_=_C1427( C954 C1427 ) C954_=_C1437( C954 C1437 ) \nC954_=_C1446( C954 C1446 ) C954_=_C1454( C954 C1454 ) C954_=_C1461( C954 C1461 ) C954_=_C1467( C954 C1467 ) C954_=_C1472( C954 C1472 ) C954_=_C1476( C954 C1476 ) \nC954_=_C1479( C954 C1479 ) C954_=_C1482( C954 C1482 ) C954_=_C1483( C954 C1483 ) C985_=_C986( C985 C986 ) C985_=_C1016( C985 C1016 ) C985_=_C1046( C985 C1046 ) \nC985_=_C1075( C985 C1075 ) C985_=_C1103( C985 C1103 ) C985_=_C1130( C985 C1130 ) C985_=_C1156( C985 C1156 ) C985_=_C1181( C985 C1181 ) C985_=_C1205( C985 C1205 ) \nC985_=_C1228( C985 C1228 ) C985_=_C1250( C985 C1250 ) C985_=_C1271( C985 C1271 ) C985_=_C1291( C985 C1291 ) C985_=_C1310( C985 C1310 ) C985_=_C1328( C985 C1328 ) \nC985_=_C1345( C985 C1345 ) C985_=_C1361( C985 C1361 ) C985_=_C1376( C985 C1376 ) C985_=_C1390( C985 C1390 ) C985_=_C1403( C985 C1403 ) C985_=_C1415( C985 C1415 ) \nC985_=_C1426( C985 C1426 ) C985_=_C1436( C985 C1436 ) C985_=_C1445( C985 C1445 ) C985_=_C1453( C985 C1453 ) C985_=_C1460( C985 C1460 ) C985_=_C1466( C985 C1466 ) \nC985_=_C1471( C985 C1471 ) C985_=_C1475( C985 C1475 ) C985_=_C1479( C985 C1479 ) C985_=_C1480( C985 C1480 ) C985_=_C1481( C985 C1481 ) C986_=_C1017( C986 C1017 ) \nC986_=_C1047( C986 C1047 ) C986_=_C1076( C986 C1076 ) C986_=_C1104( C986 C1104 ) C986_=_C1131( C986 C1131 ) C986_=_C1157( C986 C1157 ) C986_=_C1182( C986 C1182 ) \nC986_=_C1206( C986 C1206 ) C986_=_C1229( C986 C1229 ) C986_=_C1251( C986 C1251 ) C986_=_C1272( C986 C1272 ) C986_=_C1292( C986 C1292 ) C986_=_C1311( C986 C1311 ) \nC986_=_C1329( C986 C1329 ) C986_=_C1346( C986 C1346 ) C986_=_C1362( C986 C1362 ) C986_=_C1377( C986 C1377 ) C986_=_C1391( C986 C1391 ) C986_=_C1404( C986 C1404 ) \nC986_=_C1416( C986 C1416 ) C986_=_C1427( C986 C1427 ) C986_=_C1437( C986 C1437 ) C986_=_C1446( C986 C1446 ) C986_=_C1454( C986 C1454 ) C986_=_C1461( C986 C1461 ) \nC986_=_C1467( C986 C1467 ) C986_=_C1472( C986 C1472 ) C986_=_C1476( C986 C1476 ) C986_=_C1479( C986 C1479 ) C986_=_C1482( C986 C1482 ) C986_=_C1483( C986 C1483 ) \nC1016_=_C1017( C1016 C1017 ) C1016_=_C1046( C1016 C1046 ) C1016_=_C1075( C1016 C1075 ) C1016_=_C1103( C1016 C1103 ) C1016_=_C1130( C1016 C1130 ) C1016_=_C1156( C1016 C1156 ) \nC1016_=_C1181( C1016 C1181 ) C1016_=_C1205( C1016 C1205 ) C1016_=_C1228( C1016 C1228 ) C1016_=_C1250( C1016 C1250 ) C1016_=_C1271( C1016 C1271 ) C1016_=_C1291( C1016 C1291 ) \nC1016_=_C1310( C1016 C1310 ) C1016_=_C1328( C1016 C1328 ) C1016_=_C1345( C1016 C1345 ) C1016_=_C1361( C1016 C1361 ) C1016_=_C1376( C1016 C1376 ) C1016_=_C1390( C1016 C1390 ) \nC1016_=_C1403( C1016 C1403 ) C1016_=_C1415( C1016 C1415 ) C1016_=_C1426( C1016 C1426 ) C1016_=_C1436( C1016 C1436 ) C1016_=_C1445( C1016 C1445 ) C1016_=_C1453( C1016 C1453 ) \nC1016_=_C1460( C1016 C1460 ) C1016_=_C1466( C1016 C1466 ) C1016_=_C1471( C1016 C1471 ) C1016_=_C1475( C1016 C1475 ) C1016_=_C1479( C1016 C1479 ) C1016_=_C1480( C1016 C1480 ) \nC1016_=_C1481( C1016 C1481 ) C1017_=_C1047( C1017 C1047 ) C1017_=_C1076( C1017 C1076 ) C1017_=_C1104( C1017 C1104 ) C1017_=_C1131( C1017 C1131 ) C1017_=_C1157( C1017 C1157 ) \nC1017_=_C1182( C1017 C1182 ) C1017_=_C1206( C1017 C1206 ) C1017_=_C1229( C1017 C1229 ) C1017_=_C1251( C1017 C1251 ) C1017_=_C1272( C1017 C1272 ) C1017_=_C1292( C1017 C1292 ) \nC1017_=_C1311( C1017 C1311 ) C1017_=_C1329( C1017 C1329 ) C1017_=_C1346( C1017 C1346 ) C1017_=_C1362( C1017 C1362 ) C1017_=_C1377( C1017 C1377 ) C1017_=_C1391( C1017 C1391 ) \nC1017_=_C1404( C1017 C1404 ) C1017_=_C1416( C1017 C1416 ) C1017_=_C1427( C1017 C1427 ) C1017_=_C1437( C1017 C1437 ) C1017_=_C1446( C1017 C1446 ) C1017_=_C1454( C1017 C1454 ) \nC1017_=_C1461( C1017 C1461 ) C1017_=_C1467( C1017 C1467 ) C1017_=_C1472( C1017 C1472 ) C1017_=_C1476( C1017 C1476 ) C1017_=_C1479( C1017 C1479 ) C1017_=_C1482( C1017 C1482 ) \nC1017_=_C1483( C1017 C1483 ) C1046_=_C1047( C1046 C1047 ) C1046_=_C1075( C1046 C1075 ) C1046_=_C1103( C1046 C1103 ) C1046_=_C1130( C1046 C1130 ) C1046_=_C1156( C1046 C1156 ) \nC1046_=_C1181( C1046 C1181 ) C1046_=_C1205( C1046 C1205 ) C1046_=_C1228( C1046 C1228 ) C1046_=_C1250( C1046 C1250 ) C1046_=_C1271( C1046 C1271 ) C1046_=_C1291( C1046 C1291 ) \nC1046_=_C1310( C1046 C1310 ) C1046_=_C1328( C1046 C1328 ) C1046_=_C1345( C1046 C1345 ) C1046_=_C1361( C1046 C1361 ) C1046_=_C1376( C1046 C1376 ) C1046_=_C1390( C1046 C1390 ) \nC1046_=_C1403( C1046 C1403 ) C1046_=_C1415( C1046 C1415 ) C1046_=_C1426( C1046 C1426 ) C1046_=_C1436( C1046 C1436 ) C1046_=_C1445( C1046 C1445 ) C1046_=_C1453( C1046 C1453 ) \nC1046_=_C1460( C1046 C1460 ) C1046_=_C1466( C1046 C1466 ) C1046_=_C1471( C1046 C1471 ) C1046_=_C1475( C1046 C1475 ) C1046_=_C1479( C1046 C1479 ) C1046_=_C1480( C1046 C1480 ) \nC1046_=_C1481( C1046 C1481 ) C1047_=_C1076( C1047 C1076 ) C1047_=_C1104( C1047 C1104 ) C1047_=_C1131( C1047 C1131 ) C1047_=_C1157( C1047 C1157 ) C1047_=_C1182( C1047 C1182 ) \nC1047_=_C1206( C1047 C1206 ) C1047_=_C1229( C1047 C1229 ) C1047_=_C1251( C1047 C1251 ) C1047_=_C1272( C1047 C1272 ) C1047_=_C1292( C1047 C1292 ) C1047_=_C1311( C1047 C1311 ) \nC1047_=_C1329( C1047 C1329 ) C1047_=_C1346( C1047 C1346 ) C1047_=_C1362( C1047 C1362 ) C1047_=_C1377( C1047 C1377 ) C1047_=_C1391( C1047 C1391 ) C1047_=_C1404( C1047 C1404 ) \nC1047_=_C1416( C1047 C1416 ) C1047_=_C1427( C1047 C1427 ) C1047_=_C1437( C1047 C1437 ) C1047_=_C1446( C1047 C1446 ) C1047_=_C1454( C1047 C1454 ) C1047_=_C1461( C1047 C1461 ) \nC1047_=_C1467( C1047 C1467 ) C1047_=_C1472( C1047 C1472 ) C1047_=_C1476( C1047 C1476 ) C1047_=_C1479( C1047 C1479 ) C1047_=_C1482( C1047 C1482 ) C1047_=_C1483( C1047 C1483 ) \nC1075_=_C1076( C1075 C1076 ) C1075_=_C1103( C1075 C1103 ) C1075_=_C1130( C1075 C1130 ) C1075_=_C1156( C1075 C1156 ) C1075_=_C1181( C1075 C1181 ) C1075_=_C1205( C1075 C1205 ) \nC1075_=_C1228( C1075 C1228 ) C1075_=_C1250( C1075 C1250 ) C1075_=_C1271( C1075 C1271 ) C1075_=_C1291( C1075 C1291 ) C1075_=_C1310( C1075 C1310 ) C1075_=_C1328( C1075 C1328 ) \nC1075_=_C1345( C1075 C1345 ) C1075_=_C1361( C1075 C1361 ) C1075_=_C1376( C1075 C1376 ) C1075_=_C1390( C1075 C1390 ) C1075_=_C1403( C1075 C1403 ) C1075_=_C1415( C1075 C1415 ) \nC1075_=_C1426( C1075 C1426 ) C1075_=_C1436( C1075 C1436 ) C1075_=_C1445( C1075 C1445 ) C1075_=_C1453( C1075 C1453 ) C1075_=_C1460( C1075 C1460 ) C1075_=_C1466( C1075 C1466 ) \nC1075_=_C1471( C1075 C1471 ) C1075_=_C1475( C1075 C1475 ) C1075_=_C1479( C1075 C1479 ) C1075_=_C1480( C1075 C1480 ) C1075_=_C1481( C1075 C1481 ) C1076_=_C1104( C1076 C1104 ) \nC1076_=_C1131( C1076 C1131 ) C1076_=_C1157( C1076 C1157 ) C1076_=_C1182( C1076 C1182 ) C1076_=_C1206( C1076 C1206 ) C1076_=_C1229( C1076 C1229 ) C1076_=_C1251( C1076 C1251 ) \nC1076_=_C1272( C1076 C1272 ) C1076_=_C1292( C1076 C1292 ) C1076_=_C1311( C1076 C1311 ) C1076_=_C1329( C1076 C1329 ) C1076_=_C1346( C1076 C1346 ) C1076_=_C1362( C1076 C1362 ) \nC1076_=_C1377( C1076 C1377 ) C1076_=_C1391( C1076 C1391 ) C1076_=_C1404( C1076 C1404 ) C1076_=_C1416( C1076 C1416 ) C1076_=_C1427( C1076 C1427 ) C1076_=_C1437( C1076 C1437 ) \nC1076_=_C1446( C1076 C1446 ) C1076_=_C1454( C1076 C1454 ) C1076_=_C1461( C1076 C1461 ) C1076_=_C1467( C1076 C1467 ) C1076_=_C1472( C1076 C1472 ) C1076_=_C1476( C1076 C1476 ) \nC1076_=_C1479( C1076 C1479 ) C1076_=_C1482( C1076 C1482 ) C1076_=_C1483( C1076 C1483 ) C1103_=_C1104( C1103 C1104 ) C1103_=_C1130( C1103 C1130 ) C1103_=_C1156( C1103 C1156 ) \nC1103_=_C1181( C1103 C1181 ) C1103_=_C1205( C1103 C1205 ) C1103_=_C1228( C1103 C1228 ) C1103_=_C1250( C1103</w:t>
      </w:r>
    </w:p>
    <w:p>
      <w:pPr>
        <w:pStyle w:val="PreformattedText"/>
        <w:bidi w:val="0"/>
        <w:spacing w:before="0" w:after="0"/>
        <w:jc w:val="left"/>
        <w:rPr/>
      </w:pPr>
      <w:r>
        <w:rPr/>
        <w:t xml:space="preserve"> </w:t>
      </w:r>
      <w:r>
        <w:rPr/>
        <w:t>C1250 ) C1103_=_C1271( C1103 C1271 ) C1103_=_C1291( C1103 C1291 ) \nC1103_=_C1310( C1103 C1310 ) C1103_=_C1328( C1103 C1328 ) C1103_=_C1345( C1103 C1345 ) C1103_=_C1361( C1103 C1361 ) C1103_=_C1376( C1103 C1376 ) C1103_=_C1390( C1103 C1390 ) \nC1103_=_C1403( C1103 C1403 ) C1103_=_C1415( C1103 C1415 ) C1103_=_C1426( C1103 C1426 ) C1103_=_C1436( C1103 C1436 ) C1103_=_C1445( C1103 C1445 ) C1103_=_C1453( C1103 C1453 ) \nC1103_=_C1460( C1103 C1460 ) C1103_=_C1466( C1103 C1466 ) C1103_=_C1471( C1103 C1471 ) C1103_=_C1475( C1103 C1475 ) C1103_=_C1479( C1103 C1479 ) C1103_=_C1480( C1103 C1480 ) \nC1103_=_C1481( C1103 C1481 ) C1104_=_C1131( C1104 C1131 ) C1104_=_C1157( C1104 C1157 ) C1104_=_C1182( C1104 C1182 ) C1104_=_C1206( C1104 C1206 ) C1104_=_C1229( C1104 C1229 ) \nC1104_=_C1251( C1104 C1251 ) C1104_=_C1272( C1104 C1272 ) C1104_=_C1292( C1104 C1292 ) C1104_=_C1311( C1104 C1311 ) C1104_=_C1329( C1104 C1329 ) C1104_=_C1346( C1104 C1346 ) \nC1104_=_C1362( C1104 C1362 ) C1104_=_C1377( C1104 C1377 ) C1104_=_C1391( C1104 C1391 ) C1104_=_C1404( C1104 C1404 ) C1104_=_C1416( C1104 C1416 ) C1104_=_C1427( C1104 C1427 ) \nC1104_=_C1437( C1104 C1437 ) C1104_=_C1446( C1104 C1446 ) C1104_=_C1454( C1104 C1454 ) C1104_=_C1461( C1104 C1461 ) C1104_=_C1467( C1104 C1467 ) C1104_=_C1472( C1104 C1472 ) \nC1104_=_C1476( C1104 C1476 ) C1104_=_C1479( C1104 C1479 ) C1104_=_C1482( C1104 C1482 ) C1104_=_C1483( C1104 C1483 ) C1130_=_C1131( C1130 C1131 ) C1130_=_C1156( C1130 C1156 ) \nC1130_=_C1181( C1130 C1181 ) C1130_=_C1205( C1130 C1205 ) C1130_=_C1228( C1130 C1228 ) C1130_=_C1250( C1130 C1250 ) C1130_=_C1271( C1130 C1271 ) C1130_=_C1291( C1130 C1291 ) \nC1130_=_C1310( C1130 C1310 ) C1130_=_C1328( C1130 C1328 ) C1130_=_C1345( C1130 C1345 ) C1130_=_C1361( C1130 C1361 ) C1130_=_C1376( C1130 C1376 ) C1130_=_C1390( C1130 C1390 ) \nC1130_=_C1403( C1130 C1403 ) C1130_=_C1415( C1130 C1415 ) C1130_=_C1426( C1130 C1426 ) C1130_=_C1436( C1130 C1436 ) C1130_=_C1445( C1130 C1445 ) C1130_=_C1453( C1130 C1453 ) \nC1130_=_C1460( C1130 C1460 ) C1130_=_C1466( C1130 C1466 ) C1130_=_C1471( C1130 C1471 ) C1130_=_C1475( C1130 C1475 ) C1130_=_C1479( C1130 C1479 ) C1130_=_C1480( C1130 C1480 ) \nC1130_=_C1481( C1130 C1481 ) C1131_=_C1157( C1131 C1157 ) C1131_=_C1182( C1131 C1182 ) C1131_=_C1206( C1131 C1206 ) C1131_=_C1229( C1131 C1229 ) C1131_=_C1251( C1131 C1251 ) \nC1131_=_C1272( C1131 C1272 ) C1131_=_C1292( C1131 C1292 ) C1131_=_C1311( C1131 C1311 ) C1131_=_C1329( C1131 C1329 ) C1131_=_C1346( C1131 C1346 ) C1131_=_C1362( C1131 C1362 ) \nC1131_=_C1377( C1131 C1377 ) C1131_=_C1391( C1131 C1391 ) C1131_=_C1404( C1131 C1404 ) C1131_=_C1416( C1131 C1416 ) C1131_=_C1427( C1131 C1427 ) C1131_=_C1437( C1131 C1437 ) \nC1131_=_C1446( C1131 C1446 ) C1131_=_C1454( C1131 C1454 ) C1131_=_C1461( C1131 C1461 ) C1131_=_C1467( C1131 C1467 ) C1131_=_C1472( C1131 C1472 ) C1131_=_C1476( C1131 C1476 ) \nC1131_=_C1479( C1131 C1479 ) C1131_=_C1482( C1131 C1482 ) C1131_=_C1483( C1131 C1483 ) C1156_=_C1157( C1156 C1157 ) C1156_=_C1181( C1156 C1181 ) C1156_=_C1205( C1156 C1205 ) \nC1156_=_C1228( C1156 C1228 ) C1156_=_C1250( C1156 C1250 ) C1156_=_C1271( C1156 C1271 ) C1156_=_C1291( C1156 C1291 ) C1156_=_C1310( C1156 C1310 ) C1156_=_C1328( C1156 C1328 ) \nC1156_=_C1345( C1156 C1345 ) C1156_=_C1361( C1156 C1361 ) C1156_=_C1376( C1156 C1376 ) C1156_=_C1390( C1156 C1390 ) C1156_=_C1403( C1156 C1403 ) C1156_=_C1415( C1156 C1415 ) \nC1156_=_C1426( C1156 C1426 ) C1156_=_C1436( C1156 C1436 ) C1156_=_C1445( C1156 C1445 ) C1156_=_C1453( C1156 C1453 ) C1156_=_C1460( C1156 C1460 ) C1156_=_C1466( C1156 C1466 ) \nC1156_=_C1471( C1156 C1471 ) C1156_=_C1475( C1156 C1475 ) C1156_=_C1479( C1156 C1479 ) C1156_=_C1480( C1156 C1480 ) C1156_=_C1481( C1156 C1481 ) C1157_=_C1182( C1157 C1182 ) \nC1157_=_C1206( C1157 C1206 ) C1157_=_C1229( C1157 C1229 ) C1157_=_C1251( C1157 C1251 ) C1157_=_C1272( C1157 C1272 ) C1157_=_C1292( C1157 C1292 ) C1157_=_C1311( C1157 C1311 ) \nC1157_=_C1329( C1157 C1329 ) C1157_=_C1346( C1157 C1346 ) C1157_=_C1362( C1157 C1362 ) C1157_=_C1377( C1157 C1377 ) C1157_=_C1391( C1157 C1391 ) C1157_=_C1404( C1157 C1404 ) \nC1157_=_C1416( C1157 C1416 ) C1157_=_C1427( C1157 C1427 ) C1157_=_C1437( C1157 C1437 ) C1157_=_C1446( C1157 C1446 ) C1157_=_C1454( C1157 C1454 ) C1157_=_C1461( C1157 C1461 ) \nC1157_=_C1467( C1157 C1467 ) C1157_=_C1472( C1157 C1472 ) C1157_=_C1476( C1157 C1476 ) C1157_=_C1479( C1157 C1479 ) C1157_=_C1482( C1157 C1482 ) C1157_=_C1483( C1157 C1483 ) \nC1181_=_C1182( C1181 C1182 ) C1181_=_C1205( C1181 C1205 ) C1181_=_C1228( C1181 C1228 ) C1181_=_C1250( C1181 C1250 ) C1181_=_C1271( C1181 C1271 ) C1181_=_C1291( C1181 C1291 ) \nC1181_=_C1310( C1181 C1310 ) C1181_=_C1328( C1181 C1328 ) C1181_=_C1345( C1181 C1345 ) C1181_=_C1361( C1181 C1361 ) C1181_=_C1376( C1181 C1376 ) C1181_=_C1390( C1181 C1390 ) \nC1181_=_C1403( C1181 C1403 ) C1181_=_C1415( C1181 C1415 ) C1181_=_C1426( C1181 C1426 ) C1181_=_C1436( C1181 C1436 ) C1181_=_C1445( C1181 C1445 ) C1181_=_C1453( C1181 C1453 ) \nC1181_=_C1460( C1181 C1460 ) C1181_=_C1466( C1181 C1466 ) C1181_=_C1471( C1181 C1471 ) C1181_=_C1475( C1181 C1475 ) C1181_=_C1479( C1181 C1479 ) C1181_=_C1480( C1181 C1480 ) \nC1181_=_C1481( C1181 C1481 ) C1182_=_C1206( C1182 C1206 ) C1182_=_C1229( C1182 C1229 ) C1182_=_C1251( C1182 C1251 ) C1182_=_C1272( C1182 C1272 ) C1182_=_C1292( C1182 C1292 ) \nC1182_=_C1311( C1182 C1311 ) C1182_=_C1329( C1182 C1329 ) C1182_=_C1346( C1182 C1346 ) C1182_=_C1362( C1182 C1362 ) C1182_=_C1377( C1182 C1377 ) C1182_=_C1391( C1182 C1391 ) \nC1182_=_C1404( C1182 C1404 ) C1182_=_C1416( C1182 C1416 ) C1182_=_C1427( C1182 C1427 ) C1182_=_C1437( C1182 C1437 ) C1182_=_C1446( C1182 C1446 ) C1182_=_C1454( C1182 C1454 ) \nC1182_=_C1461( C1182 C1461 ) C1182_=_C1467( C1182 C1467 ) C1182_=_C1472( C1182 C1472 ) C1182_=_C1476( C1182 C1476 ) C1182_=_C1479( C1182 C1479 ) C1182_=_C1482( C1182 C1482 ) \nC1182_=_C1483( C1182 C1483 ) C1205_=_C1206( C1205 C1206 ) C1205_=_C1228( C1205 C1228 ) C1205_=_C1250( C1205 C1250 ) C1205_=_C1271( C1205 C1271 ) C1205_=_C1291( C1205 C1291 ) \nC1205_=_C1310( C1205 C1310 ) C1205_=_C1328( C1205 C1328 ) C1205_=_C1345( C1205 C1345 ) C1205_=_C1361( C1205 C1361 ) C1205_=_C1376( C1205 C1376 ) C1205_=_C1390( C1205 C1390 ) \nC1205_=_C1403( C1205 C1403 ) C1205_=_C1415( C1205 C1415 ) C1205_=_C1426( C1205 C1426 ) C1205_=_C1436( C1205 C1436 ) C1205_=_C1445( C1205 C1445 ) C1205_=_C1453( C1205 C1453 ) \nC1205_=_C1460( C1205 C1460 ) C1205_=_C1466( C1205 C1466 ) C1205_=_C1471( C1205 C1471 ) C1205_=_C1475( C1205 C1475 ) C1205_=_C1479( C1205 C1479 ) C1205_=_C1480( C1205 C1480 ) \nC1205_=_C1481( C1205 C1481 ) C1206_=_C1229( C1206 C1229 ) C1206_=_C1251( C1206 C1251 ) C1206_=_C1272( C1206 C1272 ) C1206_=_C1292( C1206 C1292 ) C1206_=_C1311( C1206 C1311 ) \nC1206_=_C1329( C1206 C1329 ) C1206_=_C1346( C1206 C1346 ) C1206_=_C1362( C1206 C1362 ) C1206_=_C1377( C1206 C1377 ) C1206_=_C1391( C1206 C1391 ) C1206_=_C1404( C1206 C1404 ) \nC1206_=_C1416( C1206 C1416 ) C1206_=_C1427( C1206 C1427 ) C1206_=_C1437( C1206 C1437 ) C1206_=_C1446( C1206 C1446 ) C1206_=_C1454( C1206 C1454 ) C1206_=_C1461( C1206 C1461 ) \nC1206_=_C1467( C1206 C1467 ) C1206_=_C1472( C1206 C1472 ) C1206_=_C1476( C1206 C1476 ) C1206_=_C1479( C1206 C1479 ) C1206_=_C1482( C1206 C1482 ) C1206_=_C1483( C1206 C1483 ) \nC1228_=_C1229( C1228 C1229 ) C1228_=_C1250( C1228 C1250 ) C1228_=_C1271( C1228 C1271 ) C1228_=_C1291( C1228 C1291 ) C1228_=_C1310( C1228 C1310 ) C1228_=_C1328( C1228 C1328 ) \nC1228_=_C1345( C1228 C1345 ) C1228_=_C1361( C1228 C1361 ) C1228_=_C1376( C1228 C1376 ) C1228_=_C1390( C1228 C1390 ) C1228_=_C1403( C1228 C1403 ) C1228_=_C1415( C1228 C1415 ) \nC1228_=_C1426( C1228 C1426 ) C1228_=_C1436( C1228 C1436 ) C1228_=_C1445( C1228 C1445 ) C1228_=_C1453( C1228 C1453 ) C1228_=_C1460( C1228 C1460 ) C1228_=_C1466( C1228 C1466 ) \nC1228_=_C1471( C1228 C1471 ) C1228_=_C1475( C1228 C1475 ) C1228_=_C1479( C1228 C1479 ) C1228_=_C1480( C1228 C1480 ) C1228_=_C1481( C1228 C1481 ) C1229_=_C1251( C1229 C1251 ) \nC1229_=_C1272( C1229 C1272 ) C1229_=_C1292( C1229 C1292 ) C1229_=_C1311( C1229 C1311 ) C1229_=_C1329( C1229 C1329 ) C1229_=_C1346( C1229 C1346 ) C1229_=_C1362( C1229 C1362 ) \nC1229_=_C1377( C1229 C1377 ) C1229_=_C1391( C1229 C1391 ) C1229_=_C1404( C1229 C1404 ) C1229_=_C1416( C1229 C1416 ) C1229_=_C1427( C1229 C1427 ) C1229_=_C1437( C1229 C1437 ) \nC1229_=_C1446( C1229 C1446 ) C1229_=_C1454( C1229 C1454 ) C1229_=_C1461( C1229 C1461 ) C1229_=_C1467( C1229 C1467 ) C1229_=_C1472( C1229 C1472 ) C1229_=_C1476( C1229 C1476 ) \nC1229_=_C1479( C1229 C1479 ) C1229_=_C1482( C1229 C1482 ) C1229_=_C1483( C1229 C1483 ) C1250_=_C1251( C1250 C1251 ) C1250_=_C1271( C1250 C1271 ) C1250_=_C1291( C1250 C1291 ) \nC1250_=_C1310( C1250 C1310 ) C1250_=_C1328( C1250 C1328 ) C1250_=_C1345( C1250 C1345 ) C1250_=_C1361( C1250 C1361 ) C1250_=_C1376( C1250 C1376 ) C1250_=_C1390( C1250 C1390 ) \nC1250_=_C1403( C1250 C1403 ) C1250_=_C1415( C1250 C1415 ) C1250_=_C1426( C1250 C1426 ) C1250_=_C1436( C1250 C1436 ) C1250_=_C1445( C1250 C1445 ) C1250_=_C1453( C1250 C1453 ) \nC1250_=_C1460( C1250 C1460 ) C1250_=_C1466( C1250 C1466 ) C1250_=_C1471( C1250 C1471 ) C1250_=_C1475( C1250 C1475 ) C1250_=_C1479( C1250 C1479 ) C1250_=_C1480( C1250 C1480 ) \nC1250_=_C1481( C1250 C1481 ) C1251_=_C1272( C1251 C1272 ) C1251_=_C1292( C1251 C1292 ) C1251_=_C1311( C1251 C1311 ) C1251_=_C1329( C1251 C1329 ) C1251_=_C1346( C1251 C1346 ) \nC1251_=_C1362( C1251 C1362 ) C1251_=_C1377( C1251 C1377 ) C1251_=_C1391( C1251 C1391 ) C1251_=_C1404( C1251 C1404 ) C1251_=_C1416( C1251 C1416 ) C1251_=_C1427( C1251 C1427 ) \nC1251_=_C1437( C1251 C1437 ) C1251_=_C1446( C1251 C1446 ) C1251_=_C1454( C1251 C1454 ) C1251_=_C1461( C1251 C1461 ) C1251_=_C1467( C1251 C1467 ) C1251_=_C1472( C1251 C1472 ) \nC1251_=_C1476( C1251 C1476 ) C1251_=_C1479( C1251 C1479 ) C1251_=_C1482( C1251 C1482 ) C1251_=_C1483( C1251 C1483 ) C1271_=_C1272( C1271 C1272 ) C1271_=_C1291(</w:t>
      </w:r>
    </w:p>
    <w:p>
      <w:pPr>
        <w:pStyle w:val="PreformattedText"/>
        <w:bidi w:val="0"/>
        <w:spacing w:before="0" w:after="0"/>
        <w:jc w:val="left"/>
        <w:rPr/>
      </w:pPr>
      <w:r>
        <w:rPr/>
        <w:t xml:space="preserve"> </w:t>
      </w:r>
      <w:r>
        <w:rPr/>
        <w:t>C1271 C1291 ) \nC1271_=_C1310( C1271 C1310 ) C1271_=_C1328( C1271 C1328 ) C1271_=_C1345( C1271 C1345 ) C1271_=_C1361( C1271 C1361 ) C1271_=_C1376( C1271 C1376 ) C1271_=_C1390( C1271 C1390 ) \nC1271_=_C1403( C1271 C1403 ) C1271_=_C1415( C1271 C1415 ) C1271_=_C1426( C1271 C1426 ) C1271_=_C1436( C1271 C1436 ) C1271_=_C1445( C1271 C1445 ) C1271_=_C1453( C1271 C1453 ) \nC1271_=_C1460( C1271 C1460 ) C1271_=_C1466( C1271 C1466 ) C1271_=_C1471( C1271 C1471 ) C1271_=_C1475( C1271 C1475 ) C1271_=_C1479( C1271 C1479 ) C1271_=_C1480( C1271 C1480 ) \nC1271_=_C1481( C1271 C1481 ) C1272_=_C1292( C1272 C1292 ) C1272_=_C1311( C1272 C1311 ) C1272_=_C1329( C1272 C1329 ) C1272_=_C1346( C1272 C1346 ) C1272_=_C1362( C1272 C1362 ) \nC1272_=_C1377( C1272 C1377 ) C1272_=_C1391( C1272 C1391 ) C1272_=_C1404( C1272 C1404 ) C1272_=_C1416( C1272 C1416 ) C1272_=_C1427( C1272 C1427 ) C1272_=_C1437( C1272 C1437 ) \nC1272_=_C1446( C1272 C1446 ) C1272_=_C1454( C1272 C1454 ) C1272_=_C1461( C1272 C1461 ) C1272_=_C1467( C1272 C1467 ) C1272_=_C1472( C1272 C1472 ) C1272_=_C1476( C1272 C1476 ) \nC1272_=_C1479( C1272 C1479 ) C1272_=_C1482( C1272 C1482 ) C1272_=_C1483( C1272 C1483 ) C1291_=_C1292( C1291 C1292 ) C1291_=_C1310( C1291 C1310 ) C1291_=_C1328( C1291 C1328 ) \nC1291_=_C1345( C1291 C1345 ) C1291_=_C1361( C1291 C1361 ) C1291_=_C1376( C1291 C1376 ) C1291_=_C1390( C1291 C1390 ) C1291_=_C1403( C1291 C1403 ) C1291_=_C1415( C1291 C1415 ) \nC1291_=_C1426( C1291 C1426 ) C1291_=_C1436( C1291 C1436 ) C1291_=_C1445( C1291 C1445 ) C1291_=_C1453( C1291 C1453 ) C1291_=_C1460( C1291 C1460 ) C1291_=_C1466( C1291 C1466 ) \nC1291_=_C1471( C1291 C1471 ) C1291_=_C1475( C1291 C1475 ) C1291_=_C1479( C1291 C1479 ) C1291_=_C1480( C1291 C1480 ) C1291_=_C1481( C1291 C1481 ) C1292_=_C1311( C1292 C1311 ) \nC1292_=_C1329( C1292 C1329 ) C1292_=_C1346( C1292 C1346 ) C1292_=_C1362( C1292 C1362 ) C1292_=_C1377( C1292 C1377 ) C1292_=_C1391( C1292 C1391 ) C1292_=_C1404( C1292 C1404 ) \nC1292_=_C1416( C1292 C1416 ) C1292_=_C1427( C1292 C1427 ) C1292_=_C1437( C1292 C1437 ) C1292_=_C1446( C1292 C1446 ) C1292_=_C1454( C1292 C1454 ) C1292_=_C1461( C1292 C1461 ) \nC1292_=_C1467( C1292 C1467 ) C1292_=_C1472( C1292 C1472 ) C1292_=_C1476( C1292 C1476 ) C1292_=_C1479( C1292 C1479 ) C1292_=_C1482( C1292 C1482 ) C1292_=_C1483( C1292 C1483 ) \nC1310_=_C1311( C1310 C1311 ) C1310_=_C1328( C1310 C1328 ) C1310_=_C1345( C1310 C1345 ) C1310_=_C1361( C1310 C1361 ) C1310_=_C1376( C1310 C1376 ) C1310_=_C1390( C1310 C1390 ) \nC1310_=_C1403( C1310 C1403 ) C1310_=_C1415( C1310 C1415 ) C1310_=_C1426( C1310 C1426 ) C1310_=_C1436( C1310 C1436 ) C1310_=_C1445( C1310 C1445 ) C1310_=_C1453( C1310 C1453 ) \nC1310_=_C1460( C1310 C1460 ) C1310_=_C1466( C1310 C1466 ) C1310_=_C1471( C1310 C1471 ) C1310_=_C1475( C1310 C1475 ) C1310_=_C1479( C1310 C1479 ) C1310_=_C1480( C1310 C1480 ) \nC1310_=_C1481( C1310 C1481 ) C1311_=_C1329( C1311 C1329 ) C1311_=_C1346( C1311 C1346 ) C1311_=_C1362( C1311 C1362 ) C1311_=_C1377( C1311 C1377 ) C1311_=_C1391( C1311 C1391 ) \nC1311_=_C1404( C1311 C1404 ) C1311_=_C1416( C1311 C1416 ) C1311_=_C1427( C1311 C1427 ) C1311_=_C1437( C1311 C1437 ) C1311_=_C1446( C1311 C1446 ) C1311_=_C1454( C1311 C1454 ) \nC1311_=_C1461( C1311 C1461 ) C1311_=_C1467( C1311 C1467 ) C1311_=_C1472( C1311 C1472 ) C1311_=_C1476( C1311 C1476 ) C1311_=_C1479( C1311 C1479 ) C1311_=_C1482( C1311 C1482 ) \nC1311_=_C1483( C1311 C1483 ) C1328_=_C1329( C1328 C1329 ) C1328_=_C1345( C1328 C1345 ) C1328_=_C1361( C1328 C1361 ) C1328_=_C1376( C1328 C1376 ) C1328_=_C1390( C1328 C1390 ) \nC1328_=_C1403( C1328 C1403 ) C1328_=_C1415( C1328 C1415 ) C1328_=_C1426( C1328 C1426 ) C1328_=_C1436( C1328 C1436 ) C1328_=_C1445( C1328 C1445 ) C1328_=_C1453( C1328 C1453 ) \nC1328_=_C1460( C1328 C1460 ) C1328_=_C1466( C1328 C1466 ) C1328_=_C1471( C1328 C1471 ) C1328_=_C1475( C1328 C1475 ) C1328_=_C1479( C1328 C1479 ) C1328_=_C1480( C1328 C1480 ) \nC1328_=_C1481( C1328 C1481 ) C1329_=_C1346( C1329 C1346 ) C1329_=_C1362( C1329 C1362 ) C1329_=_C1377( C1329 C1377 ) C1329_=_C1391( C1329 C1391 ) C1329_=_C1404( C1329 C1404 ) \nC1329_=_C1416( C1329 C1416 ) C1329_=_C1427( C1329 C1427 ) C1329_=_C1437( C1329 C1437 ) C1329_=_C1446( C1329 C1446 ) C1329_=_C1454( C1329 C1454 ) C1329_=_C1461( C1329 C1461 ) \nC1329_=_C1467( C1329 C1467 ) C1329_=_C1472( C1329 C1472 ) C1329_=_C1476( C1329 C1476 ) C1329_=_C1479( C1329 C1479 ) C1329_=_C1482( C1329 C1482 ) C1329_=_C1483( C1329 C1483 ) \nC1345_=_C1346( C1345 C1346 ) C1345_=_C1361( C1345 C1361 ) C1345_=_C1376( C1345 C1376 ) C1345_=_C1390( C1345 C1390 ) C1345_=_C1403( C1345 C1403 ) C1345_=_C1415( C1345 C1415 ) \nC1345_=_C1426( C1345 C1426 ) C1345_=_C1436( C1345 C1436 ) C1345_=_C1445( C1345 C1445 ) C1345_=_C1453( C1345 C1453 ) C1345_=_C1460( C1345 C1460 ) C1345_=_C1466( C1345 C1466 ) \nC1345_=_C1471( C1345 C1471 ) C1345_=_C1475( C1345 C1475 ) C1345_=_C1479( C1345 C1479 ) C1345_=_C1480( C1345 C1480 ) C1345_=_C1481( C1345 C1481 ) C1346_=_C1362( C1346 C1362 ) \nC1346_=_C1377( C1346 C1377 ) C1346_=_C1391( C1346 C1391 ) C1346_=_C1404( C1346 C1404 ) C1346_=_C1416( C1346 C1416 ) C1346_=_C1427( C1346 C1427 ) C1346_=_C1437( C1346 C1437 ) \nC1346_=_C1446( C1346 C1446 ) C1346_=_C1454( C1346 C1454 ) C1346_=_C1461( C1346 C1461 ) C1346_=_C1467( C1346 C1467 ) C1346_=_C1472( C1346 C1472 ) C1346_=_C1476( C1346 C1476 ) \nC1346_=_C1479( C1346 C1479 ) C1346_=_C1482( C1346 C1482 ) C1346_=_C1483( C1346 C1483 ) C1361_=_C1362( C1361 C1362 ) C1361_=_C1376( C1361 C1376 ) C1361_=_C1390( C1361 C1390 ) \nC1361_=_C1403( C1361 C1403 ) C1361_=_C1415( C1361 C1415 ) C1361_=_C1426( C1361 C1426 ) C1361_=_C1436( C1361 C1436 ) C1361_=_C1445( C1361 C1445 ) C1361_=_C1453( C1361 C1453 ) \nC1361_=_C1460( C1361 C1460 ) C1361_=_C1466( C1361 C1466 ) C1361_=_C1471( C1361 C1471 ) C1361_=_C1475( C1361 C1475 ) C1361_=_C1479( C1361 C1479 ) C1361_=_C1480( C1361 C1480 ) \nC1361_=_C1481( C1361 C1481 ) C1362_=_C1377( C1362 C1377 ) C1362_=_C1391( C1362 C1391 ) C1362_=_C1404( C1362 C1404 ) C1362_=_C1416( C1362 C1416 ) C1362_=_C1427( C1362 C1427 ) \nC1362_=_C1437( C1362 C1437 ) C1362_=_C1446( C1362 C1446 ) C1362_=_C1454( C1362 C1454 ) C1362_=_C1461( C1362 C1461 ) C1362_=_C1467( C1362 C1467 ) C1362_=_C1472( C1362 C1472 ) \nC1362_=_C1476( C1362 C1476 ) C1362_=_C1479( C1362 C1479 ) C1362_=_C1482( C1362 C1482 ) C1362_=_C1483( C1362 C1483 ) C1376_=_C1377( C1376 C1377 ) C1376_=_C1390( C1376 C1390 ) \nC1376_=_C1403( C1376 C1403 ) C1376_=_C1415( C1376 C1415 ) C1376_=_C1426( C1376 C1426 ) C1376_=_C1436( C1376 C1436 ) C1376_=_C1445( C1376 C1445 ) C1376_=_C1453( C1376 C1453 ) \nC1376_=_C1460( C1376 C1460 ) C1376_=_C1466( C1376 C1466 ) C1376_=_C1471( C1376 C1471 ) C1376_=_C1475( C1376 C1475 ) C1376_=_C1479( C1376 C1479 ) C1376_=_C1480( C1376 C1480 ) \nC1376_=_C1481( C1376 C1481 ) C1377_=_C1391( C1377 C1391 ) C1377_=_C1404( C1377 C1404 ) C1377_=_C1416( C1377 C1416 ) C1377_=_C1427( C1377 C1427 ) C1377_=_C1437( C1377 C1437 ) \nC1377_=_C1446( C1377 C1446 ) C1377_=_C1454( C1377 C1454 ) C1377_=_C1461( C1377 C1461 ) C1377_=_C1467( C1377 C1467 ) C1377_=_C1472( C1377 C1472 ) C1377_=_C1476( C1377 C1476 ) \nC1377_=_C1479( C1377 C1479 ) C1377_=_C1482( C1377 C1482 ) C1377_=_C1483( C1377 C1483 ) C1390_=_C1391( C1390 C1391 ) C1390_=_C1403( C1390 C1403 ) C1390_=_C1415( C1390 C1415 ) \nC1390_=_C1426( C1390 C1426 ) C1390_=_C1436( C1390 C1436 ) C1390_=_C1445( C1390 C1445 ) C1390_=_C1453( C1390 C1453 ) C1390_=_C1460( C1390 C1460 ) C1390_=_C1466( C1390 C1466 ) \nC1390_=_C1471( C1390 C1471 ) C1390_=_C1475( C1390 C1475 ) C1390_=_C1479( C1390 C1479 ) C1390_=_C1480( C1390 C1480 ) C1390_=_C1481( C1390 C1481 ) C1391_=_C1404( C1391 C1404 ) \nC1391_=_C1416( C1391 C1416 ) C1391_=_C1427( C1391 C1427 ) C1391_=_C1437( C1391 C1437 ) C1391_=_C1446( C1391 C1446 ) C1391_=_C1454( C1391 C1454 ) C1391_=_C1461( C1391 C1461 ) \nC1391_=_C1467( C1391 C1467 ) C1391_=_C1472( C1391 C1472 ) C1391_=_C1476( C1391 C1476 ) C1391_=_C1479( C1391 C1479 ) C1391_=_C1482( C1391 C1482 ) C1391_=_C1483( C1391 C1483 ) \nC1403_=_C1404( C1403 C1404 ) C1403_=_C1415( C1403 C1415 ) C1403_=_C1426( C1403 C1426 ) C1403_=_C1436( C1403 C1436 ) C1403_=_C1445( C1403 C1445 ) C1403_=_C1453( C1403 C1453 ) \nC1403_=_C1460( C1403 C1460 ) C1403_=_C1466( C1403 C1466 ) C1403_=_C1471( C1403 C1471 ) C1403_=_C1475( C1403 C1475 ) C1403_=_C1479( C1403 C1479 ) C1403_=_C1480( C1403 C1480 ) \nC1403_=_C1481( C1403 C1481 ) C1404_=_C1416( C1404 C1416 ) C1404_=_C1427( C1404 C1427 ) C1404_=_C1437( C1404 C1437 ) C1404_=_C1446( C1404 C1446 ) C1404_=_C1454( C1404 C1454 ) \nC1404_=_C1461( C1404 C1461 ) C1404_=_C1467( C1404 C1467 ) C1404_=_C1472( C1404 C1472 ) C1404_=_C1476( C1404 C1476 ) C1404_=_C1479( C1404 C1479 ) C1404_=_C1482( C1404 C1482 ) \nC1404_=_C1483( C1404 C1483 ) C1415_=_C1416( C1415 C1416 ) C1415_=_C1426( C1415 C1426 ) C1415_=_C1436( C1415 C1436 ) C1415_=_C1445( C1415 C1445 ) C1415_=_C1453( C1415 C1453 ) \nC1415_=_C1460( C1415 C1460 ) C1415_=_C1466( C1415 C1466 ) C1415_=_C1471( C1415 C1471 ) C1415_=_C1475( C1415 C1475 ) C1415_=_C1479( C1415 C1479 ) C1415_=_C1480( C1415 C1480 ) \nC1415_=_C1481( C1415 C1481 ) C1416_=_C1427( C1416 C1427 ) C1416_=_C1437( C1416 C1437 ) C1416_=_C1446( C1416 C1446 ) C1416_=_C1454( C1416 C1454 ) C1416_=_C1461( C1416 C1461 ) \nC1416_=_C1467( C1416 C1467 ) C1416_=_C1472( C1416 C1472 ) C1416_=_C1476( C1416 C1476 ) C1416_=_C1479( C1416 C1479 ) C1416_=_C1482( C1416 C1482 ) C1416_=_C1483( C1416 C1483 ) \nC1426_=_C1427( C1426 C1427 ) C1426_=_C1436( C1426 C1436 ) C1426_=_C1445( C1426 C1445 ) C1426_=_C1453( C1426 C1453 ) C1426_=_C1460( C1426 C1460 ) C1426_=_C1466( C1426 C1466 ) \nC1426_=_C1471( C1426 C1471 ) C1426_=_C1475( C1426 C1475 ) C1426_=_C1479( C1426 C1479 ) C1426_=_C1480( C1426 C1480 ) C1426_=_C1481( C1426 C1481 ) C1427_=_C1437( C1427 C1437 ) \nC1427_=_C1446( C1427 C1446 ) C1427_=_C1454( C1427 C1454 ) C1427_=_C1461( C1427 C1461 ) C1427_=_C1467( C1427 C1467 ) C1427_=_C1472( C1427 C1472 ) C1427_=_C1476( C1427 C1476 ) \nC1427_=_C1479( C1427 C1479 )</w:t>
      </w:r>
    </w:p>
    <w:p>
      <w:pPr>
        <w:pStyle w:val="PreformattedText"/>
        <w:bidi w:val="0"/>
        <w:spacing w:before="0" w:after="0"/>
        <w:jc w:val="left"/>
        <w:rPr/>
      </w:pPr>
      <w:r>
        <w:rPr/>
        <w:t xml:space="preserve"> </w:t>
      </w:r>
      <w:r>
        <w:rPr/>
        <w:t>C1427_=_C1482( C1427 C1482 ) C1427_=_C1483( C1427 C1483 ) C1436_=_C1437( C1436 C1437 ) C1436_=_C1445( C1436 C1445 ) C1436_=_C1453( C1436 C1453 ) \nC1436_=_C1460( C1436 C1460 ) C1436_=_C1466( C1436 C1466 ) C1436_=_C1471( C1436 C1471 ) C1436_=_C1475( C1436 C1475 ) C1436_=_C1479( C1436 C1479 ) C1436_=_C1480( C1436 C1480 ) \nC1436_=_C1481( C1436 C1481 ) C1437_=_C1446( C1437 C1446 ) C1437_=_C1454( C1437 C1454 ) C1437_=_C1461( C1437 C1461 ) C1437_=_C1467( C1437 C1467 ) C1437_=_C1472( C1437 C1472 ) \nC1437_=_C1476( C1437 C1476 ) C1437_=_C1479( C1437 C1479 ) C1437_=_C1482( C1437 C1482 ) C1437_=_C1483( C1437 C1483 ) C1445_=_C1446( C1445 C1446 ) C1445_=_C1453( C1445 C1453 ) \nC1445_=_C1460( C1445 C1460 ) C1445_=_C1466( C1445 C1466 ) C1445_=_C1471( C1445 C1471 ) C1445_=_C1475( C1445 C1475 ) C1445_=_C1479( C1445 C1479 ) C1445_=_C1480( C1445 C1480 ) \nC1445_=_C1481( C1445 C1481 ) C1446_=_C1454( C1446 C1454 ) C1446_=_C1461( C1446 C1461 ) C1446_=_C1467( C1446 C1467 ) C1446_=_C1472( C1446 C1472 ) C1446_=_C1476( C1446 C1476 ) \nC1446_=_C1479( C1446 C1479 ) C1446_=_C1482( C1446 C1482 ) C1446_=_C1483( C1446 C1483 ) C1453_=_C1454( C1453 C1454 ) C1453_=_C1460( C1453 C1460 ) C1453_=_C1466( C1453 C1466 ) \nC1453_=_C1471( C1453 C1471 ) C1453_=_C1475( C1453 C1475 ) C1453_=_C1479( C1453 C1479 ) C1453_=_C1480( C1453 C1480 ) C1453_=_C1481( C1453 C1481 ) C1454_=_C1461( C1454 C1461 ) \nC1454_=_C1467( C1454 C1467 ) C1454_=_C1472( C1454 C1472 ) C1454_=_C1476( C1454 C1476 ) C1454_=_C1479( C1454 C1479 ) C1454_=_C1482( C1454 C1482 ) C1454_=_C1483( C1454 C1483 ) \nC1460_=_C1461( C1460 C1461 ) C1460_=_C1466( C1460 C1466 ) C1460_=_C1471( C1460 C1471 ) C1460_=_C1475( C1460 C1475 ) C1460_=_C1479( C1460 C1479 ) C1460_=_C1480( C1460 C1480 ) \nC1460_=_C1481( C1460 C1481 ) C1461_=_C1467( C1461 C1467 ) C1461_=_C1472( C1461 C1472 ) C1461_=_C1476( C1461 C1476 ) C1461_=_C1479( C1461 C1479 ) C1461_=_C1482( C1461 C1482 ) \nC1461_=_C1483( C1461 C1483 ) C1466_=_C1467( C1466 C1467 ) C1466_=_C1471( C1466 C1471 ) C1466_=_C1475( C1466 C1475 ) C1466_=_C1479( C1466 C1479 ) C1466_=_C1480( C1466 C1480 ) \nC1466_=_C1481( C1466 C1481 ) C1467_=_C1472( C1467 C1472 ) C1467_=_C1476( C1467 C1476 ) C1467_=_C1479( C1467 C1479 ) C1467_=_C1482( C1467 C1482 ) C1467_=_C1483( C1467 C1483 ) \nC1471_=_C1472( C1471 C1472 ) C1471_=_C1475( C1471 C1475 ) C1471_=_C1479( C1471 C1479 ) C1471_=_C1480( C1471 C1480 ) C1471_=_C1481( C1471 C1481 ) C1472_=_C1476( C1472 C1476 ) \nC1472_=_C1479( C1472 C1479 ) C1472_=_C1482( C1472 C1482 ) C1472_=_C1483( C1472 C1483 ) C1475_=_C1476( C1475 C1476 ) C1475_=_C1479( C1475 C1479 ) C1475_=_C1480( C1475 C1480 ) \nC1475_=_C1481( C1475 C1481 ) C1476_=_C1479( C1476 C1479 ) C1476_=_C1482( C1476 C1482 ) C1476_=_C1483( C1476 C1483 ) C1479_=_C1480( C1479 C1480 ) C1479_=_C1481( C1479 C1481 ) \nC1479_=_C1482( C1479 C1482 ) C1479_=_C1483( C1479 C1483 ) C1480_=_C1481( C1480 C1481 ) C1480_=_C1482( C1480 C1482 ) C1481_=_C1483( C1481 C1483 ) C1482_=_C1483( C1482 C1483 ) "];13-&gt;27[label="106: C50 C51 C103 C104 C155 \nC156 C206 C207 C256 C257 C305 \nC306 C353 C354 C400 C401 C446 \nC447 C491 C492 C535 C536 C578 \nC579 C620 C621 C661 C662 C701 \nC702 C740 C741 C778 C779 C815 \nC816 C851 C852 C886 C887 C920 \nC921 C953 C954 C985 C986 C1016 \nC1017 C1046 C1047 C1075 C1076 C1103 \nC1104 C1130 C1131 C1156 C1157 C1181 \nC1182 C1205 C1206 C1228 C1229 C1250 \nC1251 C1271 C1272 C1291 C1292 C1310 \nC1311 C1328 C1329 C1345 C1346 C1361 \nC1362 C1376 C1377 C1390 C1391 C1403 \nC1404 C1415 C1416 C1426 C1427 C1436 \nC1437 C1445 C1446 C1453 C1454 C1460 \nC1461 C1466 C1467 C1471 C1472 C1475 \nC1476 C1480 C1481 C1482 C1483 \n2809: C50_=_C51 ,C50_=_C103 ,C50_=_C155 ,C50_=_C206 ,C50_=_C256 ,\nC50_=_C305 ,C50_=_C353 ,C50_=_C400 ,C50_=_C446 ,C50_=_C491 ,C50_=_C535 ,\nC50_=_C578 ,C50_=_C620 ,C50_=_C661 ,C50_=_C701 ,C50_=_C740 ,C50_=_C778 ,\nC50_=_C815 ,C50_=_C851 ,C50_=_C886 ,C50_=_C920 ,C50_=_C953 ,C50_=_C985 ,\nC50_=_C1016 ,C50_=_C1046 ,C50_=_C1075 ,C50_=_C1103 ,C50_=_C1130 ,C50_=_C1156 ,\nC50_=_C1181 ,C50_=_C1205 ,C50_=_C1228 ,C50_=_C1250 ,C50_=_C1271 ,C50_=_C1291 ,\nC50_=_C1310 ,C50_=_C1328 ,C50_=_C1345 ,C50_=_C1361 ,C50_=_C1376 ,C50_=_C1390 ,\nC50_=_C1403 ,C50_=_C1415 ,C50_=_C1426 ,C50_=_C1436 ,C50_=_C1445 ,C50_=_C1453 ,\nC50_=_C1460 ,C50_=_C1466 ,C50_=_C1471 ,C50_=_C1475 ,C50_=_C1480 ,C50_=_C1481 ,\nC51_=_C104 ,C51_=_C156 ,C51_=_C207 ,C51_=_C257 ,C51_=_C306 ,C51_=_C354 ,\nC51_=_C401 ,C51_=_C447 ,C51_=_C492 ,C51_=_C536 ,C51_=_C579 ,C51_=_C621 ,\nC51_=_C662 ,C51_=_C702 ,C51_=_C741 ,C51_=_C779 ,C51_=_C816 ,C51_=_C852 ,\nC51_=_C887 ,C51_=_C921 ,C51_=_C954 ,C51_=_C986 ,C51_=_C1017 ,C51_=_C1047 ,\nC51_=_C1076 ,C51_=_C1104 ,C51_=_C1131 ,C51_=_C1157 ,C51_=_C1182 ,C51_=_C1206 ,\nC51_=_C1229 ,C51_=_C1251 ,C51_=_C1272 ,C51_=_C1292 ,C51_=_C1311 ,C51_=_C1329 ,\nC51_=_C1346 ,C51_=_C1362 ,C51_=_C1377 ,C51_=_C1391 ,C51_=_C1404 ,C51_=_C1416 ,\nC51_=_C1427 ,C51_=_C1437 ,C51_=_C1446 ,C51_=_C1454 ,C51_=_C1461 ,C51_=_C1467 ,\nC51_=_C1472 ,C51_=_C1476 ,C51_=_C1482 ,C51_=_C1483 ,C103_=_C104 ,C103_=_C155 ,\nC103_=_C206 ,C103_=_C256 ,C103_=_C305 ,C103_=_C353 ,C103_=_C400 ,C103_=_C446 ,\nC103_=_C491 ,C103_=_C535 ,C103_=_C578 ,C103_=_C620 ,C103_=_C661 ,C103_=_C701 ,\nC103_=_C740 ,C103_=_C778 ,C103_=_C815 ,C103_=_C851 ,C103_=_C886 ,C103_=_C920 ,\nC103_=_C953 ,C103_=_C985 ,C103_=_C1016 ,C103_=_C1046 ,C103_=_C1075 ,C103_=_C1103 ,\nC103_=_C1130 ,C103_=_C1156 ,C103_=_C1181 ,C103_=_C1205 ,C103_=_C1228 ,C103_=_C1250 ,\nC103_=_C1271 ,C103_=_C1291 ,C103_=_C1310 ,C103_=_C1328 ,C103_=_C1345 ,C103_=_C1361 ,\nC103_=_C1376 ,C103_=_C1390 ,C103_=_C1403 ,C103_=_C1415 ,C103_=_C1426 ,C103_=_C1436 ,\nC103_=_C1445 ,C103_=_C1453 ,C103_=_C1460 ,C103_=_C1466 ,C103_=_C1471 ,C103_=_C1475 ,\nC103_=_C1480 ,C103_=_C1481 ,C104_=_C156 ,C104_=_C207 ,C104_=_C257 ,C104_=_C306 ,\nC104_=_C354 ,C104_=_C401 ,C104_=_C447 ,C104_=_C492 ,C104_=_C536 ,C104_=_C579 ,\nC104_=_C621 ,C104_=_C662 ,C104_=_C702 ,C104_=_C741 ,C104_=_C779 ,C104_=_C816 ,\nC104_=_C852 ,C104_=_C887 ,C104_=_C921 ,C104_=_C954 ,C104_=_C986 ,C104_=_C1017 ,\nC104_=_C1047 ,C104_=_C1076 ,C104_=_C1104 ,C104_=_C1131 ,C104_=_C1157 ,C104_=_C1182 ,\nC104_=_C1206 ,C104_=_C1229 ,C104_=_C1251 ,C104_=_C1272 ,C104_=_C1292 ,C104_=_C1311 ,\nC104_=_C1329 ,C104_=_C1346 ,C104_=_C1362 ,C104_=_C1377 ,C104_=_C1391 ,C104_=_C1404 ,\nC104_=_C1416 ,C104_=_C1427 ,C104_=_C1437 ,C104_=_C1446 ,C104_=_C1454 ,C104_=_C1461 ,\nC104_=_C1467 ,C104_=_C1472 ,C104_=_C1476 ,C104_=_C1482 ,C104_=_C1483 ,C155_=_C156 ,\nC155_=_C206 ,C155_=_C256 ,C155_=_C305 ,C155_=_C353 ,C155_=_C400 ,C155_=_C446 ,\nC155_=_C491 ,C155_=_C535 ,C155_=_C578 ,C155_=_C620 ,C155_=_C661 ,C155_=_C701 ,\nC155_=_C740 ,C155_=_C778 ,C155_=_C815 ,C155_=_C851 ,C155_=_C886 ,C155_=_C920 ,\nC155_=_C953 ,C155_=_C985 ,C155_=_C1016 ,C155_=_C1046 ,C155_=_C1075 ,C155_=_C1103 ,\nC155_=_C1130 ,C155_=_C1156 ,C155_=_C1181 ,C155_=_C1205 ,C155_=_C1228 ,C155_=_C1250 ,\nC155_=_C1271 ,C155_=_C1291 ,C155_=_C1310 ,C155_=_C1328 ,C155_=_C1345 ,C155_=_C1361 ,\nC155_=_C1376 ,C155_=_C1390 ,C155_=_C1403 ,C155_=_C1415 ,C155_=_C1426 ,C155_=_C1436 ,\nC155_=_C1445 ,C155_=_C1453 ,C155_=_C1460 ,C155_=_C1466 ,C155_=_C1471 ,C155_=_C1475 ,\nC155_=_C1480 ,C155_=_C1481 ,C156_=_C207 ,C156_=_C257 ,C156_=_C306 ,C156_=_C354 ,\nC156_=_C401 ,C156_=_C447 ,C156_=_C492 ,C156_=_C536 ,C156_=_C579 ,C156_=_C621 ,\nC156_=_C662 ,C156_=_C702 ,C156_=_C741 ,C156_=_C779 ,C156_=_C816 ,C156_=_C852 ,\nC156_=_C887 ,C156_=_C921 ,C156_=_C954 ,C156_=_C986 ,C156_=_C1017 ,C156_=_C1047 ,\nC156_=_C1076 ,C156_=_C1104 ,C156_=_C1131 ,C156_=_C1157 ,C156_=_C1182 ,C156_=_C1206 ,\nC156_=_C1229 ,C156_=_C1251 ,C156_=_C1272 ,C156_=_C1292 ,C156_=_C1311 ,C156_=_C1329 ,\nC156_=_C1346 ,C156_=_C1362 ,C156_=_C1377 ,C156_=_C1391 ,C156_=_C1404 ,C156_=_C1416 ,\nC156_=_C1427 ,C156_=_C1437 ,C156_=_C1446 ,C156_=_C1454 ,C156_=_C1461 ,C156_=_C1467 ,\nC156_=_C1472 ,C156_=_C1476 ,C156_=_C1482 ,C156_=_C1483 ,C206_=_C207 ,C206_=_C256 ,\nC206_=_C305 ,C206_=_C353 ,C206_=_C400 ,C206_=_C446 ,C206_=_C491 ,C206_=_C535 ,\nC206_=_C578 ,C206_=_C620 ,C206_=_C661 ,C206_=_C701 ,C206_=_C740 ,C206_=_C778 ,\nC206_=_C815 ,C206_=_C851 ,C206_=_C886 ,C206_=_C920 ,C206_=_C953 ,C206_=_C985 ,\nC206_=_C1016 ,C206_=_C1046 ,C206_=_C1075 ,C206_=_C1103 ,C206_=_C1130 ,C206_=_C1156 ,\nC206_=_C1181 ,C206_=_C1205 ,C206_=_C1228 ,C206_=_C1250 ,C206_=_C1271 ,C206_=_C1291 ,\nC206_=_C1310 ,C206_=_C1328 ,C206_=_C1345 ,C206_=_C1361 ,C206_=_C1376 ,C206_=_C1390 ,\nC206_=_C1403 ,C206_=_C1415 ,C206_=_C1426 ,C206_=_C1436 ,C206_=_C1445 ,C206_=_C1453 ,\nC206_=_C1460 ,C206_=_C1466 ,C206_=_C1471 ,C206_=_C1475 ,C206_=_C1480 ,C206_=_C1481 ,\nC207_=_C257 ,C207_=_C306 ,C207_=_C354 ,C207_=_C401 ,C207_=_C447 ,C207_=_C492 ,\nC207_=_C536 ,C207_=_C579 ,C207_=_C621 ,C207_=_C662 ,C207_=_C702 ,C207_=_C741 ,\nC207_=_C779 ,C207_=_C816 ,C207_=_C852 ,C207_=_C887 ,C207_=_C921 ,C207_=_C954 ,\nC207_=_C986 ,C207_=_C1017 ,C207_=_C1047 ,C207_=_C1076 ,C207_=_C1104 ,C207_=_C1131 ,\nC207_=_C1157 ,C207_=_C1182 ,C207_=_C1206 ,C207_=_C1229 ,C207_=_C1251 ,C207_=_C1272 ,\nC207_=_C1292 ,C207_=_C1311 ,C207_=_C1329 ,C207_=_C1346 ,C207_=_C1362 ,C207_=_C1377 ,\nC207_=_C1391 ,C207_=_C1404 ,C207_=_C1416 ,C207_=_C1427 ,C207_=_C1437 ,C207_=_C1446 ,\nC207_=_C1454 ,C207_=_C1461 ,C207_=_C1467 ,C207_=_C1472 ,C207_=_C1476 ,C207_=_C1482 ,\nC207_=_C1483 ,C256_=_C257 ,C256_=_C305 ,C256_=_C353 ,C256_=_C400 ,C256_=_C446 ,\nC256_=_C491 ,C256_=_C535 ,C256_=_C578 ,C256_=_C620 ,C256_=_C661 ,C256_=_C701 ,\nC256_=_C740 ,C256_=_C778 ,C256_=_C815 ,C256_=_C851 ,C256_=_C886 ,C256_=_C920 ,\nC256_=_C953 ,C256_=_C985 ,C256_=_C1016 ,C256_=_C1046 ,C256_=_C1075 ,C256_=_C1103 ,\nC256_=_C1130 ,C256_=_C1156 ,C256_=_C1181 ,C256_=_C1205 ,C256_=_C1228 ,C256_=_C1250 ,\nC256_=_C1271 ,C256_=_C1291 ,C256_=_C1310 ,C256_=_C1328 ,C256_=_C1345 ,C256_=_C1361 ,\nC256_=_C1376 ,C256_=_C1390 ,C256_=_C1403 ,C256_=_C1415 ,C256_=_C1426 ,C256_=_C1436 ,\nC256_=_C1445 ,C256_=_C1453 ,C256_=_C1460 ,C256_=_C1466 ,C256_=_C1471 ,C256_=_C1475 ,\nC256_=_C1480 ,C256_=_C1481 ,C257_=_C306 ,C257_=_C354 ,C257_=_C401</w:t>
      </w:r>
    </w:p>
    <w:p>
      <w:pPr>
        <w:pStyle w:val="PreformattedText"/>
        <w:bidi w:val="0"/>
        <w:spacing w:before="0" w:after="0"/>
        <w:jc w:val="left"/>
        <w:rPr/>
      </w:pPr>
      <w:r>
        <w:rPr/>
        <w:t xml:space="preserve"> </w:t>
      </w:r>
      <w:r>
        <w:rPr/>
        <w:t>,C257_=_C447 ,\nC257_=_C492 ,C257_=_C536 ,C257_=_C579 ,C257_=_C621 ,C257_=_C662 ,C257_=_C702 ,\nC257_=_C741 ,C257_=_C779 ,C257_=_C816 ,C257_=_C852 ,C257_=_C887 ,C257_=_C921 ,\nC257_=_C954 ,C257_=_C986 ,C257_=_C1017 ,C257_=_C1047 ,C257_=_C1076 ,C257_=_C1104 ,\nC257_=_C1131 ,C257_=_C1157 ,C257_=_C1182 ,C257_=_C1206 ,C257_=_C1229 ,C257_=_C1251 ,\nC257_=_C1272 ,C257_=_C1292 ,C257_=_C1311 ,C257_=_C1329 ,C257_=_C1346 ,C257_=_C1362 ,\nC257_=_C1377 ,C257_=_C1391 ,C257_=_C1404 ,C257_=_C1416 ,C257_=_C1427 ,C257_=_C1437 ,\nC257_=_C1446 ,C257_=_C1454 ,C257_=_C1461 ,C257_=_C1467 ,C257_=_C1472 ,C257_=_C1476 ,\nC257_=_C1482 ,C257_=_C1483 ,C305_=_C306 ,C305_=_C353 ,C305_=_C400 ,C305_=_C446 ,\nC305_=_C491 ,C305_=_C535 ,C305_=_C578 ,C305_=_C620 ,C305_=_C661 ,C305_=_C701 ,\nC305_=_C740 ,C305_=_C778 ,C305_=_C815 ,C305_=_C851 ,C305_=_C886 ,C305_=_C920 ,\nC305_=_C953 ,C305_=_C985 ,C305_=_C1016 ,C305_=_C1046 ,C305_=_C1075 ,C305_=_C1103 ,\nC305_=_C1130 ,C305_=_C1156 ,C305_=_C1181 ,C305_=_C1205 ,C305_=_C1228 ,C305_=_C1250 ,\nC305_=_C1271 ,C305_=_C1291 ,C305_=_C1310 ,C305_=_C1328 ,C305_=_C1345 ,C305_=_C1361 ,\nC305_=_C1376 ,C305_=_C1390 ,C305_=_C1403 ,C305_=_C1415 ,C305_=_C1426 ,C305_=_C1436 ,\nC305_=_C1445 ,C305_=_C1453 ,C305_=_C1460 ,C305_=_C1466 ,C305_=_C1471 ,C305_=_C1475 ,\nC305_=_C1480 ,C305_=_C1481 ,C306_=_C354 ,C306_=_C401 ,C306_=_C447 ,C306_=_C492 ,\nC306_=_C536 ,C306_=_C579 ,C306_=_C621 ,C306_=_C662 ,C306_=_C702 ,C306_=_C741 ,\nC306_=_C779 ,C306_=_C816 ,C306_=_C852 ,C306_=_C887 ,C306_=_C921 ,C306_=_C954 ,\nC306_=_C986 ,C306_=_C1017 ,C306_=_C1047 ,C306_=_C1076 ,C306_=_C1104 ,C306_=_C1131 ,\nC306_=_C1157 ,C306_=_C1182 ,C306_=_C1206 ,C306_=_C1229 ,C306_=_C1251 ,C306_=_C1272 ,\nC306_=_C1292 ,C306_=_C1311 ,C306_=_C1329 ,C306_=_C1346 ,C306_=_C1362 ,C306_=_C1377 ,\nC306_=_C1391 ,C306_=_C1404 ,C306_=_C1416 ,C306_=_C1427 ,C306_=_C1437 ,C306_=_C1446 ,\nC306_=_C1454 ,C306_=_C1461 ,C306_=_C1467 ,C306_=_C1472 ,C306_=_C1476 ,C306_=_C1482 ,\nC306_=_C1483 ,C353_=_C354 ,C353_=_C400 ,C353_=_C446 ,C353_=_C491 ,C353_=_C535 ,\nC353_=_C578 ,C353_=_C620 ,C353_=_C661 ,C353_=_C701 ,C353_=_C740 ,C353_=_C778 ,\nC353_=_C815 ,C353_=_C851 ,C353_=_C886 ,C353_=_C920 ,C353_=_C953 ,C353_=_C985 ,\nC353_=_C1016 ,C353_=_C1046 ,C353_=_C1075 ,C353_=_C1103 ,C353_=_C1130 ,C353_=_C1156 ,\nC353_=_C1181 ,C353_=_C1205 ,C353_=_C1228 ,C353_=_C1250 ,C353_=_C1271 ,C353_=_C1291 ,\nC353_=_C1310 ,C353_=_C1328 ,C353_=_C1345 ,C353_=_C1361 ,C353_=_C1376 ,C353_=_C1390 ,\nC353_=_C1403 ,C353_=_C1415 ,C353_=_C1426 ,C353_=_C1436 ,C353_=_C1445 ,C353_=_C1453 ,\nC353_=_C1460 ,C353_=_C1466 ,C353_=_C1471 ,C353_=_C1475 ,C353_=_C1480 ,C353_=_C1481 ,\nC354_=_C401 ,C354_=_C447 ,C354_=_C492 ,C354_=_C536 ,C354_=_C579 ,C354_=_C621 ,\nC354_=_C662 ,C354_=_C702 ,C354_=_C741 ,C354_=_C779 ,C354_=_C816 ,C354_=_C852 ,\nC354_=_C887 ,C354_=_C921 ,C354_=_C954 ,C354_=_C986 ,C354_=_C1017 ,C354_=_C1047 ,\nC354_=_C1076 ,C354_=_C1104 ,C354_=_C1131 ,C354_=_C1157 ,C354_=_C1182 ,C354_=_C1206 ,\nC354_=_C1229 ,C354_=_C1251 ,C354_=_C1272 ,C354_=_C1292 ,C354_=_C1311 ,C354_=_C1329 ,\nC354_=_C1346 ,C354_=_C1362 ,C354_=_C1377 ,C354_=_C1391 ,C354_=_C1404 ,C354_=_C1416 ,\nC354_=_C1427 ,C354_=_C1437 ,C354_=_C1446 ,C354_=_C1454 ,C354_=_C1461 ,C354_=_C1467 ,\nC354_=_C1472 ,C354_=_C1476 ,C354_=_C1482 ,C354_=_C1483 ,C400_=_C401 ,C400_=_C446 ,\nC400_=_C491 ,C400_=_C535 ,C400_=_C578 ,C400_=_C620 ,C400_=_C661 ,C400_=_C701 ,\nC400_=_C740 ,C400_=_C778 ,C400_=_C815 ,C400_=_C851 ,C400_=_C886 ,C400_=_C920 ,\nC400_=_C953 ,C400_=_C985 ,C400_=_C1016 ,C400_=_C1046 ,C400_=_C1075 ,C400_=_C1103 ,\nC400_=_C1130 ,C400_=_C1156 ,C400_=_C1181 ,C400_=_C1205 ,C400_=_C1228 ,C400_=_C1250 ,\nC400_=_C1271 ,C400_=_C1291 ,C400_=_C1310 ,C400_=_C1328 ,C400_=_C1345 ,C400_=_C1361 ,\nC400_=_C1376 ,C400_=_C1390 ,C400_=_C1403 ,C400_=_C1415 ,C400_=_C1426 ,C400_=_C1436 ,\nC400_=_C1445 ,C400_=_C1453 ,C400_=_C1460 ,C400_=_C1466 ,C400_=_C1471 ,C400_=_C1475 ,\nC400_=_C1480 ,C400_=_C1481 ,C401_=_C447 ,C401_=_C492 ,C401_=_C536 ,C401_=_C579 ,\nC401_=_C621 ,C401_=_C662 ,C401_=_C702 ,C401_=_C741 ,C401_=_C779 ,C401_=_C816 ,\nC401_=_C852 ,C401_=_C887 ,C401_=_C921 ,C401_=_C954 ,C401_=_C986 ,C401_=_C1017 ,\nC401_=_C1047 ,C401_=_C1076 ,C401_=_C1104 ,C401_=_C1131 ,C401_=_C1157 ,C401_=_C1182 ,\nC401_=_C1206 ,C401_=_C1229 ,C401_=_C1251 ,C401_=_C1272 ,C401_=_C1292 ,C401_=_C1311 ,\nC401_=_C1329 ,C401_=_C1346 ,C401_=_C1362 ,C401_=_C1377 ,C401_=_C1391 ,C401_=_C1404 ,\nC401_=_C1416 ,C401_=_C1427 ,C401_=_C1437 ,C401_=_C1446 ,C401_=_C1454 ,C401_=_C1461 ,\nC401_=_C1467 ,C401_=_C1472 ,C401_=_C1476 ,C401_=_C1482 ,C401_=_C1483 ,C446_=_C447 ,\nC446_=_C491 ,C446_=_C535 ,C446_=_C578 ,C446_=_C620 ,C446_=_C661 ,C446_=_C701 ,\nC446_=_C740 ,C446_=_C778 ,C446_=_C815 ,C446_=_C851 ,C446_=_C886 ,C446_=_C920 ,\nC446_=_C953 ,C446_=_C985 ,C446_=_C1016 ,C446_=_C1046 ,C446_=_C1075 ,C446_=_C1103 ,\nC446_=_C1130 ,C446_=_C1156 ,C446_=_C1181 ,C446_=_C1205 ,C446_=_C1228 ,C446_=_C1250 ,\nC446_=_C1271 ,C446_=_C1291 ,C446_=_C1310 ,C446_=_C1328 ,C446_=_C1345 ,C446_=_C1361 ,\nC446_=_C1376 ,C446_=_C1390 ,C446_=_C1403 ,C446_=_C1415 ,C446_=_C1426 ,C446_=_C1436 ,\nC446_=_C1445 ,C446_=_C1453 ,C446_=_C1460 ,C446_=_C1466 ,C446_=_C1471 ,C446_=_C1475 ,\nC446_=_C1480 ,C446_=_C1481 ,C447_=_C492 ,C447_=_C536 ,C447_=_C579 ,C447_=_C621 ,\nC447_=_C662 ,C447_=_C702 ,C447_=_C741 ,C447_=_C779 ,C447_=_C816 ,C447_=_C852 ,\nC447_=_C887 ,C447_=_C921 ,C447_=_C954 ,C447_=_C986 ,C447_=_C1017 ,C447_=_C1047 ,\nC447_=_C1076 ,C447_=_C1104 ,C447_=_C1131 ,C447_=_C1157 ,C447_=_C1182 ,C447_=_C1206 ,\nC447_=_C1229 ,C447_=_C1251 ,C447_=_C1272 ,C447_=_C1292 ,C447_=_C1311 ,C447_=_C1329 ,\nC447_=_C1346 ,C447_=_C1362 ,C447_=_C1377 ,C447_=_C1391 ,C447_=_C1404 ,C447_=_C1416 ,\nC447_=_C1427 ,C447_=_C1437 ,C447_=_C1446 ,C447_=_C1454 ,C447_=_C1461 ,C447_=_C1467 ,\nC447_=_C1472 ,C447_=_C1476 ,C447_=_C1482 ,C447_=_C1483 ,C491_=_C492 ,C491_=_C535 ,\nC491_=_C578 ,C491_=_C620 ,C491_=_C661 ,C491_=_C701 ,C491_=_C740 ,C491_=_C778 ,\nC491_=_C815 ,C491_=_C851 ,C491_=_C886 ,C491_=_C920 ,C491_=_C953 ,C491_=_C985 ,\nC491_=_C1016 ,C491_=_C1046 ,C491_=_C1075 ,C491_=_C1103 ,C491_=_C1130 ,C491_=_C1156 ,\nC491_=_C1181 ,C491_=_C1205 ,C491_=_C1228 ,C491_=_C1250 ,C491_=_C1271 ,C491_=_C1291 ,\nC491_=_C1310 ,C491_=_C1328 ,C491_=_C1345 ,C491_=_C1361 ,C491_=_C1376 ,C491_=_C1390 ,\nC491_=_C1403 ,C491_=_C1415 ,C491_=_C1426 ,C491_=_C1436 ,C491_=_C1445 ,C491_=_C1453 ,\nC491_=_C1460 ,C491_=_C1466 ,C491_=_C1471 ,C491_=_C1475 ,C491_=_C1480 ,C491_=_C1481 ,\nC492_=_C536 ,C492_=_C579 ,C492_=_C621 ,C492_=_C662 ,C492_=_C702 ,C492_=_C741 ,\nC492_=_C779 ,C492_=_C816 ,C492_=_C852 ,C492_=_C887 ,C492_=_C921 ,C492_=_C954 ,\nC492_=_C986 ,C492_=_C1017 ,C492_=_C1047 ,C492_=_C1076 ,C492_=_C1104 ,C492_=_C1131 ,\nC492_=_C1157 ,C492_=_C1182 ,C492_=_C1206 ,C492_=_C1229 ,C492_=_C1251 ,C492_=_C1272 ,\nC492_=_C1292 ,C492_=_C1311 ,C492_=_C1329 ,C492_=_C1346 ,C492_=_C1362 ,C492_=_C1377 ,\nC492_=_C1391 ,C492_=_C1404 ,C492_=_C1416 ,C492_=_C1427 ,C492_=_C1437 ,C492_=_C1446 ,\nC492_=_C1454 ,C492_=_C1461 ,C492_=_C1467 ,C492_=_C1472 ,C492_=_C1476 ,C492_=_C1482 ,\nC492_=_C1483 ,C535_=_C536 ,C535_=_C578 ,C535_=_C620 ,C535_=_C661 ,C535_=_C701 ,\nC535_=_C740 ,C535_=_C778 ,C535_=_C815 ,C535_=_C851 ,C535_=_C886 ,C535_=_C920 ,\nC535_=_C953 ,C535_=_C985 ,C535_=_C1016 ,C535_=_C1046 ,C535_=_C1075 ,C535_=_C1103 ,\nC535_=_C1130 ,C535_=_C1156 ,C535_=_C1181 ,C535_=_C1205 ,C535_=_C1228 ,C535_=_C1250 ,\nC535_=_C1271 ,C535_=_C1291 ,C535_=_C1310 ,C535_=_C1328 ,C535_=_C1345 ,C535_=_C1361 ,\nC535_=_C1376 ,C535_=_C1390 ,C535_=_C1403 ,C535_=_C1415 ,C535_=_C1426 ,C535_=_C1436 ,\nC535_=_C1445 ,C535_=_C1453 ,C535_=_C1460 ,C535_=_C1466 ,C535_=_C1471 ,C535_=_C1475 ,\nC535_=_C1480 ,C535_=_C1481 ,C536_=_C579 ,C536_=_C621 ,C536_=_C662 ,C536_=_C702 ,\nC536_=_C741 ,C536_=_C779 ,C536_=_C816 ,C536_=_C852 ,C536_=_C887 ,C536_=_C921 ,\nC536_=_C954 ,C536_=_C986 ,C536_=_C1017 ,C536_=_C1047 ,C536_=_C1076 ,C536_=_C1104 ,\nC536_=_C1131 ,C536_=_C1157 ,C536_=_C1182 ,C536_=_C1206 ,C536_=_C1229 ,C536_=_C1251 ,\nC536_=_C1272 ,C536_=_C1292 ,C536_=_C1311 ,C536_=_C1329 ,C536_=_C1346 ,C536_=_C1362 ,\nC536_=_C1377 ,C536_=_C1391 ,C536_=_C1404 ,C536_=_C1416 ,C536_=_C1427 ,C536_=_C1437 ,\nC536_=_C1446 ,C536_=_C1454 ,C536_=_C1461 ,C536_=_C1467 ,C536_=_C1472 ,C536_=_C1476 ,\nC536_=_C1482 ,C536_=_C1483 ,C578_=_C579 ,C578_=_C620 ,C578_=_C661 ,C578_=_C701 ,\nC578_=_C740 ,C578_=_C778 ,C578_=_C815 ,C578_=_C851 ,C578_=_C886 ,C578_=_C920 ,\nC578_=_C953 ,C578_=_C985 ,C578_=_C1016 ,C578_=_C1046 ,C578_=_C1075 ,C578_=_C1103 ,\nC578_=_C1130 ,C578_=_C1156 ,C578_=_C1181 ,C578_=_C1205 ,C578_=_C1228 ,C578_=_C1250 ,\nC578_=_C1271 ,C578_=_C1291 ,C578_=_C1310 ,C578_=_C1328 ,C578_=_C1345 ,C578_=_C1361 ,\nC578_=_C1376 ,C578_=_C1390 ,C578_=_C1403 ,C578_=_C1415 ,C578_=_C1426 ,C578_=_C1436 ,\nC578_=_C1445 ,C578_=_C1453 ,C578_=_C1460 ,C578_=_C1466 ,C578_=_C1471 ,C578_=_C1475 ,\nC578_=_C1480 ,C578_=_C1481 ,C579_=_C621 ,C579_=_C662 ,C579_=_C702 ,C579_=_C741 ,\nC579_=_C779 ,C579_=_C816 ,C579_=_C852 ,C579_=_C887 ,C579_=_C921 ,C579_=_C954 ,\nC579_=_C986 ,C579_=_C1017 ,C579_=_C1047 ,C579_=_C1076 ,C579_=_C1104 ,C579_=_C1131 ,\nC579_=_C1157 ,C579_=_C1182 ,C579_=_C1206 ,C579_=_C1229 ,C579_=_C1251 ,C579_=_C1272 ,\nC579_=_C1292 ,C579_=_C1311 ,C579_=_C1329 ,C579_=_C1346 ,C579_=_C1362 ,C579_=_C1377 ,\nC579_=_C1391 ,C579_=_C1404 ,C579_=_C1416 ,C579_=_C1427 ,C579_=_C1437 ,C579_=_C1446 ,\nC579_=_C1454 ,C579_=_C1461 ,C579_=_C1467 ,C579_=_C1472 ,C579_=_C1476 ,C579_=_C1482 ,\nC579_=_C1483 ,C620_=_C621 ,C620_=_C661 ,C620_=_C701 ,C620_=_C740 ,C620_=_C778 ,\nC620_=_C815 ,C620_=_C851 ,C620_=_C886 ,C620_=_C920 ,C620_=_C953 ,C620_=_C985 ,\nC620_=_C1016 ,C620_=_C1046 ,C620_=_C1075 ,C620_=_C1103 ,C620_=_C1130 ,C620_=_C1156 ,\nC620_=_C1181 ,C620_=_C1205 ,C620_=_C1228 ,C620_=_C1250 ,C620_=_C1271 ,C620_=_C1291 ,\nC620_=_C1310 ,C620_=_C1328 ,C620_=_C1345 ,C620_=_C1361 ,C620_=_C1376 ,C620_=_C1390 ,\nC620_=_C1403 ,C620_=_C1415 ,C620_=_C1426 ,C620_=_C1436 ,C620_=_C1445 ,C620_=_C1453 ,\nC620_=_C1460 ,C620_=_C1466 ,C620_=_C1471 ,C620_=_C1475</w:t>
      </w:r>
    </w:p>
    <w:p>
      <w:pPr>
        <w:pStyle w:val="PreformattedText"/>
        <w:bidi w:val="0"/>
        <w:spacing w:before="0" w:after="0"/>
        <w:jc w:val="left"/>
        <w:rPr/>
      </w:pPr>
      <w:r>
        <w:rPr/>
        <w:t xml:space="preserve"> </w:t>
      </w:r>
      <w:r>
        <w:rPr/>
        <w:t>,C620_=_C1480 ,C620_=_C1481 ,\nC621_=_C662 ,C621_=_C702 ,C621_=_C741 ,C621_=_C779 ,C621_=_C816 ,C621_=_C852 ,\nC621_=_C887 ,C621_=_C921 ,C621_=_C954 ,C621_=_C986 ,C621_=_C1017 ,C621_=_C1047 ,\nC621_=_C1076 ,C621_=_C1104 ,C621_=_C1131 ,C621_=_C1157 ,C621_=_C1182 ,C621_=_C1206 ,\nC621_=_C1229 ,C621_=_C1251 ,C621_=_C1272 ,C621_=_C1292 ,C621_=_C1311 ,C621_=_C1329 ,\nC621_=_C1346 ,C621_=_C1362 ,C621_=_C1377 ,C621_=_C1391 ,C621_=_C1404 ,C621_=_C1416 ,\nC621_=_C1427 ,C621_=_C1437 ,C621_=_C1446 ,C621_=_C1454 ,C621_=_C1461 ,C621_=_C1467 ,\nC621_=_C1472 ,C621_=_C1476 ,C621_=_C1482 ,C621_=_C1483 ,C661_=_C662 ,C661_=_C701 ,\nC661_=_C740 ,C661_=_C778 ,C661_=_C815 ,C661_=_C851 ,C661_=_C886 ,C661_=_C920 ,\nC661_=_C953 ,C661_=_C985 ,C661_=_C1016 ,C661_=_C1046 ,C661_=_C1075 ,C661_=_C1103 ,\nC661_=_C1130 ,C661_=_C1156 ,C661_=_C1181 ,C661_=_C1205 ,C661_=_C1228 ,C661_=_C1250 ,\nC661_=_C1271 ,C661_=_C1291 ,C661_=_C1310 ,C661_=_C1328 ,C661_=_C1345 ,C661_=_C1361 ,\nC661_=_C1376 ,C661_=_C1390 ,C661_=_C1403 ,C661_=_C1415 ,C661_=_C1426 ,C661_=_C1436 ,\nC661_=_C1445 ,C661_=_C1453 ,C661_=_C1460 ,C661_=_C1466 ,C661_=_C1471 ,C661_=_C1475 ,\nC661_=_C1480 ,C661_=_C1481 ,C662_=_C702 ,C662_=_C741 ,C662_=_C779 ,C662_=_C816 ,\nC662_=_C852 ,C662_=_C887 ,C662_=_C921 ,C662_=_C954 ,C662_=_C986 ,C662_=_C1017 ,\nC662_=_C1047 ,C662_=_C1076 ,C662_=_C1104 ,C662_=_C1131 ,C662_=_C1157 ,C662_=_C1182 ,\nC662_=_C1206 ,C662_=_C1229 ,C662_=_C1251 ,C662_=_C1272 ,C662_=_C1292 ,C662_=_C1311 ,\nC662_=_C1329 ,C662_=_C1346 ,C662_=_C1362 ,C662_=_C1377 ,C662_=_C1391 ,C662_=_C1404 ,\nC662_=_C1416 ,C662_=_C1427 ,C662_=_C1437 ,C662_=_C1446 ,C662_=_C1454 ,C662_=_C1461 ,\nC662_=_C1467 ,C662_=_C1472 ,C662_=_C1476 ,C662_=_C1482 ,C662_=_C1483 ,C701_=_C702 ,\nC701_=_C740 ,C701_=_C778 ,C701_=_C815 ,C701_=_C851 ,C701_=_C886 ,C701_=_C920 ,\nC701_=_C953 ,C701_=_C985 ,C701_=_C1016 ,C701_=_C1046 ,C701_=_C1075 ,C701_=_C1103 ,\nC701_=_C1130 ,C701_=_C1156 ,C701_=_C1181 ,C701_=_C1205 ,C701_=_C1228 ,C701_=_C1250 ,\nC701_=_C1271 ,C701_=_C1291 ,C701_=_C1310 ,C701_=_C1328 ,C701_=_C1345 ,C701_=_C1361 ,\nC701_=_C1376 ,C701_=_C1390 ,C701_=_C1403 ,C701_=_C1415 ,C701_=_C1426 ,C701_=_C1436 ,\nC701_=_C1445 ,C701_=_C1453 ,C701_=_C1460 ,C701_=_C1466 ,C701_=_C1471 ,C701_=_C1475 ,\nC701_=_C1480 ,C701_=_C1481 ,C702_=_C741 ,C702_=_C779 ,C702_=_C816 ,C702_=_C852 ,\nC702_=_C887 ,C702_=_C921 ,C702_=_C954 ,C702_=_C986 ,C702_=_C1017 ,C702_=_C1047 ,\nC702_=_C1076 ,C702_=_C1104 ,C702_=_C1131 ,C702_=_C1157 ,C702_=_C1182 ,C702_=_C1206 ,\nC702_=_C1229 ,C702_=_C1251 ,C702_=_C1272 ,C702_=_C1292 ,C702_=_C1311 ,C702_=_C1329 ,\nC702_=_C1346 ,C702_=_C1362 ,C702_=_C1377 ,C702_=_C1391 ,C702_=_C1404 ,C702_=_C1416 ,\nC702_=_C1427 ,C702_=_C1437 ,C702_=_C1446 ,C702_=_C1454 ,C702_=_C1461 ,C702_=_C1467 ,\nC702_=_C1472 ,C702_=_C1476 ,C702_=_C1482 ,C702_=_C1483 ,C740_=_C741 ,C740_=_C778 ,\nC740_=_C815 ,C740_=_C851 ,C740_=_C886 ,C740_=_C920 ,C740_=_C953 ,C740_=_C985 ,\nC740_=_C1016 ,C740_=_C1046 ,C740_=_C1075 ,C740_=_C1103 ,C740_=_C1130 ,C740_=_C1156 ,\nC740_=_C1181 ,C740_=_C1205 ,C740_=_C1228 ,C740_=_C1250 ,C740_=_C1271 ,C740_=_C1291 ,\nC740_=_C1310 ,C740_=_C1328 ,C740_=_C1345 ,C740_=_C1361 ,C740_=_C1376 ,C740_=_C1390 ,\nC740_=_C1403 ,C740_=_C1415 ,C740_=_C1426 ,C740_=_C1436 ,C740_=_C1445 ,C740_=_C1453 ,\nC740_=_C1460 ,C740_=_C1466 ,C740_=_C1471 ,C740_=_C1475 ,C740_=_C1480 ,C740_=_C1481 ,\nC741_=_C779 ,C741_=_C816 ,C741_=_C852 ,C741_=_C887 ,C741_=_C921 ,C741_=_C954 ,\nC741_=_C986 ,C741_=_C1017 ,C741_=_C1047 ,C741_=_C1076 ,C741_=_C1104 ,C741_=_C1131 ,\nC741_=_C1157 ,C741_=_C1182 ,C741_=_C1206 ,C741_=_C1229 ,C741_=_C1251 ,C741_=_C1272 ,\nC741_=_C1292 ,C741_=_C1311 ,C741_=_C1329 ,C741_=_C1346 ,C741_=_C1362 ,C741_=_C1377 ,\nC741_=_C1391 ,C741_=_C1404 ,C741_=_C1416 ,C741_=_C1427 ,C741_=_C1437 ,C741_=_C1446 ,\nC741_=_C1454 ,C741_=_C1461 ,C741_=_C1467 ,C741_=_C1472 ,C741_=_C1476 ,C741_=_C1482 ,\nC741_=_C1483 ,C778_=_C779 ,C778_=_C815 ,C778_=_C851 ,C778_=_C886 ,C778_=_C920 ,\nC778_=_C953 ,C778_=_C985 ,C778_=_C1016 ,C778_=_C1046 ,C778_=_C1075 ,C778_=_C1103 ,\nC778_=_C1130 ,C778_=_C1156 ,C778_=_C1181 ,C778_=_C1205 ,C778_=_C1228 ,C778_=_C1250 ,\nC778_=_C1271 ,C778_=_C1291 ,C778_=_C1310 ,C778_=_C1328 ,C778_=_C1345 ,C778_=_C1361 ,\nC778_=_C1376 ,C778_=_C1390 ,C778_=_C1403 ,C778_=_C1415 ,C778_=_C1426 ,C778_=_C1436 ,\nC778_=_C1445 ,C778_=_C1453 ,C778_=_C1460 ,C778_=_C1466 ,C778_=_C1471 ,C778_=_C1475 ,\nC778_=_C1480 ,C778_=_C1481 ,C779_=_C816 ,C779_=_C852 ,C779_=_C887 ,C779_=_C921 ,\nC779_=_C954 ,C779_=_C986 ,C779_=_C1017 ,C779_=_C1047 ,C779_=_C1076 ,C779_=_C1104 ,\nC779_=_C1131 ,C779_=_C1157 ,C779_=_C1182 ,C779_=_C1206 ,C779_=_C1229 ,C779_=_C1251 ,\nC779_=_C1272 ,C779_=_C1292 ,C779_=_C1311 ,C779_=_C1329 ,C779_=_C1346 ,C779_=_C1362 ,\nC779_=_C1377 ,C779_=_C1391 ,C779_=_C1404 ,C779_=_C1416 ,C779_=_C1427 ,C779_=_C1437 ,\nC779_=_C1446 ,C779_=_C1454 ,C779_=_C1461 ,C779_=_C1467 ,C779_=_C1472 ,C779_=_C1476 ,\nC779_=_C1482 ,C779_=_C1483 ,C815_=_C816 ,C815_=_C851 ,C815_=_C886 ,C815_=_C920 ,\nC815_=_C953 ,C815_=_C985 ,C815_=_C1016 ,C815_=_C1046 ,C815_=_C1075 ,C815_=_C1103 ,\nC815_=_C1130 ,C815_=_C1156 ,C815_=_C1181 ,C815_=_C1205 ,C815_=_C1228 ,C815_=_C1250 ,\nC815_=_C1271 ,C815_=_C1291 ,C815_=_C1310 ,C815_=_C1328 ,C815_=_C1345 ,C815_=_C1361 ,\nC815_=_C1376 ,C815_=_C1390 ,C815_=_C1403 ,C815_=_C1415 ,C815_=_C1426 ,C815_=_C1436 ,\nC815_=_C1445 ,C815_=_C1453 ,C815_=_C1460 ,C815_=_C1466 ,C815_=_C1471 ,C815_=_C1475 ,\nC815_=_C1480 ,C815_=_C1481 ,C816_=_C852 ,C816_=_C887 ,C816_=_C921 ,C816_=_C954 ,\nC816_=_C986 ,C816_=_C1017 ,C816_=_C1047 ,C816_=_C1076 ,C816_=_C1104 ,C816_=_C1131 ,\nC816_=_C1157 ,C816_=_C1182 ,C816_=_C1206 ,C816_=_C1229 ,C816_=_C1251 ,C816_=_C1272 ,\nC816_=_C1292 ,C816_=_C1311 ,C816_=_C1329 ,C816_=_C1346 ,C816_=_C1362 ,C816_=_C1377 ,\nC816_=_C1391 ,C816_=_C1404 ,C816_=_C1416 ,C816_=_C1427 ,C816_=_C1437 ,C816_=_C1446 ,\nC816_=_C1454 ,C816_=_C1461 ,C816_=_C1467 ,C816_=_C1472 ,C816_=_C1476 ,C816_=_C1482 ,\nC816_=_C1483 ,C851_=_C852 ,C851_=_C886 ,C851_=_C920 ,C851_=_C953 ,C851_=_C985 ,\nC851_=_C1016 ,C851_=_C1046 ,C851_=_C1075 ,C851_=_C1103 ,C851_=_C1130 ,C851_=_C1156 ,\nC851_=_C1181 ,C851_=_C1205 ,C851_=_C1228 ,C851_=_C1250 ,C851_=_C1271 ,C851_=_C1291 ,\nC851_=_C1310 ,C851_=_C1328 ,C851_=_C1345 ,C851_=_C1361 ,C851_=_C1376 ,C851_=_C1390 ,\nC851_=_C1403 ,C851_=_C1415 ,C851_=_C1426 ,C851_=_C1436 ,C851_=_C1445 ,C851_=_C1453 ,\nC851_=_C1460 ,C851_=_C1466 ,C851_=_C1471 ,C851_=_C1475 ,C851_=_C1480 ,C851_=_C1481 ,\nC852_=_C887 ,C852_=_C921 ,C852_=_C954 ,C852_=_C986 ,C852_=_C1017 ,C852_=_C1047 ,\nC852_=_C1076 ,C852_=_C1104 ,C852_=_C1131 ,C852_=_C1157 ,C852_=_C1182 ,C852_=_C1206 ,\nC852_=_C1229 ,C852_=_C1251 ,C852_=_C1272 ,C852_=_C1292 ,C852_=_C1311 ,C852_=_C1329 ,\nC852_=_C1346 ,C852_=_C1362 ,C852_=_C1377 ,C852_=_C1391 ,C852_=_C1404 ,C852_=_C1416 ,\nC852_=_C1427 ,C852_=_C1437 ,C852_=_C1446 ,C852_=_C1454 ,C852_=_C1461 ,C852_=_C1467 ,\nC852_=_C1472 ,C852_=_C1476 ,C852_=_C1482 ,C852_=_C1483 ,C886_=_C887 ,C886_=_C920 ,\nC886_=_C953 ,C886_=_C985 ,C886_=_C1016 ,C886_=_C1046 ,C886_=_C1075 ,C886_=_C1103 ,\nC886_=_C1130 ,C886_=_C1156 ,C886_=_C1181 ,C886_=_C1205 ,C886_=_C1228 ,C886_=_C1250 ,\nC886_=_C1271 ,C886_=_C1291 ,C886_=_C1310 ,C886_=_C1328 ,C886_=_C1345 ,C886_=_C1361 ,\nC886_=_C1376 ,C886_=_C1390 ,C886_=_C1403 ,C886_=_C1415 ,C886_=_C1426 ,C886_=_C1436 ,\nC886_=_C1445 ,C886_=_C1453 ,C886_=_C1460 ,C886_=_C1466 ,C886_=_C1471 ,C886_=_C1475 ,\nC886_=_C1480 ,C886_=_C1481 ,C887_=_C921 ,C887_=_C954 ,C887_=_C986 ,C887_=_C1017 ,\nC887_=_C1047 ,C887_=_C1076 ,C887_=_C1104 ,C887_=_C1131 ,C887_=_C1157 ,C887_=_C1182 ,\nC887_=_C1206 ,C887_=_C1229 ,C887_=_C1251 ,C887_=_C1272 ,C887_=_C1292 ,C887_=_C1311 ,\nC887_=_C1329 ,C887_=_C1346 ,C887_=_C1362 ,C887_=_C1377 ,C887_=_C1391 ,C887_=_C1404 ,\nC887_=_C1416 ,C887_=_C1427 ,C887_=_C1437 ,C887_=_C1446 ,C887_=_C1454 ,C887_=_C1461 ,\nC887_=_C1467 ,C887_=_C1472 ,C887_=_C1476 ,C887_=_C1482 ,C887_=_C1483 ,C920_=_C921 ,\nC920_=_C953 ,C920_=_C985 ,C920_=_C1016 ,C920_=_C1046 ,C920_=_C1075 ,C920_=_C1103 ,\nC920_=_C1130 ,C920_=_C1156 ,C920_=_C1181 ,C920_=_C1205 ,C920_=_C1228 ,C920_=_C1250 ,\nC920_=_C1271 ,C920_=_C1291 ,C920_=_C1310 ,C920_=_C1328 ,C920_=_C1345 ,C920_=_C1361 ,\nC920_=_C1376 ,C920_=_C1390 ,C920_=_C1403 ,C920_=_C1415 ,C920_=_C1426 ,C920_=_C1436 ,\nC920_=_C1445 ,C920_=_C1453 ,C920_=_C1460 ,C920_=_C1466 ,C920_=_C1471 ,C920_=_C1475 ,\nC920_=_C1480 ,C920_=_C1481 ,C921_=_C954 ,C921_=_C986 ,C921_=_C1017 ,C921_=_C1047 ,\nC921_=_C1076 ,C921_=_C1104 ,C921_=_C1131 ,C921_=_C1157 ,C921_=_C1182 ,C921_=_C1206 ,\nC921_=_C1229 ,C921_=_C1251 ,C921_=_C1272 ,C921_=_C1292 ,C921_=_C1311 ,C921_=_C1329 ,\nC921_=_C1346 ,C921_=_C1362 ,C921_=_C1377 ,C921_=_C1391 ,C921_=_C1404 ,C921_=_C1416 ,\nC921_=_C1427 ,C921_=_C1437 ,C921_=_C1446 ,C921_=_C1454 ,C921_=_C1461 ,C921_=_C1467 ,\nC921_=_C1472 ,C921_=_C1476 ,C921_=_C1482 ,C921_=_C1483 ,C953_=_C954 ,C953_=_C985 ,\nC953_=_C1016 ,C953_=_C1046 ,C953_=_C1075 ,C953_=_C1103 ,C953_=_C1130 ,C953_=_C1156 ,\nC953_=_C1181 ,C953_=_C1205 ,C953_=_C1228 ,C953_=_C1250 ,C953_=_C1271 ,C953_=_C1291 ,\nC953_=_C1310 ,C953_=_C1328 ,C953_=_C1345 ,C953_=_C1361 ,C953_=_C1376 ,C953_=_C1390 ,\nC953_=_C1403 ,C953_=_C1415 ,C953_=_C1426 ,C953_=_C1436 ,C953_=_C1445 ,C953_=_C1453 ,\nC953_=_C1460 ,C953_=_C1466 ,C953_=_C1471 ,C953_=_C1475 ,C953_=_C1480 ,C953_=_C1481 ,\nC954_=_C986 ,C954_=_C1017 ,C954_=_C1047 ,C954_=_C1076 ,C954_=_C1104 ,C954_=_C1131 ,\nC954_=_C1157 ,C954_=_C1182 ,C954_=_C1206 ,C954_=_C1229 ,C954_=_C1251 ,C954_=_C1272 ,\nC954_=_C1292 ,C954_=_C1311 ,C954_=_C1329 ,C954_=_C1346 ,C954_=_C1362 ,C954_=_C1377 ,\nC954_=_C1391 ,C954_=_C1404 ,C954_=_C1416 ,C954_=_C1427 ,C954_=_C1437 ,C954_=_C1446 ,\nC954_=_C1454 ,C954_=_C1461 ,C954_=_C1467 ,C954_=_C1472 ,C954_=_C1476 ,C954_=_C1482 ,\nC954_=_C1483 ,C985_=_C986 ,C985_=_C1016 ,C985_=_C1046 ,C985_=_C1075 ,C985_=_C1103 ,\nC985_=_C1130 ,C985_=_C1156 ,C985_=_C1181 ,C985_=_C1205 ,C985_=_C1228 ,C985_=_C1250 ,\nC985_=_C1271 ,C985_=_C1291 ,C985_=_C1310 ,C985_=_C1328 ,C985_=_C1345 ,C985_=_C1361 ,\nC985_=_C1376</w:t>
      </w:r>
    </w:p>
    <w:p>
      <w:pPr>
        <w:pStyle w:val="PreformattedText"/>
        <w:bidi w:val="0"/>
        <w:spacing w:before="0" w:after="0"/>
        <w:jc w:val="left"/>
        <w:rPr/>
      </w:pPr>
      <w:r>
        <w:rPr/>
        <w:t xml:space="preserve"> </w:t>
      </w:r>
      <w:r>
        <w:rPr/>
        <w:t>,C985_=_C1390 ,C985_=_C1403 ,C985_=_C1415 ,C985_=_C1426 ,C985_=_C1436 ,\nC985_=_C1445 ,C985_=_C1453 ,C985_=_C1460 ,C985_=_C1466 ,C985_=_C1471 ,C985_=_C1475 ,\nC985_=_C1480 ,C985_=_C1481 ,C986_=_C1017 ,C986_=_C1047 ,C986_=_C1076 ,C986_=_C1104 ,\nC986_=_C1131 ,C986_=_C1157 ,C986_=_C1182 ,C986_=_C1206 ,C986_=_C1229 ,C986_=_C1251 ,\nC986_=_C1272 ,C986_=_C1292 ,C986_=_C1311 ,C986_=_C1329 ,C986_=_C1346 ,C986_=_C1362 ,\nC986_=_C1377 ,C986_=_C1391 ,C986_=_C1404 ,C986_=_C1416 ,C986_=_C1427 ,C986_=_C1437 ,\nC986_=_C1446 ,C986_=_C1454 ,C986_=_C1461 ,C986_=_C1467 ,C986_=_C1472 ,C986_=_C1476 ,\nC986_=_C1482 ,C986_=_C1483 ,C1016_=_C1017 ,C1016_=_C1046 ,C1016_=_C1075 ,C1016_=_C1103 ,\nC1016_=_C1130 ,C1016_=_C1156 ,C1016_=_C1181 ,C1016_=_C1205 ,C1016_=_C1228 ,C1016_=_C1250 ,\nC1016_=_C1271 ,C1016_=_C1291 ,C1016_=_C1310 ,C1016_=_C1328 ,C1016_=_C1345 ,C1016_=_C1361 ,\nC1016_=_C1376 ,C1016_=_C1390 ,C1016_=_C1403 ,C1016_=_C1415 ,C1016_=_C1426 ,C1016_=_C1436 ,\nC1016_=_C1445 ,C1016_=_C1453 ,C1016_=_C1460 ,C1016_=_C1466 ,C1016_=_C1471 ,C1016_=_C1475 ,\nC1016_=_C1480 ,C1016_=_C1481 ,C1017_=_C1047 ,C1017_=_C1076 ,C1017_=_C1104 ,C1017_=_C1131 ,\nC1017_=_C1157 ,C1017_=_C1182 ,C1017_=_C1206 ,C1017_=_C1229 ,C1017_=_C1251 ,C1017_=_C1272 ,\nC1017_=_C1292 ,C1017_=_C1311 ,C1017_=_C1329 ,C1017_=_C1346 ,C1017_=_C1362 ,C1017_=_C1377 ,\nC1017_=_C1391 ,C1017_=_C1404 ,C1017_=_C1416 ,C1017_=_C1427 ,C1017_=_C1437 ,C1017_=_C1446 ,\nC1017_=_C1454 ,C1017_=_C1461 ,C1017_=_C1467 ,C1017_=_C1472 ,C1017_=_C1476 ,C1017_=_C1482 ,\nC1017_=_C1483 ,C1046_=_C1047 ,C1046_=_C1075 ,C1046_=_C1103 ,C1046_=_C1130 ,C1046_=_C1156 ,\nC1046_=_C1181 ,C1046_=_C1205 ,C1046_=_C1228 ,C1046_=_C1250 ,C1046_=_C1271 ,C1046_=_C1291 ,\nC1046_=_C1310 ,C1046_=_C1328 ,C1046_=_C1345 ,C1046_=_C1361 ,C1046_=_C1376 ,C1046_=_C1390 ,\nC1046_=_C1403 ,C1046_=_C1415 ,C1046_=_C1426 ,C1046_=_C1436 ,C1046_=_C1445 ,C1046_=_C1453 ,\nC1046_=_C1460 ,C1046_=_C1466 ,C1046_=_C1471 ,C1046_=_C1475 ,C1046_=_C1480 ,C1046_=_C1481 ,\nC1047_=_C1076 ,C1047_=_C1104 ,C1047_=_C1131 ,C1047_=_C1157 ,C1047_=_C1182 ,C1047_=_C1206 ,\nC1047_=_C1229 ,C1047_=_C1251 ,C1047_=_C1272 ,C1047_=_C1292 ,C1047_=_C1311 ,C1047_=_C1329 ,\nC1047_=_C1346 ,C1047_=_C1362 ,C1047_=_C1377 ,C1047_=_C1391 ,C1047_=_C1404 ,C1047_=_C1416 ,\nC1047_=_C1427 ,C1047_=_C1437 ,C1047_=_C1446 ,C1047_=_C1454 ,C1047_=_C1461 ,C1047_=_C1467 ,\nC1047_=_C1472 ,C1047_=_C1476 ,C1047_=_C1482 ,C1047_=_C1483 ,C1075_=_C1076 ,C1075_=_C1103 ,\nC1075_=_C1130 ,C1075_=_C1156 ,C1075_=_C1181 ,C1075_=_C1205 ,C1075_=_C1228 ,C1075_=_C1250 ,\nC1075_=_C1271 ,C1075_=_C1291 ,C1075_=_C1310 ,C1075_=_C1328 ,C1075_=_C1345 ,C1075_=_C1361 ,\nC1075_=_C1376 ,C1075_=_C1390 ,C1075_=_C1403 ,C1075_=_C1415 ,C1075_=_C1426 ,C1075_=_C1436 ,\nC1075_=_C1445 ,C1075_=_C1453 ,C1075_=_C1460 ,C1075_=_C1466 ,C1075_=_C1471 ,C1075_=_C1475 ,\nC1075_=_C1480 ,C1075_=_C1481 ,C1076_=_C1104 ,C1076_=_C1131 ,C1076_=_C1157 ,C1076_=_C1182 ,\nC1076_=_C1206 ,C1076_=_C1229 ,C1076_=_C1251 ,C1076_=_C1272 ,C1076_=_C1292 ,C1076_=_C1311 ,\nC1076_=_C1329 ,C1076_=_C1346 ,C1076_=_C1362 ,C1076_=_C1377 ,C1076_=_C1391 ,C1076_=_C1404 ,\nC1076_=_C1416 ,C1076_=_C1427 ,C1076_=_C1437 ,C1076_=_C1446 ,C1076_=_C1454 ,C1076_=_C1461 ,\nC1076_=_C1467 ,C1076_=_C1472 ,C1076_=_C1476 ,C1076_=_C1482 ,C1076_=_C1483 ,C1103_=_C1104 ,\nC1103_=_C1130 ,C1103_=_C1156 ,C1103_=_C1181 ,C1103_=_C1205 ,C1103_=_C1228 ,C1103_=_C1250 ,\nC1103_=_C1271 ,C1103_=_C1291 ,C1103_=_C1310 ,C1103_=_C1328 ,C1103_=_C1345 ,C1103_=_C1361 ,\nC1103_=_C1376 ,C1103_=_C1390 ,C1103_=_C1403 ,C1103_=_C1415 ,C1103_=_C1426 ,C1103_=_C1436 ,\nC1103_=_C1445 ,C1103_=_C1453 ,C1103_=_C1460 ,C1103_=_C1466 ,C1103_=_C1471 ,C1103_=_C1475 ,\nC1103_=_C1480 ,C1103_=_C1481 ,C1104_=_C1131 ,C1104_=_C1157 ,C1104_=_C1182 ,C1104_=_C1206 ,\nC1104_=_C1229 ,C1104_=_C1251 ,C1104_=_C1272 ,C1104_=_C1292 ,C1104_=_C1311 ,C1104_=_C1329 ,\nC1104_=_C1346 ,C1104_=_C1362 ,C1104_=_C1377 ,C1104_=_C1391 ,C1104_=_C1404 ,C1104_=_C1416 ,\nC1104_=_C1427 ,C1104_=_C1437 ,C1104_=_C1446 ,C1104_=_C1454 ,C1104_=_C1461 ,C1104_=_C1467 ,\nC1104_=_C1472 ,C1104_=_C1476 ,C1104_=_C1482 ,C1104_=_C1483 ,C1130_=_C1131 ,C1130_=_C1156 ,\nC1130_=_C1181 ,C1130_=_C1205 ,C1130_=_C1228 ,C1130_=_C1250 ,C1130_=_C1271 ,C1130_=_C1291 ,\nC1130_=_C1310 ,C1130_=_C1328 ,C1130_=_C1345 ,C1130_=_C1361 ,C1130_=_C1376 ,C1130_=_C1390 ,\nC1130_=_C1403 ,C1130_=_C1415 ,C1130_=_C1426 ,C1130_=_C1436 ,C1130_=_C1445 ,C1130_=_C1453 ,\nC1130_=_C1460 ,C1130_=_C1466 ,C1130_=_C1471 ,C1130_=_C1475 ,C1130_=_C1480 ,C1130_=_C1481 ,\nC1131_=_C1157 ,C1131_=_C1182 ,C1131_=_C1206 ,C1131_=_C1229 ,C1131_=_C1251 ,C1131_=_C1272 ,\nC1131_=_C1292 ,C1131_=_C1311 ,C1131_=_C1329 ,C1131_=_C1346 ,C1131_=_C1362 ,C1131_=_C1377 ,\nC1131_=_C1391 ,C1131_=_C1404 ,C1131_=_C1416 ,C1131_=_C1427 ,C1131_=_C1437 ,C1131_=_C1446 ,\nC1131_=_C1454 ,C1131_=_C1461 ,C1131_=_C1467 ,C1131_=_C1472 ,C1131_=_C1476 ,C1131_=_C1482 ,\nC1131_=_C1483 ,C1156_=_C1157 ,C1156_=_C1181 ,C1156_=_C1205 ,C1156_=_C1228 ,C1156_=_C1250 ,\nC1156_=_C1271 ,C1156_=_C1291 ,C1156_=_C1310 ,C1156_=_C1328 ,C1156_=_C1345 ,C1156_=_C1361 ,\nC1156_=_C1376 ,C1156_=_C1390 ,C1156_=_C1403 ,C1156_=_C1415 ,C1156_=_C1426 ,C1156_=_C1436 ,\nC1156_=_C1445 ,C1156_=_C1453 ,C1156_=_C1460 ,C1156_=_C1466 ,C1156_=_C1471 ,C1156_=_C1475 ,\nC1156_=_C1480 ,C1156_=_C1481 ,C1157_=_C1182 ,C1157_=_C1206 ,C1157_=_C1229 ,C1157_=_C1251 ,\nC1157_=_C1272 ,C1157_=_C1292 ,C1157_=_C1311 ,C1157_=_C1329 ,C1157_=_C1346 ,C1157_=_C1362 ,\nC1157_=_C1377 ,C1157_=_C1391 ,C1157_=_C1404 ,C1157_=_C1416 ,C1157_=_C1427 ,C1157_=_C1437 ,\nC1157_=_C1446 ,C1157_=_C1454 ,C1157_=_C1461 ,C1157_=_C1467 ,C1157_=_C1472 ,C1157_=_C1476 ,\nC1157_=_C1482 ,C1157_=_C1483 ,C1181_=_C1182 ,C1181_=_C1205 ,C1181_=_C1228 ,C1181_=_C1250 ,\nC1181_=_C1271 ,C1181_=_C1291 ,C1181_=_C1310 ,C1181_=_C1328 ,C1181_=_C1345 ,C1181_=_C1361 ,\nC1181_=_C1376 ,C1181_=_C1390 ,C1181_=_C1403 ,C1181_=_C1415 ,C1181_=_C1426 ,C1181_=_C1436 ,\nC1181_=_C1445 ,C1181_=_C1453 ,C1181_=_C1460 ,C1181_=_C1466 ,C1181_=_C1471 ,C1181_=_C1475 ,\nC1181_=_C1480 ,C1181_=_C1481 ,C1182_=_C1206 ,C1182_=_C1229 ,C1182_=_C1251 ,C1182_=_C1272 ,\nC1182_=_C1292 ,C1182_=_C1311 ,C1182_=_C1329 ,C1182_=_C1346 ,C1182_=_C1362 ,C1182_=_C1377 ,\nC1182_=_C1391 ,C1182_=_C1404 ,C1182_=_C1416 ,C1182_=_C1427 ,C1182_=_C1437 ,C1182_=_C1446 ,\nC1182_=_C1454 ,C1182_=_C1461 ,C1182_=_C1467 ,C1182_=_C1472 ,C1182_=_C1476 ,C1182_=_C1482 ,\nC1182_=_C1483 ,C1205_=_C1206 ,C1205_=_C1228 ,C1205_=_C1250 ,C1205_=_C1271 ,C1205_=_C1291 ,\nC1205_=_C1310 ,C1205_=_C1328 ,C1205_=_C1345 ,C1205_=_C1361 ,C1205_=_C1376 ,C1205_=_C1390 ,\nC1205_=_C1403 ,C1205_=_C1415 ,C1205_=_C1426 ,C1205_=_C1436 ,C1205_=_C1445 ,C1205_=_C1453 ,\nC1205_=_C1460 ,C1205_=_C1466 ,C1205_=_C1471 ,C1205_=_C1475 ,C1205_=_C1480 ,C1205_=_C1481 ,\nC1206_=_C1229 ,C1206_=_C1251 ,C1206_=_C1272 ,C1206_=_C1292 ,C1206_=_C1311 ,C1206_=_C1329 ,\nC1206_=_C1346 ,C1206_=_C1362 ,C1206_=_C1377 ,C1206_=_C1391 ,C1206_=_C1404 ,C1206_=_C1416 ,\nC1206_=_C1427 ,C1206_=_C1437 ,C1206_=_C1446 ,C1206_=_C1454 ,C1206_=_C1461 ,C1206_=_C1467 ,\nC1206_=_C1472 ,C1206_=_C1476 ,C1206_=_C1482 ,C1206_=_C1483 ,C1228_=_C1229 ,C1228_=_C1250 ,\nC1228_=_C1271 ,C1228_=_C1291 ,C1228_=_C1310 ,C1228_=_C1328 ,C1228_=_C1345 ,C1228_=_C1361 ,\nC1228_=_C1376 ,C1228_=_C1390 ,C1228_=_C1403 ,C1228_=_C1415 ,C1228_=_C1426 ,C1228_=_C1436 ,\nC1228_=_C1445 ,C1228_=_C1453 ,C1228_=_C1460 ,C1228_=_C1466 ,C1228_=_C1471 ,C1228_=_C1475 ,\nC1228_=_C1480 ,C1228_=_C1481 ,C1229_=_C1251 ,C1229_=_C1272 ,C1229_=_C1292 ,C1229_=_C1311 ,\nC1229_=_C1329 ,C1229_=_C1346 ,C1229_=_C1362 ,C1229_=_C1377 ,C1229_=_C1391 ,C1229_=_C1404 ,\nC1229_=_C1416 ,C1229_=_C1427 ,C1229_=_C1437 ,C1229_=_C1446 ,C1229_=_C1454 ,C1229_=_C1461 ,\nC1229_=_C1467 ,C1229_=_C1472 ,C1229_=_C1476 ,C1229_=_C1482 ,C1229_=_C1483 ,C1250_=_C1251 ,\nC1250_=_C1271 ,C1250_=_C1291 ,C1250_=_C1310 ,C1250_=_C1328 ,C1250_=_C1345 ,C1250_=_C1361 ,\nC1250_=_C1376 ,C1250_=_C1390 ,C1250_=_C1403 ,C1250_=_C1415 ,C1250_=_C1426 ,C1250_=_C1436 ,\nC1250_=_C1445 ,C1250_=_C1453 ,C1250_=_C1460 ,C1250_=_C1466 ,C1250_=_C1471 ,C1250_=_C1475 ,\nC1250_=_C1480 ,C1250_=_C1481 ,C1251_=_C1272 ,C1251_=_C1292 ,C1251_=_C1311 ,C1251_=_C1329 ,\nC1251_=_C1346 ,C1251_=_C1362 ,C1251_=_C1377 ,C1251_=_C1391 ,C1251_=_C1404 ,C1251_=_C1416 ,\nC1251_=_C1427 ,C1251_=_C1437 ,C1251_=_C1446 ,C1251_=_C1454 ,C1251_=_C1461 ,C1251_=_C1467 ,\nC1251_=_C1472 ,C1251_=_C1476 ,C1251_=_C1482 ,C1251_=_C1483 ,C1271_=_C1272 ,C1271_=_C1291 ,\nC1271_=_C1310 ,C1271_=_C1328 ,C1271_=_C1345 ,C1271_=_C1361 ,C1271_=_C1376 ,C1271_=_C1390 ,\nC1271_=_C1403 ,C1271_=_C1415 ,C1271_=_C1426 ,C1271_=_C1436 ,C1271_=_C1445 ,C1271_=_C1453 ,\nC1271_=_C1460 ,C1271_=_C1466 ,C1271_=_C1471 ,C1271_=_C1475 ,C1271_=_C1480 ,C1271_=_C1481 ,\nC1272_=_C1292 ,C1272_=_C1311 ,C1272_=_C1329 ,C1272_=_C1346 ,C1272_=_C1362 ,C1272_=_C1377 ,\nC1272_=_C1391 ,C1272_=_C1404 ,C1272_=_C1416 ,C1272_=_C1427 ,C1272_=_C1437 ,C1272_=_C1446 ,\nC1272_=_C1454 ,C1272_=_C1461 ,C1272_=_C1467 ,C1272_=_C1472 ,C1272_=_C1476 ,C1272_=_C1482 ,\nC1272_=_C1483 ,C1291_=_C1292 ,C1291_=_C1310 ,C1291_=_C1328 ,C1291_=_C1345 ,C1291_=_C1361 ,\nC1291_=_C1376 ,C1291_=_C1390 ,C1291_=_C1403 ,C1291_=_C1415 ,C1291_=_C1426 ,C1291_=_C1436 ,\nC1291_=_C1445 ,C1291_=_C1453 ,C1291_=_C1460 ,C1291_=_C1466 ,C1291_=_C1471 ,C1291_=_C1475 ,\nC1291_=_C1480 ,C1291_=_C1481 ,C1292_=_C1311 ,C1292_=_C1329 ,C1292_=_C1346 ,C1292_=_C1362 ,\nC1292_=_C1377 ,C1292_=_C1391 ,C1292_=_C1404 ,C1292_=_C1416 ,C1292_=_C1427 ,C1292_=_C1437 ,\nC1292_=_C1446 ,C1292_=_C1454 ,C1292_=_C1461 ,C1292_=_C1467 ,C1292_=_C1472 ,C1292_=_C1476 ,\nC1292_=_C1482 ,C1292_=_C1483 ,C1310_=_C1311 ,C1310_=_C1328 ,C1310_=_C1345 ,C1310_=_C1361 ,\nC1310_=_C1376 ,C1310_=_C1390 ,C1310_=_C1403 ,C1310_=_C1415 ,C1310_=_C1426 ,C1310_=_C1436 ,\nC1310_=_C1445 ,C1310_=_C1453 ,C1310_=_C1460 ,C1310_=_C1466 ,C1310_=_C1471 ,C1310_=_C1475 ,\nC1310_=_C1480 ,C1310_=_C1481 ,C1311_=_C1329 ,C1311_=_C1346 ,C1311_=_C1362 ,C1311_=_C1377 ,\nC1311_=_C1391 ,C1311_=_C1404 ,C1311_=_C1416 ,C1311_=_C1427 ,C1311_=_C1437 ,C1311_=_C1446 ,\nC1311_=_C1454 ,C1311_=_C1461</w:t>
      </w:r>
    </w:p>
    <w:p>
      <w:pPr>
        <w:pStyle w:val="PreformattedText"/>
        <w:bidi w:val="0"/>
        <w:spacing w:before="0" w:after="0"/>
        <w:jc w:val="left"/>
        <w:rPr/>
      </w:pPr>
      <w:r>
        <w:rPr/>
        <w:t xml:space="preserve"> </w:t>
      </w:r>
      <w:r>
        <w:rPr/>
        <w:t>,C1311_=_C1467 ,C1311_=_C1472 ,C1311_=_C1476 ,C1311_=_C1482 ,\nC1311_=_C1483 ,C1328_=_C1329 ,C1328_=_C1345 ,C1328_=_C1361 ,C1328_=_C1376 ,C1328_=_C1390 ,\nC1328_=_C1403 ,C1328_=_C1415 ,C1328_=_C1426 ,C1328_=_C1436 ,C1328_=_C1445 ,C1328_=_C1453 ,\nC1328_=_C1460 ,C1328_=_C1466 ,C1328_=_C1471 ,C1328_=_C1475 ,C1328_=_C1480 ,C1328_=_C1481 ,\nC1329_=_C1346 ,C1329_=_C1362 ,C1329_=_C1377 ,C1329_=_C1391 ,C1329_=_C1404 ,C1329_=_C1416 ,\nC1329_=_C1427 ,C1329_=_C1437 ,C1329_=_C1446 ,C1329_=_C1454 ,C1329_=_C1461 ,C1329_=_C1467 ,\nC1329_=_C1472 ,C1329_=_C1476 ,C1329_=_C1482 ,C1329_=_C1483 ,C1345_=_C1346 ,C1345_=_C1361 ,\nC1345_=_C1376 ,C1345_=_C1390 ,C1345_=_C1403 ,C1345_=_C1415 ,C1345_=_C1426 ,C1345_=_C1436 ,\nC1345_=_C1445 ,C1345_=_C1453 ,C1345_=_C1460 ,C1345_=_C1466 ,C1345_=_C1471 ,C1345_=_C1475 ,\nC1345_=_C1480 ,C1345_=_C1481 ,C1346_=_C1362 ,C1346_=_C1377 ,C1346_=_C1391 ,C1346_=_C1404 ,\nC1346_=_C1416 ,C1346_=_C1427 ,C1346_=_C1437 ,C1346_=_C1446 ,C1346_=_C1454 ,C1346_=_C1461 ,\nC1346_=_C1467 ,C1346_=_C1472 ,C1346_=_C1476 ,C1346_=_C1482 ,C1346_=_C1483 ,C1361_=_C1362 ,\nC1361_=_C1376 ,C1361_=_C1390 ,C1361_=_C1403 ,C1361_=_C1415 ,C1361_=_C1426 ,C1361_=_C1436 ,\nC1361_=_C1445 ,C1361_=_C1453 ,C1361_=_C1460 ,C1361_=_C1466 ,C1361_=_C1471 ,C1361_=_C1475 ,\nC1361_=_C1480 ,C1361_=_C1481 ,C1362_=_C1377 ,C1362_=_C1391 ,C1362_=_C1404 ,C1362_=_C1416 ,\nC1362_=_C1427 ,C1362_=_C1437 ,C1362_=_C1446 ,C1362_=_C1454 ,C1362_=_C1461 ,C1362_=_C1467 ,\nC1362_=_C1472 ,C1362_=_C1476 ,C1362_=_C1482 ,C1362_=_C1483 ,C1376_=_C1377 ,C1376_=_C1390 ,\nC1376_=_C1403 ,C1376_=_C1415 ,C1376_=_C1426 ,C1376_=_C1436 ,C1376_=_C1445 ,C1376_=_C1453 ,\nC1376_=_C1460 ,C1376_=_C1466 ,C1376_=_C1471 ,C1376_=_C1475 ,C1376_=_C1480 ,C1376_=_C1481 ,\nC1377_=_C1391 ,C1377_=_C1404 ,C1377_=_C1416 ,C1377_=_C1427 ,C1377_=_C1437 ,C1377_=_C1446 ,\nC1377_=_C1454 ,C1377_=_C1461 ,C1377_=_C1467 ,C1377_=_C1472 ,C1377_=_C1476 ,C1377_=_C1482 ,\nC1377_=_C1483 ,C1390_=_C1391 ,C1390_=_C1403 ,C1390_=_C1415 ,C1390_=_C1426 ,C1390_=_C1436 ,\nC1390_=_C1445 ,C1390_=_C1453 ,C1390_=_C1460 ,C1390_=_C1466 ,C1390_=_C1471 ,C1390_=_C1475 ,\nC1390_=_C1480 ,C1390_=_C1481 ,C1391_=_C1404 ,C1391_=_C1416 ,C1391_=_C1427 ,C1391_=_C1437 ,\nC1391_=_C1446 ,C1391_=_C1454 ,C1391_=_C1461 ,C1391_=_C1467 ,C1391_=_C1472 ,C1391_=_C1476 ,\nC1391_=_C1482 ,C1391_=_C1483 ,C1403_=_C1404 ,C1403_=_C1415 ,C1403_=_C1426 ,C1403_=_C1436 ,\nC1403_=_C1445 ,C1403_=_C1453 ,C1403_=_C1460 ,C1403_=_C1466 ,C1403_=_C1471 ,C1403_=_C1475 ,\nC1403_=_C1480 ,C1403_=_C1481 ,C1404_=_C1416 ,C1404_=_C1427 ,C1404_=_C1437 ,C1404_=_C1446 ,\nC1404_=_C1454 ,C1404_=_C1461 ,C1404_=_C1467 ,C1404_=_C1472 ,C1404_=_C1476 ,C1404_=_C1482 ,\nC1404_=_C1483 ,C1415_=_C1416 ,C1415_=_C1426 ,C1415_=_C1436 ,C1415_=_C1445 ,C1415_=_C1453 ,\nC1415_=_C1460 ,C1415_=_C1466 ,C1415_=_C1471 ,C1415_=_C1475 ,C1415_=_C1480 ,C1415_=_C1481 ,\nC1416_=_C1427 ,C1416_=_C1437 ,C1416_=_C1446 ,C1416_=_C1454 ,C1416_=_C1461 ,C1416_=_C1467 ,\nC1416_=_C1472 ,C1416_=_C1476 ,C1416_=_C1482 ,C1416_=_C1483 ,C1426_=_C1427 ,C1426_=_C1436 ,\nC1426_=_C1445 ,C1426_=_C1453 ,C1426_=_C1460 ,C1426_=_C1466 ,C1426_=_C1471 ,C1426_=_C1475 ,\nC1426_=_C1480 ,C1426_=_C1481 ,C1427_=_C1437 ,C1427_=_C1446 ,C1427_=_C1454 ,C1427_=_C1461 ,\nC1427_=_C1467 ,C1427_=_C1472 ,C1427_=_C1476 ,C1427_=_C1482 ,C1427_=_C1483 ,C1436_=_C1437 ,\nC1436_=_C1445 ,C1436_=_C1453 ,C1436_=_C1460 ,C1436_=_C1466 ,C1436_=_C1471 ,C1436_=_C1475 ,\nC1436_=_C1480 ,C1436_=_C1481 ,C1437_=_C1446 ,C1437_=_C1454 ,C1437_=_C1461 ,C1437_=_C1467 ,\nC1437_=_C1472 ,C1437_=_C1476 ,C1437_=_C1482 ,C1437_=_C1483 ,C1445_=_C1446 ,C1445_=_C1453 ,\nC1445_=_C1460 ,C1445_=_C1466 ,C1445_=_C1471 ,C1445_=_C1475 ,C1445_=_C1480 ,C1445_=_C1481 ,\nC1446_=_C1454 ,C1446_=_C1461 ,C1446_=_C1467 ,C1446_=_C1472 ,C1446_=_C1476 ,C1446_=_C1482 ,\nC1446_=_C1483 ,C1453_=_C1454 ,C1453_=_C1460 ,C1453_=_C1466 ,C1453_=_C1471 ,C1453_=_C1475 ,\nC1453_=_C1480 ,C1453_=_C1481 ,C1454_=_C1461 ,C1454_=_C1467 ,C1454_=_C1472 ,C1454_=_C1476 ,\nC1454_=_C1482 ,C1454_=_C1483 ,C1460_=_C1461 ,C1460_=_C1466 ,C1460_=_C1471 ,C1460_=_C1475 ,\nC1460_=_C1480 ,C1460_=_C1481 ,C1461_=_C1467 ,C1461_=_C1472 ,C1461_=_C1476 ,C1461_=_C1482 ,\nC1461_=_C1483 ,C1466_=_C1467 ,C1466_=_C1471 ,C1466_=_C1475 ,C1466_=_C1480 ,C1466_=_C1481 ,\nC1467_=_C1472 ,C1467_=_C1476 ,C1467_=_C1482 ,C1467_=_C1483 ,C1471_=_C1472 ,C1471_=_C1475 ,\nC1471_=_C1480 ,C1471_=_C1481 ,C1472_=_C1476 ,C1472_=_C1482 ,C1472_=_C1483 ,C1475_=_C1476 ,\nC1475_=_C1480 ,C1475_=_C1481 ,C1476_=_C1482 ,C1476_=_C1483 ,C1480_=_C1481 ,C1480_=_C1482 ,\nC1481_=_C1483 ,C1482_=_C1483 ,"];28[shape=box, label="id:28 level: 4\n107: C48 C49 C101 C102 C153 \nC154 C204 C205 C254 C255 C303 \nC304 C351 C352 C398 C399 C444 \nC445 C489 C490 C533 C534 C576 \nC577 C618 C619 C659 C660 C699 \nC700 C738 C739 C776 C777 C813 \nC814 C849 C850 C884 C885 C918 \nC919 C951 C952 C983 C984 C1014 \nC1015 C1044 C1045 C1073 C1074 C1101 \nC1102 C1128 C1129 C1154 C1155 C1179 \nC1180 C1203 C1204 C1226 C1227 C1248 \nC1249 C1269 C1270 C1289 C1290 C1308 \nC1309 C1326 C1327 C1343 C1344 C1359 \nC1360 C1374 C1375 C1388 C1389 C1401 \nC1402 C1413 C1414 C1424 C1425 C1434 \nC1435 C1443 C1444 C1451 C1452 C1458 \nC1459 C1464 C1465 C1470 C1471 C1472 \nC1473 C1474 C1475 C1476 C1477 C1478 \n2915: C48_=_C49( C48 C49 ) C48_=_C101( C48 C101 ) C48_=_C153( C48 C153 ) C48_=_C204( C48 C204 ) C48_=_C254( C48 C254 ) \nC48_=_C303( C48 C303 ) C48_=_C351( C48 C351 ) C48_=_C398( C48 C398 ) C48_=_C444( C48 C444 ) C48_=_C489( C48 C489 ) C48_=_C533( C48 C533 ) \nC48_=_C576( C48 C576 ) C48_=_C618( C48 C618 ) C48_=_C659( C48 C659 ) C48_=_C699( C48 C699 ) C48_=_C738( C48 C738 ) C48_=_C776( C48 C776 ) \nC48_=_C813( C48 C813 ) C48_=_C849( C48 C849 ) C48_=_C884( C48 C884 ) C48_=_C918( C48 C918 ) C48_=_C951( C48 C951 ) C48_=_C983( C48 C983 ) \nC48_=_C1014( C48 C1014 ) C48_=_C1044( C48 C1044 ) C48_=_C1073( C48 C1073 ) C48_=_C1101( C48 C1101 ) C48_=_C1128( C48 C1128 ) C48_=_C1154( C48 C1154 ) \nC48_=_C1179( C48 C1179 ) C48_=_C1203( C48 C1203 ) C48_=_C1226( C48 C1226 ) C48_=_C1248( C48 C1248 ) C48_=_C1269( C48 C1269 ) C48_=_C1289( C48 C1289 ) \nC48_=_C1308( C48 C1308 ) C48_=_C1326( C48 C1326 ) C48_=_C1343( C48 C1343 ) C48_=_C1359( C48 C1359 ) C48_=_C1374( C48 C1374 ) C48_=_C1388( C48 C1388 ) \nC48_=_C1401( C48 C1401 ) C48_=_C1413( C48 C1413 ) C48_=_C1424( C48 C1424 ) C48_=_C1434( C48 C1434 ) C48_=_C1443( C48 C1443 ) C48_=_C1451( C48 C1451 ) \nC48_=_C1458( C48 C1458 ) C48_=_C1464( C48 C1464 ) C48_=_C1470( C48 C1470 ) C48_=_C1471( C48 C1471 ) C48_=_C1472( C48 C1472 ) C48_=_C1473( C48 C1473 ) \nC48_=_C1474( C48 C1474 ) C49_=_C102( C49 C102 ) C49_=_C154( C49 C154 ) C49_=_C205( C49 C205 ) C49_=_C255( C49 C255 ) C49_=_C304( C49 C304 ) \nC49_=_C352( C49 C352 ) C49_=_C399( C49 C399 ) C49_=_C445( C49 C445 ) C49_=_C490( C49 C490 ) C49_=_C534( C49 C534 ) C49_=_C577( C49 C577 ) \nC49_=_C619( C49 C619 ) C49_=_C660( C49 C660 ) C49_=_C700( C49 C700 ) C49_=_C739( C49 C739 ) C49_=_C777( C49 C777 ) C49_=_C814( C49 C814 ) \nC49_=_C850( C49 C850 ) C49_=_C885( C49 C885 ) C49_=_C919( C49 C919 ) C49_=_C952( C49 C952 ) C49_=_C984( C49 C984 ) C49_=_C1015( C49 C1015 ) \nC49_=_C1045( C49 C1045 ) C49_=_C1074( C49 C1074 ) C49_=_C1102( C49 C1102 ) C49_=_C1129( C49 C1129 ) C49_=_C1155( C49 C1155 ) C49_=_C1180( C49 C1180 ) \nC49_=_C1204( C49 C1204 ) C49_=_C1227( C49 C1227 ) C49_=_C1249( C49 C1249 ) C49_=_C1270( C49 C1270 ) C49_=_C1290( C49 C1290 ) C49_=_C1309( C49 C1309 ) \nC49_=_C1327( C49 C1327 ) C49_=_C1344( C49 C1344 ) C49_=_C1360( C49 C1360 ) C49_=_C1375( C49 C1375 ) C49_=_C1389( C49 C1389 ) C49_=_C1402( C49 C1402 ) \nC49_=_C1414( C49 C1414 ) C49_=_C1425( C49 C1425 ) C49_=_C1435( C49 C1435 ) C49_=_C1444( C49 C1444 ) C49_=_C1452( C49 C1452 ) C49_=_C1459( C49 C1459 ) \nC49_=_C1465( C49 C1465 ) C49_=_C1470( C49 C1470 ) C49_=_C1475( C49 C1475 ) C49_=_C1476( C49 C1476 ) C49_=_C1477( C49 C1477 ) C49_=_C1478( C49 C1478 ) \nC101_=_C102( C101 C102 ) C101_=_C153( C101 C153 ) C101_=_C204( C101 C204 ) C101_=_C254( C101 C254 ) C101_=_C303( C101 C303 ) C101_=_C351( C101 C351 ) \nC101_=_C398( C101 C398 ) C101_=_C444( C101 C444 ) C101_=_C489( C101 C489 ) C101_=_C533( C101 C533 ) C101_=_C576( C101 C576 ) C101_=_C618( C101 C618 ) \nC101_=_C659( C101 C659 ) C101_=_C699( C101 C699 ) C101_=_C738( C101 C738 ) C101_=_C776( C101 C776 ) C101_=_C813( C101 C813 ) C101_=_C849( C101 C849 ) \nC101_=_C884( C101 C884 ) C101_=_C918( C101 C918 ) C101_=_C951( C101 C951 ) C101_=_C983( C101 C983 ) C101_=_C1014( C101 C1014 ) C101_=_C1044( C101 C1044 ) \nC101_=_C1073( C101 C1073 ) C101_=_C1101( C101 C1101 ) C101_=_C1128( C101 C1128 ) C101_=_C1154( C101 C1154 ) C101_=_C1179( C101 C1179 ) C101_=_C1203( C101 C1203 ) \nC101_=_C1226( C101 C1226 ) C101_=_C1248( C101 C1248 ) C101_=_C1269( C101 C1269 ) C101_=_C1289( C101 C1289 ) C101_=_C1308( C101 C1308 ) C101_=_C1326( C101 C1326 ) \nC101_=_C1343( C101 C1343 ) C101_=_C1359( C101 C1359 ) C101_=_C1374( C101 C1374 ) C101_=_C1388( C101 C1388 ) C101_=_C1401( C101 C1401 ) C101_=_C1413( C101 C1413 ) \nC101_=_C1424( C101 C1424 ) C101_=_C1434( C101 C1434 ) C101_=_C1443( C101 C1443 ) C101_=_C1451( C101 C1451 ) C101_=_C1458( C101 C1458 ) C101_=_C1464( C101 C1464 ) \nC101_=_C1470( C101 C1470 ) C101_=_C1471( C101 C1471 ) C101_=_C1472( C101 C1472 ) C101_=_C1473( C101 C1473 ) C101_=_C1474( C101 C1474 ) C102_=_C154( C102 C154 ) \nC102_=_C205( C102 C205 ) C102_=_C255( C102 C255 ) C102_=_C304( C102 C304 ) C102_=_C352( C102 C352 ) C102_=_C399( C102 C399 ) C102_=_C445( C102 C445 ) \nC102_=_C490( C102 C490 ) C102_=_C534( C102 C534 ) C102_=_C577( C102 C577 ) C102_=_C619( C102 C619 ) C102_=_C660( C102 C660 ) C102_=_C700( C102 C700 ) \nC102_=_C739( C102 C739 ) C102_=_C777( C102 C777 ) C102_=_C814( C102 C814 ) C102_=_C850( C102 C850 ) C102_=_C885( C102 C885 ) C102_=_C919( C102 C919 ) \nC102_=_C952( C102 C952 ) C102_=_C984( C102 C984 ) C102_=_C1015( C102 C1015 ) C102_=_C1045( C102 C1045 ) C102_=_C1074( C102 C1074 ) C102_=_C1102( C102 C1102 ) \nC102_=_C1129( C102 C1129 ) C102_=_C1155( C102</w:t>
      </w:r>
    </w:p>
    <w:p>
      <w:pPr>
        <w:pStyle w:val="PreformattedText"/>
        <w:bidi w:val="0"/>
        <w:spacing w:before="0" w:after="0"/>
        <w:jc w:val="left"/>
        <w:rPr/>
      </w:pPr>
      <w:r>
        <w:rPr/>
        <w:t xml:space="preserve"> </w:t>
      </w:r>
      <w:r>
        <w:rPr/>
        <w:t>C1155 ) C102_=_C1180( C102 C1180 ) C102_=_C1204( C102 C1204 ) C102_=_C1227( C102 C1227 ) C102_=_C1249( C102 C1249 ) \nC102_=_C1270( C102 C1270 ) C102_=_C1290( C102 C1290 ) C102_=_C1309( C102 C1309 ) C102_=_C1327( C102 C1327 ) C102_=_C1344( C102 C1344 ) C102_=_C1360( C102 C1360 ) \nC102_=_C1375( C102 C1375 ) C102_=_C1389( C102 C1389 ) C102_=_C1402( C102 C1402 ) C102_=_C1414( C102 C1414 ) C102_=_C1425( C102 C1425 ) C102_=_C1435( C102 C1435 ) \nC102_=_C1444( C102 C1444 ) C102_=_C1452( C102 C1452 ) C102_=_C1459( C102 C1459 ) C102_=_C1465( C102 C1465 ) C102_=_C1470( C102 C1470 ) C102_=_C1475( C102 C1475 ) \nC102_=_C1476( C102 C1476 ) C102_=_C1477( C102 C1477 ) C102_=_C1478( C102 C1478 ) C153_=_C154( C153 C154 ) C153_=_C204( C153 C204 ) C153_=_C254( C153 C254 ) \nC153_=_C303( C153 C303 ) C153_=_C351( C153 C351 ) C153_=_C398( C153 C398 ) C153_=_C444( C153 C444 ) C153_=_C489( C153 C489 ) C153_=_C533( C153 C533 ) \nC153_=_C576( C153 C576 ) C153_=_C618( C153 C618 ) C153_=_C659( C153 C659 ) C153_=_C699( C153 C699 ) C153_=_C738( C153 C738 ) C153_=_C776( C153 C776 ) \nC153_=_C813( C153 C813 ) C153_=_C849( C153 C849 ) C153_=_C884( C153 C884 ) C153_=_C918( C153 C918 ) C153_=_C951( C153 C951 ) C153_=_C983( C153 C983 ) \nC153_=_C1014( C153 C1014 ) C153_=_C1044( C153 C1044 ) C153_=_C1073( C153 C1073 ) C153_=_C1101( C153 C1101 ) C153_=_C1128( C153 C1128 ) C153_=_C1154( C153 C1154 ) \nC153_=_C1179( C153 C1179 ) C153_=_C1203( C153 C1203 ) C153_=_C1226( C153 C1226 ) C153_=_C1248( C153 C1248 ) C153_=_C1269( C153 C1269 ) C153_=_C1289( C153 C1289 ) \nC153_=_C1308( C153 C1308 ) C153_=_C1326( C153 C1326 ) C153_=_C1343( C153 C1343 ) C153_=_C1359( C153 C1359 ) C153_=_C1374( C153 C1374 ) C153_=_C1388( C153 C1388 ) \nC153_=_C1401( C153 C1401 ) C153_=_C1413( C153 C1413 ) C153_=_C1424( C153 C1424 ) C153_=_C1434( C153 C1434 ) C153_=_C1443( C153 C1443 ) C153_=_C1451( C153 C1451 ) \nC153_=_C1458( C153 C1458 ) C153_=_C1464( C153 C1464 ) C153_=_C1470( C153 C1470 ) C153_=_C1471( C153 C1471 ) C153_=_C1472( C153 C1472 ) C153_=_C1473( C153 C1473 ) \nC153_=_C1474( C153 C1474 ) C154_=_C205( C154 C205 ) C154_=_C255( C154 C255 ) C154_=_C304( C154 C304 ) C154_=_C352( C154 C352 ) C154_=_C399( C154 C399 ) \nC154_=_C445( C154 C445 ) C154_=_C490( C154 C490 ) C154_=_C534( C154 C534 ) C154_=_C577( C154 C577 ) C154_=_C619( C154 C619 ) C154_=_C660( C154 C660 ) \nC154_=_C700( C154 C700 ) C154_=_C739( C154 C739 ) C154_=_C777( C154 C777 ) C154_=_C814( C154 C814 ) C154_=_C850( C154 C850 ) C154_=_C885( C154 C885 ) \nC154_=_C919( C154 C919 ) C154_=_C952( C154 C952 ) C154_=_C984( C154 C984 ) C154_=_C1015( C154 C1015 ) C154_=_C1045( C154 C1045 ) C154_=_C1074( C154 C1074 ) \nC154_=_C1102( C154 C1102 ) C154_=_C1129( C154 C1129 ) C154_=_C1155( C154 C1155 ) C154_=_C1180( C154 C1180 ) C154_=_C1204( C154 C1204 ) C154_=_C1227( C154 C1227 ) \nC154_=_C1249( C154 C1249 ) C154_=_C1270( C154 C1270 ) C154_=_C1290( C154 C1290 ) C154_=_C1309( C154 C1309 ) C154_=_C1327( C154 C1327 ) C154_=_C1344( C154 C1344 ) \nC154_=_C1360( C154 C1360 ) C154_=_C1375( C154 C1375 ) C154_=_C1389( C154 C1389 ) C154_=_C1402( C154 C1402 ) C154_=_C1414( C154 C1414 ) C154_=_C1425( C154 C1425 ) \nC154_=_C1435( C154 C1435 ) C154_=_C1444( C154 C1444 ) C154_=_C1452( C154 C1452 ) C154_=_C1459( C154 C1459 ) C154_=_C1465( C154 C1465 ) C154_=_C1470( C154 C1470 ) \nC154_=_C1475( C154 C1475 ) C154_=_C1476( C154 C1476 ) C154_=_C1477( C154 C1477 ) C154_=_C1478( C154 C1478 ) C204_=_C205( C204 C205 ) C204_=_C254( C204 C254 ) \nC204_=_C303( C204 C303 ) C204_=_C351( C204 C351 ) C204_=_C398( C204 C398 ) C204_=_C444( C204 C444 ) C204_=_C489( C204 C489 ) C204_=_C533( C204 C533 ) \nC204_=_C576( C204 C576 ) C204_=_C618( C204 C618 ) C204_=_C659( C204 C659 ) C204_=_C699( C204 C699 ) C204_=_C738( C204 C738 ) C204_=_C776( C204 C776 ) \nC204_=_C813( C204 C813 ) C204_=_C849( C204 C849 ) C204_=_C884( C204 C884 ) C204_=_C918( C204 C918 ) C204_=_C951( C204 C951 ) C204_=_C983( C204 C983 ) \nC204_=_C1014( C204 C1014 ) C204_=_C1044( C204 C1044 ) C204_=_C1073( C204 C1073 ) C204_=_C1101( C204 C1101 ) C204_=_C1128( C204 C1128 ) C204_=_C1154( C204 C1154 ) \nC204_=_C1179( C204 C1179 ) C204_=_C1203( C204 C1203 ) C204_=_C1226( C204 C1226 ) C204_=_C1248( C204 C1248 ) C204_=_C1269( C204 C1269 ) C204_=_C1289( C204 C1289 ) \nC204_=_C1308( C204 C1308 ) C204_=_C1326( C204 C1326 ) C204_=_C1343( C204 C1343 ) C204_=_C1359( C204 C1359 ) C204_=_C1374( C204 C1374 ) C204_=_C1388( C204 C1388 ) \nC204_=_C1401( C204 C1401 ) C204_=_C1413( C204 C1413 ) C204_=_C1424( C204 C1424 ) C204_=_C1434( C204 C1434 ) C204_=_C1443( C204 C1443 ) C204_=_C1451( C204 C1451 ) \nC204_=_C1458( C204 C1458 ) C204_=_C1464( C204 C1464 ) C204_=_C1470( C204 C1470 ) C204_=_C1471( C204 C1471 ) C204_=_C1472( C204 C1472 ) C204_=_C1473( C204 C1473 ) \nC204_=_C1474( C204 C1474 ) C205_=_C255( C205 C255 ) C205_=_C304( C205 C304 ) C205_=_C352( C205 C352 ) C205_=_C399( C205 C399 ) C205_=_C445( C205 C445 ) \nC205_=_C490( C205 C490 ) C205_=_C534( C205 C534 ) C205_=_C577( C205 C577 ) C205_=_C619( C205 C619 ) C205_=_C660( C205 C660 ) C205_=_C700( C205 C700 ) \nC205_=_C739( C205 C739 ) C205_=_C777( C205 C777 ) C205_=_C814( C205 C814 ) C205_=_C850( C205 C850 ) C205_=_C885( C205 C885 ) C205_=_C919( C205 C919 ) \nC205_=_C952( C205 C952 ) C205_=_C984( C205 C984 ) C205_=_C1015( C205 C1015 ) C205_=_C1045( C205 C1045 ) C205_=_C1074( C205 C1074 ) C205_=_C1102( C205 C1102 ) \nC205_=_C1129( C205 C1129 ) C205_=_C1155( C205 C1155 ) C205_=_C1180( C205 C1180 ) C205_=_C1204( C205 C1204 ) C205_=_C1227( C205 C1227 ) C205_=_C1249( C205 C1249 ) \nC205_=_C1270( C205 C1270 ) C205_=_C1290( C205 C1290 ) C205_=_C1309( C205 C1309 ) C205_=_C1327( C205 C1327 ) C205_=_C1344( C205 C1344 ) C205_=_C1360( C205 C1360 ) \nC205_=_C1375( C205 C1375 ) C205_=_C1389( C205 C1389 ) C205_=_C1402( C205 C1402 ) C205_=_C1414( C205 C1414 ) C205_=_C1425( C205 C1425 ) C205_=_C1435( C205 C1435 ) \nC205_=_C1444( C205 C1444 ) C205_=_C1452( C205 C1452 ) C205_=_C1459( C205 C1459 ) C205_=_C1465( C205 C1465 ) C205_=_C1470( C205 C1470 ) C205_=_C1475( C205 C1475 ) \nC205_=_C1476( C205 C1476 ) C205_=_C1477( C205 C1477 ) C205_=_C1478( C205 C1478 ) C254_=_C255( C254 C255 ) C254_=_C303( C254 C303 ) C254_=_C351( C254 C351 ) \nC254_=_C398( C254 C398 ) C254_=_C444( C254 C444 ) C254_=_C489( C254 C489 ) C254_=_C533( C254 C533 ) C254_=_C576( C254 C576 ) C254_=_C618( C254 C618 ) \nC254_=_C659( C254 C659 ) C254_=_C699( C254 C699 ) C254_=_C738( C254 C738 ) C254_=_C776( C254 C776 ) C254_=_C813( C254 C813 ) C254_=_C849( C254 C849 ) \nC254_=_C884( C254 C884 ) C254_=_C918( C254 C918 ) C254_=_C951( C254 C951 ) C254_=_C983( C254 C983 ) C254_=_C1014( C254 C1014 ) C254_=_C1044( C254 C1044 ) \nC254_=_C1073( C254 C1073 ) C254_=_C1101( C254 C1101 ) C254_=_C1128( C254 C1128 ) C254_=_C1154( C254 C1154 ) C254_=_C1179( C254 C1179 ) C254_=_C1203( C254 C1203 ) \nC254_=_C1226( C254 C1226 ) C254_=_C1248( C254 C1248 ) C254_=_C1269( C254 C1269 ) C254_=_C1289( C254 C1289 ) C254_=_C1308( C254 C1308 ) C254_=_C1326( C254 C1326 ) \nC254_=_C1343( C254 C1343 ) C254_=_C1359( C254 C1359 ) C254_=_C1374( C254 C1374 ) C254_=_C1388( C254 C1388 ) C254_=_C1401( C254 C1401 ) C254_=_C1413( C254 C1413 ) \nC254_=_C1424( C254 C1424 ) C254_=_C1434( C254 C1434 ) C254_=_C1443( C254 C1443 ) C254_=_C1451( C254 C1451 ) C254_=_C1458( C254 C1458 ) C254_=_C1464( C254 C1464 ) \nC254_=_C1470( C254 C1470 ) C254_=_C1471( C254 C1471 ) C254_=_C1472( C254 C1472 ) C254_=_C1473( C254 C1473 ) C254_=_C1474( C254 C1474 ) C255_=_C304( C255 C304 ) \nC255_=_C352( C255 C352 ) C255_=_C399( C255 C399 ) C255_=_C445( C255 C445 ) C255_=_C490( C255 C490 ) C255_=_C534( C255 C534 ) C255_=_C577( C255 C577 ) \nC255_=_C619( C255 C619 ) C255_=_C660( C255 C660 ) C255_=_C700( C255 C700 ) C255_=_C739( C255 C739 ) C255_=_C777( C255 C777 ) C255_=_C814( C255 C814 ) \nC255_=_C850( C255 C850 ) C255_=_C885( C255 C885 ) C255_=_C919( C255 C919 ) C255_=_C952( C255 C952 ) C255_=_C984( C255 C984 ) C255_=_C1015( C255 C1015 ) \nC255_=_C1045( C255 C1045 ) C255_=_C1074( C255 C1074 ) C255_=_C1102( C255 C1102 ) C255_=_C1129( C255 C1129 ) C255_=_C1155( C255 C1155 ) C255_=_C1180( C255 C1180 ) \nC255_=_C1204( C255 C1204 ) C255_=_C1227( C255 C1227 ) C255_=_C1249( C255 C1249 ) C255_=_C1270( C255 C1270 ) C255_=_C1290( C255 C1290 ) C255_=_C1309( C255 C1309 ) \nC255_=_C1327( C255 C1327 ) C255_=_C1344( C255 C1344 ) C255_=_C1360( C255 C1360 ) C255_=_C1375( C255 C1375 ) C255_=_C1389( C255 C1389 ) C255_=_C1402( C255 C1402 ) \nC255_=_C1414( C255 C1414 ) C255_=_C1425( C255 C1425 ) C255_=_C1435( C255 C1435 ) C255_=_C1444( C255 C1444 ) C255_=_C1452( C255 C1452 ) C255_=_C1459( C255 C1459 ) \nC255_=_C1465( C255 C1465 ) C255_=_C1470( C255 C1470 ) C255_=_C1475( C255 C1475 ) C255_=_C1476( C255 C1476 ) C255_=_C1477( C255 C1477 ) C255_=_C1478( C255 C1478 ) \nC303_=_C304( C303 C304 ) C303_=_C351( C303 C351 ) C303_=_C398( C303 C398 ) C303_=_C444( C303 C444 ) C303_=_C489( C303 C489 ) C303_=_C533( C303 C533 ) \nC303_=_C576( C303 C576 ) C303_=_C618( C303 C618 ) C303_=_C659( C303 C659 ) C303_=_C699( C303 C699 ) C303_=_C738( C303 C738 ) C303_=_C776( C303 C776 ) \nC303_=_C813( C303 C813 ) C303_=_C849( C303 C849 ) C303_=_C884( C303 C884 ) C303_=_C918( C303 C918 ) C303_=_C951( C303 C951 ) C303_=_C983( C303 C983 ) \nC303_=_C1014( C303 C1014 ) C303_=_C1044( C303 C1044 ) C303_=_C1073( C303 C1073 ) C303_=_C1101( C303 C1101 ) C303_=_C1128( C303 C1128 ) C303_=_C1154( C303 C1154 ) \nC303_=_C1179( C303 C1179 ) C303_=_C1203( C303 C1203 ) C303_=_C1226( C303 C1226 ) C303_=_C1248( C303 C1248 ) C303_=_C1269( C303 C1269 ) C303_=_C1289( C303 C1289 ) \nC303_=_C1308( C303 C1308 ) C303_=_C1326( C303 C1326 ) C303_=_C1343( C303 C1343 ) C303_=_C1359( C303 C1359 ) C303_=_C1374( C303 C1374 ) C303_=_C1388( C303 C1388 ) \nC303_=_C1401( C303 C1401 ) C303_=_C1413( C303 C1413 ) C303_=_C1424( C303 C1424 ) C303_=_C1434( C303 C1434 ) C303_=_C1443( C303 C1443 ) C303_=_C1451( C303 C1451 ) \nC303_=_C1458( C303 C1458 ) C303_=_C1464( C303 C1464</w:t>
      </w:r>
    </w:p>
    <w:p>
      <w:pPr>
        <w:pStyle w:val="PreformattedText"/>
        <w:bidi w:val="0"/>
        <w:spacing w:before="0" w:after="0"/>
        <w:jc w:val="left"/>
        <w:rPr/>
      </w:pPr>
      <w:r>
        <w:rPr/>
        <w:t xml:space="preserve"> </w:t>
      </w:r>
      <w:r>
        <w:rPr/>
        <w:t>) C303_=_C1470( C303 C1470 ) C303_=_C1471( C303 C1471 ) C303_=_C1472( C303 C1472 ) C303_=_C1473( C303 C1473 ) \nC303_=_C1474( C303 C1474 ) C304_=_C352( C304 C352 ) C304_=_C399( C304 C399 ) C304_=_C445( C304 C445 ) C304_=_C490( C304 C490 ) C304_=_C534( C304 C534 ) \nC304_=_C577( C304 C577 ) C304_=_C619( C304 C619 ) C304_=_C660( C304 C660 ) C304_=_C700( C304 C700 ) C304_=_C739( C304 C739 ) C304_=_C777( C304 C777 ) \nC304_=_C814( C304 C814 ) C304_=_C850( C304 C850 ) C304_=_C885( C304 C885 ) C304_=_C919( C304 C919 ) C304_=_C952( C304 C952 ) C304_=_C984( C304 C984 ) \nC304_=_C1015( C304 C1015 ) C304_=_C1045( C304 C1045 ) C304_=_C1074( C304 C1074 ) C304_=_C1102( C304 C1102 ) C304_=_C1129( C304 C1129 ) C304_=_C1155( C304 C1155 ) \nC304_=_C1180( C304 C1180 ) C304_=_C1204( C304 C1204 ) C304_=_C1227( C304 C1227 ) C304_=_C1249( C304 C1249 ) C304_=_C1270( C304 C1270 ) C304_=_C1290( C304 C1290 ) \nC304_=_C1309( C304 C1309 ) C304_=_C1327( C304 C1327 ) C304_=_C1344( C304 C1344 ) C304_=_C1360( C304 C1360 ) C304_=_C1375( C304 C1375 ) C304_=_C1389( C304 C1389 ) \nC304_=_C1402( C304 C1402 ) C304_=_C1414( C304 C1414 ) C304_=_C1425( C304 C1425 ) C304_=_C1435( C304 C1435 ) C304_=_C1444( C304 C1444 ) C304_=_C1452( C304 C1452 ) \nC304_=_C1459( C304 C1459 ) C304_=_C1465( C304 C1465 ) C304_=_C1470( C304 C1470 ) C304_=_C1475( C304 C1475 ) C304_=_C1476( C304 C1476 ) C304_=_C1477( C304 C1477 ) \nC304_=_C1478( C304 C1478 ) C351_=_C352( C351 C352 ) C351_=_C398( C351 C398 ) C351_=_C444( C351 C444 ) C351_=_C489( C351 C489 ) C351_=_C533( C351 C533 ) \nC351_=_C576( C351 C576 ) C351_=_C618( C351 C618 ) C351_=_C659( C351 C659 ) C351_=_C699( C351 C699 ) C351_=_C738( C351 C738 ) C351_=_C776( C351 C776 ) \nC351_=_C813( C351 C813 ) C351_=_C849( C351 C849 ) C351_=_C884( C351 C884 ) C351_=_C918( C351 C918 ) C351_=_C951( C351 C951 ) C351_=_C983( C351 C983 ) \nC351_=_C1014( C351 C1014 ) C351_=_C1044( C351 C1044 ) C351_=_C1073( C351 C1073 ) C351_=_C1101( C351 C1101 ) C351_=_C1128( C351 C1128 ) C351_=_C1154( C351 C1154 ) \nC351_=_C1179( C351 C1179 ) C351_=_C1203( C351 C1203 ) C351_=_C1226( C351 C1226 ) C351_=_C1248( C351 C1248 ) C351_=_C1269( C351 C1269 ) C351_=_C1289( C351 C1289 ) \nC351_=_C1308( C351 C1308 ) C351_=_C1326( C351 C1326 ) C351_=_C1343( C351 C1343 ) C351_=_C1359( C351 C1359 ) C351_=_C1374( C351 C1374 ) C351_=_C1388( C351 C1388 ) \nC351_=_C1401( C351 C1401 ) C351_=_C1413( C351 C1413 ) C351_=_C1424( C351 C1424 ) C351_=_C1434( C351 C1434 ) C351_=_C1443( C351 C1443 ) C351_=_C1451( C351 C1451 ) \nC351_=_C1458( C351 C1458 ) C351_=_C1464( C351 C1464 ) C351_=_C1470( C351 C1470 ) C351_=_C1471( C351 C1471 ) C351_=_C1472( C351 C1472 ) C351_=_C1473( C351 C1473 ) \nC351_=_C1474( C351 C1474 ) C352_=_C399( C352 C399 ) C352_=_C445( C352 C445 ) C352_=_C490( C352 C490 ) C352_=_C534( C352 C534 ) C352_=_C577( C352 C577 ) \nC352_=_C619( C352 C619 ) C352_=_C660( C352 C660 ) C352_=_C700( C352 C700 ) C352_=_C739( C352 C739 ) C352_=_C777( C352 C777 ) C352_=_C814( C352 C814 ) \nC352_=_C850( C352 C850 ) C352_=_C885( C352 C885 ) C352_=_C919( C352 C919 ) C352_=_C952( C352 C952 ) C352_=_C984( C352 C984 ) C352_=_C1015( C352 C1015 ) \nC352_=_C1045( C352 C1045 ) C352_=_C1074( C352 C1074 ) C352_=_C1102( C352 C1102 ) C352_=_C1129( C352 C1129 ) C352_=_C1155( C352 C1155 ) C352_=_C1180( C352 C1180 ) \nC352_=_C1204( C352 C1204 ) C352_=_C1227( C352 C1227 ) C352_=_C1249( C352 C1249 ) C352_=_C1270( C352 C1270 ) C352_=_C1290( C352 C1290 ) C352_=_C1309( C352 C1309 ) \nC352_=_C1327( C352 C1327 ) C352_=_C1344( C352 C1344 ) C352_=_C1360( C352 C1360 ) C352_=_C1375( C352 C1375 ) C352_=_C1389( C352 C1389 ) C352_=_C1402( C352 C1402 ) \nC352_=_C1414( C352 C1414 ) C352_=_C1425( C352 C1425 ) C352_=_C1435( C352 C1435 ) C352_=_C1444( C352 C1444 ) C352_=_C1452( C352 C1452 ) C352_=_C1459( C352 C1459 ) \nC352_=_C1465( C352 C1465 ) C352_=_C1470( C352 C1470 ) C352_=_C1475( C352 C1475 ) C352_=_C1476( C352 C1476 ) C352_=_C1477( C352 C1477 ) C352_=_C1478( C352 C1478 ) \nC398_=_C399( C398 C399 ) C398_=_C444( C398 C444 ) C398_=_C489( C398 C489 ) C398_=_C533( C398 C533 ) C398_=_C576( C398 C576 ) C398_=_C618( C398 C618 ) \nC398_=_C659( C398 C659 ) C398_=_C699( C398 C699 ) C398_=_C738( C398 C738 ) C398_=_C776( C398 C776 ) C398_=_C813( C398 C813 ) C398_=_C849( C398 C849 ) \nC398_=_C884( C398 C884 ) C398_=_C918( C398 C918 ) C398_=_C951( C398 C951 ) C398_=_C983( C398 C983 ) C398_=_C1014( C398 C1014 ) C398_=_C1044( C398 C1044 ) \nC398_=_C1073( C398 C1073 ) C398_=_C1101( C398 C1101 ) C398_=_C1128( C398 C1128 ) C398_=_C1154( C398 C1154 ) C398_=_C1179( C398 C1179 ) C398_=_C1203( C398 C1203 ) \nC398_=_C1226( C398 C1226 ) C398_=_C1248( C398 C1248 ) C398_=_C1269( C398 C1269 ) C398_=_C1289( C398 C1289 ) C398_=_C1308( C398 C1308 ) C398_=_C1326( C398 C1326 ) \nC398_=_C1343( C398 C1343 ) C398_=_C1359( C398 C1359 ) C398_=_C1374( C398 C1374 ) C398_=_C1388( C398 C1388 ) C398_=_C1401( C398 C1401 ) C398_=_C1413( C398 C1413 ) \nC398_=_C1424( C398 C1424 ) C398_=_C1434( C398 C1434 ) C398_=_C1443( C398 C1443 ) C398_=_C1451( C398 C1451 ) C398_=_C1458( C398 C1458 ) C398_=_C1464( C398 C1464 ) \nC398_=_C1470( C398 C1470 ) C398_=_C1471( C398 C1471 ) C398_=_C1472( C398 C1472 ) C398_=_C1473( C398 C1473 ) C398_=_C1474( C398 C1474 ) C399_=_C445( C399 C445 ) \nC399_=_C490( C399 C490 ) C399_=_C534( C399 C534 ) C399_=_C577( C399 C577 ) C399_=_C619( C399 C619 ) C399_=_C660( C399 C660 ) C399_=_C700( C399 C700 ) \nC399_=_C739( C399 C739 ) C399_=_C777( C399 C777 ) C399_=_C814( C399 C814 ) C399_=_C850( C399 C850 ) C399_=_C885( C399 C885 ) C399_=_C919( C399 C919 ) \nC399_=_C952( C399 C952 ) C399_=_C984( C399 C984 ) C399_=_C1015( C399 C1015 ) C399_=_C1045( C399 C1045 ) C399_=_C1074( C399 C1074 ) C399_=_C1102( C399 C1102 ) \nC399_=_C1129( C399 C1129 ) C399_=_C1155( C399 C1155 ) C399_=_C1180( C399 C1180 ) C399_=_C1204( C399 C1204 ) C399_=_C1227( C399 C1227 ) C399_=_C1249( C399 C1249 ) \nC399_=_C1270( C399 C1270 ) C399_=_C1290( C399 C1290 ) C399_=_C1309( C399 C1309 ) C399_=_C1327( C399 C1327 ) C399_=_C1344( C399 C1344 ) C399_=_C1360( C399 C1360 ) \nC399_=_C1375( C399 C1375 ) C399_=_C1389( C399 C1389 ) C399_=_C1402( C399 C1402 ) C399_=_C1414( C399 C1414 ) C399_=_C1425( C399 C1425 ) C399_=_C1435( C399 C1435 ) \nC399_=_C1444( C399 C1444 ) C399_=_C1452( C399 C1452 ) C399_=_C1459( C399 C1459 ) C399_=_C1465( C399 C1465 ) C399_=_C1470( C399 C1470 ) C399_=_C1475( C399 C1475 ) \nC399_=_C1476( C399 C1476 ) C399_=_C1477( C399 C1477 ) C399_=_C1478( C399 C1478 ) C444_=_C445( C444 C445 ) C444_=_C489( C444 C489 ) C444_=_C533( C444 C533 ) \nC444_=_C576( C444 C576 ) C444_=_C618( C444 C618 ) C444_=_C659( C444 C659 ) C444_=_C699( C444 C699 ) C444_=_C738( C444 C738 ) C444_=_C776( C444 C776 ) \nC444_=_C813( C444 C813 ) C444_=_C849( C444 C849 ) C444_=_C884( C444 C884 ) C444_=_C918( C444 C918 ) C444_=_C951( C444 C951 ) C444_=_C983( C444 C983 ) \nC444_=_C1014( C444 C1014 ) C444_=_C1044( C444 C1044 ) C444_=_C1073( C444 C1073 ) C444_=_C1101( C444 C1101 ) C444_=_C1128( C444 C1128 ) C444_=_C1154( C444 C1154 ) \nC444_=_C1179( C444 C1179 ) C444_=_C1203( C444 C1203 ) C444_=_C1226( C444 C1226 ) C444_=_C1248( C444 C1248 ) C444_=_C1269( C444 C1269 ) C444_=_C1289( C444 C1289 ) \nC444_=_C1308( C444 C1308 ) C444_=_C1326( C444 C1326 ) C444_=_C1343( C444 C1343 ) C444_=_C1359( C444 C1359 ) C444_=_C1374( C444 C1374 ) C444_=_C1388( C444 C1388 ) \nC444_=_C1401( C444 C1401 ) C444_=_C1413( C444 C1413 ) C444_=_C1424( C444 C1424 ) C444_=_C1434( C444 C1434 ) C444_=_C1443( C444 C1443 ) C444_=_C1451( C444 C1451 ) \nC444_=_C1458( C444 C1458 ) C444_=_C1464( C444 C1464 ) C444_=_C1470( C444 C1470 ) C444_=_C1471( C444 C1471 ) C444_=_C1472( C444 C1472 ) C444_=_C1473( C444 C1473 ) \nC444_=_C1474( C444 C1474 ) C445_=_C490( C445 C490 ) C445_=_C534( C445 C534 ) C445_=_C577( C445 C577 ) C445_=_C619( C445 C619 ) C445_=_C660( C445 C660 ) \nC445_=_C700( C445 C700 ) C445_=_C739( C445 C739 ) C445_=_C777( C445 C777 ) C445_=_C814( C445 C814 ) C445_=_C850( C445 C850 ) C445_=_C885( C445 C885 ) \nC445_=_C919( C445 C919 ) C445_=_C952( C445 C952 ) C445_=_C984( C445 C984 ) C445_=_C1015( C445 C1015 ) C445_=_C1045( C445 C1045 ) C445_=_C1074( C445 C1074 ) \nC445_=_C1102( C445 C1102 ) C445_=_C1129( C445 C1129 ) C445_=_C1155( C445 C1155 ) C445_=_C1180( C445 C1180 ) C445_=_C1204( C445 C1204 ) C445_=_C1227( C445 C1227 ) \nC445_=_C1249( C445 C1249 ) C445_=_C1270( C445 C1270 ) C445_=_C1290( C445 C1290 ) C445_=_C1309( C445 C1309 ) C445_=_C1327( C445 C1327 ) C445_=_C1344( C445 C1344 ) \nC445_=_C1360( C445 C1360 ) C445_=_C1375( C445 C1375 ) C445_=_C1389( C445 C1389 ) C445_=_C1402( C445 C1402 ) C445_=_C1414( C445 C1414 ) C445_=_C1425( C445 C1425 ) \nC445_=_C1435( C445 C1435 ) C445_=_C1444( C445 C1444 ) C445_=_C1452( C445 C1452 ) C445_=_C1459( C445 C1459 ) C445_=_C1465( C445 C1465 ) C445_=_C1470( C445 C1470 ) \nC445_=_C1475( C445 C1475 ) C445_=_C1476( C445 C1476 ) C445_=_C1477( C445 C1477 ) C445_=_C1478( C445 C1478 ) C489_=_C490( C489 C490 ) C489_=_C533( C489 C533 ) \nC489_=_C576( C489 C576 ) C489_=_C618( C489 C618 ) C489_=_C659( C489 C659 ) C489_=_C699( C489 C699 ) C489_=_C738( C489 C738 ) C489_=_C776( C489 C776 ) \nC489_=_C813( C489 C813 ) C489_=_C849( C489 C849 ) C489_=_C884( C489 C884 ) C489_=_C918( C489 C918 ) C489_=_C951( C489 C951 ) C489_=_C983( C489 C983 ) \nC489_=_C1014( C489 C1014 ) C489_=_C1044( C489 C1044 ) C489_=_C1073( C489 C1073 ) C489_=_C1101( C489 C1101 ) C489_=_C1128( C489 C1128 ) C489_=_C1154( C489 C1154 ) \nC489_=_C1179( C489 C1179 ) C489_=_C1203( C489 C1203 ) C489_=_C1226( C489 C1226 ) C489_=_C1248( C489 C1248 ) C489_=_C1269( C489 C1269 ) C489_=_C1289( C489 C1289 ) \nC489_=_C1308( C489 C1308 ) C489_=_C1326( C489 C1326 ) C489_=_C1343( C489 C1343 ) C489_=_C1359( C489 C1359 ) C489_=_C1374( C489 C1374 ) C489_=_C1388( C489 C1388 ) \nC489_=_C1401( C489 C1401 ) C489_=_C1413( C489 C1413 ) C489_=_C1424( C489 C1424 ) C489_=_C1434( C489 C1434 ) C489_=_C1443( C489 C1443 ) C489_=_C1451( C489 C1451 ) \nC489_=_C1458( C489 C1458 ) C489_=_C1464(</w:t>
      </w:r>
    </w:p>
    <w:p>
      <w:pPr>
        <w:pStyle w:val="PreformattedText"/>
        <w:bidi w:val="0"/>
        <w:spacing w:before="0" w:after="0"/>
        <w:jc w:val="left"/>
        <w:rPr/>
      </w:pPr>
      <w:r>
        <w:rPr/>
        <w:t xml:space="preserve"> </w:t>
      </w:r>
      <w:r>
        <w:rPr/>
        <w:t>C489 C1464 ) C489_=_C1470( C489 C1470 ) C489_=_C1471( C489 C1471 ) C489_=_C1472( C489 C1472 ) C489_=_C1473( C489 C1473 ) \nC489_=_C1474( C489 C1474 ) C490_=_C534( C490 C534 ) C490_=_C577( C490 C577 ) C490_=_C619( C490 C619 ) C490_=_C660( C490 C660 ) C490_=_C700( C490 C700 ) \nC490_=_C739( C490 C739 ) C490_=_C777( C490 C777 ) C490_=_C814( C490 C814 ) C490_=_C850( C490 C850 ) C490_=_C885( C490 C885 ) C490_=_C919( C490 C919 ) \nC490_=_C952( C490 C952 ) C490_=_C984( C490 C984 ) C490_=_C1015( C490 C1015 ) C490_=_C1045( C490 C1045 ) C490_=_C1074( C490 C1074 ) C490_=_C1102( C490 C1102 ) \nC490_=_C1129( C490 C1129 ) C490_=_C1155( C490 C1155 ) C490_=_C1180( C490 C1180 ) C490_=_C1204( C490 C1204 ) C490_=_C1227( C490 C1227 ) C490_=_C1249( C490 C1249 ) \nC490_=_C1270( C490 C1270 ) C490_=_C1290( C490 C1290 ) C490_=_C1309( C490 C1309 ) C490_=_C1327( C490 C1327 ) C490_=_C1344( C490 C1344 ) C490_=_C1360( C490 C1360 ) \nC490_=_C1375( C490 C1375 ) C490_=_C1389( C490 C1389 ) C490_=_C1402( C490 C1402 ) C490_=_C1414( C490 C1414 ) C490_=_C1425( C490 C1425 ) C490_=_C1435( C490 C1435 ) \nC490_=_C1444( C490 C1444 ) C490_=_C1452( C490 C1452 ) C490_=_C1459( C490 C1459 ) C490_=_C1465( C490 C1465 ) C490_=_C1470( C490 C1470 ) C490_=_C1475( C490 C1475 ) \nC490_=_C1476( C490 C1476 ) C490_=_C1477( C490 C1477 ) C490_=_C1478( C490 C1478 ) C533_=_C534( C533 C534 ) C533_=_C576( C533 C576 ) C533_=_C618( C533 C618 ) \nC533_=_C659( C533 C659 ) C533_=_C699( C533 C699 ) C533_=_C738( C533 C738 ) C533_=_C776( C533 C776 ) C533_=_C813( C533 C813 ) C533_=_C849( C533 C849 ) \nC533_=_C884( C533 C884 ) C533_=_C918( C533 C918 ) C533_=_C951( C533 C951 ) C533_=_C983( C533 C983 ) C533_=_C1014( C533 C1014 ) C533_=_C1044( C533 C1044 ) \nC533_=_C1073( C533 C1073 ) C533_=_C1101( C533 C1101 ) C533_=_C1128( C533 C1128 ) C533_=_C1154( C533 C1154 ) C533_=_C1179( C533 C1179 ) C533_=_C1203( C533 C1203 ) \nC533_=_C1226( C533 C1226 ) C533_=_C1248( C533 C1248 ) C533_=_C1269( C533 C1269 ) C533_=_C1289( C533 C1289 ) C533_=_C1308( C533 C1308 ) C533_=_C1326( C533 C1326 ) \nC533_=_C1343( C533 C1343 ) C533_=_C1359( C533 C1359 ) C533_=_C1374( C533 C1374 ) C533_=_C1388( C533 C1388 ) C533_=_C1401( C533 C1401 ) C533_=_C1413( C533 C1413 ) \nC533_=_C1424( C533 C1424 ) C533_=_C1434( C533 C1434 ) C533_=_C1443( C533 C1443 ) C533_=_C1451( C533 C1451 ) C533_=_C1458( C533 C1458 ) C533_=_C1464( C533 C1464 ) \nC533_=_C1470( C533 C1470 ) C533_=_C1471( C533 C1471 ) C533_=_C1472( C533 C1472 ) C533_=_C1473( C533 C1473 ) C533_=_C1474( C533 C1474 ) C534_=_C577( C534 C577 ) \nC534_=_C619( C534 C619 ) C534_=_C660( C534 C660 ) C534_=_C700( C534 C700 ) C534_=_C739( C534 C739 ) C534_=_C777( C534 C777 ) C534_=_C814( C534 C814 ) \nC534_=_C850( C534 C850 ) C534_=_C885( C534 C885 ) C534_=_C919( C534 C919 ) C534_=_C952( C534 C952 ) C534_=_C984( C534 C984 ) C534_=_C1015( C534 C1015 ) \nC534_=_C1045( C534 C1045 ) C534_=_C1074( C534 C1074 ) C534_=_C1102( C534 C1102 ) C534_=_C1129( C534 C1129 ) C534_=_C1155( C534 C1155 ) C534_=_C1180( C534 C1180 ) \nC534_=_C1204( C534 C1204 ) C534_=_C1227( C534 C1227 ) C534_=_C1249( C534 C1249 ) C534_=_C1270( C534 C1270 ) C534_=_C1290( C534 C1290 ) C534_=_C1309( C534 C1309 ) \nC534_=_C1327( C534 C1327 ) C534_=_C1344( C534 C1344 ) C534_=_C1360( C534 C1360 ) C534_=_C1375( C534 C1375 ) C534_=_C1389( C534 C1389 ) C534_=_C1402( C534 C1402 ) \nC534_=_C1414( C534 C1414 ) C534_=_C1425( C534 C1425 ) C534_=_C1435( C534 C1435 ) C534_=_C1444( C534 C1444 ) C534_=_C1452( C534 C1452 ) C534_=_C1459( C534 C1459 ) \nC534_=_C1465( C534 C1465 ) C534_=_C1470( C534 C1470 ) C534_=_C1475( C534 C1475 ) C534_=_C1476( C534 C1476 ) C534_=_C1477( C534 C1477 ) C534_=_C1478( C534 C1478 ) \nC576_=_C577( C576 C577 ) C576_=_C618( C576 C618 ) C576_=_C659( C576 C659 ) C576_=_C699( C576 C699 ) C576_=_C738( C576 C738 ) C576_=_C776( C576 C776 ) \nC576_=_C813( C576 C813 ) C576_=_C849( C576 C849 ) C576_=_C884( C576 C884 ) C576_=_C918( C576 C918 ) C576_=_C951( C576 C951 ) C576_=_C983( C576 C983 ) \nC576_=_C1014( C576 C1014 ) C576_=_C1044( C576 C1044 ) C576_=_C1073( C576 C1073 ) C576_=_C1101( C576 C1101 ) C576_=_C1128( C576 C1128 ) C576_=_C1154( C576 C1154 ) \nC576_=_C1179( C576 C1179 ) C576_=_C1203( C576 C1203 ) C576_=_C1226( C576 C1226 ) C576_=_C1248( C576 C1248 ) C576_=_C1269( C576 C1269 ) C576_=_C1289( C576 C1289 ) \nC576_=_C1308( C576 C1308 ) C576_=_C1326( C576 C1326 ) C576_=_C1343( C576 C1343 ) C576_=_C1359( C576 C1359 ) C576_=_C1374( C576 C1374 ) C576_=_C1388( C576 C1388 ) \nC576_=_C1401( C576 C1401 ) C576_=_C1413( C576 C1413 ) C576_=_C1424( C576 C1424 ) C576_=_C1434( C576 C1434 ) C576_=_C1443( C576 C1443 ) C576_=_C1451( C576 C1451 ) \nC576_=_C1458( C576 C1458 ) C576_=_C1464( C576 C1464 ) C576_=_C1470( C576 C1470 ) C576_=_C1471( C576 C1471 ) C576_=_C1472( C576 C1472 ) C576_=_C1473( C576 C1473 ) \nC576_=_C1474( C576 C1474 ) C577_=_C619( C577 C619 ) C577_=_C660( C577 C660 ) C577_=_C700( C577 C700 ) C577_=_C739( C577 C739 ) C577_=_C777( C577 C777 ) \nC577_=_C814( C577 C814 ) C577_=_C850( C577 C850 ) C577_=_C885( C577 C885 ) C577_=_C919( C577 C919 ) C577_=_C952( C577 C952 ) C577_=_C984( C577 C984 ) \nC577_=_C1015( C577 C1015 ) C577_=_C1045( C577 C1045 ) C577_=_C1074( C577 C1074 ) C577_=_C1102( C577 C1102 ) C577_=_C1129( C577 C1129 ) C577_=_C1155( C577 C1155 ) \nC577_=_C1180( C577 C1180 ) C577_=_C1204( C577 C1204 ) C577_=_C1227( C577 C1227 ) C577_=_C1249( C577 C1249 ) C577_=_C1270( C577 C1270 ) C577_=_C1290( C577 C1290 ) \nC577_=_C1309( C577 C1309 ) C577_=_C1327( C577 C1327 ) C577_=_C1344( C577 C1344 ) C577_=_C1360( C577 C1360 ) C577_=_C1375( C577 C1375 ) C577_=_C1389( C577 C1389 ) \nC577_=_C1402( C577 C1402 ) C577_=_C1414( C577 C1414 ) C577_=_C1425( C577 C1425 ) C577_=_C1435( C577 C1435 ) C577_=_C1444( C577 C1444 ) C577_=_C1452( C577 C1452 ) \nC577_=_C1459( C577 C1459 ) C577_=_C1465( C577 C1465 ) C577_=_C1470( C577 C1470 ) C577_=_C1475( C577 C1475 ) C577_=_C1476( C577 C1476 ) C577_=_C1477( C577 C1477 ) \nC577_=_C1478( C577 C1478 ) C618_=_C619( C618 C619 ) C618_=_C659( C618 C659 ) C618_=_C699( C618 C699 ) C618_=_C738( C618 C738 ) C618_=_C776( C618 C776 ) \nC618_=_C813( C618 C813 ) C618_=_C849( C618 C849 ) C618_=_C884( C618 C884 ) C618_=_C918( C618 C918 ) C618_=_C951( C618 C951 ) C618_=_C983( C618 C983 ) \nC618_=_C1014( C618 C1014 ) C618_=_C1044( C618 C1044 ) C618_=_C1073( C618 C1073 ) C618_=_C1101( C618 C1101 ) C618_=_C1128( C618 C1128 ) C618_=_C1154( C618 C1154 ) \nC618_=_C1179( C618 C1179 ) C618_=_C1203( C618 C1203 ) C618_=_C1226( C618 C1226 ) C618_=_C1248( C618 C1248 ) C618_=_C1269( C618 C1269 ) C618_=_C1289( C618 C1289 ) \nC618_=_C1308( C618 C1308 ) C618_=_C1326( C618 C1326 ) C618_=_C1343( C618 C1343 ) C618_=_C1359( C618 C1359 ) C618_=_C1374( C618 C1374 ) C618_=_C1388( C618 C1388 ) \nC618_=_C1401( C618 C1401 ) C618_=_C1413( C618 C1413 ) C618_=_C1424( C618 C1424 ) C618_=_C1434( C618 C1434 ) C618_=_C1443( C618 C1443 ) C618_=_C1451( C618 C1451 ) \nC618_=_C1458( C618 C1458 ) C618_=_C1464( C618 C1464 ) C618_=_C1470( C618 C1470 ) C618_=_C1471( C618 C1471 ) C618_=_C1472( C618 C1472 ) C618_=_C1473( C618 C1473 ) \nC618_=_C1474( C618 C1474 ) C619_=_C660( C619 C660 ) C619_=_C700( C619 C700 ) C619_=_C739( C619 C739 ) C619_=_C777( C619 C777 ) C619_=_C814( C619 C814 ) \nC619_=_C850( C619 C850 ) C619_=_C885( C619 C885 ) C619_=_C919( C619 C919 ) C619_=_C952( C619 C952 ) C619_=_C984( C619 C984 ) C619_=_C1015( C619 C1015 ) \nC619_=_C1045( C619 C1045 ) C619_=_C1074( C619 C1074 ) C619_=_C1102( C619 C1102 ) C619_=_C1129( C619 C1129 ) C619_=_C1155( C619 C1155 ) C619_=_C1180( C619 C1180 ) \nC619_=_C1204( C619 C1204 ) C619_=_C1227( C619 C1227 ) C619_=_C1249( C619 C1249 ) C619_=_C1270( C619 C1270 ) C619_=_C1290( C619 C1290 ) C619_=_C1309( C619 C1309 ) \nC619_=_C1327( C619 C1327 ) C619_=_C1344( C619 C1344 ) C619_=_C1360( C619 C1360 ) C619_=_C1375( C619 C1375 ) C619_=_C1389( C619 C1389 ) C619_=_C1402( C619 C1402 ) \nC619_=_C1414( C619 C1414 ) C619_=_C1425( C619 C1425 ) C619_=_C1435( C619 C1435 ) C619_=_C1444( C619 C1444 ) C619_=_C1452( C619 C1452 ) C619_=_C1459( C619 C1459 ) \nC619_=_C1465( C619 C1465 ) C619_=_C1470( C619 C1470 ) C619_=_C1475( C619 C1475 ) C619_=_C1476( C619 C1476 ) C619_=_C1477( C619 C1477 ) C619_=_C1478( C619 C1478 ) \nC659_=_C660( C659 C660 ) C659_=_C699( C659 C699 ) C659_=_C738( C659 C738 ) C659_=_C776( C659 C776 ) C659_=_C813( C659 C813 ) C659_=_C849( C659 C849 ) \nC659_=_C884( C659 C884 ) C659_=_C918( C659 C918 ) C659_=_C951( C659 C951 ) C659_=_C983( C659 C983 ) C659_=_C1014( C659 C1014 ) C659_=_C1044( C659 C1044 ) \nC659_=_C1073( C659 C1073 ) C659_=_C1101( C659 C1101 ) C659_=_C1128( C659 C1128 ) C659_=_C1154( C659 C1154 ) C659_=_C1179( C659 C1179 ) C659_=_C1203( C659 C1203 ) \nC659_=_C1226( C659 C1226 ) C659_=_C1248( C659 C1248 ) C659_=_C1269( C659 C1269 ) C659_=_C1289( C659 C1289 ) C659_=_C1308( C659 C1308 ) C659_=_C1326( C659 C1326 ) \nC659_=_C1343( C659 C1343 ) C659_=_C1359( C659 C1359 ) C659_=_C1374( C659 C1374 ) C659_=_C1388( C659 C1388 ) C659_=_C1401( C659 C1401 ) C659_=_C1413( C659 C1413 ) \nC659_=_C1424( C659 C1424 ) C659_=_C1434( C659 C1434 ) C659_=_C1443( C659 C1443 ) C659_=_C1451( C659 C1451 ) C659_=_C1458( C659 C1458 ) C659_=_C1464( C659 C1464 ) \nC659_=_C1470( C659 C1470 ) C659_=_C1471( C659 C1471 ) C659_=_C1472( C659 C1472 ) C659_=_C1473( C659 C1473 ) C659_=_C1474( C659 C1474 ) C660_=_C700( C660 C700 ) \nC660_=_C739( C660 C739 ) C660_=_C777( C660 C777 ) C660_=_C814( C660 C814 ) C660_=_C850( C660 C850 ) C660_=_C885( C660 C885 ) C660_=_C919( C660 C919 ) \nC660_=_C952( C660 C952 ) C660_=_C984( C660 C984 ) C660_=_C1015( C660 C1015 ) C660_=_C1045( C660 C1045 ) C660_=_C1074( C660 C1074 ) C660_=_C1102( C660 C1102 ) \nC660_=_C1129( C660 C1129 ) C660_=_C1155( C660 C1155 ) C660_=_C1180( C660 C1180 ) C660_=_C1204( C660 C1204 ) C660_=_C1227( C660 C1227 ) C660_=_C1249( C660 C1249 ) \nC660_=_C1270( C660 C1270 ) C660_=_C1290( C660 C1290 ) C660_=_C1309( C660 C1309 ) C660_=_C1327( C660 C1327 ) C660_=_C1344( C660 C1344 ) C660_=_C1360(</w:t>
      </w:r>
    </w:p>
    <w:p>
      <w:pPr>
        <w:pStyle w:val="PreformattedText"/>
        <w:bidi w:val="0"/>
        <w:spacing w:before="0" w:after="0"/>
        <w:jc w:val="left"/>
        <w:rPr/>
      </w:pPr>
      <w:r>
        <w:rPr/>
        <w:t xml:space="preserve"> </w:t>
      </w:r>
      <w:r>
        <w:rPr/>
        <w:t>C660 C1360 ) \nC660_=_C1375( C660 C1375 ) C660_=_C1389( C660 C1389 ) C660_=_C1402( C660 C1402 ) C660_=_C1414( C660 C1414 ) C660_=_C1425( C660 C1425 ) C660_=_C1435( C660 C1435 ) \nC660_=_C1444( C660 C1444 ) C660_=_C1452( C660 C1452 ) C660_=_C1459( C660 C1459 ) C660_=_C1465( C660 C1465 ) C660_=_C1470( C660 C1470 ) C660_=_C1475( C660 C1475 ) \nC660_=_C1476( C660 C1476 ) C660_=_C1477( C660 C1477 ) C660_=_C1478( C660 C1478 ) C699_=_C700( C699 C700 ) C699_=_C738( C699 C738 ) C699_=_C776( C699 C776 ) \nC699_=_C813( C699 C813 ) C699_=_C849( C699 C849 ) C699_=_C884( C699 C884 ) C699_=_C918( C699 C918 ) C699_=_C951( C699 C951 ) C699_=_C983( C699 C983 ) \nC699_=_C1014( C699 C1014 ) C699_=_C1044( C699 C1044 ) C699_=_C1073( C699 C1073 ) C699_=_C1101( C699 C1101 ) C699_=_C1128( C699 C1128 ) C699_=_C1154( C699 C1154 ) \nC699_=_C1179( C699 C1179 ) C699_=_C1203( C699 C1203 ) C699_=_C1226( C699 C1226 ) C699_=_C1248( C699 C1248 ) C699_=_C1269( C699 C1269 ) C699_=_C1289( C699 C1289 ) \nC699_=_C1308( C699 C1308 ) C699_=_C1326( C699 C1326 ) C699_=_C1343( C699 C1343 ) C699_=_C1359( C699 C1359 ) C699_=_C1374( C699 C1374 ) C699_=_C1388( C699 C1388 ) \nC699_=_C1401( C699 C1401 ) C699_=_C1413( C699 C1413 ) C699_=_C1424( C699 C1424 ) C699_=_C1434( C699 C1434 ) C699_=_C1443( C699 C1443 ) C699_=_C1451( C699 C1451 ) \nC699_=_C1458( C699 C1458 ) C699_=_C1464( C699 C1464 ) C699_=_C1470( C699 C1470 ) C699_=_C1471( C699 C1471 ) C699_=_C1472( C699 C1472 ) C699_=_C1473( C699 C1473 ) \nC699_=_C1474( C699 C1474 ) C700_=_C739( C700 C739 ) C700_=_C777( C700 C777 ) C700_=_C814( C700 C814 ) C700_=_C850( C700 C850 ) C700_=_C885( C700 C885 ) \nC700_=_C919( C700 C919 ) C700_=_C952( C700 C952 ) C700_=_C984( C700 C984 ) C700_=_C1015( C700 C1015 ) C700_=_C1045( C700 C1045 ) C700_=_C1074( C700 C1074 ) \nC700_=_C1102( C700 C1102 ) C700_=_C1129( C700 C1129 ) C700_=_C1155( C700 C1155 ) C700_=_C1180( C700 C1180 ) C700_=_C1204( C700 C1204 ) C700_=_C1227( C700 C1227 ) \nC700_=_C1249( C700 C1249 ) C700_=_C1270( C700 C1270 ) C700_=_C1290( C700 C1290 ) C700_=_C1309( C700 C1309 ) C700_=_C1327( C700 C1327 ) C700_=_C1344( C700 C1344 ) \nC700_=_C1360( C700 C1360 ) C700_=_C1375( C700 C1375 ) C700_=_C1389( C700 C1389 ) C700_=_C1402( C700 C1402 ) C700_=_C1414( C700 C1414 ) C700_=_C1425( C700 C1425 ) \nC700_=_C1435( C700 C1435 ) C700_=_C1444( C700 C1444 ) C700_=_C1452( C700 C1452 ) C700_=_C1459( C700 C1459 ) C700_=_C1465( C700 C1465 ) C700_=_C1470( C700 C1470 ) \nC700_=_C1475( C700 C1475 ) C700_=_C1476( C700 C1476 ) C700_=_C1477( C700 C1477 ) C700_=_C1478( C700 C1478 ) C738_=_C739( C738 C739 ) C738_=_C776( C738 C776 ) \nC738_=_C813( C738 C813 ) C738_=_C849( C738 C849 ) C738_=_C884( C738 C884 ) C738_=_C918( C738 C918 ) C738_=_C951( C738 C951 ) C738_=_C983( C738 C983 ) \nC738_=_C1014( C738 C1014 ) C738_=_C1044( C738 C1044 ) C738_=_C1073( C738 C1073 ) C738_=_C1101( C738 C1101 ) C738_=_C1128( C738 C1128 ) C738_=_C1154( C738 C1154 ) \nC738_=_C1179( C738 C1179 ) C738_=_C1203( C738 C1203 ) C738_=_C1226( C738 C1226 ) C738_=_C1248( C738 C1248 ) C738_=_C1269( C738 C1269 ) C738_=_C1289( C738 C1289 ) \nC738_=_C1308( C738 C1308 ) C738_=_C1326( C738 C1326 ) C738_=_C1343( C738 C1343 ) C738_=_C1359( C738 C1359 ) C738_=_C1374( C738 C1374 ) C738_=_C1388( C738 C1388 ) \nC738_=_C1401( C738 C1401 ) C738_=_C1413( C738 C1413 ) C738_=_C1424( C738 C1424 ) C738_=_C1434( C738 C1434 ) C738_=_C1443( C738 C1443 ) C738_=_C1451( C738 C1451 ) \nC738_=_C1458( C738 C1458 ) C738_=_C1464( C738 C1464 ) C738_=_C1470( C738 C1470 ) C738_=_C1471( C738 C1471 ) C738_=_C1472( C738 C1472 ) C738_=_C1473( C738 C1473 ) \nC738_=_C1474( C738 C1474 ) C739_=_C777( C739 C777 ) C739_=_C814( C739 C814 ) C739_=_C850( C739 C850 ) C739_=_C885( C739 C885 ) C739_=_C919( C739 C919 ) \nC739_=_C952( C739 C952 ) C739_=_C984( C739 C984 ) C739_=_C1015( C739 C1015 ) C739_=_C1045( C739 C1045 ) C739_=_C1074( C739 C1074 ) C739_=_C1102( C739 C1102 ) \nC739_=_C1129( C739 C1129 ) C739_=_C1155( C739 C1155 ) C739_=_C1180( C739 C1180 ) C739_=_C1204( C739 C1204 ) C739_=_C1227( C739 C1227 ) C739_=_C1249( C739 C1249 ) \nC739_=_C1270( C739 C1270 ) C739_=_C1290( C739 C1290 ) C739_=_C1309( C739 C1309 ) C739_=_C1327( C739 C1327 ) C739_=_C1344( C739 C1344 ) C739_=_C1360( C739 C1360 ) \nC739_=_C1375( C739 C1375 ) C739_=_C1389( C739 C1389 ) C739_=_C1402( C739 C1402 ) C739_=_C1414( C739 C1414 ) C739_=_C1425( C739 C1425 ) C739_=_C1435( C739 C1435 ) \nC739_=_C1444( C739 C1444 ) C739_=_C1452( C739 C1452 ) C739_=_C1459( C739 C1459 ) C739_=_C1465( C739 C1465 ) C739_=_C1470( C739 C1470 ) C739_=_C1475( C739 C1475 ) \nC739_=_C1476( C739 C1476 ) C739_=_C1477( C739 C1477 ) C739_=_C1478( C739 C1478 ) C776_=_C777( C776 C777 ) C776_=_C813( C776 C813 ) C776_=_C849( C776 C849 ) \nC776_=_C884( C776 C884 ) C776_=_C918( C776 C918 ) C776_=_C951( C776 C951 ) C776_=_C983( C776 C983 ) C776_=_C1014( C776 C1014 ) C776_=_C1044( C776 C1044 ) \nC776_=_C1073( C776 C1073 ) C776_=_C1101( C776 C1101 ) C776_=_C1128( C776 C1128 ) C776_=_C1154( C776 C1154 ) C776_=_C1179( C776 C1179 ) C776_=_C1203( C776 C1203 ) \nC776_=_C1226( C776 C1226 ) C776_=_C1248( C776 C1248 ) C776_=_C1269( C776 C1269 ) C776_=_C1289( C776 C1289 ) C776_=_C1308( C776 C1308 ) C776_=_C1326( C776 C1326 ) \nC776_=_C1343( C776 C1343 ) C776_=_C1359( C776 C1359 ) C776_=_C1374( C776 C1374 ) C776_=_C1388( C776 C1388 ) C776_=_C1401( C776 C1401 ) C776_=_C1413( C776 C1413 ) \nC776_=_C1424( C776 C1424 ) C776_=_C1434( C776 C1434 ) C776_=_C1443( C776 C1443 ) C776_=_C1451( C776 C1451 ) C776_=_C1458( C776 C1458 ) C776_=_C1464( C776 C1464 ) \nC776_=_C1470( C776 C1470 ) C776_=_C1471( C776 C1471 ) C776_=_C1472( C776 C1472 ) C776_=_C1473( C776 C1473 ) C776_=_C1474( C776 C1474 ) C777_=_C814( C777 C814 ) \nC777_=_C850( C777 C850 ) C777_=_C885( C777 C885 ) C777_=_C919( C777 C919 ) C777_=_C952( C777 C952 ) C777_=_C984( C777 C984 ) C777_=_C1015( C777 C1015 ) \nC777_=_C1045( C777 C1045 ) C777_=_C1074( C777 C1074 ) C777_=_C1102( C777 C1102 ) C777_=_C1129( C777 C1129 ) C777_=_C1155( C777 C1155 ) C777_=_C1180( C777 C1180 ) \nC777_=_C1204( C777 C1204 ) C777_=_C1227( C777 C1227 ) C777_=_C1249( C777 C1249 ) C777_=_C1270( C777 C1270 ) C777_=_C1290( C777 C1290 ) C777_=_C1309( C777 C1309 ) \nC777_=_C1327( C777 C1327 ) C777_=_C1344( C777 C1344 ) C777_=_C1360( C777 C1360 ) C777_=_C1375( C777 C1375 ) C777_=_C1389( C777 C1389 ) C777_=_C1402( C777 C1402 ) \nC777_=_C1414( C777 C1414 ) C777_=_C1425( C777 C1425 ) C777_=_C1435( C777 C1435 ) C777_=_C1444( C777 C1444 ) C777_=_C1452( C777 C1452 ) C777_=_C1459( C777 C1459 ) \nC777_=_C1465( C777 C1465 ) C777_=_C1470( C777 C1470 ) C777_=_C1475( C777 C1475 ) C777_=_C1476( C777 C1476 ) C777_=_C1477( C777 C1477 ) C777_=_C1478( C777 C1478 ) \nC813_=_C814( C813 C814 ) C813_=_C849( C813 C849 ) C813_=_C884( C813 C884 ) C813_=_C918( C813 C918 ) C813_=_C951( C813 C951 ) C813_=_C983( C813 C983 ) \nC813_=_C1014( C813 C1014 ) C813_=_C1044( C813 C1044 ) C813_=_C1073( C813 C1073 ) C813_=_C1101( C813 C1101 ) C813_=_C1128( C813 C1128 ) C813_=_C1154( C813 C1154 ) \nC813_=_C1179( C813 C1179 ) C813_=_C1203( C813 C1203 ) C813_=_C1226( C813 C1226 ) C813_=_C1248( C813 C1248 ) C813_=_C1269( C813 C1269 ) C813_=_C1289( C813 C1289 ) \nC813_=_C1308( C813 C1308 ) C813_=_C1326( C813 C1326 ) C813_=_C1343( C813 C1343 ) C813_=_C1359( C813 C1359 ) C813_=_C1374( C813 C1374 ) C813_=_C1388( C813 C1388 ) \nC813_=_C1401( C813 C1401 ) C813_=_C1413( C813 C1413 ) C813_=_C1424( C813 C1424 ) C813_=_C1434( C813 C1434 ) C813_=_C1443( C813 C1443 ) C813_=_C1451( C813 C1451 ) \nC813_=_C1458( C813 C1458 ) C813_=_C1464( C813 C1464 ) C813_=_C1470( C813 C1470 ) C813_=_C1471( C813 C1471 ) C813_=_C1472( C813 C1472 ) C813_=_C1473( C813 C1473 ) \nC813_=_C1474( C813 C1474 ) C814_=_C850( C814 C850 ) C814_=_C885( C814 C885 ) C814_=_C919( C814 C919 ) C814_=_C952( C814 C952 ) C814_=_C984( C814 C984 ) \nC814_=_C1015( C814 C1015 ) C814_=_C1045( C814 C1045 ) C814_=_C1074( C814 C1074 ) C814_=_C1102( C814 C1102 ) C814_=_C1129( C814 C1129 ) C814_=_C1155( C814 C1155 ) \nC814_=_C1180( C814 C1180 ) C814_=_C1204( C814 C1204 ) C814_=_C1227( C814 C1227 ) C814_=_C1249( C814 C1249 ) C814_=_C1270( C814 C1270 ) C814_=_C1290( C814 C1290 ) \nC814_=_C1309( C814 C1309 ) C814_=_C1327( C814 C1327 ) C814_=_C1344( C814 C1344 ) C814_=_C1360( C814 C1360 ) C814_=_C1375( C814 C1375 ) C814_=_C1389( C814 C1389 ) \nC814_=_C1402( C814 C1402 ) C814_=_C1414( C814 C1414 ) C814_=_C1425( C814 C1425 ) C814_=_C1435( C814 C1435 ) C814_=_C1444( C814 C1444 ) C814_=_C1452( C814 C1452 ) \nC814_=_C1459( C814 C1459 ) C814_=_C1465( C814 C1465 ) C814_=_C1470( C814 C1470 ) C814_=_C1475( C814 C1475 ) C814_=_C1476( C814 C1476 ) C814_=_C1477( C814 C1477 ) \nC814_=_C1478( C814 C1478 ) C849_=_C850( C849 C850 ) C849_=_C884( C849 C884 ) C849_=_C918( C849 C918 ) C849_=_C951( C849 C951 ) C849_=_C983( C849 C983 ) \nC849_=_C1014( C849 C1014 ) C849_=_C1044( C849 C1044 ) C849_=_C1073( C849 C1073 ) C849_=_C1101( C849 C1101 ) C849_=_C1128( C849 C1128 ) C849_=_C1154( C849 C1154 ) \nC849_=_C1179( C849 C1179 ) C849_=_C1203( C849 C1203 ) C849_=_C1226( C849 C1226 ) C849_=_C1248( C849 C1248 ) C849_=_C1269( C849 C1269 ) C849_=_C1289( C849 C1289 ) \nC849_=_C1308( C849 C1308 ) C849_=_C1326( C849 C1326 ) C849_=_C1343( C849 C1343 ) C849_=_C1359( C849 C1359 ) C849_=_C1374( C849 C1374 ) C849_=_C1388( C849 C1388 ) \nC849_=_C1401( C849 C1401 ) C849_=_C1413( C849 C1413 ) C849_=_C1424( C849 C1424 ) C849_=_C1434( C849 C1434 ) C849_=_C1443( C849 C1443 ) C849_=_C1451( C849 C1451 ) \nC849_=_C1458( C849 C1458 ) C849_=_C1464( C849 C1464 ) C849_=_C1470( C849 C1470 ) C849_=_C1471( C849 C1471 ) C849_=_C1472( C849 C1472 ) C849_=_C1473( C849 C1473 ) \nC849_=_C1474( C849 C1474 ) C850_=_C885( C850 C885 ) C850_=_C919( C850 C919 ) C850_=_C952( C850 C952 ) C850_=_C984( C850 C984 ) C850_=_C1015( C850 C1015 ) \nC850_=_C1045( C850 C1045 ) C850_=_C1074( C850 C1074 ) C850_=_C1102( C850 C1102 ) C850_=_C1129( C850 C1129 ) C850_=_C1155( C850 C1155 ) C850_=_C1180( C850 C1180 ) \nC850_=_C1204(</w:t>
      </w:r>
    </w:p>
    <w:p>
      <w:pPr>
        <w:pStyle w:val="PreformattedText"/>
        <w:bidi w:val="0"/>
        <w:spacing w:before="0" w:after="0"/>
        <w:jc w:val="left"/>
        <w:rPr/>
      </w:pPr>
      <w:r>
        <w:rPr/>
        <w:t xml:space="preserve"> </w:t>
      </w:r>
      <w:r>
        <w:rPr/>
        <w:t>C850 C1204 ) C850_=_C1227( C850 C1227 ) C850_=_C1249( C850 C1249 ) C850_=_C1270( C850 C1270 ) C850_=_C1290( C850 C1290 ) C850_=_C1309( C850 C1309 ) \nC850_=_C1327( C850 C1327 ) C850_=_C1344( C850 C1344 ) C850_=_C1360( C850 C1360 ) C850_=_C1375( C850 C1375 ) C850_=_C1389( C850 C1389 ) C850_=_C1402( C850 C1402 ) \nC850_=_C1414( C850 C1414 ) C850_=_C1425( C850 C1425 ) C850_=_C1435( C850 C1435 ) C850_=_C1444( C850 C1444 ) C850_=_C1452( C850 C1452 ) C850_=_C1459( C850 C1459 ) \nC850_=_C1465( C850 C1465 ) C850_=_C1470( C850 C1470 ) C850_=_C1475( C850 C1475 ) C850_=_C1476( C850 C1476 ) C850_=_C1477( C850 C1477 ) C850_=_C1478( C850 C1478 ) \nC884_=_C885( C884 C885 ) C884_=_C918( C884 C918 ) C884_=_C951( C884 C951 ) C884_=_C983( C884 C983 ) C884_=_C1014( C884 C1014 ) C884_=_C1044( C884 C1044 ) \nC884_=_C1073( C884 C1073 ) C884_=_C1101( C884 C1101 ) C884_=_C1128( C884 C1128 ) C884_=_C1154( C884 C1154 ) C884_=_C1179( C884 C1179 ) C884_=_C1203( C884 C1203 ) \nC884_=_C1226( C884 C1226 ) C884_=_C1248( C884 C1248 ) C884_=_C1269( C884 C1269 ) C884_=_C1289( C884 C1289 ) C884_=_C1308( C884 C1308 ) C884_=_C1326( C884 C1326 ) \nC884_=_C1343( C884 C1343 ) C884_=_C1359( C884 C1359 ) C884_=_C1374( C884 C1374 ) C884_=_C1388( C884 C1388 ) C884_=_C1401( C884 C1401 ) C884_=_C1413( C884 C1413 ) \nC884_=_C1424( C884 C1424 ) C884_=_C1434( C884 C1434 ) C884_=_C1443( C884 C1443 ) C884_=_C1451( C884 C1451 ) C884_=_C1458( C884 C1458 ) C884_=_C1464( C884 C1464 ) \nC884_=_C1470( C884 C1470 ) C884_=_C1471( C884 C1471 ) C884_=_C1472( C884 C1472 ) C884_=_C1473( C884 C1473 ) C884_=_C1474( C884 C1474 ) C885_=_C919( C885 C919 ) \nC885_=_C952( C885 C952 ) C885_=_C984( C885 C984 ) C885_=_C1015( C885 C1015 ) C885_=_C1045( C885 C1045 ) C885_=_C1074( C885 C1074 ) C885_=_C1102( C885 C1102 ) \nC885_=_C1129( C885 C1129 ) C885_=_C1155( C885 C1155 ) C885_=_C1180( C885 C1180 ) C885_=_C1204( C885 C1204 ) C885_=_C1227( C885 C1227 ) C885_=_C1249( C885 C1249 ) \nC885_=_C1270( C885 C1270 ) C885_=_C1290( C885 C1290 ) C885_=_C1309( C885 C1309 ) C885_=_C1327( C885 C1327 ) C885_=_C1344( C885 C1344 ) C885_=_C1360( C885 C1360 ) \nC885_=_C1375( C885 C1375 ) C885_=_C1389( C885 C1389 ) C885_=_C1402( C885 C1402 ) C885_=_C1414( C885 C1414 ) C885_=_C1425( C885 C1425 ) C885_=_C1435( C885 C1435 ) \nC885_=_C1444( C885 C1444 ) C885_=_C1452( C885 C1452 ) C885_=_C1459( C885 C1459 ) C885_=_C1465( C885 C1465 ) C885_=_C1470( C885 C1470 ) C885_=_C1475( C885 C1475 ) \nC885_=_C1476( C885 C1476 ) C885_=_C1477( C885 C1477 ) C885_=_C1478( C885 C1478 ) C918_=_C919( C918 C919 ) C918_=_C951( C918 C951 ) C918_=_C983( C918 C983 ) \nC918_=_C1014( C918 C1014 ) C918_=_C1044( C918 C1044 ) C918_=_C1073( C918 C1073 ) C918_=_C1101( C918 C1101 ) C918_=_C1128( C918 C1128 ) C918_=_C1154( C918 C1154 ) \nC918_=_C1179( C918 C1179 ) C918_=_C1203( C918 C1203 ) C918_=_C1226( C918 C1226 ) C918_=_C1248( C918 C1248 ) C918_=_C1269( C918 C1269 ) C918_=_C1289( C918 C1289 ) \nC918_=_C1308( C918 C1308 ) C918_=_C1326( C918 C1326 ) C918_=_C1343( C918 C1343 ) C918_=_C1359( C918 C1359 ) C918_=_C1374( C918 C1374 ) C918_=_C1388( C918 C1388 ) \nC918_=_C1401( C918 C1401 ) C918_=_C1413( C918 C1413 ) C918_=_C1424( C918 C1424 ) C918_=_C1434( C918 C1434 ) C918_=_C1443( C918 C1443 ) C918_=_C1451( C918 C1451 ) \nC918_=_C1458( C918 C1458 ) C918_=_C1464( C918 C1464 ) C918_=_C1470( C918 C1470 ) C918_=_C1471( C918 C1471 ) C918_=_C1472( C918 C1472 ) C918_=_C1473( C918 C1473 ) \nC918_=_C1474( C918 C1474 ) C919_=_C952( C919 C952 ) C919_=_C984( C919 C984 ) C919_=_C1015( C919 C1015 ) C919_=_C1045( C919 C1045 ) C919_=_C1074( C919 C1074 ) \nC919_=_C1102( C919 C1102 ) C919_=_C1129( C919 C1129 ) C919_=_C1155( C919 C1155 ) C919_=_C1180( C919 C1180 ) C919_=_C1204( C919 C1204 ) C919_=_C1227( C919 C1227 ) \nC919_=_C1249( C919 C1249 ) C919_=_C1270( C919 C1270 ) C919_=_C1290( C919 C1290 ) C919_=_C1309( C919 C1309 ) C919_=_C1327( C919 C1327 ) C919_=_C1344( C919 C1344 ) \nC919_=_C1360( C919 C1360 ) C919_=_C1375( C919 C1375 ) C919_=_C1389( C919 C1389 ) C919_=_C1402( C919 C1402 ) C919_=_C1414( C919 C1414 ) C919_=_C1425( C919 C1425 ) \nC919_=_C1435( C919 C1435 ) C919_=_C1444( C919 C1444 ) C919_=_C1452( C919 C1452 ) C919_=_C1459( C919 C1459 ) C919_=_C1465( C919 C1465 ) C919_=_C1470( C919 C1470 ) \nC919_=_C1475( C919 C1475 ) C919_=_C1476( C919 C1476 ) C919_=_C1477( C919 C1477 ) C919_=_C1478( C919 C1478 ) C951_=_C952( C951 C952 ) C951_=_C983( C951 C983 ) \nC951_=_C1014( C951 C1014 ) C951_=_C1044( C951 C1044 ) C951_=_C1073( C951 C1073 ) C951_=_C1101( C951 C1101 ) C951_=_C1128( C951 C1128 ) C951_=_C1154( C951 C1154 ) \nC951_=_C1179( C951 C1179 ) C951_=_C1203( C951 C1203 ) C951_=_C1226( C951 C1226 ) C951_=_C1248( C951 C1248 ) C951_=_C1269( C951 C1269 ) C951_=_C1289( C951 C1289 ) \nC951_=_C1308( C951 C1308 ) C951_=_C1326( C951 C1326 ) C951_=_C1343( C951 C1343 ) C951_=_C1359( C951 C1359 ) C951_=_C1374( C951 C1374 ) C951_=_C1388( C951 C1388 ) \nC951_=_C1401( C951 C1401 ) C951_=_C1413( C951 C1413 ) C951_=_C1424( C951 C1424 ) C951_=_C1434( C951 C1434 ) C951_=_C1443( C951 C1443 ) C951_=_C1451( C951 C1451 ) \nC951_=_C1458( C951 C1458 ) C951_=_C1464( C951 C1464 ) C951_=_C1470( C951 C1470 ) C951_=_C1471( C951 C1471 ) C951_=_C1472( C951 C1472 ) C951_=_C1473( C951 C1473 ) \nC951_=_C1474( C951 C1474 ) C952_=_C984( C952 C984 ) C952_=_C1015( C952 C1015 ) C952_=_C1045( C952 C1045 ) C952_=_C1074( C952 C1074 ) C952_=_C1102( C952 C1102 ) \nC952_=_C1129( C952 C1129 ) C952_=_C1155( C952 C1155 ) C952_=_C1180( C952 C1180 ) C952_=_C1204( C952 C1204 ) C952_=_C1227( C952 C1227 ) C952_=_C1249( C952 C1249 ) \nC952_=_C1270( C952 C1270 ) C952_=_C1290( C952 C1290 ) C952_=_C1309( C952 C1309 ) C952_=_C1327( C952 C1327 ) C952_=_C1344( C952 C1344 ) C952_=_C1360( C952 C1360 ) \nC952_=_C1375( C952 C1375 ) C952_=_C1389( C952 C1389 ) C952_=_C1402( C952 C1402 ) C952_=_C1414( C952 C1414 ) C952_=_C1425( C952 C1425 ) C952_=_C1435( C952 C1435 ) \nC952_=_C1444( C952 C1444 ) C952_=_C1452( C952 C1452 ) C952_=_C1459( C952 C1459 ) C952_=_C1465( C952 C1465 ) C952_=_C1470( C952 C1470 ) C952_=_C1475( C952 C1475 ) \nC952_=_C1476( C952 C1476 ) C952_=_C1477( C952 C1477 ) C952_=_C1478( C952 C1478 ) C983_=_C984( C983 C984 ) C983_=_C1014( C983 C1014 ) C983_=_C1044( C983 C1044 ) \nC983_=_C1073( C983 C1073 ) C983_=_C1101( C983 C1101 ) C983_=_C1128( C983 C1128 ) C983_=_C1154( C983 C1154 ) C983_=_C1179( C983 C1179 ) C983_=_C1203( C983 C1203 ) \nC983_=_C1226( C983 C1226 ) C983_=_C1248( C983 C1248 ) C983_=_C1269( C983 C1269 ) C983_=_C1289( C983 C1289 ) C983_=_C1308( C983 C1308 ) C983_=_C1326( C983 C1326 ) \nC983_=_C1343( C983 C1343 ) C983_=_C1359( C983 C1359 ) C983_=_C1374( C983 C1374 ) C983_=_C1388( C983 C1388 ) C983_=_C1401( C983 C1401 ) C983_=_C1413( C983 C1413 ) \nC983_=_C1424( C983 C1424 ) C983_=_C1434( C983 C1434 ) C983_=_C1443( C983 C1443 ) C983_=_C1451( C983 C1451 ) C983_=_C1458( C983 C1458 ) C983_=_C1464( C983 C1464 ) \nC983_=_C1470( C983 C1470 ) C983_=_C1471( C983 C1471 ) C983_=_C1472( C983 C1472 ) C983_=_C1473( C983 C1473 ) C983_=_C1474( C983 C1474 ) C984_=_C1015( C984 C1015 ) \nC984_=_C1045( C984 C1045 ) C984_=_C1074( C984 C1074 ) C984_=_C1102( C984 C1102 ) C984_=_C1129( C984 C1129 ) C984_=_C1155( C984 C1155 ) C984_=_C1180( C984 C1180 ) \nC984_=_C1204( C984 C1204 ) C984_=_C1227( C984 C1227 ) C984_=_C1249( C984 C1249 ) C984_=_C1270( C984 C1270 ) C984_=_C1290( C984 C1290 ) C984_=_C1309( C984 C1309 ) \nC984_=_C1327( C984 C1327 ) C984_=_C1344( C984 C1344 ) C984_=_C1360( C984 C1360 ) C984_=_C1375( C984 C1375 ) C984_=_C1389( C984 C1389 ) C984_=_C1402( C984 C1402 ) \nC984_=_C1414( C984 C1414 ) C984_=_C1425( C984 C1425 ) C984_=_C1435( C984 C1435 ) C984_=_C1444( C984 C1444 ) C984_=_C1452( C984 C1452 ) C984_=_C1459( C984 C1459 ) \nC984_=_C1465( C984 C1465 ) C984_=_C1470( C984 C1470 ) C984_=_C1475( C984 C1475 ) C984_=_C1476( C984 C1476 ) C984_=_C1477( C984 C1477 ) C984_=_C1478( C984 C1478 ) \nC1014_=_C1015( C1014 C1015 ) C1014_=_C1044( C1014 C1044 ) C1014_=_C1073( C1014 C1073 ) C1014_=_C1101( C1014 C1101 ) C1014_=_C1128( C1014 C1128 ) C1014_=_C1154( C1014 C1154 ) \nC1014_=_C1179( C1014 C1179 ) C1014_=_C1203( C1014 C1203 ) C1014_=_C1226( C1014 C1226 ) C1014_=_C1248( C1014 C1248 ) C1014_=_C1269( C1014 C1269 ) C1014_=_C1289( C1014 C1289 ) \nC1014_=_C1308( C1014 C1308 ) C1014_=_C1326( C1014 C1326 ) C1014_=_C1343( C1014 C1343 ) C1014_=_C1359( C1014 C1359 ) C1014_=_C1374( C1014 C1374 ) C1014_=_C1388( C1014 C1388 ) \nC1014_=_C1401( C1014 C1401 ) C1014_=_C1413( C1014 C1413 ) C1014_=_C1424( C1014 C1424 ) C1014_=_C1434( C1014 C1434 ) C1014_=_C1443( C1014 C1443 ) C1014_=_C1451( C1014 C1451 ) \nC1014_=_C1458( C1014 C1458 ) C1014_=_C1464( C1014 C1464 ) C1014_=_C1470( C1014 C1470 ) C1014_=_C1471( C1014 C1471 ) C1014_=_C1472( C1014 C1472 ) C1014_=_C1473( C1014 C1473 ) \nC1014_=_C1474( C1014 C1474 ) C1015_=_C1045( C1015 C1045 ) C1015_=_C1074( C1015 C1074 ) C1015_=_C1102( C1015 C1102 ) C1015_=_C1129( C1015 C1129 ) C1015_=_C1155( C1015 C1155 ) \nC1015_=_C1180( C1015 C1180 ) C1015_=_C1204( C1015 C1204 ) C1015_=_C1227( C1015 C1227 ) C1015_=_C1249( C1015 C1249 ) C1015_=_C1270( C1015 C1270 ) C1015_=_C1290( C1015 C1290 ) \nC1015_=_C1309( C1015 C1309 ) C1015_=_C1327( C1015 C1327 ) C1015_=_C1344( C1015 C1344 ) C1015_=_C1360( C1015 C1360 ) C1015_=_C1375( C1015 C1375 ) C1015_=_C1389( C1015 C1389 ) \nC1015_=_C1402( C1015 C1402 ) C1015_=_C1414( C1015 C1414 ) C1015_=_C1425( C1015 C1425 ) C1015_=_C1435( C1015 C1435 ) C1015_=_C1444( C1015 C1444 ) C1015_=_C1452( C1015 C1452 ) \nC1015_=_C1459( C1015 C1459 ) C1015_=_C1465( C1015 C1465 ) C1015_=_C1470( C1015 C1470 ) C1015_=_C1475( C1015 C1475 ) C1015_=_C1476( C1015 C1476 ) C1015_=_C1477( C1015 C1477 ) \nC1015_=_C1478( C1015 C1478 ) C1044_=_C1045( C1044 C1045 ) C1044_=_C1073( C1044 C1073 ) C1044_=_C1101( C1044 C1101 ) C1044_=_C1128( C1044 C1128 ) C1044_=_C1154( C1044 C1154 ) \nC1044_=_C1179( C1044 C1179 ) C1044_=_C1203( C1044 C1203 ) C1044_=_C1226( C1044 C1226 ) C1044_=_C1248( C1044 C1248 ) C1044_=_C1269( C1044 C1269</w:t>
      </w:r>
    </w:p>
    <w:p>
      <w:pPr>
        <w:pStyle w:val="PreformattedText"/>
        <w:bidi w:val="0"/>
        <w:spacing w:before="0" w:after="0"/>
        <w:jc w:val="left"/>
        <w:rPr/>
      </w:pPr>
      <w:r>
        <w:rPr/>
        <w:t xml:space="preserve"> </w:t>
      </w:r>
      <w:r>
        <w:rPr/>
        <w:t>) C1044_=_C1289( C1044 C1289 ) \nC1044_=_C1308( C1044 C1308 ) C1044_=_C1326( C1044 C1326 ) C1044_=_C1343( C1044 C1343 ) C1044_=_C1359( C1044 C1359 ) C1044_=_C1374( C1044 C1374 ) C1044_=_C1388( C1044 C1388 ) \nC1044_=_C1401( C1044 C1401 ) C1044_=_C1413( C1044 C1413 ) C1044_=_C1424( C1044 C1424 ) C1044_=_C1434( C1044 C1434 ) C1044_=_C1443( C1044 C1443 ) C1044_=_C1451( C1044 C1451 ) \nC1044_=_C1458( C1044 C1458 ) C1044_=_C1464( C1044 C1464 ) C1044_=_C1470( C1044 C1470 ) C1044_=_C1471( C1044 C1471 ) C1044_=_C1472( C1044 C1472 ) C1044_=_C1473( C1044 C1473 ) \nC1044_=_C1474( C1044 C1474 ) C1045_=_C1074( C1045 C1074 ) C1045_=_C1102( C1045 C1102 ) C1045_=_C1129( C1045 C1129 ) C1045_=_C1155( C1045 C1155 ) C1045_=_C1180( C1045 C1180 ) \nC1045_=_C1204( C1045 C1204 ) C1045_=_C1227( C1045 C1227 ) C1045_=_C1249( C1045 C1249 ) C1045_=_C1270( C1045 C1270 ) C1045_=_C1290( C1045 C1290 ) C1045_=_C1309( C1045 C1309 ) \nC1045_=_C1327( C1045 C1327 ) C1045_=_C1344( C1045 C1344 ) C1045_=_C1360( C1045 C1360 ) C1045_=_C1375( C1045 C1375 ) C1045_=_C1389( C1045 C1389 ) C1045_=_C1402( C1045 C1402 ) \nC1045_=_C1414( C1045 C1414 ) C1045_=_C1425( C1045 C1425 ) C1045_=_C1435( C1045 C1435 ) C1045_=_C1444( C1045 C1444 ) C1045_=_C1452( C1045 C1452 ) C1045_=_C1459( C1045 C1459 ) \nC1045_=_C1465( C1045 C1465 ) C1045_=_C1470( C1045 C1470 ) C1045_=_C1475( C1045 C1475 ) C1045_=_C1476( C1045 C1476 ) C1045_=_C1477( C1045 C1477 ) C1045_=_C1478( C1045 C1478 ) \nC1073_=_C1074( C1073 C1074 ) C1073_=_C1101( C1073 C1101 ) C1073_=_C1128( C1073 C1128 ) C1073_=_C1154( C1073 C1154 ) C1073_=_C1179( C1073 C1179 ) C1073_=_C1203( C1073 C1203 ) \nC1073_=_C1226( C1073 C1226 ) C1073_=_C1248( C1073 C1248 ) C1073_=_C1269( C1073 C1269 ) C1073_=_C1289( C1073 C1289 ) C1073_=_C1308( C1073 C1308 ) C1073_=_C1326( C1073 C1326 ) \nC1073_=_C1343( C1073 C1343 ) C1073_=_C1359( C1073 C1359 ) C1073_=_C1374( C1073 C1374 ) C1073_=_C1388( C1073 C1388 ) C1073_=_C1401( C1073 C1401 ) C1073_=_C1413( C1073 C1413 ) \nC1073_=_C1424( C1073 C1424 ) C1073_=_C1434( C1073 C1434 ) C1073_=_C1443( C1073 C1443 ) C1073_=_C1451( C1073 C1451 ) C1073_=_C1458( C1073 C1458 ) C1073_=_C1464( C1073 C1464 ) \nC1073_=_C1470( C1073 C1470 ) C1073_=_C1471( C1073 C1471 ) C1073_=_C1472( C1073 C1472 ) C1073_=_C1473( C1073 C1473 ) C1073_=_C1474( C1073 C1474 ) C1074_=_C1102( C1074 C1102 ) \nC1074_=_C1129( C1074 C1129 ) C1074_=_C1155( C1074 C1155 ) C1074_=_C1180( C1074 C1180 ) C1074_=_C1204( C1074 C1204 ) C1074_=_C1227( C1074 C1227 ) C1074_=_C1249( C1074 C1249 ) \nC1074_=_C1270( C1074 C1270 ) C1074_=_C1290( C1074 C1290 ) C1074_=_C1309( C1074 C1309 ) C1074_=_C1327( C1074 C1327 ) C1074_=_C1344( C1074 C1344 ) C1074_=_C1360( C1074 C1360 ) \nC1074_=_C1375( C1074 C1375 ) C1074_=_C1389( C1074 C1389 ) C1074_=_C1402( C1074 C1402 ) C1074_=_C1414( C1074 C1414 ) C1074_=_C1425( C1074 C1425 ) C1074_=_C1435( C1074 C1435 ) \nC1074_=_C1444( C1074 C1444 ) C1074_=_C1452( C1074 C1452 ) C1074_=_C1459( C1074 C1459 ) C1074_=_C1465( C1074 C1465 ) C1074_=_C1470( C1074 C1470 ) C1074_=_C1475( C1074 C1475 ) \nC1074_=_C1476( C1074 C1476 ) C1074_=_C1477( C1074 C1477 ) C1074_=_C1478( C1074 C1478 ) C1101_=_C1102( C1101 C1102 ) C1101_=_C1128( C1101 C1128 ) C1101_=_C1154( C1101 C1154 ) \nC1101_=_C1179( C1101 C1179 ) C1101_=_C1203( C1101 C1203 ) C1101_=_C1226( C1101 C1226 ) C1101_=_C1248( C1101 C1248 ) C1101_=_C1269( C1101 C1269 ) C1101_=_C1289( C1101 C1289 ) \nC1101_=_C1308( C1101 C1308 ) C1101_=_C1326( C1101 C1326 ) C1101_=_C1343( C1101 C1343 ) C1101_=_C1359( C1101 C1359 ) C1101_=_C1374( C1101 C1374 ) C1101_=_C1388( C1101 C1388 ) \nC1101_=_C1401( C1101 C1401 ) C1101_=_C1413( C1101 C1413 ) C1101_=_C1424( C1101 C1424 ) C1101_=_C1434( C1101 C1434 ) C1101_=_C1443( C1101 C1443 ) C1101_=_C1451( C1101 C1451 ) \nC1101_=_C1458( C1101 C1458 ) C1101_=_C1464( C1101 C1464 ) C1101_=_C1470( C1101 C1470 ) C1101_=_C1471( C1101 C1471 ) C1101_=_C1472( C1101 C1472 ) C1101_=_C1473( C1101 C1473 ) \nC1101_=_C1474( C1101 C1474 ) C1102_=_C1129( C1102 C1129 ) C1102_=_C1155( C1102 C1155 ) C1102_=_C1180( C1102 C1180 ) C1102_=_C1204( C1102 C1204 ) C1102_=_C1227( C1102 C1227 ) \nC1102_=_C1249( C1102 C1249 ) C1102_=_C1270( C1102 C1270 ) C1102_=_C1290( C1102 C1290 ) C1102_=_C1309( C1102 C1309 ) C1102_=_C1327( C1102 C1327 ) C1102_=_C1344( C1102 C1344 ) \nC1102_=_C1360( C1102 C1360 ) C1102_=_C1375( C1102 C1375 ) C1102_=_C1389( C1102 C1389 ) C1102_=_C1402( C1102 C1402 ) C1102_=_C1414( C1102 C1414 ) C1102_=_C1425( C1102 C1425 ) \nC1102_=_C1435( C1102 C1435 ) C1102_=_C1444( C1102 C1444 ) C1102_=_C1452( C1102 C1452 ) C1102_=_C1459( C1102 C1459 ) C1102_=_C1465( C1102 C1465 ) C1102_=_C1470( C1102 C1470 ) \nC1102_=_C1475( C1102 C1475 ) C1102_=_C1476( C1102 C1476 ) C1102_=_C1477( C1102 C1477 ) C1102_=_C1478( C1102 C1478 ) C1128_=_C1129( C1128 C1129 ) C1128_=_C1154( C1128 C1154 ) \nC1128_=_C1179( C1128 C1179 ) C1128_=_C1203( C1128 C1203 ) C1128_=_C1226( C1128 C1226 ) C1128_=_C1248( C1128 C1248 ) C1128_=_C1269( C1128 C1269 ) C1128_=_C1289( C1128 C1289 ) \nC1128_=_C1308( C1128 C1308 ) C1128_=_C1326( C1128 C1326 ) C1128_=_C1343( C1128 C1343 ) C1128_=_C1359( C1128 C1359 ) C1128_=_C1374( C1128 C1374 ) C1128_=_C1388( C1128 C1388 ) \nC1128_=_C1401( C1128 C1401 ) C1128_=_C1413( C1128 C1413 ) C1128_=_C1424( C1128 C1424 ) C1128_=_C1434( C1128 C1434 ) C1128_=_C1443( C1128 C1443 ) C1128_=_C1451( C1128 C1451 ) \nC1128_=_C1458( C1128 C1458 ) C1128_=_C1464( C1128 C1464 ) C1128_=_C1470( C1128 C1470 ) C1128_=_C1471( C1128 C1471 ) C1128_=_C1472( C1128 C1472 ) C1128_=_C1473( C1128 C1473 ) \nC1128_=_C1474( C1128 C1474 ) C1129_=_C1155( C1129 C1155 ) C1129_=_C1180( C1129 C1180 ) C1129_=_C1204( C1129 C1204 ) C1129_=_C1227( C1129 C1227 ) C1129_=_C1249( C1129 C1249 ) \nC1129_=_C1270( C1129 C1270 ) C1129_=_C1290( C1129 C1290 ) C1129_=_C1309( C1129 C1309 ) C1129_=_C1327( C1129 C1327 ) C1129_=_C1344( C1129 C1344 ) C1129_=_C1360( C1129 C1360 ) \nC1129_=_C1375( C1129 C1375 ) C1129_=_C1389( C1129 C1389 ) C1129_=_C1402( C1129 C1402 ) C1129_=_C1414( C1129 C1414 ) C1129_=_C1425( C1129 C1425 ) C1129_=_C1435( C1129 C1435 ) \nC1129_=_C1444( C1129 C1444 ) C1129_=_C1452( C1129 C1452 ) C1129_=_C1459( C1129 C1459 ) C1129_=_C1465( C1129 C1465 ) C1129_=_C1470( C1129 C1470 ) C1129_=_C1475( C1129 C1475 ) \nC1129_=_C1476( C1129 C1476 ) C1129_=_C1477( C1129 C1477 ) C1129_=_C1478( C1129 C1478 ) C1154_=_C1155( C1154 C1155 ) C1154_=_C1179( C1154 C1179 ) C1154_=_C1203( C1154 C1203 ) \nC1154_=_C1226( C1154 C1226 ) C1154_=_C1248( C1154 C1248 ) C1154_=_C1269( C1154 C1269 ) C1154_=_C1289( C1154 C1289 ) C1154_=_C1308( C1154 C1308 ) C1154_=_C1326( C1154 C1326 ) \nC1154_=_C1343( C1154 C1343 ) C1154_=_C1359( C1154 C1359 ) C1154_=_C1374( C1154 C1374 ) C1154_=_C1388( C1154 C1388 ) C1154_=_C1401( C1154 C1401 ) C1154_=_C1413( C1154 C1413 ) \nC1154_=_C1424( C1154 C1424 ) C1154_=_C1434( C1154 C1434 ) C1154_=_C1443( C1154 C1443 ) C1154_=_C1451( C1154 C1451 ) C1154_=_C1458( C1154 C1458 ) C1154_=_C1464( C1154 C1464 ) \nC1154_=_C1470( C1154 C1470 ) C1154_=_C1471( C1154 C1471 ) C1154_=_C1472( C1154 C1472 ) C1154_=_C1473( C1154 C1473 ) C1154_=_C1474( C1154 C1474 ) C1155_=_C1180( C1155 C1180 ) \nC1155_=_C1204( C1155 C1204 ) C1155_=_C1227( C1155 C1227 ) C1155_=_C1249( C1155 C1249 ) C1155_=_C1270( C1155 C1270 ) C1155_=_C1290( C1155 C1290 ) C1155_=_C1309( C1155 C1309 ) \nC1155_=_C1327( C1155 C1327 ) C1155_=_C1344( C1155 C1344 ) C1155_=_C1360( C1155 C1360 ) C1155_=_C1375( C1155 C1375 ) C1155_=_C1389( C1155 C1389 ) C1155_=_C1402( C1155 C1402 ) \nC1155_=_C1414( C1155 C1414 ) C1155_=_C1425( C1155 C1425 ) C1155_=_C1435( C1155 C1435 ) C1155_=_C1444( C1155 C1444 ) C1155_=_C1452( C1155 C1452 ) C1155_=_C1459( C1155 C1459 ) \nC1155_=_C1465( C1155 C1465 ) C1155_=_C1470( C1155 C1470 ) C1155_=_C1475( C1155 C1475 ) C1155_=_C1476( C1155 C1476 ) C1155_=_C1477( C1155 C1477 ) C1155_=_C1478( C1155 C1478 ) \nC1179_=_C1180( C1179 C1180 ) C1179_=_C1203( C1179 C1203 ) C1179_=_C1226( C1179 C1226 ) C1179_=_C1248( C1179 C1248 ) C1179_=_C1269( C1179 C1269 ) C1179_=_C1289( C1179 C1289 ) \nC1179_=_C1308( C1179 C1308 ) C1179_=_C1326( C1179 C1326 ) C1179_=_C1343( C1179 C1343 ) C1179_=_C1359( C1179 C1359 ) C1179_=_C1374( C1179 C1374 ) C1179_=_C1388( C1179 C1388 ) \nC1179_=_C1401( C1179 C1401 ) C1179_=_C1413( C1179 C1413 ) C1179_=_C1424( C1179 C1424 ) C1179_=_C1434( C1179 C1434 ) C1179_=_C1443( C1179 C1443 ) C1179_=_C1451( C1179 C1451 ) \nC1179_=_C1458( C1179 C1458 ) C1179_=_C1464( C1179 C1464 ) C1179_=_C1470( C1179 C1470 ) C1179_=_C1471( C1179 C1471 ) C1179_=_C1472( C1179 C1472 ) C1179_=_C1473( C1179 C1473 ) \nC1179_=_C1474( C1179 C1474 ) C1180_=_C1204( C1180 C1204 ) C1180_=_C1227( C1180 C1227 ) C1180_=_C1249( C1180 C1249 ) C1180_=_C1270( C1180 C1270 ) C1180_=_C1290( C1180 C1290 ) \nC1180_=_C1309( C1180 C1309 ) C1180_=_C1327( C1180 C1327 ) C1180_=_C1344( C1180 C1344 ) C1180_=_C1360( C1180 C1360 ) C1180_=_C1375( C1180 C1375 ) C1180_=_C1389( C1180 C1389 ) \nC1180_=_C1402( C1180 C1402 ) C1180_=_C1414( C1180 C1414 ) C1180_=_C1425( C1180 C1425 ) C1180_=_C1435( C1180 C1435 ) C1180_=_C1444( C1180 C1444 ) C1180_=_C1452( C1180 C1452 ) \nC1180_=_C1459( C1180 C1459 ) C1180_=_C1465( C1180 C1465 ) C1180_=_C1470( C1180 C1470 ) C1180_=_C1475( C1180 C1475 ) C1180_=_C1476( C1180 C1476 ) C1180_=_C1477( C1180 C1477 ) \nC1180_=_C1478( C1180 C1478 ) C1203_=_C1204( C1203 C1204 ) C1203_=_C1226( C1203 C1226 ) C1203_=_C1248( C1203 C1248 ) C1203_=_C1269( C1203 C1269 ) C1203_=_C1289( C1203 C1289 ) \nC1203_=_C1308( C1203 C1308 ) C1203_=_C1326( C1203 C1326 ) C1203_=_C1343( C1203 C1343 ) C1203_=_C1359( C1203 C1359 ) C1203_=_C1374( C1203 C1374 ) C1203_=_C1388( C1203 C1388 ) \nC1203_=_C1401( C1203 C1401 ) C1203_=_C1413( C1203 C1413 ) C1203_=_C1424( C1203 C1424 ) C1203_=_C1434( C1203 C1434 ) C1203_=_C1443( C1203 C1443 ) C1203_=_C1451( C1203 C1451 ) \nC1203_=_C1458( C1203 C1458 ) C1203_=_C1464( C1203 C1464 ) C1203_=_C1470( C1203 C1470 ) C1203_=_C1471( C1203 C1471 ) C1203_=_C1472( C1203 C1472 ) C1203_=_C1473( C1203 C1473 ) \nC1203_=_C1474(</w:t>
      </w:r>
    </w:p>
    <w:p>
      <w:pPr>
        <w:pStyle w:val="PreformattedText"/>
        <w:bidi w:val="0"/>
        <w:spacing w:before="0" w:after="0"/>
        <w:jc w:val="left"/>
        <w:rPr/>
      </w:pPr>
      <w:r>
        <w:rPr/>
        <w:t xml:space="preserve"> </w:t>
      </w:r>
      <w:r>
        <w:rPr/>
        <w:t>C1203 C1474 ) C1204_=_C1227( C1204 C1227 ) C1204_=_C1249( C1204 C1249 ) C1204_=_C1270( C1204 C1270 ) C1204_=_C1290( C1204 C1290 ) C1204_=_C1309( C1204 C1309 ) \nC1204_=_C1327( C1204 C1327 ) C1204_=_C1344( C1204 C1344 ) C1204_=_C1360( C1204 C1360 ) C1204_=_C1375( C1204 C1375 ) C1204_=_C1389( C1204 C1389 ) C1204_=_C1402( C1204 C1402 ) \nC1204_=_C1414( C1204 C1414 ) C1204_=_C1425( C1204 C1425 ) C1204_=_C1435( C1204 C1435 ) C1204_=_C1444( C1204 C1444 ) C1204_=_C1452( C1204 C1452 ) C1204_=_C1459( C1204 C1459 ) \nC1204_=_C1465( C1204 C1465 ) C1204_=_C1470( C1204 C1470 ) C1204_=_C1475( C1204 C1475 ) C1204_=_C1476( C1204 C1476 ) C1204_=_C1477( C1204 C1477 ) C1204_=_C1478( C1204 C1478 ) \nC1226_=_C1227( C1226 C1227 ) C1226_=_C1248( C1226 C1248 ) C1226_=_C1269( C1226 C1269 ) C1226_=_C1289( C1226 C1289 ) C1226_=_C1308( C1226 C1308 ) C1226_=_C1326( C1226 C1326 ) \nC1226_=_C1343( C1226 C1343 ) C1226_=_C1359( C1226 C1359 ) C1226_=_C1374( C1226 C1374 ) C1226_=_C1388( C1226 C1388 ) C1226_=_C1401( C1226 C1401 ) C1226_=_C1413( C1226 C1413 ) \nC1226_=_C1424( C1226 C1424 ) C1226_=_C1434( C1226 C1434 ) C1226_=_C1443( C1226 C1443 ) C1226_=_C1451( C1226 C1451 ) C1226_=_C1458( C1226 C1458 ) C1226_=_C1464( C1226 C1464 ) \nC1226_=_C1470( C1226 C1470 ) C1226_=_C1471( C1226 C1471 ) C1226_=_C1472( C1226 C1472 ) C1226_=_C1473( C1226 C1473 ) C1226_=_C1474( C1226 C1474 ) C1227_=_C1249( C1227 C1249 ) \nC1227_=_C1270( C1227 C1270 ) C1227_=_C1290( C1227 C1290 ) C1227_=_C1309( C1227 C1309 ) C1227_=_C1327( C1227 C1327 ) C1227_=_C1344( C1227 C1344 ) C1227_=_C1360( C1227 C1360 ) \nC1227_=_C1375( C1227 C1375 ) C1227_=_C1389( C1227 C1389 ) C1227_=_C1402( C1227 C1402 ) C1227_=_C1414( C1227 C1414 ) C1227_=_C1425( C1227 C1425 ) C1227_=_C1435( C1227 C1435 ) \nC1227_=_C1444( C1227 C1444 ) C1227_=_C1452( C1227 C1452 ) C1227_=_C1459( C1227 C1459 ) C1227_=_C1465( C1227 C1465 ) C1227_=_C1470( C1227 C1470 ) C1227_=_C1475( C1227 C1475 ) \nC1227_=_C1476( C1227 C1476 ) C1227_=_C1477( C1227 C1477 ) C1227_=_C1478( C1227 C1478 ) C1248_=_C1249( C1248 C1249 ) C1248_=_C1269( C1248 C1269 ) C1248_=_C1289( C1248 C1289 ) \nC1248_=_C1308( C1248 C1308 ) C1248_=_C1326( C1248 C1326 ) C1248_=_C1343( C1248 C1343 ) C1248_=_C1359( C1248 C1359 ) C1248_=_C1374( C1248 C1374 ) C1248_=_C1388( C1248 C1388 ) \nC1248_=_C1401( C1248 C1401 ) C1248_=_C1413( C1248 C1413 ) C1248_=_C1424( C1248 C1424 ) C1248_=_C1434( C1248 C1434 ) C1248_=_C1443( C1248 C1443 ) C1248_=_C1451( C1248 C1451 ) \nC1248_=_C1458( C1248 C1458 ) C1248_=_C1464( C1248 C1464 ) C1248_=_C1470( C1248 C1470 ) C1248_=_C1471( C1248 C1471 ) C1248_=_C1472( C1248 C1472 ) C1248_=_C1473( C1248 C1473 ) \nC1248_=_C1474( C1248 C1474 ) C1249_=_C1270( C1249 C1270 ) C1249_=_C1290( C1249 C1290 ) C1249_=_C1309( C1249 C1309 ) C1249_=_C1327( C1249 C1327 ) C1249_=_C1344( C1249 C1344 ) \nC1249_=_C1360( C1249 C1360 ) C1249_=_C1375( C1249 C1375 ) C1249_=_C1389( C1249 C1389 ) C1249_=_C1402( C1249 C1402 ) C1249_=_C1414( C1249 C1414 ) C1249_=_C1425( C1249 C1425 ) \nC1249_=_C1435( C1249 C1435 ) C1249_=_C1444( C1249 C1444 ) C1249_=_C1452( C1249 C1452 ) C1249_=_C1459( C1249 C1459 ) C1249_=_C1465( C1249 C1465 ) C1249_=_C1470( C1249 C1470 ) \nC1249_=_C1475( C1249 C1475 ) C1249_=_C1476( C1249 C1476 ) C1249_=_C1477( C1249 C1477 ) C1249_=_C1478( C1249 C1478 ) C1269_=_C1270( C1269 C1270 ) C1269_=_C1289( C1269 C1289 ) \nC1269_=_C1308( C1269 C1308 ) C1269_=_C1326( C1269 C1326 ) C1269_=_C1343( C1269 C1343 ) C1269_=_C1359( C1269 C1359 ) C1269_=_C1374( C1269 C1374 ) C1269_=_C1388( C1269 C1388 ) \nC1269_=_C1401( C1269 C1401 ) C1269_=_C1413( C1269 C1413 ) C1269_=_C1424( C1269 C1424 ) C1269_=_C1434( C1269 C1434 ) C1269_=_C1443( C1269 C1443 ) C1269_=_C1451( C1269 C1451 ) \nC1269_=_C1458( C1269 C1458 ) C1269_=_C1464( C1269 C1464 ) C1269_=_C1470( C1269 C1470 ) C1269_=_C1471( C1269 C1471 ) C1269_=_C1472( C1269 C1472 ) C1269_=_C1473( C1269 C1473 ) \nC1269_=_C1474( C1269 C1474 ) C1270_=_C1290( C1270 C1290 ) C1270_=_C1309( C1270 C1309 ) C1270_=_C1327( C1270 C1327 ) C1270_=_C1344( C1270 C1344 ) C1270_=_C1360( C1270 C1360 ) \nC1270_=_C1375( C1270 C1375 ) C1270_=_C1389( C1270 C1389 ) C1270_=_C1402( C1270 C1402 ) C1270_=_C1414( C1270 C1414 ) C1270_=_C1425( C1270 C1425 ) C1270_=_C1435( C1270 C1435 ) \nC1270_=_C1444( C1270 C1444 ) C1270_=_C1452( C1270 C1452 ) C1270_=_C1459( C1270 C1459 ) C1270_=_C1465( C1270 C1465 ) C1270_=_C1470( C1270 C1470 ) C1270_=_C1475( C1270 C1475 ) \nC1270_=_C1476( C1270 C1476 ) C1270_=_C1477( C1270 C1477 ) C1270_=_C1478( C1270 C1478 ) C1289_=_C1290( C1289 C1290 ) C1289_=_C1308( C1289 C1308 ) C1289_=_C1326( C1289 C1326 ) \nC1289_=_C1343( C1289 C1343 ) C1289_=_C1359( C1289 C1359 ) C1289_=_C1374( C1289 C1374 ) C1289_=_C1388( C1289 C1388 ) C1289_=_C1401( C1289 C1401 ) C1289_=_C1413( C1289 C1413 ) \nC1289_=_C1424( C1289 C1424 ) C1289_=_C1434( C1289 C1434 ) C1289_=_C1443( C1289 C1443 ) C1289_=_C1451( C1289 C1451 ) C1289_=_C1458( C1289 C1458 ) C1289_=_C1464( C1289 C1464 ) \nC1289_=_C1470( C1289 C1470 ) C1289_=_C1471( C1289 C1471 ) C1289_=_C1472( C1289 C1472 ) C1289_=_C1473( C1289 C1473 ) C1289_=_C1474( C1289 C1474 ) C1290_=_C1309( C1290 C1309 ) \nC1290_=_C1327( C1290 C1327 ) C1290_=_C1344( C1290 C1344 ) C1290_=_C1360( C1290 C1360 ) C1290_=_C1375( C1290 C1375 ) C1290_=_C1389( C1290 C1389 ) C1290_=_C1402( C1290 C1402 ) \nC1290_=_C1414( C1290 C1414 ) C1290_=_C1425( C1290 C1425 ) C1290_=_C1435( C1290 C1435 ) C1290_=_C1444( C1290 C1444 ) C1290_=_C1452( C1290 C1452 ) C1290_=_C1459( C1290 C1459 ) \nC1290_=_C1465( C1290 C1465 ) C1290_=_C1470( C1290 C1470 ) C1290_=_C1475( C1290 C1475 ) C1290_=_C1476( C1290 C1476 ) C1290_=_C1477( C1290 C1477 ) C1290_=_C1478( C1290 C1478 ) \nC1308_=_C1309( C1308 C1309 ) C1308_=_C1326( C1308 C1326 ) C1308_=_C1343( C1308 C1343 ) C1308_=_C1359( C1308 C1359 ) C1308_=_C1374( C1308 C1374 ) C1308_=_C1388( C1308 C1388 ) \nC1308_=_C1401( C1308 C1401 ) C1308_=_C1413( C1308 C1413 ) C1308_=_C1424( C1308 C1424 ) C1308_=_C1434( C1308 C1434 ) C1308_=_C1443( C1308 C1443 ) C1308_=_C1451( C1308 C1451 ) \nC1308_=_C1458( C1308 C1458 ) C1308_=_C1464( C1308 C1464 ) C1308_=_C1470( C1308 C1470 ) C1308_=_C1471( C1308 C1471 ) C1308_=_C1472( C1308 C1472 ) C1308_=_C1473( C1308 C1473 ) \nC1308_=_C1474( C1308 C1474 ) C1309_=_C1327( C1309 C1327 ) C1309_=_C1344( C1309 C1344 ) C1309_=_C1360( C1309 C1360 ) C1309_=_C1375( C1309 C1375 ) C1309_=_C1389( C1309 C1389 ) \nC1309_=_C1402( C1309 C1402 ) C1309_=_C1414( C1309 C1414 ) C1309_=_C1425( C1309 C1425 ) C1309_=_C1435( C1309 C1435 ) C1309_=_C1444( C1309 C1444 ) C1309_=_C1452( C1309 C1452 ) \nC1309_=_C1459( C1309 C1459 ) C1309_=_C1465( C1309 C1465 ) C1309_=_C1470( C1309 C1470 ) C1309_=_C1475( C1309 C1475 ) C1309_=_C1476( C1309 C1476 ) C1309_=_C1477( C1309 C1477 ) \nC1309_=_C1478( C1309 C1478 ) C1326_=_C1327( C1326 C1327 ) C1326_=_C1343( C1326 C1343 ) C1326_=_C1359( C1326 C1359 ) C1326_=_C1374( C1326 C1374 ) C1326_=_C1388( C1326 C1388 ) \nC1326_=_C1401( C1326 C1401 ) C1326_=_C1413( C1326 C1413 ) C1326_=_C1424( C1326 C1424 ) C1326_=_C1434( C1326 C1434 ) C1326_=_C1443( C1326 C1443 ) C1326_=_C1451( C1326 C1451 ) \nC1326_=_C1458( C1326 C1458 ) C1326_=_C1464( C1326 C1464 ) C1326_=_C1470( C1326 C1470 ) C1326_=_C1471( C1326 C1471 ) C1326_=_C1472( C1326 C1472 ) C1326_=_C1473( C1326 C1473 ) \nC1326_=_C1474( C1326 C1474 ) C1327_=_C1344( C1327 C1344 ) C1327_=_C1360( C1327 C1360 ) C1327_=_C1375( C1327 C1375 ) C1327_=_C1389( C1327 C1389 ) C1327_=_C1402( C1327 C1402 ) \nC1327_=_C1414( C1327 C1414 ) C1327_=_C1425( C1327 C1425 ) C1327_=_C1435( C1327 C1435 ) C1327_=_C1444( C1327 C1444 ) C1327_=_C1452( C1327 C1452 ) C1327_=_C1459( C1327 C1459 ) \nC1327_=_C1465( C1327 C1465 ) C1327_=_C1470( C1327 C1470 ) C1327_=_C1475( C1327 C1475 ) C1327_=_C1476( C1327 C1476 ) C1327_=_C1477( C1327 C1477 ) C1327_=_C1478( C1327 C1478 ) \nC1343_=_C1344( C1343 C1344 ) C1343_=_C1359( C1343 C1359 ) C1343_=_C1374( C1343 C1374 ) C1343_=_C1388( C1343 C1388 ) C1343_=_C1401( C1343 C1401 ) C1343_=_C1413( C1343 C1413 ) \nC1343_=_C1424( C1343 C1424 ) C1343_=_C1434( C1343 C1434 ) C1343_=_C1443( C1343 C1443 ) C1343_=_C1451( C1343 C1451 ) C1343_=_C1458( C1343 C1458 ) C1343_=_C1464( C1343 C1464 ) \nC1343_=_C1470( C1343 C1470 ) C1343_=_C1471( C1343 C1471 ) C1343_=_C1472( C1343 C1472 ) C1343_=_C1473( C1343 C1473 ) C1343_=_C1474( C1343 C1474 ) C1344_=_C1360( C1344 C1360 ) \nC1344_=_C1375( C1344 C1375 ) C1344_=_C1389( C1344 C1389 ) C1344_=_C1402( C1344 C1402 ) C1344_=_C1414( C1344 C1414 ) C1344_=_C1425( C1344 C1425 ) C1344_=_C1435( C1344 C1435 ) \nC1344_=_C1444( C1344 C1444 ) C1344_=_C1452( C1344 C1452 ) C1344_=_C1459( C1344 C1459 ) C1344_=_C1465( C1344 C1465 ) C1344_=_C1470( C1344 C1470 ) C1344_=_C1475( C1344 C1475 ) \nC1344_=_C1476( C1344 C1476 ) C1344_=_C1477( C1344 C1477 ) C1344_=_C1478( C1344 C1478 ) C1359_=_C1360( C1359 C1360 ) C1359_=_C1374( C1359 C1374 ) C1359_=_C1388( C1359 C1388 ) \nC1359_=_C1401( C1359 C1401 ) C1359_=_C1413( C1359 C1413 ) C1359_=_C1424( C1359 C1424 ) C1359_=_C1434( C1359 C1434 ) C1359_=_C1443( C1359 C1443 ) C1359_=_C1451( C1359 C1451 ) \nC1359_=_C1458( C1359 C1458 ) C1359_=_C1464( C1359 C1464 ) C1359_=_C1470( C1359 C1470 ) C1359_=_C1471( C1359 C1471 ) C1359_=_C1472( C1359 C1472 ) C1359_=_C1473( C1359 C1473 ) \nC1359_=_C1474( C1359 C1474 ) C1360_=_C1375( C1360 C1375 ) C1360_=_C1389( C1360 C1389 ) C1360_=_C1402( C1360 C1402 ) C1360_=_C1414( C1360 C1414 ) C1360_=_C1425( C1360 C1425 ) \nC1360_=_C1435( C1360 C1435 ) C1360_=_C1444( C1360 C1444 ) C1360_=_C1452( C1360 C1452 ) C1360_=_C1459( C1360 C1459 ) C1360_=_C1465( C1360 C1465 ) C1360_=_C1470( C1360 C1470 ) \nC1360_=_C1475( C1360 C1475 ) C1360_=_C1476( C1360 C1476 ) C1360_=_C1477( C1360 C1477 ) C1360_=_C1478( C1360 C1478 ) C1374_=_C1375( C1374 C1375 ) C1374_=_C1388( C1374 C1388 ) \nC1374_=_C1401( C1374 C1401 ) C1374_=_C1413( C1374 C1413 ) C1374_=_C1424( C1374 C1424 ) C1374_=_C1434( C1374 C1434 ) C1374_=_C1443( C1374 C1443 ) C1374_=_C1451( C1374 C1451 ) \nC1374_=_C1458( C1374 C1458 ) C1374_=_C1464( C1374 C1464 ) C1374_=_C1470(</w:t>
      </w:r>
    </w:p>
    <w:p>
      <w:pPr>
        <w:pStyle w:val="PreformattedText"/>
        <w:bidi w:val="0"/>
        <w:spacing w:before="0" w:after="0"/>
        <w:jc w:val="left"/>
        <w:rPr/>
      </w:pPr>
      <w:r>
        <w:rPr/>
        <w:t xml:space="preserve"> </w:t>
      </w:r>
      <w:r>
        <w:rPr/>
        <w:t>C1374 C1470 ) C1374_=_C1471( C1374 C1471 ) C1374_=_C1472( C1374 C1472 ) C1374_=_C1473( C1374 C1473 ) \nC1374_=_C1474( C1374 C1474 ) C1375_=_C1389( C1375 C1389 ) C1375_=_C1402( C1375 C1402 ) C1375_=_C1414( C1375 C1414 ) C1375_=_C1425( C1375 C1425 ) C1375_=_C1435( C1375 C1435 ) \nC1375_=_C1444( C1375 C1444 ) C1375_=_C1452( C1375 C1452 ) C1375_=_C1459( C1375 C1459 ) C1375_=_C1465( C1375 C1465 ) C1375_=_C1470( C1375 C1470 ) C1375_=_C1475( C1375 C1475 ) \nC1375_=_C1476( C1375 C1476 ) C1375_=_C1477( C1375 C1477 ) C1375_=_C1478( C1375 C1478 ) C1388_=_C1389( C1388 C1389 ) C1388_=_C1401( C1388 C1401 ) C1388_=_C1413( C1388 C1413 ) \nC1388_=_C1424( C1388 C1424 ) C1388_=_C1434( C1388 C1434 ) C1388_=_C1443( C1388 C1443 ) C1388_=_C1451( C1388 C1451 ) C1388_=_C1458( C1388 C1458 ) C1388_=_C1464( C1388 C1464 ) \nC1388_=_C1470( C1388 C1470 ) C1388_=_C1471( C1388 C1471 ) C1388_=_C1472( C1388 C1472 ) C1388_=_C1473( C1388 C1473 ) C1388_=_C1474( C1388 C1474 ) C1389_=_C1402( C1389 C1402 ) \nC1389_=_C1414( C1389 C1414 ) C1389_=_C1425( C1389 C1425 ) C1389_=_C1435( C1389 C1435 ) C1389_=_C1444( C1389 C1444 ) C1389_=_C1452( C1389 C1452 ) C1389_=_C1459( C1389 C1459 ) \nC1389_=_C1465( C1389 C1465 ) C1389_=_C1470( C1389 C1470 ) C1389_=_C1475( C1389 C1475 ) C1389_=_C1476( C1389 C1476 ) C1389_=_C1477( C1389 C1477 ) C1389_=_C1478( C1389 C1478 ) \nC1401_=_C1402( C1401 C1402 ) C1401_=_C1413( C1401 C1413 ) C1401_=_C1424( C1401 C1424 ) C1401_=_C1434( C1401 C1434 ) C1401_=_C1443( C1401 C1443 ) C1401_=_C1451( C1401 C1451 ) \nC1401_=_C1458( C1401 C1458 ) C1401_=_C1464( C1401 C1464 ) C1401_=_C1470( C1401 C1470 ) C1401_=_C1471( C1401 C1471 ) C1401_=_C1472( C1401 C1472 ) C1401_=_C1473( C1401 C1473 ) \nC1401_=_C1474( C1401 C1474 ) C1402_=_C1414( C1402 C1414 ) C1402_=_C1425( C1402 C1425 ) C1402_=_C1435( C1402 C1435 ) C1402_=_C1444( C1402 C1444 ) C1402_=_C1452( C1402 C1452 ) \nC1402_=_C1459( C1402 C1459 ) C1402_=_C1465( C1402 C1465 ) C1402_=_C1470( C1402 C1470 ) C1402_=_C1475( C1402 C1475 ) C1402_=_C1476( C1402 C1476 ) C1402_=_C1477( C1402 C1477 ) \nC1402_=_C1478( C1402 C1478 ) C1413_=_C1414( C1413 C1414 ) C1413_=_C1424( C1413 C1424 ) C1413_=_C1434( C1413 C1434 ) C1413_=_C1443( C1413 C1443 ) C1413_=_C1451( C1413 C1451 ) \nC1413_=_C1458( C1413 C1458 ) C1413_=_C1464( C1413 C1464 ) C1413_=_C1470( C1413 C1470 ) C1413_=_C1471( C1413 C1471 ) C1413_=_C1472( C1413 C1472 ) C1413_=_C1473( C1413 C1473 ) \nC1413_=_C1474( C1413 C1474 ) C1414_=_C1425( C1414 C1425 ) C1414_=_C1435( C1414 C1435 ) C1414_=_C1444( C1414 C1444 ) C1414_=_C1452( C1414 C1452 ) C1414_=_C1459( C1414 C1459 ) \nC1414_=_C1465( C1414 C1465 ) C1414_=_C1470( C1414 C1470 ) C1414_=_C1475( C1414 C1475 ) C1414_=_C1476( C1414 C1476 ) C1414_=_C1477( C1414 C1477 ) C1414_=_C1478( C1414 C1478 ) \nC1424_=_C1425( C1424 C1425 ) C1424_=_C1434( C1424 C1434 ) C1424_=_C1443( C1424 C1443 ) C1424_=_C1451( C1424 C1451 ) C1424_=_C1458( C1424 C1458 ) C1424_=_C1464( C1424 C1464 ) \nC1424_=_C1470( C1424 C1470 ) C1424_=_C1471( C1424 C1471 ) C1424_=_C1472( C1424 C1472 ) C1424_=_C1473( C1424 C1473 ) C1424_=_C1474( C1424 C1474 ) C1425_=_C1435( C1425 C1435 ) \nC1425_=_C1444( C1425 C1444 ) C1425_=_C1452( C1425 C1452 ) C1425_=_C1459( C1425 C1459 ) C1425_=_C1465( C1425 C1465 ) C1425_=_C1470( C1425 C1470 ) C1425_=_C1475( C1425 C1475 ) \nC1425_=_C1476( C1425 C1476 ) C1425_=_C1477( C1425 C1477 ) C1425_=_C1478( C1425 C1478 ) C1434_=_C1435( C1434 C1435 ) C1434_=_C1443( C1434 C1443 ) C1434_=_C1451( C1434 C1451 ) \nC1434_=_C1458( C1434 C1458 ) C1434_=_C1464( C1434 C1464 ) C1434_=_C1470( C1434 C1470 ) C1434_=_C1471( C1434 C1471 ) C1434_=_C1472( C1434 C1472 ) C1434_=_C1473( C1434 C1473 ) \nC1434_=_C1474( C1434 C1474 ) C1435_=_C1444( C1435 C1444 ) C1435_=_C1452( C1435 C1452 ) C1435_=_C1459( C1435 C1459 ) C1435_=_C1465( C1435 C1465 ) C1435_=_C1470( C1435 C1470 ) \nC1435_=_C1475( C1435 C1475 ) C1435_=_C1476( C1435 C1476 ) C1435_=_C1477( C1435 C1477 ) C1435_=_C1478( C1435 C1478 ) C1443_=_C1444( C1443 C1444 ) C1443_=_C1451( C1443 C1451 ) \nC1443_=_C1458( C1443 C1458 ) C1443_=_C1464( C1443 C1464 ) C1443_=_C1470( C1443 C1470 ) C1443_=_C1471( C1443 C1471 ) C1443_=_C1472( C1443 C1472 ) C1443_=_C1473( C1443 C1473 ) \nC1443_=_C1474( C1443 C1474 ) C1444_=_C1452( C1444 C1452 ) C1444_=_C1459( C1444 C1459 ) C1444_=_C1465( C1444 C1465 ) C1444_=_C1470( C1444 C1470 ) C1444_=_C1475( C1444 C1475 ) \nC1444_=_C1476( C1444 C1476 ) C1444_=_C1477( C1444 C1477 ) C1444_=_C1478( C1444 C1478 ) C1451_=_C1452( C1451 C1452 ) C1451_=_C1458( C1451 C1458 ) C1451_=_C1464( C1451 C1464 ) \nC1451_=_C1470( C1451 C1470 ) C1451_=_C1471( C1451 C1471 ) C1451_=_C1472( C1451 C1472 ) C1451_=_C1473( C1451 C1473 ) C1451_=_C1474( C1451 C1474 ) C1452_=_C1459( C1452 C1459 ) \nC1452_=_C1465( C1452 C1465 ) C1452_=_C1470( C1452 C1470 ) C1452_=_C1475( C1452 C1475 ) C1452_=_C1476( C1452 C1476 ) C1452_=_C1477( C1452 C1477 ) C1452_=_C1478( C1452 C1478 ) \nC1458_=_C1459( C1458 C1459 ) C1458_=_C1464( C1458 C1464 ) C1458_=_C1470( C1458 C1470 ) C1458_=_C1471( C1458 C1471 ) C1458_=_C1472( C1458 C1472 ) C1458_=_C1473( C1458 C1473 ) \nC1458_=_C1474( C1458 C1474 ) C1459_=_C1465( C1459 C1465 ) C1459_=_C1470( C1459 C1470 ) C1459_=_C1475( C1459 C1475 ) C1459_=_C1476( C1459 C1476 ) C1459_=_C1477( C1459 C1477 ) \nC1459_=_C1478( C1459 C1478 ) C1464_=_C1465( C1464 C1465 ) C1464_=_C1470( C1464 C1470 ) C1464_=_C1471( C1464 C1471 ) C1464_=_C1472( C1464 C1472 ) C1464_=_C1473( C1464 C1473 ) \nC1464_=_C1474( C1464 C1474 ) C1465_=_C1470( C1465 C1470 ) C1465_=_C1475( C1465 C1475 ) C1465_=_C1476( C1465 C1476 ) C1465_=_C1477( C1465 C1477 ) C1465_=_C1478( C1465 C1478 ) \nC1470_=_C1471( C1470 C1471 ) C1470_=_C1472( C1470 C1472 ) C1470_=_C1473( C1470 C1473 ) C1470_=_C1474( C1470 C1474 ) C1470_=_C1475( C1470 C1475 ) C1470_=_C1476( C1470 C1476 ) \nC1470_=_C1477( C1470 C1477 ) C1470_=_C1478( C1470 C1478 ) C1471_=_C1472( C1471 C1472 ) C1471_=_C1473( C1471 C1473 ) C1471_=_C1474( C1471 C1474 ) C1471_=_C1475( C1471 C1475 ) \nC1472_=_C1473( C1472 C1473 ) C1472_=_C1474( C1472 C1474 ) C1472_=_C1476( C1472 C1476 ) C1473_=_C1474( C1473 C1474 ) C1473_=_C1477( C1473 C1477 ) C1474_=_C1478( C1474 C1478 ) \nC1475_=_C1476( C1475 C1476 ) C1475_=_C1477( C1475 C1477 ) C1475_=_C1478( C1475 C1478 ) C1476_=_C1477( C1476 C1477 ) C1476_=_C1478( C1476 C1478 ) C1477_=_C1478( C1477 C1478 ) "];14-&gt;28[label="106: C48 C49 C101 C102 C153 \nC154 C204 C205 C254 C255 C303 \nC304 C351 C352 C398 C399 C444 \nC445 C489 C490 C533 C534 C576 \nC577 C618 C619 C659 C660 C699 \nC700 C738 C739 C776 C777 C813 \nC814 C849 C850 C884 C885 C918 \nC919 C951 C952 C983 C984 C1014 \nC1015 C1044 C1045 C1073 C1074 C1101 \nC1102 C1128 C1129 C1154 C1155 C1179 \nC1180 C1203 C1204 C1226 C1227 C1248 \nC1249 C1269 C1270 C1289 C1290 C1308 \nC1309 C1326 C1327 C1343 C1344 C1359 \nC1360 C1374 C1375 C1388 C1389 C1401 \nC1402 C1413 C1414 C1424 C1425 C1434 \nC1435 C1443 C1444 C1451 C1452 C1458 \nC1459 C1464 C1465 C1471 C1472 C1473 \nC1474 C1475 C1476 C1477 C1478 \n2809: C48_=_C49 ,C48_=_C101 ,C48_=_C153 ,C48_=_C204 ,C48_=_C254 ,\nC48_=_C303 ,C48_=_C351 ,C48_=_C398 ,C48_=_C444 ,C48_=_C489 ,C48_=_C533 ,\nC48_=_C576 ,C48_=_C618 ,C48_=_C659 ,C48_=_C699 ,C48_=_C738 ,C48_=_C776 ,\nC48_=_C813 ,C48_=_C849 ,C48_=_C884 ,C48_=_C918 ,C48_=_C951 ,C48_=_C983 ,\nC48_=_C1014 ,C48_=_C1044 ,C48_=_C1073 ,C48_=_C1101 ,C48_=_C1128 ,C48_=_C1154 ,\nC48_=_C1179 ,C48_=_C1203 ,C48_=_C1226 ,C48_=_C1248 ,C48_=_C1269 ,C48_=_C1289 ,\nC48_=_C1308 ,C48_=_C1326 ,C48_=_C1343 ,C48_=_C1359 ,C48_=_C1374 ,C48_=_C1388 ,\nC48_=_C1401 ,C48_=_C1413 ,C48_=_C1424 ,C48_=_C1434 ,C48_=_C1443 ,C48_=_C1451 ,\nC48_=_C1458 ,C48_=_C1464 ,C48_=_C1471 ,C48_=_C1472 ,C48_=_C1473 ,C48_=_C1474 ,\nC49_=_C102 ,C49_=_C154 ,C49_=_C205 ,C49_=_C255 ,C49_=_C304 ,C49_=_C352 ,\nC49_=_C399 ,C49_=_C445 ,C49_=_C490 ,C49_=_C534 ,C49_=_C577 ,C49_=_C619 ,\nC49_=_C660 ,C49_=_C700 ,C49_=_C739 ,C49_=_C777 ,C49_=_C814 ,C49_=_C850 ,\nC49_=_C885 ,C49_=_C919 ,C49_=_C952 ,C49_=_C984 ,C49_=_C1015 ,C49_=_C1045 ,\nC49_=_C1074 ,C49_=_C1102 ,C49_=_C1129 ,C49_=_C1155 ,C49_=_C1180 ,C49_=_C1204 ,\nC49_=_C1227 ,C49_=_C1249 ,C49_=_C1270 ,C49_=_C1290 ,C49_=_C1309 ,C49_=_C1327 ,\nC49_=_C1344 ,C49_=_C1360 ,C49_=_C1375 ,C49_=_C1389 ,C49_=_C1402 ,C49_=_C1414 ,\nC49_=_C1425 ,C49_=_C1435 ,C49_=_C1444 ,C49_=_C1452 ,C49_=_C1459 ,C49_=_C1465 ,\nC49_=_C1475 ,C49_=_C1476 ,C49_=_C1477 ,C49_=_C1478 ,C101_=_C102 ,C101_=_C153 ,\nC101_=_C204 ,C101_=_C254 ,C101_=_C303 ,C101_=_C351 ,C101_=_C398 ,C101_=_C444 ,\nC101_=_C489 ,C101_=_C533 ,C101_=_C576 ,C101_=_C618 ,C101_=_C659 ,C101_=_C699 ,\nC101_=_C738 ,C101_=_C776 ,C101_=_C813 ,C101_=_C849 ,C101_=_C884 ,C101_=_C918 ,\nC101_=_C951 ,C101_=_C983 ,C101_=_C1014 ,C101_=_C1044 ,C101_=_C1073 ,C101_=_C1101 ,\nC101_=_C1128 ,C101_=_C1154 ,C101_=_C1179 ,C101_=_C1203 ,C101_=_C1226 ,C101_=_C1248 ,\nC101_=_C1269 ,C101_=_C1289 ,C101_=_C1308 ,C101_=_C1326 ,C101_=_C1343 ,C101_=_C1359 ,\nC101_=_C1374 ,C101_=_C1388 ,C101_=_C1401 ,C101_=_C1413 ,C101_=_C1424 ,C101_=_C1434 ,\nC101_=_C1443 ,C101_=_C1451 ,C101_=_C1458 ,C101_=_C1464 ,C101_=_C1471 ,C101_=_C1472 ,\nC101_=_C1473 ,C101_=_C1474 ,C102_=_C154 ,C102_=_C205 ,C102_=_C255 ,C102_=_C304 ,\nC102_=_C352 ,C102_=_C399 ,C102_=_C445 ,C102_=_C490 ,C102_=_C534 ,C102_=_C577 ,\nC102_=_C619 ,C102_=_C660 ,C102_=_C700 ,C102_=_C739 ,C102_=_C777 ,C102_=_C814 ,\nC102_=_C850 ,C102_=_C885 ,C102_=_C919 ,C102_=_C952 ,C102_=_C984 ,C102_=_C1015 ,\nC102_=_C1045 ,C102_=_C1074 ,C102_=_C1102 ,C102_=_C1129 ,C102_=_C1155 ,C102_=_C1180 ,\nC102_=_C1204 ,C102_=_C1227 ,C102_=_C1249 ,C102_=_C1270 ,C102_=_C1290 ,C102_=_C1309 ,\nC102_=_C1327 ,C102_=_C1344 ,C102_=_C1360 ,C102_=_C1375 ,C102_=_C1389 ,C102_=_C1402 ,\nC102_=_C1414 ,C102_=_C1425 ,C102_=_C1435 ,C102_=_C1444 ,C102_=_C1452 ,C102_=_C1459 ,\nC102_=_C1465 ,C102_=_C1475 ,C102_=_C1476 ,C102_=_C1477 ,C102_=_C1478 ,C153_=_C154 ,\nC153_=_C204 ,C153_=_C254 ,C153_=_C303 ,C153_=_C351 ,C153_=_C398 ,C153_=_C444 ,\nC153_=_C489 ,C153_=_C533 ,C153_=_C576 ,C153_=_C618 ,C153_=_C659 ,C153_=_C699 ,\nC153_=_C738 ,C153_=_C776 ,C153_=_C813</w:t>
      </w:r>
    </w:p>
    <w:p>
      <w:pPr>
        <w:pStyle w:val="PreformattedText"/>
        <w:bidi w:val="0"/>
        <w:spacing w:before="0" w:after="0"/>
        <w:jc w:val="left"/>
        <w:rPr/>
      </w:pPr>
      <w:r>
        <w:rPr/>
        <w:t xml:space="preserve"> </w:t>
      </w:r>
      <w:r>
        <w:rPr/>
        <w:t>,C153_=_C849 ,C153_=_C884 ,C153_=_C918 ,\nC153_=_C951 ,C153_=_C983 ,C153_=_C1014 ,C153_=_C1044 ,C153_=_C1073 ,C153_=_C1101 ,\nC153_=_C1128 ,C153_=_C1154 ,C153_=_C1179 ,C153_=_C1203 ,C153_=_C1226 ,C153_=_C1248 ,\nC153_=_C1269 ,C153_=_C1289 ,C153_=_C1308 ,C153_=_C1326 ,C153_=_C1343 ,C153_=_C1359 ,\nC153_=_C1374 ,C153_=_C1388 ,C153_=_C1401 ,C153_=_C1413 ,C153_=_C1424 ,C153_=_C1434 ,\nC153_=_C1443 ,C153_=_C1451 ,C153_=_C1458 ,C153_=_C1464 ,C153_=_C1471 ,C153_=_C1472 ,\nC153_=_C1473 ,C153_=_C1474 ,C154_=_C205 ,C154_=_C255 ,C154_=_C304 ,C154_=_C352 ,\nC154_=_C399 ,C154_=_C445 ,C154_=_C490 ,C154_=_C534 ,C154_=_C577 ,C154_=_C619 ,\nC154_=_C660 ,C154_=_C700 ,C154_=_C739 ,C154_=_C777 ,C154_=_C814 ,C154_=_C850 ,\nC154_=_C885 ,C154_=_C919 ,C154_=_C952 ,C154_=_C984 ,C154_=_C1015 ,C154_=_C1045 ,\nC154_=_C1074 ,C154_=_C1102 ,C154_=_C1129 ,C154_=_C1155 ,C154_=_C1180 ,C154_=_C1204 ,\nC154_=_C1227 ,C154_=_C1249 ,C154_=_C1270 ,C154_=_C1290 ,C154_=_C1309 ,C154_=_C1327 ,\nC154_=_C1344 ,C154_=_C1360 ,C154_=_C1375 ,C154_=_C1389 ,C154_=_C1402 ,C154_=_C1414 ,\nC154_=_C1425 ,C154_=_C1435 ,C154_=_C1444 ,C154_=_C1452 ,C154_=_C1459 ,C154_=_C1465 ,\nC154_=_C1475 ,C154_=_C1476 ,C154_=_C1477 ,C154_=_C1478 ,C204_=_C205 ,C204_=_C254 ,\nC204_=_C303 ,C204_=_C351 ,C204_=_C398 ,C204_=_C444 ,C204_=_C489 ,C204_=_C533 ,\nC204_=_C576 ,C204_=_C618 ,C204_=_C659 ,C204_=_C699 ,C204_=_C738 ,C204_=_C776 ,\nC204_=_C813 ,C204_=_C849 ,C204_=_C884 ,C204_=_C918 ,C204_=_C951 ,C204_=_C983 ,\nC204_=_C1014 ,C204_=_C1044 ,C204_=_C1073 ,C204_=_C1101 ,C204_=_C1128 ,C204_=_C1154 ,\nC204_=_C1179 ,C204_=_C1203 ,C204_=_C1226 ,C204_=_C1248 ,C204_=_C1269 ,C204_=_C1289 ,\nC204_=_C1308 ,C204_=_C1326 ,C204_=_C1343 ,C204_=_C1359 ,C204_=_C1374 ,C204_=_C1388 ,\nC204_=_C1401 ,C204_=_C1413 ,C204_=_C1424 ,C204_=_C1434 ,C204_=_C1443 ,C204_=_C1451 ,\nC204_=_C1458 ,C204_=_C1464 ,C204_=_C1471 ,C204_=_C1472 ,C204_=_C1473 ,C204_=_C1474 ,\nC205_=_C255 ,C205_=_C304 ,C205_=_C352 ,C205_=_C399 ,C205_=_C445 ,C205_=_C490 ,\nC205_=_C534 ,C205_=_C577 ,C205_=_C619 ,C205_=_C660 ,C205_=_C700 ,C205_=_C739 ,\nC205_=_C777 ,C205_=_C814 ,C205_=_C850 ,C205_=_C885 ,C205_=_C919 ,C205_=_C952 ,\nC205_=_C984 ,C205_=_C1015 ,C205_=_C1045 ,C205_=_C1074 ,C205_=_C1102 ,C205_=_C1129 ,\nC205_=_C1155 ,C205_=_C1180 ,C205_=_C1204 ,C205_=_C1227 ,C205_=_C1249 ,C205_=_C1270 ,\nC205_=_C1290 ,C205_=_C1309 ,C205_=_C1327 ,C205_=_C1344 ,C205_=_C1360 ,C205_=_C1375 ,\nC205_=_C1389 ,C205_=_C1402 ,C205_=_C1414 ,C205_=_C1425 ,C205_=_C1435 ,C205_=_C1444 ,\nC205_=_C1452 ,C205_=_C1459 ,C205_=_C1465 ,C205_=_C1475 ,C205_=_C1476 ,C205_=_C1477 ,\nC205_=_C1478 ,C254_=_C255 ,C254_=_C303 ,C254_=_C351 ,C254_=_C398 ,C254_=_C444 ,\nC254_=_C489 ,C254_=_C533 ,C254_=_C576 ,C254_=_C618 ,C254_=_C659 ,C254_=_C699 ,\nC254_=_C738 ,C254_=_C776 ,C254_=_C813 ,C254_=_C849 ,C254_=_C884 ,C254_=_C918 ,\nC254_=_C951 ,C254_=_C983 ,C254_=_C1014 ,C254_=_C1044 ,C254_=_C1073 ,C254_=_C1101 ,\nC254_=_C1128 ,C254_=_C1154 ,C254_=_C1179 ,C254_=_C1203 ,C254_=_C1226 ,C254_=_C1248 ,\nC254_=_C1269 ,C254_=_C1289 ,C254_=_C1308 ,C254_=_C1326 ,C254_=_C1343 ,C254_=_C1359 ,\nC254_=_C1374 ,C254_=_C1388 ,C254_=_C1401 ,C254_=_C1413 ,C254_=_C1424 ,C254_=_C1434 ,\nC254_=_C1443 ,C254_=_C1451 ,C254_=_C1458 ,C254_=_C1464 ,C254_=_C1471 ,C254_=_C1472 ,\nC254_=_C1473 ,C254_=_C1474 ,C255_=_C304 ,C255_=_C352 ,C255_=_C399 ,C255_=_C445 ,\nC255_=_C490 ,C255_=_C534 ,C255_=_C577 ,C255_=_C619 ,C255_=_C660 ,C255_=_C700 ,\nC255_=_C739 ,C255_=_C777 ,C255_=_C814 ,C255_=_C850 ,C255_=_C885 ,C255_=_C919 ,\nC255_=_C952 ,C255_=_C984 ,C255_=_C1015 ,C255_=_C1045 ,C255_=_C1074 ,C255_=_C1102 ,\nC255_=_C1129 ,C255_=_C1155 ,C255_=_C1180 ,C255_=_C1204 ,C255_=_C1227 ,C255_=_C1249 ,\nC255_=_C1270 ,C255_=_C1290 ,C255_=_C1309 ,C255_=_C1327 ,C255_=_C1344 ,C255_=_C1360 ,\nC255_=_C1375 ,C255_=_C1389 ,C255_=_C1402 ,C255_=_C1414 ,C255_=_C1425 ,C255_=_C1435 ,\nC255_=_C1444 ,C255_=_C1452 ,C255_=_C1459 ,C255_=_C1465 ,C255_=_C1475 ,C255_=_C1476 ,\nC255_=_C1477 ,C255_=_C1478 ,C303_=_C304 ,C303_=_C351 ,C303_=_C398 ,C303_=_C444 ,\nC303_=_C489 ,C303_=_C533 ,C303_=_C576 ,C303_=_C618 ,C303_=_C659 ,C303_=_C699 ,\nC303_=_C738 ,C303_=_C776 ,C303_=_C813 ,C303_=_C849 ,C303_=_C884 ,C303_=_C918 ,\nC303_=_C951 ,C303_=_C983 ,C303_=_C1014 ,C303_=_C1044 ,C303_=_C1073 ,C303_=_C1101 ,\nC303_=_C1128 ,C303_=_C1154 ,C303_=_C1179 ,C303_=_C1203 ,C303_=_C1226 ,C303_=_C1248 ,\nC303_=_C1269 ,C303_=_C1289 ,C303_=_C1308 ,C303_=_C1326 ,C303_=_C1343 ,C303_=_C1359 ,\nC303_=_C1374 ,C303_=_C1388 ,C303_=_C1401 ,C303_=_C1413 ,C303_=_C1424 ,C303_=_C1434 ,\nC303_=_C1443 ,C303_=_C1451 ,C303_=_C1458 ,C303_=_C1464 ,C303_=_C1471 ,C303_=_C1472 ,\nC303_=_C1473 ,C303_=_C1474 ,C304_=_C352 ,C304_=_C399 ,C304_=_C445 ,C304_=_C490 ,\nC304_=_C534 ,C304_=_C577 ,C304_=_C619 ,C304_=_C660 ,C304_=_C700 ,C304_=_C739 ,\nC304_=_C777 ,C304_=_C814 ,C304_=_C850 ,C304_=_C885 ,C304_=_C919 ,C304_=_C952 ,\nC304_=_C984 ,C304_=_C1015 ,C304_=_C1045 ,C304_=_C1074 ,C304_=_C1102 ,C304_=_C1129 ,\nC304_=_C1155 ,C304_=_C1180 ,C304_=_C1204 ,C304_=_C1227 ,C304_=_C1249 ,C304_=_C1270 ,\nC304_=_C1290 ,C304_=_C1309 ,C304_=_C1327 ,C304_=_C1344 ,C304_=_C1360 ,C304_=_C1375 ,\nC304_=_C1389 ,C304_=_C1402 ,C304_=_C1414 ,C304_=_C1425 ,C304_=_C1435 ,C304_=_C1444 ,\nC304_=_C1452 ,C304_=_C1459 ,C304_=_C1465 ,C304_=_C1475 ,C304_=_C1476 ,C304_=_C1477 ,\nC304_=_C1478 ,C351_=_C352 ,C351_=_C398 ,C351_=_C444 ,C351_=_C489 ,C351_=_C533 ,\nC351_=_C576 ,C351_=_C618 ,C351_=_C659 ,C351_=_C699 ,C351_=_C738 ,C351_=_C776 ,\nC351_=_C813 ,C351_=_C849 ,C351_=_C884 ,C351_=_C918 ,C351_=_C951 ,C351_=_C983 ,\nC351_=_C1014 ,C351_=_C1044 ,C351_=_C1073 ,C351_=_C1101 ,C351_=_C1128 ,C351_=_C1154 ,\nC351_=_C1179 ,C351_=_C1203 ,C351_=_C1226 ,C351_=_C1248 ,C351_=_C1269 ,C351_=_C1289 ,\nC351_=_C1308 ,C351_=_C1326 ,C351_=_C1343 ,C351_=_C1359 ,C351_=_C1374 ,C351_=_C1388 ,\nC351_=_C1401 ,C351_=_C1413 ,C351_=_C1424 ,C351_=_C1434 ,C351_=_C1443 ,C351_=_C1451 ,\nC351_=_C1458 ,C351_=_C1464 ,C351_=_C1471 ,C351_=_C1472 ,C351_=_C1473 ,C351_=_C1474 ,\nC352_=_C399 ,C352_=_C445 ,C352_=_C490 ,C352_=_C534 ,C352_=_C577 ,C352_=_C619 ,\nC352_=_C660 ,C352_=_C700 ,C352_=_C739 ,C352_=_C777 ,C352_=_C814 ,C352_=_C850 ,\nC352_=_C885 ,C352_=_C919 ,C352_=_C952 ,C352_=_C984 ,C352_=_C1015 ,C352_=_C1045 ,\nC352_=_C1074 ,C352_=_C1102 ,C352_=_C1129 ,C352_=_C1155 ,C352_=_C1180 ,C352_=_C1204 ,\nC352_=_C1227 ,C352_=_C1249 ,C352_=_C1270 ,C352_=_C1290 ,C352_=_C1309 ,C352_=_C1327 ,\nC352_=_C1344 ,C352_=_C1360 ,C352_=_C1375 ,C352_=_C1389 ,C352_=_C1402 ,C352_=_C1414 ,\nC352_=_C1425 ,C352_=_C1435 ,C352_=_C1444 ,C352_=_C1452 ,C352_=_C1459 ,C352_=_C1465 ,\nC352_=_C1475 ,C352_=_C1476 ,C352_=_C1477 ,C352_=_C1478 ,C398_=_C399 ,C398_=_C444 ,\nC398_=_C489 ,C398_=_C533 ,C398_=_C576 ,C398_=_C618 ,C398_=_C659 ,C398_=_C699 ,\nC398_=_C738 ,C398_=_C776 ,C398_=_C813 ,C398_=_C849 ,C398_=_C884 ,C398_=_C918 ,\nC398_=_C951 ,C398_=_C983 ,C398_=_C1014 ,C398_=_C1044 ,C398_=_C1073 ,C398_=_C1101 ,\nC398_=_C1128 ,C398_=_C1154 ,C398_=_C1179 ,C398_=_C1203 ,C398_=_C1226 ,C398_=_C1248 ,\nC398_=_C1269 ,C398_=_C1289 ,C398_=_C1308 ,C398_=_C1326 ,C398_=_C1343 ,C398_=_C1359 ,\nC398_=_C1374 ,C398_=_C1388 ,C398_=_C1401 ,C398_=_C1413 ,C398_=_C1424 ,C398_=_C1434 ,\nC398_=_C1443 ,C398_=_C1451 ,C398_=_C1458 ,C398_=_C1464 ,C398_=_C1471 ,C398_=_C1472 ,\nC398_=_C1473 ,C398_=_C1474 ,C399_=_C445 ,C399_=_C490 ,C399_=_C534 ,C399_=_C577 ,\nC399_=_C619 ,C399_=_C660 ,C399_=_C700 ,C399_=_C739 ,C399_=_C777 ,C399_=_C814 ,\nC399_=_C850 ,C399_=_C885 ,C399_=_C919 ,C399_=_C952 ,C399_=_C984 ,C399_=_C1015 ,\nC399_=_C1045 ,C399_=_C1074 ,C399_=_C1102 ,C399_=_C1129 ,C399_=_C1155 ,C399_=_C1180 ,\nC399_=_C1204 ,C399_=_C1227 ,C399_=_C1249 ,C399_=_C1270 ,C399_=_C1290 ,C399_=_C1309 ,\nC399_=_C1327 ,C399_=_C1344 ,C399_=_C1360 ,C399_=_C1375 ,C399_=_C1389 ,C399_=_C1402 ,\nC399_=_C1414 ,C399_=_C1425 ,C399_=_C1435 ,C399_=_C1444 ,C399_=_C1452 ,C399_=_C1459 ,\nC399_=_C1465 ,C399_=_C1475 ,C399_=_C1476 ,C399_=_C1477 ,C399_=_C1478 ,C444_=_C445 ,\nC444_=_C489 ,C444_=_C533 ,C444_=_C576 ,C444_=_C618 ,C444_=_C659 ,C444_=_C699 ,\nC444_=_C738 ,C444_=_C776 ,C444_=_C813 ,C444_=_C849 ,C444_=_C884 ,C444_=_C918 ,\nC444_=_C951 ,C444_=_C983 ,C444_=_C1014 ,C444_=_C1044 ,C444_=_C1073 ,C444_=_C1101 ,\nC444_=_C1128 ,C444_=_C1154 ,C444_=_C1179 ,C444_=_C1203 ,C444_=_C1226 ,C444_=_C1248 ,\nC444_=_C1269 ,C444_=_C1289 ,C444_=_C1308 ,C444_=_C1326 ,C444_=_C1343 ,C444_=_C1359 ,\nC444_=_C1374 ,C444_=_C1388 ,C444_=_C1401 ,C444_=_C1413 ,C444_=_C1424 ,C444_=_C1434 ,\nC444_=_C1443 ,C444_=_C1451 ,C444_=_C1458 ,C444_=_C1464 ,C444_=_C1471 ,C444_=_C1472 ,\nC444_=_C1473 ,C444_=_C1474 ,C445_=_C490 ,C445_=_C534 ,C445_=_C577 ,C445_=_C619 ,\nC445_=_C660 ,C445_=_C700 ,C445_=_C739 ,C445_=_C777 ,C445_=_C814 ,C445_=_C850 ,\nC445_=_C885 ,C445_=_C919 ,C445_=_C952 ,C445_=_C984 ,C445_=_C1015 ,C445_=_C1045 ,\nC445_=_C1074 ,C445_=_C1102 ,C445_=_C1129 ,C445_=_C1155 ,C445_=_C1180 ,C445_=_C1204 ,\nC445_=_C1227 ,C445_=_C1249 ,C445_=_C1270 ,C445_=_C1290 ,C445_=_C1309 ,C445_=_C1327 ,\nC445_=_C1344 ,C445_=_C1360 ,C445_=_C1375 ,C445_=_C1389 ,C445_=_C1402 ,C445_=_C1414 ,\nC445_=_C1425 ,C445_=_C1435 ,C445_=_C1444 ,C445_=_C1452 ,C445_=_C1459 ,C445_=_C1465 ,\nC445_=_C1475 ,C445_=_C1476 ,C445_=_C1477 ,C445_=_C1478 ,C489_=_C490 ,C489_=_C533 ,\nC489_=_C576 ,C489_=_C618 ,C489_=_C659 ,C489_=_C699 ,C489_=_C738 ,C489_=_C776 ,\nC489_=_C813 ,C489_=_C849 ,C489_=_C884 ,C489_=_C918 ,C489_=_C951 ,C489_=_C983 ,\nC489_=_C1014 ,C489_=_C1044 ,C489_=_C1073 ,C489_=_C1101 ,C489_=_C1128 ,C489_=_C1154 ,\nC489_=_C1179 ,C489_=_C1203 ,C489_=_C1226 ,C489_=_C1248 ,C489_=_C1269 ,C489_=_C1289 ,\nC489_=_C1308 ,C489_=_C1326 ,C489_=_C1343 ,C489_=_C1359 ,C489_=_C1374 ,C489_=_C1388 ,\nC489_=_C1401 ,C489_=_C1413 ,C489_=_C1424 ,C489_=_C1434 ,C489_=_C1443 ,C489_=_C1451 ,\nC489_=_C1458 ,C489_=_C1464 ,C489_=_C1471 ,C489_=_C1472 ,C489_=_C1473 ,C489_=_C1474 ,\nC490_=_C534 ,C490_=_C577 ,C490_=_C619 ,C490_=_C660 ,C490_=_C700 ,C490_=_C739 ,\nC490_=_C777 ,C490_=_C814 ,C490_=_C850 ,C490_=_C885 ,C490_=_C919 ,C490_=_C952 ,\nC490_=_C984 ,C490_=_C1015 ,C490_=_C1045 ,C490_=_C1074</w:t>
      </w:r>
    </w:p>
    <w:p>
      <w:pPr>
        <w:pStyle w:val="PreformattedText"/>
        <w:bidi w:val="0"/>
        <w:spacing w:before="0" w:after="0"/>
        <w:jc w:val="left"/>
        <w:rPr/>
      </w:pPr>
      <w:r>
        <w:rPr/>
        <w:t xml:space="preserve"> </w:t>
      </w:r>
      <w:r>
        <w:rPr/>
        <w:t>,C490_=_C1102 ,C490_=_C1129 ,\nC490_=_C1155 ,C490_=_C1180 ,C490_=_C1204 ,C490_=_C1227 ,C490_=_C1249 ,C490_=_C1270 ,\nC490_=_C1290 ,C490_=_C1309 ,C490_=_C1327 ,C490_=_C1344 ,C490_=_C1360 ,C490_=_C1375 ,\nC490_=_C1389 ,C490_=_C1402 ,C490_=_C1414 ,C490_=_C1425 ,C490_=_C1435 ,C490_=_C1444 ,\nC490_=_C1452 ,C490_=_C1459 ,C490_=_C1465 ,C490_=_C1475 ,C490_=_C1476 ,C490_=_C1477 ,\nC490_=_C1478 ,C533_=_C534 ,C533_=_C576 ,C533_=_C618 ,C533_=_C659 ,C533_=_C699 ,\nC533_=_C738 ,C533_=_C776 ,C533_=_C813 ,C533_=_C849 ,C533_=_C884 ,C533_=_C918 ,\nC533_=_C951 ,C533_=_C983 ,C533_=_C1014 ,C533_=_C1044 ,C533_=_C1073 ,C533_=_C1101 ,\nC533_=_C1128 ,C533_=_C1154 ,C533_=_C1179 ,C533_=_C1203 ,C533_=_C1226 ,C533_=_C1248 ,\nC533_=_C1269 ,C533_=_C1289 ,C533_=_C1308 ,C533_=_C1326 ,C533_=_C1343 ,C533_=_C1359 ,\nC533_=_C1374 ,C533_=_C1388 ,C533_=_C1401 ,C533_=_C1413 ,C533_=_C1424 ,C533_=_C1434 ,\nC533_=_C1443 ,C533_=_C1451 ,C533_=_C1458 ,C533_=_C1464 ,C533_=_C1471 ,C533_=_C1472 ,\nC533_=_C1473 ,C533_=_C1474 ,C534_=_C577 ,C534_=_C619 ,C534_=_C660 ,C534_=_C700 ,\nC534_=_C739 ,C534_=_C777 ,C534_=_C814 ,C534_=_C850 ,C534_=_C885 ,C534_=_C919 ,\nC534_=_C952 ,C534_=_C984 ,C534_=_C1015 ,C534_=_C1045 ,C534_=_C1074 ,C534_=_C1102 ,\nC534_=_C1129 ,C534_=_C1155 ,C534_=_C1180 ,C534_=_C1204 ,C534_=_C1227 ,C534_=_C1249 ,\nC534_=_C1270 ,C534_=_C1290 ,C534_=_C1309 ,C534_=_C1327 ,C534_=_C1344 ,C534_=_C1360 ,\nC534_=_C1375 ,C534_=_C1389 ,C534_=_C1402 ,C534_=_C1414 ,C534_=_C1425 ,C534_=_C1435 ,\nC534_=_C1444 ,C534_=_C1452 ,C534_=_C1459 ,C534_=_C1465 ,C534_=_C1475 ,C534_=_C1476 ,\nC534_=_C1477 ,C534_=_C1478 ,C576_=_C577 ,C576_=_C618 ,C576_=_C659 ,C576_=_C699 ,\nC576_=_C738 ,C576_=_C776 ,C576_=_C813 ,C576_=_C849 ,C576_=_C884 ,C576_=_C918 ,\nC576_=_C951 ,C576_=_C983 ,C576_=_C1014 ,C576_=_C1044 ,C576_=_C1073 ,C576_=_C1101 ,\nC576_=_C1128 ,C576_=_C1154 ,C576_=_C1179 ,C576_=_C1203 ,C576_=_C1226 ,C576_=_C1248 ,\nC576_=_C1269 ,C576_=_C1289 ,C576_=_C1308 ,C576_=_C1326 ,C576_=_C1343 ,C576_=_C1359 ,\nC576_=_C1374 ,C576_=_C1388 ,C576_=_C1401 ,C576_=_C1413 ,C576_=_C1424 ,C576_=_C1434 ,\nC576_=_C1443 ,C576_=_C1451 ,C576_=_C1458 ,C576_=_C1464 ,C576_=_C1471 ,C576_=_C1472 ,\nC576_=_C1473 ,C576_=_C1474 ,C577_=_C619 ,C577_=_C660 ,C577_=_C700 ,C577_=_C739 ,\nC577_=_C777 ,C577_=_C814 ,C577_=_C850 ,C577_=_C885 ,C577_=_C919 ,C577_=_C952 ,\nC577_=_C984 ,C577_=_C1015 ,C577_=_C1045 ,C577_=_C1074 ,C577_=_C1102 ,C577_=_C1129 ,\nC577_=_C1155 ,C577_=_C1180 ,C577_=_C1204 ,C577_=_C1227 ,C577_=_C1249 ,C577_=_C1270 ,\nC577_=_C1290 ,C577_=_C1309 ,C577_=_C1327 ,C577_=_C1344 ,C577_=_C1360 ,C577_=_C1375 ,\nC577_=_C1389 ,C577_=_C1402 ,C577_=_C1414 ,C577_=_C1425 ,C577_=_C1435 ,C577_=_C1444 ,\nC577_=_C1452 ,C577_=_C1459 ,C577_=_C1465 ,C577_=_C1475 ,C577_=_C1476 ,C577_=_C1477 ,\nC577_=_C1478 ,C618_=_C619 ,C618_=_C659 ,C618_=_C699 ,C618_=_C738 ,C618_=_C776 ,\nC618_=_C813 ,C618_=_C849 ,C618_=_C884 ,C618_=_C918 ,C618_=_C951 ,C618_=_C983 ,\nC618_=_C1014 ,C618_=_C1044 ,C618_=_C1073 ,C618_=_C1101 ,C618_=_C1128 ,C618_=_C1154 ,\nC618_=_C1179 ,C618_=_C1203 ,C618_=_C1226 ,C618_=_C1248 ,C618_=_C1269 ,C618_=_C1289 ,\nC618_=_C1308 ,C618_=_C1326 ,C618_=_C1343 ,C618_=_C1359 ,C618_=_C1374 ,C618_=_C1388 ,\nC618_=_C1401 ,C618_=_C1413 ,C618_=_C1424 ,C618_=_C1434 ,C618_=_C1443 ,C618_=_C1451 ,\nC618_=_C1458 ,C618_=_C1464 ,C618_=_C1471 ,C618_=_C1472 ,C618_=_C1473 ,C618_=_C1474 ,\nC619_=_C660 ,C619_=_C700 ,C619_=_C739 ,C619_=_C777 ,C619_=_C814 ,C619_=_C850 ,\nC619_=_C885 ,C619_=_C919 ,C619_=_C952 ,C619_=_C984 ,C619_=_C1015 ,C619_=_C1045 ,\nC619_=_C1074 ,C619_=_C1102 ,C619_=_C1129 ,C619_=_C1155 ,C619_=_C1180 ,C619_=_C1204 ,\nC619_=_C1227 ,C619_=_C1249 ,C619_=_C1270 ,C619_=_C1290 ,C619_=_C1309 ,C619_=_C1327 ,\nC619_=_C1344 ,C619_=_C1360 ,C619_=_C1375 ,C619_=_C1389 ,C619_=_C1402 ,C619_=_C1414 ,\nC619_=_C1425 ,C619_=_C1435 ,C619_=_C1444 ,C619_=_C1452 ,C619_=_C1459 ,C619_=_C1465 ,\nC619_=_C1475 ,C619_=_C1476 ,C619_=_C1477 ,C619_=_C1478 ,C659_=_C660 ,C659_=_C699 ,\nC659_=_C738 ,C659_=_C776 ,C659_=_C813 ,C659_=_C849 ,C659_=_C884 ,C659_=_C918 ,\nC659_=_C951 ,C659_=_C983 ,C659_=_C1014 ,C659_=_C1044 ,C659_=_C1073 ,C659_=_C1101 ,\nC659_=_C1128 ,C659_=_C1154 ,C659_=_C1179 ,C659_=_C1203 ,C659_=_C1226 ,C659_=_C1248 ,\nC659_=_C1269 ,C659_=_C1289 ,C659_=_C1308 ,C659_=_C1326 ,C659_=_C1343 ,C659_=_C1359 ,\nC659_=_C1374 ,C659_=_C1388 ,C659_=_C1401 ,C659_=_C1413 ,C659_=_C1424 ,C659_=_C1434 ,\nC659_=_C1443 ,C659_=_C1451 ,C659_=_C1458 ,C659_=_C1464 ,C659_=_C1471 ,C659_=_C1472 ,\nC659_=_C1473 ,C659_=_C1474 ,C660_=_C700 ,C660_=_C739 ,C660_=_C777 ,C660_=_C814 ,\nC660_=_C850 ,C660_=_C885 ,C660_=_C919 ,C660_=_C952 ,C660_=_C984 ,C660_=_C1015 ,\nC660_=_C1045 ,C660_=_C1074 ,C660_=_C1102 ,C660_=_C1129 ,C660_=_C1155 ,C660_=_C1180 ,\nC660_=_C1204 ,C660_=_C1227 ,C660_=_C1249 ,C660_=_C1270 ,C660_=_C1290 ,C660_=_C1309 ,\nC660_=_C1327 ,C660_=_C1344 ,C660_=_C1360 ,C660_=_C1375 ,C660_=_C1389 ,C660_=_C1402 ,\nC660_=_C1414 ,C660_=_C1425 ,C660_=_C1435 ,C660_=_C1444 ,C660_=_C1452 ,C660_=_C1459 ,\nC660_=_C1465 ,C660_=_C1475 ,C660_=_C1476 ,C660_=_C1477 ,C660_=_C1478 ,C699_=_C700 ,\nC699_=_C738 ,C699_=_C776 ,C699_=_C813 ,C699_=_C849 ,C699_=_C884 ,C699_=_C918 ,\nC699_=_C951 ,C699_=_C983 ,C699_=_C1014 ,C699_=_C1044 ,C699_=_C1073 ,C699_=_C1101 ,\nC699_=_C1128 ,C699_=_C1154 ,C699_=_C1179 ,C699_=_C1203 ,C699_=_C1226 ,C699_=_C1248 ,\nC699_=_C1269 ,C699_=_C1289 ,C699_=_C1308 ,C699_=_C1326 ,C699_=_C1343 ,C699_=_C1359 ,\nC699_=_C1374 ,C699_=_C1388 ,C699_=_C1401 ,C699_=_C1413 ,C699_=_C1424 ,C699_=_C1434 ,\nC699_=_C1443 ,C699_=_C1451 ,C699_=_C1458 ,C699_=_C1464 ,C699_=_C1471 ,C699_=_C1472 ,\nC699_=_C1473 ,C699_=_C1474 ,C700_=_C739 ,C700_=_C777 ,C700_=_C814 ,C700_=_C850 ,\nC700_=_C885 ,C700_=_C919 ,C700_=_C952 ,C700_=_C984 ,C700_=_C1015 ,C700_=_C1045 ,\nC700_=_C1074 ,C700_=_C1102 ,C700_=_C1129 ,C700_=_C1155 ,C700_=_C1180 ,C700_=_C1204 ,\nC700_=_C1227 ,C700_=_C1249 ,C700_=_C1270 ,C700_=_C1290 ,C700_=_C1309 ,C700_=_C1327 ,\nC700_=_C1344 ,C700_=_C1360 ,C700_=_C1375 ,C700_=_C1389 ,C700_=_C1402 ,C700_=_C1414 ,\nC700_=_C1425 ,C700_=_C1435 ,C700_=_C1444 ,C700_=_C1452 ,C700_=_C1459 ,C700_=_C1465 ,\nC700_=_C1475 ,C700_=_C1476 ,C700_=_C1477 ,C700_=_C1478 ,C738_=_C739 ,C738_=_C776 ,\nC738_=_C813 ,C738_=_C849 ,C738_=_C884 ,C738_=_C918 ,C738_=_C951 ,C738_=_C983 ,\nC738_=_C1014 ,C738_=_C1044 ,C738_=_C1073 ,C738_=_C1101 ,C738_=_C1128 ,C738_=_C1154 ,\nC738_=_C1179 ,C738_=_C1203 ,C738_=_C1226 ,C738_=_C1248 ,C738_=_C1269 ,C738_=_C1289 ,\nC738_=_C1308 ,C738_=_C1326 ,C738_=_C1343 ,C738_=_C1359 ,C738_=_C1374 ,C738_=_C1388 ,\nC738_=_C1401 ,C738_=_C1413 ,C738_=_C1424 ,C738_=_C1434 ,C738_=_C1443 ,C738_=_C1451 ,\nC738_=_C1458 ,C738_=_C1464 ,C738_=_C1471 ,C738_=_C1472 ,C738_=_C1473 ,C738_=_C1474 ,\nC739_=_C777 ,C739_=_C814 ,C739_=_C850 ,C739_=_C885 ,C739_=_C919 ,C739_=_C952 ,\nC739_=_C984 ,C739_=_C1015 ,C739_=_C1045 ,C739_=_C1074 ,C739_=_C1102 ,C739_=_C1129 ,\nC739_=_C1155 ,C739_=_C1180 ,C739_=_C1204 ,C739_=_C1227 ,C739_=_C1249 ,C739_=_C1270 ,\nC739_=_C1290 ,C739_=_C1309 ,C739_=_C1327 ,C739_=_C1344 ,C739_=_C1360 ,C739_=_C1375 ,\nC739_=_C1389 ,C739_=_C1402 ,C739_=_C1414 ,C739_=_C1425 ,C739_=_C1435 ,C739_=_C1444 ,\nC739_=_C1452 ,C739_=_C1459 ,C739_=_C1465 ,C739_=_C1475 ,C739_=_C1476 ,C739_=_C1477 ,\nC739_=_C1478 ,C776_=_C777 ,C776_=_C813 ,C776_=_C849 ,C776_=_C884 ,C776_=_C918 ,\nC776_=_C951 ,C776_=_C983 ,C776_=_C1014 ,C776_=_C1044 ,C776_=_C1073 ,C776_=_C1101 ,\nC776_=_C1128 ,C776_=_C1154 ,C776_=_C1179 ,C776_=_C1203 ,C776_=_C1226 ,C776_=_C1248 ,\nC776_=_C1269 ,C776_=_C1289 ,C776_=_C1308 ,C776_=_C1326 ,C776_=_C1343 ,C776_=_C1359 ,\nC776_=_C1374 ,C776_=_C1388 ,C776_=_C1401 ,C776_=_C1413 ,C776_=_C1424 ,C776_=_C1434 ,\nC776_=_C1443 ,C776_=_C1451 ,C776_=_C1458 ,C776_=_C1464 ,C776_=_C1471 ,C776_=_C1472 ,\nC776_=_C1473 ,C776_=_C1474 ,C777_=_C814 ,C777_=_C850 ,C777_=_C885 ,C777_=_C919 ,\nC777_=_C952 ,C777_=_C984 ,C777_=_C1015 ,C777_=_C1045 ,C777_=_C1074 ,C777_=_C1102 ,\nC777_=_C1129 ,C777_=_C1155 ,C777_=_C1180 ,C777_=_C1204 ,C777_=_C1227 ,C777_=_C1249 ,\nC777_=_C1270 ,C777_=_C1290 ,C777_=_C1309 ,C777_=_C1327 ,C777_=_C1344 ,C777_=_C1360 ,\nC777_=_C1375 ,C777_=_C1389 ,C777_=_C1402 ,C777_=_C1414 ,C777_=_C1425 ,C777_=_C1435 ,\nC777_=_C1444 ,C777_=_C1452 ,C777_=_C1459 ,C777_=_C1465 ,C777_=_C1475 ,C777_=_C1476 ,\nC777_=_C1477 ,C777_=_C1478 ,C813_=_C814 ,C813_=_C849 ,C813_=_C884 ,C813_=_C918 ,\nC813_=_C951 ,C813_=_C983 ,C813_=_C1014 ,C813_=_C1044 ,C813_=_C1073 ,C813_=_C1101 ,\nC813_=_C1128 ,C813_=_C1154 ,C813_=_C1179 ,C813_=_C1203 ,C813_=_C1226 ,C813_=_C1248 ,\nC813_=_C1269 ,C813_=_C1289 ,C813_=_C1308 ,C813_=_C1326 ,C813_=_C1343 ,C813_=_C1359 ,\nC813_=_C1374 ,C813_=_C1388 ,C813_=_C1401 ,C813_=_C1413 ,C813_=_C1424 ,C813_=_C1434 ,\nC813_=_C1443 ,C813_=_C1451 ,C813_=_C1458 ,C813_=_C1464 ,C813_=_C1471 ,C813_=_C1472 ,\nC813_=_C1473 ,C813_=_C1474 ,C814_=_C850 ,C814_=_C885 ,C814_=_C919 ,C814_=_C952 ,\nC814_=_C984 ,C814_=_C1015 ,C814_=_C1045 ,C814_=_C1074 ,C814_=_C1102 ,C814_=_C1129 ,\nC814_=_C1155 ,C814_=_C1180 ,C814_=_C1204 ,C814_=_C1227 ,C814_=_C1249 ,C814_=_C1270 ,\nC814_=_C1290 ,C814_=_C1309 ,C814_=_C1327 ,C814_=_C1344 ,C814_=_C1360 ,C814_=_C1375 ,\nC814_=_C1389 ,C814_=_C1402 ,C814_=_C1414 ,C814_=_C1425 ,C814_=_C1435 ,C814_=_C1444 ,\nC814_=_C1452 ,C814_=_C1459 ,C814_=_C1465 ,C814_=_C1475 ,C814_=_C1476 ,C814_=_C1477 ,\nC814_=_C1478 ,C849_=_C850 ,C849_=_C884 ,C849_=_C918 ,C849_=_C951 ,C849_=_C983 ,\nC849_=_C1014 ,C849_=_C1044 ,C849_=_C1073 ,C849_=_C1101 ,C849_=_C1128 ,C849_=_C1154 ,\nC849_=_C1179 ,C849_=_C1203 ,C849_=_C1226 ,C849_=_C1248 ,C849_=_C1269 ,C849_=_C1289 ,\nC849_=_C1308 ,C849_=_C1326 ,C849_=_C1343 ,C849_=_C1359 ,C849_=_C1374 ,C849_=_C1388 ,\nC849_=_C1401 ,C849_=_C1413 ,C849_=_C1424 ,C849_=_C1434 ,C849_=_C1443 ,C849_=_C1451 ,\nC849_=_C1458 ,C849_=_C1464 ,C849_=_C1471 ,C849_=_C1472 ,C849_=_C1473 ,C849_=_C1474 ,\nC850_=_C885 ,C850_=_C919 ,C850_=_C952 ,C850_=_C984 ,C850_=_C1015 ,C850_=_C1045 ,\nC850_=_C1074 ,C850_=_C1102 ,C850_=_C1129 ,C850_=_C1155 ,C850_=_C1180 ,C850_=_C1204 ,\nC850_=_C1227 ,C850_=_C1249 ,C850_=_C1270 ,C850_=_C1290</w:t>
      </w:r>
    </w:p>
    <w:p>
      <w:pPr>
        <w:pStyle w:val="PreformattedText"/>
        <w:bidi w:val="0"/>
        <w:spacing w:before="0" w:after="0"/>
        <w:jc w:val="left"/>
        <w:rPr/>
      </w:pPr>
      <w:r>
        <w:rPr/>
        <w:t xml:space="preserve"> </w:t>
      </w:r>
      <w:r>
        <w:rPr/>
        <w:t>,C850_=_C1309 ,C850_=_C1327 ,\nC850_=_C1344 ,C850_=_C1360 ,C850_=_C1375 ,C850_=_C1389 ,C850_=_C1402 ,C850_=_C1414 ,\nC850_=_C1425 ,C850_=_C1435 ,C850_=_C1444 ,C850_=_C1452 ,C850_=_C1459 ,C850_=_C1465 ,\nC850_=_C1475 ,C850_=_C1476 ,C850_=_C1477 ,C850_=_C1478 ,C884_=_C885 ,C884_=_C918 ,\nC884_=_C951 ,C884_=_C983 ,C884_=_C1014 ,C884_=_C1044 ,C884_=_C1073 ,C884_=_C1101 ,\nC884_=_C1128 ,C884_=_C1154 ,C884_=_C1179 ,C884_=_C1203 ,C884_=_C1226 ,C884_=_C1248 ,\nC884_=_C1269 ,C884_=_C1289 ,C884_=_C1308 ,C884_=_C1326 ,C884_=_C1343 ,C884_=_C1359 ,\nC884_=_C1374 ,C884_=_C1388 ,C884_=_C1401 ,C884_=_C1413 ,C884_=_C1424 ,C884_=_C1434 ,\nC884_=_C1443 ,C884_=_C1451 ,C884_=_C1458 ,C884_=_C1464 ,C884_=_C1471 ,C884_=_C1472 ,\nC884_=_C1473 ,C884_=_C1474 ,C885_=_C919 ,C885_=_C952 ,C885_=_C984 ,C885_=_C1015 ,\nC885_=_C1045 ,C885_=_C1074 ,C885_=_C1102 ,C885_=_C1129 ,C885_=_C1155 ,C885_=_C1180 ,\nC885_=_C1204 ,C885_=_C1227 ,C885_=_C1249 ,C885_=_C1270 ,C885_=_C1290 ,C885_=_C1309 ,\nC885_=_C1327 ,C885_=_C1344 ,C885_=_C1360 ,C885_=_C1375 ,C885_=_C1389 ,C885_=_C1402 ,\nC885_=_C1414 ,C885_=_C1425 ,C885_=_C1435 ,C885_=_C1444 ,C885_=_C1452 ,C885_=_C1459 ,\nC885_=_C1465 ,C885_=_C1475 ,C885_=_C1476 ,C885_=_C1477 ,C885_=_C1478 ,C918_=_C919 ,\nC918_=_C951 ,C918_=_C983 ,C918_=_C1014 ,C918_=_C1044 ,C918_=_C1073 ,C918_=_C1101 ,\nC918_=_C1128 ,C918_=_C1154 ,C918_=_C1179 ,C918_=_C1203 ,C918_=_C1226 ,C918_=_C1248 ,\nC918_=_C1269 ,C918_=_C1289 ,C918_=_C1308 ,C918_=_C1326 ,C918_=_C1343 ,C918_=_C1359 ,\nC918_=_C1374 ,C918_=_C1388 ,C918_=_C1401 ,C918_=_C1413 ,C918_=_C1424 ,C918_=_C1434 ,\nC918_=_C1443 ,C918_=_C1451 ,C918_=_C1458 ,C918_=_C1464 ,C918_=_C1471 ,C918_=_C1472 ,\nC918_=_C1473 ,C918_=_C1474 ,C919_=_C952 ,C919_=_C984 ,C919_=_C1015 ,C919_=_C1045 ,\nC919_=_C1074 ,C919_=_C1102 ,C919_=_C1129 ,C919_=_C1155 ,C919_=_C1180 ,C919_=_C1204 ,\nC919_=_C1227 ,C919_=_C1249 ,C919_=_C1270 ,C919_=_C1290 ,C919_=_C1309 ,C919_=_C1327 ,\nC919_=_C1344 ,C919_=_C1360 ,C919_=_C1375 ,C919_=_C1389 ,C919_=_C1402 ,C919_=_C1414 ,\nC919_=_C1425 ,C919_=_C1435 ,C919_=_C1444 ,C919_=_C1452 ,C919_=_C1459 ,C919_=_C1465 ,\nC919_=_C1475 ,C919_=_C1476 ,C919_=_C1477 ,C919_=_C1478 ,C951_=_C952 ,C951_=_C983 ,\nC951_=_C1014 ,C951_=_C1044 ,C951_=_C1073 ,C951_=_C1101 ,C951_=_C1128 ,C951_=_C1154 ,\nC951_=_C1179 ,C951_=_C1203 ,C951_=_C1226 ,C951_=_C1248 ,C951_=_C1269 ,C951_=_C1289 ,\nC951_=_C1308 ,C951_=_C1326 ,C951_=_C1343 ,C951_=_C1359 ,C951_=_C1374 ,C951_=_C1388 ,\nC951_=_C1401 ,C951_=_C1413 ,C951_=_C1424 ,C951_=_C1434 ,C951_=_C1443 ,C951_=_C1451 ,\nC951_=_C1458 ,C951_=_C1464 ,C951_=_C1471 ,C951_=_C1472 ,C951_=_C1473 ,C951_=_C1474 ,\nC952_=_C984 ,C952_=_C1015 ,C952_=_C1045 ,C952_=_C1074 ,C952_=_C1102 ,C952_=_C1129 ,\nC952_=_C1155 ,C952_=_C1180 ,C952_=_C1204 ,C952_=_C1227 ,C952_=_C1249 ,C952_=_C1270 ,\nC952_=_C1290 ,C952_=_C1309 ,C952_=_C1327 ,C952_=_C1344 ,C952_=_C1360 ,C952_=_C1375 ,\nC952_=_C1389 ,C952_=_C1402 ,C952_=_C1414 ,C952_=_C1425 ,C952_=_C1435 ,C952_=_C1444 ,\nC952_=_C1452 ,C952_=_C1459 ,C952_=_C1465 ,C952_=_C1475 ,C952_=_C1476 ,C952_=_C1477 ,\nC952_=_C1478 ,C983_=_C984 ,C983_=_C1014 ,C983_=_C1044 ,C983_=_C1073 ,C983_=_C1101 ,\nC983_=_C1128 ,C983_=_C1154 ,C983_=_C1179 ,C983_=_C1203 ,C983_=_C1226 ,C983_=_C1248 ,\nC983_=_C1269 ,C983_=_C1289 ,C983_=_C1308 ,C983_=_C1326 ,C983_=_C1343 ,C983_=_C1359 ,\nC983_=_C1374 ,C983_=_C1388 ,C983_=_C1401 ,C983_=_C1413 ,C983_=_C1424 ,C983_=_C1434 ,\nC983_=_C1443 ,C983_=_C1451 ,C983_=_C1458 ,C983_=_C1464 ,C983_=_C1471 ,C983_=_C1472 ,\nC983_=_C1473 ,C983_=_C1474 ,C984_=_C1015 ,C984_=_C1045 ,C984_=_C1074 ,C984_=_C1102 ,\nC984_=_C1129 ,C984_=_C1155 ,C984_=_C1180 ,C984_=_C1204 ,C984_=_C1227 ,C984_=_C1249 ,\nC984_=_C1270 ,C984_=_C1290 ,C984_=_C1309 ,C984_=_C1327 ,C984_=_C1344 ,C984_=_C1360 ,\nC984_=_C1375 ,C984_=_C1389 ,C984_=_C1402 ,C984_=_C1414 ,C984_=_C1425 ,C984_=_C1435 ,\nC984_=_C1444 ,C984_=_C1452 ,C984_=_C1459 ,C984_=_C1465 ,C984_=_C1475 ,C984_=_C1476 ,\nC984_=_C1477 ,C984_=_C1478 ,C1014_=_C1015 ,C1014_=_C1044 ,C1014_=_C1073 ,C1014_=_C1101 ,\nC1014_=_C1128 ,C1014_=_C1154 ,C1014_=_C1179 ,C1014_=_C1203 ,C1014_=_C1226 ,C1014_=_C1248 ,\nC1014_=_C1269 ,C1014_=_C1289 ,C1014_=_C1308 ,C1014_=_C1326 ,C1014_=_C1343 ,C1014_=_C1359 ,\nC1014_=_C1374 ,C1014_=_C1388 ,C1014_=_C1401 ,C1014_=_C1413 ,C1014_=_C1424 ,C1014_=_C1434 ,\nC1014_=_C1443 ,C1014_=_C1451 ,C1014_=_C1458 ,C1014_=_C1464 ,C1014_=_C1471 ,C1014_=_C1472 ,\nC1014_=_C1473 ,C1014_=_C1474 ,C1015_=_C1045 ,C1015_=_C1074 ,C1015_=_C1102 ,C1015_=_C1129 ,\nC1015_=_C1155 ,C1015_=_C1180 ,C1015_=_C1204 ,C1015_=_C1227 ,C1015_=_C1249 ,C1015_=_C1270 ,\nC1015_=_C1290 ,C1015_=_C1309 ,C1015_=_C1327 ,C1015_=_C1344 ,C1015_=_C1360 ,C1015_=_C1375 ,\nC1015_=_C1389 ,C1015_=_C1402 ,C1015_=_C1414 ,C1015_=_C1425 ,C1015_=_C1435 ,C1015_=_C1444 ,\nC1015_=_C1452 ,C1015_=_C1459 ,C1015_=_C1465 ,C1015_=_C1475 ,C1015_=_C1476 ,C1015_=_C1477 ,\nC1015_=_C1478 ,C1044_=_C1045 ,C1044_=_C1073 ,C1044_=_C1101 ,C1044_=_C1128 ,C1044_=_C1154 ,\nC1044_=_C1179 ,C1044_=_C1203 ,C1044_=_C1226 ,C1044_=_C1248 ,C1044_=_C1269 ,C1044_=_C1289 ,\nC1044_=_C1308 ,C1044_=_C1326 ,C1044_=_C1343 ,C1044_=_C1359 ,C1044_=_C1374 ,C1044_=_C1388 ,\nC1044_=_C1401 ,C1044_=_C1413 ,C1044_=_C1424 ,C1044_=_C1434 ,C1044_=_C1443 ,C1044_=_C1451 ,\nC1044_=_C1458 ,C1044_=_C1464 ,C1044_=_C1471 ,C1044_=_C1472 ,C1044_=_C1473 ,C1044_=_C1474 ,\nC1045_=_C1074 ,C1045_=_C1102 ,C1045_=_C1129 ,C1045_=_C1155 ,C1045_=_C1180 ,C1045_=_C1204 ,\nC1045_=_C1227 ,C1045_=_C1249 ,C1045_=_C1270 ,C1045_=_C1290 ,C1045_=_C1309 ,C1045_=_C1327 ,\nC1045_=_C1344 ,C1045_=_C1360 ,C1045_=_C1375 ,C1045_=_C1389 ,C1045_=_C1402 ,C1045_=_C1414 ,\nC1045_=_C1425 ,C1045_=_C1435 ,C1045_=_C1444 ,C1045_=_C1452 ,C1045_=_C1459 ,C1045_=_C1465 ,\nC1045_=_C1475 ,C1045_=_C1476 ,C1045_=_C1477 ,C1045_=_C1478 ,C1073_=_C1074 ,C1073_=_C1101 ,\nC1073_=_C1128 ,C1073_=_C1154 ,C1073_=_C1179 ,C1073_=_C1203 ,C1073_=_C1226 ,C1073_=_C1248 ,\nC1073_=_C1269 ,C1073_=_C1289 ,C1073_=_C1308 ,C1073_=_C1326 ,C1073_=_C1343 ,C1073_=_C1359 ,\nC1073_=_C1374 ,C1073_=_C1388 ,C1073_=_C1401 ,C1073_=_C1413 ,C1073_=_C1424 ,C1073_=_C1434 ,\nC1073_=_C1443 ,C1073_=_C1451 ,C1073_=_C1458 ,C1073_=_C1464 ,C1073_=_C1471 ,C1073_=_C1472 ,\nC1073_=_C1473 ,C1073_=_C1474 ,C1074_=_C1102 ,C1074_=_C1129 ,C1074_=_C1155 ,C1074_=_C1180 ,\nC1074_=_C1204 ,C1074_=_C1227 ,C1074_=_C1249 ,C1074_=_C1270 ,C1074_=_C1290 ,C1074_=_C1309 ,\nC1074_=_C1327 ,C1074_=_C1344 ,C1074_=_C1360 ,C1074_=_C1375 ,C1074_=_C1389 ,C1074_=_C1402 ,\nC1074_=_C1414 ,C1074_=_C1425 ,C1074_=_C1435 ,C1074_=_C1444 ,C1074_=_C1452 ,C1074_=_C1459 ,\nC1074_=_C1465 ,C1074_=_C1475 ,C1074_=_C1476 ,C1074_=_C1477 ,C1074_=_C1478 ,C1101_=_C1102 ,\nC1101_=_C1128 ,C1101_=_C1154 ,C1101_=_C1179 ,C1101_=_C1203 ,C1101_=_C1226 ,C1101_=_C1248 ,\nC1101_=_C1269 ,C1101_=_C1289 ,C1101_=_C1308 ,C1101_=_C1326 ,C1101_=_C1343 ,C1101_=_C1359 ,\nC1101_=_C1374 ,C1101_=_C1388 ,C1101_=_C1401 ,C1101_=_C1413 ,C1101_=_C1424 ,C1101_=_C1434 ,\nC1101_=_C1443 ,C1101_=_C1451 ,C1101_=_C1458 ,C1101_=_C1464 ,C1101_=_C1471 ,C1101_=_C1472 ,\nC1101_=_C1473 ,C1101_=_C1474 ,C1102_=_C1129 ,C1102_=_C1155 ,C1102_=_C1180 ,C1102_=_C1204 ,\nC1102_=_C1227 ,C1102_=_C1249 ,C1102_=_C1270 ,C1102_=_C1290 ,C1102_=_C1309 ,C1102_=_C1327 ,\nC1102_=_C1344 ,C1102_=_C1360 ,C1102_=_C1375 ,C1102_=_C1389 ,C1102_=_C1402 ,C1102_=_C1414 ,\nC1102_=_C1425 ,C1102_=_C1435 ,C1102_=_C1444 ,C1102_=_C1452 ,C1102_=_C1459 ,C1102_=_C1465 ,\nC1102_=_C1475 ,C1102_=_C1476 ,C1102_=_C1477 ,C1102_=_C1478 ,C1128_=_C1129 ,C1128_=_C1154 ,\nC1128_=_C1179 ,C1128_=_C1203 ,C1128_=_C1226 ,C1128_=_C1248 ,C1128_=_C1269 ,C1128_=_C1289 ,\nC1128_=_C1308 ,C1128_=_C1326 ,C1128_=_C1343 ,C1128_=_C1359 ,C1128_=_C1374 ,C1128_=_C1388 ,\nC1128_=_C1401 ,C1128_=_C1413 ,C1128_=_C1424 ,C1128_=_C1434 ,C1128_=_C1443 ,C1128_=_C1451 ,\nC1128_=_C1458 ,C1128_=_C1464 ,C1128_=_C1471 ,C1128_=_C1472 ,C1128_=_C1473 ,C1128_=_C1474 ,\nC1129_=_C1155 ,C1129_=_C1180 ,C1129_=_C1204 ,C1129_=_C1227 ,C1129_=_C1249 ,C1129_=_C1270 ,\nC1129_=_C1290 ,C1129_=_C1309 ,C1129_=_C1327 ,C1129_=_C1344 ,C1129_=_C1360 ,C1129_=_C1375 ,\nC1129_=_C1389 ,C1129_=_C1402 ,C1129_=_C1414 ,C1129_=_C1425 ,C1129_=_C1435 ,C1129_=_C1444 ,\nC1129_=_C1452 ,C1129_=_C1459 ,C1129_=_C1465 ,C1129_=_C1475 ,C1129_=_C1476 ,C1129_=_C1477 ,\nC1129_=_C1478 ,C1154_=_C1155 ,C1154_=_C1179 ,C1154_=_C1203 ,C1154_=_C1226 ,C1154_=_C1248 ,\nC1154_=_C1269 ,C1154_=_C1289 ,C1154_=_C1308 ,C1154_=_C1326 ,C1154_=_C1343 ,C1154_=_C1359 ,\nC1154_=_C1374 ,C1154_=_C1388 ,C1154_=_C1401 ,C1154_=_C1413 ,C1154_=_C1424 ,C1154_=_C1434 ,\nC1154_=_C1443 ,C1154_=_C1451 ,C1154_=_C1458 ,C1154_=_C1464 ,C1154_=_C1471 ,C1154_=_C1472 ,\nC1154_=_C1473 ,C1154_=_C1474 ,C1155_=_C1180 ,C1155_=_C1204 ,C1155_=_C1227 ,C1155_=_C1249 ,\nC1155_=_C1270 ,C1155_=_C1290 ,C1155_=_C1309 ,C1155_=_C1327 ,C1155_=_C1344 ,C1155_=_C1360 ,\nC1155_=_C1375 ,C1155_=_C1389 ,C1155_=_C1402 ,C1155_=_C1414 ,C1155_=_C1425 ,C1155_=_C1435 ,\nC1155_=_C1444 ,C1155_=_C1452 ,C1155_=_C1459 ,C1155_=_C1465 ,C1155_=_C1475 ,C1155_=_C1476 ,\nC1155_=_C1477 ,C1155_=_C1478 ,C1179_=_C1180 ,C1179_=_C1203 ,C1179_=_C1226 ,C1179_=_C1248 ,\nC1179_=_C1269 ,C1179_=_C1289 ,C1179_=_C1308 ,C1179_=_C1326 ,C1179_=_C1343 ,C1179_=_C1359 ,\nC1179_=_C1374 ,C1179_=_C1388 ,C1179_=_C1401 ,C1179_=_C1413 ,C1179_=_C1424 ,C1179_=_C1434 ,\nC1179_=_C1443 ,C1179_=_C1451 ,C1179_=_C1458 ,C1179_=_C1464 ,C1179_=_C1471 ,C1179_=_C1472 ,\nC1179_=_C1473 ,C1179_=_C1474 ,C1180_=_C1204 ,C1180_=_C1227 ,C1180_=_C1249 ,C1180_=_C1270 ,\nC1180_=_C1290 ,C1180_=_C1309 ,C1180_=_C1327 ,C1180_=_C1344 ,C1180_=_C1360 ,C1180_=_C1375 ,\nC1180_=_C1389 ,C1180_=_C1402 ,C1180_=_C1414 ,C1180_=_C1425 ,C1180_=_C1435 ,C1180_=_C1444 ,\nC1180_=_C1452 ,C1180_=_C1459 ,C1180_=_C1465 ,C1180_=_C1475 ,C1180_=_C1476 ,C1180_=_C1477 ,\nC1180_=_C1478 ,C1203_=_C1204 ,C1203_=_C1226 ,C1203_=_C1248 ,C1203_=_C1269 ,C1203_=_C1289 ,\nC1203_=_C1308 ,C1203_=_C1326 ,C1203_=_C1343 ,C1203_=_C1359 ,C1203_=_C1374 ,C1203_=_C1388 ,\nC1203_=_C1401 ,C1203_=_C1413 ,C1203_=_C1424 ,C1203_=_C1434 ,C1203_=_C1443 ,C1203_=_C1451 ,\nC1203_=_C1458 ,C1203_=_C1464 ,C1203_=_C1471</w:t>
      </w:r>
    </w:p>
    <w:p>
      <w:pPr>
        <w:pStyle w:val="PreformattedText"/>
        <w:bidi w:val="0"/>
        <w:spacing w:before="0" w:after="0"/>
        <w:jc w:val="left"/>
        <w:rPr/>
      </w:pPr>
      <w:r>
        <w:rPr/>
        <w:t xml:space="preserve"> </w:t>
      </w:r>
      <w:r>
        <w:rPr/>
        <w:t>,C1203_=_C1472 ,C1203_=_C1473 ,C1203_=_C1474 ,\nC1204_=_C1227 ,C1204_=_C1249 ,C1204_=_C1270 ,C1204_=_C1290 ,C1204_=_C1309 ,C1204_=_C1327 ,\nC1204_=_C1344 ,C1204_=_C1360 ,C1204_=_C1375 ,C1204_=_C1389 ,C1204_=_C1402 ,C1204_=_C1414 ,\nC1204_=_C1425 ,C1204_=_C1435 ,C1204_=_C1444 ,C1204_=_C1452 ,C1204_=_C1459 ,C1204_=_C1465 ,\nC1204_=_C1475 ,C1204_=_C1476 ,C1204_=_C1477 ,C1204_=_C1478 ,C1226_=_C1227 ,C1226_=_C1248 ,\nC1226_=_C1269 ,C1226_=_C1289 ,C1226_=_C1308 ,C1226_=_C1326 ,C1226_=_C1343 ,C1226_=_C1359 ,\nC1226_=_C1374 ,C1226_=_C1388 ,C1226_=_C1401 ,C1226_=_C1413 ,C1226_=_C1424 ,C1226_=_C1434 ,\nC1226_=_C1443 ,C1226_=_C1451 ,C1226_=_C1458 ,C1226_=_C1464 ,C1226_=_C1471 ,C1226_=_C1472 ,\nC1226_=_C1473 ,C1226_=_C1474 ,C1227_=_C1249 ,C1227_=_C1270 ,C1227_=_C1290 ,C1227_=_C1309 ,\nC1227_=_C1327 ,C1227_=_C1344 ,C1227_=_C1360 ,C1227_=_C1375 ,C1227_=_C1389 ,C1227_=_C1402 ,\nC1227_=_C1414 ,C1227_=_C1425 ,C1227_=_C1435 ,C1227_=_C1444 ,C1227_=_C1452 ,C1227_=_C1459 ,\nC1227_=_C1465 ,C1227_=_C1475 ,C1227_=_C1476 ,C1227_=_C1477 ,C1227_=_C1478 ,C1248_=_C1249 ,\nC1248_=_C1269 ,C1248_=_C1289 ,C1248_=_C1308 ,C1248_=_C1326 ,C1248_=_C1343 ,C1248_=_C1359 ,\nC1248_=_C1374 ,C1248_=_C1388 ,C1248_=_C1401 ,C1248_=_C1413 ,C1248_=_C1424 ,C1248_=_C1434 ,\nC1248_=_C1443 ,C1248_=_C1451 ,C1248_=_C1458 ,C1248_=_C1464 ,C1248_=_C1471 ,C1248_=_C1472 ,\nC1248_=_C1473 ,C1248_=_C1474 ,C1249_=_C1270 ,C1249_=_C1290 ,C1249_=_C1309 ,C1249_=_C1327 ,\nC1249_=_C1344 ,C1249_=_C1360 ,C1249_=_C1375 ,C1249_=_C1389 ,C1249_=_C1402 ,C1249_=_C1414 ,\nC1249_=_C1425 ,C1249_=_C1435 ,C1249_=_C1444 ,C1249_=_C1452 ,C1249_=_C1459 ,C1249_=_C1465 ,\nC1249_=_C1475 ,C1249_=_C1476 ,C1249_=_C1477 ,C1249_=_C1478 ,C1269_=_C1270 ,C1269_=_C1289 ,\nC1269_=_C1308 ,C1269_=_C1326 ,C1269_=_C1343 ,C1269_=_C1359 ,C1269_=_C1374 ,C1269_=_C1388 ,\nC1269_=_C1401 ,C1269_=_C1413 ,C1269_=_C1424 ,C1269_=_C1434 ,C1269_=_C1443 ,C1269_=_C1451 ,\nC1269_=_C1458 ,C1269_=_C1464 ,C1269_=_C1471 ,C1269_=_C1472 ,C1269_=_C1473 ,C1269_=_C1474 ,\nC1270_=_C1290 ,C1270_=_C1309 ,C1270_=_C1327 ,C1270_=_C1344 ,C1270_=_C1360 ,C1270_=_C1375 ,\nC1270_=_C1389 ,C1270_=_C1402 ,C1270_=_C1414 ,C1270_=_C1425 ,C1270_=_C1435 ,C1270_=_C1444 ,\nC1270_=_C1452 ,C1270_=_C1459 ,C1270_=_C1465 ,C1270_=_C1475 ,C1270_=_C1476 ,C1270_=_C1477 ,\nC1270_=_C1478 ,C1289_=_C1290 ,C1289_=_C1308 ,C1289_=_C1326 ,C1289_=_C1343 ,C1289_=_C1359 ,\nC1289_=_C1374 ,C1289_=_C1388 ,C1289_=_C1401 ,C1289_=_C1413 ,C1289_=_C1424 ,C1289_=_C1434 ,\nC1289_=_C1443 ,C1289_=_C1451 ,C1289_=_C1458 ,C1289_=_C1464 ,C1289_=_C1471 ,C1289_=_C1472 ,\nC1289_=_C1473 ,C1289_=_C1474 ,C1290_=_C1309 ,C1290_=_C1327 ,C1290_=_C1344 ,C1290_=_C1360 ,\nC1290_=_C1375 ,C1290_=_C1389 ,C1290_=_C1402 ,C1290_=_C1414 ,C1290_=_C1425 ,C1290_=_C1435 ,\nC1290_=_C1444 ,C1290_=_C1452 ,C1290_=_C1459 ,C1290_=_C1465 ,C1290_=_C1475 ,C1290_=_C1476 ,\nC1290_=_C1477 ,C1290_=_C1478 ,C1308_=_C1309 ,C1308_=_C1326 ,C1308_=_C1343 ,C1308_=_C1359 ,\nC1308_=_C1374 ,C1308_=_C1388 ,C1308_=_C1401 ,C1308_=_C1413 ,C1308_=_C1424 ,C1308_=_C1434 ,\nC1308_=_C1443 ,C1308_=_C1451 ,C1308_=_C1458 ,C1308_=_C1464 ,C1308_=_C1471 ,C1308_=_C1472 ,\nC1308_=_C1473 ,C1308_=_C1474 ,C1309_=_C1327 ,C1309_=_C1344 ,C1309_=_C1360 ,C1309_=_C1375 ,\nC1309_=_C1389 ,C1309_=_C1402 ,C1309_=_C1414 ,C1309_=_C1425 ,C1309_=_C1435 ,C1309_=_C1444 ,\nC1309_=_C1452 ,C1309_=_C1459 ,C1309_=_C1465 ,C1309_=_C1475 ,C1309_=_C1476 ,C1309_=_C1477 ,\nC1309_=_C1478 ,C1326_=_C1327 ,C1326_=_C1343 ,C1326_=_C1359 ,C1326_=_C1374 ,C1326_=_C1388 ,\nC1326_=_C1401 ,C1326_=_C1413 ,C1326_=_C1424 ,C1326_=_C1434 ,C1326_=_C1443 ,C1326_=_C1451 ,\nC1326_=_C1458 ,C1326_=_C1464 ,C1326_=_C1471 ,C1326_=_C1472 ,C1326_=_C1473 ,C1326_=_C1474 ,\nC1327_=_C1344 ,C1327_=_C1360 ,C1327_=_C1375 ,C1327_=_C1389 ,C1327_=_C1402 ,C1327_=_C1414 ,\nC1327_=_C1425 ,C1327_=_C1435 ,C1327_=_C1444 ,C1327_=_C1452 ,C1327_=_C1459 ,C1327_=_C1465 ,\nC1327_=_C1475 ,C1327_=_C1476 ,C1327_=_C1477 ,C1327_=_C1478 ,C1343_=_C1344 ,C1343_=_C1359 ,\nC1343_=_C1374 ,C1343_=_C1388 ,C1343_=_C1401 ,C1343_=_C1413 ,C1343_=_C1424 ,C1343_=_C1434 ,\nC1343_=_C1443 ,C1343_=_C1451 ,C1343_=_C1458 ,C1343_=_C1464 ,C1343_=_C1471 ,C1343_=_C1472 ,\nC1343_=_C1473 ,C1343_=_C1474 ,C1344_=_C1360 ,C1344_=_C1375 ,C1344_=_C1389 ,C1344_=_C1402 ,\nC1344_=_C1414 ,C1344_=_C1425 ,C1344_=_C1435 ,C1344_=_C1444 ,C1344_=_C1452 ,C1344_=_C1459 ,\nC1344_=_C1465 ,C1344_=_C1475 ,C1344_=_C1476 ,C1344_=_C1477 ,C1344_=_C1478 ,C1359_=_C1360 ,\nC1359_=_C1374 ,C1359_=_C1388 ,C1359_=_C1401 ,C1359_=_C1413 ,C1359_=_C1424 ,C1359_=_C1434 ,\nC1359_=_C1443 ,C1359_=_C1451 ,C1359_=_C1458 ,C1359_=_C1464 ,C1359_=_C1471 ,C1359_=_C1472 ,\nC1359_=_C1473 ,C1359_=_C1474 ,C1360_=_C1375 ,C1360_=_C1389 ,C1360_=_C1402 ,C1360_=_C1414 ,\nC1360_=_C1425 ,C1360_=_C1435 ,C1360_=_C1444 ,C1360_=_C1452 ,C1360_=_C1459 ,C1360_=_C1465 ,\nC1360_=_C1475 ,C1360_=_C1476 ,C1360_=_C1477 ,C1360_=_C1478 ,C1374_=_C1375 ,C1374_=_C1388 ,\nC1374_=_C1401 ,C1374_=_C1413 ,C1374_=_C1424 ,C1374_=_C1434 ,C1374_=_C1443 ,C1374_=_C1451 ,\nC1374_=_C1458 ,C1374_=_C1464 ,C1374_=_C1471 ,C1374_=_C1472 ,C1374_=_C1473 ,C1374_=_C1474 ,\nC1375_=_C1389 ,C1375_=_C1402 ,C1375_=_C1414 ,C1375_=_C1425 ,C1375_=_C1435 ,C1375_=_C1444 ,\nC1375_=_C1452 ,C1375_=_C1459 ,C1375_=_C1465 ,C1375_=_C1475 ,C1375_=_C1476 ,C1375_=_C1477 ,\nC1375_=_C1478 ,C1388_=_C1389 ,C1388_=_C1401 ,C1388_=_C1413 ,C1388_=_C1424 ,C1388_=_C1434 ,\nC1388_=_C1443 ,C1388_=_C1451 ,C1388_=_C1458 ,C1388_=_C1464 ,C1388_=_C1471 ,C1388_=_C1472 ,\nC1388_=_C1473 ,C1388_=_C1474 ,C1389_=_C1402 ,C1389_=_C1414 ,C1389_=_C1425 ,C1389_=_C1435 ,\nC1389_=_C1444 ,C1389_=_C1452 ,C1389_=_C1459 ,C1389_=_C1465 ,C1389_=_C1475 ,C1389_=_C1476 ,\nC1389_=_C1477 ,C1389_=_C1478 ,C1401_=_C1402 ,C1401_=_C1413 ,C1401_=_C1424 ,C1401_=_C1434 ,\nC1401_=_C1443 ,C1401_=_C1451 ,C1401_=_C1458 ,C1401_=_C1464 ,C1401_=_C1471 ,C1401_=_C1472 ,\nC1401_=_C1473 ,C1401_=_C1474 ,C1402_=_C1414 ,C1402_=_C1425 ,C1402_=_C1435 ,C1402_=_C1444 ,\nC1402_=_C1452 ,C1402_=_C1459 ,C1402_=_C1465 ,C1402_=_C1475 ,C1402_=_C1476 ,C1402_=_C1477 ,\nC1402_=_C1478 ,C1413_=_C1414 ,C1413_=_C1424 ,C1413_=_C1434 ,C1413_=_C1443 ,C1413_=_C1451 ,\nC1413_=_C1458 ,C1413_=_C1464 ,C1413_=_C1471 ,C1413_=_C1472 ,C1413_=_C1473 ,C1413_=_C1474 ,\nC1414_=_C1425 ,C1414_=_C1435 ,C1414_=_C1444 ,C1414_=_C1452 ,C1414_=_C1459 ,C1414_=_C1465 ,\nC1414_=_C1475 ,C1414_=_C1476 ,C1414_=_C1477 ,C1414_=_C1478 ,C1424_=_C1425 ,C1424_=_C1434 ,\nC1424_=_C1443 ,C1424_=_C1451 ,C1424_=_C1458 ,C1424_=_C1464 ,C1424_=_C1471 ,C1424_=_C1472 ,\nC1424_=_C1473 ,C1424_=_C1474 ,C1425_=_C1435 ,C1425_=_C1444 ,C1425_=_C1452 ,C1425_=_C1459 ,\nC1425_=_C1465 ,C1425_=_C1475 ,C1425_=_C1476 ,C1425_=_C1477 ,C1425_=_C1478 ,C1434_=_C1435 ,\nC1434_=_C1443 ,C1434_=_C1451 ,C1434_=_C1458 ,C1434_=_C1464 ,C1434_=_C1471 ,C1434_=_C1472 ,\nC1434_=_C1473 ,C1434_=_C1474 ,C1435_=_C1444 ,C1435_=_C1452 ,C1435_=_C1459 ,C1435_=_C1465 ,\nC1435_=_C1475 ,C1435_=_C1476 ,C1435_=_C1477 ,C1435_=_C1478 ,C1443_=_C1444 ,C1443_=_C1451 ,\nC1443_=_C1458 ,C1443_=_C1464 ,C1443_=_C1471 ,C1443_=_C1472 ,C1443_=_C1473 ,C1443_=_C1474 ,\nC1444_=_C1452 ,C1444_=_C1459 ,C1444_=_C1465 ,C1444_=_C1475 ,C1444_=_C1476 ,C1444_=_C1477 ,\nC1444_=_C1478 ,C1451_=_C1452 ,C1451_=_C1458 ,C1451_=_C1464 ,C1451_=_C1471 ,C1451_=_C1472 ,\nC1451_=_C1473 ,C1451_=_C1474 ,C1452_=_C1459 ,C1452_=_C1465 ,C1452_=_C1475 ,C1452_=_C1476 ,\nC1452_=_C1477 ,C1452_=_C1478 ,C1458_=_C1459 ,C1458_=_C1464 ,C1458_=_C1471 ,C1458_=_C1472 ,\nC1458_=_C1473 ,C1458_=_C1474 ,C1459_=_C1465 ,C1459_=_C1475 ,C1459_=_C1476 ,C1459_=_C1477 ,\nC1459_=_C1478 ,C1464_=_C1465 ,C1464_=_C1471 ,C1464_=_C1472 ,C1464_=_C1473 ,C1464_=_C1474 ,\nC1465_=_C1475 ,C1465_=_C1476 ,C1465_=_C1477 ,C1465_=_C1478 ,C1471_=_C1472 ,C1471_=_C1473 ,\nC1471_=_C1474 ,C1471_=_C1475 ,C1472_=_C1473 ,C1472_=_C1474 ,C1472_=_C1476 ,C1473_=_C1474 ,\nC1473_=_C1477 ,C1474_=_C1478 ,C1475_=_C1476 ,C1475_=_C1477 ,C1475_=_C1478 ,C1476_=_C1477 ,\nC1476_=_C1478 ,C1477_=_C1478 ,"];29[shape=box, label="id:29 level: 4\n107: C46 C47 C99 C100 C151 \nC152 C202 C203 C252 C253 C301 \nC302 C349 C350 C396 C397 C442 \nC443 C487 C488 C531 C532 C574 \nC575 C616 C617 C657 C658 C697 \nC698 C736 C737 C774 C775 C811 \nC812 C847 C848 C882 C883 C916 \nC917 C949 C950 C981 C982 C1012 \nC1013 C1042 C1043 C1071 C1072 C1099 \nC1100 C1126 C1127 C1152 C1153 C1177 \nC1178 C1201 C1202 C1224 C1225 C1246 \nC1247 C1267 C1268 C1287 C1288 C1306 \nC1307 C1324 C1325 C1341 C1342 C1357 \nC1358 C1372 C1373 C1386 C1387 C1399 \nC1400 C1411 C1412 C1422 C1423 C1432 \nC1433 C1441 C1442 C1449 C1450 C1457 \nC1458 C1459 C1460 C1461 C1462 C1463 \nC1464 C1465 C1466 C1467 C1468 C1469 \n2915: C46_=_C47( C46 C47 ) C46_=_C99( C46 C99 ) C46_=_C151( C46 C151 ) C46_=_C202( C46 C202 ) C46_=_C252( C46 C252 ) \nC46_=_C301( C46 C301 ) C46_=_C349( C46 C349 ) C46_=_C396( C46 C396 ) C46_=_C442( C46 C442 ) C46_=_C487( C46 C487 ) C46_=_C531( C46 C531 ) \nC46_=_C574( C46 C574 ) C46_=_C616( C46 C616 ) C46_=_C657( C46 C657 ) C46_=_C697( C46 C697 ) C46_=_C736( C46 C736 ) C46_=_C774( C46 C774 ) \nC46_=_C811( C46 C811 ) C46_=_C847( C46 C847 ) C46_=_C882( C46 C882 ) C46_=_C916( C46 C916 ) C46_=_C949( C46 C949 ) C46_=_C981( C46 C981 ) \nC46_=_C1012( C46 C1012 ) C46_=_C1042( C46 C1042 ) C46_=_C1071( C46 C1071 ) C46_=_C1099( C46 C1099 ) C46_=_C1126( C46 C1126 ) C46_=_C1152( C46 C1152 ) \nC46_=_C1177( C46 C1177 ) C46_=_C1201( C46 C1201 ) C46_=_C1224( C46 C1224 ) C46_=_C1246( C46 C1246 ) C46_=_C1267( C46 C1267 ) C46_=_C1287( C46 C1287 ) \nC46_=_C1306( C46 C1306 ) C46_=_C1324( C46 C1324 ) C46_=_C1341( C46 C1341 ) C46_=_C1357( C46 C1357 ) C46_=_C1372( C46 C1372 ) C46_=_C1386( C46 C1386 ) \nC46_=_C1399( C46 C1399 ) C46_=_C1411( C46 C1411 ) C46_=_C1422( C46 C1422 ) C46_=_C1432( C46 C1432 ) C46_=_C1441( C46 C1441 ) C46_=_C1449( C46 C1449 ) \nC46_=_C1457( C46 C1457 ) C46_=_C1458( C46 C1458 ) C46_=_C1459( C46 C1459 ) C46_=_C1460( C46 C1460 ) C46_=_C1461( C46 C1461 ) C46_=_C1462( C46 C1462 ) \nC46_=_C1463( C46 C1463 ) C47_=_C100( C47 C100 ) C47_=_C152( C47 C152 ) C47_=_C203( C47 C203 ) C47_=_C253( C47 C253 ) C47_=_C302(</w:t>
      </w:r>
    </w:p>
    <w:p>
      <w:pPr>
        <w:pStyle w:val="PreformattedText"/>
        <w:bidi w:val="0"/>
        <w:spacing w:before="0" w:after="0"/>
        <w:jc w:val="left"/>
        <w:rPr/>
      </w:pPr>
      <w:r>
        <w:rPr/>
        <w:t xml:space="preserve"> </w:t>
      </w:r>
      <w:r>
        <w:rPr/>
        <w:t>C47 C302 ) \nC47_=_C350( C47 C350 ) C47_=_C397( C47 C397 ) C47_=_C443( C47 C443 ) C47_=_C488( C47 C488 ) C47_=_C532( C47 C532 ) C47_=_C575( C47 C575 ) \nC47_=_C617( C47 C617 ) C47_=_C658( C47 C658 ) C47_=_C698( C47 C698 ) C47_=_C737( C47 C737 ) C47_=_C775( C47 C775 ) C47_=_C812( C47 C812 ) \nC47_=_C848( C47 C848 ) C47_=_C883( C47 C883 ) C47_=_C917( C47 C917 ) C47_=_C950( C47 C950 ) C47_=_C982( C47 C982 ) C47_=_C1013( C47 C1013 ) \nC47_=_C1043( C47 C1043 ) C47_=_C1072( C47 C1072 ) C47_=_C1100( C47 C1100 ) C47_=_C1127( C47 C1127 ) C47_=_C1153( C47 C1153 ) C47_=_C1178( C47 C1178 ) \nC47_=_C1202( C47 C1202 ) C47_=_C1225( C47 C1225 ) C47_=_C1247( C47 C1247 ) C47_=_C1268( C47 C1268 ) C47_=_C1288( C47 C1288 ) C47_=_C1307( C47 C1307 ) \nC47_=_C1325( C47 C1325 ) C47_=_C1342( C47 C1342 ) C47_=_C1358( C47 C1358 ) C47_=_C1373( C47 C1373 ) C47_=_C1387( C47 C1387 ) C47_=_C1400( C47 C1400 ) \nC47_=_C1412( C47 C1412 ) C47_=_C1423( C47 C1423 ) C47_=_C1433( C47 C1433 ) C47_=_C1442( C47 C1442 ) C47_=_C1450( C47 C1450 ) C47_=_C1457( C47 C1457 ) \nC47_=_C1464( C47 C1464 ) C47_=_C1465( C47 C1465 ) C47_=_C1466( C47 C1466 ) C47_=_C1467( C47 C1467 ) C47_=_C1468( C47 C1468 ) C47_=_C1469( C47 C1469 ) \nC99_=_C100( C99 C100 ) C99_=_C151( C99 C151 ) C99_=_C202( C99 C202 ) C99_=_C252( C99 C252 ) C99_=_C301( C99 C301 ) C99_=_C349( C99 C349 ) \nC99_=_C396( C99 C396 ) C99_=_C442( C99 C442 ) C99_=_C487( C99 C487 ) C99_=_C531( C99 C531 ) C99_=_C574( C99 C574 ) C99_=_C616( C99 C616 ) \nC99_=_C657( C99 C657 ) C99_=_C697( C99 C697 ) C99_=_C736( C99 C736 ) C99_=_C774( C99 C774 ) C99_=_C811( C99 C811 ) C99_=_C847( C99 C847 ) \nC99_=_C882( C99 C882 ) C99_=_C916( C99 C916 ) C99_=_C949( C99 C949 ) C99_=_C981( C99 C981 ) C99_=_C1012( C99 C1012 ) C99_=_C1042( C99 C1042 ) \nC99_=_C1071( C99 C1071 ) C99_=_C1099( C99 C1099 ) C99_=_C1126( C99 C1126 ) C99_=_C1152( C99 C1152 ) C99_=_C1177( C99 C1177 ) C99_=_C1201( C99 C1201 ) \nC99_=_C1224( C99 C1224 ) C99_=_C1246( C99 C1246 ) C99_=_C1267( C99 C1267 ) C99_=_C1287( C99 C1287 ) C99_=_C1306( C99 C1306 ) C99_=_C1324( C99 C1324 ) \nC99_=_C1341( C99 C1341 ) C99_=_C1357( C99 C1357 ) C99_=_C1372( C99 C1372 ) C99_=_C1386( C99 C1386 ) C99_=_C1399( C99 C1399 ) C99_=_C1411( C99 C1411 ) \nC99_=_C1422( C99 C1422 ) C99_=_C1432( C99 C1432 ) C99_=_C1441( C99 C1441 ) C99_=_C1449( C99 C1449 ) C99_=_C1457( C99 C1457 ) C99_=_C1458( C99 C1458 ) \nC99_=_C1459( C99 C1459 ) C99_=_C1460( C99 C1460 ) C99_=_C1461( C99 C1461 ) C99_=_C1462( C99 C1462 ) C99_=_C1463( C99 C1463 ) C100_=_C152( C100 C152 ) \nC100_=_C203( C100 C203 ) C100_=_C253( C100 C253 ) C100_=_C302( C100 C302 ) C100_=_C350( C100 C350 ) C100_=_C397( C100 C397 ) C100_=_C443( C100 C443 ) \nC100_=_C488( C100 C488 ) C100_=_C532( C100 C532 ) C100_=_C575( C100 C575 ) C100_=_C617( C100 C617 ) C100_=_C658( C100 C658 ) C100_=_C698( C100 C698 ) \nC100_=_C737( C100 C737 ) C100_=_C775( C100 C775 ) C100_=_C812( C100 C812 ) C100_=_C848( C100 C848 ) C100_=_C883( C100 C883 ) C100_=_C917( C100 C917 ) \nC100_=_C950( C100 C950 ) C100_=_C982( C100 C982 ) C100_=_C1013( C100 C1013 ) C100_=_C1043( C100 C1043 ) C100_=_C1072( C100 C1072 ) C100_=_C1100( C100 C1100 ) \nC100_=_C1127( C100 C1127 ) C100_=_C1153( C100 C1153 ) C100_=_C1178( C100 C1178 ) C100_=_C1202( C100 C1202 ) C100_=_C1225( C100 C1225 ) C100_=_C1247( C100 C1247 ) \nC100_=_C1268( C100 C1268 ) C100_=_C1288( C100 C1288 ) C100_=_C1307( C100 C1307 ) C100_=_C1325( C100 C1325 ) C100_=_C1342( C100 C1342 ) C100_=_C1358( C100 C1358 ) \nC100_=_C1373( C100 C1373 ) C100_=_C1387( C100 C1387 ) C100_=_C1400( C100 C1400 ) C100_=_C1412( C100 C1412 ) C100_=_C1423( C100 C1423 ) C100_=_C1433( C100 C1433 ) \nC100_=_C1442( C100 C1442 ) C100_=_C1450( C100 C1450 ) C100_=_C1457( C100 C1457 ) C100_=_C1464( C100 C1464 ) C100_=_C1465( C100 C1465 ) C100_=_C1466( C100 C1466 ) \nC100_=_C1467( C100 C1467 ) C100_=_C1468( C100 C1468 ) C100_=_C1469( C100 C1469 ) C151_=_C152( C151 C152 ) C151_=_C202( C151 C202 ) C151_=_C252( C151 C252 ) \nC151_=_C301( C151 C301 ) C151_=_C349( C151 C349 ) C151_=_C396( C151 C396 ) C151_=_C442( C151 C442 ) C151_=_C487( C151 C487 ) C151_=_C531( C151 C531 ) \nC151_=_C574( C151 C574 ) C151_=_C616( C151 C616 ) C151_=_C657( C151 C657 ) C151_=_C697( C151 C697 ) C151_=_C736( C151 C736 ) C151_=_C774( C151 C774 ) \nC151_=_C811( C151 C811 ) C151_=_C847( C151 C847 ) C151_=_C882( C151 C882 ) C151_=_C916( C151 C916 ) C151_=_C949( C151 C949 ) C151_=_C981( C151 C981 ) \nC151_=_C1012( C151 C1012 ) C151_=_C1042( C151 C1042 ) C151_=_C1071( C151 C1071 ) C151_=_C1099( C151 C1099 ) C151_=_C1126( C151 C1126 ) C151_=_C1152( C151 C1152 ) \nC151_=_C1177( C151 C1177 ) C151_=_C1201( C151 C1201 ) C151_=_C1224( C151 C1224 ) C151_=_C1246( C151 C1246 ) C151_=_C1267( C151 C1267 ) C151_=_C1287( C151 C1287 ) \nC151_=_C1306( C151 C1306 ) C151_=_C1324( C151 C1324 ) C151_=_C1341( C151 C1341 ) C151_=_C1357( C151 C1357 ) C151_=_C1372( C151 C1372 ) C151_=_C1386( C151 C1386 ) \nC151_=_C1399( C151 C1399 ) C151_=_C1411( C151 C1411 ) C151_=_C1422( C151 C1422 ) C151_=_C1432( C151 C1432 ) C151_=_C1441( C151 C1441 ) C151_=_C1449( C151 C1449 ) \nC151_=_C1457( C151 C1457 ) C151_=_C1458( C151 C1458 ) C151_=_C1459( C151 C1459 ) C151_=_C1460( C151 C1460 ) C151_=_C1461( C151 C1461 ) C151_=_C1462( C151 C1462 ) \nC151_=_C1463( C151 C1463 ) C152_=_C203( C152 C203 ) C152_=_C253( C152 C253 ) C152_=_C302( C152 C302 ) C152_=_C350( C152 C350 ) C152_=_C397( C152 C397 ) \nC152_=_C443( C152 C443 ) C152_=_C488( C152 C488 ) C152_=_C532( C152 C532 ) C152_=_C575( C152 C575 ) C152_=_C617( C152 C617 ) C152_=_C658( C152 C658 ) \nC152_=_C698( C152 C698 ) C152_=_C737( C152 C737 ) C152_=_C775( C152 C775 ) C152_=_C812( C152 C812 ) C152_=_C848( C152 C848 ) C152_=_C883( C152 C883 ) \nC152_=_C917( C152 C917 ) C152_=_C950( C152 C950 ) C152_=_C982( C152 C982 ) C152_=_C1013( C152 C1013 ) C152_=_C1043( C152 C1043 ) C152_=_C1072( C152 C1072 ) \nC152_=_C1100( C152 C1100 ) C152_=_C1127( C152 C1127 ) C152_=_C1153( C152 C1153 ) C152_=_C1178( C152 C1178 ) C152_=_C1202( C152 C1202 ) C152_=_C1225( C152 C1225 ) \nC152_=_C1247( C152 C1247 ) C152_=_C1268( C152 C1268 ) C152_=_C1288( C152 C1288 ) C152_=_C1307( C152 C1307 ) C152_=_C1325( C152 C1325 ) C152_=_C1342( C152 C1342 ) \nC152_=_C1358( C152 C1358 ) C152_=_C1373( C152 C1373 ) C152_=_C1387( C152 C1387 ) C152_=_C1400( C152 C1400 ) C152_=_C1412( C152 C1412 ) C152_=_C1423( C152 C1423 ) \nC152_=_C1433( C152 C1433 ) C152_=_C1442( C152 C1442 ) C152_=_C1450( C152 C1450 ) C152_=_C1457( C152 C1457 ) C152_=_C1464( C152 C1464 ) C152_=_C1465( C152 C1465 ) \nC152_=_C1466( C152 C1466 ) C152_=_C1467( C152 C1467 ) C152_=_C1468( C152 C1468 ) C152_=_C1469( C152 C1469 ) C202_=_C203( C202 C203 ) C202_=_C252( C202 C252 ) \nC202_=_C301( C202 C301 ) C202_=_C349( C202 C349 ) C202_=_C396( C202 C396 ) C202_=_C442( C202 C442 ) C202_=_C487( C202 C487 ) C202_=_C531( C202 C531 ) \nC202_=_C574( C202 C574 ) C202_=_C616( C202 C616 ) C202_=_C657( C202 C657 ) C202_=_C697( C202 C697 ) C202_=_C736( C202 C736 ) C202_=_C774( C202 C774 ) \nC202_=_C811( C202 C811 ) C202_=_C847( C202 C847 ) C202_=_C882( C202 C882 ) C202_=_C916( C202 C916 ) C202_=_C949( C202 C949 ) C202_=_C981( C202 C981 ) \nC202_=_C1012( C202 C1012 ) C202_=_C1042( C202 C1042 ) C202_=_C1071( C202 C1071 ) C202_=_C1099( C202 C1099 ) C202_=_C1126( C202 C1126 ) C202_=_C1152( C202 C1152 ) \nC202_=_C1177( C202 C1177 ) C202_=_C1201( C202 C1201 ) C202_=_C1224( C202 C1224 ) C202_=_C1246( C202 C1246 ) C202_=_C1267( C202 C1267 ) C202_=_C1287( C202 C1287 ) \nC202_=_C1306( C202 C1306 ) C202_=_C1324( C202 C1324 ) C202_=_C1341( C202 C1341 ) C202_=_C1357( C202 C1357 ) C202_=_C1372( C202 C1372 ) C202_=_C1386( C202 C1386 ) \nC202_=_C1399( C202 C1399 ) C202_=_C1411( C202 C1411 ) C202_=_C1422( C202 C1422 ) C202_=_C1432( C202 C1432 ) C202_=_C1441( C202 C1441 ) C202_=_C1449( C202 C1449 ) \nC202_=_C1457( C202 C1457 ) C202_=_C1458( C202 C1458 ) C202_=_C1459( C202 C1459 ) C202_=_C1460( C202 C1460 ) C202_=_C1461( C202 C1461 ) C202_=_C1462( C202 C1462 ) \nC202_=_C1463( C202 C1463 ) C203_=_C253( C203 C253 ) C203_=_C302( C203 C302 ) C203_=_C350( C203 C350 ) C203_=_C397( C203 C397 ) C203_=_C443( C203 C443 ) \nC203_=_C488( C203 C488 ) C203_=_C532( C203 C532 ) C203_=_C575( C203 C575 ) C203_=_C617( C203 C617 ) C203_=_C658( C203 C658 ) C203_=_C698( C203 C698 ) \nC203_=_C737( C203 C737 ) C203_=_C775( C203 C775 ) C203_=_C812( C203 C812 ) C203_=_C848( C203 C848 ) C203_=_C883( C203 C883 ) C203_=_C917( C203 C917 ) \nC203_=_C950( C203 C950 ) C203_=_C982( C203 C982 ) C203_=_C1013( C203 C1013 ) C203_=_C1043( C203 C1043 ) C203_=_C1072( C203 C1072 ) C203_=_C1100( C203 C1100 ) \nC203_=_C1127( C203 C1127 ) C203_=_C1153( C203 C1153 ) C203_=_C1178( C203 C1178 ) C203_=_C1202( C203 C1202 ) C203_=_C1225( C203 C1225 ) C203_=_C1247( C203 C1247 ) \nC203_=_C1268( C203 C1268 ) C203_=_C1288( C203 C1288 ) C203_=_C1307( C203 C1307 ) C203_=_C1325( C203 C1325 ) C203_=_C1342( C203 C1342 ) C203_=_C1358( C203 C1358 ) \nC203_=_C1373( C203 C1373 ) C203_=_C1387( C203 C1387 ) C203_=_C1400( C203 C1400 ) C203_=_C1412( C203 C1412 ) C203_=_C1423( C203 C1423 ) C203_=_C1433( C203 C1433 ) \nC203_=_C1442( C203 C1442 ) C203_=_C1450( C203 C1450 ) C203_=_C1457( C203 C1457 ) C203_=_C1464( C203 C1464 ) C203_=_C1465( C203 C1465 ) C203_=_C1466( C203 C1466 ) \nC203_=_C1467( C203 C1467 ) C203_=_C1468( C203 C1468 ) C203_=_C1469( C203 C1469 ) C252_=_C253( C252 C253 ) C252_=_C301( C252 C301 ) C252_=_C349( C252 C349 ) \nC252_=_C396( C252 C396 ) C252_=_C442( C252 C442 ) C252_=_C487( C252 C487 ) C252_=_C531( C252 C531 ) C252_=_C574( C252 C574 ) C252_=_C616( C252 C616 ) \nC252_=_C657( C252 C657 ) C252_=_C697( C252 C697 ) C252_=_C736( C252 C736 ) C252_=_C774( C252 C774 ) C252_=_C811( C252 C811 ) C252_=_C847( C252 C847 ) \nC252_=_C882( C252 C882 ) C252_=_C916( C252 C916 ) C252_=_C949( C252 C949 ) C252_=_C981( C252 C981 ) C252_=_C1012( C252 C1012 ) C252_=_C1042( C252 C1042 ) \nC252_=_C1071( C252 C1071 ) C252_=_C1099( C252 C1099 ) C252_=_C1126( C252 C1126</w:t>
      </w:r>
    </w:p>
    <w:p>
      <w:pPr>
        <w:pStyle w:val="PreformattedText"/>
        <w:bidi w:val="0"/>
        <w:spacing w:before="0" w:after="0"/>
        <w:jc w:val="left"/>
        <w:rPr/>
      </w:pPr>
      <w:r>
        <w:rPr/>
        <w:t xml:space="preserve"> </w:t>
      </w:r>
      <w:r>
        <w:rPr/>
        <w:t>) C252_=_C1152( C252 C1152 ) C252_=_C1177( C252 C1177 ) C252_=_C1201( C252 C1201 ) \nC252_=_C1224( C252 C1224 ) C252_=_C1246( C252 C1246 ) C252_=_C1267( C252 C1267 ) C252_=_C1287( C252 C1287 ) C252_=_C1306( C252 C1306 ) C252_=_C1324( C252 C1324 ) \nC252_=_C1341( C252 C1341 ) C252_=_C1357( C252 C1357 ) C252_=_C1372( C252 C1372 ) C252_=_C1386( C252 C1386 ) C252_=_C1399( C252 C1399 ) C252_=_C1411( C252 C1411 ) \nC252_=_C1422( C252 C1422 ) C252_=_C1432( C252 C1432 ) C252_=_C1441( C252 C1441 ) C252_=_C1449( C252 C1449 ) C252_=_C1457( C252 C1457 ) C252_=_C1458( C252 C1458 ) \nC252_=_C1459( C252 C1459 ) C252_=_C1460( C252 C1460 ) C252_=_C1461( C252 C1461 ) C252_=_C1462( C252 C1462 ) C252_=_C1463( C252 C1463 ) C253_=_C302( C253 C302 ) \nC253_=_C350( C253 C350 ) C253_=_C397( C253 C397 ) C253_=_C443( C253 C443 ) C253_=_C488( C253 C488 ) C253_=_C532( C253 C532 ) C253_=_C575( C253 C575 ) \nC253_=_C617( C253 C617 ) C253_=_C658( C253 C658 ) C253_=_C698( C253 C698 ) C253_=_C737( C253 C737 ) C253_=_C775( C253 C775 ) C253_=_C812( C253 C812 ) \nC253_=_C848( C253 C848 ) C253_=_C883( C253 C883 ) C253_=_C917( C253 C917 ) C253_=_C950( C253 C950 ) C253_=_C982( C253 C982 ) C253_=_C1013( C253 C1013 ) \nC253_=_C1043( C253 C1043 ) C253_=_C1072( C253 C1072 ) C253_=_C1100( C253 C1100 ) C253_=_C1127( C253 C1127 ) C253_=_C1153( C253 C1153 ) C253_=_C1178( C253 C1178 ) \nC253_=_C1202( C253 C1202 ) C253_=_C1225( C253 C1225 ) C253_=_C1247( C253 C1247 ) C253_=_C1268( C253 C1268 ) C253_=_C1288( C253 C1288 ) C253_=_C1307( C253 C1307 ) \nC253_=_C1325( C253 C1325 ) C253_=_C1342( C253 C1342 ) C253_=_C1358( C253 C1358 ) C253_=_C1373( C253 C1373 ) C253_=_C1387( C253 C1387 ) C253_=_C1400( C253 C1400 ) \nC253_=_C1412( C253 C1412 ) C253_=_C1423( C253 C1423 ) C253_=_C1433( C253 C1433 ) C253_=_C1442( C253 C1442 ) C253_=_C1450( C253 C1450 ) C253_=_C1457( C253 C1457 ) \nC253_=_C1464( C253 C1464 ) C253_=_C1465( C253 C1465 ) C253_=_C1466( C253 C1466 ) C253_=_C1467( C253 C1467 ) C253_=_C1468( C253 C1468 ) C253_=_C1469( C253 C1469 ) \nC301_=_C302( C301 C302 ) C301_=_C349( C301 C349 ) C301_=_C396( C301 C396 ) C301_=_C442( C301 C442 ) C301_=_C487( C301 C487 ) C301_=_C531( C301 C531 ) \nC301_=_C574( C301 C574 ) C301_=_C616( C301 C616 ) C301_=_C657( C301 C657 ) C301_=_C697( C301 C697 ) C301_=_C736( C301 C736 ) C301_=_C774( C301 C774 ) \nC301_=_C811( C301 C811 ) C301_=_C847( C301 C847 ) C301_=_C882( C301 C882 ) C301_=_C916( C301 C916 ) C301_=_C949( C301 C949 ) C301_=_C981( C301 C981 ) \nC301_=_C1012( C301 C1012 ) C301_=_C1042( C301 C1042 ) C301_=_C1071( C301 C1071 ) C301_=_C1099( C301 C1099 ) C301_=_C1126( C301 C1126 ) C301_=_C1152( C301 C1152 ) \nC301_=_C1177( C301 C1177 ) C301_=_C1201( C301 C1201 ) C301_=_C1224( C301 C1224 ) C301_=_C1246( C301 C1246 ) C301_=_C1267( C301 C1267 ) C301_=_C1287( C301 C1287 ) \nC301_=_C1306( C301 C1306 ) C301_=_C1324( C301 C1324 ) C301_=_C1341( C301 C1341 ) C301_=_C1357( C301 C1357 ) C301_=_C1372( C301 C1372 ) C301_=_C1386( C301 C1386 ) \nC301_=_C1399( C301 C1399 ) C301_=_C1411( C301 C1411 ) C301_=_C1422( C301 C1422 ) C301_=_C1432( C301 C1432 ) C301_=_C1441( C301 C1441 ) C301_=_C1449( C301 C1449 ) \nC301_=_C1457( C301 C1457 ) C301_=_C1458( C301 C1458 ) C301_=_C1459( C301 C1459 ) C301_=_C1460( C301 C1460 ) C301_=_C1461( C301 C1461 ) C301_=_C1462( C301 C1462 ) \nC301_=_C1463( C301 C1463 ) C302_=_C350( C302 C350 ) C302_=_C397( C302 C397 ) C302_=_C443( C302 C443 ) C302_=_C488( C302 C488 ) C302_=_C532( C302 C532 ) \nC302_=_C575( C302 C575 ) C302_=_C617( C302 C617 ) C302_=_C658( C302 C658 ) C302_=_C698( C302 C698 ) C302_=_C737( C302 C737 ) C302_=_C775( C302 C775 ) \nC302_=_C812( C302 C812 ) C302_=_C848( C302 C848 ) C302_=_C883( C302 C883 ) C302_=_C917( C302 C917 ) C302_=_C950( C302 C950 ) C302_=_C982( C302 C982 ) \nC302_=_C1013( C302 C1013 ) C302_=_C1043( C302 C1043 ) C302_=_C1072( C302 C1072 ) C302_=_C1100( C302 C1100 ) C302_=_C1127( C302 C1127 ) C302_=_C1153( C302 C1153 ) \nC302_=_C1178( C302 C1178 ) C302_=_C1202( C302 C1202 ) C302_=_C1225( C302 C1225 ) C302_=_C1247( C302 C1247 ) C302_=_C1268( C302 C1268 ) C302_=_C1288( C302 C1288 ) \nC302_=_C1307( C302 C1307 ) C302_=_C1325( C302 C1325 ) C302_=_C1342( C302 C1342 ) C302_=_C1358( C302 C1358 ) C302_=_C1373( C302 C1373 ) C302_=_C1387( C302 C1387 ) \nC302_=_C1400( C302 C1400 ) C302_=_C1412( C302 C1412 ) C302_=_C1423( C302 C1423 ) C302_=_C1433( C302 C1433 ) C302_=_C1442( C302 C1442 ) C302_=_C1450( C302 C1450 ) \nC302_=_C1457( C302 C1457 ) C302_=_C1464( C302 C1464 ) C302_=_C1465( C302 C1465 ) C302_=_C1466( C302 C1466 ) C302_=_C1467( C302 C1467 ) C302_=_C1468( C302 C1468 ) \nC302_=_C1469( C302 C1469 ) C349_=_C350( C349 C350 ) C349_=_C396( C349 C396 ) C349_=_C442( C349 C442 ) C349_=_C487( C349 C487 ) C349_=_C531( C349 C531 ) \nC349_=_C574( C349 C574 ) C349_=_C616( C349 C616 ) C349_=_C657( C349 C657 ) C349_=_C697( C349 C697 ) C349_=_C736( C349 C736 ) C349_=_C774( C349 C774 ) \nC349_=_C811( C349 C811 ) C349_=_C847( C349 C847 ) C349_=_C882( C349 C882 ) C349_=_C916( C349 C916 ) C349_=_C949( C349 C949 ) C349_=_C981( C349 C981 ) \nC349_=_C1012( C349 C1012 ) C349_=_C1042( C349 C1042 ) C349_=_C1071( C349 C1071 ) C349_=_C1099( C349 C1099 ) C349_=_C1126( C349 C1126 ) C349_=_C1152( C349 C1152 ) \nC349_=_C1177( C349 C1177 ) C349_=_C1201( C349 C1201 ) C349_=_C1224( C349 C1224 ) C349_=_C1246( C349 C1246 ) C349_=_C1267( C349 C1267 ) C349_=_C1287( C349 C1287 ) \nC349_=_C1306( C349 C1306 ) C349_=_C1324( C349 C1324 ) C349_=_C1341( C349 C1341 ) C349_=_C1357( C349 C1357 ) C349_=_C1372( C349 C1372 ) C349_=_C1386( C349 C1386 ) \nC349_=_C1399( C349 C1399 ) C349_=_C1411( C349 C1411 ) C349_=_C1422( C349 C1422 ) C349_=_C1432( C349 C1432 ) C349_=_C1441( C349 C1441 ) C349_=_C1449( C349 C1449 ) \nC349_=_C1457( C349 C1457 ) C349_=_C1458( C349 C1458 ) C349_=_C1459( C349 C1459 ) C349_=_C1460( C349 C1460 ) C349_=_C1461( C349 C1461 ) C349_=_C1462( C349 C1462 ) \nC349_=_C1463( C349 C1463 ) C350_=_C397( C350 C397 ) C350_=_C443( C350 C443 ) C350_=_C488( C350 C488 ) C350_=_C532( C350 C532 ) C350_=_C575( C350 C575 ) \nC350_=_C617( C350 C617 ) C350_=_C658( C350 C658 ) C350_=_C698( C350 C698 ) C350_=_C737( C350 C737 ) C350_=_C775( C350 C775 ) C350_=_C812( C350 C812 ) \nC350_=_C848( C350 C848 ) C350_=_C883( C350 C883 ) C350_=_C917( C350 C917 ) C350_=_C950( C350 C950 ) C350_=_C982( C350 C982 ) C350_=_C1013( C350 C1013 ) \nC350_=_C1043( C350 C1043 ) C350_=_C1072( C350 C1072 ) C350_=_C1100( C350 C1100 ) C350_=_C1127( C350 C1127 ) C350_=_C1153( C350 C1153 ) C350_=_C1178( C350 C1178 ) \nC350_=_C1202( C350 C1202 ) C350_=_C1225( C350 C1225 ) C350_=_C1247( C350 C1247 ) C350_=_C1268( C350 C1268 ) C350_=_C1288( C350 C1288 ) C350_=_C1307( C350 C1307 ) \nC350_=_C1325( C350 C1325 ) C350_=_C1342( C350 C1342 ) C350_=_C1358( C350 C1358 ) C350_=_C1373( C350 C1373 ) C350_=_C1387( C350 C1387 ) C350_=_C1400( C350 C1400 ) \nC350_=_C1412( C350 C1412 ) C350_=_C1423( C350 C1423 ) C350_=_C1433( C350 C1433 ) C350_=_C1442( C350 C1442 ) C350_=_C1450( C350 C1450 ) C350_=_C1457( C350 C1457 ) \nC350_=_C1464( C350 C1464 ) C350_=_C1465( C350 C1465 ) C350_=_C1466( C350 C1466 ) C350_=_C1467( C350 C1467 ) C350_=_C1468( C350 C1468 ) C350_=_C1469( C350 C1469 ) \nC396_=_C397( C396 C397 ) C396_=_C442( C396 C442 ) C396_=_C487( C396 C487 ) C396_=_C531( C396 C531 ) C396_=_C574( C396 C574 ) C396_=_C616( C396 C616 ) \nC396_=_C657( C396 C657 ) C396_=_C697( C396 C697 ) C396_=_C736( C396 C736 ) C396_=_C774( C396 C774 ) C396_=_C811( C396 C811 ) C396_=_C847( C396 C847 ) \nC396_=_C882( C396 C882 ) C396_=_C916( C396 C916 ) C396_=_C949( C396 C949 ) C396_=_C981( C396 C981 ) C396_=_C1012( C396 C1012 ) C396_=_C1042( C396 C1042 ) \nC396_=_C1071( C396 C1071 ) C396_=_C1099( C396 C1099 ) C396_=_C1126( C396 C1126 ) C396_=_C1152( C396 C1152 ) C396_=_C1177( C396 C1177 ) C396_=_C1201( C396 C1201 ) \nC396_=_C1224( C396 C1224 ) C396_=_C1246( C396 C1246 ) C396_=_C1267( C396 C1267 ) C396_=_C1287( C396 C1287 ) C396_=_C1306( C396 C1306 ) C396_=_C1324( C396 C1324 ) \nC396_=_C1341( C396 C1341 ) C396_=_C1357( C396 C1357 ) C396_=_C1372( C396 C1372 ) C396_=_C1386( C396 C1386 ) C396_=_C1399( C396 C1399 ) C396_=_C1411( C396 C1411 ) \nC396_=_C1422( C396 C1422 ) C396_=_C1432( C396 C1432 ) C396_=_C1441( C396 C1441 ) C396_=_C1449( C396 C1449 ) C396_=_C1457( C396 C1457 ) C396_=_C1458( C396 C1458 ) \nC396_=_C1459( C396 C1459 ) C396_=_C1460( C396 C1460 ) C396_=_C1461( C396 C1461 ) C396_=_C1462( C396 C1462 ) C396_=_C1463( C396 C1463 ) C397_=_C443( C397 C443 ) \nC397_=_C488( C397 C488 ) C397_=_C532( C397 C532 ) C397_=_C575( C397 C575 ) C397_=_C617( C397 C617 ) C397_=_C658( C397 C658 ) C397_=_C698( C397 C698 ) \nC397_=_C737( C397 C737 ) C397_=_C775( C397 C775 ) C397_=_C812( C397 C812 ) C397_=_C848( C397 C848 ) C397_=_C883( C397 C883 ) C397_=_C917( C397 C917 ) \nC397_=_C950( C397 C950 ) C397_=_C982( C397 C982 ) C397_=_C1013( C397 C1013 ) C397_=_C1043( C397 C1043 ) C397_=_C1072( C397 C1072 ) C397_=_C1100( C397 C1100 ) \nC397_=_C1127( C397 C1127 ) C397_=_C1153( C397 C1153 ) C397_=_C1178( C397 C1178 ) C397_=_C1202( C397 C1202 ) C397_=_C1225( C397 C1225 ) C397_=_C1247( C397 C1247 ) \nC397_=_C1268( C397 C1268 ) C397_=_C1288( C397 C1288 ) C397_=_C1307( C397 C1307 ) C397_=_C1325( C397 C1325 ) C397_=_C1342( C397 C1342 ) C397_=_C1358( C397 C1358 ) \nC397_=_C1373( C397 C1373 ) C397_=_C1387( C397 C1387 ) C397_=_C1400( C397 C1400 ) C397_=_C1412( C397 C1412 ) C397_=_C1423( C397 C1423 ) C397_=_C1433( C397 C1433 ) \nC397_=_C1442( C397 C1442 ) C397_=_C1450( C397 C1450 ) C397_=_C1457( C397 C1457 ) C397_=_C1464( C397 C1464 ) C397_=_C1465( C397 C1465 ) C397_=_C1466( C397 C1466 ) \nC397_=_C1467( C397 C1467 ) C397_=_C1468( C397 C1468 ) C397_=_C1469( C397 C1469 ) C442_=_C443( C442 C443 ) C442_=_C487( C442 C487 ) C442_=_C531( C442 C531 ) \nC442_=_C574( C442 C574 ) C442_=_C616( C442 C616 ) C442_=_C657( C442 C657 ) C442_=_C697( C442 C697 ) C442_=_C736( C442 C736 ) C442_=_C774( C442 C774 ) \nC442_=_C811( C442 C811 ) C442_=_C847( C442 C847 ) C442_=_C882(</w:t>
      </w:r>
    </w:p>
    <w:p>
      <w:pPr>
        <w:pStyle w:val="PreformattedText"/>
        <w:bidi w:val="0"/>
        <w:spacing w:before="0" w:after="0"/>
        <w:jc w:val="left"/>
        <w:rPr/>
      </w:pPr>
      <w:r>
        <w:rPr/>
        <w:t xml:space="preserve"> </w:t>
      </w:r>
      <w:r>
        <w:rPr/>
        <w:t>C442 C882 ) C442_=_C916( C442 C916 ) C442_=_C949( C442 C949 ) C442_=_C981( C442 C981 ) \nC442_=_C1012( C442 C1012 ) C442_=_C1042( C442 C1042 ) C442_=_C1071( C442 C1071 ) C442_=_C1099( C442 C1099 ) C442_=_C1126( C442 C1126 ) C442_=_C1152( C442 C1152 ) \nC442_=_C1177( C442 C1177 ) C442_=_C1201( C442 C1201 ) C442_=_C1224( C442 C1224 ) C442_=_C1246( C442 C1246 ) C442_=_C1267( C442 C1267 ) C442_=_C1287( C442 C1287 ) \nC442_=_C1306( C442 C1306 ) C442_=_C1324( C442 C1324 ) C442_=_C1341( C442 C1341 ) C442_=_C1357( C442 C1357 ) C442_=_C1372( C442 C1372 ) C442_=_C1386( C442 C1386 ) \nC442_=_C1399( C442 C1399 ) C442_=_C1411( C442 C1411 ) C442_=_C1422( C442 C1422 ) C442_=_C1432( C442 C1432 ) C442_=_C1441( C442 C1441 ) C442_=_C1449( C442 C1449 ) \nC442_=_C1457( C442 C1457 ) C442_=_C1458( C442 C1458 ) C442_=_C1459( C442 C1459 ) C442_=_C1460( C442 C1460 ) C442_=_C1461( C442 C1461 ) C442_=_C1462( C442 C1462 ) \nC442_=_C1463( C442 C1463 ) C443_=_C488( C443 C488 ) C443_=_C532( C443 C532 ) C443_=_C575( C443 C575 ) C443_=_C617( C443 C617 ) C443_=_C658( C443 C658 ) \nC443_=_C698( C443 C698 ) C443_=_C737( C443 C737 ) C443_=_C775( C443 C775 ) C443_=_C812( C443 C812 ) C443_=_C848( C443 C848 ) C443_=_C883( C443 C883 ) \nC443_=_C917( C443 C917 ) C443_=_C950( C443 C950 ) C443_=_C982( C443 C982 ) C443_=_C1013( C443 C1013 ) C443_=_C1043( C443 C1043 ) C443_=_C1072( C443 C1072 ) \nC443_=_C1100( C443 C1100 ) C443_=_C1127( C443 C1127 ) C443_=_C1153( C443 C1153 ) C443_=_C1178( C443 C1178 ) C443_=_C1202( C443 C1202 ) C443_=_C1225( C443 C1225 ) \nC443_=_C1247( C443 C1247 ) C443_=_C1268( C443 C1268 ) C443_=_C1288( C443 C1288 ) C443_=_C1307( C443 C1307 ) C443_=_C1325( C443 C1325 ) C443_=_C1342( C443 C1342 ) \nC443_=_C1358( C443 C1358 ) C443_=_C1373( C443 C1373 ) C443_=_C1387( C443 C1387 ) C443_=_C1400( C443 C1400 ) C443_=_C1412( C443 C1412 ) C443_=_C1423( C443 C1423 ) \nC443_=_C1433( C443 C1433 ) C443_=_C1442( C443 C1442 ) C443_=_C1450( C443 C1450 ) C443_=_C1457( C443 C1457 ) C443_=_C1464( C443 C1464 ) C443_=_C1465( C443 C1465 ) \nC443_=_C1466( C443 C1466 ) C443_=_C1467( C443 C1467 ) C443_=_C1468( C443 C1468 ) C443_=_C1469( C443 C1469 ) C487_=_C488( C487 C488 ) C487_=_C531( C487 C531 ) \nC487_=_C574( C487 C574 ) C487_=_C616( C487 C616 ) C487_=_C657( C487 C657 ) C487_=_C697( C487 C697 ) C487_=_C736( C487 C736 ) C487_=_C774( C487 C774 ) \nC487_=_C811( C487 C811 ) C487_=_C847( C487 C847 ) C487_=_C882( C487 C882 ) C487_=_C916( C487 C916 ) C487_=_C949( C487 C949 ) C487_=_C981( C487 C981 ) \nC487_=_C1012( C487 C1012 ) C487_=_C1042( C487 C1042 ) C487_=_C1071( C487 C1071 ) C487_=_C1099( C487 C1099 ) C487_=_C1126( C487 C1126 ) C487_=_C1152( C487 C1152 ) \nC487_=_C1177( C487 C1177 ) C487_=_C1201( C487 C1201 ) C487_=_C1224( C487 C1224 ) C487_=_C1246( C487 C1246 ) C487_=_C1267( C487 C1267 ) C487_=_C1287( C487 C1287 ) \nC487_=_C1306( C487 C1306 ) C487_=_C1324( C487 C1324 ) C487_=_C1341( C487 C1341 ) C487_=_C1357( C487 C1357 ) C487_=_C1372( C487 C1372 ) C487_=_C1386( C487 C1386 ) \nC487_=_C1399( C487 C1399 ) C487_=_C1411( C487 C1411 ) C487_=_C1422( C487 C1422 ) C487_=_C1432( C487 C1432 ) C487_=_C1441( C487 C1441 ) C487_=_C1449( C487 C1449 ) \nC487_=_C1457( C487 C1457 ) C487_=_C1458( C487 C1458 ) C487_=_C1459( C487 C1459 ) C487_=_C1460( C487 C1460 ) C487_=_C1461( C487 C1461 ) C487_=_C1462( C487 C1462 ) \nC487_=_C1463( C487 C1463 ) C488_=_C532( C488 C532 ) C488_=_C575( C488 C575 ) C488_=_C617( C488 C617 ) C488_=_C658( C488 C658 ) C488_=_C698( C488 C698 ) \nC488_=_C737( C488 C737 ) C488_=_C775( C488 C775 ) C488_=_C812( C488 C812 ) C488_=_C848( C488 C848 ) C488_=_C883( C488 C883 ) C488_=_C917( C488 C917 ) \nC488_=_C950( C488 C950 ) C488_=_C982( C488 C982 ) C488_=_C1013( C488 C1013 ) C488_=_C1043( C488 C1043 ) C488_=_C1072( C488 C1072 ) C488_=_C1100( C488 C1100 ) \nC488_=_C1127( C488 C1127 ) C488_=_C1153( C488 C1153 ) C488_=_C1178( C488 C1178 ) C488_=_C1202( C488 C1202 ) C488_=_C1225( C488 C1225 ) C488_=_C1247( C488 C1247 ) \nC488_=_C1268( C488 C1268 ) C488_=_C1288( C488 C1288 ) C488_=_C1307( C488 C1307 ) C488_=_C1325( C488 C1325 ) C488_=_C1342( C488 C1342 ) C488_=_C1358( C488 C1358 ) \nC488_=_C1373( C488 C1373 ) C488_=_C1387( C488 C1387 ) C488_=_C1400( C488 C1400 ) C488_=_C1412( C488 C1412 ) C488_=_C1423( C488 C1423 ) C488_=_C1433( C488 C1433 ) \nC488_=_C1442( C488 C1442 ) C488_=_C1450( C488 C1450 ) C488_=_C1457( C488 C1457 ) C488_=_C1464( C488 C1464 ) C488_=_C1465( C488 C1465 ) C488_=_C1466( C488 C1466 ) \nC488_=_C1467( C488 C1467 ) C488_=_C1468( C488 C1468 ) C488_=_C1469( C488 C1469 ) C531_=_C532( C531 C532 ) C531_=_C574( C531 C574 ) C531_=_C616( C531 C616 ) \nC531_=_C657( C531 C657 ) C531_=_C697( C531 C697 ) C531_=_C736( C531 C736 ) C531_=_C774( C531 C774 ) C531_=_C811( C531 C811 ) C531_=_C847( C531 C847 ) \nC531_=_C882( C531 C882 ) C531_=_C916( C531 C916 ) C531_=_C949( C531 C949 ) C531_=_C981( C531 C981 ) C531_=_C1012( C531 C1012 ) C531_=_C1042( C531 C1042 ) \nC531_=_C1071( C531 C1071 ) C531_=_C1099( C531 C1099 ) C531_=_C1126( C531 C1126 ) C531_=_C1152( C531 C1152 ) C531_=_C1177( C531 C1177 ) C531_=_C1201( C531 C1201 ) \nC531_=_C1224( C531 C1224 ) C531_=_C1246( C531 C1246 ) C531_=_C1267( C531 C1267 ) C531_=_C1287( C531 C1287 ) C531_=_C1306( C531 C1306 ) C531_=_C1324( C531 C1324 ) \nC531_=_C1341( C531 C1341 ) C531_=_C1357( C531 C1357 ) C531_=_C1372( C531 C1372 ) C531_=_C1386( C531 C1386 ) C531_=_C1399( C531 C1399 ) C531_=_C1411( C531 C1411 ) \nC531_=_C1422( C531 C1422 ) C531_=_C1432( C531 C1432 ) C531_=_C1441( C531 C1441 ) C531_=_C1449( C531 C1449 ) C531_=_C1457( C531 C1457 ) C531_=_C1458( C531 C1458 ) \nC531_=_C1459( C531 C1459 ) C531_=_C1460( C531 C1460 ) C531_=_C1461( C531 C1461 ) C531_=_C1462( C531 C1462 ) C531_=_C1463( C531 C1463 ) C532_=_C575( C532 C575 ) \nC532_=_C617( C532 C617 ) C532_=_C658( C532 C658 ) C532_=_C698( C532 C698 ) C532_=_C737( C532 C737 ) C532_=_C775( C532 C775 ) C532_=_C812( C532 C812 ) \nC532_=_C848( C532 C848 ) C532_=_C883( C532 C883 ) C532_=_C917( C532 C917 ) C532_=_C950( C532 C950 ) C532_=_C982( C532 C982 ) C532_=_C1013( C532 C1013 ) \nC532_=_C1043( C532 C1043 ) C532_=_C1072( C532 C1072 ) C532_=_C1100( C532 C1100 ) C532_=_C1127( C532 C1127 ) C532_=_C1153( C532 C1153 ) C532_=_C1178( C532 C1178 ) \nC532_=_C1202( C532 C1202 ) C532_=_C1225( C532 C1225 ) C532_=_C1247( C532 C1247 ) C532_=_C1268( C532 C1268 ) C532_=_C1288( C532 C1288 ) C532_=_C1307( C532 C1307 ) \nC532_=_C1325( C532 C1325 ) C532_=_C1342( C532 C1342 ) C532_=_C1358( C532 C1358 ) C532_=_C1373( C532 C1373 ) C532_=_C1387( C532 C1387 ) C532_=_C1400( C532 C1400 ) \nC532_=_C1412( C532 C1412 ) C532_=_C1423( C532 C1423 ) C532_=_C1433( C532 C1433 ) C532_=_C1442( C532 C1442 ) C532_=_C1450( C532 C1450 ) C532_=_C1457( C532 C1457 ) \nC532_=_C1464( C532 C1464 ) C532_=_C1465( C532 C1465 ) C532_=_C1466( C532 C1466 ) C532_=_C1467( C532 C1467 ) C532_=_C1468( C532 C1468 ) C532_=_C1469( C532 C1469 ) \nC574_=_C575( C574 C575 ) C574_=_C616( C574 C616 ) C574_=_C657( C574 C657 ) C574_=_C697( C574 C697 ) C574_=_C736( C574 C736 ) C574_=_C774( C574 C774 ) \nC574_=_C811( C574 C811 ) C574_=_C847( C574 C847 ) C574_=_C882( C574 C882 ) C574_=_C916( C574 C916 ) C574_=_C949( C574 C949 ) C574_=_C981( C574 C981 ) \nC574_=_C1012( C574 C1012 ) C574_=_C1042( C574 C1042 ) C574_=_C1071( C574 C1071 ) C574_=_C1099( C574 C1099 ) C574_=_C1126( C574 C1126 ) C574_=_C1152( C574 C1152 ) \nC574_=_C1177( C574 C1177 ) C574_=_C1201( C574 C1201 ) C574_=_C1224( C574 C1224 ) C574_=_C1246( C574 C1246 ) C574_=_C1267( C574 C1267 ) C574_=_C1287( C574 C1287 ) \nC574_=_C1306( C574 C1306 ) C574_=_C1324( C574 C1324 ) C574_=_C1341( C574 C1341 ) C574_=_C1357( C574 C1357 ) C574_=_C1372( C574 C1372 ) C574_=_C1386( C574 C1386 ) \nC574_=_C1399( C574 C1399 ) C574_=_C1411( C574 C1411 ) C574_=_C1422( C574 C1422 ) C574_=_C1432( C574 C1432 ) C574_=_C1441( C574 C1441 ) C574_=_C1449( C574 C1449 ) \nC574_=_C1457( C574 C1457 ) C574_=_C1458( C574 C1458 ) C574_=_C1459( C574 C1459 ) C574_=_C1460( C574 C1460 ) C574_=_C1461( C574 C1461 ) C574_=_C1462( C574 C1462 ) \nC574_=_C1463( C574 C1463 ) C575_=_C617( C575 C617 ) C575_=_C658( C575 C658 ) C575_=_C698( C575 C698 ) C575_=_C737( C575 C737 ) C575_=_C775( C575 C775 ) \nC575_=_C812( C575 C812 ) C575_=_C848( C575 C848 ) C575_=_C883( C575 C883 ) C575_=_C917( C575 C917 ) C575_=_C950( C575 C950 ) C575_=_C982( C575 C982 ) \nC575_=_C1013( C575 C1013 ) C575_=_C1043( C575 C1043 ) C575_=_C1072( C575 C1072 ) C575_=_C1100( C575 C1100 ) C575_=_C1127( C575 C1127 ) C575_=_C1153( C575 C1153 ) \nC575_=_C1178( C575 C1178 ) C575_=_C1202( C575 C1202 ) C575_=_C1225( C575 C1225 ) C575_=_C1247( C575 C1247 ) C575_=_C1268( C575 C1268 ) C575_=_C1288( C575 C1288 ) \nC575_=_C1307( C575 C1307 ) C575_=_C1325( C575 C1325 ) C575_=_C1342( C575 C1342 ) C575_=_C1358( C575 C1358 ) C575_=_C1373( C575 C1373 ) C575_=_C1387( C575 C1387 ) \nC575_=_C1400( C575 C1400 ) C575_=_C1412( C575 C1412 ) C575_=_C1423( C575 C1423 ) C575_=_C1433( C575 C1433 ) C575_=_C1442( C575 C1442 ) C575_=_C1450( C575 C1450 ) \nC575_=_C1457( C575 C1457 ) C575_=_C1464( C575 C1464 ) C575_=_C1465( C575 C1465 ) C575_=_C1466( C575 C1466 ) C575_=_C1467( C575 C1467 ) C575_=_C1468( C575 C1468 ) \nC575_=_C1469( C575 C1469 ) C616_=_C617( C616 C617 ) C616_=_C657( C616 C657 ) C616_=_C697( C616 C697 ) C616_=_C736( C616 C736 ) C616_=_C774( C616 C774 ) \nC616_=_C811( C616 C811 ) C616_=_C847( C616 C847 ) C616_=_C882( C616 C882 ) C616_=_C916( C616 C916 ) C616_=_C949( C616 C949 ) C616_=_C981( C616 C981 ) \nC616_=_C1012( C616 C1012 ) C616_=_C1042( C616 C1042 ) C616_=_C1071( C616 C1071 ) C616_=_C1099( C616 C1099 ) C616_=_C1126( C616 C1126 ) C616_=_C1152( C616 C1152 ) \nC616_=_C1177( C616 C1177 ) C616_=_C1201( C616 C1201 ) C616_=_C1224( C616 C1224 ) C616_=_C1246( C616 C1246 ) C616_=_C1267( C616 C1267 ) C616_=_C1287( C616 C1287 ) \nC616_=_C1306( C616 C1306 ) C616_=_C1324( C616 C1324 ) C616_=_C1341( C616 C1341 ) C616_=_C1357( C616 C1357 ) C616_=_C1372( C616 C1372 ) C616_=_C1386( C616 C1386 ) \nC616_=_C1399(</w:t>
      </w:r>
    </w:p>
    <w:p>
      <w:pPr>
        <w:pStyle w:val="PreformattedText"/>
        <w:bidi w:val="0"/>
        <w:spacing w:before="0" w:after="0"/>
        <w:jc w:val="left"/>
        <w:rPr/>
      </w:pPr>
      <w:r>
        <w:rPr/>
        <w:t xml:space="preserve"> </w:t>
      </w:r>
      <w:r>
        <w:rPr/>
        <w:t>C616 C1399 ) C616_=_C1411( C616 C1411 ) C616_=_C1422( C616 C1422 ) C616_=_C1432( C616 C1432 ) C616_=_C1441( C616 C1441 ) C616_=_C1449( C616 C1449 ) \nC616_=_C1457( C616 C1457 ) C616_=_C1458( C616 C1458 ) C616_=_C1459( C616 C1459 ) C616_=_C1460( C616 C1460 ) C616_=_C1461( C616 C1461 ) C616_=_C1462( C616 C1462 ) \nC616_=_C1463( C616 C1463 ) C617_=_C658( C617 C658 ) C617_=_C698( C617 C698 ) C617_=_C737( C617 C737 ) C617_=_C775( C617 C775 ) C617_=_C812( C617 C812 ) \nC617_=_C848( C617 C848 ) C617_=_C883( C617 C883 ) C617_=_C917( C617 C917 ) C617_=_C950( C617 C950 ) C617_=_C982( C617 C982 ) C617_=_C1013( C617 C1013 ) \nC617_=_C1043( C617 C1043 ) C617_=_C1072( C617 C1072 ) C617_=_C1100( C617 C1100 ) C617_=_C1127( C617 C1127 ) C617_=_C1153( C617 C1153 ) C617_=_C1178( C617 C1178 ) \nC617_=_C1202( C617 C1202 ) C617_=_C1225( C617 C1225 ) C617_=_C1247( C617 C1247 ) C617_=_C1268( C617 C1268 ) C617_=_C1288( C617 C1288 ) C617_=_C1307( C617 C1307 ) \nC617_=_C1325( C617 C1325 ) C617_=_C1342( C617 C1342 ) C617_=_C1358( C617 C1358 ) C617_=_C1373( C617 C1373 ) C617_=_C1387( C617 C1387 ) C617_=_C1400( C617 C1400 ) \nC617_=_C1412( C617 C1412 ) C617_=_C1423( C617 C1423 ) C617_=_C1433( C617 C1433 ) C617_=_C1442( C617 C1442 ) C617_=_C1450( C617 C1450 ) C617_=_C1457( C617 C1457 ) \nC617_=_C1464( C617 C1464 ) C617_=_C1465( C617 C1465 ) C617_=_C1466( C617 C1466 ) C617_=_C1467( C617 C1467 ) C617_=_C1468( C617 C1468 ) C617_=_C1469( C617 C1469 ) \nC657_=_C658( C657 C658 ) C657_=_C697( C657 C697 ) C657_=_C736( C657 C736 ) C657_=_C774( C657 C774 ) C657_=_C811( C657 C811 ) C657_=_C847( C657 C847 ) \nC657_=_C882( C657 C882 ) C657_=_C916( C657 C916 ) C657_=_C949( C657 C949 ) C657_=_C981( C657 C981 ) C657_=_C1012( C657 C1012 ) C657_=_C1042( C657 C1042 ) \nC657_=_C1071( C657 C1071 ) C657_=_C1099( C657 C1099 ) C657_=_C1126( C657 C1126 ) C657_=_C1152( C657 C1152 ) C657_=_C1177( C657 C1177 ) C657_=_C1201( C657 C1201 ) \nC657_=_C1224( C657 C1224 ) C657_=_C1246( C657 C1246 ) C657_=_C1267( C657 C1267 ) C657_=_C1287( C657 C1287 ) C657_=_C1306( C657 C1306 ) C657_=_C1324( C657 C1324 ) \nC657_=_C1341( C657 C1341 ) C657_=_C1357( C657 C1357 ) C657_=_C1372( C657 C1372 ) C657_=_C1386( C657 C1386 ) C657_=_C1399( C657 C1399 ) C657_=_C1411( C657 C1411 ) \nC657_=_C1422( C657 C1422 ) C657_=_C1432( C657 C1432 ) C657_=_C1441( C657 C1441 ) C657_=_C1449( C657 C1449 ) C657_=_C1457( C657 C1457 ) C657_=_C1458( C657 C1458 ) \nC657_=_C1459( C657 C1459 ) C657_=_C1460( C657 C1460 ) C657_=_C1461( C657 C1461 ) C657_=_C1462( C657 C1462 ) C657_=_C1463( C657 C1463 ) C658_=_C698( C658 C698 ) \nC658_=_C737( C658 C737 ) C658_=_C775( C658 C775 ) C658_=_C812( C658 C812 ) C658_=_C848( C658 C848 ) C658_=_C883( C658 C883 ) C658_=_C917( C658 C917 ) \nC658_=_C950( C658 C950 ) C658_=_C982( C658 C982 ) C658_=_C1013( C658 C1013 ) C658_=_C1043( C658 C1043 ) C658_=_C1072( C658 C1072 ) C658_=_C1100( C658 C1100 ) \nC658_=_C1127( C658 C1127 ) C658_=_C1153( C658 C1153 ) C658_=_C1178( C658 C1178 ) C658_=_C1202( C658 C1202 ) C658_=_C1225( C658 C1225 ) C658_=_C1247( C658 C1247 ) \nC658_=_C1268( C658 C1268 ) C658_=_C1288( C658 C1288 ) C658_=_C1307( C658 C1307 ) C658_=_C1325( C658 C1325 ) C658_=_C1342( C658 C1342 ) C658_=_C1358( C658 C1358 ) \nC658_=_C1373( C658 C1373 ) C658_=_C1387( C658 C1387 ) C658_=_C1400( C658 C1400 ) C658_=_C1412( C658 C1412 ) C658_=_C1423( C658 C1423 ) C658_=_C1433( C658 C1433 ) \nC658_=_C1442( C658 C1442 ) C658_=_C1450( C658 C1450 ) C658_=_C1457( C658 C1457 ) C658_=_C1464( C658 C1464 ) C658_=_C1465( C658 C1465 ) C658_=_C1466( C658 C1466 ) \nC658_=_C1467( C658 C1467 ) C658_=_C1468( C658 C1468 ) C658_=_C1469( C658 C1469 ) C697_=_C698( C697 C698 ) C697_=_C736( C697 C736 ) C697_=_C774( C697 C774 ) \nC697_=_C811( C697 C811 ) C697_=_C847( C697 C847 ) C697_=_C882( C697 C882 ) C697_=_C916( C697 C916 ) C697_=_C949( C697 C949 ) C697_=_C981( C697 C981 ) \nC697_=_C1012( C697 C1012 ) C697_=_C1042( C697 C1042 ) C697_=_C1071( C697 C1071 ) C697_=_C1099( C697 C1099 ) C697_=_C1126( C697 C1126 ) C697_=_C1152( C697 C1152 ) \nC697_=_C1177( C697 C1177 ) C697_=_C1201( C697 C1201 ) C697_=_C1224( C697 C1224 ) C697_=_C1246( C697 C1246 ) C697_=_C1267( C697 C1267 ) C697_=_C1287( C697 C1287 ) \nC697_=_C1306( C697 C1306 ) C697_=_C1324( C697 C1324 ) C697_=_C1341( C697 C1341 ) C697_=_C1357( C697 C1357 ) C697_=_C1372( C697 C1372 ) C697_=_C1386( C697 C1386 ) \nC697_=_C1399( C697 C1399 ) C697_=_C1411( C697 C1411 ) C697_=_C1422( C697 C1422 ) C697_=_C1432( C697 C1432 ) C697_=_C1441( C697 C1441 ) C697_=_C1449( C697 C1449 ) \nC697_=_C1457( C697 C1457 ) C697_=_C1458( C697 C1458 ) C697_=_C1459( C697 C1459 ) C697_=_C1460( C697 C1460 ) C697_=_C1461( C697 C1461 ) C697_=_C1462( C697 C1462 ) \nC697_=_C1463( C697 C1463 ) C698_=_C737( C698 C737 ) C698_=_C775( C698 C775 ) C698_=_C812( C698 C812 ) C698_=_C848( C698 C848 ) C698_=_C883( C698 C883 ) \nC698_=_C917( C698 C917 ) C698_=_C950( C698 C950 ) C698_=_C982( C698 C982 ) C698_=_C1013( C698 C1013 ) C698_=_C1043( C698 C1043 ) C698_=_C1072( C698 C1072 ) \nC698_=_C1100( C698 C1100 ) C698_=_C1127( C698 C1127 ) C698_=_C1153( C698 C1153 ) C698_=_C1178( C698 C1178 ) C698_=_C1202( C698 C1202 ) C698_=_C1225( C698 C1225 ) \nC698_=_C1247( C698 C1247 ) C698_=_C1268( C698 C1268 ) C698_=_C1288( C698 C1288 ) C698_=_C1307( C698 C1307 ) C698_=_C1325( C698 C1325 ) C698_=_C1342( C698 C1342 ) \nC698_=_C1358( C698 C1358 ) C698_=_C1373( C698 C1373 ) C698_=_C1387( C698 C1387 ) C698_=_C1400( C698 C1400 ) C698_=_C1412( C698 C1412 ) C698_=_C1423( C698 C1423 ) \nC698_=_C1433( C698 C1433 ) C698_=_C1442( C698 C1442 ) C698_=_C1450( C698 C1450 ) C698_=_C1457( C698 C1457 ) C698_=_C1464( C698 C1464 ) C698_=_C1465( C698 C1465 ) \nC698_=_C1466( C698 C1466 ) C698_=_C1467( C698 C1467 ) C698_=_C1468( C698 C1468 ) C698_=_C1469( C698 C1469 ) C736_=_C737( C736 C737 ) C736_=_C774( C736 C774 ) \nC736_=_C811( C736 C811 ) C736_=_C847( C736 C847 ) C736_=_C882( C736 C882 ) C736_=_C916( C736 C916 ) C736_=_C949( C736 C949 ) C736_=_C981( C736 C981 ) \nC736_=_C1012( C736 C1012 ) C736_=_C1042( C736 C1042 ) C736_=_C1071( C736 C1071 ) C736_=_C1099( C736 C1099 ) C736_=_C1126( C736 C1126 ) C736_=_C1152( C736 C1152 ) \nC736_=_C1177( C736 C1177 ) C736_=_C1201( C736 C1201 ) C736_=_C1224( C736 C1224 ) C736_=_C1246( C736 C1246 ) C736_=_C1267( C736 C1267 ) C736_=_C1287( C736 C1287 ) \nC736_=_C1306( C736 C1306 ) C736_=_C1324( C736 C1324 ) C736_=_C1341( C736 C1341 ) C736_=_C1357( C736 C1357 ) C736_=_C1372( C736 C1372 ) C736_=_C1386( C736 C1386 ) \nC736_=_C1399( C736 C1399 ) C736_=_C1411( C736 C1411 ) C736_=_C1422( C736 C1422 ) C736_=_C1432( C736 C1432 ) C736_=_C1441( C736 C1441 ) C736_=_C1449( C736 C1449 ) \nC736_=_C1457( C736 C1457 ) C736_=_C1458( C736 C1458 ) C736_=_C1459( C736 C1459 ) C736_=_C1460( C736 C1460 ) C736_=_C1461( C736 C1461 ) C736_=_C1462( C736 C1462 ) \nC736_=_C1463( C736 C1463 ) C737_=_C775( C737 C775 ) C737_=_C812( C737 C812 ) C737_=_C848( C737 C848 ) C737_=_C883( C737 C883 ) C737_=_C917( C737 C917 ) \nC737_=_C950( C737 C950 ) C737_=_C982( C737 C982 ) C737_=_C1013( C737 C1013 ) C737_=_C1043( C737 C1043 ) C737_=_C1072( C737 C1072 ) C737_=_C1100( C737 C1100 ) \nC737_=_C1127( C737 C1127 ) C737_=_C1153( C737 C1153 ) C737_=_C1178( C737 C1178 ) C737_=_C1202( C737 C1202 ) C737_=_C1225( C737 C1225 ) C737_=_C1247( C737 C1247 ) \nC737_=_C1268( C737 C1268 ) C737_=_C1288( C737 C1288 ) C737_=_C1307( C737 C1307 ) C737_=_C1325( C737 C1325 ) C737_=_C1342( C737 C1342 ) C737_=_C1358( C737 C1358 ) \nC737_=_C1373( C737 C1373 ) C737_=_C1387( C737 C1387 ) C737_=_C1400( C737 C1400 ) C737_=_C1412( C737 C1412 ) C737_=_C1423( C737 C1423 ) C737_=_C1433( C737 C1433 ) \nC737_=_C1442( C737 C1442 ) C737_=_C1450( C737 C1450 ) C737_=_C1457( C737 C1457 ) C737_=_C1464( C737 C1464 ) C737_=_C1465( C737 C1465 ) C737_=_C1466( C737 C1466 ) \nC737_=_C1467( C737 C1467 ) C737_=_C1468( C737 C1468 ) C737_=_C1469( C737 C1469 ) C774_=_C775( C774 C775 ) C774_=_C811( C774 C811 ) C774_=_C847( C774 C847 ) \nC774_=_C882( C774 C882 ) C774_=_C916( C774 C916 ) C774_=_C949( C774 C949 ) C774_=_C981( C774 C981 ) C774_=_C1012( C774 C1012 ) C774_=_C1042( C774 C1042 ) \nC774_=_C1071( C774 C1071 ) C774_=_C1099( C774 C1099 ) C774_=_C1126( C774 C1126 ) C774_=_C1152( C774 C1152 ) C774_=_C1177( C774 C1177 ) C774_=_C1201( C774 C1201 ) \nC774_=_C1224( C774 C1224 ) C774_=_C1246( C774 C1246 ) C774_=_C1267( C774 C1267 ) C774_=_C1287( C774 C1287 ) C774_=_C1306( C774 C1306 ) C774_=_C1324( C774 C1324 ) \nC774_=_C1341( C774 C1341 ) C774_=_C1357( C774 C1357 ) C774_=_C1372( C774 C1372 ) C774_=_C1386( C774 C1386 ) C774_=_C1399( C774 C1399 ) C774_=_C1411( C774 C1411 ) \nC774_=_C1422( C774 C1422 ) C774_=_C1432( C774 C1432 ) C774_=_C1441( C774 C1441 ) C774_=_C1449( C774 C1449 ) C774_=_C1457( C774 C1457 ) C774_=_C1458( C774 C1458 ) \nC774_=_C1459( C774 C1459 ) C774_=_C1460( C774 C1460 ) C774_=_C1461( C774 C1461 ) C774_=_C1462( C774 C1462 ) C774_=_C1463( C774 C1463 ) C775_=_C812( C775 C812 ) \nC775_=_C848( C775 C848 ) C775_=_C883( C775 C883 ) C775_=_C917( C775 C917 ) C775_=_C950( C775 C950 ) C775_=_C982( C775 C982 ) C775_=_C1013( C775 C1013 ) \nC775_=_C1043( C775 C1043 ) C775_=_C1072( C775 C1072 ) C775_=_C1100( C775 C1100 ) C775_=_C1127( C775 C1127 ) C775_=_C1153( C775 C1153 ) C775_=_C1178( C775 C1178 ) \nC775_=_C1202( C775 C1202 ) C775_=_C1225( C775 C1225 ) C775_=_C1247( C775 C1247 ) C775_=_C1268( C775 C1268 ) C775_=_C1288( C775 C1288 ) C775_=_C1307( C775 C1307 ) \nC775_=_C1325( C775 C1325 ) C775_=_C1342( C775 C1342 ) C775_=_C1358( C775 C1358 ) C775_=_C1373( C775 C1373 ) C775_=_C1387( C775 C1387 ) C775_=_C1400( C775 C1400 ) \nC775_=_C1412( C775 C1412 ) C775_=_C1423( C775 C1423 ) C775_=_C1433( C775 C1433 ) C775_=_C1442( C775 C1442 ) C775_=_C1450( C775 C1450 ) C775_=_C1457( C775 C1457 ) \nC775_=_C1464( C775 C1464 ) C775_=_C1465( C775 C1465 ) C775_=_C1466( C775 C1466 ) C775_=_C1467( C775 C1467 ) C775_=_C1468( C775 C1468 ) C775_=_C1469( C775 C1469 ) \nC811_=_C812( C811 C812 ) C811_=_C847( C811 C847 ) C811_=_C882(</w:t>
      </w:r>
    </w:p>
    <w:p>
      <w:pPr>
        <w:pStyle w:val="PreformattedText"/>
        <w:bidi w:val="0"/>
        <w:spacing w:before="0" w:after="0"/>
        <w:jc w:val="left"/>
        <w:rPr/>
      </w:pPr>
      <w:r>
        <w:rPr/>
        <w:t xml:space="preserve"> </w:t>
      </w:r>
      <w:r>
        <w:rPr/>
        <w:t>C811 C882 ) C811_=_C916( C811 C916 ) C811_=_C949( C811 C949 ) C811_=_C981( C811 C981 ) \nC811_=_C1012( C811 C1012 ) C811_=_C1042( C811 C1042 ) C811_=_C1071( C811 C1071 ) C811_=_C1099( C811 C1099 ) C811_=_C1126( C811 C1126 ) C811_=_C1152( C811 C1152 ) \nC811_=_C1177( C811 C1177 ) C811_=_C1201( C811 C1201 ) C811_=_C1224( C811 C1224 ) C811_=_C1246( C811 C1246 ) C811_=_C1267( C811 C1267 ) C811_=_C1287( C811 C1287 ) \nC811_=_C1306( C811 C1306 ) C811_=_C1324( C811 C1324 ) C811_=_C1341( C811 C1341 ) C811_=_C1357( C811 C1357 ) C811_=_C1372( C811 C1372 ) C811_=_C1386( C811 C1386 ) \nC811_=_C1399( C811 C1399 ) C811_=_C1411( C811 C1411 ) C811_=_C1422( C811 C1422 ) C811_=_C1432( C811 C1432 ) C811_=_C1441( C811 C1441 ) C811_=_C1449( C811 C1449 ) \nC811_=_C1457( C811 C1457 ) C811_=_C1458( C811 C1458 ) C811_=_C1459( C811 C1459 ) C811_=_C1460( C811 C1460 ) C811_=_C1461( C811 C1461 ) C811_=_C1462( C811 C1462 ) \nC811_=_C1463( C811 C1463 ) C812_=_C848( C812 C848 ) C812_=_C883( C812 C883 ) C812_=_C917( C812 C917 ) C812_=_C950( C812 C950 ) C812_=_C982( C812 C982 ) \nC812_=_C1013( C812 C1013 ) C812_=_C1043( C812 C1043 ) C812_=_C1072( C812 C1072 ) C812_=_C1100( C812 C1100 ) C812_=_C1127( C812 C1127 ) C812_=_C1153( C812 C1153 ) \nC812_=_C1178( C812 C1178 ) C812_=_C1202( C812 C1202 ) C812_=_C1225( C812 C1225 ) C812_=_C1247( C812 C1247 ) C812_=_C1268( C812 C1268 ) C812_=_C1288( C812 C1288 ) \nC812_=_C1307( C812 C1307 ) C812_=_C1325( C812 C1325 ) C812_=_C1342( C812 C1342 ) C812_=_C1358( C812 C1358 ) C812_=_C1373( C812 C1373 ) C812_=_C1387( C812 C1387 ) \nC812_=_C1400( C812 C1400 ) C812_=_C1412( C812 C1412 ) C812_=_C1423( C812 C1423 ) C812_=_C1433( C812 C1433 ) C812_=_C1442( C812 C1442 ) C812_=_C1450( C812 C1450 ) \nC812_=_C1457( C812 C1457 ) C812_=_C1464( C812 C1464 ) C812_=_C1465( C812 C1465 ) C812_=_C1466( C812 C1466 ) C812_=_C1467( C812 C1467 ) C812_=_C1468( C812 C1468 ) \nC812_=_C1469( C812 C1469 ) C847_=_C848( C847 C848 ) C847_=_C882( C847 C882 ) C847_=_C916( C847 C916 ) C847_=_C949( C847 C949 ) C847_=_C981( C847 C981 ) \nC847_=_C1012( C847 C1012 ) C847_=_C1042( C847 C1042 ) C847_=_C1071( C847 C1071 ) C847_=_C1099( C847 C1099 ) C847_=_C1126( C847 C1126 ) C847_=_C1152( C847 C1152 ) \nC847_=_C1177( C847 C1177 ) C847_=_C1201( C847 C1201 ) C847_=_C1224( C847 C1224 ) C847_=_C1246( C847 C1246 ) C847_=_C1267( C847 C1267 ) C847_=_C1287( C847 C1287 ) \nC847_=_C1306( C847 C1306 ) C847_=_C1324( C847 C1324 ) C847_=_C1341( C847 C1341 ) C847_=_C1357( C847 C1357 ) C847_=_C1372( C847 C1372 ) C847_=_C1386( C847 C1386 ) \nC847_=_C1399( C847 C1399 ) C847_=_C1411( C847 C1411 ) C847_=_C1422( C847 C1422 ) C847_=_C1432( C847 C1432 ) C847_=_C1441( C847 C1441 ) C847_=_C1449( C847 C1449 ) \nC847_=_C1457( C847 C1457 ) C847_=_C1458( C847 C1458 ) C847_=_C1459( C847 C1459 ) C847_=_C1460( C847 C1460 ) C847_=_C1461( C847 C1461 ) C847_=_C1462( C847 C1462 ) \nC847_=_C1463( C847 C1463 ) C848_=_C883( C848 C883 ) C848_=_C917( C848 C917 ) C848_=_C950( C848 C950 ) C848_=_C982( C848 C982 ) C848_=_C1013( C848 C1013 ) \nC848_=_C1043( C848 C1043 ) C848_=_C1072( C848 C1072 ) C848_=_C1100( C848 C1100 ) C848_=_C1127( C848 C1127 ) C848_=_C1153( C848 C1153 ) C848_=_C1178( C848 C1178 ) \nC848_=_C1202( C848 C1202 ) C848_=_C1225( C848 C1225 ) C848_=_C1247( C848 C1247 ) C848_=_C1268( C848 C1268 ) C848_=_C1288( C848 C1288 ) C848_=_C1307( C848 C1307 ) \nC848_=_C1325( C848 C1325 ) C848_=_C1342( C848 C1342 ) C848_=_C1358( C848 C1358 ) C848_=_C1373( C848 C1373 ) C848_=_C1387( C848 C1387 ) C848_=_C1400( C848 C1400 ) \nC848_=_C1412( C848 C1412 ) C848_=_C1423( C848 C1423 ) C848_=_C1433( C848 C1433 ) C848_=_C1442( C848 C1442 ) C848_=_C1450( C848 C1450 ) C848_=_C1457( C848 C1457 ) \nC848_=_C1464( C848 C1464 ) C848_=_C1465( C848 C1465 ) C848_=_C1466( C848 C1466 ) C848_=_C1467( C848 C1467 ) C848_=_C1468( C848 C1468 ) C848_=_C1469( C848 C1469 ) \nC882_=_C883( C882 C883 ) C882_=_C916( C882 C916 ) C882_=_C949( C882 C949 ) C882_=_C981( C882 C981 ) C882_=_C1012( C882 C1012 ) C882_=_C1042( C882 C1042 ) \nC882_=_C1071( C882 C1071 ) C882_=_C1099( C882 C1099 ) C882_=_C1126( C882 C1126 ) C882_=_C1152( C882 C1152 ) C882_=_C1177( C882 C1177 ) C882_=_C1201( C882 C1201 ) \nC882_=_C1224( C882 C1224 ) C882_=_C1246( C882 C1246 ) C882_=_C1267( C882 C1267 ) C882_=_C1287( C882 C1287 ) C882_=_C1306( C882 C1306 ) C882_=_C1324( C882 C1324 ) \nC882_=_C1341( C882 C1341 ) C882_=_C1357( C882 C1357 ) C882_=_C1372( C882 C1372 ) C882_=_C1386( C882 C1386 ) C882_=_C1399( C882 C1399 ) C882_=_C1411( C882 C1411 ) \nC882_=_C1422( C882 C1422 ) C882_=_C1432( C882 C1432 ) C882_=_C1441( C882 C1441 ) C882_=_C1449( C882 C1449 ) C882_=_C1457( C882 C1457 ) C882_=_C1458( C882 C1458 ) \nC882_=_C1459( C882 C1459 ) C882_=_C1460( C882 C1460 ) C882_=_C1461( C882 C1461 ) C882_=_C1462( C882 C1462 ) C882_=_C1463( C882 C1463 ) C883_=_C917( C883 C917 ) \nC883_=_C950( C883 C950 ) C883_=_C982( C883 C982 ) C883_=_C1013( C883 C1013 ) C883_=_C1043( C883 C1043 ) C883_=_C1072( C883 C1072 ) C883_=_C1100( C883 C1100 ) \nC883_=_C1127( C883 C1127 ) C883_=_C1153( C883 C1153 ) C883_=_C1178( C883 C1178 ) C883_=_C1202( C883 C1202 ) C883_=_C1225( C883 C1225 ) C883_=_C1247( C883 C1247 ) \nC883_=_C1268( C883 C1268 ) C883_=_C1288( C883 C1288 ) C883_=_C1307( C883 C1307 ) C883_=_C1325( C883 C1325 ) C883_=_C1342( C883 C1342 ) C883_=_C1358( C883 C1358 ) \nC883_=_C1373( C883 C1373 ) C883_=_C1387( C883 C1387 ) C883_=_C1400( C883 C1400 ) C883_=_C1412( C883 C1412 ) C883_=_C1423( C883 C1423 ) C883_=_C1433( C883 C1433 ) \nC883_=_C1442( C883 C1442 ) C883_=_C1450( C883 C1450 ) C883_=_C1457( C883 C1457 ) C883_=_C1464( C883 C1464 ) C883_=_C1465( C883 C1465 ) C883_=_C1466( C883 C1466 ) \nC883_=_C1467( C883 C1467 ) C883_=_C1468( C883 C1468 ) C883_=_C1469( C883 C1469 ) C916_=_C917( C916 C917 ) C916_=_C949( C916 C949 ) C916_=_C981( C916 C981 ) \nC916_=_C1012( C916 C1012 ) C916_=_C1042( C916 C1042 ) C916_=_C1071( C916 C1071 ) C916_=_C1099( C916 C1099 ) C916_=_C1126( C916 C1126 ) C916_=_C1152( C916 C1152 ) \nC916_=_C1177( C916 C1177 ) C916_=_C1201( C916 C1201 ) C916_=_C1224( C916 C1224 ) C916_=_C1246( C916 C1246 ) C916_=_C1267( C916 C1267 ) C916_=_C1287( C916 C1287 ) \nC916_=_C1306( C916 C1306 ) C916_=_C1324( C916 C1324 ) C916_=_C1341( C916 C1341 ) C916_=_C1357( C916 C1357 ) C916_=_C1372( C916 C1372 ) C916_=_C1386( C916 C1386 ) \nC916_=_C1399( C916 C1399 ) C916_=_C1411( C916 C1411 ) C916_=_C1422( C916 C1422 ) C916_=_C1432( C916 C1432 ) C916_=_C1441( C916 C1441 ) C916_=_C1449( C916 C1449 ) \nC916_=_C1457( C916 C1457 ) C916_=_C1458( C916 C1458 ) C916_=_C1459( C916 C1459 ) C916_=_C1460( C916 C1460 ) C916_=_C1461( C916 C1461 ) C916_=_C1462( C916 C1462 ) \nC916_=_C1463( C916 C1463 ) C917_=_C950( C917 C950 ) C917_=_C982( C917 C982 ) C917_=_C1013( C917 C1013 ) C917_=_C1043( C917 C1043 ) C917_=_C1072( C917 C1072 ) \nC917_=_C1100( C917 C1100 ) C917_=_C1127( C917 C1127 ) C917_=_C1153( C917 C1153 ) C917_=_C1178( C917 C1178 ) C917_=_C1202( C917 C1202 ) C917_=_C1225( C917 C1225 ) \nC917_=_C1247( C917 C1247 ) C917_=_C1268( C917 C1268 ) C917_=_C1288( C917 C1288 ) C917_=_C1307( C917 C1307 ) C917_=_C1325( C917 C1325 ) C917_=_C1342( C917 C1342 ) \nC917_=_C1358( C917 C1358 ) C917_=_C1373( C917 C1373 ) C917_=_C1387( C917 C1387 ) C917_=_C1400( C917 C1400 ) C917_=_C1412( C917 C1412 ) C917_=_C1423( C917 C1423 ) \nC917_=_C1433( C917 C1433 ) C917_=_C1442( C917 C1442 ) C917_=_C1450( C917 C1450 ) C917_=_C1457( C917 C1457 ) C917_=_C1464( C917 C1464 ) C917_=_C1465( C917 C1465 ) \nC917_=_C1466( C917 C1466 ) C917_=_C1467( C917 C1467 ) C917_=_C1468( C917 C1468 ) C917_=_C1469( C917 C1469 ) C949_=_C950( C949 C950 ) C949_=_C981( C949 C981 ) \nC949_=_C1012( C949 C1012 ) C949_=_C1042( C949 C1042 ) C949_=_C1071( C949 C1071 ) C949_=_C1099( C949 C1099 ) C949_=_C1126( C949 C1126 ) C949_=_C1152( C949 C1152 ) \nC949_=_C1177( C949 C1177 ) C949_=_C1201( C949 C1201 ) C949_=_C1224( C949 C1224 ) C949_=_C1246( C949 C1246 ) C949_=_C1267( C949 C1267 ) C949_=_C1287( C949 C1287 ) \nC949_=_C1306( C949 C1306 ) C949_=_C1324( C949 C1324 ) C949_=_C1341( C949 C1341 ) C949_=_C1357( C949 C1357 ) C949_=_C1372( C949 C1372 ) C949_=_C1386( C949 C1386 ) \nC949_=_C1399( C949 C1399 ) C949_=_C1411( C949 C1411 ) C949_=_C1422( C949 C1422 ) C949_=_C1432( C949 C1432 ) C949_=_C1441( C949 C1441 ) C949_=_C1449( C949 C1449 ) \nC949_=_C1457( C949 C1457 ) C949_=_C1458( C949 C1458 ) C949_=_C1459( C949 C1459 ) C949_=_C1460( C949 C1460 ) C949_=_C1461( C949 C1461 ) C949_=_C1462( C949 C1462 ) \nC949_=_C1463( C949 C1463 ) C950_=_C982( C950 C982 ) C950_=_C1013( C950 C1013 ) C950_=_C1043( C950 C1043 ) C950_=_C1072( C950 C1072 ) C950_=_C1100( C950 C1100 ) \nC950_=_C1127( C950 C1127 ) C950_=_C1153( C950 C1153 ) C950_=_C1178( C950 C1178 ) C950_=_C1202( C950 C1202 ) C950_=_C1225( C950 C1225 ) C950_=_C1247( C950 C1247 ) \nC950_=_C1268( C950 C1268 ) C950_=_C1288( C950 C1288 ) C950_=_C1307( C950 C1307 ) C950_=_C1325( C950 C1325 ) C950_=_C1342( C950 C1342 ) C950_=_C1358( C950 C1358 ) \nC950_=_C1373( C950 C1373 ) C950_=_C1387( C950 C1387 ) C950_=_C1400( C950 C1400 ) C950_=_C1412( C950 C1412 ) C950_=_C1423( C950 C1423 ) C950_=_C1433( C950 C1433 ) \nC950_=_C1442( C950 C1442 ) C950_=_C1450( C950 C1450 ) C950_=_C1457( C950 C1457 ) C950_=_C1464( C950 C1464 ) C950_=_C1465( C950 C1465 ) C950_=_C1466( C950 C1466 ) \nC950_=_C1467( C950 C1467 ) C950_=_C1468( C950 C1468 ) C950_=_C1469( C950 C1469 ) C981_=_C982( C981 C982 ) C981_=_C1012( C981 C1012 ) C981_=_C1042( C981 C1042 ) \nC981_=_C1071( C981 C1071 ) C981_=_C1099( C981 C1099 ) C981_=_C1126( C981 C1126 ) C981_=_C1152( C981 C1152 ) C981_=_C1177( C981 C1177 ) C981_=_C1201( C981 C1201 ) \nC981_=_C1224( C981 C1224 ) C981_=_C1246( C981 C1246 ) C981_=_C1267( C981 C1267 ) C981_=_C1287( C981 C1287 ) C981_=_C1306( C981 C1306 ) C981_=_C1324( C981 C1324 ) \nC981_=_C1341( C981 C1341 ) C981_=_C1357( C981 C1357 ) C981_=_C1372( C981 C1372 ) C981_=_C1386( C981 C1386 ) C981_=_C1399( C981 C1399 ) C981_=_C1411( C981 C1411 ) \nC981_=_C1422( C981 C1422 ) C981_=_C1432(</w:t>
      </w:r>
    </w:p>
    <w:p>
      <w:pPr>
        <w:pStyle w:val="PreformattedText"/>
        <w:bidi w:val="0"/>
        <w:spacing w:before="0" w:after="0"/>
        <w:jc w:val="left"/>
        <w:rPr/>
      </w:pPr>
      <w:r>
        <w:rPr/>
        <w:t xml:space="preserve"> </w:t>
      </w:r>
      <w:r>
        <w:rPr/>
        <w:t>C981 C1432 ) C981_=_C1441( C981 C1441 ) C981_=_C1449( C981 C1449 ) C981_=_C1457( C981 C1457 ) C981_=_C1458( C981 C1458 ) \nC981_=_C1459( C981 C1459 ) C981_=_C1460( C981 C1460 ) C981_=_C1461( C981 C1461 ) C981_=_C1462( C981 C1462 ) C981_=_C1463( C981 C1463 ) C982_=_C1013( C982 C1013 ) \nC982_=_C1043( C982 C1043 ) C982_=_C1072( C982 C1072 ) C982_=_C1100( C982 C1100 ) C982_=_C1127( C982 C1127 ) C982_=_C1153( C982 C1153 ) C982_=_C1178( C982 C1178 ) \nC982_=_C1202( C982 C1202 ) C982_=_C1225( C982 C1225 ) C982_=_C1247( C982 C1247 ) C982_=_C1268( C982 C1268 ) C982_=_C1288( C982 C1288 ) C982_=_C1307( C982 C1307 ) \nC982_=_C1325( C982 C1325 ) C982_=_C1342( C982 C1342 ) C982_=_C1358( C982 C1358 ) C982_=_C1373( C982 C1373 ) C982_=_C1387( C982 C1387 ) C982_=_C1400( C982 C1400 ) \nC982_=_C1412( C982 C1412 ) C982_=_C1423( C982 C1423 ) C982_=_C1433( C982 C1433 ) C982_=_C1442( C982 C1442 ) C982_=_C1450( C982 C1450 ) C982_=_C1457( C982 C1457 ) \nC982_=_C1464( C982 C1464 ) C982_=_C1465( C982 C1465 ) C982_=_C1466( C982 C1466 ) C982_=_C1467( C982 C1467 ) C982_=_C1468( C982 C1468 ) C982_=_C1469( C982 C1469 ) \nC1012_=_C1013( C1012 C1013 ) C1012_=_C1042( C1012 C1042 ) C1012_=_C1071( C1012 C1071 ) C1012_=_C1099( C1012 C1099 ) C1012_=_C1126( C1012 C1126 ) C1012_=_C1152( C1012 C1152 ) \nC1012_=_C1177( C1012 C1177 ) C1012_=_C1201( C1012 C1201 ) C1012_=_C1224( C1012 C1224 ) C1012_=_C1246( C1012 C1246 ) C1012_=_C1267( C1012 C1267 ) C1012_=_C1287( C1012 C1287 ) \nC1012_=_C1306( C1012 C1306 ) C1012_=_C1324( C1012 C1324 ) C1012_=_C1341( C1012 C1341 ) C1012_=_C1357( C1012 C1357 ) C1012_=_C1372( C1012 C1372 ) C1012_=_C1386( C1012 C1386 ) \nC1012_=_C1399( C1012 C1399 ) C1012_=_C1411( C1012 C1411 ) C1012_=_C1422( C1012 C1422 ) C1012_=_C1432( C1012 C1432 ) C1012_=_C1441( C1012 C1441 ) C1012_=_C1449( C1012 C1449 ) \nC1012_=_C1457( C1012 C1457 ) C1012_=_C1458( C1012 C1458 ) C1012_=_C1459( C1012 C1459 ) C1012_=_C1460( C1012 C1460 ) C1012_=_C1461( C1012 C1461 ) C1012_=_C1462( C1012 C1462 ) \nC1012_=_C1463( C1012 C1463 ) C1013_=_C1043( C1013 C1043 ) C1013_=_C1072( C1013 C1072 ) C1013_=_C1100( C1013 C1100 ) C1013_=_C1127( C1013 C1127 ) C1013_=_C1153( C1013 C1153 ) \nC1013_=_C1178( C1013 C1178 ) C1013_=_C1202( C1013 C1202 ) C1013_=_C1225( C1013 C1225 ) C1013_=_C1247( C1013 C1247 ) C1013_=_C1268( C1013 C1268 ) C1013_=_C1288( C1013 C1288 ) \nC1013_=_C1307( C1013 C1307 ) C1013_=_C1325( C1013 C1325 ) C1013_=_C1342( C1013 C1342 ) C1013_=_C1358( C1013 C1358 ) C1013_=_C1373( C1013 C1373 ) C1013_=_C1387( C1013 C1387 ) \nC1013_=_C1400( C1013 C1400 ) C1013_=_C1412( C1013 C1412 ) C1013_=_C1423( C1013 C1423 ) C1013_=_C1433( C1013 C1433 ) C1013_=_C1442( C1013 C1442 ) C1013_=_C1450( C1013 C1450 ) \nC1013_=_C1457( C1013 C1457 ) C1013_=_C1464( C1013 C1464 ) C1013_=_C1465( C1013 C1465 ) C1013_=_C1466( C1013 C1466 ) C1013_=_C1467( C1013 C1467 ) C1013_=_C1468( C1013 C1468 ) \nC1013_=_C1469( C1013 C1469 ) C1042_=_C1043( C1042 C1043 ) C1042_=_C1071( C1042 C1071 ) C1042_=_C1099( C1042 C1099 ) C1042_=_C1126( C1042 C1126 ) C1042_=_C1152( C1042 C1152 ) \nC1042_=_C1177( C1042 C1177 ) C1042_=_C1201( C1042 C1201 ) C1042_=_C1224( C1042 C1224 ) C1042_=_C1246( C1042 C1246 ) C1042_=_C1267( C1042 C1267 ) C1042_=_C1287( C1042 C1287 ) \nC1042_=_C1306( C1042 C1306 ) C1042_=_C1324( C1042 C1324 ) C1042_=_C1341( C1042 C1341 ) C1042_=_C1357( C1042 C1357 ) C1042_=_C1372( C1042 C1372 ) C1042_=_C1386( C1042 C1386 ) \nC1042_=_C1399( C1042 C1399 ) C1042_=_C1411( C1042 C1411 ) C1042_=_C1422( C1042 C1422 ) C1042_=_C1432( C1042 C1432 ) C1042_=_C1441( C1042 C1441 ) C1042_=_C1449( C1042 C1449 ) \nC1042_=_C1457( C1042 C1457 ) C1042_=_C1458( C1042 C1458 ) C1042_=_C1459( C1042 C1459 ) C1042_=_C1460( C1042 C1460 ) C1042_=_C1461( C1042 C1461 ) C1042_=_C1462( C1042 C1462 ) \nC1042_=_C1463( C1042 C1463 ) C1043_=_C1072( C1043 C1072 ) C1043_=_C1100( C1043 C1100 ) C1043_=_C1127( C1043 C1127 ) C1043_=_C1153( C1043 C1153 ) C1043_=_C1178( C1043 C1178 ) \nC1043_=_C1202( C1043 C1202 ) C1043_=_C1225( C1043 C1225 ) C1043_=_C1247( C1043 C1247 ) C1043_=_C1268( C1043 C1268 ) C1043_=_C1288( C1043 C1288 ) C1043_=_C1307( C1043 C1307 ) \nC1043_=_C1325( C1043 C1325 ) C1043_=_C1342( C1043 C1342 ) C1043_=_C1358( C1043 C1358 ) C1043_=_C1373( C1043 C1373 ) C1043_=_C1387( C1043 C1387 ) C1043_=_C1400( C1043 C1400 ) \nC1043_=_C1412( C1043 C1412 ) C1043_=_C1423( C1043 C1423 ) C1043_=_C1433( C1043 C1433 ) C1043_=_C1442( C1043 C1442 ) C1043_=_C1450( C1043 C1450 ) C1043_=_C1457( C1043 C1457 ) \nC1043_=_C1464( C1043 C1464 ) C1043_=_C1465( C1043 C1465 ) C1043_=_C1466( C1043 C1466 ) C1043_=_C1467( C1043 C1467 ) C1043_=_C1468( C1043 C1468 ) C1043_=_C1469( C1043 C1469 ) \nC1071_=_C1072( C1071 C1072 ) C1071_=_C1099( C1071 C1099 ) C1071_=_C1126( C1071 C1126 ) C1071_=_C1152( C1071 C1152 ) C1071_=_C1177( C1071 C1177 ) C1071_=_C1201( C1071 C1201 ) \nC1071_=_C1224( C1071 C1224 ) C1071_=_C1246( C1071 C1246 ) C1071_=_C1267( C1071 C1267 ) C1071_=_C1287( C1071 C1287 ) C1071_=_C1306( C1071 C1306 ) C1071_=_C1324( C1071 C1324 ) \nC1071_=_C1341( C1071 C1341 ) C1071_=_C1357( C1071 C1357 ) C1071_=_C1372( C1071 C1372 ) C1071_=_C1386( C1071 C1386 ) C1071_=_C1399( C1071 C1399 ) C1071_=_C1411( C1071 C1411 ) \nC1071_=_C1422( C1071 C1422 ) C1071_=_C1432( C1071 C1432 ) C1071_=_C1441( C1071 C1441 ) C1071_=_C1449( C1071 C1449 ) C1071_=_C1457( C1071 C1457 ) C1071_=_C1458( C1071 C1458 ) \nC1071_=_C1459( C1071 C1459 ) C1071_=_C1460( C1071 C1460 ) C1071_=_C1461( C1071 C1461 ) C1071_=_C1462( C1071 C1462 ) C1071_=_C1463( C1071 C1463 ) C1072_=_C1100( C1072 C1100 ) \nC1072_=_C1127( C1072 C1127 ) C1072_=_C1153( C1072 C1153 ) C1072_=_C1178( C1072 C1178 ) C1072_=_C1202( C1072 C1202 ) C1072_=_C1225( C1072 C1225 ) C1072_=_C1247( C1072 C1247 ) \nC1072_=_C1268( C1072 C1268 ) C1072_=_C1288( C1072 C1288 ) C1072_=_C1307( C1072 C1307 ) C1072_=_C1325( C1072 C1325 ) C1072_=_C1342( C1072 C1342 ) C1072_=_C1358( C1072 C1358 ) \nC1072_=_C1373( C1072 C1373 ) C1072_=_C1387( C1072 C1387 ) C1072_=_C1400( C1072 C1400 ) C1072_=_C1412( C1072 C1412 ) C1072_=_C1423( C1072 C1423 ) C1072_=_C1433( C1072 C1433 ) \nC1072_=_C1442( C1072 C1442 ) C1072_=_C1450( C1072 C1450 ) C1072_=_C1457( C1072 C1457 ) C1072_=_C1464( C1072 C1464 ) C1072_=_C1465( C1072 C1465 ) C1072_=_C1466( C1072 C1466 ) \nC1072_=_C1467( C1072 C1467 ) C1072_=_C1468( C1072 C1468 ) C1072_=_C1469( C1072 C1469 ) C1099_=_C1100( C1099 C1100 ) C1099_=_C1126( C1099 C1126 ) C1099_=_C1152( C1099 C1152 ) \nC1099_=_C1177( C1099 C1177 ) C1099_=_C1201( C1099 C1201 ) C1099_=_C1224( C1099 C1224 ) C1099_=_C1246( C1099 C1246 ) C1099_=_C1267( C1099 C1267 ) C1099_=_C1287( C1099 C1287 ) \nC1099_=_C1306( C1099 C1306 ) C1099_=_C1324( C1099 C1324 ) C1099_=_C1341( C1099 C1341 ) C1099_=_C1357( C1099 C1357 ) C1099_=_C1372( C1099 C1372 ) C1099_=_C1386( C1099 C1386 ) \nC1099_=_C1399( C1099 C1399 ) C1099_=_C1411( C1099 C1411 ) C1099_=_C1422( C1099 C1422 ) C1099_=_C1432( C1099 C1432 ) C1099_=_C1441( C1099 C1441 ) C1099_=_C1449( C1099 C1449 ) \nC1099_=_C1457( C1099 C1457 ) C1099_=_C1458( C1099 C1458 ) C1099_=_C1459( C1099 C1459 ) C1099_=_C1460( C1099 C1460 ) C1099_=_C1461( C1099 C1461 ) C1099_=_C1462( C1099 C1462 ) \nC1099_=_C1463( C1099 C1463 ) C1100_=_C1127( C1100 C1127 ) C1100_=_C1153( C1100 C1153 ) C1100_=_C1178( C1100 C1178 ) C1100_=_C1202( C1100 C1202 ) C1100_=_C1225( C1100 C1225 ) \nC1100_=_C1247( C1100 C1247 ) C1100_=_C1268( C1100 C1268 ) C1100_=_C1288( C1100 C1288 ) C1100_=_C1307( C1100 C1307 ) C1100_=_C1325( C1100 C1325 ) C1100_=_C1342( C1100 C1342 ) \nC1100_=_C1358( C1100 C1358 ) C1100_=_C1373( C1100 C1373 ) C1100_=_C1387( C1100 C1387 ) C1100_=_C1400( C1100 C1400 ) C1100_=_C1412( C1100 C1412 ) C1100_=_C1423( C1100 C1423 ) \nC1100_=_C1433( C1100 C1433 ) C1100_=_C1442( C1100 C1442 ) C1100_=_C1450( C1100 C1450 ) C1100_=_C1457( C1100 C1457 ) C1100_=_C1464( C1100 C1464 ) C1100_=_C1465( C1100 C1465 ) \nC1100_=_C1466( C1100 C1466 ) C1100_=_C1467( C1100 C1467 ) C1100_=_C1468( C1100 C1468 ) C1100_=_C1469( C1100 C1469 ) C1126_=_C1127( C1126 C1127 ) C1126_=_C1152( C1126 C1152 ) \nC1126_=_C1177( C1126 C1177 ) C1126_=_C1201( C1126 C1201 ) C1126_=_C1224( C1126 C1224 ) C1126_=_C1246( C1126 C1246 ) C1126_=_C1267( C1126 C1267 ) C1126_=_C1287( C1126 C1287 ) \nC1126_=_C1306( C1126 C1306 ) C1126_=_C1324( C1126 C1324 ) C1126_=_C1341( C1126 C1341 ) C1126_=_C1357( C1126 C1357 ) C1126_=_C1372( C1126 C1372 ) C1126_=_C1386( C1126 C1386 ) \nC1126_=_C1399( C1126 C1399 ) C1126_=_C1411( C1126 C1411 ) C1126_=_C1422( C1126 C1422 ) C1126_=_C1432( C1126 C1432 ) C1126_=_C1441( C1126 C1441 ) C1126_=_C1449( C1126 C1449 ) \nC1126_=_C1457( C1126 C1457 ) C1126_=_C1458( C1126 C1458 ) C1126_=_C1459( C1126 C1459 ) C1126_=_C1460( C1126 C1460 ) C1126_=_C1461( C1126 C1461 ) C1126_=_C1462( C1126 C1462 ) \nC1126_=_C1463( C1126 C1463 ) C1127_=_C1153( C1127 C1153 ) C1127_=_C1178( C1127 C1178 ) C1127_=_C1202( C1127 C1202 ) C1127_=_C1225( C1127 C1225 ) C1127_=_C1247( C1127 C1247 ) \nC1127_=_C1268( C1127 C1268 ) C1127_=_C1288( C1127 C1288 ) C1127_=_C1307( C1127 C1307 ) C1127_=_C1325( C1127 C1325 ) C1127_=_C1342( C1127 C1342 ) C1127_=_C1358( C1127 C1358 ) \nC1127_=_C1373( C1127 C1373 ) C1127_=_C1387( C1127 C1387 ) C1127_=_C1400( C1127 C1400 ) C1127_=_C1412( C1127 C1412 ) C1127_=_C1423( C1127 C1423 ) C1127_=_C1433( C1127 C1433 ) \nC1127_=_C1442( C1127 C1442 ) C1127_=_C1450( C1127 C1450 ) C1127_=_C1457( C1127 C1457 ) C1127_=_C1464( C1127 C1464 ) C1127_=_C1465( C1127 C1465 ) C1127_=_C1466( C1127 C1466 ) \nC1127_=_C1467( C1127 C1467 ) C1127_=_C1468( C1127 C1468 ) C1127_=_C1469( C1127 C1469 ) C1152_=_C1153( C1152 C1153 ) C1152_=_C1177( C1152 C1177 ) C1152_=_C1201( C1152 C1201 ) \nC1152_=_C1224( C1152 C1224 ) C1152_=_C1246( C1152 C1246 ) C1152_=_C1267( C1152 C1267 ) C1152_=_C1287( C1152 C1287 ) C1152_=_C1306( C1152 C1306 ) C1152_=_C1324( C1152 C1324 ) \nC1152_=_C1341( C1152 C1341 ) C1152_=_C1357( C1152 C1357 ) C1152_=_C1372( C1152 C1372 ) C1152_=_C1386( C1152 C1386 ) C1152_=_C1399( C1152 C1399 ) C1152_=_C1411( C1152 C1411</w:t>
      </w:r>
    </w:p>
    <w:p>
      <w:pPr>
        <w:pStyle w:val="PreformattedText"/>
        <w:bidi w:val="0"/>
        <w:spacing w:before="0" w:after="0"/>
        <w:jc w:val="left"/>
        <w:rPr/>
      </w:pPr>
      <w:r>
        <w:rPr/>
        <w:t xml:space="preserve"> </w:t>
      </w:r>
      <w:r>
        <w:rPr/>
        <w:t>) \nC1152_=_C1422( C1152 C1422 ) C1152_=_C1432( C1152 C1432 ) C1152_=_C1441( C1152 C1441 ) C1152_=_C1449( C1152 C1449 ) C1152_=_C1457( C1152 C1457 ) C1152_=_C1458( C1152 C1458 ) \nC1152_=_C1459( C1152 C1459 ) C1152_=_C1460( C1152 C1460 ) C1152_=_C1461( C1152 C1461 ) C1152_=_C1462( C1152 C1462 ) C1152_=_C1463( C1152 C1463 ) C1153_=_C1178( C1153 C1178 ) \nC1153_=_C1202( C1153 C1202 ) C1153_=_C1225( C1153 C1225 ) C1153_=_C1247( C1153 C1247 ) C1153_=_C1268( C1153 C1268 ) C1153_=_C1288( C1153 C1288 ) C1153_=_C1307( C1153 C1307 ) \nC1153_=_C1325( C1153 C1325 ) C1153_=_C1342( C1153 C1342 ) C1153_=_C1358( C1153 C1358 ) C1153_=_C1373( C1153 C1373 ) C1153_=_C1387( C1153 C1387 ) C1153_=_C1400( C1153 C1400 ) \nC1153_=_C1412( C1153 C1412 ) C1153_=_C1423( C1153 C1423 ) C1153_=_C1433( C1153 C1433 ) C1153_=_C1442( C1153 C1442 ) C1153_=_C1450( C1153 C1450 ) C1153_=_C1457( C1153 C1457 ) \nC1153_=_C1464( C1153 C1464 ) C1153_=_C1465( C1153 C1465 ) C1153_=_C1466( C1153 C1466 ) C1153_=_C1467( C1153 C1467 ) C1153_=_C1468( C1153 C1468 ) C1153_=_C1469( C1153 C1469 ) \nC1177_=_C1178( C1177 C1178 ) C1177_=_C1201( C1177 C1201 ) C1177_=_C1224( C1177 C1224 ) C1177_=_C1246( C1177 C1246 ) C1177_=_C1267( C1177 C1267 ) C1177_=_C1287( C1177 C1287 ) \nC1177_=_C1306( C1177 C1306 ) C1177_=_C1324( C1177 C1324 ) C1177_=_C1341( C1177 C1341 ) C1177_=_C1357( C1177 C1357 ) C1177_=_C1372( C1177 C1372 ) C1177_=_C1386( C1177 C1386 ) \nC1177_=_C1399( C1177 C1399 ) C1177_=_C1411( C1177 C1411 ) C1177_=_C1422( C1177 C1422 ) C1177_=_C1432( C1177 C1432 ) C1177_=_C1441( C1177 C1441 ) C1177_=_C1449( C1177 C1449 ) \nC1177_=_C1457( C1177 C1457 ) C1177_=_C1458( C1177 C1458 ) C1177_=_C1459( C1177 C1459 ) C1177_=_C1460( C1177 C1460 ) C1177_=_C1461( C1177 C1461 ) C1177_=_C1462( C1177 C1462 ) \nC1177_=_C1463( C1177 C1463 ) C1178_=_C1202( C1178 C1202 ) C1178_=_C1225( C1178 C1225 ) C1178_=_C1247( C1178 C1247 ) C1178_=_C1268( C1178 C1268 ) C1178_=_C1288( C1178 C1288 ) \nC1178_=_C1307( C1178 C1307 ) C1178_=_C1325( C1178 C1325 ) C1178_=_C1342( C1178 C1342 ) C1178_=_C1358( C1178 C1358 ) C1178_=_C1373( C1178 C1373 ) C1178_=_C1387( C1178 C1387 ) \nC1178_=_C1400( C1178 C1400 ) C1178_=_C1412( C1178 C1412 ) C1178_=_C1423( C1178 C1423 ) C1178_=_C1433( C1178 C1433 ) C1178_=_C1442( C1178 C1442 ) C1178_=_C1450( C1178 C1450 ) \nC1178_=_C1457( C1178 C1457 ) C1178_=_C1464( C1178 C1464 ) C1178_=_C1465( C1178 C1465 ) C1178_=_C1466( C1178 C1466 ) C1178_=_C1467( C1178 C1467 ) C1178_=_C1468( C1178 C1468 ) \nC1178_=_C1469( C1178 C1469 ) C1201_=_C1202( C1201 C1202 ) C1201_=_C1224( C1201 C1224 ) C1201_=_C1246( C1201 C1246 ) C1201_=_C1267( C1201 C1267 ) C1201_=_C1287( C1201 C1287 ) \nC1201_=_C1306( C1201 C1306 ) C1201_=_C1324( C1201 C1324 ) C1201_=_C1341( C1201 C1341 ) C1201_=_C1357( C1201 C1357 ) C1201_=_C1372( C1201 C1372 ) C1201_=_C1386( C1201 C1386 ) \nC1201_=_C1399( C1201 C1399 ) C1201_=_C1411( C1201 C1411 ) C1201_=_C1422( C1201 C1422 ) C1201_=_C1432( C1201 C1432 ) C1201_=_C1441( C1201 C1441 ) C1201_=_C1449( C1201 C1449 ) \nC1201_=_C1457( C1201 C1457 ) C1201_=_C1458( C1201 C1458 ) C1201_=_C1459( C1201 C1459 ) C1201_=_C1460( C1201 C1460 ) C1201_=_C1461( C1201 C1461 ) C1201_=_C1462( C1201 C1462 ) \nC1201_=_C1463( C1201 C1463 ) C1202_=_C1225( C1202 C1225 ) C1202_=_C1247( C1202 C1247 ) C1202_=_C1268( C1202 C1268 ) C1202_=_C1288( C1202 C1288 ) C1202_=_C1307( C1202 C1307 ) \nC1202_=_C1325( C1202 C1325 ) C1202_=_C1342( C1202 C1342 ) C1202_=_C1358( C1202 C1358 ) C1202_=_C1373( C1202 C1373 ) C1202_=_C1387( C1202 C1387 ) C1202_=_C1400( C1202 C1400 ) \nC1202_=_C1412( C1202 C1412 ) C1202_=_C1423( C1202 C1423 ) C1202_=_C1433( C1202 C1433 ) C1202_=_C1442( C1202 C1442 ) C1202_=_C1450( C1202 C1450 ) C1202_=_C1457( C1202 C1457 ) \nC1202_=_C1464( C1202 C1464 ) C1202_=_C1465( C1202 C1465 ) C1202_=_C1466( C1202 C1466 ) C1202_=_C1467( C1202 C1467 ) C1202_=_C1468( C1202 C1468 ) C1202_=_C1469( C1202 C1469 ) \nC1224_=_C1225( C1224 C1225 ) C1224_=_C1246( C1224 C1246 ) C1224_=_C1267( C1224 C1267 ) C1224_=_C1287( C1224 C1287 ) C1224_=_C1306( C1224 C1306 ) C1224_=_C1324( C1224 C1324 ) \nC1224_=_C1341( C1224 C1341 ) C1224_=_C1357( C1224 C1357 ) C1224_=_C1372( C1224 C1372 ) C1224_=_C1386( C1224 C1386 ) C1224_=_C1399( C1224 C1399 ) C1224_=_C1411( C1224 C1411 ) \nC1224_=_C1422( C1224 C1422 ) C1224_=_C1432( C1224 C1432 ) C1224_=_C1441( C1224 C1441 ) C1224_=_C1449( C1224 C1449 ) C1224_=_C1457( C1224 C1457 ) C1224_=_C1458( C1224 C1458 ) \nC1224_=_C1459( C1224 C1459 ) C1224_=_C1460( C1224 C1460 ) C1224_=_C1461( C1224 C1461 ) C1224_=_C1462( C1224 C1462 ) C1224_=_C1463( C1224 C1463 ) C1225_=_C1247( C1225 C1247 ) \nC1225_=_C1268( C1225 C1268 ) C1225_=_C1288( C1225 C1288 ) C1225_=_C1307( C1225 C1307 ) C1225_=_C1325( C1225 C1325 ) C1225_=_C1342( C1225 C1342 ) C1225_=_C1358( C1225 C1358 ) \nC1225_=_C1373( C1225 C1373 ) C1225_=_C1387( C1225 C1387 ) C1225_=_C1400( C1225 C1400 ) C1225_=_C1412( C1225 C1412 ) C1225_=_C1423( C1225 C1423 ) C1225_=_C1433( C1225 C1433 ) \nC1225_=_C1442( C1225 C1442 ) C1225_=_C1450( C1225 C1450 ) C1225_=_C1457( C1225 C1457 ) C1225_=_C1464( C1225 C1464 ) C1225_=_C1465( C1225 C1465 ) C1225_=_C1466( C1225 C1466 ) \nC1225_=_C1467( C1225 C1467 ) C1225_=_C1468( C1225 C1468 ) C1225_=_C1469( C1225 C1469 ) C1246_=_C1247( C1246 C1247 ) C1246_=_C1267( C1246 C1267 ) C1246_=_C1287( C1246 C1287 ) \nC1246_=_C1306( C1246 C1306 ) C1246_=_C1324( C1246 C1324 ) C1246_=_C1341( C1246 C1341 ) C1246_=_C1357( C1246 C1357 ) C1246_=_C1372( C1246 C1372 ) C1246_=_C1386( C1246 C1386 ) \nC1246_=_C1399( C1246 C1399 ) C1246_=_C1411( C1246 C1411 ) C1246_=_C1422( C1246 C1422 ) C1246_=_C1432( C1246 C1432 ) C1246_=_C1441( C1246 C1441 ) C1246_=_C1449( C1246 C1449 ) \nC1246_=_C1457( C1246 C1457 ) C1246_=_C1458( C1246 C1458 ) C1246_=_C1459( C1246 C1459 ) C1246_=_C1460( C1246 C1460 ) C1246_=_C1461( C1246 C1461 ) C1246_=_C1462( C1246 C1462 ) \nC1246_=_C1463( C1246 C1463 ) C1247_=_C1268( C1247 C1268 ) C1247_=_C1288( C1247 C1288 ) C1247_=_C1307( C1247 C1307 ) C1247_=_C1325( C1247 C1325 ) C1247_=_C1342( C1247 C1342 ) \nC1247_=_C1358( C1247 C1358 ) C1247_=_C1373( C1247 C1373 ) C1247_=_C1387( C1247 C1387 ) C1247_=_C1400( C1247 C1400 ) C1247_=_C1412( C1247 C1412 ) C1247_=_C1423( C1247 C1423 ) \nC1247_=_C1433( C1247 C1433 ) C1247_=_C1442( C1247 C1442 ) C1247_=_C1450( C1247 C1450 ) C1247_=_C1457( C1247 C1457 ) C1247_=_C1464( C1247 C1464 ) C1247_=_C1465( C1247 C1465 ) \nC1247_=_C1466( C1247 C1466 ) C1247_=_C1467( C1247 C1467 ) C1247_=_C1468( C1247 C1468 ) C1247_=_C1469( C1247 C1469 ) C1267_=_C1268( C1267 C1268 ) C1267_=_C1287( C1267 C1287 ) \nC1267_=_C1306( C1267 C1306 ) C1267_=_C1324( C1267 C1324 ) C1267_=_C1341( C1267 C1341 ) C1267_=_C1357( C1267 C1357 ) C1267_=_C1372( C1267 C1372 ) C1267_=_C1386( C1267 C1386 ) \nC1267_=_C1399( C1267 C1399 ) C1267_=_C1411( C1267 C1411 ) C1267_=_C1422( C1267 C1422 ) C1267_=_C1432( C1267 C1432 ) C1267_=_C1441( C1267 C1441 ) C1267_=_C1449( C1267 C1449 ) \nC1267_=_C1457( C1267 C1457 ) C1267_=_C1458( C1267 C1458 ) C1267_=_C1459( C1267 C1459 ) C1267_=_C1460( C1267 C1460 ) C1267_=_C1461( C1267 C1461 ) C1267_=_C1462( C1267 C1462 ) \nC1267_=_C1463( C1267 C1463 ) C1268_=_C1288( C1268 C1288 ) C1268_=_C1307( C1268 C1307 ) C1268_=_C1325( C1268 C1325 ) C1268_=_C1342( C1268 C1342 ) C1268_=_C1358( C1268 C1358 ) \nC1268_=_C1373( C1268 C1373 ) C1268_=_C1387( C1268 C1387 ) C1268_=_C1400( C1268 C1400 ) C1268_=_C1412( C1268 C1412 ) C1268_=_C1423( C1268 C1423 ) C1268_=_C1433( C1268 C1433 ) \nC1268_=_C1442( C1268 C1442 ) C1268_=_C1450( C1268 C1450 ) C1268_=_C1457( C1268 C1457 ) C1268_=_C1464( C1268 C1464 ) C1268_=_C1465( C1268 C1465 ) C1268_=_C1466( C1268 C1466 ) \nC1268_=_C1467( C1268 C1467 ) C1268_=_C1468( C1268 C1468 ) C1268_=_C1469( C1268 C1469 ) C1287_=_C1288( C1287 C1288 ) C1287_=_C1306( C1287 C1306 ) C1287_=_C1324( C1287 C1324 ) \nC1287_=_C1341( C1287 C1341 ) C1287_=_C1357( C1287 C1357 ) C1287_=_C1372( C1287 C1372 ) C1287_=_C1386( C1287 C1386 ) C1287_=_C1399( C1287 C1399 ) C1287_=_C1411( C1287 C1411 ) \nC1287_=_C1422( C1287 C1422 ) C1287_=_C1432( C1287 C1432 ) C1287_=_C1441( C1287 C1441 ) C1287_=_C1449( C1287 C1449 ) C1287_=_C1457( C1287 C1457 ) C1287_=_C1458( C1287 C1458 ) \nC1287_=_C1459( C1287 C1459 ) C1287_=_C1460( C1287 C1460 ) C1287_=_C1461( C1287 C1461 ) C1287_=_C1462( C1287 C1462 ) C1287_=_C1463( C1287 C1463 ) C1288_=_C1307( C1288 C1307 ) \nC1288_=_C1325( C1288 C1325 ) C1288_=_C1342( C1288 C1342 ) C1288_=_C1358( C1288 C1358 ) C1288_=_C1373( C1288 C1373 ) C1288_=_C1387( C1288 C1387 ) C1288_=_C1400( C1288 C1400 ) \nC1288_=_C1412( C1288 C1412 ) C1288_=_C1423( C1288 C1423 ) C1288_=_C1433( C1288 C1433 ) C1288_=_C1442( C1288 C1442 ) C1288_=_C1450( C1288 C1450 ) C1288_=_C1457( C1288 C1457 ) \nC1288_=_C1464( C1288 C1464 ) C1288_=_C1465( C1288 C1465 ) C1288_=_C1466( C1288 C1466 ) C1288_=_C1467( C1288 C1467 ) C1288_=_C1468( C1288 C1468 ) C1288_=_C1469( C1288 C1469 ) \nC1306_=_C1307( C1306 C1307 ) C1306_=_C1324( C1306 C1324 ) C1306_=_C1341( C1306 C1341 ) C1306_=_C1357( C1306 C1357 ) C1306_=_C1372( C1306 C1372 ) C1306_=_C1386( C1306 C1386 ) \nC1306_=_C1399( C1306 C1399 ) C1306_=_C1411( C1306 C1411 ) C1306_=_C1422( C1306 C1422 ) C1306_=_C1432( C1306 C1432 ) C1306_=_C1441( C1306 C1441 ) C1306_=_C1449( C1306 C1449 ) \nC1306_=_C1457( C1306 C1457 ) C1306_=_C1458( C1306 C1458 ) C1306_=_C1459( C1306 C1459 ) C1306_=_C1460( C1306 C1460 ) C1306_=_C1461( C1306 C1461 ) C1306_=_C1462( C1306 C1462 ) \nC1306_=_C1463( C1306 C1463 ) C1307_=_C1325( C1307 C1325 ) C1307_=_C1342( C1307 C1342 ) C1307_=_C1358( C1307 C1358 ) C1307_=_C1373( C1307 C1373 ) C1307_=_C1387( C1307 C1387 ) \nC1307_=_C1400( C1307 C1400 ) C1307_=_C1412( C1307 C1412 ) C1307_=_C1423( C1307 C1423 ) C1307_=_C1433( C1307 C1433 ) C1307_=_C1442( C1307 C1442 ) C1307_=_C1450( C1307 C1450 ) \nC1307_=_C1457( C1307 C1457 ) C1307_=_C1464( C1307 C1464 ) C1307_=_C1465( C1307 C1465 ) C1307_=_C1466( C1307 C1466 ) C1307_=_C1467( C1307 C1467 ) C1307_=_C1468( C1307 C1468 ) \nC1307_=_C1469( C1307 C1469 ) C1324_=_C1325(</w:t>
      </w:r>
    </w:p>
    <w:p>
      <w:pPr>
        <w:pStyle w:val="PreformattedText"/>
        <w:bidi w:val="0"/>
        <w:spacing w:before="0" w:after="0"/>
        <w:jc w:val="left"/>
        <w:rPr/>
      </w:pPr>
      <w:r>
        <w:rPr/>
        <w:t xml:space="preserve"> </w:t>
      </w:r>
      <w:r>
        <w:rPr/>
        <w:t>C1324 C1325 ) C1324_=_C1341( C1324 C1341 ) C1324_=_C1357( C1324 C1357 ) C1324_=_C1372( C1324 C1372 ) C1324_=_C1386( C1324 C1386 ) \nC1324_=_C1399( C1324 C1399 ) C1324_=_C1411( C1324 C1411 ) C1324_=_C1422( C1324 C1422 ) C1324_=_C1432( C1324 C1432 ) C1324_=_C1441( C1324 C1441 ) C1324_=_C1449( C1324 C1449 ) \nC1324_=_C1457( C1324 C1457 ) C1324_=_C1458( C1324 C1458 ) C1324_=_C1459( C1324 C1459 ) C1324_=_C1460( C1324 C1460 ) C1324_=_C1461( C1324 C1461 ) C1324_=_C1462( C1324 C1462 ) \nC1324_=_C1463( C1324 C1463 ) C1325_=_C1342( C1325 C1342 ) C1325_=_C1358( C1325 C1358 ) C1325_=_C1373( C1325 C1373 ) C1325_=_C1387( C1325 C1387 ) C1325_=_C1400( C1325 C1400 ) \nC1325_=_C1412( C1325 C1412 ) C1325_=_C1423( C1325 C1423 ) C1325_=_C1433( C1325 C1433 ) C1325_=_C1442( C1325 C1442 ) C1325_=_C1450( C1325 C1450 ) C1325_=_C1457( C1325 C1457 ) \nC1325_=_C1464( C1325 C1464 ) C1325_=_C1465( C1325 C1465 ) C1325_=_C1466( C1325 C1466 ) C1325_=_C1467( C1325 C1467 ) C1325_=_C1468( C1325 C1468 ) C1325_=_C1469( C1325 C1469 ) \nC1341_=_C1342( C1341 C1342 ) C1341_=_C1357( C1341 C1357 ) C1341_=_C1372( C1341 C1372 ) C1341_=_C1386( C1341 C1386 ) C1341_=_C1399( C1341 C1399 ) C1341_=_C1411( C1341 C1411 ) \nC1341_=_C1422( C1341 C1422 ) C1341_=_C1432( C1341 C1432 ) C1341_=_C1441( C1341 C1441 ) C1341_=_C1449( C1341 C1449 ) C1341_=_C1457( C1341 C1457 ) C1341_=_C1458( C1341 C1458 ) \nC1341_=_C1459( C1341 C1459 ) C1341_=_C1460( C1341 C1460 ) C1341_=_C1461( C1341 C1461 ) C1341_=_C1462( C1341 C1462 ) C1341_=_C1463( C1341 C1463 ) C1342_=_C1358( C1342 C1358 ) \nC1342_=_C1373( C1342 C1373 ) C1342_=_C1387( C1342 C1387 ) C1342_=_C1400( C1342 C1400 ) C1342_=_C1412( C1342 C1412 ) C1342_=_C1423( C1342 C1423 ) C1342_=_C1433( C1342 C1433 ) \nC1342_=_C1442( C1342 C1442 ) C1342_=_C1450( C1342 C1450 ) C1342_=_C1457( C1342 C1457 ) C1342_=_C1464( C1342 C1464 ) C1342_=_C1465( C1342 C1465 ) C1342_=_C1466( C1342 C1466 ) \nC1342_=_C1467( C1342 C1467 ) C1342_=_C1468( C1342 C1468 ) C1342_=_C1469( C1342 C1469 ) C1357_=_C1358( C1357 C1358 ) C1357_=_C1372( C1357 C1372 ) C1357_=_C1386( C1357 C1386 ) \nC1357_=_C1399( C1357 C1399 ) C1357_=_C1411( C1357 C1411 ) C1357_=_C1422( C1357 C1422 ) C1357_=_C1432( C1357 C1432 ) C1357_=_C1441( C1357 C1441 ) C1357_=_C1449( C1357 C1449 ) \nC1357_=_C1457( C1357 C1457 ) C1357_=_C1458( C1357 C1458 ) C1357_=_C1459( C1357 C1459 ) C1357_=_C1460( C1357 C1460 ) C1357_=_C1461( C1357 C1461 ) C1357_=_C1462( C1357 C1462 ) \nC1357_=_C1463( C1357 C1463 ) C1358_=_C1373( C1358 C1373 ) C1358_=_C1387( C1358 C1387 ) C1358_=_C1400( C1358 C1400 ) C1358_=_C1412( C1358 C1412 ) C1358_=_C1423( C1358 C1423 ) \nC1358_=_C1433( C1358 C1433 ) C1358_=_C1442( C1358 C1442 ) C1358_=_C1450( C1358 C1450 ) C1358_=_C1457( C1358 C1457 ) C1358_=_C1464( C1358 C1464 ) C1358_=_C1465( C1358 C1465 ) \nC1358_=_C1466( C1358 C1466 ) C1358_=_C1467( C1358 C1467 ) C1358_=_C1468( C1358 C1468 ) C1358_=_C1469( C1358 C1469 ) C1372_=_C1373( C1372 C1373 ) C1372_=_C1386( C1372 C1386 ) \nC1372_=_C1399( C1372 C1399 ) C1372_=_C1411( C1372 C1411 ) C1372_=_C1422( C1372 C1422 ) C1372_=_C1432( C1372 C1432 ) C1372_=_C1441( C1372 C1441 ) C1372_=_C1449( C1372 C1449 ) \nC1372_=_C1457( C1372 C1457 ) C1372_=_C1458( C1372 C1458 ) C1372_=_C1459( C1372 C1459 ) C1372_=_C1460( C1372 C1460 ) C1372_=_C1461( C1372 C1461 ) C1372_=_C1462( C1372 C1462 ) \nC1372_=_C1463( C1372 C1463 ) C1373_=_C1387( C1373 C1387 ) C1373_=_C1400( C1373 C1400 ) C1373_=_C1412( C1373 C1412 ) C1373_=_C1423( C1373 C1423 ) C1373_=_C1433( C1373 C1433 ) \nC1373_=_C1442( C1373 C1442 ) C1373_=_C1450( C1373 C1450 ) C1373_=_C1457( C1373 C1457 ) C1373_=_C1464( C1373 C1464 ) C1373_=_C1465( C1373 C1465 ) C1373_=_C1466( C1373 C1466 ) \nC1373_=_C1467( C1373 C1467 ) C1373_=_C1468( C1373 C1468 ) C1373_=_C1469( C1373 C1469 ) C1386_=_C1387( C1386 C1387 ) C1386_=_C1399( C1386 C1399 ) C1386_=_C1411( C1386 C1411 ) \nC1386_=_C1422( C1386 C1422 ) C1386_=_C1432( C1386 C1432 ) C1386_=_C1441( C1386 C1441 ) C1386_=_C1449( C1386 C1449 ) C1386_=_C1457( C1386 C1457 ) C1386_=_C1458( C1386 C1458 ) \nC1386_=_C1459( C1386 C1459 ) C1386_=_C1460( C1386 C1460 ) C1386_=_C1461( C1386 C1461 ) C1386_=_C1462( C1386 C1462 ) C1386_=_C1463( C1386 C1463 ) C1387_=_C1400( C1387 C1400 ) \nC1387_=_C1412( C1387 C1412 ) C1387_=_C1423( C1387 C1423 ) C1387_=_C1433( C1387 C1433 ) C1387_=_C1442( C1387 C1442 ) C1387_=_C1450( C1387 C1450 ) C1387_=_C1457( C1387 C1457 ) \nC1387_=_C1464( C1387 C1464 ) C1387_=_C1465( C1387 C1465 ) C1387_=_C1466( C1387 C1466 ) C1387_=_C1467( C1387 C1467 ) C1387_=_C1468( C1387 C1468 ) C1387_=_C1469( C1387 C1469 ) \nC1399_=_C1400( C1399 C1400 ) C1399_=_C1411( C1399 C1411 ) C1399_=_C1422( C1399 C1422 ) C1399_=_C1432( C1399 C1432 ) C1399_=_C1441( C1399 C1441 ) C1399_=_C1449( C1399 C1449 ) \nC1399_=_C1457( C1399 C1457 ) C1399_=_C1458( C1399 C1458 ) C1399_=_C1459( C1399 C1459 ) C1399_=_C1460( C1399 C1460 ) C1399_=_C1461( C1399 C1461 ) C1399_=_C1462( C1399 C1462 ) \nC1399_=_C1463( C1399 C1463 ) C1400_=_C1412( C1400 C1412 ) C1400_=_C1423( C1400 C1423 ) C1400_=_C1433( C1400 C1433 ) C1400_=_C1442( C1400 C1442 ) C1400_=_C1450( C1400 C1450 ) \nC1400_=_C1457( C1400 C1457 ) C1400_=_C1464( C1400 C1464 ) C1400_=_C1465( C1400 C1465 ) C1400_=_C1466( C1400 C1466 ) C1400_=_C1467( C1400 C1467 ) C1400_=_C1468( C1400 C1468 ) \nC1400_=_C1469( C1400 C1469 ) C1411_=_C1412( C1411 C1412 ) C1411_=_C1422( C1411 C1422 ) C1411_=_C1432( C1411 C1432 ) C1411_=_C1441( C1411 C1441 ) C1411_=_C1449( C1411 C1449 ) \nC1411_=_C1457( C1411 C1457 ) C1411_=_C1458( C1411 C1458 ) C1411_=_C1459( C1411 C1459 ) C1411_=_C1460( C1411 C1460 ) C1411_=_C1461( C1411 C1461 ) C1411_=_C1462( C1411 C1462 ) \nC1411_=_C1463( C1411 C1463 ) C1412_=_C1423( C1412 C1423 ) C1412_=_C1433( C1412 C1433 ) C1412_=_C1442( C1412 C1442 ) C1412_=_C1450( C1412 C1450 ) C1412_=_C1457( C1412 C1457 ) \nC1412_=_C1464( C1412 C1464 ) C1412_=_C1465( C1412 C1465 ) C1412_=_C1466( C1412 C1466 ) C1412_=_C1467( C1412 C1467 ) C1412_=_C1468( C1412 C1468 ) C1412_=_C1469( C1412 C1469 ) \nC1422_=_C1423( C1422 C1423 ) C1422_=_C1432( C1422 C1432 ) C1422_=_C1441( C1422 C1441 ) C1422_=_C1449( C1422 C1449 ) C1422_=_C1457( C1422 C1457 ) C1422_=_C1458( C1422 C1458 ) \nC1422_=_C1459( C1422 C1459 ) C1422_=_C1460( C1422 C1460 ) C1422_=_C1461( C1422 C1461 ) C1422_=_C1462( C1422 C1462 ) C1422_=_C1463( C1422 C1463 ) C1423_=_C1433( C1423 C1433 ) \nC1423_=_C1442( C1423 C1442 ) C1423_=_C1450( C1423 C1450 ) C1423_=_C1457( C1423 C1457 ) C1423_=_C1464( C1423 C1464 ) C1423_=_C1465( C1423 C1465 ) C1423_=_C1466( C1423 C1466 ) \nC1423_=_C1467( C1423 C1467 ) C1423_=_C1468( C1423 C1468 ) C1423_=_C1469( C1423 C1469 ) C1432_=_C1433( C1432 C1433 ) C1432_=_C1441( C1432 C1441 ) C1432_=_C1449( C1432 C1449 ) \nC1432_=_C1457( C1432 C1457 ) C1432_=_C1458( C1432 C1458 ) C1432_=_C1459( C1432 C1459 ) C1432_=_C1460( C1432 C1460 ) C1432_=_C1461( C1432 C1461 ) C1432_=_C1462( C1432 C1462 ) \nC1432_=_C1463( C1432 C1463 ) C1433_=_C1442( C1433 C1442 ) C1433_=_C1450( C1433 C1450 ) C1433_=_C1457( C1433 C1457 ) C1433_=_C1464( C1433 C1464 ) C1433_=_C1465( C1433 C1465 ) \nC1433_=_C1466( C1433 C1466 ) C1433_=_C1467( C1433 C1467 ) C1433_=_C1468( C1433 C1468 ) C1433_=_C1469( C1433 C1469 ) C1441_=_C1442( C1441 C1442 ) C1441_=_C1449( C1441 C1449 ) \nC1441_=_C1457( C1441 C1457 ) C1441_=_C1458( C1441 C1458 ) C1441_=_C1459( C1441 C1459 ) C1441_=_C1460( C1441 C1460 ) C1441_=_C1461( C1441 C1461 ) C1441_=_C1462( C1441 C1462 ) \nC1441_=_C1463( C1441 C1463 ) C1442_=_C1450( C1442 C1450 ) C1442_=_C1457( C1442 C1457 ) C1442_=_C1464( C1442 C1464 ) C1442_=_C1465( C1442 C1465 ) C1442_=_C1466( C1442 C1466 ) \nC1442_=_C1467( C1442 C1467 ) C1442_=_C1468( C1442 C1468 ) C1442_=_C1469( C1442 C1469 ) C1449_=_C1450( C1449 C1450 ) C1449_=_C1457( C1449 C1457 ) C1449_=_C1458( C1449 C1458 ) \nC1449_=_C1459( C1449 C1459 ) C1449_=_C1460( C1449 C1460 ) C1449_=_C1461( C1449 C1461 ) C1449_=_C1462( C1449 C1462 ) C1449_=_C1463( C1449 C1463 ) C1450_=_C1457( C1450 C1457 ) \nC1450_=_C1464( C1450 C1464 ) C1450_=_C1465( C1450 C1465 ) C1450_=_C1466( C1450 C1466 ) C1450_=_C1467( C1450 C1467 ) C1450_=_C1468( C1450 C1468 ) C1450_=_C1469( C1450 C1469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8_=_C1459( C1458 C1459 ) C1458_=_C1460( C1458 C1460 ) C1458_=_C1461( C1458 C1461 ) C1458_=_C1462( C1458 C1462 ) C1458_=_C1463( C1458 C1463 ) C1458_=_C1464( C1458 C1464 ) \nC1459_=_C1460( C1459 C1460 ) C1459_=_C1461( C1459 C1461 ) C1459_=_C1462( C1459 C1462 ) C1459_=_C1463( C1459 C1463 ) C1459_=_C1465( C1459 C1465 ) C1460_=_C1461( C1460 C1461 ) \nC1460_=_C1462( C1460 C1462 ) C1460_=_C1463( C1460 C1463 ) C1460_=_C1466( C1460 C1466 ) C1461_=_C1462( C1461 C1462 ) C1461_=_C1463( C1461 C1463 ) C1461_=_C1467( C1461 C1467 ) \nC1462_=_C1463( C1462 C1463 ) C1462_=_C1468( C1462 C1468 ) C1463_=_C1469( C1463 C1469 ) C1464_=_C1465( C1464 C1465 ) C1464_=_C1466( C1464 C1466 ) C1464_=_C1467( C1464 C1467 ) \nC1464_=_C1468( C1464 C1468 ) C1464_=_C1469( C1464 C1469 ) C1465_=_C1466( C1465 C1466 ) C1465_=_C1467( C1465 C1467 ) C1465_=_C1468( C1465 C1468 ) C1465_=_C1469( C1465 C1469 ) \nC1466_=_C1467( C1466 C1467 ) C1466_=_C1468( C1466 C1468 ) C1466_=_C1469( C1466 C1469 ) C1467_=_C1468( C1467 C1468 ) C1467_=_C1469( C1467 C1469 ) C1468_=_C1469( C1468 C1469 ) "];14-&gt;29[label="106: C46 C47 C99 C100 C151 \nC152 C202 C203 C252 C253 C301 \nC302 C349 C350 C396 C397 C442 \nC443 C487 C488 C531 C532 C574 \nC575 C616 C617 C657 C658 C697 \nC698 C736 C737 C774 C775 C811 \nC812 C847 C848 C882 C883 C916 \nC917 C949 C950 C981 C982 C1012 \nC1013 C1042 C1043 C1071 C1072 C1099 \nC1100 C1126 C1127 C1152 C1153 C1177 \nC1178 C1201 C1202 C1224 C1225 C1246 \nC1247 C1267 C1268 C1287 C1288 C1306 \nC1307 C1324 C1325 C1341</w:t>
      </w:r>
    </w:p>
    <w:p>
      <w:pPr>
        <w:pStyle w:val="PreformattedText"/>
        <w:bidi w:val="0"/>
        <w:spacing w:before="0" w:after="0"/>
        <w:jc w:val="left"/>
        <w:rPr/>
      </w:pPr>
      <w:r>
        <w:rPr/>
        <w:t xml:space="preserve"> </w:t>
      </w:r>
      <w:r>
        <w:rPr/>
        <w:t>C1342 C1357 \nC1358 C1372 C1373 C1386 C1387 C1399 \nC1400 C1411 C1412 C1422 C1423 C1432 \nC1433 C1441 C1442 C1449 C1450 C1458 \nC1459 C1460 C1461 C1462 C1463 C1464 \nC1465 C1466 C1467 C1468 C1469 \n2809: C46_=_C47 ,C46_=_C99 ,C46_=_C151 ,C46_=_C202 ,C46_=_C252 ,\nC46_=_C301 ,C46_=_C349 ,C46_=_C396 ,C46_=_C442 ,C46_=_C487 ,C46_=_C531 ,\nC46_=_C574 ,C46_=_C616 ,C46_=_C657 ,C46_=_C697 ,C46_=_C736 ,C46_=_C774 ,\nC46_=_C811 ,C46_=_C847 ,C46_=_C882 ,C46_=_C916 ,C46_=_C949 ,C46_=_C981 ,\nC46_=_C1012 ,C46_=_C1042 ,C46_=_C1071 ,C46_=_C1099 ,C46_=_C1126 ,C46_=_C1152 ,\nC46_=_C1177 ,C46_=_C1201 ,C46_=_C1224 ,C46_=_C1246 ,C46_=_C1267 ,C46_=_C1287 ,\nC46_=_C1306 ,C46_=_C1324 ,C46_=_C1341 ,C46_=_C1357 ,C46_=_C1372 ,C46_=_C1386 ,\nC46_=_C1399 ,C46_=_C1411 ,C46_=_C1422 ,C46_=_C1432 ,C46_=_C1441 ,C46_=_C1449 ,\nC46_=_C1458 ,C46_=_C1459 ,C46_=_C1460 ,C46_=_C1461 ,C46_=_C1462 ,C46_=_C1463 ,\nC47_=_C100 ,C47_=_C152 ,C47_=_C203 ,C47_=_C253 ,C47_=_C302 ,C47_=_C350 ,\nC47_=_C397 ,C47_=_C443 ,C47_=_C488 ,C47_=_C532 ,C47_=_C575 ,C47_=_C617 ,\nC47_=_C658 ,C47_=_C698 ,C47_=_C737 ,C47_=_C775 ,C47_=_C812 ,C47_=_C848 ,\nC47_=_C883 ,C47_=_C917 ,C47_=_C950 ,C47_=_C982 ,C47_=_C1013 ,C47_=_C1043 ,\nC47_=_C1072 ,C47_=_C1100 ,C47_=_C1127 ,C47_=_C1153 ,C47_=_C1178 ,C47_=_C1202 ,\nC47_=_C1225 ,C47_=_C1247 ,C47_=_C1268 ,C47_=_C1288 ,C47_=_C1307 ,C47_=_C1325 ,\nC47_=_C1342 ,C47_=_C1358 ,C47_=_C1373 ,C47_=_C1387 ,C47_=_C1400 ,C47_=_C1412 ,\nC47_=_C1423 ,C47_=_C1433 ,C47_=_C1442 ,C47_=_C1450 ,C47_=_C1464 ,C47_=_C1465 ,\nC47_=_C1466 ,C47_=_C1467 ,C47_=_C1468 ,C47_=_C1469 ,C99_=_C100 ,C99_=_C151 ,\nC99_=_C202 ,C99_=_C252 ,C99_=_C301 ,C99_=_C349 ,C99_=_C396 ,C99_=_C442 ,\nC99_=_C487 ,C99_=_C531 ,C99_=_C574 ,C99_=_C616 ,C99_=_C657 ,C99_=_C697 ,\nC99_=_C736 ,C99_=_C774 ,C99_=_C811 ,C99_=_C847 ,C99_=_C882 ,C99_=_C916 ,\nC99_=_C949 ,C99_=_C981 ,C99_=_C1012 ,C99_=_C1042 ,C99_=_C1071 ,C99_=_C1099 ,\nC99_=_C1126 ,C99_=_C1152 ,C99_=_C1177 ,C99_=_C1201 ,C99_=_C1224 ,C99_=_C1246 ,\nC99_=_C1267 ,C99_=_C1287 ,C99_=_C1306 ,C99_=_C1324 ,C99_=_C1341 ,C99_=_C1357 ,\nC99_=_C1372 ,C99_=_C1386 ,C99_=_C1399 ,C99_=_C1411 ,C99_=_C1422 ,C99_=_C1432 ,\nC99_=_C1441 ,C99_=_C1449 ,C99_=_C1458 ,C99_=_C1459 ,C99_=_C1460 ,C99_=_C1461 ,\nC99_=_C1462 ,C99_=_C1463 ,C100_=_C152 ,C100_=_C203 ,C100_=_C253 ,C100_=_C302 ,\nC100_=_C350 ,C100_=_C397 ,C100_=_C443 ,C100_=_C488 ,C100_=_C532 ,C100_=_C575 ,\nC100_=_C617 ,C100_=_C658 ,C100_=_C698 ,C100_=_C737 ,C100_=_C775 ,C100_=_C812 ,\nC100_=_C848 ,C100_=_C883 ,C100_=_C917 ,C100_=_C950 ,C100_=_C982 ,C100_=_C1013 ,\nC100_=_C1043 ,C100_=_C1072 ,C100_=_C1100 ,C100_=_C1127 ,C100_=_C1153 ,C100_=_C1178 ,\nC100_=_C1202 ,C100_=_C1225 ,C100_=_C1247 ,C100_=_C1268 ,C100_=_C1288 ,C100_=_C1307 ,\nC100_=_C1325 ,C100_=_C1342 ,C100_=_C1358 ,C100_=_C1373 ,C100_=_C1387 ,C100_=_C1400 ,\nC100_=_C1412 ,C100_=_C1423 ,C100_=_C1433 ,C100_=_C1442 ,C100_=_C1450 ,C100_=_C1464 ,\nC100_=_C1465 ,C100_=_C1466 ,C100_=_C1467 ,C100_=_C1468 ,C100_=_C1469 ,C151_=_C152 ,\nC151_=_C202 ,C151_=_C252 ,C151_=_C301 ,C151_=_C349 ,C151_=_C396 ,C151_=_C442 ,\nC151_=_C487 ,C151_=_C531 ,C151_=_C574 ,C151_=_C616 ,C151_=_C657 ,C151_=_C697 ,\nC151_=_C736 ,C151_=_C774 ,C151_=_C811 ,C151_=_C847 ,C151_=_C882 ,C151_=_C916 ,\nC151_=_C949 ,C151_=_C981 ,C151_=_C1012 ,C151_=_C1042 ,C151_=_C1071 ,C151_=_C1099 ,\nC151_=_C1126 ,C151_=_C1152 ,C151_=_C1177 ,C151_=_C1201 ,C151_=_C1224 ,C151_=_C1246 ,\nC151_=_C1267 ,C151_=_C1287 ,C151_=_C1306 ,C151_=_C1324 ,C151_=_C1341 ,C151_=_C1357 ,\nC151_=_C1372 ,C151_=_C1386 ,C151_=_C1399 ,C151_=_C1411 ,C151_=_C1422 ,C151_=_C1432 ,\nC151_=_C1441 ,C151_=_C1449 ,C151_=_C1458 ,C151_=_C1459 ,C151_=_C1460 ,C151_=_C1461 ,\nC151_=_C1462 ,C151_=_C1463 ,C152_=_C203 ,C152_=_C253 ,C152_=_C302 ,C152_=_C350 ,\nC152_=_C397 ,C152_=_C443 ,C152_=_C488 ,C152_=_C532 ,C152_=_C575 ,C152_=_C617 ,\nC152_=_C658 ,C152_=_C698 ,C152_=_C737 ,C152_=_C775 ,C152_=_C812 ,C152_=_C848 ,\nC152_=_C883 ,C152_=_C917 ,C152_=_C950 ,C152_=_C982 ,C152_=_C1013 ,C152_=_C1043 ,\nC152_=_C1072 ,C152_=_C1100 ,C152_=_C1127 ,C152_=_C1153 ,C152_=_C1178 ,C152_=_C1202 ,\nC152_=_C1225 ,C152_=_C1247 ,C152_=_C1268 ,C152_=_C1288 ,C152_=_C1307 ,C152_=_C1325 ,\nC152_=_C1342 ,C152_=_C1358 ,C152_=_C1373 ,C152_=_C1387 ,C152_=_C1400 ,C152_=_C1412 ,\nC152_=_C1423 ,C152_=_C1433 ,C152_=_C1442 ,C152_=_C1450 ,C152_=_C1464 ,C152_=_C1465 ,\nC152_=_C1466 ,C152_=_C1467 ,C152_=_C1468 ,C152_=_C1469 ,C202_=_C203 ,C202_=_C252 ,\nC202_=_C301 ,C202_=_C349 ,C202_=_C396 ,C202_=_C442 ,C202_=_C487 ,C202_=_C531 ,\nC202_=_C574 ,C202_=_C616 ,C202_=_C657 ,C202_=_C697 ,C202_=_C736 ,C202_=_C774 ,\nC202_=_C811 ,C202_=_C847 ,C202_=_C882 ,C202_=_C916 ,C202_=_C949 ,C202_=_C981 ,\nC202_=_C1012 ,C202_=_C1042 ,C202_=_C1071 ,C202_=_C1099 ,C202_=_C1126 ,C202_=_C1152 ,\nC202_=_C1177 ,C202_=_C1201 ,C202_=_C1224 ,C202_=_C1246 ,C202_=_C1267 ,C202_=_C1287 ,\nC202_=_C1306 ,C202_=_C1324 ,C202_=_C1341 ,C202_=_C1357 ,C202_=_C1372 ,C202_=_C1386 ,\nC202_=_C1399 ,C202_=_C1411 ,C202_=_C1422 ,C202_=_C1432 ,C202_=_C1441 ,C202_=_C1449 ,\nC202_=_C1458 ,C202_=_C1459 ,C202_=_C1460 ,C202_=_C1461 ,C202_=_C1462 ,C202_=_C1463 ,\nC203_=_C253 ,C203_=_C302 ,C203_=_C350 ,C203_=_C397 ,C203_=_C443 ,C203_=_C488 ,\nC203_=_C532 ,C203_=_C575 ,C203_=_C617 ,C203_=_C658 ,C203_=_C698 ,C203_=_C737 ,\nC203_=_C775 ,C203_=_C812 ,C203_=_C848 ,C203_=_C883 ,C203_=_C917 ,C203_=_C950 ,\nC203_=_C982 ,C203_=_C1013 ,C203_=_C1043 ,C203_=_C1072 ,C203_=_C1100 ,C203_=_C1127 ,\nC203_=_C1153 ,C203_=_C1178 ,C203_=_C1202 ,C203_=_C1225 ,C203_=_C1247 ,C203_=_C1268 ,\nC203_=_C1288 ,C203_=_C1307 ,C203_=_C1325 ,C203_=_C1342 ,C203_=_C1358 ,C203_=_C1373 ,\nC203_=_C1387 ,C203_=_C1400 ,C203_=_C1412 ,C203_=_C1423 ,C203_=_C1433 ,C203_=_C1442 ,\nC203_=_C1450 ,C203_=_C1464 ,C203_=_C1465 ,C203_=_C1466 ,C203_=_C1467 ,C203_=_C1468 ,\nC203_=_C1469 ,C252_=_C253 ,C252_=_C301 ,C252_=_C349 ,C252_=_C396 ,C252_=_C442 ,\nC252_=_C487 ,C252_=_C531 ,C252_=_C574 ,C252_=_C616 ,C252_=_C657 ,C252_=_C697 ,\nC252_=_C736 ,C252_=_C774 ,C252_=_C811 ,C252_=_C847 ,C252_=_C882 ,C252_=_C916 ,\nC252_=_C949 ,C252_=_C981 ,C252_=_C1012 ,C252_=_C1042 ,C252_=_C1071 ,C252_=_C1099 ,\nC252_=_C1126 ,C252_=_C1152 ,C252_=_C1177 ,C252_=_C1201 ,C252_=_C1224 ,C252_=_C1246 ,\nC252_=_C1267 ,C252_=_C1287 ,C252_=_C1306 ,C252_=_C1324 ,C252_=_C1341 ,C252_=_C1357 ,\nC252_=_C1372 ,C252_=_C1386 ,C252_=_C1399 ,C252_=_C1411 ,C252_=_C1422 ,C252_=_C1432 ,\nC252_=_C1441 ,C252_=_C1449 ,C252_=_C1458 ,C252_=_C1459 ,C252_=_C1460 ,C252_=_C1461 ,\nC252_=_C1462 ,C252_=_C1463 ,C253_=_C302 ,C253_=_C350 ,C253_=_C397 ,C253_=_C443 ,\nC253_=_C488 ,C253_=_C532 ,C253_=_C575 ,C253_=_C617 ,C253_=_C658 ,C253_=_C698 ,\nC253_=_C737 ,C253_=_C775 ,C253_=_C812 ,C253_=_C848 ,C253_=_C883 ,C253_=_C917 ,\nC253_=_C950 ,C253_=_C982 ,C253_=_C1013 ,C253_=_C1043 ,C253_=_C1072 ,C253_=_C1100 ,\nC253_=_C1127 ,C253_=_C1153 ,C253_=_C1178 ,C253_=_C1202 ,C253_=_C1225 ,C253_=_C1247 ,\nC253_=_C1268 ,C253_=_C1288 ,C253_=_C1307 ,C253_=_C1325 ,C253_=_C1342 ,C253_=_C1358 ,\nC253_=_C1373 ,C253_=_C1387 ,C253_=_C1400 ,C253_=_C1412 ,C253_=_C1423 ,C253_=_C1433 ,\nC253_=_C1442 ,C253_=_C1450 ,C253_=_C1464 ,C253_=_C1465 ,C253_=_C1466 ,C253_=_C1467 ,\nC253_=_C1468 ,C253_=_C1469 ,C301_=_C302 ,C301_=_C349 ,C301_=_C396 ,C301_=_C442 ,\nC301_=_C487 ,C301_=_C531 ,C301_=_C574 ,C301_=_C616 ,C301_=_C657 ,C301_=_C697 ,\nC301_=_C736 ,C301_=_C774 ,C301_=_C811 ,C301_=_C847 ,C301_=_C882 ,C301_=_C916 ,\nC301_=_C949 ,C301_=_C981 ,C301_=_C1012 ,C301_=_C1042 ,C301_=_C1071 ,C301_=_C1099 ,\nC301_=_C1126 ,C301_=_C1152 ,C301_=_C1177 ,C301_=_C1201 ,C301_=_C1224 ,C301_=_C1246 ,\nC301_=_C1267 ,C301_=_C1287 ,C301_=_C1306 ,C301_=_C1324 ,C301_=_C1341 ,C301_=_C1357 ,\nC301_=_C1372 ,C301_=_C1386 ,C301_=_C1399 ,C301_=_C1411 ,C301_=_C1422 ,C301_=_C1432 ,\nC301_=_C1441 ,C301_=_C1449 ,C301_=_C1458 ,C301_=_C1459 ,C301_=_C1460 ,C301_=_C1461 ,\nC301_=_C1462 ,C301_=_C1463 ,C302_=_C350 ,C302_=_C397 ,C302_=_C443 ,C302_=_C488 ,\nC302_=_C532 ,C302_=_C575 ,C302_=_C617 ,C302_=_C658 ,C302_=_C698 ,C302_=_C737 ,\nC302_=_C775 ,C302_=_C812 ,C302_=_C848 ,C302_=_C883 ,C302_=_C917 ,C302_=_C950 ,\nC302_=_C982 ,C302_=_C1013 ,C302_=_C1043 ,C302_=_C1072 ,C302_=_C1100 ,C302_=_C1127 ,\nC302_=_C1153 ,C302_=_C1178 ,C302_=_C1202 ,C302_=_C1225 ,C302_=_C1247 ,C302_=_C1268 ,\nC302_=_C1288 ,C302_=_C1307 ,C302_=_C1325 ,C302_=_C1342 ,C302_=_C1358 ,C302_=_C1373 ,\nC302_=_C1387 ,C302_=_C1400 ,C302_=_C1412 ,C302_=_C1423 ,C302_=_C1433 ,C302_=_C1442 ,\nC302_=_C1450 ,C302_=_C1464 ,C302_=_C1465 ,C302_=_C1466 ,C302_=_C1467 ,C302_=_C1468 ,\nC302_=_C1469 ,C349_=_C350 ,C349_=_C396 ,C349_=_C442 ,C349_=_C487 ,C349_=_C531 ,\nC349_=_C574 ,C349_=_C616 ,C349_=_C657 ,C349_=_C697 ,C349_=_C736 ,C349_=_C774 ,\nC349_=_C811 ,C349_=_C847 ,C349_=_C882 ,C349_=_C916 ,C349_=_C949 ,C349_=_C981 ,\nC349_=_C1012 ,C349_=_C1042 ,C349_=_C1071 ,C349_=_C1099 ,C349_=_C1126 ,C349_=_C1152 ,\nC349_=_C1177 ,C349_=_C1201 ,C349_=_C1224 ,C349_=_C1246 ,C349_=_C1267 ,C349_=_C1287 ,\nC349_=_C1306 ,C349_=_C1324 ,C349_=_C1341 ,C349_=_C1357 ,C349_=_C1372 ,C349_=_C1386 ,\nC349_=_C1399 ,C349_=_C1411 ,C349_=_C1422 ,C349_=_C1432 ,C349_=_C1441 ,C349_=_C1449 ,\nC349_=_C1458 ,C349_=_C1459 ,C349_=_C1460 ,C349_=_C1461 ,C349_=_C1462 ,C349_=_C1463 ,\nC350_=_C397 ,C350_=_C443 ,C350_=_C488 ,C350_=_C532 ,C350_=_C575 ,C350_=_C617 ,\nC350_=_C658 ,C350_=_C698 ,C350_=_C737 ,C350_=_C775 ,C350_=_C812 ,C350_=_C848 ,\nC350_=_C883 ,C350_=_C917 ,C350_=_C950 ,C350_=_C982 ,C350_=_C1013 ,C350_=_C1043 ,\nC350_=_C1072 ,C350_=_C1100 ,C350_=_C1127 ,C350_=_C1153 ,C350_=_C1178 ,C350_=_C1202 ,\nC350_=_C1225 ,C350_=_C1247 ,C350_=_C1268 ,C350_=_C1288 ,C350_=_C1307 ,C350_=_C1325 ,\nC350_=_C1342 ,C350_=_C1358 ,C350_=_C1373 ,C350_=_C1387 ,C350_=_C1400 ,C350_=_C1412 ,\nC350_=_C1423 ,C350_=_C1433 ,C350_=_C1442 ,C350_=_C1450 ,C350_=_C1464 ,C350_=_C1465 ,\nC350_=_C1466 ,C350_=_C1467 ,C350_=_C1468 ,C350_=_C1469 ,C396_=_C397 ,C396_=_C442 ,\nC396_=_C487 ,C396_=_C531 ,C396_=_C574 ,C396_=_C616 ,C396_=_C657 ,C396_=_C697 ,\nC396_=_C736 ,C396_=_C774 ,C396_=_C811 ,C396_=_C847 ,C396_=_C882 ,C396_=_C916 ,\nC396_=_C949</w:t>
      </w:r>
    </w:p>
    <w:p>
      <w:pPr>
        <w:pStyle w:val="PreformattedText"/>
        <w:bidi w:val="0"/>
        <w:spacing w:before="0" w:after="0"/>
        <w:jc w:val="left"/>
        <w:rPr/>
      </w:pPr>
      <w:r>
        <w:rPr/>
        <w:t xml:space="preserve"> </w:t>
      </w:r>
      <w:r>
        <w:rPr/>
        <w:t>,C396_=_C981 ,C396_=_C1012 ,C396_=_C1042 ,C396_=_C1071 ,C396_=_C1099 ,\nC396_=_C1126 ,C396_=_C1152 ,C396_=_C1177 ,C396_=_C1201 ,C396_=_C1224 ,C396_=_C1246 ,\nC396_=_C1267 ,C396_=_C1287 ,C396_=_C1306 ,C396_=_C1324 ,C396_=_C1341 ,C396_=_C1357 ,\nC396_=_C1372 ,C396_=_C1386 ,C396_=_C1399 ,C396_=_C1411 ,C396_=_C1422 ,C396_=_C1432 ,\nC396_=_C1441 ,C396_=_C1449 ,C396_=_C1458 ,C396_=_C1459 ,C396_=_C1460 ,C396_=_C1461 ,\nC396_=_C1462 ,C396_=_C1463 ,C397_=_C443 ,C397_=_C488 ,C397_=_C532 ,C397_=_C575 ,\nC397_=_C617 ,C397_=_C658 ,C397_=_C698 ,C397_=_C737 ,C397_=_C775 ,C397_=_C812 ,\nC397_=_C848 ,C397_=_C883 ,C397_=_C917 ,C397_=_C950 ,C397_=_C982 ,C397_=_C1013 ,\nC397_=_C1043 ,C397_=_C1072 ,C397_=_C1100 ,C397_=_C1127 ,C397_=_C1153 ,C397_=_C1178 ,\nC397_=_C1202 ,C397_=_C1225 ,C397_=_C1247 ,C397_=_C1268 ,C397_=_C1288 ,C397_=_C1307 ,\nC397_=_C1325 ,C397_=_C1342 ,C397_=_C1358 ,C397_=_C1373 ,C397_=_C1387 ,C397_=_C1400 ,\nC397_=_C1412 ,C397_=_C1423 ,C397_=_C1433 ,C397_=_C1442 ,C397_=_C1450 ,C397_=_C1464 ,\nC397_=_C1465 ,C397_=_C1466 ,C397_=_C1467 ,C397_=_C1468 ,C397_=_C1469 ,C442_=_C443 ,\nC442_=_C487 ,C442_=_C531 ,C442_=_C574 ,C442_=_C616 ,C442_=_C657 ,C442_=_C697 ,\nC442_=_C736 ,C442_=_C774 ,C442_=_C811 ,C442_=_C847 ,C442_=_C882 ,C442_=_C916 ,\nC442_=_C949 ,C442_=_C981 ,C442_=_C1012 ,C442_=_C1042 ,C442_=_C1071 ,C442_=_C1099 ,\nC442_=_C1126 ,C442_=_C1152 ,C442_=_C1177 ,C442_=_C1201 ,C442_=_C1224 ,C442_=_C1246 ,\nC442_=_C1267 ,C442_=_C1287 ,C442_=_C1306 ,C442_=_C1324 ,C442_=_C1341 ,C442_=_C1357 ,\nC442_=_C1372 ,C442_=_C1386 ,C442_=_C1399 ,C442_=_C1411 ,C442_=_C1422 ,C442_=_C1432 ,\nC442_=_C1441 ,C442_=_C1449 ,C442_=_C1458 ,C442_=_C1459 ,C442_=_C1460 ,C442_=_C1461 ,\nC442_=_C1462 ,C442_=_C1463 ,C443_=_C488 ,C443_=_C532 ,C443_=_C575 ,C443_=_C617 ,\nC443_=_C658 ,C443_=_C698 ,C443_=_C737 ,C443_=_C775 ,C443_=_C812 ,C443_=_C848 ,\nC443_=_C883 ,C443_=_C917 ,C443_=_C950 ,C443_=_C982 ,C443_=_C1013 ,C443_=_C1043 ,\nC443_=_C1072 ,C443_=_C1100 ,C443_=_C1127 ,C443_=_C1153 ,C443_=_C1178 ,C443_=_C1202 ,\nC443_=_C1225 ,C443_=_C1247 ,C443_=_C1268 ,C443_=_C1288 ,C443_=_C1307 ,C443_=_C1325 ,\nC443_=_C1342 ,C443_=_C1358 ,C443_=_C1373 ,C443_=_C1387 ,C443_=_C1400 ,C443_=_C1412 ,\nC443_=_C1423 ,C443_=_C1433 ,C443_=_C1442 ,C443_=_C1450 ,C443_=_C1464 ,C443_=_C1465 ,\nC443_=_C1466 ,C443_=_C1467 ,C443_=_C1468 ,C443_=_C1469 ,C487_=_C488 ,C487_=_C531 ,\nC487_=_C574 ,C487_=_C616 ,C487_=_C657 ,C487_=_C697 ,C487_=_C736 ,C487_=_C774 ,\nC487_=_C811 ,C487_=_C847 ,C487_=_C882 ,C487_=_C916 ,C487_=_C949 ,C487_=_C981 ,\nC487_=_C1012 ,C487_=_C1042 ,C487_=_C1071 ,C487_=_C1099 ,C487_=_C1126 ,C487_=_C1152 ,\nC487_=_C1177 ,C487_=_C1201 ,C487_=_C1224 ,C487_=_C1246 ,C487_=_C1267 ,C487_=_C1287 ,\nC487_=_C1306 ,C487_=_C1324 ,C487_=_C1341 ,C487_=_C1357 ,C487_=_C1372 ,C487_=_C1386 ,\nC487_=_C1399 ,C487_=_C1411 ,C487_=_C1422 ,C487_=_C1432 ,C487_=_C1441 ,C487_=_C1449 ,\nC487_=_C1458 ,C487_=_C1459 ,C487_=_C1460 ,C487_=_C1461 ,C487_=_C1462 ,C487_=_C1463 ,\nC488_=_C532 ,C488_=_C575 ,C488_=_C617 ,C488_=_C658 ,C488_=_C698 ,C488_=_C737 ,\nC488_=_C775 ,C488_=_C812 ,C488_=_C848 ,C488_=_C883 ,C488_=_C917 ,C488_=_C950 ,\nC488_=_C982 ,C488_=_C1013 ,C488_=_C1043 ,C488_=_C1072 ,C488_=_C1100 ,C488_=_C1127 ,\nC488_=_C1153 ,C488_=_C1178 ,C488_=_C1202 ,C488_=_C1225 ,C488_=_C1247 ,C488_=_C1268 ,\nC488_=_C1288 ,C488_=_C1307 ,C488_=_C1325 ,C488_=_C1342 ,C488_=_C1358 ,C488_=_C1373 ,\nC488_=_C1387 ,C488_=_C1400 ,C488_=_C1412 ,C488_=_C1423 ,C488_=_C1433 ,C488_=_C1442 ,\nC488_=_C1450 ,C488_=_C1464 ,C488_=_C1465 ,C488_=_C1466 ,C488_=_C1467 ,C488_=_C1468 ,\nC488_=_C1469 ,C531_=_C532 ,C531_=_C574 ,C531_=_C616 ,C531_=_C657 ,C531_=_C697 ,\nC531_=_C736 ,C531_=_C774 ,C531_=_C811 ,C531_=_C847 ,C531_=_C882 ,C531_=_C916 ,\nC531_=_C949 ,C531_=_C981 ,C531_=_C1012 ,C531_=_C1042 ,C531_=_C1071 ,C531_=_C1099 ,\nC531_=_C1126 ,C531_=_C1152 ,C531_=_C1177 ,C531_=_C1201 ,C531_=_C1224 ,C531_=_C1246 ,\nC531_=_C1267 ,C531_=_C1287 ,C531_=_C1306 ,C531_=_C1324 ,C531_=_C1341 ,C531_=_C1357 ,\nC531_=_C1372 ,C531_=_C1386 ,C531_=_C1399 ,C531_=_C1411 ,C531_=_C1422 ,C531_=_C1432 ,\nC531_=_C1441 ,C531_=_C1449 ,C531_=_C1458 ,C531_=_C1459 ,C531_=_C1460 ,C531_=_C1461 ,\nC531_=_C1462 ,C531_=_C1463 ,C532_=_C575 ,C532_=_C617 ,C532_=_C658 ,C532_=_C698 ,\nC532_=_C737 ,C532_=_C775 ,C532_=_C812 ,C532_=_C848 ,C532_=_C883 ,C532_=_C917 ,\nC532_=_C950 ,C532_=_C982 ,C532_=_C1013 ,C532_=_C1043 ,C532_=_C1072 ,C532_=_C1100 ,\nC532_=_C1127 ,C532_=_C1153 ,C532_=_C1178 ,C532_=_C1202 ,C532_=_C1225 ,C532_=_C1247 ,\nC532_=_C1268 ,C532_=_C1288 ,C532_=_C1307 ,C532_=_C1325 ,C532_=_C1342 ,C532_=_C1358 ,\nC532_=_C1373 ,C532_=_C1387 ,C532_=_C1400 ,C532_=_C1412 ,C532_=_C1423 ,C532_=_C1433 ,\nC532_=_C1442 ,C532_=_C1450 ,C532_=_C1464 ,C532_=_C1465 ,C532_=_C1466 ,C532_=_C1467 ,\nC532_=_C1468 ,C532_=_C1469 ,C574_=_C575 ,C574_=_C616 ,C574_=_C657 ,C574_=_C697 ,\nC574_=_C736 ,C574_=_C774 ,C574_=_C811 ,C574_=_C847 ,C574_=_C882 ,C574_=_C916 ,\nC574_=_C949 ,C574_=_C981 ,C574_=_C1012 ,C574_=_C1042 ,C574_=_C1071 ,C574_=_C1099 ,\nC574_=_C1126 ,C574_=_C1152 ,C574_=_C1177 ,C574_=_C1201 ,C574_=_C1224 ,C574_=_C1246 ,\nC574_=_C1267 ,C574_=_C1287 ,C574_=_C1306 ,C574_=_C1324 ,C574_=_C1341 ,C574_=_C1357 ,\nC574_=_C1372 ,C574_=_C1386 ,C574_=_C1399 ,C574_=_C1411 ,C574_=_C1422 ,C574_=_C1432 ,\nC574_=_C1441 ,C574_=_C1449 ,C574_=_C1458 ,C574_=_C1459 ,C574_=_C1460 ,C574_=_C1461 ,\nC574_=_C1462 ,C574_=_C1463 ,C575_=_C617 ,C575_=_C658 ,C575_=_C698 ,C575_=_C737 ,\nC575_=_C775 ,C575_=_C812 ,C575_=_C848 ,C575_=_C883 ,C575_=_C917 ,C575_=_C950 ,\nC575_=_C982 ,C575_=_C1013 ,C575_=_C1043 ,C575_=_C1072 ,C575_=_C1100 ,C575_=_C1127 ,\nC575_=_C1153 ,C575_=_C1178 ,C575_=_C1202 ,C575_=_C1225 ,C575_=_C1247 ,C575_=_C1268 ,\nC575_=_C1288 ,C575_=_C1307 ,C575_=_C1325 ,C575_=_C1342 ,C575_=_C1358 ,C575_=_C1373 ,\nC575_=_C1387 ,C575_=_C1400 ,C575_=_C1412 ,C575_=_C1423 ,C575_=_C1433 ,C575_=_C1442 ,\nC575_=_C1450 ,C575_=_C1464 ,C575_=_C1465 ,C575_=_C1466 ,C575_=_C1467 ,C575_=_C1468 ,\nC575_=_C1469 ,C616_=_C617 ,C616_=_C657 ,C616_=_C697 ,C616_=_C736 ,C616_=_C774 ,\nC616_=_C811 ,C616_=_C847 ,C616_=_C882 ,C616_=_C916 ,C616_=_C949 ,C616_=_C981 ,\nC616_=_C1012 ,C616_=_C1042 ,C616_=_C1071 ,C616_=_C1099 ,C616_=_C1126 ,C616_=_C1152 ,\nC616_=_C1177 ,C616_=_C1201 ,C616_=_C1224 ,C616_=_C1246 ,C616_=_C1267 ,C616_=_C1287 ,\nC616_=_C1306 ,C616_=_C1324 ,C616_=_C1341 ,C616_=_C1357 ,C616_=_C1372 ,C616_=_C1386 ,\nC616_=_C1399 ,C616_=_C1411 ,C616_=_C1422 ,C616_=_C1432 ,C616_=_C1441 ,C616_=_C1449 ,\nC616_=_C1458 ,C616_=_C1459 ,C616_=_C1460 ,C616_=_C1461 ,C616_=_C1462 ,C616_=_C1463 ,\nC617_=_C658 ,C617_=_C698 ,C617_=_C737 ,C617_=_C775 ,C617_=_C812 ,C617_=_C848 ,\nC617_=_C883 ,C617_=_C917 ,C617_=_C950 ,C617_=_C982 ,C617_=_C1013 ,C617_=_C1043 ,\nC617_=_C1072 ,C617_=_C1100 ,C617_=_C1127 ,C617_=_C1153 ,C617_=_C1178 ,C617_=_C1202 ,\nC617_=_C1225 ,C617_=_C1247 ,C617_=_C1268 ,C617_=_C1288 ,C617_=_C1307 ,C617_=_C1325 ,\nC617_=_C1342 ,C617_=_C1358 ,C617_=_C1373 ,C617_=_C1387 ,C617_=_C1400 ,C617_=_C1412 ,\nC617_=_C1423 ,C617_=_C1433 ,C617_=_C1442 ,C617_=_C1450 ,C617_=_C1464 ,C617_=_C1465 ,\nC617_=_C1466 ,C617_=_C1467 ,C617_=_C1468 ,C617_=_C1469 ,C657_=_C658 ,C657_=_C697 ,\nC657_=_C736 ,C657_=_C774 ,C657_=_C811 ,C657_=_C847 ,C657_=_C882 ,C657_=_C916 ,\nC657_=_C949 ,C657_=_C981 ,C657_=_C1012 ,C657_=_C1042 ,C657_=_C1071 ,C657_=_C1099 ,\nC657_=_C1126 ,C657_=_C1152 ,C657_=_C1177 ,C657_=_C1201 ,C657_=_C1224 ,C657_=_C1246 ,\nC657_=_C1267 ,C657_=_C1287 ,C657_=_C1306 ,C657_=_C1324 ,C657_=_C1341 ,C657_=_C1357 ,\nC657_=_C1372 ,C657_=_C1386 ,C657_=_C1399 ,C657_=_C1411 ,C657_=_C1422 ,C657_=_C1432 ,\nC657_=_C1441 ,C657_=_C1449 ,C657_=_C1458 ,C657_=_C1459 ,C657_=_C1460 ,C657_=_C1461 ,\nC657_=_C1462 ,C657_=_C1463 ,C658_=_C698 ,C658_=_C737 ,C658_=_C775 ,C658_=_C812 ,\nC658_=_C848 ,C658_=_C883 ,C658_=_C917 ,C658_=_C950 ,C658_=_C982 ,C658_=_C1013 ,\nC658_=_C1043 ,C658_=_C1072 ,C658_=_C1100 ,C658_=_C1127 ,C658_=_C1153 ,C658_=_C1178 ,\nC658_=_C1202 ,C658_=_C1225 ,C658_=_C1247 ,C658_=_C1268 ,C658_=_C1288 ,C658_=_C1307 ,\nC658_=_C1325 ,C658_=_C1342 ,C658_=_C1358 ,C658_=_C1373 ,C658_=_C1387 ,C658_=_C1400 ,\nC658_=_C1412 ,C658_=_C1423 ,C658_=_C1433 ,C658_=_C1442 ,C658_=_C1450 ,C658_=_C1464 ,\nC658_=_C1465 ,C658_=_C1466 ,C658_=_C1467 ,C658_=_C1468 ,C658_=_C1469 ,C697_=_C698 ,\nC697_=_C736 ,C697_=_C774 ,C697_=_C811 ,C697_=_C847 ,C697_=_C882 ,C697_=_C916 ,\nC697_=_C949 ,C697_=_C981 ,C697_=_C1012 ,C697_=_C1042 ,C697_=_C1071 ,C697_=_C1099 ,\nC697_=_C1126 ,C697_=_C1152 ,C697_=_C1177 ,C697_=_C1201 ,C697_=_C1224 ,C697_=_C1246 ,\nC697_=_C1267 ,C697_=_C1287 ,C697_=_C1306 ,C697_=_C1324 ,C697_=_C1341 ,C697_=_C1357 ,\nC697_=_C1372 ,C697_=_C1386 ,C697_=_C1399 ,C697_=_C1411 ,C697_=_C1422 ,C697_=_C1432 ,\nC697_=_C1441 ,C697_=_C1449 ,C697_=_C1458 ,C697_=_C1459 ,C697_=_C1460 ,C697_=_C1461 ,\nC697_=_C1462 ,C697_=_C1463 ,C698_=_C737 ,C698_=_C775 ,C698_=_C812 ,C698_=_C848 ,\nC698_=_C883 ,C698_=_C917 ,C698_=_C950 ,C698_=_C982 ,C698_=_C1013 ,C698_=_C1043 ,\nC698_=_C1072 ,C698_=_C1100 ,C698_=_C1127 ,C698_=_C1153 ,C698_=_C1178 ,C698_=_C1202 ,\nC698_=_C1225 ,C698_=_C1247 ,C698_=_C1268 ,C698_=_C1288 ,C698_=_C1307 ,C698_=_C1325 ,\nC698_=_C1342 ,C698_=_C1358 ,C698_=_C1373 ,C698_=_C1387 ,C698_=_C1400 ,C698_=_C1412 ,\nC698_=_C1423 ,C698_=_C1433 ,C698_=_C1442 ,C698_=_C1450 ,C698_=_C1464 ,C698_=_C1465 ,\nC698_=_C1466 ,C698_=_C1467 ,C698_=_C1468 ,C698_=_C1469 ,C736_=_C737 ,C736_=_C774 ,\nC736_=_C811 ,C736_=_C847 ,C736_=_C882 ,C736_=_C916 ,C736_=_C949 ,C736_=_C981 ,\nC736_=_C1012 ,C736_=_C1042 ,C736_=_C1071 ,C736_=_C1099 ,C736_=_C1126 ,C736_=_C1152 ,\nC736_=_C1177 ,C736_=_C1201 ,C736_=_C1224 ,C736_=_C1246 ,C736_=_C1267 ,C736_=_C1287 ,\nC736_=_C1306 ,C736_=_C1324 ,C736_=_C1341 ,C736_=_C1357 ,C736_=_C1372 ,C736_=_C1386 ,\nC736_=_C1399 ,C736_=_C1411 ,C736_=_C1422 ,C736_=_C1432 ,C736_=_C1441 ,C736_=_C1449 ,\nC736_=_C1458 ,C736_=_C1459 ,C736_=_C1460 ,C736_=_C1461 ,C736_=_C1462 ,C736_=_C1463 ,\nC737_=_C775 ,C737_=_C812 ,C737_=_C848 ,C737_=_C883 ,C737_=_C917 ,C737_=_C950 ,\nC737_=_C982 ,C737_=_C1013 ,C737_=_C1043 ,C737_=_C1072</w:t>
      </w:r>
    </w:p>
    <w:p>
      <w:pPr>
        <w:pStyle w:val="PreformattedText"/>
        <w:bidi w:val="0"/>
        <w:spacing w:before="0" w:after="0"/>
        <w:jc w:val="left"/>
        <w:rPr/>
      </w:pPr>
      <w:r>
        <w:rPr/>
        <w:t xml:space="preserve"> </w:t>
      </w:r>
      <w:r>
        <w:rPr/>
        <w:t>,C737_=_C1100 ,C737_=_C1127 ,\nC737_=_C1153 ,C737_=_C1178 ,C737_=_C1202 ,C737_=_C1225 ,C737_=_C1247 ,C737_=_C1268 ,\nC737_=_C1288 ,C737_=_C1307 ,C737_=_C1325 ,C737_=_C1342 ,C737_=_C1358 ,C737_=_C1373 ,\nC737_=_C1387 ,C737_=_C1400 ,C737_=_C1412 ,C737_=_C1423 ,C737_=_C1433 ,C737_=_C1442 ,\nC737_=_C1450 ,C737_=_C1464 ,C737_=_C1465 ,C737_=_C1466 ,C737_=_C1467 ,C737_=_C1468 ,\nC737_=_C1469 ,C774_=_C775 ,C774_=_C811 ,C774_=_C847 ,C774_=_C882 ,C774_=_C916 ,\nC774_=_C949 ,C774_=_C981 ,C774_=_C1012 ,C774_=_C1042 ,C774_=_C1071 ,C774_=_C1099 ,\nC774_=_C1126 ,C774_=_C1152 ,C774_=_C1177 ,C774_=_C1201 ,C774_=_C1224 ,C774_=_C1246 ,\nC774_=_C1267 ,C774_=_C1287 ,C774_=_C1306 ,C774_=_C1324 ,C774_=_C1341 ,C774_=_C1357 ,\nC774_=_C1372 ,C774_=_C1386 ,C774_=_C1399 ,C774_=_C1411 ,C774_=_C1422 ,C774_=_C1432 ,\nC774_=_C1441 ,C774_=_C1449 ,C774_=_C1458 ,C774_=_C1459 ,C774_=_C1460 ,C774_=_C1461 ,\nC774_=_C1462 ,C774_=_C1463 ,C775_=_C812 ,C775_=_C848 ,C775_=_C883 ,C775_=_C917 ,\nC775_=_C950 ,C775_=_C982 ,C775_=_C1013 ,C775_=_C1043 ,C775_=_C1072 ,C775_=_C1100 ,\nC775_=_C1127 ,C775_=_C1153 ,C775_=_C1178 ,C775_=_C1202 ,C775_=_C1225 ,C775_=_C1247 ,\nC775_=_C1268 ,C775_=_C1288 ,C775_=_C1307 ,C775_=_C1325 ,C775_=_C1342 ,C775_=_C1358 ,\nC775_=_C1373 ,C775_=_C1387 ,C775_=_C1400 ,C775_=_C1412 ,C775_=_C1423 ,C775_=_C1433 ,\nC775_=_C1442 ,C775_=_C1450 ,C775_=_C1464 ,C775_=_C1465 ,C775_=_C1466 ,C775_=_C1467 ,\nC775_=_C1468 ,C775_=_C1469 ,C811_=_C812 ,C811_=_C847 ,C811_=_C882 ,C811_=_C916 ,\nC811_=_C949 ,C811_=_C981 ,C811_=_C1012 ,C811_=_C1042 ,C811_=_C1071 ,C811_=_C1099 ,\nC811_=_C1126 ,C811_=_C1152 ,C811_=_C1177 ,C811_=_C1201 ,C811_=_C1224 ,C811_=_C1246 ,\nC811_=_C1267 ,C811_=_C1287 ,C811_=_C1306 ,C811_=_C1324 ,C811_=_C1341 ,C811_=_C1357 ,\nC811_=_C1372 ,C811_=_C1386 ,C811_=_C1399 ,C811_=_C1411 ,C811_=_C1422 ,C811_=_C1432 ,\nC811_=_C1441 ,C811_=_C1449 ,C811_=_C1458 ,C811_=_C1459 ,C811_=_C1460 ,C811_=_C1461 ,\nC811_=_C1462 ,C811_=_C1463 ,C812_=_C848 ,C812_=_C883 ,C812_=_C917 ,C812_=_C950 ,\nC812_=_C982 ,C812_=_C1013 ,C812_=_C1043 ,C812_=_C1072 ,C812_=_C1100 ,C812_=_C1127 ,\nC812_=_C1153 ,C812_=_C1178 ,C812_=_C1202 ,C812_=_C1225 ,C812_=_C1247 ,C812_=_C1268 ,\nC812_=_C1288 ,C812_=_C1307 ,C812_=_C1325 ,C812_=_C1342 ,C812_=_C1358 ,C812_=_C1373 ,\nC812_=_C1387 ,C812_=_C1400 ,C812_=_C1412 ,C812_=_C1423 ,C812_=_C1433 ,C812_=_C1442 ,\nC812_=_C1450 ,C812_=_C1464 ,C812_=_C1465 ,C812_=_C1466 ,C812_=_C1467 ,C812_=_C1468 ,\nC812_=_C1469 ,C847_=_C848 ,C847_=_C882 ,C847_=_C916 ,C847_=_C949 ,C847_=_C981 ,\nC847_=_C1012 ,C847_=_C1042 ,C847_=_C1071 ,C847_=_C1099 ,C847_=_C1126 ,C847_=_C1152 ,\nC847_=_C1177 ,C847_=_C1201 ,C847_=_C1224 ,C847_=_C1246 ,C847_=_C1267 ,C847_=_C1287 ,\nC847_=_C1306 ,C847_=_C1324 ,C847_=_C1341 ,C847_=_C1357 ,C847_=_C1372 ,C847_=_C1386 ,\nC847_=_C1399 ,C847_=_C1411 ,C847_=_C1422 ,C847_=_C1432 ,C847_=_C1441 ,C847_=_C1449 ,\nC847_=_C1458 ,C847_=_C1459 ,C847_=_C1460 ,C847_=_C1461 ,C847_=_C1462 ,C847_=_C1463 ,\nC848_=_C883 ,C848_=_C917 ,C848_=_C950 ,C848_=_C982 ,C848_=_C1013 ,C848_=_C1043 ,\nC848_=_C1072 ,C848_=_C1100 ,C848_=_C1127 ,C848_=_C1153 ,C848_=_C1178 ,C848_=_C1202 ,\nC848_=_C1225 ,C848_=_C1247 ,C848_=_C1268 ,C848_=_C1288 ,C848_=_C1307 ,C848_=_C1325 ,\nC848_=_C1342 ,C848_=_C1358 ,C848_=_C1373 ,C848_=_C1387 ,C848_=_C1400 ,C848_=_C1412 ,\nC848_=_C1423 ,C848_=_C1433 ,C848_=_C1442 ,C848_=_C1450 ,C848_=_C1464 ,C848_=_C1465 ,\nC848_=_C1466 ,C848_=_C1467 ,C848_=_C1468 ,C848_=_C1469 ,C882_=_C883 ,C882_=_C916 ,\nC882_=_C949 ,C882_=_C981 ,C882_=_C1012 ,C882_=_C1042 ,C882_=_C1071 ,C882_=_C1099 ,\nC882_=_C1126 ,C882_=_C1152 ,C882_=_C1177 ,C882_=_C1201 ,C882_=_C1224 ,C882_=_C1246 ,\nC882_=_C1267 ,C882_=_C1287 ,C882_=_C1306 ,C882_=_C1324 ,C882_=_C1341 ,C882_=_C1357 ,\nC882_=_C1372 ,C882_=_C1386 ,C882_=_C1399 ,C882_=_C1411 ,C882_=_C1422 ,C882_=_C1432 ,\nC882_=_C1441 ,C882_=_C1449 ,C882_=_C1458 ,C882_=_C1459 ,C882_=_C1460 ,C882_=_C1461 ,\nC882_=_C1462 ,C882_=_C1463 ,C883_=_C917 ,C883_=_C950 ,C883_=_C982 ,C883_=_C1013 ,\nC883_=_C1043 ,C883_=_C1072 ,C883_=_C1100 ,C883_=_C1127 ,C883_=_C1153 ,C883_=_C1178 ,\nC883_=_C1202 ,C883_=_C1225 ,C883_=_C1247 ,C883_=_C1268 ,C883_=_C1288 ,C883_=_C1307 ,\nC883_=_C1325 ,C883_=_C1342 ,C883_=_C1358 ,C883_=_C1373 ,C883_=_C1387 ,C883_=_C1400 ,\nC883_=_C1412 ,C883_=_C1423 ,C883_=_C1433 ,C883_=_C1442 ,C883_=_C1450 ,C883_=_C1464 ,\nC883_=_C1465 ,C883_=_C1466 ,C883_=_C1467 ,C883_=_C1468 ,C883_=_C1469 ,C916_=_C917 ,\nC916_=_C949 ,C916_=_C981 ,C916_=_C1012 ,C916_=_C1042 ,C916_=_C1071 ,C916_=_C1099 ,\nC916_=_C1126 ,C916_=_C1152 ,C916_=_C1177 ,C916_=_C1201 ,C916_=_C1224 ,C916_=_C1246 ,\nC916_=_C1267 ,C916_=_C1287 ,C916_=_C1306 ,C916_=_C1324 ,C916_=_C1341 ,C916_=_C1357 ,\nC916_=_C1372 ,C916_=_C1386 ,C916_=_C1399 ,C916_=_C1411 ,C916_=_C1422 ,C916_=_C1432 ,\nC916_=_C1441 ,C916_=_C1449 ,C916_=_C1458 ,C916_=_C1459 ,C916_=_C1460 ,C916_=_C1461 ,\nC916_=_C1462 ,C916_=_C1463 ,C917_=_C950 ,C917_=_C982 ,C917_=_C1013 ,C917_=_C1043 ,\nC917_=_C1072 ,C917_=_C1100 ,C917_=_C1127 ,C917_=_C1153 ,C917_=_C1178 ,C917_=_C1202 ,\nC917_=_C1225 ,C917_=_C1247 ,C917_=_C1268 ,C917_=_C1288 ,C917_=_C1307 ,C917_=_C1325 ,\nC917_=_C1342 ,C917_=_C1358 ,C917_=_C1373 ,C917_=_C1387 ,C917_=_C1400 ,C917_=_C1412 ,\nC917_=_C1423 ,C917_=_C1433 ,C917_=_C1442 ,C917_=_C1450 ,C917_=_C1464 ,C917_=_C1465 ,\nC917_=_C1466 ,C917_=_C1467 ,C917_=_C1468 ,C917_=_C1469 ,C949_=_C950 ,C949_=_C981 ,\nC949_=_C1012 ,C949_=_C1042 ,C949_=_C1071 ,C949_=_C1099 ,C949_=_C1126 ,C949_=_C1152 ,\nC949_=_C1177 ,C949_=_C1201 ,C949_=_C1224 ,C949_=_C1246 ,C949_=_C1267 ,C949_=_C1287 ,\nC949_=_C1306 ,C949_=_C1324 ,C949_=_C1341 ,C949_=_C1357 ,C949_=_C1372 ,C949_=_C1386 ,\nC949_=_C1399 ,C949_=_C1411 ,C949_=_C1422 ,C949_=_C1432 ,C949_=_C1441 ,C949_=_C1449 ,\nC949_=_C1458 ,C949_=_C1459 ,C949_=_C1460 ,C949_=_C1461 ,C949_=_C1462 ,C949_=_C1463 ,\nC950_=_C982 ,C950_=_C1013 ,C950_=_C1043 ,C950_=_C1072 ,C950_=_C1100 ,C950_=_C1127 ,\nC950_=_C1153 ,C950_=_C1178 ,C950_=_C1202 ,C950_=_C1225 ,C950_=_C1247 ,C950_=_C1268 ,\nC950_=_C1288 ,C950_=_C1307 ,C950_=_C1325 ,C950_=_C1342 ,C950_=_C1358 ,C950_=_C1373 ,\nC950_=_C1387 ,C950_=_C1400 ,C950_=_C1412 ,C950_=_C1423 ,C950_=_C1433 ,C950_=_C1442 ,\nC950_=_C1450 ,C950_=_C1464 ,C950_=_C1465 ,C950_=_C1466 ,C950_=_C1467 ,C950_=_C1468 ,\nC950_=_C1469 ,C981_=_C982 ,C981_=_C1012 ,C981_=_C1042 ,C981_=_C1071 ,C981_=_C1099 ,\nC981_=_C1126 ,C981_=_C1152 ,C981_=_C1177 ,C981_=_C1201 ,C981_=_C1224 ,C981_=_C1246 ,\nC981_=_C1267 ,C981_=_C1287 ,C981_=_C1306 ,C981_=_C1324 ,C981_=_C1341 ,C981_=_C1357 ,\nC981_=_C1372 ,C981_=_C1386 ,C981_=_C1399 ,C981_=_C1411 ,C981_=_C1422 ,C981_=_C1432 ,\nC981_=_C1441 ,C981_=_C1449 ,C981_=_C1458 ,C981_=_C1459 ,C981_=_C1460 ,C981_=_C1461 ,\nC981_=_C1462 ,C981_=_C1463 ,C982_=_C1013 ,C982_=_C1043 ,C982_=_C1072 ,C982_=_C1100 ,\nC982_=_C1127 ,C982_=_C1153 ,C982_=_C1178 ,C982_=_C1202 ,C982_=_C1225 ,C982_=_C1247 ,\nC982_=_C1268 ,C982_=_C1288 ,C982_=_C1307 ,C982_=_C1325 ,C982_=_C1342 ,C982_=_C1358 ,\nC982_=_C1373 ,C982_=_C1387 ,C982_=_C1400 ,C982_=_C1412 ,C982_=_C1423 ,C982_=_C1433 ,\nC982_=_C1442 ,C982_=_C1450 ,C982_=_C1464 ,C982_=_C1465 ,C982_=_C1466 ,C982_=_C1467 ,\nC982_=_C1468 ,C982_=_C1469 ,C1012_=_C1013 ,C1012_=_C1042 ,C1012_=_C1071 ,C1012_=_C1099 ,\nC1012_=_C1126 ,C1012_=_C1152 ,C1012_=_C1177 ,C1012_=_C1201 ,C1012_=_C1224 ,C1012_=_C1246 ,\nC1012_=_C1267 ,C1012_=_C1287 ,C1012_=_C1306 ,C1012_=_C1324 ,C1012_=_C1341 ,C1012_=_C1357 ,\nC1012_=_C1372 ,C1012_=_C1386 ,C1012_=_C1399 ,C1012_=_C1411 ,C1012_=_C1422 ,C1012_=_C1432 ,\nC1012_=_C1441 ,C1012_=_C1449 ,C1012_=_C1458 ,C1012_=_C1459 ,C1012_=_C1460 ,C1012_=_C1461 ,\nC1012_=_C1462 ,C1012_=_C1463 ,C1013_=_C1043 ,C1013_=_C1072 ,C1013_=_C1100 ,C1013_=_C1127 ,\nC1013_=_C1153 ,C1013_=_C1178 ,C1013_=_C1202 ,C1013_=_C1225 ,C1013_=_C1247 ,C1013_=_C1268 ,\nC1013_=_C1288 ,C1013_=_C1307 ,C1013_=_C1325 ,C1013_=_C1342 ,C1013_=_C1358 ,C1013_=_C1373 ,\nC1013_=_C1387 ,C1013_=_C1400 ,C1013_=_C1412 ,C1013_=_C1423 ,C1013_=_C1433 ,C1013_=_C1442 ,\nC1013_=_C1450 ,C1013_=_C1464 ,C1013_=_C1465 ,C1013_=_C1466 ,C1013_=_C1467 ,C1013_=_C1468 ,\nC1013_=_C1469 ,C1042_=_C1043 ,C1042_=_C1071 ,C1042_=_C1099 ,C1042_=_C1126 ,C1042_=_C1152 ,\nC1042_=_C1177 ,C1042_=_C1201 ,C1042_=_C1224 ,C1042_=_C1246 ,C1042_=_C1267 ,C1042_=_C1287 ,\nC1042_=_C1306 ,C1042_=_C1324 ,C1042_=_C1341 ,C1042_=_C1357 ,C1042_=_C1372 ,C1042_=_C1386 ,\nC1042_=_C1399 ,C1042_=_C1411 ,C1042_=_C1422 ,C1042_=_C1432 ,C1042_=_C1441 ,C1042_=_C1449 ,\nC1042_=_C1458 ,C1042_=_C1459 ,C1042_=_C1460 ,C1042_=_C1461 ,C1042_=_C1462 ,C1042_=_C1463 ,\nC1043_=_C1072 ,C1043_=_C1100 ,C1043_=_C1127 ,C1043_=_C1153 ,C1043_=_C1178 ,C1043_=_C1202 ,\nC1043_=_C1225 ,C1043_=_C1247 ,C1043_=_C1268 ,C1043_=_C1288 ,C1043_=_C1307 ,C1043_=_C1325 ,\nC1043_=_C1342 ,C1043_=_C1358 ,C1043_=_C1373 ,C1043_=_C1387 ,C1043_=_C1400 ,C1043_=_C1412 ,\nC1043_=_C1423 ,C1043_=_C1433 ,C1043_=_C1442 ,C1043_=_C1450 ,C1043_=_C1464 ,C1043_=_C1465 ,\nC1043_=_C1466 ,C1043_=_C1467 ,C1043_=_C1468 ,C1043_=_C1469 ,C1071_=_C1072 ,C1071_=_C1099 ,\nC1071_=_C1126 ,C1071_=_C1152 ,C1071_=_C1177 ,C1071_=_C1201 ,C1071_=_C1224 ,C1071_=_C1246 ,\nC1071_=_C1267 ,C1071_=_C1287 ,C1071_=_C1306 ,C1071_=_C1324 ,C1071_=_C1341 ,C1071_=_C1357 ,\nC1071_=_C1372 ,C1071_=_C1386 ,C1071_=_C1399 ,C1071_=_C1411 ,C1071_=_C1422 ,C1071_=_C1432 ,\nC1071_=_C1441 ,C1071_=_C1449 ,C1071_=_C1458 ,C1071_=_C1459 ,C1071_=_C1460 ,C1071_=_C1461 ,\nC1071_=_C1462 ,C1071_=_C1463 ,C1072_=_C1100 ,C1072_=_C1127 ,C1072_=_C1153 ,C1072_=_C1178 ,\nC1072_=_C1202 ,C1072_=_C1225 ,C1072_=_C1247 ,C1072_=_C1268 ,C1072_=_C1288 ,C1072_=_C1307 ,\nC1072_=_C1325 ,C1072_=_C1342 ,C1072_=_C1358 ,C1072_=_C1373 ,C1072_=_C1387 ,C1072_=_C1400 ,\nC1072_=_C1412 ,C1072_=_C1423 ,C1072_=_C1433 ,C1072_=_C1442 ,C1072_=_C1450 ,C1072_=_C1464 ,\nC1072_=_C1465 ,C1072_=_C1466 ,C1072_=_C1467 ,C1072_=_C1468 ,C1072_=_C1469 ,C1099_=_C1100 ,\nC1099_=_C1126 ,C1099_=_C1152 ,C1099_=_C1177 ,C1099_=_C1201 ,C1099_=_C1224 ,C1099_=_C1246 ,\nC1099_=_C1267 ,C1099_=_C1287 ,C1099_=_C1306 ,C1099_=_C1324 ,C1099_=_C1341 ,C1099_=_C1357 ,\nC1099_=_C1372 ,C1099_=_C1386</w:t>
      </w:r>
    </w:p>
    <w:p>
      <w:pPr>
        <w:pStyle w:val="PreformattedText"/>
        <w:bidi w:val="0"/>
        <w:spacing w:before="0" w:after="0"/>
        <w:jc w:val="left"/>
        <w:rPr/>
      </w:pPr>
      <w:r>
        <w:rPr/>
        <w:t xml:space="preserve"> </w:t>
      </w:r>
      <w:r>
        <w:rPr/>
        <w:t>,C1099_=_C1399 ,C1099_=_C1411 ,C1099_=_C1422 ,C1099_=_C1432 ,\nC1099_=_C1441 ,C1099_=_C1449 ,C1099_=_C1458 ,C1099_=_C1459 ,C1099_=_C1460 ,C1099_=_C1461 ,\nC1099_=_C1462 ,C1099_=_C1463 ,C1100_=_C1127 ,C1100_=_C1153 ,C1100_=_C1178 ,C1100_=_C1202 ,\nC1100_=_C1225 ,C1100_=_C1247 ,C1100_=_C1268 ,C1100_=_C1288 ,C1100_=_C1307 ,C1100_=_C1325 ,\nC1100_=_C1342 ,C1100_=_C1358 ,C1100_=_C1373 ,C1100_=_C1387 ,C1100_=_C1400 ,C1100_=_C1412 ,\nC1100_=_C1423 ,C1100_=_C1433 ,C1100_=_C1442 ,C1100_=_C1450 ,C1100_=_C1464 ,C1100_=_C1465 ,\nC1100_=_C1466 ,C1100_=_C1467 ,C1100_=_C1468 ,C1100_=_C1469 ,C1126_=_C1127 ,C1126_=_C1152 ,\nC1126_=_C1177 ,C1126_=_C1201 ,C1126_=_C1224 ,C1126_=_C1246 ,C1126_=_C1267 ,C1126_=_C1287 ,\nC1126_=_C1306 ,C1126_=_C1324 ,C1126_=_C1341 ,C1126_=_C1357 ,C1126_=_C1372 ,C1126_=_C1386 ,\nC1126_=_C1399 ,C1126_=_C1411 ,C1126_=_C1422 ,C1126_=_C1432 ,C1126_=_C1441 ,C1126_=_C1449 ,\nC1126_=_C1458 ,C1126_=_C1459 ,C1126_=_C1460 ,C1126_=_C1461 ,C1126_=_C1462 ,C1126_=_C1463 ,\nC1127_=_C1153 ,C1127_=_C1178 ,C1127_=_C1202 ,C1127_=_C1225 ,C1127_=_C1247 ,C1127_=_C1268 ,\nC1127_=_C1288 ,C1127_=_C1307 ,C1127_=_C1325 ,C1127_=_C1342 ,C1127_=_C1358 ,C1127_=_C1373 ,\nC1127_=_C1387 ,C1127_=_C1400 ,C1127_=_C1412 ,C1127_=_C1423 ,C1127_=_C1433 ,C1127_=_C1442 ,\nC1127_=_C1450 ,C1127_=_C1464 ,C1127_=_C1465 ,C1127_=_C1466 ,C1127_=_C1467 ,C1127_=_C1468 ,\nC1127_=_C1469 ,C1152_=_C1153 ,C1152_=_C1177 ,C1152_=_C1201 ,C1152_=_C1224 ,C1152_=_C1246 ,\nC1152_=_C1267 ,C1152_=_C1287 ,C1152_=_C1306 ,C1152_=_C1324 ,C1152_=_C1341 ,C1152_=_C1357 ,\nC1152_=_C1372 ,C1152_=_C1386 ,C1152_=_C1399 ,C1152_=_C1411 ,C1152_=_C1422 ,C1152_=_C1432 ,\nC1152_=_C1441 ,C1152_=_C1449 ,C1152_=_C1458 ,C1152_=_C1459 ,C1152_=_C1460 ,C1152_=_C1461 ,\nC1152_=_C1462 ,C1152_=_C1463 ,C1153_=_C1178 ,C1153_=_C1202 ,C1153_=_C1225 ,C1153_=_C1247 ,\nC1153_=_C1268 ,C1153_=_C1288 ,C1153_=_C1307 ,C1153_=_C1325 ,C1153_=_C1342 ,C1153_=_C1358 ,\nC1153_=_C1373 ,C1153_=_C1387 ,C1153_=_C1400 ,C1153_=_C1412 ,C1153_=_C1423 ,C1153_=_C1433 ,\nC1153_=_C1442 ,C1153_=_C1450 ,C1153_=_C1464 ,C1153_=_C1465 ,C1153_=_C1466 ,C1153_=_C1467 ,\nC1153_=_C1468 ,C1153_=_C1469 ,C1177_=_C1178 ,C1177_=_C1201 ,C1177_=_C1224 ,C1177_=_C1246 ,\nC1177_=_C1267 ,C1177_=_C1287 ,C1177_=_C1306 ,C1177_=_C1324 ,C1177_=_C1341 ,C1177_=_C1357 ,\nC1177_=_C1372 ,C1177_=_C1386 ,C1177_=_C1399 ,C1177_=_C1411 ,C1177_=_C1422 ,C1177_=_C1432 ,\nC1177_=_C1441 ,C1177_=_C1449 ,C1177_=_C1458 ,C1177_=_C1459 ,C1177_=_C1460 ,C1177_=_C1461 ,\nC1177_=_C1462 ,C1177_=_C1463 ,C1178_=_C1202 ,C1178_=_C1225 ,C1178_=_C1247 ,C1178_=_C1268 ,\nC1178_=_C1288 ,C1178_=_C1307 ,C1178_=_C1325 ,C1178_=_C1342 ,C1178_=_C1358 ,C1178_=_C1373 ,\nC1178_=_C1387 ,C1178_=_C1400 ,C1178_=_C1412 ,C1178_=_C1423 ,C1178_=_C1433 ,C1178_=_C1442 ,\nC1178_=_C1450 ,C1178_=_C1464 ,C1178_=_C1465 ,C1178_=_C1466 ,C1178_=_C1467 ,C1178_=_C1468 ,\nC1178_=_C1469 ,C1201_=_C1202 ,C1201_=_C1224 ,C1201_=_C1246 ,C1201_=_C1267 ,C1201_=_C1287 ,\nC1201_=_C1306 ,C1201_=_C1324 ,C1201_=_C1341 ,C1201_=_C1357 ,C1201_=_C1372 ,C1201_=_C1386 ,\nC1201_=_C1399 ,C1201_=_C1411 ,C1201_=_C1422 ,C1201_=_C1432 ,C1201_=_C1441 ,C1201_=_C1449 ,\nC1201_=_C1458 ,C1201_=_C1459 ,C1201_=_C1460 ,C1201_=_C1461 ,C1201_=_C1462 ,C1201_=_C1463 ,\nC1202_=_C1225 ,C1202_=_C1247 ,C1202_=_C1268 ,C1202_=_C1288 ,C1202_=_C1307 ,C1202_=_C1325 ,\nC1202_=_C1342 ,C1202_=_C1358 ,C1202_=_C1373 ,C1202_=_C1387 ,C1202_=_C1400 ,C1202_=_C1412 ,\nC1202_=_C1423 ,C1202_=_C1433 ,C1202_=_C1442 ,C1202_=_C1450 ,C1202_=_C1464 ,C1202_=_C1465 ,\nC1202_=_C1466 ,C1202_=_C1467 ,C1202_=_C1468 ,C1202_=_C1469 ,C1224_=_C1225 ,C1224_=_C1246 ,\nC1224_=_C1267 ,C1224_=_C1287 ,C1224_=_C1306 ,C1224_=_C1324 ,C1224_=_C1341 ,C1224_=_C1357 ,\nC1224_=_C1372 ,C1224_=_C1386 ,C1224_=_C1399 ,C1224_=_C1411 ,C1224_=_C1422 ,C1224_=_C1432 ,\nC1224_=_C1441 ,C1224_=_C1449 ,C1224_=_C1458 ,C1224_=_C1459 ,C1224_=_C1460 ,C1224_=_C1461 ,\nC1224_=_C1462 ,C1224_=_C1463 ,C1225_=_C1247 ,C1225_=_C1268 ,C1225_=_C1288 ,C1225_=_C1307 ,\nC1225_=_C1325 ,C1225_=_C1342 ,C1225_=_C1358 ,C1225_=_C1373 ,C1225_=_C1387 ,C1225_=_C1400 ,\nC1225_=_C1412 ,C1225_=_C1423 ,C1225_=_C1433 ,C1225_=_C1442 ,C1225_=_C1450 ,C1225_=_C1464 ,\nC1225_=_C1465 ,C1225_=_C1466 ,C1225_=_C1467 ,C1225_=_C1468 ,C1225_=_C1469 ,C1246_=_C1247 ,\nC1246_=_C1267 ,C1246_=_C1287 ,C1246_=_C1306 ,C1246_=_C1324 ,C1246_=_C1341 ,C1246_=_C1357 ,\nC1246_=_C1372 ,C1246_=_C1386 ,C1246_=_C1399 ,C1246_=_C1411 ,C1246_=_C1422 ,C1246_=_C1432 ,\nC1246_=_C1441 ,C1246_=_C1449 ,C1246_=_C1458 ,C1246_=_C1459 ,C1246_=_C1460 ,C1246_=_C1461 ,\nC1246_=_C1462 ,C1246_=_C1463 ,C1247_=_C1268 ,C1247_=_C1288 ,C1247_=_C1307 ,C1247_=_C1325 ,\nC1247_=_C1342 ,C1247_=_C1358 ,C1247_=_C1373 ,C1247_=_C1387 ,C1247_=_C1400 ,C1247_=_C1412 ,\nC1247_=_C1423 ,C1247_=_C1433 ,C1247_=_C1442 ,C1247_=_C1450 ,C1247_=_C1464 ,C1247_=_C1465 ,\nC1247_=_C1466 ,C1247_=_C1467 ,C1247_=_C1468 ,C1247_=_C1469 ,C1267_=_C1268 ,C1267_=_C1287 ,\nC1267_=_C1306 ,C1267_=_C1324 ,C1267_=_C1341 ,C1267_=_C1357 ,C1267_=_C1372 ,C1267_=_C1386 ,\nC1267_=_C1399 ,C1267_=_C1411 ,C1267_=_C1422 ,C1267_=_C1432 ,C1267_=_C1441 ,C1267_=_C1449 ,\nC1267_=_C1458 ,C1267_=_C1459 ,C1267_=_C1460 ,C1267_=_C1461 ,C1267_=_C1462 ,C1267_=_C1463 ,\nC1268_=_C1288 ,C1268_=_C1307 ,C1268_=_C1325 ,C1268_=_C1342 ,C1268_=_C1358 ,C1268_=_C1373 ,\nC1268_=_C1387 ,C1268_=_C1400 ,C1268_=_C1412 ,C1268_=_C1423 ,C1268_=_C1433 ,C1268_=_C1442 ,\nC1268_=_C1450 ,C1268_=_C1464 ,C1268_=_C1465 ,C1268_=_C1466 ,C1268_=_C1467 ,C1268_=_C1468 ,\nC1268_=_C1469 ,C1287_=_C1288 ,C1287_=_C1306 ,C1287_=_C1324 ,C1287_=_C1341 ,C1287_=_C1357 ,\nC1287_=_C1372 ,C1287_=_C1386 ,C1287_=_C1399 ,C1287_=_C1411 ,C1287_=_C1422 ,C1287_=_C1432 ,\nC1287_=_C1441 ,C1287_=_C1449 ,C1287_=_C1458 ,C1287_=_C1459 ,C1287_=_C1460 ,C1287_=_C1461 ,\nC1287_=_C1462 ,C1287_=_C1463 ,C1288_=_C1307 ,C1288_=_C1325 ,C1288_=_C1342 ,C1288_=_C1358 ,\nC1288_=_C1373 ,C1288_=_C1387 ,C1288_=_C1400 ,C1288_=_C1412 ,C1288_=_C1423 ,C1288_=_C1433 ,\nC1288_=_C1442 ,C1288_=_C1450 ,C1288_=_C1464 ,C1288_=_C1465 ,C1288_=_C1466 ,C1288_=_C1467 ,\nC1288_=_C1468 ,C1288_=_C1469 ,C1306_=_C1307 ,C1306_=_C1324 ,C1306_=_C1341 ,C1306_=_C1357 ,\nC1306_=_C1372 ,C1306_=_C1386 ,C1306_=_C1399 ,C1306_=_C1411 ,C1306_=_C1422 ,C1306_=_C1432 ,\nC1306_=_C1441 ,C1306_=_C1449 ,C1306_=_C1458 ,C1306_=_C1459 ,C1306_=_C1460 ,C1306_=_C1461 ,\nC1306_=_C1462 ,C1306_=_C1463 ,C1307_=_C1325 ,C1307_=_C1342 ,C1307_=_C1358 ,C1307_=_C1373 ,\nC1307_=_C1387 ,C1307_=_C1400 ,C1307_=_C1412 ,C1307_=_C1423 ,C1307_=_C1433 ,C1307_=_C1442 ,\nC1307_=_C1450 ,C1307_=_C1464 ,C1307_=_C1465 ,C1307_=_C1466 ,C1307_=_C1467 ,C1307_=_C1468 ,\nC1307_=_C1469 ,C1324_=_C1325 ,C1324_=_C1341 ,C1324_=_C1357 ,C1324_=_C1372 ,C1324_=_C1386 ,\nC1324_=_C1399 ,C1324_=_C1411 ,C1324_=_C1422 ,C1324_=_C1432 ,C1324_=_C1441 ,C1324_=_C1449 ,\nC1324_=_C1458 ,C1324_=_C1459 ,C1324_=_C1460 ,C1324_=_C1461 ,C1324_=_C1462 ,C1324_=_C1463 ,\nC1325_=_C1342 ,C1325_=_C1358 ,C1325_=_C1373 ,C1325_=_C1387 ,C1325_=_C1400 ,C1325_=_C1412 ,\nC1325_=_C1423 ,C1325_=_C1433 ,C1325_=_C1442 ,C1325_=_C1450 ,C1325_=_C1464 ,C1325_=_C1465 ,\nC1325_=_C1466 ,C1325_=_C1467 ,C1325_=_C1468 ,C1325_=_C1469 ,C1341_=_C1342 ,C1341_=_C1357 ,\nC1341_=_C1372 ,C1341_=_C1386 ,C1341_=_C1399 ,C1341_=_C1411 ,C1341_=_C1422 ,C1341_=_C1432 ,\nC1341_=_C1441 ,C1341_=_C1449 ,C1341_=_C1458 ,C1341_=_C1459 ,C1341_=_C1460 ,C1341_=_C1461 ,\nC1341_=_C1462 ,C1341_=_C1463 ,C1342_=_C1358 ,C1342_=_C1373 ,C1342_=_C1387 ,C1342_=_C1400 ,\nC1342_=_C1412 ,C1342_=_C1423 ,C1342_=_C1433 ,C1342_=_C1442 ,C1342_=_C1450 ,C1342_=_C1464 ,\nC1342_=_C1465 ,C1342_=_C1466 ,C1342_=_C1467 ,C1342_=_C1468 ,C1342_=_C1469 ,C1357_=_C1358 ,\nC1357_=_C1372 ,C1357_=_C1386 ,C1357_=_C1399 ,C1357_=_C1411 ,C1357_=_C1422 ,C1357_=_C1432 ,\nC1357_=_C1441 ,C1357_=_C1449 ,C1357_=_C1458 ,C1357_=_C1459 ,C1357_=_C1460 ,C1357_=_C1461 ,\nC1357_=_C1462 ,C1357_=_C1463 ,C1358_=_C1373 ,C1358_=_C1387 ,C1358_=_C1400 ,C1358_=_C1412 ,\nC1358_=_C1423 ,C1358_=_C1433 ,C1358_=_C1442 ,C1358_=_C1450 ,C1358_=_C1464 ,C1358_=_C1465 ,\nC1358_=_C1466 ,C1358_=_C1467 ,C1358_=_C1468 ,C1358_=_C1469 ,C1372_=_C1373 ,C1372_=_C1386 ,\nC1372_=_C1399 ,C1372_=_C1411 ,C1372_=_C1422 ,C1372_=_C1432 ,C1372_=_C1441 ,C1372_=_C1449 ,\nC1372_=_C1458 ,C1372_=_C1459 ,C1372_=_C1460 ,C1372_=_C1461 ,C1372_=_C1462 ,C1372_=_C1463 ,\nC1373_=_C1387 ,C1373_=_C1400 ,C1373_=_C1412 ,C1373_=_C1423 ,C1373_=_C1433 ,C1373_=_C1442 ,\nC1373_=_C1450 ,C1373_=_C1464 ,C1373_=_C1465 ,C1373_=_C1466 ,C1373_=_C1467 ,C1373_=_C1468 ,\nC1373_=_C1469 ,C1386_=_C1387 ,C1386_=_C1399 ,C1386_=_C1411 ,C1386_=_C1422 ,C1386_=_C1432 ,\nC1386_=_C1441 ,C1386_=_C1449 ,C1386_=_C1458 ,C1386_=_C1459 ,C1386_=_C1460 ,C1386_=_C1461 ,\nC1386_=_C1462 ,C1386_=_C1463 ,C1387_=_C1400 ,C1387_=_C1412 ,C1387_=_C1423 ,C1387_=_C1433 ,\nC1387_=_C1442 ,C1387_=_C1450 ,C1387_=_C1464 ,C1387_=_C1465 ,C1387_=_C1466 ,C1387_=_C1467 ,\nC1387_=_C1468 ,C1387_=_C1469 ,C1399_=_C1400 ,C1399_=_C1411 ,C1399_=_C1422 ,C1399_=_C1432 ,\nC1399_=_C1441 ,C1399_=_C1449 ,C1399_=_C1458 ,C1399_=_C1459 ,C1399_=_C1460 ,C1399_=_C1461 ,\nC1399_=_C1462 ,C1399_=_C1463 ,C1400_=_C1412 ,C1400_=_C1423 ,C1400_=_C1433 ,C1400_=_C1442 ,\nC1400_=_C1450 ,C1400_=_C1464 ,C1400_=_C1465 ,C1400_=_C1466 ,C1400_=_C1467 ,C1400_=_C1468 ,\nC1400_=_C1469 ,C1411_=_C1412 ,C1411_=_C1422 ,C1411_=_C1432 ,C1411_=_C1441 ,C1411_=_C1449 ,\nC1411_=_C1458 ,C1411_=_C1459 ,C1411_=_C1460 ,C1411_=_C1461 ,C1411_=_C1462 ,C1411_=_C1463 ,\nC1412_=_C1423 ,C1412_=_C1433 ,C1412_=_C1442 ,C1412_=_C1450 ,C1412_=_C1464 ,C1412_=_C1465 ,\nC1412_=_C1466 ,C1412_=_C1467 ,C1412_=_C1468 ,C1412_=_C1469 ,C1422_=_C1423 ,C1422_=_C1432 ,\nC1422_=_C1441 ,C1422_=_C1449 ,C1422_=_C1458 ,C1422_=_C1459 ,C1422_=_C1460 ,C1422_=_C1461 ,\nC1422_=_C1462 ,C1422_=_C1463 ,C1423_=_C1433 ,C1423_=_C1442 ,C1423_=_C1450 ,C1423_=_C1464 ,\nC1423_=_C1465 ,C1423_=_C1466 ,C1423_=_C1467 ,C1423_=_C1468 ,C1423_=_C1469 ,C1432_=_C1433 ,\nC1432_=_C1441 ,C1432_=_C1449 ,C1432_=_C1458 ,C1432_=_C1459 ,C1432_=_C1460 ,C1432_=_C1461 ,\nC1432_=_C1462 ,C1432_=_C1463 ,C1433_=_C1442 ,C1433_=_C1450 ,C1433_=_C1464 ,C1433_=_C1465</w:t>
      </w:r>
    </w:p>
    <w:p>
      <w:pPr>
        <w:pStyle w:val="PreformattedText"/>
        <w:bidi w:val="0"/>
        <w:spacing w:before="0" w:after="0"/>
        <w:jc w:val="left"/>
        <w:rPr/>
      </w:pPr>
      <w:r>
        <w:rPr/>
        <w:t xml:space="preserve"> </w:t>
      </w:r>
      <w:r>
        <w:rPr/>
        <w:t>,\nC1433_=_C1466 ,C1433_=_C1467 ,C1433_=_C1468 ,C1433_=_C1469 ,C1441_=_C1442 ,C1441_=_C1449 ,\nC1441_=_C1458 ,C1441_=_C1459 ,C1441_=_C1460 ,C1441_=_C1461 ,C1441_=_C1462 ,C1441_=_C1463 ,\nC1442_=_C1450 ,C1442_=_C1464 ,C1442_=_C1465 ,C1442_=_C1466 ,C1442_=_C1467 ,C1442_=_C1468 ,\nC1442_=_C1469 ,C1449_=_C1450 ,C1449_=_C1458 ,C1449_=_C1459 ,C1449_=_C1460 ,C1449_=_C1461 ,\nC1449_=_C1462 ,C1449_=_C1463 ,C1450_=_C1464 ,C1450_=_C1465 ,C1450_=_C1466 ,C1450_=_C1467 ,\nC1450_=_C1468 ,C1450_=_C1469 ,C1458_=_C1459 ,C1458_=_C1460 ,C1458_=_C1461 ,C1458_=_C1462 ,\nC1458_=_C1463 ,C1458_=_C1464 ,C1459_=_C1460 ,C1459_=_C1461 ,C1459_=_C1462 ,C1459_=_C1463 ,\nC1459_=_C1465 ,C1460_=_C1461 ,C1460_=_C1462 ,C1460_=_C1463 ,C1460_=_C1466 ,C1461_=_C1462 ,\nC1461_=_C1463 ,C1461_=_C1467 ,C1462_=_C1463 ,C1462_=_C1468 ,C1463_=_C1469 ,C1464_=_C1465 ,\nC1464_=_C1466 ,C1464_=_C1467 ,C1464_=_C1468 ,C1464_=_C1469 ,C1465_=_C1466 ,C1465_=_C1467 ,\nC1465_=_C1468 ,C1465_=_C1469 ,C1466_=_C1467 ,C1466_=_C1468 ,C1466_=_C1469 ,C1467_=_C1468 ,\nC1467_=_C1469 ,C1468_=_C1469 ,"];30[shape=box, label="id:30 level: 4\n107: C29 C30 C82 C83 C134 \nC135 C185 C186 C235 C236 C284 \nC285 C332 C333 C379 C380 C425 \nC426 C470 C471 C514 C515 C557 \nC558 C599 C600 C640 C641 C680 \nC681 C719 C720 C757 C758 C794 \nC795 C830 C831 C865 C866 C899 \nC900 C932 C933 C964 C965 C995 \nC996 C1025 C1026 C1054 C1055 C1082 \nC1083 C1109 C1110 C1135 C1136 C1160 \nC1161 C1185 C1186 C1187 C1188 C1189 \nC1190 C1191 C1192 C1193 C1194 C1195 \nC1196 C1197 C1198 C1199 C1200 C1201 \nC1202 C1203 C1204 C1205 C1206 C1207 \nC1208 C1209 C1210 C1211 C1212 C1213 \nC1214 C1215 C1216 C1217 C1218 C1219 \nC1220 C1221 C1222 C1223 C1224 C1225 \nC1226 C1227 C1228 C1229 C1230 C1231 \n2915: C29_=_C30( C29 C30 ) C29_=_C82( C29 C82 ) C29_=_C134( C29 C134 ) C29_=_C185( C29 C185 ) C29_=_C235( C29 C235 ) \nC29_=_C284( C29 C284 ) C29_=_C332( C29 C332 ) C29_=_C379( C29 C379 ) C29_=_C425( C29 C425 ) C29_=_C470( C29 C470 ) C29_=_C514( C29 C514 ) \nC29_=_C557( C29 C557 ) C29_=_C599( C29 C599 ) C29_=_C640( C29 C640 ) C29_=_C680( C29 C680 ) C29_=_C719( C29 C719 ) C29_=_C757( C29 C757 ) \nC29_=_C794( C29 C794 ) C29_=_C830( C29 C830 ) C29_=_C865( C29 C865 ) C29_=_C899( C29 C899 ) C29_=_C932( C29 C932 ) C29_=_C964( C29 C964 ) \nC29_=_C995( C29 C995 ) C29_=_C1025( C29 C1025 ) C29_=_C1054( C29 C1054 ) C29_=_C1082( C29 C1082 ) C29_=_C1109( C29 C1109 ) C29_=_C1135( C29 C1135 ) \nC29_=_C1160( C29 C1160 ) C29_=_C1185( C29 C1185 ) C29_=_C1186( C29 C1186 ) C29_=_C1187( C29 C1187 ) C29_=_C1188( C29 C1188 ) C29_=_C1189( C29 C1189 ) \nC29_=_C1190( C29 C1190 ) C29_=_C1191( C29 C1191 ) C29_=_C1192( C29 C1192 ) C29_=_C1193( C29 C1193 ) C29_=_C1194( C29 C1194 ) C29_=_C1195( C29 C1195 ) \nC29_=_C1196( C29 C1196 ) C29_=_C1197( C29 C1197 ) C29_=_C1198( C29 C1198 ) C29_=_C1199( C29 C1199 ) C29_=_C1200( C29 C1200 ) C29_=_C1201( C29 C1201 ) \nC29_=_C1202( C29 C1202 ) C29_=_C1203( C29 C1203 ) C29_=_C1204( C29 C1204 ) C29_=_C1205( C29 C1205 ) C29_=_C1206( C29 C1206 ) C29_=_C1207( C29 C1207 ) \nC29_=_C1208( C29 C1208 ) C30_=_C83( C30 C83 ) C30_=_C135( C30 C135 ) C30_=_C186( C30 C186 ) C30_=_C236( C30 C236 ) C30_=_C285( C30 C285 ) \nC30_=_C333( C30 C333 ) C30_=_C380( C30 C380 ) C30_=_C426( C30 C426 ) C30_=_C471( C30 C471 ) C30_=_C515( C30 C515 ) C30_=_C558( C30 C558 ) \nC30_=_C600( C30 C600 ) C30_=_C641( C30 C641 ) C30_=_C681( C30 C681 ) C30_=_C720( C30 C720 ) C30_=_C758( C30 C758 ) C30_=_C795( C30 C795 ) \nC30_=_C831( C30 C831 ) C30_=_C866( C30 C866 ) C30_=_C900( C30 C900 ) C30_=_C933( C30 C933 ) C30_=_C965( C30 C965 ) C30_=_C996( C30 C996 ) \nC30_=_C1026( C30 C1026 ) C30_=_C1055( C30 C1055 ) C30_=_C1083( C30 C1083 ) C30_=_C1110( C30 C1110 ) C30_=_C1136( C30 C1136 ) C30_=_C1161( C30 C1161 ) \nC30_=_C1185( C30 C1185 ) C30_=_C1209( C30 C1209 ) C30_=_C1210( C30 C1210 ) C30_=_C1211( C30 C1211 ) C30_=_C1212( C30 C1212 ) C30_=_C1213( C30 C1213 ) \nC30_=_C1214( C30 C1214 ) C30_=_C1215( C30 C1215 ) C30_=_C1216( C30 C1216 ) C30_=_C1217( C30 C1217 ) C30_=_C1218( C30 C1218 ) C30_=_C1219( C30 C1219 ) \nC30_=_C1220( C30 C1220 ) C30_=_C1221( C30 C1221 ) C30_=_C1222( C30 C1222 ) C30_=_C1223( C30 C1223 ) C30_=_C1224( C30 C1224 ) C30_=_C1225( C30 C1225 ) \nC30_=_C1226( C30 C1226 ) C30_=_C1227( C30 C1227 ) C30_=_C1228( C30 C1228 ) C30_=_C1229( C30 C1229 ) C30_=_C1230( C30 C1230 ) C30_=_C1231( C30 C1231 ) \nC82_=_C83( C82 C83 ) C82_=_C134( C82 C134 ) C82_=_C185( C82 C185 ) C82_=_C235( C82 C235 ) C82_=_C284( C82 C284 ) C82_=_C332( C82 C332 ) \nC82_=_C379( C82 C379 ) C82_=_C425( C82 C425 ) C82_=_C470( C82 C470 ) C82_=_C514( C82 C514 ) C82_=_C557( C82 C557 ) C82_=_C599( C82 C599 ) \nC82_=_C640( C82 C640 ) C82_=_C680( C82 C680 ) C82_=_C719( C82 C719 ) C82_=_C757( C82 C757 ) C82_=_C794( C82 C794 ) C82_=_C830( C82 C830 ) \nC82_=_C865( C82 C865 ) C82_=_C899( C82 C899 ) C82_=_C932( C82 C932 ) C82_=_C964( C82 C964 ) C82_=_C995( C82 C995 ) C82_=_C1025( C82 C1025 ) \nC82_=_C1054( C82 C1054 ) C82_=_C1082( C82 C1082 ) C82_=_C1109( C82 C1109 ) C82_=_C1135( C82 C1135 ) C82_=_C1160( C82 C1160 ) C82_=_C1185( C82 C1185 ) \nC82_=_C1186( C82 C1186 ) C82_=_C1187( C82 C1187 ) C82_=_C1188( C82 C1188 ) C82_=_C1189( C82 C1189 ) C82_=_C1190( C82 C1190 ) C82_=_C1191( C82 C1191 ) \nC82_=_C1192( C82 C1192 ) C82_=_C1193( C82 C1193 ) C82_=_C1194( C82 C1194 ) C82_=_C1195( C82 C1195 ) C82_=_C1196( C82 C1196 ) C82_=_C1197( C82 C1197 ) \nC82_=_C1198( C82 C1198 ) C82_=_C1199( C82 C1199 ) C82_=_C1200( C82 C1200 ) C82_=_C1201( C82 C1201 ) C82_=_C1202( C82 C1202 ) C82_=_C1203( C82 C1203 ) \nC82_=_C1204( C82 C1204 ) C82_=_C1205( C82 C1205 ) C82_=_C1206( C82 C1206 ) C82_=_C1207( C82 C1207 ) C82_=_C1208( C82 C1208 ) C83_=_C135( C83 C135 ) \nC83_=_C186( C83 C186 ) C83_=_C236( C83 C236 ) C83_=_C285( C83 C285 ) C83_=_C333( C83 C333 ) C83_=_C380( C83 C380 ) C83_=_C426( C83 C426 ) \nC83_=_C471( C83 C471 ) C83_=_C515( C83 C515 ) C83_=_C558( C83 C558 ) C83_=_C600( C83 C600 ) C83_=_C641( C83 C641 ) C83_=_C681( C83 C681 ) \nC83_=_C720( C83 C720 ) C83_=_C758( C83 C758 ) C83_=_C795( C83 C795 ) C83_=_C831( C83 C831 ) C83_=_C866( C83 C866 ) C83_=_C900( C83 C900 ) \nC83_=_C933( C83 C933 ) C83_=_C965( C83 C965 ) C83_=_C996( C83 C996 ) C83_=_C1026( C83 C1026 ) C83_=_C1055( C83 C1055 ) C83_=_C1083( C83 C1083 ) \nC83_=_C1110( C83 C1110 ) C83_=_C1136( C83 C1136 ) C83_=_C1161( C83 C1161 ) C83_=_C1185( C83 C1185 ) C83_=_C1209( C83 C1209 ) C83_=_C1210( C83 C1210 ) \nC83_=_C1211( C83 C1211 ) C83_=_C1212( C83 C1212 ) C83_=_C1213( C83 C1213 ) C83_=_C1214( C83 C1214 ) C83_=_C1215( C83 C1215 ) C83_=_C1216( C83 C1216 ) \nC83_=_C1217( C83 C1217 ) C83_=_C1218( C83 C1218 ) C83_=_C1219( C83 C1219 ) C83_=_C1220( C83 C1220 ) C83_=_C1221( C83 C1221 ) C83_=_C1222( C83 C1222 ) \nC83_=_C1223( C83 C1223 ) C83_=_C1224( C83 C1224 ) C83_=_C1225( C83 C1225 ) C83_=_C1226( C83 C1226 ) C83_=_C1227( C83 C1227 ) C83_=_C1228( C83 C1228 ) \nC83_=_C1229( C83 C1229 ) C83_=_C1230( C83 C1230 ) C83_=_C1231( C83 C1231 ) C134_=_C135( C134 C135 ) C134_=_C185( C134 C185 ) C134_=_C235( C134 C235 ) \nC134_=_C284( C134 C284 ) C134_=_C332( C134 C332 ) C134_=_C379( C134 C379 ) C134_=_C425( C134 C425 ) C134_=_C470( C134 C470 ) C134_=_C514( C134 C514 ) \nC134_=_C557( C134 C557 ) C134_=_C599( C134 C599 ) C134_=_C640( C134 C640 ) C134_=_C680( C134 C680 ) C134_=_C719( C134 C719 ) C134_=_C757( C134 C757 ) \nC134_=_C794( C134 C794 ) C134_=_C830( C134 C830 ) C134_=_C865( C134 C865 ) C134_=_C899( C134 C899 ) C134_=_C932( C134 C932 ) C134_=_C964( C134 C964 ) \nC134_=_C995( C134 C995 ) C134_=_C1025( C134 C1025 ) C134_=_C1054( C134 C1054 ) C134_=_C1082( C134 C1082 ) C134_=_C1109( C134 C1109 ) C134_=_C1135( C134 C1135 ) \nC134_=_C1160( C134 C1160 ) C134_=_C1185( C134 C1185 ) C134_=_C1186( C134 C1186 ) C134_=_C1187( C134 C1187 ) C134_=_C1188( C134 C1188 ) C134_=_C1189( C134 C1189 ) \nC134_=_C1190( C134 C1190 ) C134_=_C1191( C134 C1191 ) C134_=_C1192( C134 C1192 ) C134_=_C1193( C134 C1193 ) C134_=_C1194( C134 C1194 ) C134_=_C1195( C134 C1195 ) \nC134_=_C1196( C134 C1196 ) C134_=_C1197( C134 C1197 ) C134_=_C1198( C134 C1198 ) C134_=_C1199( C134 C1199 ) C134_=_C1200( C134 C1200 ) C134_=_C1201( C134 C1201 ) \nC134_=_C1202( C134 C1202 ) C134_=_C1203( C134 C1203 ) C134_=_C1204( C134 C1204 ) C134_=_C1205( C134 C1205 ) C134_=_C1206( C134 C1206 ) C134_=_C1207( C134 C1207 ) \nC134_=_C1208( C134 C1208 ) C135_=_C186( C135 C186 ) C135_=_C236( C135 C236 ) C135_=_C285( C135 C285 ) C135_=_C333( C135 C333 ) C135_=_C380( C135 C380 ) \nC135_=_C426( C135 C426 ) C135_=_C471( C135 C471 ) C135_=_C515( C135 C515 ) C135_=_C558( C135 C558 ) C135_=_C600( C135 C600 ) C135_=_C641( C135 C641 ) \nC135_=_C681( C135 C681 ) C135_=_C720( C135 C720 ) C135_=_C758( C135 C758 ) C135_=_C795( C135 C795 ) C135_=_C831( C135 C831 ) C135_=_C866( C135 C866 ) \nC135_=_C900( C135 C900 ) C135_=_C933( C135 C933 ) C135_=_C965( C135 C965 ) C135_=_C996( C135 C996 ) C135_=_C1026( C135 C1026 ) C135_=_C1055( C135 C1055 ) \nC135_=_C1083( C135 C1083 ) C135_=_C1110( C135 C1110 ) C135_=_C1136( C135 C1136 ) C135_=_C1161( C135 C1161 ) C135_=_C1185( C135 C1185 ) C135_=_C1209( C135 C1209 ) \nC135_=_C1210( C135 C1210 ) C135_=_C1211( C135 C1211 ) C135_=_C1212( C135 C1212 ) C135_=_C1213( C135 C1213 ) C135_=_C1214( C135 C1214 ) C135_=_C1215( C135 C1215 ) \nC135_=_C1216( C135 C1216 ) C135_=_C1217( C135 C1217 ) C135_=_C1218( C135 C1218 ) C135_=_C1219( C135 C1219 ) C135_=_C1220( C135 C1220 ) C135_=_C1221( C135 C1221 ) \nC135_=_C1222( C135 C1222 ) C135_=_C1223( C135 C1223 ) C135_=_C1224( C135 C1224 ) C135_=_C1225( C135 C1225 ) C135_=_C1226( C135 C1226 ) C135_=_C1227( C135 C1227 ) \nC135_=_C1228( C135 C1228 ) C135_=_C1229( C135 C1229 ) C135_=_C1230( C135 C1230 ) C135_=_C1231( C135 C1231 ) C185_=_C186( C185 C186 ) C185_=_C235( C185 C235 ) \nC185_=_C284( C185 C284 ) C185_=_C332( C185 C332 ) C185_=_C379( C185 C379 ) C185_=_C425( C185 C425 ) C185_=_C470( C185 C470 ) C185_=_C514( C185 C514 ) \nC185_=_C557( C185 C557 ) C185_=_C599( C185 C599 ) C185_=_C640( C185</w:t>
      </w:r>
    </w:p>
    <w:p>
      <w:pPr>
        <w:pStyle w:val="PreformattedText"/>
        <w:bidi w:val="0"/>
        <w:spacing w:before="0" w:after="0"/>
        <w:jc w:val="left"/>
        <w:rPr/>
      </w:pPr>
      <w:r>
        <w:rPr/>
        <w:t xml:space="preserve"> </w:t>
      </w:r>
      <w:r>
        <w:rPr/>
        <w:t>C640 ) C185_=_C680( C185 C680 ) C185_=_C719( C185 C719 ) C185_=_C757( C185 C757 ) \nC185_=_C794( C185 C794 ) C185_=_C830( C185 C830 ) C185_=_C865( C185 C865 ) C185_=_C899( C185 C899 ) C185_=_C932( C185 C932 ) C185_=_C964( C185 C964 ) \nC185_=_C995( C185 C995 ) C185_=_C1025( C185 C1025 ) C185_=_C1054( C185 C1054 ) C185_=_C1082( C185 C1082 ) C185_=_C1109( C185 C1109 ) C185_=_C1135( C185 C1135 ) \nC185_=_C1160( C185 C1160 ) C185_=_C1185( C185 C1185 ) C185_=_C1186( C185 C1186 ) C185_=_C1187( C185 C1187 ) C185_=_C1188( C185 C1188 ) C185_=_C1189( C185 C1189 ) \nC185_=_C1190( C185 C1190 ) C185_=_C1191( C185 C1191 ) C185_=_C1192( C185 C1192 ) C185_=_C1193( C185 C1193 ) C185_=_C1194( C185 C1194 ) C185_=_C1195( C185 C1195 ) \nC185_=_C1196( C185 C1196 ) C185_=_C1197( C185 C1197 ) C185_=_C1198( C185 C1198 ) C185_=_C1199( C185 C1199 ) C185_=_C1200( C185 C1200 ) C185_=_C1201( C185 C1201 ) \nC185_=_C1202( C185 C1202 ) C185_=_C1203( C185 C1203 ) C185_=_C1204( C185 C1204 ) C185_=_C1205( C185 C1205 ) C185_=_C1206( C185 C1206 ) C185_=_C1207( C185 C1207 ) \nC185_=_C1208( C185 C1208 ) C186_=_C236( C186 C236 ) C186_=_C285( C186 C285 ) C186_=_C333( C186 C333 ) C186_=_C380( C186 C380 ) C186_=_C426( C186 C426 ) \nC186_=_C471( C186 C471 ) C186_=_C515( C186 C515 ) C186_=_C558( C186 C558 ) C186_=_C600( C186 C600 ) C186_=_C641( C186 C641 ) C186_=_C681( C186 C681 ) \nC186_=_C720( C186 C720 ) C186_=_C758( C186 C758 ) C186_=_C795( C186 C795 ) C186_=_C831( C186 C831 ) C186_=_C866( C186 C866 ) C186_=_C900( C186 C900 ) \nC186_=_C933( C186 C933 ) C186_=_C965( C186 C965 ) C186_=_C996( C186 C996 ) C186_=_C1026( C186 C1026 ) C186_=_C1055( C186 C1055 ) C186_=_C1083( C186 C1083 ) \nC186_=_C1110( C186 C1110 ) C186_=_C1136( C186 C1136 ) C186_=_C1161( C186 C1161 ) C186_=_C1185( C186 C1185 ) C186_=_C1209( C186 C1209 ) C186_=_C1210( C186 C1210 ) \nC186_=_C1211( C186 C1211 ) C186_=_C1212( C186 C1212 ) C186_=_C1213( C186 C1213 ) C186_=_C1214( C186 C1214 ) C186_=_C1215( C186 C1215 ) C186_=_C1216( C186 C1216 ) \nC186_=_C1217( C186 C1217 ) C186_=_C1218( C186 C1218 ) C186_=_C1219( C186 C1219 ) C186_=_C1220( C186 C1220 ) C186_=_C1221( C186 C1221 ) C186_=_C1222( C186 C1222 ) \nC186_=_C1223( C186 C1223 ) C186_=_C1224( C186 C1224 ) C186_=_C1225( C186 C1225 ) C186_=_C1226( C186 C1226 ) C186_=_C1227( C186 C1227 ) C186_=_C1228( C186 C1228 ) \nC186_=_C1229( C186 C1229 ) C186_=_C1230( C186 C1230 ) C186_=_C1231( C186 C1231 ) C235_=_C236( C235 C236 ) C235_=_C284( C235 C284 ) C235_=_C332( C235 C332 ) \nC235_=_C379( C235 C379 ) C235_=_C425( C235 C425 ) C235_=_C470( C235 C470 ) C235_=_C514( C235 C514 ) C235_=_C557( C235 C557 ) C235_=_C599( C235 C599 ) \nC235_=_C640( C235 C640 ) C235_=_C680( C235 C680 ) C235_=_C719( C235 C719 ) C235_=_C757( C235 C757 ) C235_=_C794( C235 C794 ) C235_=_C830( C235 C830 ) \nC235_=_C865( C235 C865 ) C235_=_C899( C235 C899 ) C235_=_C932( C235 C932 ) C235_=_C964( C235 C964 ) C235_=_C995( C235 C995 ) C235_=_C1025( C235 C1025 ) \nC235_=_C1054( C235 C1054 ) C235_=_C1082( C235 C1082 ) C235_=_C1109( C235 C1109 ) C235_=_C1135( C235 C1135 ) C235_=_C1160( C235 C1160 ) C235_=_C1185( C235 C1185 ) \nC235_=_C1186( C235 C1186 ) C235_=_C1187( C235 C1187 ) C235_=_C1188( C235 C1188 ) C235_=_C1189( C235 C1189 ) C235_=_C1190( C235 C1190 ) C235_=_C1191( C235 C1191 ) \nC235_=_C1192( C235 C1192 ) C235_=_C1193( C235 C1193 ) C235_=_C1194( C235 C1194 ) C235_=_C1195( C235 C1195 ) C235_=_C1196( C235 C1196 ) C235_=_C1197( C235 C1197 ) \nC235_=_C1198( C235 C1198 ) C235_=_C1199( C235 C1199 ) C235_=_C1200( C235 C1200 ) C235_=_C1201( C235 C1201 ) C235_=_C1202( C235 C1202 ) C235_=_C1203( C235 C1203 ) \nC235_=_C1204( C235 C1204 ) C235_=_C1205( C235 C1205 ) C235_=_C1206( C235 C1206 ) C235_=_C1207( C235 C1207 ) C235_=_C1208( C235 C1208 ) C236_=_C285( C236 C285 ) \nC236_=_C333( C236 C333 ) C236_=_C380( C236 C380 ) C236_=_C426( C236 C426 ) C236_=_C471( C236 C471 ) C236_=_C515( C236 C515 ) C236_=_C558( C236 C558 ) \nC236_=_C600( C236 C600 ) C236_=_C641( C236 C641 ) C236_=_C681( C236 C681 ) C236_=_C720( C236 C720 ) C236_=_C758( C236 C758 ) C236_=_C795( C236 C795 ) \nC236_=_C831( C236 C831 ) C236_=_C866( C236 C866 ) C236_=_C900( C236 C900 ) C236_=_C933( C236 C933 ) C236_=_C965( C236 C965 ) C236_=_C996( C236 C996 ) \nC236_=_C1026( C236 C1026 ) C236_=_C1055( C236 C1055 ) C236_=_C1083( C236 C1083 ) C236_=_C1110( C236 C1110 ) C236_=_C1136( C236 C1136 ) C236_=_C1161( C236 C1161 ) \nC236_=_C1185( C236 C1185 ) C236_=_C1209( C236 C1209 ) C236_=_C1210( C236 C1210 ) C236_=_C1211( C236 C1211 ) C236_=_C1212( C236 C1212 ) C236_=_C1213( C236 C1213 ) \nC236_=_C1214( C236 C1214 ) C236_=_C1215( C236 C1215 ) C236_=_C1216( C236 C1216 ) C236_=_C1217( C236 C1217 ) C236_=_C1218( C236 C1218 ) C236_=_C1219( C236 C1219 ) \nC236_=_C1220( C236 C1220 ) C236_=_C1221( C236 C1221 ) C236_=_C1222( C236 C1222 ) C236_=_C1223( C236 C1223 ) C236_=_C1224( C236 C1224 ) C236_=_C1225( C236 C1225 ) \nC236_=_C1226( C236 C1226 ) C236_=_C1227( C236 C1227 ) C236_=_C1228( C236 C1228 ) C236_=_C1229( C236 C1229 ) C236_=_C1230( C236 C1230 ) C236_=_C1231( C236 C1231 ) \nC284_=_C285( C284 C285 ) C284_=_C332( C284 C332 ) C284_=_C379( C284 C379 ) C284_=_C425( C284 C425 ) C284_=_C470( C284 C470 ) C284_=_C514( C284 C514 ) \nC284_=_C557( C284 C557 ) C284_=_C599( C284 C599 ) C284_=_C640( C284 C640 ) C284_=_C680( C284 C680 ) C284_=_C719( C284 C719 ) C284_=_C757( C284 C757 ) \nC284_=_C794( C284 C794 ) C284_=_C830( C284 C830 ) C284_=_C865( C284 C865 ) C284_=_C899( C284 C899 ) C284_=_C932( C284 C932 ) C284_=_C964( C284 C964 ) \nC284_=_C995( C284 C995 ) C284_=_C1025( C284 C1025 ) C284_=_C1054( C284 C1054 ) C284_=_C1082( C284 C1082 ) C284_=_C1109( C284 C1109 ) C284_=_C1135( C284 C1135 ) \nC284_=_C1160( C284 C1160 ) C284_=_C1185( C284 C1185 ) C284_=_C1186( C284 C1186 ) C284_=_C1187( C284 C1187 ) C284_=_C1188( C284 C1188 ) C284_=_C1189( C284 C1189 ) \nC284_=_C1190( C284 C1190 ) C284_=_C1191( C284 C1191 ) C284_=_C1192( C284 C1192 ) C284_=_C1193( C284 C1193 ) C284_=_C1194( C284 C1194 ) C284_=_C1195( C284 C1195 ) \nC284_=_C1196( C284 C1196 ) C284_=_C1197( C284 C1197 ) C284_=_C1198( C284 C1198 ) C284_=_C1199( C284 C1199 ) C284_=_C1200( C284 C1200 ) C284_=_C1201( C284 C1201 ) \nC284_=_C1202( C284 C1202 ) C284_=_C1203( C284 C1203 ) C284_=_C1204( C284 C1204 ) C284_=_C1205( C284 C1205 ) C284_=_C1206( C284 C1206 ) C284_=_C1207( C284 C1207 ) \nC284_=_C1208( C284 C1208 ) C285_=_C333( C285 C333 ) C285_=_C380( C285 C380 ) C285_=_C426( C285 C426 ) C285_=_C471( C285 C471 ) C285_=_C515( C285 C515 ) \nC285_=_C558( C285 C558 ) C285_=_C600( C285 C600 ) C285_=_C641( C285 C641 ) C285_=_C681( C285 C681 ) C285_=_C720( C285 C720 ) C285_=_C758( C285 C758 ) \nC285_=_C795( C285 C795 ) C285_=_C831( C285 C831 ) C285_=_C866( C285 C866 ) C285_=_C900( C285 C900 ) C285_=_C933( C285 C933 ) C285_=_C965( C285 C965 ) \nC285_=_C996( C285 C996 ) C285_=_C1026( C285 C1026 ) C285_=_C1055( C285 C1055 ) C285_=_C1083( C285 C1083 ) C285_=_C1110( C285 C1110 ) C285_=_C1136( C285 C1136 ) \nC285_=_C1161( C285 C1161 ) C285_=_C1185( C285 C1185 ) C285_=_C1209( C285 C1209 ) C285_=_C1210( C285 C1210 ) C285_=_C1211( C285 C1211 ) C285_=_C1212( C285 C1212 ) \nC285_=_C1213( C285 C1213 ) C285_=_C1214( C285 C1214 ) C285_=_C1215( C285 C1215 ) C285_=_C1216( C285 C1216 ) C285_=_C1217( C285 C1217 ) C285_=_C1218( C285 C1218 ) \nC285_=_C1219( C285 C1219 ) C285_=_C1220( C285 C1220 ) C285_=_C1221( C285 C1221 ) C285_=_C1222( C285 C1222 ) C285_=_C1223( C285 C1223 ) C285_=_C1224( C285 C1224 ) \nC285_=_C1225( C285 C1225 ) C285_=_C1226( C285 C1226 ) C285_=_C1227( C285 C1227 ) C285_=_C1228( C285 C1228 ) C285_=_C1229( C285 C1229 ) C285_=_C1230( C285 C1230 ) \nC285_=_C1231( C285 C1231 ) C332_=_C333( C332 C333 ) C332_=_C379( C332 C379 ) C332_=_C425( C332 C425 ) C332_=_C470( C332 C470 ) C332_=_C514( C332 C514 ) \nC332_=_C557( C332 C557 ) C332_=_C599( C332 C599 ) C332_=_C640( C332 C640 ) C332_=_C680( C332 C680 ) C332_=_C719( C332 C719 ) C332_=_C757( C332 C757 ) \nC332_=_C794( C332 C794 ) C332_=_C830( C332 C830 ) C332_=_C865( C332 C865 ) C332_=_C899( C332 C899 ) C332_=_C932( C332 C932 ) C332_=_C964( C332 C964 ) \nC332_=_C995( C332 C995 ) C332_=_C1025( C332 C1025 ) C332_=_C1054( C332 C1054 ) C332_=_C1082( C332 C1082 ) C332_=_C1109( C332 C1109 ) C332_=_C1135( C332 C1135 ) \nC332_=_C1160( C332 C1160 ) C332_=_C1185( C332 C1185 ) C332_=_C1186( C332 C1186 ) C332_=_C1187( C332 C1187 ) C332_=_C1188( C332 C1188 ) C332_=_C1189( C332 C1189 ) \nC332_=_C1190( C332 C1190 ) C332_=_C1191( C332 C1191 ) C332_=_C1192( C332 C1192 ) C332_=_C1193( C332 C1193 ) C332_=_C1194( C332 C1194 ) C332_=_C1195( C332 C1195 ) \nC332_=_C1196( C332 C1196 ) C332_=_C1197( C332 C1197 ) C332_=_C1198( C332 C1198 ) C332_=_C1199( C332 C1199 ) C332_=_C1200( C332 C1200 ) C332_=_C1201( C332 C1201 ) \nC332_=_C1202( C332 C1202 ) C332_=_C1203( C332 C1203 ) C332_=_C1204( C332 C1204 ) C332_=_C1205( C332 C1205 ) C332_=_C1206( C332 C1206 ) C332_=_C1207( C332 C1207 ) \nC332_=_C1208( C332 C1208 ) C333_=_C380( C333 C380 ) C333_=_C426( C333 C426 ) C333_=_C471( C333 C471 ) C333_=_C515( C333 C515 ) C333_=_C558( C333 C558 ) \nC333_=_C600( C333 C600 ) C333_=_C641( C333 C641 ) C333_=_C681( C333 C681 ) C333_=_C720( C333 C720 ) C333_=_C758( C333 C758 ) C333_=_C795( C333 C795 ) \nC333_=_C831( C333 C831 ) C333_=_C866( C333 C866 ) C333_=_C900( C333 C900 ) C333_=_C933( C333 C933 ) C333_=_C965( C333 C965 ) C333_=_C996( C333 C996 ) \nC333_=_C1026( C333 C1026 ) C333_=_C1055( C333 C1055 ) C333_=_C1083( C333 C1083 ) C333_=_C1110( C333 C1110 ) C333_=_C1136( C333 C1136 ) C333_=_C1161( C333 C1161 ) \nC333_=_C1185( C333 C1185 ) C333_=_C1209( C333 C1209 ) C333_=_C1210( C333 C1210 ) C333_=_C1211( C333 C1211 ) C333_=_C1212( C333 C1212 ) C333_=_C1213( C333 C1213 ) \nC333_=_C1214( C333 C1214 ) C333_=_C1215( C333 C1215 ) C333_=_C1216( C333 C1216 ) C333_=_C1217( C333 C1217 ) C333_=_C1218( C333 C1218 ) C333_=_C1219( C333 C1219 ) \nC333_=_C1220( C333 C1220 ) C333_=_C1221( C333 C1221 ) C333_=_C1222( C333 C1222 ) C333_=_C1223(</w:t>
      </w:r>
    </w:p>
    <w:p>
      <w:pPr>
        <w:pStyle w:val="PreformattedText"/>
        <w:bidi w:val="0"/>
        <w:spacing w:before="0" w:after="0"/>
        <w:jc w:val="left"/>
        <w:rPr/>
      </w:pPr>
      <w:r>
        <w:rPr/>
        <w:t xml:space="preserve"> </w:t>
      </w:r>
      <w:r>
        <w:rPr/>
        <w:t>C333 C1223 ) C333_=_C1224( C333 C1224 ) C333_=_C1225( C333 C1225 ) \nC333_=_C1226( C333 C1226 ) C333_=_C1227( C333 C1227 ) C333_=_C1228( C333 C1228 ) C333_=_C1229( C333 C1229 ) C333_=_C1230( C333 C1230 ) C333_=_C1231( C333 C1231 ) \nC379_=_C380( C379 C380 ) C379_=_C425( C379 C425 ) C379_=_C470( C379 C470 ) C379_=_C514( C379 C514 ) C379_=_C557( C379 C557 ) C379_=_C599( C379 C599 ) \nC379_=_C640( C379 C640 ) C379_=_C680( C379 C680 ) C379_=_C719( C379 C719 ) C379_=_C757( C379 C757 ) C379_=_C794( C379 C794 ) C379_=_C830( C379 C830 ) \nC379_=_C865( C379 C865 ) C379_=_C899( C379 C899 ) C379_=_C932( C379 C932 ) C379_=_C964( C379 C964 ) C379_=_C995( C379 C995 ) C379_=_C1025( C379 C1025 ) \nC379_=_C1054( C379 C1054 ) C379_=_C1082( C379 C1082 ) C379_=_C1109( C379 C1109 ) C379_=_C1135( C379 C1135 ) C379_=_C1160( C379 C1160 ) C379_=_C1185( C379 C1185 ) \nC379_=_C1186( C379 C1186 ) C379_=_C1187( C379 C1187 ) C379_=_C1188( C379 C1188 ) C379_=_C1189( C379 C1189 ) C379_=_C1190( C379 C1190 ) C379_=_C1191( C379 C1191 ) \nC379_=_C1192( C379 C1192 ) C379_=_C1193( C379 C1193 ) C379_=_C1194( C379 C1194 ) C379_=_C1195( C379 C1195 ) C379_=_C1196( C379 C1196 ) C379_=_C1197( C379 C1197 ) \nC379_=_C1198( C379 C1198 ) C379_=_C1199( C379 C1199 ) C379_=_C1200( C379 C1200 ) C379_=_C1201( C379 C1201 ) C379_=_C1202( C379 C1202 ) C379_=_C1203( C379 C1203 ) \nC379_=_C1204( C379 C1204 ) C379_=_C1205( C379 C1205 ) C379_=_C1206( C379 C1206 ) C379_=_C1207( C379 C1207 ) C379_=_C1208( C379 C1208 ) C380_=_C426( C380 C426 ) \nC380_=_C471( C380 C471 ) C380_=_C515( C380 C515 ) C380_=_C558( C380 C558 ) C380_=_C600( C380 C600 ) C380_=_C641( C380 C641 ) C380_=_C681( C380 C681 ) \nC380_=_C720( C380 C720 ) C380_=_C758( C380 C758 ) C380_=_C795( C380 C795 ) C380_=_C831( C380 C831 ) C380_=_C866( C380 C866 ) C380_=_C900( C380 C900 ) \nC380_=_C933( C380 C933 ) C380_=_C965( C380 C965 ) C380_=_C996( C380 C996 ) C380_=_C1026( C380 C1026 ) C380_=_C1055( C380 C1055 ) C380_=_C1083( C380 C1083 ) \nC380_=_C1110( C380 C1110 ) C380_=_C1136( C380 C1136 ) C380_=_C1161( C380 C1161 ) C380_=_C1185( C380 C1185 ) C380_=_C1209( C380 C1209 ) C380_=_C1210( C380 C1210 ) \nC380_=_C1211( C380 C1211 ) C380_=_C1212( C380 C1212 ) C380_=_C1213( C380 C1213 ) C380_=_C1214( C380 C1214 ) C380_=_C1215( C380 C1215 ) C380_=_C1216( C380 C1216 ) \nC380_=_C1217( C380 C1217 ) C380_=_C1218( C380 C1218 ) C380_=_C1219( C380 C1219 ) C380_=_C1220( C380 C1220 ) C380_=_C1221( C380 C1221 ) C380_=_C1222( C380 C1222 ) \nC380_=_C1223( C380 C1223 ) C380_=_C1224( C380 C1224 ) C380_=_C1225( C380 C1225 ) C380_=_C1226( C380 C1226 ) C380_=_C1227( C380 C1227 ) C380_=_C1228( C380 C1228 ) \nC380_=_C1229( C380 C1229 ) C380_=_C1230( C380 C1230 ) C380_=_C1231( C380 C1231 ) C425_=_C426( C425 C426 ) C425_=_C470( C425 C470 ) C425_=_C514( C425 C514 ) \nC425_=_C557( C425 C557 ) C425_=_C599( C425 C599 ) C425_=_C640( C425 C640 ) C425_=_C680( C425 C680 ) C425_=_C719( C425 C719 ) C425_=_C757( C425 C757 ) \nC425_=_C794( C425 C794 ) C425_=_C830( C425 C830 ) C425_=_C865( C425 C865 ) C425_=_C899( C425 C899 ) C425_=_C932( C425 C932 ) C425_=_C964( C425 C964 ) \nC425_=_C995( C425 C995 ) C425_=_C1025( C425 C1025 ) C425_=_C1054( C425 C1054 ) C425_=_C1082( C425 C1082 ) C425_=_C1109( C425 C1109 ) C425_=_C1135( C425 C1135 ) \nC425_=_C1160( C425 C1160 ) C425_=_C1185( C425 C1185 ) C425_=_C1186( C425 C1186 ) C425_=_C1187( C425 C1187 ) C425_=_C1188( C425 C1188 ) C425_=_C1189( C425 C1189 ) \nC425_=_C1190( C425 C1190 ) C425_=_C1191( C425 C1191 ) C425_=_C1192( C425 C1192 ) C425_=_C1193( C425 C1193 ) C425_=_C1194( C425 C1194 ) C425_=_C1195( C425 C1195 ) \nC425_=_C1196( C425 C1196 ) C425_=_C1197( C425 C1197 ) C425_=_C1198( C425 C1198 ) C425_=_C1199( C425 C1199 ) C425_=_C1200( C425 C1200 ) C425_=_C1201( C425 C1201 ) \nC425_=_C1202( C425 C1202 ) C425_=_C1203( C425 C1203 ) C425_=_C1204( C425 C1204 ) C425_=_C1205( C425 C1205 ) C425_=_C1206( C425 C1206 ) C425_=_C1207( C425 C1207 ) \nC425_=_C1208( C425 C1208 ) C426_=_C471( C426 C471 ) C426_=_C515( C426 C515 ) C426_=_C558( C426 C558 ) C426_=_C600( C426 C600 ) C426_=_C641( C426 C641 ) \nC426_=_C681( C426 C681 ) C426_=_C720( C426 C720 ) C426_=_C758( C426 C758 ) C426_=_C795( C426 C795 ) C426_=_C831( C426 C831 ) C426_=_C866( C426 C866 ) \nC426_=_C900( C426 C900 ) C426_=_C933( C426 C933 ) C426_=_C965( C426 C965 ) C426_=_C996( C426 C996 ) C426_=_C1026( C426 C1026 ) C426_=_C1055( C426 C1055 ) \nC426_=_C1083( C426 C1083 ) C426_=_C1110( C426 C1110 ) C426_=_C1136( C426 C1136 ) C426_=_C1161( C426 C1161 ) C426_=_C1185( C426 C1185 ) C426_=_C1209( C426 C1209 ) \nC426_=_C1210( C426 C1210 ) C426_=_C1211( C426 C1211 ) C426_=_C1212( C426 C1212 ) C426_=_C1213( C426 C1213 ) C426_=_C1214( C426 C1214 ) C426_=_C1215( C426 C1215 ) \nC426_=_C1216( C426 C1216 ) C426_=_C1217( C426 C1217 ) C426_=_C1218( C426 C1218 ) C426_=_C1219( C426 C1219 ) C426_=_C1220( C426 C1220 ) C426_=_C1221( C426 C1221 ) \nC426_=_C1222( C426 C1222 ) C426_=_C1223( C426 C1223 ) C426_=_C1224( C426 C1224 ) C426_=_C1225( C426 C1225 ) C426_=_C1226( C426 C1226 ) C426_=_C1227( C426 C1227 ) \nC426_=_C1228( C426 C1228 ) C426_=_C1229( C426 C1229 ) C426_=_C1230( C426 C1230 ) C426_=_C1231( C426 C1231 ) C470_=_C471( C470 C471 ) C470_=_C514( C470 C514 ) \nC470_=_C557( C470 C557 ) C470_=_C599( C470 C599 ) C470_=_C640( C470 C640 ) C470_=_C680( C470 C680 ) C470_=_C719( C470 C719 ) C470_=_C757( C470 C757 ) \nC470_=_C794( C470 C794 ) C470_=_C830( C470 C830 ) C470_=_C865( C470 C865 ) C470_=_C899( C470 C899 ) C470_=_C932( C470 C932 ) C470_=_C964( C470 C964 ) \nC470_=_C995( C470 C995 ) C470_=_C1025( C470 C1025 ) C470_=_C1054( C470 C1054 ) C470_=_C1082( C470 C1082 ) C470_=_C1109( C470 C1109 ) C470_=_C1135( C470 C1135 ) \nC470_=_C1160( C470 C1160 ) C470_=_C1185( C470 C1185 ) C470_=_C1186( C470 C1186 ) C470_=_C1187( C470 C1187 ) C470_=_C1188( C470 C1188 ) C470_=_C1189( C470 C1189 ) \nC470_=_C1190( C470 C1190 ) C470_=_C1191( C470 C1191 ) C470_=_C1192( C470 C1192 ) C470_=_C1193( C470 C1193 ) C470_=_C1194( C470 C1194 ) C470_=_C1195( C470 C1195 ) \nC470_=_C1196( C470 C1196 ) C470_=_C1197( C470 C1197 ) C470_=_C1198( C470 C1198 ) C470_=_C1199( C470 C1199 ) C470_=_C1200( C470 C1200 ) C470_=_C1201( C470 C1201 ) \nC470_=_C1202( C470 C1202 ) C470_=_C1203( C470 C1203 ) C470_=_C1204( C470 C1204 ) C470_=_C1205( C470 C1205 ) C470_=_C1206( C470 C1206 ) C470_=_C1207( C470 C1207 ) \nC470_=_C1208( C470 C1208 ) C471_=_C515( C471 C515 ) C471_=_C558( C471 C558 ) C471_=_C600( C471 C600 ) C471_=_C641( C471 C641 ) C471_=_C681( C471 C681 ) \nC471_=_C720( C471 C720 ) C471_=_C758( C471 C758 ) C471_=_C795( C471 C795 ) C471_=_C831( C471 C831 ) C471_=_C866( C471 C866 ) C471_=_C900( C471 C900 ) \nC471_=_C933( C471 C933 ) C471_=_C965( C471 C965 ) C471_=_C996( C471 C996 ) C471_=_C1026( C471 C1026 ) C471_=_C1055( C471 C1055 ) C471_=_C1083( C471 C1083 ) \nC471_=_C1110( C471 C1110 ) C471_=_C1136( C471 C1136 ) C471_=_C1161( C471 C1161 ) C471_=_C1185( C471 C1185 ) C471_=_C1209( C471 C1209 ) C471_=_C1210( C471 C1210 ) \nC471_=_C1211( C471 C1211 ) C471_=_C1212( C471 C1212 ) C471_=_C1213( C471 C1213 ) C471_=_C1214( C471 C1214 ) C471_=_C1215( C471 C1215 ) C471_=_C1216( C471 C1216 ) \nC471_=_C1217( C471 C1217 ) C471_=_C1218( C471 C1218 ) C471_=_C1219( C471 C1219 ) C471_=_C1220( C471 C1220 ) C471_=_C1221( C471 C1221 ) C471_=_C1222( C471 C1222 ) \nC471_=_C1223( C471 C1223 ) C471_=_C1224( C471 C1224 ) C471_=_C1225( C471 C1225 ) C471_=_C1226( C471 C1226 ) C471_=_C1227( C471 C1227 ) C471_=_C1228( C471 C1228 ) \nC471_=_C1229( C471 C1229 ) C471_=_C1230( C471 C1230 ) C471_=_C1231( C471 C1231 ) C514_=_C515( C514 C515 ) C514_=_C557( C514 C557 ) C514_=_C599( C514 C599 ) \nC514_=_C640( C514 C640 ) C514_=_C680( C514 C680 ) C514_=_C719( C514 C719 ) C514_=_C757( C514 C757 ) C514_=_C794( C514 C794 ) C514_=_C830( C514 C830 ) \nC514_=_C865( C514 C865 ) C514_=_C899( C514 C899 ) C514_=_C932( C514 C932 ) C514_=_C964( C514 C964 ) C514_=_C995( C514 C995 ) C514_=_C1025( C514 C1025 ) \nC514_=_C1054( C514 C1054 ) C514_=_C1082( C514 C1082 ) C514_=_C1109( C514 C1109 ) C514_=_C1135( C514 C1135 ) C514_=_C1160( C514 C1160 ) C514_=_C1185( C514 C1185 ) \nC514_=_C1186( C514 C1186 ) C514_=_C1187( C514 C1187 ) C514_=_C1188( C514 C1188 ) C514_=_C1189( C514 C1189 ) C514_=_C1190( C514 C1190 ) C514_=_C1191( C514 C1191 ) \nC514_=_C1192( C514 C1192 ) C514_=_C1193( C514 C1193 ) C514_=_C1194( C514 C1194 ) C514_=_C1195( C514 C1195 ) C514_=_C1196( C514 C1196 ) C514_=_C1197( C514 C1197 ) \nC514_=_C1198( C514 C1198 ) C514_=_C1199( C514 C1199 ) C514_=_C1200( C514 C1200 ) C514_=_C1201( C514 C1201 ) C514_=_C1202( C514 C1202 ) C514_=_C1203( C514 C1203 ) \nC514_=_C1204( C514 C1204 ) C514_=_C1205( C514 C1205 ) C514_=_C1206( C514 C1206 ) C514_=_C1207( C514 C1207 ) C514_=_C1208( C514 C1208 ) C515_=_C558( C515 C558 ) \nC515_=_C600( C515 C600 ) C515_=_C641( C515 C641 ) C515_=_C681( C515 C681 ) C515_=_C720( C515 C720 ) C515_=_C758( C515 C758 ) C515_=_C795( C515 C795 ) \nC515_=_C831( C515 C831 ) C515_=_C866( C515 C866 ) C515_=_C900( C515 C900 ) C515_=_C933( C515 C933 ) C515_=_C965( C515 C965 ) C515_=_C996( C515 C996 ) \nC515_=_C1026( C515 C1026 ) C515_=_C1055( C515 C1055 ) C515_=_C1083( C515 C1083 ) C515_=_C1110( C515 C1110 ) C515_=_C1136( C515 C1136 ) C515_=_C1161( C515 C1161 ) \nC515_=_C1185( C515 C1185 ) C515_=_C1209( C515 C1209 ) C515_=_C1210( C515 C1210 ) C515_=_C1211( C515 C1211 ) C515_=_C1212( C515 C1212 ) C515_=_C1213( C515 C1213 ) \nC515_=_C1214( C515 C1214 ) C515_=_C1215( C515 C1215 ) C515_=_C1216( C515 C1216 ) C515_=_C1217( C515 C1217 ) C515_=_C1218( C515 C1218 ) C515_=_C1219( C515 C1219 ) \nC515_=_C1220( C515 C1220 ) C515_=_C1221( C515 C1221 ) C515_=_C1222( C515 C1222 ) C515_=_C1223( C515 C1223 ) C515_=_C1224( C515 C1224 ) C515_=_C1225( C515 C1225 ) \nC515_=_C1226( C515 C1226 ) C515_=_C1227( C515 C1227 ) C515_=_C1228( C515 C1228 ) C515_=_C1229( C515 C1229 ) C515_=_C1230( C515 C1230 ) C515_=_C1231( C515 C1231 ) \nC557_=_C558( C557 C558 ) C557_=_C599( C557 C599 ) C557_=_C640( C557</w:t>
      </w:r>
    </w:p>
    <w:p>
      <w:pPr>
        <w:pStyle w:val="PreformattedText"/>
        <w:bidi w:val="0"/>
        <w:spacing w:before="0" w:after="0"/>
        <w:jc w:val="left"/>
        <w:rPr/>
      </w:pPr>
      <w:r>
        <w:rPr/>
        <w:t xml:space="preserve"> </w:t>
      </w:r>
      <w:r>
        <w:rPr/>
        <w:t>C640 ) C557_=_C680( C557 C680 ) C557_=_C719( C557 C719 ) C557_=_C757( C557 C757 ) \nC557_=_C794( C557 C794 ) C557_=_C830( C557 C830 ) C557_=_C865( C557 C865 ) C557_=_C899( C557 C899 ) C557_=_C932( C557 C932 ) C557_=_C964( C557 C964 ) \nC557_=_C995( C557 C995 ) C557_=_C1025( C557 C1025 ) C557_=_C1054( C557 C1054 ) C557_=_C1082( C557 C1082 ) C557_=_C1109( C557 C1109 ) C557_=_C1135( C557 C1135 ) \nC557_=_C1160( C557 C1160 ) C557_=_C1185( C557 C1185 ) C557_=_C1186( C557 C1186 ) C557_=_C1187( C557 C1187 ) C557_=_C1188( C557 C1188 ) C557_=_C1189( C557 C1189 ) \nC557_=_C1190( C557 C1190 ) C557_=_C1191( C557 C1191 ) C557_=_C1192( C557 C1192 ) C557_=_C1193( C557 C1193 ) C557_=_C1194( C557 C1194 ) C557_=_C1195( C557 C1195 ) \nC557_=_C1196( C557 C1196 ) C557_=_C1197( C557 C1197 ) C557_=_C1198( C557 C1198 ) C557_=_C1199( C557 C1199 ) C557_=_C1200( C557 C1200 ) C557_=_C1201( C557 C1201 ) \nC557_=_C1202( C557 C1202 ) C557_=_C1203( C557 C1203 ) C557_=_C1204( C557 C1204 ) C557_=_C1205( C557 C1205 ) C557_=_C1206( C557 C1206 ) C557_=_C1207( C557 C1207 ) \nC557_=_C1208( C557 C1208 ) C558_=_C600( C558 C600 ) C558_=_C641( C558 C641 ) C558_=_C681( C558 C681 ) C558_=_C720( C558 C720 ) C558_=_C758( C558 C758 ) \nC558_=_C795( C558 C795 ) C558_=_C831( C558 C831 ) C558_=_C866( C558 C866 ) C558_=_C900( C558 C900 ) C558_=_C933( C558 C933 ) C558_=_C965( C558 C965 ) \nC558_=_C996( C558 C996 ) C558_=_C1026( C558 C1026 ) C558_=_C1055( C558 C1055 ) C558_=_C1083( C558 C1083 ) C558_=_C1110( C558 C1110 ) C558_=_C1136( C558 C1136 ) \nC558_=_C1161( C558 C1161 ) C558_=_C1185( C558 C1185 ) C558_=_C1209( C558 C1209 ) C558_=_C1210( C558 C1210 ) C558_=_C1211( C558 C1211 ) C558_=_C1212( C558 C1212 ) \nC558_=_C1213( C558 C1213 ) C558_=_C1214( C558 C1214 ) C558_=_C1215( C558 C1215 ) C558_=_C1216( C558 C1216 ) C558_=_C1217( C558 C1217 ) C558_=_C1218( C558 C1218 ) \nC558_=_C1219( C558 C1219 ) C558_=_C1220( C558 C1220 ) C558_=_C1221( C558 C1221 ) C558_=_C1222( C558 C1222 ) C558_=_C1223( C558 C1223 ) C558_=_C1224( C558 C1224 ) \nC558_=_C1225( C558 C1225 ) C558_=_C1226( C558 C1226 ) C558_=_C1227( C558 C1227 ) C558_=_C1228( C558 C1228 ) C558_=_C1229( C558 C1229 ) C558_=_C1230( C558 C1230 ) \nC558_=_C1231( C558 C1231 ) C599_=_C600( C599 C600 ) C599_=_C640( C599 C640 ) C599_=_C680( C599 C680 ) C599_=_C719( C599 C719 ) C599_=_C757( C599 C757 ) \nC599_=_C794( C599 C794 ) C599_=_C830( C599 C830 ) C599_=_C865( C599 C865 ) C599_=_C899( C599 C899 ) C599_=_C932( C599 C932 ) C599_=_C964( C599 C964 ) \nC599_=_C995( C599 C995 ) C599_=_C1025( C599 C1025 ) C599_=_C1054( C599 C1054 ) C599_=_C1082( C599 C1082 ) C599_=_C1109( C599 C1109 ) C599_=_C1135( C599 C1135 ) \nC599_=_C1160( C599 C1160 ) C599_=_C1185( C599 C1185 ) C599_=_C1186( C599 C1186 ) C599_=_C1187( C599 C1187 ) C599_=_C1188( C599 C1188 ) C599_=_C1189( C599 C1189 ) \nC599_=_C1190( C599 C1190 ) C599_=_C1191( C599 C1191 ) C599_=_C1192( C599 C1192 ) C599_=_C1193( C599 C1193 ) C599_=_C1194( C599 C1194 ) C599_=_C1195( C599 C1195 ) \nC599_=_C1196( C599 C1196 ) C599_=_C1197( C599 C1197 ) C599_=_C1198( C599 C1198 ) C599_=_C1199( C599 C1199 ) C599_=_C1200( C599 C1200 ) C599_=_C1201( C599 C1201 ) \nC599_=_C1202( C599 C1202 ) C599_=_C1203( C599 C1203 ) C599_=_C1204( C599 C1204 ) C599_=_C1205( C599 C1205 ) C599_=_C1206( C599 C1206 ) C599_=_C1207( C599 C1207 ) \nC599_=_C1208( C599 C1208 ) C600_=_C641( C600 C641 ) C600_=_C681( C600 C681 ) C600_=_C720( C600 C720 ) C600_=_C758( C600 C758 ) C600_=_C795( C600 C795 ) \nC600_=_C831( C600 C831 ) C600_=_C866( C600 C866 ) C600_=_C900( C600 C900 ) C600_=_C933( C600 C933 ) C600_=_C965( C600 C965 ) C600_=_C996( C600 C996 ) \nC600_=_C1026( C600 C1026 ) C600_=_C1055( C600 C1055 ) C600_=_C1083( C600 C1083 ) C600_=_C1110( C600 C1110 ) C600_=_C1136( C600 C1136 ) C600_=_C1161( C600 C1161 ) \nC600_=_C1185( C600 C1185 ) C600_=_C1209( C600 C1209 ) C600_=_C1210( C600 C1210 ) C600_=_C1211( C600 C1211 ) C600_=_C1212( C600 C1212 ) C600_=_C1213( C600 C1213 ) \nC600_=_C1214( C600 C1214 ) C600_=_C1215( C600 C1215 ) C600_=_C1216( C600 C1216 ) C600_=_C1217( C600 C1217 ) C600_=_C1218( C600 C1218 ) C600_=_C1219( C600 C1219 ) \nC600_=_C1220( C600 C1220 ) C600_=_C1221( C600 C1221 ) C600_=_C1222( C600 C1222 ) C600_=_C1223( C600 C1223 ) C600_=_C1224( C600 C1224 ) C600_=_C1225( C600 C1225 ) \nC600_=_C1226( C600 C1226 ) C600_=_C1227( C600 C1227 ) C600_=_C1228( C600 C1228 ) C600_=_C1229( C600 C1229 ) C600_=_C1230( C600 C1230 ) C600_=_C1231( C600 C1231 ) \nC640_=_C641( C640 C641 ) C640_=_C680( C640 C680 ) C640_=_C719( C640 C719 ) C640_=_C757( C640 C757 ) C640_=_C794( C640 C794 ) C640_=_C830( C640 C830 ) \nC640_=_C865( C640 C865 ) C640_=_C899( C640 C899 ) C640_=_C932( C640 C932 ) C640_=_C964( C640 C964 ) C640_=_C995( C640 C995 ) C640_=_C1025( C640 C1025 ) \nC640_=_C1054( C640 C1054 ) C640_=_C1082( C640 C1082 ) C640_=_C1109( C640 C1109 ) C640_=_C1135( C640 C1135 ) C640_=_C1160( C640 C1160 ) C640_=_C1185( C640 C1185 ) \nC640_=_C1186( C640 C1186 ) C640_=_C1187( C640 C1187 ) C640_=_C1188( C640 C1188 ) C640_=_C1189( C640 C1189 ) C640_=_C1190( C640 C1190 ) C640_=_C1191( C640 C1191 ) \nC640_=_C1192( C640 C1192 ) C640_=_C1193( C640 C1193 ) C640_=_C1194( C640 C1194 ) C640_=_C1195( C640 C1195 ) C640_=_C1196( C640 C1196 ) C640_=_C1197( C640 C1197 ) \nC640_=_C1198( C640 C1198 ) C640_=_C1199( C640 C1199 ) C640_=_C1200( C640 C1200 ) C640_=_C1201( C640 C1201 ) C640_=_C1202( C640 C1202 ) C640_=_C1203( C640 C1203 ) \nC640_=_C1204( C640 C1204 ) C640_=_C1205( C640 C1205 ) C640_=_C1206( C640 C1206 ) C640_=_C1207( C640 C1207 ) C640_=_C1208( C640 C1208 ) C641_=_C681( C641 C681 ) \nC641_=_C720( C641 C720 ) C641_=_C758( C641 C758 ) C641_=_C795( C641 C795 ) C641_=_C831( C641 C831 ) C641_=_C866( C641 C866 ) C641_=_C900( C641 C900 ) \nC641_=_C933( C641 C933 ) C641_=_C965( C641 C965 ) C641_=_C996( C641 C996 ) C641_=_C1026( C641 C1026 ) C641_=_C1055( C641 C1055 ) C641_=_C1083( C641 C1083 ) \nC641_=_C1110( C641 C1110 ) C641_=_C1136( C641 C1136 ) C641_=_C1161( C641 C1161 ) C641_=_C1185( C641 C1185 ) C641_=_C1209( C641 C1209 ) C641_=_C1210( C641 C1210 ) \nC641_=_C1211( C641 C1211 ) C641_=_C1212( C641 C1212 ) C641_=_C1213( C641 C1213 ) C641_=_C1214( C641 C1214 ) C641_=_C1215( C641 C1215 ) C641_=_C1216( C641 C1216 ) \nC641_=_C1217( C641 C1217 ) C641_=_C1218( C641 C1218 ) C641_=_C1219( C641 C1219 ) C641_=_C1220( C641 C1220 ) C641_=_C1221( C641 C1221 ) C641_=_C1222( C641 C1222 ) \nC641_=_C1223( C641 C1223 ) C641_=_C1224( C641 C1224 ) C641_=_C1225( C641 C1225 ) C641_=_C1226( C641 C1226 ) C641_=_C1227( C641 C1227 ) C641_=_C1228( C641 C1228 ) \nC641_=_C1229( C641 C1229 ) C641_=_C1230( C641 C1230 ) C641_=_C1231( C641 C1231 ) C680_=_C681( C680 C681 ) C680_=_C719( C680 C719 ) C680_=_C757( C680 C757 ) \nC680_=_C794( C680 C794 ) C680_=_C830( C680 C830 ) C680_=_C865( C680 C865 ) C680_=_C899( C680 C899 ) C680_=_C932( C680 C932 ) C680_=_C964( C680 C964 ) \nC680_=_C995( C680 C995 ) C680_=_C1025( C680 C1025 ) C680_=_C1054( C680 C1054 ) C680_=_C1082( C680 C1082 ) C680_=_C1109( C680 C1109 ) C680_=_C1135( C680 C1135 ) \nC680_=_C1160( C680 C1160 ) C680_=_C1185( C680 C1185 ) C680_=_C1186( C680 C1186 ) C680_=_C1187( C680 C1187 ) C680_=_C1188( C680 C1188 ) C680_=_C1189( C680 C1189 ) \nC680_=_C1190( C680 C1190 ) C680_=_C1191( C680 C1191 ) C680_=_C1192( C680 C1192 ) C680_=_C1193( C680 C1193 ) C680_=_C1194( C680 C1194 ) C680_=_C1195( C680 C1195 ) \nC680_=_C1196( C680 C1196 ) C680_=_C1197( C680 C1197 ) C680_=_C1198( C680 C1198 ) C680_=_C1199( C680 C1199 ) C680_=_C1200( C680 C1200 ) C680_=_C1201( C680 C1201 ) \nC680_=_C1202( C680 C1202 ) C680_=_C1203( C680 C1203 ) C680_=_C1204( C680 C1204 ) C680_=_C1205( C680 C1205 ) C680_=_C1206( C680 C1206 ) C680_=_C1207( C680 C1207 ) \nC680_=_C1208( C680 C1208 ) C681_=_C720( C681 C720 ) C681_=_C758( C681 C758 ) C681_=_C795( C681 C795 ) C681_=_C831( C681 C831 ) C681_=_C866( C681 C866 ) \nC681_=_C900( C681 C900 ) C681_=_C933( C681 C933 ) C681_=_C965( C681 C965 ) C681_=_C996( C681 C996 ) C681_=_C1026( C681 C1026 ) C681_=_C1055( C681 C1055 ) \nC681_=_C1083( C681 C1083 ) C681_=_C1110( C681 C1110 ) C681_=_C1136( C681 C1136 ) C681_=_C1161( C681 C1161 ) C681_=_C1185( C681 C1185 ) C681_=_C1209( C681 C1209 ) \nC681_=_C1210( C681 C1210 ) C681_=_C1211( C681 C1211 ) C681_=_C1212( C681 C1212 ) C681_=_C1213( C681 C1213 ) C681_=_C1214( C681 C1214 ) C681_=_C1215( C681 C1215 ) \nC681_=_C1216( C681 C1216 ) C681_=_C1217( C681 C1217 ) C681_=_C1218( C681 C1218 ) C681_=_C1219( C681 C1219 ) C681_=_C1220( C681 C1220 ) C681_=_C1221( C681 C1221 ) \nC681_=_C1222( C681 C1222 ) C681_=_C1223( C681 C1223 ) C681_=_C1224( C681 C1224 ) C681_=_C1225( C681 C1225 ) C681_=_C1226( C681 C1226 ) C681_=_C1227( C681 C1227 ) \nC681_=_C1228( C681 C1228 ) C681_=_C1229( C681 C1229 ) C681_=_C1230( C681 C1230 ) C681_=_C1231( C681 C1231 ) C719_=_C720( C719 C720 ) C719_=_C757( C719 C757 ) \nC719_=_C794( C719 C794 ) C719_=_C830( C719 C830 ) C719_=_C865( C719 C865 ) C719_=_C899( C719 C899 ) C719_=_C932( C719 C932 ) C719_=_C964( C719 C964 ) \nC719_=_C995( C719 C995 ) C719_=_C1025( C719 C1025 ) C719_=_C1054( C719 C1054 ) C719_=_C1082( C719 C1082 ) C719_=_C1109( C719 C1109 ) C719_=_C1135( C719 C1135 ) \nC719_=_C1160( C719 C1160 ) C719_=_C1185( C719 C1185 ) C719_=_C1186( C719 C1186 ) C719_=_C1187( C719 C1187 ) C719_=_C1188( C719 C1188 ) C719_=_C1189( C719 C1189 ) \nC719_=_C1190( C719 C1190 ) C719_=_C1191( C719 C1191 ) C719_=_C1192( C719 C1192 ) C719_=_C1193( C719 C1193 ) C719_=_C1194( C719 C1194 ) C719_=_C1195( C719 C1195 ) \nC719_=_C1196( C719 C1196 ) C719_=_C1197( C719 C1197 ) C719_=_C1198( C719 C1198 ) C719_=_C1199( C719 C1199 ) C719_=_C1200( C719 C1200 ) C719_=_C1201( C719 C1201 ) \nC719_=_C1202( C719 C1202 ) C719_=_C1203( C719 C1203 ) C719_=_C1204( C719 C1204 ) C719_=_C1205( C719 C1205 ) C719_=_C1206( C719 C1206 ) C719_=_C1207( C719 C1207 ) \nC719_=_C1208( C719 C1208 ) C720_=_C758( C720 C758 ) C720_=_C795( C720 C795 ) C720_=_C831( C720 C831 ) C720_=_C866( C720 C866 ) C720_=_C900( C720 C900 ) \nC720_=_C933(</w:t>
      </w:r>
    </w:p>
    <w:p>
      <w:pPr>
        <w:pStyle w:val="PreformattedText"/>
        <w:bidi w:val="0"/>
        <w:spacing w:before="0" w:after="0"/>
        <w:jc w:val="left"/>
        <w:rPr/>
      </w:pPr>
      <w:r>
        <w:rPr/>
        <w:t xml:space="preserve"> </w:t>
      </w:r>
      <w:r>
        <w:rPr/>
        <w:t>C720 C933 ) C720_=_C965( C720 C965 ) C720_=_C996( C720 C996 ) C720_=_C1026( C720 C1026 ) C720_=_C1055( C720 C1055 ) C720_=_C1083( C720 C1083 ) \nC720_=_C1110( C720 C1110 ) C720_=_C1136( C720 C1136 ) C720_=_C1161( C720 C1161 ) C720_=_C1185( C720 C1185 ) C720_=_C1209( C720 C1209 ) C720_=_C1210( C720 C1210 ) \nC720_=_C1211( C720 C1211 ) C720_=_C1212( C720 C1212 ) C720_=_C1213( C720 C1213 ) C720_=_C1214( C720 C1214 ) C720_=_C1215( C720 C1215 ) C720_=_C1216( C720 C1216 ) \nC720_=_C1217( C720 C1217 ) C720_=_C1218( C720 C1218 ) C720_=_C1219( C720 C1219 ) C720_=_C1220( C720 C1220 ) C720_=_C1221( C720 C1221 ) C720_=_C1222( C720 C1222 ) \nC720_=_C1223( C720 C1223 ) C720_=_C1224( C720 C1224 ) C720_=_C1225( C720 C1225 ) C720_=_C1226( C720 C1226 ) C720_=_C1227( C720 C1227 ) C720_=_C1228( C720 C1228 ) \nC720_=_C1229( C720 C1229 ) C720_=_C1230( C720 C1230 ) C720_=_C1231( C720 C1231 ) C757_=_C758( C757 C758 ) C757_=_C794( C757 C794 ) C757_=_C830( C757 C830 ) \nC757_=_C865( C757 C865 ) C757_=_C899( C757 C899 ) C757_=_C932( C757 C932 ) C757_=_C964( C757 C964 ) C757_=_C995( C757 C995 ) C757_=_C1025( C757 C1025 ) \nC757_=_C1054( C757 C1054 ) C757_=_C1082( C757 C1082 ) C757_=_C1109( C757 C1109 ) C757_=_C1135( C757 C1135 ) C757_=_C1160( C757 C1160 ) C757_=_C1185( C757 C1185 ) \nC757_=_C1186( C757 C1186 ) C757_=_C1187( C757 C1187 ) C757_=_C1188( C757 C1188 ) C757_=_C1189( C757 C1189 ) C757_=_C1190( C757 C1190 ) C757_=_C1191( C757 C1191 ) \nC757_=_C1192( C757 C1192 ) C757_=_C1193( C757 C1193 ) C757_=_C1194( C757 C1194 ) C757_=_C1195( C757 C1195 ) C757_=_C1196( C757 C1196 ) C757_=_C1197( C757 C1197 ) \nC757_=_C1198( C757 C1198 ) C757_=_C1199( C757 C1199 ) C757_=_C1200( C757 C1200 ) C757_=_C1201( C757 C1201 ) C757_=_C1202( C757 C1202 ) C757_=_C1203( C757 C1203 ) \nC757_=_C1204( C757 C1204 ) C757_=_C1205( C757 C1205 ) C757_=_C1206( C757 C1206 ) C757_=_C1207( C757 C1207 ) C757_=_C1208( C757 C1208 ) C758_=_C795( C758 C795 ) \nC758_=_C831( C758 C831 ) C758_=_C866( C758 C866 ) C758_=_C900( C758 C900 ) C758_=_C933( C758 C933 ) C758_=_C965( C758 C965 ) C758_=_C996( C758 C996 ) \nC758_=_C1026( C758 C1026 ) C758_=_C1055( C758 C1055 ) C758_=_C1083( C758 C1083 ) C758_=_C1110( C758 C1110 ) C758_=_C1136( C758 C1136 ) C758_=_C1161( C758 C1161 ) \nC758_=_C1185( C758 C1185 ) C758_=_C1209( C758 C1209 ) C758_=_C1210( C758 C1210 ) C758_=_C1211( C758 C1211 ) C758_=_C1212( C758 C1212 ) C758_=_C1213( C758 C1213 ) \nC758_=_C1214( C758 C1214 ) C758_=_C1215( C758 C1215 ) C758_=_C1216( C758 C1216 ) C758_=_C1217( C758 C1217 ) C758_=_C1218( C758 C1218 ) C758_=_C1219( C758 C1219 ) \nC758_=_C1220( C758 C1220 ) C758_=_C1221( C758 C1221 ) C758_=_C1222( C758 C1222 ) C758_=_C1223( C758 C1223 ) C758_=_C1224( C758 C1224 ) C758_=_C1225( C758 C1225 ) \nC758_=_C1226( C758 C1226 ) C758_=_C1227( C758 C1227 ) C758_=_C1228( C758 C1228 ) C758_=_C1229( C758 C1229 ) C758_=_C1230( C758 C1230 ) C758_=_C1231( C758 C1231 ) \nC794_=_C795( C794 C795 ) C794_=_C830( C794 C830 ) C794_=_C865( C794 C865 ) C794_=_C899( C794 C899 ) C794_=_C932( C794 C932 ) C794_=_C964( C794 C964 ) \nC794_=_C995( C794 C995 ) C794_=_C1025( C794 C1025 ) C794_=_C1054( C794 C1054 ) C794_=_C1082( C794 C1082 ) C794_=_C1109( C794 C1109 ) C794_=_C1135( C794 C1135 ) \nC794_=_C1160( C794 C1160 ) C794_=_C1185( C794 C1185 ) C794_=_C1186( C794 C1186 ) C794_=_C1187( C794 C1187 ) C794_=_C1188( C794 C1188 ) C794_=_C1189( C794 C1189 ) \nC794_=_C1190( C794 C1190 ) C794_=_C1191( C794 C1191 ) C794_=_C1192( C794 C1192 ) C794_=_C1193( C794 C1193 ) C794_=_C1194( C794 C1194 ) C794_=_C1195( C794 C1195 ) \nC794_=_C1196( C794 C1196 ) C794_=_C1197( C794 C1197 ) C794_=_C1198( C794 C1198 ) C794_=_C1199( C794 C1199 ) C794_=_C1200( C794 C1200 ) C794_=_C1201( C794 C1201 ) \nC794_=_C1202( C794 C1202 ) C794_=_C1203( C794 C1203 ) C794_=_C1204( C794 C1204 ) C794_=_C1205( C794 C1205 ) C794_=_C1206( C794 C1206 ) C794_=_C1207( C794 C1207 ) \nC794_=_C1208( C794 C1208 ) C795_=_C831( C795 C831 ) C795_=_C866( C795 C866 ) C795_=_C900( C795 C900 ) C795_=_C933( C795 C933 ) C795_=_C965( C795 C965 ) \nC795_=_C996( C795 C996 ) C795_=_C1026( C795 C1026 ) C795_=_C1055( C795 C1055 ) C795_=_C1083( C795 C1083 ) C795_=_C1110( C795 C1110 ) C795_=_C1136( C795 C1136 ) \nC795_=_C1161( C795 C1161 ) C795_=_C1185( C795 C1185 ) C795_=_C1209( C795 C1209 ) C795_=_C1210( C795 C1210 ) C795_=_C1211( C795 C1211 ) C795_=_C1212( C795 C1212 ) \nC795_=_C1213( C795 C1213 ) C795_=_C1214( C795 C1214 ) C795_=_C1215( C795 C1215 ) C795_=_C1216( C795 C1216 ) C795_=_C1217( C795 C1217 ) C795_=_C1218( C795 C1218 ) \nC795_=_C1219( C795 C1219 ) C795_=_C1220( C795 C1220 ) C795_=_C1221( C795 C1221 ) C795_=_C1222( C795 C1222 ) C795_=_C1223( C795 C1223 ) C795_=_C1224( C795 C1224 ) \nC795_=_C1225( C795 C1225 ) C795_=_C1226( C795 C1226 ) C795_=_C1227( C795 C1227 ) C795_=_C1228( C795 C1228 ) C795_=_C1229( C795 C1229 ) C795_=_C1230( C795 C1230 ) \nC795_=_C1231( C795 C1231 ) C830_=_C831( C830 C831 ) C830_=_C865( C830 C865 ) C830_=_C899( C830 C899 ) C830_=_C932( C830 C932 ) C830_=_C964( C830 C964 ) \nC830_=_C995( C830 C995 ) C830_=_C1025( C830 C1025 ) C830_=_C1054( C830 C1054 ) C830_=_C1082( C830 C1082 ) C830_=_C1109( C830 C1109 ) C830_=_C1135( C830 C1135 ) \nC830_=_C1160( C830 C1160 ) C830_=_C1185( C830 C1185 ) C830_=_C1186( C830 C1186 ) C830_=_C1187( C830 C1187 ) C830_=_C1188( C830 C1188 ) C830_=_C1189( C830 C1189 ) \nC830_=_C1190( C830 C1190 ) C830_=_C1191( C830 C1191 ) C830_=_C1192( C830 C1192 ) C830_=_C1193( C830 C1193 ) C830_=_C1194( C830 C1194 ) C830_=_C1195( C830 C1195 ) \nC830_=_C1196( C830 C1196 ) C830_=_C1197( C830 C1197 ) C830_=_C1198( C830 C1198 ) C830_=_C1199( C830 C1199 ) C830_=_C1200( C830 C1200 ) C830_=_C1201( C830 C1201 ) \nC830_=_C1202( C830 C1202 ) C830_=_C1203( C830 C1203 ) C830_=_C1204( C830 C1204 ) C830_=_C1205( C830 C1205 ) C830_=_C1206( C830 C1206 ) C830_=_C1207( C830 C1207 ) \nC830_=_C1208( C830 C1208 ) C831_=_C866( C831 C866 ) C831_=_C900( C831 C900 ) C831_=_C933( C831 C933 ) C831_=_C965( C831 C965 ) C831_=_C996( C831 C996 ) \nC831_=_C1026( C831 C1026 ) C831_=_C1055( C831 C1055 ) C831_=_C1083( C831 C1083 ) C831_=_C1110( C831 C1110 ) C831_=_C1136( C831 C1136 ) C831_=_C1161( C831 C1161 ) \nC831_=_C1185( C831 C1185 ) C831_=_C1209( C831 C1209 ) C831_=_C1210( C831 C1210 ) C831_=_C1211( C831 C1211 ) C831_=_C1212( C831 C1212 ) C831_=_C1213( C831 C1213 ) \nC831_=_C1214( C831 C1214 ) C831_=_C1215( C831 C1215 ) C831_=_C1216( C831 C1216 ) C831_=_C1217( C831 C1217 ) C831_=_C1218( C831 C1218 ) C831_=_C1219( C831 C1219 ) \nC831_=_C1220( C831 C1220 ) C831_=_C1221( C831 C1221 ) C831_=_C1222( C831 C1222 ) C831_=_C1223( C831 C1223 ) C831_=_C1224( C831 C1224 ) C831_=_C1225( C831 C1225 ) \nC831_=_C1226( C831 C1226 ) C831_=_C1227( C831 C1227 ) C831_=_C1228( C831 C1228 ) C831_=_C1229( C831 C1229 ) C831_=_C1230( C831 C1230 ) C831_=_C1231( C831 C1231 ) \nC865_=_C866( C865 C866 ) C865_=_C899( C865 C899 ) C865_=_C932( C865 C932 ) C865_=_C964( C865 C964 ) C865_=_C995( C865 C995 ) C865_=_C1025( C865 C1025 ) \nC865_=_C1054( C865 C1054 ) C865_=_C1082( C865 C1082 ) C865_=_C1109( C865 C1109 ) C865_=_C1135( C865 C1135 ) C865_=_C1160( C865 C1160 ) C865_=_C1185( C865 C1185 ) \nC865_=_C1186( C865 C1186 ) C865_=_C1187( C865 C1187 ) C865_=_C1188( C865 C1188 ) C865_=_C1189( C865 C1189 ) C865_=_C1190( C865 C1190 ) C865_=_C1191( C865 C1191 ) \nC865_=_C1192( C865 C1192 ) C865_=_C1193( C865 C1193 ) C865_=_C1194( C865 C1194 ) C865_=_C1195( C865 C1195 ) C865_=_C1196( C865 C1196 ) C865_=_C1197( C865 C1197 ) \nC865_=_C1198( C865 C1198 ) C865_=_C1199( C865 C1199 ) C865_=_C1200( C865 C1200 ) C865_=_C1201( C865 C1201 ) C865_=_C1202( C865 C1202 ) C865_=_C1203( C865 C1203 ) \nC865_=_C1204( C865 C1204 ) C865_=_C1205( C865 C1205 ) C865_=_C1206( C865 C1206 ) C865_=_C1207( C865 C1207 ) C865_=_C1208( C865 C1208 ) C866_=_C900( C866 C900 ) \nC866_=_C933( C866 C933 ) C866_=_C965( C866 C965 ) C866_=_C996( C866 C996 ) C866_=_C1026( C866 C1026 ) C866_=_C1055( C866 C1055 ) C866_=_C1083( C866 C1083 ) \nC866_=_C1110( C866 C1110 ) C866_=_C1136( C866 C1136 ) C866_=_C1161( C866 C1161 ) C866_=_C1185( C866 C1185 ) C866_=_C1209( C866 C1209 ) C866_=_C1210( C866 C1210 ) \nC866_=_C1211( C866 C1211 ) C866_=_C1212( C866 C1212 ) C866_=_C1213( C866 C1213 ) C866_=_C1214( C866 C1214 ) C866_=_C1215( C866 C1215 ) C866_=_C1216( C866 C1216 ) \nC866_=_C1217( C866 C1217 ) C866_=_C1218( C866 C1218 ) C866_=_C1219( C866 C1219 ) C866_=_C1220( C866 C1220 ) C866_=_C1221( C866 C1221 ) C866_=_C1222( C866 C1222 ) \nC866_=_C1223( C866 C1223 ) C866_=_C1224( C866 C1224 ) C866_=_C1225( C866 C1225 ) C866_=_C1226( C866 C1226 ) C866_=_C1227( C866 C1227 ) C866_=_C1228( C866 C1228 ) \nC866_=_C1229( C866 C1229 ) C866_=_C1230( C866 C1230 ) C866_=_C1231( C866 C1231 ) C899_=_C900( C899 C900 ) C899_=_C932( C899 C932 ) C899_=_C964( C899 C964 ) \nC899_=_C995( C899 C995 ) C899_=_C1025( C899 C1025 ) C899_=_C1054( C899 C1054 ) C899_=_C1082( C899 C1082 ) C899_=_C1109( C899 C1109 ) C899_=_C1135( C899 C1135 ) \nC899_=_C1160( C899 C1160 ) C899_=_C1185( C899 C1185 ) C899_=_C1186( C899 C1186 ) C899_=_C1187( C899 C1187 ) C899_=_C1188( C899 C1188 ) C899_=_C1189( C899 C1189 ) \nC899_=_C1190( C899 C1190 ) C899_=_C1191( C899 C1191 ) C899_=_C1192( C899 C1192 ) C899_=_C1193( C899 C1193 ) C899_=_C1194( C899 C1194 ) C899_=_C1195( C899 C1195 ) \nC899_=_C1196( C899 C1196 ) C899_=_C1197( C899 C1197 ) C899_=_C1198( C899 C1198 ) C899_=_C1199( C899 C1199 ) C899_=_C1200( C899 C1200 ) C899_=_C1201( C899 C1201 ) \nC899_=_C1202( C899 C1202 ) C899_=_C1203( C899 C1203 ) C899_=_C1204( C899 C1204 ) C899_=_C1205( C899 C1205 ) C899_=_C1206( C899 C1206 ) C899_=_C1207( C899 C1207 ) \nC899_=_C1208( C899 C1208 ) C900_=_C933( C900 C933 ) C900_=_C965( C900 C965 ) C900_=_C996( C900 C996 ) C900_=_C1026( C900 C1026 ) C900_=_C1055( C900 C1055 ) \nC900_=_C1083( C900 C1083 ) C900_=_C1110( C900 C1110 ) C900_=_C1136( C900 C1136 ) C900_=_C1161( C900 C1161 ) C900_=_C1185( C900 C1185 ) C900_=_C1209( C900 C1209 ) \nC900_=_C1210( C900 C1210</w:t>
      </w:r>
    </w:p>
    <w:p>
      <w:pPr>
        <w:pStyle w:val="PreformattedText"/>
        <w:bidi w:val="0"/>
        <w:spacing w:before="0" w:after="0"/>
        <w:jc w:val="left"/>
        <w:rPr/>
      </w:pPr>
      <w:r>
        <w:rPr/>
        <w:t xml:space="preserve"> </w:t>
      </w:r>
      <w:r>
        <w:rPr/>
        <w:t>) C900_=_C1211( C900 C1211 ) C900_=_C1212( C900 C1212 ) C900_=_C1213( C900 C1213 ) C900_=_C1214( C900 C1214 ) C900_=_C1215( C900 C1215 ) \nC900_=_C1216( C900 C1216 ) C900_=_C1217( C900 C1217 ) C900_=_C1218( C900 C1218 ) C900_=_C1219( C900 C1219 ) C900_=_C1220( C900 C1220 ) C900_=_C1221( C900 C1221 ) \nC900_=_C1222( C900 C1222 ) C900_=_C1223( C900 C1223 ) C900_=_C1224( C900 C1224 ) C900_=_C1225( C900 C1225 ) C900_=_C1226( C900 C1226 ) C900_=_C1227( C900 C1227 ) \nC900_=_C1228( C900 C1228 ) C900_=_C1229( C900 C1229 ) C900_=_C1230( C900 C1230 ) C900_=_C1231( C900 C1231 ) C932_=_C933( C932 C933 ) C932_=_C964( C932 C964 ) \nC932_=_C995( C932 C995 ) C932_=_C1025( C932 C1025 ) C932_=_C1054( C932 C1054 ) C932_=_C1082( C932 C1082 ) C932_=_C1109( C932 C1109 ) C932_=_C1135( C932 C1135 ) \nC932_=_C1160( C932 C1160 ) C932_=_C1185( C932 C1185 ) C932_=_C1186( C932 C1186 ) C932_=_C1187( C932 C1187 ) C932_=_C1188( C932 C1188 ) C932_=_C1189( C932 C1189 ) \nC932_=_C1190( C932 C1190 ) C932_=_C1191( C932 C1191 ) C932_=_C1192( C932 C1192 ) C932_=_C1193( C932 C1193 ) C932_=_C1194( C932 C1194 ) C932_=_C1195( C932 C1195 ) \nC932_=_C1196( C932 C1196 ) C932_=_C1197( C932 C1197 ) C932_=_C1198( C932 C1198 ) C932_=_C1199( C932 C1199 ) C932_=_C1200( C932 C1200 ) C932_=_C1201( C932 C1201 ) \nC932_=_C1202( C932 C1202 ) C932_=_C1203( C932 C1203 ) C932_=_C1204( C932 C1204 ) C932_=_C1205( C932 C1205 ) C932_=_C1206( C932 C1206 ) C932_=_C1207( C932 C1207 ) \nC932_=_C1208( C932 C1208 ) C933_=_C965( C933 C965 ) C933_=_C996( C933 C996 ) C933_=_C1026( C933 C1026 ) C933_=_C1055( C933 C1055 ) C933_=_C1083( C933 C1083 ) \nC933_=_C1110( C933 C1110 ) C933_=_C1136( C933 C1136 ) C933_=_C1161( C933 C1161 ) C933_=_C1185( C933 C1185 ) C933_=_C1209( C933 C1209 ) C933_=_C1210( C933 C1210 ) \nC933_=_C1211( C933 C1211 ) C933_=_C1212( C933 C1212 ) C933_=_C1213( C933 C1213 ) C933_=_C1214( C933 C1214 ) C933_=_C1215( C933 C1215 ) C933_=_C1216( C933 C1216 ) \nC933_=_C1217( C933 C1217 ) C933_=_C1218( C933 C1218 ) C933_=_C1219( C933 C1219 ) C933_=_C1220( C933 C1220 ) C933_=_C1221( C933 C1221 ) C933_=_C1222( C933 C1222 ) \nC933_=_C1223( C933 C1223 ) C933_=_C1224( C933 C1224 ) C933_=_C1225( C933 C1225 ) C933_=_C1226( C933 C1226 ) C933_=_C1227( C933 C1227 ) C933_=_C1228( C933 C1228 ) \nC933_=_C1229( C933 C1229 ) C933_=_C1230( C933 C1230 ) C933_=_C1231( C933 C1231 ) C964_=_C965( C964 C965 ) C964_=_C995( C964 C995 ) C964_=_C1025( C964 C1025 ) \nC964_=_C1054( C964 C1054 ) C964_=_C1082( C964 C1082 ) C964_=_C1109( C964 C1109 ) C964_=_C1135( C964 C1135 ) C964_=_C1160( C964 C1160 ) C964_=_C1185( C964 C1185 ) \nC964_=_C1186( C964 C1186 ) C964_=_C1187( C964 C1187 ) C964_=_C1188( C964 C1188 ) C964_=_C1189( C964 C1189 ) C964_=_C1190( C964 C1190 ) C964_=_C1191( C964 C1191 ) \nC964_=_C1192( C964 C1192 ) C964_=_C1193( C964 C1193 ) C964_=_C1194( C964 C1194 ) C964_=_C1195( C964 C1195 ) C964_=_C1196( C964 C1196 ) C964_=_C1197( C964 C1197 ) \nC964_=_C1198( C964 C1198 ) C964_=_C1199( C964 C1199 ) C964_=_C1200( C964 C1200 ) C964_=_C1201( C964 C1201 ) C964_=_C1202( C964 C1202 ) C964_=_C1203( C964 C1203 ) \nC964_=_C1204( C964 C1204 ) C964_=_C1205( C964 C1205 ) C964_=_C1206( C964 C1206 ) C964_=_C1207( C964 C1207 ) C964_=_C1208( C964 C1208 ) C965_=_C996( C965 C996 ) \nC965_=_C1026( C965 C1026 ) C965_=_C1055( C965 C1055 ) C965_=_C1083( C965 C1083 ) C965_=_C1110( C965 C1110 ) C965_=_C1136( C965 C1136 ) C965_=_C1161( C965 C1161 ) \nC965_=_C1185( C965 C1185 ) C965_=_C1209( C965 C1209 ) C965_=_C1210( C965 C1210 ) C965_=_C1211( C965 C1211 ) C965_=_C1212( C965 C1212 ) C965_=_C1213( C965 C1213 ) \nC965_=_C1214( C965 C1214 ) C965_=_C1215( C965 C1215 ) C965_=_C1216( C965 C1216 ) C965_=_C1217( C965 C1217 ) C965_=_C1218( C965 C1218 ) C965_=_C1219( C965 C1219 ) \nC965_=_C1220( C965 C1220 ) C965_=_C1221( C965 C1221 ) C965_=_C1222( C965 C1222 ) C965_=_C1223( C965 C1223 ) C965_=_C1224( C965 C1224 ) C965_=_C1225( C965 C1225 ) \nC965_=_C1226( C965 C1226 ) C965_=_C1227( C965 C1227 ) C965_=_C1228( C965 C1228 ) C965_=_C1229( C965 C1229 ) C965_=_C1230( C965 C1230 ) C965_=_C1231( C965 C1231 ) \nC995_=_C996( C995 C996 ) C995_=_C1025( C995 C1025 ) C995_=_C1054( C995 C1054 ) C995_=_C1082( C995 C1082 ) C995_=_C1109( C995 C1109 ) C995_=_C1135( C995 C1135 ) \nC995_=_C1160( C995 C1160 ) C995_=_C1185( C995 C1185 ) C995_=_C1186( C995 C1186 ) C995_=_C1187( C995 C1187 ) C995_=_C1188( C995 C1188 ) C995_=_C1189( C995 C1189 ) \nC995_=_C1190( C995 C1190 ) C995_=_C1191( C995 C1191 ) C995_=_C1192( C995 C1192 ) C995_=_C1193( C995 C1193 ) C995_=_C1194( C995 C1194 ) C995_=_C1195( C995 C1195 ) \nC995_=_C1196( C995 C1196 ) C995_=_C1197( C995 C1197 ) C995_=_C1198( C995 C1198 ) C995_=_C1199( C995 C1199 ) C995_=_C1200( C995 C1200 ) C995_=_C1201( C995 C1201 ) \nC995_=_C1202( C995 C1202 ) C995_=_C1203( C995 C1203 ) C995_=_C1204( C995 C1204 ) C995_=_C1205( C995 C1205 ) C995_=_C1206( C995 C1206 ) C995_=_C1207( C995 C1207 ) \nC995_=_C1208( C995 C1208 ) C996_=_C1026( C996 C1026 ) C996_=_C1055( C996 C1055 ) C996_=_C1083( C996 C1083 ) C996_=_C1110( C996 C1110 ) C996_=_C1136( C996 C1136 ) \nC996_=_C1161( C996 C1161 ) C996_=_C1185( C996 C1185 ) C996_=_C1209( C996 C1209 ) C996_=_C1210( C996 C1210 ) C996_=_C1211( C996 C1211 ) C996_=_C1212( C996 C1212 ) \nC996_=_C1213( C996 C1213 ) C996_=_C1214( C996 C1214 ) C996_=_C1215( C996 C1215 ) C996_=_C1216( C996 C1216 ) C996_=_C1217( C996 C1217 ) C996_=_C1218( C996 C1218 ) \nC996_=_C1219( C996 C1219 ) C996_=_C1220( C996 C1220 ) C996_=_C1221( C996 C1221 ) C996_=_C1222( C996 C1222 ) C996_=_C1223( C996 C1223 ) C996_=_C1224( C996 C1224 ) \nC996_=_C1225( C996 C1225 ) C996_=_C1226( C996 C1226 ) C996_=_C1227( C996 C1227 ) C996_=_C1228( C996 C1228 ) C996_=_C1229( C996 C1229 ) C996_=_C1230( C996 C1230 ) \nC996_=_C1231( C996 C1231 ) C1025_=_C1026( C1025 C1026 ) C1025_=_C1054( C1025 C1054 ) C1025_=_C1082( C1025 C1082 ) C1025_=_C1109( C1025 C1109 ) C1025_=_C1135( C1025 C1135 ) \nC1025_=_C1160( C1025 C1160 ) C1025_=_C1185( C1025 C1185 ) C1025_=_C1186( C1025 C1186 ) C1025_=_C1187( C1025 C1187 ) C1025_=_C1188( C1025 C1188 ) C1025_=_C1189( C1025 C1189 ) \nC1025_=_C1190( C1025 C1190 ) C1025_=_C1191( C1025 C1191 ) C1025_=_C1192( C1025 C1192 ) C1025_=_C1193( C1025 C1193 ) C1025_=_C1194( C1025 C1194 ) C1025_=_C1195( C1025 C1195 ) \nC1025_=_C1196( C1025 C1196 ) C1025_=_C1197( C1025 C1197 ) C1025_=_C1198( C1025 C1198 ) C1025_=_C1199( C1025 C1199 ) C1025_=_C1200( C1025 C1200 ) C1025_=_C1201( C1025 C1201 ) \nC1025_=_C1202( C1025 C1202 ) C1025_=_C1203( C1025 C1203 ) C1025_=_C1204( C1025 C1204 ) C1025_=_C1205( C1025 C1205 ) C1025_=_C1206( C1025 C1206 ) C1025_=_C1207( C1025 C1207 ) \nC1025_=_C1208( C1025 C1208 ) C1026_=_C1055( C1026 C1055 ) C1026_=_C1083( C1026 C1083 ) C1026_=_C1110( C1026 C1110 ) C1026_=_C1136( C1026 C1136 ) C1026_=_C1161( C1026 C1161 ) \nC1026_=_C1185( C1026 C1185 ) C1026_=_C1209( C1026 C1209 ) C1026_=_C1210( C1026 C1210 ) C1026_=_C1211( C1026 C1211 ) C1026_=_C1212( C1026 C1212 ) C1026_=_C1213( C1026 C1213 ) \nC1026_=_C1214( C1026 C1214 ) C1026_=_C1215( C1026 C1215 ) C1026_=_C1216( C1026 C1216 ) C1026_=_C1217( C1026 C1217 ) C1026_=_C1218( C1026 C1218 ) C1026_=_C1219( C1026 C1219 ) \nC1026_=_C1220( C1026 C1220 ) C1026_=_C1221( C1026 C1221 ) C1026_=_C1222( C1026 C1222 ) C1026_=_C1223( C1026 C1223 ) C1026_=_C1224( C1026 C1224 ) C1026_=_C1225( C1026 C1225 ) \nC1026_=_C1226( C1026 C1226 ) C1026_=_C1227( C1026 C1227 ) C1026_=_C1228( C1026 C1228 ) C1026_=_C1229( C1026 C1229 ) C1026_=_C1230( C1026 C1230 ) C1026_=_C1231( C1026 C1231 ) \nC1054_=_C1055( C1054 C1055 ) C1054_=_C1082( C1054 C1082 ) C1054_=_C1109( C1054 C1109 ) C1054_=_C1135( C1054 C1135 ) C1054_=_C1160( C1054 C1160 ) C1054_=_C1185( C1054 C1185 ) \nC1054_=_C1186( C1054 C1186 ) C1054_=_C1187( C1054 C1187 ) C1054_=_C1188( C1054 C1188 ) C1054_=_C1189( C1054 C1189 ) C1054_=_C1190( C1054 C1190 ) C1054_=_C1191( C1054 C1191 ) \nC1054_=_C1192( C1054 C1192 ) C1054_=_C1193( C1054 C1193 ) C1054_=_C1194( C1054 C1194 ) C1054_=_C1195( C1054 C1195 ) C1054_=_C1196( C1054 C1196 ) C1054_=_C1197( C1054 C1197 ) \nC1054_=_C1198( C1054 C1198 ) C1054_=_C1199( C1054 C1199 ) C1054_=_C1200( C1054 C1200 ) C1054_=_C1201( C1054 C1201 ) C1054_=_C1202( C1054 C1202 ) C1054_=_C1203( C1054 C1203 ) \nC1054_=_C1204( C1054 C1204 ) C1054_=_C1205( C1054 C1205 ) C1054_=_C1206( C1054 C1206 ) C1054_=_C1207( C1054 C1207 ) C1054_=_C1208( C1054 C1208 ) C1055_=_C1083( C1055 C1083 ) \nC1055_=_C1110( C1055 C1110 ) C1055_=_C1136( C1055 C1136 ) C1055_=_C1161( C1055 C1161 ) C1055_=_C1185( C1055 C1185 ) C1055_=_C1209( C1055 C1209 ) C1055_=_C1210( C1055 C1210 ) \nC1055_=_C1211( C1055 C1211 ) C1055_=_C1212( C1055 C1212 ) C1055_=_C1213( C1055 C1213 ) C1055_=_C1214( C1055 C1214 ) C1055_=_C1215( C1055 C1215 ) C1055_=_C1216( C1055 C1216 ) \nC1055_=_C1217( C1055 C1217 ) C1055_=_C1218( C1055 C1218 ) C1055_=_C1219( C1055 C1219 ) C1055_=_C1220( C1055 C1220 ) C1055_=_C1221( C1055 C1221 ) C1055_=_C1222( C1055 C1222 ) \nC1055_=_C1223( C1055 C1223 ) C1055_=_C1224( C1055 C1224 ) C1055_=_C1225( C1055 C1225 ) C1055_=_C1226( C1055 C1226 ) C1055_=_C1227( C1055 C1227 ) C1055_=_C1228( C1055 C1228 ) \nC1055_=_C1229( C1055 C1229 ) C1055_=_C1230( C1055 C1230 ) C1055_=_C1231( C1055 C1231 ) C1082_=_C1083( C1082 C1083 ) C1082_=_C1109( C1082 C1109 ) C1082_=_C1135( C1082 C1135 ) \nC1082_=_C1160( C1082 C1160 ) C1082_=_C1185( C1082 C1185 ) C1082_=_C1186( C1082 C1186 ) C1082_=_C1187( C1082 C1187 ) C1082_=_C1188( C1082 C1188 ) C1082_=_C1189( C1082 C1189 ) \nC1082_=_C1190( C1082 C1190 ) C1082_=_C1191( C1082 C1191 ) C1082_=_C1192( C1082 C1192 ) C1082_=_C1193( C1082 C1193 ) C1082_=_C1194( C1082 C1194 ) C1082_=_C1195( C1082 C1195 ) \nC1082_=_C1196( C1082 C1196 ) C1082_=_C1197( C1082 C1197 ) C1082_=_C1198( C1082 C1198 ) C1082_=_C1199( C1082 C1199 ) C1082_=_C1200( C1082 C1200 ) C1082_=_C1201( C1082 C1201 ) \nC1082_=_C1202( C1082 C1202 ) C1082_=_C1203( C1082 C1203 ) C1082_=_C1204( C1082 C1204 ) C1082_=_C1205( C1082 C1205 ) C1082_=_C1206( C1082 C1206 ) C1082_=_C1207(</w:t>
      </w:r>
    </w:p>
    <w:p>
      <w:pPr>
        <w:pStyle w:val="PreformattedText"/>
        <w:bidi w:val="0"/>
        <w:spacing w:before="0" w:after="0"/>
        <w:jc w:val="left"/>
        <w:rPr/>
      </w:pPr>
      <w:r>
        <w:rPr/>
        <w:t xml:space="preserve"> </w:t>
      </w:r>
      <w:r>
        <w:rPr/>
        <w:t>C1082 C1207 ) \nC1082_=_C1208( C1082 C1208 ) C1083_=_C1110( C1083 C1110 ) C1083_=_C1136( C1083 C1136 ) C1083_=_C1161( C1083 C1161 ) C1083_=_C1185( C1083 C1185 ) C1083_=_C1209( C1083 C1209 ) \nC1083_=_C1210( C1083 C1210 ) C1083_=_C1211( C1083 C1211 ) C1083_=_C1212( C1083 C1212 ) C1083_=_C1213( C1083 C1213 ) C1083_=_C1214( C1083 C1214 ) C1083_=_C1215( C1083 C1215 ) \nC1083_=_C1216( C1083 C1216 ) C1083_=_C1217( C1083 C1217 ) C1083_=_C1218( C1083 C1218 ) C1083_=_C1219( C1083 C1219 ) C1083_=_C1220( C1083 C1220 ) C1083_=_C1221( C1083 C1221 ) \nC1083_=_C1222( C1083 C1222 ) C1083_=_C1223( C1083 C1223 ) C1083_=_C1224( C1083 C1224 ) C1083_=_C1225( C1083 C1225 ) C1083_=_C1226( C1083 C1226 ) C1083_=_C1227( C1083 C1227 ) \nC1083_=_C1228( C1083 C1228 ) C1083_=_C1229( C1083 C1229 ) C1083_=_C1230( C1083 C1230 ) C1083_=_C1231( C1083 C1231 ) C1109_=_C1110( C1109 C1110 ) C1109_=_C1135( C1109 C1135 ) \nC1109_=_C1160( C1109 C1160 ) C1109_=_C1185( C1109 C1185 ) C1109_=_C1186( C1109 C1186 ) C1109_=_C1187( C1109 C1187 ) C1109_=_C1188( C1109 C1188 ) C1109_=_C1189( C1109 C1189 ) \nC1109_=_C1190( C1109 C1190 ) C1109_=_C1191( C1109 C1191 ) C1109_=_C1192( C1109 C1192 ) C1109_=_C1193( C1109 C1193 ) C1109_=_C1194( C1109 C1194 ) C1109_=_C1195( C1109 C1195 ) \nC1109_=_C1196( C1109 C1196 ) C1109_=_C1197( C1109 C1197 ) C1109_=_C1198( C1109 C1198 ) C1109_=_C1199( C1109 C1199 ) C1109_=_C1200( C1109 C1200 ) C1109_=_C1201( C1109 C1201 ) \nC1109_=_C1202( C1109 C1202 ) C1109_=_C1203( C1109 C1203 ) C1109_=_C1204( C1109 C1204 ) C1109_=_C1205( C1109 C1205 ) C1109_=_C1206( C1109 C1206 ) C1109_=_C1207( C1109 C1207 ) \nC1109_=_C1208( C1109 C1208 ) C1110_=_C1136( C1110 C1136 ) C1110_=_C1161( C1110 C1161 ) C1110_=_C1185( C1110 C1185 ) C1110_=_C1209( C1110 C1209 ) C1110_=_C1210( C1110 C1210 ) \nC1110_=_C1211( C1110 C1211 ) C1110_=_C1212( C1110 C1212 ) C1110_=_C1213( C1110 C1213 ) C1110_=_C1214( C1110 C1214 ) C1110_=_C1215( C1110 C1215 ) C1110_=_C1216( C1110 C1216 ) \nC1110_=_C1217( C1110 C1217 ) C1110_=_C1218( C1110 C1218 ) C1110_=_C1219( C1110 C1219 ) C1110_=_C1220( C1110 C1220 ) C1110_=_C1221( C1110 C1221 ) C1110_=_C1222( C1110 C1222 ) \nC1110_=_C1223( C1110 C1223 ) C1110_=_C1224( C1110 C1224 ) C1110_=_C1225( C1110 C1225 ) C1110_=_C1226( C1110 C1226 ) C1110_=_C1227( C1110 C1227 ) C1110_=_C1228( C1110 C1228 ) \nC1110_=_C1229( C1110 C1229 ) C1110_=_C1230( C1110 C1230 ) C1110_=_C1231( C1110 C1231 ) C1135_=_C1136( C1135 C1136 ) C1135_=_C1160( C1135 C1160 ) C1135_=_C1185( C1135 C1185 ) \nC1135_=_C1186( C1135 C1186 ) C1135_=_C1187( C1135 C1187 ) C1135_=_C1188( C1135 C1188 ) C1135_=_C1189( C1135 C1189 ) C1135_=_C1190( C1135 C1190 ) C1135_=_C1191( C1135 C1191 ) \nC1135_=_C1192( C1135 C1192 ) C1135_=_C1193( C1135 C1193 ) C1135_=_C1194( C1135 C1194 ) C1135_=_C1195( C1135 C1195 ) C1135_=_C1196( C1135 C1196 ) C1135_=_C1197( C1135 C1197 ) \nC1135_=_C1198( C1135 C1198 ) C1135_=_C1199( C1135 C1199 ) C1135_=_C1200( C1135 C1200 ) C1135_=_C1201( C1135 C1201 ) C1135_=_C1202( C1135 C1202 ) C1135_=_C1203( C1135 C1203 ) \nC1135_=_C1204( C1135 C1204 ) C1135_=_C1205( C1135 C1205 ) C1135_=_C1206( C1135 C1206 ) C1135_=_C1207( C1135 C1207 ) C1135_=_C1208( C1135 C1208 ) C1136_=_C1161( C1136 C1161 ) \nC1136_=_C1185( C1136 C1185 ) C1136_=_C1209( C1136 C1209 ) C1136_=_C1210( C1136 C1210 ) C1136_=_C1211( C1136 C1211 ) C1136_=_C1212( C1136 C1212 ) C1136_=_C1213( C1136 C1213 ) \nC1136_=_C1214( C1136 C1214 ) C1136_=_C1215( C1136 C1215 ) C1136_=_C1216( C1136 C1216 ) C1136_=_C1217( C1136 C1217 ) C1136_=_C1218( C1136 C1218 ) C1136_=_C1219( C1136 C1219 ) \nC1136_=_C1220( C1136 C1220 ) C1136_=_C1221( C1136 C1221 ) C1136_=_C1222( C1136 C1222 ) C1136_=_C1223( C1136 C1223 ) C1136_=_C1224( C1136 C1224 ) C1136_=_C1225( C1136 C1225 ) \nC1136_=_C1226( C1136 C1226 ) C1136_=_C1227( C1136 C1227 ) C1136_=_C1228( C1136 C1228 ) C1136_=_C1229( C1136 C1229 ) C1136_=_C1230( C1136 C1230 ) C1136_=_C1231( C1136 C1231 ) \nC1160_=_C1161( C1160 C1161 ) C1160_=_C1185( C1160 C1185 ) C1160_=_C1186( C1160 C1186 ) C1160_=_C1187( C1160 C1187 ) C1160_=_C1188( C1160 C1188 ) C1160_=_C1189( C1160 C1189 ) \nC1160_=_C1190( C1160 C1190 ) C1160_=_C1191( C1160 C1191 ) C1160_=_C1192( C1160 C1192 ) C1160_=_C1193( C1160 C1193 ) C1160_=_C1194( C1160 C1194 ) C1160_=_C1195( C1160 C1195 ) \nC1160_=_C1196( C1160 C1196 ) C1160_=_C1197( C1160 C1197 ) C1160_=_C1198( C1160 C1198 ) C1160_=_C1199( C1160 C1199 ) C1160_=_C1200( C1160 C1200 ) C1160_=_C1201( C1160 C1201 ) \nC1160_=_C1202( C1160 C1202 ) C1160_=_C1203( C1160 C1203 ) C1160_=_C1204( C1160 C1204 ) C1160_=_C1205( C1160 C1205 ) C1160_=_C1206( C1160 C1206 ) C1160_=_C1207( C1160 C1207 ) \nC1160_=_C1208( C1160 C1208 ) C1161_=_C1185( C1161 C1185 ) C1161_=_C1209( C1161 C1209 ) C1161_=_C1210( C1161 C1210 ) C1161_=_C1211( C1161 C1211 ) C1161_=_C1212( C1161 C1212 ) \nC1161_=_C1213( C1161 C1213 ) C1161_=_C1214( C1161 C1214 ) C1161_=_C1215( C1161 C1215 ) C1161_=_C1216( C1161 C1216 ) C1161_=_C1217( C1161 C1217 ) C1161_=_C1218( C1161 C1218 ) \nC1161_=_C1219( C1161 C1219 ) C1161_=_C1220( C1161 C1220 ) C1161_=_C1221( C1161 C1221 ) C1161_=_C1222( C1161 C1222 ) C1161_=_C1223( C1161 C1223 ) C1161_=_C1224( C1161 C1224 ) \nC1161_=_C1225( C1161 C1225 ) C1161_=_C1226( C1161 C1226 ) C1161_=_C1227( C1161 C1227 ) C1161_=_C1228( C1161 C1228 ) C1161_=_C1229( C1161 C1229 ) C1161_=_C1230( C1161 C1230 ) \nC1161_=_C1231( C1161 C1231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5_=_C1207( C1185 C1207 ) C1185_=_C1208( C1185 C1208 ) \nC1185_=_C1209( C1185 C1209 ) C1185_=_C1210( C1185 C1210 ) C1185_=_C1211( C1185 C1211 ) C1185_=_C1212( C1185 C1212 ) C1185_=_C1213( C1185 C1213 ) C1185_=_C1214( C1185 C1214 ) \nC1185_=_C1215( C1185 C1215 ) C1185_=_C1216( C1185 C1216 ) C1185_=_C1217( C1185 C1217 ) C1185_=_C1218( C1185 C1218 ) C1185_=_C1219( C1185 C1219 ) C1185_=_C1220( C1185 C1220 ) \nC1185_=_C1221( C1185 C1221 ) C1185_=_C1222( C1185 C1222 ) C1185_=_C1223( C1185 C1223 ) C1185_=_C1224( C1185 C1224 ) C1185_=_C1225( C1185 C1225 ) C1185_=_C1226( C1185 C1226 ) \nC1185_=_C1227( C1185 C1227 ) C1185_=_C1228( C1185 C1228 ) C1185_=_C1229( C1185 C1229 ) C1185_=_C1230( C1185 C1230 ) C1185_=_C1231( C1185 C1231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6_=_C1207( C1186 C1207 ) C1186_=_C1208( C1186 C1208 ) C1186_=_C1209( C1186 C1209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7_=_C1207( C1187 C1207 ) \nC1187_=_C1208( C1187 C1208 ) C1187_=_C1210( C1187 C1210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11( C1188 C1211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12( C1189 C1212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13( C1190 C1213 ) C1191_=_C1192( C1191 C1192 ) C1191_=_C1193( C1191 C1193 ) C1191_=_C1194( C1191 C1194 ) C1191_=_C1195( C1191 C1195 ) \nC1191_=_C1196( C1191 C1196 )</w:t>
      </w:r>
    </w:p>
    <w:p>
      <w:pPr>
        <w:pStyle w:val="PreformattedText"/>
        <w:bidi w:val="0"/>
        <w:spacing w:before="0" w:after="0"/>
        <w:jc w:val="left"/>
        <w:rPr/>
      </w:pPr>
      <w:r>
        <w:rPr/>
        <w:t xml:space="preserve"> </w:t>
      </w:r>
      <w:r>
        <w:rPr/>
        <w:t>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14( C1191 C1214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15( C1192 C1215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16( C1193 C1216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17( C1194 C1217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18( C1195 C1218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19( C1196 C1219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20( C1197 C1220 ) C1198_=_C1199( C1198 C1199 ) \nC1198_=_C1200( C1198 C1200 ) C1198_=_C1201( C1198 C1201 ) C1198_=_C1202( C1198 C1202 ) C1198_=_C1203( C1198 C1203 ) C1198_=_C1204( C1198 C1204 ) C1198_=_C1205( C1198 C1205 ) \nC1198_=_C1206( C1198 C1206 ) C1198_=_C1207( C1198 C1207 ) C1198_=_C1208( C1198 C1208 ) C1198_=_C1221( C1198 C1221 ) C1199_=_C1200( C1199 C1200 ) C1199_=_C1201( C1199 C1201 ) \nC1199_=_C1202( C1199 C1202 ) C1199_=_C1203( C1199 C1203 ) C1199_=_C1204( C1199 C1204 ) C1199_=_C1205( C1199 C1205 ) C1199_=_C1206( C1199 C1206 ) C1199_=_C1207( C1199 C1207 ) \nC1199_=_C1208( C1199 C1208 ) C1199_=_C1222( C1199 C1222 ) C1200_=_C1201( C1200 C1201 ) C1200_=_C1202( C1200 C1202 ) C1200_=_C1203( C1200 C1203 ) C1200_=_C1204( C1200 C1204 ) \nC1200_=_C1205( C1200 C1205 ) C1200_=_C1206( C1200 C1206 ) C1200_=_C1207( C1200 C1207 ) C1200_=_C1208( C1200 C1208 ) C1200_=_C1223( C1200 C1223 ) C1201_=_C1202( C1201 C1202 ) \nC1201_=_C1203( C1201 C1203 ) C1201_=_C1204( C1201 C1204 ) C1201_=_C1205( C1201 C1205 ) C1201_=_C1206( C1201 C1206 ) C1201_=_C1207( C1201 C1207 ) C1201_=_C1208( C1201 C1208 ) \nC1201_=_C1224( C1201 C1224 ) C1202_=_C1203( C1202 C1203 ) C1202_=_C1204( C1202 C1204 ) C1202_=_C1205( C1202 C1205 ) C1202_=_C1206( C1202 C1206 ) C1202_=_C1207( C1202 C1207 ) \nC1202_=_C1208( C1202 C1208 ) C1202_=_C1225( C1202 C1225 ) C1203_=_C1204( C1203 C1204 ) C1203_=_C1205( C1203 C1205 ) C1203_=_C1206( C1203 C1206 ) C1203_=_C1207( C1203 C1207 ) \nC1203_=_C1208( C1203 C1208 ) C1203_=_C1226( C1203 C1226 ) C1204_=_C1205( C1204 C1205 ) C1204_=_C1206( C1204 C1206 ) C1204_=_C1207( C1204 C1207 ) C1204_=_C1208( C1204 C1208 ) \nC1204_=_C1227( C1204 C1227 ) C1205_=_C1206( C1205 C1206 ) C1205_=_C1207( C1205 C1207 ) C1205_=_C1208( C1205 C1208 ) C1205_=_C1228( C1205 C1228 ) C1206_=_C1207( C1206 C1207 ) \nC1206_=_C1208( C1206 C1208 ) C1206_=_C1229( C1206 C1229 ) C1207_=_C1208( C1207 C1208 ) C1207_=_C1230( C1207 C1230 ) C1208_=_C1231( C1208 C1231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8_=_C1219( C1218 C1219 ) \nC1218_=_C1220( C1218 C1220 ) C1218_=_C1221( C1218 C1221 ) C1218_=_C1222( C1218 C1222 ) C1218_=_C1223( C1218 C1223 ) C1218_=_C1224( C1218 C1224 ) C1218_=_C1225( C1218 C1225 ) \nC1218_=_C1226( C1218 C1226 ) C1218_=_C1227( C1218 C1227 ) C1218_=_C1228(</w:t>
      </w:r>
    </w:p>
    <w:p>
      <w:pPr>
        <w:pStyle w:val="PreformattedText"/>
        <w:bidi w:val="0"/>
        <w:spacing w:before="0" w:after="0"/>
        <w:jc w:val="left"/>
        <w:rPr/>
      </w:pPr>
      <w:r>
        <w:rPr/>
        <w:t xml:space="preserve"> </w:t>
      </w:r>
      <w:r>
        <w:rPr/>
        <w:t>C1218 C1228 ) C1218_=_C1229( C1218 C1229 ) C1218_=_C1230( C1218 C1230 ) C1218_=_C1231( C1218 C1231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1_=_C1222( C1221 C1222 ) \nC1221_=_C1223( C1221 C1223 ) C1221_=_C1224( C1221 C1224 ) C1221_=_C1225( C1221 C1225 ) C1221_=_C1226( C1221 C1226 ) C1221_=_C1227( C1221 C1227 ) C1221_=_C1228( C1221 C1228 ) \nC1221_=_C1229( C1221 C1229 ) C1221_=_C1230( C1221 C1230 ) C1221_=_C1231( C1221 C1231 ) C1222_=_C1223( C1222 C1223 ) C1222_=_C1224( C1222 C1224 ) C1222_=_C1225( C1222 C1225 ) \nC1222_=_C1226( C1222 C1226 ) C1222_=_C1227( C1222 C1227 ) C1222_=_C1228( C1222 C1228 ) C1222_=_C1229( C1222 C1229 ) C1222_=_C1230( C1222 C1230 ) C1222_=_C1231( C1222 C1231 ) \nC1223_=_C1224( C1223 C1224 ) C1223_=_C1225( C1223 C1225 ) C1223_=_C1226( C1223 C1226 ) C1223_=_C1227( C1223 C1227 ) C1223_=_C1228( C1223 C1228 ) C1223_=_C1229( C1223 C1229 ) \nC1223_=_C1230( C1223 C1230 ) C1223_=_C1231( C1223 C1231 ) C1224_=_C1225( C1224 C1225 ) C1224_=_C1226( C1224 C1226 ) C1224_=_C1227( C1224 C1227 ) C1224_=_C1228( C1224 C1228 ) \nC1224_=_C1229( C1224 C1229 ) C1224_=_C1230( C1224 C1230 ) C1224_=_C1231( C1224 C1231 ) C1225_=_C1226( C1225 C1226 ) C1225_=_C1227( C1225 C1227 ) C1225_=_C1228( C1225 C1228 ) \nC1225_=_C1229( C1225 C1229 ) C1225_=_C1230( C1225 C1230 ) C1225_=_C1231( C1225 C1231 ) C1226_=_C1227( C1226 C1227 ) C1226_=_C1228( C1226 C1228 ) C1226_=_C1229( C1226 C1229 ) \nC1226_=_C1230( C1226 C1230 ) C1226_=_C1231( C1226 C1231 ) C1227_=_C1228( C1227 C1228 ) C1227_=_C1229( C1227 C1229 ) C1227_=_C1230( C1227 C1230 ) C1227_=_C1231( C1227 C1231 ) \nC1228_=_C1229( C1228 C1229 ) C1228_=_C1230( C1228 C1230 ) C1228_=_C1231( C1228 C1231 ) C1229_=_C1230( C1229 C1230 ) C1229_=_C1231( C1229 C1231 ) C1230_=_C1231( C1230 C1231 ) "];15-&gt;30[label="106: C29 C30 C82 C83 C134 \nC135 C185 C186 C235 C236 C284 \nC285 C332 C333 C379 C380 C425 \nC426 C470 C471 C514 C515 C557 \nC558 C599 C600 C640 C641 C680 \nC681 C719 C720 C757 C758 C794 \nC795 C830 C831 C865 C866 C899 \nC900 C932 C933 C964 C965 C995 \nC996 C1025 C1026 C1054 C1055 C1082 \nC1083 C1109 C1110 C1135 C1136 C1160 \nC1161 C1186 C1187 C1188 C1189 C1190 \nC1191 C1192 C1193 C1194 C1195 C1196 \nC1197 C1198 C1199 C1200 C1201 C1202 \nC1203 C1204 C1205 C1206 C1207 C1208 \nC1209 C1210 C1211 C1212 C1213 C1214 \nC1215 C1216 C1217 C1218 C1219 C1220 \nC1221 C1222 C1223 C1224 C1225 C1226 \nC1227 C1228 C1229 C1230 C1231 \n2809: C29_=_C30 ,C29_=_C82 ,C29_=_C134 ,C29_=_C185 ,C29_=_C235 ,\nC29_=_C284 ,C29_=_C332 ,C29_=_C379 ,C29_=_C425 ,C29_=_C470 ,C29_=_C514 ,\nC29_=_C557 ,C29_=_C599 ,C29_=_C640 ,C29_=_C680 ,C29_=_C719 ,C29_=_C757 ,\nC29_=_C794 ,C29_=_C830 ,C29_=_C865 ,C29_=_C899 ,C29_=_C932 ,C29_=_C964 ,\nC29_=_C995 ,C29_=_C1025 ,C29_=_C1054 ,C29_=_C1082 ,C29_=_C1109 ,C29_=_C1135 ,\nC29_=_C1160 ,C29_=_C1186 ,C29_=_C1187 ,C29_=_C1188 ,C29_=_C1189 ,C29_=_C1190 ,\nC29_=_C1191 ,C29_=_C1192 ,C29_=_C1193 ,C29_=_C1194 ,C29_=_C1195 ,C29_=_C1196 ,\nC29_=_C1197 ,C29_=_C1198 ,C29_=_C1199 ,C29_=_C1200 ,C29_=_C1201 ,C29_=_C1202 ,\nC29_=_C1203 ,C29_=_C1204 ,C29_=_C1205 ,C29_=_C1206 ,C29_=_C1207 ,C29_=_C1208 ,\nC30_=_C83 ,C30_=_C135 ,C30_=_C186 ,C30_=_C236 ,C30_=_C285 ,C30_=_C333 ,\nC30_=_C380 ,C30_=_C426 ,C30_=_C471 ,C30_=_C515 ,C30_=_C558 ,C30_=_C600 ,\nC30_=_C641 ,C30_=_C681 ,C30_=_C720 ,C30_=_C758 ,C30_=_C795 ,C30_=_C831 ,\nC30_=_C866 ,C30_=_C900 ,C30_=_C933 ,C30_=_C965 ,C30_=_C996 ,C30_=_C1026 ,\nC30_=_C1055 ,C30_=_C1083 ,C30_=_C1110 ,C30_=_C1136 ,C30_=_C1161 ,C30_=_C1209 ,\nC30_=_C1210 ,C30_=_C1211 ,C30_=_C1212 ,C30_=_C1213 ,C30_=_C1214 ,C30_=_C1215 ,\nC30_=_C1216 ,C30_=_C1217 ,C30_=_C1218 ,C30_=_C1219 ,C30_=_C1220 ,C30_=_C1221 ,\nC30_=_C1222 ,C30_=_C1223 ,C30_=_C1224 ,C30_=_C1225 ,C30_=_C1226 ,C30_=_C1227 ,\nC30_=_C1228 ,C30_=_C1229 ,C30_=_C1230 ,C30_=_C1231 ,C82_=_C83 ,C82_=_C134 ,\nC82_=_C185 ,C82_=_C235 ,C82_=_C284 ,C82_=_C332 ,C82_=_C379 ,C82_=_C425 ,\nC82_=_C470 ,C82_=_C514 ,C82_=_C557 ,C82_=_C599 ,C82_=_C640 ,C82_=_C680 ,\nC82_=_C719 ,C82_=_C757 ,C82_=_C794 ,C82_=_C830 ,C82_=_C865 ,C82_=_C899 ,\nC82_=_C932 ,C82_=_C964 ,C82_=_C995 ,C82_=_C1025 ,C82_=_C1054 ,C82_=_C1082 ,\nC82_=_C1109 ,C82_=_C1135 ,C82_=_C1160 ,C82_=_C1186 ,C82_=_C1187 ,C82_=_C1188 ,\nC82_=_C1189 ,C82_=_C1190 ,C82_=_C1191 ,C82_=_C1192 ,C82_=_C1193 ,C82_=_C1194 ,\nC82_=_C1195 ,C82_=_C1196 ,C82_=_C1197 ,C82_=_C1198 ,C82_=_C1199 ,C82_=_C1200 ,\nC82_=_C1201 ,C82_=_C1202 ,C82_=_C1203 ,C82_=_C1204 ,C82_=_C1205 ,C82_=_C1206 ,\nC82_=_C1207 ,C82_=_C1208 ,C83_=_C135 ,C83_=_C186 ,C83_=_C236 ,C83_=_C285 ,\nC83_=_C333 ,C83_=_C380 ,C83_=_C426 ,C83_=_C471 ,C83_=_C515 ,C83_=_C558 ,\nC83_=_C600 ,C83_=_C641 ,C83_=_C681 ,C83_=_C720 ,C83_=_C758 ,C83_=_C795 ,\nC83_=_C831 ,C83_=_C866 ,C83_=_C900 ,C83_=_C933 ,C83_=_C965 ,C83_=_C996 ,\nC83_=_C1026 ,C83_=_C1055 ,C83_=_C1083 ,C83_=_C1110 ,C83_=_C1136 ,C83_=_C1161 ,\nC83_=_C1209 ,C83_=_C1210 ,C83_=_C1211 ,C83_=_C1212 ,C83_=_C1213 ,C83_=_C1214 ,\nC83_=_C1215 ,C83_=_C1216 ,C83_=_C1217 ,C83_=_C1218 ,C83_=_C1219 ,C83_=_C1220 ,\nC83_=_C1221 ,C83_=_C1222 ,C83_=_C1223 ,C83_=_C1224 ,C83_=_C1225 ,C83_=_C1226 ,\nC83_=_C1227 ,C83_=_C1228 ,C83_=_C1229 ,C83_=_C1230 ,C83_=_C1231 ,C134_=_C135 ,\nC134_=_C185 ,C134_=_C235 ,C134_=_C284 ,C134_=_C332 ,C134_=_C379 ,C134_=_C425 ,\nC134_=_C470 ,C134_=_C514 ,C134_=_C557 ,C134_=_C599 ,C134_=_C640 ,C134_=_C680 ,\nC134_=_C719 ,C134_=_C757 ,C134_=_C794 ,C134_=_C830 ,C134_=_C865 ,C134_=_C899 ,\nC134_=_C932 ,C134_=_C964 ,C134_=_C995 ,C134_=_C1025 ,C134_=_C1054 ,C134_=_C1082 ,\nC134_=_C1109 ,C134_=_C1135 ,C134_=_C1160 ,C134_=_C1186 ,C134_=_C1187 ,C134_=_C1188 ,\nC134_=_C1189 ,C134_=_C1190 ,C134_=_C1191 ,C134_=_C1192 ,C134_=_C1193 ,C134_=_C1194 ,\nC134_=_C1195 ,C134_=_C1196 ,C134_=_C1197 ,C134_=_C1198 ,C134_=_C1199 ,C134_=_C1200 ,\nC134_=_C1201 ,C134_=_C1202 ,C134_=_C1203 ,C134_=_C1204 ,C134_=_C1205 ,C134_=_C1206 ,\nC134_=_C1207 ,C134_=_C1208 ,C135_=_C186 ,C135_=_C236 ,C135_=_C285 ,C135_=_C333 ,\nC135_=_C380 ,C135_=_C426 ,C135_=_C471 ,C135_=_C515 ,C135_=_C558 ,C135_=_C600 ,\nC135_=_C641 ,C135_=_C681 ,C135_=_C720 ,C135_=_C758 ,C135_=_C795 ,C135_=_C831 ,\nC135_=_C866 ,C135_=_C900 ,C135_=_C933 ,C135_=_C965 ,C135_=_C996 ,C135_=_C1026 ,\nC135_=_C1055 ,C135_=_C1083 ,C135_=_C1110 ,C135_=_C1136 ,C135_=_C1161 ,C135_=_C1209 ,\nC135_=_C1210 ,C135_=_C1211 ,C135_=_C1212 ,C135_=_C1213 ,C135_=_C1214 ,C135_=_C1215 ,\nC135_=_C1216 ,C135_=_C1217 ,C135_=_C1218 ,C135_=_C1219 ,C135_=_C1220 ,C135_=_C1221 ,\nC135_=_C1222 ,C135_=_C1223 ,C135_=_C1224 ,C135_=_C1225 ,C135_=_C1226 ,C135_=_C1227 ,\nC135_=_C1228 ,C135_=_C1229 ,C135_=_C1230 ,C135_=_C1231 ,C185_=_C186 ,C185_=_C235 ,\nC185_=_C284 ,C185_=_C332 ,C185_=_C379 ,C185_=_C425 ,C185_=_C470 ,C185_=_C514 ,\nC185_=_C557 ,C185_=_C599 ,C185_=_C640 ,C185_=_C680 ,C185_=_C719 ,C185_=_C757 ,\nC185_=_C794 ,C185_=_C830 ,C185_=_C865 ,C185_=_C899 ,C185_=_C932 ,C185_=_C964 ,\nC185_=_C995 ,C185_=_C1025 ,C185_=_C1054 ,C185_=_C1082 ,C185_=_C1109 ,C185_=_C1135 ,\nC185_=_C1160 ,C185_=_C1186 ,C185_=_C1187 ,C185_=_C1188 ,C185_=_C1189 ,C185_=_C1190 ,\nC185_=_C1191 ,C185_=_C1192 ,C185_=_C1193 ,C185_=_C1194 ,C185_=_C1195 ,C185_=_C1196 ,\nC185_=_C1197 ,C185_=_C1198 ,C185_=_C1199 ,C185_=_C1200 ,C185_=_C1201 ,C185_=_C1202 ,\nC185_=_C1203 ,C185_=_C1204 ,C185_=_C1205 ,C185_=_C1206 ,C185_=_C1207 ,C185_=_C1208 ,\nC186_=_C236 ,C186_=_C285 ,C186_=_C333 ,C186_=_C380 ,C186_=_C426 ,C186_=_C471 ,\nC186_=_C515 ,C186_=_C558 ,C186_=_C600 ,C186_=_C641 ,C186_=_C681 ,C186_=_C720 ,\nC186_=_C758 ,C186_=_C795 ,C186_=_C831 ,C186_=_C866 ,C186_=_C900 ,C186_=_C933 ,\nC186_=_C965 ,C186_=_C996 ,C186_=_C1026 ,C186_=_C1055 ,C186_=_C1083 ,C186_=_C1110 ,\nC186_=_C1136 ,C186_=_C1161 ,C186_=_C1209 ,C186_=_C1210 ,C186_=_C1211 ,C186_=_C1212 ,\nC186_=_C1213 ,C186_=_C1214 ,C186_=_C1215 ,C186_=_C1216 ,C186_=_C1217 ,C186_=_C1218 ,\nC186_=_C1219 ,C186_=_C1220 ,C186_=_C1221 ,C186_=_C1222 ,C186_=_C1223 ,C186_=_C1224 ,\nC186_=_C1225 ,C186_=_C1226 ,C186_=_C1227 ,C186_=_C1228 ,C186_=_C1229 ,C186_=_C1230 ,\nC186_=_C1231 ,C235_=_C236 ,C235_=_C284 ,C235_=_C332 ,C235_=_C379 ,C235_=_C425 ,\nC235_=_C470 ,C235_=_C514 ,C235_=_C557 ,C235_=_C599 ,C235_=_C640 ,C235_=_C680 ,\nC235_=_C719 ,C235_=_C757 ,C235_=_C794 ,C235_=_C830 ,C235_=_C865 ,C235_=_C899 ,\nC235_=_C932 ,C235_=_C964 ,C235_=_C995 ,C235_=_C1025 ,C235_=_C1054 ,C235_=_C1082 ,\nC235_=_C1109 ,C235_=_C1135 ,C235_=_C1160 ,C235_=_C1186 ,C235_=_C1187 ,C235_=_C1188 ,\nC235_=_C1189 ,C235_=_C1190 ,C235_=_C1191 ,C235_=_C1192 ,C235_=_C1193 ,C235_=_C1194 ,\nC235_=_C1195 ,C235_=_C1196 ,C235_=_C1197 ,C235_=_C1198 ,C235_=_C1199 ,C235_=_C1200 ,\nC235_=_C1201 ,C235_=_C1202 ,C235_=_C1203 ,C235_=_C1204 ,C235_=_C1205 ,C235_=_C1206 ,\nC235_=_C1207 ,C235_=_C1208 ,C236_=_C285 ,C236_=_C333 ,C236_=_C380 ,C236_=_C426 ,\nC236_=_C471 ,C236_=_C515 ,C236_=_C558 ,C236_=_C600 ,C236_=_C641 ,C236_=_C681 ,\nC236_=_C720 ,C236_=_C758 ,C236_=_C795 ,C236_=_C831 ,C236_=_C866 ,C236_=_C900 ,\nC236_=_C933 ,C236_=_C965 ,C236_=_C996 ,C236_=_C1026 ,C236_=_C1055 ,C236_=_C1083 ,\nC236_=_C1110 ,C236_=_C1136 ,C236_=_C1161 ,C236_=_C1209 ,C236_=_C1210 ,C236_=_C1211 ,\nC236_=_C1212 ,C236_=_C1213 ,C236_=_C1214 ,C236_=_C1215 ,C236_=_C1216 ,C236_=_C1217 ,\nC236_=_C1218 ,C236_=_C1219 ,C236_=_C1220 ,C236_=_C1221 ,C236_=_C1222 ,C236_=_C1223 ,\nC236_=_C1224 ,C236_=_C1225 ,C236_=_C1226 ,C236_=_C1227 ,C236_=_C1228 ,C236_=_C1229 ,\nC236_=_C1230 ,C236_=_C1231 ,C284_=_C285 ,C284_=_C332 ,C284_=_C379 ,C284_=_C425 ,\nC284_=_C470</w:t>
      </w:r>
    </w:p>
    <w:p>
      <w:pPr>
        <w:pStyle w:val="PreformattedText"/>
        <w:bidi w:val="0"/>
        <w:spacing w:before="0" w:after="0"/>
        <w:jc w:val="left"/>
        <w:rPr/>
      </w:pPr>
      <w:r>
        <w:rPr/>
        <w:t xml:space="preserve"> </w:t>
      </w:r>
      <w:r>
        <w:rPr/>
        <w:t>,C284_=_C514 ,C284_=_C557 ,C284_=_C599 ,C284_=_C640 ,C284_=_C680 ,\nC284_=_C719 ,C284_=_C757 ,C284_=_C794 ,C284_=_C830 ,C284_=_C865 ,C284_=_C899 ,\nC284_=_C932 ,C284_=_C964 ,C284_=_C995 ,C284_=_C1025 ,C284_=_C1054 ,C284_=_C1082 ,\nC284_=_C1109 ,C284_=_C1135 ,C284_=_C1160 ,C284_=_C1186 ,C284_=_C1187 ,C284_=_C1188 ,\nC284_=_C1189 ,C284_=_C1190 ,C284_=_C1191 ,C284_=_C1192 ,C284_=_C1193 ,C284_=_C1194 ,\nC284_=_C1195 ,C284_=_C1196 ,C284_=_C1197 ,C284_=_C1198 ,C284_=_C1199 ,C284_=_C1200 ,\nC284_=_C1201 ,C284_=_C1202 ,C284_=_C1203 ,C284_=_C1204 ,C284_=_C1205 ,C284_=_C1206 ,\nC284_=_C1207 ,C284_=_C1208 ,C285_=_C333 ,C285_=_C380 ,C285_=_C426 ,C285_=_C471 ,\nC285_=_C515 ,C285_=_C558 ,C285_=_C600 ,C285_=_C641 ,C285_=_C681 ,C285_=_C720 ,\nC285_=_C758 ,C285_=_C795 ,C285_=_C831 ,C285_=_C866 ,C285_=_C900 ,C285_=_C933 ,\nC285_=_C965 ,C285_=_C996 ,C285_=_C1026 ,C285_=_C1055 ,C285_=_C1083 ,C285_=_C1110 ,\nC285_=_C1136 ,C285_=_C1161 ,C285_=_C1209 ,C285_=_C1210 ,C285_=_C1211 ,C285_=_C1212 ,\nC285_=_C1213 ,C285_=_C1214 ,C285_=_C1215 ,C285_=_C1216 ,C285_=_C1217 ,C285_=_C1218 ,\nC285_=_C1219 ,C285_=_C1220 ,C285_=_C1221 ,C285_=_C1222 ,C285_=_C1223 ,C285_=_C1224 ,\nC285_=_C1225 ,C285_=_C1226 ,C285_=_C1227 ,C285_=_C1228 ,C285_=_C1229 ,C285_=_C1230 ,\nC285_=_C1231 ,C332_=_C333 ,C332_=_C379 ,C332_=_C425 ,C332_=_C470 ,C332_=_C514 ,\nC332_=_C557 ,C332_=_C599 ,C332_=_C640 ,C332_=_C680 ,C332_=_C719 ,C332_=_C757 ,\nC332_=_C794 ,C332_=_C830 ,C332_=_C865 ,C332_=_C899 ,C332_=_C932 ,C332_=_C964 ,\nC332_=_C995 ,C332_=_C1025 ,C332_=_C1054 ,C332_=_C1082 ,C332_=_C1109 ,C332_=_C1135 ,\nC332_=_C1160 ,C332_=_C1186 ,C332_=_C1187 ,C332_=_C1188 ,C332_=_C1189 ,C332_=_C1190 ,\nC332_=_C1191 ,C332_=_C1192 ,C332_=_C1193 ,C332_=_C1194 ,C332_=_C1195 ,C332_=_C1196 ,\nC332_=_C1197 ,C332_=_C1198 ,C332_=_C1199 ,C332_=_C1200 ,C332_=_C1201 ,C332_=_C1202 ,\nC332_=_C1203 ,C332_=_C1204 ,C332_=_C1205 ,C332_=_C1206 ,C332_=_C1207 ,C332_=_C1208 ,\nC333_=_C380 ,C333_=_C426 ,C333_=_C471 ,C333_=_C515 ,C333_=_C558 ,C333_=_C600 ,\nC333_=_C641 ,C333_=_C681 ,C333_=_C720 ,C333_=_C758 ,C333_=_C795 ,C333_=_C831 ,\nC333_=_C866 ,C333_=_C900 ,C333_=_C933 ,C333_=_C965 ,C333_=_C996 ,C333_=_C1026 ,\nC333_=_C1055 ,C333_=_C1083 ,C333_=_C1110 ,C333_=_C1136 ,C333_=_C1161 ,C333_=_C1209 ,\nC333_=_C1210 ,C333_=_C1211 ,C333_=_C1212 ,C333_=_C1213 ,C333_=_C1214 ,C333_=_C1215 ,\nC333_=_C1216 ,C333_=_C1217 ,C333_=_C1218 ,C333_=_C1219 ,C333_=_C1220 ,C333_=_C1221 ,\nC333_=_C1222 ,C333_=_C1223 ,C333_=_C1224 ,C333_=_C1225 ,C333_=_C1226 ,C333_=_C1227 ,\nC333_=_C1228 ,C333_=_C1229 ,C333_=_C1230 ,C333_=_C1231 ,C379_=_C380 ,C379_=_C425 ,\nC379_=_C470 ,C379_=_C514 ,C379_=_C557 ,C379_=_C599 ,C379_=_C640 ,C379_=_C680 ,\nC379_=_C719 ,C379_=_C757 ,C379_=_C794 ,C379_=_C830 ,C379_=_C865 ,C379_=_C899 ,\nC379_=_C932 ,C379_=_C964 ,C379_=_C995 ,C379_=_C1025 ,C379_=_C1054 ,C379_=_C1082 ,\nC379_=_C1109 ,C379_=_C1135 ,C379_=_C1160 ,C379_=_C1186 ,C379_=_C1187 ,C379_=_C1188 ,\nC379_=_C1189 ,C379_=_C1190 ,C379_=_C1191 ,C379_=_C1192 ,C379_=_C1193 ,C379_=_C1194 ,\nC379_=_C1195 ,C379_=_C1196 ,C379_=_C1197 ,C379_=_C1198 ,C379_=_C1199 ,C379_=_C1200 ,\nC379_=_C1201 ,C379_=_C1202 ,C379_=_C1203 ,C379_=_C1204 ,C379_=_C1205 ,C379_=_C1206 ,\nC379_=_C1207 ,C379_=_C1208 ,C380_=_C426 ,C380_=_C471 ,C380_=_C515 ,C380_=_C558 ,\nC380_=_C600 ,C380_=_C641 ,C380_=_C681 ,C380_=_C720 ,C380_=_C758 ,C380_=_C795 ,\nC380_=_C831 ,C380_=_C866 ,C380_=_C900 ,C380_=_C933 ,C380_=_C965 ,C380_=_C996 ,\nC380_=_C1026 ,C380_=_C1055 ,C380_=_C1083 ,C380_=_C1110 ,C380_=_C1136 ,C380_=_C1161 ,\nC380_=_C1209 ,C380_=_C1210 ,C380_=_C1211 ,C380_=_C1212 ,C380_=_C1213 ,C380_=_C1214 ,\nC380_=_C1215 ,C380_=_C1216 ,C380_=_C1217 ,C380_=_C1218 ,C380_=_C1219 ,C380_=_C1220 ,\nC380_=_C1221 ,C380_=_C1222 ,C380_=_C1223 ,C380_=_C1224 ,C380_=_C1225 ,C380_=_C1226 ,\nC380_=_C1227 ,C380_=_C1228 ,C380_=_C1229 ,C380_=_C1230 ,C380_=_C1231 ,C425_=_C426 ,\nC425_=_C470 ,C425_=_C514 ,C425_=_C557 ,C425_=_C599 ,C425_=_C640 ,C425_=_C680 ,\nC425_=_C719 ,C425_=_C757 ,C425_=_C794 ,C425_=_C830 ,C425_=_C865 ,C425_=_C899 ,\nC425_=_C932 ,C425_=_C964 ,C425_=_C995 ,C425_=_C1025 ,C425_=_C1054 ,C425_=_C1082 ,\nC425_=_C1109 ,C425_=_C1135 ,C425_=_C1160 ,C425_=_C1186 ,C425_=_C1187 ,C425_=_C1188 ,\nC425_=_C1189 ,C425_=_C1190 ,C425_=_C1191 ,C425_=_C1192 ,C425_=_C1193 ,C425_=_C1194 ,\nC425_=_C1195 ,C425_=_C1196 ,C425_=_C1197 ,C425_=_C1198 ,C425_=_C1199 ,C425_=_C1200 ,\nC425_=_C1201 ,C425_=_C1202 ,C425_=_C1203 ,C425_=_C1204 ,C425_=_C1205 ,C425_=_C1206 ,\nC425_=_C1207 ,C425_=_C1208 ,C426_=_C471 ,C426_=_C515 ,C426_=_C558 ,C426_=_C600 ,\nC426_=_C641 ,C426_=_C681 ,C426_=_C720 ,C426_=_C758 ,C426_=_C795 ,C426_=_C831 ,\nC426_=_C866 ,C426_=_C900 ,C426_=_C933 ,C426_=_C965 ,C426_=_C996 ,C426_=_C1026 ,\nC426_=_C1055 ,C426_=_C1083 ,C426_=_C1110 ,C426_=_C1136 ,C426_=_C1161 ,C426_=_C1209 ,\nC426_=_C1210 ,C426_=_C1211 ,C426_=_C1212 ,C426_=_C1213 ,C426_=_C1214 ,C426_=_C1215 ,\nC426_=_C1216 ,C426_=_C1217 ,C426_=_C1218 ,C426_=_C1219 ,C426_=_C1220 ,C426_=_C1221 ,\nC426_=_C1222 ,C426_=_C1223 ,C426_=_C1224 ,C426_=_C1225 ,C426_=_C1226 ,C426_=_C1227 ,\nC426_=_C1228 ,C426_=_C1229 ,C426_=_C1230 ,C426_=_C1231 ,C470_=_C471 ,C470_=_C514 ,\nC470_=_C557 ,C470_=_C599 ,C470_=_C640 ,C470_=_C680 ,C470_=_C719 ,C470_=_C757 ,\nC470_=_C794 ,C470_=_C830 ,C470_=_C865 ,C470_=_C899 ,C470_=_C932 ,C470_=_C964 ,\nC470_=_C995 ,C470_=_C1025 ,C470_=_C1054 ,C470_=_C1082 ,C470_=_C1109 ,C470_=_C1135 ,\nC470_=_C1160 ,C470_=_C1186 ,C470_=_C1187 ,C470_=_C1188 ,C470_=_C1189 ,C470_=_C1190 ,\nC470_=_C1191 ,C470_=_C1192 ,C470_=_C1193 ,C470_=_C1194 ,C470_=_C1195 ,C470_=_C1196 ,\nC470_=_C1197 ,C470_=_C1198 ,C470_=_C1199 ,C470_=_C1200 ,C470_=_C1201 ,C470_=_C1202 ,\nC470_=_C1203 ,C470_=_C1204 ,C470_=_C1205 ,C470_=_C1206 ,C470_=_C1207 ,C470_=_C1208 ,\nC471_=_C515 ,C471_=_C558 ,C471_=_C600 ,C471_=_C641 ,C471_=_C681 ,C471_=_C720 ,\nC471_=_C758 ,C471_=_C795 ,C471_=_C831 ,C471_=_C866 ,C471_=_C900 ,C471_=_C933 ,\nC471_=_C965 ,C471_=_C996 ,C471_=_C1026 ,C471_=_C1055 ,C471_=_C1083 ,C471_=_C1110 ,\nC471_=_C1136 ,C471_=_C1161 ,C471_=_C1209 ,C471_=_C1210 ,C471_=_C1211 ,C471_=_C1212 ,\nC471_=_C1213 ,C471_=_C1214 ,C471_=_C1215 ,C471_=_C1216 ,C471_=_C1217 ,C471_=_C1218 ,\nC471_=_C1219 ,C471_=_C1220 ,C471_=_C1221 ,C471_=_C1222 ,C471_=_C1223 ,C471_=_C1224 ,\nC471_=_C1225 ,C471_=_C1226 ,C471_=_C1227 ,C471_=_C1228 ,C471_=_C1229 ,C471_=_C1230 ,\nC471_=_C1231 ,C514_=_C515 ,C514_=_C557 ,C514_=_C599 ,C514_=_C640 ,C514_=_C680 ,\nC514_=_C719 ,C514_=_C757 ,C514_=_C794 ,C514_=_C830 ,C514_=_C865 ,C514_=_C899 ,\nC514_=_C932 ,C514_=_C964 ,C514_=_C995 ,C514_=_C1025 ,C514_=_C1054 ,C514_=_C1082 ,\nC514_=_C1109 ,C514_=_C1135 ,C514_=_C1160 ,C514_=_C1186 ,C514_=_C1187 ,C514_=_C1188 ,\nC514_=_C1189 ,C514_=_C1190 ,C514_=_C1191 ,C514_=_C1192 ,C514_=_C1193 ,C514_=_C1194 ,\nC514_=_C1195 ,C514_=_C1196 ,C514_=_C1197 ,C514_=_C1198 ,C514_=_C1199 ,C514_=_C1200 ,\nC514_=_C1201 ,C514_=_C1202 ,C514_=_C1203 ,C514_=_C1204 ,C514_=_C1205 ,C514_=_C1206 ,\nC514_=_C1207 ,C514_=_C1208 ,C515_=_C558 ,C515_=_C600 ,C515_=_C641 ,C515_=_C681 ,\nC515_=_C720 ,C515_=_C758 ,C515_=_C795 ,C515_=_C831 ,C515_=_C866 ,C515_=_C900 ,\nC515_=_C933 ,C515_=_C965 ,C515_=_C996 ,C515_=_C1026 ,C515_=_C1055 ,C515_=_C1083 ,\nC515_=_C1110 ,C515_=_C1136 ,C515_=_C1161 ,C515_=_C1209 ,C515_=_C1210 ,C515_=_C1211 ,\nC515_=_C1212 ,C515_=_C1213 ,C515_=_C1214 ,C515_=_C1215 ,C515_=_C1216 ,C515_=_C1217 ,\nC515_=_C1218 ,C515_=_C1219 ,C515_=_C1220 ,C515_=_C1221 ,C515_=_C1222 ,C515_=_C1223 ,\nC515_=_C1224 ,C515_=_C1225 ,C515_=_C1226 ,C515_=_C1227 ,C515_=_C1228 ,C515_=_C1229 ,\nC515_=_C1230 ,C515_=_C1231 ,C557_=_C558 ,C557_=_C599 ,C557_=_C640 ,C557_=_C680 ,\nC557_=_C719 ,C557_=_C757 ,C557_=_C794 ,C557_=_C830 ,C557_=_C865 ,C557_=_C899 ,\nC557_=_C932 ,C557_=_C964 ,C557_=_C995 ,C557_=_C1025 ,C557_=_C1054 ,C557_=_C1082 ,\nC557_=_C1109 ,C557_=_C1135 ,C557_=_C1160 ,C557_=_C1186 ,C557_=_C1187 ,C557_=_C1188 ,\nC557_=_C1189 ,C557_=_C1190 ,C557_=_C1191 ,C557_=_C1192 ,C557_=_C1193 ,C557_=_C1194 ,\nC557_=_C1195 ,C557_=_C1196 ,C557_=_C1197 ,C557_=_C1198 ,C557_=_C1199 ,C557_=_C1200 ,\nC557_=_C1201 ,C557_=_C1202 ,C557_=_C1203 ,C557_=_C1204 ,C557_=_C1205 ,C557_=_C1206 ,\nC557_=_C1207 ,C557_=_C1208 ,C558_=_C600 ,C558_=_C641 ,C558_=_C681 ,C558_=_C720 ,\nC558_=_C758 ,C558_=_C795 ,C558_=_C831 ,C558_=_C866 ,C558_=_C900 ,C558_=_C933 ,\nC558_=_C965 ,C558_=_C996 ,C558_=_C1026 ,C558_=_C1055 ,C558_=_C1083 ,C558_=_C1110 ,\nC558_=_C1136 ,C558_=_C1161 ,C558_=_C1209 ,C558_=_C1210 ,C558_=_C1211 ,C558_=_C1212 ,\nC558_=_C1213 ,C558_=_C1214 ,C558_=_C1215 ,C558_=_C1216 ,C558_=_C1217 ,C558_=_C1218 ,\nC558_=_C1219 ,C558_=_C1220 ,C558_=_C1221 ,C558_=_C1222 ,C558_=_C1223 ,C558_=_C1224 ,\nC558_=_C1225 ,C558_=_C1226 ,C558_=_C1227 ,C558_=_C1228 ,C558_=_C1229 ,C558_=_C1230 ,\nC558_=_C1231 ,C599_=_C600 ,C599_=_C640 ,C599_=_C680 ,C599_=_C719 ,C599_=_C757 ,\nC599_=_C794 ,C599_=_C830 ,C599_=_C865 ,C599_=_C899 ,C599_=_C932 ,C599_=_C964 ,\nC599_=_C995 ,C599_=_C1025 ,C599_=_C1054 ,C599_=_C1082 ,C599_=_C1109 ,C599_=_C1135 ,\nC599_=_C1160 ,C599_=_C1186 ,C599_=_C1187 ,C599_=_C1188 ,C599_=_C1189 ,C599_=_C1190 ,\nC599_=_C1191 ,C599_=_C1192 ,C599_=_C1193 ,C599_=_C1194 ,C599_=_C1195 ,C599_=_C1196 ,\nC599_=_C1197 ,C599_=_C1198 ,C599_=_C1199 ,C599_=_C1200 ,C599_=_C1201 ,C599_=_C1202 ,\nC599_=_C1203 ,C599_=_C1204 ,C599_=_C1205 ,C599_=_C1206 ,C599_=_C1207 ,C599_=_C1208 ,\nC600_=_C641 ,C600_=_C681 ,C600_=_C720 ,C600_=_C758 ,C600_=_C795 ,C600_=_C831 ,\nC600_=_C866 ,C600_=_C900 ,C600_=_C933 ,C600_=_C965 ,C600_=_C996 ,C600_=_C1026 ,\nC600_=_C1055 ,C600_=_C1083 ,C600_=_C1110 ,C600_=_C1136 ,C600_=_C1161 ,C600_=_C1209 ,\nC600_=_C1210 ,C600_=_C1211 ,C600_=_C1212 ,C600_=_C1213 ,C600_=_C1214 ,C600_=_C1215 ,\nC600_=_C1216 ,C600_=_C1217 ,C600_=_C1218 ,C600_=_C1219 ,C600_=_C1220 ,C600_=_C1221 ,\nC600_=_C1222 ,C600_=_C1223 ,C600_=_C1224 ,C600_=_C1225 ,C600_=_C1226 ,C600_=_C1227 ,\nC600_=_C1228 ,C600_=_C1229 ,C600_=_C1230 ,C600_=_C1231 ,C640_=_C641 ,C640_=_C680 ,\nC640_=_C719 ,C640_=_C757 ,C640_=_C794 ,C640_=_C830 ,C640_=_C865 ,C640_=_C899 ,\nC640_=_C932</w:t>
      </w:r>
    </w:p>
    <w:p>
      <w:pPr>
        <w:pStyle w:val="PreformattedText"/>
        <w:bidi w:val="0"/>
        <w:spacing w:before="0" w:after="0"/>
        <w:jc w:val="left"/>
        <w:rPr/>
      </w:pPr>
      <w:r>
        <w:rPr/>
        <w:t xml:space="preserve"> </w:t>
      </w:r>
      <w:r>
        <w:rPr/>
        <w:t>,C640_=_C964 ,C640_=_C995 ,C640_=_C1025 ,C640_=_C1054 ,C640_=_C1082 ,\nC640_=_C1109 ,C640_=_C1135 ,C640_=_C1160 ,C640_=_C1186 ,C640_=_C1187 ,C640_=_C1188 ,\nC640_=_C1189 ,C640_=_C1190 ,C640_=_C1191 ,C640_=_C1192 ,C640_=_C1193 ,C640_=_C1194 ,\nC640_=_C1195 ,C640_=_C1196 ,C640_=_C1197 ,C640_=_C1198 ,C640_=_C1199 ,C640_=_C1200 ,\nC640_=_C1201 ,C640_=_C1202 ,C640_=_C1203 ,C640_=_C1204 ,C640_=_C1205 ,C640_=_C1206 ,\nC640_=_C1207 ,C640_=_C1208 ,C641_=_C681 ,C641_=_C720 ,C641_=_C758 ,C641_=_C795 ,\nC641_=_C831 ,C641_=_C866 ,C641_=_C900 ,C641_=_C933 ,C641_=_C965 ,C641_=_C996 ,\nC641_=_C1026 ,C641_=_C1055 ,C641_=_C1083 ,C641_=_C1110 ,C641_=_C1136 ,C641_=_C1161 ,\nC641_=_C1209 ,C641_=_C1210 ,C641_=_C1211 ,C641_=_C1212 ,C641_=_C1213 ,C641_=_C1214 ,\nC641_=_C1215 ,C641_=_C1216 ,C641_=_C1217 ,C641_=_C1218 ,C641_=_C1219 ,C641_=_C1220 ,\nC641_=_C1221 ,C641_=_C1222 ,C641_=_C1223 ,C641_=_C1224 ,C641_=_C1225 ,C641_=_C1226 ,\nC641_=_C1227 ,C641_=_C1228 ,C641_=_C1229 ,C641_=_C1230 ,C641_=_C1231 ,C680_=_C681 ,\nC680_=_C719 ,C680_=_C757 ,C680_=_C794 ,C680_=_C830 ,C680_=_C865 ,C680_=_C899 ,\nC680_=_C932 ,C680_=_C964 ,C680_=_C995 ,C680_=_C1025 ,C680_=_C1054 ,C680_=_C1082 ,\nC680_=_C1109 ,C680_=_C1135 ,C680_=_C1160 ,C680_=_C1186 ,C680_=_C1187 ,C680_=_C1188 ,\nC680_=_C1189 ,C680_=_C1190 ,C680_=_C1191 ,C680_=_C1192 ,C680_=_C1193 ,C680_=_C1194 ,\nC680_=_C1195 ,C680_=_C1196 ,C680_=_C1197 ,C680_=_C1198 ,C680_=_C1199 ,C680_=_C1200 ,\nC680_=_C1201 ,C680_=_C1202 ,C680_=_C1203 ,C680_=_C1204 ,C680_=_C1205 ,C680_=_C1206 ,\nC680_=_C1207 ,C680_=_C1208 ,C681_=_C720 ,C681_=_C758 ,C681_=_C795 ,C681_=_C831 ,\nC681_=_C866 ,C681_=_C900 ,C681_=_C933 ,C681_=_C965 ,C681_=_C996 ,C681_=_C1026 ,\nC681_=_C1055 ,C681_=_C1083 ,C681_=_C1110 ,C681_=_C1136 ,C681_=_C1161 ,C681_=_C1209 ,\nC681_=_C1210 ,C681_=_C1211 ,C681_=_C1212 ,C681_=_C1213 ,C681_=_C1214 ,C681_=_C1215 ,\nC681_=_C1216 ,C681_=_C1217 ,C681_=_C1218 ,C681_=_C1219 ,C681_=_C1220 ,C681_=_C1221 ,\nC681_=_C1222 ,C681_=_C1223 ,C681_=_C1224 ,C681_=_C1225 ,C681_=_C1226 ,C681_=_C1227 ,\nC681_=_C1228 ,C681_=_C1229 ,C681_=_C1230 ,C681_=_C1231 ,C719_=_C720 ,C719_=_C757 ,\nC719_=_C794 ,C719_=_C830 ,C719_=_C865 ,C719_=_C899 ,C719_=_C932 ,C719_=_C964 ,\nC719_=_C995 ,C719_=_C1025 ,C719_=_C1054 ,C719_=_C1082 ,C719_=_C1109 ,C719_=_C1135 ,\nC719_=_C1160 ,C719_=_C1186 ,C719_=_C1187 ,C719_=_C1188 ,C719_=_C1189 ,C719_=_C1190 ,\nC719_=_C1191 ,C719_=_C1192 ,C719_=_C1193 ,C719_=_C1194 ,C719_=_C1195 ,C719_=_C1196 ,\nC719_=_C1197 ,C719_=_C1198 ,C719_=_C1199 ,C719_=_C1200 ,C719_=_C1201 ,C719_=_C1202 ,\nC719_=_C1203 ,C719_=_C1204 ,C719_=_C1205 ,C719_=_C1206 ,C719_=_C1207 ,C719_=_C1208 ,\nC720_=_C758 ,C720_=_C795 ,C720_=_C831 ,C720_=_C866 ,C720_=_C900 ,C720_=_C933 ,\nC720_=_C965 ,C720_=_C996 ,C720_=_C1026 ,C720_=_C1055 ,C720_=_C1083 ,C720_=_C1110 ,\nC720_=_C1136 ,C720_=_C1161 ,C720_=_C1209 ,C720_=_C1210 ,C720_=_C1211 ,C720_=_C1212 ,\nC720_=_C1213 ,C720_=_C1214 ,C720_=_C1215 ,C720_=_C1216 ,C720_=_C1217 ,C720_=_C1218 ,\nC720_=_C1219 ,C720_=_C1220 ,C720_=_C1221 ,C720_=_C1222 ,C720_=_C1223 ,C720_=_C1224 ,\nC720_=_C1225 ,C720_=_C1226 ,C720_=_C1227 ,C720_=_C1228 ,C720_=_C1229 ,C720_=_C1230 ,\nC720_=_C1231 ,C757_=_C758 ,C757_=_C794 ,C757_=_C830 ,C757_=_C865 ,C757_=_C899 ,\nC757_=_C932 ,C757_=_C964 ,C757_=_C995 ,C757_=_C1025 ,C757_=_C1054 ,C757_=_C1082 ,\nC757_=_C1109 ,C757_=_C1135 ,C757_=_C1160 ,C757_=_C1186 ,C757_=_C1187 ,C757_=_C1188 ,\nC757_=_C1189 ,C757_=_C1190 ,C757_=_C1191 ,C757_=_C1192 ,C757_=_C1193 ,C757_=_C1194 ,\nC757_=_C1195 ,C757_=_C1196 ,C757_=_C1197 ,C757_=_C1198 ,C757_=_C1199 ,C757_=_C1200 ,\nC757_=_C1201 ,C757_=_C1202 ,C757_=_C1203 ,C757_=_C1204 ,C757_=_C1205 ,C757_=_C1206 ,\nC757_=_C1207 ,C757_=_C1208 ,C758_=_C795 ,C758_=_C831 ,C758_=_C866 ,C758_=_C900 ,\nC758_=_C933 ,C758_=_C965 ,C758_=_C996 ,C758_=_C1026 ,C758_=_C1055 ,C758_=_C1083 ,\nC758_=_C1110 ,C758_=_C1136 ,C758_=_C1161 ,C758_=_C1209 ,C758_=_C1210 ,C758_=_C1211 ,\nC758_=_C1212 ,C758_=_C1213 ,C758_=_C1214 ,C758_=_C1215 ,C758_=_C1216 ,C758_=_C1217 ,\nC758_=_C1218 ,C758_=_C1219 ,C758_=_C1220 ,C758_=_C1221 ,C758_=_C1222 ,C758_=_C1223 ,\nC758_=_C1224 ,C758_=_C1225 ,C758_=_C1226 ,C758_=_C1227 ,C758_=_C1228 ,C758_=_C1229 ,\nC758_=_C1230 ,C758_=_C1231 ,C794_=_C795 ,C794_=_C830 ,C794_=_C865 ,C794_=_C899 ,\nC794_=_C932 ,C794_=_C964 ,C794_=_C995 ,C794_=_C1025 ,C794_=_C1054 ,C794_=_C1082 ,\nC794_=_C1109 ,C794_=_C1135 ,C794_=_C1160 ,C794_=_C1186 ,C794_=_C1187 ,C794_=_C1188 ,\nC794_=_C1189 ,C794_=_C1190 ,C794_=_C1191 ,C794_=_C1192 ,C794_=_C1193 ,C794_=_C1194 ,\nC794_=_C1195 ,C794_=_C1196 ,C794_=_C1197 ,C794_=_C1198 ,C794_=_C1199 ,C794_=_C1200 ,\nC794_=_C1201 ,C794_=_C1202 ,C794_=_C1203 ,C794_=_C1204 ,C794_=_C1205 ,C794_=_C1206 ,\nC794_=_C1207 ,C794_=_C1208 ,C795_=_C831 ,C795_=_C866 ,C795_=_C900 ,C795_=_C933 ,\nC795_=_C965 ,C795_=_C996 ,C795_=_C1026 ,C795_=_C1055 ,C795_=_C1083 ,C795_=_C1110 ,\nC795_=_C1136 ,C795_=_C1161 ,C795_=_C1209 ,C795_=_C1210 ,C795_=_C1211 ,C795_=_C1212 ,\nC795_=_C1213 ,C795_=_C1214 ,C795_=_C1215 ,C795_=_C1216 ,C795_=_C1217 ,C795_=_C1218 ,\nC795_=_C1219 ,C795_=_C1220 ,C795_=_C1221 ,C795_=_C1222 ,C795_=_C1223 ,C795_=_C1224 ,\nC795_=_C1225 ,C795_=_C1226 ,C795_=_C1227 ,C795_=_C1228 ,C795_=_C1229 ,C795_=_C1230 ,\nC795_=_C1231 ,C830_=_C831 ,C830_=_C865 ,C830_=_C899 ,C830_=_C932 ,C830_=_C964 ,\nC830_=_C995 ,C830_=_C1025 ,C830_=_C1054 ,C830_=_C1082 ,C830_=_C1109 ,C830_=_C1135 ,\nC830_=_C1160 ,C830_=_C1186 ,C830_=_C1187 ,C830_=_C1188 ,C830_=_C1189 ,C830_=_C1190 ,\nC830_=_C1191 ,C830_=_C1192 ,C830_=_C1193 ,C830_=_C1194 ,C830_=_C1195 ,C830_=_C1196 ,\nC830_=_C1197 ,C830_=_C1198 ,C830_=_C1199 ,C830_=_C1200 ,C830_=_C1201 ,C830_=_C1202 ,\nC830_=_C1203 ,C830_=_C1204 ,C830_=_C1205 ,C830_=_C1206 ,C830_=_C1207 ,C830_=_C1208 ,\nC831_=_C866 ,C831_=_C900 ,C831_=_C933 ,C831_=_C965 ,C831_=_C996 ,C831_=_C1026 ,\nC831_=_C1055 ,C831_=_C1083 ,C831_=_C1110 ,C831_=_C1136 ,C831_=_C1161 ,C831_=_C1209 ,\nC831_=_C1210 ,C831_=_C1211 ,C831_=_C1212 ,C831_=_C1213 ,C831_=_C1214 ,C831_=_C1215 ,\nC831_=_C1216 ,C831_=_C1217 ,C831_=_C1218 ,C831_=_C1219 ,C831_=_C1220 ,C831_=_C1221 ,\nC831_=_C1222 ,C831_=_C1223 ,C831_=_C1224 ,C831_=_C1225 ,C831_=_C1226 ,C831_=_C1227 ,\nC831_=_C1228 ,C831_=_C1229 ,C831_=_C1230 ,C831_=_C1231 ,C865_=_C866 ,C865_=_C899 ,\nC865_=_C932 ,C865_=_C964 ,C865_=_C995 ,C865_=_C1025 ,C865_=_C1054 ,C865_=_C1082 ,\nC865_=_C1109 ,C865_=_C1135 ,C865_=_C1160 ,C865_=_C1186 ,C865_=_C1187 ,C865_=_C1188 ,\nC865_=_C1189 ,C865_=_C1190 ,C865_=_C1191 ,C865_=_C1192 ,C865_=_C1193 ,C865_=_C1194 ,\nC865_=_C1195 ,C865_=_C1196 ,C865_=_C1197 ,C865_=_C1198 ,C865_=_C1199 ,C865_=_C1200 ,\nC865_=_C1201 ,C865_=_C1202 ,C865_=_C1203 ,C865_=_C1204 ,C865_=_C1205 ,C865_=_C1206 ,\nC865_=_C1207 ,C865_=_C1208 ,C866_=_C900 ,C866_=_C933 ,C866_=_C965 ,C866_=_C996 ,\nC866_=_C1026 ,C866_=_C1055 ,C866_=_C1083 ,C866_=_C1110 ,C866_=_C1136 ,C866_=_C1161 ,\nC866_=_C1209 ,C866_=_C1210 ,C866_=_C1211 ,C866_=_C1212 ,C866_=_C1213 ,C866_=_C1214 ,\nC866_=_C1215 ,C866_=_C1216 ,C866_=_C1217 ,C866_=_C1218 ,C866_=_C1219 ,C866_=_C1220 ,\nC866_=_C1221 ,C866_=_C1222 ,C866_=_C1223 ,C866_=_C1224 ,C866_=_C1225 ,C866_=_C1226 ,\nC866_=_C1227 ,C866_=_C1228 ,C866_=_C1229 ,C866_=_C1230 ,C866_=_C1231 ,C899_=_C900 ,\nC899_=_C932 ,C899_=_C964 ,C899_=_C995 ,C899_=_C1025 ,C899_=_C1054 ,C899_=_C1082 ,\nC899_=_C1109 ,C899_=_C1135 ,C899_=_C1160 ,C899_=_C1186 ,C899_=_C1187 ,C899_=_C1188 ,\nC899_=_C1189 ,C899_=_C1190 ,C899_=_C1191 ,C899_=_C1192 ,C899_=_C1193 ,C899_=_C1194 ,\nC899_=_C1195 ,C899_=_C1196 ,C899_=_C1197 ,C899_=_C1198 ,C899_=_C1199 ,C899_=_C1200 ,\nC899_=_C1201 ,C899_=_C1202 ,C899_=_C1203 ,C899_=_C1204 ,C899_=_C1205 ,C899_=_C1206 ,\nC899_=_C1207 ,C899_=_C1208 ,C900_=_C933 ,C900_=_C965 ,C900_=_C996 ,C900_=_C1026 ,\nC900_=_C1055 ,C900_=_C1083 ,C900_=_C1110 ,C900_=_C1136 ,C900_=_C1161 ,C900_=_C1209 ,\nC900_=_C1210 ,C900_=_C1211 ,C900_=_C1212 ,C900_=_C1213 ,C900_=_C1214 ,C900_=_C1215 ,\nC900_=_C1216 ,C900_=_C1217 ,C900_=_C1218 ,C900_=_C1219 ,C900_=_C1220 ,C900_=_C1221 ,\nC900_=_C1222 ,C900_=_C1223 ,C900_=_C1224 ,C900_=_C1225 ,C900_=_C1226 ,C900_=_C1227 ,\nC900_=_C1228 ,C900_=_C1229 ,C900_=_C1230 ,C900_=_C1231 ,C932_=_C933 ,C932_=_C964 ,\nC932_=_C995 ,C932_=_C1025 ,C932_=_C1054 ,C932_=_C1082 ,C932_=_C1109 ,C932_=_C1135 ,\nC932_=_C1160 ,C932_=_C1186 ,C932_=_C1187 ,C932_=_C1188 ,C932_=_C1189 ,C932_=_C1190 ,\nC932_=_C1191 ,C932_=_C1192 ,C932_=_C1193 ,C932_=_C1194 ,C932_=_C1195 ,C932_=_C1196 ,\nC932_=_C1197 ,C932_=_C1198 ,C932_=_C1199 ,C932_=_C1200 ,C932_=_C1201 ,C932_=_C1202 ,\nC932_=_C1203 ,C932_=_C1204 ,C932_=_C1205 ,C932_=_C1206 ,C932_=_C1207 ,C932_=_C1208 ,\nC933_=_C965 ,C933_=_C996 ,C933_=_C1026 ,C933_=_C1055 ,C933_=_C1083 ,C933_=_C1110 ,\nC933_=_C1136 ,C933_=_C1161 ,C933_=_C1209 ,C933_=_C1210 ,C933_=_C1211 ,C933_=_C1212 ,\nC933_=_C1213 ,C933_=_C1214 ,C933_=_C1215 ,C933_=_C1216 ,C933_=_C1217 ,C933_=_C1218 ,\nC933_=_C1219 ,C933_=_C1220 ,C933_=_C1221 ,C933_=_C1222 ,C933_=_C1223 ,C933_=_C1224 ,\nC933_=_C1225 ,C933_=_C1226 ,C933_=_C1227 ,C933_=_C1228 ,C933_=_C1229 ,C933_=_C1230 ,\nC933_=_C1231 ,C964_=_C965 ,C964_=_C995 ,C964_=_C1025 ,C964_=_C1054 ,C964_=_C1082 ,\nC964_=_C1109 ,C964_=_C1135 ,C964_=_C1160 ,C964_=_C1186 ,C964_=_C1187 ,C964_=_C1188 ,\nC964_=_C1189 ,C964_=_C1190 ,C964_=_C1191 ,C964_=_C1192 ,C964_=_C1193 ,C964_=_C1194 ,\nC964_=_C1195 ,C964_=_C1196 ,C964_=_C1197 ,C964_=_C1198 ,C964_=_C1199 ,C964_=_C1200 ,\nC964_=_C1201 ,C964_=_C1202 ,C964_=_C1203 ,C964_=_C1204 ,C964_=_C1205 ,C964_=_C1206 ,\nC964_=_C1207 ,C964_=_C1208 ,C965_=_C996 ,C965_=_C1026 ,C965_=_C1055 ,C965_=_C1083 ,\nC965_=_C1110 ,C965_=_C1136 ,C965_=_C1161 ,C965_=_C1209 ,C965_=_C1210 ,C965_=_C1211 ,\nC965_=_C1212 ,C965_=_C1213 ,C965_=_C1214 ,C965_=_C1215 ,C965_=_C1216 ,C965_=_C1217 ,\nC965_=_C1218 ,C965_=_C1219 ,C965_=_C1220 ,C965_=_C1221 ,C965_=_C1222 ,C965_=_C1223 ,\nC965_=_C1224 ,C965_=_C1225 ,C965_=_C1226 ,C965_=_C1227 ,C965_=_C1228 ,C965_=_C1229 ,\nC965_=_C1230 ,C965_=_C1231 ,C995_=_C996 ,C995_=_C1025 ,C995_=_C1054 ,C995_=_C1082 ,\nC995_=_C1109 ,C995_=_C1135 ,C995_=_C1160 ,C995_=_C1186</w:t>
      </w:r>
    </w:p>
    <w:p>
      <w:pPr>
        <w:pStyle w:val="PreformattedText"/>
        <w:bidi w:val="0"/>
        <w:spacing w:before="0" w:after="0"/>
        <w:jc w:val="left"/>
        <w:rPr/>
      </w:pPr>
      <w:r>
        <w:rPr/>
        <w:t xml:space="preserve"> </w:t>
      </w:r>
      <w:r>
        <w:rPr/>
        <w:t>,C995_=_C1187 ,C995_=_C1188 ,\nC995_=_C1189 ,C995_=_C1190 ,C995_=_C1191 ,C995_=_C1192 ,C995_=_C1193 ,C995_=_C1194 ,\nC995_=_C1195 ,C995_=_C1196 ,C995_=_C1197 ,C995_=_C1198 ,C995_=_C1199 ,C995_=_C1200 ,\nC995_=_C1201 ,C995_=_C1202 ,C995_=_C1203 ,C995_=_C1204 ,C995_=_C1205 ,C995_=_C1206 ,\nC995_=_C1207 ,C995_=_C1208 ,C996_=_C1026 ,C996_=_C1055 ,C996_=_C1083 ,C996_=_C1110 ,\nC996_=_C1136 ,C996_=_C1161 ,C996_=_C1209 ,C996_=_C1210 ,C996_=_C1211 ,C996_=_C1212 ,\nC996_=_C1213 ,C996_=_C1214 ,C996_=_C1215 ,C996_=_C1216 ,C996_=_C1217 ,C996_=_C1218 ,\nC996_=_C1219 ,C996_=_C1220 ,C996_=_C1221 ,C996_=_C1222 ,C996_=_C1223 ,C996_=_C1224 ,\nC996_=_C1225 ,C996_=_C1226 ,C996_=_C1227 ,C996_=_C1228 ,C996_=_C1229 ,C996_=_C1230 ,\nC996_=_C1231 ,C1025_=_C1026 ,C1025_=_C1054 ,C1025_=_C1082 ,C1025_=_C1109 ,C1025_=_C1135 ,\nC1025_=_C1160 ,C1025_=_C1186 ,C1025_=_C1187 ,C1025_=_C1188 ,C1025_=_C1189 ,C1025_=_C1190 ,\nC1025_=_C1191 ,C1025_=_C1192 ,C1025_=_C1193 ,C1025_=_C1194 ,C1025_=_C1195 ,C1025_=_C1196 ,\nC1025_=_C1197 ,C1025_=_C1198 ,C1025_=_C1199 ,C1025_=_C1200 ,C1025_=_C1201 ,C1025_=_C1202 ,\nC1025_=_C1203 ,C1025_=_C1204 ,C1025_=_C1205 ,C1025_=_C1206 ,C1025_=_C1207 ,C1025_=_C1208 ,\nC1026_=_C1055 ,C1026_=_C1083 ,C1026_=_C1110 ,C1026_=_C1136 ,C1026_=_C1161 ,C1026_=_C1209 ,\nC1026_=_C1210 ,C1026_=_C1211 ,C1026_=_C1212 ,C1026_=_C1213 ,C1026_=_C1214 ,C1026_=_C1215 ,\nC1026_=_C1216 ,C1026_=_C1217 ,C1026_=_C1218 ,C1026_=_C1219 ,C1026_=_C1220 ,C1026_=_C1221 ,\nC1026_=_C1222 ,C1026_=_C1223 ,C1026_=_C1224 ,C1026_=_C1225 ,C1026_=_C1226 ,C1026_=_C1227 ,\nC1026_=_C1228 ,C1026_=_C1229 ,C1026_=_C1230 ,C1026_=_C1231 ,C1054_=_C1055 ,C1054_=_C1082 ,\nC1054_=_C1109 ,C1054_=_C1135 ,C1054_=_C1160 ,C1054_=_C1186 ,C1054_=_C1187 ,C1054_=_C1188 ,\nC1054_=_C1189 ,C1054_=_C1190 ,C1054_=_C1191 ,C1054_=_C1192 ,C1054_=_C1193 ,C1054_=_C1194 ,\nC1054_=_C1195 ,C1054_=_C1196 ,C1054_=_C1197 ,C1054_=_C1198 ,C1054_=_C1199 ,C1054_=_C1200 ,\nC1054_=_C1201 ,C1054_=_C1202 ,C1054_=_C1203 ,C1054_=_C1204 ,C1054_=_C1205 ,C1054_=_C1206 ,\nC1054_=_C1207 ,C1054_=_C1208 ,C1055_=_C1083 ,C1055_=_C1110 ,C1055_=_C1136 ,C1055_=_C1161 ,\nC1055_=_C1209 ,C1055_=_C1210 ,C1055_=_C1211 ,C1055_=_C1212 ,C1055_=_C1213 ,C1055_=_C1214 ,\nC1055_=_C1215 ,C1055_=_C1216 ,C1055_=_C1217 ,C1055_=_C1218 ,C1055_=_C1219 ,C1055_=_C1220 ,\nC1055_=_C1221 ,C1055_=_C1222 ,C1055_=_C1223 ,C1055_=_C1224 ,C1055_=_C1225 ,C1055_=_C1226 ,\nC1055_=_C1227 ,C1055_=_C1228 ,C1055_=_C1229 ,C1055_=_C1230 ,C1055_=_C1231 ,C1082_=_C1083 ,\nC1082_=_C1109 ,C1082_=_C1135 ,C1082_=_C1160 ,C1082_=_C1186 ,C1082_=_C1187 ,C1082_=_C1188 ,\nC1082_=_C1189 ,C1082_=_C1190 ,C1082_=_C1191 ,C1082_=_C1192 ,C1082_=_C1193 ,C1082_=_C1194 ,\nC1082_=_C1195 ,C1082_=_C1196 ,C1082_=_C1197 ,C1082_=_C1198 ,C1082_=_C1199 ,C1082_=_C1200 ,\nC1082_=_C1201 ,C1082_=_C1202 ,C1082_=_C1203 ,C1082_=_C1204 ,C1082_=_C1205 ,C1082_=_C1206 ,\nC1082_=_C1207 ,C1082_=_C1208 ,C1083_=_C1110 ,C1083_=_C1136 ,C1083_=_C1161 ,C1083_=_C1209 ,\nC1083_=_C1210 ,C1083_=_C1211 ,C1083_=_C1212 ,C1083_=_C1213 ,C1083_=_C1214 ,C1083_=_C1215 ,\nC1083_=_C1216 ,C1083_=_C1217 ,C1083_=_C1218 ,C1083_=_C1219 ,C1083_=_C1220 ,C1083_=_C1221 ,\nC1083_=_C1222 ,C1083_=_C1223 ,C1083_=_C1224 ,C1083_=_C1225 ,C1083_=_C1226 ,C1083_=_C1227 ,\nC1083_=_C1228 ,C1083_=_C1229 ,C1083_=_C1230 ,C1083_=_C1231 ,C1109_=_C1110 ,C1109_=_C1135 ,\nC1109_=_C1160 ,C1109_=_C1186 ,C1109_=_C1187 ,C1109_=_C1188 ,C1109_=_C1189 ,C1109_=_C1190 ,\nC1109_=_C1191 ,C1109_=_C1192 ,C1109_=_C1193 ,C1109_=_C1194 ,C1109_=_C1195 ,C1109_=_C1196 ,\nC1109_=_C1197 ,C1109_=_C1198 ,C1109_=_C1199 ,C1109_=_C1200 ,C1109_=_C1201 ,C1109_=_C1202 ,\nC1109_=_C1203 ,C1109_=_C1204 ,C1109_=_C1205 ,C1109_=_C1206 ,C1109_=_C1207 ,C1109_=_C1208 ,\nC1110_=_C1136 ,C1110_=_C1161 ,C1110_=_C1209 ,C1110_=_C1210 ,C1110_=_C1211 ,C1110_=_C1212 ,\nC1110_=_C1213 ,C1110_=_C1214 ,C1110_=_C1215 ,C1110_=_C1216 ,C1110_=_C1217 ,C1110_=_C1218 ,\nC1110_=_C1219 ,C1110_=_C1220 ,C1110_=_C1221 ,C1110_=_C1222 ,C1110_=_C1223 ,C1110_=_C1224 ,\nC1110_=_C1225 ,C1110_=_C1226 ,C1110_=_C1227 ,C1110_=_C1228 ,C1110_=_C1229 ,C1110_=_C1230 ,\nC1110_=_C1231 ,C1135_=_C1136 ,C1135_=_C1160 ,C1135_=_C1186 ,C1135_=_C1187 ,C1135_=_C1188 ,\nC1135_=_C1189 ,C1135_=_C1190 ,C1135_=_C1191 ,C1135_=_C1192 ,C1135_=_C1193 ,C1135_=_C1194 ,\nC1135_=_C1195 ,C1135_=_C1196 ,C1135_=_C1197 ,C1135_=_C1198 ,C1135_=_C1199 ,C1135_=_C1200 ,\nC1135_=_C1201 ,C1135_=_C1202 ,C1135_=_C1203 ,C1135_=_C1204 ,C1135_=_C1205 ,C1135_=_C1206 ,\nC1135_=_C1207 ,C1135_=_C1208 ,C1136_=_C1161 ,C1136_=_C1209 ,C1136_=_C1210 ,C1136_=_C1211 ,\nC1136_=_C1212 ,C1136_=_C1213 ,C1136_=_C1214 ,C1136_=_C1215 ,C1136_=_C1216 ,C1136_=_C1217 ,\nC1136_=_C1218 ,C1136_=_C1219 ,C1136_=_C1220 ,C1136_=_C1221 ,C1136_=_C1222 ,C1136_=_C1223 ,\nC1136_=_C1224 ,C1136_=_C1225 ,C1136_=_C1226 ,C1136_=_C1227 ,C1136_=_C1228 ,C1136_=_C1229 ,\nC1136_=_C1230 ,C1136_=_C1231 ,C1160_=_C1161 ,C1160_=_C1186 ,C1160_=_C1187 ,C1160_=_C1188 ,\nC1160_=_C1189 ,C1160_=_C1190 ,C1160_=_C1191 ,C1160_=_C1192 ,C1160_=_C1193 ,C1160_=_C1194 ,\nC1160_=_C1195 ,C1160_=_C1196 ,C1160_=_C1197 ,C1160_=_C1198 ,C1160_=_C1199 ,C1160_=_C1200 ,\nC1160_=_C1201 ,C1160_=_C1202 ,C1160_=_C1203 ,C1160_=_C1204 ,C1160_=_C1205 ,C1160_=_C1206 ,\nC1160_=_C1207 ,C1160_=_C1208 ,C1161_=_C1209 ,C1161_=_C1210 ,C1161_=_C1211 ,C1161_=_C1212 ,\nC1161_=_C1213 ,C1161_=_C1214 ,C1161_=_C1215 ,C1161_=_C1216 ,C1161_=_C1217 ,C1161_=_C1218 ,\nC1161_=_C1219 ,C1161_=_C1220 ,C1161_=_C1221 ,C1161_=_C1222 ,C1161_=_C1223 ,C1161_=_C1224 ,\nC1161_=_C1225 ,C1161_=_C1226 ,C1161_=_C1227 ,C1161_=_C1228 ,C1161_=_C1229 ,C1161_=_C1230 ,\nC1161_=_C1231 ,C1186_=_C1187 ,C1186_=_C1188 ,C1186_=_C1189 ,C1186_=_C1190 ,C1186_=_C1191 ,\nC1186_=_C1192 ,C1186_=_C1193 ,C1186_=_C1194 ,C1186_=_C1195 ,C1186_=_C1196 ,C1186_=_C1197 ,\nC1186_=_C1198 ,C1186_=_C1199 ,C1186_=_C1200 ,C1186_=_C1201 ,C1186_=_C1202 ,C1186_=_C1203 ,\nC1186_=_C1204 ,C1186_=_C1205 ,C1186_=_C1206 ,C1186_=_C1207 ,C1186_=_C1208 ,C1186_=_C1209 ,\nC1187_=_C1188 ,C1187_=_C1189 ,C1187_=_C1190 ,C1187_=_C1191 ,C1187_=_C1192 ,C1187_=_C1193 ,\nC1187_=_C1194 ,C1187_=_C1195 ,C1187_=_C1196 ,C1187_=_C1197 ,C1187_=_C1198 ,C1187_=_C1199 ,\nC1187_=_C1200 ,C1187_=_C1201 ,C1187_=_C1202 ,C1187_=_C1203 ,C1187_=_C1204 ,C1187_=_C1205 ,\nC1187_=_C1206 ,C1187_=_C1207 ,C1187_=_C1208 ,C1187_=_C1210 ,C1188_=_C1189 ,C1188_=_C1190 ,\nC1188_=_C1191 ,C1188_=_C1192 ,C1188_=_C1193 ,C1188_=_C1194 ,C1188_=_C1195 ,C1188_=_C1196 ,\nC1188_=_C1197 ,C1188_=_C1198 ,C1188_=_C1199 ,C1188_=_C1200 ,C1188_=_C1201 ,C1188_=_C1202 ,\nC1188_=_C1203 ,C1188_=_C1204 ,C1188_=_C1205 ,C1188_=_C1206 ,C1188_=_C1207 ,C1188_=_C1208 ,\nC1188_=_C1211 ,C1189_=_C1190 ,C1189_=_C1191 ,C1189_=_C1192 ,C1189_=_C1193 ,C1189_=_C1194 ,\nC1189_=_C1195 ,C1189_=_C1196 ,C1189_=_C1197 ,C1189_=_C1198 ,C1189_=_C1199 ,C1189_=_C1200 ,\nC1189_=_C1201 ,C1189_=_C1202 ,C1189_=_C1203 ,C1189_=_C1204 ,C1189_=_C1205 ,C1189_=_C1206 ,\nC1189_=_C1207 ,C1189_=_C1208 ,C1189_=_C1212 ,C1190_=_C1191 ,C1190_=_C1192 ,C1190_=_C1193 ,\nC1190_=_C1194 ,C1190_=_C1195 ,C1190_=_C1196 ,C1190_=_C1197 ,C1190_=_C1198 ,C1190_=_C1199 ,\nC1190_=_C1200 ,C1190_=_C1201 ,C1190_=_C1202 ,C1190_=_C1203 ,C1190_=_C1204 ,C1190_=_C1205 ,\nC1190_=_C1206 ,C1190_=_C1207 ,C1190_=_C1208 ,C1190_=_C1213 ,C1191_=_C1192 ,C1191_=_C1193 ,\nC1191_=_C1194 ,C1191_=_C1195 ,C1191_=_C1196 ,C1191_=_C1197 ,C1191_=_C1198 ,C1191_=_C1199 ,\nC1191_=_C1200 ,C1191_=_C1201 ,C1191_=_C1202 ,C1191_=_C1203 ,C1191_=_C1204 ,C1191_=_C1205 ,\nC1191_=_C1206 ,C1191_=_C1207 ,C1191_=_C1208 ,C1191_=_C1214 ,C1192_=_C1193 ,C1192_=_C1194 ,\nC1192_=_C1195 ,C1192_=_C1196 ,C1192_=_C1197 ,C1192_=_C1198 ,C1192_=_C1199 ,C1192_=_C1200 ,\nC1192_=_C1201 ,C1192_=_C1202 ,C1192_=_C1203 ,C1192_=_C1204 ,C1192_=_C1205 ,C1192_=_C1206 ,\nC1192_=_C1207 ,C1192_=_C1208 ,C1192_=_C1215 ,C1193_=_C1194 ,C1193_=_C1195 ,C1193_=_C1196 ,\nC1193_=_C1197 ,C1193_=_C1198 ,C1193_=_C1199 ,C1193_=_C1200 ,C1193_=_C1201 ,C1193_=_C1202 ,\nC1193_=_C1203 ,C1193_=_C1204 ,C1193_=_C1205 ,C1193_=_C1206 ,C1193_=_C1207 ,C1193_=_C1208 ,\nC1193_=_C1216 ,C1194_=_C1195 ,C1194_=_C1196 ,C1194_=_C1197 ,C1194_=_C1198 ,C1194_=_C1199 ,\nC1194_=_C1200 ,C1194_=_C1201 ,C1194_=_C1202 ,C1194_=_C1203 ,C1194_=_C1204 ,C1194_=_C1205 ,\nC1194_=_C1206 ,C1194_=_C1207 ,C1194_=_C1208 ,C1194_=_C1217 ,C1195_=_C1196 ,C1195_=_C1197 ,\nC1195_=_C1198 ,C1195_=_C1199 ,C1195_=_C1200 ,C1195_=_C1201 ,C1195_=_C1202 ,C1195_=_C1203 ,\nC1195_=_C1204 ,C1195_=_C1205 ,C1195_=_C1206 ,C1195_=_C1207 ,C1195_=_C1208 ,C1195_=_C1218 ,\nC1196_=_C1197 ,C1196_=_C1198 ,C1196_=_C1199 ,C1196_=_C1200 ,C1196_=_C1201 ,C1196_=_C1202 ,\nC1196_=_C1203 ,C1196_=_C1204 ,C1196_=_C1205 ,C1196_=_C1206 ,C1196_=_C1207 ,C1196_=_C1208 ,\nC1196_=_C1219 ,C1197_=_C1198 ,C1197_=_C1199 ,C1197_=_C1200 ,C1197_=_C1201 ,C1197_=_C1202 ,\nC1197_=_C1203 ,C1197_=_C1204 ,C1197_=_C1205 ,C1197_=_C1206 ,C1197_=_C1207 ,C1197_=_C1208 ,\nC1197_=_C1220 ,C1198_=_C1199 ,C1198_=_C1200 ,C1198_=_C1201 ,C1198_=_C1202 ,C1198_=_C1203 ,\nC1198_=_C1204 ,C1198_=_C1205 ,C1198_=_C1206 ,C1198_=_C1207 ,C1198_=_C1208 ,C1198_=_C1221 ,\nC1199_=_C1200 ,C1199_=_C1201 ,C1199_=_C1202 ,C1199_=_C1203 ,C1199_=_C1204 ,C1199_=_C1205 ,\nC1199_=_C1206 ,C1199_=_C1207 ,C1199_=_C1208 ,C1199_=_C1222 ,C1200_=_C1201 ,C1200_=_C1202 ,\nC1200_=_C1203 ,C1200_=_C1204 ,C1200_=_C1205 ,C1200_=_C1206 ,C1200_=_C1207 ,C1200_=_C1208 ,\nC1200_=_C1223 ,C1201_=_C1202 ,C1201_=_C1203 ,C1201_=_C1204 ,C1201_=_C1205 ,C1201_=_C1206 ,\nC1201_=_C1207 ,C1201_=_C1208 ,C1201_=_C1224 ,C1202_=_C1203 ,C1202_=_C1204 ,C1202_=_C1205 ,\nC1202_=_C1206 ,C1202_=_C1207 ,C1202_=_C1208 ,C1202_=_C1225 ,C1203_=_C1204 ,C1203_=_C1205 ,\nC1203_=_C1206 ,C1203_=_C1207 ,C1203_=_C1208 ,C1203_=_C1226 ,C1204_=_C1205 ,C1204_=_C1206 ,\nC1204_=_C1207 ,C1204_=_C1208 ,C1204_=_C1227 ,C1205_=_C1206 ,C1205_=_C1207 ,C1205_=_C1208 ,\nC1205_=_C1228 ,C1206_=_C1207 ,C1206_=_C1208 ,C1206_=_C1229 ,C1207_=_C1208 ,C1207_=_C1230 ,\nC1208_=_C1231 ,C1209_=_C1210 ,C1209_=_C1211 ,C1209_=_C1212 ,C1209_=_C1213 ,C1209_=_C1214 ,\nC1209_=_C1215 ,C1209_=_C1216 ,C1209_=_C1217 ,C1209_=_C1218 ,C1209_=_C1219</w:t>
      </w:r>
    </w:p>
    <w:p>
      <w:pPr>
        <w:pStyle w:val="PreformattedText"/>
        <w:bidi w:val="0"/>
        <w:spacing w:before="0" w:after="0"/>
        <w:jc w:val="left"/>
        <w:rPr/>
      </w:pPr>
      <w:r>
        <w:rPr/>
        <w:t xml:space="preserve"> </w:t>
      </w:r>
      <w:r>
        <w:rPr/>
        <w:t>,C1209_=_C1220 ,\nC1209_=_C1221 ,C1209_=_C1222 ,C1209_=_C1223 ,C1209_=_C1224 ,C1209_=_C1225 ,C1209_=_C1226 ,\nC1209_=_C1227 ,C1209_=_C1228 ,C1209_=_C1229 ,C1209_=_C1230 ,C1209_=_C1231 ,C1210_=_C1211 ,\nC1210_=_C1212 ,C1210_=_C1213 ,C1210_=_C1214 ,C1210_=_C1215 ,C1210_=_C1216 ,C1210_=_C1217 ,\nC1210_=_C1218 ,C1210_=_C1219 ,C1210_=_C1220 ,C1210_=_C1221 ,C1210_=_C1222 ,C1210_=_C1223 ,\nC1210_=_C1224 ,C1210_=_C1225 ,C1210_=_C1226 ,C1210_=_C1227 ,C1210_=_C1228 ,C1210_=_C1229 ,\nC1210_=_C1230 ,C1210_=_C1231 ,C1211_=_C1212 ,C1211_=_C1213 ,C1211_=_C1214 ,C1211_=_C1215 ,\nC1211_=_C1216 ,C1211_=_C1217 ,C1211_=_C1218 ,C1211_=_C1219 ,C1211_=_C1220 ,C1211_=_C1221 ,\nC1211_=_C1222 ,C1211_=_C1223 ,C1211_=_C1224 ,C1211_=_C1225 ,C1211_=_C1226 ,C1211_=_C1227 ,\nC1211_=_C1228 ,C1211_=_C1229 ,C1211_=_C1230 ,C1211_=_C1231 ,C1212_=_C1213 ,C1212_=_C1214 ,\nC1212_=_C1215 ,C1212_=_C1216 ,C1212_=_C1217 ,C1212_=_C1218 ,C1212_=_C1219 ,C1212_=_C1220 ,\nC1212_=_C1221 ,C1212_=_C1222 ,C1212_=_C1223 ,C1212_=_C1224 ,C1212_=_C1225 ,C1212_=_C1226 ,\nC1212_=_C1227 ,C1212_=_C1228 ,C1212_=_C1229 ,C1212_=_C1230 ,C1212_=_C1231 ,C1213_=_C1214 ,\nC1213_=_C1215 ,C1213_=_C1216 ,C1213_=_C1217 ,C1213_=_C1218 ,C1213_=_C1219 ,C1213_=_C1220 ,\nC1213_=_C1221 ,C1213_=_C1222 ,C1213_=_C1223 ,C1213_=_C1224 ,C1213_=_C1225 ,C1213_=_C1226 ,\nC1213_=_C1227 ,C1213_=_C1228 ,C1213_=_C1229 ,C1213_=_C1230 ,C1213_=_C1231 ,C1214_=_C1215 ,\nC1214_=_C1216 ,C1214_=_C1217 ,C1214_=_C1218 ,C1214_=_C1219 ,C1214_=_C1220 ,C1214_=_C1221 ,\nC1214_=_C1222 ,C1214_=_C1223 ,C1214_=_C1224 ,C1214_=_C1225 ,C1214_=_C1226 ,C1214_=_C1227 ,\nC1214_=_C1228 ,C1214_=_C1229 ,C1214_=_C1230 ,C1214_=_C1231 ,C1215_=_C1216 ,C1215_=_C1217 ,\nC1215_=_C1218 ,C1215_=_C1219 ,C1215_=_C1220 ,C1215_=_C1221 ,C1215_=_C1222 ,C1215_=_C1223 ,\nC1215_=_C1224 ,C1215_=_C1225 ,C1215_=_C1226 ,C1215_=_C1227 ,C1215_=_C1228 ,C1215_=_C1229 ,\nC1215_=_C1230 ,C1215_=_C1231 ,C1216_=_C1217 ,C1216_=_C1218 ,C1216_=_C1219 ,C1216_=_C1220 ,\nC1216_=_C1221 ,C1216_=_C1222 ,C1216_=_C1223 ,C1216_=_C1224 ,C1216_=_C1225 ,C1216_=_C1226 ,\nC1216_=_C1227 ,C1216_=_C1228 ,C1216_=_C1229 ,C1216_=_C1230 ,C1216_=_C1231 ,C1217_=_C1218 ,\nC1217_=_C1219 ,C1217_=_C1220 ,C1217_=_C1221 ,C1217_=_C1222 ,C1217_=_C1223 ,C1217_=_C1224 ,\nC1217_=_C1225 ,C1217_=_C1226 ,C1217_=_C1227 ,C1217_=_C1228 ,C1217_=_C1229 ,C1217_=_C1230 ,\nC1217_=_C1231 ,C1218_=_C1219 ,C1218_=_C1220 ,C1218_=_C1221 ,C1218_=_C1222 ,C1218_=_C1223 ,\nC1218_=_C1224 ,C1218_=_C1225 ,C1218_=_C1226 ,C1218_=_C1227 ,C1218_=_C1228 ,C1218_=_C1229 ,\nC1218_=_C1230 ,C1218_=_C1231 ,C1219_=_C1220 ,C1219_=_C1221 ,C1219_=_C1222 ,C1219_=_C1223 ,\nC1219_=_C1224 ,C1219_=_C1225 ,C1219_=_C1226 ,C1219_=_C1227 ,C1219_=_C1228 ,C1219_=_C1229 ,\nC1219_=_C1230 ,C1219_=_C1231 ,C1220_=_C1221 ,C1220_=_C1222 ,C1220_=_C1223 ,C1220_=_C1224 ,\nC1220_=_C1225 ,C1220_=_C1226 ,C1220_=_C1227 ,C1220_=_C1228 ,C1220_=_C1229 ,C1220_=_C1230 ,\nC1220_=_C1231 ,C1221_=_C1222 ,C1221_=_C1223 ,C1221_=_C1224 ,C1221_=_C1225 ,C1221_=_C1226 ,\nC1221_=_C1227 ,C1221_=_C1228 ,C1221_=_C1229 ,C1221_=_C1230 ,C1221_=_C1231 ,C1222_=_C1223 ,\nC1222_=_C1224 ,C1222_=_C1225 ,C1222_=_C1226 ,C1222_=_C1227 ,C1222_=_C1228 ,C1222_=_C1229 ,\nC1222_=_C1230 ,C1222_=_C1231 ,C1223_=_C1224 ,C1223_=_C1225 ,C1223_=_C1226 ,C1223_=_C1227 ,\nC1223_=_C1228 ,C1223_=_C1229 ,C1223_=_C1230 ,C1223_=_C1231 ,C1224_=_C1225 ,C1224_=_C1226 ,\nC1224_=_C1227 ,C1224_=_C1228 ,C1224_=_C1229 ,C1224_=_C1230 ,C1224_=_C1231 ,C1225_=_C1226 ,\nC1225_=_C1227 ,C1225_=_C1228 ,C1225_=_C1229 ,C1225_=_C1230 ,C1225_=_C1231 ,C1226_=_C1227 ,\nC1226_=_C1228 ,C1226_=_C1229 ,C1226_=_C1230 ,C1226_=_C1231 ,C1227_=_C1228 ,C1227_=_C1229 ,\nC1227_=_C1230 ,C1227_=_C1231 ,C1228_=_C1229 ,C1228_=_C1230 ,C1228_=_C1231 ,C1229_=_C1230 ,\nC1229_=_C1231 ,C1230_=_C1231 ,"];31[shape=box, label="id:31 level: 4\n107: C27 C28 C80 C81 C132 \nC133 C183 C184 C233 C234 C282 \nC283 C330 C331 C377 C378 C423 \nC424 C468 C469 C512 C513 C555 \nC556 C597 C598 C638 C639 C678 \nC679 C717 C718 C755 C756 C792 \nC793 C828 C829 C863 C864 C897 \nC898 C930 C931 C962 C963 C993 \nC994 C1023 C1024 C1052 C1053 C1080 \nC1081 C1107 C1108 C1134 C1135 C1136 \nC1137 C1138 C1139 C1140 C1141 C1142 \nC1143 C1144 C1145 C1146 C1147 C1148 \nC1149 C1150 C1151 C1152 C1153 C1154 \nC1155 C1156 C1157 C1158 C1159 C1160 \nC1161 C1162 C1163 C1164 C1165 C1166 \nC1167 C1168 C1169 C1170 C1171 C1172 \nC1173 C1174 C1175 C1176 C1177 C1178 \nC1179 C1180 C1181 C1182 C1183 C1184 \n2915: C27_=_C28( C27 C28 ) C27_=_C80( C27 C80 ) C27_=_C132( C27 C132 ) C27_=_C183( C27 C183 ) C27_=_C233( C27 C233 ) \nC27_=_C282( C27 C282 ) C27_=_C330( C27 C330 ) C27_=_C377( C27 C377 ) C27_=_C423( C27 C423 ) C27_=_C468( C27 C468 ) C27_=_C512( C27 C512 ) \nC27_=_C555( C27 C555 ) C27_=_C597( C27 C597 ) C27_=_C638( C27 C638 ) C27_=_C678( C27 C678 ) C27_=_C717( C27 C717 ) C27_=_C755( C27 C755 ) \nC27_=_C792( C27 C792 ) C27_=_C828( C27 C828 ) C27_=_C863( C27 C863 ) C27_=_C897( C27 C897 ) C27_=_C930( C27 C930 ) C27_=_C962( C27 C962 ) \nC27_=_C993( C27 C993 ) C27_=_C1023( C27 C1023 ) C27_=_C1052( C27 C1052 ) C27_=_C1080( C27 C1080 ) C27_=_C1107( C27 C1107 ) C27_=_C1134( C27 C1134 ) \nC27_=_C1135( C27 C1135 ) C27_=_C1136( C27 C1136 ) C27_=_C1137( C27 C1137 ) C27_=_C1138( C27 C1138 ) C27_=_C1139( C27 C1139 ) C27_=_C1140( C27 C1140 ) \nC27_=_C1141( C27 C1141 ) C27_=_C1142( C27 C1142 ) C27_=_C1143( C27 C1143 ) C27_=_C1144( C27 C1144 ) C27_=_C1145( C27 C1145 ) C27_=_C1146( C27 C1146 ) \nC27_=_C1147( C27 C1147 ) C27_=_C1148( C27 C1148 ) C27_=_C1149( C27 C1149 ) C27_=_C1150( C27 C1150 ) C27_=_C1151( C27 C1151 ) C27_=_C1152( C27 C1152 ) \nC27_=_C1153( C27 C1153 ) C27_=_C1154( C27 C1154 ) C27_=_C1155( C27 C1155 ) C27_=_C1156( C27 C1156 ) C27_=_C1157( C27 C1157 ) C27_=_C1158( C27 C1158 ) \nC27_=_C1159( C27 C1159 ) C28_=_C81( C28 C81 ) C28_=_C133( C28 C133 ) C28_=_C184( C28 C184 ) C28_=_C234( C28 C234 ) C28_=_C283( C28 C283 ) \nC28_=_C331( C28 C331 ) C28_=_C378( C28 C378 ) C28_=_C424( C28 C424 ) C28_=_C469( C28 C469 ) C28_=_C513( C28 C513 ) C28_=_C556( C28 C556 ) \nC28_=_C598( C28 C598 ) C28_=_C639( C28 C639 ) C28_=_C679( C28 C679 ) C28_=_C718( C28 C718 ) C28_=_C756( C28 C756 ) C28_=_C793( C28 C793 ) \nC28_=_C829( C28 C829 ) C28_=_C864( C28 C864 ) C28_=_C898( C28 C898 ) C28_=_C931( C28 C931 ) C28_=_C963( C28 C963 ) C28_=_C994( C28 C994 ) \nC28_=_C1024( C28 C1024 ) C28_=_C1053( C28 C1053 ) C28_=_C1081( C28 C1081 ) C28_=_C1108( C28 C1108 ) C28_=_C1134( C28 C1134 ) C28_=_C1160( C28 C1160 ) \nC28_=_C1161( C28 C1161 ) C28_=_C1162( C28 C1162 ) C28_=_C1163( C28 C1163 ) C28_=_C1164( C28 C1164 ) C28_=_C1165( C28 C1165 ) C28_=_C1166( C28 C1166 ) \nC28_=_C1167( C28 C1167 ) C28_=_C1168( C28 C1168 ) C28_=_C1169( C28 C1169 ) C28_=_C1170( C28 C1170 ) C28_=_C1171( C28 C1171 ) C28_=_C1172( C28 C1172 ) \nC28_=_C1173( C28 C1173 ) C28_=_C1174( C28 C1174 ) C28_=_C1175( C28 C1175 ) C28_=_C1176( C28 C1176 ) C28_=_C1177( C28 C1177 ) C28_=_C1178( C28 C1178 ) \nC28_=_C1179( C28 C1179 ) C28_=_C1180( C28 C1180 ) C28_=_C1181( C28 C1181 ) C28_=_C1182( C28 C1182 ) C28_=_C1183( C28 C1183 ) C28_=_C1184( C28 C1184 ) \nC80_=_C81( C80 C81 ) C80_=_C132( C80 C132 ) C80_=_C183( C80 C183 ) C80_=_C233( C80 C233 ) C80_=_C282( C80 C282 ) C80_=_C330( C80 C330 ) \nC80_=_C377( C80 C377 ) C80_=_C423( C80 C423 ) C80_=_C468( C80 C468 ) C80_=_C512( C80 C512 ) C80_=_C555( C80 C555 ) C80_=_C597( C80 C597 ) \nC80_=_C638( C80 C638 ) C80_=_C678( C80 C678 ) C80_=_C717( C80 C717 ) C80_=_C755( C80 C755 ) C80_=_C792( C80 C792 ) C80_=_C828( C80 C828 ) \nC80_=_C863( C80 C863 ) C80_=_C897( C80 C897 ) C80_=_C930( C80 C930 ) C80_=_C962( C80 C962 ) C80_=_C993( C80 C993 ) C80_=_C1023( C80 C1023 ) \nC80_=_C1052( C80 C1052 ) C80_=_C1080( C80 C1080 ) C80_=_C1107( C80 C1107 ) C80_=_C1134( C80 C1134 ) C80_=_C1135( C80 C1135 ) C80_=_C1136( C80 C1136 ) \nC80_=_C1137( C80 C1137 ) C80_=_C1138( C80 C1138 ) C80_=_C1139( C80 C1139 ) C80_=_C1140( C80 C1140 ) C80_=_C1141( C80 C1141 ) C80_=_C1142( C80 C1142 ) \nC80_=_C1143( C80 C1143 ) C80_=_C1144( C80 C1144 ) C80_=_C1145( C80 C1145 ) C80_=_C1146( C80 C1146 ) C80_=_C1147( C80 C1147 ) C80_=_C1148( C80 C1148 ) \nC80_=_C1149( C80 C1149 ) C80_=_C1150( C80 C1150 ) C80_=_C1151( C80 C1151 ) C80_=_C1152( C80 C1152 ) C80_=_C1153( C80 C1153 ) C80_=_C1154( C80 C1154 ) \nC80_=_C1155( C80 C1155 ) C80_=_C1156( C80 C1156 ) C80_=_C1157( C80 C1157 ) C80_=_C1158( C80 C1158 ) C80_=_C1159( C80 C1159 ) C81_=_C133( C81 C133 ) \nC81_=_C184( C81 C184 ) C81_=_C234( C81 C234 ) C81_=_C283( C81 C283 ) C81_=_C331( C81 C331 ) C81_=_C378( C81 C378 ) C81_=_C424( C81 C424 ) \nC81_=_C469( C81 C469 ) C81_=_C513( C81 C513 ) C81_=_C556( C81 C556 ) C81_=_C598( C81 C598 ) C81_=_C639( C81 C639 ) C81_=_C679( C81 C679 ) \nC81_=_C718( C81 C718 ) C81_=_C756( C81 C756 ) C81_=_C793( C81 C793 ) C81_=_C829( C81 C829 ) C81_=_C864( C81 C864 ) C81_=_C898( C81 C898 ) \nC81_=_C931( C81 C931 ) C81_=_C963( C81 C963 ) C81_=_C994( C81 C994 ) C81_=_C1024( C81 C1024 ) C81_=_C1053( C81 C1053 ) C81_=_C1081( C81 C1081 ) \nC81_=_C1108( C81 C1108 ) C81_=_C1134( C81 C1134 ) C81_=_C1160( C81 C1160 ) C81_=_C1161( C81 C1161 ) C81_=_C1162( C81 C1162 ) C81_=_C1163( C81 C1163 ) \nC81_=_C1164( C81 C1164 ) C81_=_C1165( C81 C1165 ) C81_=_C1166( C81 C1166 ) C81_=_C1167( C81 C1167 ) C81_=_C1168( C81 C1168 ) C81_=_C1169( C81 C1169 ) \nC81_=_C1170( C81 C1170 ) C81_=_C1171( C81 C1171 ) C81_=_C1172( C81 C1172 ) C81_=_C1173( C81 C1173 ) C81_=_C1174( C81 C1174 ) C81_=_C1175( C81 C1175 ) \nC81_=_C1176( C81 C1176 ) C81_=_C1177( C81 C1177 ) C81_=_C1178( C81 C1178 ) C81_=_C1179( C81 C1179 ) C81_=_C1180( C81 C1180 ) C81_=_C1181( C81 C1181 ) \nC81_=_C1182( C81 C1182 ) C81_=_C1183( C81 C1183 ) C81_=_C1184( C81 C1184 ) C132_=_C133( C132 C133 ) C132_=_C183( C132 C183 ) C132_=_C233( C132 C233 ) \nC132_=_C282( C132 C282 ) C132_=_C330( C132 C330 ) C132_=_C377( C132 C377 ) C132_=_C423( C132 C423 ) C132_=_C468( C132 C468 ) C132_=_C512( C132 C512 ) \nC132_=_C555( C132 C555 ) C132_=_C597( C132 C597 ) C132_=_C638( C132 C638 ) C132_=_C678(</w:t>
      </w:r>
    </w:p>
    <w:p>
      <w:pPr>
        <w:pStyle w:val="PreformattedText"/>
        <w:bidi w:val="0"/>
        <w:spacing w:before="0" w:after="0"/>
        <w:jc w:val="left"/>
        <w:rPr/>
      </w:pPr>
      <w:r>
        <w:rPr/>
        <w:t xml:space="preserve"> </w:t>
      </w:r>
      <w:r>
        <w:rPr/>
        <w:t>C132 C678 ) C132_=_C717( C132 C717 ) C132_=_C755( C132 C755 ) \nC132_=_C792( C132 C792 ) C132_=_C828( C132 C828 ) C132_=_C863( C132 C863 ) C132_=_C897( C132 C897 ) C132_=_C930( C132 C930 ) C132_=_C962( C132 C962 ) \nC132_=_C993( C132 C993 ) C132_=_C1023( C132 C1023 ) C132_=_C1052( C132 C1052 ) C132_=_C1080( C132 C1080 ) C132_=_C1107( C132 C1107 ) C132_=_C1134( C132 C1134 ) \nC132_=_C1135( C132 C1135 ) C132_=_C1136( C132 C1136 ) C132_=_C1137( C132 C1137 ) C132_=_C1138( C132 C1138 ) C132_=_C1139( C132 C1139 ) C132_=_C1140( C132 C1140 ) \nC132_=_C1141( C132 C1141 ) C132_=_C1142( C132 C1142 ) C132_=_C1143( C132 C1143 ) C132_=_C1144( C132 C1144 ) C132_=_C1145( C132 C1145 ) C132_=_C1146( C132 C1146 ) \nC132_=_C1147( C132 C1147 ) C132_=_C1148( C132 C1148 ) C132_=_C1149( C132 C1149 ) C132_=_C1150( C132 C1150 ) C132_=_C1151( C132 C1151 ) C132_=_C1152( C132 C1152 ) \nC132_=_C1153( C132 C1153 ) C132_=_C1154( C132 C1154 ) C132_=_C1155( C132 C1155 ) C132_=_C1156( C132 C1156 ) C132_=_C1157( C132 C1157 ) C132_=_C1158( C132 C1158 ) \nC132_=_C1159( C132 C1159 ) C133_=_C184( C133 C184 ) C133_=_C234( C133 C234 ) C133_=_C283( C133 C283 ) C133_=_C331( C133 C331 ) C133_=_C378( C133 C378 ) \nC133_=_C424( C133 C424 ) C133_=_C469( C133 C469 ) C133_=_C513( C133 C513 ) C133_=_C556( C133 C556 ) C133_=_C598( C133 C598 ) C133_=_C639( C133 C639 ) \nC133_=_C679( C133 C679 ) C133_=_C718( C133 C718 ) C133_=_C756( C133 C756 ) C133_=_C793( C133 C793 ) C133_=_C829( C133 C829 ) C133_=_C864( C133 C864 ) \nC133_=_C898( C133 C898 ) C133_=_C931( C133 C931 ) C133_=_C963( C133 C963 ) C133_=_C994( C133 C994 ) C133_=_C1024( C133 C1024 ) C133_=_C1053( C133 C1053 ) \nC133_=_C1081( C133 C1081 ) C133_=_C1108( C133 C1108 ) C133_=_C1134( C133 C1134 ) C133_=_C1160( C133 C1160 ) C133_=_C1161( C133 C1161 ) C133_=_C1162( C133 C1162 ) \nC133_=_C1163( C133 C1163 ) C133_=_C1164( C133 C1164 ) C133_=_C1165( C133 C1165 ) C133_=_C1166( C133 C1166 ) C133_=_C1167( C133 C1167 ) C133_=_C1168( C133 C1168 ) \nC133_=_C1169( C133 C1169 ) C133_=_C1170( C133 C1170 ) C133_=_C1171( C133 C1171 ) C133_=_C1172( C133 C1172 ) C133_=_C1173( C133 C1173 ) C133_=_C1174( C133 C1174 ) \nC133_=_C1175( C133 C1175 ) C133_=_C1176( C133 C1176 ) C133_=_C1177( C133 C1177 ) C133_=_C1178( C133 C1178 ) C133_=_C1179( C133 C1179 ) C133_=_C1180( C133 C1180 ) \nC133_=_C1181( C133 C1181 ) C133_=_C1182( C133 C1182 ) C133_=_C1183( C133 C1183 ) C133_=_C1184( C133 C1184 ) C183_=_C184( C183 C184 ) C183_=_C233( C183 C233 ) \nC183_=_C282( C183 C282 ) C183_=_C330( C183 C330 ) C183_=_C377( C183 C377 ) C183_=_C423( C183 C423 ) C183_=_C468( C183 C468 ) C183_=_C512( C183 C512 ) \nC183_=_C555( C183 C555 ) C183_=_C597( C183 C597 ) C183_=_C638( C183 C638 ) C183_=_C678( C183 C678 ) C183_=_C717( C183 C717 ) C183_=_C755( C183 C755 ) \nC183_=_C792( C183 C792 ) C183_=_C828( C183 C828 ) C183_=_C863( C183 C863 ) C183_=_C897( C183 C897 ) C183_=_C930( C183 C930 ) C183_=_C962( C183 C962 ) \nC183_=_C993( C183 C993 ) C183_=_C1023( C183 C1023 ) C183_=_C1052( C183 C1052 ) C183_=_C1080( C183 C1080 ) C183_=_C1107( C183 C1107 ) C183_=_C1134( C183 C1134 ) \nC183_=_C1135( C183 C1135 ) C183_=_C1136( C183 C1136 ) C183_=_C1137( C183 C1137 ) C183_=_C1138( C183 C1138 ) C183_=_C1139( C183 C1139 ) C183_=_C1140( C183 C1140 ) \nC183_=_C1141( C183 C1141 ) C183_=_C1142( C183 C1142 ) C183_=_C1143( C183 C1143 ) C183_=_C1144( C183 C1144 ) C183_=_C1145( C183 C1145 ) C183_=_C1146( C183 C1146 ) \nC183_=_C1147( C183 C1147 ) C183_=_C1148( C183 C1148 ) C183_=_C1149( C183 C1149 ) C183_=_C1150( C183 C1150 ) C183_=_C1151( C183 C1151 ) C183_=_C1152( C183 C1152 ) \nC183_=_C1153( C183 C1153 ) C183_=_C1154( C183 C1154 ) C183_=_C1155( C183 C1155 ) C183_=_C1156( C183 C1156 ) C183_=_C1157( C183 C1157 ) C183_=_C1158( C183 C1158 ) \nC183_=_C1159( C183 C1159 ) C184_=_C234( C184 C234 ) C184_=_C283( C184 C283 ) C184_=_C331( C184 C331 ) C184_=_C378( C184 C378 ) C184_=_C424( C184 C424 ) \nC184_=_C469( C184 C469 ) C184_=_C513( C184 C513 ) C184_=_C556( C184 C556 ) C184_=_C598( C184 C598 ) C184_=_C639( C184 C639 ) C184_=_C679( C184 C679 ) \nC184_=_C718( C184 C718 ) C184_=_C756( C184 C756 ) C184_=_C793( C184 C793 ) C184_=_C829( C184 C829 ) C184_=_C864( C184 C864 ) C184_=_C898( C184 C898 ) \nC184_=_C931( C184 C931 ) C184_=_C963( C184 C963 ) C184_=_C994( C184 C994 ) C184_=_C1024( C184 C1024 ) C184_=_C1053( C184 C1053 ) C184_=_C1081( C184 C1081 ) \nC184_=_C1108( C184 C1108 ) C184_=_C1134( C184 C1134 ) C184_=_C1160( C184 C1160 ) C184_=_C1161( C184 C1161 ) C184_=_C1162( C184 C1162 ) C184_=_C1163( C184 C1163 ) \nC184_=_C1164( C184 C1164 ) C184_=_C1165( C184 C1165 ) C184_=_C1166( C184 C1166 ) C184_=_C1167( C184 C1167 ) C184_=_C1168( C184 C1168 ) C184_=_C1169( C184 C1169 ) \nC184_=_C1170( C184 C1170 ) C184_=_C1171( C184 C1171 ) C184_=_C1172( C184 C1172 ) C184_=_C1173( C184 C1173 ) C184_=_C1174( C184 C1174 ) C184_=_C1175( C184 C1175 ) \nC184_=_C1176( C184 C1176 ) C184_=_C1177( C184 C1177 ) C184_=_C1178( C184 C1178 ) C184_=_C1179( C184 C1179 ) C184_=_C1180( C184 C1180 ) C184_=_C1181( C184 C1181 ) \nC184_=_C1182( C184 C1182 ) C184_=_C1183( C184 C1183 ) C184_=_C1184( C184 C1184 ) C233_=_C234( C233 C234 ) C233_=_C282( C233 C282 ) C233_=_C330( C233 C330 ) \nC233_=_C377( C233 C377 ) C233_=_C423( C233 C423 ) C233_=_C468( C233 C468 ) C233_=_C512( C233 C512 ) C233_=_C555( C233 C555 ) C233_=_C597( C233 C597 ) \nC233_=_C638( C233 C638 ) C233_=_C678( C233 C678 ) C233_=_C717( C233 C717 ) C233_=_C755( C233 C755 ) C233_=_C792( C233 C792 ) C233_=_C828( C233 C828 ) \nC233_=_C863( C233 C863 ) C233_=_C897( C233 C897 ) C233_=_C930( C233 C930 ) C233_=_C962( C233 C962 ) C233_=_C993( C233 C993 ) C233_=_C1023( C233 C1023 ) \nC233_=_C1052( C233 C1052 ) C233_=_C1080( C233 C1080 ) C233_=_C1107( C233 C1107 ) C233_=_C1134( C233 C1134 ) C233_=_C1135( C233 C1135 ) C233_=_C1136( C233 C1136 ) \nC233_=_C1137( C233 C1137 ) C233_=_C1138( C233 C1138 ) C233_=_C1139( C233 C1139 ) C233_=_C1140( C233 C1140 ) C233_=_C1141( C233 C1141 ) C233_=_C1142( C233 C1142 ) \nC233_=_C1143( C233 C1143 ) C233_=_C1144( C233 C1144 ) C233_=_C1145( C233 C1145 ) C233_=_C1146( C233 C1146 ) C233_=_C1147( C233 C1147 ) C233_=_C1148( C233 C1148 ) \nC233_=_C1149( C233 C1149 ) C233_=_C1150( C233 C1150 ) C233_=_C1151( C233 C1151 ) C233_=_C1152( C233 C1152 ) C233_=_C1153( C233 C1153 ) C233_=_C1154( C233 C1154 ) \nC233_=_C1155( C233 C1155 ) C233_=_C1156( C233 C1156 ) C233_=_C1157( C233 C1157 ) C233_=_C1158( C233 C1158 ) C233_=_C1159( C233 C1159 ) C234_=_C283( C234 C283 ) \nC234_=_C331( C234 C331 ) C234_=_C378( C234 C378 ) C234_=_C424( C234 C424 ) C234_=_C469( C234 C469 ) C234_=_C513( C234 C513 ) C234_=_C556( C234 C556 ) \nC234_=_C598( C234 C598 ) C234_=_C639( C234 C639 ) C234_=_C679( C234 C679 ) C234_=_C718( C234 C718 ) C234_=_C756( C234 C756 ) C234_=_C793( C234 C793 ) \nC234_=_C829( C234 C829 ) C234_=_C864( C234 C864 ) C234_=_C898( C234 C898 ) C234_=_C931( C234 C931 ) C234_=_C963( C234 C963 ) C234_=_C994( C234 C994 ) \nC234_=_C1024( C234 C1024 ) C234_=_C1053( C234 C1053 ) C234_=_C1081( C234 C1081 ) C234_=_C1108( C234 C1108 ) C234_=_C1134( C234 C1134 ) C234_=_C1160( C234 C1160 ) \nC234_=_C1161( C234 C1161 ) C234_=_C1162( C234 C1162 ) C234_=_C1163( C234 C1163 ) C234_=_C1164( C234 C1164 ) C234_=_C1165( C234 C1165 ) C234_=_C1166( C234 C1166 ) \nC234_=_C1167( C234 C1167 ) C234_=_C1168( C234 C1168 ) C234_=_C1169( C234 C1169 ) C234_=_C1170( C234 C1170 ) C234_=_C1171( C234 C1171 ) C234_=_C1172( C234 C1172 ) \nC234_=_C1173( C234 C1173 ) C234_=_C1174( C234 C1174 ) C234_=_C1175( C234 C1175 ) C234_=_C1176( C234 C1176 ) C234_=_C1177( C234 C1177 ) C234_=_C1178( C234 C1178 ) \nC234_=_C1179( C234 C1179 ) C234_=_C1180( C234 C1180 ) C234_=_C1181( C234 C1181 ) C234_=_C1182( C234 C1182 ) C234_=_C1183( C234 C1183 ) C234_=_C1184( C234 C1184 ) \nC282_=_C283( C282 C283 ) C282_=_C330( C282 C330 ) C282_=_C377( C282 C377 ) C282_=_C423( C282 C423 ) C282_=_C468( C282 C468 ) C282_=_C512( C282 C512 ) \nC282_=_C555( C282 C555 ) C282_=_C597( C282 C597 ) C282_=_C638( C282 C638 ) C282_=_C678( C282 C678 ) C282_=_C717( C282 C717 ) C282_=_C755( C282 C755 ) \nC282_=_C792( C282 C792 ) C282_=_C828( C282 C828 ) C282_=_C863( C282 C863 ) C282_=_C897( C282 C897 ) C282_=_C930( C282 C930 ) C282_=_C962( C282 C962 ) \nC282_=_C993( C282 C993 ) C282_=_C1023( C282 C1023 ) C282_=_C1052( C282 C1052 ) C282_=_C1080( C282 C1080 ) C282_=_C1107( C282 C1107 ) C282_=_C1134( C282 C1134 ) \nC282_=_C1135( C282 C1135 ) C282_=_C1136( C282 C1136 ) C282_=_C1137( C282 C1137 ) C282_=_C1138( C282 C1138 ) C282_=_C1139( C282 C1139 ) C282_=_C1140( C282 C1140 ) \nC282_=_C1141( C282 C1141 ) C282_=_C1142( C282 C1142 ) C282_=_C1143( C282 C1143 ) C282_=_C1144( C282 C1144 ) C282_=_C1145( C282 C1145 ) C282_=_C1146( C282 C1146 ) \nC282_=_C1147( C282 C1147 ) C282_=_C1148( C282 C1148 ) C282_=_C1149( C282 C1149 ) C282_=_C1150( C282 C1150 ) C282_=_C1151( C282 C1151 ) C282_=_C1152( C282 C1152 ) \nC282_=_C1153( C282 C1153 ) C282_=_C1154( C282 C1154 ) C282_=_C1155( C282 C1155 ) C282_=_C1156( C282 C1156 ) C282_=_C1157( C282 C1157 ) C282_=_C1158( C282 C1158 ) \nC282_=_C1159( C282 C1159 ) C283_=_C331( C283 C331 ) C283_=_C378( C283 C378 ) C283_=_C424( C283 C424 ) C283_=_C469( C283 C469 ) C283_=_C513( C283 C513 ) \nC283_=_C556( C283 C556 ) C283_=_C598( C283 C598 ) C283_=_C639( C283 C639 ) C283_=_C679( C283 C679 ) C283_=_C718( C283 C718 ) C283_=_C756( C283 C756 ) \nC283_=_C793( C283 C793 ) C283_=_C829( C283 C829 ) C283_=_C864( C283 C864 ) C283_=_C898( C283 C898 ) C283_=_C931( C283 C931 ) C283_=_C963( C283 C963 ) \nC283_=_C994( C283 C994 ) C283_=_C1024( C283 C1024 ) C283_=_C1053( C283 C1053 ) C283_=_C1081( C283 C1081 ) C283_=_C1108( C283 C1108 ) C283_=_C1134( C283 C1134 ) \nC283_=_C1160( C283 C1160 ) C283_=_C1161( C283 C1161 ) C283_=_C1162( C283 C1162 ) C283_=_C1163( C283 C1163 ) C283_=_C1164( C283 C1164 ) C283_=_C1165( C283 C1165 ) \nC283_=_C1166( C283 C1166 ) C283_=_C1167( C283 C1167 ) C283_=_C1168( C283 C1168 ) C283_=_C1169( C283 C1169 ) C283_=_C1170(</w:t>
      </w:r>
    </w:p>
    <w:p>
      <w:pPr>
        <w:pStyle w:val="PreformattedText"/>
        <w:bidi w:val="0"/>
        <w:spacing w:before="0" w:after="0"/>
        <w:jc w:val="left"/>
        <w:rPr/>
      </w:pPr>
      <w:r>
        <w:rPr/>
        <w:t xml:space="preserve"> </w:t>
      </w:r>
      <w:r>
        <w:rPr/>
        <w:t>C283 C1170 ) C283_=_C1171( C283 C1171 ) \nC283_=_C1172( C283 C1172 ) C283_=_C1173( C283 C1173 ) C283_=_C1174( C283 C1174 ) C283_=_C1175( C283 C1175 ) C283_=_C1176( C283 C1176 ) C283_=_C1177( C283 C1177 ) \nC283_=_C1178( C283 C1178 ) C283_=_C1179( C283 C1179 ) C283_=_C1180( C283 C1180 ) C283_=_C1181( C283 C1181 ) C283_=_C1182( C283 C1182 ) C283_=_C1183( C283 C1183 ) \nC283_=_C1184( C283 C1184 ) C330_=_C331( C330 C331 ) C330_=_C377( C330 C377 ) C330_=_C423( C330 C423 ) C330_=_C468( C330 C468 ) C330_=_C512( C330 C512 ) \nC330_=_C555( C330 C555 ) C330_=_C597( C330 C597 ) C330_=_C638( C330 C638 ) C330_=_C678( C330 C678 ) C330_=_C717( C330 C717 ) C330_=_C755( C330 C755 ) \nC330_=_C792( C330 C792 ) C330_=_C828( C330 C828 ) C330_=_C863( C330 C863 ) C330_=_C897( C330 C897 ) C330_=_C930( C330 C930 ) C330_=_C962( C330 C962 ) \nC330_=_C993( C330 C993 ) C330_=_C1023( C330 C1023 ) C330_=_C1052( C330 C1052 ) C330_=_C1080( C330 C1080 ) C330_=_C1107( C330 C1107 ) C330_=_C1134( C330 C1134 ) \nC330_=_C1135( C330 C1135 ) C330_=_C1136( C330 C1136 ) C330_=_C1137( C330 C1137 ) C330_=_C1138( C330 C1138 ) C330_=_C1139( C330 C1139 ) C330_=_C1140( C330 C1140 ) \nC330_=_C1141( C330 C1141 ) C330_=_C1142( C330 C1142 ) C330_=_C1143( C330 C1143 ) C330_=_C1144( C330 C1144 ) C330_=_C1145( C330 C1145 ) C330_=_C1146( C330 C1146 ) \nC330_=_C1147( C330 C1147 ) C330_=_C1148( C330 C1148 ) C330_=_C1149( C330 C1149 ) C330_=_C1150( C330 C1150 ) C330_=_C1151( C330 C1151 ) C330_=_C1152( C330 C1152 ) \nC330_=_C1153( C330 C1153 ) C330_=_C1154( C330 C1154 ) C330_=_C1155( C330 C1155 ) C330_=_C1156( C330 C1156 ) C330_=_C1157( C330 C1157 ) C330_=_C1158( C330 C1158 ) \nC330_=_C1159( C330 C1159 ) C331_=_C378( C331 C378 ) C331_=_C424( C331 C424 ) C331_=_C469( C331 C469 ) C331_=_C513( C331 C513 ) C331_=_C556( C331 C556 ) \nC331_=_C598( C331 C598 ) C331_=_C639( C331 C639 ) C331_=_C679( C331 C679 ) C331_=_C718( C331 C718 ) C331_=_C756( C331 C756 ) C331_=_C793( C331 C793 ) \nC331_=_C829( C331 C829 ) C331_=_C864( C331 C864 ) C331_=_C898( C331 C898 ) C331_=_C931( C331 C931 ) C331_=_C963( C331 C963 ) C331_=_C994( C331 C994 ) \nC331_=_C1024( C331 C1024 ) C331_=_C1053( C331 C1053 ) C331_=_C1081( C331 C1081 ) C331_=_C1108( C331 C1108 ) C331_=_C1134( C331 C1134 ) C331_=_C1160( C331 C1160 ) \nC331_=_C1161( C331 C1161 ) C331_=_C1162( C331 C1162 ) C331_=_C1163( C331 C1163 ) C331_=_C1164( C331 C1164 ) C331_=_C1165( C331 C1165 ) C331_=_C1166( C331 C1166 ) \nC331_=_C1167( C331 C1167 ) C331_=_C1168( C331 C1168 ) C331_=_C1169( C331 C1169 ) C331_=_C1170( C331 C1170 ) C331_=_C1171( C331 C1171 ) C331_=_C1172( C331 C1172 ) \nC331_=_C1173( C331 C1173 ) C331_=_C1174( C331 C1174 ) C331_=_C1175( C331 C1175 ) C331_=_C1176( C331 C1176 ) C331_=_C1177( C331 C1177 ) C331_=_C1178( C331 C1178 ) \nC331_=_C1179( C331 C1179 ) C331_=_C1180( C331 C1180 ) C331_=_C1181( C331 C1181 ) C331_=_C1182( C331 C1182 ) C331_=_C1183( C331 C1183 ) C331_=_C1184( C331 C1184 ) \nC377_=_C378( C377 C378 ) C377_=_C423( C377 C423 ) C377_=_C468( C377 C468 ) C377_=_C512( C377 C512 ) C377_=_C555( C377 C555 ) C377_=_C597( C377 C597 ) \nC377_=_C638( C377 C638 ) C377_=_C678( C377 C678 ) C377_=_C717( C377 C717 ) C377_=_C755( C377 C755 ) C377_=_C792( C377 C792 ) C377_=_C828( C377 C828 ) \nC377_=_C863( C377 C863 ) C377_=_C897( C377 C897 ) C377_=_C930( C377 C930 ) C377_=_C962( C377 C962 ) C377_=_C993( C377 C993 ) C377_=_C1023( C377 C1023 ) \nC377_=_C1052( C377 C1052 ) C377_=_C1080( C377 C1080 ) C377_=_C1107( C377 C1107 ) C377_=_C1134( C377 C1134 ) C377_=_C1135( C377 C1135 ) C377_=_C1136( C377 C1136 ) \nC377_=_C1137( C377 C1137 ) C377_=_C1138( C377 C1138 ) C377_=_C1139( C377 C1139 ) C377_=_C1140( C377 C1140 ) C377_=_C1141( C377 C1141 ) C377_=_C1142( C377 C1142 ) \nC377_=_C1143( C377 C1143 ) C377_=_C1144( C377 C1144 ) C377_=_C1145( C377 C1145 ) C377_=_C1146( C377 C1146 ) C377_=_C1147( C377 C1147 ) C377_=_C1148( C377 C1148 ) \nC377_=_C1149( C377 C1149 ) C377_=_C1150( C377 C1150 ) C377_=_C1151( C377 C1151 ) C377_=_C1152( C377 C1152 ) C377_=_C1153( C377 C1153 ) C377_=_C1154( C377 C1154 ) \nC377_=_C1155( C377 C1155 ) C377_=_C1156( C377 C1156 ) C377_=_C1157( C377 C1157 ) C377_=_C1158( C377 C1158 ) C377_=_C1159( C377 C1159 ) C378_=_C424( C378 C424 ) \nC378_=_C469( C378 C469 ) C378_=_C513( C378 C513 ) C378_=_C556( C378 C556 ) C378_=_C598( C378 C598 ) C378_=_C639( C378 C639 ) C378_=_C679( C378 C679 ) \nC378_=_C718( C378 C718 ) C378_=_C756( C378 C756 ) C378_=_C793( C378 C793 ) C378_=_C829( C378 C829 ) C378_=_C864( C378 C864 ) C378_=_C898( C378 C898 ) \nC378_=_C931( C378 C931 ) C378_=_C963( C378 C963 ) C378_=_C994( C378 C994 ) C378_=_C1024( C378 C1024 ) C378_=_C1053( C378 C1053 ) C378_=_C1081( C378 C1081 ) \nC378_=_C1108( C378 C1108 ) C378_=_C1134( C378 C1134 ) C378_=_C1160( C378 C1160 ) C378_=_C1161( C378 C1161 ) C378_=_C1162( C378 C1162 ) C378_=_C1163( C378 C1163 ) \nC378_=_C1164( C378 C1164 ) C378_=_C1165( C378 C1165 ) C378_=_C1166( C378 C1166 ) C378_=_C1167( C378 C1167 ) C378_=_C1168( C378 C1168 ) C378_=_C1169( C378 C1169 ) \nC378_=_C1170( C378 C1170 ) C378_=_C1171( C378 C1171 ) C378_=_C1172( C378 C1172 ) C378_=_C1173( C378 C1173 ) C378_=_C1174( C378 C1174 ) C378_=_C1175( C378 C1175 ) \nC378_=_C1176( C378 C1176 ) C378_=_C1177( C378 C1177 ) C378_=_C1178( C378 C1178 ) C378_=_C1179( C378 C1179 ) C378_=_C1180( C378 C1180 ) C378_=_C1181( C378 C1181 ) \nC378_=_C1182( C378 C1182 ) C378_=_C1183( C378 C1183 ) C378_=_C1184( C378 C1184 ) C423_=_C424( C423 C424 ) C423_=_C468( C423 C468 ) C423_=_C512( C423 C512 ) \nC423_=_C555( C423 C555 ) C423_=_C597( C423 C597 ) C423_=_C638( C423 C638 ) C423_=_C678( C423 C678 ) C423_=_C717( C423 C717 ) C423_=_C755( C423 C755 ) \nC423_=_C792( C423 C792 ) C423_=_C828( C423 C828 ) C423_=_C863( C423 C863 ) C423_=_C897( C423 C897 ) C423_=_C930( C423 C930 ) C423_=_C962( C423 C962 ) \nC423_=_C993( C423 C993 ) C423_=_C1023( C423 C1023 ) C423_=_C1052( C423 C1052 ) C423_=_C1080( C423 C1080 ) C423_=_C1107( C423 C1107 ) C423_=_C1134( C423 C1134 ) \nC423_=_C1135( C423 C1135 ) C423_=_C1136( C423 C1136 ) C423_=_C1137( C423 C1137 ) C423_=_C1138( C423 C1138 ) C423_=_C1139( C423 C1139 ) C423_=_C1140( C423 C1140 ) \nC423_=_C1141( C423 C1141 ) C423_=_C1142( C423 C1142 ) C423_=_C1143( C423 C1143 ) C423_=_C1144( C423 C1144 ) C423_=_C1145( C423 C1145 ) C423_=_C1146( C423 C1146 ) \nC423_=_C1147( C423 C1147 ) C423_=_C1148( C423 C1148 ) C423_=_C1149( C423 C1149 ) C423_=_C1150( C423 C1150 ) C423_=_C1151( C423 C1151 ) C423_=_C1152( C423 C1152 ) \nC423_=_C1153( C423 C1153 ) C423_=_C1154( C423 C1154 ) C423_=_C1155( C423 C1155 ) C423_=_C1156( C423 C1156 ) C423_=_C1157( C423 C1157 ) C423_=_C1158( C423 C1158 ) \nC423_=_C1159( C423 C1159 ) C424_=_C469( C424 C469 ) C424_=_C513( C424 C513 ) C424_=_C556( C424 C556 ) C424_=_C598( C424 C598 ) C424_=_C639( C424 C639 ) \nC424_=_C679( C424 C679 ) C424_=_C718( C424 C718 ) C424_=_C756( C424 C756 ) C424_=_C793( C424 C793 ) C424_=_C829( C424 C829 ) C424_=_C864( C424 C864 ) \nC424_=_C898( C424 C898 ) C424_=_C931( C424 C931 ) C424_=_C963( C424 C963 ) C424_=_C994( C424 C994 ) C424_=_C1024( C424 C1024 ) C424_=_C1053( C424 C1053 ) \nC424_=_C1081( C424 C1081 ) C424_=_C1108( C424 C1108 ) C424_=_C1134( C424 C1134 ) C424_=_C1160( C424 C1160 ) C424_=_C1161( C424 C1161 ) C424_=_C1162( C424 C1162 ) \nC424_=_C1163( C424 C1163 ) C424_=_C1164( C424 C1164 ) C424_=_C1165( C424 C1165 ) C424_=_C1166( C424 C1166 ) C424_=_C1167( C424 C1167 ) C424_=_C1168( C424 C1168 ) \nC424_=_C1169( C424 C1169 ) C424_=_C1170( C424 C1170 ) C424_=_C1171( C424 C1171 ) C424_=_C1172( C424 C1172 ) C424_=_C1173( C424 C1173 ) C424_=_C1174( C424 C1174 ) \nC424_=_C1175( C424 C1175 ) C424_=_C1176( C424 C1176 ) C424_=_C1177( C424 C1177 ) C424_=_C1178( C424 C1178 ) C424_=_C1179( C424 C1179 ) C424_=_C1180( C424 C1180 ) \nC424_=_C1181( C424 C1181 ) C424_=_C1182( C424 C1182 ) C424_=_C1183( C424 C1183 ) C424_=_C1184( C424 C1184 ) C468_=_C469( C468 C469 ) C468_=_C512( C468 C512 ) \nC468_=_C555( C468 C555 ) C468_=_C597( C468 C597 ) C468_=_C638( C468 C638 ) C468_=_C678( C468 C678 ) C468_=_C717( C468 C717 ) C468_=_C755( C468 C755 ) \nC468_=_C792( C468 C792 ) C468_=_C828( C468 C828 ) C468_=_C863( C468 C863 ) C468_=_C897( C468 C897 ) C468_=_C930( C468 C930 ) C468_=_C962( C468 C962 ) \nC468_=_C993( C468 C993 ) C468_=_C1023( C468 C1023 ) C468_=_C1052( C468 C1052 ) C468_=_C1080( C468 C1080 ) C468_=_C1107( C468 C1107 ) C468_=_C1134( C468 C1134 ) \nC468_=_C1135( C468 C1135 ) C468_=_C1136( C468 C1136 ) C468_=_C1137( C468 C1137 ) C468_=_C1138( C468 C1138 ) C468_=_C1139( C468 C1139 ) C468_=_C1140( C468 C1140 ) \nC468_=_C1141( C468 C1141 ) C468_=_C1142( C468 C1142 ) C468_=_C1143( C468 C1143 ) C468_=_C1144( C468 C1144 ) C468_=_C1145( C468 C1145 ) C468_=_C1146( C468 C1146 ) \nC468_=_C1147( C468 C1147 ) C468_=_C1148( C468 C1148 ) C468_=_C1149( C468 C1149 ) C468_=_C1150( C468 C1150 ) C468_=_C1151( C468 C1151 ) C468_=_C1152( C468 C1152 ) \nC468_=_C1153( C468 C1153 ) C468_=_C1154( C468 C1154 ) C468_=_C1155( C468 C1155 ) C468_=_C1156( C468 C1156 ) C468_=_C1157( C468 C1157 ) C468_=_C1158( C468 C1158 ) \nC468_=_C1159( C468 C1159 ) C469_=_C513( C469 C513 ) C469_=_C556( C469 C556 ) C469_=_C598( C469 C598 ) C469_=_C639( C469 C639 ) C469_=_C679( C469 C679 ) \nC469_=_C718( C469 C718 ) C469_=_C756( C469 C756 ) C469_=_C793( C469 C793 ) C469_=_C829( C469 C829 ) C469_=_C864( C469 C864 ) C469_=_C898( C469 C898 ) \nC469_=_C931( C469 C931 ) C469_=_C963( C469 C963 ) C469_=_C994( C469 C994 ) C469_=_C1024( C469 C1024 ) C469_=_C1053( C469 C1053 ) C469_=_C1081( C469 C1081 ) \nC469_=_C1108( C469 C1108 ) C469_=_C1134( C469 C1134 ) C469_=_C1160( C469 C1160 ) C469_=_C1161( C469 C1161 ) C469_=_C1162( C469 C1162 ) C469_=_C1163( C469 C1163 ) \nC469_=_C1164( C469 C1164 ) C469_=_C1165( C469 C1165 ) C469_=_C1166( C469 C1166 ) C469_=_C1167( C469 C1167 ) C469_=_C1168( C469 C1168 ) C469_=_C1169( C469 C1169 ) \nC469_=_C1170( C469 C1170 ) C469_=_C1171( C469 C1171 ) C469_=_C1172( C469 C1172 ) C469_=_C1173( C469 C1173 ) C469_=_C1174(</w:t>
      </w:r>
    </w:p>
    <w:p>
      <w:pPr>
        <w:pStyle w:val="PreformattedText"/>
        <w:bidi w:val="0"/>
        <w:spacing w:before="0" w:after="0"/>
        <w:jc w:val="left"/>
        <w:rPr/>
      </w:pPr>
      <w:r>
        <w:rPr/>
        <w:t xml:space="preserve"> </w:t>
      </w:r>
      <w:r>
        <w:rPr/>
        <w:t>C469 C1174 ) C469_=_C1175( C469 C1175 ) \nC469_=_C1176( C469 C1176 ) C469_=_C1177( C469 C1177 ) C469_=_C1178( C469 C1178 ) C469_=_C1179( C469 C1179 ) C469_=_C1180( C469 C1180 ) C469_=_C1181( C469 C1181 ) \nC469_=_C1182( C469 C1182 ) C469_=_C1183( C469 C1183 ) C469_=_C1184( C469 C1184 ) C512_=_C513( C512 C513 ) C512_=_C555( C512 C555 ) C512_=_C597( C512 C597 ) \nC512_=_C638( C512 C638 ) C512_=_C678( C512 C678 ) C512_=_C717( C512 C717 ) C512_=_C755( C512 C755 ) C512_=_C792( C512 C792 ) C512_=_C828( C512 C828 ) \nC512_=_C863( C512 C863 ) C512_=_C897( C512 C897 ) C512_=_C930( C512 C930 ) C512_=_C962( C512 C962 ) C512_=_C993( C512 C993 ) C512_=_C1023( C512 C1023 ) \nC512_=_C1052( C512 C1052 ) C512_=_C1080( C512 C1080 ) C512_=_C1107( C512 C1107 ) C512_=_C1134( C512 C1134 ) C512_=_C1135( C512 C1135 ) C512_=_C1136( C512 C1136 ) \nC512_=_C1137( C512 C1137 ) C512_=_C1138( C512 C1138 ) C512_=_C1139( C512 C1139 ) C512_=_C1140( C512 C1140 ) C512_=_C1141( C512 C1141 ) C512_=_C1142( C512 C1142 ) \nC512_=_C1143( C512 C1143 ) C512_=_C1144( C512 C1144 ) C512_=_C1145( C512 C1145 ) C512_=_C1146( C512 C1146 ) C512_=_C1147( C512 C1147 ) C512_=_C1148( C512 C1148 ) \nC512_=_C1149( C512 C1149 ) C512_=_C1150( C512 C1150 ) C512_=_C1151( C512 C1151 ) C512_=_C1152( C512 C1152 ) C512_=_C1153( C512 C1153 ) C512_=_C1154( C512 C1154 ) \nC512_=_C1155( C512 C1155 ) C512_=_C1156( C512 C1156 ) C512_=_C1157( C512 C1157 ) C512_=_C1158( C512 C1158 ) C512_=_C1159( C512 C1159 ) C513_=_C556( C513 C556 ) \nC513_=_C598( C513 C598 ) C513_=_C639( C513 C639 ) C513_=_C679( C513 C679 ) C513_=_C718( C513 C718 ) C513_=_C756( C513 C756 ) C513_=_C793( C513 C793 ) \nC513_=_C829( C513 C829 ) C513_=_C864( C513 C864 ) C513_=_C898( C513 C898 ) C513_=_C931( C513 C931 ) C513_=_C963( C513 C963 ) C513_=_C994( C513 C994 ) \nC513_=_C1024( C513 C1024 ) C513_=_C1053( C513 C1053 ) C513_=_C1081( C513 C1081 ) C513_=_C1108( C513 C1108 ) C513_=_C1134( C513 C1134 ) C513_=_C1160( C513 C1160 ) \nC513_=_C1161( C513 C1161 ) C513_=_C1162( C513 C1162 ) C513_=_C1163( C513 C1163 ) C513_=_C1164( C513 C1164 ) C513_=_C1165( C513 C1165 ) C513_=_C1166( C513 C1166 ) \nC513_=_C1167( C513 C1167 ) C513_=_C1168( C513 C1168 ) C513_=_C1169( C513 C1169 ) C513_=_C1170( C513 C1170 ) C513_=_C1171( C513 C1171 ) C513_=_C1172( C513 C1172 ) \nC513_=_C1173( C513 C1173 ) C513_=_C1174( C513 C1174 ) C513_=_C1175( C513 C1175 ) C513_=_C1176( C513 C1176 ) C513_=_C1177( C513 C1177 ) C513_=_C1178( C513 C1178 ) \nC513_=_C1179( C513 C1179 ) C513_=_C1180( C513 C1180 ) C513_=_C1181( C513 C1181 ) C513_=_C1182( C513 C1182 ) C513_=_C1183( C513 C1183 ) C513_=_C1184( C513 C1184 ) \nC555_=_C556( C555 C556 ) C555_=_C597( C555 C597 ) C555_=_C638( C555 C638 ) C555_=_C678( C555 C678 ) C555_=_C717( C555 C717 ) C555_=_C755( C555 C755 ) \nC555_=_C792( C555 C792 ) C555_=_C828( C555 C828 ) C555_=_C863( C555 C863 ) C555_=_C897( C555 C897 ) C555_=_C930( C555 C930 ) C555_=_C962( C555 C962 ) \nC555_=_C993( C555 C993 ) C555_=_C1023( C555 C1023 ) C555_=_C1052( C555 C1052 ) C555_=_C1080( C555 C1080 ) C555_=_C1107( C555 C1107 ) C555_=_C1134( C555 C1134 ) \nC555_=_C1135( C555 C1135 ) C555_=_C1136( C555 C1136 ) C555_=_C1137( C555 C1137 ) C555_=_C1138( C555 C1138 ) C555_=_C1139( C555 C1139 ) C555_=_C1140( C555 C1140 ) \nC555_=_C1141( C555 C1141 ) C555_=_C1142( C555 C1142 ) C555_=_C1143( C555 C1143 ) C555_=_C1144( C555 C1144 ) C555_=_C1145( C555 C1145 ) C555_=_C1146( C555 C1146 ) \nC555_=_C1147( C555 C1147 ) C555_=_C1148( C555 C1148 ) C555_=_C1149( C555 C1149 ) C555_=_C1150( C555 C1150 ) C555_=_C1151( C555 C1151 ) C555_=_C1152( C555 C1152 ) \nC555_=_C1153( C555 C1153 ) C555_=_C1154( C555 C1154 ) C555_=_C1155( C555 C1155 ) C555_=_C1156( C555 C1156 ) C555_=_C1157( C555 C1157 ) C555_=_C1158( C555 C1158 ) \nC555_=_C1159( C555 C1159 ) C556_=_C598( C556 C598 ) C556_=_C639( C556 C639 ) C556_=_C679( C556 C679 ) C556_=_C718( C556 C718 ) C556_=_C756( C556 C756 ) \nC556_=_C793( C556 C793 ) C556_=_C829( C556 C829 ) C556_=_C864( C556 C864 ) C556_=_C898( C556 C898 ) C556_=_C931( C556 C931 ) C556_=_C963( C556 C963 ) \nC556_=_C994( C556 C994 ) C556_=_C1024( C556 C1024 ) C556_=_C1053( C556 C1053 ) C556_=_C1081( C556 C1081 ) C556_=_C1108( C556 C1108 ) C556_=_C1134( C556 C1134 ) \nC556_=_C1160( C556 C1160 ) C556_=_C1161( C556 C1161 ) C556_=_C1162( C556 C1162 ) C556_=_C1163( C556 C1163 ) C556_=_C1164( C556 C1164 ) C556_=_C1165( C556 C1165 ) \nC556_=_C1166( C556 C1166 ) C556_=_C1167( C556 C1167 ) C556_=_C1168( C556 C1168 ) C556_=_C1169( C556 C1169 ) C556_=_C1170( C556 C1170 ) C556_=_C1171( C556 C1171 ) \nC556_=_C1172( C556 C1172 ) C556_=_C1173( C556 C1173 ) C556_=_C1174( C556 C1174 ) C556_=_C1175( C556 C1175 ) C556_=_C1176( C556 C1176 ) C556_=_C1177( C556 C1177 ) \nC556_=_C1178( C556 C1178 ) C556_=_C1179( C556 C1179 ) C556_=_C1180( C556 C1180 ) C556_=_C1181( C556 C1181 ) C556_=_C1182( C556 C1182 ) C556_=_C1183( C556 C1183 ) \nC556_=_C1184( C556 C1184 ) C597_=_C598( C597 C598 ) C597_=_C638( C597 C638 ) C597_=_C678( C597 C678 ) C597_=_C717( C597 C717 ) C597_=_C755( C597 C755 ) \nC597_=_C792( C597 C792 ) C597_=_C828( C597 C828 ) C597_=_C863( C597 C863 ) C597_=_C897( C597 C897 ) C597_=_C930( C597 C930 ) C597_=_C962( C597 C962 ) \nC597_=_C993( C597 C993 ) C597_=_C1023( C597 C1023 ) C597_=_C1052( C597 C1052 ) C597_=_C1080( C597 C1080 ) C597_=_C1107( C597 C1107 ) C597_=_C1134( C597 C1134 ) \nC597_=_C1135( C597 C1135 ) C597_=_C1136( C597 C1136 ) C597_=_C1137( C597 C1137 ) C597_=_C1138( C597 C1138 ) C597_=_C1139( C597 C1139 ) C597_=_C1140( C597 C1140 ) \nC597_=_C1141( C597 C1141 ) C597_=_C1142( C597 C1142 ) C597_=_C1143( C597 C1143 ) C597_=_C1144( C597 C1144 ) C597_=_C1145( C597 C1145 ) C597_=_C1146( C597 C1146 ) \nC597_=_C1147( C597 C1147 ) C597_=_C1148( C597 C1148 ) C597_=_C1149( C597 C1149 ) C597_=_C1150( C597 C1150 ) C597_=_C1151( C597 C1151 ) C597_=_C1152( C597 C1152 ) \nC597_=_C1153( C597 C1153 ) C597_=_C1154( C597 C1154 ) C597_=_C1155( C597 C1155 ) C597_=_C1156( C597 C1156 ) C597_=_C1157( C597 C1157 ) C597_=_C1158( C597 C1158 ) \nC597_=_C1159( C597 C1159 ) C598_=_C639( C598 C639 ) C598_=_C679( C598 C679 ) C598_=_C718( C598 C718 ) C598_=_C756( C598 C756 ) C598_=_C793( C598 C793 ) \nC598_=_C829( C598 C829 ) C598_=_C864( C598 C864 ) C598_=_C898( C598 C898 ) C598_=_C931( C598 C931 ) C598_=_C963( C598 C963 ) C598_=_C994( C598 C994 ) \nC598_=_C1024( C598 C1024 ) C598_=_C1053( C598 C1053 ) C598_=_C1081( C598 C1081 ) C598_=_C1108( C598 C1108 ) C598_=_C1134( C598 C1134 ) C598_=_C1160( C598 C1160 ) \nC598_=_C1161( C598 C1161 ) C598_=_C1162( C598 C1162 ) C598_=_C1163( C598 C1163 ) C598_=_C1164( C598 C1164 ) C598_=_C1165( C598 C1165 ) C598_=_C1166( C598 C1166 ) \nC598_=_C1167( C598 C1167 ) C598_=_C1168( C598 C1168 ) C598_=_C1169( C598 C1169 ) C598_=_C1170( C598 C1170 ) C598_=_C1171( C598 C1171 ) C598_=_C1172( C598 C1172 ) \nC598_=_C1173( C598 C1173 ) C598_=_C1174( C598 C1174 ) C598_=_C1175( C598 C1175 ) C598_=_C1176( C598 C1176 ) C598_=_C1177( C598 C1177 ) C598_=_C1178( C598 C1178 ) \nC598_=_C1179( C598 C1179 ) C598_=_C1180( C598 C1180 ) C598_=_C1181( C598 C1181 ) C598_=_C1182( C598 C1182 ) C598_=_C1183( C598 C1183 ) C598_=_C1184( C598 C1184 ) \nC638_=_C639( C638 C639 ) C638_=_C678( C638 C678 ) C638_=_C717( C638 C717 ) C638_=_C755( C638 C755 ) C638_=_C792( C638 C792 ) C638_=_C828( C638 C828 ) \nC638_=_C863( C638 C863 ) C638_=_C897( C638 C897 ) C638_=_C930( C638 C930 ) C638_=_C962( C638 C962 ) C638_=_C993( C638 C993 ) C638_=_C1023( C638 C1023 ) \nC638_=_C1052( C638 C1052 ) C638_=_C1080( C638 C1080 ) C638_=_C1107( C638 C1107 ) C638_=_C1134( C638 C1134 ) C638_=_C1135( C638 C1135 ) C638_=_C1136( C638 C1136 ) \nC638_=_C1137( C638 C1137 ) C638_=_C1138( C638 C1138 ) C638_=_C1139( C638 C1139 ) C638_=_C1140( C638 C1140 ) C638_=_C1141( C638 C1141 ) C638_=_C1142( C638 C1142 ) \nC638_=_C1143( C638 C1143 ) C638_=_C1144( C638 C1144 ) C638_=_C1145( C638 C1145 ) C638_=_C1146( C638 C1146 ) C638_=_C1147( C638 C1147 ) C638_=_C1148( C638 C1148 ) \nC638_=_C1149( C638 C1149 ) C638_=_C1150( C638 C1150 ) C638_=_C1151( C638 C1151 ) C638_=_C1152( C638 C1152 ) C638_=_C1153( C638 C1153 ) C638_=_C1154( C638 C1154 ) \nC638_=_C1155( C638 C1155 ) C638_=_C1156( C638 C1156 ) C638_=_C1157( C638 C1157 ) C638_=_C1158( C638 C1158 ) C638_=_C1159( C638 C1159 ) C639_=_C679( C639 C679 ) \nC639_=_C718( C639 C718 ) C639_=_C756( C639 C756 ) C639_=_C793( C639 C793 ) C639_=_C829( C639 C829 ) C639_=_C864( C639 C864 ) C639_=_C898( C639 C898 ) \nC639_=_C931( C639 C931 ) C639_=_C963( C639 C963 ) C639_=_C994( C639 C994 ) C639_=_C1024( C639 C1024 ) C639_=_C1053( C639 C1053 ) C639_=_C1081( C639 C1081 ) \nC639_=_C1108( C639 C1108 ) C639_=_C1134( C639 C1134 ) C639_=_C1160( C639 C1160 ) C639_=_C1161( C639 C1161 ) C639_=_C1162( C639 C1162 ) C639_=_C1163( C639 C1163 ) \nC639_=_C1164( C639 C1164 ) C639_=_C1165( C639 C1165 ) C639_=_C1166( C639 C1166 ) C639_=_C1167( C639 C1167 ) C639_=_C1168( C639 C1168 ) C639_=_C1169( C639 C1169 ) \nC639_=_C1170( C639 C1170 ) C639_=_C1171( C639 C1171 ) C639_=_C1172( C639 C1172 ) C639_=_C1173( C639 C1173 ) C639_=_C1174( C639 C1174 ) C639_=_C1175( C639 C1175 ) \nC639_=_C1176( C639 C1176 ) C639_=_C1177( C639 C1177 ) C639_=_C1178( C639 C1178 ) C639_=_C1179( C639 C1179 ) C639_=_C1180( C639 C1180 ) C639_=_C1181( C639 C1181 ) \nC639_=_C1182( C639 C1182 ) C639_=_C1183( C639 C1183 ) C639_=_C1184( C639 C1184 ) C678_=_C679( C678 C679 ) C678_=_C717( C678 C717 ) C678_=_C755( C678 C755 ) \nC678_=_C792( C678 C792 ) C678_=_C828( C678 C828 ) C678_=_C863( C678 C863 ) C678_=_C897( C678 C897 ) C678_=_C930( C678 C930 ) C678_=_C962( C678 C962 ) \nC678_=_C993( C678 C993 ) C678_=_C1023( C678 C1023 ) C678_=_C1052( C678 C1052 ) C678_=_C1080( C678 C1080 ) C678_=_C1107( C678 C1107 ) C678_=_C1134( C678 C1134 ) \nC678_=_C1135( C678 C1135 ) C678_=_C1136( C678 C1136 ) C678_=_C1137( C678 C1137 ) C678_=_C1138( C678 C1138 ) C678_=_C1139( C678 C1139 ) C678_=_C1140( C678 C1140 ) \nC678_=_C1141( C678 C1141 ) C678_=_C1142( C678 C1142 ) C678_=_C1143(</w:t>
      </w:r>
    </w:p>
    <w:p>
      <w:pPr>
        <w:pStyle w:val="PreformattedText"/>
        <w:bidi w:val="0"/>
        <w:spacing w:before="0" w:after="0"/>
        <w:jc w:val="left"/>
        <w:rPr/>
      </w:pPr>
      <w:r>
        <w:rPr/>
        <w:t xml:space="preserve"> </w:t>
      </w:r>
      <w:r>
        <w:rPr/>
        <w:t>C678 C1143 ) C678_=_C1144( C678 C1144 ) C678_=_C1145( C678 C1145 ) C678_=_C1146( C678 C1146 ) \nC678_=_C1147( C678 C1147 ) C678_=_C1148( C678 C1148 ) C678_=_C1149( C678 C1149 ) C678_=_C1150( C678 C1150 ) C678_=_C1151( C678 C1151 ) C678_=_C1152( C678 C1152 ) \nC678_=_C1153( C678 C1153 ) C678_=_C1154( C678 C1154 ) C678_=_C1155( C678 C1155 ) C678_=_C1156( C678 C1156 ) C678_=_C1157( C678 C1157 ) C678_=_C1158( C678 C1158 ) \nC678_=_C1159( C678 C1159 ) C679_=_C718( C679 C718 ) C679_=_C756( C679 C756 ) C679_=_C793( C679 C793 ) C679_=_C829( C679 C829 ) C679_=_C864( C679 C864 ) \nC679_=_C898( C679 C898 ) C679_=_C931( C679 C931 ) C679_=_C963( C679 C963 ) C679_=_C994( C679 C994 ) C679_=_C1024( C679 C1024 ) C679_=_C1053( C679 C1053 ) \nC679_=_C1081( C679 C1081 ) C679_=_C1108( C679 C1108 ) C679_=_C1134( C679 C1134 ) C679_=_C1160( C679 C1160 ) C679_=_C1161( C679 C1161 ) C679_=_C1162( C679 C1162 ) \nC679_=_C1163( C679 C1163 ) C679_=_C1164( C679 C1164 ) C679_=_C1165( C679 C1165 ) C679_=_C1166( C679 C1166 ) C679_=_C1167( C679 C1167 ) C679_=_C1168( C679 C1168 ) \nC679_=_C1169( C679 C1169 ) C679_=_C1170( C679 C1170 ) C679_=_C1171( C679 C1171 ) C679_=_C1172( C679 C1172 ) C679_=_C1173( C679 C1173 ) C679_=_C1174( C679 C1174 ) \nC679_=_C1175( C679 C1175 ) C679_=_C1176( C679 C1176 ) C679_=_C1177( C679 C1177 ) C679_=_C1178( C679 C1178 ) C679_=_C1179( C679 C1179 ) C679_=_C1180( C679 C1180 ) \nC679_=_C1181( C679 C1181 ) C679_=_C1182( C679 C1182 ) C679_=_C1183( C679 C1183 ) C679_=_C1184( C679 C1184 ) C717_=_C718( C717 C718 ) C717_=_C755( C717 C755 ) \nC717_=_C792( C717 C792 ) C717_=_C828( C717 C828 ) C717_=_C863( C717 C863 ) C717_=_C897( C717 C897 ) C717_=_C930( C717 C930 ) C717_=_C962( C717 C962 ) \nC717_=_C993( C717 C993 ) C717_=_C1023( C717 C1023 ) C717_=_C1052( C717 C1052 ) C717_=_C1080( C717 C1080 ) C717_=_C1107( C717 C1107 ) C717_=_C1134( C717 C1134 ) \nC717_=_C1135( C717 C1135 ) C717_=_C1136( C717 C1136 ) C717_=_C1137( C717 C1137 ) C717_=_C1138( C717 C1138 ) C717_=_C1139( C717 C1139 ) C717_=_C1140( C717 C1140 ) \nC717_=_C1141( C717 C1141 ) C717_=_C1142( C717 C1142 ) C717_=_C1143( C717 C1143 ) C717_=_C1144( C717 C1144 ) C717_=_C1145( C717 C1145 ) C717_=_C1146( C717 C1146 ) \nC717_=_C1147( C717 C1147 ) C717_=_C1148( C717 C1148 ) C717_=_C1149( C717 C1149 ) C717_=_C1150( C717 C1150 ) C717_=_C1151( C717 C1151 ) C717_=_C1152( C717 C1152 ) \nC717_=_C1153( C717 C1153 ) C717_=_C1154( C717 C1154 ) C717_=_C1155( C717 C1155 ) C717_=_C1156( C717 C1156 ) C717_=_C1157( C717 C1157 ) C717_=_C1158( C717 C1158 ) \nC717_=_C1159( C717 C1159 ) C718_=_C756( C718 C756 ) C718_=_C793( C718 C793 ) C718_=_C829( C718 C829 ) C718_=_C864( C718 C864 ) C718_=_C898( C718 C898 ) \nC718_=_C931( C718 C931 ) C718_=_C963( C718 C963 ) C718_=_C994( C718 C994 ) C718_=_C1024( C718 C1024 ) C718_=_C1053( C718 C1053 ) C718_=_C1081( C718 C1081 ) \nC718_=_C1108( C718 C1108 ) C718_=_C1134( C718 C1134 ) C718_=_C1160( C718 C1160 ) C718_=_C1161( C718 C1161 ) C718_=_C1162( C718 C1162 ) C718_=_C1163( C718 C1163 ) \nC718_=_C1164( C718 C1164 ) C718_=_C1165( C718 C1165 ) C718_=_C1166( C718 C1166 ) C718_=_C1167( C718 C1167 ) C718_=_C1168( C718 C1168 ) C718_=_C1169( C718 C1169 ) \nC718_=_C1170( C718 C1170 ) C718_=_C1171( C718 C1171 ) C718_=_C1172( C718 C1172 ) C718_=_C1173( C718 C1173 ) C718_=_C1174( C718 C1174 ) C718_=_C1175( C718 C1175 ) \nC718_=_C1176( C718 C1176 ) C718_=_C1177( C718 C1177 ) C718_=_C1178( C718 C1178 ) C718_=_C1179( C718 C1179 ) C718_=_C1180( C718 C1180 ) C718_=_C1181( C718 C1181 ) \nC718_=_C1182( C718 C1182 ) C718_=_C1183( C718 C1183 ) C718_=_C1184( C718 C1184 ) C755_=_C756( C755 C756 ) C755_=_C792( C755 C792 ) C755_=_C828( C755 C828 ) \nC755_=_C863( C755 C863 ) C755_=_C897( C755 C897 ) C755_=_C930( C755 C930 ) C755_=_C962( C755 C962 ) C755_=_C993( C755 C993 ) C755_=_C1023( C755 C1023 ) \nC755_=_C1052( C755 C1052 ) C755_=_C1080( C755 C1080 ) C755_=_C1107( C755 C1107 ) C755_=_C1134( C755 C1134 ) C755_=_C1135( C755 C1135 ) C755_=_C1136( C755 C1136 ) \nC755_=_C1137( C755 C1137 ) C755_=_C1138( C755 C1138 ) C755_=_C1139( C755 C1139 ) C755_=_C1140( C755 C1140 ) C755_=_C1141( C755 C1141 ) C755_=_C1142( C755 C1142 ) \nC755_=_C1143( C755 C1143 ) C755_=_C1144( C755 C1144 ) C755_=_C1145( C755 C1145 ) C755_=_C1146( C755 C1146 ) C755_=_C1147( C755 C1147 ) C755_=_C1148( C755 C1148 ) \nC755_=_C1149( C755 C1149 ) C755_=_C1150( C755 C1150 ) C755_=_C1151( C755 C1151 ) C755_=_C1152( C755 C1152 ) C755_=_C1153( C755 C1153 ) C755_=_C1154( C755 C1154 ) \nC755_=_C1155( C755 C1155 ) C755_=_C1156( C755 C1156 ) C755_=_C1157( C755 C1157 ) C755_=_C1158( C755 C1158 ) C755_=_C1159( C755 C1159 ) C756_=_C793( C756 C793 ) \nC756_=_C829( C756 C829 ) C756_=_C864( C756 C864 ) C756_=_C898( C756 C898 ) C756_=_C931( C756 C931 ) C756_=_C963( C756 C963 ) C756_=_C994( C756 C994 ) \nC756_=_C1024( C756 C1024 ) C756_=_C1053( C756 C1053 ) C756_=_C1081( C756 C1081 ) C756_=_C1108( C756 C1108 ) C756_=_C1134( C756 C1134 ) C756_=_C1160( C756 C1160 ) \nC756_=_C1161( C756 C1161 ) C756_=_C1162( C756 C1162 ) C756_=_C1163( C756 C1163 ) C756_=_C1164( C756 C1164 ) C756_=_C1165( C756 C1165 ) C756_=_C1166( C756 C1166 ) \nC756_=_C1167( C756 C1167 ) C756_=_C1168( C756 C1168 ) C756_=_C1169( C756 C1169 ) C756_=_C1170( C756 C1170 ) C756_=_C1171( C756 C1171 ) C756_=_C1172( C756 C1172 ) \nC756_=_C1173( C756 C1173 ) C756_=_C1174( C756 C1174 ) C756_=_C1175( C756 C1175 ) C756_=_C1176( C756 C1176 ) C756_=_C1177( C756 C1177 ) C756_=_C1178( C756 C1178 ) \nC756_=_C1179( C756 C1179 ) C756_=_C1180( C756 C1180 ) C756_=_C1181( C756 C1181 ) C756_=_C1182( C756 C1182 ) C756_=_C1183( C756 C1183 ) C756_=_C1184( C756 C1184 ) \nC792_=_C793( C792 C793 ) C792_=_C828( C792 C828 ) C792_=_C863( C792 C863 ) C792_=_C897( C792 C897 ) C792_=_C930( C792 C930 ) C792_=_C962( C792 C962 ) \nC792_=_C993( C792 C993 ) C792_=_C1023( C792 C1023 ) C792_=_C1052( C792 C1052 ) C792_=_C1080( C792 C1080 ) C792_=_C1107( C792 C1107 ) C792_=_C1134( C792 C1134 ) \nC792_=_C1135( C792 C1135 ) C792_=_C1136( C792 C1136 ) C792_=_C1137( C792 C1137 ) C792_=_C1138( C792 C1138 ) C792_=_C1139( C792 C1139 ) C792_=_C1140( C792 C1140 ) \nC792_=_C1141( C792 C1141 ) C792_=_C1142( C792 C1142 ) C792_=_C1143( C792 C1143 ) C792_=_C1144( C792 C1144 ) C792_=_C1145( C792 C1145 ) C792_=_C1146( C792 C1146 ) \nC792_=_C1147( C792 C1147 ) C792_=_C1148( C792 C1148 ) C792_=_C1149( C792 C1149 ) C792_=_C1150( C792 C1150 ) C792_=_C1151( C792 C1151 ) C792_=_C1152( C792 C1152 ) \nC792_=_C1153( C792 C1153 ) C792_=_C1154( C792 C1154 ) C792_=_C1155( C792 C1155 ) C792_=_C1156( C792 C1156 ) C792_=_C1157( C792 C1157 ) C792_=_C1158( C792 C1158 ) \nC792_=_C1159( C792 C1159 ) C793_=_C829( C793 C829 ) C793_=_C864( C793 C864 ) C793_=_C898( C793 C898 ) C793_=_C931( C793 C931 ) C793_=_C963( C793 C963 ) \nC793_=_C994( C793 C994 ) C793_=_C1024( C793 C1024 ) C793_=_C1053( C793 C1053 ) C793_=_C1081( C793 C1081 ) C793_=_C1108( C793 C1108 ) C793_=_C1134( C793 C1134 ) \nC793_=_C1160( C793 C1160 ) C793_=_C1161( C793 C1161 ) C793_=_C1162( C793 C1162 ) C793_=_C1163( C793 C1163 ) C793_=_C1164( C793 C1164 ) C793_=_C1165( C793 C1165 ) \nC793_=_C1166( C793 C1166 ) C793_=_C1167( C793 C1167 ) C793_=_C1168( C793 C1168 ) C793_=_C1169( C793 C1169 ) C793_=_C1170( C793 C1170 ) C793_=_C1171( C793 C1171 ) \nC793_=_C1172( C793 C1172 ) C793_=_C1173( C793 C1173 ) C793_=_C1174( C793 C1174 ) C793_=_C1175( C793 C1175 ) C793_=_C1176( C793 C1176 ) C793_=_C1177( C793 C1177 ) \nC793_=_C1178( C793 C1178 ) C793_=_C1179( C793 C1179 ) C793_=_C1180( C793 C1180 ) C793_=_C1181( C793 C1181 ) C793_=_C1182( C793 C1182 ) C793_=_C1183( C793 C1183 ) \nC793_=_C1184( C793 C1184 ) C828_=_C829( C828 C829 ) C828_=_C863( C828 C863 ) C828_=_C897( C828 C897 ) C828_=_C930( C828 C930 ) C828_=_C962( C828 C962 ) \nC828_=_C993( C828 C993 ) C828_=_C1023( C828 C1023 ) C828_=_C1052( C828 C1052 ) C828_=_C1080( C828 C1080 ) C828_=_C1107( C828 C1107 ) C828_=_C1134( C828 C1134 ) \nC828_=_C1135( C828 C1135 ) C828_=_C1136( C828 C1136 ) C828_=_C1137( C828 C1137 ) C828_=_C1138( C828 C1138 ) C828_=_C1139( C828 C1139 ) C828_=_C1140( C828 C1140 ) \nC828_=_C1141( C828 C1141 ) C828_=_C1142( C828 C1142 ) C828_=_C1143( C828 C1143 ) C828_=_C1144( C828 C1144 ) C828_=_C1145( C828 C1145 ) C828_=_C1146( C828 C1146 ) \nC828_=_C1147( C828 C1147 ) C828_=_C1148( C828 C1148 ) C828_=_C1149( C828 C1149 ) C828_=_C1150( C828 C1150 ) C828_=_C1151( C828 C1151 ) C828_=_C1152( C828 C1152 ) \nC828_=_C1153( C828 C1153 ) C828_=_C1154( C828 C1154 ) C828_=_C1155( C828 C1155 ) C828_=_C1156( C828 C1156 ) C828_=_C1157( C828 C1157 ) C828_=_C1158( C828 C1158 ) \nC828_=_C1159( C828 C1159 ) C829_=_C864( C829 C864 ) C829_=_C898( C829 C898 ) C829_=_C931( C829 C931 ) C829_=_C963( C829 C963 ) C829_=_C994( C829 C994 ) \nC829_=_C1024( C829 C1024 ) C829_=_C1053( C829 C1053 ) C829_=_C1081( C829 C1081 ) C829_=_C1108( C829 C1108 ) C829_=_C1134( C829 C1134 ) C829_=_C1160( C829 C1160 ) \nC829_=_C1161( C829 C1161 ) C829_=_C1162( C829 C1162 ) C829_=_C1163( C829 C1163 ) C829_=_C1164( C829 C1164 ) C829_=_C1165( C829 C1165 ) C829_=_C1166( C829 C1166 ) \nC829_=_C1167( C829 C1167 ) C829_=_C1168( C829 C1168 ) C829_=_C1169( C829 C1169 ) C829_=_C1170( C829 C1170 ) C829_=_C1171( C829 C1171 ) C829_=_C1172( C829 C1172 ) \nC829_=_C1173( C829 C1173 ) C829_=_C1174( C829 C1174 ) C829_=_C1175( C829 C1175 ) C829_=_C1176( C829 C1176 ) C829_=_C1177( C829 C1177 ) C829_=_C1178( C829 C1178 ) \nC829_=_C1179( C829 C1179 ) C829_=_C1180( C829 C1180 ) C829_=_C1181( C829 C1181 ) C829_=_C1182( C829 C1182 ) C829_=_C1183( C829 C1183 ) C829_=_C1184( C829 C1184 ) \nC863_=_C864( C863 C864 ) C863_=_C897( C863 C897 ) C863_=_C930( C863 C930 ) C863_=_C962( C863 C962 ) C863_=_C993( C863 C993 ) C863_=_C1023( C863 C1023 ) \nC863_=_C1052( C863 C1052 ) C863_=_C1080( C863 C1080 ) C863_=_C1107( C863 C1107 ) C863_=_C1134( C863 C1134 ) C863_=_C1135( C863 C1135 ) C863_=_C1136( C863 C1136 ) \nC863_=_C1137( C863 C1137 ) C863_=_C1138( C863 C1138 ) C863_=_C1139( C863 C1139 ) C863_=_C1140( C863 C1140</w:t>
      </w:r>
    </w:p>
    <w:p>
      <w:pPr>
        <w:pStyle w:val="PreformattedText"/>
        <w:bidi w:val="0"/>
        <w:spacing w:before="0" w:after="0"/>
        <w:jc w:val="left"/>
        <w:rPr/>
      </w:pPr>
      <w:r>
        <w:rPr/>
        <w:t xml:space="preserve"> </w:t>
      </w:r>
      <w:r>
        <w:rPr/>
        <w:t>) C863_=_C1141( C863 C1141 ) C863_=_C1142( C863 C1142 ) \nC863_=_C1143( C863 C1143 ) C863_=_C1144( C863 C1144 ) C863_=_C1145( C863 C1145 ) C863_=_C1146( C863 C1146 ) C863_=_C1147( C863 C1147 ) C863_=_C1148( C863 C1148 ) \nC863_=_C1149( C863 C1149 ) C863_=_C1150( C863 C1150 ) C863_=_C1151( C863 C1151 ) C863_=_C1152( C863 C1152 ) C863_=_C1153( C863 C1153 ) C863_=_C1154( C863 C1154 ) \nC863_=_C1155( C863 C1155 ) C863_=_C1156( C863 C1156 ) C863_=_C1157( C863 C1157 ) C863_=_C1158( C863 C1158 ) C863_=_C1159( C863 C1159 ) C864_=_C898( C864 C898 ) \nC864_=_C931( C864 C931 ) C864_=_C963( C864 C963 ) C864_=_C994( C864 C994 ) C864_=_C1024( C864 C1024 ) C864_=_C1053( C864 C1053 ) C864_=_C1081( C864 C1081 ) \nC864_=_C1108( C864 C1108 ) C864_=_C1134( C864 C1134 ) C864_=_C1160( C864 C1160 ) C864_=_C1161( C864 C1161 ) C864_=_C1162( C864 C1162 ) C864_=_C1163( C864 C1163 ) \nC864_=_C1164( C864 C1164 ) C864_=_C1165( C864 C1165 ) C864_=_C1166( C864 C1166 ) C864_=_C1167( C864 C1167 ) C864_=_C1168( C864 C1168 ) C864_=_C1169( C864 C1169 ) \nC864_=_C1170( C864 C1170 ) C864_=_C1171( C864 C1171 ) C864_=_C1172( C864 C1172 ) C864_=_C1173( C864 C1173 ) C864_=_C1174( C864 C1174 ) C864_=_C1175( C864 C1175 ) \nC864_=_C1176( C864 C1176 ) C864_=_C1177( C864 C1177 ) C864_=_C1178( C864 C1178 ) C864_=_C1179( C864 C1179 ) C864_=_C1180( C864 C1180 ) C864_=_C1181( C864 C1181 ) \nC864_=_C1182( C864 C1182 ) C864_=_C1183( C864 C1183 ) C864_=_C1184( C864 C1184 ) C897_=_C898( C897 C898 ) C897_=_C930( C897 C930 ) C897_=_C962( C897 C962 ) \nC897_=_C993( C897 C993 ) C897_=_C1023( C897 C1023 ) C897_=_C1052( C897 C1052 ) C897_=_C1080( C897 C1080 ) C897_=_C1107( C897 C1107 ) C897_=_C1134( C897 C1134 ) \nC897_=_C1135( C897 C1135 ) C897_=_C1136( C897 C1136 ) C897_=_C1137( C897 C1137 ) C897_=_C1138( C897 C1138 ) C897_=_C1139( C897 C1139 ) C897_=_C1140( C897 C1140 ) \nC897_=_C1141( C897 C1141 ) C897_=_C1142( C897 C1142 ) C897_=_C1143( C897 C1143 ) C897_=_C1144( C897 C1144 ) C897_=_C1145( C897 C1145 ) C897_=_C1146( C897 C1146 ) \nC897_=_C1147( C897 C1147 ) C897_=_C1148( C897 C1148 ) C897_=_C1149( C897 C1149 ) C897_=_C1150( C897 C1150 ) C897_=_C1151( C897 C1151 ) C897_=_C1152( C897 C1152 ) \nC897_=_C1153( C897 C1153 ) C897_=_C1154( C897 C1154 ) C897_=_C1155( C897 C1155 ) C897_=_C1156( C897 C1156 ) C897_=_C1157( C897 C1157 ) C897_=_C1158( C897 C1158 ) \nC897_=_C1159( C897 C1159 ) C898_=_C931( C898 C931 ) C898_=_C963( C898 C963 ) C898_=_C994( C898 C994 ) C898_=_C1024( C898 C1024 ) C898_=_C1053( C898 C1053 ) \nC898_=_C1081( C898 C1081 ) C898_=_C1108( C898 C1108 ) C898_=_C1134( C898 C1134 ) C898_=_C1160( C898 C1160 ) C898_=_C1161( C898 C1161 ) C898_=_C1162( C898 C1162 ) \nC898_=_C1163( C898 C1163 ) C898_=_C1164( C898 C1164 ) C898_=_C1165( C898 C1165 ) C898_=_C1166( C898 C1166 ) C898_=_C1167( C898 C1167 ) C898_=_C1168( C898 C1168 ) \nC898_=_C1169( C898 C1169 ) C898_=_C1170( C898 C1170 ) C898_=_C1171( C898 C1171 ) C898_=_C1172( C898 C1172 ) C898_=_C1173( C898 C1173 ) C898_=_C1174( C898 C1174 ) \nC898_=_C1175( C898 C1175 ) C898_=_C1176( C898 C1176 ) C898_=_C1177( C898 C1177 ) C898_=_C1178( C898 C1178 ) C898_=_C1179( C898 C1179 ) C898_=_C1180( C898 C1180 ) \nC898_=_C1181( C898 C1181 ) C898_=_C1182( C898 C1182 ) C898_=_C1183( C898 C1183 ) C898_=_C1184( C898 C1184 ) C930_=_C931( C930 C931 ) C930_=_C962( C930 C962 ) \nC930_=_C993( C930 C993 ) C930_=_C1023( C930 C1023 ) C930_=_C1052( C930 C1052 ) C930_=_C1080( C930 C1080 ) C930_=_C1107( C930 C1107 ) C930_=_C1134( C930 C1134 ) \nC930_=_C1135( C930 C1135 ) C930_=_C1136( C930 C1136 ) C930_=_C1137( C930 C1137 ) C930_=_C1138( C930 C1138 ) C930_=_C1139( C930 C1139 ) C930_=_C1140( C930 C1140 ) \nC930_=_C1141( C930 C1141 ) C930_=_C1142( C930 C1142 ) C930_=_C1143( C930 C1143 ) C930_=_C1144( C930 C1144 ) C930_=_C1145( C930 C1145 ) C930_=_C1146( C930 C1146 ) \nC930_=_C1147( C930 C1147 ) C930_=_C1148( C930 C1148 ) C930_=_C1149( C930 C1149 ) C930_=_C1150( C930 C1150 ) C930_=_C1151( C930 C1151 ) C930_=_C1152( C930 C1152 ) \nC930_=_C1153( C930 C1153 ) C930_=_C1154( C930 C1154 ) C930_=_C1155( C930 C1155 ) C930_=_C1156( C930 C1156 ) C930_=_C1157( C930 C1157 ) C930_=_C1158( C930 C1158 ) \nC930_=_C1159( C930 C1159 ) C931_=_C963( C931 C963 ) C931_=_C994( C931 C994 ) C931_=_C1024( C931 C1024 ) C931_=_C1053( C931 C1053 ) C931_=_C1081( C931 C1081 ) \nC931_=_C1108( C931 C1108 ) C931_=_C1134( C931 C1134 ) C931_=_C1160( C931 C1160 ) C931_=_C1161( C931 C1161 ) C931_=_C1162( C931 C1162 ) C931_=_C1163( C931 C1163 ) \nC931_=_C1164( C931 C1164 ) C931_=_C1165( C931 C1165 ) C931_=_C1166( C931 C1166 ) C931_=_C1167( C931 C1167 ) C931_=_C1168( C931 C1168 ) C931_=_C1169( C931 C1169 ) \nC931_=_C1170( C931 C1170 ) C931_=_C1171( C931 C1171 ) C931_=_C1172( C931 C1172 ) C931_=_C1173( C931 C1173 ) C931_=_C1174( C931 C1174 ) C931_=_C1175( C931 C1175 ) \nC931_=_C1176( C931 C1176 ) C931_=_C1177( C931 C1177 ) C931_=_C1178( C931 C1178 ) C931_=_C1179( C931 C1179 ) C931_=_C1180( C931 C1180 ) C931_=_C1181( C931 C1181 ) \nC931_=_C1182( C931 C1182 ) C931_=_C1183( C931 C1183 ) C931_=_C1184( C931 C1184 ) C962_=_C963( C962 C963 ) C962_=_C993( C962 C993 ) C962_=_C1023( C962 C1023 ) \nC962_=_C1052( C962 C1052 ) C962_=_C1080( C962 C1080 ) C962_=_C1107( C962 C1107 ) C962_=_C1134( C962 C1134 ) C962_=_C1135( C962 C1135 ) C962_=_C1136( C962 C1136 ) \nC962_=_C1137( C962 C1137 ) C962_=_C1138( C962 C1138 ) C962_=_C1139( C962 C1139 ) C962_=_C1140( C962 C1140 ) C962_=_C1141( C962 C1141 ) C962_=_C1142( C962 C1142 ) \nC962_=_C1143( C962 C1143 ) C962_=_C1144( C962 C1144 ) C962_=_C1145( C962 C1145 ) C962_=_C1146( C962 C1146 ) C962_=_C1147( C962 C1147 ) C962_=_C1148( C962 C1148 ) \nC962_=_C1149( C962 C1149 ) C962_=_C1150( C962 C1150 ) C962_=_C1151( C962 C1151 ) C962_=_C1152( C962 C1152 ) C962_=_C1153( C962 C1153 ) C962_=_C1154( C962 C1154 ) \nC962_=_C1155( C962 C1155 ) C962_=_C1156( C962 C1156 ) C962_=_C1157( C962 C1157 ) C962_=_C1158( C962 C1158 ) C962_=_C1159( C962 C1159 ) C963_=_C994( C963 C994 ) \nC963_=_C1024( C963 C1024 ) C963_=_C1053( C963 C1053 ) C963_=_C1081( C963 C1081 ) C963_=_C1108( C963 C1108 ) C963_=_C1134( C963 C1134 ) C963_=_C1160( C963 C1160 ) \nC963_=_C1161( C963 C1161 ) C963_=_C1162( C963 C1162 ) C963_=_C1163( C963 C1163 ) C963_=_C1164( C963 C1164 ) C963_=_C1165( C963 C1165 ) C963_=_C1166( C963 C1166 ) \nC963_=_C1167( C963 C1167 ) C963_=_C1168( C963 C1168 ) C963_=_C1169( C963 C1169 ) C963_=_C1170( C963 C1170 ) C963_=_C1171( C963 C1171 ) C963_=_C1172( C963 C1172 ) \nC963_=_C1173( C963 C1173 ) C963_=_C1174( C963 C1174 ) C963_=_C1175( C963 C1175 ) C963_=_C1176( C963 C1176 ) C963_=_C1177( C963 C1177 ) C963_=_C1178( C963 C1178 ) \nC963_=_C1179( C963 C1179 ) C963_=_C1180( C963 C1180 ) C963_=_C1181( C963 C1181 ) C963_=_C1182( C963 C1182 ) C963_=_C1183( C963 C1183 ) C963_=_C1184( C963 C1184 ) \nC993_=_C994( C993 C994 ) C993_=_C1023( C993 C1023 ) C993_=_C1052( C993 C1052 ) C993_=_C1080( C993 C1080 ) C993_=_C1107( C993 C1107 ) C993_=_C1134( C993 C1134 ) \nC993_=_C1135( C993 C1135 ) C993_=_C1136( C993 C1136 ) C993_=_C1137( C993 C1137 ) C993_=_C1138( C993 C1138 ) C993_=_C1139( C993 C1139 ) C993_=_C1140( C993 C1140 ) \nC993_=_C1141( C993 C1141 ) C993_=_C1142( C993 C1142 ) C993_=_C1143( C993 C1143 ) C993_=_C1144( C993 C1144 ) C993_=_C1145( C993 C1145 ) C993_=_C1146( C993 C1146 ) \nC993_=_C1147( C993 C1147 ) C993_=_C1148( C993 C1148 ) C993_=_C1149( C993 C1149 ) C993_=_C1150( C993 C1150 ) C993_=_C1151( C993 C1151 ) C993_=_C1152( C993 C1152 ) \nC993_=_C1153( C993 C1153 ) C993_=_C1154( C993 C1154 ) C993_=_C1155( C993 C1155 ) C993_=_C1156( C993 C1156 ) C993_=_C1157( C993 C1157 ) C993_=_C1158( C993 C1158 ) \nC993_=_C1159( C993 C1159 ) C994_=_C1024( C994 C1024 ) C994_=_C1053( C994 C1053 ) C994_=_C1081( C994 C1081 ) C994_=_C1108( C994 C1108 ) C994_=_C1134( C994 C1134 ) \nC994_=_C1160( C994 C1160 ) C994_=_C1161( C994 C1161 ) C994_=_C1162( C994 C1162 ) C994_=_C1163( C994 C1163 ) C994_=_C1164( C994 C1164 ) C994_=_C1165( C994 C1165 ) \nC994_=_C1166( C994 C1166 ) C994_=_C1167( C994 C1167 ) C994_=_C1168( C994 C1168 ) C994_=_C1169( C994 C1169 ) C994_=_C1170( C994 C1170 ) C994_=_C1171( C994 C1171 ) \nC994_=_C1172( C994 C1172 ) C994_=_C1173( C994 C1173 ) C994_=_C1174( C994 C1174 ) C994_=_C1175( C994 C1175 ) C994_=_C1176( C994 C1176 ) C994_=_C1177( C994 C1177 ) \nC994_=_C1178( C994 C1178 ) C994_=_C1179( C994 C1179 ) C994_=_C1180( C994 C1180 ) C994_=_C1181( C994 C1181 ) C994_=_C1182( C994 C1182 ) C994_=_C1183( C994 C1183 ) \nC994_=_C1184( C994 C1184 ) C1023_=_C1024( C1023 C1024 ) C1023_=_C1052( C1023 C1052 ) C1023_=_C1080( C1023 C1080 ) C1023_=_C1107( C1023 C1107 ) C1023_=_C1134( C1023 C1134 ) \nC1023_=_C1135( C1023 C1135 ) C1023_=_C1136( C1023 C1136 ) C1023_=_C1137( C1023 C1137 ) C1023_=_C1138( C1023 C1138 ) C1023_=_C1139( C1023 C1139 ) C1023_=_C1140( C1023 C1140 ) \nC1023_=_C1141( C1023 C1141 ) C1023_=_C1142( C1023 C1142 ) C1023_=_C1143( C1023 C1143 ) C1023_=_C1144( C1023 C1144 ) C1023_=_C1145( C1023 C1145 ) C1023_=_C1146( C1023 C1146 ) \nC1023_=_C1147( C1023 C1147 ) C1023_=_C1148( C1023 C1148 ) C1023_=_C1149( C1023 C1149 ) C1023_=_C1150( C1023 C1150 ) C1023_=_C1151( C1023 C1151 ) C1023_=_C1152( C1023 C1152 ) \nC1023_=_C1153( C1023 C1153 ) C1023_=_C1154( C1023 C1154 ) C1023_=_C1155( C1023 C1155 ) C1023_=_C1156( C1023 C1156 ) C1023_=_C1157( C1023 C1157 ) C1023_=_C1158( C1023 C1158 ) \nC1023_=_C1159( C1023 C1159 ) C1024_=_C1053( C1024 C1053 ) C1024_=_C1081( C1024 C1081 ) C1024_=_C1108( C1024 C1108 ) C1024_=_C1134( C1024 C1134 ) C1024_=_C1160( C1024 C1160 ) \nC1024_=_C1161( C1024 C1161 ) C1024_=_C1162( C1024 C1162 ) C1024_=_C1163( C1024 C1163 ) C1024_=_C1164( C1024 C1164 ) C1024_=_C1165( C1024 C1165 ) C1024_=_C1166( C1024 C1166 ) \nC1024_=_C1167( C1024 C1167 ) C1024_=_C1168( C1024 C1168 ) C1024_=_C1169( C1024 C1169 ) C1024_=_C1170( C1024 C1170 ) C1024_=_C1171( C1024 C1171 ) C1024_=_C1172( C1024 C1172 ) \nC1024_=_C1173( C1024 C1173 ) C1024_=_C1174( C1024 C1174 ) C1024_=_C1175( C1024 C1175 ) C1024_=_C1176( C1024 C1176</w:t>
      </w:r>
    </w:p>
    <w:p>
      <w:pPr>
        <w:pStyle w:val="PreformattedText"/>
        <w:bidi w:val="0"/>
        <w:spacing w:before="0" w:after="0"/>
        <w:jc w:val="left"/>
        <w:rPr/>
      </w:pPr>
      <w:r>
        <w:rPr/>
        <w:t xml:space="preserve"> </w:t>
      </w:r>
      <w:r>
        <w:rPr/>
        <w:t>) C1024_=_C1177( C1024 C1177 ) C1024_=_C1178( C1024 C1178 ) \nC1024_=_C1179( C1024 C1179 ) C1024_=_C1180( C1024 C1180 ) C1024_=_C1181( C1024 C1181 ) C1024_=_C1182( C1024 C1182 ) C1024_=_C1183( C1024 C1183 ) C1024_=_C1184( C1024 C1184 ) \nC1052_=_C1053( C1052 C1053 ) C1052_=_C1080( C1052 C1080 ) C1052_=_C1107( C1052 C1107 ) C1052_=_C1134( C1052 C1134 ) C1052_=_C1135( C1052 C1135 ) C1052_=_C1136( C1052 C1136 ) \nC1052_=_C1137( C1052 C1137 ) C1052_=_C1138( C1052 C1138 ) C1052_=_C1139( C1052 C1139 ) C1052_=_C1140( C1052 C1140 ) C1052_=_C1141( C1052 C1141 ) C1052_=_C1142( C1052 C1142 ) \nC1052_=_C1143( C1052 C1143 ) C1052_=_C1144( C1052 C1144 ) C1052_=_C1145( C1052 C1145 ) C1052_=_C1146( C1052 C1146 ) C1052_=_C1147( C1052 C1147 ) C1052_=_C1148( C1052 C1148 ) \nC1052_=_C1149( C1052 C1149 ) C1052_=_C1150( C1052 C1150 ) C1052_=_C1151( C1052 C1151 ) C1052_=_C1152( C1052 C1152 ) C1052_=_C1153( C1052 C1153 ) C1052_=_C1154( C1052 C1154 ) \nC1052_=_C1155( C1052 C1155 ) C1052_=_C1156( C1052 C1156 ) C1052_=_C1157( C1052 C1157 ) C1052_=_C1158( C1052 C1158 ) C1052_=_C1159( C1052 C1159 ) C1053_=_C1081( C1053 C1081 ) \nC1053_=_C1108( C1053 C1108 ) C1053_=_C1134( C1053 C1134 ) C1053_=_C1160( C1053 C1160 ) C1053_=_C1161( C1053 C1161 ) C1053_=_C1162( C1053 C1162 ) C1053_=_C1163( C1053 C1163 ) \nC1053_=_C1164( C1053 C1164 ) C1053_=_C1165( C1053 C1165 ) C1053_=_C1166( C1053 C1166 ) C1053_=_C1167( C1053 C1167 ) C1053_=_C1168( C1053 C1168 ) C1053_=_C1169( C1053 C1169 ) \nC1053_=_C1170( C1053 C1170 ) C1053_=_C1171( C1053 C1171 ) C1053_=_C1172( C1053 C1172 ) C1053_=_C1173( C1053 C1173 ) C1053_=_C1174( C1053 C1174 ) C1053_=_C1175( C1053 C1175 ) \nC1053_=_C1176( C1053 C1176 ) C1053_=_C1177( C1053 C1177 ) C1053_=_C1178( C1053 C1178 ) C1053_=_C1179( C1053 C1179 ) C1053_=_C1180( C1053 C1180 ) C1053_=_C1181( C1053 C1181 ) \nC1053_=_C1182( C1053 C1182 ) C1053_=_C1183( C1053 C1183 ) C1053_=_C1184( C1053 C1184 ) C1080_=_C1081( C1080 C1081 ) C1080_=_C1107( C1080 C1107 ) C1080_=_C1134( C1080 C1134 ) \nC1080_=_C1135( C1080 C1135 ) C1080_=_C1136( C1080 C1136 ) C1080_=_C1137( C1080 C1137 ) C1080_=_C1138( C1080 C1138 ) C1080_=_C1139( C1080 C1139 ) C1080_=_C1140( C1080 C1140 ) \nC1080_=_C1141( C1080 C1141 ) C1080_=_C1142( C1080 C1142 ) C1080_=_C1143( C1080 C1143 ) C1080_=_C1144( C1080 C1144 ) C1080_=_C1145( C1080 C1145 ) C1080_=_C1146( C1080 C1146 ) \nC1080_=_C1147( C1080 C1147 ) C1080_=_C1148( C1080 C1148 ) C1080_=_C1149( C1080 C1149 ) C1080_=_C1150( C1080 C1150 ) C1080_=_C1151( C1080 C1151 ) C1080_=_C1152( C1080 C1152 ) \nC1080_=_C1153( C1080 C1153 ) C1080_=_C1154( C1080 C1154 ) C1080_=_C1155( C1080 C1155 ) C1080_=_C1156( C1080 C1156 ) C1080_=_C1157( C1080 C1157 ) C1080_=_C1158( C1080 C1158 ) \nC1080_=_C1159( C1080 C1159 ) C1081_=_C1108( C1081 C1108 ) C1081_=_C1134( C1081 C1134 ) C1081_=_C1160( C1081 C1160 ) C1081_=_C1161( C1081 C1161 ) C1081_=_C1162( C1081 C1162 ) \nC1081_=_C1163( C1081 C1163 ) C1081_=_C1164( C1081 C1164 ) C1081_=_C1165( C1081 C1165 ) C1081_=_C1166( C1081 C1166 ) C1081_=_C1167( C1081 C1167 ) C1081_=_C1168( C1081 C1168 ) \nC1081_=_C1169( C1081 C1169 ) C1081_=_C1170( C1081 C1170 ) C1081_=_C1171( C1081 C1171 ) C1081_=_C1172( C1081 C1172 ) C1081_=_C1173( C1081 C1173 ) C1081_=_C1174( C1081 C1174 ) \nC1081_=_C1175( C1081 C1175 ) C1081_=_C1176( C1081 C1176 ) C1081_=_C1177( C1081 C1177 ) C1081_=_C1178( C1081 C1178 ) C1081_=_C1179( C1081 C1179 ) C1081_=_C1180( C1081 C1180 ) \nC1081_=_C1181( C1081 C1181 ) C1081_=_C1182( C1081 C1182 ) C1081_=_C1183( C1081 C1183 ) C1081_=_C1184( C1081 C1184 ) C1107_=_C1108( C1107 C1108 ) C1107_=_C1134( C1107 C1134 ) \nC1107_=_C1135( C1107 C1135 ) C1107_=_C1136( C1107 C1136 ) C1107_=_C1137( C1107 C1137 ) C1107_=_C1138( C1107 C1138 ) C1107_=_C1139( C1107 C1139 ) C1107_=_C1140( C1107 C1140 ) \nC1107_=_C1141( C1107 C1141 ) C1107_=_C1142( C1107 C1142 ) C1107_=_C1143( C1107 C1143 ) C1107_=_C1144( C1107 C1144 ) C1107_=_C1145( C1107 C1145 ) C1107_=_C1146( C1107 C1146 ) \nC1107_=_C1147( C1107 C1147 ) C1107_=_C1148( C1107 C1148 ) C1107_=_C1149( C1107 C1149 ) C1107_=_C1150( C1107 C1150 ) C1107_=_C1151( C1107 C1151 ) C1107_=_C1152( C1107 C1152 ) \nC1107_=_C1153( C1107 C1153 ) C1107_=_C1154( C1107 C1154 ) C1107_=_C1155( C1107 C1155 ) C1107_=_C1156( C1107 C1156 ) C1107_=_C1157( C1107 C1157 ) C1107_=_C1158( C1107 C1158 ) \nC1107_=_C1159( C1107 C1159 ) C1108_=_C1134( C1108 C1134 ) C1108_=_C1160( C1108 C1160 ) C1108_=_C1161( C1108 C1161 ) C1108_=_C1162( C1108 C1162 ) C1108_=_C1163( C1108 C1163 ) \nC1108_=_C1164( C1108 C1164 ) C1108_=_C1165( C1108 C1165 ) C1108_=_C1166( C1108 C1166 ) C1108_=_C1167( C1108 C1167 ) C1108_=_C1168( C1108 C1168 ) C1108_=_C1169( C1108 C1169 ) \nC1108_=_C1170( C1108 C1170 ) C1108_=_C1171( C1108 C1171 ) C1108_=_C1172( C1108 C1172 ) C1108_=_C1173( C1108 C1173 ) C1108_=_C1174( C1108 C1174 ) C1108_=_C1175( C1108 C1175 ) \nC1108_=_C1176( C1108 C1176 ) C1108_=_C1177( C1108 C1177 ) C1108_=_C1178( C1108 C1178 ) C1108_=_C1179( C1108 C1179 ) C1108_=_C1180( C1108 C1180 ) C1108_=_C1181( C1108 C1181 ) \nC1108_=_C1182( C1108 C1182 ) C1108_=_C1183( C1108 C1183 ) C1108_=_C1184( C1108 C1184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7( C1134 C1157 ) C1134_=_C1158( C1134 C1158 ) C1134_=_C1159( C1134 C1159 ) C1134_=_C1160( C1134 C1160 ) C1134_=_C1161( C1134 C1161 ) \nC1134_=_C1162( C1134 C1162 ) C1134_=_C1163( C1134 C1163 ) C1134_=_C1164( C1134 C1164 ) C1134_=_C1165( C1134 C1165 ) C1134_=_C1166( C1134 C1166 ) C1134_=_C1167( C1134 C1167 ) \nC1134_=_C1168( C1134 C1168 ) C1134_=_C1169( C1134 C1169 ) C1134_=_C1170( C1134 C1170 ) C1134_=_C1171( C1134 C1171 ) C1134_=_C1172( C1134 C1172 ) C1134_=_C1173( C1134 C1173 ) \nC1134_=_C1174( C1134 C1174 ) C1134_=_C1175( C1134 C1175 ) C1134_=_C1176( C1134 C1176 ) C1134_=_C1177( C1134 C1177 ) C1134_=_C1178( C1134 C1178 ) C1134_=_C1179( C1134 C1179 ) \nC1134_=_C1180( C1134 C1180 ) C1134_=_C1181( C1134 C1181 ) C1134_=_C1182( C1134 C1182 ) C1134_=_C1183( C1134 C1183 ) C1134_=_C1184( C1134 C1184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59( C1135 C1159 ) C1135_=_C1160( C1135 C1160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7( C1136 C1157 ) C1136_=_C1158( C1136 C1158 ) C1136_=_C1159( C1136 C1159 ) C1136_=_C1161( C1136 C1161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59( C1137 C1159 ) C1137_=_C1162( C1137 C1162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8_=_C1163( C1138 C1163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4(</w:t>
      </w:r>
    </w:p>
    <w:p>
      <w:pPr>
        <w:pStyle w:val="PreformattedText"/>
        <w:bidi w:val="0"/>
        <w:spacing w:before="0" w:after="0"/>
        <w:jc w:val="left"/>
        <w:rPr/>
      </w:pPr>
      <w:r>
        <w:rPr/>
        <w:t xml:space="preserve"> </w:t>
      </w:r>
      <w:r>
        <w:rPr/>
        <w:t>C1139 C1164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5( C1140 C1165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6( C1141 C1166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7( C1142 C1167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8( C1143 C1168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9( C1144 C116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70( C1145 C1170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71( C1146 C117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72( C1147 C1172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73( C1148 C1173 ) \nC1149_=_C1150( C1149 C1150 ) C1149_=_C1151( C1149 C1151 ) C1149_=_C1152( C1149 C1152 ) C1149_=_C1153( C1149 C1153 ) C1149_=_C1154( C1149 C1154 ) C1149_=_C1155( C1149 C1155 ) \nC1149_=_C1156( C1149 C1156 ) C1149_=_C1157( C1149 C1157 ) C1149_=_C1158( C1149 C1158 ) C1149_=_C1159( C1149 C1159 ) C1149_=_C1174( C1149 C1174 ) C1150_=_C1151( C1150 C1151 ) \nC1150_=_C1152( C1150 C1152 ) C1150_=_C1153( C1150 C1153 ) C1150_=_C1154( C1150 C1154 ) C1150_=_C1155( C1150 C1155 ) C1150_=_C1156( C1150 C1156 ) C1150_=_C1157( C1150 C1157 ) \nC1150_=_C1158( C1150 C1158 ) C1150_=_C1159( C1150 C1159 ) C1150_=_C1175( C1150 C1175 ) C1151_=_C1152( C1151 C1152 ) C1151_=_C1153( C1151 C1153 ) C1151_=_C1154( C1151 C1154 ) \nC1151_=_C1155( C1151 C1155 ) C1151_=_C1156( C1151 C1156 ) C1151_=_C1157( C1151 C1157 ) C1151_=_C1158( C1151 C1158 ) C1151_=_C1159( C1151 C1159 ) C1151_=_C1176( C1151 C1176 ) \nC1152_=_C1153( C1152 C1153 ) C1152_=_C1154( C1152 C1154 ) C1152_=_C1155( C1152 C1155 ) C1152_=_C1156( C1152 C1156 ) C1152_=_C1157( C1152 C1157 ) C1152_=_C1158( C1152 C1158 ) \nC1152_=_C1159( C1152 C1159 ) C1152_=_C1177( C1152 C1177 ) C1153_=_C1154( C1153 C1154 ) C1153_=_C1155( C1153 C1155 ) C1153_=_C1156( C1153 C1156 ) C1153_=_C1157( C1153 C1157 ) \nC1153_=_C1158( C1153 C1158 ) C1153_=_C1159( C1153 C1159 ) C1153_=_C1178( C1153 C1178 ) C1154_=_C1155( C1154 C1155 ) C1154_=_C1156( C1154 C1156 ) C1154_=_C1157( C1154 C1157 ) \nC1154_=_C1158( C1154 C1158 ) C1154_=_C1159( C1154 C1159 ) C1154_=_C1179( C1154 C1179 ) C1155_=_C1156( C1155 C1156 ) C1155_=_C1157( C1155 C1157 ) C1155_=_C1158( C1155 C1158 ) \nC1155_=_C1159( C1155 C1159 ) C1155_=_C1180( C1155 C1180 ) C1156_=_C1157( C1156 C1157 ) C1156_=_C1158( C1156 C1158 ) C1156_=_C1159( C1156 C1159 ) C1156_=_C1181( C1156 C1181 ) \nC1157_=_C1158( C1157 C1158 ) C1157_=_C1159( C1157 C1159 ) C1157_=_C1182( C1157 C1182 ) C1158_=_C1159( C1158 C1159 ) C1158_=_C1183( C1158 C1183 ) C1159_=_C1184( C1159 C1184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1180( C1160 C1180 ) C1160_=_C1181( C1160 C1181 ) C1160_=_C1182( C1160 C1182 ) C1160_=_C1183( C1160 C1183 ) C1160_=_C1184( C1160 C1184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1178( C1161 C1178 ) C1161_=_C1179( C1161 C1179 ) \nC1161_=_C1180( C1161 C1180 ) C1161_=_C1181( C1161 C1181 ) C1161_=_C1182( C1161 C1182 ) C1161_=_C1183( C1161 C1183 ) C1161_=_C1184( C1161 C1184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w:t>
      </w:r>
    </w:p>
    <w:p>
      <w:pPr>
        <w:pStyle w:val="PreformattedText"/>
        <w:bidi w:val="0"/>
        <w:spacing w:before="0" w:after="0"/>
        <w:jc w:val="left"/>
        <w:rPr/>
      </w:pPr>
      <w:r>
        <w:rPr/>
        <w:t xml:space="preserve"> </w:t>
      </w:r>
      <w:r>
        <w:rPr/>
        <w:t>C1165_=_C1183( C1165 C1183 ) C1165_=_C1184( C1165 C1184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4_=_C1175( C1174 C1175 ) \nC1174_=_C1176( C1174 C1176 ) C1174_=_C1177( C1174 C1177 ) C1174_=_C1178( C1174 C1178 ) C1174_=_C1179( C1174 C1179 ) C1174_=_C1180( C1174 C1180 ) C1174_=_C1181( C1174 C1181 ) \nC1174_=_C1182( C1174 C1182 ) C1174_=_C1183( C1174 C1183 ) C1174_=_C1184( C1174 C1184 ) C1175_=_C1176( C1175 C1176 ) C1175_=_C1177( C1175 C1177 ) C1175_=_C1178( C1175 C1178 ) \nC1175_=_C1179( C1175 C1179 ) C1175_=_C1180( C1175 C1180 ) C1175_=_C1181( C1175 C1181 ) C1175_=_C1182( C1175 C1182 ) C1175_=_C1183( C1175 C1183 ) C1175_=_C1184( C1175 C1184 ) \nC1176_=_C1177( C1176 C1177 ) C1176_=_C1178( C1176 C1178 ) C1176_=_C1179( C1176 C1179 ) C1176_=_C1180( C1176 C1180 ) C1176_=_C1181( C1176 C1181 ) C1176_=_C1182( C1176 C1182 ) \nC1176_=_C1183( C1176 C1183 ) C1176_=_C1184( C1176 C1184 ) C1177_=_C1178( C1177 C1178 ) C1177_=_C1179( C1177 C1179 ) C1177_=_C1180( C1177 C1180 ) C1177_=_C1181( C1177 C1181 ) \nC1177_=_C1182( C1177 C1182 ) C1177_=_C1183( C1177 C1183 ) C1177_=_C1184( C1177 C1184 ) C1178_=_C1179( C1178 C1179 ) C1178_=_C1180( C1178 C1180 ) C1178_=_C1181( C1178 C1181 ) \nC1178_=_C1182( C1178 C1182 ) C1178_=_C1183( C1178 C1183 ) C1178_=_C1184( C1178 C1184 ) C1179_=_C1180( C1179 C1180 ) C1179_=_C1181( C1179 C1181 ) C1179_=_C1182( C1179 C1182 ) \nC1179_=_C1183( C1179 C1183 ) C1179_=_C1184( C1179 C1184 ) C1180_=_C1181( C1180 C1181 ) C1180_=_C1182( C1180 C1182 ) C1180_=_C1183( C1180 C1183 ) C1180_=_C1184( C1180 C1184 ) \nC1181_=_C1182( C1181 C1182 ) C1181_=_C1183( C1181 C1183 ) C1181_=_C1184( C1181 C1184 ) C1182_=_C1183( C1182 C1183 ) C1182_=_C1184( C1182 C1184 ) C1183_=_C1184( C1183 C1184 ) "];15-&gt;31[label="106: C27 C28 C80 C81 C132 \nC133 C183 C184 C233 C234 C282 \nC283 C330 C331 C377 C378 C423 \nC424 C468 C469 C512 C513 C555 \nC556 C597 C598 C638 C639 C678 \nC679 C717 C718 C755 C756 C792 \nC793 C828 C829 C863 C864 C897 \nC898 C930 C931 C962 C963 C993 \nC994 C1023 C1024 C1052 C1053 C1080 \nC1081 C1107 C1108 C1135 C1136 C1137 \nC1138 C1139 C1140 C1141 C1142 C1143 \nC1144 C1145 C1146 C1147 C1148 C1149 \nC1150 C1151 C1152 C1153 C1154 C1155 \nC1156 C1157 C1158 C1159 C1160 C1161 \nC1162 C1163 C1164 C1165 C1166 C1167 \nC1168 C1169 C1170 C1171 C1172 C1173 \nC1174 C1175 C1176 C1177 C1178 C1179 \nC1180 C1181 C1182 C1183 C1184 \n2809: C27_=_C28 ,C27_=_C80 ,C27_=_C132 ,C27_=_C183 ,C27_=_C233 ,\nC27_=_C282 ,C27_=_C330 ,C27_=_C377 ,C27_=_C423 ,C27_=_C468 ,C27_=_C512 ,\nC27_=_C555 ,C27_=_C597 ,C27_=_C638 ,C27_=_C678 ,C27_=_C717 ,C27_=_C755 ,\nC27_=_C792 ,C27_=_C828 ,C27_=_C863 ,C27_=_C897 ,C27_=_C930 ,C27_=_C962 ,\nC27_=_C993 ,C27_=_C1023 ,C27_=_C1052 ,C27_=_C1080 ,C27_=_C1107 ,C27_=_C1135 ,\nC27_=_C1136 ,C27_=_C1137 ,C27_=_C1138 ,C27_=_C1139 ,C27_=_C1140 ,C27_=_C1141 ,\nC27_=_C1142 ,C27_=_C1143 ,C27_=_C1144 ,C27_=_C1145 ,C27_=_C1146 ,C27_=_C1147 ,\nC27_=_C1148 ,C27_=_C1149 ,C27_=_C1150 ,C27_=_C1151 ,C27_=_C1152 ,C27_=_C1153 ,\nC27_=_C1154 ,C27_=_C1155 ,C27_=_C1156 ,C27_=_C1157 ,C27_=_C1158 ,C27_=_C1159 ,\nC28_=_C81 ,C28_=_C133 ,C28_=_C184 ,C28_=_C234 ,C28_=_C283 ,C28_=_C331 ,\nC28_=_C378 ,C28_=_C424 ,C28_=_C469 ,C28_=_C513 ,C28_=_C556 ,C28_=_C598 ,\nC28_=_C639 ,C28_=_C679 ,C28_=_C718 ,C28_=_C756 ,C28_=_C793 ,C28_=_C829 ,\nC28_=_C864 ,C28_=_C898 ,C28_=_C931 ,C28_=_C963 ,C28_=_C994 ,C28_=_C1024 ,\nC28_=_C1053 ,C28_=_C1081 ,C28_=_C1108 ,C28_=_C1160 ,C28_=_C1161 ,C28_=_C1162 ,\nC28_=_C1163 ,C28_=_C1164 ,C28_=_C1165 ,C28_=_C1166 ,C28_=_C1167 ,C28_=_C1168 ,\nC28_=_C1169 ,C28_=_C1170 ,C28_=_C1171 ,C28_=_C1172 ,C28_=_C1173 ,C28_=_C1174 ,\nC28_=_C1175 ,C28_=_C1176 ,C28_=_C1177 ,C28_=_C1178 ,C28_=_C1179 ,C28_=_C1180 ,\nC28_=_C1181 ,C28_=_C1182 ,C28_=_C1183 ,C28_=_C1184 ,C80_=_C81 ,C80_=_C132 ,\nC80_=_C183 ,C80_=_C233 ,C80_=_C282 ,C80_=_C330 ,C80_=_C377 ,C80_=_C423 ,\nC80_=_C468 ,C80_=_C512 ,C80_=_C555 ,C80_=_C597 ,C80_=_C638 ,C80_=_C678 ,\nC80_=_C717 ,C80_=_C755 ,C80_=_C792 ,C80_=_C828 ,C80_=_C863 ,C80_=_C897 ,\nC80_=_C930 ,C80_=_C962 ,C80_=_C993 ,C80_=_C1023 ,C80_=_C1052 ,C80_=_C1080 ,\nC80_=_C1107 ,C80_=_C1135 ,C80_=_C1136 ,C80_=_C1137 ,C80_=_C1138 ,C80_=_C1139 ,\nC80_=_C1140 ,C80_=_C1141 ,C80_=_C1142 ,C80_=_C1143 ,C80_=_C1144 ,C80_=_C1145 ,\nC80_=_C1146 ,C80_=_C1147 ,C80_=_C1148 ,C80_=_C1149 ,C80_=_C1150 ,C80_=_C1151 ,\nC80_=_C1152 ,C80_=_C1153 ,C80_=_C1154 ,C80_=_C1155 ,C80_=_C1156 ,C80_=_C1157 ,\nC80_=_C1158 ,C80_=_C1159 ,C81_=_C133 ,C81_=_C184 ,C81_=_C234 ,C81_=_C283 ,\nC81_=_C331 ,C81_=_C378 ,C81_=_C424 ,C81_=_C469 ,C81_=_C513 ,C81_=_C556 ,\nC81_=_C598 ,C81_=_C639 ,C81_=_C679 ,C81_=_C718 ,C81_=_C756 ,C81_=_C793 ,\nC81_=_C829 ,C81_=_C864 ,C81_=_C898 ,C81_=_C931 ,C81_=_C963 ,C81_=_C994 ,\nC81_=_C1024 ,C81_=_C1053 ,C81_=_C1081 ,C81_=_C1108 ,C81_=_C1160 ,C81_=_C1161 ,\nC81_=_C1162 ,C81_=_C1163 ,C81_=_C1164 ,C81_=_C1165 ,C81_=_C1166 ,C81_=_C1167 ,\nC81_=_C1168 ,C81_=_C1169 ,C81_=_C1170 ,C81_=_C1171 ,C81_=_C1172 ,C81_=_C1173 ,\nC81_=_C1174 ,C81_=_C1175 ,C81_=_C1176 ,C81_=_C1177 ,C81_=_C1178 ,C81_=_C1179 ,\nC81_=_C1180 ,C81_=_C1181 ,C81_=_C1182 ,C81_=_C1183 ,C81_=_C1184 ,C132_=_C133 ,\nC132_=_C183 ,C132_=_C233 ,C132_=_C282 ,C132_=_C330 ,C132_=_C377 ,C132_=_C423 ,\nC132_=_C468 ,C132_=_C512 ,C132_=_C555 ,C132_=_C597 ,C132_=_C638 ,C132_=_C678 ,\nC132_=_C717 ,C132_=_C755 ,C132_=_C792 ,C132_=_C828 ,C132_=_C863 ,C132_=_C897 ,\nC132_=_C930 ,C132_=_C962 ,C132_=_C993 ,C132_=_C1023 ,C132_=_C1052 ,C132_=_C1080 ,\nC132_=_C1107 ,C132_=_C1135 ,C132_=_C1136 ,C132_=_C1137 ,C132_=_C1138 ,C132_=_C1139 ,\nC132_=_C1140 ,C132_=_C1141 ,C132_=_C1142 ,C132_=_C1143 ,C132_=_C1144 ,C132_=_C1145 ,\nC132_=_C1146 ,C132_=_C1147 ,C132_=_C1148 ,C132_=_C1149 ,C132_=_C1150 ,C132_=_C1151 ,\nC132_=_C1152 ,C132_=_C1153 ,C132_=_C1154 ,C132_=_C1155 ,C132_=_C1156 ,C132_=_C1157 ,\nC132_=_C1158 ,C132_=_C1159 ,C133_=_C184 ,C133_=_C234 ,C133_=_C283 ,C133_=_C331 ,\nC133_=_C378 ,C133_=_C424 ,C133_=_C469 ,C133_=_C513 ,C133_=_C556 ,C133_=_C598 ,\nC133_=_C639 ,C133_=_C679 ,C133_=_C718 ,C133_=_C756 ,C133_=_C793 ,C133_=_C829 ,\nC133_=_C864 ,C133_=_C898 ,C133_=_C931 ,C133_=_C963 ,C133_=_C994 ,C133_=_C1024 ,\nC133_=_C1053 ,C133_=_C1081 ,C133_=_C1108 ,C133_=_C1160 ,C133_=_C1161 ,C133_=_C1162 ,\nC133_=_C1163 ,C133_=_C1164 ,C133_=_C1165 ,C133_=_C1166 ,C133_=_C1167 ,C133_=_C1168 ,\nC133_=_C1169 ,C133_=_C1170 ,C133_=_C1171 ,C133_=_C1172 ,C133_=_C1173 ,C133_=_C1174 ,\nC133_=_C1175 ,C133_=_C1176 ,C133_=_C1177 ,C133_=_C1178 ,C133_=_C1179 ,C133_=_C1180 ,\nC133_=_C1181 ,C133_=_C1182 ,C133_=_C1183 ,C133_=_C1184 ,C183_=_C184 ,C183_=_C233 ,\nC183_=_C282 ,C183_=_C330 ,C183_=_C377 ,C183_=_C423 ,C183_=_C468 ,C183_=_C512</w:t>
      </w:r>
    </w:p>
    <w:p>
      <w:pPr>
        <w:pStyle w:val="PreformattedText"/>
        <w:bidi w:val="0"/>
        <w:spacing w:before="0" w:after="0"/>
        <w:jc w:val="left"/>
        <w:rPr/>
      </w:pPr>
      <w:r>
        <w:rPr/>
        <w:t xml:space="preserve"> </w:t>
      </w:r>
      <w:r>
        <w:rPr/>
        <w:t>,\nC183_=_C555 ,C183_=_C597 ,C183_=_C638 ,C183_=_C678 ,C183_=_C717 ,C183_=_C755 ,\nC183_=_C792 ,C183_=_C828 ,C183_=_C863 ,C183_=_C897 ,C183_=_C930 ,C183_=_C962 ,\nC183_=_C993 ,C183_=_C1023 ,C183_=_C1052 ,C183_=_C1080 ,C183_=_C1107 ,C183_=_C1135 ,\nC183_=_C1136 ,C183_=_C1137 ,C183_=_C1138 ,C183_=_C1139 ,C183_=_C1140 ,C183_=_C1141 ,\nC183_=_C1142 ,C183_=_C1143 ,C183_=_C1144 ,C183_=_C1145 ,C183_=_C1146 ,C183_=_C1147 ,\nC183_=_C1148 ,C183_=_C1149 ,C183_=_C1150 ,C183_=_C1151 ,C183_=_C1152 ,C183_=_C1153 ,\nC183_=_C1154 ,C183_=_C1155 ,C183_=_C1156 ,C183_=_C1157 ,C183_=_C1158 ,C183_=_C1159 ,\nC184_=_C234 ,C184_=_C283 ,C184_=_C331 ,C184_=_C378 ,C184_=_C424 ,C184_=_C469 ,\nC184_=_C513 ,C184_=_C556 ,C184_=_C598 ,C184_=_C639 ,C184_=_C679 ,C184_=_C718 ,\nC184_=_C756 ,C184_=_C793 ,C184_=_C829 ,C184_=_C864 ,C184_=_C898 ,C184_=_C931 ,\nC184_=_C963 ,C184_=_C994 ,C184_=_C1024 ,C184_=_C1053 ,C184_=_C1081 ,C184_=_C1108 ,\nC184_=_C1160 ,C184_=_C1161 ,C184_=_C1162 ,C184_=_C1163 ,C184_=_C1164 ,C184_=_C1165 ,\nC184_=_C1166 ,C184_=_C1167 ,C184_=_C1168 ,C184_=_C1169 ,C184_=_C1170 ,C184_=_C1171 ,\nC184_=_C1172 ,C184_=_C1173 ,C184_=_C1174 ,C184_=_C1175 ,C184_=_C1176 ,C184_=_C1177 ,\nC184_=_C1178 ,C184_=_C1179 ,C184_=_C1180 ,C184_=_C1181 ,C184_=_C1182 ,C184_=_C1183 ,\nC184_=_C1184 ,C233_=_C234 ,C233_=_C282 ,C233_=_C330 ,C233_=_C377 ,C233_=_C423 ,\nC233_=_C468 ,C233_=_C512 ,C233_=_C555 ,C233_=_C597 ,C233_=_C638 ,C233_=_C678 ,\nC233_=_C717 ,C233_=_C755 ,C233_=_C792 ,C233_=_C828 ,C233_=_C863 ,C233_=_C897 ,\nC233_=_C930 ,C233_=_C962 ,C233_=_C993 ,C233_=_C1023 ,C233_=_C1052 ,C233_=_C1080 ,\nC233_=_C1107 ,C233_=_C1135 ,C233_=_C1136 ,C233_=_C1137 ,C233_=_C1138 ,C233_=_C1139 ,\nC233_=_C1140 ,C233_=_C1141 ,C233_=_C1142 ,C233_=_C1143 ,C233_=_C1144 ,C233_=_C1145 ,\nC233_=_C1146 ,C233_=_C1147 ,C233_=_C1148 ,C233_=_C1149 ,C233_=_C1150 ,C233_=_C1151 ,\nC233_=_C1152 ,C233_=_C1153 ,C233_=_C1154 ,C233_=_C1155 ,C233_=_C1156 ,C233_=_C1157 ,\nC233_=_C1158 ,C233_=_C1159 ,C234_=_C283 ,C234_=_C331 ,C234_=_C378 ,C234_=_C424 ,\nC234_=_C469 ,C234_=_C513 ,C234_=_C556 ,C234_=_C598 ,C234_=_C639 ,C234_=_C679 ,\nC234_=_C718 ,C234_=_C756 ,C234_=_C793 ,C234_=_C829 ,C234_=_C864 ,C234_=_C898 ,\nC234_=_C931 ,C234_=_C963 ,C234_=_C994 ,C234_=_C1024 ,C234_=_C1053 ,C234_=_C1081 ,\nC234_=_C1108 ,C234_=_C1160 ,C234_=_C1161 ,C234_=_C1162 ,C234_=_C1163 ,C234_=_C1164 ,\nC234_=_C1165 ,C234_=_C1166 ,C234_=_C1167 ,C234_=_C1168 ,C234_=_C1169 ,C234_=_C1170 ,\nC234_=_C1171 ,C234_=_C1172 ,C234_=_C1173 ,C234_=_C1174 ,C234_=_C1175 ,C234_=_C1176 ,\nC234_=_C1177 ,C234_=_C1178 ,C234_=_C1179 ,C234_=_C1180 ,C234_=_C1181 ,C234_=_C1182 ,\nC234_=_C1183 ,C234_=_C1184 ,C282_=_C283 ,C282_=_C330 ,C282_=_C377 ,C282_=_C423 ,\nC282_=_C468 ,C282_=_C512 ,C282_=_C555 ,C282_=_C597 ,C282_=_C638 ,C282_=_C678 ,\nC282_=_C717 ,C282_=_C755 ,C282_=_C792 ,C282_=_C828 ,C282_=_C863 ,C282_=_C897 ,\nC282_=_C930 ,C282_=_C962 ,C282_=_C993 ,C282_=_C1023 ,C282_=_C1052 ,C282_=_C1080 ,\nC282_=_C1107 ,C282_=_C1135 ,C282_=_C1136 ,C282_=_C1137 ,C282_=_C1138 ,C282_=_C1139 ,\nC282_=_C1140 ,C282_=_C1141 ,C282_=_C1142 ,C282_=_C1143 ,C282_=_C1144 ,C282_=_C1145 ,\nC282_=_C1146 ,C282_=_C1147 ,C282_=_C1148 ,C282_=_C1149 ,C282_=_C1150 ,C282_=_C1151 ,\nC282_=_C1152 ,C282_=_C1153 ,C282_=_C1154 ,C282_=_C1155 ,C282_=_C1156 ,C282_=_C1157 ,\nC282_=_C1158 ,C282_=_C1159 ,C283_=_C331 ,C283_=_C378 ,C283_=_C424 ,C283_=_C469 ,\nC283_=_C513 ,C283_=_C556 ,C283_=_C598 ,C283_=_C639 ,C283_=_C679 ,C283_=_C718 ,\nC283_=_C756 ,C283_=_C793 ,C283_=_C829 ,C283_=_C864 ,C283_=_C898 ,C283_=_C931 ,\nC283_=_C963 ,C283_=_C994 ,C283_=_C1024 ,C283_=_C1053 ,C283_=_C1081 ,C283_=_C1108 ,\nC283_=_C1160 ,C283_=_C1161 ,C283_=_C1162 ,C283_=_C1163 ,C283_=_C1164 ,C283_=_C1165 ,\nC283_=_C1166 ,C283_=_C1167 ,C283_=_C1168 ,C283_=_C1169 ,C283_=_C1170 ,C283_=_C1171 ,\nC283_=_C1172 ,C283_=_C1173 ,C283_=_C1174 ,C283_=_C1175 ,C283_=_C1176 ,C283_=_C1177 ,\nC283_=_C1178 ,C283_=_C1179 ,C283_=_C1180 ,C283_=_C1181 ,C283_=_C1182 ,C283_=_C1183 ,\nC283_=_C1184 ,C330_=_C331 ,C330_=_C377 ,C330_=_C423 ,C330_=_C468 ,C330_=_C512 ,\nC330_=_C555 ,C330_=_C597 ,C330_=_C638 ,C330_=_C678 ,C330_=_C717 ,C330_=_C755 ,\nC330_=_C792 ,C330_=_C828 ,C330_=_C863 ,C330_=_C897 ,C330_=_C930 ,C330_=_C962 ,\nC330_=_C993 ,C330_=_C1023 ,C330_=_C1052 ,C330_=_C1080 ,C330_=_C1107 ,C330_=_C1135 ,\nC330_=_C1136 ,C330_=_C1137 ,C330_=_C1138 ,C330_=_C1139 ,C330_=_C1140 ,C330_=_C1141 ,\nC330_=_C1142 ,C330_=_C1143 ,C330_=_C1144 ,C330_=_C1145 ,C330_=_C1146 ,C330_=_C1147 ,\nC330_=_C1148 ,C330_=_C1149 ,C330_=_C1150 ,C330_=_C1151 ,C330_=_C1152 ,C330_=_C1153 ,\nC330_=_C1154 ,C330_=_C1155 ,C330_=_C1156 ,C330_=_C1157 ,C330_=_C1158 ,C330_=_C1159 ,\nC331_=_C378 ,C331_=_C424 ,C331_=_C469 ,C331_=_C513 ,C331_=_C556 ,C331_=_C598 ,\nC331_=_C639 ,C331_=_C679 ,C331_=_C718 ,C331_=_C756 ,C331_=_C793 ,C331_=_C829 ,\nC331_=_C864 ,C331_=_C898 ,C331_=_C931 ,C331_=_C963 ,C331_=_C994 ,C331_=_C1024 ,\nC331_=_C1053 ,C331_=_C1081 ,C331_=_C1108 ,C331_=_C1160 ,C331_=_C1161 ,C331_=_C1162 ,\nC331_=_C1163 ,C331_=_C1164 ,C331_=_C1165 ,C331_=_C1166 ,C331_=_C1167 ,C331_=_C1168 ,\nC331_=_C1169 ,C331_=_C1170 ,C331_=_C1171 ,C331_=_C1172 ,C331_=_C1173 ,C331_=_C1174 ,\nC331_=_C1175 ,C331_=_C1176 ,C331_=_C1177 ,C331_=_C1178 ,C331_=_C1179 ,C331_=_C1180 ,\nC331_=_C1181 ,C331_=_C1182 ,C331_=_C1183 ,C331_=_C1184 ,C377_=_C378 ,C377_=_C423 ,\nC377_=_C468 ,C377_=_C512 ,C377_=_C555 ,C377_=_C597 ,C377_=_C638 ,C377_=_C678 ,\nC377_=_C717 ,C377_=_C755 ,C377_=_C792 ,C377_=_C828 ,C377_=_C863 ,C377_=_C897 ,\nC377_=_C930 ,C377_=_C962 ,C377_=_C993 ,C377_=_C1023 ,C377_=_C1052 ,C377_=_C1080 ,\nC377_=_C1107 ,C377_=_C1135 ,C377_=_C1136 ,C377_=_C1137 ,C377_=_C1138 ,C377_=_C1139 ,\nC377_=_C1140 ,C377_=_C1141 ,C377_=_C1142 ,C377_=_C1143 ,C377_=_C1144 ,C377_=_C1145 ,\nC377_=_C1146 ,C377_=_C1147 ,C377_=_C1148 ,C377_=_C1149 ,C377_=_C1150 ,C377_=_C1151 ,\nC377_=_C1152 ,C377_=_C1153 ,C377_=_C1154 ,C377_=_C1155 ,C377_=_C1156 ,C377_=_C1157 ,\nC377_=_C1158 ,C377_=_C1159 ,C378_=_C424 ,C378_=_C469 ,C378_=_C513 ,C378_=_C556 ,\nC378_=_C598 ,C378_=_C639 ,C378_=_C679 ,C378_=_C718 ,C378_=_C756 ,C378_=_C793 ,\nC378_=_C829 ,C378_=_C864 ,C378_=_C898 ,C378_=_C931 ,C378_=_C963 ,C378_=_C994 ,\nC378_=_C1024 ,C378_=_C1053 ,C378_=_C1081 ,C378_=_C1108 ,C378_=_C1160 ,C378_=_C1161 ,\nC378_=_C1162 ,C378_=_C1163 ,C378_=_C1164 ,C378_=_C1165 ,C378_=_C1166 ,C378_=_C1167 ,\nC378_=_C1168 ,C378_=_C1169 ,C378_=_C1170 ,C378_=_C1171 ,C378_=_C1172 ,C378_=_C1173 ,\nC378_=_C1174 ,C378_=_C1175 ,C378_=_C1176 ,C378_=_C1177 ,C378_=_C1178 ,C378_=_C1179 ,\nC378_=_C1180 ,C378_=_C1181 ,C378_=_C1182 ,C378_=_C1183 ,C378_=_C1184 ,C423_=_C424 ,\nC423_=_C468 ,C423_=_C512 ,C423_=_C555 ,C423_=_C597 ,C423_=_C638 ,C423_=_C678 ,\nC423_=_C717 ,C423_=_C755 ,C423_=_C792 ,C423_=_C828 ,C423_=_C863 ,C423_=_C897 ,\nC423_=_C930 ,C423_=_C962 ,C423_=_C993 ,C423_=_C1023 ,C423_=_C1052 ,C423_=_C1080 ,\nC423_=_C1107 ,C423_=_C1135 ,C423_=_C1136 ,C423_=_C1137 ,C423_=_C1138 ,C423_=_C1139 ,\nC423_=_C1140 ,C423_=_C1141 ,C423_=_C1142 ,C423_=_C1143 ,C423_=_C1144 ,C423_=_C1145 ,\nC423_=_C1146 ,C423_=_C1147 ,C423_=_C1148 ,C423_=_C1149 ,C423_=_C1150 ,C423_=_C1151 ,\nC423_=_C1152 ,C423_=_C1153 ,C423_=_C1154 ,C423_=_C1155 ,C423_=_C1156 ,C423_=_C1157 ,\nC423_=_C1158 ,C423_=_C1159 ,C424_=_C469 ,C424_=_C513 ,C424_=_C556 ,C424_=_C598 ,\nC424_=_C639 ,C424_=_C679 ,C424_=_C718 ,C424_=_C756 ,C424_=_C793 ,C424_=_C829 ,\nC424_=_C864 ,C424_=_C898 ,C424_=_C931 ,C424_=_C963 ,C424_=_C994 ,C424_=_C1024 ,\nC424_=_C1053 ,C424_=_C1081 ,C424_=_C1108 ,C424_=_C1160 ,C424_=_C1161 ,C424_=_C1162 ,\nC424_=_C1163 ,C424_=_C1164 ,C424_=_C1165 ,C424_=_C1166 ,C424_=_C1167 ,C424_=_C1168 ,\nC424_=_C1169 ,C424_=_C1170 ,C424_=_C1171 ,C424_=_C1172 ,C424_=_C1173 ,C424_=_C1174 ,\nC424_=_C1175 ,C424_=_C1176 ,C424_=_C1177 ,C424_=_C1178 ,C424_=_C1179 ,C424_=_C1180 ,\nC424_=_C1181 ,C424_=_C1182 ,C424_=_C1183 ,C424_=_C1184 ,C468_=_C469 ,C468_=_C512 ,\nC468_=_C555 ,C468_=_C597 ,C468_=_C638 ,C468_=_C678 ,C468_=_C717 ,C468_=_C755 ,\nC468_=_C792 ,C468_=_C828 ,C468_=_C863 ,C468_=_C897 ,C468_=_C930 ,C468_=_C962 ,\nC468_=_C993 ,C468_=_C1023 ,C468_=_C1052 ,C468_=_C1080 ,C468_=_C1107 ,C468_=_C1135 ,\nC468_=_C1136 ,C468_=_C1137 ,C468_=_C1138 ,C468_=_C1139 ,C468_=_C1140 ,C468_=_C1141 ,\nC468_=_C1142 ,C468_=_C1143 ,C468_=_C1144 ,C468_=_C1145 ,C468_=_C1146 ,C468_=_C1147 ,\nC468_=_C1148 ,C468_=_C1149 ,C468_=_C1150 ,C468_=_C1151 ,C468_=_C1152 ,C468_=_C1153 ,\nC468_=_C1154 ,C468_=_C1155 ,C468_=_C1156 ,C468_=_C1157 ,C468_=_C1158 ,C468_=_C1159 ,\nC469_=_C513 ,C469_=_C556 ,C469_=_C598 ,C469_=_C639 ,C469_=_C679 ,C469_=_C718 ,\nC469_=_C756 ,C469_=_C793 ,C469_=_C829 ,C469_=_C864 ,C469_=_C898 ,C469_=_C931 ,\nC469_=_C963 ,C469_=_C994 ,C469_=_C1024 ,C469_=_C1053 ,C469_=_C1081 ,C469_=_C1108 ,\nC469_=_C1160 ,C469_=_C1161 ,C469_=_C1162 ,C469_=_C1163 ,C469_=_C1164 ,C469_=_C1165 ,\nC469_=_C1166 ,C469_=_C1167 ,C469_=_C1168 ,C469_=_C1169 ,C469_=_C1170 ,C469_=_C1171 ,\nC469_=_C1172 ,C469_=_C1173 ,C469_=_C1174 ,C469_=_C1175 ,C469_=_C1176 ,C469_=_C1177 ,\nC469_=_C1178 ,C469_=_C1179 ,C469_=_C1180 ,C469_=_C1181 ,C469_=_C1182 ,C469_=_C1183 ,\nC469_=_C1184 ,C512_=_C513 ,C512_=_C555 ,C512_=_C597 ,C512_=_C638 ,C512_=_C678 ,\nC512_=_C717 ,C512_=_C755 ,C512_=_C792 ,C512_=_C828 ,C512_=_C863 ,C512_=_C897 ,\nC512_=_C930 ,C512_=_C962 ,C512_=_C993 ,C512_=_C1023 ,C512_=_C1052 ,C512_=_C1080 ,\nC512_=_C1107 ,C512_=_C1135 ,C512_=_C1136 ,C512_=_C1137 ,C512_=_C1138 ,C512_=_C1139 ,\nC512_=_C1140 ,C512_=_C1141 ,C512_=_C1142 ,C512_=_C1143 ,C512_=_C1144 ,C512_=_C1145 ,\nC512_=_C1146 ,C512_=_C1147 ,C512_=_C1148 ,C512_=_C1149 ,C512_=_C1150 ,C512_=_C1151 ,\nC512_=_C1152 ,C512_=_C1153 ,C512_=_C1154 ,C512_=_C1155 ,C512_=_C1156 ,C512_=_C1157 ,\nC512_=_C1158 ,C512_=_C1159 ,C513_=_C556 ,C513_=_C598 ,C513_=_C639 ,C513_=_C679 ,\nC513_=_C718 ,C513_=_C756 ,C513_=_C793 ,C513_=_C829 ,C513_=_C864 ,C513_=_C898 ,\nC513_=_C931 ,C513_=_C963 ,C513_=_C994 ,C513_=_C1024 ,C513_=_C1053 ,C513_=_C1081 ,\nC513_=_C1108 ,C513_=_C1160 ,C513_=_C1161 ,C513_=_C1162 ,C513_=_C1163 ,C513_=_C1164 ,\nC513_=_C1165</w:t>
      </w:r>
    </w:p>
    <w:p>
      <w:pPr>
        <w:pStyle w:val="PreformattedText"/>
        <w:bidi w:val="0"/>
        <w:spacing w:before="0" w:after="0"/>
        <w:jc w:val="left"/>
        <w:rPr/>
      </w:pPr>
      <w:r>
        <w:rPr/>
        <w:t xml:space="preserve"> </w:t>
      </w:r>
      <w:r>
        <w:rPr/>
        <w:t>,C513_=_C1166 ,C513_=_C1167 ,C513_=_C1168 ,C513_=_C1169 ,C513_=_C1170 ,\nC513_=_C1171 ,C513_=_C1172 ,C513_=_C1173 ,C513_=_C1174 ,C513_=_C1175 ,C513_=_C1176 ,\nC513_=_C1177 ,C513_=_C1178 ,C513_=_C1179 ,C513_=_C1180 ,C513_=_C1181 ,C513_=_C1182 ,\nC513_=_C1183 ,C513_=_C1184 ,C555_=_C556 ,C555_=_C597 ,C555_=_C638 ,C555_=_C678 ,\nC555_=_C717 ,C555_=_C755 ,C555_=_C792 ,C555_=_C828 ,C555_=_C863 ,C555_=_C897 ,\nC555_=_C930 ,C555_=_C962 ,C555_=_C993 ,C555_=_C1023 ,C555_=_C1052 ,C555_=_C1080 ,\nC555_=_C1107 ,C555_=_C1135 ,C555_=_C1136 ,C555_=_C1137 ,C555_=_C1138 ,C555_=_C1139 ,\nC555_=_C1140 ,C555_=_C1141 ,C555_=_C1142 ,C555_=_C1143 ,C555_=_C1144 ,C555_=_C1145 ,\nC555_=_C1146 ,C555_=_C1147 ,C555_=_C1148 ,C555_=_C1149 ,C555_=_C1150 ,C555_=_C1151 ,\nC555_=_C1152 ,C555_=_C1153 ,C555_=_C1154 ,C555_=_C1155 ,C555_=_C1156 ,C555_=_C1157 ,\nC555_=_C1158 ,C555_=_C1159 ,C556_=_C598 ,C556_=_C639 ,C556_=_C679 ,C556_=_C718 ,\nC556_=_C756 ,C556_=_C793 ,C556_=_C829 ,C556_=_C864 ,C556_=_C898 ,C556_=_C931 ,\nC556_=_C963 ,C556_=_C994 ,C556_=_C1024 ,C556_=_C1053 ,C556_=_C1081 ,C556_=_C1108 ,\nC556_=_C1160 ,C556_=_C1161 ,C556_=_C1162 ,C556_=_C1163 ,C556_=_C1164 ,C556_=_C1165 ,\nC556_=_C1166 ,C556_=_C1167 ,C556_=_C1168 ,C556_=_C1169 ,C556_=_C1170 ,C556_=_C1171 ,\nC556_=_C1172 ,C556_=_C1173 ,C556_=_C1174 ,C556_=_C1175 ,C556_=_C1176 ,C556_=_C1177 ,\nC556_=_C1178 ,C556_=_C1179 ,C556_=_C1180 ,C556_=_C1181 ,C556_=_C1182 ,C556_=_C1183 ,\nC556_=_C1184 ,C597_=_C598 ,C597_=_C638 ,C597_=_C678 ,C597_=_C717 ,C597_=_C755 ,\nC597_=_C792 ,C597_=_C828 ,C597_=_C863 ,C597_=_C897 ,C597_=_C930 ,C597_=_C962 ,\nC597_=_C993 ,C597_=_C1023 ,C597_=_C1052 ,C597_=_C1080 ,C597_=_C1107 ,C597_=_C1135 ,\nC597_=_C1136 ,C597_=_C1137 ,C597_=_C1138 ,C597_=_C1139 ,C597_=_C1140 ,C597_=_C1141 ,\nC597_=_C1142 ,C597_=_C1143 ,C597_=_C1144 ,C597_=_C1145 ,C597_=_C1146 ,C597_=_C1147 ,\nC597_=_C1148 ,C597_=_C1149 ,C597_=_C1150 ,C597_=_C1151 ,C597_=_C1152 ,C597_=_C1153 ,\nC597_=_C1154 ,C597_=_C1155 ,C597_=_C1156 ,C597_=_C1157 ,C597_=_C1158 ,C597_=_C1159 ,\nC598_=_C639 ,C598_=_C679 ,C598_=_C718 ,C598_=_C756 ,C598_=_C793 ,C598_=_C829 ,\nC598_=_C864 ,C598_=_C898 ,C598_=_C931 ,C598_=_C963 ,C598_=_C994 ,C598_=_C1024 ,\nC598_=_C1053 ,C598_=_C1081 ,C598_=_C1108 ,C598_=_C1160 ,C598_=_C1161 ,C598_=_C1162 ,\nC598_=_C1163 ,C598_=_C1164 ,C598_=_C1165 ,C598_=_C1166 ,C598_=_C1167 ,C598_=_C1168 ,\nC598_=_C1169 ,C598_=_C1170 ,C598_=_C1171 ,C598_=_C1172 ,C598_=_C1173 ,C598_=_C1174 ,\nC598_=_C1175 ,C598_=_C1176 ,C598_=_C1177 ,C598_=_C1178 ,C598_=_C1179 ,C598_=_C1180 ,\nC598_=_C1181 ,C598_=_C1182 ,C598_=_C1183 ,C598_=_C1184 ,C638_=_C639 ,C638_=_C678 ,\nC638_=_C717 ,C638_=_C755 ,C638_=_C792 ,C638_=_C828 ,C638_=_C863 ,C638_=_C897 ,\nC638_=_C930 ,C638_=_C962 ,C638_=_C993 ,C638_=_C1023 ,C638_=_C1052 ,C638_=_C1080 ,\nC638_=_C1107 ,C638_=_C1135 ,C638_=_C1136 ,C638_=_C1137 ,C638_=_C1138 ,C638_=_C1139 ,\nC638_=_C1140 ,C638_=_C1141 ,C638_=_C1142 ,C638_=_C1143 ,C638_=_C1144 ,C638_=_C1145 ,\nC638_=_C1146 ,C638_=_C1147 ,C638_=_C1148 ,C638_=_C1149 ,C638_=_C1150 ,C638_=_C1151 ,\nC638_=_C1152 ,C638_=_C1153 ,C638_=_C1154 ,C638_=_C1155 ,C638_=_C1156 ,C638_=_C1157 ,\nC638_=_C1158 ,C638_=_C1159 ,C639_=_C679 ,C639_=_C718 ,C639_=_C756 ,C639_=_C793 ,\nC639_=_C829 ,C639_=_C864 ,C639_=_C898 ,C639_=_C931 ,C639_=_C963 ,C639_=_C994 ,\nC639_=_C1024 ,C639_=_C1053 ,C639_=_C1081 ,C639_=_C1108 ,C639_=_C1160 ,C639_=_C1161 ,\nC639_=_C1162 ,C639_=_C1163 ,C639_=_C1164 ,C639_=_C1165 ,C639_=_C1166 ,C639_=_C1167 ,\nC639_=_C1168 ,C639_=_C1169 ,C639_=_C1170 ,C639_=_C1171 ,C639_=_C1172 ,C639_=_C1173 ,\nC639_=_C1174 ,C639_=_C1175 ,C639_=_C1176 ,C639_=_C1177 ,C639_=_C1178 ,C639_=_C1179 ,\nC639_=_C1180 ,C639_=_C1181 ,C639_=_C1182 ,C639_=_C1183 ,C639_=_C1184 ,C678_=_C679 ,\nC678_=_C717 ,C678_=_C755 ,C678_=_C792 ,C678_=_C828 ,C678_=_C863 ,C678_=_C897 ,\nC678_=_C930 ,C678_=_C962 ,C678_=_C993 ,C678_=_C1023 ,C678_=_C1052 ,C678_=_C1080 ,\nC678_=_C1107 ,C678_=_C1135 ,C678_=_C1136 ,C678_=_C1137 ,C678_=_C1138 ,C678_=_C1139 ,\nC678_=_C1140 ,C678_=_C1141 ,C678_=_C1142 ,C678_=_C1143 ,C678_=_C1144 ,C678_=_C1145 ,\nC678_=_C1146 ,C678_=_C1147 ,C678_=_C1148 ,C678_=_C1149 ,C678_=_C1150 ,C678_=_C1151 ,\nC678_=_C1152 ,C678_=_C1153 ,C678_=_C1154 ,C678_=_C1155 ,C678_=_C1156 ,C678_=_C1157 ,\nC678_=_C1158 ,C678_=_C1159 ,C679_=_C718 ,C679_=_C756 ,C679_=_C793 ,C679_=_C829 ,\nC679_=_C864 ,C679_=_C898 ,C679_=_C931 ,C679_=_C963 ,C679_=_C994 ,C679_=_C1024 ,\nC679_=_C1053 ,C679_=_C1081 ,C679_=_C1108 ,C679_=_C1160 ,C679_=_C1161 ,C679_=_C1162 ,\nC679_=_C1163 ,C679_=_C1164 ,C679_=_C1165 ,C679_=_C1166 ,C679_=_C1167 ,C679_=_C1168 ,\nC679_=_C1169 ,C679_=_C1170 ,C679_=_C1171 ,C679_=_C1172 ,C679_=_C1173 ,C679_=_C1174 ,\nC679_=_C1175 ,C679_=_C1176 ,C679_=_C1177 ,C679_=_C1178 ,C679_=_C1179 ,C679_=_C1180 ,\nC679_=_C1181 ,C679_=_C1182 ,C679_=_C1183 ,C679_=_C1184 ,C717_=_C718 ,C717_=_C755 ,\nC717_=_C792 ,C717_=_C828 ,C717_=_C863 ,C717_=_C897 ,C717_=_C930 ,C717_=_C962 ,\nC717_=_C993 ,C717_=_C1023 ,C717_=_C1052 ,C717_=_C1080 ,C717_=_C1107 ,C717_=_C1135 ,\nC717_=_C1136 ,C717_=_C1137 ,C717_=_C1138 ,C717_=_C1139 ,C717_=_C1140 ,C717_=_C1141 ,\nC717_=_C1142 ,C717_=_C1143 ,C717_=_C1144 ,C717_=_C1145 ,C717_=_C1146 ,C717_=_C1147 ,\nC717_=_C1148 ,C717_=_C1149 ,C717_=_C1150 ,C717_=_C1151 ,C717_=_C1152 ,C717_=_C1153 ,\nC717_=_C1154 ,C717_=_C1155 ,C717_=_C1156 ,C717_=_C1157 ,C717_=_C1158 ,C717_=_C1159 ,\nC718_=_C756 ,C718_=_C793 ,C718_=_C829 ,C718_=_C864 ,C718_=_C898 ,C718_=_C931 ,\nC718_=_C963 ,C718_=_C994 ,C718_=_C1024 ,C718_=_C1053 ,C718_=_C1081 ,C718_=_C1108 ,\nC718_=_C1160 ,C718_=_C1161 ,C718_=_C1162 ,C718_=_C1163 ,C718_=_C1164 ,C718_=_C1165 ,\nC718_=_C1166 ,C718_=_C1167 ,C718_=_C1168 ,C718_=_C1169 ,C718_=_C1170 ,C718_=_C1171 ,\nC718_=_C1172 ,C718_=_C1173 ,C718_=_C1174 ,C718_=_C1175 ,C718_=_C1176 ,C718_=_C1177 ,\nC718_=_C1178 ,C718_=_C1179 ,C718_=_C1180 ,C718_=_C1181 ,C718_=_C1182 ,C718_=_C1183 ,\nC718_=_C1184 ,C755_=_C756 ,C755_=_C792 ,C755_=_C828 ,C755_=_C863 ,C755_=_C897 ,\nC755_=_C930 ,C755_=_C962 ,C755_=_C993 ,C755_=_C1023 ,C755_=_C1052 ,C755_=_C1080 ,\nC755_=_C1107 ,C755_=_C1135 ,C755_=_C1136 ,C755_=_C1137 ,C755_=_C1138 ,C755_=_C1139 ,\nC755_=_C1140 ,C755_=_C1141 ,C755_=_C1142 ,C755_=_C1143 ,C755_=_C1144 ,C755_=_C1145 ,\nC755_=_C1146 ,C755_=_C1147 ,C755_=_C1148 ,C755_=_C1149 ,C755_=_C1150 ,C755_=_C1151 ,\nC755_=_C1152 ,C755_=_C1153 ,C755_=_C1154 ,C755_=_C1155 ,C755_=_C1156 ,C755_=_C1157 ,\nC755_=_C1158 ,C755_=_C1159 ,C756_=_C793 ,C756_=_C829 ,C756_=_C864 ,C756_=_C898 ,\nC756_=_C931 ,C756_=_C963 ,C756_=_C994 ,C756_=_C1024 ,C756_=_C1053 ,C756_=_C1081 ,\nC756_=_C1108 ,C756_=_C1160 ,C756_=_C1161 ,C756_=_C1162 ,C756_=_C1163 ,C756_=_C1164 ,\nC756_=_C1165 ,C756_=_C1166 ,C756_=_C1167 ,C756_=_C1168 ,C756_=_C1169 ,C756_=_C1170 ,\nC756_=_C1171 ,C756_=_C1172 ,C756_=_C1173 ,C756_=_C1174 ,C756_=_C1175 ,C756_=_C1176 ,\nC756_=_C1177 ,C756_=_C1178 ,C756_=_C1179 ,C756_=_C1180 ,C756_=_C1181 ,C756_=_C1182 ,\nC756_=_C1183 ,C756_=_C1184 ,C792_=_C793 ,C792_=_C828 ,C792_=_C863 ,C792_=_C897 ,\nC792_=_C930 ,C792_=_C962 ,C792_=_C993 ,C792_=_C1023 ,C792_=_C1052 ,C792_=_C1080 ,\nC792_=_C1107 ,C792_=_C1135 ,C792_=_C1136 ,C792_=_C1137 ,C792_=_C1138 ,C792_=_C1139 ,\nC792_=_C1140 ,C792_=_C1141 ,C792_=_C1142 ,C792_=_C1143 ,C792_=_C1144 ,C792_=_C1145 ,\nC792_=_C1146 ,C792_=_C1147 ,C792_=_C1148 ,C792_=_C1149 ,C792_=_C1150 ,C792_=_C1151 ,\nC792_=_C1152 ,C792_=_C1153 ,C792_=_C1154 ,C792_=_C1155 ,C792_=_C1156 ,C792_=_C1157 ,\nC792_=_C1158 ,C792_=_C1159 ,C793_=_C829 ,C793_=_C864 ,C793_=_C898 ,C793_=_C931 ,\nC793_=_C963 ,C793_=_C994 ,C793_=_C1024 ,C793_=_C1053 ,C793_=_C1081 ,C793_=_C1108 ,\nC793_=_C1160 ,C793_=_C1161 ,C793_=_C1162 ,C793_=_C1163 ,C793_=_C1164 ,C793_=_C1165 ,\nC793_=_C1166 ,C793_=_C1167 ,C793_=_C1168 ,C793_=_C1169 ,C793_=_C1170 ,C793_=_C1171 ,\nC793_=_C1172 ,C793_=_C1173 ,C793_=_C1174 ,C793_=_C1175 ,C793_=_C1176 ,C793_=_C1177 ,\nC793_=_C1178 ,C793_=_C1179 ,C793_=_C1180 ,C793_=_C1181 ,C793_=_C1182 ,C793_=_C1183 ,\nC793_=_C1184 ,C828_=_C829 ,C828_=_C863 ,C828_=_C897 ,C828_=_C930 ,C828_=_C962 ,\nC828_=_C993 ,C828_=_C1023 ,C828_=_C1052 ,C828_=_C1080 ,C828_=_C1107 ,C828_=_C1135 ,\nC828_=_C1136 ,C828_=_C1137 ,C828_=_C1138 ,C828_=_C1139 ,C828_=_C1140 ,C828_=_C1141 ,\nC828_=_C1142 ,C828_=_C1143 ,C828_=_C1144 ,C828_=_C1145 ,C828_=_C1146 ,C828_=_C1147 ,\nC828_=_C1148 ,C828_=_C1149 ,C828_=_C1150 ,C828_=_C1151 ,C828_=_C1152 ,C828_=_C1153 ,\nC828_=_C1154 ,C828_=_C1155 ,C828_=_C1156 ,C828_=_C1157 ,C828_=_C1158 ,C828_=_C1159 ,\nC829_=_C864 ,C829_=_C898 ,C829_=_C931 ,C829_=_C963 ,C829_=_C994 ,C829_=_C1024 ,\nC829_=_C1053 ,C829_=_C1081 ,C829_=_C1108 ,C829_=_C1160 ,C829_=_C1161 ,C829_=_C1162 ,\nC829_=_C1163 ,C829_=_C1164 ,C829_=_C1165 ,C829_=_C1166 ,C829_=_C1167 ,C829_=_C1168 ,\nC829_=_C1169 ,C829_=_C1170 ,C829_=_C1171 ,C829_=_C1172 ,C829_=_C1173 ,C829_=_C1174 ,\nC829_=_C1175 ,C829_=_C1176 ,C829_=_C1177 ,C829_=_C1178 ,C829_=_C1179 ,C829_=_C1180 ,\nC829_=_C1181 ,C829_=_C1182 ,C829_=_C1183 ,C829_=_C1184 ,C863_=_C864 ,C863_=_C897 ,\nC863_=_C930 ,C863_=_C962 ,C863_=_C993 ,C863_=_C1023 ,C863_=_C1052 ,C863_=_C1080 ,\nC863_=_C1107 ,C863_=_C1135 ,C863_=_C1136 ,C863_=_C1137 ,C863_=_C1138 ,C863_=_C1139 ,\nC863_=_C1140 ,C863_=_C1141 ,C863_=_C1142 ,C863_=_C1143 ,C863_=_C1144 ,C863_=_C1145 ,\nC863_=_C1146 ,C863_=_C1147 ,C863_=_C1148 ,C863_=_C1149 ,C863_=_C1150 ,C863_=_C1151 ,\nC863_=_C1152 ,C863_=_C1153 ,C863_=_C1154 ,C863_=_C1155 ,C863_=_C1156 ,C863_=_C1157 ,\nC863_=_C1158 ,C863_=_C1159 ,C864_=_C898 ,C864_=_C931 ,C864_=_C963 ,C864_=_C994 ,\nC864_=_C1024 ,C864_=_C1053 ,C864_=_C1081 ,C864_=_C1108 ,C864_=_C1160 ,C864_=_C1161 ,\nC864_=_C1162 ,C864_=_C1163 ,C864_=_C1164 ,C864_=_C1165 ,C864_=_C1166 ,C864_=_C1167 ,\nC864_=_C1168 ,C864_=_C1169 ,C864_=_C1170 ,C864_=_C1171 ,C864_=_C1172 ,C864_=_C1173 ,\nC864_=_C1174 ,C864_=_C1175 ,C864_=_C1176 ,C864_=_C1177 ,C864_=_C1178 ,C864_=_C1179 ,\nC864_=_C1180 ,C864_=_C1181 ,C864_=_C1182 ,C864_=_C1183 ,C864_=_C1184 ,C897_=_C898 ,\nC897_=_C930 ,C897_=_C962 ,C897_=_C993 ,C897_=_C1023 ,C897_=_C1052 ,C897_=_C1080 ,\nC897_=_C1107</w:t>
      </w:r>
    </w:p>
    <w:p>
      <w:pPr>
        <w:pStyle w:val="PreformattedText"/>
        <w:bidi w:val="0"/>
        <w:spacing w:before="0" w:after="0"/>
        <w:jc w:val="left"/>
        <w:rPr/>
      </w:pPr>
      <w:r>
        <w:rPr/>
        <w:t xml:space="preserve"> </w:t>
      </w:r>
      <w:r>
        <w:rPr/>
        <w:t>,C897_=_C1135 ,C897_=_C1136 ,C897_=_C1137 ,C897_=_C1138 ,C897_=_C1139 ,\nC897_=_C1140 ,C897_=_C1141 ,C897_=_C1142 ,C897_=_C1143 ,C897_=_C1144 ,C897_=_C1145 ,\nC897_=_C1146 ,C897_=_C1147 ,C897_=_C1148 ,C897_=_C1149 ,C897_=_C1150 ,C897_=_C1151 ,\nC897_=_C1152 ,C897_=_C1153 ,C897_=_C1154 ,C897_=_C1155 ,C897_=_C1156 ,C897_=_C1157 ,\nC897_=_C1158 ,C897_=_C1159 ,C898_=_C931 ,C898_=_C963 ,C898_=_C994 ,C898_=_C1024 ,\nC898_=_C1053 ,C898_=_C1081 ,C898_=_C1108 ,C898_=_C1160 ,C898_=_C1161 ,C898_=_C1162 ,\nC898_=_C1163 ,C898_=_C1164 ,C898_=_C1165 ,C898_=_C1166 ,C898_=_C1167 ,C898_=_C1168 ,\nC898_=_C1169 ,C898_=_C1170 ,C898_=_C1171 ,C898_=_C1172 ,C898_=_C1173 ,C898_=_C1174 ,\nC898_=_C1175 ,C898_=_C1176 ,C898_=_C1177 ,C898_=_C1178 ,C898_=_C1179 ,C898_=_C1180 ,\nC898_=_C1181 ,C898_=_C1182 ,C898_=_C1183 ,C898_=_C1184 ,C930_=_C931 ,C930_=_C962 ,\nC930_=_C993 ,C930_=_C1023 ,C930_=_C1052 ,C930_=_C1080 ,C930_=_C1107 ,C930_=_C1135 ,\nC930_=_C1136 ,C930_=_C1137 ,C930_=_C1138 ,C930_=_C1139 ,C930_=_C1140 ,C930_=_C1141 ,\nC930_=_C1142 ,C930_=_C1143 ,C930_=_C1144 ,C930_=_C1145 ,C930_=_C1146 ,C930_=_C1147 ,\nC930_=_C1148 ,C930_=_C1149 ,C930_=_C1150 ,C930_=_C1151 ,C930_=_C1152 ,C930_=_C1153 ,\nC930_=_C1154 ,C930_=_C1155 ,C930_=_C1156 ,C930_=_C1157 ,C930_=_C1158 ,C930_=_C1159 ,\nC931_=_C963 ,C931_=_C994 ,C931_=_C1024 ,C931_=_C1053 ,C931_=_C1081 ,C931_=_C1108 ,\nC931_=_C1160 ,C931_=_C1161 ,C931_=_C1162 ,C931_=_C1163 ,C931_=_C1164 ,C931_=_C1165 ,\nC931_=_C1166 ,C931_=_C1167 ,C931_=_C1168 ,C931_=_C1169 ,C931_=_C1170 ,C931_=_C1171 ,\nC931_=_C1172 ,C931_=_C1173 ,C931_=_C1174 ,C931_=_C1175 ,C931_=_C1176 ,C931_=_C1177 ,\nC931_=_C1178 ,C931_=_C1179 ,C931_=_C1180 ,C931_=_C1181 ,C931_=_C1182 ,C931_=_C1183 ,\nC931_=_C1184 ,C962_=_C963 ,C962_=_C993 ,C962_=_C1023 ,C962_=_C1052 ,C962_=_C1080 ,\nC962_=_C1107 ,C962_=_C1135 ,C962_=_C1136 ,C962_=_C1137 ,C962_=_C1138 ,C962_=_C1139 ,\nC962_=_C1140 ,C962_=_C1141 ,C962_=_C1142 ,C962_=_C1143 ,C962_=_C1144 ,C962_=_C1145 ,\nC962_=_C1146 ,C962_=_C1147 ,C962_=_C1148 ,C962_=_C1149 ,C962_=_C1150 ,C962_=_C1151 ,\nC962_=_C1152 ,C962_=_C1153 ,C962_=_C1154 ,C962_=_C1155 ,C962_=_C1156 ,C962_=_C1157 ,\nC962_=_C1158 ,C962_=_C1159 ,C963_=_C994 ,C963_=_C1024 ,C963_=_C1053 ,C963_=_C1081 ,\nC963_=_C1108 ,C963_=_C1160 ,C963_=_C1161 ,C963_=_C1162 ,C963_=_C1163 ,C963_=_C1164 ,\nC963_=_C1165 ,C963_=_C1166 ,C963_=_C1167 ,C963_=_C1168 ,C963_=_C1169 ,C963_=_C1170 ,\nC963_=_C1171 ,C963_=_C1172 ,C963_=_C1173 ,C963_=_C1174 ,C963_=_C1175 ,C963_=_C1176 ,\nC963_=_C1177 ,C963_=_C1178 ,C963_=_C1179 ,C963_=_C1180 ,C963_=_C1181 ,C963_=_C1182 ,\nC963_=_C1183 ,C963_=_C1184 ,C993_=_C994 ,C993_=_C1023 ,C993_=_C1052 ,C993_=_C1080 ,\nC993_=_C1107 ,C993_=_C1135 ,C993_=_C1136 ,C993_=_C1137 ,C993_=_C1138 ,C993_=_C1139 ,\nC993_=_C1140 ,C993_=_C1141 ,C993_=_C1142 ,C993_=_C1143 ,C993_=_C1144 ,C993_=_C1145 ,\nC993_=_C1146 ,C993_=_C1147 ,C993_=_C1148 ,C993_=_C1149 ,C993_=_C1150 ,C993_=_C1151 ,\nC993_=_C1152 ,C993_=_C1153 ,C993_=_C1154 ,C993_=_C1155 ,C993_=_C1156 ,C993_=_C1157 ,\nC993_=_C1158 ,C993_=_C1159 ,C994_=_C1024 ,C994_=_C1053 ,C994_=_C1081 ,C994_=_C1108 ,\nC994_=_C1160 ,C994_=_C1161 ,C994_=_C1162 ,C994_=_C1163 ,C994_=_C1164 ,C994_=_C1165 ,\nC994_=_C1166 ,C994_=_C1167 ,C994_=_C1168 ,C994_=_C1169 ,C994_=_C1170 ,C994_=_C1171 ,\nC994_=_C1172 ,C994_=_C1173 ,C994_=_C1174 ,C994_=_C1175 ,C994_=_C1176 ,C994_=_C1177 ,\nC994_=_C1178 ,C994_=_C1179 ,C994_=_C1180 ,C994_=_C1181 ,C994_=_C1182 ,C994_=_C1183 ,\nC994_=_C1184 ,C1023_=_C1024 ,C1023_=_C1052 ,C1023_=_C1080 ,C1023_=_C1107 ,C1023_=_C1135 ,\nC1023_=_C1136 ,C1023_=_C1137 ,C1023_=_C1138 ,C1023_=_C1139 ,C1023_=_C1140 ,C1023_=_C1141 ,\nC1023_=_C1142 ,C1023_=_C1143 ,C1023_=_C1144 ,C1023_=_C1145 ,C1023_=_C1146 ,C1023_=_C1147 ,\nC1023_=_C1148 ,C1023_=_C1149 ,C1023_=_C1150 ,C1023_=_C1151 ,C1023_=_C1152 ,C1023_=_C1153 ,\nC1023_=_C1154 ,C1023_=_C1155 ,C1023_=_C1156 ,C1023_=_C1157 ,C1023_=_C1158 ,C1023_=_C1159 ,\nC1024_=_C1053 ,C1024_=_C1081 ,C1024_=_C1108 ,C1024_=_C1160 ,C1024_=_C1161 ,C1024_=_C1162 ,\nC1024_=_C1163 ,C1024_=_C1164 ,C1024_=_C1165 ,C1024_=_C1166 ,C1024_=_C1167 ,C1024_=_C1168 ,\nC1024_=_C1169 ,C1024_=_C1170 ,C1024_=_C1171 ,C1024_=_C1172 ,C1024_=_C1173 ,C1024_=_C1174 ,\nC1024_=_C1175 ,C1024_=_C1176 ,C1024_=_C1177 ,C1024_=_C1178 ,C1024_=_C1179 ,C1024_=_C1180 ,\nC1024_=_C1181 ,C1024_=_C1182 ,C1024_=_C1183 ,C1024_=_C1184 ,C1052_=_C1053 ,C1052_=_C1080 ,\nC1052_=_C1107 ,C1052_=_C1135 ,C1052_=_C1136 ,C1052_=_C1137 ,C1052_=_C1138 ,C1052_=_C1139 ,\nC1052_=_C1140 ,C1052_=_C1141 ,C1052_=_C1142 ,C1052_=_C1143 ,C1052_=_C1144 ,C1052_=_C1145 ,\nC1052_=_C1146 ,C1052_=_C1147 ,C1052_=_C1148 ,C1052_=_C1149 ,C1052_=_C1150 ,C1052_=_C1151 ,\nC1052_=_C1152 ,C1052_=_C1153 ,C1052_=_C1154 ,C1052_=_C1155 ,C1052_=_C1156 ,C1052_=_C1157 ,\nC1052_=_C1158 ,C1052_=_C1159 ,C1053_=_C1081 ,C1053_=_C1108 ,C1053_=_C1160 ,C1053_=_C1161 ,\nC1053_=_C1162 ,C1053_=_C1163 ,C1053_=_C1164 ,C1053_=_C1165 ,C1053_=_C1166 ,C1053_=_C1167 ,\nC1053_=_C1168 ,C1053_=_C1169 ,C1053_=_C1170 ,C1053_=_C1171 ,C1053_=_C1172 ,C1053_=_C1173 ,\nC1053_=_C1174 ,C1053_=_C1175 ,C1053_=_C1176 ,C1053_=_C1177 ,C1053_=_C1178 ,C1053_=_C1179 ,\nC1053_=_C1180 ,C1053_=_C1181 ,C1053_=_C1182 ,C1053_=_C1183 ,C1053_=_C1184 ,C1080_=_C1081 ,\nC1080_=_C1107 ,C1080_=_C1135 ,C1080_=_C1136 ,C1080_=_C1137 ,C1080_=_C1138 ,C1080_=_C1139 ,\nC1080_=_C1140 ,C1080_=_C1141 ,C1080_=_C1142 ,C1080_=_C1143 ,C1080_=_C1144 ,C1080_=_C1145 ,\nC1080_=_C1146 ,C1080_=_C1147 ,C1080_=_C1148 ,C1080_=_C1149 ,C1080_=_C1150 ,C1080_=_C1151 ,\nC1080_=_C1152 ,C1080_=_C1153 ,C1080_=_C1154 ,C1080_=_C1155 ,C1080_=_C1156 ,C1080_=_C1157 ,\nC1080_=_C1158 ,C1080_=_C1159 ,C1081_=_C1108 ,C1081_=_C1160 ,C1081_=_C1161 ,C1081_=_C1162 ,\nC1081_=_C1163 ,C1081_=_C1164 ,C1081_=_C1165 ,C1081_=_C1166 ,C1081_=_C1167 ,C1081_=_C1168 ,\nC1081_=_C1169 ,C1081_=_C1170 ,C1081_=_C1171 ,C1081_=_C1172 ,C1081_=_C1173 ,C1081_=_C1174 ,\nC1081_=_C1175 ,C1081_=_C1176 ,C1081_=_C1177 ,C1081_=_C1178 ,C1081_=_C1179 ,C1081_=_C1180 ,\nC1081_=_C1181 ,C1081_=_C1182 ,C1081_=_C1183 ,C1081_=_C1184 ,C1107_=_C1108 ,C1107_=_C1135 ,\nC1107_=_C1136 ,C1107_=_C1137 ,C1107_=_C1138 ,C1107_=_C1139 ,C1107_=_C1140 ,C1107_=_C1141 ,\nC1107_=_C1142 ,C1107_=_C1143 ,C1107_=_C1144 ,C1107_=_C1145 ,C1107_=_C1146 ,C1107_=_C1147 ,\nC1107_=_C1148 ,C1107_=_C1149 ,C1107_=_C1150 ,C1107_=_C1151 ,C1107_=_C1152 ,C1107_=_C1153 ,\nC1107_=_C1154 ,C1107_=_C1155 ,C1107_=_C1156 ,C1107_=_C1157 ,C1107_=_C1158 ,C1107_=_C1159 ,\nC1108_=_C1160 ,C1108_=_C1161 ,C1108_=_C1162 ,C1108_=_C1163 ,C1108_=_C1164 ,C1108_=_C1165 ,\nC1108_=_C1166 ,C1108_=_C1167 ,C1108_=_C1168 ,C1108_=_C1169 ,C1108_=_C1170 ,C1108_=_C1171 ,\nC1108_=_C1172 ,C1108_=_C1173 ,C1108_=_C1174 ,C1108_=_C1175 ,C1108_=_C1176 ,C1108_=_C1177 ,\nC1108_=_C1178 ,C1108_=_C1179 ,C1108_=_C1180 ,C1108_=_C1181 ,C1108_=_C1182 ,C1108_=_C1183 ,\nC1108_=_C1184 ,C1135_=_C1136 ,C1135_=_C1137 ,C1135_=_C1138 ,C1135_=_C1139 ,C1135_=_C1140 ,\nC1135_=_C1141 ,C1135_=_C1142 ,C1135_=_C1143 ,C1135_=_C1144 ,C1135_=_C1145 ,C1135_=_C1146 ,\nC1135_=_C1147 ,C1135_=_C1148 ,C1135_=_C1149 ,C1135_=_C1150 ,C1135_=_C1151 ,C1135_=_C1152 ,\nC1135_=_C1153 ,C1135_=_C1154 ,C1135_=_C1155 ,C1135_=_C1156 ,C1135_=_C1157 ,C1135_=_C1158 ,\nC1135_=_C1159 ,C1135_=_C1160 ,C1136_=_C1137 ,C1136_=_C1138 ,C1136_=_C1139 ,C1136_=_C1140 ,\nC1136_=_C1141 ,C1136_=_C1142 ,C1136_=_C1143 ,C1136_=_C1144 ,C1136_=_C1145 ,C1136_=_C1146 ,\nC1136_=_C1147 ,C1136_=_C1148 ,C1136_=_C1149 ,C1136_=_C1150 ,C1136_=_C1151 ,C1136_=_C1152 ,\nC1136_=_C1153 ,C1136_=_C1154 ,C1136_=_C1155 ,C1136_=_C1156 ,C1136_=_C1157 ,C1136_=_C1158 ,\nC1136_=_C1159 ,C1136_=_C1161 ,C1137_=_C1138 ,C1137_=_C1139 ,C1137_=_C1140 ,C1137_=_C1141 ,\nC1137_=_C1142 ,C1137_=_C1143 ,C1137_=_C1144 ,C1137_=_C1145 ,C1137_=_C1146 ,C1137_=_C1147 ,\nC1137_=_C1148 ,C1137_=_C1149 ,C1137_=_C1150 ,C1137_=_C1151 ,C1137_=_C1152 ,C1137_=_C1153 ,\nC1137_=_C1154 ,C1137_=_C1155 ,C1137_=_C1156 ,C1137_=_C1157 ,C1137_=_C1158 ,C1137_=_C1159 ,\nC1137_=_C1162 ,C1138_=_C1139 ,C1138_=_C1140 ,C1138_=_C1141 ,C1138_=_C1142 ,C1138_=_C1143 ,\nC1138_=_C1144 ,C1138_=_C1145 ,C1138_=_C1146 ,C1138_=_C1147 ,C1138_=_C1148 ,C1138_=_C1149 ,\nC1138_=_C1150 ,C1138_=_C1151 ,C1138_=_C1152 ,C1138_=_C1153 ,C1138_=_C1154 ,C1138_=_C1155 ,\nC1138_=_C1156 ,C1138_=_C1157 ,C1138_=_C1158 ,C1138_=_C1159 ,C1138_=_C1163 ,C1139_=_C1140 ,\nC1139_=_C1141 ,C1139_=_C1142 ,C1139_=_C1143 ,C1139_=_C1144 ,C1139_=_C1145 ,C1139_=_C1146 ,\nC1139_=_C1147 ,C1139_=_C1148 ,C1139_=_C1149 ,C1139_=_C1150 ,C1139_=_C1151 ,C1139_=_C1152 ,\nC1139_=_C1153 ,C1139_=_C1154 ,C1139_=_C1155 ,C1139_=_C1156 ,C1139_=_C1157 ,C1139_=_C1158 ,\nC1139_=_C1159 ,C1139_=_C1164 ,C1140_=_C1141 ,C1140_=_C1142 ,C1140_=_C1143 ,C1140_=_C1144 ,\nC1140_=_C1145 ,C1140_=_C1146 ,C1140_=_C1147 ,C1140_=_C1148 ,C1140_=_C1149 ,C1140_=_C1150 ,\nC1140_=_C1151 ,C1140_=_C1152 ,C1140_=_C1153 ,C1140_=_C1154 ,C1140_=_C1155 ,C1140_=_C1156 ,\nC1140_=_C1157 ,C1140_=_C1158 ,C1140_=_C1159 ,C1140_=_C1165 ,C1141_=_C1142 ,C1141_=_C1143 ,\nC1141_=_C1144 ,C1141_=_C1145 ,C1141_=_C1146 ,C1141_=_C1147 ,C1141_=_C1148 ,C1141_=_C1149 ,\nC1141_=_C1150 ,C1141_=_C1151 ,C1141_=_C1152 ,C1141_=_C1153 ,C1141_=_C1154 ,C1141_=_C1155 ,\nC1141_=_C1156 ,C1141_=_C1157 ,C1141_=_C1158 ,C1141_=_C1159 ,C1141_=_C1166 ,C1142_=_C1143 ,\nC1142_=_C1144 ,C1142_=_C1145 ,C1142_=_C1146 ,C1142_=_C1147 ,C1142_=_C1148 ,C1142_=_C1149 ,\nC1142_=_C1150 ,C1142_=_C1151 ,C1142_=_C1152 ,C1142_=_C1153 ,C1142_=_C1154 ,C1142_=_C1155 ,\nC1142_=_C1156 ,C1142_=_C1157 ,C1142_=_C1158 ,C1142_=_C1159 ,C1142_=_C1167 ,C1143_=_C1144 ,\nC1143_=_C1145 ,C1143_=_C1146 ,C1143_=_C1147 ,C1143_=_C1148 ,C1143_=_C1149 ,C1143_=_C1150 ,\nC1143_=_C1151 ,C1143_=_C1152 ,C1143_=_C1153 ,C1143_=_C1154 ,C1143_=_C1155 ,C1143_=_C1156 ,\nC1143_=_C1157 ,C1143_=_C1158 ,C1143_=_C1159 ,C1143_=_C1168 ,C1144_=_C1145 ,C1144_=_C1146 ,\nC1144_=_C1147 ,C1144_=_C1148 ,C1144_=_C1149 ,C1144_=_C1150 ,C1144_=_C1151 ,C1144_=_C1152 ,\nC1144_=_C1153 ,C1144_=_C1154 ,C1144_=_C1155 ,C1144_=_C1156 ,C1144_=_C1157 ,C1144_=_C1158 ,\nC1144_=_C1159 ,C1144_=_C1169 ,C1145_=_C1146 ,C1145_=_C1147</w:t>
      </w:r>
    </w:p>
    <w:p>
      <w:pPr>
        <w:pStyle w:val="PreformattedText"/>
        <w:bidi w:val="0"/>
        <w:spacing w:before="0" w:after="0"/>
        <w:jc w:val="left"/>
        <w:rPr/>
      </w:pPr>
      <w:r>
        <w:rPr/>
        <w:t xml:space="preserve"> </w:t>
      </w:r>
      <w:r>
        <w:rPr/>
        <w:t>,C1145_=_C1148 ,C1145_=_C1149 ,\nC1145_=_C1150 ,C1145_=_C1151 ,C1145_=_C1152 ,C1145_=_C1153 ,C1145_=_C1154 ,C1145_=_C1155 ,\nC1145_=_C1156 ,C1145_=_C1157 ,C1145_=_C1158 ,C1145_=_C1159 ,C1145_=_C1170 ,C1146_=_C1147 ,\nC1146_=_C1148 ,C1146_=_C1149 ,C1146_=_C1150 ,C1146_=_C1151 ,C1146_=_C1152 ,C1146_=_C1153 ,\nC1146_=_C1154 ,C1146_=_C1155 ,C1146_=_C1156 ,C1146_=_C1157 ,C1146_=_C1158 ,C1146_=_C1159 ,\nC1146_=_C1171 ,C1147_=_C1148 ,C1147_=_C1149 ,C1147_=_C1150 ,C1147_=_C1151 ,C1147_=_C1152 ,\nC1147_=_C1153 ,C1147_=_C1154 ,C1147_=_C1155 ,C1147_=_C1156 ,C1147_=_C1157 ,C1147_=_C1158 ,\nC1147_=_C1159 ,C1147_=_C1172 ,C1148_=_C1149 ,C1148_=_C1150 ,C1148_=_C1151 ,C1148_=_C1152 ,\nC1148_=_C1153 ,C1148_=_C1154 ,C1148_=_C1155 ,C1148_=_C1156 ,C1148_=_C1157 ,C1148_=_C1158 ,\nC1148_=_C1159 ,C1148_=_C1173 ,C1149_=_C1150 ,C1149_=_C1151 ,C1149_=_C1152 ,C1149_=_C1153 ,\nC1149_=_C1154 ,C1149_=_C1155 ,C1149_=_C1156 ,C1149_=_C1157 ,C1149_=_C1158 ,C1149_=_C1159 ,\nC1149_=_C1174 ,C1150_=_C1151 ,C1150_=_C1152 ,C1150_=_C1153 ,C1150_=_C1154 ,C1150_=_C1155 ,\nC1150_=_C1156 ,C1150_=_C1157 ,C1150_=_C1158 ,C1150_=_C1159 ,C1150_=_C1175 ,C1151_=_C1152 ,\nC1151_=_C1153 ,C1151_=_C1154 ,C1151_=_C1155 ,C1151_=_C1156 ,C1151_=_C1157 ,C1151_=_C1158 ,\nC1151_=_C1159 ,C1151_=_C1176 ,C1152_=_C1153 ,C1152_=_C1154 ,C1152_=_C1155 ,C1152_=_C1156 ,\nC1152_=_C1157 ,C1152_=_C1158 ,C1152_=_C1159 ,C1152_=_C1177 ,C1153_=_C1154 ,C1153_=_C1155 ,\nC1153_=_C1156 ,C1153_=_C1157 ,C1153_=_C1158 ,C1153_=_C1159 ,C1153_=_C1178 ,C1154_=_C1155 ,\nC1154_=_C1156 ,C1154_=_C1157 ,C1154_=_C1158 ,C1154_=_C1159 ,C1154_=_C1179 ,C1155_=_C1156 ,\nC1155_=_C1157 ,C1155_=_C1158 ,C1155_=_C1159 ,C1155_=_C1180 ,C1156_=_C1157 ,C1156_=_C1158 ,\nC1156_=_C1159 ,C1156_=_C1181 ,C1157_=_C1158 ,C1157_=_C1159 ,C1157_=_C1182 ,C1158_=_C1159 ,\nC1158_=_C1183 ,C1159_=_C1184 ,C1160_=_C1161 ,C1160_=_C1162 ,C1160_=_C1163 ,C1160_=_C1164 ,\nC1160_=_C1165 ,C1160_=_C1166 ,C1160_=_C1167 ,C1160_=_C1168 ,C1160_=_C1169 ,C1160_=_C1170 ,\nC1160_=_C1171 ,C1160_=_C1172 ,C1160_=_C1173 ,C1160_=_C1174 ,C1160_=_C1175 ,C1160_=_C1176 ,\nC1160_=_C1177 ,C1160_=_C1178 ,C1160_=_C1179 ,C1160_=_C1180 ,C1160_=_C1181 ,C1160_=_C1182 ,\nC1160_=_C1183 ,C1160_=_C1184 ,C1161_=_C1162 ,C1161_=_C1163 ,C1161_=_C1164 ,C1161_=_C1165 ,\nC1161_=_C1166 ,C1161_=_C1167 ,C1161_=_C1168 ,C1161_=_C1169 ,C1161_=_C1170 ,C1161_=_C1171 ,\nC1161_=_C1172 ,C1161_=_C1173 ,C1161_=_C1174 ,C1161_=_C1175 ,C1161_=_C1176 ,C1161_=_C1177 ,\nC1161_=_C1178 ,C1161_=_C1179 ,C1161_=_C1180 ,C1161_=_C1181 ,C1161_=_C1182 ,C1161_=_C1183 ,\nC1161_=_C1184 ,C1162_=_C1163 ,C1162_=_C1164 ,C1162_=_C1165 ,C1162_=_C1166 ,C1162_=_C1167 ,\nC1162_=_C1168 ,C1162_=_C1169 ,C1162_=_C1170 ,C1162_=_C1171 ,C1162_=_C1172 ,C1162_=_C1173 ,\nC1162_=_C1174 ,C1162_=_C1175 ,C1162_=_C1176 ,C1162_=_C1177 ,C1162_=_C1178 ,C1162_=_C1179 ,\nC1162_=_C1180 ,C1162_=_C1181 ,C1162_=_C1182 ,C1162_=_C1183 ,C1162_=_C1184 ,C1163_=_C1164 ,\nC1163_=_C1165 ,C1163_=_C1166 ,C1163_=_C1167 ,C1163_=_C1168 ,C1163_=_C1169 ,C1163_=_C1170 ,\nC1163_=_C1171 ,C1163_=_C1172 ,C1163_=_C1173 ,C1163_=_C1174 ,C1163_=_C1175 ,C1163_=_C1176 ,\nC1163_=_C1177 ,C1163_=_C1178 ,C1163_=_C1179 ,C1163_=_C1180 ,C1163_=_C1181 ,C1163_=_C1182 ,\nC1163_=_C1183 ,C1163_=_C1184 ,C1164_=_C1165 ,C1164_=_C1166 ,C1164_=_C1167 ,C1164_=_C1168 ,\nC1164_=_C1169 ,C1164_=_C1170 ,C1164_=_C1171 ,C1164_=_C1172 ,C1164_=_C1173 ,C1164_=_C1174 ,\nC1164_=_C1175 ,C1164_=_C1176 ,C1164_=_C1177 ,C1164_=_C1178 ,C1164_=_C1179 ,C1164_=_C1180 ,\nC1164_=_C1181 ,C1164_=_C1182 ,C1164_=_C1183 ,C1164_=_C1184 ,C1165_=_C1166 ,C1165_=_C1167 ,\nC1165_=_C1168 ,C1165_=_C1169 ,C1165_=_C1170 ,C1165_=_C1171 ,C1165_=_C1172 ,C1165_=_C1173 ,\nC1165_=_C1174 ,C1165_=_C1175 ,C1165_=_C1176 ,C1165_=_C1177 ,C1165_=_C1178 ,C1165_=_C1179 ,\nC1165_=_C1180 ,C1165_=_C1181 ,C1165_=_C1182 ,C1165_=_C1183 ,C1165_=_C1184 ,C1166_=_C1167 ,\nC1166_=_C1168 ,C1166_=_C1169 ,C1166_=_C1170 ,C1166_=_C1171 ,C1166_=_C1172 ,C1166_=_C1173 ,\nC1166_=_C1174 ,C1166_=_C1175 ,C1166_=_C1176 ,C1166_=_C1177 ,C1166_=_C1178 ,C1166_=_C1179 ,\nC1166_=_C1180 ,C1166_=_C1181 ,C1166_=_C1182 ,C1166_=_C1183 ,C1166_=_C1184 ,C1167_=_C1168 ,\nC1167_=_C1169 ,C1167_=_C1170 ,C1167_=_C1171 ,C1167_=_C1172 ,C1167_=_C1173 ,C1167_=_C1174 ,\nC1167_=_C1175 ,C1167_=_C1176 ,C1167_=_C1177 ,C1167_=_C1178 ,C1167_=_C1179 ,C1167_=_C1180 ,\nC1167_=_C1181 ,C1167_=_C1182 ,C1167_=_C1183 ,C1167_=_C1184 ,C1168_=_C1169 ,C1168_=_C1170 ,\nC1168_=_C1171 ,C1168_=_C1172 ,C1168_=_C1173 ,C1168_=_C1174 ,C1168_=_C1175 ,C1168_=_C1176 ,\nC1168_=_C1177 ,C1168_=_C1178 ,C1168_=_C1179 ,C1168_=_C1180 ,C1168_=_C1181 ,C1168_=_C1182 ,\nC1168_=_C1183 ,C1168_=_C1184 ,C1169_=_C1170 ,C1169_=_C1171 ,C1169_=_C1172 ,C1169_=_C1173 ,\nC1169_=_C1174 ,C1169_=_C1175 ,C1169_=_C1176 ,C1169_=_C1177 ,C1169_=_C1178 ,C1169_=_C1179 ,\nC1169_=_C1180 ,C1169_=_C1181 ,C1169_=_C1182 ,C1169_=_C1183 ,C1169_=_C1184 ,C1170_=_C1171 ,\nC1170_=_C1172 ,C1170_=_C1173 ,C1170_=_C1174 ,C1170_=_C1175 ,C1170_=_C1176 ,C1170_=_C1177 ,\nC1170_=_C1178 ,C1170_=_C1179 ,C1170_=_C1180 ,C1170_=_C1181 ,C1170_=_C1182 ,C1170_=_C1183 ,\nC1170_=_C1184 ,C1171_=_C1172 ,C1171_=_C1173 ,C1171_=_C1174 ,C1171_=_C1175 ,C1171_=_C1176 ,\nC1171_=_C1177 ,C1171_=_C1178 ,C1171_=_C1179 ,C1171_=_C1180 ,C1171_=_C1181 ,C1171_=_C1182 ,\nC1171_=_C1183 ,C1171_=_C1184 ,C1172_=_C1173 ,C1172_=_C1174 ,C1172_=_C1175 ,C1172_=_C1176 ,\nC1172_=_C1177 ,C1172_=_C1178 ,C1172_=_C1179 ,C1172_=_C1180 ,C1172_=_C1181 ,C1172_=_C1182 ,\nC1172_=_C1183 ,C1172_=_C1184 ,C1173_=_C1174 ,C1173_=_C1175 ,C1173_=_C1176 ,C1173_=_C1177 ,\nC1173_=_C1178 ,C1173_=_C1179 ,C1173_=_C1180 ,C1173_=_C1181 ,C1173_=_C1182 ,C1173_=_C1183 ,\nC1173_=_C1184 ,C1174_=_C1175 ,C1174_=_C1176 ,C1174_=_C1177 ,C1174_=_C1178 ,C1174_=_C1179 ,\nC1174_=_C1180 ,C1174_=_C1181 ,C1174_=_C1182 ,C1174_=_C1183 ,C1174_=_C1184 ,C1175_=_C1176 ,\nC1175_=_C1177 ,C1175_=_C1178 ,C1175_=_C1179 ,C1175_=_C1180 ,C1175_=_C1181 ,C1175_=_C1182 ,\nC1175_=_C1183 ,C1175_=_C1184 ,C1176_=_C1177 ,C1176_=_C1178 ,C1176_=_C1179 ,C1176_=_C1180 ,\nC1176_=_C1181 ,C1176_=_C1182 ,C1176_=_C1183 ,C1176_=_C1184 ,C1177_=_C1178 ,C1177_=_C1179 ,\nC1177_=_C1180 ,C1177_=_C1181 ,C1177_=_C1182 ,C1177_=_C1183 ,C1177_=_C1184 ,C1178_=_C1179 ,\nC1178_=_C1180 ,C1178_=_C1181 ,C1178_=_C1182 ,C1178_=_C1183 ,C1178_=_C1184 ,C1179_=_C1180 ,\nC1179_=_C1181 ,C1179_=_C1182 ,C1179_=_C1183 ,C1179_=_C1184 ,C1180_=_C1181 ,C1180_=_C1182 ,\nC1180_=_C1183 ,C1180_=_C1184 ,C1181_=_C1182 ,C1181_=_C1183 ,C1181_=_C1184 ,C1182_=_C1183 ,\nC1182_=_C1184 ,C1183_=_C1184 ,"];32[shape=box, label="id:32 level: 4\n107: C25 C26 C78 C79 C130 \nC131 C181 C182 C231 C232 C280 \nC281 C328 C329 C375 C376 C421 \nC422 C466 C467 C510 C511 C553 \nC554 C595 C596 C636 C637 C676 \nC677 C715 C716 C753 C754 C790 \nC791 C826 C827 C861 C862 C895 \nC896 C928 C929 C960 C961 C991 \nC992 C1021 C1022 C1050 C1051 C1079 \nC1080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2915: C25_=_C26( C25 C26 ) C25_=_C78( C25 C78 ) C25_=_C130( C25 C130 ) C25_=_C181( C25 C181 ) C25_=_C231( C25 C231 ) \nC25_=_C280( C25 C280 ) C25_=_C328( C25 C328 ) C25_=_C375( C25 C375 ) C25_=_C421( C25 C421 ) C25_=_C466( C25 C466 ) C25_=_C510( C25 C510 ) \nC25_=_C553( C25 C553 ) C25_=_C595( C25 C595 ) C25_=_C636( C25 C636 ) C25_=_C676( C25 C676 ) C25_=_C715( C25 C715 ) C25_=_C753( C25 C753 ) \nC25_=_C790( C25 C790 ) C25_=_C826( C25 C826 ) C25_=_C861( C25 C861 ) C25_=_C895( C25 C895 ) C25_=_C928( C25 C928 ) C25_=_C960( C25 C960 ) \nC25_=_C991( C25 C991 ) C25_=_C1021( C25 C1021 ) C25_=_C1050( C25 C1050 ) C25_=_C1079( C25 C1079 ) C25_=_C1080( C25 C1080 ) C25_=_C1081( C25 C1081 ) \nC25_=_C1082( C25 C1082 ) C25_=_C1083( C25 C1083 ) C25_=_C1084( C25 C1084 ) C25_=_C1085( C25 C1085 ) C25_=_C1086( C25 C1086 ) C25_=_C1087( C25 C1087 ) \nC25_=_C1088( C25 C1088 ) C25_=_C1089( C25 C1089 ) C25_=_C1090( C25 C1090 ) C25_=_C1091( C25 C1091 ) C25_=_C1092( C25 C1092 ) C25_=_C1093( C25 C1093 ) \nC25_=_C1094( C25 C1094 ) C25_=_C1095( C25 C1095 ) C25_=_C1096( C25 C1096 ) C25_=_C1097( C25 C1097 ) C25_=_C1098( C25 C1098 ) C25_=_C1099( C25 C1099 ) \nC25_=_C1100( C25 C1100 ) C25_=_C1101( C25 C1101 ) C25_=_C1102( C25 C1102 ) C25_=_C1103( C25 C1103 ) C25_=_C1104( C25 C1104 ) C25_=_C1105( C25 C1105 ) \nC25_=_C1106( C25 C1106 ) C26_=_C79( C26 C79 ) C26_=_C131( C26 C131 ) C26_=_C182( C26 C182 ) C26_=_C232( C26 C232 ) C26_=_C281( C26 C281 ) \nC26_=_C329( C26 C329 ) C26_=_C376( C26 C376 ) C26_=_C422( C26 C422 ) C26_=_C467( C26 C467 ) C26_=_C511( C26 C511 ) C26_=_C554( C26 C554 ) \nC26_=_C596( C26 C596 ) C26_=_C637( C26 C637 ) C26_=_C677( C26 C677 ) C26_=_C716( C26 C716 ) C26_=_C754( C26 C754 ) C26_=_C791( C26 C791 ) \nC26_=_C827( C26 C827 ) C26_=_C862( C26 C862 ) C26_=_C896( C26 C896 ) C26_=_C929( C26 C929 ) C26_=_C961( C26 C961 ) C26_=_C992( C26 C992 ) \nC26_=_C1022( C26 C1022 ) C26_=_C1051( C26 C1051 ) C26_=_C1079( C26 C1079 ) C26_=_C1107( C26 C1107 ) C26_=_C1108( C26 C1108 ) C26_=_C1109( C26 C1109 ) \nC26_=_C1110( C26 C1110 ) C26_=_C1111( C26 C1111 ) C26_=_C1112( C26 C1112 ) C26_=_C1113( C26 C1113 ) C26_=_C1114( C26 C1114 ) C26_=_C1115( C26 C1115 ) \nC26_=_C1116( C26 C1116 ) C26_=_C1117( C26 C1117 ) C26_=_C1118( C26 C1118 ) C26_=_C1119( C26 C1119 ) C26_=_C1120( C26 C1120 ) C26_=_C1121( C26 C1121 ) \nC26_=_C1122( C26 C1122 ) C26_=_C1123( C26 C1123 ) C26_=_C1124( C26 C1124 ) C26_=_C1125( C26 C1125 ) C26_=_C1126( C26 C1126 ) C26_=_C1127( C26 C1127 ) \nC26_=_C1128( C26 C1128 ) C26_=_C1129( C26 C1129 ) C26_=_C1130( C26 C1130 ) C26_=_C1131( C26 C1131 ) C26_=_C1132( C26 C1132 ) C26_=_C1133( C26 C1133 ) \nC78_=_C79( C78 C79 ) C78_=_C130( C78 C130 ) C78_=_C181( C78 C181 ) C78_=_C231( C78 C231 ) C78_=_C280( C78 C280 ) C78_=_C328( C78 C328 ) \nC78_=_C375( C78 C375 ) C78_=_C421( C78 C421 ) C78_=_C466( C78 C466</w:t>
      </w:r>
    </w:p>
    <w:p>
      <w:pPr>
        <w:pStyle w:val="PreformattedText"/>
        <w:bidi w:val="0"/>
        <w:spacing w:before="0" w:after="0"/>
        <w:jc w:val="left"/>
        <w:rPr/>
      </w:pPr>
      <w:r>
        <w:rPr/>
        <w:t xml:space="preserve"> </w:t>
      </w:r>
      <w:r>
        <w:rPr/>
        <w:t>) C78_=_C510( C78 C510 ) C78_=_C553( C78 C553 ) C78_=_C595( C78 C595 ) \nC78_=_C636( C78 C636 ) C78_=_C676( C78 C676 ) C78_=_C715( C78 C715 ) C78_=_C753( C78 C753 ) C78_=_C790( C78 C790 ) C78_=_C826( C78 C826 ) \nC78_=_C861( C78 C861 ) C78_=_C895( C78 C895 ) C78_=_C928( C78 C928 ) C78_=_C960( C78 C960 ) C78_=_C991( C78 C991 ) C78_=_C1021( C78 C1021 ) \nC78_=_C1050( C78 C1050 ) C78_=_C1079( C78 C1079 ) C78_=_C1080( C78 C1080 ) C78_=_C1081( C78 C1081 ) C78_=_C1082( C78 C1082 ) C78_=_C1083( C78 C1083 ) \nC78_=_C1084( C78 C1084 ) C78_=_C1085( C78 C1085 ) C78_=_C1086( C78 C1086 ) C78_=_C1087( C78 C1087 ) C78_=_C1088( C78 C1088 ) C78_=_C1089( C78 C1089 ) \nC78_=_C1090( C78 C1090 ) C78_=_C1091( C78 C1091 ) C78_=_C1092( C78 C1092 ) C78_=_C1093( C78 C1093 ) C78_=_C1094( C78 C1094 ) C78_=_C1095( C78 C1095 ) \nC78_=_C1096( C78 C1096 ) C78_=_C1097( C78 C1097 ) C78_=_C1098( C78 C1098 ) C78_=_C1099( C78 C1099 ) C78_=_C1100( C78 C1100 ) C78_=_C1101( C78 C1101 ) \nC78_=_C1102( C78 C1102 ) C78_=_C1103( C78 C1103 ) C78_=_C1104( C78 C1104 ) C78_=_C1105( C78 C1105 ) C78_=_C1106( C78 C1106 ) C79_=_C131( C79 C131 ) \nC79_=_C182( C79 C182 ) C79_=_C232( C79 C232 ) C79_=_C281( C79 C281 ) C79_=_C329( C79 C329 ) C79_=_C376( C79 C376 ) C79_=_C422( C79 C422 ) \nC79_=_C467( C79 C467 ) C79_=_C511( C79 C511 ) C79_=_C554( C79 C554 ) C79_=_C596( C79 C596 ) C79_=_C637( C79 C637 ) C79_=_C677( C79 C677 ) \nC79_=_C716( C79 C716 ) C79_=_C754( C79 C754 ) C79_=_C791( C79 C791 ) C79_=_C827( C79 C827 ) C79_=_C862( C79 C862 ) C79_=_C896( C79 C896 ) \nC79_=_C929( C79 C929 ) C79_=_C961( C79 C961 ) C79_=_C992( C79 C992 ) C79_=_C1022( C79 C1022 ) C79_=_C1051( C79 C1051 ) C79_=_C1079( C79 C1079 ) \nC79_=_C1107( C79 C1107 ) C79_=_C1108( C79 C1108 ) C79_=_C1109( C79 C1109 ) C79_=_C1110( C79 C1110 ) C79_=_C1111( C79 C1111 ) C79_=_C1112( C79 C1112 ) \nC79_=_C1113( C79 C1113 ) C79_=_C1114( C79 C1114 ) C79_=_C1115( C79 C1115 ) C79_=_C1116( C79 C1116 ) C79_=_C1117( C79 C1117 ) C79_=_C1118( C79 C1118 ) \nC79_=_C1119( C79 C1119 ) C79_=_C1120( C79 C1120 ) C79_=_C1121( C79 C1121 ) C79_=_C1122( C79 C1122 ) C79_=_C1123( C79 C1123 ) C79_=_C1124( C79 C1124 ) \nC79_=_C1125( C79 C1125 ) C79_=_C1126( C79 C1126 ) C79_=_C1127( C79 C1127 ) C79_=_C1128( C79 C1128 ) C79_=_C1129( C79 C1129 ) C79_=_C1130( C79 C1130 ) \nC79_=_C1131( C79 C1131 ) C79_=_C1132( C79 C1132 ) C79_=_C1133( C79 C1133 ) C130_=_C131( C130 C131 ) C130_=_C181( C130 C181 ) C130_=_C231( C130 C231 ) \nC130_=_C280( C130 C280 ) C130_=_C328( C130 C328 ) C130_=_C375( C130 C375 ) C130_=_C421( C130 C421 ) C130_=_C466( C130 C466 ) C130_=_C510( C130 C510 ) \nC130_=_C553( C130 C553 ) C130_=_C595( C130 C595 ) C130_=_C636( C130 C636 ) C130_=_C676( C130 C676 ) C130_=_C715( C130 C715 ) C130_=_C753( C130 C753 ) \nC130_=_C790( C130 C790 ) C130_=_C826( C130 C826 ) C130_=_C861( C130 C861 ) C130_=_C895( C130 C895 ) C130_=_C928( C130 C928 ) C130_=_C960( C130 C960 ) \nC130_=_C991( C130 C991 ) C130_=_C1021( C130 C1021 ) C130_=_C1050( C130 C1050 ) C130_=_C1079( C130 C1079 ) C130_=_C1080( C130 C1080 ) C130_=_C1081( C130 C1081 ) \nC130_=_C1082( C130 C1082 ) C130_=_C1083( C130 C1083 ) C130_=_C1084( C130 C1084 ) C130_=_C1085( C130 C1085 ) C130_=_C1086( C130 C1086 ) C130_=_C1087( C130 C1087 ) \nC130_=_C1088( C130 C1088 ) C130_=_C1089( C130 C1089 ) C130_=_C1090( C130 C1090 ) C130_=_C1091( C130 C1091 ) C130_=_C1092( C130 C1092 ) C130_=_C1093( C130 C1093 ) \nC130_=_C1094( C130 C1094 ) C130_=_C1095( C130 C1095 ) C130_=_C1096( C130 C1096 ) C130_=_C1097( C130 C1097 ) C130_=_C1098( C130 C1098 ) C130_=_C1099( C130 C1099 ) \nC130_=_C1100( C130 C1100 ) C130_=_C1101( C130 C1101 ) C130_=_C1102( C130 C1102 ) C130_=_C1103( C130 C1103 ) C130_=_C1104( C130 C1104 ) C130_=_C1105( C130 C1105 ) \nC130_=_C1106( C130 C1106 ) C131_=_C182( C131 C182 ) C131_=_C232( C131 C232 ) C131_=_C281( C131 C281 ) C131_=_C329( C131 C329 ) C131_=_C376( C131 C376 ) \nC131_=_C422( C131 C422 ) C131_=_C467( C131 C467 ) C131_=_C511( C131 C511 ) C131_=_C554( C131 C554 ) C131_=_C596( C131 C596 ) C131_=_C637( C131 C637 ) \nC131_=_C677( C131 C677 ) C131_=_C716( C131 C716 ) C131_=_C754( C131 C754 ) C131_=_C791( C131 C791 ) C131_=_C827( C131 C827 ) C131_=_C862( C131 C862 ) \nC131_=_C896( C131 C896 ) C131_=_C929( C131 C929 ) C131_=_C961( C131 C961 ) C131_=_C992( C131 C992 ) C131_=_C1022( C131 C1022 ) C131_=_C1051( C131 C1051 ) \nC131_=_C1079( C131 C1079 ) C131_=_C1107( C131 C1107 ) C131_=_C1108( C131 C1108 ) C131_=_C1109( C131 C1109 ) C131_=_C1110( C131 C1110 ) C131_=_C1111( C131 C1111 ) \nC131_=_C1112( C131 C1112 ) C131_=_C1113( C131 C1113 ) C131_=_C1114( C131 C1114 ) C131_=_C1115( C131 C1115 ) C131_=_C1116( C131 C1116 ) C131_=_C1117( C131 C1117 ) \nC131_=_C1118( C131 C1118 ) C131_=_C1119( C131 C1119 ) C131_=_C1120( C131 C1120 ) C131_=_C1121( C131 C1121 ) C131_=_C1122( C131 C1122 ) C131_=_C1123( C131 C1123 ) \nC131_=_C1124( C131 C1124 ) C131_=_C1125( C131 C1125 ) C131_=_C1126( C131 C1126 ) C131_=_C1127( C131 C1127 ) C131_=_C1128( C131 C1128 ) C131_=_C1129( C131 C1129 ) \nC131_=_C1130( C131 C1130 ) C131_=_C1131( C131 C1131 ) C131_=_C1132( C131 C1132 ) C131_=_C1133( C131 C1133 ) C181_=_C182( C181 C182 ) C181_=_C231( C181 C231 ) \nC181_=_C280( C181 C280 ) C181_=_C328( C181 C328 ) C181_=_C375( C181 C375 ) C181_=_C421( C181 C421 ) C181_=_C466( C181 C466 ) C181_=_C510( C181 C510 ) \nC181_=_C553( C181 C553 ) C181_=_C595( C181 C595 ) C181_=_C636( C181 C636 ) C181_=_C676( C181 C676 ) C181_=_C715( C181 C715 ) C181_=_C753( C181 C753 ) \nC181_=_C790( C181 C790 ) C181_=_C826( C181 C826 ) C181_=_C861( C181 C861 ) C181_=_C895( C181 C895 ) C181_=_C928( C181 C928 ) C181_=_C960( C181 C960 ) \nC181_=_C991( C181 C991 ) C181_=_C1021( C181 C1021 ) C181_=_C1050( C181 C1050 ) C181_=_C1079( C181 C1079 ) C181_=_C1080( C181 C1080 ) C181_=_C1081( C181 C1081 ) \nC181_=_C1082( C181 C1082 ) C181_=_C1083( C181 C1083 ) C181_=_C1084( C181 C1084 ) C181_=_C1085( C181 C1085 ) C181_=_C1086( C181 C1086 ) C181_=_C1087( C181 C1087 ) \nC181_=_C1088( C181 C1088 ) C181_=_C1089( C181 C1089 ) C181_=_C1090( C181 C1090 ) C181_=_C1091( C181 C1091 ) C181_=_C1092( C181 C1092 ) C181_=_C1093( C181 C1093 ) \nC181_=_C1094( C181 C1094 ) C181_=_C1095( C181 C1095 ) C181_=_C1096( C181 C1096 ) C181_=_C1097( C181 C1097 ) C181_=_C1098( C181 C1098 ) C181_=_C1099( C181 C1099 ) \nC181_=_C1100( C181 C1100 ) C181_=_C1101( C181 C1101 ) C181_=_C1102( C181 C1102 ) C181_=_C1103( C181 C1103 ) C181_=_C1104( C181 C1104 ) C181_=_C1105( C181 C1105 ) \nC181_=_C1106( C181 C1106 ) C182_=_C232( C182 C232 ) C182_=_C281( C182 C281 ) C182_=_C329( C182 C329 ) C182_=_C376( C182 C376 ) C182_=_C422( C182 C422 ) \nC182_=_C467( C182 C467 ) C182_=_C511( C182 C511 ) C182_=_C554( C182 C554 ) C182_=_C596( C182 C596 ) C182_=_C637( C182 C637 ) C182_=_C677( C182 C677 ) \nC182_=_C716( C182 C716 ) C182_=_C754( C182 C754 ) C182_=_C791( C182 C791 ) C182_=_C827( C182 C827 ) C182_=_C862( C182 C862 ) C182_=_C896( C182 C896 ) \nC182_=_C929( C182 C929 ) C182_=_C961( C182 C961 ) C182_=_C992( C182 C992 ) C182_=_C1022( C182 C1022 ) C182_=_C1051( C182 C1051 ) C182_=_C1079( C182 C1079 ) \nC182_=_C1107( C182 C1107 ) C182_=_C1108( C182 C1108 ) C182_=_C1109( C182 C1109 ) C182_=_C1110( C182 C1110 ) C182_=_C1111( C182 C1111 ) C182_=_C1112( C182 C1112 ) \nC182_=_C1113( C182 C1113 ) C182_=_C1114( C182 C1114 ) C182_=_C1115( C182 C1115 ) C182_=_C1116( C182 C1116 ) C182_=_C1117( C182 C1117 ) C182_=_C1118( C182 C1118 ) \nC182_=_C1119( C182 C1119 ) C182_=_C1120( C182 C1120 ) C182_=_C1121( C182 C1121 ) C182_=_C1122( C182 C1122 ) C182_=_C1123( C182 C1123 ) C182_=_C1124( C182 C1124 ) \nC182_=_C1125( C182 C1125 ) C182_=_C1126( C182 C1126 ) C182_=_C1127( C182 C1127 ) C182_=_C1128( C182 C1128 ) C182_=_C1129( C182 C1129 ) C182_=_C1130( C182 C1130 ) \nC182_=_C1131( C182 C1131 ) C182_=_C1132( C182 C1132 ) C182_=_C1133( C182 C1133 ) C231_=_C232( C231 C232 ) C231_=_C280( C231 C280 ) C231_=_C328( C231 C328 ) \nC231_=_C375( C231 C375 ) C231_=_C421( C231 C421 ) C231_=_C466( C231 C466 ) C231_=_C510( C231 C510 ) C231_=_C553( C231 C553 ) C231_=_C595( C231 C595 ) \nC231_=_C636( C231 C636 ) C231_=_C676( C231 C676 ) C231_=_C715( C231 C715 ) C231_=_C753( C231 C753 ) C231_=_C790( C231 C790 ) C231_=_C826( C231 C826 ) \nC231_=_C861( C231 C861 ) C231_=_C895( C231 C895 ) C231_=_C928( C231 C928 ) C231_=_C960( C231 C960 ) C231_=_C991( C231 C991 ) C231_=_C1021( C231 C1021 ) \nC231_=_C1050( C231 C1050 ) C231_=_C1079( C231 C1079 ) C231_=_C1080( C231 C1080 ) C231_=_C1081( C231 C1081 ) C231_=_C1082( C231 C1082 ) C231_=_C1083( C231 C1083 ) \nC231_=_C1084( C231 C1084 ) C231_=_C1085( C231 C1085 ) C231_=_C1086( C231 C1086 ) C231_=_C1087( C231 C1087 ) C231_=_C1088( C231 C1088 ) C231_=_C1089( C231 C1089 ) \nC231_=_C1090( C231 C1090 ) C231_=_C1091( C231 C1091 ) C231_=_C1092( C231 C1092 ) C231_=_C1093( C231 C1093 ) C231_=_C1094( C231 C1094 ) C231_=_C1095( C231 C1095 ) \nC231_=_C1096( C231 C1096 ) C231_=_C1097( C231 C1097 ) C231_=_C1098( C231 C1098 ) C231_=_C1099( C231 C1099 ) C231_=_C1100( C231 C1100 ) C231_=_C1101( C231 C1101 ) \nC231_=_C1102( C231 C1102 ) C231_=_C1103( C231 C1103 ) C231_=_C1104( C231 C1104 ) C231_=_C1105( C231 C1105 ) C231_=_C1106( C231 C1106 ) C232_=_C281( C232 C281 ) \nC232_=_C329( C232 C329 ) C232_=_C376( C232 C376 ) C232_=_C422( C232 C422 ) C232_=_C467( C232 C467 ) C232_=_C511( C232 C511 ) C232_=_C554( C232 C554 ) \nC232_=_C596( C232 C596 ) C232_=_C637( C232 C637 ) C232_=_C677( C232 C677 ) C232_=_C716( C232 C716 ) C232_=_C754( C232 C754 ) C232_=_C791( C232 C791 ) \nC232_=_C827( C232 C827 ) C232_=_C862( C232 C862 ) C232_=_C896( C232 C896 ) C232_=_C929( C232 C929 ) C232_=_C961( C232 C961 ) C232_=_C992( C232 C992 ) \nC232_=_C1022( C232 C1022 ) C232_=_C1051( C232 C1051 ) C232_=_C1079( C232 C1079 ) C232_=_C1107( C232 C1107 ) C232_=_C1108( C232 C1108 ) C232_=_C1109( C232 C1109 ) \nC232_=_C1110( C232 C1110 ) C232_=_C1111( C232 C1111 ) C232_=_C1112( C232 C1112 ) C232_=_C1113( C232 C1113 ) C232_=_C1114( C232 C1114 ) C232_=_C1115( C232 C1115</w:t>
      </w:r>
    </w:p>
    <w:p>
      <w:pPr>
        <w:pStyle w:val="PreformattedText"/>
        <w:bidi w:val="0"/>
        <w:spacing w:before="0" w:after="0"/>
        <w:jc w:val="left"/>
        <w:rPr/>
      </w:pPr>
      <w:r>
        <w:rPr/>
        <w:t xml:space="preserve"> </w:t>
      </w:r>
      <w:r>
        <w:rPr/>
        <w:t>) \nC232_=_C1116( C232 C1116 ) C232_=_C1117( C232 C1117 ) C232_=_C1118( C232 C1118 ) C232_=_C1119( C232 C1119 ) C232_=_C1120( C232 C1120 ) C232_=_C1121( C232 C1121 ) \nC232_=_C1122( C232 C1122 ) C232_=_C1123( C232 C1123 ) C232_=_C1124( C232 C1124 ) C232_=_C1125( C232 C1125 ) C232_=_C1126( C232 C1126 ) C232_=_C1127( C232 C1127 ) \nC232_=_C1128( C232 C1128 ) C232_=_C1129( C232 C1129 ) C232_=_C1130( C232 C1130 ) C232_=_C1131( C232 C1131 ) C232_=_C1132( C232 C1132 ) C232_=_C1133( C232 C1133 ) \nC280_=_C281( C280 C281 ) C280_=_C328( C280 C328 ) C280_=_C375( C280 C375 ) C280_=_C421( C280 C421 ) C280_=_C466( C280 C466 ) C280_=_C510( C280 C510 ) \nC280_=_C553( C280 C553 ) C280_=_C595( C280 C595 ) C280_=_C636( C280 C636 ) C280_=_C676( C280 C676 ) C280_=_C715( C280 C715 ) C280_=_C753( C280 C753 ) \nC280_=_C790( C280 C790 ) C280_=_C826( C280 C826 ) C280_=_C861( C280 C861 ) C280_=_C895( C280 C895 ) C280_=_C928( C280 C928 ) C280_=_C960( C280 C960 ) \nC280_=_C991( C280 C991 ) C280_=_C1021( C280 C1021 ) C280_=_C1050( C280 C1050 ) C280_=_C1079( C280 C1079 ) C280_=_C1080( C280 C1080 ) C280_=_C1081( C280 C1081 ) \nC280_=_C1082( C280 C1082 ) C280_=_C1083( C280 C1083 ) C280_=_C1084( C280 C1084 ) C280_=_C1085( C280 C1085 ) C280_=_C1086( C280 C1086 ) C280_=_C1087( C280 C1087 ) \nC280_=_C1088( C280 C1088 ) C280_=_C1089( C280 C1089 ) C280_=_C1090( C280 C1090 ) C280_=_C1091( C280 C1091 ) C280_=_C1092( C280 C1092 ) C280_=_C1093( C280 C1093 ) \nC280_=_C1094( C280 C1094 ) C280_=_C1095( C280 C1095 ) C280_=_C1096( C280 C1096 ) C280_=_C1097( C280 C1097 ) C280_=_C1098( C280 C1098 ) C280_=_C1099( C280 C1099 ) \nC280_=_C1100( C280 C1100 ) C280_=_C1101( C280 C1101 ) C280_=_C1102( C280 C1102 ) C280_=_C1103( C280 C1103 ) C280_=_C1104( C280 C1104 ) C280_=_C1105( C280 C1105 ) \nC280_=_C1106( C280 C1106 ) C281_=_C329( C281 C329 ) C281_=_C376( C281 C376 ) C281_=_C422( C281 C422 ) C281_=_C467( C281 C467 ) C281_=_C511( C281 C511 ) \nC281_=_C554( C281 C554 ) C281_=_C596( C281 C596 ) C281_=_C637( C281 C637 ) C281_=_C677( C281 C677 ) C281_=_C716( C281 C716 ) C281_=_C754( C281 C754 ) \nC281_=_C791( C281 C791 ) C281_=_C827( C281 C827 ) C281_=_C862( C281 C862 ) C281_=_C896( C281 C896 ) C281_=_C929( C281 C929 ) C281_=_C961( C281 C961 ) \nC281_=_C992( C281 C992 ) C281_=_C1022( C281 C1022 ) C281_=_C1051( C281 C1051 ) C281_=_C1079( C281 C1079 ) C281_=_C1107( C281 C1107 ) C281_=_C1108( C281 C1108 ) \nC281_=_C1109( C281 C1109 ) C281_=_C1110( C281 C1110 ) C281_=_C1111( C281 C1111 ) C281_=_C1112( C281 C1112 ) C281_=_C1113( C281 C1113 ) C281_=_C1114( C281 C1114 ) \nC281_=_C1115( C281 C1115 ) C281_=_C1116( C281 C1116 ) C281_=_C1117( C281 C1117 ) C281_=_C1118( C281 C1118 ) C281_=_C1119( C281 C1119 ) C281_=_C1120( C281 C1120 ) \nC281_=_C1121( C281 C1121 ) C281_=_C1122( C281 C1122 ) C281_=_C1123( C281 C1123 ) C281_=_C1124( C281 C1124 ) C281_=_C1125( C281 C1125 ) C281_=_C1126( C281 C1126 ) \nC281_=_C1127( C281 C1127 ) C281_=_C1128( C281 C1128 ) C281_=_C1129( C281 C1129 ) C281_=_C1130( C281 C1130 ) C281_=_C1131( C281 C1131 ) C281_=_C1132( C281 C1132 ) \nC281_=_C1133( C281 C1133 ) C328_=_C329( C328 C329 ) C328_=_C375( C328 C375 ) C328_=_C421( C328 C421 ) C328_=_C466( C328 C466 ) C328_=_C510( C328 C510 ) \nC328_=_C553( C328 C553 ) C328_=_C595( C328 C595 ) C328_=_C636( C328 C636 ) C328_=_C676( C328 C676 ) C328_=_C715( C328 C715 ) C328_=_C753( C328 C753 ) \nC328_=_C790( C328 C790 ) C328_=_C826( C328 C826 ) C328_=_C861( C328 C861 ) C328_=_C895( C328 C895 ) C328_=_C928( C328 C928 ) C328_=_C960( C328 C960 ) \nC328_=_C991( C328 C991 ) C328_=_C1021( C328 C1021 ) C328_=_C1050( C328 C1050 ) C328_=_C1079( C328 C1079 ) C328_=_C1080( C328 C1080 ) C328_=_C1081( C328 C1081 ) \nC328_=_C1082( C328 C1082 ) C328_=_C1083( C328 C1083 ) C328_=_C1084( C328 C1084 ) C328_=_C1085( C328 C1085 ) C328_=_C1086( C328 C1086 ) C328_=_C1087( C328 C1087 ) \nC328_=_C1088( C328 C1088 ) C328_=_C1089( C328 C1089 ) C328_=_C1090( C328 C1090 ) C328_=_C1091( C328 C1091 ) C328_=_C1092( C328 C1092 ) C328_=_C1093( C328 C1093 ) \nC328_=_C1094( C328 C1094 ) C328_=_C1095( C328 C1095 ) C328_=_C1096( C328 C1096 ) C328_=_C1097( C328 C1097 ) C328_=_C1098( C328 C1098 ) C328_=_C1099( C328 C1099 ) \nC328_=_C1100( C328 C1100 ) C328_=_C1101( C328 C1101 ) C328_=_C1102( C328 C1102 ) C328_=_C1103( C328 C1103 ) C328_=_C1104( C328 C1104 ) C328_=_C1105( C328 C1105 ) \nC328_=_C1106( C328 C1106 ) C329_=_C376( C329 C376 ) C329_=_C422( C329 C422 ) C329_=_C467( C329 C467 ) C329_=_C511( C329 C511 ) C329_=_C554( C329 C554 ) \nC329_=_C596( C329 C596 ) C329_=_C637( C329 C637 ) C329_=_C677( C329 C677 ) C329_=_C716( C329 C716 ) C329_=_C754( C329 C754 ) C329_=_C791( C329 C791 ) \nC329_=_C827( C329 C827 ) C329_=_C862( C329 C862 ) C329_=_C896( C329 C896 ) C329_=_C929( C329 C929 ) C329_=_C961( C329 C961 ) C329_=_C992( C329 C992 ) \nC329_=_C1022( C329 C1022 ) C329_=_C1051( C329 C1051 ) C329_=_C1079( C329 C1079 ) C329_=_C1107( C329 C1107 ) C329_=_C1108( C329 C1108 ) C329_=_C1109( C329 C1109 ) \nC329_=_C1110( C329 C1110 ) C329_=_C1111( C329 C1111 ) C329_=_C1112( C329 C1112 ) C329_=_C1113( C329 C1113 ) C329_=_C1114( C329 C1114 ) C329_=_C1115( C329 C1115 ) \nC329_=_C1116( C329 C1116 ) C329_=_C1117( C329 C1117 ) C329_=_C1118( C329 C1118 ) C329_=_C1119( C329 C1119 ) C329_=_C1120( C329 C1120 ) C329_=_C1121( C329 C1121 ) \nC329_=_C1122( C329 C1122 ) C329_=_C1123( C329 C1123 ) C329_=_C1124( C329 C1124 ) C329_=_C1125( C329 C1125 ) C329_=_C1126( C329 C1126 ) C329_=_C1127( C329 C1127 ) \nC329_=_C1128( C329 C1128 ) C329_=_C1129( C329 C1129 ) C329_=_C1130( C329 C1130 ) C329_=_C1131( C329 C1131 ) C329_=_C1132( C329 C1132 ) C329_=_C1133( C329 C1133 ) \nC375_=_C376( C375 C376 ) C375_=_C421( C375 C421 ) C375_=_C466( C375 C466 ) C375_=_C510( C375 C510 ) C375_=_C553( C375 C553 ) C375_=_C595( C375 C595 ) \nC375_=_C636( C375 C636 ) C375_=_C676( C375 C676 ) C375_=_C715( C375 C715 ) C375_=_C753( C375 C753 ) C375_=_C790( C375 C790 ) C375_=_C826( C375 C826 ) \nC375_=_C861( C375 C861 ) C375_=_C895( C375 C895 ) C375_=_C928( C375 C928 ) C375_=_C960( C375 C960 ) C375_=_C991( C375 C991 ) C375_=_C1021( C375 C1021 ) \nC375_=_C1050( C375 C1050 ) C375_=_C1079( C375 C1079 ) C375_=_C1080( C375 C1080 ) C375_=_C1081( C375 C1081 ) C375_=_C1082( C375 C1082 ) C375_=_C1083( C375 C1083 ) \nC375_=_C1084( C375 C1084 ) C375_=_C1085( C375 C1085 ) C375_=_C1086( C375 C1086 ) C375_=_C1087( C375 C1087 ) C375_=_C1088( C375 C1088 ) C375_=_C1089( C375 C1089 ) \nC375_=_C1090( C375 C1090 ) C375_=_C1091( C375 C1091 ) C375_=_C1092( C375 C1092 ) C375_=_C1093( C375 C1093 ) C375_=_C1094( C375 C1094 ) C375_=_C1095( C375 C1095 ) \nC375_=_C1096( C375 C1096 ) C375_=_C1097( C375 C1097 ) C375_=_C1098( C375 C1098 ) C375_=_C1099( C375 C1099 ) C375_=_C1100( C375 C1100 ) C375_=_C1101( C375 C1101 ) \nC375_=_C1102( C375 C1102 ) C375_=_C1103( C375 C1103 ) C375_=_C1104( C375 C1104 ) C375_=_C1105( C375 C1105 ) C375_=_C1106( C375 C1106 ) C376_=_C422( C376 C422 ) \nC376_=_C467( C376 C467 ) C376_=_C511( C376 C511 ) C376_=_C554( C376 C554 ) C376_=_C596( C376 C596 ) C376_=_C637( C376 C637 ) C376_=_C677( C376 C677 ) \nC376_=_C716( C376 C716 ) C376_=_C754( C376 C754 ) C376_=_C791( C376 C791 ) C376_=_C827( C376 C827 ) C376_=_C862( C376 C862 ) C376_=_C896( C376 C896 ) \nC376_=_C929( C376 C929 ) C376_=_C961( C376 C961 ) C376_=_C992( C376 C992 ) C376_=_C1022( C376 C1022 ) C376_=_C1051( C376 C1051 ) C376_=_C1079( C376 C1079 ) \nC376_=_C1107( C376 C1107 ) C376_=_C1108( C376 C1108 ) C376_=_C1109( C376 C1109 ) C376_=_C1110( C376 C1110 ) C376_=_C1111( C376 C1111 ) C376_=_C1112( C376 C1112 ) \nC376_=_C1113( C376 C1113 ) C376_=_C1114( C376 C1114 ) C376_=_C1115( C376 C1115 ) C376_=_C1116( C376 C1116 ) C376_=_C1117( C376 C1117 ) C376_=_C1118( C376 C1118 ) \nC376_=_C1119( C376 C1119 ) C376_=_C1120( C376 C1120 ) C376_=_C1121( C376 C1121 ) C376_=_C1122( C376 C1122 ) C376_=_C1123( C376 C1123 ) C376_=_C1124( C376 C1124 ) \nC376_=_C1125( C376 C1125 ) C376_=_C1126( C376 C1126 ) C376_=_C1127( C376 C1127 ) C376_=_C1128( C376 C1128 ) C376_=_C1129( C376 C1129 ) C376_=_C1130( C376 C1130 ) \nC376_=_C1131( C376 C1131 ) C376_=_C1132( C376 C1132 ) C376_=_C1133( C376 C1133 ) C421_=_C422( C421 C422 ) C421_=_C466( C421 C466 ) C421_=_C510( C421 C510 ) \nC421_=_C553( C421 C553 ) C421_=_C595( C421 C595 ) C421_=_C636( C421 C636 ) C421_=_C676( C421 C676 ) C421_=_C715( C421 C715 ) C421_=_C753( C421 C753 ) \nC421_=_C790( C421 C790 ) C421_=_C826( C421 C826 ) C421_=_C861( C421 C861 ) C421_=_C895( C421 C895 ) C421_=_C928( C421 C928 ) C421_=_C960( C421 C960 ) \nC421_=_C991( C421 C991 ) C421_=_C1021( C421 C1021 ) C421_=_C1050( C421 C1050 ) C421_=_C1079( C421 C1079 ) C421_=_C1080( C421 C1080 ) C421_=_C1081( C421 C1081 ) \nC421_=_C1082( C421 C1082 ) C421_=_C1083( C421 C1083 ) C421_=_C1084( C421 C1084 ) C421_=_C1085( C421 C1085 ) C421_=_C1086( C421 C1086 ) C421_=_C1087( C421 C1087 ) \nC421_=_C1088( C421 C1088 ) C421_=_C1089( C421 C1089 ) C421_=_C1090( C421 C1090 ) C421_=_C1091( C421 C1091 ) C421_=_C1092( C421 C1092 ) C421_=_C1093( C421 C1093 ) \nC421_=_C1094( C421 C1094 ) C421_=_C1095( C421 C1095 ) C421_=_C1096( C421 C1096 ) C421_=_C1097( C421 C1097 ) C421_=_C1098( C421 C1098 ) C421_=_C1099( C421 C1099 ) \nC421_=_C1100( C421 C1100 ) C421_=_C1101( C421 C1101 ) C421_=_C1102( C421 C1102 ) C421_=_C1103( C421 C1103 ) C421_=_C1104( C421 C1104 ) C421_=_C1105( C421 C1105 ) \nC421_=_C1106( C421 C1106 ) C422_=_C467( C422 C467 ) C422_=_C511( C422 C511 ) C422_=_C554( C422 C554 ) C422_=_C596( C422 C596 ) C422_=_C637( C422 C637 ) \nC422_=_C677( C422 C677 ) C422_=_C716( C422 C716 ) C422_=_C754( C422 C754 ) C422_=_C791( C422 C791 ) C422_=_C827( C422 C827 ) C422_=_C862( C422 C862 ) \nC422_=_C896( C422 C896 ) C422_=_C929( C422 C929 ) C422_=_C961( C422 C961 ) C422_=_C992( C422 C992 ) C422_=_C1022( C422 C1022 ) C422_=_C1051( C422 C1051 ) \nC422_=_C1079( C422 C1079 ) C422_=_C1107( C422 C1107 ) C422_=_C1108( C422 C1108 ) C422_=_C1109( C422 C1109 ) C422_=_C1110( C422 C1110 ) C422_=_C1111( C422 C1111 ) \nC422_=_C1112(</w:t>
      </w:r>
    </w:p>
    <w:p>
      <w:pPr>
        <w:pStyle w:val="PreformattedText"/>
        <w:bidi w:val="0"/>
        <w:spacing w:before="0" w:after="0"/>
        <w:jc w:val="left"/>
        <w:rPr/>
      </w:pPr>
      <w:r>
        <w:rPr/>
        <w:t xml:space="preserve"> </w:t>
      </w:r>
      <w:r>
        <w:rPr/>
        <w:t>C422 C1112 ) C422_=_C1113( C422 C1113 ) C422_=_C1114( C422 C1114 ) C422_=_C1115( C422 C1115 ) C422_=_C1116( C422 C1116 ) C422_=_C1117( C422 C1117 ) \nC422_=_C1118( C422 C1118 ) C422_=_C1119( C422 C1119 ) C422_=_C1120( C422 C1120 ) C422_=_C1121( C422 C1121 ) C422_=_C1122( C422 C1122 ) C422_=_C1123( C422 C1123 ) \nC422_=_C1124( C422 C1124 ) C422_=_C1125( C422 C1125 ) C422_=_C1126( C422 C1126 ) C422_=_C1127( C422 C1127 ) C422_=_C1128( C422 C1128 ) C422_=_C1129( C422 C1129 ) \nC422_=_C1130( C422 C1130 ) C422_=_C1131( C422 C1131 ) C422_=_C1132( C422 C1132 ) C422_=_C1133( C422 C1133 ) C466_=_C467( C466 C467 ) C466_=_C510( C466 C510 ) \nC466_=_C553( C466 C553 ) C466_=_C595( C466 C595 ) C466_=_C636( C466 C636 ) C466_=_C676( C466 C676 ) C466_=_C715( C466 C715 ) C466_=_C753( C466 C753 ) \nC466_=_C790( C466 C790 ) C466_=_C826( C466 C826 ) C466_=_C861( C466 C861 ) C466_=_C895( C466 C895 ) C466_=_C928( C466 C928 ) C466_=_C960( C466 C960 ) \nC466_=_C991( C466 C991 ) C466_=_C1021( C466 C1021 ) C466_=_C1050( C466 C1050 ) C466_=_C1079( C466 C1079 ) C466_=_C1080( C466 C1080 ) C466_=_C1081( C466 C1081 ) \nC466_=_C1082( C466 C1082 ) C466_=_C1083( C466 C1083 ) C466_=_C1084( C466 C1084 ) C466_=_C1085( C466 C1085 ) C466_=_C1086( C466 C1086 ) C466_=_C1087( C466 C1087 ) \nC466_=_C1088( C466 C1088 ) C466_=_C1089( C466 C1089 ) C466_=_C1090( C466 C1090 ) C466_=_C1091( C466 C1091 ) C466_=_C1092( C466 C1092 ) C466_=_C1093( C466 C1093 ) \nC466_=_C1094( C466 C1094 ) C466_=_C1095( C466 C1095 ) C466_=_C1096( C466 C1096 ) C466_=_C1097( C466 C1097 ) C466_=_C1098( C466 C1098 ) C466_=_C1099( C466 C1099 ) \nC466_=_C1100( C466 C1100 ) C466_=_C1101( C466 C1101 ) C466_=_C1102( C466 C1102 ) C466_=_C1103( C466 C1103 ) C466_=_C1104( C466 C1104 ) C466_=_C1105( C466 C1105 ) \nC466_=_C1106( C466 C1106 ) C467_=_C511( C467 C511 ) C467_=_C554( C467 C554 ) C467_=_C596( C467 C596 ) C467_=_C637( C467 C637 ) C467_=_C677( C467 C677 ) \nC467_=_C716( C467 C716 ) C467_=_C754( C467 C754 ) C467_=_C791( C467 C791 ) C467_=_C827( C467 C827 ) C467_=_C862( C467 C862 ) C467_=_C896( C467 C896 ) \nC467_=_C929( C467 C929 ) C467_=_C961( C467 C961 ) C467_=_C992( C467 C992 ) C467_=_C1022( C467 C1022 ) C467_=_C1051( C467 C1051 ) C467_=_C1079( C467 C1079 ) \nC467_=_C1107( C467 C1107 ) C467_=_C1108( C467 C1108 ) C467_=_C1109( C467 C1109 ) C467_=_C1110( C467 C1110 ) C467_=_C1111( C467 C1111 ) C467_=_C1112( C467 C1112 ) \nC467_=_C1113( C467 C1113 ) C467_=_C1114( C467 C1114 ) C467_=_C1115( C467 C1115 ) C467_=_C1116( C467 C1116 ) C467_=_C1117( C467 C1117 ) C467_=_C1118( C467 C1118 ) \nC467_=_C1119( C467 C1119 ) C467_=_C1120( C467 C1120 ) C467_=_C1121( C467 C1121 ) C467_=_C1122( C467 C1122 ) C467_=_C1123( C467 C1123 ) C467_=_C1124( C467 C1124 ) \nC467_=_C1125( C467 C1125 ) C467_=_C1126( C467 C1126 ) C467_=_C1127( C467 C1127 ) C467_=_C1128( C467 C1128 ) C467_=_C1129( C467 C1129 ) C467_=_C1130( C467 C1130 ) \nC467_=_C1131( C467 C1131 ) C467_=_C1132( C467 C1132 ) C467_=_C1133( C467 C1133 ) C510_=_C511( C510 C511 ) C510_=_C553( C510 C553 ) C510_=_C595( C510 C595 ) \nC510_=_C636( C510 C636 ) C510_=_C676( C510 C676 ) C510_=_C715( C510 C715 ) C510_=_C753( C510 C753 ) C510_=_C790( C510 C790 ) C510_=_C826( C510 C826 ) \nC510_=_C861( C510 C861 ) C510_=_C895( C510 C895 ) C510_=_C928( C510 C928 ) C510_=_C960( C510 C960 ) C510_=_C991( C510 C991 ) C510_=_C1021( C510 C1021 ) \nC510_=_C1050( C510 C1050 ) C510_=_C1079( C510 C1079 ) C510_=_C1080( C510 C1080 ) C510_=_C1081( C510 C1081 ) C510_=_C1082( C510 C1082 ) C510_=_C1083( C510 C1083 ) \nC510_=_C1084( C510 C1084 ) C510_=_C1085( C510 C1085 ) C510_=_C1086( C510 C1086 ) C510_=_C1087( C510 C1087 ) C510_=_C1088( C510 C1088 ) C510_=_C1089( C510 C1089 ) \nC510_=_C1090( C510 C1090 ) C510_=_C1091( C510 C1091 ) C510_=_C1092( C510 C1092 ) C510_=_C1093( C510 C1093 ) C510_=_C1094( C510 C1094 ) C510_=_C1095( C510 C1095 ) \nC510_=_C1096( C510 C1096 ) C510_=_C1097( C510 C1097 ) C510_=_C1098( C510 C1098 ) C510_=_C1099( C510 C1099 ) C510_=_C1100( C510 C1100 ) C510_=_C1101( C510 C1101 ) \nC510_=_C1102( C510 C1102 ) C510_=_C1103( C510 C1103 ) C510_=_C1104( C510 C1104 ) C510_=_C1105( C510 C1105 ) C510_=_C1106( C510 C1106 ) C511_=_C554( C511 C554 ) \nC511_=_C596( C511 C596 ) C511_=_C637( C511 C637 ) C511_=_C677( C511 C677 ) C511_=_C716( C511 C716 ) C511_=_C754( C511 C754 ) C511_=_C791( C511 C791 ) \nC511_=_C827( C511 C827 ) C511_=_C862( C511 C862 ) C511_=_C896( C511 C896 ) C511_=_C929( C511 C929 ) C511_=_C961( C511 C961 ) C511_=_C992( C511 C992 ) \nC511_=_C1022( C511 C1022 ) C511_=_C1051( C511 C1051 ) C511_=_C1079( C511 C1079 ) C511_=_C1107( C511 C1107 ) C511_=_C1108( C511 C1108 ) C511_=_C1109( C511 C1109 ) \nC511_=_C1110( C511 C1110 ) C511_=_C1111( C511 C1111 ) C511_=_C1112( C511 C1112 ) C511_=_C1113( C511 C1113 ) C511_=_C1114( C511 C1114 ) C511_=_C1115( C511 C1115 ) \nC511_=_C1116( C511 C1116 ) C511_=_C1117( C511 C1117 ) C511_=_C1118( C511 C1118 ) C511_=_C1119( C511 C1119 ) C511_=_C1120( C511 C1120 ) C511_=_C1121( C511 C1121 ) \nC511_=_C1122( C511 C1122 ) C511_=_C1123( C511 C1123 ) C511_=_C1124( C511 C1124 ) C511_=_C1125( C511 C1125 ) C511_=_C1126( C511 C1126 ) C511_=_C1127( C511 C1127 ) \nC511_=_C1128( C511 C1128 ) C511_=_C1129( C511 C1129 ) C511_=_C1130( C511 C1130 ) C511_=_C1131( C511 C1131 ) C511_=_C1132( C511 C1132 ) C511_=_C1133( C511 C1133 ) \nC553_=_C554( C553 C554 ) C553_=_C595( C553 C595 ) C553_=_C636( C553 C636 ) C553_=_C676( C553 C676 ) C553_=_C715( C553 C715 ) C553_=_C753( C553 C753 ) \nC553_=_C790( C553 C790 ) C553_=_C826( C553 C826 ) C553_=_C861( C553 C861 ) C553_=_C895( C553 C895 ) C553_=_C928( C553 C928 ) C553_=_C960( C553 C960 ) \nC553_=_C991( C553 C991 ) C553_=_C1021( C553 C1021 ) C553_=_C1050( C553 C1050 ) C553_=_C1079( C553 C1079 ) C553_=_C1080( C553 C1080 ) C553_=_C1081( C553 C1081 ) \nC553_=_C1082( C553 C1082 ) C553_=_C1083( C553 C1083 ) C553_=_C1084( C553 C1084 ) C553_=_C1085( C553 C1085 ) C553_=_C1086( C553 C1086 ) C553_=_C1087( C553 C1087 ) \nC553_=_C1088( C553 C1088 ) C553_=_C1089( C553 C1089 ) C553_=_C1090( C553 C1090 ) C553_=_C1091( C553 C1091 ) C553_=_C1092( C553 C1092 ) C553_=_C1093( C553 C1093 ) \nC553_=_C1094( C553 C1094 ) C553_=_C1095( C553 C1095 ) C553_=_C1096( C553 C1096 ) C553_=_C1097( C553 C1097 ) C553_=_C1098( C553 C1098 ) C553_=_C1099( C553 C1099 ) \nC553_=_C1100( C553 C1100 ) C553_=_C1101( C553 C1101 ) C553_=_C1102( C553 C1102 ) C553_=_C1103( C553 C1103 ) C553_=_C1104( C553 C1104 ) C553_=_C1105( C553 C1105 ) \nC553_=_C1106( C553 C1106 ) C554_=_C596( C554 C596 ) C554_=_C637( C554 C637 ) C554_=_C677( C554 C677 ) C554_=_C716( C554 C716 ) C554_=_C754( C554 C754 ) \nC554_=_C791( C554 C791 ) C554_=_C827( C554 C827 ) C554_=_C862( C554 C862 ) C554_=_C896( C554 C896 ) C554_=_C929( C554 C929 ) C554_=_C961( C554 C961 ) \nC554_=_C992( C554 C992 ) C554_=_C1022( C554 C1022 ) C554_=_C1051( C554 C1051 ) C554_=_C1079( C554 C1079 ) C554_=_C1107( C554 C1107 ) C554_=_C1108( C554 C1108 ) \nC554_=_C1109( C554 C1109 ) C554_=_C1110( C554 C1110 ) C554_=_C1111( C554 C1111 ) C554_=_C1112( C554 C1112 ) C554_=_C1113( C554 C1113 ) C554_=_C1114( C554 C1114 ) \nC554_=_C1115( C554 C1115 ) C554_=_C1116( C554 C1116 ) C554_=_C1117( C554 C1117 ) C554_=_C1118( C554 C1118 ) C554_=_C1119( C554 C1119 ) C554_=_C1120( C554 C1120 ) \nC554_=_C1121( C554 C1121 ) C554_=_C1122( C554 C1122 ) C554_=_C1123( C554 C1123 ) C554_=_C1124( C554 C1124 ) C554_=_C1125( C554 C1125 ) C554_=_C1126( C554 C1126 ) \nC554_=_C1127( C554 C1127 ) C554_=_C1128( C554 C1128 ) C554_=_C1129( C554 C1129 ) C554_=_C1130( C554 C1130 ) C554_=_C1131( C554 C1131 ) C554_=_C1132( C554 C1132 ) \nC554_=_C1133( C554 C1133 ) C595_=_C596( C595 C596 ) C595_=_C636( C595 C636 ) C595_=_C676( C595 C676 ) C595_=_C715( C595 C715 ) C595_=_C753( C595 C753 ) \nC595_=_C790( C595 C790 ) C595_=_C826( C595 C826 ) C595_=_C861( C595 C861 ) C595_=_C895( C595 C895 ) C595_=_C928( C595 C928 ) C595_=_C960( C595 C960 ) \nC595_=_C991( C595 C991 ) C595_=_C1021( C595 C1021 ) C595_=_C1050( C595 C1050 ) C595_=_C1079( C595 C1079 ) C595_=_C1080( C595 C1080 ) C595_=_C1081( C595 C1081 ) \nC595_=_C1082( C595 C1082 ) C595_=_C1083( C595 C1083 ) C595_=_C1084( C595 C1084 ) C595_=_C1085( C595 C1085 ) C595_=_C1086( C595 C1086 ) C595_=_C1087( C595 C1087 ) \nC595_=_C1088( C595 C1088 ) C595_=_C1089( C595 C1089 ) C595_=_C1090( C595 C1090 ) C595_=_C1091( C595 C1091 ) C595_=_C1092( C595 C1092 ) C595_=_C1093( C595 C1093 ) \nC595_=_C1094( C595 C1094 ) C595_=_C1095( C595 C1095 ) C595_=_C1096( C595 C1096 ) C595_=_C1097( C595 C1097 ) C595_=_C1098( C595 C1098 ) C595_=_C1099( C595 C1099 ) \nC595_=_C1100( C595 C1100 ) C595_=_C1101( C595 C1101 ) C595_=_C1102( C595 C1102 ) C595_=_C1103( C595 C1103 ) C595_=_C1104( C595 C1104 ) C595_=_C1105( C595 C1105 ) \nC595_=_C1106( C595 C1106 ) C596_=_C637( C596 C637 ) C596_=_C677( C596 C677 ) C596_=_C716( C596 C716 ) C596_=_C754( C596 C754 ) C596_=_C791( C596 C791 ) \nC596_=_C827( C596 C827 ) C596_=_C862( C596 C862 ) C596_=_C896( C596 C896 ) C596_=_C929( C596 C929 ) C596_=_C961( C596 C961 ) C596_=_C992( C596 C992 ) \nC596_=_C1022( C596 C1022 ) C596_=_C1051( C596 C1051 ) C596_=_C1079( C596 C1079 ) C596_=_C1107( C596 C1107 ) C596_=_C1108( C596 C1108 ) C596_=_C1109( C596 C1109 ) \nC596_=_C1110( C596 C1110 ) C596_=_C1111( C596 C1111 ) C596_=_C1112( C596 C1112 ) C596_=_C1113( C596 C1113 ) C596_=_C1114( C596 C1114 ) C596_=_C1115( C596 C1115 ) \nC596_=_C1116( C596 C1116 ) C596_=_C1117( C596 C1117 ) C596_=_C1118( C596 C1118 ) C596_=_C1119( C596 C1119 ) C596_=_C1120( C596 C1120 ) C596_=_C1121( C596 C1121 ) \nC596_=_C1122( C596 C1122 ) C596_=_C1123( C596 C1123 ) C596_=_C1124( C596 C1124 ) C596_=_C1125( C596 C1125 ) C596_=_C1126( C596 C1126 ) C596_=_C1127( C596 C1127 ) \nC596_=_C1128( C596 C1128 ) C596_=_C1129( C596 C1129 ) C596_=_C1130( C596 C1130 ) C596_=_C1131( C596 C1131 ) C596_=_C1132( C596 C1132 ) C596_=_C1133( C596 C1133 ) \nC636_=_C637( C636 C637 ) C636_=_C676( C636 C676 ) C636_=_C715( C636 C715 ) C636_=_C753( C636 C753 ) C636_=_C790( C636</w:t>
      </w:r>
    </w:p>
    <w:p>
      <w:pPr>
        <w:pStyle w:val="PreformattedText"/>
        <w:bidi w:val="0"/>
        <w:spacing w:before="0" w:after="0"/>
        <w:jc w:val="left"/>
        <w:rPr/>
      </w:pPr>
      <w:r>
        <w:rPr/>
        <w:t xml:space="preserve"> </w:t>
      </w:r>
      <w:r>
        <w:rPr/>
        <w:t>C790 ) C636_=_C826( C636 C826 ) \nC636_=_C861( C636 C861 ) C636_=_C895( C636 C895 ) C636_=_C928( C636 C928 ) C636_=_C960( C636 C960 ) C636_=_C991( C636 C991 ) C636_=_C1021( C636 C1021 ) \nC636_=_C1050( C636 C1050 ) C636_=_C1079( C636 C1079 ) C636_=_C1080( C636 C1080 ) C636_=_C1081( C636 C1081 ) C636_=_C1082( C636 C1082 ) C636_=_C1083( C636 C1083 ) \nC636_=_C1084( C636 C1084 ) C636_=_C1085( C636 C1085 ) C636_=_C1086( C636 C1086 ) C636_=_C1087( C636 C1087 ) C636_=_C1088( C636 C1088 ) C636_=_C1089( C636 C1089 ) \nC636_=_C1090( C636 C1090 ) C636_=_C1091( C636 C1091 ) C636_=_C1092( C636 C1092 ) C636_=_C1093( C636 C1093 ) C636_=_C1094( C636 C1094 ) C636_=_C1095( C636 C1095 ) \nC636_=_C1096( C636 C1096 ) C636_=_C1097( C636 C1097 ) C636_=_C1098( C636 C1098 ) C636_=_C1099( C636 C1099 ) C636_=_C1100( C636 C1100 ) C636_=_C1101( C636 C1101 ) \nC636_=_C1102( C636 C1102 ) C636_=_C1103( C636 C1103 ) C636_=_C1104( C636 C1104 ) C636_=_C1105( C636 C1105 ) C636_=_C1106( C636 C1106 ) C637_=_C677( C637 C677 ) \nC637_=_C716( C637 C716 ) C637_=_C754( C637 C754 ) C637_=_C791( C637 C791 ) C637_=_C827( C637 C827 ) C637_=_C862( C637 C862 ) C637_=_C896( C637 C896 ) \nC637_=_C929( C637 C929 ) C637_=_C961( C637 C961 ) C637_=_C992( C637 C992 ) C637_=_C1022( C637 C1022 ) C637_=_C1051( C637 C1051 ) C637_=_C1079( C637 C1079 ) \nC637_=_C1107( C637 C1107 ) C637_=_C1108( C637 C1108 ) C637_=_C1109( C637 C1109 ) C637_=_C1110( C637 C1110 ) C637_=_C1111( C637 C1111 ) C637_=_C1112( C637 C1112 ) \nC637_=_C1113( C637 C1113 ) C637_=_C1114( C637 C1114 ) C637_=_C1115( C637 C1115 ) C637_=_C1116( C637 C1116 ) C637_=_C1117( C637 C1117 ) C637_=_C1118( C637 C1118 ) \nC637_=_C1119( C637 C1119 ) C637_=_C1120( C637 C1120 ) C637_=_C1121( C637 C1121 ) C637_=_C1122( C637 C1122 ) C637_=_C1123( C637 C1123 ) C637_=_C1124( C637 C1124 ) \nC637_=_C1125( C637 C1125 ) C637_=_C1126( C637 C1126 ) C637_=_C1127( C637 C1127 ) C637_=_C1128( C637 C1128 ) C637_=_C1129( C637 C1129 ) C637_=_C1130( C637 C1130 ) \nC637_=_C1131( C637 C1131 ) C637_=_C1132( C637 C1132 ) C637_=_C1133( C637 C1133 ) C676_=_C677( C676 C677 ) C676_=_C715( C676 C715 ) C676_=_C753( C676 C753 ) \nC676_=_C790( C676 C790 ) C676_=_C826( C676 C826 ) C676_=_C861( C676 C861 ) C676_=_C895( C676 C895 ) C676_=_C928( C676 C928 ) C676_=_C960( C676 C960 ) \nC676_=_C991( C676 C991 ) C676_=_C1021( C676 C1021 ) C676_=_C1050( C676 C1050 ) C676_=_C1079( C676 C1079 ) C676_=_C1080( C676 C1080 ) C676_=_C1081( C676 C1081 ) \nC676_=_C1082( C676 C1082 ) C676_=_C1083( C676 C1083 ) C676_=_C1084( C676 C1084 ) C676_=_C1085( C676 C1085 ) C676_=_C1086( C676 C1086 ) C676_=_C1087( C676 C1087 ) \nC676_=_C1088( C676 C1088 ) C676_=_C1089( C676 C1089 ) C676_=_C1090( C676 C1090 ) C676_=_C1091( C676 C1091 ) C676_=_C1092( C676 C1092 ) C676_=_C1093( C676 C1093 ) \nC676_=_C1094( C676 C1094 ) C676_=_C1095( C676 C1095 ) C676_=_C1096( C676 C1096 ) C676_=_C1097( C676 C1097 ) C676_=_C1098( C676 C1098 ) C676_=_C1099( C676 C1099 ) \nC676_=_C1100( C676 C1100 ) C676_=_C1101( C676 C1101 ) C676_=_C1102( C676 C1102 ) C676_=_C1103( C676 C1103 ) C676_=_C1104( C676 C1104 ) C676_=_C1105( C676 C1105 ) \nC676_=_C1106( C676 C1106 ) C677_=_C716( C677 C716 ) C677_=_C754( C677 C754 ) C677_=_C791( C677 C791 ) C677_=_C827( C677 C827 ) C677_=_C862( C677 C862 ) \nC677_=_C896( C677 C896 ) C677_=_C929( C677 C929 ) C677_=_C961( C677 C961 ) C677_=_C992( C677 C992 ) C677_=_C1022( C677 C1022 ) C677_=_C1051( C677 C1051 ) \nC677_=_C1079( C677 C1079 ) C677_=_C1107( C677 C1107 ) C677_=_C1108( C677 C1108 ) C677_=_C1109( C677 C1109 ) C677_=_C1110( C677 C1110 ) C677_=_C1111( C677 C1111 ) \nC677_=_C1112( C677 C1112 ) C677_=_C1113( C677 C1113 ) C677_=_C1114( C677 C1114 ) C677_=_C1115( C677 C1115 ) C677_=_C1116( C677 C1116 ) C677_=_C1117( C677 C1117 ) \nC677_=_C1118( C677 C1118 ) C677_=_C1119( C677 C1119 ) C677_=_C1120( C677 C1120 ) C677_=_C1121( C677 C1121 ) C677_=_C1122( C677 C1122 ) C677_=_C1123( C677 C1123 ) \nC677_=_C1124( C677 C1124 ) C677_=_C1125( C677 C1125 ) C677_=_C1126( C677 C1126 ) C677_=_C1127( C677 C1127 ) C677_=_C1128( C677 C1128 ) C677_=_C1129( C677 C1129 ) \nC677_=_C1130( C677 C1130 ) C677_=_C1131( C677 C1131 ) C677_=_C1132( C677 C1132 ) C677_=_C1133( C677 C1133 ) C715_=_C716( C715 C716 ) C715_=_C753( C715 C753 ) \nC715_=_C790( C715 C790 ) C715_=_C826( C715 C826 ) C715_=_C861( C715 C861 ) C715_=_C895( C715 C895 ) C715_=_C928( C715 C928 ) C715_=_C960( C715 C960 ) \nC715_=_C991( C715 C991 ) C715_=_C1021( C715 C1021 ) C715_=_C1050( C715 C1050 ) C715_=_C1079( C715 C1079 ) C715_=_C1080( C715 C1080 ) C715_=_C1081( C715 C1081 ) \nC715_=_C1082( C715 C1082 ) C715_=_C1083( C715 C1083 ) C715_=_C1084( C715 C1084 ) C715_=_C1085( C715 C1085 ) C715_=_C1086( C715 C1086 ) C715_=_C1087( C715 C1087 ) \nC715_=_C1088( C715 C1088 ) C715_=_C1089( C715 C1089 ) C715_=_C1090( C715 C1090 ) C715_=_C1091( C715 C1091 ) C715_=_C1092( C715 C1092 ) C715_=_C1093( C715 C1093 ) \nC715_=_C1094( C715 C1094 ) C715_=_C1095( C715 C1095 ) C715_=_C1096( C715 C1096 ) C715_=_C1097( C715 C1097 ) C715_=_C1098( C715 C1098 ) C715_=_C1099( C715 C1099 ) \nC715_=_C1100( C715 C1100 ) C715_=_C1101( C715 C1101 ) C715_=_C1102( C715 C1102 ) C715_=_C1103( C715 C1103 ) C715_=_C1104( C715 C1104 ) C715_=_C1105( C715 C1105 ) \nC715_=_C1106( C715 C1106 ) C716_=_C754( C716 C754 ) C716_=_C791( C716 C791 ) C716_=_C827( C716 C827 ) C716_=_C862( C716 C862 ) C716_=_C896( C716 C896 ) \nC716_=_C929( C716 C929 ) C716_=_C961( C716 C961 ) C716_=_C992( C716 C992 ) C716_=_C1022( C716 C1022 ) C716_=_C1051( C716 C1051 ) C716_=_C1079( C716 C1079 ) \nC716_=_C1107( C716 C1107 ) C716_=_C1108( C716 C1108 ) C716_=_C1109( C716 C1109 ) C716_=_C1110( C716 C1110 ) C716_=_C1111( C716 C1111 ) C716_=_C1112( C716 C1112 ) \nC716_=_C1113( C716 C1113 ) C716_=_C1114( C716 C1114 ) C716_=_C1115( C716 C1115 ) C716_=_C1116( C716 C1116 ) C716_=_C1117( C716 C1117 ) C716_=_C1118( C716 C1118 ) \nC716_=_C1119( C716 C1119 ) C716_=_C1120( C716 C1120 ) C716_=_C1121( C716 C1121 ) C716_=_C1122( C716 C1122 ) C716_=_C1123( C716 C1123 ) C716_=_C1124( C716 C1124 ) \nC716_=_C1125( C716 C1125 ) C716_=_C1126( C716 C1126 ) C716_=_C1127( C716 C1127 ) C716_=_C1128( C716 C1128 ) C716_=_C1129( C716 C1129 ) C716_=_C1130( C716 C1130 ) \nC716_=_C1131( C716 C1131 ) C716_=_C1132( C716 C1132 ) C716_=_C1133( C716 C1133 ) C753_=_C754( C753 C754 ) C753_=_C790( C753 C790 ) C753_=_C826( C753 C826 ) \nC753_=_C861( C753 C861 ) C753_=_C895( C753 C895 ) C753_=_C928( C753 C928 ) C753_=_C960( C753 C960 ) C753_=_C991( C753 C991 ) C753_=_C1021( C753 C1021 ) \nC753_=_C1050( C753 C1050 ) C753_=_C1079( C753 C1079 ) C753_=_C1080( C753 C1080 ) C753_=_C1081( C753 C1081 ) C753_=_C1082( C753 C1082 ) C753_=_C1083( C753 C1083 ) \nC753_=_C1084( C753 C1084 ) C753_=_C1085( C753 C1085 ) C753_=_C1086( C753 C1086 ) C753_=_C1087( C753 C1087 ) C753_=_C1088( C753 C1088 ) C753_=_C1089( C753 C1089 ) \nC753_=_C1090( C753 C1090 ) C753_=_C1091( C753 C1091 ) C753_=_C1092( C753 C1092 ) C753_=_C1093( C753 C1093 ) C753_=_C1094( C753 C1094 ) C753_=_C1095( C753 C1095 ) \nC753_=_C1096( C753 C1096 ) C753_=_C1097( C753 C1097 ) C753_=_C1098( C753 C1098 ) C753_=_C1099( C753 C1099 ) C753_=_C1100( C753 C1100 ) C753_=_C1101( C753 C1101 ) \nC753_=_C1102( C753 C1102 ) C753_=_C1103( C753 C1103 ) C753_=_C1104( C753 C1104 ) C753_=_C1105( C753 C1105 ) C753_=_C1106( C753 C1106 ) C754_=_C791( C754 C791 ) \nC754_=_C827( C754 C827 ) C754_=_C862( C754 C862 ) C754_=_C896( C754 C896 ) C754_=_C929( C754 C929 ) C754_=_C961( C754 C961 ) C754_=_C992( C754 C992 ) \nC754_=_C1022( C754 C1022 ) C754_=_C1051( C754 C1051 ) C754_=_C1079( C754 C1079 ) C754_=_C1107( C754 C1107 ) C754_=_C1108( C754 C1108 ) C754_=_C1109( C754 C1109 ) \nC754_=_C1110( C754 C1110 ) C754_=_C1111( C754 C1111 ) C754_=_C1112( C754 C1112 ) C754_=_C1113( C754 C1113 ) C754_=_C1114( C754 C1114 ) C754_=_C1115( C754 C1115 ) \nC754_=_C1116( C754 C1116 ) C754_=_C1117( C754 C1117 ) C754_=_C1118( C754 C1118 ) C754_=_C1119( C754 C1119 ) C754_=_C1120( C754 C1120 ) C754_=_C1121( C754 C1121 ) \nC754_=_C1122( C754 C1122 ) C754_=_C1123( C754 C1123 ) C754_=_C1124( C754 C1124 ) C754_=_C1125( C754 C1125 ) C754_=_C1126( C754 C1126 ) C754_=_C1127( C754 C1127 ) \nC754_=_C1128( C754 C1128 ) C754_=_C1129( C754 C1129 ) C754_=_C1130( C754 C1130 ) C754_=_C1131( C754 C1131 ) C754_=_C1132( C754 C1132 ) C754_=_C1133( C754 C1133 ) \nC790_=_C791( C790 C791 ) C790_=_C826( C790 C826 ) C790_=_C861( C790 C861 ) C790_=_C895( C790 C895 ) C790_=_C928( C790 C928 ) C790_=_C960( C790 C960 ) \nC790_=_C991( C790 C991 ) C790_=_C1021( C790 C1021 ) C790_=_C1050( C790 C1050 ) C790_=_C1079( C790 C1079 ) C790_=_C1080( C790 C1080 ) C790_=_C1081( C790 C1081 ) \nC790_=_C1082( C790 C1082 ) C790_=_C1083( C790 C1083 ) C790_=_C1084( C790 C1084 ) C790_=_C1085( C790 C1085 ) C790_=_C1086( C790 C1086 ) C790_=_C1087( C790 C1087 ) \nC790_=_C1088( C790 C1088 ) C790_=_C1089( C790 C1089 ) C790_=_C1090( C790 C1090 ) C790_=_C1091( C790 C1091 ) C790_=_C1092( C790 C1092 ) C790_=_C1093( C790 C1093 ) \nC790_=_C1094( C790 C1094 ) C790_=_C1095( C790 C1095 ) C790_=_C1096( C790 C1096 ) C790_=_C1097( C790 C1097 ) C790_=_C1098( C790 C1098 ) C790_=_C1099( C790 C1099 ) \nC790_=_C1100( C790 C1100 ) C790_=_C1101( C790 C1101 ) C790_=_C1102( C790 C1102 ) C790_=_C1103( C790 C1103 ) C790_=_C1104( C790 C1104 ) C790_=_C1105( C790 C1105 ) \nC790_=_C1106( C790 C1106 ) C791_=_C827( C791 C827 ) C791_=_C862( C791 C862 ) C791_=_C896( C791 C896 ) C791_=_C929( C791 C929 ) C791_=_C961( C791 C961 ) \nC791_=_C992( C791 C992 ) C791_=_C1022( C791 C1022 ) C791_=_C1051( C791 C1051 ) C791_=_C1079( C791 C1079 ) C791_=_C1107( C791 C1107 ) C791_=_C1108( C791 C1108 ) \nC791_=_C1109( C791 C1109 ) C791_=_C1110( C791 C1110 ) C791_=_C1111( C791 C1111 ) C791_=_C1112( C791 C1112 ) C791_=_C1113( C791 C1113 ) C791_=_C1114( C791 C1114 ) \nC791_=_C1115( C791 C1115 ) C791_=_C1116( C791 C1116 ) C791_=_C1117( C791 C1117 ) C791_=_C1118( C791 C1118 ) C791_=_C1119( C791 C1119 ) C791_=_C1120( C791 C1120 ) \nC791_=_C1121( C791 C1121</w:t>
      </w:r>
    </w:p>
    <w:p>
      <w:pPr>
        <w:pStyle w:val="PreformattedText"/>
        <w:bidi w:val="0"/>
        <w:spacing w:before="0" w:after="0"/>
        <w:jc w:val="left"/>
        <w:rPr/>
      </w:pPr>
      <w:r>
        <w:rPr/>
        <w:t xml:space="preserve"> </w:t>
      </w:r>
      <w:r>
        <w:rPr/>
        <w:t>) C791_=_C1122( C791 C1122 ) C791_=_C1123( C791 C1123 ) C791_=_C1124( C791 C1124 ) C791_=_C1125( C791 C1125 ) C791_=_C1126( C791 C1126 ) \nC791_=_C1127( C791 C1127 ) C791_=_C1128( C791 C1128 ) C791_=_C1129( C791 C1129 ) C791_=_C1130( C791 C1130 ) C791_=_C1131( C791 C1131 ) C791_=_C1132( C791 C1132 ) \nC791_=_C1133( C791 C1133 ) C826_=_C827( C826 C827 ) C826_=_C861( C826 C861 ) C826_=_C895( C826 C895 ) C826_=_C928( C826 C928 ) C826_=_C960( C826 C960 ) \nC826_=_C991( C826 C991 ) C826_=_C1021( C826 C1021 ) C826_=_C1050( C826 C1050 ) C826_=_C1079( C826 C1079 ) C826_=_C1080( C826 C1080 ) C826_=_C1081( C826 C1081 ) \nC826_=_C1082( C826 C1082 ) C826_=_C1083( C826 C1083 ) C826_=_C1084( C826 C1084 ) C826_=_C1085( C826 C1085 ) C826_=_C1086( C826 C1086 ) C826_=_C1087( C826 C1087 ) \nC826_=_C1088( C826 C1088 ) C826_=_C1089( C826 C1089 ) C826_=_C1090( C826 C1090 ) C826_=_C1091( C826 C1091 ) C826_=_C1092( C826 C1092 ) C826_=_C1093( C826 C1093 ) \nC826_=_C1094( C826 C1094 ) C826_=_C1095( C826 C1095 ) C826_=_C1096( C826 C1096 ) C826_=_C1097( C826 C1097 ) C826_=_C1098( C826 C1098 ) C826_=_C1099( C826 C1099 ) \nC826_=_C1100( C826 C1100 ) C826_=_C1101( C826 C1101 ) C826_=_C1102( C826 C1102 ) C826_=_C1103( C826 C1103 ) C826_=_C1104( C826 C1104 ) C826_=_C1105( C826 C1105 ) \nC826_=_C1106( C826 C1106 ) C827_=_C862( C827 C862 ) C827_=_C896( C827 C896 ) C827_=_C929( C827 C929 ) C827_=_C961( C827 C961 ) C827_=_C992( C827 C992 ) \nC827_=_C1022( C827 C1022 ) C827_=_C1051( C827 C1051 ) C827_=_C1079( C827 C1079 ) C827_=_C1107( C827 C1107 ) C827_=_C1108( C827 C1108 ) C827_=_C1109( C827 C1109 ) \nC827_=_C1110( C827 C1110 ) C827_=_C1111( C827 C1111 ) C827_=_C1112( C827 C1112 ) C827_=_C1113( C827 C1113 ) C827_=_C1114( C827 C1114 ) C827_=_C1115( C827 C1115 ) \nC827_=_C1116( C827 C1116 ) C827_=_C1117( C827 C1117 ) C827_=_C1118( C827 C1118 ) C827_=_C1119( C827 C1119 ) C827_=_C1120( C827 C1120 ) C827_=_C1121( C827 C1121 ) \nC827_=_C1122( C827 C1122 ) C827_=_C1123( C827 C1123 ) C827_=_C1124( C827 C1124 ) C827_=_C1125( C827 C1125 ) C827_=_C1126( C827 C1126 ) C827_=_C1127( C827 C1127 ) \nC827_=_C1128( C827 C1128 ) C827_=_C1129( C827 C1129 ) C827_=_C1130( C827 C1130 ) C827_=_C1131( C827 C1131 ) C827_=_C1132( C827 C1132 ) C827_=_C1133( C827 C1133 ) \nC861_=_C862( C861 C862 ) C861_=_C895( C861 C895 ) C861_=_C928( C861 C928 ) C861_=_C960( C861 C960 ) C861_=_C991( C861 C991 ) C861_=_C1021( C861 C1021 ) \nC861_=_C1050( C861 C1050 ) C861_=_C1079( C861 C1079 ) C861_=_C1080( C861 C1080 ) C861_=_C1081( C861 C1081 ) C861_=_C1082( C861 C1082 ) C861_=_C1083( C861 C1083 ) \nC861_=_C1084( C861 C1084 ) C861_=_C1085( C861 C1085 ) C861_=_C1086( C861 C1086 ) C861_=_C1087( C861 C1087 ) C861_=_C1088( C861 C1088 ) C861_=_C1089( C861 C1089 ) \nC861_=_C1090( C861 C1090 ) C861_=_C1091( C861 C1091 ) C861_=_C1092( C861 C1092 ) C861_=_C1093( C861 C1093 ) C861_=_C1094( C861 C1094 ) C861_=_C1095( C861 C1095 ) \nC861_=_C1096( C861 C1096 ) C861_=_C1097( C861 C1097 ) C861_=_C1098( C861 C1098 ) C861_=_C1099( C861 C1099 ) C861_=_C1100( C861 C1100 ) C861_=_C1101( C861 C1101 ) \nC861_=_C1102( C861 C1102 ) C861_=_C1103( C861 C1103 ) C861_=_C1104( C861 C1104 ) C861_=_C1105( C861 C1105 ) C861_=_C1106( C861 C1106 ) C862_=_C896( C862 C896 ) \nC862_=_C929( C862 C929 ) C862_=_C961( C862 C961 ) C862_=_C992( C862 C992 ) C862_=_C1022( C862 C1022 ) C862_=_C1051( C862 C1051 ) C862_=_C1079( C862 C1079 ) \nC862_=_C1107( C862 C1107 ) C862_=_C1108( C862 C1108 ) C862_=_C1109( C862 C1109 ) C862_=_C1110( C862 C1110 ) C862_=_C1111( C862 C1111 ) C862_=_C1112( C862 C1112 ) \nC862_=_C1113( C862 C1113 ) C862_=_C1114( C862 C1114 ) C862_=_C1115( C862 C1115 ) C862_=_C1116( C862 C1116 ) C862_=_C1117( C862 C1117 ) C862_=_C1118( C862 C1118 ) \nC862_=_C1119( C862 C1119 ) C862_=_C1120( C862 C1120 ) C862_=_C1121( C862 C1121 ) C862_=_C1122( C862 C1122 ) C862_=_C1123( C862 C1123 ) C862_=_C1124( C862 C1124 ) \nC862_=_C1125( C862 C1125 ) C862_=_C1126( C862 C1126 ) C862_=_C1127( C862 C1127 ) C862_=_C1128( C862 C1128 ) C862_=_C1129( C862 C1129 ) C862_=_C1130( C862 C1130 ) \nC862_=_C1131( C862 C1131 ) C862_=_C1132( C862 C1132 ) C862_=_C1133( C862 C1133 ) C895_=_C896( C895 C896 ) C895_=_C928( C895 C928 ) C895_=_C960( C895 C960 ) \nC895_=_C991( C895 C991 ) C895_=_C1021( C895 C1021 ) C895_=_C1050( C895 C1050 ) C895_=_C1079( C895 C1079 ) C895_=_C1080( C895 C1080 ) C895_=_C1081( C895 C1081 ) \nC895_=_C1082( C895 C1082 ) C895_=_C1083( C895 C1083 ) C895_=_C1084( C895 C1084 ) C895_=_C1085( C895 C1085 ) C895_=_C1086( C895 C1086 ) C895_=_C1087( C895 C1087 ) \nC895_=_C1088( C895 C1088 ) C895_=_C1089( C895 C1089 ) C895_=_C1090( C895 C1090 ) C895_=_C1091( C895 C1091 ) C895_=_C1092( C895 C1092 ) C895_=_C1093( C895 C1093 ) \nC895_=_C1094( C895 C1094 ) C895_=_C1095( C895 C1095 ) C895_=_C1096( C895 C1096 ) C895_=_C1097( C895 C1097 ) C895_=_C1098( C895 C1098 ) C895_=_C1099( C895 C1099 ) \nC895_=_C1100( C895 C1100 ) C895_=_C1101( C895 C1101 ) C895_=_C1102( C895 C1102 ) C895_=_C1103( C895 C1103 ) C895_=_C1104( C895 C1104 ) C895_=_C1105( C895 C1105 ) \nC895_=_C1106( C895 C1106 ) C896_=_C929( C896 C929 ) C896_=_C961( C896 C961 ) C896_=_C992( C896 C992 ) C896_=_C1022( C896 C1022 ) C896_=_C1051( C896 C1051 ) \nC896_=_C1079( C896 C1079 ) C896_=_C1107( C896 C1107 ) C896_=_C1108( C896 C1108 ) C896_=_C1109( C896 C1109 ) C896_=_C1110( C896 C1110 ) C896_=_C1111( C896 C1111 ) \nC896_=_C1112( C896 C1112 ) C896_=_C1113( C896 C1113 ) C896_=_C1114( C896 C1114 ) C896_=_C1115( C896 C1115 ) C896_=_C1116( C896 C1116 ) C896_=_C1117( C896 C1117 ) \nC896_=_C1118( C896 C1118 ) C896_=_C1119( C896 C1119 ) C896_=_C1120( C896 C1120 ) C896_=_C1121( C896 C1121 ) C896_=_C1122( C896 C1122 ) C896_=_C1123( C896 C1123 ) \nC896_=_C1124( C896 C1124 ) C896_=_C1125( C896 C1125 ) C896_=_C1126( C896 C1126 ) C896_=_C1127( C896 C1127 ) C896_=_C1128( C896 C1128 ) C896_=_C1129( C896 C1129 ) \nC896_=_C1130( C896 C1130 ) C896_=_C1131( C896 C1131 ) C896_=_C1132( C896 C1132 ) C896_=_C1133( C896 C1133 ) C928_=_C929( C928 C929 ) C928_=_C960( C928 C960 ) \nC928_=_C991( C928 C991 ) C928_=_C1021( C928 C1021 ) C928_=_C1050( C928 C1050 ) C928_=_C1079( C928 C1079 ) C928_=_C1080( C928 C1080 ) C928_=_C1081( C928 C1081 ) \nC928_=_C1082( C928 C1082 ) C928_=_C1083( C928 C1083 ) C928_=_C1084( C928 C1084 ) C928_=_C1085( C928 C1085 ) C928_=_C1086( C928 C1086 ) C928_=_C1087( C928 C1087 ) \nC928_=_C1088( C928 C1088 ) C928_=_C1089( C928 C1089 ) C928_=_C1090( C928 C1090 ) C928_=_C1091( C928 C1091 ) C928_=_C1092( C928 C1092 ) C928_=_C1093( C928 C1093 ) \nC928_=_C1094( C928 C1094 ) C928_=_C1095( C928 C1095 ) C928_=_C1096( C928 C1096 ) C928_=_C1097( C928 C1097 ) C928_=_C1098( C928 C1098 ) C928_=_C1099( C928 C1099 ) \nC928_=_C1100( C928 C1100 ) C928_=_C1101( C928 C1101 ) C928_=_C1102( C928 C1102 ) C928_=_C1103( C928 C1103 ) C928_=_C1104( C928 C1104 ) C928_=_C1105( C928 C1105 ) \nC928_=_C1106( C928 C1106 ) C929_=_C961( C929 C961 ) C929_=_C992( C929 C992 ) C929_=_C1022( C929 C1022 ) C929_=_C1051( C929 C1051 ) C929_=_C1079( C929 C1079 ) \nC929_=_C1107( C929 C1107 ) C929_=_C1108( C929 C1108 ) C929_=_C1109( C929 C1109 ) C929_=_C1110( C929 C1110 ) C929_=_C1111( C929 C1111 ) C929_=_C1112( C929 C1112 ) \nC929_=_C1113( C929 C1113 ) C929_=_C1114( C929 C1114 ) C929_=_C1115( C929 C1115 ) C929_=_C1116( C929 C1116 ) C929_=_C1117( C929 C1117 ) C929_=_C1118( C929 C1118 ) \nC929_=_C1119( C929 C1119 ) C929_=_C1120( C929 C1120 ) C929_=_C1121( C929 C1121 ) C929_=_C1122( C929 C1122 ) C929_=_C1123( C929 C1123 ) C929_=_C1124( C929 C1124 ) \nC929_=_C1125( C929 C1125 ) C929_=_C1126( C929 C1126 ) C929_=_C1127( C929 C1127 ) C929_=_C1128( C929 C1128 ) C929_=_C1129( C929 C1129 ) C929_=_C1130( C929 C1130 ) \nC929_=_C1131( C929 C1131 ) C929_=_C1132( C929 C1132 ) C929_=_C1133( C929 C1133 ) C960_=_C961( C960 C961 ) C960_=_C991( C960 C991 ) C960_=_C1021( C960 C1021 ) \nC960_=_C1050( C960 C1050 ) C960_=_C1079( C960 C1079 ) C960_=_C1080( C960 C1080 ) C960_=_C1081( C960 C1081 ) C960_=_C1082( C960 C1082 ) C960_=_C1083( C960 C1083 ) \nC960_=_C1084( C960 C1084 ) C960_=_C1085( C960 C1085 ) C960_=_C1086( C960 C1086 ) C960_=_C1087( C960 C1087 ) C960_=_C1088( C960 C1088 ) C960_=_C1089( C960 C1089 ) \nC960_=_C1090( C960 C1090 ) C960_=_C1091( C960 C1091 ) C960_=_C1092( C960 C1092 ) C960_=_C1093( C960 C1093 ) C960_=_C1094( C960 C1094 ) C960_=_C1095( C960 C1095 ) \nC960_=_C1096( C960 C1096 ) C960_=_C1097( C960 C1097 ) C960_=_C1098( C960 C1098 ) C960_=_C1099( C960 C1099 ) C960_=_C1100( C960 C1100 ) C960_=_C1101( C960 C1101 ) \nC960_=_C1102( C960 C1102 ) C960_=_C1103( C960 C1103 ) C960_=_C1104( C960 C1104 ) C960_=_C1105( C960 C1105 ) C960_=_C1106( C960 C1106 ) C961_=_C992( C961 C992 ) \nC961_=_C1022( C961 C1022 ) C961_=_C1051( C961 C1051 ) C961_=_C1079( C961 C1079 ) C961_=_C1107( C961 C1107 ) C961_=_C1108( C961 C1108 ) C961_=_C1109( C961 C1109 ) \nC961_=_C1110( C961 C1110 ) C961_=_C1111( C961 C1111 ) C961_=_C1112( C961 C1112 ) C961_=_C1113( C961 C1113 ) C961_=_C1114( C961 C1114 ) C961_=_C1115( C961 C1115 ) \nC961_=_C1116( C961 C1116 ) C961_=_C1117( C961 C1117 ) C961_=_C1118( C961 C1118 ) C961_=_C1119( C961 C1119 ) C961_=_C1120( C961 C1120 ) C961_=_C1121( C961 C1121 ) \nC961_=_C1122( C961 C1122 ) C961_=_C1123( C961 C1123 ) C961_=_C1124( C961 C1124 ) C961_=_C1125( C961 C1125 ) C961_=_C1126( C961 C1126 ) C961_=_C1127( C961 C1127 ) \nC961_=_C1128( C961 C1128 ) C961_=_C1129( C961 C1129 ) C961_=_C1130( C961 C1130 ) C961_=_C1131( C961 C1131 ) C961_=_C1132( C961 C1132 ) C961_=_C1133( C961 C1133 ) \nC991_=_C992( C991 C992 ) C991_=_C1021( C991 C1021 ) C991_=_C1050( C991 C1050 ) C991_=_C1079( C991 C1079 ) C991_=_C1080( C991 C1080 ) C991_=_C1081( C991 C1081 ) \nC991_=_C1082( C991 C1082 ) C991_=_C1083( C991 C1083 ) C991_=_C1084( C991 C1084 ) C991_=_C1085( C991 C1085 ) C991_=_C1086( C991 C1086 ) C991_=_C1087( C991 C1087 ) \nC991_=_C1088( C991 C1088 ) C991_=_C1089( C991 C1089 ) C991_=_C1090( C991 C1090 ) C991_=_C1091( C991 C1091 ) C991_=_C1092( C991 C1092 ) C991_=_C1093( C991 C1093</w:t>
      </w:r>
    </w:p>
    <w:p>
      <w:pPr>
        <w:pStyle w:val="PreformattedText"/>
        <w:bidi w:val="0"/>
        <w:spacing w:before="0" w:after="0"/>
        <w:jc w:val="left"/>
        <w:rPr/>
      </w:pPr>
      <w:r>
        <w:rPr/>
        <w:t xml:space="preserve"> </w:t>
      </w:r>
      <w:r>
        <w:rPr/>
        <w:t>) \nC991_=_C1094( C991 C1094 ) C991_=_C1095( C991 C1095 ) C991_=_C1096( C991 C1096 ) C991_=_C1097( C991 C1097 ) C991_=_C1098( C991 C1098 ) C991_=_C1099( C991 C1099 ) \nC991_=_C1100( C991 C1100 ) C991_=_C1101( C991 C1101 ) C991_=_C1102( C991 C1102 ) C991_=_C1103( C991 C1103 ) C991_=_C1104( C991 C1104 ) C991_=_C1105( C991 C1105 ) \nC991_=_C1106( C991 C1106 ) C992_=_C1022( C992 C1022 ) C992_=_C1051( C992 C1051 ) C992_=_C1079( C992 C1079 ) C992_=_C1107( C992 C1107 ) C992_=_C1108( C992 C1108 ) \nC992_=_C1109( C992 C1109 ) C992_=_C1110( C992 C1110 ) C992_=_C1111( C992 C1111 ) C992_=_C1112( C992 C1112 ) C992_=_C1113( C992 C1113 ) C992_=_C1114( C992 C1114 ) \nC992_=_C1115( C992 C1115 ) C992_=_C1116( C992 C1116 ) C992_=_C1117( C992 C1117 ) C992_=_C1118( C992 C1118 ) C992_=_C1119( C992 C1119 ) C992_=_C1120( C992 C1120 ) \nC992_=_C1121( C992 C1121 ) C992_=_C1122( C992 C1122 ) C992_=_C1123( C992 C1123 ) C992_=_C1124( C992 C1124 ) C992_=_C1125( C992 C1125 ) C992_=_C1126( C992 C1126 ) \nC992_=_C1127( C992 C1127 ) C992_=_C1128( C992 C1128 ) C992_=_C1129( C992 C1129 ) C992_=_C1130( C992 C1130 ) C992_=_C1131( C992 C1131 ) C992_=_C1132( C992 C1132 ) \nC992_=_C1133( C992 C1133 ) C1021_=_C1022( C1021 C1022 ) C1021_=_C1050( C1021 C1050 ) C1021_=_C1079( C1021 C1079 ) C1021_=_C1080( C1021 C1080 ) C1021_=_C1081( C1021 C1081 ) \nC1021_=_C1082( C1021 C1082 ) C1021_=_C1083( C1021 C1083 ) C1021_=_C1084( C1021 C1084 ) C1021_=_C1085( C1021 C1085 ) C1021_=_C1086( C1021 C1086 ) C1021_=_C1087( C1021 C1087 ) \nC1021_=_C1088( C1021 C1088 ) C1021_=_C1089( C1021 C1089 ) C1021_=_C1090( C1021 C1090 ) C1021_=_C1091( C1021 C1091 ) C1021_=_C1092( C1021 C1092 ) C1021_=_C1093( C1021 C1093 ) \nC1021_=_C1094( C1021 C1094 ) C1021_=_C1095( C1021 C1095 ) C1021_=_C1096( C1021 C1096 ) C1021_=_C1097( C1021 C1097 ) C1021_=_C1098( C1021 C1098 ) C1021_=_C1099( C1021 C1099 ) \nC1021_=_C1100( C1021 C1100 ) C1021_=_C1101( C1021 C1101 ) C1021_=_C1102( C1021 C1102 ) C1021_=_C1103( C1021 C1103 ) C1021_=_C1104( C1021 C1104 ) C1021_=_C1105( C1021 C1105 ) \nC1021_=_C1106( C1021 C1106 ) C1022_=_C1051( C1022 C1051 ) C1022_=_C1079( C1022 C1079 ) C1022_=_C1107( C1022 C1107 ) C1022_=_C1108( C1022 C1108 ) C1022_=_C1109( C1022 C1109 ) \nC1022_=_C1110( C1022 C1110 ) C1022_=_C1111( C1022 C1111 ) C1022_=_C1112( C1022 C1112 ) C1022_=_C1113( C1022 C1113 ) C1022_=_C1114( C1022 C1114 ) C1022_=_C1115( C1022 C1115 ) \nC1022_=_C1116( C1022 C1116 ) C1022_=_C1117( C1022 C1117 ) C1022_=_C1118( C1022 C1118 ) C1022_=_C1119( C1022 C1119 ) C1022_=_C1120( C1022 C1120 ) C1022_=_C1121( C1022 C1121 ) \nC1022_=_C1122( C1022 C1122 ) C1022_=_C1123( C1022 C1123 ) C1022_=_C1124( C1022 C1124 ) C1022_=_C1125( C1022 C1125 ) C1022_=_C1126( C1022 C1126 ) C1022_=_C1127( C1022 C1127 ) \nC1022_=_C1128( C1022 C1128 ) C1022_=_C1129( C1022 C1129 ) C1022_=_C1130( C1022 C1130 ) C1022_=_C1131( C1022 C1131 ) C1022_=_C1132( C1022 C1132 ) C1022_=_C1133( C1022 C1133 ) \nC1050_=_C1051( C1050 C1051 ) C1050_=_C1079( C1050 C1079 ) C1050_=_C1080( C1050 C1080 ) C1050_=_C1081( C1050 C1081 ) C1050_=_C1082( C1050 C1082 ) C1050_=_C1083( C1050 C1083 ) \nC1050_=_C1084( C1050 C1084 ) C1050_=_C1085( C1050 C1085 ) C1050_=_C1086( C1050 C1086 ) C1050_=_C1087( C1050 C1087 ) C1050_=_C1088( C1050 C1088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50_=_C1103( C1050 C1103 ) C1050_=_C1104( C1050 C1104 ) C1050_=_C1105( C1050 C1105 ) C1050_=_C1106( C1050 C1106 ) C1051_=_C1079( C1051 C1079 ) \nC1051_=_C1107( C1051 C1107 ) C1051_=_C1108( C1051 C1108 ) C1051_=_C1109( C1051 C1109 ) C1051_=_C1110( C1051 C1110 ) C1051_=_C1111( C1051 C1111 ) C1051_=_C1112( C1051 C1112 ) \nC1051_=_C1113( C1051 C1113 ) C1051_=_C1114( C1051 C1114 ) C1051_=_C1115( C1051 C1115 ) C1051_=_C1116( C1051 C1116 ) C1051_=_C1117( C1051 C1117 ) C1051_=_C1118( C1051 C1118 ) \nC1051_=_C1119( C1051 C1119 ) C1051_=_C1120( C1051 C1120 ) C1051_=_C1121( C1051 C1121 ) C1051_=_C1122( C1051 C1122 ) C1051_=_C1123( C1051 C1123 ) C1051_=_C1124( C1051 C1124 ) \nC1051_=_C1125( C1051 C1125 ) C1051_=_C1126( C1051 C1126 ) C1051_=_C1127( C1051 C1127 ) C1051_=_C1128( C1051 C1128 ) C1051_=_C1129( C1051 C1129 ) C1051_=_C1130( C1051 C1130 ) \nC1051_=_C1131( C1051 C1131 ) C1051_=_C1132( C1051 C1132 ) C1051_=_C1133( C1051 C1133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79_=_C1100( C1079 C1100 ) \nC1079_=_C1101( C1079 C1101 ) C1079_=_C1102( C1079 C1102 ) C1079_=_C1103( C1079 C1103 ) C1079_=_C1104( C1079 C1104 ) C1079_=_C1105( C1079 C1105 ) C1079_=_C1106( C1079 C1106 ) \nC1079_=_C1107( C1079 C1107 ) C1079_=_C1108( C1079 C1108 ) C1079_=_C1109( C1079 C1109 ) C1079_=_C1110( C1079 C1110 ) C1079_=_C1111( C1079 C1111 ) C1079_=_C1112( C1079 C1112 ) \nC1079_=_C1113( C1079 C1113 ) C1079_=_C1114( C1079 C1114 ) C1079_=_C1115( C1079 C1115 ) C1079_=_C1116( C1079 C1116 ) C1079_=_C1117( C1079 C1117 ) C1079_=_C1118( C1079 C1118 ) \nC1079_=_C1119( C1079 C1119 ) C1079_=_C1120( C1079 C1120 ) C1079_=_C1121( C1079 C1121 ) C1079_=_C1122( C1079 C1122 ) C1079_=_C1123( C1079 C1123 ) C1079_=_C1124( C1079 C1124 ) \nC1079_=_C1125( C1079 C1125 ) C1079_=_C1126( C1079 C1126 ) C1079_=_C1127( C1079 C1127 ) C1079_=_C1128( C1079 C1128 ) C1079_=_C1129( C1079 C1129 ) C1079_=_C1130( C1079 C1130 ) \nC1079_=_C1131( C1079 C1131 ) C1079_=_C1132( C1079 C1132 ) C1079_=_C1133( C1079 C1133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0_=_C1105( C1080 C1105 ) C1080_=_C1106( C1080 C1106 ) C1080_=_C1107( C1080 C1107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1_=_C1104( C1081 C1104 ) C1081_=_C1105( C1081 C1105 ) \nC1081_=_C1106( C1081 C1106 ) C1081_=_C1108( C1081 C1108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109( C1082 C1109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3_=_C1103( C1083 C1103 ) C1083_=_C1104( C1083 C1104 ) \nC1083_=_C1105( C1083 C1105 ) C1083_=_C1106( C1083 C1106 ) C1083_=_C1110( C1083 C1110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11( C1084 C1111 ) C1085_=_C1086( C1085 C1086 ) C1085_=_C1087( C1085 C1087 ) C1085_=_C1088(</w:t>
      </w:r>
    </w:p>
    <w:p>
      <w:pPr>
        <w:pStyle w:val="PreformattedText"/>
        <w:bidi w:val="0"/>
        <w:spacing w:before="0" w:after="0"/>
        <w:jc w:val="left"/>
        <w:rPr/>
      </w:pPr>
      <w:r>
        <w:rPr/>
        <w:t xml:space="preserve"> </w:t>
      </w:r>
      <w:r>
        <w:rPr/>
        <w:t>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05( C1085 C1105 ) C1085_=_C1106( C1085 C1106 ) C1085_=_C1112( C1085 C1112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113( C1086 C1113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14( C1087 C1114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15( C1088 C1115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16( C1089 C1116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17( C1090 C1117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18( C1091 C1118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19( C1092 C1119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20( C1093 C1120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21( C1094 C1121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22( C1095 C1122 ) C1096_=_C1097( C1096 C1097 ) C1096_=_C1098( C1096 C1098 ) C1096_=_C1099( C1096 C1099 ) \nC1096_=_C1100( C1096 C1100 ) C1096_=_C1101( C1096 C1101 ) C1096_=_C1102( C1096 C1102 ) C1096_=_C1103( C1096 C1103 ) C1096_=_C1104( C1096 C1104 ) C1096_=_C1105( C1096 C1105 ) \nC1096_=_C1106( C1096 C1106 ) C1096_=_C1123( C1096 C1123 ) C1097_=_C1098( C1097 C1098 ) C1097_=_C1099( C1097 C1099 ) C1097_=_C1100( C1097 C1100 ) C1097_=_C1101( C1097 C1101 ) \nC1097_=_C1102( C1097 C1102 ) C1097_=_C1103( C1097 C1103 ) C1097_=_C1104( C1097 C1104 ) C1097_=_C1105( C1097 C1105 ) C1097_=_C1106( C1097 C1106 ) C1097_=_C1124( C1097 C1124 ) \nC1098_=_C1099( C1098 C1099 ) C1098_=_C1100( C1098 C1100 ) C1098_=_C1101( C1098 C1101 ) C1098_=_C1102( C1098 C1102 ) C1098_=_C1103( C1098 C1103 ) C1098_=_C1104( C1098 C1104 ) \nC1098_=_C1105( C1098 C1105 ) C1098_=_C1106( C1098 C1106 ) C1098_=_C1125( C1098 C1125 ) C1099_=_C1100( C1099 C1100 ) C1099_=_C1101( C1099 C1101 ) C1099_=_C1102( C1099 C1102 ) \nC1099_=_C1103( C1099 C1103 ) C1099_=_C1104( C1099 C1104 ) C1099_=_C1105( C1099 C1105 ) C1099_=_C1106( C1099 C1106 ) C1099_=_C1126( C1099 C1126 ) C1100_=_C1101( C1100 C1101 ) \nC1100_=_C1102( C1100 C1102 ) C1100_=_C1103( C1100 C1103 ) C1100_=_C1104( C1100 C1104 ) C1100_=_C1105( C1100 C1105 ) C1100_=_C1106( C1100 C1106 ) C1100_=_C1127( C1100 C1127 ) \nC1101_=_C1102( C1101 C1102 ) C1101_=_C1103( C1101 C1103 ) C1101_=_C1104( C1101 C1104 ) C1101_=_C1105( C1101 C1105 ) C1101_=_C1106( C1101 C1106 ) C1101_=_C1128( C1101 C1128 ) \nC1102_=_C1103( C1102 C1103 ) C1102_=_C1104( C1102 C1104 ) C1102_=_C1105( C1102 C1105 ) C1102_=_C1106( C1102 C1106 ) C1102_=_C1129( C1102 C1129 ) C1103_=_C1104( C1103 C1104 ) \nC1103_=_C1105( C1103 C1105 ) C1103_=_C1106( C1103 C1106 ) C1103_=_C1130( C1103 C1130 ) C1104_=_C1105( C1104 C1105 ) C1104_=_C1106( C1104 C1106 ) C1104_=_C1131( C1104 C1131 ) \nC1105_=_C1106( C1105 C1106 ) C1105_=_C1132( C1105 C1132 ) C1106_=_C1133( C1106 C1133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7_=_C1129( C1107 C1129 ) C1107_=_C1130( C1107 C1130 ) C1107_=_C1131( C1107 C1131 ) C1107_=_C1132( C1107 C1132 ) C1107_=_C1133( C1107 C1133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130( C1108 C1130 ) C1108_=_C1131( C1108 C1131 ) C1108_=_C1132( C1108 C1132 ) C1108_=_C1133( C1108 C1133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09_=_C1131( C1109 C1131 ) C1109_=_C1132( C1109 C1132 ) C1109_=_C1133( C1109 C113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w:t>
      </w:r>
    </w:p>
    <w:p>
      <w:pPr>
        <w:pStyle w:val="PreformattedText"/>
        <w:bidi w:val="0"/>
        <w:spacing w:before="0" w:after="0"/>
        <w:jc w:val="left"/>
        <w:rPr/>
      </w:pPr>
      <w:r>
        <w:rPr/>
        <w:t xml:space="preserve"> </w:t>
      </w:r>
      <w:r>
        <w:rPr/>
        <w:t>C1110 C1123 ) C1110_=_C1124( C1110 C1124 ) C1110_=_C1125( C1110 C1125 ) C1110_=_C1126( C1110 C1126 ) C1110_=_C1127( C1110 C1127 ) C1110_=_C1128( C1110 C1128 ) \nC1110_=_C1129( C1110 C1129 ) C1110_=_C1130( C1110 C1130 ) C1110_=_C1131( C1110 C1131 ) C1110_=_C1132( C1110 C1132 ) C1110_=_C1133( C1110 C1133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1130( C1111 C1130 ) \nC1111_=_C1131( C1111 C1131 ) C1111_=_C1132( C1111 C1132 ) C1111_=_C1133( C1111 C1133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133( C1112 C1133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3_=_C1132( C1113 C1132 ) C1113_=_C1133( C1113 C1133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 C1114 C1133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3_=_C1124( C1123 C1124 ) \nC1123_=_C1125( C1123 C1125 ) C1123_=_C1126( C1123 C1126 ) C1123_=_C1127( C1123 C1127 ) C1123_=_C1128( C1123 C1128 ) C1123_=_C1129( C1123 C1129 ) C1123_=_C1130( C1123 C1130 ) \nC1123_=_C1131( C1123 C1131 ) C1123_=_C1132( C1123 C1132 ) C1123_=_C1133( C1123 C1133 ) C1124_=_C1125( C1124 C1125 ) C1124_=_C1126( C1124 C1126 ) C1124_=_C1127( C1124 C1127 ) \nC1124_=_C1128( C1124 C1128 ) C1124_=_C1129( C1124 C1129 ) C1124_=_C1130( C1124 C1130 ) C1124_=_C1131( C1124 C1131 ) C1124_=_C1132( C1124 C1132 ) C1124_=_C1133( C1124 C1133 ) \nC1125_=_C1126( C1125 C1126 ) C1125_=_C1127( C1125 C1127 ) C1125_=_C1128( C1125 C1128 ) C1125_=_C1129( C1125 C1129 ) C1125_=_C1130( C1125 C1130 ) C1125_=_C1131( C1125 C1131 ) \nC1125_=_C1132( C1125 C1132 ) C1125_=_C1133( C1125 C1133 ) C1126_=_C1127( C1126 C1127 ) C1126_=_C1128( C1126 C1128 ) C1126_=_C1129( C1126 C1129 ) C1126_=_C1130( C1126 C1130 ) \nC1126_=_C1131( C1126 C1131 ) C1126_=_C1132( C1126 C1132 ) C1126_=_C1133( C1126 C1133 ) C1127_=_C1128( C1127 C1128 ) C1127_=_C1129( C1127 C1129 ) C1127_=_C1130( C1127 C1130 ) \nC1127_=_C1131( C1127 C1131 ) C1127_=_C1132( C1127 C1132 ) C1127_=_C1133( C1127 C1133 ) C1128_=_C1129( C1128 C1129 ) C1128_=_C1130( C1128 C1130 ) C1128_=_C1131( C1128 C1131 ) \nC1128_=_C1132( C1128 C1132 ) C1128_=_C1133( C1128 C1133 ) C1129_=_C1130( C1129 C1130 ) C1129_=_C1131( C1129 C1131 ) C1129_=_C1132( C1129 C1132 ) C1129_=_C1133( C1129 C1133 ) \nC1130_=_C1131( C1130 C1131 ) C1130_=_C1132( C1130 C1132 ) C1130_=_C1133( C1130 C1133 ) C1131_=_C1132( C1131 C1132 ) C1131_=_C1133( C1131 C1133 ) C1132_=_C1133( C1132 C1133 ) "];16-&gt;32[label="106: C25 C26 C78 C79 C130 \nC131 C181 C182 C231 C232 C280 \nC281 C328 C329 C375 C376 C421 \nC422 C466 C467 C510 C511 C553 \nC554 C595 C596 C636 C637 C676 \nC677 C715 C716 C753 C754 C790 \nC791 C826 C827 C861 C862 C895 \nC896 C928 C929 C960 C961 C991 \nC992 C1021 C1022 C1050 C1051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n2809: C25_=_C26 ,C25_=_C78 ,C25_=_C130 ,C25_=_C181 ,C25_=_C231 ,\nC25_=_C280 ,C25_=_C328 ,C25_=_C375 ,C25_=_C421 ,C25_=_C466 ,C25_=_C510 ,\nC25_=_C553 ,C25_=_C595 ,C25_=_C636 ,C25_=_C676 ,C25_=_C715 ,C25_=_C753 ,\nC25_=_C790 ,C25_=_C826 ,C25_=_C861 ,C25_=_C895 ,C25_=_C928 ,C25_=_C960 ,\nC25_=_C991 ,C25_=_C1021 ,C25_=_C1050 ,C25_=_C1080 ,C25_=_C1081 ,C25_=_C1082 ,\nC25_=_C1083 ,C25_=_C1084 ,C25_=_C1085 ,C25_=_C1086 ,C25_=_C1087 ,C25_=_C1088 ,\nC25_=_C1089 ,C25_=_C1090 ,C25_=_C1091 ,C25_=_C1092 ,C25_=_C1093 ,C25_=_C1094 ,\nC25_=_C1095 ,C25_=_C1096 ,C25_=_C1097 ,C25_=_C1098 ,C25_=_C1099 ,C25_=_C1100 ,\nC25_=_C1101 ,C25_=_C1102 ,C25_=_C1103 ,C25_=_C1104 ,C25_=_C1105 ,C25_=_C1106 ,\nC26_=_C79 ,C26_=_C131 ,C26_=_C182 ,C26_=_C232 ,C26_=_C281 ,C26_=_C329 ,\nC26_=_C376 ,C26_=_C422 ,C26_=_C467 ,C26_=_C511 ,C26_=_C554 ,C26_=_C596 ,\nC26_=_C637 ,C26_=_C677 ,C26_=_C716 ,C26_=_C754 ,C26_=_C791 ,C26_=_C827 ,\nC26_=_C862 ,C26_=_C896 ,C26_=_C929 ,C26_=_C961 ,C26_=_C992 ,C26_=_C1022 ,\nC26_=_C1051 ,C26_=_C1107 ,C26_=_C1108 ,C26_=_C1109 ,C26_=_C1110 ,C26_=_C1111 ,\nC26_=_C1112 ,C26_=_C1113 ,C26_=_C1114 ,C26_=_C1115 ,C26_=_C1116 ,C26_=_C1117 ,\nC26_=_C1118 ,C26_=_C1119 ,C26_=_C1120 ,C26_=_C1121 ,C26_=_C1122 ,C26_=_C1123 ,\nC26_=_C1124 ,C26_=_C1125 ,C26_=_C1126 ,C26_=_C1127 ,C26_=_C1128 ,C26_=_C1129 ,\nC26_=_C1130 ,C26_=_C1131 ,C26_=_C1132 ,C26_=_C1133 ,C78_=_C79 ,C78_=_C130 ,\nC78_=_C181 ,C78_=_C231 ,C78_=_C280 ,C78_=_C328 ,C78_=_C375 ,C78_=_C421 ,\nC78_=_C466 ,C78_=_C510 ,C78_=_C553 ,C78_=_C595 ,C78_=_C636 ,C78_=_C676 ,\nC78_=_C715</w:t>
      </w:r>
    </w:p>
    <w:p>
      <w:pPr>
        <w:pStyle w:val="PreformattedText"/>
        <w:bidi w:val="0"/>
        <w:spacing w:before="0" w:after="0"/>
        <w:jc w:val="left"/>
        <w:rPr/>
      </w:pPr>
      <w:r>
        <w:rPr/>
        <w:t xml:space="preserve"> </w:t>
      </w:r>
      <w:r>
        <w:rPr/>
        <w:t>,C78_=_C753 ,C78_=_C790 ,C78_=_C826 ,C78_=_C861 ,C78_=_C895 ,\nC78_=_C928 ,C78_=_C960 ,C78_=_C991 ,C78_=_C1021 ,C78_=_C1050 ,C78_=_C1080 ,\nC78_=_C1081 ,C78_=_C1082 ,C78_=_C1083 ,C78_=_C1084 ,C78_=_C1085 ,C78_=_C1086 ,\nC78_=_C1087 ,C78_=_C1088 ,C78_=_C1089 ,C78_=_C1090 ,C78_=_C1091 ,C78_=_C1092 ,\nC78_=_C1093 ,C78_=_C1094 ,C78_=_C1095 ,C78_=_C1096 ,C78_=_C1097 ,C78_=_C1098 ,\nC78_=_C1099 ,C78_=_C1100 ,C78_=_C1101 ,C78_=_C1102 ,C78_=_C1103 ,C78_=_C1104 ,\nC78_=_C1105 ,C78_=_C1106 ,C79_=_C131 ,C79_=_C182 ,C79_=_C232 ,C79_=_C281 ,\nC79_=_C329 ,C79_=_C376 ,C79_=_C422 ,C79_=_C467 ,C79_=_C511 ,C79_=_C554 ,\nC79_=_C596 ,C79_=_C637 ,C79_=_C677 ,C79_=_C716 ,C79_=_C754 ,C79_=_C791 ,\nC79_=_C827 ,C79_=_C862 ,C79_=_C896 ,C79_=_C929 ,C79_=_C961 ,C79_=_C992 ,\nC79_=_C1022 ,C79_=_C1051 ,C79_=_C1107 ,C79_=_C1108 ,C79_=_C1109 ,C79_=_C1110 ,\nC79_=_C1111 ,C79_=_C1112 ,C79_=_C1113 ,C79_=_C1114 ,C79_=_C1115 ,C79_=_C1116 ,\nC79_=_C1117 ,C79_=_C1118 ,C79_=_C1119 ,C79_=_C1120 ,C79_=_C1121 ,C79_=_C1122 ,\nC79_=_C1123 ,C79_=_C1124 ,C79_=_C1125 ,C79_=_C1126 ,C79_=_C1127 ,C79_=_C1128 ,\nC79_=_C1129 ,C79_=_C1130 ,C79_=_C1131 ,C79_=_C1132 ,C79_=_C1133 ,C130_=_C131 ,\nC130_=_C181 ,C130_=_C231 ,C130_=_C280 ,C130_=_C328 ,C130_=_C375 ,C130_=_C421 ,\nC130_=_C466 ,C130_=_C510 ,C130_=_C553 ,C130_=_C595 ,C130_=_C636 ,C130_=_C676 ,\nC130_=_C715 ,C130_=_C753 ,C130_=_C790 ,C130_=_C826 ,C130_=_C861 ,C130_=_C895 ,\nC130_=_C928 ,C130_=_C960 ,C130_=_C991 ,C130_=_C1021 ,C130_=_C1050 ,C130_=_C1080 ,\nC130_=_C1081 ,C130_=_C1082 ,C130_=_C1083 ,C130_=_C1084 ,C130_=_C1085 ,C130_=_C1086 ,\nC130_=_C1087 ,C130_=_C1088 ,C130_=_C1089 ,C130_=_C1090 ,C130_=_C1091 ,C130_=_C1092 ,\nC130_=_C1093 ,C130_=_C1094 ,C130_=_C1095 ,C130_=_C1096 ,C130_=_C1097 ,C130_=_C1098 ,\nC130_=_C1099 ,C130_=_C1100 ,C130_=_C1101 ,C130_=_C1102 ,C130_=_C1103 ,C130_=_C1104 ,\nC130_=_C1105 ,C130_=_C1106 ,C131_=_C182 ,C131_=_C232 ,C131_=_C281 ,C131_=_C329 ,\nC131_=_C376 ,C131_=_C422 ,C131_=_C467 ,C131_=_C511 ,C131_=_C554 ,C131_=_C596 ,\nC131_=_C637 ,C131_=_C677 ,C131_=_C716 ,C131_=_C754 ,C131_=_C791 ,C131_=_C827 ,\nC131_=_C862 ,C131_=_C896 ,C131_=_C929 ,C131_=_C961 ,C131_=_C992 ,C131_=_C1022 ,\nC131_=_C1051 ,C131_=_C1107 ,C131_=_C1108 ,C131_=_C1109 ,C131_=_C1110 ,C131_=_C1111 ,\nC131_=_C1112 ,C131_=_C1113 ,C131_=_C1114 ,C131_=_C1115 ,C131_=_C1116 ,C131_=_C1117 ,\nC131_=_C1118 ,C131_=_C1119 ,C131_=_C1120 ,C131_=_C1121 ,C131_=_C1122 ,C131_=_C1123 ,\nC131_=_C1124 ,C131_=_C1125 ,C131_=_C1126 ,C131_=_C1127 ,C131_=_C1128 ,C131_=_C1129 ,\nC131_=_C1130 ,C131_=_C1131 ,C131_=_C1132 ,C131_=_C1133 ,C181_=_C182 ,C181_=_C231 ,\nC181_=_C280 ,C181_=_C328 ,C181_=_C375 ,C181_=_C421 ,C181_=_C466 ,C181_=_C510 ,\nC181_=_C553 ,C181_=_C595 ,C181_=_C636 ,C181_=_C676 ,C181_=_C715 ,C181_=_C753 ,\nC181_=_C790 ,C181_=_C826 ,C181_=_C861 ,C181_=_C895 ,C181_=_C928 ,C181_=_C960 ,\nC181_=_C991 ,C181_=_C1021 ,C181_=_C1050 ,C181_=_C1080 ,C181_=_C1081 ,C181_=_C1082 ,\nC181_=_C1083 ,C181_=_C1084 ,C181_=_C1085 ,C181_=_C1086 ,C181_=_C1087 ,C181_=_C1088 ,\nC181_=_C1089 ,C181_=_C1090 ,C181_=_C1091 ,C181_=_C1092 ,C181_=_C1093 ,C181_=_C1094 ,\nC181_=_C1095 ,C181_=_C1096 ,C181_=_C1097 ,C181_=_C1098 ,C181_=_C1099 ,C181_=_C1100 ,\nC181_=_C1101 ,C181_=_C1102 ,C181_=_C1103 ,C181_=_C1104 ,C181_=_C1105 ,C181_=_C1106 ,\nC182_=_C232 ,C182_=_C281 ,C182_=_C329 ,C182_=_C376 ,C182_=_C422 ,C182_=_C467 ,\nC182_=_C511 ,C182_=_C554 ,C182_=_C596 ,C182_=_C637 ,C182_=_C677 ,C182_=_C716 ,\nC182_=_C754 ,C182_=_C791 ,C182_=_C827 ,C182_=_C862 ,C182_=_C896 ,C182_=_C929 ,\nC182_=_C961 ,C182_=_C992 ,C182_=_C1022 ,C182_=_C1051 ,C182_=_C1107 ,C182_=_C1108 ,\nC182_=_C1109 ,C182_=_C1110 ,C182_=_C1111 ,C182_=_C1112 ,C182_=_C1113 ,C182_=_C1114 ,\nC182_=_C1115 ,C182_=_C1116 ,C182_=_C1117 ,C182_=_C1118 ,C182_=_C1119 ,C182_=_C1120 ,\nC182_=_C1121 ,C182_=_C1122 ,C182_=_C1123 ,C182_=_C1124 ,C182_=_C1125 ,C182_=_C1126 ,\nC182_=_C1127 ,C182_=_C1128 ,C182_=_C1129 ,C182_=_C1130 ,C182_=_C1131 ,C182_=_C1132 ,\nC182_=_C1133 ,C231_=_C232 ,C231_=_C280 ,C231_=_C328 ,C231_=_C375 ,C231_=_C421 ,\nC231_=_C466 ,C231_=_C510 ,C231_=_C553 ,C231_=_C595 ,C231_=_C636 ,C231_=_C676 ,\nC231_=_C715 ,C231_=_C753 ,C231_=_C790 ,C231_=_C826 ,C231_=_C861 ,C231_=_C895 ,\nC231_=_C928 ,C231_=_C960 ,C231_=_C991 ,C231_=_C1021 ,C231_=_C1050 ,C231_=_C1080 ,\nC231_=_C1081 ,C231_=_C1082 ,C231_=_C1083 ,C231_=_C1084 ,C231_=_C1085 ,C231_=_C1086 ,\nC231_=_C1087 ,C231_=_C1088 ,C231_=_C1089 ,C231_=_C1090 ,C231_=_C1091 ,C231_=_C1092 ,\nC231_=_C1093 ,C231_=_C1094 ,C231_=_C1095 ,C231_=_C1096 ,C231_=_C1097 ,C231_=_C1098 ,\nC231_=_C1099 ,C231_=_C1100 ,C231_=_C1101 ,C231_=_C1102 ,C231_=_C1103 ,C231_=_C1104 ,\nC231_=_C1105 ,C231_=_C1106 ,C232_=_C281 ,C232_=_C329 ,C232_=_C376 ,C232_=_C422 ,\nC232_=_C467 ,C232_=_C511 ,C232_=_C554 ,C232_=_C596 ,C232_=_C637 ,C232_=_C677 ,\nC232_=_C716 ,C232_=_C754 ,C232_=_C791 ,C232_=_C827 ,C232_=_C862 ,C232_=_C896 ,\nC232_=_C929 ,C232_=_C961 ,C232_=_C992 ,C232_=_C1022 ,C232_=_C1051 ,C232_=_C1107 ,\nC232_=_C1108 ,C232_=_C1109 ,C232_=_C1110 ,C232_=_C1111 ,C232_=_C1112 ,C232_=_C1113 ,\nC232_=_C1114 ,C232_=_C1115 ,C232_=_C1116 ,C232_=_C1117 ,C232_=_C1118 ,C232_=_C1119 ,\nC232_=_C1120 ,C232_=_C1121 ,C232_=_C1122 ,C232_=_C1123 ,C232_=_C1124 ,C232_=_C1125 ,\nC232_=_C1126 ,C232_=_C1127 ,C232_=_C1128 ,C232_=_C1129 ,C232_=_C1130 ,C232_=_C1131 ,\nC232_=_C1132 ,C232_=_C1133 ,C280_=_C281 ,C280_=_C328 ,C280_=_C375 ,C280_=_C421 ,\nC280_=_C466 ,C280_=_C510 ,C280_=_C553 ,C280_=_C595 ,C280_=_C636 ,C280_=_C676 ,\nC280_=_C715 ,C280_=_C753 ,C280_=_C790 ,C280_=_C826 ,C280_=_C861 ,C280_=_C895 ,\nC280_=_C928 ,C280_=_C960 ,C280_=_C991 ,C280_=_C1021 ,C280_=_C1050 ,C280_=_C1080 ,\nC280_=_C1081 ,C280_=_C1082 ,C280_=_C1083 ,C280_=_C1084 ,C280_=_C1085 ,C280_=_C1086 ,\nC280_=_C1087 ,C280_=_C1088 ,C280_=_C1089 ,C280_=_C1090 ,C280_=_C1091 ,C280_=_C1092 ,\nC280_=_C1093 ,C280_=_C1094 ,C280_=_C1095 ,C280_=_C1096 ,C280_=_C1097 ,C280_=_C1098 ,\nC280_=_C1099 ,C280_=_C1100 ,C280_=_C1101 ,C280_=_C1102 ,C280_=_C1103 ,C280_=_C1104 ,\nC280_=_C1105 ,C280_=_C1106 ,C281_=_C329 ,C281_=_C376 ,C281_=_C422 ,C281_=_C467 ,\nC281_=_C511 ,C281_=_C554 ,C281_=_C596 ,C281_=_C637 ,C281_=_C677 ,C281_=_C716 ,\nC281_=_C754 ,C281_=_C791 ,C281_=_C827 ,C281_=_C862 ,C281_=_C896 ,C281_=_C929 ,\nC281_=_C961 ,C281_=_C992 ,C281_=_C1022 ,C281_=_C1051 ,C281_=_C1107 ,C281_=_C1108 ,\nC281_=_C1109 ,C281_=_C1110 ,C281_=_C1111 ,C281_=_C1112 ,C281_=_C1113 ,C281_=_C1114 ,\nC281_=_C1115 ,C281_=_C1116 ,C281_=_C1117 ,C281_=_C1118 ,C281_=_C1119 ,C281_=_C1120 ,\nC281_=_C1121 ,C281_=_C1122 ,C281_=_C1123 ,C281_=_C1124 ,C281_=_C1125 ,C281_=_C1126 ,\nC281_=_C1127 ,C281_=_C1128 ,C281_=_C1129 ,C281_=_C1130 ,C281_=_C1131 ,C281_=_C1132 ,\nC281_=_C1133 ,C328_=_C329 ,C328_=_C375 ,C328_=_C421 ,C328_=_C466 ,C328_=_C510 ,\nC328_=_C553 ,C328_=_C595 ,C328_=_C636 ,C328_=_C676 ,C328_=_C715 ,C328_=_C753 ,\nC328_=_C790 ,C328_=_C826 ,C328_=_C861 ,C328_=_C895 ,C328_=_C928 ,C328_=_C960 ,\nC328_=_C991 ,C328_=_C1021 ,C328_=_C1050 ,C328_=_C1080 ,C328_=_C1081 ,C328_=_C1082 ,\nC328_=_C1083 ,C328_=_C1084 ,C328_=_C1085 ,C328_=_C1086 ,C328_=_C1087 ,C328_=_C1088 ,\nC328_=_C1089 ,C328_=_C1090 ,C328_=_C1091 ,C328_=_C1092 ,C328_=_C1093 ,C328_=_C1094 ,\nC328_=_C1095 ,C328_=_C1096 ,C328_=_C1097 ,C328_=_C1098 ,C328_=_C1099 ,C328_=_C1100 ,\nC328_=_C1101 ,C328_=_C1102 ,C328_=_C1103 ,C328_=_C1104 ,C328_=_C1105 ,C328_=_C1106 ,\nC329_=_C376 ,C329_=_C422 ,C329_=_C467 ,C329_=_C511 ,C329_=_C554 ,C329_=_C596 ,\nC329_=_C637 ,C329_=_C677 ,C329_=_C716 ,C329_=_C754 ,C329_=_C791 ,C329_=_C827 ,\nC329_=_C862 ,C329_=_C896 ,C329_=_C929 ,C329_=_C961 ,C329_=_C992 ,C329_=_C1022 ,\nC329_=_C1051 ,C329_=_C1107 ,C329_=_C1108 ,C329_=_C1109 ,C329_=_C1110 ,C329_=_C1111 ,\nC329_=_C1112 ,C329_=_C1113 ,C329_=_C1114 ,C329_=_C1115 ,C329_=_C1116 ,C329_=_C1117 ,\nC329_=_C1118 ,C329_=_C1119 ,C329_=_C1120 ,C329_=_C1121 ,C329_=_C1122 ,C329_=_C1123 ,\nC329_=_C1124 ,C329_=_C1125 ,C329_=_C1126 ,C329_=_C1127 ,C329_=_C1128 ,C329_=_C1129 ,\nC329_=_C1130 ,C329_=_C1131 ,C329_=_C1132 ,C329_=_C1133 ,C375_=_C376 ,C375_=_C421 ,\nC375_=_C466 ,C375_=_C510 ,C375_=_C553 ,C375_=_C595 ,C375_=_C636 ,C375_=_C676 ,\nC375_=_C715 ,C375_=_C753 ,C375_=_C790 ,C375_=_C826 ,C375_=_C861 ,C375_=_C895 ,\nC375_=_C928 ,C375_=_C960 ,C375_=_C991 ,C375_=_C1021 ,C375_=_C1050 ,C375_=_C1080 ,\nC375_=_C1081 ,C375_=_C1082 ,C375_=_C1083 ,C375_=_C1084 ,C375_=_C1085 ,C375_=_C1086 ,\nC375_=_C1087 ,C375_=_C1088 ,C375_=_C1089 ,C375_=_C1090 ,C375_=_C1091 ,C375_=_C1092 ,\nC375_=_C1093 ,C375_=_C1094 ,C375_=_C1095 ,C375_=_C1096 ,C375_=_C1097 ,C375_=_C1098 ,\nC375_=_C1099 ,C375_=_C1100 ,C375_=_C1101 ,C375_=_C1102 ,C375_=_C1103 ,C375_=_C1104 ,\nC375_=_C1105 ,C375_=_C1106 ,C376_=_C422 ,C376_=_C467 ,C376_=_C511 ,C376_=_C554 ,\nC376_=_C596 ,C376_=_C637 ,C376_=_C677 ,C376_=_C716 ,C376_=_C754 ,C376_=_C791 ,\nC376_=_C827 ,C376_=_C862 ,C376_=_C896 ,C376_=_C929 ,C376_=_C961 ,C376_=_C992 ,\nC376_=_C1022 ,C376_=_C1051 ,C376_=_C1107 ,C376_=_C1108 ,C376_=_C1109 ,C376_=_C1110 ,\nC376_=_C1111 ,C376_=_C1112 ,C376_=_C1113 ,C376_=_C1114 ,C376_=_C1115 ,C376_=_C1116 ,\nC376_=_C1117 ,C376_=_C1118 ,C376_=_C1119 ,C376_=_C1120 ,C376_=_C1121 ,C376_=_C1122 ,\nC376_=_C1123 ,C376_=_C1124 ,C376_=_C1125 ,C376_=_C1126 ,C376_=_C1127 ,C376_=_C1128 ,\nC376_=_C1129 ,C376_=_C1130 ,C376_=_C1131 ,C376_=_C1132 ,C376_=_C1133 ,C421_=_C422 ,\nC421_=_C466 ,C421_=_C510 ,C421_=_C553 ,C421_=_C595 ,C421_=_C636 ,C421_=_C676 ,\nC421_=_C715 ,C421_=_C753 ,C421_=_C790 ,C421_=_C826 ,C421_=_C861 ,C421_=_C895 ,\nC421_=_C928 ,C421_=_C960 ,C421_=_C991 ,C421_=_C1021 ,C421_=_C1050 ,C421_=_C1080 ,\nC421_=_C1081 ,C421_=_C1082 ,C421_=_C1083 ,C421_=_C1084 ,C421_=_C1085 ,C421_=_C1086 ,\nC421_=_C1087 ,C421_=_C1088 ,C421_=_C1089 ,C421_=_C1090 ,C421_=_C1091 ,C421_=_C1092 ,\nC421_=_C1093 ,C421_=_C1094 ,C421_=_C1095 ,C421_=_C1096 ,C421_=_C1097 ,C421_=_C1098 ,\nC421_=_C1099 ,C421_=_C1100 ,C421_=_C1101 ,C421_=_C1102 ,C421_=_C1103 ,C421_=_C1104 ,\nC421_=_C1105 ,C421_=_C1106 ,C422_=_C467 ,C422_=_C511 ,C422_=_C554 ,C422_=_C596 ,\nC422_=_C637 ,C422_=_C677 ,C422_=_C716 ,C422_=_C754</w:t>
      </w:r>
    </w:p>
    <w:p>
      <w:pPr>
        <w:pStyle w:val="PreformattedText"/>
        <w:bidi w:val="0"/>
        <w:spacing w:before="0" w:after="0"/>
        <w:jc w:val="left"/>
        <w:rPr/>
      </w:pPr>
      <w:r>
        <w:rPr/>
        <w:t xml:space="preserve"> </w:t>
      </w:r>
      <w:r>
        <w:rPr/>
        <w:t>,C422_=_C791 ,C422_=_C827 ,\nC422_=_C862 ,C422_=_C896 ,C422_=_C929 ,C422_=_C961 ,C422_=_C992 ,C422_=_C1022 ,\nC422_=_C1051 ,C422_=_C1107 ,C422_=_C1108 ,C422_=_C1109 ,C422_=_C1110 ,C422_=_C1111 ,\nC422_=_C1112 ,C422_=_C1113 ,C422_=_C1114 ,C422_=_C1115 ,C422_=_C1116 ,C422_=_C1117 ,\nC422_=_C1118 ,C422_=_C1119 ,C422_=_C1120 ,C422_=_C1121 ,C422_=_C1122 ,C422_=_C1123 ,\nC422_=_C1124 ,C422_=_C1125 ,C422_=_C1126 ,C422_=_C1127 ,C422_=_C1128 ,C422_=_C1129 ,\nC422_=_C1130 ,C422_=_C1131 ,C422_=_C1132 ,C422_=_C1133 ,C466_=_C467 ,C466_=_C510 ,\nC466_=_C553 ,C466_=_C595 ,C466_=_C636 ,C466_=_C676 ,C466_=_C715 ,C466_=_C753 ,\nC466_=_C790 ,C466_=_C826 ,C466_=_C861 ,C466_=_C895 ,C466_=_C928 ,C466_=_C960 ,\nC466_=_C991 ,C466_=_C1021 ,C466_=_C1050 ,C466_=_C1080 ,C466_=_C1081 ,C466_=_C1082 ,\nC466_=_C1083 ,C466_=_C1084 ,C466_=_C1085 ,C466_=_C1086 ,C466_=_C1087 ,C466_=_C1088 ,\nC466_=_C1089 ,C466_=_C1090 ,C466_=_C1091 ,C466_=_C1092 ,C466_=_C1093 ,C466_=_C1094 ,\nC466_=_C1095 ,C466_=_C1096 ,C466_=_C1097 ,C466_=_C1098 ,C466_=_C1099 ,C466_=_C1100 ,\nC466_=_C1101 ,C466_=_C1102 ,C466_=_C1103 ,C466_=_C1104 ,C466_=_C1105 ,C466_=_C1106 ,\nC467_=_C511 ,C467_=_C554 ,C467_=_C596 ,C467_=_C637 ,C467_=_C677 ,C467_=_C716 ,\nC467_=_C754 ,C467_=_C791 ,C467_=_C827 ,C467_=_C862 ,C467_=_C896 ,C467_=_C929 ,\nC467_=_C961 ,C467_=_C992 ,C467_=_C1022 ,C467_=_C1051 ,C467_=_C1107 ,C467_=_C1108 ,\nC467_=_C1109 ,C467_=_C1110 ,C467_=_C1111 ,C467_=_C1112 ,C467_=_C1113 ,C467_=_C1114 ,\nC467_=_C1115 ,C467_=_C1116 ,C467_=_C1117 ,C467_=_C1118 ,C467_=_C1119 ,C467_=_C1120 ,\nC467_=_C1121 ,C467_=_C1122 ,C467_=_C1123 ,C467_=_C1124 ,C467_=_C1125 ,C467_=_C1126 ,\nC467_=_C1127 ,C467_=_C1128 ,C467_=_C1129 ,C467_=_C1130 ,C467_=_C1131 ,C467_=_C1132 ,\nC467_=_C1133 ,C510_=_C511 ,C510_=_C553 ,C510_=_C595 ,C510_=_C636 ,C510_=_C676 ,\nC510_=_C715 ,C510_=_C753 ,C510_=_C790 ,C510_=_C826 ,C510_=_C861 ,C510_=_C895 ,\nC510_=_C928 ,C510_=_C960 ,C510_=_C991 ,C510_=_C1021 ,C510_=_C1050 ,C510_=_C1080 ,\nC510_=_C1081 ,C510_=_C1082 ,C510_=_C1083 ,C510_=_C1084 ,C510_=_C1085 ,C510_=_C1086 ,\nC510_=_C1087 ,C510_=_C1088 ,C510_=_C1089 ,C510_=_C1090 ,C510_=_C1091 ,C510_=_C1092 ,\nC510_=_C1093 ,C510_=_C1094 ,C510_=_C1095 ,C510_=_C1096 ,C510_=_C1097 ,C510_=_C1098 ,\nC510_=_C1099 ,C510_=_C1100 ,C510_=_C1101 ,C510_=_C1102 ,C510_=_C1103 ,C510_=_C1104 ,\nC510_=_C1105 ,C510_=_C1106 ,C511_=_C554 ,C511_=_C596 ,C511_=_C637 ,C511_=_C677 ,\nC511_=_C716 ,C511_=_C754 ,C511_=_C791 ,C511_=_C827 ,C511_=_C862 ,C511_=_C896 ,\nC511_=_C929 ,C511_=_C961 ,C511_=_C992 ,C511_=_C1022 ,C511_=_C1051 ,C511_=_C1107 ,\nC511_=_C1108 ,C511_=_C1109 ,C511_=_C1110 ,C511_=_C1111 ,C511_=_C1112 ,C511_=_C1113 ,\nC511_=_C1114 ,C511_=_C1115 ,C511_=_C1116 ,C511_=_C1117 ,C511_=_C1118 ,C511_=_C1119 ,\nC511_=_C1120 ,C511_=_C1121 ,C511_=_C1122 ,C511_=_C1123 ,C511_=_C1124 ,C511_=_C1125 ,\nC511_=_C1126 ,C511_=_C1127 ,C511_=_C1128 ,C511_=_C1129 ,C511_=_C1130 ,C511_=_C1131 ,\nC511_=_C1132 ,C511_=_C1133 ,C553_=_C554 ,C553_=_C595 ,C553_=_C636 ,C553_=_C676 ,\nC553_=_C715 ,C553_=_C753 ,C553_=_C790 ,C553_=_C826 ,C553_=_C861 ,C553_=_C895 ,\nC553_=_C928 ,C553_=_C960 ,C553_=_C991 ,C553_=_C1021 ,C553_=_C1050 ,C553_=_C1080 ,\nC553_=_C1081 ,C553_=_C1082 ,C553_=_C1083 ,C553_=_C1084 ,C553_=_C1085 ,C553_=_C1086 ,\nC553_=_C1087 ,C553_=_C1088 ,C553_=_C1089 ,C553_=_C1090 ,C553_=_C1091 ,C553_=_C1092 ,\nC553_=_C1093 ,C553_=_C1094 ,C553_=_C1095 ,C553_=_C1096 ,C553_=_C1097 ,C553_=_C1098 ,\nC553_=_C1099 ,C553_=_C1100 ,C553_=_C1101 ,C553_=_C1102 ,C553_=_C1103 ,C553_=_C1104 ,\nC553_=_C1105 ,C553_=_C1106 ,C554_=_C596 ,C554_=_C637 ,C554_=_C677 ,C554_=_C716 ,\nC554_=_C754 ,C554_=_C791 ,C554_=_C827 ,C554_=_C862 ,C554_=_C896 ,C554_=_C929 ,\nC554_=_C961 ,C554_=_C992 ,C554_=_C1022 ,C554_=_C1051 ,C554_=_C1107 ,C554_=_C1108 ,\nC554_=_C1109 ,C554_=_C1110 ,C554_=_C1111 ,C554_=_C1112 ,C554_=_C1113 ,C554_=_C1114 ,\nC554_=_C1115 ,C554_=_C1116 ,C554_=_C1117 ,C554_=_C1118 ,C554_=_C1119 ,C554_=_C1120 ,\nC554_=_C1121 ,C554_=_C1122 ,C554_=_C1123 ,C554_=_C1124 ,C554_=_C1125 ,C554_=_C1126 ,\nC554_=_C1127 ,C554_=_C1128 ,C554_=_C1129 ,C554_=_C1130 ,C554_=_C1131 ,C554_=_C1132 ,\nC554_=_C1133 ,C595_=_C596 ,C595_=_C636 ,C595_=_C676 ,C595_=_C715 ,C595_=_C753 ,\nC595_=_C790 ,C595_=_C826 ,C595_=_C861 ,C595_=_C895 ,C595_=_C928 ,C595_=_C960 ,\nC595_=_C991 ,C595_=_C1021 ,C595_=_C1050 ,C595_=_C1080 ,C595_=_C1081 ,C595_=_C1082 ,\nC595_=_C1083 ,C595_=_C1084 ,C595_=_C1085 ,C595_=_C1086 ,C595_=_C1087 ,C595_=_C1088 ,\nC595_=_C1089 ,C595_=_C1090 ,C595_=_C1091 ,C595_=_C1092 ,C595_=_C1093 ,C595_=_C1094 ,\nC595_=_C1095 ,C595_=_C1096 ,C595_=_C1097 ,C595_=_C1098 ,C595_=_C1099 ,C595_=_C1100 ,\nC595_=_C1101 ,C595_=_C1102 ,C595_=_C1103 ,C595_=_C1104 ,C595_=_C1105 ,C595_=_C1106 ,\nC596_=_C637 ,C596_=_C677 ,C596_=_C716 ,C596_=_C754 ,C596_=_C791 ,C596_=_C827 ,\nC596_=_C862 ,C596_=_C896 ,C596_=_C929 ,C596_=_C961 ,C596_=_C992 ,C596_=_C1022 ,\nC596_=_C1051 ,C596_=_C1107 ,C596_=_C1108 ,C596_=_C1109 ,C596_=_C1110 ,C596_=_C1111 ,\nC596_=_C1112 ,C596_=_C1113 ,C596_=_C1114 ,C596_=_C1115 ,C596_=_C1116 ,C596_=_C1117 ,\nC596_=_C1118 ,C596_=_C1119 ,C596_=_C1120 ,C596_=_C1121 ,C596_=_C1122 ,C596_=_C1123 ,\nC596_=_C1124 ,C596_=_C1125 ,C596_=_C1126 ,C596_=_C1127 ,C596_=_C1128 ,C596_=_C1129 ,\nC596_=_C1130 ,C596_=_C1131 ,C596_=_C1132 ,C596_=_C1133 ,C636_=_C637 ,C636_=_C676 ,\nC636_=_C715 ,C636_=_C753 ,C636_=_C790 ,C636_=_C826 ,C636_=_C861 ,C636_=_C895 ,\nC636_=_C928 ,C636_=_C960 ,C636_=_C991 ,C636_=_C1021 ,C636_=_C1050 ,C636_=_C1080 ,\nC636_=_C1081 ,C636_=_C1082 ,C636_=_C1083 ,C636_=_C1084 ,C636_=_C1085 ,C636_=_C1086 ,\nC636_=_C1087 ,C636_=_C1088 ,C636_=_C1089 ,C636_=_C1090 ,C636_=_C1091 ,C636_=_C1092 ,\nC636_=_C1093 ,C636_=_C1094 ,C636_=_C1095 ,C636_=_C1096 ,C636_=_C1097 ,C636_=_C1098 ,\nC636_=_C1099 ,C636_=_C1100 ,C636_=_C1101 ,C636_=_C1102 ,C636_=_C1103 ,C636_=_C1104 ,\nC636_=_C1105 ,C636_=_C1106 ,C637_=_C677 ,C637_=_C716 ,C637_=_C754 ,C637_=_C791 ,\nC637_=_C827 ,C637_=_C862 ,C637_=_C896 ,C637_=_C929 ,C637_=_C961 ,C637_=_C992 ,\nC637_=_C1022 ,C637_=_C1051 ,C637_=_C1107 ,C637_=_C1108 ,C637_=_C1109 ,C637_=_C1110 ,\nC637_=_C1111 ,C637_=_C1112 ,C637_=_C1113 ,C637_=_C1114 ,C637_=_C1115 ,C637_=_C1116 ,\nC637_=_C1117 ,C637_=_C1118 ,C637_=_C1119 ,C637_=_C1120 ,C637_=_C1121 ,C637_=_C1122 ,\nC637_=_C1123 ,C637_=_C1124 ,C637_=_C1125 ,C637_=_C1126 ,C637_=_C1127 ,C637_=_C1128 ,\nC637_=_C1129 ,C637_=_C1130 ,C637_=_C1131 ,C637_=_C1132 ,C637_=_C1133 ,C676_=_C677 ,\nC676_=_C715 ,C676_=_C753 ,C676_=_C790 ,C676_=_C826 ,C676_=_C861 ,C676_=_C895 ,\nC676_=_C928 ,C676_=_C960 ,C676_=_C991 ,C676_=_C1021 ,C676_=_C1050 ,C676_=_C1080 ,\nC676_=_C1081 ,C676_=_C1082 ,C676_=_C1083 ,C676_=_C1084 ,C676_=_C1085 ,C676_=_C1086 ,\nC676_=_C1087 ,C676_=_C1088 ,C676_=_C1089 ,C676_=_C1090 ,C676_=_C1091 ,C676_=_C1092 ,\nC676_=_C1093 ,C676_=_C1094 ,C676_=_C1095 ,C676_=_C1096 ,C676_=_C1097 ,C676_=_C1098 ,\nC676_=_C1099 ,C676_=_C1100 ,C676_=_C1101 ,C676_=_C1102 ,C676_=_C1103 ,C676_=_C1104 ,\nC676_=_C1105 ,C676_=_C1106 ,C677_=_C716 ,C677_=_C754 ,C677_=_C791 ,C677_=_C827 ,\nC677_=_C862 ,C677_=_C896 ,C677_=_C929 ,C677_=_C961 ,C677_=_C992 ,C677_=_C1022 ,\nC677_=_C1051 ,C677_=_C1107 ,C677_=_C1108 ,C677_=_C1109 ,C677_=_C1110 ,C677_=_C1111 ,\nC677_=_C1112 ,C677_=_C1113 ,C677_=_C1114 ,C677_=_C1115 ,C677_=_C1116 ,C677_=_C1117 ,\nC677_=_C1118 ,C677_=_C1119 ,C677_=_C1120 ,C677_=_C1121 ,C677_=_C1122 ,C677_=_C1123 ,\nC677_=_C1124 ,C677_=_C1125 ,C677_=_C1126 ,C677_=_C1127 ,C677_=_C1128 ,C677_=_C1129 ,\nC677_=_C1130 ,C677_=_C1131 ,C677_=_C1132 ,C677_=_C1133 ,C715_=_C716 ,C715_=_C753 ,\nC715_=_C790 ,C715_=_C826 ,C715_=_C861 ,C715_=_C895 ,C715_=_C928 ,C715_=_C960 ,\nC715_=_C991 ,C715_=_C1021 ,C715_=_C1050 ,C715_=_C1080 ,C715_=_C1081 ,C715_=_C1082 ,\nC715_=_C1083 ,C715_=_C1084 ,C715_=_C1085 ,C715_=_C1086 ,C715_=_C1087 ,C715_=_C1088 ,\nC715_=_C1089 ,C715_=_C1090 ,C715_=_C1091 ,C715_=_C1092 ,C715_=_C1093 ,C715_=_C1094 ,\nC715_=_C1095 ,C715_=_C1096 ,C715_=_C1097 ,C715_=_C1098 ,C715_=_C1099 ,C715_=_C1100 ,\nC715_=_C1101 ,C715_=_C1102 ,C715_=_C1103 ,C715_=_C1104 ,C715_=_C1105 ,C715_=_C1106 ,\nC716_=_C754 ,C716_=_C791 ,C716_=_C827 ,C716_=_C862 ,C716_=_C896 ,C716_=_C929 ,\nC716_=_C961 ,C716_=_C992 ,C716_=_C1022 ,C716_=_C1051 ,C716_=_C1107 ,C716_=_C1108 ,\nC716_=_C1109 ,C716_=_C1110 ,C716_=_C1111 ,C716_=_C1112 ,C716_=_C1113 ,C716_=_C1114 ,\nC716_=_C1115 ,C716_=_C1116 ,C716_=_C1117 ,C716_=_C1118 ,C716_=_C1119 ,C716_=_C1120 ,\nC716_=_C1121 ,C716_=_C1122 ,C716_=_C1123 ,C716_=_C1124 ,C716_=_C1125 ,C716_=_C1126 ,\nC716_=_C1127 ,C716_=_C1128 ,C716_=_C1129 ,C716_=_C1130 ,C716_=_C1131 ,C716_=_C1132 ,\nC716_=_C1133 ,C753_=_C754 ,C753_=_C790 ,C753_=_C826 ,C753_=_C861 ,C753_=_C895 ,\nC753_=_C928 ,C753_=_C960 ,C753_=_C991 ,C753_=_C1021 ,C753_=_C1050 ,C753_=_C1080 ,\nC753_=_C1081 ,C753_=_C1082 ,C753_=_C1083 ,C753_=_C1084 ,C753_=_C1085 ,C753_=_C1086 ,\nC753_=_C1087 ,C753_=_C1088 ,C753_=_C1089 ,C753_=_C1090 ,C753_=_C1091 ,C753_=_C1092 ,\nC753_=_C1093 ,C753_=_C1094 ,C753_=_C1095 ,C753_=_C1096 ,C753_=_C1097 ,C753_=_C1098 ,\nC753_=_C1099 ,C753_=_C1100 ,C753_=_C1101 ,C753_=_C1102 ,C753_=_C1103 ,C753_=_C1104 ,\nC753_=_C1105 ,C753_=_C1106 ,C754_=_C791 ,C754_=_C827 ,C754_=_C862 ,C754_=_C896 ,\nC754_=_C929 ,C754_=_C961 ,C754_=_C992 ,C754_=_C1022 ,C754_=_C1051 ,C754_=_C1107 ,\nC754_=_C1108 ,C754_=_C1109 ,C754_=_C1110 ,C754_=_C1111 ,C754_=_C1112 ,C754_=_C1113 ,\nC754_=_C1114 ,C754_=_C1115 ,C754_=_C1116 ,C754_=_C1117 ,C754_=_C1118 ,C754_=_C1119 ,\nC754_=_C1120 ,C754_=_C1121 ,C754_=_C1122 ,C754_=_C1123 ,C754_=_C1124 ,C754_=_C1125 ,\nC754_=_C1126 ,C754_=_C1127 ,C754_=_C1128 ,C754_=_C1129 ,C754_=_C1130 ,C754_=_C1131 ,\nC754_=_C1132 ,C754_=_C1133 ,C790_=_C791 ,C790_=_C826 ,C790_=_C861 ,C790_=_C895 ,\nC790_=_C928 ,C790_=_C960 ,C790_=_C991 ,C790_=_C1021 ,C790_=_C1050 ,C790_=_C1080 ,\nC790_=_C1081 ,C790_=_C1082 ,C790_=_C1083 ,C790_=_C1084 ,C790_=_C1085 ,C790_=_C1086 ,\nC790_=_C1087 ,C790_=_C1088 ,C790_=_C1089 ,C790_=_C1090 ,C790_=_C1091 ,C790_=_C1092 ,\nC790_=_C1093 ,C790_=_C1094 ,C790_=_C1095 ,C790_=_C1096 ,C790_=_C1097 ,C790_=_C1098</w:t>
      </w:r>
    </w:p>
    <w:p>
      <w:pPr>
        <w:pStyle w:val="PreformattedText"/>
        <w:bidi w:val="0"/>
        <w:spacing w:before="0" w:after="0"/>
        <w:jc w:val="left"/>
        <w:rPr/>
      </w:pPr>
      <w:r>
        <w:rPr/>
        <w:t xml:space="preserve"> </w:t>
      </w:r>
      <w:r>
        <w:rPr/>
        <w:t>,\nC790_=_C1099 ,C790_=_C1100 ,C790_=_C1101 ,C790_=_C1102 ,C790_=_C1103 ,C790_=_C1104 ,\nC790_=_C1105 ,C790_=_C1106 ,C791_=_C827 ,C791_=_C862 ,C791_=_C896 ,C791_=_C929 ,\nC791_=_C961 ,C791_=_C992 ,C791_=_C1022 ,C791_=_C1051 ,C791_=_C1107 ,C791_=_C1108 ,\nC791_=_C1109 ,C791_=_C1110 ,C791_=_C1111 ,C791_=_C1112 ,C791_=_C1113 ,C791_=_C1114 ,\nC791_=_C1115 ,C791_=_C1116 ,C791_=_C1117 ,C791_=_C1118 ,C791_=_C1119 ,C791_=_C1120 ,\nC791_=_C1121 ,C791_=_C1122 ,C791_=_C1123 ,C791_=_C1124 ,C791_=_C1125 ,C791_=_C1126 ,\nC791_=_C1127 ,C791_=_C1128 ,C791_=_C1129 ,C791_=_C1130 ,C791_=_C1131 ,C791_=_C1132 ,\nC791_=_C1133 ,C826_=_C827 ,C826_=_C861 ,C826_=_C895 ,C826_=_C928 ,C826_=_C960 ,\nC826_=_C991 ,C826_=_C1021 ,C826_=_C1050 ,C826_=_C1080 ,C826_=_C1081 ,C826_=_C1082 ,\nC826_=_C1083 ,C826_=_C1084 ,C826_=_C1085 ,C826_=_C1086 ,C826_=_C1087 ,C826_=_C1088 ,\nC826_=_C1089 ,C826_=_C1090 ,C826_=_C1091 ,C826_=_C1092 ,C826_=_C1093 ,C826_=_C1094 ,\nC826_=_C1095 ,C826_=_C1096 ,C826_=_C1097 ,C826_=_C1098 ,C826_=_C1099 ,C826_=_C1100 ,\nC826_=_C1101 ,C826_=_C1102 ,C826_=_C1103 ,C826_=_C1104 ,C826_=_C1105 ,C826_=_C1106 ,\nC827_=_C862 ,C827_=_C896 ,C827_=_C929 ,C827_=_C961 ,C827_=_C992 ,C827_=_C1022 ,\nC827_=_C1051 ,C827_=_C1107 ,C827_=_C1108 ,C827_=_C1109 ,C827_=_C1110 ,C827_=_C1111 ,\nC827_=_C1112 ,C827_=_C1113 ,C827_=_C1114 ,C827_=_C1115 ,C827_=_C1116 ,C827_=_C1117 ,\nC827_=_C1118 ,C827_=_C1119 ,C827_=_C1120 ,C827_=_C1121 ,C827_=_C1122 ,C827_=_C1123 ,\nC827_=_C1124 ,C827_=_C1125 ,C827_=_C1126 ,C827_=_C1127 ,C827_=_C1128 ,C827_=_C1129 ,\nC827_=_C1130 ,C827_=_C1131 ,C827_=_C1132 ,C827_=_C1133 ,C861_=_C862 ,C861_=_C895 ,\nC861_=_C928 ,C861_=_C960 ,C861_=_C991 ,C861_=_C1021 ,C861_=_C1050 ,C861_=_C1080 ,\nC861_=_C1081 ,C861_=_C1082 ,C861_=_C1083 ,C861_=_C1084 ,C861_=_C1085 ,C861_=_C1086 ,\nC861_=_C1087 ,C861_=_C1088 ,C861_=_C1089 ,C861_=_C1090 ,C861_=_C1091 ,C861_=_C1092 ,\nC861_=_C1093 ,C861_=_C1094 ,C861_=_C1095 ,C861_=_C1096 ,C861_=_C1097 ,C861_=_C1098 ,\nC861_=_C1099 ,C861_=_C1100 ,C861_=_C1101 ,C861_=_C1102 ,C861_=_C1103 ,C861_=_C1104 ,\nC861_=_C1105 ,C861_=_C1106 ,C862_=_C896 ,C862_=_C929 ,C862_=_C961 ,C862_=_C992 ,\nC862_=_C1022 ,C862_=_C1051 ,C862_=_C1107 ,C862_=_C1108 ,C862_=_C1109 ,C862_=_C1110 ,\nC862_=_C1111 ,C862_=_C1112 ,C862_=_C1113 ,C862_=_C1114 ,C862_=_C1115 ,C862_=_C1116 ,\nC862_=_C1117 ,C862_=_C1118 ,C862_=_C1119 ,C862_=_C1120 ,C862_=_C1121 ,C862_=_C1122 ,\nC862_=_C1123 ,C862_=_C1124 ,C862_=_C1125 ,C862_=_C1126 ,C862_=_C1127 ,C862_=_C1128 ,\nC862_=_C1129 ,C862_=_C1130 ,C862_=_C1131 ,C862_=_C1132 ,C862_=_C1133 ,C895_=_C896 ,\nC895_=_C928 ,C895_=_C960 ,C895_=_C991 ,C895_=_C1021 ,C895_=_C1050 ,C895_=_C1080 ,\nC895_=_C1081 ,C895_=_C1082 ,C895_=_C1083 ,C895_=_C1084 ,C895_=_C1085 ,C895_=_C1086 ,\nC895_=_C1087 ,C895_=_C1088 ,C895_=_C1089 ,C895_=_C1090 ,C895_=_C1091 ,C895_=_C1092 ,\nC895_=_C1093 ,C895_=_C1094 ,C895_=_C1095 ,C895_=_C1096 ,C895_=_C1097 ,C895_=_C1098 ,\nC895_=_C1099 ,C895_=_C1100 ,C895_=_C1101 ,C895_=_C1102 ,C895_=_C1103 ,C895_=_C1104 ,\nC895_=_C1105 ,C895_=_C1106 ,C896_=_C929 ,C896_=_C961 ,C896_=_C992 ,C896_=_C1022 ,\nC896_=_C1051 ,C896_=_C1107 ,C896_=_C1108 ,C896_=_C1109 ,C896_=_C1110 ,C896_=_C1111 ,\nC896_=_C1112 ,C896_=_C1113 ,C896_=_C1114 ,C896_=_C1115 ,C896_=_C1116 ,C896_=_C1117 ,\nC896_=_C1118 ,C896_=_C1119 ,C896_=_C1120 ,C896_=_C1121 ,C896_=_C1122 ,C896_=_C1123 ,\nC896_=_C1124 ,C896_=_C1125 ,C896_=_C1126 ,C896_=_C1127 ,C896_=_C1128 ,C896_=_C1129 ,\nC896_=_C1130 ,C896_=_C1131 ,C896_=_C1132 ,C896_=_C1133 ,C928_=_C929 ,C928_=_C960 ,\nC928_=_C991 ,C928_=_C1021 ,C928_=_C1050 ,C928_=_C1080 ,C928_=_C1081 ,C928_=_C1082 ,\nC928_=_C1083 ,C928_=_C1084 ,C928_=_C1085 ,C928_=_C1086 ,C928_=_C1087 ,C928_=_C1088 ,\nC928_=_C1089 ,C928_=_C1090 ,C928_=_C1091 ,C928_=_C1092 ,C928_=_C1093 ,C928_=_C1094 ,\nC928_=_C1095 ,C928_=_C1096 ,C928_=_C1097 ,C928_=_C1098 ,C928_=_C1099 ,C928_=_C1100 ,\nC928_=_C1101 ,C928_=_C1102 ,C928_=_C1103 ,C928_=_C1104 ,C928_=_C1105 ,C928_=_C1106 ,\nC929_=_C961 ,C929_=_C992 ,C929_=_C1022 ,C929_=_C1051 ,C929_=_C1107 ,C929_=_C1108 ,\nC929_=_C1109 ,C929_=_C1110 ,C929_=_C1111 ,C929_=_C1112 ,C929_=_C1113 ,C929_=_C1114 ,\nC929_=_C1115 ,C929_=_C1116 ,C929_=_C1117 ,C929_=_C1118 ,C929_=_C1119 ,C929_=_C1120 ,\nC929_=_C1121 ,C929_=_C1122 ,C929_=_C1123 ,C929_=_C1124 ,C929_=_C1125 ,C929_=_C1126 ,\nC929_=_C1127 ,C929_=_C1128 ,C929_=_C1129 ,C929_=_C1130 ,C929_=_C1131 ,C929_=_C1132 ,\nC929_=_C1133 ,C960_=_C961 ,C960_=_C991 ,C960_=_C1021 ,C960_=_C1050 ,C960_=_C1080 ,\nC960_=_C1081 ,C960_=_C1082 ,C960_=_C1083 ,C960_=_C1084 ,C960_=_C1085 ,C960_=_C1086 ,\nC960_=_C1087 ,C960_=_C1088 ,C960_=_C1089 ,C960_=_C1090 ,C960_=_C1091 ,C960_=_C1092 ,\nC960_=_C1093 ,C960_=_C1094 ,C960_=_C1095 ,C960_=_C1096 ,C960_=_C1097 ,C960_=_C1098 ,\nC960_=_C1099 ,C960_=_C1100 ,C960_=_C1101 ,C960_=_C1102 ,C960_=_C1103 ,C960_=_C1104 ,\nC960_=_C1105 ,C960_=_C1106 ,C961_=_C992 ,C961_=_C1022 ,C961_=_C1051 ,C961_=_C1107 ,\nC961_=_C1108 ,C961_=_C1109 ,C961_=_C1110 ,C961_=_C1111 ,C961_=_C1112 ,C961_=_C1113 ,\nC961_=_C1114 ,C961_=_C1115 ,C961_=_C1116 ,C961_=_C1117 ,C961_=_C1118 ,C961_=_C1119 ,\nC961_=_C1120 ,C961_=_C1121 ,C961_=_C1122 ,C961_=_C1123 ,C961_=_C1124 ,C961_=_C1125 ,\nC961_=_C1126 ,C961_=_C1127 ,C961_=_C1128 ,C961_=_C1129 ,C961_=_C1130 ,C961_=_C1131 ,\nC961_=_C1132 ,C961_=_C1133 ,C991_=_C992 ,C991_=_C1021 ,C991_=_C1050 ,C991_=_C1080 ,\nC991_=_C1081 ,C991_=_C1082 ,C991_=_C1083 ,C991_=_C1084 ,C991_=_C1085 ,C991_=_C1086 ,\nC991_=_C1087 ,C991_=_C1088 ,C991_=_C1089 ,C991_=_C1090 ,C991_=_C1091 ,C991_=_C1092 ,\nC991_=_C1093 ,C991_=_C1094 ,C991_=_C1095 ,C991_=_C1096 ,C991_=_C1097 ,C991_=_C1098 ,\nC991_=_C1099 ,C991_=_C1100 ,C991_=_C1101 ,C991_=_C1102 ,C991_=_C1103 ,C991_=_C1104 ,\nC991_=_C1105 ,C991_=_C1106 ,C992_=_C1022 ,C992_=_C1051 ,C992_=_C1107 ,C992_=_C1108 ,\nC992_=_C1109 ,C992_=_C1110 ,C992_=_C1111 ,C992_=_C1112 ,C992_=_C1113 ,C992_=_C1114 ,\nC992_=_C1115 ,C992_=_C1116 ,C992_=_C1117 ,C992_=_C1118 ,C992_=_C1119 ,C992_=_C1120 ,\nC992_=_C1121 ,C992_=_C1122 ,C992_=_C1123 ,C992_=_C1124 ,C992_=_C1125 ,C992_=_C1126 ,\nC992_=_C1127 ,C992_=_C1128 ,C992_=_C1129 ,C992_=_C1130 ,C992_=_C1131 ,C992_=_C1132 ,\nC992_=_C1133 ,C1021_=_C1022 ,C1021_=_C1050 ,C1021_=_C1080 ,C1021_=_C1081 ,C1021_=_C1082 ,\nC1021_=_C1083 ,C1021_=_C1084 ,C1021_=_C1085 ,C1021_=_C1086 ,C1021_=_C1087 ,C1021_=_C1088 ,\nC1021_=_C1089 ,C1021_=_C1090 ,C1021_=_C1091 ,C1021_=_C1092 ,C1021_=_C1093 ,C1021_=_C1094 ,\nC1021_=_C1095 ,C1021_=_C1096 ,C1021_=_C1097 ,C1021_=_C1098 ,C1021_=_C1099 ,C1021_=_C1100 ,\nC1021_=_C1101 ,C1021_=_C1102 ,C1021_=_C1103 ,C1021_=_C1104 ,C1021_=_C1105 ,C1021_=_C1106 ,\nC1022_=_C1051 ,C1022_=_C1107 ,C1022_=_C1108 ,C1022_=_C1109 ,C1022_=_C1110 ,C1022_=_C1111 ,\nC1022_=_C1112 ,C1022_=_C1113 ,C1022_=_C1114 ,C1022_=_C1115 ,C1022_=_C1116 ,C1022_=_C1117 ,\nC1022_=_C1118 ,C1022_=_C1119 ,C1022_=_C1120 ,C1022_=_C1121 ,C1022_=_C1122 ,C1022_=_C1123 ,\nC1022_=_C1124 ,C1022_=_C1125 ,C1022_=_C1126 ,C1022_=_C1127 ,C1022_=_C1128 ,C1022_=_C1129 ,\nC1022_=_C1130 ,C1022_=_C1131 ,C1022_=_C1132 ,C1022_=_C1133 ,C1050_=_C1051 ,C1050_=_C1080 ,\nC1050_=_C1081 ,C1050_=_C1082 ,C1050_=_C1083 ,C1050_=_C1084 ,C1050_=_C1085 ,C1050_=_C1086 ,\nC1050_=_C1087 ,C1050_=_C1088 ,C1050_=_C1089 ,C1050_=_C1090 ,C1050_=_C1091 ,C1050_=_C1092 ,\nC1050_=_C1093 ,C1050_=_C1094 ,C1050_=_C1095 ,C1050_=_C1096 ,C1050_=_C1097 ,C1050_=_C1098 ,\nC1050_=_C1099 ,C1050_=_C1100 ,C1050_=_C1101 ,C1050_=_C1102 ,C1050_=_C1103 ,C1050_=_C1104 ,\nC1050_=_C1105 ,C1050_=_C1106 ,C1051_=_C1107 ,C1051_=_C1108 ,C1051_=_C1109 ,C1051_=_C1110 ,\nC1051_=_C1111 ,C1051_=_C1112 ,C1051_=_C1113 ,C1051_=_C1114 ,C1051_=_C1115 ,C1051_=_C1116 ,\nC1051_=_C1117 ,C1051_=_C1118 ,C1051_=_C1119 ,C1051_=_C1120 ,C1051_=_C1121 ,C1051_=_C1122 ,\nC1051_=_C1123 ,C1051_=_C1124 ,C1051_=_C1125 ,C1051_=_C1126 ,C1051_=_C1127 ,C1051_=_C1128 ,\nC1051_=_C1129 ,C1051_=_C1130 ,C1051_=_C1131 ,C1051_=_C1132 ,C1051_=_C1133 ,C1080_=_C1081 ,\nC1080_=_C1082 ,C1080_=_C1083 ,C1080_=_C1084 ,C1080_=_C1085 ,C1080_=_C1086 ,C1080_=_C1087 ,\nC1080_=_C1088 ,C1080_=_C1089 ,C1080_=_C1090 ,C1080_=_C1091 ,C1080_=_C1092 ,C1080_=_C1093 ,\nC1080_=_C1094 ,C1080_=_C1095 ,C1080_=_C1096 ,C1080_=_C1097 ,C1080_=_C1098 ,C1080_=_C1099 ,\nC1080_=_C1100 ,C1080_=_C1101 ,C1080_=_C1102 ,C1080_=_C1103 ,C1080_=_C1104 ,C1080_=_C1105 ,\nC1080_=_C1106 ,C1080_=_C1107 ,C1081_=_C1082 ,C1081_=_C1083 ,C1081_=_C1084 ,C1081_=_C1085 ,\nC1081_=_C1086 ,C1081_=_C1087 ,C1081_=_C1088 ,C1081_=_C1089 ,C1081_=_C1090 ,C1081_=_C1091 ,\nC1081_=_C1092 ,C1081_=_C1093 ,C1081_=_C1094 ,C1081_=_C1095 ,C1081_=_C1096 ,C1081_=_C1097 ,\nC1081_=_C1098 ,C1081_=_C1099 ,C1081_=_C1100 ,C1081_=_C1101 ,C1081_=_C1102 ,C1081_=_C1103 ,\nC1081_=_C1104 ,C1081_=_C1105 ,C1081_=_C1106 ,C1081_=_C1108 ,C1082_=_C1083 ,C1082_=_C1084 ,\nC1082_=_C1085 ,C1082_=_C1086 ,C1082_=_C1087 ,C1082_=_C1088 ,C1082_=_C1089 ,C1082_=_C1090 ,\nC1082_=_C1091 ,C1082_=_C1092 ,C1082_=_C1093 ,C1082_=_C1094 ,C1082_=_C1095 ,C1082_=_C1096 ,\nC1082_=_C1097 ,C1082_=_C1098 ,C1082_=_C1099 ,C1082_=_C1100 ,C1082_=_C1101 ,C1082_=_C1102 ,\nC1082_=_C1103 ,C1082_=_C1104 ,C1082_=_C1105 ,C1082_=_C1106 ,C1082_=_C1109 ,C1083_=_C1084 ,\nC1083_=_C1085 ,C1083_=_C1086 ,C1083_=_C1087 ,C1083_=_C1088 ,C1083_=_C1089 ,C1083_=_C1090 ,\nC1083_=_C1091 ,C1083_=_C1092 ,C1083_=_C1093 ,C1083_=_C1094 ,C1083_=_C1095 ,C1083_=_C1096 ,\nC1083_=_C1097 ,C1083_=_C1098 ,C1083_=_C1099 ,C1083_=_C1100 ,C1083_=_C1101 ,C1083_=_C1102 ,\nC1083_=_C1103 ,C1083_=_C1104 ,C1083_=_C1105 ,C1083_=_C1106 ,C1083_=_C1110 ,C1084_=_C1085 ,\nC1084_=_C1086 ,C1084_=_C1087 ,C1084_=_C1088 ,C1084_=_C1089 ,C1084_=_C1090 ,C1084_=_C1091 ,\nC1084_=_C1092 ,C1084_=_C1093 ,C1084_=_C1094 ,C1084_=_C1095 ,C1084_=_C1096 ,C1084_=_C1097 ,\nC1084_=_C1098 ,C1084_=_C1099 ,C1084_=_C1100 ,C1084_=_C1101 ,C1084_=_C1102 ,C1084_=_C1103 ,\nC1084_=_C1104 ,C1084_=_C1105 ,C1084_=_C1106 ,C1084_=_C1111 ,C1085_=_C1086 ,C1085_=_C1087 ,\nC1085_=_C1088 ,C1085_=_C1089 ,C1085_=_C1090 ,C1085_=_C1091 ,C1085_=_C1092 ,C1085_=_C1093 ,\nC1085_=_C1094 ,C1085_=_C1095 ,C1085_=_C1096 ,C1085_=_C1097 ,C1085_=_C1098</w:t>
      </w:r>
    </w:p>
    <w:p>
      <w:pPr>
        <w:pStyle w:val="PreformattedText"/>
        <w:bidi w:val="0"/>
        <w:spacing w:before="0" w:after="0"/>
        <w:jc w:val="left"/>
        <w:rPr/>
      </w:pPr>
      <w:r>
        <w:rPr/>
        <w:t xml:space="preserve"> </w:t>
      </w:r>
      <w:r>
        <w:rPr/>
        <w:t>,C1085_=_C1099 ,\nC1085_=_C1100 ,C1085_=_C1101 ,C1085_=_C1102 ,C1085_=_C1103 ,C1085_=_C1104 ,C1085_=_C1105 ,\nC1085_=_C1106 ,C1085_=_C1112 ,C1086_=_C1087 ,C1086_=_C1088 ,C1086_=_C1089 ,C1086_=_C1090 ,\nC1086_=_C1091 ,C1086_=_C1092 ,C1086_=_C1093 ,C1086_=_C1094 ,C1086_=_C1095 ,C1086_=_C1096 ,\nC1086_=_C1097 ,C1086_=_C1098 ,C1086_=_C1099 ,C1086_=_C1100 ,C1086_=_C1101 ,C1086_=_C1102 ,\nC1086_=_C1103 ,C1086_=_C1104 ,C1086_=_C1105 ,C1086_=_C1106 ,C1086_=_C1113 ,C1087_=_C1088 ,\nC1087_=_C1089 ,C1087_=_C1090 ,C1087_=_C1091 ,C1087_=_C1092 ,C1087_=_C1093 ,C1087_=_C1094 ,\nC1087_=_C1095 ,C1087_=_C1096 ,C1087_=_C1097 ,C1087_=_C1098 ,C1087_=_C1099 ,C1087_=_C1100 ,\nC1087_=_C1101 ,C1087_=_C1102 ,C1087_=_C1103 ,C1087_=_C1104 ,C1087_=_C1105 ,C1087_=_C1106 ,\nC1087_=_C1114 ,C1088_=_C1089 ,C1088_=_C1090 ,C1088_=_C1091 ,C1088_=_C1092 ,C1088_=_C1093 ,\nC1088_=_C1094 ,C1088_=_C1095 ,C1088_=_C1096 ,C1088_=_C1097 ,C1088_=_C1098 ,C1088_=_C1099 ,\nC1088_=_C1100 ,C1088_=_C1101 ,C1088_=_C1102 ,C1088_=_C1103 ,C1088_=_C1104 ,C1088_=_C1105 ,\nC1088_=_C1106 ,C1088_=_C1115 ,C1089_=_C1090 ,C1089_=_C1091 ,C1089_=_C1092 ,C1089_=_C1093 ,\nC1089_=_C1094 ,C1089_=_C1095 ,C1089_=_C1096 ,C1089_=_C1097 ,C1089_=_C1098 ,C1089_=_C1099 ,\nC1089_=_C1100 ,C1089_=_C1101 ,C1089_=_C1102 ,C1089_=_C1103 ,C1089_=_C1104 ,C1089_=_C1105 ,\nC1089_=_C1106 ,C1089_=_C1116 ,C1090_=_C1091 ,C1090_=_C1092 ,C1090_=_C1093 ,C1090_=_C1094 ,\nC1090_=_C1095 ,C1090_=_C1096 ,C1090_=_C1097 ,C1090_=_C1098 ,C1090_=_C1099 ,C1090_=_C1100 ,\nC1090_=_C1101 ,C1090_=_C1102 ,C1090_=_C1103 ,C1090_=_C1104 ,C1090_=_C1105 ,C1090_=_C1106 ,\nC1090_=_C1117 ,C1091_=_C1092 ,C1091_=_C1093 ,C1091_=_C1094 ,C1091_=_C1095 ,C1091_=_C1096 ,\nC1091_=_C1097 ,C1091_=_C1098 ,C1091_=_C1099 ,C1091_=_C1100 ,C1091_=_C1101 ,C1091_=_C1102 ,\nC1091_=_C1103 ,C1091_=_C1104 ,C1091_=_C1105 ,C1091_=_C1106 ,C1091_=_C1118 ,C1092_=_C1093 ,\nC1092_=_C1094 ,C1092_=_C1095 ,C1092_=_C1096 ,C1092_=_C1097 ,C1092_=_C1098 ,C1092_=_C1099 ,\nC1092_=_C1100 ,C1092_=_C1101 ,C1092_=_C1102 ,C1092_=_C1103 ,C1092_=_C1104 ,C1092_=_C1105 ,\nC1092_=_C1106 ,C1092_=_C1119 ,C1093_=_C1094 ,C1093_=_C1095 ,C1093_=_C1096 ,C1093_=_C1097 ,\nC1093_=_C1098 ,C1093_=_C1099 ,C1093_=_C1100 ,C1093_=_C1101 ,C1093_=_C1102 ,C1093_=_C1103 ,\nC1093_=_C1104 ,C1093_=_C1105 ,C1093_=_C1106 ,C1093_=_C1120 ,C1094_=_C1095 ,C1094_=_C1096 ,\nC1094_=_C1097 ,C1094_=_C1098 ,C1094_=_C1099 ,C1094_=_C1100 ,C1094_=_C1101 ,C1094_=_C1102 ,\nC1094_=_C1103 ,C1094_=_C1104 ,C1094_=_C1105 ,C1094_=_C1106 ,C1094_=_C1121 ,C1095_=_C1096 ,\nC1095_=_C1097 ,C1095_=_C1098 ,C1095_=_C1099 ,C1095_=_C1100 ,C1095_=_C1101 ,C1095_=_C1102 ,\nC1095_=_C1103 ,C1095_=_C1104 ,C1095_=_C1105 ,C1095_=_C1106 ,C1095_=_C1122 ,C1096_=_C1097 ,\nC1096_=_C1098 ,C1096_=_C1099 ,C1096_=_C1100 ,C1096_=_C1101 ,C1096_=_C1102 ,C1096_=_C1103 ,\nC1096_=_C1104 ,C1096_=_C1105 ,C1096_=_C1106 ,C1096_=_C1123 ,C1097_=_C1098 ,C1097_=_C1099 ,\nC1097_=_C1100 ,C1097_=_C1101 ,C1097_=_C1102 ,C1097_=_C1103 ,C1097_=_C1104 ,C1097_=_C1105 ,\nC1097_=_C1106 ,C1097_=_C1124 ,C1098_=_C1099 ,C1098_=_C1100 ,C1098_=_C1101 ,C1098_=_C1102 ,\nC1098_=_C1103 ,C1098_=_C1104 ,C1098_=_C1105 ,C1098_=_C1106 ,C1098_=_C1125 ,C1099_=_C1100 ,\nC1099_=_C1101 ,C1099_=_C1102 ,C1099_=_C1103 ,C1099_=_C1104 ,C1099_=_C1105 ,C1099_=_C1106 ,\nC1099_=_C1126 ,C1100_=_C1101 ,C1100_=_C1102 ,C1100_=_C1103 ,C1100_=_C1104 ,C1100_=_C1105 ,\nC1100_=_C1106 ,C1100_=_C1127 ,C1101_=_C1102 ,C1101_=_C1103 ,C1101_=_C1104 ,C1101_=_C1105 ,\nC1101_=_C1106 ,C1101_=_C1128 ,C1102_=_C1103 ,C1102_=_C1104 ,C1102_=_C1105 ,C1102_=_C1106 ,\nC1102_=_C1129 ,C1103_=_C1104 ,C1103_=_C1105 ,C1103_=_C1106 ,C1103_=_C1130 ,C1104_=_C1105 ,\nC1104_=_C1106 ,C1104_=_C1131 ,C1105_=_C1106 ,C1105_=_C1132 ,C1106_=_C1133 ,C1107_=_C1108 ,\nC1107_=_C1109 ,C1107_=_C1110 ,C1107_=_C1111 ,C1107_=_C1112 ,C1107_=_C1113 ,C1107_=_C1114 ,\nC1107_=_C1115 ,C1107_=_C1116 ,C1107_=_C1117 ,C1107_=_C1118 ,C1107_=_C1119 ,C1107_=_C1120 ,\nC1107_=_C1121 ,C1107_=_C1122 ,C1107_=_C1123 ,C1107_=_C1124 ,C1107_=_C1125 ,C1107_=_C1126 ,\nC1107_=_C1127 ,C1107_=_C1128 ,C1107_=_C1129 ,C1107_=_C1130 ,C1107_=_C1131 ,C1107_=_C1132 ,\nC1107_=_C1133 ,C1108_=_C1109 ,C1108_=_C1110 ,C1108_=_C1111 ,C1108_=_C1112 ,C1108_=_C1113 ,\nC1108_=_C1114 ,C1108_=_C1115 ,C1108_=_C1116 ,C1108_=_C1117 ,C1108_=_C1118 ,C1108_=_C1119 ,\nC1108_=_C1120 ,C1108_=_C1121 ,C1108_=_C1122 ,C1108_=_C1123 ,C1108_=_C1124 ,C1108_=_C1125 ,\nC1108_=_C1126 ,C1108_=_C1127 ,C1108_=_C1128 ,C1108_=_C1129 ,C1108_=_C1130 ,C1108_=_C1131 ,\nC1108_=_C1132 ,C1108_=_C1133 ,C1109_=_C1110 ,C1109_=_C1111 ,C1109_=_C1112 ,C1109_=_C1113 ,\nC1109_=_C1114 ,C1109_=_C1115 ,C1109_=_C1116 ,C1109_=_C1117 ,C1109_=_C1118 ,C1109_=_C1119 ,\nC1109_=_C1120 ,C1109_=_C1121 ,C1109_=_C1122 ,C1109_=_C1123 ,C1109_=_C1124 ,C1109_=_C1125 ,\nC1109_=_C1126 ,C1109_=_C1127 ,C1109_=_C1128 ,C1109_=_C1129 ,C1109_=_C1130 ,C1109_=_C1131 ,\nC1109_=_C1132 ,C1109_=_C1133 ,C1110_=_C1111 ,C1110_=_C1112 ,C1110_=_C1113 ,C1110_=_C1114 ,\nC1110_=_C1115 ,C1110_=_C1116 ,C1110_=_C1117 ,C1110_=_C1118 ,C1110_=_C1119 ,C1110_=_C1120 ,\nC1110_=_C1121 ,C1110_=_C1122 ,C1110_=_C1123 ,C1110_=_C1124 ,C1110_=_C1125 ,C1110_=_C1126 ,\nC1110_=_C1127 ,C1110_=_C1128 ,C1110_=_C1129 ,C1110_=_C1130 ,C1110_=_C1131 ,C1110_=_C1132 ,\nC1110_=_C1133 ,C1111_=_C1112 ,C1111_=_C1113 ,C1111_=_C1114 ,C1111_=_C1115 ,C1111_=_C1116 ,\nC1111_=_C1117 ,C1111_=_C1118 ,C1111_=_C1119 ,C1111_=_C1120 ,C1111_=_C1121 ,C1111_=_C1122 ,\nC1111_=_C1123 ,C1111_=_C1124 ,C1111_=_C1125 ,C1111_=_C1126 ,C1111_=_C1127 ,C1111_=_C1128 ,\nC1111_=_C1129 ,C1111_=_C1130 ,C1111_=_C1131 ,C1111_=_C1132 ,C1111_=_C1133 ,C1112_=_C1113 ,\nC1112_=_C1114 ,C1112_=_C1115 ,C1112_=_C1116 ,C1112_=_C1117 ,C1112_=_C1118 ,C1112_=_C1119 ,\nC1112_=_C1120 ,C1112_=_C1121 ,C1112_=_C1122 ,C1112_=_C1123 ,C1112_=_C1124 ,C1112_=_C1125 ,\nC1112_=_C1126 ,C1112_=_C1127 ,C1112_=_C1128 ,C1112_=_C1129 ,C1112_=_C1130 ,C1112_=_C1131 ,\nC1112_=_C1132 ,C1112_=_C1133 ,C1113_=_C1114 ,C1113_=_C1115 ,C1113_=_C1116 ,C1113_=_C1117 ,\nC1113_=_C1118 ,C1113_=_C1119 ,C1113_=_C1120 ,C1113_=_C1121 ,C1113_=_C1122 ,C1113_=_C1123 ,\nC1113_=_C1124 ,C1113_=_C1125 ,C1113_=_C1126 ,C1113_=_C1127 ,C1113_=_C1128 ,C1113_=_C1129 ,\nC1113_=_C1130 ,C1113_=_C1131 ,C1113_=_C1132 ,C1113_=_C1133 ,C1114_=_C1115 ,C1114_=_C1116 ,\nC1114_=_C1117 ,C1114_=_C1118 ,C1114_=_C1119 ,C1114_=_C1120 ,C1114_=_C1121 ,C1114_=_C1122 ,\nC1114_=_C1123 ,C1114_=_C1124 ,C1114_=_C1125 ,C1114_=_C1126 ,C1114_=_C1127 ,C1114_=_C1128 ,\nC1114_=_C1129 ,C1114_=_C1130 ,C1114_=_C1131 ,C1114_=_C1132 ,C1114_=_C1133 ,C1115_=_C1116 ,\nC1115_=_C1117 ,C1115_=_C1118 ,C1115_=_C1119 ,C1115_=_C1120 ,C1115_=_C1121 ,C1115_=_C1122 ,\nC1115_=_C1123 ,C1115_=_C1124 ,C1115_=_C1125 ,C1115_=_C1126 ,C1115_=_C1127 ,C1115_=_C1128 ,\nC1115_=_C1129 ,C1115_=_C1130 ,C1115_=_C1131 ,C1115_=_C1132 ,C1115_=_C1133 ,C1116_=_C1117 ,\nC1116_=_C1118 ,C1116_=_C1119 ,C1116_=_C1120 ,C1116_=_C1121 ,C1116_=_C1122 ,C1116_=_C1123 ,\nC1116_=_C1124 ,C1116_=_C1125 ,C1116_=_C1126 ,C1116_=_C1127 ,C1116_=_C1128 ,C1116_=_C1129 ,\nC1116_=_C1130 ,C1116_=_C1131 ,C1116_=_C1132 ,C1116_=_C1133 ,C1117_=_C1118 ,C1117_=_C1119 ,\nC1117_=_C1120 ,C1117_=_C1121 ,C1117_=_C1122 ,C1117_=_C1123 ,C1117_=_C1124 ,C1117_=_C1125 ,\nC1117_=_C1126 ,C1117_=_C1127 ,C1117_=_C1128 ,C1117_=_C1129 ,C1117_=_C1130 ,C1117_=_C1131 ,\nC1117_=_C1132 ,C1117_=_C1133 ,C1118_=_C1119 ,C1118_=_C1120 ,C1118_=_C1121 ,C1118_=_C1122 ,\nC1118_=_C1123 ,C1118_=_C1124 ,C1118_=_C1125 ,C1118_=_C1126 ,C1118_=_C1127 ,C1118_=_C1128 ,\nC1118_=_C1129 ,C1118_=_C1130 ,C1118_=_C1131 ,C1118_=_C1132 ,C1118_=_C1133 ,C1119_=_C1120 ,\nC1119_=_C1121 ,C1119_=_C1122 ,C1119_=_C1123 ,C1119_=_C1124 ,C1119_=_C1125 ,C1119_=_C1126 ,\nC1119_=_C1127 ,C1119_=_C1128 ,C1119_=_C1129 ,C1119_=_C1130 ,C1119_=_C1131 ,C1119_=_C1132 ,\nC1119_=_C1133 ,C1120_=_C1121 ,C1120_=_C1122 ,C1120_=_C1123 ,C1120_=_C1124 ,C1120_=_C1125 ,\nC1120_=_C1126 ,C1120_=_C1127 ,C1120_=_C1128 ,C1120_=_C1129 ,C1120_=_C1130 ,C1120_=_C1131 ,\nC1120_=_C1132 ,C1120_=_C1133 ,C1121_=_C1122 ,C1121_=_C1123 ,C1121_=_C1124 ,C1121_=_C1125 ,\nC1121_=_C1126 ,C1121_=_C1127 ,C1121_=_C1128 ,C1121_=_C1129 ,C1121_=_C1130 ,C1121_=_C1131 ,\nC1121_=_C1132 ,C1121_=_C1133 ,C1122_=_C1123 ,C1122_=_C1124 ,C1122_=_C1125 ,C1122_=_C1126 ,\nC1122_=_C1127 ,C1122_=_C1128 ,C1122_=_C1129 ,C1122_=_C1130 ,C1122_=_C1131 ,C1122_=_C1132 ,\nC1122_=_C1133 ,C1123_=_C1124 ,C1123_=_C1125 ,C1123_=_C1126 ,C1123_=_C1127 ,C1123_=_C1128 ,\nC1123_=_C1129 ,C1123_=_C1130 ,C1123_=_C1131 ,C1123_=_C1132 ,C1123_=_C1133 ,C1124_=_C1125 ,\nC1124_=_C1126 ,C1124_=_C1127 ,C1124_=_C1128 ,C1124_=_C1129 ,C1124_=_C1130 ,C1124_=_C1131 ,\nC1124_=_C1132 ,C1124_=_C1133 ,C1125_=_C1126 ,C1125_=_C1127 ,C1125_=_C1128 ,C1125_=_C1129 ,\nC1125_=_C1130 ,C1125_=_C1131 ,C1125_=_C1132 ,C1125_=_C1133 ,C1126_=_C1127 ,C1126_=_C1128 ,\nC1126_=_C1129 ,C1126_=_C1130 ,C1126_=_C1131 ,C1126_=_C1132 ,C1126_=_C1133 ,C1127_=_C1128 ,\nC1127_=_C1129 ,C1127_=_C1130 ,C1127_=_C1131 ,C1127_=_C1132 ,C1127_=_C1133 ,C1128_=_C1129 ,\nC1128_=_C1130 ,C1128_=_C1131 ,C1128_=_C1132 ,C1128_=_C1133 ,C1129_=_C1130 ,C1129_=_C1131 ,\nC1129_=_C1132 ,C1129_=_C1133 ,C1130_=_C1131 ,C1130_=_C1132 ,C1130_=_C1133 ,C1131_=_C1132 ,\nC1131_=_C1133 ,C1132_=_C1133 ,"];33[shape=box, label="id:33 level: 4\n107: C23 C24 C76 C77 C128 \nC129 C179 C180 C229 C230 C278 \nC279 C326 C327 C373 C374 C419 \nC420 C464 C465 C508 C509 C551 \nC552 C593 C594 C634 C635 C674 \nC675 C713 C714 C751 C752 C788 \nC789 C824 C825 C859 C860 C893 \nC894 C926 C927 C958 C959 C989 \nC990 C1020 C1021 C1022 C1023 C1024 \nC1025 C1026 C1027 C1028 C1029 C1030 \nC1031 C1032 C1033 C1034 C1035 C1036 \nC1037 C1038 C1039 C1040 C1041 C1042 \nC1043 C1044 C1045 C1046 C1047 C1048 \nC1049 C1050 C1051 C1052 C1053 C1054 \nC1055 C1056 C1057 C1058 C1059 C1060 \nC1061 C1062 C1063 C1064 C1065 C1066 \nC1067 C1068 C1069 C1070 C1071 C1072 \nC1073 C1074 C1075 C1076 C1077 C1078 \n2915: C23_=_C24( C23 C24 ) C23_=_C76( C23 C76 ) C23_=_C128( C23 C128 ) C23_=_C179( C23 C179 ) C23_=_C229( C23 C229 ) \nC23_=_C278( C23 C278 ) C23_=_C326( C23 C326 )</w:t>
      </w:r>
    </w:p>
    <w:p>
      <w:pPr>
        <w:pStyle w:val="PreformattedText"/>
        <w:bidi w:val="0"/>
        <w:spacing w:before="0" w:after="0"/>
        <w:jc w:val="left"/>
        <w:rPr/>
      </w:pPr>
      <w:r>
        <w:rPr/>
        <w:t xml:space="preserve"> </w:t>
      </w:r>
      <w:r>
        <w:rPr/>
        <w:t>C23_=_C373( C23 C373 ) C23_=_C419( C23 C419 ) C23_=_C464( C23 C464 ) C23_=_C508( C23 C508 ) \nC23_=_C551( C23 C551 ) C23_=_C593( C23 C593 ) C23_=_C634( C23 C634 ) C23_=_C674( C23 C674 ) C23_=_C713( C23 C713 ) C23_=_C751( C23 C751 ) \nC23_=_C788( C23 C788 ) C23_=_C824( C23 C824 ) C23_=_C859( C23 C859 ) C23_=_C893( C23 C893 ) C23_=_C926( C23 C926 ) C23_=_C958( C23 C958 ) \nC23_=_C989( C23 C989 ) C23_=_C1020( C23 C1020 ) C23_=_C1021( C23 C1021 ) C23_=_C1022( C23 C1022 ) C23_=_C1023( C23 C1023 ) C23_=_C1024( C23 C1024 ) \nC23_=_C1025( C23 C1025 ) C23_=_C1026( C23 C1026 ) C23_=_C1027( C23 C1027 ) C23_=_C1028( C23 C1028 ) C23_=_C1029( C23 C1029 ) C23_=_C1030( C23 C1030 ) \nC23_=_C1031( C23 C1031 ) C23_=_C1032( C23 C1032 ) C23_=_C1033( C23 C1033 ) C23_=_C1034( C23 C1034 ) C23_=_C1035( C23 C1035 ) C23_=_C1036( C23 C1036 ) \nC23_=_C1037( C23 C1037 ) C23_=_C1038( C23 C1038 ) C23_=_C1039( C23 C1039 ) C23_=_C1040( C23 C1040 ) C23_=_C1041( C23 C1041 ) C23_=_C1042( C23 C1042 ) \nC23_=_C1043( C23 C1043 ) C23_=_C1044( C23 C1044 ) C23_=_C1045( C23 C1045 ) C23_=_C1046( C23 C1046 ) C23_=_C1047( C23 C1047 ) C23_=_C1048( C23 C1048 ) \nC23_=_C1049( C23 C1049 ) C24_=_C77( C24 C77 ) C24_=_C129( C24 C129 ) C24_=_C180( C24 C180 ) C24_=_C230( C24 C230 ) C24_=_C279( C24 C279 ) \nC24_=_C327( C24 C327 ) C24_=_C374( C24 C374 ) C24_=_C420( C24 C420 ) C24_=_C465( C24 C465 ) C24_=_C509( C24 C509 ) C24_=_C552( C24 C552 ) \nC24_=_C594( C24 C594 ) C24_=_C635( C24 C635 ) C24_=_C675( C24 C675 ) C24_=_C714( C24 C714 ) C24_=_C752( C24 C752 ) C24_=_C789( C24 C789 ) \nC24_=_C825( C24 C825 ) C24_=_C860( C24 C860 ) C24_=_C894( C24 C894 ) C24_=_C927( C24 C927 ) C24_=_C959( C24 C959 ) C24_=_C990( C24 C990 ) \nC24_=_C1020( C24 C1020 ) C24_=_C1050( C24 C1050 ) C24_=_C1051( C24 C1051 ) C24_=_C1052( C24 C1052 ) C24_=_C1053( C24 C1053 ) C24_=_C1054( C24 C1054 ) \nC24_=_C1055( C24 C1055 ) C24_=_C1056( C24 C1056 ) C24_=_C1057( C24 C1057 ) C24_=_C1058( C24 C1058 ) C24_=_C1059( C24 C1059 ) C24_=_C1060( C24 C1060 ) \nC24_=_C1061( C24 C1061 ) C24_=_C1062( C24 C1062 ) C24_=_C1063( C24 C1063 ) C24_=_C1064( C24 C1064 ) C24_=_C1065( C24 C1065 ) C24_=_C1066( C24 C1066 ) \nC24_=_C1067( C24 C1067 ) C24_=_C1068( C24 C1068 ) C24_=_C1069( C24 C1069 ) C24_=_C1070( C24 C1070 ) C24_=_C1071( C24 C1071 ) C24_=_C1072( C24 C1072 ) \nC24_=_C1073( C24 C1073 ) C24_=_C1074( C24 C1074 ) C24_=_C1075( C24 C1075 ) C24_=_C1076( C24 C1076 ) C24_=_C1077( C24 C1077 ) C24_=_C1078( C24 C1078 ) \nC76_=_C77( C76 C77 ) C76_=_C128( C76 C128 ) C76_=_C179( C76 C179 ) C76_=_C229( C76 C229 ) C76_=_C278( C76 C278 ) C76_=_C326( C76 C326 ) \nC76_=_C373( C76 C373 ) C76_=_C419( C76 C419 ) C76_=_C464( C76 C464 ) C76_=_C508( C76 C508 ) C76_=_C551( C76 C551 ) C76_=_C593( C76 C593 ) \nC76_=_C634( C76 C634 ) C76_=_C674( C76 C674 ) C76_=_C713( C76 C713 ) C76_=_C751( C76 C751 ) C76_=_C788( C76 C788 ) C76_=_C824( C76 C824 ) \nC76_=_C859( C76 C859 ) C76_=_C893( C76 C893 ) C76_=_C926( C76 C926 ) C76_=_C958( C76 C958 ) C76_=_C989( C76 C989 ) C76_=_C1020( C76 C1020 ) \nC76_=_C1021( C76 C1021 ) C76_=_C1022( C76 C1022 ) C76_=_C1023( C76 C1023 ) C76_=_C1024( C76 C1024 ) C76_=_C1025( C76 C1025 ) C76_=_C1026( C76 C1026 ) \nC76_=_C1027( C76 C1027 ) C76_=_C1028( C76 C1028 ) C76_=_C1029( C76 C1029 ) C76_=_C1030( C76 C1030 ) C76_=_C1031( C76 C1031 ) C76_=_C1032( C76 C1032 ) \nC76_=_C1033( C76 C1033 ) C76_=_C1034( C76 C1034 ) C76_=_C1035( C76 C1035 ) C76_=_C1036( C76 C1036 ) C76_=_C1037( C76 C1037 ) C76_=_C1038( C76 C1038 ) \nC76_=_C1039( C76 C1039 ) C76_=_C1040( C76 C1040 ) C76_=_C1041( C76 C1041 ) C76_=_C1042( C76 C1042 ) C76_=_C1043( C76 C1043 ) C76_=_C1044( C76 C1044 ) \nC76_=_C1045( C76 C1045 ) C76_=_C1046( C76 C1046 ) C76_=_C1047( C76 C1047 ) C76_=_C1048( C76 C1048 ) C76_=_C1049( C76 C1049 ) C77_=_C129( C77 C129 ) \nC77_=_C180( C77 C180 ) C77_=_C230( C77 C230 ) C77_=_C279( C77 C279 ) C77_=_C327( C77 C327 ) C77_=_C374( C77 C374 ) C77_=_C420( C77 C420 ) \nC77_=_C465( C77 C465 ) C77_=_C509( C77 C509 ) C77_=_C552( C77 C552 ) C77_=_C594( C77 C594 ) C77_=_C635( C77 C635 ) C77_=_C675( C77 C675 ) \nC77_=_C714( C77 C714 ) C77_=_C752( C77 C752 ) C77_=_C789( C77 C789 ) C77_=_C825( C77 C825 ) C77_=_C860( C77 C860 ) C77_=_C894( C77 C894 ) \nC77_=_C927( C77 C927 ) C77_=_C959( C77 C959 ) C77_=_C990( C77 C990 ) C77_=_C1020( C77 C1020 ) C77_=_C1050( C77 C1050 ) C77_=_C1051( C77 C1051 ) \nC77_=_C1052( C77 C1052 ) C77_=_C1053( C77 C1053 ) C77_=_C1054( C77 C1054 ) C77_=_C1055( C77 C1055 ) C77_=_C1056( C77 C1056 ) C77_=_C1057( C77 C1057 ) \nC77_=_C1058( C77 C1058 ) C77_=_C1059( C77 C1059 ) C77_=_C1060( C77 C1060 ) C77_=_C1061( C77 C1061 ) C77_=_C1062( C77 C1062 ) C77_=_C1063( C77 C1063 ) \nC77_=_C1064( C77 C1064 ) C77_=_C1065( C77 C1065 ) C77_=_C1066( C77 C1066 ) C77_=_C1067( C77 C1067 ) C77_=_C1068( C77 C1068 ) C77_=_C1069( C77 C1069 ) \nC77_=_C1070( C77 C1070 ) C77_=_C1071( C77 C1071 ) C77_=_C1072( C77 C1072 ) C77_=_C1073( C77 C1073 ) C77_=_C1074( C77 C1074 ) C77_=_C1075( C77 C1075 ) \nC77_=_C1076( C77 C1076 ) C77_=_C1077( C77 C1077 ) C77_=_C1078( C77 C1078 ) C128_=_C129( C128 C129 ) C128_=_C179( C128 C179 ) C128_=_C229( C128 C229 ) \nC128_=_C278( C128 C278 ) C128_=_C326( C128 C326 ) C128_=_C373( C128 C373 ) C128_=_C419( C128 C419 ) C128_=_C464( C128 C464 ) C128_=_C508( C128 C508 ) \nC128_=_C551( C128 C551 ) C128_=_C593( C128 C593 ) C128_=_C634( C128 C634 ) C128_=_C674( C128 C674 ) C128_=_C713( C128 C713 ) C128_=_C751( C128 C751 ) \nC128_=_C788( C128 C788 ) C128_=_C824( C128 C824 ) C128_=_C859( C128 C859 ) C128_=_C893( C128 C893 ) C128_=_C926( C128 C926 ) C128_=_C958( C128 C958 ) \nC128_=_C989( C128 C989 ) C128_=_C1020( C128 C1020 ) C128_=_C1021( C128 C1021 ) C128_=_C1022( C128 C1022 ) C128_=_C1023( C128 C1023 ) C128_=_C1024( C128 C1024 ) \nC128_=_C1025( C128 C1025 ) C128_=_C1026( C128 C1026 ) C128_=_C1027( C128 C1027 ) C128_=_C1028( C128 C1028 ) C128_=_C1029( C128 C1029 ) C128_=_C1030( C128 C1030 ) \nC128_=_C1031( C128 C1031 ) C128_=_C1032( C128 C1032 ) C128_=_C1033( C128 C1033 ) C128_=_C1034( C128 C1034 ) C128_=_C1035( C128 C1035 ) C128_=_C1036( C128 C1036 ) \nC128_=_C1037( C128 C1037 ) C128_=_C1038( C128 C1038 ) C128_=_C1039( C128 C1039 ) C128_=_C1040( C128 C1040 ) C128_=_C1041( C128 C1041 ) C128_=_C1042( C128 C1042 ) \nC128_=_C1043( C128 C1043 ) C128_=_C1044( C128 C1044 ) C128_=_C1045( C128 C1045 ) C128_=_C1046( C128 C1046 ) C128_=_C1047( C128 C1047 ) C128_=_C1048( C128 C1048 ) \nC128_=_C1049( C128 C1049 ) C129_=_C180( C129 C180 ) C129_=_C230( C129 C230 ) C129_=_C279( C129 C279 ) C129_=_C327( C129 C327 ) C129_=_C374( C129 C374 ) \nC129_=_C420( C129 C420 ) C129_=_C465( C129 C465 ) C129_=_C509( C129 C509 ) C129_=_C552( C129 C552 ) C129_=_C594( C129 C594 ) C129_=_C635( C129 C635 ) \nC129_=_C675( C129 C675 ) C129_=_C714( C129 C714 ) C129_=_C752( C129 C752 ) C129_=_C789( C129 C789 ) C129_=_C825( C129 C825 ) C129_=_C860( C129 C860 ) \nC129_=_C894( C129 C894 ) C129_=_C927( C129 C927 ) C129_=_C959( C129 C959 ) C129_=_C990( C129 C990 ) C129_=_C1020( C129 C1020 ) C129_=_C1050( C129 C1050 ) \nC129_=_C1051( C129 C1051 ) C129_=_C1052( C129 C1052 ) C129_=_C1053( C129 C1053 ) C129_=_C1054( C129 C1054 ) C129_=_C1055( C129 C1055 ) C129_=_C1056( C129 C1056 ) \nC129_=_C1057( C129 C1057 ) C129_=_C1058( C129 C1058 ) C129_=_C1059( C129 C1059 ) C129_=_C1060( C129 C1060 ) C129_=_C1061( C129 C1061 ) C129_=_C1062( C129 C1062 ) \nC129_=_C1063( C129 C1063 ) C129_=_C1064( C129 C1064 ) C129_=_C1065( C129 C1065 ) C129_=_C1066( C129 C1066 ) C129_=_C1067( C129 C1067 ) C129_=_C1068( C129 C1068 ) \nC129_=_C1069( C129 C1069 ) C129_=_C1070( C129 C1070 ) C129_=_C1071( C129 C1071 ) C129_=_C1072( C129 C1072 ) C129_=_C1073( C129 C1073 ) C129_=_C1074( C129 C1074 ) \nC129_=_C1075( C129 C1075 ) C129_=_C1076( C129 C1076 ) C129_=_C1077( C129 C1077 ) C129_=_C1078( C129 C1078 ) C179_=_C180( C179 C180 ) C179_=_C229( C179 C229 ) \nC179_=_C278( C179 C278 ) C179_=_C326( C179 C326 ) C179_=_C373( C179 C373 ) C179_=_C419( C179 C419 ) C179_=_C464( C179 C464 ) C179_=_C508( C179 C508 ) \nC179_=_C551( C179 C551 ) C179_=_C593( C179 C593 ) C179_=_C634( C179 C634 ) C179_=_C674( C179 C674 ) C179_=_C713( C179 C713 ) C179_=_C751( C179 C751 ) \nC179_=_C788( C179 C788 ) C179_=_C824( C179 C824 ) C179_=_C859( C179 C859 ) C179_=_C893( C179 C893 ) C179_=_C926( C179 C926 ) C179_=_C958( C179 C958 ) \nC179_=_C989( C179 C989 ) C179_=_C1020( C179 C1020 ) C179_=_C1021( C179 C1021 ) C179_=_C1022( C179 C1022 ) C179_=_C1023( C179 C1023 ) C179_=_C1024( C179 C1024 ) \nC179_=_C1025( C179 C1025 ) C179_=_C1026( C179 C1026 ) C179_=_C1027( C179 C1027 ) C179_=_C1028( C179 C1028 ) C179_=_C1029( C179 C1029 ) C179_=_C1030( C179 C1030 ) \nC179_=_C1031( C179 C1031 ) C179_=_C1032( C179 C1032 ) C179_=_C1033( C179 C1033 ) C179_=_C1034( C179 C1034 ) C179_=_C1035( C179 C1035 ) C179_=_C1036( C179 C1036 ) \nC179_=_C1037( C179 C1037 ) C179_=_C1038( C179 C1038 ) C179_=_C1039( C179 C1039 ) C179_=_C1040( C179 C1040 ) C179_=_C1041( C179 C1041 ) C179_=_C1042( C179 C1042 ) \nC179_=_C1043( C179 C1043 ) C179_=_C1044( C179 C1044 ) C179_=_C1045( C179 C1045 ) C179_=_C1046( C179 C1046 ) C179_=_C1047( C179 C1047 ) C179_=_C1048( C179 C1048 ) \nC179_=_C1049( C179 C1049 ) C180_=_C230( C180 C230 ) C180_=_C279( C180 C279 ) C180_=_C327( C180 C327 ) C180_=_C374( C180 C374 ) C180_=_C420( C180 C420 ) \nC180_=_C465( C180 C465 ) C180_=_C509( C180 C509 ) C180_=_C552( C180 C552 ) C180_=_C594( C180 C594 ) C180_=_C635( C180 C635 ) C180_=_C675( C180 C675 ) \nC180_=_C714( C180 C714 ) C180_=_C752( C180 C752 ) C180_=_C789( C180 C789 ) C180_=_C825( C180 C825 ) C180_=_C860( C180 C860 ) C180_=_C894( C180 C894 ) \nC180_=_C927( C180 C927 ) C180_=_C959( C180 C959 ) C180_=_C990( C180 C990 ) C180_=_C1020( C180 C1020 ) C180_=_C1050( C180 C1050 ) C180_=_C1051( C180 C1051 ) \nC180_=_C1052( C180 C1052 ) C180_=_C1053( C180 C1053 ) C180_=_C1054( C180 C1054 ) C180_=_C1055( C180 C1055 ) C180_=_C1056( C180 C1056 ) C180_=_C1057( C180 C1057 ) \nC180_=_C1058( C180 C1058 ) C180_=_C1059( C180</w:t>
      </w:r>
    </w:p>
    <w:p>
      <w:pPr>
        <w:pStyle w:val="PreformattedText"/>
        <w:bidi w:val="0"/>
        <w:spacing w:before="0" w:after="0"/>
        <w:jc w:val="left"/>
        <w:rPr/>
      </w:pPr>
      <w:r>
        <w:rPr/>
        <w:t xml:space="preserve"> </w:t>
      </w:r>
      <w:r>
        <w:rPr/>
        <w:t>C1059 ) C180_=_C1060( C180 C1060 ) C180_=_C1061( C180 C1061 ) C180_=_C1062( C180 C1062 ) C180_=_C1063( C180 C1063 ) \nC180_=_C1064( C180 C1064 ) C180_=_C1065( C180 C1065 ) C180_=_C1066( C180 C1066 ) C180_=_C1067( C180 C1067 ) C180_=_C1068( C180 C1068 ) C180_=_C1069( C180 C1069 ) \nC180_=_C1070( C180 C1070 ) C180_=_C1071( C180 C1071 ) C180_=_C1072( C180 C1072 ) C180_=_C1073( C180 C1073 ) C180_=_C1074( C180 C1074 ) C180_=_C1075( C180 C1075 ) \nC180_=_C1076( C180 C1076 ) C180_=_C1077( C180 C1077 ) C180_=_C1078( C180 C1078 ) C229_=_C230( C229 C230 ) C229_=_C278( C229 C278 ) C229_=_C326( C229 C326 ) \nC229_=_C373( C229 C373 ) C229_=_C419( C229 C419 ) C229_=_C464( C229 C464 ) C229_=_C508( C229 C508 ) C229_=_C551( C229 C551 ) C229_=_C593( C229 C593 ) \nC229_=_C634( C229 C634 ) C229_=_C674( C229 C674 ) C229_=_C713( C229 C713 ) C229_=_C751( C229 C751 ) C229_=_C788( C229 C788 ) C229_=_C824( C229 C824 ) \nC229_=_C859( C229 C859 ) C229_=_C893( C229 C893 ) C229_=_C926( C229 C926 ) C229_=_C958( C229 C958 ) C229_=_C989( C229 C989 ) C229_=_C1020( C229 C1020 ) \nC229_=_C1021( C229 C1021 ) C229_=_C1022( C229 C1022 ) C229_=_C1023( C229 C1023 ) C229_=_C1024( C229 C1024 ) C229_=_C1025( C229 C1025 ) C229_=_C1026( C229 C1026 ) \nC229_=_C1027( C229 C1027 ) C229_=_C1028( C229 C1028 ) C229_=_C1029( C229 C1029 ) C229_=_C1030( C229 C1030 ) C229_=_C1031( C229 C1031 ) C229_=_C1032( C229 C1032 ) \nC229_=_C1033( C229 C1033 ) C229_=_C1034( C229 C1034 ) C229_=_C1035( C229 C1035 ) C229_=_C1036( C229 C1036 ) C229_=_C1037( C229 C1037 ) C229_=_C1038( C229 C1038 ) \nC229_=_C1039( C229 C1039 ) C229_=_C1040( C229 C1040 ) C229_=_C1041( C229 C1041 ) C229_=_C1042( C229 C1042 ) C229_=_C1043( C229 C1043 ) C229_=_C1044( C229 C1044 ) \nC229_=_C1045( C229 C1045 ) C229_=_C1046( C229 C1046 ) C229_=_C1047( C229 C1047 ) C229_=_C1048( C229 C1048 ) C229_=_C1049( C229 C1049 ) C230_=_C279( C230 C279 ) \nC230_=_C327( C230 C327 ) C230_=_C374( C230 C374 ) C230_=_C420( C230 C420 ) C230_=_C465( C230 C465 ) C230_=_C509( C230 C509 ) C230_=_C552( C230 C552 ) \nC230_=_C594( C230 C594 ) C230_=_C635( C230 C635 ) C230_=_C675( C230 C675 ) C230_=_C714( C230 C714 ) C230_=_C752( C230 C752 ) C230_=_C789( C230 C789 ) \nC230_=_C825( C230 C825 ) C230_=_C860( C230 C860 ) C230_=_C894( C230 C894 ) C230_=_C927( C230 C927 ) C230_=_C959( C230 C959 ) C230_=_C990( C230 C990 ) \nC230_=_C1020( C230 C1020 ) C230_=_C1050( C230 C1050 ) C230_=_C1051( C230 C1051 ) C230_=_C1052( C230 C1052 ) C230_=_C1053( C230 C1053 ) C230_=_C1054( C230 C1054 ) \nC230_=_C1055( C230 C1055 ) C230_=_C1056( C230 C1056 ) C230_=_C1057( C230 C1057 ) C230_=_C1058( C230 C1058 ) C230_=_C1059( C230 C1059 ) C230_=_C1060( C230 C1060 ) \nC230_=_C1061( C230 C1061 ) C230_=_C1062( C230 C1062 ) C230_=_C1063( C230 C1063 ) C230_=_C1064( C230 C1064 ) C230_=_C1065( C230 C1065 ) C230_=_C1066( C230 C1066 ) \nC230_=_C1067( C230 C1067 ) C230_=_C1068( C230 C1068 ) C230_=_C1069( C230 C1069 ) C230_=_C1070( C230 C1070 ) C230_=_C1071( C230 C1071 ) C230_=_C1072( C230 C1072 ) \nC230_=_C1073( C230 C1073 ) C230_=_C1074( C230 C1074 ) C230_=_C1075( C230 C1075 ) C230_=_C1076( C230 C1076 ) C230_=_C1077( C230 C1077 ) C230_=_C1078( C230 C1078 ) \nC278_=_C279( C278 C279 ) C278_=_C326( C278 C326 ) C278_=_C373( C278 C373 ) C278_=_C419( C278 C419 ) C278_=_C464( C278 C464 ) C278_=_C508( C278 C508 ) \nC278_=_C551( C278 C551 ) C278_=_C593( C278 C593 ) C278_=_C634( C278 C634 ) C278_=_C674( C278 C674 ) C278_=_C713( C278 C713 ) C278_=_C751( C278 C751 ) \nC278_=_C788( C278 C788 ) C278_=_C824( C278 C824 ) C278_=_C859( C278 C859 ) C278_=_C893( C278 C893 ) C278_=_C926( C278 C926 ) C278_=_C958( C278 C958 ) \nC278_=_C989( C278 C989 ) C278_=_C1020( C278 C1020 ) C278_=_C1021( C278 C1021 ) C278_=_C1022( C278 C1022 ) C278_=_C1023( C278 C1023 ) C278_=_C1024( C278 C1024 ) \nC278_=_C1025( C278 C1025 ) C278_=_C1026( C278 C1026 ) C278_=_C1027( C278 C1027 ) C278_=_C1028( C278 C1028 ) C278_=_C1029( C278 C1029 ) C278_=_C1030( C278 C1030 ) \nC278_=_C1031( C278 C1031 ) C278_=_C1032( C278 C1032 ) C278_=_C1033( C278 C1033 ) C278_=_C1034( C278 C1034 ) C278_=_C1035( C278 C1035 ) C278_=_C1036( C278 C1036 ) \nC278_=_C1037( C278 C1037 ) C278_=_C1038( C278 C1038 ) C278_=_C1039( C278 C1039 ) C278_=_C1040( C278 C1040 ) C278_=_C1041( C278 C1041 ) C278_=_C1042( C278 C1042 ) \nC278_=_C1043( C278 C1043 ) C278_=_C1044( C278 C1044 ) C278_=_C1045( C278 C1045 ) C278_=_C1046( C278 C1046 ) C278_=_C1047( C278 C1047 ) C278_=_C1048( C278 C1048 ) \nC278_=_C1049( C278 C1049 ) C279_=_C327( C279 C327 ) C279_=_C374( C279 C374 ) C279_=_C420( C279 C420 ) C279_=_C465( C279 C465 ) C279_=_C509( C279 C509 ) \nC279_=_C552( C279 C552 ) C279_=_C594( C279 C594 ) C279_=_C635( C279 C635 ) C279_=_C675( C279 C675 ) C279_=_C714( C279 C714 ) C279_=_C752( C279 C752 ) \nC279_=_C789( C279 C789 ) C279_=_C825( C279 C825 ) C279_=_C860( C279 C860 ) C279_=_C894( C279 C894 ) C279_=_C927( C279 C927 ) C279_=_C959( C279 C959 ) \nC279_=_C990( C279 C990 ) C279_=_C1020( C279 C1020 ) C279_=_C1050( C279 C1050 ) C279_=_C1051( C279 C1051 ) C279_=_C1052( C279 C1052 ) C279_=_C1053( C279 C1053 ) \nC279_=_C1054( C279 C1054 ) C279_=_C1055( C279 C1055 ) C279_=_C1056( C279 C1056 ) C279_=_C1057( C279 C1057 ) C279_=_C1058( C279 C1058 ) C279_=_C1059( C279 C1059 ) \nC279_=_C1060( C279 C1060 ) C279_=_C1061( C279 C1061 ) C279_=_C1062( C279 C1062 ) C279_=_C1063( C279 C1063 ) C279_=_C1064( C279 C1064 ) C279_=_C1065( C279 C1065 ) \nC279_=_C1066( C279 C1066 ) C279_=_C1067( C279 C1067 ) C279_=_C1068( C279 C1068 ) C279_=_C1069( C279 C1069 ) C279_=_C1070( C279 C1070 ) C279_=_C1071( C279 C1071 ) \nC279_=_C1072( C279 C1072 ) C279_=_C1073( C279 C1073 ) C279_=_C1074( C279 C1074 ) C279_=_C1075( C279 C1075 ) C279_=_C1076( C279 C1076 ) C279_=_C1077( C279 C1077 ) \nC279_=_C1078( C279 C1078 ) C326_=_C327( C326 C327 ) C326_=_C373( C326 C373 ) C326_=_C419( C326 C419 ) C326_=_C464( C326 C464 ) C326_=_C508( C326 C508 ) \nC326_=_C551( C326 C551 ) C326_=_C593( C326 C593 ) C326_=_C634( C326 C634 ) C326_=_C674( C326 C674 ) C326_=_C713( C326 C713 ) C326_=_C751( C326 C751 ) \nC326_=_C788( C326 C788 ) C326_=_C824( C326 C824 ) C326_=_C859( C326 C859 ) C326_=_C893( C326 C893 ) C326_=_C926( C326 C926 ) C326_=_C958( C326 C958 ) \nC326_=_C989( C326 C989 ) C326_=_C1020( C326 C1020 ) C326_=_C1021( C326 C1021 ) C326_=_C1022( C326 C1022 ) C326_=_C1023( C326 C1023 ) C326_=_C1024( C326 C1024 ) \nC326_=_C1025( C326 C1025 ) C326_=_C1026( C326 C1026 ) C326_=_C1027( C326 C1027 ) C326_=_C1028( C326 C1028 ) C326_=_C1029( C326 C1029 ) C326_=_C1030( C326 C1030 ) \nC326_=_C1031( C326 C1031 ) C326_=_C1032( C326 C1032 ) C326_=_C1033( C326 C1033 ) C326_=_C1034( C326 C1034 ) C326_=_C1035( C326 C1035 ) C326_=_C1036( C326 C1036 ) \nC326_=_C1037( C326 C1037 ) C326_=_C1038( C326 C1038 ) C326_=_C1039( C326 C1039 ) C326_=_C1040( C326 C1040 ) C326_=_C1041( C326 C1041 ) C326_=_C1042( C326 C1042 ) \nC326_=_C1043( C326 C1043 ) C326_=_C1044( C326 C1044 ) C326_=_C1045( C326 C1045 ) C326_=_C1046( C326 C1046 ) C326_=_C1047( C326 C1047 ) C326_=_C1048( C326 C1048 ) \nC326_=_C1049( C326 C1049 ) C327_=_C374( C327 C374 ) C327_=_C420( C327 C420 ) C327_=_C465( C327 C465 ) C327_=_C509( C327 C509 ) C327_=_C552( C327 C552 ) \nC327_=_C594( C327 C594 ) C327_=_C635( C327 C635 ) C327_=_C675( C327 C675 ) C327_=_C714( C327 C714 ) C327_=_C752( C327 C752 ) C327_=_C789( C327 C789 ) \nC327_=_C825( C327 C825 ) C327_=_C860( C327 C860 ) C327_=_C894( C327 C894 ) C327_=_C927( C327 C927 ) C327_=_C959( C327 C959 ) C327_=_C990( C327 C990 ) \nC327_=_C1020( C327 C1020 ) C327_=_C1050( C327 C1050 ) C327_=_C1051( C327 C1051 ) C327_=_C1052( C327 C1052 ) C327_=_C1053( C327 C1053 ) C327_=_C1054( C327 C1054 ) \nC327_=_C1055( C327 C1055 ) C327_=_C1056( C327 C1056 ) C327_=_C1057( C327 C1057 ) C327_=_C1058( C327 C1058 ) C327_=_C1059( C327 C1059 ) C327_=_C1060( C327 C1060 ) \nC327_=_C1061( C327 C1061 ) C327_=_C1062( C327 C1062 ) C327_=_C1063( C327 C1063 ) C327_=_C1064( C327 C1064 ) C327_=_C1065( C327 C1065 ) C327_=_C1066( C327 C1066 ) \nC327_=_C1067( C327 C1067 ) C327_=_C1068( C327 C1068 ) C327_=_C1069( C327 C1069 ) C327_=_C1070( C327 C1070 ) C327_=_C1071( C327 C1071 ) C327_=_C1072( C327 C1072 ) \nC327_=_C1073( C327 C1073 ) C327_=_C1074( C327 C1074 ) C327_=_C1075( C327 C1075 ) C327_=_C1076( C327 C1076 ) C327_=_C1077( C327 C1077 ) C327_=_C1078( C327 C1078 ) \nC373_=_C374( C373 C374 ) C373_=_C419( C373 C419 ) C373_=_C464( C373 C464 ) C373_=_C508( C373 C508 ) C373_=_C551( C373 C551 ) C373_=_C593( C373 C593 ) \nC373_=_C634( C373 C634 ) C373_=_C674( C373 C674 ) C373_=_C713( C373 C713 ) C373_=_C751( C373 C751 ) C373_=_C788( C373 C788 ) C373_=_C824( C373 C824 ) \nC373_=_C859( C373 C859 ) C373_=_C893( C373 C893 ) C373_=_C926( C373 C926 ) C373_=_C958( C373 C958 ) C373_=_C989( C373 C989 ) C373_=_C1020( C373 C1020 ) \nC373_=_C1021( C373 C1021 ) C373_=_C1022( C373 C1022 ) C373_=_C1023( C373 C1023 ) C373_=_C1024( C373 C1024 ) C373_=_C1025( C373 C1025 ) C373_=_C1026( C373 C1026 ) \nC373_=_C1027( C373 C1027 ) C373_=_C1028( C373 C1028 ) C373_=_C1029( C373 C1029 ) C373_=_C1030( C373 C1030 ) C373_=_C1031( C373 C1031 ) C373_=_C1032( C373 C1032 ) \nC373_=_C1033( C373 C1033 ) C373_=_C1034( C373 C1034 ) C373_=_C1035( C373 C1035 ) C373_=_C1036( C373 C1036 ) C373_=_C1037( C373 C1037 ) C373_=_C1038( C373 C1038 ) \nC373_=_C1039( C373 C1039 ) C373_=_C1040( C373 C1040 ) C373_=_C1041( C373 C1041 ) C373_=_C1042( C373 C1042 ) C373_=_C1043( C373 C1043 ) C373_=_C1044( C373 C1044 ) \nC373_=_C1045( C373 C1045 ) C373_=_C1046( C373 C1046 ) C373_=_C1047( C373 C1047 ) C373_=_C1048( C373 C1048 ) C373_=_C1049( C373 C1049 ) C374_=_C420( C374 C420 ) \nC374_=_C465( C374 C465 ) C374_=_C509( C374 C509 ) C374_=_C552( C374 C552 ) C374_=_C594( C374 C594 ) C374_=_C635( C374 C635 ) C374_=_C675( C374 C675 ) \nC374_=_C714( C374 C714 ) C374_=_C752( C374 C752 ) C374_=_C789( C374 C789 ) C374_=_C825( C374 C825 ) C374_=_C860( C374 C860 ) C374_=_C894( C374 C894 ) \nC374_=_C927( C374 C927 ) C374_=_C959( C374 C959 ) C374_=_C990(</w:t>
      </w:r>
    </w:p>
    <w:p>
      <w:pPr>
        <w:pStyle w:val="PreformattedText"/>
        <w:bidi w:val="0"/>
        <w:spacing w:before="0" w:after="0"/>
        <w:jc w:val="left"/>
        <w:rPr/>
      </w:pPr>
      <w:r>
        <w:rPr/>
        <w:t xml:space="preserve"> </w:t>
      </w:r>
      <w:r>
        <w:rPr/>
        <w:t>C374 C990 ) C374_=_C1020( C374 C1020 ) C374_=_C1050( C374 C1050 ) C374_=_C1051( C374 C1051 ) \nC374_=_C1052( C374 C1052 ) C374_=_C1053( C374 C1053 ) C374_=_C1054( C374 C1054 ) C374_=_C1055( C374 C1055 ) C374_=_C1056( C374 C1056 ) C374_=_C1057( C374 C1057 ) \nC374_=_C1058( C374 C1058 ) C374_=_C1059( C374 C1059 ) C374_=_C1060( C374 C1060 ) C374_=_C1061( C374 C1061 ) C374_=_C1062( C374 C1062 ) C374_=_C1063( C374 C1063 ) \nC374_=_C1064( C374 C1064 ) C374_=_C1065( C374 C1065 ) C374_=_C1066( C374 C1066 ) C374_=_C1067( C374 C1067 ) C374_=_C1068( C374 C1068 ) C374_=_C1069( C374 C1069 ) \nC374_=_C1070( C374 C1070 ) C374_=_C1071( C374 C1071 ) C374_=_C1072( C374 C1072 ) C374_=_C1073( C374 C1073 ) C374_=_C1074( C374 C1074 ) C374_=_C1075( C374 C1075 ) \nC374_=_C1076( C374 C1076 ) C374_=_C1077( C374 C1077 ) C374_=_C1078( C374 C1078 ) C419_=_C420( C419 C420 ) C419_=_C464( C419 C464 ) C419_=_C508( C419 C508 ) \nC419_=_C551( C419 C551 ) C419_=_C593( C419 C593 ) C419_=_C634( C419 C634 ) C419_=_C674( C419 C674 ) C419_=_C713( C419 C713 ) C419_=_C751( C419 C751 ) \nC419_=_C788( C419 C788 ) C419_=_C824( C419 C824 ) C419_=_C859( C419 C859 ) C419_=_C893( C419 C893 ) C419_=_C926( C419 C926 ) C419_=_C958( C419 C958 ) \nC419_=_C989( C419 C989 ) C419_=_C1020( C419 C1020 ) C419_=_C1021( C419 C1021 ) C419_=_C1022( C419 C1022 ) C419_=_C1023( C419 C1023 ) C419_=_C1024( C419 C1024 ) \nC419_=_C1025( C419 C1025 ) C419_=_C1026( C419 C1026 ) C419_=_C1027( C419 C1027 ) C419_=_C1028( C419 C1028 ) C419_=_C1029( C419 C1029 ) C419_=_C1030( C419 C1030 ) \nC419_=_C1031( C419 C1031 ) C419_=_C1032( C419 C1032 ) C419_=_C1033( C419 C1033 ) C419_=_C1034( C419 C1034 ) C419_=_C1035( C419 C1035 ) C419_=_C1036( C419 C1036 ) \nC419_=_C1037( C419 C1037 ) C419_=_C1038( C419 C1038 ) C419_=_C1039( C419 C1039 ) C419_=_C1040( C419 C1040 ) C419_=_C1041( C419 C1041 ) C419_=_C1042( C419 C1042 ) \nC419_=_C1043( C419 C1043 ) C419_=_C1044( C419 C1044 ) C419_=_C1045( C419 C1045 ) C419_=_C1046( C419 C1046 ) C419_=_C1047( C419 C1047 ) C419_=_C1048( C419 C1048 ) \nC419_=_C1049( C419 C1049 ) C420_=_C465( C420 C465 ) C420_=_C509( C420 C509 ) C420_=_C552( C420 C552 ) C420_=_C594( C420 C594 ) C420_=_C635( C420 C635 ) \nC420_=_C675( C420 C675 ) C420_=_C714( C420 C714 ) C420_=_C752( C420 C752 ) C420_=_C789( C420 C789 ) C420_=_C825( C420 C825 ) C420_=_C860( C420 C860 ) \nC420_=_C894( C420 C894 ) C420_=_C927( C420 C927 ) C420_=_C959( C420 C959 ) C420_=_C990( C420 C990 ) C420_=_C1020( C420 C1020 ) C420_=_C1050( C420 C1050 ) \nC420_=_C1051( C420 C1051 ) C420_=_C1052( C420 C1052 ) C420_=_C1053( C420 C1053 ) C420_=_C1054( C420 C1054 ) C420_=_C1055( C420 C1055 ) C420_=_C1056( C420 C1056 ) \nC420_=_C1057( C420 C1057 ) C420_=_C1058( C420 C1058 ) C420_=_C1059( C420 C1059 ) C420_=_C1060( C420 C1060 ) C420_=_C1061( C420 C1061 ) C420_=_C1062( C420 C1062 ) \nC420_=_C1063( C420 C1063 ) C420_=_C1064( C420 C1064 ) C420_=_C1065( C420 C1065 ) C420_=_C1066( C420 C1066 ) C420_=_C1067( C420 C1067 ) C420_=_C1068( C420 C1068 ) \nC420_=_C1069( C420 C1069 ) C420_=_C1070( C420 C1070 ) C420_=_C1071( C420 C1071 ) C420_=_C1072( C420 C1072 ) C420_=_C1073( C420 C1073 ) C420_=_C1074( C420 C1074 ) \nC420_=_C1075( C420 C1075 ) C420_=_C1076( C420 C1076 ) C420_=_C1077( C420 C1077 ) C420_=_C1078( C420 C1078 ) C464_=_C465( C464 C465 ) C464_=_C508( C464 C508 ) \nC464_=_C551( C464 C551 ) C464_=_C593( C464 C593 ) C464_=_C634( C464 C634 ) C464_=_C674( C464 C674 ) C464_=_C713( C464 C713 ) C464_=_C751( C464 C751 ) \nC464_=_C788( C464 C788 ) C464_=_C824( C464 C824 ) C464_=_C859( C464 C859 ) C464_=_C893( C464 C893 ) C464_=_C926( C464 C926 ) C464_=_C958( C464 C958 ) \nC464_=_C989( C464 C989 ) C464_=_C1020( C464 C1020 ) C464_=_C1021( C464 C1021 ) C464_=_C1022( C464 C1022 ) C464_=_C1023( C464 C1023 ) C464_=_C1024( C464 C1024 ) \nC464_=_C1025( C464 C1025 ) C464_=_C1026( C464 C1026 ) C464_=_C1027( C464 C1027 ) C464_=_C1028( C464 C1028 ) C464_=_C1029( C464 C1029 ) C464_=_C1030( C464 C1030 ) \nC464_=_C1031( C464 C1031 ) C464_=_C1032( C464 C1032 ) C464_=_C1033( C464 C1033 ) C464_=_C1034( C464 C1034 ) C464_=_C1035( C464 C1035 ) C464_=_C1036( C464 C1036 ) \nC464_=_C1037( C464 C1037 ) C464_=_C1038( C464 C1038 ) C464_=_C1039( C464 C1039 ) C464_=_C1040( C464 C1040 ) C464_=_C1041( C464 C1041 ) C464_=_C1042( C464 C1042 ) \nC464_=_C1043( C464 C1043 ) C464_=_C1044( C464 C1044 ) C464_=_C1045( C464 C1045 ) C464_=_C1046( C464 C1046 ) C464_=_C1047( C464 C1047 ) C464_=_C1048( C464 C1048 ) \nC464_=_C1049( C464 C1049 ) C465_=_C509( C465 C509 ) C465_=_C552( C465 C552 ) C465_=_C594( C465 C594 ) C465_=_C635( C465 C635 ) C465_=_C675( C465 C675 ) \nC465_=_C714( C465 C714 ) C465_=_C752( C465 C752 ) C465_=_C789( C465 C789 ) C465_=_C825( C465 C825 ) C465_=_C860( C465 C860 ) C465_=_C894( C465 C894 ) \nC465_=_C927( C465 C927 ) C465_=_C959( C465 C959 ) C465_=_C990( C465 C990 ) C465_=_C1020( C465 C1020 ) C465_=_C1050( C465 C1050 ) C465_=_C1051( C465 C1051 ) \nC465_=_C1052( C465 C1052 ) C465_=_C1053( C465 C1053 ) C465_=_C1054( C465 C1054 ) C465_=_C1055( C465 C1055 ) C465_=_C1056( C465 C1056 ) C465_=_C1057( C465 C1057 ) \nC465_=_C1058( C465 C1058 ) C465_=_C1059( C465 C1059 ) C465_=_C1060( C465 C1060 ) C465_=_C1061( C465 C1061 ) C465_=_C1062( C465 C1062 ) C465_=_C1063( C465 C1063 ) \nC465_=_C1064( C465 C1064 ) C465_=_C1065( C465 C1065 ) C465_=_C1066( C465 C1066 ) C465_=_C1067( C465 C1067 ) C465_=_C1068( C465 C1068 ) C465_=_C1069( C465 C1069 ) \nC465_=_C1070( C465 C1070 ) C465_=_C1071( C465 C1071 ) C465_=_C1072( C465 C1072 ) C465_=_C1073( C465 C1073 ) C465_=_C1074( C465 C1074 ) C465_=_C1075( C465 C1075 ) \nC465_=_C1076( C465 C1076 ) C465_=_C1077( C465 C1077 ) C465_=_C1078( C465 C1078 ) C508_=_C509( C508 C509 ) C508_=_C551( C508 C551 ) C508_=_C593( C508 C593 ) \nC508_=_C634( C508 C634 ) C508_=_C674( C508 C674 ) C508_=_C713( C508 C713 ) C508_=_C751( C508 C751 ) C508_=_C788( C508 C788 ) C508_=_C824( C508 C824 ) \nC508_=_C859( C508 C859 ) C508_=_C893( C508 C893 ) C508_=_C926( C508 C926 ) C508_=_C958( C508 C958 ) C508_=_C989( C508 C989 ) C508_=_C1020( C508 C1020 ) \nC508_=_C1021( C508 C1021 ) C508_=_C1022( C508 C1022 ) C508_=_C1023( C508 C1023 ) C508_=_C1024( C508 C1024 ) C508_=_C1025( C508 C1025 ) C508_=_C1026( C508 C1026 ) \nC508_=_C1027( C508 C1027 ) C508_=_C1028( C508 C1028 ) C508_=_C1029( C508 C1029 ) C508_=_C1030( C508 C1030 ) C508_=_C1031( C508 C1031 ) C508_=_C1032( C508 C1032 ) \nC508_=_C1033( C508 C1033 ) C508_=_C1034( C508 C1034 ) C508_=_C1035( C508 C1035 ) C508_=_C1036( C508 C1036 ) C508_=_C1037( C508 C1037 ) C508_=_C1038( C508 C1038 ) \nC508_=_C1039( C508 C1039 ) C508_=_C1040( C508 C1040 ) C508_=_C1041( C508 C1041 ) C508_=_C1042( C508 C1042 ) C508_=_C1043( C508 C1043 ) C508_=_C1044( C508 C1044 ) \nC508_=_C1045( C508 C1045 ) C508_=_C1046( C508 C1046 ) C508_=_C1047( C508 C1047 ) C508_=_C1048( C508 C1048 ) C508_=_C1049( C508 C1049 ) C509_=_C552( C509 C552 ) \nC509_=_C594( C509 C594 ) C509_=_C635( C509 C635 ) C509_=_C675( C509 C675 ) C509_=_C714( C509 C714 ) C509_=_C752( C509 C752 ) C509_=_C789( C509 C789 ) \nC509_=_C825( C509 C825 ) C509_=_C860( C509 C860 ) C509_=_C894( C509 C894 ) C509_=_C927( C509 C927 ) C509_=_C959( C509 C959 ) C509_=_C990( C509 C990 ) \nC509_=_C1020( C509 C1020 ) C509_=_C1050( C509 C1050 ) C509_=_C1051( C509 C1051 ) C509_=_C1052( C509 C1052 ) C509_=_C1053( C509 C1053 ) C509_=_C1054( C509 C1054 ) \nC509_=_C1055( C509 C1055 ) C509_=_C1056( C509 C1056 ) C509_=_C1057( C509 C1057 ) C509_=_C1058( C509 C1058 ) C509_=_C1059( C509 C1059 ) C509_=_C1060( C509 C1060 ) \nC509_=_C1061( C509 C1061 ) C509_=_C1062( C509 C1062 ) C509_=_C1063( C509 C1063 ) C509_=_C1064( C509 C1064 ) C509_=_C1065( C509 C1065 ) C509_=_C1066( C509 C1066 ) \nC509_=_C1067( C509 C1067 ) C509_=_C1068( C509 C1068 ) C509_=_C1069( C509 C1069 ) C509_=_C1070( C509 C1070 ) C509_=_C1071( C509 C1071 ) C509_=_C1072( C509 C1072 ) \nC509_=_C1073( C509 C1073 ) C509_=_C1074( C509 C1074 ) C509_=_C1075( C509 C1075 ) C509_=_C1076( C509 C1076 ) C509_=_C1077( C509 C1077 ) C509_=_C1078( C509 C1078 ) \nC551_=_C552( C551 C552 ) C551_=_C593( C551 C593 ) C551_=_C634( C551 C634 ) C551_=_C674( C551 C674 ) C551_=_C713( C551 C713 ) C551_=_C751( C551 C751 ) \nC551_=_C788( C551 C788 ) C551_=_C824( C551 C824 ) C551_=_C859( C551 C859 ) C551_=_C893( C551 C893 ) C551_=_C926( C551 C926 ) C551_=_C958( C551 C958 ) \nC551_=_C989( C551 C989 ) C551_=_C1020( C551 C1020 ) C551_=_C1021( C551 C1021 ) C551_=_C1022( C551 C1022 ) C551_=_C1023( C551 C1023 ) C551_=_C1024( C551 C1024 ) \nC551_=_C1025( C551 C1025 ) C551_=_C1026( C551 C1026 ) C551_=_C1027( C551 C1027 ) C551_=_C1028( C551 C1028 ) C551_=_C1029( C551 C1029 ) C551_=_C1030( C551 C1030 ) \nC551_=_C1031( C551 C1031 ) C551_=_C1032( C551 C1032 ) C551_=_C1033( C551 C1033 ) C551_=_C1034( C551 C1034 ) C551_=_C1035( C551 C1035 ) C551_=_C1036( C551 C1036 ) \nC551_=_C1037( C551 C1037 ) C551_=_C1038( C551 C1038 ) C551_=_C1039( C551 C1039 ) C551_=_C1040( C551 C1040 ) C551_=_C1041( C551 C1041 ) C551_=_C1042( C551 C1042 ) \nC551_=_C1043( C551 C1043 ) C551_=_C1044( C551 C1044 ) C551_=_C1045( C551 C1045 ) C551_=_C1046( C551 C1046 ) C551_=_C1047( C551 C1047 ) C551_=_C1048( C551 C1048 ) \nC551_=_C1049( C551 C1049 ) C552_=_C594( C552 C594 ) C552_=_C635( C552 C635 ) C552_=_C675( C552 C675 ) C552_=_C714( C552 C714 ) C552_=_C752( C552 C752 ) \nC552_=_C789( C552 C789 ) C552_=_C825( C552 C825 ) C552_=_C860( C552 C860 ) C552_=_C894( C552 C894 ) C552_=_C927( C552 C927 ) C552_=_C959( C552 C959 ) \nC552_=_C990( C552 C990 ) C552_=_C1020( C552 C1020 ) C552_=_C1050( C552 C1050 ) C552_=_C1051( C552 C1051 ) C552_=_C1052( C552 C1052 ) C552_=_C1053( C552 C1053 ) \nC552_=_C1054( C552 C1054 ) C552_=_C1055( C552 C1055 ) C552_=_C1056( C552 C1056 ) C552_=_C1057( C552 C1057 ) C552_=_C1058( C552 C1058 ) C552_=_C1059( C552 C1059 ) \nC552_=_C1060( C552 C1060 ) C552_=_C1061( C552 C1061 ) C552_=_C1062( C552 C1062 ) C552_=_C1063( C552 C1063 ) C552_=_C1064( C552 C1064 ) C552_=_C1065( C552 C1065 ) \nC552_=_C1066( C552 C1066</w:t>
      </w:r>
    </w:p>
    <w:p>
      <w:pPr>
        <w:pStyle w:val="PreformattedText"/>
        <w:bidi w:val="0"/>
        <w:spacing w:before="0" w:after="0"/>
        <w:jc w:val="left"/>
        <w:rPr/>
      </w:pPr>
      <w:r>
        <w:rPr/>
        <w:t xml:space="preserve"> </w:t>
      </w:r>
      <w:r>
        <w:rPr/>
        <w:t>) C552_=_C1067( C552 C1067 ) C552_=_C1068( C552 C1068 ) C552_=_C1069( C552 C1069 ) C552_=_C1070( C552 C1070 ) C552_=_C1071( C552 C1071 ) \nC552_=_C1072( C552 C1072 ) C552_=_C1073( C552 C1073 ) C552_=_C1074( C552 C1074 ) C552_=_C1075( C552 C1075 ) C552_=_C1076( C552 C1076 ) C552_=_C1077( C552 C1077 ) \nC552_=_C1078( C552 C1078 ) C593_=_C594( C593 C594 ) C593_=_C634( C593 C634 ) C593_=_C674( C593 C674 ) C593_=_C713( C593 C713 ) C593_=_C751( C593 C751 ) \nC593_=_C788( C593 C788 ) C593_=_C824( C593 C824 ) C593_=_C859( C593 C859 ) C593_=_C893( C593 C893 ) C593_=_C926( C593 C926 ) C593_=_C958( C593 C958 ) \nC593_=_C989( C593 C989 ) C593_=_C1020( C593 C1020 ) C593_=_C1021( C593 C1021 ) C593_=_C1022( C593 C1022 ) C593_=_C1023( C593 C1023 ) C593_=_C1024( C593 C1024 ) \nC593_=_C1025( C593 C1025 ) C593_=_C1026( C593 C1026 ) C593_=_C1027( C593 C1027 ) C593_=_C1028( C593 C1028 ) C593_=_C1029( C593 C1029 ) C593_=_C1030( C593 C1030 ) \nC593_=_C1031( C593 C1031 ) C593_=_C1032( C593 C1032 ) C593_=_C1033( C593 C1033 ) C593_=_C1034( C593 C1034 ) C593_=_C1035( C593 C1035 ) C593_=_C1036( C593 C1036 ) \nC593_=_C1037( C593 C1037 ) C593_=_C1038( C593 C1038 ) C593_=_C1039( C593 C1039 ) C593_=_C1040( C593 C1040 ) C593_=_C1041( C593 C1041 ) C593_=_C1042( C593 C1042 ) \nC593_=_C1043( C593 C1043 ) C593_=_C1044( C593 C1044 ) C593_=_C1045( C593 C1045 ) C593_=_C1046( C593 C1046 ) C593_=_C1047( C593 C1047 ) C593_=_C1048( C593 C1048 ) \nC593_=_C1049( C593 C1049 ) C594_=_C635( C594 C635 ) C594_=_C675( C594 C675 ) C594_=_C714( C594 C714 ) C594_=_C752( C594 C752 ) C594_=_C789( C594 C789 ) \nC594_=_C825( C594 C825 ) C594_=_C860( C594 C860 ) C594_=_C894( C594 C894 ) C594_=_C927( C594 C927 ) C594_=_C959( C594 C959 ) C594_=_C990( C594 C990 ) \nC594_=_C1020( C594 C1020 ) C594_=_C1050( C594 C1050 ) C594_=_C1051( C594 C1051 ) C594_=_C1052( C594 C1052 ) C594_=_C1053( C594 C1053 ) C594_=_C1054( C594 C1054 ) \nC594_=_C1055( C594 C1055 ) C594_=_C1056( C594 C1056 ) C594_=_C1057( C594 C1057 ) C594_=_C1058( C594 C1058 ) C594_=_C1059( C594 C1059 ) C594_=_C1060( C594 C1060 ) \nC594_=_C1061( C594 C1061 ) C594_=_C1062( C594 C1062 ) C594_=_C1063( C594 C1063 ) C594_=_C1064( C594 C1064 ) C594_=_C1065( C594 C1065 ) C594_=_C1066( C594 C1066 ) \nC594_=_C1067( C594 C1067 ) C594_=_C1068( C594 C1068 ) C594_=_C1069( C594 C1069 ) C594_=_C1070( C594 C1070 ) C594_=_C1071( C594 C1071 ) C594_=_C1072( C594 C1072 ) \nC594_=_C1073( C594 C1073 ) C594_=_C1074( C594 C1074 ) C594_=_C1075( C594 C1075 ) C594_=_C1076( C594 C1076 ) C594_=_C1077( C594 C1077 ) C594_=_C1078( C594 C1078 ) \nC634_=_C635( C634 C635 ) C634_=_C674( C634 C674 ) C634_=_C713( C634 C713 ) C634_=_C751( C634 C751 ) C634_=_C788( C634 C788 ) C634_=_C824( C634 C824 ) \nC634_=_C859( C634 C859 ) C634_=_C893( C634 C893 ) C634_=_C926( C634 C926 ) C634_=_C958( C634 C958 ) C634_=_C989( C634 C989 ) C634_=_C1020( C634 C1020 ) \nC634_=_C1021( C634 C1021 ) C634_=_C1022( C634 C1022 ) C634_=_C1023( C634 C1023 ) C634_=_C1024( C634 C1024 ) C634_=_C1025( C634 C1025 ) C634_=_C1026( C634 C1026 ) \nC634_=_C1027( C634 C1027 ) C634_=_C1028( C634 C1028 ) C634_=_C1029( C634 C1029 ) C634_=_C1030( C634 C1030 ) C634_=_C1031( C634 C1031 ) C634_=_C1032( C634 C1032 ) \nC634_=_C1033( C634 C1033 ) C634_=_C1034( C634 C1034 ) C634_=_C1035( C634 C1035 ) C634_=_C1036( C634 C1036 ) C634_=_C1037( C634 C1037 ) C634_=_C1038( C634 C1038 ) \nC634_=_C1039( C634 C1039 ) C634_=_C1040( C634 C1040 ) C634_=_C1041( C634 C1041 ) C634_=_C1042( C634 C1042 ) C634_=_C1043( C634 C1043 ) C634_=_C1044( C634 C1044 ) \nC634_=_C1045( C634 C1045 ) C634_=_C1046( C634 C1046 ) C634_=_C1047( C634 C1047 ) C634_=_C1048( C634 C1048 ) C634_=_C1049( C634 C1049 ) C635_=_C675( C635 C675 ) \nC635_=_C714( C635 C714 ) C635_=_C752( C635 C752 ) C635_=_C789( C635 C789 ) C635_=_C825( C635 C825 ) C635_=_C860( C635 C860 ) C635_=_C894( C635 C894 ) \nC635_=_C927( C635 C927 ) C635_=_C959( C635 C959 ) C635_=_C990( C635 C990 ) C635_=_C1020( C635 C1020 ) C635_=_C1050( C635 C1050 ) C635_=_C1051( C635 C1051 ) \nC635_=_C1052( C635 C1052 ) C635_=_C1053( C635 C1053 ) C635_=_C1054( C635 C1054 ) C635_=_C1055( C635 C1055 ) C635_=_C1056( C635 C1056 ) C635_=_C1057( C635 C1057 ) \nC635_=_C1058( C635 C1058 ) C635_=_C1059( C635 C1059 ) C635_=_C1060( C635 C1060 ) C635_=_C1061( C635 C1061 ) C635_=_C1062( C635 C1062 ) C635_=_C1063( C635 C1063 ) \nC635_=_C1064( C635 C1064 ) C635_=_C1065( C635 C1065 ) C635_=_C1066( C635 C1066 ) C635_=_C1067( C635 C1067 ) C635_=_C1068( C635 C1068 ) C635_=_C1069( C635 C1069 ) \nC635_=_C1070( C635 C1070 ) C635_=_C1071( C635 C1071 ) C635_=_C1072( C635 C1072 ) C635_=_C1073( C635 C1073 ) C635_=_C1074( C635 C1074 ) C635_=_C1075( C635 C1075 ) \nC635_=_C1076( C635 C1076 ) C635_=_C1077( C635 C1077 ) C635_=_C1078( C635 C1078 ) C674_=_C675( C674 C675 ) C674_=_C713( C674 C713 ) C674_=_C751( C674 C751 ) \nC674_=_C788( C674 C788 ) C674_=_C824( C674 C824 ) C674_=_C859( C674 C859 ) C674_=_C893( C674 C893 ) C674_=_C926( C674 C926 ) C674_=_C958( C674 C958 ) \nC674_=_C989( C674 C989 ) C674_=_C1020( C674 C1020 ) C674_=_C1021( C674 C1021 ) C674_=_C1022( C674 C1022 ) C674_=_C1023( C674 C1023 ) C674_=_C1024( C674 C1024 ) \nC674_=_C1025( C674 C1025 ) C674_=_C1026( C674 C1026 ) C674_=_C1027( C674 C1027 ) C674_=_C1028( C674 C1028 ) C674_=_C1029( C674 C1029 ) C674_=_C1030( C674 C1030 ) \nC674_=_C1031( C674 C1031 ) C674_=_C1032( C674 C1032 ) C674_=_C1033( C674 C1033 ) C674_=_C1034( C674 C1034 ) C674_=_C1035( C674 C1035 ) C674_=_C1036( C674 C1036 ) \nC674_=_C1037( C674 C1037 ) C674_=_C1038( C674 C1038 ) C674_=_C1039( C674 C1039 ) C674_=_C1040( C674 C1040 ) C674_=_C1041( C674 C1041 ) C674_=_C1042( C674 C1042 ) \nC674_=_C1043( C674 C1043 ) C674_=_C1044( C674 C1044 ) C674_=_C1045( C674 C1045 ) C674_=_C1046( C674 C1046 ) C674_=_C1047( C674 C1047 ) C674_=_C1048( C674 C1048 ) \nC674_=_C1049( C674 C1049 ) C675_=_C714( C675 C714 ) C675_=_C752( C675 C752 ) C675_=_C789( C675 C789 ) C675_=_C825( C675 C825 ) C675_=_C860( C675 C860 ) \nC675_=_C894( C675 C894 ) C675_=_C927( C675 C927 ) C675_=_C959( C675 C959 ) C675_=_C990( C675 C990 ) C675_=_C1020( C675 C1020 ) C675_=_C1050( C675 C1050 ) \nC675_=_C1051( C675 C1051 ) C675_=_C1052( C675 C1052 ) C675_=_C1053( C675 C1053 ) C675_=_C1054( C675 C1054 ) C675_=_C1055( C675 C1055 ) C675_=_C1056( C675 C1056 ) \nC675_=_C1057( C675 C1057 ) C675_=_C1058( C675 C1058 ) C675_=_C1059( C675 C1059 ) C675_=_C1060( C675 C1060 ) C675_=_C1061( C675 C1061 ) C675_=_C1062( C675 C1062 ) \nC675_=_C1063( C675 C1063 ) C675_=_C1064( C675 C1064 ) C675_=_C1065( C675 C1065 ) C675_=_C1066( C675 C1066 ) C675_=_C1067( C675 C1067 ) C675_=_C1068( C675 C1068 ) \nC675_=_C1069( C675 C1069 ) C675_=_C1070( C675 C1070 ) C675_=_C1071( C675 C1071 ) C675_=_C1072( C675 C1072 ) C675_=_C1073( C675 C1073 ) C675_=_C1074( C675 C1074 ) \nC675_=_C1075( C675 C1075 ) C675_=_C1076( C675 C1076 ) C675_=_C1077( C675 C1077 ) C675_=_C1078( C675 C1078 ) C713_=_C714( C713 C714 ) C713_=_C751( C713 C751 ) \nC713_=_C788( C713 C788 ) C713_=_C824( C713 C824 ) C713_=_C859( C713 C859 ) C713_=_C893( C713 C893 ) C713_=_C926( C713 C926 ) C713_=_C958( C713 C958 ) \nC713_=_C989( C713 C989 ) C713_=_C1020( C713 C1020 ) C713_=_C1021( C713 C1021 ) C713_=_C1022( C713 C1022 ) C713_=_C1023( C713 C1023 ) C713_=_C1024( C713 C1024 ) \nC713_=_C1025( C713 C1025 ) C713_=_C1026( C713 C1026 ) C713_=_C1027( C713 C1027 ) C713_=_C1028( C713 C1028 ) C713_=_C1029( C713 C1029 ) C713_=_C1030( C713 C1030 ) \nC713_=_C1031( C713 C1031 ) C713_=_C1032( C713 C1032 ) C713_=_C1033( C713 C1033 ) C713_=_C1034( C713 C1034 ) C713_=_C1035( C713 C1035 ) C713_=_C1036( C713 C1036 ) \nC713_=_C1037( C713 C1037 ) C713_=_C1038( C713 C1038 ) C713_=_C1039( C713 C1039 ) C713_=_C1040( C713 C1040 ) C713_=_C1041( C713 C1041 ) C713_=_C1042( C713 C1042 ) \nC713_=_C1043( C713 C1043 ) C713_=_C1044( C713 C1044 ) C713_=_C1045( C713 C1045 ) C713_=_C1046( C713 C1046 ) C713_=_C1047( C713 C1047 ) C713_=_C1048( C713 C1048 ) \nC713_=_C1049( C713 C1049 ) C714_=_C752( C714 C752 ) C714_=_C789( C714 C789 ) C714_=_C825( C714 C825 ) C714_=_C860( C714 C860 ) C714_=_C894( C714 C894 ) \nC714_=_C927( C714 C927 ) C714_=_C959( C714 C959 ) C714_=_C990( C714 C990 ) C714_=_C1020( C714 C1020 ) C714_=_C1050( C714 C1050 ) C714_=_C1051( C714 C1051 ) \nC714_=_C1052( C714 C1052 ) C714_=_C1053( C714 C1053 ) C714_=_C1054( C714 C1054 ) C714_=_C1055( C714 C1055 ) C714_=_C1056( C714 C1056 ) C714_=_C1057( C714 C1057 ) \nC714_=_C1058( C714 C1058 ) C714_=_C1059( C714 C1059 ) C714_=_C1060( C714 C1060 ) C714_=_C1061( C714 C1061 ) C714_=_C1062( C714 C1062 ) C714_=_C1063( C714 C1063 ) \nC714_=_C1064( C714 C1064 ) C714_=_C1065( C714 C1065 ) C714_=_C1066( C714 C1066 ) C714_=_C1067( C714 C1067 ) C714_=_C1068( C714 C1068 ) C714_=_C1069( C714 C1069 ) \nC714_=_C1070( C714 C1070 ) C714_=_C1071( C714 C1071 ) C714_=_C1072( C714 C1072 ) C714_=_C1073( C714 C1073 ) C714_=_C1074( C714 C1074 ) C714_=_C1075( C714 C1075 ) \nC714_=_C1076( C714 C1076 ) C714_=_C1077( C714 C1077 ) C714_=_C1078( C714 C1078 ) C751_=_C752( C751 C752 ) C751_=_C788( C751 C788 ) C751_=_C824( C751 C824 ) \nC751_=_C859( C751 C859 ) C751_=_C893( C751 C893 ) C751_=_C926( C751 C926 ) C751_=_C958( C751 C958 ) C751_=_C989( C751 C989 ) C751_=_C1020( C751 C1020 ) \nC751_=_C1021( C751 C1021 ) C751_=_C1022( C751 C1022 ) C751_=_C1023( C751 C1023 ) C751_=_C1024( C751 C1024 ) C751_=_C1025( C751 C1025 ) C751_=_C1026( C751 C1026 ) \nC751_=_C1027( C751 C1027 ) C751_=_C1028( C751 C1028 ) C751_=_C1029( C751 C1029 ) C751_=_C1030( C751 C1030 ) C751_=_C1031( C751 C1031 ) C751_=_C1032( C751 C1032 ) \nC751_=_C1033( C751 C1033 ) C751_=_C1034( C751 C1034 ) C751_=_C1035( C751 C1035 ) C751_=_C1036( C751 C1036 ) C751_=_C1037( C751 C1037 ) C751_=_C1038( C751 C1038 ) \nC751_=_C1039( C751 C1039 ) C751_=_C1040( C751 C1040 ) C751_=_C1041( C751 C1041 ) C751_=_C1042( C751 C1042 ) C751_=_C1043( C751 C1043 ) C751_=_C1044( C751 C1044 ) \nC751_=_C1045( C751 C1045 ) C751_=_C1046( C751 C1046 ) C751_=_C1047( C751 C1047 ) C751_=_C1048( C751</w:t>
      </w:r>
    </w:p>
    <w:p>
      <w:pPr>
        <w:pStyle w:val="PreformattedText"/>
        <w:bidi w:val="0"/>
        <w:spacing w:before="0" w:after="0"/>
        <w:jc w:val="left"/>
        <w:rPr/>
      </w:pPr>
      <w:r>
        <w:rPr/>
        <w:t xml:space="preserve"> </w:t>
      </w:r>
      <w:r>
        <w:rPr/>
        <w:t>C1048 ) C751_=_C1049( C751 C1049 ) C752_=_C789( C752 C789 ) \nC752_=_C825( C752 C825 ) C752_=_C860( C752 C860 ) C752_=_C894( C752 C894 ) C752_=_C927( C752 C927 ) C752_=_C959( C752 C959 ) C752_=_C990( C752 C990 ) \nC752_=_C1020( C752 C1020 ) C752_=_C1050( C752 C1050 ) C752_=_C1051( C752 C1051 ) C752_=_C1052( C752 C1052 ) C752_=_C1053( C752 C1053 ) C752_=_C1054( C752 C1054 ) \nC752_=_C1055( C752 C1055 ) C752_=_C1056( C752 C1056 ) C752_=_C1057( C752 C1057 ) C752_=_C1058( C752 C1058 ) C752_=_C1059( C752 C1059 ) C752_=_C1060( C752 C1060 ) \nC752_=_C1061( C752 C1061 ) C752_=_C1062( C752 C1062 ) C752_=_C1063( C752 C1063 ) C752_=_C1064( C752 C1064 ) C752_=_C1065( C752 C1065 ) C752_=_C1066( C752 C1066 ) \nC752_=_C1067( C752 C1067 ) C752_=_C1068( C752 C1068 ) C752_=_C1069( C752 C1069 ) C752_=_C1070( C752 C1070 ) C752_=_C1071( C752 C1071 ) C752_=_C1072( C752 C1072 ) \nC752_=_C1073( C752 C1073 ) C752_=_C1074( C752 C1074 ) C752_=_C1075( C752 C1075 ) C752_=_C1076( C752 C1076 ) C752_=_C1077( C752 C1077 ) C752_=_C1078( C752 C1078 ) \nC788_=_C789( C788 C789 ) C788_=_C824( C788 C824 ) C788_=_C859( C788 C859 ) C788_=_C893( C788 C893 ) C788_=_C926( C788 C926 ) C788_=_C958( C788 C958 ) \nC788_=_C989( C788 C989 ) C788_=_C1020( C788 C1020 ) C788_=_C1021( C788 C1021 ) C788_=_C1022( C788 C1022 ) C788_=_C1023( C788 C1023 ) C788_=_C1024( C788 C1024 ) \nC788_=_C1025( C788 C1025 ) C788_=_C1026( C788 C1026 ) C788_=_C1027( C788 C1027 ) C788_=_C1028( C788 C1028 ) C788_=_C1029( C788 C1029 ) C788_=_C1030( C788 C1030 ) \nC788_=_C1031( C788 C1031 ) C788_=_C1032( C788 C1032 ) C788_=_C1033( C788 C1033 ) C788_=_C1034( C788 C1034 ) C788_=_C1035( C788 C1035 ) C788_=_C1036( C788 C1036 ) \nC788_=_C1037( C788 C1037 ) C788_=_C1038( C788 C1038 ) C788_=_C1039( C788 C1039 ) C788_=_C1040( C788 C1040 ) C788_=_C1041( C788 C1041 ) C788_=_C1042( C788 C1042 ) \nC788_=_C1043( C788 C1043 ) C788_=_C1044( C788 C1044 ) C788_=_C1045( C788 C1045 ) C788_=_C1046( C788 C1046 ) C788_=_C1047( C788 C1047 ) C788_=_C1048( C788 C1048 ) \nC788_=_C1049( C788 C1049 ) C789_=_C825( C789 C825 ) C789_=_C860( C789 C860 ) C789_=_C894( C789 C894 ) C789_=_C927( C789 C927 ) C789_=_C959( C789 C959 ) \nC789_=_C990( C789 C990 ) C789_=_C1020( C789 C1020 ) C789_=_C1050( C789 C1050 ) C789_=_C1051( C789 C1051 ) C789_=_C1052( C789 C1052 ) C789_=_C1053( C789 C1053 ) \nC789_=_C1054( C789 C1054 ) C789_=_C1055( C789 C1055 ) C789_=_C1056( C789 C1056 ) C789_=_C1057( C789 C1057 ) C789_=_C1058( C789 C1058 ) C789_=_C1059( C789 C1059 ) \nC789_=_C1060( C789 C1060 ) C789_=_C1061( C789 C1061 ) C789_=_C1062( C789 C1062 ) C789_=_C1063( C789 C1063 ) C789_=_C1064( C789 C1064 ) C789_=_C1065( C789 C1065 ) \nC789_=_C1066( C789 C1066 ) C789_=_C1067( C789 C1067 ) C789_=_C1068( C789 C1068 ) C789_=_C1069( C789 C1069 ) C789_=_C1070( C789 C1070 ) C789_=_C1071( C789 C1071 ) \nC789_=_C1072( C789 C1072 ) C789_=_C1073( C789 C1073 ) C789_=_C1074( C789 C1074 ) C789_=_C1075( C789 C1075 ) C789_=_C1076( C789 C1076 ) C789_=_C1077( C789 C1077 ) \nC789_=_C1078( C789 C1078 ) C824_=_C825( C824 C825 ) C824_=_C859( C824 C859 ) C824_=_C893( C824 C893 ) C824_=_C926( C824 C926 ) C824_=_C958( C824 C958 ) \nC824_=_C989( C824 C989 ) C824_=_C1020( C824 C1020 ) C824_=_C1021( C824 C1021 ) C824_=_C1022( C824 C1022 ) C824_=_C1023( C824 C1023 ) C824_=_C1024( C824 C1024 ) \nC824_=_C1025( C824 C1025 ) C824_=_C1026( C824 C1026 ) C824_=_C1027( C824 C1027 ) C824_=_C1028( C824 C1028 ) C824_=_C1029( C824 C1029 ) C824_=_C1030( C824 C1030 ) \nC824_=_C1031( C824 C1031 ) C824_=_C1032( C824 C1032 ) C824_=_C1033( C824 C1033 ) C824_=_C1034( C824 C1034 ) C824_=_C1035( C824 C1035 ) C824_=_C1036( C824 C1036 ) \nC824_=_C1037( C824 C1037 ) C824_=_C1038( C824 C1038 ) C824_=_C1039( C824 C1039 ) C824_=_C1040( C824 C1040 ) C824_=_C1041( C824 C1041 ) C824_=_C1042( C824 C1042 ) \nC824_=_C1043( C824 C1043 ) C824_=_C1044( C824 C1044 ) C824_=_C1045( C824 C1045 ) C824_=_C1046( C824 C1046 ) C824_=_C1047( C824 C1047 ) C824_=_C1048( C824 C1048 ) \nC824_=_C1049( C824 C1049 ) C825_=_C860( C825 C860 ) C825_=_C894( C825 C894 ) C825_=_C927( C825 C927 ) C825_=_C959( C825 C959 ) C825_=_C990( C825 C990 ) \nC825_=_C1020( C825 C1020 ) C825_=_C1050( C825 C1050 ) C825_=_C1051( C825 C1051 ) C825_=_C1052( C825 C1052 ) C825_=_C1053( C825 C1053 ) C825_=_C1054( C825 C1054 ) \nC825_=_C1055( C825 C1055 ) C825_=_C1056( C825 C1056 ) C825_=_C1057( C825 C1057 ) C825_=_C1058( C825 C1058 ) C825_=_C1059( C825 C1059 ) C825_=_C1060( C825 C1060 ) \nC825_=_C1061( C825 C1061 ) C825_=_C1062( C825 C1062 ) C825_=_C1063( C825 C1063 ) C825_=_C1064( C825 C1064 ) C825_=_C1065( C825 C1065 ) C825_=_C1066( C825 C1066 ) \nC825_=_C1067( C825 C1067 ) C825_=_C1068( C825 C1068 ) C825_=_C1069( C825 C1069 ) C825_=_C1070( C825 C1070 ) C825_=_C1071( C825 C1071 ) C825_=_C1072( C825 C1072 ) \nC825_=_C1073( C825 C1073 ) C825_=_C1074( C825 C1074 ) C825_=_C1075( C825 C1075 ) C825_=_C1076( C825 C1076 ) C825_=_C1077( C825 C1077 ) C825_=_C1078( C825 C1078 ) \nC859_=_C860( C859 C860 ) C859_=_C893( C859 C893 ) C859_=_C926( C859 C926 ) C859_=_C958( C859 C958 ) C859_=_C989( C859 C989 ) C859_=_C1020( C859 C1020 ) \nC859_=_C1021( C859 C1021 ) C859_=_C1022( C859 C1022 ) C859_=_C1023( C859 C1023 ) C859_=_C1024( C859 C1024 ) C859_=_C1025( C859 C1025 ) C859_=_C1026( C859 C1026 ) \nC859_=_C1027( C859 C1027 ) C859_=_C1028( C859 C1028 ) C859_=_C1029( C859 C1029 ) C859_=_C1030( C859 C1030 ) C859_=_C1031( C859 C1031 ) C859_=_C1032( C859 C1032 ) \nC859_=_C1033( C859 C1033 ) C859_=_C1034( C859 C1034 ) C859_=_C1035( C859 C1035 ) C859_=_C1036( C859 C1036 ) C859_=_C1037( C859 C1037 ) C859_=_C1038( C859 C1038 ) \nC859_=_C1039( C859 C1039 ) C859_=_C1040( C859 C1040 ) C859_=_C1041( C859 C1041 ) C859_=_C1042( C859 C1042 ) C859_=_C1043( C859 C1043 ) C859_=_C1044( C859 C1044 ) \nC859_=_C1045( C859 C1045 ) C859_=_C1046( C859 C1046 ) C859_=_C1047( C859 C1047 ) C859_=_C1048( C859 C1048 ) C859_=_C1049( C859 C1049 ) C860_=_C894( C860 C894 ) \nC860_=_C927( C860 C927 ) C860_=_C959( C860 C959 ) C860_=_C990( C860 C990 ) C860_=_C1020( C860 C1020 ) C860_=_C1050( C860 C1050 ) C860_=_C1051( C860 C1051 ) \nC860_=_C1052( C860 C1052 ) C860_=_C1053( C860 C1053 ) C860_=_C1054( C860 C1054 ) C860_=_C1055( C860 C1055 ) C860_=_C1056( C860 C1056 ) C860_=_C1057( C860 C1057 ) \nC860_=_C1058( C860 C1058 ) C860_=_C1059( C860 C1059 ) C860_=_C1060( C860 C1060 ) C860_=_C1061( C860 C1061 ) C860_=_C1062( C860 C1062 ) C860_=_C1063( C860 C1063 ) \nC860_=_C1064( C860 C1064 ) C860_=_C1065( C860 C1065 ) C860_=_C1066( C860 C1066 ) C860_=_C1067( C860 C1067 ) C860_=_C1068( C860 C1068 ) C860_=_C1069( C860 C1069 ) \nC860_=_C1070( C860 C1070 ) C860_=_C1071( C860 C1071 ) C860_=_C1072( C860 C1072 ) C860_=_C1073( C860 C1073 ) C860_=_C1074( C860 C1074 ) C860_=_C1075( C860 C1075 ) \nC860_=_C1076( C860 C1076 ) C860_=_C1077( C860 C1077 ) C860_=_C1078( C860 C1078 ) C893_=_C894( C893 C894 ) C893_=_C926( C893 C926 ) C893_=_C958( C893 C958 ) \nC893_=_C989( C893 C989 ) C893_=_C1020( C893 C1020 ) C893_=_C1021( C893 C1021 ) C893_=_C1022( C893 C1022 ) C893_=_C1023( C893 C1023 ) C893_=_C1024( C893 C1024 ) \nC893_=_C1025( C893 C1025 ) C893_=_C1026( C893 C1026 ) C893_=_C1027( C893 C1027 ) C893_=_C1028( C893 C1028 ) C893_=_C1029( C893 C1029 ) C893_=_C1030( C893 C1030 ) \nC893_=_C1031( C893 C1031 ) C893_=_C1032( C893 C1032 ) C893_=_C1033( C893 C1033 ) C893_=_C1034( C893 C1034 ) C893_=_C1035( C893 C1035 ) C893_=_C1036( C893 C1036 ) \nC893_=_C1037( C893 C1037 ) C893_=_C1038( C893 C1038 ) C893_=_C1039( C893 C1039 ) C893_=_C1040( C893 C1040 ) C893_=_C1041( C893 C1041 ) C893_=_C1042( C893 C1042 ) \nC893_=_C1043( C893 C1043 ) C893_=_C1044( C893 C1044 ) C893_=_C1045( C893 C1045 ) C893_=_C1046( C893 C1046 ) C893_=_C1047( C893 C1047 ) C893_=_C1048( C893 C1048 ) \nC893_=_C1049( C893 C1049 ) C894_=_C927( C894 C927 ) C894_=_C959( C894 C959 ) C894_=_C990( C894 C990 ) C894_=_C1020( C894 C1020 ) C894_=_C1050( C894 C1050 ) \nC894_=_C1051( C894 C1051 ) C894_=_C1052( C894 C1052 ) C894_=_C1053( C894 C1053 ) C894_=_C1054( C894 C1054 ) C894_=_C1055( C894 C1055 ) C894_=_C1056( C894 C1056 ) \nC894_=_C1057( C894 C1057 ) C894_=_C1058( C894 C1058 ) C894_=_C1059( C894 C1059 ) C894_=_C1060( C894 C1060 ) C894_=_C1061( C894 C1061 ) C894_=_C1062( C894 C1062 ) \nC894_=_C1063( C894 C1063 ) C894_=_C1064( C894 C1064 ) C894_=_C1065( C894 C1065 ) C894_=_C1066( C894 C1066 ) C894_=_C1067( C894 C1067 ) C894_=_C1068( C894 C1068 ) \nC894_=_C1069( C894 C1069 ) C894_=_C1070( C894 C1070 ) C894_=_C1071( C894 C1071 ) C894_=_C1072( C894 C1072 ) C894_=_C1073( C894 C1073 ) C894_=_C1074( C894 C1074 ) \nC894_=_C1075( C894 C1075 ) C894_=_C1076( C894 C1076 ) C894_=_C1077( C894 C1077 ) C894_=_C1078( C894 C1078 ) C926_=_C927( C926 C927 ) C926_=_C958( C926 C958 ) \nC926_=_C989( C926 C989 ) C926_=_C1020( C926 C1020 ) C926_=_C1021( C926 C1021 ) C926_=_C1022( C926 C1022 ) C926_=_C1023( C926 C1023 ) C926_=_C1024( C926 C1024 ) \nC926_=_C1025( C926 C1025 ) C926_=_C1026( C926 C1026 ) C926_=_C1027( C926 C1027 ) C926_=_C1028( C926 C1028 ) C926_=_C1029( C926 C1029 ) C926_=_C1030( C926 C1030 ) \nC926_=_C1031( C926 C1031 ) C926_=_C1032( C926 C1032 ) C926_=_C1033( C926 C1033 ) C926_=_C1034( C926 C1034 ) C926_=_C1035( C926 C1035 ) C926_=_C1036( C926 C1036 ) \nC926_=_C1037( C926 C1037 ) C926_=_C1038( C926 C1038 ) C926_=_C1039( C926 C1039 ) C926_=_C1040( C926 C1040 ) C926_=_C1041( C926 C1041 ) C926_=_C1042( C926 C1042 ) \nC926_=_C1043( C926 C1043 ) C926_=_C1044( C926 C1044 ) C926_=_C1045( C926 C1045 ) C926_=_C1046( C926 C1046 ) C926_=_C1047( C926 C1047 ) C926_=_C1048( C926 C1048 ) \nC926_=_C1049( C926 C1049 ) C927_=_C959( C927 C959 ) C927_=_C990( C927 C990 ) C927_=_C1020( C927 C1020 ) C927_=_C1050( C927 C1050 ) C927_=_C1051( C927 C1051 ) \nC927_=_C1052( C927 C1052 ) C927_=_C1053( C927 C1053 ) C927_=_C1054( C927 C1054 ) C927_=_C1055( C927 C1055 ) C927_=_C1056( C927 C1056 ) C927_=_C1057( C927 C1057 ) \nC927_=_C1058( C927 C1058 ) C927_=_C1059( C927 C1059 ) C927_=_C1060( C927 C1060 ) C927_=_C1061( C927</w:t>
      </w:r>
    </w:p>
    <w:p>
      <w:pPr>
        <w:pStyle w:val="PreformattedText"/>
        <w:bidi w:val="0"/>
        <w:spacing w:before="0" w:after="0"/>
        <w:jc w:val="left"/>
        <w:rPr/>
      </w:pPr>
      <w:r>
        <w:rPr/>
        <w:t xml:space="preserve"> </w:t>
      </w:r>
      <w:r>
        <w:rPr/>
        <w:t>C1061 ) C927_=_C1062( C927 C1062 ) C927_=_C1063( C927 C1063 ) \nC927_=_C1064( C927 C1064 ) C927_=_C1065( C927 C1065 ) C927_=_C1066( C927 C1066 ) C927_=_C1067( C927 C1067 ) C927_=_C1068( C927 C1068 ) C927_=_C1069( C927 C1069 ) \nC927_=_C1070( C927 C1070 ) C927_=_C1071( C927 C1071 ) C927_=_C1072( C927 C1072 ) C927_=_C1073( C927 C1073 ) C927_=_C1074( C927 C1074 ) C927_=_C1075( C927 C1075 ) \nC927_=_C1076( C927 C1076 ) C927_=_C1077( C927 C1077 ) C927_=_C1078( C927 C1078 ) C958_=_C959( C958 C959 ) C958_=_C989( C958 C989 ) C958_=_C1020( C958 C1020 ) \nC958_=_C1021( C958 C1021 ) C958_=_C1022( C958 C1022 ) C958_=_C1023( C958 C1023 ) C958_=_C1024( C958 C1024 ) C958_=_C1025( C958 C1025 ) C958_=_C1026( C958 C1026 ) \nC958_=_C1027( C958 C1027 ) C958_=_C1028( C958 C1028 ) C958_=_C1029( C958 C1029 ) C958_=_C1030( C958 C1030 ) C958_=_C1031( C958 C1031 ) C958_=_C1032( C958 C1032 ) \nC958_=_C1033( C958 C1033 ) C958_=_C1034( C958 C1034 ) C958_=_C1035( C958 C1035 ) C958_=_C1036( C958 C1036 ) C958_=_C1037( C958 C1037 ) C958_=_C1038( C958 C1038 ) \nC958_=_C1039( C958 C1039 ) C958_=_C1040( C958 C1040 ) C958_=_C1041( C958 C1041 ) C958_=_C1042( C958 C1042 ) C958_=_C1043( C958 C1043 ) C958_=_C1044( C958 C1044 ) \nC958_=_C1045( C958 C1045 ) C958_=_C1046( C958 C1046 ) C958_=_C1047( C958 C1047 ) C958_=_C1048( C958 C1048 ) C958_=_C1049( C958 C1049 ) C959_=_C990( C959 C990 ) \nC959_=_C1020( C959 C1020 ) C959_=_C1050( C959 C1050 ) C959_=_C1051( C959 C1051 ) C959_=_C1052( C959 C1052 ) C959_=_C1053( C959 C1053 ) C959_=_C1054( C959 C1054 ) \nC959_=_C1055( C959 C1055 ) C959_=_C1056( C959 C1056 ) C959_=_C1057( C959 C1057 ) C959_=_C1058( C959 C1058 ) C959_=_C1059( C959 C1059 ) C959_=_C1060( C959 C1060 ) \nC959_=_C1061( C959 C1061 ) C959_=_C1062( C959 C1062 ) C959_=_C1063( C959 C1063 ) C959_=_C1064( C959 C1064 ) C959_=_C1065( C959 C1065 ) C959_=_C1066( C959 C1066 ) \nC959_=_C1067( C959 C1067 ) C959_=_C1068( C959 C1068 ) C959_=_C1069( C959 C1069 ) C959_=_C1070( C959 C1070 ) C959_=_C1071( C959 C1071 ) C959_=_C1072( C959 C1072 ) \nC959_=_C1073( C959 C1073 ) C959_=_C1074( C959 C1074 ) C959_=_C1075( C959 C1075 ) C959_=_C1076( C959 C1076 ) C959_=_C1077( C959 C1077 ) C959_=_C1078( C959 C1078 ) \nC989_=_C990( C989 C990 ) C989_=_C1020( C989 C1020 ) C989_=_C1021( C989 C1021 ) C989_=_C1022( C989 C1022 ) C989_=_C1023( C989 C1023 ) C989_=_C1024( C989 C1024 ) \nC989_=_C1025( C989 C1025 ) C989_=_C1026( C989 C1026 ) C989_=_C1027( C989 C1027 ) C989_=_C1028( C989 C1028 ) C989_=_C1029( C989 C1029 ) C989_=_C1030( C989 C1030 ) \nC989_=_C1031( C989 C1031 ) C989_=_C1032( C989 C1032 ) C989_=_C1033( C989 C1033 ) C989_=_C1034( C989 C1034 ) C989_=_C1035( C989 C1035 ) C989_=_C1036( C989 C1036 ) \nC989_=_C1037( C989 C1037 ) C989_=_C1038( C989 C1038 ) C989_=_C1039( C989 C1039 ) C989_=_C1040( C989 C1040 ) C989_=_C1041( C989 C1041 ) C989_=_C1042( C989 C1042 ) \nC989_=_C1043( C989 C1043 ) C989_=_C1044( C989 C1044 ) C989_=_C1045( C989 C1045 ) C989_=_C1046( C989 C1046 ) C989_=_C1047( C989 C1047 ) C989_=_C1048( C989 C1048 ) \nC989_=_C1049( C989 C1049 ) C990_=_C1020( C990 C1020 ) C990_=_C1050( C990 C1050 ) C990_=_C1051( C990 C1051 ) C990_=_C1052( C990 C1052 ) C990_=_C1053( C990 C1053 ) \nC990_=_C1054( C990 C1054 ) C990_=_C1055( C990 C1055 ) C990_=_C1056( C990 C1056 ) C990_=_C1057( C990 C1057 ) C990_=_C1058( C990 C1058 ) C990_=_C1059( C990 C1059 ) \nC990_=_C1060( C990 C1060 ) C990_=_C1061( C990 C1061 ) C990_=_C1062( C990 C1062 ) C990_=_C1063( C990 C1063 ) C990_=_C1064( C990 C1064 ) C990_=_C1065( C990 C1065 ) \nC990_=_C1066( C990 C1066 ) C990_=_C1067( C990 C1067 ) C990_=_C1068( C990 C1068 ) C990_=_C1069( C990 C1069 ) C990_=_C1070( C990 C1070 ) C990_=_C1071( C990 C1071 ) \nC990_=_C1072( C990 C1072 ) C990_=_C1073( C990 C1073 ) C990_=_C1074( C990 C1074 ) C990_=_C1075( C990 C1075 ) C990_=_C1076( C990 C1076 ) C990_=_C1077( C990 C1077 ) \nC990_=_C1078( C990 C1078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45( C1020 C1045 ) C1020_=_C1046( C1020 C1046 ) C1020_=_C1047( C1020 C1047 ) C1020_=_C1048( C1020 C1048 ) C1020_=_C1049( C1020 C1049 ) \nC1020_=_C1050( C1020 C1050 ) C1020_=_C1051( C1020 C1051 ) C1020_=_C1052( C1020 C1052 ) C1020_=_C1053( C1020 C1053 ) C1020_=_C1054( C1020 C1054 ) C1020_=_C1055( C1020 C1055 ) \nC1020_=_C1056( C1020 C1056 ) C1020_=_C1057( C1020 C1057 ) C1020_=_C1058( C1020 C1058 ) C1020_=_C1059( C1020 C1059 ) C1020_=_C1060( C1020 C1060 ) C1020_=_C1061( C1020 C1061 ) \nC1020_=_C1062( C1020 C1062 ) C1020_=_C1063( C1020 C1063 ) C1020_=_C1064( C1020 C1064 ) C1020_=_C1065( C1020 C1065 ) C1020_=_C1066( C1020 C1066 ) C1020_=_C1067( C1020 C1067 ) \nC1020_=_C1068( C1020 C1068 ) C1020_=_C1069( C1020 C1069 ) C1020_=_C1070( C1020 C1070 ) C1020_=_C1071( C1020 C1071 ) C1020_=_C1072( C1020 C1072 ) C1020_=_C1073( C1020 C1073 ) \nC1020_=_C1074( C1020 C1074 ) C1020_=_C1075( C1020 C1075 ) C1020_=_C1076( C1020 C1076 ) C1020_=_C1077( C1020 C1077 ) C1020_=_C1078( C1020 C1078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045( C1021 C1045 ) C1021_=_C1046( C1021 C1046 ) \nC1021_=_C1047( C1021 C1047 ) C1021_=_C1048( C1021 C1048 ) C1021_=_C1049( C1021 C1049 ) C1021_=_C1050( C1021 C1050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2_=_C1045( C1022 C1045 ) C1022_=_C1046( C1022 C1046 ) C1022_=_C1047( C1022 C1047 ) C1022_=_C1048( C1022 C1048 ) \nC1022_=_C1049( C1022 C1049 ) C1022_=_C1051( C1022 C1051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3_=_C1047( C1023 C1047 ) C1023_=_C1048( C1023 C1048 ) C1023_=_C1049( C1023 C1049 ) C1023_=_C1052( C1023 C1052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4_=_C1046( C1024 C1046 ) C1024_=_C1047( C1024 C1047 ) C1024_=_C1048( C1024 C1048 ) C1024_=_C1049( C1024 C1049 ) \nC1024_=_C1053( C1024 C1053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5_=_C1046( C1025 C1046 ) C1025_=_C1047( C1025 C1047 ) C1025_=_C1048( C1025 C1048 ) \nC1025_=_C1049( C1025 C1049 ) C1025_=_C1054( C1025 C1054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w:t>
      </w:r>
    </w:p>
    <w:p>
      <w:pPr>
        <w:pStyle w:val="PreformattedText"/>
        <w:bidi w:val="0"/>
        <w:spacing w:before="0" w:after="0"/>
        <w:jc w:val="left"/>
        <w:rPr/>
      </w:pPr>
      <w:r>
        <w:rPr/>
        <w:t xml:space="preserve"> </w:t>
      </w:r>
      <w:r>
        <w:rPr/>
        <w:t>C1026 C1040 ) C1026_=_C1041( C1026 C1041 ) C1026_=_C1042( C1026 C1042 ) \nC1026_=_C1043( C1026 C1043 ) C1026_=_C1044( C1026 C1044 ) C1026_=_C1045( C1026 C1045 ) C1026_=_C1046( C1026 C1046 ) C1026_=_C1047( C1026 C1047 ) C1026_=_C1048( C1026 C1048 ) \nC1026_=_C1049( C1026 C1049 ) C1026_=_C1055( C1026 C1055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6( C1027 C1056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7( C1028 C1057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8( C1029 C1058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9( C1030 C1059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60( C1031 C1060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61( C1032 C1061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62( C1033 C1062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63( C1034 C1063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64( C1035 C1064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65( C1036 C1065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66( C1037 C1066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67( C1038 C1067 ) C1039_=_C1040( C1039 C1040 ) C1039_=_C1041( C1039 C1041 ) C1039_=_C1042( C1039 C1042 ) C1039_=_C1043( C1039 C1043 ) \nC1039_=_C1044( C1039 C1044 ) C1039_=_C1045( C1039 C1045 ) C1039_=_C1046( C1039 C1046 ) C1039_=_C1047( C1039 C1047 ) C1039_=_C1048( C1039 C1048 ) C1039_=_C1049( C1039 C1049 ) \nC1039_=_C1068( C1039 C1068 ) C1040_=_C1041( C1040 C1041 ) C1040_=_C1042( C1040 C1042 ) C1040_=_C1043( C1040 C1043 ) C1040_=_C1044( C1040 C1044 ) C1040_=_C1045( C1040 C1045 ) \nC1040_=_C1046( C1040 C1046 ) C1040_=_C1047( C1040 C1047 ) C1040_=_C1048( C1040 C1048 ) C1040_=_C1049( C1040 C1049 ) C1040_=_C1069( C1040 C1069 ) C1041_=_C1042( C1041 C1042 ) \nC1041_=_C1043( C1041 C1043 ) C1041_=_C1044( C1041 C1044 ) C1041_=_C1045( C1041 C1045 ) C1041_=_C1046( C1041 C1046 ) C1041_=_C1047( C1041 C1047 ) C1041_=_C1048( C1041 C1048 ) \nC1041_=_C1049( C1041 C1049 ) C1041_=_C1070( C1041 C1070 ) C1042_=_C1043( C1042 C1043 ) C1042_=_C1044( C1042 C1044 ) C1042_=_C1045( C1042 C1045 ) C1042_=_C1046( C1042 C1046 ) \nC1042_=_C1047( C1042 C1047 ) C1042_=_C1048( C1042 C1048 ) C1042_=_C1049( C1042 C1049 ) C1042_=_C1071( C1042 C1071 ) C1043_=_C1044( C1043 C1044 ) C1043_=_C1045( C1043 C1045 ) \nC1043_=_C1046( C1043 C1046 ) C1043_=_C1047( C1043 C1047 ) C1043_=_C1048( C1043 C1048 ) C1043_=_C1049( C1043 C1049 ) C1043_=_C1072( C1043 C1072 ) C1044_=_C1045( C1044 C1045 ) \nC1044_=_C1046( C1044 C1046 ) C1044_=_C1047( C1044 C1047 ) C1044_=_C1048( C1044 C1048 ) C1044_=_C1049( C1044 C1049 ) C1044_=_C1073( C1044 C1073 ) C1045_=_C1046( C1045 C1046 ) \nC1045_=_C1047( C1045 C1047 ) C1045_=_C1048( C1045 C1048 ) C1045_=_C1049( C1045 C1049 ) C1045_=_C1074( C1045 C1074 ) C1046_=_C1047( C1046 C1047 ) C1046_=_C1048( C1046 C1048 ) \nC1046_=_C1049( C1046 C1049 ) C1046_=_C1075( C1046 C1075 ) C1047_=_C1048( C1047 C1048 ) C1047_=_C1049( C1047 C1049 ) C1047_=_C1076( C1047 C1076 ) C1048_=_C1049( C1048 C1049 ) \nC1048_=_C1077( C1048 C1077 ) C1049_=_C1078( C1049 C1078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072( C1050 C1072 ) \nC1050_=_C1073( C1050 C1073 ) C1050_=_C1074( C1050 C1074 ) C1050_=_C1075( C1050 C1075 ) C1050_=_C1076( C1050 C1076 ) C1050_=_C1077( C1050 C1077 ) C1050_=_C1078( C1050 C1078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75(</w:t>
      </w:r>
    </w:p>
    <w:p>
      <w:pPr>
        <w:pStyle w:val="PreformattedText"/>
        <w:bidi w:val="0"/>
        <w:spacing w:before="0" w:after="0"/>
        <w:jc w:val="left"/>
        <w:rPr/>
      </w:pPr>
      <w:r>
        <w:rPr/>
        <w:t xml:space="preserve"> </w:t>
      </w:r>
      <w:r>
        <w:rPr/>
        <w:t>C1051 C1075 ) \nC1051_=_C1076( C1051 C1076 ) C1051_=_C1077( C1051 C1077 ) C1051_=_C1078( C1051 C1078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2_=_C1075( C1052 C1075 ) C1052_=_C1076( C1052 C1076 ) C1052_=_C1077( C1052 C1077 ) C1052_=_C1078( C1052 C1078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75( C1053 C1075 ) C1053_=_C1076( C1053 C1076 ) C1053_=_C1077( C1053 C1077 ) C1053_=_C1078( C1053 C1078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4_=_C1077( C1054 C1077 ) C1054_=_C1078( C1054 C107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078( C1058 C1078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8_=_C1069( C1068 C1069 ) \nC1068_=_C1070( C1068 C1070 ) C1068_=_C1071( C1068 C1071 ) C1068_=_C1072( C1068 C1072 ) C1068_=_C1073( C1068 C1073 ) C1068_=_C1074( C1068 C1074 ) C1068_=_C1075( C1068 C1075 ) \nC1068_=_C1076( C1068 C1076 ) C1068_=_C1077( C1068 C1077 ) C1068_=_C1078( C1068 C1078 ) C1069_=_C1070( C1069 C1070 ) C1069_=_C1071( C1069 C1071 ) C1069_=_C1072( C1069 C1072 ) \nC1069_=_C1073( C1069 C1073 ) C1069_=_C1074( C1069 C1074 ) C1069_=_C1075( C1069 C1075 ) C1069_=_C1076( C1069 C1076 ) C1069_=_C1077( C1069 C1077 ) C1069_=_C1078( C1069 C1078 ) \nC1070_=_C1071( C1070 C1071 ) C1070_=_C1072( C1070 C1072 ) C1070_=_C1073( C1070 C1073 ) C1070_=_C1074( C1070 C1074 ) C1070_=_C1075( C1070 C1075 ) C1070_=_C1076( C1070 C1076 ) \nC1070_=_C1077( C1070 C1077 ) C1070_=_C1078( C1070 C1078 ) C1071_=_C1072( C1071 C1072 ) C1071_=_C1073( C1071 C1073 ) C1071_=_C1074( C1071 C1074 ) C1071_=_C1075( C1071 C1075 ) \nC1071_=_C1076( C1071 C1076 ) C1071_=_C1077( C1071 C1077 ) C1071_=_C1078( C1071 C1078 ) C1072_=_C1073( C1072 C1073 ) C1072_=_C1074( C1072 C1074 ) C1072_=_C1075( C1072 C1075 ) \nC1072_=_C1076( C1072 C1076 )</w:t>
      </w:r>
    </w:p>
    <w:p>
      <w:pPr>
        <w:pStyle w:val="PreformattedText"/>
        <w:bidi w:val="0"/>
        <w:spacing w:before="0" w:after="0"/>
        <w:jc w:val="left"/>
        <w:rPr/>
      </w:pPr>
      <w:r>
        <w:rPr/>
        <w:t xml:space="preserve"> </w:t>
      </w:r>
      <w:r>
        <w:rPr/>
        <w:t>C1072_=_C1077( C1072 C1077 ) C1072_=_C1078( C1072 C1078 ) C1073_=_C1074( C1073 C1074 ) C1073_=_C1075( C1073 C1075 ) C1073_=_C1076( C1073 C1076 ) \nC1073_=_C1077( C1073 C1077 ) C1073_=_C1078( C1073 C1078 ) C1074_=_C1075( C1074 C1075 ) C1074_=_C1076( C1074 C1076 ) C1074_=_C1077( C1074 C1077 ) C1074_=_C1078( C1074 C1078 ) \nC1075_=_C1076( C1075 C1076 ) C1075_=_C1077( C1075 C1077 ) C1075_=_C1078( C1075 C1078 ) C1076_=_C1077( C1076 C1077 ) C1076_=_C1078( C1076 C1078 ) C1077_=_C1078( C1077 C1078 ) "];16-&gt;33[label="106: C23 C24 C76 C77 C128 \nC129 C179 C180 C229 C230 C278 \nC279 C326 C327 C373 C374 C419 \nC420 C464 C465 C508 C509 C551 \nC552 C593 C594 C634 C635 C674 \nC675 C713 C714 C751 C752 C788 \nC789 C824 C825 C859 C860 C893 \nC894 C926 C927 C958 C959 C989 \nC990 C1021 C1022 C1023 C1024 C1025 \nC1026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5 C1076 C1077 C1078 \n2809: C23_=_C24 ,C23_=_C76 ,C23_=_C128 ,C23_=_C179 ,C23_=_C229 ,\nC23_=_C278 ,C23_=_C326 ,C23_=_C373 ,C23_=_C419 ,C23_=_C464 ,C23_=_C508 ,\nC23_=_C551 ,C23_=_C593 ,C23_=_C634 ,C23_=_C674 ,C23_=_C713 ,C23_=_C751 ,\nC23_=_C788 ,C23_=_C824 ,C23_=_C859 ,C23_=_C893 ,C23_=_C926 ,C23_=_C958 ,\nC23_=_C989 ,C23_=_C1021 ,C23_=_C1022 ,C23_=_C1023 ,C23_=_C1024 ,C23_=_C1025 ,\nC23_=_C1026 ,C23_=_C1027 ,C23_=_C1028 ,C23_=_C1029 ,C23_=_C1030 ,C23_=_C1031 ,\nC23_=_C1032 ,C23_=_C1033 ,C23_=_C1034 ,C23_=_C1035 ,C23_=_C1036 ,C23_=_C1037 ,\nC23_=_C1038 ,C23_=_C1039 ,C23_=_C1040 ,C23_=_C1041 ,C23_=_C1042 ,C23_=_C1043 ,\nC23_=_C1044 ,C23_=_C1045 ,C23_=_C1046 ,C23_=_C1047 ,C23_=_C1048 ,C23_=_C1049 ,\nC24_=_C77 ,C24_=_C129 ,C24_=_C180 ,C24_=_C230 ,C24_=_C279 ,C24_=_C327 ,\nC24_=_C374 ,C24_=_C420 ,C24_=_C465 ,C24_=_C509 ,C24_=_C552 ,C24_=_C594 ,\nC24_=_C635 ,C24_=_C675 ,C24_=_C714 ,C24_=_C752 ,C24_=_C789 ,C24_=_C825 ,\nC24_=_C860 ,C24_=_C894 ,C24_=_C927 ,C24_=_C959 ,C24_=_C990 ,C24_=_C1050 ,\nC24_=_C1051 ,C24_=_C1052 ,C24_=_C1053 ,C24_=_C1054 ,C24_=_C1055 ,C24_=_C1056 ,\nC24_=_C1057 ,C24_=_C1058 ,C24_=_C1059 ,C24_=_C1060 ,C24_=_C1061 ,C24_=_C1062 ,\nC24_=_C1063 ,C24_=_C1064 ,C24_=_C1065 ,C24_=_C1066 ,C24_=_C1067 ,C24_=_C1068 ,\nC24_=_C1069 ,C24_=_C1070 ,C24_=_C1071 ,C24_=_C1072 ,C24_=_C1073 ,C24_=_C1074 ,\nC24_=_C1075 ,C24_=_C1076 ,C24_=_C1077 ,C24_=_C1078 ,C76_=_C77 ,C76_=_C128 ,\nC76_=_C179 ,C76_=_C229 ,C76_=_C278 ,C76_=_C326 ,C76_=_C373 ,C76_=_C419 ,\nC76_=_C464 ,C76_=_C508 ,C76_=_C551 ,C76_=_C593 ,C76_=_C634 ,C76_=_C674 ,\nC76_=_C713 ,C76_=_C751 ,C76_=_C788 ,C76_=_C824 ,C76_=_C859 ,C76_=_C893 ,\nC76_=_C926 ,C76_=_C958 ,C76_=_C989 ,C76_=_C1021 ,C76_=_C1022 ,C76_=_C1023 ,\nC76_=_C1024 ,C76_=_C1025 ,C76_=_C1026 ,C76_=_C1027 ,C76_=_C1028 ,C76_=_C1029 ,\nC76_=_C1030 ,C76_=_C1031 ,C76_=_C1032 ,C76_=_C1033 ,C76_=_C1034 ,C76_=_C1035 ,\nC76_=_C1036 ,C76_=_C1037 ,C76_=_C1038 ,C76_=_C1039 ,C76_=_C1040 ,C76_=_C1041 ,\nC76_=_C1042 ,C76_=_C1043 ,C76_=_C1044 ,C76_=_C1045 ,C76_=_C1046 ,C76_=_C1047 ,\nC76_=_C1048 ,C76_=_C1049 ,C77_=_C129 ,C77_=_C180 ,C77_=_C230 ,C77_=_C279 ,\nC77_=_C327 ,C77_=_C374 ,C77_=_C420 ,C77_=_C465 ,C77_=_C509 ,C77_=_C552 ,\nC77_=_C594 ,C77_=_C635 ,C77_=_C675 ,C77_=_C714 ,C77_=_C752 ,C77_=_C789 ,\nC77_=_C825 ,C77_=_C860 ,C77_=_C894 ,C77_=_C927 ,C77_=_C959 ,C77_=_C990 ,\nC77_=_C1050 ,C77_=_C1051 ,C77_=_C1052 ,C77_=_C1053 ,C77_=_C1054 ,C77_=_C1055 ,\nC77_=_C1056 ,C77_=_C1057 ,C77_=_C1058 ,C77_=_C1059 ,C77_=_C1060 ,C77_=_C1061 ,\nC77_=_C1062 ,C77_=_C1063 ,C77_=_C1064 ,C77_=_C1065 ,C77_=_C1066 ,C77_=_C1067 ,\nC77_=_C1068 ,C77_=_C1069 ,C77_=_C1070 ,C77_=_C1071 ,C77_=_C1072 ,C77_=_C1073 ,\nC77_=_C1074 ,C77_=_C1075 ,C77_=_C1076 ,C77_=_C1077 ,C77_=_C1078 ,C128_=_C129 ,\nC128_=_C179 ,C128_=_C229 ,C128_=_C278 ,C128_=_C326 ,C128_=_C373 ,C128_=_C419 ,\nC128_=_C464 ,C128_=_C508 ,C128_=_C551 ,C128_=_C593 ,C128_=_C634 ,C128_=_C674 ,\nC128_=_C713 ,C128_=_C751 ,C128_=_C788 ,C128_=_C824 ,C128_=_C859 ,C128_=_C893 ,\nC128_=_C926 ,C128_=_C958 ,C128_=_C989 ,C128_=_C1021 ,C128_=_C1022 ,C128_=_C1023 ,\nC128_=_C1024 ,C128_=_C1025 ,C128_=_C1026 ,C128_=_C1027 ,C128_=_C1028 ,C128_=_C1029 ,\nC128_=_C1030 ,C128_=_C1031 ,C128_=_C1032 ,C128_=_C1033 ,C128_=_C1034 ,C128_=_C1035 ,\nC128_=_C1036 ,C128_=_C1037 ,C128_=_C1038 ,C128_=_C1039 ,C128_=_C1040 ,C128_=_C1041 ,\nC128_=_C1042 ,C128_=_C1043 ,C128_=_C1044 ,C128_=_C1045 ,C128_=_C1046 ,C128_=_C1047 ,\nC128_=_C1048 ,C128_=_C1049 ,C129_=_C180 ,C129_=_C230 ,C129_=_C279 ,C129_=_C327 ,\nC129_=_C374 ,C129_=_C420 ,C129_=_C465 ,C129_=_C509 ,C129_=_C552 ,C129_=_C594 ,\nC129_=_C635 ,C129_=_C675 ,C129_=_C714 ,C129_=_C752 ,C129_=_C789 ,C129_=_C825 ,\nC129_=_C860 ,C129_=_C894 ,C129_=_C927 ,C129_=_C959 ,C129_=_C990 ,C129_=_C1050 ,\nC129_=_C1051 ,C129_=_C1052 ,C129_=_C1053 ,C129_=_C1054 ,C129_=_C1055 ,C129_=_C1056 ,\nC129_=_C1057 ,C129_=_C1058 ,C129_=_C1059 ,C129_=_C1060 ,C129_=_C1061 ,C129_=_C1062 ,\nC129_=_C1063 ,C129_=_C1064 ,C129_=_C1065 ,C129_=_C1066 ,C129_=_C1067 ,C129_=_C1068 ,\nC129_=_C1069 ,C129_=_C1070 ,C129_=_C1071 ,C129_=_C1072 ,C129_=_C1073 ,C129_=_C1074 ,\nC129_=_C1075 ,C129_=_C1076 ,C129_=_C1077 ,C129_=_C1078 ,C179_=_C180 ,C179_=_C229 ,\nC179_=_C278 ,C179_=_C326 ,C179_=_C373 ,C179_=_C419 ,C179_=_C464 ,C179_=_C508 ,\nC179_=_C551 ,C179_=_C593 ,C179_=_C634 ,C179_=_C674 ,C179_=_C713 ,C179_=_C751 ,\nC179_=_C788 ,C179_=_C824 ,C179_=_C859 ,C179_=_C893 ,C179_=_C926 ,C179_=_C958 ,\nC179_=_C989 ,C179_=_C1021 ,C179_=_C1022 ,C179_=_C1023 ,C179_=_C1024 ,C179_=_C1025 ,\nC179_=_C1026 ,C179_=_C1027 ,C179_=_C1028 ,C179_=_C1029 ,C179_=_C1030 ,C179_=_C1031 ,\nC179_=_C1032 ,C179_=_C1033 ,C179_=_C1034 ,C179_=_C1035 ,C179_=_C1036 ,C179_=_C1037 ,\nC179_=_C1038 ,C179_=_C1039 ,C179_=_C1040 ,C179_=_C1041 ,C179_=_C1042 ,C179_=_C1043 ,\nC179_=_C1044 ,C179_=_C1045 ,C179_=_C1046 ,C179_=_C1047 ,C179_=_C1048 ,C179_=_C1049 ,\nC180_=_C230 ,C180_=_C279 ,C180_=_C327 ,C180_=_C374 ,C180_=_C420 ,C180_=_C465 ,\nC180_=_C509 ,C180_=_C552 ,C180_=_C594 ,C180_=_C635 ,C180_=_C675 ,C180_=_C714 ,\nC180_=_C752 ,C180_=_C789 ,C180_=_C825 ,C180_=_C860 ,C180_=_C894 ,C180_=_C927 ,\nC180_=_C959 ,C180_=_C990 ,C180_=_C1050 ,C180_=_C1051 ,C180_=_C1052 ,C180_=_C1053 ,\nC180_=_C1054 ,C180_=_C1055 ,C180_=_C1056 ,C180_=_C1057 ,C180_=_C1058 ,C180_=_C1059 ,\nC180_=_C1060 ,C180_=_C1061 ,C180_=_C1062 ,C180_=_C1063 ,C180_=_C1064 ,C180_=_C1065 ,\nC180_=_C1066 ,C180_=_C1067 ,C180_=_C1068 ,C180_=_C1069 ,C180_=_C1070 ,C180_=_C1071 ,\nC180_=_C1072 ,C180_=_C1073 ,C180_=_C1074 ,C180_=_C1075 ,C180_=_C1076 ,C180_=_C1077 ,\nC180_=_C1078 ,C229_=_C230 ,C229_=_C278 ,C229_=_C326 ,C229_=_C373 ,C229_=_C419 ,\nC229_=_C464 ,C229_=_C508 ,C229_=_C551 ,C229_=_C593 ,C229_=_C634 ,C229_=_C674 ,\nC229_=_C713 ,C229_=_C751 ,C229_=_C788 ,C229_=_C824 ,C229_=_C859 ,C229_=_C893 ,\nC229_=_C926 ,C229_=_C958 ,C229_=_C989 ,C229_=_C1021 ,C229_=_C1022 ,C229_=_C1023 ,\nC229_=_C1024 ,C229_=_C1025 ,C229_=_C1026 ,C229_=_C1027 ,C229_=_C1028 ,C229_=_C1029 ,\nC229_=_C1030 ,C229_=_C1031 ,C229_=_C1032 ,C229_=_C1033 ,C229_=_C1034 ,C229_=_C1035 ,\nC229_=_C1036 ,C229_=_C1037 ,C229_=_C1038 ,C229_=_C1039 ,C229_=_C1040 ,C229_=_C1041 ,\nC229_=_C1042 ,C229_=_C1043 ,C229_=_C1044 ,C229_=_C1045 ,C229_=_C1046 ,C229_=_C1047 ,\nC229_=_C1048 ,C229_=_C1049 ,C230_=_C279 ,C230_=_C327 ,C230_=_C374 ,C230_=_C420 ,\nC230_=_C465 ,C230_=_C509 ,C230_=_C552 ,C230_=_C594 ,C230_=_C635 ,C230_=_C675 ,\nC230_=_C714 ,C230_=_C752 ,C230_=_C789 ,C230_=_C825 ,C230_=_C860 ,C230_=_C894 ,\nC230_=_C927 ,C230_=_C959 ,C230_=_C990 ,C230_=_C1050 ,C230_=_C1051 ,C230_=_C1052 ,\nC230_=_C1053 ,C230_=_C1054 ,C230_=_C1055 ,C230_=_C1056 ,C230_=_C1057 ,C230_=_C1058 ,\nC230_=_C1059 ,C230_=_C1060 ,C230_=_C1061 ,C230_=_C1062 ,C230_=_C1063 ,C230_=_C1064 ,\nC230_=_C1065 ,C230_=_C1066 ,C230_=_C1067 ,C230_=_C1068 ,C230_=_C1069 ,C230_=_C1070 ,\nC230_=_C1071 ,C230_=_C1072 ,C230_=_C1073 ,C230_=_C1074 ,C230_=_C1075 ,C230_=_C1076 ,\nC230_=_C1077 ,C230_=_C1078 ,C278_=_C279 ,C278_=_C326 ,C278_=_C373 ,C278_=_C419 ,\nC278_=_C464 ,C278_=_C508 ,C278_=_C551 ,C278_=_C593 ,C278_=_C634 ,C278_=_C674 ,\nC278_=_C713 ,C278_=_C751 ,C278_=_C788 ,C278_=_C824 ,C278_=_C859 ,C278_=_C893 ,\nC278_=_C926 ,C278_=_C958 ,C278_=_C989 ,C278_=_C1021 ,C278_=_C1022 ,C278_=_C1023 ,\nC278_=_C1024 ,C278_=_C1025 ,C278_=_C1026 ,C278_=_C1027 ,C278_=_C1028 ,C278_=_C1029 ,\nC278_=_C1030 ,C278_=_C1031 ,C278_=_C1032 ,C278_=_C1033 ,C278_=_C1034 ,C278_=_C1035 ,\nC278_=_C1036 ,C278_=_C1037 ,C278_=_C1038 ,C278_=_C1039 ,C278_=_C1040 ,C278_=_C1041 ,\nC278_=_C1042 ,C278_=_C1043 ,C278_=_C1044 ,C278_=_C1045 ,C278_=_C1046 ,C278_=_C1047 ,\nC278_=_C1048 ,C278_=_C1049 ,C279_=_C327 ,C279_=_C374 ,C279_=_C420 ,C279_=_C465 ,\nC279_=_C509 ,C279_=_C552 ,C279_=_C594 ,C279_=_C635 ,C279_=_C675 ,C279_=_C714 ,\nC279_=_C752 ,C279_=_C789 ,C279_=_C825 ,C279_=_C860 ,C279_=_C894 ,C279_=_C927 ,\nC279_=_C959 ,C279_=_C990 ,C279_=_C1050 ,C279_=_C1051 ,C279_=_C1052 ,C279_=_C1053 ,\nC279_=_C1054 ,C279_=_C1055 ,C279_=_C1056 ,C279_=_C1057 ,C279_=_C1058 ,C279_=_C1059 ,\nC279_=_C1060 ,C279_=_C1061 ,C279_=_C1062 ,C279_=_C1063 ,C279_=_C1064 ,C279_=_C1065 ,\nC279_=_C1066 ,C279_=_C1067 ,C279_=_C1068 ,C279_=_C1069 ,C279_=_C1070 ,C279_=_C1071 ,\nC279_=_C1072 ,C279_=_C1073 ,C279_=_C1074 ,C279_=_C1075 ,C279_=_C1076 ,C279_=_C1077 ,\nC279_=_C1078 ,C326_=_C327 ,C326_=_C373 ,C326_=_C419 ,C326_=_C464 ,C326_=_C508 ,\nC326_=_C551 ,C326_=_C593 ,C326_=_C634 ,C326_=_C674 ,C326_=_C713 ,C326_=_C751 ,\nC326_=_C788 ,C326_=_C824 ,C326_=_C859 ,C326_=_C893 ,C326_=_C926 ,C326_=_C958 ,\nC326_=_C989 ,C326_=_C1021 ,C326_=_C1022 ,C326_=_C1023 ,C326_=_C1024 ,C326_=_C1025 ,\nC326_=_C1026 ,C326_=_C1027 ,C326_=_C1028 ,C326_=_C1029 ,C326_=_C1030 ,C326_=_C1031 ,\nC326_=_C1032 ,C326_=_C1033 ,C326_=_C1034 ,C326_=_C1035 ,C326_=_C1036 ,C326_=_C1037 ,\nC326_=_C1038 ,C326_=_C1039 ,C326_=_C1040 ,C326_=_C1041 ,C326_=_C1042 ,C326_=_C1043 ,\nC326_=_C1044 ,C326_=_C1045 ,C326_=_C1046 ,C326_=_C1047</w:t>
      </w:r>
    </w:p>
    <w:p>
      <w:pPr>
        <w:pStyle w:val="PreformattedText"/>
        <w:bidi w:val="0"/>
        <w:spacing w:before="0" w:after="0"/>
        <w:jc w:val="left"/>
        <w:rPr/>
      </w:pPr>
      <w:r>
        <w:rPr/>
        <w:t xml:space="preserve"> </w:t>
      </w:r>
      <w:r>
        <w:rPr/>
        <w:t>,C326_=_C1048 ,C326_=_C1049 ,\nC327_=_C374 ,C327_=_C420 ,C327_=_C465 ,C327_=_C509 ,C327_=_C552 ,C327_=_C594 ,\nC327_=_C635 ,C327_=_C675 ,C327_=_C714 ,C327_=_C752 ,C327_=_C789 ,C327_=_C825 ,\nC327_=_C860 ,C327_=_C894 ,C327_=_C927 ,C327_=_C959 ,C327_=_C990 ,C327_=_C1050 ,\nC327_=_C1051 ,C327_=_C1052 ,C327_=_C1053 ,C327_=_C1054 ,C327_=_C1055 ,C327_=_C1056 ,\nC327_=_C1057 ,C327_=_C1058 ,C327_=_C1059 ,C327_=_C1060 ,C327_=_C1061 ,C327_=_C1062 ,\nC327_=_C1063 ,C327_=_C1064 ,C327_=_C1065 ,C327_=_C1066 ,C327_=_C1067 ,C327_=_C1068 ,\nC327_=_C1069 ,C327_=_C1070 ,C327_=_C1071 ,C327_=_C1072 ,C327_=_C1073 ,C327_=_C1074 ,\nC327_=_C1075 ,C327_=_C1076 ,C327_=_C1077 ,C327_=_C1078 ,C373_=_C374 ,C373_=_C419 ,\nC373_=_C464 ,C373_=_C508 ,C373_=_C551 ,C373_=_C593 ,C373_=_C634 ,C373_=_C674 ,\nC373_=_C713 ,C373_=_C751 ,C373_=_C788 ,C373_=_C824 ,C373_=_C859 ,C373_=_C893 ,\nC373_=_C926 ,C373_=_C958 ,C373_=_C989 ,C373_=_C1021 ,C373_=_C1022 ,C373_=_C1023 ,\nC373_=_C1024 ,C373_=_C1025 ,C373_=_C1026 ,C373_=_C1027 ,C373_=_C1028 ,C373_=_C1029 ,\nC373_=_C1030 ,C373_=_C1031 ,C373_=_C1032 ,C373_=_C1033 ,C373_=_C1034 ,C373_=_C1035 ,\nC373_=_C1036 ,C373_=_C1037 ,C373_=_C1038 ,C373_=_C1039 ,C373_=_C1040 ,C373_=_C1041 ,\nC373_=_C1042 ,C373_=_C1043 ,C373_=_C1044 ,C373_=_C1045 ,C373_=_C1046 ,C373_=_C1047 ,\nC373_=_C1048 ,C373_=_C1049 ,C374_=_C420 ,C374_=_C465 ,C374_=_C509 ,C374_=_C552 ,\nC374_=_C594 ,C374_=_C635 ,C374_=_C675 ,C374_=_C714 ,C374_=_C752 ,C374_=_C789 ,\nC374_=_C825 ,C374_=_C860 ,C374_=_C894 ,C374_=_C927 ,C374_=_C959 ,C374_=_C990 ,\nC374_=_C1050 ,C374_=_C1051 ,C374_=_C1052 ,C374_=_C1053 ,C374_=_C1054 ,C374_=_C1055 ,\nC374_=_C1056 ,C374_=_C1057 ,C374_=_C1058 ,C374_=_C1059 ,C374_=_C1060 ,C374_=_C1061 ,\nC374_=_C1062 ,C374_=_C1063 ,C374_=_C1064 ,C374_=_C1065 ,C374_=_C1066 ,C374_=_C1067 ,\nC374_=_C1068 ,C374_=_C1069 ,C374_=_C1070 ,C374_=_C1071 ,C374_=_C1072 ,C374_=_C1073 ,\nC374_=_C1074 ,C374_=_C1075 ,C374_=_C1076 ,C374_=_C1077 ,C374_=_C1078 ,C419_=_C420 ,\nC419_=_C464 ,C419_=_C508 ,C419_=_C551 ,C419_=_C593 ,C419_=_C634 ,C419_=_C674 ,\nC419_=_C713 ,C419_=_C751 ,C419_=_C788 ,C419_=_C824 ,C419_=_C859 ,C419_=_C893 ,\nC419_=_C926 ,C419_=_C958 ,C419_=_C989 ,C419_=_C1021 ,C419_=_C1022 ,C419_=_C1023 ,\nC419_=_C1024 ,C419_=_C1025 ,C419_=_C1026 ,C419_=_C1027 ,C419_=_C1028 ,C419_=_C1029 ,\nC419_=_C1030 ,C419_=_C1031 ,C419_=_C1032 ,C419_=_C1033 ,C419_=_C1034 ,C419_=_C1035 ,\nC419_=_C1036 ,C419_=_C1037 ,C419_=_C1038 ,C419_=_C1039 ,C419_=_C1040 ,C419_=_C1041 ,\nC419_=_C1042 ,C419_=_C1043 ,C419_=_C1044 ,C419_=_C1045 ,C419_=_C1046 ,C419_=_C1047 ,\nC419_=_C1048 ,C419_=_C1049 ,C420_=_C465 ,C420_=_C509 ,C420_=_C552 ,C420_=_C594 ,\nC420_=_C635 ,C420_=_C675 ,C420_=_C714 ,C420_=_C752 ,C420_=_C789 ,C420_=_C825 ,\nC420_=_C860 ,C420_=_C894 ,C420_=_C927 ,C420_=_C959 ,C420_=_C990 ,C420_=_C1050 ,\nC420_=_C1051 ,C420_=_C1052 ,C420_=_C1053 ,C420_=_C1054 ,C420_=_C1055 ,C420_=_C1056 ,\nC420_=_C1057 ,C420_=_C1058 ,C420_=_C1059 ,C420_=_C1060 ,C420_=_C1061 ,C420_=_C1062 ,\nC420_=_C1063 ,C420_=_C1064 ,C420_=_C1065 ,C420_=_C1066 ,C420_=_C1067 ,C420_=_C1068 ,\nC420_=_C1069 ,C420_=_C1070 ,C420_=_C1071 ,C420_=_C1072 ,C420_=_C1073 ,C420_=_C1074 ,\nC420_=_C1075 ,C420_=_C1076 ,C420_=_C1077 ,C420_=_C1078 ,C464_=_C465 ,C464_=_C508 ,\nC464_=_C551 ,C464_=_C593 ,C464_=_C634 ,C464_=_C674 ,C464_=_C713 ,C464_=_C751 ,\nC464_=_C788 ,C464_=_C824 ,C464_=_C859 ,C464_=_C893 ,C464_=_C926 ,C464_=_C958 ,\nC464_=_C989 ,C464_=_C1021 ,C464_=_C1022 ,C464_=_C1023 ,C464_=_C1024 ,C464_=_C1025 ,\nC464_=_C1026 ,C464_=_C1027 ,C464_=_C1028 ,C464_=_C1029 ,C464_=_C1030 ,C464_=_C1031 ,\nC464_=_C1032 ,C464_=_C1033 ,C464_=_C1034 ,C464_=_C1035 ,C464_=_C1036 ,C464_=_C1037 ,\nC464_=_C1038 ,C464_=_C1039 ,C464_=_C1040 ,C464_=_C1041 ,C464_=_C1042 ,C464_=_C1043 ,\nC464_=_C1044 ,C464_=_C1045 ,C464_=_C1046 ,C464_=_C1047 ,C464_=_C1048 ,C464_=_C1049 ,\nC465_=_C509 ,C465_=_C552 ,C465_=_C594 ,C465_=_C635 ,C465_=_C675 ,C465_=_C714 ,\nC465_=_C752 ,C465_=_C789 ,C465_=_C825 ,C465_=_C860 ,C465_=_C894 ,C465_=_C927 ,\nC465_=_C959 ,C465_=_C990 ,C465_=_C1050 ,C465_=_C1051 ,C465_=_C1052 ,C465_=_C1053 ,\nC465_=_C1054 ,C465_=_C1055 ,C465_=_C1056 ,C465_=_C1057 ,C465_=_C1058 ,C465_=_C1059 ,\nC465_=_C1060 ,C465_=_C1061 ,C465_=_C1062 ,C465_=_C1063 ,C465_=_C1064 ,C465_=_C1065 ,\nC465_=_C1066 ,C465_=_C1067 ,C465_=_C1068 ,C465_=_C1069 ,C465_=_C1070 ,C465_=_C1071 ,\nC465_=_C1072 ,C465_=_C1073 ,C465_=_C1074 ,C465_=_C1075 ,C465_=_C1076 ,C465_=_C1077 ,\nC465_=_C1078 ,C508_=_C509 ,C508_=_C551 ,C508_=_C593 ,C508_=_C634 ,C508_=_C674 ,\nC508_=_C713 ,C508_=_C751 ,C508_=_C788 ,C508_=_C824 ,C508_=_C859 ,C508_=_C893 ,\nC508_=_C926 ,C508_=_C958 ,C508_=_C989 ,C508_=_C1021 ,C508_=_C1022 ,C508_=_C1023 ,\nC508_=_C1024 ,C508_=_C1025 ,C508_=_C1026 ,C508_=_C1027 ,C508_=_C1028 ,C508_=_C1029 ,\nC508_=_C1030 ,C508_=_C1031 ,C508_=_C1032 ,C508_=_C1033 ,C508_=_C1034 ,C508_=_C1035 ,\nC508_=_C1036 ,C508_=_C1037 ,C508_=_C1038 ,C508_=_C1039 ,C508_=_C1040 ,C508_=_C1041 ,\nC508_=_C1042 ,C508_=_C1043 ,C508_=_C1044 ,C508_=_C1045 ,C508_=_C1046 ,C508_=_C1047 ,\nC508_=_C1048 ,C508_=_C1049 ,C509_=_C552 ,C509_=_C594 ,C509_=_C635 ,C509_=_C675 ,\nC509_=_C714 ,C509_=_C752 ,C509_=_C789 ,C509_=_C825 ,C509_=_C860 ,C509_=_C894 ,\nC509_=_C927 ,C509_=_C959 ,C509_=_C990 ,C509_=_C1050 ,C509_=_C1051 ,C509_=_C1052 ,\nC509_=_C1053 ,C509_=_C1054 ,C509_=_C1055 ,C509_=_C1056 ,C509_=_C1057 ,C509_=_C1058 ,\nC509_=_C1059 ,C509_=_C1060 ,C509_=_C1061 ,C509_=_C1062 ,C509_=_C1063 ,C509_=_C1064 ,\nC509_=_C1065 ,C509_=_C1066 ,C509_=_C1067 ,C509_=_C1068 ,C509_=_C1069 ,C509_=_C1070 ,\nC509_=_C1071 ,C509_=_C1072 ,C509_=_C1073 ,C509_=_C1074 ,C509_=_C1075 ,C509_=_C1076 ,\nC509_=_C1077 ,C509_=_C1078 ,C551_=_C552 ,C551_=_C593 ,C551_=_C634 ,C551_=_C674 ,\nC551_=_C713 ,C551_=_C751 ,C551_=_C788 ,C551_=_C824 ,C551_=_C859 ,C551_=_C893 ,\nC551_=_C926 ,C551_=_C958 ,C551_=_C989 ,C551_=_C1021 ,C551_=_C1022 ,C551_=_C1023 ,\nC551_=_C1024 ,C551_=_C1025 ,C551_=_C1026 ,C551_=_C1027 ,C551_=_C1028 ,C551_=_C1029 ,\nC551_=_C1030 ,C551_=_C1031 ,C551_=_C1032 ,C551_=_C1033 ,C551_=_C1034 ,C551_=_C1035 ,\nC551_=_C1036 ,C551_=_C1037 ,C551_=_C1038 ,C551_=_C1039 ,C551_=_C1040 ,C551_=_C1041 ,\nC551_=_C1042 ,C551_=_C1043 ,C551_=_C1044 ,C551_=_C1045 ,C551_=_C1046 ,C551_=_C1047 ,\nC551_=_C1048 ,C551_=_C1049 ,C552_=_C594 ,C552_=_C635 ,C552_=_C675 ,C552_=_C714 ,\nC552_=_C752 ,C552_=_C789 ,C552_=_C825 ,C552_=_C860 ,C552_=_C894 ,C552_=_C927 ,\nC552_=_C959 ,C552_=_C990 ,C552_=_C1050 ,C552_=_C1051 ,C552_=_C1052 ,C552_=_C1053 ,\nC552_=_C1054 ,C552_=_C1055 ,C552_=_C1056 ,C552_=_C1057 ,C552_=_C1058 ,C552_=_C1059 ,\nC552_=_C1060 ,C552_=_C1061 ,C552_=_C1062 ,C552_=_C1063 ,C552_=_C1064 ,C552_=_C1065 ,\nC552_=_C1066 ,C552_=_C1067 ,C552_=_C1068 ,C552_=_C1069 ,C552_=_C1070 ,C552_=_C1071 ,\nC552_=_C1072 ,C552_=_C1073 ,C552_=_C1074 ,C552_=_C1075 ,C552_=_C1076 ,C552_=_C1077 ,\nC552_=_C1078 ,C593_=_C594 ,C593_=_C634 ,C593_=_C674 ,C593_=_C713 ,C593_=_C751 ,\nC593_=_C788 ,C593_=_C824 ,C593_=_C859 ,C593_=_C893 ,C593_=_C926 ,C593_=_C958 ,\nC593_=_C989 ,C593_=_C1021 ,C593_=_C1022 ,C593_=_C1023 ,C593_=_C1024 ,C593_=_C1025 ,\nC593_=_C1026 ,C593_=_C1027 ,C593_=_C1028 ,C593_=_C1029 ,C593_=_C1030 ,C593_=_C1031 ,\nC593_=_C1032 ,C593_=_C1033 ,C593_=_C1034 ,C593_=_C1035 ,C593_=_C1036 ,C593_=_C1037 ,\nC593_=_C1038 ,C593_=_C1039 ,C593_=_C1040 ,C593_=_C1041 ,C593_=_C1042 ,C593_=_C1043 ,\nC593_=_C1044 ,C593_=_C1045 ,C593_=_C1046 ,C593_=_C1047 ,C593_=_C1048 ,C593_=_C1049 ,\nC594_=_C635 ,C594_=_C675 ,C594_=_C714 ,C594_=_C752 ,C594_=_C789 ,C594_=_C825 ,\nC594_=_C860 ,C594_=_C894 ,C594_=_C927 ,C594_=_C959 ,C594_=_C990 ,C594_=_C1050 ,\nC594_=_C1051 ,C594_=_C1052 ,C594_=_C1053 ,C594_=_C1054 ,C594_=_C1055 ,C594_=_C1056 ,\nC594_=_C1057 ,C594_=_C1058 ,C594_=_C1059 ,C594_=_C1060 ,C594_=_C1061 ,C594_=_C1062 ,\nC594_=_C1063 ,C594_=_C1064 ,C594_=_C1065 ,C594_=_C1066 ,C594_=_C1067 ,C594_=_C1068 ,\nC594_=_C1069 ,C594_=_C1070 ,C594_=_C1071 ,C594_=_C1072 ,C594_=_C1073 ,C594_=_C1074 ,\nC594_=_C1075 ,C594_=_C1076 ,C594_=_C1077 ,C594_=_C1078 ,C634_=_C635 ,C634_=_C674 ,\nC634_=_C713 ,C634_=_C751 ,C634_=_C788 ,C634_=_C824 ,C634_=_C859 ,C634_=_C893 ,\nC634_=_C926 ,C634_=_C958 ,C634_=_C989 ,C634_=_C1021 ,C634_=_C1022 ,C634_=_C1023 ,\nC634_=_C1024 ,C634_=_C1025 ,C634_=_C1026 ,C634_=_C1027 ,C634_=_C1028 ,C634_=_C1029 ,\nC634_=_C1030 ,C634_=_C1031 ,C634_=_C1032 ,C634_=_C1033 ,C634_=_C1034 ,C634_=_C1035 ,\nC634_=_C1036 ,C634_=_C1037 ,C634_=_C1038 ,C634_=_C1039 ,C634_=_C1040 ,C634_=_C1041 ,\nC634_=_C1042 ,C634_=_C1043 ,C634_=_C1044 ,C634_=_C1045 ,C634_=_C1046 ,C634_=_C1047 ,\nC634_=_C1048 ,C634_=_C1049 ,C635_=_C675 ,C635_=_C714 ,C635_=_C752 ,C635_=_C789 ,\nC635_=_C825 ,C635_=_C860 ,C635_=_C894 ,C635_=_C927 ,C635_=_C959 ,C635_=_C990 ,\nC635_=_C1050 ,C635_=_C1051 ,C635_=_C1052 ,C635_=_C1053 ,C635_=_C1054 ,C635_=_C1055 ,\nC635_=_C1056 ,C635_=_C1057 ,C635_=_C1058 ,C635_=_C1059 ,C635_=_C1060 ,C635_=_C1061 ,\nC635_=_C1062 ,C635_=_C1063 ,C635_=_C1064 ,C635_=_C1065 ,C635_=_C1066 ,C635_=_C1067 ,\nC635_=_C1068 ,C635_=_C1069 ,C635_=_C1070 ,C635_=_C1071 ,C635_=_C1072 ,C635_=_C1073 ,\nC635_=_C1074 ,C635_=_C1075 ,C635_=_C1076 ,C635_=_C1077 ,C635_=_C1078 ,C674_=_C675 ,\nC674_=_C713 ,C674_=_C751 ,C674_=_C788 ,C674_=_C824 ,C674_=_C859 ,C674_=_C893 ,\nC674_=_C926 ,C674_=_C958 ,C674_=_C989 ,C674_=_C1021 ,C674_=_C1022 ,C674_=_C1023 ,\nC674_=_C1024 ,C674_=_C1025 ,C674_=_C1026 ,C674_=_C1027 ,C674_=_C1028 ,C674_=_C1029 ,\nC674_=_C1030 ,C674_=_C1031 ,C674_=_C1032 ,C674_=_C1033 ,C674_=_C1034 ,C674_=_C1035 ,\nC674_=_C1036 ,C674_=_C1037 ,C674_=_C1038 ,C674_=_C1039 ,C674_=_C1040 ,C674_=_C1041 ,\nC674_=_C1042 ,C674_=_C1043 ,C674_=_C1044 ,C674_=_C1045 ,C674_=_C1046 ,C674_=_C1047 ,\nC674_=_C1048 ,C674_=_C1049 ,C675_=_C714 ,C675_=_C752 ,C675_=_C789 ,C675_=_C825 ,\nC675_=_C860 ,C675_=_C894 ,C675_=_C927 ,C675_=_C959 ,C675_=_C990 ,C675_=_C1050 ,\nC675_=_C1051 ,C675_=_C1052 ,C675_=_C1053 ,C675_=_C1054 ,C675_=_C1055 ,C675_=_C1056 ,\nC675_=_C1057 ,C675_=_C1058 ,C675_=_C1059 ,C675_=_C1060 ,C675_=_C1061 ,C675_=_C1062 ,\nC675_=_C1063 ,C675_=_C1064 ,C675_=_C1065</w:t>
      </w:r>
    </w:p>
    <w:p>
      <w:pPr>
        <w:pStyle w:val="PreformattedText"/>
        <w:bidi w:val="0"/>
        <w:spacing w:before="0" w:after="0"/>
        <w:jc w:val="left"/>
        <w:rPr/>
      </w:pPr>
      <w:r>
        <w:rPr/>
        <w:t xml:space="preserve"> </w:t>
      </w:r>
      <w:r>
        <w:rPr/>
        <w:t>,C675_=_C1066 ,C675_=_C1067 ,C675_=_C1068 ,\nC675_=_C1069 ,C675_=_C1070 ,C675_=_C1071 ,C675_=_C1072 ,C675_=_C1073 ,C675_=_C1074 ,\nC675_=_C1075 ,C675_=_C1076 ,C675_=_C1077 ,C675_=_C1078 ,C713_=_C714 ,C713_=_C751 ,\nC713_=_C788 ,C713_=_C824 ,C713_=_C859 ,C713_=_C893 ,C713_=_C926 ,C713_=_C958 ,\nC713_=_C989 ,C713_=_C1021 ,C713_=_C1022 ,C713_=_C1023 ,C713_=_C1024 ,C713_=_C1025 ,\nC713_=_C1026 ,C713_=_C1027 ,C713_=_C1028 ,C713_=_C1029 ,C713_=_C1030 ,C713_=_C1031 ,\nC713_=_C1032 ,C713_=_C1033 ,C713_=_C1034 ,C713_=_C1035 ,C713_=_C1036 ,C713_=_C1037 ,\nC713_=_C1038 ,C713_=_C1039 ,C713_=_C1040 ,C713_=_C1041 ,C713_=_C1042 ,C713_=_C1043 ,\nC713_=_C1044 ,C713_=_C1045 ,C713_=_C1046 ,C713_=_C1047 ,C713_=_C1048 ,C713_=_C1049 ,\nC714_=_C752 ,C714_=_C789 ,C714_=_C825 ,C714_=_C860 ,C714_=_C894 ,C714_=_C927 ,\nC714_=_C959 ,C714_=_C990 ,C714_=_C1050 ,C714_=_C1051 ,C714_=_C1052 ,C714_=_C1053 ,\nC714_=_C1054 ,C714_=_C1055 ,C714_=_C1056 ,C714_=_C1057 ,C714_=_C1058 ,C714_=_C1059 ,\nC714_=_C1060 ,C714_=_C1061 ,C714_=_C1062 ,C714_=_C1063 ,C714_=_C1064 ,C714_=_C1065 ,\nC714_=_C1066 ,C714_=_C1067 ,C714_=_C1068 ,C714_=_C1069 ,C714_=_C1070 ,C714_=_C1071 ,\nC714_=_C1072 ,C714_=_C1073 ,C714_=_C1074 ,C714_=_C1075 ,C714_=_C1076 ,C714_=_C1077 ,\nC714_=_C1078 ,C751_=_C752 ,C751_=_C788 ,C751_=_C824 ,C751_=_C859 ,C751_=_C893 ,\nC751_=_C926 ,C751_=_C958 ,C751_=_C989 ,C751_=_C1021 ,C751_=_C1022 ,C751_=_C1023 ,\nC751_=_C1024 ,C751_=_C1025 ,C751_=_C1026 ,C751_=_C1027 ,C751_=_C1028 ,C751_=_C1029 ,\nC751_=_C1030 ,C751_=_C1031 ,C751_=_C1032 ,C751_=_C1033 ,C751_=_C1034 ,C751_=_C1035 ,\nC751_=_C1036 ,C751_=_C1037 ,C751_=_C1038 ,C751_=_C1039 ,C751_=_C1040 ,C751_=_C1041 ,\nC751_=_C1042 ,C751_=_C1043 ,C751_=_C1044 ,C751_=_C1045 ,C751_=_C1046 ,C751_=_C1047 ,\nC751_=_C1048 ,C751_=_C1049 ,C752_=_C789 ,C752_=_C825 ,C752_=_C860 ,C752_=_C894 ,\nC752_=_C927 ,C752_=_C959 ,C752_=_C990 ,C752_=_C1050 ,C752_=_C1051 ,C752_=_C1052 ,\nC752_=_C1053 ,C752_=_C1054 ,C752_=_C1055 ,C752_=_C1056 ,C752_=_C1057 ,C752_=_C1058 ,\nC752_=_C1059 ,C752_=_C1060 ,C752_=_C1061 ,C752_=_C1062 ,C752_=_C1063 ,C752_=_C1064 ,\nC752_=_C1065 ,C752_=_C1066 ,C752_=_C1067 ,C752_=_C1068 ,C752_=_C1069 ,C752_=_C1070 ,\nC752_=_C1071 ,C752_=_C1072 ,C752_=_C1073 ,C752_=_C1074 ,C752_=_C1075 ,C752_=_C1076 ,\nC752_=_C1077 ,C752_=_C1078 ,C788_=_C789 ,C788_=_C824 ,C788_=_C859 ,C788_=_C893 ,\nC788_=_C926 ,C788_=_C958 ,C788_=_C989 ,C788_=_C1021 ,C788_=_C1022 ,C788_=_C1023 ,\nC788_=_C1024 ,C788_=_C1025 ,C788_=_C1026 ,C788_=_C1027 ,C788_=_C1028 ,C788_=_C1029 ,\nC788_=_C1030 ,C788_=_C1031 ,C788_=_C1032 ,C788_=_C1033 ,C788_=_C1034 ,C788_=_C1035 ,\nC788_=_C1036 ,C788_=_C1037 ,C788_=_C1038 ,C788_=_C1039 ,C788_=_C1040 ,C788_=_C1041 ,\nC788_=_C1042 ,C788_=_C1043 ,C788_=_C1044 ,C788_=_C1045 ,C788_=_C1046 ,C788_=_C1047 ,\nC788_=_C1048 ,C788_=_C1049 ,C789_=_C825 ,C789_=_C860 ,C789_=_C894 ,C789_=_C927 ,\nC789_=_C959 ,C789_=_C990 ,C789_=_C1050 ,C789_=_C1051 ,C789_=_C1052 ,C789_=_C1053 ,\nC789_=_C1054 ,C789_=_C1055 ,C789_=_C1056 ,C789_=_C1057 ,C789_=_C1058 ,C789_=_C1059 ,\nC789_=_C1060 ,C789_=_C1061 ,C789_=_C1062 ,C789_=_C1063 ,C789_=_C1064 ,C789_=_C1065 ,\nC789_=_C1066 ,C789_=_C1067 ,C789_=_C1068 ,C789_=_C1069 ,C789_=_C1070 ,C789_=_C1071 ,\nC789_=_C1072 ,C789_=_C1073 ,C789_=_C1074 ,C789_=_C1075 ,C789_=_C1076 ,C789_=_C1077 ,\nC789_=_C1078 ,C824_=_C825 ,C824_=_C859 ,C824_=_C893 ,C824_=_C926 ,C824_=_C958 ,\nC824_=_C989 ,C824_=_C1021 ,C824_=_C1022 ,C824_=_C1023 ,C824_=_C1024 ,C824_=_C1025 ,\nC824_=_C1026 ,C824_=_C1027 ,C824_=_C1028 ,C824_=_C1029 ,C824_=_C1030 ,C824_=_C1031 ,\nC824_=_C1032 ,C824_=_C1033 ,C824_=_C1034 ,C824_=_C1035 ,C824_=_C1036 ,C824_=_C1037 ,\nC824_=_C1038 ,C824_=_C1039 ,C824_=_C1040 ,C824_=_C1041 ,C824_=_C1042 ,C824_=_C1043 ,\nC824_=_C1044 ,C824_=_C1045 ,C824_=_C1046 ,C824_=_C1047 ,C824_=_C1048 ,C824_=_C1049 ,\nC825_=_C860 ,C825_=_C894 ,C825_=_C927 ,C825_=_C959 ,C825_=_C990 ,C825_=_C1050 ,\nC825_=_C1051 ,C825_=_C1052 ,C825_=_C1053 ,C825_=_C1054 ,C825_=_C1055 ,C825_=_C1056 ,\nC825_=_C1057 ,C825_=_C1058 ,C825_=_C1059 ,C825_=_C1060 ,C825_=_C1061 ,C825_=_C1062 ,\nC825_=_C1063 ,C825_=_C1064 ,C825_=_C1065 ,C825_=_C1066 ,C825_=_C1067 ,C825_=_C1068 ,\nC825_=_C1069 ,C825_=_C1070 ,C825_=_C1071 ,C825_=_C1072 ,C825_=_C1073 ,C825_=_C1074 ,\nC825_=_C1075 ,C825_=_C1076 ,C825_=_C1077 ,C825_=_C1078 ,C859_=_C860 ,C859_=_C893 ,\nC859_=_C926 ,C859_=_C958 ,C859_=_C989 ,C859_=_C1021 ,C859_=_C1022 ,C859_=_C1023 ,\nC859_=_C1024 ,C859_=_C1025 ,C859_=_C1026 ,C859_=_C1027 ,C859_=_C1028 ,C859_=_C1029 ,\nC859_=_C1030 ,C859_=_C1031 ,C859_=_C1032 ,C859_=_C1033 ,C859_=_C1034 ,C859_=_C1035 ,\nC859_=_C1036 ,C859_=_C1037 ,C859_=_C1038 ,C859_=_C1039 ,C859_=_C1040 ,C859_=_C1041 ,\nC859_=_C1042 ,C859_=_C1043 ,C859_=_C1044 ,C859_=_C1045 ,C859_=_C1046 ,C859_=_C1047 ,\nC859_=_C1048 ,C859_=_C1049 ,C860_=_C894 ,C860_=_C927 ,C860_=_C959 ,C860_=_C990 ,\nC860_=_C1050 ,C860_=_C1051 ,C860_=_C1052 ,C860_=_C1053 ,C860_=_C1054 ,C860_=_C1055 ,\nC860_=_C1056 ,C860_=_C1057 ,C860_=_C1058 ,C860_=_C1059 ,C860_=_C1060 ,C860_=_C1061 ,\nC860_=_C1062 ,C860_=_C1063 ,C860_=_C1064 ,C860_=_C1065 ,C860_=_C1066 ,C860_=_C1067 ,\nC860_=_C1068 ,C860_=_C1069 ,C860_=_C1070 ,C860_=_C1071 ,C860_=_C1072 ,C860_=_C1073 ,\nC860_=_C1074 ,C860_=_C1075 ,C860_=_C1076 ,C860_=_C1077 ,C860_=_C1078 ,C893_=_C894 ,\nC893_=_C926 ,C893_=_C958 ,C893_=_C989 ,C893_=_C1021 ,C893_=_C1022 ,C893_=_C1023 ,\nC893_=_C1024 ,C893_=_C1025 ,C893_=_C1026 ,C893_=_C1027 ,C893_=_C1028 ,C893_=_C1029 ,\nC893_=_C1030 ,C893_=_C1031 ,C893_=_C1032 ,C893_=_C1033 ,C893_=_C1034 ,C893_=_C1035 ,\nC893_=_C1036 ,C893_=_C1037 ,C893_=_C1038 ,C893_=_C1039 ,C893_=_C1040 ,C893_=_C1041 ,\nC893_=_C1042 ,C893_=_C1043 ,C893_=_C1044 ,C893_=_C1045 ,C893_=_C1046 ,C893_=_C1047 ,\nC893_=_C1048 ,C893_=_C1049 ,C894_=_C927 ,C894_=_C959 ,C894_=_C990 ,C894_=_C1050 ,\nC894_=_C1051 ,C894_=_C1052 ,C894_=_C1053 ,C894_=_C1054 ,C894_=_C1055 ,C894_=_C1056 ,\nC894_=_C1057 ,C894_=_C1058 ,C894_=_C1059 ,C894_=_C1060 ,C894_=_C1061 ,C894_=_C1062 ,\nC894_=_C1063 ,C894_=_C1064 ,C894_=_C1065 ,C894_=_C1066 ,C894_=_C1067 ,C894_=_C1068 ,\nC894_=_C1069 ,C894_=_C1070 ,C894_=_C1071 ,C894_=_C1072 ,C894_=_C1073 ,C894_=_C1074 ,\nC894_=_C1075 ,C894_=_C1076 ,C894_=_C1077 ,C894_=_C1078 ,C926_=_C927 ,C926_=_C958 ,\nC926_=_C989 ,C926_=_C1021 ,C926_=_C1022 ,C926_=_C1023 ,C926_=_C1024 ,C926_=_C1025 ,\nC926_=_C1026 ,C926_=_C1027 ,C926_=_C1028 ,C926_=_C1029 ,C926_=_C1030 ,C926_=_C1031 ,\nC926_=_C1032 ,C926_=_C1033 ,C926_=_C1034 ,C926_=_C1035 ,C926_=_C1036 ,C926_=_C1037 ,\nC926_=_C1038 ,C926_=_C1039 ,C926_=_C1040 ,C926_=_C1041 ,C926_=_C1042 ,C926_=_C1043 ,\nC926_=_C1044 ,C926_=_C1045 ,C926_=_C1046 ,C926_=_C1047 ,C926_=_C1048 ,C926_=_C1049 ,\nC927_=_C959 ,C927_=_C990 ,C927_=_C1050 ,C927_=_C1051 ,C927_=_C1052 ,C927_=_C1053 ,\nC927_=_C1054 ,C927_=_C1055 ,C927_=_C1056 ,C927_=_C1057 ,C927_=_C1058 ,C927_=_C1059 ,\nC927_=_C1060 ,C927_=_C1061 ,C927_=_C1062 ,C927_=_C1063 ,C927_=_C1064 ,C927_=_C1065 ,\nC927_=_C1066 ,C927_=_C1067 ,C927_=_C1068 ,C927_=_C1069 ,C927_=_C1070 ,C927_=_C1071 ,\nC927_=_C1072 ,C927_=_C1073 ,C927_=_C1074 ,C927_=_C1075 ,C927_=_C1076 ,C927_=_C1077 ,\nC927_=_C1078 ,C958_=_C959 ,C958_=_C989 ,C958_=_C1021 ,C958_=_C1022 ,C958_=_C1023 ,\nC958_=_C1024 ,C958_=_C1025 ,C958_=_C1026 ,C958_=_C1027 ,C958_=_C1028 ,C958_=_C1029 ,\nC958_=_C1030 ,C958_=_C1031 ,C958_=_C1032 ,C958_=_C1033 ,C958_=_C1034 ,C958_=_C1035 ,\nC958_=_C1036 ,C958_=_C1037 ,C958_=_C1038 ,C958_=_C1039 ,C958_=_C1040 ,C958_=_C1041 ,\nC958_=_C1042 ,C958_=_C1043 ,C958_=_C1044 ,C958_=_C1045 ,C958_=_C1046 ,C958_=_C1047 ,\nC958_=_C1048 ,C958_=_C1049 ,C959_=_C990 ,C959_=_C1050 ,C959_=_C1051 ,C959_=_C1052 ,\nC959_=_C1053 ,C959_=_C1054 ,C959_=_C1055 ,C959_=_C1056 ,C959_=_C1057 ,C959_=_C1058 ,\nC959_=_C1059 ,C959_=_C1060 ,C959_=_C1061 ,C959_=_C1062 ,C959_=_C1063 ,C959_=_C1064 ,\nC959_=_C1065 ,C959_=_C1066 ,C959_=_C1067 ,C959_=_C1068 ,C959_=_C1069 ,C959_=_C1070 ,\nC959_=_C1071 ,C959_=_C1072 ,C959_=_C1073 ,C959_=_C1074 ,C959_=_C1075 ,C959_=_C1076 ,\nC959_=_C1077 ,C959_=_C1078 ,C989_=_C990 ,C989_=_C1021 ,C989_=_C1022 ,C989_=_C1023 ,\nC989_=_C1024 ,C989_=_C1025 ,C989_=_C1026 ,C989_=_C1027 ,C989_=_C1028 ,C989_=_C1029 ,\nC989_=_C1030 ,C989_=_C1031 ,C989_=_C1032 ,C989_=_C1033 ,C989_=_C1034 ,C989_=_C1035 ,\nC989_=_C1036 ,C989_=_C1037 ,C989_=_C1038 ,C989_=_C1039 ,C989_=_C1040 ,C989_=_C1041 ,\nC989_=_C1042 ,C989_=_C1043 ,C989_=_C1044 ,C989_=_C1045 ,C989_=_C1046 ,C989_=_C1047 ,\nC989_=_C1048 ,C989_=_C1049 ,C990_=_C1050 ,C990_=_C1051 ,C990_=_C1052 ,C990_=_C1053 ,\nC990_=_C1054 ,C990_=_C1055 ,C990_=_C1056 ,C990_=_C1057 ,C990_=_C1058 ,C990_=_C1059 ,\nC990_=_C1060 ,C990_=_C1061 ,C990_=_C1062 ,C990_=_C1063 ,C990_=_C1064 ,C990_=_C1065 ,\nC990_=_C1066 ,C990_=_C1067 ,C990_=_C1068 ,C990_=_C1069 ,C990_=_C1070 ,C990_=_C1071 ,\nC990_=_C1072 ,C990_=_C1073 ,C990_=_C1074 ,C990_=_C1075 ,C990_=_C1076 ,C990_=_C1077 ,\nC990_=_C1078 ,C1021_=_C1022 ,C1021_=_C1023 ,C1021_=_C1024 ,C1021_=_C1025 ,C1021_=_C1026 ,\nC1021_=_C1027 ,C1021_=_C1028 ,C1021_=_C1029 ,C1021_=_C1030 ,C1021_=_C1031 ,C1021_=_C1032 ,\nC1021_=_C1033 ,C1021_=_C1034 ,C1021_=_C1035 ,C1021_=_C1036 ,C1021_=_C1037 ,C1021_=_C1038 ,\nC1021_=_C1039 ,C1021_=_C1040 ,C1021_=_C1041 ,C1021_=_C1042 ,C1021_=_C1043 ,C1021_=_C1044 ,\nC1021_=_C1045 ,C1021_=_C1046 ,C1021_=_C1047 ,C1021_=_C1048 ,C1021_=_C1049 ,C1021_=_C1050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44 ,C1022_=_C1045 ,C1022_=_C1046 ,\nC1022_=_C1047 ,C1022_=_C1048 ,C1022_=_C1049 ,C1022_=_C1051 ,C1023_=_C1024 ,C1023_=_C1025 ,\nC1023_=_C1026 ,C1023_=_C1027 ,C1023_=_C1028 ,C1023_=_C1029 ,C1023_=_C1030 ,C1023_=_C1031 ,\nC1023_=_C1032 ,C1023_=_C1033 ,C1023_=_C1034 ,C1023_=_C1035 ,C1023_=_C1036 ,C1023_=_C1037 ,\nC1023_=_C1038 ,C1023_=_C1039 ,C1023_=_C1040 ,C1023_=_C1041 ,C1023_=_C1042</w:t>
      </w:r>
    </w:p>
    <w:p>
      <w:pPr>
        <w:pStyle w:val="PreformattedText"/>
        <w:bidi w:val="0"/>
        <w:spacing w:before="0" w:after="0"/>
        <w:jc w:val="left"/>
        <w:rPr/>
      </w:pPr>
      <w:r>
        <w:rPr/>
        <w:t xml:space="preserve"> </w:t>
      </w:r>
      <w:r>
        <w:rPr/>
        <w:t>,C1023_=_C1043 ,\nC1023_=_C1044 ,C1023_=_C1045 ,C1023_=_C1046 ,C1023_=_C1047 ,C1023_=_C1048 ,C1023_=_C1049 ,\nC1023_=_C1052 ,C1024_=_C1025 ,C1024_=_C1026 ,C1024_=_C1027 ,C1024_=_C1028 ,C1024_=_C1029 ,\nC1024_=_C1030 ,C1024_=_C1031 ,C1024_=_C1032 ,C1024_=_C1033 ,C1024_=_C1034 ,C1024_=_C1035 ,\nC1024_=_C1036 ,C1024_=_C1037 ,C1024_=_C1038 ,C1024_=_C1039 ,C1024_=_C1040 ,C1024_=_C1041 ,\nC1024_=_C1042 ,C1024_=_C1043 ,C1024_=_C1044 ,C1024_=_C1045 ,C1024_=_C1046 ,C1024_=_C1047 ,\nC1024_=_C1048 ,C1024_=_C1049 ,C1024_=_C1053 ,C1025_=_C1026 ,C1025_=_C1027 ,C1025_=_C1028 ,\nC1025_=_C1029 ,C1025_=_C1030 ,C1025_=_C1031 ,C1025_=_C1032 ,C1025_=_C1033 ,C1025_=_C1034 ,\nC1025_=_C1035 ,C1025_=_C1036 ,C1025_=_C1037 ,C1025_=_C1038 ,C1025_=_C1039 ,C1025_=_C1040 ,\nC1025_=_C1041 ,C1025_=_C1042 ,C1025_=_C1043 ,C1025_=_C1044 ,C1025_=_C1045 ,C1025_=_C1046 ,\nC1025_=_C1047 ,C1025_=_C1048 ,C1025_=_C1049 ,C1025_=_C1054 ,C1026_=_C1027 ,C1026_=_C1028 ,\nC1026_=_C1029 ,C1026_=_C1030 ,C1026_=_C1031 ,C1026_=_C1032 ,C1026_=_C1033 ,C1026_=_C1034 ,\nC1026_=_C1035 ,C1026_=_C1036 ,C1026_=_C1037 ,C1026_=_C1038 ,C1026_=_C1039 ,C1026_=_C1040 ,\nC1026_=_C1041 ,C1026_=_C1042 ,C1026_=_C1043 ,C1026_=_C1044 ,C1026_=_C1045 ,C1026_=_C1046 ,\nC1026_=_C1047 ,C1026_=_C1048 ,C1026_=_C1049 ,C1026_=_C1055 ,C1027_=_C1028 ,C1027_=_C1029 ,\nC1027_=_C1030 ,C1027_=_C1031 ,C1027_=_C1032 ,C1027_=_C1033 ,C1027_=_C1034 ,C1027_=_C1035 ,\nC1027_=_C1036 ,C1027_=_C1037 ,C1027_=_C1038 ,C1027_=_C1039 ,C1027_=_C1040 ,C1027_=_C1041 ,\nC1027_=_C1042 ,C1027_=_C1043 ,C1027_=_C1044 ,C1027_=_C1045 ,C1027_=_C1046 ,C1027_=_C1047 ,\nC1027_=_C1048 ,C1027_=_C1049 ,C1027_=_C1056 ,C1028_=_C1029 ,C1028_=_C1030 ,C1028_=_C1031 ,\nC1028_=_C1032 ,C1028_=_C1033 ,C1028_=_C1034 ,C1028_=_C1035 ,C1028_=_C1036 ,C1028_=_C1037 ,\nC1028_=_C1038 ,C1028_=_C1039 ,C1028_=_C1040 ,C1028_=_C1041 ,C1028_=_C1042 ,C1028_=_C1043 ,\nC1028_=_C1044 ,C1028_=_C1045 ,C1028_=_C1046 ,C1028_=_C1047 ,C1028_=_C1048 ,C1028_=_C1049 ,\nC1028_=_C1057 ,C1029_=_C1030 ,C1029_=_C1031 ,C1029_=_C1032 ,C1029_=_C1033 ,C1029_=_C1034 ,\nC1029_=_C1035 ,C1029_=_C1036 ,C1029_=_C1037 ,C1029_=_C1038 ,C1029_=_C1039 ,C1029_=_C1040 ,\nC1029_=_C1041 ,C1029_=_C1042 ,C1029_=_C1043 ,C1029_=_C1044 ,C1029_=_C1045 ,C1029_=_C1046 ,\nC1029_=_C1047 ,C1029_=_C1048 ,C1029_=_C1049 ,C1029_=_C1058 ,C1030_=_C1031 ,C1030_=_C1032 ,\nC1030_=_C1033 ,C1030_=_C1034 ,C1030_=_C1035 ,C1030_=_C1036 ,C1030_=_C1037 ,C1030_=_C1038 ,\nC1030_=_C1039 ,C1030_=_C1040 ,C1030_=_C1041 ,C1030_=_C1042 ,C1030_=_C1043 ,C1030_=_C1044 ,\nC1030_=_C1045 ,C1030_=_C1046 ,C1030_=_C1047 ,C1030_=_C1048 ,C1030_=_C1049 ,C1030_=_C1059 ,\nC1031_=_C1032 ,C1031_=_C1033 ,C1031_=_C1034 ,C1031_=_C1035 ,C1031_=_C1036 ,C1031_=_C1037 ,\nC1031_=_C1038 ,C1031_=_C1039 ,C1031_=_C1040 ,C1031_=_C1041 ,C1031_=_C1042 ,C1031_=_C1043 ,\nC1031_=_C1044 ,C1031_=_C1045 ,C1031_=_C1046 ,C1031_=_C1047 ,C1031_=_C1048 ,C1031_=_C1049 ,\nC1031_=_C1060 ,C1032_=_C1033 ,C1032_=_C1034 ,C1032_=_C1035 ,C1032_=_C1036 ,C1032_=_C1037 ,\nC1032_=_C1038 ,C1032_=_C1039 ,C1032_=_C1040 ,C1032_=_C1041 ,C1032_=_C1042 ,C1032_=_C1043 ,\nC1032_=_C1044 ,C1032_=_C1045 ,C1032_=_C1046 ,C1032_=_C1047 ,C1032_=_C1048 ,C1032_=_C1049 ,\nC1032_=_C1061 ,C1033_=_C1034 ,C1033_=_C1035 ,C1033_=_C1036 ,C1033_=_C1037 ,C1033_=_C1038 ,\nC1033_=_C1039 ,C1033_=_C1040 ,C1033_=_C1041 ,C1033_=_C1042 ,C1033_=_C1043 ,C1033_=_C1044 ,\nC1033_=_C1045 ,C1033_=_C1046 ,C1033_=_C1047 ,C1033_=_C1048 ,C1033_=_C1049 ,C1033_=_C1062 ,\nC1034_=_C1035 ,C1034_=_C1036 ,C1034_=_C1037 ,C1034_=_C1038 ,C1034_=_C1039 ,C1034_=_C1040 ,\nC1034_=_C1041 ,C1034_=_C1042 ,C1034_=_C1043 ,C1034_=_C1044 ,C1034_=_C1045 ,C1034_=_C1046 ,\nC1034_=_C1047 ,C1034_=_C1048 ,C1034_=_C1049 ,C1034_=_C1063 ,C1035_=_C1036 ,C1035_=_C1037 ,\nC1035_=_C1038 ,C1035_=_C1039 ,C1035_=_C1040 ,C1035_=_C1041 ,C1035_=_C1042 ,C1035_=_C1043 ,\nC1035_=_C1044 ,C1035_=_C1045 ,C1035_=_C1046 ,C1035_=_C1047 ,C1035_=_C1048 ,C1035_=_C1049 ,\nC1035_=_C1064 ,C1036_=_C1037 ,C1036_=_C1038 ,C1036_=_C1039 ,C1036_=_C1040 ,C1036_=_C1041 ,\nC1036_=_C1042 ,C1036_=_C1043 ,C1036_=_C1044 ,C1036_=_C1045 ,C1036_=_C1046 ,C1036_=_C1047 ,\nC1036_=_C1048 ,C1036_=_C1049 ,C1036_=_C1065 ,C1037_=_C1038 ,C1037_=_C1039 ,C1037_=_C1040 ,\nC1037_=_C1041 ,C1037_=_C1042 ,C1037_=_C1043 ,C1037_=_C1044 ,C1037_=_C1045 ,C1037_=_C1046 ,\nC1037_=_C1047 ,C1037_=_C1048 ,C1037_=_C1049 ,C1037_=_C1066 ,C1038_=_C1039 ,C1038_=_C1040 ,\nC1038_=_C1041 ,C1038_=_C1042 ,C1038_=_C1043 ,C1038_=_C1044 ,C1038_=_C1045 ,C1038_=_C1046 ,\nC1038_=_C1047 ,C1038_=_C1048 ,C1038_=_C1049 ,C1038_=_C1067 ,C1039_=_C1040 ,C1039_=_C1041 ,\nC1039_=_C1042 ,C1039_=_C1043 ,C1039_=_C1044 ,C1039_=_C1045 ,C1039_=_C1046 ,C1039_=_C1047 ,\nC1039_=_C1048 ,C1039_=_C1049 ,C1039_=_C1068 ,C1040_=_C1041 ,C1040_=_C1042 ,C1040_=_C1043 ,\nC1040_=_C1044 ,C1040_=_C1045 ,C1040_=_C1046 ,C1040_=_C1047 ,C1040_=_C1048 ,C1040_=_C1049 ,\nC1040_=_C1069 ,C1041_=_C1042 ,C1041_=_C1043 ,C1041_=_C1044 ,C1041_=_C1045 ,C1041_=_C1046 ,\nC1041_=_C1047 ,C1041_=_C1048 ,C1041_=_C1049 ,C1041_=_C1070 ,C1042_=_C1043 ,C1042_=_C1044 ,\nC1042_=_C1045 ,C1042_=_C1046 ,C1042_=_C1047 ,C1042_=_C1048 ,C1042_=_C1049 ,C1042_=_C1071 ,\nC1043_=_C1044 ,C1043_=_C1045 ,C1043_=_C1046 ,C1043_=_C1047 ,C1043_=_C1048 ,C1043_=_C1049 ,\nC1043_=_C1072 ,C1044_=_C1045 ,C1044_=_C1046 ,C1044_=_C1047 ,C1044_=_C1048 ,C1044_=_C1049 ,\nC1044_=_C1073 ,C1045_=_C1046 ,C1045_=_C1047 ,C1045_=_C1048 ,C1045_=_C1049 ,C1045_=_C1074 ,\nC1046_=_C1047 ,C1046_=_C1048 ,C1046_=_C1049 ,C1046_=_C1075 ,C1047_=_C1048 ,C1047_=_C1049 ,\nC1047_=_C1076 ,C1048_=_C1049 ,C1048_=_C1077 ,C1049_=_C1078 ,C1050_=_C1051 ,C1050_=_C1052 ,\nC1050_=_C1053 ,C1050_=_C1054 ,C1050_=_C1055 ,C1050_=_C1056 ,C1050_=_C1057 ,C1050_=_C1058 ,\nC1050_=_C1059 ,C1050_=_C1060 ,C1050_=_C1061 ,C1050_=_C1062 ,C1050_=_C1063 ,C1050_=_C1064 ,\nC1050_=_C1065 ,C1050_=_C1066 ,C1050_=_C1067 ,C1050_=_C1068 ,C1050_=_C1069 ,C1050_=_C1070 ,\nC1050_=_C1071 ,C1050_=_C1072 ,C1050_=_C1073 ,C1050_=_C1074 ,C1050_=_C1075 ,C1050_=_C1076 ,\nC1050_=_C1077 ,C1050_=_C1078 ,C1051_=_C1052 ,C1051_=_C1053 ,C1051_=_C1054 ,C1051_=_C1055 ,\nC1051_=_C1056 ,C1051_=_C1057 ,C1051_=_C1058 ,C1051_=_C1059 ,C1051_=_C1060 ,C1051_=_C1061 ,\nC1051_=_C1062 ,C1051_=_C1063 ,C1051_=_C1064 ,C1051_=_C1065 ,C1051_=_C1066 ,C1051_=_C1067 ,\nC1051_=_C1068 ,C1051_=_C1069 ,C1051_=_C1070 ,C1051_=_C1071 ,C1051_=_C1072 ,C1051_=_C1073 ,\nC1051_=_C1074 ,C1051_=_C1075 ,C1051_=_C1076 ,C1051_=_C1077 ,C1051_=_C1078 ,C1052_=_C1053 ,\nC1052_=_C1054 ,C1052_=_C1055 ,C1052_=_C1056 ,C1052_=_C1057 ,C1052_=_C1058 ,C1052_=_C1059 ,\nC1052_=_C1060 ,C1052_=_C1061 ,C1052_=_C1062 ,C1052_=_C1063 ,C1052_=_C1064 ,C1052_=_C1065 ,\nC1052_=_C1066 ,C1052_=_C1067 ,C1052_=_C1068 ,C1052_=_C1069 ,C1052_=_C1070 ,C1052_=_C1071 ,\nC1052_=_C1072 ,C1052_=_C1073 ,C1052_=_C1074 ,C1052_=_C1075 ,C1052_=_C1076 ,C1052_=_C1077 ,\nC1052_=_C1078 ,C1053_=_C1054 ,C1053_=_C1055 ,C1053_=_C1056 ,C1053_=_C1057 ,C1053_=_C1058 ,\nC1053_=_C1059 ,C1053_=_C1060 ,C1053_=_C1061 ,C1053_=_C1062 ,C1053_=_C1063 ,C1053_=_C1064 ,\nC1053_=_C1065 ,C1053_=_C1066 ,C1053_=_C1067 ,C1053_=_C1068 ,C1053_=_C1069 ,C1053_=_C1070 ,\nC1053_=_C1071 ,C1053_=_C1072 ,C1053_=_C1073 ,C1053_=_C1074 ,C1053_=_C1075 ,C1053_=_C1076 ,\nC1053_=_C1077 ,C1053_=_C1078 ,C1054_=_C1055 ,C1054_=_C1056 ,C1054_=_C1057 ,C1054_=_C1058 ,\nC1054_=_C1059 ,C1054_=_C1060 ,C1054_=_C1061 ,C1054_=_C1062 ,C1054_=_C1063 ,C1054_=_C1064 ,\nC1054_=_C1065 ,C1054_=_C1066 ,C1054_=_C1067 ,C1054_=_C1068 ,C1054_=_C1069 ,C1054_=_C1070 ,\nC1054_=_C1071 ,C1054_=_C1072 ,C1054_=_C1073 ,C1054_=_C1074 ,C1054_=_C1075 ,C1054_=_C1076 ,\nC1054_=_C1077 ,C1054_=_C1078 ,C1055_=_C1056 ,C1055_=_C1057 ,C1055_=_C1058 ,C1055_=_C1059 ,\nC1055_=_C1060 ,C1055_=_C1061 ,C1055_=_C1062 ,C1055_=_C1063 ,C1055_=_C1064 ,C1055_=_C1065 ,\nC1055_=_C1066 ,C1055_=_C1067 ,C1055_=_C1068 ,C1055_=_C1069 ,C1055_=_C1070 ,C1055_=_C1071 ,\nC1055_=_C1072 ,C1055_=_C1073 ,C1055_=_C1074 ,C1055_=_C1075 ,C1055_=_C1076 ,C1055_=_C1077 ,\nC1055_=_C1078 ,C1056_=_C1057 ,C1056_=_C1058 ,C1056_=_C1059 ,C1056_=_C1060 ,C1056_=_C1061 ,\nC1056_=_C1062 ,C1056_=_C1063 ,C1056_=_C1064 ,C1056_=_C1065 ,C1056_=_C1066 ,C1056_=_C1067 ,\nC1056_=_C1068 ,C1056_=_C1069 ,C1056_=_C1070 ,C1056_=_C1071 ,C1056_=_C1072 ,C1056_=_C1073 ,\nC1056_=_C1074 ,C1056_=_C1075 ,C1056_=_C1076 ,C1056_=_C1077 ,C1056_=_C1078 ,C1057_=_C1058 ,\nC1057_=_C1059 ,C1057_=_C1060 ,C1057_=_C1061 ,C1057_=_C1062 ,C1057_=_C1063 ,C1057_=_C1064 ,\nC1057_=_C1065 ,C1057_=_C1066 ,C1057_=_C1067 ,C1057_=_C1068 ,C1057_=_C1069 ,C1057_=_C1070 ,\nC1057_=_C1071 ,C1057_=_C1072 ,C1057_=_C1073 ,C1057_=_C1074 ,C1057_=_C1075 ,C1057_=_C1076 ,\nC1057_=_C1077 ,C1057_=_C1078 ,C1058_=_C1059 ,C1058_=_C1060 ,C1058_=_C1061 ,C1058_=_C1062 ,\nC1058_=_C1063 ,C1058_=_C1064 ,C1058_=_C1065 ,C1058_=_C1066 ,C1058_=_C1067 ,C1058_=_C1068 ,\nC1058_=_C1069 ,C1058_=_C1070 ,C1058_=_C1071 ,C1058_=_C1072 ,C1058_=_C1073 ,C1058_=_C1074 ,\nC1058_=_C1075 ,C1058_=_C1076 ,C1058_=_C1077 ,C1058_=_C1078 ,C1059_=_C1060 ,C1059_=_C1061 ,\nC1059_=_C1062 ,C1059_=_C1063 ,C1059_=_C1064 ,C1059_=_C1065 ,C1059_=_C1066 ,C1059_=_C1067 ,\nC1059_=_C1068 ,C1059_=_C1069 ,C1059_=_C1070 ,C1059_=_C1071 ,C1059_=_C1072 ,C1059_=_C1073 ,\nC1059_=_C1074 ,C1059_=_C1075 ,C1059_=_C1076 ,C1059_=_C1077 ,C1059_=_C1078 ,C1060_=_C1061 ,\nC1060_=_C1062 ,C1060_=_C1063 ,C1060_=_C1064 ,C1060_=_C1065 ,C1060_=_C1066 ,C1060_=_C1067 ,\nC1060_=_C1068 ,C1060_=_C1069 ,C1060_=_C1070 ,C1060_=_C1071 ,C1060_=_C1072 ,C1060_=_C1073 ,\nC1060_=_C1074 ,C1060_=_C1075 ,C1060_=_C1076 ,C1060_=_C1077 ,C1060_=_C1078 ,C1061_=_C1062 ,\nC1061_=_C1063 ,C1061_=_C1064 ,C1061_=_C1065 ,C1061_=_C1066 ,C1061_=_C1067 ,C1061_=_C1068 ,\nC1061_=_C1069 ,C1061_=_C1070 ,C1061_=_C1071 ,C1061_=_C1072 ,C1061_=_C1073 ,C1061_=_C1074 ,\nC1061_=_C1075 ,C1061_=_C1076 ,C1061_=_C1077 ,C1061_=_C1078 ,C1062_=_C1063 ,C1062_=_C1064 ,\nC1062_=_C1065 ,C1062_=_C1066 ,C1062_=_C1067 ,C1062_=_C1068 ,C1062_=_C1069 ,C1062_=_C1070 ,\nC1062_=_C1071 ,C1062_=_C1072 ,C1062_=_C1073 ,C1062_=_C1074 ,C1062_=_C1075 ,C1062_=_C1076 ,\nC1062_=_C1077 ,C1062_=_C1078 ,C1063_=_C1064</w:t>
      </w:r>
    </w:p>
    <w:p>
      <w:pPr>
        <w:pStyle w:val="PreformattedText"/>
        <w:bidi w:val="0"/>
        <w:spacing w:before="0" w:after="0"/>
        <w:jc w:val="left"/>
        <w:rPr/>
      </w:pPr>
      <w:r>
        <w:rPr/>
        <w:t xml:space="preserve"> </w:t>
      </w:r>
      <w:r>
        <w:rPr/>
        <w:t>,C1063_=_C1065 ,C1063_=_C1066 ,C1063_=_C1067 ,\nC1063_=_C1068 ,C1063_=_C1069 ,C1063_=_C1070 ,C1063_=_C1071 ,C1063_=_C1072 ,C1063_=_C1073 ,\nC1063_=_C1074 ,C1063_=_C1075 ,C1063_=_C1076 ,C1063_=_C1077 ,C1063_=_C1078 ,C1064_=_C1065 ,\nC1064_=_C1066 ,C1064_=_C1067 ,C1064_=_C1068 ,C1064_=_C1069 ,C1064_=_C1070 ,C1064_=_C1071 ,\nC1064_=_C1072 ,C1064_=_C1073 ,C1064_=_C1074 ,C1064_=_C1075 ,C1064_=_C1076 ,C1064_=_C1077 ,\nC1064_=_C1078 ,C1065_=_C1066 ,C1065_=_C1067 ,C1065_=_C1068 ,C1065_=_C1069 ,C1065_=_C1070 ,\nC1065_=_C1071 ,C1065_=_C1072 ,C1065_=_C1073 ,C1065_=_C1074 ,C1065_=_C1075 ,C1065_=_C1076 ,\nC1065_=_C1077 ,C1065_=_C1078 ,C1066_=_C1067 ,C1066_=_C1068 ,C1066_=_C1069 ,C1066_=_C1070 ,\nC1066_=_C1071 ,C1066_=_C1072 ,C1066_=_C1073 ,C1066_=_C1074 ,C1066_=_C1075 ,C1066_=_C1076 ,\nC1066_=_C1077 ,C1066_=_C1078 ,C1067_=_C1068 ,C1067_=_C1069 ,C1067_=_C1070 ,C1067_=_C1071 ,\nC1067_=_C1072 ,C1067_=_C1073 ,C1067_=_C1074 ,C1067_=_C1075 ,C1067_=_C1076 ,C1067_=_C1077 ,\nC1067_=_C1078 ,C1068_=_C1069 ,C1068_=_C1070 ,C1068_=_C1071 ,C1068_=_C1072 ,C1068_=_C1073 ,\nC1068_=_C1074 ,C1068_=_C1075 ,C1068_=_C1076 ,C1068_=_C1077 ,C1068_=_C1078 ,C1069_=_C1070 ,\nC1069_=_C1071 ,C1069_=_C1072 ,C1069_=_C1073 ,C1069_=_C1074 ,C1069_=_C1075 ,C1069_=_C1076 ,\nC1069_=_C1077 ,C1069_=_C1078 ,C1070_=_C1071 ,C1070_=_C1072 ,C1070_=_C1073 ,C1070_=_C1074 ,\nC1070_=_C1075 ,C1070_=_C1076 ,C1070_=_C1077 ,C1070_=_C1078 ,C1071_=_C1072 ,C1071_=_C1073 ,\nC1071_=_C1074 ,C1071_=_C1075 ,C1071_=_C1076 ,C1071_=_C1077 ,C1071_=_C1078 ,C1072_=_C1073 ,\nC1072_=_C1074 ,C1072_=_C1075 ,C1072_=_C1076 ,C1072_=_C1077 ,C1072_=_C1078 ,C1073_=_C1074 ,\nC1073_=_C1075 ,C1073_=_C1076 ,C1073_=_C1077 ,C1073_=_C1078 ,C1074_=_C1075 ,C1074_=_C1076 ,\nC1074_=_C1077 ,C1074_=_C1078 ,C1075_=_C1076 ,C1075_=_C1077 ,C1075_=_C1078 ,C1076_=_C1077 ,\nC1076_=_C1078 ,C1077_=_C1078 ,"];34[shape=box, label="id:34 level: 4\n208: C17 C18 C19 C20 C70 \nC71 C72 C73 C122 C123 C124 \nC125 C173 C174 C175 C176 C223 \nC224 C225 C226 C272 C273 C274 \nC275 C320 C321 C322 C323 C367 \nC368 C369 C370 C413 C414 C415 \nC416 C458 C459 C460 C461 C502 \nC503 C504 C505 C545 C546 C547 \nC548 C587 C588 C589 C590 C628 \nC629 C630 C631 C668 C669 C670 \nC671 C707 C708 C709 C710 C745 \nC746 C747 C748 C782 C783 C784 \nC785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1 \nC892 C893 C894 C895 C896 C897 \nC898 C899 C900 C901 C902 C903 \nC904 C905 C906 C907 C908 C909 \nC910 C911 C912 C913 C914 C915 \nC916 C917 C918 C919 C920 C921 \nC922 C923 C924 C925 C926 C927 \nC928 C929 C930 C931 C932 C933 \nC934 C935 C936 C937 C938 C939 \nC940 C941 C942 C943 C944 C945 \nC946 C947 C948 C949 C950 C951 \nC952 C953 C954 C955 C956 \n5818: C17_=_C18( C17 C18 ) C17_=_C19( C17 C19 ) C17_=_C20( C17 C20 ) C17_=_C70( C17 C70 ) C17_=_C122( C17 C122 ) \nC17_=_C173( C17 C173 ) C17_=_C223( C17 C223 ) C17_=_C272( C17 C272 ) C17_=_C320( C17 C320 ) C17_=_C367( C17 C367 ) C17_=_C413( C17 C413 ) \nC17_=_C458( C17 C458 ) C17_=_C502( C17 C502 ) C17_=_C545( C17 C545 ) C17_=_C587( C17 C587 ) C17_=_C628( C17 C628 ) C17_=_C668( C17 C668 ) \nC17_=_C707( C17 C707 ) C17_=_C745( C17 C745 ) C17_=_C782( C17 C782 ) C17_=_C820( C17 C820 ) C17_=_C821( C17 C821 ) C17_=_C822( C17 C822 ) \nC17_=_C823( C17 C823 ) C17_=_C824( C17 C824 ) C17_=_C825( C17 C825 ) C17_=_C826( C17 C826 ) C17_=_C827( C17 C827 ) C17_=_C828( C17 C828 ) \nC17_=_C829( C17 C829 ) C17_=_C830( C17 C830 ) C17_=_C831( C17 C831 ) C17_=_C832( C17 C832 ) C17_=_C833( C17 C833 ) C17_=_C834( C17 C834 ) \nC17_=_C835( C17 C835 ) C17_=_C836( C17 C836 ) C17_=_C837( C17 C837 ) C17_=_C838( C17 C838 ) C17_=_C839( C17 C839 ) C17_=_C840( C17 C840 ) \nC17_=_C841( C17 C841 ) C17_=_C842( C17 C842 ) C17_=_C843( C17 C843 ) C17_=_C844( C17 C844 ) C17_=_C845( C17 C845 ) C17_=_C846( C17 C846 ) \nC17_=_C847( C17 C847 ) C17_=_C848( C17 C848 ) C17_=_C849( C17 C849 ) C17_=_C850( C17 C850 ) C17_=_C851( C17 C851 ) C17_=_C852( C17 C852 ) \nC17_=_C853( C17 C853 ) C17_=_C854( C17 C854 ) C18_=_C19( C18 C19 ) C18_=_C20( C18 C20 ) C18_=_C71( C18 C71 ) C18_=_C123( C18 C123 ) \nC18_=_C174( C18 C174 ) C18_=_C224( C18 C224 ) C18_=_C273( C18 C273 ) C18_=_C321( C18 C321 ) C18_=_C368( C18 C368 ) C18_=_C414( C18 C414 ) \nC18_=_C459( C18 C459 ) C18_=_C503( C18 C503 ) C18_=_C546( C18 C546 ) C18_=_C588( C18 C588 ) C18_=_C629( C18 C629 ) C18_=_C669( C18 C669 ) \nC18_=_C708( C18 C708 ) C18_=_C746( C18 C746 ) C18_=_C783( C18 C783 ) C18_=_C855( C18 C855 ) C18_=_C856( C18 C856 ) C18_=_C857( C18 C857 ) \nC18_=_C858( C18 C858 ) C18_=_C859( C18 C859 ) C18_=_C860( C18 C860 ) C18_=_C861( C18 C861 ) C18_=_C862( C18 C862 ) C18_=_C863( C18 C863 ) \nC18_=_C864( C18 C864 ) C18_=_C865( C18 C865 ) C18_=_C866( C18 C866 ) C18_=_C867( C18 C867 ) C18_=_C868( C18 C868 ) C18_=_C869( C18 C869 ) \nC18_=_C870( C18 C870 ) C18_=_C871( C18 C871 ) C18_=_C872( C18 C872 ) C18_=_C873( C18 C873 ) C18_=_C874( C18 C874 ) C18_=_C875( C18 C875 ) \nC18_=_C876( C18 C876 ) C18_=_C877( C18 C877 ) C18_=_C878( C18 C878 ) C18_=_C879( C18 C879 ) C18_=_C880( C18 C880 ) C18_=_C881( C18 C881 ) \nC18_=_C882( C18 C882 ) C18_=_C883( C18 C883 ) C18_=_C884( C18 C884 ) C18_=_C885( C18 C885 ) C18_=_C886( C18 C886 ) C18_=_C887( C18 C887 ) \nC18_=_C888( C18 C888 ) C18_=_C889( C18 C889 ) C19_=_C20( C19 C20 ) C19_=_C72( C19 C72 ) C19_=_C124( C19 C124 ) C19_=_C175( C19 C175 ) \nC19_=_C225( C19 C225 ) C19_=_C274( C19 C274 ) C19_=_C322( C19 C322 ) C19_=_C369( C19 C369 ) C19_=_C415( C19 C415 ) C19_=_C460( C19 C460 ) \nC19_=_C504( C19 C504 ) C19_=_C547( C19 C547 ) C19_=_C589( C19 C589 ) C19_=_C630( C19 C630 ) C19_=_C670( C19 C670 ) C19_=_C709( C19 C709 ) \nC19_=_C747( C19 C747 ) C19_=_C784( C19 C784 ) C19_=_C820( C19 C820 ) C19_=_C855( C19 C855 ) C19_=_C891( C19 C891 ) C19_=_C892( C19 C892 ) \nC19_=_C893( C19 C893 ) C19_=_C894( C19 C894 ) C19_=_C895( C19 C895 ) C19_=_C896( C19 C896 ) C19_=_C897( C19 C897 ) C19_=_C898( C19 C898 ) \nC19_=_C899( C19 C899 ) C19_=_C900( C19 C900 ) C19_=_C901( C19 C901 ) C19_=_C902( C19 C902 ) C19_=_C903( C19 C903 ) C19_=_C904( C19 C904 ) \nC19_=_C905( C19 C905 ) C19_=_C906( C19 C906 ) C19_=_C907( C19 C907 ) C19_=_C908( C19 C908 ) C19_=_C909( C19 C909 ) C19_=_C910( C19 C910 ) \nC19_=_C911( C19 C911 ) C19_=_C912( C19 C912 ) C19_=_C913( C19 C913 ) C19_=_C914( C19 C914 ) C19_=_C915( C19 C915 ) C19_=_C916( C19 C916 ) \nC19_=_C917( C19 C917 ) C19_=_C918( C19 C918 ) C19_=_C919( C19 C919 ) C19_=_C920( C19 C920 ) C19_=_C921( C19 C921 ) C19_=_C922( C19 C922 ) \nC19_=_C923( C19 C923 ) C20_=_C73( C20 C73 ) C20_=_C125( C20 C125 ) C20_=_C176( C20 C176 ) C20_=_C226( C20 C226 ) C20_=_C275( C20 C275 ) \nC20_=_C323( C20 C323 ) C20_=_C370( C20 C370 ) C20_=_C416( C20 C416 ) C20_=_C461( C20 C461 ) C20_=_C505( C20 C505 ) C20_=_C548( C20 C548 ) \nC20_=_C590( C20 C590 ) C20_=_C631( C20 C631 ) C20_=_C671( C20 C671 ) C20_=_C710( C20 C710 ) C20_=_C748( C20 C748 ) C20_=_C785( C20 C785 ) \nC20_=_C821( C20 C821 ) C20_=_C856( C20 C856 ) C20_=_C924( C20 C924 ) C20_=_C925( C20 C925 ) C20_=_C926( C20 C926 ) C20_=_C927( C20 C927 ) \nC20_=_C928( C20 C928 ) C20_=_C929( C20 C929 ) C20_=_C930( C20 C930 ) C20_=_C931( C20 C931 ) C20_=_C932( C20 C932 ) C20_=_C933( C20 C933 ) \nC20_=_C934( C20 C934 ) C20_=_C935( C20 C935 ) C20_=_C936( C20 C936 ) C20_=_C937( C20 C937 ) C20_=_C938( C20 C938 ) C20_=_C939( C20 C939 ) \nC20_=_C940( C20 C940 ) C20_=_C941( C20 C941 ) C20_=_C942( C20 C942 ) C20_=_C943( C20 C943 ) C20_=_C944( C20 C944 ) C20_=_C945( C20 C945 ) \nC20_=_C946( C20 C946 ) C20_=_C947( C20 C947 ) C20_=_C948( C20 C948 ) C20_=_C949( C20 C949 ) C20_=_C950( C20 C950 ) C20_=_C951( C20 C951 ) \nC20_=_C952( C20 C952 ) C20_=_C953( C20 C953 ) C20_=_C954( C20 C954 ) C20_=_C955( C20 C955 ) C20_=_C956( C20 C956 ) C70_=_C71( C70 C71 ) \nC70_=_C72( C70 C72 ) C70_=_C73( C70 C73 ) C70_=_C122( C70 C122 ) C70_=_C173( C70 C173 ) C70_=_C223( C70 C223 ) C70_=_C272( C70 C272 ) \nC70_=_C320( C70 C320 ) C70_=_C367( C70 C367 ) C70_=_C413( C70 C413 ) C70_=_C458( C70 C458 ) C70_=_C502( C70 C502 ) C70_=_C545( C70 C545 ) \nC70_=_C587( C70 C587 ) C70_=_C628( C70 C628 ) C70_=_C668( C70 C668 ) C70_=_C707( C70 C707 ) C70_=_C745( C70 C745 ) C70_=_C782( C70 C782 ) \nC70_=_C820( C70 C820 ) C70_=_C821( C70 C821 ) C70_=_C822( C70 C822 ) C70_=_C823( C70 C823 ) C70_=_C824( C70 C824 ) C70_=_C825( C70 C825 ) \nC70_=_C826( C70 C826 ) C70_=_C827( C70 C827 ) C70_=_C828( C70 C828 ) C70_=_C829( C70 C829 ) C70_=_C830( C70 C830 ) C70_=_C831( C70 C831 ) \nC70_=_C832( C70 C832 ) C70_=_C833( C70 C833 ) C70_=_C834( C70 C834 ) C70_=_C835( C70 C835 ) C70_=_C836( C70 C836 ) C70_=_C837( C70 C837 ) \nC70_=_C838( C70 C838 ) C70_=_C839( C70 C839 ) C70_=_C840( C70 C840 ) C70_=_C841( C70 C841 ) C70_=_C842( C70 C842 ) C70_=_C843( C70 C843 ) \nC70_=_C844( C70 C844 ) C70_=_C845( C70 C845 ) C70_=_C846( C70 C846 ) C70_=_C847( C70 C847 ) C70_=_C848( C70 C848 ) C70_=_C849( C70 C849 ) \nC70_=_C850( C70 C850 ) C70_=_C851( C70 C851 ) C70_=_C852( C70 C852 ) C70_=_C853( C70 C853 ) C70_=_C854( C70 C854 ) C71_=_C72( C71 C72 ) \nC71_=_C73( C71 C73 ) C71_=_C123( C71 C123 ) C71_=_C174( C71 C174 ) C71_=_C224( C71 C224 ) C71_=_C273( C71 C273 ) C71_=_C321( C71 C321 ) \nC71_=_C368( C71 C368 ) C71_=_C414( C71 C414 ) C71_=_C459( C71 C459 ) C71_=_C503( C71 C503 ) C71_=_C546( C71 C546 ) C71_=_C588( C71 C588 ) \nC71_=_C629( C71 C629 ) C71_=_C669( C71 C669 ) C71_=_C708( C71 C708 ) C71_=_C746( C71 C746 ) C71_=_C783( C71 C783 ) C71_=_C855( C71 C855 ) \nC71_=_C856( C71 C856 ) C71_=_C857( C71 C857 ) C71_=_C858( C71 C858 ) C71_=_C859( C71 C859 ) C71_=_C860( C71 C860 ) C71_=_C861( C71 C861 ) \nC71_=_C862( C71 C862 ) C71_=_C863( C71 C863 ) C71_=_C864( C71 C864 ) C71_=_C865( C71 C865 ) C71_=_C866( C71 C866 )</w:t>
      </w:r>
    </w:p>
    <w:p>
      <w:pPr>
        <w:pStyle w:val="PreformattedText"/>
        <w:bidi w:val="0"/>
        <w:spacing w:before="0" w:after="0"/>
        <w:jc w:val="left"/>
        <w:rPr/>
      </w:pPr>
      <w:r>
        <w:rPr/>
        <w:t xml:space="preserve"> </w:t>
      </w:r>
      <w:r>
        <w:rPr/>
        <w:t>C71_=_C867( C71 C867 ) \nC71_=_C868( C71 C868 ) C71_=_C869( C71 C869 ) C71_=_C870( C71 C870 ) C71_=_C871( C71 C871 ) C71_=_C872( C71 C872 ) C71_=_C873( C71 C873 ) \nC71_=_C874( C71 C874 ) C71_=_C875( C71 C875 ) C71_=_C876( C71 C876 ) C71_=_C877( C71 C877 ) C71_=_C878( C71 C878 ) C71_=_C879( C71 C879 ) \nC71_=_C880( C71 C880 ) C71_=_C881( C71 C881 ) C71_=_C882( C71 C882 ) C71_=_C883( C71 C883 ) C71_=_C884( C71 C884 ) C71_=_C885( C71 C885 ) \nC71_=_C886( C71 C886 ) C71_=_C887( C71 C887 ) C71_=_C888( C71 C888 ) C71_=_C889( C71 C889 ) C72_=_C73( C72 C73 ) C72_=_C124( C72 C124 ) \nC72_=_C175( C72 C175 ) C72_=_C225( C72 C225 ) C72_=_C274( C72 C274 ) C72_=_C322( C72 C322 ) C72_=_C369( C72 C369 ) C72_=_C415( C72 C415 ) \nC72_=_C460( C72 C460 ) C72_=_C504( C72 C504 ) C72_=_C547( C72 C547 ) C72_=_C589( C72 C589 ) C72_=_C630( C72 C630 ) C72_=_C670( C72 C670 ) \nC72_=_C709( C72 C709 ) C72_=_C747( C72 C747 ) C72_=_C784( C72 C784 ) C72_=_C820( C72 C820 ) C72_=_C855( C72 C855 ) C72_=_C891( C72 C891 ) \nC72_=_C892( C72 C892 ) C72_=_C893( C72 C893 ) C72_=_C894( C72 C894 ) C72_=_C895( C72 C895 ) C72_=_C896( C72 C896 ) C72_=_C897( C72 C897 ) \nC72_=_C898( C72 C898 ) C72_=_C899( C72 C899 ) C72_=_C900( C72 C900 ) C72_=_C901( C72 C901 ) C72_=_C902( C72 C902 ) C72_=_C903( C72 C903 ) \nC72_=_C904( C72 C904 ) C72_=_C905( C72 C905 ) C72_=_C906( C72 C906 ) C72_=_C907( C72 C907 ) C72_=_C908( C72 C908 ) C72_=_C909( C72 C909 ) \nC72_=_C910( C72 C910 ) C72_=_C911( C72 C911 ) C72_=_C912( C72 C912 ) C72_=_C913( C72 C913 ) C72_=_C914( C72 C914 ) C72_=_C915( C72 C915 ) \nC72_=_C916( C72 C916 ) C72_=_C917( C72 C917 ) C72_=_C918( C72 C918 ) C72_=_C919( C72 C919 ) C72_=_C920( C72 C920 ) C72_=_C921( C72 C921 ) \nC72_=_C922( C72 C922 ) C72_=_C923( C72 C923 ) C73_=_C125( C73 C125 ) C73_=_C176( C73 C176 ) C73_=_C226( C73 C226 ) C73_=_C275( C73 C275 ) \nC73_=_C323( C73 C323 ) C73_=_C370( C73 C370 ) C73_=_C416( C73 C416 ) C73_=_C461( C73 C461 ) C73_=_C505( C73 C505 ) C73_=_C548( C73 C548 ) \nC73_=_C590( C73 C590 ) C73_=_C631( C73 C631 ) C73_=_C671( C73 C671 ) C73_=_C710( C73 C710 ) C73_=_C748( C73 C748 ) C73_=_C785( C73 C785 ) \nC73_=_C821( C73 C821 ) C73_=_C856( C73 C856 ) C73_=_C924( C73 C924 ) C73_=_C925( C73 C925 ) C73_=_C926( C73 C926 ) C73_=_C927( C73 C927 ) \nC73_=_C928( C73 C928 ) C73_=_C929( C73 C929 ) C73_=_C930( C73 C930 ) C73_=_C931( C73 C931 ) C73_=_C932( C73 C932 ) C73_=_C933( C73 C933 ) \nC73_=_C934( C73 C934 ) C73_=_C935( C73 C935 ) C73_=_C936( C73 C936 ) C73_=_C937( C73 C937 ) C73_=_C938( C73 C938 ) C73_=_C939( C73 C939 ) \nC73_=_C940( C73 C940 ) C73_=_C941( C73 C941 ) C73_=_C942( C73 C942 ) C73_=_C943( C73 C943 ) C73_=_C944( C73 C944 ) C73_=_C945( C73 C945 ) \nC73_=_C946( C73 C946 ) C73_=_C947( C73 C947 ) C73_=_C948( C73 C948 ) C73_=_C949( C73 C949 ) C73_=_C950( C73 C950 ) C73_=_C951( C73 C951 ) \nC73_=_C952( C73 C952 ) C73_=_C953( C73 C953 ) C73_=_C954( C73 C954 ) C73_=_C955( C73 C955 ) C73_=_C956( C73 C956 ) C122_=_C123( C122 C123 ) \nC122_=_C124( C122 C124 ) C122_=_C125( C122 C125 ) C122_=_C173( C122 C173 ) C122_=_C223( C122 C223 ) C122_=_C272( C122 C272 ) C122_=_C320( C122 C320 ) \nC122_=_C367( C122 C367 ) C122_=_C413( C122 C413 ) C122_=_C458( C122 C458 ) C122_=_C502( C122 C502 ) C122_=_C545( C122 C545 ) C122_=_C587( C122 C587 ) \nC122_=_C628( C122 C628 ) C122_=_C668( C122 C668 ) C122_=_C707( C122 C707 ) C122_=_C745( C122 C745 ) C122_=_C782( C122 C782 ) C122_=_C820( C122 C820 ) \nC122_=_C821( C122 C821 ) C122_=_C822( C122 C822 ) C122_=_C823( C122 C823 ) C122_=_C824( C122 C824 ) C122_=_C825( C122 C825 ) C122_=_C826( C122 C826 ) \nC122_=_C827( C122 C827 ) C122_=_C828( C122 C828 ) C122_=_C829( C122 C829 ) C122_=_C830( C122 C830 ) C122_=_C831( C122 C831 ) C122_=_C832( C122 C832 ) \nC122_=_C833( C122 C833 ) C122_=_C834( C122 C834 ) C122_=_C835( C122 C835 ) C122_=_C836( C122 C836 ) C122_=_C837( C122 C837 ) C122_=_C838( C122 C838 ) \nC122_=_C839( C122 C839 ) C122_=_C840( C122 C840 ) C122_=_C841( C122 C841 ) C122_=_C842( C122 C842 ) C122_=_C843( C122 C843 ) C122_=_C844( C122 C844 ) \nC122_=_C845( C122 C845 ) C122_=_C846( C122 C846 ) C122_=_C847( C122 C847 ) C122_=_C848( C122 C848 ) C122_=_C849( C122 C849 ) C122_=_C850( C122 C850 ) \nC122_=_C851( C122 C851 ) C122_=_C852( C122 C852 ) C122_=_C853( C122 C853 ) C122_=_C854( C122 C854 ) C123_=_C124( C123 C124 ) C123_=_C125( C123 C125 ) \nC123_=_C174( C123 C174 ) C123_=_C224( C123 C224 ) C123_=_C273( C123 C273 ) C123_=_C321( C123 C321 ) C123_=_C368( C123 C368 ) C123_=_C414( C123 C414 ) \nC123_=_C459( C123 C459 ) C123_=_C503( C123 C503 ) C123_=_C546( C123 C546 ) C123_=_C588( C123 C588 ) C123_=_C629( C123 C629 ) C123_=_C669( C123 C669 ) \nC123_=_C708( C123 C708 ) C123_=_C746( C123 C746 ) C123_=_C783( C123 C783 ) C123_=_C855( C123 C855 ) C123_=_C856( C123 C856 ) C123_=_C857( C123 C857 ) \nC123_=_C858( C123 C858 ) C123_=_C859( C123 C859 ) C123_=_C860( C123 C860 ) C123_=_C861( C123 C861 ) C123_=_C862( C123 C862 ) C123_=_C863( C123 C863 ) \nC123_=_C864( C123 C864 ) C123_=_C865( C123 C865 ) C123_=_C866( C123 C866 ) C123_=_C867( C123 C867 ) C123_=_C868( C123 C868 ) C123_=_C869( C123 C869 ) \nC123_=_C870( C123 C870 ) C123_=_C871( C123 C871 ) C123_=_C872( C123 C872 ) C123_=_C873( C123 C873 ) C123_=_C874( C123 C874 ) C123_=_C875( C123 C875 ) \nC123_=_C876( C123 C876 ) C123_=_C877( C123 C877 ) C123_=_C878( C123 C878 ) C123_=_C879( C123 C879 ) C123_=_C880( C123 C880 ) C123_=_C881( C123 C881 ) \nC123_=_C882( C123 C882 ) C123_=_C883( C123 C883 ) C123_=_C884( C123 C884 ) C123_=_C885( C123 C885 ) C123_=_C886( C123 C886 ) C123_=_C887( C123 C887 ) \nC123_=_C888( C123 C888 ) C123_=_C889( C123 C889 ) C124_=_C125( C124 C125 ) C124_=_C175( C124 C175 ) C124_=_C225( C124 C225 ) C124_=_C274( C124 C274 ) \nC124_=_C322( C124 C322 ) C124_=_C369( C124 C369 ) C124_=_C415( C124 C415 ) C124_=_C460( C124 C460 ) C124_=_C504( C124 C504 ) C124_=_C547( C124 C547 ) \nC124_=_C589( C124 C589 ) C124_=_C630( C124 C630 ) C124_=_C670( C124 C670 ) C124_=_C709( C124 C709 ) C124_=_C747( C124 C747 ) C124_=_C784( C124 C784 ) \nC124_=_C820( C124 C820 ) C124_=_C855( C124 C855 ) C124_=_C891( C124 C891 ) C124_=_C892( C124 C892 ) C124_=_C893( C124 C893 ) C124_=_C894( C124 C894 ) \nC124_=_C895( C124 C895 ) C124_=_C896( C124 C896 ) C124_=_C897( C124 C897 ) C124_=_C898( C124 C898 ) C124_=_C899( C124 C899 ) C124_=_C900( C124 C900 ) \nC124_=_C901( C124 C901 ) C124_=_C902( C124 C902 ) C124_=_C903( C124 C903 ) C124_=_C904( C124 C904 ) C124_=_C905( C124 C905 ) C124_=_C906( C124 C906 ) \nC124_=_C907( C124 C907 ) C124_=_C908( C124 C908 ) C124_=_C909( C124 C909 ) C124_=_C910( C124 C910 ) C124_=_C911( C124 C911 ) C124_=_C912( C124 C912 ) \nC124_=_C913( C124 C913 ) C124_=_C914( C124 C914 ) C124_=_C915( C124 C915 ) C124_=_C916( C124 C916 ) C124_=_C917( C124 C917 ) C124_=_C918( C124 C918 ) \nC124_=_C919( C124 C919 ) C124_=_C920( C124 C920 ) C124_=_C921( C124 C921 ) C124_=_C922( C124 C922 ) C124_=_C923( C124 C923 ) C125_=_C176( C125 C176 ) \nC125_=_C226( C125 C226 ) C125_=_C275( C125 C275 ) C125_=_C323( C125 C323 ) C125_=_C370( C125 C370 ) C125_=_C416( C125 C416 ) C125_=_C461( C125 C461 ) \nC125_=_C505( C125 C505 ) C125_=_C548( C125 C548 ) C125_=_C590( C125 C590 ) C125_=_C631( C125 C631 ) C125_=_C671( C125 C671 ) C125_=_C710( C125 C710 ) \nC125_=_C748( C125 C748 ) C125_=_C785( C125 C785 ) C125_=_C821( C125 C821 ) C125_=_C856( C125 C856 ) C125_=_C924( C125 C924 ) C125_=_C925( C125 C925 ) \nC125_=_C926( C125 C926 ) C125_=_C927( C125 C927 ) C125_=_C928( C125 C928 ) C125_=_C929( C125 C929 ) C125_=_C930( C125 C930 ) C125_=_C931( C125 C931 ) \nC125_=_C932( C125 C932 ) C125_=_C933( C125 C933 ) C125_=_C934( C125 C934 ) C125_=_C935( C125 C935 ) C125_=_C936( C125 C936 ) C125_=_C937( C125 C937 ) \nC125_=_C938( C125 C938 ) C125_=_C939( C125 C939 ) C125_=_C940( C125 C940 ) C125_=_C941( C125 C941 ) C125_=_C942( C125 C942 ) C125_=_C943( C125 C943 ) \nC125_=_C944( C125 C944 ) C125_=_C945( C125 C945 ) C125_=_C946( C125 C946 ) C125_=_C947( C125 C947 ) C125_=_C948( C125 C948 ) C125_=_C949( C125 C949 ) \nC125_=_C950( C125 C950 ) C125_=_C951( C125 C951 ) C125_=_C952( C125 C952 ) C125_=_C953( C125 C953 ) C125_=_C954( C125 C954 ) C125_=_C955( C125 C955 ) \nC125_=_C956( C125 C956 ) C173_=_C174( C173 C174 ) C173_=_C175( C173 C175 ) C173_=_C176( C173 C176 ) C173_=_C223( C173 C223 ) C173_=_C272( C173 C272 ) \nC173_=_C320( C173 C320 ) C173_=_C367( C173 C367 ) C173_=_C413( C173 C413 ) C173_=_C458( C173 C458 ) C173_=_C502( C173 C502 ) C173_=_C545( C173 C545 ) \nC173_=_C587( C173 C587 ) C173_=_C628( C173 C628 ) C173_=_C668( C173 C668 ) C173_=_C707( C173 C707 ) C173_=_C745( C173 C745 ) C173_=_C782( C173 C782 ) \nC173_=_C820( C173 C820 ) C173_=_C821( C173 C821 ) C173_=_C822( C173 C822 ) C173_=_C823( C173 C823 ) C173_=_C824( C173 C824 ) C173_=_C825( C173 C825 ) \nC173_=_C826( C173 C826 ) C173_=_C827( C173 C827 ) C173_=_C828( C173 C828 ) C173_=_C829( C173 C829 ) C173_=_C830( C173 C830 ) C173_=_C831( C173 C831 ) \nC173_=_C832( C173 C832 ) C173_=_C833( C173 C833 ) C173_=_C834( C173 C834 ) C173_=_C835( C173 C835 ) C173_=_C836( C173 C836 ) C173_=_C837( C173 C837 ) \nC173_=_C838( C173 C838 ) C173_=_C839( C173 C839 ) C173_=_C840( C173 C840 ) C173_=_C841( C173 C841 ) C173_=_C842( C173 C842 ) C173_=_C843( C173 C843 ) \nC173_=_C844( C173 C844 ) C173_=_C845( C173 C845 ) C173_=_C846( C173 C846 ) C173_=_C847( C173 C847 ) C173_=_C848( C173 C848 ) C173_=_C849( C173 C849 ) \nC173_=_C850( C173 C850 ) C173_=_C851( C173 C851 ) C173_=_C852( C173 C852 ) C173_=_C853( C173 C853 ) C173_=_C854( C173 C854 ) C174_=_C175( C174 C175 ) \nC174_=_C176( C174 C176 ) C174_=_C224( C174 C224 ) C174_=_C273( C174 C273 ) C174_=_C321( C174 C321 ) C174_=_C368( C174 C368 ) C174_=_C414( C174 C414 ) \nC174_=_C459( C174 C459 ) C174_=_C503( C174 C503 ) C174_=_C546( C174 C546 ) C174_=_C588( C174 C588 ) C174_=_C629( C174 C629 ) C174_=_C669( C174 C669 ) \nC174_=_C708( C174 C708 ) C174_=_C746( C174 C746 ) C174_=_C783( C174 C783 ) C174_=_C855( C174 C855</w:t>
      </w:r>
    </w:p>
    <w:p>
      <w:pPr>
        <w:pStyle w:val="PreformattedText"/>
        <w:bidi w:val="0"/>
        <w:spacing w:before="0" w:after="0"/>
        <w:jc w:val="left"/>
        <w:rPr/>
      </w:pPr>
      <w:r>
        <w:rPr/>
        <w:t xml:space="preserve"> </w:t>
      </w:r>
      <w:r>
        <w:rPr/>
        <w:t>) C174_=_C856( C174 C856 ) C174_=_C857( C174 C857 ) \nC174_=_C858( C174 C858 ) C174_=_C859( C174 C859 ) C174_=_C860( C174 C860 ) C174_=_C861( C174 C861 ) C174_=_C862( C174 C862 ) C174_=_C863( C174 C863 ) \nC174_=_C864( C174 C864 ) C174_=_C865( C174 C865 ) C174_=_C866( C174 C866 ) C174_=_C867( C174 C867 ) C174_=_C868( C174 C868 ) C174_=_C869( C174 C869 ) \nC174_=_C870( C174 C870 ) C174_=_C871( C174 C871 ) C174_=_C872( C174 C872 ) C174_=_C873( C174 C873 ) C174_=_C874( C174 C874 ) C174_=_C875( C174 C875 ) \nC174_=_C876( C174 C876 ) C174_=_C877( C174 C877 ) C174_=_C878( C174 C878 ) C174_=_C879( C174 C879 ) C174_=_C880( C174 C880 ) C174_=_C881( C174 C881 ) \nC174_=_C882( C174 C882 ) C174_=_C883( C174 C883 ) C174_=_C884( C174 C884 ) C174_=_C885( C174 C885 ) C174_=_C886( C174 C886 ) C174_=_C887( C174 C887 ) \nC174_=_C888( C174 C888 ) C174_=_C889( C174 C889 ) C175_=_C176( C175 C176 ) C175_=_C225( C175 C225 ) C175_=_C274( C175 C274 ) C175_=_C322( C175 C322 ) \nC175_=_C369( C175 C369 ) C175_=_C415( C175 C415 ) C175_=_C460( C175 C460 ) C175_=_C504( C175 C504 ) C175_=_C547( C175 C547 ) C175_=_C589( C175 C589 ) \nC175_=_C630( C175 C630 ) C175_=_C670( C175 C670 ) C175_=_C709( C175 C709 ) C175_=_C747( C175 C747 ) C175_=_C784( C175 C784 ) C175_=_C820( C175 C820 ) \nC175_=_C855( C175 C855 ) C175_=_C891( C175 C891 ) C175_=_C892( C175 C892 ) C175_=_C893( C175 C893 ) C175_=_C894( C175 C894 ) C175_=_C895( C175 C895 ) \nC175_=_C896( C175 C896 ) C175_=_C897( C175 C897 ) C175_=_C898( C175 C898 ) C175_=_C899( C175 C899 ) C175_=_C900( C175 C900 ) C175_=_C901( C175 C901 ) \nC175_=_C902( C175 C902 ) C175_=_C903( C175 C903 ) C175_=_C904( C175 C904 ) C175_=_C905( C175 C905 ) C175_=_C906( C175 C906 ) C175_=_C907( C175 C907 ) \nC175_=_C908( C175 C908 ) C175_=_C909( C175 C909 ) C175_=_C910( C175 C910 ) C175_=_C911( C175 C911 ) C175_=_C912( C175 C912 ) C175_=_C913( C175 C913 ) \nC175_=_C914( C175 C914 ) C175_=_C915( C175 C915 ) C175_=_C916( C175 C916 ) C175_=_C917( C175 C917 ) C175_=_C918( C175 C918 ) C175_=_C919( C175 C919 ) \nC175_=_C920( C175 C920 ) C175_=_C921( C175 C921 ) C175_=_C922( C175 C922 ) C175_=_C923( C175 C923 ) C176_=_C226( C176 C226 ) C176_=_C275( C176 C275 ) \nC176_=_C323( C176 C323 ) C176_=_C370( C176 C370 ) C176_=_C416( C176 C416 ) C176_=_C461( C176 C461 ) C176_=_C505( C176 C505 ) C176_=_C548( C176 C548 ) \nC176_=_C590( C176 C590 ) C176_=_C631( C176 C631 ) C176_=_C671( C176 C671 ) C176_=_C710( C176 C710 ) C176_=_C748( C176 C748 ) C176_=_C785( C176 C785 ) \nC176_=_C821( C176 C821 ) C176_=_C856( C176 C856 ) C176_=_C924( C176 C924 ) C176_=_C925( C176 C925 ) C176_=_C926( C176 C926 ) C176_=_C927( C176 C927 ) \nC176_=_C928( C176 C928 ) C176_=_C929( C176 C929 ) C176_=_C930( C176 C930 ) C176_=_C931( C176 C931 ) C176_=_C932( C176 C932 ) C176_=_C933( C176 C933 ) \nC176_=_C934( C176 C934 ) C176_=_C935( C176 C935 ) C176_=_C936( C176 C936 ) C176_=_C937( C176 C937 ) C176_=_C938( C176 C938 ) C176_=_C939( C176 C939 ) \nC176_=_C940( C176 C940 ) C176_=_C941( C176 C941 ) C176_=_C942( C176 C942 ) C176_=_C943( C176 C943 ) C176_=_C944( C176 C944 ) C176_=_C945( C176 C945 ) \nC176_=_C946( C176 C946 ) C176_=_C947( C176 C947 ) C176_=_C948( C176 C948 ) C176_=_C949( C176 C949 ) C176_=_C950( C176 C950 ) C176_=_C951( C176 C951 ) \nC176_=_C952( C176 C952 ) C176_=_C953( C176 C953 ) C176_=_C954( C176 C954 ) C176_=_C955( C176 C955 ) C176_=_C956( C176 C956 ) C223_=_C224( C223 C224 ) \nC223_=_C225( C223 C225 ) C223_=_C226( C223 C226 ) C223_=_C272( C223 C272 ) C223_=_C320( C223 C320 ) C223_=_C367( C223 C367 ) C223_=_C413( C223 C413 ) \nC223_=_C458( C223 C458 ) C223_=_C502( C223 C502 ) C223_=_C545( C223 C545 ) C223_=_C587( C223 C587 ) C223_=_C628( C223 C628 ) C223_=_C668( C223 C668 ) \nC223_=_C707( C223 C707 ) C223_=_C745( C223 C745 ) C223_=_C782( C223 C782 ) C223_=_C820( C223 C820 ) C223_=_C821( C223 C821 ) C223_=_C822( C223 C822 ) \nC223_=_C823( C223 C823 ) C223_=_C824( C223 C824 ) C223_=_C825( C223 C825 ) C223_=_C826( C223 C826 ) C223_=_C827( C223 C827 ) C223_=_C828( C223 C828 ) \nC223_=_C829( C223 C829 ) C223_=_C830( C223 C830 ) C223_=_C831( C223 C831 ) C223_=_C832( C223 C832 ) C223_=_C833( C223 C833 ) C223_=_C834( C223 C834 ) \nC223_=_C835( C223 C835 ) C223_=_C836( C223 C836 ) C223_=_C837( C223 C837 ) C223_=_C838( C223 C838 ) C223_=_C839( C223 C839 ) C223_=_C840( C223 C840 ) \nC223_=_C841( C223 C841 ) C223_=_C842( C223 C842 ) C223_=_C843( C223 C843 ) C223_=_C844( C223 C844 ) C223_=_C845( C223 C845 ) C223_=_C846( C223 C846 ) \nC223_=_C847( C223 C847 ) C223_=_C848( C223 C848 ) C223_=_C849( C223 C849 ) C223_=_C850( C223 C850 ) C223_=_C851( C223 C851 ) C223_=_C852( C223 C852 ) \nC223_=_C853( C223 C853 ) C223_=_C854( C223 C854 ) C224_=_C225( C224 C225 ) C224_=_C226( C224 C226 ) C224_=_C273( C224 C273 ) C224_=_C321( C224 C321 ) \nC224_=_C368( C224 C368 ) C224_=_C414( C224 C414 ) C224_=_C459( C224 C459 ) C224_=_C503( C224 C503 ) C224_=_C546( C224 C546 ) C224_=_C588( C224 C588 ) \nC224_=_C629( C224 C629 ) C224_=_C669( C224 C669 ) C224_=_C708( C224 C708 ) C224_=_C746( C224 C746 ) C224_=_C783( C224 C783 ) C224_=_C855( C224 C855 ) \nC224_=_C856( C224 C856 ) C224_=_C857( C224 C857 ) C224_=_C858( C224 C858 ) C224_=_C859( C224 C859 ) C224_=_C860( C224 C860 ) C224_=_C861( C224 C861 ) \nC224_=_C862( C224 C862 ) C224_=_C863( C224 C863 ) C224_=_C864( C224 C864 ) C224_=_C865( C224 C865 ) C224_=_C866( C224 C866 ) C224_=_C867( C224 C867 ) \nC224_=_C868( C224 C868 ) C224_=_C869( C224 C869 ) C224_=_C870( C224 C870 ) C224_=_C871( C224 C871 ) C224_=_C872( C224 C872 ) C224_=_C873( C224 C873 ) \nC224_=_C874( C224 C874 ) C224_=_C875( C224 C875 ) C224_=_C876( C224 C876 ) C224_=_C877( C224 C877 ) C224_=_C878( C224 C878 ) C224_=_C879( C224 C879 ) \nC224_=_C880( C224 C880 ) C224_=_C881( C224 C881 ) C224_=_C882( C224 C882 ) C224_=_C883( C224 C883 ) C224_=_C884( C224 C884 ) C224_=_C885( C224 C885 ) \nC224_=_C886( C224 C886 ) C224_=_C887( C224 C887 ) C224_=_C888( C224 C888 ) C224_=_C889( C224 C889 ) C225_=_C226( C225 C226 ) C225_=_C274( C225 C274 ) \nC225_=_C322( C225 C322 ) C225_=_C369( C225 C369 ) C225_=_C415( C225 C415 ) C225_=_C460( C225 C460 ) C225_=_C504( C225 C504 ) C225_=_C547( C225 C547 ) \nC225_=_C589( C225 C589 ) C225_=_C630( C225 C630 ) C225_=_C670( C225 C670 ) C225_=_C709( C225 C709 ) C225_=_C747( C225 C747 ) C225_=_C784( C225 C784 ) \nC225_=_C820( C225 C820 ) C225_=_C855( C225 C855 ) C225_=_C891( C225 C891 ) C225_=_C892( C225 C892 ) C225_=_C893( C225 C893 ) C225_=_C894( C225 C894 ) \nC225_=_C895( C225 C895 ) C225_=_C896( C225 C896 ) C225_=_C897( C225 C897 ) C225_=_C898( C225 C898 ) C225_=_C899( C225 C899 ) C225_=_C900( C225 C900 ) \nC225_=_C901( C225 C901 ) C225_=_C902( C225 C902 ) C225_=_C903( C225 C903 ) C225_=_C904( C225 C904 ) C225_=_C905( C225 C905 ) C225_=_C906( C225 C906 ) \nC225_=_C907( C225 C907 ) C225_=_C908( C225 C908 ) C225_=_C909( C225 C909 ) C225_=_C910( C225 C910 ) C225_=_C911( C225 C911 ) C225_=_C912( C225 C912 ) \nC225_=_C913( C225 C913 ) C225_=_C914( C225 C914 ) C225_=_C915( C225 C915 ) C225_=_C916( C225 C916 ) C225_=_C917( C225 C917 ) C225_=_C918( C225 C918 ) \nC225_=_C919( C225 C919 ) C225_=_C920( C225 C920 ) C225_=_C921( C225 C921 ) C225_=_C922( C225 C922 ) C225_=_C923( C225 C923 ) C226_=_C275( C226 C275 ) \nC226_=_C323( C226 C323 ) C226_=_C370( C226 C370 ) C226_=_C416( C226 C416 ) C226_=_C461( C226 C461 ) C226_=_C505( C226 C505 ) C226_=_C548( C226 C548 ) \nC226_=_C590( C226 C590 ) C226_=_C631( C226 C631 ) C226_=_C671( C226 C671 ) C226_=_C710( C226 C710 ) C226_=_C748( C226 C748 ) C226_=_C785( C226 C785 ) \nC226_=_C821( C226 C821 ) C226_=_C856( C226 C856 ) C226_=_C924( C226 C924 ) C226_=_C925( C226 C925 ) C226_=_C926( C226 C926 ) C226_=_C927( C226 C927 ) \nC226_=_C928( C226 C928 ) C226_=_C929( C226 C929 ) C226_=_C930( C226 C930 ) C226_=_C931( C226 C931 ) C226_=_C932( C226 C932 ) C226_=_C933( C226 C933 ) \nC226_=_C934( C226 C934 ) C226_=_C935( C226 C935 ) C226_=_C936( C226 C936 ) C226_=_C937( C226 C937 ) C226_=_C938( C226 C938 ) C226_=_C939( C226 C939 ) \nC226_=_C940( C226 C940 ) C226_=_C941( C226 C941 ) C226_=_C942( C226 C942 ) C226_=_C943( C226 C943 ) C226_=_C944( C226 C944 ) C226_=_C945( C226 C945 ) \nC226_=_C946( C226 C946 ) C226_=_C947( C226 C947 ) C226_=_C948( C226 C948 ) C226_=_C949( C226 C949 ) C226_=_C950( C226 C950 ) C226_=_C951( C226 C951 ) \nC226_=_C952( C226 C952 ) C226_=_C953( C226 C953 ) C226_=_C954( C226 C954 ) C226_=_C955( C226 C955 ) C226_=_C956( C226 C956 ) C272_=_C273( C272 C273 ) \nC272_=_C274( C272 C274 ) C272_=_C275( C272 C275 ) C272_=_C320( C272 C320 ) C272_=_C367( C272 C367 ) C272_=_C413( C272 C413 ) C272_=_C458( C272 C458 ) \nC272_=_C502( C272 C502 ) C272_=_C545( C272 C545 ) C272_=_C587( C272 C587 ) C272_=_C628( C272 C628 ) C272_=_C668( C272 C668 ) C272_=_C707( C272 C707 ) \nC272_=_C745( C272 C745 ) C272_=_C782( C272 C782 ) C272_=_C820( C272 C820 ) C272_=_C821( C272 C821 ) C272_=_C822( C272 C822 ) C272_=_C823( C272 C823 ) \nC272_=_C824( C272 C824 ) C272_=_C825( C272 C825 ) C272_=_C826( C272 C826 ) C272_=_C827( C272 C827 ) C272_=_C828( C272 C828 ) C272_=_C829( C272 C829 ) \nC272_=_C830( C272 C830 ) C272_=_C831( C272 C831 ) C272_=_C832( C272 C832 ) C272_=_C833( C272 C833 ) C272_=_C834( C272 C834 ) C272_=_C835( C272 C835 ) \nC272_=_C836( C272 C836 ) C272_=_C837( C272 C837 ) C272_=_C838( C272 C838 ) C272_=_C839( C272 C839 ) C272_=_C840( C272 C840 ) C272_=_C841( C272 C841 ) \nC272_=_C842( C272 C842 ) C272_=_C843( C272 C843 ) C272_=_C844( C272 C844 ) C272_=_C845( C272 C845 ) C272_=_C846( C272 C846 ) C272_=_C847( C272 C847 ) \nC272_=_C848( C272 C848 ) C272_=_C849( C272 C849 ) C272_=_C850( C272 C850 ) C272_=_C851( C272 C851 ) C272_=_C852( C272 C852 ) C272_=_C853( C272 C853 ) \nC272_=_C854( C272 C854 ) C273_=_C274( C273 C274 ) C273_=_C275( C273 C275 ) C273_=_C321( C273 C321 ) C273_=_C368( C273 C368 ) C273_=_C414( C273 C414 ) \nC273_=_C459( C273 C459 ) C273_=_C503( C273 C503 ) C273_=_C546( C273 C546 ) C273_=_C588( C273 C588 ) C273_=_C629( C273</w:t>
      </w:r>
    </w:p>
    <w:p>
      <w:pPr>
        <w:pStyle w:val="PreformattedText"/>
        <w:bidi w:val="0"/>
        <w:spacing w:before="0" w:after="0"/>
        <w:jc w:val="left"/>
        <w:rPr/>
      </w:pPr>
      <w:r>
        <w:rPr/>
        <w:t xml:space="preserve"> </w:t>
      </w:r>
      <w:r>
        <w:rPr/>
        <w:t>C629 ) C273_=_C669( C273 C669 ) \nC273_=_C708( C273 C708 ) C273_=_C746( C273 C746 ) C273_=_C783( C273 C783 ) C273_=_C855( C273 C855 ) C273_=_C856( C273 C856 ) C273_=_C857( C273 C857 ) \nC273_=_C858( C273 C858 ) C273_=_C859( C273 C859 ) C273_=_C860( C273 C860 ) C273_=_C861( C273 C861 ) C273_=_C862( C273 C862 ) C273_=_C863( C273 C863 ) \nC273_=_C864( C273 C864 ) C273_=_C865( C273 C865 ) C273_=_C866( C273 C866 ) C273_=_C867( C273 C867 ) C273_=_C868( C273 C868 ) C273_=_C869( C273 C869 ) \nC273_=_C870( C273 C870 ) C273_=_C871( C273 C871 ) C273_=_C872( C273 C872 ) C273_=_C873( C273 C873 ) C273_=_C874( C273 C874 ) C273_=_C875( C273 C875 ) \nC273_=_C876( C273 C876 ) C273_=_C877( C273 C877 ) C273_=_C878( C273 C878 ) C273_=_C879( C273 C879 ) C273_=_C880( C273 C880 ) C273_=_C881( C273 C881 ) \nC273_=_C882( C273 C882 ) C273_=_C883( C273 C883 ) C273_=_C884( C273 C884 ) C273_=_C885( C273 C885 ) C273_=_C886( C273 C886 ) C273_=_C887( C273 C887 ) \nC273_=_C888( C273 C888 ) C273_=_C889( C273 C889 ) C274_=_C275( C274 C275 ) C274_=_C322( C274 C322 ) C274_=_C369( C274 C369 ) C274_=_C415( C274 C415 ) \nC274_=_C460( C274 C460 ) C274_=_C504( C274 C504 ) C274_=_C547( C274 C547 ) C274_=_C589( C274 C589 ) C274_=_C630( C274 C630 ) C274_=_C670( C274 C670 ) \nC274_=_C709( C274 C709 ) C274_=_C747( C274 C747 ) C274_=_C784( C274 C784 ) C274_=_C820( C274 C820 ) C274_=_C855( C274 C855 ) C274_=_C891( C274 C891 ) \nC274_=_C892( C274 C892 ) C274_=_C893( C274 C893 ) C274_=_C894( C274 C894 ) C274_=_C895( C274 C895 ) C274_=_C896( C274 C896 ) C274_=_C897( C274 C897 ) \nC274_=_C898( C274 C898 ) C274_=_C899( C274 C899 ) C274_=_C900( C274 C900 ) C274_=_C901( C274 C901 ) C274_=_C902( C274 C902 ) C274_=_C903( C274 C903 ) \nC274_=_C904( C274 C904 ) C274_=_C905( C274 C905 ) C274_=_C906( C274 C906 ) C274_=_C907( C274 C907 ) C274_=_C908( C274 C908 ) C274_=_C909( C274 C909 ) \nC274_=_C910( C274 C910 ) C274_=_C911( C274 C911 ) C274_=_C912( C274 C912 ) C274_=_C913( C274 C913 ) C274_=_C914( C274 C914 ) C274_=_C915( C274 C915 ) \nC274_=_C916( C274 C916 ) C274_=_C917( C274 C917 ) C274_=_C918( C274 C918 ) C274_=_C919( C274 C919 ) C274_=_C920( C274 C920 ) C274_=_C921( C274 C921 ) \nC274_=_C922( C274 C922 ) C274_=_C923( C274 C923 ) C275_=_C323( C275 C323 ) C275_=_C370( C275 C370 ) C275_=_C416( C275 C416 ) C275_=_C461( C275 C461 ) \nC275_=_C505( C275 C505 ) C275_=_C548( C275 C548 ) C275_=_C590( C275 C590 ) C275_=_C631( C275 C631 ) C275_=_C671( C275 C671 ) C275_=_C710( C275 C710 ) \nC275_=_C748( C275 C748 ) C275_=_C785( C275 C785 ) C275_=_C821( C275 C821 ) C275_=_C856( C275 C856 ) C275_=_C924( C275 C924 ) C275_=_C925( C275 C925 ) \nC275_=_C926( C275 C926 ) C275_=_C927( C275 C927 ) C275_=_C928( C275 C928 ) C275_=_C929( C275 C929 ) C275_=_C930( C275 C930 ) C275_=_C931( C275 C931 ) \nC275_=_C932( C275 C932 ) C275_=_C933( C275 C933 ) C275_=_C934( C275 C934 ) C275_=_C935( C275 C935 ) C275_=_C936( C275 C936 ) C275_=_C937( C275 C937 ) \nC275_=_C938( C275 C938 ) C275_=_C939( C275 C939 ) C275_=_C940( C275 C940 ) C275_=_C941( C275 C941 ) C275_=_C942( C275 C942 ) C275_=_C943( C275 C943 ) \nC275_=_C944( C275 C944 ) C275_=_C945( C275 C945 ) C275_=_C946( C275 C946 ) C275_=_C947( C275 C947 ) C275_=_C948( C275 C948 ) C275_=_C949( C275 C949 ) \nC275_=_C950( C275 C950 ) C275_=_C951( C275 C951 ) C275_=_C952( C275 C952 ) C275_=_C953( C275 C953 ) C275_=_C954( C275 C954 ) C275_=_C955( C275 C955 ) \nC275_=_C956( C275 C956 ) C320_=_C321( C320 C321 ) C320_=_C322( C320 C322 ) C320_=_C323( C320 C323 ) C320_=_C367( C320 C367 ) C320_=_C413( C320 C413 ) \nC320_=_C458( C320 C458 ) C320_=_C502( C320 C502 ) C320_=_C545( C320 C545 ) C320_=_C587( C320 C587 ) C320_=_C628( C320 C628 ) C320_=_C668( C320 C668 ) \nC320_=_C707( C320 C707 ) C320_=_C745( C320 C745 ) C320_=_C782( C320 C782 ) C320_=_C820( C320 C820 ) C320_=_C821( C320 C821 ) C320_=_C822( C320 C822 ) \nC320_=_C823( C320 C823 ) C320_=_C824( C320 C824 ) C320_=_C825( C320 C825 ) C320_=_C826( C320 C826 ) C320_=_C827( C320 C827 ) C320_=_C828( C320 C828 ) \nC320_=_C829( C320 C829 ) C320_=_C830( C320 C830 ) C320_=_C831( C320 C831 ) C320_=_C832( C320 C832 ) C320_=_C833( C320 C833 ) C320_=_C834( C320 C834 ) \nC320_=_C835( C320 C835 ) C320_=_C836( C320 C836 ) C320_=_C837( C320 C837 ) C320_=_C838( C320 C838 ) C320_=_C839( C320 C839 ) C320_=_C840( C320 C840 ) \nC320_=_C841( C320 C841 ) C320_=_C842( C320 C842 ) C320_=_C843( C320 C843 ) C320_=_C844( C320 C844 ) C320_=_C845( C320 C845 ) C320_=_C846( C320 C846 ) \nC320_=_C847( C320 C847 ) C320_=_C848( C320 C848 ) C320_=_C849( C320 C849 ) C320_=_C850( C320 C850 ) C320_=_C851( C320 C851 ) C320_=_C852( C320 C852 ) \nC320_=_C853( C320 C853 ) C320_=_C854( C320 C854 ) C321_=_C322( C321 C322 ) C321_=_C323( C321 C323 ) C321_=_C368( C321 C368 ) C321_=_C414( C321 C414 ) \nC321_=_C459( C321 C459 ) C321_=_C503( C321 C503 ) C321_=_C546( C321 C546 ) C321_=_C588( C321 C588 ) C321_=_C629( C321 C629 ) C321_=_C669( C321 C669 ) \nC321_=_C708( C321 C708 ) C321_=_C746( C321 C746 ) C321_=_C783( C321 C783 ) C321_=_C855( C321 C855 ) C321_=_C856( C321 C856 ) C321_=_C857( C321 C857 ) \nC321_=_C858( C321 C858 ) C321_=_C859( C321 C859 ) C321_=_C860( C321 C860 ) C321_=_C861( C321 C861 ) C321_=_C862( C321 C862 ) C321_=_C863( C321 C863 ) \nC321_=_C864( C321 C864 ) C321_=_C865( C321 C865 ) C321_=_C866( C321 C866 ) C321_=_C867( C321 C867 ) C321_=_C868( C321 C868 ) C321_=_C869( C321 C869 ) \nC321_=_C870( C321 C870 ) C321_=_C871( C321 C871 ) C321_=_C872( C321 C872 ) C321_=_C873( C321 C873 ) C321_=_C874( C321 C874 ) C321_=_C875( C321 C875 ) \nC321_=_C876( C321 C876 ) C321_=_C877( C321 C877 ) C321_=_C878( C321 C878 ) C321_=_C879( C321 C879 ) C321_=_C880( C321 C880 ) C321_=_C881( C321 C881 ) \nC321_=_C882( C321 C882 ) C321_=_C883( C321 C883 ) C321_=_C884( C321 C884 ) C321_=_C885( C321 C885 ) C321_=_C886( C321 C886 ) C321_=_C887( C321 C887 ) \nC321_=_C888( C321 C888 ) C321_=_C889( C321 C889 ) C322_=_C323( C322 C323 ) C322_=_C369( C322 C369 ) C322_=_C415( C322 C415 ) C322_=_C460( C322 C460 ) \nC322_=_C504( C322 C504 ) C322_=_C547( C322 C547 ) C322_=_C589( C322 C589 ) C322_=_C630( C322 C630 ) C322_=_C670( C322 C670 ) C322_=_C709( C322 C709 ) \nC322_=_C747( C322 C747 ) C322_=_C784( C322 C784 ) C322_=_C820( C322 C820 ) C322_=_C855( C322 C855 ) C322_=_C891( C322 C891 ) C322_=_C892( C322 C892 ) \nC322_=_C893( C322 C893 ) C322_=_C894( C322 C894 ) C322_=_C895( C322 C895 ) C322_=_C896( C322 C896 ) C322_=_C897( C322 C897 ) C322_=_C898( C322 C898 ) \nC322_=_C899( C322 C899 ) C322_=_C900( C322 C900 ) C322_=_C901( C322 C901 ) C322_=_C902( C322 C902 ) C322_=_C903( C322 C903 ) C322_=_C904( C322 C904 ) \nC322_=_C905( C322 C905 ) C322_=_C906( C322 C906 ) C322_=_C907( C322 C907 ) C322_=_C908( C322 C908 ) C322_=_C909( C322 C909 ) C322_=_C910( C322 C910 ) \nC322_=_C911( C322 C911 ) C322_=_C912( C322 C912 ) C322_=_C913( C322 C913 ) C322_=_C914( C322 C914 ) C322_=_C915( C322 C915 ) C322_=_C916( C322 C916 ) \nC322_=_C917( C322 C917 ) C322_=_C918( C322 C918 ) C322_=_C919( C322 C919 ) C322_=_C920( C322 C920 ) C322_=_C921( C322 C921 ) C322_=_C922( C322 C922 ) \nC322_=_C923( C322 C923 ) C323_=_C370( C323 C370 ) C323_=_C416( C323 C416 ) C323_=_C461( C323 C461 ) C323_=_C505( C323 C505 ) C323_=_C548( C323 C548 ) \nC323_=_C590( C323 C590 ) C323_=_C631( C323 C631 ) C323_=_C671( C323 C671 ) C323_=_C710( C323 C710 ) C323_=_C748( C323 C748 ) C323_=_C785( C323 C785 ) \nC323_=_C821( C323 C821 ) C323_=_C856( C323 C856 ) C323_=_C924( C323 C924 ) C323_=_C925( C323 C925 ) C323_=_C926( C323 C926 ) C323_=_C927( C323 C927 ) \nC323_=_C928( C323 C928 ) C323_=_C929( C323 C929 ) C323_=_C930( C323 C930 ) C323_=_C931( C323 C931 ) C323_=_C932( C323 C932 ) C323_=_C933( C323 C933 ) \nC323_=_C934( C323 C934 ) C323_=_C935( C323 C935 ) C323_=_C936( C323 C936 ) C323_=_C937( C323 C937 ) C323_=_C938( C323 C938 ) C323_=_C939( C323 C939 ) \nC323_=_C940( C323 C940 ) C323_=_C941( C323 C941 ) C323_=_C942( C323 C942 ) C323_=_C943( C323 C943 ) C323_=_C944( C323 C944 ) C323_=_C945( C323 C945 ) \nC323_=_C946( C323 C946 ) C323_=_C947( C323 C947 ) C323_=_C948( C323 C948 ) C323_=_C949( C323 C949 ) C323_=_C950( C323 C950 ) C323_=_C951( C323 C951 ) \nC323_=_C952( C323 C952 ) C323_=_C953( C323 C953 ) C323_=_C954( C323 C954 ) C323_=_C955( C323 C955 ) C323_=_C956( C323 C956 ) C367_=_C368( C367 C368 ) \nC367_=_C369( C367 C369 ) C367_=_C370( C367 C370 ) C367_=_C413( C367 C413 ) C367_=_C458( C367 C458 ) C367_=_C502( C367 C502 ) C367_=_C545( C367 C545 ) \nC367_=_C587( C367 C587 ) C367_=_C628( C367 C628 ) C367_=_C668( C367 C668 ) C367_=_C707( C367 C707 ) C367_=_C745( C367 C745 ) C367_=_C782( C367 C782 ) \nC367_=_C820( C367 C820 ) C367_=_C821( C367 C821 ) C367_=_C822( C367 C822 ) C367_=_C823( C367 C823 ) C367_=_C824( C367 C824 ) C367_=_C825( C367 C825 ) \nC367_=_C826( C367 C826 ) C367_=_C827( C367 C827 ) C367_=_C828( C367 C828 ) C367_=_C829( C367 C829 ) C367_=_C830( C367 C830 ) C367_=_C831( C367 C831 ) \nC367_=_C832( C367 C832 ) C367_=_C833( C367 C833 ) C367_=_C834( C367 C834 ) C367_=_C835( C367 C835 ) C367_=_C836( C367 C836 ) C367_=_C837( C367 C837 ) \nC367_=_C838( C367 C838 ) C367_=_C839( C367 C839 ) C367_=_C840( C367 C840 ) C367_=_C841( C367 C841 ) C367_=_C842( C367 C842 ) C367_=_C843( C367 C843 ) \nC367_=_C844( C367 C844 ) C367_=_C845( C367 C845 ) C367_=_C846( C367 C846 ) C367_=_C847( C367 C847 ) C367_=_C848( C367 C848 ) C367_=_C849( C367 C849 ) \nC367_=_C850( C367 C850 ) C367_=_C851( C367 C851 ) C367_=_C852( C367 C852 ) C367_=_C853( C367 C853 ) C367_=_C854( C367 C854 ) C368_=_C369( C368 C369 ) \nC368_=_C370( C368 C370 ) C368_=_C414( C368 C414 ) C368_=_C459( C368 C459 ) C368_=_C503( C368 C503 ) C368_=_C546( C368 C546 ) C368_=_C588( C368 C588 ) \nC368_=_C629( C368 C629 ) C368_=_C669( C368 C669 ) C368_=_C708( C368 C708 ) C368_=_C746( C368 C746 ) C368_=_C783( C368 C783 ) C368_=_C855( C368 C855 ) \nC368_=_C856( C368 C856 ) C368_=_C857( C368 C857 ) C368_=_C858( C368 C858 ) C368_=_C859( C368 C859 ) C368_=_C860( C368 C860 ) C368_=_C861(</w:t>
      </w:r>
    </w:p>
    <w:p>
      <w:pPr>
        <w:pStyle w:val="PreformattedText"/>
        <w:bidi w:val="0"/>
        <w:spacing w:before="0" w:after="0"/>
        <w:jc w:val="left"/>
        <w:rPr/>
      </w:pPr>
      <w:r>
        <w:rPr/>
        <w:t xml:space="preserve"> </w:t>
      </w:r>
      <w:r>
        <w:rPr/>
        <w:t>C368 C861 ) \nC368_=_C862( C368 C862 ) C368_=_C863( C368 C863 ) C368_=_C864( C368 C864 ) C368_=_C865( C368 C865 ) C368_=_C866( C368 C866 ) C368_=_C867( C368 C867 ) \nC368_=_C868( C368 C868 ) C368_=_C869( C368 C869 ) C368_=_C870( C368 C870 ) C368_=_C871( C368 C871 ) C368_=_C872( C368 C872 ) C368_=_C873( C368 C873 ) \nC368_=_C874( C368 C874 ) C368_=_C875( C368 C875 ) C368_=_C876( C368 C876 ) C368_=_C877( C368 C877 ) C368_=_C878( C368 C878 ) C368_=_C879( C368 C879 ) \nC368_=_C880( C368 C880 ) C368_=_C881( C368 C881 ) C368_=_C882( C368 C882 ) C368_=_C883( C368 C883 ) C368_=_C884( C368 C884 ) C368_=_C885( C368 C885 ) \nC368_=_C886( C368 C886 ) C368_=_C887( C368 C887 ) C368_=_C888( C368 C888 ) C368_=_C889( C368 C889 ) C369_=_C370( C369 C370 ) C369_=_C415( C369 C415 ) \nC369_=_C460( C369 C460 ) C369_=_C504( C369 C504 ) C369_=_C547( C369 C547 ) C369_=_C589( C369 C589 ) C369_=_C630( C369 C630 ) C369_=_C670( C369 C670 ) \nC369_=_C709( C369 C709 ) C369_=_C747( C369 C747 ) C369_=_C784( C369 C784 ) C369_=_C820( C369 C820 ) C369_=_C855( C369 C855 ) C369_=_C891( C369 C891 ) \nC369_=_C892( C369 C892 ) C369_=_C893( C369 C893 ) C369_=_C894( C369 C894 ) C369_=_C895( C369 C895 ) C369_=_C896( C369 C896 ) C369_=_C897( C369 C897 ) \nC369_=_C898( C369 C898 ) C369_=_C899( C369 C899 ) C369_=_C900( C369 C900 ) C369_=_C901( C369 C901 ) C369_=_C902( C369 C902 ) C369_=_C903( C369 C903 ) \nC369_=_C904( C369 C904 ) C369_=_C905( C369 C905 ) C369_=_C906( C369 C906 ) C369_=_C907( C369 C907 ) C369_=_C908( C369 C908 ) C369_=_C909( C369 C909 ) \nC369_=_C910( C369 C910 ) C369_=_C911( C369 C911 ) C369_=_C912( C369 C912 ) C369_=_C913( C369 C913 ) C369_=_C914( C369 C914 ) C369_=_C915( C369 C915 ) \nC369_=_C916( C369 C916 ) C369_=_C917( C369 C917 ) C369_=_C918( C369 C918 ) C369_=_C919( C369 C919 ) C369_=_C920( C369 C920 ) C369_=_C921( C369 C921 ) \nC369_=_C922( C369 C922 ) C369_=_C923( C369 C923 ) C370_=_C416( C370 C416 ) C370_=_C461( C370 C461 ) C370_=_C505( C370 C505 ) C370_=_C548( C370 C548 ) \nC370_=_C590( C370 C590 ) C370_=_C631( C370 C631 ) C370_=_C671( C370 C671 ) C370_=_C710( C370 C710 ) C370_=_C748( C370 C748 ) C370_=_C785( C370 C785 ) \nC370_=_C821( C370 C821 ) C370_=_C856( C370 C856 ) C370_=_C924( C370 C924 ) C370_=_C925( C370 C925 ) C370_=_C926( C370 C926 ) C370_=_C927( C370 C927 ) \nC370_=_C928( C370 C928 ) C370_=_C929( C370 C929 ) C370_=_C930( C370 C930 ) C370_=_C931( C370 C931 ) C370_=_C932( C370 C932 ) C370_=_C933( C370 C933 ) \nC370_=_C934( C370 C934 ) C370_=_C935( C370 C935 ) C370_=_C936( C370 C936 ) C370_=_C937( C370 C937 ) C370_=_C938( C370 C938 ) C370_=_C939( C370 C939 ) \nC370_=_C940( C370 C940 ) C370_=_C941( C370 C941 ) C370_=_C942( C370 C942 ) C370_=_C943( C370 C943 ) C370_=_C944( C370 C944 ) C370_=_C945( C370 C945 ) \nC370_=_C946( C370 C946 ) C370_=_C947( C370 C947 ) C370_=_C948( C370 C948 ) C370_=_C949( C370 C949 ) C370_=_C950( C370 C950 ) C370_=_C951( C370 C951 ) \nC370_=_C952( C370 C952 ) C370_=_C953( C370 C953 ) C370_=_C954( C370 C954 ) C370_=_C955( C370 C955 ) C370_=_C956( C370 C956 ) C413_=_C414( C413 C414 ) \nC413_=_C415( C413 C415 ) C413_=_C416( C413 C416 ) C413_=_C458( C413 C458 ) C413_=_C502( C413 C502 ) C413_=_C545( C413 C545 ) C413_=_C587( C413 C587 ) \nC413_=_C628( C413 C628 ) C413_=_C668( C413 C668 ) C413_=_C707( C413 C707 ) C413_=_C745( C413 C745 ) C413_=_C782( C413 C782 ) C413_=_C820( C413 C820 ) \nC413_=_C821( C413 C821 ) C413_=_C822( C413 C822 ) C413_=_C823( C413 C823 ) C413_=_C824( C413 C824 ) C413_=_C825( C413 C825 ) C413_=_C826( C413 C826 ) \nC413_=_C827( C413 C827 ) C413_=_C828( C413 C828 ) C413_=_C829( C413 C829 ) C413_=_C830( C413 C830 ) C413_=_C831( C413 C831 ) C413_=_C832( C413 C832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4_=_C415( C414 C415 ) C414_=_C416( C414 C416 ) \nC414_=_C459( C414 C459 ) C414_=_C503( C414 C503 ) C414_=_C546( C414 C546 ) C414_=_C588( C414 C588 ) C414_=_C629( C414 C629 ) C414_=_C669( C414 C669 ) \nC414_=_C708( C414 C708 ) C414_=_C746( C414 C746 ) C414_=_C783( C414 C783 ) C414_=_C855( C414 C855 ) C414_=_C856( C414 C856 ) C414_=_C857( C414 C857 ) \nC414_=_C858( C414 C858 ) C414_=_C859( C414 C859 ) C414_=_C860( C414 C860 ) C414_=_C861( C414 C861 ) C414_=_C862( C414 C862 ) C414_=_C863( C414 C863 ) \nC414_=_C864( C414 C864 ) C414_=_C865( C414 C865 ) C414_=_C866( C414 C866 ) C414_=_C867( C414 C867 ) C414_=_C868( C414 C868 ) C414_=_C869( C414 C869 ) \nC414_=_C870( C414 C870 ) C414_=_C871( C414 C871 ) C414_=_C872( C414 C872 ) C414_=_C873( C414 C873 ) C414_=_C874( C414 C874 ) C414_=_C875( C414 C875 ) \nC414_=_C876( C414 C876 ) C414_=_C877( C414 C877 ) C414_=_C878( C414 C878 ) C414_=_C879( C414 C879 ) C414_=_C880( C414 C880 ) C414_=_C881( C414 C881 ) \nC414_=_C882( C414 C882 ) C414_=_C883( C414 C883 ) C414_=_C884( C414 C884 ) C414_=_C885( C414 C885 ) C414_=_C886( C414 C886 ) C414_=_C887( C414 C887 ) \nC414_=_C888( C414 C888 ) C414_=_C889( C414 C889 ) C415_=_C416( C415 C416 ) C415_=_C460( C415 C460 ) C415_=_C504( C415 C504 ) C415_=_C547( C415 C547 ) \nC415_=_C589( C415 C589 ) C415_=_C630( C415 C630 ) C415_=_C670( C415 C670 ) C415_=_C709( C415 C709 ) C415_=_C747( C415 C747 ) C415_=_C784( C415 C784 ) \nC415_=_C820( C415 C820 ) C415_=_C855( C415 C855 ) C415_=_C891( C415 C891 ) C415_=_C892( C415 C892 ) C415_=_C893( C415 C893 ) C415_=_C894( C415 C894 ) \nC415_=_C895( C415 C895 ) C415_=_C896( C415 C896 ) C415_=_C897( C415 C897 ) C415_=_C898( C415 C898 ) C415_=_C899( C415 C899 ) C415_=_C900( C415 C900 ) \nC415_=_C901( C415 C901 ) C415_=_C902( C415 C902 ) C415_=_C903( C415 C903 ) C415_=_C904( C415 C904 ) C415_=_C905( C415 C905 ) C415_=_C906( C415 C906 ) \nC415_=_C907( C415 C907 ) C415_=_C908( C415 C908 ) C415_=_C909( C415 C909 ) C415_=_C910( C415 C910 ) C415_=_C911( C415 C911 ) C415_=_C912( C415 C912 ) \nC415_=_C913( C415 C913 ) C415_=_C914( C415 C914 ) C415_=_C915( C415 C915 ) C415_=_C916( C415 C916 ) C415_=_C917( C415 C917 ) C415_=_C918( C415 C918 ) \nC415_=_C919( C415 C919 ) C415_=_C920( C415 C920 ) C415_=_C921( C415 C921 ) C415_=_C922( C415 C922 ) C415_=_C923( C415 C923 ) C416_=_C461( C416 C461 ) \nC416_=_C505( C416 C505 ) C416_=_C548( C416 C548 ) C416_=_C590( C416 C590 ) C416_=_C631( C416 C631 ) C416_=_C671( C416 C671 ) C416_=_C710( C416 C710 ) \nC416_=_C748( C416 C748 ) C416_=_C785( C416 C785 ) C416_=_C821( C416 C821 ) C416_=_C856( C416 C856 ) C416_=_C924( C416 C924 ) C416_=_C925( C416 C925 ) \nC416_=_C926( C416 C926 ) C416_=_C927( C416 C927 ) C416_=_C928( C416 C928 ) C416_=_C929( C416 C929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16_=_C956( C416 C956 ) C458_=_C459( C458 C459 ) C458_=_C460( C458 C460 ) C458_=_C461( C458 C461 ) C458_=_C502( C458 C502 ) C458_=_C545( C458 C545 ) \nC458_=_C587( C458 C587 ) C458_=_C628( C458 C628 ) C458_=_C668( C458 C668 ) C458_=_C707( C458 C707 ) C458_=_C745( C458 C745 ) C458_=_C782( C458 C782 ) \nC458_=_C820( C458 C820 ) C458_=_C821( C458 C821 ) C458_=_C822( C458 C822 ) C458_=_C823( C458 C823 ) C458_=_C824( C458 C824 ) C458_=_C825( C458 C825 ) \nC458_=_C826( C458 C826 ) C458_=_C827( C458 C827 ) C458_=_C828( C458 C828 ) C458_=_C829( C458 C829 ) C458_=_C830( C458 C830 ) C458_=_C831( C458 C831 ) \nC458_=_C832( C458 C832 ) C458_=_C833( C458 C833 ) C458_=_C834( C458 C834 ) C458_=_C835( C458 C835 ) C458_=_C836( C458 C836 ) C458_=_C837( C458 C837 ) \nC458_=_C838( C458 C838 ) C458_=_C839( C458 C839 ) C458_=_C840( C458 C840 ) C458_=_C841( C458 C841 ) C458_=_C842( C458 C842 ) C458_=_C843( C458 C843 ) \nC458_=_C844( C458 C844 ) C458_=_C845( C458 C845 ) C458_=_C846( C458 C846 ) C458_=_C847( C458 C847 ) C458_=_C848( C458 C848 ) C458_=_C849( C458 C849 ) \nC458_=_C850( C458 C850 ) C458_=_C851( C458 C851 ) C458_=_C852( C458 C852 ) C458_=_C853( C458 C853 ) C458_=_C854( C458 C854 ) C459_=_C460( C459 C460 ) \nC459_=_C461( C459 C461 ) C459_=_C503( C459 C503 ) C459_=_C546( C459 C546 ) C459_=_C588( C459 C588 ) C459_=_C629( C459 C629 ) C459_=_C669( C459 C669 ) \nC459_=_C708( C459 C708 ) C459_=_C746( C459 C746 ) C459_=_C783( C459 C783 ) C459_=_C855( C459 C855 ) C459_=_C856( C459 C856 ) C459_=_C857( C459 C857 ) \nC459_=_C858( C459 C858 ) C459_=_C859( C459 C859 ) C459_=_C860( C459 C860 ) C459_=_C861( C459 C861 ) C459_=_C862( C459 C862 ) C459_=_C863( C459 C863 ) \nC459_=_C864( C459 C864 ) C459_=_C865( C459 C865 ) C459_=_C866( C459 C866 ) C459_=_C867( C459 C867 ) C459_=_C868( C459 C868 ) C459_=_C869( C459 C869 ) \nC459_=_C870( C459 C870 ) C459_=_C871( C459 C871 ) C459_=_C872( C459 C872 ) C459_=_C873( C459 C873 ) C459_=_C874( C459 C874 ) C459_=_C875( C459 C875 ) \nC459_=_C876( C459 C876 ) C459_=_C877( C459 C877 ) C459_=_C878( C459 C878 ) C459_=_C879( C459 C879 ) C459_=_C880( C459 C880 ) C459_=_C881( C459 C881 ) \nC459_=_C882( C459 C882 ) C459_=_C883( C459 C883 ) C459_=_C884( C459 C884 ) C459_=_C885( C459 C885 ) C459_=_C886( C459 C886 ) C459_=_C887( C459 C887 ) \nC459_=_C888(</w:t>
      </w:r>
    </w:p>
    <w:p>
      <w:pPr>
        <w:pStyle w:val="PreformattedText"/>
        <w:bidi w:val="0"/>
        <w:spacing w:before="0" w:after="0"/>
        <w:jc w:val="left"/>
        <w:rPr/>
      </w:pPr>
      <w:r>
        <w:rPr/>
        <w:t xml:space="preserve"> </w:t>
      </w:r>
      <w:r>
        <w:rPr/>
        <w:t>C459 C888 ) C459_=_C889( C459 C889 ) C460_=_C461( C460 C461 ) C460_=_C504( C460 C504 ) C460_=_C547( C460 C547 ) C460_=_C589( C460 C589 ) \nC460_=_C630( C460 C630 ) C460_=_C670( C460 C670 ) C460_=_C709( C460 C709 ) C460_=_C747( C460 C747 ) C460_=_C784( C460 C784 ) C460_=_C820( C460 C820 ) \nC460_=_C855( C460 C855 ) C460_=_C891( C460 C891 ) C460_=_C892( C460 C892 ) C460_=_C893( C460 C893 ) C460_=_C894( C460 C894 ) C460_=_C895( C460 C895 ) \nC460_=_C896( C460 C896 ) C460_=_C897( C460 C897 ) C460_=_C898( C460 C898 ) C460_=_C899( C460 C899 ) C460_=_C900( C460 C900 ) C460_=_C901( C460 C901 ) \nC460_=_C902( C460 C902 ) C460_=_C903( C460 C903 ) C460_=_C904( C460 C904 ) C460_=_C905( C460 C905 ) C460_=_C906( C460 C906 ) C460_=_C907( C460 C907 ) \nC460_=_C908( C460 C908 ) C460_=_C909( C460 C909 ) C460_=_C910( C460 C910 ) C460_=_C911( C460 C911 ) C460_=_C912( C460 C912 ) C460_=_C913( C460 C913 ) \nC460_=_C914( C460 C914 ) C460_=_C915( C460 C915 ) C460_=_C916( C460 C916 ) C460_=_C917( C460 C917 ) C460_=_C918( C460 C918 ) C460_=_C919( C460 C919 ) \nC460_=_C920( C460 C920 ) C460_=_C921( C460 C921 ) C460_=_C922( C460 C922 ) C460_=_C923( C460 C923 ) C461_=_C505( C461 C505 ) C461_=_C548( C461 C548 ) \nC461_=_C590( C461 C590 ) C461_=_C631( C461 C631 ) C461_=_C671( C461 C671 ) C461_=_C710( C461 C710 ) C461_=_C748( C461 C748 ) C461_=_C785( C461 C785 ) \nC461_=_C821( C461 C821 ) C461_=_C856( C461 C856 ) C461_=_C924( C461 C924 ) C461_=_C925( C461 C925 ) C461_=_C926( C461 C926 ) C461_=_C927( C461 C927 ) \nC461_=_C928( C461 C928 ) C461_=_C929( C461 C929 ) C461_=_C930( C461 C930 ) C461_=_C931( C461 C931 ) C461_=_C932( C461 C932 ) C461_=_C933( C461 C933 ) \nC461_=_C934( C461 C934 ) C461_=_C935( C461 C935 ) C461_=_C936( C461 C936 ) C461_=_C937( C461 C937 ) C461_=_C938( C461 C938 ) C461_=_C939( C461 C939 ) \nC461_=_C940( C461 C940 ) C461_=_C941( C461 C941 ) C461_=_C942( C461 C942 ) C461_=_C943( C461 C943 ) C461_=_C944( C461 C944 ) C461_=_C945( C461 C945 ) \nC461_=_C946( C461 C946 ) C461_=_C947( C461 C947 ) C461_=_C948( C461 C948 ) C461_=_C949( C461 C949 ) C461_=_C950( C461 C950 ) C461_=_C951( C461 C951 ) \nC461_=_C952( C461 C952 ) C461_=_C953( C461 C953 ) C461_=_C954( C461 C954 ) C461_=_C955( C461 C955 ) C461_=_C956( C461 C956 ) C502_=_C503( C502 C503 ) \nC502_=_C504( C502 C504 ) C502_=_C505( C502 C505 ) C502_=_C545( C502 C545 ) C502_=_C587( C502 C587 ) C502_=_C628( C502 C628 ) C502_=_C668( C502 C668 ) \nC502_=_C707( C502 C707 ) C502_=_C745( C502 C745 ) C502_=_C782( C502 C782 ) C502_=_C820( C502 C820 ) C502_=_C821( C502 C821 ) C502_=_C822( C502 C822 ) \nC502_=_C823( C502 C823 ) C502_=_C824( C502 C824 ) C502_=_C825( C502 C825 ) C502_=_C826( C502 C826 ) C502_=_C827( C502 C827 ) C502_=_C828( C502 C828 ) \nC502_=_C829( C502 C829 ) C502_=_C830( C502 C830 ) C502_=_C831( C502 C831 ) C502_=_C832( C502 C832 ) C502_=_C833( C502 C833 ) C502_=_C834( C502 C834 ) \nC502_=_C835( C502 C835 ) C502_=_C836( C502 C836 ) C502_=_C837( C502 C837 ) C502_=_C838( C502 C838 ) C502_=_C839( C502 C839 ) C502_=_C840( C502 C840 ) \nC502_=_C841( C502 C841 ) C502_=_C842( C502 C842 ) C502_=_C843( C502 C843 ) C502_=_C844( C502 C844 ) C502_=_C845( C502 C845 ) C502_=_C846( C502 C846 ) \nC502_=_C847( C502 C847 ) C502_=_C848( C502 C848 ) C502_=_C849( C502 C849 ) C502_=_C850( C502 C850 ) C502_=_C851( C502 C851 ) C502_=_C852( C502 C852 ) \nC502_=_C853( C502 C853 ) C502_=_C854( C502 C854 ) C503_=_C504( C503 C504 ) C503_=_C505( C503 C505 ) C503_=_C546( C503 C546 ) C503_=_C588( C503 C588 ) \nC503_=_C629( C503 C629 ) C503_=_C669( C503 C669 ) C503_=_C708( C503 C708 ) C503_=_C746( C503 C746 ) C503_=_C783( C503 C783 ) C503_=_C855( C503 C855 ) \nC503_=_C856( C503 C856 ) C503_=_C857( C503 C857 ) C503_=_C858( C503 C858 ) C503_=_C859( C503 C859 ) C503_=_C860( C503 C860 ) C503_=_C861( C503 C861 ) \nC503_=_C862( C503 C862 ) C503_=_C863( C503 C863 ) C503_=_C864( C503 C864 ) C503_=_C865( C503 C865 ) C503_=_C866( C503 C866 ) C503_=_C867( C503 C867 ) \nC503_=_C868( C503 C868 ) C503_=_C869( C503 C869 ) C503_=_C870( C503 C870 ) C503_=_C871( C503 C871 ) C503_=_C872( C503 C872 ) C503_=_C873( C503 C873 ) \nC503_=_C874( C503 C874 ) C503_=_C875( C503 C875 ) C503_=_C876( C503 C876 ) C503_=_C877( C503 C877 ) C503_=_C878( C503 C878 ) C503_=_C879( C503 C879 ) \nC503_=_C880( C503 C880 ) C503_=_C881( C503 C881 ) C503_=_C882( C503 C882 ) C503_=_C883( C503 C883 ) C503_=_C884( C503 C884 ) C503_=_C885( C503 C885 ) \nC503_=_C886( C503 C886 ) C503_=_C887( C503 C887 ) C503_=_C888( C503 C888 ) C503_=_C889( C503 C889 ) C504_=_C505( C504 C505 ) C504_=_C547( C504 C547 ) \nC504_=_C589( C504 C589 ) C504_=_C630( C504 C630 ) C504_=_C670( C504 C670 ) C504_=_C709( C504 C709 ) C504_=_C747( C504 C747 ) C504_=_C784( C504 C784 ) \nC504_=_C820( C504 C820 ) C504_=_C855( C504 C855 ) C504_=_C891( C504 C891 ) C504_=_C892( C504 C892 ) C504_=_C893( C504 C893 ) C504_=_C894( C504 C894 ) \nC504_=_C895( C504 C895 ) C504_=_C896( C504 C896 ) C504_=_C897( C504 C897 ) C504_=_C898( C504 C898 ) C504_=_C899( C504 C899 ) C504_=_C900( C504 C900 ) \nC504_=_C901( C504 C901 ) C504_=_C902( C504 C902 ) C504_=_C903( C504 C903 ) C504_=_C904( C504 C904 ) C504_=_C905( C504 C905 ) C504_=_C906( C504 C906 ) \nC504_=_C907( C504 C907 ) C504_=_C908( C504 C908 ) C504_=_C909( C504 C909 ) C504_=_C910( C504 C910 ) C504_=_C911( C504 C911 ) C504_=_C912( C504 C912 ) \nC504_=_C913( C504 C913 ) C504_=_C914( C504 C914 ) C504_=_C915( C504 C915 ) C504_=_C916( C504 C916 ) C504_=_C917( C504 C917 ) C504_=_C918( C504 C918 ) \nC504_=_C919( C504 C919 ) C504_=_C920( C504 C920 ) C504_=_C921( C504 C921 ) C504_=_C922( C504 C922 ) C504_=_C923( C504 C923 ) C505_=_C548( C505 C548 ) \nC505_=_C590( C505 C590 ) C505_=_C631( C505 C631 ) C505_=_C671( C505 C671 ) C505_=_C710( C505 C710 ) C505_=_C748( C505 C748 ) C505_=_C785( C505 C785 ) \nC505_=_C821( C505 C821 ) C505_=_C856( C505 C856 ) C505_=_C924( C505 C924 ) C505_=_C925( C505 C925 ) C505_=_C926( C505 C926 ) C505_=_C927( C505 C927 ) \nC505_=_C928( C505 C928 ) C505_=_C929( C505 C929 ) C505_=_C930( C505 C930 ) C505_=_C931( C505 C931 ) C505_=_C932( C505 C932 ) C505_=_C933( C505 C933 ) \nC505_=_C934( C505 C934 ) C505_=_C935( C505 C935 ) C505_=_C936( C505 C936 ) C505_=_C937( C505 C937 ) C505_=_C938( C505 C938 ) C505_=_C939( C505 C939 ) \nC505_=_C940( C505 C940 ) C505_=_C941( C505 C941 ) C505_=_C942( C505 C942 ) C505_=_C943( C505 C943 ) C505_=_C944( C505 C944 ) C505_=_C945( C505 C945 ) \nC505_=_C946( C505 C946 ) C505_=_C947( C505 C947 ) C505_=_C948( C505 C948 ) C505_=_C949( C505 C949 ) C505_=_C950( C505 C950 ) C505_=_C951( C505 C951 ) \nC505_=_C952( C505 C952 ) C505_=_C953( C505 C953 ) C505_=_C954( C505 C954 ) C505_=_C955( C505 C955 ) C505_=_C956( C505 C956 ) C545_=_C546( C545 C546 ) \nC545_=_C547( C545 C547 ) C545_=_C548( C545 C548 ) C545_=_C587( C545 C587 ) C545_=_C628( C545 C628 ) C545_=_C668( C545 C668 ) C545_=_C707( C545 C707 ) \nC545_=_C745( C545 C745 ) C545_=_C782( C545 C782 ) C545_=_C820( C545 C820 ) C545_=_C821( C545 C821 ) C545_=_C822( C545 C822 ) C545_=_C823( C545 C823 ) \nC545_=_C824( C545 C824 ) C545_=_C825( C545 C825 ) C545_=_C826( C545 C826 ) C545_=_C827( C545 C827 ) C545_=_C828( C545 C828 ) C545_=_C829( C545 C829 ) \nC545_=_C830( C545 C830 ) C545_=_C831( C545 C831 ) C545_=_C832( C545 C832 ) C545_=_C833( C545 C833 ) C545_=_C834( C545 C834 ) C545_=_C835( C545 C835 ) \nC545_=_C836( C545 C836 ) C545_=_C837( C545 C837 ) C545_=_C838( C545 C838 ) C545_=_C839( C545 C839 ) C545_=_C840( C545 C840 ) C545_=_C841( C545 C841 ) \nC545_=_C842( C545 C842 ) C545_=_C843( C545 C843 ) C545_=_C844( C545 C844 ) C545_=_C845( C545 C845 ) C545_=_C846( C545 C846 ) C545_=_C847( C545 C847 ) \nC545_=_C848( C545 C848 ) C545_=_C849( C545 C849 ) C545_=_C850( C545 C850 ) C545_=_C851( C545 C851 ) C545_=_C852( C545 C852 ) C545_=_C853( C545 C853 ) \nC545_=_C854( C545 C854 ) C546_=_C547( C546 C547 ) C546_=_C548( C546 C548 ) C546_=_C588( C546 C588 ) C546_=_C629( C546 C629 ) C546_=_C669( C546 C669 ) \nC546_=_C708( C546 C708 ) C546_=_C746( C546 C746 ) C546_=_C783( C546 C783 ) C546_=_C855( C546 C855 ) C546_=_C856( C546 C856 ) C546_=_C857( C546 C857 ) \nC546_=_C858( C546 C858 ) C546_=_C859( C546 C859 ) C546_=_C860( C546 C860 ) C546_=_C861( C546 C861 ) C546_=_C862( C546 C862 ) C546_=_C863( C546 C863 ) \nC546_=_C864( C546 C864 ) C546_=_C865( C546 C865 ) C546_=_C866( C546 C866 ) C546_=_C867( C546 C867 ) C546_=_C868( C546 C868 ) C546_=_C869( C546 C869 ) \nC546_=_C870( C546 C870 ) C546_=_C871( C546 C871 ) C546_=_C872( C546 C872 ) C546_=_C873( C546 C873 ) C546_=_C874( C546 C874 ) C546_=_C875( C546 C875 ) \nC546_=_C876( C546 C876 ) C546_=_C877( C546 C877 ) C546_=_C878( C546 C878 ) C546_=_C879( C546 C879 ) C546_=_C880( C546 C880 ) C546_=_C881( C546 C881 ) \nC546_=_C882( C546 C882 ) C546_=_C883( C546 C883 ) C546_=_C884( C546 C884 ) C546_=_C885( C546 C885 ) C546_=_C886( C546 C886 ) C546_=_C887( C546 C887 ) \nC546_=_C888( C546 C888 ) C546_=_C889( C546 C889 ) C547_=_C548( C547 C548 ) C547_=_C589( C547 C589 ) C547_=_C630( C547 C630 ) C547_=_C670( C547 C670 ) \nC547_=_C709( C547 C709 ) C547_=_C747( C547 C747 ) C547_=_C784( C547 C784 ) C547_=_C820( C547 C820 ) C547_=_C855( C547 C855 ) C547_=_C891( C547 C891 ) \nC547_=_C892( C547 C892 ) C547_=_C893( C547 C893 ) C547_=_C894( C547 C894 ) C547_=_C895( C547 C895 ) C547_=_C896( C547 C896 ) C547_=_C897( C547 C897 ) \nC547_=_C898( C547 C898 ) C547_=_C899( C547 C899 ) C547_=_C900( C547 C900 ) C547_=_C901( C547 C901 ) C547_=_C902( C547 C902 ) C547_=_C903( C547 C903 ) \nC547_=_C904( C547 C904 ) C547_=_C905( C547 C905 ) C547_=_C906( C547 C906 ) C547_=_C907( C547 C907 ) C547_=_C908( C547 C908 ) C547_=_C909( C547 C909 ) \nC547_=_C910( C547 C910 ) C547_=_C911( C547 C911 ) C547_=_C912( C547 C912 ) C547_=_C913( C547 C913 ) C547_=_C914( C547 C914 ) C547_=_C915( C547 C915 ) \nC547_=_C916( C547 C916 ) C547_=_C917( C547 C917 ) C547_=_C918( C547 C918 ) C547_=_C919( C547 C919 ) C547_=_C920( C547 C920 ) C547_=_C921( C547 C921 ) \nC547_=_C922( C547 C922 ) C547_=_C923(</w:t>
      </w:r>
    </w:p>
    <w:p>
      <w:pPr>
        <w:pStyle w:val="PreformattedText"/>
        <w:bidi w:val="0"/>
        <w:spacing w:before="0" w:after="0"/>
        <w:jc w:val="left"/>
        <w:rPr/>
      </w:pPr>
      <w:r>
        <w:rPr/>
        <w:t xml:space="preserve"> </w:t>
      </w:r>
      <w:r>
        <w:rPr/>
        <w:t>C547 C923 ) C548_=_C590( C548 C590 ) C548_=_C631( C548 C631 ) C548_=_C671( C548 C671 ) C548_=_C710( C548 C710 ) \nC548_=_C748( C548 C748 ) C548_=_C785( C548 C785 ) C548_=_C821( C548 C821 ) C548_=_C856( C548 C856 ) C548_=_C924( C548 C924 ) C548_=_C925( C548 C925 ) \nC548_=_C926( C548 C926 ) C548_=_C927( C548 C927 ) C548_=_C928( C548 C928 ) C548_=_C929( C548 C929 ) C548_=_C930( C548 C930 ) C548_=_C931( C548 C931 ) \nC548_=_C932( C548 C932 ) C548_=_C933( C548 C933 ) C548_=_C934( C548 C934 ) C548_=_C935( C548 C935 ) C548_=_C936( C548 C936 ) C548_=_C937( C548 C937 ) \nC548_=_C938( C548 C938 ) C548_=_C939( C548 C939 ) C548_=_C940( C548 C940 ) C548_=_C941( C548 C941 ) C548_=_C942( C548 C942 ) C548_=_C943( C548 C943 ) \nC548_=_C944( C548 C944 ) C548_=_C945( C548 C945 ) C548_=_C946( C548 C946 ) C548_=_C947( C548 C947 ) C548_=_C948( C548 C948 ) C548_=_C949( C548 C949 ) \nC548_=_C950( C548 C950 ) C548_=_C951( C548 C951 ) C548_=_C952( C548 C952 ) C548_=_C953( C548 C953 ) C548_=_C954( C548 C954 ) C548_=_C955( C548 C955 ) \nC548_=_C956( C548 C956 ) C587_=_C588( C587 C588 ) C587_=_C589( C587 C589 ) C587_=_C590( C587 C590 ) C587_=_C628( C587 C628 ) C587_=_C668( C587 C668 ) \nC587_=_C707( C587 C707 ) C587_=_C745( C587 C745 ) C587_=_C782( C587 C782 ) C587_=_C820( C587 C820 ) C587_=_C821( C587 C821 ) C587_=_C822( C587 C822 ) \nC587_=_C823( C587 C823 ) C587_=_C824( C587 C824 ) C587_=_C825( C587 C825 ) C587_=_C826( C587 C826 ) C587_=_C827( C587 C827 ) C587_=_C828( C587 C828 ) \nC587_=_C829( C587 C829 ) C587_=_C830( C587 C830 ) C587_=_C831( C587 C831 ) C587_=_C832( C587 C832 ) C587_=_C833( C587 C833 ) C587_=_C834( C587 C834 ) \nC587_=_C835( C587 C835 ) C587_=_C836( C587 C836 ) C587_=_C837( C587 C837 ) C587_=_C838( C587 C838 ) C587_=_C839( C587 C839 ) C587_=_C840( C587 C840 ) \nC587_=_C841( C587 C841 ) C587_=_C842( C587 C842 ) C587_=_C843( C587 C843 ) C587_=_C844( C587 C844 ) C587_=_C845( C587 C845 ) C587_=_C846( C587 C846 ) \nC587_=_C847( C587 C847 ) C587_=_C848( C587 C848 ) C587_=_C849( C587 C849 ) C587_=_C850( C587 C850 ) C587_=_C851( C587 C851 ) C587_=_C852( C587 C852 ) \nC587_=_C853( C587 C853 ) C587_=_C854( C587 C854 ) C588_=_C589( C588 C589 ) C588_=_C590( C588 C590 ) C588_=_C629( C588 C629 ) C588_=_C669( C588 C669 ) \nC588_=_C708( C588 C708 ) C588_=_C746( C588 C746 ) C588_=_C783( C588 C783 ) C588_=_C855( C588 C855 ) C588_=_C856( C588 C856 ) C588_=_C857( C588 C857 ) \nC588_=_C858( C588 C858 ) C588_=_C859( C588 C859 ) C588_=_C860( C588 C860 ) C588_=_C861( C588 C861 ) C588_=_C862( C588 C862 ) C588_=_C863( C588 C863 ) \nC588_=_C864( C588 C864 ) C588_=_C865( C588 C865 ) C588_=_C866( C588 C866 ) C588_=_C867( C588 C867 ) C588_=_C868( C588 C868 ) C588_=_C869( C588 C869 ) \nC588_=_C870( C588 C870 ) C588_=_C871( C588 C871 ) C588_=_C872( C588 C872 ) C588_=_C873( C588 C873 ) C588_=_C874( C588 C874 ) C588_=_C875( C588 C875 ) \nC588_=_C876( C588 C876 ) C588_=_C877( C588 C877 ) C588_=_C878( C588 C878 ) C588_=_C879( C588 C879 ) C588_=_C880( C588 C880 ) C588_=_C881( C588 C881 ) \nC588_=_C882( C588 C882 ) C588_=_C883( C588 C883 ) C588_=_C884( C588 C884 ) C588_=_C885( C588 C885 ) C588_=_C886( C588 C886 ) C588_=_C887( C588 C887 ) \nC588_=_C888( C588 C888 ) C588_=_C889( C588 C889 ) C589_=_C590( C589 C590 ) C589_=_C630( C589 C630 ) C589_=_C670( C589 C670 ) C589_=_C709( C589 C709 ) \nC589_=_C747( C589 C747 ) C589_=_C784( C589 C784 ) C589_=_C820( C589 C820 ) C589_=_C855( C589 C855 ) C589_=_C891( C589 C891 ) C589_=_C892( C589 C892 ) \nC589_=_C893( C589 C893 ) C589_=_C894( C589 C894 ) C589_=_C895( C589 C895 ) C589_=_C896( C589 C896 ) C589_=_C897( C589 C897 ) C589_=_C898( C589 C898 ) \nC589_=_C899( C589 C899 ) C589_=_C900( C589 C900 ) C589_=_C901( C589 C901 ) C589_=_C902( C589 C902 ) C589_=_C903( C589 C903 ) C589_=_C904( C589 C904 ) \nC589_=_C905( C589 C905 ) C589_=_C906( C589 C906 ) C589_=_C907( C589 C907 ) C589_=_C908( C589 C908 ) C589_=_C909( C589 C909 ) C589_=_C910( C589 C910 ) \nC589_=_C911( C589 C911 ) C589_=_C912( C589 C912 ) C589_=_C913( C589 C913 ) C589_=_C914( C589 C914 ) C589_=_C915( C589 C915 ) C589_=_C916( C589 C916 ) \nC589_=_C917( C589 C917 ) C589_=_C918( C589 C918 ) C589_=_C919( C589 C919 ) C589_=_C920( C589 C920 ) C589_=_C921( C589 C921 ) C589_=_C922( C589 C922 ) \nC589_=_C923( C589 C923 ) C590_=_C631( C590 C631 ) C590_=_C671( C590 C671 ) C590_=_C710( C590 C710 ) C590_=_C748( C590 C748 ) C590_=_C785( C590 C785 ) \nC590_=_C821( C590 C821 ) C590_=_C856( C590 C856 ) C590_=_C924( C590 C924 ) C590_=_C925( C590 C925 ) C590_=_C926( C590 C926 ) C590_=_C927( C590 C927 ) \nC590_=_C928( C590 C928 ) C590_=_C929( C590 C929 ) C590_=_C930( C590 C930 ) C590_=_C931( C590 C931 ) C590_=_C932( C590 C932 ) C590_=_C933( C590 C933 ) \nC590_=_C934( C590 C934 ) C590_=_C935( C590 C935 ) C590_=_C936( C590 C936 ) C590_=_C937( C590 C937 ) C590_=_C938( C590 C938 ) C590_=_C939( C590 C939 ) \nC590_=_C940( C590 C940 ) C590_=_C941( C590 C941 ) C590_=_C942( C590 C942 ) C590_=_C943( C590 C943 ) C590_=_C944( C590 C944 ) C590_=_C945( C590 C945 ) \nC590_=_C946( C590 C946 ) C590_=_C947( C590 C947 ) C590_=_C948( C590 C948 ) C590_=_C949( C590 C949 ) C590_=_C950( C590 C950 ) C590_=_C951( C590 C951 ) \nC590_=_C952( C590 C952 ) C590_=_C953( C590 C953 ) C590_=_C954( C590 C954 ) C590_=_C955( C590 C955 ) C590_=_C956( C590 C956 ) C628_=_C629( C628 C629 ) \nC628_=_C630( C628 C630 ) C628_=_C631( C628 C631 ) C628_=_C668( C628 C668 ) C628_=_C707( C628 C707 ) C628_=_C745( C628 C745 ) C628_=_C782( C628 C782 ) \nC628_=_C820( C628 C820 ) C628_=_C821( C628 C821 ) C628_=_C822( C628 C822 ) C628_=_C823( C628 C823 ) C628_=_C824( C628 C824 ) C628_=_C825( C628 C825 ) \nC628_=_C826( C628 C826 ) C628_=_C827( C628 C827 ) C628_=_C828( C628 C828 ) C628_=_C829( C628 C829 ) C628_=_C830( C628 C830 ) C628_=_C831( C628 C831 ) \nC628_=_C832( C628 C832 ) C628_=_C833( C628 C833 ) C628_=_C834( C628 C834 ) C628_=_C835( C628 C835 ) C628_=_C836( C628 C836 ) C628_=_C837( C628 C837 ) \nC628_=_C838( C628 C838 ) C628_=_C839( C628 C839 ) C628_=_C840( C628 C840 ) C628_=_C841( C628 C841 ) C628_=_C842( C628 C842 ) C628_=_C843( C628 C843 ) \nC628_=_C844( C628 C844 ) C628_=_C845( C628 C845 ) C628_=_C846( C628 C846 ) C628_=_C847( C628 C847 ) C628_=_C848( C628 C848 ) C628_=_C849( C628 C849 ) \nC628_=_C850( C628 C850 ) C628_=_C851( C628 C851 ) C628_=_C852( C628 C852 ) C628_=_C853( C628 C853 ) C628_=_C854( C628 C854 ) C629_=_C630( C629 C630 ) \nC629_=_C631( C629 C631 ) C629_=_C669( C629 C669 ) C629_=_C708( C629 C708 ) C629_=_C746( C629 C746 ) C629_=_C783( C629 C783 ) C629_=_C855( C629 C855 ) \nC629_=_C856( C629 C856 ) C629_=_C857( C629 C857 ) C629_=_C858( C629 C858 ) C629_=_C859( C629 C859 ) C629_=_C860( C629 C860 ) C629_=_C861( C629 C861 ) \nC629_=_C862( C629 C862 ) C629_=_C863( C629 C863 ) C629_=_C864( C629 C864 ) C629_=_C865( C629 C865 ) C629_=_C866( C629 C866 ) C629_=_C867( C629 C867 ) \nC629_=_C868( C629 C868 ) C629_=_C869( C629 C869 ) C629_=_C870( C629 C870 ) C629_=_C871( C629 C871 ) C629_=_C872( C629 C872 ) C629_=_C873( C629 C873 ) \nC629_=_C874( C629 C874 ) C629_=_C875( C629 C875 ) C629_=_C876( C629 C876 ) C629_=_C877( C629 C877 ) C629_=_C878( C629 C878 ) C629_=_C879( C629 C879 ) \nC629_=_C880( C629 C880 ) C629_=_C881( C629 C881 ) C629_=_C882( C629 C882 ) C629_=_C883( C629 C883 ) C629_=_C884( C629 C884 ) C629_=_C885( C629 C885 ) \nC629_=_C886( C629 C886 ) C629_=_C887( C629 C887 ) C629_=_C888( C629 C888 ) C629_=_C889( C629 C889 ) C630_=_C631( C630 C631 ) C630_=_C670( C630 C670 ) \nC630_=_C709( C630 C709 ) C630_=_C747( C630 C747 ) C630_=_C784( C630 C784 ) C630_=_C820( C630 C820 ) C630_=_C855( C630 C855 ) C630_=_C891( C630 C891 ) \nC630_=_C892( C630 C892 ) C630_=_C893( C630 C893 ) C630_=_C894( C630 C894 ) C630_=_C895( C630 C895 ) C630_=_C896( C630 C896 ) C630_=_C897( C630 C897 ) \nC630_=_C898( C630 C898 ) C630_=_C899( C630 C899 ) C630_=_C900( C630 C900 ) C630_=_C901( C630 C901 ) C630_=_C902( C630 C902 ) C630_=_C903( C630 C903 ) \nC630_=_C904( C630 C904 ) C630_=_C905( C630 C905 ) C630_=_C906( C630 C906 ) C630_=_C907( C630 C907 ) C630_=_C908( C630 C908 ) C630_=_C909( C630 C909 ) \nC630_=_C910( C630 C910 ) C630_=_C911( C630 C911 ) C630_=_C912( C630 C912 ) C630_=_C913( C630 C913 ) C630_=_C914( C630 C914 ) C630_=_C915( C630 C915 ) \nC630_=_C916( C630 C916 ) C630_=_C917( C630 C917 ) C630_=_C918( C630 C918 ) C630_=_C919( C630 C919 ) C630_=_C920( C630 C920 ) C630_=_C921( C630 C921 ) \nC630_=_C922( C630 C922 ) C630_=_C923( C630 C923 ) C631_=_C671( C631 C671 ) C631_=_C710( C631 C710 ) C631_=_C748( C631 C748 ) C631_=_C785( C631 C785 ) \nC631_=_C821( C631 C821 ) C631_=_C856( C631 C856 ) C631_=_C924( C631 C924 ) C631_=_C925( C631 C925 ) C631_=_C926( C631 C926 ) C631_=_C927( C631 C927 ) \nC631_=_C928( C631 C928 ) C631_=_C929( C631 C929 ) C631_=_C930( C631 C930 ) C631_=_C931( C631 C931 ) C631_=_C932( C631 C932 ) C631_=_C933( C631 C933 ) \nC631_=_C934( C631 C934 ) C631_=_C935( C631 C935 ) C631_=_C936( C631 C936 ) C631_=_C937( C631 C937 ) C631_=_C938( C631 C938 ) C631_=_C939( C631 C939 ) \nC631_=_C940( C631 C940 ) C631_=_C941( C631 C941 ) C631_=_C942( C631 C942 ) C631_=_C943( C631 C943 ) C631_=_C944( C631 C944 ) C631_=_C945( C631 C945 ) \nC631_=_C946( C631 C946 ) C631_=_C947( C631 C947 ) C631_=_C948( C631 C948 ) C631_=_C949( C631 C949 ) C631_=_C950( C631 C950 ) C631_=_C951( C631 C951 ) \nC631_=_C952( C631 C952 ) C631_=_C953( C631 C953 ) C631_=_C954( C631 C954 ) C631_=_C955( C631 C955 ) C631_=_C956( C631 C956 ) C668_=_C669( C668 C669 ) \nC668_=_C670( C668 C670 ) C668_=_C671( C668 C671 ) C668_=_C707( C668 C707 ) C668_=_C745( C668 C745 ) C668_=_C782( C668 C782 ) C668_=_C820( C668 C820 ) \nC668_=_C821( C668 C821 ) C668_=_C822( C668 C822 ) C668_=_C823( C668 C823 ) C668_=_C824( C668 C824 ) C668_=_C825( C668 C825 ) C668_=_C826( C668 C826 ) \nC668_=_C827( C668 C827 ) C668_=_C828( C668 C828 ) C668_=_C829( C668 C829 ) C668_=_C830( C668 C830 ) C668_=_C831( C668 C831 ) C668_=_C832( C668 C832 ) \nC668_=_C833( C668 C833 ) C668_=_C834( C668 C834 ) C668_=_C835(</w:t>
      </w:r>
    </w:p>
    <w:p>
      <w:pPr>
        <w:pStyle w:val="PreformattedText"/>
        <w:bidi w:val="0"/>
        <w:spacing w:before="0" w:after="0"/>
        <w:jc w:val="left"/>
        <w:rPr/>
      </w:pPr>
      <w:r>
        <w:rPr/>
        <w:t xml:space="preserve"> </w:t>
      </w:r>
      <w:r>
        <w:rPr/>
        <w:t>C668 C835 ) C668_=_C836( C668 C836 ) C668_=_C837( C668 C837 ) C668_=_C838( C668 C838 ) \nC668_=_C839( C668 C839 ) C668_=_C840( C668 C840 ) C668_=_C841( C668 C841 ) C668_=_C842( C668 C842 ) C668_=_C843( C668 C843 ) C668_=_C844( C668 C844 ) \nC668_=_C845( C668 C845 ) C668_=_C846( C668 C846 ) C668_=_C847( C668 C847 ) C668_=_C848( C668 C848 ) C668_=_C849( C668 C849 ) C668_=_C850( C668 C850 ) \nC668_=_C851( C668 C851 ) C668_=_C852( C668 C852 ) C668_=_C853( C668 C853 ) C668_=_C854( C668 C854 ) C669_=_C670( C669 C670 ) C669_=_C671( C669 C671 ) \nC669_=_C708( C669 C708 ) C669_=_C746( C669 C746 ) C669_=_C783( C669 C783 ) C669_=_C855( C669 C855 ) C669_=_C856( C669 C856 ) C669_=_C857( C669 C857 ) \nC669_=_C858( C669 C858 ) C669_=_C859( C669 C859 ) C669_=_C860( C669 C860 ) C669_=_C861( C669 C861 ) C669_=_C862( C669 C862 ) C669_=_C863( C669 C863 ) \nC669_=_C864( C669 C864 ) C669_=_C865( C669 C865 ) C669_=_C866( C669 C866 ) C669_=_C867( C669 C867 ) C669_=_C868( C669 C868 ) C669_=_C869( C669 C869 ) \nC669_=_C870( C669 C870 ) C669_=_C871( C669 C871 ) C669_=_C872( C669 C872 ) C669_=_C873( C669 C873 ) C669_=_C874( C669 C874 ) C669_=_C875( C669 C875 ) \nC669_=_C876( C669 C876 ) C669_=_C877( C669 C877 ) C669_=_C878( C669 C878 ) C669_=_C879( C669 C879 ) C669_=_C880( C669 C880 ) C669_=_C881( C669 C881 ) \nC669_=_C882( C669 C882 ) C669_=_C883( C669 C883 ) C669_=_C884( C669 C884 ) C669_=_C885( C669 C885 ) C669_=_C886( C669 C886 ) C669_=_C887( C669 C887 ) \nC669_=_C888( C669 C888 ) C669_=_C889( C669 C889 ) C670_=_C671( C670 C671 ) C670_=_C709( C670 C709 ) C670_=_C747( C670 C747 ) C670_=_C784( C670 C784 ) \nC670_=_C820( C670 C820 ) C670_=_C855( C670 C855 ) C670_=_C891( C670 C891 ) C670_=_C892( C670 C892 ) C670_=_C893( C670 C893 ) C670_=_C894( C670 C894 ) \nC670_=_C895( C670 C895 ) C670_=_C896( C670 C896 ) C670_=_C897( C670 C897 ) C670_=_C898( C670 C898 ) C670_=_C899( C670 C899 ) C670_=_C900( C670 C900 ) \nC670_=_C901( C670 C901 ) C670_=_C902( C670 C902 ) C670_=_C903( C670 C903 ) C670_=_C904( C670 C904 ) C670_=_C905( C670 C905 ) C670_=_C906( C670 C906 ) \nC670_=_C907( C670 C907 ) C670_=_C908( C670 C908 ) C670_=_C909( C670 C909 ) C670_=_C910( C670 C910 ) C670_=_C911( C670 C911 ) C670_=_C912( C670 C912 ) \nC670_=_C913( C670 C913 ) C670_=_C914( C670 C914 ) C670_=_C915( C670 C915 ) C670_=_C916( C670 C916 ) C670_=_C917( C670 C917 ) C670_=_C918( C670 C918 ) \nC670_=_C919( C670 C919 ) C670_=_C920( C670 C920 ) C670_=_C921( C670 C921 ) C670_=_C922( C670 C922 ) C670_=_C923( C670 C923 ) C671_=_C710( C671 C710 ) \nC671_=_C748( C671 C748 ) C671_=_C785( C671 C785 ) C671_=_C821( C671 C821 ) C671_=_C856( C671 C856 ) C671_=_C924( C671 C924 ) C671_=_C925( C671 C925 ) \nC671_=_C926( C671 C926 ) C671_=_C927( C671 C927 ) C671_=_C928( C671 C928 ) C671_=_C929( C671 C929 ) C671_=_C930( C671 C930 ) C671_=_C931( C671 C931 ) \nC671_=_C932( C671 C932 ) C671_=_C933( C671 C933 ) C671_=_C934( C671 C934 ) C671_=_C935( C671 C935 ) C671_=_C936( C671 C936 ) C671_=_C937( C671 C937 ) \nC671_=_C938( C671 C938 ) C671_=_C939( C671 C939 ) C671_=_C940( C671 C940 ) C671_=_C941( C671 C941 ) C671_=_C942( C671 C942 ) C671_=_C943( C671 C943 ) \nC671_=_C944( C671 C944 ) C671_=_C945( C671 C945 ) C671_=_C946( C671 C946 ) C671_=_C947( C671 C947 ) C671_=_C948( C671 C948 ) C671_=_C949( C671 C949 ) \nC671_=_C950( C671 C950 ) C671_=_C951( C671 C951 ) C671_=_C952( C671 C952 ) C671_=_C953( C671 C953 ) C671_=_C954( C671 C954 ) C671_=_C955( C671 C955 ) \nC671_=_C956( C671 C956 ) C707_=_C708( C707 C708 ) C707_=_C709( C707 C709 ) C707_=_C710( C707 C710 ) C707_=_C745( C707 C745 ) C707_=_C782( C707 C782 ) \nC707_=_C820( C707 C820 ) C707_=_C821( C707 C821 ) C707_=_C822( C707 C822 ) C707_=_C823( C707 C823 ) C707_=_C824( C707 C824 ) C707_=_C825( C707 C825 ) \nC707_=_C826( C707 C826 ) C707_=_C827( C707 C827 ) C707_=_C828( C707 C828 ) C707_=_C829( C707 C829 ) C707_=_C830( C707 C830 ) C707_=_C831( C707 C831 ) \nC707_=_C832( C707 C832 ) C707_=_C833( C707 C833 ) C707_=_C834( C707 C834 ) C707_=_C835( C707 C835 ) C707_=_C836( C707 C836 ) C707_=_C837( C707 C837 ) \nC707_=_C838( C707 C838 ) C707_=_C839( C707 C839 ) C707_=_C840( C707 C840 ) C707_=_C841( C707 C841 ) C707_=_C842( C707 C842 ) C707_=_C843( C707 C843 ) \nC707_=_C844( C707 C844 ) C707_=_C845( C707 C845 ) C707_=_C846( C707 C846 ) C707_=_C847( C707 C847 ) C707_=_C848( C707 C848 ) C707_=_C849( C707 C849 ) \nC707_=_C850( C707 C850 ) C707_=_C851( C707 C851 ) C707_=_C852( C707 C852 ) C707_=_C853( C707 C853 ) C707_=_C854( C707 C854 ) C708_=_C709( C708 C709 ) \nC708_=_C710( C708 C710 ) C708_=_C746( C708 C746 ) C708_=_C783( C708 C783 ) C708_=_C855( C708 C855 ) C708_=_C856( C708 C856 ) C708_=_C857( C708 C857 ) \nC708_=_C858( C708 C858 ) C708_=_C859( C708 C859 ) C708_=_C860( C708 C860 ) C708_=_C861( C708 C861 ) C708_=_C862( C708 C862 ) C708_=_C863( C708 C863 ) \nC708_=_C864( C708 C864 ) C708_=_C865( C708 C865 ) C708_=_C866( C708 C866 ) C708_=_C867( C708 C867 ) C708_=_C868( C708 C868 ) C708_=_C869( C708 C869 ) \nC708_=_C870( C708 C870 ) C708_=_C871( C708 C871 ) C708_=_C872( C708 C872 ) C708_=_C873( C708 C873 ) C708_=_C874( C708 C874 ) C708_=_C875( C708 C875 ) \nC708_=_C876( C708 C876 ) C708_=_C877( C708 C877 ) C708_=_C878( C708 C878 ) C708_=_C879( C708 C879 ) C708_=_C880( C708 C880 ) C708_=_C881( C708 C881 ) \nC708_=_C882( C708 C882 ) C708_=_C883( C708 C883 ) C708_=_C884( C708 C884 ) C708_=_C885( C708 C885 ) C708_=_C886( C708 C886 ) C708_=_C887( C708 C887 ) \nC708_=_C888( C708 C888 ) C708_=_C889( C708 C889 ) C709_=_C710( C709 C710 ) C709_=_C747( C709 C747 ) C709_=_C784( C709 C784 ) C709_=_C820( C709 C820 ) \nC709_=_C855( C709 C855 ) C709_=_C891( C709 C891 ) C709_=_C892( C709 C892 ) C709_=_C893( C709 C893 ) C709_=_C894( C709 C894 ) C709_=_C895( C709 C895 ) \nC709_=_C896( C709 C896 ) C709_=_C897( C709 C897 ) C709_=_C898( C709 C898 ) C709_=_C899( C709 C899 ) C709_=_C900( C709 C900 ) C709_=_C901( C709 C901 ) \nC709_=_C902( C709 C902 ) C709_=_C903( C709 C903 ) C709_=_C904( C709 C904 ) C709_=_C905( C709 C905 ) C709_=_C906( C709 C906 ) C709_=_C907( C709 C907 ) \nC709_=_C908( C709 C908 ) C709_=_C909( C709 C909 ) C709_=_C910( C709 C910 ) C709_=_C911( C709 C911 ) C709_=_C912( C709 C912 ) C709_=_C913( C709 C913 ) \nC709_=_C914( C709 C914 ) C709_=_C915( C709 C915 ) C709_=_C916( C709 C916 ) C709_=_C917( C709 C917 ) C709_=_C918( C709 C918 ) C709_=_C919( C709 C919 ) \nC709_=_C920( C709 C920 ) C709_=_C921( C709 C921 ) C709_=_C922( C709 C922 ) C709_=_C923( C709 C923 ) C710_=_C748( C710 C748 ) C710_=_C785( C710 C785 ) \nC710_=_C821( C710 C821 ) C710_=_C856( C710 C856 ) C710_=_C924( C710 C924 ) C710_=_C925( C710 C925 ) C710_=_C926( C710 C926 ) C710_=_C927( C710 C927 ) \nC710_=_C928( C710 C928 ) C710_=_C929( C710 C929 ) C710_=_C930( C710 C930 ) C710_=_C931( C710 C931 ) C710_=_C932( C710 C932 ) C710_=_C933( C710 C933 ) \nC710_=_C934( C710 C934 ) C710_=_C935( C710 C935 ) C710_=_C936( C710 C936 ) C710_=_C937( C710 C937 ) C710_=_C938( C710 C938 ) C710_=_C939( C710 C939 ) \nC710_=_C940( C710 C940 ) C710_=_C941( C710 C941 ) C710_=_C942( C710 C942 ) C710_=_C943( C710 C943 ) C710_=_C944( C710 C944 ) C710_=_C945( C710 C945 ) \nC710_=_C946( C710 C946 ) C710_=_C947( C710 C947 ) C710_=_C948( C710 C948 ) C710_=_C949( C710 C949 ) C710_=_C950( C710 C950 ) C710_=_C951( C710 C951 ) \nC710_=_C952( C710 C952 ) C710_=_C953( C710 C953 ) C710_=_C954( C710 C954 ) C710_=_C955( C710 C955 ) C710_=_C956( C710 C956 ) C745_=_C746( C745 C746 ) \nC745_=_C747( C745 C747 ) C745_=_C748( C745 C748 ) C745_=_C782( C745 C782 ) C745_=_C820( C745 C820 ) C745_=_C821( C745 C821 ) C745_=_C822( C745 C822 ) \nC745_=_C823( C745 C823 ) C745_=_C824( C745 C824 ) C745_=_C825( C745 C825 ) C745_=_C826( C745 C826 ) C745_=_C827( C745 C827 ) C745_=_C828( C745 C828 ) \nC745_=_C829( C745 C829 ) C745_=_C830( C745 C830 ) C745_=_C831( C745 C831 ) C745_=_C832( C745 C832 ) C745_=_C833( C745 C833 ) C745_=_C834( C745 C834 ) \nC745_=_C835( C745 C835 ) C745_=_C836( C745 C836 ) C745_=_C837( C745 C837 ) C745_=_C838( C745 C838 ) C745_=_C839( C745 C839 ) C745_=_C840( C745 C840 ) \nC745_=_C841( C745 C841 ) C745_=_C842( C745 C842 ) C745_=_C843( C745 C843 ) C745_=_C844( C745 C844 ) C745_=_C845( C745 C845 ) C745_=_C846( C745 C846 ) \nC745_=_C847( C745 C847 ) C745_=_C848( C745 C848 ) C745_=_C849( C745 C849 ) C745_=_C850( C745 C850 ) C745_=_C851( C745 C851 ) C745_=_C852( C745 C852 ) \nC745_=_C853( C745 C853 ) C745_=_C854( C745 C854 ) C746_=_C747( C746 C747 ) C746_=_C748( C746 C748 ) C746_=_C783( C746 C783 ) C746_=_C855( C746 C855 ) \nC746_=_C856( C746 C856 ) C746_=_C857( C746 C857 ) C746_=_C858( C746 C858 ) C746_=_C859( C746 C859 ) C746_=_C860( C746 C860 ) C746_=_C861( C746 C861 ) \nC746_=_C862( C746 C862 ) C746_=_C863( C746 C863 ) C746_=_C864( C746 C864 ) C746_=_C865( C746 C865 ) C746_=_C866( C746 C866 ) C746_=_C867( C746 C867 ) \nC746_=_C868( C746 C868 ) C746_=_C869( C746 C869 ) C746_=_C870( C746 C870 ) C746_=_C871( C746 C871 ) C746_=_C872( C746 C872 ) C746_=_C873( C746 C873 ) \nC746_=_C874( C746 C874 ) C746_=_C875( C746 C875 ) C746_=_C876( C746 C876 ) C746_=_C877( C746 C877 ) C746_=_C878( C746 C878 ) C746_=_C879( C746 C879 ) \nC746_=_C880( C746 C880 ) C746_=_C881( C746 C881 ) C746_=_C882( C746 C882 ) C746_=_C883( C746 C883 ) C746_=_C884( C746 C884 ) C746_=_C885( C746 C885 ) \nC746_=_C886( C746 C886 ) C746_=_C887( C746 C887 ) C746_=_C888( C746 C888 ) C746_=_C889( C746 C889 ) C747_=_C748( C747 C748 ) C747_=_C784( C747 C784 ) \nC747_=_C820( C747 C820 ) C747_=_C855( C747 C855 ) C747_=_C891( C747 C891 ) C747_=_C892( C747 C892 ) C747_=_C893( C747 C893 ) C747_=_C894( C747 C894 ) \nC747_=_C895( C747 C895 ) C747_=_C896( C747 C896 ) C747_=_C897( C747 C897 ) C747_=_C898( C747 C898 ) C747_=_C899( C747 C899 ) C747_=_C900( C747 C900 ) \nC747_=_C901( C747 C901 ) C747_=_C902( C747 C902 ) C747_=_C903( C747 C903 ) C747_=_C904( C747 C904 ) C747_=_C905( C747 C905 ) C747_=_C906( C747 C906 ) \nC747_=_C907( C747 C907 ) C747_=_C908( C747 C908 ) C747_=_C909( C747 C909 ) C747_=_C910(</w:t>
      </w:r>
    </w:p>
    <w:p>
      <w:pPr>
        <w:pStyle w:val="PreformattedText"/>
        <w:bidi w:val="0"/>
        <w:spacing w:before="0" w:after="0"/>
        <w:jc w:val="left"/>
        <w:rPr/>
      </w:pPr>
      <w:r>
        <w:rPr/>
        <w:t xml:space="preserve"> </w:t>
      </w:r>
      <w:r>
        <w:rPr/>
        <w:t>C747 C910 ) C747_=_C911( C747 C911 ) C747_=_C912( C747 C912 ) \nC747_=_C913( C747 C913 ) C747_=_C914( C747 C914 ) C747_=_C915( C747 C915 ) C747_=_C916( C747 C916 ) C747_=_C917( C747 C917 ) C747_=_C918( C747 C918 ) \nC747_=_C919( C747 C919 ) C747_=_C920( C747 C920 ) C747_=_C921( C747 C921 ) C747_=_C922( C747 C922 ) C747_=_C923( C747 C923 ) C748_=_C785( C748 C785 ) \nC748_=_C821( C748 C821 ) C748_=_C856( C748 C856 ) C748_=_C924( C748 C924 ) C748_=_C925( C748 C925 ) C748_=_C926( C748 C926 ) C748_=_C927( C748 C927 ) \nC748_=_C928( C748 C928 ) C748_=_C929( C748 C929 ) C748_=_C930( C748 C930 ) C748_=_C931( C748 C931 ) C748_=_C932( C748 C932 ) C748_=_C933( C748 C933 ) \nC748_=_C934( C748 C934 ) C748_=_C935( C748 C935 ) C748_=_C936( C748 C936 ) C748_=_C937( C748 C937 ) C748_=_C938( C748 C938 ) C748_=_C939( C748 C939 ) \nC748_=_C940( C748 C940 ) C748_=_C941( C748 C941 ) C748_=_C942( C748 C942 ) C748_=_C943( C748 C943 ) C748_=_C944( C748 C944 ) C748_=_C945( C748 C945 ) \nC748_=_C946( C748 C946 ) C748_=_C947( C748 C947 ) C748_=_C948( C748 C948 ) C748_=_C949( C748 C949 ) C748_=_C950( C748 C950 ) C748_=_C951( C748 C951 ) \nC748_=_C952( C748 C952 ) C748_=_C953( C748 C953 ) C748_=_C954( C748 C954 ) C748_=_C955( C748 C955 ) C748_=_C956( C748 C956 ) C782_=_C783( C782 C783 ) \nC782_=_C784( C782 C784 ) C782_=_C785( C782 C785 ) C782_=_C820( C782 C820 ) C782_=_C821( C782 C821 ) C782_=_C822( C782 C822 ) C782_=_C823( C782 C823 ) \nC782_=_C824( C782 C824 ) C782_=_C825( C782 C825 ) C782_=_C826( C782 C826 ) C782_=_C827( C782 C827 ) C782_=_C828( C782 C828 ) C782_=_C829( C782 C829 ) \nC782_=_C830( C782 C830 ) C782_=_C831( C782 C831 ) C782_=_C832( C782 C832 ) C782_=_C833( C782 C833 ) C782_=_C834( C782 C834 ) C782_=_C835( C782 C835 ) \nC782_=_C836( C782 C836 ) C782_=_C837( C782 C837 ) C782_=_C838( C782 C838 ) C782_=_C839( C782 C839 ) C782_=_C840( C782 C840 ) C782_=_C841( C782 C841 ) \nC782_=_C842( C782 C842 ) C782_=_C843( C782 C843 ) C782_=_C844( C782 C844 ) C782_=_C845( C782 C845 ) C782_=_C846( C782 C846 ) C782_=_C847( C782 C847 ) \nC782_=_C848( C782 C848 ) C782_=_C849( C782 C849 ) C782_=_C850( C782 C850 ) C782_=_C851( C782 C851 ) C782_=_C852( C782 C852 ) C782_=_C853( C782 C853 ) \nC782_=_C854( C782 C854 ) C783_=_C784( C783 C784 ) C783_=_C785( C783 C785 ) C783_=_C855( C783 C855 ) C783_=_C856( C783 C856 ) C783_=_C857( C783 C857 ) \nC783_=_C858( C783 C858 ) C783_=_C859( C783 C859 ) C783_=_C860( C783 C860 ) C783_=_C861( C783 C861 ) C783_=_C862( C783 C862 ) C783_=_C863( C783 C863 ) \nC783_=_C864( C783 C864 ) C783_=_C865( C783 C865 ) C783_=_C866( C783 C866 ) C783_=_C867( C783 C867 ) C783_=_C868( C783 C868 ) C783_=_C869( C783 C869 ) \nC783_=_C870( C783 C870 ) C783_=_C871( C783 C871 ) C783_=_C872( C783 C872 ) C783_=_C873( C783 C873 ) C783_=_C874( C783 C874 ) C783_=_C875( C783 C875 ) \nC783_=_C876( C783 C876 ) C783_=_C877( C783 C877 ) C783_=_C878( C783 C878 ) C783_=_C879( C783 C879 ) C783_=_C880( C783 C880 ) C783_=_C881( C783 C881 ) \nC783_=_C882( C783 C882 ) C783_=_C883( C783 C883 ) C783_=_C884( C783 C884 ) C783_=_C885( C783 C885 ) C783_=_C886( C783 C886 ) C783_=_C887( C783 C887 ) \nC783_=_C888( C783 C888 ) C783_=_C889( C783 C889 ) C784_=_C785( C784 C785 ) C784_=_C820( C784 C820 ) C784_=_C855( C784 C855 ) C784_=_C891( C784 C891 ) \nC784_=_C892( C784 C892 ) C784_=_C893( C784 C893 ) C784_=_C894( C784 C894 ) C784_=_C895( C784 C895 ) C784_=_C896( C784 C896 ) C784_=_C897( C784 C897 ) \nC784_=_C898( C784 C898 ) C784_=_C899( C784 C899 ) C784_=_C900( C784 C900 ) C784_=_C901( C784 C901 ) C784_=_C902( C784 C902 ) C784_=_C903( C784 C903 ) \nC784_=_C904( C784 C904 ) C784_=_C905( C784 C905 ) C784_=_C906( C784 C906 ) C784_=_C907( C784 C907 ) C784_=_C908( C784 C908 ) C784_=_C909( C784 C909 ) \nC784_=_C910( C784 C910 ) C784_=_C911( C784 C911 ) C784_=_C912( C784 C912 ) C784_=_C913( C784 C913 ) C784_=_C914( C784 C914 ) C784_=_C915( C784 C915 ) \nC784_=_C916( C784 C916 ) C784_=_C917( C784 C917 ) C784_=_C918( C784 C918 ) C784_=_C919( C784 C919 ) C784_=_C920( C784 C920 ) C784_=_C921( C784 C921 ) \nC784_=_C922( C784 C922 ) C784_=_C923( C784 C923 ) C785_=_C821( C785 C821 ) C785_=_C856( C785 C856 ) C785_=_C924( C785 C924 ) C785_=_C925( C785 C925 ) \nC785_=_C926( C785 C926 ) C785_=_C927( C785 C927 ) C785_=_C928( C785 C928 ) C785_=_C929( C785 C929 ) C785_=_C930( C785 C930 ) C785_=_C931( C785 C931 ) \nC785_=_C932( C785 C932 ) C785_=_C933( C785 C933 ) C785_=_C934( C785 C934 ) C785_=_C935( C785 C935 ) C785_=_C936( C785 C936 ) C785_=_C937( C785 C937 ) \nC785_=_C938( C785 C938 ) C785_=_C939( C785 C939 ) C785_=_C940( C785 C940 ) C785_=_C941( C785 C941 ) C785_=_C942( C785 C942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55( C820 C855 ) \nC820_=_C891( C820 C891 ) C820_=_C892( C820 C892 ) C820_=_C893( C820 C893 ) C820_=_C894( C820 C894 ) C820_=_C895( C820 C895 ) C820_=_C896( C820 C896 ) \nC820_=_C897( C820 C897 ) C820_=_C898( C820 C898 ) C820_=_C899( C820 C899 ) C820_=_C900( C820 C900 ) C820_=_C901( C820 C901 ) C820_=_C902( C820 C902 ) \nC820_=_C903( C820 C903 ) C820_=_C904( C820 C904 ) C820_=_C905( C820 C905 ) C820_=_C906( C820 C906 ) C820_=_C907( C820 C907 ) C820_=_C908( C820 C908 ) \nC820_=_C909( C820 C909 ) C820_=_C910( C820 C910 ) C820_=_C911( C820 C911 ) C820_=_C912( C820 C912 ) C820_=_C913( C820 C913 ) C820_=_C914( C820 C914 ) \nC820_=_C915( C820 C915 ) C820_=_C916( C820 C916 ) C820_=_C917( C820 C917 ) C820_=_C918( C820 C918 ) C820_=_C919( C820 C919 ) C820_=_C920( C820 C920 ) \nC820_=_C921( C820 C921 ) C820_=_C922( C820 C922 ) C820_=_C923( C820 C923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1_=_C842( C821 C842 ) \nC821_=_C843( C821 C843 ) C821_=_C844( C821 C844 ) C821_=_C845( C821 C845 ) C821_=_C846( C821 C846 ) C821_=_C847( C821 C847 ) C821_=_C848( C821 C848 ) \nC821_=_C849( C821 C849 ) C821_=_C850( C821 C850 ) C821_=_C851( C821 C851 ) C821_=_C852( C821 C852 ) C821_=_C853( C821 C853 ) C821_=_C854( C821 C854 ) \nC821_=_C856( C821 C856 ) C821_=_C924( C821 C924 ) C821_=_C925( C821 C925 ) C821_=_C926( C821 C926 ) C821_=_C927( C821 C927 ) C821_=_C928( C821 C928 ) \nC821_=_C929( C821 C929 ) C821_=_C930( C821 C930 ) C821_=_C931( C821 C931 ) C821_=_C932( C821 C932 ) C821_=_C933( C821 C933 ) C821_=_C934( C821 C934 ) \nC821_=_C935( C821 C935 ) C821_=_C936( C821 C936 ) C821_=_C937( C821 C937 ) C821_=_C938( C821 C938 ) C821_=_C939( C821 C939 ) C821_=_C940( C821 C940 ) \nC821_=_C941( C821 C941 ) C821_=_C942( C821 C942 ) C821_=_C943( C821 C943 ) C821_=_C944( C821 C944 ) C821_=_C945( C821 C945 ) C821_=_C946( C821 C946 ) \nC821_=_C947( C821 C947 ) C821_=_C948( C821 C948 ) C821_=_C949( C821 C949 ) C821_=_C950( C821 C950 ) C821_=_C951( C821 C951 ) C821_=_C952( C821 C952 ) \nC821_=_C953( C821 C953 ) C821_=_C954( C821 C954 ) C821_=_C955( C821 C955 ) C821_=_C956( C821 C956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2_=_C842( C822 C842 ) \nC822_=_C843( C822 C843 ) C822_=_C844( C822 C844 ) C822_=_C845( C822 C845 ) C822_=_C846( C822 C846 ) C822_=_C847( C822 C847 ) C822_=_C848( C822 C848 ) \nC822_=_C849( C822 C849 ) C822_=_C850( C822 C850 ) C822_=_C851( C822 C851 ) C822_=_C852( C822 C852 ) C822_=_C853( C822 C853 ) C822_=_C854( C822 C854 ) \nC822_=_C857( C822 C857 ) C822_=_C891( C822 C891 ) C822_=_C924( C822 C924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849(</w:t>
      </w:r>
    </w:p>
    <w:p>
      <w:pPr>
        <w:pStyle w:val="PreformattedText"/>
        <w:bidi w:val="0"/>
        <w:spacing w:before="0" w:after="0"/>
        <w:jc w:val="left"/>
        <w:rPr/>
      </w:pPr>
      <w:r>
        <w:rPr/>
        <w:t xml:space="preserve"> </w:t>
      </w:r>
      <w:r>
        <w:rPr/>
        <w:t>C823 C849 ) C823_=_C850( C823 C850 ) \nC823_=_C851( C823 C851 ) C823_=_C852( C823 C852 ) C823_=_C853( C823 C853 ) C823_=_C854( C823 C854 ) C823_=_C858( C823 C858 ) C823_=_C892( C823 C892 ) \nC823_=_C925( C823 C925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4_=_C847( C824 C847 ) \nC824_=_C848( C824 C848 ) C824_=_C849( C824 C849 ) C824_=_C850( C824 C850 ) C824_=_C851( C824 C851 ) C824_=_C852( C824 C852 ) C824_=_C853( C824 C853 ) \nC824_=_C854( C824 C854 ) C824_=_C859( C824 C859 ) C824_=_C893( C824 C893 ) C824_=_C926( C824 C926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47( C825 C847 ) C825_=_C848( C825 C848 ) C825_=_C849( C825 C849 ) C825_=_C850( C825 C850 ) C825_=_C851( C825 C851 ) \nC825_=_C852( C825 C852 ) C825_=_C853( C825 C853 ) C825_=_C854( C825 C854 ) C825_=_C860( C825 C860 ) C825_=_C894( C825 C894 ) C825_=_C927( C825 C927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6_=_C852( C826 C852 ) C826_=_C853( C826 C853 ) C826_=_C854( C826 C854 ) C826_=_C861( C826 C861 ) C826_=_C895( C826 C895 ) \nC826_=_C928( C826 C928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853( C827 C853 ) C827_=_C854( C827 C854 ) C827_=_C862( C827 C862 ) C827_=_C896( C827 C896 ) \nC827_=_C929( C827 C929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1( C828 C851 ) \nC828_=_C852( C828 C852 ) C828_=_C853( C828 C853 ) C828_=_C854( C828 C854 ) C828_=_C863( C828 C863 ) C828_=_C897( C828 C897 ) C828_=_C930( C828 C930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851( C829 C851 ) C829_=_C852( C829 C852 ) C829_=_C853( C829 C853 ) \nC829_=_C854( C829 C854 ) C829_=_C864( C829 C864 ) C829_=_C898( C829 C898 ) C829_=_C931( C829 C931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65( C830 C865 ) C830_=_C899( C830 C899 ) \nC830_=_C932( C830 C932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66( C831 C866 ) C831_=_C900( C831 C900 ) C831_=_C933( C831 C933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67( C832 C867 ) C832_=_C901( C832 C901 ) C832_=_C934( C832 C934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68( C833 C868 ) C833_=_C902( C833 C902 ) C833_=_C935( C833 C935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69( C834 C869 ) C834_=_C903( C834 C903 ) C834_=_C936( C834 C936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70( C835 C870 ) C835_=_C904( C835 C904 ) \nC835_=_C937( C835 C937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71( C836 C871 ) C836_=_C905( C836 C905 ) C836_=_C938( C836 C938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72( C837 C872 ) C837_=_C906( C837 C906 ) C837_=_C939( C837 C939 ) \nC838_=_C839( C838 C839 ) C838_=_C840( C838 C840 ) C838_=_C841( C838 C841 ) C838_=_C842( C838 C842 ) C838_=_C843( C838 C843 ) C838_=_C844( C838 C844 ) \nC838_=_C845( C838 C845 ) C838_=_C846( C838 C846 ) C838_=_C847( C838 C847 ) C838_=_C848( C838 C848 ) C838_=_C849( C838 C849 ) C838_=_C850(</w:t>
      </w:r>
    </w:p>
    <w:p>
      <w:pPr>
        <w:pStyle w:val="PreformattedText"/>
        <w:bidi w:val="0"/>
        <w:spacing w:before="0" w:after="0"/>
        <w:jc w:val="left"/>
        <w:rPr/>
      </w:pPr>
      <w:r>
        <w:rPr/>
        <w:t xml:space="preserve"> </w:t>
      </w:r>
      <w:r>
        <w:rPr/>
        <w:t>C838 C850 ) \nC838_=_C851( C838 C851 ) C838_=_C852( C838 C852 ) C838_=_C853( C838 C853 ) C838_=_C854( C838 C854 ) C838_=_C873( C838 C873 ) C838_=_C907( C838 C907 ) \nC838_=_C940( C838 C940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74( C839 C874 ) C839_=_C908( C839 C908 ) \nC839_=_C941( C839 C941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75( C840 C875 ) C840_=_C909( C840 C909 ) C840_=_C942( C840 C942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76( C841 C876 ) C841_=_C910( C841 C910 ) C841_=_C943( C841 C943 ) C842_=_C843( C842 C843 ) C842_=_C844( C842 C844 ) \nC842_=_C845( C842 C845 ) C842_=_C846( C842 C846 ) C842_=_C847( C842 C847 ) C842_=_C848( C842 C848 ) C842_=_C849( C842 C849 ) C842_=_C850( C842 C850 ) \nC842_=_C851( C842 C851 ) C842_=_C852( C842 C852 ) C842_=_C853( C842 C853 ) C842_=_C854( C842 C854 ) C842_=_C877( C842 C877 ) C842_=_C911( C842 C911 ) \nC842_=_C944( C842 C944 ) C843_=_C844( C843 C844 ) C843_=_C845( C843 C845 ) C843_=_C846( C843 C846 ) C843_=_C847( C843 C847 ) C843_=_C848( C843 C848 ) \nC843_=_C849( C843 C849 ) C843_=_C850( C843 C850 ) C843_=_C851( C843 C851 ) C843_=_C852( C843 C852 ) C843_=_C853( C843 C853 ) C843_=_C854( C843 C854 ) \nC843_=_C878( C843 C878 ) C843_=_C912( C843 C912 ) C843_=_C945( C843 C945 ) C844_=_C845( C844 C845 ) C844_=_C846( C844 C846 ) C844_=_C847( C844 C847 ) \nC844_=_C848( C844 C848 ) C844_=_C849( C844 C849 ) C844_=_C850( C844 C850 ) C844_=_C851( C844 C851 ) C844_=_C852( C844 C852 ) C844_=_C853( C844 C853 ) \nC844_=_C854( C844 C854 ) C844_=_C879( C844 C879 ) C844_=_C913( C844 C913 ) C844_=_C946( C844 C946 ) C845_=_C846( C845 C846 ) C845_=_C847( C845 C847 ) \nC845_=_C848( C845 C848 ) C845_=_C849( C845 C849 ) C845_=_C850( C845 C850 ) C845_=_C851( C845 C851 ) C845_=_C852( C845 C852 ) C845_=_C853( C845 C853 ) \nC845_=_C854( C845 C854 ) C845_=_C880( C845 C880 ) C845_=_C914( C845 C914 ) C845_=_C947( C845 C947 ) C846_=_C847( C846 C847 ) C846_=_C848( C846 C848 ) \nC846_=_C849( C846 C849 ) C846_=_C850( C846 C850 ) C846_=_C851( C846 C851 ) C846_=_C852( C846 C852 ) C846_=_C853( C846 C853 ) C846_=_C854( C846 C854 ) \nC846_=_C881( C846 C881 ) C846_=_C915( C846 C915 ) C846_=_C948( C846 C948 ) C847_=_C848( C847 C848 ) C847_=_C849( C847 C849 ) C847_=_C850( C847 C850 ) \nC847_=_C851( C847 C851 ) C847_=_C852( C847 C852 ) C847_=_C853( C847 C853 ) C847_=_C854( C847 C854 ) C847_=_C882( C847 C882 ) C847_=_C916( C847 C916 ) \nC847_=_C949( C847 C949 ) C848_=_C849( C848 C849 ) C848_=_C850( C848 C850 ) C848_=_C851( C848 C851 ) C848_=_C852( C848 C852 ) C848_=_C853( C848 C853 ) \nC848_=_C854( C848 C854 ) C848_=_C883( C848 C883 ) C848_=_C917( C848 C917 ) C848_=_C950( C848 C950 ) C849_=_C850( C849 C850 ) C849_=_C851( C849 C851 ) \nC849_=_C852( C849 C852 ) C849_=_C853( C849 C853 ) C849_=_C854( C849 C854 ) C849_=_C884( C849 C884 ) C849_=_C918( C849 C918 ) C849_=_C951( C849 C951 ) \nC850_=_C851( C850 C851 ) C850_=_C852( C850 C852 ) C850_=_C853( C850 C853 ) C850_=_C854( C850 C854 ) C850_=_C885( C850 C885 ) C850_=_C919( C850 C919 ) \nC850_=_C952( C850 C952 ) C851_=_C852( C851 C852 ) C851_=_C853( C851 C853 ) C851_=_C854( C851 C854 ) C851_=_C886( C851 C886 ) C851_=_C920( C851 C920 ) \nC851_=_C953( C851 C953 ) C852_=_C853( C852 C853 ) C852_=_C854( C852 C854 ) C852_=_C887( C852 C887 ) C852_=_C921( C852 C921 ) C852_=_C954( C852 C954 ) \nC853_=_C854( C853 C854 ) C853_=_C888( C853 C888 ) C853_=_C922( C853 C922 ) C853_=_C955( C853 C955 ) C854_=_C889( C854 C889 ) C854_=_C923( C854 C923 ) \nC854_=_C956( C854 C956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7( C855 C877 ) C855_=_C878( C855 C878 ) \nC855_=_C879( C855 C879 ) C855_=_C880( C855 C880 ) C855_=_C881( C855 C881 ) C855_=_C882( C855 C882 ) C855_=_C883( C855 C883 ) C855_=_C884( C855 C884 ) \nC855_=_C885( C855 C885 ) C855_=_C886( C855 C886 ) C855_=_C887( C855 C887 ) C855_=_C888( C855 C888 ) C855_=_C889( C855 C889 ) C855_=_C891( C855 C891 ) \nC855_=_C892( C855 C892 ) C855_=_C893( C855 C893 ) C855_=_C894( C855 C894 ) C855_=_C895( C855 C895 ) C855_=_C896( C855 C896 ) C855_=_C897( C855 C897 ) \nC855_=_C898( C855 C898 ) C855_=_C899( C855 C899 ) C855_=_C900( C855 C900 ) C855_=_C901( C855 C901 ) C855_=_C902( C855 C902 ) C855_=_C903( C855 C903 ) \nC855_=_C904( C855 C904 ) C855_=_C905( C855 C905 ) C855_=_C906( C855 C906 ) C855_=_C907( C855 C907 ) C855_=_C908( C855 C908 ) C855_=_C909( C855 C909 ) \nC855_=_C910( C855 C910 ) C855_=_C911( C855 C911 ) C855_=_C912( C855 C912 ) C855_=_C913( C855 C913 ) C855_=_C914( C855 C914 ) C855_=_C915( C855 C915 ) \nC855_=_C916( C855 C916 ) C855_=_C917( C855 C917 ) C855_=_C918( C855 C918 ) C855_=_C919( C855 C919 ) C855_=_C920( C855 C920 ) C855_=_C921( C855 C921 ) \nC855_=_C922( C855 C922 ) C855_=_C923( C855 C923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6_=_C881( C856 C881 ) C856_=_C882( C856 C882 ) C856_=_C883( C856 C883 ) C856_=_C884( C856 C884 ) \nC856_=_C885( C856 C885 ) C856_=_C886( C856 C886 ) C856_=_C887( C856 C887 ) C856_=_C888( C856 C888 ) C856_=_C889( C856 C889 ) C856_=_C924( C856 C924 ) \nC856_=_C925( C856 C925 ) C856_=_C926( C856 C926 ) C856_=_C927( C856 C927 ) C856_=_C928( C856 C928 ) C856_=_C929( C856 C929 ) C856_=_C930( C856 C930 ) \nC856_=_C931( C856 C931 ) C856_=_C932( C856 C932 ) C856_=_C933( C856 C933 ) C856_=_C934( C856 C934 ) C856_=_C935( C856 C935 ) C856_=_C936( C856 C936 ) \nC856_=_C937( C856 C937 ) C856_=_C938( C856 C938 ) C856_=_C939( C856 C939 ) C856_=_C940( C856 C940 ) C856_=_C941( C856 C941 ) C856_=_C942( C856 C942 ) \nC856_=_C943( C856 C943 ) C856_=_C944( C856 C944 ) C856_=_C945( C856 C945 ) C856_=_C946( C856 C946 ) C856_=_C947( C856 C947 ) C856_=_C948( C856 C948 ) \nC856_=_C949( C856 C949 ) C856_=_C950( C856 C950 ) C856_=_C951( C856 C951 ) C856_=_C952( C856 C952 ) C856_=_C953( C856 C953 ) C856_=_C954( C856 C954 ) \nC856_=_C955( C856 C955 ) C856_=_C956( C856 C956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7_=_C891( C857 C891 ) C857_=_C924( C857 C924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882( C858 C882 ) \nC858_=_C883( C858 C883 ) C858_=_C884( C858 C884 ) C858_=_C885( C858 C885 ) C858_=_C886( C858 C886 ) C858_=_C887( C858 C887 ) C858_=_C888( C858 C888 ) \nC858_=_C889( C858 C889 ) C858_=_C892( C858 C892 ) C858_=_C925( C858 C925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w:t>
      </w:r>
    </w:p>
    <w:p>
      <w:pPr>
        <w:pStyle w:val="PreformattedText"/>
        <w:bidi w:val="0"/>
        <w:spacing w:before="0" w:after="0"/>
        <w:jc w:val="left"/>
        <w:rPr/>
      </w:pPr>
      <w:r>
        <w:rPr/>
        <w:t xml:space="preserve"> </w:t>
      </w:r>
      <w:r>
        <w:rPr/>
        <w:t>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59_=_C893( C859 C893 ) C859_=_C926( C859 C926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82( C860 C882 ) C860_=_C883( C860 C883 ) C860_=_C884( C860 C884 ) C860_=_C885( C860 C885 ) \nC860_=_C886( C860 C886 ) C860_=_C887( C860 C887 ) C860_=_C888( C860 C888 ) C860_=_C889( C860 C889 ) C860_=_C894( C860 C894 ) C860_=_C927( C860 C927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1_=_C888( C861 C888 ) C861_=_C889( C861 C889 ) C861_=_C895( C861 C895 ) C861_=_C928( C861 C928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2_=_C888( C862 C888 ) C862_=_C889( C862 C889 ) C862_=_C896( C862 C896 ) C862_=_C929( C862 C929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3_=_C887( C863 C887 ) C863_=_C888( C863 C888 ) \nC863_=_C889( C863 C889 ) C863_=_C897( C863 C897 ) C863_=_C930( C863 C930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4_=_C886( C864 C886 ) C864_=_C887( C864 C887 ) C864_=_C888( C864 C888 ) C864_=_C889( C864 C889 ) C864_=_C898( C864 C898 ) C864_=_C931( C864 C931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5_=_C899( C865 C899 ) C865_=_C932( C865 C932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6_=_C887( C866 C887 ) C866_=_C888( C866 C888 ) \nC866_=_C889( C866 C889 ) C866_=_C900( C866 C900 ) C866_=_C933( C866 C933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901( C867 C901 ) C867_=_C934( C867 C934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8_=_C902( C868 C902 ) C868_=_C935( C868 C935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69_=_C903( C869 C903 ) C869_=_C936( C869 C936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904( C870 C904 ) C870_=_C937( C870 C937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905( C871 C905 ) C871_=_C938( C871 C938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906( C872 C906 ) C872_=_C939( C872 C93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907( C873 C907 ) C873_=_C940( C873 C940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908( C874 C908 ) C874_=_C941( C874 C941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909(</w:t>
      </w:r>
    </w:p>
    <w:p>
      <w:pPr>
        <w:pStyle w:val="PreformattedText"/>
        <w:bidi w:val="0"/>
        <w:spacing w:before="0" w:after="0"/>
        <w:jc w:val="left"/>
        <w:rPr/>
      </w:pPr>
      <w:r>
        <w:rPr/>
        <w:t xml:space="preserve"> </w:t>
      </w:r>
      <w:r>
        <w:rPr/>
        <w:t>C875 C909 ) C875_=_C942( C875 C942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910( C876 C910 ) C876_=_C943( C876 C943 ) \nC877_=_C878( C877 C878 ) C877_=_C879( C877 C879 ) C877_=_C880( C877 C880 ) C877_=_C881( C877 C881 ) C877_=_C882( C877 C882 ) C877_=_C883( C877 C883 ) \nC877_=_C884( C877 C884 ) C877_=_C885( C877 C885 ) C877_=_C886( C877 C886 ) C877_=_C887( C877 C887 ) C877_=_C888( C877 C888 ) C877_=_C889( C877 C889 ) \nC877_=_C911( C877 C911 ) C877_=_C944( C877 C944 ) C878_=_C879( C878 C879 ) C878_=_C880( C878 C880 ) C878_=_C881( C878 C881 ) C878_=_C882( C878 C882 ) \nC878_=_C883( C878 C883 ) C878_=_C884( C878 C884 ) C878_=_C885( C878 C885 ) C878_=_C886( C878 C886 ) C878_=_C887( C878 C887 ) C878_=_C888( C878 C888 ) \nC878_=_C889( C878 C889 ) C878_=_C912( C878 C912 ) C878_=_C945( C878 C945 ) C879_=_C880( C879 C880 ) C879_=_C881( C879 C881 ) C879_=_C882( C879 C882 ) \nC879_=_C883( C879 C883 ) C879_=_C884( C879 C884 ) C879_=_C885( C879 C885 ) C879_=_C886( C879 C886 ) C879_=_C887( C879 C887 ) C879_=_C888( C879 C888 ) \nC879_=_C889( C879 C889 ) C879_=_C913( C879 C913 ) C879_=_C946( C879 C946 ) C880_=_C881( C880 C881 ) C880_=_C882( C880 C882 ) C880_=_C883( C880 C883 ) \nC880_=_C884( C880 C884 ) C880_=_C885( C880 C885 ) C880_=_C886( C880 C886 ) C880_=_C887( C880 C887 ) C880_=_C888( C880 C888 ) C880_=_C889( C880 C889 ) \nC880_=_C914( C880 C914 ) C880_=_C947( C880 C947 ) C881_=_C882( C881 C882 ) C881_=_C883( C881 C883 ) C881_=_C884( C881 C884 ) C881_=_C885( C881 C885 ) \nC881_=_C886( C881 C886 ) C881_=_C887( C881 C887 ) C881_=_C888( C881 C888 ) C881_=_C889( C881 C889 ) C881_=_C915( C881 C915 ) C881_=_C948( C881 C948 ) \nC882_=_C883( C882 C883 ) C882_=_C884( C882 C884 ) C882_=_C885( C882 C885 ) C882_=_C886( C882 C886 ) C882_=_C887( C882 C887 ) C882_=_C888( C882 C888 ) \nC882_=_C889( C882 C889 ) C882_=_C916( C882 C916 ) C882_=_C949( C882 C949 ) C883_=_C884( C883 C884 ) C883_=_C885( C883 C885 ) C883_=_C886( C883 C886 ) \nC883_=_C887( C883 C887 ) C883_=_C888( C883 C888 ) C883_=_C889( C883 C889 ) C883_=_C917( C883 C917 ) C883_=_C950( C883 C950 ) C884_=_C885( C884 C885 ) \nC884_=_C886( C884 C886 ) C884_=_C887( C884 C887 ) C884_=_C888( C884 C888 ) C884_=_C889( C884 C889 ) C884_=_C918( C884 C918 ) C884_=_C951( C884 C951 ) \nC885_=_C886( C885 C886 ) C885_=_C887( C885 C887 ) C885_=_C888( C885 C888 ) C885_=_C889( C885 C889 ) C885_=_C919( C885 C919 ) C885_=_C952( C885 C952 ) \nC886_=_C887( C886 C887 ) C886_=_C888( C886 C888 ) C886_=_C889( C886 C889 ) C886_=_C920( C886 C920 ) C886_=_C953( C886 C953 ) C887_=_C888( C887 C888 ) \nC887_=_C889( C887 C889 ) C887_=_C921( C887 C921 ) C887_=_C954( C887 C954 ) C888_=_C889( C888 C889 ) C888_=_C922( C888 C922 ) C888_=_C955( C888 C955 ) \nC889_=_C923( C889 C923 ) C889_=_C956( C889 C956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1_=_C914( C891 C914 ) C891_=_C915( C891 C915 ) C891_=_C916( C891 C916 ) C891_=_C917( C891 C917 ) C891_=_C918( C891 C918 ) C891_=_C919( C891 C919 ) \nC891_=_C920( C891 C920 ) C891_=_C921( C891 C921 ) C891_=_C922( C891 C922 ) C891_=_C923( C891 C923 ) C891_=_C924( C891 C924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13( C892 C913 ) C892_=_C914( C892 C914 ) C892_=_C915( C892 C915 ) C892_=_C916( C892 C916 ) C892_=_C917( C892 C917 ) \nC892_=_C918( C892 C918 ) C892_=_C919( C892 C919 ) C892_=_C920( C892 C920 ) C892_=_C921( C892 C921 ) C892_=_C922( C892 C922 ) C892_=_C923( C892 C923 ) \nC892_=_C925( C892 C925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13( C893 C913 ) C893_=_C914( C893 C914 ) C893_=_C915( C893 C915 ) C893_=_C916( C893 C916 ) \nC893_=_C917( C893 C917 ) C893_=_C918( C893 C918 ) C893_=_C919( C893 C919 ) C893_=_C920( C893 C920 ) C893_=_C921( C893 C921 ) C893_=_C922( C893 C922 ) \nC893_=_C923( C893 C923 ) C893_=_C926( C893 C926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913( C894 C913 ) C894_=_C914( C894 C914 ) C894_=_C915( C894 C915 ) C894_=_C916( C894 C916 ) \nC894_=_C917( C894 C917 ) C894_=_C918( C894 C918 ) C894_=_C919( C894 C919 ) C894_=_C920( C894 C920 ) C894_=_C921( C894 C921 ) C894_=_C922( C894 C922 ) \nC894_=_C923( C894 C923 ) C894_=_C927( C894 C927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5_=_C923( C895 C923 ) \nC895_=_C928( C895 C928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17( C896 C917 ) C896_=_C918( C896 C918 ) C896_=_C919( C896 C919 ) \nC896_=_C920( C896 C920 ) C896_=_C921( C896 C921 ) C896_=_C922( C896 C922 ) C896_=_C923( C896 C923 ) C896_=_C929( C896 C929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7_=_C930( C897 C930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913( C898 C913 ) C898_=_C914( C898 C914 ) \nC898_=_C915( C898 C915 ) C898_=_C916( C898 C916 ) C898_=_C917( C898 C917 ) C898_=_C918( C898 C918 ) C898_=_C919( C898 C919 ) C898_=_C920( C898 C920 ) \nC898_=_C921( C898 C921 ) C898_=_C922( C898 C922 ) C898_=_C923( C898 C923 ) C898_=_C931( C898 C931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899_=_C932( C899 C932 ) C900_=_C901( C900 C901 ) \nC900_=_C902( C900 C902 ) C900_=_C903( C900 C903 ) C900_=_C904( C900 C904 ) C900_=_C905( C900 C905 ) C900_=_C906( C900 C906 ) C900_=_C907( C900 C907 ) \nC900_=_C908( C900 C908 ) C900_=_C909( C900 C909 ) C900_=_C910(</w:t>
      </w:r>
    </w:p>
    <w:p>
      <w:pPr>
        <w:pStyle w:val="PreformattedText"/>
        <w:bidi w:val="0"/>
        <w:spacing w:before="0" w:after="0"/>
        <w:jc w:val="left"/>
        <w:rPr/>
      </w:pPr>
      <w:r>
        <w:rPr/>
        <w:t xml:space="preserve"> </w:t>
      </w:r>
      <w:r>
        <w:rPr/>
        <w:t>C900 C910 ) C900_=_C911( C900 C911 ) C900_=_C912( C900 C912 ) C900_=_C913( C900 C913 ) \nC900_=_C914( C900 C914 ) C900_=_C915( C900 C915 ) C900_=_C916( C900 C916 ) C900_=_C917( C900 C917 ) C900_=_C918( C900 C918 ) C900_=_C919( C900 C919 ) \nC900_=_C920( C900 C920 ) C900_=_C921( C900 C921 ) C900_=_C922( C900 C922 ) C900_=_C923( C900 C923 ) C900_=_C933( C900 C933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34( C901 C934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35( C902 C935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36( C903 C936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4_=_C937( C904 C937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38( C905 C938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39( C906 C939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40( C907 C940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41( C908 C941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42( C909 C942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43( C910 C943 ) C911_=_C912( C911 C912 ) C911_=_C913( C911 C913 ) \nC911_=_C914( C911 C914 ) C911_=_C915( C911 C915 ) C911_=_C916( C911 C916 ) C911_=_C917( C911 C917 ) C911_=_C918( C911 C918 ) C911_=_C919( C911 C919 ) \nC911_=_C920( C911 C920 ) C911_=_C921( C911 C921 ) C911_=_C922( C911 C922 ) C911_=_C923( C911 C923 ) C911_=_C944( C911 C944 ) C912_=_C913( C912 C913 ) \nC912_=_C914( C912 C914 ) C912_=_C915( C912 C915 ) C912_=_C916( C912 C916 ) C912_=_C917( C912 C917 ) C912_=_C918( C912 C918 ) C912_=_C919( C912 C919 ) \nC912_=_C920( C912 C920 ) C912_=_C921( C912 C921 ) C912_=_C922( C912 C922 ) C912_=_C923( C912 C923 ) C912_=_C945( C912 C945 ) C913_=_C914( C913 C914 ) \nC913_=_C915( C913 C915 ) C913_=_C916( C913 C916 ) C913_=_C917( C913 C917 ) C913_=_C918( C913 C918 ) C913_=_C919( C913 C919 ) C913_=_C920( C913 C920 ) \nC913_=_C921( C913 C921 ) C913_=_C922( C913 C922 ) C913_=_C923( C913 C923 ) C913_=_C946( C913 C946 ) C914_=_C915( C914 C915 ) C914_=_C916( C914 C916 ) \nC914_=_C917( C914 C917 ) C914_=_C918( C914 C918 ) C914_=_C919( C914 C919 ) C914_=_C920( C914 C920 ) C914_=_C921( C914 C921 ) C914_=_C922( C914 C922 ) \nC914_=_C923( C914 C923 ) C914_=_C947( C914 C947 ) C915_=_C916( C915 C916 ) C915_=_C917( C915 C917 ) C915_=_C918( C915 C918 ) C915_=_C919( C915 C919 ) \nC915_=_C920( C915 C920 ) C915_=_C921( C915 C921 ) C915_=_C922( C915 C922 ) C915_=_C923( C915 C923 ) C915_=_C948( C915 C948 ) C916_=_C917( C916 C917 ) \nC916_=_C918( C916 C918 ) C916_=_C919( C916 C919 ) C916_=_C920( C916 C920 ) C916_=_C921( C916 C921 ) C916_=_C922( C916 C922 ) C916_=_C923( C916 C923 ) \nC916_=_C949( C916 C949 ) C917_=_C918( C917 C918 ) C917_=_C919( C917 C919 ) C917_=_C920( C917 C920 ) C917_=_C921( C917 C921 ) C917_=_C922( C917 C922 ) \nC917_=_C923( C917 C923 ) C917_=_C950( C917 C950 ) C918_=_C919( C918 C919 ) C918_=_C920( C918 C920 ) C918_=_C921( C918 C921 ) C918_=_C922( C918 C922 ) \nC918_=_C923( C918 C923 ) C918_=_C951( C918 C951 ) C919_=_C920( C919 C920 ) C919_=_C921( C919 C921 ) C919_=_C922( C919 C922 ) C919_=_C923( C919 C923 ) \nC919_=_C952( C919 C952 ) C920_=_C921( C920 C921 ) C920_=_C922( C920 C922 ) C920_=_C923( C920 C923 ) C920_=_C953( C920 C953 ) C921_=_C922( C921 C922 ) \nC921_=_C923( C921 C923 ) C921_=_C954( C921 C954 ) C922_=_C923( C922 C923 ) C922_=_C955( C922 C955 ) C923_=_C956( C923 C956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949( C924 C949 ) \nC924_=_C950( C924 C950 ) C924_=_C951( C924 C951 ) C924_=_C952( C924 C952 ) C924_=_C953( C924 C953 ) C924_=_C954( C924 C954 ) C924_=_C955( C924 C955 ) \nC924_=_C956( C924 C956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5_=_C950( C925 C950 ) C925_=_C951( C925 C951 ) C925_=_C952( C925 C952 ) C925_=_C953( C925 C953 ) C925_=_C954( C925 C954 ) \nC925_=_C955( C925 C955 ) C925_=_C956( C925 C95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49( C926 C949 ) C926_=_C950( C926 C950 ) C926_=_C951( C926 C951 ) C926_=_C952( C926 C952 ) C926_=_C953( C926 C953 ) C926_=_C954( C926 C954 ) \nC926_=_C955( C926 C955 ) C926_=_C956( C926 C956 ) C927_=_C928( C927 C928 ) C927_=_C929( C927 C929 ) C927_=_C930( C927 C930 ) C927_=_C931( C927 C931 ) \nC927_=_C932( C927 C932 ) C927_=_C933( C927 C933 ) C927_=_C934( C927 C934 ) C927_=_C935(</w:t>
      </w:r>
    </w:p>
    <w:p>
      <w:pPr>
        <w:pStyle w:val="PreformattedText"/>
        <w:bidi w:val="0"/>
        <w:spacing w:before="0" w:after="0"/>
        <w:jc w:val="left"/>
        <w:rPr/>
      </w:pPr>
      <w:r>
        <w:rPr/>
        <w:t xml:space="preserve"> </w:t>
      </w:r>
      <w:r>
        <w:rPr/>
        <w:t>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4( C927 C954 ) C927_=_C955( C927 C955 ) \nC927_=_C956( C927 C956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29_=_C956( C929 C956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4_=_C945( C944 C945 ) \nC944_=_C946( C944 C946 ) C944_=_C947( C944 C947 ) C944_=_C948( C944 C948 ) C944_=_C949( C944 C949 ) C944_=_C950( C944 C950 ) C944_=_C951( C944 C951 ) \nC944_=_C952( C944 C952 ) C944_=_C953( C944 C953 ) C944_=_C954( C944 C954 ) C944_=_C955( C944 C955 ) C944_=_C956( C944 C956 ) C945_=_C946( C945 C946 ) \nC945_=_C947( C945 C947 ) C945_=_C948( C945 C948 ) C945_=_C949( C945 C949 ) C945_=_C950( C945 C950 ) C945_=_C951( C945 C951 ) C945_=_C952( C945 C952 ) \nC945_=_C953( C945 C953 ) C945_=_C954( C945 C954 ) C945_=_C955( C945 C955 ) C945_=_C956( C945 C956 ) C946_=_C947( C946 C947 ) C946_=_C948( C946 C948 ) \nC946_=_C949( C946 C949 ) C946_=_C950( C946 C950 ) C946_=_C951( C946 C951 ) C946_=_C952( C946 C952 ) C946_=_C953( C946 C953 ) C946_=_C954( C946 C954 ) \nC946_=_C955( C946 C955 ) C946_=_C956( C946 C956 ) C947_=_C948( C947 C948 ) C947_=_C949( C947 C949 ) C947_=_C950( C947 C950 ) C947_=_C951( C947 C951 ) \nC947_=_C952( C947 C952 ) C947_=_C953( C947 C953 ) C947_=_C954( C947 C954 ) C947_=_C955( C947 C955 ) C947_=_C956(</w:t>
      </w:r>
    </w:p>
    <w:p>
      <w:pPr>
        <w:pStyle w:val="PreformattedText"/>
        <w:bidi w:val="0"/>
        <w:spacing w:before="0" w:after="0"/>
        <w:jc w:val="left"/>
        <w:rPr/>
      </w:pPr>
      <w:r>
        <w:rPr/>
        <w:t xml:space="preserve"> </w:t>
      </w:r>
      <w:r>
        <w:rPr/>
        <w:t>C947 C956 ) C948_=_C949( C948 C949 ) \nC948_=_C950( C948 C950 ) C948_=_C951( C948 C951 ) C948_=_C952( C948 C952 ) C948_=_C953( C948 C953 ) C948_=_C954( C948 C954 ) C948_=_C955( C948 C955 ) \nC948_=_C956( C948 C956 ) C949_=_C950( C949 C950 ) C949_=_C951( C949 C951 ) C949_=_C952( C949 C952 ) C949_=_C953( C949 C953 ) C949_=_C954( C949 C954 ) \nC949_=_C955( C949 C955 ) C949_=_C956( C949 C956 ) C950_=_C951( C950 C951 ) C950_=_C952( C950 C952 ) C950_=_C953( C950 C953 ) C950_=_C954( C950 C954 ) \nC950_=_C955( C950 C955 ) C950_=_C956( C950 C956 ) C951_=_C952( C951 C952 ) C951_=_C953( C951 C953 ) C951_=_C954( C951 C954 ) C951_=_C955( C951 C955 ) \nC951_=_C956( C951 C956 ) C952_=_C953( C952 C953 ) C952_=_C954( C952 C954 ) C952_=_C955( C952 C955 ) C952_=_C956( C952 C956 ) C953_=_C954( C953 C954 ) \nC953_=_C955( C953 C955 ) C953_=_C956( C953 C956 ) C954_=_C955( C954 C955 ) C954_=_C956( C954 C956 ) C955_=_C956( C955 C956 ) "];17-&gt;34[label="204: C17 C18 C19 C20 C70 \nC71 C72 C73 C122 C123 C124 \nC125 C173 C174 C175 C176 C223 \nC224 C225 C226 C272 C273 C274 \nC275 C320 C321 C322 C323 C367 \nC368 C369 C370 C413 C414 C415 \nC416 C458 C459 C460 C461 C502 \nC503 C504 C505 C545 C546 C547 \nC548 C587 C588 C589 C590 C628 \nC629 C630 C631 C668 C669 C670 \nC671 C707 C708 C709 C710 C745 \nC746 C747 C748 C782 C783 C784 \nC785 C822 C823 C824 C825 C826 \nC827 C828 C829 C830 C831 C832 \nC833 C834 C835 C836 C837 C838 \nC839 C840 C841 C842 C843 C844 \nC845 C846 C847 C848 C849 C850 \nC851 C852 C853 C854 C857 C858 \nC859 C860 C861 C862 C863 C864 \nC865 C866 C867 C868 C869 C870 \nC871 C872 C873 C874 C875 C876 \nC877 C878 C879 C880 C881 C882 \nC883 C884 C885 C886 C887 C888 \nC889 C891 C892 C893 C894 C895 \nC896 C897 C898 C899 C900 C901 \nC902 C903 C904 C905 C906 C907 \nC908 C909 C910 C911 C912 C913 \nC914 C915 C916 C917 C918 C919 \nC920 C921 C922 C923 C924 C925 \nC926 C927 C928 C929 C930 C931 \nC932 C933 C934 C935 C936 C937 \nC938 C939 C940 C941 C942 C943 \nC944 C945 C946 C947 C948 C949 \nC950 C951 C952 C953 C954 C955 \nC956 \n5406: C17_=_C18 ,C17_=_C19 ,C17_=_C20 ,C17_=_C70 ,C17_=_C122 ,\nC17_=_C173 ,C17_=_C223 ,C17_=_C272 ,C17_=_C320 ,C17_=_C367 ,C17_=_C413 ,\nC17_=_C458 ,C17_=_C502 ,C17_=_C545 ,C17_=_C587 ,C17_=_C628 ,C17_=_C668 ,\nC17_=_C707 ,C17_=_C745 ,C17_=_C782 ,C17_=_C822 ,C17_=_C823 ,C17_=_C824 ,\nC17_=_C825 ,C17_=_C826 ,C17_=_C827 ,C17_=_C828 ,C17_=_C829 ,C17_=_C830 ,\nC17_=_C831 ,C17_=_C832 ,C17_=_C833 ,C17_=_C834 ,C17_=_C835 ,C17_=_C836 ,\nC17_=_C837 ,C17_=_C838 ,C17_=_C839 ,C17_=_C840 ,C17_=_C841 ,C17_=_C842 ,\nC17_=_C843 ,C17_=_C844 ,C17_=_C845 ,C17_=_C846 ,C17_=_C847 ,C17_=_C848 ,\nC17_=_C849 ,C17_=_C850 ,C17_=_C851 ,C17_=_C852 ,C17_=_C853 ,C17_=_C854 ,\nC18_=_C19 ,C18_=_C20 ,C18_=_C71 ,C18_=_C123 ,C18_=_C174 ,C18_=_C224 ,\nC18_=_C273 ,C18_=_C321 ,C18_=_C368 ,C18_=_C414 ,C18_=_C459 ,C18_=_C503 ,\nC18_=_C546 ,C18_=_C588 ,C18_=_C629 ,C18_=_C669 ,C18_=_C708 ,C18_=_C746 ,\nC18_=_C783 ,C18_=_C857 ,C18_=_C858 ,C18_=_C859 ,C18_=_C860 ,C18_=_C861 ,\nC18_=_C862 ,C18_=_C863 ,C18_=_C864 ,C18_=_C865 ,C18_=_C866 ,C18_=_C867 ,\nC18_=_C868 ,C18_=_C869 ,C18_=_C870 ,C18_=_C871 ,C18_=_C872 ,C18_=_C873 ,\nC18_=_C874 ,C18_=_C875 ,C18_=_C876 ,C18_=_C877 ,C18_=_C878 ,C18_=_C879 ,\nC18_=_C880 ,C18_=_C881 ,C18_=_C882 ,C18_=_C883 ,C18_=_C884 ,C18_=_C885 ,\nC18_=_C886 ,C18_=_C887 ,C18_=_C888 ,C18_=_C889 ,C19_=_C20 ,C19_=_C72 ,\nC19_=_C124 ,C19_=_C175 ,C19_=_C225 ,C19_=_C274 ,C19_=_C322 ,C19_=_C369 ,\nC19_=_C415 ,C19_=_C460 ,C19_=_C504 ,C19_=_C547 ,C19_=_C589 ,C19_=_C630 ,\nC19_=_C670 ,C19_=_C709 ,C19_=_C747 ,C19_=_C784 ,C19_=_C891 ,C19_=_C892 ,\nC19_=_C893 ,C19_=_C894 ,C19_=_C895 ,C19_=_C896 ,C19_=_C897 ,C19_=_C898 ,\nC19_=_C899 ,C19_=_C900 ,C19_=_C901 ,C19_=_C902 ,C19_=_C903 ,C19_=_C904 ,\nC19_=_C905 ,C19_=_C906 ,C19_=_C907 ,C19_=_C908 ,C19_=_C909 ,C19_=_C910 ,\nC19_=_C911 ,C19_=_C912 ,C19_=_C913 ,C19_=_C914 ,C19_=_C915 ,C19_=_C916 ,\nC19_=_C917 ,C19_=_C918 ,C19_=_C919 ,C19_=_C920 ,C19_=_C921 ,C19_=_C922 ,\nC19_=_C923 ,C20_=_C73 ,C20_=_C125 ,C20_=_C176 ,C20_=_C226 ,C20_=_C275 ,\nC20_=_C323 ,C20_=_C370 ,C20_=_C416 ,C20_=_C461 ,C20_=_C505 ,C20_=_C548 ,\nC20_=_C590 ,C20_=_C631 ,C20_=_C671 ,C20_=_C710 ,C20_=_C748 ,C20_=_C785 ,\nC20_=_C924 ,C20_=_C925 ,C20_=_C926 ,C20_=_C927 ,C20_=_C928 ,C20_=_C929 ,\nC20_=_C930 ,C20_=_C931 ,C20_=_C932 ,C20_=_C933 ,C20_=_C934 ,C20_=_C935 ,\nC20_=_C936 ,C20_=_C937 ,C20_=_C938 ,C20_=_C939 ,C20_=_C940 ,C20_=_C941 ,\nC20_=_C942 ,C20_=_C943 ,C20_=_C944 ,C20_=_C945 ,C20_=_C946 ,C20_=_C947 ,\nC20_=_C948 ,C20_=_C949 ,C20_=_C950 ,C20_=_C951 ,C20_=_C952 ,C20_=_C953 ,\nC20_=_C954 ,C20_=_C955 ,C20_=_C956 ,C70_=_C71 ,C70_=_C72 ,C70_=_C73 ,\nC70_=_C122 ,C70_=_C173 ,C70_=_C223 ,C70_=_C272 ,C70_=_C320 ,C70_=_C367 ,\nC70_=_C413 ,C70_=_C458 ,C70_=_C502 ,C70_=_C545 ,C70_=_C587 ,C70_=_C628 ,\nC70_=_C668 ,C70_=_C707 ,C70_=_C745 ,C70_=_C782 ,C70_=_C822 ,C70_=_C823 ,\nC70_=_C824 ,C70_=_C825 ,C70_=_C826 ,C70_=_C827 ,C70_=_C828 ,C70_=_C829 ,\nC70_=_C830 ,C70_=_C831 ,C70_=_C832 ,C70_=_C833 ,C70_=_C834 ,C70_=_C835 ,\nC70_=_C836 ,C70_=_C837 ,C70_=_C838 ,C70_=_C839 ,C70_=_C840 ,C70_=_C841 ,\nC70_=_C842 ,C70_=_C843 ,C70_=_C844 ,C70_=_C845 ,C70_=_C846 ,C70_=_C847 ,\nC70_=_C848 ,C70_=_C849 ,C70_=_C850 ,C70_=_C851 ,C70_=_C852 ,C70_=_C853 ,\nC70_=_C854 ,C71_=_C72 ,C71_=_C73 ,C71_=_C123 ,C71_=_C174 ,C71_=_C224 ,\nC71_=_C273 ,C71_=_C321 ,C71_=_C368 ,C71_=_C414 ,C71_=_C459 ,C71_=_C503 ,\nC71_=_C546 ,C71_=_C588 ,C71_=_C629 ,C71_=_C669 ,C71_=_C708 ,C71_=_C746 ,\nC71_=_C783 ,C71_=_C857 ,C71_=_C858 ,C71_=_C859 ,C71_=_C860 ,C71_=_C861 ,\nC71_=_C862 ,C71_=_C863 ,C71_=_C864 ,C71_=_C865 ,C71_=_C866 ,C71_=_C867 ,\nC71_=_C868 ,C71_=_C869 ,C71_=_C870 ,C71_=_C871 ,C71_=_C872 ,C71_=_C873 ,\nC71_=_C874 ,C71_=_C875 ,C71_=_C876 ,C71_=_C877 ,C71_=_C878 ,C71_=_C879 ,\nC71_=_C880 ,C71_=_C881 ,C71_=_C882 ,C71_=_C883 ,C71_=_C884 ,C71_=_C885 ,\nC71_=_C886 ,C71_=_C887 ,C71_=_C888 ,C71_=_C889 ,C72_=_C73 ,C72_=_C124 ,\nC72_=_C175 ,C72_=_C225 ,C72_=_C274 ,C72_=_C322 ,C72_=_C369 ,C72_=_C415 ,\nC72_=_C460 ,C72_=_C504 ,C72_=_C547 ,C72_=_C589 ,C72_=_C630 ,C72_=_C670 ,\nC72_=_C709 ,C72_=_C747 ,C72_=_C784 ,C72_=_C891 ,C72_=_C892 ,C72_=_C893 ,\nC72_=_C894 ,C72_=_C895 ,C72_=_C896 ,C72_=_C897 ,C72_=_C898 ,C72_=_C899 ,\nC72_=_C900 ,C72_=_C901 ,C72_=_C902 ,C72_=_C903 ,C72_=_C904 ,C72_=_C905 ,\nC72_=_C906 ,C72_=_C907 ,C72_=_C908 ,C72_=_C909 ,C72_=_C910 ,C72_=_C911 ,\nC72_=_C912 ,C72_=_C913 ,C72_=_C914 ,C72_=_C915 ,C72_=_C916 ,C72_=_C917 ,\nC72_=_C918 ,C72_=_C919 ,C72_=_C920 ,C72_=_C921 ,C72_=_C922 ,C72_=_C923 ,\nC73_=_C125 ,C73_=_C176 ,C73_=_C226 ,C73_=_C275 ,C73_=_C323 ,C73_=_C370 ,\nC73_=_C416 ,C73_=_C461 ,C73_=_C505 ,C73_=_C548 ,C73_=_C590 ,C73_=_C631 ,\nC73_=_C671 ,C73_=_C710 ,C73_=_C748 ,C73_=_C785 ,C73_=_C924 ,C73_=_C925 ,\nC73_=_C926 ,C73_=_C927 ,C73_=_C928 ,C73_=_C929 ,C73_=_C930 ,C73_=_C931 ,\nC73_=_C932 ,C73_=_C933 ,C73_=_C934 ,C73_=_C935 ,C73_=_C936 ,C73_=_C937 ,\nC73_=_C938 ,C73_=_C939 ,C73_=_C940 ,C73_=_C941 ,C73_=_C942 ,C73_=_C943 ,\nC73_=_C944 ,C73_=_C945 ,C73_=_C946 ,C73_=_C947 ,C73_=_C948 ,C73_=_C949 ,\nC73_=_C950 ,C73_=_C951 ,C73_=_C952 ,C73_=_C953 ,C73_=_C954 ,C73_=_C955 ,\nC73_=_C956 ,C122_=_C123 ,C122_=_C124 ,C122_=_C125 ,C122_=_C173 ,C122_=_C223 ,\nC122_=_C272 ,C122_=_C320 ,C122_=_C367 ,C122_=_C413 ,C122_=_C458 ,C122_=_C502 ,\nC122_=_C545 ,C122_=_C587 ,C122_=_C628 ,C122_=_C668 ,C122_=_C707 ,C122_=_C745 ,\nC122_=_C782 ,C122_=_C822 ,C122_=_C823 ,C122_=_C824 ,C122_=_C825 ,C122_=_C826 ,\nC122_=_C827 ,C122_=_C828 ,C122_=_C829 ,C122_=_C830 ,C122_=_C831 ,C122_=_C832 ,\nC122_=_C833 ,C122_=_C834 ,C122_=_C835 ,C122_=_C836 ,C122_=_C837 ,C122_=_C838 ,\nC122_=_C839 ,C122_=_C840 ,C122_=_C841 ,C122_=_C842 ,C122_=_C843 ,C122_=_C844 ,\nC122_=_C845 ,C122_=_C846 ,C122_=_C847 ,C122_=_C848 ,C122_=_C849 ,C122_=_C850 ,\nC122_=_C851 ,C122_=_C852 ,C122_=_C853 ,C122_=_C854 ,C123_=_C124 ,C123_=_C125 ,\nC123_=_C174 ,C123_=_C224 ,C123_=_C273 ,C123_=_C321 ,C123_=_C368 ,C123_=_C414 ,\nC123_=_C459 ,C123_=_C503 ,C123_=_C546 ,C123_=_C588 ,C123_=_C629 ,C123_=_C669 ,\nC123_=_C708 ,C123_=_C746 ,C123_=_C783 ,C123_=_C857 ,C123_=_C858 ,C123_=_C859 ,\nC123_=_C860 ,C123_=_C861 ,C123_=_C862 ,C123_=_C863 ,C123_=_C864 ,C123_=_C865 ,\nC123_=_C866 ,C123_=_C867 ,C123_=_C868 ,C123_=_C869 ,C123_=_C870 ,C123_=_C871 ,\nC123_=_C872 ,C123_=_C873 ,C123_=_C874 ,C123_=_C875 ,C123_=_C876 ,C123_=_C877 ,\nC123_=_C878 ,C123_=_C879 ,C123_=_C880 ,C123_=_C881 ,C123_=_C882 ,C123_=_C883 ,\nC123_=_C884 ,C123_=_C885 ,C123_=_C886 ,C123_=_C887 ,C123_=_C888 ,C123_=_C889 ,\nC124_=_C125 ,C124_=_C175 ,C124_=_C225 ,C124_=_C274 ,C124_=_C322 ,C124_=_C369 ,\nC124_=_C415 ,C124_=_C460 ,C124_=_C504 ,C124_=_C547 ,C124_=_C589 ,C124_=_C630 ,\nC124_=_C670 ,C124_=_C709 ,C124_=_C747 ,C124_=_C784 ,C124_=_C891 ,C124_=_C892 ,\nC124_=_C893 ,C124_=_C894 ,C124_=_C895 ,C124_=_C896 ,C124_=_C897 ,C124_=_C898 ,\nC124_=_C899 ,C124_=_C900 ,C124_=_C901 ,C124_=_C902 ,C124_=_C903 ,C124_=_C904 ,\nC124_=_C905 ,C124_=_C906 ,C124_=_C907 ,C124_=_C908 ,C124_=_C909 ,C124_=_C910 ,\nC124_=_C911 ,C124_=_C912 ,C124_=_C913 ,C124_=_C914 ,C124_=_C915 ,C124_=_C916 ,\nC124_=_C917 ,C124_=_C918 ,C124_=_C919 ,C124_=_C920 ,C124_=_C921 ,C124_=_C922 ,\nC124_=_C923 ,C125_=_C176 ,C125_=_C226 ,C125_=_C275 ,C125_=_C323 ,C125_=_C370 ,\nC125_=_C416 ,C125_=_C461 ,C125_=_C505 ,C125_=_C548 ,C125_=_C590 ,C125_=_C631 ,\nC125_=_C671 ,C125_=_C710 ,C125_=_C748 ,C125_=_C785 ,C125_=_C924 ,C125_=_C925 ,\nC125_=_C926 ,C125_=_C927 ,C125_=_C928 ,C125_=_C929 ,C125_=_C930 ,C125_=_C931 ,\nC125_=_C932 ,C125_=_C933 ,C125_=_C934 ,C125_=_C935 ,C125_=_C936 ,C125_=_C937 ,\nC125_=_C938 ,C125_=_C939 ,C125_=_C940 ,C125_=_C941 ,C125_=_C942 ,C125_=_C943 ,\nC125_=_C944 ,C125_=_C945 ,C125_=_C946 ,C125_=_C947 ,C125_=_C948 ,C125_=_C949 ,\nC125_=_C950 ,C125_=_C951 ,C125_=_C952 ,C125_=_C953 ,C125_=_C954 ,C125_=_C955 ,\nC125_=_C956 ,C173_=_C174 ,C173_=_C175 ,C173_=_C176 ,C173_=_C223 ,C173_=_C272 ,\nC173_=_C320 ,C173_=_C367 ,C173_=_C413 ,C173_=_C458 ,C173_=_C502 ,C173_=_C545 ,\nC173_=_C587 ,C173_=_C628 ,C173_=_C668 ,C173_=_C707 ,C173_=_C745</w:t>
      </w:r>
    </w:p>
    <w:p>
      <w:pPr>
        <w:pStyle w:val="PreformattedText"/>
        <w:bidi w:val="0"/>
        <w:spacing w:before="0" w:after="0"/>
        <w:jc w:val="left"/>
        <w:rPr/>
      </w:pPr>
      <w:r>
        <w:rPr/>
        <w:t xml:space="preserve"> </w:t>
      </w:r>
      <w:r>
        <w:rPr/>
        <w:t>,C173_=_C782 ,\nC173_=_C822 ,C173_=_C823 ,C173_=_C824 ,C173_=_C825 ,C173_=_C826 ,C173_=_C827 ,\nC173_=_C828 ,C173_=_C829 ,C173_=_C830 ,C173_=_C831 ,C173_=_C832 ,C173_=_C833 ,\nC173_=_C834 ,C173_=_C835 ,C173_=_C836 ,C173_=_C837 ,C173_=_C838 ,C173_=_C839 ,\nC173_=_C840 ,C173_=_C841 ,C173_=_C842 ,C173_=_C843 ,C173_=_C844 ,C173_=_C845 ,\nC173_=_C846 ,C173_=_C847 ,C173_=_C848 ,C173_=_C849 ,C173_=_C850 ,C173_=_C851 ,\nC173_=_C852 ,C173_=_C853 ,C173_=_C854 ,C174_=_C175 ,C174_=_C176 ,C174_=_C224 ,\nC174_=_C273 ,C174_=_C321 ,C174_=_C368 ,C174_=_C414 ,C174_=_C459 ,C174_=_C503 ,\nC174_=_C546 ,C174_=_C588 ,C174_=_C629 ,C174_=_C669 ,C174_=_C708 ,C174_=_C746 ,\nC174_=_C783 ,C174_=_C857 ,C174_=_C858 ,C174_=_C859 ,C174_=_C860 ,C174_=_C861 ,\nC174_=_C862 ,C174_=_C863 ,C174_=_C864 ,C174_=_C865 ,C174_=_C866 ,C174_=_C867 ,\nC174_=_C868 ,C174_=_C869 ,C174_=_C870 ,C174_=_C871 ,C174_=_C872 ,C174_=_C873 ,\nC174_=_C874 ,C174_=_C875 ,C174_=_C876 ,C174_=_C877 ,C174_=_C878 ,C174_=_C879 ,\nC174_=_C880 ,C174_=_C881 ,C174_=_C882 ,C174_=_C883 ,C174_=_C884 ,C174_=_C885 ,\nC174_=_C886 ,C174_=_C887 ,C174_=_C888 ,C174_=_C889 ,C175_=_C176 ,C175_=_C225 ,\nC175_=_C274 ,C175_=_C322 ,C175_=_C369 ,C175_=_C415 ,C175_=_C460 ,C175_=_C504 ,\nC175_=_C547 ,C175_=_C589 ,C175_=_C630 ,C175_=_C670 ,C175_=_C709 ,C175_=_C747 ,\nC175_=_C784 ,C175_=_C891 ,C175_=_C892 ,C175_=_C893 ,C175_=_C894 ,C175_=_C895 ,\nC175_=_C896 ,C175_=_C897 ,C175_=_C898 ,C175_=_C899 ,C175_=_C900 ,C175_=_C901 ,\nC175_=_C902 ,C175_=_C903 ,C175_=_C904 ,C175_=_C905 ,C175_=_C906 ,C175_=_C907 ,\nC175_=_C908 ,C175_=_C909 ,C175_=_C910 ,C175_=_C911 ,C175_=_C912 ,C175_=_C913 ,\nC175_=_C914 ,C175_=_C915 ,C175_=_C916 ,C175_=_C917 ,C175_=_C918 ,C175_=_C919 ,\nC175_=_C920 ,C175_=_C921 ,C175_=_C922 ,C175_=_C923 ,C176_=_C226 ,C176_=_C275 ,\nC176_=_C323 ,C176_=_C370 ,C176_=_C416 ,C176_=_C461 ,C176_=_C505 ,C176_=_C548 ,\nC176_=_C590 ,C176_=_C631 ,C176_=_C671 ,C176_=_C710 ,C176_=_C748 ,C176_=_C785 ,\nC176_=_C924 ,C176_=_C925 ,C176_=_C926 ,C176_=_C927 ,C176_=_C928 ,C176_=_C929 ,\nC176_=_C930 ,C176_=_C931 ,C176_=_C932 ,C176_=_C933 ,C176_=_C934 ,C176_=_C935 ,\nC176_=_C936 ,C176_=_C937 ,C176_=_C938 ,C176_=_C939 ,C176_=_C940 ,C176_=_C941 ,\nC176_=_C942 ,C176_=_C943 ,C176_=_C944 ,C176_=_C945 ,C176_=_C946 ,C176_=_C947 ,\nC176_=_C948 ,C176_=_C949 ,C176_=_C950 ,C176_=_C951 ,C176_=_C952 ,C176_=_C953 ,\nC176_=_C954 ,C176_=_C955 ,C176_=_C956 ,C223_=_C224 ,C223_=_C225 ,C223_=_C226 ,\nC223_=_C272 ,C223_=_C320 ,C223_=_C367 ,C223_=_C413 ,C223_=_C458 ,C223_=_C502 ,\nC223_=_C545 ,C223_=_C587 ,C223_=_C628 ,C223_=_C668 ,C223_=_C707 ,C223_=_C745 ,\nC223_=_C782 ,C223_=_C822 ,C223_=_C823 ,C223_=_C824 ,C223_=_C825 ,C223_=_C826 ,\nC223_=_C827 ,C223_=_C828 ,C223_=_C829 ,C223_=_C830 ,C223_=_C831 ,C223_=_C832 ,\nC223_=_C833 ,C223_=_C834 ,C223_=_C835 ,C223_=_C836 ,C223_=_C837 ,C223_=_C838 ,\nC223_=_C839 ,C223_=_C840 ,C223_=_C841 ,C223_=_C842 ,C223_=_C843 ,C223_=_C844 ,\nC223_=_C845 ,C223_=_C846 ,C223_=_C847 ,C223_=_C848 ,C223_=_C849 ,C223_=_C850 ,\nC223_=_C851 ,C223_=_C852 ,C223_=_C853 ,C223_=_C854 ,C224_=_C225 ,C224_=_C226 ,\nC224_=_C273 ,C224_=_C321 ,C224_=_C368 ,C224_=_C414 ,C224_=_C459 ,C224_=_C503 ,\nC224_=_C546 ,C224_=_C588 ,C224_=_C629 ,C224_=_C669 ,C224_=_C708 ,C224_=_C746 ,\nC224_=_C783 ,C224_=_C857 ,C224_=_C858 ,C224_=_C859 ,C224_=_C860 ,C224_=_C861 ,\nC224_=_C862 ,C224_=_C863 ,C224_=_C864 ,C224_=_C865 ,C224_=_C866 ,C224_=_C867 ,\nC224_=_C868 ,C224_=_C869 ,C224_=_C870 ,C224_=_C871 ,C224_=_C872 ,C224_=_C873 ,\nC224_=_C874 ,C224_=_C875 ,C224_=_C876 ,C224_=_C877 ,C224_=_C878 ,C224_=_C879 ,\nC224_=_C880 ,C224_=_C881 ,C224_=_C882 ,C224_=_C883 ,C224_=_C884 ,C224_=_C885 ,\nC224_=_C886 ,C224_=_C887 ,C224_=_C888 ,C224_=_C889 ,C225_=_C226 ,C225_=_C274 ,\nC225_=_C322 ,C225_=_C369 ,C225_=_C415 ,C225_=_C460 ,C225_=_C504 ,C225_=_C547 ,\nC225_=_C589 ,C225_=_C630 ,C225_=_C670 ,C225_=_C709 ,C225_=_C747 ,C225_=_C784 ,\nC225_=_C891 ,C225_=_C892 ,C225_=_C893 ,C225_=_C894 ,C225_=_C895 ,C225_=_C896 ,\nC225_=_C897 ,C225_=_C898 ,C225_=_C899 ,C225_=_C900 ,C225_=_C901 ,C225_=_C902 ,\nC225_=_C903 ,C225_=_C904 ,C225_=_C905 ,C225_=_C906 ,C225_=_C907 ,C225_=_C908 ,\nC225_=_C909 ,C225_=_C910 ,C225_=_C911 ,C225_=_C912 ,C225_=_C913 ,C225_=_C914 ,\nC225_=_C915 ,C225_=_C916 ,C225_=_C917 ,C225_=_C918 ,C225_=_C919 ,C225_=_C920 ,\nC225_=_C921 ,C225_=_C922 ,C225_=_C923 ,C226_=_C275 ,C226_=_C323 ,C226_=_C370 ,\nC226_=_C416 ,C226_=_C461 ,C226_=_C505 ,C226_=_C548 ,C226_=_C590 ,C226_=_C631 ,\nC226_=_C671 ,C226_=_C710 ,C226_=_C748 ,C226_=_C785 ,C226_=_C924 ,C226_=_C925 ,\nC226_=_C926 ,C226_=_C927 ,C226_=_C928 ,C226_=_C929 ,C226_=_C930 ,C226_=_C931 ,\nC226_=_C932 ,C226_=_C933 ,C226_=_C934 ,C226_=_C935 ,C226_=_C936 ,C226_=_C937 ,\nC226_=_C938 ,C226_=_C939 ,C226_=_C940 ,C226_=_C941 ,C226_=_C942 ,C226_=_C943 ,\nC226_=_C944 ,C226_=_C945 ,C226_=_C946 ,C226_=_C947 ,C226_=_C948 ,C226_=_C949 ,\nC226_=_C950 ,C226_=_C951 ,C226_=_C952 ,C226_=_C953 ,C226_=_C954 ,C226_=_C955 ,\nC226_=_C956 ,C272_=_C273 ,C272_=_C274 ,C272_=_C275 ,C272_=_C320 ,C272_=_C367 ,\nC272_=_C413 ,C272_=_C458 ,C272_=_C502 ,C272_=_C545 ,C272_=_C587 ,C272_=_C628 ,\nC272_=_C668 ,C272_=_C707 ,C272_=_C745 ,C272_=_C782 ,C272_=_C822 ,C272_=_C823 ,\nC272_=_C824 ,C272_=_C825 ,C272_=_C826 ,C272_=_C827 ,C272_=_C828 ,C272_=_C829 ,\nC272_=_C830 ,C272_=_C831 ,C272_=_C832 ,C272_=_C833 ,C272_=_C834 ,C272_=_C835 ,\nC272_=_C836 ,C272_=_C837 ,C272_=_C838 ,C272_=_C839 ,C272_=_C840 ,C272_=_C841 ,\nC272_=_C842 ,C272_=_C843 ,C272_=_C844 ,C272_=_C845 ,C272_=_C846 ,C272_=_C847 ,\nC272_=_C848 ,C272_=_C849 ,C272_=_C850 ,C272_=_C851 ,C272_=_C852 ,C272_=_C853 ,\nC272_=_C854 ,C273_=_C274 ,C273_=_C275 ,C273_=_C321 ,C273_=_C368 ,C273_=_C414 ,\nC273_=_C459 ,C273_=_C503 ,C273_=_C546 ,C273_=_C588 ,C273_=_C629 ,C273_=_C669 ,\nC273_=_C708 ,C273_=_C746 ,C273_=_C783 ,C273_=_C857 ,C273_=_C858 ,C273_=_C859 ,\nC273_=_C860 ,C273_=_C861 ,C273_=_C862 ,C273_=_C863 ,C273_=_C864 ,C273_=_C865 ,\nC273_=_C866 ,C273_=_C867 ,C273_=_C868 ,C273_=_C869 ,C273_=_C870 ,C273_=_C871 ,\nC273_=_C872 ,C273_=_C873 ,C273_=_C874 ,C273_=_C875 ,C273_=_C876 ,C273_=_C877 ,\nC273_=_C878 ,C273_=_C879 ,C273_=_C880 ,C273_=_C881 ,C273_=_C882 ,C273_=_C883 ,\nC273_=_C884 ,C273_=_C885 ,C273_=_C886 ,C273_=_C887 ,C273_=_C888 ,C273_=_C889 ,\nC274_=_C275 ,C274_=_C322 ,C274_=_C369 ,C274_=_C415 ,C274_=_C460 ,C274_=_C504 ,\nC274_=_C547 ,C274_=_C589 ,C274_=_C630 ,C274_=_C670 ,C274_=_C709 ,C274_=_C747 ,\nC274_=_C784 ,C274_=_C891 ,C274_=_C892 ,C274_=_C893 ,C274_=_C894 ,C274_=_C895 ,\nC274_=_C896 ,C274_=_C897 ,C274_=_C898 ,C274_=_C899 ,C274_=_C900 ,C274_=_C901 ,\nC274_=_C902 ,C274_=_C903 ,C274_=_C904 ,C274_=_C905 ,C274_=_C906 ,C274_=_C907 ,\nC274_=_C908 ,C274_=_C909 ,C274_=_C910 ,C274_=_C911 ,C274_=_C912 ,C274_=_C913 ,\nC274_=_C914 ,C274_=_C915 ,C274_=_C916 ,C274_=_C917 ,C274_=_C918 ,C274_=_C919 ,\nC274_=_C920 ,C274_=_C921 ,C274_=_C922 ,C274_=_C923 ,C275_=_C323 ,C275_=_C370 ,\nC275_=_C416 ,C275_=_C461 ,C275_=_C505 ,C275_=_C548 ,C275_=_C590 ,C275_=_C631 ,\nC275_=_C671 ,C275_=_C710 ,C275_=_C748 ,C275_=_C785 ,C275_=_C924 ,C275_=_C925 ,\nC275_=_C926 ,C275_=_C927 ,C275_=_C928 ,C275_=_C929 ,C275_=_C930 ,C275_=_C931 ,\nC275_=_C932 ,C275_=_C933 ,C275_=_C934 ,C275_=_C935 ,C275_=_C936 ,C275_=_C937 ,\nC275_=_C938 ,C275_=_C939 ,C275_=_C940 ,C275_=_C941 ,C275_=_C942 ,C275_=_C943 ,\nC275_=_C944 ,C275_=_C945 ,C275_=_C946 ,C275_=_C947 ,C275_=_C948 ,C275_=_C949 ,\nC275_=_C950 ,C275_=_C951 ,C275_=_C952 ,C275_=_C953 ,C275_=_C954 ,C275_=_C955 ,\nC275_=_C956 ,C320_=_C321 ,C320_=_C322 ,C320_=_C323 ,C320_=_C367 ,C320_=_C413 ,\nC320_=_C458 ,C320_=_C502 ,C320_=_C545 ,C320_=_C587 ,C320_=_C628 ,C320_=_C668 ,\nC320_=_C707 ,C320_=_C745 ,C320_=_C782 ,C320_=_C822 ,C320_=_C823 ,C320_=_C824 ,\nC320_=_C825 ,C320_=_C826 ,C320_=_C827 ,C320_=_C828 ,C320_=_C829 ,C320_=_C830 ,\nC320_=_C831 ,C320_=_C832 ,C320_=_C833 ,C320_=_C834 ,C320_=_C835 ,C320_=_C836 ,\nC320_=_C837 ,C320_=_C838 ,C320_=_C839 ,C320_=_C840 ,C320_=_C841 ,C320_=_C842 ,\nC320_=_C843 ,C320_=_C844 ,C320_=_C845 ,C320_=_C846 ,C320_=_C847 ,C320_=_C848 ,\nC320_=_C849 ,C320_=_C850 ,C320_=_C851 ,C320_=_C852 ,C320_=_C853 ,C320_=_C854 ,\nC321_=_C322 ,C321_=_C323 ,C321_=_C368 ,C321_=_C414 ,C321_=_C459 ,C321_=_C503 ,\nC321_=_C546 ,C321_=_C588 ,C321_=_C629 ,C321_=_C669 ,C321_=_C708 ,C321_=_C746 ,\nC321_=_C783 ,C321_=_C857 ,C321_=_C858 ,C321_=_C859 ,C321_=_C860 ,C321_=_C861 ,\nC321_=_C862 ,C321_=_C863 ,C321_=_C864 ,C321_=_C865 ,C321_=_C866 ,C321_=_C867 ,\nC321_=_C868 ,C321_=_C869 ,C321_=_C870 ,C321_=_C871 ,C321_=_C872 ,C321_=_C873 ,\nC321_=_C874 ,C321_=_C875 ,C321_=_C876 ,C321_=_C877 ,C321_=_C878 ,C321_=_C879 ,\nC321_=_C880 ,C321_=_C881 ,C321_=_C882 ,C321_=_C883 ,C321_=_C884 ,C321_=_C885 ,\nC321_=_C886 ,C321_=_C887 ,C321_=_C888 ,C321_=_C889 ,C322_=_C323 ,C322_=_C369 ,\nC322_=_C415 ,C322_=_C460 ,C322_=_C504 ,C322_=_C547 ,C322_=_C589 ,C322_=_C630 ,\nC322_=_C670 ,C322_=_C709 ,C322_=_C747 ,C322_=_C784 ,C322_=_C891 ,C322_=_C892 ,\nC322_=_C893 ,C322_=_C894 ,C322_=_C895 ,C322_=_C896 ,C322_=_C897 ,C322_=_C898 ,\nC322_=_C899 ,C322_=_C900 ,C322_=_C901 ,C322_=_C902 ,C322_=_C903 ,C322_=_C904 ,\nC322_=_C905 ,C322_=_C906 ,C322_=_C907 ,C322_=_C908 ,C322_=_C909 ,C322_=_C910 ,\nC322_=_C911 ,C322_=_C912 ,C322_=_C913 ,C322_=_C914 ,C322_=_C915 ,C322_=_C916 ,\nC322_=_C917 ,C322_=_C918 ,C322_=_C919 ,C322_=_C920 ,C322_=_C921 ,C322_=_C922 ,\nC322_=_C923 ,C323_=_C370 ,C323_=_C416 ,C323_=_C461 ,C323_=_C505 ,C323_=_C548 ,\nC323_=_C590 ,C323_=_C631 ,C323_=_C671 ,C323_=_C710 ,C323_=_C748 ,C323_=_C785 ,\nC323_=_C924 ,C323_=_C925 ,C323_=_C926 ,C323_=_C927 ,C323_=_C928 ,C323_=_C929 ,\nC323_=_C930 ,C323_=_C931 ,C323_=_C932 ,C323_=_C933 ,C323_=_C934 ,C323_=_C935 ,\nC323_=_C936 ,C323_=_C937 ,C323_=_C938 ,C323_=_C939 ,C323_=_C940 ,C323_=_C941 ,\nC323_=_C942 ,C323_=_C943 ,C323_=_C944 ,C323_=_C945 ,C323_=_C946 ,C323_=_C947 ,\nC323_=_C948 ,C323_=_C949 ,C323_=_C950 ,C323_=_C951 ,C323_=_C952 ,C323_=_C953 ,\nC323_=_C954 ,C323_=_C955 ,C323_=_C956 ,C367_=_C368 ,C367_=_C369 ,C367_=_C370 ,\nC367_=_C413 ,C367_=_C458 ,C367_=_C502 ,C367_=_C545</w:t>
      </w:r>
    </w:p>
    <w:p>
      <w:pPr>
        <w:pStyle w:val="PreformattedText"/>
        <w:bidi w:val="0"/>
        <w:spacing w:before="0" w:after="0"/>
        <w:jc w:val="left"/>
        <w:rPr/>
      </w:pPr>
      <w:r>
        <w:rPr/>
        <w:t xml:space="preserve"> </w:t>
      </w:r>
      <w:r>
        <w:rPr/>
        <w:t>,C367_=_C587 ,C367_=_C628 ,\nC367_=_C668 ,C367_=_C707 ,C367_=_C745 ,C367_=_C782 ,C367_=_C822 ,C367_=_C823 ,\nC367_=_C824 ,C367_=_C825 ,C367_=_C826 ,C367_=_C827 ,C367_=_C828 ,C367_=_C829 ,\nC367_=_C830 ,C367_=_C831 ,C367_=_C832 ,C367_=_C833 ,C367_=_C834 ,C367_=_C835 ,\nC367_=_C836 ,C367_=_C837 ,C367_=_C838 ,C367_=_C839 ,C367_=_C840 ,C367_=_C841 ,\nC367_=_C842 ,C367_=_C843 ,C367_=_C844 ,C367_=_C845 ,C367_=_C846 ,C367_=_C847 ,\nC367_=_C848 ,C367_=_C849 ,C367_=_C850 ,C367_=_C851 ,C367_=_C852 ,C367_=_C853 ,\nC367_=_C854 ,C368_=_C369 ,C368_=_C370 ,C368_=_C414 ,C368_=_C459 ,C368_=_C503 ,\nC368_=_C546 ,C368_=_C588 ,C368_=_C629 ,C368_=_C669 ,C368_=_C708 ,C368_=_C746 ,\nC368_=_C783 ,C368_=_C857 ,C368_=_C858 ,C368_=_C859 ,C368_=_C860 ,C368_=_C861 ,\nC368_=_C862 ,C368_=_C863 ,C368_=_C864 ,C368_=_C865 ,C368_=_C866 ,C368_=_C867 ,\nC368_=_C868 ,C368_=_C869 ,C368_=_C870 ,C368_=_C871 ,C368_=_C872 ,C368_=_C873 ,\nC368_=_C874 ,C368_=_C875 ,C368_=_C876 ,C368_=_C877 ,C368_=_C878 ,C368_=_C879 ,\nC368_=_C880 ,C368_=_C881 ,C368_=_C882 ,C368_=_C883 ,C368_=_C884 ,C368_=_C885 ,\nC368_=_C886 ,C368_=_C887 ,C368_=_C888 ,C368_=_C889 ,C369_=_C370 ,C369_=_C415 ,\nC369_=_C460 ,C369_=_C504 ,C369_=_C547 ,C369_=_C589 ,C369_=_C630 ,C369_=_C670 ,\nC369_=_C709 ,C369_=_C747 ,C369_=_C784 ,C369_=_C891 ,C369_=_C892 ,C369_=_C893 ,\nC369_=_C894 ,C369_=_C895 ,C369_=_C896 ,C369_=_C897 ,C369_=_C898 ,C369_=_C899 ,\nC369_=_C900 ,C369_=_C901 ,C369_=_C902 ,C369_=_C903 ,C369_=_C904 ,C369_=_C905 ,\nC369_=_C906 ,C369_=_C907 ,C369_=_C908 ,C369_=_C909 ,C369_=_C910 ,C369_=_C911 ,\nC369_=_C912 ,C369_=_C913 ,C369_=_C914 ,C369_=_C915 ,C369_=_C916 ,C369_=_C917 ,\nC369_=_C918 ,C369_=_C919 ,C369_=_C920 ,C369_=_C921 ,C369_=_C922 ,C369_=_C923 ,\nC370_=_C416 ,C370_=_C461 ,C370_=_C505 ,C370_=_C548 ,C370_=_C590 ,C370_=_C631 ,\nC370_=_C671 ,C370_=_C710 ,C370_=_C748 ,C370_=_C785 ,C370_=_C924 ,C370_=_C925 ,\nC370_=_C926 ,C370_=_C927 ,C370_=_C928 ,C370_=_C929 ,C370_=_C930 ,C370_=_C931 ,\nC370_=_C932 ,C370_=_C933 ,C370_=_C934 ,C370_=_C935 ,C370_=_C936 ,C370_=_C937 ,\nC370_=_C938 ,C370_=_C939 ,C370_=_C940 ,C370_=_C941 ,C370_=_C942 ,C370_=_C943 ,\nC370_=_C944 ,C370_=_C945 ,C370_=_C946 ,C370_=_C947 ,C370_=_C948 ,C370_=_C949 ,\nC370_=_C950 ,C370_=_C951 ,C370_=_C952 ,C370_=_C953 ,C370_=_C954 ,C370_=_C955 ,\nC370_=_C956 ,C413_=_C414 ,C413_=_C415 ,C413_=_C416 ,C413_=_C458 ,C413_=_C502 ,\nC413_=_C545 ,C413_=_C587 ,C413_=_C628 ,C413_=_C668 ,C413_=_C707 ,C413_=_C745 ,\nC413_=_C782 ,C413_=_C822 ,C413_=_C823 ,C413_=_C824 ,C413_=_C825 ,C413_=_C826 ,\nC413_=_C827 ,C413_=_C828 ,C413_=_C829 ,C413_=_C830 ,C413_=_C831 ,C413_=_C832 ,\nC413_=_C833 ,C413_=_C834 ,C413_=_C835 ,C413_=_C836 ,C413_=_C837 ,C413_=_C838 ,\nC413_=_C839 ,C413_=_C840 ,C413_=_C841 ,C413_=_C842 ,C413_=_C843 ,C413_=_C844 ,\nC413_=_C845 ,C413_=_C846 ,C413_=_C847 ,C413_=_C848 ,C413_=_C849 ,C413_=_C850 ,\nC413_=_C851 ,C413_=_C852 ,C413_=_C853 ,C413_=_C854 ,C414_=_C415 ,C414_=_C416 ,\nC414_=_C459 ,C414_=_C503 ,C414_=_C546 ,C414_=_C588 ,C414_=_C629 ,C414_=_C669 ,\nC414_=_C708 ,C414_=_C746 ,C414_=_C783 ,C414_=_C857 ,C414_=_C858 ,C414_=_C859 ,\nC414_=_C860 ,C414_=_C861 ,C414_=_C862 ,C414_=_C863 ,C414_=_C864 ,C414_=_C865 ,\nC414_=_C866 ,C414_=_C867 ,C414_=_C868 ,C414_=_C869 ,C414_=_C870 ,C414_=_C871 ,\nC414_=_C872 ,C414_=_C873 ,C414_=_C874 ,C414_=_C875 ,C414_=_C876 ,C414_=_C877 ,\nC414_=_C878 ,C414_=_C879 ,C414_=_C880 ,C414_=_C881 ,C414_=_C882 ,C414_=_C883 ,\nC414_=_C884 ,C414_=_C885 ,C414_=_C886 ,C414_=_C887 ,C414_=_C888 ,C414_=_C889 ,\nC415_=_C416 ,C415_=_C460 ,C415_=_C504 ,C415_=_C547 ,C415_=_C589 ,C415_=_C630 ,\nC415_=_C670 ,C415_=_C709 ,C415_=_C747 ,C415_=_C784 ,C415_=_C891 ,C415_=_C892 ,\nC415_=_C893 ,C415_=_C894 ,C415_=_C895 ,C415_=_C896 ,C415_=_C897 ,C415_=_C898 ,\nC415_=_C899 ,C415_=_C900 ,C415_=_C901 ,C415_=_C902 ,C415_=_C903 ,C415_=_C904 ,\nC415_=_C905 ,C415_=_C906 ,C415_=_C907 ,C415_=_C908 ,C415_=_C909 ,C415_=_C910 ,\nC415_=_C911 ,C415_=_C912 ,C415_=_C913 ,C415_=_C914 ,C415_=_C915 ,C415_=_C916 ,\nC415_=_C917 ,C415_=_C918 ,C415_=_C919 ,C415_=_C920 ,C415_=_C921 ,C415_=_C922 ,\nC415_=_C923 ,C416_=_C461 ,C416_=_C505 ,C416_=_C548 ,C416_=_C590 ,C416_=_C631 ,\nC416_=_C671 ,C416_=_C710 ,C416_=_C748 ,C416_=_C785 ,C416_=_C924 ,C416_=_C925 ,\nC416_=_C926 ,C416_=_C927 ,C416_=_C928 ,C416_=_C929 ,C416_=_C930 ,C416_=_C931 ,\nC416_=_C932 ,C416_=_C933 ,C416_=_C934 ,C416_=_C935 ,C416_=_C936 ,C416_=_C937 ,\nC416_=_C938 ,C416_=_C939 ,C416_=_C940 ,C416_=_C941 ,C416_=_C942 ,C416_=_C943 ,\nC416_=_C944 ,C416_=_C945 ,C416_=_C946 ,C416_=_C947 ,C416_=_C948 ,C416_=_C949 ,\nC416_=_C950 ,C416_=_C951 ,C416_=_C952 ,C416_=_C953 ,C416_=_C954 ,C416_=_C955 ,\nC416_=_C956 ,C458_=_C459 ,C458_=_C460 ,C458_=_C461 ,C458_=_C502 ,C458_=_C545 ,\nC458_=_C587 ,C458_=_C628 ,C458_=_C668 ,C458_=_C707 ,C458_=_C745 ,C458_=_C782 ,\nC458_=_C822 ,C458_=_C823 ,C458_=_C824 ,C458_=_C825 ,C458_=_C826 ,C458_=_C827 ,\nC458_=_C828 ,C458_=_C829 ,C458_=_C830 ,C458_=_C831 ,C458_=_C832 ,C458_=_C833 ,\nC458_=_C834 ,C458_=_C835 ,C458_=_C836 ,C458_=_C837 ,C458_=_C838 ,C458_=_C839 ,\nC458_=_C840 ,C458_=_C841 ,C458_=_C842 ,C458_=_C843 ,C458_=_C844 ,C458_=_C845 ,\nC458_=_C846 ,C458_=_C847 ,C458_=_C848 ,C458_=_C849 ,C458_=_C850 ,C458_=_C851 ,\nC458_=_C852 ,C458_=_C853 ,C458_=_C854 ,C459_=_C460 ,C459_=_C461 ,C459_=_C503 ,\nC459_=_C546 ,C459_=_C588 ,C459_=_C629 ,C459_=_C669 ,C459_=_C708 ,C459_=_C746 ,\nC459_=_C783 ,C459_=_C857 ,C459_=_C858 ,C459_=_C859 ,C459_=_C860 ,C459_=_C861 ,\nC459_=_C862 ,C459_=_C863 ,C459_=_C864 ,C459_=_C865 ,C459_=_C866 ,C459_=_C867 ,\nC459_=_C868 ,C459_=_C869 ,C459_=_C870 ,C459_=_C871 ,C459_=_C872 ,C459_=_C873 ,\nC459_=_C874 ,C459_=_C875 ,C459_=_C876 ,C459_=_C877 ,C459_=_C878 ,C459_=_C879 ,\nC459_=_C880 ,C459_=_C881 ,C459_=_C882 ,C459_=_C883 ,C459_=_C884 ,C459_=_C885 ,\nC459_=_C886 ,C459_=_C887 ,C459_=_C888 ,C459_=_C889 ,C460_=_C461 ,C460_=_C504 ,\nC460_=_C547 ,C460_=_C589 ,C460_=_C630 ,C460_=_C670 ,C460_=_C709 ,C460_=_C747 ,\nC460_=_C784 ,C460_=_C891 ,C460_=_C892 ,C460_=_C893 ,C460_=_C894 ,C460_=_C895 ,\nC460_=_C896 ,C460_=_C897 ,C460_=_C898 ,C460_=_C899 ,C460_=_C900 ,C460_=_C901 ,\nC460_=_C902 ,C460_=_C903 ,C460_=_C904 ,C460_=_C905 ,C460_=_C906 ,C460_=_C907 ,\nC460_=_C908 ,C460_=_C909 ,C460_=_C910 ,C460_=_C911 ,C460_=_C912 ,C460_=_C913 ,\nC460_=_C914 ,C460_=_C915 ,C460_=_C916 ,C460_=_C917 ,C460_=_C918 ,C460_=_C919 ,\nC460_=_C920 ,C460_=_C921 ,C460_=_C922 ,C460_=_C923 ,C461_=_C505 ,C461_=_C548 ,\nC461_=_C590 ,C461_=_C631 ,C461_=_C671 ,C461_=_C710 ,C461_=_C748 ,C461_=_C785 ,\nC461_=_C924 ,C461_=_C925 ,C461_=_C926 ,C461_=_C927 ,C461_=_C928 ,C461_=_C929 ,\nC461_=_C930 ,C461_=_C931 ,C461_=_C932 ,C461_=_C933 ,C461_=_C934 ,C461_=_C935 ,\nC461_=_C936 ,C461_=_C937 ,C461_=_C938 ,C461_=_C939 ,C461_=_C940 ,C461_=_C941 ,\nC461_=_C942 ,C461_=_C943 ,C461_=_C944 ,C461_=_C945 ,C461_=_C946 ,C461_=_C947 ,\nC461_=_C948 ,C461_=_C949 ,C461_=_C950 ,C461_=_C951 ,C461_=_C952 ,C461_=_C953 ,\nC461_=_C954 ,C461_=_C955 ,C461_=_C956 ,C502_=_C503 ,C502_=_C504 ,C502_=_C505 ,\nC502_=_C545 ,C502_=_C587 ,C502_=_C628 ,C502_=_C668 ,C502_=_C707 ,C502_=_C745 ,\nC502_=_C782 ,C502_=_C822 ,C502_=_C823 ,C502_=_C824 ,C502_=_C825 ,C502_=_C826 ,\nC502_=_C827 ,C502_=_C828 ,C502_=_C829 ,C502_=_C830 ,C502_=_C831 ,C502_=_C832 ,\nC502_=_C833 ,C502_=_C834 ,C502_=_C835 ,C502_=_C836 ,C502_=_C837 ,C502_=_C838 ,\nC502_=_C839 ,C502_=_C840 ,C502_=_C841 ,C502_=_C842 ,C502_=_C843 ,C502_=_C844 ,\nC502_=_C845 ,C502_=_C846 ,C502_=_C847 ,C502_=_C848 ,C502_=_C849 ,C502_=_C850 ,\nC502_=_C851 ,C502_=_C852 ,C502_=_C853 ,C502_=_C854 ,C503_=_C504 ,C503_=_C505 ,\nC503_=_C546 ,C503_=_C588 ,C503_=_C629 ,C503_=_C669 ,C503_=_C708 ,C503_=_C746 ,\nC503_=_C783 ,C503_=_C857 ,C503_=_C858 ,C503_=_C859 ,C503_=_C860 ,C503_=_C861 ,\nC503_=_C862 ,C503_=_C863 ,C503_=_C864 ,C503_=_C865 ,C503_=_C866 ,C503_=_C867 ,\nC503_=_C868 ,C503_=_C869 ,C503_=_C870 ,C503_=_C871 ,C503_=_C872 ,C503_=_C873 ,\nC503_=_C874 ,C503_=_C875 ,C503_=_C876 ,C503_=_C877 ,C503_=_C878 ,C503_=_C879 ,\nC503_=_C880 ,C503_=_C881 ,C503_=_C882 ,C503_=_C883 ,C503_=_C884 ,C503_=_C885 ,\nC503_=_C886 ,C503_=_C887 ,C503_=_C888 ,C503_=_C889 ,C504_=_C505 ,C504_=_C547 ,\nC504_=_C589 ,C504_=_C630 ,C504_=_C670 ,C504_=_C709 ,C504_=_C747 ,C504_=_C784 ,\nC504_=_C891 ,C504_=_C892 ,C504_=_C893 ,C504_=_C894 ,C504_=_C895 ,C504_=_C896 ,\nC504_=_C897 ,C504_=_C898 ,C504_=_C899 ,C504_=_C900 ,C504_=_C901 ,C504_=_C902 ,\nC504_=_C903 ,C504_=_C904 ,C504_=_C905 ,C504_=_C906 ,C504_=_C907 ,C504_=_C908 ,\nC504_=_C909 ,C504_=_C910 ,C504_=_C911 ,C504_=_C912 ,C504_=_C913 ,C504_=_C914 ,\nC504_=_C915 ,C504_=_C916 ,C504_=_C917 ,C504_=_C918 ,C504_=_C919 ,C504_=_C920 ,\nC504_=_C921 ,C504_=_C922 ,C504_=_C923 ,C505_=_C548 ,C505_=_C590 ,C505_=_C631 ,\nC505_=_C671 ,C505_=_C710 ,C505_=_C748 ,C505_=_C785 ,C505_=_C924 ,C505_=_C925 ,\nC505_=_C926 ,C505_=_C927 ,C505_=_C928 ,C505_=_C929 ,C505_=_C930 ,C505_=_C931 ,\nC505_=_C932 ,C505_=_C933 ,C505_=_C934 ,C505_=_C935 ,C505_=_C936 ,C505_=_C937 ,\nC505_=_C938 ,C505_=_C939 ,C505_=_C940 ,C505_=_C941 ,C505_=_C942 ,C505_=_C943 ,\nC505_=_C944 ,C505_=_C945 ,C505_=_C946 ,C505_=_C947 ,C505_=_C948 ,C505_=_C949 ,\nC505_=_C950 ,C505_=_C951 ,C505_=_C952 ,C505_=_C953 ,C505_=_C954 ,C505_=_C955 ,\nC505_=_C956 ,C545_=_C546 ,C545_=_C547 ,C545_=_C548 ,C545_=_C587 ,C545_=_C628 ,\nC545_=_C668 ,C545_=_C707 ,C545_=_C745 ,C545_=_C782 ,C545_=_C822 ,C545_=_C823 ,\nC545_=_C824 ,C545_=_C825 ,C545_=_C826 ,C545_=_C827 ,C545_=_C828 ,C545_=_C829 ,\nC545_=_C830 ,C545_=_C831 ,C545_=_C832 ,C545_=_C833 ,C545_=_C834 ,C545_=_C835 ,\nC545_=_C836 ,C545_=_C837 ,C545_=_C838 ,C545_=_C839 ,C545_=_C840 ,C545_=_C841 ,\nC545_=_C842 ,C545_=_C843 ,C545_=_C844 ,C545_=_C845 ,C545_=_C846 ,C545_=_C847 ,\nC545_=_C848 ,C545_=_C849 ,C545_=_C850 ,C545_=_C851 ,C545_=_C852 ,C545_=_C853 ,\nC545_=_C854 ,C546_=_C547 ,C546_=_C548 ,C546_=_C588 ,C546_=_C629 ,C546_=_C669 ,\nC546_=_C708 ,C546_=_C746 ,C546_=_C783 ,C546_=_C857 ,C546_=_C858 ,C546_=_C859 ,\nC546_=_C860 ,C546_=_C861 ,C546_=_C862 ,C546_=_C863 ,C546_=_C864 ,C546_=_C865 ,\nC546_=_C866 ,C546_=_C867 ,C546_=_C868</w:t>
      </w:r>
    </w:p>
    <w:p>
      <w:pPr>
        <w:pStyle w:val="PreformattedText"/>
        <w:bidi w:val="0"/>
        <w:spacing w:before="0" w:after="0"/>
        <w:jc w:val="left"/>
        <w:rPr/>
      </w:pPr>
      <w:r>
        <w:rPr/>
        <w:t xml:space="preserve"> </w:t>
      </w:r>
      <w:r>
        <w:rPr/>
        <w:t>,C546_=_C869 ,C546_=_C870 ,C546_=_C871 ,\nC546_=_C872 ,C546_=_C873 ,C546_=_C874 ,C546_=_C875 ,C546_=_C876 ,C546_=_C877 ,\nC546_=_C878 ,C546_=_C879 ,C546_=_C880 ,C546_=_C881 ,C546_=_C882 ,C546_=_C883 ,\nC546_=_C884 ,C546_=_C885 ,C546_=_C886 ,C546_=_C887 ,C546_=_C888 ,C546_=_C889 ,\nC547_=_C548 ,C547_=_C589 ,C547_=_C630 ,C547_=_C670 ,C547_=_C709 ,C547_=_C747 ,\nC547_=_C784 ,C547_=_C891 ,C547_=_C892 ,C547_=_C893 ,C547_=_C894 ,C547_=_C895 ,\nC547_=_C896 ,C547_=_C897 ,C547_=_C898 ,C547_=_C899 ,C547_=_C900 ,C547_=_C901 ,\nC547_=_C902 ,C547_=_C903 ,C547_=_C904 ,C547_=_C905 ,C547_=_C906 ,C547_=_C907 ,\nC547_=_C908 ,C547_=_C909 ,C547_=_C910 ,C547_=_C911 ,C547_=_C912 ,C547_=_C913 ,\nC547_=_C914 ,C547_=_C915 ,C547_=_C916 ,C547_=_C917 ,C547_=_C918 ,C547_=_C919 ,\nC547_=_C920 ,C547_=_C921 ,C547_=_C922 ,C547_=_C923 ,C548_=_C590 ,C548_=_C631 ,\nC548_=_C671 ,C548_=_C710 ,C548_=_C748 ,C548_=_C785 ,C548_=_C924 ,C548_=_C925 ,\nC548_=_C926 ,C548_=_C927 ,C548_=_C928 ,C548_=_C929 ,C548_=_C930 ,C548_=_C931 ,\nC548_=_C932 ,C548_=_C933 ,C548_=_C934 ,C548_=_C935 ,C548_=_C936 ,C548_=_C937 ,\nC548_=_C938 ,C548_=_C939 ,C548_=_C940 ,C548_=_C941 ,C548_=_C942 ,C548_=_C943 ,\nC548_=_C944 ,C548_=_C945 ,C548_=_C946 ,C548_=_C947 ,C548_=_C948 ,C548_=_C949 ,\nC548_=_C950 ,C548_=_C951 ,C548_=_C952 ,C548_=_C953 ,C548_=_C954 ,C548_=_C955 ,\nC548_=_C956 ,C587_=_C588 ,C587_=_C589 ,C587_=_C590 ,C587_=_C628 ,C587_=_C668 ,\nC587_=_C707 ,C587_=_C745 ,C587_=_C782 ,C587_=_C822 ,C587_=_C823 ,C587_=_C824 ,\nC587_=_C825 ,C587_=_C826 ,C587_=_C827 ,C587_=_C828 ,C587_=_C829 ,C587_=_C830 ,\nC587_=_C831 ,C587_=_C832 ,C587_=_C833 ,C587_=_C834 ,C587_=_C835 ,C587_=_C836 ,\nC587_=_C837 ,C587_=_C838 ,C587_=_C839 ,C587_=_C840 ,C587_=_C841 ,C587_=_C842 ,\nC587_=_C843 ,C587_=_C844 ,C587_=_C845 ,C587_=_C846 ,C587_=_C847 ,C587_=_C848 ,\nC587_=_C849 ,C587_=_C850 ,C587_=_C851 ,C587_=_C852 ,C587_=_C853 ,C587_=_C854 ,\nC588_=_C589 ,C588_=_C590 ,C588_=_C629 ,C588_=_C669 ,C588_=_C708 ,C588_=_C746 ,\nC588_=_C783 ,C588_=_C857 ,C588_=_C858 ,C588_=_C859 ,C588_=_C860 ,C588_=_C861 ,\nC588_=_C862 ,C588_=_C863 ,C588_=_C864 ,C588_=_C865 ,C588_=_C866 ,C588_=_C867 ,\nC588_=_C868 ,C588_=_C869 ,C588_=_C870 ,C588_=_C871 ,C588_=_C872 ,C588_=_C873 ,\nC588_=_C874 ,C588_=_C875 ,C588_=_C876 ,C588_=_C877 ,C588_=_C878 ,C588_=_C879 ,\nC588_=_C880 ,C588_=_C881 ,C588_=_C882 ,C588_=_C883 ,C588_=_C884 ,C588_=_C885 ,\nC588_=_C886 ,C588_=_C887 ,C588_=_C888 ,C588_=_C889 ,C589_=_C590 ,C589_=_C630 ,\nC589_=_C670 ,C589_=_C709 ,C589_=_C747 ,C589_=_C784 ,C589_=_C891 ,C589_=_C892 ,\nC589_=_C893 ,C589_=_C894 ,C589_=_C895 ,C589_=_C896 ,C589_=_C897 ,C589_=_C898 ,\nC589_=_C899 ,C589_=_C900 ,C589_=_C901 ,C589_=_C902 ,C589_=_C903 ,C589_=_C904 ,\nC589_=_C905 ,C589_=_C906 ,C589_=_C907 ,C589_=_C908 ,C589_=_C909 ,C589_=_C910 ,\nC589_=_C911 ,C589_=_C912 ,C589_=_C913 ,C589_=_C914 ,C589_=_C915 ,C589_=_C916 ,\nC589_=_C917 ,C589_=_C918 ,C589_=_C919 ,C589_=_C920 ,C589_=_C921 ,C589_=_C922 ,\nC589_=_C923 ,C590_=_C631 ,C590_=_C671 ,C590_=_C710 ,C590_=_C748 ,C590_=_C785 ,\nC590_=_C924 ,C590_=_C925 ,C590_=_C926 ,C590_=_C927 ,C590_=_C928 ,C590_=_C929 ,\nC590_=_C930 ,C590_=_C931 ,C590_=_C932 ,C590_=_C933 ,C590_=_C934 ,C590_=_C935 ,\nC590_=_C936 ,C590_=_C937 ,C590_=_C938 ,C590_=_C939 ,C590_=_C940 ,C590_=_C941 ,\nC590_=_C942 ,C590_=_C943 ,C590_=_C944 ,C590_=_C945 ,C590_=_C946 ,C590_=_C947 ,\nC590_=_C948 ,C590_=_C949 ,C590_=_C950 ,C590_=_C951 ,C590_=_C952 ,C590_=_C953 ,\nC590_=_C954 ,C590_=_C955 ,C590_=_C956 ,C628_=_C629 ,C628_=_C630 ,C628_=_C631 ,\nC628_=_C668 ,C628_=_C707 ,C628_=_C745 ,C628_=_C782 ,C628_=_C822 ,C628_=_C823 ,\nC628_=_C824 ,C628_=_C825 ,C628_=_C826 ,C628_=_C827 ,C628_=_C828 ,C628_=_C829 ,\nC628_=_C830 ,C628_=_C831 ,C628_=_C832 ,C628_=_C833 ,C628_=_C834 ,C628_=_C835 ,\nC628_=_C836 ,C628_=_C837 ,C628_=_C838 ,C628_=_C839 ,C628_=_C840 ,C628_=_C841 ,\nC628_=_C842 ,C628_=_C843 ,C628_=_C844 ,C628_=_C845 ,C628_=_C846 ,C628_=_C847 ,\nC628_=_C848 ,C628_=_C849 ,C628_=_C850 ,C628_=_C851 ,C628_=_C852 ,C628_=_C853 ,\nC628_=_C854 ,C629_=_C630 ,C629_=_C631 ,C629_=_C669 ,C629_=_C708 ,C629_=_C746 ,\nC629_=_C783 ,C629_=_C857 ,C629_=_C858 ,C629_=_C859 ,C629_=_C860 ,C629_=_C861 ,\nC629_=_C862 ,C629_=_C863 ,C629_=_C864 ,C629_=_C865 ,C629_=_C866 ,C629_=_C867 ,\nC629_=_C868 ,C629_=_C869 ,C629_=_C870 ,C629_=_C871 ,C629_=_C872 ,C629_=_C873 ,\nC629_=_C874 ,C629_=_C875 ,C629_=_C876 ,C629_=_C877 ,C629_=_C878 ,C629_=_C879 ,\nC629_=_C880 ,C629_=_C881 ,C629_=_C882 ,C629_=_C883 ,C629_=_C884 ,C629_=_C885 ,\nC629_=_C886 ,C629_=_C887 ,C629_=_C888 ,C629_=_C889 ,C630_=_C631 ,C630_=_C670 ,\nC630_=_C709 ,C630_=_C747 ,C630_=_C784 ,C630_=_C891 ,C630_=_C892 ,C630_=_C893 ,\nC630_=_C894 ,C630_=_C895 ,C630_=_C896 ,C630_=_C897 ,C630_=_C898 ,C630_=_C899 ,\nC630_=_C900 ,C630_=_C901 ,C630_=_C902 ,C630_=_C903 ,C630_=_C904 ,C630_=_C905 ,\nC630_=_C906 ,C630_=_C907 ,C630_=_C908 ,C630_=_C909 ,C630_=_C910 ,C630_=_C911 ,\nC630_=_C912 ,C630_=_C913 ,C630_=_C914 ,C630_=_C915 ,C630_=_C916 ,C630_=_C917 ,\nC630_=_C918 ,C630_=_C919 ,C630_=_C920 ,C630_=_C921 ,C630_=_C922 ,C630_=_C923 ,\nC631_=_C671 ,C631_=_C710 ,C631_=_C748 ,C631_=_C785 ,C631_=_C924 ,C631_=_C925 ,\nC631_=_C926 ,C631_=_C927 ,C631_=_C928 ,C631_=_C929 ,C631_=_C930 ,C631_=_C931 ,\nC631_=_C932 ,C631_=_C933 ,C631_=_C934 ,C631_=_C935 ,C631_=_C936 ,C631_=_C937 ,\nC631_=_C938 ,C631_=_C939 ,C631_=_C940 ,C631_=_C941 ,C631_=_C942 ,C631_=_C943 ,\nC631_=_C944 ,C631_=_C945 ,C631_=_C946 ,C631_=_C947 ,C631_=_C948 ,C631_=_C949 ,\nC631_=_C950 ,C631_=_C951 ,C631_=_C952 ,C631_=_C953 ,C631_=_C954 ,C631_=_C955 ,\nC631_=_C956 ,C668_=_C669 ,C668_=_C670 ,C668_=_C671 ,C668_=_C707 ,C668_=_C745 ,\nC668_=_C782 ,C668_=_C822 ,C668_=_C823 ,C668_=_C824 ,C668_=_C825 ,C668_=_C826 ,\nC668_=_C827 ,C668_=_C828 ,C668_=_C829 ,C668_=_C830 ,C668_=_C831 ,C668_=_C832 ,\nC668_=_C833 ,C668_=_C834 ,C668_=_C835 ,C668_=_C836 ,C668_=_C837 ,C668_=_C838 ,\nC668_=_C839 ,C668_=_C840 ,C668_=_C841 ,C668_=_C842 ,C668_=_C843 ,C668_=_C844 ,\nC668_=_C845 ,C668_=_C846 ,C668_=_C847 ,C668_=_C848 ,C668_=_C849 ,C668_=_C850 ,\nC668_=_C851 ,C668_=_C852 ,C668_=_C853 ,C668_=_C854 ,C669_=_C670 ,C669_=_C671 ,\nC669_=_C708 ,C669_=_C746 ,C669_=_C783 ,C669_=_C857 ,C669_=_C858 ,C669_=_C859 ,\nC669_=_C860 ,C669_=_C861 ,C669_=_C862 ,C669_=_C863 ,C669_=_C864 ,C669_=_C865 ,\nC669_=_C866 ,C669_=_C867 ,C669_=_C868 ,C669_=_C869 ,C669_=_C870 ,C669_=_C871 ,\nC669_=_C872 ,C669_=_C873 ,C669_=_C874 ,C669_=_C875 ,C669_=_C876 ,C669_=_C877 ,\nC669_=_C878 ,C669_=_C879 ,C669_=_C880 ,C669_=_C881 ,C669_=_C882 ,C669_=_C883 ,\nC669_=_C884 ,C669_=_C885 ,C669_=_C886 ,C669_=_C887 ,C669_=_C888 ,C669_=_C889 ,\nC670_=_C671 ,C670_=_C709 ,C670_=_C747 ,C670_=_C784 ,C670_=_C891 ,C670_=_C892 ,\nC670_=_C893 ,C670_=_C894 ,C670_=_C895 ,C670_=_C896 ,C670_=_C897 ,C670_=_C898 ,\nC670_=_C899 ,C670_=_C900 ,C670_=_C901 ,C670_=_C902 ,C670_=_C903 ,C670_=_C904 ,\nC670_=_C905 ,C670_=_C906 ,C670_=_C907 ,C670_=_C908 ,C670_=_C909 ,C670_=_C910 ,\nC670_=_C911 ,C670_=_C912 ,C670_=_C913 ,C670_=_C914 ,C670_=_C915 ,C670_=_C916 ,\nC670_=_C917 ,C670_=_C918 ,C670_=_C919 ,C670_=_C920 ,C670_=_C921 ,C670_=_C922 ,\nC670_=_C923 ,C671_=_C710 ,C671_=_C748 ,C671_=_C785 ,C671_=_C924 ,C671_=_C925 ,\nC671_=_C926 ,C671_=_C927 ,C671_=_C928 ,C671_=_C929 ,C671_=_C930 ,C671_=_C931 ,\nC671_=_C932 ,C671_=_C933 ,C671_=_C934 ,C671_=_C935 ,C671_=_C936 ,C671_=_C937 ,\nC671_=_C938 ,C671_=_C939 ,C671_=_C940 ,C671_=_C941 ,C671_=_C942 ,C671_=_C943 ,\nC671_=_C944 ,C671_=_C945 ,C671_=_C946 ,C671_=_C947 ,C671_=_C948 ,C671_=_C949 ,\nC671_=_C950 ,C671_=_C951 ,C671_=_C952 ,C671_=_C953 ,C671_=_C954 ,C671_=_C955 ,\nC671_=_C956 ,C707_=_C708 ,C707_=_C709 ,C707_=_C710 ,C707_=_C745 ,C707_=_C782 ,\nC707_=_C822 ,C707_=_C823 ,C707_=_C824 ,C707_=_C825 ,C707_=_C826 ,C707_=_C827 ,\nC707_=_C828 ,C707_=_C829 ,C707_=_C830 ,C707_=_C831 ,C707_=_C832 ,C707_=_C833 ,\nC707_=_C834 ,C707_=_C835 ,C707_=_C836 ,C707_=_C837 ,C707_=_C838 ,C707_=_C839 ,\nC707_=_C840 ,C707_=_C841 ,C707_=_C842 ,C707_=_C843 ,C707_=_C844 ,C707_=_C845 ,\nC707_=_C846 ,C707_=_C847 ,C707_=_C848 ,C707_=_C849 ,C707_=_C850 ,C707_=_C851 ,\nC707_=_C852 ,C707_=_C853 ,C707_=_C854 ,C708_=_C709 ,C708_=_C710 ,C708_=_C746 ,\nC708_=_C783 ,C708_=_C857 ,C708_=_C858 ,C708_=_C859 ,C708_=_C860 ,C708_=_C861 ,\nC708_=_C862 ,C708_=_C863 ,C708_=_C864 ,C708_=_C865 ,C708_=_C866 ,C708_=_C867 ,\nC708_=_C868 ,C708_=_C869 ,C708_=_C870 ,C708_=_C871 ,C708_=_C872 ,C708_=_C873 ,\nC708_=_C874 ,C708_=_C875 ,C708_=_C876 ,C708_=_C877 ,C708_=_C878 ,C708_=_C879 ,\nC708_=_C880 ,C708_=_C881 ,C708_=_C882 ,C708_=_C883 ,C708_=_C884 ,C708_=_C885 ,\nC708_=_C886 ,C708_=_C887 ,C708_=_C888 ,C708_=_C889 ,C709_=_C710 ,C709_=_C747 ,\nC709_=_C784 ,C709_=_C891 ,C709_=_C892 ,C709_=_C893 ,C709_=_C894 ,C709_=_C895 ,\nC709_=_C896 ,C709_=_C897 ,C709_=_C898 ,C709_=_C899 ,C709_=_C900 ,C709_=_C901 ,\nC709_=_C902 ,C709_=_C903 ,C709_=_C904 ,C709_=_C905 ,C709_=_C906 ,C709_=_C907 ,\nC709_=_C908 ,C709_=_C909 ,C709_=_C910 ,C709_=_C911 ,C709_=_C912 ,C709_=_C913 ,\nC709_=_C914 ,C709_=_C915 ,C709_=_C916 ,C709_=_C917 ,C709_=_C918 ,C709_=_C919 ,\nC709_=_C920 ,C709_=_C921 ,C709_=_C922 ,C709_=_C923 ,C710_=_C748 ,C710_=_C785 ,\nC710_=_C924 ,C710_=_C925 ,C710_=_C926 ,C710_=_C927 ,C710_=_C928 ,C710_=_C929 ,\nC710_=_C930 ,C710_=_C931 ,C710_=_C932 ,C710_=_C933 ,C710_=_C934 ,C710_=_C935 ,\nC710_=_C936 ,C710_=_C937 ,C710_=_C938 ,C710_=_C939 ,C710_=_C940 ,C710_=_C941 ,\nC710_=_C942 ,C710_=_C943 ,C710_=_C944 ,C710_=_C945 ,C710_=_C946 ,C710_=_C947 ,\nC710_=_C948 ,C710_=_C949 ,C710_=_C950 ,C710_=_C951 ,C710_=_C952 ,C710_=_C953 ,\nC710_=_C954 ,C710_=_C955 ,C710_=_C956 ,C745_=_C746 ,C745_=_C747 ,C745_=_C748 ,\nC745_=_C782 ,C745_=_C822 ,C745_=_C823 ,C745_=_C824 ,C745_=_C825 ,C745_=_C826 ,\nC745_=_C827 ,C745_=_C828 ,C745_=_C829 ,C745_=_C830 ,C745_=_C831 ,C745_=_C832 ,\nC745_=_C833 ,C745_=_C834 ,C745_=_C835 ,C745_=_C836 ,C745_=_C837 ,C745_=_C838 ,\nC745_=_C839 ,C745_=_C840 ,C745_=_C841 ,C745_=_C842 ,C745_=_C843 ,C745_=_C844 ,\nC745_=_C845 ,C745_=_C846 ,C745_=_C847 ,C745_=_C848 ,C745_=_C849 ,C745_=_C850 ,\nC745_=_C851 ,C745_=_C852</w:t>
      </w:r>
    </w:p>
    <w:p>
      <w:pPr>
        <w:pStyle w:val="PreformattedText"/>
        <w:bidi w:val="0"/>
        <w:spacing w:before="0" w:after="0"/>
        <w:jc w:val="left"/>
        <w:rPr/>
      </w:pPr>
      <w:r>
        <w:rPr/>
        <w:t xml:space="preserve"> </w:t>
      </w:r>
      <w:r>
        <w:rPr/>
        <w:t>,C745_=_C853 ,C745_=_C854 ,C746_=_C747 ,C746_=_C748 ,\nC746_=_C783 ,C746_=_C857 ,C746_=_C858 ,C746_=_C859 ,C746_=_C860 ,C746_=_C861 ,\nC746_=_C862 ,C746_=_C863 ,C746_=_C864 ,C746_=_C865 ,C746_=_C866 ,C746_=_C867 ,\nC746_=_C868 ,C746_=_C869 ,C746_=_C870 ,C746_=_C871 ,C746_=_C872 ,C746_=_C873 ,\nC746_=_C874 ,C746_=_C875 ,C746_=_C876 ,C746_=_C877 ,C746_=_C878 ,C746_=_C879 ,\nC746_=_C880 ,C746_=_C881 ,C746_=_C882 ,C746_=_C883 ,C746_=_C884 ,C746_=_C885 ,\nC746_=_C886 ,C746_=_C887 ,C746_=_C888 ,C746_=_C889 ,C747_=_C748 ,C747_=_C784 ,\nC747_=_C891 ,C747_=_C892 ,C747_=_C893 ,C747_=_C894 ,C747_=_C895 ,C747_=_C896 ,\nC747_=_C897 ,C747_=_C898 ,C747_=_C899 ,C747_=_C900 ,C747_=_C901 ,C747_=_C902 ,\nC747_=_C903 ,C747_=_C904 ,C747_=_C905 ,C747_=_C906 ,C747_=_C907 ,C747_=_C908 ,\nC747_=_C909 ,C747_=_C910 ,C747_=_C911 ,C747_=_C912 ,C747_=_C913 ,C747_=_C914 ,\nC747_=_C915 ,C747_=_C916 ,C747_=_C917 ,C747_=_C918 ,C747_=_C919 ,C747_=_C920 ,\nC747_=_C921 ,C747_=_C922 ,C747_=_C923 ,C748_=_C785 ,C748_=_C924 ,C748_=_C925 ,\nC748_=_C926 ,C748_=_C927 ,C748_=_C928 ,C748_=_C929 ,C748_=_C930 ,C748_=_C931 ,\nC748_=_C932 ,C748_=_C933 ,C748_=_C934 ,C748_=_C935 ,C748_=_C936 ,C748_=_C937 ,\nC748_=_C938 ,C748_=_C939 ,C748_=_C940 ,C748_=_C941 ,C748_=_C942 ,C748_=_C943 ,\nC748_=_C944 ,C748_=_C945 ,C748_=_C946 ,C748_=_C947 ,C748_=_C948 ,C748_=_C949 ,\nC748_=_C950 ,C748_=_C951 ,C748_=_C952 ,C748_=_C953 ,C748_=_C954 ,C748_=_C955 ,\nC748_=_C956 ,C782_=_C783 ,C782_=_C784 ,C782_=_C785 ,C782_=_C822 ,C782_=_C823 ,\nC782_=_C824 ,C782_=_C825 ,C782_=_C826 ,C782_=_C827 ,C782_=_C828 ,C782_=_C829 ,\nC782_=_C830 ,C782_=_C831 ,C782_=_C832 ,C782_=_C833 ,C782_=_C834 ,C782_=_C835 ,\nC782_=_C836 ,C782_=_C837 ,C782_=_C838 ,C782_=_C839 ,C782_=_C840 ,C782_=_C841 ,\nC782_=_C842 ,C782_=_C843 ,C782_=_C844 ,C782_=_C845 ,C782_=_C846 ,C782_=_C847 ,\nC782_=_C848 ,C782_=_C849 ,C782_=_C850 ,C782_=_C851 ,C782_=_C852 ,C782_=_C853 ,\nC782_=_C854 ,C783_=_C784 ,C783_=_C785 ,C783_=_C857 ,C783_=_C858 ,C783_=_C859 ,\nC783_=_C860 ,C783_=_C861 ,C783_=_C862 ,C783_=_C863 ,C783_=_C864 ,C783_=_C865 ,\nC783_=_C866 ,C783_=_C867 ,C783_=_C868 ,C783_=_C869 ,C783_=_C870 ,C783_=_C871 ,\nC783_=_C872 ,C783_=_C873 ,C783_=_C874 ,C783_=_C875 ,C783_=_C876 ,C783_=_C877 ,\nC783_=_C878 ,C783_=_C879 ,C783_=_C880 ,C783_=_C881 ,C783_=_C882 ,C783_=_C883 ,\nC783_=_C884 ,C783_=_C885 ,C783_=_C886 ,C783_=_C887 ,C783_=_C888 ,C783_=_C889 ,\nC784_=_C785 ,C784_=_C891 ,C784_=_C892 ,C784_=_C893 ,C784_=_C894 ,C784_=_C895 ,\nC784_=_C896 ,C784_=_C897 ,C784_=_C898 ,C784_=_C899 ,C784_=_C900 ,C784_=_C901 ,\nC784_=_C902 ,C784_=_C903 ,C784_=_C904 ,C784_=_C905 ,C784_=_C906 ,C784_=_C907 ,\nC784_=_C908 ,C784_=_C909 ,C784_=_C910 ,C784_=_C911 ,C784_=_C912 ,C784_=_C913 ,\nC784_=_C914 ,C784_=_C915 ,C784_=_C916 ,C784_=_C917 ,C784_=_C918 ,C784_=_C919 ,\nC784_=_C920 ,C784_=_C921 ,C784_=_C922 ,C784_=_C923 ,C785_=_C924 ,C785_=_C925 ,\nC785_=_C926 ,C785_=_C927 ,C785_=_C928 ,C785_=_C929 ,C785_=_C930 ,C785_=_C931 ,\nC785_=_C932 ,C785_=_C933 ,C785_=_C934 ,C785_=_C935 ,C785_=_C936 ,C785_=_C937 ,\nC785_=_C938 ,C785_=_C939 ,C785_=_C940 ,C785_=_C941 ,C785_=_C942 ,C785_=_C943 ,\nC785_=_C944 ,C785_=_C945 ,C785_=_C946 ,C785_=_C947 ,C785_=_C948 ,C785_=_C949 ,\nC785_=_C950 ,C785_=_C951 ,C785_=_C952 ,C785_=_C953 ,C785_=_C954 ,C785_=_C955 ,\nC785_=_C956 ,C822_=_C823 ,C822_=_C824 ,C822_=_C825 ,C822_=_C826 ,C822_=_C827 ,\nC822_=_C828 ,C822_=_C829 ,C822_=_C830 ,C822_=_C831 ,C822_=_C832 ,C822_=_C833 ,\nC822_=_C834 ,C822_=_C835 ,C822_=_C836 ,C822_=_C837 ,C822_=_C838 ,C822_=_C839 ,\nC822_=_C840 ,C822_=_C841 ,C822_=_C842 ,C822_=_C843 ,C822_=_C844 ,C822_=_C845 ,\nC822_=_C846 ,C822_=_C847 ,C822_=_C848 ,C822_=_C849 ,C822_=_C850 ,C822_=_C851 ,\nC822_=_C852 ,C822_=_C853 ,C822_=_C854 ,C822_=_C857 ,C822_=_C891 ,C822_=_C924 ,\nC823_=_C824 ,C823_=_C825 ,C823_=_C826 ,C823_=_C827 ,C823_=_C828 ,C823_=_C829 ,\nC823_=_C830 ,C823_=_C831 ,C823_=_C832 ,C823_=_C833 ,C823_=_C834 ,C823_=_C835 ,\nC823_=_C836 ,C823_=_C837 ,C823_=_C838 ,C823_=_C839 ,C823_=_C840 ,C823_=_C841 ,\nC823_=_C842 ,C823_=_C843 ,C823_=_C844 ,C823_=_C845 ,C823_=_C846 ,C823_=_C847 ,\nC823_=_C848 ,C823_=_C849 ,C823_=_C850 ,C823_=_C851 ,C823_=_C852 ,C823_=_C853 ,\nC823_=_C854 ,C823_=_C858 ,C823_=_C892 ,C823_=_C925 ,C824_=_C825 ,C824_=_C826 ,\nC824_=_C827 ,C824_=_C828 ,C824_=_C829 ,C824_=_C830 ,C824_=_C831 ,C824_=_C832 ,\nC824_=_C833 ,C824_=_C834 ,C824_=_C835 ,C824_=_C836 ,C824_=_C837 ,C824_=_C838 ,\nC824_=_C839 ,C824_=_C840 ,C824_=_C841 ,C824_=_C842 ,C824_=_C843 ,C824_=_C844 ,\nC824_=_C845 ,C824_=_C846 ,C824_=_C847 ,C824_=_C848 ,C824_=_C849 ,C824_=_C850 ,\nC824_=_C851 ,C824_=_C852 ,C824_=_C853 ,C824_=_C854 ,C824_=_C859 ,C824_=_C893 ,\nC824_=_C926 ,C825_=_C826 ,C825_=_C827 ,C825_=_C828 ,C825_=_C829 ,C825_=_C830 ,\nC825_=_C831 ,C825_=_C832 ,C825_=_C833 ,C825_=_C834 ,C825_=_C835 ,C825_=_C836 ,\nC825_=_C837 ,C825_=_C838 ,C825_=_C839 ,C825_=_C840 ,C825_=_C841 ,C825_=_C842 ,\nC825_=_C843 ,C825_=_C844 ,C825_=_C845 ,C825_=_C846 ,C825_=_C847 ,C825_=_C848 ,\nC825_=_C849 ,C825_=_C850 ,C825_=_C851 ,C825_=_C852 ,C825_=_C853 ,C825_=_C854 ,\nC825_=_C860 ,C825_=_C894 ,C825_=_C927 ,C826_=_C827 ,C826_=_C828 ,C826_=_C829 ,\nC826_=_C830 ,C826_=_C831 ,C826_=_C832 ,C826_=_C833 ,C826_=_C834 ,C826_=_C835 ,\nC826_=_C836 ,C826_=_C837 ,C826_=_C838 ,C826_=_C839 ,C826_=_C840 ,C826_=_C841 ,\nC826_=_C842 ,C826_=_C843 ,C826_=_C844 ,C826_=_C845 ,C826_=_C846 ,C826_=_C847 ,\nC826_=_C848 ,C826_=_C849 ,C826_=_C850 ,C826_=_C851 ,C826_=_C852 ,C826_=_C853 ,\nC826_=_C854 ,C826_=_C861 ,C826_=_C895 ,C826_=_C928 ,C827_=_C828 ,C827_=_C829 ,\nC827_=_C830 ,C827_=_C831 ,C827_=_C832 ,C827_=_C833 ,C827_=_C834 ,C827_=_C835 ,\nC827_=_C836 ,C827_=_C837 ,C827_=_C838 ,C827_=_C839 ,C827_=_C840 ,C827_=_C841 ,\nC827_=_C842 ,C827_=_C843 ,C827_=_C844 ,C827_=_C845 ,C827_=_C846 ,C827_=_C847 ,\nC827_=_C848 ,C827_=_C849 ,C827_=_C850 ,C827_=_C851 ,C827_=_C852 ,C827_=_C853 ,\nC827_=_C854 ,C827_=_C862 ,C827_=_C896 ,C827_=_C929 ,C828_=_C829 ,C828_=_C830 ,\nC828_=_C831 ,C828_=_C832 ,C828_=_C833 ,C828_=_C834 ,C828_=_C835 ,C828_=_C836 ,\nC828_=_C837 ,C828_=_C838 ,C828_=_C839 ,C828_=_C840 ,C828_=_C841 ,C828_=_C842 ,\nC828_=_C843 ,C828_=_C844 ,C828_=_C845 ,C828_=_C846 ,C828_=_C847 ,C828_=_C848 ,\nC828_=_C849 ,C828_=_C850 ,C828_=_C851 ,C828_=_C852 ,C828_=_C853 ,C828_=_C854 ,\nC828_=_C863 ,C828_=_C897 ,C828_=_C930 ,C829_=_C830 ,C829_=_C831 ,C829_=_C832 ,\nC829_=_C833 ,C829_=_C834 ,C829_=_C835 ,C829_=_C836 ,C829_=_C837 ,C829_=_C838 ,\nC829_=_C839 ,C829_=_C840 ,C829_=_C841 ,C829_=_C842 ,C829_=_C843 ,C829_=_C844 ,\nC829_=_C845 ,C829_=_C846 ,C829_=_C847 ,C829_=_C848 ,C829_=_C849 ,C829_=_C850 ,\nC829_=_C851 ,C829_=_C852 ,C829_=_C853 ,C829_=_C854 ,C829_=_C864 ,C829_=_C898 ,\nC829_=_C931 ,C830_=_C831 ,C830_=_C832 ,C830_=_C833 ,C830_=_C834 ,C830_=_C835 ,\nC830_=_C836 ,C830_=_C837 ,C830_=_C838 ,C830_=_C839 ,C830_=_C840 ,C830_=_C841 ,\nC830_=_C842 ,C830_=_C843 ,C830_=_C844 ,C830_=_C845 ,C830_=_C846 ,C830_=_C847 ,\nC830_=_C848 ,C830_=_C849 ,C830_=_C850 ,C830_=_C851 ,C830_=_C852 ,C830_=_C853 ,\nC830_=_C854 ,C830_=_C865 ,C830_=_C899 ,C830_=_C932 ,C831_=_C832 ,C831_=_C833 ,\nC831_=_C834 ,C831_=_C835 ,C831_=_C836 ,C831_=_C837 ,C831_=_C838 ,C831_=_C839 ,\nC831_=_C840 ,C831_=_C841 ,C831_=_C842 ,C831_=_C843 ,C831_=_C844 ,C831_=_C845 ,\nC831_=_C846 ,C831_=_C847 ,C831_=_C848 ,C831_=_C849 ,C831_=_C850 ,C831_=_C851 ,\nC831_=_C852 ,C831_=_C853 ,C831_=_C854 ,C831_=_C866 ,C831_=_C900 ,C831_=_C933 ,\nC832_=_C833 ,C832_=_C834 ,C832_=_C835 ,C832_=_C836 ,C832_=_C837 ,C832_=_C838 ,\nC832_=_C839 ,C832_=_C840 ,C832_=_C841 ,C832_=_C842 ,C832_=_C843 ,C832_=_C844 ,\nC832_=_C845 ,C832_=_C846 ,C832_=_C847 ,C832_=_C848 ,C832_=_C849 ,C832_=_C850 ,\nC832_=_C851 ,C832_=_C852 ,C832_=_C853 ,C832_=_C854 ,C832_=_C867 ,C832_=_C901 ,\nC832_=_C934 ,C833_=_C834 ,C833_=_C835 ,C833_=_C836 ,C833_=_C837 ,C833_=_C838 ,\nC833_=_C839 ,C833_=_C840 ,C833_=_C841 ,C833_=_C842 ,C833_=_C843 ,C833_=_C844 ,\nC833_=_C845 ,C833_=_C846 ,C833_=_C847 ,C833_=_C848 ,C833_=_C849 ,C833_=_C850 ,\nC833_=_C851 ,C833_=_C852 ,C833_=_C853 ,C833_=_C854 ,C833_=_C868 ,C833_=_C902 ,\nC833_=_C935 ,C834_=_C835 ,C834_=_C836 ,C834_=_C837 ,C834_=_C838 ,C834_=_C839 ,\nC834_=_C840 ,C834_=_C841 ,C834_=_C842 ,C834_=_C843 ,C834_=_C844 ,C834_=_C845 ,\nC834_=_C846 ,C834_=_C847 ,C834_=_C848 ,C834_=_C849 ,C834_=_C850 ,C834_=_C851 ,\nC834_=_C852 ,C834_=_C853 ,C834_=_C854 ,C834_=_C869 ,C834_=_C903 ,C834_=_C936 ,\nC835_=_C836 ,C835_=_C837 ,C835_=_C838 ,C835_=_C839 ,C835_=_C840 ,C835_=_C841 ,\nC835_=_C842 ,C835_=_C843 ,C835_=_C844 ,C835_=_C845 ,C835_=_C846 ,C835_=_C847 ,\nC835_=_C848 ,C835_=_C849 ,C835_=_C850 ,C835_=_C851 ,C835_=_C852 ,C835_=_C853 ,\nC835_=_C854 ,C835_=_C870 ,C835_=_C904 ,C835_=_C937 ,C836_=_C837 ,C836_=_C838 ,\nC836_=_C839 ,C836_=_C840 ,C836_=_C841 ,C836_=_C842 ,C836_=_C843 ,C836_=_C844 ,\nC836_=_C845 ,C836_=_C846 ,C836_=_C847 ,C836_=_C848 ,C836_=_C849 ,C836_=_C850 ,\nC836_=_C851 ,C836_=_C852 ,C836_=_C853 ,C836_=_C854 ,C836_=_C871 ,C836_=_C905 ,\nC836_=_C938 ,C837_=_C838 ,C837_=_C839 ,C837_=_C840 ,C837_=_C841 ,C837_=_C842 ,\nC837_=_C843 ,C837_=_C844 ,C837_=_C845 ,C837_=_C846 ,C837_=_C847 ,C837_=_C848 ,\nC837_=_C849 ,C837_=_C850 ,C837_=_C851 ,C837_=_C852 ,C837_=_C853 ,C837_=_C854 ,\nC837_=_C872 ,C837_=_C906 ,C837_=_C939 ,C838_=_C839 ,C838_=_C840 ,C838_=_C841 ,\nC838_=_C842 ,C838_=_C843 ,C838_=_C844 ,C838_=_C845 ,C838_=_C846 ,C838_=_C847 ,\nC838_=_C848 ,C838_=_C849 ,C838_=_C850 ,C838_=_C851 ,C838_=_C852 ,C838_=_C853 ,\nC838_=_C854 ,C838_=_C873 ,C838_=_C907 ,C838_=_C940 ,C839_=_C840 ,C839_=_C841 ,\nC839_=_C842 ,C839_=_C843 ,C839_=_C844 ,C839_=_C845 ,C839_=_C846 ,C839_=_C847 ,\nC839_=_C848 ,C839_=_C849 ,C839_=_C850 ,C839_=_C851 ,C839_=_C852 ,C839_=_C853 ,\nC839_=_C854 ,C839_=_C874 ,C839_=_C908 ,C839_=_C941 ,C840_=_C841 ,C840_=_C842 ,\nC840_=_C843 ,C840_=_C844 ,C840_=_C845 ,C840_=_C846 ,C840_=_C847 ,C840_=_C848 ,\nC840_=_C849 ,C840_=_C850 ,C840_=_C851 ,C840_=_C852 ,C840_=_C853 ,C840_=_C854 ,\nC840_=_C875 ,C840_=_C909 ,C840_=_C942 ,C841_=_C842 ,C841_=_C843 ,C841_=_C844 ,\nC841_=_C845</w:t>
      </w:r>
    </w:p>
    <w:p>
      <w:pPr>
        <w:pStyle w:val="PreformattedText"/>
        <w:bidi w:val="0"/>
        <w:spacing w:before="0" w:after="0"/>
        <w:jc w:val="left"/>
        <w:rPr/>
      </w:pPr>
      <w:r>
        <w:rPr/>
        <w:t xml:space="preserve"> </w:t>
      </w:r>
      <w:r>
        <w:rPr/>
        <w:t>,C841_=_C846 ,C841_=_C847 ,C841_=_C848 ,C841_=_C849 ,C841_=_C850 ,\nC841_=_C851 ,C841_=_C852 ,C841_=_C853 ,C841_=_C854 ,C841_=_C876 ,C841_=_C910 ,\nC841_=_C943 ,C842_=_C843 ,C842_=_C844 ,C842_=_C845 ,C842_=_C846 ,C842_=_C847 ,\nC842_=_C848 ,C842_=_C849 ,C842_=_C850 ,C842_=_C851 ,C842_=_C852 ,C842_=_C853 ,\nC842_=_C854 ,C842_=_C877 ,C842_=_C911 ,C842_=_C944 ,C843_=_C844 ,C843_=_C845 ,\nC843_=_C846 ,C843_=_C847 ,C843_=_C848 ,C843_=_C849 ,C843_=_C850 ,C843_=_C851 ,\nC843_=_C852 ,C843_=_C853 ,C843_=_C854 ,C843_=_C878 ,C843_=_C912 ,C843_=_C945 ,\nC844_=_C845 ,C844_=_C846 ,C844_=_C847 ,C844_=_C848 ,C844_=_C849 ,C844_=_C850 ,\nC844_=_C851 ,C844_=_C852 ,C844_=_C853 ,C844_=_C854 ,C844_=_C879 ,C844_=_C913 ,\nC844_=_C946 ,C845_=_C846 ,C845_=_C847 ,C845_=_C848 ,C845_=_C849 ,C845_=_C850 ,\nC845_=_C851 ,C845_=_C852 ,C845_=_C853 ,C845_=_C854 ,C845_=_C880 ,C845_=_C914 ,\nC845_=_C947 ,C846_=_C847 ,C846_=_C848 ,C846_=_C849 ,C846_=_C850 ,C846_=_C851 ,\nC846_=_C852 ,C846_=_C853 ,C846_=_C854 ,C846_=_C881 ,C846_=_C915 ,C846_=_C948 ,\nC847_=_C848 ,C847_=_C849 ,C847_=_C850 ,C847_=_C851 ,C847_=_C852 ,C847_=_C853 ,\nC847_=_C854 ,C847_=_C882 ,C847_=_C916 ,C847_=_C949 ,C848_=_C849 ,C848_=_C850 ,\nC848_=_C851 ,C848_=_C852 ,C848_=_C853 ,C848_=_C854 ,C848_=_C883 ,C848_=_C917 ,\nC848_=_C950 ,C849_=_C850 ,C849_=_C851 ,C849_=_C852 ,C849_=_C853 ,C849_=_C854 ,\nC849_=_C884 ,C849_=_C918 ,C849_=_C951 ,C850_=_C851 ,C850_=_C852 ,C850_=_C853 ,\nC850_=_C854 ,C850_=_C885 ,C850_=_C919 ,C850_=_C952 ,C851_=_C852 ,C851_=_C853 ,\nC851_=_C854 ,C851_=_C886 ,C851_=_C920 ,C851_=_C953 ,C852_=_C853 ,C852_=_C854 ,\nC852_=_C887 ,C852_=_C921 ,C852_=_C954 ,C853_=_C854 ,C853_=_C888 ,C853_=_C922 ,\nC853_=_C955 ,C854_=_C889 ,C854_=_C923 ,C854_=_C956 ,C857_=_C858 ,C857_=_C859 ,\nC857_=_C860 ,C857_=_C861 ,C857_=_C862 ,C857_=_C863 ,C857_=_C864 ,C857_=_C865 ,\nC857_=_C866 ,C857_=_C867 ,C857_=_C868 ,C857_=_C869 ,C857_=_C870 ,C857_=_C871 ,\nC857_=_C872 ,C857_=_C873 ,C857_=_C874 ,C857_=_C875 ,C857_=_C876 ,C857_=_C877 ,\nC857_=_C878 ,C857_=_C879 ,C857_=_C880 ,C857_=_C881 ,C857_=_C882 ,C857_=_C883 ,\nC857_=_C884 ,C857_=_C885 ,C857_=_C886 ,C857_=_C887 ,C857_=_C888 ,C857_=_C889 ,\nC857_=_C891 ,C857_=_C924 ,C858_=_C859 ,C858_=_C860 ,C858_=_C861 ,C858_=_C862 ,\nC858_=_C863 ,C858_=_C864 ,C858_=_C865 ,C858_=_C866 ,C858_=_C867 ,C858_=_C868 ,\nC858_=_C869 ,C858_=_C870 ,C858_=_C871 ,C858_=_C872 ,C858_=_C873 ,C858_=_C874 ,\nC858_=_C875 ,C858_=_C876 ,C858_=_C877 ,C858_=_C878 ,C858_=_C879 ,C858_=_C880 ,\nC858_=_C881 ,C858_=_C882 ,C858_=_C883 ,C858_=_C884 ,C858_=_C885 ,C858_=_C886 ,\nC858_=_C887 ,C858_=_C888 ,C858_=_C889 ,C858_=_C892 ,C858_=_C925 ,C859_=_C860 ,\nC859_=_C861 ,C859_=_C862 ,C859_=_C863 ,C859_=_C864 ,C859_=_C865 ,C859_=_C866 ,\nC859_=_C867 ,C859_=_C868 ,C859_=_C869 ,C859_=_C870 ,C859_=_C871 ,C859_=_C872 ,\nC859_=_C873 ,C859_=_C874 ,C859_=_C875 ,C859_=_C876 ,C859_=_C877 ,C859_=_C878 ,\nC859_=_C879 ,C859_=_C880 ,C859_=_C881 ,C859_=_C882 ,C859_=_C883 ,C859_=_C884 ,\nC859_=_C885 ,C859_=_C886 ,C859_=_C887 ,C859_=_C888 ,C859_=_C889 ,C859_=_C893 ,\nC859_=_C926 ,C860_=_C861 ,C860_=_C862 ,C860_=_C863 ,C860_=_C864 ,C860_=_C865 ,\nC860_=_C866 ,C860_=_C867 ,C860_=_C868 ,C860_=_C869 ,C860_=_C870 ,C860_=_C871 ,\nC860_=_C872 ,C860_=_C873 ,C860_=_C874 ,C860_=_C875 ,C860_=_C876 ,C860_=_C877 ,\nC860_=_C878 ,C860_=_C879 ,C860_=_C880 ,C860_=_C881 ,C860_=_C882 ,C860_=_C883 ,\nC860_=_C884 ,C860_=_C885 ,C860_=_C886 ,C860_=_C887 ,C860_=_C888 ,C860_=_C889 ,\nC860_=_C894 ,C860_=_C927 ,C861_=_C862 ,C861_=_C863 ,C861_=_C864 ,C861_=_C865 ,\nC861_=_C866 ,C861_=_C867 ,C861_=_C868 ,C861_=_C869 ,C861_=_C870 ,C861_=_C871 ,\nC861_=_C872 ,C861_=_C873 ,C861_=_C874 ,C861_=_C875 ,C861_=_C876 ,C861_=_C877 ,\nC861_=_C878 ,C861_=_C879 ,C861_=_C880 ,C861_=_C881 ,C861_=_C882 ,C861_=_C883 ,\nC861_=_C884 ,C861_=_C885 ,C861_=_C886 ,C861_=_C887 ,C861_=_C888 ,C861_=_C889 ,\nC861_=_C895 ,C861_=_C928 ,C862_=_C863 ,C862_=_C864 ,C862_=_C865 ,C862_=_C866 ,\nC862_=_C867 ,C862_=_C868 ,C862_=_C869 ,C862_=_C870 ,C862_=_C871 ,C862_=_C872 ,\nC862_=_C873 ,C862_=_C874 ,C862_=_C875 ,C862_=_C876 ,C862_=_C877 ,C862_=_C878 ,\nC862_=_C879 ,C862_=_C880 ,C862_=_C881 ,C862_=_C882 ,C862_=_C883 ,C862_=_C884 ,\nC862_=_C885 ,C862_=_C886 ,C862_=_C887 ,C862_=_C888 ,C862_=_C889 ,C862_=_C896 ,\nC862_=_C929 ,C863_=_C864 ,C863_=_C865 ,C863_=_C866 ,C863_=_C867 ,C863_=_C868 ,\nC863_=_C869 ,C863_=_C870 ,C863_=_C871 ,C863_=_C872 ,C863_=_C873 ,C863_=_C874 ,\nC863_=_C875 ,C863_=_C876 ,C863_=_C877 ,C863_=_C878 ,C863_=_C879 ,C863_=_C880 ,\nC863_=_C881 ,C863_=_C882 ,C863_=_C883 ,C863_=_C884 ,C863_=_C885 ,C863_=_C886 ,\nC863_=_C887 ,C863_=_C888 ,C863_=_C889 ,C863_=_C897 ,C863_=_C930 ,C864_=_C865 ,\nC864_=_C866 ,C864_=_C867 ,C864_=_C868 ,C864_=_C869 ,C864_=_C870 ,C864_=_C871 ,\nC864_=_C872 ,C864_=_C873 ,C864_=_C874 ,C864_=_C875 ,C864_=_C876 ,C864_=_C877 ,\nC864_=_C878 ,C864_=_C879 ,C864_=_C880 ,C864_=_C881 ,C864_=_C882 ,C864_=_C883 ,\nC864_=_C884 ,C864_=_C885 ,C864_=_C886 ,C864_=_C887 ,C864_=_C888 ,C864_=_C889 ,\nC864_=_C898 ,C864_=_C931 ,C865_=_C866 ,C865_=_C867 ,C865_=_C868 ,C865_=_C869 ,\nC865_=_C870 ,C865_=_C871 ,C865_=_C872 ,C865_=_C873 ,C865_=_C874 ,C865_=_C875 ,\nC865_=_C876 ,C865_=_C877 ,C865_=_C878 ,C865_=_C879 ,C865_=_C880 ,C865_=_C881 ,\nC865_=_C882 ,C865_=_C883 ,C865_=_C884 ,C865_=_C885 ,C865_=_C886 ,C865_=_C887 ,\nC865_=_C888 ,C865_=_C889 ,C865_=_C899 ,C865_=_C932 ,C866_=_C867 ,C866_=_C868 ,\nC866_=_C869 ,C866_=_C870 ,C866_=_C871 ,C866_=_C872 ,C866_=_C873 ,C866_=_C874 ,\nC866_=_C875 ,C866_=_C876 ,C866_=_C877 ,C866_=_C878 ,C866_=_C879 ,C866_=_C880 ,\nC866_=_C881 ,C866_=_C882 ,C866_=_C883 ,C866_=_C884 ,C866_=_C885 ,C866_=_C886 ,\nC866_=_C887 ,C866_=_C888 ,C866_=_C889 ,C866_=_C900 ,C866_=_C933 ,C867_=_C868 ,\nC867_=_C869 ,C867_=_C870 ,C867_=_C871 ,C867_=_C872 ,C867_=_C873 ,C867_=_C874 ,\nC867_=_C875 ,C867_=_C876 ,C867_=_C877 ,C867_=_C878 ,C867_=_C879 ,C867_=_C880 ,\nC867_=_C881 ,C867_=_C882 ,C867_=_C883 ,C867_=_C884 ,C867_=_C885 ,C867_=_C886 ,\nC867_=_C887 ,C867_=_C888 ,C867_=_C889 ,C867_=_C901 ,C867_=_C934 ,C868_=_C869 ,\nC868_=_C870 ,C868_=_C871 ,C868_=_C872 ,C868_=_C873 ,C868_=_C874 ,C868_=_C875 ,\nC868_=_C876 ,C868_=_C877 ,C868_=_C878 ,C868_=_C879 ,C868_=_C880 ,C868_=_C881 ,\nC868_=_C882 ,C868_=_C883 ,C868_=_C884 ,C868_=_C885 ,C868_=_C886 ,C868_=_C887 ,\nC868_=_C888 ,C868_=_C889 ,C868_=_C902 ,C868_=_C935 ,C869_=_C870 ,C869_=_C871 ,\nC869_=_C872 ,C869_=_C873 ,C869_=_C874 ,C869_=_C875 ,C869_=_C876 ,C869_=_C877 ,\nC869_=_C878 ,C869_=_C879 ,C869_=_C880 ,C869_=_C881 ,C869_=_C882 ,C869_=_C883 ,\nC869_=_C884 ,C869_=_C885 ,C869_=_C886 ,C869_=_C887 ,C869_=_C888 ,C869_=_C889 ,\nC869_=_C903 ,C869_=_C936 ,C870_=_C871 ,C870_=_C872 ,C870_=_C873 ,C870_=_C874 ,\nC870_=_C875 ,C870_=_C876 ,C870_=_C877 ,C870_=_C878 ,C870_=_C879 ,C870_=_C880 ,\nC870_=_C881 ,C870_=_C882 ,C870_=_C883 ,C870_=_C884 ,C870_=_C885 ,C870_=_C886 ,\nC870_=_C887 ,C870_=_C888 ,C870_=_C889 ,C870_=_C904 ,C870_=_C937 ,C871_=_C872 ,\nC871_=_C873 ,C871_=_C874 ,C871_=_C875 ,C871_=_C876 ,C871_=_C877 ,C871_=_C878 ,\nC871_=_C879 ,C871_=_C880 ,C871_=_C881 ,C871_=_C882 ,C871_=_C883 ,C871_=_C884 ,\nC871_=_C885 ,C871_=_C886 ,C871_=_C887 ,C871_=_C888 ,C871_=_C889 ,C871_=_C905 ,\nC871_=_C938 ,C872_=_C873 ,C872_=_C874 ,C872_=_C875 ,C872_=_C876 ,C872_=_C877 ,\nC872_=_C878 ,C872_=_C879 ,C872_=_C880 ,C872_=_C881 ,C872_=_C882 ,C872_=_C883 ,\nC872_=_C884 ,C872_=_C885 ,C872_=_C886 ,C872_=_C887 ,C872_=_C888 ,C872_=_C889 ,\nC872_=_C906 ,C872_=_C939 ,C873_=_C874 ,C873_=_C875 ,C873_=_C876 ,C873_=_C877 ,\nC873_=_C878 ,C873_=_C879 ,C873_=_C880 ,C873_=_C881 ,C873_=_C882 ,C873_=_C883 ,\nC873_=_C884 ,C873_=_C885 ,C873_=_C886 ,C873_=_C887 ,C873_=_C888 ,C873_=_C889 ,\nC873_=_C907 ,C873_=_C940 ,C874_=_C875 ,C874_=_C876 ,C874_=_C877 ,C874_=_C878 ,\nC874_=_C879 ,C874_=_C880 ,C874_=_C881 ,C874_=_C882 ,C874_=_C883 ,C874_=_C884 ,\nC874_=_C885 ,C874_=_C886 ,C874_=_C887 ,C874_=_C888 ,C874_=_C889 ,C874_=_C908 ,\nC874_=_C941 ,C875_=_C876 ,C875_=_C877 ,C875_=_C878 ,C875_=_C879 ,C875_=_C880 ,\nC875_=_C881 ,C875_=_C882 ,C875_=_C883 ,C875_=_C884 ,C875_=_C885 ,C875_=_C886 ,\nC875_=_C887 ,C875_=_C888 ,C875_=_C889 ,C875_=_C909 ,C875_=_C942 ,C876_=_C877 ,\nC876_=_C878 ,C876_=_C879 ,C876_=_C880 ,C876_=_C881 ,C876_=_C882 ,C876_=_C883 ,\nC876_=_C884 ,C876_=_C885 ,C876_=_C886 ,C876_=_C887 ,C876_=_C888 ,C876_=_C889 ,\nC876_=_C910 ,C876_=_C943 ,C877_=_C878 ,C877_=_C879 ,C877_=_C880 ,C877_=_C881 ,\nC877_=_C882 ,C877_=_C883 ,C877_=_C884 ,C877_=_C885 ,C877_=_C886 ,C877_=_C887 ,\nC877_=_C888 ,C877_=_C889 ,C877_=_C911 ,C877_=_C944 ,C878_=_C879 ,C878_=_C880 ,\nC878_=_C881 ,C878_=_C882 ,C878_=_C883 ,C878_=_C884 ,C878_=_C885 ,C878_=_C886 ,\nC878_=_C887 ,C878_=_C888 ,C878_=_C889 ,C878_=_C912 ,C878_=_C945 ,C879_=_C880 ,\nC879_=_C881 ,C879_=_C882 ,C879_=_C883 ,C879_=_C884 ,C879_=_C885 ,C879_=_C886 ,\nC879_=_C887 ,C879_=_C888 ,C879_=_C889 ,C879_=_C913 ,C879_=_C946 ,C880_=_C881 ,\nC880_=_C882 ,C880_=_C883 ,C880_=_C884 ,C880_=_C885 ,C880_=_C886 ,C880_=_C887 ,\nC880_=_C888 ,C880_=_C889 ,C880_=_C914 ,C880_=_C947 ,C881_=_C882 ,C881_=_C883 ,\nC881_=_C884 ,C881_=_C885 ,C881_=_C886 ,C881_=_C887 ,C881_=_C888 ,C881_=_C889 ,\nC881_=_C915 ,C881_=_C948 ,C882_=_C883 ,C882_=_C884 ,C882_=_C885 ,C882_=_C886 ,\nC882_=_C887 ,C882_=_C888 ,C882_=_C889 ,C882_=_C916 ,C882_=_C949 ,C883_=_C884 ,\nC883_=_C885 ,C883_=_C886 ,C883_=_C887 ,C883_=_C888 ,C883_=_C889 ,C883_=_C917 ,\nC883_=_C950 ,C884_=_C885 ,C884_=_C886 ,C884_=_C887 ,C884_=_C888 ,C884_=_C889 ,\nC884_=_C918 ,C884_=_C951 ,C885_=_C886 ,C885_=_C887 ,C885_=_C888 ,C885_=_C889 ,\nC885_=_C919 ,C885_=_C952 ,C886_=_C887 ,C886_=_C888 ,C886_=_C889 ,C886_=_C920 ,\nC886_=_C953 ,C887_=_C888 ,C887_=_C889 ,C887_=_C921 ,C887_=_C954 ,C888_=_C889 ,\nC888_=_C922 ,C888_=_C955 ,C889_=_C923 ,C889_=_C956 ,C891_=_C892 ,C891_=_C893 ,\nC891_=_C894 ,C891_=_C895 ,C891_=_C896 ,C891_=_C897 ,C891_=_C898 ,C891_=_C899 ,\nC891_=_C900 ,C891_=_C901 ,C891_=_C902 ,C891_=_C903 ,C891_=_C904 ,C891_=_C905 ,\nC891_=_C906 ,C891_=_C907 ,C891_=_C908 ,C891_=_C909 ,C891_=_C910 ,C891_=_C911</w:t>
      </w:r>
    </w:p>
    <w:p>
      <w:pPr>
        <w:pStyle w:val="PreformattedText"/>
        <w:bidi w:val="0"/>
        <w:spacing w:before="0" w:after="0"/>
        <w:jc w:val="left"/>
        <w:rPr/>
      </w:pPr>
      <w:r>
        <w:rPr/>
        <w:t xml:space="preserve"> </w:t>
      </w:r>
      <w:r>
        <w:rPr/>
        <w:t>,\nC891_=_C912 ,C891_=_C913 ,C891_=_C914 ,C891_=_C915 ,C891_=_C916 ,C891_=_C917 ,\nC891_=_C918 ,C891_=_C919 ,C891_=_C920 ,C891_=_C921 ,C891_=_C922 ,C891_=_C923 ,\nC891_=_C924 ,C892_=_C893 ,C892_=_C894 ,C892_=_C895 ,C892_=_C896 ,C892_=_C897 ,\nC892_=_C898 ,C892_=_C899 ,C892_=_C900 ,C892_=_C901 ,C892_=_C902 ,C892_=_C903 ,\nC892_=_C904 ,C892_=_C905 ,C892_=_C906 ,C892_=_C907 ,C892_=_C908 ,C892_=_C909 ,\nC892_=_C910 ,C892_=_C911 ,C892_=_C912 ,C892_=_C913 ,C892_=_C914 ,C892_=_C915 ,\nC892_=_C916 ,C892_=_C917 ,C892_=_C918 ,C892_=_C919 ,C892_=_C920 ,C892_=_C921 ,\nC892_=_C922 ,C892_=_C923 ,C892_=_C925 ,C893_=_C894 ,C893_=_C895 ,C893_=_C896 ,\nC893_=_C897 ,C893_=_C898 ,C893_=_C899 ,C893_=_C900 ,C893_=_C901 ,C893_=_C902 ,\nC893_=_C903 ,C893_=_C904 ,C893_=_C905 ,C893_=_C906 ,C893_=_C907 ,C893_=_C908 ,\nC893_=_C909 ,C893_=_C910 ,C893_=_C911 ,C893_=_C912 ,C893_=_C913 ,C893_=_C914 ,\nC893_=_C915 ,C893_=_C916 ,C893_=_C917 ,C893_=_C918 ,C893_=_C919 ,C893_=_C920 ,\nC893_=_C921 ,C893_=_C922 ,C893_=_C923 ,C893_=_C926 ,C894_=_C895 ,C894_=_C896 ,\nC894_=_C897 ,C894_=_C898 ,C894_=_C899 ,C894_=_C900 ,C894_=_C901 ,C894_=_C902 ,\nC894_=_C903 ,C894_=_C904 ,C894_=_C905 ,C894_=_C906 ,C894_=_C907 ,C894_=_C908 ,\nC894_=_C909 ,C894_=_C910 ,C894_=_C911 ,C894_=_C912 ,C894_=_C913 ,C894_=_C914 ,\nC894_=_C915 ,C894_=_C916 ,C894_=_C917 ,C894_=_C918 ,C894_=_C919 ,C894_=_C920 ,\nC894_=_C921 ,C894_=_C922 ,C894_=_C923 ,C894_=_C927 ,C895_=_C896 ,C895_=_C897 ,\nC895_=_C898 ,C895_=_C899 ,C895_=_C900 ,C895_=_C901 ,C895_=_C902 ,C895_=_C903 ,\nC895_=_C904 ,C895_=_C905 ,C895_=_C906 ,C895_=_C907 ,C895_=_C908 ,C895_=_C909 ,\nC895_=_C910 ,C895_=_C911 ,C895_=_C912 ,C895_=_C913 ,C895_=_C914 ,C895_=_C915 ,\nC895_=_C916 ,C895_=_C917 ,C895_=_C918 ,C895_=_C919 ,C895_=_C920 ,C895_=_C921 ,\nC895_=_C922 ,C895_=_C923 ,C895_=_C928 ,C896_=_C897 ,C896_=_C898 ,C896_=_C899 ,\nC896_=_C900 ,C896_=_C901 ,C896_=_C902 ,C896_=_C903 ,C896_=_C904 ,C896_=_C905 ,\nC896_=_C906 ,C896_=_C907 ,C896_=_C908 ,C896_=_C909 ,C896_=_C910 ,C896_=_C911 ,\nC896_=_C912 ,C896_=_C913 ,C896_=_C914 ,C896_=_C915 ,C896_=_C916 ,C896_=_C917 ,\nC896_=_C918 ,C896_=_C919 ,C896_=_C920 ,C896_=_C921 ,C896_=_C922 ,C896_=_C923 ,\nC896_=_C929 ,C897_=_C898 ,C897_=_C899 ,C897_=_C900 ,C897_=_C901 ,C897_=_C902 ,\nC897_=_C903 ,C897_=_C904 ,C897_=_C905 ,C897_=_C906 ,C897_=_C907 ,C897_=_C908 ,\nC897_=_C909 ,C897_=_C910 ,C897_=_C911 ,C897_=_C912 ,C897_=_C913 ,C897_=_C914 ,\nC897_=_C915 ,C897_=_C916 ,C897_=_C917 ,C897_=_C918 ,C897_=_C919 ,C897_=_C920 ,\nC897_=_C921 ,C897_=_C922 ,C897_=_C923 ,C897_=_C930 ,C898_=_C899 ,C898_=_C900 ,\nC898_=_C901 ,C898_=_C902 ,C898_=_C903 ,C898_=_C904 ,C898_=_C905 ,C898_=_C906 ,\nC898_=_C907 ,C898_=_C908 ,C898_=_C909 ,C898_=_C910 ,C898_=_C911 ,C898_=_C912 ,\nC898_=_C913 ,C898_=_C914 ,C898_=_C915 ,C898_=_C916 ,C898_=_C917 ,C898_=_C918 ,\nC898_=_C919 ,C898_=_C920 ,C898_=_C921 ,C898_=_C922 ,C898_=_C923 ,C898_=_C931 ,\nC899_=_C900 ,C899_=_C901 ,C899_=_C902 ,C899_=_C903 ,C899_=_C904 ,C899_=_C905 ,\nC899_=_C906 ,C899_=_C907 ,C899_=_C908 ,C899_=_C909 ,C899_=_C910 ,C899_=_C911 ,\nC899_=_C912 ,C899_=_C913 ,C899_=_C914 ,C899_=_C915 ,C899_=_C916 ,C899_=_C917 ,\nC899_=_C918 ,C899_=_C919 ,C899_=_C920 ,C899_=_C921 ,C899_=_C922 ,C899_=_C923 ,\nC899_=_C932 ,C900_=_C901 ,C900_=_C902 ,C900_=_C903 ,C900_=_C904 ,C900_=_C905 ,\nC900_=_C906 ,C900_=_C907 ,C900_=_C908 ,C900_=_C909 ,C900_=_C910 ,C900_=_C911 ,\nC900_=_C912 ,C900_=_C913 ,C900_=_C914 ,C900_=_C915 ,C900_=_C916 ,C900_=_C917 ,\nC900_=_C918 ,C900_=_C919 ,C900_=_C920 ,C900_=_C921 ,C900_=_C922 ,C900_=_C923 ,\nC900_=_C933 ,C901_=_C902 ,C901_=_C903 ,C901_=_C904 ,C901_=_C905 ,C901_=_C906 ,\nC901_=_C907 ,C901_=_C908 ,C901_=_C909 ,C901_=_C910 ,C901_=_C911 ,C901_=_C912 ,\nC901_=_C913 ,C901_=_C914 ,C901_=_C915 ,C901_=_C916 ,C901_=_C917 ,C901_=_C918 ,\nC901_=_C919 ,C901_=_C920 ,C901_=_C921 ,C901_=_C922 ,C901_=_C923 ,C901_=_C934 ,\nC902_=_C903 ,C902_=_C904 ,C902_=_C905 ,C902_=_C906 ,C902_=_C907 ,C902_=_C908 ,\nC902_=_C909 ,C902_=_C910 ,C902_=_C911 ,C902_=_C912 ,C902_=_C913 ,C902_=_C914 ,\nC902_=_C915 ,C902_=_C916 ,C902_=_C917 ,C902_=_C918 ,C902_=_C919 ,C902_=_C920 ,\nC902_=_C921 ,C902_=_C922 ,C902_=_C923 ,C902_=_C935 ,C903_=_C904 ,C903_=_C905 ,\nC903_=_C906 ,C903_=_C907 ,C903_=_C908 ,C903_=_C909 ,C903_=_C910 ,C903_=_C911 ,\nC903_=_C912 ,C903_=_C913 ,C903_=_C914 ,C903_=_C915 ,C903_=_C916 ,C903_=_C917 ,\nC903_=_C918 ,C903_=_C919 ,C903_=_C920 ,C903_=_C921 ,C903_=_C922 ,C903_=_C923 ,\nC903_=_C936 ,C904_=_C905 ,C904_=_C906 ,C904_=_C907 ,C904_=_C908 ,C904_=_C909 ,\nC904_=_C910 ,C904_=_C911 ,C904_=_C912 ,C904_=_C913 ,C904_=_C914 ,C904_=_C915 ,\nC904_=_C916 ,C904_=_C917 ,C904_=_C918 ,C904_=_C919 ,C904_=_C920 ,C904_=_C921 ,\nC904_=_C922 ,C904_=_C923 ,C904_=_C937 ,C905_=_C906 ,C905_=_C907 ,C905_=_C908 ,\nC905_=_C909 ,C905_=_C910 ,C905_=_C911 ,C905_=_C912 ,C905_=_C913 ,C905_=_C914 ,\nC905_=_C915 ,C905_=_C916 ,C905_=_C917 ,C905_=_C918 ,C905_=_C919 ,C905_=_C920 ,\nC905_=_C921 ,C905_=_C922 ,C905_=_C923 ,C905_=_C938 ,C906_=_C907 ,C906_=_C908 ,\nC906_=_C909 ,C906_=_C910 ,C906_=_C911 ,C906_=_C912 ,C906_=_C913 ,C906_=_C914 ,\nC906_=_C915 ,C906_=_C916 ,C906_=_C917 ,C906_=_C918 ,C906_=_C919 ,C906_=_C920 ,\nC906_=_C921 ,C906_=_C922 ,C906_=_C923 ,C906_=_C939 ,C907_=_C908 ,C907_=_C909 ,\nC907_=_C910 ,C907_=_C911 ,C907_=_C912 ,C907_=_C913 ,C907_=_C914 ,C907_=_C915 ,\nC907_=_C916 ,C907_=_C917 ,C907_=_C918 ,C907_=_C919 ,C907_=_C920 ,C907_=_C921 ,\nC907_=_C922 ,C907_=_C923 ,C907_=_C940 ,C908_=_C909 ,C908_=_C910 ,C908_=_C911 ,\nC908_=_C912 ,C908_=_C913 ,C908_=_C914 ,C908_=_C915 ,C908_=_C916 ,C908_=_C917 ,\nC908_=_C918 ,C908_=_C919 ,C908_=_C920 ,C908_=_C921 ,C908_=_C922 ,C908_=_C923 ,\nC908_=_C941 ,C909_=_C910 ,C909_=_C911 ,C909_=_C912 ,C909_=_C913 ,C909_=_C914 ,\nC909_=_C915 ,C909_=_C916 ,C909_=_C917 ,C909_=_C918 ,C909_=_C919 ,C909_=_C920 ,\nC909_=_C921 ,C909_=_C922 ,C909_=_C923 ,C909_=_C942 ,C910_=_C911 ,C910_=_C912 ,\nC910_=_C913 ,C910_=_C914 ,C910_=_C915 ,C910_=_C916 ,C910_=_C917 ,C910_=_C918 ,\nC910_=_C919 ,C910_=_C920 ,C910_=_C921 ,C910_=_C922 ,C910_=_C923 ,C910_=_C943 ,\nC911_=_C912 ,C911_=_C913 ,C911_=_C914 ,C911_=_C915 ,C911_=_C916 ,C911_=_C917 ,\nC911_=_C918 ,C911_=_C919 ,C911_=_C920 ,C911_=_C921 ,C911_=_C922 ,C911_=_C923 ,\nC911_=_C944 ,C912_=_C913 ,C912_=_C914 ,C912_=_C915 ,C912_=_C916 ,C912_=_C917 ,\nC912_=_C918 ,C912_=_C919 ,C912_=_C920 ,C912_=_C921 ,C912_=_C922 ,C912_=_C923 ,\nC912_=_C945 ,C913_=_C914 ,C913_=_C915 ,C913_=_C916 ,C913_=_C917 ,C913_=_C918 ,\nC913_=_C919 ,C913_=_C920 ,C913_=_C921 ,C913_=_C922 ,C913_=_C923 ,C913_=_C946 ,\nC914_=_C915 ,C914_=_C916 ,C914_=_C917 ,C914_=_C918 ,C914_=_C919 ,C914_=_C920 ,\nC914_=_C921 ,C914_=_C922 ,C914_=_C923 ,C914_=_C947 ,C915_=_C916 ,C915_=_C917 ,\nC915_=_C918 ,C915_=_C919 ,C915_=_C920 ,C915_=_C921 ,C915_=_C922 ,C915_=_C923 ,\nC915_=_C948 ,C916_=_C917 ,C916_=_C918 ,C916_=_C919 ,C916_=_C920 ,C916_=_C921 ,\nC916_=_C922 ,C916_=_C923 ,C916_=_C949 ,C917_=_C918 ,C917_=_C919 ,C917_=_C920 ,\nC917_=_C921 ,C917_=_C922 ,C917_=_C923 ,C917_=_C950 ,C918_=_C919 ,C918_=_C920 ,\nC918_=_C921 ,C918_=_C922 ,C918_=_C923 ,C918_=_C951 ,C919_=_C920 ,C919_=_C921 ,\nC919_=_C922 ,C919_=_C923 ,C919_=_C952 ,C920_=_C921 ,C920_=_C922 ,C920_=_C923 ,\nC920_=_C953 ,C921_=_C922 ,C921_=_C923 ,C921_=_C954 ,C922_=_C923 ,C922_=_C955 ,\nC923_=_C956 ,C924_=_C925 ,C924_=_C926 ,C924_=_C927 ,C924_=_C928 ,C924_=_C929 ,\nC924_=_C930 ,C924_=_C931 ,C924_=_C932 ,C924_=_C933 ,C924_=_C934 ,C924_=_C935 ,\nC924_=_C936 ,C924_=_C937 ,C924_=_C938 ,C924_=_C939 ,C924_=_C940 ,C924_=_C941 ,\nC924_=_C942 ,C924_=_C943 ,C924_=_C944 ,C924_=_C945 ,C924_=_C946 ,C924_=_C947 ,\nC924_=_C948 ,C924_=_C949 ,C924_=_C950 ,C924_=_C951 ,C924_=_C952 ,C924_=_C953 ,\nC924_=_C954 ,C924_=_C955 ,C924_=_C956 ,C925_=_C926 ,C925_=_C927 ,C925_=_C928 ,\nC925_=_C929 ,C925_=_C930 ,C925_=_C931 ,C925_=_C932 ,C925_=_C933 ,C925_=_C934 ,\nC925_=_C935 ,C925_=_C936 ,C925_=_C937 ,C925_=_C938 ,C925_=_C939 ,C925_=_C940 ,\nC925_=_C941 ,C925_=_C942 ,C925_=_C943 ,C925_=_C944 ,C925_=_C945 ,C925_=_C946 ,\nC925_=_C947 ,C925_=_C948 ,C925_=_C949 ,C925_=_C950 ,C925_=_C951 ,C925_=_C952 ,\nC925_=_C953 ,C925_=_C954 ,C925_=_C955 ,C925_=_C956 ,C926_=_C927 ,C926_=_C928 ,\nC926_=_C929 ,C926_=_C930 ,C926_=_C931 ,C926_=_C932 ,C926_=_C933 ,C926_=_C934 ,\nC926_=_C935 ,C926_=_C936 ,C926_=_C937 ,C926_=_C938 ,C926_=_C939 ,C926_=_C940 ,\nC926_=_C941 ,C926_=_C942 ,C926_=_C943 ,C926_=_C944 ,C926_=_C945 ,C926_=_C946 ,\nC926_=_C947 ,C926_=_C948 ,C926_=_C949 ,C926_=_C950 ,C926_=_C951 ,C926_=_C952 ,\nC926_=_C953 ,C926_=_C954 ,C926_=_C955 ,C926_=_C956 ,C927_=_C928 ,C927_=_C929 ,\nC927_=_C930 ,C927_=_C931 ,C927_=_C932 ,C927_=_C933 ,C927_=_C934 ,C927_=_C935 ,\nC927_=_C936 ,C927_=_C937 ,C927_=_C938 ,C927_=_C939 ,C927_=_C940 ,C927_=_C941 ,\nC927_=_C942 ,C927_=_C943 ,C927_=_C944 ,C927_=_C945 ,C927_=_C946 ,C927_=_C947 ,\nC927_=_C948 ,C927_=_C949 ,C927_=_C950 ,C927_=_C951 ,C927_=_C952 ,C927_=_C953 ,\nC927_=_C954 ,C927_=_C955 ,C927_=_C956 ,C928_=_C929 ,C928_=_C930 ,C928_=_C931 ,\nC928_=_C932 ,C928_=_C933 ,C928_=_C934 ,C928_=_C935 ,C928_=_C936 ,C928_=_C937 ,\nC928_=_C938 ,C928_=_C939 ,C928_=_C940 ,C928_=_C941 ,C928_=_C942 ,C928_=_C943 ,\nC928_=_C944 ,C928_=_C945 ,C928_=_C946 ,C928_=_C947 ,C928_=_C948 ,C928_=_C949 ,\nC928_=_C950 ,C928_=_C951 ,C928_=_C952 ,C928_=_C953 ,C928_=_C954 ,C928_=_C955 ,\nC928_=_C956 ,C929_=_C930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56 ,C930_=_C931 ,C930_=_C932 ,\nC930_=_C933 ,C930_=_C934 ,C930_=_C935 ,C930_=_C936 ,C930_=_C937 ,C930_=_C938 ,\nC930_=_C939 ,C930_=_C940 ,C930_=_C941 ,C930_=_C942 ,C930_=_C943 ,C930_=_C944 ,\nC930_=_C945 ,C930_=_C946 ,C930_=_C947 ,C930_=_C948 ,C930_=_C949 ,C930_=_C950 ,\nC930_=_C951 ,C930_=_C952 ,C930_=_C953 ,C930_=_C954 ,C930_=_C955</w:t>
      </w:r>
    </w:p>
    <w:p>
      <w:pPr>
        <w:pStyle w:val="PreformattedText"/>
        <w:bidi w:val="0"/>
        <w:spacing w:before="0" w:after="0"/>
        <w:jc w:val="left"/>
        <w:rPr/>
      </w:pPr>
      <w:r>
        <w:rPr/>
        <w:t xml:space="preserve"> </w:t>
      </w:r>
      <w:r>
        <w:rPr/>
        <w:t>,C930_=_C956 ,\nC931_=_C932 ,C931_=_C933 ,C931_=_C934 ,C931_=_C935 ,C931_=_C936 ,C931_=_C937 ,\nC931_=_C938 ,C931_=_C939 ,C931_=_C940 ,C931_=_C941 ,C931_=_C942 ,C931_=_C943 ,\nC931_=_C944 ,C931_=_C945 ,C931_=_C946 ,C931_=_C947 ,C931_=_C948 ,C931_=_C949 ,\nC931_=_C950 ,C931_=_C951 ,C931_=_C952 ,C931_=_C953 ,C931_=_C954 ,C931_=_C955 ,\nC931_=_C956 ,C932_=_C933 ,C932_=_C934 ,C932_=_C935 ,C932_=_C936 ,C932_=_C937 ,\nC932_=_C938 ,C932_=_C939 ,C932_=_C940 ,C932_=_C941 ,C932_=_C942 ,C932_=_C943 ,\nC932_=_C944 ,C932_=_C945 ,C932_=_C946 ,C932_=_C947 ,C932_=_C948 ,C932_=_C949 ,\nC932_=_C950 ,C932_=_C951 ,C932_=_C952 ,C932_=_C953 ,C932_=_C954 ,C932_=_C955 ,\nC932_=_C956 ,C933_=_C934 ,C933_=_C935 ,C933_=_C936 ,C933_=_C937 ,C933_=_C938 ,\nC933_=_C939 ,C933_=_C940 ,C933_=_C941 ,C933_=_C942 ,C933_=_C943 ,C933_=_C944 ,\nC933_=_C945 ,C933_=_C946 ,C933_=_C947 ,C933_=_C948 ,C933_=_C949 ,C933_=_C950 ,\nC933_=_C951 ,C933_=_C952 ,C933_=_C953 ,C933_=_C954 ,C933_=_C955 ,C933_=_C956 ,\nC934_=_C935 ,C934_=_C936 ,C934_=_C937 ,C934_=_C938 ,C934_=_C939 ,C934_=_C940 ,\nC934_=_C941 ,C934_=_C942 ,C934_=_C943 ,C934_=_C944 ,C934_=_C945 ,C934_=_C946 ,\nC934_=_C947 ,C934_=_C948 ,C934_=_C949 ,C934_=_C950 ,C934_=_C951 ,C934_=_C952 ,\nC934_=_C953 ,C934_=_C954 ,C934_=_C955 ,C934_=_C956 ,C935_=_C936 ,C935_=_C937 ,\nC935_=_C938 ,C935_=_C939 ,C935_=_C940 ,C935_=_C941 ,C935_=_C942 ,C935_=_C943 ,\nC935_=_C944 ,C935_=_C945 ,C935_=_C946 ,C935_=_C947 ,C935_=_C948 ,C935_=_C949 ,\nC935_=_C950 ,C935_=_C951 ,C935_=_C952 ,C935_=_C953 ,C935_=_C954 ,C935_=_C955 ,\nC935_=_C956 ,C936_=_C937 ,C936_=_C938 ,C936_=_C939 ,C936_=_C940 ,C936_=_C941 ,\nC936_=_C942 ,C936_=_C943 ,C936_=_C944 ,C936_=_C945 ,C936_=_C946 ,C936_=_C947 ,\nC936_=_C948 ,C936_=_C949 ,C936_=_C950 ,C936_=_C951 ,C936_=_C952 ,C936_=_C953 ,\nC936_=_C954 ,C936_=_C955 ,C936_=_C956 ,C937_=_C938 ,C937_=_C939 ,C937_=_C940 ,\nC937_=_C941 ,C937_=_C942 ,C937_=_C943 ,C937_=_C944 ,C937_=_C945 ,C937_=_C946 ,\nC937_=_C947 ,C937_=_C948 ,C937_=_C949 ,C937_=_C950 ,C937_=_C951 ,C937_=_C952 ,\nC937_=_C953 ,C937_=_C954 ,C937_=_C955 ,C937_=_C956 ,C938_=_C939 ,C938_=_C940 ,\nC938_=_C941 ,C938_=_C942 ,C938_=_C943 ,C938_=_C944 ,C938_=_C945 ,C938_=_C946 ,\nC938_=_C947 ,C938_=_C948 ,C938_=_C949 ,C938_=_C950 ,C938_=_C951 ,C938_=_C952 ,\nC938_=_C953 ,C938_=_C954 ,C938_=_C955 ,C938_=_C956 ,C939_=_C940 ,C939_=_C941 ,\nC939_=_C942 ,C939_=_C943 ,C939_=_C944 ,C939_=_C945 ,C939_=_C946 ,C939_=_C947 ,\nC939_=_C948 ,C939_=_C949 ,C939_=_C950 ,C939_=_C951 ,C939_=_C952 ,C939_=_C953 ,\nC939_=_C954 ,C939_=_C955 ,C939_=_C956 ,C940_=_C941 ,C940_=_C942 ,C940_=_C943 ,\nC940_=_C944 ,C940_=_C945 ,C940_=_C946 ,C940_=_C947 ,C940_=_C948 ,C940_=_C949 ,\nC940_=_C950 ,C940_=_C951 ,C940_=_C952 ,C940_=_C953 ,C940_=_C954 ,C940_=_C955 ,\nC940_=_C956 ,C941_=_C942 ,C941_=_C943 ,C941_=_C944 ,C941_=_C945 ,C941_=_C946 ,\nC941_=_C947 ,C941_=_C948 ,C941_=_C949 ,C941_=_C950 ,C941_=_C951 ,C941_=_C952 ,\nC941_=_C953 ,C941_=_C954 ,C941_=_C955 ,C941_=_C956 ,C942_=_C943 ,C942_=_C944 ,\nC942_=_C945 ,C942_=_C946 ,C942_=_C947 ,C942_=_C948 ,C942_=_C949 ,C942_=_C950 ,\nC942_=_C951 ,C942_=_C952 ,C942_=_C953 ,C942_=_C954 ,C942_=_C955 ,C942_=_C956 ,\nC943_=_C944 ,C943_=_C945 ,C943_=_C946 ,C943_=_C947 ,C943_=_C948 ,C943_=_C949 ,\nC943_=_C950 ,C943_=_C951 ,C943_=_C952 ,C943_=_C953 ,C943_=_C954 ,C943_=_C955 ,\nC943_=_C956 ,C944_=_C945 ,C944_=_C946 ,C944_=_C947 ,C944_=_C948 ,C944_=_C949 ,\nC944_=_C950 ,C944_=_C951 ,C944_=_C952 ,C944_=_C953 ,C944_=_C954 ,C944_=_C955 ,\nC944_=_C956 ,C945_=_C946 ,C945_=_C947 ,C945_=_C948 ,C945_=_C949 ,C945_=_C950 ,\nC945_=_C951 ,C945_=_C952 ,C945_=_C953 ,C945_=_C954 ,C945_=_C955 ,C945_=_C956 ,\nC946_=_C947 ,C946_=_C948 ,C946_=_C949 ,C946_=_C950 ,C946_=_C951 ,C946_=_C952 ,\nC946_=_C953 ,C946_=_C954 ,C946_=_C955 ,C946_=_C956 ,C947_=_C948 ,C947_=_C949 ,\nC947_=_C950 ,C947_=_C951 ,C947_=_C952 ,C947_=_C953 ,C947_=_C954 ,C947_=_C955 ,\nC947_=_C956 ,C948_=_C949 ,C948_=_C950 ,C948_=_C951 ,C948_=_C952 ,C948_=_C953 ,\nC948_=_C954 ,C948_=_C955 ,C948_=_C956 ,C949_=_C950 ,C949_=_C951 ,C949_=_C952 ,\nC949_=_C953 ,C949_=_C954 ,C949_=_C955 ,C949_=_C956 ,C950_=_C951 ,C950_=_C952 ,\nC950_=_C953 ,C950_=_C954 ,C950_=_C955 ,C950_=_C956 ,C951_=_C952 ,C951_=_C953 ,\nC951_=_C954 ,C951_=_C955 ,C951_=_C956 ,C952_=_C953 ,C952_=_C954 ,C952_=_C955 ,\nC952_=_C956 ,C953_=_C954 ,C953_=_C955 ,C953_=_C956 ,C954_=_C955 ,C954_=_C956 ,\nC955_=_C956 ,"];35[shape=box, label="id:35 level: 4\n208: C13 C14 C15 C16 C66 \nC67 C68 C69 C118 C119 C120 \nC121 C169 C170 C171 C172 C219 \nC220 C221 C222 C268 C269 C270 \nC271 C316 C317 C318 C319 C363 \nC364 C365 C366 C409 C410 C411 \nC412 C454 C455 C456 C457 C498 \nC499 C500 C501 C541 C542 C543 \nC544 C583 C584 C585 C586 C624 \nC625 C626 C627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4 C815 C816 C817 C818 \n5818: C13_=_C14( C13 C14 ) C13_=_C15( C13 C15 ) C13_=_C16( C13 C16 ) C13_=_C66( C13 C66 ) C13_=_C118( C13 C118 ) \nC13_=_C169( C13 C169 ) C13_=_C219( C13 C219 ) C13_=_C268( C13 C268 ) C13_=_C316( C13 C316 ) C13_=_C363( C13 C363 ) C13_=_C409( C13 C409 ) \nC13_=_C454( C13 C454 ) C13_=_C498( C13 C498 ) C13_=_C541( C13 C541 ) C13_=_C583( C13 C583 ) C13_=_C624( C13 C624 ) C13_=_C666( C13 C666 ) \nC13_=_C667( C13 C667 ) C13_=_C668( C13 C668 ) C13_=_C669( C13 C669 ) C13_=_C670( C13 C670 ) C13_=_C671( C13 C671 ) C13_=_C672( C13 C672 ) \nC13_=_C673( C13 C673 ) C13_=_C674( C13 C674 ) C13_=_C675( C13 C675 ) C13_=_C676( C13 C676 ) C13_=_C677( C13 C677 ) C13_=_C678( C13 C678 ) \nC13_=_C679( C13 C679 ) C13_=_C680( C13 C680 ) C13_=_C681( C13 C681 ) C13_=_C682( C13 C682 ) C13_=_C683( C13 C683 ) C13_=_C684( C13 C684 ) \nC13_=_C685( C13 C685 ) C13_=_C686( C13 C686 ) C13_=_C687( C13 C687 ) C13_=_C688( C13 C688 ) C13_=_C689( C13 C689 ) C13_=_C690( C13 C690 ) \nC13_=_C691( C13 C691 ) C13_=_C692( C13 C692 ) C13_=_C693( C13 C693 ) C13_=_C694( C13 C694 ) C13_=_C695( C13 C695 ) C13_=_C696( C13 C696 ) \nC13_=_C697( C13 C697 ) C13_=_C698( C13 C698 ) C13_=_C699( C13 C699 ) C13_=_C700( C13 C700 ) C13_=_C701( C13 C701 ) C13_=_C702( C13 C702 ) \nC13_=_C703( C13 C703 ) C13_=_C704( C13 C704 ) C14_=_C15( C14 C15 ) C14_=_C16( C14 C16 ) C14_=_C67( C14 C67 ) C14_=_C119( C14 C119 ) \nC14_=_C170( C14 C170 ) C14_=_C220( C14 C220 ) C14_=_C269( C14 C269 ) C14_=_C317( C14 C317 ) C14_=_C364( C14 C364 ) C14_=_C410( C14 C410 ) \nC14_=_C455( C14 C455 ) C14_=_C499( C14 C499 ) C14_=_C542( C14 C542 ) C14_=_C584( C14 C584 ) C14_=_C625( C14 C625 ) C14_=_C705( C14 C705 ) \nC14_=_C706( C14 C706 ) C14_=_C707( C14 C707 ) C14_=_C708( C14 C708 ) C14_=_C709( C14 C709 ) C14_=_C710( C14 C710 ) C14_=_C711( C14 C711 ) \nC14_=_C712( C14 C712 ) C14_=_C713( C14 C713 ) C14_=_C714( C14 C714 ) C14_=_C715( C14 C715 ) C14_=_C716( C14 C716 ) C14_=_C717( C14 C717 ) \nC14_=_C718( C14 C718 ) C14_=_C719( C14 C719 ) C14_=_C720( C14 C720 ) C14_=_C721( C14 C721 ) C14_=_C722( C14 C722 ) C14_=_C723( C14 C723 ) \nC14_=_C724( C14 C724 ) C14_=_C725( C14 C725 ) C14_=_C726( C14 C726 ) C14_=_C727( C14 C727 ) C14_=_C728( C14 C728 ) C14_=_C729( C14 C729 ) \nC14_=_C730( C14 C730 ) C14_=_C731( C14 C731 ) C14_=_C732( C14 C732 ) C14_=_C733( C14 C733 ) C14_=_C734( C14 C734 ) C14_=_C735( C14 C735 ) \nC14_=_C736( C14 C736 ) C14_=_C737( C14 C737 ) C14_=_C738( C14 C738 ) C14_=_C739( C14 C739 ) C14_=_C740( C14 C740 ) C14_=_C741( C14 C741 ) \nC14_=_C742( C14 C742 ) C14_=_C743( C14 C743 ) C15_=_C16( C15 C16 ) C15_=_C68( C15 C68 ) C15_=_C120( C15 C120 ) C15_=_C171( C15 C171 ) \nC15_=_C221( C15 C221 ) C15_=_C270( C15 C270 ) C15_=_C318( C15 C318 ) C15_=_C365( C15 C365 ) C15_=_C411( C15 C411 ) C15_=_C456( C15 C456 ) \nC15_=_C500( C15 C500 ) C15_=_C543( C15 C543 ) C15_=_C585( C15 C585 ) C15_=_C626( C15 C626 ) C15_=_C666( C15 C666 ) C15_=_C705( C15 C705 ) \nC15_=_C745( C15 C745 ) C15_=_C746( C15 C746 ) C15_=_C747( C15 C747 ) C15_=_C748( C15 C748 ) C15_=_C749( C15 C749 ) C15_=_C750( C15 C750 ) \nC15_=_C751( C15 C751 ) C15_=_C752( C15 C752 ) C15_=_C753( C15 C753 ) C15_=_C754( C15 C754 ) C15_=_C755( C15 C755 ) C15_=_C756( C15 C756 ) \nC15_=_C757( C15 C757 ) C15_=_C758( C15 C758 ) C15_=_C759( C15 C759 ) C15_=_C760( C15 C760 ) C15_=_C761( C15 C761 ) C15_=_C762( C15 C762 ) \nC15_=_C763( C15 C763 ) C15_=_C764( C15 C764 ) C15_=_C765( C15 C765 ) C15_=_C766( C15 C766 ) C15_=_C767( C15 C767 ) C15_=_C768( C15 C768 ) \nC15_=_C769( C15 C769 ) C15_=_C770( C15 C770 ) C15_=_C771( C15 C771 ) C15_=_C772( C15 C772 ) C15_=_C773( C15 C773 ) C15_=_C774( C15 C774 ) \nC15_=_C775( C15 C775 ) C15_=_C776( C15 C776 ) C15_=_C777( C15 C777 ) C15_=_C778( C15 C778 ) C15_=_C779( C15 C779 ) C15_=_C780( C15 C780 ) \nC15_=_C781( C15 C781 ) C16_=_C69( C16 C69 ) C16_=_C121( C16 C121 ) C16_=_C172( C16 C172 ) C16_=_C222( C16 C222 ) C16_=_C271( C16 C271 ) \nC16_=_C319( C16 C319 ) C16_=_C366( C16 C366 ) C16_=_C412( C16 C412 ) C16_=_C457( C16 C457 ) C16_=_C501( C16 C501 ) C16_=_C544( C16 C544 ) \nC16_=_C586( C16 C586 ) C16_=_C627( C16 C627 ) C16_=_C667( C16 C667 ) C16_=_C706( C16 C706 ) C16_=_C782( C16 C782 ) C16_=_C783( C16 C783 ) \nC16_=_C784( C16 C784 ) C16_=_C785( C16 C785 ) C16_=_C786( C16 C786 ) C16_=_C787( C16 C787 ) C16_=_C788( C16 C788 ) C16_=_C789( C16 C789 ) \nC16_=_C790( C16 C790 ) C16_=_C791( C16 C791 ) C16_=_C792( C16 C792 ) C16_=_C793( C16 C793 ) C16_=_C794(</w:t>
      </w:r>
    </w:p>
    <w:p>
      <w:pPr>
        <w:pStyle w:val="PreformattedText"/>
        <w:bidi w:val="0"/>
        <w:spacing w:before="0" w:after="0"/>
        <w:jc w:val="left"/>
        <w:rPr/>
      </w:pPr>
      <w:r>
        <w:rPr/>
        <w:t xml:space="preserve"> </w:t>
      </w:r>
      <w:r>
        <w:rPr/>
        <w:t>C16 C794 ) C16_=_C795( C16 C795 ) \nC16_=_C796( C16 C796 ) C16_=_C797( C16 C797 ) C16_=_C798( C16 C798 ) C16_=_C799( C16 C799 ) C16_=_C800( C16 C800 ) C16_=_C801( C16 C801 ) \nC16_=_C802( C16 C802 ) C16_=_C803( C16 C803 ) C16_=_C804( C16 C804 ) C16_=_C805( C16 C805 ) C16_=_C806( C16 C806 ) C16_=_C807( C16 C807 ) \nC16_=_C808( C16 C808 ) C16_=_C809( C16 C809 ) C16_=_C810( C16 C810 ) C16_=_C811( C16 C811 ) C16_=_C812( C16 C812 ) C16_=_C813( C16 C813 ) \nC16_=_C814( C16 C814 ) C16_=_C815( C16 C815 ) C16_=_C816( C16 C816 ) C16_=_C817( C16 C817 ) C16_=_C818( C16 C818 ) C66_=_C67( C66 C67 ) \nC66_=_C68( C66 C68 ) C66_=_C69( C66 C69 ) C66_=_C118( C66 C118 ) C66_=_C169( C66 C169 ) C66_=_C219( C66 C219 ) C66_=_C268( C66 C268 ) \nC66_=_C316( C66 C316 ) C66_=_C363( C66 C363 ) C66_=_C409( C66 C409 ) C66_=_C454( C66 C454 ) C66_=_C498( C66 C498 ) C66_=_C541( C66 C541 ) \nC66_=_C583( C66 C583 ) C66_=_C624( C66 C624 ) C66_=_C666( C66 C666 ) C66_=_C667( C66 C667 ) C66_=_C668( C66 C668 ) C66_=_C669( C66 C669 ) \nC66_=_C670( C66 C670 ) C66_=_C671( C66 C671 ) C66_=_C672( C66 C672 ) C66_=_C673( C66 C673 ) C66_=_C674( C66 C674 ) C66_=_C675( C66 C675 ) \nC66_=_C676( C66 C676 ) C66_=_C677( C66 C677 ) C66_=_C678( C66 C678 ) C66_=_C679( C66 C679 ) C66_=_C680( C66 C680 ) C66_=_C681( C66 C681 ) \nC66_=_C682( C66 C682 ) C66_=_C683( C66 C683 ) C66_=_C684( C66 C684 ) C66_=_C685( C66 C685 ) C66_=_C686( C66 C686 ) C66_=_C687( C66 C687 ) \nC66_=_C688( C66 C688 ) C66_=_C689( C66 C689 ) C66_=_C690( C66 C690 ) C66_=_C691( C66 C691 ) C66_=_C692( C66 C692 ) C66_=_C693( C66 C693 ) \nC66_=_C694( C66 C694 ) C66_=_C695( C66 C695 ) C66_=_C696( C66 C696 ) C66_=_C697( C66 C697 ) C66_=_C698( C66 C698 ) C66_=_C699( C66 C699 ) \nC66_=_C700( C66 C700 ) C66_=_C701( C66 C701 ) C66_=_C702( C66 C702 ) C66_=_C703( C66 C703 ) C66_=_C704( C66 C704 ) C67_=_C68( C67 C68 ) \nC67_=_C69( C67 C69 ) C67_=_C119( C67 C119 ) C67_=_C170( C67 C170 ) C67_=_C220( C67 C220 ) C67_=_C269( C67 C269 ) C67_=_C317( C67 C317 ) \nC67_=_C364( C67 C364 ) C67_=_C410( C67 C410 ) C67_=_C455( C67 C455 ) C67_=_C499( C67 C499 ) C67_=_C542( C67 C542 ) C67_=_C584( C67 C584 ) \nC67_=_C625( C67 C625 ) C67_=_C705( C67 C705 ) C67_=_C706( C67 C706 ) C67_=_C707( C67 C707 ) C67_=_C708( C67 C708 ) C67_=_C709( C67 C709 ) \nC67_=_C710( C67 C710 ) C67_=_C711( C67 C711 ) C67_=_C712( C67 C712 ) C67_=_C713( C67 C713 ) C67_=_C714( C67 C714 ) C67_=_C715( C67 C715 ) \nC67_=_C716( C67 C716 ) C67_=_C717( C67 C717 ) C67_=_C718( C67 C718 ) C67_=_C719( C67 C719 ) C67_=_C720( C67 C720 ) C67_=_C721( C67 C721 ) \nC67_=_C722( C67 C722 ) C67_=_C723( C67 C723 ) C67_=_C724( C67 C724 ) C67_=_C725( C67 C725 ) C67_=_C726( C67 C726 ) C67_=_C727( C67 C727 ) \nC67_=_C728( C67 C728 ) C67_=_C729( C67 C729 ) C67_=_C730( C67 C730 ) C67_=_C731( C67 C731 ) C67_=_C732( C67 C732 ) C67_=_C733( C67 C733 ) \nC67_=_C734( C67 C734 ) C67_=_C735( C67 C735 ) C67_=_C736( C67 C736 ) C67_=_C737( C67 C737 ) C67_=_C738( C67 C738 ) C67_=_C739( C67 C739 ) \nC67_=_C740( C67 C740 ) C67_=_C741( C67 C741 ) C67_=_C742( C67 C742 ) C67_=_C743( C67 C743 ) C68_=_C69( C68 C69 ) C68_=_C120( C68 C120 ) \nC68_=_C171( C68 C171 ) C68_=_C221( C68 C221 ) C68_=_C270( C68 C270 ) C68_=_C318( C68 C318 ) C68_=_C365( C68 C365 ) C68_=_C411( C68 C411 ) \nC68_=_C456( C68 C456 ) C68_=_C500( C68 C500 ) C68_=_C543( C68 C543 ) C68_=_C585( C68 C585 ) C68_=_C626( C68 C626 ) C68_=_C666( C68 C666 ) \nC68_=_C705( C68 C705 ) C68_=_C745( C68 C745 ) C68_=_C746( C68 C746 ) C68_=_C747( C68 C747 ) C68_=_C748( C68 C748 ) C68_=_C749( C68 C749 ) \nC68_=_C750( C68 C750 ) C68_=_C751( C68 C751 ) C68_=_C752( C68 C752 ) C68_=_C753( C68 C753 ) C68_=_C754( C68 C754 ) C68_=_C755( C68 C755 ) \nC68_=_C756( C68 C756 ) C68_=_C757( C68 C757 ) C68_=_C758( C68 C758 ) C68_=_C759( C68 C759 ) C68_=_C760( C68 C760 ) C68_=_C761( C68 C761 ) \nC68_=_C762( C68 C762 ) C68_=_C763( C68 C763 ) C68_=_C764( C68 C764 ) C68_=_C765( C68 C765 ) C68_=_C766( C68 C766 ) C68_=_C767( C68 C767 ) \nC68_=_C768( C68 C768 ) C68_=_C769( C68 C769 ) C68_=_C770( C68 C770 ) C68_=_C771( C68 C771 ) C68_=_C772( C68 C772 ) C68_=_C773( C68 C773 ) \nC68_=_C774( C68 C774 ) C68_=_C775( C68 C775 ) C68_=_C776( C68 C776 ) C68_=_C777( C68 C777 ) C68_=_C778( C68 C778 ) C68_=_C779( C68 C779 ) \nC68_=_C780( C68 C780 ) C68_=_C781( C68 C781 ) C69_=_C121( C69 C121 ) C69_=_C172( C69 C172 ) C69_=_C222( C69 C222 ) C69_=_C271( C69 C271 ) \nC69_=_C319( C69 C319 ) C69_=_C366( C69 C366 ) C69_=_C412( C69 C412 ) C69_=_C457( C69 C457 ) C69_=_C501( C69 C501 ) C69_=_C544( C69 C544 ) \nC69_=_C586( C69 C586 ) C69_=_C627( C69 C627 ) C69_=_C667( C69 C667 ) C69_=_C706( C69 C706 ) C69_=_C782( C69 C782 ) C69_=_C783( C69 C783 ) \nC69_=_C784( C69 C784 ) C69_=_C785( C69 C785 ) C69_=_C786( C69 C786 ) C69_=_C787( C69 C787 ) C69_=_C788( C69 C788 ) C69_=_C789( C69 C789 ) \nC69_=_C790( C69 C790 ) C69_=_C791( C69 C791 ) C69_=_C792( C69 C792 ) C69_=_C793( C69 C793 ) C69_=_C794( C69 C794 ) C69_=_C795( C69 C795 ) \nC69_=_C796( C69 C796 ) C69_=_C797( C69 C797 ) C69_=_C798( C69 C798 ) C69_=_C799( C69 C799 ) C69_=_C800( C69 C800 ) C69_=_C801( C69 C801 ) \nC69_=_C802( C69 C802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118_=_C119( C118 C119 ) \nC118_=_C120( C118 C120 ) C118_=_C121( C118 C121 ) C118_=_C169( C118 C169 ) C118_=_C219( C118 C219 ) C118_=_C268( C118 C268 ) C118_=_C316( C118 C316 ) \nC118_=_C363( C118 C363 ) C118_=_C409( C118 C409 ) C118_=_C454( C118 C454 ) C118_=_C498( C118 C498 ) C118_=_C541( C118 C541 ) C118_=_C583( C118 C583 ) \nC118_=_C624( C118 C624 ) C118_=_C666( C118 C666 ) C118_=_C667( C118 C667 ) C118_=_C668( C118 C668 ) C118_=_C669( C118 C669 ) C118_=_C670( C118 C670 ) \nC118_=_C671( C118 C671 ) C118_=_C672( C118 C672 ) C118_=_C673( C118 C673 ) C118_=_C674( C118 C674 ) C118_=_C675( C118 C675 ) C118_=_C676( C118 C676 ) \nC118_=_C677( C118 C677 ) C118_=_C678( C118 C678 ) C118_=_C679( C118 C679 ) C118_=_C680( C118 C680 ) C118_=_C681( C118 C681 ) C118_=_C682( C118 C682 ) \nC118_=_C683( C118 C683 ) C118_=_C684( C118 C684 ) C118_=_C685( C118 C685 ) C118_=_C686( C118 C686 ) C118_=_C687( C118 C687 ) C118_=_C688( C118 C688 ) \nC118_=_C689( C118 C689 ) C118_=_C690( C118 C690 ) C118_=_C691( C118 C691 ) C118_=_C692( C118 C692 ) C118_=_C693( C118 C693 ) C118_=_C694( C118 C694 ) \nC118_=_C695( C118 C695 ) C118_=_C696( C118 C696 ) C118_=_C697( C118 C697 ) C118_=_C698( C118 C698 ) C118_=_C699( C118 C699 ) C118_=_C700( C118 C700 ) \nC118_=_C701( C118 C701 ) C118_=_C702( C118 C702 ) C118_=_C703( C118 C703 ) C118_=_C704( C118 C704 ) C119_=_C120( C119 C120 ) C119_=_C121( C119 C121 ) \nC119_=_C170( C119 C170 ) C119_=_C220( C119 C220 ) C119_=_C269( C119 C269 ) C119_=_C317( C119 C317 ) C119_=_C364( C119 C364 ) C119_=_C410( C119 C410 ) \nC119_=_C455( C119 C455 ) C119_=_C499( C119 C499 ) C119_=_C542( C119 C542 ) C119_=_C584( C119 C584 ) C119_=_C625( C119 C625 ) C119_=_C705( C119 C705 ) \nC119_=_C706( C119 C706 ) C119_=_C707( C119 C707 ) C119_=_C708( C119 C708 ) C119_=_C709( C119 C709 ) C119_=_C710( C119 C710 ) C119_=_C711( C119 C711 ) \nC119_=_C712( C119 C712 ) C119_=_C713( C119 C713 ) C119_=_C714( C119 C714 ) C119_=_C715( C119 C715 ) C119_=_C716( C119 C716 ) C119_=_C717( C119 C717 ) \nC119_=_C718( C119 C718 ) C119_=_C719( C119 C719 ) C119_=_C720( C119 C720 ) C119_=_C721( C119 C721 ) C119_=_C722( C119 C722 ) C119_=_C723( C119 C723 ) \nC119_=_C724( C119 C724 ) C119_=_C725( C119 C725 ) C119_=_C726( C119 C726 ) C119_=_C727( C119 C727 ) C119_=_C728( C119 C728 ) C119_=_C729( C119 C729 ) \nC119_=_C730( C119 C730 ) C119_=_C731( C119 C731 ) C119_=_C732( C119 C732 ) C119_=_C733( C119 C733 ) C119_=_C734( C119 C734 ) C119_=_C735( C119 C735 ) \nC119_=_C736( C119 C736 ) C119_=_C737( C119 C737 ) C119_=_C738( C119 C738 ) C119_=_C739( C119 C739 ) C119_=_C740( C119 C740 ) C119_=_C741( C119 C741 ) \nC119_=_C742( C119 C742 ) C119_=_C743( C119 C743 ) C120_=_C121( C120 C121 ) C120_=_C171( C120 C171 ) C120_=_C221( C120 C221 ) C120_=_C270( C120 C270 ) \nC120_=_C318( C120 C318 ) C120_=_C365( C120 C365 ) C120_=_C411( C120 C411 ) C120_=_C456( C120 C456 ) C120_=_C500( C120 C500 ) C120_=_C543( C120 C543 ) \nC120_=_C585( C120 C585 ) C120_=_C626( C120 C626 ) C120_=_C666( C120 C666 ) C120_=_C705( C120 C705 ) C120_=_C745( C120 C745 ) C120_=_C746( C120 C746 ) \nC120_=_C747( C120 C747 ) C120_=_C748( C120 C748 ) C120_=_C749( C120 C749 ) C120_=_C750( C120 C750 ) C120_=_C751( C120 C751 ) C120_=_C752( C120 C752 ) \nC120_=_C753( C120 C753 ) C120_=_C754( C120 C754 ) C120_=_C755( C120 C755 ) C120_=_C756( C120 C756 ) C120_=_C757( C120 C757 ) C120_=_C758( C120 C758 ) \nC120_=_C759( C120 C759 ) C120_=_C760( C120 C760 ) C120_=_C761( C120 C761 ) C120_=_C762( C120 C762 ) C120_=_C763( C120 C763 ) C120_=_C764( C120 C764 ) \nC120_=_C765( C120 C765 ) C120_=_C766( C120 C766 ) C120_=_C767( C120 C767 ) C120_=_C768( C120 C768 ) C120_=_C769( C120 C769 ) C120_=_C770( C120 C770 ) \nC120_=_C771( C120 C771 ) C120_=_C772( C120 C772 ) C120_=_C773( C120 C773 ) C120_=_C774( C120 C774 ) C120_=_C775( C120 C775 ) C120_=_C776( C120 C776 ) \nC120_=_C777( C120 C777 ) C120_=_C778( C120 C778 ) C120_=_C779( C120 C779 ) C120_=_C780( C120 C780 ) C120_=_C781( C120 C781 ) C121_=_C172( C121 C172 ) \nC121_=_C222( C121 C222 ) C121_=_C271( C121 C271 ) C121_=_C319( C121 C319 ) C121_=_C366( C121 C366 ) C121_=_C412( C121 C412 ) C121_=_C457( C121 C457 ) \nC121_=_C501( C121 C501 ) C121_=_C544( C121 C544 ) C121_=_C586( C121 C586 ) C121_=_C627( C121 C627 ) C121_=_C667( C121 C667 ) C121_=_C706( C121 C706 ) \nC121_=_C782( C121 C782 ) C121_=_C783( C121 C783 ) C121_=_C784( C121 C784 ) C121_=_C785( C121 C785 ) C121_=_C786( C121 C786 ) C121_=_C787( C121 C787 ) \nC121_=_C788(</w:t>
      </w:r>
    </w:p>
    <w:p>
      <w:pPr>
        <w:pStyle w:val="PreformattedText"/>
        <w:bidi w:val="0"/>
        <w:spacing w:before="0" w:after="0"/>
        <w:jc w:val="left"/>
        <w:rPr/>
      </w:pPr>
      <w:r>
        <w:rPr/>
        <w:t xml:space="preserve"> </w:t>
      </w:r>
      <w:r>
        <w:rPr/>
        <w:t>C121 C788 ) C121_=_C789( C121 C789 ) C121_=_C790( C121 C790 ) C121_=_C791( C121 C791 ) C121_=_C792( C121 C792 ) C121_=_C793( C121 C793 ) \nC121_=_C794( C121 C794 ) C121_=_C795( C121 C795 ) C121_=_C796( C121 C796 ) C121_=_C797( C121 C797 ) C121_=_C798( C121 C798 ) C121_=_C799( C121 C799 ) \nC121_=_C800( C121 C800 ) C121_=_C801( C121 C801 ) C121_=_C802( C121 C802 ) C121_=_C803( C121 C803 ) C121_=_C804( C121 C804 ) C121_=_C805( C121 C805 ) \nC121_=_C806( C121 C806 ) C121_=_C807( C121 C807 ) C121_=_C808( C121 C808 ) C121_=_C809( C121 C809 ) C121_=_C810( C121 C810 ) C121_=_C811( C121 C811 ) \nC121_=_C812( C121 C812 ) C121_=_C813( C121 C813 ) C121_=_C814( C121 C814 ) C121_=_C815( C121 C815 ) C121_=_C816( C121 C816 ) C121_=_C817( C121 C817 ) \nC121_=_C818( C121 C818 ) C169_=_C170( C169 C170 ) C169_=_C171( C169 C171 ) C169_=_C172( C169 C172 ) C169_=_C219( C169 C219 ) C169_=_C268( C169 C268 ) \nC169_=_C316( C169 C316 ) C169_=_C363( C169 C363 ) C169_=_C409( C169 C409 ) C169_=_C454( C169 C454 ) C169_=_C498( C169 C498 ) C169_=_C541( C169 C541 ) \nC169_=_C583( C169 C583 ) C169_=_C624( C169 C624 ) C169_=_C666( C169 C666 ) C169_=_C667( C169 C667 ) C169_=_C668( C169 C668 ) C169_=_C669( C169 C669 ) \nC169_=_C670( C169 C670 ) C169_=_C671( C169 C671 ) C169_=_C672( C169 C672 ) C169_=_C673( C169 C673 ) C169_=_C674( C169 C674 ) C169_=_C675( C169 C675 ) \nC169_=_C676( C169 C676 ) C169_=_C677( C169 C677 ) C169_=_C678( C169 C678 ) C169_=_C679( C169 C679 ) C169_=_C680( C169 C680 ) C169_=_C681( C169 C681 ) \nC169_=_C682( C169 C682 ) C169_=_C683( C169 C683 ) C169_=_C684( C169 C684 ) C169_=_C685( C169 C685 ) C169_=_C686( C169 C686 ) C169_=_C687( C169 C687 ) \nC169_=_C688( C169 C688 ) C169_=_C689( C169 C689 ) C169_=_C690( C169 C690 ) C169_=_C691( C169 C691 ) C169_=_C692( C169 C692 ) C169_=_C693( C169 C693 ) \nC169_=_C694( C169 C694 ) C169_=_C695( C169 C695 ) C169_=_C696( C169 C696 ) C169_=_C697( C169 C697 ) C169_=_C698( C169 C698 ) C169_=_C699( C169 C699 ) \nC169_=_C700( C169 C700 ) C169_=_C701( C169 C701 ) C169_=_C702( C169 C702 ) C169_=_C703( C169 C703 ) C169_=_C704( C169 C704 ) C170_=_C171( C170 C171 ) \nC170_=_C172( C170 C172 ) C170_=_C220( C170 C220 ) C170_=_C269( C170 C269 ) C170_=_C317( C170 C317 ) C170_=_C364( C170 C364 ) C170_=_C410( C170 C410 ) \nC170_=_C455( C170 C455 ) C170_=_C499( C170 C499 ) C170_=_C542( C170 C542 ) C170_=_C584( C170 C584 ) C170_=_C625( C170 C625 ) C170_=_C705( C170 C705 ) \nC170_=_C706( C170 C706 ) C170_=_C707( C170 C707 ) C170_=_C708( C170 C708 ) C170_=_C709( C170 C709 ) C170_=_C710( C170 C710 ) C170_=_C711( C170 C711 ) \nC170_=_C712( C170 C712 ) C170_=_C713( C170 C713 ) C170_=_C714( C170 C714 ) C170_=_C715( C170 C715 ) C170_=_C716( C170 C716 ) C170_=_C717( C170 C717 ) \nC170_=_C718( C170 C718 ) C170_=_C719( C170 C719 ) C170_=_C720( C170 C720 ) C170_=_C721( C170 C721 ) C170_=_C722( C170 C722 ) C170_=_C723( C170 C723 ) \nC170_=_C724( C170 C724 ) C170_=_C725( C170 C725 ) C170_=_C726( C170 C726 ) C170_=_C727( C170 C727 ) C170_=_C728( C170 C728 ) C170_=_C729( C170 C729 ) \nC170_=_C730( C170 C730 ) C170_=_C731( C170 C731 ) C170_=_C732( C170 C732 ) C170_=_C733( C170 C733 ) C170_=_C734( C170 C734 ) C170_=_C735( C170 C735 ) \nC170_=_C736( C170 C736 ) C170_=_C737( C170 C737 ) C170_=_C738( C170 C738 ) C170_=_C739( C170 C739 ) C170_=_C740( C170 C740 ) C170_=_C741( C170 C741 ) \nC170_=_C742( C170 C742 ) C170_=_C743( C170 C743 ) C171_=_C172( C171 C172 ) C171_=_C221( C171 C221 ) C171_=_C270( C171 C270 ) C171_=_C318( C171 C318 ) \nC171_=_C365( C171 C365 ) C171_=_C411( C171 C411 ) C171_=_C456( C171 C456 ) C171_=_C500( C171 C500 ) C171_=_C543( C171 C543 ) C171_=_C585( C171 C585 ) \nC171_=_C626( C171 C626 ) C171_=_C666( C171 C666 ) C171_=_C705( C171 C705 ) C171_=_C745( C171 C745 ) C171_=_C746( C171 C746 ) C171_=_C747( C171 C747 ) \nC171_=_C748( C171 C748 ) C171_=_C749( C171 C749 ) C171_=_C750( C171 C750 ) C171_=_C751( C171 C751 ) C171_=_C752( C171 C752 ) C171_=_C753( C171 C753 ) \nC171_=_C754( C171 C754 ) C171_=_C755( C171 C755 ) C171_=_C756( C171 C756 ) C171_=_C757( C171 C757 ) C171_=_C758( C171 C758 ) C171_=_C759( C171 C759 ) \nC171_=_C760( C171 C760 ) C171_=_C761( C171 C761 ) C171_=_C762( C171 C762 ) C171_=_C763( C171 C763 ) C171_=_C764( C171 C764 ) C171_=_C765( C171 C765 ) \nC171_=_C766( C171 C766 ) C171_=_C767( C171 C767 ) C171_=_C768( C171 C768 ) C171_=_C769( C171 C769 ) C171_=_C770( C171 C770 ) C171_=_C771( C171 C771 ) \nC171_=_C772( C171 C772 ) C171_=_C773( C171 C773 ) C171_=_C774( C171 C774 ) C171_=_C775( C171 C775 ) C171_=_C776( C171 C776 ) C171_=_C777( C171 C777 ) \nC171_=_C778( C171 C778 ) C171_=_C779( C171 C779 ) C171_=_C780( C171 C780 ) C171_=_C781( C171 C781 ) C172_=_C222( C172 C222 ) C172_=_C271( C172 C271 ) \nC172_=_C319( C172 C319 ) C172_=_C366( C172 C366 ) C172_=_C412( C172 C412 ) C172_=_C457( C172 C457 ) C172_=_C501( C172 C501 ) C172_=_C544( C172 C544 ) \nC172_=_C586( C172 C586 ) C172_=_C627( C172 C627 ) C172_=_C667( C172 C667 ) C172_=_C706( C172 C706 ) C172_=_C782( C172 C782 ) C172_=_C783( C172 C783 ) \nC172_=_C784( C172 C784 ) C172_=_C785( C172 C785 ) C172_=_C786( C172 C786 ) C172_=_C787( C172 C787 ) C172_=_C788( C172 C788 ) C172_=_C789( C172 C789 ) \nC172_=_C790( C172 C790 ) C172_=_C791( C172 C791 ) C172_=_C792( C172 C792 ) C172_=_C793( C172 C793 ) C172_=_C794( C172 C794 ) C172_=_C795( C172 C795 ) \nC172_=_C796( C172 C796 ) C172_=_C797( C172 C797 ) C172_=_C798( C172 C798 ) C172_=_C799( C172 C799 ) C172_=_C800( C172 C800 ) C172_=_C801( C172 C801 ) \nC172_=_C802( C172 C802 ) C172_=_C803( C172 C803 ) C172_=_C804( C172 C804 ) C172_=_C805( C172 C805 ) C172_=_C806( C172 C806 ) C172_=_C807( C172 C807 ) \nC172_=_C808( C172 C808 ) C172_=_C809( C172 C809 ) C172_=_C810( C172 C810 ) C172_=_C811( C172 C811 ) C172_=_C812( C172 C812 ) C172_=_C813( C172 C813 ) \nC172_=_C814( C172 C814 ) C172_=_C815( C172 C815 ) C172_=_C816( C172 C816 ) C172_=_C817( C172 C817 ) C172_=_C818( C172 C818 ) C219_=_C220( C219 C220 ) \nC219_=_C221( C219 C221 ) C219_=_C222( C219 C222 ) C219_=_C268( C219 C268 ) C219_=_C316( C219 C316 ) C219_=_C363( C219 C363 ) C219_=_C409( C219 C409 ) \nC219_=_C454( C219 C454 ) C219_=_C498( C219 C498 ) C219_=_C541( C219 C541 ) C219_=_C583( C219 C583 ) C219_=_C624( C219 C624 ) C219_=_C666( C219 C666 ) \nC219_=_C667( C219 C667 ) C219_=_C668( C219 C668 ) C219_=_C669( C219 C669 ) C219_=_C670( C219 C670 ) C219_=_C671( C219 C671 ) C219_=_C672( C219 C672 ) \nC219_=_C673( C219 C673 ) C219_=_C674( C219 C674 ) C219_=_C675( C219 C675 ) C219_=_C676( C219 C676 ) C219_=_C677( C219 C677 ) C219_=_C678( C219 C678 ) \nC219_=_C679( C219 C679 ) C219_=_C680( C219 C680 ) C219_=_C681( C219 C681 ) C219_=_C682( C219 C682 ) C219_=_C683( C219 C683 ) C219_=_C684( C219 C684 ) \nC219_=_C685( C219 C685 ) C219_=_C686( C219 C686 ) C219_=_C687( C219 C687 ) C219_=_C688( C219 C688 ) C219_=_C689( C219 C689 ) C219_=_C690( C219 C690 ) \nC219_=_C691( C219 C691 ) C219_=_C692( C219 C692 ) C219_=_C693( C219 C693 ) C219_=_C694( C219 C694 ) C219_=_C695( C219 C695 ) C219_=_C696( C219 C696 ) \nC219_=_C697( C219 C697 ) C219_=_C698( C219 C698 ) C219_=_C699( C219 C699 ) C219_=_C700( C219 C700 ) C219_=_C701( C219 C701 ) C219_=_C702( C219 C702 ) \nC219_=_C703( C219 C703 ) C219_=_C704( C219 C704 ) C220_=_C221( C220 C221 ) C220_=_C222( C220 C222 ) C220_=_C269( C220 C269 ) C220_=_C317( C220 C317 ) \nC220_=_C364( C220 C364 ) C220_=_C410( C220 C410 ) C220_=_C455( C220 C455 ) C220_=_C499( C220 C499 ) C220_=_C542( C220 C542 ) C220_=_C584( C220 C584 ) \nC220_=_C625( C220 C625 ) C220_=_C705( C220 C705 ) C220_=_C706( C220 C706 ) C220_=_C707( C220 C707 ) C220_=_C708( C220 C708 ) C220_=_C709( C220 C709 ) \nC220_=_C710( C220 C710 ) C220_=_C711( C220 C711 ) C220_=_C712( C220 C712 ) C220_=_C713( C220 C713 ) C220_=_C714( C220 C714 ) C220_=_C715( C220 C715 ) \nC220_=_C716( C220 C716 ) C220_=_C717( C220 C717 ) C220_=_C718( C220 C718 ) C220_=_C719( C220 C719 ) C220_=_C720( C220 C720 ) C220_=_C721( C220 C721 ) \nC220_=_C722( C220 C722 ) C220_=_C723( C220 C723 ) C220_=_C724( C220 C724 ) C220_=_C725( C220 C725 ) C220_=_C726( C220 C726 ) C220_=_C727( C220 C727 ) \nC220_=_C728( C220 C728 ) C220_=_C729( C220 C729 ) C220_=_C730( C220 C730 ) C220_=_C731( C220 C731 ) C220_=_C732( C220 C732 ) C220_=_C733( C220 C733 ) \nC220_=_C734( C220 C734 ) C220_=_C735( C220 C735 ) C220_=_C736( C220 C736 ) C220_=_C737( C220 C737 ) C220_=_C738( C220 C738 ) C220_=_C739( C220 C739 ) \nC220_=_C740( C220 C740 ) C220_=_C741( C220 C741 ) C220_=_C742( C220 C742 ) C220_=_C743( C220 C743 ) C221_=_C222( C221 C222 ) C221_=_C270( C221 C270 ) \nC221_=_C318( C221 C318 ) C221_=_C365( C221 C365 ) C221_=_C411( C221 C411 ) C221_=_C456( C221 C456 ) C221_=_C500( C221 C500 ) C221_=_C543( C221 C543 ) \nC221_=_C585( C221 C585 ) C221_=_C626( C221 C626 ) C221_=_C666( C221 C666 ) C221_=_C705( C221 C705 ) C221_=_C745( C221 C745 ) C221_=_C746( C221 C746 ) \nC221_=_C747( C221 C747 ) C221_=_C748( C221 C748 ) C221_=_C749( C221 C749 ) C221_=_C750( C221 C750 ) C221_=_C751( C221 C751 ) C221_=_C752( C221 C752 ) \nC221_=_C753( C221 C753 ) C221_=_C754( C221 C754 ) C221_=_C755( C221 C755 ) C221_=_C756( C221 C756 ) C221_=_C757( C221 C757 ) C221_=_C758( C221 C758 ) \nC221_=_C759( C221 C759 ) C221_=_C760( C221 C760 ) C221_=_C761( C221 C761 ) C221_=_C762( C221 C762 ) C221_=_C763( C221 C763 ) C221_=_C764( C221 C764 ) \nC221_=_C765( C221 C765 ) C221_=_C766( C221 C766 ) C221_=_C767( C221 C767 ) C221_=_C768( C221 C768 ) C221_=_C769( C221 C769 ) C221_=_C770( C221 C770 ) \nC221_=_C771( C221 C771 ) C221_=_C772( C221 C772 ) C221_=_C773( C221 C773 ) C221_=_C774( C221 C774 ) C221_=_C775( C221 C775 ) C221_=_C776( C221 C776 ) \nC221_=_C777( C221 C777 ) C221_=_C778( C221 C778 ) C221_=_C779( C221 C779 ) C221_=_C780( C221 C780 ) C221_=_C781( C221 C781 ) C222_=_C271( C222 C271 ) \nC222_=_C319( C222 C319 ) C222_=_C366( C222 C366 ) C222_=_C412( C222 C412 ) C222_=_C457( C222 C457 ) C222_=_C501( C222 C501 ) C222_=_C544( C222 C544 ) \nC222_=_C586( C222 C586 ) C222_=_C627(</w:t>
      </w:r>
    </w:p>
    <w:p>
      <w:pPr>
        <w:pStyle w:val="PreformattedText"/>
        <w:bidi w:val="0"/>
        <w:spacing w:before="0" w:after="0"/>
        <w:jc w:val="left"/>
        <w:rPr/>
      </w:pPr>
      <w:r>
        <w:rPr/>
        <w:t xml:space="preserve"> </w:t>
      </w:r>
      <w:r>
        <w:rPr/>
        <w:t>C222 C627 ) C222_=_C667( C222 C667 ) C222_=_C706( C222 C706 ) C222_=_C782( C222 C782 ) C222_=_C783( C222 C783 ) \nC222_=_C784( C222 C784 ) C222_=_C785( C222 C785 ) C222_=_C786( C222 C786 ) C222_=_C787( C222 C787 ) C222_=_C788( C222 C788 ) C222_=_C789( C222 C789 ) \nC222_=_C790( C222 C790 ) C222_=_C791( C222 C791 ) C222_=_C792( C222 C792 ) C222_=_C793( C222 C793 ) C222_=_C794( C222 C794 ) C222_=_C795( C222 C795 ) \nC222_=_C796( C222 C796 ) C222_=_C797( C222 C797 ) C222_=_C798( C222 C798 ) C222_=_C799( C222 C799 ) C222_=_C800( C222 C800 ) C222_=_C801( C222 C801 ) \nC222_=_C802( C222 C802 ) C222_=_C803( C222 C803 ) C222_=_C804( C222 C804 ) C222_=_C805( C222 C805 ) C222_=_C806( C222 C806 ) C222_=_C807( C222 C807 ) \nC222_=_C808( C222 C808 ) C222_=_C809( C222 C809 ) C222_=_C810( C222 C810 ) C222_=_C811( C222 C811 ) C222_=_C812( C222 C812 ) C222_=_C813( C222 C813 ) \nC222_=_C814( C222 C814 ) C222_=_C815( C222 C815 ) C222_=_C816( C222 C816 ) C222_=_C817( C222 C817 ) C222_=_C818( C222 C818 ) C268_=_C269( C268 C269 ) \nC268_=_C270( C268 C270 ) C268_=_C271( C268 C271 ) C268_=_C316( C268 C316 ) C268_=_C363( C268 C363 ) C268_=_C409( C268 C409 ) C268_=_C454( C268 C454 ) \nC268_=_C498( C268 C498 ) C268_=_C541( C268 C541 ) C268_=_C583( C268 C583 ) C268_=_C624( C268 C624 ) C268_=_C666( C268 C666 ) C268_=_C667( C268 C667 ) \nC268_=_C668( C268 C668 ) C268_=_C669( C268 C669 ) C268_=_C670( C268 C670 ) C268_=_C671( C268 C671 ) C268_=_C672( C268 C672 ) C268_=_C673( C268 C673 ) \nC268_=_C674( C268 C674 ) C268_=_C675( C268 C675 ) C268_=_C676( C268 C676 ) C268_=_C677( C268 C677 ) C268_=_C678( C268 C678 ) C268_=_C679( C268 C679 ) \nC268_=_C680( C268 C680 ) C268_=_C681( C268 C681 ) C268_=_C682( C268 C682 ) C268_=_C683( C268 C683 ) C268_=_C684( C268 C684 ) C268_=_C685( C268 C685 ) \nC268_=_C686( C268 C686 ) C268_=_C687( C268 C687 ) C268_=_C688( C268 C688 ) C268_=_C689( C268 C689 ) C268_=_C690( C268 C690 ) C268_=_C691( C268 C691 ) \nC268_=_C692( C268 C692 ) C268_=_C693( C268 C693 ) C268_=_C694( C268 C694 ) C268_=_C695( C268 C695 ) C268_=_C696( C268 C696 ) C268_=_C697( C268 C697 ) \nC268_=_C698( C268 C698 ) C268_=_C699( C268 C699 ) C268_=_C700( C268 C700 ) C268_=_C701( C268 C701 ) C268_=_C702( C268 C702 ) C268_=_C703( C268 C703 ) \nC268_=_C704( C268 C704 ) C269_=_C270( C269 C270 ) C269_=_C271( C269 C271 ) C269_=_C317( C269 C317 ) C269_=_C364( C269 C364 ) C269_=_C410( C269 C410 ) \nC269_=_C455( C269 C455 ) C269_=_C499( C269 C499 ) C269_=_C542( C269 C542 ) C269_=_C584( C269 C584 ) C269_=_C625( C269 C625 ) C269_=_C705( C269 C705 ) \nC269_=_C706( C269 C706 ) C269_=_C707( C269 C707 ) C269_=_C708( C269 C708 ) C269_=_C709( C269 C709 ) C269_=_C710( C269 C710 ) C269_=_C711( C269 C711 ) \nC269_=_C712( C269 C712 ) C269_=_C713( C269 C713 ) C269_=_C714( C269 C714 ) C269_=_C715( C269 C715 ) C269_=_C716( C269 C716 ) C269_=_C717( C269 C717 ) \nC269_=_C718( C269 C718 ) C269_=_C719( C269 C719 ) C269_=_C720( C269 C720 ) C269_=_C721( C269 C721 ) C269_=_C722( C269 C722 ) C269_=_C723( C269 C723 ) \nC269_=_C724( C269 C724 ) C269_=_C725( C269 C725 ) C269_=_C726( C269 C726 ) C269_=_C727( C269 C727 ) C269_=_C728( C269 C728 ) C269_=_C729( C269 C729 ) \nC269_=_C730( C269 C730 ) C269_=_C731( C269 C731 ) C269_=_C732( C269 C732 ) C269_=_C733( C269 C733 ) C269_=_C734( C269 C734 ) C269_=_C735( C269 C735 ) \nC269_=_C736( C269 C736 ) C269_=_C737( C269 C737 ) C269_=_C738( C269 C738 ) C269_=_C739( C269 C739 ) C269_=_C740( C269 C740 ) C269_=_C741( C269 C741 ) \nC269_=_C742( C269 C742 ) C269_=_C743( C269 C743 ) C270_=_C271( C270 C271 ) C270_=_C318( C270 C318 ) C270_=_C365( C270 C365 ) C270_=_C411( C270 C411 ) \nC270_=_C456( C270 C456 ) C270_=_C500( C270 C500 ) C270_=_C543( C270 C543 ) C270_=_C585( C270 C585 ) C270_=_C626( C270 C626 ) C270_=_C666( C270 C666 ) \nC270_=_C705( C270 C705 ) C270_=_C745( C270 C745 ) C270_=_C746( C270 C746 ) C270_=_C747( C270 C747 ) C270_=_C748( C270 C748 ) C270_=_C749( C270 C749 ) \nC270_=_C750( C270 C750 ) C270_=_C751( C270 C751 ) C270_=_C752( C270 C752 ) C270_=_C753( C270 C753 ) C270_=_C754( C270 C754 ) C270_=_C755( C270 C755 ) \nC270_=_C756( C270 C756 ) C270_=_C757( C270 C757 ) C270_=_C758( C270 C758 ) C270_=_C759( C270 C759 ) C270_=_C760( C270 C760 ) C270_=_C761( C270 C761 ) \nC270_=_C762( C270 C762 ) C270_=_C763( C270 C763 ) C270_=_C764( C270 C764 ) C270_=_C765( C270 C765 ) C270_=_C766( C270 C766 ) C270_=_C767( C270 C767 ) \nC270_=_C768( C270 C768 ) C270_=_C769( C270 C769 ) C270_=_C770( C270 C770 ) C270_=_C771( C270 C771 ) C270_=_C772( C270 C772 ) C270_=_C773( C270 C773 ) \nC270_=_C774( C270 C774 ) C270_=_C775( C270 C775 ) C270_=_C776( C270 C776 ) C270_=_C777( C270 C777 ) C270_=_C778( C270 C778 ) C270_=_C779( C270 C779 ) \nC270_=_C780( C270 C780 ) C270_=_C781( C270 C781 ) C271_=_C319( C271 C319 ) C271_=_C366( C271 C366 ) C271_=_C412( C271 C412 ) C271_=_C457( C271 C457 ) \nC271_=_C501( C271 C501 ) C271_=_C544( C271 C544 ) C271_=_C586( C271 C586 ) C271_=_C627( C271 C627 ) C271_=_C667( C271 C667 ) C271_=_C706( C271 C706 ) \nC271_=_C782( C271 C782 ) C271_=_C783( C271 C783 ) C271_=_C784( C271 C784 ) C271_=_C785( C271 C785 ) C271_=_C786( C271 C786 ) C271_=_C787( C271 C787 ) \nC271_=_C788( C271 C788 ) C271_=_C789( C271 C789 ) C271_=_C790( C271 C790 ) C271_=_C791( C271 C791 ) C271_=_C792( C271 C792 ) C271_=_C793( C271 C793 ) \nC271_=_C794( C271 C794 ) C271_=_C795( C271 C795 ) C271_=_C796( C271 C796 ) C271_=_C797( C271 C797 ) C271_=_C798( C271 C798 ) C271_=_C799( C271 C799 ) \nC271_=_C800( C271 C800 ) C271_=_C801( C271 C801 ) C271_=_C802( C271 C802 ) C271_=_C803( C271 C803 ) C271_=_C804( C271 C804 ) C271_=_C805( C271 C805 ) \nC271_=_C806( C271 C806 ) C271_=_C807( C271 C807 ) C271_=_C808( C271 C808 ) C271_=_C809( C271 C809 ) C271_=_C810( C271 C810 ) C271_=_C811( C271 C811 ) \nC271_=_C812( C271 C812 ) C271_=_C813( C271 C813 ) C271_=_C814( C271 C814 ) C271_=_C815( C271 C815 ) C271_=_C816( C271 C816 ) C271_=_C817( C271 C817 ) \nC271_=_C818( C271 C818 ) C316_=_C317( C316 C317 ) C316_=_C318( C316 C318 ) C316_=_C319( C316 C319 ) C316_=_C363( C316 C363 ) C316_=_C409( C316 C409 ) \nC316_=_C454( C316 C454 ) C316_=_C498( C316 C498 ) C316_=_C541( C316 C541 ) C316_=_C583( C316 C583 ) C316_=_C624( C316 C624 ) C316_=_C666( C316 C666 ) \nC316_=_C667( C316 C667 ) C316_=_C668( C316 C668 ) C316_=_C669( C316 C669 ) C316_=_C670( C316 C670 ) C316_=_C671( C316 C671 ) C316_=_C672( C316 C672 ) \nC316_=_C673( C316 C673 ) C316_=_C674( C316 C674 ) C316_=_C675( C316 C675 ) C316_=_C676( C316 C676 ) C316_=_C677( C316 C677 ) C316_=_C678( C316 C678 ) \nC316_=_C679( C316 C679 ) C316_=_C680( C316 C680 ) C316_=_C681( C316 C681 ) C316_=_C682( C316 C682 ) C316_=_C683( C316 C683 ) C316_=_C684( C316 C684 ) \nC316_=_C685( C316 C685 ) C316_=_C686( C316 C686 ) C316_=_C687( C316 C687 ) C316_=_C688( C316 C688 ) C316_=_C689( C316 C689 ) C316_=_C690( C316 C690 ) \nC316_=_C691( C316 C691 ) C316_=_C692( C316 C692 ) C316_=_C693( C316 C693 ) C316_=_C694( C316 C694 ) C316_=_C695( C316 C695 ) C316_=_C696( C316 C696 ) \nC316_=_C697( C316 C697 ) C316_=_C698( C316 C698 ) C316_=_C699( C316 C699 ) C316_=_C700( C316 C700 ) C316_=_C701( C316 C701 ) C316_=_C702( C316 C702 ) \nC316_=_C703( C316 C703 ) C316_=_C704( C316 C704 ) C317_=_C318( C317 C318 ) C317_=_C319( C317 C319 ) C317_=_C364( C317 C364 ) C317_=_C410( C317 C410 ) \nC317_=_C455( C317 C455 ) C317_=_C499( C317 C499 ) C317_=_C542( C317 C542 ) C317_=_C584( C317 C584 ) C317_=_C625( C317 C625 ) C317_=_C705( C317 C705 ) \nC317_=_C706( C317 C706 ) C317_=_C707( C317 C707 ) C317_=_C708( C317 C708 ) C317_=_C709( C317 C709 ) C317_=_C710( C317 C710 ) C317_=_C711( C317 C711 ) \nC317_=_C712( C317 C712 ) C317_=_C713( C317 C713 ) C317_=_C714( C317 C714 ) C317_=_C715( C317 C715 ) C317_=_C716( C317 C716 ) C317_=_C717( C317 C717 ) \nC317_=_C718( C317 C718 ) C317_=_C719( C317 C719 ) C317_=_C720( C317 C720 ) C317_=_C721( C317 C721 ) C317_=_C722( C317 C722 ) C317_=_C723( C317 C723 ) \nC317_=_C724( C317 C724 ) C317_=_C725( C317 C725 ) C317_=_C726( C317 C726 ) C317_=_C727( C317 C727 ) C317_=_C728( C317 C728 ) C317_=_C729( C317 C729 ) \nC317_=_C730( C317 C730 ) C317_=_C731( C317 C731 ) C317_=_C732( C317 C732 ) C317_=_C733( C317 C733 ) C317_=_C734( C317 C734 ) C317_=_C735( C317 C735 ) \nC317_=_C736( C317 C736 ) C317_=_C737( C317 C737 ) C317_=_C738( C317 C738 ) C317_=_C739( C317 C739 ) C317_=_C740( C317 C740 ) C317_=_C741( C317 C741 ) \nC317_=_C742( C317 C742 ) C317_=_C743( C317 C743 ) C318_=_C319( C318 C319 ) C318_=_C365( C318 C365 ) C318_=_C411( C318 C411 ) C318_=_C456( C318 C456 ) \nC318_=_C500( C318 C500 ) C318_=_C543( C318 C543 ) C318_=_C585( C318 C585 ) C318_=_C626( C318 C626 ) C318_=_C666( C318 C666 ) C318_=_C705( C318 C705 ) \nC318_=_C745( C318 C745 ) C318_=_C746( C318 C746 ) C318_=_C747( C318 C747 ) C318_=_C748( C318 C748 ) C318_=_C749( C318 C749 ) C318_=_C750( C318 C750 ) \nC318_=_C751( C318 C751 ) C318_=_C752( C318 C752 ) C318_=_C753( C318 C753 ) C318_=_C754( C318 C754 ) C318_=_C755( C318 C755 ) C318_=_C756( C318 C756 ) \nC318_=_C757( C318 C757 ) C318_=_C758( C318 C758 ) C318_=_C759( C318 C759 ) C318_=_C760( C318 C760 ) C318_=_C761( C318 C761 ) C318_=_C762( C318 C762 ) \nC318_=_C763( C318 C763 ) C318_=_C764( C318 C764 ) C318_=_C765( C318 C765 ) C318_=_C766( C318 C766 ) C318_=_C767( C318 C767 ) C318_=_C768( C318 C768 ) \nC318_=_C769( C318 C769 ) C318_=_C770( C318 C770 ) C318_=_C771( C318 C771 ) C318_=_C772( C318 C772 ) C318_=_C773( C318 C773 ) C318_=_C774( C318 C774 ) \nC318_=_C775( C318 C775 ) C318_=_C776( C318 C776 ) C318_=_C777( C318 C777 ) C318_=_C778( C318 C778 ) C318_=_C779( C318 C779 ) C318_=_C780( C318 C780 ) \nC318_=_C781( C318 C781 ) C319_=_C366( C319 C366 ) C319_=_C412( C319 C412 ) C319_=_C457( C319 C457 ) C319_=_C501( C319 C501 ) C319_=_C544( C319 C544 ) \nC319_=_C586( C319 C586 ) C319_=_C627( C319 C627 ) C319_=_C667( C319 C667 ) C319_=_C706( C319 C706 ) C319_=_C782( C319 C782 ) C319_=_C783( C319 C783 ) \nC319_=_C784( C319 C784 ) C319_=_C785( C319 C785 ) C319_=_C786(</w:t>
      </w:r>
    </w:p>
    <w:p>
      <w:pPr>
        <w:pStyle w:val="PreformattedText"/>
        <w:bidi w:val="0"/>
        <w:spacing w:before="0" w:after="0"/>
        <w:jc w:val="left"/>
        <w:rPr/>
      </w:pPr>
      <w:r>
        <w:rPr/>
        <w:t xml:space="preserve"> </w:t>
      </w:r>
      <w:r>
        <w:rPr/>
        <w:t>C319 C786 ) C319_=_C787( C319 C787 ) C319_=_C788( C319 C788 ) C319_=_C789( C319 C789 ) \nC319_=_C790( C319 C790 ) C319_=_C791( C319 C791 ) C319_=_C792( C319 C792 ) C319_=_C793( C319 C793 ) C319_=_C794( C319 C794 ) C319_=_C795( C319 C795 ) \nC319_=_C796( C319 C796 ) C319_=_C797( C319 C797 ) C319_=_C798( C319 C798 ) C319_=_C799( C319 C799 ) C319_=_C800( C319 C800 ) C319_=_C801( C319 C801 ) \nC319_=_C802( C319 C802 ) C319_=_C803( C319 C803 ) C319_=_C804( C319 C804 ) C319_=_C805( C319 C805 ) C319_=_C806( C319 C806 ) C319_=_C807( C319 C807 ) \nC319_=_C808( C319 C808 ) C319_=_C809( C319 C809 ) C319_=_C810( C319 C810 ) C319_=_C811( C319 C811 ) C319_=_C812( C319 C812 ) C319_=_C813( C319 C813 ) \nC319_=_C814( C319 C814 ) C319_=_C815( C319 C815 ) C319_=_C816( C319 C816 ) C319_=_C817( C319 C817 ) C319_=_C818( C319 C818 ) C363_=_C364( C363 C364 ) \nC363_=_C365( C363 C365 ) C363_=_C366( C363 C366 ) C363_=_C409( C363 C409 ) C363_=_C454( C363 C454 ) C363_=_C498( C363 C498 ) C363_=_C541( C363 C541 ) \nC363_=_C583( C363 C583 ) C363_=_C624( C363 C624 ) C363_=_C666( C363 C666 ) C363_=_C667( C363 C667 ) C363_=_C668( C363 C668 ) C363_=_C669( C363 C669 ) \nC363_=_C670( C363 C670 ) C363_=_C671( C363 C671 ) C363_=_C672( C363 C672 ) C363_=_C673( C363 C673 ) C363_=_C674( C363 C674 ) C363_=_C675( C363 C675 ) \nC363_=_C676( C363 C676 ) C363_=_C677( C363 C677 ) C363_=_C678( C363 C678 ) C363_=_C679( C363 C679 ) C363_=_C680( C363 C680 ) C363_=_C681( C363 C681 ) \nC363_=_C682( C363 C682 ) C363_=_C683( C363 C683 ) C363_=_C684( C363 C684 ) C363_=_C685( C363 C685 ) C363_=_C686( C363 C686 ) C363_=_C687( C363 C687 ) \nC363_=_C688( C363 C688 ) C363_=_C689( C363 C689 ) C363_=_C690( C363 C690 ) C363_=_C691( C363 C691 ) C363_=_C692( C363 C692 ) C363_=_C693( C363 C693 ) \nC363_=_C694( C363 C694 ) C363_=_C695( C363 C695 ) C363_=_C696( C363 C696 ) C363_=_C697( C363 C697 ) C363_=_C698( C363 C698 ) C363_=_C699( C363 C699 ) \nC363_=_C700( C363 C700 ) C363_=_C701( C363 C701 ) C363_=_C702( C363 C702 ) C363_=_C703( C363 C703 ) C363_=_C704( C363 C704 ) C364_=_C365( C364 C365 ) \nC364_=_C366( C364 C366 ) C364_=_C410( C364 C410 ) C364_=_C455( C364 C455 ) C364_=_C499( C364 C499 ) C364_=_C542( C364 C542 ) C364_=_C584( C364 C584 ) \nC364_=_C625( C364 C625 ) C364_=_C705( C364 C705 ) C364_=_C706( C364 C706 ) C364_=_C707( C364 C707 ) C364_=_C708( C364 C708 ) C364_=_C709( C364 C709 ) \nC364_=_C710( C364 C710 ) C364_=_C711( C364 C711 ) C364_=_C712( C364 C712 ) C364_=_C713( C364 C713 ) C364_=_C714( C364 C714 ) C364_=_C715( C364 C715 ) \nC364_=_C716( C364 C716 ) C364_=_C717( C364 C717 ) C364_=_C718( C364 C718 ) C364_=_C719( C364 C719 ) C364_=_C720( C364 C720 ) C364_=_C721( C364 C721 ) \nC364_=_C722( C364 C722 ) C364_=_C723( C364 C723 ) C364_=_C724( C364 C724 ) C364_=_C725( C364 C725 ) C364_=_C726( C364 C726 ) C364_=_C727( C364 C727 ) \nC364_=_C728( C364 C728 ) C364_=_C729( C364 C729 ) C364_=_C730( C364 C730 ) C364_=_C731( C364 C731 ) C364_=_C732( C364 C732 ) C364_=_C733( C364 C733 ) \nC364_=_C734( C364 C734 ) C364_=_C735( C364 C735 ) C364_=_C736( C364 C736 ) C364_=_C737( C364 C737 ) C364_=_C738( C364 C738 ) C364_=_C739( C364 C739 ) \nC364_=_C740( C364 C740 ) C364_=_C741( C364 C741 ) C364_=_C742( C364 C742 ) C364_=_C743( C364 C743 ) C365_=_C366( C365 C366 ) C365_=_C411( C365 C411 ) \nC365_=_C456( C365 C456 ) C365_=_C500( C365 C500 ) C365_=_C543( C365 C543 ) C365_=_C585( C365 C585 ) C365_=_C626( C365 C626 ) C365_=_C666( C365 C666 ) \nC365_=_C705( C365 C705 ) C365_=_C745( C365 C745 ) C365_=_C746( C365 C746 ) C365_=_C747( C365 C747 ) C365_=_C748( C365 C748 ) C365_=_C749( C365 C749 ) \nC365_=_C750( C365 C750 ) C365_=_C751( C365 C751 ) C365_=_C752( C365 C752 ) C365_=_C753( C365 C753 ) C365_=_C754( C365 C754 ) C365_=_C755( C365 C755 ) \nC365_=_C756( C365 C756 ) C365_=_C757( C365 C757 ) C365_=_C758( C365 C758 ) C365_=_C759( C365 C759 ) C365_=_C760( C365 C760 ) C365_=_C761( C365 C761 ) \nC365_=_C762( C365 C762 ) C365_=_C763( C365 C763 ) C365_=_C764( C365 C764 ) C365_=_C765( C365 C765 ) C365_=_C766( C365 C766 ) C365_=_C767( C365 C767 ) \nC365_=_C768( C365 C768 ) C365_=_C769( C365 C769 ) C365_=_C770( C365 C770 ) C365_=_C771( C365 C771 ) C365_=_C772( C365 C772 ) C365_=_C773( C365 C773 ) \nC365_=_C774( C365 C774 ) C365_=_C775( C365 C775 ) C365_=_C776( C365 C776 ) C365_=_C777( C365 C777 ) C365_=_C778( C365 C778 ) C365_=_C779( C365 C779 ) \nC365_=_C780( C365 C780 ) C365_=_C781( C365 C781 ) C366_=_C412( C366 C412 ) C366_=_C457( C366 C457 ) C366_=_C501( C366 C501 ) C366_=_C544( C366 C544 ) \nC366_=_C586( C366 C586 ) C366_=_C627( C366 C627 ) C366_=_C667( C366 C667 ) C366_=_C706( C366 C706 ) C366_=_C782( C366 C782 ) C366_=_C783( C366 C783 ) \nC366_=_C784( C366 C784 ) C366_=_C785( C366 C785 ) C366_=_C786( C366 C786 ) C366_=_C787( C366 C787 ) C366_=_C788( C366 C788 ) C366_=_C789( C366 C789 ) \nC366_=_C790( C366 C790 ) C366_=_C791( C366 C791 ) C366_=_C792( C366 C792 ) C366_=_C793( C366 C793 ) C366_=_C794( C366 C794 ) C366_=_C795( C366 C795 ) \nC366_=_C796( C366 C796 ) C366_=_C797( C366 C797 ) C366_=_C798( C366 C798 ) C366_=_C799( C366 C799 ) C366_=_C800( C366 C800 ) C366_=_C801( C366 C801 ) \nC366_=_C802( C366 C802 ) C366_=_C803( C366 C803 ) C366_=_C804( C366 C804 ) C366_=_C805( C366 C805 ) C366_=_C806( C366 C806 ) C366_=_C807( C366 C807 ) \nC366_=_C808( C366 C808 ) C366_=_C809( C366 C809 ) C366_=_C810( C366 C810 ) C366_=_C811( C366 C811 ) C366_=_C812( C366 C812 ) C366_=_C813( C366 C813 ) \nC366_=_C814( C366 C814 ) C366_=_C815( C366 C815 ) C366_=_C816( C366 C816 ) C366_=_C817( C366 C817 ) C366_=_C818( C366 C818 ) C409_=_C410( C409 C410 ) \nC409_=_C411( C409 C411 ) C409_=_C412( C409 C412 ) C409_=_C454( C409 C454 ) C409_=_C498( C409 C498 ) C409_=_C541( C409 C541 ) C409_=_C583( C409 C583 ) \nC409_=_C624( C409 C624 ) C409_=_C666( C409 C666 ) C409_=_C667( C409 C667 ) C409_=_C668( C409 C668 ) C409_=_C669( C409 C669 ) C409_=_C670( C409 C670 ) \nC409_=_C671( C409 C671 ) C409_=_C672( C409 C672 ) C409_=_C673( C409 C673 ) C409_=_C674( C409 C674 ) C409_=_C675( C409 C675 ) C409_=_C676( C409 C676 ) \nC409_=_C677( C409 C677 ) C409_=_C678( C409 C678 ) C409_=_C679( C409 C679 ) C409_=_C680( C409 C680 ) C409_=_C681( C409 C681 ) C409_=_C682( C409 C682 ) \nC409_=_C683( C409 C683 ) C409_=_C684( C409 C684 ) C409_=_C685( C409 C685 ) C409_=_C686( C409 C686 ) C409_=_C687( C409 C687 ) C409_=_C688( C409 C688 ) \nC409_=_C689( C409 C689 ) C409_=_C690( C409 C690 ) C409_=_C691( C409 C691 ) C409_=_C692( C409 C692 ) C409_=_C693( C409 C693 ) C409_=_C694( C409 C694 ) \nC409_=_C695( C409 C695 ) C409_=_C696( C409 C696 ) C409_=_C697( C409 C697 ) C409_=_C698( C409 C698 ) C409_=_C699( C409 C699 ) C409_=_C700( C409 C700 ) \nC409_=_C701( C409 C701 ) C409_=_C702( C409 C702 ) C409_=_C703( C409 C703 ) C409_=_C704( C409 C704 ) C410_=_C411( C410 C411 ) C410_=_C412( C410 C412 ) \nC410_=_C455( C410 C455 ) C410_=_C499( C410 C499 ) C410_=_C542( C410 C542 ) C410_=_C584( C410 C584 ) C410_=_C625( C410 C625 ) C410_=_C705( C410 C705 ) \nC410_=_C706( C410 C706 ) C410_=_C707( C410 C707 ) C410_=_C708( C410 C708 ) C410_=_C709( C410 C709 ) C410_=_C710( C410 C710 ) C410_=_C711( C410 C711 ) \nC410_=_C712( C410 C712 ) C410_=_C713( C410 C713 ) C410_=_C714( C410 C714 ) C410_=_C715( C410 C715 ) C410_=_C716( C410 C716 ) C410_=_C717( C410 C717 ) \nC410_=_C718( C410 C718 ) C410_=_C719( C410 C719 ) C410_=_C720( C410 C720 ) C410_=_C721( C410 C721 ) C410_=_C722( C410 C722 ) C410_=_C723( C410 C723 ) \nC410_=_C724( C410 C724 ) C410_=_C725( C410 C725 ) C410_=_C726( C410 C726 ) C410_=_C727( C410 C727 ) C410_=_C728( C410 C728 ) C410_=_C729( C410 C729 ) \nC410_=_C730( C410 C730 ) C410_=_C731( C410 C731 ) C410_=_C732( C410 C732 ) C410_=_C733( C410 C733 ) C410_=_C734( C410 C734 ) C410_=_C735( C410 C735 ) \nC410_=_C736( C410 C736 ) C410_=_C737( C410 C737 ) C410_=_C738( C410 C738 ) C410_=_C739( C410 C739 ) C410_=_C740( C410 C740 ) C410_=_C741( C410 C741 ) \nC410_=_C742( C410 C742 ) C410_=_C743( C410 C743 ) C411_=_C412( C411 C412 ) C411_=_C456( C411 C456 ) C411_=_C500( C411 C500 ) C411_=_C543( C411 C543 ) \nC411_=_C585( C411 C585 ) C411_=_C626( C411 C626 ) C411_=_C666( C411 C666 ) C411_=_C705( C411 C705 ) C411_=_C745( C411 C745 ) C411_=_C746( C411 C746 ) \nC411_=_C747( C411 C747 ) C411_=_C748( C411 C748 ) C411_=_C749( C411 C749 ) C411_=_C750( C411 C750 ) C411_=_C751( C411 C751 ) C411_=_C752( C411 C752 ) \nC411_=_C753( C411 C753 ) C411_=_C754( C411 C754 ) C411_=_C755( C411 C755 ) C411_=_C756( C411 C756 ) C411_=_C757( C411 C757 ) C411_=_C758( C411 C758 ) \nC411_=_C759( C411 C759 ) C411_=_C760( C411 C760 ) C411_=_C761( C411 C761 ) C411_=_C762( C411 C762 ) C411_=_C763( C411 C763 ) C411_=_C764( C411 C764 ) \nC411_=_C765( C411 C765 ) C411_=_C766( C411 C766 ) C411_=_C767( C411 C767 ) C411_=_C768( C411 C768 ) C411_=_C769( C411 C769 ) C411_=_C770( C411 C770 ) \nC411_=_C771( C411 C771 ) C411_=_C772( C411 C772 ) C411_=_C773( C411 C773 ) C411_=_C774( C411 C774 ) C411_=_C775( C411 C775 ) C411_=_C776( C411 C776 ) \nC411_=_C777( C411 C777 ) C411_=_C778( C411 C778 ) C411_=_C779( C411 C779 ) C411_=_C780( C411 C780 ) C411_=_C781( C411 C781 ) C412_=_C457( C412 C457 ) \nC412_=_C501( C412 C501 ) C412_=_C544( C412 C544 ) C412_=_C586( C412 C586 ) C412_=_C627( C412 C627 ) C412_=_C667( C412 C667 ) C412_=_C706( C412 C706 ) \nC412_=_C782( C412 C782 ) C412_=_C783( C412 C783 ) C412_=_C784( C412 C784 ) C412_=_C785( C412 C785 ) C412_=_C786( C412 C786 ) C412_=_C787( C412 C787 ) \nC412_=_C788( C412 C788 ) C412_=_C789( C412 C789 ) C412_=_C790( C412 C790 ) C412_=_C791( C412 C791 ) C412_=_C792( C412 C792 ) C412_=_C793( C412 C793 ) \nC412_=_C794( C412 C794 ) C412_=_C795( C412 C795 ) C412_=_C796( C412 C796 ) C412_=_C797( C412 C797 ) C412_=_C798( C412 C798 ) C412_=_C799( C412 C799 ) \nC412_=_C800( C412 C800 ) C412_=_C801( C412 C801 ) C412_=_C802( C412 C802 ) C412_=_C803( C412 C803 ) C412_=_C804( C412 C804 ) C412_=_C805( C412 C805 ) \nC412_=_C806( C412 C806 ) C412_=_C807( C412 C807 ) C412_=_C808( C412 C808 ) C412_=_C809(</w:t>
      </w:r>
    </w:p>
    <w:p>
      <w:pPr>
        <w:pStyle w:val="PreformattedText"/>
        <w:bidi w:val="0"/>
        <w:spacing w:before="0" w:after="0"/>
        <w:jc w:val="left"/>
        <w:rPr/>
      </w:pPr>
      <w:r>
        <w:rPr/>
        <w:t xml:space="preserve"> </w:t>
      </w:r>
      <w:r>
        <w:rPr/>
        <w:t>C412 C809 ) C412_=_C810( C412 C810 ) C412_=_C811( C412 C811 ) \nC412_=_C812( C412 C812 ) C412_=_C813( C412 C813 ) C412_=_C814( C412 C814 ) C412_=_C815( C412 C815 ) C412_=_C816( C412 C816 ) C412_=_C817( C412 C817 ) \nC412_=_C818( C412 C818 ) C454_=_C455( C454 C455 ) C454_=_C456( C454 C456 ) C454_=_C457( C454 C457 ) C454_=_C498( C454 C498 ) C454_=_C541( C454 C541 ) \nC454_=_C583( C454 C583 ) C454_=_C624( C454 C624 ) C454_=_C666( C454 C666 ) C454_=_C667( C454 C667 ) C454_=_C668( C454 C668 ) C454_=_C669( C454 C669 ) \nC454_=_C670( C454 C670 ) C454_=_C671( C454 C671 ) C454_=_C672( C454 C672 ) C454_=_C673( C454 C673 ) C454_=_C674( C454 C674 ) C454_=_C675( C454 C675 ) \nC454_=_C676( C454 C676 ) C454_=_C677( C454 C677 ) C454_=_C678( C454 C678 ) C454_=_C679( C454 C679 ) C454_=_C680( C454 C680 ) C454_=_C681( C454 C681 ) \nC454_=_C682( C454 C682 ) C454_=_C683( C454 C683 ) C454_=_C684( C454 C684 ) C454_=_C685( C454 C685 ) C454_=_C686( C454 C686 ) C454_=_C687( C454 C687 ) \nC454_=_C688( C454 C688 ) C454_=_C689( C454 C689 ) C454_=_C690( C454 C690 ) C454_=_C691( C454 C691 ) C454_=_C692( C454 C692 ) C454_=_C693( C454 C693 ) \nC454_=_C694( C454 C694 ) C454_=_C695( C454 C695 ) C454_=_C696( C454 C696 ) C454_=_C697( C454 C697 ) C454_=_C698( C454 C698 ) C454_=_C699( C454 C699 ) \nC454_=_C700( C454 C700 ) C454_=_C701( C454 C701 ) C454_=_C702( C454 C702 ) C454_=_C703( C454 C703 ) C454_=_C704( C454 C704 ) C455_=_C456( C455 C456 ) \nC455_=_C457( C455 C457 ) C455_=_C499( C455 C499 ) C455_=_C542( C455 C542 ) C455_=_C584( C455 C584 ) C455_=_C625( C455 C625 ) C455_=_C705( C455 C705 ) \nC455_=_C706( C455 C706 ) C455_=_C707( C455 C707 ) C455_=_C708( C455 C708 ) C455_=_C709( C455 C709 ) C455_=_C710( C455 C710 ) C455_=_C711( C455 C711 ) \nC455_=_C712( C455 C712 ) C455_=_C713( C455 C713 ) C455_=_C714( C455 C714 ) C455_=_C715( C455 C715 ) C455_=_C716( C455 C716 ) C455_=_C717( C455 C717 ) \nC455_=_C718( C455 C718 ) C455_=_C719( C455 C719 ) C455_=_C720( C455 C720 ) C455_=_C721( C455 C721 ) C455_=_C722( C455 C722 ) C455_=_C723( C455 C723 ) \nC455_=_C724( C455 C724 ) C455_=_C725( C455 C725 ) C455_=_C726( C455 C726 ) C455_=_C727( C455 C727 ) C455_=_C728( C455 C728 ) C455_=_C729( C455 C729 ) \nC455_=_C730( C455 C730 ) C455_=_C731( C455 C731 ) C455_=_C732( C455 C732 ) C455_=_C733( C455 C733 ) C455_=_C734( C455 C734 ) C455_=_C735( C455 C735 ) \nC455_=_C736( C455 C736 ) C455_=_C737( C455 C737 ) C455_=_C738( C455 C738 ) C455_=_C739( C455 C739 ) C455_=_C740( C455 C740 ) C455_=_C741( C455 C741 ) \nC455_=_C742( C455 C742 ) C455_=_C743( C455 C743 ) C456_=_C457( C456 C457 ) C456_=_C500( C456 C500 ) C456_=_C543( C456 C543 ) C456_=_C585( C456 C585 ) \nC456_=_C626( C456 C626 ) C456_=_C666( C456 C666 ) C456_=_C705( C456 C705 ) C456_=_C745( C456 C745 ) C456_=_C746( C456 C746 ) C456_=_C747( C456 C747 ) \nC456_=_C748( C456 C748 ) C456_=_C749( C456 C749 ) C456_=_C750( C456 C750 ) C456_=_C751( C456 C751 ) C456_=_C752( C456 C752 ) C456_=_C753( C456 C753 ) \nC456_=_C754( C456 C754 ) C456_=_C755( C456 C755 ) C456_=_C756( C456 C756 ) C456_=_C757( C456 C757 ) C456_=_C758( C456 C758 ) C456_=_C759( C456 C759 ) \nC456_=_C760( C456 C760 ) C456_=_C761( C456 C761 ) C456_=_C762( C456 C762 ) C456_=_C763( C456 C763 ) C456_=_C764( C456 C764 ) C456_=_C765( C456 C765 ) \nC456_=_C766( C456 C766 ) C456_=_C767( C456 C767 ) C456_=_C768( C456 C768 ) C456_=_C769( C456 C769 ) C456_=_C770( C456 C770 ) C456_=_C771( C456 C771 ) \nC456_=_C772( C456 C772 ) C456_=_C773( C456 C773 ) C456_=_C774( C456 C774 ) C456_=_C775( C456 C775 ) C456_=_C776( C456 C776 ) C456_=_C777( C456 C777 ) \nC456_=_C778( C456 C778 ) C456_=_C779( C456 C779 ) C456_=_C780( C456 C780 ) C456_=_C781( C456 C781 ) C457_=_C501( C457 C501 ) C457_=_C544( C457 C544 ) \nC457_=_C586( C457 C586 ) C457_=_C627( C457 C627 ) C457_=_C667( C457 C667 ) C457_=_C706( C457 C706 ) C457_=_C782( C457 C782 ) C457_=_C783( C457 C783 ) \nC457_=_C784( C457 C784 ) C457_=_C785( C457 C785 ) C457_=_C786( C457 C786 ) C457_=_C787( C457 C787 ) C457_=_C788( C457 C788 ) C457_=_C789( C457 C789 ) \nC457_=_C790( C457 C790 ) C457_=_C791( C457 C791 ) C457_=_C792( C457 C792 ) C457_=_C793( C457 C793 ) C457_=_C794( C457 C794 ) C457_=_C795( C457 C795 ) \nC457_=_C796( C457 C796 ) C457_=_C797( C457 C797 ) C457_=_C798( C457 C798 ) C457_=_C799( C457 C799 ) C457_=_C800( C457 C800 ) C457_=_C801( C457 C801 ) \nC457_=_C802( C457 C802 ) C457_=_C803( C457 C803 ) C457_=_C804( C457 C804 ) C457_=_C805( C457 C805 ) C457_=_C806( C457 C806 ) C457_=_C807( C457 C807 ) \nC457_=_C808( C457 C808 ) C457_=_C809( C457 C809 ) C457_=_C810( C457 C810 ) C457_=_C811( C457 C811 ) C457_=_C812( C457 C812 ) C457_=_C813( C457 C813 ) \nC457_=_C814( C457 C814 ) C457_=_C815( C457 C815 ) C457_=_C816( C457 C816 ) C457_=_C817( C457 C817 ) C457_=_C818( C457 C818 ) C498_=_C499( C498 C499 ) \nC498_=_C500( C498 C500 ) C498_=_C501( C498 C501 ) C498_=_C541( C498 C541 ) C498_=_C583( C498 C583 ) C498_=_C624( C498 C624 ) C498_=_C666( C498 C666 ) \nC498_=_C667( C498 C667 ) C498_=_C668( C498 C668 ) C498_=_C669( C498 C669 ) C498_=_C670( C498 C670 ) C498_=_C671( C498 C671 ) C498_=_C672( C498 C672 ) \nC498_=_C673( C498 C673 ) C498_=_C674( C498 C674 ) C498_=_C675( C498 C675 ) C498_=_C676( C498 C676 ) C498_=_C677( C498 C677 ) C498_=_C678( C498 C678 ) \nC498_=_C679( C498 C679 ) C498_=_C680( C498 C680 ) C498_=_C681( C498 C681 ) C498_=_C682( C498 C682 ) C498_=_C683( C498 C683 ) C498_=_C684( C498 C684 ) \nC498_=_C685( C498 C685 ) C498_=_C686( C498 C686 ) C498_=_C687( C498 C687 ) C498_=_C688( C498 C688 ) C498_=_C689( C498 C689 ) C498_=_C690( C498 C690 ) \nC498_=_C691( C498 C691 ) C498_=_C692( C498 C692 ) C498_=_C693( C498 C693 ) C498_=_C694( C498 C694 ) C498_=_C695( C498 C695 ) C498_=_C696( C498 C696 ) \nC498_=_C697( C498 C697 ) C498_=_C698( C498 C698 ) C498_=_C699( C498 C699 ) C498_=_C700( C498 C700 ) C498_=_C701( C498 C701 ) C498_=_C702( C498 C702 ) \nC498_=_C703( C498 C703 ) C498_=_C704( C498 C704 ) C499_=_C500( C499 C500 ) C499_=_C501( C499 C501 ) C499_=_C542( C499 C542 ) C499_=_C584( C499 C584 ) \nC499_=_C625( C499 C625 ) C499_=_C705( C499 C705 ) C499_=_C706( C499 C706 ) C499_=_C707( C499 C707 ) C499_=_C708( C499 C708 ) C499_=_C709( C499 C709 ) \nC499_=_C710( C499 C710 ) C499_=_C711( C499 C711 ) C499_=_C712( C499 C712 ) C499_=_C713( C499 C713 ) C499_=_C714( C499 C714 ) C499_=_C715( C499 C715 ) \nC499_=_C716( C499 C716 ) C499_=_C717( C499 C717 ) C499_=_C718( C499 C718 ) C499_=_C719( C499 C719 ) C499_=_C720( C499 C720 ) C499_=_C721( C499 C721 ) \nC499_=_C722( C499 C722 ) C499_=_C723( C499 C723 ) C499_=_C724( C499 C724 ) C499_=_C725( C499 C725 ) C499_=_C726( C499 C726 ) C499_=_C727( C499 C727 ) \nC499_=_C728( C499 C728 ) C499_=_C729( C499 C729 ) C499_=_C730( C499 C730 ) C499_=_C731( C499 C731 ) C499_=_C732( C499 C732 ) C499_=_C733( C499 C733 ) \nC499_=_C734( C499 C734 ) C499_=_C735( C499 C735 ) C499_=_C736( C499 C736 ) C499_=_C737( C499 C737 ) C499_=_C738( C499 C738 ) C499_=_C739( C499 C739 ) \nC499_=_C740( C499 C740 ) C499_=_C741( C499 C741 ) C499_=_C742( C499 C742 ) C499_=_C743( C499 C743 ) C500_=_C501( C500 C501 ) C500_=_C543( C500 C543 ) \nC500_=_C585( C500 C585 ) C500_=_C626( C500 C626 ) C500_=_C666( C500 C666 ) C500_=_C705( C500 C705 ) C500_=_C745( C500 C745 ) C500_=_C746( C500 C746 ) \nC500_=_C747( C500 C747 ) C500_=_C748( C500 C748 ) C500_=_C749( C500 C749 ) C500_=_C750( C500 C750 ) C500_=_C751( C500 C751 ) C500_=_C752( C500 C752 ) \nC500_=_C753( C500 C753 ) C500_=_C754( C500 C754 ) C500_=_C755( C500 C755 ) C500_=_C756( C500 C756 ) C500_=_C757( C500 C757 ) C500_=_C758( C500 C758 ) \nC500_=_C759( C500 C759 ) C500_=_C760( C500 C760 ) C500_=_C761( C500 C761 ) C500_=_C762( C500 C762 ) C500_=_C763( C500 C763 ) C500_=_C764( C500 C764 ) \nC500_=_C765( C500 C765 ) C500_=_C766( C500 C766 ) C500_=_C767( C500 C767 ) C500_=_C768( C500 C768 ) C500_=_C769( C500 C769 ) C500_=_C770( C500 C770 ) \nC500_=_C771( C500 C771 ) C500_=_C772( C500 C772 ) C500_=_C773( C500 C773 ) C500_=_C774( C500 C774 ) C500_=_C775( C500 C775 ) C500_=_C776( C500 C776 ) \nC500_=_C777( C500 C777 ) C500_=_C778( C500 C778 ) C500_=_C779( C500 C779 ) C500_=_C780( C500 C780 ) C500_=_C781( C500 C781 ) C501_=_C544( C501 C544 ) \nC501_=_C586( C501 C586 ) C501_=_C627( C501 C627 ) C501_=_C667( C501 C667 ) C501_=_C706( C501 C706 ) C501_=_C782( C501 C782 ) C501_=_C783( C501 C783 ) \nC501_=_C784( C501 C784 ) C501_=_C785( C501 C785 ) C501_=_C786( C501 C786 ) C501_=_C787( C501 C787 ) C501_=_C788( C501 C788 ) C501_=_C789( C501 C789 ) \nC501_=_C790( C501 C790 ) C501_=_C791( C501 C791 ) C501_=_C792( C501 C792 ) C501_=_C793( C501 C793 ) C501_=_C794( C501 C794 ) C501_=_C795( C501 C795 ) \nC501_=_C796( C501 C796 ) C501_=_C797( C501 C797 ) C501_=_C798( C501 C798 ) C501_=_C799( C501 C799 ) C501_=_C800( C501 C800 ) C501_=_C801( C501 C801 ) \nC501_=_C802( C501 C802 ) C501_=_C803( C501 C803 ) C501_=_C804( C501 C804 ) C501_=_C805( C501 C805 ) C501_=_C806( C501 C806 ) C501_=_C807( C501 C807 ) \nC501_=_C808( C501 C808 ) C501_=_C809( C501 C809 ) C501_=_C810( C501 C810 ) C501_=_C811( C501 C811 ) C501_=_C812( C501 C812 ) C501_=_C813( C501 C813 ) \nC501_=_C814( C501 C814 ) C501_=_C815( C501 C815 ) C501_=_C816( C501 C816 ) C501_=_C817( C501 C817 ) C501_=_C818( C501 C818 ) C541_=_C542( C541 C542 ) \nC541_=_C543( C541 C543 ) C541_=_C544( C541 C544 ) C541_=_C583( C541 C583 ) C541_=_C624( C541 C624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w:t>
      </w:r>
    </w:p>
    <w:p>
      <w:pPr>
        <w:pStyle w:val="PreformattedText"/>
        <w:bidi w:val="0"/>
        <w:spacing w:before="0" w:after="0"/>
        <w:jc w:val="left"/>
        <w:rPr/>
      </w:pPr>
      <w:r>
        <w:rPr/>
        <w:t xml:space="preserve"> </w:t>
      </w:r>
      <w:r>
        <w:rPr/>
        <w:t>C541 C690 ) C541_=_C691( C541 C691 ) \nC541_=_C692( C541 C692 ) C541_=_C693( C541 C693 ) C541_=_C694( C541 C694 ) C541_=_C695( C541 C695 ) C541_=_C696( C541 C696 ) C541_=_C697( C541 C697 ) \nC541_=_C698( C541 C698 ) C541_=_C699( C541 C699 ) C541_=_C700( C541 C700 ) C541_=_C701( C541 C701 ) C541_=_C702( C541 C702 ) C541_=_C703( C541 C703 ) \nC541_=_C704( C541 C704 ) C542_=_C543( C542 C543 ) C542_=_C544( C542 C544 ) C542_=_C584( C542 C584 ) C542_=_C625( C542 C625 ) C542_=_C705( C542 C705 ) \nC542_=_C706( C542 C706 ) C542_=_C707( C542 C707 ) C542_=_C708( C542 C708 ) C542_=_C709( C542 C709 ) C542_=_C710( C542 C710 ) C542_=_C711( C542 C711 ) \nC542_=_C712( C542 C712 ) C542_=_C713( C542 C713 ) C542_=_C714( C542 C714 ) C542_=_C715( C542 C715 ) C542_=_C716( C542 C716 ) C542_=_C717( C542 C717 ) \nC542_=_C718( C542 C718 ) C542_=_C719( C542 C719 ) C542_=_C720( C542 C720 ) C542_=_C721( C542 C721 ) C542_=_C722( C542 C722 ) C542_=_C723( C542 C723 ) \nC542_=_C724( C542 C724 ) C542_=_C725( C542 C725 ) C542_=_C726( C542 C726 ) C542_=_C727( C542 C727 ) C542_=_C728( C542 C728 ) C542_=_C729( C542 C729 ) \nC542_=_C730( C542 C730 ) C542_=_C731( C542 C731 ) C542_=_C732( C542 C732 ) C542_=_C733( C542 C733 ) C542_=_C734( C542 C734 ) C542_=_C735( C542 C735 ) \nC542_=_C736( C542 C736 ) C542_=_C737( C542 C737 ) C542_=_C738( C542 C738 ) C542_=_C739( C542 C739 ) C542_=_C740( C542 C740 ) C542_=_C741( C542 C741 ) \nC542_=_C742( C542 C742 ) C542_=_C743( C542 C743 ) C543_=_C544( C543 C544 ) C543_=_C585( C543 C585 ) C543_=_C626( C543 C626 ) C543_=_C666( C543 C666 ) \nC543_=_C705( C543 C705 ) C543_=_C745( C543 C745 ) C543_=_C746( C543 C746 ) C543_=_C747( C543 C747 ) C543_=_C748( C543 C748 ) C543_=_C749( C543 C749 ) \nC543_=_C750( C543 C750 ) C543_=_C751( C543 C751 ) C543_=_C752( C543 C752 ) C543_=_C753( C543 C753 ) C543_=_C754( C543 C754 ) C543_=_C755( C543 C755 ) \nC543_=_C756( C543 C756 ) C543_=_C757( C543 C757 ) C543_=_C758( C543 C758 ) C543_=_C759( C543 C759 ) C543_=_C760( C543 C760 ) C543_=_C761( C543 C761 ) \nC543_=_C762( C543 C762 ) C543_=_C763( C543 C763 ) C543_=_C764( C543 C764 ) C543_=_C765( C543 C765 ) C543_=_C766( C543 C766 ) C543_=_C767( C543 C767 ) \nC543_=_C768( C543 C768 ) C543_=_C769( C543 C769 ) C543_=_C770( C543 C770 ) C543_=_C771( C543 C771 ) C543_=_C772( C543 C772 ) C543_=_C773( C543 C773 ) \nC543_=_C774( C543 C774 ) C543_=_C775( C543 C775 ) C543_=_C776( C543 C776 ) C543_=_C777( C543 C777 ) C543_=_C778( C543 C778 ) C543_=_C779( C543 C779 ) \nC543_=_C780( C543 C780 ) C543_=_C781( C543 C781 ) C544_=_C586( C544 C586 ) C544_=_C627( C544 C627 ) C544_=_C667( C544 C667 ) C544_=_C706( C544 C706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4_=_C811( C544 C811 ) \nC544_=_C812( C544 C812 ) C544_=_C813( C544 C813 ) C544_=_C814( C544 C814 ) C544_=_C815( C544 C815 ) C544_=_C816( C544 C816 ) C544_=_C817( C544 C817 ) \nC544_=_C818( C544 C818 ) C583_=_C584( C583 C584 ) C583_=_C585( C583 C585 ) C583_=_C586( C583 C586 ) C583_=_C624( C583 C624 ) C583_=_C666( C583 C666 ) \nC583_=_C667( C583 C667 ) C583_=_C668( C583 C668 ) C583_=_C669( C583 C669 ) C583_=_C670( C583 C670 ) C583_=_C671( C583 C671 ) C583_=_C672( C583 C672 ) \nC583_=_C673( C583 C673 ) C583_=_C674( C583 C674 ) C583_=_C675( C583 C675 ) C583_=_C676( C583 C676 ) C583_=_C677( C583 C677 ) C583_=_C678( C583 C678 ) \nC583_=_C679( C583 C679 ) C583_=_C680( C583 C680 ) C583_=_C681( C583 C681 ) C583_=_C682( C583 C682 ) C583_=_C683( C583 C683 ) C583_=_C684( C583 C684 ) \nC583_=_C685( C583 C685 ) C583_=_C686( C583 C686 ) C583_=_C687( C583 C687 ) C583_=_C688( C583 C688 ) C583_=_C689( C583 C689 ) C583_=_C690( C583 C690 ) \nC583_=_C691( C583 C691 ) C583_=_C692( C583 C692 ) C583_=_C693( C583 C693 ) C583_=_C694( C583 C694 ) C583_=_C695( C583 C695 ) C583_=_C696( C583 C696 ) \nC583_=_C697( C583 C697 ) C583_=_C698( C583 C698 ) C583_=_C699( C583 C699 ) C583_=_C700( C583 C700 ) C583_=_C701( C583 C701 ) C583_=_C702( C583 C702 ) \nC583_=_C703( C583 C703 ) C583_=_C704( C583 C704 ) C584_=_C585( C584 C585 ) C584_=_C586( C584 C586 ) C584_=_C625( C584 C625 ) C584_=_C705( C584 C705 ) \nC584_=_C706( C584 C706 ) C584_=_C707( C584 C707 ) C584_=_C708( C584 C708 ) C584_=_C709( C584 C709 ) C584_=_C710( C584 C710 ) C584_=_C711( C584 C711 ) \nC584_=_C712( C584 C712 ) C584_=_C713( C584 C713 ) C584_=_C714( C584 C714 ) C584_=_C715( C584 C715 ) C584_=_C716( C584 C716 ) C584_=_C717( C584 C717 ) \nC584_=_C718( C584 C718 ) C584_=_C719( C584 C719 ) C584_=_C720( C584 C720 ) C584_=_C721( C584 C721 ) C584_=_C722( C584 C722 ) C584_=_C723( C584 C723 ) \nC584_=_C724( C584 C724 ) C584_=_C725( C584 C725 ) C584_=_C726( C584 C726 ) C584_=_C727( C584 C727 ) C584_=_C728( C584 C728 ) C584_=_C729( C584 C729 ) \nC584_=_C730( C584 C730 ) C584_=_C731( C584 C731 ) C584_=_C732( C584 C732 ) C584_=_C733( C584 C733 ) C584_=_C734( C584 C734 ) C584_=_C735( C584 C735 ) \nC584_=_C736( C584 C736 ) C584_=_C737( C584 C737 ) C584_=_C738( C584 C738 ) C584_=_C739( C584 C739 ) C584_=_C740( C584 C740 ) C584_=_C741( C584 C741 ) \nC584_=_C742( C584 C742 ) C584_=_C743( C584 C743 ) C585_=_C586( C585 C586 ) C585_=_C626( C585 C626 ) C585_=_C666( C585 C666 ) C585_=_C705( C585 C705 ) \nC585_=_C745( C585 C745 ) C585_=_C746( C585 C746 ) C585_=_C747( C585 C747 ) C585_=_C748( C585 C748 ) C585_=_C749( C585 C749 ) C585_=_C750( C585 C750 ) \nC585_=_C751( C585 C751 ) C585_=_C752( C585 C752 ) C585_=_C753( C585 C753 ) C585_=_C754( C585 C754 ) C585_=_C755( C585 C755 ) C585_=_C756( C585 C756 ) \nC585_=_C757( C585 C757 ) C585_=_C758( C585 C758 ) C585_=_C759( C585 C759 ) C585_=_C760( C585 C760 ) C585_=_C761( C585 C761 ) C585_=_C762( C585 C762 ) \nC585_=_C763( C585 C763 ) C585_=_C764( C585 C764 ) C585_=_C765( C585 C765 ) C585_=_C766( C585 C766 ) C585_=_C767( C585 C767 ) C585_=_C768( C585 C768 ) \nC585_=_C769( C585 C769 ) C585_=_C770( C585 C770 ) C585_=_C771( C585 C771 ) C585_=_C772( C585 C772 ) C585_=_C773( C585 C773 ) C585_=_C774( C585 C774 ) \nC585_=_C775( C585 C775 ) C585_=_C776( C585 C776 ) C585_=_C777( C585 C777 ) C585_=_C778( C585 C778 ) C585_=_C779( C585 C779 ) C585_=_C780( C585 C780 ) \nC585_=_C781( C585 C781 ) C586_=_C627( C586 C627 ) C586_=_C667( C586 C667 ) C586_=_C706( C586 C706 ) C586_=_C782( C586 C782 ) C586_=_C783( C586 C783 ) \nC586_=_C784( C586 C784 ) C586_=_C785( C586 C785 ) C586_=_C786( C586 C786 ) C586_=_C787( C586 C787 ) C586_=_C788( C586 C788 ) C586_=_C789( C586 C789 ) \nC586_=_C790( C586 C790 ) C586_=_C791( C586 C791 ) C586_=_C792( C586 C792 ) C586_=_C793( C586 C793 ) C586_=_C794( C586 C794 ) C586_=_C795( C586 C795 ) \nC586_=_C796( C586 C796 ) C586_=_C797( C586 C797 ) C586_=_C798( C586 C798 ) C586_=_C799( C586 C799 ) C586_=_C800( C586 C800 ) C586_=_C801( C586 C801 ) \nC586_=_C802( C586 C802 ) C586_=_C803( C586 C803 ) C586_=_C804( C586 C804 ) C586_=_C805( C586 C805 ) C586_=_C806( C586 C806 ) C586_=_C807( C586 C807 ) \nC586_=_C808( C586 C808 ) C586_=_C809( C586 C809 ) C586_=_C810( C586 C810 ) C586_=_C811( C586 C811 ) C586_=_C812( C586 C812 ) C586_=_C813( C586 C813 ) \nC586_=_C814( C586 C814 ) C586_=_C815( C586 C815 ) C586_=_C816( C586 C816 ) C586_=_C817( C586 C817 ) C586_=_C818( C586 C818 ) C624_=_C625( C624 C625 ) \nC624_=_C626( C624 C626 ) C624_=_C627( C624 C627 ) C624_=_C666( C624 C666 ) C624_=_C667( C624 C667 ) C624_=_C668( C624 C668 ) C624_=_C669( C624 C669 ) \nC624_=_C670( C624 C670 ) C624_=_C671( C624 C671 ) C624_=_C672( C624 C672 ) C624_=_C673( C624 C673 ) C624_=_C674( C624 C674 ) C624_=_C675( C624 C675 ) \nC624_=_C676( C624 C676 ) C624_=_C677( C624 C677 ) C624_=_C678( C624 C678 ) C624_=_C679( C624 C679 ) C624_=_C680( C624 C680 ) C624_=_C681( C624 C681 ) \nC624_=_C682( C624 C682 ) C624_=_C683( C624 C683 ) C624_=_C684( C624 C684 ) C624_=_C685( C624 C685 ) C624_=_C686( C624 C686 ) C624_=_C687( C624 C687 ) \nC624_=_C688( C624 C688 ) C624_=_C689( C624 C689 ) C624_=_C690( C624 C690 ) C624_=_C691( C624 C691 ) C624_=_C692( C624 C692 ) C624_=_C693( C624 C693 ) \nC624_=_C694( C624 C694 ) C624_=_C695( C624 C695 ) C624_=_C696( C624 C696 ) C624_=_C697( C624 C697 ) C624_=_C698( C624 C698 ) C624_=_C699( C624 C699 ) \nC624_=_C700( C624 C700 ) C624_=_C701( C624 C701 ) C624_=_C702( C624 C702 ) C624_=_C703( C624 C703 ) C624_=_C704( C624 C704 ) C625_=_C626( C625 C626 ) \nC625_=_C627( C625 C627 ) C625_=_C705( C625 C705 ) C625_=_C706( C625 C706 ) C625_=_C707( C625 C707 ) C625_=_C708( C625 C708 ) C625_=_C709( C625 C709 ) \nC625_=_C710( C625 C710 ) C625_=_C711( C625 C711 ) C625_=_C712( C625 C712 ) C625_=_C713( C625 C713 ) C625_=_C714( C625 C714 ) C625_=_C715( C625 C715 ) \nC625_=_C716( C625 C716 ) C625_=_C717( C625 C717 ) C625_=_C718( C625 C718 ) C625_=_C719( C625 C719 ) C625_=_C720( C625 C720 ) C625_=_C721( C625 C721 ) \nC625_=_C722( C625 C722 ) C625_=_C723( C625 C723 ) C625_=_C724( C625 C724 ) C625_=_C725( C625 C725 ) C625_=_C726( C625 C726 ) C625_=_C727( C625 C727 ) \nC625_=_C728( C625 C728 ) C625_=_C729( C625 C729 ) C625_=_C730( C625 C730 ) C625_=_C731( C625 C731 ) C625_=_C732( C625 C732 ) C625_=_C733( C625 C733 ) \nC625_=_C734( C625 C734 ) C625_=_C735( C625 C735 ) C625_=_C736( C625 C736 ) C625_=_C737( C625 C737 ) C625_=_C738( C625 C738 ) C625_=_C739( C625 C739 ) \nC625_=_C740( C625 C740 ) C625_=_C741( C625 C741 ) C625_=_C742( C625 C742 ) C625_=_C743( C625 C743 ) C626_=_C627( C626 C627 ) C626_=_C666(</w:t>
      </w:r>
    </w:p>
    <w:p>
      <w:pPr>
        <w:pStyle w:val="PreformattedText"/>
        <w:bidi w:val="0"/>
        <w:spacing w:before="0" w:after="0"/>
        <w:jc w:val="left"/>
        <w:rPr/>
      </w:pPr>
      <w:r>
        <w:rPr/>
        <w:t xml:space="preserve"> </w:t>
      </w:r>
      <w:r>
        <w:rPr/>
        <w:t>C626 C666 ) \nC626_=_C705( C626 C705 ) C626_=_C745( C626 C745 ) C626_=_C746( C626 C746 ) C626_=_C747( C626 C747 ) C626_=_C748( C626 C748 ) C626_=_C749( C626 C749 ) \nC626_=_C750( C626 C750 ) C626_=_C751( C626 C751 ) C626_=_C752( C626 C752 ) C626_=_C753( C626 C753 ) C626_=_C754( C626 C754 ) C626_=_C755( C626 C755 ) \nC626_=_C756( C626 C756 ) C626_=_C757( C626 C757 ) C626_=_C758( C626 C758 ) C626_=_C759( C626 C759 ) C626_=_C760( C626 C760 ) C626_=_C761( C626 C761 ) \nC626_=_C762( C626 C762 ) C626_=_C763( C626 C763 ) C626_=_C764( C626 C764 ) C626_=_C765( C626 C765 ) C626_=_C766( C626 C766 ) C626_=_C767( C626 C767 ) \nC626_=_C768( C626 C768 ) C626_=_C769( C626 C769 ) C626_=_C770( C626 C770 ) C626_=_C771( C626 C771 ) C626_=_C772( C626 C772 ) C626_=_C773( C626 C773 ) \nC626_=_C774( C626 C774 ) C626_=_C775( C626 C775 ) C626_=_C776( C626 C776 ) C626_=_C777( C626 C777 ) C626_=_C778( C626 C778 ) C626_=_C779( C626 C779 ) \nC626_=_C780( C626 C780 ) C626_=_C781( C626 C781 ) C627_=_C667( C627 C667 ) C627_=_C706( C627 C706 ) C627_=_C782( C627 C782 ) C627_=_C783( C627 C783 ) \nC627_=_C784( C627 C784 ) C627_=_C785( C627 C785 ) C627_=_C786( C627 C786 ) C627_=_C787( C627 C787 ) C627_=_C788( C627 C788 ) C627_=_C789( C627 C789 ) \nC627_=_C790( C627 C790 ) C627_=_C791( C627 C791 ) C627_=_C792( C627 C792 ) C627_=_C793( C627 C793 ) C627_=_C794( C627 C794 ) C627_=_C795( C627 C795 ) \nC627_=_C796( C627 C796 ) C627_=_C797( C627 C797 ) C627_=_C798( C627 C798 ) C627_=_C799( C627 C799 ) C627_=_C800( C627 C800 ) C627_=_C801( C627 C801 ) \nC627_=_C802( C627 C802 ) C627_=_C803( C627 C803 ) C627_=_C804( C627 C804 ) C627_=_C805( C627 C805 ) C627_=_C806( C627 C806 ) C627_=_C807( C627 C807 ) \nC627_=_C808( C627 C808 ) C627_=_C809( C627 C809 ) C627_=_C810( C627 C810 ) C627_=_C811( C627 C811 ) C627_=_C812( C627 C812 ) C627_=_C813( C627 C813 ) \nC627_=_C814( C627 C814 ) C627_=_C815( C627 C815 ) C627_=_C816( C627 C816 ) C627_=_C817( C627 C817 ) C627_=_C818( C627 C818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02( C666 C702 ) C666_=_C703( C666 C703 ) \nC666_=_C704( C666 C704 ) C666_=_C705( C666 C705 ) C666_=_C745( C666 C745 ) C666_=_C746( C666 C746 ) C666_=_C747( C666 C747 ) C666_=_C748( C666 C748 ) \nC666_=_C749( C666 C749 ) C666_=_C750( C666 C750 ) C666_=_C751( C666 C751 ) C666_=_C752( C666 C752 ) C666_=_C753( C666 C753 ) C666_=_C754( C666 C754 ) \nC666_=_C755( C666 C755 ) C666_=_C756( C666 C756 ) C666_=_C757( C666 C757 ) C666_=_C758( C666 C758 ) C666_=_C759( C666 C759 ) C666_=_C760( C666 C760 ) \nC666_=_C761( C666 C761 ) C666_=_C762( C666 C762 ) C666_=_C763( C666 C763 ) C666_=_C764( C666 C764 ) C666_=_C765( C666 C765 ) C666_=_C766( C666 C766 ) \nC666_=_C767( C666 C767 ) C666_=_C768( C666 C768 ) C666_=_C769( C666 C769 ) C666_=_C770( C666 C770 ) C666_=_C771( C666 C771 ) C666_=_C772( C666 C772 ) \nC666_=_C773( C666 C773 ) C666_=_C774( C666 C774 ) C666_=_C775( C666 C775 ) C666_=_C776( C666 C776 ) C666_=_C777( C666 C777 ) C666_=_C778( C666 C778 ) \nC666_=_C779( C666 C779 ) C666_=_C780( C666 C780 ) C666_=_C781( C666 C781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02( C667 C702 ) C667_=_C703( C667 C703 ) C667_=_C704( C667 C704 ) C667_=_C706( C667 C706 ) C667_=_C782( C667 C782 ) \nC667_=_C783( C667 C783 ) C667_=_C784( C667 C784 ) C667_=_C785( C667 C785 ) C667_=_C786( C667 C786 ) C667_=_C787( C667 C787 ) C667_=_C788( C667 C788 ) \nC667_=_C789( C667 C789 ) C667_=_C790( C667 C790 ) C667_=_C791( C667 C791 ) C667_=_C792( C667 C792 ) C667_=_C793( C667 C793 ) C667_=_C794( C667 C794 ) \nC667_=_C795( C667 C795 ) C667_=_C796( C667 C796 ) C667_=_C797( C667 C797 ) C667_=_C798( C667 C798 ) C667_=_C799( C667 C799 ) C667_=_C800( C667 C800 ) \nC667_=_C801( C667 C801 ) C667_=_C802( C667 C802 ) C667_=_C803( C667 C803 ) C667_=_C804( C667 C804 ) C667_=_C805( C667 C805 ) C667_=_C806( C667 C806 ) \nC667_=_C807( C667 C807 ) C667_=_C808( C667 C808 ) C667_=_C809( C667 C809 ) C667_=_C810( C667 C810 ) C667_=_C811( C667 C811 ) C667_=_C812( C667 C812 ) \nC667_=_C813( C667 C813 ) C667_=_C814( C667 C814 ) C667_=_C815( C667 C815 ) C667_=_C816( C667 C816 ) C667_=_C817( C667 C817 ) C667_=_C818( C667 C818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01( C668 C701 ) C668_=_C702( C668 C702 ) C668_=_C703( C668 C703 ) C668_=_C704( C668 C704 ) \nC668_=_C707( C668 C707 ) C668_=_C745( C668 C745 ) C668_=_C782( C668 C782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02( C669 C702 ) \nC669_=_C703( C669 C703 ) C669_=_C704( C669 C704 ) C669_=_C708( C669 C708 ) C669_=_C746( C669 C746 ) C669_=_C783( C669 C78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702( C670 C702 ) C670_=_C703( C670 C703 ) C670_=_C704( C670 C704 ) C670_=_C709( C670 C709 ) C670_=_C747( C670 C747 ) C670_=_C784( C670 C784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02( C671 C702 ) C671_=_C703( C671 C703 ) C671_=_C704( C671 C704 ) C671_=_C710( C671 C710 ) C671_=_C748( C671 C748 ) C671_=_C785( C671 C785 ) \nC672_=_C673( C672 C673 ) C672_=_C674( C672 C674 ) C672_=_C675( C672 C675 ) C672_=_C676( C672 C676 ) C672_=_C677( C672 C677 ) C672_=_C678( C672 C678 ) \nC672_=_C679( C672 C679 ) C672_=_C680( C672 C680 ) C672_=_C681( C672 C681 ) C672_=_C682( C672 C682 ) C672_=_C683( C672 C683 ) C672_=_C684( C672 C684 ) \nC672_=_C685(</w:t>
      </w:r>
    </w:p>
    <w:p>
      <w:pPr>
        <w:pStyle w:val="PreformattedText"/>
        <w:bidi w:val="0"/>
        <w:spacing w:before="0" w:after="0"/>
        <w:jc w:val="left"/>
        <w:rPr/>
      </w:pPr>
      <w:r>
        <w:rPr/>
        <w:t xml:space="preserve"> </w:t>
      </w:r>
      <w:r>
        <w:rPr/>
        <w:t>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02( C672 C702 ) \nC672_=_C703( C672 C703 ) C672_=_C704( C672 C704 ) C672_=_C711( C672 C711 ) C672_=_C749( C672 C749 ) C672_=_C786( C672 C786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02( C673 C702 ) C673_=_C703( C673 C703 ) C673_=_C704( C673 C704 ) \nC673_=_C712( C673 C712 ) C673_=_C750( C673 C750 ) C673_=_C787( C673 C787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4_=_C702( C674 C702 ) C674_=_C703( C674 C703 ) C674_=_C704( C674 C704 ) C674_=_C713( C674 C713 ) C674_=_C751( C674 C751 ) C674_=_C788( C674 C788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02( C675 C702 ) C675_=_C703( C675 C703 ) C675_=_C704( C675 C704 ) C675_=_C714( C675 C714 ) \nC675_=_C752( C675 C752 ) C675_=_C789( C675 C789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02( C676 C702 ) C676_=_C703( C676 C703 ) C676_=_C704( C676 C704 ) \nC676_=_C715( C676 C715 ) C676_=_C753( C676 C753 ) C676_=_C790( C676 C790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04( C677 C704 ) \nC677_=_C716( C677 C716 ) C677_=_C754( C677 C754 ) C677_=_C791( C677 C791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03( C678 C703 ) C678_=_C704( C678 C704 ) C678_=_C717( C678 C717 ) \nC678_=_C755( C678 C755 ) C678_=_C792( C678 C792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03( C679 C703 ) C679_=_C704( C679 C704 ) C679_=_C718( C679 C718 ) C679_=_C756( C679 C756 ) C679_=_C793( C679 C793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02( C680 C702 ) C680_=_C703( C680 C703 ) C680_=_C704( C680 C704 ) \nC680_=_C719( C680 C719 ) C680_=_C757( C680 C757 ) C680_=_C794( C680 C794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20( C681 C720 ) C681_=_C758( C681 C758 ) C681_=_C795( C681 C795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21( C682 C721 ) C682_=_C759( C682 C759 ) C682_=_C796( C682 C796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22( C683 C722 ) C683_=_C760( C683 C760 ) C683_=_C797( C683 C79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23( C684 C723 ) C684_=_C761( C684 C761 ) C684_=_C798( C684 C798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24( C685 C724 ) C685_=_C762( C685 C762 ) C685_=_C799( C685 C799 ) C686_=_C687( C686 C687 ) C686_=_C688( C686 C688 ) C686_=_C689( C686 C689 ) \nC686_=_C690( C686 C690 ) C686_=_C691(</w:t>
      </w:r>
    </w:p>
    <w:p>
      <w:pPr>
        <w:pStyle w:val="PreformattedText"/>
        <w:bidi w:val="0"/>
        <w:spacing w:before="0" w:after="0"/>
        <w:jc w:val="left"/>
        <w:rPr/>
      </w:pPr>
      <w:r>
        <w:rPr/>
        <w:t xml:space="preserve"> </w:t>
      </w:r>
      <w:r>
        <w:rPr/>
        <w:t>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25( C686 C725 ) C686_=_C763( C686 C763 ) C686_=_C800( C686 C800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26( C687 C726 ) \nC687_=_C764( C687 C764 ) C687_=_C801( C687 C80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27( C688 C727 ) C688_=_C765( C688 C765 ) C688_=_C802( C688 C802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28( C689 C728 ) C689_=_C766( C689 C766 ) C689_=_C803( C689 C803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29( C690 C729 ) \nC690_=_C767( C690 C767 ) C690_=_C804( C690 C804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30( C691 C730 ) C691_=_C768( C691 C768 ) C691_=_C805( C691 C805 ) \nC692_=_C693( C692 C693 ) C692_=_C694( C692 C694 ) C692_=_C695( C692 C695 ) C692_=_C696( C692 C696 ) C692_=_C697( C692 C697 ) C692_=_C698( C692 C698 ) \nC692_=_C699( C692 C699 ) C692_=_C700( C692 C700 ) C692_=_C701( C692 C701 ) C692_=_C702( C692 C702 ) C692_=_C703( C692 C703 ) C692_=_C704( C692 C704 ) \nC692_=_C731( C692 C731 ) C692_=_C769( C692 C769 ) C692_=_C806( C692 C806 ) C693_=_C694( C693 C694 ) C693_=_C695( C693 C695 ) C693_=_C696( C693 C696 ) \nC693_=_C697( C693 C697 ) C693_=_C698( C693 C698 ) C693_=_C699( C693 C699 ) C693_=_C700( C693 C700 ) C693_=_C701( C693 C701 ) C693_=_C702( C693 C702 ) \nC693_=_C703( C693 C703 ) C693_=_C704( C693 C704 ) C693_=_C732( C693 C732 ) C693_=_C770( C693 C770 ) C693_=_C807( C693 C807 ) C694_=_C695( C694 C695 ) \nC694_=_C696( C694 C696 ) C694_=_C697( C694 C697 ) C694_=_C698( C694 C698 ) C694_=_C699( C694 C699 ) C694_=_C700( C694 C700 ) C694_=_C701( C694 C701 ) \nC694_=_C702( C694 C702 ) C694_=_C703( C694 C703 ) C694_=_C704( C694 C704 ) C694_=_C733( C694 C733 ) C694_=_C771( C694 C771 ) C694_=_C808( C694 C808 ) \nC695_=_C696( C695 C696 ) C695_=_C697( C695 C697 ) C695_=_C698( C695 C698 ) C695_=_C699( C695 C699 ) C695_=_C700( C695 C700 ) C695_=_C701( C695 C701 ) \nC695_=_C702( C695 C702 ) C695_=_C703( C695 C703 ) C695_=_C704( C695 C704 ) C695_=_C734( C695 C734 ) C695_=_C772( C695 C772 ) C695_=_C809( C695 C809 ) \nC696_=_C697( C696 C697 ) C696_=_C698( C696 C698 ) C696_=_C699( C696 C699 ) C696_=_C700( C696 C700 ) C696_=_C701( C696 C701 ) C696_=_C702( C696 C702 ) \nC696_=_C703( C696 C703 ) C696_=_C704( C696 C704 ) C696_=_C735( C696 C735 ) C696_=_C773( C696 C773 ) C696_=_C810( C696 C810 ) C697_=_C698( C697 C698 ) \nC697_=_C699( C697 C699 ) C697_=_C700( C697 C700 ) C697_=_C701( C697 C701 ) C697_=_C702( C697 C702 ) C697_=_C703( C697 C703 ) C697_=_C704( C697 C704 ) \nC697_=_C736( C697 C736 ) C697_=_C774( C697 C774 ) C697_=_C811( C697 C811 ) C698_=_C699( C698 C699 ) C698_=_C700( C698 C700 ) C698_=_C701( C698 C701 ) \nC698_=_C702( C698 C702 ) C698_=_C703( C698 C703 ) C698_=_C704( C698 C704 ) C698_=_C737( C698 C737 ) C698_=_C775( C698 C775 ) C698_=_C812( C698 C812 ) \nC699_=_C700( C699 C700 ) C699_=_C701( C699 C701 ) C699_=_C702( C699 C702 ) C699_=_C703( C699 C703 ) C699_=_C704( C699 C704 ) C699_=_C738( C699 C738 ) \nC699_=_C776( C699 C776 ) C699_=_C813( C699 C813 ) C700_=_C701( C700 C701 ) C700_=_C702( C700 C702 ) C700_=_C703( C700 C703 ) C700_=_C704( C700 C704 ) \nC700_=_C739( C700 C739 ) C700_=_C777( C700 C777 ) C700_=_C814( C700 C814 ) C701_=_C702( C701 C702 ) C701_=_C703( C701 C703 ) C701_=_C704( C701 C704 ) \nC701_=_C740( C701 C740 ) C701_=_C778( C701 C778 ) C701_=_C815( C701 C815 ) C702_=_C703( C702 C703 ) C702_=_C704( C702 C704 ) C702_=_C741( C702 C741 ) \nC702_=_C779( C702 C779 ) C702_=_C816( C702 C816 ) C703_=_C704( C703 C704 ) C703_=_C742( C703 C742 ) C703_=_C780( C703 C780 ) C703_=_C817( C703 C817 ) \nC704_=_C743( C704 C743 ) C704_=_C781( C704 C781 ) C704_=_C818( C704 C818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5( C705 C745 ) \nC705_=_C746( C705 C746 ) C705_=_C747( C705 C747 ) C705_=_C748( C705 C748 ) C705_=_C749( C705 C749 ) C705_=_C750( C705 C750 ) C705_=_C751( C705 C751 ) \nC705_=_C752( C705 C752 ) C705_=_C753( C705 C753 ) C705_=_C754( C705 C754 ) C705_=_C755( C705 C755 ) C705_=_C756( C705 C756 ) C705_=_C757( C705 C757 ) \nC705_=_C758( C705 C758 ) C705_=_C759( C705 C759 ) C705_=_C760( C705 C760 ) C705_=_C761( C705 C761 ) C705_=_C762( C705 C762 ) C705_=_C763( C705 C763 ) \nC705_=_C764( C705 C764 ) C705_=_C765( C705 C765 ) C705_=_C766( C705 C766 ) C705_=_C767( C705 C767 ) C705_=_C768( C705 C768 ) C705_=_C769( C705 C769 ) \nC705_=_C770( C705 C770 ) C705_=_C771( C705 C771 ) C705_=_C772( C705 C772 ) C705_=_C773( C705 C773 ) C705_=_C774( C705 C774 ) C705_=_C775( C705 C775 ) \nC705_=_C776( C705 C776 ) C705_=_C777( C705 C777 ) C705_=_C778( C705 C778 ) C705_=_C779( C705 C779 ) C705_=_C780( C705 C780 ) C705_=_C781( C705 C78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6_=_C731( C706 C731 ) C706_=_C732( C706 C732 ) C706_=_C733( C706 C733 ) C706_=_C734( C706 C734 ) C706_=_C735( C706 C735 ) C706_=_C736( C706 C736 ) \nC706_=_C737( C706 C737 ) C706_=_C738( C706 C738 ) C706_=_C739( C706 C739 ) C706_=_C740( C706 C740 ) C706_=_C741( C706 C741 ) C706_=_C742( C706 C742 ) \nC706_=_C743( C706 C743 ) C706_=_C782( C706 C782 ) C706_=_C783( C706 C783 ) C706_=_C784( C706 C784 ) C706_=_C785( C706 C785 ) C706_=_C786( C706 C786 ) \nC706_=_C787( C706 C787 ) C706_=_C788( C706 C788 ) C706_=_C789( C706 C789 ) C706_=_C790( C706 C790 ) C706_=_C791( C706 C791 ) C706_=_C792( C706 C792 ) \nC706_=_C793( C706 C793 ) C706_=_C794( C706 C794 ) C706_=_C795( C706 C795 ) C706_=_C796( C706 C796 ) C706_=_C797( C706 C797 ) C706_=_C798( C706 C798 ) \nC706_=_C799( C706 C799 ) C706_=_C800( C706 C800 ) C706_=_C801( C706 C801 ) C706_=_C802( C706 C802 ) C706_=_C803( C706 C803 ) C706_=_C804( C706 C804 ) \nC706_=_C805( C706 C805 ) C706_=_C806( C706 C806 ) C706_=_C807( C706 C807 ) C706_=_C808( C706 C808 ) C706_=_C809( C706 C809 ) C706_=_C810( C706 C810 ) \nC706_=_C811( C706 C811 ) C706_=_C812( C706 C812 ) C706_=_C813( C706 C813 ) C706_=_C814( C706 C814 ) C706_=_C815( C706 C815 ) C706_=_C816( C706 C816 ) \nC706_=_C817( C706 C817 ) C706_=_C818( C706 C818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w:t>
      </w:r>
    </w:p>
    <w:p>
      <w:pPr>
        <w:pStyle w:val="PreformattedText"/>
        <w:bidi w:val="0"/>
        <w:spacing w:before="0" w:after="0"/>
        <w:jc w:val="left"/>
        <w:rPr/>
      </w:pPr>
      <w:r>
        <w:rPr/>
        <w:t xml:space="preserve"> </w:t>
      </w:r>
      <w:r>
        <w:rPr/>
        <w:t>C707 C726 ) C707_=_C727( C707 C727 ) C707_=_C728( C707 C728 ) C707_=_C729( C707 C729 ) \nC707_=_C730( C707 C730 ) C707_=_C731( C707 C731 ) C707_=_C732( C707 C732 ) C707_=_C733( C707 C733 ) C707_=_C734( C707 C734 ) C707_=_C735( C707 C735 ) \nC707_=_C736( C707 C736 ) C707_=_C737( C707 C737 ) C707_=_C738( C707 C738 ) C707_=_C739( C707 C739 ) C707_=_C740( C707 C740 ) C707_=_C741( C707 C741 ) \nC707_=_C742( C707 C742 ) C707_=_C743( C707 C743 ) C707_=_C745( C707 C745 ) C707_=_C782( C707 C782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736( C708 C736 ) C708_=_C737( C708 C737 ) C708_=_C738( C708 C738 ) C708_=_C739( C708 C739 ) C708_=_C740( C708 C740 ) \nC708_=_C741( C708 C741 ) C708_=_C742( C708 C742 ) C708_=_C743( C708 C743 ) C708_=_C746( C708 C746 ) C708_=_C783( C708 C783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7( C709 C747 ) C709_=_C784( C709 C784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0_=_C736( C710 C736 ) C710_=_C737( C710 C737 ) C710_=_C738( C710 C738 ) C710_=_C739( C710 C739 ) C710_=_C740( C710 C740 ) C710_=_C741( C710 C741 ) \nC710_=_C742( C710 C742 ) C710_=_C743( C710 C743 ) C710_=_C748( C710 C748 ) C710_=_C785( C710 C785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9( C711 C749 ) C711_=_C786( C711 C786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50( C712 C750 ) C712_=_C787( C712 C787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51( C713 C751 ) \nC713_=_C788( C713 C788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52( C714 C752 ) C714_=_C789( C714 C789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53( C715 C753 ) C715_=_C790( C715 C790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54( C716 C754 ) \nC716_=_C791( C716 C791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742( C717 C742 ) C717_=_C743( C717 C743 ) C717_=_C755( C717 C755 ) C717_=_C792( C717 C792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56( C718 C756 ) C718_=_C793( C718 C793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w:t>
      </w:r>
    </w:p>
    <w:p>
      <w:pPr>
        <w:pStyle w:val="PreformattedText"/>
        <w:bidi w:val="0"/>
        <w:spacing w:before="0" w:after="0"/>
        <w:jc w:val="left"/>
        <w:rPr/>
      </w:pPr>
      <w:r>
        <w:rPr/>
        <w:t xml:space="preserve"> </w:t>
      </w:r>
      <w:r>
        <w:rPr/>
        <w:t>C719 C739 ) C719_=_C740( C719 C740 ) C719_=_C741( C719 C741 ) \nC719_=_C742( C719 C742 ) C719_=_C743( C719 C743 ) C719_=_C757( C719 C757 ) C719_=_C794( C719 C794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58( C720 C758 ) C720_=_C795( C720 C795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59( C721 C759 ) C721_=_C796( C721 C796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60( C722 C760 ) C722_=_C797( C722 C797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61( C723 C761 ) C723_=_C798( C723 C798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62( C724 C762 ) C724_=_C799( C724 C799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63( C725 C763 ) \nC725_=_C800( C725 C800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64( C726 C764 ) C726_=_C801( C726 C801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65( C727 C765 ) C727_=_C802( C727 C802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66( C728 C766 ) \nC728_=_C803( C728 C803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67( C729 C767 ) C729_=_C804( C729 C804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68( C730 C768 ) C730_=_C805( C730 C805 ) C731_=_C732( C731 C732 ) C731_=_C733( C731 C733 ) C731_=_C734( C731 C734 ) C731_=_C735( C731 C735 ) \nC731_=_C736( C731 C736 ) C731_=_C737( C731 C737 ) C731_=_C738( C731 C738 ) C731_=_C739( C731 C739 ) C731_=_C740( C731 C740 ) C731_=_C741( C731 C741 ) \nC731_=_C742( C731 C742 ) C731_=_C743( C731 C743 ) C731_=_C769( C731 C769 ) C731_=_C806( C731 C806 ) C732_=_C733( C732 C733 ) C732_=_C734( C732 C734 ) \nC732_=_C735( C732 C735 ) C732_=_C736( C732 C736 ) C732_=_C737( C732 C737 ) C732_=_C738( C732 C738 ) C732_=_C739( C732 C739 ) C732_=_C740( C732 C740 ) \nC732_=_C741( C732 C741 ) C732_=_C742( C732 C742 ) C732_=_C743( C732 C743 ) C732_=_C770( C732 C770 ) C732_=_C807( C732 C807 ) C733_=_C734( C733 C734 ) \nC733_=_C735( C733 C735 ) C733_=_C736( C733 C736 ) C733_=_C737( C733 C737 ) C733_=_C738( C733 C738 ) C733_=_C739( C733 C739 ) C733_=_C740( C733 C740 ) \nC733_=_C741( C733 C741 ) C733_=_C742( C733 C742 ) C733_=_C743( C733 C743 ) C733_=_C771( C733 C771 ) C733_=_C808( C733 C808 ) C734_=_C735( C734 C735 ) \nC734_=_C736( C734 C736 ) C734_=_C737( C734 C737 ) C734_=_C738( C734 C738 ) C734_=_C739( C734 C739 ) C734_=_C740( C734 C740 ) C734_=_C741( C734 C741 ) \nC734_=_C742( C734 C742 ) C734_=_C743( C734 C743 ) C734_=_C772( C734 C772 ) C734_=_C809( C734 C809 ) C735_=_C736( C735 C736 ) C735_=_C737( C735 C737 ) \nC735_=_C738( C735 C738 ) C735_=_C739( C735 C739 ) C735_=_C740( C735 C740 ) C735_=_C741( C735 C741 ) C735_=_C742( C735 C742 ) C735_=_C743( C735 C743 ) \nC735_=_C773( C735 C773 ) C735_=_C810( C735 C810 ) C736_=_C737( C736 C737 ) C736_=_C738( C736 C738 ) C736_=_C739( C736 C739 ) C736_=_C740( C736 C740 ) \nC736_=_C741( C736 C741 ) C736_=_C742( C736 C742 ) C736_=_C743( C736 C743 ) C736_=_C774( C736 C774 ) C736_=_C811( C736 C811 ) C737_=_C738( C737 C738 ) \nC737_=_C739( C737 C739 ) C737_=_C740( C737 C740 ) C737_=_C741( C737 C741 ) C737_=_C742( C737 C742 ) C737_=_C743( C737 C743 ) C737_=_C775( C737 C775 ) \nC737_=_C812( C737 C812 ) C738_=_C739( C738 C739 ) C738_=_C740( C738 C740 ) C738_=_C741( C738 C741 ) C738_=_C742( C738 C742 ) C738_=_C743( C738 C743 ) \nC738_=_C776( C738 C776 ) C738_=_C813( C738 C813 ) C739_=_C740( C739 C740 ) C739_=_C741( C739 C741 ) C739_=_C742( C739 C742 ) C739_=_C743( C739 C743 ) \nC739_=_C777( C739 C777 ) C739_=_C814( C739 C814 ) C740_=_C741( C740 C741 ) C740_=_C742( C740 C742 ) C740_=_C743( C740 C743 ) C740_=_C778( C740 C778 ) \nC740_=_C815( C740 C815 ) C741_=_C742( C741 C742 ) C741_=_C743( C741 C743 ) C741_=_C779( C741 C779 ) C741_=_C816( C741 C816 ) C742_=_C743( C742 C743 ) \nC742_=_C780( C742 C780 ) C742_=_C817( C742 C817 ) C743_=_C781( C743 C781 ) C743_=_C818( C743 C818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0( C745 C770 ) C745_=_C771( C745 C771 ) \nC745_=_C772( C745 C772 ) C745_=_C773( C745 C773 ) C745_=_C774( C745 C774 ) C745_=_C775( C745 C775 ) C745_=_C776( C745 C776 ) C745_=_C777( C745 C777 ) \nC745_=_C778( C745 C778 ) C745_=_C779( C745 C779 ) C745_=_C780( C745 C780 ) C745_=_C781( C745 C781 ) C745_=_C782( C745 C782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769( C746 C769 ) C746_=_C770(</w:t>
      </w:r>
    </w:p>
    <w:p>
      <w:pPr>
        <w:pStyle w:val="PreformattedText"/>
        <w:bidi w:val="0"/>
        <w:spacing w:before="0" w:after="0"/>
        <w:jc w:val="left"/>
        <w:rPr/>
      </w:pPr>
      <w:r>
        <w:rPr/>
        <w:t xml:space="preserve"> </w:t>
      </w:r>
      <w:r>
        <w:rPr/>
        <w:t>C746 C770 ) C746_=_C771( C746 C771 ) \nC746_=_C772( C746 C772 ) C746_=_C773( C746 C773 ) C746_=_C774( C746 C774 ) C746_=_C775( C746 C775 ) C746_=_C776( C746 C776 ) C746_=_C777( C746 C777 ) \nC746_=_C778( C746 C778 ) C746_=_C779( C746 C779 ) C746_=_C780( C746 C780 ) C746_=_C781( C746 C781 ) C746_=_C783( C746 C783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7_=_C771( C747 C771 ) C747_=_C772( C747 C772 ) \nC747_=_C773( C747 C773 ) C747_=_C774( C747 C774 ) C747_=_C775( C747 C775 ) C747_=_C776( C747 C776 ) C747_=_C777( C747 C777 ) C747_=_C778( C747 C778 ) \nC747_=_C779( C747 C779 ) C747_=_C780( C747 C780 ) C747_=_C781( C747 C781 ) C747_=_C784( C747 C784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8_=_C773( C748 C773 ) C748_=_C774( C748 C774 ) \nC748_=_C775( C748 C775 ) C748_=_C776( C748 C776 ) C748_=_C777( C748 C777 ) C748_=_C778( C748 C778 ) C748_=_C779( C748 C779 ) C748_=_C780( C748 C780 ) \nC748_=_C781( C748 C781 ) C748_=_C785( C748 C785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49_=_C772( C749 C772 ) C749_=_C773( C749 C773 ) C749_=_C774( C749 C774 ) C749_=_C775( C749 C775 ) C749_=_C776( C749 C776 ) C749_=_C777( C749 C777 ) \nC749_=_C778( C749 C778 ) C749_=_C779( C749 C779 ) C749_=_C780( C749 C780 ) C749_=_C781( C749 C781 ) C749_=_C786( C749 C786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778( C750 C778 ) C750_=_C779( C750 C779 ) C750_=_C780( C750 C780 ) C750_=_C781( C750 C781 ) \nC750_=_C787( C750 C787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79( C751 C779 ) C751_=_C780( C751 C780 ) \nC751_=_C781( C751 C781 ) C751_=_C788( C751 C788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778( C752 C778 ) C752_=_C779( C752 C779 ) C752_=_C780( C752 C780 ) \nC752_=_C781( C752 C781 ) C752_=_C789( C752 C789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78( C753 C778 ) C753_=_C779( C753 C779 ) C753_=_C780( C753 C780 ) C753_=_C781( C753 C781 ) \nC753_=_C790( C753 C790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91( C754 C79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92( C755 C792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78( C756 C778 ) \nC756_=_C779( C756 C779 ) C756_=_C780( C756 C780 ) C756_=_C781( C756 C781 ) C756_=_C793( C756 C793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94( C757 C794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8_=_C795( C758 C795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96( C759 C796 ) C760_=_C761( C760 C761 ) C760_=_C762(</w:t>
      </w:r>
    </w:p>
    <w:p>
      <w:pPr>
        <w:pStyle w:val="PreformattedText"/>
        <w:bidi w:val="0"/>
        <w:spacing w:before="0" w:after="0"/>
        <w:jc w:val="left"/>
        <w:rPr/>
      </w:pPr>
      <w:r>
        <w:rPr/>
        <w:t xml:space="preserve"> </w:t>
      </w:r>
      <w:r>
        <w:rPr/>
        <w:t>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97( C760 C797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798( C761 C798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99( C762 C799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800( C763 C800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801( C764 C801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802( C765 C802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803( C766 C803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804( C767 C804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805( C768 C805 ) C769_=_C770( C769 C770 ) C769_=_C771( C769 C771 ) \nC769_=_C772( C769 C772 ) C769_=_C773( C769 C773 ) C769_=_C774( C769 C774 ) C769_=_C775( C769 C775 ) C769_=_C776( C769 C776 ) C769_=_C777( C769 C777 ) \nC769_=_C778( C769 C778 ) C769_=_C779( C769 C779 ) C769_=_C780( C769 C780 ) C769_=_C781( C769 C781 ) C769_=_C806( C769 C806 ) C770_=_C771( C770 C771 ) \nC770_=_C772( C770 C772 ) C770_=_C773( C770 C773 ) C770_=_C774( C770 C774 ) C770_=_C775( C770 C775 ) C770_=_C776( C770 C776 ) C770_=_C777( C770 C777 ) \nC770_=_C778( C770 C778 ) C770_=_C779( C770 C779 ) C770_=_C780( C770 C780 ) C770_=_C781( C770 C781 ) C770_=_C807( C770 C807 ) C771_=_C772( C771 C772 ) \nC771_=_C773( C771 C773 ) C771_=_C774( C771 C774 ) C771_=_C775( C771 C775 ) C771_=_C776( C771 C776 ) C771_=_C777( C771 C777 ) C771_=_C778( C771 C778 ) \nC771_=_C779( C771 C779 ) C771_=_C780( C771 C780 ) C771_=_C781( C771 C781 ) C771_=_C808( C771 C808 ) C772_=_C773( C772 C773 ) C772_=_C774( C772 C774 ) \nC772_=_C775( C772 C775 ) C772_=_C776( C772 C776 ) C772_=_C777( C772 C777 ) C772_=_C778( C772 C778 ) C772_=_C779( C772 C779 ) C772_=_C780( C772 C780 ) \nC772_=_C781( C772 C781 ) C772_=_C809( C772 C809 ) C773_=_C774( C773 C774 ) C773_=_C775( C773 C775 ) C773_=_C776( C773 C776 ) C773_=_C777( C773 C777 ) \nC773_=_C778( C773 C778 ) C773_=_C779( C773 C779 ) C773_=_C780( C773 C780 ) C773_=_C781( C773 C781 ) C773_=_C810( C773 C810 ) C774_=_C775( C774 C775 ) \nC774_=_C776( C774 C776 ) C774_=_C777( C774 C777 ) C774_=_C778( C774 C778 ) C774_=_C779( C774 C779 ) C774_=_C780( C774 C780 ) C774_=_C781( C774 C781 ) \nC774_=_C811( C774 C811 ) C775_=_C776( C775 C776 ) C775_=_C777( C775 C777 ) C775_=_C778( C775 C778 ) C775_=_C779( C775 C779 ) C775_=_C780( C775 C780 ) \nC775_=_C781( C775 C781 ) C775_=_C812( C775 C812 ) C776_=_C777( C776 C777 ) C776_=_C778( C776 C778 ) C776_=_C779( C776 C779 ) C776_=_C780( C776 C780 ) \nC776_=_C781( C776 C781 ) C776_=_C813( C776 C813 ) C777_=_C778( C777 C778 ) C777_=_C779( C777 C779 ) C777_=_C780( C777 C780 ) C777_=_C781( C777 C781 ) \nC777_=_C814( C777 C814 ) C778_=_C779( C778 C779 ) C778_=_C780( C778 C780 ) C778_=_C781( C778 C781 ) C778_=_C815( C778 C815 ) C779_=_C780( C779 C780 ) \nC779_=_C781( C779 C781 ) C779_=_C816( C779 C816 ) C780_=_C781( C780 C781 ) C780_=_C817( C780 C817 ) C781_=_C818( C781 C818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2_=_C813( C782 C813 ) \nC782_=_C814( C782 C814 ) C782_=_C815( C782 C815 ) C782_=_C816( C782 C816 ) C782_=_C817( C782 C817 ) C782_=_C818( C782 C818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12( C783 C812 ) C783_=_C813( C783 C813 ) C783_=_C814( C783 C814 ) \nC783_=_C815( C783 C815 ) C783_=_C816( C783 C816 ) C783_=_C817( C783 C817 ) C783_=_C818( C783 C818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15( C784 C815 ) C784_=_C816( C784 C816 ) \nC784_=_C817( C784 C817 ) C784_=_C818( C784 C818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5_=_C813( C785 C813 ) \nC785_=_C814( C785 C814 ) C785_=_C815( C785 C815 ) C785_=_C816( C785 C816 ) C785_=_C817( C785 C817 ) C785_=_C818( C785 C818 ) C786_=_C787( C786 C787 ) \nC786_=_C788(</w:t>
      </w:r>
    </w:p>
    <w:p>
      <w:pPr>
        <w:pStyle w:val="PreformattedText"/>
        <w:bidi w:val="0"/>
        <w:spacing w:before="0" w:after="0"/>
        <w:jc w:val="left"/>
        <w:rPr/>
      </w:pPr>
      <w:r>
        <w:rPr/>
        <w:t xml:space="preserve"> </w:t>
      </w:r>
      <w:r>
        <w:rPr/>
        <w:t>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15( C786 C815 ) C786_=_C816( C786 C816 ) C786_=_C817( C786 C817 ) \nC786_=_C818( C786 C818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5( C787 C815 ) C787_=_C816( C787 C816 ) \nC787_=_C817( C787 C817 ) C787_=_C818( C787 C818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13( C788 C813 ) C788_=_C814( C788 C814 ) C788_=_C815( C788 C815 ) C788_=_C816( C788 C816 ) \nC788_=_C817( C788 C817 ) C788_=_C818( C788 C818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6( C789 C816 ) C789_=_C817( C789 C817 ) \nC789_=_C818( C789 C818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16( C790 C816 ) C790_=_C817( C790 C817 ) C790_=_C818( C790 C818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17( C791 C817 ) C791_=_C818( C791 C818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17( C792 C817 ) C792_=_C818( C792 C818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818( C793 C818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4_=_C818( C794 C818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2_=_C803(</w:t>
      </w:r>
    </w:p>
    <w:p>
      <w:pPr>
        <w:pStyle w:val="PreformattedText"/>
        <w:bidi w:val="0"/>
        <w:spacing w:before="0" w:after="0"/>
        <w:jc w:val="left"/>
        <w:rPr/>
      </w:pPr>
      <w:r>
        <w:rPr/>
        <w:t xml:space="preserve"> </w:t>
      </w:r>
      <w:r>
        <w:rPr/>
        <w:t>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6_=_C807( C806 C807 ) \nC806_=_C808( C806 C808 ) C806_=_C809( C806 C809 ) C806_=_C810( C806 C810 ) C806_=_C811( C806 C811 ) C806_=_C812( C806 C812 ) C806_=_C813( C806 C813 ) \nC806_=_C814( C806 C814 ) C806_=_C815( C806 C815 ) C806_=_C816( C806 C816 ) C806_=_C817( C806 C817 ) C806_=_C818( C806 C818 ) C807_=_C808( C807 C808 ) \nC807_=_C809( C807 C809 ) C807_=_C810( C807 C810 ) C807_=_C811( C807 C811 ) C807_=_C812( C807 C812 ) C807_=_C813( C807 C813 ) C807_=_C814( C807 C814 ) \nC807_=_C815( C807 C815 ) C807_=_C816( C807 C816 ) C807_=_C817( C807 C817 ) C807_=_C818( C807 C818 ) C808_=_C809( C808 C809 ) C808_=_C810( C808 C810 ) \nC808_=_C811( C808 C811 ) C808_=_C812( C808 C812 ) C808_=_C813( C808 C813 ) C808_=_C814( C808 C814 ) C808_=_C815( C808 C815 ) C808_=_C816( C808 C816 ) \nC808_=_C817( C808 C817 ) C808_=_C818( C808 C818 ) C809_=_C810( C809 C810 ) C809_=_C811( C809 C811 ) C809_=_C812( C809 C812 ) C809_=_C813( C809 C813 ) \nC809_=_C814( C809 C814 ) C809_=_C815( C809 C815 ) C809_=_C816( C809 C816 ) C809_=_C817( C809 C817 ) C809_=_C818( C809 C818 ) C810_=_C811( C810 C811 ) \nC810_=_C812( C810 C812 ) C810_=_C813( C810 C813 ) C810_=_C814( C810 C814 ) C810_=_C815( C810 C815 ) C810_=_C816( C810 C816 ) C810_=_C817( C810 C817 ) \nC810_=_C818( C810 C818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3_=_C814( C813 C814 ) C813_=_C815( C813 C815 ) C813_=_C816( C813 C816 ) C813_=_C817( C813 C817 ) \nC813_=_C818( C813 C818 ) C814_=_C815( C814 C815 ) C814_=_C816( C814 C816 ) C814_=_C817( C814 C817 ) C814_=_C818( C814 C818 ) C815_=_C816( C815 C816 ) \nC815_=_C817( C815 C817 ) C815_=_C818( C815 C818 ) C816_=_C817( C816 C817 ) C816_=_C818( C816 C818 ) C817_=_C818( C817 C818 ) "];17-&gt;35[label="204: C13 C14 C15 C16 C66 \nC67 C68 C69 C118 C119 C120 \nC121 C169 C170 C171 C172 C219 \nC220 C221 C222 C268 C269 C270 \nC271 C316 C317 C318 C319 C363 \nC364 C365 C366 C409 C410 C411 \nC412 C454 C455 C456 C457 C498 \nC499 C500 C501 C541 C542 C543 \nC544 C583 C584 C585 C586 C624 \nC625 C626 C627 C668 C669 C670 \nC671 C672 C673 C674 C675 C676 \nC677 C678 C679 C680 C681 C682 \nC683 C684 C685 C686 C687 C688 \nC689 C690 C691 C692 C693 C694 \nC695 C696 C697 C698 C699 C700 \nC701 C702 C703 C704 C707 C708 \nC709 C710 C711 C712 C713 C714 \nC715 C716 C717 C718 C719 C720 \nC721 C722 C723 C724 C725 C726 \nC727 C728 C729 C730 C731 C732 \nC733 C734 C735 C736 C737 C738 \nC739 C740 C741 C742 C743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n5406: C13_=_C14 ,C13_=_C15 ,C13_=_C16 ,C13_=_C66 ,C13_=_C118 ,\nC13_=_C169 ,C13_=_C219 ,C13_=_C268 ,C13_=_C316 ,C13_=_C363 ,C13_=_C409 ,\nC13_=_C454 ,C13_=_C498 ,C13_=_C541 ,C13_=_C583 ,C13_=_C624 ,C13_=_C668 ,\nC13_=_C669 ,C13_=_C670 ,C13_=_C671 ,C13_=_C672 ,C13_=_C673 ,C13_=_C674 ,\nC13_=_C675 ,C13_=_C676 ,C13_=_C677 ,C13_=_C678 ,C13_=_C679 ,C13_=_C680 ,\nC13_=_C681 ,C13_=_C682 ,C13_=_C683 ,C13_=_C684 ,C13_=_C685 ,C13_=_C686 ,\nC13_=_C687 ,C13_=_C688 ,C13_=_C689 ,C13_=_C690 ,C13_=_C691 ,C13_=_C692 ,\nC13_=_C693 ,C13_=_C694 ,C13_=_C695 ,C13_=_C696 ,C13_=_C697 ,C13_=_C698 ,\nC13_=_C699 ,C13_=_C700 ,C13_=_C701 ,C13_=_C702 ,C13_=_C703 ,C13_=_C704 ,\nC14_=_C15 ,C14_=_C16 ,C14_=_C67 ,C14_=_C119 ,C14_=_C170 ,C14_=_C220 ,\nC14_=_C269 ,C14_=_C317 ,C14_=_C364 ,C14_=_C410 ,C14_=_C455 ,C14_=_C499 ,\nC14_=_C542 ,C14_=_C584 ,C14_=_C625 ,C14_=_C707 ,C14_=_C708 ,C14_=_C709 ,\nC14_=_C710 ,C14_=_C711 ,C14_=_C712 ,C14_=_C713 ,C14_=_C714 ,C14_=_C715 ,\nC14_=_C716 ,C14_=_C717 ,C14_=_C718 ,C14_=_C719 ,C14_=_C720 ,C14_=_C721 ,\nC14_=_C722 ,C14_=_C723 ,C14_=_C724 ,C14_=_C725 ,C14_=_C726 ,C14_=_C727 ,\nC14_=_C728 ,C14_=_C729 ,C14_=_C730 ,C14_=_C731 ,C14_=_C732 ,C14_=_C733 ,\nC14_=_C734 ,C14_=_C735 ,C14_=_C736 ,C14_=_C737 ,C14_=_C738 ,C14_=_C739 ,\nC14_=_C740 ,C14_=_C741 ,C14_=_C742 ,C14_=_C743 ,C15_=_C16 ,C15_=_C68 ,\nC15_=_C120 ,C15_=_C171 ,C15_=_C221 ,C15_=_C270 ,C15_=_C318 ,C15_=_C365 ,\nC15_=_C411 ,C15_=_C456 ,C15_=_C500 ,C15_=_C543 ,C15_=_C585 ,C15_=_C626 ,\nC15_=_C745 ,C15_=_C746 ,C15_=_C747 ,C15_=_C748 ,C15_=_C749 ,C15_=_C750 ,\nC15_=_C751 ,C15_=_C752 ,C15_=_C753 ,C15_=_C754 ,C15_=_C755 ,C15_=_C756 ,\nC15_=_C757 ,C15_=_C758 ,C15_=_C759 ,C15_=_C760 ,C15_=_C761 ,C15_=_C762 ,\nC15_=_C763 ,C15_=_C764 ,C15_=_C765 ,C15_=_C766 ,C15_=_C767 ,C15_=_C768 ,\nC15_=_C769 ,C15_=_C770 ,C15_=_C771 ,C15_=_C772 ,C15_=_C773 ,C15_=_C774 ,\nC15_=_C775 ,C15_=_C776 ,C15_=_C777 ,C15_=_C778 ,C15_=_C779 ,C15_=_C780 ,\nC15_=_C781 ,C16_=_C69 ,C16_=_C121 ,C16_=_C172 ,C16_=_C222 ,C16_=_C271 ,\nC16_=_C319 ,C16_=_C366 ,C16_=_C412 ,C16_=_C457 ,C16_=_C501 ,C16_=_C544 ,\nC16_=_C586 ,C16_=_C627 ,C16_=_C782 ,C16_=_C783 ,C16_=_C784 ,C16_=_C785 ,\nC16_=_C786 ,C16_=_C787 ,C16_=_C788 ,C16_=_C789 ,C16_=_C790 ,C16_=_C791 ,\nC16_=_C792 ,C16_=_C793 ,C16_=_C794 ,C16_=_C795 ,C16_=_C796 ,C16_=_C797 ,\nC16_=_C798 ,C16_=_C799 ,C16_=_C800 ,C16_=_C801 ,C16_=_C802 ,C16_=_C803 ,\nC16_=_C804 ,C16_=_C805 ,C16_=_C806 ,C16_=_C807 ,C16_=_C808 ,C16_=_C809 ,\nC16_=_C810 ,C16_=_C811 ,C16_=_C812 ,C16_=_C813 ,C16_=_C814 ,C16_=_C815 ,\nC16_=_C816 ,C16_=_C817 ,C16_=_C818 ,C66_=_C67 ,C66_=_C68 ,C66_=_C69 ,\nC66_=_C118 ,C66_=_C169 ,C66_=_C219 ,C66_=_C268 ,C66_=_C316 ,C66_=_C363 ,\nC66_=_C409 ,C66_=_C454 ,C66_=_C498 ,C66_=_C541 ,C66_=_C583 ,C66_=_C624 ,\nC66_=_C668 ,C66_=_C669 ,C66_=_C670 ,C66_=_C671 ,C66_=_C672 ,C66_=_C673 ,\nC66_=_C674 ,C66_=_C675 ,C66_=_C676 ,C66_=_C677 ,C66_=_C678 ,C66_=_C679 ,\nC66_=_C680 ,C66_=_C681 ,C66_=_C682 ,C66_=_C683 ,C66_=_C684 ,C66_=_C685 ,\nC66_=_C686 ,C66_=_C687 ,C66_=_C688 ,C66_=_C689 ,C66_=_C690 ,C66_=_C691 ,\nC66_=_C692 ,C66_=_C693 ,C66_=_C694 ,C66_=_C695 ,C66_=_C696 ,C66_=_C697 ,\nC66_=_C698 ,C66_=_C699 ,C66_=_C700 ,C66_=_C701 ,C66_=_C702 ,C66_=_C703 ,\nC66_=_C704 ,C67_=_C68 ,C67_=_C69 ,C67_=_C119 ,C67_=_C170 ,C67_=_C220 ,\nC67_=_C269 ,C67_=_C317 ,C67_=_C364 ,C67_=_C410 ,C67_=_C455 ,C67_=_C499 ,\nC67_=_C542 ,C67_=_C584 ,C67_=_C625 ,C67_=_C707 ,C67_=_C708 ,C67_=_C709 ,\nC67_=_C710 ,C67_=_C711 ,C67_=_C712 ,C67_=_C713 ,C67_=_C714 ,C67_=_C715 ,\nC67_=_C716 ,C67_=_C717 ,C67_=_C718 ,C67_=_C719 ,C67_=_C720 ,C67_=_C721 ,\nC67_=_C722 ,C67_=_C723 ,C67_=_C724 ,C67_=_C725 ,C67_=_C726 ,C67_=_C727 ,\nC67_=_C728 ,C67_=_C729 ,C67_=_C730 ,C67_=_C731 ,C67_=_C732 ,C67_=_C733 ,\nC67_=_C734 ,C67_=_C735 ,C67_=_C736 ,C67_=_C737 ,C67_=_C738 ,C67_=_C739 ,\nC67_=_C740 ,C67_=_C741 ,C67_=_C742 ,C67_=_C743 ,C68_=_C69 ,C68_=_C120 ,\nC68_=_C171 ,C68_=_C221 ,C68_=_C270 ,C68_=_C318 ,C68_=_C365 ,C68_=_C411 ,\nC68_=_C456 ,C68_=_C500 ,C68_=_C543 ,C68_=_C585 ,C68_=_C626 ,C68_=_C745 ,\nC68_=_C746 ,C68_=_C747 ,C68_=_C748 ,C68_=_C749 ,C68_=_C750 ,C68_=_C751 ,\nC68_=_C752 ,C68_=_C753 ,C68_=_C754 ,C68_=_C755 ,C68_=_C756 ,C68_=_C757 ,\nC68_=_C758 ,C68_=_C759 ,C68_=_C760 ,C68_=_C761 ,C68_=_C762 ,C68_=_C763 ,\nC68_=_C764 ,C68_=_C765 ,C68_=_C766 ,C68_=_C767 ,C68_=_C768 ,C68_=_C769 ,\nC68_=_C770 ,C68_=_C771 ,C68_=_C772 ,C68_=_C773 ,C68_=_C774 ,C68_=_C775 ,\nC68_=_C776 ,C68_=_C777 ,C68_=_C778 ,C68_=_C779 ,C68_=_C780 ,C68_=_C781 ,\nC69_=_C121 ,C69_=_C172 ,C69_=_C222 ,C69_=_C271 ,C69_=_C319 ,C69_=_C366 ,\nC69_=_C412 ,C69_=_C457 ,C69_=_C501 ,C69_=_C544 ,C69_=_C586 ,C69_=_C627 ,\nC69_=_C782 ,C69_=_C783 ,C69_=_C784 ,C69_=_C785 ,C69_=_C786 ,C69_=_C787 ,\nC69_=_C788 ,C69_=_C789 ,C69_=_C790 ,C69_=_C791 ,C69_=_C792 ,C69_=_C793 ,\nC69_=_C794 ,C69_=_C795 ,C69_=_C796 ,C69_=_C797 ,C69_=_C798 ,C69_=_C799 ,\nC69_=_C800 ,C69_=_C801 ,C69_=_C802 ,C69_=_C803 ,C69_=_C804 ,C69_=_C805 ,\nC69_=_C806 ,C69_=_C807 ,C69_=_C808 ,C69_=_C809 ,C69_=_C810 ,C69_=_C811 ,\nC69_=_C812 ,C69_=_C813 ,C69_=_C814 ,C69_=_C815 ,C69_=_C816 ,C69_=_C817 ,\nC69_=_C818 ,C118_=_C119 ,C118_=_C120 ,C118_=_C121 ,C118_=_C169 ,C118_=_C219 ,\nC118_=_C268 ,C118_=_C316 ,C118_=_C363 ,C118_=_C409 ,C118_=_C454 ,C118_=_C498 ,\nC118_=_C541 ,C118_=_C583 ,C118_=_C624 ,C118_=_C668 ,C118_=_C669 ,C118_=_C670 ,\nC118_=_C671 ,C118_=_C672 ,C118_=_C673 ,C118_=_C674 ,C118_=_C675 ,C118_=_C676 ,\nC118_=_C677 ,C118_=_C678 ,C118_=_C679</w:t>
      </w:r>
    </w:p>
    <w:p>
      <w:pPr>
        <w:pStyle w:val="PreformattedText"/>
        <w:bidi w:val="0"/>
        <w:spacing w:before="0" w:after="0"/>
        <w:jc w:val="left"/>
        <w:rPr/>
      </w:pPr>
      <w:r>
        <w:rPr/>
        <w:t xml:space="preserve"> </w:t>
      </w:r>
      <w:r>
        <w:rPr/>
        <w:t>,C118_=_C680 ,C118_=_C681 ,C118_=_C682 ,\nC118_=_C683 ,C118_=_C684 ,C118_=_C685 ,C118_=_C686 ,C118_=_C687 ,C118_=_C688 ,\nC118_=_C689 ,C118_=_C690 ,C118_=_C691 ,C118_=_C692 ,C118_=_C693 ,C118_=_C694 ,\nC118_=_C695 ,C118_=_C696 ,C118_=_C697 ,C118_=_C698 ,C118_=_C699 ,C118_=_C700 ,\nC118_=_C701 ,C118_=_C702 ,C118_=_C703 ,C118_=_C704 ,C119_=_C120 ,C119_=_C121 ,\nC119_=_C170 ,C119_=_C220 ,C119_=_C269 ,C119_=_C317 ,C119_=_C364 ,C119_=_C410 ,\nC119_=_C455 ,C119_=_C499 ,C119_=_C542 ,C119_=_C584 ,C119_=_C625 ,C119_=_C707 ,\nC119_=_C708 ,C119_=_C709 ,C119_=_C710 ,C119_=_C711 ,C119_=_C712 ,C119_=_C713 ,\nC119_=_C714 ,C119_=_C715 ,C119_=_C716 ,C119_=_C717 ,C119_=_C718 ,C119_=_C719 ,\nC119_=_C720 ,C119_=_C721 ,C119_=_C722 ,C119_=_C723 ,C119_=_C724 ,C119_=_C725 ,\nC119_=_C726 ,C119_=_C727 ,C119_=_C728 ,C119_=_C729 ,C119_=_C730 ,C119_=_C731 ,\nC119_=_C732 ,C119_=_C733 ,C119_=_C734 ,C119_=_C735 ,C119_=_C736 ,C119_=_C737 ,\nC119_=_C738 ,C119_=_C739 ,C119_=_C740 ,C119_=_C741 ,C119_=_C742 ,C119_=_C743 ,\nC120_=_C121 ,C120_=_C171 ,C120_=_C221 ,C120_=_C270 ,C120_=_C318 ,C120_=_C365 ,\nC120_=_C411 ,C120_=_C456 ,C120_=_C500 ,C120_=_C543 ,C120_=_C585 ,C120_=_C626 ,\nC120_=_C745 ,C120_=_C746 ,C120_=_C747 ,C120_=_C748 ,C120_=_C749 ,C120_=_C750 ,\nC120_=_C751 ,C120_=_C752 ,C120_=_C753 ,C120_=_C754 ,C120_=_C755 ,C120_=_C756 ,\nC120_=_C757 ,C120_=_C758 ,C120_=_C759 ,C120_=_C760 ,C120_=_C761 ,C120_=_C762 ,\nC120_=_C763 ,C120_=_C764 ,C120_=_C765 ,C120_=_C766 ,C120_=_C767 ,C120_=_C768 ,\nC120_=_C769 ,C120_=_C770 ,C120_=_C771 ,C120_=_C772 ,C120_=_C773 ,C120_=_C774 ,\nC120_=_C775 ,C120_=_C776 ,C120_=_C777 ,C120_=_C778 ,C120_=_C779 ,C120_=_C780 ,\nC120_=_C781 ,C121_=_C172 ,C121_=_C222 ,C121_=_C271 ,C121_=_C319 ,C121_=_C366 ,\nC121_=_C412 ,C121_=_C457 ,C121_=_C501 ,C121_=_C544 ,C121_=_C586 ,C121_=_C627 ,\nC121_=_C782 ,C121_=_C783 ,C121_=_C784 ,C121_=_C785 ,C121_=_C786 ,C121_=_C787 ,\nC121_=_C788 ,C121_=_C789 ,C121_=_C790 ,C121_=_C791 ,C121_=_C792 ,C121_=_C793 ,\nC121_=_C794 ,C121_=_C795 ,C121_=_C796 ,C121_=_C797 ,C121_=_C798 ,C121_=_C799 ,\nC121_=_C800 ,C121_=_C801 ,C121_=_C802 ,C121_=_C803 ,C121_=_C804 ,C121_=_C805 ,\nC121_=_C806 ,C121_=_C807 ,C121_=_C808 ,C121_=_C809 ,C121_=_C810 ,C121_=_C811 ,\nC121_=_C812 ,C121_=_C813 ,C121_=_C814 ,C121_=_C815 ,C121_=_C816 ,C121_=_C817 ,\nC121_=_C818 ,C169_=_C170 ,C169_=_C171 ,C169_=_C172 ,C169_=_C219 ,C169_=_C268 ,\nC169_=_C316 ,C169_=_C363 ,C169_=_C409 ,C169_=_C454 ,C169_=_C498 ,C169_=_C541 ,\nC169_=_C583 ,C169_=_C624 ,C169_=_C668 ,C169_=_C669 ,C169_=_C670 ,C169_=_C671 ,\nC169_=_C672 ,C169_=_C673 ,C169_=_C674 ,C169_=_C675 ,C169_=_C676 ,C169_=_C677 ,\nC169_=_C678 ,C169_=_C679 ,C169_=_C680 ,C169_=_C681 ,C169_=_C682 ,C169_=_C683 ,\nC169_=_C684 ,C169_=_C685 ,C169_=_C686 ,C169_=_C687 ,C169_=_C688 ,C169_=_C689 ,\nC169_=_C690 ,C169_=_C691 ,C169_=_C692 ,C169_=_C693 ,C169_=_C694 ,C169_=_C695 ,\nC169_=_C696 ,C169_=_C697 ,C169_=_C698 ,C169_=_C699 ,C169_=_C700 ,C169_=_C701 ,\nC169_=_C702 ,C169_=_C703 ,C169_=_C704 ,C170_=_C171 ,C170_=_C172 ,C170_=_C220 ,\nC170_=_C269 ,C170_=_C317 ,C170_=_C364 ,C170_=_C410 ,C170_=_C455 ,C170_=_C499 ,\nC170_=_C542 ,C170_=_C584 ,C170_=_C625 ,C170_=_C707 ,C170_=_C708 ,C170_=_C709 ,\nC170_=_C710 ,C170_=_C711 ,C170_=_C712 ,C170_=_C713 ,C170_=_C714 ,C170_=_C715 ,\nC170_=_C716 ,C170_=_C717 ,C170_=_C718 ,C170_=_C719 ,C170_=_C720 ,C170_=_C721 ,\nC170_=_C722 ,C170_=_C723 ,C170_=_C724 ,C170_=_C725 ,C170_=_C726 ,C170_=_C727 ,\nC170_=_C728 ,C170_=_C729 ,C170_=_C730 ,C170_=_C731 ,C170_=_C732 ,C170_=_C733 ,\nC170_=_C734 ,C170_=_C735 ,C170_=_C736 ,C170_=_C737 ,C170_=_C738 ,C170_=_C739 ,\nC170_=_C740 ,C170_=_C741 ,C170_=_C742 ,C170_=_C743 ,C171_=_C172 ,C171_=_C221 ,\nC171_=_C270 ,C171_=_C318 ,C171_=_C365 ,C171_=_C411 ,C171_=_C456 ,C171_=_C500 ,\nC171_=_C543 ,C171_=_C585 ,C171_=_C626 ,C171_=_C745 ,C171_=_C746 ,C171_=_C747 ,\nC171_=_C748 ,C171_=_C749 ,C171_=_C750 ,C171_=_C751 ,C171_=_C752 ,C171_=_C753 ,\nC171_=_C754 ,C171_=_C755 ,C171_=_C756 ,C171_=_C757 ,C171_=_C758 ,C171_=_C759 ,\nC171_=_C760 ,C171_=_C761 ,C171_=_C762 ,C171_=_C763 ,C171_=_C764 ,C171_=_C765 ,\nC171_=_C766 ,C171_=_C767 ,C171_=_C768 ,C171_=_C769 ,C171_=_C770 ,C171_=_C771 ,\nC171_=_C772 ,C171_=_C773 ,C171_=_C774 ,C171_=_C775 ,C171_=_C776 ,C171_=_C777 ,\nC171_=_C778 ,C171_=_C779 ,C171_=_C780 ,C171_=_C781 ,C172_=_C222 ,C172_=_C271 ,\nC172_=_C319 ,C172_=_C366 ,C172_=_C412 ,C172_=_C457 ,C172_=_C501 ,C172_=_C544 ,\nC172_=_C586 ,C172_=_C627 ,C172_=_C782 ,C172_=_C783 ,C172_=_C784 ,C172_=_C785 ,\nC172_=_C786 ,C172_=_C787 ,C172_=_C788 ,C172_=_C789 ,C172_=_C790 ,C172_=_C791 ,\nC172_=_C792 ,C172_=_C793 ,C172_=_C794 ,C172_=_C795 ,C172_=_C796 ,C172_=_C797 ,\nC172_=_C798 ,C172_=_C799 ,C172_=_C800 ,C172_=_C801 ,C172_=_C802 ,C172_=_C803 ,\nC172_=_C804 ,C172_=_C805 ,C172_=_C806 ,C172_=_C807 ,C172_=_C808 ,C172_=_C809 ,\nC172_=_C810 ,C172_=_C811 ,C172_=_C812 ,C172_=_C813 ,C172_=_C814 ,C172_=_C815 ,\nC172_=_C816 ,C172_=_C817 ,C172_=_C818 ,C219_=_C220 ,C219_=_C221 ,C219_=_C222 ,\nC219_=_C268 ,C219_=_C316 ,C219_=_C363 ,C219_=_C409 ,C219_=_C454 ,C219_=_C498 ,\nC219_=_C541 ,C219_=_C583 ,C219_=_C624 ,C219_=_C668 ,C219_=_C669 ,C219_=_C670 ,\nC219_=_C671 ,C219_=_C672 ,C219_=_C673 ,C219_=_C674 ,C219_=_C675 ,C219_=_C676 ,\nC219_=_C677 ,C219_=_C678 ,C219_=_C679 ,C219_=_C680 ,C219_=_C681 ,C219_=_C682 ,\nC219_=_C683 ,C219_=_C684 ,C219_=_C685 ,C219_=_C686 ,C219_=_C687 ,C219_=_C688 ,\nC219_=_C689 ,C219_=_C690 ,C219_=_C691 ,C219_=_C692 ,C219_=_C693 ,C219_=_C694 ,\nC219_=_C695 ,C219_=_C696 ,C219_=_C697 ,C219_=_C698 ,C219_=_C699 ,C219_=_C700 ,\nC219_=_C701 ,C219_=_C702 ,C219_=_C703 ,C219_=_C704 ,C220_=_C221 ,C220_=_C222 ,\nC220_=_C269 ,C220_=_C317 ,C220_=_C364 ,C220_=_C410 ,C220_=_C455 ,C220_=_C499 ,\nC220_=_C542 ,C220_=_C584 ,C220_=_C625 ,C220_=_C707 ,C220_=_C708 ,C220_=_C709 ,\nC220_=_C710 ,C220_=_C711 ,C220_=_C712 ,C220_=_C713 ,C220_=_C714 ,C220_=_C715 ,\nC220_=_C716 ,C220_=_C717 ,C220_=_C718 ,C220_=_C719 ,C220_=_C720 ,C220_=_C721 ,\nC220_=_C722 ,C220_=_C723 ,C220_=_C724 ,C220_=_C725 ,C220_=_C726 ,C220_=_C727 ,\nC220_=_C728 ,C220_=_C729 ,C220_=_C730 ,C220_=_C731 ,C220_=_C732 ,C220_=_C733 ,\nC220_=_C734 ,C220_=_C735 ,C220_=_C736 ,C220_=_C737 ,C220_=_C738 ,C220_=_C739 ,\nC220_=_C740 ,C220_=_C741 ,C220_=_C742 ,C220_=_C743 ,C221_=_C222 ,C221_=_C270 ,\nC221_=_C318 ,C221_=_C365 ,C221_=_C411 ,C221_=_C456 ,C221_=_C500 ,C221_=_C543 ,\nC221_=_C585 ,C221_=_C626 ,C221_=_C745 ,C221_=_C746 ,C221_=_C747 ,C221_=_C748 ,\nC221_=_C749 ,C221_=_C750 ,C221_=_C751 ,C221_=_C752 ,C221_=_C753 ,C221_=_C754 ,\nC221_=_C755 ,C221_=_C756 ,C221_=_C757 ,C221_=_C758 ,C221_=_C759 ,C221_=_C760 ,\nC221_=_C761 ,C221_=_C762 ,C221_=_C763 ,C221_=_C764 ,C221_=_C765 ,C221_=_C766 ,\nC221_=_C767 ,C221_=_C768 ,C221_=_C769 ,C221_=_C770 ,C221_=_C771 ,C221_=_C772 ,\nC221_=_C773 ,C221_=_C774 ,C221_=_C775 ,C221_=_C776 ,C221_=_C777 ,C221_=_C778 ,\nC221_=_C779 ,C221_=_C780 ,C221_=_C781 ,C222_=_C271 ,C222_=_C319 ,C222_=_C366 ,\nC222_=_C412 ,C222_=_C457 ,C222_=_C501 ,C222_=_C544 ,C222_=_C586 ,C222_=_C627 ,\nC222_=_C782 ,C222_=_C783 ,C222_=_C784 ,C222_=_C785 ,C222_=_C786 ,C222_=_C787 ,\nC222_=_C788 ,C222_=_C789 ,C222_=_C790 ,C222_=_C791 ,C222_=_C792 ,C222_=_C793 ,\nC222_=_C794 ,C222_=_C795 ,C222_=_C796 ,C222_=_C797 ,C222_=_C798 ,C222_=_C799 ,\nC222_=_C800 ,C222_=_C801 ,C222_=_C802 ,C222_=_C803 ,C222_=_C804 ,C222_=_C805 ,\nC222_=_C806 ,C222_=_C807 ,C222_=_C808 ,C222_=_C809 ,C222_=_C810 ,C222_=_C811 ,\nC222_=_C812 ,C222_=_C813 ,C222_=_C814 ,C222_=_C815 ,C222_=_C816 ,C222_=_C817 ,\nC222_=_C818 ,C268_=_C269 ,C268_=_C270 ,C268_=_C271 ,C268_=_C316 ,C268_=_C363 ,\nC268_=_C409 ,C268_=_C454 ,C268_=_C498 ,C268_=_C541 ,C268_=_C583 ,C268_=_C624 ,\nC268_=_C668 ,C268_=_C669 ,C268_=_C670 ,C268_=_C671 ,C268_=_C672 ,C268_=_C673 ,\nC268_=_C674 ,C268_=_C675 ,C268_=_C676 ,C268_=_C677 ,C268_=_C678 ,C268_=_C679 ,\nC268_=_C680 ,C268_=_C681 ,C268_=_C682 ,C268_=_C683 ,C268_=_C684 ,C268_=_C685 ,\nC268_=_C686 ,C268_=_C687 ,C268_=_C688 ,C268_=_C689 ,C268_=_C690 ,C268_=_C691 ,\nC268_=_C692 ,C268_=_C693 ,C268_=_C694 ,C268_=_C695 ,C268_=_C696 ,C268_=_C697 ,\nC268_=_C698 ,C268_=_C699 ,C268_=_C700 ,C268_=_C701 ,C268_=_C702 ,C268_=_C703 ,\nC268_=_C704 ,C269_=_C270 ,C269_=_C271 ,C269_=_C317 ,C269_=_C364 ,C269_=_C410 ,\nC269_=_C455 ,C269_=_C499 ,C269_=_C542 ,C269_=_C584 ,C269_=_C625 ,C269_=_C707 ,\nC269_=_C708 ,C269_=_C709 ,C269_=_C710 ,C269_=_C711 ,C269_=_C712 ,C269_=_C713 ,\nC269_=_C714 ,C269_=_C715 ,C269_=_C716 ,C269_=_C717 ,C269_=_C718 ,C269_=_C719 ,\nC269_=_C720 ,C269_=_C721 ,C269_=_C722 ,C269_=_C723 ,C269_=_C724 ,C269_=_C725 ,\nC269_=_C726 ,C269_=_C727 ,C269_=_C728 ,C269_=_C729 ,C269_=_C730 ,C269_=_C731 ,\nC269_=_C732 ,C269_=_C733 ,C269_=_C734 ,C269_=_C735 ,C269_=_C736 ,C269_=_C737 ,\nC269_=_C738 ,C269_=_C739 ,C269_=_C740 ,C269_=_C741 ,C269_=_C742 ,C269_=_C743 ,\nC270_=_C271 ,C270_=_C318 ,C270_=_C365 ,C270_=_C411 ,C270_=_C456 ,C270_=_C500 ,\nC270_=_C543 ,C270_=_C585 ,C270_=_C626 ,C270_=_C745 ,C270_=_C746 ,C270_=_C747 ,\nC270_=_C748 ,C270_=_C749 ,C270_=_C750 ,C270_=_C751 ,C270_=_C752 ,C270_=_C753 ,\nC270_=_C754 ,C270_=_C755 ,C270_=_C756 ,C270_=_C757 ,C270_=_C758 ,C270_=_C759 ,\nC270_=_C760 ,C270_=_C761 ,C270_=_C762 ,C270_=_C763 ,C270_=_C764 ,C270_=_C765 ,\nC270_=_C766 ,C270_=_C767 ,C270_=_C768 ,C270_=_C769 ,C270_=_C770 ,C270_=_C771 ,\nC270_=_C772 ,C270_=_C773 ,C270_=_C774 ,C270_=_C775 ,C270_=_C776 ,C270_=_C777 ,\nC270_=_C778 ,C270_=_C779 ,C270_=_C780 ,C270_=_C781 ,C271_=_C319 ,C271_=_C366 ,\nC271_=_C412 ,C271_=_C457 ,C271_=_C501 ,C271_=_C544 ,C271_=_C586 ,C271_=_C627 ,\nC271_=_C782 ,C271_=_C783 ,C271_=_C784 ,C271_=_C785 ,C271_=_C786 ,C271_=_C787 ,\nC271_=_C788 ,C271_=_C789 ,C271_=_C790 ,C271_=_C791 ,C271_=_C792 ,C271_=_C793 ,\nC271_=_C794 ,C271_=_C795 ,C271_=_C796 ,C271_=_C797 ,C271_=_C798 ,C271_=_C799 ,\nC271_=_C800 ,C271_=_C801 ,C271_=_C802 ,C271_=_C803 ,C271_=_C804 ,C271_=_C805 ,\nC271_=_C806 ,C271_=_C807 ,C271_=_C808 ,C271_=_C809 ,C271_=_C810 ,C271_=_C811 ,\nC271_=_C812 ,C271_=_C813 ,C271_=_C814 ,C271_=_C815 ,C271_=_C816 ,C271_=_C817 ,\nC271_=_C818 ,C316_=_C317</w:t>
      </w:r>
    </w:p>
    <w:p>
      <w:pPr>
        <w:pStyle w:val="PreformattedText"/>
        <w:bidi w:val="0"/>
        <w:spacing w:before="0" w:after="0"/>
        <w:jc w:val="left"/>
        <w:rPr/>
      </w:pPr>
      <w:r>
        <w:rPr/>
        <w:t xml:space="preserve"> </w:t>
      </w:r>
      <w:r>
        <w:rPr/>
        <w:t>,C316_=_C318 ,C316_=_C319 ,C316_=_C363 ,C316_=_C409 ,\nC316_=_C454 ,C316_=_C498 ,C316_=_C541 ,C316_=_C583 ,C316_=_C624 ,C316_=_C668 ,\nC316_=_C669 ,C316_=_C670 ,C316_=_C671 ,C316_=_C672 ,C316_=_C673 ,C316_=_C674 ,\nC316_=_C675 ,C316_=_C676 ,C316_=_C677 ,C316_=_C678 ,C316_=_C679 ,C316_=_C680 ,\nC316_=_C681 ,C316_=_C682 ,C316_=_C683 ,C316_=_C684 ,C316_=_C685 ,C316_=_C686 ,\nC316_=_C687 ,C316_=_C688 ,C316_=_C689 ,C316_=_C690 ,C316_=_C691 ,C316_=_C692 ,\nC316_=_C693 ,C316_=_C694 ,C316_=_C695 ,C316_=_C696 ,C316_=_C697 ,C316_=_C698 ,\nC316_=_C699 ,C316_=_C700 ,C316_=_C701 ,C316_=_C702 ,C316_=_C703 ,C316_=_C704 ,\nC317_=_C318 ,C317_=_C319 ,C317_=_C364 ,C317_=_C410 ,C317_=_C455 ,C317_=_C499 ,\nC317_=_C542 ,C317_=_C584 ,C317_=_C625 ,C317_=_C707 ,C317_=_C708 ,C317_=_C709 ,\nC317_=_C710 ,C317_=_C711 ,C317_=_C712 ,C317_=_C713 ,C317_=_C714 ,C317_=_C715 ,\nC317_=_C716 ,C317_=_C717 ,C317_=_C718 ,C317_=_C719 ,C317_=_C720 ,C317_=_C721 ,\nC317_=_C722 ,C317_=_C723 ,C317_=_C724 ,C317_=_C725 ,C317_=_C726 ,C317_=_C727 ,\nC317_=_C728 ,C317_=_C729 ,C317_=_C730 ,C317_=_C731 ,C317_=_C732 ,C317_=_C733 ,\nC317_=_C734 ,C317_=_C735 ,C317_=_C736 ,C317_=_C737 ,C317_=_C738 ,C317_=_C739 ,\nC317_=_C740 ,C317_=_C741 ,C317_=_C742 ,C317_=_C743 ,C318_=_C319 ,C318_=_C365 ,\nC318_=_C411 ,C318_=_C456 ,C318_=_C500 ,C318_=_C543 ,C318_=_C585 ,C318_=_C626 ,\nC318_=_C745 ,C318_=_C746 ,C318_=_C747 ,C318_=_C748 ,C318_=_C749 ,C318_=_C750 ,\nC318_=_C751 ,C318_=_C752 ,C318_=_C753 ,C318_=_C754 ,C318_=_C755 ,C318_=_C756 ,\nC318_=_C757 ,C318_=_C758 ,C318_=_C759 ,C318_=_C760 ,C318_=_C761 ,C318_=_C762 ,\nC318_=_C763 ,C318_=_C764 ,C318_=_C765 ,C318_=_C766 ,C318_=_C767 ,C318_=_C768 ,\nC318_=_C769 ,C318_=_C770 ,C318_=_C771 ,C318_=_C772 ,C318_=_C773 ,C318_=_C774 ,\nC318_=_C775 ,C318_=_C776 ,C318_=_C777 ,C318_=_C778 ,C318_=_C779 ,C318_=_C780 ,\nC318_=_C781 ,C319_=_C366 ,C319_=_C412 ,C319_=_C457 ,C319_=_C501 ,C319_=_C544 ,\nC319_=_C586 ,C319_=_C627 ,C319_=_C782 ,C319_=_C783 ,C319_=_C784 ,C319_=_C785 ,\nC319_=_C786 ,C319_=_C787 ,C319_=_C788 ,C319_=_C789 ,C319_=_C790 ,C319_=_C791 ,\nC319_=_C792 ,C319_=_C793 ,C319_=_C794 ,C319_=_C795 ,C319_=_C796 ,C319_=_C797 ,\nC319_=_C798 ,C319_=_C799 ,C319_=_C800 ,C319_=_C801 ,C319_=_C802 ,C319_=_C803 ,\nC319_=_C804 ,C319_=_C805 ,C319_=_C806 ,C319_=_C807 ,C319_=_C808 ,C319_=_C809 ,\nC319_=_C810 ,C319_=_C811 ,C319_=_C812 ,C319_=_C813 ,C319_=_C814 ,C319_=_C815 ,\nC319_=_C816 ,C319_=_C817 ,C319_=_C818 ,C363_=_C364 ,C363_=_C365 ,C363_=_C366 ,\nC363_=_C409 ,C363_=_C454 ,C363_=_C498 ,C363_=_C541 ,C363_=_C583 ,C363_=_C624 ,\nC363_=_C668 ,C363_=_C669 ,C363_=_C670 ,C363_=_C671 ,C363_=_C672 ,C363_=_C673 ,\nC363_=_C674 ,C363_=_C675 ,C363_=_C676 ,C363_=_C677 ,C363_=_C678 ,C363_=_C679 ,\nC363_=_C680 ,C363_=_C681 ,C363_=_C682 ,C363_=_C683 ,C363_=_C684 ,C363_=_C685 ,\nC363_=_C686 ,C363_=_C687 ,C363_=_C688 ,C363_=_C689 ,C363_=_C690 ,C363_=_C691 ,\nC363_=_C692 ,C363_=_C693 ,C363_=_C694 ,C363_=_C695 ,C363_=_C696 ,C363_=_C697 ,\nC363_=_C698 ,C363_=_C699 ,C363_=_C700 ,C363_=_C701 ,C363_=_C702 ,C363_=_C703 ,\nC363_=_C704 ,C364_=_C365 ,C364_=_C366 ,C364_=_C410 ,C364_=_C455 ,C364_=_C499 ,\nC364_=_C542 ,C364_=_C584 ,C364_=_C625 ,C364_=_C707 ,C364_=_C708 ,C364_=_C709 ,\nC364_=_C710 ,C364_=_C711 ,C364_=_C712 ,C364_=_C713 ,C364_=_C714 ,C364_=_C715 ,\nC364_=_C716 ,C364_=_C717 ,C364_=_C718 ,C364_=_C719 ,C364_=_C720 ,C364_=_C721 ,\nC364_=_C722 ,C364_=_C723 ,C364_=_C724 ,C364_=_C725 ,C364_=_C726 ,C364_=_C727 ,\nC364_=_C728 ,C364_=_C729 ,C364_=_C730 ,C364_=_C731 ,C364_=_C732 ,C364_=_C733 ,\nC364_=_C734 ,C364_=_C735 ,C364_=_C736 ,C364_=_C737 ,C364_=_C738 ,C364_=_C739 ,\nC364_=_C740 ,C364_=_C741 ,C364_=_C742 ,C364_=_C743 ,C365_=_C366 ,C365_=_C411 ,\nC365_=_C456 ,C365_=_C500 ,C365_=_C543 ,C365_=_C585 ,C365_=_C626 ,C365_=_C745 ,\nC365_=_C746 ,C365_=_C747 ,C365_=_C748 ,C365_=_C749 ,C365_=_C750 ,C365_=_C751 ,\nC365_=_C752 ,C365_=_C753 ,C365_=_C754 ,C365_=_C755 ,C365_=_C756 ,C365_=_C757 ,\nC365_=_C758 ,C365_=_C759 ,C365_=_C760 ,C365_=_C761 ,C365_=_C762 ,C365_=_C763 ,\nC365_=_C764 ,C365_=_C765 ,C365_=_C766 ,C365_=_C767 ,C365_=_C768 ,C365_=_C769 ,\nC365_=_C770 ,C365_=_C771 ,C365_=_C772 ,C365_=_C773 ,C365_=_C774 ,C365_=_C775 ,\nC365_=_C776 ,C365_=_C777 ,C365_=_C778 ,C365_=_C779 ,C365_=_C780 ,C365_=_C781 ,\nC366_=_C412 ,C366_=_C457 ,C366_=_C501 ,C366_=_C544 ,C366_=_C586 ,C366_=_C627 ,\nC366_=_C782 ,C366_=_C783 ,C366_=_C784 ,C366_=_C785 ,C366_=_C786 ,C366_=_C787 ,\nC366_=_C788 ,C366_=_C789 ,C366_=_C790 ,C366_=_C791 ,C366_=_C792 ,C366_=_C793 ,\nC366_=_C794 ,C366_=_C795 ,C366_=_C796 ,C366_=_C797 ,C366_=_C798 ,C366_=_C799 ,\nC366_=_C800 ,C366_=_C801 ,C366_=_C802 ,C366_=_C803 ,C366_=_C804 ,C366_=_C805 ,\nC366_=_C806 ,C366_=_C807 ,C366_=_C808 ,C366_=_C809 ,C366_=_C810 ,C366_=_C811 ,\nC366_=_C812 ,C366_=_C813 ,C366_=_C814 ,C366_=_C815 ,C366_=_C816 ,C366_=_C817 ,\nC366_=_C818 ,C409_=_C410 ,C409_=_C411 ,C409_=_C412 ,C409_=_C454 ,C409_=_C498 ,\nC409_=_C541 ,C409_=_C583 ,C409_=_C624 ,C409_=_C668 ,C409_=_C669 ,C409_=_C670 ,\nC409_=_C671 ,C409_=_C672 ,C409_=_C673 ,C409_=_C674 ,C409_=_C675 ,C409_=_C676 ,\nC409_=_C677 ,C409_=_C678 ,C409_=_C679 ,C409_=_C680 ,C409_=_C681 ,C409_=_C682 ,\nC409_=_C683 ,C409_=_C684 ,C409_=_C685 ,C409_=_C686 ,C409_=_C687 ,C409_=_C688 ,\nC409_=_C689 ,C409_=_C690 ,C409_=_C691 ,C409_=_C692 ,C409_=_C693 ,C409_=_C694 ,\nC409_=_C695 ,C409_=_C696 ,C409_=_C697 ,C409_=_C698 ,C409_=_C699 ,C409_=_C700 ,\nC409_=_C701 ,C409_=_C702 ,C409_=_C703 ,C409_=_C704 ,C410_=_C411 ,C410_=_C412 ,\nC410_=_C455 ,C410_=_C499 ,C410_=_C542 ,C410_=_C584 ,C410_=_C625 ,C410_=_C707 ,\nC410_=_C708 ,C410_=_C709 ,C410_=_C710 ,C410_=_C711 ,C410_=_C712 ,C410_=_C713 ,\nC410_=_C714 ,C410_=_C715 ,C410_=_C716 ,C410_=_C717 ,C410_=_C718 ,C410_=_C719 ,\nC410_=_C720 ,C410_=_C721 ,C410_=_C722 ,C410_=_C723 ,C410_=_C724 ,C410_=_C725 ,\nC410_=_C726 ,C410_=_C727 ,C410_=_C728 ,C410_=_C729 ,C410_=_C730 ,C410_=_C731 ,\nC410_=_C732 ,C410_=_C733 ,C410_=_C734 ,C410_=_C735 ,C410_=_C736 ,C410_=_C737 ,\nC410_=_C738 ,C410_=_C739 ,C410_=_C740 ,C410_=_C741 ,C410_=_C742 ,C410_=_C743 ,\nC411_=_C412 ,C411_=_C456 ,C411_=_C500 ,C411_=_C543 ,C411_=_C585 ,C411_=_C626 ,\nC411_=_C745 ,C411_=_C746 ,C411_=_C747 ,C411_=_C748 ,C411_=_C749 ,C411_=_C750 ,\nC411_=_C751 ,C411_=_C752 ,C411_=_C753 ,C411_=_C754 ,C411_=_C755 ,C411_=_C756 ,\nC411_=_C757 ,C411_=_C758 ,C411_=_C759 ,C411_=_C760 ,C411_=_C761 ,C411_=_C762 ,\nC411_=_C763 ,C411_=_C764 ,C411_=_C765 ,C411_=_C766 ,C411_=_C767 ,C411_=_C768 ,\nC411_=_C769 ,C411_=_C770 ,C411_=_C771 ,C411_=_C772 ,C411_=_C773 ,C411_=_C774 ,\nC411_=_C775 ,C411_=_C776 ,C411_=_C777 ,C411_=_C778 ,C411_=_C779 ,C411_=_C780 ,\nC411_=_C781 ,C412_=_C457 ,C412_=_C501 ,C412_=_C544 ,C412_=_C586 ,C412_=_C627 ,\nC412_=_C782 ,C412_=_C783 ,C412_=_C784 ,C412_=_C785 ,C412_=_C786 ,C412_=_C787 ,\nC412_=_C788 ,C412_=_C789 ,C412_=_C790 ,C412_=_C791 ,C412_=_C792 ,C412_=_C793 ,\nC412_=_C794 ,C412_=_C795 ,C412_=_C796 ,C412_=_C797 ,C412_=_C798 ,C412_=_C799 ,\nC412_=_C800 ,C412_=_C801 ,C412_=_C802 ,C412_=_C803 ,C412_=_C804 ,C412_=_C805 ,\nC412_=_C806 ,C412_=_C807 ,C412_=_C808 ,C412_=_C809 ,C412_=_C810 ,C412_=_C811 ,\nC412_=_C812 ,C412_=_C813 ,C412_=_C814 ,C412_=_C815 ,C412_=_C816 ,C412_=_C817 ,\nC412_=_C818 ,C454_=_C455 ,C454_=_C456 ,C454_=_C457 ,C454_=_C498 ,C454_=_C541 ,\nC454_=_C583 ,C454_=_C624 ,C454_=_C668 ,C454_=_C669 ,C454_=_C670 ,C454_=_C671 ,\nC454_=_C672 ,C454_=_C673 ,C454_=_C674 ,C454_=_C675 ,C454_=_C676 ,C454_=_C677 ,\nC454_=_C678 ,C454_=_C679 ,C454_=_C680 ,C454_=_C681 ,C454_=_C682 ,C454_=_C683 ,\nC454_=_C684 ,C454_=_C685 ,C454_=_C686 ,C454_=_C687 ,C454_=_C688 ,C454_=_C689 ,\nC454_=_C690 ,C454_=_C691 ,C454_=_C692 ,C454_=_C693 ,C454_=_C694 ,C454_=_C695 ,\nC454_=_C696 ,C454_=_C697 ,C454_=_C698 ,C454_=_C699 ,C454_=_C700 ,C454_=_C701 ,\nC454_=_C702 ,C454_=_C703 ,C454_=_C704 ,C455_=_C456 ,C455_=_C457 ,C455_=_C499 ,\nC455_=_C542 ,C455_=_C584 ,C455_=_C625 ,C455_=_C707 ,C455_=_C708 ,C455_=_C709 ,\nC455_=_C710 ,C455_=_C711 ,C455_=_C712 ,C455_=_C713 ,C455_=_C714 ,C455_=_C715 ,\nC455_=_C716 ,C455_=_C717 ,C455_=_C718 ,C455_=_C719 ,C455_=_C720 ,C455_=_C721 ,\nC455_=_C722 ,C455_=_C723 ,C455_=_C724 ,C455_=_C725 ,C455_=_C726 ,C455_=_C727 ,\nC455_=_C728 ,C455_=_C729 ,C455_=_C730 ,C455_=_C731 ,C455_=_C732 ,C455_=_C733 ,\nC455_=_C734 ,C455_=_C735 ,C455_=_C736 ,C455_=_C737 ,C455_=_C738 ,C455_=_C739 ,\nC455_=_C740 ,C455_=_C741 ,C455_=_C742 ,C455_=_C743 ,C456_=_C457 ,C456_=_C500 ,\nC456_=_C543 ,C456_=_C585 ,C456_=_C626 ,C456_=_C745 ,C456_=_C746 ,C456_=_C747 ,\nC456_=_C748 ,C456_=_C749 ,C456_=_C750 ,C456_=_C751 ,C456_=_C752 ,C456_=_C753 ,\nC456_=_C754 ,C456_=_C755 ,C456_=_C756 ,C456_=_C757 ,C456_=_C758 ,C456_=_C759 ,\nC456_=_C760 ,C456_=_C761 ,C456_=_C762 ,C456_=_C763 ,C456_=_C764 ,C456_=_C765 ,\nC456_=_C766 ,C456_=_C767 ,C456_=_C768 ,C456_=_C769 ,C456_=_C770 ,C456_=_C771 ,\nC456_=_C772 ,C456_=_C773 ,C456_=_C774 ,C456_=_C775 ,C456_=_C776 ,C456_=_C777 ,\nC456_=_C778 ,C456_=_C779 ,C456_=_C780 ,C456_=_C781 ,C457_=_C501 ,C457_=_C544 ,\nC457_=_C586 ,C457_=_C627 ,C457_=_C782 ,C457_=_C783 ,C457_=_C784 ,C457_=_C785 ,\nC457_=_C786 ,C457_=_C787 ,C457_=_C788 ,C457_=_C789 ,C457_=_C790 ,C457_=_C791 ,\nC457_=_C792 ,C457_=_C793 ,C457_=_C794 ,C457_=_C795 ,C457_=_C796 ,C457_=_C797 ,\nC457_=_C798 ,C457_=_C799 ,C457_=_C800 ,C457_=_C801 ,C457_=_C802 ,C457_=_C803 ,\nC457_=_C804 ,C457_=_C805 ,C457_=_C806 ,C457_=_C807 ,C457_=_C808 ,C457_=_C809 ,\nC457_=_C810 ,C457_=_C811 ,C457_=_C812 ,C457_=_C813 ,C457_=_C814 ,C457_=_C815 ,\nC457_=_C816 ,C457_=_C817 ,C457_=_C818 ,C498_=_C499 ,C498_=_C500 ,C498_=_C501 ,\nC498_=_C541 ,C498_=_C583 ,C498_=_C624 ,C498_=_C668 ,C498_=_C669 ,C498_=_C670 ,\nC498_=_C671 ,C498_=_C672 ,C498_=_C673 ,C498_=_C674 ,C498_=_C675 ,C498_=_C676 ,\nC498_=_C677 ,C498_=_C678 ,C498_=_C679 ,C498_=_C680 ,C498_=_C681 ,C498_=_C682 ,\nC498_=_C683 ,C498_=_C684 ,C498_=_C685 ,C498_=_C686 ,C498_=_C687 ,C498_=_C688 ,\nC498_=_C689 ,C498_=_C690 ,C498_=_C691 ,C498_=_C692 ,C498_=_C693 ,C498_=_C694 ,\nC498_=_C695 ,C498_=_C696 ,C498_=_C697 ,C498_=_C698 ,C498_=_C699 ,C498_=_C700 ,\nC498_=_C701</w:t>
      </w:r>
    </w:p>
    <w:p>
      <w:pPr>
        <w:pStyle w:val="PreformattedText"/>
        <w:bidi w:val="0"/>
        <w:spacing w:before="0" w:after="0"/>
        <w:jc w:val="left"/>
        <w:rPr/>
      </w:pPr>
      <w:r>
        <w:rPr/>
        <w:t xml:space="preserve"> </w:t>
      </w:r>
      <w:r>
        <w:rPr/>
        <w:t>,C498_=_C702 ,C498_=_C703 ,C498_=_C704 ,C499_=_C500 ,C499_=_C501 ,\nC499_=_C542 ,C499_=_C584 ,C499_=_C625 ,C499_=_C707 ,C499_=_C708 ,C499_=_C709 ,\nC499_=_C710 ,C499_=_C711 ,C499_=_C712 ,C499_=_C713 ,C499_=_C714 ,C499_=_C715 ,\nC499_=_C716 ,C499_=_C717 ,C499_=_C718 ,C499_=_C719 ,C499_=_C720 ,C499_=_C721 ,\nC499_=_C722 ,C499_=_C723 ,C499_=_C724 ,C499_=_C725 ,C499_=_C726 ,C499_=_C727 ,\nC499_=_C728 ,C499_=_C729 ,C499_=_C730 ,C499_=_C731 ,C499_=_C732 ,C499_=_C733 ,\nC499_=_C734 ,C499_=_C735 ,C499_=_C736 ,C499_=_C737 ,C499_=_C738 ,C499_=_C739 ,\nC499_=_C740 ,C499_=_C741 ,C499_=_C742 ,C499_=_C743 ,C500_=_C501 ,C500_=_C543 ,\nC500_=_C585 ,C500_=_C626 ,C500_=_C745 ,C500_=_C746 ,C500_=_C747 ,C500_=_C748 ,\nC500_=_C749 ,C500_=_C750 ,C500_=_C751 ,C500_=_C752 ,C500_=_C753 ,C500_=_C754 ,\nC500_=_C755 ,C500_=_C756 ,C500_=_C757 ,C500_=_C758 ,C500_=_C759 ,C500_=_C760 ,\nC500_=_C761 ,C500_=_C762 ,C500_=_C763 ,C500_=_C764 ,C500_=_C765 ,C500_=_C766 ,\nC500_=_C767 ,C500_=_C768 ,C500_=_C769 ,C500_=_C770 ,C500_=_C771 ,C500_=_C772 ,\nC500_=_C773 ,C500_=_C774 ,C500_=_C775 ,C500_=_C776 ,C500_=_C777 ,C500_=_C778 ,\nC500_=_C779 ,C500_=_C780 ,C500_=_C781 ,C501_=_C544 ,C501_=_C586 ,C501_=_C627 ,\nC501_=_C782 ,C501_=_C783 ,C501_=_C784 ,C501_=_C785 ,C501_=_C786 ,C501_=_C787 ,\nC501_=_C788 ,C501_=_C789 ,C501_=_C790 ,C501_=_C791 ,C501_=_C792 ,C501_=_C793 ,\nC501_=_C794 ,C501_=_C795 ,C501_=_C796 ,C501_=_C797 ,C501_=_C798 ,C501_=_C799 ,\nC501_=_C800 ,C501_=_C801 ,C501_=_C802 ,C501_=_C803 ,C501_=_C804 ,C501_=_C805 ,\nC501_=_C806 ,C501_=_C807 ,C501_=_C808 ,C501_=_C809 ,C501_=_C810 ,C501_=_C811 ,\nC501_=_C812 ,C501_=_C813 ,C501_=_C814 ,C501_=_C815 ,C501_=_C816 ,C501_=_C817 ,\nC501_=_C818 ,C541_=_C542 ,C541_=_C543 ,C541_=_C544 ,C541_=_C583 ,C541_=_C624 ,\nC541_=_C668 ,C541_=_C669 ,C541_=_C670 ,C541_=_C671 ,C541_=_C672 ,C541_=_C673 ,\nC541_=_C674 ,C541_=_C675 ,C541_=_C676 ,C541_=_C677 ,C541_=_C678 ,C541_=_C679 ,\nC541_=_C680 ,C541_=_C681 ,C541_=_C682 ,C541_=_C683 ,C541_=_C684 ,C541_=_C685 ,\nC541_=_C686 ,C541_=_C687 ,C541_=_C688 ,C541_=_C689 ,C541_=_C690 ,C541_=_C691 ,\nC541_=_C692 ,C541_=_C693 ,C541_=_C694 ,C541_=_C695 ,C541_=_C696 ,C541_=_C697 ,\nC541_=_C698 ,C541_=_C699 ,C541_=_C700 ,C541_=_C701 ,C541_=_C702 ,C541_=_C703 ,\nC541_=_C704 ,C542_=_C543 ,C542_=_C544 ,C542_=_C584 ,C542_=_C625 ,C542_=_C707 ,\nC542_=_C708 ,C542_=_C709 ,C542_=_C710 ,C542_=_C711 ,C542_=_C712 ,C542_=_C713 ,\nC542_=_C714 ,C542_=_C715 ,C542_=_C716 ,C542_=_C717 ,C542_=_C718 ,C542_=_C719 ,\nC542_=_C720 ,C542_=_C721 ,C542_=_C722 ,C542_=_C723 ,C542_=_C724 ,C542_=_C725 ,\nC542_=_C726 ,C542_=_C727 ,C542_=_C728 ,C542_=_C729 ,C542_=_C730 ,C542_=_C731 ,\nC542_=_C732 ,C542_=_C733 ,C542_=_C734 ,C542_=_C735 ,C542_=_C736 ,C542_=_C737 ,\nC542_=_C738 ,C542_=_C739 ,C542_=_C740 ,C542_=_C741 ,C542_=_C742 ,C542_=_C743 ,\nC543_=_C544 ,C543_=_C585 ,C543_=_C626 ,C543_=_C745 ,C543_=_C746 ,C543_=_C747 ,\nC543_=_C748 ,C543_=_C749 ,C543_=_C750 ,C543_=_C751 ,C543_=_C752 ,C543_=_C753 ,\nC543_=_C754 ,C543_=_C755 ,C543_=_C756 ,C543_=_C757 ,C543_=_C758 ,C543_=_C759 ,\nC543_=_C760 ,C543_=_C761 ,C543_=_C762 ,C543_=_C763 ,C543_=_C764 ,C543_=_C765 ,\nC543_=_C766 ,C543_=_C767 ,C543_=_C768 ,C543_=_C769 ,C543_=_C770 ,C543_=_C771 ,\nC543_=_C772 ,C543_=_C773 ,C543_=_C774 ,C543_=_C775 ,C543_=_C776 ,C543_=_C777 ,\nC543_=_C778 ,C543_=_C779 ,C543_=_C780 ,C543_=_C781 ,C544_=_C586 ,C544_=_C627 ,\nC544_=_C782 ,C544_=_C783 ,C544_=_C784 ,C544_=_C785 ,C544_=_C786 ,C544_=_C787 ,\nC544_=_C788 ,C544_=_C789 ,C544_=_C790 ,C544_=_C791 ,C544_=_C792 ,C544_=_C793 ,\nC544_=_C794 ,C544_=_C795 ,C544_=_C796 ,C544_=_C797 ,C544_=_C798 ,C544_=_C799 ,\nC544_=_C800 ,C544_=_C801 ,C544_=_C802 ,C544_=_C803 ,C544_=_C804 ,C544_=_C805 ,\nC544_=_C806 ,C544_=_C807 ,C544_=_C808 ,C544_=_C809 ,C544_=_C810 ,C544_=_C811 ,\nC544_=_C812 ,C544_=_C813 ,C544_=_C814 ,C544_=_C815 ,C544_=_C816 ,C544_=_C817 ,\nC544_=_C818 ,C583_=_C584 ,C583_=_C585 ,C583_=_C586 ,C583_=_C624 ,C583_=_C668 ,\nC583_=_C669 ,C583_=_C670 ,C583_=_C671 ,C583_=_C672 ,C583_=_C673 ,C583_=_C674 ,\nC583_=_C675 ,C583_=_C676 ,C583_=_C677 ,C583_=_C678 ,C583_=_C679 ,C583_=_C680 ,\nC583_=_C681 ,C583_=_C682 ,C583_=_C683 ,C583_=_C684 ,C583_=_C685 ,C583_=_C686 ,\nC583_=_C687 ,C583_=_C688 ,C583_=_C689 ,C583_=_C690 ,C583_=_C691 ,C583_=_C692 ,\nC583_=_C693 ,C583_=_C694 ,C583_=_C695 ,C583_=_C696 ,C583_=_C697 ,C583_=_C698 ,\nC583_=_C699 ,C583_=_C700 ,C583_=_C701 ,C583_=_C702 ,C583_=_C703 ,C583_=_C704 ,\nC584_=_C585 ,C584_=_C586 ,C584_=_C625 ,C584_=_C707 ,C584_=_C708 ,C584_=_C709 ,\nC584_=_C710 ,C584_=_C711 ,C584_=_C712 ,C584_=_C713 ,C584_=_C714 ,C584_=_C715 ,\nC584_=_C716 ,C584_=_C717 ,C584_=_C718 ,C584_=_C719 ,C584_=_C720 ,C584_=_C721 ,\nC584_=_C722 ,C584_=_C723 ,C584_=_C724 ,C584_=_C725 ,C584_=_C726 ,C584_=_C727 ,\nC584_=_C728 ,C584_=_C729 ,C584_=_C730 ,C584_=_C731 ,C584_=_C732 ,C584_=_C733 ,\nC584_=_C734 ,C584_=_C735 ,C584_=_C736 ,C584_=_C737 ,C584_=_C738 ,C584_=_C739 ,\nC584_=_C740 ,C584_=_C741 ,C584_=_C742 ,C584_=_C743 ,C585_=_C586 ,C585_=_C626 ,\nC585_=_C745 ,C585_=_C746 ,C585_=_C747 ,C585_=_C748 ,C585_=_C749 ,C585_=_C750 ,\nC585_=_C751 ,C585_=_C752 ,C585_=_C753 ,C585_=_C754 ,C585_=_C755 ,C585_=_C756 ,\nC585_=_C757 ,C585_=_C758 ,C585_=_C759 ,C585_=_C760 ,C585_=_C761 ,C585_=_C762 ,\nC585_=_C763 ,C585_=_C764 ,C585_=_C765 ,C585_=_C766 ,C585_=_C767 ,C585_=_C768 ,\nC585_=_C769 ,C585_=_C770 ,C585_=_C771 ,C585_=_C772 ,C585_=_C773 ,C585_=_C774 ,\nC585_=_C775 ,C585_=_C776 ,C585_=_C777 ,C585_=_C778 ,C585_=_C779 ,C585_=_C780 ,\nC585_=_C781 ,C586_=_C627 ,C586_=_C782 ,C586_=_C783 ,C586_=_C784 ,C586_=_C785 ,\nC586_=_C786 ,C586_=_C787 ,C586_=_C788 ,C586_=_C789 ,C586_=_C790 ,C586_=_C791 ,\nC586_=_C792 ,C586_=_C793 ,C586_=_C794 ,C586_=_C795 ,C586_=_C796 ,C586_=_C797 ,\nC586_=_C798 ,C586_=_C799 ,C586_=_C800 ,C586_=_C801 ,C586_=_C802 ,C586_=_C803 ,\nC586_=_C804 ,C586_=_C805 ,C586_=_C806 ,C586_=_C807 ,C586_=_C808 ,C586_=_C809 ,\nC586_=_C810 ,C586_=_C811 ,C586_=_C812 ,C586_=_C813 ,C586_=_C814 ,C586_=_C815 ,\nC586_=_C816 ,C586_=_C817 ,C586_=_C818 ,C624_=_C625 ,C624_=_C626 ,C624_=_C627 ,\nC624_=_C668 ,C624_=_C669 ,C624_=_C670 ,C624_=_C671 ,C624_=_C672 ,C624_=_C673 ,\nC624_=_C674 ,C624_=_C675 ,C624_=_C676 ,C624_=_C677 ,C624_=_C678 ,C624_=_C679 ,\nC624_=_C680 ,C624_=_C681 ,C624_=_C682 ,C624_=_C683 ,C624_=_C684 ,C624_=_C685 ,\nC624_=_C686 ,C624_=_C687 ,C624_=_C688 ,C624_=_C689 ,C624_=_C690 ,C624_=_C691 ,\nC624_=_C692 ,C624_=_C693 ,C624_=_C694 ,C624_=_C695 ,C624_=_C696 ,C624_=_C697 ,\nC624_=_C698 ,C624_=_C699 ,C624_=_C700 ,C624_=_C701 ,C624_=_C702 ,C624_=_C703 ,\nC624_=_C704 ,C625_=_C626 ,C625_=_C627 ,C625_=_C707 ,C625_=_C708 ,C625_=_C709 ,\nC625_=_C710 ,C625_=_C711 ,C625_=_C712 ,C625_=_C713 ,C625_=_C714 ,C625_=_C715 ,\nC625_=_C716 ,C625_=_C717 ,C625_=_C718 ,C625_=_C719 ,C625_=_C720 ,C625_=_C721 ,\nC625_=_C722 ,C625_=_C723 ,C625_=_C724 ,C625_=_C725 ,C625_=_C726 ,C625_=_C727 ,\nC625_=_C728 ,C625_=_C729 ,C625_=_C730 ,C625_=_C731 ,C625_=_C732 ,C625_=_C733 ,\nC625_=_C734 ,C625_=_C735 ,C625_=_C736 ,C625_=_C737 ,C625_=_C738 ,C625_=_C739 ,\nC625_=_C740 ,C625_=_C741 ,C625_=_C742 ,C625_=_C743 ,C626_=_C627 ,C626_=_C745 ,\nC626_=_C746 ,C626_=_C747 ,C626_=_C748 ,C626_=_C749 ,C626_=_C750 ,C626_=_C751 ,\nC626_=_C752 ,C626_=_C753 ,C626_=_C754 ,C626_=_C755 ,C626_=_C756 ,C626_=_C757 ,\nC626_=_C758 ,C626_=_C759 ,C626_=_C760 ,C626_=_C761 ,C626_=_C762 ,C626_=_C763 ,\nC626_=_C764 ,C626_=_C765 ,C626_=_C766 ,C626_=_C767 ,C626_=_C768 ,C626_=_C769 ,\nC626_=_C770 ,C626_=_C771 ,C626_=_C772 ,C626_=_C773 ,C626_=_C774 ,C626_=_C775 ,\nC626_=_C776 ,C626_=_C777 ,C626_=_C778 ,C626_=_C779 ,C626_=_C780 ,C626_=_C781 ,\nC627_=_C782 ,C627_=_C783 ,C627_=_C784 ,C627_=_C785 ,C627_=_C786 ,C627_=_C787 ,\nC627_=_C788 ,C627_=_C789 ,C627_=_C790 ,C627_=_C791 ,C627_=_C792 ,C627_=_C793 ,\nC627_=_C794 ,C627_=_C795 ,C627_=_C796 ,C627_=_C797 ,C627_=_C798 ,C627_=_C799 ,\nC627_=_C800 ,C627_=_C801 ,C627_=_C802 ,C627_=_C803 ,C627_=_C804 ,C627_=_C805 ,\nC627_=_C806 ,C627_=_C807 ,C627_=_C808 ,C627_=_C809 ,C627_=_C810 ,C627_=_C811 ,\nC627_=_C812 ,C627_=_C813 ,C627_=_C814 ,C627_=_C815 ,C627_=_C816 ,C627_=_C817 ,\nC627_=_C818 ,C668_=_C669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02 ,C668_=_C703 ,\nC668_=_C704 ,C668_=_C707 ,C668_=_C745 ,C668_=_C782 ,C669_=_C670 ,C669_=_C671 ,\nC669_=_C672 ,C669_=_C673 ,C669_=_C674 ,C669_=_C675 ,C669_=_C676 ,C669_=_C677 ,\nC669_=_C678 ,C669_=_C679 ,C669_=_C680 ,C669_=_C681 ,C669_=_C682 ,C669_=_C683 ,\nC669_=_C684 ,C669_=_C685 ,C669_=_C686 ,C669_=_C687 ,C669_=_C688 ,C669_=_C689 ,\nC669_=_C690 ,C669_=_C691 ,C669_=_C692 ,C669_=_C693 ,C669_=_C694 ,C669_=_C695 ,\nC669_=_C696 ,C669_=_C697 ,C669_=_C698 ,C669_=_C699 ,C669_=_C700 ,C669_=_C701 ,\nC669_=_C702 ,C669_=_C703 ,C669_=_C704 ,C669_=_C708 ,C669_=_C746 ,C669_=_C783 ,\nC670_=_C671 ,C670_=_C672 ,C670_=_C673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701 ,C670_=_C702 ,C670_=_C703 ,C670_=_C704 ,C670_=_C709 ,C670_=_C747 ,\nC670_=_C784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w:t>
      </w:r>
    </w:p>
    <w:p>
      <w:pPr>
        <w:pStyle w:val="PreformattedText"/>
        <w:bidi w:val="0"/>
        <w:spacing w:before="0" w:after="0"/>
        <w:jc w:val="left"/>
        <w:rPr/>
      </w:pPr>
      <w:r>
        <w:rPr/>
        <w:t xml:space="preserve"> </w:t>
      </w:r>
      <w:r>
        <w:rPr/>
        <w:t>,\nC671_=_C701 ,C671_=_C702 ,C671_=_C703 ,C671_=_C704 ,C671_=_C710 ,C671_=_C748 ,\nC671_=_C785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2_=_C701 ,\nC672_=_C702 ,C672_=_C703 ,C672_=_C704 ,C672_=_C711 ,C672_=_C749 ,C672_=_C786 ,\nC673_=_C674 ,C673_=_C675 ,C673_=_C676 ,C673_=_C677 ,C673_=_C678 ,C673_=_C679 ,\nC673_=_C680 ,C673_=_C681 ,C673_=_C682 ,C673_=_C683 ,C673_=_C684 ,C673_=_C685 ,\nC673_=_C686 ,C673_=_C687 ,C673_=_C688 ,C673_=_C689 ,C673_=_C690 ,C673_=_C691 ,\nC673_=_C692 ,C673_=_C693 ,C673_=_C694 ,C673_=_C695 ,C673_=_C696 ,C673_=_C697 ,\nC673_=_C698 ,C673_=_C699 ,C673_=_C700 ,C673_=_C701 ,C673_=_C702 ,C673_=_C703 ,\nC673_=_C704 ,C673_=_C712 ,C673_=_C750 ,C673_=_C787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701 ,C674_=_C702 ,C674_=_C703 ,C674_=_C704 ,C674_=_C713 ,C674_=_C751 ,\nC674_=_C788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701 ,C675_=_C702 ,C675_=_C703 ,C675_=_C704 ,\nC675_=_C714 ,C675_=_C752 ,C675_=_C789 ,C676_=_C677 ,C676_=_C678 ,C676_=_C679 ,\nC676_=_C680 ,C676_=_C681 ,C676_=_C682 ,C676_=_C683 ,C676_=_C684 ,C676_=_C685 ,\nC676_=_C686 ,C676_=_C687 ,C676_=_C688 ,C676_=_C689 ,C676_=_C690 ,C676_=_C691 ,\nC676_=_C692 ,C676_=_C693 ,C676_=_C694 ,C676_=_C695 ,C676_=_C696 ,C676_=_C697 ,\nC676_=_C698 ,C676_=_C699 ,C676_=_C700 ,C676_=_C701 ,C676_=_C702 ,C676_=_C703 ,\nC676_=_C704 ,C676_=_C715 ,C676_=_C753 ,C676_=_C790 ,C677_=_C678 ,C677_=_C679 ,\nC677_=_C680 ,C677_=_C681 ,C677_=_C682 ,C677_=_C683 ,C677_=_C684 ,C677_=_C685 ,\nC677_=_C686 ,C677_=_C687 ,C677_=_C688 ,C677_=_C689 ,C677_=_C690 ,C677_=_C691 ,\nC677_=_C692 ,C677_=_C693 ,C677_=_C694 ,C677_=_C695 ,C677_=_C696 ,C677_=_C697 ,\nC677_=_C698 ,C677_=_C699 ,C677_=_C700 ,C677_=_C701 ,C677_=_C702 ,C677_=_C703 ,\nC677_=_C704 ,C677_=_C716 ,C677_=_C754 ,C677_=_C791 ,C678_=_C679 ,C678_=_C680 ,\nC678_=_C681 ,C678_=_C682 ,C678_=_C683 ,C678_=_C684 ,C678_=_C685 ,C678_=_C686 ,\nC678_=_C687 ,C678_=_C688 ,C678_=_C689 ,C678_=_C690 ,C678_=_C691 ,C678_=_C692 ,\nC678_=_C693 ,C678_=_C694 ,C678_=_C695 ,C678_=_C696 ,C678_=_C697 ,C678_=_C698 ,\nC678_=_C699 ,C678_=_C700 ,C678_=_C701 ,C678_=_C702 ,C678_=_C703 ,C678_=_C704 ,\nC678_=_C717 ,C678_=_C755 ,C678_=_C792 ,C679_=_C680 ,C679_=_C681 ,C679_=_C682 ,\nC679_=_C683 ,C679_=_C684 ,C679_=_C685 ,C679_=_C686 ,C679_=_C687 ,C679_=_C688 ,\nC679_=_C689 ,C679_=_C690 ,C679_=_C691 ,C679_=_C692 ,C679_=_C693 ,C679_=_C694 ,\nC679_=_C695 ,C679_=_C696 ,C679_=_C697 ,C679_=_C698 ,C679_=_C699 ,C679_=_C700 ,\nC679_=_C701 ,C679_=_C702 ,C679_=_C703 ,C679_=_C704 ,C679_=_C718 ,C679_=_C756 ,\nC679_=_C793 ,C680_=_C681 ,C680_=_C682 ,C680_=_C683 ,C680_=_C684 ,C680_=_C685 ,\nC680_=_C686 ,C680_=_C687 ,C680_=_C688 ,C680_=_C689 ,C680_=_C690 ,C680_=_C691 ,\nC680_=_C692 ,C680_=_C693 ,C680_=_C694 ,C680_=_C695 ,C680_=_C696 ,C680_=_C697 ,\nC680_=_C698 ,C680_=_C699 ,C680_=_C700 ,C680_=_C701 ,C680_=_C702 ,C680_=_C703 ,\nC680_=_C704 ,C680_=_C719 ,C680_=_C757 ,C680_=_C794 ,C681_=_C682 ,C681_=_C683 ,\nC681_=_C684 ,C681_=_C685 ,C681_=_C686 ,C681_=_C687 ,C681_=_C688 ,C681_=_C689 ,\nC681_=_C690 ,C681_=_C691 ,C681_=_C692 ,C681_=_C693 ,C681_=_C694 ,C681_=_C695 ,\nC681_=_C696 ,C681_=_C697 ,C681_=_C698 ,C681_=_C699 ,C681_=_C700 ,C681_=_C701 ,\nC681_=_C702 ,C681_=_C703 ,C681_=_C704 ,C681_=_C720 ,C681_=_C758 ,C681_=_C795 ,\nC682_=_C683 ,C682_=_C684 ,C682_=_C685 ,C682_=_C686 ,C682_=_C687 ,C682_=_C688 ,\nC682_=_C689 ,C682_=_C690 ,C682_=_C691 ,C682_=_C692 ,C682_=_C693 ,C682_=_C694 ,\nC682_=_C695 ,C682_=_C696 ,C682_=_C697 ,C682_=_C698 ,C682_=_C699 ,C682_=_C700 ,\nC682_=_C701 ,C682_=_C702 ,C682_=_C703 ,C682_=_C704 ,C682_=_C721 ,C682_=_C759 ,\nC682_=_C796 ,C683_=_C684 ,C683_=_C685 ,C683_=_C686 ,C683_=_C687 ,C683_=_C688 ,\nC683_=_C689 ,C683_=_C690 ,C683_=_C691 ,C683_=_C692 ,C683_=_C693 ,C683_=_C694 ,\nC683_=_C695 ,C683_=_C696 ,C683_=_C697 ,C683_=_C698 ,C683_=_C699 ,C683_=_C700 ,\nC683_=_C701 ,C683_=_C702 ,C683_=_C703 ,C683_=_C704 ,C683_=_C722 ,C683_=_C760 ,\nC683_=_C797 ,C684_=_C685 ,C684_=_C686 ,C684_=_C687 ,C684_=_C688 ,C684_=_C689 ,\nC684_=_C690 ,C684_=_C691 ,C684_=_C692 ,C684_=_C693 ,C684_=_C694 ,C684_=_C695 ,\nC684_=_C696 ,C684_=_C697 ,C684_=_C698 ,C684_=_C699 ,C684_=_C700 ,C684_=_C701 ,\nC684_=_C702 ,C684_=_C703 ,C684_=_C704 ,C684_=_C723 ,C684_=_C761 ,C684_=_C798 ,\nC685_=_C686 ,C685_=_C687 ,C685_=_C688 ,C685_=_C689 ,C685_=_C690 ,C685_=_C691 ,\nC685_=_C692 ,C685_=_C693 ,C685_=_C694 ,C685_=_C695 ,C685_=_C696 ,C685_=_C697 ,\nC685_=_C698 ,C685_=_C699 ,C685_=_C700 ,C685_=_C701 ,C685_=_C702 ,C685_=_C703 ,\nC685_=_C704 ,C685_=_C724 ,C685_=_C762 ,C685_=_C799 ,C686_=_C687 ,C686_=_C688 ,\nC686_=_C689 ,C686_=_C690 ,C686_=_C691 ,C686_=_C692 ,C686_=_C693 ,C686_=_C694 ,\nC686_=_C695 ,C686_=_C696 ,C686_=_C697 ,C686_=_C698 ,C686_=_C699 ,C686_=_C700 ,\nC686_=_C701 ,C686_=_C702 ,C686_=_C703 ,C686_=_C704 ,C686_=_C725 ,C686_=_C763 ,\nC686_=_C800 ,C687_=_C688 ,C687_=_C689 ,C687_=_C690 ,C687_=_C691 ,C687_=_C692 ,\nC687_=_C693 ,C687_=_C694 ,C687_=_C695 ,C687_=_C696 ,C687_=_C697 ,C687_=_C698 ,\nC687_=_C699 ,C687_=_C700 ,C687_=_C701 ,C687_=_C702 ,C687_=_C703 ,C687_=_C704 ,\nC687_=_C726 ,C687_=_C764 ,C687_=_C801 ,C688_=_C689 ,C688_=_C690 ,C688_=_C691 ,\nC688_=_C692 ,C688_=_C693 ,C688_=_C694 ,C688_=_C695 ,C688_=_C696 ,C688_=_C697 ,\nC688_=_C698 ,C688_=_C699 ,C688_=_C700 ,C688_=_C701 ,C688_=_C702 ,C688_=_C703 ,\nC688_=_C704 ,C688_=_C727 ,C688_=_C765 ,C688_=_C802 ,C689_=_C690 ,C689_=_C691 ,\nC689_=_C692 ,C689_=_C693 ,C689_=_C694 ,C689_=_C695 ,C689_=_C696 ,C689_=_C697 ,\nC689_=_C698 ,C689_=_C699 ,C689_=_C700 ,C689_=_C701 ,C689_=_C702 ,C689_=_C703 ,\nC689_=_C704 ,C689_=_C728 ,C689_=_C766 ,C689_=_C803 ,C690_=_C691 ,C690_=_C692 ,\nC690_=_C693 ,C690_=_C694 ,C690_=_C695 ,C690_=_C696 ,C690_=_C697 ,C690_=_C698 ,\nC690_=_C699 ,C690_=_C700 ,C690_=_C701 ,C690_=_C702 ,C690_=_C703 ,C690_=_C704 ,\nC690_=_C729 ,C690_=_C767 ,C690_=_C804 ,C691_=_C692 ,C691_=_C693 ,C691_=_C694 ,\nC691_=_C695 ,C691_=_C696 ,C691_=_C697 ,C691_=_C698 ,C691_=_C699 ,C691_=_C700 ,\nC691_=_C701 ,C691_=_C702 ,C691_=_C703 ,C691_=_C704 ,C691_=_C730 ,C691_=_C768 ,\nC691_=_C805 ,C692_=_C693 ,C692_=_C694 ,C692_=_C695 ,C692_=_C696 ,C692_=_C697 ,\nC692_=_C698 ,C692_=_C699 ,C692_=_C700 ,C692_=_C701 ,C692_=_C702 ,C692_=_C703 ,\nC692_=_C704 ,C692_=_C731 ,C692_=_C769 ,C692_=_C806 ,C693_=_C694 ,C693_=_C695 ,\nC693_=_C696 ,C693_=_C697 ,C693_=_C698 ,C693_=_C699 ,C693_=_C700 ,C693_=_C701 ,\nC693_=_C702 ,C693_=_C703 ,C693_=_C704 ,C693_=_C732 ,C693_=_C770 ,C693_=_C807 ,\nC694_=_C695 ,C694_=_C696 ,C694_=_C697 ,C694_=_C698 ,C694_=_C699 ,C694_=_C700 ,\nC694_=_C701 ,C694_=_C702 ,C694_=_C703 ,C694_=_C704 ,C694_=_C733 ,C694_=_C771 ,\nC694_=_C808 ,C695_=_C696 ,C695_=_C697 ,C695_=_C698 ,C695_=_C699 ,C695_=_C700 ,\nC695_=_C701 ,C695_=_C702 ,C695_=_C703 ,C695_=_C704 ,C695_=_C734 ,C695_=_C772 ,\nC695_=_C809 ,C696_=_C697 ,C696_=_C698 ,C696_=_C699 ,C696_=_C700 ,C696_=_C701 ,\nC696_=_C702 ,C696_=_C703 ,C696_=_C704 ,C696_=_C735 ,C696_=_C773 ,C696_=_C810 ,\nC697_=_C698 ,C697_=_C699 ,C697_=_C700 ,C697_=_C701 ,C697_=_C702 ,C697_=_C703 ,\nC697_=_C704 ,C697_=_C736 ,C697_=_C774 ,C697_=_C811 ,C698_=_C699 ,C698_=_C700 ,\nC698_=_C701 ,C698_=_C702 ,C698_=_C703 ,C698_=_C704 ,C698_=_C737 ,C698_=_C775 ,\nC698_=_C812 ,C699_=_C700 ,C699_=_C701 ,C699_=_C702 ,C699_=_C703 ,C699_=_C704 ,\nC699_=_C738 ,C699_=_C776 ,C699_=_C813 ,C700_=_C701 ,C700_=_C702 ,C700_=_C703 ,\nC700_=_C704 ,C700_=_C739 ,C700_=_C777 ,C700_=_C814 ,C701_=_C702 ,C701_=_C703 ,\nC701_=_C704 ,C701_=_C740 ,C701_=_C778 ,C701_=_C815 ,C702_=_C703 ,C702_=_C704 ,\nC702_=_C741 ,C702_=_C779 ,C702_=_C816 ,C703_=_C704 ,C703_=_C742 ,C703_=_C780 ,\nC703_=_C817 ,C704_=_C743 ,C704_=_C781 ,C704_=_C818 ,C707_=_C708 ,C707_=_C709 ,\nC707_=_C710 ,C707_=_C711 ,C707_=_C712 ,C707_=_C713 ,C707_=_C714 ,C707_=_C715 ,\nC707_=_C716 ,C707_=_C717 ,C707_=_C718 ,C707_=_C719 ,C707_=_C720 ,C707_=_C721 ,\nC707_=_C722 ,C707_=_C723 ,C707_=_C724 ,C707_=_C725 ,C707_=_C726 ,C707_=_C727 ,\nC707_=_C728 ,C707_=_C729 ,C707_=_C730 ,C707_=_C731 ,C707_=_C732 ,C707_=_C733 ,\nC707_=_C734 ,C707_=_C735 ,C707_=_C736 ,C707_=_C737 ,C707_=_C738 ,C707_=_C739 ,\nC707_=_C740 ,C707_=_C741 ,C707_=_C742 ,C707_=_C743 ,C707_=_C745 ,C707_=_C782 ,\nC708_=_C709 ,C708_=_C710 ,C708_=_C711 ,C708_=_C712 ,C708_=_C713 ,C708_=_C714 ,\nC708_=_C715 ,C708_=_C716 ,C708_=_C717 ,C708_=_C718 ,C708_=_C719 ,C708_=_C720 ,\nC708_=_C721 ,C708_=_C722 ,C708_=_C723 ,C708_=_C724 ,C708_=_C725 ,C708_=_C726 ,\nC708_=_C727 ,C708_=_C728 ,C708_=_C729 ,C708_=_C730 ,C708_=_C731 ,C708_=_C732 ,\nC708_=_C733 ,C708_=_C734 ,C708_=_C735 ,C708_=_C736 ,C708_=_C737 ,C708_=_C738 ,\nC708_=_C739 ,C708_=_C740 ,C708_=_C741 ,C708_=_C742 ,C708_=_C743 ,C708_=_C746 ,\nC708_=_C783 ,C709_=_C710 ,C709_=_C711 ,C709_=_C712 ,C709_=_C713 ,C709_=_C714 ,\nC709_=_C715 ,C709_=_C716 ,C709_=_C717 ,C709_=_C718 ,C709_=_C719 ,C709_=_C720 ,\nC709_=_C721 ,C709_=_C722 ,C709_=_C723 ,C709_=_C724 ,C709_=_C725 ,C709_=_C726 ,\nC709_=_C727 ,C709_=_C728 ,C709_=_C729 ,C709_=_C730 ,C709_=_C731 ,C709_=_C732 ,\nC709_=_C733 ,C709_=_C734 ,C709_=_C735 ,C709_=_C736 ,C709_=_C737 ,C709_=_C738 ,\nC709_=_C739 ,C709_=_C740 ,C709_=_C741 ,C709_=_C742 ,C709_=_C743</w:t>
      </w:r>
    </w:p>
    <w:p>
      <w:pPr>
        <w:pStyle w:val="PreformattedText"/>
        <w:bidi w:val="0"/>
        <w:spacing w:before="0" w:after="0"/>
        <w:jc w:val="left"/>
        <w:rPr/>
      </w:pPr>
      <w:r>
        <w:rPr/>
        <w:t xml:space="preserve"> </w:t>
      </w:r>
      <w:r>
        <w:rPr/>
        <w:t>,C709_=_C747 ,\nC709_=_C784 ,C710_=_C711 ,C710_=_C712 ,C710_=_C713 ,C710_=_C714 ,C710_=_C715 ,\nC710_=_C716 ,C710_=_C717 ,C710_=_C718 ,C710_=_C719 ,C710_=_C720 ,C710_=_C721 ,\nC710_=_C722 ,C710_=_C723 ,C710_=_C724 ,C710_=_C725 ,C710_=_C726 ,C710_=_C727 ,\nC710_=_C728 ,C710_=_C729 ,C710_=_C730 ,C710_=_C731 ,C710_=_C732 ,C710_=_C733 ,\nC710_=_C734 ,C710_=_C735 ,C710_=_C736 ,C710_=_C737 ,C710_=_C738 ,C710_=_C739 ,\nC710_=_C740 ,C710_=_C741 ,C710_=_C742 ,C710_=_C743 ,C710_=_C748 ,C710_=_C785 ,\nC711_=_C712 ,C711_=_C713 ,C711_=_C714 ,C711_=_C715 ,C711_=_C716 ,C711_=_C717 ,\nC711_=_C718 ,C711_=_C719 ,C711_=_C720 ,C711_=_C721 ,C711_=_C722 ,C711_=_C723 ,\nC711_=_C724 ,C711_=_C725 ,C711_=_C726 ,C711_=_C727 ,C711_=_C728 ,C711_=_C729 ,\nC711_=_C730 ,C711_=_C731 ,C711_=_C732 ,C711_=_C733 ,C711_=_C734 ,C711_=_C735 ,\nC711_=_C736 ,C711_=_C737 ,C711_=_C738 ,C711_=_C739 ,C711_=_C740 ,C711_=_C741 ,\nC711_=_C742 ,C711_=_C743 ,C711_=_C749 ,C711_=_C786 ,C712_=_C713 ,C712_=_C714 ,\nC712_=_C715 ,C712_=_C716 ,C712_=_C717 ,C712_=_C718 ,C712_=_C719 ,C712_=_C720 ,\nC712_=_C721 ,C712_=_C722 ,C712_=_C723 ,C712_=_C724 ,C712_=_C725 ,C712_=_C726 ,\nC712_=_C727 ,C712_=_C728 ,C712_=_C729 ,C712_=_C730 ,C712_=_C731 ,C712_=_C732 ,\nC712_=_C733 ,C712_=_C734 ,C712_=_C735 ,C712_=_C736 ,C712_=_C737 ,C712_=_C738 ,\nC712_=_C739 ,C712_=_C740 ,C712_=_C741 ,C712_=_C742 ,C712_=_C743 ,C712_=_C750 ,\nC712_=_C787 ,C713_=_C714 ,C713_=_C715 ,C713_=_C716 ,C713_=_C717 ,C713_=_C718 ,\nC713_=_C719 ,C713_=_C720 ,C713_=_C721 ,C713_=_C722 ,C713_=_C723 ,C713_=_C724 ,\nC713_=_C725 ,C713_=_C726 ,C713_=_C727 ,C713_=_C728 ,C713_=_C729 ,C713_=_C730 ,\nC713_=_C731 ,C713_=_C732 ,C713_=_C733 ,C713_=_C734 ,C713_=_C735 ,C713_=_C736 ,\nC713_=_C737 ,C713_=_C738 ,C713_=_C739 ,C713_=_C740 ,C713_=_C741 ,C713_=_C742 ,\nC713_=_C743 ,C713_=_C751 ,C713_=_C788 ,C714_=_C715 ,C714_=_C716 ,C714_=_C717 ,\nC714_=_C718 ,C714_=_C719 ,C714_=_C720 ,C714_=_C721 ,C714_=_C722 ,C714_=_C723 ,\nC714_=_C724 ,C714_=_C725 ,C714_=_C726 ,C714_=_C727 ,C714_=_C728 ,C714_=_C729 ,\nC714_=_C730 ,C714_=_C731 ,C714_=_C732 ,C714_=_C733 ,C714_=_C734 ,C714_=_C735 ,\nC714_=_C736 ,C714_=_C737 ,C714_=_C738 ,C714_=_C739 ,C714_=_C740 ,C714_=_C741 ,\nC714_=_C742 ,C714_=_C743 ,C714_=_C752 ,C714_=_C789 ,C715_=_C716 ,C715_=_C717 ,\nC715_=_C718 ,C715_=_C719 ,C715_=_C720 ,C715_=_C721 ,C715_=_C722 ,C715_=_C723 ,\nC715_=_C724 ,C715_=_C725 ,C715_=_C726 ,C715_=_C727 ,C715_=_C728 ,C715_=_C729 ,\nC715_=_C730 ,C715_=_C731 ,C715_=_C732 ,C715_=_C733 ,C715_=_C734 ,C715_=_C735 ,\nC715_=_C736 ,C715_=_C737 ,C715_=_C738 ,C715_=_C739 ,C715_=_C740 ,C715_=_C741 ,\nC715_=_C742 ,C715_=_C743 ,C715_=_C753 ,C715_=_C790 ,C716_=_C717 ,C716_=_C718 ,\nC716_=_C719 ,C716_=_C720 ,C716_=_C721 ,C716_=_C722 ,C716_=_C723 ,C716_=_C724 ,\nC716_=_C725 ,C716_=_C726 ,C716_=_C727 ,C716_=_C728 ,C716_=_C729 ,C716_=_C730 ,\nC716_=_C731 ,C716_=_C732 ,C716_=_C733 ,C716_=_C734 ,C716_=_C735 ,C716_=_C736 ,\nC716_=_C737 ,C716_=_C738 ,C716_=_C739 ,C716_=_C740 ,C716_=_C741 ,C716_=_C742 ,\nC716_=_C743 ,C716_=_C754 ,C716_=_C791 ,C717_=_C718 ,C717_=_C719 ,C717_=_C720 ,\nC717_=_C721 ,C717_=_C722 ,C717_=_C723 ,C717_=_C724 ,C717_=_C725 ,C717_=_C726 ,\nC717_=_C727 ,C717_=_C728 ,C717_=_C729 ,C717_=_C730 ,C717_=_C731 ,C717_=_C732 ,\nC717_=_C733 ,C717_=_C734 ,C717_=_C735 ,C717_=_C736 ,C717_=_C737 ,C717_=_C738 ,\nC717_=_C739 ,C717_=_C740 ,C717_=_C741 ,C717_=_C742 ,C717_=_C743 ,C717_=_C755 ,\nC717_=_C792 ,C718_=_C719 ,C718_=_C720 ,C718_=_C721 ,C718_=_C722 ,C718_=_C723 ,\nC718_=_C724 ,C718_=_C725 ,C718_=_C726 ,C718_=_C727 ,C718_=_C728 ,C718_=_C729 ,\nC718_=_C730 ,C718_=_C731 ,C718_=_C732 ,C718_=_C733 ,C718_=_C734 ,C718_=_C735 ,\nC718_=_C736 ,C718_=_C737 ,C718_=_C738 ,C718_=_C739 ,C718_=_C740 ,C718_=_C741 ,\nC718_=_C742 ,C718_=_C743 ,C718_=_C756 ,C718_=_C793 ,C719_=_C720 ,C719_=_C721 ,\nC719_=_C722 ,C719_=_C723 ,C719_=_C724 ,C719_=_C725 ,C719_=_C726 ,C719_=_C727 ,\nC719_=_C728 ,C719_=_C729 ,C719_=_C730 ,C719_=_C731 ,C719_=_C732 ,C719_=_C733 ,\nC719_=_C734 ,C719_=_C735 ,C719_=_C736 ,C719_=_C737 ,C719_=_C738 ,C719_=_C739 ,\nC719_=_C740 ,C719_=_C741 ,C719_=_C742 ,C719_=_C743 ,C719_=_C757 ,C719_=_C794 ,\nC720_=_C721 ,C720_=_C722 ,C720_=_C723 ,C720_=_C724 ,C720_=_C725 ,C720_=_C726 ,\nC720_=_C727 ,C720_=_C728 ,C720_=_C729 ,C720_=_C730 ,C720_=_C731 ,C720_=_C732 ,\nC720_=_C733 ,C720_=_C734 ,C720_=_C735 ,C720_=_C736 ,C720_=_C737 ,C720_=_C738 ,\nC720_=_C739 ,C720_=_C740 ,C720_=_C741 ,C720_=_C742 ,C720_=_C743 ,C720_=_C758 ,\nC720_=_C795 ,C721_=_C722 ,C721_=_C723 ,C721_=_C724 ,C721_=_C725 ,C721_=_C726 ,\nC721_=_C727 ,C721_=_C728 ,C721_=_C729 ,C721_=_C730 ,C721_=_C731 ,C721_=_C732 ,\nC721_=_C733 ,C721_=_C734 ,C721_=_C735 ,C721_=_C736 ,C721_=_C737 ,C721_=_C738 ,\nC721_=_C739 ,C721_=_C740 ,C721_=_C741 ,C721_=_C742 ,C721_=_C743 ,C721_=_C759 ,\nC721_=_C796 ,C722_=_C723 ,C722_=_C724 ,C722_=_C725 ,C722_=_C726 ,C722_=_C727 ,\nC722_=_C728 ,C722_=_C729 ,C722_=_C730 ,C722_=_C731 ,C722_=_C732 ,C722_=_C733 ,\nC722_=_C734 ,C722_=_C735 ,C722_=_C736 ,C722_=_C737 ,C722_=_C738 ,C722_=_C739 ,\nC722_=_C740 ,C722_=_C741 ,C722_=_C742 ,C722_=_C743 ,C722_=_C760 ,C722_=_C797 ,\nC723_=_C724 ,C723_=_C725 ,C723_=_C726 ,C723_=_C727 ,C723_=_C728 ,C723_=_C729 ,\nC723_=_C730 ,C723_=_C731 ,C723_=_C732 ,C723_=_C733 ,C723_=_C734 ,C723_=_C735 ,\nC723_=_C736 ,C723_=_C737 ,C723_=_C738 ,C723_=_C739 ,C723_=_C740 ,C723_=_C741 ,\nC723_=_C742 ,C723_=_C743 ,C723_=_C761 ,C723_=_C798 ,C724_=_C725 ,C724_=_C726 ,\nC724_=_C727 ,C724_=_C728 ,C724_=_C729 ,C724_=_C730 ,C724_=_C731 ,C724_=_C732 ,\nC724_=_C733 ,C724_=_C734 ,C724_=_C735 ,C724_=_C736 ,C724_=_C737 ,C724_=_C738 ,\nC724_=_C739 ,C724_=_C740 ,C724_=_C741 ,C724_=_C742 ,C724_=_C743 ,C724_=_C762 ,\nC724_=_C799 ,C725_=_C726 ,C725_=_C727 ,C725_=_C728 ,C725_=_C729 ,C725_=_C730 ,\nC725_=_C731 ,C725_=_C732 ,C725_=_C733 ,C725_=_C734 ,C725_=_C735 ,C725_=_C736 ,\nC725_=_C737 ,C725_=_C738 ,C725_=_C739 ,C725_=_C740 ,C725_=_C741 ,C725_=_C742 ,\nC725_=_C743 ,C725_=_C763 ,C725_=_C800 ,C726_=_C727 ,C726_=_C728 ,C726_=_C729 ,\nC726_=_C730 ,C726_=_C731 ,C726_=_C732 ,C726_=_C733 ,C726_=_C734 ,C726_=_C735 ,\nC726_=_C736 ,C726_=_C737 ,C726_=_C738 ,C726_=_C739 ,C726_=_C740 ,C726_=_C741 ,\nC726_=_C742 ,C726_=_C743 ,C726_=_C764 ,C726_=_C801 ,C727_=_C728 ,C727_=_C729 ,\nC727_=_C730 ,C727_=_C731 ,C727_=_C732 ,C727_=_C733 ,C727_=_C734 ,C727_=_C735 ,\nC727_=_C736 ,C727_=_C737 ,C727_=_C738 ,C727_=_C739 ,C727_=_C740 ,C727_=_C741 ,\nC727_=_C742 ,C727_=_C743 ,C727_=_C765 ,C727_=_C802 ,C728_=_C729 ,C728_=_C730 ,\nC728_=_C731 ,C728_=_C732 ,C728_=_C733 ,C728_=_C734 ,C728_=_C735 ,C728_=_C736 ,\nC728_=_C737 ,C728_=_C738 ,C728_=_C739 ,C728_=_C740 ,C728_=_C741 ,C728_=_C742 ,\nC728_=_C743 ,C728_=_C766 ,C728_=_C803 ,C729_=_C730 ,C729_=_C731 ,C729_=_C732 ,\nC729_=_C733 ,C729_=_C734 ,C729_=_C735 ,C729_=_C736 ,C729_=_C737 ,C729_=_C738 ,\nC729_=_C739 ,C729_=_C740 ,C729_=_C741 ,C729_=_C742 ,C729_=_C743 ,C729_=_C767 ,\nC729_=_C804 ,C730_=_C731 ,C730_=_C732 ,C730_=_C733 ,C730_=_C734 ,C730_=_C735 ,\nC730_=_C736 ,C730_=_C737 ,C730_=_C738 ,C730_=_C739 ,C730_=_C740 ,C730_=_C741 ,\nC730_=_C742 ,C730_=_C743 ,C730_=_C768 ,C730_=_C805 ,C731_=_C732 ,C731_=_C733 ,\nC731_=_C734 ,C731_=_C735 ,C731_=_C736 ,C731_=_C737 ,C731_=_C738 ,C731_=_C739 ,\nC731_=_C740 ,C731_=_C741 ,C731_=_C742 ,C731_=_C743 ,C731_=_C769 ,C731_=_C806 ,\nC732_=_C733 ,C732_=_C734 ,C732_=_C735 ,C732_=_C736 ,C732_=_C737 ,C732_=_C738 ,\nC732_=_C739 ,C732_=_C740 ,C732_=_C741 ,C732_=_C742 ,C732_=_C743 ,C732_=_C770 ,\nC732_=_C807 ,C733_=_C734 ,C733_=_C735 ,C733_=_C736 ,C733_=_C737 ,C733_=_C738 ,\nC733_=_C739 ,C733_=_C740 ,C733_=_C741 ,C733_=_C742 ,C733_=_C743 ,C733_=_C771 ,\nC733_=_C808 ,C734_=_C735 ,C734_=_C736 ,C734_=_C737 ,C734_=_C738 ,C734_=_C739 ,\nC734_=_C740 ,C734_=_C741 ,C734_=_C742 ,C734_=_C743 ,C734_=_C772 ,C734_=_C809 ,\nC735_=_C736 ,C735_=_C737 ,C735_=_C738 ,C735_=_C739 ,C735_=_C740 ,C735_=_C741 ,\nC735_=_C742 ,C735_=_C743 ,C735_=_C773 ,C735_=_C810 ,C736_=_C737 ,C736_=_C738 ,\nC736_=_C739 ,C736_=_C740 ,C736_=_C741 ,C736_=_C742 ,C736_=_C743 ,C736_=_C774 ,\nC736_=_C811 ,C737_=_C738 ,C737_=_C739 ,C737_=_C740 ,C737_=_C741 ,C737_=_C742 ,\nC737_=_C743 ,C737_=_C775 ,C737_=_C812 ,C738_=_C739 ,C738_=_C740 ,C738_=_C741 ,\nC738_=_C742 ,C738_=_C743 ,C738_=_C776 ,C738_=_C813 ,C739_=_C740 ,C739_=_C741 ,\nC739_=_C742 ,C739_=_C743 ,C739_=_C777 ,C739_=_C814 ,C740_=_C741 ,C740_=_C742 ,\nC740_=_C743 ,C740_=_C778 ,C740_=_C815 ,C741_=_C742 ,C741_=_C743 ,C741_=_C779 ,\nC741_=_C816 ,C742_=_C743 ,C742_=_C780 ,C742_=_C817 ,C743_=_C781 ,C743_=_C818 ,\nC745_=_C746 ,C745_=_C747 ,C745_=_C748 ,C745_=_C749 ,C745_=_C750 ,C745_=_C751 ,\nC745_=_C752 ,C745_=_C753 ,C745_=_C754 ,C745_=_C755 ,C745_=_C756 ,C745_=_C757 ,\nC745_=_C758 ,C745_=_C759 ,C745_=_C760 ,C745_=_C761 ,C745_=_C762 ,C745_=_C763 ,\nC745_=_C764 ,C745_=_C765 ,C745_=_C766 ,C745_=_C767 ,C745_=_C768 ,C745_=_C769 ,\nC745_=_C770 ,C745_=_C771 ,C745_=_C772 ,C745_=_C773 ,C745_=_C774 ,C745_=_C775 ,\nC745_=_C776 ,C745_=_C777 ,C745_=_C778 ,C745_=_C779 ,C745_=_C780 ,C745_=_C781 ,\nC745_=_C782 ,C746_=_C747 ,C746_=_C748 ,C746_=_C749 ,C746_=_C750 ,C746_=_C751 ,\nC746_=_C752 ,C746_=_C753 ,C746_=_C754 ,C746_=_C755 ,C746_=_C756 ,C746_=_C757 ,\nC746_=_C758 ,C746_=_C759 ,C746_=_C760 ,C746_=_C761 ,C746_=_C762 ,C746_=_C763 ,\nC746_=_C764 ,C746_=_C765 ,C746_=_C766 ,C746_=_C767 ,C746_=_C768 ,C746_=_C769 ,\nC746_=_C770 ,C746_=_C771 ,C746_=_C772 ,C746_=_C773 ,C746_=_C774 ,C746_=_C775 ,\nC746_=_C776 ,C746_=_C777 ,C746_=_C778 ,C746_=_C779 ,C746_=_C780 ,C746_=_C781 ,\nC746_=_C783 ,C747_=_C748 ,C747_=_C749 ,C747_=_C750 ,C747_=_C751 ,C747_=_C752 ,\nC747_=_C753 ,C747_=_C754 ,C747_=_C755 ,C747_=_C756 ,C747_=_C757 ,C747_=_C758 ,\nC747_=_C759 ,C747_=_C760 ,C747_=_C761 ,C747_=_C762 ,C747_=_C763 ,C747_=_C764 ,\nC747_=_C765 ,C747_=_C766 ,C747_=_C767 ,C747_=_C768 ,C747_=_C769 ,C747_=_C770 ,\nC747_=_C771 ,C747_=_C772 ,C747_=_C773 ,C747_=_C774 ,C747_=_C775 ,C747_=_C776 ,\nC747_=_C777 ,C747_=_C778 ,C747_=_C779 ,C747_=_C780 ,C747_=_C781 ,C747_=_C784 ,\nC748_=_C749 ,C748_=_C750 ,C748_=_C751 ,C748_=_C752</w:t>
      </w:r>
    </w:p>
    <w:p>
      <w:pPr>
        <w:pStyle w:val="PreformattedText"/>
        <w:bidi w:val="0"/>
        <w:spacing w:before="0" w:after="0"/>
        <w:jc w:val="left"/>
        <w:rPr/>
      </w:pPr>
      <w:r>
        <w:rPr/>
        <w:t xml:space="preserve"> </w:t>
      </w:r>
      <w:r>
        <w:rPr/>
        <w:t>,C748_=_C753 ,C748_=_C754 ,\nC748_=_C755 ,C748_=_C756 ,C748_=_C757 ,C748_=_C758 ,C748_=_C759 ,C748_=_C760 ,\nC748_=_C761 ,C748_=_C762 ,C748_=_C763 ,C748_=_C764 ,C748_=_C765 ,C748_=_C766 ,\nC748_=_C767 ,C748_=_C768 ,C748_=_C769 ,C748_=_C770 ,C748_=_C771 ,C748_=_C772 ,\nC748_=_C773 ,C748_=_C774 ,C748_=_C775 ,C748_=_C776 ,C748_=_C777 ,C748_=_C778 ,\nC748_=_C779 ,C748_=_C780 ,C748_=_C781 ,C748_=_C785 ,C749_=_C750 ,C749_=_C751 ,\nC749_=_C752 ,C749_=_C753 ,C749_=_C754 ,C749_=_C755 ,C749_=_C756 ,C749_=_C757 ,\nC749_=_C758 ,C749_=_C759 ,C749_=_C760 ,C749_=_C761 ,C749_=_C762 ,C749_=_C763 ,\nC749_=_C764 ,C749_=_C765 ,C749_=_C766 ,C749_=_C767 ,C749_=_C768 ,C749_=_C769 ,\nC749_=_C770 ,C749_=_C771 ,C749_=_C772 ,C749_=_C773 ,C749_=_C774 ,C749_=_C775 ,\nC749_=_C776 ,C749_=_C777 ,C749_=_C778 ,C749_=_C779 ,C749_=_C780 ,C749_=_C781 ,\nC749_=_C786 ,C750_=_C751 ,C750_=_C752 ,C750_=_C753 ,C750_=_C754 ,C750_=_C755 ,\nC750_=_C756 ,C750_=_C757 ,C750_=_C758 ,C750_=_C759 ,C750_=_C760 ,C750_=_C761 ,\nC750_=_C762 ,C750_=_C763 ,C750_=_C764 ,C750_=_C765 ,C750_=_C766 ,C750_=_C767 ,\nC750_=_C768 ,C750_=_C769 ,C750_=_C770 ,C750_=_C771 ,C750_=_C772 ,C750_=_C773 ,\nC750_=_C774 ,C750_=_C775 ,C750_=_C776 ,C750_=_C777 ,C750_=_C778 ,C750_=_C779 ,\nC750_=_C780 ,C750_=_C781 ,C750_=_C787 ,C751_=_C752 ,C751_=_C753 ,C751_=_C754 ,\nC751_=_C755 ,C751_=_C756 ,C751_=_C757 ,C751_=_C758 ,C751_=_C759 ,C751_=_C760 ,\nC751_=_C761 ,C751_=_C762 ,C751_=_C763 ,C751_=_C764 ,C751_=_C765 ,C751_=_C766 ,\nC751_=_C767 ,C751_=_C768 ,C751_=_C769 ,C751_=_C770 ,C751_=_C771 ,C751_=_C772 ,\nC751_=_C773 ,C751_=_C774 ,C751_=_C775 ,C751_=_C776 ,C751_=_C777 ,C751_=_C778 ,\nC751_=_C779 ,C751_=_C780 ,C751_=_C781 ,C751_=_C788 ,C752_=_C753 ,C752_=_C754 ,\nC752_=_C755 ,C752_=_C756 ,C752_=_C757 ,C752_=_C758 ,C752_=_C759 ,C752_=_C760 ,\nC752_=_C761 ,C752_=_C762 ,C752_=_C763 ,C752_=_C764 ,C752_=_C765 ,C752_=_C766 ,\nC752_=_C767 ,C752_=_C768 ,C752_=_C769 ,C752_=_C770 ,C752_=_C771 ,C752_=_C772 ,\nC752_=_C773 ,C752_=_C774 ,C752_=_C775 ,C752_=_C776 ,C752_=_C777 ,C752_=_C778 ,\nC752_=_C779 ,C752_=_C780 ,C752_=_C781 ,C752_=_C789 ,C753_=_C754 ,C753_=_C755 ,\nC753_=_C756 ,C753_=_C757 ,C753_=_C758 ,C753_=_C759 ,C753_=_C760 ,C753_=_C761 ,\nC753_=_C762 ,C753_=_C763 ,C753_=_C764 ,C753_=_C765 ,C753_=_C766 ,C753_=_C767 ,\nC753_=_C768 ,C753_=_C769 ,C753_=_C770 ,C753_=_C771 ,C753_=_C772 ,C753_=_C773 ,\nC753_=_C774 ,C753_=_C775 ,C753_=_C776 ,C753_=_C777 ,C753_=_C778 ,C753_=_C779 ,\nC753_=_C780 ,C753_=_C781 ,C753_=_C790 ,C754_=_C755 ,C754_=_C756 ,C754_=_C757 ,\nC754_=_C758 ,C754_=_C759 ,C754_=_C760 ,C754_=_C761 ,C754_=_C762 ,C754_=_C763 ,\nC754_=_C764 ,C754_=_C765 ,C754_=_C766 ,C754_=_C767 ,C754_=_C768 ,C754_=_C769 ,\nC754_=_C770 ,C754_=_C771 ,C754_=_C772 ,C754_=_C773 ,C754_=_C774 ,C754_=_C775 ,\nC754_=_C776 ,C754_=_C777 ,C754_=_C778 ,C754_=_C779 ,C754_=_C780 ,C754_=_C781 ,\nC754_=_C791 ,C755_=_C756 ,C755_=_C757 ,C755_=_C758 ,C755_=_C759 ,C755_=_C760 ,\nC755_=_C761 ,C755_=_C762 ,C755_=_C763 ,C755_=_C764 ,C755_=_C765 ,C755_=_C766 ,\nC755_=_C767 ,C755_=_C768 ,C755_=_C769 ,C755_=_C770 ,C755_=_C771 ,C755_=_C772 ,\nC755_=_C773 ,C755_=_C774 ,C755_=_C775 ,C755_=_C776 ,C755_=_C777 ,C755_=_C778 ,\nC755_=_C779 ,C755_=_C780 ,C755_=_C781 ,C755_=_C792 ,C756_=_C757 ,C756_=_C758 ,\nC756_=_C759 ,C756_=_C760 ,C756_=_C761 ,C756_=_C762 ,C756_=_C763 ,C756_=_C764 ,\nC756_=_C765 ,C756_=_C766 ,C756_=_C767 ,C756_=_C768 ,C756_=_C769 ,C756_=_C770 ,\nC756_=_C771 ,C756_=_C772 ,C756_=_C773 ,C756_=_C774 ,C756_=_C775 ,C756_=_C776 ,\nC756_=_C777 ,C756_=_C778 ,C756_=_C779 ,C756_=_C780 ,C756_=_C781 ,C756_=_C793 ,\nC757_=_C758 ,C757_=_C759 ,C757_=_C760 ,C757_=_C761 ,C757_=_C762 ,C757_=_C763 ,\nC757_=_C764 ,C757_=_C765 ,C757_=_C766 ,C757_=_C767 ,C757_=_C768 ,C757_=_C769 ,\nC757_=_C770 ,C757_=_C771 ,C757_=_C772 ,C757_=_C773 ,C757_=_C774 ,C757_=_C775 ,\nC757_=_C776 ,C757_=_C777 ,C757_=_C778 ,C757_=_C779 ,C757_=_C780 ,C757_=_C781 ,\nC757_=_C794 ,C758_=_C759 ,C758_=_C760 ,C758_=_C761 ,C758_=_C762 ,C758_=_C763 ,\nC758_=_C764 ,C758_=_C765 ,C758_=_C766 ,C758_=_C767 ,C758_=_C768 ,C758_=_C769 ,\nC758_=_C770 ,C758_=_C771 ,C758_=_C772 ,C758_=_C773 ,C758_=_C774 ,C758_=_C775 ,\nC758_=_C776 ,C758_=_C777 ,C758_=_C778 ,C758_=_C779 ,C758_=_C780 ,C758_=_C781 ,\nC758_=_C795 ,C759_=_C760 ,C759_=_C761 ,C759_=_C762 ,C759_=_C763 ,C759_=_C764 ,\nC759_=_C765 ,C759_=_C766 ,C759_=_C767 ,C759_=_C768 ,C759_=_C769 ,C759_=_C770 ,\nC759_=_C771 ,C759_=_C772 ,C759_=_C773 ,C759_=_C774 ,C759_=_C775 ,C759_=_C776 ,\nC759_=_C777 ,C759_=_C778 ,C759_=_C779 ,C759_=_C780 ,C759_=_C781 ,C759_=_C796 ,\nC760_=_C761 ,C760_=_C762 ,C760_=_C763 ,C760_=_C764 ,C760_=_C765 ,C760_=_C766 ,\nC760_=_C767 ,C760_=_C768 ,C760_=_C769 ,C760_=_C770 ,C760_=_C771 ,C760_=_C772 ,\nC760_=_C773 ,C760_=_C774 ,C760_=_C775 ,C760_=_C776 ,C760_=_C777 ,C760_=_C778 ,\nC760_=_C779 ,C760_=_C780 ,C760_=_C781 ,C760_=_C797 ,C761_=_C762 ,C761_=_C763 ,\nC761_=_C764 ,C761_=_C765 ,C761_=_C766 ,C761_=_C767 ,C761_=_C768 ,C761_=_C769 ,\nC761_=_C770 ,C761_=_C771 ,C761_=_C772 ,C761_=_C773 ,C761_=_C774 ,C761_=_C775 ,\nC761_=_C776 ,C761_=_C777 ,C761_=_C778 ,C761_=_C779 ,C761_=_C780 ,C761_=_C781 ,\nC761_=_C798 ,C762_=_C763 ,C762_=_C764 ,C762_=_C765 ,C762_=_C766 ,C762_=_C767 ,\nC762_=_C768 ,C762_=_C769 ,C762_=_C770 ,C762_=_C771 ,C762_=_C772 ,C762_=_C773 ,\nC762_=_C774 ,C762_=_C775 ,C762_=_C776 ,C762_=_C777 ,C762_=_C778 ,C762_=_C779 ,\nC762_=_C780 ,C762_=_C781 ,C762_=_C799 ,C763_=_C764 ,C763_=_C765 ,C763_=_C766 ,\nC763_=_C767 ,C763_=_C768 ,C763_=_C769 ,C763_=_C770 ,C763_=_C771 ,C763_=_C772 ,\nC763_=_C773 ,C763_=_C774 ,C763_=_C775 ,C763_=_C776 ,C763_=_C777 ,C763_=_C778 ,\nC763_=_C779 ,C763_=_C780 ,C763_=_C781 ,C763_=_C800 ,C764_=_C765 ,C764_=_C766 ,\nC764_=_C767 ,C764_=_C768 ,C764_=_C769 ,C764_=_C770 ,C764_=_C771 ,C764_=_C772 ,\nC764_=_C773 ,C764_=_C774 ,C764_=_C775 ,C764_=_C776 ,C764_=_C777 ,C764_=_C778 ,\nC764_=_C779 ,C764_=_C780 ,C764_=_C781 ,C764_=_C801 ,C765_=_C766 ,C765_=_C767 ,\nC765_=_C768 ,C765_=_C769 ,C765_=_C770 ,C765_=_C771 ,C765_=_C772 ,C765_=_C773 ,\nC765_=_C774 ,C765_=_C775 ,C765_=_C776 ,C765_=_C777 ,C765_=_C778 ,C765_=_C779 ,\nC765_=_C780 ,C765_=_C781 ,C765_=_C802 ,C766_=_C767 ,C766_=_C768 ,C766_=_C769 ,\nC766_=_C770 ,C766_=_C771 ,C766_=_C772 ,C766_=_C773 ,C766_=_C774 ,C766_=_C775 ,\nC766_=_C776 ,C766_=_C777 ,C766_=_C778 ,C766_=_C779 ,C766_=_C780 ,C766_=_C781 ,\nC766_=_C803 ,C767_=_C768 ,C767_=_C769 ,C767_=_C770 ,C767_=_C771 ,C767_=_C772 ,\nC767_=_C773 ,C767_=_C774 ,C767_=_C775 ,C767_=_C776 ,C767_=_C777 ,C767_=_C778 ,\nC767_=_C779 ,C767_=_C780 ,C767_=_C781 ,C767_=_C804 ,C768_=_C769 ,C768_=_C770 ,\nC768_=_C771 ,C768_=_C772 ,C768_=_C773 ,C768_=_C774 ,C768_=_C775 ,C768_=_C776 ,\nC768_=_C777 ,C768_=_C778 ,C768_=_C779 ,C768_=_C780 ,C768_=_C781 ,C768_=_C805 ,\nC769_=_C770 ,C769_=_C771 ,C769_=_C772 ,C769_=_C773 ,C769_=_C774 ,C769_=_C775 ,\nC769_=_C776 ,C769_=_C777 ,C769_=_C778 ,C769_=_C779 ,C769_=_C780 ,C769_=_C781 ,\nC769_=_C806 ,C770_=_C771 ,C770_=_C772 ,C770_=_C773 ,C770_=_C774 ,C770_=_C775 ,\nC770_=_C776 ,C770_=_C777 ,C770_=_C778 ,C770_=_C779 ,C770_=_C780 ,C770_=_C781 ,\nC770_=_C807 ,C771_=_C772 ,C771_=_C773 ,C771_=_C774 ,C771_=_C775 ,C771_=_C776 ,\nC771_=_C777 ,C771_=_C778 ,C771_=_C779 ,C771_=_C780 ,C771_=_C781 ,C771_=_C808 ,\nC772_=_C773 ,C772_=_C774 ,C772_=_C775 ,C772_=_C776 ,C772_=_C777 ,C772_=_C778 ,\nC772_=_C779 ,C772_=_C780 ,C772_=_C781 ,C772_=_C809 ,C773_=_C774 ,C773_=_C775 ,\nC773_=_C776 ,C773_=_C777 ,C773_=_C778 ,C773_=_C779 ,C773_=_C780 ,C773_=_C781 ,\nC773_=_C810 ,C774_=_C775 ,C774_=_C776 ,C774_=_C777 ,C774_=_C778 ,C774_=_C779 ,\nC774_=_C780 ,C774_=_C781 ,C774_=_C811 ,C775_=_C776 ,C775_=_C777 ,C775_=_C778 ,\nC775_=_C779 ,C775_=_C780 ,C775_=_C781 ,C775_=_C812 ,C776_=_C777 ,C776_=_C778 ,\nC776_=_C779 ,C776_=_C780 ,C776_=_C781 ,C776_=_C813 ,C777_=_C778 ,C777_=_C779 ,\nC777_=_C780 ,C777_=_C781 ,C777_=_C814 ,C778_=_C779 ,C778_=_C780 ,C778_=_C781 ,\nC778_=_C815 ,C779_=_C780 ,C779_=_C781 ,C779_=_C816 ,C780_=_C781 ,C780_=_C817 ,\nC781_=_C818 ,C782_=_C783 ,C782_=_C784 ,C782_=_C785 ,C782_=_C786 ,C782_=_C787 ,\nC782_=_C788 ,C782_=_C789 ,C782_=_C790 ,C782_=_C791 ,C782_=_C792 ,C782_=_C793 ,\nC782_=_C794 ,C782_=_C795 ,C782_=_C796 ,C782_=_C797 ,C782_=_C798 ,C782_=_C799 ,\nC782_=_C800 ,C782_=_C801 ,C782_=_C802 ,C782_=_C803 ,C782_=_C804 ,C782_=_C805 ,\nC782_=_C806 ,C782_=_C807 ,C782_=_C808 ,C782_=_C809 ,C782_=_C810 ,C782_=_C811 ,\nC782_=_C812 ,C782_=_C813 ,C782_=_C814 ,C782_=_C815 ,C782_=_C816 ,C782_=_C817 ,\nC782_=_C818 ,C783_=_C784 ,C783_=_C785 ,C783_=_C786 ,C783_=_C787 ,C783_=_C788 ,\nC783_=_C789 ,C783_=_C790 ,C783_=_C791 ,C783_=_C792 ,C783_=_C793 ,C783_=_C794 ,\nC783_=_C795 ,C783_=_C796 ,C783_=_C797 ,C783_=_C798 ,C783_=_C799 ,C783_=_C800 ,\nC783_=_C801 ,C783_=_C802 ,C783_=_C803 ,C783_=_C804 ,C783_=_C805 ,C783_=_C806 ,\nC783_=_C807 ,C783_=_C808 ,C783_=_C809 ,C783_=_C810 ,C783_=_C811 ,C783_=_C812 ,\nC783_=_C813 ,C783_=_C814 ,C783_=_C815 ,C783_=_C816 ,C783_=_C817 ,C783_=_C818 ,\nC784_=_C785 ,C784_=_C786 ,C784_=_C787 ,C784_=_C788 ,C784_=_C789 ,C784_=_C790 ,\nC784_=_C791 ,C784_=_C792 ,C784_=_C793 ,C784_=_C794 ,C784_=_C795 ,C784_=_C796 ,\nC784_=_C797 ,C784_=_C798 ,C784_=_C799 ,C784_=_C800 ,C784_=_C801 ,C784_=_C802 ,\nC784_=_C803 ,C784_=_C804 ,C784_=_C805 ,C784_=_C806 ,C784_=_C807 ,C784_=_C808 ,\nC784_=_C809 ,C784_=_C810 ,C784_=_C811 ,C784_=_C812 ,C784_=_C813 ,C784_=_C814 ,\nC784_=_C815 ,C784_=_C816 ,C784_=_C817 ,C784_=_C818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5_=_C812 ,C785_=_C813 ,C785_=_C814 ,C785_=_C815 ,C785_=_C816 ,C785_=_C817 ,\nC785_=_C818 ,C786_=_C787 ,C786_=_C788 ,C786_=_C789 ,C786_=_C790 ,C786_=_C791 ,\nC786_=_C792 ,C786_=_C793 ,C786_=_C794 ,C786_=_C795 ,C786_=_C796 ,C786_=_C797 ,\nC786_=_C798 ,C786_=_C799 ,C786_=_C800</w:t>
      </w:r>
    </w:p>
    <w:p>
      <w:pPr>
        <w:pStyle w:val="PreformattedText"/>
        <w:bidi w:val="0"/>
        <w:spacing w:before="0" w:after="0"/>
        <w:jc w:val="left"/>
        <w:rPr/>
      </w:pPr>
      <w:r>
        <w:rPr/>
        <w:t xml:space="preserve"> </w:t>
      </w:r>
      <w:r>
        <w:rPr/>
        <w:t>,C786_=_C801 ,C786_=_C802 ,C786_=_C803 ,\nC786_=_C804 ,C786_=_C805 ,C786_=_C806 ,C786_=_C807 ,C786_=_C808 ,C786_=_C809 ,\nC786_=_C810 ,C786_=_C811 ,C786_=_C812 ,C786_=_C813 ,C786_=_C814 ,C786_=_C815 ,\nC786_=_C816 ,C786_=_C817 ,C786_=_C818 ,C787_=_C788 ,C787_=_C789 ,C787_=_C790 ,\nC787_=_C791 ,C787_=_C792 ,C787_=_C793 ,C787_=_C794 ,C787_=_C795 ,C787_=_C796 ,\nC787_=_C797 ,C787_=_C798 ,C787_=_C799 ,C787_=_C800 ,C787_=_C801 ,C787_=_C802 ,\nC787_=_C803 ,C787_=_C804 ,C787_=_C805 ,C787_=_C806 ,C787_=_C807 ,C787_=_C808 ,\nC787_=_C809 ,C787_=_C810 ,C787_=_C811 ,C787_=_C812 ,C787_=_C813 ,C787_=_C814 ,\nC787_=_C815 ,C787_=_C816 ,C787_=_C817 ,C787_=_C818 ,C788_=_C789 ,C788_=_C790 ,\nC788_=_C791 ,C788_=_C792 ,C788_=_C793 ,C788_=_C794 ,C788_=_C795 ,C788_=_C796 ,\nC788_=_C797 ,C788_=_C798 ,C788_=_C799 ,C788_=_C800 ,C788_=_C801 ,C788_=_C802 ,\nC788_=_C803 ,C788_=_C804 ,C788_=_C805 ,C788_=_C806 ,C788_=_C807 ,C788_=_C808 ,\nC788_=_C809 ,C788_=_C810 ,C788_=_C811 ,C788_=_C812 ,C788_=_C813 ,C788_=_C814 ,\nC788_=_C815 ,C788_=_C816 ,C788_=_C817 ,C788_=_C818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15 ,\nC789_=_C816 ,C789_=_C817 ,C789_=_C818 ,C790_=_C791 ,C790_=_C792 ,C790_=_C793 ,\nC790_=_C794 ,C790_=_C795 ,C790_=_C796 ,C790_=_C797 ,C790_=_C798 ,C790_=_C799 ,\nC790_=_C800 ,C790_=_C801 ,C790_=_C802 ,C790_=_C803 ,C790_=_C804 ,C790_=_C805 ,\nC790_=_C806 ,C790_=_C807 ,C790_=_C808 ,C790_=_C809 ,C790_=_C810 ,C790_=_C811 ,\nC790_=_C812 ,C790_=_C813 ,C790_=_C814 ,C790_=_C815 ,C790_=_C816 ,C790_=_C817 ,\nC790_=_C818 ,C791_=_C792 ,C791_=_C793 ,C791_=_C794 ,C791_=_C795 ,C791_=_C796 ,\nC791_=_C797 ,C791_=_C798 ,C791_=_C799 ,C791_=_C800 ,C791_=_C801 ,C791_=_C802 ,\nC791_=_C803 ,C791_=_C804 ,C791_=_C805 ,C791_=_C806 ,C791_=_C807 ,C791_=_C808 ,\nC791_=_C809 ,C791_=_C810 ,C791_=_C811 ,C791_=_C812 ,C791_=_C813 ,C791_=_C814 ,\nC791_=_C815 ,C791_=_C816 ,C791_=_C817 ,C791_=_C818 ,C792_=_C793 ,C792_=_C794 ,\nC792_=_C795 ,C792_=_C796 ,C792_=_C797 ,C792_=_C798 ,C792_=_C799 ,C792_=_C800 ,\nC792_=_C801 ,C792_=_C802 ,C792_=_C803 ,C792_=_C804 ,C792_=_C805 ,C792_=_C806 ,\nC792_=_C807 ,C792_=_C808 ,C792_=_C809 ,C792_=_C810 ,C792_=_C811 ,C792_=_C812 ,\nC792_=_C813 ,C792_=_C814 ,C792_=_C815 ,C792_=_C816 ,C792_=_C817 ,C792_=_C818 ,\nC793_=_C794 ,C793_=_C795 ,C793_=_C796 ,C793_=_C797 ,C793_=_C798 ,C793_=_C799 ,\nC793_=_C800 ,C793_=_C801 ,C793_=_C802 ,C793_=_C803 ,C793_=_C804 ,C793_=_C805 ,\nC793_=_C806 ,C793_=_C807 ,C793_=_C808 ,C793_=_C809 ,C793_=_C810 ,C793_=_C811 ,\nC793_=_C812 ,C793_=_C813 ,C793_=_C814 ,C793_=_C815 ,C793_=_C816 ,C793_=_C817 ,\nC793_=_C818 ,C794_=_C795 ,C794_=_C796 ,C794_=_C797 ,C794_=_C798 ,C794_=_C799 ,\nC794_=_C800 ,C794_=_C801 ,C794_=_C802 ,C794_=_C803 ,C794_=_C804 ,C794_=_C805 ,\nC794_=_C806 ,C794_=_C807 ,C794_=_C808 ,C794_=_C809 ,C794_=_C810 ,C794_=_C811 ,\nC794_=_C812 ,C794_=_C813 ,C794_=_C814 ,C794_=_C815 ,C794_=_C816 ,C794_=_C817 ,\nC794_=_C818 ,C795_=_C796 ,C795_=_C797 ,C795_=_C798 ,C795_=_C799 ,C795_=_C800 ,\nC795_=_C801 ,C795_=_C802 ,C795_=_C803 ,C795_=_C804 ,C795_=_C805 ,C795_=_C806 ,\nC795_=_C807 ,C795_=_C808 ,C795_=_C809 ,C795_=_C810 ,C795_=_C811 ,C795_=_C812 ,\nC795_=_C813 ,C795_=_C814 ,C795_=_C815 ,C795_=_C816 ,C795_=_C817 ,C795_=_C818 ,\nC796_=_C797 ,C796_=_C798 ,C796_=_C799 ,C796_=_C800 ,C796_=_C801 ,C796_=_C802 ,\nC796_=_C803 ,C796_=_C804 ,C796_=_C805 ,C796_=_C806 ,C796_=_C807 ,C796_=_C808 ,\nC796_=_C809 ,C796_=_C810 ,C796_=_C811 ,C796_=_C812 ,C796_=_C813 ,C796_=_C814 ,\nC796_=_C815 ,C796_=_C816 ,C796_=_C817 ,C796_=_C818 ,C797_=_C798 ,C797_=_C799 ,\nC797_=_C800 ,C797_=_C801 ,C797_=_C802 ,C797_=_C803 ,C797_=_C804 ,C797_=_C805 ,\nC797_=_C806 ,C797_=_C807 ,C797_=_C808 ,C797_=_C809 ,C797_=_C810 ,C797_=_C811 ,\nC797_=_C812 ,C797_=_C813 ,C797_=_C814 ,C797_=_C815 ,C797_=_C816 ,C797_=_C817 ,\nC797_=_C818 ,C798_=_C799 ,C798_=_C800 ,C798_=_C801 ,C798_=_C802 ,C798_=_C803 ,\nC798_=_C804 ,C798_=_C805 ,C798_=_C806 ,C798_=_C807 ,C798_=_C808 ,C798_=_C809 ,\nC798_=_C810 ,C798_=_C811 ,C798_=_C812 ,C798_=_C813 ,C798_=_C814 ,C798_=_C815 ,\nC798_=_C816 ,C798_=_C817 ,C798_=_C818 ,C799_=_C800 ,C799_=_C801 ,C799_=_C802 ,\nC799_=_C803 ,C799_=_C804 ,C799_=_C805 ,C799_=_C806 ,C799_=_C807 ,C799_=_C808 ,\nC799_=_C809 ,C799_=_C810 ,C799_=_C811 ,C799_=_C812 ,C799_=_C813 ,C799_=_C814 ,\nC799_=_C815 ,C799_=_C816 ,C799_=_C817 ,C799_=_C818 ,C800_=_C801 ,C800_=_C802 ,\nC800_=_C803 ,C800_=_C804 ,C800_=_C805 ,C800_=_C806 ,C800_=_C807 ,C800_=_C808 ,\nC800_=_C809 ,C800_=_C810 ,C800_=_C811 ,C800_=_C812 ,C800_=_C813 ,C800_=_C814 ,\nC800_=_C815 ,C800_=_C816 ,C800_=_C817 ,C800_=_C818 ,C801_=_C802 ,C801_=_C803 ,\nC801_=_C804 ,C801_=_C805 ,C801_=_C806 ,C801_=_C807 ,C801_=_C808 ,C801_=_C809 ,\nC801_=_C810 ,C801_=_C811 ,C801_=_C812 ,C801_=_C813 ,C801_=_C814 ,C801_=_C815 ,\nC801_=_C816 ,C801_=_C817 ,C801_=_C818 ,C802_=_C803 ,C802_=_C804 ,C802_=_C805 ,\nC802_=_C806 ,C802_=_C807 ,C802_=_C808 ,C802_=_C809 ,C802_=_C810 ,C802_=_C811 ,\nC802_=_C812 ,C802_=_C813 ,C802_=_C814 ,C802_=_C815 ,C802_=_C816 ,C802_=_C817 ,\nC802_=_C818 ,C803_=_C804 ,C803_=_C805 ,C803_=_C806 ,C803_=_C807 ,C803_=_C808 ,\nC803_=_C809 ,C803_=_C810 ,C803_=_C811 ,C803_=_C812 ,C803_=_C813 ,C803_=_C814 ,\nC803_=_C815 ,C803_=_C816 ,C803_=_C817 ,C803_=_C818 ,C804_=_C805 ,C804_=_C806 ,\nC804_=_C807 ,C804_=_C808 ,C804_=_C809 ,C804_=_C810 ,C804_=_C811 ,C804_=_C812 ,\nC804_=_C813 ,C804_=_C814 ,C804_=_C815 ,C804_=_C816 ,C804_=_C817 ,C804_=_C818 ,\nC805_=_C806 ,C805_=_C807 ,C805_=_C808 ,C805_=_C809 ,C805_=_C810 ,C805_=_C811 ,\nC805_=_C812 ,C805_=_C813 ,C805_=_C814 ,C805_=_C815 ,C805_=_C816 ,C805_=_C817 ,\nC805_=_C818 ,C806_=_C807 ,C806_=_C808 ,C806_=_C809 ,C806_=_C810 ,C806_=_C811 ,\nC806_=_C812 ,C806_=_C813 ,C806_=_C814 ,C806_=_C815 ,C806_=_C816 ,C806_=_C817 ,\nC806_=_C818 ,C807_=_C808 ,C807_=_C809 ,C807_=_C810 ,C807_=_C811 ,C807_=_C812 ,\nC807_=_C813 ,C807_=_C814 ,C807_=_C815 ,C807_=_C816 ,C807_=_C817 ,C807_=_C818 ,\nC808_=_C809 ,C808_=_C810 ,C808_=_C811 ,C808_=_C812 ,C808_=_C813 ,C808_=_C814 ,\nC808_=_C815 ,C808_=_C816 ,C808_=_C817 ,C808_=_C818 ,C809_=_C810 ,C809_=_C811 ,\nC809_=_C812 ,C809_=_C813 ,C809_=_C814 ,C809_=_C815 ,C809_=_C816 ,C809_=_C817 ,\nC809_=_C818 ,C810_=_C811 ,C810_=_C812 ,C810_=_C813 ,C810_=_C814 ,C810_=_C815 ,\nC810_=_C816 ,C810_=_C817 ,C810_=_C818 ,C811_=_C812 ,C811_=_C813 ,C811_=_C814 ,\nC811_=_C815 ,C811_=_C816 ,C811_=_C817 ,C811_=_C818 ,C812_=_C813 ,C812_=_C814 ,\nC812_=_C815 ,C812_=_C816 ,C812_=_C817 ,C812_=_C818 ,C813_=_C814 ,C813_=_C815 ,\nC813_=_C816 ,C813_=_C817 ,C813_=_C818 ,C814_=_C815 ,C814_=_C816 ,C814_=_C817 ,\nC814_=_C818 ,C815_=_C816 ,C815_=_C817 ,C815_=_C818 ,C816_=_C817 ,C816_=_C818 ,\nC817_=_C818 ,"];36[shape=box, label="id:36 level: 4\n208: C7 C8 C11 C12 C60 \nC61 C64 C65 C112 C113 C116 \nC117 C163 C164 C167 C168 C213 \nC214 C217 C218 C262 C263 C266 \nC267 C310 C311 C314 C315 C357 \nC358 C361 C362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483 C484 C485 \nC486 C487 C488 C489 C490 C491 \nC492 C493 C494 C496 C497 C539 \nC540 C583 C584 C585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660 C661 C662 C663 C664 \n5818: C7_=_C8( C7 C8 ) C7_=_C11( C7 C11 ) C7_=_C12( C7 C12 ) C7_=_C60( C7 C60 ) C7_=_C112( C7 C112 ) \nC7_=_C163( C7 C163 ) C7_=_C213( C7 C213 ) C7_=_C262( C7 C262 ) C7_=_C310( C7 C310 ) C7_=_C357( C7 C357 ) C7_=_C405( C7 C405 ) \nC7_=_C406( C7 C406 ) C7_=_C407( C7 C407 ) C7_=_C408( C7 C408 ) C7_=_C409( C7 C409 ) C7_=_C410( C7 C410 ) C7_=_C411( C7 C411 ) \nC7_=_C412( C7 C412 ) C7_=_C413( C7 C413 ) C7_=_C414( C7 C414 ) C7_=_C415( C7 C415 ) C7_=_C416( C7 C416 ) C7_=_C417( C7 C417 ) \nC7_=_C418( C7 C418 ) C7_=_C419( C7 C419 ) C7_=_C420( C7 C420 ) C7_=_C421( C7 C421 ) C7_=_C422( C7 C422 ) C7_=_C423( C7 C423 ) \nC7_=_C424( C7 C424 ) C7_=_C425( C7 C425 ) C7_=_C426( C7 C426 ) C7_=_C427( C7 C427 ) C7_=_C428( C7 C428 ) C7_=_C429( C7 C429 ) \nC7_=_C430( C7 C430 ) C7_=_C431( C7 C431 ) C7_=_C432( C7 C432 ) C7_=_C433( C7 C433 ) C7_=_C434( C7 C434 ) C7_=_C435( C7 C435 ) \nC7_=_C436( C7 C436 ) C7_=_C437( C7 C437 ) C7_=_C438( C7 C438 ) C7_=_C439( C7 C439 ) C7_=_C440( C7 C440 ) C7_=_C441( C7 C441 ) \nC7_=_C442( C7 C442 ) C7_=_C443( C7 C443 ) C7_=_C444( C7 C444 ) C7_=_C445( C7 C445 ) C7_=_C446( C7 C446 ) C7_=_C447( C7 C447 ) \nC7_=_C448( C7 C448 ) C7_=_C449( C7 C449 ) C8_=_C11( C8 C11 ) C8_=_C12( C8 C12 ) C8_=_C61( C8 C61 ) C8_=_C113( C8 C113 ) \nC8_=_C164( C8 C164 ) C8_=_C214( C8 C214 ) C8_=_C263( C8 C263 ) C8_=_C311( C8 C311 ) C8_=_C358( C8 C358 ) C8_=_C450( C8 C450 ) \nC8_=_C451( C8 C451 ) C8_=_C452( C8 C452 ) C8_=_C453( C8 C453 ) C8_=_C454( C8 C454 ) C8_=_C455( C8 C455 ) C8_=_C456( C8 C456 ) \nC8_=_C457( C8 C457 ) C8_=_C458( C8 C458 ) C8_=_C459( C8 C459 ) C8_=_C460( C8 C460 ) C8_=_C461( C8 C461 ) C8_=_C462( C8 C462 ) \nC8_=_C463( C8 C463 ) C8_=_C464( C8 C464 ) C8_=_C465( C8 C465 ) C8_=_C466( C8 C466 ) C8_=_C467( C8 C467 ) C8_=_C468( C8 C468 ) \nC8_=_C469( C8 C469 ) C8_=_C470( C8 C470 ) C8_=_C471( C8 C471 ) C8_=_C472( C8 C472 ) C8_=_C473( C8 C473 ) C8_=_C474( C8 C474 ) \nC8_=_C475(</w:t>
      </w:r>
    </w:p>
    <w:p>
      <w:pPr>
        <w:pStyle w:val="PreformattedText"/>
        <w:bidi w:val="0"/>
        <w:spacing w:before="0" w:after="0"/>
        <w:jc w:val="left"/>
        <w:rPr/>
      </w:pPr>
      <w:r>
        <w:rPr/>
        <w:t xml:space="preserve"> </w:t>
      </w:r>
      <w:r>
        <w:rPr/>
        <w:t>C8 C475 ) C8_=_C476( C8 C476 ) C8_=_C477( C8 C477 ) C8_=_C478( C8 C478 ) C8_=_C479( C8 C479 ) C8_=_C480( C8 C480 ) \nC8_=_C481( C8 C481 ) C8_=_C482( C8 C482 ) C8_=_C483( C8 C483 ) C8_=_C484( C8 C484 ) C8_=_C485( C8 C485 ) C8_=_C486( C8 C486 ) \nC8_=_C487( C8 C487 ) C8_=_C488( C8 C488 ) C8_=_C489( C8 C489 ) C8_=_C490( C8 C490 ) C8_=_C491( C8 C491 ) C8_=_C492( C8 C492 ) \nC8_=_C493( C8 C493 ) C8_=_C494( C8 C494 ) C11_=_C12( C11 C12 ) C11_=_C64( C11 C64 ) C11_=_C116( C11 C116 ) C11_=_C167( C11 C167 ) \nC11_=_C217( C11 C217 ) C11_=_C266( C11 C266 ) C11_=_C314( C11 C314 ) C11_=_C361( C11 C361 ) C11_=_C407( C11 C407 ) C11_=_C452( C11 C452 ) \nC11_=_C496( C11 C496 ) C11_=_C539( C11 C539 ) C11_=_C583( C11 C583 ) C11_=_C584( C11 C584 ) C11_=_C585( C11 C585 ) C11_=_C586( C11 C586 ) \nC11_=_C587( C11 C587 ) C11_=_C588( C11 C588 ) C11_=_C589( C11 C589 ) C11_=_C590( C11 C590 ) C11_=_C591( C11 C591 ) C11_=_C592( C11 C592 ) \nC11_=_C593( C11 C593 ) C11_=_C594( C11 C594 ) C11_=_C595( C11 C595 ) C11_=_C596( C11 C596 ) C11_=_C597( C11 C597 ) C11_=_C598( C11 C598 ) \nC11_=_C599( C11 C599 ) C11_=_C600( C11 C600 ) C11_=_C601( C11 C601 ) C11_=_C602( C11 C602 ) C11_=_C603( C11 C603 ) C11_=_C604( C11 C604 ) \nC11_=_C605( C11 C605 ) C11_=_C606( C11 C606 ) C11_=_C607( C11 C607 ) C11_=_C608( C11 C608 ) C11_=_C609( C11 C609 ) C11_=_C610( C11 C610 ) \nC11_=_C611( C11 C611 ) C11_=_C612( C11 C612 ) C11_=_C613( C11 C613 ) C11_=_C614( C11 C614 ) C11_=_C615( C11 C615 ) C11_=_C616( C11 C616 ) \nC11_=_C617( C11 C617 ) C11_=_C618( C11 C618 ) C11_=_C619( C11 C619 ) C11_=_C620( C11 C620 ) C11_=_C621( C11 C621 ) C11_=_C622( C11 C622 ) \nC11_=_C623( C11 C623 ) C12_=_C65( C12 C65 ) C12_=_C117( C12 C117 ) C12_=_C168( C12 C168 ) C12_=_C218( C12 C218 ) C12_=_C267( C12 C267 ) \nC12_=_C315( C12 C315 ) C12_=_C362( C12 C362 ) C12_=_C408( C12 C408 ) C12_=_C453( C12 C453 ) C12_=_C497( C12 C497 ) C12_=_C540( C12 C540 ) \nC12_=_C624( C12 C624 ) C12_=_C625( C12 C625 ) C12_=_C626( C12 C626 ) C12_=_C627( C12 C627 ) C12_=_C628( C12 C628 ) C12_=_C629( C12 C629 ) \nC12_=_C630( C12 C630 ) C12_=_C631( C12 C631 ) C12_=_C632( C12 C632 ) C12_=_C633( C12 C633 ) C12_=_C634( C12 C634 ) C12_=_C635( C12 C635 ) \nC12_=_C636( C12 C636 ) C12_=_C637( C12 C637 ) C12_=_C638( C12 C638 ) C12_=_C639( C12 C639 ) C12_=_C640( C12 C640 ) C12_=_C641( C12 C641 ) \nC12_=_C642( C12 C642 ) C12_=_C643( C12 C643 ) C12_=_C644( C12 C644 ) C12_=_C645( C12 C645 ) C12_=_C646( C12 C646 ) C12_=_C647( C12 C647 ) \nC12_=_C648( C12 C648 ) C12_=_C649( C12 C649 ) C12_=_C650( C12 C650 ) C12_=_C651( C12 C651 ) C12_=_C652( C12 C652 ) C12_=_C653( C12 C653 ) \nC12_=_C654( C12 C654 ) C12_=_C655( C12 C655 ) C12_=_C656( C12 C656 ) C12_=_C657( C12 C657 ) C12_=_C658( C12 C658 ) C12_=_C659( C12 C659 ) \nC12_=_C660( C12 C660 ) C12_=_C661( C12 C661 ) C12_=_C662( C12 C662 ) C12_=_C663( C12 C663 ) C12_=_C664( C12 C664 ) C60_=_C61( C60 C61 ) \nC60_=_C64( C60 C64 ) C60_=_C65( C60 C65 ) C60_=_C112( C60 C112 ) C60_=_C163( C60 C163 ) C60_=_C213( C60 C213 ) C60_=_C262( C60 C262 ) \nC60_=_C310( C60 C310 ) C60_=_C357( C60 C357 ) C60_=_C405( C60 C405 ) C60_=_C406( C60 C406 ) C60_=_C407( C60 C407 ) C60_=_C408( C60 C408 ) \nC60_=_C409( C60 C409 ) C60_=_C410( C60 C410 ) C60_=_C411( C60 C411 ) C60_=_C412( C60 C412 ) C60_=_C413( C60 C413 ) C60_=_C414( C60 C414 ) \nC60_=_C415( C60 C415 ) C60_=_C416( C60 C416 ) C60_=_C417( C60 C417 ) C60_=_C418( C60 C418 ) C60_=_C419( C60 C419 ) C60_=_C420( C60 C420 ) \nC60_=_C421( C60 C421 ) C60_=_C422( C60 C422 ) C60_=_C423( C60 C423 ) C60_=_C424( C60 C424 ) C60_=_C425( C60 C425 ) C60_=_C426( C60 C426 ) \nC60_=_C427( C60 C427 ) C60_=_C428( C60 C428 ) C60_=_C429( C60 C429 ) C60_=_C430( C60 C430 ) C60_=_C431( C60 C431 ) C60_=_C432( C60 C432 ) \nC60_=_C433( C60 C433 ) C60_=_C434( C60 C434 ) C60_=_C435( C60 C435 ) C60_=_C436( C60 C436 ) C60_=_C437( C60 C437 ) C60_=_C438( C60 C438 ) \nC60_=_C439( C60 C439 ) C60_=_C440( C60 C440 ) C60_=_C441( C60 C441 ) C60_=_C442( C60 C442 ) C60_=_C443( C60 C443 ) C60_=_C444( C60 C444 ) \nC60_=_C445( C60 C445 ) C60_=_C446( C60 C446 ) C60_=_C447( C60 C447 ) C60_=_C448( C60 C448 ) C60_=_C449( C60 C449 ) C61_=_C64( C61 C64 ) \nC61_=_C65( C61 C65 ) C61_=_C113( C61 C113 ) C61_=_C164( C61 C164 ) C61_=_C214( C61 C214 ) C61_=_C263( C61 C263 ) C61_=_C311( C61 C311 ) \nC61_=_C358( C61 C358 ) C61_=_C450( C61 C450 ) C61_=_C451( C61 C451 ) C61_=_C452( C61 C452 ) C61_=_C453( C61 C453 ) C61_=_C454( C61 C454 ) \nC61_=_C455( C61 C455 ) C61_=_C456( C61 C456 ) C61_=_C457( C61 C457 ) C61_=_C458( C61 C458 ) C61_=_C459( C61 C459 ) C61_=_C460( C61 C460 ) \nC61_=_C461( C61 C461 ) C61_=_C462( C61 C462 ) C61_=_C463( C61 C463 ) C61_=_C464( C61 C464 ) C61_=_C465( C61 C465 ) C61_=_C466( C61 C466 ) \nC61_=_C467( C61 C467 ) C61_=_C468( C61 C468 ) C61_=_C469( C61 C469 ) C61_=_C470( C61 C470 ) C61_=_C471( C61 C471 ) C61_=_C472( C61 C472 ) \nC61_=_C473( C61 C473 ) C61_=_C474( C61 C474 ) C61_=_C475( C61 C475 ) C61_=_C476( C61 C476 ) C61_=_C477( C61 C477 ) C61_=_C478( C61 C478 ) \nC61_=_C479( C61 C479 ) C61_=_C480( C61 C480 ) C61_=_C481( C61 C481 ) C61_=_C482( C61 C482 ) C61_=_C483( C61 C483 ) C61_=_C484( C61 C484 ) \nC61_=_C485( C61 C485 ) C61_=_C486( C61 C486 ) C61_=_C487( C61 C487 ) C61_=_C488( C61 C488 ) C61_=_C489( C61 C489 ) C61_=_C490( C61 C490 ) \nC61_=_C491( C61 C491 ) C61_=_C492( C61 C492 ) C61_=_C493( C61 C493 ) C61_=_C494( C61 C494 ) C64_=_C65( C64 C65 ) C64_=_C116( C64 C116 ) \nC64_=_C167( C64 C167 ) C64_=_C217( C64 C217 ) C64_=_C266( C64 C266 ) C64_=_C314( C64 C314 ) C64_=_C361( C64 C361 ) C64_=_C407( C64 C407 ) \nC64_=_C452( C64 C452 ) C64_=_C496( C64 C496 ) C64_=_C539( C64 C539 ) C64_=_C583( C64 C583 ) C64_=_C584( C64 C584 ) C64_=_C585( C64 C585 ) \nC64_=_C586( C64 C586 ) C64_=_C587( C64 C587 ) C64_=_C588( C64 C588 ) C64_=_C589( C64 C589 ) C64_=_C590( C64 C590 ) C64_=_C591( C64 C591 ) \nC64_=_C592( C64 C592 ) C64_=_C593( C64 C593 ) C64_=_C594( C64 C594 ) C64_=_C595( C64 C595 ) C64_=_C596( C64 C596 ) C64_=_C597( C64 C597 ) \nC64_=_C598( C64 C598 ) C64_=_C599( C64 C599 ) C64_=_C600( C64 C600 ) C64_=_C601( C64 C601 ) C64_=_C602( C64 C602 ) C64_=_C603( C64 C603 ) \nC64_=_C604( C64 C604 ) C64_=_C605( C64 C605 ) C64_=_C606( C64 C606 ) C64_=_C607( C64 C607 ) C64_=_C608( C64 C608 ) C64_=_C609( C64 C609 ) \nC64_=_C610( C64 C610 ) C64_=_C611( C64 C611 ) C64_=_C612( C64 C612 ) C64_=_C613( C64 C613 ) C64_=_C614( C64 C614 ) C64_=_C615( C64 C615 ) \nC64_=_C616( C64 C616 ) C64_=_C617( C64 C617 ) C64_=_C618( C64 C618 ) C64_=_C619( C64 C619 ) C64_=_C620( C64 C620 ) C64_=_C621( C64 C621 ) \nC64_=_C622( C64 C622 ) C64_=_C623( C64 C623 ) C65_=_C117( C65 C117 ) C65_=_C168( C65 C168 ) C65_=_C218( C65 C218 ) C65_=_C267( C65 C267 ) \nC65_=_C315( C65 C315 ) C65_=_C362( C65 C362 ) C65_=_C408( C65 C408 ) C65_=_C453( C65 C453 ) C65_=_C497( C65 C497 ) C65_=_C540( C65 C540 ) \nC65_=_C624( C65 C624 ) C65_=_C625( C65 C625 ) C65_=_C626( C65 C626 ) C65_=_C627( C65 C627 ) C65_=_C628( C65 C628 ) C65_=_C629( C65 C629 ) \nC65_=_C630( C65 C630 ) C65_=_C631( C65 C631 ) C65_=_C632( C65 C632 ) C65_=_C633( C65 C633 ) C65_=_C634( C65 C634 ) C65_=_C635( C65 C635 ) \nC65_=_C636( C65 C636 ) C65_=_C637( C65 C637 ) C65_=_C638( C65 C638 ) C65_=_C639( C65 C639 ) C65_=_C640( C65 C640 ) C65_=_C641( C65 C641 ) \nC65_=_C642( C65 C642 ) C65_=_C643( C65 C643 ) C65_=_C644( C65 C644 ) C65_=_C645( C65 C645 ) C65_=_C646( C65 C646 ) C65_=_C647( C65 C647 ) \nC65_=_C648( C65 C648 ) C65_=_C649( C65 C649 ) C65_=_C650( C65 C650 ) C65_=_C651( C65 C651 ) C65_=_C652( C65 C652 ) C65_=_C653( C65 C653 ) \nC65_=_C654( C65 C654 ) C65_=_C655( C65 C655 ) C65_=_C656( C65 C656 ) C65_=_C657( C65 C657 ) C65_=_C658( C65 C658 ) C65_=_C659( C65 C659 ) \nC65_=_C660( C65 C660 ) C65_=_C661( C65 C661 ) C65_=_C662( C65 C662 ) C65_=_C663( C65 C663 ) C65_=_C664( C65 C664 ) C112_=_C113( C112 C113 ) \nC112_=_C116( C112 C116 ) C112_=_C117( C112 C117 ) C112_=_C163( C112 C163 ) C112_=_C213( C112 C213 ) C112_=_C262( C112 C262 ) C112_=_C310( C112 C310 ) \nC112_=_C357( C112 C357 ) C112_=_C405( C112 C405 ) C112_=_C406( C112 C406 ) C112_=_C407( C112 C407 ) C112_=_C408( C112 C408 ) C112_=_C409( C112 C409 ) \nC112_=_C410( C112 C410 ) C112_=_C411( C112 C411 ) C112_=_C412( C112 C412 ) C112_=_C413( C112 C413 ) C112_=_C414( C112 C414 ) C112_=_C415( C112 C415 ) \nC112_=_C416( C112 C416 ) C112_=_C417( C112 C417 ) C112_=_C418( C112 C418 ) C112_=_C419( C112 C419 ) C112_=_C420( C112 C420 ) C112_=_C421( C112 C421 ) \nC112_=_C422( C112 C422 ) C112_=_C423( C112 C423 ) C112_=_C424( C112 C424 ) C112_=_C425( C112 C425 ) C112_=_C426( C112 C426 ) C112_=_C427( C112 C427 ) \nC112_=_C428( C112 C428 ) C112_=_C429( C112 C429 ) C112_=_C430( C112 C430 ) C112_=_C431( C112 C431 ) C112_=_C432( C112 C432 ) C112_=_C433( C112 C433 ) \nC112_=_C434( C112 C434 ) C112_=_C435( C112 C435 ) C112_=_C436( C112 C436 ) C112_=_C437( C112 C437 ) C112_=_C438( C112 C438 ) C112_=_C439( C112 C439 ) \nC112_=_C440( C112 C440 ) C112_=_C441( C112 C441 ) C112_=_C442( C112 C442 ) C112_=_C443( C112 C443 ) C112_=_C444( C112 C444 ) C112_=_C445( C112 C445 ) \nC112_=_C446( C112 C446 ) C112_=_C447( C112 C447 ) C112_=_C448( C112 C448 ) C112_=_C449( C112 C449 ) C113_=_C116( C113 C116 ) C113_=_C117( C113 C117 ) \nC113_=_C164( C113 C164 ) C113_=_C214( C113 C214 ) C113_=_C263( C113 C263 ) C113_=_C311( C113 C311 ) C113_=_C358( C113 C358 ) C113_=_C450( C113 C450 ) \nC113_=_C451( C113 C451 ) C113_=_C452( C113 C452 ) C113_=_C453( C113 C453 ) C113_=_C454( C113 C454 ) C113_=_C455( C113 C455 ) C113_=_C456( C113 C456 ) \nC113_=_C457( C113 C457 ) C113_=_C458( C113 C458 ) C113_=_C459( C113 C459 ) C113_=_C460( C113 C460 ) C113_=_C461( C113 C461 ) C113_=_C462( C113 C462 ) \nC113_=_C463( C113 C463 ) C113_=_C464( C113 C464 ) C113_=_C465( C113 C465 ) C113_=_C466( C113 C466 ) C113_=_C467( C113 C467 ) C113_=_C468( C113 C468 ) \nC113_=_C469( C113 C469 ) C113_=_C470( C113 C470 ) C113_=_C471( C113 C471 ) C113_=_C472( C113 C472 ) C113_=_C473( C113 C473 ) C113_=_C474( C113 C474 ) \nC113_=_C475(</w:t>
      </w:r>
    </w:p>
    <w:p>
      <w:pPr>
        <w:pStyle w:val="PreformattedText"/>
        <w:bidi w:val="0"/>
        <w:spacing w:before="0" w:after="0"/>
        <w:jc w:val="left"/>
        <w:rPr/>
      </w:pPr>
      <w:r>
        <w:rPr/>
        <w:t xml:space="preserve"> </w:t>
      </w:r>
      <w:r>
        <w:rPr/>
        <w:t>C113 C475 ) C113_=_C476( C113 C476 ) C113_=_C477( C113 C477 ) C113_=_C478( C113 C478 ) C113_=_C479( C113 C479 ) C113_=_C480( C113 C480 ) \nC113_=_C481( C113 C481 ) C113_=_C482( C113 C482 ) C113_=_C483( C113 C483 ) C113_=_C484( C113 C484 ) C113_=_C485( C113 C485 ) C113_=_C486( C113 C486 ) \nC113_=_C487( C113 C487 ) C113_=_C488( C113 C488 ) C113_=_C489( C113 C489 ) C113_=_C490( C113 C490 ) C113_=_C491( C113 C491 ) C113_=_C492( C113 C492 ) \nC113_=_C493( C113 C493 ) C113_=_C494( C113 C494 ) C116_=_C117( C116 C117 ) C116_=_C167( C116 C167 ) C116_=_C217( C116 C217 ) C116_=_C266( C116 C266 ) \nC116_=_C314( C116 C314 ) C116_=_C361( C116 C361 ) C116_=_C407( C116 C407 ) C116_=_C452( C116 C452 ) C116_=_C496( C116 C496 ) C116_=_C539( C116 C539 ) \nC116_=_C583( C116 C583 ) C116_=_C584( C116 C584 ) C116_=_C585( C116 C585 ) C116_=_C586( C116 C586 ) C116_=_C587( C116 C587 ) C116_=_C588( C116 C588 ) \nC116_=_C589( C116 C589 ) C116_=_C590( C116 C590 ) C116_=_C591( C116 C591 ) C116_=_C592( C116 C592 ) C116_=_C593( C116 C593 ) C116_=_C594( C116 C594 ) \nC116_=_C595( C116 C595 ) C116_=_C596( C116 C596 ) C116_=_C597( C116 C597 ) C116_=_C598( C116 C598 ) C116_=_C599( C116 C599 ) C116_=_C600( C116 C600 ) \nC116_=_C601( C116 C601 ) C116_=_C602( C116 C602 ) C116_=_C603( C116 C603 ) C116_=_C604( C116 C604 ) C116_=_C605( C116 C605 ) C116_=_C606( C116 C606 ) \nC116_=_C607( C116 C607 ) C116_=_C608( C116 C608 ) C116_=_C609( C116 C609 ) C116_=_C610( C116 C610 ) C116_=_C611( C116 C611 ) C116_=_C612( C116 C612 ) \nC116_=_C613( C116 C613 ) C116_=_C614( C116 C614 ) C116_=_C615( C116 C615 ) C116_=_C616( C116 C616 ) C116_=_C617( C116 C617 ) C116_=_C618( C116 C618 ) \nC116_=_C619( C116 C619 ) C116_=_C620( C116 C620 ) C116_=_C621( C116 C621 ) C116_=_C622( C116 C622 ) C116_=_C623( C116 C623 ) C117_=_C168( C117 C168 ) \nC117_=_C218( C117 C218 ) C117_=_C267( C117 C267 ) C117_=_C315( C117 C315 ) C117_=_C362( C117 C362 ) C117_=_C408( C117 C408 ) C117_=_C453( C117 C453 ) \nC117_=_C497( C117 C497 ) C117_=_C540( C117 C540 ) C117_=_C624( C117 C624 ) C117_=_C625( C117 C625 ) C117_=_C626( C117 C626 ) C117_=_C627( C117 C627 ) \nC117_=_C628( C117 C628 ) C117_=_C629( C117 C629 ) C117_=_C630( C117 C630 ) C117_=_C631( C117 C631 ) C117_=_C632( C117 C632 ) C117_=_C633( C117 C633 ) \nC117_=_C634( C117 C634 ) C117_=_C635( C117 C635 ) C117_=_C636( C117 C636 ) C117_=_C637( C117 C637 ) C117_=_C638( C117 C638 ) C117_=_C639( C117 C639 ) \nC117_=_C640( C117 C640 ) C117_=_C641( C117 C641 ) C117_=_C642( C117 C642 ) C117_=_C643( C117 C643 ) C117_=_C644( C117 C644 ) C117_=_C645( C117 C645 ) \nC117_=_C646( C117 C646 ) C117_=_C647( C117 C647 ) C117_=_C648( C117 C648 ) C117_=_C649( C117 C649 ) C117_=_C650( C117 C650 ) C117_=_C651( C117 C651 ) \nC117_=_C652( C117 C652 ) C117_=_C653( C117 C653 ) C117_=_C654( C117 C654 ) C117_=_C655( C117 C655 ) C117_=_C656( C117 C656 ) C117_=_C657( C117 C657 ) \nC117_=_C658( C117 C658 ) C117_=_C659( C117 C659 ) C117_=_C660( C117 C660 ) C117_=_C661( C117 C661 ) C117_=_C662( C117 C662 ) C117_=_C663( C117 C663 ) \nC117_=_C664( C117 C664 ) C163_=_C164( C163 C164 ) C163_=_C167( C163 C167 ) C163_=_C168( C163 C168 ) C163_=_C213( C163 C213 ) C163_=_C262( C163 C262 ) \nC163_=_C310( C163 C310 ) C163_=_C357( C163 C357 ) C163_=_C405( C163 C405 ) C163_=_C406( C163 C406 ) C163_=_C407( C163 C407 ) C163_=_C408( C163 C408 ) \nC163_=_C409( C163 C409 ) C163_=_C410( C163 C410 ) C163_=_C411( C163 C411 ) C163_=_C412( C163 C412 ) C163_=_C413( C163 C413 ) C163_=_C414( C163 C414 ) \nC163_=_C415( C163 C415 ) C163_=_C416( C163 C416 ) C163_=_C417( C163 C417 ) C163_=_C418( C163 C418 ) C163_=_C419( C163 C419 ) C163_=_C420( C163 C420 ) \nC163_=_C421( C163 C421 ) C163_=_C422( C163 C422 ) C163_=_C423( C163 C423 ) C163_=_C424( C163 C424 ) C163_=_C425( C163 C425 ) C163_=_C426( C163 C426 ) \nC163_=_C427( C163 C427 ) C163_=_C428( C163 C428 ) C163_=_C429( C163 C429 ) C163_=_C430( C163 C430 ) C163_=_C431( C163 C431 ) C163_=_C432( C163 C432 ) \nC163_=_C433( C163 C433 ) C163_=_C434( C163 C434 ) C163_=_C435( C163 C435 ) C163_=_C436( C163 C436 ) C163_=_C437( C163 C437 ) C163_=_C438( C163 C438 ) \nC163_=_C439( C163 C439 ) C163_=_C440( C163 C440 ) C163_=_C441( C163 C441 ) C163_=_C442( C163 C442 ) C163_=_C443( C163 C443 ) C163_=_C444( C163 C444 ) \nC163_=_C445( C163 C445 ) C163_=_C446( C163 C446 ) C163_=_C447( C163 C447 ) C163_=_C448( C163 C448 ) C163_=_C449( C163 C449 ) C164_=_C167( C164 C167 ) \nC164_=_C168( C164 C168 ) C164_=_C214( C164 C214 ) C164_=_C263( C164 C263 ) C164_=_C311( C164 C311 ) C164_=_C358( C164 C358 ) C164_=_C450( C164 C450 ) \nC164_=_C451( C164 C451 ) C164_=_C452( C164 C452 ) C164_=_C453( C164 C453 ) C164_=_C454( C164 C454 ) C164_=_C455( C164 C455 ) C164_=_C456( C164 C456 ) \nC164_=_C457( C164 C457 ) C164_=_C458( C164 C458 ) C164_=_C459( C164 C459 ) C164_=_C460( C164 C460 ) C164_=_C461( C164 C461 ) C164_=_C462( C164 C462 ) \nC164_=_C463( C164 C463 ) C164_=_C464( C164 C464 ) C164_=_C465( C164 C465 ) C164_=_C466( C164 C466 ) C164_=_C467( C164 C467 ) C164_=_C468( C164 C468 ) \nC164_=_C469( C164 C469 ) C164_=_C470( C164 C470 ) C164_=_C471( C164 C471 ) C164_=_C472( C164 C472 ) C164_=_C473( C164 C473 ) C164_=_C474( C164 C474 ) \nC164_=_C475( C164 C475 ) C164_=_C476( C164 C476 ) C164_=_C477( C164 C477 ) C164_=_C478( C164 C478 ) C164_=_C479( C164 C479 ) C164_=_C480( C164 C480 ) \nC164_=_C481( C164 C481 ) C164_=_C482( C164 C482 ) C164_=_C483( C164 C483 ) C164_=_C484( C164 C484 ) C164_=_C485( C164 C485 ) C164_=_C486( C164 C486 ) \nC164_=_C487( C164 C487 ) C164_=_C488( C164 C488 ) C164_=_C489( C164 C489 ) C164_=_C490( C164 C490 ) C164_=_C491( C164 C491 ) C164_=_C492( C164 C492 ) \nC164_=_C493( C164 C493 ) C164_=_C494( C164 C494 ) C167_=_C168( C167 C168 ) C167_=_C217( C167 C217 ) C167_=_C266( C167 C266 ) C167_=_C314( C167 C314 ) \nC167_=_C361( C167 C361 ) C167_=_C407( C167 C407 ) C167_=_C452( C167 C452 ) C167_=_C496( C167 C496 ) C167_=_C539( C167 C539 ) C167_=_C583( C167 C583 ) \nC167_=_C584( C167 C584 ) C167_=_C585( C167 C585 ) C167_=_C586( C167 C586 ) C167_=_C587( C167 C587 ) C167_=_C588( C167 C588 ) C167_=_C589( C167 C589 ) \nC167_=_C590( C167 C590 ) C167_=_C591( C167 C591 ) C167_=_C592( C167 C592 ) C167_=_C593( C167 C593 ) C167_=_C594( C167 C594 ) C167_=_C595( C167 C595 ) \nC167_=_C596( C167 C596 ) C167_=_C597( C167 C597 ) C167_=_C598( C167 C598 ) C167_=_C599( C167 C599 ) C167_=_C600( C167 C600 ) C167_=_C601( C167 C601 ) \nC167_=_C602( C167 C602 ) C167_=_C603( C167 C603 ) C167_=_C604( C167 C604 ) C167_=_C605( C167 C605 ) C167_=_C606( C167 C606 ) C167_=_C607( C167 C607 ) \nC167_=_C608( C167 C608 ) C167_=_C609( C167 C609 ) C167_=_C610( C167 C610 ) C167_=_C611( C167 C611 ) C167_=_C612( C167 C612 ) C167_=_C613( C167 C613 ) \nC167_=_C614( C167 C614 ) C167_=_C615( C167 C615 ) C167_=_C616( C167 C616 ) C167_=_C617( C167 C617 ) C167_=_C618( C167 C618 ) C167_=_C619( C167 C619 ) \nC167_=_C620( C167 C620 ) C167_=_C621( C167 C621 ) C167_=_C622( C167 C622 ) C167_=_C623( C167 C623 ) C168_=_C218( C168 C218 ) C168_=_C267( C168 C267 ) \nC168_=_C315( C168 C315 ) C168_=_C362( C168 C362 ) C168_=_C408( C168 C408 ) C168_=_C453( C168 C453 ) C168_=_C497( C168 C497 ) C168_=_C540( C168 C540 ) \nC168_=_C624( C168 C624 ) C168_=_C625( C168 C625 ) C168_=_C626( C168 C626 ) C168_=_C627( C168 C627 ) C168_=_C628( C168 C628 ) C168_=_C629( C168 C629 ) \nC168_=_C630( C168 C630 ) C168_=_C631( C168 C631 ) C168_=_C632( C168 C632 ) C168_=_C633( C168 C633 ) C168_=_C634( C168 C634 ) C168_=_C635( C168 C635 ) \nC168_=_C636( C168 C636 ) C168_=_C637( C168 C637 ) C168_=_C638( C168 C638 ) C168_=_C639( C168 C639 ) C168_=_C640( C168 C640 ) C168_=_C641( C168 C641 ) \nC168_=_C642( C168 C642 ) C168_=_C643( C168 C643 ) C168_=_C644( C168 C644 ) C168_=_C645( C168 C645 ) C168_=_C646( C168 C646 ) C168_=_C647( C168 C647 ) \nC168_=_C648( C168 C648 ) C168_=_C649( C168 C649 ) C168_=_C650( C168 C650 ) C168_=_C651( C168 C651 ) C168_=_C652( C168 C652 ) C168_=_C653( C168 C653 ) \nC168_=_C654( C168 C654 ) C168_=_C655( C168 C655 ) C168_=_C656( C168 C656 ) C168_=_C657( C168 C657 ) C168_=_C658( C168 C658 ) C168_=_C659( C168 C659 ) \nC168_=_C660( C168 C660 ) C168_=_C661( C168 C661 ) C168_=_C662( C168 C662 ) C168_=_C663( C168 C663 ) C168_=_C664( C168 C664 ) C213_=_C214( C213 C214 ) \nC213_=_C217( C213 C217 ) C213_=_C218( C213 C218 ) C213_=_C262( C213 C262 ) C213_=_C310( C213 C310 ) C213_=_C357( C213 C357 ) C213_=_C405( C213 C405 ) \nC213_=_C406( C213 C406 ) C213_=_C407( C213 C407 ) C213_=_C408( C213 C408 ) C213_=_C409( C213 C409 ) C213_=_C410( C213 C410 ) C213_=_C411( C213 C411 ) \nC213_=_C412( C213 C412 ) C213_=_C413( C213 C413 ) C213_=_C414( C213 C414 ) C213_=_C415( C213 C415 ) C213_=_C416( C213 C416 ) C213_=_C417( C213 C417 ) \nC213_=_C418( C213 C418 ) C213_=_C419( C213 C419 ) C213_=_C420( C213 C420 ) C213_=_C421( C213 C421 ) C213_=_C422( C213 C422 ) C213_=_C423( C213 C423 ) \nC213_=_C424( C213 C424 ) C213_=_C425( C213 C425 ) C213_=_C426( C213 C426 ) C213_=_C427( C213 C427 ) C213_=_C428( C213 C428 ) C213_=_C429( C213 C429 ) \nC213_=_C430( C213 C430 ) C213_=_C431( C213 C431 ) C213_=_C432( C213 C432 ) C213_=_C433( C213 C433 ) C213_=_C434( C213 C434 ) C213_=_C435( C213 C435 ) \nC213_=_C436( C213 C436 ) C213_=_C437( C213 C437 ) C213_=_C438( C213 C438 ) C213_=_C439( C213 C439 ) C213_=_C440( C213 C440 ) C213_=_C441( C213 C441 ) \nC213_=_C442( C213 C442 ) C213_=_C443( C213 C443 ) C213_=_C444( C213 C444 ) C213_=_C445( C213 C445 ) C213_=_C446( C213 C446 ) C213_=_C447( C213 C447 ) \nC213_=_C448( C213 C448 ) C213_=_C449( C213 C449 ) C214_=_C217( C214 C217 ) C214_=_C218( C214 C218 ) C214_=_C263( C214 C263 ) C214_=_C311( C214 C311 ) \nC214_=_C358( C214 C358 ) C214_=_C450( C214 C450 ) C214_=_C451( C214 C451 ) C214_=_C452( C214 C452 ) C214_=_C453( C214 C453 ) C214_=_C454( C214 C454 ) \nC214_=_C455( C214 C455 ) C214_=_C456( C214 C456 ) C214_=_C457( C214 C457 ) C214_=_C458( C214 C458 ) C214_=_C459( C214 C459 ) C214_=_C460( C214 C460 ) \nC214_=_C461( C214 C461 ) C214_=_C462(</w:t>
      </w:r>
    </w:p>
    <w:p>
      <w:pPr>
        <w:pStyle w:val="PreformattedText"/>
        <w:bidi w:val="0"/>
        <w:spacing w:before="0" w:after="0"/>
        <w:jc w:val="left"/>
        <w:rPr/>
      </w:pPr>
      <w:r>
        <w:rPr/>
        <w:t xml:space="preserve"> </w:t>
      </w:r>
      <w:r>
        <w:rPr/>
        <w:t>C214 C462 ) C214_=_C463( C214 C463 ) C214_=_C464( C214 C464 ) C214_=_C465( C214 C465 ) C214_=_C466( C214 C466 ) \nC214_=_C467( C214 C467 ) C214_=_C468( C214 C468 ) C214_=_C469( C214 C469 ) C214_=_C470( C214 C470 ) C214_=_C471( C214 C471 ) C214_=_C472( C214 C472 ) \nC214_=_C473( C214 C473 ) C214_=_C474( C214 C474 ) C214_=_C475( C214 C475 ) C214_=_C476( C214 C476 ) C214_=_C477( C214 C477 ) C214_=_C478( C214 C478 ) \nC214_=_C479( C214 C479 ) C214_=_C480( C214 C480 ) C214_=_C481( C214 C481 ) C214_=_C482( C214 C482 ) C214_=_C483( C214 C483 ) C214_=_C484( C214 C484 ) \nC214_=_C485( C214 C485 ) C214_=_C486( C214 C486 ) C214_=_C487( C214 C487 ) C214_=_C488( C214 C488 ) C214_=_C489( C214 C489 ) C214_=_C490( C214 C490 ) \nC214_=_C491( C214 C491 ) C214_=_C492( C214 C492 ) C214_=_C493( C214 C493 ) C214_=_C494( C214 C494 ) C217_=_C218( C217 C218 ) C217_=_C266( C217 C266 ) \nC217_=_C314( C217 C314 ) C217_=_C361( C217 C361 ) C217_=_C407( C217 C407 ) C217_=_C452( C217 C452 ) C217_=_C496( C217 C496 ) C217_=_C539( C217 C539 ) \nC217_=_C583( C217 C583 ) C217_=_C584( C217 C584 ) C217_=_C585( C217 C585 ) C217_=_C586( C217 C586 ) C217_=_C587( C217 C587 ) C217_=_C588( C217 C588 ) \nC217_=_C589( C217 C589 ) C217_=_C590( C217 C590 ) C217_=_C591( C217 C591 ) C217_=_C592( C217 C592 ) C217_=_C593( C217 C593 ) C217_=_C594( C217 C594 ) \nC217_=_C595( C217 C595 ) C217_=_C596( C217 C596 ) C217_=_C597( C217 C597 ) C217_=_C598( C217 C598 ) C217_=_C599( C217 C599 ) C217_=_C600( C217 C600 ) \nC217_=_C601( C217 C601 ) C217_=_C602( C217 C602 ) C217_=_C603( C217 C603 ) C217_=_C604( C217 C604 ) C217_=_C605( C217 C605 ) C217_=_C606( C217 C606 ) \nC217_=_C607( C217 C607 ) C217_=_C608( C217 C608 ) C217_=_C609( C217 C609 ) C217_=_C610( C217 C610 ) C217_=_C611( C217 C611 ) C217_=_C612( C217 C612 ) \nC217_=_C613( C217 C613 ) C217_=_C614( C217 C614 ) C217_=_C615( C217 C615 ) C217_=_C616( C217 C616 ) C217_=_C617( C217 C617 ) C217_=_C618( C217 C618 ) \nC217_=_C619( C217 C619 ) C217_=_C620( C217 C620 ) C217_=_C621( C217 C621 ) C217_=_C622( C217 C622 ) C217_=_C623( C217 C623 ) C218_=_C267( C218 C267 ) \nC218_=_C315( C218 C315 ) C218_=_C362( C218 C362 ) C218_=_C408( C218 C408 ) C218_=_C453( C218 C453 ) C218_=_C497( C218 C497 ) C218_=_C540( C218 C540 ) \nC218_=_C624( C218 C624 ) C218_=_C625( C218 C625 ) C218_=_C626( C218 C626 ) C218_=_C627( C218 C627 ) C218_=_C628( C218 C628 ) C218_=_C629( C218 C629 ) \nC218_=_C630( C218 C630 ) C218_=_C631( C218 C631 ) C218_=_C632( C218 C632 ) C218_=_C633( C218 C633 ) C218_=_C634( C218 C634 ) C218_=_C635( C218 C635 ) \nC218_=_C636( C218 C636 ) C218_=_C637( C218 C637 ) C218_=_C638( C218 C638 ) C218_=_C639( C218 C639 ) C218_=_C640( C218 C640 ) C218_=_C641( C218 C641 ) \nC218_=_C642( C218 C642 ) C218_=_C643( C218 C643 ) C218_=_C644( C218 C644 ) C218_=_C645( C218 C645 ) C218_=_C646( C218 C646 ) C218_=_C647( C218 C647 ) \nC218_=_C648( C218 C648 ) C218_=_C649( C218 C649 ) C218_=_C650( C218 C650 ) C218_=_C651( C218 C651 ) C218_=_C652( C218 C652 ) C218_=_C653( C218 C653 ) \nC218_=_C654( C218 C654 ) C218_=_C655( C218 C655 ) C218_=_C656( C218 C656 ) C218_=_C657( C218 C657 ) C218_=_C658( C218 C658 ) C218_=_C659( C218 C659 ) \nC218_=_C660( C218 C660 ) C218_=_C661( C218 C661 ) C218_=_C662( C218 C662 ) C218_=_C663( C218 C663 ) C218_=_C664( C218 C664 ) C262_=_C263( C262 C263 ) \nC262_=_C266( C262 C266 ) C262_=_C267( C262 C267 ) C262_=_C310( C262 C310 ) C262_=_C357( C262 C357 ) C262_=_C405( C262 C405 ) C262_=_C406( C262 C406 ) \nC262_=_C407( C262 C407 ) C262_=_C408( C262 C408 ) C262_=_C409( C262 C409 ) C262_=_C410( C262 C410 ) C262_=_C411( C262 C411 ) C262_=_C412( C262 C412 ) \nC262_=_C413( C262 C413 ) C262_=_C414( C262 C414 ) C262_=_C415( C262 C415 ) C262_=_C416( C262 C416 ) C262_=_C417( C262 C417 ) C262_=_C418( C262 C418 ) \nC262_=_C419( C262 C419 ) C262_=_C420( C262 C420 ) C262_=_C421( C262 C421 ) C262_=_C422( C262 C422 ) C262_=_C423( C262 C423 ) C262_=_C424( C262 C424 ) \nC262_=_C425( C262 C425 ) C262_=_C426( C262 C426 ) C262_=_C427( C262 C427 ) C262_=_C428( C262 C428 ) C262_=_C429( C262 C429 ) C262_=_C430( C262 C430 ) \nC262_=_C431( C262 C431 ) C262_=_C432( C262 C432 ) C262_=_C433( C262 C433 ) C262_=_C434( C262 C434 ) C262_=_C435( C262 C435 ) C262_=_C436( C262 C436 ) \nC262_=_C437( C262 C437 ) C262_=_C438( C262 C438 ) C262_=_C439( C262 C439 ) C262_=_C440( C262 C440 ) C262_=_C441( C262 C441 ) C262_=_C442( C262 C442 ) \nC262_=_C443( C262 C443 ) C262_=_C444( C262 C444 ) C262_=_C445( C262 C445 ) C262_=_C446( C262 C446 ) C262_=_C447( C262 C447 ) C262_=_C448( C262 C448 ) \nC262_=_C449( C262 C449 ) C263_=_C266( C263 C266 ) C263_=_C267( C263 C267 ) C263_=_C311( C263 C311 ) C263_=_C358( C263 C358 ) C263_=_C450( C263 C450 ) \nC263_=_C451( C263 C451 ) C263_=_C452( C263 C452 ) C263_=_C453( C263 C453 ) C263_=_C454( C263 C454 ) C263_=_C455( C263 C455 ) C263_=_C456( C263 C456 ) \nC263_=_C457( C263 C457 ) C263_=_C458( C263 C458 ) C263_=_C459( C263 C459 ) C263_=_C460( C263 C460 ) C263_=_C461( C263 C461 ) C263_=_C462( C263 C462 ) \nC263_=_C463( C263 C463 ) C263_=_C464( C263 C464 ) C263_=_C465( C263 C465 ) C263_=_C466( C263 C466 ) C263_=_C467( C263 C467 ) C263_=_C468( C263 C468 ) \nC263_=_C469( C263 C469 ) C263_=_C470( C263 C470 ) C263_=_C471( C263 C471 ) C263_=_C472( C263 C472 ) C263_=_C473( C263 C473 ) C263_=_C474( C263 C474 ) \nC263_=_C475( C263 C475 ) C263_=_C476( C263 C476 ) C263_=_C477( C263 C477 ) C263_=_C478( C263 C478 ) C263_=_C479( C263 C479 ) C263_=_C480( C263 C480 ) \nC263_=_C481( C263 C481 ) C263_=_C482( C263 C482 ) C263_=_C483( C263 C483 ) C263_=_C484( C263 C484 ) C263_=_C485( C263 C485 ) C263_=_C486( C263 C486 ) \nC263_=_C487( C263 C487 ) C263_=_C488( C263 C488 ) C263_=_C489( C263 C489 ) C263_=_C490( C263 C490 ) C263_=_C491( C263 C491 ) C263_=_C492( C263 C492 ) \nC263_=_C493( C263 C493 ) C263_=_C494( C263 C494 ) C266_=_C267( C266 C267 ) C266_=_C314( C266 C314 ) C266_=_C361( C266 C361 ) C266_=_C407( C266 C407 ) \nC266_=_C452( C266 C452 ) C266_=_C496( C266 C496 ) C266_=_C539( C266 C539 ) C266_=_C583( C266 C583 ) C266_=_C584( C266 C584 ) C266_=_C585( C266 C585 ) \nC266_=_C586( C266 C586 ) C266_=_C587( C266 C587 ) C266_=_C588( C266 C588 ) C266_=_C589( C266 C589 ) C266_=_C590( C266 C590 ) C266_=_C591( C266 C591 ) \nC266_=_C592( C266 C592 ) C266_=_C593( C266 C593 ) C266_=_C594( C266 C594 ) C266_=_C595( C266 C595 ) C266_=_C596( C266 C596 ) C266_=_C597( C266 C597 ) \nC266_=_C598( C266 C598 ) C266_=_C599( C266 C599 ) C266_=_C600( C266 C600 ) C266_=_C601( C266 C601 ) C266_=_C602( C266 C602 ) C266_=_C603( C266 C603 ) \nC266_=_C604( C266 C604 ) C266_=_C605( C266 C605 ) C266_=_C606( C266 C606 ) C266_=_C607( C266 C607 ) C266_=_C608( C266 C608 ) C266_=_C609( C266 C609 ) \nC266_=_C610( C266 C610 ) C266_=_C611( C266 C611 ) C266_=_C612( C266 C612 ) C266_=_C613( C266 C613 ) C266_=_C614( C266 C614 ) C266_=_C615( C266 C615 ) \nC266_=_C616( C266 C616 ) C266_=_C617( C266 C617 ) C266_=_C618( C266 C618 ) C266_=_C619( C266 C619 ) C266_=_C620( C266 C620 ) C266_=_C621( C266 C621 ) \nC266_=_C622( C266 C622 ) C266_=_C623( C266 C623 ) C267_=_C315( C267 C315 ) C267_=_C362( C267 C362 ) C267_=_C408( C267 C408 ) C267_=_C453( C267 C453 ) \nC267_=_C497( C267 C497 ) C267_=_C540( C267 C540 ) C267_=_C624( C267 C624 ) C267_=_C625( C267 C625 ) C267_=_C626( C267 C626 ) C267_=_C627( C267 C627 ) \nC267_=_C628( C267 C628 ) C267_=_C629( C267 C629 ) C267_=_C630( C267 C630 ) C267_=_C631( C267 C631 ) C267_=_C632( C267 C632 ) C267_=_C633( C267 C633 ) \nC267_=_C634( C267 C634 ) C267_=_C635( C267 C635 ) C267_=_C636( C267 C636 ) C267_=_C637( C267 C637 ) C267_=_C638( C267 C638 ) C267_=_C639( C267 C639 ) \nC267_=_C640( C267 C640 ) C267_=_C641( C267 C641 ) C267_=_C642( C267 C642 ) C267_=_C643( C267 C643 ) C267_=_C644( C267 C644 ) C267_=_C645( C267 C645 ) \nC267_=_C646( C267 C646 ) C267_=_C647( C267 C647 ) C267_=_C648( C267 C648 ) C267_=_C649( C267 C649 ) C267_=_C650( C267 C650 ) C267_=_C651( C267 C651 ) \nC267_=_C652( C267 C652 ) C267_=_C653( C267 C653 ) C267_=_C654( C267 C654 ) C267_=_C655( C267 C655 ) C267_=_C656( C267 C656 ) C267_=_C657( C267 C657 ) \nC267_=_C658( C267 C658 ) C267_=_C659( C267 C659 ) C267_=_C660( C267 C660 ) C267_=_C661( C267 C661 ) C267_=_C662( C267 C662 ) C267_=_C663( C267 C663 ) \nC267_=_C664( C267 C664 ) C310_=_C311( C310 C311 ) C310_=_C314( C310 C314 ) C310_=_C315( C310 C315 ) C310_=_C357( C310 C357 ) C310_=_C405( C310 C405 ) \nC310_=_C406( C310 C406 ) C310_=_C407( C310 C407 ) C310_=_C408( C310 C408 ) C310_=_C409( C310 C409 ) C310_=_C410( C310 C410 ) C310_=_C411( C310 C411 ) \nC310_=_C412( C310 C412 ) C310_=_C413( C310 C413 ) C310_=_C414( C310 C414 ) C310_=_C415( C310 C415 ) C310_=_C416( C310 C416 ) C310_=_C417( C310 C417 ) \nC310_=_C418( C310 C418 ) C310_=_C419( C310 C419 ) C310_=_C420( C310 C420 ) C310_=_C421( C310 C421 ) C310_=_C422( C310 C422 ) C310_=_C423( C310 C423 ) \nC310_=_C424( C310 C424 ) C310_=_C425( C310 C425 ) C310_=_C426( C310 C426 ) C310_=_C427( C310 C427 ) C310_=_C428( C310 C428 ) C310_=_C429( C310 C429 ) \nC310_=_C430( C310 C430 ) C310_=_C431( C310 C431 ) C310_=_C432( C310 C432 ) C310_=_C433( C310 C433 ) C310_=_C434( C310 C434 ) C310_=_C435( C310 C435 ) \nC310_=_C436( C310 C436 ) C310_=_C437( C310 C437 ) C310_=_C438( C310 C438 ) C310_=_C439( C310 C439 ) C310_=_C440( C310 C440 ) C310_=_C441( C310 C441 ) \nC310_=_C442( C310 C442 ) C310_=_C443( C310 C443 ) C310_=_C444( C310 C444 ) C310_=_C445( C310 C445 ) C310_=_C446( C310 C446 ) C310_=_C447( C310 C447 ) \nC310_=_C448( C310 C448 ) C310_=_C449( C310 C449 ) C311_=_C314( C311 C314 ) C311_=_C315( C311 C315 ) C311_=_C358( C311 C358 ) C311_=_C450( C311 C450 ) \nC311_=_C451( C311 C451 ) C311_=_C452( C311 C452 ) C311_=_C453( C311 C453 ) C311_=_C454( C311 C454 ) C311_=_C455( C311 C455 ) C311_=_C456( C311 C456 ) \nC311_=_C457( C311 C457 ) C311_=_C458( C311 C458 ) C311_=_C459( C311 C459 ) C311_=_C460( C311 C460 ) C311_=_C461( C311 C461 ) C311_=_C462( C311 C462 ) \nC311_=_C463( C311 C463 ) C311_=_C464( C311 C464 ) C311_=_C465(</w:t>
      </w:r>
    </w:p>
    <w:p>
      <w:pPr>
        <w:pStyle w:val="PreformattedText"/>
        <w:bidi w:val="0"/>
        <w:spacing w:before="0" w:after="0"/>
        <w:jc w:val="left"/>
        <w:rPr/>
      </w:pPr>
      <w:r>
        <w:rPr/>
        <w:t xml:space="preserve"> </w:t>
      </w:r>
      <w:r>
        <w:rPr/>
        <w:t>C311 C465 ) C311_=_C466( C311 C466 ) C311_=_C467( C311 C467 ) C311_=_C468( C311 C468 ) \nC311_=_C469( C311 C469 ) C311_=_C470( C311 C470 ) C311_=_C471( C311 C471 ) C311_=_C472( C311 C472 ) C311_=_C473( C311 C473 ) C311_=_C474( C311 C474 ) \nC311_=_C475( C311 C475 ) C311_=_C476( C311 C476 ) C311_=_C477( C311 C477 ) C311_=_C478( C311 C478 ) C311_=_C479( C311 C479 ) C311_=_C480( C311 C480 ) \nC311_=_C481( C311 C481 ) C311_=_C482( C311 C482 ) C311_=_C483( C311 C483 ) C311_=_C484( C311 C484 ) C311_=_C485( C311 C485 ) C311_=_C486( C311 C486 ) \nC311_=_C487( C311 C487 ) C311_=_C488( C311 C488 ) C311_=_C489( C311 C489 ) C311_=_C490( C311 C490 ) C311_=_C491( C311 C491 ) C311_=_C492( C311 C492 ) \nC311_=_C493( C311 C493 ) C311_=_C494( C311 C494 ) C314_=_C315( C314 C315 ) C314_=_C361( C314 C361 ) C314_=_C407( C314 C407 ) C314_=_C452( C314 C452 ) \nC314_=_C496( C314 C496 ) C314_=_C539( C314 C539 ) C314_=_C583( C314 C583 ) C314_=_C584( C314 C584 ) C314_=_C585( C314 C585 ) C314_=_C586( C314 C586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4_=_C604( C314 C604 ) \nC314_=_C605( C314 C605 ) C314_=_C606( C314 C606 ) C314_=_C607( C314 C607 ) C314_=_C608( C314 C608 ) C314_=_C609( C314 C609 ) C314_=_C610( C314 C610 ) \nC314_=_C611( C314 C611 ) C314_=_C612( C314 C612 ) C314_=_C613( C314 C613 ) C314_=_C614( C314 C614 ) C314_=_C615( C314 C615 ) C314_=_C616( C314 C616 ) \nC314_=_C617( C314 C617 ) C314_=_C618( C314 C618 ) C314_=_C619( C314 C619 ) C314_=_C620( C314 C620 ) C314_=_C621( C314 C621 ) C314_=_C622( C314 C622 ) \nC314_=_C623( C314 C623 ) C315_=_C362( C315 C362 ) C315_=_C408( C315 C408 ) C315_=_C453( C315 C453 ) C315_=_C497( C315 C497 ) C315_=_C540( C315 C540 ) \nC315_=_C624( C315 C624 ) C315_=_C625( C315 C625 ) C315_=_C626( C315 C626 ) C315_=_C627( C315 C627 ) C315_=_C628( C315 C628 ) C315_=_C629( C315 C629 ) \nC315_=_C630( C315 C630 ) C315_=_C631( C315 C631 ) C315_=_C632( C315 C632 ) C315_=_C633( C315 C633 ) C315_=_C634( C315 C634 ) C315_=_C635( C315 C635 ) \nC315_=_C636( C315 C636 ) C315_=_C637( C315 C637 ) C315_=_C638( C315 C638 ) C315_=_C639( C315 C639 ) C315_=_C640( C315 C640 ) C315_=_C641( C315 C641 ) \nC315_=_C642( C315 C642 ) C315_=_C643( C315 C643 ) C315_=_C644( C315 C644 ) C315_=_C645( C315 C645 ) C315_=_C646( C315 C646 ) C315_=_C647( C315 C647 ) \nC315_=_C648( C315 C648 ) C315_=_C649( C315 C649 ) C315_=_C650( C315 C650 ) C315_=_C651( C315 C651 ) C315_=_C652( C315 C652 ) C315_=_C653( C315 C653 ) \nC315_=_C654( C315 C654 ) C315_=_C655( C315 C655 ) C315_=_C656( C315 C656 ) C315_=_C657( C315 C657 ) C315_=_C658( C315 C658 ) C315_=_C659( C315 C659 ) \nC315_=_C660( C315 C660 ) C315_=_C661( C315 C661 ) C315_=_C662( C315 C662 ) C315_=_C663( C315 C663 ) C315_=_C664( C315 C664 ) C357_=_C358( C357 C358 ) \nC357_=_C361( C357 C361 ) C357_=_C362( C357 C362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8_=_C361( C358 C361 ) \nC358_=_C362( C358 C362 ) C358_=_C450( C358 C450 ) C358_=_C451( C358 C451 ) C358_=_C452( C358 C452 ) C358_=_C453( C358 C453 ) C358_=_C454( C358 C454 ) \nC358_=_C455( C358 C455 ) C358_=_C456( C358 C456 ) C358_=_C457( C358 C457 ) C358_=_C458( C358 C458 ) C358_=_C459( C358 C459 ) C358_=_C460( C358 C460 ) \nC358_=_C461( C358 C461 ) C358_=_C462( C358 C462 ) C358_=_C463( C358 C463 ) C358_=_C464( C358 C464 ) C358_=_C465( C358 C465 ) C358_=_C466( C358 C466 ) \nC358_=_C467( C358 C467 ) C358_=_C468( C358 C468 ) C358_=_C469( C358 C469 ) C358_=_C470( C358 C470 ) C358_=_C471( C358 C471 ) C358_=_C472( C358 C472 ) \nC358_=_C473( C358 C473 ) C358_=_C474( C358 C474 ) C358_=_C475( C358 C475 ) C358_=_C476( C358 C476 ) C358_=_C477( C358 C477 ) C358_=_C478( C358 C478 ) \nC358_=_C479( C358 C479 ) C358_=_C480( C358 C480 ) C358_=_C481( C358 C481 ) C358_=_C482( C358 C482 ) C358_=_C483( C358 C483 ) C358_=_C484( C358 C484 ) \nC358_=_C485( C358 C485 ) C358_=_C486( C358 C486 ) C358_=_C487( C358 C487 ) C358_=_C488( C358 C488 ) C358_=_C489( C358 C489 ) C358_=_C490( C358 C490 ) \nC358_=_C491( C358 C491 ) C358_=_C492( C358 C492 ) C358_=_C493( C358 C493 ) C358_=_C494( C358 C494 ) C361_=_C362( C361 C362 ) C361_=_C407( C361 C407 ) \nC361_=_C452( C361 C452 ) C361_=_C496( C361 C496 ) C361_=_C539( C361 C539 ) C361_=_C583( C361 C583 ) C361_=_C584( C361 C584 ) C361_=_C585( C361 C585 ) \nC361_=_C586( C361 C586 ) C361_=_C587( C361 C587 ) C361_=_C588( C361 C588 ) C361_=_C589( C361 C589 ) C361_=_C590( C361 C590 ) C361_=_C591( C361 C591 ) \nC361_=_C592( C361 C592 ) C361_=_C593( C361 C593 ) C361_=_C594( C361 C594 ) C361_=_C595( C361 C595 ) C361_=_C596( C361 C596 ) C361_=_C597( C361 C597 ) \nC361_=_C598( C361 C598 ) C361_=_C599( C361 C599 ) C361_=_C600( C361 C600 ) C361_=_C601( C361 C601 ) C361_=_C602( C361 C602 ) C361_=_C603( C361 C603 ) \nC361_=_C604( C361 C604 ) C361_=_C605( C361 C605 ) C361_=_C606( C361 C606 ) C361_=_C607( C361 C607 ) C361_=_C608( C361 C608 ) C361_=_C609( C361 C609 ) \nC361_=_C610( C361 C610 ) C361_=_C611( C361 C611 ) C361_=_C612( C361 C612 ) C361_=_C613( C361 C613 ) C361_=_C614( C361 C614 ) C361_=_C615( C361 C615 ) \nC361_=_C616( C361 C616 ) C361_=_C617( C361 C617 ) C361_=_C618( C361 C618 ) C361_=_C619( C361 C619 ) C361_=_C620( C361 C620 ) C361_=_C621( C361 C621 ) \nC361_=_C622( C361 C622 ) C361_=_C623( C361 C623 ) C362_=_C408( C362 C408 ) C362_=_C453( C362 C453 ) C362_=_C497( C362 C497 ) C362_=_C540( C362 C540 ) \nC362_=_C624( C362 C624 ) C362_=_C625( C362 C625 ) C362_=_C626( C362 C626 ) C362_=_C627( C362 C627 ) C362_=_C628( C362 C628 ) C362_=_C629( C362 C629 ) \nC362_=_C630( C362 C630 ) C362_=_C631( C362 C631 ) C362_=_C632( C362 C632 ) C362_=_C633( C362 C633 ) C362_=_C634( C362 C634 ) C362_=_C635( C362 C635 ) \nC362_=_C636( C362 C636 ) C362_=_C637( C362 C637 ) C362_=_C638( C362 C638 ) C362_=_C639( C362 C639 ) C362_=_C640( C362 C640 ) C362_=_C641( C362 C641 ) \nC362_=_C642( C362 C642 ) C362_=_C643( C362 C643 ) C362_=_C644( C362 C644 ) C362_=_C645( C362 C645 ) C362_=_C646( C362 C646 ) C362_=_C647( C362 C647 ) \nC362_=_C648( C362 C648 ) C362_=_C649( C362 C649 ) C362_=_C650( C362 C650 ) C362_=_C651( C362 C651 ) C362_=_C652( C362 C652 ) C362_=_C653( C362 C653 ) \nC362_=_C654( C362 C654 ) C362_=_C655( C362 C655 ) C362_=_C656( C362 C656 ) C362_=_C657( C362 C657 ) C362_=_C658( C362 C658 ) C362_=_C659( C362 C659 ) \nC362_=_C660( C362 C660 ) C362_=_C661( C362 C661 ) C362_=_C662( C362 C662 ) C362_=_C663( C362 C663 ) C362_=_C664( C362 C66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444( C405 C444 ) C405_=_C445( C405 C445 ) C405_=_C446( C405 C446 ) C405_=_C447( C405 C447 ) C405_=_C448( C405 C448 ) \nC405_=_C449( C405 C449 ) C405_=_C450( C405 C450 ) C405_=_C496( C405 C496 ) C405_=_C497( C405 C497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w:t>
      </w:r>
    </w:p>
    <w:p>
      <w:pPr>
        <w:pStyle w:val="PreformattedText"/>
        <w:bidi w:val="0"/>
        <w:spacing w:before="0" w:after="0"/>
        <w:jc w:val="left"/>
        <w:rPr/>
      </w:pPr>
      <w:r>
        <w:rPr/>
        <w:t xml:space="preserve"> </w:t>
      </w:r>
      <w:r>
        <w:rPr/>
        <w:t>C406 C442 ) C406_=_C443( C406 C443 ) C406_=_C444( C406 C444 ) \nC406_=_C445( C406 C445 ) C406_=_C446( C406 C446 ) C406_=_C447( C406 C447 ) C406_=_C448( C406 C448 ) C406_=_C449( C406 C449 ) C406_=_C451( C406 C451 ) \nC406_=_C539( C406 C539 ) C406_=_C540( C406 C540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2( C407 C452 ) C407_=_C496( C407 C496 ) C407_=_C539( C407 C539 ) C407_=_C583( C407 C583 ) \nC407_=_C584( C407 C584 ) C407_=_C585( C407 C585 ) C407_=_C586( C407 C586 ) C407_=_C587( C407 C587 ) C407_=_C588( C407 C588 ) C407_=_C589( C407 C589 ) \nC407_=_C590( C407 C590 ) C407_=_C591( C407 C591 ) C407_=_C592( C407 C592 ) C407_=_C593( C407 C593 ) C407_=_C594( C407 C594 ) C407_=_C595( C407 C595 ) \nC407_=_C596( C407 C596 ) C407_=_C597( C407 C597 ) C407_=_C598( C407 C598 ) C407_=_C599( C407 C599 ) C407_=_C600( C407 C600 ) C407_=_C601( C407 C601 ) \nC407_=_C602( C407 C602 ) C407_=_C603( C407 C603 ) C407_=_C604( C407 C604 ) C407_=_C605( C407 C605 ) C407_=_C606( C407 C606 ) C407_=_C607( C407 C607 ) \nC407_=_C608( C407 C608 ) C407_=_C609( C407 C609 ) C407_=_C610( C407 C610 ) C407_=_C611( C407 C611 ) C407_=_C612( C407 C612 ) C407_=_C613( C407 C613 ) \nC407_=_C614( C407 C614 ) C407_=_C615( C407 C615 ) C407_=_C616( C407 C616 ) C407_=_C617( C407 C617 ) C407_=_C618( C407 C618 ) C407_=_C619( C407 C619 ) \nC407_=_C620( C407 C620 ) C407_=_C621( C407 C621 ) C407_=_C622( C407 C622 ) C407_=_C623( C407 C623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3( C408 C453 ) C408_=_C497( C408 C497 ) C408_=_C540( C408 C540 ) \nC408_=_C624( C408 C624 ) C408_=_C625( C408 C625 ) C408_=_C626( C408 C626 ) C408_=_C627( C408 C627 ) C408_=_C628( C408 C628 ) C408_=_C629( C408 C629 ) \nC408_=_C630( C408 C630 ) C408_=_C631( C408 C631 ) C408_=_C632( C408 C632 ) C408_=_C633( C408 C633 ) C408_=_C634( C408 C634 ) C408_=_C635( C408 C635 ) \nC408_=_C636( C408 C636 ) C408_=_C637( C408 C637 ) C408_=_C638( C408 C638 ) C408_=_C639( C408 C639 ) C408_=_C640( C408 C640 ) C408_=_C641( C408 C641 ) \nC408_=_C642( C408 C642 ) C408_=_C643( C408 C643 ) C408_=_C644( C408 C644 ) C408_=_C645( C408 C645 ) C408_=_C646( C408 C646 ) C408_=_C647( C408 C647 ) \nC408_=_C648( C408 C648 ) C408_=_C649( C408 C649 ) C408_=_C650( C408 C650 ) C408_=_C651( C408 C651 ) C408_=_C652( C408 C652 ) C408_=_C653( C408 C653 ) \nC408_=_C654( C408 C654 ) C408_=_C655( C408 C655 ) C408_=_C656( C408 C656 ) C408_=_C657( C408 C657 ) C408_=_C658( C408 C658 ) C408_=_C659( C408 C659 ) \nC408_=_C660( C408 C660 ) C408_=_C661( C408 C661 ) C408_=_C662( C408 C662 ) C408_=_C663( C408 C663 ) C408_=_C664( C408 C66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4( C409 C454 ) C409_=_C583( C409 C583 ) C409_=_C624( C409 C62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5( C410 C455 ) C410_=_C584( C410 C584 ) C410_=_C625( C410 C625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6( C411 C456 ) C411_=_C585( C411 C585 ) C411_=_C626( C411 C626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7( C412 C457 ) C412_=_C586( C412 C586 ) C412_=_C627( C412 C62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8( C413 C458 ) C413_=_C587( C413 C587 ) C413_=_C628( C413 C628 ) \nC414_=_C415( C414 C415 ) C414_=_C416( C414 C416 ) C414_=_C417( C414 C417 ) C414_=_C418( C414 C418 ) C414_=_C419(</w:t>
      </w:r>
    </w:p>
    <w:p>
      <w:pPr>
        <w:pStyle w:val="PreformattedText"/>
        <w:bidi w:val="0"/>
        <w:spacing w:before="0" w:after="0"/>
        <w:jc w:val="left"/>
        <w:rPr/>
      </w:pPr>
      <w:r>
        <w:rPr/>
        <w:t xml:space="preserve"> </w:t>
      </w:r>
      <w:r>
        <w:rPr/>
        <w:t>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9( C414 C459 ) \nC414_=_C588( C414 C588 ) C414_=_C629( C414 C629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60( C415 C460 ) C415_=_C589( C415 C589 ) C415_=_C630( C415 C63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61( C416 C461 ) C416_=_C590( C416 C590 ) C416_=_C631( C416 C63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62( C417 C462 ) \nC417_=_C591( C417 C591 ) C417_=_C632( C417 C63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63( C418 C463 ) C418_=_C592( C418 C592 ) C418_=_C633( C418 C63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64( C419 C464 ) C419_=_C593( C419 C593 ) C419_=_C634( C419 C63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65( C420 C465 ) C420_=_C594( C420 C594 ) C420_=_C635( C420 C63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66( C421 C466 ) C421_=_C595( C421 C595 ) C421_=_C636( C421 C636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67( C422 C467 ) C422_=_C596( C422 C596 ) C422_=_C637( C422 C6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68( C423 C468 ) C423_=_C597( C423 C597 ) C423_=_C638( C423 C63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69( C424 C469 ) C424_=_C598( C424 C598 ) C424_=_C639( C424 C63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70( C425 C470 ) C425_=_C599( C425 C599 ) C425_=_C640( C425 C640 ) \nC426_=_C427( C426 C427 ) C426_=_C428( C426 C428 ) C426_=_C429( C426 C429 ) C426_=_C430( C426 C430 ) C426_=_C431( C426 C431 ) C426_=_C432(</w:t>
      </w:r>
    </w:p>
    <w:p>
      <w:pPr>
        <w:pStyle w:val="PreformattedText"/>
        <w:bidi w:val="0"/>
        <w:spacing w:before="0" w:after="0"/>
        <w:jc w:val="left"/>
        <w:rPr/>
      </w:pPr>
      <w:r>
        <w:rPr/>
        <w:t xml:space="preserve"> </w:t>
      </w:r>
      <w:r>
        <w:rPr/>
        <w:t>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71( C426 C471 ) \nC426_=_C600( C426 C600 ) C426_=_C641( C426 C641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72( C427 C472 ) C427_=_C601( C427 C601 ) C427_=_C642( C427 C64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73( C428 C473 ) C428_=_C602( C428 C602 ) C428_=_C643( C428 C643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74( C429 C474 ) \nC429_=_C603( C429 C603 ) C429_=_C644( C429 C644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75( C430 C475 ) C430_=_C604( C430 C604 ) C430_=_C645( C430 C645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76( C431 C476 ) C431_=_C605( C431 C605 ) C431_=_C646( C431 C646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77( C432 C477 ) C432_=_C606( C432 C606 ) C432_=_C647( C432 C6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78( C433 C478 ) C433_=_C607( C433 C607 ) C433_=_C648( C433 C648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79( C434 C479 ) C434_=_C608( C434 C608 ) C434_=_C649( C434 C64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80( C435 C480 ) C435_=_C609( C435 C609 ) C435_=_C650( C435 C65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81( C436 C481 ) C436_=_C610( C436 C610 ) C436_=_C651( C436 C651 ) C437_=_C438( C437 C438 ) C437_=_C439( C437 C439 ) C437_=_C440( C437 C440 ) \nC437_=_C441( C437 C441 ) C437_=_C442( C437 C442 ) C437_=_C443( C437 C443 ) C437_=_C444( C437 C444 ) C437_=_C445( C437 C445 ) C437_=_C446( C437 C446 ) \nC437_=_C447( C437 C447 ) C437_=_C448( C437 C448 ) C437_=_C449( C437 C449 ) C437_=_C482( C437 C482 ) C437_=_C611( C437 C611 ) C437_=_C652( C437 C652 ) \nC438_=_C439( C438 C439 ) C438_=_C440( C438 C440 ) C438_=_C441( C438 C441 ) C438_=_C442( C438 C442 ) C438_=_C443( C438 C443 ) C438_=_C444( C438 C444 ) \nC438_=_C445( C438 C445 ) C438_=_C446( C438 C446 ) C438_=_C447( C438 C447 ) C438_=_C448( C438 C448 ) C438_=_C449( C438 C449 ) C438_=_C483( C438 C483 ) \nC438_=_C612( C438 C612 ) C438_=_C653( C438 C653 ) C439_=_C440( C439 C440 ) C439_=_C441( C439 C441 ) C439_=_C442( C439 C442 ) C439_=_C443( C439 C443 ) \nC439_=_C444( C439 C444 ) C439_=_C445( C439 C445 ) C439_=_C446( C439 C446 ) C439_=_C447( C439 C447 ) C439_=_C448( C439 C448 ) C439_=_C449( C439 C449 ) \nC439_=_C484( C439 C484 ) C439_=_C613( C439 C613 ) C439_=_C654( C439 C654 ) C440_=_C441( C440 C441 ) C440_=_C442( C440 C442 ) C440_=_C443( C440 C443 ) \nC440_=_C444( C440 C444 ) C440_=_C445( C440 C445 ) C440_=_C446( C440 C446 ) C440_=_C447( C440 C447 ) C440_=_C448( C440 C448 ) C440_=_C449( C440 C449 ) \nC440_=_C485( C440 C485 ) C440_=_C614( C440 C614 ) C440_=_C655( C440 C655 ) C441_=_C442( C441 C442 ) C441_=_C443( C441 C443 ) C441_=_C444( C441 C444 ) \nC441_=_C445( C441 C445 ) C441_=_C446( C441 C446 ) C441_=_C447( C441 C447 ) C441_=_C448( C441 C448 ) C441_=_C449( C441 C449 ) C441_=_C486( C441 C486 ) \nC441_=_C615( C441 C615 ) C441_=_C656( C441 C656 ) C442_=_C443( C442 C443 ) C442_=_C444( C442 C444 ) C442_=_C445( C442 C445 ) C442_=_C446( C442 C446 ) \nC442_=_C447( C442 C447 ) C442_=_C448( C442 C448 ) C442_=_C449( C442 C449 ) C442_=_C487( C442 C487 ) C442_=_C616( C442 C616 ) C442_=_C657( C442 C657 ) \nC443_=_C444( C443 C444 ) C443_=_C445( C443 C445 ) C443_=_C446( C443 C446 ) C443_=_C447( C443 C447 ) C443_=_C448( C443 C448 ) C443_=_C449( C443 C449 ) \nC443_=_C488( C443 C488 ) C443_=_C617( C443 C617 ) C443_=_C658( C443 C658 ) C444_=_C445( C444 C445 ) C444_=_C446( C444 C446 ) C444_=_C447( C444 C447 ) \nC444_=_C448( C444 C448 ) C444_=_C449( C444 C449 ) C444_=_C489( C444 C489 ) C444_=_C618( C444 C618 ) C444_=_C659( C444 C659 ) C445_=_C446( C445 C446 ) \nC445_=_C447( C445 C447 ) C445_=_C448( C445 C448 ) C445_=_C449( C445 C449 ) C445_=_C490( C445 C490 ) C445_=_C619( C445 C619 ) C445_=_C660( C445 C660 ) \nC446_=_C447( C446 C447 ) C446_=_C448( C446 C448 ) C446_=_C449( C446 C449 ) C446_=_C491( C446 C491 ) C446_=_C620( C446 C620 ) C446_=_C661( C446 C661 ) \nC447_=_C448( C447 C448 ) C447_=_C449( C447 C449 ) C447_=_C492( C447 C492 ) C447_=_C621( C447 C621 ) C447_=_C662( C447 C662 ) C448_=_C449( C448 C449 ) \nC448_=_C493( C448 C493 ) C448_=_C622( C448 C622 ) C448_=_C663( C448 C663 ) C449_=_C494( C449 C494 ) C449_=_C623( C449 C623 ) C449_=_C664( C449 C664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0_=_C483( C450 C483 ) C450_=_C484( C450 C484 ) C450_=_C485( C450 C485 ) C450_=_C486( C450 C486 ) \nC450_=_C487( C450 C487 ) C450_=_C488( C450 C488 ) C450_=_C489( C450 C489 ) C450_=_C490( C450 C490 ) C450_=_C491( C450 C491 ) C450_=_C492( C450 C492 ) \nC450_=_C493( C450 C493 ) C450_=_C494( C450 C494 ) C450_=_C496( C450 C496 ) C450_=_C497( C450 C497 ) C451_=_C452( C451 C452 ) C451_=_C453( C451 C453 ) \nC451_=_C454(</w:t>
      </w:r>
    </w:p>
    <w:p>
      <w:pPr>
        <w:pStyle w:val="PreformattedText"/>
        <w:bidi w:val="0"/>
        <w:spacing w:before="0" w:after="0"/>
        <w:jc w:val="left"/>
        <w:rPr/>
      </w:pPr>
      <w:r>
        <w:rPr/>
        <w:t xml:space="preserve"> </w:t>
      </w:r>
      <w:r>
        <w:rPr/>
        <w:t>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4( C451 C474 ) C451_=_C475( C451 C475 ) C451_=_C476( C451 C476 ) C451_=_C477( C451 C477 ) \nC451_=_C478( C451 C478 ) C451_=_C479( C451 C479 ) C451_=_C480( C451 C480 ) C451_=_C481( C451 C481 ) C451_=_C482( C451 C482 ) C451_=_C483( C451 C483 ) \nC451_=_C484( C451 C484 ) C451_=_C485( C451 C485 ) C451_=_C486( C451 C486 ) C451_=_C487( C451 C487 ) C451_=_C488( C451 C488 ) C451_=_C489( C451 C489 ) \nC451_=_C490( C451 C490 ) C451_=_C491( C451 C491 ) C451_=_C492( C451 C492 ) C451_=_C493( C451 C493 ) C451_=_C494( C451 C494 ) C451_=_C539( C451 C539 ) \nC451_=_C540( C451 C540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2_=_C483( C452 C483 ) C452_=_C484( C452 C484 ) C452_=_C485( C452 C485 ) C452_=_C486( C452 C486 ) C452_=_C487( C452 C487 ) \nC452_=_C488( C452 C488 ) C452_=_C489( C452 C489 ) C452_=_C490( C452 C490 ) C452_=_C491( C452 C491 ) C452_=_C492( C452 C492 ) C452_=_C493( C452 C493 ) \nC452_=_C494( C452 C494 ) C452_=_C496( C452 C496 ) C452_=_C539( C452 C539 ) C452_=_C583( C452 C583 ) C452_=_C584( C452 C584 ) C452_=_C585( C452 C585 ) \nC452_=_C586( C452 C586 ) C452_=_C587( C452 C587 ) C452_=_C588( C452 C588 ) C452_=_C589( C452 C589 ) C452_=_C590( C452 C590 ) C452_=_C591( C452 C591 ) \nC452_=_C592( C452 C592 ) C452_=_C593( C452 C593 ) C452_=_C594( C452 C594 ) C452_=_C595( C452 C595 ) C452_=_C596( C452 C596 ) C452_=_C597( C452 C597 ) \nC452_=_C598( C452 C598 ) C452_=_C599( C452 C599 ) C452_=_C600( C452 C600 ) C452_=_C601( C452 C601 ) C452_=_C602( C452 C602 ) C452_=_C603( C452 C603 ) \nC452_=_C604( C452 C604 ) C452_=_C605( C452 C605 ) C452_=_C606( C452 C606 ) C452_=_C607( C452 C607 ) C452_=_C608( C452 C608 ) C452_=_C609( C452 C609 ) \nC452_=_C610( C452 C610 ) C452_=_C611( C452 C611 ) C452_=_C612( C452 C612 ) C452_=_C613( C452 C613 ) C452_=_C614( C452 C614 ) C452_=_C615( C452 C615 ) \nC452_=_C616( C452 C616 ) C452_=_C617( C452 C617 ) C452_=_C618( C452 C618 ) C452_=_C619( C452 C619 ) C452_=_C620( C452 C620 ) C452_=_C621( C452 C621 ) \nC452_=_C622( C452 C622 ) C452_=_C623( C452 C623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7( C453 C497 ) C453_=_C540( C453 C540 ) C453_=_C624( C453 C624 ) C453_=_C625( C453 C625 ) C453_=_C626( C453 C626 ) \nC453_=_C627( C453 C627 ) C453_=_C628( C453 C628 ) C453_=_C629( C453 C629 ) C453_=_C630( C453 C630 ) C453_=_C631( C453 C631 ) C453_=_C632( C453 C632 ) \nC453_=_C633( C453 C633 ) C453_=_C634( C453 C634 ) C453_=_C635( C453 C635 ) C453_=_C636( C453 C636 ) C453_=_C637( C453 C637 ) C453_=_C638( C453 C638 ) \nC453_=_C639( C453 C639 ) C453_=_C640( C453 C640 ) C453_=_C641( C453 C641 ) C453_=_C642( C453 C642 ) C453_=_C643( C453 C643 ) C453_=_C644( C453 C644 ) \nC453_=_C645( C453 C645 ) C453_=_C646( C453 C646 ) C453_=_C647( C453 C647 ) C453_=_C648( C453 C648 ) C453_=_C649( C453 C649 ) C453_=_C650( C453 C650 ) \nC453_=_C651( C453 C651 ) C453_=_C652( C453 C652 ) C453_=_C653( C453 C653 ) C453_=_C654( C453 C654 ) C453_=_C655( C453 C655 ) C453_=_C656( C453 C656 ) \nC453_=_C657( C453 C657 ) C453_=_C658( C453 C658 ) C453_=_C659( C453 C659 ) C453_=_C660( C453 C660 ) C453_=_C661( C453 C661 ) C453_=_C662( C453 C662 ) \nC453_=_C663( C453 C663 ) C453_=_C664( C453 C664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4_=_C483( C454 C483 ) C454_=_C484( C454 C484 ) C454_=_C485( C454 C485 ) C454_=_C486( C454 C486 ) C454_=_C487( C454 C487 ) C454_=_C488( C454 C488 ) \nC454_=_C489( C454 C489 ) C454_=_C490( C454 C490 ) C454_=_C491( C454 C491 ) C454_=_C492( C454 C492 ) C454_=_C493( C454 C493 ) C454_=_C494( C454 C494 ) \nC454_=_C583( C454 C583 ) C454_=_C624( C454 C624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5_=_C483( C455 C483 ) \nC455_=_C484( C455 C484 ) C455_=_C485( C455 C485 ) C455_=_C486( C455 C486 ) C455_=_C487( C455 C487 ) C455_=_C488( C455 C488 ) C455_=_C489( C455 C489 ) \nC455_=_C490( C455 C490 ) C455_=_C491( C455 C491 ) C455_=_C492( C455 C492 ) C455_=_C493( C455 C493 ) C455_=_C494( C455 C494 ) C455_=_C584( C455 C584 ) \nC455_=_C625( C455 C625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585( C456 C585 ) C456_=_C626( C456 C626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7_=_C586( C457 C586 ) C457_=_C627( C457 C627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w:t>
      </w:r>
    </w:p>
    <w:p>
      <w:pPr>
        <w:pStyle w:val="PreformattedText"/>
        <w:bidi w:val="0"/>
        <w:spacing w:before="0" w:after="0"/>
        <w:jc w:val="left"/>
        <w:rPr/>
      </w:pPr>
      <w:r>
        <w:rPr/>
        <w:t xml:space="preserve"> </w:t>
      </w:r>
      <w:r>
        <w:rPr/>
        <w:t>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587( C458 C587 ) C458_=_C628( C458 C628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83( C459 C483 ) C459_=_C484( C459 C484 ) C459_=_C485( C459 C485 ) \nC459_=_C486( C459 C486 ) C459_=_C487( C459 C487 ) C459_=_C488( C459 C488 ) C459_=_C489( C459 C489 ) C459_=_C490( C459 C490 ) C459_=_C491( C459 C491 ) \nC459_=_C492( C459 C492 ) C459_=_C493( C459 C493 ) C459_=_C494( C459 C494 ) C459_=_C588( C459 C588 ) C459_=_C629( C459 C629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589( C460 C589 ) C460_=_C630( C460 C630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1_=_C484( C461 C484 ) C461_=_C485( C461 C485 ) C461_=_C486( C461 C486 ) \nC461_=_C487( C461 C487 ) C461_=_C488( C461 C488 ) C461_=_C489( C461 C489 ) C461_=_C490( C461 C490 ) C461_=_C491( C461 C491 ) C461_=_C492( C461 C492 ) \nC461_=_C493( C461 C493 ) C461_=_C494( C461 C494 ) C461_=_C590( C461 C590 ) C461_=_C631( C461 C63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2_=_C492( C462 C492 ) C462_=_C493( C462 C493 ) C462_=_C494( C462 C494 ) \nC462_=_C591( C462 C591 ) C462_=_C632( C462 C63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489( C463 C489 ) C463_=_C490( C463 C490 ) C463_=_C491( C463 C491 ) \nC463_=_C492( C463 C492 ) C463_=_C493( C463 C493 ) C463_=_C494( C463 C494 ) C463_=_C592( C463 C592 ) C463_=_C633( C463 C633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593( C464 C593 ) \nC464_=_C634( C464 C634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88( C465 C488 ) \nC465_=_C489( C465 C489 ) C465_=_C490( C465 C490 ) C465_=_C491( C465 C491 ) C465_=_C492( C465 C492 ) C465_=_C493( C465 C493 ) C465_=_C494( C465 C494 ) \nC465_=_C594( C465 C594 ) C465_=_C635( C465 C635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6_=_C595( C466 C595 ) C466_=_C636( C466 C636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7_=_C492( C467 C492 ) C467_=_C493( C467 C493 ) C467_=_C494( C467 C494 ) C467_=_C596( C467 C596 ) \nC467_=_C637( C467 C637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597( C468 C597 ) C468_=_C638( C468 C63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598( C469 C598 ) C469_=_C639( C469 C639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w:t>
      </w:r>
    </w:p>
    <w:p>
      <w:pPr>
        <w:pStyle w:val="PreformattedText"/>
        <w:bidi w:val="0"/>
        <w:spacing w:before="0" w:after="0"/>
        <w:jc w:val="left"/>
        <w:rPr/>
      </w:pPr>
      <w:r>
        <w:rPr/>
        <w:t xml:space="preserve"> </w:t>
      </w:r>
      <w:r>
        <w:rPr/>
        <w:t>C470 C489 ) C470_=_C490( C470 C490 ) C470_=_C491( C470 C491 ) C470_=_C492( C470 C492 ) \nC470_=_C493( C470 C493 ) C470_=_C494( C470 C494 ) C470_=_C599( C470 C599 ) C470_=_C640( C470 C640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600( C471 C600 ) C471_=_C641( C471 C641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601( C472 C601 ) C472_=_C642( C472 C642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602( C473 C602 ) C473_=_C643( C473 C64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603( C474 C603 ) C474_=_C644( C474 C644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604( C475 C604 ) C475_=_C645( C475 C645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605( C476 C605 ) \nC476_=_C646( C476 C64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606( C477 C606 ) C477_=_C647( C477 C647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607( C478 C607 ) C478_=_C648( C478 C648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608( C479 C608 ) \nC479_=_C649( C479 C649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609( C480 C609 ) C480_=_C650( C480 C650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610( C481 C610 ) C481_=_C651( C481 C651 ) C482_=_C483( C482 C483 ) C482_=_C484( C482 C484 ) C482_=_C485( C482 C485 ) C482_=_C486( C482 C486 ) \nC482_=_C487( C482 C487 ) C482_=_C488( C482 C488 ) C482_=_C489( C482 C489 ) C482_=_C490( C482 C490 ) C482_=_C491( C482 C491 ) C482_=_C492( C482 C492 ) \nC482_=_C493( C482 C493 ) C482_=_C494( C482 C494 ) C482_=_C611( C482 C611 ) C482_=_C652( C482 C652 ) C483_=_C484( C483 C484 ) C483_=_C485( C483 C485 ) \nC483_=_C486( C483 C486 ) C483_=_C487( C483 C487 ) C483_=_C488( C483 C488 ) C483_=_C489( C483 C489 ) C483_=_C490( C483 C490 ) C483_=_C491( C483 C491 ) \nC483_=_C492( C483 C492 ) C483_=_C493( C483 C493 ) C483_=_C494( C483 C494 ) C483_=_C612( C483 C612 ) C483_=_C653( C483 C653 ) C484_=_C485( C484 C485 ) \nC484_=_C486( C484 C486 ) C484_=_C487( C484 C487 ) C484_=_C488( C484 C488 ) C484_=_C489( C484 C489 ) C484_=_C490( C484 C490 ) C484_=_C491( C484 C491 ) \nC484_=_C492( C484 C492 ) C484_=_C493( C484 C493 ) C484_=_C494( C484 C494 ) C484_=_C613( C484 C613 ) C484_=_C654( C484 C654 ) C485_=_C486( C485 C486 ) \nC485_=_C487( C485 C487 ) C485_=_C488( C485 C488 ) C485_=_C489( C485 C489 ) C485_=_C490( C485 C490 ) C485_=_C491( C485 C491 ) C485_=_C492( C485 C492 ) \nC485_=_C493( C485 C493 ) C485_=_C494( C485 C494 ) C485_=_C614( C485 C614 ) C485_=_C655( C485 C655 ) C486_=_C487( C486 C487 ) C486_=_C488( C486 C488 ) \nC486_=_C489( C486 C489 ) C486_=_C490( C486 C490 ) C486_=_C491( C486 C491 ) C486_=_C492( C486 C492 ) C486_=_C493( C486 C493 ) C486_=_C494( C486 C494 ) \nC486_=_C615( C486 C615 ) C486_=_C656( C486 C656 ) C487_=_C488( C487 C488 ) C487_=_C489( C487 C489 ) C487_=_C490( C487 C490 ) C487_=_C491( C487 C491 ) \nC487_=_C492( C487 C492 ) C487_=_C493( C487 C493 ) C487_=_C494( C487 C494 ) C487_=_C616( C487 C616 ) C487_=_C657( C487 C657 ) C488_=_C489( C488 C489 ) \nC488_=_C490( C488 C490 ) C488_=_C491( C488 C491 ) C488_=_C492( C488 C492 ) C488_=_C493( C488 C493 ) C488_=_C494( C488 C494 ) C488_=_C617( C488 C617 ) \nC488_=_C658( C488 C658 ) C489_=_C490( C489 C490 ) C489_=_C491( C489 C491 ) C489_=_C492( C489 C492 ) C489_=_C493( C489 C493 ) C489_=_C494( C489 C494 ) \nC489_=_C618( C489 C618 ) C489_=_C659( C489 C659 ) C490_=_C491( C490 C491 ) C490_=_C492( C490 C492 ) C490_=_C493( C490 C493 ) C490_=_C494( C490 C494 ) \nC490_=_C619( C490 C619 ) C490_=_C660( C490 C660 ) C491_=_C492( C491 C492 ) C491_=_C493( C491 C493 ) C491_=_C494( C491 C494 ) C491_=_C620( C491 C620 ) \nC491_=_C661( C491 C661 ) C492_=_C493( C492 C493 ) C492_=_C494( C492 C494 ) C492_=_C621( C492 C621 ) C492_=_C662( C492 C662 ) C493_=_C494( C493 C494 ) \nC493_=_C622( C493 C622 ) C493_=_C663( C493 C663 ) C494_=_C623( C494 C623 ) C494_=_C664( C494 C664 ) C496_=_C497( C496 C497 ) C496_=_C539( C496 C539 ) \nC496_=_C583( C496 C583 ) C496_=_C584( C496 C584 ) C496_=_C585( C496 C585 ) C496_=_C586( C496 C586 ) C496_=_C587( C496 C587 ) C496_=_C588( C496 C588 ) \nC496_=_C589( C496 C589 ) C496_=_C590( C496 C590 ) C496_=_C591( C496 C591 ) C496_=_C592( C496 C592 ) C496_=_C593( C496 C593 ) C496_=_C594( C496 C594 ) \nC496_=_C595( C496 C595 ) C496_=_C596( C496 C596 ) C496_=_C597( C496 C597 ) C496_=_C598( C496 C598 ) C496_=_C599( C496 C599 ) C496_=_C600( C496 C600 ) \nC496_=_C601( C496 C601 ) C496_=_C602( C496 C602 ) C496_=_C603( C496 C603 ) C496_=_C604( C496 C604 ) C496_=_C605( C496 C605 ) C496_=_C606( C496 C606 ) \nC496_=_C607( C496 C607 ) C496_=_C608( C496 C608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7_=_C540( C497 C540 ) \nC497_=_C624( C497 C624 ) C497_=_C625( C497 C625 ) C497_=_C626( C497 C626 ) C497_=_C627( C497 C627 ) C497_=_C628( C497 C628 ) C497_=_C629( C497 C629 ) \nC497_=_C630( C497 C630 ) C497_=_C631( C497 C631 ) C497_=_C632( C497 C632 ) C497_=_C633( C497 C633 ) C497_=_C634( C497 C634 ) C497_=_C635( C497 C635 ) \nC497_=_C636( C497 C636 ) C497_=_C637( C497 C637 ) C497_=_C638( C497 C638 ) C497_=_C639(</w:t>
      </w:r>
    </w:p>
    <w:p>
      <w:pPr>
        <w:pStyle w:val="PreformattedText"/>
        <w:bidi w:val="0"/>
        <w:spacing w:before="0" w:after="0"/>
        <w:jc w:val="left"/>
        <w:rPr/>
      </w:pPr>
      <w:r>
        <w:rPr/>
        <w:t xml:space="preserve"> </w:t>
      </w:r>
      <w:r>
        <w:rPr/>
        <w:t>C497 C639 ) C497_=_C640( C497 C640 ) C497_=_C641( C497 C641 ) \nC497_=_C642( C497 C642 ) C497_=_C643( C497 C643 ) C497_=_C644( C497 C644 ) C497_=_C645( C497 C645 ) C497_=_C646( C497 C646 ) C497_=_C647( C497 C647 ) \nC497_=_C648( C497 C648 ) C497_=_C649( C497 C649 ) C497_=_C650( C497 C650 ) C497_=_C651( C497 C651 ) C497_=_C652( C497 C652 ) C497_=_C653( C497 C653 ) \nC497_=_C654( C497 C654 ) C497_=_C655( C497 C655 ) C497_=_C656( C497 C656 ) C497_=_C657( C497 C657 ) C497_=_C658( C497 C658 ) C497_=_C659( C497 C659 ) \nC497_=_C660( C497 C660 ) C497_=_C661( C497 C661 ) C497_=_C662( C497 C662 ) C497_=_C663( C497 C663 ) C497_=_C664( C497 C664 ) C539_=_C540( C539 C540 ) \nC539_=_C583( C539 C583 ) C539_=_C584( C539 C584 ) C539_=_C585( C539 C585 ) C539_=_C586( C539 C586 ) C539_=_C587( C539 C587 ) C539_=_C588( C539 C588 ) \nC539_=_C589( C539 C589 ) C539_=_C590( C539 C590 ) C539_=_C591( C539 C591 ) C539_=_C592( C539 C592 ) C539_=_C593( C539 C593 ) C539_=_C594( C539 C594 ) \nC539_=_C595( C539 C595 ) C539_=_C596( C539 C596 ) C539_=_C597( C539 C597 ) C539_=_C598( C539 C598 ) C539_=_C599( C539 C599 ) C539_=_C600( C539 C600 ) \nC539_=_C601( C539 C601 ) C539_=_C602( C539 C602 ) C539_=_C603( C539 C603 ) C539_=_C604( C539 C604 ) C539_=_C605( C539 C605 ) C539_=_C606( C539 C606 ) \nC539_=_C607( C539 C607 ) C539_=_C608( C539 C608 ) C539_=_C609( C539 C609 ) C539_=_C610( C539 C610 ) C539_=_C611( C539 C611 ) C539_=_C612( C539 C612 ) \nC539_=_C613( C539 C613 ) C539_=_C614( C539 C614 ) C539_=_C615( C539 C615 ) C539_=_C616( C539 C616 ) C539_=_C617( C539 C617 ) C539_=_C618( C539 C618 ) \nC539_=_C619( C539 C619 ) C539_=_C620( C539 C620 ) C539_=_C621( C539 C621 ) C539_=_C622( C539 C622 ) C539_=_C623( C539 C623 ) C540_=_C624( C540 C624 ) \nC540_=_C625( C540 C625 ) C540_=_C626( C540 C626 ) C540_=_C627( C540 C627 ) C540_=_C628( C540 C628 ) C540_=_C629( C540 C629 ) C540_=_C630( C540 C630 ) \nC540_=_C631( C540 C631 ) C540_=_C632( C540 C632 ) C540_=_C633( C540 C633 ) C540_=_C634( C540 C634 ) C540_=_C635( C540 C635 ) C540_=_C636( C540 C636 ) \nC540_=_C637( C540 C637 ) C540_=_C638( C540 C638 ) C540_=_C639( C540 C639 ) C540_=_C640( C540 C640 ) C540_=_C641( C540 C641 ) C540_=_C642( C540 C642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1( C540 C661 ) C540_=_C662( C540 C662 ) C540_=_C663( C540 C663 ) C540_=_C664( C540 C664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609( C583 C609 ) \nC583_=_C610( C583 C610 ) C583_=_C611( C583 C611 ) C583_=_C612( C583 C612 ) C583_=_C613( C583 C613 ) C583_=_C614( C583 C614 ) C583_=_C615( C583 C615 ) \nC583_=_C616( C583 C616 ) C583_=_C617( C583 C617 ) C583_=_C618( C583 C618 ) C583_=_C619( C583 C619 ) C583_=_C620( C583 C620 ) C583_=_C621( C583 C621 ) \nC583_=_C622( C583 C622 ) C583_=_C623( C583 C623 ) C583_=_C624( C583 C624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608( C584 C608 ) C584_=_C609( C584 C609 ) C584_=_C610( C584 C610 ) C584_=_C611( C584 C611 ) \nC584_=_C612( C584 C612 ) C584_=_C613( C584 C613 ) C584_=_C614( C584 C614 ) C584_=_C615( C584 C615 ) C584_=_C616( C584 C616 ) C584_=_C617( C584 C617 ) \nC584_=_C618( C584 C618 ) C584_=_C619( C584 C619 ) C584_=_C620( C584 C620 ) C584_=_C621( C584 C621 ) C584_=_C622( C584 C622 ) C584_=_C623( C584 C623 ) \nC584_=_C625( C584 C625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10( C585 C610 ) C585_=_C611( C585 C611 ) C585_=_C612( C585 C612 ) C585_=_C613( C585 C613 ) C585_=_C614( C585 C614 ) \nC585_=_C615( C585 C615 ) C585_=_C616( C585 C616 ) C585_=_C617( C585 C617 ) C585_=_C618( C585 C618 ) C585_=_C619( C585 C619 ) C585_=_C620( C585 C620 ) \nC585_=_C621( C585 C621 ) C585_=_C622( C585 C622 ) C585_=_C623( C585 C623 ) C585_=_C626( C585 C62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586_=_C616( C586 C616 ) C586_=_C617( C586 C617 ) C586_=_C618( C586 C618 ) \nC586_=_C619( C586 C619 ) C586_=_C620( C586 C620 ) C586_=_C621( C586 C621 ) C586_=_C622( C586 C622 ) C586_=_C623( C586 C623 ) C586_=_C627( C586 C62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87_=_C622( C587 C622 ) C587_=_C623( C587 C623 ) \nC587_=_C628( C587 C628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88_=_C621( C588 C621 ) C588_=_C622( C588 C622 ) C588_=_C623( C588 C623 ) \nC588_=_C629( C588 C62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2( C589 C622 ) C589_=_C623( C589 C623 ) C589_=_C630( C589 C630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w:t>
      </w:r>
    </w:p>
    <w:p>
      <w:pPr>
        <w:pStyle w:val="PreformattedText"/>
        <w:bidi w:val="0"/>
        <w:spacing w:before="0" w:after="0"/>
        <w:jc w:val="left"/>
        <w:rPr/>
      </w:pPr>
      <w:r>
        <w:rPr/>
        <w:t xml:space="preserve"> </w:t>
      </w:r>
      <w:r>
        <w:rPr/>
        <w:t>C590 C607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31( C590 C631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15( C591 C615 ) C591_=_C616( C591 C616 ) C591_=_C617( C591 C617 ) \nC591_=_C618( C591 C618 ) C591_=_C619( C591 C619 ) C591_=_C620( C591 C620 ) C591_=_C621( C591 C621 ) C591_=_C622( C591 C622 ) C591_=_C623( C591 C623 ) \nC591_=_C632( C591 C632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2_=_C617( C592 C617 ) C592_=_C618( C592 C618 ) C592_=_C619( C592 C619 ) C592_=_C620( C592 C620 ) C592_=_C621( C592 C621 ) \nC592_=_C622( C592 C622 ) C592_=_C623( C592 C623 ) C592_=_C633( C592 C633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620( C593 C620 ) \nC593_=_C621( C593 C621 ) C593_=_C622( C593 C622 ) C593_=_C623( C593 C623 ) C593_=_C634( C593 C634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4_=_C618( C594 C618 ) C594_=_C619( C594 C619 ) C594_=_C620( C594 C620 ) \nC594_=_C621( C594 C621 ) C594_=_C622( C594 C622 ) C594_=_C623( C594 C623 ) C594_=_C635( C594 C635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17( C595 C617 ) C595_=_C618( C595 C618 ) C595_=_C619( C595 C619 ) C595_=_C620( C595 C620 ) C595_=_C621( C595 C621 ) \nC595_=_C622( C595 C622 ) C595_=_C623( C595 C623 ) C595_=_C636( C595 C636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37( C596 C637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38( C597 C638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8_=_C623( C598 C623 ) C598_=_C639( C598 C639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40( C599 C640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41( C600 C641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42( C601 C642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43( C602 C643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44( C603 C644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45( C604 C645 ) C605_=_C606( C605 C606 ) C605_=_C607( C605 C607 ) C605_=_C608(</w:t>
      </w:r>
    </w:p>
    <w:p>
      <w:pPr>
        <w:pStyle w:val="PreformattedText"/>
        <w:bidi w:val="0"/>
        <w:spacing w:before="0" w:after="0"/>
        <w:jc w:val="left"/>
        <w:rPr/>
      </w:pPr>
      <w:r>
        <w:rPr/>
        <w:t xml:space="preserve"> </w:t>
      </w:r>
      <w:r>
        <w:rPr/>
        <w:t>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46( C605 C646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47( C606 C647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48( C607 C648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49( C608 C649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50( C609 C650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51( C610 C651 ) \nC611_=_C612( C611 C612 ) C611_=_C613( C611 C613 ) C611_=_C614( C611 C614 ) C611_=_C615( C611 C615 ) C611_=_C616( C611 C616 ) C611_=_C617( C611 C617 ) \nC611_=_C618( C611 C618 ) C611_=_C619( C611 C619 ) C611_=_C620( C611 C620 ) C611_=_C621( C611 C621 ) C611_=_C622( C611 C622 ) C611_=_C623( C611 C623 ) \nC611_=_C652( C611 C652 ) C612_=_C613( C612 C613 ) C612_=_C614( C612 C614 ) C612_=_C615( C612 C615 ) C612_=_C616( C612 C616 ) C612_=_C617( C612 C617 ) \nC612_=_C618( C612 C618 ) C612_=_C619( C612 C619 ) C612_=_C620( C612 C620 ) C612_=_C621( C612 C621 ) C612_=_C622( C612 C622 ) C612_=_C623( C612 C623 ) \nC612_=_C653( C612 C653 ) C613_=_C614( C613 C614 ) C613_=_C615( C613 C615 ) C613_=_C616( C613 C616 ) C613_=_C617( C613 C617 ) C613_=_C618( C613 C618 ) \nC613_=_C619( C613 C619 ) C613_=_C620( C613 C620 ) C613_=_C621( C613 C621 ) C613_=_C622( C613 C622 ) C613_=_C623( C613 C623 ) C613_=_C654( C613 C654 ) \nC614_=_C615( C614 C615 ) C614_=_C616( C614 C616 ) C614_=_C617( C614 C617 ) C614_=_C618( C614 C618 ) C614_=_C619( C614 C619 ) C614_=_C620( C614 C620 ) \nC614_=_C621( C614 C621 ) C614_=_C622( C614 C622 ) C614_=_C623( C614 C623 ) C614_=_C655( C614 C655 ) C615_=_C616( C615 C616 ) C615_=_C617( C615 C617 ) \nC615_=_C618( C615 C618 ) C615_=_C619( C615 C619 ) C615_=_C620( C615 C620 ) C615_=_C621( C615 C621 ) C615_=_C622( C615 C622 ) C615_=_C623( C615 C623 ) \nC615_=_C656( C615 C656 ) C616_=_C617( C616 C617 ) C616_=_C618( C616 C618 ) C616_=_C619( C616 C619 ) C616_=_C620( C616 C620 ) C616_=_C621( C616 C621 ) \nC616_=_C622( C616 C622 ) C616_=_C623( C616 C623 ) C616_=_C657( C616 C657 ) C617_=_C618( C617 C618 ) C617_=_C619( C617 C619 ) C617_=_C620( C617 C620 ) \nC617_=_C621( C617 C621 ) C617_=_C622( C617 C622 ) C617_=_C623( C617 C623 ) C617_=_C658( C617 C658 ) C618_=_C619( C618 C619 ) C618_=_C620( C618 C620 ) \nC618_=_C621( C618 C621 ) C618_=_C622( C618 C622 ) C618_=_C623( C618 C623 ) C618_=_C659( C618 C659 ) C619_=_C620( C619 C620 ) C619_=_C621( C619 C621 ) \nC619_=_C622( C619 C622 ) C619_=_C623( C619 C623 ) C619_=_C660( C619 C660 ) C620_=_C621( C620 C621 ) C620_=_C622( C620 C622 ) C620_=_C623( C620 C623 ) \nC620_=_C661( C620 C661 ) C621_=_C622( C621 C622 ) C621_=_C623( C621 C623 ) C621_=_C662( C621 C662 ) C622_=_C623( C622 C623 ) C622_=_C663( C622 C663 ) \nC623_=_C664( C623 C664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646( C624 C646 ) C624_=_C647( C624 C647 ) \nC624_=_C648( C624 C648 ) C624_=_C649( C624 C649 ) C624_=_C650( C624 C650 ) C624_=_C651( C624 C651 ) C624_=_C652( C624 C652 ) C624_=_C653( C624 C653 ) \nC624_=_C654( C624 C654 ) C624_=_C655( C624 C655 ) C624_=_C656( C624 C656 ) C624_=_C657( C624 C657 ) C624_=_C658( C624 C658 ) C624_=_C659( C624 C659 ) \nC624_=_C660( C624 C660 ) C624_=_C661( C624 C661 ) C624_=_C662( C624 C662 ) C624_=_C663( C624 C663 ) C624_=_C664( C624 C664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25_=_C653( C625 C653 ) C625_=_C654( C625 C654 ) C625_=_C655( C625 C655 ) C625_=_C656( C625 C656 ) \nC625_=_C657( C625 C657 ) C625_=_C658( C625 C658 ) C625_=_C659( C625 C659 ) C625_=_C660( C625 C660 ) C625_=_C661( C625 C661 ) C625_=_C662( C625 C662 ) \nC625_=_C663( C625 C663 ) C625_=_C664( C625 C664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646( C626 C646 ) C626_=_C647( C626 C647 ) C626_=_C648( C626 C648 ) \nC626_=_C649( C626 C649 ) C626_=_C650( C626 C650 ) C626_=_C651( C626 C651 ) C626_=_C652( C626 C652 ) C626_=_C653( C626 C653 ) C626_=_C654( C626 C654 ) \nC626_=_C655( C626 C655 ) C626_=_C656( C626 C656 ) C626_=_C657( C626 C657 ) C626_=_C658( C626 C658 ) C626_=_C659( C626 C659 ) C626_=_C660( C626 C660 ) \nC626_=_C661( C626 C661 ) C626_=_C662( C626 C662 ) C626_=_C663( C626 C663 ) C626_=_C664( C626 C664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7_=_C654( C627 C654 ) C627_=_C655( C627 C655 ) C627_=_C656( C627 C656 ) C627_=_C657( C627 C657 ) C627_=_C658( C627 C658 ) C627_=_C659( C627 C659 ) \nC627_=_C660( C627 C660 ) C627_=_C661( C627 C661 ) C627_=_C662( C627 C662 ) C627_=_C663( C627 C663 ) C627_=_C664( C627 C664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656( C628 C656 ) C628_=_C657( C628 C657 ) C628_=_C658( C628 C658 ) C628_=_C659( C628 C659 ) \nC628_=_C660( C628 C660 ) C628_=_C661( C628 C661 ) C628_=_C662( C628 C662 ) C628_=_C663( C628 C663 ) C628_=_C664( C628 C664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w:t>
      </w:r>
    </w:p>
    <w:p>
      <w:pPr>
        <w:pStyle w:val="PreformattedText"/>
        <w:bidi w:val="0"/>
        <w:spacing w:before="0" w:after="0"/>
        <w:jc w:val="left"/>
        <w:rPr/>
      </w:pPr>
      <w:r>
        <w:rPr/>
        <w:t xml:space="preserve"> </w:t>
      </w:r>
      <w:r>
        <w:rPr/>
        <w:t>C629 C643 ) C629_=_C644( C629 C644 ) C629_=_C645( C629 C645 ) C629_=_C646( C629 C646 ) C629_=_C647( C629 C647 ) C629_=_C648( C629 C648 ) \nC629_=_C649( C629 C649 ) C629_=_C650( C629 C650 ) C629_=_C651( C629 C651 ) C629_=_C652( C629 C652 ) C629_=_C653( C629 C653 ) C629_=_C654( C629 C654 ) \nC629_=_C655( C629 C655 ) C629_=_C656( C629 C656 ) C629_=_C657( C629 C657 ) C629_=_C658( C629 C658 ) C629_=_C659( C629 C659 ) C629_=_C660( C629 C660 ) \nC629_=_C661( C629 C661 ) C629_=_C662( C629 C662 ) C629_=_C663( C629 C663 ) C629_=_C664( C629 C664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0_=_C664( C630 C664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0( C631 C660 ) C631_=_C661( C631 C661 ) C631_=_C662( C631 C662 ) C631_=_C663( C631 C663 ) C631_=_C664( C631 C664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0( C632 C660 ) C632_=_C661( C632 C661 ) C632_=_C662( C632 C662 ) C632_=_C663( C632 C663 ) \nC632_=_C664( C632 C664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659( C633 C659 ) C633_=_C660( C633 C660 ) C633_=_C661( C633 C661 ) C633_=_C662( C633 C662 ) \nC633_=_C663( C633 C663 ) C633_=_C664( C633 C664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34_=_C662( C634 C662 ) \nC634_=_C663( C634 C663 ) C634_=_C664( C634 C664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 C635 C659 ) C635_=_C660( C635 C660 ) C635_=_C661( C635 C661 ) C635_=_C662( C635 C662 ) C635_=_C663( C635 C663 ) \nC635_=_C664( C635 C664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6_=_C664( C636 C664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664( C637 C664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64( C640 C664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3_=_C644( C643 C644 ) C643_=_C645( C643 C645 ) C643_=_C646( C643 C646 ) C643_=_C647( C643 C647 ) \nC643_=_C648( C643 C648 ) C643_=_C649(</w:t>
      </w:r>
    </w:p>
    <w:p>
      <w:pPr>
        <w:pStyle w:val="PreformattedText"/>
        <w:bidi w:val="0"/>
        <w:spacing w:before="0" w:after="0"/>
        <w:jc w:val="left"/>
        <w:rPr/>
      </w:pPr>
      <w:r>
        <w:rPr/>
        <w:t xml:space="preserve"> </w:t>
      </w:r>
      <w:r>
        <w:rPr/>
        <w:t>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18-&gt;36[label="204: C7 C8 C11 C12 C60 \nC61 C64 C65 C112 C113 C116 \nC117 C163 C164 C167 C168 C213 \nC214 C217 C218 C262 C263 C266 \nC267 C310 C311 C314 C315 C357 \nC358 C361 C362 C405 C406 C409 \nC410 C411 C412 C413 C414 C415 \nC416 C417 C418 C419 C420 C421 \nC422 C423 C424 C425 C426 C427 \nC428 C429 C430 C431 C432 C433 \nC434 C435 C436 C437 C438 C439 \nC440 C441 C442 C443 C444 C445 \nC446 C447 C448 C449 C450 C451 \nC454 C455 C456 C457 C458 C459 \nC460 C461 C462 C463 C464 C465 \nC466 C467 C468 C469 C470 C471 \nC472 C473 C474 C475 C476 C477 \nC478 C479 C480 C481 C482 C483 \nC484 C485 C486 C487 C488 C489 \nC490 C491 C492 C493 C494 C496 \nC497 C539 C540 C583 C584 C585 \nC586 C587 C588 C589 C590 C591 \nC592 C593 C594 C595 C596 C597 \nC598 C599 C600 C601 C602 C603 \nC604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n5406: C7_=_C8 ,C7_=_C11 ,C7_=_C12 ,C7_=_C60 ,C7_=_C112 ,\nC7_=_C163 ,C7_=_C213 ,C7_=_C262 ,C7_=_C310 ,C7_=_C357 ,C7_=_C405 ,\nC7_=_C406 ,C7_=_C409 ,C7_=_C410 ,C7_=_C411 ,C7_=_C412 ,C7_=_C413 ,\nC7_=_C414 ,C7_=_C415 ,C7_=_C416 ,C7_=_C417 ,C7_=_C418 ,C7_=_C419 ,\nC7_=_C420 ,C7_=_C421 ,C7_=_C422 ,C7_=_C423 ,C7_=_C424 ,C7_=_C425 ,\nC7_=_C426 ,C7_=_C427 ,C7_=_C428 ,C7_=_C429 ,C7_=_C430 ,C7_=_C431 ,\nC7_=_C432 ,C7_=_C433 ,C7_=_C434 ,C7_=_C435 ,C7_=_C436 ,C7_=_C437 ,\nC7_=_C438 ,C7_=_C439 ,C7_=_C440 ,C7_=_C441 ,C7_=_C442 ,C7_=_C443 ,\nC7_=_C444 ,C7_=_C445 ,C7_=_C446 ,C7_=_C447 ,C7_=_C448 ,C7_=_C449 ,\nC8_=_C11 ,C8_=_C12 ,C8_=_C61 ,C8_=_C113 ,C8_=_C164 ,C8_=_C214 ,\nC8_=_C263 ,C8_=_C311 ,C8_=_C358 ,C8_=_C450 ,C8_=_C451 ,C8_=_C454 ,\nC8_=_C455 ,C8_=_C456 ,C8_=_C457 ,C8_=_C458 ,C8_=_C459 ,C8_=_C460 ,\nC8_=_C461 ,C8_=_C462 ,C8_=_C463 ,C8_=_C464 ,C8_=_C465 ,C8_=_C466 ,\nC8_=_C467 ,C8_=_C468 ,C8_=_C469 ,C8_=_C470 ,C8_=_C471 ,C8_=_C472 ,\nC8_=_C473 ,C8_=_C474 ,C8_=_C475 ,C8_=_C476 ,C8_=_C477 ,C8_=_C478 ,\nC8_=_C479 ,C8_=_C480 ,C8_=_C481 ,C8_=_C482 ,C8_=_C483 ,C8_=_C484 ,\nC8_=_C485 ,C8_=_C486 ,C8_=_C487 ,C8_=_C488 ,C8_=_C489 ,C8_=_C490 ,\nC8_=_C491 ,C8_=_C492 ,C8_=_C493 ,C8_=_C494 ,C11_=_C12 ,C11_=_C64 ,\nC11_=_C116 ,C11_=_C167 ,C11_=_C217 ,C11_=_C266 ,C11_=_C314 ,C11_=_C361 ,\nC11_=_C496 ,C11_=_C539 ,C11_=_C583 ,C11_=_C584 ,C11_=_C585 ,C11_=_C586 ,\nC11_=_C587 ,C11_=_C588 ,C11_=_C589 ,C11_=_C590 ,C11_=_C591 ,C11_=_C592 ,\nC11_=_C593 ,C11_=_C594 ,C11_=_C595 ,C11_=_C596 ,C11_=_C597 ,C11_=_C598 ,\nC11_=_C599 ,C11_=_C600 ,C11_=_C601 ,C11_=_C602 ,C11_=_C603 ,C11_=_C604 ,\nC11_=_C605 ,C11_=_C606 ,C11_=_C607 ,C11_=_C608 ,C11_=_C609 ,C11_=_C610 ,\nC11_=_C611 ,C11_=_C612 ,C11_=_C613 ,C11_=_C614 ,C11_=_C615 ,C11_=_C616 ,\nC11_=_C617 ,C11_=_C618 ,C11_=_C619 ,C11_=_C620 ,C11_=_C621 ,C11_=_C622 ,\nC11_=_C623 ,C12_=_C65 ,C12_=_C117 ,C12_=_C168 ,C12_=_C218 ,C12_=_C267 ,\nC12_=_C315 ,C12_=_C362 ,C12_=_C497 ,C12_=_C540 ,C12_=_C624 ,C12_=_C625 ,\nC12_=_C626 ,C12_=_C627 ,C12_=_C628 ,C12_=_C629 ,C12_=_C630 ,C12_=_C631 ,\nC12_=_C632 ,C12_=_C633 ,C12_=_C634 ,C12_=_C635 ,C12_=_C636 ,C12_=_C637 ,\nC12_=_C638 ,C12_=_C639 ,C12_=_C640 ,C12_=_C641 ,C12_=_C642 ,C12_=_C643 ,\nC12_=_C644 ,C12_=_C645 ,C12_=_C646 ,C12_=_C647 ,C12_=_C648 ,C12_=_C649 ,\nC12_=_C650 ,C12_=_C651 ,C12_=_C652 ,C12_=_C653 ,C12_=_C654 ,C12_=_C655 ,\nC12_=_C656 ,C12_=_C657 ,C12_=_C658 ,C12_=_C659 ,C12_=_C660 ,C12_=_C661 ,\nC12_=_C662 ,C12_=_C663 ,C12_=_C664 ,C60_=_C61 ,C60_=_C64 ,C60_=_C65 ,\nC60_=_C112 ,C60_=_C163 ,C60_=_C213 ,C60_=_C262 ,C60_=_C310 ,C60_=_C357 ,\nC60_=_C405 ,C60_=_C406 ,C60_=_C409 ,C60_=_C410 ,C60_=_C411 ,C60_=_C412 ,\nC60_=_C413 ,C60_=_C414 ,C60_=_C415 ,C60_=_C416 ,C60_=_C417 ,C60_=_C418 ,\nC60_=_C419 ,C60_=_C420 ,C60_=_C421 ,C60_=_C422 ,C60_=_C423 ,C60_=_C424 ,\nC60_=_C425 ,C60_=_C426 ,C60_=_C427 ,C60_=_C428 ,C60_=_C429 ,C60_=_C430 ,\nC60_=_C431 ,C60_=_C432 ,C60_=_C433 ,C60_=_C434 ,C60_=_C435 ,C60_=_C436 ,\nC60_=_C437 ,C60_=_C438 ,C60_=_C439 ,C60_=_C440 ,C60_=_C441 ,C60_=_C442 ,\nC60_=_C443 ,C60_=_C444 ,C60_=_C445 ,C60_=_C446 ,C60_=_C447 ,C60_=_C448 ,\nC60_=_C449 ,C61_=_C64 ,C61_=_C65</w:t>
      </w:r>
    </w:p>
    <w:p>
      <w:pPr>
        <w:pStyle w:val="PreformattedText"/>
        <w:bidi w:val="0"/>
        <w:spacing w:before="0" w:after="0"/>
        <w:jc w:val="left"/>
        <w:rPr/>
      </w:pPr>
      <w:r>
        <w:rPr/>
        <w:t xml:space="preserve"> </w:t>
      </w:r>
      <w:r>
        <w:rPr/>
        <w:t>,C61_=_C113 ,C61_=_C164 ,C61_=_C214 ,\nC61_=_C263 ,C61_=_C311 ,C61_=_C358 ,C61_=_C450 ,C61_=_C451 ,C61_=_C454 ,\nC61_=_C455 ,C61_=_C456 ,C61_=_C457 ,C61_=_C458 ,C61_=_C459 ,C61_=_C460 ,\nC61_=_C461 ,C61_=_C462 ,C61_=_C463 ,C61_=_C464 ,C61_=_C465 ,C61_=_C466 ,\nC61_=_C467 ,C61_=_C468 ,C61_=_C469 ,C61_=_C470 ,C61_=_C471 ,C61_=_C472 ,\nC61_=_C473 ,C61_=_C474 ,C61_=_C475 ,C61_=_C476 ,C61_=_C477 ,C61_=_C478 ,\nC61_=_C479 ,C61_=_C480 ,C61_=_C481 ,C61_=_C482 ,C61_=_C483 ,C61_=_C484 ,\nC61_=_C485 ,C61_=_C486 ,C61_=_C487 ,C61_=_C488 ,C61_=_C489 ,C61_=_C490 ,\nC61_=_C491 ,C61_=_C492 ,C61_=_C493 ,C61_=_C494 ,C64_=_C65 ,C64_=_C116 ,\nC64_=_C167 ,C64_=_C217 ,C64_=_C266 ,C64_=_C314 ,C64_=_C361 ,C64_=_C496 ,\nC64_=_C539 ,C64_=_C583 ,C64_=_C584 ,C64_=_C585 ,C64_=_C586 ,C64_=_C587 ,\nC64_=_C588 ,C64_=_C589 ,C64_=_C590 ,C64_=_C591 ,C64_=_C592 ,C64_=_C593 ,\nC64_=_C594 ,C64_=_C595 ,C64_=_C596 ,C64_=_C597 ,C64_=_C598 ,C64_=_C599 ,\nC64_=_C600 ,C64_=_C601 ,C64_=_C602 ,C64_=_C603 ,C64_=_C604 ,C64_=_C605 ,\nC64_=_C606 ,C64_=_C607 ,C64_=_C608 ,C64_=_C609 ,C64_=_C610 ,C64_=_C611 ,\nC64_=_C612 ,C64_=_C613 ,C64_=_C614 ,C64_=_C615 ,C64_=_C616 ,C64_=_C617 ,\nC64_=_C618 ,C64_=_C619 ,C64_=_C620 ,C64_=_C621 ,C64_=_C622 ,C64_=_C623 ,\nC65_=_C117 ,C65_=_C168 ,C65_=_C218 ,C65_=_C267 ,C65_=_C315 ,C65_=_C362 ,\nC65_=_C497 ,C65_=_C540 ,C65_=_C624 ,C65_=_C625 ,C65_=_C626 ,C65_=_C627 ,\nC65_=_C628 ,C65_=_C629 ,C65_=_C630 ,C65_=_C631 ,C65_=_C632 ,C65_=_C633 ,\nC65_=_C634 ,C65_=_C635 ,C65_=_C636 ,C65_=_C637 ,C65_=_C638 ,C65_=_C639 ,\nC65_=_C640 ,C65_=_C641 ,C65_=_C642 ,C65_=_C643 ,C65_=_C644 ,C65_=_C645 ,\nC65_=_C646 ,C65_=_C647 ,C65_=_C648 ,C65_=_C649 ,C65_=_C650 ,C65_=_C651 ,\nC65_=_C652 ,C65_=_C653 ,C65_=_C654 ,C65_=_C655 ,C65_=_C656 ,C65_=_C657 ,\nC65_=_C658 ,C65_=_C659 ,C65_=_C660 ,C65_=_C661 ,C65_=_C662 ,C65_=_C663 ,\nC65_=_C664 ,C112_=_C113 ,C112_=_C116 ,C112_=_C117 ,C112_=_C163 ,C112_=_C213 ,\nC112_=_C262 ,C112_=_C310 ,C112_=_C357 ,C112_=_C405 ,C112_=_C406 ,C112_=_C409 ,\nC112_=_C410 ,C112_=_C411 ,C112_=_C412 ,C112_=_C413 ,C112_=_C414 ,C112_=_C415 ,\nC112_=_C416 ,C112_=_C417 ,C112_=_C418 ,C112_=_C419 ,C112_=_C420 ,C112_=_C421 ,\nC112_=_C422 ,C112_=_C423 ,C112_=_C424 ,C112_=_C425 ,C112_=_C426 ,C112_=_C427 ,\nC112_=_C428 ,C112_=_C429 ,C112_=_C430 ,C112_=_C431 ,C112_=_C432 ,C112_=_C433 ,\nC112_=_C434 ,C112_=_C435 ,C112_=_C436 ,C112_=_C437 ,C112_=_C438 ,C112_=_C439 ,\nC112_=_C440 ,C112_=_C441 ,C112_=_C442 ,C112_=_C443 ,C112_=_C444 ,C112_=_C445 ,\nC112_=_C446 ,C112_=_C447 ,C112_=_C448 ,C112_=_C449 ,C113_=_C116 ,C113_=_C117 ,\nC113_=_C164 ,C113_=_C214 ,C113_=_C263 ,C113_=_C311 ,C113_=_C358 ,C113_=_C450 ,\nC113_=_C451 ,C113_=_C454 ,C113_=_C455 ,C113_=_C456 ,C113_=_C457 ,C113_=_C458 ,\nC113_=_C459 ,C113_=_C460 ,C113_=_C461 ,C113_=_C462 ,C113_=_C463 ,C113_=_C464 ,\nC113_=_C465 ,C113_=_C466 ,C113_=_C467 ,C113_=_C468 ,C113_=_C469 ,C113_=_C470 ,\nC113_=_C471 ,C113_=_C472 ,C113_=_C473 ,C113_=_C474 ,C113_=_C475 ,C113_=_C476 ,\nC113_=_C477 ,C113_=_C478 ,C113_=_C479 ,C113_=_C480 ,C113_=_C481 ,C113_=_C482 ,\nC113_=_C483 ,C113_=_C484 ,C113_=_C485 ,C113_=_C486 ,C113_=_C487 ,C113_=_C488 ,\nC113_=_C489 ,C113_=_C490 ,C113_=_C491 ,C113_=_C492 ,C113_=_C493 ,C113_=_C494 ,\nC116_=_C117 ,C116_=_C167 ,C116_=_C217 ,C116_=_C266 ,C116_=_C314 ,C116_=_C361 ,\nC116_=_C496 ,C116_=_C539 ,C116_=_C583 ,C116_=_C584 ,C116_=_C585 ,C116_=_C586 ,\nC116_=_C587 ,C116_=_C588 ,C116_=_C589 ,C116_=_C590 ,C116_=_C591 ,C116_=_C592 ,\nC116_=_C593 ,C116_=_C594 ,C116_=_C595 ,C116_=_C596 ,C116_=_C597 ,C116_=_C598 ,\nC116_=_C599 ,C116_=_C600 ,C116_=_C601 ,C116_=_C602 ,C116_=_C603 ,C116_=_C604 ,\nC116_=_C605 ,C116_=_C606 ,C116_=_C607 ,C116_=_C608 ,C116_=_C609 ,C116_=_C610 ,\nC116_=_C611 ,C116_=_C612 ,C116_=_C613 ,C116_=_C614 ,C116_=_C615 ,C116_=_C616 ,\nC116_=_C617 ,C116_=_C618 ,C116_=_C619 ,C116_=_C620 ,C116_=_C621 ,C116_=_C622 ,\nC116_=_C623 ,C117_=_C168 ,C117_=_C218 ,C117_=_C267 ,C117_=_C315 ,C117_=_C362 ,\nC117_=_C497 ,C117_=_C540 ,C117_=_C624 ,C117_=_C625 ,C117_=_C626 ,C117_=_C627 ,\nC117_=_C628 ,C117_=_C629 ,C117_=_C630 ,C117_=_C631 ,C117_=_C632 ,C117_=_C633 ,\nC117_=_C634 ,C117_=_C635 ,C117_=_C636 ,C117_=_C637 ,C117_=_C638 ,C117_=_C639 ,\nC117_=_C640 ,C117_=_C641 ,C117_=_C642 ,C117_=_C643 ,C117_=_C644 ,C117_=_C645 ,\nC117_=_C646 ,C117_=_C647 ,C117_=_C648 ,C117_=_C649 ,C117_=_C650 ,C117_=_C651 ,\nC117_=_C652 ,C117_=_C653 ,C117_=_C654 ,C117_=_C655 ,C117_=_C656 ,C117_=_C657 ,\nC117_=_C658 ,C117_=_C659 ,C117_=_C660 ,C117_=_C661 ,C117_=_C662 ,C117_=_C663 ,\nC117_=_C664 ,C163_=_C164 ,C163_=_C167 ,C163_=_C168 ,C163_=_C213 ,C163_=_C262 ,\nC163_=_C310 ,C163_=_C357 ,C163_=_C405 ,C163_=_C406 ,C163_=_C409 ,C163_=_C410 ,\nC163_=_C411 ,C163_=_C412 ,C163_=_C413 ,C163_=_C414 ,C163_=_C415 ,C163_=_C416 ,\nC163_=_C417 ,C163_=_C418 ,C163_=_C419 ,C163_=_C420 ,C163_=_C421 ,C163_=_C422 ,\nC163_=_C423 ,C163_=_C424 ,C163_=_C425 ,C163_=_C426 ,C163_=_C427 ,C163_=_C428 ,\nC163_=_C429 ,C163_=_C430 ,C163_=_C431 ,C163_=_C432 ,C163_=_C433 ,C163_=_C434 ,\nC163_=_C435 ,C163_=_C436 ,C163_=_C437 ,C163_=_C438 ,C163_=_C439 ,C163_=_C440 ,\nC163_=_C441 ,C163_=_C442 ,C163_=_C443 ,C163_=_C444 ,C163_=_C445 ,C163_=_C446 ,\nC163_=_C447 ,C163_=_C448 ,C163_=_C449 ,C164_=_C167 ,C164_=_C168 ,C164_=_C214 ,\nC164_=_C263 ,C164_=_C311 ,C164_=_C358 ,C164_=_C450 ,C164_=_C451 ,C164_=_C454 ,\nC164_=_C455 ,C164_=_C456 ,C164_=_C457 ,C164_=_C458 ,C164_=_C459 ,C164_=_C460 ,\nC164_=_C461 ,C164_=_C462 ,C164_=_C463 ,C164_=_C464 ,C164_=_C465 ,C164_=_C466 ,\nC164_=_C467 ,C164_=_C468 ,C164_=_C469 ,C164_=_C470 ,C164_=_C471 ,C164_=_C472 ,\nC164_=_C473 ,C164_=_C474 ,C164_=_C475 ,C164_=_C476 ,C164_=_C477 ,C164_=_C478 ,\nC164_=_C479 ,C164_=_C480 ,C164_=_C481 ,C164_=_C482 ,C164_=_C483 ,C164_=_C484 ,\nC164_=_C485 ,C164_=_C486 ,C164_=_C487 ,C164_=_C488 ,C164_=_C489 ,C164_=_C490 ,\nC164_=_C491 ,C164_=_C492 ,C164_=_C493 ,C164_=_C494 ,C167_=_C168 ,C167_=_C217 ,\nC167_=_C266 ,C167_=_C314 ,C167_=_C361 ,C167_=_C496 ,C167_=_C539 ,C167_=_C583 ,\nC167_=_C584 ,C167_=_C585 ,C167_=_C586 ,C167_=_C587 ,C167_=_C588 ,C167_=_C589 ,\nC167_=_C590 ,C167_=_C591 ,C167_=_C592 ,C167_=_C593 ,C167_=_C594 ,C167_=_C595 ,\nC167_=_C596 ,C167_=_C597 ,C167_=_C598 ,C167_=_C599 ,C167_=_C600 ,C167_=_C601 ,\nC167_=_C602 ,C167_=_C603 ,C167_=_C604 ,C167_=_C605 ,C167_=_C606 ,C167_=_C607 ,\nC167_=_C608 ,C167_=_C609 ,C167_=_C610 ,C167_=_C611 ,C167_=_C612 ,C167_=_C613 ,\nC167_=_C614 ,C167_=_C615 ,C167_=_C616 ,C167_=_C617 ,C167_=_C618 ,C167_=_C619 ,\nC167_=_C620 ,C167_=_C621 ,C167_=_C622 ,C167_=_C623 ,C168_=_C218 ,C168_=_C267 ,\nC168_=_C315 ,C168_=_C362 ,C168_=_C497 ,C168_=_C540 ,C168_=_C624 ,C168_=_C625 ,\nC168_=_C626 ,C168_=_C627 ,C168_=_C628 ,C168_=_C629 ,C168_=_C630 ,C168_=_C631 ,\nC168_=_C632 ,C168_=_C633 ,C168_=_C634 ,C168_=_C635 ,C168_=_C636 ,C168_=_C637 ,\nC168_=_C638 ,C168_=_C639 ,C168_=_C640 ,C168_=_C641 ,C168_=_C642 ,C168_=_C643 ,\nC168_=_C644 ,C168_=_C645 ,C168_=_C646 ,C168_=_C647 ,C168_=_C648 ,C168_=_C649 ,\nC168_=_C650 ,C168_=_C651 ,C168_=_C652 ,C168_=_C653 ,C168_=_C654 ,C168_=_C655 ,\nC168_=_C656 ,C168_=_C657 ,C168_=_C658 ,C168_=_C659 ,C168_=_C660 ,C168_=_C661 ,\nC168_=_C662 ,C168_=_C663 ,C168_=_C664 ,C213_=_C214 ,C213_=_C217 ,C213_=_C218 ,\nC213_=_C262 ,C213_=_C310 ,C213_=_C357 ,C213_=_C405 ,C213_=_C406 ,C213_=_C409 ,\nC213_=_C410 ,C213_=_C411 ,C213_=_C412 ,C213_=_C413 ,C213_=_C414 ,C213_=_C415 ,\nC213_=_C416 ,C213_=_C417 ,C213_=_C418 ,C213_=_C419 ,C213_=_C420 ,C213_=_C421 ,\nC213_=_C422 ,C213_=_C423 ,C213_=_C424 ,C213_=_C425 ,C213_=_C426 ,C213_=_C427 ,\nC213_=_C428 ,C213_=_C429 ,C213_=_C430 ,C213_=_C431 ,C213_=_C432 ,C213_=_C433 ,\nC213_=_C434 ,C213_=_C435 ,C213_=_C436 ,C213_=_C437 ,C213_=_C438 ,C213_=_C439 ,\nC213_=_C440 ,C213_=_C441 ,C213_=_C442 ,C213_=_C443 ,C213_=_C444 ,C213_=_C445 ,\nC213_=_C446 ,C213_=_C447 ,C213_=_C448 ,C213_=_C449 ,C214_=_C217 ,C214_=_C218 ,\nC214_=_C263 ,C214_=_C311 ,C214_=_C358 ,C214_=_C450 ,C214_=_C451 ,C214_=_C454 ,\nC214_=_C455 ,C214_=_C456 ,C214_=_C457 ,C214_=_C458 ,C214_=_C459 ,C214_=_C460 ,\nC214_=_C461 ,C214_=_C462 ,C214_=_C463 ,C214_=_C464 ,C214_=_C465 ,C214_=_C466 ,\nC214_=_C467 ,C214_=_C468 ,C214_=_C469 ,C214_=_C470 ,C214_=_C471 ,C214_=_C472 ,\nC214_=_C473 ,C214_=_C474 ,C214_=_C475 ,C214_=_C476 ,C214_=_C477 ,C214_=_C478 ,\nC214_=_C479 ,C214_=_C480 ,C214_=_C481 ,C214_=_C482 ,C214_=_C483 ,C214_=_C484 ,\nC214_=_C485 ,C214_=_C486 ,C214_=_C487 ,C214_=_C488 ,C214_=_C489 ,C214_=_C490 ,\nC214_=_C491 ,C214_=_C492 ,C214_=_C493 ,C214_=_C494 ,C217_=_C218 ,C217_=_C266 ,\nC217_=_C314 ,C217_=_C361 ,C217_=_C496 ,C217_=_C539 ,C217_=_C583 ,C217_=_C584 ,\nC217_=_C585 ,C217_=_C586 ,C217_=_C587 ,C217_=_C588 ,C217_=_C589 ,C217_=_C590 ,\nC217_=_C591 ,C217_=_C592 ,C217_=_C593 ,C217_=_C594 ,C217_=_C595 ,C217_=_C596 ,\nC217_=_C597 ,C217_=_C598 ,C217_=_C599 ,C217_=_C600 ,C217_=_C601 ,C217_=_C602 ,\nC217_=_C603 ,C217_=_C604 ,C217_=_C605 ,C217_=_C606 ,C217_=_C607 ,C217_=_C608 ,\nC217_=_C609 ,C217_=_C610 ,C217_=_C611 ,C217_=_C612 ,C217_=_C613 ,C217_=_C614 ,\nC217_=_C615 ,C217_=_C616 ,C217_=_C617 ,C217_=_C618 ,C217_=_C619 ,C217_=_C620 ,\nC217_=_C621 ,C217_=_C622 ,C217_=_C623 ,C218_=_C267 ,C218_=_C315 ,C218_=_C362 ,\nC218_=_C497 ,C218_=_C540 ,C218_=_C624 ,C218_=_C625 ,C218_=_C626 ,C218_=_C627 ,\nC218_=_C628 ,C218_=_C629 ,C218_=_C630 ,C218_=_C631 ,C218_=_C632 ,C218_=_C633 ,\nC218_=_C634 ,C218_=_C635 ,C218_=_C636 ,C218_=_C637 ,C218_=_C638 ,C218_=_C639 ,\nC218_=_C640 ,C218_=_C641 ,C218_=_C642 ,C218_=_C643 ,C218_=_C644 ,C218_=_C645 ,\nC218_=_C646 ,C218_=_C647 ,C218_=_C648 ,C218_=_C649 ,C218_=_C650 ,C218_=_C651 ,\nC218_=_C652 ,C218_=_C653 ,C218_=_C654 ,C218_=_C655 ,C218_=_C656 ,C218_=_C657 ,\nC218_=_C658 ,C218_=_C659 ,C218_=_C660 ,C218_=_C661 ,C218_=_C662 ,C218_=_C663 ,\nC218_=_C664 ,C262_=_C263 ,C262_=_C266 ,C262_=_C267 ,C262_=_C310 ,C262_=_C357 ,\nC262_=_C405 ,C262_=_C406 ,C262_=_C409 ,C262_=_C410 ,C262_=_C411 ,C262_=_C412 ,\nC262_=_C413 ,C262_=_C414 ,C262_=_C415 ,C262_=_C416 ,C262_=_C417 ,C262_=_C418 ,\nC262_=_C419 ,C262_=_C420 ,C262_=_C421 ,C262_=_C422 ,C262_=_C423 ,C262_=_C424 ,\nC262_=_C425</w:t>
      </w:r>
    </w:p>
    <w:p>
      <w:pPr>
        <w:pStyle w:val="PreformattedText"/>
        <w:bidi w:val="0"/>
        <w:spacing w:before="0" w:after="0"/>
        <w:jc w:val="left"/>
        <w:rPr/>
      </w:pPr>
      <w:r>
        <w:rPr/>
        <w:t xml:space="preserve"> </w:t>
      </w:r>
      <w:r>
        <w:rPr/>
        <w:t>,C262_=_C426 ,C262_=_C427 ,C262_=_C428 ,C262_=_C429 ,C262_=_C430 ,\nC262_=_C431 ,C262_=_C432 ,C262_=_C433 ,C262_=_C434 ,C262_=_C435 ,C262_=_C436 ,\nC262_=_C437 ,C262_=_C438 ,C262_=_C439 ,C262_=_C440 ,C262_=_C441 ,C262_=_C442 ,\nC262_=_C443 ,C262_=_C444 ,C262_=_C445 ,C262_=_C446 ,C262_=_C447 ,C262_=_C448 ,\nC262_=_C449 ,C263_=_C266 ,C263_=_C267 ,C263_=_C311 ,C263_=_C358 ,C263_=_C450 ,\nC263_=_C451 ,C263_=_C454 ,C263_=_C455 ,C263_=_C456 ,C263_=_C457 ,C263_=_C458 ,\nC263_=_C459 ,C263_=_C460 ,C263_=_C461 ,C263_=_C462 ,C263_=_C463 ,C263_=_C464 ,\nC263_=_C465 ,C263_=_C466 ,C263_=_C467 ,C263_=_C468 ,C263_=_C469 ,C263_=_C470 ,\nC263_=_C471 ,C263_=_C472 ,C263_=_C473 ,C263_=_C474 ,C263_=_C475 ,C263_=_C476 ,\nC263_=_C477 ,C263_=_C478 ,C263_=_C479 ,C263_=_C480 ,C263_=_C481 ,C263_=_C482 ,\nC263_=_C483 ,C263_=_C484 ,C263_=_C485 ,C263_=_C486 ,C263_=_C487 ,C263_=_C488 ,\nC263_=_C489 ,C263_=_C490 ,C263_=_C491 ,C263_=_C492 ,C263_=_C493 ,C263_=_C494 ,\nC266_=_C267 ,C266_=_C314 ,C266_=_C361 ,C266_=_C496 ,C266_=_C539 ,C266_=_C583 ,\nC266_=_C584 ,C266_=_C585 ,C266_=_C586 ,C266_=_C587 ,C266_=_C588 ,C266_=_C589 ,\nC266_=_C590 ,C266_=_C591 ,C266_=_C592 ,C266_=_C593 ,C266_=_C594 ,C266_=_C595 ,\nC266_=_C596 ,C266_=_C597 ,C266_=_C598 ,C266_=_C599 ,C266_=_C600 ,C266_=_C601 ,\nC266_=_C602 ,C266_=_C603 ,C266_=_C604 ,C266_=_C605 ,C266_=_C606 ,C266_=_C607 ,\nC266_=_C608 ,C266_=_C609 ,C266_=_C610 ,C266_=_C611 ,C266_=_C612 ,C266_=_C613 ,\nC266_=_C614 ,C266_=_C615 ,C266_=_C616 ,C266_=_C617 ,C266_=_C618 ,C266_=_C619 ,\nC266_=_C620 ,C266_=_C621 ,C266_=_C622 ,C266_=_C623 ,C267_=_C315 ,C267_=_C362 ,\nC267_=_C497 ,C267_=_C540 ,C267_=_C624 ,C267_=_C625 ,C267_=_C626 ,C267_=_C627 ,\nC267_=_C628 ,C267_=_C629 ,C267_=_C630 ,C267_=_C631 ,C267_=_C632 ,C267_=_C633 ,\nC267_=_C634 ,C267_=_C635 ,C267_=_C636 ,C267_=_C637 ,C267_=_C638 ,C267_=_C639 ,\nC267_=_C640 ,C267_=_C641 ,C267_=_C642 ,C267_=_C643 ,C267_=_C644 ,C267_=_C645 ,\nC267_=_C646 ,C267_=_C647 ,C267_=_C648 ,C267_=_C649 ,C267_=_C650 ,C267_=_C651 ,\nC267_=_C652 ,C267_=_C653 ,C267_=_C654 ,C267_=_C655 ,C267_=_C656 ,C267_=_C657 ,\nC267_=_C658 ,C267_=_C659 ,C267_=_C660 ,C267_=_C661 ,C267_=_C662 ,C267_=_C663 ,\nC267_=_C664 ,C310_=_C311 ,C310_=_C314 ,C310_=_C315 ,C310_=_C357 ,C310_=_C405 ,\nC310_=_C406 ,C310_=_C409 ,C310_=_C410 ,C310_=_C411 ,C310_=_C412 ,C310_=_C413 ,\nC310_=_C414 ,C310_=_C415 ,C310_=_C416 ,C310_=_C417 ,C310_=_C418 ,C310_=_C419 ,\nC310_=_C420 ,C310_=_C421 ,C310_=_C422 ,C310_=_C423 ,C310_=_C424 ,C310_=_C425 ,\nC310_=_C426 ,C310_=_C427 ,C310_=_C428 ,C310_=_C429 ,C310_=_C430 ,C310_=_C431 ,\nC310_=_C432 ,C310_=_C433 ,C310_=_C434 ,C310_=_C435 ,C310_=_C436 ,C310_=_C437 ,\nC310_=_C438 ,C310_=_C439 ,C310_=_C440 ,C310_=_C441 ,C310_=_C442 ,C310_=_C443 ,\nC310_=_C444 ,C310_=_C445 ,C310_=_C446 ,C310_=_C447 ,C310_=_C448 ,C310_=_C449 ,\nC311_=_C314 ,C311_=_C315 ,C311_=_C358 ,C311_=_C450 ,C311_=_C451 ,C311_=_C454 ,\nC311_=_C455 ,C311_=_C456 ,C311_=_C457 ,C311_=_C458 ,C311_=_C459 ,C311_=_C460 ,\nC311_=_C461 ,C311_=_C462 ,C311_=_C463 ,C311_=_C464 ,C311_=_C465 ,C311_=_C466 ,\nC311_=_C467 ,C311_=_C468 ,C311_=_C469 ,C311_=_C470 ,C311_=_C471 ,C311_=_C472 ,\nC311_=_C473 ,C311_=_C474 ,C311_=_C475 ,C311_=_C476 ,C311_=_C477 ,C311_=_C478 ,\nC311_=_C479 ,C311_=_C480 ,C311_=_C481 ,C311_=_C482 ,C311_=_C483 ,C311_=_C484 ,\nC311_=_C485 ,C311_=_C486 ,C311_=_C487 ,C311_=_C488 ,C311_=_C489 ,C311_=_C490 ,\nC311_=_C491 ,C311_=_C492 ,C311_=_C493 ,C311_=_C494 ,C314_=_C315 ,C314_=_C361 ,\nC314_=_C496 ,C314_=_C539 ,C314_=_C583 ,C314_=_C584 ,C314_=_C585 ,C314_=_C586 ,\nC314_=_C587 ,C314_=_C588 ,C314_=_C589 ,C314_=_C590 ,C314_=_C591 ,C314_=_C592 ,\nC314_=_C593 ,C314_=_C594 ,C314_=_C595 ,C314_=_C596 ,C314_=_C597 ,C314_=_C598 ,\nC314_=_C599 ,C314_=_C600 ,C314_=_C601 ,C314_=_C602 ,C314_=_C603 ,C314_=_C604 ,\nC314_=_C605 ,C314_=_C606 ,C314_=_C607 ,C314_=_C608 ,C314_=_C609 ,C314_=_C610 ,\nC314_=_C611 ,C314_=_C612 ,C314_=_C613 ,C314_=_C614 ,C314_=_C615 ,C314_=_C616 ,\nC314_=_C617 ,C314_=_C618 ,C314_=_C619 ,C314_=_C620 ,C314_=_C621 ,C314_=_C622 ,\nC314_=_C623 ,C315_=_C362 ,C315_=_C497 ,C315_=_C540 ,C315_=_C624 ,C315_=_C625 ,\nC315_=_C626 ,C315_=_C627 ,C315_=_C628 ,C315_=_C629 ,C315_=_C630 ,C315_=_C631 ,\nC315_=_C632 ,C315_=_C633 ,C315_=_C634 ,C315_=_C635 ,C315_=_C636 ,C315_=_C637 ,\nC315_=_C638 ,C315_=_C639 ,C315_=_C640 ,C315_=_C641 ,C315_=_C642 ,C315_=_C643 ,\nC315_=_C644 ,C315_=_C645 ,C315_=_C646 ,C315_=_C647 ,C315_=_C648 ,C315_=_C649 ,\nC315_=_C650 ,C315_=_C651 ,C315_=_C652 ,C315_=_C653 ,C315_=_C654 ,C315_=_C655 ,\nC315_=_C656 ,C315_=_C657 ,C315_=_C658 ,C315_=_C659 ,C315_=_C660 ,C315_=_C661 ,\nC315_=_C662 ,C315_=_C663 ,C315_=_C664 ,C357_=_C358 ,C357_=_C361 ,C357_=_C362 ,\nC357_=_C405 ,C357_=_C406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8_=_C361 ,C358_=_C362 ,C358_=_C450 ,C358_=_C451 ,C358_=_C454 ,\nC358_=_C455 ,C358_=_C456 ,C358_=_C457 ,C358_=_C458 ,C358_=_C459 ,C358_=_C460 ,\nC358_=_C461 ,C358_=_C462 ,C358_=_C463 ,C358_=_C464 ,C358_=_C465 ,C358_=_C466 ,\nC358_=_C467 ,C358_=_C468 ,C358_=_C469 ,C358_=_C470 ,C358_=_C471 ,C358_=_C472 ,\nC358_=_C473 ,C358_=_C474 ,C358_=_C475 ,C358_=_C476 ,C358_=_C477 ,C358_=_C478 ,\nC358_=_C479 ,C358_=_C480 ,C358_=_C481 ,C358_=_C482 ,C358_=_C483 ,C358_=_C484 ,\nC358_=_C485 ,C358_=_C486 ,C358_=_C487 ,C358_=_C488 ,C358_=_C489 ,C358_=_C490 ,\nC358_=_C491 ,C358_=_C492 ,C358_=_C493 ,C358_=_C494 ,C361_=_C362 ,C361_=_C496 ,\nC361_=_C539 ,C361_=_C583 ,C361_=_C584 ,C361_=_C585 ,C361_=_C586 ,C361_=_C587 ,\nC361_=_C588 ,C361_=_C589 ,C361_=_C590 ,C361_=_C591 ,C361_=_C592 ,C361_=_C593 ,\nC361_=_C594 ,C361_=_C595 ,C361_=_C596 ,C361_=_C597 ,C361_=_C598 ,C361_=_C599 ,\nC361_=_C600 ,C361_=_C601 ,C361_=_C602 ,C361_=_C603 ,C361_=_C604 ,C361_=_C605 ,\nC361_=_C606 ,C361_=_C607 ,C361_=_C608 ,C361_=_C609 ,C361_=_C610 ,C361_=_C611 ,\nC361_=_C612 ,C361_=_C613 ,C361_=_C614 ,C361_=_C615 ,C361_=_C616 ,C361_=_C617 ,\nC361_=_C618 ,C361_=_C619 ,C361_=_C620 ,C361_=_C621 ,C361_=_C622 ,C361_=_C623 ,\nC362_=_C497 ,C362_=_C540 ,C362_=_C624 ,C362_=_C625 ,C362_=_C626 ,C362_=_C627 ,\nC362_=_C628 ,C362_=_C629 ,C362_=_C630 ,C362_=_C631 ,C362_=_C632 ,C362_=_C633 ,\nC362_=_C634 ,C362_=_C635 ,C362_=_C636 ,C362_=_C637 ,C362_=_C638 ,C362_=_C639 ,\nC362_=_C640 ,C362_=_C641 ,C362_=_C642 ,C362_=_C643 ,C362_=_C644 ,C362_=_C645 ,\nC362_=_C646 ,C362_=_C647 ,C362_=_C648 ,C362_=_C649 ,C362_=_C650 ,C362_=_C651 ,\nC362_=_C652 ,C362_=_C653 ,C362_=_C654 ,C362_=_C655 ,C362_=_C656 ,C362_=_C657 ,\nC362_=_C658 ,C362_=_C659 ,C362_=_C660 ,C362_=_C661 ,C362_=_C662 ,C362_=_C663 ,\nC362_=_C664 ,C405_=_C406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96 ,C405_=_C497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1 ,C406_=_C539 ,C406_=_C540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4 ,C409_=_C583 ,\nC409_=_C624 ,C410_=_C411 ,C410_=_C412 ,C410_=_C413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444 ,C410_=_C445 ,\nC410_=_C446 ,C410_=_C447 ,C410_=_C448 ,C410_=_C449 ,C410_=_C455 ,C410_=_C584 ,\nC410_=_C625 ,C411_=_C412 ,C411_=_C413 ,C411_=_C414 ,C411_=_C415 ,C411_=_C416 ,\nC411_=_C417 ,C411_=_C418 ,C411_=_C419 ,C411_=_C420 ,C411_=_C421 ,C411_=_C422 ,\nC411_=_C423 ,C411_=_C424 ,C411_=_C425 ,C411_=_C426 ,C411_=_C427 ,C411_=_C428 ,\nC411_=_C429 ,C411_=_C430 ,C411_=_C431 ,C411_=_C432 ,C411_=_C433 ,C411_=_C434 ,\nC411_=_C435 ,C411_=_C436 ,C411_=_C437 ,C411_=_C438 ,C411_=_C439 ,C411_=_C440 ,\nC411_=_C441 ,C411_=_C442 ,C411_=_C443 ,C411_=_C444 ,C411_=_C445 ,C411_=_C446 ,\nC411_=_C447 ,C411_=_C448 ,C411_=_C449 ,C411_=_C456 ,C411_=_C585 ,C411_=_C626 ,\nC412_=_C413 ,C412_=_C414 ,C412_=_C415 ,C412_=_C416 ,C412_=_C417 ,C412_=_C418</w:t>
      </w:r>
    </w:p>
    <w:p>
      <w:pPr>
        <w:pStyle w:val="PreformattedText"/>
        <w:bidi w:val="0"/>
        <w:spacing w:before="0" w:after="0"/>
        <w:jc w:val="left"/>
        <w:rPr/>
      </w:pPr>
      <w:r>
        <w:rPr/>
        <w:t xml:space="preserve"> </w:t>
      </w:r>
      <w:r>
        <w:rPr/>
        <w:t>,\nC412_=_C419 ,C412_=_C420 ,C412_=_C421 ,C412_=_C422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7 ,C412_=_C586 ,C412_=_C627 ,C413_=_C414 ,C413_=_C415 ,\nC413_=_C416 ,C413_=_C417 ,C413_=_C418 ,C413_=_C419 ,C413_=_C420 ,C413_=_C421 ,\nC413_=_C422 ,C413_=_C423 ,C413_=_C424 ,C413_=_C425 ,C413_=_C426 ,C413_=_C427 ,\nC413_=_C428 ,C413_=_C429 ,C413_=_C430 ,C413_=_C431 ,C413_=_C432 ,C413_=_C433 ,\nC413_=_C434 ,C413_=_C435 ,C413_=_C436 ,C413_=_C437 ,C413_=_C438 ,C413_=_C439 ,\nC413_=_C440 ,C413_=_C441 ,C413_=_C442 ,C413_=_C443 ,C413_=_C444 ,C413_=_C445 ,\nC413_=_C446 ,C413_=_C447 ,C413_=_C448 ,C413_=_C449 ,C413_=_C458 ,C413_=_C587 ,\nC413_=_C628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44 ,C414_=_C445 ,C414_=_C446 ,C414_=_C447 ,C414_=_C448 ,C414_=_C449 ,\nC414_=_C459 ,C414_=_C588 ,C414_=_C629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45 ,C415_=_C446 ,C415_=_C447 ,C415_=_C448 ,\nC415_=_C449 ,C415_=_C460 ,C415_=_C589 ,C415_=_C630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444 ,C416_=_C445 ,C416_=_C446 ,C416_=_C447 ,C416_=_C448 ,\nC416_=_C449 ,C416_=_C461 ,C416_=_C590 ,C416_=_C631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62 ,C417_=_C591 ,C417_=_C632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63 ,C418_=_C592 ,\nC418_=_C633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445 ,C419_=_C446 ,C419_=_C447 ,C419_=_C448 ,\nC419_=_C449 ,C419_=_C464 ,C419_=_C593 ,C419_=_C634 ,C420_=_C421 ,C420_=_C422 ,\nC420_=_C423 ,C420_=_C424 ,C420_=_C425 ,C420_=_C426 ,C420_=_C427 ,C420_=_C428 ,\nC420_=_C429 ,C420_=_C430 ,C420_=_C431 ,C420_=_C432 ,C420_=_C433 ,C420_=_C434 ,\nC420_=_C435 ,C420_=_C436 ,C420_=_C437 ,C420_=_C438 ,C420_=_C439 ,C420_=_C440 ,\nC420_=_C441 ,C420_=_C442 ,C420_=_C443 ,C420_=_C444 ,C420_=_C445 ,C420_=_C446 ,\nC420_=_C447 ,C420_=_C448 ,C420_=_C449 ,C420_=_C465 ,C420_=_C594 ,C420_=_C635 ,\nC421_=_C422 ,C421_=_C423 ,C421_=_C424 ,C421_=_C425 ,C421_=_C426 ,C421_=_C427 ,\nC421_=_C428 ,C421_=_C429 ,C421_=_C430 ,C421_=_C431 ,C421_=_C432 ,C421_=_C433 ,\nC421_=_C434 ,C421_=_C435 ,C421_=_C436 ,C421_=_C437 ,C421_=_C438 ,C421_=_C439 ,\nC421_=_C440 ,C421_=_C441 ,C421_=_C442 ,C421_=_C443 ,C421_=_C444 ,C421_=_C445 ,\nC421_=_C446 ,C421_=_C447 ,C421_=_C448 ,C421_=_C449 ,C421_=_C466 ,C421_=_C595 ,\nC421_=_C636 ,C422_=_C423 ,C422_=_C424 ,C422_=_C425 ,C422_=_C426 ,C422_=_C427 ,\nC422_=_C428 ,C422_=_C429 ,C422_=_C430 ,C422_=_C431 ,C422_=_C432 ,C422_=_C433 ,\nC422_=_C434 ,C422_=_C435 ,C422_=_C436 ,C422_=_C437 ,C422_=_C438 ,C422_=_C439 ,\nC422_=_C440 ,C422_=_C441 ,C422_=_C442 ,C422_=_C443 ,C422_=_C444 ,C422_=_C445 ,\nC422_=_C446 ,C422_=_C447 ,C422_=_C448 ,C422_=_C449 ,C422_=_C467 ,C422_=_C596 ,\nC422_=_C637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68 ,C423_=_C597 ,C423_=_C638 ,\nC424_=_C425 ,C424_=_C426 ,C424_=_C427 ,C424_=_C428 ,C424_=_C429 ,C424_=_C430 ,\nC424_=_C431 ,C424_=_C432 ,C424_=_C433 ,C424_=_C434 ,C424_=_C435 ,C424_=_C436 ,\nC424_=_C437 ,C424_=_C438 ,C424_=_C439 ,C424_=_C440 ,C424_=_C441 ,C424_=_C442 ,\nC424_=_C443 ,C424_=_C444 ,C424_=_C445 ,C424_=_C446 ,C424_=_C447 ,C424_=_C448 ,\nC424_=_C449 ,C424_=_C469 ,C424_=_C598 ,C424_=_C639 ,C425_=_C426 ,C425_=_C427 ,\nC425_=_C428 ,C425_=_C429 ,C425_=_C430 ,C425_=_C431 ,C425_=_C432 ,C425_=_C433 ,\nC425_=_C434 ,C425_=_C435 ,C425_=_C436 ,C425_=_C437 ,C425_=_C438 ,C425_=_C439 ,\nC425_=_C440 ,C425_=_C441 ,C425_=_C442 ,C425_=_C443 ,C425_=_C444 ,C425_=_C445 ,\nC425_=_C446 ,C425_=_C447 ,C425_=_C448 ,C425_=_C449 ,C425_=_C470 ,C425_=_C599 ,\nC425_=_C640 ,C426_=_C427 ,C426_=_C428 ,C426_=_C429 ,C426_=_C430 ,C426_=_C431 ,\nC426_=_C432 ,C426_=_C433 ,C426_=_C434 ,C426_=_C435 ,C426_=_C436 ,C426_=_C437 ,\nC426_=_C438 ,C426_=_C439 ,C426_=_C440 ,C426_=_C441 ,C426_=_C442 ,C426_=_C443 ,\nC426_=_C444 ,C426_=_C445 ,C426_=_C446 ,C426_=_C447 ,C426_=_C448 ,C426_=_C449 ,\nC426_=_C471 ,C426_=_C600 ,C426_=_C641 ,C427_=_C428 ,C427_=_C429 ,C427_=_C430 ,\nC427_=_C431 ,C427_=_C432 ,C427_=_C433 ,C427_=_C434 ,C427_=_C435 ,C427_=_C436 ,\nC427_=_C437 ,C427_=_C438 ,C427_=_C439 ,C427_=_C440 ,C427_=_C441 ,C427_=_C442 ,\nC427_=_C443 ,C427_=_C444 ,C427_=_C445 ,C427_=_C446 ,C427_=_C447 ,C427_=_C448 ,\nC427_=_C449 ,C427_=_C472 ,C427_=_C601 ,C427_=_C642 ,C428_=_C429 ,C428_=_C430 ,\nC428_=_C431 ,C428_=_C432 ,C428_=_C433 ,C428_=_C434 ,C428_=_C435 ,C428_=_C436 ,\nC428_=_C437 ,C428_=_C438 ,C428_=_C439 ,C428_=_C440 ,C428_=_C441 ,C428_=_C442 ,\nC428_=_C443 ,C428_=_C444 ,C428_=_C445 ,C428_=_C446 ,C428_=_C447 ,C428_=_C448 ,\nC428_=_C449 ,C428_=_C473 ,C428_=_C602 ,C428_=_C643 ,C429_=_C430 ,C429_=_C431 ,\nC429_=_C432 ,C429_=_C433 ,C429_=_C434 ,C429_=_C435 ,C429_=_C436 ,C429_=_C437 ,\nC429_=_C438 ,C429_=_C439 ,C429_=_C440 ,C429_=_C441 ,C429_=_C442 ,C429_=_C443 ,\nC429_=_C444 ,C429_=_C445 ,C429_=_C446 ,C429_=_C447 ,C429_=_C448 ,C429_=_C449 ,\nC429_=_C474 ,C429_=_C603 ,C429_=_C644 ,C430_=_C431 ,C430_=_C432 ,C430_=_C433 ,\nC430_=_C434 ,C430_=_C435 ,C430_=_C436 ,C430_=_C437 ,C430_=_C438 ,C430_=_C439 ,\nC430_=_C440 ,C430_=_C441 ,C430_=_C442 ,C430_=_C443 ,C430_=_C444 ,C430_=_C445 ,\nC430_=_C446 ,C430_=_C447 ,C430_=_C448 ,C430_=_C449 ,C430_=_C475 ,C430_=_C604 ,\nC430_=_C645 ,C431_=_C432 ,C431_=_C433 ,C431_=_C434 ,C431_=_C435 ,C431_=_C436 ,\nC431_=_C437 ,C431_=_C438 ,C431_=_C439 ,C431_=_C440 ,C431_=_C441 ,C431_=_C442 ,\nC431_=_C443 ,C431_=_C444 ,C431_=_C445 ,C431_=_C446 ,C431_=_C447 ,C431_=_C448 ,\nC431_=_C449 ,C431_=_C476 ,C431_=_C605 ,C431_=_C646 ,C432_=_C433 ,C432_=_C434 ,\nC432_=_C435 ,C432_=_C436 ,C432_=_C437 ,C432_=_C438 ,C432_=_C439 ,C432_=_C440 ,\nC432_=_C441 ,C432_=_C442 ,C432_=_C443 ,C432_=_C444 ,C432_=_C445 ,C432_=_C446 ,\nC432_=_C447 ,C432_=_C448 ,C432_=_C449 ,C432_=_C477 ,C432_=_C606 ,C432_=_C647 ,\nC433_=_C434 ,C433_=_C435 ,C433_=_C436 ,C433_=_C437 ,C433_=_C438 ,C433_=_C439 ,\nC433_=_C440 ,C433_=_C441 ,C433_=_C442 ,C433_=_C443 ,C433_=_C444 ,C433_=_C445 ,\nC433_=_C446 ,C433_=_C447 ,C433_=_C448 ,C433_=_C449 ,C433_=_C478 ,C433_=_C607 ,\nC433_=_C648 ,C434_=_C435 ,C434_=_C436 ,C434_=_C437 ,C434_=_C438 ,C434_=_C439 ,\nC434_=_C440 ,C434_=_C441 ,C434_=_C442 ,C434_=_C443 ,C434_=_C444 ,C434_=_C445 ,\nC434_=_C446 ,C434_=_C447 ,C434_=_C448 ,C434_=_C449 ,C434_=_C479 ,C434_=_C608 ,\nC434_=_C649 ,C435_=_C436 ,C435_=_C437 ,C435_=_C438 ,C435_=_C439 ,C435_=_C440 ,\nC435_=_C441 ,C435_=_C442 ,C435_=_C443 ,C435_=_C444 ,C435_=_C445 ,C435_=_C446 ,\nC435_=_C447 ,C435_=_C448 ,C435_=_C449 ,C435_=_C480 ,C435_=_C609 ,C435_=_C650 ,\nC436_=_C437 ,C436_=_C438 ,C436_=_C439 ,C436_=_C440 ,C436_=_C441 ,C436_=_C442 ,\nC436_=_C443 ,C436_=_C444 ,C436_=_C445 ,C436_=_C446 ,C436_=_C447 ,C436_=_C448 ,\nC436_=_C449 ,C436_=_C481 ,C436_=_C610 ,C436_=_C651 ,C437_=_C438 ,C437_=_C439 ,\nC437_=_C440 ,C437_=_C441 ,C437_=_C442 ,C437_=_C443 ,C437_=_C444 ,C437_=_C445 ,\nC437_=_C446 ,C437_=_C447 ,C437_=_C448 ,C437_=_C449 ,C437_=_C482 ,C437_=_C611 ,\nC437_=_C652 ,C438_=_C439 ,C438_=_C440 ,C438_=_C441 ,C438_=_C442 ,C438_=_C443 ,\nC438_=_C444 ,C438_=_C445 ,C438_=_C446 ,C438_=_C447 ,C438_=_C448 ,C438_=_C449 ,\nC438_=_C483 ,C438_=_C612 ,C438_=_C653 ,C439_=_C440 ,C439_=_C441 ,C439_=_C442 ,\nC439_=_C443 ,C439_=_C444 ,C439_=_C445 ,C439_=_C446 ,C439_=_C447 ,C439_=_C448 ,\nC439_=_C449 ,C439_=_C484 ,C439_=_C613 ,C439_=_C654 ,C440_=_C441 ,C440_=_C442 ,\nC440_=_C443 ,C440_=_C444 ,C440_=_C445 ,C440_=_C446 ,C440_=_C447</w:t>
      </w:r>
    </w:p>
    <w:p>
      <w:pPr>
        <w:pStyle w:val="PreformattedText"/>
        <w:bidi w:val="0"/>
        <w:spacing w:before="0" w:after="0"/>
        <w:jc w:val="left"/>
        <w:rPr/>
      </w:pPr>
      <w:r>
        <w:rPr/>
        <w:t xml:space="preserve"> </w:t>
      </w:r>
      <w:r>
        <w:rPr/>
        <w:t>,C440_=_C448 ,\nC440_=_C449 ,C440_=_C485 ,C440_=_C614 ,C440_=_C655 ,C441_=_C442 ,C441_=_C443 ,\nC441_=_C444 ,C441_=_C445 ,C441_=_C446 ,C441_=_C447 ,C441_=_C448 ,C441_=_C449 ,\nC441_=_C486 ,C441_=_C615 ,C441_=_C656 ,C442_=_C443 ,C442_=_C444 ,C442_=_C445 ,\nC442_=_C446 ,C442_=_C447 ,C442_=_C448 ,C442_=_C449 ,C442_=_C487 ,C442_=_C616 ,\nC442_=_C657 ,C443_=_C444 ,C443_=_C445 ,C443_=_C446 ,C443_=_C447 ,C443_=_C448 ,\nC443_=_C449 ,C443_=_C488 ,C443_=_C617 ,C443_=_C658 ,C444_=_C445 ,C444_=_C446 ,\nC444_=_C447 ,C444_=_C448 ,C444_=_C449 ,C444_=_C489 ,C444_=_C618 ,C444_=_C659 ,\nC445_=_C446 ,C445_=_C447 ,C445_=_C448 ,C445_=_C449 ,C445_=_C490 ,C445_=_C619 ,\nC445_=_C660 ,C446_=_C447 ,C446_=_C448 ,C446_=_C449 ,C446_=_C491 ,C446_=_C620 ,\nC446_=_C661 ,C447_=_C448 ,C447_=_C449 ,C447_=_C492 ,C447_=_C621 ,C447_=_C662 ,\nC448_=_C449 ,C448_=_C493 ,C448_=_C622 ,C448_=_C663 ,C449_=_C494 ,C449_=_C623 ,\nC449_=_C664 ,C450_=_C451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0_=_C483 ,C450_=_C484 ,C450_=_C485 ,C450_=_C486 ,C450_=_C487 ,\nC450_=_C488 ,C450_=_C489 ,C450_=_C490 ,C450_=_C491 ,C450_=_C492 ,C450_=_C493 ,\nC450_=_C494 ,C450_=_C496 ,C450_=_C497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1_=_C483 ,C451_=_C484 ,C451_=_C485 ,C451_=_C486 ,\nC451_=_C487 ,C451_=_C488 ,C451_=_C489 ,C451_=_C490 ,C451_=_C491 ,C451_=_C492 ,\nC451_=_C493 ,C451_=_C494 ,C451_=_C539 ,C451_=_C540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4_=_C483 ,C454_=_C484 ,C454_=_C485 ,C454_=_C486 ,\nC454_=_C487 ,C454_=_C488 ,C454_=_C489 ,C454_=_C490 ,C454_=_C491 ,C454_=_C492 ,\nC454_=_C493 ,C454_=_C494 ,C454_=_C583 ,C454_=_C624 ,C455_=_C456 ,C455_=_C457 ,\nC455_=_C458 ,C455_=_C459 ,C455_=_C460 ,C455_=_C461 ,C455_=_C462 ,C455_=_C463 ,\nC455_=_C464 ,C455_=_C465 ,C455_=_C466 ,C455_=_C467 ,C455_=_C468 ,C455_=_C469 ,\nC455_=_C470 ,C455_=_C471 ,C455_=_C472 ,C455_=_C473 ,C455_=_C474 ,C455_=_C475 ,\nC455_=_C476 ,C455_=_C477 ,C455_=_C478 ,C455_=_C479 ,C455_=_C480 ,C455_=_C481 ,\nC455_=_C482 ,C455_=_C483 ,C455_=_C484 ,C455_=_C485 ,C455_=_C486 ,C455_=_C487 ,\nC455_=_C488 ,C455_=_C489 ,C455_=_C490 ,C455_=_C491 ,C455_=_C492 ,C455_=_C493 ,\nC455_=_C494 ,C455_=_C584 ,C455_=_C625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6_=_C483 ,\nC456_=_C484 ,C456_=_C485 ,C456_=_C486 ,C456_=_C487 ,C456_=_C488 ,C456_=_C489 ,\nC456_=_C490 ,C456_=_C491 ,C456_=_C492 ,C456_=_C493 ,C456_=_C494 ,C456_=_C585 ,\nC456_=_C626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7_=_C483 ,C457_=_C484 ,C457_=_C485 ,C457_=_C486 ,\nC457_=_C487 ,C457_=_C488 ,C457_=_C489 ,C457_=_C490 ,C457_=_C491 ,C457_=_C492 ,\nC457_=_C493 ,C457_=_C494 ,C457_=_C586 ,C457_=_C627 ,C458_=_C459 ,C458_=_C460 ,\nC458_=_C461 ,C458_=_C462 ,C458_=_C463 ,C458_=_C464 ,C458_=_C465 ,C458_=_C466 ,\nC458_=_C467 ,C458_=_C468 ,C458_=_C469 ,C458_=_C470 ,C458_=_C471 ,C458_=_C472 ,\nC458_=_C473 ,C458_=_C474 ,C458_=_C475 ,C458_=_C476 ,C458_=_C477 ,C458_=_C478 ,\nC458_=_C479 ,C458_=_C480 ,C458_=_C481 ,C458_=_C482 ,C458_=_C483 ,C458_=_C484 ,\nC458_=_C485 ,C458_=_C486 ,C458_=_C487 ,C458_=_C488 ,C458_=_C489 ,C458_=_C490 ,\nC458_=_C491 ,C458_=_C492 ,C458_=_C493 ,C458_=_C494 ,C458_=_C587 ,C458_=_C628 ,\nC459_=_C460 ,C459_=_C461 ,C459_=_C462 ,C459_=_C463 ,C459_=_C464 ,C459_=_C465 ,\nC459_=_C466 ,C459_=_C467 ,C459_=_C468 ,C459_=_C469 ,C459_=_C470 ,C459_=_C471 ,\nC459_=_C472 ,C459_=_C473 ,C459_=_C474 ,C459_=_C475 ,C459_=_C476 ,C459_=_C477 ,\nC459_=_C478 ,C459_=_C479 ,C459_=_C480 ,C459_=_C481 ,C459_=_C482 ,C459_=_C483 ,\nC459_=_C484 ,C459_=_C485 ,C459_=_C486 ,C459_=_C487 ,C459_=_C488 ,C459_=_C489 ,\nC459_=_C490 ,C459_=_C491 ,C459_=_C492 ,C459_=_C493 ,C459_=_C494 ,C459_=_C588 ,\nC459_=_C629 ,C460_=_C461 ,C460_=_C462 ,C460_=_C463 ,C460_=_C464 ,C460_=_C465 ,\nC460_=_C466 ,C460_=_C467 ,C460_=_C468 ,C460_=_C469 ,C460_=_C470 ,C460_=_C471 ,\nC460_=_C472 ,C460_=_C473 ,C460_=_C474 ,C460_=_C475 ,C460_=_C476 ,C460_=_C477 ,\nC460_=_C478 ,C460_=_C479 ,C460_=_C480 ,C460_=_C481 ,C460_=_C482 ,C460_=_C483 ,\nC460_=_C484 ,C460_=_C485 ,C460_=_C486 ,C460_=_C487 ,C460_=_C488 ,C460_=_C489 ,\nC460_=_C490 ,C460_=_C491 ,C460_=_C492 ,C460_=_C493 ,C460_=_C494 ,C460_=_C589 ,\nC460_=_C630 ,C461_=_C462 ,C461_=_C463 ,C461_=_C464 ,C461_=_C465 ,C461_=_C466 ,\nC461_=_C467 ,C461_=_C468 ,C461_=_C469 ,C461_=_C470 ,C461_=_C471 ,C461_=_C472 ,\nC461_=_C473 ,C461_=_C474 ,C461_=_C475 ,C461_=_C476 ,C461_=_C477 ,C461_=_C478 ,\nC461_=_C479 ,C461_=_C480 ,C461_=_C481 ,C461_=_C482 ,C461_=_C483 ,C461_=_C484 ,\nC461_=_C485 ,C461_=_C486 ,C461_=_C487 ,C461_=_C488 ,C461_=_C489 ,C461_=_C490 ,\nC461_=_C491 ,C461_=_C492 ,C461_=_C493 ,C461_=_C494 ,C461_=_C590 ,C461_=_C631 ,\nC462_=_C463 ,C462_=_C464 ,C462_=_C465 ,C462_=_C466 ,C462_=_C467 ,C462_=_C468 ,\nC462_=_C469 ,C462_=_C470 ,C462_=_C471 ,C462_=_C472 ,C462_=_C473 ,C462_=_C474 ,\nC462_=_C475 ,C462_=_C476 ,C462_=_C477 ,C462_=_C478 ,C462_=_C479 ,C462_=_C480 ,\nC462_=_C481 ,C462_=_C482 ,C462_=_C483 ,C462_=_C484 ,C462_=_C485 ,C462_=_C486 ,\nC462_=_C487 ,C462_=_C488 ,C462_=_C489 ,C462_=_C490 ,C462_=_C491 ,C462_=_C492 ,\nC462_=_C493 ,C462_=_C494 ,C462_=_C591 ,C462_=_C632 ,C463_=_C464 ,C463_=_C465 ,\nC463_=_C466 ,C463_=_C467 ,C463_=_C468 ,C463_=_C469 ,C463_=_C470 ,C463_=_C471 ,\nC463_=_C472 ,C463_=_C473 ,C463_=_C474 ,C463_=_C475 ,C463_=_C476 ,C463_=_C477 ,\nC463_=_C478 ,C463_=_C479 ,C463_=_C480 ,C463_=_C481 ,C463_=_C482 ,C463_=_C483 ,\nC463_=_C484 ,C463_=_C485 ,C463_=_C486 ,C463_=_C487 ,C463_=_C488 ,C463_=_C489 ,\nC463_=_C490 ,C463_=_C491 ,C463_=_C492 ,C463_=_C493 ,C463_=_C494 ,C463_=_C592 ,\nC463_=_C633 ,C464_=_C465 ,C464_=_C466 ,C464_=_C467 ,C464_=_C468 ,C464_=_C469 ,\nC464_=_C470 ,C464_=_C471 ,C464_=_C472 ,C464_=_C473 ,C464_=_C474 ,C464_=_C475 ,\nC464_=_C476 ,C464_=_C477 ,C464_=_C478 ,C464_=_C479 ,C464_=_C480 ,C464_=_C481 ,\nC464_=_C482 ,C464_=_C483 ,C464_=_C484 ,C464_=_C485 ,C464_=_C486 ,C464_=_C487 ,\nC464_=_C488 ,C464_=_C489 ,C464_=_C490 ,C464_=_C491 ,C464_=_C492 ,C464_=_C493 ,\nC464_=_C494 ,C464_=_C593 ,C464_=_C634 ,C465_=_C466 ,C465_=_C467 ,C465_=_C468 ,\nC465_=_C469 ,C465_=_C470 ,C465_=_C471 ,C465_=_C472 ,C465_=_C473 ,C465_=_C474 ,\nC465_=_C475 ,C465_=_C476 ,C465_=_C477 ,C465_=_C478 ,C465_=_C479 ,C465_=_C480 ,\nC465_=_C481 ,C465_=_C482 ,C465_=_C483 ,C465_=_C484 ,C465_=_C485 ,C465_=_C486 ,\nC465_=_C487 ,C465_=_C488 ,C465_=_C489 ,C465_=_C490 ,C465_=_C491 ,C465_=_C492 ,\nC465_=_C493 ,C465_=_C494 ,C465_=_C594 ,C465_=_C635 ,C466_=_C467 ,C466_=_C468 ,\nC466_=_C469 ,C466_=_C470 ,C466_=_C471 ,C466_=_C472 ,C466_=_C473 ,C466_=_C474 ,\nC466_=_C475 ,C466_=_C476 ,C466_=_C477 ,C466_=_C478 ,C466_=_C479 ,C466_=_C480 ,\nC466_=_C481 ,C466_=_C482 ,C466_=_C483 ,C466_=_C484 ,C466_=_C485 ,C466_=_C486 ,\nC466_=_C487 ,C466_=_C488 ,C466_=_C489 ,C466_=_C490 ,C466_=_C491 ,C466_=_C492 ,\nC466_=_C493 ,C466_=_C494 ,C466_=_C595 ,C466_=_C636 ,C467_=_C468 ,C467_=_C469 ,\nC467_=_C470 ,C467_=_C471 ,C467_=_C472 ,C467_=_C473 ,C467_=_C474 ,C467_=_C475 ,\nC467_=_C476 ,C467_=_C477 ,C467_=_C478 ,C467_=_C479 ,C467_=_C480 ,C467_=_C481 ,\nC467_=_C482 ,C467_=_C483 ,C467_=_C484 ,C467_=_C485 ,C467_=_C486 ,C467_=_C487 ,\nC467_=_C488 ,C467_=_C489 ,C467_=_C490 ,C467_=_C491 ,C467_=_C492 ,C467_=_C493 ,\nC467_=_C494 ,C467_=_C596 ,C467_=_C637 ,C468_=_C469 ,C468_=_C470 ,C468_=_C471 ,\nC468_=_C472 ,C468_=_C473 ,C468_=_C474 ,C468_=_C475 ,C468_=_C476 ,C468_=_C477 ,\nC468_=_C478 ,C468_=_C479 ,C468_=_C480 ,C468_=_C481 ,C468_=_C482 ,C468_=_C483 ,\nC468_=_C484 ,C468_=_C485 ,C468_=_C486 ,C468_=_C487 ,C468_=_C488 ,C468_=_C489 ,\nC468_=_C490 ,C468_=_C491 ,C468_=_C492 ,C468_=_C493 ,C468_=_C494 ,C468_=_C597 ,\nC468_=_C638 ,C469_=_C470 ,C469_=_C471 ,C469_=_C472 ,C469_=_C473 ,C469_=_C474 ,\nC469_=_C475 ,C469_=_C476 ,C469_=_C477 ,C469_=_C478 ,C469_=_C479 ,C469_=_C480 ,\nC469_=_C481 ,C469_=_C482 ,C469_=_C483 ,C469_=_C484 ,C469_=_C485 ,C469_=_C486 ,\nC469_=_C487 ,C469_=_C488 ,C469_=_C489 ,C469_=_C490 ,C469_=_C491 ,C469_=_C492 ,\nC469_=_C493 ,C469_=_C494 ,C469_=_C598 ,C469_=_C639 ,C470_=_C471 ,C470_=_C472 ,\nC470_=_C473 ,C470_=_C474 ,C470_=_C475 ,C470_=_C476 ,C470_=_C477 ,C470_=_C478 ,\nC470_=_C479 ,C470_=_C480 ,C470_=_C481 ,C470_=_C482 ,C470_=_C483 ,C470_=_C484 ,\nC470_=_C485 ,C470_=_C486 ,C470_=_C487 ,C470_=_C488 ,C470_=_C489 ,C470_=_C490 ,\nC470_=_C491 ,C470_=_C492 ,C470_=_C493 ,C470_=_C494 ,C470_=_C599 ,C470_=_C640 ,\nC471_=_C472 ,C471_=_C473 ,C471_=_C474 ,C471_=_C475 ,C471_=_C476 ,C471_=_C477 ,\nC471_=_C478 ,C471_=_C479 ,C471_=_C480 ,C471_=_C481</w:t>
      </w:r>
    </w:p>
    <w:p>
      <w:pPr>
        <w:pStyle w:val="PreformattedText"/>
        <w:bidi w:val="0"/>
        <w:spacing w:before="0" w:after="0"/>
        <w:jc w:val="left"/>
        <w:rPr/>
      </w:pPr>
      <w:r>
        <w:rPr/>
        <w:t xml:space="preserve"> </w:t>
      </w:r>
      <w:r>
        <w:rPr/>
        <w:t>,C471_=_C482 ,C471_=_C483 ,\nC471_=_C484 ,C471_=_C485 ,C471_=_C486 ,C471_=_C487 ,C471_=_C488 ,C471_=_C489 ,\nC471_=_C490 ,C471_=_C491 ,C471_=_C492 ,C471_=_C493 ,C471_=_C494 ,C471_=_C600 ,\nC471_=_C641 ,C472_=_C473 ,C472_=_C474 ,C472_=_C475 ,C472_=_C476 ,C472_=_C477 ,\nC472_=_C478 ,C472_=_C479 ,C472_=_C480 ,C472_=_C481 ,C472_=_C482 ,C472_=_C483 ,\nC472_=_C484 ,C472_=_C485 ,C472_=_C486 ,C472_=_C487 ,C472_=_C488 ,C472_=_C489 ,\nC472_=_C490 ,C472_=_C491 ,C472_=_C492 ,C472_=_C493 ,C472_=_C494 ,C472_=_C601 ,\nC472_=_C642 ,C473_=_C474 ,C473_=_C475 ,C473_=_C476 ,C473_=_C477 ,C473_=_C478 ,\nC473_=_C479 ,C473_=_C480 ,C473_=_C481 ,C473_=_C482 ,C473_=_C483 ,C473_=_C484 ,\nC473_=_C485 ,C473_=_C486 ,C473_=_C487 ,C473_=_C488 ,C473_=_C489 ,C473_=_C490 ,\nC473_=_C491 ,C473_=_C492 ,C473_=_C493 ,C473_=_C494 ,C473_=_C602 ,C473_=_C643 ,\nC474_=_C475 ,C474_=_C476 ,C474_=_C477 ,C474_=_C478 ,C474_=_C479 ,C474_=_C480 ,\nC474_=_C481 ,C474_=_C482 ,C474_=_C483 ,C474_=_C484 ,C474_=_C485 ,C474_=_C486 ,\nC474_=_C487 ,C474_=_C488 ,C474_=_C489 ,C474_=_C490 ,C474_=_C491 ,C474_=_C492 ,\nC474_=_C493 ,C474_=_C494 ,C474_=_C603 ,C474_=_C644 ,C475_=_C476 ,C475_=_C477 ,\nC475_=_C478 ,C475_=_C479 ,C475_=_C480 ,C475_=_C481 ,C475_=_C482 ,C475_=_C483 ,\nC475_=_C484 ,C475_=_C485 ,C475_=_C486 ,C475_=_C487 ,C475_=_C488 ,C475_=_C489 ,\nC475_=_C490 ,C475_=_C491 ,C475_=_C492 ,C475_=_C493 ,C475_=_C494 ,C475_=_C604 ,\nC475_=_C645 ,C476_=_C477 ,C476_=_C478 ,C476_=_C479 ,C476_=_C480 ,C476_=_C481 ,\nC476_=_C482 ,C476_=_C483 ,C476_=_C484 ,C476_=_C485 ,C476_=_C486 ,C476_=_C487 ,\nC476_=_C488 ,C476_=_C489 ,C476_=_C490 ,C476_=_C491 ,C476_=_C492 ,C476_=_C493 ,\nC476_=_C494 ,C476_=_C605 ,C476_=_C646 ,C477_=_C478 ,C477_=_C479 ,C477_=_C480 ,\nC477_=_C481 ,C477_=_C482 ,C477_=_C483 ,C477_=_C484 ,C477_=_C485 ,C477_=_C486 ,\nC477_=_C487 ,C477_=_C488 ,C477_=_C489 ,C477_=_C490 ,C477_=_C491 ,C477_=_C492 ,\nC477_=_C493 ,C477_=_C494 ,C477_=_C606 ,C477_=_C647 ,C478_=_C479 ,C478_=_C480 ,\nC478_=_C481 ,C478_=_C482 ,C478_=_C483 ,C478_=_C484 ,C478_=_C485 ,C478_=_C486 ,\nC478_=_C487 ,C478_=_C488 ,C478_=_C489 ,C478_=_C490 ,C478_=_C491 ,C478_=_C492 ,\nC478_=_C493 ,C478_=_C494 ,C478_=_C607 ,C478_=_C648 ,C479_=_C480 ,C479_=_C481 ,\nC479_=_C482 ,C479_=_C483 ,C479_=_C484 ,C479_=_C485 ,C479_=_C486 ,C479_=_C487 ,\nC479_=_C488 ,C479_=_C489 ,C479_=_C490 ,C479_=_C491 ,C479_=_C492 ,C479_=_C493 ,\nC479_=_C494 ,C479_=_C608 ,C479_=_C649 ,C480_=_C481 ,C480_=_C482 ,C480_=_C483 ,\nC480_=_C484 ,C480_=_C485 ,C480_=_C486 ,C480_=_C487 ,C480_=_C488 ,C480_=_C489 ,\nC480_=_C490 ,C480_=_C491 ,C480_=_C492 ,C480_=_C493 ,C480_=_C494 ,C480_=_C609 ,\nC480_=_C650 ,C481_=_C482 ,C481_=_C483 ,C481_=_C484 ,C481_=_C485 ,C481_=_C486 ,\nC481_=_C487 ,C481_=_C488 ,C481_=_C489 ,C481_=_C490 ,C481_=_C491 ,C481_=_C492 ,\nC481_=_C493 ,C481_=_C494 ,C481_=_C610 ,C481_=_C651 ,C482_=_C483 ,C482_=_C484 ,\nC482_=_C485 ,C482_=_C486 ,C482_=_C487 ,C482_=_C488 ,C482_=_C489 ,C482_=_C490 ,\nC482_=_C491 ,C482_=_C492 ,C482_=_C493 ,C482_=_C494 ,C482_=_C611 ,C482_=_C652 ,\nC483_=_C484 ,C483_=_C485 ,C483_=_C486 ,C483_=_C487 ,C483_=_C488 ,C483_=_C489 ,\nC483_=_C490 ,C483_=_C491 ,C483_=_C492 ,C483_=_C493 ,C483_=_C494 ,C483_=_C612 ,\nC483_=_C653 ,C484_=_C485 ,C484_=_C486 ,C484_=_C487 ,C484_=_C488 ,C484_=_C489 ,\nC484_=_C490 ,C484_=_C491 ,C484_=_C492 ,C484_=_C493 ,C484_=_C494 ,C484_=_C613 ,\nC484_=_C654 ,C485_=_C486 ,C485_=_C487 ,C485_=_C488 ,C485_=_C489 ,C485_=_C490 ,\nC485_=_C491 ,C485_=_C492 ,C485_=_C493 ,C485_=_C494 ,C485_=_C614 ,C485_=_C655 ,\nC486_=_C487 ,C486_=_C488 ,C486_=_C489 ,C486_=_C490 ,C486_=_C491 ,C486_=_C492 ,\nC486_=_C493 ,C486_=_C494 ,C486_=_C615 ,C486_=_C656 ,C487_=_C488 ,C487_=_C489 ,\nC487_=_C490 ,C487_=_C491 ,C487_=_C492 ,C487_=_C493 ,C487_=_C494 ,C487_=_C616 ,\nC487_=_C657 ,C488_=_C489 ,C488_=_C490 ,C488_=_C491 ,C488_=_C492 ,C488_=_C493 ,\nC488_=_C494 ,C488_=_C617 ,C488_=_C658 ,C489_=_C490 ,C489_=_C491 ,C489_=_C492 ,\nC489_=_C493 ,C489_=_C494 ,C489_=_C618 ,C489_=_C659 ,C490_=_C491 ,C490_=_C492 ,\nC490_=_C493 ,C490_=_C494 ,C490_=_C619 ,C490_=_C660 ,C491_=_C492 ,C491_=_C493 ,\nC491_=_C494 ,C491_=_C620 ,C491_=_C661 ,C492_=_C493 ,C492_=_C494 ,C492_=_C621 ,\nC492_=_C662 ,C493_=_C494 ,C493_=_C622 ,C493_=_C663 ,C494_=_C623 ,C494_=_C664 ,\nC496_=_C497 ,C496_=_C539 ,C496_=_C583 ,C496_=_C584 ,C496_=_C585 ,C496_=_C586 ,\nC496_=_C587 ,C496_=_C588 ,C496_=_C589 ,C496_=_C590 ,C496_=_C591 ,C496_=_C592 ,\nC496_=_C593 ,C496_=_C594 ,C496_=_C595 ,C496_=_C596 ,C496_=_C597 ,C496_=_C598 ,\nC496_=_C599 ,C496_=_C600 ,C496_=_C601 ,C496_=_C602 ,C496_=_C603 ,C496_=_C604 ,\nC496_=_C605 ,C496_=_C606 ,C496_=_C607 ,C496_=_C608 ,C496_=_C609 ,C496_=_C610 ,\nC496_=_C611 ,C496_=_C612 ,C496_=_C613 ,C496_=_C614 ,C496_=_C615 ,C496_=_C616 ,\nC496_=_C617 ,C496_=_C618 ,C496_=_C619 ,C496_=_C620 ,C496_=_C621 ,C496_=_C622 ,\nC496_=_C623 ,C497_=_C540 ,C497_=_C624 ,C497_=_C625 ,C497_=_C626 ,C497_=_C627 ,\nC497_=_C628 ,C497_=_C629 ,C497_=_C630 ,C497_=_C631 ,C497_=_C632 ,C497_=_C633 ,\nC497_=_C634 ,C497_=_C635 ,C497_=_C636 ,C497_=_C637 ,C497_=_C638 ,C497_=_C639 ,\nC497_=_C640 ,C497_=_C641 ,C497_=_C642 ,C497_=_C643 ,C497_=_C644 ,C497_=_C645 ,\nC497_=_C646 ,C497_=_C647 ,C497_=_C648 ,C497_=_C649 ,C497_=_C650 ,C497_=_C651 ,\nC497_=_C652 ,C497_=_C653 ,C497_=_C654 ,C497_=_C655 ,C497_=_C656 ,C497_=_C657 ,\nC497_=_C658 ,C497_=_C659 ,C497_=_C660 ,C497_=_C661 ,C497_=_C662 ,C497_=_C663 ,\nC497_=_C664 ,C539_=_C540 ,C539_=_C583 ,C539_=_C584 ,C539_=_C585 ,C539_=_C586 ,\nC539_=_C587 ,C539_=_C588 ,C539_=_C589 ,C539_=_C590 ,C539_=_C591 ,C539_=_C592 ,\nC539_=_C593 ,C539_=_C594 ,C539_=_C595 ,C539_=_C596 ,C539_=_C597 ,C539_=_C598 ,\nC539_=_C599 ,C539_=_C600 ,C539_=_C601 ,C539_=_C602 ,C539_=_C603 ,C539_=_C604 ,\nC539_=_C605 ,C539_=_C606 ,C539_=_C607 ,C539_=_C608 ,C539_=_C609 ,C539_=_C610 ,\nC539_=_C611 ,C539_=_C612 ,C539_=_C613 ,C539_=_C614 ,C539_=_C615 ,C539_=_C616 ,\nC539_=_C617 ,C539_=_C618 ,C539_=_C619 ,C539_=_C620 ,C539_=_C621 ,C539_=_C622 ,\nC539_=_C623 ,C540_=_C624 ,C540_=_C625 ,C540_=_C626 ,C540_=_C627 ,C540_=_C628 ,\nC540_=_C629 ,C540_=_C630 ,C540_=_C631 ,C540_=_C632 ,C540_=_C633 ,C540_=_C634 ,\nC540_=_C635 ,C540_=_C636 ,C540_=_C637 ,C540_=_C638 ,C540_=_C639 ,C540_=_C640 ,\nC540_=_C641 ,C540_=_C642 ,C540_=_C643 ,C540_=_C644 ,C540_=_C645 ,C540_=_C646 ,\nC540_=_C647 ,C540_=_C648 ,C540_=_C649 ,C540_=_C650 ,C540_=_C651 ,C540_=_C652 ,\nC540_=_C653 ,C540_=_C654 ,C540_=_C655 ,C540_=_C656 ,C540_=_C657 ,C540_=_C658 ,\nC540_=_C659 ,C540_=_C660 ,C540_=_C661 ,C540_=_C662 ,C540_=_C663 ,C540_=_C664 ,\nC583_=_C584 ,C583_=_C585 ,C583_=_C586 ,C583_=_C587 ,C583_=_C588 ,C583_=_C589 ,\nC583_=_C590 ,C583_=_C591 ,C583_=_C592 ,C583_=_C593 ,C583_=_C594 ,C583_=_C595 ,\nC583_=_C596 ,C583_=_C597 ,C583_=_C598 ,C583_=_C599 ,C583_=_C600 ,C583_=_C601 ,\nC583_=_C602 ,C583_=_C603 ,C583_=_C604 ,C583_=_C605 ,C583_=_C606 ,C583_=_C607 ,\nC583_=_C608 ,C583_=_C609 ,C583_=_C610 ,C583_=_C611 ,C583_=_C612 ,C583_=_C613 ,\nC583_=_C614 ,C583_=_C615 ,C583_=_C616 ,C583_=_C617 ,C583_=_C618 ,C583_=_C619 ,\nC583_=_C620 ,C583_=_C621 ,C583_=_C622 ,C583_=_C623 ,C583_=_C624 ,C584_=_C585 ,\nC584_=_C586 ,C584_=_C587 ,C584_=_C588 ,C584_=_C589 ,C584_=_C590 ,C584_=_C591 ,\nC584_=_C592 ,C584_=_C593 ,C584_=_C594 ,C584_=_C595 ,C584_=_C596 ,C584_=_C597 ,\nC584_=_C598 ,C584_=_C599 ,C584_=_C600 ,C584_=_C601 ,C584_=_C602 ,C584_=_C603 ,\nC584_=_C604 ,C584_=_C605 ,C584_=_C606 ,C584_=_C607 ,C584_=_C608 ,C584_=_C609 ,\nC584_=_C610 ,C584_=_C611 ,C584_=_C612 ,C584_=_C613 ,C584_=_C614 ,C584_=_C615 ,\nC584_=_C616 ,C584_=_C617 ,C584_=_C618 ,C584_=_C619 ,C584_=_C620 ,C584_=_C621 ,\nC584_=_C622 ,C584_=_C623 ,C584_=_C625 ,C585_=_C586 ,C585_=_C587 ,C585_=_C588 ,\nC585_=_C589 ,C585_=_C590 ,C585_=_C591 ,C585_=_C592 ,C585_=_C593 ,C585_=_C594 ,\nC585_=_C595 ,C585_=_C596 ,C585_=_C597 ,C585_=_C598 ,C585_=_C599 ,C585_=_C600 ,\nC585_=_C601 ,C585_=_C602 ,C585_=_C603 ,C585_=_C604 ,C585_=_C605 ,C585_=_C606 ,\nC585_=_C607 ,C585_=_C608 ,C585_=_C609 ,C585_=_C610 ,C585_=_C611 ,C585_=_C612 ,\nC585_=_C613 ,C585_=_C614 ,C585_=_C615 ,C585_=_C616 ,C585_=_C617 ,C585_=_C618 ,\nC585_=_C619 ,C585_=_C620 ,C585_=_C621 ,C585_=_C622 ,C585_=_C623 ,C585_=_C626 ,\nC586_=_C587 ,C586_=_C588 ,C586_=_C589 ,C586_=_C590 ,C586_=_C591 ,C586_=_C592 ,\nC586_=_C593 ,C586_=_C594 ,C586_=_C595 ,C586_=_C596 ,C586_=_C597 ,C586_=_C598 ,\nC586_=_C599 ,C586_=_C600 ,C586_=_C601 ,C586_=_C602 ,C586_=_C603 ,C586_=_C604 ,\nC586_=_C605 ,C586_=_C606 ,C586_=_C607 ,C586_=_C608 ,C586_=_C609 ,C586_=_C610 ,\nC586_=_C611 ,C586_=_C612 ,C586_=_C613 ,C586_=_C614 ,C586_=_C615 ,C586_=_C616 ,\nC586_=_C617 ,C586_=_C618 ,C586_=_C619 ,C586_=_C620 ,C586_=_C621 ,C586_=_C622 ,\nC586_=_C623 ,C586_=_C627 ,C587_=_C588 ,C587_=_C589 ,C587_=_C590 ,C587_=_C591 ,\nC587_=_C592 ,C587_=_C593 ,C587_=_C594 ,C587_=_C595 ,C587_=_C596 ,C587_=_C597 ,\nC587_=_C598 ,C587_=_C599 ,C587_=_C600 ,C587_=_C601 ,C587_=_C602 ,C587_=_C603 ,\nC587_=_C604 ,C587_=_C605 ,C587_=_C606 ,C587_=_C607 ,C587_=_C608 ,C587_=_C609 ,\nC587_=_C610 ,C587_=_C611 ,C587_=_C612 ,C587_=_C613 ,C587_=_C614 ,C587_=_C615 ,\nC587_=_C616 ,C587_=_C617 ,C587_=_C618 ,C587_=_C619 ,C587_=_C620 ,C587_=_C621 ,\nC587_=_C622 ,C587_=_C623 ,C587_=_C628 ,C588_=_C589 ,C588_=_C590 ,C588_=_C591 ,\nC588_=_C592 ,C588_=_C593 ,C588_=_C594 ,C588_=_C595 ,C588_=_C596 ,C588_=_C597 ,\nC588_=_C598 ,C588_=_C599 ,C588_=_C600 ,C588_=_C601 ,C588_=_C602 ,C588_=_C603 ,\nC588_=_C604 ,C588_=_C605 ,C588_=_C606 ,C588_=_C607 ,C588_=_C608 ,C588_=_C609 ,\nC588_=_C610 ,C588_=_C611 ,C588_=_C612 ,C588_=_C613 ,C588_=_C614 ,C588_=_C615 ,\nC588_=_C616 ,C588_=_C617 ,C588_=_C618 ,C588_=_C619 ,C588_=_C620 ,C588_=_C621 ,\nC588_=_C622 ,C588_=_C623 ,C588_=_C629 ,C589_=_C590 ,C589_=_C591 ,C589_=_C592 ,\nC589_=_C593 ,C589_=_C594 ,C589_=_C595 ,C589_=_C596 ,C589_=_C597 ,C589_=_C598 ,\nC589_=_C599 ,C589_=_C600 ,C589_=_C601 ,C589_=_C602 ,C589_=_C603 ,C589_=_C604 ,\nC589_=_C605 ,C589_=_C606 ,C589_=_C607 ,C589_=_C608 ,C589_=_C609 ,C589_=_C610 ,\nC589_=_C611 ,C589_=_C612 ,C589_=_C613 ,C589_=_C614 ,C589_=_C615 ,C589_=_C616 ,\nC589_=_C617 ,C589_=_C618 ,C589_=_C619</w:t>
      </w:r>
    </w:p>
    <w:p>
      <w:pPr>
        <w:pStyle w:val="PreformattedText"/>
        <w:bidi w:val="0"/>
        <w:spacing w:before="0" w:after="0"/>
        <w:jc w:val="left"/>
        <w:rPr/>
      </w:pPr>
      <w:r>
        <w:rPr/>
        <w:t xml:space="preserve"> </w:t>
      </w:r>
      <w:r>
        <w:rPr/>
        <w:t>,C589_=_C620 ,C589_=_C621 ,C589_=_C622 ,\nC589_=_C623 ,C589_=_C630 ,C590_=_C591 ,C590_=_C592 ,C590_=_C593 ,C590_=_C594 ,\nC590_=_C595 ,C590_=_C596 ,C590_=_C597 ,C590_=_C598 ,C590_=_C599 ,C590_=_C600 ,\nC590_=_C601 ,C590_=_C602 ,C590_=_C603 ,C590_=_C604 ,C590_=_C605 ,C590_=_C606 ,\nC590_=_C607 ,C590_=_C608 ,C590_=_C609 ,C590_=_C610 ,C590_=_C611 ,C590_=_C612 ,\nC590_=_C613 ,C590_=_C614 ,C590_=_C615 ,C590_=_C616 ,C590_=_C617 ,C590_=_C618 ,\nC590_=_C619 ,C590_=_C620 ,C590_=_C621 ,C590_=_C622 ,C590_=_C623 ,C590_=_C631 ,\nC591_=_C592 ,C591_=_C593 ,C591_=_C594 ,C591_=_C595 ,C591_=_C596 ,C591_=_C597 ,\nC591_=_C598 ,C591_=_C599 ,C591_=_C600 ,C591_=_C601 ,C591_=_C602 ,C591_=_C603 ,\nC591_=_C604 ,C591_=_C605 ,C591_=_C606 ,C591_=_C607 ,C591_=_C608 ,C591_=_C609 ,\nC591_=_C610 ,C591_=_C611 ,C591_=_C612 ,C591_=_C613 ,C591_=_C614 ,C591_=_C615 ,\nC591_=_C616 ,C591_=_C617 ,C591_=_C618 ,C591_=_C619 ,C591_=_C620 ,C591_=_C621 ,\nC591_=_C622 ,C591_=_C623 ,C591_=_C632 ,C592_=_C593 ,C592_=_C594 ,C592_=_C595 ,\nC592_=_C596 ,C592_=_C597 ,C592_=_C598 ,C592_=_C599 ,C592_=_C600 ,C592_=_C601 ,\nC592_=_C602 ,C592_=_C603 ,C592_=_C604 ,C592_=_C605 ,C592_=_C606 ,C592_=_C607 ,\nC592_=_C608 ,C592_=_C609 ,C592_=_C610 ,C592_=_C611 ,C592_=_C612 ,C592_=_C613 ,\nC592_=_C614 ,C592_=_C615 ,C592_=_C616 ,C592_=_C617 ,C592_=_C618 ,C592_=_C619 ,\nC592_=_C620 ,C592_=_C621 ,C592_=_C622 ,C592_=_C623 ,C592_=_C633 ,C593_=_C594 ,\nC593_=_C595 ,C593_=_C596 ,C593_=_C597 ,C593_=_C598 ,C593_=_C599 ,C593_=_C600 ,\nC593_=_C601 ,C593_=_C602 ,C593_=_C603 ,C593_=_C604 ,C593_=_C605 ,C593_=_C606 ,\nC593_=_C607 ,C593_=_C608 ,C593_=_C609 ,C593_=_C610 ,C593_=_C611 ,C593_=_C612 ,\nC593_=_C613 ,C593_=_C614 ,C593_=_C615 ,C593_=_C616 ,C593_=_C617 ,C593_=_C618 ,\nC593_=_C619 ,C593_=_C620 ,C593_=_C621 ,C593_=_C622 ,C593_=_C623 ,C593_=_C634 ,\nC594_=_C595 ,C594_=_C596 ,C594_=_C597 ,C594_=_C598 ,C594_=_C599 ,C594_=_C600 ,\nC594_=_C601 ,C594_=_C602 ,C594_=_C603 ,C594_=_C604 ,C594_=_C605 ,C594_=_C606 ,\nC594_=_C607 ,C594_=_C608 ,C594_=_C609 ,C594_=_C610 ,C594_=_C611 ,C594_=_C612 ,\nC594_=_C613 ,C594_=_C614 ,C594_=_C615 ,C594_=_C616 ,C594_=_C617 ,C594_=_C618 ,\nC594_=_C619 ,C594_=_C620 ,C594_=_C621 ,C594_=_C622 ,C594_=_C623 ,C594_=_C635 ,\nC595_=_C596 ,C595_=_C597 ,C595_=_C598 ,C595_=_C599 ,C595_=_C600 ,C595_=_C601 ,\nC595_=_C602 ,C595_=_C603 ,C595_=_C604 ,C595_=_C605 ,C595_=_C606 ,C595_=_C607 ,\nC595_=_C608 ,C595_=_C609 ,C595_=_C610 ,C595_=_C611 ,C595_=_C612 ,C595_=_C613 ,\nC595_=_C614 ,C595_=_C615 ,C595_=_C616 ,C595_=_C617 ,C595_=_C618 ,C595_=_C619 ,\nC595_=_C620 ,C595_=_C621 ,C595_=_C622 ,C595_=_C623 ,C595_=_C636 ,C596_=_C597 ,\nC596_=_C598 ,C596_=_C599 ,C596_=_C600 ,C596_=_C601 ,C596_=_C602 ,C596_=_C603 ,\nC596_=_C604 ,C596_=_C605 ,C596_=_C606 ,C596_=_C607 ,C596_=_C608 ,C596_=_C609 ,\nC596_=_C610 ,C596_=_C611 ,C596_=_C612 ,C596_=_C613 ,C596_=_C614 ,C596_=_C615 ,\nC596_=_C616 ,C596_=_C617 ,C596_=_C618 ,C596_=_C619 ,C596_=_C620 ,C596_=_C621 ,\nC596_=_C622 ,C596_=_C623 ,C596_=_C637 ,C597_=_C598 ,C597_=_C599 ,C597_=_C600 ,\nC597_=_C601 ,C597_=_C602 ,C597_=_C603 ,C597_=_C604 ,C597_=_C605 ,C597_=_C606 ,\nC597_=_C607 ,C597_=_C608 ,C597_=_C609 ,C597_=_C610 ,C597_=_C611 ,C597_=_C612 ,\nC597_=_C613 ,C597_=_C614 ,C597_=_C615 ,C597_=_C616 ,C597_=_C617 ,C597_=_C618 ,\nC597_=_C619 ,C597_=_C620 ,C597_=_C621 ,C597_=_C622 ,C597_=_C623 ,C597_=_C638 ,\nC598_=_C599 ,C598_=_C600 ,C598_=_C601 ,C598_=_C602 ,C598_=_C603 ,C598_=_C604 ,\nC598_=_C605 ,C598_=_C606 ,C598_=_C607 ,C598_=_C608 ,C598_=_C609 ,C598_=_C610 ,\nC598_=_C611 ,C598_=_C612 ,C598_=_C613 ,C598_=_C614 ,C598_=_C615 ,C598_=_C616 ,\nC598_=_C617 ,C598_=_C618 ,C598_=_C619 ,C598_=_C620 ,C598_=_C621 ,C598_=_C622 ,\nC598_=_C623 ,C598_=_C639 ,C599_=_C600 ,C599_=_C601 ,C599_=_C602 ,C599_=_C603 ,\nC599_=_C604 ,C599_=_C605 ,C599_=_C606 ,C599_=_C607 ,C599_=_C608 ,C599_=_C609 ,\nC599_=_C610 ,C599_=_C611 ,C599_=_C612 ,C599_=_C613 ,C599_=_C614 ,C599_=_C615 ,\nC599_=_C616 ,C599_=_C617 ,C599_=_C618 ,C599_=_C619 ,C599_=_C620 ,C599_=_C621 ,\nC599_=_C622 ,C599_=_C623 ,C599_=_C640 ,C600_=_C601 ,C600_=_C602 ,C600_=_C603 ,\nC600_=_C604 ,C600_=_C605 ,C600_=_C606 ,C600_=_C607 ,C600_=_C608 ,C600_=_C609 ,\nC600_=_C610 ,C600_=_C611 ,C600_=_C612 ,C600_=_C613 ,C600_=_C614 ,C600_=_C615 ,\nC600_=_C616 ,C600_=_C617 ,C600_=_C618 ,C600_=_C619 ,C600_=_C620 ,C600_=_C621 ,\nC600_=_C622 ,C600_=_C623 ,C600_=_C641 ,C601_=_C602 ,C601_=_C603 ,C601_=_C604 ,\nC601_=_C605 ,C601_=_C606 ,C601_=_C607 ,C601_=_C608 ,C601_=_C609 ,C601_=_C610 ,\nC601_=_C611 ,C601_=_C612 ,C601_=_C613 ,C601_=_C614 ,C601_=_C615 ,C601_=_C616 ,\nC601_=_C617 ,C601_=_C618 ,C601_=_C619 ,C601_=_C620 ,C601_=_C621 ,C601_=_C622 ,\nC601_=_C623 ,C601_=_C642 ,C602_=_C603 ,C602_=_C604 ,C602_=_C605 ,C602_=_C606 ,\nC602_=_C607 ,C602_=_C608 ,C602_=_C609 ,C602_=_C610 ,C602_=_C611 ,C602_=_C612 ,\nC602_=_C613 ,C602_=_C614 ,C602_=_C615 ,C602_=_C616 ,C602_=_C617 ,C602_=_C618 ,\nC602_=_C619 ,C602_=_C620 ,C602_=_C621 ,C602_=_C622 ,C602_=_C623 ,C602_=_C643 ,\nC603_=_C604 ,C603_=_C605 ,C603_=_C606 ,C603_=_C607 ,C603_=_C608 ,C603_=_C609 ,\nC603_=_C610 ,C603_=_C611 ,C603_=_C612 ,C603_=_C613 ,C603_=_C614 ,C603_=_C615 ,\nC603_=_C616 ,C603_=_C617 ,C603_=_C618 ,C603_=_C619 ,C603_=_C620 ,C603_=_C621 ,\nC603_=_C622 ,C603_=_C623 ,C603_=_C644 ,C604_=_C605 ,C604_=_C606 ,C604_=_C607 ,\nC604_=_C608 ,C604_=_C609 ,C604_=_C610 ,C604_=_C611 ,C604_=_C612 ,C604_=_C613 ,\nC604_=_C614 ,C604_=_C615 ,C604_=_C616 ,C604_=_C617 ,C604_=_C618 ,C604_=_C619 ,\nC604_=_C620 ,C604_=_C621 ,C604_=_C622 ,C604_=_C623 ,C604_=_C645 ,C605_=_C606 ,\nC605_=_C607 ,C605_=_C608 ,C605_=_C609 ,C605_=_C610 ,C605_=_C611 ,C605_=_C612 ,\nC605_=_C613 ,C605_=_C614 ,C605_=_C615 ,C605_=_C616 ,C605_=_C617 ,C605_=_C618 ,\nC605_=_C619 ,C605_=_C620 ,C605_=_C621 ,C605_=_C622 ,C605_=_C623 ,C605_=_C646 ,\nC606_=_C607 ,C606_=_C608 ,C606_=_C609 ,C606_=_C610 ,C606_=_C611 ,C606_=_C612 ,\nC606_=_C613 ,C606_=_C614 ,C606_=_C615 ,C606_=_C616 ,C606_=_C617 ,C606_=_C618 ,\nC606_=_C619 ,C606_=_C620 ,C606_=_C621 ,C606_=_C622 ,C606_=_C623 ,C606_=_C647 ,\nC607_=_C608 ,C607_=_C609 ,C607_=_C610 ,C607_=_C611 ,C607_=_C612 ,C607_=_C613 ,\nC607_=_C614 ,C607_=_C615 ,C607_=_C616 ,C607_=_C617 ,C607_=_C618 ,C607_=_C619 ,\nC607_=_C620 ,C607_=_C621 ,C607_=_C622 ,C607_=_C623 ,C607_=_C648 ,C608_=_C609 ,\nC608_=_C610 ,C608_=_C611 ,C608_=_C612 ,C608_=_C613 ,C608_=_C614 ,C608_=_C615 ,\nC608_=_C616 ,C608_=_C617 ,C608_=_C618 ,C608_=_C619 ,C608_=_C620 ,C608_=_C621 ,\nC608_=_C622 ,C608_=_C623 ,C608_=_C649 ,C609_=_C610 ,C609_=_C611 ,C609_=_C612 ,\nC609_=_C613 ,C609_=_C614 ,C609_=_C615 ,C609_=_C616 ,C609_=_C617 ,C609_=_C618 ,\nC609_=_C619 ,C609_=_C620 ,C609_=_C621 ,C609_=_C622 ,C609_=_C623 ,C609_=_C650 ,\nC610_=_C611 ,C610_=_C612 ,C610_=_C613 ,C610_=_C614 ,C610_=_C615 ,C610_=_C616 ,\nC610_=_C617 ,C610_=_C618 ,C610_=_C619 ,C610_=_C620 ,C610_=_C621 ,C610_=_C622 ,\nC610_=_C623 ,C610_=_C651 ,C611_=_C612 ,C611_=_C613 ,C611_=_C614 ,C611_=_C615 ,\nC611_=_C616 ,C611_=_C617 ,C611_=_C618 ,C611_=_C619 ,C611_=_C620 ,C611_=_C621 ,\nC611_=_C622 ,C611_=_C623 ,C611_=_C652 ,C612_=_C613 ,C612_=_C614 ,C612_=_C615 ,\nC612_=_C616 ,C612_=_C617 ,C612_=_C618 ,C612_=_C619 ,C612_=_C620 ,C612_=_C621 ,\nC612_=_C622 ,C612_=_C623 ,C612_=_C653 ,C613_=_C614 ,C613_=_C615 ,C613_=_C616 ,\nC613_=_C617 ,C613_=_C618 ,C613_=_C619 ,C613_=_C620 ,C613_=_C621 ,C613_=_C622 ,\nC613_=_C623 ,C613_=_C654 ,C614_=_C615 ,C614_=_C616 ,C614_=_C617 ,C614_=_C618 ,\nC614_=_C619 ,C614_=_C620 ,C614_=_C621 ,C614_=_C622 ,C614_=_C623 ,C614_=_C655 ,\nC615_=_C616 ,C615_=_C617 ,C615_=_C618 ,C615_=_C619 ,C615_=_C620 ,C615_=_C621 ,\nC615_=_C622 ,C615_=_C623 ,C615_=_C656 ,C616_=_C617 ,C616_=_C618 ,C616_=_C619 ,\nC616_=_C620 ,C616_=_C621 ,C616_=_C622 ,C616_=_C623 ,C616_=_C657 ,C617_=_C618 ,\nC617_=_C619 ,C617_=_C620 ,C617_=_C621 ,C617_=_C622 ,C617_=_C623 ,C617_=_C658 ,\nC618_=_C619 ,C618_=_C620 ,C618_=_C621 ,C618_=_C622 ,C618_=_C623 ,C618_=_C659 ,\nC619_=_C620 ,C619_=_C621 ,C619_=_C622 ,C619_=_C623 ,C619_=_C660 ,C620_=_C621 ,\nC620_=_C622 ,C620_=_C623 ,C620_=_C661 ,C621_=_C622 ,C621_=_C623 ,C621_=_C662 ,\nC622_=_C623 ,C622_=_C663 ,C623_=_C664 ,C624_=_C625 ,C624_=_C626 ,C624_=_C627 ,\nC624_=_C628 ,C624_=_C629 ,C624_=_C630 ,C624_=_C631 ,C624_=_C632 ,C624_=_C633 ,\nC624_=_C634 ,C624_=_C635 ,C624_=_C636 ,C624_=_C637 ,C624_=_C638 ,C624_=_C639 ,\nC624_=_C640 ,C624_=_C641 ,C624_=_C642 ,C624_=_C643 ,C624_=_C644 ,C624_=_C645 ,\nC624_=_C646 ,C624_=_C647 ,C624_=_C648 ,C624_=_C649 ,C624_=_C650 ,C624_=_C651 ,\nC624_=_C652 ,C624_=_C653 ,C624_=_C654 ,C624_=_C655 ,C624_=_C656 ,C624_=_C657 ,\nC624_=_C658 ,C624_=_C659 ,C624_=_C660 ,C624_=_C661 ,C624_=_C662 ,C624_=_C663 ,\nC624_=_C664 ,C625_=_C626 ,C625_=_C627 ,C625_=_C628 ,C625_=_C629 ,C625_=_C630 ,\nC625_=_C631 ,C625_=_C632 ,C625_=_C633 ,C625_=_C634 ,C625_=_C635 ,C625_=_C636 ,\nC625_=_C637 ,C625_=_C638 ,C625_=_C639 ,C625_=_C640 ,C625_=_C641 ,C625_=_C642 ,\nC625_=_C643 ,C625_=_C644 ,C625_=_C645 ,C625_=_C646 ,C625_=_C647 ,C625_=_C648 ,\nC625_=_C649 ,C625_=_C650 ,C625_=_C651 ,C625_=_C652 ,C625_=_C653 ,C625_=_C654 ,\nC625_=_C655 ,C625_=_C656 ,C625_=_C657 ,C625_=_C658 ,C625_=_C659 ,C625_=_C660 ,\nC625_=_C661 ,C625_=_C662 ,C625_=_C663 ,C625_=_C664 ,C626_=_C627 ,C626_=_C628 ,\nC626_=_C629 ,C626_=_C630 ,C626_=_C631 ,C626_=_C632 ,C626_=_C633 ,C626_=_C634 ,\nC626_=_C635 ,C626_=_C636 ,C626_=_C637 ,C626_=_C638 ,C626_=_C639 ,C626_=_C640 ,\nC626_=_C641 ,C626_=_C642 ,C626_=_C643 ,C626_=_C644 ,C626_=_C645 ,C626_=_C646 ,\nC626_=_C647 ,C626_=_C648 ,C626_=_C649 ,C626_=_C650 ,C626_=_C651 ,C626_=_C652 ,\nC626_=_C653 ,C626_=_C654 ,C626_=_C655 ,C626_=_C656 ,C626_=_C657 ,C626_=_C658 ,\nC626_=_C659 ,C626_=_C660 ,C626_=_C661 ,C626_=_C662 ,C626_=_C663 ,C626_=_C664 ,\nC627_=_C628 ,C627_=_C629 ,C627_=_C630 ,C627_=_C631 ,C627_=_C632 ,C627_=_C633 ,\nC627_=_C634 ,C627_=_C635 ,C627_=_C636 ,C627_=_C637 ,C627_=_C638 ,C627_=_C639 ,\nC627_=_C640 ,C627_=_C641 ,C627_=_C642 ,C627_=_C643 ,C627_=_C644 ,C627_=_C645 ,\nC627_=_C646 ,C627_=_C647 ,C627_=_C648 ,C627_=_C649 ,C627_=_C650 ,C627_=_C651 ,\nC627_=_C652 ,C627_=_C653</w:t>
      </w:r>
    </w:p>
    <w:p>
      <w:pPr>
        <w:pStyle w:val="PreformattedText"/>
        <w:bidi w:val="0"/>
        <w:spacing w:before="0" w:after="0"/>
        <w:jc w:val="left"/>
        <w:rPr/>
      </w:pPr>
      <w:r>
        <w:rPr/>
        <w:t xml:space="preserve"> </w:t>
      </w:r>
      <w:r>
        <w:rPr/>
        <w:t>,C627_=_C654 ,C627_=_C655 ,C627_=_C656 ,C627_=_C657 ,\nC627_=_C658 ,C627_=_C659 ,C627_=_C660 ,C627_=_C661 ,C627_=_C662 ,C627_=_C663 ,\nC627_=_C664 ,C628_=_C629 ,C628_=_C630 ,C628_=_C631 ,C628_=_C632 ,C628_=_C633 ,\nC628_=_C634 ,C628_=_C635 ,C628_=_C636 ,C628_=_C637 ,C628_=_C638 ,C628_=_C639 ,\nC628_=_C640 ,C628_=_C641 ,C628_=_C642 ,C628_=_C643 ,C628_=_C644 ,C628_=_C645 ,\nC628_=_C646 ,C628_=_C647 ,C628_=_C648 ,C628_=_C649 ,C628_=_C650 ,C628_=_C651 ,\nC628_=_C652 ,C628_=_C653 ,C628_=_C654 ,C628_=_C655 ,C628_=_C656 ,C628_=_C657 ,\nC628_=_C658 ,C628_=_C659 ,C628_=_C660 ,C628_=_C661 ,C628_=_C662 ,C628_=_C663 ,\nC628_=_C664 ,C629_=_C630 ,C629_=_C631 ,C629_=_C632 ,C629_=_C633 ,C629_=_C634 ,\nC629_=_C635 ,C629_=_C636 ,C629_=_C637 ,C629_=_C638 ,C629_=_C639 ,C629_=_C640 ,\nC629_=_C641 ,C629_=_C642 ,C629_=_C643 ,C629_=_C644 ,C629_=_C645 ,C629_=_C646 ,\nC629_=_C647 ,C629_=_C648 ,C629_=_C649 ,C629_=_C650 ,C629_=_C651 ,C629_=_C652 ,\nC629_=_C653 ,C629_=_C654 ,C629_=_C655 ,C629_=_C656 ,C629_=_C657 ,C629_=_C658 ,\nC629_=_C659 ,C629_=_C660 ,C629_=_C661 ,C629_=_C662 ,C629_=_C663 ,C629_=_C664 ,\nC630_=_C631 ,C630_=_C632 ,C630_=_C633 ,C630_=_C634 ,C630_=_C635 ,C630_=_C636 ,\nC630_=_C637 ,C630_=_C638 ,C630_=_C639 ,C630_=_C640 ,C630_=_C641 ,C630_=_C642 ,\nC630_=_C643 ,C630_=_C644 ,C630_=_C645 ,C630_=_C646 ,C630_=_C647 ,C630_=_C648 ,\nC630_=_C649 ,C630_=_C650 ,C630_=_C651 ,C630_=_C652 ,C630_=_C653 ,C630_=_C654 ,\nC630_=_C655 ,C630_=_C656 ,C630_=_C657 ,C630_=_C658 ,C630_=_C659 ,C630_=_C660 ,\nC630_=_C661 ,C630_=_C662 ,C630_=_C663 ,C630_=_C664 ,C631_=_C632 ,C631_=_C633 ,\nC631_=_C634 ,C631_=_C635 ,C631_=_C636 ,C631_=_C637 ,C631_=_C638 ,C631_=_C639 ,\nC631_=_C640 ,C631_=_C641 ,C631_=_C642 ,C631_=_C643 ,C631_=_C644 ,C631_=_C645 ,\nC631_=_C646 ,C631_=_C647 ,C631_=_C648 ,C631_=_C649 ,C631_=_C650 ,C631_=_C651 ,\nC631_=_C652 ,C631_=_C653 ,C631_=_C654 ,C631_=_C655 ,C631_=_C656 ,C631_=_C657 ,\nC631_=_C658 ,C631_=_C659 ,C631_=_C660 ,C631_=_C661 ,C631_=_C662 ,C631_=_C663 ,\nC631_=_C664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63 ,C632_=_C664 ,C633_=_C634 ,C633_=_C635 ,C633_=_C636 ,\nC633_=_C637 ,C633_=_C638 ,C633_=_C639 ,C633_=_C640 ,C633_=_C641 ,C633_=_C642 ,\nC633_=_C643 ,C633_=_C644 ,C633_=_C645 ,C633_=_C646 ,C633_=_C647 ,C633_=_C648 ,\nC633_=_C649 ,C633_=_C650 ,C633_=_C651 ,C633_=_C652 ,C633_=_C653 ,C633_=_C654 ,\nC633_=_C655 ,C633_=_C656 ,C633_=_C657 ,C633_=_C658 ,C633_=_C659 ,C633_=_C660 ,\nC633_=_C661 ,C633_=_C662 ,C633_=_C663 ,C633_=_C664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63 ,C634_=_C664 ,C635_=_C636 ,C635_=_C637 ,\nC635_=_C638 ,C635_=_C639 ,C635_=_C640 ,C635_=_C641 ,C635_=_C642 ,C635_=_C643 ,\nC635_=_C644 ,C635_=_C645 ,C635_=_C646 ,C635_=_C647 ,C635_=_C648 ,C635_=_C649 ,\nC635_=_C650 ,C635_=_C651 ,C635_=_C652 ,C635_=_C653 ,C635_=_C654 ,C635_=_C655 ,\nC635_=_C656 ,C635_=_C657 ,C635_=_C658 ,C635_=_C659 ,C635_=_C660 ,C635_=_C661 ,\nC635_=_C662 ,C635_=_C663 ,C635_=_C664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6_=_C663 ,\nC636_=_C664 ,C637_=_C638 ,C637_=_C639 ,C637_=_C640 ,C637_=_C641 ,C637_=_C642 ,\nC637_=_C643 ,C637_=_C644 ,C637_=_C645 ,C637_=_C646 ,C637_=_C647 ,C637_=_C648 ,\nC637_=_C649 ,C637_=_C650 ,C637_=_C651 ,C637_=_C652 ,C637_=_C653 ,C637_=_C654 ,\nC637_=_C655 ,C637_=_C656 ,C637_=_C657 ,C637_=_C658 ,C637_=_C659 ,C637_=_C660 ,\nC637_=_C661 ,C637_=_C662 ,C637_=_C663 ,C637_=_C664 ,C638_=_C639 ,C638_=_C640 ,\nC638_=_C641 ,C638_=_C642 ,C638_=_C643 ,C638_=_C644 ,C638_=_C645 ,C638_=_C646 ,\nC638_=_C647 ,C638_=_C648 ,C638_=_C649 ,C638_=_C650 ,C638_=_C651 ,C638_=_C652 ,\nC638_=_C653 ,C638_=_C654 ,C638_=_C655 ,C638_=_C656 ,C638_=_C657 ,C638_=_C658 ,\nC638_=_C659 ,C638_=_C660 ,C638_=_C661 ,C638_=_C662 ,C638_=_C663 ,C638_=_C664 ,\nC639_=_C640 ,C639_=_C641 ,C639_=_C642 ,C639_=_C643 ,C639_=_C644 ,C639_=_C645 ,\nC639_=_C646 ,C639_=_C647 ,C639_=_C648 ,C639_=_C649 ,C639_=_C650 ,C639_=_C651 ,\nC639_=_C652 ,C639_=_C653 ,C639_=_C654 ,C639_=_C655 ,C639_=_C656 ,C639_=_C657 ,\nC639_=_C658 ,C639_=_C659 ,C639_=_C660 ,C639_=_C661 ,C639_=_C662 ,C639_=_C663 ,\nC639_=_C664 ,C640_=_C641 ,C640_=_C642 ,C640_=_C643 ,C640_=_C644 ,C640_=_C645 ,\nC640_=_C646 ,C640_=_C647 ,C640_=_C648 ,C640_=_C649 ,C640_=_C650 ,C640_=_C651 ,\nC640_=_C652 ,C640_=_C653 ,C640_=_C654 ,C640_=_C655 ,C640_=_C656 ,C640_=_C657 ,\nC640_=_C658 ,C640_=_C659 ,C640_=_C660 ,C640_=_C661 ,C640_=_C662 ,C640_=_C663 ,\nC640_=_C664 ,C641_=_C642 ,C641_=_C643 ,C641_=_C644 ,C641_=_C645 ,C641_=_C646 ,\nC641_=_C647 ,C641_=_C648 ,C641_=_C649 ,C641_=_C650 ,C641_=_C651 ,C641_=_C652 ,\nC641_=_C653 ,C641_=_C654 ,C641_=_C655 ,C641_=_C656 ,C641_=_C657 ,C641_=_C658 ,\nC641_=_C659 ,C641_=_C660 ,C641_=_C661 ,C641_=_C662 ,C641_=_C663 ,C641_=_C664 ,\nC642_=_C643 ,C642_=_C644 ,C642_=_C645 ,C642_=_C646 ,C642_=_C647 ,C642_=_C648 ,\nC642_=_C649 ,C642_=_C650 ,C642_=_C651 ,C642_=_C652 ,C642_=_C653 ,C642_=_C654 ,\nC642_=_C655 ,C642_=_C656 ,C642_=_C657 ,C642_=_C658 ,C642_=_C659 ,C642_=_C660 ,\nC642_=_C661 ,C642_=_C662 ,C642_=_C663 ,C642_=_C664 ,C643_=_C644 ,C643_=_C645 ,\nC643_=_C646 ,C643_=_C647 ,C643_=_C648 ,C643_=_C649 ,C643_=_C650 ,C643_=_C651 ,\nC643_=_C652 ,C643_=_C653 ,C643_=_C654 ,C643_=_C655 ,C643_=_C656 ,C643_=_C657 ,\nC643_=_C658 ,C643_=_C659 ,C643_=_C660 ,C643_=_C661 ,C643_=_C662 ,C643_=_C663 ,\nC643_=_C664 ,C644_=_C645 ,C644_=_C646 ,C644_=_C647 ,C644_=_C648 ,C644_=_C649 ,\nC644_=_C650 ,C644_=_C651 ,C644_=_C652 ,C644_=_C653 ,C644_=_C654 ,C644_=_C655 ,\nC644_=_C656 ,C644_=_C657 ,C644_=_C658 ,C644_=_C659 ,C644_=_C660 ,C644_=_C661 ,\nC644_=_C662 ,C644_=_C663 ,C644_=_C664 ,C645_=_C646 ,C645_=_C647 ,C645_=_C648 ,\nC645_=_C649 ,C645_=_C650 ,C645_=_C651 ,C645_=_C652 ,C645_=_C653 ,C645_=_C654 ,\nC645_=_C655 ,C645_=_C656 ,C645_=_C657 ,C645_=_C658 ,C645_=_C659 ,C645_=_C660 ,\nC645_=_C661 ,C645_=_C662 ,C645_=_C663 ,C645_=_C664 ,C646_=_C647 ,C646_=_C648 ,\nC646_=_C649 ,C646_=_C650 ,C646_=_C651 ,C646_=_C652 ,C646_=_C653 ,C646_=_C654 ,\nC646_=_C655 ,C646_=_C656 ,C646_=_C657 ,C646_=_C658 ,C646_=_C659 ,C646_=_C660 ,\nC646_=_C661 ,C646_=_C662 ,C646_=_C663 ,C646_=_C664 ,C647_=_C648 ,C647_=_C649 ,\nC647_=_C650 ,C647_=_C651 ,C647_=_C652 ,C647_=_C653 ,C647_=_C654 ,C647_=_C655 ,\nC647_=_C656 ,C647_=_C657 ,C647_=_C658 ,C647_=_C659 ,C647_=_C660 ,C647_=_C661 ,\nC647_=_C662 ,C647_=_C663 ,C647_=_C664 ,C648_=_C649 ,C648_=_C650 ,C648_=_C651 ,\nC648_=_C652 ,C648_=_C653 ,C648_=_C654 ,C648_=_C655 ,C648_=_C656 ,C648_=_C657 ,\nC648_=_C658 ,C648_=_C659 ,C648_=_C660 ,C648_=_C661 ,C648_=_C662 ,C648_=_C663 ,\nC648_=_C664 ,C649_=_C650 ,C649_=_C651 ,C649_=_C652 ,C649_=_C653 ,C649_=_C654 ,\nC649_=_C655 ,C649_=_C656 ,C649_=_C657 ,C649_=_C658 ,C649_=_C659 ,C649_=_C660 ,\nC649_=_C661 ,C649_=_C662 ,C649_=_C663 ,C649_=_C664 ,C650_=_C651 ,C650_=_C652 ,\nC650_=_C653 ,C650_=_C654 ,C650_=_C655 ,C650_=_C656 ,C650_=_C657 ,C650_=_C658 ,\nC650_=_C659 ,C650_=_C660 ,C650_=_C661 ,C650_=_C662 ,C650_=_C663 ,C650_=_C664 ,\nC651_=_C652 ,C651_=_C653 ,C651_=_C654 ,C651_=_C655 ,C651_=_C656 ,C651_=_C657 ,\nC651_=_C658 ,C651_=_C659 ,C651_=_C660 ,C651_=_C661 ,C651_=_C662 ,C651_=_C663 ,\nC651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37[shape=box, label="id:37 level: 4\n208: C3 C4 C5 C6 C56 \nC57 C58 C59 C108 C109 C110 \nC111 C159 C160 C161 C162 C211 \nC212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C308 C310 C311 C312 C313 C314 \nC315 C316 C317 C318 C319 C320 \nC321 C322 C323 C324 C325 C326 \nC327 C328 C329 C330 C331 C332 \nC333 C334 C335 C336 C337 C338 \nC339 C340 C341 C342 C343 C344 \nC345 C346 C347 C348 C349 C350 \nC351 C352 C353</w:t>
      </w:r>
    </w:p>
    <w:p>
      <w:pPr>
        <w:pStyle w:val="PreformattedText"/>
        <w:bidi w:val="0"/>
        <w:spacing w:before="0" w:after="0"/>
        <w:jc w:val="left"/>
        <w:rPr/>
      </w:pPr>
      <w:r>
        <w:rPr/>
        <w:t xml:space="preserve"> </w:t>
      </w:r>
      <w:r>
        <w:rPr/>
        <w:t>C354 C355 C356 \nC357 C358 C359 C360 C361 C362 \nC363 C364 C365 C366 C367 C368 \nC369 C370 C371 C372 C373 C374 \nC375 C376 C377 C378 C379 C380 \nC381 C382 C383 C384 C385 C386 \nC387 C388 C389 C390 C391 C392 \nC393 C394 C395 C396 C397 C398 \nC399 C400 C401 C402 C403 \n5818: C3_=_C4( C3 C4 ) C3_=_C5( C3 C5 ) C3_=_C6( C3 C6 ) C3_=_C56( C3 C56 ) C3_=_C108( C3 C108 ) \nC3_=_C159( C3 C159 ) C3_=_C211( C3 C211 ) C3_=_C212( C3 C212 ) C3_=_C213( C3 C213 ) C3_=_C214( C3 C214 ) C3_=_C215( C3 C215 ) \nC3_=_C216( C3 C216 ) C3_=_C217( C3 C217 ) C3_=_C218( C3 C218 ) C3_=_C219( C3 C219 ) C3_=_C220( C3 C220 ) C3_=_C221( C3 C221 ) \nC3_=_C222( C3 C222 ) C3_=_C223( C3 C223 ) C3_=_C224( C3 C224 ) C3_=_C225( C3 C225 ) C3_=_C226( C3 C226 ) C3_=_C227( C3 C227 ) \nC3_=_C228( C3 C228 ) C3_=_C229( C3 C229 ) C3_=_C230( C3 C230 ) C3_=_C231( C3 C231 ) C3_=_C232( C3 C232 ) C3_=_C233( C3 C233 ) \nC3_=_C234( C3 C234 ) C3_=_C235( C3 C235 ) C3_=_C236( C3 C236 ) C3_=_C237( C3 C237 ) C3_=_C238( C3 C238 ) C3_=_C239( C3 C239 ) \nC3_=_C240( C3 C240 ) C3_=_C241( C3 C241 ) C3_=_C242( C3 C242 ) C3_=_C243( C3 C243 ) C3_=_C244( C3 C244 ) C3_=_C245( C3 C245 ) \nC3_=_C246( C3 C246 ) C3_=_C247( C3 C247 ) C3_=_C248( C3 C248 ) C3_=_C249( C3 C249 ) C3_=_C250( C3 C250 ) C3_=_C251( C3 C251 ) \nC3_=_C252( C3 C252 ) C3_=_C253( C3 C253 ) C3_=_C254( C3 C254 ) C3_=_C255( C3 C255 ) C3_=_C256( C3 C256 ) C3_=_C257( C3 C257 ) \nC3_=_C258( C3 C258 ) C3_=_C259( C3 C259 ) C4_=_C5( C4 C5 ) C4_=_C6( C4 C6 ) C4_=_C57( C4 C57 ) C4_=_C109( C4 C109 ) \nC4_=_C160( C4 C160 ) C4_=_C260( C4 C260 ) C4_=_C261( C4 C261 ) C4_=_C262( C4 C262 ) C4_=_C263( C4 C263 ) C4_=_C264( C4 C264 ) \nC4_=_C265( C4 C265 ) C4_=_C266( C4 C266 ) C4_=_C267( C4 C267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4_=_C285( C4 C285 ) C4_=_C286( C4 C286 ) C4_=_C287( C4 C287 ) C4_=_C288( C4 C288 ) \nC4_=_C289( C4 C289 ) C4_=_C290( C4 C290 ) C4_=_C291( C4 C291 ) C4_=_C292( C4 C292 ) C4_=_C293( C4 C293 ) C4_=_C294( C4 C294 ) \nC4_=_C295( C4 C295 ) C4_=_C296( C4 C296 ) C4_=_C297( C4 C297 ) C4_=_C298( C4 C298 ) C4_=_C299( C4 C299 ) C4_=_C300( C4 C300 ) \nC4_=_C301( C4 C301 ) C4_=_C302( C4 C302 ) C4_=_C303( C4 C303 ) C4_=_C304( C4 C304 ) C4_=_C305( C4 C305 ) C4_=_C306( C4 C306 ) \nC4_=_C307( C4 C307 ) C4_=_C308( C4 C308 ) C5_=_C6( C5 C6 ) C5_=_C58( C5 C58 ) C5_=_C110( C5 C110 ) C5_=_C161( C5 C161 ) \nC5_=_C211( C5 C211 ) C5_=_C260( C5 C260 ) C5_=_C310( C5 C310 ) C5_=_C311( C5 C311 ) C5_=_C312( C5 C312 ) C5_=_C313( C5 C313 ) \nC5_=_C314( C5 C314 ) C5_=_C315( C5 C315 ) C5_=_C316( C5 C316 ) C5_=_C317( C5 C317 ) C5_=_C318( C5 C318 ) C5_=_C319( C5 C319 ) \nC5_=_C320( C5 C320 ) C5_=_C321( C5 C321 ) C5_=_C322( C5 C322 ) C5_=_C323( C5 C323 ) C5_=_C324( C5 C324 ) C5_=_C325( C5 C325 ) \nC5_=_C326( C5 C326 ) C5_=_C327( C5 C327 ) C5_=_C328( C5 C328 ) C5_=_C329( C5 C329 ) C5_=_C330( C5 C330 ) C5_=_C331( C5 C331 ) \nC5_=_C332( C5 C332 ) C5_=_C333( C5 C333 ) C5_=_C334( C5 C334 ) C5_=_C335( C5 C335 ) C5_=_C336( C5 C336 ) C5_=_C337( C5 C337 ) \nC5_=_C338( C5 C338 ) C5_=_C339( C5 C339 ) C5_=_C340( C5 C340 ) C5_=_C341( C5 C341 ) C5_=_C342( C5 C342 ) C5_=_C343( C5 C343 ) \nC5_=_C344( C5 C344 ) C5_=_C345( C5 C345 ) C5_=_C346( C5 C346 ) C5_=_C347( C5 C347 ) C5_=_C348( C5 C348 ) C5_=_C349( C5 C349 ) \nC5_=_C350( C5 C350 ) C5_=_C351( C5 C351 ) C5_=_C352( C5 C352 ) C5_=_C353( C5 C353 ) C5_=_C354( C5 C354 ) C5_=_C355( C5 C355 ) \nC5_=_C356( C5 C356 ) C6_=_C59( C6 C59 ) C6_=_C111( C6 C111 ) C6_=_C162( C6 C162 ) C6_=_C212( C6 C212 ) C6_=_C261( C6 C261 ) \nC6_=_C357( C6 C357 ) C6_=_C358( C6 C358 ) C6_=_C359( C6 C359 ) C6_=_C360( C6 C360 ) C6_=_C361( C6 C361 ) C6_=_C362( C6 C362 ) \nC6_=_C363( C6 C363 ) C6_=_C364( C6 C364 ) C6_=_C365( C6 C365 ) C6_=_C366( C6 C366 ) C6_=_C367( C6 C367 ) C6_=_C368( C6 C368 ) \nC6_=_C369( C6 C369 ) C6_=_C370( C6 C370 ) C6_=_C371( C6 C371 ) C6_=_C372( C6 C372 ) C6_=_C373( C6 C373 ) C6_=_C374( C6 C374 ) \nC6_=_C375( C6 C375 ) C6_=_C376( C6 C376 ) C6_=_C377( C6 C377 ) C6_=_C378( C6 C378 ) C6_=_C379( C6 C379 ) C6_=_C380( C6 C380 ) \nC6_=_C381( C6 C381 ) C6_=_C382( C6 C382 ) C6_=_C383( C6 C383 ) C6_=_C384( C6 C384 ) C6_=_C385( C6 C385 ) C6_=_C386( C6 C386 ) \nC6_=_C387( C6 C387 ) C6_=_C388( C6 C388 ) C6_=_C389( C6 C389 ) C6_=_C390( C6 C390 ) C6_=_C391( C6 C391 ) C6_=_C392( C6 C392 ) \nC6_=_C393( C6 C393 ) C6_=_C394( C6 C394 ) C6_=_C395( C6 C395 ) C6_=_C396( C6 C396 ) C6_=_C397( C6 C397 ) C6_=_C398( C6 C398 ) \nC6_=_C399( C6 C399 ) C6_=_C400( C6 C400 ) C6_=_C401( C6 C401 ) C6_=_C402( C6 C402 ) C6_=_C403( C6 C403 ) C56_=_C57( C56 C57 ) \nC56_=_C58( C56 C58 ) C56_=_C59( C56 C59 ) C56_=_C108( C56 C108 ) C56_=_C159( C56 C159 ) C56_=_C211( C56 C211 ) C56_=_C212( C56 C212 ) \nC56_=_C213( C56 C213 ) C56_=_C214( C56 C214 ) C56_=_C215( C56 C215 ) C56_=_C216( C56 C216 ) C56_=_C217( C56 C217 ) C56_=_C218( C56 C218 ) \nC56_=_C219( C56 C219 ) C56_=_C220( C56 C220 ) C56_=_C221( C56 C221 ) C56_=_C222( C56 C222 ) C56_=_C223( C56 C223 ) C56_=_C224( C56 C224 ) \nC56_=_C225( C56 C225 ) C56_=_C226( C56 C226 ) C56_=_C227( C56 C227 ) C56_=_C228( C56 C228 ) C56_=_C229( C56 C229 ) C56_=_C230( C56 C230 ) \nC56_=_C231( C56 C231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56_=_C259( C56 C259 ) C57_=_C58( C57 C58 ) \nC57_=_C59( C57 C59 ) C57_=_C109( C57 C109 ) C57_=_C160( C57 C160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57_=_C297( C57 C297 ) C57_=_C298( C57 C298 ) \nC57_=_C299( C57 C299 ) C57_=_C300( C57 C300 ) C57_=_C301( C57 C301 ) C57_=_C302( C57 C302 ) C57_=_C303( C57 C303 ) C57_=_C304( C57 C304 ) \nC57_=_C305( C57 C305 ) C57_=_C306( C57 C306 ) C57_=_C307( C57 C307 ) C57_=_C308( C57 C308 ) C58_=_C59( C58 C59 ) C58_=_C110( C58 C110 ) \nC58_=_C161( C58 C161 ) C58_=_C211( C58 C211 ) C58_=_C260( C58 C260 ) C58_=_C310( C58 C310 ) C58_=_C311( C58 C311 ) C58_=_C312( C58 C312 ) \nC58_=_C313( C58 C313 ) C58_=_C314( C58 C314 ) C58_=_C315( C58 C315 ) C58_=_C316( C58 C316 ) C58_=_C317( C58 C317 ) C58_=_C318( C58 C318 ) \nC58_=_C319( C58 C319 ) C58_=_C320( C58 C320 ) C58_=_C321( C58 C321 ) C58_=_C322( C58 C322 ) C58_=_C323( C58 C323 ) C58_=_C324( C58 C324 ) \nC58_=_C325( C58 C325 ) C58_=_C326( C58 C326 ) C58_=_C327( C58 C327 ) C58_=_C328( C58 C328 ) C58_=_C329( C58 C329 ) C58_=_C330( C58 C330 ) \nC58_=_C331( C58 C331 ) C58_=_C332( C58 C332 ) C58_=_C333( C58 C333 ) C58_=_C334( C58 C334 ) C58_=_C335( C58 C335 ) C58_=_C336( C58 C336 ) \nC58_=_C337( C58 C337 ) C58_=_C338( C58 C338 ) C58_=_C339( C58 C339 ) C58_=_C340( C58 C340 ) C58_=_C341( C58 C341 ) C58_=_C342( C58 C342 ) \nC58_=_C343( C58 C343 ) C58_=_C344( C58 C344 ) C58_=_C345( C58 C345 ) C58_=_C346( C58 C346 ) C58_=_C347( C58 C347 ) C58_=_C348( C58 C348 ) \nC58_=_C349( C58 C349 ) C58_=_C350( C58 C350 ) C58_=_C351( C58 C351 ) C58_=_C352( C58 C352 ) C58_=_C353( C58 C353 ) C58_=_C354( C58 C354 ) \nC58_=_C355( C58 C355 ) C58_=_C356( C58 C356 ) C59_=_C111( C59 C111 ) C59_=_C162( C59 C162 ) C59_=_C212( C59 C212 ) C59_=_C261( C59 C261 ) \nC59_=_C357( C59 C357 ) C59_=_C358( C59 C358 ) C59_=_C359( C59 C359 ) C59_=_C360( C59 C360 ) C59_=_C361( C59 C361 ) C59_=_C362( C59 C362 ) \nC59_=_C363( C59 C363 ) C59_=_C364( C59 C364 ) C59_=_C365( C59 C365 ) C59_=_C366( C59 C366 ) C59_=_C367( C59 C367 ) C59_=_C368( C59 C368 ) \nC59_=_C369( C59 C369 ) C59_=_C370( C59 C370 ) C59_=_C371( C59 C371 ) C59_=_C372( C59 C372 ) C59_=_C373( C59 C373 ) C59_=_C374( C59 C374 ) \nC59_=_C375( C59 C375 ) C59_=_C376( C59 C376 ) C59_=_C377( C59 C377 ) C59_=_C378( C59 C378 ) C59_=_C379( C59 C379 ) C59_=_C380( C59 C380 ) \nC59_=_C381( C59 C381 ) C59_=_C382( C59 C382 ) C59_=_C383( C59 C383 ) C59_=_C384( C59 C384 ) C59_=_C385( C59 C385 ) C59_=_C386( C59 C386 ) \nC59_=_C387( C59 C387 ) C59_=_C388( C59 C388 ) C59_=_C389( C59 C389 ) C59_=_C390( C59 C390 ) C59_=_C391( C59 C391 ) C59_=_C392( C59 C392 ) \nC59_=_C393( C59 C393 ) C59_=_C394( C59 C394 ) C59_=_C395( C59 C395 ) C59_=_C396( C59 C396 ) C59_=_C397( C59 C397 ) C59_=_C398( C59 C398 ) \nC59_=_C399( C59 C399 ) C59_=_C400( C59 C400 ) C59_=_C401( C59 C401 ) C59_=_C402( C59 C402 ) C59_=_C403( C59 C403 ) C108_=_C109( C108 C109 ) \nC108_=_C110( C108 C110 ) C108_=_C111( C108 C111 ) C108_=_C159( C108 C159 ) C108_=_C211( C108 C211 ) C108_=_C212( C108 C212 ) C108_=_C213( C108 C213 ) \nC108_=_C214( C108 C214 ) C108_=_C215(</w:t>
      </w:r>
    </w:p>
    <w:p>
      <w:pPr>
        <w:pStyle w:val="PreformattedText"/>
        <w:bidi w:val="0"/>
        <w:spacing w:before="0" w:after="0"/>
        <w:jc w:val="left"/>
        <w:rPr/>
      </w:pPr>
      <w:r>
        <w:rPr/>
        <w:t xml:space="preserve"> </w:t>
      </w:r>
      <w:r>
        <w:rPr/>
        <w:t>C108 C215 ) C108_=_C216( C108 C216 ) C108_=_C217( C108 C217 ) C108_=_C218( C108 C218 ) C108_=_C219( C108 C219 ) \nC108_=_C220( C108 C220 ) C108_=_C221( C108 C221 ) C108_=_C222( C108 C222 ) C108_=_C223( C108 C223 ) C108_=_C224( C108 C224 ) C108_=_C225( C108 C225 ) \nC108_=_C226( C108 C226 ) C108_=_C227( C108 C227 ) C108_=_C228( C108 C228 ) C108_=_C229( C108 C229 ) C108_=_C230( C108 C230 ) C108_=_C231( C108 C231 ) \nC108_=_C232( C108 C232 ) C108_=_C233( C108 C233 ) C108_=_C234( C108 C234 ) C108_=_C235( C108 C235 ) C108_=_C236( C108 C236 ) C108_=_C237( C108 C237 ) \nC108_=_C238( C108 C238 ) C108_=_C239( C108 C239 ) C108_=_C240( C108 C240 ) C108_=_C241( C108 C241 ) C108_=_C242( C108 C242 ) C108_=_C243( C108 C243 ) \nC108_=_C244( C108 C244 ) C108_=_C245( C108 C245 ) C108_=_C246( C108 C246 ) C108_=_C247( C108 C247 ) C108_=_C248( C108 C248 ) C108_=_C249( C108 C249 ) \nC108_=_C250( C108 C250 ) C108_=_C251( C108 C251 ) C108_=_C252( C108 C252 ) C108_=_C253( C108 C253 ) C108_=_C254( C108 C254 ) C108_=_C255( C108 C255 ) \nC108_=_C256( C108 C256 ) C108_=_C257( C108 C257 ) C108_=_C258( C108 C258 ) C108_=_C259( C108 C259 ) C109_=_C110( C109 C110 ) C109_=_C111( C109 C111 ) \nC109_=_C160( C109 C160 ) C109_=_C260( C109 C260 ) C109_=_C261( C109 C261 ) C109_=_C262( C109 C262 ) C109_=_C263( C109 C263 ) C109_=_C264( C109 C264 ) \nC109_=_C265( C109 C265 ) C109_=_C266( C109 C266 ) C109_=_C267( C109 C267 ) C109_=_C268( C109 C268 ) C109_=_C269( C109 C269 ) C109_=_C270( C109 C270 ) \nC109_=_C271( C109 C271 ) C109_=_C272( C109 C272 ) C109_=_C273( C109 C273 ) C109_=_C274( C109 C274 ) C109_=_C275( C109 C275 ) C109_=_C276( C109 C276 ) \nC109_=_C277( C109 C277 ) C109_=_C278( C109 C278 ) C109_=_C279( C109 C279 ) C109_=_C280( C109 C280 ) C109_=_C281( C109 C281 ) C109_=_C282( C109 C282 ) \nC109_=_C283( C109 C283 ) C109_=_C284( C109 C284 ) C109_=_C285( C109 C285 ) C109_=_C286( C109 C286 ) C109_=_C287( C109 C287 ) C109_=_C288( C109 C288 ) \nC109_=_C289( C109 C289 ) C109_=_C290( C109 C290 ) C109_=_C291( C109 C291 ) C109_=_C292( C109 C292 ) C109_=_C293( C109 C293 ) C109_=_C294( C109 C294 ) \nC109_=_C295( C109 C295 ) C109_=_C296( C109 C296 ) C109_=_C297( C109 C297 ) C109_=_C298( C109 C298 ) C109_=_C299( C109 C299 ) C109_=_C300( C109 C300 ) \nC109_=_C301( C109 C301 ) C109_=_C302( C109 C302 ) C109_=_C303( C109 C303 ) C109_=_C304( C109 C304 ) C109_=_C305( C109 C305 ) C109_=_C306( C109 C306 ) \nC109_=_C307( C109 C307 ) C109_=_C308( C109 C308 ) C110_=_C111( C110 C111 ) C110_=_C161( C110 C161 ) C110_=_C211( C110 C211 ) C110_=_C260( C110 C260 ) \nC110_=_C310( C110 C310 ) C110_=_C311( C110 C311 ) C110_=_C312( C110 C312 ) C110_=_C313( C110 C313 ) C110_=_C314( C110 C314 ) C110_=_C315( C110 C315 ) \nC110_=_C316( C110 C316 ) C110_=_C317( C110 C317 ) C110_=_C318( C110 C318 ) C110_=_C319( C110 C319 ) C110_=_C320( C110 C320 ) C110_=_C321( C110 C321 ) \nC110_=_C322( C110 C322 ) C110_=_C323( C110 C323 ) C110_=_C324( C110 C324 ) C110_=_C325( C110 C325 ) C110_=_C326( C110 C326 ) C110_=_C327( C110 C327 ) \nC110_=_C328( C110 C328 ) C110_=_C329( C110 C329 ) C110_=_C330( C110 C330 ) C110_=_C331( C110 C331 ) C110_=_C332( C110 C332 ) C110_=_C333( C110 C333 ) \nC110_=_C334( C110 C334 ) C110_=_C335( C110 C335 ) C110_=_C336( C110 C336 ) C110_=_C337( C110 C337 ) C110_=_C338( C110 C338 ) C110_=_C339( C110 C339 ) \nC110_=_C340( C110 C340 ) C110_=_C341( C110 C341 ) C110_=_C342( C110 C342 ) C110_=_C343( C110 C343 ) C110_=_C344( C110 C344 ) C110_=_C345( C110 C345 ) \nC110_=_C346( C110 C346 ) C110_=_C347( C110 C347 ) C110_=_C348( C110 C348 ) C110_=_C349( C110 C349 ) C110_=_C350( C110 C350 ) C110_=_C351( C110 C351 ) \nC110_=_C352( C110 C352 ) C110_=_C353( C110 C353 ) C110_=_C354( C110 C354 ) C110_=_C355( C110 C355 ) C110_=_C356( C110 C356 ) C111_=_C162( C111 C162 ) \nC111_=_C212( C111 C212 ) C111_=_C261( C111 C261 ) C111_=_C357( C111 C357 ) C111_=_C358( C111 C358 ) C111_=_C359( C111 C359 ) C111_=_C360( C111 C360 ) \nC111_=_C361( C111 C361 ) C111_=_C362( C111 C362 ) C111_=_C363( C111 C363 ) C111_=_C364( C111 C364 ) C111_=_C365( C111 C365 ) C111_=_C366( C111 C366 ) \nC111_=_C367( C111 C367 ) C111_=_C368( C111 C368 ) C111_=_C369( C111 C369 ) C111_=_C370( C111 C370 ) C111_=_C371( C111 C371 ) C111_=_C372( C111 C372 ) \nC111_=_C373( C111 C373 ) C111_=_C374( C111 C374 ) C111_=_C375( C111 C375 ) C111_=_C376( C111 C376 ) C111_=_C377( C111 C377 ) C111_=_C378( C111 C378 ) \nC111_=_C379( C111 C379 ) C111_=_C380( C111 C380 ) C111_=_C381( C111 C381 ) C111_=_C382( C111 C382 ) C111_=_C383( C111 C383 ) C111_=_C384( C111 C384 ) \nC111_=_C385( C111 C385 ) C111_=_C386( C111 C386 ) C111_=_C387( C111 C387 ) C111_=_C388( C111 C388 ) C111_=_C389( C111 C389 ) C111_=_C390( C111 C390 ) \nC111_=_C391( C111 C391 ) C111_=_C392( C111 C392 ) C111_=_C393( C111 C393 ) C111_=_C394( C111 C394 ) C111_=_C395( C111 C395 ) C111_=_C396( C111 C396 ) \nC111_=_C397( C111 C397 ) C111_=_C398( C111 C398 ) C111_=_C399( C111 C399 ) C111_=_C400( C111 C400 ) C111_=_C401( C111 C401 ) C111_=_C402( C111 C402 ) \nC111_=_C403( C111 C403 ) C159_=_C160( C159 C160 ) C159_=_C161( C159 C161 ) C159_=_C162( C159 C162 ) C159_=_C211( C159 C211 ) C159_=_C212( C159 C212 ) \nC159_=_C213( C159 C213 ) C159_=_C214( C159 C214 ) C159_=_C215( C159 C215 ) C159_=_C216( C159 C216 ) C159_=_C217( C159 C217 ) C159_=_C218( C159 C218 ) \nC159_=_C219( C159 C219 ) C159_=_C220( C159 C220 ) C159_=_C221( C159 C221 ) C159_=_C222( C159 C222 ) C159_=_C223( C159 C223 ) C159_=_C224( C159 C224 ) \nC159_=_C225( C159 C225 ) C159_=_C226( C159 C226 ) C159_=_C227( C159 C227 ) C159_=_C228( C159 C228 ) C159_=_C229( C159 C229 ) C159_=_C230( C159 C230 ) \nC159_=_C231( C159 C231 ) C159_=_C232( C159 C232 ) C159_=_C233( C159 C233 ) C159_=_C234( C159 C234 ) C159_=_C235( C159 C235 ) C159_=_C236( C159 C236 ) \nC159_=_C237( C159 C237 ) C159_=_C238( C159 C238 ) C159_=_C239( C159 C239 ) C159_=_C240( C159 C240 ) C159_=_C241( C159 C241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60_=_C161( C160 C161 ) \nC160_=_C162( C160 C162 ) C160_=_C260( C160 C260 ) C160_=_C261( C160 C261 ) C160_=_C262( C160 C262 ) C160_=_C263( C160 C263 ) C160_=_C264( C160 C264 ) \nC160_=_C265( C160 C265 ) C160_=_C266( C160 C266 ) C160_=_C267( C160 C267 ) C160_=_C268( C160 C268 ) C160_=_C269( C160 C269 ) C160_=_C270( C160 C270 ) \nC160_=_C271( C160 C271 ) C160_=_C272( C160 C272 ) C160_=_C273( C160 C273 ) C160_=_C274( C160 C274 ) C160_=_C275( C160 C275 ) C160_=_C276( C160 C276 ) \nC160_=_C277( C160 C277 ) C160_=_C278( C160 C278 ) C160_=_C279( C160 C279 ) C160_=_C280( C160 C280 ) C160_=_C281( C160 C281 ) C160_=_C282( C160 C282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60_=_C296( C160 C296 ) C160_=_C297( C160 C297 ) C160_=_C298( C160 C298 ) C160_=_C299( C160 C299 ) C160_=_C300( C160 C300 ) \nC160_=_C301( C160 C301 ) C160_=_C302( C160 C302 ) C160_=_C303( C160 C303 ) C160_=_C304( C160 C304 ) C160_=_C305( C160 C305 ) C160_=_C306( C160 C306 ) \nC160_=_C307( C160 C307 ) C160_=_C308( C160 C308 ) C161_=_C162( C161 C162 ) C161_=_C211( C161 C211 ) C161_=_C260( C161 C260 ) C161_=_C310( C161 C310 ) \nC161_=_C311( C161 C311 ) C161_=_C312( C161 C312 ) C161_=_C313( C161 C313 ) C161_=_C314( C161 C314 ) C161_=_C315( C161 C315 ) C161_=_C316( C161 C316 ) \nC161_=_C317( C161 C317 ) C161_=_C318( C161 C318 ) C161_=_C319( C161 C319 ) C161_=_C320( C161 C320 ) C161_=_C321( C161 C321 ) C161_=_C322( C161 C322 ) \nC161_=_C323( C161 C323 ) C161_=_C324( C161 C324 ) C161_=_C325( C161 C325 ) C161_=_C326( C161 C326 ) C161_=_C327( C161 C327 ) C161_=_C328( C161 C328 ) \nC161_=_C329( C161 C329 ) C161_=_C330( C161 C330 ) C161_=_C331( C161 C331 ) C161_=_C332( C161 C332 ) C161_=_C333( C161 C333 ) C161_=_C334( C161 C334 ) \nC161_=_C335( C161 C335 ) C161_=_C336( C161 C336 ) C161_=_C337( C161 C337 ) C161_=_C338( C161 C338 ) C161_=_C339( C161 C339 ) C161_=_C340( C161 C340 ) \nC161_=_C341( C161 C341 ) C161_=_C342( C161 C342 ) C161_=_C343( C161 C343 ) C161_=_C344( C161 C344 ) C161_=_C345( C161 C345 ) C161_=_C346( C161 C346 ) \nC161_=_C347( C161 C347 ) C161_=_C348( C161 C348 ) C161_=_C349( C161 C349 ) C161_=_C350( C161 C350 ) C161_=_C351( C161 C351 ) C161_=_C352( C161 C352 ) \nC161_=_C353( C161 C353 ) C161_=_C354( C161 C354 ) C161_=_C355( C161 C355 ) C161_=_C356( C161 C356 ) C162_=_C212( C162 C212 ) C162_=_C261( C162 C261 ) \nC162_=_C357( C162 C357 ) C162_=_C358( C162 C358 ) C162_=_C359( C162 C359 ) C162_=_C360( C162 C360 ) C162_=_C361( C162 C361 ) C162_=_C362( C162 C362 ) \nC162_=_C363( C162 C363 ) C162_=_C364( C162 C364 ) C162_=_C365( C162 C365 ) C162_=_C366( C162 C366 ) C162_=_C367( C162 C367 ) C162_=_C368( C162 C368 ) \nC162_=_C369( C162 C369 ) C162_=_C370( C162 C370 ) C162_=_C371( C162 C371 ) C162_=_C372( C162 C372 ) C162_=_C373( C162 C373 ) C162_=_C374( C162 C374 ) \nC162_=_C375( C162 C375 ) C162_=_C376( C162 C376 ) C162_=_C377( C162 C377 ) C162_=_C378( C162 C378 ) C162_=_C379( C162 C379 ) C162_=_C380( C162 C380 ) \nC162_=_C381( C162 C381 ) C162_=_C382( C162 C382 ) C162_=_C383( C162 C383 ) C162_=_C384( C162 C384 ) C162_=_C385( C162 C385 ) C162_=_C386( C162 C386 ) \nC162_=_C387( C162 C387 ) C162_=_C388( C162 C388 ) C162_=_C389( C162 C389 ) C162_=_C390( C162 C390 ) C162_=_C391( C162 C391 ) C162_=_C392( C162 C392 ) \nC162_=_C393( C162 C393 ) C162_=_C394( C162 C394 ) C162_=_C395(</w:t>
      </w:r>
    </w:p>
    <w:p>
      <w:pPr>
        <w:pStyle w:val="PreformattedText"/>
        <w:bidi w:val="0"/>
        <w:spacing w:before="0" w:after="0"/>
        <w:jc w:val="left"/>
        <w:rPr/>
      </w:pPr>
      <w:r>
        <w:rPr/>
        <w:t xml:space="preserve"> </w:t>
      </w:r>
      <w:r>
        <w:rPr/>
        <w:t>C162 C395 ) C162_=_C396( C162 C396 ) C162_=_C397( C162 C397 ) C162_=_C398( C162 C398 ) \nC162_=_C399( C162 C399 ) C162_=_C400( C162 C400 ) C162_=_C401( C162 C401 ) C162_=_C402( C162 C402 ) C162_=_C403( C162 C403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3( C211 C243 ) C211_=_C244( C211 C244 ) C211_=_C245( C211 C245 ) C211_=_C246( C211 C246 ) C211_=_C247( C211 C247 ) C211_=_C248( C211 C248 ) \nC211_=_C249( C211 C249 ) C211_=_C250( C211 C250 ) C211_=_C251( C211 C251 ) C211_=_C252( C211 C252 ) C211_=_C253( C211 C253 ) C211_=_C254( C211 C254 ) \nC211_=_C255( C211 C255 ) C211_=_C256( C211 C256 ) C211_=_C257( C211 C257 ) C211_=_C258( C211 C258 ) C211_=_C259( C211 C259 ) C211_=_C260( C211 C260 ) \nC211_=_C310( C211 C310 ) C211_=_C311( C211 C311 ) C211_=_C312( C211 C312 ) C211_=_C313( C211 C313 ) C211_=_C314( C211 C314 ) C211_=_C315( C211 C315 ) \nC211_=_C316( C211 C316 ) C211_=_C317( C211 C317 ) C211_=_C318( C211 C318 ) C211_=_C319( C211 C319 ) C211_=_C320( C211 C320 ) C211_=_C321( C211 C321 ) \nC211_=_C322( C211 C322 ) C211_=_C323( C211 C323 ) C211_=_C324( C211 C324 ) C211_=_C325( C211 C325 ) C211_=_C326( C211 C326 ) C211_=_C327( C211 C327 ) \nC211_=_C328( C211 C328 ) C211_=_C329( C211 C329 ) C211_=_C330( C211 C330 ) C211_=_C331( C211 C331 ) C211_=_C332( C211 C332 ) C211_=_C333( C211 C333 ) \nC211_=_C334( C211 C334 ) C211_=_C335( C211 C335 ) C211_=_C336( C211 C336 ) C211_=_C337( C211 C337 ) C211_=_C338( C211 C338 ) C211_=_C339( C211 C339 ) \nC211_=_C340( C211 C340 ) C211_=_C341( C211 C341 ) C211_=_C342( C211 C342 ) C211_=_C343( C211 C343 ) C211_=_C344( C211 C344 ) C211_=_C345( C211 C345 ) \nC211_=_C346( C211 C346 ) C211_=_C347( C211 C347 ) C211_=_C348( C211 C348 ) C211_=_C349( C211 C349 ) C211_=_C350( C211 C350 ) C211_=_C351( C211 C351 ) \nC211_=_C352( C211 C352 ) C211_=_C353( C211 C353 ) C211_=_C354( C211 C354 ) C211_=_C355( C211 C355 ) C211_=_C356( C211 C356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59( C212 C259 ) C212_=_C261( C212 C261 ) C212_=_C357( C212 C357 ) \nC212_=_C358( C212 C358 ) C212_=_C359( C212 C359 ) C212_=_C360( C212 C360 ) C212_=_C361( C212 C361 ) C212_=_C362( C212 C362 ) C212_=_C363( C212 C363 ) \nC212_=_C364( C212 C364 ) C212_=_C365( C212 C365 ) C212_=_C366( C212 C366 ) C212_=_C367( C212 C367 ) C212_=_C368( C212 C368 ) C212_=_C369( C212 C369 ) \nC212_=_C370( C212 C370 ) C212_=_C371( C212 C371 ) C212_=_C372( C212 C372 ) C212_=_C373( C212 C373 ) C212_=_C374( C212 C374 ) C212_=_C375( C212 C375 ) \nC212_=_C376( C212 C376 ) C212_=_C377( C212 C377 ) C212_=_C378( C212 C378 ) C212_=_C379( C212 C379 ) C212_=_C380( C212 C380 ) C212_=_C381( C212 C381 ) \nC212_=_C382( C212 C382 ) C212_=_C383( C212 C383 ) C212_=_C384( C212 C384 ) C212_=_C385( C212 C385 ) C212_=_C386( C212 C386 ) C212_=_C387( C212 C387 ) \nC212_=_C388( C212 C388 ) C212_=_C389( C212 C389 ) C212_=_C390( C212 C390 ) C212_=_C391( C212 C391 ) C212_=_C392( C212 C392 ) C212_=_C393( C212 C393 ) \nC212_=_C394( C212 C394 ) C212_=_C395( C212 C395 ) C212_=_C396( C212 C396 ) C212_=_C397( C212 C397 ) C212_=_C398( C212 C398 ) C212_=_C399( C212 C399 ) \nC212_=_C400( C212 C400 ) C212_=_C401( C212 C401 ) C212_=_C402( C212 C402 ) C212_=_C403( C212 C403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246( C213 C246 ) C213_=_C247( C213 C247 ) C213_=_C248( C213 C248 ) C213_=_C249( C213 C249 ) C213_=_C250( C213 C250 ) C213_=_C251( C213 C251 ) \nC213_=_C252( C213 C252 ) C213_=_C253( C213 C253 ) C213_=_C254( C213 C254 ) C213_=_C255( C213 C255 ) C213_=_C256( C213 C256 ) C213_=_C257( C213 C257 ) \nC213_=_C258( C213 C258 ) C213_=_C259( C213 C259 ) C213_=_C262( C213 C262 ) C213_=_C310( C213 C310 ) C213_=_C357( C213 C35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250( C214 C250 ) C214_=_C251( C214 C251 ) \nC214_=_C252( C214 C252 ) C214_=_C253( C214 C253 ) C214_=_C254( C214 C254 ) C214_=_C255( C214 C255 ) C214_=_C256( C214 C256 ) C214_=_C257( C214 C257 ) \nC214_=_C258( C214 C258 ) C214_=_C259( C214 C259 ) C214_=_C263( C214 C263 ) C214_=_C311( C214 C311 ) C214_=_C358( C214 C35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45( C215 C245 ) C215_=_C246( C215 C246 ) \nC215_=_C247( C215 C247 ) C215_=_C248( C215 C248 ) C215_=_C249( C215 C249 ) C215_=_C250( C215 C250 ) C215_=_C251( C215 C251 ) C215_=_C252( C215 C252 ) \nC215_=_C253( C215 C253 ) C215_=_C254( C215 C254 ) C215_=_C255( C215 C255 ) C215_=_C256( C215 C256 ) C215_=_C257( C215 C257 ) C215_=_C258( C215 C258 ) \nC215_=_C259( C215 C259 ) C215_=_C264( C215 C264 ) C215_=_C312( C215 C312 ) C215_=_C359( C215 C35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6_=_C265( C216 C265 ) \nC216_=_C313( C216 C313 ) C216_=_C360( C216 C360 ) C217_=_C218( C217 C218 ) C217_=_C219(</w:t>
      </w:r>
    </w:p>
    <w:p>
      <w:pPr>
        <w:pStyle w:val="PreformattedText"/>
        <w:bidi w:val="0"/>
        <w:spacing w:before="0" w:after="0"/>
        <w:jc w:val="left"/>
        <w:rPr/>
      </w:pPr>
      <w:r>
        <w:rPr/>
        <w:t xml:space="preserve"> </w:t>
      </w:r>
      <w:r>
        <w:rPr/>
        <w:t>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247( C217 C247 ) C217_=_C248( C217 C248 ) C217_=_C249( C217 C249 ) C217_=_C250( C217 C250 ) C217_=_C251( C217 C251 ) \nC217_=_C252( C217 C252 ) C217_=_C253( C217 C253 ) C217_=_C254( C217 C254 ) C217_=_C255( C217 C255 ) C217_=_C256( C217 C256 ) C217_=_C257( C217 C257 ) \nC217_=_C258( C217 C258 ) C217_=_C259( C217 C259 ) C217_=_C266( C217 C266 ) C217_=_C314( C217 C314 ) C217_=_C361( C217 C36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7( C218 C267 ) C218_=_C315( C218 C315 ) \nC218_=_C362( C218 C36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8( C219 C268 ) \nC219_=_C316( C219 C316 ) C219_=_C363( C219 C36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52( C220 C252 ) C220_=_C253( C220 C253 ) C220_=_C254( C220 C254 ) \nC220_=_C255( C220 C255 ) C220_=_C256( C220 C256 ) C220_=_C257( C220 C257 ) C220_=_C258( C220 C258 ) C220_=_C259( C220 C259 ) C220_=_C269( C220 C269 ) \nC220_=_C317( C220 C317 ) C220_=_C364( C220 C364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247( C221 C247 ) C221_=_C248( C221 C248 ) C221_=_C249( C221 C249 ) \nC221_=_C250( C221 C250 ) C221_=_C251( C221 C251 ) C221_=_C252( C221 C252 ) C221_=_C253( C221 C253 ) C221_=_C254( C221 C254 ) C221_=_C255( C221 C255 ) \nC221_=_C256( C221 C256 ) C221_=_C257( C221 C257 ) C221_=_C258( C221 C258 ) C221_=_C259( C221 C259 ) C221_=_C270( C221 C270 ) C221_=_C318( C221 C318 ) \nC221_=_C365( C221 C36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71( C222 C271 ) C222_=_C319( C222 C319 ) C222_=_C366( C222 C36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50( C223 C250 ) C223_=_C251( C223 C251 ) C223_=_C252( C223 C252 ) C223_=_C253( C223 C253 ) C223_=_C254( C223 C254 ) \nC223_=_C255( C223 C255 ) C223_=_C256( C223 C256 ) C223_=_C257( C223 C257 ) C223_=_C258( C223 C258 ) C223_=_C259( C223 C259 ) C223_=_C272( C223 C272 ) \nC223_=_C320( C223 C320 ) C223_=_C367( C223 C367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73( C224 C273 ) C224_=_C321( C224 C321 ) C224_=_C368( C224 C36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74( C225 C274 ) C225_=_C322( C225 C322 ) C225_=_C369( C225 C36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250(</w:t>
      </w:r>
    </w:p>
    <w:p>
      <w:pPr>
        <w:pStyle w:val="PreformattedText"/>
        <w:bidi w:val="0"/>
        <w:spacing w:before="0" w:after="0"/>
        <w:jc w:val="left"/>
        <w:rPr/>
      </w:pPr>
      <w:r>
        <w:rPr/>
        <w:t xml:space="preserve"> </w:t>
      </w:r>
      <w:r>
        <w:rPr/>
        <w:t>C226 C250 ) C226_=_C251( C226 C251 ) \nC226_=_C252( C226 C252 ) C226_=_C253( C226 C253 ) C226_=_C254( C226 C254 ) C226_=_C255( C226 C255 ) C226_=_C256( C226 C256 ) C226_=_C257( C226 C257 ) \nC226_=_C258( C226 C258 ) C226_=_C259( C226 C259 ) C226_=_C275( C226 C275 ) C226_=_C323( C226 C323 ) C226_=_C370( C226 C37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27_=_C255( C227 C255 ) C227_=_C256( C227 C256 ) C227_=_C257( C227 C257 ) C227_=_C258( C227 C258 ) \nC227_=_C259( C227 C259 ) C227_=_C276( C227 C276 ) C227_=_C324( C227 C324 ) C227_=_C371( C227 C37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258( C228 C258 ) C228_=_C259( C228 C259 ) C228_=_C277( C228 C277 ) \nC228_=_C325( C228 C325 ) C228_=_C372( C228 C372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78( C229 C278 ) C229_=_C326( C229 C326 ) C229_=_C373( C229 C37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58( C230 C258 ) C230_=_C259( C230 C259 ) C230_=_C279( C230 C279 ) C230_=_C327( C230 C327 ) \nC230_=_C374( C230 C37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80( C231 C280 ) \nC231_=_C328( C231 C328 ) C231_=_C375( C231 C375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258( C232 C258 ) C232_=_C259( C232 C259 ) C232_=_C281( C232 C281 ) \nC232_=_C329( C232 C329 ) C232_=_C376( C232 C376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82( C233 C282 ) C233_=_C330( C233 C330 ) \nC233_=_C377( C233 C37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83( C234 C283 ) C234_=_C331( C234 C331 ) C234_=_C378( C234 C37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84( C235 C284 ) \nC235_=_C332( C235 C332 ) C235_=_C379( C235 C379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85( C236 C285 ) C236_=_C333( C236 C333 ) C236_=_C380( C236 C38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86( C237 C286 ) C237_=_C334( C237 C334 ) C237_=_C381( C237 C38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87( C238 C287 ) C238_=_C335( C238 C335 ) C238_=_C382( C238 C382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88( C239 C288 ) C239_=_C336( C239 C336 ) C239_=_C383( C239 C383 ) C240_=_C241( C240 C241 ) C240_=_C242(</w:t>
      </w:r>
    </w:p>
    <w:p>
      <w:pPr>
        <w:pStyle w:val="PreformattedText"/>
        <w:bidi w:val="0"/>
        <w:spacing w:before="0" w:after="0"/>
        <w:jc w:val="left"/>
        <w:rPr/>
      </w:pPr>
      <w:r>
        <w:rPr/>
        <w:t xml:space="preserve"> </w:t>
      </w:r>
      <w:r>
        <w:rPr/>
        <w:t>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89( C240 C289 ) \nC240_=_C337( C240 C337 ) C240_=_C384( C240 C38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90( C241 C290 ) C241_=_C338( C241 C338 ) C241_=_C385( C241 C385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91( C242 C291 ) C242_=_C339( C242 C339 ) \nC242_=_C386( C242 C386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92( C243 C292 ) \nC243_=_C340( C243 C340 ) C243_=_C387( C243 C38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93( C244 C293 ) \nC244_=_C341( C244 C341 ) C244_=_C388( C244 C388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94( C245 C294 ) C245_=_C342( C245 C342 ) \nC245_=_C389( C245 C38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95( C246 C295 ) C246_=_C343( C246 C343 ) C246_=_C390( C246 C390 ) C247_=_C248( C247 C248 ) \nC247_=_C249( C247 C249 ) C247_=_C250( C247 C250 ) C247_=_C251( C247 C251 ) C247_=_C252( C247 C252 ) C247_=_C253( C247 C253 ) C247_=_C254( C247 C254 ) \nC247_=_C255( C247 C255 ) C247_=_C256( C247 C256 ) C247_=_C257( C247 C257 ) C247_=_C258( C247 C258 ) C247_=_C259( C247 C259 ) C247_=_C296( C247 C296 ) \nC247_=_C344( C247 C344 ) C247_=_C391( C247 C391 ) C248_=_C249( C248 C249 ) C248_=_C250( C248 C250 ) C248_=_C251( C248 C251 ) C248_=_C252( C248 C252 ) \nC248_=_C253( C248 C253 ) C248_=_C254( C248 C254 ) C248_=_C255( C248 C255 ) C248_=_C256( C248 C256 ) C248_=_C257( C248 C257 ) C248_=_C258( C248 C258 ) \nC248_=_C259( C248 C259 ) C248_=_C297( C248 C297 ) C248_=_C345( C248 C345 ) C248_=_C392( C248 C392 ) C249_=_C250( C249 C250 ) C249_=_C251( C249 C251 ) \nC249_=_C252( C249 C252 ) C249_=_C253( C249 C253 ) C249_=_C254( C249 C254 ) C249_=_C255( C249 C255 ) C249_=_C256( C249 C256 ) C249_=_C257( C249 C257 ) \nC249_=_C258( C249 C258 ) C249_=_C259( C249 C259 ) C249_=_C298( C249 C298 ) C249_=_C346( C249 C346 ) C249_=_C393( C249 C393 ) C250_=_C251( C250 C251 ) \nC250_=_C252( C250 C252 ) C250_=_C253( C250 C253 ) C250_=_C254( C250 C254 ) C250_=_C255( C250 C255 ) C250_=_C256( C250 C256 ) C250_=_C257( C250 C257 ) \nC250_=_C258( C250 C258 ) C250_=_C259( C250 C259 ) C250_=_C299( C250 C299 ) C250_=_C347( C250 C347 ) C250_=_C394( C250 C394 ) C251_=_C252( C251 C252 ) \nC251_=_C253( C251 C253 ) C251_=_C254( C251 C254 ) C251_=_C255( C251 C255 ) C251_=_C256( C251 C256 ) C251_=_C257( C251 C257 ) C251_=_C258( C251 C258 ) \nC251_=_C259( C251 C259 ) C251_=_C300( C251 C300 ) C251_=_C348( C251 C348 ) C251_=_C395( C251 C395 ) C252_=_C253( C252 C253 ) C252_=_C254( C252 C254 ) \nC252_=_C255( C252 C255 ) C252_=_C256( C252 C256 ) C252_=_C257( C252 C257 ) C252_=_C258( C252 C258 ) C252_=_C259( C252 C259 ) C252_=_C301( C252 C301 ) \nC252_=_C349( C252 C349 ) C252_=_C396( C252 C396 ) C253_=_C254( C253 C254 ) C253_=_C255( C253 C255 ) C253_=_C256( C253 C256 ) C253_=_C257( C253 C257 ) \nC253_=_C258( C253 C258 ) C253_=_C259( C253 C259 ) C253_=_C302( C253 C302 ) C253_=_C350( C253 C350 ) C253_=_C397( C253 C397 ) C254_=_C255( C254 C255 ) \nC254_=_C256( C254 C256 ) C254_=_C257( C254 C257 ) C254_=_C258( C254 C258 ) C254_=_C259( C254 C259 ) C254_=_C303( C254 C303 ) C254_=_C351( C254 C351 ) \nC254_=_C398( C254 C398 ) C255_=_C256( C255 C256 ) C255_=_C257( C255 C257 ) C255_=_C258( C255 C258 ) C255_=_C259( C255 C259 ) C255_=_C304( C255 C304 ) \nC255_=_C352( C255 C352 ) C255_=_C399( C255 C399 ) C256_=_C257( C256 C257 ) C256_=_C258( C256 C258 ) C256_=_C259( C256 C259 ) C256_=_C305( C256 C305 ) \nC256_=_C353( C256 C353 ) C256_=_C400( C256 C400 ) C257_=_C258( C257 C258 ) C257_=_C259( C257 C259 ) C257_=_C306( C257 C306 ) C257_=_C354( C257 C354 ) \nC257_=_C401( C257 C401 ) C258_=_C259( C258 C259 ) C258_=_C307( C258 C307 ) C258_=_C355( C258 C355 ) C258_=_C402( C258 C402 ) C259_=_C308( C259 C308 ) \nC259_=_C356( C259 C356 ) C259_=_C403( C259 C40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0_=_C297( C260 C297 ) C260_=_C298( C260 C298 ) C260_=_C299( C260 C299 ) C260_=_C300( C260 C300 ) \nC260_=_C301( C260 C301 ) C260_=_C302( C260 C302 ) C260_=_C303( C260 C303 ) C260_=_C304( C260 C304 ) C260_=_C305( C260 C305 ) C260_=_C306( C260 C306 ) \nC260_=_C307( C260 C307 ) C260_=_C308( C260 C308 ) C260_=_C310( C260 C310 ) C260_=_C311( C260 C311 ) C260_=_C312( C260 C312 ) C260_=_C313( C260 C313 ) \nC260_=_C314( C260 C314 ) C260_=_C315( C260 C315 ) C260_=_C316( C260 C316 ) C260_=_C317( C260 C317 ) C260_=_C318( C260 C318 ) C260_=_C319( C260 C319 ) \nC260_=_C320( C260 C320 ) C260_=_C321( C260 C321 ) C260_=_C322( C260 C322 ) C260_=_C323( C260 C323 ) C260_=_C324( C260 C324 ) C260_=_C325( C260 C325 ) \nC260_=_C326( C260 C326 ) C260_=_C327( C260 C327 ) C260_=_C328( C260 C328 ) C260_=_C329( C260 C329 ) C260_=_C330( C260 C330 ) C260_=_C331( C260 C331 ) \nC260_=_C332( C260 C332 ) C260_=_C333( C260 C333 ) C260_=_C334( C260 C334 ) C260_=_C335( C260 C335 ) C260_=_C336( C260 C336 ) C260_=_C337( C260 C337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60_=_C354( C260 C354 ) C260_=_C355( C260 C355 ) \nC260_=_C356( C260 C356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297( C261 C297 ) C261_=_C298( C261 C298 ) C261_=_C299( C261 C299 ) C261_=_C300( C261 C300 ) C261_=_C301( C261 C301 ) C261_=_C302( C261 C302 ) \nC261_=_C303( C261 C303 ) C261_=_C304( C261 C304 ) C261_=_C305( C261 C305 ) C261_=_C306( C261 C306 ) C261_=_C307( C261 C307 ) C261_=_C308( C261 C308 ) \nC261_=_C357(</w:t>
      </w:r>
    </w:p>
    <w:p>
      <w:pPr>
        <w:pStyle w:val="PreformattedText"/>
        <w:bidi w:val="0"/>
        <w:spacing w:before="0" w:after="0"/>
        <w:jc w:val="left"/>
        <w:rPr/>
      </w:pPr>
      <w:r>
        <w:rPr/>
        <w:t xml:space="preserve"> </w:t>
      </w:r>
      <w:r>
        <w:rPr/>
        <w:t>C261 C357 ) C261_=_C358( C261 C358 ) C261_=_C359( C261 C359 ) C261_=_C360( C261 C360 ) C261_=_C361( C261 C361 ) C261_=_C362( C261 C362 ) \nC261_=_C363( C261 C363 ) C261_=_C364( C261 C364 ) C261_=_C365( C261 C365 ) C261_=_C366( C261 C366 ) C261_=_C367( C261 C367 ) C261_=_C368( C261 C368 ) \nC261_=_C369( C261 C369 ) C261_=_C370( C261 C370 ) C261_=_C371( C261 C371 ) C261_=_C372( C261 C372 ) C261_=_C373( C261 C373 ) C261_=_C374( C261 C374 ) \nC261_=_C375( C261 C375 ) C261_=_C376( C261 C376 ) C261_=_C377( C261 C377 ) C261_=_C378( C261 C378 ) C261_=_C379( C261 C379 ) C261_=_C380( C261 C380 ) \nC261_=_C381( C261 C381 ) C261_=_C382( C261 C382 ) C261_=_C383( C261 C383 ) C261_=_C384( C261 C384 ) C261_=_C385( C261 C385 ) C261_=_C386( C261 C386 ) \nC261_=_C387( C261 C387 ) C261_=_C388( C261 C388 ) C261_=_C389( C261 C389 ) C261_=_C390( C261 C390 ) C261_=_C391( C261 C391 ) C261_=_C392( C261 C392 ) \nC261_=_C393( C261 C393 ) C261_=_C394( C261 C394 ) C261_=_C395( C261 C395 ) C261_=_C396( C261 C396 ) C261_=_C397( C261 C397 ) C261_=_C398( C261 C398 ) \nC261_=_C399( C261 C399 ) C261_=_C400( C261 C400 ) C261_=_C401( C261 C401 ) C261_=_C402( C261 C402 ) C261_=_C403( C261 C403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2_=_C306( C262 C306 ) C262_=_C307( C262 C307 ) C262_=_C308( C262 C308 ) C262_=_C310( C262 C310 ) C262_=_C357( C262 C357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296( C263 C296 ) C263_=_C297( C263 C297 ) C263_=_C298( C263 C298 ) C263_=_C299( C263 C299 ) C263_=_C300( C263 C300 ) \nC263_=_C301( C263 C301 ) C263_=_C302( C263 C302 ) C263_=_C303( C263 C303 ) C263_=_C304( C263 C304 ) C263_=_C305( C263 C305 ) C263_=_C306( C263 C306 ) \nC263_=_C307( C263 C307 ) C263_=_C308( C263 C308 ) C263_=_C311( C263 C311 ) C263_=_C358( C263 C35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298( C264 C298 ) C264_=_C299( C264 C299 ) C264_=_C300( C264 C300 ) C264_=_C301( C264 C301 ) C264_=_C302( C264 C302 ) \nC264_=_C303( C264 C303 ) C264_=_C304( C264 C304 ) C264_=_C305( C264 C305 ) C264_=_C306( C264 C306 ) C264_=_C307( C264 C307 ) C264_=_C308( C264 C308 ) \nC264_=_C312( C264 C312 ) C264_=_C359( C264 C35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5_=_C313( C265 C313 ) C265_=_C360( C265 C36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298( C266 C298 ) C266_=_C299( C266 C299 ) C266_=_C300( C266 C300 ) C266_=_C301( C266 C301 ) C266_=_C302( C266 C302 ) C266_=_C303( C266 C303 ) \nC266_=_C304( C266 C304 ) C266_=_C305( C266 C305 ) C266_=_C306( C266 C306 ) C266_=_C307( C266 C307 ) C266_=_C308( C266 C308 ) C266_=_C314( C266 C314 ) \nC266_=_C361( C266 C361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297( C267 C297 ) C267_=_C298( C267 C298 ) C267_=_C299( C267 C299 ) C267_=_C300( C267 C300 ) C267_=_C301( C267 C301 ) C267_=_C302( C267 C302 ) \nC267_=_C303( C267 C303 ) C267_=_C304( C267 C304 ) C267_=_C305( C267 C305 ) C267_=_C306( C267 C306 ) C267_=_C307( C267 C307 ) C267_=_C308( C267 C308 ) \nC267_=_C315( C267 C315 ) C267_=_C362( C267 C362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02( C268 C302 ) \nC268_=_C303( C268 C303 ) C268_=_C304( C268 C304 ) C268_=_C305( C268 C305 ) C268_=_C306( C268 C306 ) C268_=_C307( C268 C307 ) C268_=_C308( C268 C308 ) \nC268_=_C316( C268 C316 ) C268_=_C363( C268 C363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297( C269 C297 ) \nC269_=_C298( C269 C298 ) C269_=_C299(</w:t>
      </w:r>
    </w:p>
    <w:p>
      <w:pPr>
        <w:pStyle w:val="PreformattedText"/>
        <w:bidi w:val="0"/>
        <w:spacing w:before="0" w:after="0"/>
        <w:jc w:val="left"/>
        <w:rPr/>
      </w:pPr>
      <w:r>
        <w:rPr/>
        <w:t xml:space="preserve"> </w:t>
      </w:r>
      <w:r>
        <w:rPr/>
        <w:t>C269 C299 ) C269_=_C300( C269 C300 ) C269_=_C301( C269 C301 ) C269_=_C302( C269 C302 ) C269_=_C303( C269 C303 ) \nC269_=_C304( C269 C304 ) C269_=_C305( C269 C305 ) C269_=_C306( C269 C306 ) C269_=_C307( C269 C307 ) C269_=_C308( C269 C308 ) C269_=_C317( C269 C317 ) \nC269_=_C364( C269 C36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18( C270 C318 ) C270_=_C365( C270 C365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1( C271 C301 ) C271_=_C302( C271 C302 ) \nC271_=_C303( C271 C303 ) C271_=_C304( C271 C304 ) C271_=_C305( C271 C305 ) C271_=_C306( C271 C306 ) C271_=_C307( C271 C307 ) C271_=_C308( C271 C308 ) \nC271_=_C319( C271 C319 ) C271_=_C366( C271 C366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20( C272 C320 ) C272_=_C367( C272 C367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73_=_C308( C273 C308 ) C273_=_C321( C273 C321 ) C273_=_C368( C273 C36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22( C274 C322 ) C274_=_C369( C274 C36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5( C275 C305 ) C275_=_C306( C275 C306 ) \nC275_=_C307( C275 C307 ) C275_=_C308( C275 C308 ) C275_=_C323( C275 C323 ) C275_=_C370( C275 C37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24( C276 C324 ) C276_=_C371( C276 C371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25( C277 C325 ) C277_=_C372( C277 C37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78_=_C326( C278 C326 ) \nC278_=_C373( C278 C37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27( C279 C327 ) C279_=_C374( C279 C37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w:t>
      </w:r>
    </w:p>
    <w:p>
      <w:pPr>
        <w:pStyle w:val="PreformattedText"/>
        <w:bidi w:val="0"/>
        <w:spacing w:before="0" w:after="0"/>
        <w:jc w:val="left"/>
        <w:rPr/>
      </w:pPr>
      <w:r>
        <w:rPr/>
        <w:t xml:space="preserve"> </w:t>
      </w:r>
      <w:r>
        <w:rPr/>
        <w:t>C280 C305 ) C280_=_C306( C280 C306 ) C280_=_C307( C280 C307 ) C280_=_C308( C280 C308 ) \nC280_=_C328( C280 C328 ) C280_=_C375( C280 C37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308( C281 C308 ) C281_=_C329( C281 C329 ) \nC281_=_C376( C281 C37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30( C282 C330 ) C282_=_C377( C282 C37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3_=_C331( C283 C331 ) C283_=_C378( C283 C37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32( C284 C332 ) C284_=_C379( C284 C379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08( C285 C308 ) C285_=_C333( C285 C333 ) C285_=_C380( C285 C380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34( C286 C334 ) C286_=_C381( C286 C381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335( C287 C335 ) C287_=_C382( C287 C38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36( C288 C336 ) C288_=_C383( C288 C38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37( C289 C337 ) C289_=_C384( C289 C38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38( C290 C338 ) \nC290_=_C385( C290 C385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39( C291 C339 ) C291_=_C386( C291 C386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40( C292 C340 ) C292_=_C387( C292 C387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41( C293 C341 ) \nC293_=_C388( C293 C388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42( C294 C342 ) C294_=_C389( C294 C389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43( C295 C343 ) C295_=_C390( C295 C390 ) C296_=_C297( C296 C297 ) C296_=_C298( C296 C298 ) C296_=_C299( C296 C299 ) C296_=_C300( C296 C300 ) \nC296_=_C301( C296 C301 ) C296_=_C302( C296 C302 ) C296_=_C303( C296 C303 ) C296_=_C304( C296 C304 ) C296_=_C305( C296 C305 ) C296_=_C306( C296 C306 ) \nC296_=_C307( C296 C307 ) C296_=_C308( C296 C308 ) C296_=_C344( C296 C344 ) C296_=_C391( C296 C391 ) C297_=_C298( C297 C298 ) C297_=_C299( C297 C299 ) \nC297_=_C300( C297 C300 ) C297_=_C301( C297 C301 ) C297_=_C302( C297 C302 ) C297_=_C303( C297 C303 ) C297_=_C304( C297 C304 ) C297_=_C305( C297 C305 ) \nC297_=_C306( C297 C306 ) C297_=_C307( C297 C307 ) C297_=_C308( C297 C308 ) C297_=_C345( C297 C345 ) C297_=_C392( C297 C392 ) C298_=_C299( C298 C299 ) \nC298_=_C300( C298 C300 ) C298_=_C301( C298 C301 ) C298_=_C302( C298 C302 ) C298_=_C303( C298 C303 ) C298_=_C304( C298 C304 ) C298_=_C305( C298 C305 ) \nC298_=_C306( C298 C306 ) C298_=_C307( C298 C307 ) C298_=_C308( C298 C308 ) C298_=_C346( C298 C346 ) C298_=_C393( C298 C393 ) C299_=_C300( C299 C300 ) \nC299_=_C301( C299 C301 ) C299_=_C302( C299 C302 ) C299_=_C303( C299 C303 ) C299_=_C304( C299 C304 ) C299_=_C305( C299 C305 ) C299_=_C306( C299 C306 ) \nC299_=_C307( C299 C307 ) C299_=_C308( C299 C308 ) C299_=_C347( C299 C347 ) C299_=_C394( C299 C394 ) C300_=_C301( C300 C301 ) C300_=_C302( C300 C302 ) \nC300_=_C303( C300 C303 ) C300_=_C304( C300 C304 ) C300_=_C305( C300 C305 ) C300_=_C306(</w:t>
      </w:r>
    </w:p>
    <w:p>
      <w:pPr>
        <w:pStyle w:val="PreformattedText"/>
        <w:bidi w:val="0"/>
        <w:spacing w:before="0" w:after="0"/>
        <w:jc w:val="left"/>
        <w:rPr/>
      </w:pPr>
      <w:r>
        <w:rPr/>
        <w:t xml:space="preserve"> </w:t>
      </w:r>
      <w:r>
        <w:rPr/>
        <w:t>C300 C306 ) C300_=_C307( C300 C307 ) C300_=_C308( C300 C308 ) \nC300_=_C348( C300 C348 ) C300_=_C395( C300 C395 ) C301_=_C302( C301 C302 ) C301_=_C303( C301 C303 ) C301_=_C304( C301 C304 ) C301_=_C305( C301 C305 ) \nC301_=_C306( C301 C306 ) C301_=_C307( C301 C307 ) C301_=_C308( C301 C308 ) C301_=_C349( C301 C349 ) C301_=_C396( C301 C396 ) C302_=_C303( C302 C303 ) \nC302_=_C304( C302 C304 ) C302_=_C305( C302 C305 ) C302_=_C306( C302 C306 ) C302_=_C307( C302 C307 ) C302_=_C308( C302 C308 ) C302_=_C350( C302 C350 ) \nC302_=_C397( C302 C397 ) C303_=_C304( C303 C304 ) C303_=_C305( C303 C305 ) C303_=_C306( C303 C306 ) C303_=_C307( C303 C307 ) C303_=_C308( C303 C308 ) \nC303_=_C351( C303 C351 ) C303_=_C398( C303 C398 ) C304_=_C305( C304 C305 ) C304_=_C306( C304 C306 ) C304_=_C307( C304 C307 ) C304_=_C308( C304 C308 ) \nC304_=_C352( C304 C352 ) C304_=_C399( C304 C399 ) C305_=_C306( C305 C306 ) C305_=_C307( C305 C307 ) C305_=_C308( C305 C308 ) C305_=_C353( C305 C353 ) \nC305_=_C400( C305 C400 ) C306_=_C307( C306 C307 ) C306_=_C308( C306 C308 ) C306_=_C354( C306 C354 ) C306_=_C401( C306 C401 ) C307_=_C308( C307 C308 ) \nC307_=_C355( C307 C355 ) C307_=_C402( C307 C402 ) C308_=_C356( C308 C356 ) C308_=_C403( C308 C40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37( C310 C337 ) C310_=_C338( C310 C338 ) C310_=_C339( C310 C339 ) C310_=_C340( C310 C340 ) C310_=_C341( C310 C341 ) C310_=_C342( C310 C342 ) \nC310_=_C343( C310 C343 ) C310_=_C344( C310 C344 ) C310_=_C345( C310 C345 ) C310_=_C346( C310 C346 ) C310_=_C347( C310 C347 ) C310_=_C348( C310 C348 ) \nC310_=_C349( C310 C349 ) C310_=_C350( C310 C350 ) C310_=_C351( C310 C351 ) C310_=_C352( C310 C352 ) C310_=_C353( C310 C353 ) C310_=_C354( C310 C354 ) \nC310_=_C355( C310 C355 ) C310_=_C356( C310 C356 ) C310_=_C357( C310 C357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36( C311 C336 ) C311_=_C337( C311 C337 ) C311_=_C338( C311 C338 ) \nC311_=_C339( C311 C339 ) C311_=_C340( C311 C340 ) C311_=_C341( C311 C341 ) C311_=_C342( C311 C342 ) C311_=_C343( C311 C343 ) C311_=_C344( C311 C344 ) \nC311_=_C345( C311 C345 ) C311_=_C346( C311 C346 ) C311_=_C347( C311 C347 ) C311_=_C348( C311 C348 ) C311_=_C349( C311 C349 ) C311_=_C350( C311 C350 ) \nC311_=_C351( C311 C351 ) C311_=_C352( C311 C352 ) C311_=_C353( C311 C353 ) C311_=_C354( C311 C354 ) C311_=_C355( C311 C355 ) C311_=_C356( C311 C356 ) \nC311_=_C358( C311 C358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2_=_C337( C312 C337 ) C312_=_C338( C312 C338 ) C312_=_C339( C312 C339 ) C312_=_C340( C312 C340 ) C312_=_C341( C312 C341 ) \nC312_=_C342( C312 C342 ) C312_=_C343( C312 C343 ) C312_=_C344( C312 C344 ) C312_=_C345( C312 C345 ) C312_=_C346( C312 C346 ) C312_=_C347( C312 C347 ) \nC312_=_C348( C312 C348 ) C312_=_C349( C312 C349 ) C312_=_C350( C312 C350 ) C312_=_C351( C312 C351 ) C312_=_C352( C312 C352 ) C312_=_C353( C312 C353 ) \nC312_=_C354( C312 C354 ) C312_=_C355( C312 C355 ) C312_=_C356( C312 C356 ) C312_=_C359( C312 C35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36( C313 C336 ) C313_=_C337( C313 C337 ) C313_=_C338( C313 C338 ) C313_=_C339( C313 C339 ) \nC313_=_C340( C313 C340 ) C313_=_C341( C313 C341 ) C313_=_C342( C313 C342 ) C313_=_C343( C313 C343 ) C313_=_C344( C313 C344 ) C313_=_C345( C313 C345 ) \nC313_=_C346( C313 C346 ) C313_=_C347( C313 C347 ) C313_=_C348( C313 C348 ) C313_=_C349( C313 C349 ) C313_=_C350( C313 C350 ) C313_=_C351( C313 C351 ) \nC313_=_C352( C313 C352 ) C313_=_C353( C313 C353 ) C313_=_C354( C313 C354 ) C313_=_C355( C313 C355 ) C313_=_C356( C313 C356 ) C313_=_C360( C313 C360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45( C314 C345 ) C314_=_C346( C314 C346 ) C314_=_C347( C314 C347 ) C314_=_C348( C314 C348 ) C314_=_C349( C314 C349 ) C314_=_C350( C314 C350 ) \nC314_=_C351( C314 C351 ) C314_=_C352( C314 C352 ) C314_=_C353( C314 C353 ) C314_=_C354( C314 C354 ) C314_=_C355( C314 C355 ) C314_=_C356( C314 C356 ) \nC314_=_C361( C314 C361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38( C315 C338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5_=_C356( C315 C356 ) \nC315_=_C362( C315 C36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63( C316 C363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7_=_C344( C317 C344 ) C317_=_C345( C317 C345 ) C317_=_C346( C317 C346 ) C317_=_C347( C317 C347 ) \nC317_=_C348( C317 C348 ) C317_=_C349( C317 C349 ) C317_=_C350( C317 C350 ) C317_=_C351( C317 C351 ) C317_=_C352(</w:t>
      </w:r>
    </w:p>
    <w:p>
      <w:pPr>
        <w:pStyle w:val="PreformattedText"/>
        <w:bidi w:val="0"/>
        <w:spacing w:before="0" w:after="0"/>
        <w:jc w:val="left"/>
        <w:rPr/>
      </w:pPr>
      <w:r>
        <w:rPr/>
        <w:t xml:space="preserve"> </w:t>
      </w:r>
      <w:r>
        <w:rPr/>
        <w:t>C317 C352 ) C317_=_C353( C317 C353 ) \nC317_=_C354( C317 C354 ) C317_=_C355( C317 C355 ) C317_=_C356( C317 C356 ) C317_=_C364( C317 C364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42( C318 C342 ) C318_=_C343( C318 C343 ) C318_=_C344( C318 C344 ) \nC318_=_C345( C318 C345 ) C318_=_C346( C318 C346 ) C318_=_C347( C318 C347 ) C318_=_C348( C318 C348 ) C318_=_C349( C318 C349 ) C318_=_C350( C318 C350 ) \nC318_=_C351( C318 C351 ) C318_=_C352( C318 C352 ) C318_=_C353( C318 C353 ) C318_=_C354( C318 C354 ) C318_=_C355( C318 C355 ) C318_=_C356( C318 C356 ) \nC318_=_C365( C318 C365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43( C319 C343 ) C319_=_C344( C319 C344 ) C319_=_C345( C319 C345 ) C319_=_C346( C319 C346 ) C319_=_C347( C319 C347 ) C319_=_C348( C319 C348 ) \nC319_=_C349( C319 C349 ) C319_=_C350( C319 C350 ) C319_=_C351( C319 C351 ) C319_=_C352( C319 C352 ) C319_=_C353( C319 C353 ) C319_=_C354( C319 C354 ) \nC319_=_C355( C319 C355 ) C319_=_C356( C319 C356 ) C319_=_C366( C319 C366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67( C320 C367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43( C321 C343 ) C321_=_C344( C321 C344 ) C321_=_C345( C321 C345 ) C321_=_C346( C321 C346 ) C321_=_C347( C321 C347 ) \nC321_=_C348( C321 C348 ) C321_=_C349( C321 C349 ) C321_=_C350( C321 C350 ) C321_=_C351( C321 C351 ) C321_=_C352( C321 C352 ) C321_=_C353( C321 C353 ) \nC321_=_C354( C321 C354 ) C321_=_C355( C321 C355 ) C321_=_C356( C321 C356 ) C321_=_C368( C321 C368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69( C322 C369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70( C323 C370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71( C324 C371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72( C325 C372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73( C326 C373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74( C327 C374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75( C328 C375 ) \nC329_=_C330( C329 C330 ) C329_=_C331( C329 C331 ) C329_=_C332( C329 C332 ) C329_=_C333( C329 C333 ) C329_=_C334( C329 C334 ) C329_=_C335( C329 C335 ) \nC329_=_C336( C329 C336 ) C329_=_C337( C329 C337 ) C329_=_C338( C329 C338 ) C329_=_C339( C329 C339 ) C329_=_C340( C329 C340 ) C329_=_C341(</w:t>
      </w:r>
    </w:p>
    <w:p>
      <w:pPr>
        <w:pStyle w:val="PreformattedText"/>
        <w:bidi w:val="0"/>
        <w:spacing w:before="0" w:after="0"/>
        <w:jc w:val="left"/>
        <w:rPr/>
      </w:pPr>
      <w:r>
        <w:rPr/>
        <w:t xml:space="preserve"> </w:t>
      </w:r>
      <w:r>
        <w:rPr/>
        <w:t>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76( C329 C376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77( C330 C377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78( C331 C378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79( C332 C379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80( C333 C380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81( C334 C381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82( C335 C382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83( C336 C38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84( C337 C38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85( C338 C38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86( C339 C38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87( C340 C38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88( C341 C388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89( C342 C389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90( C343 C390 ) C344_=_C345( C344 C345 ) C344_=_C346( C344 C346 ) C344_=_C347( C344 C347 ) \nC344_=_C348( C344 C348 ) C344_=_C349( C344 C349 ) C344_=_C350( C344 C350 ) C344_=_C351( C344 C351 ) C344_=_C352( C344 C352 ) C344_=_C353( C344 C353 ) \nC344_=_C354( C344 C354 ) C344_=_C355( C344 C355 ) C344_=_C356( C344 C356 ) C344_=_C391( C344 C391 ) C345_=_C346( C345 C346 ) C345_=_C347( C345 C347 ) \nC345_=_C348( C345 C348 ) C345_=_C349( C345 C349 ) C345_=_C350( C345 C350 ) C345_=_C351( C345 C351 ) C345_=_C352( C345 C352 ) C345_=_C353( C345 C353 ) \nC345_=_C354( C345 C354 ) C345_=_C355( C345 C355 ) C345_=_C356( C345 C356 ) C345_=_C392( C345 C392 ) C346_=_C347( C346 C347 ) C346_=_C348( C346 C348 ) \nC346_=_C349( C346 C349 ) C346_=_C350( C346 C350 ) C346_=_C351( C346 C351 ) C346_=_C352( C346 C352 ) C346_=_C353( C346 C353 ) C346_=_C354( C346 C354 ) \nC346_=_C355( C346 C355 ) C346_=_C356( C346 C356 ) C346_=_C393( C346 C393 ) C347_=_C348( C347 C348 ) C347_=_C349( C347 C349 ) C347_=_C350( C347 C350 ) \nC347_=_C351( C347 C351 ) C347_=_C352( C347 C352 ) C347_=_C353( C347 C353 ) C347_=_C354( C347 C354 ) C347_=_C355( C347 C355 ) C347_=_C356( C347 C356 ) \nC347_=_C394( C347 C394 ) C348_=_C349( C348 C349 ) C348_=_C350( C348 C350 ) C348_=_C351( C348 C351 ) C348_=_C352( C348 C352 ) C348_=_C353( C348 C353 ) \nC348_=_C354( C348 C354 ) C348_=_C355( C348 C355 ) C348_=_C356( C348 C356 ) C348_=_C395( C348 C395 ) C349_=_C350( C349 C350 ) C349_=_C351( C349 C351 ) \nC349_=_C352( C349 C352 ) C349_=_C353( C349 C353 ) C349_=_C354( C349 C354 ) C349_=_C355( C349 C355 ) C349_=_C356( C349 C356 ) C349_=_C396( C349 C396 ) \nC350_=_C351( C350 C351 ) C350_=_C352( C350 C352 ) C350_=_C353( C350 C353 ) C350_=_C354( C350 C354 ) C350_=_C355( C350 C355 ) C350_=_C356( C350 C356 ) \nC350_=_C397( C350 C397 ) C351_=_C352( C351 C352 ) C351_=_C353( C351 C353 ) C351_=_C354( C351 C354 ) C351_=_C355( C351 C355 ) C351_=_C356( C351 C356 ) \nC351_=_C398( C351 C398 ) C352_=_C353( C352 C353 ) C352_=_C354( C352 C354 ) C352_=_C355( C352 C355 ) C352_=_C356( C352 C356 ) C352_=_C399( C352 C399 ) \nC353_=_C354( C353 C354 ) C353_=_C355( C353 C355 ) C353_=_C356( C353 C356 ) C353_=_C400( C353 C400 ) C354_=_C355( C354 C355 ) C354_=_C356( C354 C356 ) \nC354_=_C401(</w:t>
      </w:r>
    </w:p>
    <w:p>
      <w:pPr>
        <w:pStyle w:val="PreformattedText"/>
        <w:bidi w:val="0"/>
        <w:spacing w:before="0" w:after="0"/>
        <w:jc w:val="left"/>
        <w:rPr/>
      </w:pPr>
      <w:r>
        <w:rPr/>
        <w:t xml:space="preserve"> </w:t>
      </w:r>
      <w:r>
        <w:rPr/>
        <w:t>C354 C401 ) C355_=_C356( C355 C356 ) C355_=_C402( C355 C402 ) C356_=_C403( C356 C403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5_=_C393( C365 C393 ) \nC365_=_C394( C365 C394 ) C365_=_C395( C365 C395 ) C365_=_C396( C365 C396 ) C365_=_C397( C365 C397 ) C365_=_C398( C365 C398 ) C365_=_C399( C365 C399 ) \nC365_=_C400( C365 C400 ) C365_=_C401( C365 C401 ) C365_=_C402( C365 C402 ) C365_=_C403( C365 C403 ) C366_=_C367( C366 C367 ) C366_=_C368( C366 C368 ) \nC366_=_C369( C366 C369 ) C366_=_C370( C366 C370 ) C366_=_C371( C366 C371 ) C366_=_C372( C366 C372 ) C366_=_C373( C366 C373 ) C366_=_C374( C366 C374 ) \nC366_=_C375( C366 C375 ) C366_=_C376(</w:t>
      </w:r>
    </w:p>
    <w:p>
      <w:pPr>
        <w:pStyle w:val="PreformattedText"/>
        <w:bidi w:val="0"/>
        <w:spacing w:before="0" w:after="0"/>
        <w:jc w:val="left"/>
        <w:rPr/>
      </w:pPr>
      <w:r>
        <w:rPr/>
        <w:t xml:space="preserve"> </w:t>
      </w:r>
      <w:r>
        <w:rPr/>
        <w:t>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399( C368 C399 ) \nC368_=_C400( C368 C400 ) C368_=_C401( C368 C401 ) C368_=_C402( C368 C402 ) C368_=_C403( C368 C40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w:t>
      </w:r>
    </w:p>
    <w:p>
      <w:pPr>
        <w:pStyle w:val="PreformattedText"/>
        <w:bidi w:val="0"/>
        <w:spacing w:before="0" w:after="0"/>
        <w:jc w:val="left"/>
        <w:rPr/>
      </w:pPr>
      <w:r>
        <w:rPr/>
        <w:t xml:space="preserve"> </w:t>
      </w:r>
      <w:r>
        <w:rPr/>
        <w:t>C378 C401 ) C378_=_C402( C378 C402 ) C378_=_C403( C378 C403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1_=_C392( C391 C392 ) \nC391_=_C393( C391 C393 ) C391_=_C394( C391 C394 ) C391_=_C395( C391 C395 ) C391_=_C396( C391 C396 ) C391_=_C397( C391 C397 ) C391_=_C398( C391 C398 ) \nC391_=_C399( C391 C399 ) C391_=_C400( C391 C400 ) C391_=_C401( C391 C401 ) C391_=_C402( C391 C402 ) C391_=_C403( C391 C403 ) C392_=_C393( C392 C393 ) \nC392_=_C394( C392 C394 ) C392_=_C395( C392 C395 ) C392_=_C396( C392 C396 ) C392_=_C397( C392 C397 ) C392_=_C398( C392 C398 ) C392_=_C399( C392 C399 ) \nC392_=_C400( C392 C400 ) C392_=_C401( C392 C401 ) C392_=_C402( C392 C402 ) C392_=_C403( C392 C403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7_=_C398( C397 C398 ) C397_=_C399( C397 C399 ) C397_=_C400( C397 C400 ) C397_=_C401( C397 C401 ) \nC397_=_C402( C397 C402 ) C397_=_C403( C397 C403 ) C398_=_C399( C398 C399 ) C398_=_C400( 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2_=_C403( C402 C403 ) "];18-&gt;37[label="204: C3 C4 C5 C6 C56 \nC57 C58 C59 C108 C109 C110 \nC111 C159 C160 C161 C162 C213 \nC214 C215 C216 C217 C218 C219 \nC220 C221 C222 C223 C224 C225 \nC226 C227 C228 C229 C230 C231 \nC232 C233 C234 C235 C236 C237 \nC238 C239 C240 C241 C242 C243 \nC244 C245 C246 C247 C248 C249 \nC250 C251 C252 C253 C254 C255 \nC256 C257 C258 C259 C262 C263 \nC264 C265 C266 C267 C268 C269 \nC270 C271 C272 C273 C274 C275 \nC276 C277 C278 C279 C280 C281 \nC282 C283 C284 C285 C286 C287 \nC288 C289 C290 C291 C292 C293 \nC294 C295 C296 C297 C298 C299 \nC300 C301 C302 C303 C304 C305 \nC306 C307 C308 C310 C311 C312 \nC313 C314 C315 C316 C317 C318 \nC319 C320 C321 C322 C323 C324 \nC325 C326 C327 C328 C329 C330 \nC331 C332 C333 C334 C335 C336 \nC337 C338 C339 C340 C341 C342 \nC343 C344 C345 C346 C347 C348 \nC349 C350 C351 C352 C353 C354 \nC355 C356 C357 C358 C359 C360 \nC361 C362 C363 C364 C365 C366 \nC367 C368 C369 C370 C371 C372 \nC373 C374 C375 C376 C377 C378 \nC379 C380 C381 C382 C383 C384 \nC385 C386 C387 C388 C389 C390 \nC391 C392 C393 C394 C395 C396 \nC397 C398 C399 C400 C401 C402 \nC403 \n5406: C3_=_C4 ,C3_=_C5 ,C3_=_C6 ,C3_=_C56 ,C3_=_C108 ,\nC3_=_C159 ,C3_=_C213 ,C3_=_C214 ,C3_=_C215 ,C3_=_C216 ,C3_=_C217 ,\nC3_=_C218 ,C3_=_C219 ,C3_=_C220 ,C3_=_C221 ,C3_=_C222 ,C3_=_C223 ,\nC3_=_C224 ,C3_=_C225 ,C3_=_C226 ,C3_=_C227 ,C3_=_C228 ,C3_=_C229 ,\nC3_=_C230 ,C3_=_C231 ,C3_=_C232 ,C3_=_C233 ,C3_=_C234 ,C3_=_C235 ,\nC3_=_C236 ,C3_=_C237 ,C3_=_C238 ,C3_=_C239 ,C3_=_C240 ,C3_=_C241 ,\nC3_=_C242 ,C3_=_C243 ,C3_=_C244 ,C3_=_C245 ,C3_=_C246 ,C3_=_C247 ,\nC3_=_C248 ,C3_=_C249 ,C3_=_C250 ,C3_=_C251 ,C3_=_C252 ,C3_=_C253 ,\nC3_=_C254 ,C3_=_C255 ,C3_=_C256 ,C3_=_C257 ,C3_=_C258 ,C3_=_C259 ,\nC4_=_C5 ,C4_=_C6 ,C4_=_C57 ,C4_=_C109 ,C4_=_C160 ,C4_=_C262 ,\nC4_=_C263 ,C4_=_C264 ,C4_=_C265 ,C4_=_C266 ,C4_=_C267 ,C4_=_C268 ,\nC4_=_C269 ,C4_=_C270 ,C4_=_C271 ,C4_=_C272 ,C4_=_C273 ,C4_=_C274 ,\nC4_=_C275 ,C4_=_C276 ,C4_=_C277 ,C4_=_C278 ,C4_=_C279 ,C4_=_C280 ,\nC4_=_C281 ,C4_=_C282 ,C4_=_C283 ,C4_=_C284 ,C4_=_C285 ,C4_=_C286 ,\nC4_=_C287 ,C4_=_C288 ,C4_=_C289 ,C4_=_C290 ,C4_=_C291 ,C4_=_C292 ,\nC4_=_C293 ,C4_=_C294 ,C4_=_C295 ,C4_=_C296 ,C4_=_C297 ,C4_=_C298 ,\nC4_=_C299 ,C4_=_C300 ,C4_=_C301 ,C4_=_C302 ,C4_=_C303 ,C4_=_C304 ,\nC4_=_C305</w:t>
      </w:r>
    </w:p>
    <w:p>
      <w:pPr>
        <w:pStyle w:val="PreformattedText"/>
        <w:bidi w:val="0"/>
        <w:spacing w:before="0" w:after="0"/>
        <w:jc w:val="left"/>
        <w:rPr/>
      </w:pPr>
      <w:r>
        <w:rPr/>
        <w:t xml:space="preserve"> </w:t>
      </w:r>
      <w:r>
        <w:rPr/>
        <w:t>,C4_=_C306 ,C4_=_C307 ,C4_=_C308 ,C5_=_C6 ,C5_=_C58 ,\nC5_=_C110 ,C5_=_C161 ,C5_=_C310 ,C5_=_C311 ,C5_=_C312 ,C5_=_C313 ,\nC5_=_C314 ,C5_=_C315 ,C5_=_C316 ,C5_=_C317 ,C5_=_C318 ,C5_=_C319 ,\nC5_=_C320 ,C5_=_C321 ,C5_=_C322 ,C5_=_C323 ,C5_=_C324 ,C5_=_C325 ,\nC5_=_C326 ,C5_=_C327 ,C5_=_C328 ,C5_=_C329 ,C5_=_C330 ,C5_=_C331 ,\nC5_=_C332 ,C5_=_C333 ,C5_=_C334 ,C5_=_C335 ,C5_=_C336 ,C5_=_C337 ,\nC5_=_C338 ,C5_=_C339 ,C5_=_C340 ,C5_=_C341 ,C5_=_C342 ,C5_=_C343 ,\nC5_=_C344 ,C5_=_C345 ,C5_=_C346 ,C5_=_C347 ,C5_=_C348 ,C5_=_C349 ,\nC5_=_C350 ,C5_=_C351 ,C5_=_C352 ,C5_=_C353 ,C5_=_C354 ,C5_=_C355 ,\nC5_=_C356 ,C6_=_C59 ,C6_=_C111 ,C6_=_C162 ,C6_=_C357 ,C6_=_C358 ,\nC6_=_C359 ,C6_=_C360 ,C6_=_C361 ,C6_=_C362 ,C6_=_C363 ,C6_=_C364 ,\nC6_=_C365 ,C6_=_C366 ,C6_=_C367 ,C6_=_C368 ,C6_=_C369 ,C6_=_C370 ,\nC6_=_C371 ,C6_=_C372 ,C6_=_C373 ,C6_=_C374 ,C6_=_C375 ,C6_=_C376 ,\nC6_=_C377 ,C6_=_C378 ,C6_=_C379 ,C6_=_C380 ,C6_=_C381 ,C6_=_C382 ,\nC6_=_C383 ,C6_=_C384 ,C6_=_C385 ,C6_=_C386 ,C6_=_C387 ,C6_=_C388 ,\nC6_=_C389 ,C6_=_C390 ,C6_=_C391 ,C6_=_C392 ,C6_=_C393 ,C6_=_C394 ,\nC6_=_C395 ,C6_=_C396 ,C6_=_C397 ,C6_=_C398 ,C6_=_C399 ,C6_=_C400 ,\nC6_=_C401 ,C6_=_C402 ,C6_=_C403 ,C56_=_C57 ,C56_=_C58 ,C56_=_C59 ,\nC56_=_C108 ,C56_=_C159 ,C56_=_C213 ,C56_=_C214 ,C56_=_C215 ,C56_=_C216 ,\nC56_=_C217 ,C56_=_C218 ,C56_=_C219 ,C56_=_C220 ,C56_=_C221 ,C56_=_C222 ,\nC56_=_C223 ,C56_=_C224 ,C56_=_C225 ,C56_=_C226 ,C56_=_C227 ,C56_=_C228 ,\nC56_=_C229 ,C56_=_C230 ,C56_=_C231 ,C56_=_C232 ,C56_=_C233 ,C56_=_C234 ,\nC56_=_C235 ,C56_=_C236 ,C56_=_C237 ,C56_=_C238 ,C56_=_C239 ,C56_=_C240 ,\nC56_=_C241 ,C56_=_C242 ,C56_=_C243 ,C56_=_C244 ,C56_=_C245 ,C56_=_C246 ,\nC56_=_C247 ,C56_=_C248 ,C56_=_C249 ,C56_=_C250 ,C56_=_C251 ,C56_=_C252 ,\nC56_=_C253 ,C56_=_C254 ,C56_=_C255 ,C56_=_C256 ,C56_=_C257 ,C56_=_C258 ,\nC56_=_C259 ,C57_=_C58 ,C57_=_C59 ,C57_=_C109 ,C57_=_C160 ,C57_=_C262 ,\nC57_=_C263 ,C57_=_C264 ,C57_=_C265 ,C57_=_C266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57_=_C297 ,C57_=_C298 ,\nC57_=_C299 ,C57_=_C300 ,C57_=_C301 ,C57_=_C302 ,C57_=_C303 ,C57_=_C304 ,\nC57_=_C305 ,C57_=_C306 ,C57_=_C307 ,C57_=_C308 ,C58_=_C59 ,C58_=_C110 ,\nC58_=_C161 ,C58_=_C310 ,C58_=_C311 ,C58_=_C312 ,C58_=_C313 ,C58_=_C314 ,\nC58_=_C315 ,C58_=_C316 ,C58_=_C317 ,C58_=_C318 ,C58_=_C319 ,C58_=_C320 ,\nC58_=_C321 ,C58_=_C322 ,C58_=_C323 ,C58_=_C324 ,C58_=_C325 ,C58_=_C326 ,\nC58_=_C327 ,C58_=_C328 ,C58_=_C329 ,C58_=_C330 ,C58_=_C331 ,C58_=_C332 ,\nC58_=_C333 ,C58_=_C334 ,C58_=_C335 ,C58_=_C336 ,C58_=_C337 ,C58_=_C338 ,\nC58_=_C339 ,C58_=_C340 ,C58_=_C341 ,C58_=_C342 ,C58_=_C343 ,C58_=_C344 ,\nC58_=_C345 ,C58_=_C346 ,C58_=_C347 ,C58_=_C348 ,C58_=_C349 ,C58_=_C350 ,\nC58_=_C351 ,C58_=_C352 ,C58_=_C353 ,C58_=_C354 ,C58_=_C355 ,C58_=_C356 ,\nC59_=_C111 ,C59_=_C162 ,C59_=_C357 ,C59_=_C358 ,C59_=_C359 ,C59_=_C360 ,\nC59_=_C361 ,C59_=_C362 ,C59_=_C363 ,C59_=_C364 ,C59_=_C365 ,C59_=_C366 ,\nC59_=_C367 ,C59_=_C368 ,C59_=_C369 ,C59_=_C370 ,C59_=_C371 ,C59_=_C372 ,\nC59_=_C373 ,C59_=_C374 ,C59_=_C375 ,C59_=_C376 ,C59_=_C377 ,C59_=_C378 ,\nC59_=_C379 ,C59_=_C380 ,C59_=_C381 ,C59_=_C382 ,C59_=_C383 ,C59_=_C384 ,\nC59_=_C385 ,C59_=_C386 ,C59_=_C387 ,C59_=_C388 ,C59_=_C389 ,C59_=_C390 ,\nC59_=_C391 ,C59_=_C392 ,C59_=_C393 ,C59_=_C394 ,C59_=_C395 ,C59_=_C396 ,\nC59_=_C397 ,C59_=_C398 ,C59_=_C399 ,C59_=_C400 ,C59_=_C401 ,C59_=_C402 ,\nC59_=_C403 ,C108_=_C109 ,C108_=_C110 ,C108_=_C111 ,C108_=_C159 ,C108_=_C213 ,\nC108_=_C214 ,C108_=_C215 ,C108_=_C216 ,C108_=_C217 ,C108_=_C218 ,C108_=_C219 ,\nC108_=_C220 ,C108_=_C221 ,C108_=_C222 ,C108_=_C223 ,C108_=_C224 ,C108_=_C225 ,\nC108_=_C226 ,C108_=_C227 ,C108_=_C228 ,C108_=_C229 ,C108_=_C230 ,C108_=_C231 ,\nC108_=_C232 ,C108_=_C233 ,C108_=_C234 ,C108_=_C235 ,C108_=_C236 ,C108_=_C237 ,\nC108_=_C238 ,C108_=_C239 ,C108_=_C240 ,C108_=_C241 ,C108_=_C242 ,C108_=_C243 ,\nC108_=_C244 ,C108_=_C245 ,C108_=_C246 ,C108_=_C247 ,C108_=_C248 ,C108_=_C249 ,\nC108_=_C250 ,C108_=_C251 ,C108_=_C252 ,C108_=_C253 ,C108_=_C254 ,C108_=_C255 ,\nC108_=_C256 ,C108_=_C257 ,C108_=_C258 ,C108_=_C259 ,C109_=_C110 ,C109_=_C111 ,\nC109_=_C160 ,C109_=_C262 ,C109_=_C263 ,C109_=_C264 ,C109_=_C265 ,C109_=_C266 ,\nC109_=_C267 ,C109_=_C268 ,C109_=_C269 ,C109_=_C270 ,C109_=_C271 ,C109_=_C272 ,\nC109_=_C273 ,C109_=_C274 ,C109_=_C275 ,C109_=_C276 ,C109_=_C277 ,C109_=_C278 ,\nC109_=_C279 ,C109_=_C280 ,C109_=_C281 ,C109_=_C282 ,C109_=_C283 ,C109_=_C284 ,\nC109_=_C285 ,C109_=_C286 ,C109_=_C287 ,C109_=_C288 ,C109_=_C289 ,C109_=_C290 ,\nC109_=_C291 ,C109_=_C292 ,C109_=_C293 ,C109_=_C294 ,C109_=_C295 ,C109_=_C296 ,\nC109_=_C297 ,C109_=_C298 ,C109_=_C299 ,C109_=_C300 ,C109_=_C301 ,C109_=_C302 ,\nC109_=_C303 ,C109_=_C304 ,C109_=_C305 ,C109_=_C306 ,C109_=_C307 ,C109_=_C308 ,\nC110_=_C111 ,C110_=_C161 ,C110_=_C310 ,C110_=_C311 ,C110_=_C312 ,C110_=_C313 ,\nC110_=_C314 ,C110_=_C315 ,C110_=_C316 ,C110_=_C317 ,C110_=_C318 ,C110_=_C319 ,\nC110_=_C320 ,C110_=_C321 ,C110_=_C322 ,C110_=_C323 ,C110_=_C324 ,C110_=_C325 ,\nC110_=_C326 ,C110_=_C327 ,C110_=_C328 ,C110_=_C329 ,C110_=_C330 ,C110_=_C331 ,\nC110_=_C332 ,C110_=_C333 ,C110_=_C334 ,C110_=_C335 ,C110_=_C336 ,C110_=_C337 ,\nC110_=_C338 ,C110_=_C339 ,C110_=_C340 ,C110_=_C341 ,C110_=_C342 ,C110_=_C343 ,\nC110_=_C344 ,C110_=_C345 ,C110_=_C346 ,C110_=_C347 ,C110_=_C348 ,C110_=_C349 ,\nC110_=_C350 ,C110_=_C351 ,C110_=_C352 ,C110_=_C353 ,C110_=_C354 ,C110_=_C355 ,\nC110_=_C356 ,C111_=_C162 ,C111_=_C357 ,C111_=_C358 ,C111_=_C359 ,C111_=_C360 ,\nC111_=_C361 ,C111_=_C362 ,C111_=_C363 ,C111_=_C364 ,C111_=_C365 ,C111_=_C366 ,\nC111_=_C367 ,C111_=_C368 ,C111_=_C369 ,C111_=_C370 ,C111_=_C371 ,C111_=_C372 ,\nC111_=_C373 ,C111_=_C374 ,C111_=_C375 ,C111_=_C376 ,C111_=_C377 ,C111_=_C378 ,\nC111_=_C379 ,C111_=_C380 ,C111_=_C381 ,C111_=_C382 ,C111_=_C383 ,C111_=_C384 ,\nC111_=_C385 ,C111_=_C386 ,C111_=_C387 ,C111_=_C388 ,C111_=_C389 ,C111_=_C390 ,\nC111_=_C391 ,C111_=_C392 ,C111_=_C393 ,C111_=_C394 ,C111_=_C395 ,C111_=_C396 ,\nC111_=_C397 ,C111_=_C398 ,C111_=_C399 ,C111_=_C400 ,C111_=_C401 ,C111_=_C402 ,\nC111_=_C403 ,C159_=_C160 ,C159_=_C161 ,C159_=_C162 ,C159_=_C213 ,C159_=_C214 ,\nC159_=_C215 ,C159_=_C216 ,C159_=_C217 ,C159_=_C218 ,C159_=_C219 ,C159_=_C220 ,\nC159_=_C221 ,C159_=_C222 ,C159_=_C223 ,C159_=_C224 ,C159_=_C225 ,C159_=_C226 ,\nC159_=_C227 ,C159_=_C228 ,C159_=_C229 ,C159_=_C230 ,C159_=_C231 ,C159_=_C232 ,\nC159_=_C233 ,C159_=_C234 ,C159_=_C235 ,C159_=_C236 ,C159_=_C237 ,C159_=_C238 ,\nC159_=_C239 ,C159_=_C240 ,C159_=_C241 ,C159_=_C242 ,C159_=_C243 ,C159_=_C244 ,\nC159_=_C245 ,C159_=_C246 ,C159_=_C247 ,C159_=_C248 ,C159_=_C249 ,C159_=_C250 ,\nC159_=_C251 ,C159_=_C252 ,C159_=_C253 ,C159_=_C254 ,C159_=_C255 ,C159_=_C256 ,\nC159_=_C257 ,C159_=_C258 ,C159_=_C259 ,C160_=_C161 ,C160_=_C162 ,C160_=_C262 ,\nC160_=_C263 ,C160_=_C264 ,C160_=_C265 ,C160_=_C266 ,C160_=_C267 ,C160_=_C268 ,\nC160_=_C269 ,C160_=_C270 ,C160_=_C271 ,C160_=_C272 ,C160_=_C273 ,C160_=_C274 ,\nC160_=_C275 ,C160_=_C276 ,C160_=_C277 ,C160_=_C278 ,C160_=_C279 ,C160_=_C280 ,\nC160_=_C281 ,C160_=_C282 ,C160_=_C283 ,C160_=_C284 ,C160_=_C285 ,C160_=_C286 ,\nC160_=_C287 ,C160_=_C288 ,C160_=_C289 ,C160_=_C290 ,C160_=_C291 ,C160_=_C292 ,\nC160_=_C293 ,C160_=_C294 ,C160_=_C295 ,C160_=_C296 ,C160_=_C297 ,C160_=_C298 ,\nC160_=_C299 ,C160_=_C300 ,C160_=_C301 ,C160_=_C302 ,C160_=_C303 ,C160_=_C304 ,\nC160_=_C305 ,C160_=_C306 ,C160_=_C307 ,C160_=_C308 ,C161_=_C162 ,C161_=_C310 ,\nC161_=_C311 ,C161_=_C312 ,C161_=_C313 ,C161_=_C314 ,C161_=_C315 ,C161_=_C316 ,\nC161_=_C317 ,C161_=_C318 ,C161_=_C319 ,C161_=_C320 ,C161_=_C321 ,C161_=_C322 ,\nC161_=_C323 ,C161_=_C324 ,C161_=_C325 ,C161_=_C326 ,C161_=_C327 ,C161_=_C328 ,\nC161_=_C329 ,C161_=_C330 ,C161_=_C331 ,C161_=_C332 ,C161_=_C333 ,C161_=_C334 ,\nC161_=_C335 ,C161_=_C336 ,C161_=_C337 ,C161_=_C338 ,C161_=_C339 ,C161_=_C340 ,\nC161_=_C341 ,C161_=_C342 ,C161_=_C343 ,C161_=_C344 ,C161_=_C345 ,C161_=_C346 ,\nC161_=_C347 ,C161_=_C348 ,C161_=_C349 ,C161_=_C350 ,C161_=_C351 ,C161_=_C352 ,\nC161_=_C353 ,C161_=_C354 ,C161_=_C355 ,C161_=_C356 ,C162_=_C357 ,C162_=_C358 ,\nC162_=_C359 ,C162_=_C360 ,C162_=_C361 ,C162_=_C362 ,C162_=_C363 ,C162_=_C364 ,\nC162_=_C365 ,C162_=_C366 ,C162_=_C367 ,C162_=_C368 ,C162_=_C369 ,C162_=_C370 ,\nC162_=_C371 ,C162_=_C372 ,C162_=_C373 ,C162_=_C374 ,C162_=_C375 ,C162_=_C376 ,\nC162_=_C377 ,C162_=_C378 ,C162_=_C379 ,C162_=_C380 ,C162_=_C381 ,C162_=_C382 ,\nC162_=_C383 ,C162_=_C384 ,C162_=_C385 ,C162_=_C386 ,C162_=_C387 ,C162_=_C388 ,\nC162_=_C389 ,C162_=_C390 ,C162_=_C391 ,C162_=_C392 ,C162_=_C393 ,C162_=_C394 ,\nC162_=_C395 ,C162_=_C396 ,C162_=_C397 ,C162_=_C398 ,C162_=_C399 ,C162_=_C400 ,\nC162_=_C401 ,C162_=_C402 ,C162_=_C403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4 ,C213_=_C245 ,C213_=_C246 ,\nC213_=_C247 ,C213_=_C248 ,C213_=_C249 ,C213_=_C250 ,C213_=_C251 ,C213_=_C252 ,\nC213_=_C253 ,C213_=_C254 ,C213_=_C255 ,C213_=_C256 ,C213_=_C257 ,C213_=_C258 ,\nC213_=_C259 ,C213_=_C262 ,C213_=_C310 ,C213_=_C357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w:t>
      </w:r>
    </w:p>
    <w:p>
      <w:pPr>
        <w:pStyle w:val="PreformattedText"/>
        <w:bidi w:val="0"/>
        <w:spacing w:before="0" w:after="0"/>
        <w:jc w:val="left"/>
        <w:rPr/>
      </w:pPr>
      <w:r>
        <w:rPr/>
        <w:t xml:space="preserve"> </w:t>
      </w:r>
      <w:r>
        <w:rPr/>
        <w:t>,C214_=_C242 ,C214_=_C243 ,C214_=_C244 ,C214_=_C245 ,C214_=_C246 ,\nC214_=_C247 ,C214_=_C248 ,C214_=_C249 ,C214_=_C250 ,C214_=_C251 ,C214_=_C252 ,\nC214_=_C253 ,C214_=_C254 ,C214_=_C255 ,C214_=_C256 ,C214_=_C257 ,C214_=_C258 ,\nC214_=_C259 ,C214_=_C263 ,C214_=_C311 ,C214_=_C358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5 ,C215_=_C246 ,C215_=_C247 ,\nC215_=_C248 ,C215_=_C249 ,C215_=_C250 ,C215_=_C251 ,C215_=_C252 ,C215_=_C253 ,\nC215_=_C254 ,C215_=_C255 ,C215_=_C256 ,C215_=_C257 ,C215_=_C258 ,C215_=_C259 ,\nC215_=_C264 ,C215_=_C312 ,C215_=_C359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6_=_C245 ,C216_=_C246 ,C216_=_C247 ,C216_=_C248 ,C216_=_C249 ,\nC216_=_C250 ,C216_=_C251 ,C216_=_C252 ,C216_=_C253 ,C216_=_C254 ,C216_=_C255 ,\nC216_=_C256 ,C216_=_C257 ,C216_=_C258 ,C216_=_C259 ,C216_=_C265 ,C216_=_C313 ,\nC216_=_C360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45 ,C217_=_C246 ,\nC217_=_C247 ,C217_=_C248 ,C217_=_C249 ,C217_=_C250 ,C217_=_C251 ,C217_=_C252 ,\nC217_=_C253 ,C217_=_C254 ,C217_=_C255 ,C217_=_C256 ,C217_=_C257 ,C217_=_C258 ,\nC217_=_C259 ,C217_=_C266 ,C217_=_C314 ,C217_=_C361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44 ,\nC218_=_C245 ,C218_=_C246 ,C218_=_C247 ,C218_=_C248 ,C218_=_C249 ,C218_=_C250 ,\nC218_=_C251 ,C218_=_C252 ,C218_=_C253 ,C218_=_C254 ,C218_=_C255 ,C218_=_C256 ,\nC218_=_C257 ,C218_=_C258 ,C218_=_C259 ,C218_=_C267 ,C218_=_C315 ,C218_=_C362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19_=_C245 ,C219_=_C246 ,C219_=_C247 ,C219_=_C248 ,C219_=_C249 ,\nC219_=_C250 ,C219_=_C251 ,C219_=_C252 ,C219_=_C253 ,C219_=_C254 ,C219_=_C255 ,\nC219_=_C256 ,C219_=_C257 ,C219_=_C258 ,C219_=_C259 ,C219_=_C268 ,C219_=_C316 ,\nC219_=_C363 ,C220_=_C221 ,C220_=_C222 ,C220_=_C223 ,C220_=_C224 ,C220_=_C225 ,\nC220_=_C226 ,C220_=_C227 ,C220_=_C228 ,C220_=_C229 ,C220_=_C230 ,C220_=_C231 ,\nC220_=_C232 ,C220_=_C233 ,C220_=_C234 ,C220_=_C235 ,C220_=_C236 ,C220_=_C237 ,\nC220_=_C238 ,C220_=_C239 ,C220_=_C240 ,C220_=_C241 ,C220_=_C242 ,C220_=_C243 ,\nC220_=_C244 ,C220_=_C245 ,C220_=_C246 ,C220_=_C247 ,C220_=_C248 ,C220_=_C249 ,\nC220_=_C250 ,C220_=_C251 ,C220_=_C252 ,C220_=_C253 ,C220_=_C254 ,C220_=_C255 ,\nC220_=_C256 ,C220_=_C257 ,C220_=_C258 ,C220_=_C259 ,C220_=_C269 ,C220_=_C317 ,\nC220_=_C364 ,C221_=_C222 ,C221_=_C223 ,C221_=_C224 ,C221_=_C225 ,C221_=_C226 ,\nC221_=_C227 ,C221_=_C228 ,C221_=_C229 ,C221_=_C230 ,C221_=_C231 ,C221_=_C232 ,\nC221_=_C233 ,C221_=_C234 ,C221_=_C235 ,C221_=_C236 ,C221_=_C237 ,C221_=_C238 ,\nC221_=_C239 ,C221_=_C240 ,C221_=_C241 ,C221_=_C242 ,C221_=_C243 ,C221_=_C244 ,\nC221_=_C245 ,C221_=_C246 ,C221_=_C247 ,C221_=_C248 ,C221_=_C249 ,C221_=_C250 ,\nC221_=_C251 ,C221_=_C252 ,C221_=_C253 ,C221_=_C254 ,C221_=_C255 ,C221_=_C256 ,\nC221_=_C257 ,C221_=_C258 ,C221_=_C259 ,C221_=_C270 ,C221_=_C318 ,C221_=_C365 ,\nC222_=_C223 ,C222_=_C224 ,C222_=_C225 ,C222_=_C226 ,C222_=_C227 ,C222_=_C228 ,\nC222_=_C229 ,C222_=_C230 ,C222_=_C231 ,C222_=_C232 ,C222_=_C233 ,C222_=_C234 ,\nC222_=_C235 ,C222_=_C236 ,C222_=_C237 ,C222_=_C238 ,C222_=_C239 ,C222_=_C240 ,\nC222_=_C241 ,C222_=_C242 ,C222_=_C243 ,C222_=_C244 ,C222_=_C245 ,C222_=_C246 ,\nC222_=_C247 ,C222_=_C248 ,C222_=_C249 ,C222_=_C250 ,C222_=_C251 ,C222_=_C252 ,\nC222_=_C253 ,C222_=_C254 ,C222_=_C255 ,C222_=_C256 ,C222_=_C257 ,C222_=_C258 ,\nC222_=_C259 ,C222_=_C271 ,C222_=_C319 ,C222_=_C366 ,C223_=_C224 ,C223_=_C225 ,\nC223_=_C226 ,C223_=_C227 ,C223_=_C228 ,C223_=_C229 ,C223_=_C230 ,C223_=_C231 ,\nC223_=_C232 ,C223_=_C233 ,C223_=_C234 ,C223_=_C235 ,C223_=_C236 ,C223_=_C237 ,\nC223_=_C238 ,C223_=_C239 ,C223_=_C240 ,C223_=_C241 ,C223_=_C242 ,C223_=_C243 ,\nC223_=_C244 ,C223_=_C245 ,C223_=_C246 ,C223_=_C247 ,C223_=_C248 ,C223_=_C249 ,\nC223_=_C250 ,C223_=_C251 ,C223_=_C252 ,C223_=_C253 ,C223_=_C254 ,C223_=_C255 ,\nC223_=_C256 ,C223_=_C257 ,C223_=_C258 ,C223_=_C259 ,C223_=_C272 ,C223_=_C320 ,\nC223_=_C367 ,C224_=_C225 ,C224_=_C226 ,C224_=_C227 ,C224_=_C228 ,C224_=_C229 ,\nC224_=_C230 ,C224_=_C231 ,C224_=_C232 ,C224_=_C233 ,C224_=_C234 ,C224_=_C235 ,\nC224_=_C236 ,C224_=_C237 ,C224_=_C238 ,C224_=_C239 ,C224_=_C240 ,C224_=_C241 ,\nC224_=_C242 ,C224_=_C243 ,C224_=_C244 ,C224_=_C245 ,C224_=_C246 ,C224_=_C247 ,\nC224_=_C248 ,C224_=_C249 ,C224_=_C250 ,C224_=_C251 ,C224_=_C252 ,C224_=_C253 ,\nC224_=_C254 ,C224_=_C255 ,C224_=_C256 ,C224_=_C257 ,C224_=_C258 ,C224_=_C259 ,\nC224_=_C273 ,C224_=_C321 ,C224_=_C368 ,C225_=_C226 ,C225_=_C227 ,C225_=_C228 ,\nC225_=_C229 ,C225_=_C230 ,C225_=_C231 ,C225_=_C232 ,C225_=_C233 ,C225_=_C234 ,\nC225_=_C235 ,C225_=_C236 ,C225_=_C237 ,C225_=_C238 ,C225_=_C239 ,C225_=_C240 ,\nC225_=_C241 ,C225_=_C242 ,C225_=_C243 ,C225_=_C244 ,C225_=_C245 ,C225_=_C246 ,\nC225_=_C247 ,C225_=_C248 ,C225_=_C249 ,C225_=_C250 ,C225_=_C251 ,C225_=_C252 ,\nC225_=_C253 ,C225_=_C254 ,C225_=_C255 ,C225_=_C256 ,C225_=_C257 ,C225_=_C258 ,\nC225_=_C259 ,C225_=_C274 ,C225_=_C322 ,C225_=_C369 ,C226_=_C227 ,C226_=_C228 ,\nC226_=_C229 ,C226_=_C230 ,C226_=_C231 ,C226_=_C232 ,C226_=_C233 ,C226_=_C234 ,\nC226_=_C235 ,C226_=_C236 ,C226_=_C237 ,C226_=_C238 ,C226_=_C239 ,C226_=_C240 ,\nC226_=_C241 ,C226_=_C242 ,C226_=_C243 ,C226_=_C244 ,C226_=_C245 ,C226_=_C246 ,\nC226_=_C247 ,C226_=_C248 ,C226_=_C249 ,C226_=_C250 ,C226_=_C251 ,C226_=_C252 ,\nC226_=_C253 ,C226_=_C254 ,C226_=_C255 ,C226_=_C256 ,C226_=_C257 ,C226_=_C258 ,\nC226_=_C259 ,C226_=_C275 ,C226_=_C323 ,C226_=_C370 ,C227_=_C228 ,C227_=_C229 ,\nC227_=_C230 ,C227_=_C231 ,C227_=_C232 ,C227_=_C233 ,C227_=_C234 ,C227_=_C235 ,\nC227_=_C236 ,C227_=_C237 ,C227_=_C238 ,C227_=_C239 ,C227_=_C240 ,C227_=_C241 ,\nC227_=_C242 ,C227_=_C243 ,C227_=_C244 ,C227_=_C245 ,C227_=_C246 ,C227_=_C247 ,\nC227_=_C248 ,C227_=_C249 ,C227_=_C250 ,C227_=_C251 ,C227_=_C252 ,C227_=_C253 ,\nC227_=_C254 ,C227_=_C255 ,C227_=_C256 ,C227_=_C257 ,C227_=_C258 ,C227_=_C259 ,\nC227_=_C276 ,C227_=_C324 ,C227_=_C371 ,C228_=_C229 ,C228_=_C230 ,C228_=_C231 ,\nC228_=_C232 ,C228_=_C233 ,C228_=_C234 ,C228_=_C235 ,C228_=_C236 ,C228_=_C237 ,\nC228_=_C238 ,C228_=_C239 ,C228_=_C240 ,C228_=_C241 ,C228_=_C242 ,C228_=_C243 ,\nC228_=_C244 ,C228_=_C245 ,C228_=_C246 ,C228_=_C247 ,C228_=_C248 ,C228_=_C249 ,\nC228_=_C250 ,C228_=_C251 ,C228_=_C252 ,C228_=_C253 ,C228_=_C254 ,C228_=_C255 ,\nC228_=_C256 ,C228_=_C257 ,C228_=_C258 ,C228_=_C259 ,C228_=_C277 ,C228_=_C325 ,\nC228_=_C372 ,C229_=_C230 ,C229_=_C231 ,C229_=_C232 ,C229_=_C233 ,C229_=_C234 ,\nC229_=_C235 ,C229_=_C236 ,C229_=_C237 ,C229_=_C238 ,C229_=_C239 ,C229_=_C240 ,\nC229_=_C241 ,C229_=_C242 ,C229_=_C243 ,C229_=_C244 ,C229_=_C245 ,C229_=_C246 ,\nC229_=_C247 ,C229_=_C248 ,C229_=_C249 ,C229_=_C250 ,C229_=_C251 ,C229_=_C252 ,\nC229_=_C253 ,C229_=_C254 ,C229_=_C255 ,C229_=_C256 ,C229_=_C257 ,C229_=_C258 ,\nC229_=_C259 ,C229_=_C278 ,C229_=_C326 ,C229_=_C373 ,C230_=_C231 ,C230_=_C232 ,\nC230_=_C233 ,C230_=_C234 ,C230_=_C235 ,C230_=_C236 ,C230_=_C237 ,C230_=_C238 ,\nC230_=_C239 ,C230_=_C240 ,C230_=_C241 ,C230_=_C242 ,C230_=_C243 ,C230_=_C244 ,\nC230_=_C245 ,C230_=_C246 ,C230_=_C247 ,C230_=_C248 ,C230_=_C249 ,C230_=_C250 ,\nC230_=_C251 ,C230_=_C252 ,C230_=_C253 ,C230_=_C254 ,C230_=_C255 ,C230_=_C256 ,\nC230_=_C257 ,C230_=_C258 ,C230_=_C259 ,C230_=_C279 ,C230_=_C327 ,C230_=_C374 ,\nC231_=_C232 ,C231_=_C233 ,C231_=_C234 ,C231_=_C235 ,C231_=_C236 ,C231_=_C237 ,\nC231_=_C238 ,C231_=_C239 ,C231_=_C240 ,C231_=_C241 ,C231_=_C242 ,C231_=_C243 ,\nC231_=_C244 ,C231_=_C245 ,C231_=_C246 ,C231_=_C247 ,C231_=_C248 ,C231_=_C249 ,\nC231_=_C250 ,C231_=_C251 ,C231_=_C252 ,C231_=_C253 ,C231_=_C254 ,C231_=_C255 ,\nC231_=_C256 ,C231_=_C257 ,C231_=_C258 ,C231_=_C259 ,C231_=_C280 ,C231_=_C328 ,\nC231_=_C375 ,C232_=_C233 ,C232_=_C234 ,C232_=_C235 ,C232_=_C236 ,C232_=_C237 ,\nC232_=_C238 ,C232_=_C239 ,C232_=_C240 ,C232_=_C241 ,C232_=_C242 ,C232_=_C243 ,\nC232_=_C244 ,C232_=_C245 ,C232_=_C246 ,C232_=_C247 ,C232_=_C248 ,C232_=_C249 ,\nC232_=_C250 ,C232_=_C251 ,C232_=_C252 ,C232_=_C253 ,C232_=_C254 ,C232_=_C255 ,\nC232_=_C256 ,C232_=_C257 ,C232_=_C258 ,C232_=_C259 ,C232_=_C281 ,C232_=_C329 ,\nC232_=_C376 ,C233_=_C234 ,C233_=_C235 ,C233_=_C236 ,C233_=_C237 ,C233_=_C238 ,\nC233_=_C239 ,C233_=_C240 ,C233_=_C241 ,C233_=_C242 ,C233_=_C243 ,C233_=_C244 ,\nC233_=_C245 ,C233_=_C246 ,C233_=_C247 ,C233_=_C248 ,C233_=_C249 ,C233_=_C250 ,\nC233_=_C251 ,C233_=_C252 ,C233_=_C253 ,C233_=_C254 ,C233_=_C255 ,C233_=_C256 ,\nC233_=_C257 ,C233_=_C258 ,C233_=_C259 ,C233_=_C282 ,C233_=_C330 ,C233_=_C377</w:t>
      </w:r>
    </w:p>
    <w:p>
      <w:pPr>
        <w:pStyle w:val="PreformattedText"/>
        <w:bidi w:val="0"/>
        <w:spacing w:before="0" w:after="0"/>
        <w:jc w:val="left"/>
        <w:rPr/>
      </w:pPr>
      <w:r>
        <w:rPr/>
        <w:t xml:space="preserve"> </w:t>
      </w:r>
      <w:r>
        <w:rPr/>
        <w:t>,\nC234_=_C235 ,C234_=_C236 ,C234_=_C237 ,C234_=_C238 ,C234_=_C239 ,C234_=_C240 ,\nC234_=_C241 ,C234_=_C242 ,C234_=_C243 ,C234_=_C244 ,C234_=_C245 ,C234_=_C246 ,\nC234_=_C247 ,C234_=_C248 ,C234_=_C249 ,C234_=_C250 ,C234_=_C251 ,C234_=_C252 ,\nC234_=_C253 ,C234_=_C254 ,C234_=_C255 ,C234_=_C256 ,C234_=_C257 ,C234_=_C258 ,\nC234_=_C259 ,C234_=_C283 ,C234_=_C331 ,C234_=_C378 ,C235_=_C236 ,C235_=_C237 ,\nC235_=_C238 ,C235_=_C239 ,C235_=_C240 ,C235_=_C241 ,C235_=_C242 ,C235_=_C243 ,\nC235_=_C244 ,C235_=_C245 ,C235_=_C246 ,C235_=_C247 ,C235_=_C248 ,C235_=_C249 ,\nC235_=_C250 ,C235_=_C251 ,C235_=_C252 ,C235_=_C253 ,C235_=_C254 ,C235_=_C255 ,\nC235_=_C256 ,C235_=_C257 ,C235_=_C258 ,C235_=_C259 ,C235_=_C284 ,C235_=_C332 ,\nC235_=_C379 ,C236_=_C237 ,C236_=_C238 ,C236_=_C239 ,C236_=_C240 ,C236_=_C241 ,\nC236_=_C242 ,C236_=_C243 ,C236_=_C244 ,C236_=_C245 ,C236_=_C246 ,C236_=_C247 ,\nC236_=_C248 ,C236_=_C249 ,C236_=_C250 ,C236_=_C251 ,C236_=_C252 ,C236_=_C253 ,\nC236_=_C254 ,C236_=_C255 ,C236_=_C256 ,C236_=_C257 ,C236_=_C258 ,C236_=_C259 ,\nC236_=_C285 ,C236_=_C333 ,C236_=_C380 ,C237_=_C238 ,C237_=_C239 ,C237_=_C240 ,\nC237_=_C241 ,C237_=_C242 ,C237_=_C243 ,C237_=_C244 ,C237_=_C245 ,C237_=_C246 ,\nC237_=_C247 ,C237_=_C248 ,C237_=_C249 ,C237_=_C250 ,C237_=_C251 ,C237_=_C252 ,\nC237_=_C253 ,C237_=_C254 ,C237_=_C255 ,C237_=_C256 ,C237_=_C257 ,C237_=_C258 ,\nC237_=_C259 ,C237_=_C286 ,C237_=_C334 ,C237_=_C381 ,C238_=_C239 ,C238_=_C240 ,\nC238_=_C241 ,C238_=_C242 ,C238_=_C243 ,C238_=_C244 ,C238_=_C245 ,C238_=_C246 ,\nC238_=_C247 ,C238_=_C248 ,C238_=_C249 ,C238_=_C250 ,C238_=_C251 ,C238_=_C252 ,\nC238_=_C253 ,C238_=_C254 ,C238_=_C255 ,C238_=_C256 ,C238_=_C257 ,C238_=_C258 ,\nC238_=_C259 ,C238_=_C287 ,C238_=_C335 ,C238_=_C382 ,C239_=_C240 ,C239_=_C241 ,\nC239_=_C242 ,C239_=_C243 ,C239_=_C244 ,C239_=_C245 ,C239_=_C246 ,C239_=_C247 ,\nC239_=_C248 ,C239_=_C249 ,C239_=_C250 ,C239_=_C251 ,C239_=_C252 ,C239_=_C253 ,\nC239_=_C254 ,C239_=_C255 ,C239_=_C256 ,C239_=_C257 ,C239_=_C258 ,C239_=_C259 ,\nC239_=_C288 ,C239_=_C336 ,C239_=_C383 ,C240_=_C241 ,C240_=_C242 ,C240_=_C243 ,\nC240_=_C244 ,C240_=_C245 ,C240_=_C246 ,C240_=_C247 ,C240_=_C248 ,C240_=_C249 ,\nC240_=_C250 ,C240_=_C251 ,C240_=_C252 ,C240_=_C253 ,C240_=_C254 ,C240_=_C255 ,\nC240_=_C256 ,C240_=_C257 ,C240_=_C258 ,C240_=_C259 ,C240_=_C289 ,C240_=_C337 ,\nC240_=_C384 ,C241_=_C242 ,C241_=_C243 ,C241_=_C244 ,C241_=_C245 ,C241_=_C246 ,\nC241_=_C247 ,C241_=_C248 ,C241_=_C249 ,C241_=_C250 ,C241_=_C251 ,C241_=_C252 ,\nC241_=_C253 ,C241_=_C254 ,C241_=_C255 ,C241_=_C256 ,C241_=_C257 ,C241_=_C258 ,\nC241_=_C259 ,C241_=_C290 ,C241_=_C338 ,C241_=_C385 ,C242_=_C243 ,C242_=_C244 ,\nC242_=_C245 ,C242_=_C246 ,C242_=_C247 ,C242_=_C248 ,C242_=_C249 ,C242_=_C250 ,\nC242_=_C251 ,C242_=_C252 ,C242_=_C253 ,C242_=_C254 ,C242_=_C255 ,C242_=_C256 ,\nC242_=_C257 ,C242_=_C258 ,C242_=_C259 ,C242_=_C291 ,C242_=_C339 ,C242_=_C386 ,\nC243_=_C244 ,C243_=_C245 ,C243_=_C246 ,C243_=_C247 ,C243_=_C248 ,C243_=_C249 ,\nC243_=_C250 ,C243_=_C251 ,C243_=_C252 ,C243_=_C253 ,C243_=_C254 ,C243_=_C255 ,\nC243_=_C256 ,C243_=_C257 ,C243_=_C258 ,C243_=_C259 ,C243_=_C292 ,C243_=_C340 ,\nC243_=_C387 ,C244_=_C245 ,C244_=_C246 ,C244_=_C247 ,C244_=_C248 ,C244_=_C249 ,\nC244_=_C250 ,C244_=_C251 ,C244_=_C252 ,C244_=_C253 ,C244_=_C254 ,C244_=_C255 ,\nC244_=_C256 ,C244_=_C257 ,C244_=_C258 ,C244_=_C259 ,C244_=_C293 ,C244_=_C341 ,\nC244_=_C388 ,C245_=_C246 ,C245_=_C247 ,C245_=_C248 ,C245_=_C249 ,C245_=_C250 ,\nC245_=_C251 ,C245_=_C252 ,C245_=_C253 ,C245_=_C254 ,C245_=_C255 ,C245_=_C256 ,\nC245_=_C257 ,C245_=_C258 ,C245_=_C259 ,C245_=_C294 ,C245_=_C342 ,C245_=_C389 ,\nC246_=_C247 ,C246_=_C248 ,C246_=_C249 ,C246_=_C250 ,C246_=_C251 ,C246_=_C252 ,\nC246_=_C253 ,C246_=_C254 ,C246_=_C255 ,C246_=_C256 ,C246_=_C257 ,C246_=_C258 ,\nC246_=_C259 ,C246_=_C295 ,C246_=_C343 ,C246_=_C390 ,C247_=_C248 ,C247_=_C249 ,\nC247_=_C250 ,C247_=_C251 ,C247_=_C252 ,C247_=_C253 ,C247_=_C254 ,C247_=_C255 ,\nC247_=_C256 ,C247_=_C257 ,C247_=_C258 ,C247_=_C259 ,C247_=_C296 ,C247_=_C344 ,\nC247_=_C391 ,C248_=_C249 ,C248_=_C250 ,C248_=_C251 ,C248_=_C252 ,C248_=_C253 ,\nC248_=_C254 ,C248_=_C255 ,C248_=_C256 ,C248_=_C257 ,C248_=_C258 ,C248_=_C259 ,\nC248_=_C297 ,C248_=_C345 ,C248_=_C392 ,C249_=_C250 ,C249_=_C251 ,C249_=_C252 ,\nC249_=_C253 ,C249_=_C254 ,C249_=_C255 ,C249_=_C256 ,C249_=_C257 ,C249_=_C258 ,\nC249_=_C259 ,C249_=_C298 ,C249_=_C346 ,C249_=_C393 ,C250_=_C251 ,C250_=_C252 ,\nC250_=_C253 ,C250_=_C254 ,C250_=_C255 ,C250_=_C256 ,C250_=_C257 ,C250_=_C258 ,\nC250_=_C259 ,C250_=_C299 ,C250_=_C347 ,C250_=_C394 ,C251_=_C252 ,C251_=_C253 ,\nC251_=_C254 ,C251_=_C255 ,C251_=_C256 ,C251_=_C257 ,C251_=_C258 ,C251_=_C259 ,\nC251_=_C300 ,C251_=_C348 ,C251_=_C395 ,C252_=_C253 ,C252_=_C254 ,C252_=_C255 ,\nC252_=_C256 ,C252_=_C257 ,C252_=_C258 ,C252_=_C259 ,C252_=_C301 ,C252_=_C349 ,\nC252_=_C396 ,C253_=_C254 ,C253_=_C255 ,C253_=_C256 ,C253_=_C257 ,C253_=_C258 ,\nC253_=_C259 ,C253_=_C302 ,C253_=_C350 ,C253_=_C397 ,C254_=_C255 ,C254_=_C256 ,\nC254_=_C257 ,C254_=_C258 ,C254_=_C259 ,C254_=_C303 ,C254_=_C351 ,C254_=_C398 ,\nC255_=_C256 ,C255_=_C257 ,C255_=_C258 ,C255_=_C259 ,C255_=_C304 ,C255_=_C352 ,\nC255_=_C399 ,C256_=_C257 ,C256_=_C258 ,C256_=_C259 ,C256_=_C305 ,C256_=_C353 ,\nC256_=_C400 ,C257_=_C258 ,C257_=_C259 ,C257_=_C306 ,C257_=_C354 ,C257_=_C401 ,\nC258_=_C259 ,C258_=_C307 ,C258_=_C355 ,C258_=_C402 ,C259_=_C308 ,C259_=_C356 ,\nC259_=_C403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05 ,C262_=_C306 ,C262_=_C307 ,C262_=_C308 ,C262_=_C310 ,\nC262_=_C357 ,C263_=_C264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297 ,C263_=_C298 ,\nC263_=_C299 ,C263_=_C300 ,C263_=_C301 ,C263_=_C302 ,C263_=_C303 ,C263_=_C304 ,\nC263_=_C305 ,C263_=_C306 ,C263_=_C307 ,C263_=_C308 ,C263_=_C311 ,C263_=_C358 ,\nC264_=_C265 ,C264_=_C266 ,C264_=_C267 ,C264_=_C268 ,C264_=_C269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296 ,C264_=_C297 ,C264_=_C298 ,C264_=_C299 ,C264_=_C300 ,\nC264_=_C301 ,C264_=_C302 ,C264_=_C303 ,C264_=_C304 ,C264_=_C305 ,C264_=_C306 ,\nC264_=_C307 ,C264_=_C308 ,C264_=_C312 ,C264_=_C359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297 ,\nC265_=_C298 ,C265_=_C299 ,C265_=_C300 ,C265_=_C301 ,C265_=_C302 ,C265_=_C303 ,\nC265_=_C304 ,C265_=_C305 ,C265_=_C306 ,C265_=_C307 ,C265_=_C308 ,C265_=_C313 ,\nC265_=_C360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296 ,C266_=_C297 ,C266_=_C298 ,C266_=_C299 ,C266_=_C300 ,C266_=_C301 ,\nC266_=_C302 ,C266_=_C303 ,C266_=_C304 ,C266_=_C305 ,C266_=_C306 ,C266_=_C307 ,\nC266_=_C308 ,C266_=_C314 ,C266_=_C361 ,C267_=_C268 ,C267_=_C269 ,C267_=_C270 ,\nC267_=_C271 ,C267_=_C272 ,C267_=_C273 ,C267_=_C274 ,C267_=_C275 ,C267_=_C276 ,\nC267_=_C277 ,C267_=_C278 ,C267_=_C279 ,C267_=_C280 ,C267_=_C281 ,C267_=_C282 ,\nC267_=_C283 ,C267_=_C284 ,C267_=_C285 ,C267_=_C286 ,C267_=_C287 ,C267_=_C288 ,\nC267_=_C289 ,C267_=_C290 ,C267_=_C291 ,C267_=_C292 ,C267_=_C293 ,C267_=_C294 ,\nC267_=_C295 ,C267_=_C296 ,C267_=_C297 ,C267_=_C298 ,C267_=_C299 ,C267_=_C300 ,\nC267_=_C301 ,C267_=_C302 ,C267_=_C303 ,C267_=_C304 ,C267_=_C305 ,C267_=_C306 ,\nC267_=_C307 ,C267_=_C308 ,C267_=_C315 ,C267_=_C362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296 ,C268_=_C297 ,C268_=_C298 ,C268_=_C299 ,C268_=_C300 ,\nC268_=_C301 ,C268_=_C302 ,C268_=_C303 ,C268_=_C304 ,C268_=_C305 ,C268_=_C306 ,\nC268_=_C307 ,C268_=_C308 ,C268_=_C316 ,C268_=_C363 ,C269_=_C270 ,C269_=_C271 ,\nC269_=_C272 ,C269_=_C273 ,C269_=_C274 ,C269_=_C275 ,C269_=_C276 ,C269_=_C277 ,\nC269_=_C278 ,C269_=_C279 ,C269_=_C280 ,C269_=_C281 ,C269_=_C282 ,C269_=_C283 ,\nC269_=_C284 ,C269_=_C285 ,C269_=_C286 ,C269_=_C287 ,C269_=_C288 ,C269_=_C289 ,\nC269_=_C290 ,C269_=_C291 ,C269_=_C292 ,C269_=_C293 ,C269_=_C294</w:t>
      </w:r>
    </w:p>
    <w:p>
      <w:pPr>
        <w:pStyle w:val="PreformattedText"/>
        <w:bidi w:val="0"/>
        <w:spacing w:before="0" w:after="0"/>
        <w:jc w:val="left"/>
        <w:rPr/>
      </w:pPr>
      <w:r>
        <w:rPr/>
        <w:t xml:space="preserve"> </w:t>
      </w:r>
      <w:r>
        <w:rPr/>
        <w:t>,C269_=_C295 ,\nC269_=_C296 ,C269_=_C297 ,C269_=_C298 ,C269_=_C299 ,C269_=_C300 ,C269_=_C301 ,\nC269_=_C302 ,C269_=_C303 ,C269_=_C304 ,C269_=_C305 ,C269_=_C306 ,C269_=_C307 ,\nC269_=_C308 ,C269_=_C317 ,C269_=_C364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0_=_C297 ,\nC270_=_C298 ,C270_=_C299 ,C270_=_C300 ,C270_=_C301 ,C270_=_C302 ,C270_=_C303 ,\nC270_=_C304 ,C270_=_C305 ,C270_=_C306 ,C270_=_C307 ,C270_=_C308 ,C270_=_C318 ,\nC270_=_C365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05 ,C271_=_C306 ,\nC271_=_C307 ,C271_=_C308 ,C271_=_C319 ,C271_=_C366 ,C272_=_C273 ,C272_=_C274 ,\nC272_=_C275 ,C272_=_C276 ,C272_=_C277 ,C272_=_C278 ,C272_=_C279 ,C272_=_C280 ,\nC272_=_C281 ,C272_=_C282 ,C272_=_C283 ,C272_=_C284 ,C272_=_C285 ,C272_=_C286 ,\nC272_=_C287 ,C272_=_C288 ,C272_=_C289 ,C272_=_C290 ,C272_=_C291 ,C272_=_C292 ,\nC272_=_C293 ,C272_=_C294 ,C272_=_C295 ,C272_=_C296 ,C272_=_C297 ,C272_=_C298 ,\nC272_=_C299 ,C272_=_C300 ,C272_=_C301 ,C272_=_C302 ,C272_=_C303 ,C272_=_C304 ,\nC272_=_C305 ,C272_=_C306 ,C272_=_C307 ,C272_=_C308 ,C272_=_C320 ,C272_=_C367 ,\nC273_=_C274 ,C273_=_C275 ,C273_=_C276 ,C273_=_C277 ,C273_=_C278 ,C273_=_C279 ,\nC273_=_C280 ,C273_=_C281 ,C273_=_C282 ,C273_=_C283 ,C273_=_C284 ,C273_=_C285 ,\nC273_=_C286 ,C273_=_C287 ,C273_=_C288 ,C273_=_C289 ,C273_=_C290 ,C273_=_C291 ,\nC273_=_C292 ,C273_=_C293 ,C273_=_C294 ,C273_=_C295 ,C273_=_C296 ,C273_=_C297 ,\nC273_=_C298 ,C273_=_C299 ,C273_=_C300 ,C273_=_C301 ,C273_=_C302 ,C273_=_C303 ,\nC273_=_C304 ,C273_=_C305 ,C273_=_C306 ,C273_=_C307 ,C273_=_C308 ,C273_=_C321 ,\nC273_=_C368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08 ,C274_=_C322 ,\nC274_=_C369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5_=_C304 ,\nC275_=_C305 ,C275_=_C306 ,C275_=_C307 ,C275_=_C308 ,C275_=_C323 ,C275_=_C370 ,\nC276_=_C277 ,C276_=_C278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6 ,\nC276_=_C307 ,C276_=_C308 ,C276_=_C324 ,C276_=_C371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8 ,C277_=_C325 ,\nC277_=_C372 ,C278_=_C279 ,C278_=_C280 ,C278_=_C281 ,C278_=_C282 ,C278_=_C283 ,\nC278_=_C284 ,C278_=_C285 ,C278_=_C286 ,C278_=_C287 ,C278_=_C288 ,C278_=_C289 ,\nC278_=_C290 ,C278_=_C291 ,C278_=_C292 ,C278_=_C293 ,C278_=_C294 ,C278_=_C295 ,\nC278_=_C296 ,C278_=_C297 ,C278_=_C298 ,C278_=_C299 ,C278_=_C300 ,C278_=_C301 ,\nC278_=_C302 ,C278_=_C303 ,C278_=_C304 ,C278_=_C305 ,C278_=_C306 ,C278_=_C307 ,\nC278_=_C308 ,C278_=_C326 ,C278_=_C373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06 ,\nC279_=_C307 ,C279_=_C308 ,C279_=_C327 ,C279_=_C374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08 ,C280_=_C328 ,C280_=_C375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1_=_C308 ,C281_=_C329 ,C281_=_C376 ,C282_=_C283 ,C282_=_C284 ,C282_=_C285 ,\nC282_=_C286 ,C282_=_C287 ,C282_=_C288 ,C282_=_C289 ,C282_=_C290 ,C282_=_C291 ,\nC282_=_C292 ,C282_=_C293 ,C282_=_C294 ,C282_=_C295 ,C282_=_C296 ,C282_=_C297 ,\nC282_=_C298 ,C282_=_C299 ,C282_=_C300 ,C282_=_C301 ,C282_=_C302 ,C282_=_C303 ,\nC282_=_C304 ,C282_=_C305 ,C282_=_C306 ,C282_=_C307 ,C282_=_C308 ,C282_=_C330 ,\nC282_=_C377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3_=_C331 ,C283_=_C378 ,C284_=_C285 ,C284_=_C286 ,\nC284_=_C287 ,C284_=_C288 ,C284_=_C289 ,C284_=_C290 ,C284_=_C291 ,C284_=_C292 ,\nC284_=_C293 ,C284_=_C294 ,C284_=_C295 ,C284_=_C296 ,C284_=_C297 ,C284_=_C298 ,\nC284_=_C299 ,C284_=_C300 ,C284_=_C301 ,C284_=_C302 ,C284_=_C303 ,C284_=_C304 ,\nC284_=_C305 ,C284_=_C306 ,C284_=_C307 ,C284_=_C308 ,C284_=_C332 ,C284_=_C379 ,\nC285_=_C286 ,C285_=_C287 ,C285_=_C288 ,C285_=_C289 ,C285_=_C290 ,C285_=_C291 ,\nC285_=_C292 ,C285_=_C293 ,C285_=_C294 ,C285_=_C295 ,C285_=_C296 ,C285_=_C297 ,\nC285_=_C298 ,C285_=_C299 ,C285_=_C300 ,C285_=_C301 ,C285_=_C302 ,C285_=_C303 ,\nC285_=_C304 ,C285_=_C305 ,C285_=_C306 ,C285_=_C307 ,C285_=_C308 ,C285_=_C333 ,\nC285_=_C380 ,C286_=_C287 ,C286_=_C288 ,C286_=_C289 ,C286_=_C290 ,C286_=_C291 ,\nC286_=_C292 ,C286_=_C293 ,C286_=_C294 ,C286_=_C295 ,C286_=_C296 ,C286_=_C297 ,\nC286_=_C298 ,C286_=_C299 ,C286_=_C300 ,C286_=_C301 ,C286_=_C302 ,C286_=_C303 ,\nC286_=_C304 ,C286_=_C305 ,C286_=_C306 ,C286_=_C307 ,C286_=_C308 ,C286_=_C334 ,\nC286_=_C381 ,C287_=_C288 ,C287_=_C289 ,C287_=_C290 ,C287_=_C291 ,C287_=_C292 ,\nC287_=_C293 ,C287_=_C294 ,C287_=_C295 ,C287_=_C296 ,C287_=_C297 ,C287_=_C298 ,\nC287_=_C299 ,C287_=_C300 ,C287_=_C301 ,C287_=_C302 ,C287_=_C303 ,C287_=_C304 ,\nC287_=_C305 ,C287_=_C306 ,C287_=_C307 ,C287_=_C308 ,C287_=_C335 ,C287_=_C382 ,\nC288_=_C289 ,C288_=_C290 ,C288_=_C291 ,C288_=_C292 ,C288_=_C293 ,C288_=_C294 ,\nC288_=_C295 ,C288_=_C296 ,C288_=_C297 ,C288_=_C298 ,C288_=_C299 ,C288_=_C300 ,\nC288_=_C301 ,C288_=_C302 ,C288_=_C303 ,C288_=_C304 ,C288_=_C305 ,C288_=_C306 ,\nC288_=_C307 ,C288_=_C308 ,C288_=_C336 ,C288_=_C383 ,C289_=_C290 ,C289_=_C291 ,\nC289_=_C292 ,C289_=_C293 ,C289_=_C294 ,C289_=_C295 ,C289_=_C296 ,C289_=_C297 ,\nC289_=_C298 ,C289_=_C299 ,C289_=_C300 ,C289_=_C301 ,C289_=_C302 ,C289_=_C303 ,\nC289_=_C304 ,C289_=_C305 ,C289_=_C306 ,C289_=_C307 ,C289_=_C308 ,C289_=_C337 ,\nC289_=_C384 ,C290_=_C291 ,C290_=_C292 ,C290_=_C293 ,C290_=_C294 ,C290_=_C295 ,\nC290_=_C296 ,C290_=_C297 ,C290_=_C298 ,C290_=_C299 ,C290_=_C300 ,C290_=_C301 ,\nC290_=_C302 ,C290_=_C303 ,C290_=_C304 ,C290_=_C305 ,C290_=_C306 ,C290_=_C307 ,\nC290_=_C308 ,C290_=_C338 ,C290_=_C385 ,C291_=_C292 ,C291_=_C293 ,C291_=_C294 ,\nC291_=_C295 ,C291_=_C296 ,C291_=_C297 ,C291_=_C298 ,C291_=_C299 ,C291_=_C300 ,\nC291_=_C301 ,C291_=_C302 ,C291_=_C303 ,C291_=_C304 ,C291_=_C305 ,C291_=_C306 ,\nC291_=_C307 ,C291_=_C308 ,C291_=_C339 ,C291_=_C386 ,C292_=_C293 ,C292_=_C294 ,\nC292_=_C295 ,C292_=_C296 ,C292_=_C297 ,C292_=_C298 ,C292_=_C299 ,C292_=_C300 ,\nC292_=_C301 ,C292_=_C302 ,C292_=_C303 ,C292_=_C304 ,C292_=_C305 ,C292_=_C306 ,\nC292_=_C307 ,C292_=_C308 ,C292_=_C340 ,C292_=_C387 ,C293_=_C294 ,C293_=_C295 ,\nC293_=_C296 ,C293_=_C297 ,C293_=_C298 ,C293_=_C299 ,C293_=_C300 ,C293_=_C301 ,\nC293_=_C302 ,C293_=_C303 ,C293_=_C304 ,C293_=_C305 ,C293_=_C306 ,C293_=_C307 ,\nC293_=_C308 ,C293_=_C341 ,C293_=_C388 ,C294_=_C295 ,C294_=_C296 ,C294_=_C297 ,\nC294_=_C298 ,C294_=_C299 ,C294_=_C300 ,C294_=_C301 ,C294_=_C302 ,C294_=_C303 ,\nC294_=_C304 ,C294_=_C305 ,C294_=_C306 ,C294_=_C307 ,C294_=_C308 ,C294_=_C342 ,\nC294_=_C389 ,C295_=_C296 ,C295_=_C297 ,C295_=_C298 ,C295_=_C299 ,C295_=_C300 ,\nC295_=_C301 ,C295_=_C302 ,C295_=_C303 ,C295_=_C304 ,C295_=_C305 ,C295_=_C306 ,\nC295_=_C307 ,C295_=_C308 ,C295_=_C343 ,C295_=_C390 ,C296_=_C297 ,C296_=_C298 ,\nC296_=_C299 ,C296_=_C300 ,C296_=_C301 ,C296_=_C302 ,C296_=_C303 ,C296_=_C304 ,\nC296_=_C305 ,C296_=_C306 ,C296_=_C307 ,C296_=_C308</w:t>
      </w:r>
    </w:p>
    <w:p>
      <w:pPr>
        <w:pStyle w:val="PreformattedText"/>
        <w:bidi w:val="0"/>
        <w:spacing w:before="0" w:after="0"/>
        <w:jc w:val="left"/>
        <w:rPr/>
      </w:pPr>
      <w:r>
        <w:rPr/>
        <w:t xml:space="preserve"> </w:t>
      </w:r>
      <w:r>
        <w:rPr/>
        <w:t>,C296_=_C344 ,C296_=_C391 ,\nC297_=_C298 ,C297_=_C299 ,C297_=_C300 ,C297_=_C301 ,C297_=_C302 ,C297_=_C303 ,\nC297_=_C304 ,C297_=_C305 ,C297_=_C306 ,C297_=_C307 ,C297_=_C308 ,C297_=_C345 ,\nC297_=_C392 ,C298_=_C299 ,C298_=_C300 ,C298_=_C301 ,C298_=_C302 ,C298_=_C303 ,\nC298_=_C304 ,C298_=_C305 ,C298_=_C306 ,C298_=_C307 ,C298_=_C308 ,C298_=_C346 ,\nC298_=_C393 ,C299_=_C300 ,C299_=_C301 ,C299_=_C302 ,C299_=_C303 ,C299_=_C304 ,\nC299_=_C305 ,C299_=_C306 ,C299_=_C307 ,C299_=_C308 ,C299_=_C347 ,C299_=_C394 ,\nC300_=_C301 ,C300_=_C302 ,C300_=_C303 ,C300_=_C304 ,C300_=_C305 ,C300_=_C306 ,\nC300_=_C307 ,C300_=_C308 ,C300_=_C348 ,C300_=_C395 ,C301_=_C302 ,C301_=_C303 ,\nC301_=_C304 ,C301_=_C305 ,C301_=_C306 ,C301_=_C307 ,C301_=_C308 ,C301_=_C349 ,\nC301_=_C396 ,C302_=_C303 ,C302_=_C304 ,C302_=_C305 ,C302_=_C306 ,C302_=_C307 ,\nC302_=_C308 ,C302_=_C350 ,C302_=_C397 ,C303_=_C304 ,C303_=_C305 ,C303_=_C306 ,\nC303_=_C307 ,C303_=_C308 ,C303_=_C351 ,C303_=_C398 ,C304_=_C305 ,C304_=_C306 ,\nC304_=_C307 ,C304_=_C308 ,C304_=_C352 ,C304_=_C399 ,C305_=_C306 ,C305_=_C307 ,\nC305_=_C308 ,C305_=_C353 ,C305_=_C400 ,C306_=_C307 ,C306_=_C308 ,C306_=_C354 ,\nC306_=_C401 ,C307_=_C308 ,C307_=_C355 ,C307_=_C402 ,C308_=_C356 ,C308_=_C403 ,\nC310_=_C311 ,C310_=_C312 ,C310_=_C313 ,C310_=_C314 ,C310_=_C315 ,C310_=_C316 ,\nC310_=_C317 ,C310_=_C318 ,C310_=_C319 ,C310_=_C320 ,C310_=_C321 ,C310_=_C322 ,\nC310_=_C323 ,C310_=_C324 ,C310_=_C325 ,C310_=_C326 ,C310_=_C327 ,C310_=_C328 ,\nC310_=_C329 ,C310_=_C330 ,C310_=_C331 ,C310_=_C332 ,C310_=_C333 ,C310_=_C334 ,\nC310_=_C335 ,C310_=_C336 ,C310_=_C337 ,C310_=_C338 ,C310_=_C339 ,C310_=_C340 ,\nC310_=_C341 ,C310_=_C342 ,C310_=_C343 ,C310_=_C344 ,C310_=_C345 ,C310_=_C346 ,\nC310_=_C347 ,C310_=_C348 ,C310_=_C349 ,C310_=_C350 ,C310_=_C351 ,C310_=_C352 ,\nC310_=_C353 ,C310_=_C354 ,C310_=_C355 ,C310_=_C356 ,C310_=_C357 ,C311_=_C312 ,\nC311_=_C313 ,C311_=_C314 ,C311_=_C315 ,C311_=_C316 ,C311_=_C317 ,C311_=_C318 ,\nC311_=_C319 ,C311_=_C320 ,C311_=_C321 ,C311_=_C322 ,C311_=_C323 ,C311_=_C324 ,\nC311_=_C325 ,C311_=_C326 ,C311_=_C327 ,C311_=_C328 ,C311_=_C329 ,C311_=_C330 ,\nC311_=_C331 ,C311_=_C332 ,C311_=_C333 ,C311_=_C334 ,C311_=_C335 ,C311_=_C336 ,\nC311_=_C337 ,C311_=_C338 ,C311_=_C339 ,C311_=_C340 ,C311_=_C341 ,C311_=_C342 ,\nC311_=_C343 ,C311_=_C344 ,C311_=_C345 ,C311_=_C346 ,C311_=_C347 ,C311_=_C348 ,\nC311_=_C349 ,C311_=_C350 ,C311_=_C351 ,C311_=_C352 ,C311_=_C353 ,C311_=_C354 ,\nC311_=_C355 ,C311_=_C356 ,C311_=_C358 ,C312_=_C313 ,C312_=_C314 ,C312_=_C315 ,\nC312_=_C316 ,C312_=_C317 ,C312_=_C318 ,C312_=_C319 ,C312_=_C320 ,C312_=_C321 ,\nC312_=_C322 ,C312_=_C323 ,C312_=_C324 ,C312_=_C325 ,C312_=_C326 ,C312_=_C327 ,\nC312_=_C328 ,C312_=_C329 ,C312_=_C330 ,C312_=_C331 ,C312_=_C332 ,C312_=_C333 ,\nC312_=_C334 ,C312_=_C335 ,C312_=_C336 ,C312_=_C337 ,C312_=_C338 ,C312_=_C339 ,\nC312_=_C340 ,C312_=_C341 ,C312_=_C342 ,C312_=_C343 ,C312_=_C344 ,C312_=_C345 ,\nC312_=_C346 ,C312_=_C347 ,C312_=_C348 ,C312_=_C349 ,C312_=_C350 ,C312_=_C351 ,\nC312_=_C352 ,C312_=_C353 ,C312_=_C354 ,C312_=_C355 ,C312_=_C356 ,C312_=_C359 ,\nC313_=_C314 ,C313_=_C315 ,C313_=_C316 ,C313_=_C317 ,C313_=_C318 ,C313_=_C319 ,\nC313_=_C320 ,C313_=_C321 ,C313_=_C322 ,C313_=_C323 ,C313_=_C324 ,C313_=_C325 ,\nC313_=_C326 ,C313_=_C327 ,C313_=_C328 ,C313_=_C329 ,C313_=_C330 ,C313_=_C331 ,\nC313_=_C332 ,C313_=_C333 ,C313_=_C334 ,C313_=_C335 ,C313_=_C336 ,C313_=_C337 ,\nC313_=_C338 ,C313_=_C339 ,C313_=_C340 ,C313_=_C341 ,C313_=_C342 ,C313_=_C343 ,\nC313_=_C344 ,C313_=_C345 ,C313_=_C346 ,C313_=_C347 ,C313_=_C348 ,C313_=_C349 ,\nC313_=_C350 ,C313_=_C351 ,C313_=_C352 ,C313_=_C353 ,C313_=_C354 ,C313_=_C355 ,\nC313_=_C356 ,C313_=_C360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43 ,C314_=_C344 ,C314_=_C345 ,C314_=_C346 ,C314_=_C347 ,C314_=_C348 ,\nC314_=_C349 ,C314_=_C350 ,C314_=_C351 ,C314_=_C352 ,C314_=_C353 ,C314_=_C354 ,\nC314_=_C355 ,C314_=_C356 ,C314_=_C361 ,C315_=_C316 ,C315_=_C317 ,C315_=_C318 ,\nC315_=_C319 ,C315_=_C320 ,C315_=_C321 ,C315_=_C322 ,C315_=_C323 ,C315_=_C324 ,\nC315_=_C325 ,C315_=_C326 ,C315_=_C327 ,C315_=_C328 ,C315_=_C329 ,C315_=_C330 ,\nC315_=_C331 ,C315_=_C332 ,C315_=_C333 ,C315_=_C334 ,C315_=_C335 ,C315_=_C336 ,\nC315_=_C337 ,C315_=_C338 ,C315_=_C339 ,C315_=_C340 ,C315_=_C341 ,C315_=_C342 ,\nC315_=_C343 ,C315_=_C344 ,C315_=_C345 ,C315_=_C346 ,C315_=_C347 ,C315_=_C348 ,\nC315_=_C349 ,C315_=_C350 ,C315_=_C351 ,C315_=_C352 ,C315_=_C353 ,C315_=_C354 ,\nC315_=_C355 ,C315_=_C356 ,C315_=_C362 ,C316_=_C317 ,C316_=_C318 ,C316_=_C319 ,\nC316_=_C320 ,C316_=_C321 ,C316_=_C322 ,C316_=_C323 ,C316_=_C324 ,C316_=_C325 ,\nC316_=_C326 ,C316_=_C327 ,C316_=_C328 ,C316_=_C329 ,C316_=_C330 ,C316_=_C331 ,\nC316_=_C332 ,C316_=_C333 ,C316_=_C334 ,C316_=_C335 ,C316_=_C336 ,C316_=_C337 ,\nC316_=_C338 ,C316_=_C339 ,C316_=_C340 ,C316_=_C341 ,C316_=_C342 ,C316_=_C343 ,\nC316_=_C344 ,C316_=_C345 ,C316_=_C346 ,C316_=_C347 ,C316_=_C348 ,C316_=_C349 ,\nC316_=_C350 ,C316_=_C351 ,C316_=_C352 ,C316_=_C353 ,C316_=_C354 ,C316_=_C355 ,\nC316_=_C356 ,C316_=_C363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43 ,C317_=_C344 ,C317_=_C345 ,\nC317_=_C346 ,C317_=_C347 ,C317_=_C348 ,C317_=_C349 ,C317_=_C350 ,C317_=_C351 ,\nC317_=_C352 ,C317_=_C353 ,C317_=_C354 ,C317_=_C355 ,C317_=_C356 ,C317_=_C364 ,\nC318_=_C319 ,C318_=_C320 ,C318_=_C321 ,C318_=_C322 ,C318_=_C323 ,C318_=_C324 ,\nC318_=_C325 ,C318_=_C326 ,C318_=_C327 ,C318_=_C328 ,C318_=_C329 ,C318_=_C330 ,\nC318_=_C331 ,C318_=_C332 ,C318_=_C333 ,C318_=_C334 ,C318_=_C335 ,C318_=_C336 ,\nC318_=_C337 ,C318_=_C338 ,C318_=_C339 ,C318_=_C340 ,C318_=_C341 ,C318_=_C342 ,\nC318_=_C343 ,C318_=_C344 ,C318_=_C345 ,C318_=_C346 ,C318_=_C347 ,C318_=_C348 ,\nC318_=_C349 ,C318_=_C350 ,C318_=_C351 ,C318_=_C352 ,C318_=_C353 ,C318_=_C354 ,\nC318_=_C355 ,C318_=_C356 ,C318_=_C365 ,C319_=_C320 ,C319_=_C321 ,C319_=_C322 ,\nC319_=_C323 ,C319_=_C324 ,C319_=_C325 ,C319_=_C326 ,C319_=_C327 ,C319_=_C328 ,\nC319_=_C329 ,C319_=_C330 ,C319_=_C331 ,C319_=_C332 ,C319_=_C333 ,C319_=_C334 ,\nC319_=_C335 ,C319_=_C336 ,C319_=_C337 ,C319_=_C338 ,C319_=_C339 ,C319_=_C340 ,\nC319_=_C341 ,C319_=_C342 ,C319_=_C343 ,C319_=_C344 ,C319_=_C345 ,C319_=_C346 ,\nC319_=_C347 ,C319_=_C348 ,C319_=_C349 ,C319_=_C350 ,C319_=_C351 ,C319_=_C352 ,\nC319_=_C353 ,C319_=_C354 ,C319_=_C355 ,C319_=_C356 ,C319_=_C366 ,C320_=_C321 ,\nC320_=_C322 ,C320_=_C323 ,C320_=_C324 ,C320_=_C325 ,C320_=_C326 ,C320_=_C327 ,\nC320_=_C328 ,C320_=_C329 ,C320_=_C330 ,C320_=_C331 ,C320_=_C332 ,C320_=_C333 ,\nC320_=_C334 ,C320_=_C335 ,C320_=_C336 ,C320_=_C337 ,C320_=_C338 ,C320_=_C339 ,\nC320_=_C340 ,C320_=_C341 ,C320_=_C342 ,C320_=_C343 ,C320_=_C344 ,C320_=_C345 ,\nC320_=_C346 ,C320_=_C347 ,C320_=_C348 ,C320_=_C349 ,C320_=_C350 ,C320_=_C351 ,\nC320_=_C352 ,C320_=_C353 ,C320_=_C354 ,C320_=_C355 ,C320_=_C356 ,C320_=_C367 ,\nC321_=_C322 ,C321_=_C323 ,C321_=_C324 ,C321_=_C325 ,C321_=_C326 ,C321_=_C327 ,\nC321_=_C328 ,C321_=_C329 ,C321_=_C330 ,C321_=_C331 ,C321_=_C332 ,C321_=_C333 ,\nC321_=_C334 ,C321_=_C335 ,C321_=_C336 ,C321_=_C337 ,C321_=_C338 ,C321_=_C339 ,\nC321_=_C340 ,C321_=_C341 ,C321_=_C342 ,C321_=_C343 ,C321_=_C344 ,C321_=_C345 ,\nC321_=_C346 ,C321_=_C347 ,C321_=_C348 ,C321_=_C349 ,C321_=_C350 ,C321_=_C351 ,\nC321_=_C352 ,C321_=_C353 ,C321_=_C354 ,C321_=_C355 ,C321_=_C356 ,C321_=_C368 ,\nC322_=_C323 ,C322_=_C324 ,C322_=_C325 ,C322_=_C326 ,C322_=_C327 ,C322_=_C328 ,\nC322_=_C329 ,C322_=_C330 ,C322_=_C331 ,C322_=_C332 ,C322_=_C333 ,C322_=_C334 ,\nC322_=_C335 ,C322_=_C336 ,C322_=_C337 ,C322_=_C338 ,C322_=_C339 ,C322_=_C340 ,\nC322_=_C341 ,C322_=_C342 ,C322_=_C343 ,C322_=_C344 ,C322_=_C345 ,C322_=_C346 ,\nC322_=_C347 ,C322_=_C348 ,C322_=_C349 ,C322_=_C350 ,C322_=_C351 ,C322_=_C352 ,\nC322_=_C353 ,C322_=_C354 ,C322_=_C355 ,C322_=_C356 ,C322_=_C369 ,C323_=_C324 ,\nC323_=_C325 ,C323_=_C326 ,C323_=_C327 ,C323_=_C328 ,C323_=_C329 ,C323_=_C330 ,\nC323_=_C331 ,C323_=_C332 ,C323_=_C333 ,C323_=_C334 ,C323_=_C335 ,C323_=_C336 ,\nC323_=_C337 ,C323_=_C338 ,C323_=_C339 ,C323_=_C340 ,C323_=_C341 ,C323_=_C342 ,\nC323_=_C343 ,C323_=_C344 ,C323_=_C345 ,C323_=_C346 ,C323_=_C347 ,C323_=_C348 ,\nC323_=_C349 ,C323_=_C350 ,C323_=_C351 ,C323_=_C352 ,C323_=_C353 ,C323_=_C354 ,\nC323_=_C355 ,C323_=_C356 ,C323_=_C370 ,C324_=_C325 ,C324_=_C326 ,C324_=_C327 ,\nC324_=_C328 ,C324_=_C329 ,C324_=_C330 ,C324_=_C331 ,C324_=_C332 ,C324_=_C333 ,\nC324_=_C334 ,C324_=_C335 ,C324_=_C336 ,C324_=_C337 ,C324_=_C338 ,C324_=_C339 ,\nC324_=_C340 ,C324_=_C341 ,C324_=_C342 ,C324_=_C343 ,C324_=_C344 ,C324_=_C345 ,\nC324_=_C346 ,C324_=_C347 ,C324_=_C348 ,C324_=_C349 ,C324_=_C350 ,C324_=_C351 ,\nC324_=_C352 ,C324_=_C353 ,C324_=_C354 ,C324_=_C355 ,C324_=_C356 ,C324_=_C371 ,\nC325_=_C326 ,C325_=_C327 ,C325_=_C328 ,C325_=_C329 ,C325_=_C330 ,C325_=_C331 ,\nC325_=_C332 ,C325_=_C333 ,C325_=_C334 ,C325_=_C335 ,C325_=_C336 ,C325_=_C337 ,\nC325_=_C338 ,C325_=_C339 ,C325_=_C340 ,C325_=_C341 ,C325_=_C342 ,C325_=_C343 ,\nC325_=_C344 ,C325_=_C345 ,C325_=_C346 ,C325_=_C347 ,C325_=_C348 ,C325_=_C349 ,\nC325_=_C350 ,C325_=_C351 ,C325_=_C352 ,C325_=_C353 ,C325_=_C354 ,C325_=_C355 ,\nC325_=_C356 ,C325_=_C372 ,C326_=_C327 ,C326_=_C328 ,C326_=_C329 ,C326_=_C330 ,\nC326_=_C331 ,C326_=_C332 ,C326_=_C333 ,C326_=_C334 ,C326_=_C335 ,C326_=_C336 ,\nC326_=_C337 ,C326_=_C338 ,C326_=_C339 ,C326_=_C340 ,C326_=_C341 ,C326_=_C342 ,\nC326_=_C343 ,C326_=_C344 ,C326_=_C345</w:t>
      </w:r>
    </w:p>
    <w:p>
      <w:pPr>
        <w:pStyle w:val="PreformattedText"/>
        <w:bidi w:val="0"/>
        <w:spacing w:before="0" w:after="0"/>
        <w:jc w:val="left"/>
        <w:rPr/>
      </w:pPr>
      <w:r>
        <w:rPr/>
        <w:t xml:space="preserve"> </w:t>
      </w:r>
      <w:r>
        <w:rPr/>
        <w:t>,C326_=_C346 ,C326_=_C347 ,C326_=_C348 ,\nC326_=_C349 ,C326_=_C350 ,C326_=_C351 ,C326_=_C352 ,C326_=_C353 ,C326_=_C354 ,\nC326_=_C355 ,C326_=_C356 ,C326_=_C373 ,C327_=_C328 ,C327_=_C329 ,C327_=_C330 ,\nC327_=_C331 ,C327_=_C332 ,C327_=_C333 ,C327_=_C334 ,C327_=_C335 ,C327_=_C336 ,\nC327_=_C337 ,C327_=_C338 ,C327_=_C339 ,C327_=_C340 ,C327_=_C341 ,C327_=_C342 ,\nC327_=_C343 ,C327_=_C344 ,C327_=_C345 ,C327_=_C346 ,C327_=_C347 ,C327_=_C348 ,\nC327_=_C349 ,C327_=_C350 ,C327_=_C351 ,C327_=_C352 ,C327_=_C353 ,C327_=_C354 ,\nC327_=_C355 ,C327_=_C356 ,C327_=_C374 ,C328_=_C329 ,C328_=_C330 ,C328_=_C331 ,\nC328_=_C332 ,C328_=_C333 ,C328_=_C334 ,C328_=_C335 ,C328_=_C336 ,C328_=_C337 ,\nC328_=_C338 ,C328_=_C339 ,C328_=_C340 ,C328_=_C341 ,C328_=_C342 ,C328_=_C343 ,\nC328_=_C344 ,C328_=_C345 ,C328_=_C346 ,C328_=_C347 ,C328_=_C348 ,C328_=_C349 ,\nC328_=_C350 ,C328_=_C351 ,C328_=_C352 ,C328_=_C353 ,C328_=_C354 ,C328_=_C355 ,\nC328_=_C356 ,C328_=_C375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356 ,C329_=_C376 ,\nC330_=_C331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77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78 ,C332_=_C333 ,\nC332_=_C334 ,C332_=_C335 ,C332_=_C336 ,C332_=_C337 ,C332_=_C338 ,C332_=_C339 ,\nC332_=_C340 ,C332_=_C341 ,C332_=_C342 ,C332_=_C343 ,C332_=_C344 ,C332_=_C345 ,\nC332_=_C346 ,C332_=_C347 ,C332_=_C348 ,C332_=_C349 ,C332_=_C350 ,C332_=_C351 ,\nC332_=_C352 ,C332_=_C353 ,C332_=_C354 ,C332_=_C355 ,C332_=_C356 ,C332_=_C379 ,\nC333_=_C334 ,C333_=_C335 ,C333_=_C336 ,C333_=_C337 ,C333_=_C338 ,C333_=_C339 ,\nC333_=_C340 ,C333_=_C341 ,C333_=_C342 ,C333_=_C343 ,C333_=_C344 ,C333_=_C345 ,\nC333_=_C346 ,C333_=_C347 ,C333_=_C348 ,C333_=_C349 ,C333_=_C350 ,C333_=_C351 ,\nC333_=_C352 ,C333_=_C353 ,C333_=_C354 ,C333_=_C355 ,C333_=_C356 ,C333_=_C380 ,\nC334_=_C335 ,C334_=_C336 ,C334_=_C337 ,C334_=_C338 ,C334_=_C339 ,C334_=_C340 ,\nC334_=_C341 ,C334_=_C342 ,C334_=_C343 ,C334_=_C344 ,C334_=_C345 ,C334_=_C346 ,\nC334_=_C347 ,C334_=_C348 ,C334_=_C349 ,C334_=_C350 ,C334_=_C351 ,C334_=_C352 ,\nC334_=_C353 ,C334_=_C354 ,C334_=_C355 ,C334_=_C356 ,C334_=_C381 ,C335_=_C336 ,\nC335_=_C337 ,C335_=_C338 ,C335_=_C339 ,C335_=_C340 ,C335_=_C341 ,C335_=_C342 ,\nC335_=_C343 ,C335_=_C344 ,C335_=_C345 ,C335_=_C346 ,C335_=_C347 ,C335_=_C348 ,\nC335_=_C349 ,C335_=_C350 ,C335_=_C351 ,C335_=_C352 ,C335_=_C353 ,C335_=_C354 ,\nC335_=_C355 ,C335_=_C356 ,C335_=_C382 ,C336_=_C337 ,C336_=_C338 ,C336_=_C339 ,\nC336_=_C340 ,C336_=_C341 ,C336_=_C342 ,C336_=_C343 ,C336_=_C344 ,C336_=_C345 ,\nC336_=_C346 ,C336_=_C347 ,C336_=_C348 ,C336_=_C349 ,C336_=_C350 ,C336_=_C351 ,\nC336_=_C352 ,C336_=_C353 ,C336_=_C354 ,C336_=_C355 ,C336_=_C356 ,C336_=_C383 ,\nC337_=_C338 ,C337_=_C339 ,C337_=_C340 ,C337_=_C341 ,C337_=_C342 ,C337_=_C343 ,\nC337_=_C344 ,C337_=_C345 ,C337_=_C346 ,C337_=_C347 ,C337_=_C348 ,C337_=_C349 ,\nC337_=_C350 ,C337_=_C351 ,C337_=_C352 ,C337_=_C353 ,C337_=_C354 ,C337_=_C355 ,\nC337_=_C356 ,C337_=_C384 ,C338_=_C339 ,C338_=_C340 ,C338_=_C341 ,C338_=_C342 ,\nC338_=_C343 ,C338_=_C344 ,C338_=_C345 ,C338_=_C346 ,C338_=_C347 ,C338_=_C348 ,\nC338_=_C349 ,C338_=_C350 ,C338_=_C351 ,C338_=_C352 ,C338_=_C353 ,C338_=_C354 ,\nC338_=_C355 ,C338_=_C356 ,C338_=_C385 ,C339_=_C340 ,C339_=_C341 ,C339_=_C342 ,\nC339_=_C343 ,C339_=_C344 ,C339_=_C345 ,C339_=_C346 ,C339_=_C347 ,C339_=_C348 ,\nC339_=_C349 ,C339_=_C350 ,C339_=_C351 ,C339_=_C352 ,C339_=_C353 ,C339_=_C354 ,\nC339_=_C355 ,C339_=_C356 ,C339_=_C386 ,C340_=_C341 ,C340_=_C342 ,C340_=_C343 ,\nC340_=_C344 ,C340_=_C345 ,C340_=_C346 ,C340_=_C347 ,C340_=_C348 ,C340_=_C349 ,\nC340_=_C350 ,C340_=_C351 ,C340_=_C352 ,C340_=_C353 ,C340_=_C354 ,C340_=_C355 ,\nC340_=_C356 ,C340_=_C387 ,C341_=_C342 ,C341_=_C343 ,C341_=_C344 ,C341_=_C345 ,\nC341_=_C346 ,C341_=_C347 ,C341_=_C348 ,C341_=_C349 ,C341_=_C350 ,C341_=_C351 ,\nC341_=_C352 ,C341_=_C353 ,C341_=_C354 ,C341_=_C355 ,C341_=_C356 ,C341_=_C388 ,\nC342_=_C343 ,C342_=_C344 ,C342_=_C345 ,C342_=_C346 ,C342_=_C347 ,C342_=_C348 ,\nC342_=_C349 ,C342_=_C350 ,C342_=_C351 ,C342_=_C352 ,C342_=_C353 ,C342_=_C354 ,\nC342_=_C355 ,C342_=_C356 ,C342_=_C389 ,C343_=_C344 ,C343_=_C345 ,C343_=_C346 ,\nC343_=_C347 ,C343_=_C348 ,C343_=_C349 ,C343_=_C350 ,C343_=_C351 ,C343_=_C352 ,\nC343_=_C353 ,C343_=_C354 ,C343_=_C355 ,C343_=_C356 ,C343_=_C390 ,C344_=_C345 ,\nC344_=_C346 ,C344_=_C347 ,C344_=_C348 ,C344_=_C349 ,C344_=_C350 ,C344_=_C351 ,\nC344_=_C352 ,C344_=_C353 ,C344_=_C354 ,C344_=_C355 ,C344_=_C356 ,C344_=_C391 ,\nC345_=_C346 ,C345_=_C347 ,C345_=_C348 ,C345_=_C349 ,C345_=_C350 ,C345_=_C351 ,\nC345_=_C352 ,C345_=_C353 ,C345_=_C354 ,C345_=_C355 ,C345_=_C356 ,C345_=_C392 ,\nC346_=_C347 ,C346_=_C348 ,C346_=_C349 ,C346_=_C350 ,C346_=_C351 ,C346_=_C352 ,\nC346_=_C353 ,C346_=_C354 ,C346_=_C355 ,C346_=_C356 ,C346_=_C393 ,C347_=_C348 ,\nC347_=_C349 ,C347_=_C350 ,C347_=_C351 ,C347_=_C352 ,C347_=_C353 ,C347_=_C354 ,\nC347_=_C355 ,C347_=_C356 ,C347_=_C394 ,C348_=_C349 ,C348_=_C350 ,C348_=_C351 ,\nC348_=_C352 ,C348_=_C353 ,C348_=_C354 ,C348_=_C355 ,C348_=_C356 ,C348_=_C395 ,\nC349_=_C350 ,C349_=_C351 ,C349_=_C352 ,C349_=_C353 ,C349_=_C354 ,C349_=_C355 ,\nC349_=_C356 ,C349_=_C396 ,C350_=_C351 ,C350_=_C352 ,C350_=_C353 ,C350_=_C354 ,\nC350_=_C355 ,C350_=_C356 ,C350_=_C397 ,C351_=_C352 ,C351_=_C353 ,C351_=_C354 ,\nC351_=_C355 ,C351_=_C356 ,C351_=_C398 ,C352_=_C353 ,C352_=_C354 ,C352_=_C355 ,\nC352_=_C356 ,C352_=_C399 ,C353_=_C354 ,C353_=_C355 ,C353_=_C356 ,C353_=_C400 ,\nC354_=_C355 ,C354_=_C356 ,C354_=_C401 ,C355_=_C356 ,C355_=_C402 ,C356_=_C403 ,\nC357_=_C358 ,C357_=_C359 ,C357_=_C360 ,C357_=_C361 ,C357_=_C362 ,C357_=_C363 ,\nC357_=_C364 ,C357_=_C365 ,C357_=_C366 ,C357_=_C367 ,C357_=_C368 ,C357_=_C369 ,\nC357_=_C370 ,C357_=_C371 ,C357_=_C372 ,C357_=_C373 ,C357_=_C374 ,C357_=_C375 ,\nC357_=_C376 ,C357_=_C377 ,C357_=_C378 ,C357_=_C379 ,C357_=_C380 ,C357_=_C381 ,\nC357_=_C382 ,C357_=_C383 ,C357_=_C384 ,C357_=_C385 ,C357_=_C386 ,C357_=_C387 ,\nC357_=_C388 ,C357_=_C389 ,C357_=_C390 ,C357_=_C391 ,C357_=_C392 ,C357_=_C393 ,\nC357_=_C394 ,C357_=_C395 ,C357_=_C396 ,C357_=_C397 ,C357_=_C398 ,C357_=_C399 ,\nC357_=_C400 ,C357_=_C401 ,C357_=_C402 ,C357_=_C403 ,C358_=_C359 ,C358_=_C360 ,\nC358_=_C361 ,C358_=_C362 ,C358_=_C363 ,C358_=_C364 ,C358_=_C365 ,C358_=_C366 ,\nC358_=_C367 ,C358_=_C368 ,C358_=_C369 ,C358_=_C370 ,C358_=_C371 ,C358_=_C372 ,\nC358_=_C373 ,C358_=_C374 ,C358_=_C375 ,C358_=_C376 ,C358_=_C377 ,C358_=_C378 ,\nC358_=_C379 ,C358_=_C380 ,C358_=_C381 ,C358_=_C382 ,C358_=_C383 ,C358_=_C384 ,\nC358_=_C385 ,C358_=_C386 ,C358_=_C387 ,C358_=_C388 ,C358_=_C389 ,C358_=_C390 ,\nC358_=_C391 ,C358_=_C392 ,C358_=_C393 ,C358_=_C394 ,C358_=_C395 ,C358_=_C396 ,\nC358_=_C397 ,C358_=_C398 ,C358_=_C399 ,C358_=_C400 ,C358_=_C401 ,C358_=_C402 ,\nC358_=_C403 ,C359_=_C360 ,C359_=_C361 ,C359_=_C362 ,C359_=_C363 ,C359_=_C364 ,\nC359_=_C365 ,C359_=_C366 ,C359_=_C367 ,C359_=_C368 ,C359_=_C369 ,C359_=_C370 ,\nC359_=_C371 ,C359_=_C372 ,C359_=_C373 ,C359_=_C374 ,C359_=_C375 ,C359_=_C376 ,\nC359_=_C377 ,C359_=_C378 ,C359_=_C379 ,C359_=_C380 ,C359_=_C381 ,C359_=_C382 ,\nC359_=_C383 ,C359_=_C384 ,C359_=_C385 ,C359_=_C386 ,C359_=_C387 ,C359_=_C388 ,\nC359_=_C389 ,C359_=_C390 ,C359_=_C391 ,C359_=_C392 ,C359_=_C393 ,C359_=_C394 ,\nC359_=_C395 ,C359_=_C396 ,C359_=_C397 ,C359_=_C398 ,C359_=_C399 ,C359_=_C400 ,\nC359_=_C401 ,C359_=_C402 ,C359_=_C403 ,C360_=_C361 ,C360_=_C362 ,C360_=_C363 ,\nC360_=_C364 ,C360_=_C365 ,C360_=_C366 ,C360_=_C367 ,C360_=_C368 ,C360_=_C369 ,\nC360_=_C370 ,C360_=_C371 ,C360_=_C372 ,C360_=_C373 ,C360_=_C374 ,C360_=_C375 ,\nC360_=_C376 ,C360_=_C377 ,C360_=_C378 ,C360_=_C379 ,C360_=_C380 ,C360_=_C381 ,\nC360_=_C382 ,C360_=_C383 ,C360_=_C384 ,C360_=_C385 ,C360_=_C386 ,C360_=_C387 ,\nC360_=_C388 ,C360_=_C389 ,C360_=_C390 ,C360_=_C391 ,C360_=_C392 ,C360_=_C393 ,\nC360_=_C394 ,C360_=_C395 ,C360_=_C396 ,C360_=_C397 ,C360_=_C398 ,C360_=_C399 ,\nC360_=_C400 ,C360_=_C401 ,C360_=_C402 ,C360_=_C403 ,C361_=_C362 ,C361_=_C363 ,\nC361_=_C364 ,C361_=_C365 ,C361_=_C366 ,C361_=_C367 ,C361_=_C368 ,C361_=_C369 ,\nC361_=_C370 ,C361_=_C371 ,C361_=_C372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2_=_C396 ,C362_=_C397 ,C362_=_C398 ,C362_=_C399 ,C362_=_C400 ,\nC362_=_C401 ,C362_=_C402 ,C362_=_C403 ,C363_=_C364 ,C363_=_C365 ,C363_=_C366 ,\nC363_=_C367 ,C363_=_C368</w:t>
      </w:r>
    </w:p>
    <w:p>
      <w:pPr>
        <w:pStyle w:val="PreformattedText"/>
        <w:bidi w:val="0"/>
        <w:spacing w:before="0" w:after="0"/>
        <w:jc w:val="left"/>
        <w:rPr/>
      </w:pPr>
      <w:r>
        <w:rPr/>
        <w:t xml:space="preserve"> </w:t>
      </w:r>
      <w:r>
        <w:rPr/>
        <w:t>,C363_=_C369 ,C363_=_C370 ,C363_=_C371 ,C363_=_C372 ,\nC363_=_C373 ,C363_=_C374 ,C363_=_C375 ,C363_=_C376 ,C363_=_C377 ,C363_=_C378 ,\nC363_=_C379 ,C363_=_C380 ,C363_=_C381 ,C363_=_C382 ,C363_=_C383 ,C363_=_C384 ,\nC363_=_C385 ,C363_=_C386 ,C363_=_C387 ,C363_=_C388 ,C363_=_C389 ,C363_=_C390 ,\nC363_=_C391 ,C363_=_C392 ,C363_=_C393 ,C363_=_C394 ,C363_=_C395 ,C363_=_C396 ,\nC363_=_C397 ,C363_=_C398 ,C363_=_C399 ,C363_=_C400 ,C363_=_C401 ,C363_=_C402 ,\nC363_=_C403 ,C364_=_C365 ,C364_=_C366 ,C364_=_C367 ,C364_=_C368 ,C364_=_C369 ,\nC364_=_C370 ,C364_=_C371 ,C364_=_C372 ,C364_=_C373 ,C364_=_C374 ,C364_=_C375 ,\nC364_=_C376 ,C364_=_C377 ,C364_=_C378 ,C364_=_C379 ,C364_=_C380 ,C364_=_C381 ,\nC364_=_C382 ,C364_=_C383 ,C364_=_C384 ,C364_=_C385 ,C364_=_C386 ,C364_=_C387 ,\nC364_=_C388 ,C364_=_C389 ,C364_=_C390 ,C364_=_C391 ,C364_=_C392 ,C364_=_C393 ,\nC364_=_C394 ,C364_=_C395 ,C364_=_C396 ,C364_=_C397 ,C364_=_C398 ,C364_=_C399 ,\nC364_=_C400 ,C364_=_C401 ,C364_=_C402 ,C364_=_C403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5_=_C391 ,\nC365_=_C392 ,C365_=_C393 ,C365_=_C394 ,C365_=_C395 ,C365_=_C396 ,C365_=_C397 ,\nC365_=_C398 ,C365_=_C399 ,C365_=_C400 ,C365_=_C401 ,C365_=_C402 ,C365_=_C403 ,\nC366_=_C367 ,C366_=_C368 ,C366_=_C369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6_=_C396 ,\nC366_=_C397 ,C366_=_C398 ,C366_=_C399 ,C366_=_C400 ,C366_=_C401 ,C366_=_C402 ,\nC366_=_C403 ,C367_=_C368 ,C367_=_C369 ,C367_=_C370 ,C367_=_C371 ,C367_=_C372 ,\nC367_=_C373 ,C367_=_C374 ,C367_=_C375 ,C367_=_C376 ,C367_=_C377 ,C367_=_C378 ,\nC367_=_C379 ,C367_=_C380 ,C367_=_C381 ,C367_=_C382 ,C367_=_C383 ,C367_=_C384 ,\nC367_=_C385 ,C367_=_C386 ,C367_=_C387 ,C367_=_C388 ,C367_=_C389 ,C367_=_C390 ,\nC367_=_C391 ,C367_=_C392 ,C367_=_C393 ,C367_=_C394 ,C367_=_C395 ,C367_=_C396 ,\nC367_=_C397 ,C367_=_C398 ,C367_=_C399 ,C367_=_C400 ,C367_=_C401 ,C367_=_C402 ,\nC367_=_C403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399 ,C368_=_C400 ,C368_=_C401 ,C368_=_C402 ,C368_=_C403 ,\nC369_=_C370 ,C369_=_C371 ,C369_=_C372 ,C369_=_C373 ,C369_=_C374 ,C369_=_C375 ,\nC369_=_C376 ,C369_=_C377 ,C369_=_C378 ,C369_=_C379 ,C369_=_C380 ,C369_=_C381 ,\nC369_=_C382 ,C369_=_C383 ,C369_=_C384 ,C369_=_C385 ,C369_=_C386 ,C369_=_C387 ,\nC369_=_C388 ,C369_=_C389 ,C369_=_C390 ,C369_=_C391 ,C369_=_C392 ,C369_=_C393 ,\nC369_=_C394 ,C369_=_C395 ,C369_=_C396 ,C369_=_C397 ,C369_=_C398 ,C369_=_C399 ,\nC369_=_C400 ,C369_=_C401 ,C369_=_C402 ,C369_=_C403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0_=_C396 ,\nC370_=_C397 ,C370_=_C398 ,C370_=_C399 ,C370_=_C400 ,C370_=_C401 ,C370_=_C402 ,\nC370_=_C403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399 ,C371_=_C400 ,\nC371_=_C401 ,C371_=_C402 ,C371_=_C403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4_=_C375 ,C374_=_C376 ,\nC374_=_C377 ,C374_=_C378 ,C374_=_C379 ,C374_=_C380 ,C374_=_C381 ,C374_=_C382 ,\nC374_=_C383 ,C374_=_C384 ,C374_=_C385 ,C374_=_C386 ,C374_=_C387 ,C374_=_C388 ,\nC374_=_C389 ,C374_=_C390 ,C374_=_C391 ,C374_=_C392 ,C374_=_C393 ,C374_=_C394 ,\nC374_=_C395 ,C374_=_C396 ,C374_=_C397 ,C374_=_C398 ,C374_=_C399 ,C374_=_C400 ,\nC374_=_C401 ,C374_=_C402 ,C374_=_C403 ,C375_=_C376 ,C375_=_C377 ,C375_=_C378 ,\nC375_=_C379 ,C375_=_C380 ,C375_=_C381 ,C375_=_C382 ,C375_=_C383 ,C375_=_C384 ,\nC375_=_C385 ,C375_=_C386 ,C375_=_C387 ,C375_=_C388 ,C375_=_C389 ,C375_=_C390 ,\nC375_=_C391 ,C375_=_C392 ,C375_=_C393 ,C375_=_C394 ,C375_=_C395 ,C375_=_C396 ,\nC375_=_C397 ,C375_=_C398 ,C375_=_C399 ,C375_=_C400 ,C375_=_C401 ,C375_=_C402 ,\nC375_=_C403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7_=_C378 ,C377_=_C379 ,\nC377_=_C380 ,C377_=_C381 ,C377_=_C382 ,C377_=_C383 ,C377_=_C384 ,C377_=_C385 ,\nC377_=_C386 ,C377_=_C387 ,C377_=_C388 ,C377_=_C389 ,C377_=_C390 ,C377_=_C391 ,\nC377_=_C392 ,C377_=_C393 ,C377_=_C394 ,C377_=_C395 ,C377_=_C396 ,C377_=_C397 ,\nC377_=_C398 ,C377_=_C399 ,C377_=_C400 ,C377_=_C401 ,C377_=_C402 ,C377_=_C403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9_=_C380 ,C379_=_C381 ,C379_=_C382 ,C379_=_C383 ,C379_=_C384 ,\nC379_=_C385 ,C379_=_C386 ,C379_=_C387 ,C379_=_C388 ,C379_=_C389 ,C379_=_C390 ,\nC379_=_C391 ,C379_=_C392 ,C379_=_C393 ,C379_=_C394 ,C379_=_C395 ,C379_=_C396 ,\nC379_=_C397 ,C379_=_C398 ,C379_=_C399 ,C379_=_C400 ,C379_=_C401 ,C379_=_C402 ,\nC379_=_C403 ,C380_=_C381 ,C380_=_C382 ,C380_=_C383 ,C380_=_C384 ,C380_=_C385 ,\nC380_=_C386 ,C380_=_C387 ,C380_=_C388 ,C380_=_C389 ,C380_=_C390 ,C380_=_C391 ,\nC380_=_C392 ,C380_=_C393 ,C380_=_C394 ,C380_=_C395 ,C380_=_C396 ,C380_=_C397 ,\nC380_=_C398 ,C380_=_C399 ,C380_=_C400 ,C380_=_C401 ,C380_=_C402 ,C380_=_C403 ,\nC381_=_C382 ,C381_=_C383 ,C381_=_C384 ,C381_=_C385 ,C381_=_C386 ,C381_=_C387 ,\nC381_=_C388 ,C381_=_C389 ,C381_=_C390 ,C381_=_C391 ,C381_=_C392 ,C381_=_C393 ,\nC381_=_C394 ,C381_=_C395 ,C381_=_C396 ,C381_=_C397 ,C381_=_C398 ,C381_=_C399 ,\nC381_=_C400 ,C381_=_C401 ,C381_=_C402 ,C381_=_C403 ,C382_=_C383 ,C382_=_C384 ,\nC382_=_C385 ,C382_=_C386 ,C382_=_C387 ,C382_=_C388 ,C382_=_C389 ,C382_=_C390 ,\nC382_=_C391 ,C382_=_C392 ,C382_=_C393 ,C382_=_C394 ,C382_=_C395 ,C382_=_C396 ,\nC382_=_C397 ,C382_=_C398 ,C382_=_C399 ,C382_=_C400 ,C382_=_C401 ,C382_=_C402 ,\nC382_=_C403 ,C383_=_C384 ,C383_=_C385 ,C383_=_C386 ,C383_=_C387 ,C383_=_C388 ,\nC383_=_C389 ,C383_=_C390 ,C383_=_C391 ,C383_=_C392 ,C383_=_C393 ,C383_=_C394 ,\nC383_=_C395 ,C383_=_C396 ,C383_=_C397 ,C383_=_C398 ,C383_=_C399 ,C383_=_C400 ,\nC383_=_C401 ,C383_=_C402 ,C383_=_C403 ,C384_=_C385 ,C384_=_C386 ,C384_=_C387 ,\nC384_=_C388 ,C384_=_C389 ,C384_=_C390 ,C384_=_C391 ,C384_=_C392 ,C384_=_C393 ,\nC384_=_C394 ,C384_=_C395 ,C384_=_C396 ,C384_=_C397 ,C384_=_C398 ,C384_=_C399 ,\nC384_=_C400 ,C384_=_C401 ,C384_=_C402 ,C384_=_C403 ,C385_=_C386 ,C385_=_C387 ,\nC385_=_C388 ,C385_=_C389 ,C385_=_C390 ,C385_=_C391 ,C385_=_C392 ,C385_=_C393 ,\nC385_=_C394 ,C385_=_C395 ,C385_=_C396 ,C385_=_C397 ,C385_=_C398 ,C385_=_C399 ,\nC385_=_C400 ,C385_=_C401 ,C385_=_C402 ,C385_=_C403 ,C386_=_C387 ,C386_=_C388 ,\nC386_=_C389 ,C386_=_C390 ,C386_=_C391 ,C386_=_C392 ,C386_=_C393 ,C386_=_C394 ,\nC386_=_C395 ,C386_=_C396 ,C386_=_C397 ,C386_=_C398 ,C386_=_C399 ,C386_=_C400 ,\nC386_=_C401 ,C386_=_C402 ,C386_=_C403 ,C387_=_C388 ,C387_=_C389 ,C387_=_C390 ,\nC387_=_C391 ,C387_=_C392 ,C387_=_C393 ,C387_=_C394 ,C387_=_C395 ,C387_=_C396 ,\nC387_=_C397 ,C387_=_C398 ,C387_=_C399 ,C387_=_C400 ,C387_=_C401 ,C387_=_C402 ,\nC387_=_C403 ,C388_=_C389 ,C388_=_C390 ,C388_=_C391 ,C388_=_C392 ,C388_=_C393 ,\nC388_=_C394 ,C388_=_C395 ,C388_=_C396 ,C388_=_C397 ,C388_=_C398 ,C388_=_C399 ,\nC388_=_C400 ,C388_=_C401 ,C388_=_C402 ,C388_=_C403 ,C389_=_C390 ,C389_=_C391 ,\nC389_=_C392 ,C389_=_C393 ,C389_=_C394 ,C389_=_C395 ,C389_=_C396 ,C389_=_C397 ,\nC389_=_C398 ,C389_=_C399 ,C389_=_C400 ,C389_=_C401 ,C389_=_C402 ,C389_=_C403 ,\nC390_=_C391 ,C390_=_C392 ,C390_=_C393 ,C390_=_C394 ,C390_=_C395 ,C390_=_C396 ,\nC390_=_C397 ,C390_=_C398 ,C390_=_C399 ,C390_=_C400 ,C390_=_C401 ,C390_=_C402 ,\nC390_=_C403 ,C391_=_C392 ,C391_=_C393 ,C391_=_C394 ,C391_=_C395 ,C391_=_C396 ,\nC391_=_C397</w:t>
      </w:r>
    </w:p>
    <w:p>
      <w:pPr>
        <w:pStyle w:val="PreformattedText"/>
        <w:bidi w:val="0"/>
        <w:spacing w:before="0" w:after="0"/>
        <w:jc w:val="left"/>
        <w:rPr/>
      </w:pPr>
      <w:r>
        <w:rPr/>
        <w:t xml:space="preserve"> </w:t>
      </w:r>
      <w:r>
        <w:rPr/>
        <w:t>,C391_=_C398 ,C391_=_C399 ,C391_=_C400 ,C391_=_C401 ,C391_=_C402 ,\nC391_=_C403 ,C392_=_C393 ,C392_=_C394 ,C392_=_C395 ,C392_=_C396 ,C392_=_C397 ,\nC392_=_C398 ,C392_=_C399 ,C392_=_C400 ,C392_=_C401 ,C392_=_C402 ,C392_=_C403 ,\nC393_=_C394 ,C393_=_C395 ,C393_=_C396 ,C393_=_C397 ,C393_=_C398 ,C393_=_C399 ,\nC393_=_C400 ,C393_=_C401 ,C393_=_C402 ,C393_=_C403 ,C394_=_C395 ,C394_=_C396 ,\nC394_=_C397 ,C394_=_C398 ,C394_=_C399 ,C394_=_C400 ,C394_=_C401 ,C394_=_C402 ,\nC394_=_C403 ,C395_=_C396 ,C395_=_C397 ,C395_=_C398 ,C395_=_C399 ,C395_=_C400 ,\nC395_=_C401 ,C395_=_C402 ,C395_=_C403 ,C396_=_C397 ,C396_=_C398 ,C396_=_C399 ,\nC396_=_C400 ,C396_=_C401 ,C396_=_C402 ,C396_=_C403 ,C397_=_C398 ,C397_=_C399 ,\nC397_=_C400 ,C397_=_C401 ,C397_=_C402 ,C397_=_C403 ,C398_=_C399 ,C398_=_C400 ,\nC398_=_C401 ,C398_=_C402 ,C398_=_C403 ,C399_=_C400 ,C399_=_C401 ,C399_=_C402 ,\nC399_=_C403 ,C400_=_C401 ,C400_=_C402 ,C400_=_C403 ,C401_=_C402 ,C401_=_C403 ,\nC402_=_C403 ,"];38[shape=box, label="id:38 level: 4\n107: C44 C45 C97 C98 C149 \nC150 C200 C201 C250 C251 C299 \nC300 C347 C348 C394 C395 C440 \nC441 C485 C486 C529 C530 C572 \nC573 C614 C615 C655 C656 C695 \nC696 C734 C735 C772 C773 C809 \nC810 C845 C846 C880 C881 C914 \nC915 C947 C948 C979 C980 C1010 \nC1011 C1040 C1041 C1069 C1070 C1097 \nC1098 C1124 C1125 C1150 C1151 C1175 \nC1176 C1199 C1200 C1222 C1223 C1244 \nC1245 C1265 C1266 C1285 C1286 C1304 \nC1305 C1322 C1323 C1339 C1340 C1355 \nC1356 C1370 C1371 C1384 C1385 C1397 \nC1398 C1409 C1410 C1420 C1421 C1430 \nC1431 C1440 C1441 C1442 C1443 C1444 \nC1445 C1446 C1447 C1448 C1449 C1450 \nC1451 C1452 C1453 C1454 C1455 C1456 \n2915: C44_=_C45( C44 C45 ) C44_=_C97( C44 C97 ) C44_=_C149( C44 C149 ) C44_=_C200( C44 C200 ) C44_=_C250( C44 C250 ) \nC44_=_C299( C44 C299 ) C44_=_C347( C44 C347 ) C44_=_C394( C44 C394 ) C44_=_C440( C44 C440 ) C44_=_C485( C44 C485 ) C44_=_C529( C44 C529 ) \nC44_=_C572( C44 C572 ) C44_=_C614( C44 C614 ) C44_=_C655( C44 C655 ) C44_=_C695( C44 C695 ) C44_=_C734( C44 C734 ) C44_=_C772( C44 C772 ) \nC44_=_C809( C44 C809 ) C44_=_C845( C44 C845 ) C44_=_C880( C44 C880 ) C44_=_C914( C44 C914 ) C44_=_C947( C44 C947 ) C44_=_C979( C44 C979 ) \nC44_=_C1010( C44 C1010 ) C44_=_C1040( C44 C1040 ) C44_=_C1069( C44 C1069 ) C44_=_C1097( C44 C1097 ) C44_=_C1124( C44 C1124 ) C44_=_C1150( C44 C1150 ) \nC44_=_C1175( C44 C1175 ) C44_=_C1199( C44 C1199 ) C44_=_C1222( C44 C1222 ) C44_=_C1244( C44 C1244 ) C44_=_C1265( C44 C1265 ) C44_=_C1285( C44 C1285 ) \nC44_=_C1304( C44 C1304 ) C44_=_C1322( C44 C1322 ) C44_=_C1339( C44 C1339 ) C44_=_C1355( C44 C1355 ) C44_=_C1370( C44 C1370 ) C44_=_C1384( C44 C1384 ) \nC44_=_C1397( C44 C1397 ) C44_=_C1409( C44 C1409 ) C44_=_C1420( C44 C1420 ) C44_=_C1430( C44 C1430 ) C44_=_C1440( C44 C1440 ) C44_=_C1441( C44 C1441 ) \nC44_=_C1442( C44 C1442 ) C44_=_C1443( C44 C1443 ) C44_=_C1444( C44 C1444 ) C44_=_C1445( C44 C1445 ) C44_=_C1446( C44 C1446 ) C44_=_C1447( C44 C1447 ) \nC44_=_C1448( C44 C1448 ) C45_=_C98( C45 C98 ) C45_=_C150( C45 C150 ) C45_=_C201( C45 C201 ) C45_=_C251( C45 C251 ) C45_=_C300( C45 C300 ) \nC45_=_C348( C45 C348 ) C45_=_C395( C45 C395 ) C45_=_C441( C45 C441 ) C45_=_C486( C45 C486 ) C45_=_C530( C45 C530 ) C45_=_C573( C45 C573 ) \nC45_=_C615( C45 C615 ) C45_=_C656( C45 C656 ) C45_=_C696( C45 C696 ) C45_=_C735( C45 C735 ) C45_=_C773( C45 C773 ) C45_=_C810( C45 C810 ) \nC45_=_C846( C45 C846 ) C45_=_C881( C45 C881 ) C45_=_C915( C45 C915 ) C45_=_C948( C45 C948 ) C45_=_C980( C45 C980 ) C45_=_C1011( C45 C1011 ) \nC45_=_C1041( C45 C1041 ) C45_=_C1070( C45 C1070 ) C45_=_C1098( C45 C1098 ) C45_=_C1125( C45 C1125 ) C45_=_C1151( C45 C1151 ) C45_=_C1176( C45 C1176 ) \nC45_=_C1200( C45 C1200 ) C45_=_C1223( C45 C1223 ) C45_=_C1245( C45 C1245 ) C45_=_C1266( C45 C1266 ) C45_=_C1286( C45 C1286 ) C45_=_C1305( C45 C1305 ) \nC45_=_C1323( C45 C1323 ) C45_=_C1340( C45 C1340 ) C45_=_C1356( C45 C1356 ) C45_=_C1371( C45 C1371 ) C45_=_C1385( C45 C1385 ) C45_=_C1398( C45 C1398 ) \nC45_=_C1410( C45 C1410 ) C45_=_C1421( C45 C1421 ) C45_=_C1431( C45 C1431 ) C45_=_C1440( C45 C1440 ) C45_=_C1449( C45 C1449 ) C45_=_C1450( C45 C1450 ) \nC45_=_C1451( C45 C1451 ) C45_=_C1452( C45 C1452 ) C45_=_C1453( C45 C1453 ) C45_=_C1454( C45 C1454 ) C45_=_C1455( C45 C1455 ) C45_=_C1456( C45 C1456 ) \nC97_=_C98( C97 C98 ) C97_=_C149( C97 C149 ) C97_=_C200( C97 C200 ) C97_=_C250( C97 C250 ) C97_=_C299( C97 C299 ) C97_=_C347( C97 C347 ) \nC97_=_C394( C97 C394 ) C97_=_C440( C97 C440 ) C97_=_C485( C97 C485 ) C97_=_C529( C97 C529 ) C97_=_C572( C97 C572 ) C97_=_C614( C97 C614 ) \nC97_=_C655( C97 C655 ) C97_=_C695( C97 C695 ) C97_=_C734( C97 C734 ) C97_=_C772( C97 C772 ) C97_=_C809( C97 C809 ) C97_=_C845( C97 C845 ) \nC97_=_C880( C97 C880 ) C97_=_C914( C97 C914 ) C97_=_C947( C97 C947 ) C97_=_C979( C97 C979 ) C97_=_C1010( C97 C1010 ) C97_=_C1040( C97 C1040 ) \nC97_=_C1069( C97 C1069 ) C97_=_C1097( C97 C1097 ) C97_=_C1124( C97 C1124 ) C97_=_C1150( C97 C1150 ) C97_=_C1175( C97 C1175 ) C97_=_C1199( C97 C1199 ) \nC97_=_C1222( C97 C1222 ) C97_=_C1244( C97 C1244 ) C97_=_C1265( C97 C1265 ) C97_=_C1285( C97 C1285 ) C97_=_C1304( C97 C1304 ) C97_=_C1322( C97 C1322 ) \nC97_=_C1339( C97 C1339 ) C97_=_C1355( C97 C1355 ) C97_=_C1370( C97 C1370 ) C97_=_C1384( C97 C1384 ) C97_=_C1397( C97 C1397 ) C97_=_C1409( C97 C1409 ) \nC97_=_C1420( C97 C1420 ) C97_=_C1430( C97 C1430 ) C97_=_C1440( C97 C1440 ) C97_=_C1441( C97 C1441 ) C97_=_C1442( C97 C1442 ) C97_=_C1443( C97 C1443 ) \nC97_=_C1444( C97 C1444 ) C97_=_C1445( C97 C1445 ) C97_=_C1446( C97 C1446 ) C97_=_C1447( C97 C1447 ) C97_=_C1448( C97 C1448 ) C98_=_C150( C98 C150 ) \nC98_=_C201( C98 C201 ) C98_=_C251( C98 C251 ) C98_=_C300( C98 C300 ) C98_=_C348( C98 C348 ) C98_=_C395( C98 C395 ) C98_=_C441( C98 C441 ) \nC98_=_C486( C98 C486 ) C98_=_C530( C98 C530 ) C98_=_C573( C98 C573 ) C98_=_C615( C98 C615 ) C98_=_C656( C98 C656 ) C98_=_C696( C98 C696 ) \nC98_=_C735( C98 C735 ) C98_=_C773( C98 C773 ) C98_=_C810( C98 C810 ) C98_=_C846( C98 C846 ) C98_=_C881( C98 C881 ) C98_=_C915( C98 C915 ) \nC98_=_C948( C98 C948 ) C98_=_C980( C98 C980 ) C98_=_C1011( C98 C1011 ) C98_=_C1041( C98 C1041 ) C98_=_C1070( C98 C1070 ) C98_=_C1098( C98 C1098 ) \nC98_=_C1125( C98 C1125 ) C98_=_C1151( C98 C1151 ) C98_=_C1176( C98 C1176 ) C98_=_C1200( C98 C1200 ) C98_=_C1223( C98 C1223 ) C98_=_C1245( C98 C1245 ) \nC98_=_C1266( C98 C1266 ) C98_=_C1286( C98 C1286 ) C98_=_C1305( C98 C1305 ) C98_=_C1323( C98 C1323 ) C98_=_C1340( C98 C1340 ) C98_=_C1356( C98 C1356 ) \nC98_=_C1371( C98 C1371 ) C98_=_C1385( C98 C1385 ) C98_=_C1398( C98 C1398 ) C98_=_C1410( C98 C1410 ) C98_=_C1421( C98 C1421 ) C98_=_C1431( C98 C1431 ) \nC98_=_C1440( C98 C1440 ) C98_=_C1449( C98 C1449 ) C98_=_C1450( C98 C1450 ) C98_=_C1451( C98 C1451 ) C98_=_C1452( C98 C1452 ) C98_=_C1453( C98 C1453 ) \nC98_=_C1454( C98 C1454 ) C98_=_C1455( C98 C1455 ) C98_=_C1456( C98 C1456 ) C149_=_C150( C149 C150 ) C149_=_C200( C149 C200 ) C149_=_C250( C149 C250 ) \nC149_=_C299( C149 C299 ) C149_=_C347( C149 C347 ) C149_=_C394( C149 C394 ) C149_=_C440( C149 C440 ) C149_=_C485( C149 C485 ) C149_=_C529( C149 C529 ) \nC149_=_C572( C149 C572 ) C149_=_C614( C149 C614 ) C149_=_C655( C149 C655 ) C149_=_C695( C149 C695 ) C149_=_C734( C149 C734 ) C149_=_C772( C149 C772 ) \nC149_=_C809( C149 C809 ) C149_=_C845( C149 C845 ) C149_=_C880( C149 C880 ) C149_=_C914( C149 C914 ) C149_=_C947( C149 C947 ) C149_=_C979( C149 C979 ) \nC149_=_C1010( C149 C1010 ) C149_=_C1040( C149 C1040 ) C149_=_C1069( C149 C1069 ) C149_=_C1097( C149 C1097 ) C149_=_C1124( C149 C1124 ) C149_=_C1150( C149 C1150 ) \nC149_=_C1175( C149 C1175 ) C149_=_C1199( C149 C1199 ) C149_=_C1222( C149 C1222 ) C149_=_C1244( C149 C1244 ) C149_=_C1265( C149 C1265 ) C149_=_C1285( C149 C1285 ) \nC149_=_C1304( C149 C1304 ) C149_=_C1322( C149 C1322 ) C149_=_C1339( C149 C1339 ) C149_=_C1355( C149 C1355 ) C149_=_C1370( C149 C1370 ) C149_=_C1384( C149 C1384 ) \nC149_=_C1397( C149 C1397 ) C149_=_C1409( C149 C1409 ) C149_=_C1420( C149 C1420 ) C149_=_C1430( C149 C1430 ) C149_=_C1440( C149 C1440 ) C149_=_C1441( C149 C1441 ) \nC149_=_C1442( C149 C1442 ) C149_=_C1443( C149 C1443 ) C149_=_C1444( C149 C1444 ) C149_=_C1445( C149 C1445 ) C149_=_C1446( C149 C1446 ) C149_=_C1447( C149 C1447 ) \nC149_=_C1448( C149 C1448 ) C150_=_C201( C150 C201 ) C150_=_C251( C150 C251 ) C150_=_C300( C150 C300 ) C150_=_C348( C150 C348 ) C150_=_C395( C150 C395 ) \nC150_=_C441( C150 C441 ) C150_=_C486( C150 C486 ) C150_=_C530( C150 C530 ) C150_=_C573( C150 C573 ) C150_=_C615( C150 C615 ) C150_=_C656( C150 C656 ) \nC150_=_C696( C150 C696 ) C150_=_C735( C150 C735 ) C150_=_C773( C150 C773 ) C150_=_C810( C150 C810 ) C150_=_C846( C150 C846 ) C150_=_C881( C150 C881 ) \nC150_=_C915( C150 C915 ) C150_=_C948( C150 C948 ) C150_=_C980( C150 C980 ) C150_=_C1011( C150 C1011 ) C150_=_C1041( C150 C1041 ) C150_=_C1070( C150 C1070 ) \nC150_=_C1098( C150 C1098 ) C150_=_C1125( C150 C1125 ) C150_=_C1151( C150 C1151 ) C150_=_C1176( C150 C1176 ) C150_=_C1200( C150 C1200 ) C150_=_C1223( C150 C1223 ) \nC150_=_C1245( C150 C1245 ) C150_=_C1266( C150 C1266 ) C150_=_C1286( C150 C1286 ) C150_=_C1305( C150 C1305 ) C150_=_C1323( C150 C1323 ) C150_=_C1340( C150 C1340 ) \nC150_=_C1356( C150 C1356 ) C150_=_C1371( C150 C1371 ) C150_=_C1385( C150 C1385 ) C150_=_C1398( C150 C1398 ) C150_=_C1410( C150 C1410 ) C150_=_C1421( C150 C1421 ) \nC150_=_C1431( C150 C1431 ) C150_=_C1440( C150 C1440 ) C150_=_C1449( C150 C1449 ) C150_=_C1450( C150 C1450 ) C150_=_C1451( C150 C1451 ) C150_=_C1452( C150 C1452 ) \nC150_=_C1453( C150 C1453 ) C150_=_C1454( C150 C1454 ) C150_=_C1455( C150 C1455 ) C150_=_C1456( C150 C1456 ) C200_=_C201( C200 C201 ) C200_=_C250( C200 C250 ) \nC200_=_C299( C200 C299 ) C200_=_C347( C200 C347 ) C200_=_C394( C200 C394 ) C200_=_C440( C200 C440 ) C200_=_C485( C200 C485 ) C200_=_C529( C200 C529 ) \nC200_=_C572( C200 C572 ) C200_=_C614( C200 C614 ) C200_=_C655( C200 C655 ) C200_=_C695( C200 C695 ) C200_=_C734( C200 C734 ) C200_=_C772(</w:t>
      </w:r>
    </w:p>
    <w:p>
      <w:pPr>
        <w:pStyle w:val="PreformattedText"/>
        <w:bidi w:val="0"/>
        <w:spacing w:before="0" w:after="0"/>
        <w:jc w:val="left"/>
        <w:rPr/>
      </w:pPr>
      <w:r>
        <w:rPr/>
        <w:t xml:space="preserve"> </w:t>
      </w:r>
      <w:r>
        <w:rPr/>
        <w:t>C200 C772 ) \nC200_=_C809( C200 C809 ) C200_=_C845( C200 C845 ) C200_=_C880( C200 C880 ) C200_=_C914( C200 C914 ) C200_=_C947( C200 C947 ) C200_=_C979( C200 C979 ) \nC200_=_C1010( C200 C1010 ) C200_=_C1040( C200 C1040 ) C200_=_C1069( C200 C1069 ) C200_=_C1097( C200 C1097 ) C200_=_C1124( C200 C1124 ) C200_=_C1150( C200 C1150 ) \nC200_=_C1175( C200 C1175 ) C200_=_C1199( C200 C1199 ) C200_=_C1222( C200 C1222 ) C200_=_C1244( C200 C1244 ) C200_=_C1265( C200 C1265 ) C200_=_C1285( C200 C1285 ) \nC200_=_C1304( C200 C1304 ) C200_=_C1322( C200 C1322 ) C200_=_C1339( C200 C1339 ) C200_=_C1355( C200 C1355 ) C200_=_C1370( C200 C1370 ) C200_=_C1384( C200 C1384 ) \nC200_=_C1397( C200 C1397 ) C200_=_C1409( C200 C1409 ) C200_=_C1420( C200 C1420 ) C200_=_C1430( C200 C1430 ) C200_=_C1440( C200 C1440 ) C200_=_C1441( C200 C1441 ) \nC200_=_C1442( C200 C1442 ) C200_=_C1443( C200 C1443 ) C200_=_C1444( C200 C1444 ) C200_=_C1445( C200 C1445 ) C200_=_C1446( C200 C1446 ) C200_=_C1447( C200 C1447 ) \nC200_=_C1448( C200 C1448 ) C201_=_C251( C201 C251 ) C201_=_C300( C201 C300 ) C201_=_C348( C201 C348 ) C201_=_C395( C201 C395 ) C201_=_C441( C201 C441 ) \nC201_=_C486( C201 C486 ) C201_=_C530( C201 C530 ) C201_=_C573( C201 C573 ) C201_=_C615( C201 C615 ) C201_=_C656( C201 C656 ) C201_=_C696( C201 C696 ) \nC201_=_C735( C201 C735 ) C201_=_C773( C201 C773 ) C201_=_C810( C201 C810 ) C201_=_C846( C201 C846 ) C201_=_C881( C201 C881 ) C201_=_C915( C201 C915 ) \nC201_=_C948( C201 C948 ) C201_=_C980( C201 C980 ) C201_=_C1011( C201 C1011 ) C201_=_C1041( C201 C1041 ) C201_=_C1070( C201 C1070 ) C201_=_C1098( C201 C1098 ) \nC201_=_C1125( C201 C1125 ) C201_=_C1151( C201 C1151 ) C201_=_C1176( C201 C1176 ) C201_=_C1200( C201 C1200 ) C201_=_C1223( C201 C1223 ) C201_=_C1245( C201 C1245 ) \nC201_=_C1266( C201 C1266 ) C201_=_C1286( C201 C1286 ) C201_=_C1305( C201 C1305 ) C201_=_C1323( C201 C1323 ) C201_=_C1340( C201 C1340 ) C201_=_C1356( C201 C1356 ) \nC201_=_C1371( C201 C1371 ) C201_=_C1385( C201 C1385 ) C201_=_C1398( C201 C1398 ) C201_=_C1410( C201 C1410 ) C201_=_C1421( C201 C1421 ) C201_=_C1431( C201 C1431 ) \nC201_=_C1440( C201 C1440 ) C201_=_C1449( C201 C1449 ) C201_=_C1450( C201 C1450 ) C201_=_C1451( C201 C1451 ) C201_=_C1452( C201 C1452 ) C201_=_C1453( C201 C1453 ) \nC201_=_C1454( C201 C1454 ) C201_=_C1455( C201 C1455 ) C201_=_C1456( C201 C1456 ) C250_=_C251( C250 C251 ) C250_=_C299( C250 C299 ) C250_=_C347( C250 C347 ) \nC250_=_C394( C250 C394 ) C250_=_C440( C250 C440 ) C250_=_C485( C250 C485 ) C250_=_C529( C250 C529 ) C250_=_C572( C250 C572 ) C250_=_C614( C250 C614 ) \nC250_=_C655( C250 C655 ) C250_=_C695( C250 C695 ) C250_=_C734( C250 C734 ) C250_=_C772( C250 C772 ) C250_=_C809( C250 C809 ) C250_=_C845( C250 C845 ) \nC250_=_C880( C250 C880 ) C250_=_C914( C250 C914 ) C250_=_C947( C250 C947 ) C250_=_C979( C250 C979 ) C250_=_C1010( C250 C1010 ) C250_=_C1040( C250 C1040 ) \nC250_=_C1069( C250 C1069 ) C250_=_C1097( C250 C1097 ) C250_=_C1124( C250 C1124 ) C250_=_C1150( C250 C1150 ) C250_=_C1175( C250 C1175 ) C250_=_C1199( C250 C1199 ) \nC250_=_C1222( C250 C1222 ) C250_=_C1244( C250 C1244 ) C250_=_C1265( C250 C1265 ) C250_=_C1285( C250 C1285 ) C250_=_C1304( C250 C1304 ) C250_=_C1322( C250 C1322 ) \nC250_=_C1339( C250 C1339 ) C250_=_C1355( C250 C1355 ) C250_=_C1370( C250 C1370 ) C250_=_C1384( C250 C1384 ) C250_=_C1397( C250 C1397 ) C250_=_C1409( C250 C1409 ) \nC250_=_C1420( C250 C1420 ) C250_=_C1430( C250 C1430 ) C250_=_C1440( C250 C1440 ) C250_=_C1441( C250 C1441 ) C250_=_C1442( C250 C1442 ) C250_=_C1443( C250 C1443 ) \nC250_=_C1444( C250 C1444 ) C250_=_C1445( C250 C1445 ) C250_=_C1446( C250 C1446 ) C250_=_C1447( C250 C1447 ) C250_=_C1448( C250 C1448 ) C251_=_C300( C251 C300 ) \nC251_=_C348( C251 C348 ) C251_=_C395( C251 C395 ) C251_=_C441( C251 C441 ) C251_=_C486( C251 C486 ) C251_=_C530( C251 C530 ) C251_=_C573( C251 C573 ) \nC251_=_C615( C251 C615 ) C251_=_C656( C251 C656 ) C251_=_C696( C251 C696 ) C251_=_C735( C251 C735 ) C251_=_C773( C251 C773 ) C251_=_C810( C251 C810 ) \nC251_=_C846( C251 C846 ) C251_=_C881( C251 C881 ) C251_=_C915( C251 C915 ) C251_=_C948( C251 C948 ) C251_=_C980( C251 C980 ) C251_=_C1011( C251 C1011 ) \nC251_=_C1041( C251 C1041 ) C251_=_C1070( C251 C1070 ) C251_=_C1098( C251 C1098 ) C251_=_C1125( C251 C1125 ) C251_=_C1151( C251 C1151 ) C251_=_C1176( C251 C1176 ) \nC251_=_C1200( C251 C1200 ) C251_=_C1223( C251 C1223 ) C251_=_C1245( C251 C1245 ) C251_=_C1266( C251 C1266 ) C251_=_C1286( C251 C1286 ) C251_=_C1305( C251 C1305 ) \nC251_=_C1323( C251 C1323 ) C251_=_C1340( C251 C1340 ) C251_=_C1356( C251 C1356 ) C251_=_C1371( C251 C1371 ) C251_=_C1385( C251 C1385 ) C251_=_C1398( C251 C1398 ) \nC251_=_C1410( C251 C1410 ) C251_=_C1421( C251 C1421 ) C251_=_C1431( C251 C1431 ) C251_=_C1440( C251 C1440 ) C251_=_C1449( C251 C1449 ) C251_=_C1450( C251 C1450 ) \nC251_=_C1451( C251 C1451 ) C251_=_C1452( C251 C1452 ) C251_=_C1453( C251 C1453 ) C251_=_C1454( C251 C1454 ) C251_=_C1455( C251 C1455 ) C251_=_C1456( C251 C1456 ) \nC299_=_C300( C299 C300 ) C299_=_C347( C299 C347 ) C299_=_C394( C299 C394 ) C299_=_C440( C299 C440 ) C299_=_C485( C299 C485 ) C299_=_C529( C299 C529 ) \nC299_=_C572( C299 C572 ) C299_=_C614( C299 C614 ) C299_=_C655( C299 C655 ) C299_=_C695( C299 C695 ) C299_=_C734( C299 C734 ) C299_=_C772( C299 C772 ) \nC299_=_C809( C299 C809 ) C299_=_C845( C299 C845 ) C299_=_C880( C299 C880 ) C299_=_C914( C299 C914 ) C299_=_C947( C299 C947 ) C299_=_C979( C299 C979 ) \nC299_=_C1010( C299 C1010 ) C299_=_C1040( C299 C1040 ) C299_=_C1069( C299 C1069 ) C299_=_C1097( C299 C1097 ) C299_=_C1124( C299 C1124 ) C299_=_C1150( C299 C1150 ) \nC299_=_C1175( C299 C1175 ) C299_=_C1199( C299 C1199 ) C299_=_C1222( C299 C1222 ) C299_=_C1244( C299 C1244 ) C299_=_C1265( C299 C1265 ) C299_=_C1285( C299 C1285 ) \nC299_=_C1304( C299 C1304 ) C299_=_C1322( C299 C1322 ) C299_=_C1339( C299 C1339 ) C299_=_C1355( C299 C1355 ) C299_=_C1370( C299 C1370 ) C299_=_C1384( C299 C1384 ) \nC299_=_C1397( C299 C1397 ) C299_=_C1409( C299 C1409 ) C299_=_C1420( C299 C1420 ) C299_=_C1430( C299 C1430 ) C299_=_C1440( C299 C1440 ) C299_=_C1441( C299 C1441 ) \nC299_=_C1442( C299 C1442 ) C299_=_C1443( C299 C1443 ) C299_=_C1444( C299 C1444 ) C299_=_C1445( C299 C1445 ) C299_=_C1446( C299 C1446 ) C299_=_C1447( C299 C1447 ) \nC299_=_C1448( C299 C1448 ) C300_=_C348( C300 C348 ) C300_=_C395( C300 C395 ) C300_=_C441( C300 C441 ) C300_=_C486( C300 C486 ) C300_=_C530( C300 C530 ) \nC300_=_C573( C300 C573 ) C300_=_C615( C300 C615 ) C300_=_C656( C300 C656 ) C300_=_C696( C300 C696 ) C300_=_C735( C300 C735 ) C300_=_C773( C300 C773 ) \nC300_=_C810( C300 C810 ) C300_=_C846( C300 C846 ) C300_=_C881( C300 C881 ) C300_=_C915( C300 C915 ) C300_=_C948( C300 C948 ) C300_=_C980( C300 C980 ) \nC300_=_C1011( C300 C1011 ) C300_=_C1041( C300 C1041 ) C300_=_C1070( C300 C1070 ) C300_=_C1098( C300 C1098 ) C300_=_C1125( C300 C1125 ) C300_=_C1151( C300 C1151 ) \nC300_=_C1176( C300 C1176 ) C300_=_C1200( C300 C1200 ) C300_=_C1223( C300 C1223 ) C300_=_C1245( C300 C1245 ) C300_=_C1266( C300 C1266 ) C300_=_C1286( C300 C1286 ) \nC300_=_C1305( C300 C1305 ) C300_=_C1323( C300 C1323 ) C300_=_C1340( C300 C1340 ) C300_=_C1356( C300 C1356 ) C300_=_C1371( C300 C1371 ) C300_=_C1385( C300 C1385 ) \nC300_=_C1398( C300 C1398 ) C300_=_C1410( C300 C1410 ) C300_=_C1421( C300 C1421 ) C300_=_C1431( C300 C1431 ) C300_=_C1440( C300 C1440 ) C300_=_C1449( C300 C1449 ) \nC300_=_C1450( C300 C1450 ) C300_=_C1451( C300 C1451 ) C300_=_C1452( C300 C1452 ) C300_=_C1453( C300 C1453 ) C300_=_C1454( C300 C1454 ) C300_=_C1455( C300 C1455 ) \nC300_=_C1456( C300 C1456 ) C347_=_C348( C347 C348 ) C347_=_C394( C347 C394 ) C347_=_C440( C347 C440 ) C347_=_C485( C347 C485 ) C347_=_C529( C347 C529 ) \nC347_=_C572( C347 C572 ) C347_=_C614( C347 C614 ) C347_=_C655( C347 C655 ) C347_=_C695( C347 C695 ) C347_=_C734( C347 C734 ) C347_=_C772( C347 C772 ) \nC347_=_C809( C347 C809 ) C347_=_C845( C347 C845 ) C347_=_C880( C347 C880 ) C347_=_C914( C347 C914 ) C347_=_C947( C347 C947 ) C347_=_C979( C347 C979 ) \nC347_=_C1010( C347 C1010 ) C347_=_C1040( C347 C1040 ) C347_=_C1069( C347 C1069 ) C347_=_C1097( C347 C1097 ) C347_=_C1124( C347 C1124 ) C347_=_C1150( C347 C1150 ) \nC347_=_C1175( C347 C1175 ) C347_=_C1199( C347 C1199 ) C347_=_C1222( C347 C1222 ) C347_=_C1244( C347 C1244 ) C347_=_C1265( C347 C1265 ) C347_=_C1285( C347 C1285 ) \nC347_=_C1304( C347 C1304 ) C347_=_C1322( C347 C1322 ) C347_=_C1339( C347 C1339 ) C347_=_C1355( C347 C1355 ) C347_=_C1370( C347 C1370 ) C347_=_C1384( C347 C1384 ) \nC347_=_C1397( C347 C1397 ) C347_=_C1409( C347 C1409 ) C347_=_C1420( C347 C1420 ) C347_=_C1430( C347 C1430 ) C347_=_C1440( C347 C1440 ) C347_=_C1441( C347 C1441 ) \nC347_=_C1442( C347 C1442 ) C347_=_C1443( C347 C1443 ) C347_=_C1444( C347 C1444 ) C347_=_C1445( C347 C1445 ) C347_=_C1446( C347 C1446 ) C347_=_C1447( C347 C1447 ) \nC347_=_C1448( C347 C1448 ) C348_=_C395( C348 C395 ) C348_=_C441( C348 C441 ) C348_=_C486( C348 C486 ) C348_=_C530( C348 C530 ) C348_=_C573( C348 C573 ) \nC348_=_C615( C348 C615 ) C348_=_C656( C348 C656 ) C348_=_C696( C348 C696 ) C348_=_C735( C348 C735 ) C348_=_C773( C348 C773 ) C348_=_C810( C348 C810 ) \nC348_=_C846( C348 C846 ) C348_=_C881( C348 C881 ) C348_=_C915( C348 C915 ) C348_=_C948( C348 C948 ) C348_=_C980( C348 C980 ) C348_=_C1011( C348 C1011 ) \nC348_=_C1041( C348 C1041 ) C348_=_C1070( C348 C1070 ) C348_=_C1098( C348 C1098 ) C348_=_C1125( C348 C1125 ) C348_=_C1151( C348 C1151 ) C348_=_C1176( C348 C1176 ) \nC348_=_C1200( C348 C1200 ) C348_=_C1223( C348 C1223 ) C348_=_C1245( C348 C1245 ) C348_=_C1266( C348 C1266 ) C348_=_C1286( C348 C1286 ) C348_=_C1305( C348 C1305 ) \nC348_=_C1323( C348 C1323 ) C348_=_C1340( C348 C1340 ) C348_=_C1356( C348 C1356 ) C348_=_C1371( C348 C1371 ) C348_=_C1385( C348 C1385 ) C348_=_C1398( C348 C1398 ) \nC348_=_C1410( C348 C1410 ) C348_=_C1421( C348 C1421 ) C348_=_C1431( C348 C1431 ) C348_=_C1440( C348 C1440 ) C348_=_C1449( C348 C1449 ) C348_=_C1450(</w:t>
      </w:r>
    </w:p>
    <w:p>
      <w:pPr>
        <w:pStyle w:val="PreformattedText"/>
        <w:bidi w:val="0"/>
        <w:spacing w:before="0" w:after="0"/>
        <w:jc w:val="left"/>
        <w:rPr/>
      </w:pPr>
      <w:r>
        <w:rPr/>
        <w:t xml:space="preserve"> </w:t>
      </w:r>
      <w:r>
        <w:rPr/>
        <w:t>C348 C1450 ) \nC348_=_C1451( C348 C1451 ) C348_=_C1452( C348 C1452 ) C348_=_C1453( C348 C1453 ) C348_=_C1454( C348 C1454 ) C348_=_C1455( C348 C1455 ) C348_=_C1456( C348 C1456 ) \nC394_=_C395( C394 C395 ) C394_=_C440( C394 C440 ) C394_=_C485( C394 C485 ) C394_=_C529( C394 C529 ) C394_=_C572( C394 C572 ) C394_=_C614( C394 C614 ) \nC394_=_C655( C394 C655 ) C394_=_C695( C394 C695 ) C394_=_C734( C394 C734 ) C394_=_C772( C394 C772 ) C394_=_C809( C394 C809 ) C394_=_C845( C394 C845 ) \nC394_=_C880( C394 C880 ) C394_=_C914( C394 C914 ) C394_=_C947( C394 C947 ) C394_=_C979( C394 C979 ) C394_=_C1010( C394 C1010 ) C394_=_C1040( C394 C1040 ) \nC394_=_C1069( C394 C1069 ) C394_=_C1097( C394 C1097 ) C394_=_C1124( C394 C1124 ) C394_=_C1150( C394 C1150 ) C394_=_C1175( C394 C1175 ) C394_=_C1199( C394 C1199 ) \nC394_=_C1222( C394 C1222 ) C394_=_C1244( C394 C1244 ) C394_=_C1265( C394 C1265 ) C394_=_C1285( C394 C1285 ) C394_=_C1304( C394 C1304 ) C394_=_C1322( C394 C1322 ) \nC394_=_C1339( C394 C1339 ) C394_=_C1355( C394 C1355 ) C394_=_C1370( C394 C1370 ) C394_=_C1384( C394 C1384 ) C394_=_C1397( C394 C1397 ) C394_=_C1409( C394 C1409 ) \nC394_=_C1420( C394 C1420 ) C394_=_C1430( C394 C1430 ) C394_=_C1440( C394 C1440 ) C394_=_C1441( C394 C1441 ) C394_=_C1442( C394 C1442 ) C394_=_C1443( C394 C1443 ) \nC394_=_C1444( C394 C1444 ) C394_=_C1445( C394 C1445 ) C394_=_C1446( C394 C1446 ) C394_=_C1447( C394 C1447 ) C394_=_C1448( C394 C1448 ) C395_=_C441( C395 C441 ) \nC395_=_C486( C395 C486 ) C395_=_C530( C395 C530 ) C395_=_C573( C395 C573 ) C395_=_C615( C395 C615 ) C395_=_C656( C395 C656 ) C395_=_C696( C395 C696 ) \nC395_=_C735( C395 C735 ) C395_=_C773( C395 C773 ) C395_=_C810( C395 C810 ) C395_=_C846( C395 C846 ) C395_=_C881( C395 C881 ) C395_=_C915( C395 C915 ) \nC395_=_C948( C395 C948 ) C395_=_C980( C395 C980 ) C395_=_C1011( C395 C1011 ) C395_=_C1041( C395 C1041 ) C395_=_C1070( C395 C1070 ) C395_=_C1098( C395 C1098 ) \nC395_=_C1125( C395 C1125 ) C395_=_C1151( C395 C1151 ) C395_=_C1176( C395 C1176 ) C395_=_C1200( C395 C1200 ) C395_=_C1223( C395 C1223 ) C395_=_C1245( C395 C1245 ) \nC395_=_C1266( C395 C1266 ) C395_=_C1286( C395 C1286 ) C395_=_C1305( C395 C1305 ) C395_=_C1323( C395 C1323 ) C395_=_C1340( C395 C1340 ) C395_=_C1356( C395 C1356 ) \nC395_=_C1371( C395 C1371 ) C395_=_C1385( C395 C1385 ) C395_=_C1398( C395 C1398 ) C395_=_C1410( C395 C1410 ) C395_=_C1421( C395 C1421 ) C395_=_C1431( C395 C1431 ) \nC395_=_C1440( C395 C1440 ) C395_=_C1449( C395 C1449 ) C395_=_C1450( C395 C1450 ) C395_=_C1451( C395 C1451 ) C395_=_C1452( C395 C1452 ) C395_=_C1453( C395 C1453 ) \nC395_=_C1454( C395 C1454 ) C395_=_C1455( C395 C1455 ) C395_=_C1456( C395 C1456 ) C440_=_C441( C440 C441 ) C440_=_C485( C440 C485 ) C440_=_C529( C440 C529 ) \nC440_=_C572( C440 C572 ) C440_=_C614( C440 C614 ) C440_=_C655( C440 C655 ) C440_=_C695( C440 C695 ) C440_=_C734( C440 C734 ) C440_=_C772( C440 C772 ) \nC440_=_C809( C440 C809 ) C440_=_C845( C440 C845 ) C440_=_C880( C440 C880 ) C440_=_C914( C440 C914 ) C440_=_C947( C440 C947 ) C440_=_C979( C440 C979 ) \nC440_=_C1010( C440 C1010 ) C440_=_C1040( C440 C1040 ) C440_=_C1069( C440 C1069 ) C440_=_C1097( C440 C1097 ) C440_=_C1124( C440 C1124 ) C440_=_C1150( C440 C1150 ) \nC440_=_C1175( C440 C1175 ) C440_=_C1199( C440 C1199 ) C440_=_C1222( C440 C1222 ) C440_=_C1244( C440 C1244 ) C440_=_C1265( C440 C1265 ) C440_=_C1285( C440 C1285 ) \nC440_=_C1304( C440 C1304 ) C440_=_C1322( C440 C1322 ) C440_=_C1339( C440 C1339 ) C440_=_C1355( C440 C1355 ) C440_=_C1370( C440 C1370 ) C440_=_C1384( C440 C1384 ) \nC440_=_C1397( C440 C1397 ) C440_=_C1409( C440 C1409 ) C440_=_C1420( C440 C1420 ) C440_=_C1430( C440 C1430 ) C440_=_C1440( C440 C1440 ) C440_=_C1441( C440 C1441 ) \nC440_=_C1442( C440 C1442 ) C440_=_C1443( C440 C1443 ) C440_=_C1444( C440 C1444 ) C440_=_C1445( C440 C1445 ) C440_=_C1446( C440 C1446 ) C440_=_C1447( C440 C1447 ) \nC440_=_C1448( C440 C1448 ) C441_=_C486( C441 C486 ) C441_=_C530( C441 C530 ) C441_=_C573( C441 C573 ) C441_=_C615( C441 C615 ) C441_=_C656( C441 C656 ) \nC441_=_C696( C441 C696 ) C441_=_C735( C441 C735 ) C441_=_C773( C441 C773 ) C441_=_C810( C441 C810 ) C441_=_C846( C441 C846 ) C441_=_C881( C441 C881 ) \nC441_=_C915( C441 C915 ) C441_=_C948( C441 C948 ) C441_=_C980( C441 C980 ) C441_=_C1011( C441 C1011 ) C441_=_C1041( C441 C1041 ) C441_=_C1070( C441 C1070 ) \nC441_=_C1098( C441 C1098 ) C441_=_C1125( C441 C1125 ) C441_=_C1151( C441 C1151 ) C441_=_C1176( C441 C1176 ) C441_=_C1200( C441 C1200 ) C441_=_C1223( C441 C1223 ) \nC441_=_C1245( C441 C1245 ) C441_=_C1266( C441 C1266 ) C441_=_C1286( C441 C1286 ) C441_=_C1305( C441 C1305 ) C441_=_C1323( C441 C1323 ) C441_=_C1340( C441 C1340 ) \nC441_=_C1356( C441 C1356 ) C441_=_C1371( C441 C1371 ) C441_=_C1385( C441 C1385 ) C441_=_C1398( C441 C1398 ) C441_=_C1410( C441 C1410 ) C441_=_C1421( C441 C1421 ) \nC441_=_C1431( C441 C1431 ) C441_=_C1440( C441 C1440 ) C441_=_C1449( C441 C1449 ) C441_=_C1450( C441 C1450 ) C441_=_C1451( C441 C1451 ) C441_=_C1452( C441 C1452 ) \nC441_=_C1453( C441 C1453 ) C441_=_C1454( C441 C1454 ) C441_=_C1455( C441 C1455 ) C441_=_C1456( C441 C1456 ) C485_=_C486( C485 C486 ) C485_=_C529( C485 C529 ) \nC485_=_C572( C485 C572 ) C485_=_C614( C485 C614 ) C485_=_C655( C485 C655 ) C485_=_C695( C485 C695 ) C485_=_C734( C485 C734 ) C485_=_C772( C485 C772 ) \nC485_=_C809( C485 C809 ) C485_=_C845( C485 C845 ) C485_=_C880( C485 C880 ) C485_=_C914( C485 C914 ) C485_=_C947( C485 C947 ) C485_=_C979( C485 C979 ) \nC485_=_C1010( C485 C1010 ) C485_=_C1040( C485 C1040 ) C485_=_C1069( C485 C1069 ) C485_=_C1097( C485 C1097 ) C485_=_C1124( C485 C1124 ) C485_=_C1150( C485 C1150 ) \nC485_=_C1175( C485 C1175 ) C485_=_C1199( C485 C1199 ) C485_=_C1222( C485 C1222 ) C485_=_C1244( C485 C1244 ) C485_=_C1265( C485 C1265 ) C485_=_C1285( C485 C1285 ) \nC485_=_C1304( C485 C1304 ) C485_=_C1322( C485 C1322 ) C485_=_C1339( C485 C1339 ) C485_=_C1355( C485 C1355 ) C485_=_C1370( C485 C1370 ) C485_=_C1384( C485 C1384 ) \nC485_=_C1397( C485 C1397 ) C485_=_C1409( C485 C1409 ) C485_=_C1420( C485 C1420 ) C485_=_C1430( C485 C1430 ) C485_=_C1440( C485 C1440 ) C485_=_C1441( C485 C1441 ) \nC485_=_C1442( C485 C1442 ) C485_=_C1443( C485 C1443 ) C485_=_C1444( C485 C1444 ) C485_=_C1445( C485 C1445 ) C485_=_C1446( C485 C1446 ) C485_=_C1447( C485 C1447 ) \nC485_=_C1448( C485 C1448 ) C486_=_C530( C486 C530 ) C486_=_C573( C486 C573 ) C486_=_C615( C486 C615 ) C486_=_C656( C486 C656 ) C486_=_C696( C486 C696 ) \nC486_=_C735( C486 C735 ) C486_=_C773( C486 C773 ) C486_=_C810( C486 C810 ) C486_=_C846( C486 C846 ) C486_=_C881( C486 C881 ) C486_=_C915( C486 C915 ) \nC486_=_C948( C486 C948 ) C486_=_C980( C486 C980 ) C486_=_C1011( C486 C1011 ) C486_=_C1041( C486 C1041 ) C486_=_C1070( C486 C1070 ) C486_=_C1098( C486 C1098 ) \nC486_=_C1125( C486 C1125 ) C486_=_C1151( C486 C1151 ) C486_=_C1176( C486 C1176 ) C486_=_C1200( C486 C1200 ) C486_=_C1223( C486 C1223 ) C486_=_C1245( C486 C1245 ) \nC486_=_C1266( C486 C1266 ) C486_=_C1286( C486 C1286 ) C486_=_C1305( C486 C1305 ) C486_=_C1323( C486 C1323 ) C486_=_C1340( C486 C1340 ) C486_=_C1356( C486 C1356 ) \nC486_=_C1371( C486 C1371 ) C486_=_C1385( C486 C1385 ) C486_=_C1398( C486 C1398 ) C486_=_C1410( C486 C1410 ) C486_=_C1421( C486 C1421 ) C486_=_C1431( C486 C1431 ) \nC486_=_C1440( C486 C1440 ) C486_=_C1449( C486 C1449 ) C486_=_C1450( C486 C1450 ) C486_=_C1451( C486 C1451 ) C486_=_C1452( C486 C1452 ) C486_=_C1453( C486 C1453 ) \nC486_=_C1454( C486 C1454 ) C486_=_C1455( C486 C1455 ) C486_=_C1456( C486 C1456 ) C529_=_C530( C529 C530 ) C529_=_C572( C529 C572 ) C529_=_C614( C529 C614 ) \nC529_=_C655( C529 C655 ) C529_=_C695( C529 C695 ) C529_=_C734( C529 C734 ) C529_=_C772( C529 C772 ) C529_=_C809( C529 C809 ) C529_=_C845( C529 C845 ) \nC529_=_C880( C529 C880 ) C529_=_C914( C529 C914 ) C529_=_C947( C529 C947 ) C529_=_C979( C529 C979 ) C529_=_C1010( C529 C1010 ) C529_=_C1040( C529 C1040 ) \nC529_=_C1069( C529 C1069 ) C529_=_C1097( C529 C1097 ) C529_=_C1124( C529 C1124 ) C529_=_C1150( C529 C1150 ) C529_=_C1175( C529 C1175 ) C529_=_C1199( C529 C1199 ) \nC529_=_C1222( C529 C1222 ) C529_=_C1244( C529 C1244 ) C529_=_C1265( C529 C1265 ) C529_=_C1285( C529 C1285 ) C529_=_C1304( C529 C1304 ) C529_=_C1322( C529 C1322 ) \nC529_=_C1339( C529 C1339 ) C529_=_C1355( C529 C1355 ) C529_=_C1370( C529 C1370 ) C529_=_C1384( C529 C1384 ) C529_=_C1397( C529 C1397 ) C529_=_C1409( C529 C1409 ) \nC529_=_C1420( C529 C1420 ) C529_=_C1430( C529 C1430 ) C529_=_C1440( C529 C1440 ) C529_=_C1441( C529 C1441 ) C529_=_C1442( C529 C1442 ) C529_=_C1443( C529 C1443 ) \nC529_=_C1444( C529 C1444 ) C529_=_C1445( C529 C1445 ) C529_=_C1446( C529 C1446 ) C529_=_C1447( C529 C1447 ) C529_=_C1448( C529 C1448 ) C530_=_C573( C530 C573 ) \nC530_=_C615( C530 C615 ) C530_=_C656( C530 C656 ) C530_=_C696( C530 C696 ) C530_=_C735( C530 C735 ) C530_=_C773( C530 C773 ) C530_=_C810( C530 C810 ) \nC530_=_C846( C530 C846 ) C530_=_C881( C530 C881 ) C530_=_C915( C530 C915 ) C530_=_C948( C530 C948 ) C530_=_C980( C530 C980 ) C530_=_C1011( C530 C1011 ) \nC530_=_C1041( C530 C1041 ) C530_=_C1070( C530 C1070 ) C530_=_C1098( C530 C1098 ) C530_=_C1125( C530 C1125 ) C530_=_C1151( C530 C1151 ) C530_=_C1176( C530 C1176 ) \nC530_=_C1200( C530 C1200 ) C530_=_C1223( C530 C1223 ) C530_=_C1245( C530 C1245 ) C530_=_C1266( C530 C1266 ) C530_=_C1286( C530 C1286 ) C530_=_C1305( C530 C1305 ) \nC530_=_C1323( C530 C1323 ) C530_=_C1340( C530 C1340 ) C530_=_C1356( C530 C1356 ) C530_=_C1371( C530 C1371 ) C530_=_C1385( C530 C1385 ) C530_=_C1398( C530 C1398 ) \nC530_=_C1410( C530 C1410 ) C530_=_C1421( C530 C1421 ) C530_=_C1431( C530 C1431 ) C530_=_C1440( C530 C1440 ) C530_=_C1449( C530 C1449 ) C530_=_C1450( C530 C1450 ) \nC530_=_C1451( C530 C1451 ) C530_=_C1452( C530 C1452 ) C530_=_C1453( C530 C1453 ) C530_=_C1454( C530 C1454 ) C530_=_C1455( C530 C1455 ) C530_=_C1456( C530 C1456 ) \nC572_=_C573( C572 C573 ) C572_=_C614( C572 C614 ) C572_=_C655( C572 C655 ) C572_=_C695( C572 C695 ) C572_=_C734(</w:t>
      </w:r>
    </w:p>
    <w:p>
      <w:pPr>
        <w:pStyle w:val="PreformattedText"/>
        <w:bidi w:val="0"/>
        <w:spacing w:before="0" w:after="0"/>
        <w:jc w:val="left"/>
        <w:rPr/>
      </w:pPr>
      <w:r>
        <w:rPr/>
        <w:t xml:space="preserve"> </w:t>
      </w:r>
      <w:r>
        <w:rPr/>
        <w:t>C572 C734 ) C572_=_C772( C572 C772 ) \nC572_=_C809( C572 C809 ) C572_=_C845( C572 C845 ) C572_=_C880( C572 C880 ) C572_=_C914( C572 C914 ) C572_=_C947( C572 C947 ) C572_=_C979( C572 C979 ) \nC572_=_C1010( C572 C1010 ) C572_=_C1040( C572 C1040 ) C572_=_C1069( C572 C1069 ) C572_=_C1097( C572 C1097 ) C572_=_C1124( C572 C1124 ) C572_=_C1150( C572 C1150 ) \nC572_=_C1175( C572 C1175 ) C572_=_C1199( C572 C1199 ) C572_=_C1222( C572 C1222 ) C572_=_C1244( C572 C1244 ) C572_=_C1265( C572 C1265 ) C572_=_C1285( C572 C1285 ) \nC572_=_C1304( C572 C1304 ) C572_=_C1322( C572 C1322 ) C572_=_C1339( C572 C1339 ) C572_=_C1355( C572 C1355 ) C572_=_C1370( C572 C1370 ) C572_=_C1384( C572 C1384 ) \nC572_=_C1397( C572 C1397 ) C572_=_C1409( C572 C1409 ) C572_=_C1420( C572 C1420 ) C572_=_C1430( C572 C1430 ) C572_=_C1440( C572 C1440 ) C572_=_C1441( C572 C1441 ) \nC572_=_C1442( C572 C1442 ) C572_=_C1443( C572 C1443 ) C572_=_C1444( C572 C1444 ) C572_=_C1445( C572 C1445 ) C572_=_C1446( C572 C1446 ) C572_=_C1447( C572 C1447 ) \nC572_=_C1448( C572 C1448 ) C573_=_C615( C573 C615 ) C573_=_C656( C573 C656 ) C573_=_C696( C573 C696 ) C573_=_C735( C573 C735 ) C573_=_C773( C573 C773 ) \nC573_=_C810( C573 C810 ) C573_=_C846( C573 C846 ) C573_=_C881( C573 C881 ) C573_=_C915( C573 C915 ) C573_=_C948( C573 C948 ) C573_=_C980( C573 C980 ) \nC573_=_C1011( C573 C1011 ) C573_=_C1041( C573 C1041 ) C573_=_C1070( C573 C1070 ) C573_=_C1098( C573 C1098 ) C573_=_C1125( C573 C1125 ) C573_=_C1151( C573 C1151 ) \nC573_=_C1176( C573 C1176 ) C573_=_C1200( C573 C1200 ) C573_=_C1223( C573 C1223 ) C573_=_C1245( C573 C1245 ) C573_=_C1266( C573 C1266 ) C573_=_C1286( C573 C1286 ) \nC573_=_C1305( C573 C1305 ) C573_=_C1323( C573 C1323 ) C573_=_C1340( C573 C1340 ) C573_=_C1356( C573 C1356 ) C573_=_C1371( C573 C1371 ) C573_=_C1385( C573 C1385 ) \nC573_=_C1398( C573 C1398 ) C573_=_C1410( C573 C1410 ) C573_=_C1421( C573 C1421 ) C573_=_C1431( C573 C1431 ) C573_=_C1440( C573 C1440 ) C573_=_C1449( C573 C1449 ) \nC573_=_C1450( C573 C1450 ) C573_=_C1451( C573 C1451 ) C573_=_C1452( C573 C1452 ) C573_=_C1453( C573 C1453 ) C573_=_C1454( C573 C1454 ) C573_=_C1455( C573 C1455 ) \nC573_=_C1456( C573 C1456 ) C614_=_C615( C614 C615 ) C614_=_C655( C614 C655 ) C614_=_C695( C614 C695 ) C614_=_C734( C614 C734 ) C614_=_C772( C614 C772 ) \nC614_=_C809( C614 C809 ) C614_=_C845( C614 C845 ) C614_=_C880( C614 C880 ) C614_=_C914( C614 C914 ) C614_=_C947( C614 C947 ) C614_=_C979( C614 C979 ) \nC614_=_C1010( C614 C1010 ) C614_=_C1040( C614 C1040 ) C614_=_C1069( C614 C1069 ) C614_=_C1097( C614 C1097 ) C614_=_C1124( C614 C1124 ) C614_=_C1150( C614 C1150 ) \nC614_=_C1175( C614 C1175 ) C614_=_C1199( C614 C1199 ) C614_=_C1222( C614 C1222 ) C614_=_C1244( C614 C1244 ) C614_=_C1265( C614 C1265 ) C614_=_C1285( C614 C1285 ) \nC614_=_C1304( C614 C1304 ) C614_=_C1322( C614 C1322 ) C614_=_C1339( C614 C1339 ) C614_=_C1355( C614 C1355 ) C614_=_C1370( C614 C1370 ) C614_=_C1384( C614 C1384 ) \nC614_=_C1397( C614 C1397 ) C614_=_C1409( C614 C1409 ) C614_=_C1420( C614 C1420 ) C614_=_C1430( C614 C1430 ) C614_=_C1440( C614 C1440 ) C614_=_C1441( C614 C1441 ) \nC614_=_C1442( C614 C1442 ) C614_=_C1443( C614 C1443 ) C614_=_C1444( C614 C1444 ) C614_=_C1445( C614 C1445 ) C614_=_C1446( C614 C1446 ) C614_=_C1447( C614 C1447 ) \nC614_=_C1448( C614 C1448 ) C615_=_C656( C615 C656 ) C615_=_C696( C615 C696 ) C615_=_C735( C615 C735 ) C615_=_C773( C615 C773 ) C615_=_C810( C615 C810 ) \nC615_=_C846( C615 C846 ) C615_=_C881( C615 C881 ) C615_=_C915( C615 C915 ) C615_=_C948( C615 C948 ) C615_=_C980( C615 C980 ) C615_=_C1011( C615 C1011 ) \nC615_=_C1041( C615 C1041 ) C615_=_C1070( C615 C1070 ) C615_=_C1098( C615 C1098 ) C615_=_C1125( C615 C1125 ) C615_=_C1151( C615 C1151 ) C615_=_C1176( C615 C1176 ) \nC615_=_C1200( C615 C1200 ) C615_=_C1223( C615 C1223 ) C615_=_C1245( C615 C1245 ) C615_=_C1266( C615 C1266 ) C615_=_C1286( C615 C1286 ) C615_=_C1305( C615 C1305 ) \nC615_=_C1323( C615 C1323 ) C615_=_C1340( C615 C1340 ) C615_=_C1356( C615 C1356 ) C615_=_C1371( C615 C1371 ) C615_=_C1385( C615 C1385 ) C615_=_C1398( C615 C1398 ) \nC615_=_C1410( C615 C1410 ) C615_=_C1421( C615 C1421 ) C615_=_C1431( C615 C1431 ) C615_=_C1440( C615 C1440 ) C615_=_C1449( C615 C1449 ) C615_=_C1450( C615 C1450 ) \nC615_=_C1451( C615 C1451 ) C615_=_C1452( C615 C1452 ) C615_=_C1453( C615 C1453 ) C615_=_C1454( C615 C1454 ) C615_=_C1455( C615 C1455 ) C615_=_C1456( C615 C1456 ) \nC655_=_C656( C655 C656 ) C655_=_C695( C655 C695 ) C655_=_C734( C655 C734 ) C655_=_C772( C655 C772 ) C655_=_C809( C655 C809 ) C655_=_C845( C655 C845 ) \nC655_=_C880( C655 C880 ) C655_=_C914( C655 C914 ) C655_=_C947( C655 C947 ) C655_=_C979( C655 C979 ) C655_=_C1010( C655 C1010 ) C655_=_C1040( C655 C1040 ) \nC655_=_C1069( C655 C1069 ) C655_=_C1097( C655 C1097 ) C655_=_C1124( C655 C1124 ) C655_=_C1150( C655 C1150 ) C655_=_C1175( C655 C1175 ) C655_=_C1199( C655 C1199 ) \nC655_=_C1222( C655 C1222 ) C655_=_C1244( C655 C1244 ) C655_=_C1265( C655 C1265 ) C655_=_C1285( C655 C1285 ) C655_=_C1304( C655 C1304 ) C655_=_C1322( C655 C1322 ) \nC655_=_C1339( C655 C1339 ) C655_=_C1355( C655 C1355 ) C655_=_C1370( C655 C1370 ) C655_=_C1384( C655 C1384 ) C655_=_C1397( C655 C1397 ) C655_=_C1409( C655 C1409 ) \nC655_=_C1420( C655 C1420 ) C655_=_C1430( C655 C1430 ) C655_=_C1440( C655 C1440 ) C655_=_C1441( C655 C1441 ) C655_=_C1442( C655 C1442 ) C655_=_C1443( C655 C1443 ) \nC655_=_C1444( C655 C1444 ) C655_=_C1445( C655 C1445 ) C655_=_C1446( C655 C1446 ) C655_=_C1447( C655 C1447 ) C655_=_C1448( C655 C1448 ) C656_=_C696( C656 C696 ) \nC656_=_C735( C656 C735 ) C656_=_C773( C656 C773 ) C656_=_C810( C656 C810 ) C656_=_C846( C656 C846 ) C656_=_C881( C656 C881 ) C656_=_C915( C656 C915 ) \nC656_=_C948( C656 C948 ) C656_=_C980( C656 C980 ) C656_=_C1011( C656 C1011 ) C656_=_C1041( C656 C1041 ) C656_=_C1070( C656 C1070 ) C656_=_C1098( C656 C1098 ) \nC656_=_C1125( C656 C1125 ) C656_=_C1151( C656 C1151 ) C656_=_C1176( C656 C1176 ) C656_=_C1200( C656 C1200 ) C656_=_C1223( C656 C1223 ) C656_=_C1245( C656 C1245 ) \nC656_=_C1266( C656 C1266 ) C656_=_C1286( C656 C1286 ) C656_=_C1305( C656 C1305 ) C656_=_C1323( C656 C1323 ) C656_=_C1340( C656 C1340 ) C656_=_C1356( C656 C1356 ) \nC656_=_C1371( C656 C1371 ) C656_=_C1385( C656 C1385 ) C656_=_C1398( C656 C1398 ) C656_=_C1410( C656 C1410 ) C656_=_C1421( C656 C1421 ) C656_=_C1431( C656 C1431 ) \nC656_=_C1440( C656 C1440 ) C656_=_C1449( C656 C1449 ) C656_=_C1450( C656 C1450 ) C656_=_C1451( C656 C1451 ) C656_=_C1452( C656 C1452 ) C656_=_C1453( C656 C1453 ) \nC656_=_C1454( C656 C1454 ) C656_=_C1455( C656 C1455 ) C656_=_C1456( C656 C1456 ) C695_=_C696( C695 C696 ) C695_=_C734( C695 C734 ) C695_=_C772( C695 C772 ) \nC695_=_C809( C695 C809 ) C695_=_C845( C695 C845 ) C695_=_C880( C695 C880 ) C695_=_C914( C695 C914 ) C695_=_C947( C695 C947 ) C695_=_C979( C695 C979 ) \nC695_=_C1010( C695 C1010 ) C695_=_C1040( C695 C1040 ) C695_=_C1069( C695 C1069 ) C695_=_C1097( C695 C1097 ) C695_=_C1124( C695 C1124 ) C695_=_C1150( C695 C1150 ) \nC695_=_C1175( C695 C1175 ) C695_=_C1199( C695 C1199 ) C695_=_C1222( C695 C1222 ) C695_=_C1244( C695 C1244 ) C695_=_C1265( C695 C1265 ) C695_=_C1285( C695 C1285 ) \nC695_=_C1304( C695 C1304 ) C695_=_C1322( C695 C1322 ) C695_=_C1339( C695 C1339 ) C695_=_C1355( C695 C1355 ) C695_=_C1370( C695 C1370 ) C695_=_C1384( C695 C1384 ) \nC695_=_C1397( C695 C1397 ) C695_=_C1409( C695 C1409 ) C695_=_C1420( C695 C1420 ) C695_=_C1430( C695 C1430 ) C695_=_C1440( C695 C1440 ) C695_=_C1441( C695 C1441 ) \nC695_=_C1442( C695 C1442 ) C695_=_C1443( C695 C1443 ) C695_=_C1444( C695 C1444 ) C695_=_C1445( C695 C1445 ) C695_=_C1446( C695 C1446 ) C695_=_C1447( C695 C1447 ) \nC695_=_C1448( C695 C1448 ) C696_=_C735( C696 C735 ) C696_=_C773( C696 C773 ) C696_=_C810( C696 C810 ) C696_=_C846( C696 C846 ) C696_=_C881( C696 C881 ) \nC696_=_C915( C696 C915 ) C696_=_C948( C696 C948 ) C696_=_C980( C696 C980 ) C696_=_C1011( C696 C1011 ) C696_=_C1041( C696 C1041 ) C696_=_C1070( C696 C1070 ) \nC696_=_C1098( C696 C1098 ) C696_=_C1125( C696 C1125 ) C696_=_C1151( C696 C1151 ) C696_=_C1176( C696 C1176 ) C696_=_C1200( C696 C1200 ) C696_=_C1223( C696 C1223 ) \nC696_=_C1245( C696 C1245 ) C696_=_C1266( C696 C1266 ) C696_=_C1286( C696 C1286 ) C696_=_C1305( C696 C1305 ) C696_=_C1323( C696 C1323 ) C696_=_C1340( C696 C1340 ) \nC696_=_C1356( C696 C1356 ) C696_=_C1371( C696 C1371 ) C696_=_C1385( C696 C1385 ) C696_=_C1398( C696 C1398 ) C696_=_C1410( C696 C1410 ) C696_=_C1421( C696 C1421 ) \nC696_=_C1431( C696 C1431 ) C696_=_C1440( C696 C1440 ) C696_=_C1449( C696 C1449 ) C696_=_C1450( C696 C1450 ) C696_=_C1451( C696 C1451 ) C696_=_C1452( C696 C1452 ) \nC696_=_C1453( C696 C1453 ) C696_=_C1454( C696 C1454 ) C696_=_C1455( C696 C1455 ) C696_=_C1456( C696 C1456 ) C734_=_C735( C734 C735 ) C734_=_C772( C734 C772 ) \nC734_=_C809( C734 C809 ) C734_=_C845( C734 C845 ) C734_=_C880( C734 C880 ) C734_=_C914( C734 C914 ) C734_=_C947( C734 C947 ) C734_=_C979( C734 C979 ) \nC734_=_C1010( C734 C1010 ) C734_=_C1040( C734 C1040 ) C734_=_C1069( C734 C1069 ) C734_=_C1097( C734 C1097 ) C734_=_C1124( C734 C1124 ) C734_=_C1150( C734 C1150 ) \nC734_=_C1175( C734 C1175 ) C734_=_C1199( C734 C1199 ) C734_=_C1222( C734 C1222 ) C734_=_C1244( C734 C1244 ) C734_=_C1265( C734 C1265 ) C734_=_C1285( C734 C1285 ) \nC734_=_C1304( C734 C1304 ) C734_=_C1322( C734 C1322 ) C734_=_C1339( C734 C1339 ) C734_=_C1355( C734 C1355 ) C734_=_C1370( C734 C1370 ) C734_=_C1384( C734 C1384 ) \nC734_=_C1397( C734 C1397 ) C734_=_C1409( C734 C1409 ) C734_=_C1420( C734 C1420 ) C734_=_C1430( C734 C1430 ) C734_=_C1440( C734 C1440 ) C734_=_C1441( C734 C1441 ) \nC734_=_C1442( C734 C1442 ) C734_=_C1443( C734 C1443 ) C734_=_C1444( C734 C1444 ) C734_=_C1445( C734 C1445 ) C734_=_C1446( C734 C1446 ) C734_=_C1447( C734 C1447 ) \nC734_=_C1448( C734 C1448 ) C735_=_C773( C735 C773 ) C735_=_C810( C735 C810 ) C735_=_C846( C735 C846 ) C735_=_C881( C735 C881 ) C735_=_C915( C735 C915 ) \nC735_=_C948( C735 C948 ) C735_=_C980(</w:t>
      </w:r>
    </w:p>
    <w:p>
      <w:pPr>
        <w:pStyle w:val="PreformattedText"/>
        <w:bidi w:val="0"/>
        <w:spacing w:before="0" w:after="0"/>
        <w:jc w:val="left"/>
        <w:rPr/>
      </w:pPr>
      <w:r>
        <w:rPr/>
        <w:t xml:space="preserve"> </w:t>
      </w:r>
      <w:r>
        <w:rPr/>
        <w:t>C735 C980 ) C735_=_C1011( C735 C1011 ) C735_=_C1041( C735 C1041 ) C735_=_C1070( C735 C1070 ) C735_=_C1098( C735 C1098 ) \nC735_=_C1125( C735 C1125 ) C735_=_C1151( C735 C1151 ) C735_=_C1176( C735 C1176 ) C735_=_C1200( C735 C1200 ) C735_=_C1223( C735 C1223 ) C735_=_C1245( C735 C1245 ) \nC735_=_C1266( C735 C1266 ) C735_=_C1286( C735 C1286 ) C735_=_C1305( C735 C1305 ) C735_=_C1323( C735 C1323 ) C735_=_C1340( C735 C1340 ) C735_=_C1356( C735 C1356 ) \nC735_=_C1371( C735 C1371 ) C735_=_C1385( C735 C1385 ) C735_=_C1398( C735 C1398 ) C735_=_C1410( C735 C1410 ) C735_=_C1421( C735 C1421 ) C735_=_C1431( C735 C1431 ) \nC735_=_C1440( C735 C1440 ) C735_=_C1449( C735 C1449 ) C735_=_C1450( C735 C1450 ) C735_=_C1451( C735 C1451 ) C735_=_C1452( C735 C1452 ) C735_=_C1453( C735 C1453 ) \nC735_=_C1454( C735 C1454 ) C735_=_C1455( C735 C1455 ) C735_=_C1456( C735 C1456 ) C772_=_C773( C772 C773 ) C772_=_C809( C772 C809 ) C772_=_C845( C772 C845 ) \nC772_=_C880( C772 C880 ) C772_=_C914( C772 C914 ) C772_=_C947( C772 C947 ) C772_=_C979( C772 C979 ) C772_=_C1010( C772 C1010 ) C772_=_C1040( C772 C1040 ) \nC772_=_C1069( C772 C1069 ) C772_=_C1097( C772 C1097 ) C772_=_C1124( C772 C1124 ) C772_=_C1150( C772 C1150 ) C772_=_C1175( C772 C1175 ) C772_=_C1199( C772 C1199 ) \nC772_=_C1222( C772 C1222 ) C772_=_C1244( C772 C1244 ) C772_=_C1265( C772 C1265 ) C772_=_C1285( C772 C1285 ) C772_=_C1304( C772 C1304 ) C772_=_C1322( C772 C1322 ) \nC772_=_C1339( C772 C1339 ) C772_=_C1355( C772 C1355 ) C772_=_C1370( C772 C1370 ) C772_=_C1384( C772 C1384 ) C772_=_C1397( C772 C1397 ) C772_=_C1409( C772 C1409 ) \nC772_=_C1420( C772 C1420 ) C772_=_C1430( C772 C1430 ) C772_=_C1440( C772 C1440 ) C772_=_C1441( C772 C1441 ) C772_=_C1442( C772 C1442 ) C772_=_C1443( C772 C1443 ) \nC772_=_C1444( C772 C1444 ) C772_=_C1445( C772 C1445 ) C772_=_C1446( C772 C1446 ) C772_=_C1447( C772 C1447 ) C772_=_C1448( C772 C1448 ) C773_=_C810( C773 C810 ) \nC773_=_C846( C773 C846 ) C773_=_C881( C773 C881 ) C773_=_C915( C773 C915 ) C773_=_C948( C773 C948 ) C773_=_C980( C773 C980 ) C773_=_C1011( C773 C1011 ) \nC773_=_C1041( C773 C1041 ) C773_=_C1070( C773 C1070 ) C773_=_C1098( C773 C1098 ) C773_=_C1125( C773 C1125 ) C773_=_C1151( C773 C1151 ) C773_=_C1176( C773 C1176 ) \nC773_=_C1200( C773 C1200 ) C773_=_C1223( C773 C1223 ) C773_=_C1245( C773 C1245 ) C773_=_C1266( C773 C1266 ) C773_=_C1286( C773 C1286 ) C773_=_C1305( C773 C1305 ) \nC773_=_C1323( C773 C1323 ) C773_=_C1340( C773 C1340 ) C773_=_C1356( C773 C1356 ) C773_=_C1371( C773 C1371 ) C773_=_C1385( C773 C1385 ) C773_=_C1398( C773 C1398 ) \nC773_=_C1410( C773 C1410 ) C773_=_C1421( C773 C1421 ) C773_=_C1431( C773 C1431 ) C773_=_C1440( C773 C1440 ) C773_=_C1449( C773 C1449 ) C773_=_C1450( C773 C1450 ) \nC773_=_C1451( C773 C1451 ) C773_=_C1452( C773 C1452 ) C773_=_C1453( C773 C1453 ) C773_=_C1454( C773 C1454 ) C773_=_C1455( C773 C1455 ) C773_=_C1456( C773 C1456 ) \nC809_=_C810( C809 C810 ) C809_=_C845( C809 C845 ) C809_=_C880( C809 C880 ) C809_=_C914( C809 C914 ) C809_=_C947( C809 C947 ) C809_=_C979( C809 C979 ) \nC809_=_C1010( C809 C1010 ) C809_=_C1040( C809 C1040 ) C809_=_C1069( C809 C1069 ) C809_=_C1097( C809 C1097 ) C809_=_C1124( C809 C1124 ) C809_=_C1150( C809 C1150 ) \nC809_=_C1175( C809 C1175 ) C809_=_C1199( C809 C1199 ) C809_=_C1222( C809 C1222 ) C809_=_C1244( C809 C1244 ) C809_=_C1265( C809 C1265 ) C809_=_C1285( C809 C1285 ) \nC809_=_C1304( C809 C1304 ) C809_=_C1322( C809 C1322 ) C809_=_C1339( C809 C1339 ) C809_=_C1355( C809 C1355 ) C809_=_C1370( C809 C1370 ) C809_=_C1384( C809 C1384 ) \nC809_=_C1397( C809 C1397 ) C809_=_C1409( C809 C1409 ) C809_=_C1420( C809 C1420 ) C809_=_C1430( C809 C1430 ) C809_=_C1440( C809 C1440 ) C809_=_C1441( C809 C1441 ) \nC809_=_C1442( C809 C1442 ) C809_=_C1443( C809 C1443 ) C809_=_C1444( C809 C1444 ) C809_=_C1445( C809 C1445 ) C809_=_C1446( C809 C1446 ) C809_=_C1447( C809 C1447 ) \nC809_=_C1448( C809 C1448 ) C810_=_C846( C810 C846 ) C810_=_C881( C810 C881 ) C810_=_C915( C810 C915 ) C810_=_C948( C810 C948 ) C810_=_C980( C810 C980 ) \nC810_=_C1011( C810 C1011 ) C810_=_C1041( C810 C1041 ) C810_=_C1070( C810 C1070 ) C810_=_C1098( C810 C1098 ) C810_=_C1125( C810 C1125 ) C810_=_C1151( C810 C1151 ) \nC810_=_C1176( C810 C1176 ) C810_=_C1200( C810 C1200 ) C810_=_C1223( C810 C1223 ) C810_=_C1245( C810 C1245 ) C810_=_C1266( C810 C1266 ) C810_=_C1286( C810 C1286 ) \nC810_=_C1305( C810 C1305 ) C810_=_C1323( C810 C1323 ) C810_=_C1340( C810 C1340 ) C810_=_C1356( C810 C1356 ) C810_=_C1371( C810 C1371 ) C810_=_C1385( C810 C1385 ) \nC810_=_C1398( C810 C1398 ) C810_=_C1410( C810 C1410 ) C810_=_C1421( C810 C1421 ) C810_=_C1431( C810 C1431 ) C810_=_C1440( C810 C1440 ) C810_=_C1449( C810 C1449 ) \nC810_=_C1450( C810 C1450 ) C810_=_C1451( C810 C1451 ) C810_=_C1452( C810 C1452 ) C810_=_C1453( C810 C1453 ) C810_=_C1454( C810 C1454 ) C810_=_C1455( C810 C1455 ) \nC810_=_C1456( C810 C1456 ) C845_=_C846( C845 C846 ) C845_=_C880( C845 C880 ) C845_=_C914( C845 C914 ) C845_=_C947( C845 C947 ) C845_=_C979( C845 C979 ) \nC845_=_C1010( C845 C1010 ) C845_=_C1040( C845 C1040 ) C845_=_C1069( C845 C1069 ) C845_=_C1097( C845 C1097 ) C845_=_C1124( C845 C1124 ) C845_=_C1150( C845 C1150 ) \nC845_=_C1175( C845 C1175 ) C845_=_C1199( C845 C1199 ) C845_=_C1222( C845 C1222 ) C845_=_C1244( C845 C1244 ) C845_=_C1265( C845 C1265 ) C845_=_C1285( C845 C1285 ) \nC845_=_C1304( C845 C1304 ) C845_=_C1322( C845 C1322 ) C845_=_C1339( C845 C1339 ) C845_=_C1355( C845 C1355 ) C845_=_C1370( C845 C1370 ) C845_=_C1384( C845 C1384 ) \nC845_=_C1397( C845 C1397 ) C845_=_C1409( C845 C1409 ) C845_=_C1420( C845 C1420 ) C845_=_C1430( C845 C1430 ) C845_=_C1440( C845 C1440 ) C845_=_C1441( C845 C1441 ) \nC845_=_C1442( C845 C1442 ) C845_=_C1443( C845 C1443 ) C845_=_C1444( C845 C1444 ) C845_=_C1445( C845 C1445 ) C845_=_C1446( C845 C1446 ) C845_=_C1447( C845 C1447 ) \nC845_=_C1448( C845 C1448 ) C846_=_C881( C846 C881 ) C846_=_C915( C846 C915 ) C846_=_C948( C846 C948 ) C846_=_C980( C846 C980 ) C846_=_C1011( C846 C1011 ) \nC846_=_C1041( C846 C1041 ) C846_=_C1070( C846 C1070 ) C846_=_C1098( C846 C1098 ) C846_=_C1125( C846 C1125 ) C846_=_C1151( C846 C1151 ) C846_=_C1176( C846 C1176 ) \nC846_=_C1200( C846 C1200 ) C846_=_C1223( C846 C1223 ) C846_=_C1245( C846 C1245 ) C846_=_C1266( C846 C1266 ) C846_=_C1286( C846 C1286 ) C846_=_C1305( C846 C1305 ) \nC846_=_C1323( C846 C1323 ) C846_=_C1340( C846 C1340 ) C846_=_C1356( C846 C1356 ) C846_=_C1371( C846 C1371 ) C846_=_C1385( C846 C1385 ) C846_=_C1398( C846 C1398 ) \nC846_=_C1410( C846 C1410 ) C846_=_C1421( C846 C1421 ) C846_=_C1431( C846 C1431 ) C846_=_C1440( C846 C1440 ) C846_=_C1449( C846 C1449 ) C846_=_C1450( C846 C1450 ) \nC846_=_C1451( C846 C1451 ) C846_=_C1452( C846 C1452 ) C846_=_C1453( C846 C1453 ) C846_=_C1454( C846 C1454 ) C846_=_C1455( C846 C1455 ) C846_=_C1456( C846 C1456 ) \nC880_=_C881( C880 C881 ) C880_=_C914( C880 C914 ) C880_=_C947( C880 C947 ) C880_=_C979( C880 C979 ) C880_=_C1010( C880 C1010 ) C880_=_C1040( C880 C1040 ) \nC880_=_C1069( C880 C1069 ) C880_=_C1097( C880 C1097 ) C880_=_C1124( C880 C1124 ) C880_=_C1150( C880 C1150 ) C880_=_C1175( C880 C1175 ) C880_=_C1199( C880 C1199 ) \nC880_=_C1222( C880 C1222 ) C880_=_C1244( C880 C1244 ) C880_=_C1265( C880 C1265 ) C880_=_C1285( C880 C1285 ) C880_=_C1304( C880 C1304 ) C880_=_C1322( C880 C1322 ) \nC880_=_C1339( C880 C1339 ) C880_=_C1355( C880 C1355 ) C880_=_C1370( C880 C1370 ) C880_=_C1384( C880 C1384 ) C880_=_C1397( C880 C1397 ) C880_=_C1409( C880 C1409 ) \nC880_=_C1420( C880 C1420 ) C880_=_C1430( C880 C1430 ) C880_=_C1440( C880 C1440 ) C880_=_C1441( C880 C1441 ) C880_=_C1442( C880 C1442 ) C880_=_C1443( C880 C1443 ) \nC880_=_C1444( C880 C1444 ) C880_=_C1445( C880 C1445 ) C880_=_C1446( C880 C1446 ) C880_=_C1447( C880 C1447 ) C880_=_C1448( C880 C1448 ) C881_=_C915( C881 C915 ) \nC881_=_C948( C881 C948 ) C881_=_C980( C881 C980 ) C881_=_C1011( C881 C1011 ) C881_=_C1041( C881 C1041 ) C881_=_C1070( C881 C1070 ) C881_=_C1098( C881 C1098 ) \nC881_=_C1125( C881 C1125 ) C881_=_C1151( C881 C1151 ) C881_=_C1176( C881 C1176 ) C881_=_C1200( C881 C1200 ) C881_=_C1223( C881 C1223 ) C881_=_C1245( C881 C1245 ) \nC881_=_C1266( C881 C1266 ) C881_=_C1286( C881 C1286 ) C881_=_C1305( C881 C1305 ) C881_=_C1323( C881 C1323 ) C881_=_C1340( C881 C1340 ) C881_=_C1356( C881 C1356 ) \nC881_=_C1371( C881 C1371 ) C881_=_C1385( C881 C1385 ) C881_=_C1398( C881 C1398 ) C881_=_C1410( C881 C1410 ) C881_=_C1421( C881 C1421 ) C881_=_C1431( C881 C1431 ) \nC881_=_C1440( C881 C1440 ) C881_=_C1449( C881 C1449 ) C881_=_C1450( C881 C1450 ) C881_=_C1451( C881 C1451 ) C881_=_C1452( C881 C1452 ) C881_=_C1453( C881 C1453 ) \nC881_=_C1454( C881 C1454 ) C881_=_C1455( C881 C1455 ) C881_=_C1456( C881 C1456 ) C914_=_C915( C914 C915 ) C914_=_C947( C914 C947 ) C914_=_C979( C914 C979 ) \nC914_=_C1010( C914 C1010 ) C914_=_C1040( C914 C1040 ) C914_=_C1069( C914 C1069 ) C914_=_C1097( C914 C1097 ) C914_=_C1124( C914 C1124 ) C914_=_C1150( C914 C1150 ) \nC914_=_C1175( C914 C1175 ) C914_=_C1199( C914 C1199 ) C914_=_C1222( C914 C1222 ) C914_=_C1244( C914 C1244 ) C914_=_C1265( C914 C1265 ) C914_=_C1285( C914 C1285 ) \nC914_=_C1304( C914 C1304 ) C914_=_C1322( C914 C1322 ) C914_=_C1339( C914 C1339 ) C914_=_C1355( C914 C1355 ) C914_=_C1370( C914 C1370 ) C914_=_C1384( C914 C1384 ) \nC914_=_C1397( C914 C1397 ) C914_=_C1409( C914 C1409 ) C914_=_C1420( C914 C1420 ) C914_=_C1430( C914 C1430 ) C914_=_C1440( C914 C1440 ) C914_=_C1441( C914 C1441 ) \nC914_=_C1442( C914 C1442 ) C914_=_C1443( C914 C1443 ) C914_=_C1444( C914 C1444 ) C914_=_C1445( C914 C1445 ) C914_=_C1446( C914 C1446 ) C914_=_C1447( C914 C1447 ) \nC914_=_C1448( C914 C1448 ) C915_=_C948( C915 C948 ) C915_=_C980( C915 C980 ) C915_=_C1011( C915 C1011 ) C915_=_C1041( C915 C1041 ) C915_=_C1070( C915 C1070 ) \nC915_=_C1098( C915 C1098 ) C915_=_C1125( C915 C1125 ) C915_=_C1151( C915 C1151 ) C915_=_C1176( C915 C1176 ) C915_=_C1200( C915 C1200 ) C915_=_C1223( C915 C1223 ) \nC915_=_C1245( C915 C1245 ) C915_=_C1266(</w:t>
      </w:r>
    </w:p>
    <w:p>
      <w:pPr>
        <w:pStyle w:val="PreformattedText"/>
        <w:bidi w:val="0"/>
        <w:spacing w:before="0" w:after="0"/>
        <w:jc w:val="left"/>
        <w:rPr/>
      </w:pPr>
      <w:r>
        <w:rPr/>
        <w:t xml:space="preserve"> </w:t>
      </w:r>
      <w:r>
        <w:rPr/>
        <w:t>C915 C1266 ) C915_=_C1286( C915 C1286 ) C915_=_C1305( C915 C1305 ) C915_=_C1323( C915 C1323 ) C915_=_C1340( C915 C1340 ) \nC915_=_C1356( C915 C1356 ) C915_=_C1371( C915 C1371 ) C915_=_C1385( C915 C1385 ) C915_=_C1398( C915 C1398 ) C915_=_C1410( C915 C1410 ) C915_=_C1421( C915 C1421 ) \nC915_=_C1431( C915 C1431 ) C915_=_C1440( C915 C1440 ) C915_=_C1449( C915 C1449 ) C915_=_C1450( C915 C1450 ) C915_=_C1451( C915 C1451 ) C915_=_C1452( C915 C1452 ) \nC915_=_C1453( C915 C1453 ) C915_=_C1454( C915 C1454 ) C915_=_C1455( C915 C1455 ) C915_=_C1456( C915 C1456 ) C947_=_C948( C947 C948 ) C947_=_C979( C947 C979 ) \nC947_=_C1010( C947 C1010 ) C947_=_C1040( C947 C1040 ) C947_=_C1069( C947 C1069 ) C947_=_C1097( C947 C1097 ) C947_=_C1124( C947 C1124 ) C947_=_C1150( C947 C1150 ) \nC947_=_C1175( C947 C1175 ) C947_=_C1199( C947 C1199 ) C947_=_C1222( C947 C1222 ) C947_=_C1244( C947 C1244 ) C947_=_C1265( C947 C1265 ) C947_=_C1285( C947 C1285 ) \nC947_=_C1304( C947 C1304 ) C947_=_C1322( C947 C1322 ) C947_=_C1339( C947 C1339 ) C947_=_C1355( C947 C1355 ) C947_=_C1370( C947 C1370 ) C947_=_C1384( C947 C1384 ) \nC947_=_C1397( C947 C1397 ) C947_=_C1409( C947 C1409 ) C947_=_C1420( C947 C1420 ) C947_=_C1430( C947 C1430 ) C947_=_C1440( C947 C1440 ) C947_=_C1441( C947 C1441 ) \nC947_=_C1442( C947 C1442 ) C947_=_C1443( C947 C1443 ) C947_=_C1444( C947 C1444 ) C947_=_C1445( C947 C1445 ) C947_=_C1446( C947 C1446 ) C947_=_C1447( C947 C1447 ) \nC947_=_C1448( C947 C1448 ) C948_=_C980( C948 C980 ) C948_=_C1011( C948 C1011 ) C948_=_C1041( C948 C1041 ) C948_=_C1070( C948 C1070 ) C948_=_C1098( C948 C1098 ) \nC948_=_C1125( C948 C1125 ) C948_=_C1151( C948 C1151 ) C948_=_C1176( C948 C1176 ) C948_=_C1200( C948 C1200 ) C948_=_C1223( C948 C1223 ) C948_=_C1245( C948 C1245 ) \nC948_=_C1266( C948 C1266 ) C948_=_C1286( C948 C1286 ) C948_=_C1305( C948 C1305 ) C948_=_C1323( C948 C1323 ) C948_=_C1340( C948 C1340 ) C948_=_C1356( C948 C1356 ) \nC948_=_C1371( C948 C1371 ) C948_=_C1385( C948 C1385 ) C948_=_C1398( C948 C1398 ) C948_=_C1410( C948 C1410 ) C948_=_C1421( C948 C1421 ) C948_=_C1431( C948 C1431 ) \nC948_=_C1440( C948 C1440 ) C948_=_C1449( C948 C1449 ) C948_=_C1450( C948 C1450 ) C948_=_C1451( C948 C1451 ) C948_=_C1452( C948 C1452 ) C948_=_C1453( C948 C1453 ) \nC948_=_C1454( C948 C1454 ) C948_=_C1455( C948 C1455 ) C948_=_C1456( C948 C1456 ) C979_=_C980( C979 C980 ) C979_=_C1010( C979 C1010 ) C979_=_C1040( C979 C1040 ) \nC979_=_C1069( C979 C1069 ) C979_=_C1097( C979 C1097 ) C979_=_C1124( C979 C1124 ) C979_=_C1150( C979 C1150 ) C979_=_C1175( C979 C1175 ) C979_=_C1199( C979 C1199 ) \nC979_=_C1222( C979 C1222 ) C979_=_C1244( C979 C1244 ) C979_=_C1265( C979 C1265 ) C979_=_C1285( C979 C1285 ) C979_=_C1304( C979 C1304 ) C979_=_C1322( C979 C1322 ) \nC979_=_C1339( C979 C1339 ) C979_=_C1355( C979 C1355 ) C979_=_C1370( C979 C1370 ) C979_=_C1384( C979 C1384 ) C979_=_C1397( C979 C1397 ) C979_=_C1409( C979 C1409 ) \nC979_=_C1420( C979 C1420 ) C979_=_C1430( C979 C1430 ) C979_=_C1440( C979 C1440 ) C979_=_C1441( C979 C1441 ) C979_=_C1442( C979 C1442 ) C979_=_C1443( C979 C1443 ) \nC979_=_C1444( C979 C1444 ) C979_=_C1445( C979 C1445 ) C979_=_C1446( C979 C1446 ) C979_=_C1447( C979 C1447 ) C979_=_C1448( C979 C1448 ) C980_=_C1011( C980 C1011 ) \nC980_=_C1041( C980 C1041 ) C980_=_C1070( C980 C1070 ) C980_=_C1098( C980 C1098 ) C980_=_C1125( C980 C1125 ) C980_=_C1151( C980 C1151 ) C980_=_C1176( C980 C1176 ) \nC980_=_C1200( C980 C1200 ) C980_=_C1223( C980 C1223 ) C980_=_C1245( C980 C1245 ) C980_=_C1266( C980 C1266 ) C980_=_C1286( C980 C1286 ) C980_=_C1305( C980 C1305 ) \nC980_=_C1323( C980 C1323 ) C980_=_C1340( C980 C1340 ) C980_=_C1356( C980 C1356 ) C980_=_C1371( C980 C1371 ) C980_=_C1385( C980 C1385 ) C980_=_C1398( C980 C1398 ) \nC980_=_C1410( C980 C1410 ) C980_=_C1421( C980 C1421 ) C980_=_C1431( C980 C1431 ) C980_=_C1440( C980 C1440 ) C980_=_C1449( C980 C1449 ) C980_=_C1450( C980 C1450 ) \nC980_=_C1451( C980 C1451 ) C980_=_C1452( C980 C1452 ) C980_=_C1453( C980 C1453 ) C980_=_C1454( C980 C1454 ) C980_=_C1455( C980 C1455 ) C980_=_C1456( C980 C1456 ) \nC1010_=_C1011( C1010 C1011 ) C1010_=_C1040( C1010 C1040 ) C1010_=_C1069( C1010 C1069 ) C1010_=_C1097( C1010 C1097 ) C1010_=_C1124( C1010 C1124 ) C1010_=_C1150( C1010 C1150 ) \nC1010_=_C1175( C1010 C1175 ) C1010_=_C1199( C1010 C1199 ) C1010_=_C1222( C1010 C1222 ) C1010_=_C1244( C1010 C1244 ) C1010_=_C1265( C1010 C1265 ) C1010_=_C1285( C1010 C1285 ) \nC1010_=_C1304( C1010 C1304 ) C1010_=_C1322( C1010 C1322 ) C1010_=_C1339( C1010 C1339 ) C1010_=_C1355( C1010 C1355 ) C1010_=_C1370( C1010 C1370 ) C1010_=_C1384( C1010 C1384 ) \nC1010_=_C1397( C1010 C1397 ) C1010_=_C1409( C1010 C1409 ) C1010_=_C1420( C1010 C1420 ) C1010_=_C1430( C1010 C1430 ) C1010_=_C1440( C1010 C1440 ) C1010_=_C1441( C1010 C1441 ) \nC1010_=_C1442( C1010 C1442 ) C1010_=_C1443( C1010 C1443 ) C1010_=_C1444( C1010 C1444 ) C1010_=_C1445( C1010 C1445 ) C1010_=_C1446( C1010 C1446 ) C1010_=_C1447( C1010 C1447 ) \nC1010_=_C1448( C1010 C1448 ) C1011_=_C1041( C1011 C1041 ) C1011_=_C1070( C1011 C1070 ) C1011_=_C1098( C1011 C1098 ) C1011_=_C1125( C1011 C1125 ) C1011_=_C1151( C1011 C1151 ) \nC1011_=_C1176( C1011 C1176 ) C1011_=_C1200( C1011 C1200 ) C1011_=_C1223( C1011 C1223 ) C1011_=_C1245( C1011 C1245 ) C1011_=_C1266( C1011 C1266 ) C1011_=_C1286( C1011 C1286 ) \nC1011_=_C1305( C1011 C1305 ) C1011_=_C1323( C1011 C1323 ) C1011_=_C1340( C1011 C1340 ) C1011_=_C1356( C1011 C1356 ) C1011_=_C1371( C1011 C1371 ) C1011_=_C1385( C1011 C1385 ) \nC1011_=_C1398( C1011 C1398 ) C1011_=_C1410( C1011 C1410 ) C1011_=_C1421( C1011 C1421 ) C1011_=_C1431( C1011 C1431 ) C1011_=_C1440( C1011 C1440 ) C1011_=_C1449( C1011 C1449 ) \nC1011_=_C1450( C1011 C1450 ) C1011_=_C1451( C1011 C1451 ) C1011_=_C1452( C1011 C1452 ) C1011_=_C1453( C1011 C1453 ) C1011_=_C1454( C1011 C1454 ) C1011_=_C1455( C1011 C1455 ) \nC1011_=_C1456( C1011 C1456 ) C1040_=_C1041( C1040 C1041 ) C1040_=_C1069( C1040 C1069 ) C1040_=_C1097( C1040 C1097 ) C1040_=_C1124( C1040 C1124 ) C1040_=_C1150( C1040 C1150 ) \nC1040_=_C1175( C1040 C1175 ) C1040_=_C1199( C1040 C1199 ) C1040_=_C1222( C1040 C1222 ) C1040_=_C1244( C1040 C1244 ) C1040_=_C1265( C1040 C1265 ) C1040_=_C1285( C1040 C1285 ) \nC1040_=_C1304( C1040 C1304 ) C1040_=_C1322( C1040 C1322 ) C1040_=_C1339( C1040 C1339 ) C1040_=_C1355( C1040 C1355 ) C1040_=_C1370( C1040 C1370 ) C1040_=_C1384( C1040 C1384 ) \nC1040_=_C1397( C1040 C1397 ) C1040_=_C1409( C1040 C1409 ) C1040_=_C1420( C1040 C1420 ) C1040_=_C1430( C1040 C1430 ) C1040_=_C1440( C1040 C1440 ) C1040_=_C1441( C1040 C1441 ) \nC1040_=_C1442( C1040 C1442 ) C1040_=_C1443( C1040 C1443 ) C1040_=_C1444( C1040 C1444 ) C1040_=_C1445( C1040 C1445 ) C1040_=_C1446( C1040 C1446 ) C1040_=_C1447( C1040 C1447 ) \nC1040_=_C1448( C1040 C1448 ) C1041_=_C1070( C1041 C1070 ) C1041_=_C1098( C1041 C1098 ) C1041_=_C1125( C1041 C1125 ) C1041_=_C1151( C1041 C1151 ) C1041_=_C1176( C1041 C1176 ) \nC1041_=_C1200( C1041 C1200 ) C1041_=_C1223( C1041 C1223 ) C1041_=_C1245( C1041 C1245 ) C1041_=_C1266( C1041 C1266 ) C1041_=_C1286( C1041 C1286 ) C1041_=_C1305( C1041 C1305 ) \nC1041_=_C1323( C1041 C1323 ) C1041_=_C1340( C1041 C1340 ) C1041_=_C1356( C1041 C1356 ) C1041_=_C1371( C1041 C1371 ) C1041_=_C1385( C1041 C1385 ) C1041_=_C1398( C1041 C1398 ) \nC1041_=_C1410( C1041 C1410 ) C1041_=_C1421( C1041 C1421 ) C1041_=_C1431( C1041 C1431 ) C1041_=_C1440( C1041 C1440 ) C1041_=_C1449( C1041 C1449 ) C1041_=_C1450( C1041 C1450 ) \nC1041_=_C1451( C1041 C1451 ) C1041_=_C1452( C1041 C1452 ) C1041_=_C1453( C1041 C1453 ) C1041_=_C1454( C1041 C1454 ) C1041_=_C1455( C1041 C1455 ) C1041_=_C1456( C1041 C1456 ) \nC1069_=_C1070( C1069 C1070 ) C1069_=_C1097( C1069 C1097 ) C1069_=_C1124( C1069 C1124 ) C1069_=_C1150( C1069 C1150 ) C1069_=_C1175( C1069 C1175 ) C1069_=_C1199( C1069 C1199 ) \nC1069_=_C1222( C1069 C1222 ) C1069_=_C1244( C1069 C1244 ) C1069_=_C1265( C1069 C1265 ) C1069_=_C1285( C1069 C1285 ) C1069_=_C1304( C1069 C1304 ) C1069_=_C1322( C1069 C1322 ) \nC1069_=_C1339( C1069 C1339 ) C1069_=_C1355( C1069 C1355 ) C1069_=_C1370( C1069 C1370 ) C1069_=_C1384( C1069 C1384 ) C1069_=_C1397( C1069 C1397 ) C1069_=_C1409( C1069 C1409 ) \nC1069_=_C1420( C1069 C1420 ) C1069_=_C1430( C1069 C1430 ) C1069_=_C1440( C1069 C1440 ) C1069_=_C1441( C1069 C1441 ) C1069_=_C1442( C1069 C1442 ) C1069_=_C1443( C1069 C1443 ) \nC1069_=_C1444( C1069 C1444 ) C1069_=_C1445( C1069 C1445 ) C1069_=_C1446( C1069 C1446 ) C1069_=_C1447( C1069 C1447 ) C1069_=_C1448( C1069 C1448 ) C1070_=_C1098( C1070 C1098 ) \nC1070_=_C1125( C1070 C1125 ) C1070_=_C1151( C1070 C1151 ) C1070_=_C1176( C1070 C1176 ) C1070_=_C1200( C1070 C1200 ) C1070_=_C1223( C1070 C1223 ) C1070_=_C1245( C1070 C1245 ) \nC1070_=_C1266( C1070 C1266 ) C1070_=_C1286( C1070 C1286 ) C1070_=_C1305( C1070 C1305 ) C1070_=_C1323( C1070 C1323 ) C1070_=_C1340( C1070 C1340 ) C1070_=_C1356( C1070 C1356 ) \nC1070_=_C1371( C1070 C1371 ) C1070_=_C1385( C1070 C1385 ) C1070_=_C1398( C1070 C1398 ) C1070_=_C1410( C1070 C1410 ) C1070_=_C1421( C1070 C1421 ) C1070_=_C1431( C1070 C1431 ) \nC1070_=_C1440( C1070 C1440 ) C1070_=_C1449( C1070 C1449 ) C1070_=_C1450( C1070 C1450 ) C1070_=_C1451( C1070 C1451 ) C1070_=_C1452( C1070 C1452 ) C1070_=_C1453( C1070 C1453 ) \nC1070_=_C1454( C1070 C1454 ) C1070_=_C1455( C1070 C1455 ) C1070_=_C1456( C1070 C1456 ) C1097_=_C1098( C1097 C1098 ) C1097_=_C1124( C1097 C1124 ) C1097_=_C1150( C1097 C1150 ) \nC1097_=_C1175( C1097 C1175 ) C1097_=_C1199( C1097 C1199 ) C1097_=_C1222( C1097 C1222 ) C1097_=_C1244( C1097 C1244 ) C1097_=_C1265( C1097 C1265 ) C1097_=_C1285( C1097 C1285 ) \nC1097_=_C1304( C1097 C1304 ) C1097_=_C1322( C1097 C1322 ) C1097_=_C1339( C1097 C1339 ) C1097_=_C1355( C1097 C1355 ) C1097_=_C1370( C1097 C1370 ) C1097_=_C1384( C1097 C1384 ) \nC1097_=_C1397( C1097 C1397 ) C1097_=_C1409( C1097 C1409 ) C1097_=_C1420( C1097 C1420 ) C1097_=_C1430( C1097 C1430 ) C1097_=_C1440( C1097 C1440 ) C1097_=_C1441( C1097 C1441 ) \nC1097_=_C1442( C1097 C1442 ) C1097_=_C1443(</w:t>
      </w:r>
    </w:p>
    <w:p>
      <w:pPr>
        <w:pStyle w:val="PreformattedText"/>
        <w:bidi w:val="0"/>
        <w:spacing w:before="0" w:after="0"/>
        <w:jc w:val="left"/>
        <w:rPr/>
      </w:pPr>
      <w:r>
        <w:rPr/>
        <w:t xml:space="preserve"> </w:t>
      </w:r>
      <w:r>
        <w:rPr/>
        <w:t>C1097 C1443 ) C1097_=_C1444( C1097 C1444 ) C1097_=_C1445( C1097 C1445 ) C1097_=_C1446( C1097 C1446 ) C1097_=_C1447( C1097 C1447 ) \nC1097_=_C1448( C1097 C1448 ) C1098_=_C1125( C1098 C1125 ) C1098_=_C1151( C1098 C1151 ) C1098_=_C1176( C1098 C1176 ) C1098_=_C1200( C1098 C1200 ) C1098_=_C1223( C1098 C1223 ) \nC1098_=_C1245( C1098 C1245 ) C1098_=_C1266( C1098 C1266 ) C1098_=_C1286( C1098 C1286 ) C1098_=_C1305( C1098 C1305 ) C1098_=_C1323( C1098 C1323 ) C1098_=_C1340( C1098 C1340 ) \nC1098_=_C1356( C1098 C1356 ) C1098_=_C1371( C1098 C1371 ) C1098_=_C1385( C1098 C1385 ) C1098_=_C1398( C1098 C1398 ) C1098_=_C1410( C1098 C1410 ) C1098_=_C1421( C1098 C1421 ) \nC1098_=_C1431( C1098 C1431 ) C1098_=_C1440( C1098 C1440 ) C1098_=_C1449( C1098 C1449 ) C1098_=_C1450( C1098 C1450 ) C1098_=_C1451( C1098 C1451 ) C1098_=_C1452( C1098 C1452 ) \nC1098_=_C1453( C1098 C1453 ) C1098_=_C1454( C1098 C1454 ) C1098_=_C1455( C1098 C1455 ) C1098_=_C1456( C1098 C1456 ) C1124_=_C1125( C1124 C1125 ) C1124_=_C1150( C1124 C1150 ) \nC1124_=_C1175( C1124 C1175 ) C1124_=_C1199( C1124 C1199 ) C1124_=_C1222( C1124 C1222 ) C1124_=_C1244( C1124 C1244 ) C1124_=_C1265( C1124 C1265 ) C1124_=_C1285( C1124 C1285 ) \nC1124_=_C1304( C1124 C1304 ) C1124_=_C1322( C1124 C1322 ) C1124_=_C1339( C1124 C1339 ) C1124_=_C1355( C1124 C1355 ) C1124_=_C1370( C1124 C1370 ) C1124_=_C1384( C1124 C1384 ) \nC1124_=_C1397( C1124 C1397 ) C1124_=_C1409( C1124 C1409 ) C1124_=_C1420( C1124 C1420 ) C1124_=_C1430( C1124 C1430 ) C1124_=_C1440( C1124 C1440 ) C1124_=_C1441( C1124 C1441 ) \nC1124_=_C1442( C1124 C1442 ) C1124_=_C1443( C1124 C1443 ) C1124_=_C1444( C1124 C1444 ) C1124_=_C1445( C1124 C1445 ) C1124_=_C1446( C1124 C1446 ) C1124_=_C1447( C1124 C1447 ) \nC1124_=_C1448( C1124 C1448 ) C1125_=_C1151( C1125 C1151 ) C1125_=_C1176( C1125 C1176 ) C1125_=_C1200( C1125 C1200 ) C1125_=_C1223( C1125 C1223 ) C1125_=_C1245( C1125 C1245 ) \nC1125_=_C1266( C1125 C1266 ) C1125_=_C1286( C1125 C1286 ) C1125_=_C1305( C1125 C1305 ) C1125_=_C1323( C1125 C1323 ) C1125_=_C1340( C1125 C1340 ) C1125_=_C1356( C1125 C1356 ) \nC1125_=_C1371( C1125 C1371 ) C1125_=_C1385( C1125 C1385 ) C1125_=_C1398( C1125 C1398 ) C1125_=_C1410( C1125 C1410 ) C1125_=_C1421( C1125 C1421 ) C1125_=_C1431( C1125 C1431 ) \nC1125_=_C1440( C1125 C1440 ) C1125_=_C1449( C1125 C1449 ) C1125_=_C1450( C1125 C1450 ) C1125_=_C1451( C1125 C1451 ) C1125_=_C1452( C1125 C1452 ) C1125_=_C1453( C1125 C1453 ) \nC1125_=_C1454( C1125 C1454 ) C1125_=_C1455( C1125 C1455 ) C1125_=_C1456( C1125 C1456 ) C1150_=_C1151( C1150 C1151 ) C1150_=_C1175( C1150 C1175 ) C1150_=_C1199( C1150 C1199 ) \nC1150_=_C1222( C1150 C1222 ) C1150_=_C1244( C1150 C1244 ) C1150_=_C1265( C1150 C1265 ) C1150_=_C1285( C1150 C1285 ) C1150_=_C1304( C1150 C1304 ) C1150_=_C1322( C1150 C1322 ) \nC1150_=_C1339( C1150 C1339 ) C1150_=_C1355( C1150 C1355 ) C1150_=_C1370( C1150 C1370 ) C1150_=_C1384( C1150 C1384 ) C1150_=_C1397( C1150 C1397 ) C1150_=_C1409( C1150 C1409 ) \nC1150_=_C1420( C1150 C1420 ) C1150_=_C1430( C1150 C1430 ) C1150_=_C1440( C1150 C1440 ) C1150_=_C1441( C1150 C1441 ) C1150_=_C1442( C1150 C1442 ) C1150_=_C1443( C1150 C1443 ) \nC1150_=_C1444( C1150 C1444 ) C1150_=_C1445( C1150 C1445 ) C1150_=_C1446( C1150 C1446 ) C1150_=_C1447( C1150 C1447 ) C1150_=_C1448( C1150 C1448 ) C1151_=_C1176( C1151 C1176 ) \nC1151_=_C1200( C1151 C1200 ) C1151_=_C1223( C1151 C1223 ) C1151_=_C1245( C1151 C1245 ) C1151_=_C1266( C1151 C1266 ) C1151_=_C1286( C1151 C1286 ) C1151_=_C1305( C1151 C1305 ) \nC1151_=_C1323( C1151 C1323 ) C1151_=_C1340( C1151 C1340 ) C1151_=_C1356( C1151 C1356 ) C1151_=_C1371( C1151 C1371 ) C1151_=_C1385( C1151 C1385 ) C1151_=_C1398( C1151 C1398 ) \nC1151_=_C1410( C1151 C1410 ) C1151_=_C1421( C1151 C1421 ) C1151_=_C1431( C1151 C1431 ) C1151_=_C1440( C1151 C1440 ) C1151_=_C1449( C1151 C1449 ) C1151_=_C1450( C1151 C1450 ) \nC1151_=_C1451( C1151 C1451 ) C1151_=_C1452( C1151 C1452 ) C1151_=_C1453( C1151 C1453 ) C1151_=_C1454( C1151 C1454 ) C1151_=_C1455( C1151 C1455 ) C1151_=_C1456( C1151 C1456 ) \nC1175_=_C1176( C1175 C1176 ) C1175_=_C1199( C1175 C1199 ) C1175_=_C1222( C1175 C1222 ) C1175_=_C1244( C1175 C1244 ) C1175_=_C1265( C1175 C1265 ) C1175_=_C1285( C1175 C1285 ) \nC1175_=_C1304( C1175 C1304 ) C1175_=_C1322( C1175 C1322 ) C1175_=_C1339( C1175 C1339 ) C1175_=_C1355( C1175 C1355 ) C1175_=_C1370( C1175 C1370 ) C1175_=_C1384( C1175 C1384 ) \nC1175_=_C1397( C1175 C1397 ) C1175_=_C1409( C1175 C1409 ) C1175_=_C1420( C1175 C1420 ) C1175_=_C1430( C1175 C1430 ) C1175_=_C1440( C1175 C1440 ) C1175_=_C1441( C1175 C1441 ) \nC1175_=_C1442( C1175 C1442 ) C1175_=_C1443( C1175 C1443 ) C1175_=_C1444( C1175 C1444 ) C1175_=_C1445( C1175 C1445 ) C1175_=_C1446( C1175 C1446 ) C1175_=_C1447( C1175 C1447 ) \nC1175_=_C1448( C1175 C1448 ) C1176_=_C1200( C1176 C1200 ) C1176_=_C1223( C1176 C1223 ) C1176_=_C1245( C1176 C1245 ) C1176_=_C1266( C1176 C1266 ) C1176_=_C1286( C1176 C1286 ) \nC1176_=_C1305( C1176 C1305 ) C1176_=_C1323( C1176 C1323 ) C1176_=_C1340( C1176 C1340 ) C1176_=_C1356( C1176 C1356 ) C1176_=_C1371( C1176 C1371 ) C1176_=_C1385( C1176 C1385 ) \nC1176_=_C1398( C1176 C1398 ) C1176_=_C1410( C1176 C1410 ) C1176_=_C1421( C1176 C1421 ) C1176_=_C1431( C1176 C1431 ) C1176_=_C1440( C1176 C1440 ) C1176_=_C1449( C1176 C1449 ) \nC1176_=_C1450( C1176 C1450 ) C1176_=_C1451( C1176 C1451 ) C1176_=_C1452( C1176 C1452 ) C1176_=_C1453( C1176 C1453 ) C1176_=_C1454( C1176 C1454 ) C1176_=_C1455( C1176 C1455 ) \nC1176_=_C1456( C1176 C1456 ) C1199_=_C1200( C1199 C1200 ) C1199_=_C1222( C1199 C1222 ) C1199_=_C1244( C1199 C1244 ) C1199_=_C1265( C1199 C1265 ) C1199_=_C1285( C1199 C1285 ) \nC1199_=_C1304( C1199 C1304 ) C1199_=_C1322( C1199 C1322 ) C1199_=_C1339( C1199 C1339 ) C1199_=_C1355( C1199 C1355 ) C1199_=_C1370( C1199 C1370 ) C1199_=_C1384( C1199 C1384 ) \nC1199_=_C1397( C1199 C1397 ) C1199_=_C1409( C1199 C1409 ) C1199_=_C1420( C1199 C1420 ) C1199_=_C1430( C1199 C1430 ) C1199_=_C1440( C1199 C1440 ) C1199_=_C1441( C1199 C1441 ) \nC1199_=_C1442( C1199 C1442 ) C1199_=_C1443( C1199 C1443 ) C1199_=_C1444( C1199 C1444 ) C1199_=_C1445( C1199 C1445 ) C1199_=_C1446( C1199 C1446 ) C1199_=_C1447( C1199 C1447 ) \nC1199_=_C1448( C1199 C1448 ) C1200_=_C1223( C1200 C1223 ) C1200_=_C1245( C1200 C1245 ) C1200_=_C1266( C1200 C1266 ) C1200_=_C1286( C1200 C1286 ) C1200_=_C1305( C1200 C1305 ) \nC1200_=_C1323( C1200 C1323 ) C1200_=_C1340( C1200 C1340 ) C1200_=_C1356( C1200 C1356 ) C1200_=_C1371( C1200 C1371 ) C1200_=_C1385( C1200 C1385 ) C1200_=_C1398( C1200 C1398 ) \nC1200_=_C1410( C1200 C1410 ) C1200_=_C1421( C1200 C1421 ) C1200_=_C1431( C1200 C1431 ) C1200_=_C1440( C1200 C1440 ) C1200_=_C1449( C1200 C1449 ) C1200_=_C1450( C1200 C1450 ) \nC1200_=_C1451( C1200 C1451 ) C1200_=_C1452( C1200 C1452 ) C1200_=_C1453( C1200 C1453 ) C1200_=_C1454( C1200 C1454 ) C1200_=_C1455( C1200 C1455 ) C1200_=_C1456( C1200 C1456 ) \nC1222_=_C1223( C1222 C1223 ) C1222_=_C1244( C1222 C1244 ) C1222_=_C1265( C1222 C1265 ) C1222_=_C1285( C1222 C1285 ) C1222_=_C1304( C1222 C1304 ) C1222_=_C1322( C1222 C1322 ) \nC1222_=_C1339( C1222 C1339 ) C1222_=_C1355( C1222 C1355 ) C1222_=_C1370( C1222 C1370 ) C1222_=_C1384( C1222 C1384 ) C1222_=_C1397( C1222 C1397 ) C1222_=_C1409( C1222 C1409 ) \nC1222_=_C1420( C1222 C1420 ) C1222_=_C1430( C1222 C1430 ) C1222_=_C1440( C1222 C1440 ) C1222_=_C1441( C1222 C1441 ) C1222_=_C1442( C1222 C1442 ) C1222_=_C1443( C1222 C1443 ) \nC1222_=_C1444( C1222 C1444 ) C1222_=_C1445( C1222 C1445 ) C1222_=_C1446( C1222 C1446 ) C1222_=_C1447( C1222 C1447 ) C1222_=_C1448( C1222 C1448 ) C1223_=_C1245( C1223 C1245 ) \nC1223_=_C1266( C1223 C1266 ) C1223_=_C1286( C1223 C1286 ) C1223_=_C1305( C1223 C1305 ) C1223_=_C1323( C1223 C1323 ) C1223_=_C1340( C1223 C1340 ) C1223_=_C1356( C1223 C1356 ) \nC1223_=_C1371( C1223 C1371 ) C1223_=_C1385( C1223 C1385 ) C1223_=_C1398( C1223 C1398 ) C1223_=_C1410( C1223 C1410 ) C1223_=_C1421( C1223 C1421 ) C1223_=_C1431( C1223 C1431 ) \nC1223_=_C1440( C1223 C1440 ) C1223_=_C1449( C1223 C1449 ) C1223_=_C1450( C1223 C1450 ) C1223_=_C1451( C1223 C1451 ) C1223_=_C1452( C1223 C1452 ) C1223_=_C1453( C1223 C1453 ) \nC1223_=_C1454( C1223 C1454 ) C1223_=_C1455( C1223 C1455 ) C1223_=_C1456( C1223 C1456 ) C1244_=_C1245( C1244 C1245 ) C1244_=_C1265( C1244 C1265 ) C1244_=_C1285( C1244 C1285 ) \nC1244_=_C1304( C1244 C1304 ) C1244_=_C1322( C1244 C1322 ) C1244_=_C1339( C1244 C1339 ) C1244_=_C1355( C1244 C1355 ) C1244_=_C1370( C1244 C1370 ) C1244_=_C1384( C1244 C1384 ) \nC1244_=_C1397( C1244 C1397 ) C1244_=_C1409( C1244 C1409 ) C1244_=_C1420( C1244 C1420 ) C1244_=_C1430( C1244 C1430 ) C1244_=_C1440( C1244 C1440 ) C1244_=_C1441( C1244 C1441 ) \nC1244_=_C1442( C1244 C1442 ) C1244_=_C1443( C1244 C1443 ) C1244_=_C1444( C1244 C1444 ) C1244_=_C1445( C1244 C1445 ) C1244_=_C1446( C1244 C1446 ) C1244_=_C1447( C1244 C1447 ) \nC1244_=_C1448( C1244 C1448 ) C1245_=_C1266( C1245 C1266 ) C1245_=_C1286( C1245 C1286 ) C1245_=_C1305( C1245 C1305 ) C1245_=_C1323( C1245 C1323 ) C1245_=_C1340( C1245 C1340 ) \nC1245_=_C1356( C1245 C1356 ) C1245_=_C1371( C1245 C1371 ) C1245_=_C1385( C1245 C1385 ) C1245_=_C1398( C1245 C1398 ) C1245_=_C1410( C1245 C1410 ) C1245_=_C1421( C1245 C1421 ) \nC1245_=_C1431( C1245 C1431 ) C1245_=_C1440( C1245 C1440 ) C1245_=_C1449( C1245 C1449 ) C1245_=_C1450( C1245 C1450 ) C1245_=_C1451( C1245 C1451 ) C1245_=_C1452( C1245 C1452 ) \nC1245_=_C1453( C1245 C1453 ) C1245_=_C1454( C1245 C1454 ) C1245_=_C1455( C1245 C1455 ) C1245_=_C1456( C1245 C1456 ) C1265_=_C1266( C1265 C1266 ) C1265_=_C1285( C1265 C1285 ) \nC1265_=_C1304( C1265 C1304 ) C1265_=_C1322( C1265 C1322 ) C1265_=_C1339( C1265 C1339 ) C1265_=_C1355( C1265 C1355 ) C1265_=_C1370( C1265 C1370 ) C1265_=_C1384( C1265 C1384 ) \nC1265_=_C1397( C1265 C1397 ) C1265_=_C1409( C1265 C1409 ) C1265_=_C1420( C1265 C1420 ) C1265_=_C1430( C1265 C1430 ) C1265_=_C1440( C1265 C1440 ) C1265_=_C1441( C1265 C1441 ) \nC1265_=_C1442( C1265 C1442 ) C1265_=_C1443( C1265 C1443 ) C1265_=_C1444( C1265 C1444 ) C1265_=_C1445(</w:t>
      </w:r>
    </w:p>
    <w:p>
      <w:pPr>
        <w:pStyle w:val="PreformattedText"/>
        <w:bidi w:val="0"/>
        <w:spacing w:before="0" w:after="0"/>
        <w:jc w:val="left"/>
        <w:rPr/>
      </w:pPr>
      <w:r>
        <w:rPr/>
        <w:t xml:space="preserve"> </w:t>
      </w:r>
      <w:r>
        <w:rPr/>
        <w:t>C1265 C1445 ) C1265_=_C1446( C1265 C1446 ) C1265_=_C1447( C1265 C1447 ) \nC1265_=_C1448( C1265 C1448 ) C1266_=_C1286( C1266 C1286 ) C1266_=_C1305( C1266 C1305 ) C1266_=_C1323( C1266 C1323 ) C1266_=_C1340( C1266 C1340 ) C1266_=_C1356( C1266 C1356 ) \nC1266_=_C1371( C1266 C1371 ) C1266_=_C1385( C1266 C1385 ) C1266_=_C1398( C1266 C1398 ) C1266_=_C1410( C1266 C1410 ) C1266_=_C1421( C1266 C1421 ) C1266_=_C1431( C1266 C1431 ) \nC1266_=_C1440( C1266 C1440 ) C1266_=_C1449( C1266 C1449 ) C1266_=_C1450( C1266 C1450 ) C1266_=_C1451( C1266 C1451 ) C1266_=_C1452( C1266 C1452 ) C1266_=_C1453( C1266 C1453 ) \nC1266_=_C1454( C1266 C1454 ) C1266_=_C1455( C1266 C1455 ) C1266_=_C1456( C1266 C1456 ) C1285_=_C1286( C1285 C1286 ) C1285_=_C1304( C1285 C1304 ) C1285_=_C1322( C1285 C1322 ) \nC1285_=_C1339( C1285 C1339 ) C1285_=_C1355( C1285 C1355 ) C1285_=_C1370( C1285 C1370 ) C1285_=_C1384( C1285 C1384 ) C1285_=_C1397( C1285 C1397 ) C1285_=_C1409( C1285 C1409 ) \nC1285_=_C1420( C1285 C1420 ) C1285_=_C1430( C1285 C1430 ) C1285_=_C1440( C1285 C1440 ) C1285_=_C1441( C1285 C1441 ) C1285_=_C1442( C1285 C1442 ) C1285_=_C1443( C1285 C1443 ) \nC1285_=_C1444( C1285 C1444 ) C1285_=_C1445( C1285 C1445 ) C1285_=_C1446( C1285 C1446 ) C1285_=_C1447( C1285 C1447 ) C1285_=_C1448( C1285 C1448 ) C1286_=_C1305( C1286 C1305 ) \nC1286_=_C1323( C1286 C1323 ) C1286_=_C1340( C1286 C1340 ) C1286_=_C1356( C1286 C1356 ) C1286_=_C1371( C1286 C1371 ) C1286_=_C1385( C1286 C1385 ) C1286_=_C1398( C1286 C1398 ) \nC1286_=_C1410( C1286 C1410 ) C1286_=_C1421( C1286 C1421 ) C1286_=_C1431( C1286 C1431 ) C1286_=_C1440( C1286 C1440 ) C1286_=_C1449( C1286 C1449 ) C1286_=_C1450( C1286 C1450 ) \nC1286_=_C1451( C1286 C1451 ) C1286_=_C1452( C1286 C1452 ) C1286_=_C1453( C1286 C1453 ) C1286_=_C1454( C1286 C1454 ) C1286_=_C1455( C1286 C1455 ) C1286_=_C1456( C1286 C1456 ) \nC1304_=_C1305( C1304 C1305 ) C1304_=_C1322( C1304 C1322 ) C1304_=_C1339( C1304 C1339 ) C1304_=_C1355( C1304 C1355 ) C1304_=_C1370( C1304 C1370 ) C1304_=_C1384( C1304 C1384 ) \nC1304_=_C1397( C1304 C1397 ) C1304_=_C1409( C1304 C1409 ) C1304_=_C1420( C1304 C1420 ) C1304_=_C1430( C1304 C1430 ) C1304_=_C1440( C1304 C1440 ) C1304_=_C1441( C1304 C1441 ) \nC1304_=_C1442( C1304 C1442 ) C1304_=_C1443( C1304 C1443 ) C1304_=_C1444( C1304 C1444 ) C1304_=_C1445( C1304 C1445 ) C1304_=_C1446( C1304 C1446 ) C1304_=_C1447( C1304 C1447 ) \nC1304_=_C1448( C1304 C1448 ) C1305_=_C1323( C1305 C1323 ) C1305_=_C1340( C1305 C1340 ) C1305_=_C1356( C1305 C1356 ) C1305_=_C1371( C1305 C1371 ) C1305_=_C1385( C1305 C1385 ) \nC1305_=_C1398( C1305 C1398 ) C1305_=_C1410( C1305 C1410 ) C1305_=_C1421( C1305 C1421 ) C1305_=_C1431( C1305 C1431 ) C1305_=_C1440( C1305 C1440 ) C1305_=_C1449( C1305 C1449 ) \nC1305_=_C1450( C1305 C1450 ) C1305_=_C1451( C1305 C1451 ) C1305_=_C1452( C1305 C1452 ) C1305_=_C1453( C1305 C1453 ) C1305_=_C1454( C1305 C1454 ) C1305_=_C1455( C1305 C1455 ) \nC1305_=_C1456( C1305 C1456 ) C1322_=_C1323( C1322 C1323 ) C1322_=_C1339( C1322 C1339 ) C1322_=_C1355( C1322 C1355 ) C1322_=_C1370( C1322 C1370 ) C1322_=_C1384( C1322 C1384 ) \nC1322_=_C1397( C1322 C1397 ) C1322_=_C1409( C1322 C1409 ) C1322_=_C1420( C1322 C1420 ) C1322_=_C1430( C1322 C1430 ) C1322_=_C1440( C1322 C1440 ) C1322_=_C1441( C1322 C1441 ) \nC1322_=_C1442( C1322 C1442 ) C1322_=_C1443( C1322 C1443 ) C1322_=_C1444( C1322 C1444 ) C1322_=_C1445( C1322 C1445 ) C1322_=_C1446( C1322 C1446 ) C1322_=_C1447( C1322 C1447 ) \nC1322_=_C1448( C1322 C1448 ) C1323_=_C1340( C1323 C1340 ) C1323_=_C1356( C1323 C1356 ) C1323_=_C1371( C1323 C1371 ) C1323_=_C1385( C1323 C1385 ) C1323_=_C1398( C1323 C1398 ) \nC1323_=_C1410( C1323 C1410 ) C1323_=_C1421( C1323 C1421 ) C1323_=_C1431( C1323 C1431 ) C1323_=_C1440( C1323 C1440 ) C1323_=_C1449( C1323 C1449 ) C1323_=_C1450( C1323 C1450 ) \nC1323_=_C1451( C1323 C1451 ) C1323_=_C1452( C1323 C1452 ) C1323_=_C1453( C1323 C1453 ) C1323_=_C1454( C1323 C1454 ) C1323_=_C1455( C1323 C1455 ) C1323_=_C1456( C1323 C1456 ) \nC1339_=_C1340( C1339 C1340 ) C1339_=_C1355( C1339 C1355 ) C1339_=_C1370( C1339 C1370 ) C1339_=_C1384( C1339 C1384 ) C1339_=_C1397( C1339 C1397 ) C1339_=_C1409( C1339 C1409 ) \nC1339_=_C1420( C1339 C1420 ) C1339_=_C1430( C1339 C1430 ) C1339_=_C1440( C1339 C1440 ) C1339_=_C1441( C1339 C1441 ) C1339_=_C1442( C1339 C1442 ) C1339_=_C1443( C1339 C1443 ) \nC1339_=_C1444( C1339 C1444 ) C1339_=_C1445( C1339 C1445 ) C1339_=_C1446( C1339 C1446 ) C1339_=_C1447( C1339 C1447 ) C1339_=_C1448( C1339 C1448 ) C1340_=_C1356( C1340 C1356 ) \nC1340_=_C1371( C1340 C1371 ) C1340_=_C1385( C1340 C1385 ) C1340_=_C1398( C1340 C1398 ) C1340_=_C1410( C1340 C1410 ) C1340_=_C1421( C1340 C1421 ) C1340_=_C1431( C1340 C1431 ) \nC1340_=_C1440( C1340 C1440 ) C1340_=_C1449( C1340 C1449 ) C1340_=_C1450( C1340 C1450 ) C1340_=_C1451( C1340 C1451 ) C1340_=_C1452( C1340 C1452 ) C1340_=_C1453( C1340 C1453 ) \nC1340_=_C1454( C1340 C1454 ) C1340_=_C1455( C1340 C1455 ) C1340_=_C1456( C1340 C1456 ) C1355_=_C1356( C1355 C1356 ) C1355_=_C1370( C1355 C1370 ) C1355_=_C1384( C1355 C1384 ) \nC1355_=_C1397( C1355 C1397 ) C1355_=_C1409( C1355 C1409 ) C1355_=_C1420( C1355 C1420 ) C1355_=_C1430( C1355 C1430 ) C1355_=_C1440( C1355 C1440 ) C1355_=_C1441( C1355 C1441 ) \nC1355_=_C1442( C1355 C1442 ) C1355_=_C1443( C1355 C1443 ) C1355_=_C1444( C1355 C1444 ) C1355_=_C1445( C1355 C1445 ) C1355_=_C1446( C1355 C1446 ) C1355_=_C1447( C1355 C1447 ) \nC1355_=_C1448( C1355 C1448 ) C1356_=_C1371( C1356 C1371 ) C1356_=_C1385( C1356 C1385 ) C1356_=_C1398( C1356 C1398 ) C1356_=_C1410( C1356 C1410 ) C1356_=_C1421( C1356 C1421 ) \nC1356_=_C1431( C1356 C1431 ) C1356_=_C1440( C1356 C1440 ) C1356_=_C1449( C1356 C1449 ) C1356_=_C1450( C1356 C1450 ) C1356_=_C1451( C1356 C1451 ) C1356_=_C1452( C1356 C1452 ) \nC1356_=_C1453( C1356 C1453 ) C1356_=_C1454( C1356 C1454 ) C1356_=_C1455( C1356 C1455 ) C1356_=_C1456( C1356 C1456 ) C1370_=_C1371( C1370 C1371 ) C1370_=_C1384( C1370 C1384 ) \nC1370_=_C1397( C1370 C1397 ) C1370_=_C1409( C1370 C1409 ) C1370_=_C1420( C1370 C1420 ) C1370_=_C1430( C1370 C1430 ) C1370_=_C1440( C1370 C1440 ) C1370_=_C1441( C1370 C1441 ) \nC1370_=_C1442( C1370 C1442 ) C1370_=_C1443( C1370 C1443 ) C1370_=_C1444( C1370 C1444 ) C1370_=_C1445( C1370 C1445 ) C1370_=_C1446( C1370 C1446 ) C1370_=_C1447( C1370 C1447 ) \nC1370_=_C1448( C1370 C1448 ) C1371_=_C1385( C1371 C1385 ) C1371_=_C1398( C1371 C1398 ) C1371_=_C1410( C1371 C1410 ) C1371_=_C1421( C1371 C1421 ) C1371_=_C1431( C1371 C1431 ) \nC1371_=_C1440( C1371 C1440 ) C1371_=_C1449( C1371 C1449 ) C1371_=_C1450( C1371 C1450 ) C1371_=_C1451( C1371 C1451 ) C1371_=_C1452( C1371 C1452 ) C1371_=_C1453( C1371 C1453 ) \nC1371_=_C1454( C1371 C1454 ) C1371_=_C1455( C1371 C1455 ) C1371_=_C1456( C1371 C1456 ) C1384_=_C1385( C1384 C1385 ) C1384_=_C1397( C1384 C1397 ) C1384_=_C1409( C1384 C1409 ) \nC1384_=_C1420( C1384 C1420 ) C1384_=_C1430( C1384 C1430 ) C1384_=_C1440( C1384 C1440 ) C1384_=_C1441( C1384 C1441 ) C1384_=_C1442( C1384 C1442 ) C1384_=_C1443( C1384 C1443 ) \nC1384_=_C1444( C1384 C1444 ) C1384_=_C1445( C1384 C1445 ) C1384_=_C1446( C1384 C1446 ) C1384_=_C1447( C1384 C1447 ) C1384_=_C1448( C1384 C1448 ) C1385_=_C1398( C1385 C1398 ) \nC1385_=_C1410( C1385 C1410 ) C1385_=_C1421( C1385 C1421 ) C1385_=_C1431( C1385 C1431 ) C1385_=_C1440( C1385 C1440 ) C1385_=_C1449( C1385 C1449 ) C1385_=_C1450( C1385 C1450 ) \nC1385_=_C1451( C1385 C1451 ) C1385_=_C1452( C1385 C1452 ) C1385_=_C1453( C1385 C1453 ) C1385_=_C1454( C1385 C1454 ) C1385_=_C1455( C1385 C1455 ) C1385_=_C1456( C1385 C1456 ) \nC1397_=_C1398( C1397 C1398 ) C1397_=_C1409( C1397 C1409 ) C1397_=_C1420( C1397 C1420 ) C1397_=_C1430( C1397 C1430 ) C1397_=_C1440( C1397 C1440 ) C1397_=_C1441( C1397 C1441 ) \nC1397_=_C1442( C1397 C1442 ) C1397_=_C1443( C1397 C1443 ) C1397_=_C1444( C1397 C1444 ) C1397_=_C1445( C1397 C1445 ) C1397_=_C1446( C1397 C1446 ) C1397_=_C1447( C1397 C1447 ) \nC1397_=_C1448( C1397 C1448 ) C1398_=_C1410( C1398 C1410 ) C1398_=_C1421( C1398 C1421 ) C1398_=_C1431( C1398 C1431 ) C1398_=_C1440( C1398 C1440 ) C1398_=_C1449( C1398 C1449 ) \nC1398_=_C1450( C1398 C1450 ) C1398_=_C1451( C1398 C1451 ) C1398_=_C1452( C1398 C1452 ) C1398_=_C1453( C1398 C1453 ) C1398_=_C1454( C1398 C1454 ) C1398_=_C1455( C1398 C1455 ) \nC1398_=_C1456( C1398 C1456 ) C1409_=_C1410( C1409 C1410 ) C1409_=_C1420( C1409 C1420 ) C1409_=_C1430( C1409 C1430 ) C1409_=_C1440( C1409 C1440 ) C1409_=_C1441( C1409 C1441 ) \nC1409_=_C1442( C1409 C1442 ) C1409_=_C1443( C1409 C1443 ) C1409_=_C1444( C1409 C1444 ) C1409_=_C1445( C1409 C1445 ) C1409_=_C1446( C1409 C1446 ) C1409_=_C1447( C1409 C1447 ) \nC1409_=_C1448( C1409 C1448 ) C1410_=_C1421( C1410 C1421 ) C1410_=_C1431( C1410 C1431 ) C1410_=_C1440( C1410 C1440 ) C1410_=_C1449( C1410 C1449 ) C1410_=_C1450( C1410 C1450 ) \nC1410_=_C1451( C1410 C1451 ) C1410_=_C1452( C1410 C1452 ) C1410_=_C1453( C1410 C1453 ) C1410_=_C1454( C1410 C1454 ) C1410_=_C1455( C1410 C1455 ) C1410_=_C1456( C1410 C1456 ) \nC1420_=_C1421( C1420 C1421 ) C1420_=_C1430( C1420 C1430 ) C1420_=_C1440( C1420 C1440 ) C1420_=_C1441( C1420 C1441 ) C1420_=_C1442( C1420 C1442 ) C1420_=_C1443( C1420 C1443 ) \nC1420_=_C1444( C1420 C1444 ) C1420_=_C1445( C1420 C1445 ) C1420_=_C1446( C1420 C1446 ) C1420_=_C1447( C1420 C1447 ) C1420_=_C1448( C1420 C1448 ) C1421_=_C1431( C1421 C1431 ) \nC1421_=_C1440( C1421 C1440 ) C1421_=_C1449( C1421 C1449 ) C1421_=_C1450( C1421 C1450 ) C1421_=_C1451( C1421 C1451 ) C1421_=_C1452( C1421 C1452 ) C1421_=_C1453( C1421 C1453 ) \nC1421_=_C1454( C1421 C1454 ) C1421_=_C1455( C1421 C1455 ) C1421_=_C1456( C1421 C1456 ) C1430_=_C1431( C1430 C1431 ) C1430_=_C1440( C1430 C1440 ) C1430_=_C1441( C1430 C1441 ) \nC1430_=_C1442( C1430 C1442 ) C1430_=_C1443( C1430 C1443 ) C1430_=_C1444( C1430 C1444 ) C1430_=_C1445( C1430 C1445 ) C1430_=_C1446( C1430 C1446 ) C1430_=_C1447( C1430 C1447 ) \nC1430_=_C1448( C1430 C1448 ) C1431_=_C1440( C1431 C1440 ) C1431_=_C1449( C1431 C1449 ) C1431_=_C1450( C1431 C1450 ) C1431_=_C1451( C1431 C1451 ) C1431_=_C1452(</w:t>
      </w:r>
    </w:p>
    <w:p>
      <w:pPr>
        <w:pStyle w:val="PreformattedText"/>
        <w:bidi w:val="0"/>
        <w:spacing w:before="0" w:after="0"/>
        <w:jc w:val="left"/>
        <w:rPr/>
      </w:pPr>
      <w:r>
        <w:rPr/>
        <w:t xml:space="preserve"> </w:t>
      </w:r>
      <w:r>
        <w:rPr/>
        <w:t>C1431 C1452 ) \nC1431_=_C1453( C1431 C1453 ) C1431_=_C1454( C1431 C1454 ) C1431_=_C1455( C1431 C1455 ) C1431_=_C1456( C1431 C1456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1_=_C1442( C1441 C1442 ) C1441_=_C1443( C1441 C1443 ) C1441_=_C1444( C1441 C1444 ) C1441_=_C1445( C1441 C1445 ) \nC1441_=_C1446( C1441 C1446 ) C1441_=_C1447( C1441 C1447 ) C1441_=_C1448( C1441 C1448 ) C1441_=_C1449( C1441 C1449 ) C1442_=_C1443( C1442 C1443 ) C1442_=_C1444( C1442 C1444 ) \nC1442_=_C1445( C1442 C1445 ) C1442_=_C1446( C1442 C1446 ) C1442_=_C1447( C1442 C1447 ) C1442_=_C1448( C1442 C1448 ) C1442_=_C1450( C1442 C1450 ) C1443_=_C1444( C1443 C1444 ) \nC1443_=_C1445( C1443 C1445 ) C1443_=_C1446( C1443 C1446 ) C1443_=_C1447( C1443 C1447 ) C1443_=_C1448( C1443 C1448 ) C1443_=_C1451( C1443 C1451 ) C1444_=_C1445( C1444 C1445 ) \nC1444_=_C1446( C1444 C1446 ) C1444_=_C1447( C1444 C1447 ) C1444_=_C1448( C1444 C1448 ) C1444_=_C1452( C1444 C1452 ) C1445_=_C1446( C1445 C1446 ) C1445_=_C1447( C1445 C1447 ) \nC1445_=_C1448( C1445 C1448 ) C1445_=_C1453( C1445 C1453 ) C1446_=_C1447( C1446 C1447 ) C1446_=_C1448( C1446 C1448 ) C1446_=_C1454( C1446 C1454 ) C1447_=_C1448( C1447 C1448 ) \nC1447_=_C1455( C1447 C1455 ) C1448_=_C1456( C1448 C1456 ) C1449_=_C1450( C1449 C1450 ) C1449_=_C1451( C1449 C1451 ) C1449_=_C1452( C1449 C1452 ) C1449_=_C1453( C1449 C1453 ) \nC1449_=_C1454( C1449 C1454 ) C1449_=_C1455( C1449 C1455 ) C1449_=_C1456( C1449 C1456 ) C1450_=_C1451( C1450 C1451 ) C1450_=_C1452( C1450 C1452 ) C1450_=_C1453( C1450 C1453 ) \nC1450_=_C1454( C1450 C1454 ) C1450_=_C1455( C1450 C1455 ) C1450_=_C1456( C1450 C1456 ) C1451_=_C1452( C1451 C1452 ) C1451_=_C1453( C1451 C1453 ) C1451_=_C1454( C1451 C1454 ) \nC1451_=_C1455( C1451 C1455 ) C1451_=_C1456( C1451 C1456 ) C1452_=_C1453( C1452 C1453 ) C1452_=_C1454( C1452 C1454 ) C1452_=_C1455( C1452 C1455 ) C1452_=_C1456( C1452 C1456 ) \nC1453_=_C1454( C1453 C1454 ) C1453_=_C1455( C1453 C1455 ) C1453_=_C1456( C1453 C1456 ) C1454_=_C1455( C1454 C1455 ) C1454_=_C1456( C1454 C1456 ) C1455_=_C1456( C1455 C1456 ) "];19-&gt;38[label="106: C44 C45 C97 C98 C149 \nC150 C200 C201 C250 C251 C299 \nC300 C347 C348 C394 C395 C440 \nC441 C485 C486 C529 C530 C572 \nC573 C614 C615 C655 C656 C695 \nC696 C734 C735 C772 C773 C809 \nC810 C845 C846 C880 C881 C914 \nC915 C947 C948 C979 C980 C1010 \nC1011 C1040 C1041 C1069 C1070 C1097 \nC1098 C1124 C1125 C1150 C1151 C1175 \nC1176 C1199 C1200 C1222 C1223 C1244 \nC1245 C1265 C1266 C1285 C1286 C1304 \nC1305 C1322 C1323 C1339 C1340 C1355 \nC1356 C1370 C1371 C1384 C1385 C1397 \nC1398 C1409 C1410 C1420 C1421 C1430 \nC1431 C1441 C1442 C1443 C1444 C1445 \nC1446 C1447 C1448 C1449 C1450 C1451 \nC1452 C1453 C1454 C1455 C1456 \n2809: C44_=_C45 ,C44_=_C97 ,C44_=_C149 ,C44_=_C200 ,C44_=_C250 ,\nC44_=_C299 ,C44_=_C347 ,C44_=_C394 ,C44_=_C440 ,C44_=_C485 ,C44_=_C529 ,\nC44_=_C572 ,C44_=_C614 ,C44_=_C655 ,C44_=_C695 ,C44_=_C734 ,C44_=_C772 ,\nC44_=_C809 ,C44_=_C845 ,C44_=_C880 ,C44_=_C914 ,C44_=_C947 ,C44_=_C979 ,\nC44_=_C1010 ,C44_=_C1040 ,C44_=_C1069 ,C44_=_C1097 ,C44_=_C1124 ,C44_=_C1150 ,\nC44_=_C1175 ,C44_=_C1199 ,C44_=_C1222 ,C44_=_C1244 ,C44_=_C1265 ,C44_=_C1285 ,\nC44_=_C1304 ,C44_=_C1322 ,C44_=_C1339 ,C44_=_C1355 ,C44_=_C1370 ,C44_=_C1384 ,\nC44_=_C1397 ,C44_=_C1409 ,C44_=_C1420 ,C44_=_C1430 ,C44_=_C1441 ,C44_=_C1442 ,\nC44_=_C1443 ,C44_=_C1444 ,C44_=_C1445 ,C44_=_C1446 ,C44_=_C1447 ,C44_=_C1448 ,\nC45_=_C98 ,C45_=_C150 ,C45_=_C201 ,C45_=_C251 ,C45_=_C300 ,C45_=_C348 ,\nC45_=_C395 ,C45_=_C441 ,C45_=_C486 ,C45_=_C530 ,C45_=_C573 ,C45_=_C615 ,\nC45_=_C656 ,C45_=_C696 ,C45_=_C735 ,C45_=_C773 ,C45_=_C810 ,C45_=_C846 ,\nC45_=_C881 ,C45_=_C915 ,C45_=_C948 ,C45_=_C980 ,C45_=_C1011 ,C45_=_C1041 ,\nC45_=_C1070 ,C45_=_C1098 ,C45_=_C1125 ,C45_=_C1151 ,C45_=_C1176 ,C45_=_C1200 ,\nC45_=_C1223 ,C45_=_C1245 ,C45_=_C1266 ,C45_=_C1286 ,C45_=_C1305 ,C45_=_C1323 ,\nC45_=_C1340 ,C45_=_C1356 ,C45_=_C1371 ,C45_=_C1385 ,C45_=_C1398 ,C45_=_C1410 ,\nC45_=_C1421 ,C45_=_C1431 ,C45_=_C1449 ,C45_=_C1450 ,C45_=_C1451 ,C45_=_C1452 ,\nC45_=_C1453 ,C45_=_C1454 ,C45_=_C1455 ,C45_=_C1456 ,C97_=_C98 ,C97_=_C149 ,\nC97_=_C200 ,C97_=_C250 ,C97_=_C299 ,C97_=_C347 ,C97_=_C394 ,C97_=_C440 ,\nC97_=_C485 ,C97_=_C529 ,C97_=_C572 ,C97_=_C614 ,C97_=_C655 ,C97_=_C695 ,\nC97_=_C734 ,C97_=_C772 ,C97_=_C809 ,C97_=_C845 ,C97_=_C880 ,C97_=_C914 ,\nC97_=_C947 ,C97_=_C979 ,C97_=_C1010 ,C97_=_C1040 ,C97_=_C1069 ,C97_=_C1097 ,\nC97_=_C1124 ,C97_=_C1150 ,C97_=_C1175 ,C97_=_C1199 ,C97_=_C1222 ,C97_=_C1244 ,\nC97_=_C1265 ,C97_=_C1285 ,C97_=_C1304 ,C97_=_C1322 ,C97_=_C1339 ,C97_=_C1355 ,\nC97_=_C1370 ,C97_=_C1384 ,C97_=_C1397 ,C97_=_C1409 ,C97_=_C1420 ,C97_=_C1430 ,\nC97_=_C1441 ,C97_=_C1442 ,C97_=_C1443 ,C97_=_C1444 ,C97_=_C1445 ,C97_=_C1446 ,\nC97_=_C1447 ,C97_=_C1448 ,C98_=_C150 ,C98_=_C201 ,C98_=_C251 ,C98_=_C300 ,\nC98_=_C348 ,C98_=_C395 ,C98_=_C441 ,C98_=_C486 ,C98_=_C530 ,C98_=_C573 ,\nC98_=_C615 ,C98_=_C656 ,C98_=_C696 ,C98_=_C735 ,C98_=_C773 ,C98_=_C810 ,\nC98_=_C846 ,C98_=_C881 ,C98_=_C915 ,C98_=_C948 ,C98_=_C980 ,C98_=_C1011 ,\nC98_=_C1041 ,C98_=_C1070 ,C98_=_C1098 ,C98_=_C1125 ,C98_=_C1151 ,C98_=_C1176 ,\nC98_=_C1200 ,C98_=_C1223 ,C98_=_C1245 ,C98_=_C1266 ,C98_=_C1286 ,C98_=_C1305 ,\nC98_=_C1323 ,C98_=_C1340 ,C98_=_C1356 ,C98_=_C1371 ,C98_=_C1385 ,C98_=_C1398 ,\nC98_=_C1410 ,C98_=_C1421 ,C98_=_C1431 ,C98_=_C1449 ,C98_=_C1450 ,C98_=_C1451 ,\nC98_=_C1452 ,C98_=_C1453 ,C98_=_C1454 ,C98_=_C1455 ,C98_=_C1456 ,C149_=_C150 ,\nC149_=_C200 ,C149_=_C250 ,C149_=_C299 ,C149_=_C347 ,C149_=_C394 ,C149_=_C440 ,\nC149_=_C485 ,C149_=_C529 ,C149_=_C572 ,C149_=_C614 ,C149_=_C655 ,C149_=_C695 ,\nC149_=_C734 ,C149_=_C772 ,C149_=_C809 ,C149_=_C845 ,C149_=_C880 ,C149_=_C914 ,\nC149_=_C947 ,C149_=_C979 ,C149_=_C1010 ,C149_=_C1040 ,C149_=_C1069 ,C149_=_C1097 ,\nC149_=_C1124 ,C149_=_C1150 ,C149_=_C1175 ,C149_=_C1199 ,C149_=_C1222 ,C149_=_C1244 ,\nC149_=_C1265 ,C149_=_C1285 ,C149_=_C1304 ,C149_=_C1322 ,C149_=_C1339 ,C149_=_C1355 ,\nC149_=_C1370 ,C149_=_C1384 ,C149_=_C1397 ,C149_=_C1409 ,C149_=_C1420 ,C149_=_C1430 ,\nC149_=_C1441 ,C149_=_C1442 ,C149_=_C1443 ,C149_=_C1444 ,C149_=_C1445 ,C149_=_C1446 ,\nC149_=_C1447 ,C149_=_C1448 ,C150_=_C201 ,C150_=_C251 ,C150_=_C300 ,C150_=_C348 ,\nC150_=_C395 ,C150_=_C441 ,C150_=_C486 ,C150_=_C530 ,C150_=_C573 ,C150_=_C615 ,\nC150_=_C656 ,C150_=_C696 ,C150_=_C735 ,C150_=_C773 ,C150_=_C810 ,C150_=_C846 ,\nC150_=_C881 ,C150_=_C915 ,C150_=_C948 ,C150_=_C980 ,C150_=_C1011 ,C150_=_C1041 ,\nC150_=_C1070 ,C150_=_C1098 ,C150_=_C1125 ,C150_=_C1151 ,C150_=_C1176 ,C150_=_C1200 ,\nC150_=_C1223 ,C150_=_C1245 ,C150_=_C1266 ,C150_=_C1286 ,C150_=_C1305 ,C150_=_C1323 ,\nC150_=_C1340 ,C150_=_C1356 ,C150_=_C1371 ,C150_=_C1385 ,C150_=_C1398 ,C150_=_C1410 ,\nC150_=_C1421 ,C150_=_C1431 ,C150_=_C1449 ,C150_=_C1450 ,C150_=_C1451 ,C150_=_C1452 ,\nC150_=_C1453 ,C150_=_C1454 ,C150_=_C1455 ,C150_=_C1456 ,C200_=_C201 ,C200_=_C250 ,\nC200_=_C299 ,C200_=_C347 ,C200_=_C394 ,C200_=_C440 ,C200_=_C485 ,C200_=_C529 ,\nC200_=_C572 ,C200_=_C614 ,C200_=_C655 ,C200_=_C695 ,C200_=_C734 ,C200_=_C772 ,\nC200_=_C809 ,C200_=_C845 ,C200_=_C880 ,C200_=_C914 ,C200_=_C947 ,C200_=_C979 ,\nC200_=_C1010 ,C200_=_C1040 ,C200_=_C1069 ,C200_=_C1097 ,C200_=_C1124 ,C200_=_C1150 ,\nC200_=_C1175 ,C200_=_C1199 ,C200_=_C1222 ,C200_=_C1244 ,C200_=_C1265 ,C200_=_C1285 ,\nC200_=_C1304 ,C200_=_C1322 ,C200_=_C1339 ,C200_=_C1355 ,C200_=_C1370 ,C200_=_C1384 ,\nC200_=_C1397 ,C200_=_C1409 ,C200_=_C1420 ,C200_=_C1430 ,C200_=_C1441 ,C200_=_C1442 ,\nC200_=_C1443 ,C200_=_C1444 ,C200_=_C1445 ,C200_=_C1446 ,C200_=_C1447 ,C200_=_C1448 ,\nC201_=_C251 ,C201_=_C300 ,C201_=_C348 ,C201_=_C395 ,C201_=_C441 ,C201_=_C486 ,\nC201_=_C530 ,C201_=_C573 ,C201_=_C615 ,C201_=_C656 ,C201_=_C696 ,C201_=_C735 ,\nC201_=_C773 ,C201_=_C810 ,C201_=_C846 ,C201_=_C881 ,C201_=_C915 ,C201_=_C948 ,\nC201_=_C980 ,C201_=_C1011 ,C201_=_C1041 ,C201_=_C1070 ,C201_=_C1098 ,C201_=_C1125 ,\nC201_=_C1151 ,C201_=_C1176 ,C201_=_C1200 ,C201_=_C1223 ,C201_=_C1245 ,C201_=_C1266 ,\nC201_=_C1286 ,C201_=_C1305 ,C201_=_C1323 ,C201_=_C1340 ,C201_=_C1356 ,C201_=_C1371 ,\nC201_=_C1385 ,C201_=_C1398 ,C201_=_C1410 ,C201_=_C1421 ,C201_=_C1431 ,C201_=_C1449 ,\nC201_=_C1450 ,C201_=_C1451 ,C201_=_C1452 ,C201_=_C1453 ,C201_=_C1454 ,C201_=_C1455 ,\nC201_=_C1456 ,C250_=_C251 ,C250_=_C299 ,C250_=_C347 ,C250_=_C394 ,C250_=_C440 ,\nC250_=_C485 ,C250_=_C529 ,C250_=_C572 ,C250_=_C614 ,C250_=_C655 ,C250_=_C695 ,\nC250_=_C734 ,C250_=_C772 ,C250_=_C809 ,C250_=_C845 ,C250_=_C880 ,C250_=_C914 ,\nC250_=_C947 ,C250_=_C979 ,C250_=_C1010 ,C250_=_C1040 ,C250_=_C1069 ,C250_=_C1097 ,\nC250_=_C1124 ,C250_=_C1150 ,C250_=_C1175 ,C250_=_C1199 ,C250_=_C1222 ,C250_=_C1244 ,\nC250_=_C1265 ,C250_=_C1285 ,C250_=_C1304 ,C250_=_C1322 ,C250_=_C1339 ,C250_=_C1355 ,\nC250_=_C1370 ,C250_=_C1384 ,C250_=_C1397 ,C250_=_C1409 ,C250_=_C1420 ,C250_=_C1430 ,\nC250_=_C1441 ,C250_=_C1442 ,C250_=_C1443 ,C250_=_C1444 ,C250_=_C1445 ,C250_=_C1446 ,\nC250_=_C1447 ,C250_=_C1448 ,C251_=_C300 ,C251_=_C348 ,C251_=_C395 ,C251_=_C441 ,\nC251_=_C486 ,C251_=_C530 ,C251_=_C573 ,C251_=_C615 ,C251_=_C656 ,C251_=_C696 ,\nC251_=_C735 ,C251_=_C773 ,C251_=_C810 ,C251_=_C846 ,C251_=_C881 ,C251_=_C915 ,\nC251_=_C948 ,C251_=_C980 ,C251_=_C1011 ,C251_=_C1041 ,C251_=_C1070 ,C251_=_C1098 ,\nC251_=_C1125 ,C251_=_C1151 ,C251_=_C1176 ,C251_=_C1200 ,C251_=_C1223 ,C251_=_C1245 ,\nC251_=_C1266 ,C251_=_C1286 ,C251_=_C1305 ,C251_=_C1323 ,C251_=_C1340 ,C251_=_C1356 ,\nC251_=_C1371 ,C251_=_C1385 ,C251_=_C1398 ,C251_=_C1410 ,C251_=_C1421 ,C251_=_C1431 ,\nC251_=_C1449 ,C251_=_C1450 ,C251_=_C1451 ,C251_=_C1452 ,C251_=_C1453</w:t>
      </w:r>
    </w:p>
    <w:p>
      <w:pPr>
        <w:pStyle w:val="PreformattedText"/>
        <w:bidi w:val="0"/>
        <w:spacing w:before="0" w:after="0"/>
        <w:jc w:val="left"/>
        <w:rPr/>
      </w:pPr>
      <w:r>
        <w:rPr/>
        <w:t xml:space="preserve"> </w:t>
      </w:r>
      <w:r>
        <w:rPr/>
        <w:t>,C251_=_C1454 ,\nC251_=_C1455 ,C251_=_C1456 ,C299_=_C300 ,C299_=_C347 ,C299_=_C394 ,C299_=_C440 ,\nC299_=_C485 ,C299_=_C529 ,C299_=_C572 ,C299_=_C614 ,C299_=_C655 ,C299_=_C695 ,\nC299_=_C734 ,C299_=_C772 ,C299_=_C809 ,C299_=_C845 ,C299_=_C880 ,C299_=_C914 ,\nC299_=_C947 ,C299_=_C979 ,C299_=_C1010 ,C299_=_C1040 ,C299_=_C1069 ,C299_=_C1097 ,\nC299_=_C1124 ,C299_=_C1150 ,C299_=_C1175 ,C299_=_C1199 ,C299_=_C1222 ,C299_=_C1244 ,\nC299_=_C1265 ,C299_=_C1285 ,C299_=_C1304 ,C299_=_C1322 ,C299_=_C1339 ,C299_=_C1355 ,\nC299_=_C1370 ,C299_=_C1384 ,C299_=_C1397 ,C299_=_C1409 ,C299_=_C1420 ,C299_=_C1430 ,\nC299_=_C1441 ,C299_=_C1442 ,C299_=_C1443 ,C299_=_C1444 ,C299_=_C1445 ,C299_=_C1446 ,\nC299_=_C1447 ,C299_=_C1448 ,C300_=_C348 ,C300_=_C395 ,C300_=_C441 ,C300_=_C486 ,\nC300_=_C530 ,C300_=_C573 ,C300_=_C615 ,C300_=_C656 ,C300_=_C696 ,C300_=_C735 ,\nC300_=_C773 ,C300_=_C810 ,C300_=_C846 ,C300_=_C881 ,C300_=_C915 ,C300_=_C948 ,\nC300_=_C980 ,C300_=_C1011 ,C300_=_C1041 ,C300_=_C1070 ,C300_=_C1098 ,C300_=_C1125 ,\nC300_=_C1151 ,C300_=_C1176 ,C300_=_C1200 ,C300_=_C1223 ,C300_=_C1245 ,C300_=_C1266 ,\nC300_=_C1286 ,C300_=_C1305 ,C300_=_C1323 ,C300_=_C1340 ,C300_=_C1356 ,C300_=_C1371 ,\nC300_=_C1385 ,C300_=_C1398 ,C300_=_C1410 ,C300_=_C1421 ,C300_=_C1431 ,C300_=_C1449 ,\nC300_=_C1450 ,C300_=_C1451 ,C300_=_C1452 ,C300_=_C1453 ,C300_=_C1454 ,C300_=_C1455 ,\nC300_=_C1456 ,C347_=_C348 ,C347_=_C394 ,C347_=_C440 ,C347_=_C485 ,C347_=_C529 ,\nC347_=_C572 ,C347_=_C614 ,C347_=_C655 ,C347_=_C695 ,C347_=_C734 ,C347_=_C772 ,\nC347_=_C809 ,C347_=_C845 ,C347_=_C880 ,C347_=_C914 ,C347_=_C947 ,C347_=_C979 ,\nC347_=_C1010 ,C347_=_C1040 ,C347_=_C1069 ,C347_=_C1097 ,C347_=_C1124 ,C347_=_C1150 ,\nC347_=_C1175 ,C347_=_C1199 ,C347_=_C1222 ,C347_=_C1244 ,C347_=_C1265 ,C347_=_C1285 ,\nC347_=_C1304 ,C347_=_C1322 ,C347_=_C1339 ,C347_=_C1355 ,C347_=_C1370 ,C347_=_C1384 ,\nC347_=_C1397 ,C347_=_C1409 ,C347_=_C1420 ,C347_=_C1430 ,C347_=_C1441 ,C347_=_C1442 ,\nC347_=_C1443 ,C347_=_C1444 ,C347_=_C1445 ,C347_=_C1446 ,C347_=_C1447 ,C347_=_C1448 ,\nC348_=_C395 ,C348_=_C441 ,C348_=_C486 ,C348_=_C530 ,C348_=_C573 ,C348_=_C615 ,\nC348_=_C656 ,C348_=_C696 ,C348_=_C735 ,C348_=_C773 ,C348_=_C810 ,C348_=_C846 ,\nC348_=_C881 ,C348_=_C915 ,C348_=_C948 ,C348_=_C980 ,C348_=_C1011 ,C348_=_C1041 ,\nC348_=_C1070 ,C348_=_C1098 ,C348_=_C1125 ,C348_=_C1151 ,C348_=_C1176 ,C348_=_C1200 ,\nC348_=_C1223 ,C348_=_C1245 ,C348_=_C1266 ,C348_=_C1286 ,C348_=_C1305 ,C348_=_C1323 ,\nC348_=_C1340 ,C348_=_C1356 ,C348_=_C1371 ,C348_=_C1385 ,C348_=_C1398 ,C348_=_C1410 ,\nC348_=_C1421 ,C348_=_C1431 ,C348_=_C1449 ,C348_=_C1450 ,C348_=_C1451 ,C348_=_C1452 ,\nC348_=_C1453 ,C348_=_C1454 ,C348_=_C1455 ,C348_=_C1456 ,C394_=_C395 ,C394_=_C440 ,\nC394_=_C485 ,C394_=_C529 ,C394_=_C572 ,C394_=_C614 ,C394_=_C655 ,C394_=_C695 ,\nC394_=_C734 ,C394_=_C772 ,C394_=_C809 ,C394_=_C845 ,C394_=_C880 ,C394_=_C914 ,\nC394_=_C947 ,C394_=_C979 ,C394_=_C1010 ,C394_=_C1040 ,C394_=_C1069 ,C394_=_C1097 ,\nC394_=_C1124 ,C394_=_C1150 ,C394_=_C1175 ,C394_=_C1199 ,C394_=_C1222 ,C394_=_C1244 ,\nC394_=_C1265 ,C394_=_C1285 ,C394_=_C1304 ,C394_=_C1322 ,C394_=_C1339 ,C394_=_C1355 ,\nC394_=_C1370 ,C394_=_C1384 ,C394_=_C1397 ,C394_=_C1409 ,C394_=_C1420 ,C394_=_C1430 ,\nC394_=_C1441 ,C394_=_C1442 ,C394_=_C1443 ,C394_=_C1444 ,C394_=_C1445 ,C394_=_C1446 ,\nC394_=_C1447 ,C394_=_C1448 ,C395_=_C441 ,C395_=_C486 ,C395_=_C530 ,C395_=_C573 ,\nC395_=_C615 ,C395_=_C656 ,C395_=_C696 ,C395_=_C735 ,C395_=_C773 ,C395_=_C810 ,\nC395_=_C846 ,C395_=_C881 ,C395_=_C915 ,C395_=_C948 ,C395_=_C980 ,C395_=_C1011 ,\nC395_=_C1041 ,C395_=_C1070 ,C395_=_C1098 ,C395_=_C1125 ,C395_=_C1151 ,C395_=_C1176 ,\nC395_=_C1200 ,C395_=_C1223 ,C395_=_C1245 ,C395_=_C1266 ,C395_=_C1286 ,C395_=_C1305 ,\nC395_=_C1323 ,C395_=_C1340 ,C395_=_C1356 ,C395_=_C1371 ,C395_=_C1385 ,C395_=_C1398 ,\nC395_=_C1410 ,C395_=_C1421 ,C395_=_C1431 ,C395_=_C1449 ,C395_=_C1450 ,C395_=_C1451 ,\nC395_=_C1452 ,C395_=_C1453 ,C395_=_C1454 ,C395_=_C1455 ,C395_=_C1456 ,C440_=_C441 ,\nC440_=_C485 ,C440_=_C529 ,C440_=_C572 ,C440_=_C614 ,C440_=_C655 ,C440_=_C695 ,\nC440_=_C734 ,C440_=_C772 ,C440_=_C809 ,C440_=_C845 ,C440_=_C880 ,C440_=_C914 ,\nC440_=_C947 ,C440_=_C979 ,C440_=_C1010 ,C440_=_C1040 ,C440_=_C1069 ,C440_=_C1097 ,\nC440_=_C1124 ,C440_=_C1150 ,C440_=_C1175 ,C440_=_C1199 ,C440_=_C1222 ,C440_=_C1244 ,\nC440_=_C1265 ,C440_=_C1285 ,C440_=_C1304 ,C440_=_C1322 ,C440_=_C1339 ,C440_=_C1355 ,\nC440_=_C1370 ,C440_=_C1384 ,C440_=_C1397 ,C440_=_C1409 ,C440_=_C1420 ,C440_=_C1430 ,\nC440_=_C1441 ,C440_=_C1442 ,C440_=_C1443 ,C440_=_C1444 ,C440_=_C1445 ,C440_=_C1446 ,\nC440_=_C1447 ,C440_=_C1448 ,C441_=_C486 ,C441_=_C530 ,C441_=_C573 ,C441_=_C615 ,\nC441_=_C656 ,C441_=_C696 ,C441_=_C735 ,C441_=_C773 ,C441_=_C810 ,C441_=_C846 ,\nC441_=_C881 ,C441_=_C915 ,C441_=_C948 ,C441_=_C980 ,C441_=_C1011 ,C441_=_C1041 ,\nC441_=_C1070 ,C441_=_C1098 ,C441_=_C1125 ,C441_=_C1151 ,C441_=_C1176 ,C441_=_C1200 ,\nC441_=_C1223 ,C441_=_C1245 ,C441_=_C1266 ,C441_=_C1286 ,C441_=_C1305 ,C441_=_C1323 ,\nC441_=_C1340 ,C441_=_C1356 ,C441_=_C1371 ,C441_=_C1385 ,C441_=_C1398 ,C441_=_C1410 ,\nC441_=_C1421 ,C441_=_C1431 ,C441_=_C1449 ,C441_=_C1450 ,C441_=_C1451 ,C441_=_C1452 ,\nC441_=_C1453 ,C441_=_C1454 ,C441_=_C1455 ,C441_=_C1456 ,C485_=_C486 ,C485_=_C529 ,\nC485_=_C572 ,C485_=_C614 ,C485_=_C655 ,C485_=_C695 ,C485_=_C734 ,C485_=_C772 ,\nC485_=_C809 ,C485_=_C845 ,C485_=_C880 ,C485_=_C914 ,C485_=_C947 ,C485_=_C979 ,\nC485_=_C1010 ,C485_=_C1040 ,C485_=_C1069 ,C485_=_C1097 ,C485_=_C1124 ,C485_=_C1150 ,\nC485_=_C1175 ,C485_=_C1199 ,C485_=_C1222 ,C485_=_C1244 ,C485_=_C1265 ,C485_=_C1285 ,\nC485_=_C1304 ,C485_=_C1322 ,C485_=_C1339 ,C485_=_C1355 ,C485_=_C1370 ,C485_=_C1384 ,\nC485_=_C1397 ,C485_=_C1409 ,C485_=_C1420 ,C485_=_C1430 ,C485_=_C1441 ,C485_=_C1442 ,\nC485_=_C1443 ,C485_=_C1444 ,C485_=_C1445 ,C485_=_C1446 ,C485_=_C1447 ,C485_=_C1448 ,\nC486_=_C530 ,C486_=_C573 ,C486_=_C615 ,C486_=_C656 ,C486_=_C696 ,C486_=_C735 ,\nC486_=_C773 ,C486_=_C810 ,C486_=_C846 ,C486_=_C881 ,C486_=_C915 ,C486_=_C948 ,\nC486_=_C980 ,C486_=_C1011 ,C486_=_C1041 ,C486_=_C1070 ,C486_=_C1098 ,C486_=_C1125 ,\nC486_=_C1151 ,C486_=_C1176 ,C486_=_C1200 ,C486_=_C1223 ,C486_=_C1245 ,C486_=_C1266 ,\nC486_=_C1286 ,C486_=_C1305 ,C486_=_C1323 ,C486_=_C1340 ,C486_=_C1356 ,C486_=_C1371 ,\nC486_=_C1385 ,C486_=_C1398 ,C486_=_C1410 ,C486_=_C1421 ,C486_=_C1431 ,C486_=_C1449 ,\nC486_=_C1450 ,C486_=_C1451 ,C486_=_C1452 ,C486_=_C1453 ,C486_=_C1454 ,C486_=_C1455 ,\nC486_=_C1456 ,C529_=_C530 ,C529_=_C572 ,C529_=_C614 ,C529_=_C655 ,C529_=_C695 ,\nC529_=_C734 ,C529_=_C772 ,C529_=_C809 ,C529_=_C845 ,C529_=_C880 ,C529_=_C914 ,\nC529_=_C947 ,C529_=_C979 ,C529_=_C1010 ,C529_=_C1040 ,C529_=_C1069 ,C529_=_C1097 ,\nC529_=_C1124 ,C529_=_C1150 ,C529_=_C1175 ,C529_=_C1199 ,C529_=_C1222 ,C529_=_C1244 ,\nC529_=_C1265 ,C529_=_C1285 ,C529_=_C1304 ,C529_=_C1322 ,C529_=_C1339 ,C529_=_C1355 ,\nC529_=_C1370 ,C529_=_C1384 ,C529_=_C1397 ,C529_=_C1409 ,C529_=_C1420 ,C529_=_C1430 ,\nC529_=_C1441 ,C529_=_C1442 ,C529_=_C1443 ,C529_=_C1444 ,C529_=_C1445 ,C529_=_C1446 ,\nC529_=_C1447 ,C529_=_C1448 ,C530_=_C573 ,C530_=_C615 ,C530_=_C656 ,C530_=_C696 ,\nC530_=_C735 ,C530_=_C773 ,C530_=_C810 ,C530_=_C846 ,C530_=_C881 ,C530_=_C915 ,\nC530_=_C948 ,C530_=_C980 ,C530_=_C1011 ,C530_=_C1041 ,C530_=_C1070 ,C530_=_C1098 ,\nC530_=_C1125 ,C530_=_C1151 ,C530_=_C1176 ,C530_=_C1200 ,C530_=_C1223 ,C530_=_C1245 ,\nC530_=_C1266 ,C530_=_C1286 ,C530_=_C1305 ,C530_=_C1323 ,C530_=_C1340 ,C530_=_C1356 ,\nC530_=_C1371 ,C530_=_C1385 ,C530_=_C1398 ,C530_=_C1410 ,C530_=_C1421 ,C530_=_C1431 ,\nC530_=_C1449 ,C530_=_C1450 ,C530_=_C1451 ,C530_=_C1452 ,C530_=_C1453 ,C530_=_C1454 ,\nC530_=_C1455 ,C530_=_C1456 ,C572_=_C573 ,C572_=_C614 ,C572_=_C655 ,C572_=_C695 ,\nC572_=_C734 ,C572_=_C772 ,C572_=_C809 ,C572_=_C845 ,C572_=_C880 ,C572_=_C914 ,\nC572_=_C947 ,C572_=_C979 ,C572_=_C1010 ,C572_=_C1040 ,C572_=_C1069 ,C572_=_C1097 ,\nC572_=_C1124 ,C572_=_C1150 ,C572_=_C1175 ,C572_=_C1199 ,C572_=_C1222 ,C572_=_C1244 ,\nC572_=_C1265 ,C572_=_C1285 ,C572_=_C1304 ,C572_=_C1322 ,C572_=_C1339 ,C572_=_C1355 ,\nC572_=_C1370 ,C572_=_C1384 ,C572_=_C1397 ,C572_=_C1409 ,C572_=_C1420 ,C572_=_C1430 ,\nC572_=_C1441 ,C572_=_C1442 ,C572_=_C1443 ,C572_=_C1444 ,C572_=_C1445 ,C572_=_C1446 ,\nC572_=_C1447 ,C572_=_C1448 ,C573_=_C615 ,C573_=_C656 ,C573_=_C696 ,C573_=_C735 ,\nC573_=_C773 ,C573_=_C810 ,C573_=_C846 ,C573_=_C881 ,C573_=_C915 ,C573_=_C948 ,\nC573_=_C980 ,C573_=_C1011 ,C573_=_C1041 ,C573_=_C1070 ,C573_=_C1098 ,C573_=_C1125 ,\nC573_=_C1151 ,C573_=_C1176 ,C573_=_C1200 ,C573_=_C1223 ,C573_=_C1245 ,C573_=_C1266 ,\nC573_=_C1286 ,C573_=_C1305 ,C573_=_C1323 ,C573_=_C1340 ,C573_=_C1356 ,C573_=_C1371 ,\nC573_=_C1385 ,C573_=_C1398 ,C573_=_C1410 ,C573_=_C1421 ,C573_=_C1431 ,C573_=_C1449 ,\nC573_=_C1450 ,C573_=_C1451 ,C573_=_C1452 ,C573_=_C1453 ,C573_=_C1454 ,C573_=_C1455 ,\nC573_=_C1456 ,C614_=_C615 ,C614_=_C655 ,C614_=_C695 ,C614_=_C734 ,C614_=_C772 ,\nC614_=_C809 ,C614_=_C845 ,C614_=_C880 ,C614_=_C914 ,C614_=_C947 ,C614_=_C979 ,\nC614_=_C1010 ,C614_=_C1040 ,C614_=_C1069 ,C614_=_C1097 ,C614_=_C1124 ,C614_=_C1150 ,\nC614_=_C1175 ,C614_=_C1199 ,C614_=_C1222 ,C614_=_C1244 ,C614_=_C1265 ,C614_=_C1285 ,\nC614_=_C1304 ,C614_=_C1322 ,C614_=_C1339 ,C614_=_C1355 ,C614_=_C1370 ,C614_=_C1384 ,\nC614_=_C1397 ,C614_=_C1409 ,C614_=_C1420 ,C614_=_C1430 ,C614_=_C1441 ,C614_=_C1442 ,\nC614_=_C1443 ,C614_=_C1444 ,C614_=_C1445 ,C614_=_C1446 ,C614_=_C1447 ,C614_=_C1448 ,\nC615_=_C656 ,C615_=_C696 ,C615_=_C735 ,C615_=_C773 ,C615_=_C810 ,C615_=_C846 ,\nC615_=_C881 ,C615_=_C915 ,C615_=_C948 ,C615_=_C980 ,C615_=_C1011 ,C615_=_C1041 ,\nC615_=_C1070 ,C615_=_C1098 ,C615_=_C1125 ,C615_=_C1151 ,C615_=_C1176 ,C615_=_C1200 ,\nC615_=_C1223 ,C615_=_C1245 ,C615_=_C1266 ,C615_=_C1286 ,C615_=_C1305 ,C615_=_C1323 ,\nC615_=_C1340 ,C615_=_C1356 ,C615_=_C1371 ,C615_=_C1385 ,C615_=_C1398 ,C615_=_C1410 ,\nC615_=_C1421 ,C615_=_C1431 ,C615_=_C1449 ,C615_=_C1450 ,C615_=_C1451 ,C615_=_C1452 ,\nC615_=_C1453 ,C615_=_C1454 ,C615_=_C1455 ,C615_=_C1456</w:t>
      </w:r>
    </w:p>
    <w:p>
      <w:pPr>
        <w:pStyle w:val="PreformattedText"/>
        <w:bidi w:val="0"/>
        <w:spacing w:before="0" w:after="0"/>
        <w:jc w:val="left"/>
        <w:rPr/>
      </w:pPr>
      <w:r>
        <w:rPr/>
        <w:t xml:space="preserve"> </w:t>
      </w:r>
      <w:r>
        <w:rPr/>
        <w:t>,C655_=_C656 ,C655_=_C695 ,\nC655_=_C734 ,C655_=_C772 ,C655_=_C809 ,C655_=_C845 ,C655_=_C880 ,C655_=_C914 ,\nC655_=_C947 ,C655_=_C979 ,C655_=_C1010 ,C655_=_C1040 ,C655_=_C1069 ,C655_=_C1097 ,\nC655_=_C1124 ,C655_=_C1150 ,C655_=_C1175 ,C655_=_C1199 ,C655_=_C1222 ,C655_=_C1244 ,\nC655_=_C1265 ,C655_=_C1285 ,C655_=_C1304 ,C655_=_C1322 ,C655_=_C1339 ,C655_=_C1355 ,\nC655_=_C1370 ,C655_=_C1384 ,C655_=_C1397 ,C655_=_C1409 ,C655_=_C1420 ,C655_=_C1430 ,\nC655_=_C1441 ,C655_=_C1442 ,C655_=_C1443 ,C655_=_C1444 ,C655_=_C1445 ,C655_=_C1446 ,\nC655_=_C1447 ,C655_=_C1448 ,C656_=_C696 ,C656_=_C735 ,C656_=_C773 ,C656_=_C810 ,\nC656_=_C846 ,C656_=_C881 ,C656_=_C915 ,C656_=_C948 ,C656_=_C980 ,C656_=_C1011 ,\nC656_=_C1041 ,C656_=_C1070 ,C656_=_C1098 ,C656_=_C1125 ,C656_=_C1151 ,C656_=_C1176 ,\nC656_=_C1200 ,C656_=_C1223 ,C656_=_C1245 ,C656_=_C1266 ,C656_=_C1286 ,C656_=_C1305 ,\nC656_=_C1323 ,C656_=_C1340 ,C656_=_C1356 ,C656_=_C1371 ,C656_=_C1385 ,C656_=_C1398 ,\nC656_=_C1410 ,C656_=_C1421 ,C656_=_C1431 ,C656_=_C1449 ,C656_=_C1450 ,C656_=_C1451 ,\nC656_=_C1452 ,C656_=_C1453 ,C656_=_C1454 ,C656_=_C1455 ,C656_=_C1456 ,C695_=_C696 ,\nC695_=_C734 ,C695_=_C772 ,C695_=_C809 ,C695_=_C845 ,C695_=_C880 ,C695_=_C914 ,\nC695_=_C947 ,C695_=_C979 ,C695_=_C1010 ,C695_=_C1040 ,C695_=_C1069 ,C695_=_C1097 ,\nC695_=_C1124 ,C695_=_C1150 ,C695_=_C1175 ,C695_=_C1199 ,C695_=_C1222 ,C695_=_C1244 ,\nC695_=_C1265 ,C695_=_C1285 ,C695_=_C1304 ,C695_=_C1322 ,C695_=_C1339 ,C695_=_C1355 ,\nC695_=_C1370 ,C695_=_C1384 ,C695_=_C1397 ,C695_=_C1409 ,C695_=_C1420 ,C695_=_C1430 ,\nC695_=_C1441 ,C695_=_C1442 ,C695_=_C1443 ,C695_=_C1444 ,C695_=_C1445 ,C695_=_C1446 ,\nC695_=_C1447 ,C695_=_C1448 ,C696_=_C735 ,C696_=_C773 ,C696_=_C810 ,C696_=_C846 ,\nC696_=_C881 ,C696_=_C915 ,C696_=_C948 ,C696_=_C980 ,C696_=_C1011 ,C696_=_C1041 ,\nC696_=_C1070 ,C696_=_C1098 ,C696_=_C1125 ,C696_=_C1151 ,C696_=_C1176 ,C696_=_C1200 ,\nC696_=_C1223 ,C696_=_C1245 ,C696_=_C1266 ,C696_=_C1286 ,C696_=_C1305 ,C696_=_C1323 ,\nC696_=_C1340 ,C696_=_C1356 ,C696_=_C1371 ,C696_=_C1385 ,C696_=_C1398 ,C696_=_C1410 ,\nC696_=_C1421 ,C696_=_C1431 ,C696_=_C1449 ,C696_=_C1450 ,C696_=_C1451 ,C696_=_C1452 ,\nC696_=_C1453 ,C696_=_C1454 ,C696_=_C1455 ,C696_=_C1456 ,C734_=_C735 ,C734_=_C772 ,\nC734_=_C809 ,C734_=_C845 ,C734_=_C880 ,C734_=_C914 ,C734_=_C947 ,C734_=_C979 ,\nC734_=_C1010 ,C734_=_C1040 ,C734_=_C1069 ,C734_=_C1097 ,C734_=_C1124 ,C734_=_C1150 ,\nC734_=_C1175 ,C734_=_C1199 ,C734_=_C1222 ,C734_=_C1244 ,C734_=_C1265 ,C734_=_C1285 ,\nC734_=_C1304 ,C734_=_C1322 ,C734_=_C1339 ,C734_=_C1355 ,C734_=_C1370 ,C734_=_C1384 ,\nC734_=_C1397 ,C734_=_C1409 ,C734_=_C1420 ,C734_=_C1430 ,C734_=_C1441 ,C734_=_C1442 ,\nC734_=_C1443 ,C734_=_C1444 ,C734_=_C1445 ,C734_=_C1446 ,C734_=_C1447 ,C734_=_C1448 ,\nC735_=_C773 ,C735_=_C810 ,C735_=_C846 ,C735_=_C881 ,C735_=_C915 ,C735_=_C948 ,\nC735_=_C980 ,C735_=_C1011 ,C735_=_C1041 ,C735_=_C1070 ,C735_=_C1098 ,C735_=_C1125 ,\nC735_=_C1151 ,C735_=_C1176 ,C735_=_C1200 ,C735_=_C1223 ,C735_=_C1245 ,C735_=_C1266 ,\nC735_=_C1286 ,C735_=_C1305 ,C735_=_C1323 ,C735_=_C1340 ,C735_=_C1356 ,C735_=_C1371 ,\nC735_=_C1385 ,C735_=_C1398 ,C735_=_C1410 ,C735_=_C1421 ,C735_=_C1431 ,C735_=_C1449 ,\nC735_=_C1450 ,C735_=_C1451 ,C735_=_C1452 ,C735_=_C1453 ,C735_=_C1454 ,C735_=_C1455 ,\nC735_=_C1456 ,C772_=_C773 ,C772_=_C809 ,C772_=_C845 ,C772_=_C880 ,C772_=_C914 ,\nC772_=_C947 ,C772_=_C979 ,C772_=_C1010 ,C772_=_C1040 ,C772_=_C1069 ,C772_=_C1097 ,\nC772_=_C1124 ,C772_=_C1150 ,C772_=_C1175 ,C772_=_C1199 ,C772_=_C1222 ,C772_=_C1244 ,\nC772_=_C1265 ,C772_=_C1285 ,C772_=_C1304 ,C772_=_C1322 ,C772_=_C1339 ,C772_=_C1355 ,\nC772_=_C1370 ,C772_=_C1384 ,C772_=_C1397 ,C772_=_C1409 ,C772_=_C1420 ,C772_=_C1430 ,\nC772_=_C1441 ,C772_=_C1442 ,C772_=_C1443 ,C772_=_C1444 ,C772_=_C1445 ,C772_=_C1446 ,\nC772_=_C1447 ,C772_=_C1448 ,C773_=_C810 ,C773_=_C846 ,C773_=_C881 ,C773_=_C915 ,\nC773_=_C948 ,C773_=_C980 ,C773_=_C1011 ,C773_=_C1041 ,C773_=_C1070 ,C773_=_C1098 ,\nC773_=_C1125 ,C773_=_C1151 ,C773_=_C1176 ,C773_=_C1200 ,C773_=_C1223 ,C773_=_C1245 ,\nC773_=_C1266 ,C773_=_C1286 ,C773_=_C1305 ,C773_=_C1323 ,C773_=_C1340 ,C773_=_C1356 ,\nC773_=_C1371 ,C773_=_C1385 ,C773_=_C1398 ,C773_=_C1410 ,C773_=_C1421 ,C773_=_C1431 ,\nC773_=_C1449 ,C773_=_C1450 ,C773_=_C1451 ,C773_=_C1452 ,C773_=_C1453 ,C773_=_C1454 ,\nC773_=_C1455 ,C773_=_C1456 ,C809_=_C810 ,C809_=_C845 ,C809_=_C880 ,C809_=_C914 ,\nC809_=_C947 ,C809_=_C979 ,C809_=_C1010 ,C809_=_C1040 ,C809_=_C1069 ,C809_=_C1097 ,\nC809_=_C1124 ,C809_=_C1150 ,C809_=_C1175 ,C809_=_C1199 ,C809_=_C1222 ,C809_=_C1244 ,\nC809_=_C1265 ,C809_=_C1285 ,C809_=_C1304 ,C809_=_C1322 ,C809_=_C1339 ,C809_=_C1355 ,\nC809_=_C1370 ,C809_=_C1384 ,C809_=_C1397 ,C809_=_C1409 ,C809_=_C1420 ,C809_=_C1430 ,\nC809_=_C1441 ,C809_=_C1442 ,C809_=_C1443 ,C809_=_C1444 ,C809_=_C1445 ,C809_=_C1446 ,\nC809_=_C1447 ,C809_=_C1448 ,C810_=_C846 ,C810_=_C881 ,C810_=_C915 ,C810_=_C948 ,\nC810_=_C980 ,C810_=_C1011 ,C810_=_C1041 ,C810_=_C1070 ,C810_=_C1098 ,C810_=_C1125 ,\nC810_=_C1151 ,C810_=_C1176 ,C810_=_C1200 ,C810_=_C1223 ,C810_=_C1245 ,C810_=_C1266 ,\nC810_=_C1286 ,C810_=_C1305 ,C810_=_C1323 ,C810_=_C1340 ,C810_=_C1356 ,C810_=_C1371 ,\nC810_=_C1385 ,C810_=_C1398 ,C810_=_C1410 ,C810_=_C1421 ,C810_=_C1431 ,C810_=_C1449 ,\nC810_=_C1450 ,C810_=_C1451 ,C810_=_C1452 ,C810_=_C1453 ,C810_=_C1454 ,C810_=_C1455 ,\nC810_=_C1456 ,C845_=_C846 ,C845_=_C880 ,C845_=_C914 ,C845_=_C947 ,C845_=_C979 ,\nC845_=_C1010 ,C845_=_C1040 ,C845_=_C1069 ,C845_=_C1097 ,C845_=_C1124 ,C845_=_C1150 ,\nC845_=_C1175 ,C845_=_C1199 ,C845_=_C1222 ,C845_=_C1244 ,C845_=_C1265 ,C845_=_C1285 ,\nC845_=_C1304 ,C845_=_C1322 ,C845_=_C1339 ,C845_=_C1355 ,C845_=_C1370 ,C845_=_C1384 ,\nC845_=_C1397 ,C845_=_C1409 ,C845_=_C1420 ,C845_=_C1430 ,C845_=_C1441 ,C845_=_C1442 ,\nC845_=_C1443 ,C845_=_C1444 ,C845_=_C1445 ,C845_=_C1446 ,C845_=_C1447 ,C845_=_C1448 ,\nC846_=_C881 ,C846_=_C915 ,C846_=_C948 ,C846_=_C980 ,C846_=_C1011 ,C846_=_C1041 ,\nC846_=_C1070 ,C846_=_C1098 ,C846_=_C1125 ,C846_=_C1151 ,C846_=_C1176 ,C846_=_C1200 ,\nC846_=_C1223 ,C846_=_C1245 ,C846_=_C1266 ,C846_=_C1286 ,C846_=_C1305 ,C846_=_C1323 ,\nC846_=_C1340 ,C846_=_C1356 ,C846_=_C1371 ,C846_=_C1385 ,C846_=_C1398 ,C846_=_C1410 ,\nC846_=_C1421 ,C846_=_C1431 ,C846_=_C1449 ,C846_=_C1450 ,C846_=_C1451 ,C846_=_C1452 ,\nC846_=_C1453 ,C846_=_C1454 ,C846_=_C1455 ,C846_=_C1456 ,C880_=_C881 ,C880_=_C914 ,\nC880_=_C947 ,C880_=_C979 ,C880_=_C1010 ,C880_=_C1040 ,C880_=_C1069 ,C880_=_C1097 ,\nC880_=_C1124 ,C880_=_C1150 ,C880_=_C1175 ,C880_=_C1199 ,C880_=_C1222 ,C880_=_C1244 ,\nC880_=_C1265 ,C880_=_C1285 ,C880_=_C1304 ,C880_=_C1322 ,C880_=_C1339 ,C880_=_C1355 ,\nC880_=_C1370 ,C880_=_C1384 ,C880_=_C1397 ,C880_=_C1409 ,C880_=_C1420 ,C880_=_C1430 ,\nC880_=_C1441 ,C880_=_C1442 ,C880_=_C1443 ,C880_=_C1444 ,C880_=_C1445 ,C880_=_C1446 ,\nC880_=_C1447 ,C880_=_C1448 ,C881_=_C915 ,C881_=_C948 ,C881_=_C980 ,C881_=_C1011 ,\nC881_=_C1041 ,C881_=_C1070 ,C881_=_C1098 ,C881_=_C1125 ,C881_=_C1151 ,C881_=_C1176 ,\nC881_=_C1200 ,C881_=_C1223 ,C881_=_C1245 ,C881_=_C1266 ,C881_=_C1286 ,C881_=_C1305 ,\nC881_=_C1323 ,C881_=_C1340 ,C881_=_C1356 ,C881_=_C1371 ,C881_=_C1385 ,C881_=_C1398 ,\nC881_=_C1410 ,C881_=_C1421 ,C881_=_C1431 ,C881_=_C1449 ,C881_=_C1450 ,C881_=_C1451 ,\nC881_=_C1452 ,C881_=_C1453 ,C881_=_C1454 ,C881_=_C1455 ,C881_=_C1456 ,C914_=_C915 ,\nC914_=_C947 ,C914_=_C979 ,C914_=_C1010 ,C914_=_C1040 ,C914_=_C1069 ,C914_=_C1097 ,\nC914_=_C1124 ,C914_=_C1150 ,C914_=_C1175 ,C914_=_C1199 ,C914_=_C1222 ,C914_=_C1244 ,\nC914_=_C1265 ,C914_=_C1285 ,C914_=_C1304 ,C914_=_C1322 ,C914_=_C1339 ,C914_=_C1355 ,\nC914_=_C1370 ,C914_=_C1384 ,C914_=_C1397 ,C914_=_C1409 ,C914_=_C1420 ,C914_=_C1430 ,\nC914_=_C1441 ,C914_=_C1442 ,C914_=_C1443 ,C914_=_C1444 ,C914_=_C1445 ,C914_=_C1446 ,\nC914_=_C1447 ,C914_=_C1448 ,C915_=_C948 ,C915_=_C980 ,C915_=_C1011 ,C915_=_C1041 ,\nC915_=_C1070 ,C915_=_C1098 ,C915_=_C1125 ,C915_=_C1151 ,C915_=_C1176 ,C915_=_C1200 ,\nC915_=_C1223 ,C915_=_C1245 ,C915_=_C1266 ,C915_=_C1286 ,C915_=_C1305 ,C915_=_C1323 ,\nC915_=_C1340 ,C915_=_C1356 ,C915_=_C1371 ,C915_=_C1385 ,C915_=_C1398 ,C915_=_C1410 ,\nC915_=_C1421 ,C915_=_C1431 ,C915_=_C1449 ,C915_=_C1450 ,C915_=_C1451 ,C915_=_C1452 ,\nC915_=_C1453 ,C915_=_C1454 ,C915_=_C1455 ,C915_=_C1456 ,C947_=_C948 ,C947_=_C979 ,\nC947_=_C1010 ,C947_=_C1040 ,C947_=_C1069 ,C947_=_C1097 ,C947_=_C1124 ,C947_=_C1150 ,\nC947_=_C1175 ,C947_=_C1199 ,C947_=_C1222 ,C947_=_C1244 ,C947_=_C1265 ,C947_=_C1285 ,\nC947_=_C1304 ,C947_=_C1322 ,C947_=_C1339 ,C947_=_C1355 ,C947_=_C1370 ,C947_=_C1384 ,\nC947_=_C1397 ,C947_=_C1409 ,C947_=_C1420 ,C947_=_C1430 ,C947_=_C1441 ,C947_=_C1442 ,\nC947_=_C1443 ,C947_=_C1444 ,C947_=_C1445 ,C947_=_C1446 ,C947_=_C1447 ,C947_=_C1448 ,\nC948_=_C980 ,C948_=_C1011 ,C948_=_C1041 ,C948_=_C1070 ,C948_=_C1098 ,C948_=_C1125 ,\nC948_=_C1151 ,C948_=_C1176 ,C948_=_C1200 ,C948_=_C1223 ,C948_=_C1245 ,C948_=_C1266 ,\nC948_=_C1286 ,C948_=_C1305 ,C948_=_C1323 ,C948_=_C1340 ,C948_=_C1356 ,C948_=_C1371 ,\nC948_=_C1385 ,C948_=_C1398 ,C948_=_C1410 ,C948_=_C1421 ,C948_=_C1431 ,C948_=_C1449 ,\nC948_=_C1450 ,C948_=_C1451 ,C948_=_C1452 ,C948_=_C1453 ,C948_=_C1454 ,C948_=_C1455 ,\nC948_=_C1456 ,C979_=_C980 ,C979_=_C1010 ,C979_=_C1040 ,C979_=_C1069 ,C979_=_C1097 ,\nC979_=_C1124 ,C979_=_C1150 ,C979_=_C1175 ,C979_=_C1199 ,C979_=_C1222 ,C979_=_C1244 ,\nC979_=_C1265 ,C979_=_C1285 ,C979_=_C1304 ,C979_=_C1322 ,C979_=_C1339 ,C979_=_C1355 ,\nC979_=_C1370 ,C979_=_C1384 ,C979_=_C1397 ,C979_=_C1409 ,C979_=_C1420 ,C979_=_C1430 ,\nC979_=_C1441 ,C979_=_C1442 ,C979_=_C1443 ,C979_=_C1444 ,C979_=_C1445 ,C979_=_C1446 ,\nC979_=_C1447 ,C979_=_C1448 ,C980_=_C1011 ,C980_=_C1041 ,C980_=_C1070 ,C980_=_C1098 ,\nC980_=_C1125 ,C980_=_C1151 ,C980_=_C1176 ,C980_=_C1200 ,C980_=_C1223 ,C980_=_C1245 ,\nC980_=_C1266 ,C980_=_C1286 ,C980_=_C1305 ,C980_=_C1323 ,C980_=_C1340 ,C980_=_C1356 ,\nC980_=_C1371 ,C980_=_C1385 ,C980_=_C1398 ,C980_=_C1410 ,C980_=_C1421 ,C980_=_C1431 ,\nC980_=_C1449 ,C980_=_C1450 ,C980_=_C1451 ,C980_=_C1452 ,C980_=_C1453 ,C980_=_C1454</w:t>
      </w:r>
    </w:p>
    <w:p>
      <w:pPr>
        <w:pStyle w:val="PreformattedText"/>
        <w:bidi w:val="0"/>
        <w:spacing w:before="0" w:after="0"/>
        <w:jc w:val="left"/>
        <w:rPr/>
      </w:pPr>
      <w:r>
        <w:rPr/>
        <w:t xml:space="preserve"> </w:t>
      </w:r>
      <w:r>
        <w:rPr/>
        <w:t>,\nC980_=_C1455 ,C980_=_C1456 ,C1010_=_C1011 ,C1010_=_C1040 ,C1010_=_C1069 ,C1010_=_C1097 ,\nC1010_=_C1124 ,C1010_=_C1150 ,C1010_=_C1175 ,C1010_=_C1199 ,C1010_=_C1222 ,C1010_=_C1244 ,\nC1010_=_C1265 ,C1010_=_C1285 ,C1010_=_C1304 ,C1010_=_C1322 ,C1010_=_C1339 ,C1010_=_C1355 ,\nC1010_=_C1370 ,C1010_=_C1384 ,C1010_=_C1397 ,C1010_=_C1409 ,C1010_=_C1420 ,C1010_=_C1430 ,\nC1010_=_C1441 ,C1010_=_C1442 ,C1010_=_C1443 ,C1010_=_C1444 ,C1010_=_C1445 ,C1010_=_C1446 ,\nC1010_=_C1447 ,C1010_=_C1448 ,C1011_=_C1041 ,C1011_=_C1070 ,C1011_=_C1098 ,C1011_=_C1125 ,\nC1011_=_C1151 ,C1011_=_C1176 ,C1011_=_C1200 ,C1011_=_C1223 ,C1011_=_C1245 ,C1011_=_C1266 ,\nC1011_=_C1286 ,C1011_=_C1305 ,C1011_=_C1323 ,C1011_=_C1340 ,C1011_=_C1356 ,C1011_=_C1371 ,\nC1011_=_C1385 ,C1011_=_C1398 ,C1011_=_C1410 ,C1011_=_C1421 ,C1011_=_C1431 ,C1011_=_C1449 ,\nC1011_=_C1450 ,C1011_=_C1451 ,C1011_=_C1452 ,C1011_=_C1453 ,C1011_=_C1454 ,C1011_=_C1455 ,\nC1011_=_C1456 ,C1040_=_C1041 ,C1040_=_C1069 ,C1040_=_C1097 ,C1040_=_C1124 ,C1040_=_C1150 ,\nC1040_=_C1175 ,C1040_=_C1199 ,C1040_=_C1222 ,C1040_=_C1244 ,C1040_=_C1265 ,C1040_=_C1285 ,\nC1040_=_C1304 ,C1040_=_C1322 ,C1040_=_C1339 ,C1040_=_C1355 ,C1040_=_C1370 ,C1040_=_C1384 ,\nC1040_=_C1397 ,C1040_=_C1409 ,C1040_=_C1420 ,C1040_=_C1430 ,C1040_=_C1441 ,C1040_=_C1442 ,\nC1040_=_C1443 ,C1040_=_C1444 ,C1040_=_C1445 ,C1040_=_C1446 ,C1040_=_C1447 ,C1040_=_C1448 ,\nC1041_=_C1070 ,C1041_=_C1098 ,C1041_=_C1125 ,C1041_=_C1151 ,C1041_=_C1176 ,C1041_=_C1200 ,\nC1041_=_C1223 ,C1041_=_C1245 ,C1041_=_C1266 ,C1041_=_C1286 ,C1041_=_C1305 ,C1041_=_C1323 ,\nC1041_=_C1340 ,C1041_=_C1356 ,C1041_=_C1371 ,C1041_=_C1385 ,C1041_=_C1398 ,C1041_=_C1410 ,\nC1041_=_C1421 ,C1041_=_C1431 ,C1041_=_C1449 ,C1041_=_C1450 ,C1041_=_C1451 ,C1041_=_C1452 ,\nC1041_=_C1453 ,C1041_=_C1454 ,C1041_=_C1455 ,C1041_=_C1456 ,C1069_=_C1070 ,C1069_=_C1097 ,\nC1069_=_C1124 ,C1069_=_C1150 ,C1069_=_C1175 ,C1069_=_C1199 ,C1069_=_C1222 ,C1069_=_C1244 ,\nC1069_=_C1265 ,C1069_=_C1285 ,C1069_=_C1304 ,C1069_=_C1322 ,C1069_=_C1339 ,C1069_=_C1355 ,\nC1069_=_C1370 ,C1069_=_C1384 ,C1069_=_C1397 ,C1069_=_C1409 ,C1069_=_C1420 ,C1069_=_C1430 ,\nC1069_=_C1441 ,C1069_=_C1442 ,C1069_=_C1443 ,C1069_=_C1444 ,C1069_=_C1445 ,C1069_=_C1446 ,\nC1069_=_C1447 ,C1069_=_C1448 ,C1070_=_C1098 ,C1070_=_C1125 ,C1070_=_C1151 ,C1070_=_C1176 ,\nC1070_=_C1200 ,C1070_=_C1223 ,C1070_=_C1245 ,C1070_=_C1266 ,C1070_=_C1286 ,C1070_=_C1305 ,\nC1070_=_C1323 ,C1070_=_C1340 ,C1070_=_C1356 ,C1070_=_C1371 ,C1070_=_C1385 ,C1070_=_C1398 ,\nC1070_=_C1410 ,C1070_=_C1421 ,C1070_=_C1431 ,C1070_=_C1449 ,C1070_=_C1450 ,C1070_=_C1451 ,\nC1070_=_C1452 ,C1070_=_C1453 ,C1070_=_C1454 ,C1070_=_C1455 ,C1070_=_C1456 ,C1097_=_C1098 ,\nC1097_=_C1124 ,C1097_=_C1150 ,C1097_=_C1175 ,C1097_=_C1199 ,C1097_=_C1222 ,C1097_=_C1244 ,\nC1097_=_C1265 ,C1097_=_C1285 ,C1097_=_C1304 ,C1097_=_C1322 ,C1097_=_C1339 ,C1097_=_C1355 ,\nC1097_=_C1370 ,C1097_=_C1384 ,C1097_=_C1397 ,C1097_=_C1409 ,C1097_=_C1420 ,C1097_=_C1430 ,\nC1097_=_C1441 ,C1097_=_C1442 ,C1097_=_C1443 ,C1097_=_C1444 ,C1097_=_C1445 ,C1097_=_C1446 ,\nC1097_=_C1447 ,C1097_=_C1448 ,C1098_=_C1125 ,C1098_=_C1151 ,C1098_=_C1176 ,C1098_=_C1200 ,\nC1098_=_C1223 ,C1098_=_C1245 ,C1098_=_C1266 ,C1098_=_C1286 ,C1098_=_C1305 ,C1098_=_C1323 ,\nC1098_=_C1340 ,C1098_=_C1356 ,C1098_=_C1371 ,C1098_=_C1385 ,C1098_=_C1398 ,C1098_=_C1410 ,\nC1098_=_C1421 ,C1098_=_C1431 ,C1098_=_C1449 ,C1098_=_C1450 ,C1098_=_C1451 ,C1098_=_C1452 ,\nC1098_=_C1453 ,C1098_=_C1454 ,C1098_=_C1455 ,C1098_=_C1456 ,C1124_=_C1125 ,C1124_=_C1150 ,\nC1124_=_C1175 ,C1124_=_C1199 ,C1124_=_C1222 ,C1124_=_C1244 ,C1124_=_C1265 ,C1124_=_C1285 ,\nC1124_=_C1304 ,C1124_=_C1322 ,C1124_=_C1339 ,C1124_=_C1355 ,C1124_=_C1370 ,C1124_=_C1384 ,\nC1124_=_C1397 ,C1124_=_C1409 ,C1124_=_C1420 ,C1124_=_C1430 ,C1124_=_C1441 ,C1124_=_C1442 ,\nC1124_=_C1443 ,C1124_=_C1444 ,C1124_=_C1445 ,C1124_=_C1446 ,C1124_=_C1447 ,C1124_=_C1448 ,\nC1125_=_C1151 ,C1125_=_C1176 ,C1125_=_C1200 ,C1125_=_C1223 ,C1125_=_C1245 ,C1125_=_C1266 ,\nC1125_=_C1286 ,C1125_=_C1305 ,C1125_=_C1323 ,C1125_=_C1340 ,C1125_=_C1356 ,C1125_=_C1371 ,\nC1125_=_C1385 ,C1125_=_C1398 ,C1125_=_C1410 ,C1125_=_C1421 ,C1125_=_C1431 ,C1125_=_C1449 ,\nC1125_=_C1450 ,C1125_=_C1451 ,C1125_=_C1452 ,C1125_=_C1453 ,C1125_=_C1454 ,C1125_=_C1455 ,\nC1125_=_C1456 ,C1150_=_C1151 ,C1150_=_C1175 ,C1150_=_C1199 ,C1150_=_C1222 ,C1150_=_C1244 ,\nC1150_=_C1265 ,C1150_=_C1285 ,C1150_=_C1304 ,C1150_=_C1322 ,C1150_=_C1339 ,C1150_=_C1355 ,\nC1150_=_C1370 ,C1150_=_C1384 ,C1150_=_C1397 ,C1150_=_C1409 ,C1150_=_C1420 ,C1150_=_C1430 ,\nC1150_=_C1441 ,C1150_=_C1442 ,C1150_=_C1443 ,C1150_=_C1444 ,C1150_=_C1445 ,C1150_=_C1446 ,\nC1150_=_C1447 ,C1150_=_C1448 ,C1151_=_C1176 ,C1151_=_C1200 ,C1151_=_C1223 ,C1151_=_C1245 ,\nC1151_=_C1266 ,C1151_=_C1286 ,C1151_=_C1305 ,C1151_=_C1323 ,C1151_=_C1340 ,C1151_=_C1356 ,\nC1151_=_C1371 ,C1151_=_C1385 ,C1151_=_C1398 ,C1151_=_C1410 ,C1151_=_C1421 ,C1151_=_C1431 ,\nC1151_=_C1449 ,C1151_=_C1450 ,C1151_=_C1451 ,C1151_=_C1452 ,C1151_=_C1453 ,C1151_=_C1454 ,\nC1151_=_C1455 ,C1151_=_C1456 ,C1175_=_C1176 ,C1175_=_C1199 ,C1175_=_C1222 ,C1175_=_C1244 ,\nC1175_=_C1265 ,C1175_=_C1285 ,C1175_=_C1304 ,C1175_=_C1322 ,C1175_=_C1339 ,C1175_=_C1355 ,\nC1175_=_C1370 ,C1175_=_C1384 ,C1175_=_C1397 ,C1175_=_C1409 ,C1175_=_C1420 ,C1175_=_C1430 ,\nC1175_=_C1441 ,C1175_=_C1442 ,C1175_=_C1443 ,C1175_=_C1444 ,C1175_=_C1445 ,C1175_=_C1446 ,\nC1175_=_C1447 ,C1175_=_C1448 ,C1176_=_C1200 ,C1176_=_C1223 ,C1176_=_C1245 ,C1176_=_C1266 ,\nC1176_=_C1286 ,C1176_=_C1305 ,C1176_=_C1323 ,C1176_=_C1340 ,C1176_=_C1356 ,C1176_=_C1371 ,\nC1176_=_C1385 ,C1176_=_C1398 ,C1176_=_C1410 ,C1176_=_C1421 ,C1176_=_C1431 ,C1176_=_C1449 ,\nC1176_=_C1450 ,C1176_=_C1451 ,C1176_=_C1452 ,C1176_=_C1453 ,C1176_=_C1454 ,C1176_=_C1455 ,\nC1176_=_C1456 ,C1199_=_C1200 ,C1199_=_C1222 ,C1199_=_C1244 ,C1199_=_C1265 ,C1199_=_C1285 ,\nC1199_=_C1304 ,C1199_=_C1322 ,C1199_=_C1339 ,C1199_=_C1355 ,C1199_=_C1370 ,C1199_=_C1384 ,\nC1199_=_C1397 ,C1199_=_C1409 ,C1199_=_C1420 ,C1199_=_C1430 ,C1199_=_C1441 ,C1199_=_C1442 ,\nC1199_=_C1443 ,C1199_=_C1444 ,C1199_=_C1445 ,C1199_=_C1446 ,C1199_=_C1447 ,C1199_=_C1448 ,\nC1200_=_C1223 ,C1200_=_C1245 ,C1200_=_C1266 ,C1200_=_C1286 ,C1200_=_C1305 ,C1200_=_C1323 ,\nC1200_=_C1340 ,C1200_=_C1356 ,C1200_=_C1371 ,C1200_=_C1385 ,C1200_=_C1398 ,C1200_=_C1410 ,\nC1200_=_C1421 ,C1200_=_C1431 ,C1200_=_C1449 ,C1200_=_C1450 ,C1200_=_C1451 ,C1200_=_C1452 ,\nC1200_=_C1453 ,C1200_=_C1454 ,C1200_=_C1455 ,C1200_=_C1456 ,C1222_=_C1223 ,C1222_=_C1244 ,\nC1222_=_C1265 ,C1222_=_C1285 ,C1222_=_C1304 ,C1222_=_C1322 ,C1222_=_C1339 ,C1222_=_C1355 ,\nC1222_=_C1370 ,C1222_=_C1384 ,C1222_=_C1397 ,C1222_=_C1409 ,C1222_=_C1420 ,C1222_=_C1430 ,\nC1222_=_C1441 ,C1222_=_C1442 ,C1222_=_C1443 ,C1222_=_C1444 ,C1222_=_C1445 ,C1222_=_C1446 ,\nC1222_=_C1447 ,C1222_=_C1448 ,C1223_=_C1245 ,C1223_=_C1266 ,C1223_=_C1286 ,C1223_=_C1305 ,\nC1223_=_C1323 ,C1223_=_C1340 ,C1223_=_C1356 ,C1223_=_C1371 ,C1223_=_C1385 ,C1223_=_C1398 ,\nC1223_=_C1410 ,C1223_=_C1421 ,C1223_=_C1431 ,C1223_=_C1449 ,C1223_=_C1450 ,C1223_=_C1451 ,\nC1223_=_C1452 ,C1223_=_C1453 ,C1223_=_C1454 ,C1223_=_C1455 ,C1223_=_C1456 ,C1244_=_C1245 ,\nC1244_=_C1265 ,C1244_=_C1285 ,C1244_=_C1304 ,C1244_=_C1322 ,C1244_=_C1339 ,C1244_=_C1355 ,\nC1244_=_C1370 ,C1244_=_C1384 ,C1244_=_C1397 ,C1244_=_C1409 ,C1244_=_C1420 ,C1244_=_C1430 ,\nC1244_=_C1441 ,C1244_=_C1442 ,C1244_=_C1443 ,C1244_=_C1444 ,C1244_=_C1445 ,C1244_=_C1446 ,\nC1244_=_C1447 ,C1244_=_C1448 ,C1245_=_C1266 ,C1245_=_C1286 ,C1245_=_C1305 ,C1245_=_C1323 ,\nC1245_=_C1340 ,C1245_=_C1356 ,C1245_=_C1371 ,C1245_=_C1385 ,C1245_=_C1398 ,C1245_=_C1410 ,\nC1245_=_C1421 ,C1245_=_C1431 ,C1245_=_C1449 ,C1245_=_C1450 ,C1245_=_C1451 ,C1245_=_C1452 ,\nC1245_=_C1453 ,C1245_=_C1454 ,C1245_=_C1455 ,C1245_=_C1456 ,C1265_=_C1266 ,C1265_=_C1285 ,\nC1265_=_C1304 ,C1265_=_C1322 ,C1265_=_C1339 ,C1265_=_C1355 ,C1265_=_C1370 ,C1265_=_C1384 ,\nC1265_=_C1397 ,C1265_=_C1409 ,C1265_=_C1420 ,C1265_=_C1430 ,C1265_=_C1441 ,C1265_=_C1442 ,\nC1265_=_C1443 ,C1265_=_C1444 ,C1265_=_C1445 ,C1265_=_C1446 ,C1265_=_C1447 ,C1265_=_C1448 ,\nC1266_=_C1286 ,C1266_=_C1305 ,C1266_=_C1323 ,C1266_=_C1340 ,C1266_=_C1356 ,C1266_=_C1371 ,\nC1266_=_C1385 ,C1266_=_C1398 ,C1266_=_C1410 ,C1266_=_C1421 ,C1266_=_C1431 ,C1266_=_C1449 ,\nC1266_=_C1450 ,C1266_=_C1451 ,C1266_=_C1452 ,C1266_=_C1453 ,C1266_=_C1454 ,C1266_=_C1455 ,\nC1266_=_C1456 ,C1285_=_C1286 ,C1285_=_C1304 ,C1285_=_C1322 ,C1285_=_C1339 ,C1285_=_C1355 ,\nC1285_=_C1370 ,C1285_=_C1384 ,C1285_=_C1397 ,C1285_=_C1409 ,C1285_=_C1420 ,C1285_=_C1430 ,\nC1285_=_C1441 ,C1285_=_C1442 ,C1285_=_C1443 ,C1285_=_C1444 ,C1285_=_C1445 ,C1285_=_C1446 ,\nC1285_=_C1447 ,C1285_=_C1448 ,C1286_=_C1305 ,C1286_=_C1323 ,C1286_=_C1340 ,C1286_=_C1356 ,\nC1286_=_C1371 ,C1286_=_C1385 ,C1286_=_C1398 ,C1286_=_C1410 ,C1286_=_C1421 ,C1286_=_C1431 ,\nC1286_=_C1449 ,C1286_=_C1450 ,C1286_=_C1451 ,C1286_=_C1452 ,C1286_=_C1453 ,C1286_=_C1454 ,\nC1286_=_C1455 ,C1286_=_C1456 ,C1304_=_C1305 ,C1304_=_C1322 ,C1304_=_C1339 ,C1304_=_C1355 ,\nC1304_=_C1370 ,C1304_=_C1384 ,C1304_=_C1397 ,C1304_=_C1409 ,C1304_=_C1420 ,C1304_=_C1430 ,\nC1304_=_C1441 ,C1304_=_C1442 ,C1304_=_C1443 ,C1304_=_C1444 ,C1304_=_C1445 ,C1304_=_C1446 ,\nC1304_=_C1447 ,C1304_=_C1448 ,C1305_=_C1323 ,C1305_=_C1340 ,C1305_=_C1356 ,C1305_=_C1371 ,\nC1305_=_C1385 ,C1305_=_C1398 ,C1305_=_C1410 ,C1305_=_C1421 ,C1305_=_C1431 ,C1305_=_C1449 ,\nC1305_=_C1450 ,C1305_=_C1451 ,C1305_=_C1452 ,C1305_=_C1453 ,C1305_=_C1454 ,C1305_=_C1455 ,\nC1305_=_C1456 ,C1322_=_C1323 ,C1322_=_C1339 ,C1322_=_C1355 ,C1322_=_C1370 ,C1322_=_C1384 ,\nC1322_=_C1397 ,C1322_=_C1409 ,C1322_=_C1420 ,C1322_=_C1430 ,C1322_=_C1441 ,C1322_=_C1442 ,\nC1322_=_C1443 ,C1322_=_C1444 ,C1322_=_C1445 ,C1322_=_C1446 ,C1322_=_C1447 ,C1322_=_C1448 ,\nC1323_=_C1340 ,C1323_=_C1356 ,C1323_=_C1371 ,C1323_=_C1385 ,C1323_=_C1398 ,C1323_=_C1410 ,\nC1323_=_C1421 ,C1323_=_C1431 ,C1323_=_C1449 ,C1323_=_C1450 ,C1323_=_C1451 ,C1323_=_C1452 ,\nC1323_=_C1453 ,C1323_=_C1454 ,C1323_=_C1455 ,C1323_=_C1456</w:t>
      </w:r>
    </w:p>
    <w:p>
      <w:pPr>
        <w:pStyle w:val="PreformattedText"/>
        <w:bidi w:val="0"/>
        <w:spacing w:before="0" w:after="0"/>
        <w:jc w:val="left"/>
        <w:rPr/>
      </w:pPr>
      <w:r>
        <w:rPr/>
        <w:t xml:space="preserve"> </w:t>
      </w:r>
      <w:r>
        <w:rPr/>
        <w:t>,C1339_=_C1340 ,C1339_=_C1355 ,\nC1339_=_C1370 ,C1339_=_C1384 ,C1339_=_C1397 ,C1339_=_C1409 ,C1339_=_C1420 ,C1339_=_C1430 ,\nC1339_=_C1441 ,C1339_=_C1442 ,C1339_=_C1443 ,C1339_=_C1444 ,C1339_=_C1445 ,C1339_=_C1446 ,\nC1339_=_C1447 ,C1339_=_C1448 ,C1340_=_C1356 ,C1340_=_C1371 ,C1340_=_C1385 ,C1340_=_C1398 ,\nC1340_=_C1410 ,C1340_=_C1421 ,C1340_=_C1431 ,C1340_=_C1449 ,C1340_=_C1450 ,C1340_=_C1451 ,\nC1340_=_C1452 ,C1340_=_C1453 ,C1340_=_C1454 ,C1340_=_C1455 ,C1340_=_C1456 ,C1355_=_C1356 ,\nC1355_=_C1370 ,C1355_=_C1384 ,C1355_=_C1397 ,C1355_=_C1409 ,C1355_=_C1420 ,C1355_=_C1430 ,\nC1355_=_C1441 ,C1355_=_C1442 ,C1355_=_C1443 ,C1355_=_C1444 ,C1355_=_C1445 ,C1355_=_C1446 ,\nC1355_=_C1447 ,C1355_=_C1448 ,C1356_=_C1371 ,C1356_=_C1385 ,C1356_=_C1398 ,C1356_=_C1410 ,\nC1356_=_C1421 ,C1356_=_C1431 ,C1356_=_C1449 ,C1356_=_C1450 ,C1356_=_C1451 ,C1356_=_C1452 ,\nC1356_=_C1453 ,C1356_=_C1454 ,C1356_=_C1455 ,C1356_=_C1456 ,C1370_=_C1371 ,C1370_=_C1384 ,\nC1370_=_C1397 ,C1370_=_C1409 ,C1370_=_C1420 ,C1370_=_C1430 ,C1370_=_C1441 ,C1370_=_C1442 ,\nC1370_=_C1443 ,C1370_=_C1444 ,C1370_=_C1445 ,C1370_=_C1446 ,C1370_=_C1447 ,C1370_=_C1448 ,\nC1371_=_C1385 ,C1371_=_C1398 ,C1371_=_C1410 ,C1371_=_C1421 ,C1371_=_C1431 ,C1371_=_C1449 ,\nC1371_=_C1450 ,C1371_=_C1451 ,C1371_=_C1452 ,C1371_=_C1453 ,C1371_=_C1454 ,C1371_=_C1455 ,\nC1371_=_C1456 ,C1384_=_C1385 ,C1384_=_C1397 ,C1384_=_C1409 ,C1384_=_C1420 ,C1384_=_C1430 ,\nC1384_=_C1441 ,C1384_=_C1442 ,C1384_=_C1443 ,C1384_=_C1444 ,C1384_=_C1445 ,C1384_=_C1446 ,\nC1384_=_C1447 ,C1384_=_C1448 ,C1385_=_C1398 ,C1385_=_C1410 ,C1385_=_C1421 ,C1385_=_C1431 ,\nC1385_=_C1449 ,C1385_=_C1450 ,C1385_=_C1451 ,C1385_=_C1452 ,C1385_=_C1453 ,C1385_=_C1454 ,\nC1385_=_C1455 ,C1385_=_C1456 ,C1397_=_C1398 ,C1397_=_C1409 ,C1397_=_C1420 ,C1397_=_C1430 ,\nC1397_=_C1441 ,C1397_=_C1442 ,C1397_=_C1443 ,C1397_=_C1444 ,C1397_=_C1445 ,C1397_=_C1446 ,\nC1397_=_C1447 ,C1397_=_C1448 ,C1398_=_C1410 ,C1398_=_C1421 ,C1398_=_C1431 ,C1398_=_C1449 ,\nC1398_=_C1450 ,C1398_=_C1451 ,C1398_=_C1452 ,C1398_=_C1453 ,C1398_=_C1454 ,C1398_=_C1455 ,\nC1398_=_C1456 ,C1409_=_C1410 ,C1409_=_C1420 ,C1409_=_C1430 ,C1409_=_C1441 ,C1409_=_C1442 ,\nC1409_=_C1443 ,C1409_=_C1444 ,C1409_=_C1445 ,C1409_=_C1446 ,C1409_=_C1447 ,C1409_=_C1448 ,\nC1410_=_C1421 ,C1410_=_C1431 ,C1410_=_C1449 ,C1410_=_C1450 ,C1410_=_C1451 ,C1410_=_C1452 ,\nC1410_=_C1453 ,C1410_=_C1454 ,C1410_=_C1455 ,C1410_=_C1456 ,C1420_=_C1421 ,C1420_=_C1430 ,\nC1420_=_C1441 ,C1420_=_C1442 ,C1420_=_C1443 ,C1420_=_C1444 ,C1420_=_C1445 ,C1420_=_C1446 ,\nC1420_=_C1447 ,C1420_=_C1448 ,C1421_=_C1431 ,C1421_=_C1449 ,C1421_=_C1450 ,C1421_=_C1451 ,\nC1421_=_C1452 ,C1421_=_C1453 ,C1421_=_C1454 ,C1421_=_C1455 ,C1421_=_C1456 ,C1430_=_C1431 ,\nC1430_=_C1441 ,C1430_=_C1442 ,C1430_=_C1443 ,C1430_=_C1444 ,C1430_=_C1445 ,C1430_=_C1446 ,\nC1430_=_C1447 ,C1430_=_C1448 ,C1431_=_C1449 ,C1431_=_C1450 ,C1431_=_C1451 ,C1431_=_C1452 ,\nC1431_=_C1453 ,C1431_=_C1454 ,C1431_=_C1455 ,C1431_=_C1456 ,C1441_=_C1442 ,C1441_=_C1443 ,\nC1441_=_C1444 ,C1441_=_C1445 ,C1441_=_C1446 ,C1441_=_C1447 ,C1441_=_C1448 ,C1441_=_C1449 ,\nC1442_=_C1443 ,C1442_=_C1444 ,C1442_=_C1445 ,C1442_=_C1446 ,C1442_=_C1447 ,C1442_=_C1448 ,\nC1442_=_C1450 ,C1443_=_C1444 ,C1443_=_C1445 ,C1443_=_C1446 ,C1443_=_C1447 ,C1443_=_C1448 ,\nC1443_=_C1451 ,C1444_=_C1445 ,C1444_=_C1446 ,C1444_=_C1447 ,C1444_=_C1448 ,C1444_=_C1452 ,\nC1445_=_C1446 ,C1445_=_C1447 ,C1445_=_C1448 ,C1445_=_C1453 ,C1446_=_C1447 ,C1446_=_C1448 ,\nC1446_=_C1454 ,C1447_=_C1448 ,C1447_=_C1455 ,C1448_=_C1456 ,C1449_=_C1450 ,C1449_=_C1451 ,\nC1449_=_C1452 ,C1449_=_C1453 ,C1449_=_C1454 ,C1449_=_C1455 ,C1449_=_C1456 ,C1450_=_C1451 ,\nC1450_=_C1452 ,C1450_=_C1453 ,C1450_=_C1454 ,C1450_=_C1455 ,C1450_=_C1456 ,C1451_=_C1452 ,\nC1451_=_C1453 ,C1451_=_C1454 ,C1451_=_C1455 ,C1451_=_C1456 ,C1452_=_C1453 ,C1452_=_C1454 ,\nC1452_=_C1455 ,C1452_=_C1456 ,C1453_=_C1454 ,C1453_=_C1455 ,C1453_=_C1456 ,C1454_=_C1455 ,\nC1454_=_C1456 ,C1455_=_C1456 ,"];39[shape=box, label="id:39 level: 4\n107: C42 C43 C95 C96 C147 \nC148 C198 C199 C248 C249 C297 \nC298 C345 C346 C392 C393 C438 \nC439 C483 C484 C527 C528 C570 \nC571 C612 C613 C653 C654 C693 \nC694 C732 C733 C770 C771 C807 \nC808 C843 C844 C878 C879 C912 \nC913 C945 C946 C977 C978 C1008 \nC1009 C1038 C1039 C1067 C1068 C1095 \nC1096 C1122 C1123 C1148 C1149 C1173 \nC1174 C1197 C1198 C1220 C1221 C1242 \nC1243 C1263 C1264 C1283 C1284 C1302 \nC1303 C1320 C1321 C1337 C1338 C1353 \nC1354 C1368 C1369 C1382 C1383 C1395 \nC1396 C1407 C1408 C1419 C1420 C1421 \nC1422 C1423 C1424 C1425 C1426 C1427 \nC1428 C1429 C1430 C1431 C1432 C1433 \nC1434 C1435 C1436 C1437 C1438 C1439 \n2915: C42_=_C43( C42 C43 ) C42_=_C95( C42 C95 ) C42_=_C147( C42 C147 ) C42_=_C198( C42 C198 ) C42_=_C248( C42 C248 ) \nC42_=_C297( C42 C297 ) C42_=_C345( C42 C345 ) C42_=_C392( C42 C392 ) C42_=_C438( C42 C438 ) C42_=_C483( C42 C483 ) C42_=_C527( C42 C527 ) \nC42_=_C570( C42 C570 ) C42_=_C612( C42 C612 ) C42_=_C653( C42 C653 ) C42_=_C693( C42 C693 ) C42_=_C732( C42 C732 ) C42_=_C770( C42 C770 ) \nC42_=_C807( C42 C807 ) C42_=_C843( C42 C843 ) C42_=_C878( C42 C878 ) C42_=_C912( C42 C912 ) C42_=_C945( C42 C945 ) C42_=_C977( C42 C977 ) \nC42_=_C1008( C42 C1008 ) C42_=_C1038( C42 C1038 ) C42_=_C1067( C42 C1067 ) C42_=_C1095( C42 C1095 ) C42_=_C1122( C42 C1122 ) C42_=_C1148( C42 C1148 ) \nC42_=_C1173( C42 C1173 ) C42_=_C1197( C42 C1197 ) C42_=_C1220( C42 C1220 ) C42_=_C1242( C42 C1242 ) C42_=_C1263( C42 C1263 ) C42_=_C1283( C42 C1283 ) \nC42_=_C1302( C42 C1302 ) C42_=_C1320( C42 C1320 ) C42_=_C1337( C42 C1337 ) C42_=_C1353( C42 C1353 ) C42_=_C1368( C42 C1368 ) C42_=_C1382( C42 C1382 ) \nC42_=_C1395( C42 C1395 ) C42_=_C1407( C42 C1407 ) C42_=_C1419( C42 C1419 ) C42_=_C1420( C42 C1420 ) C42_=_C1421( C42 C1421 ) C42_=_C1422( C42 C1422 ) \nC42_=_C1423( C42 C1423 ) C42_=_C1424( C42 C1424 ) C42_=_C1425( C42 C1425 ) C42_=_C1426( C42 C1426 ) C42_=_C1427( C42 C1427 ) C42_=_C1428( C42 C1428 ) \nC42_=_C1429( C42 C1429 ) C43_=_C96( C43 C96 ) C43_=_C148( C43 C148 ) C43_=_C199( C43 C199 ) C43_=_C249( C43 C249 ) C43_=_C298( C43 C298 ) \nC43_=_C346( C43 C346 ) C43_=_C393( C43 C393 ) C43_=_C439( C43 C439 ) C43_=_C484( C43 C484 ) C43_=_C528( C43 C528 ) C43_=_C571( C43 C571 ) \nC43_=_C613( C43 C613 ) C43_=_C654( C43 C654 ) C43_=_C694( C43 C694 ) C43_=_C733( C43 C733 ) C43_=_C771( C43 C771 ) C43_=_C808( C43 C808 ) \nC43_=_C844( C43 C844 ) C43_=_C879( C43 C879 ) C43_=_C913( C43 C913 ) C43_=_C946( C43 C946 ) C43_=_C978( C43 C978 ) C43_=_C1009( C43 C1009 ) \nC43_=_C1039( C43 C1039 ) C43_=_C1068( C43 C1068 ) C43_=_C1096( C43 C1096 ) C43_=_C1123( C43 C1123 ) C43_=_C1149( C43 C1149 ) C43_=_C1174( C43 C1174 ) \nC43_=_C1198( C43 C1198 ) C43_=_C1221( C43 C1221 ) C43_=_C1243( C43 C1243 ) C43_=_C1264( C43 C1264 ) C43_=_C1284( C43 C1284 ) C43_=_C1303( C43 C1303 ) \nC43_=_C1321( C43 C1321 ) C43_=_C1338( C43 C1338 ) C43_=_C1354( C43 C1354 ) C43_=_C1369( C43 C1369 ) C43_=_C1383( C43 C1383 ) C43_=_C1396( C43 C1396 ) \nC43_=_C1408( C43 C1408 ) C43_=_C1419( C43 C1419 ) C43_=_C1430( C43 C1430 ) C43_=_C1431( C43 C1431 ) C43_=_C1432( C43 C1432 ) C43_=_C1433( C43 C1433 ) \nC43_=_C1434( C43 C1434 ) C43_=_C1435( C43 C1435 ) C43_=_C1436( C43 C1436 ) C43_=_C1437( C43 C1437 ) C43_=_C1438( C43 C1438 ) C43_=_C1439( C43 C1439 ) \nC95_=_C96( C95 C96 ) C95_=_C147( C95 C147 ) C95_=_C198( C95 C198 ) C95_=_C248( C95 C248 ) C95_=_C297( C95 C297 ) C95_=_C345( C95 C345 ) \nC95_=_C392( C95 C392 ) C95_=_C438( C95 C438 ) C95_=_C483( C95 C483 ) C95_=_C527( C95 C527 ) C95_=_C570( C95 C570 ) C95_=_C612( C95 C612 ) \nC95_=_C653( C95 C653 ) C95_=_C693( C95 C693 ) C95_=_C732( C95 C732 ) C95_=_C770( C95 C770 ) C95_=_C807( C95 C807 ) C95_=_C843( C95 C843 ) \nC95_=_C878( C95 C878 ) C95_=_C912( C95 C912 ) C95_=_C945( C95 C945 ) C95_=_C977( C95 C977 ) C95_=_C1008( C95 C1008 ) C95_=_C1038( C95 C1038 ) \nC95_=_C1067( C95 C1067 ) C95_=_C1095( C95 C1095 ) C95_=_C1122( C95 C1122 ) C95_=_C1148( C95 C1148 ) C95_=_C1173( C95 C1173 ) C95_=_C1197( C95 C1197 ) \nC95_=_C1220( C95 C1220 ) C95_=_C1242( C95 C1242 ) C95_=_C1263( C95 C1263 ) C95_=_C1283( C95 C1283 ) C95_=_C1302( C95 C1302 ) C95_=_C1320( C95 C1320 ) \nC95_=_C1337( C95 C1337 ) C95_=_C1353( C95 C1353 ) C95_=_C1368( C95 C1368 ) C95_=_C1382( C95 C1382 ) C95_=_C1395( C95 C1395 ) C95_=_C1407( C95 C1407 ) \nC95_=_C1419( C95 C1419 ) C95_=_C1420( C95 C1420 ) C95_=_C1421( C95 C1421 ) C95_=_C1422( C95 C1422 ) C95_=_C1423( C95 C1423 ) C95_=_C1424( C95 C1424 ) \nC95_=_C1425( C95 C1425 ) C95_=_C1426( C95 C1426 ) C95_=_C1427( C95 C1427 ) C95_=_C1428( C95 C1428 ) C95_=_C1429( C95 C1429 ) C96_=_C148( C96 C148 ) \nC96_=_C199( C96 C199 ) C96_=_C249( C96 C249 ) C96_=_C298( C96 C298 ) C96_=_C346( C96 C346 ) C96_=_C393( C96 C393 ) C96_=_C439( C96 C439 ) \nC96_=_C484( C96 C484 ) C96_=_C528( C96 C528 ) C96_=_C571( C96 C571 ) C96_=_C613( C96 C613 ) C96_=_C654( C96 C654 ) C96_=_C694( C96 C694 ) \nC96_=_C733( C96 C733 ) C96_=_C771( C96 C771 ) C96_=_C808( C96 C808 ) C96_=_C844( C96 C844 ) C96_=_C879( C96 C879 ) C96_=_C913( C96 C913 ) \nC96_=_C946( C96 C946 ) C96_=_C978( C96 C978 ) C96_=_C1009( C96 C1009 ) C96_=_C1039( C96 C1039 ) C96_=_C1068( C96 C1068 ) C96_=_C1096( C96 C1096 ) \nC96_=_C1123( C96 C1123 ) C96_=_C1149( C96 C1149 ) C96_=_C1174( C96 C1174 ) C96_=_C1198( C96 C1198 ) C96_=_C1221( C96 C1221 ) C96_=_C1243( C96 C1243 ) \nC96_=_C1264( C96 C1264 ) C96_=_C1284( C96 C1284 ) C96_=_C1303( C96 C1303 ) C96_=_C1321( C96 C1321 ) C96_=_C1338( C96 C1338 ) C96_=_C1354( C96 C1354 ) \nC96_=_C1369( C96 C1369 ) C96_=_C1383( C96 C1383 ) C96_=_C1396( C96 C1396 ) C96_=_C1408( C96 C1408 ) C96_=_C1419( C96 C1419 ) C96_=_C1430( C96 C1430 ) \nC96_=_C1431( C96 C1431 ) C96_=_C1432( C96 C1432 ) C96_=_C1433( C96 C1433 ) C96_=_C1434( C96 C1434 ) C96_=_C1435( C96 C1435 ) C96_=_C1436( C96 C1436 ) \nC96_=_C1437( C96 C1437 ) C96_=_C1438( C96 C1438 ) C96_=_C1439( C96 C1439 ) C147_=_C148( C147 C148 ) C147_=_C198( C147 C198 ) C147_=_C248( C147 C248 ) \nC147_=_C297( C147 C297 ) C147_=_C345(</w:t>
      </w:r>
    </w:p>
    <w:p>
      <w:pPr>
        <w:pStyle w:val="PreformattedText"/>
        <w:bidi w:val="0"/>
        <w:spacing w:before="0" w:after="0"/>
        <w:jc w:val="left"/>
        <w:rPr/>
      </w:pPr>
      <w:r>
        <w:rPr/>
        <w:t xml:space="preserve"> </w:t>
      </w:r>
      <w:r>
        <w:rPr/>
        <w:t>C147 C345 ) C147_=_C392( C147 C392 ) C147_=_C438( C147 C438 ) C147_=_C483( C147 C483 ) C147_=_C527( C147 C527 ) \nC147_=_C570( C147 C570 ) C147_=_C612( C147 C612 ) C147_=_C653( C147 C653 ) C147_=_C693( C147 C693 ) C147_=_C732( C147 C732 ) C147_=_C770( C147 C770 ) \nC147_=_C807( C147 C807 ) C147_=_C843( C147 C843 ) C147_=_C878( C147 C878 ) C147_=_C912( C147 C912 ) C147_=_C945( C147 C945 ) C147_=_C977( C147 C977 ) \nC147_=_C1008( C147 C1008 ) C147_=_C1038( C147 C1038 ) C147_=_C1067( C147 C1067 ) C147_=_C1095( C147 C1095 ) C147_=_C1122( C147 C1122 ) C147_=_C1148( C147 C1148 ) \nC147_=_C1173( C147 C1173 ) C147_=_C1197( C147 C1197 ) C147_=_C1220( C147 C1220 ) C147_=_C1242( C147 C1242 ) C147_=_C1263( C147 C1263 ) C147_=_C1283( C147 C1283 ) \nC147_=_C1302( C147 C1302 ) C147_=_C1320( C147 C1320 ) C147_=_C1337( C147 C1337 ) C147_=_C1353( C147 C1353 ) C147_=_C1368( C147 C1368 ) C147_=_C1382( C147 C1382 ) \nC147_=_C1395( C147 C1395 ) C147_=_C1407( C147 C1407 ) C147_=_C1419( C147 C1419 ) C147_=_C1420( C147 C1420 ) C147_=_C1421( C147 C1421 ) C147_=_C1422( C147 C1422 ) \nC147_=_C1423( C147 C1423 ) C147_=_C1424( C147 C1424 ) C147_=_C1425( C147 C1425 ) C147_=_C1426( C147 C1426 ) C147_=_C1427( C147 C1427 ) C147_=_C1428( C147 C1428 ) \nC147_=_C1429( C147 C1429 ) C148_=_C199( C148 C199 ) C148_=_C249( C148 C249 ) C148_=_C298( C148 C298 ) C148_=_C346( C148 C346 ) C148_=_C393( C148 C393 ) \nC148_=_C439( C148 C439 ) C148_=_C484( C148 C484 ) C148_=_C528( C148 C528 ) C148_=_C571( C148 C571 ) C148_=_C613( C148 C613 ) C148_=_C654( C148 C654 ) \nC148_=_C694( C148 C694 ) C148_=_C733( C148 C733 ) C148_=_C771( C148 C771 ) C148_=_C808( C148 C808 ) C148_=_C844( C148 C844 ) C148_=_C879( C148 C879 ) \nC148_=_C913( C148 C913 ) C148_=_C946( C148 C946 ) C148_=_C978( C148 C978 ) C148_=_C1009( C148 C1009 ) C148_=_C1039( C148 C1039 ) C148_=_C1068( C148 C1068 ) \nC148_=_C1096( C148 C1096 ) C148_=_C1123( C148 C1123 ) C148_=_C1149( C148 C1149 ) C148_=_C1174( C148 C1174 ) C148_=_C1198( C148 C1198 ) C148_=_C1221( C148 C1221 ) \nC148_=_C1243( C148 C1243 ) C148_=_C1264( C148 C1264 ) C148_=_C1284( C148 C1284 ) C148_=_C1303( C148 C1303 ) C148_=_C1321( C148 C1321 ) C148_=_C1338( C148 C1338 ) \nC148_=_C1354( C148 C1354 ) C148_=_C1369( C148 C1369 ) C148_=_C1383( C148 C1383 ) C148_=_C1396( C148 C1396 ) C148_=_C1408( C148 C1408 ) C148_=_C1419( C148 C1419 ) \nC148_=_C1430( C148 C1430 ) C148_=_C1431( C148 C1431 ) C148_=_C1432( C148 C1432 ) C148_=_C1433( C148 C1433 ) C148_=_C1434( C148 C1434 ) C148_=_C1435( C148 C1435 ) \nC148_=_C1436( C148 C1436 ) C148_=_C1437( C148 C1437 ) C148_=_C1438( C148 C1438 ) C148_=_C1439( C148 C1439 ) C198_=_C199( C198 C199 ) C198_=_C248( C198 C248 ) \nC198_=_C297( C198 C297 ) C198_=_C345( C198 C345 ) C198_=_C392( C198 C392 ) C198_=_C438( C198 C438 ) C198_=_C483( C198 C483 ) C198_=_C527( C198 C527 ) \nC198_=_C570( C198 C570 ) C198_=_C612( C198 C612 ) C198_=_C653( C198 C653 ) C198_=_C693( C198 C693 ) C198_=_C732( C198 C732 ) C198_=_C770( C198 C770 ) \nC198_=_C807( C198 C807 ) C198_=_C843( C198 C843 ) C198_=_C878( C198 C878 ) C198_=_C912( C198 C912 ) C198_=_C945( C198 C945 ) C198_=_C977( C198 C977 ) \nC198_=_C1008( C198 C1008 ) C198_=_C1038( C198 C1038 ) C198_=_C1067( C198 C1067 ) C198_=_C1095( C198 C1095 ) C198_=_C1122( C198 C1122 ) C198_=_C1148( C198 C1148 ) \nC198_=_C1173( C198 C1173 ) C198_=_C1197( C198 C1197 ) C198_=_C1220( C198 C1220 ) C198_=_C1242( C198 C1242 ) C198_=_C1263( C198 C1263 ) C198_=_C1283( C198 C1283 ) \nC198_=_C1302( C198 C1302 ) C198_=_C1320( C198 C1320 ) C198_=_C1337( C198 C1337 ) C198_=_C1353( C198 C1353 ) C198_=_C1368( C198 C1368 ) C198_=_C1382( C198 C1382 ) \nC198_=_C1395( C198 C1395 ) C198_=_C1407( C198 C1407 ) C198_=_C1419( C198 C1419 ) C198_=_C1420( C198 C1420 ) C198_=_C1421( C198 C1421 ) C198_=_C1422( C198 C1422 ) \nC198_=_C1423( C198 C1423 ) C198_=_C1424( C198 C1424 ) C198_=_C1425( C198 C1425 ) C198_=_C1426( C198 C1426 ) C198_=_C1427( C198 C1427 ) C198_=_C1428( C198 C1428 ) \nC198_=_C1429( C198 C1429 ) C199_=_C249( C199 C249 ) C199_=_C298( C199 C298 ) C199_=_C346( C199 C346 ) C199_=_C393( C199 C393 ) C199_=_C439( C199 C439 ) \nC199_=_C484( C199 C484 ) C199_=_C528( C199 C528 ) C199_=_C571( C199 C571 ) C199_=_C613( C199 C613 ) C199_=_C654( C199 C654 ) C199_=_C694( C199 C694 ) \nC199_=_C733( C199 C733 ) C199_=_C771( C199 C771 ) C199_=_C808( C199 C808 ) C199_=_C844( C199 C844 ) C199_=_C879( C199 C879 ) C199_=_C913( C199 C913 ) \nC199_=_C946( C199 C946 ) C199_=_C978( C199 C978 ) C199_=_C1009( C199 C1009 ) C199_=_C1039( C199 C1039 ) C199_=_C1068( C199 C1068 ) C199_=_C1096( C199 C1096 ) \nC199_=_C1123( C199 C1123 ) C199_=_C1149( C199 C1149 ) C199_=_C1174( C199 C1174 ) C199_=_C1198( C199 C1198 ) C199_=_C1221( C199 C1221 ) C199_=_C1243( C199 C1243 ) \nC199_=_C1264( C199 C1264 ) C199_=_C1284( C199 C1284 ) C199_=_C1303( C199 C1303 ) C199_=_C1321( C199 C1321 ) C199_=_C1338( C199 C1338 ) C199_=_C1354( C199 C1354 ) \nC199_=_C1369( C199 C1369 ) C199_=_C1383( C199 C1383 ) C199_=_C1396( C199 C1396 ) C199_=_C1408( C199 C1408 ) C199_=_C1419( C199 C1419 ) C199_=_C1430( C199 C1430 ) \nC199_=_C1431( C199 C1431 ) C199_=_C1432( C199 C1432 ) C199_=_C1433( C199 C1433 ) C199_=_C1434( C199 C1434 ) C199_=_C1435( C199 C1435 ) C199_=_C1436( C199 C1436 ) \nC199_=_C1437( C199 C1437 ) C199_=_C1438( C199 C1438 ) C199_=_C1439( C199 C1439 ) C248_=_C249( C248 C249 ) C248_=_C297( C248 C297 ) C248_=_C345( C248 C345 ) \nC248_=_C392( C248 C392 ) C248_=_C438( C248 C438 ) C248_=_C483( C248 C483 ) C248_=_C527( C248 C527 ) C248_=_C570( C248 C570 ) C248_=_C612( C248 C612 ) \nC248_=_C653( C248 C653 ) C248_=_C693( C248 C693 ) C248_=_C732( C248 C732 ) C248_=_C770( C248 C770 ) C248_=_C807( C248 C807 ) C248_=_C843( C248 C843 ) \nC248_=_C878( C248 C878 ) C248_=_C912( C248 C912 ) C248_=_C945( C248 C945 ) C248_=_C977( C248 C977 ) C248_=_C1008( C248 C1008 ) C248_=_C1038( C248 C1038 ) \nC248_=_C1067( C248 C1067 ) C248_=_C1095( C248 C1095 ) C248_=_C1122( C248 C1122 ) C248_=_C1148( C248 C1148 ) C248_=_C1173( C248 C1173 ) C248_=_C1197( C248 C1197 ) \nC248_=_C1220( C248 C1220 ) C248_=_C1242( C248 C1242 ) C248_=_C1263( C248 C1263 ) C248_=_C1283( C248 C1283 ) C248_=_C1302( C248 C1302 ) C248_=_C1320( C248 C1320 ) \nC248_=_C1337( C248 C1337 ) C248_=_C1353( C248 C1353 ) C248_=_C1368( C248 C1368 ) C248_=_C1382( C248 C1382 ) C248_=_C1395( C248 C1395 ) C248_=_C1407( C248 C1407 ) \nC248_=_C1419( C248 C1419 ) C248_=_C1420( C248 C1420 ) C248_=_C1421( C248 C1421 ) C248_=_C1422( C248 C1422 ) C248_=_C1423( C248 C1423 ) C248_=_C1424( C248 C1424 ) \nC248_=_C1425( C248 C1425 ) C248_=_C1426( C248 C1426 ) C248_=_C1427( C248 C1427 ) C248_=_C1428( C248 C1428 ) C248_=_C1429( C248 C1429 ) C249_=_C298( C249 C298 ) \nC249_=_C346( C249 C346 ) C249_=_C393( C249 C393 ) C249_=_C439( C249 C439 ) C249_=_C484( C249 C484 ) C249_=_C528( C249 C528 ) C249_=_C571( C249 C571 ) \nC249_=_C613( C249 C613 ) C249_=_C654( C249 C654 ) C249_=_C694( C249 C694 ) C249_=_C733( C249 C733 ) C249_=_C771( C249 C771 ) C249_=_C808( C249 C808 ) \nC249_=_C844( C249 C844 ) C249_=_C879( C249 C879 ) C249_=_C913( C249 C913 ) C249_=_C946( C249 C946 ) C249_=_C978( C249 C978 ) C249_=_C1009( C249 C1009 ) \nC249_=_C1039( C249 C1039 ) C249_=_C1068( C249 C1068 ) C249_=_C1096( C249 C1096 ) C249_=_C1123( C249 C1123 ) C249_=_C1149( C249 C1149 ) C249_=_C1174( C249 C1174 ) \nC249_=_C1198( C249 C1198 ) C249_=_C1221( C249 C1221 ) C249_=_C1243( C249 C1243 ) C249_=_C1264( C249 C1264 ) C249_=_C1284( C249 C1284 ) C249_=_C1303( C249 C1303 ) \nC249_=_C1321( C249 C1321 ) C249_=_C1338( C249 C1338 ) C249_=_C1354( C249 C1354 ) C249_=_C1369( C249 C1369 ) C249_=_C1383( C249 C1383 ) C249_=_C1396( C249 C1396 ) \nC249_=_C1408( C249 C1408 ) C249_=_C1419( C249 C1419 ) C249_=_C1430( C249 C1430 ) C249_=_C1431( C249 C1431 ) C249_=_C1432( C249 C1432 ) C249_=_C1433( C249 C1433 ) \nC249_=_C1434( C249 C1434 ) C249_=_C1435( C249 C1435 ) C249_=_C1436( C249 C1436 ) C249_=_C1437( C249 C1437 ) C249_=_C1438( C249 C1438 ) C249_=_C1439( C249 C1439 ) \nC297_=_C298( C297 C298 ) C297_=_C345( C297 C345 ) C297_=_C392( C297 C392 ) C297_=_C438( C297 C438 ) C297_=_C483( C297 C483 ) C297_=_C527( C297 C527 ) \nC297_=_C570( C297 C570 ) C297_=_C612( C297 C612 ) C297_=_C653( C297 C653 ) C297_=_C693( C297 C693 ) C297_=_C732( C297 C732 ) C297_=_C770( C297 C770 ) \nC297_=_C807( C297 C807 ) C297_=_C843( C297 C843 ) C297_=_C878( C297 C878 ) C297_=_C912( C297 C912 ) C297_=_C945( C297 C945 ) C297_=_C977( C297 C977 ) \nC297_=_C1008( C297 C1008 ) C297_=_C1038( C297 C1038 ) C297_=_C1067( C297 C1067 ) C297_=_C1095( C297 C1095 ) C297_=_C1122( C297 C1122 ) C297_=_C1148( C297 C1148 ) \nC297_=_C1173( C297 C1173 ) C297_=_C1197( C297 C1197 ) C297_=_C1220( C297 C1220 ) C297_=_C1242( C297 C1242 ) C297_=_C1263( C297 C1263 ) C297_=_C1283( C297 C1283 ) \nC297_=_C1302( C297 C1302 ) C297_=_C1320( C297 C1320 ) C297_=_C1337( C297 C1337 ) C297_=_C1353( C297 C1353 ) C297_=_C1368( C297 C1368 ) C297_=_C1382( C297 C1382 ) \nC297_=_C1395( C297 C1395 ) C297_=_C1407( C297 C1407 ) C297_=_C1419( C297 C1419 ) C297_=_C1420( C297 C1420 ) C297_=_C1421( C297 C1421 ) C297_=_C1422( C297 C1422 ) \nC297_=_C1423( C297 C1423 ) C297_=_C1424( C297 C1424 ) C297_=_C1425( C297 C1425 ) C297_=_C1426( C297 C1426 ) C297_=_C1427( C297 C1427 ) C297_=_C1428( C297 C1428 ) \nC297_=_C1429( C297 C1429 ) C298_=_C346( C298 C346 ) C298_=_C393( C298 C393 ) C298_=_C439( C298 C439 ) C298_=_C484( C298 C484 ) C298_=_C528( C298 C528 ) \nC298_=_C571( C298 C571 ) C298_=_C613( C298 C613 ) C298_=_C654( C298 C654 ) C298_=_C694( C298 C694 ) C298_=_C733( C298 C733 ) C298_=_C771( C298 C771 ) \nC298_=_C808( C298 C808 ) C298_=_C844( C298 C844 ) C298_=_C879( C298 C879 ) C298_=_C913( C298 C913 ) C298_=_C946( C298 C946 ) C298_=_C978( C298 C978 ) \nC298_=_C1009( C298 C1009 ) C298_=_C1039( C298 C1039 ) C298_=_C1068( C298 C1068 ) C298_=_C1096( C298 C1096 ) C298_=_C1123( C298 C1123 ) C298_=_C1149( C298 C1149 ) \nC298_=_C1174( C298 C1174 ) C298_=_C1198( C298 C1198 ) C298_=_C1221(</w:t>
      </w:r>
    </w:p>
    <w:p>
      <w:pPr>
        <w:pStyle w:val="PreformattedText"/>
        <w:bidi w:val="0"/>
        <w:spacing w:before="0" w:after="0"/>
        <w:jc w:val="left"/>
        <w:rPr/>
      </w:pPr>
      <w:r>
        <w:rPr/>
        <w:t xml:space="preserve"> </w:t>
      </w:r>
      <w:r>
        <w:rPr/>
        <w:t>C298 C1221 ) C298_=_C1243( C298 C1243 ) C298_=_C1264( C298 C1264 ) C298_=_C1284( C298 C1284 ) \nC298_=_C1303( C298 C1303 ) C298_=_C1321( C298 C1321 ) C298_=_C1338( C298 C1338 ) C298_=_C1354( C298 C1354 ) C298_=_C1369( C298 C1369 ) C298_=_C1383( C298 C1383 ) \nC298_=_C1396( C298 C1396 ) C298_=_C1408( C298 C1408 ) C298_=_C1419( C298 C1419 ) C298_=_C1430( C298 C1430 ) C298_=_C1431( C298 C1431 ) C298_=_C1432( C298 C1432 ) \nC298_=_C1433( C298 C1433 ) C298_=_C1434( C298 C1434 ) C298_=_C1435( C298 C1435 ) C298_=_C1436( C298 C1436 ) C298_=_C1437( C298 C1437 ) C298_=_C1438( C298 C1438 ) \nC298_=_C1439( C298 C1439 ) C345_=_C346( C345 C346 ) C345_=_C392( C345 C392 ) C345_=_C438( C345 C438 ) C345_=_C483( C345 C483 ) C345_=_C527( C345 C527 ) \nC345_=_C570( C345 C570 ) C345_=_C612( C345 C612 ) C345_=_C653( C345 C653 ) C345_=_C693( C345 C693 ) C345_=_C732( C345 C732 ) C345_=_C770( C345 C770 ) \nC345_=_C807( C345 C807 ) C345_=_C843( C345 C843 ) C345_=_C878( C345 C878 ) C345_=_C912( C345 C912 ) C345_=_C945( C345 C945 ) C345_=_C977( C345 C977 ) \nC345_=_C1008( C345 C1008 ) C345_=_C1038( C345 C1038 ) C345_=_C1067( C345 C1067 ) C345_=_C1095( C345 C1095 ) C345_=_C1122( C345 C1122 ) C345_=_C1148( C345 C1148 ) \nC345_=_C1173( C345 C1173 ) C345_=_C1197( C345 C1197 ) C345_=_C1220( C345 C1220 ) C345_=_C1242( C345 C1242 ) C345_=_C1263( C345 C1263 ) C345_=_C1283( C345 C1283 ) \nC345_=_C1302( C345 C1302 ) C345_=_C1320( C345 C1320 ) C345_=_C1337( C345 C1337 ) C345_=_C1353( C345 C1353 ) C345_=_C1368( C345 C1368 ) C345_=_C1382( C345 C1382 ) \nC345_=_C1395( C345 C1395 ) C345_=_C1407( C345 C1407 ) C345_=_C1419( C345 C1419 ) C345_=_C1420( C345 C1420 ) C345_=_C1421( C345 C1421 ) C345_=_C1422( C345 C1422 ) \nC345_=_C1423( C345 C1423 ) C345_=_C1424( C345 C1424 ) C345_=_C1425( C345 C1425 ) C345_=_C1426( C345 C1426 ) C345_=_C1427( C345 C1427 ) C345_=_C1428( C345 C1428 ) \nC345_=_C1429( C345 C1429 ) C346_=_C393( C346 C393 ) C346_=_C439( C346 C439 ) C346_=_C484( C346 C484 ) C346_=_C528( C346 C528 ) C346_=_C571( C346 C571 ) \nC346_=_C613( C346 C613 ) C346_=_C654( C346 C654 ) C346_=_C694( C346 C694 ) C346_=_C733( C346 C733 ) C346_=_C771( C346 C771 ) C346_=_C808( C346 C808 ) \nC346_=_C844( C346 C844 ) C346_=_C879( C346 C879 ) C346_=_C913( C346 C913 ) C346_=_C946( C346 C946 ) C346_=_C978( C346 C978 ) C346_=_C1009( C346 C1009 ) \nC346_=_C1039( C346 C1039 ) C346_=_C1068( C346 C1068 ) C346_=_C1096( C346 C1096 ) C346_=_C1123( C346 C1123 ) C346_=_C1149( C346 C1149 ) C346_=_C1174( C346 C1174 ) \nC346_=_C1198( C346 C1198 ) C346_=_C1221( C346 C1221 ) C346_=_C1243( C346 C1243 ) C346_=_C1264( C346 C1264 ) C346_=_C1284( C346 C1284 ) C346_=_C1303( C346 C1303 ) \nC346_=_C1321( C346 C1321 ) C346_=_C1338( C346 C1338 ) C346_=_C1354( C346 C1354 ) C346_=_C1369( C346 C1369 ) C346_=_C1383( C346 C1383 ) C346_=_C1396( C346 C1396 ) \nC346_=_C1408( C346 C1408 ) C346_=_C1419( C346 C1419 ) C346_=_C1430( C346 C1430 ) C346_=_C1431( C346 C1431 ) C346_=_C1432( C346 C1432 ) C346_=_C1433( C346 C1433 ) \nC346_=_C1434( C346 C1434 ) C346_=_C1435( C346 C1435 ) C346_=_C1436( C346 C1436 ) C346_=_C1437( C346 C1437 ) C346_=_C1438( C346 C1438 ) C346_=_C1439( C346 C1439 ) \nC392_=_C393( C392 C393 ) C392_=_C438( C392 C438 ) C392_=_C483( C392 C483 ) C392_=_C527( C392 C527 ) C392_=_C570( C392 C570 ) C392_=_C612( C392 C612 ) \nC392_=_C653( C392 C653 ) C392_=_C693( C392 C693 ) C392_=_C732( C392 C732 ) C392_=_C770( C392 C770 ) C392_=_C807( C392 C807 ) C392_=_C843( C392 C843 ) \nC392_=_C878( C392 C878 ) C392_=_C912( C392 C912 ) C392_=_C945( C392 C945 ) C392_=_C977( C392 C977 ) C392_=_C1008( C392 C1008 ) C392_=_C1038( C392 C1038 ) \nC392_=_C1067( C392 C1067 ) C392_=_C1095( C392 C1095 ) C392_=_C1122( C392 C1122 ) C392_=_C1148( C392 C1148 ) C392_=_C1173( C392 C1173 ) C392_=_C1197( C392 C1197 ) \nC392_=_C1220( C392 C1220 ) C392_=_C1242( C392 C1242 ) C392_=_C1263( C392 C1263 ) C392_=_C1283( C392 C1283 ) C392_=_C1302( C392 C1302 ) C392_=_C1320( C392 C1320 ) \nC392_=_C1337( C392 C1337 ) C392_=_C1353( C392 C1353 ) C392_=_C1368( C392 C1368 ) C392_=_C1382( C392 C1382 ) C392_=_C1395( C392 C1395 ) C392_=_C1407( C392 C1407 ) \nC392_=_C1419( C392 C1419 ) C392_=_C1420( C392 C1420 ) C392_=_C1421( C392 C1421 ) C392_=_C1422( C392 C1422 ) C392_=_C1423( C392 C1423 ) C392_=_C1424( C392 C1424 ) \nC392_=_C1425( C392 C1425 ) C392_=_C1426( C392 C1426 ) C392_=_C1427( C392 C1427 ) C392_=_C1428( C392 C1428 ) C392_=_C1429( C392 C1429 ) C393_=_C439( C393 C439 ) \nC393_=_C484( C393 C484 ) C393_=_C528( C393 C528 ) C393_=_C571( C393 C571 ) C393_=_C613( C393 C613 ) C393_=_C654( C393 C654 ) C393_=_C694( C393 C694 ) \nC393_=_C733( C393 C733 ) C393_=_C771( C393 C771 ) C393_=_C808( C393 C808 ) C393_=_C844( C393 C844 ) C393_=_C879( C393 C879 ) C393_=_C913( C393 C913 ) \nC393_=_C946( C393 C946 ) C393_=_C978( C393 C978 ) C393_=_C1009( C393 C1009 ) C393_=_C1039( C393 C1039 ) C393_=_C1068( C393 C1068 ) C393_=_C1096( C393 C1096 ) \nC393_=_C1123( C393 C1123 ) C393_=_C1149( C393 C1149 ) C393_=_C1174( C393 C1174 ) C393_=_C1198( C393 C1198 ) C393_=_C1221( C393 C1221 ) C393_=_C1243( C393 C1243 ) \nC393_=_C1264( C393 C1264 ) C393_=_C1284( C393 C1284 ) C393_=_C1303( C393 C1303 ) C393_=_C1321( C393 C1321 ) C393_=_C1338( C393 C1338 ) C393_=_C1354( C393 C1354 ) \nC393_=_C1369( C393 C1369 ) C393_=_C1383( C393 C1383 ) C393_=_C1396( C393 C1396 ) C393_=_C1408( C393 C1408 ) C393_=_C1419( C393 C1419 ) C393_=_C1430( C393 C1430 ) \nC393_=_C1431( C393 C1431 ) C393_=_C1432( C393 C1432 ) C393_=_C1433( C393 C1433 ) C393_=_C1434( C393 C1434 ) C393_=_C1435( C393 C1435 ) C393_=_C1436( C393 C1436 ) \nC393_=_C1437( C393 C1437 ) C393_=_C1438( C393 C1438 ) C393_=_C1439( C393 C1439 ) C438_=_C439( C438 C439 ) C438_=_C483( C438 C483 ) C438_=_C527( C438 C527 ) \nC438_=_C570( C438 C570 ) C438_=_C612( C438 C612 ) C438_=_C653( C438 C653 ) C438_=_C693( C438 C693 ) C438_=_C732( C438 C732 ) C438_=_C770( C438 C770 ) \nC438_=_C807( C438 C807 ) C438_=_C843( C438 C843 ) C438_=_C878( C438 C878 ) C438_=_C912( C438 C912 ) C438_=_C945( C438 C945 ) C438_=_C977( C438 C977 ) \nC438_=_C1008( C438 C1008 ) C438_=_C1038( C438 C1038 ) C438_=_C1067( C438 C1067 ) C438_=_C1095( C438 C1095 ) C438_=_C1122( C438 C1122 ) C438_=_C1148( C438 C1148 ) \nC438_=_C1173( C438 C1173 ) C438_=_C1197( C438 C1197 ) C438_=_C1220( C438 C1220 ) C438_=_C1242( C438 C1242 ) C438_=_C1263( C438 C1263 ) C438_=_C1283( C438 C1283 ) \nC438_=_C1302( C438 C1302 ) C438_=_C1320( C438 C1320 ) C438_=_C1337( C438 C1337 ) C438_=_C1353( C438 C1353 ) C438_=_C1368( C438 C1368 ) C438_=_C1382( C438 C1382 ) \nC438_=_C1395( C438 C1395 ) C438_=_C1407( C438 C1407 ) C438_=_C1419( C438 C1419 ) C438_=_C1420( C438 C1420 ) C438_=_C1421( C438 C1421 ) C438_=_C1422( C438 C1422 ) \nC438_=_C1423( C438 C1423 ) C438_=_C1424( C438 C1424 ) C438_=_C1425( C438 C1425 ) C438_=_C1426( C438 C1426 ) C438_=_C1427( C438 C1427 ) C438_=_C1428( C438 C1428 ) \nC438_=_C1429( C438 C1429 ) C439_=_C484( C439 C484 ) C439_=_C528( C439 C528 ) C439_=_C571( C439 C571 ) C439_=_C613( C439 C613 ) C439_=_C654( C439 C654 ) \nC439_=_C694( C439 C694 ) C439_=_C733( C439 C733 ) C439_=_C771( C439 C771 ) C439_=_C808( C439 C808 ) C439_=_C844( C439 C844 ) C439_=_C879( C439 C879 ) \nC439_=_C913( C439 C913 ) C439_=_C946( C439 C946 ) C439_=_C978( C439 C978 ) C439_=_C1009( C439 C1009 ) C439_=_C1039( C439 C1039 ) C439_=_C1068( C439 C1068 ) \nC439_=_C1096( C439 C1096 ) C439_=_C1123( C439 C1123 ) C439_=_C1149( C439 C1149 ) C439_=_C1174( C439 C1174 ) C439_=_C1198( C439 C1198 ) C439_=_C1221( C439 C1221 ) \nC439_=_C1243( C439 C1243 ) C439_=_C1264( C439 C1264 ) C439_=_C1284( C439 C1284 ) C439_=_C1303( C439 C1303 ) C439_=_C1321( C439 C1321 ) C439_=_C1338( C439 C1338 ) \nC439_=_C1354( C439 C1354 ) C439_=_C1369( C439 C1369 ) C439_=_C1383( C439 C1383 ) C439_=_C1396( C439 C1396 ) C439_=_C1408( C439 C1408 ) C439_=_C1419( C439 C1419 ) \nC439_=_C1430( C439 C1430 ) C439_=_C1431( C439 C1431 ) C439_=_C1432( C439 C1432 ) C439_=_C1433( C439 C1433 ) C439_=_C1434( C439 C1434 ) C439_=_C1435( C439 C1435 ) \nC439_=_C1436( C439 C1436 ) C439_=_C1437( C439 C1437 ) C439_=_C1438( C439 C1438 ) C439_=_C1439( C439 C1439 ) C483_=_C484( C483 C484 ) C483_=_C527( C483 C527 ) \nC483_=_C570( C483 C570 ) C483_=_C612( C483 C612 ) C483_=_C653( C483 C653 ) C483_=_C693( C483 C693 ) C483_=_C732( C483 C732 ) C483_=_C770( C483 C770 ) \nC483_=_C807( C483 C807 ) C483_=_C843( C483 C843 ) C483_=_C878( C483 C878 ) C483_=_C912( C483 C912 ) C483_=_C945( C483 C945 ) C483_=_C977( C483 C977 ) \nC483_=_C1008( C483 C1008 ) C483_=_C1038( C483 C1038 ) C483_=_C1067( C483 C1067 ) C483_=_C1095( C483 C1095 ) C483_=_C1122( C483 C1122 ) C483_=_C1148( C483 C1148 ) \nC483_=_C1173( C483 C1173 ) C483_=_C1197( C483 C1197 ) C483_=_C1220( C483 C1220 ) C483_=_C1242( C483 C1242 ) C483_=_C1263( C483 C1263 ) C483_=_C1283( C483 C1283 ) \nC483_=_C1302( C483 C1302 ) C483_=_C1320( C483 C1320 ) C483_=_C1337( C483 C1337 ) C483_=_C1353( C483 C1353 ) C483_=_C1368( C483 C1368 ) C483_=_C1382( C483 C1382 ) \nC483_=_C1395( C483 C1395 ) C483_=_C1407( C483 C1407 ) C483_=_C1419( C483 C1419 ) C483_=_C1420( C483 C1420 ) C483_=_C1421( C483 C1421 ) C483_=_C1422( C483 C1422 ) \nC483_=_C1423( C483 C1423 ) C483_=_C1424( C483 C1424 ) C483_=_C1425( C483 C1425 ) C483_=_C1426( C483 C1426 ) C483_=_C1427( C483 C1427 ) C483_=_C1428( C483 C1428 ) \nC483_=_C1429( C483 C1429 ) C484_=_C528( C484 C528 ) C484_=_C571( C484 C571 ) C484_=_C613( C484 C613 ) C484_=_C654( C484 C654 ) C484_=_C694( C484 C694 ) \nC484_=_C733( C484 C733 ) C484_=_C771( C484 C771 ) C484_=_C808( C484 C808 ) C484_=_C844( C484 C844 ) C484_=_C879( C484 C879 ) C484_=_C913( C484 C913 ) \nC484_=_C946( C484 C946 ) C484_=_C978( C484 C978 ) C484_=_C1009( C484 C1009 ) C484_=_C1039( C484 C1039 ) C484_=_C1068( C484 C1068 ) C484_=_C1096( C484 C1096 ) \nC484_=_C1123( C484 C1123 ) C484_=_C1149( C484 C1149 ) C484_=_C1174( C484 C1174 ) C484_=_C1198( C484 C1198 ) C484_=_C1221( C484 C1221 ) C484_=_C1243( C484 C1243 ) \nC484_=_C1264( C484 C1264 ) C484_=_C1284(</w:t>
      </w:r>
    </w:p>
    <w:p>
      <w:pPr>
        <w:pStyle w:val="PreformattedText"/>
        <w:bidi w:val="0"/>
        <w:spacing w:before="0" w:after="0"/>
        <w:jc w:val="left"/>
        <w:rPr/>
      </w:pPr>
      <w:r>
        <w:rPr/>
        <w:t xml:space="preserve"> </w:t>
      </w:r>
      <w:r>
        <w:rPr/>
        <w:t>C484 C1284 ) C484_=_C1303( C484 C1303 ) C484_=_C1321( C484 C1321 ) C484_=_C1338( C484 C1338 ) C484_=_C1354( C484 C1354 ) \nC484_=_C1369( C484 C1369 ) C484_=_C1383( C484 C1383 ) C484_=_C1396( C484 C1396 ) C484_=_C1408( C484 C1408 ) C484_=_C1419( C484 C1419 ) C484_=_C1430( C484 C1430 ) \nC484_=_C1431( C484 C1431 ) C484_=_C1432( C484 C1432 ) C484_=_C1433( C484 C1433 ) C484_=_C1434( C484 C1434 ) C484_=_C1435( C484 C1435 ) C484_=_C1436( C484 C1436 ) \nC484_=_C1437( C484 C1437 ) C484_=_C1438( C484 C1438 ) C484_=_C1439( C484 C1439 ) C527_=_C528( C527 C528 ) C527_=_C570( C527 C570 ) C527_=_C612( C527 C612 ) \nC527_=_C653( C527 C653 ) C527_=_C693( C527 C693 ) C527_=_C732( C527 C732 ) C527_=_C770( C527 C770 ) C527_=_C807( C527 C807 ) C527_=_C843( C527 C843 ) \nC527_=_C878( C527 C878 ) C527_=_C912( C527 C912 ) C527_=_C945( C527 C945 ) C527_=_C977( C527 C977 ) C527_=_C1008( C527 C1008 ) C527_=_C1038( C527 C1038 ) \nC527_=_C1067( C527 C1067 ) C527_=_C1095( C527 C1095 ) C527_=_C1122( C527 C1122 ) C527_=_C1148( C527 C1148 ) C527_=_C1173( C527 C1173 ) C527_=_C1197( C527 C1197 ) \nC527_=_C1220( C527 C1220 ) C527_=_C1242( C527 C1242 ) C527_=_C1263( C527 C1263 ) C527_=_C1283( C527 C1283 ) C527_=_C1302( C527 C1302 ) C527_=_C1320( C527 C1320 ) \nC527_=_C1337( C527 C1337 ) C527_=_C1353( C527 C1353 ) C527_=_C1368( C527 C1368 ) C527_=_C1382( C527 C1382 ) C527_=_C1395( C527 C1395 ) C527_=_C1407( C527 C1407 ) \nC527_=_C1419( C527 C1419 ) C527_=_C1420( C527 C1420 ) C527_=_C1421( C527 C1421 ) C527_=_C1422( C527 C1422 ) C527_=_C1423( C527 C1423 ) C527_=_C1424( C527 C1424 ) \nC527_=_C1425( C527 C1425 ) C527_=_C1426( C527 C1426 ) C527_=_C1427( C527 C1427 ) C527_=_C1428( C527 C1428 ) C527_=_C1429( C527 C1429 ) C528_=_C571( C528 C571 ) \nC528_=_C613( C528 C613 ) C528_=_C654( C528 C654 ) C528_=_C694( C528 C694 ) C528_=_C733( C528 C733 ) C528_=_C771( C528 C771 ) C528_=_C808( C528 C808 ) \nC528_=_C844( C528 C844 ) C528_=_C879( C528 C879 ) C528_=_C913( C528 C913 ) C528_=_C946( C528 C946 ) C528_=_C978( C528 C978 ) C528_=_C1009( C528 C1009 ) \nC528_=_C1039( C528 C1039 ) C528_=_C1068( C528 C1068 ) C528_=_C1096( C528 C1096 ) C528_=_C1123( C528 C1123 ) C528_=_C1149( C528 C1149 ) C528_=_C1174( C528 C1174 ) \nC528_=_C1198( C528 C1198 ) C528_=_C1221( C528 C1221 ) C528_=_C1243( C528 C1243 ) C528_=_C1264( C528 C1264 ) C528_=_C1284( C528 C1284 ) C528_=_C1303( C528 C1303 ) \nC528_=_C1321( C528 C1321 ) C528_=_C1338( C528 C1338 ) C528_=_C1354( C528 C1354 ) C528_=_C1369( C528 C1369 ) C528_=_C1383( C528 C1383 ) C528_=_C1396( C528 C1396 ) \nC528_=_C1408( C528 C1408 ) C528_=_C1419( C528 C1419 ) C528_=_C1430( C528 C1430 ) C528_=_C1431( C528 C1431 ) C528_=_C1432( C528 C1432 ) C528_=_C1433( C528 C1433 ) \nC528_=_C1434( C528 C1434 ) C528_=_C1435( C528 C1435 ) C528_=_C1436( C528 C1436 ) C528_=_C1437( C528 C1437 ) C528_=_C1438( C528 C1438 ) C528_=_C1439( C528 C1439 ) \nC570_=_C571( C570 C571 ) C570_=_C612( C570 C612 ) C570_=_C653( C570 C653 ) C570_=_C693( C570 C693 ) C570_=_C732( C570 C732 ) C570_=_C770( C570 C770 ) \nC570_=_C807( C570 C807 ) C570_=_C843( C570 C843 ) C570_=_C878( C570 C878 ) C570_=_C912( C570 C912 ) C570_=_C945( C570 C945 ) C570_=_C977( C570 C977 ) \nC570_=_C1008( C570 C1008 ) C570_=_C1038( C570 C1038 ) C570_=_C1067( C570 C1067 ) C570_=_C1095( C570 C1095 ) C570_=_C1122( C570 C1122 ) C570_=_C1148( C570 C1148 ) \nC570_=_C1173( C570 C1173 ) C570_=_C1197( C570 C1197 ) C570_=_C1220( C570 C1220 ) C570_=_C1242( C570 C1242 ) C570_=_C1263( C570 C1263 ) C570_=_C1283( C570 C1283 ) \nC570_=_C1302( C570 C1302 ) C570_=_C1320( C570 C1320 ) C570_=_C1337( C570 C1337 ) C570_=_C1353( C570 C1353 ) C570_=_C1368( C570 C1368 ) C570_=_C1382( C570 C1382 ) \nC570_=_C1395( C570 C1395 ) C570_=_C1407( C570 C1407 ) C570_=_C1419( C570 C1419 ) C570_=_C1420( C570 C1420 ) C570_=_C1421( C570 C1421 ) C570_=_C1422( C570 C1422 ) \nC570_=_C1423( C570 C1423 ) C570_=_C1424( C570 C1424 ) C570_=_C1425( C570 C1425 ) C570_=_C1426( C570 C1426 ) C570_=_C1427( C570 C1427 ) C570_=_C1428( C570 C1428 ) \nC570_=_C1429( C570 C1429 ) C571_=_C613( C571 C613 ) C571_=_C654( C571 C654 ) C571_=_C694( C571 C694 ) C571_=_C733( C571 C733 ) C571_=_C771( C571 C771 ) \nC571_=_C808( C571 C808 ) C571_=_C844( C571 C844 ) C571_=_C879( C571 C879 ) C571_=_C913( C571 C913 ) C571_=_C946( C571 C946 ) C571_=_C978( C571 C978 ) \nC571_=_C1009( C571 C1009 ) C571_=_C1039( C571 C1039 ) C571_=_C1068( C571 C1068 ) C571_=_C1096( C571 C1096 ) C571_=_C1123( C571 C1123 ) C571_=_C1149( C571 C1149 ) \nC571_=_C1174( C571 C1174 ) C571_=_C1198( C571 C1198 ) C571_=_C1221( C571 C1221 ) C571_=_C1243( C571 C1243 ) C571_=_C1264( C571 C1264 ) C571_=_C1284( C571 C1284 ) \nC571_=_C1303( C571 C1303 ) C571_=_C1321( C571 C1321 ) C571_=_C1338( C571 C1338 ) C571_=_C1354( C571 C1354 ) C571_=_C1369( C571 C1369 ) C571_=_C1383( C571 C1383 ) \nC571_=_C1396( C571 C1396 ) C571_=_C1408( C571 C1408 ) C571_=_C1419( C571 C1419 ) C571_=_C1430( C571 C1430 ) C571_=_C1431( C571 C1431 ) C571_=_C1432( C571 C1432 ) \nC571_=_C1433( C571 C1433 ) C571_=_C1434( C571 C1434 ) C571_=_C1435( C571 C1435 ) C571_=_C1436( C571 C1436 ) C571_=_C1437( C571 C1437 ) C571_=_C1438( C571 C1438 ) \nC571_=_C1439( C571 C1439 ) C612_=_C613( C612 C613 ) C612_=_C653( C612 C653 ) C612_=_C693( C612 C693 ) C612_=_C732( C612 C732 ) C612_=_C770( C612 C770 ) \nC612_=_C807( C612 C807 ) C612_=_C843( C612 C843 ) C612_=_C878( C612 C878 ) C612_=_C912( C612 C912 ) C612_=_C945( C612 C945 ) C612_=_C977( C612 C977 ) \nC612_=_C1008( C612 C1008 ) C612_=_C1038( C612 C1038 ) C612_=_C1067( C612 C1067 ) C612_=_C1095( C612 C1095 ) C612_=_C1122( C612 C1122 ) C612_=_C1148( C612 C1148 ) \nC612_=_C1173( C612 C1173 ) C612_=_C1197( C612 C1197 ) C612_=_C1220( C612 C1220 ) C612_=_C1242( C612 C1242 ) C612_=_C1263( C612 C1263 ) C612_=_C1283( C612 C1283 ) \nC612_=_C1302( C612 C1302 ) C612_=_C1320( C612 C1320 ) C612_=_C1337( C612 C1337 ) C612_=_C1353( C612 C1353 ) C612_=_C1368( C612 C1368 ) C612_=_C1382( C612 C1382 ) \nC612_=_C1395( C612 C1395 ) C612_=_C1407( C612 C1407 ) C612_=_C1419( C612 C1419 ) C612_=_C1420( C612 C1420 ) C612_=_C1421( C612 C1421 ) C612_=_C1422( C612 C1422 ) \nC612_=_C1423( C612 C1423 ) C612_=_C1424( C612 C1424 ) C612_=_C1425( C612 C1425 ) C612_=_C1426( C612 C1426 ) C612_=_C1427( C612 C1427 ) C612_=_C1428( C612 C1428 ) \nC612_=_C1429( C612 C1429 ) C613_=_C654( C613 C654 ) C613_=_C694( C613 C694 ) C613_=_C733( C613 C733 ) C613_=_C771( C613 C771 ) C613_=_C808( C613 C808 ) \nC613_=_C844( C613 C844 ) C613_=_C879( C613 C879 ) C613_=_C913( C613 C913 ) C613_=_C946( C613 C946 ) C613_=_C978( C613 C978 ) C613_=_C1009( C613 C1009 ) \nC613_=_C1039( C613 C1039 ) C613_=_C1068( C613 C1068 ) C613_=_C1096( C613 C1096 ) C613_=_C1123( C613 C1123 ) C613_=_C1149( C613 C1149 ) C613_=_C1174( C613 C1174 ) \nC613_=_C1198( C613 C1198 ) C613_=_C1221( C613 C1221 ) C613_=_C1243( C613 C1243 ) C613_=_C1264( C613 C1264 ) C613_=_C1284( C613 C1284 ) C613_=_C1303( C613 C1303 ) \nC613_=_C1321( C613 C1321 ) C613_=_C1338( C613 C1338 ) C613_=_C1354( C613 C1354 ) C613_=_C1369( C613 C1369 ) C613_=_C1383( C613 C1383 ) C613_=_C1396( C613 C1396 ) \nC613_=_C1408( C613 C1408 ) C613_=_C1419( C613 C1419 ) C613_=_C1430( C613 C1430 ) C613_=_C1431( C613 C1431 ) C613_=_C1432( C613 C1432 ) C613_=_C1433( C613 C1433 ) \nC613_=_C1434( C613 C1434 ) C613_=_C1435( C613 C1435 ) C613_=_C1436( C613 C1436 ) C613_=_C1437( C613 C1437 ) C613_=_C1438( C613 C1438 ) C613_=_C1439( C613 C1439 ) \nC653_=_C654( C653 C654 ) C653_=_C693( C653 C693 ) C653_=_C732( C653 C732 ) C653_=_C770( C653 C770 ) C653_=_C807( C653 C807 ) C653_=_C843( C653 C843 ) \nC653_=_C878( C653 C878 ) C653_=_C912( C653 C912 ) C653_=_C945( C653 C945 ) C653_=_C977( C653 C977 ) C653_=_C1008( C653 C1008 ) C653_=_C1038( C653 C1038 ) \nC653_=_C1067( C653 C1067 ) C653_=_C1095( C653 C1095 ) C653_=_C1122( C653 C1122 ) C653_=_C1148( C653 C1148 ) C653_=_C1173( C653 C1173 ) C653_=_C1197( C653 C1197 ) \nC653_=_C1220( C653 C1220 ) C653_=_C1242( C653 C1242 ) C653_=_C1263( C653 C1263 ) C653_=_C1283( C653 C1283 ) C653_=_C1302( C653 C1302 ) C653_=_C1320( C653 C1320 ) \nC653_=_C1337( C653 C1337 ) C653_=_C1353( C653 C1353 ) C653_=_C1368( C653 C1368 ) C653_=_C1382( C653 C1382 ) C653_=_C1395( C653 C1395 ) C653_=_C1407( C653 C1407 ) \nC653_=_C1419( C653 C1419 ) C653_=_C1420( C653 C1420 ) C653_=_C1421( C653 C1421 ) C653_=_C1422( C653 C1422 ) C653_=_C1423( C653 C1423 ) C653_=_C1424( C653 C1424 ) \nC653_=_C1425( C653 C1425 ) C653_=_C1426( C653 C1426 ) C653_=_C1427( C653 C1427 ) C653_=_C1428( C653 C1428 ) C653_=_C1429( C653 C1429 ) C654_=_C694( C654 C694 ) \nC654_=_C733( C654 C733 ) C654_=_C771( C654 C771 ) C654_=_C808( C654 C808 ) C654_=_C844( C654 C844 ) C654_=_C879( C654 C879 ) C654_=_C913( C654 C913 ) \nC654_=_C946( C654 C946 ) C654_=_C978( C654 C978 ) C654_=_C1009( C654 C1009 ) C654_=_C1039( C654 C1039 ) C654_=_C1068( C654 C1068 ) C654_=_C1096( C654 C1096 ) \nC654_=_C1123( C654 C1123 ) C654_=_C1149( C654 C1149 ) C654_=_C1174( C654 C1174 ) C654_=_C1198( C654 C1198 ) C654_=_C1221( C654 C1221 ) C654_=_C1243( C654 C1243 ) \nC654_=_C1264( C654 C1264 ) C654_=_C1284( C654 C1284 ) C654_=_C1303( C654 C1303 ) C654_=_C1321( C654 C1321 ) C654_=_C1338( C654 C1338 ) C654_=_C1354( C654 C1354 ) \nC654_=_C1369( C654 C1369 ) C654_=_C1383( C654 C1383 ) C654_=_C1396( C654 C1396 ) C654_=_C1408( C654 C1408 ) C654_=_C1419( C654 C1419 ) C654_=_C1430( C654 C1430 ) \nC654_=_C1431( C654 C1431 ) C654_=_C1432( C654 C1432 ) C654_=_C1433( C654 C1433 ) C654_=_C1434( C654 C1434 ) C654_=_C1435( C654 C1435 ) C654_=_C1436( C654 C1436 ) \nC654_=_C1437( C654 C1437 ) C654_=_C1438( C654 C1438 ) C654_=_C1439( C654 C1439 ) C693_=_C694( C693 C694 ) C693_=_C732( C693 C732 ) C693_=_C770( C693 C770 ) \nC693_=_C807( C693 C807 ) C693_=_C843( C693 C843 ) C693_=_C878( C693 C878 ) C693_=_C912( C693 C912 ) C693_=_C945( C693 C945 ) C693_=_C977( C693 C977 ) \nC693_=_C1008( C693 C1008 ) C693_=_C1038( C693 C1038 ) C693_=_C1067( C693 C1067 ) C693_=_C1095( C693 C1095 ) C693_=_C1122( C693 C1122</w:t>
      </w:r>
    </w:p>
    <w:p>
      <w:pPr>
        <w:pStyle w:val="PreformattedText"/>
        <w:bidi w:val="0"/>
        <w:spacing w:before="0" w:after="0"/>
        <w:jc w:val="left"/>
        <w:rPr/>
      </w:pPr>
      <w:r>
        <w:rPr/>
        <w:t xml:space="preserve"> </w:t>
      </w:r>
      <w:r>
        <w:rPr/>
        <w:t>) C693_=_C1148( C693 C1148 ) \nC693_=_C1173( C693 C1173 ) C693_=_C1197( C693 C1197 ) C693_=_C1220( C693 C1220 ) C693_=_C1242( C693 C1242 ) C693_=_C1263( C693 C1263 ) C693_=_C1283( C693 C1283 ) \nC693_=_C1302( C693 C1302 ) C693_=_C1320( C693 C1320 ) C693_=_C1337( C693 C1337 ) C693_=_C1353( C693 C1353 ) C693_=_C1368( C693 C1368 ) C693_=_C1382( C693 C1382 ) \nC693_=_C1395( C693 C1395 ) C693_=_C1407( C693 C1407 ) C693_=_C1419( C693 C1419 ) C693_=_C1420( C693 C1420 ) C693_=_C1421( C693 C1421 ) C693_=_C1422( C693 C1422 ) \nC693_=_C1423( C693 C1423 ) C693_=_C1424( C693 C1424 ) C693_=_C1425( C693 C1425 ) C693_=_C1426( C693 C1426 ) C693_=_C1427( C693 C1427 ) C693_=_C1428( C693 C1428 ) \nC693_=_C1429( C693 C1429 ) C694_=_C733( C694 C733 ) C694_=_C771( C694 C771 ) C694_=_C808( C694 C808 ) C694_=_C844( C694 C844 ) C694_=_C879( C694 C879 ) \nC694_=_C913( C694 C913 ) C694_=_C946( C694 C946 ) C694_=_C978( C694 C978 ) C694_=_C1009( C694 C1009 ) C694_=_C1039( C694 C1039 ) C694_=_C1068( C694 C1068 ) \nC694_=_C1096( C694 C1096 ) C694_=_C1123( C694 C1123 ) C694_=_C1149( C694 C1149 ) C694_=_C1174( C694 C1174 ) C694_=_C1198( C694 C1198 ) C694_=_C1221( C694 C1221 ) \nC694_=_C1243( C694 C1243 ) C694_=_C1264( C694 C1264 ) C694_=_C1284( C694 C1284 ) C694_=_C1303( C694 C1303 ) C694_=_C1321( C694 C1321 ) C694_=_C1338( C694 C1338 ) \nC694_=_C1354( C694 C1354 ) C694_=_C1369( C694 C1369 ) C694_=_C1383( C694 C1383 ) C694_=_C1396( C694 C1396 ) C694_=_C1408( C694 C1408 ) C694_=_C1419( C694 C1419 ) \nC694_=_C1430( C694 C1430 ) C694_=_C1431( C694 C1431 ) C694_=_C1432( C694 C1432 ) C694_=_C1433( C694 C1433 ) C694_=_C1434( C694 C1434 ) C694_=_C1435( C694 C1435 ) \nC694_=_C1436( C694 C1436 ) C694_=_C1437( C694 C1437 ) C694_=_C1438( C694 C1438 ) C694_=_C1439( C694 C1439 ) C732_=_C733( C732 C733 ) C732_=_C770( C732 C770 ) \nC732_=_C807( C732 C807 ) C732_=_C843( C732 C843 ) C732_=_C878( C732 C878 ) C732_=_C912( C732 C912 ) C732_=_C945( C732 C945 ) C732_=_C977( C732 C977 ) \nC732_=_C1008( C732 C1008 ) C732_=_C1038( C732 C1038 ) C732_=_C1067( C732 C1067 ) C732_=_C1095( C732 C1095 ) C732_=_C1122( C732 C1122 ) C732_=_C1148( C732 C1148 ) \nC732_=_C1173( C732 C1173 ) C732_=_C1197( C732 C1197 ) C732_=_C1220( C732 C1220 ) C732_=_C1242( C732 C1242 ) C732_=_C1263( C732 C1263 ) C732_=_C1283( C732 C1283 ) \nC732_=_C1302( C732 C1302 ) C732_=_C1320( C732 C1320 ) C732_=_C1337( C732 C1337 ) C732_=_C1353( C732 C1353 ) C732_=_C1368( C732 C1368 ) C732_=_C1382( C732 C1382 ) \nC732_=_C1395( C732 C1395 ) C732_=_C1407( C732 C1407 ) C732_=_C1419( C732 C1419 ) C732_=_C1420( C732 C1420 ) C732_=_C1421( C732 C1421 ) C732_=_C1422( C732 C1422 ) \nC732_=_C1423( C732 C1423 ) C732_=_C1424( C732 C1424 ) C732_=_C1425( C732 C1425 ) C732_=_C1426( C732 C1426 ) C732_=_C1427( C732 C1427 ) C732_=_C1428( C732 C1428 ) \nC732_=_C1429( C732 C1429 ) C733_=_C771( C733 C771 ) C733_=_C808( C733 C808 ) C733_=_C844( C733 C844 ) C733_=_C879( C733 C879 ) C733_=_C913( C733 C913 ) \nC733_=_C946( C733 C946 ) C733_=_C978( C733 C978 ) C733_=_C1009( C733 C1009 ) C733_=_C1039( C733 C1039 ) C733_=_C1068( C733 C1068 ) C733_=_C1096( C733 C1096 ) \nC733_=_C1123( C733 C1123 ) C733_=_C1149( C733 C1149 ) C733_=_C1174( C733 C1174 ) C733_=_C1198( C733 C1198 ) C733_=_C1221( C733 C1221 ) C733_=_C1243( C733 C1243 ) \nC733_=_C1264( C733 C1264 ) C733_=_C1284( C733 C1284 ) C733_=_C1303( C733 C1303 ) C733_=_C1321( C733 C1321 ) C733_=_C1338( C733 C1338 ) C733_=_C1354( C733 C1354 ) \nC733_=_C1369( C733 C1369 ) C733_=_C1383( C733 C1383 ) C733_=_C1396( C733 C1396 ) C733_=_C1408( C733 C1408 ) C733_=_C1419( C733 C1419 ) C733_=_C1430( C733 C1430 ) \nC733_=_C1431( C733 C1431 ) C733_=_C1432( C733 C1432 ) C733_=_C1433( C733 C1433 ) C733_=_C1434( C733 C1434 ) C733_=_C1435( C733 C1435 ) C733_=_C1436( C733 C1436 ) \nC733_=_C1437( C733 C1437 ) C733_=_C1438( C733 C1438 ) C733_=_C1439( C733 C1439 ) C770_=_C771( C770 C771 ) C770_=_C807( C770 C807 ) C770_=_C843( C770 C843 ) \nC770_=_C878( C770 C878 ) C770_=_C912( C770 C912 ) C770_=_C945( C770 C945 ) C770_=_C977( C770 C977 ) C770_=_C1008( C770 C1008 ) C770_=_C1038( C770 C1038 ) \nC770_=_C1067( C770 C1067 ) C770_=_C1095( C770 C1095 ) C770_=_C1122( C770 C1122 ) C770_=_C1148( C770 C1148 ) C770_=_C1173( C770 C1173 ) C770_=_C1197( C770 C1197 ) \nC770_=_C1220( C770 C1220 ) C770_=_C1242( C770 C1242 ) C770_=_C1263( C770 C1263 ) C770_=_C1283( C770 C1283 ) C770_=_C1302( C770 C1302 ) C770_=_C1320( C770 C1320 ) \nC770_=_C1337( C770 C1337 ) C770_=_C1353( C770 C1353 ) C770_=_C1368( C770 C1368 ) C770_=_C1382( C770 C1382 ) C770_=_C1395( C770 C1395 ) C770_=_C1407( C770 C1407 ) \nC770_=_C1419( C770 C1419 ) C770_=_C1420( C770 C1420 ) C770_=_C1421( C770 C1421 ) C770_=_C1422( C770 C1422 ) C770_=_C1423( C770 C1423 ) C770_=_C1424( C770 C1424 ) \nC770_=_C1425( C770 C1425 ) C770_=_C1426( C770 C1426 ) C770_=_C1427( C770 C1427 ) C770_=_C1428( C770 C1428 ) C770_=_C1429( C770 C1429 ) C771_=_C808( C771 C808 ) \nC771_=_C844( C771 C844 ) C771_=_C879( C771 C879 ) C771_=_C913( C771 C913 ) C771_=_C946( C771 C946 ) C771_=_C978( C771 C978 ) C771_=_C1009( C771 C1009 ) \nC771_=_C1039( C771 C1039 ) C771_=_C1068( C771 C1068 ) C771_=_C1096( C771 C1096 ) C771_=_C1123( C771 C1123 ) C771_=_C1149( C771 C1149 ) C771_=_C1174( C771 C1174 ) \nC771_=_C1198( C771 C1198 ) C771_=_C1221( C771 C1221 ) C771_=_C1243( C771 C1243 ) C771_=_C1264( C771 C1264 ) C771_=_C1284( C771 C1284 ) C771_=_C1303( C771 C1303 ) \nC771_=_C1321( C771 C1321 ) C771_=_C1338( C771 C1338 ) C771_=_C1354( C771 C1354 ) C771_=_C1369( C771 C1369 ) C771_=_C1383( C771 C1383 ) C771_=_C1396( C771 C1396 ) \nC771_=_C1408( C771 C1408 ) C771_=_C1419( C771 C1419 ) C771_=_C1430( C771 C1430 ) C771_=_C1431( C771 C1431 ) C771_=_C1432( C771 C1432 ) C771_=_C1433( C771 C1433 ) \nC771_=_C1434( C771 C1434 ) C771_=_C1435( C771 C1435 ) C771_=_C1436( C771 C1436 ) C771_=_C1437( C771 C1437 ) C771_=_C1438( C771 C1438 ) C771_=_C1439( C771 C1439 ) \nC807_=_C808( C807 C808 ) C807_=_C843( C807 C843 ) C807_=_C878( C807 C878 ) C807_=_C912( C807 C912 ) C807_=_C945( C807 C945 ) C807_=_C977( C807 C977 ) \nC807_=_C1008( C807 C1008 ) C807_=_C1038( C807 C1038 ) C807_=_C1067( C807 C1067 ) C807_=_C1095( C807 C1095 ) C807_=_C1122( C807 C1122 ) C807_=_C1148( C807 C1148 ) \nC807_=_C1173( C807 C1173 ) C807_=_C1197( C807 C1197 ) C807_=_C1220( C807 C1220 ) C807_=_C1242( C807 C1242 ) C807_=_C1263( C807 C1263 ) C807_=_C1283( C807 C1283 ) \nC807_=_C1302( C807 C1302 ) C807_=_C1320( C807 C1320 ) C807_=_C1337( C807 C1337 ) C807_=_C1353( C807 C1353 ) C807_=_C1368( C807 C1368 ) C807_=_C1382( C807 C1382 ) \nC807_=_C1395( C807 C1395 ) C807_=_C1407( C807 C1407 ) C807_=_C1419( C807 C1419 ) C807_=_C1420( C807 C1420 ) C807_=_C1421( C807 C1421 ) C807_=_C1422( C807 C1422 ) \nC807_=_C1423( C807 C1423 ) C807_=_C1424( C807 C1424 ) C807_=_C1425( C807 C1425 ) C807_=_C1426( C807 C1426 ) C807_=_C1427( C807 C1427 ) C807_=_C1428( C807 C1428 ) \nC807_=_C1429( C807 C1429 ) C808_=_C844( C808 C844 ) C808_=_C879( C808 C879 ) C808_=_C913( C808 C913 ) C808_=_C946( C808 C946 ) C808_=_C978( C808 C978 ) \nC808_=_C1009( C808 C1009 ) C808_=_C1039( C808 C1039 ) C808_=_C1068( C808 C1068 ) C808_=_C1096( C808 C1096 ) C808_=_C1123( C808 C1123 ) C808_=_C1149( C808 C1149 ) \nC808_=_C1174( C808 C1174 ) C808_=_C1198( C808 C1198 ) C808_=_C1221( C808 C1221 ) C808_=_C1243( C808 C1243 ) C808_=_C1264( C808 C1264 ) C808_=_C1284( C808 C1284 ) \nC808_=_C1303( C808 C1303 ) C808_=_C1321( C808 C1321 ) C808_=_C1338( C808 C1338 ) C808_=_C1354( C808 C1354 ) C808_=_C1369( C808 C1369 ) C808_=_C1383( C808 C1383 ) \nC808_=_C1396( C808 C1396 ) C808_=_C1408( C808 C1408 ) C808_=_C1419( C808 C1419 ) C808_=_C1430( C808 C1430 ) C808_=_C1431( C808 C1431 ) C808_=_C1432( C808 C1432 ) \nC808_=_C1433( C808 C1433 ) C808_=_C1434( C808 C1434 ) C808_=_C1435( C808 C1435 ) C808_=_C1436( C808 C1436 ) C808_=_C1437( C808 C1437 ) C808_=_C1438( C808 C1438 ) \nC808_=_C1439( C808 C1439 ) C843_=_C844( C843 C844 ) C843_=_C878( C843 C878 ) C843_=_C912( C843 C912 ) C843_=_C945( C843 C945 ) C843_=_C977( C843 C977 ) \nC843_=_C1008( C843 C1008 ) C843_=_C1038( C843 C1038 ) C843_=_C1067( C843 C1067 ) C843_=_C1095( C843 C1095 ) C843_=_C1122( C843 C1122 ) C843_=_C1148( C843 C1148 ) \nC843_=_C1173( C843 C1173 ) C843_=_C1197( C843 C1197 ) C843_=_C1220( C843 C1220 ) C843_=_C1242( C843 C1242 ) C843_=_C1263( C843 C1263 ) C843_=_C1283( C843 C1283 ) \nC843_=_C1302( C843 C1302 ) C843_=_C1320( C843 C1320 ) C843_=_C1337( C843 C1337 ) C843_=_C1353( C843 C1353 ) C843_=_C1368( C843 C1368 ) C843_=_C1382( C843 C1382 ) \nC843_=_C1395( C843 C1395 ) C843_=_C1407( C843 C1407 ) C843_=_C1419( C843 C1419 ) C843_=_C1420( C843 C1420 ) C843_=_C1421( C843 C1421 ) C843_=_C1422( C843 C1422 ) \nC843_=_C1423( C843 C1423 ) C843_=_C1424( C843 C1424 ) C843_=_C1425( C843 C1425 ) C843_=_C1426( C843 C1426 ) C843_=_C1427( C843 C1427 ) C843_=_C1428( C843 C1428 ) \nC843_=_C1429( C843 C1429 ) C844_=_C879( C844 C879 ) C844_=_C913( C844 C913 ) C844_=_C946( C844 C946 ) C844_=_C978( C844 C978 ) C844_=_C1009( C844 C1009 ) \nC844_=_C1039( C844 C1039 ) C844_=_C1068( C844 C1068 ) C844_=_C1096( C844 C1096 ) C844_=_C1123( C844 C1123 ) C844_=_C1149( C844 C1149 ) C844_=_C1174( C844 C1174 ) \nC844_=_C1198( C844 C1198 ) C844_=_C1221( C844 C1221 ) C844_=_C1243( C844 C1243 ) C844_=_C1264( C844 C1264 ) C844_=_C1284( C844 C1284 ) C844_=_C1303( C844 C1303 ) \nC844_=_C1321( C844 C1321 ) C844_=_C1338( C844 C1338 ) C844_=_C1354( C844 C1354 ) C844_=_C1369( C844 C1369 ) C844_=_C1383( C844 C1383 ) C844_=_C1396( C844 C1396 ) \nC844_=_C1408( C844 C1408 ) C844_=_C1419( C844 C1419 ) C844_=_C1430( C844 C1430 ) C844_=_C1431( C844 C1431 ) C844_=_C1432( C844 C1432 ) C844_=_C1433( C844 C1433 ) \nC844_=_C1434( C844 C1434 ) C844_=_C1435( C844 C1435 ) C844_=_C1436( C844 C1436 ) C844_=_C1437( C844 C1437 ) C844_=_C1438( C844 C1438 ) C844_=_C1439( C844 C1439 ) \nC878_=_C879( C878 C879 ) C878_=_C912( C878 C912 ) C878_=_C945( C878 C945 ) C878_=_C977( C878 C977 ) C878_=_C1008( C878 C1008 ) C878_=_C1038(</w:t>
      </w:r>
    </w:p>
    <w:p>
      <w:pPr>
        <w:pStyle w:val="PreformattedText"/>
        <w:bidi w:val="0"/>
        <w:spacing w:before="0" w:after="0"/>
        <w:jc w:val="left"/>
        <w:rPr/>
      </w:pPr>
      <w:r>
        <w:rPr/>
        <w:t xml:space="preserve"> </w:t>
      </w:r>
      <w:r>
        <w:rPr/>
        <w:t>C878 C1038 ) \nC878_=_C1067( C878 C1067 ) C878_=_C1095( C878 C1095 ) C878_=_C1122( C878 C1122 ) C878_=_C1148( C878 C1148 ) C878_=_C1173( C878 C1173 ) C878_=_C1197( C878 C1197 ) \nC878_=_C1220( C878 C1220 ) C878_=_C1242( C878 C1242 ) C878_=_C1263( C878 C1263 ) C878_=_C1283( C878 C1283 ) C878_=_C1302( C878 C1302 ) C878_=_C1320( C878 C1320 ) \nC878_=_C1337( C878 C1337 ) C878_=_C1353( C878 C1353 ) C878_=_C1368( C878 C1368 ) C878_=_C1382( C878 C1382 ) C878_=_C1395( C878 C1395 ) C878_=_C1407( C878 C1407 ) \nC878_=_C1419( C878 C1419 ) C878_=_C1420( C878 C1420 ) C878_=_C1421( C878 C1421 ) C878_=_C1422( C878 C1422 ) C878_=_C1423( C878 C1423 ) C878_=_C1424( C878 C1424 ) \nC878_=_C1425( C878 C1425 ) C878_=_C1426( C878 C1426 ) C878_=_C1427( C878 C1427 ) C878_=_C1428( C878 C1428 ) C878_=_C1429( C878 C1429 ) C879_=_C913( C879 C913 ) \nC879_=_C946( C879 C946 ) C879_=_C978( C879 C978 ) C879_=_C1009( C879 C1009 ) C879_=_C1039( C879 C1039 ) C879_=_C1068( C879 C1068 ) C879_=_C1096( C879 C1096 ) \nC879_=_C1123( C879 C1123 ) C879_=_C1149( C879 C1149 ) C879_=_C1174( C879 C1174 ) C879_=_C1198( C879 C1198 ) C879_=_C1221( C879 C1221 ) C879_=_C1243( C879 C1243 ) \nC879_=_C1264( C879 C1264 ) C879_=_C1284( C879 C1284 ) C879_=_C1303( C879 C1303 ) C879_=_C1321( C879 C1321 ) C879_=_C1338( C879 C1338 ) C879_=_C1354( C879 C1354 ) \nC879_=_C1369( C879 C1369 ) C879_=_C1383( C879 C1383 ) C879_=_C1396( C879 C1396 ) C879_=_C1408( C879 C1408 ) C879_=_C1419( C879 C1419 ) C879_=_C1430( C879 C1430 ) \nC879_=_C1431( C879 C1431 ) C879_=_C1432( C879 C1432 ) C879_=_C1433( C879 C1433 ) C879_=_C1434( C879 C1434 ) C879_=_C1435( C879 C1435 ) C879_=_C1436( C879 C1436 ) \nC879_=_C1437( C879 C1437 ) C879_=_C1438( C879 C1438 ) C879_=_C1439( C879 C1439 ) C912_=_C913( C912 C913 ) C912_=_C945( C912 C945 ) C912_=_C977( C912 C977 ) \nC912_=_C1008( C912 C1008 ) C912_=_C1038( C912 C1038 ) C912_=_C1067( C912 C1067 ) C912_=_C1095( C912 C1095 ) C912_=_C1122( C912 C1122 ) C912_=_C1148( C912 C1148 ) \nC912_=_C1173( C912 C1173 ) C912_=_C1197( C912 C1197 ) C912_=_C1220( C912 C1220 ) C912_=_C1242( C912 C1242 ) C912_=_C1263( C912 C1263 ) C912_=_C1283( C912 C1283 ) \nC912_=_C1302( C912 C1302 ) C912_=_C1320( C912 C1320 ) C912_=_C1337( C912 C1337 ) C912_=_C1353( C912 C1353 ) C912_=_C1368( C912 C1368 ) C912_=_C1382( C912 C1382 ) \nC912_=_C1395( C912 C1395 ) C912_=_C1407( C912 C1407 ) C912_=_C1419( C912 C1419 ) C912_=_C1420( C912 C1420 ) C912_=_C1421( C912 C1421 ) C912_=_C1422( C912 C1422 ) \nC912_=_C1423( C912 C1423 ) C912_=_C1424( C912 C1424 ) C912_=_C1425( C912 C1425 ) C912_=_C1426( C912 C1426 ) C912_=_C1427( C912 C1427 ) C912_=_C1428( C912 C1428 ) \nC912_=_C1429( C912 C1429 ) C913_=_C946( C913 C946 ) C913_=_C978( C913 C978 ) C913_=_C1009( C913 C1009 ) C913_=_C1039( C913 C1039 ) C913_=_C1068( C913 C1068 ) \nC913_=_C1096( C913 C1096 ) C913_=_C1123( C913 C1123 ) C913_=_C1149( C913 C1149 ) C913_=_C1174( C913 C1174 ) C913_=_C1198( C913 C1198 ) C913_=_C1221( C913 C1221 ) \nC913_=_C1243( C913 C1243 ) C913_=_C1264( C913 C1264 ) C913_=_C1284( C913 C1284 ) C913_=_C1303( C913 C1303 ) C913_=_C1321( C913 C1321 ) C913_=_C1338( C913 C1338 ) \nC913_=_C1354( C913 C1354 ) C913_=_C1369( C913 C1369 ) C913_=_C1383( C913 C1383 ) C913_=_C1396( C913 C1396 ) C913_=_C1408( C913 C1408 ) C913_=_C1419( C913 C1419 ) \nC913_=_C1430( C913 C1430 ) C913_=_C1431( C913 C1431 ) C913_=_C1432( C913 C1432 ) C913_=_C1433( C913 C1433 ) C913_=_C1434( C913 C1434 ) C913_=_C1435( C913 C1435 ) \nC913_=_C1436( C913 C1436 ) C913_=_C1437( C913 C1437 ) C913_=_C1438( C913 C1438 ) C913_=_C1439( C913 C1439 ) C945_=_C946( C945 C946 ) C945_=_C977( C945 C977 ) \nC945_=_C1008( C945 C1008 ) C945_=_C1038( C945 C1038 ) C945_=_C1067( C945 C1067 ) C945_=_C1095( C945 C1095 ) C945_=_C1122( C945 C1122 ) C945_=_C1148( C945 C1148 ) \nC945_=_C1173( C945 C1173 ) C945_=_C1197( C945 C1197 ) C945_=_C1220( C945 C1220 ) C945_=_C1242( C945 C1242 ) C945_=_C1263( C945 C1263 ) C945_=_C1283( C945 C1283 ) \nC945_=_C1302( C945 C1302 ) C945_=_C1320( C945 C1320 ) C945_=_C1337( C945 C1337 ) C945_=_C1353( C945 C1353 ) C945_=_C1368( C945 C1368 ) C945_=_C1382( C945 C1382 ) \nC945_=_C1395( C945 C1395 ) C945_=_C1407( C945 C1407 ) C945_=_C1419( C945 C1419 ) C945_=_C1420( C945 C1420 ) C945_=_C1421( C945 C1421 ) C945_=_C1422( C945 C1422 ) \nC945_=_C1423( C945 C1423 ) C945_=_C1424( C945 C1424 ) C945_=_C1425( C945 C1425 ) C945_=_C1426( C945 C1426 ) C945_=_C1427( C945 C1427 ) C945_=_C1428( C945 C1428 ) \nC945_=_C1429( C945 C1429 ) C946_=_C978( C946 C978 ) C946_=_C1009( C946 C1009 ) C946_=_C1039( C946 C1039 ) C946_=_C1068( C946 C1068 ) C946_=_C1096( C946 C1096 ) \nC946_=_C1123( C946 C1123 ) C946_=_C1149( C946 C1149 ) C946_=_C1174( C946 C1174 ) C946_=_C1198( C946 C1198 ) C946_=_C1221( C946 C1221 ) C946_=_C1243( C946 C1243 ) \nC946_=_C1264( C946 C1264 ) C946_=_C1284( C946 C1284 ) C946_=_C1303( C946 C1303 ) C946_=_C1321( C946 C1321 ) C946_=_C1338( C946 C1338 ) C946_=_C1354( C946 C1354 ) \nC946_=_C1369( C946 C1369 ) C946_=_C1383( C946 C1383 ) C946_=_C1396( C946 C1396 ) C946_=_C1408( C946 C1408 ) C946_=_C1419( C946 C1419 ) C946_=_C1430( C946 C1430 ) \nC946_=_C1431( C946 C1431 ) C946_=_C1432( C946 C1432 ) C946_=_C1433( C946 C1433 ) C946_=_C1434( C946 C1434 ) C946_=_C1435( C946 C1435 ) C946_=_C1436( C946 C1436 ) \nC946_=_C1437( C946 C1437 ) C946_=_C1438( C946 C1438 ) C946_=_C1439( C946 C1439 ) C977_=_C978( C977 C978 ) C977_=_C1008( C977 C1008 ) C977_=_C1038( C977 C1038 ) \nC977_=_C1067( C977 C1067 ) C977_=_C1095( C977 C1095 ) C977_=_C1122( C977 C1122 ) C977_=_C1148( C977 C1148 ) C977_=_C1173( C977 C1173 ) C977_=_C1197( C977 C1197 ) \nC977_=_C1220( C977 C1220 ) C977_=_C1242( C977 C1242 ) C977_=_C1263( C977 C1263 ) C977_=_C1283( C977 C1283 ) C977_=_C1302( C977 C1302 ) C977_=_C1320( C977 C1320 ) \nC977_=_C1337( C977 C1337 ) C977_=_C1353( C977 C1353 ) C977_=_C1368( C977 C1368 ) C977_=_C1382( C977 C1382 ) C977_=_C1395( C977 C1395 ) C977_=_C1407( C977 C1407 ) \nC977_=_C1419( C977 C1419 ) C977_=_C1420( C977 C1420 ) C977_=_C1421( C977 C1421 ) C977_=_C1422( C977 C1422 ) C977_=_C1423( C977 C1423 ) C977_=_C1424( C977 C1424 ) \nC977_=_C1425( C977 C1425 ) C977_=_C1426( C977 C1426 ) C977_=_C1427( C977 C1427 ) C977_=_C1428( C977 C1428 ) C977_=_C1429( C977 C1429 ) C978_=_C1009( C978 C1009 ) \nC978_=_C1039( C978 C1039 ) C978_=_C1068( C978 C1068 ) C978_=_C1096( C978 C1096 ) C978_=_C1123( C978 C1123 ) C978_=_C1149( C978 C1149 ) C978_=_C1174( C978 C1174 ) \nC978_=_C1198( C978 C1198 ) C978_=_C1221( C978 C1221 ) C978_=_C1243( C978 C1243 ) C978_=_C1264( C978 C1264 ) C978_=_C1284( C978 C1284 ) C978_=_C1303( C978 C1303 ) \nC978_=_C1321( C978 C1321 ) C978_=_C1338( C978 C1338 ) C978_=_C1354( C978 C1354 ) C978_=_C1369( C978 C1369 ) C978_=_C1383( C978 C1383 ) C978_=_C1396( C978 C1396 ) \nC978_=_C1408( C978 C1408 ) C978_=_C1419( C978 C1419 ) C978_=_C1430( C978 C1430 ) C978_=_C1431( C978 C1431 ) C978_=_C1432( C978 C1432 ) C978_=_C1433( C978 C1433 ) \nC978_=_C1434( C978 C1434 ) C978_=_C1435( C978 C1435 ) C978_=_C1436( C978 C1436 ) C978_=_C1437( C978 C1437 ) C978_=_C1438( C978 C1438 ) C978_=_C1439( C978 C1439 ) \nC1008_=_C1009( C1008 C1009 ) C1008_=_C1038( C1008 C1038 ) C1008_=_C1067( C1008 C1067 ) C1008_=_C1095( C1008 C1095 ) C1008_=_C1122( C1008 C1122 ) C1008_=_C1148( C1008 C1148 ) \nC1008_=_C1173( C1008 C1173 ) C1008_=_C1197( C1008 C1197 ) C1008_=_C1220( C1008 C1220 ) C1008_=_C1242( C1008 C1242 ) C1008_=_C1263( C1008 C1263 ) C1008_=_C1283( C1008 C1283 ) \nC1008_=_C1302( C1008 C1302 ) C1008_=_C1320( C1008 C1320 ) C1008_=_C1337( C1008 C1337 ) C1008_=_C1353( C1008 C1353 ) C1008_=_C1368( C1008 C1368 ) C1008_=_C1382( C1008 C1382 ) \nC1008_=_C1395( C1008 C1395 ) C1008_=_C1407( C1008 C1407 ) C1008_=_C1419( C1008 C1419 ) C1008_=_C1420( C1008 C1420 ) C1008_=_C1421( C1008 C1421 ) C1008_=_C1422( C1008 C1422 ) \nC1008_=_C1423( C1008 C1423 ) C1008_=_C1424( C1008 C1424 ) C1008_=_C1425( C1008 C1425 ) C1008_=_C1426( C1008 C1426 ) C1008_=_C1427( C1008 C1427 ) C1008_=_C1428( C1008 C1428 ) \nC1008_=_C1429( C1008 C1429 ) C1009_=_C1039( C1009 C1039 ) C1009_=_C1068( C1009 C1068 ) C1009_=_C1096( C1009 C1096 ) C1009_=_C1123( C1009 C1123 ) C1009_=_C1149( C1009 C1149 ) \nC1009_=_C1174( C1009 C1174 ) C1009_=_C1198( C1009 C1198 ) C1009_=_C1221( C1009 C1221 ) C1009_=_C1243( C1009 C1243 ) C1009_=_C1264( C1009 C1264 ) C1009_=_C1284( C1009 C1284 ) \nC1009_=_C1303( C1009 C1303 ) C1009_=_C1321( C1009 C1321 ) C1009_=_C1338( C1009 C1338 ) C1009_=_C1354( C1009 C1354 ) C1009_=_C1369( C1009 C1369 ) C1009_=_C1383( C1009 C1383 ) \nC1009_=_C1396( C1009 C1396 ) C1009_=_C1408( C1009 C1408 ) C1009_=_C1419( C1009 C1419 ) C1009_=_C1430( C1009 C1430 ) C1009_=_C1431( C1009 C1431 ) C1009_=_C1432( C1009 C1432 ) \nC1009_=_C1433( C1009 C1433 ) C1009_=_C1434( C1009 C1434 ) C1009_=_C1435( C1009 C1435 ) C1009_=_C1436( C1009 C1436 ) C1009_=_C1437( C1009 C1437 ) C1009_=_C1438( C1009 C1438 ) \nC1009_=_C1439( C1009 C1439 ) C1038_=_C1039( C1038 C1039 ) C1038_=_C1067( C1038 C1067 ) C1038_=_C1095( C1038 C1095 ) C1038_=_C1122( C1038 C1122 ) C1038_=_C1148( C1038 C1148 ) \nC1038_=_C1173( C1038 C1173 ) C1038_=_C1197( C1038 C1197 ) C1038_=_C1220( C1038 C1220 ) C1038_=_C1242( C1038 C1242 ) C1038_=_C1263( C1038 C1263 ) C1038_=_C1283( C1038 C1283 ) \nC1038_=_C1302( C1038 C1302 ) C1038_=_C1320( C1038 C1320 ) C1038_=_C1337( C1038 C1337 ) C1038_=_C1353( C1038 C1353 ) C1038_=_C1368( C1038 C1368 ) C1038_=_C1382( C1038 C1382 ) \nC1038_=_C1395( C1038 C1395 ) C1038_=_C1407( C1038 C1407 ) C1038_=_C1419( C1038 C1419 ) C1038_=_C1420( C1038 C1420 ) C1038_=_C1421( C1038 C1421 ) C1038_=_C1422( C1038 C1422 ) \nC1038_=_C1423( C1038 C1423 ) C1038_=_C1424( C1038 C1424 ) C1038_=_C1425( C1038 C1425 ) C1038_=_C1426( C1038 C1426 ) C1038_=_C1427( C1038 C1427 ) C1038_=_C1428( C1038 C1428 ) \nC1038_=_C1429( C1038 C1429 ) C1039_=_C1068( C1039 C1068 ) C1039_=_C1096( C1039 C1096 ) C1039_=_C1123( C1039 C1123 ) C1039_=_C1149( C1039 C1149 ) C1039_=_C1174( C1039 C1174 ) \nC1039_=_C1198( C1039 C1198 ) C1039_=_C1221(</w:t>
      </w:r>
    </w:p>
    <w:p>
      <w:pPr>
        <w:pStyle w:val="PreformattedText"/>
        <w:bidi w:val="0"/>
        <w:spacing w:before="0" w:after="0"/>
        <w:jc w:val="left"/>
        <w:rPr/>
      </w:pPr>
      <w:r>
        <w:rPr/>
        <w:t xml:space="preserve"> </w:t>
      </w:r>
      <w:r>
        <w:rPr/>
        <w:t>C1039 C1221 ) C1039_=_C1243( C1039 C1243 ) C1039_=_C1264( C1039 C1264 ) C1039_=_C1284( C1039 C1284 ) C1039_=_C1303( C1039 C1303 ) \nC1039_=_C1321( C1039 C1321 ) C1039_=_C1338( C1039 C1338 ) C1039_=_C1354( C1039 C1354 ) C1039_=_C1369( C1039 C1369 ) C1039_=_C1383( C1039 C1383 ) C1039_=_C1396( C1039 C1396 ) \nC1039_=_C1408( C1039 C1408 ) C1039_=_C1419( C1039 C1419 ) C1039_=_C1430( C1039 C1430 ) C1039_=_C1431( C1039 C1431 ) C1039_=_C1432( C1039 C1432 ) C1039_=_C1433( C1039 C1433 ) \nC1039_=_C1434( C1039 C1434 ) C1039_=_C1435( C1039 C1435 ) C1039_=_C1436( C1039 C1436 ) C1039_=_C1437( C1039 C1437 ) C1039_=_C1438( C1039 C1438 ) C1039_=_C1439( C1039 C1439 ) \nC1067_=_C1068( C1067 C1068 ) C1067_=_C1095( C1067 C1095 ) C1067_=_C1122( C1067 C1122 ) C1067_=_C1148( C1067 C1148 ) C1067_=_C1173( C1067 C1173 ) C1067_=_C1197( C1067 C1197 ) \nC1067_=_C1220( C1067 C1220 ) C1067_=_C1242( C1067 C1242 ) C1067_=_C1263( C1067 C1263 ) C1067_=_C1283( C1067 C1283 ) C1067_=_C1302( C1067 C1302 ) C1067_=_C1320( C1067 C1320 ) \nC1067_=_C1337( C1067 C1337 ) C1067_=_C1353( C1067 C1353 ) C1067_=_C1368( C1067 C1368 ) C1067_=_C1382( C1067 C1382 ) C1067_=_C1395( C1067 C1395 ) C1067_=_C1407( C1067 C1407 ) \nC1067_=_C1419( C1067 C1419 ) C1067_=_C1420( C1067 C1420 ) C1067_=_C1421( C1067 C1421 ) C1067_=_C1422( C1067 C1422 ) C1067_=_C1423( C1067 C1423 ) C1067_=_C1424( C1067 C1424 ) \nC1067_=_C1425( C1067 C1425 ) C1067_=_C1426( C1067 C1426 ) C1067_=_C1427( C1067 C1427 ) C1067_=_C1428( C1067 C1428 ) C1067_=_C1429( C1067 C1429 ) C1068_=_C1096( C1068 C1096 ) \nC1068_=_C1123( C1068 C1123 ) C1068_=_C1149( C1068 C1149 ) C1068_=_C1174( C1068 C1174 ) C1068_=_C1198( C1068 C1198 ) C1068_=_C1221( C1068 C1221 ) C1068_=_C1243( C1068 C1243 ) \nC1068_=_C1264( C1068 C1264 ) C1068_=_C1284( C1068 C1284 ) C1068_=_C1303( C1068 C1303 ) C1068_=_C1321( C1068 C1321 ) C1068_=_C1338( C1068 C1338 ) C1068_=_C1354( C1068 C1354 ) \nC1068_=_C1369( C1068 C1369 ) C1068_=_C1383( C1068 C1383 ) C1068_=_C1396( C1068 C1396 ) C1068_=_C1408( C1068 C1408 ) C1068_=_C1419( C1068 C1419 ) C1068_=_C1430( C1068 C1430 ) \nC1068_=_C1431( C1068 C1431 ) C1068_=_C1432( C1068 C1432 ) C1068_=_C1433( C1068 C1433 ) C1068_=_C1434( C1068 C1434 ) C1068_=_C1435( C1068 C1435 ) C1068_=_C1436( C1068 C1436 ) \nC1068_=_C1437( C1068 C1437 ) C1068_=_C1438( C1068 C1438 ) C1068_=_C1439( C1068 C1439 ) C1095_=_C1096( C1095 C1096 ) C1095_=_C1122( C1095 C1122 ) C1095_=_C1148( C1095 C1148 ) \nC1095_=_C1173( C1095 C1173 ) C1095_=_C1197( C1095 C1197 ) C1095_=_C1220( C1095 C1220 ) C1095_=_C1242( C1095 C1242 ) C1095_=_C1263( C1095 C1263 ) C1095_=_C1283( C1095 C1283 ) \nC1095_=_C1302( C1095 C1302 ) C1095_=_C1320( C1095 C1320 ) C1095_=_C1337( C1095 C1337 ) C1095_=_C1353( C1095 C1353 ) C1095_=_C1368( C1095 C1368 ) C1095_=_C1382( C1095 C1382 ) \nC1095_=_C1395( C1095 C1395 ) C1095_=_C1407( C1095 C1407 ) C1095_=_C1419( C1095 C1419 ) C1095_=_C1420( C1095 C1420 ) C1095_=_C1421( C1095 C1421 ) C1095_=_C1422( C1095 C1422 ) \nC1095_=_C1423( C1095 C1423 ) C1095_=_C1424( C1095 C1424 ) C1095_=_C1425( C1095 C1425 ) C1095_=_C1426( C1095 C1426 ) C1095_=_C1427( C1095 C1427 ) C1095_=_C1428( C1095 C1428 ) \nC1095_=_C1429( C1095 C1429 ) C1096_=_C1123( C1096 C1123 ) C1096_=_C1149( C1096 C1149 ) C1096_=_C1174( C1096 C1174 ) C1096_=_C1198( C1096 C1198 ) C1096_=_C1221( C1096 C1221 ) \nC1096_=_C1243( C1096 C1243 ) C1096_=_C1264( C1096 C1264 ) C1096_=_C1284( C1096 C1284 ) C1096_=_C1303( C1096 C1303 ) C1096_=_C1321( C1096 C1321 ) C1096_=_C1338( C1096 C1338 ) \nC1096_=_C1354( C1096 C1354 ) C1096_=_C1369( C1096 C1369 ) C1096_=_C1383( C1096 C1383 ) C1096_=_C1396( C1096 C1396 ) C1096_=_C1408( C1096 C1408 ) C1096_=_C1419( C1096 C1419 ) \nC1096_=_C1430( C1096 C1430 ) C1096_=_C1431( C1096 C1431 ) C1096_=_C1432( C1096 C1432 ) C1096_=_C1433( C1096 C1433 ) C1096_=_C1434( C1096 C1434 ) C1096_=_C1435( C1096 C1435 ) \nC1096_=_C1436( C1096 C1436 ) C1096_=_C1437( C1096 C1437 ) C1096_=_C1438( C1096 C1438 ) C1096_=_C1439( C1096 C1439 ) C1122_=_C1123( C1122 C1123 ) C1122_=_C1148( C1122 C1148 ) \nC1122_=_C1173( C1122 C1173 ) C1122_=_C1197( C1122 C1197 ) C1122_=_C1220( C1122 C1220 ) C1122_=_C1242( C1122 C1242 ) C1122_=_C1263( C1122 C1263 ) C1122_=_C1283( C1122 C1283 ) \nC1122_=_C1302( C1122 C1302 ) C1122_=_C1320( C1122 C1320 ) C1122_=_C1337( C1122 C1337 ) C1122_=_C1353( C1122 C1353 ) C1122_=_C1368( C1122 C1368 ) C1122_=_C1382( C1122 C1382 ) \nC1122_=_C1395( C1122 C1395 ) C1122_=_C1407( C1122 C1407 ) C1122_=_C1419( C1122 C1419 ) C1122_=_C1420( C1122 C1420 ) C1122_=_C1421( C1122 C1421 ) C1122_=_C1422( C1122 C1422 ) \nC1122_=_C1423( C1122 C1423 ) C1122_=_C1424( C1122 C1424 ) C1122_=_C1425( C1122 C1425 ) C1122_=_C1426( C1122 C1426 ) C1122_=_C1427( C1122 C1427 ) C1122_=_C1428( C1122 C1428 ) \nC1122_=_C1429( C1122 C1429 ) C1123_=_C1149( C1123 C1149 ) C1123_=_C1174( C1123 C1174 ) C1123_=_C1198( C1123 C1198 ) C1123_=_C1221( C1123 C1221 ) C1123_=_C1243( C1123 C1243 ) \nC1123_=_C1264( C1123 C1264 ) C1123_=_C1284( C1123 C1284 ) C1123_=_C1303( C1123 C1303 ) C1123_=_C1321( C1123 C1321 ) C1123_=_C1338( C1123 C1338 ) C1123_=_C1354( C1123 C1354 ) \nC1123_=_C1369( C1123 C1369 ) C1123_=_C1383( C1123 C1383 ) C1123_=_C1396( C1123 C1396 ) C1123_=_C1408( C1123 C1408 ) C1123_=_C1419( C1123 C1419 ) C1123_=_C1430( C1123 C1430 ) \nC1123_=_C1431( C1123 C1431 ) C1123_=_C1432( C1123 C1432 ) C1123_=_C1433( C1123 C1433 ) C1123_=_C1434( C1123 C1434 ) C1123_=_C1435( C1123 C1435 ) C1123_=_C1436( C1123 C1436 ) \nC1123_=_C1437( C1123 C1437 ) C1123_=_C1438( C1123 C1438 ) C1123_=_C1439( C1123 C1439 ) C1148_=_C1149( C1148 C1149 ) C1148_=_C1173( C1148 C1173 ) C1148_=_C1197( C1148 C1197 ) \nC1148_=_C1220( C1148 C1220 ) C1148_=_C1242( C1148 C1242 ) C1148_=_C1263( C1148 C1263 ) C1148_=_C1283( C1148 C1283 ) C1148_=_C1302( C1148 C1302 ) C1148_=_C1320( C1148 C1320 ) \nC1148_=_C1337( C1148 C1337 ) C1148_=_C1353( C1148 C1353 ) C1148_=_C1368( C1148 C1368 ) C1148_=_C1382( C1148 C1382 ) C1148_=_C1395( C1148 C1395 ) C1148_=_C1407( C1148 C1407 ) \nC1148_=_C1419( C1148 C1419 ) C1148_=_C1420( C1148 C1420 ) C1148_=_C1421( C1148 C1421 ) C1148_=_C1422( C1148 C1422 ) C1148_=_C1423( C1148 C1423 ) C1148_=_C1424( C1148 C1424 ) \nC1148_=_C1425( C1148 C1425 ) C1148_=_C1426( C1148 C1426 ) C1148_=_C1427( C1148 C1427 ) C1148_=_C1428( C1148 C1428 ) C1148_=_C1429( C1148 C1429 ) C1149_=_C1174( C1149 C1174 ) \nC1149_=_C1198( C1149 C1198 ) C1149_=_C1221( C1149 C1221 ) C1149_=_C1243( C1149 C1243 ) C1149_=_C1264( C1149 C1264 ) C1149_=_C1284( C1149 C1284 ) C1149_=_C1303( C1149 C1303 ) \nC1149_=_C1321( C1149 C1321 ) C1149_=_C1338( C1149 C1338 ) C1149_=_C1354( C1149 C1354 ) C1149_=_C1369( C1149 C1369 ) C1149_=_C1383( C1149 C1383 ) C1149_=_C1396( C1149 C1396 ) \nC1149_=_C1408( C1149 C1408 ) C1149_=_C1419( C1149 C1419 ) C1149_=_C1430( C1149 C1430 ) C1149_=_C1431( C1149 C1431 ) C1149_=_C1432( C1149 C1432 ) C1149_=_C1433( C1149 C1433 ) \nC1149_=_C1434( C1149 C1434 ) C1149_=_C1435( C1149 C1435 ) C1149_=_C1436( C1149 C1436 ) C1149_=_C1437( C1149 C1437 ) C1149_=_C1438( C1149 C1438 ) C1149_=_C1439( C1149 C1439 ) \nC1173_=_C1174( C1173 C1174 ) C1173_=_C1197( C1173 C1197 ) C1173_=_C1220( C1173 C1220 ) C1173_=_C1242( C1173 C1242 ) C1173_=_C1263( C1173 C1263 ) C1173_=_C1283( C1173 C1283 ) \nC1173_=_C1302( C1173 C1302 ) C1173_=_C1320( C1173 C1320 ) C1173_=_C1337( C1173 C1337 ) C1173_=_C1353( C1173 C1353 ) C1173_=_C1368( C1173 C1368 ) C1173_=_C1382( C1173 C1382 ) \nC1173_=_C1395( C1173 C1395 ) C1173_=_C1407( C1173 C1407 ) C1173_=_C1419( C1173 C1419 ) C1173_=_C1420( C1173 C1420 ) C1173_=_C1421( C1173 C1421 ) C1173_=_C1422( C1173 C1422 ) \nC1173_=_C1423( C1173 C1423 ) C1173_=_C1424( C1173 C1424 ) C1173_=_C1425( C1173 C1425 ) C1173_=_C1426( C1173 C1426 ) C1173_=_C1427( C1173 C1427 ) C1173_=_C1428( C1173 C1428 ) \nC1173_=_C1429( C1173 C1429 ) C1174_=_C1198( C1174 C1198 ) C1174_=_C1221( C1174 C1221 ) C1174_=_C1243( C1174 C1243 ) C1174_=_C1264( C1174 C1264 ) C1174_=_C1284( C1174 C1284 ) \nC1174_=_C1303( C1174 C1303 ) C1174_=_C1321( C1174 C1321 ) C1174_=_C1338( C1174 C1338 ) C1174_=_C1354( C1174 C1354 ) C1174_=_C1369( C1174 C1369 ) C1174_=_C1383( C1174 C1383 ) \nC1174_=_C1396( C1174 C1396 ) C1174_=_C1408( C1174 C1408 ) C1174_=_C1419( C1174 C1419 ) C1174_=_C1430( C1174 C1430 ) C1174_=_C1431( C1174 C1431 ) C1174_=_C1432( C1174 C1432 ) \nC1174_=_C1433( C1174 C1433 ) C1174_=_C1434( C1174 C1434 ) C1174_=_C1435( C1174 C1435 ) C1174_=_C1436( C1174 C1436 ) C1174_=_C1437( C1174 C1437 ) C1174_=_C1438( C1174 C1438 ) \nC1174_=_C1439( C1174 C1439 ) C1197_=_C1198( C1197 C1198 ) C1197_=_C1220( C1197 C1220 ) C1197_=_C1242( C1197 C1242 ) C1197_=_C1263( C1197 C1263 ) C1197_=_C1283( C1197 C1283 ) \nC1197_=_C1302( C1197 C1302 ) C1197_=_C1320( C1197 C1320 ) C1197_=_C1337( C1197 C1337 ) C1197_=_C1353( C1197 C1353 ) C1197_=_C1368( C1197 C1368 ) C1197_=_C1382( C1197 C1382 ) \nC1197_=_C1395( C1197 C1395 ) C1197_=_C1407( C1197 C1407 ) C1197_=_C1419( C1197 C1419 ) C1197_=_C1420( C1197 C1420 ) C1197_=_C1421( C1197 C1421 ) C1197_=_C1422( C1197 C1422 ) \nC1197_=_C1423( C1197 C1423 ) C1197_=_C1424( C1197 C1424 ) C1197_=_C1425( C1197 C1425 ) C1197_=_C1426( C1197 C1426 ) C1197_=_C1427( C1197 C1427 ) C1197_=_C1428( C1197 C1428 ) \nC1197_=_C1429( C1197 C1429 ) C1198_=_C1221( C1198 C1221 ) C1198_=_C1243( C1198 C1243 ) C1198_=_C1264( C1198 C1264 ) C1198_=_C1284( C1198 C1284 ) C1198_=_C1303( C1198 C1303 ) \nC1198_=_C1321( C1198 C1321 ) C1198_=_C1338( C1198 C1338 ) C1198_=_C1354( C1198 C1354 ) C1198_=_C1369( C1198 C1369 ) C1198_=_C1383( C1198 C1383 ) C1198_=_C1396( C1198 C1396 ) \nC1198_=_C1408( C1198 C1408 ) C1198_=_C1419( C1198 C1419 ) C1198_=_C1430( C1198 C1430 ) C1198_=_C1431( C1198 C1431 ) C1198_=_C1432( C1198 C1432 ) C1198_=_C1433( C1198 C1433 ) \nC1198_=_C1434( C1198 C1434 ) C1198_=_C1435( C1198 C1435 ) C1198_=_C1436( C1198 C1436 ) C1198_=_C1437( C1198 C1437 ) C1198_=_C1438( C1198 C1438 ) C1198_=_C1439( C1198 C1439 ) \nC1220_=_C1221( C1220 C1221 ) C1220_=_C1242( C1220 C1242 ) C1220_=_C1263( C1220 C1263 ) C1220_=_C1283(</w:t>
      </w:r>
    </w:p>
    <w:p>
      <w:pPr>
        <w:pStyle w:val="PreformattedText"/>
        <w:bidi w:val="0"/>
        <w:spacing w:before="0" w:after="0"/>
        <w:jc w:val="left"/>
        <w:rPr/>
      </w:pPr>
      <w:r>
        <w:rPr/>
        <w:t xml:space="preserve"> </w:t>
      </w:r>
      <w:r>
        <w:rPr/>
        <w:t>C1220 C1283 ) C1220_=_C1302( C1220 C1302 ) C1220_=_C1320( C1220 C1320 ) \nC1220_=_C1337( C1220 C1337 ) C1220_=_C1353( C1220 C1353 ) C1220_=_C1368( C1220 C1368 ) C1220_=_C1382( C1220 C1382 ) C1220_=_C1395( C1220 C1395 ) C1220_=_C1407( C1220 C1407 ) \nC1220_=_C1419( C1220 C1419 ) C1220_=_C1420( C1220 C1420 ) C1220_=_C1421( C1220 C1421 ) C1220_=_C1422( C1220 C1422 ) C1220_=_C1423( C1220 C1423 ) C1220_=_C1424( C1220 C1424 ) \nC1220_=_C1425( C1220 C1425 ) C1220_=_C1426( C1220 C1426 ) C1220_=_C1427( C1220 C1427 ) C1220_=_C1428( C1220 C1428 ) C1220_=_C1429( C1220 C1429 ) C1221_=_C1243( C1221 C1243 ) \nC1221_=_C1264( C1221 C1264 ) C1221_=_C1284( C1221 C1284 ) C1221_=_C1303( C1221 C1303 ) C1221_=_C1321( C1221 C1321 ) C1221_=_C1338( C1221 C1338 ) C1221_=_C1354( C1221 C1354 ) \nC1221_=_C1369( C1221 C1369 ) C1221_=_C1383( C1221 C1383 ) C1221_=_C1396( C1221 C1396 ) C1221_=_C1408( C1221 C1408 ) C1221_=_C1419( C1221 C1419 ) C1221_=_C1430( C1221 C1430 ) \nC1221_=_C1431( C1221 C1431 ) C1221_=_C1432( C1221 C1432 ) C1221_=_C1433( C1221 C1433 ) C1221_=_C1434( C1221 C1434 ) C1221_=_C1435( C1221 C1435 ) C1221_=_C1436( C1221 C1436 ) \nC1221_=_C1437( C1221 C1437 ) C1221_=_C1438( C1221 C1438 ) C1221_=_C1439( C1221 C1439 ) C1242_=_C1243( C1242 C1243 ) C1242_=_C1263( C1242 C1263 ) C1242_=_C1283( C1242 C1283 ) \nC1242_=_C1302( C1242 C1302 ) C1242_=_C1320( C1242 C1320 ) C1242_=_C1337( C1242 C1337 ) C1242_=_C1353( C1242 C1353 ) C1242_=_C1368( C1242 C1368 ) C1242_=_C1382( C1242 C1382 ) \nC1242_=_C1395( C1242 C1395 ) C1242_=_C1407( C1242 C1407 ) C1242_=_C1419( C1242 C1419 ) C1242_=_C1420( C1242 C1420 ) C1242_=_C1421( C1242 C1421 ) C1242_=_C1422( C1242 C1422 ) \nC1242_=_C1423( C1242 C1423 ) C1242_=_C1424( C1242 C1424 ) C1242_=_C1425( C1242 C1425 ) C1242_=_C1426( C1242 C1426 ) C1242_=_C1427( C1242 C1427 ) C1242_=_C1428( C1242 C1428 ) \nC1242_=_C1429( C1242 C1429 ) C1243_=_C1264( C1243 C1264 ) C1243_=_C1284( C1243 C1284 ) C1243_=_C1303( C1243 C1303 ) C1243_=_C1321( C1243 C1321 ) C1243_=_C1338( C1243 C1338 ) \nC1243_=_C1354( C1243 C1354 ) C1243_=_C1369( C1243 C1369 ) C1243_=_C1383( C1243 C1383 ) C1243_=_C1396( C1243 C1396 ) C1243_=_C1408( C1243 C1408 ) C1243_=_C1419( C1243 C1419 ) \nC1243_=_C1430( C1243 C1430 ) C1243_=_C1431( C1243 C1431 ) C1243_=_C1432( C1243 C1432 ) C1243_=_C1433( C1243 C1433 ) C1243_=_C1434( C1243 C1434 ) C1243_=_C1435( C1243 C1435 ) \nC1243_=_C1436( C1243 C1436 ) C1243_=_C1437( C1243 C1437 ) C1243_=_C1438( C1243 C1438 ) C1243_=_C1439( C1243 C1439 ) C1263_=_C1264( C1263 C1264 ) C1263_=_C1283( C1263 C1283 ) \nC1263_=_C1302( C1263 C1302 ) C1263_=_C1320( C1263 C1320 ) C1263_=_C1337( C1263 C1337 ) C1263_=_C1353( C1263 C1353 ) C1263_=_C1368( C1263 C1368 ) C1263_=_C1382( C1263 C1382 ) \nC1263_=_C1395( C1263 C1395 ) C1263_=_C1407( C1263 C1407 ) C1263_=_C1419( C1263 C1419 ) C1263_=_C1420( C1263 C1420 ) C1263_=_C1421( C1263 C1421 ) C1263_=_C1422( C1263 C1422 ) \nC1263_=_C1423( C1263 C1423 ) C1263_=_C1424( C1263 C1424 ) C1263_=_C1425( C1263 C1425 ) C1263_=_C1426( C1263 C1426 ) C1263_=_C1427( C1263 C1427 ) C1263_=_C1428( C1263 C1428 ) \nC1263_=_C1429( C1263 C1429 ) C1264_=_C1284( C1264 C1284 ) C1264_=_C1303( C1264 C1303 ) C1264_=_C1321( C1264 C1321 ) C1264_=_C1338( C1264 C1338 ) C1264_=_C1354( C1264 C1354 ) \nC1264_=_C1369( C1264 C1369 ) C1264_=_C1383( C1264 C1383 ) C1264_=_C1396( C1264 C1396 ) C1264_=_C1408( C1264 C1408 ) C1264_=_C1419( C1264 C1419 ) C1264_=_C1430( C1264 C1430 ) \nC1264_=_C1431( C1264 C1431 ) C1264_=_C1432( C1264 C1432 ) C1264_=_C1433( C1264 C1433 ) C1264_=_C1434( C1264 C1434 ) C1264_=_C1435( C1264 C1435 ) C1264_=_C1436( C1264 C1436 ) \nC1264_=_C1437( C1264 C1437 ) C1264_=_C1438( C1264 C1438 ) C1264_=_C1439( C1264 C1439 ) C1283_=_C1284( C1283 C1284 ) C1283_=_C1302( C1283 C1302 ) C1283_=_C1320( C1283 C1320 ) \nC1283_=_C1337( C1283 C1337 ) C1283_=_C1353( C1283 C1353 ) C1283_=_C1368( C1283 C1368 ) C1283_=_C1382( C1283 C1382 ) C1283_=_C1395( C1283 C1395 ) C1283_=_C1407( C1283 C1407 ) \nC1283_=_C1419( C1283 C1419 ) C1283_=_C1420( C1283 C1420 ) C1283_=_C1421( C1283 C1421 ) C1283_=_C1422( C1283 C1422 ) C1283_=_C1423( C1283 C1423 ) C1283_=_C1424( C1283 C1424 ) \nC1283_=_C1425( C1283 C1425 ) C1283_=_C1426( C1283 C1426 ) C1283_=_C1427( C1283 C1427 ) C1283_=_C1428( C1283 C1428 ) C1283_=_C1429( C1283 C1429 ) C1284_=_C1303( C1284 C1303 ) \nC1284_=_C1321( C1284 C1321 ) C1284_=_C1338( C1284 C1338 ) C1284_=_C1354( C1284 C1354 ) C1284_=_C1369( C1284 C1369 ) C1284_=_C1383( C1284 C1383 ) C1284_=_C1396( C1284 C1396 ) \nC1284_=_C1408( C1284 C1408 ) C1284_=_C1419( C1284 C1419 ) C1284_=_C1430( C1284 C1430 ) C1284_=_C1431( C1284 C1431 ) C1284_=_C1432( C1284 C1432 ) C1284_=_C1433( C1284 C1433 ) \nC1284_=_C1434( C1284 C1434 ) C1284_=_C1435( C1284 C1435 ) C1284_=_C1436( C1284 C1436 ) C1284_=_C1437( C1284 C1437 ) C1284_=_C1438( C1284 C1438 ) C1284_=_C1439( C1284 C1439 ) \nC1302_=_C1303( C1302 C1303 ) C1302_=_C1320( C1302 C1320 ) C1302_=_C1337( C1302 C1337 ) C1302_=_C1353( C1302 C1353 ) C1302_=_C1368( C1302 C1368 ) C1302_=_C1382( C1302 C1382 ) \nC1302_=_C1395( C1302 C1395 ) C1302_=_C1407( C1302 C1407 ) C1302_=_C1419( C1302 C1419 ) C1302_=_C1420( C1302 C1420 ) C1302_=_C1421( C1302 C1421 ) C1302_=_C1422( C1302 C1422 ) \nC1302_=_C1423( C1302 C1423 ) C1302_=_C1424( C1302 C1424 ) C1302_=_C1425( C1302 C1425 ) C1302_=_C1426( C1302 C1426 ) C1302_=_C1427( C1302 C1427 ) C1302_=_C1428( C1302 C1428 ) \nC1302_=_C1429( C1302 C1429 ) C1303_=_C1321( C1303 C1321 ) C1303_=_C1338( C1303 C1338 ) C1303_=_C1354( C1303 C1354 ) C1303_=_C1369( C1303 C1369 ) C1303_=_C1383( C1303 C1383 ) \nC1303_=_C1396( C1303 C1396 ) C1303_=_C1408( C1303 C1408 ) C1303_=_C1419( C1303 C1419 ) C1303_=_C1430( C1303 C1430 ) C1303_=_C1431( C1303 C1431 ) C1303_=_C1432( C1303 C1432 ) \nC1303_=_C1433( C1303 C1433 ) C1303_=_C1434( C1303 C1434 ) C1303_=_C1435( C1303 C1435 ) C1303_=_C1436( C1303 C1436 ) C1303_=_C1437( C1303 C1437 ) C1303_=_C1438( C1303 C1438 ) \nC1303_=_C1439( C1303 C1439 ) C1320_=_C1321( C1320 C1321 ) C1320_=_C1337( C1320 C1337 ) C1320_=_C1353( C1320 C1353 ) C1320_=_C1368( C1320 C1368 ) C1320_=_C1382( C1320 C1382 ) \nC1320_=_C1395( C1320 C1395 ) C1320_=_C1407( C1320 C1407 ) C1320_=_C1419( C1320 C1419 ) C1320_=_C1420( C1320 C1420 ) C1320_=_C1421( C1320 C1421 ) C1320_=_C1422( C1320 C1422 ) \nC1320_=_C1423( C1320 C1423 ) C1320_=_C1424( C1320 C1424 ) C1320_=_C1425( C1320 C1425 ) C1320_=_C1426( C1320 C1426 ) C1320_=_C1427( C1320 C1427 ) C1320_=_C1428( C1320 C1428 ) \nC1320_=_C1429( C1320 C1429 ) C1321_=_C1338( C1321 C1338 ) C1321_=_C1354( C1321 C1354 ) C1321_=_C1369( C1321 C1369 ) C1321_=_C1383( C1321 C1383 ) C1321_=_C1396( C1321 C1396 ) \nC1321_=_C1408( C1321 C1408 ) C1321_=_C1419( C1321 C1419 ) C1321_=_C1430( C1321 C1430 ) C1321_=_C1431( C1321 C1431 ) C1321_=_C1432( C1321 C1432 ) C1321_=_C1433( C1321 C1433 ) \nC1321_=_C1434( C1321 C1434 ) C1321_=_C1435( C1321 C1435 ) C1321_=_C1436( C1321 C1436 ) C1321_=_C1437( C1321 C1437 ) C1321_=_C1438( C1321 C1438 ) C1321_=_C1439( C1321 C1439 ) \nC1337_=_C1338( C1337 C1338 ) C1337_=_C1353( C1337 C1353 ) C1337_=_C1368( C1337 C1368 ) C1337_=_C1382( C1337 C1382 ) C1337_=_C1395( C1337 C1395 ) C1337_=_C1407( C1337 C1407 ) \nC1337_=_C1419( C1337 C1419 ) C1337_=_C1420( C1337 C1420 ) C1337_=_C1421( C1337 C1421 ) C1337_=_C1422( C1337 C1422 ) C1337_=_C1423( C1337 C1423 ) C1337_=_C1424( C1337 C1424 ) \nC1337_=_C1425( C1337 C1425 ) C1337_=_C1426( C1337 C1426 ) C1337_=_C1427( C1337 C1427 ) C1337_=_C1428( C1337 C1428 ) C1337_=_C1429( C1337 C1429 ) C1338_=_C1354( C1338 C1354 ) \nC1338_=_C1369( C1338 C1369 ) C1338_=_C1383( C1338 C1383 ) C1338_=_C1396( C1338 C1396 ) C1338_=_C1408( C1338 C1408 ) C1338_=_C1419( C1338 C1419 ) C1338_=_C1430( C1338 C1430 ) \nC1338_=_C1431( C1338 C1431 ) C1338_=_C1432( C1338 C1432 ) C1338_=_C1433( C1338 C1433 ) C1338_=_C1434( C1338 C1434 ) C1338_=_C1435( C1338 C1435 ) C1338_=_C1436( C1338 C1436 ) \nC1338_=_C1437( C1338 C1437 ) C1338_=_C1438( C1338 C1438 ) C1338_=_C1439( C1338 C1439 ) C1353_=_C1354( C1353 C1354 ) C1353_=_C1368( C1353 C1368 ) C1353_=_C1382( C1353 C1382 ) \nC1353_=_C1395( C1353 C1395 ) C1353_=_C1407( C1353 C1407 ) C1353_=_C1419( C1353 C1419 ) C1353_=_C1420( C1353 C1420 ) C1353_=_C1421( C1353 C1421 ) C1353_=_C1422( C1353 C1422 ) \nC1353_=_C1423( C1353 C1423 ) C1353_=_C1424( C1353 C1424 ) C1353_=_C1425( C1353 C1425 ) C1353_=_C1426( C1353 C1426 ) C1353_=_C1427( C1353 C1427 ) C1353_=_C1428( C1353 C1428 ) \nC1353_=_C1429( C1353 C1429 ) C1354_=_C1369( C1354 C1369 ) C1354_=_C1383( C1354 C1383 ) C1354_=_C1396( C1354 C1396 ) C1354_=_C1408( C1354 C1408 ) C1354_=_C1419( C1354 C1419 ) \nC1354_=_C1430( C1354 C1430 ) C1354_=_C1431( C1354 C1431 ) C1354_=_C1432( C1354 C1432 ) C1354_=_C1433( C1354 C1433 ) C1354_=_C1434( C1354 C1434 ) C1354_=_C1435( C1354 C1435 ) \nC1354_=_C1436( C1354 C1436 ) C1354_=_C1437( C1354 C1437 ) C1354_=_C1438( C1354 C1438 ) C1354_=_C1439( C1354 C1439 ) C1368_=_C1369( C1368 C1369 ) C1368_=_C1382( C1368 C1382 ) \nC1368_=_C1395( C1368 C1395 ) C1368_=_C1407( C1368 C1407 ) C1368_=_C1419( C1368 C1419 ) C1368_=_C1420( C1368 C1420 ) C1368_=_C1421( C1368 C1421 ) C1368_=_C1422( C1368 C1422 ) \nC1368_=_C1423( C1368 C1423 ) C1368_=_C1424( C1368 C1424 ) C1368_=_C1425( C1368 C1425 ) C1368_=_C1426( C1368 C1426 ) C1368_=_C1427( C1368 C1427 ) C1368_=_C1428( C1368 C1428 ) \nC1368_=_C1429( C1368 C1429 ) C1369_=_C1383( C1369 C1383 ) C1369_=_C1396( C1369 C1396 ) C1369_=_C1408( C1369 C1408 ) C1369_=_C1419( C1369 C1419 ) C1369_=_C1430( C1369 C1430 ) \nC1369_=_C1431( C1369 C1431 ) C1369_=_C1432( C1369 C1432 ) C1369_=_C1433( C1369 C1433 ) C1369_=_C1434( C1369 C1434 ) C1369_=_C1435( C1369 C1435 ) C1369_=_C1436( C1369 C1436 ) \nC1369_=_C1437( C1369 C1437 ) C1369_=_C1438( C1369 C1438 ) C1369_=_C1439( C1369 C1439 ) C1382_=_C1383( C1382 C1383 ) C1382_=_C1395( C1382 C1395 ) C1382_=_C1407( C1382 C1407 ) \nC1382_=_C1419( C1382 C1419 ) C1382_=_C1420( C1382 C1420 ) C1382_=_C1421( C1382 C1421 ) C1382_=_C1422( C1382 C1422 ) C1382_=_C1423( C1382 C1423 ) C1382_=_C1424(</w:t>
      </w:r>
    </w:p>
    <w:p>
      <w:pPr>
        <w:pStyle w:val="PreformattedText"/>
        <w:bidi w:val="0"/>
        <w:spacing w:before="0" w:after="0"/>
        <w:jc w:val="left"/>
        <w:rPr/>
      </w:pPr>
      <w:r>
        <w:rPr/>
        <w:t xml:space="preserve"> </w:t>
      </w:r>
      <w:r>
        <w:rPr/>
        <w:t>C1382 C1424 ) \nC1382_=_C1425( C1382 C1425 ) C1382_=_C1426( C1382 C1426 ) C1382_=_C1427( C1382 C1427 ) C1382_=_C1428( C1382 C1428 ) C1382_=_C1429( C1382 C1429 ) C1383_=_C1396( C1383 C1396 ) \nC1383_=_C1408( C1383 C1408 ) C1383_=_C1419( C1383 C1419 ) C1383_=_C1430( C1383 C1430 ) C1383_=_C1431( C1383 C1431 ) C1383_=_C1432( C1383 C1432 ) C1383_=_C1433( C1383 C1433 ) \nC1383_=_C1434( C1383 C1434 ) C1383_=_C1435( C1383 C1435 ) C1383_=_C1436( C1383 C1436 ) C1383_=_C1437( C1383 C1437 ) C1383_=_C1438( C1383 C1438 ) C1383_=_C1439( C1383 C1439 ) \nC1395_=_C1396( C1395 C1396 ) C1395_=_C1407( C1395 C1407 ) C1395_=_C1419( C1395 C1419 ) C1395_=_C1420( C1395 C1420 ) C1395_=_C1421( C1395 C1421 ) C1395_=_C1422( C1395 C1422 ) \nC1395_=_C1423( C1395 C1423 ) C1395_=_C1424( C1395 C1424 ) C1395_=_C1425( C1395 C1425 ) C1395_=_C1426( C1395 C1426 ) C1395_=_C1427( C1395 C1427 ) C1395_=_C1428( C1395 C1428 ) \nC1395_=_C1429( C1395 C1429 ) C1396_=_C1408( C1396 C1408 ) C1396_=_C1419( C1396 C1419 ) C1396_=_C1430( C1396 C1430 ) C1396_=_C1431( C1396 C1431 ) C1396_=_C1432( C1396 C1432 ) \nC1396_=_C1433( C1396 C1433 ) C1396_=_C1434( C1396 C1434 ) C1396_=_C1435( C1396 C1435 ) C1396_=_C1436( C1396 C1436 ) C1396_=_C1437( C1396 C1437 ) C1396_=_C1438( C1396 C1438 ) \nC1396_=_C1439( C1396 C1439 ) C1407_=_C1408( C1407 C1408 ) C1407_=_C1419( C1407 C1419 ) C1407_=_C1420( C1407 C1420 ) C1407_=_C1421( C1407 C1421 ) C1407_=_C1422( C1407 C1422 ) \nC1407_=_C1423( C1407 C1423 ) C1407_=_C1424( C1407 C1424 ) C1407_=_C1425( C1407 C1425 ) C1407_=_C1426( C1407 C1426 ) C1407_=_C1427( C1407 C1427 ) C1407_=_C1428( C1407 C1428 ) \nC1407_=_C1429( C1407 C1429 ) C1408_=_C1419( C1408 C1419 ) C1408_=_C1430( C1408 C1430 ) C1408_=_C1431( C1408 C1431 ) C1408_=_C1432( C1408 C1432 ) C1408_=_C1433( C1408 C1433 ) \nC1408_=_C1434( C1408 C1434 ) C1408_=_C1435( C1408 C1435 ) C1408_=_C1436( C1408 C1436 ) C1408_=_C1437( C1408 C1437 ) C1408_=_C1438( C1408 C1438 ) C1408_=_C1439( C1408 C1439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1437( C1419 C1437 ) \nC1419_=_C1438( C1419 C1438 ) C1419_=_C1439( C1419 C1439 ) C1420_=_C1421( C1420 C1421 ) C1420_=_C1422( C1420 C1422 ) C1420_=_C1423( C1420 C1423 ) C1420_=_C1424( C1420 C1424 ) \nC1420_=_C1425( C1420 C1425 ) C1420_=_C1426( C1420 C1426 ) C1420_=_C1427( C1420 C1427 ) C1420_=_C1428( C1420 C1428 ) C1420_=_C1429( C1420 C1429 ) C1420_=_C1430( C1420 C1430 ) \nC1421_=_C1422( C1421 C1422 ) C1421_=_C1423( C1421 C1423 ) C1421_=_C1424( C1421 C1424 ) C1421_=_C1425( C1421 C1425 ) C1421_=_C1426( C1421 C1426 ) C1421_=_C1427( C1421 C1427 ) \nC1421_=_C1428( C1421 C1428 ) C1421_=_C1429( C1421 C1429 ) C1421_=_C1431( C1421 C1431 ) C1422_=_C1423( C1422 C1423 ) C1422_=_C1424( C1422 C1424 ) C1422_=_C1425( C1422 C1425 ) \nC1422_=_C1426( C1422 C1426 ) C1422_=_C1427( C1422 C1427 ) C1422_=_C1428( C1422 C1428 ) C1422_=_C1429( C1422 C1429 ) C1422_=_C1432( C1422 C1432 ) C1423_=_C1424( C1423 C1424 ) \nC1423_=_C1425( C1423 C1425 ) C1423_=_C1426( C1423 C1426 ) C1423_=_C1427( C1423 C1427 ) C1423_=_C1428( C1423 C1428 ) C1423_=_C1429( C1423 C1429 ) C1423_=_C1433( C1423 C1433 ) \nC1424_=_C1425( C1424 C1425 ) C1424_=_C1426( C1424 C1426 ) C1424_=_C1427( C1424 C1427 ) C1424_=_C1428( C1424 C1428 ) C1424_=_C1429( C1424 C1429 ) C1424_=_C1434( C1424 C1434 ) \nC1425_=_C1426( C1425 C1426 ) C1425_=_C1427( C1425 C1427 ) C1425_=_C1428( C1425 C1428 ) C1425_=_C1429( C1425 C1429 ) C1425_=_C1435( C1425 C1435 ) C1426_=_C1427( C1426 C1427 ) \nC1426_=_C1428( C1426 C1428 ) C1426_=_C1429( C1426 C1429 ) C1426_=_C1436( C1426 C1436 ) C1427_=_C1428( C1427 C1428 ) C1427_=_C1429( C1427 C1429 ) C1427_=_C1437( C1427 C1437 ) \nC1428_=_C1429( C1428 C1429 ) C1428_=_C1438( C1428 C1438 ) C1429_=_C1439( C1429 C1439 ) C1430_=_C1431( C1430 C1431 ) C1430_=_C1432( C1430 C1432 ) C1430_=_C1433( C1430 C1433 ) \nC1430_=_C1434( C1430 C1434 ) C1430_=_C1435( C1430 C1435 ) C1430_=_C1436( C1430 C1436 ) C1430_=_C1437( C1430 C1437 ) C1430_=_C1438( C1430 C1438 ) C1430_=_C1439( C1430 C1439 ) \nC1431_=_C1432( C1431 C1432 ) C1431_=_C1433( C1431 C1433 ) C1431_=_C1434( C1431 C1434 ) C1431_=_C1435( C1431 C1435 ) C1431_=_C1436( C1431 C1436 ) C1431_=_C1437( C1431 C1437 ) \nC1431_=_C1438( C1431 C1438 ) C1431_=_C1439( C1431 C1439 ) C1432_=_C1433( C1432 C1433 ) C1432_=_C1434( C1432 C1434 ) C1432_=_C1435( C1432 C1435 ) C1432_=_C1436( C1432 C1436 ) \nC1432_=_C1437( C1432 C1437 ) C1432_=_C1438( C1432 C1438 ) C1432_=_C1439( C1432 C1439 ) C1433_=_C1434( C1433 C1434 ) C1433_=_C1435( C1433 C1435 ) C1433_=_C1436( C1433 C1436 ) \nC1433_=_C1437( C1433 C1437 ) C1433_=_C1438( C1433 C1438 ) C1433_=_C1439( C1433 C1439 ) C1434_=_C1435( C1434 C1435 ) C1434_=_C1436( C1434 C1436 ) C1434_=_C1437( C1434 C1437 ) \nC1434_=_C1438( C1434 C1438 ) C1434_=_C1439( C1434 C1439 ) C1435_=_C1436( C1435 C1436 ) C1435_=_C1437( C1435 C1437 ) C1435_=_C1438( C1435 C1438 ) C1435_=_C1439( C1435 C1439 ) \nC1436_=_C1437( C1436 C1437 ) C1436_=_C1438( C1436 C1438 ) C1436_=_C1439( C1436 C1439 ) C1437_=_C1438( C1437 C1438 ) C1437_=_C1439( C1437 C1439 ) C1438_=_C1439( C1438 C1439 ) "];19-&gt;39[label="106: C42 C43 C95 C96 C147 \nC148 C198 C199 C248 C249 C297 \nC298 C345 C346 C392 C393 C438 \nC439 C483 C484 C527 C528 C570 \nC571 C612 C613 C653 C654 C693 \nC694 C732 C733 C770 C771 C807 \nC808 C843 C844 C878 C879 C912 \nC913 C945 C946 C977 C978 C1008 \nC1009 C1038 C1039 C1067 C1068 C1095 \nC1096 C1122 C1123 C1148 C1149 C1173 \nC1174 C1197 C1198 C1220 C1221 C1242 \nC1243 C1263 C1264 C1283 C1284 C1302 \nC1303 C1320 C1321 C1337 C1338 C1353 \nC1354 C1368 C1369 C1382 C1383 C1395 \nC1396 C1407 C1408 C1420 C1421 C1422 \nC1423 C1424 C1425 C1426 C1427 C1428 \nC1429 C1430 C1431 C1432 C1433 C1434 \nC1435 C1436 C1437 C1438 C1439 \n2809: C42_=_C43 ,C42_=_C95 ,C42_=_C147 ,C42_=_C198 ,C42_=_C248 ,\nC42_=_C297 ,C42_=_C345 ,C42_=_C392 ,C42_=_C438 ,C42_=_C483 ,C42_=_C527 ,\nC42_=_C570 ,C42_=_C612 ,C42_=_C653 ,C42_=_C693 ,C42_=_C732 ,C42_=_C770 ,\nC42_=_C807 ,C42_=_C843 ,C42_=_C878 ,C42_=_C912 ,C42_=_C945 ,C42_=_C977 ,\nC42_=_C1008 ,C42_=_C1038 ,C42_=_C1067 ,C42_=_C1095 ,C42_=_C1122 ,C42_=_C1148 ,\nC42_=_C1173 ,C42_=_C1197 ,C42_=_C1220 ,C42_=_C1242 ,C42_=_C1263 ,C42_=_C1283 ,\nC42_=_C1302 ,C42_=_C1320 ,C42_=_C1337 ,C42_=_C1353 ,C42_=_C1368 ,C42_=_C1382 ,\nC42_=_C1395 ,C42_=_C1407 ,C42_=_C1420 ,C42_=_C1421 ,C42_=_C1422 ,C42_=_C1423 ,\nC42_=_C1424 ,C42_=_C1425 ,C42_=_C1426 ,C42_=_C1427 ,C42_=_C1428 ,C42_=_C1429 ,\nC43_=_C96 ,C43_=_C148 ,C43_=_C199 ,C43_=_C249 ,C43_=_C298 ,C43_=_C346 ,\nC43_=_C393 ,C43_=_C439 ,C43_=_C484 ,C43_=_C528 ,C43_=_C571 ,C43_=_C613 ,\nC43_=_C654 ,C43_=_C694 ,C43_=_C733 ,C43_=_C771 ,C43_=_C808 ,C43_=_C844 ,\nC43_=_C879 ,C43_=_C913 ,C43_=_C946 ,C43_=_C978 ,C43_=_C1009 ,C43_=_C1039 ,\nC43_=_C1068 ,C43_=_C1096 ,C43_=_C1123 ,C43_=_C1149 ,C43_=_C1174 ,C43_=_C1198 ,\nC43_=_C1221 ,C43_=_C1243 ,C43_=_C1264 ,C43_=_C1284 ,C43_=_C1303 ,C43_=_C1321 ,\nC43_=_C1338 ,C43_=_C1354 ,C43_=_C1369 ,C43_=_C1383 ,C43_=_C1396 ,C43_=_C1408 ,\nC43_=_C1430 ,C43_=_C1431 ,C43_=_C1432 ,C43_=_C1433 ,C43_=_C1434 ,C43_=_C1435 ,\nC43_=_C1436 ,C43_=_C1437 ,C43_=_C1438 ,C43_=_C1439 ,C95_=_C96 ,C95_=_C147 ,\nC95_=_C198 ,C95_=_C248 ,C95_=_C297 ,C95_=_C345 ,C95_=_C392 ,C95_=_C438 ,\nC95_=_C483 ,C95_=_C527 ,C95_=_C570 ,C95_=_C612 ,C95_=_C653 ,C95_=_C693 ,\nC95_=_C732 ,C95_=_C770 ,C95_=_C807 ,C95_=_C843 ,C95_=_C878 ,C95_=_C912 ,\nC95_=_C945 ,C95_=_C977 ,C95_=_C1008 ,C95_=_C1038 ,C95_=_C1067 ,C95_=_C1095 ,\nC95_=_C1122 ,C95_=_C1148 ,C95_=_C1173 ,C95_=_C1197 ,C95_=_C1220 ,C95_=_C1242 ,\nC95_=_C1263 ,C95_=_C1283 ,C95_=_C1302 ,C95_=_C1320 ,C95_=_C1337 ,C95_=_C1353 ,\nC95_=_C1368 ,C95_=_C1382 ,C95_=_C1395 ,C95_=_C1407 ,C95_=_C1420 ,C95_=_C1421 ,\nC95_=_C1422 ,C95_=_C1423 ,C95_=_C1424 ,C95_=_C1425 ,C95_=_C1426 ,C95_=_C1427 ,\nC95_=_C1428 ,C95_=_C1429 ,C96_=_C148 ,C96_=_C199 ,C96_=_C249 ,C96_=_C298 ,\nC96_=_C346 ,C96_=_C393 ,C96_=_C439 ,C96_=_C484 ,C96_=_C528 ,C96_=_C571 ,\nC96_=_C613 ,C96_=_C654 ,C96_=_C694 ,C96_=_C733 ,C96_=_C771 ,C96_=_C808 ,\nC96_=_C844 ,C96_=_C879 ,C96_=_C913 ,C96_=_C946 ,C96_=_C978 ,C96_=_C1009 ,\nC96_=_C1039 ,C96_=_C1068 ,C96_=_C1096 ,C96_=_C1123 ,C96_=_C1149 ,C96_=_C1174 ,\nC96_=_C1198 ,C96_=_C1221 ,C96_=_C1243 ,C96_=_C1264 ,C96_=_C1284 ,C96_=_C1303 ,\nC96_=_C1321 ,C96_=_C1338 ,C96_=_C1354 ,C96_=_C1369 ,C96_=_C1383 ,C96_=_C1396 ,\nC96_=_C1408 ,C96_=_C1430 ,C96_=_C1431 ,C96_=_C1432 ,C96_=_C1433 ,C96_=_C1434 ,\nC96_=_C1435 ,C96_=_C1436 ,C96_=_C1437 ,C96_=_C1438 ,C96_=_C1439 ,C147_=_C148 ,\nC147_=_C198 ,C147_=_C248 ,C147_=_C297 ,C147_=_C345 ,C147_=_C392 ,C147_=_C438 ,\nC147_=_C483 ,C147_=_C527 ,C147_=_C570 ,C147_=_C612 ,C147_=_C653 ,C147_=_C693 ,\nC147_=_C732 ,C147_=_C770 ,C147_=_C807 ,C147_=_C843 ,C147_=_C878 ,C147_=_C912 ,\nC147_=_C945 ,C147_=_C977 ,C147_=_C1008 ,C147_=_C1038 ,C147_=_C1067 ,C147_=_C1095 ,\nC147_=_C1122 ,C147_=_C1148 ,C147_=_C1173 ,C147_=_C1197 ,C147_=_C1220 ,C147_=_C1242 ,\nC147_=_C1263 ,C147_=_C1283 ,C147_=_C1302 ,C147_=_C1320 ,C147_=_C1337 ,C147_=_C1353 ,\nC147_=_C1368 ,C147_=_C1382 ,C147_=_C1395 ,C147_=_C1407 ,C147_=_C1420 ,C147_=_C1421 ,\nC147_=_C1422 ,C147_=_C1423 ,C147_=_C1424 ,C147_=_C1425 ,C147_=_C1426 ,C147_=_C1427 ,\nC147_=_C1428 ,C147_=_C1429 ,C148_=_C199 ,C148_=_C249 ,C148_=_C298 ,C148_=_C346 ,\nC148_=_C393 ,C148_=_C439 ,C148_=_C484 ,C148_=_C528 ,C148_=_C571 ,C148_=_C613 ,\nC148_=_C654 ,C148_=_C694 ,C148_=_C733 ,C148_=_C771 ,C148_=_C808 ,C148_=_C844 ,\nC148_=_C879 ,C148_=_C913 ,C148_=_C946 ,C148_=_C978 ,C148_=_C1009 ,C148_=_C1039 ,\nC148_=_C1068 ,C148_=_C1096 ,C148_=_C1123 ,C148_=_C1149 ,C148_=_C1174 ,C148_=_C1198 ,\nC148_=_C1221</w:t>
      </w:r>
    </w:p>
    <w:p>
      <w:pPr>
        <w:pStyle w:val="PreformattedText"/>
        <w:bidi w:val="0"/>
        <w:spacing w:before="0" w:after="0"/>
        <w:jc w:val="left"/>
        <w:rPr/>
      </w:pPr>
      <w:r>
        <w:rPr/>
        <w:t xml:space="preserve"> </w:t>
      </w:r>
      <w:r>
        <w:rPr/>
        <w:t>,C148_=_C1243 ,C148_=_C1264 ,C148_=_C1284 ,C148_=_C1303 ,C148_=_C1321 ,\nC148_=_C1338 ,C148_=_C1354 ,C148_=_C1369 ,C148_=_C1383 ,C148_=_C1396 ,C148_=_C1408 ,\nC148_=_C1430 ,C148_=_C1431 ,C148_=_C1432 ,C148_=_C1433 ,C148_=_C1434 ,C148_=_C1435 ,\nC148_=_C1436 ,C148_=_C1437 ,C148_=_C1438 ,C148_=_C1439 ,C198_=_C199 ,C198_=_C248 ,\nC198_=_C297 ,C198_=_C345 ,C198_=_C392 ,C198_=_C438 ,C198_=_C483 ,C198_=_C527 ,\nC198_=_C570 ,C198_=_C612 ,C198_=_C653 ,C198_=_C693 ,C198_=_C732 ,C198_=_C770 ,\nC198_=_C807 ,C198_=_C843 ,C198_=_C878 ,C198_=_C912 ,C198_=_C945 ,C198_=_C977 ,\nC198_=_C1008 ,C198_=_C1038 ,C198_=_C1067 ,C198_=_C1095 ,C198_=_C1122 ,C198_=_C1148 ,\nC198_=_C1173 ,C198_=_C1197 ,C198_=_C1220 ,C198_=_C1242 ,C198_=_C1263 ,C198_=_C1283 ,\nC198_=_C1302 ,C198_=_C1320 ,C198_=_C1337 ,C198_=_C1353 ,C198_=_C1368 ,C198_=_C1382 ,\nC198_=_C1395 ,C198_=_C1407 ,C198_=_C1420 ,C198_=_C1421 ,C198_=_C1422 ,C198_=_C1423 ,\nC198_=_C1424 ,C198_=_C1425 ,C198_=_C1426 ,C198_=_C1427 ,C198_=_C1428 ,C198_=_C1429 ,\nC199_=_C249 ,C199_=_C298 ,C199_=_C346 ,C199_=_C393 ,C199_=_C439 ,C199_=_C484 ,\nC199_=_C528 ,C199_=_C571 ,C199_=_C613 ,C199_=_C654 ,C199_=_C694 ,C199_=_C733 ,\nC199_=_C771 ,C199_=_C808 ,C199_=_C844 ,C199_=_C879 ,C199_=_C913 ,C199_=_C946 ,\nC199_=_C978 ,C199_=_C1009 ,C199_=_C1039 ,C199_=_C1068 ,C199_=_C1096 ,C199_=_C1123 ,\nC199_=_C1149 ,C199_=_C1174 ,C199_=_C1198 ,C199_=_C1221 ,C199_=_C1243 ,C199_=_C1264 ,\nC199_=_C1284 ,C199_=_C1303 ,C199_=_C1321 ,C199_=_C1338 ,C199_=_C1354 ,C199_=_C1369 ,\nC199_=_C1383 ,C199_=_C1396 ,C199_=_C1408 ,C199_=_C1430 ,C199_=_C1431 ,C199_=_C1432 ,\nC199_=_C1433 ,C199_=_C1434 ,C199_=_C1435 ,C199_=_C1436 ,C199_=_C1437 ,C199_=_C1438 ,\nC199_=_C1439 ,C248_=_C249 ,C248_=_C297 ,C248_=_C345 ,C248_=_C392 ,C248_=_C438 ,\nC248_=_C483 ,C248_=_C527 ,C248_=_C570 ,C248_=_C612 ,C248_=_C653 ,C248_=_C693 ,\nC248_=_C732 ,C248_=_C770 ,C248_=_C807 ,C248_=_C843 ,C248_=_C878 ,C248_=_C912 ,\nC248_=_C945 ,C248_=_C977 ,C248_=_C1008 ,C248_=_C1038 ,C248_=_C1067 ,C248_=_C1095 ,\nC248_=_C1122 ,C248_=_C1148 ,C248_=_C1173 ,C248_=_C1197 ,C248_=_C1220 ,C248_=_C1242 ,\nC248_=_C1263 ,C248_=_C1283 ,C248_=_C1302 ,C248_=_C1320 ,C248_=_C1337 ,C248_=_C1353 ,\nC248_=_C1368 ,C248_=_C1382 ,C248_=_C1395 ,C248_=_C1407 ,C248_=_C1420 ,C248_=_C1421 ,\nC248_=_C1422 ,C248_=_C1423 ,C248_=_C1424 ,C248_=_C1425 ,C248_=_C1426 ,C248_=_C1427 ,\nC248_=_C1428 ,C248_=_C1429 ,C249_=_C298 ,C249_=_C346 ,C249_=_C393 ,C249_=_C439 ,\nC249_=_C484 ,C249_=_C528 ,C249_=_C571 ,C249_=_C613 ,C249_=_C654 ,C249_=_C694 ,\nC249_=_C733 ,C249_=_C771 ,C249_=_C808 ,C249_=_C844 ,C249_=_C879 ,C249_=_C913 ,\nC249_=_C946 ,C249_=_C978 ,C249_=_C1009 ,C249_=_C1039 ,C249_=_C1068 ,C249_=_C1096 ,\nC249_=_C1123 ,C249_=_C1149 ,C249_=_C1174 ,C249_=_C1198 ,C249_=_C1221 ,C249_=_C1243 ,\nC249_=_C1264 ,C249_=_C1284 ,C249_=_C1303 ,C249_=_C1321 ,C249_=_C1338 ,C249_=_C1354 ,\nC249_=_C1369 ,C249_=_C1383 ,C249_=_C1396 ,C249_=_C1408 ,C249_=_C1430 ,C249_=_C1431 ,\nC249_=_C1432 ,C249_=_C1433 ,C249_=_C1434 ,C249_=_C1435 ,C249_=_C1436 ,C249_=_C1437 ,\nC249_=_C1438 ,C249_=_C1439 ,C297_=_C298 ,C297_=_C345 ,C297_=_C392 ,C297_=_C438 ,\nC297_=_C483 ,C297_=_C527 ,C297_=_C570 ,C297_=_C612 ,C297_=_C653 ,C297_=_C693 ,\nC297_=_C732 ,C297_=_C770 ,C297_=_C807 ,C297_=_C843 ,C297_=_C878 ,C297_=_C912 ,\nC297_=_C945 ,C297_=_C977 ,C297_=_C1008 ,C297_=_C1038 ,C297_=_C1067 ,C297_=_C1095 ,\nC297_=_C1122 ,C297_=_C1148 ,C297_=_C1173 ,C297_=_C1197 ,C297_=_C1220 ,C297_=_C1242 ,\nC297_=_C1263 ,C297_=_C1283 ,C297_=_C1302 ,C297_=_C1320 ,C297_=_C1337 ,C297_=_C1353 ,\nC297_=_C1368 ,C297_=_C1382 ,C297_=_C1395 ,C297_=_C1407 ,C297_=_C1420 ,C297_=_C1421 ,\nC297_=_C1422 ,C297_=_C1423 ,C297_=_C1424 ,C297_=_C1425 ,C297_=_C1426 ,C297_=_C1427 ,\nC297_=_C1428 ,C297_=_C1429 ,C298_=_C346 ,C298_=_C393 ,C298_=_C439 ,C298_=_C484 ,\nC298_=_C528 ,C298_=_C571 ,C298_=_C613 ,C298_=_C654 ,C298_=_C694 ,C298_=_C733 ,\nC298_=_C771 ,C298_=_C808 ,C298_=_C844 ,C298_=_C879 ,C298_=_C913 ,C298_=_C946 ,\nC298_=_C978 ,C298_=_C1009 ,C298_=_C1039 ,C298_=_C1068 ,C298_=_C1096 ,C298_=_C1123 ,\nC298_=_C1149 ,C298_=_C1174 ,C298_=_C1198 ,C298_=_C1221 ,C298_=_C1243 ,C298_=_C1264 ,\nC298_=_C1284 ,C298_=_C1303 ,C298_=_C1321 ,C298_=_C1338 ,C298_=_C1354 ,C298_=_C1369 ,\nC298_=_C1383 ,C298_=_C1396 ,C298_=_C1408 ,C298_=_C1430 ,C298_=_C1431 ,C298_=_C1432 ,\nC298_=_C1433 ,C298_=_C1434 ,C298_=_C1435 ,C298_=_C1436 ,C298_=_C1437 ,C298_=_C1438 ,\nC298_=_C1439 ,C345_=_C346 ,C345_=_C392 ,C345_=_C438 ,C345_=_C483 ,C345_=_C527 ,\nC345_=_C570 ,C345_=_C612 ,C345_=_C653 ,C345_=_C693 ,C345_=_C732 ,C345_=_C770 ,\nC345_=_C807 ,C345_=_C843 ,C345_=_C878 ,C345_=_C912 ,C345_=_C945 ,C345_=_C977 ,\nC345_=_C1008 ,C345_=_C1038 ,C345_=_C1067 ,C345_=_C1095 ,C345_=_C1122 ,C345_=_C1148 ,\nC345_=_C1173 ,C345_=_C1197 ,C345_=_C1220 ,C345_=_C1242 ,C345_=_C1263 ,C345_=_C1283 ,\nC345_=_C1302 ,C345_=_C1320 ,C345_=_C1337 ,C345_=_C1353 ,C345_=_C1368 ,C345_=_C1382 ,\nC345_=_C1395 ,C345_=_C1407 ,C345_=_C1420 ,C345_=_C1421 ,C345_=_C1422 ,C345_=_C1423 ,\nC345_=_C1424 ,C345_=_C1425 ,C345_=_C1426 ,C345_=_C1427 ,C345_=_C1428 ,C345_=_C1429 ,\nC346_=_C393 ,C346_=_C439 ,C346_=_C484 ,C346_=_C528 ,C346_=_C571 ,C346_=_C613 ,\nC346_=_C654 ,C346_=_C694 ,C346_=_C733 ,C346_=_C771 ,C346_=_C808 ,C346_=_C844 ,\nC346_=_C879 ,C346_=_C913 ,C346_=_C946 ,C346_=_C978 ,C346_=_C1009 ,C346_=_C1039 ,\nC346_=_C1068 ,C346_=_C1096 ,C346_=_C1123 ,C346_=_C1149 ,C346_=_C1174 ,C346_=_C1198 ,\nC346_=_C1221 ,C346_=_C1243 ,C346_=_C1264 ,C346_=_C1284 ,C346_=_C1303 ,C346_=_C1321 ,\nC346_=_C1338 ,C346_=_C1354 ,C346_=_C1369 ,C346_=_C1383 ,C346_=_C1396 ,C346_=_C1408 ,\nC346_=_C1430 ,C346_=_C1431 ,C346_=_C1432 ,C346_=_C1433 ,C346_=_C1434 ,C346_=_C1435 ,\nC346_=_C1436 ,C346_=_C1437 ,C346_=_C1438 ,C346_=_C1439 ,C392_=_C393 ,C392_=_C438 ,\nC392_=_C483 ,C392_=_C527 ,C392_=_C570 ,C392_=_C612 ,C392_=_C653 ,C392_=_C693 ,\nC392_=_C732 ,C392_=_C770 ,C392_=_C807 ,C392_=_C843 ,C392_=_C878 ,C392_=_C912 ,\nC392_=_C945 ,C392_=_C977 ,C392_=_C1008 ,C392_=_C1038 ,C392_=_C1067 ,C392_=_C1095 ,\nC392_=_C1122 ,C392_=_C1148 ,C392_=_C1173 ,C392_=_C1197 ,C392_=_C1220 ,C392_=_C1242 ,\nC392_=_C1263 ,C392_=_C1283 ,C392_=_C1302 ,C392_=_C1320 ,C392_=_C1337 ,C392_=_C1353 ,\nC392_=_C1368 ,C392_=_C1382 ,C392_=_C1395 ,C392_=_C1407 ,C392_=_C1420 ,C392_=_C1421 ,\nC392_=_C1422 ,C392_=_C1423 ,C392_=_C1424 ,C392_=_C1425 ,C392_=_C1426 ,C392_=_C1427 ,\nC392_=_C1428 ,C392_=_C1429 ,C393_=_C439 ,C393_=_C484 ,C393_=_C528 ,C393_=_C571 ,\nC393_=_C613 ,C393_=_C654 ,C393_=_C694 ,C393_=_C733 ,C393_=_C771 ,C393_=_C808 ,\nC393_=_C844 ,C393_=_C879 ,C393_=_C913 ,C393_=_C946 ,C393_=_C978 ,C393_=_C1009 ,\nC393_=_C1039 ,C393_=_C1068 ,C393_=_C1096 ,C393_=_C1123 ,C393_=_C1149 ,C393_=_C1174 ,\nC393_=_C1198 ,C393_=_C1221 ,C393_=_C1243 ,C393_=_C1264 ,C393_=_C1284 ,C393_=_C1303 ,\nC393_=_C1321 ,C393_=_C1338 ,C393_=_C1354 ,C393_=_C1369 ,C393_=_C1383 ,C393_=_C1396 ,\nC393_=_C1408 ,C393_=_C1430 ,C393_=_C1431 ,C393_=_C1432 ,C393_=_C1433 ,C393_=_C1434 ,\nC393_=_C1435 ,C393_=_C1436 ,C393_=_C1437 ,C393_=_C1438 ,C393_=_C1439 ,C438_=_C439 ,\nC438_=_C483 ,C438_=_C527 ,C438_=_C570 ,C438_=_C612 ,C438_=_C653 ,C438_=_C693 ,\nC438_=_C732 ,C438_=_C770 ,C438_=_C807 ,C438_=_C843 ,C438_=_C878 ,C438_=_C912 ,\nC438_=_C945 ,C438_=_C977 ,C438_=_C1008 ,C438_=_C1038 ,C438_=_C1067 ,C438_=_C1095 ,\nC438_=_C1122 ,C438_=_C1148 ,C438_=_C1173 ,C438_=_C1197 ,C438_=_C1220 ,C438_=_C1242 ,\nC438_=_C1263 ,C438_=_C1283 ,C438_=_C1302 ,C438_=_C1320 ,C438_=_C1337 ,C438_=_C1353 ,\nC438_=_C1368 ,C438_=_C1382 ,C438_=_C1395 ,C438_=_C1407 ,C438_=_C1420 ,C438_=_C1421 ,\nC438_=_C1422 ,C438_=_C1423 ,C438_=_C1424 ,C438_=_C1425 ,C438_=_C1426 ,C438_=_C1427 ,\nC438_=_C1428 ,C438_=_C1429 ,C439_=_C484 ,C439_=_C528 ,C439_=_C571 ,C439_=_C613 ,\nC439_=_C654 ,C439_=_C694 ,C439_=_C733 ,C439_=_C771 ,C439_=_C808 ,C439_=_C844 ,\nC439_=_C879 ,C439_=_C913 ,C439_=_C946 ,C439_=_C978 ,C439_=_C1009 ,C439_=_C1039 ,\nC439_=_C1068 ,C439_=_C1096 ,C439_=_C1123 ,C439_=_C1149 ,C439_=_C1174 ,C439_=_C1198 ,\nC439_=_C1221 ,C439_=_C1243 ,C439_=_C1264 ,C439_=_C1284 ,C439_=_C1303 ,C439_=_C1321 ,\nC439_=_C1338 ,C439_=_C1354 ,C439_=_C1369 ,C439_=_C1383 ,C439_=_C1396 ,C439_=_C1408 ,\nC439_=_C1430 ,C439_=_C1431 ,C439_=_C1432 ,C439_=_C1433 ,C439_=_C1434 ,C439_=_C1435 ,\nC439_=_C1436 ,C439_=_C1437 ,C439_=_C1438 ,C439_=_C1439 ,C483_=_C484 ,C483_=_C527 ,\nC483_=_C570 ,C483_=_C612 ,C483_=_C653 ,C483_=_C693 ,C483_=_C732 ,C483_=_C770 ,\nC483_=_C807 ,C483_=_C843 ,C483_=_C878 ,C483_=_C912 ,C483_=_C945 ,C483_=_C977 ,\nC483_=_C1008 ,C483_=_C1038 ,C483_=_C1067 ,C483_=_C1095 ,C483_=_C1122 ,C483_=_C1148 ,\nC483_=_C1173 ,C483_=_C1197 ,C483_=_C1220 ,C483_=_C1242 ,C483_=_C1263 ,C483_=_C1283 ,\nC483_=_C1302 ,C483_=_C1320 ,C483_=_C1337 ,C483_=_C1353 ,C483_=_C1368 ,C483_=_C1382 ,\nC483_=_C1395 ,C483_=_C1407 ,C483_=_C1420 ,C483_=_C1421 ,C483_=_C1422 ,C483_=_C1423 ,\nC483_=_C1424 ,C483_=_C1425 ,C483_=_C1426 ,C483_=_C1427 ,C483_=_C1428 ,C483_=_C1429 ,\nC484_=_C528 ,C484_=_C571 ,C484_=_C613 ,C484_=_C654 ,C484_=_C694 ,C484_=_C733 ,\nC484_=_C771 ,C484_=_C808 ,C484_=_C844 ,C484_=_C879 ,C484_=_C913 ,C484_=_C946 ,\nC484_=_C978 ,C484_=_C1009 ,C484_=_C1039 ,C484_=_C1068 ,C484_=_C1096 ,C484_=_C1123 ,\nC484_=_C1149 ,C484_=_C1174 ,C484_=_C1198 ,C484_=_C1221 ,C484_=_C1243 ,C484_=_C1264 ,\nC484_=_C1284 ,C484_=_C1303 ,C484_=_C1321 ,C484_=_C1338 ,C484_=_C1354 ,C484_=_C1369 ,\nC484_=_C1383 ,C484_=_C1396 ,C484_=_C1408 ,C484_=_C1430 ,C484_=_C1431 ,C484_=_C1432 ,\nC484_=_C1433 ,C484_=_C1434 ,C484_=_C1435 ,C484_=_C1436 ,C484_=_C1437 ,C484_=_C1438 ,\nC484_=_C1439 ,C527_=_C528 ,C527_=_C570 ,C527_=_C612 ,C527_=_C653 ,C527_=_C693 ,\nC527_=_C732 ,C527_=_C770 ,C527_=_C807 ,C527_=_C843 ,C527_=_C878 ,C527_=_C912 ,\nC527_=_C945 ,C527_=_C977 ,C527_=_C1008 ,C527_=_C1038 ,C527_=_C1067 ,C527_=_C1095 ,\nC527_=_C1122 ,C527_=_C1148 ,C527_=_C1173 ,C527_=_C1197 ,C527_=_C1220 ,C527_=_C1242 ,\nC527_=_C1263 ,C527_=_C1283 ,C527_=_C1302 ,C527_=_C1320 ,C527_=_C1337 ,C527_=_C1353 ,\nC527_=_C1368 ,C527_=_C1382 ,C527_=_C1395 ,C527_=_C1407 ,C527_=_C1420 ,C527_=_C1421 ,\nC527_=_C1422</w:t>
      </w:r>
    </w:p>
    <w:p>
      <w:pPr>
        <w:pStyle w:val="PreformattedText"/>
        <w:bidi w:val="0"/>
        <w:spacing w:before="0" w:after="0"/>
        <w:jc w:val="left"/>
        <w:rPr/>
      </w:pPr>
      <w:r>
        <w:rPr/>
        <w:t xml:space="preserve"> </w:t>
      </w:r>
      <w:r>
        <w:rPr/>
        <w:t>,C527_=_C1423 ,C527_=_C1424 ,C527_=_C1425 ,C527_=_C1426 ,C527_=_C1427 ,\nC527_=_C1428 ,C527_=_C1429 ,C528_=_C571 ,C528_=_C613 ,C528_=_C654 ,C528_=_C694 ,\nC528_=_C733 ,C528_=_C771 ,C528_=_C808 ,C528_=_C844 ,C528_=_C879 ,C528_=_C913 ,\nC528_=_C946 ,C528_=_C978 ,C528_=_C1009 ,C528_=_C1039 ,C528_=_C1068 ,C528_=_C1096 ,\nC528_=_C1123 ,C528_=_C1149 ,C528_=_C1174 ,C528_=_C1198 ,C528_=_C1221 ,C528_=_C1243 ,\nC528_=_C1264 ,C528_=_C1284 ,C528_=_C1303 ,C528_=_C1321 ,C528_=_C1338 ,C528_=_C1354 ,\nC528_=_C1369 ,C528_=_C1383 ,C528_=_C1396 ,C528_=_C1408 ,C528_=_C1430 ,C528_=_C1431 ,\nC528_=_C1432 ,C528_=_C1433 ,C528_=_C1434 ,C528_=_C1435 ,C528_=_C1436 ,C528_=_C1437 ,\nC528_=_C1438 ,C528_=_C1439 ,C570_=_C571 ,C570_=_C612 ,C570_=_C653 ,C570_=_C693 ,\nC570_=_C732 ,C570_=_C770 ,C570_=_C807 ,C570_=_C843 ,C570_=_C878 ,C570_=_C912 ,\nC570_=_C945 ,C570_=_C977 ,C570_=_C1008 ,C570_=_C1038 ,C570_=_C1067 ,C570_=_C1095 ,\nC570_=_C1122 ,C570_=_C1148 ,C570_=_C1173 ,C570_=_C1197 ,C570_=_C1220 ,C570_=_C1242 ,\nC570_=_C1263 ,C570_=_C1283 ,C570_=_C1302 ,C570_=_C1320 ,C570_=_C1337 ,C570_=_C1353 ,\nC570_=_C1368 ,C570_=_C1382 ,C570_=_C1395 ,C570_=_C1407 ,C570_=_C1420 ,C570_=_C1421 ,\nC570_=_C1422 ,C570_=_C1423 ,C570_=_C1424 ,C570_=_C1425 ,C570_=_C1426 ,C570_=_C1427 ,\nC570_=_C1428 ,C570_=_C1429 ,C571_=_C613 ,C571_=_C654 ,C571_=_C694 ,C571_=_C733 ,\nC571_=_C771 ,C571_=_C808 ,C571_=_C844 ,C571_=_C879 ,C571_=_C913 ,C571_=_C946 ,\nC571_=_C978 ,C571_=_C1009 ,C571_=_C1039 ,C571_=_C1068 ,C571_=_C1096 ,C571_=_C1123 ,\nC571_=_C1149 ,C571_=_C1174 ,C571_=_C1198 ,C571_=_C1221 ,C571_=_C1243 ,C571_=_C1264 ,\nC571_=_C1284 ,C571_=_C1303 ,C571_=_C1321 ,C571_=_C1338 ,C571_=_C1354 ,C571_=_C1369 ,\nC571_=_C1383 ,C571_=_C1396 ,C571_=_C1408 ,C571_=_C1430 ,C571_=_C1431 ,C571_=_C1432 ,\nC571_=_C1433 ,C571_=_C1434 ,C571_=_C1435 ,C571_=_C1436 ,C571_=_C1437 ,C571_=_C1438 ,\nC571_=_C1439 ,C612_=_C613 ,C612_=_C653 ,C612_=_C693 ,C612_=_C732 ,C612_=_C770 ,\nC612_=_C807 ,C612_=_C843 ,C612_=_C878 ,C612_=_C912 ,C612_=_C945 ,C612_=_C977 ,\nC612_=_C1008 ,C612_=_C1038 ,C612_=_C1067 ,C612_=_C1095 ,C612_=_C1122 ,C612_=_C1148 ,\nC612_=_C1173 ,C612_=_C1197 ,C612_=_C1220 ,C612_=_C1242 ,C612_=_C1263 ,C612_=_C1283 ,\nC612_=_C1302 ,C612_=_C1320 ,C612_=_C1337 ,C612_=_C1353 ,C612_=_C1368 ,C612_=_C1382 ,\nC612_=_C1395 ,C612_=_C1407 ,C612_=_C1420 ,C612_=_C1421 ,C612_=_C1422 ,C612_=_C1423 ,\nC612_=_C1424 ,C612_=_C1425 ,C612_=_C1426 ,C612_=_C1427 ,C612_=_C1428 ,C612_=_C1429 ,\nC613_=_C654 ,C613_=_C694 ,C613_=_C733 ,C613_=_C771 ,C613_=_C808 ,C613_=_C844 ,\nC613_=_C879 ,C613_=_C913 ,C613_=_C946 ,C613_=_C978 ,C613_=_C1009 ,C613_=_C1039 ,\nC613_=_C1068 ,C613_=_C1096 ,C613_=_C1123 ,C613_=_C1149 ,C613_=_C1174 ,C613_=_C1198 ,\nC613_=_C1221 ,C613_=_C1243 ,C613_=_C1264 ,C613_=_C1284 ,C613_=_C1303 ,C613_=_C1321 ,\nC613_=_C1338 ,C613_=_C1354 ,C613_=_C1369 ,C613_=_C1383 ,C613_=_C1396 ,C613_=_C1408 ,\nC613_=_C1430 ,C613_=_C1431 ,C613_=_C1432 ,C613_=_C1433 ,C613_=_C1434 ,C613_=_C1435 ,\nC613_=_C1436 ,C613_=_C1437 ,C613_=_C1438 ,C613_=_C1439 ,C653_=_C654 ,C653_=_C693 ,\nC653_=_C732 ,C653_=_C770 ,C653_=_C807 ,C653_=_C843 ,C653_=_C878 ,C653_=_C912 ,\nC653_=_C945 ,C653_=_C977 ,C653_=_C1008 ,C653_=_C1038 ,C653_=_C1067 ,C653_=_C1095 ,\nC653_=_C1122 ,C653_=_C1148 ,C653_=_C1173 ,C653_=_C1197 ,C653_=_C1220 ,C653_=_C1242 ,\nC653_=_C1263 ,C653_=_C1283 ,C653_=_C1302 ,C653_=_C1320 ,C653_=_C1337 ,C653_=_C1353 ,\nC653_=_C1368 ,C653_=_C1382 ,C653_=_C1395 ,C653_=_C1407 ,C653_=_C1420 ,C653_=_C1421 ,\nC653_=_C1422 ,C653_=_C1423 ,C653_=_C1424 ,C653_=_C1425 ,C653_=_C1426 ,C653_=_C1427 ,\nC653_=_C1428 ,C653_=_C1429 ,C654_=_C694 ,C654_=_C733 ,C654_=_C771 ,C654_=_C808 ,\nC654_=_C844 ,C654_=_C879 ,C654_=_C913 ,C654_=_C946 ,C654_=_C978 ,C654_=_C1009 ,\nC654_=_C1039 ,C654_=_C1068 ,C654_=_C1096 ,C654_=_C1123 ,C654_=_C1149 ,C654_=_C1174 ,\nC654_=_C1198 ,C654_=_C1221 ,C654_=_C1243 ,C654_=_C1264 ,C654_=_C1284 ,C654_=_C1303 ,\nC654_=_C1321 ,C654_=_C1338 ,C654_=_C1354 ,C654_=_C1369 ,C654_=_C1383 ,C654_=_C1396 ,\nC654_=_C1408 ,C654_=_C1430 ,C654_=_C1431 ,C654_=_C1432 ,C654_=_C1433 ,C654_=_C1434 ,\nC654_=_C1435 ,C654_=_C1436 ,C654_=_C1437 ,C654_=_C1438 ,C654_=_C1439 ,C693_=_C694 ,\nC693_=_C732 ,C693_=_C770 ,C693_=_C807 ,C693_=_C843 ,C693_=_C878 ,C693_=_C912 ,\nC693_=_C945 ,C693_=_C977 ,C693_=_C1008 ,C693_=_C1038 ,C693_=_C1067 ,C693_=_C1095 ,\nC693_=_C1122 ,C693_=_C1148 ,C693_=_C1173 ,C693_=_C1197 ,C693_=_C1220 ,C693_=_C1242 ,\nC693_=_C1263 ,C693_=_C1283 ,C693_=_C1302 ,C693_=_C1320 ,C693_=_C1337 ,C693_=_C1353 ,\nC693_=_C1368 ,C693_=_C1382 ,C693_=_C1395 ,C693_=_C1407 ,C693_=_C1420 ,C693_=_C1421 ,\nC693_=_C1422 ,C693_=_C1423 ,C693_=_C1424 ,C693_=_C1425 ,C693_=_C1426 ,C693_=_C1427 ,\nC693_=_C1428 ,C693_=_C1429 ,C694_=_C733 ,C694_=_C771 ,C694_=_C808 ,C694_=_C844 ,\nC694_=_C879 ,C694_=_C913 ,C694_=_C946 ,C694_=_C978 ,C694_=_C1009 ,C694_=_C1039 ,\nC694_=_C1068 ,C694_=_C1096 ,C694_=_C1123 ,C694_=_C1149 ,C694_=_C1174 ,C694_=_C1198 ,\nC694_=_C1221 ,C694_=_C1243 ,C694_=_C1264 ,C694_=_C1284 ,C694_=_C1303 ,C694_=_C1321 ,\nC694_=_C1338 ,C694_=_C1354 ,C694_=_C1369 ,C694_=_C1383 ,C694_=_C1396 ,C694_=_C1408 ,\nC694_=_C1430 ,C694_=_C1431 ,C694_=_C1432 ,C694_=_C1433 ,C694_=_C1434 ,C694_=_C1435 ,\nC694_=_C1436 ,C694_=_C1437 ,C694_=_C1438 ,C694_=_C1439 ,C732_=_C733 ,C732_=_C770 ,\nC732_=_C807 ,C732_=_C843 ,C732_=_C878 ,C732_=_C912 ,C732_=_C945 ,C732_=_C977 ,\nC732_=_C1008 ,C732_=_C1038 ,C732_=_C1067 ,C732_=_C1095 ,C732_=_C1122 ,C732_=_C1148 ,\nC732_=_C1173 ,C732_=_C1197 ,C732_=_C1220 ,C732_=_C1242 ,C732_=_C1263 ,C732_=_C1283 ,\nC732_=_C1302 ,C732_=_C1320 ,C732_=_C1337 ,C732_=_C1353 ,C732_=_C1368 ,C732_=_C1382 ,\nC732_=_C1395 ,C732_=_C1407 ,C732_=_C1420 ,C732_=_C1421 ,C732_=_C1422 ,C732_=_C1423 ,\nC732_=_C1424 ,C732_=_C1425 ,C732_=_C1426 ,C732_=_C1427 ,C732_=_C1428 ,C732_=_C1429 ,\nC733_=_C771 ,C733_=_C808 ,C733_=_C844 ,C733_=_C879 ,C733_=_C913 ,C733_=_C946 ,\nC733_=_C978 ,C733_=_C1009 ,C733_=_C1039 ,C733_=_C1068 ,C733_=_C1096 ,C733_=_C1123 ,\nC733_=_C1149 ,C733_=_C1174 ,C733_=_C1198 ,C733_=_C1221 ,C733_=_C1243 ,C733_=_C1264 ,\nC733_=_C1284 ,C733_=_C1303 ,C733_=_C1321 ,C733_=_C1338 ,C733_=_C1354 ,C733_=_C1369 ,\nC733_=_C1383 ,C733_=_C1396 ,C733_=_C1408 ,C733_=_C1430 ,C733_=_C1431 ,C733_=_C1432 ,\nC733_=_C1433 ,C733_=_C1434 ,C733_=_C1435 ,C733_=_C1436 ,C733_=_C1437 ,C733_=_C1438 ,\nC733_=_C1439 ,C770_=_C771 ,C770_=_C807 ,C770_=_C843 ,C770_=_C878 ,C770_=_C912 ,\nC770_=_C945 ,C770_=_C977 ,C770_=_C1008 ,C770_=_C1038 ,C770_=_C1067 ,C770_=_C1095 ,\nC770_=_C1122 ,C770_=_C1148 ,C770_=_C1173 ,C770_=_C1197 ,C770_=_C1220 ,C770_=_C1242 ,\nC770_=_C1263 ,C770_=_C1283 ,C770_=_C1302 ,C770_=_C1320 ,C770_=_C1337 ,C770_=_C1353 ,\nC770_=_C1368 ,C770_=_C1382 ,C770_=_C1395 ,C770_=_C1407 ,C770_=_C1420 ,C770_=_C1421 ,\nC770_=_C1422 ,C770_=_C1423 ,C770_=_C1424 ,C770_=_C1425 ,C770_=_C1426 ,C770_=_C1427 ,\nC770_=_C1428 ,C770_=_C1429 ,C771_=_C808 ,C771_=_C844 ,C771_=_C879 ,C771_=_C913 ,\nC771_=_C946 ,C771_=_C978 ,C771_=_C1009 ,C771_=_C1039 ,C771_=_C1068 ,C771_=_C1096 ,\nC771_=_C1123 ,C771_=_C1149 ,C771_=_C1174 ,C771_=_C1198 ,C771_=_C1221 ,C771_=_C1243 ,\nC771_=_C1264 ,C771_=_C1284 ,C771_=_C1303 ,C771_=_C1321 ,C771_=_C1338 ,C771_=_C1354 ,\nC771_=_C1369 ,C771_=_C1383 ,C771_=_C1396 ,C771_=_C1408 ,C771_=_C1430 ,C771_=_C1431 ,\nC771_=_C1432 ,C771_=_C1433 ,C771_=_C1434 ,C771_=_C1435 ,C771_=_C1436 ,C771_=_C1437 ,\nC771_=_C1438 ,C771_=_C1439 ,C807_=_C808 ,C807_=_C843 ,C807_=_C878 ,C807_=_C912 ,\nC807_=_C945 ,C807_=_C977 ,C807_=_C1008 ,C807_=_C1038 ,C807_=_C1067 ,C807_=_C1095 ,\nC807_=_C1122 ,C807_=_C1148 ,C807_=_C1173 ,C807_=_C1197 ,C807_=_C1220 ,C807_=_C1242 ,\nC807_=_C1263 ,C807_=_C1283 ,C807_=_C1302 ,C807_=_C1320 ,C807_=_C1337 ,C807_=_C1353 ,\nC807_=_C1368 ,C807_=_C1382 ,C807_=_C1395 ,C807_=_C1407 ,C807_=_C1420 ,C807_=_C1421 ,\nC807_=_C1422 ,C807_=_C1423 ,C807_=_C1424 ,C807_=_C1425 ,C807_=_C1426 ,C807_=_C1427 ,\nC807_=_C1428 ,C807_=_C1429 ,C808_=_C844 ,C808_=_C879 ,C808_=_C913 ,C808_=_C946 ,\nC808_=_C978 ,C808_=_C1009 ,C808_=_C1039 ,C808_=_C1068 ,C808_=_C1096 ,C808_=_C1123 ,\nC808_=_C1149 ,C808_=_C1174 ,C808_=_C1198 ,C808_=_C1221 ,C808_=_C1243 ,C808_=_C1264 ,\nC808_=_C1284 ,C808_=_C1303 ,C808_=_C1321 ,C808_=_C1338 ,C808_=_C1354 ,C808_=_C1369 ,\nC808_=_C1383 ,C808_=_C1396 ,C808_=_C1408 ,C808_=_C1430 ,C808_=_C1431 ,C808_=_C1432 ,\nC808_=_C1433 ,C808_=_C1434 ,C808_=_C1435 ,C808_=_C1436 ,C808_=_C1437 ,C808_=_C1438 ,\nC808_=_C1439 ,C843_=_C844 ,C843_=_C878 ,C843_=_C912 ,C843_=_C945 ,C843_=_C977 ,\nC843_=_C1008 ,C843_=_C1038 ,C843_=_C1067 ,C843_=_C1095 ,C843_=_C1122 ,C843_=_C1148 ,\nC843_=_C1173 ,C843_=_C1197 ,C843_=_C1220 ,C843_=_C1242 ,C843_=_C1263 ,C843_=_C1283 ,\nC843_=_C1302 ,C843_=_C1320 ,C843_=_C1337 ,C843_=_C1353 ,C843_=_C1368 ,C843_=_C1382 ,\nC843_=_C1395 ,C843_=_C1407 ,C843_=_C1420 ,C843_=_C1421 ,C843_=_C1422 ,C843_=_C1423 ,\nC843_=_C1424 ,C843_=_C1425 ,C843_=_C1426 ,C843_=_C1427 ,C843_=_C1428 ,C843_=_C1429 ,\nC844_=_C879 ,C844_=_C913 ,C844_=_C946 ,C844_=_C978 ,C844_=_C1009 ,C844_=_C1039 ,\nC844_=_C1068 ,C844_=_C1096 ,C844_=_C1123 ,C844_=_C1149 ,C844_=_C1174 ,C844_=_C1198 ,\nC844_=_C1221 ,C844_=_C1243 ,C844_=_C1264 ,C844_=_C1284 ,C844_=_C1303 ,C844_=_C1321 ,\nC844_=_C1338 ,C844_=_C1354 ,C844_=_C1369 ,C844_=_C1383 ,C844_=_C1396 ,C844_=_C1408 ,\nC844_=_C1430 ,C844_=_C1431 ,C844_=_C1432 ,C844_=_C1433 ,C844_=_C1434 ,C844_=_C1435 ,\nC844_=_C1436 ,C844_=_C1437 ,C844_=_C1438 ,C844_=_C1439 ,C878_=_C879 ,C878_=_C912 ,\nC878_=_C945 ,C878_=_C977 ,C878_=_C1008 ,C878_=_C1038 ,C878_=_C1067 ,C878_=_C1095 ,\nC878_=_C1122 ,C878_=_C1148 ,C878_=_C1173 ,C878_=_C1197 ,C878_=_C1220 ,C878_=_C1242 ,\nC878_=_C1263 ,C878_=_C1283 ,C878_=_C1302 ,C878_=_C1320 ,C878_=_C1337 ,C878_=_C1353 ,\nC878_=_C1368 ,C878_=_C1382 ,C878_=_C1395 ,C878_=_C1407 ,C878_=_C1420 ,C878_=_C1421 ,\nC878_=_C1422 ,C878_=_C1423 ,C878_=_C1424 ,C878_=_C1425 ,C878_=_C1426 ,C878_=_C1427 ,\nC878_=_C1428 ,C878_=_C1429 ,C879_=_C913 ,C879_=_C946 ,C879_=_C978 ,C879_=_C1009 ,\nC879_=_C1039 ,C879_=_C1068 ,C879_=_C1096 ,C879_=_C1123 ,C879_=_C1149 ,C879_=_C1174 ,\nC879_=_C1198</w:t>
      </w:r>
    </w:p>
    <w:p>
      <w:pPr>
        <w:pStyle w:val="PreformattedText"/>
        <w:bidi w:val="0"/>
        <w:spacing w:before="0" w:after="0"/>
        <w:jc w:val="left"/>
        <w:rPr/>
      </w:pPr>
      <w:r>
        <w:rPr/>
        <w:t xml:space="preserve"> </w:t>
      </w:r>
      <w:r>
        <w:rPr/>
        <w:t>,C879_=_C1221 ,C879_=_C1243 ,C879_=_C1264 ,C879_=_C1284 ,C879_=_C1303 ,\nC879_=_C1321 ,C879_=_C1338 ,C879_=_C1354 ,C879_=_C1369 ,C879_=_C1383 ,C879_=_C1396 ,\nC879_=_C1408 ,C879_=_C1430 ,C879_=_C1431 ,C879_=_C1432 ,C879_=_C1433 ,C879_=_C1434 ,\nC879_=_C1435 ,C879_=_C1436 ,C879_=_C1437 ,C879_=_C1438 ,C879_=_C1439 ,C912_=_C913 ,\nC912_=_C945 ,C912_=_C977 ,C912_=_C1008 ,C912_=_C1038 ,C912_=_C1067 ,C912_=_C1095 ,\nC912_=_C1122 ,C912_=_C1148 ,C912_=_C1173 ,C912_=_C1197 ,C912_=_C1220 ,C912_=_C1242 ,\nC912_=_C1263 ,C912_=_C1283 ,C912_=_C1302 ,C912_=_C1320 ,C912_=_C1337 ,C912_=_C1353 ,\nC912_=_C1368 ,C912_=_C1382 ,C912_=_C1395 ,C912_=_C1407 ,C912_=_C1420 ,C912_=_C1421 ,\nC912_=_C1422 ,C912_=_C1423 ,C912_=_C1424 ,C912_=_C1425 ,C912_=_C1426 ,C912_=_C1427 ,\nC912_=_C1428 ,C912_=_C1429 ,C913_=_C946 ,C913_=_C978 ,C913_=_C1009 ,C913_=_C1039 ,\nC913_=_C1068 ,C913_=_C1096 ,C913_=_C1123 ,C913_=_C1149 ,C913_=_C1174 ,C913_=_C1198 ,\nC913_=_C1221 ,C913_=_C1243 ,C913_=_C1264 ,C913_=_C1284 ,C913_=_C1303 ,C913_=_C1321 ,\nC913_=_C1338 ,C913_=_C1354 ,C913_=_C1369 ,C913_=_C1383 ,C913_=_C1396 ,C913_=_C1408 ,\nC913_=_C1430 ,C913_=_C1431 ,C913_=_C1432 ,C913_=_C1433 ,C913_=_C1434 ,C913_=_C1435 ,\nC913_=_C1436 ,C913_=_C1437 ,C913_=_C1438 ,C913_=_C1439 ,C945_=_C946 ,C945_=_C977 ,\nC945_=_C1008 ,C945_=_C1038 ,C945_=_C1067 ,C945_=_C1095 ,C945_=_C1122 ,C945_=_C1148 ,\nC945_=_C1173 ,C945_=_C1197 ,C945_=_C1220 ,C945_=_C1242 ,C945_=_C1263 ,C945_=_C1283 ,\nC945_=_C1302 ,C945_=_C1320 ,C945_=_C1337 ,C945_=_C1353 ,C945_=_C1368 ,C945_=_C1382 ,\nC945_=_C1395 ,C945_=_C1407 ,C945_=_C1420 ,C945_=_C1421 ,C945_=_C1422 ,C945_=_C1423 ,\nC945_=_C1424 ,C945_=_C1425 ,C945_=_C1426 ,C945_=_C1427 ,C945_=_C1428 ,C945_=_C1429 ,\nC946_=_C978 ,C946_=_C1009 ,C946_=_C1039 ,C946_=_C1068 ,C946_=_C1096 ,C946_=_C1123 ,\nC946_=_C1149 ,C946_=_C1174 ,C946_=_C1198 ,C946_=_C1221 ,C946_=_C1243 ,C946_=_C1264 ,\nC946_=_C1284 ,C946_=_C1303 ,C946_=_C1321 ,C946_=_C1338 ,C946_=_C1354 ,C946_=_C1369 ,\nC946_=_C1383 ,C946_=_C1396 ,C946_=_C1408 ,C946_=_C1430 ,C946_=_C1431 ,C946_=_C1432 ,\nC946_=_C1433 ,C946_=_C1434 ,C946_=_C1435 ,C946_=_C1436 ,C946_=_C1437 ,C946_=_C1438 ,\nC946_=_C1439 ,C977_=_C978 ,C977_=_C1008 ,C977_=_C1038 ,C977_=_C1067 ,C977_=_C1095 ,\nC977_=_C1122 ,C977_=_C1148 ,C977_=_C1173 ,C977_=_C1197 ,C977_=_C1220 ,C977_=_C1242 ,\nC977_=_C1263 ,C977_=_C1283 ,C977_=_C1302 ,C977_=_C1320 ,C977_=_C1337 ,C977_=_C1353 ,\nC977_=_C1368 ,C977_=_C1382 ,C977_=_C1395 ,C977_=_C1407 ,C977_=_C1420 ,C977_=_C1421 ,\nC977_=_C1422 ,C977_=_C1423 ,C977_=_C1424 ,C977_=_C1425 ,C977_=_C1426 ,C977_=_C1427 ,\nC977_=_C1428 ,C977_=_C1429 ,C978_=_C1009 ,C978_=_C1039 ,C978_=_C1068 ,C978_=_C1096 ,\nC978_=_C1123 ,C978_=_C1149 ,C978_=_C1174 ,C978_=_C1198 ,C978_=_C1221 ,C978_=_C1243 ,\nC978_=_C1264 ,C978_=_C1284 ,C978_=_C1303 ,C978_=_C1321 ,C978_=_C1338 ,C978_=_C1354 ,\nC978_=_C1369 ,C978_=_C1383 ,C978_=_C1396 ,C978_=_C1408 ,C978_=_C1430 ,C978_=_C1431 ,\nC978_=_C1432 ,C978_=_C1433 ,C978_=_C1434 ,C978_=_C1435 ,C978_=_C1436 ,C978_=_C1437 ,\nC978_=_C1438 ,C978_=_C1439 ,C1008_=_C1009 ,C1008_=_C1038 ,C1008_=_C1067 ,C1008_=_C1095 ,\nC1008_=_C1122 ,C1008_=_C1148 ,C1008_=_C1173 ,C1008_=_C1197 ,C1008_=_C1220 ,C1008_=_C1242 ,\nC1008_=_C1263 ,C1008_=_C1283 ,C1008_=_C1302 ,C1008_=_C1320 ,C1008_=_C1337 ,C1008_=_C1353 ,\nC1008_=_C1368 ,C1008_=_C1382 ,C1008_=_C1395 ,C1008_=_C1407 ,C1008_=_C1420 ,C1008_=_C1421 ,\nC1008_=_C1422 ,C1008_=_C1423 ,C1008_=_C1424 ,C1008_=_C1425 ,C1008_=_C1426 ,C1008_=_C1427 ,\nC1008_=_C1428 ,C1008_=_C1429 ,C1009_=_C1039 ,C1009_=_C1068 ,C1009_=_C1096 ,C1009_=_C1123 ,\nC1009_=_C1149 ,C1009_=_C1174 ,C1009_=_C1198 ,C1009_=_C1221 ,C1009_=_C1243 ,C1009_=_C1264 ,\nC1009_=_C1284 ,C1009_=_C1303 ,C1009_=_C1321 ,C1009_=_C1338 ,C1009_=_C1354 ,C1009_=_C1369 ,\nC1009_=_C1383 ,C1009_=_C1396 ,C1009_=_C1408 ,C1009_=_C1430 ,C1009_=_C1431 ,C1009_=_C1432 ,\nC1009_=_C1433 ,C1009_=_C1434 ,C1009_=_C1435 ,C1009_=_C1436 ,C1009_=_C1437 ,C1009_=_C1438 ,\nC1009_=_C1439 ,C1038_=_C1039 ,C1038_=_C1067 ,C1038_=_C1095 ,C1038_=_C1122 ,C1038_=_C1148 ,\nC1038_=_C1173 ,C1038_=_C1197 ,C1038_=_C1220 ,C1038_=_C1242 ,C1038_=_C1263 ,C1038_=_C1283 ,\nC1038_=_C1302 ,C1038_=_C1320 ,C1038_=_C1337 ,C1038_=_C1353 ,C1038_=_C1368 ,C1038_=_C1382 ,\nC1038_=_C1395 ,C1038_=_C1407 ,C1038_=_C1420 ,C1038_=_C1421 ,C1038_=_C1422 ,C1038_=_C1423 ,\nC1038_=_C1424 ,C1038_=_C1425 ,C1038_=_C1426 ,C1038_=_C1427 ,C1038_=_C1428 ,C1038_=_C1429 ,\nC1039_=_C1068 ,C1039_=_C1096 ,C1039_=_C1123 ,C1039_=_C1149 ,C1039_=_C1174 ,C1039_=_C1198 ,\nC1039_=_C1221 ,C1039_=_C1243 ,C1039_=_C1264 ,C1039_=_C1284 ,C1039_=_C1303 ,C1039_=_C1321 ,\nC1039_=_C1338 ,C1039_=_C1354 ,C1039_=_C1369 ,C1039_=_C1383 ,C1039_=_C1396 ,C1039_=_C1408 ,\nC1039_=_C1430 ,C1039_=_C1431 ,C1039_=_C1432 ,C1039_=_C1433 ,C1039_=_C1434 ,C1039_=_C1435 ,\nC1039_=_C1436 ,C1039_=_C1437 ,C1039_=_C1438 ,C1039_=_C1439 ,C1067_=_C1068 ,C1067_=_C1095 ,\nC1067_=_C1122 ,C1067_=_C1148 ,C1067_=_C1173 ,C1067_=_C1197 ,C1067_=_C1220 ,C1067_=_C1242 ,\nC1067_=_C1263 ,C1067_=_C1283 ,C1067_=_C1302 ,C1067_=_C1320 ,C1067_=_C1337 ,C1067_=_C1353 ,\nC1067_=_C1368 ,C1067_=_C1382 ,C1067_=_C1395 ,C1067_=_C1407 ,C1067_=_C1420 ,C1067_=_C1421 ,\nC1067_=_C1422 ,C1067_=_C1423 ,C1067_=_C1424 ,C1067_=_C1425 ,C1067_=_C1426 ,C1067_=_C1427 ,\nC1067_=_C1428 ,C1067_=_C1429 ,C1068_=_C1096 ,C1068_=_C1123 ,C1068_=_C1149 ,C1068_=_C1174 ,\nC1068_=_C1198 ,C1068_=_C1221 ,C1068_=_C1243 ,C1068_=_C1264 ,C1068_=_C1284 ,C1068_=_C1303 ,\nC1068_=_C1321 ,C1068_=_C1338 ,C1068_=_C1354 ,C1068_=_C1369 ,C1068_=_C1383 ,C1068_=_C1396 ,\nC1068_=_C1408 ,C1068_=_C1430 ,C1068_=_C1431 ,C1068_=_C1432 ,C1068_=_C1433 ,C1068_=_C1434 ,\nC1068_=_C1435 ,C1068_=_C1436 ,C1068_=_C1437 ,C1068_=_C1438 ,C1068_=_C1439 ,C1095_=_C1096 ,\nC1095_=_C1122 ,C1095_=_C1148 ,C1095_=_C1173 ,C1095_=_C1197 ,C1095_=_C1220 ,C1095_=_C1242 ,\nC1095_=_C1263 ,C1095_=_C1283 ,C1095_=_C1302 ,C1095_=_C1320 ,C1095_=_C1337 ,C1095_=_C1353 ,\nC1095_=_C1368 ,C1095_=_C1382 ,C1095_=_C1395 ,C1095_=_C1407 ,C1095_=_C1420 ,C1095_=_C1421 ,\nC1095_=_C1422 ,C1095_=_C1423 ,C1095_=_C1424 ,C1095_=_C1425 ,C1095_=_C1426 ,C1095_=_C1427 ,\nC1095_=_C1428 ,C1095_=_C1429 ,C1096_=_C1123 ,C1096_=_C1149 ,C1096_=_C1174 ,C1096_=_C1198 ,\nC1096_=_C1221 ,C1096_=_C1243 ,C1096_=_C1264 ,C1096_=_C1284 ,C1096_=_C1303 ,C1096_=_C1321 ,\nC1096_=_C1338 ,C1096_=_C1354 ,C1096_=_C1369 ,C1096_=_C1383 ,C1096_=_C1396 ,C1096_=_C1408 ,\nC1096_=_C1430 ,C1096_=_C1431 ,C1096_=_C1432 ,C1096_=_C1433 ,C1096_=_C1434 ,C1096_=_C1435 ,\nC1096_=_C1436 ,C1096_=_C1437 ,C1096_=_C1438 ,C1096_=_C1439 ,C1122_=_C1123 ,C1122_=_C1148 ,\nC1122_=_C1173 ,C1122_=_C1197 ,C1122_=_C1220 ,C1122_=_C1242 ,C1122_=_C1263 ,C1122_=_C1283 ,\nC1122_=_C1302 ,C1122_=_C1320 ,C1122_=_C1337 ,C1122_=_C1353 ,C1122_=_C1368 ,C1122_=_C1382 ,\nC1122_=_C1395 ,C1122_=_C1407 ,C1122_=_C1420 ,C1122_=_C1421 ,C1122_=_C1422 ,C1122_=_C1423 ,\nC1122_=_C1424 ,C1122_=_C1425 ,C1122_=_C1426 ,C1122_=_C1427 ,C1122_=_C1428 ,C1122_=_C1429 ,\nC1123_=_C1149 ,C1123_=_C1174 ,C1123_=_C1198 ,C1123_=_C1221 ,C1123_=_C1243 ,C1123_=_C1264 ,\nC1123_=_C1284 ,C1123_=_C1303 ,C1123_=_C1321 ,C1123_=_C1338 ,C1123_=_C1354 ,C1123_=_C1369 ,\nC1123_=_C1383 ,C1123_=_C1396 ,C1123_=_C1408 ,C1123_=_C1430 ,C1123_=_C1431 ,C1123_=_C1432 ,\nC1123_=_C1433 ,C1123_=_C1434 ,C1123_=_C1435 ,C1123_=_C1436 ,C1123_=_C1437 ,C1123_=_C1438 ,\nC1123_=_C1439 ,C1148_=_C1149 ,C1148_=_C1173 ,C1148_=_C1197 ,C1148_=_C1220 ,C1148_=_C1242 ,\nC1148_=_C1263 ,C1148_=_C1283 ,C1148_=_C1302 ,C1148_=_C1320 ,C1148_=_C1337 ,C1148_=_C1353 ,\nC1148_=_C1368 ,C1148_=_C1382 ,C1148_=_C1395 ,C1148_=_C1407 ,C1148_=_C1420 ,C1148_=_C1421 ,\nC1148_=_C1422 ,C1148_=_C1423 ,C1148_=_C1424 ,C1148_=_C1425 ,C1148_=_C1426 ,C1148_=_C1427 ,\nC1148_=_C1428 ,C1148_=_C1429 ,C1149_=_C1174 ,C1149_=_C1198 ,C1149_=_C1221 ,C1149_=_C1243 ,\nC1149_=_C1264 ,C1149_=_C1284 ,C1149_=_C1303 ,C1149_=_C1321 ,C1149_=_C1338 ,C1149_=_C1354 ,\nC1149_=_C1369 ,C1149_=_C1383 ,C1149_=_C1396 ,C1149_=_C1408 ,C1149_=_C1430 ,C1149_=_C1431 ,\nC1149_=_C1432 ,C1149_=_C1433 ,C1149_=_C1434 ,C1149_=_C1435 ,C1149_=_C1436 ,C1149_=_C1437 ,\nC1149_=_C1438 ,C1149_=_C1439 ,C1173_=_C1174 ,C1173_=_C1197 ,C1173_=_C1220 ,C1173_=_C1242 ,\nC1173_=_C1263 ,C1173_=_C1283 ,C1173_=_C1302 ,C1173_=_C1320 ,C1173_=_C1337 ,C1173_=_C1353 ,\nC1173_=_C1368 ,C1173_=_C1382 ,C1173_=_C1395 ,C1173_=_C1407 ,C1173_=_C1420 ,C1173_=_C1421 ,\nC1173_=_C1422 ,C1173_=_C1423 ,C1173_=_C1424 ,C1173_=_C1425 ,C1173_=_C1426 ,C1173_=_C1427 ,\nC1173_=_C1428 ,C1173_=_C1429 ,C1174_=_C1198 ,C1174_=_C1221 ,C1174_=_C1243 ,C1174_=_C1264 ,\nC1174_=_C1284 ,C1174_=_C1303 ,C1174_=_C1321 ,C1174_=_C1338 ,C1174_=_C1354 ,C1174_=_C1369 ,\nC1174_=_C1383 ,C1174_=_C1396 ,C1174_=_C1408 ,C1174_=_C1430 ,C1174_=_C1431 ,C1174_=_C1432 ,\nC1174_=_C1433 ,C1174_=_C1434 ,C1174_=_C1435 ,C1174_=_C1436 ,C1174_=_C1437 ,C1174_=_C1438 ,\nC1174_=_C1439 ,C1197_=_C1198 ,C1197_=_C1220 ,C1197_=_C1242 ,C1197_=_C1263 ,C1197_=_C1283 ,\nC1197_=_C1302 ,C1197_=_C1320 ,C1197_=_C1337 ,C1197_=_C1353 ,C1197_=_C1368 ,C1197_=_C1382 ,\nC1197_=_C1395 ,C1197_=_C1407 ,C1197_=_C1420 ,C1197_=_C1421 ,C1197_=_C1422 ,C1197_=_C1423 ,\nC1197_=_C1424 ,C1197_=_C1425 ,C1197_=_C1426 ,C1197_=_C1427 ,C1197_=_C1428 ,C1197_=_C1429 ,\nC1198_=_C1221 ,C1198_=_C1243 ,C1198_=_C1264 ,C1198_=_C1284 ,C1198_=_C1303 ,C1198_=_C1321 ,\nC1198_=_C1338 ,C1198_=_C1354 ,C1198_=_C1369 ,C1198_=_C1383 ,C1198_=_C1396 ,C1198_=_C1408 ,\nC1198_=_C1430 ,C1198_=_C1431 ,C1198_=_C1432 ,C1198_=_C1433 ,C1198_=_C1434 ,C1198_=_C1435 ,\nC1198_=_C1436 ,C1198_=_C1437 ,C1198_=_C1438 ,C1198_=_C1439 ,C1220_=_C1221 ,C1220_=_C1242 ,\nC1220_=_C1263 ,C1220_=_C1283 ,C1220_=_C1302 ,C1220_=_C1320 ,C1220_=_C1337 ,C1220_=_C1353 ,\nC1220_=_C1368 ,C1220_=_C1382 ,C1220_=_C1395 ,C1220_=_C1407 ,C1220_=_C1420 ,C1220_=_C1421 ,\nC1220_=_C1422 ,C1220_=_C1423 ,C1220_=_C1424 ,C1220_=_C1425 ,C1220_=_C1426 ,C1220_=_C1427 ,\nC1220_=_C1428 ,C1220_=_C1429 ,C1221_=_C1243 ,C1221_=_C1264 ,C1221_=_C1284 ,C1221_=_C1303 ,\nC1221_=_C1321 ,C1221_=_C1338 ,C1221_=_C1354 ,C1221_=_C1369 ,C1221_=_C1383 ,C1221_=_C1396 ,\nC1221_=_C1408</w:t>
      </w:r>
    </w:p>
    <w:p>
      <w:pPr>
        <w:pStyle w:val="PreformattedText"/>
        <w:bidi w:val="0"/>
        <w:spacing w:before="0" w:after="0"/>
        <w:jc w:val="left"/>
        <w:rPr/>
      </w:pPr>
      <w:r>
        <w:rPr/>
        <w:t xml:space="preserve"> </w:t>
      </w:r>
      <w:r>
        <w:rPr/>
        <w:t>,C1221_=_C1430 ,C1221_=_C1431 ,C1221_=_C1432 ,C1221_=_C1433 ,C1221_=_C1434 ,\nC1221_=_C1435 ,C1221_=_C1436 ,C1221_=_C1437 ,C1221_=_C1438 ,C1221_=_C1439 ,C1242_=_C1243 ,\nC1242_=_C1263 ,C1242_=_C1283 ,C1242_=_C1302 ,C1242_=_C1320 ,C1242_=_C1337 ,C1242_=_C1353 ,\nC1242_=_C1368 ,C1242_=_C1382 ,C1242_=_C1395 ,C1242_=_C1407 ,C1242_=_C1420 ,C1242_=_C1421 ,\nC1242_=_C1422 ,C1242_=_C1423 ,C1242_=_C1424 ,C1242_=_C1425 ,C1242_=_C1426 ,C1242_=_C1427 ,\nC1242_=_C1428 ,C1242_=_C1429 ,C1243_=_C1264 ,C1243_=_C1284 ,C1243_=_C1303 ,C1243_=_C1321 ,\nC1243_=_C1338 ,C1243_=_C1354 ,C1243_=_C1369 ,C1243_=_C1383 ,C1243_=_C1396 ,C1243_=_C1408 ,\nC1243_=_C1430 ,C1243_=_C1431 ,C1243_=_C1432 ,C1243_=_C1433 ,C1243_=_C1434 ,C1243_=_C1435 ,\nC1243_=_C1436 ,C1243_=_C1437 ,C1243_=_C1438 ,C1243_=_C1439 ,C1263_=_C1264 ,C1263_=_C1283 ,\nC1263_=_C1302 ,C1263_=_C1320 ,C1263_=_C1337 ,C1263_=_C1353 ,C1263_=_C1368 ,C1263_=_C1382 ,\nC1263_=_C1395 ,C1263_=_C1407 ,C1263_=_C1420 ,C1263_=_C1421 ,C1263_=_C1422 ,C1263_=_C1423 ,\nC1263_=_C1424 ,C1263_=_C1425 ,C1263_=_C1426 ,C1263_=_C1427 ,C1263_=_C1428 ,C1263_=_C1429 ,\nC1264_=_C1284 ,C1264_=_C1303 ,C1264_=_C1321 ,C1264_=_C1338 ,C1264_=_C1354 ,C1264_=_C1369 ,\nC1264_=_C1383 ,C1264_=_C1396 ,C1264_=_C1408 ,C1264_=_C1430 ,C1264_=_C1431 ,C1264_=_C1432 ,\nC1264_=_C1433 ,C1264_=_C1434 ,C1264_=_C1435 ,C1264_=_C1436 ,C1264_=_C1437 ,C1264_=_C1438 ,\nC1264_=_C1439 ,C1283_=_C1284 ,C1283_=_C1302 ,C1283_=_C1320 ,C1283_=_C1337 ,C1283_=_C1353 ,\nC1283_=_C1368 ,C1283_=_C1382 ,C1283_=_C1395 ,C1283_=_C1407 ,C1283_=_C1420 ,C1283_=_C1421 ,\nC1283_=_C1422 ,C1283_=_C1423 ,C1283_=_C1424 ,C1283_=_C1425 ,C1283_=_C1426 ,C1283_=_C1427 ,\nC1283_=_C1428 ,C1283_=_C1429 ,C1284_=_C1303 ,C1284_=_C1321 ,C1284_=_C1338 ,C1284_=_C1354 ,\nC1284_=_C1369 ,C1284_=_C1383 ,C1284_=_C1396 ,C1284_=_C1408 ,C1284_=_C1430 ,C1284_=_C1431 ,\nC1284_=_C1432 ,C1284_=_C1433 ,C1284_=_C1434 ,C1284_=_C1435 ,C1284_=_C1436 ,C1284_=_C1437 ,\nC1284_=_C1438 ,C1284_=_C1439 ,C1302_=_C1303 ,C1302_=_C1320 ,C1302_=_C1337 ,C1302_=_C1353 ,\nC1302_=_C1368 ,C1302_=_C1382 ,C1302_=_C1395 ,C1302_=_C1407 ,C1302_=_C1420 ,C1302_=_C1421 ,\nC1302_=_C1422 ,C1302_=_C1423 ,C1302_=_C1424 ,C1302_=_C1425 ,C1302_=_C1426 ,C1302_=_C1427 ,\nC1302_=_C1428 ,C1302_=_C1429 ,C1303_=_C1321 ,C1303_=_C1338 ,C1303_=_C1354 ,C1303_=_C1369 ,\nC1303_=_C1383 ,C1303_=_C1396 ,C1303_=_C1408 ,C1303_=_C1430 ,C1303_=_C1431 ,C1303_=_C1432 ,\nC1303_=_C1433 ,C1303_=_C1434 ,C1303_=_C1435 ,C1303_=_C1436 ,C1303_=_C1437 ,C1303_=_C1438 ,\nC1303_=_C1439 ,C1320_=_C1321 ,C1320_=_C1337 ,C1320_=_C1353 ,C1320_=_C1368 ,C1320_=_C1382 ,\nC1320_=_C1395 ,C1320_=_C1407 ,C1320_=_C1420 ,C1320_=_C1421 ,C1320_=_C1422 ,C1320_=_C1423 ,\nC1320_=_C1424 ,C1320_=_C1425 ,C1320_=_C1426 ,C1320_=_C1427 ,C1320_=_C1428 ,C1320_=_C1429 ,\nC1321_=_C1338 ,C1321_=_C1354 ,C1321_=_C1369 ,C1321_=_C1383 ,C1321_=_C1396 ,C1321_=_C1408 ,\nC1321_=_C1430 ,C1321_=_C1431 ,C1321_=_C1432 ,C1321_=_C1433 ,C1321_=_C1434 ,C1321_=_C1435 ,\nC1321_=_C1436 ,C1321_=_C1437 ,C1321_=_C1438 ,C1321_=_C1439 ,C1337_=_C1338 ,C1337_=_C1353 ,\nC1337_=_C1368 ,C1337_=_C1382 ,C1337_=_C1395 ,C1337_=_C1407 ,C1337_=_C1420 ,C1337_=_C1421 ,\nC1337_=_C1422 ,C1337_=_C1423 ,C1337_=_C1424 ,C1337_=_C1425 ,C1337_=_C1426 ,C1337_=_C1427 ,\nC1337_=_C1428 ,C1337_=_C1429 ,C1338_=_C1354 ,C1338_=_C1369 ,C1338_=_C1383 ,C1338_=_C1396 ,\nC1338_=_C1408 ,C1338_=_C1430 ,C1338_=_C1431 ,C1338_=_C1432 ,C1338_=_C1433 ,C1338_=_C1434 ,\nC1338_=_C1435 ,C1338_=_C1436 ,C1338_=_C1437 ,C1338_=_C1438 ,C1338_=_C1439 ,C1353_=_C1354 ,\nC1353_=_C1368 ,C1353_=_C1382 ,C1353_=_C1395 ,C1353_=_C1407 ,C1353_=_C1420 ,C1353_=_C1421 ,\nC1353_=_C1422 ,C1353_=_C1423 ,C1353_=_C1424 ,C1353_=_C1425 ,C1353_=_C1426 ,C1353_=_C1427 ,\nC1353_=_C1428 ,C1353_=_C1429 ,C1354_=_C1369 ,C1354_=_C1383 ,C1354_=_C1396 ,C1354_=_C1408 ,\nC1354_=_C1430 ,C1354_=_C1431 ,C1354_=_C1432 ,C1354_=_C1433 ,C1354_=_C1434 ,C1354_=_C1435 ,\nC1354_=_C1436 ,C1354_=_C1437 ,C1354_=_C1438 ,C1354_=_C1439 ,C1368_=_C1369 ,C1368_=_C1382 ,\nC1368_=_C1395 ,C1368_=_C1407 ,C1368_=_C1420 ,C1368_=_C1421 ,C1368_=_C1422 ,C1368_=_C1423 ,\nC1368_=_C1424 ,C1368_=_C1425 ,C1368_=_C1426 ,C1368_=_C1427 ,C1368_=_C1428 ,C1368_=_C1429 ,\nC1369_=_C1383 ,C1369_=_C1396 ,C1369_=_C1408 ,C1369_=_C1430 ,C1369_=_C1431 ,C1369_=_C1432 ,\nC1369_=_C1433 ,C1369_=_C1434 ,C1369_=_C1435 ,C1369_=_C1436 ,C1369_=_C1437 ,C1369_=_C1438 ,\nC1369_=_C1439 ,C1382_=_C1383 ,C1382_=_C1395 ,C1382_=_C1407 ,C1382_=_C1420 ,C1382_=_C1421 ,\nC1382_=_C1422 ,C1382_=_C1423 ,C1382_=_C1424 ,C1382_=_C1425 ,C1382_=_C1426 ,C1382_=_C1427 ,\nC1382_=_C1428 ,C1382_=_C1429 ,C1383_=_C1396 ,C1383_=_C1408 ,C1383_=_C1430 ,C1383_=_C1431 ,\nC1383_=_C1432 ,C1383_=_C1433 ,C1383_=_C1434 ,C1383_=_C1435 ,C1383_=_C1436 ,C1383_=_C1437 ,\nC1383_=_C1438 ,C1383_=_C1439 ,C1395_=_C1396 ,C1395_=_C1407 ,C1395_=_C1420 ,C1395_=_C1421 ,\nC1395_=_C1422 ,C1395_=_C1423 ,C1395_=_C1424 ,C1395_=_C1425 ,C1395_=_C1426 ,C1395_=_C1427 ,\nC1395_=_C1428 ,C1395_=_C1429 ,C1396_=_C1408 ,C1396_=_C1430 ,C1396_=_C1431 ,C1396_=_C1432 ,\nC1396_=_C1433 ,C1396_=_C1434 ,C1396_=_C1435 ,C1396_=_C1436 ,C1396_=_C1437 ,C1396_=_C1438 ,\nC1396_=_C1439 ,C1407_=_C1408 ,C1407_=_C1420 ,C1407_=_C1421 ,C1407_=_C1422 ,C1407_=_C1423 ,\nC1407_=_C1424 ,C1407_=_C1425 ,C1407_=_C1426 ,C1407_=_C1427 ,C1407_=_C1428 ,C1407_=_C1429 ,\nC1408_=_C1430 ,C1408_=_C1431 ,C1408_=_C1432 ,C1408_=_C1433 ,C1408_=_C1434 ,C1408_=_C1435 ,\nC1408_=_C1436 ,C1408_=_C1437 ,C1408_=_C1438 ,C1408_=_C1439 ,C1420_=_C1421 ,C1420_=_C1422 ,\nC1420_=_C1423 ,C1420_=_C1424 ,C1420_=_C1425 ,C1420_=_C1426 ,C1420_=_C1427 ,C1420_=_C1428 ,\nC1420_=_C1429 ,C1420_=_C1430 ,C1421_=_C1422 ,C1421_=_C1423 ,C1421_=_C1424 ,C1421_=_C1425 ,\nC1421_=_C1426 ,C1421_=_C1427 ,C1421_=_C1428 ,C1421_=_C1429 ,C1421_=_C1431 ,C1422_=_C1423 ,\nC1422_=_C1424 ,C1422_=_C1425 ,C1422_=_C1426 ,C1422_=_C1427 ,C1422_=_C1428 ,C1422_=_C1429 ,\nC1422_=_C1432 ,C1423_=_C1424 ,C1423_=_C1425 ,C1423_=_C1426 ,C1423_=_C1427 ,C1423_=_C1428 ,\nC1423_=_C1429 ,C1423_=_C1433 ,C1424_=_C1425 ,C1424_=_C1426 ,C1424_=_C1427 ,C1424_=_C1428 ,\nC1424_=_C1429 ,C1424_=_C1434 ,C1425_=_C1426 ,C1425_=_C1427 ,C1425_=_C1428 ,C1425_=_C1429 ,\nC1425_=_C1435 ,C1426_=_C1427 ,C1426_=_C1428 ,C1426_=_C1429 ,C1426_=_C1436 ,C1427_=_C1428 ,\nC1427_=_C1429 ,C1427_=_C1437 ,C1428_=_C1429 ,C1428_=_C1438 ,C1429_=_C1439 ,C1430_=_C1431 ,\nC1430_=_C1432 ,C1430_=_C1433 ,C1430_=_C1434 ,C1430_=_C1435 ,C1430_=_C1436 ,C1430_=_C1437 ,\nC1430_=_C1438 ,C1430_=_C1439 ,C1431_=_C1432 ,C1431_=_C1433 ,C1431_=_C1434 ,C1431_=_C1435 ,\nC1431_=_C1436 ,C1431_=_C1437 ,C1431_=_C1438 ,C1431_=_C1439 ,C1432_=_C1433 ,C1432_=_C1434 ,\nC1432_=_C1435 ,C1432_=_C1436 ,C1432_=_C1437 ,C1432_=_C1438 ,C1432_=_C1439 ,C1433_=_C1434 ,\nC1433_=_C1435 ,C1433_=_C1436 ,C1433_=_C1437 ,C1433_=_C1438 ,C1433_=_C1439 ,C1434_=_C1435 ,\nC1434_=_C1436 ,C1434_=_C1437 ,C1434_=_C1438 ,C1434_=_C1439 ,C1435_=_C1436 ,C1435_=_C1437 ,\nC1435_=_C1438 ,C1435_=_C1439 ,C1436_=_C1437 ,C1436_=_C1438 ,C1436_=_C1439 ,C1437_=_C1438 ,\nC1437_=_C1439 ,C1438_=_C1439 ,"];40[shape=box, label="id:40 level: 4\n107: C40 C41 C93 C94 C145 \nC146 C196 C197 C246 C247 C295 \nC296 C343 C344 C390 C391 C436 \nC437 C481 C482 C525 C526 C568 \nC569 C610 C611 C651 C652 C691 \nC692 C730 C731 C768 C769 C805 \nC806 C841 C842 C876 C877 C910 \nC911 C943 C944 C975 C976 C1006 \nC1007 C1036 C1037 C1065 C1066 C1093 \nC1094 C1120 C1121 C1146 C1147 C1171 \nC1172 C1195 C1196 C1218 C1219 C1240 \nC1241 C1261 C1262 C1281 C1282 C1300 \nC1301 C1318 C1319 C1335 C1336 C1351 \nC1352 C1366 C1367 C1380 C1381 C1394 \nC1395 C1396 C1397 C1398 C1399 C1400 \nC1401 C1402 C1403 C1404 C1405 C1406 \nC1407 C1408 C1409 C1410 C1411 C1412 \nC1413 C1414 C1415 C1416 C1417 C1418 \n2915: C40_=_C41( C40 C41 ) C40_=_C93( C40 C93 ) C40_=_C145( C40 C145 ) C40_=_C196( C40 C196 ) C40_=_C246( C40 C246 ) \nC40_=_C295( C40 C295 ) C40_=_C343( C40 C343 ) C40_=_C390( C40 C390 ) C40_=_C436( C40 C436 ) C40_=_C481( C40 C481 ) C40_=_C525( C40 C525 ) \nC40_=_C568( C40 C568 ) C40_=_C610( C40 C610 ) C40_=_C651( C40 C651 ) C40_=_C691( C40 C691 ) C40_=_C730( C40 C730 ) C40_=_C768( C40 C768 ) \nC40_=_C805( C40 C805 ) C40_=_C841( C40 C841 ) C40_=_C876( C40 C876 ) C40_=_C910( C40 C910 ) C40_=_C943( C40 C943 ) C40_=_C975( C40 C975 ) \nC40_=_C1006( C40 C1006 ) C40_=_C1036( C40 C1036 ) C40_=_C1065( C40 C1065 ) C40_=_C1093( C40 C1093 ) C40_=_C1120( C40 C1120 ) C40_=_C1146( C40 C1146 ) \nC40_=_C1171( C40 C1171 ) C40_=_C1195( C40 C1195 ) C40_=_C1218( C40 C1218 ) C40_=_C1240( C40 C1240 ) C40_=_C1261( C40 C1261 ) C40_=_C1281( C40 C1281 ) \nC40_=_C1300( C40 C1300 ) C40_=_C1318( C40 C1318 ) C40_=_C1335( C40 C1335 ) C40_=_C1351( C40 C1351 ) C40_=_C1366( C40 C1366 ) C40_=_C1380( C40 C1380 ) \nC40_=_C1394( C40 C1394 ) C40_=_C1395( C40 C1395 ) C40_=_C1396( C40 C1396 ) C40_=_C1397( C40 C1397 ) C40_=_C1398( C40 C1398 ) C40_=_C1399( C40 C1399 ) \nC40_=_C1400( C40 C1400 ) C40_=_C1401( C40 C1401 ) C40_=_C1402( C40 C1402 ) C40_=_C1403( C40 C1403 ) C40_=_C1404( C40 C1404 ) C40_=_C1405( C40 C1405 ) \nC40_=_C1406( C40 C1406 ) C41_=_C94( C41 C94 ) C41_=_C146( C41 C146 ) C41_=_C197( C41 C197 ) C41_=_C247( C41 C247 ) C41_=_C296( C41 C296 ) \nC41_=_C344( C41 C344 ) C41_=_C391( C41 C391 ) C41_=_C437( C41 C437 ) C41_=_C482( C41 C482 ) C41_=_C526( C41 C526 ) C41_=_C569( C41 C569 ) \nC41_=_C611( C41 C611 ) C41_=_C652( C41 C652 ) C41_=_C692( C41 C692 ) C41_=_C731( C41 C731 ) C41_=_C769( C41 C769 ) C41_=_C806( C41 C806 ) \nC41_=_C842( C41 C842 ) C41_=_C877( C41 C877 ) C41_=_C911( C41 C911 ) C41_=_C944( C41 C944 ) C41_=_C976( C41 C976 ) C41_=_C1007( C41 C1007 ) \nC41_=_C1037( C41 C1037 ) C41_=_C1066( C41 C1066 ) C41_=_C1094( C41 C1094 ) C41_=_C1121( C41 C1121 ) C41_=_C1147( C41 C1147 ) C41_=_C1172( C41 C1172 ) \nC41_=_C1196( C41 C1196 ) C41_=_C1219( C41 C1219 ) C41_=_C1241( C41 C1241 ) C41_=_C1262( C41 C1262 ) C41_=_C1282( C41 C1282 ) C41_=_C1301( C41 C1301 ) \nC41_=_C1319( C41 C1319 ) C41_=_C1336( C41 C1336 ) C41_=_C1352( C41 C1352 ) C41_=_C1367( C41 C1367 ) C41_=_C1381( C41 C1381 ) C41_=_C1394( C41 C1394</w:t>
      </w:r>
    </w:p>
    <w:p>
      <w:pPr>
        <w:pStyle w:val="PreformattedText"/>
        <w:bidi w:val="0"/>
        <w:spacing w:before="0" w:after="0"/>
        <w:jc w:val="left"/>
        <w:rPr/>
      </w:pPr>
      <w:r>
        <w:rPr/>
        <w:t xml:space="preserve"> </w:t>
      </w:r>
      <w:r>
        <w:rPr/>
        <w:t>) \nC41_=_C1407( C41 C1407 ) C41_=_C1408( C41 C1408 ) C41_=_C1409( C41 C1409 ) C41_=_C1410( C41 C1410 ) C41_=_C1411( C41 C1411 ) C41_=_C1412( C41 C1412 ) \nC41_=_C1413( C41 C1413 ) C41_=_C1414( C41 C1414 ) C41_=_C1415( C41 C1415 ) C41_=_C1416( C41 C1416 ) C41_=_C1417( C41 C1417 ) C41_=_C1418( C41 C1418 ) \nC93_=_C94( C93 C94 ) C93_=_C145( C93 C145 ) C93_=_C196( C93 C196 ) C93_=_C246( C93 C246 ) C93_=_C295( C93 C295 ) C93_=_C343( C93 C343 ) \nC93_=_C390( C93 C390 ) C93_=_C436( C93 C436 ) C93_=_C481( C93 C481 ) C93_=_C525( C93 C525 ) C93_=_C568( C93 C568 ) C93_=_C610( C93 C610 ) \nC93_=_C651( C93 C651 ) C93_=_C691( C93 C691 ) C93_=_C730( C93 C730 ) C93_=_C768( C93 C768 ) C93_=_C805( C93 C805 ) C93_=_C841( C93 C841 ) \nC93_=_C876( C93 C876 ) C93_=_C910( C93 C910 ) C93_=_C943( C93 C943 ) C93_=_C975( C93 C975 ) C93_=_C1006( C93 C1006 ) C93_=_C1036( C93 C1036 ) \nC93_=_C1065( C93 C1065 ) C93_=_C1093( C93 C1093 ) C93_=_C1120( C93 C1120 ) C93_=_C1146( C93 C1146 ) C93_=_C1171( C93 C1171 ) C93_=_C1195( C93 C1195 ) \nC93_=_C1218( C93 C1218 ) C93_=_C1240( C93 C1240 ) C93_=_C1261( C93 C1261 ) C93_=_C1281( C93 C1281 ) C93_=_C1300( C93 C1300 ) C93_=_C1318( C93 C1318 ) \nC93_=_C1335( C93 C1335 ) C93_=_C1351( C93 C1351 ) C93_=_C1366( C93 C1366 ) C93_=_C1380( C93 C1380 ) C93_=_C1394( C93 C1394 ) C93_=_C1395( C93 C1395 ) \nC93_=_C1396( C93 C1396 ) C93_=_C1397( C93 C1397 ) C93_=_C1398( C93 C1398 ) C93_=_C1399( C93 C1399 ) C93_=_C1400( C93 C1400 ) C93_=_C1401( C93 C1401 ) \nC93_=_C1402( C93 C1402 ) C93_=_C1403( C93 C1403 ) C93_=_C1404( C93 C1404 ) C93_=_C1405( C93 C1405 ) C93_=_C1406( C93 C1406 ) C94_=_C146( C94 C146 ) \nC94_=_C197( C94 C197 ) C94_=_C247( C94 C247 ) C94_=_C296( C94 C296 ) C94_=_C344( C94 C344 ) C94_=_C391( C94 C391 ) C94_=_C437( C94 C437 ) \nC94_=_C482( C94 C482 ) C94_=_C526( C94 C526 ) C94_=_C569( C94 C569 ) C94_=_C611( C94 C611 ) C94_=_C652( C94 C652 ) C94_=_C692( C94 C692 ) \nC94_=_C731( C94 C731 ) C94_=_C769( C94 C769 ) C94_=_C806( C94 C806 ) C94_=_C842( C94 C842 ) C94_=_C877( C94 C877 ) C94_=_C911( C94 C911 ) \nC94_=_C944( C94 C944 ) C94_=_C976( C94 C976 ) C94_=_C1007( C94 C1007 ) C94_=_C1037( C94 C1037 ) C94_=_C1066( C94 C1066 ) C94_=_C1094( C94 C1094 ) \nC94_=_C1121( C94 C1121 ) C94_=_C1147( C94 C1147 ) C94_=_C1172( C94 C1172 ) C94_=_C1196( C94 C1196 ) C94_=_C1219( C94 C1219 ) C94_=_C1241( C94 C1241 ) \nC94_=_C1262( C94 C1262 ) C94_=_C1282( C94 C1282 ) C94_=_C1301( C94 C1301 ) C94_=_C1319( C94 C1319 ) C94_=_C1336( C94 C1336 ) C94_=_C1352( C94 C1352 ) \nC94_=_C1367( C94 C1367 ) C94_=_C1381( C94 C1381 ) C94_=_C1394( C94 C1394 ) C94_=_C1407( C94 C1407 ) C94_=_C1408( C94 C1408 ) C94_=_C1409( C94 C1409 ) \nC94_=_C1410( C94 C1410 ) C94_=_C1411( C94 C1411 ) C94_=_C1412( C94 C1412 ) C94_=_C1413( C94 C1413 ) C94_=_C1414( C94 C1414 ) C94_=_C1415( C94 C1415 ) \nC94_=_C1416( C94 C1416 ) C94_=_C1417( C94 C1417 ) C94_=_C1418( C94 C1418 ) C145_=_C146( C145 C146 ) C145_=_C196( C145 C196 ) C145_=_C246( C145 C246 ) \nC145_=_C295( C145 C295 ) C145_=_C343( C145 C343 ) C145_=_C390( C145 C390 ) C145_=_C436( C145 C436 ) C145_=_C481( C145 C481 ) C145_=_C525( C145 C525 ) \nC145_=_C568( C145 C568 ) C145_=_C610( C145 C610 ) C145_=_C651( C145 C651 ) C145_=_C691( C145 C691 ) C145_=_C730( C145 C730 ) C145_=_C768( C145 C768 ) \nC145_=_C805( C145 C805 ) C145_=_C841( C145 C841 ) C145_=_C876( C145 C876 ) C145_=_C910( C145 C910 ) C145_=_C943( C145 C943 ) C145_=_C975( C145 C975 ) \nC145_=_C1006( C145 C1006 ) C145_=_C1036( C145 C1036 ) C145_=_C1065( C145 C1065 ) C145_=_C1093( C145 C1093 ) C145_=_C1120( C145 C1120 ) C145_=_C1146( C145 C1146 ) \nC145_=_C1171( C145 C1171 ) C145_=_C1195( C145 C1195 ) C145_=_C1218( C145 C1218 ) C145_=_C1240( C145 C1240 ) C145_=_C1261( C145 C1261 ) C145_=_C1281( C145 C1281 ) \nC145_=_C1300( C145 C1300 ) C145_=_C1318( C145 C1318 ) C145_=_C1335( C145 C1335 ) C145_=_C1351( C145 C1351 ) C145_=_C1366( C145 C1366 ) C145_=_C1380( C145 C1380 ) \nC145_=_C1394( C145 C1394 ) C145_=_C1395( C145 C1395 ) C145_=_C1396( C145 C1396 ) C145_=_C1397( C145 C1397 ) C145_=_C1398( C145 C1398 ) C145_=_C1399( C145 C1399 ) \nC145_=_C1400( C145 C1400 ) C145_=_C1401( C145 C1401 ) C145_=_C1402( C145 C1402 ) C145_=_C1403( C145 C1403 ) C145_=_C1404( C145 C1404 ) C145_=_C1405( C145 C1405 ) \nC145_=_C1406( C145 C1406 ) C146_=_C197( C146 C197 ) C146_=_C247( C146 C247 ) C146_=_C296( C146 C296 ) C146_=_C344( C146 C344 ) C146_=_C391( C146 C391 ) \nC146_=_C437( C146 C437 ) C146_=_C482( C146 C482 ) C146_=_C526( C146 C526 ) C146_=_C569( C146 C569 ) C146_=_C611( C146 C611 ) C146_=_C652( C146 C652 ) \nC146_=_C692( C146 C692 ) C146_=_C731( C146 C731 ) C146_=_C769( C146 C769 ) C146_=_C806( C146 C806 ) C146_=_C842( C146 C842 ) C146_=_C877( C146 C877 ) \nC146_=_C911( C146 C911 ) C146_=_C944( C146 C944 ) C146_=_C976( C146 C976 ) C146_=_C1007( C146 C1007 ) C146_=_C1037( C146 C1037 ) C146_=_C1066( C146 C1066 ) \nC146_=_C1094( C146 C1094 ) C146_=_C1121( C146 C1121 ) C146_=_C1147( C146 C1147 ) C146_=_C1172( C146 C1172 ) C146_=_C1196( C146 C1196 ) C146_=_C1219( C146 C1219 ) \nC146_=_C1241( C146 C1241 ) C146_=_C1262( C146 C1262 ) C146_=_C1282( C146 C1282 ) C146_=_C1301( C146 C1301 ) C146_=_C1319( C146 C1319 ) C146_=_C1336( C146 C1336 ) \nC146_=_C1352( C146 C1352 ) C146_=_C1367( C146 C1367 ) C146_=_C1381( C146 C1381 ) C146_=_C1394( C146 C1394 ) C146_=_C1407( C146 C1407 ) C146_=_C1408( C146 C1408 ) \nC146_=_C1409( C146 C1409 ) C146_=_C1410( C146 C1410 ) C146_=_C1411( C146 C1411 ) C146_=_C1412( C146 C1412 ) C146_=_C1413( C146 C1413 ) C146_=_C1414( C146 C1414 ) \nC146_=_C1415( C146 C1415 ) C146_=_C1416( C146 C1416 ) C146_=_C1417( C146 C1417 ) C146_=_C1418( C146 C1418 ) C196_=_C197( C196 C197 ) C196_=_C246( C196 C246 ) \nC196_=_C295( C196 C295 ) C196_=_C343( C196 C343 ) C196_=_C390( C196 C390 ) C196_=_C436( C196 C436 ) C196_=_C481( C196 C481 ) C196_=_C525( C196 C525 ) \nC196_=_C568( C196 C568 ) C196_=_C610( C196 C610 ) C196_=_C651( C196 C651 ) C196_=_C691( C196 C691 ) C196_=_C730( C196 C730 ) C196_=_C768( C196 C768 ) \nC196_=_C805( C196 C805 ) C196_=_C841( C196 C841 ) C196_=_C876( C196 C876 ) C196_=_C910( C196 C910 ) C196_=_C943( C196 C943 ) C196_=_C975( C196 C975 ) \nC196_=_C1006( C196 C1006 ) C196_=_C1036( C196 C1036 ) C196_=_C1065( C196 C1065 ) C196_=_C1093( C196 C1093 ) C196_=_C1120( C196 C1120 ) C196_=_C1146( C196 C1146 ) \nC196_=_C1171( C196 C1171 ) C196_=_C1195( C196 C1195 ) C196_=_C1218( C196 C1218 ) C196_=_C1240( C196 C1240 ) C196_=_C1261( C196 C1261 ) C196_=_C1281( C196 C1281 ) \nC196_=_C1300( C196 C1300 ) C196_=_C1318( C196 C1318 ) C196_=_C1335( C196 C1335 ) C196_=_C1351( C196 C1351 ) C196_=_C1366( C196 C1366 ) C196_=_C1380( C196 C1380 ) \nC196_=_C1394( C196 C1394 ) C196_=_C1395( C196 C1395 ) C196_=_C1396( C196 C1396 ) C196_=_C1397( C196 C1397 ) C196_=_C1398( C196 C1398 ) C196_=_C1399( C196 C1399 ) \nC196_=_C1400( C196 C1400 ) C196_=_C1401( C196 C1401 ) C196_=_C1402( C196 C1402 ) C196_=_C1403( C196 C1403 ) C196_=_C1404( C196 C1404 ) C196_=_C1405( C196 C1405 ) \nC196_=_C1406( C196 C1406 ) C197_=_C247( C197 C247 ) C197_=_C296( C197 C296 ) C197_=_C344( C197 C344 ) C197_=_C391( C197 C391 ) C197_=_C437( C197 C437 ) \nC197_=_C482( C197 C482 ) C197_=_C526( C197 C526 ) C197_=_C569( C197 C569 ) C197_=_C611( C197 C611 ) C197_=_C652( C197 C652 ) C197_=_C692( C197 C692 ) \nC197_=_C731( C197 C731 ) C197_=_C769( C197 C769 ) C197_=_C806( C197 C806 ) C197_=_C842( C197 C842 ) C197_=_C877( C197 C877 ) C197_=_C911( C197 C911 ) \nC197_=_C944( C197 C944 ) C197_=_C976( C197 C976 ) C197_=_C1007( C197 C1007 ) C197_=_C1037( C197 C1037 ) C197_=_C1066( C197 C1066 ) C197_=_C1094( C197 C1094 ) \nC197_=_C1121( C197 C1121 ) C197_=_C1147( C197 C1147 ) C197_=_C1172( C197 C1172 ) C197_=_C1196( C197 C1196 ) C197_=_C1219( C197 C1219 ) C197_=_C1241( C197 C1241 ) \nC197_=_C1262( C197 C1262 ) C197_=_C1282( C197 C1282 ) C197_=_C1301( C197 C1301 ) C197_=_C1319( C197 C1319 ) C197_=_C1336( C197 C1336 ) C197_=_C1352( C197 C1352 ) \nC197_=_C1367( C197 C1367 ) C197_=_C1381( C197 C1381 ) C197_=_C1394( C197 C1394 ) C197_=_C1407( C197 C1407 ) C197_=_C1408( C197 C1408 ) C197_=_C1409( C197 C1409 ) \nC197_=_C1410( C197 C1410 ) C197_=_C1411( C197 C1411 ) C197_=_C1412( C197 C1412 ) C197_=_C1413( C197 C1413 ) C197_=_C1414( C197 C1414 ) C197_=_C1415( C197 C1415 ) \nC197_=_C1416( C197 C1416 ) C197_=_C1417( C197 C1417 ) C197_=_C1418( C197 C1418 ) C246_=_C247( C246 C247 ) C246_=_C295( C246 C295 ) C246_=_C343( C246 C343 ) \nC246_=_C390( C246 C390 ) C246_=_C436( C246 C436 ) C246_=_C481( C246 C481 ) C246_=_C525( C246 C525 ) C246_=_C568( C246 C568 ) C246_=_C610( C246 C610 ) \nC246_=_C651( C246 C651 ) C246_=_C691( C246 C691 ) C246_=_C730( C246 C730 ) C246_=_C768( C246 C768 ) C246_=_C805( C246 C805 ) C246_=_C841( C246 C841 ) \nC246_=_C876( C246 C876 ) C246_=_C910( C246 C910 ) C246_=_C943( C246 C943 ) C246_=_C975( C246 C975 ) C246_=_C1006( C246 C1006 ) C246_=_C1036( C246 C1036 ) \nC246_=_C1065( C246 C1065 ) C246_=_C1093( C246 C1093 ) C246_=_C1120( C246 C1120 ) C246_=_C1146( C246 C1146 ) C246_=_C1171( C246 C1171 ) C246_=_C1195( C246 C1195 ) \nC246_=_C1218( C246 C1218 ) C246_=_C1240( C246 C1240 ) C246_=_C1261( C246 C1261 ) C246_=_C1281( C246 C1281 ) C246_=_C1300( C246 C1300 ) C246_=_C1318( C246 C1318 ) \nC246_=_C1335( C246 C1335 ) C246_=_C1351( C246 C1351 ) C246_=_C1366( C246 C1366 ) C246_=_C1380( C246 C1380 ) C246_=_C1394( C246 C1394 ) C246_=_C1395( C246 C1395 ) \nC246_=_C1396( C246 C1396 ) C246_=_C1397( C246 C1397 ) C246_=_C1398( C246 C1398 ) C246_=_C1399( C246 C1399 ) C246_=_C1400( C246 C1400 ) C246_=_C1401( C246 C1401 ) \nC246_=_C1402( C246 C1402 ) C246_=_C1403( C246 C1403 ) C246_=_C1404( C246 C1404 ) C246_=_C1405( C246 C1405 ) C246_=_C1406( C246 C1406 ) C247_=_C296( C247 C296 ) \nC247_=_C344( C247 C344 ) C247_=_C391( C247 C391 ) C247_=_C437( C247 C437 ) C247_=_C482( C247 C482 ) C247_=_C526( C247 C526 ) C247_=_C569( C247 C569 ) \nC247_=_C611( C247 C611 ) C247_=_C652( C247 C652 ) C247_=_C692( C247 C692 ) C247_=_C731( C247 C731</w:t>
      </w:r>
    </w:p>
    <w:p>
      <w:pPr>
        <w:pStyle w:val="PreformattedText"/>
        <w:bidi w:val="0"/>
        <w:spacing w:before="0" w:after="0"/>
        <w:jc w:val="left"/>
        <w:rPr/>
      </w:pPr>
      <w:r>
        <w:rPr/>
        <w:t xml:space="preserve"> </w:t>
      </w:r>
      <w:r>
        <w:rPr/>
        <w:t>) C247_=_C769( C247 C769 ) C247_=_C806( C247 C806 ) \nC247_=_C842( C247 C842 ) C247_=_C877( C247 C877 ) C247_=_C911( C247 C911 ) C247_=_C944( C247 C944 ) C247_=_C976( C247 C976 ) C247_=_C1007( C247 C1007 ) \nC247_=_C1037( C247 C1037 ) C247_=_C1066( C247 C1066 ) C247_=_C1094( C247 C1094 ) C247_=_C1121( C247 C1121 ) C247_=_C1147( C247 C1147 ) C247_=_C1172( C247 C1172 ) \nC247_=_C1196( C247 C1196 ) C247_=_C1219( C247 C1219 ) C247_=_C1241( C247 C1241 ) C247_=_C1262( C247 C1262 ) C247_=_C1282( C247 C1282 ) C247_=_C1301( C247 C1301 ) \nC247_=_C1319( C247 C1319 ) C247_=_C1336( C247 C1336 ) C247_=_C1352( C247 C1352 ) C247_=_C1367( C247 C1367 ) C247_=_C1381( C247 C1381 ) C247_=_C1394( C247 C1394 ) \nC247_=_C1407( C247 C1407 ) C247_=_C1408( C247 C1408 ) C247_=_C1409( C247 C1409 ) C247_=_C1410( C247 C1410 ) C247_=_C1411( C247 C1411 ) C247_=_C1412( C247 C1412 ) \nC247_=_C1413( C247 C1413 ) C247_=_C1414( C247 C1414 ) C247_=_C1415( C247 C1415 ) C247_=_C1416( C247 C1416 ) C247_=_C1417( C247 C1417 ) C247_=_C1418( C247 C1418 ) \nC295_=_C296( C295 C296 ) C295_=_C343( C295 C343 ) C295_=_C390( C295 C390 ) C295_=_C436( C295 C436 ) C295_=_C481( C295 C481 ) C295_=_C525( C295 C525 ) \nC295_=_C568( C295 C568 ) C295_=_C610( C295 C610 ) C295_=_C651( C295 C651 ) C295_=_C691( C295 C691 ) C295_=_C730( C295 C730 ) C295_=_C768( C295 C768 ) \nC295_=_C805( C295 C805 ) C295_=_C841( C295 C841 ) C295_=_C876( C295 C876 ) C295_=_C910( C295 C910 ) C295_=_C943( C295 C943 ) C295_=_C975( C295 C975 ) \nC295_=_C1006( C295 C1006 ) C295_=_C1036( C295 C1036 ) C295_=_C1065( C295 C1065 ) C295_=_C1093( C295 C1093 ) C295_=_C1120( C295 C1120 ) C295_=_C1146( C295 C1146 ) \nC295_=_C1171( C295 C1171 ) C295_=_C1195( C295 C1195 ) C295_=_C1218( C295 C1218 ) C295_=_C1240( C295 C1240 ) C295_=_C1261( C295 C1261 ) C295_=_C1281( C295 C1281 ) \nC295_=_C1300( C295 C1300 ) C295_=_C1318( C295 C1318 ) C295_=_C1335( C295 C1335 ) C295_=_C1351( C295 C1351 ) C295_=_C1366( C295 C1366 ) C295_=_C1380( C295 C1380 ) \nC295_=_C1394( C295 C1394 ) C295_=_C1395( C295 C1395 ) C295_=_C1396( C295 C1396 ) C295_=_C1397( C295 C1397 ) C295_=_C1398( C295 C1398 ) C295_=_C1399( C295 C1399 ) \nC295_=_C1400( C295 C1400 ) C295_=_C1401( C295 C1401 ) C295_=_C1402( C295 C1402 ) C295_=_C1403( C295 C1403 ) C295_=_C1404( C295 C1404 ) C295_=_C1405( C295 C1405 ) \nC295_=_C1406( C295 C1406 ) C296_=_C344( C296 C344 ) C296_=_C391( C296 C391 ) C296_=_C437( C296 C437 ) C296_=_C482( C296 C482 ) C296_=_C526( C296 C526 ) \nC296_=_C569( C296 C569 ) C296_=_C611( C296 C611 ) C296_=_C652( C296 C652 ) C296_=_C692( C296 C692 ) C296_=_C731( C296 C731 ) C296_=_C769( C296 C769 ) \nC296_=_C806( C296 C806 ) C296_=_C842( C296 C842 ) C296_=_C877( C296 C877 ) C296_=_C911( C296 C911 ) C296_=_C944( C296 C944 ) C296_=_C976( C296 C976 ) \nC296_=_C1007( C296 C1007 ) C296_=_C1037( C296 C1037 ) C296_=_C1066( C296 C1066 ) C296_=_C1094( C296 C1094 ) C296_=_C1121( C296 C1121 ) C296_=_C1147( C296 C1147 ) \nC296_=_C1172( C296 C1172 ) C296_=_C1196( C296 C1196 ) C296_=_C1219( C296 C1219 ) C296_=_C1241( C296 C1241 ) C296_=_C1262( C296 C1262 ) C296_=_C1282( C296 C1282 ) \nC296_=_C1301( C296 C1301 ) C296_=_C1319( C296 C1319 ) C296_=_C1336( C296 C1336 ) C296_=_C1352( C296 C1352 ) C296_=_C1367( C296 C1367 ) C296_=_C1381( C296 C1381 ) \nC296_=_C1394( C296 C1394 ) C296_=_C1407( C296 C1407 ) C296_=_C1408( C296 C1408 ) C296_=_C1409( C296 C1409 ) C296_=_C1410( C296 C1410 ) C296_=_C1411( C296 C1411 ) \nC296_=_C1412( C296 C1412 ) C296_=_C1413( C296 C1413 ) C296_=_C1414( C296 C1414 ) C296_=_C1415( C296 C1415 ) C296_=_C1416( C296 C1416 ) C296_=_C1417( C296 C1417 ) \nC296_=_C1418( C296 C1418 ) C343_=_C344( C343 C344 ) C343_=_C390( C343 C390 ) C343_=_C436( C343 C436 ) C343_=_C481( C343 C481 ) C343_=_C525( C343 C525 ) \nC343_=_C568( C343 C568 ) C343_=_C610( C343 C610 ) C343_=_C651( C343 C651 ) C343_=_C691( C343 C691 ) C343_=_C730( C343 C730 ) C343_=_C768( C343 C768 ) \nC343_=_C805( C343 C805 ) C343_=_C841( C343 C841 ) C343_=_C876( C343 C876 ) C343_=_C910( C343 C910 ) C343_=_C943( C343 C943 ) C343_=_C975( C343 C975 ) \nC343_=_C1006( C343 C1006 ) C343_=_C1036( C343 C1036 ) C343_=_C1065( C343 C1065 ) C343_=_C1093( C343 C1093 ) C343_=_C1120( C343 C1120 ) C343_=_C1146( C343 C1146 ) \nC343_=_C1171( C343 C1171 ) C343_=_C1195( C343 C1195 ) C343_=_C1218( C343 C1218 ) C343_=_C1240( C343 C1240 ) C343_=_C1261( C343 C1261 ) C343_=_C1281( C343 C1281 ) \nC343_=_C1300( C343 C1300 ) C343_=_C1318( C343 C1318 ) C343_=_C1335( C343 C1335 ) C343_=_C1351( C343 C1351 ) C343_=_C1366( C343 C1366 ) C343_=_C1380( C343 C1380 ) \nC343_=_C1394( C343 C1394 ) C343_=_C1395( C343 C1395 ) C343_=_C1396( C343 C1396 ) C343_=_C1397( C343 C1397 ) C343_=_C1398( C343 C1398 ) C343_=_C1399( C343 C1399 ) \nC343_=_C1400( C343 C1400 ) C343_=_C1401( C343 C1401 ) C343_=_C1402( C343 C1402 ) C343_=_C1403( C343 C1403 ) C343_=_C1404( C343 C1404 ) C343_=_C1405( C343 C1405 ) \nC343_=_C1406( C343 C1406 ) C344_=_C391( C344 C391 ) C344_=_C437( C344 C437 ) C344_=_C482( C344 C482 ) C344_=_C526( C344 C526 ) C344_=_C569( C344 C569 ) \nC344_=_C611( C344 C611 ) C344_=_C652( C344 C652 ) C344_=_C692( C344 C692 ) C344_=_C731( C344 C731 ) C344_=_C769( C344 C769 ) C344_=_C806( C344 C806 ) \nC344_=_C842( C344 C842 ) C344_=_C877( C344 C877 ) C344_=_C911( C344 C911 ) C344_=_C944( C344 C944 ) C344_=_C976( C344 C976 ) C344_=_C1007( C344 C1007 ) \nC344_=_C1037( C344 C1037 ) C344_=_C1066( C344 C1066 ) C344_=_C1094( C344 C1094 ) C344_=_C1121( C344 C1121 ) C344_=_C1147( C344 C1147 ) C344_=_C1172( C344 C1172 ) \nC344_=_C1196( C344 C1196 ) C344_=_C1219( C344 C1219 ) C344_=_C1241( C344 C1241 ) C344_=_C1262( C344 C1262 ) C344_=_C1282( C344 C1282 ) C344_=_C1301( C344 C1301 ) \nC344_=_C1319( C344 C1319 ) C344_=_C1336( C344 C1336 ) C344_=_C1352( C344 C1352 ) C344_=_C1367( C344 C1367 ) C344_=_C1381( C344 C1381 ) C344_=_C1394( C344 C1394 ) \nC344_=_C1407( C344 C1407 ) C344_=_C1408( C344 C1408 ) C344_=_C1409( C344 C1409 ) C344_=_C1410( C344 C1410 ) C344_=_C1411( C344 C1411 ) C344_=_C1412( C344 C1412 ) \nC344_=_C1413( C344 C1413 ) C344_=_C1414( C344 C1414 ) C344_=_C1415( C344 C1415 ) C344_=_C1416( C344 C1416 ) C344_=_C1417( C344 C1417 ) C344_=_C1418( C344 C1418 ) \nC390_=_C391( C390 C391 ) C390_=_C436( C390 C436 ) C390_=_C481( C390 C481 ) C390_=_C525( C390 C525 ) C390_=_C568( C390 C568 ) C390_=_C610( C390 C610 ) \nC390_=_C651( C390 C651 ) C390_=_C691( C390 C691 ) C390_=_C730( C390 C730 ) C390_=_C768( C390 C768 ) C390_=_C805( C390 C805 ) C390_=_C841( C390 C841 ) \nC390_=_C876( C390 C876 ) C390_=_C910( C390 C910 ) C390_=_C943( C390 C943 ) C390_=_C975( C390 C975 ) C390_=_C1006( C390 C1006 ) C390_=_C1036( C390 C1036 ) \nC390_=_C1065( C390 C1065 ) C390_=_C1093( C390 C1093 ) C390_=_C1120( C390 C1120 ) C390_=_C1146( C390 C1146 ) C390_=_C1171( C390 C1171 ) C390_=_C1195( C390 C1195 ) \nC390_=_C1218( C390 C1218 ) C390_=_C1240( C390 C1240 ) C390_=_C1261( C390 C1261 ) C390_=_C1281( C390 C1281 ) C390_=_C1300( C390 C1300 ) C390_=_C1318( C390 C1318 ) \nC390_=_C1335( C390 C1335 ) C390_=_C1351( C390 C1351 ) C390_=_C1366( C390 C1366 ) C390_=_C1380( C390 C1380 ) C390_=_C1394( C390 C1394 ) C390_=_C1395( C390 C1395 ) \nC390_=_C1396( C390 C1396 ) C390_=_C1397( C390 C1397 ) C390_=_C1398( C390 C1398 ) C390_=_C1399( C390 C1399 ) C390_=_C1400( C390 C1400 ) C390_=_C1401( C390 C1401 ) \nC390_=_C1402( C390 C1402 ) C390_=_C1403( C390 C1403 ) C390_=_C1404( C390 C1404 ) C390_=_C1405( C390 C1405 ) C390_=_C1406( C390 C1406 ) C391_=_C437( C391 C437 ) \nC391_=_C482( C391 C482 ) C391_=_C526( C391 C526 ) C391_=_C569( C391 C569 ) C391_=_C611( C391 C611 ) C391_=_C652( C391 C652 ) C391_=_C692( C391 C692 ) \nC391_=_C731( C391 C731 ) C391_=_C769( C391 C769 ) C391_=_C806( C391 C806 ) C391_=_C842( C391 C842 ) C391_=_C877( C391 C877 ) C391_=_C911( C391 C911 ) \nC391_=_C944( C391 C944 ) C391_=_C976( C391 C976 ) C391_=_C1007( C391 C1007 ) C391_=_C1037( C391 C1037 ) C391_=_C1066( C391 C1066 ) C391_=_C1094( C391 C1094 ) \nC391_=_C1121( C391 C1121 ) C391_=_C1147( C391 C1147 ) C391_=_C1172( C391 C1172 ) C391_=_C1196( C391 C1196 ) C391_=_C1219( C391 C1219 ) C391_=_C1241( C391 C1241 ) \nC391_=_C1262( C391 C1262 ) C391_=_C1282( C391 C1282 ) C391_=_C1301( C391 C1301 ) C391_=_C1319( C391 C1319 ) C391_=_C1336( C391 C1336 ) C391_=_C1352( C391 C1352 ) \nC391_=_C1367( C391 C1367 ) C391_=_C1381( C391 C1381 ) C391_=_C1394( C391 C1394 ) C391_=_C1407( C391 C1407 ) C391_=_C1408( C391 C1408 ) C391_=_C1409( C391 C1409 ) \nC391_=_C1410( C391 C1410 ) C391_=_C1411( C391 C1411 ) C391_=_C1412( C391 C1412 ) C391_=_C1413( C391 C1413 ) C391_=_C1414( C391 C1414 ) C391_=_C1415( C391 C1415 ) \nC391_=_C1416( C391 C1416 ) C391_=_C1417( C391 C1417 ) C391_=_C1418( C391 C1418 ) C436_=_C437( C436 C437 ) C436_=_C481( C436 C481 ) C436_=_C525( C436 C525 ) \nC436_=_C568( C436 C568 ) C436_=_C610( C436 C610 ) C436_=_C651( C436 C651 ) C436_=_C691( C436 C691 ) C436_=_C730( C436 C730 ) C436_=_C768( C436 C768 ) \nC436_=_C805( C436 C805 ) C436_=_C841( C436 C841 ) C436_=_C876( C436 C876 ) C436_=_C910( C436 C910 ) C436_=_C943( C436 C943 ) C436_=_C975( C436 C975 ) \nC436_=_C1006( C436 C1006 ) C436_=_C1036( C436 C1036 ) C436_=_C1065( C436 C1065 ) C436_=_C1093( C436 C1093 ) C436_=_C1120( C436 C1120 ) C436_=_C1146( C436 C1146 ) \nC436_=_C1171( C436 C1171 ) C436_=_C1195( C436 C1195 ) C436_=_C1218( C436 C1218 ) C436_=_C1240( C436 C1240 ) C436_=_C1261( C436 C1261 ) C436_=_C1281( C436 C1281 ) \nC436_=_C1300( C436 C1300 ) C436_=_C1318( C436 C1318 ) C436_=_C1335( C436 C1335 ) C436_=_C1351( C436 C1351 ) C436_=_C1366( C436 C1366 ) C436_=_C1380( C436 C1380 ) \nC436_=_C1394( C436 C1394 ) C436_=_C1395( C436 C1395 ) C436_=_C1396( C436 C1396 ) C436_=_C1397( C436 C1397 ) C436_=_C1398( C436 C1398 ) C436_=_C1399( C436 C1399 ) \nC436_=_C1400( C436 C1400 ) C436_=_C1401( C436 C1401 ) C436_=_C1402( C436 C1402 ) C436_=_C1403( C436 C1403 ) C436_=_C1404( C436 C1404 ) C436_=_C1405( C436 C1405 ) \nC436_=_C1406( C436 C1406 ) C437_=_C482( C437 C482 ) C437_=_C526( C437 C526 ) C437_=_C569(</w:t>
      </w:r>
    </w:p>
    <w:p>
      <w:pPr>
        <w:pStyle w:val="PreformattedText"/>
        <w:bidi w:val="0"/>
        <w:spacing w:before="0" w:after="0"/>
        <w:jc w:val="left"/>
        <w:rPr/>
      </w:pPr>
      <w:r>
        <w:rPr/>
        <w:t xml:space="preserve"> </w:t>
      </w:r>
      <w:r>
        <w:rPr/>
        <w:t>C437 C569 ) C437_=_C611( C437 C611 ) C437_=_C652( C437 C652 ) \nC437_=_C692( C437 C692 ) C437_=_C731( C437 C731 ) C437_=_C769( C437 C769 ) C437_=_C806( C437 C806 ) C437_=_C842( C437 C842 ) C437_=_C877( C437 C877 ) \nC437_=_C911( C437 C911 ) C437_=_C944( C437 C944 ) C437_=_C976( C437 C976 ) C437_=_C1007( C437 C1007 ) C437_=_C1037( C437 C1037 ) C437_=_C1066( C437 C1066 ) \nC437_=_C1094( C437 C1094 ) C437_=_C1121( C437 C1121 ) C437_=_C1147( C437 C1147 ) C437_=_C1172( C437 C1172 ) C437_=_C1196( C437 C1196 ) C437_=_C1219( C437 C1219 ) \nC437_=_C1241( C437 C1241 ) C437_=_C1262( C437 C1262 ) C437_=_C1282( C437 C1282 ) C437_=_C1301( C437 C1301 ) C437_=_C1319( C437 C1319 ) C437_=_C1336( C437 C1336 ) \nC437_=_C1352( C437 C1352 ) C437_=_C1367( C437 C1367 ) C437_=_C1381( C437 C1381 ) C437_=_C1394( C437 C1394 ) C437_=_C1407( C437 C1407 ) C437_=_C1408( C437 C1408 ) \nC437_=_C1409( C437 C1409 ) C437_=_C1410( C437 C1410 ) C437_=_C1411( C437 C1411 ) C437_=_C1412( C437 C1412 ) C437_=_C1413( C437 C1413 ) C437_=_C1414( C437 C1414 ) \nC437_=_C1415( C437 C1415 ) C437_=_C1416( C437 C1416 ) C437_=_C1417( C437 C1417 ) C437_=_C1418( C437 C1418 ) C481_=_C482( C481 C482 ) C481_=_C525( C481 C525 ) \nC481_=_C568( C481 C568 ) C481_=_C610( C481 C610 ) C481_=_C651( C481 C651 ) C481_=_C691( C481 C691 ) C481_=_C730( C481 C730 ) C481_=_C768( C481 C768 ) \nC481_=_C805( C481 C805 ) C481_=_C841( C481 C841 ) C481_=_C876( C481 C876 ) C481_=_C910( C481 C910 ) C481_=_C943( C481 C943 ) C481_=_C975( C481 C975 ) \nC481_=_C1006( C481 C1006 ) C481_=_C1036( C481 C1036 ) C481_=_C1065( C481 C1065 ) C481_=_C1093( C481 C1093 ) C481_=_C1120( C481 C1120 ) C481_=_C1146( C481 C1146 ) \nC481_=_C1171( C481 C1171 ) C481_=_C1195( C481 C1195 ) C481_=_C1218( C481 C1218 ) C481_=_C1240( C481 C1240 ) C481_=_C1261( C481 C1261 ) C481_=_C1281( C481 C1281 ) \nC481_=_C1300( C481 C1300 ) C481_=_C1318( C481 C1318 ) C481_=_C1335( C481 C1335 ) C481_=_C1351( C481 C1351 ) C481_=_C1366( C481 C1366 ) C481_=_C1380( C481 C1380 ) \nC481_=_C1394( C481 C1394 ) C481_=_C1395( C481 C1395 ) C481_=_C1396( C481 C1396 ) C481_=_C1397( C481 C1397 ) C481_=_C1398( C481 C1398 ) C481_=_C1399( C481 C1399 ) \nC481_=_C1400( C481 C1400 ) C481_=_C1401( C481 C1401 ) C481_=_C1402( C481 C1402 ) C481_=_C1403( C481 C1403 ) C481_=_C1404( C481 C1404 ) C481_=_C1405( C481 C1405 ) \nC481_=_C1406( C481 C1406 ) C482_=_C526( C482 C526 ) C482_=_C569( C482 C569 ) C482_=_C611( C482 C611 ) C482_=_C652( C482 C652 ) C482_=_C692( C482 C692 ) \nC482_=_C731( C482 C731 ) C482_=_C769( C482 C769 ) C482_=_C806( C482 C806 ) C482_=_C842( C482 C842 ) C482_=_C877( C482 C877 ) C482_=_C911( C482 C911 ) \nC482_=_C944( C482 C944 ) C482_=_C976( C482 C976 ) C482_=_C1007( C482 C1007 ) C482_=_C1037( C482 C1037 ) C482_=_C1066( C482 C1066 ) C482_=_C1094( C482 C1094 ) \nC482_=_C1121( C482 C1121 ) C482_=_C1147( C482 C1147 ) C482_=_C1172( C482 C1172 ) C482_=_C1196( C482 C1196 ) C482_=_C1219( C482 C1219 ) C482_=_C1241( C482 C1241 ) \nC482_=_C1262( C482 C1262 ) C482_=_C1282( C482 C1282 ) C482_=_C1301( C482 C1301 ) C482_=_C1319( C482 C1319 ) C482_=_C1336( C482 C1336 ) C482_=_C1352( C482 C1352 ) \nC482_=_C1367( C482 C1367 ) C482_=_C1381( C482 C1381 ) C482_=_C1394( C482 C1394 ) C482_=_C1407( C482 C1407 ) C482_=_C1408( C482 C1408 ) C482_=_C1409( C482 C1409 ) \nC482_=_C1410( C482 C1410 ) C482_=_C1411( C482 C1411 ) C482_=_C1412( C482 C1412 ) C482_=_C1413( C482 C1413 ) C482_=_C1414( C482 C1414 ) C482_=_C1415( C482 C1415 ) \nC482_=_C1416( C482 C1416 ) C482_=_C1417( C482 C1417 ) C482_=_C1418( C482 C1418 ) C525_=_C526( C525 C526 ) C525_=_C568( C525 C568 ) C525_=_C610( C525 C610 ) \nC525_=_C651( C525 C651 ) C525_=_C691( C525 C691 ) C525_=_C730( C525 C730 ) C525_=_C768( C525 C768 ) C525_=_C805( C525 C805 ) C525_=_C841( C525 C841 ) \nC525_=_C876( C525 C876 ) C525_=_C910( C525 C910 ) C525_=_C943( C525 C943 ) C525_=_C975( C525 C975 ) C525_=_C1006( C525 C1006 ) C525_=_C1036( C525 C1036 ) \nC525_=_C1065( C525 C1065 ) C525_=_C1093( C525 C1093 ) C525_=_C1120( C525 C1120 ) C525_=_C1146( C525 C1146 ) C525_=_C1171( C525 C1171 ) C525_=_C1195( C525 C1195 ) \nC525_=_C1218( C525 C1218 ) C525_=_C1240( C525 C1240 ) C525_=_C1261( C525 C1261 ) C525_=_C1281( C525 C1281 ) C525_=_C1300( C525 C1300 ) C525_=_C1318( C525 C1318 ) \nC525_=_C1335( C525 C1335 ) C525_=_C1351( C525 C1351 ) C525_=_C1366( C525 C1366 ) C525_=_C1380( C525 C1380 ) C525_=_C1394( C525 C1394 ) C525_=_C1395( C525 C1395 ) \nC525_=_C1396( C525 C1396 ) C525_=_C1397( C525 C1397 ) C525_=_C1398( C525 C1398 ) C525_=_C1399( C525 C1399 ) C525_=_C1400( C525 C1400 ) C525_=_C1401( C525 C1401 ) \nC525_=_C1402( C525 C1402 ) C525_=_C1403( C525 C1403 ) C525_=_C1404( C525 C1404 ) C525_=_C1405( C525 C1405 ) C525_=_C1406( C525 C1406 ) C526_=_C569( C526 C569 ) \nC526_=_C611( C526 C611 ) C526_=_C652( C526 C652 ) C526_=_C692( C526 C692 ) C526_=_C731( C526 C731 ) C526_=_C769( C526 C769 ) C526_=_C806( C526 C806 ) \nC526_=_C842( C526 C842 ) C526_=_C877( C526 C877 ) C526_=_C911( C526 C911 ) C526_=_C944( C526 C944 ) C526_=_C976( C526 C976 ) C526_=_C1007( C526 C1007 ) \nC526_=_C1037( C526 C1037 ) C526_=_C1066( C526 C1066 ) C526_=_C1094( C526 C1094 ) C526_=_C1121( C526 C1121 ) C526_=_C1147( C526 C1147 ) C526_=_C1172( C526 C1172 ) \nC526_=_C1196( C526 C1196 ) C526_=_C1219( C526 C1219 ) C526_=_C1241( C526 C1241 ) C526_=_C1262( C526 C1262 ) C526_=_C1282( C526 C1282 ) C526_=_C1301( C526 C1301 ) \nC526_=_C1319( C526 C1319 ) C526_=_C1336( C526 C1336 ) C526_=_C1352( C526 C1352 ) C526_=_C1367( C526 C1367 ) C526_=_C1381( C526 C1381 ) C526_=_C1394( C526 C1394 ) \nC526_=_C1407( C526 C1407 ) C526_=_C1408( C526 C1408 ) C526_=_C1409( C526 C1409 ) C526_=_C1410( C526 C1410 ) C526_=_C1411( C526 C1411 ) C526_=_C1412( C526 C1412 ) \nC526_=_C1413( C526 C1413 ) C526_=_C1414( C526 C1414 ) C526_=_C1415( C526 C1415 ) C526_=_C1416( C526 C1416 ) C526_=_C1417( C526 C1417 ) C526_=_C1418( C526 C1418 ) \nC568_=_C569( C568 C569 ) C568_=_C610( C568 C610 ) C568_=_C651( C568 C651 ) C568_=_C691( C568 C691 ) C568_=_C730( C568 C730 ) C568_=_C768( C568 C768 ) \nC568_=_C805( C568 C805 ) C568_=_C841( C568 C841 ) C568_=_C876( C568 C876 ) C568_=_C910( C568 C910 ) C568_=_C943( C568 C943 ) C568_=_C975( C568 C975 ) \nC568_=_C1006( C568 C1006 ) C568_=_C1036( C568 C1036 ) C568_=_C1065( C568 C1065 ) C568_=_C1093( C568 C1093 ) C568_=_C1120( C568 C1120 ) C568_=_C1146( C568 C1146 ) \nC568_=_C1171( C568 C1171 ) C568_=_C1195( C568 C1195 ) C568_=_C1218( C568 C1218 ) C568_=_C1240( C568 C1240 ) C568_=_C1261( C568 C1261 ) C568_=_C1281( C568 C1281 ) \nC568_=_C1300( C568 C1300 ) C568_=_C1318( C568 C1318 ) C568_=_C1335( C568 C1335 ) C568_=_C1351( C568 C1351 ) C568_=_C1366( C568 C1366 ) C568_=_C1380( C568 C1380 ) \nC568_=_C1394( C568 C1394 ) C568_=_C1395( C568 C1395 ) C568_=_C1396( C568 C1396 ) C568_=_C1397( C568 C1397 ) C568_=_C1398( C568 C1398 ) C568_=_C1399( C568 C1399 ) \nC568_=_C1400( C568 C1400 ) C568_=_C1401( C568 C1401 ) C568_=_C1402( C568 C1402 ) C568_=_C1403( C568 C1403 ) C568_=_C1404( C568 C1404 ) C568_=_C1405( C568 C1405 ) \nC568_=_C1406( C568 C1406 ) C569_=_C611( C569 C611 ) C569_=_C652( C569 C652 ) C569_=_C692( C569 C692 ) C569_=_C731( C569 C731 ) C569_=_C769( C569 C769 ) \nC569_=_C806( C569 C806 ) C569_=_C842( C569 C842 ) C569_=_C877( C569 C877 ) C569_=_C911( C569 C911 ) C569_=_C944( C569 C944 ) C569_=_C976( C569 C976 ) \nC569_=_C1007( C569 C1007 ) C569_=_C1037( C569 C1037 ) C569_=_C1066( C569 C1066 ) C569_=_C1094( C569 C1094 ) C569_=_C1121( C569 C1121 ) C569_=_C1147( C569 C1147 ) \nC569_=_C1172( C569 C1172 ) C569_=_C1196( C569 C1196 ) C569_=_C1219( C569 C1219 ) C569_=_C1241( C569 C1241 ) C569_=_C1262( C569 C1262 ) C569_=_C1282( C569 C1282 ) \nC569_=_C1301( C569 C1301 ) C569_=_C1319( C569 C1319 ) C569_=_C1336( C569 C1336 ) C569_=_C1352( C569 C1352 ) C569_=_C1367( C569 C1367 ) C569_=_C1381( C569 C1381 ) \nC569_=_C1394( C569 C1394 ) C569_=_C1407( C569 C1407 ) C569_=_C1408( C569 C1408 ) C569_=_C1409( C569 C1409 ) C569_=_C1410( C569 C1410 ) C569_=_C1411( C569 C1411 ) \nC569_=_C1412( C569 C1412 ) C569_=_C1413( C569 C1413 ) C569_=_C1414( C569 C1414 ) C569_=_C1415( C569 C1415 ) C569_=_C1416( C569 C1416 ) C569_=_C1417( C569 C1417 ) \nC569_=_C1418( C569 C1418 ) C610_=_C611( C610 C611 ) C610_=_C651( C610 C651 ) C610_=_C691( C610 C691 ) C610_=_C730( C610 C730 ) C610_=_C768( C610 C768 ) \nC610_=_C805( C610 C805 ) C610_=_C841( C610 C841 ) C610_=_C876( C610 C876 ) C610_=_C910( C610 C910 ) C610_=_C943( C610 C943 ) C610_=_C975( C610 C975 ) \nC610_=_C1006( C610 C1006 ) C610_=_C1036( C610 C1036 ) C610_=_C1065( C610 C1065 ) C610_=_C1093( C610 C1093 ) C610_=_C1120( C610 C1120 ) C610_=_C1146( C610 C1146 ) \nC610_=_C1171( C610 C1171 ) C610_=_C1195( C610 C1195 ) C610_=_C1218( C610 C1218 ) C610_=_C1240( C610 C1240 ) C610_=_C1261( C610 C1261 ) C610_=_C1281( C610 C1281 ) \nC610_=_C1300( C610 C1300 ) C610_=_C1318( C610 C1318 ) C610_=_C1335( C610 C1335 ) C610_=_C1351( C610 C1351 ) C610_=_C1366( C610 C1366 ) C610_=_C1380( C610 C1380 ) \nC610_=_C1394( C610 C1394 ) C610_=_C1395( C610 C1395 ) C610_=_C1396( C610 C1396 ) C610_=_C1397( C610 C1397 ) C610_=_C1398( C610 C1398 ) C610_=_C1399( C610 C1399 ) \nC610_=_C1400( C610 C1400 ) C610_=_C1401( C610 C1401 ) C610_=_C1402( C610 C1402 ) C610_=_C1403( C610 C1403 ) C610_=_C1404( C610 C1404 ) C610_=_C1405( C610 C1405 ) \nC610_=_C1406( C610 C1406 ) C611_=_C652( C611 C652 ) C611_=_C692( C611 C692 ) C611_=_C731( C611 C731 ) C611_=_C769( C611 C769 ) C611_=_C806( C611 C806 ) \nC611_=_C842( C611 C842 ) C611_=_C877( C611 C877 ) C611_=_C911( C611 C911 ) C611_=_C944( C611 C944 ) C611_=_C976( C611 C976 ) C611_=_C1007( C611 C1007 ) \nC611_=_C1037( C611 C1037 ) C611_=_C1066( C611 C1066 ) C611_=_C1094( C611 C1094 ) C611_=_C1121( C611 C1121 ) C611_=_C1147( C611 C1147 ) C611_=_C1172( C611 C1172 ) \nC611_=_C1196( C611 C1196 ) C611_=_C1219( C611 C1219 ) C611_=_C1241( C611 C1241 ) C611_=_C1262( C611 C1262 ) C611_=_C1282( C611 C1282 ) C611_=_C1301( C611 C1301 ) \nC611_=_C1319( C611 C1319 ) C611_=_C1336( C611</w:t>
      </w:r>
    </w:p>
    <w:p>
      <w:pPr>
        <w:pStyle w:val="PreformattedText"/>
        <w:bidi w:val="0"/>
        <w:spacing w:before="0" w:after="0"/>
        <w:jc w:val="left"/>
        <w:rPr/>
      </w:pPr>
      <w:r>
        <w:rPr/>
        <w:t xml:space="preserve"> </w:t>
      </w:r>
      <w:r>
        <w:rPr/>
        <w:t>C1336 ) C611_=_C1352( C611 C1352 ) C611_=_C1367( C611 C1367 ) C611_=_C1381( C611 C1381 ) C611_=_C1394( C611 C1394 ) \nC611_=_C1407( C611 C1407 ) C611_=_C1408( C611 C1408 ) C611_=_C1409( C611 C1409 ) C611_=_C1410( C611 C1410 ) C611_=_C1411( C611 C1411 ) C611_=_C1412( C611 C1412 ) \nC611_=_C1413( C611 C1413 ) C611_=_C1414( C611 C1414 ) C611_=_C1415( C611 C1415 ) C611_=_C1416( C611 C1416 ) C611_=_C1417( C611 C1417 ) C611_=_C1418( C611 C1418 ) \nC651_=_C652( C651 C652 ) C651_=_C691( C651 C691 ) C651_=_C730( C651 C730 ) C651_=_C768( C651 C768 ) C651_=_C805( C651 C805 ) C651_=_C841( C651 C841 ) \nC651_=_C876( C651 C876 ) C651_=_C910( C651 C910 ) C651_=_C943( C651 C943 ) C651_=_C975( C651 C975 ) C651_=_C1006( C651 C1006 ) C651_=_C1036( C651 C1036 ) \nC651_=_C1065( C651 C1065 ) C651_=_C1093( C651 C1093 ) C651_=_C1120( C651 C1120 ) C651_=_C1146( C651 C1146 ) C651_=_C1171( C651 C1171 ) C651_=_C1195( C651 C1195 ) \nC651_=_C1218( C651 C1218 ) C651_=_C1240( C651 C1240 ) C651_=_C1261( C651 C1261 ) C651_=_C1281( C651 C1281 ) C651_=_C1300( C651 C1300 ) C651_=_C1318( C651 C1318 ) \nC651_=_C1335( C651 C1335 ) C651_=_C1351( C651 C1351 ) C651_=_C1366( C651 C1366 ) C651_=_C1380( C651 C1380 ) C651_=_C1394( C651 C1394 ) C651_=_C1395( C651 C1395 ) \nC651_=_C1396( C651 C1396 ) C651_=_C1397( C651 C1397 ) C651_=_C1398( C651 C1398 ) C651_=_C1399( C651 C1399 ) C651_=_C1400( C651 C1400 ) C651_=_C1401( C651 C1401 ) \nC651_=_C1402( C651 C1402 ) C651_=_C1403( C651 C1403 ) C651_=_C1404( C651 C1404 ) C651_=_C1405( C651 C1405 ) C651_=_C1406( C651 C1406 ) C652_=_C692( C652 C692 ) \nC652_=_C731( C652 C731 ) C652_=_C769( C652 C769 ) C652_=_C806( C652 C806 ) C652_=_C842( C652 C842 ) C652_=_C877( C652 C877 ) C652_=_C911( C652 C911 ) \nC652_=_C944( C652 C944 ) C652_=_C976( C652 C976 ) C652_=_C1007( C652 C1007 ) C652_=_C1037( C652 C1037 ) C652_=_C1066( C652 C1066 ) C652_=_C1094( C652 C1094 ) \nC652_=_C1121( C652 C1121 ) C652_=_C1147( C652 C1147 ) C652_=_C1172( C652 C1172 ) C652_=_C1196( C652 C1196 ) C652_=_C1219( C652 C1219 ) C652_=_C1241( C652 C1241 ) \nC652_=_C1262( C652 C1262 ) C652_=_C1282( C652 C1282 ) C652_=_C1301( C652 C1301 ) C652_=_C1319( C652 C1319 ) C652_=_C1336( C652 C1336 ) C652_=_C1352( C652 C1352 ) \nC652_=_C1367( C652 C1367 ) C652_=_C1381( C652 C1381 ) C652_=_C1394( C652 C1394 ) C652_=_C1407( C652 C1407 ) C652_=_C1408( C652 C1408 ) C652_=_C1409( C652 C1409 ) \nC652_=_C1410( C652 C1410 ) C652_=_C1411( C652 C1411 ) C652_=_C1412( C652 C1412 ) C652_=_C1413( C652 C1413 ) C652_=_C1414( C652 C1414 ) C652_=_C1415( C652 C1415 ) \nC652_=_C1416( C652 C1416 ) C652_=_C1417( C652 C1417 ) C652_=_C1418( C652 C1418 ) C691_=_C692( C691 C692 ) C691_=_C730( C691 C730 ) C691_=_C768( C691 C768 ) \nC691_=_C805( C691 C805 ) C691_=_C841( C691 C841 ) C691_=_C876( C691 C876 ) C691_=_C910( C691 C910 ) C691_=_C943( C691 C943 ) C691_=_C975( C691 C975 ) \nC691_=_C1006( C691 C1006 ) C691_=_C1036( C691 C1036 ) C691_=_C1065( C691 C1065 ) C691_=_C1093( C691 C1093 ) C691_=_C1120( C691 C1120 ) C691_=_C1146( C691 C1146 ) \nC691_=_C1171( C691 C1171 ) C691_=_C1195( C691 C1195 ) C691_=_C1218( C691 C1218 ) C691_=_C1240( C691 C1240 ) C691_=_C1261( C691 C1261 ) C691_=_C1281( C691 C1281 ) \nC691_=_C1300( C691 C1300 ) C691_=_C1318( C691 C1318 ) C691_=_C1335( C691 C1335 ) C691_=_C1351( C691 C1351 ) C691_=_C1366( C691 C1366 ) C691_=_C1380( C691 C1380 ) \nC691_=_C1394( C691 C1394 ) C691_=_C1395( C691 C1395 ) C691_=_C1396( C691 C1396 ) C691_=_C1397( C691 C1397 ) C691_=_C1398( C691 C1398 ) C691_=_C1399( C691 C1399 ) \nC691_=_C1400( C691 C1400 ) C691_=_C1401( C691 C1401 ) C691_=_C1402( C691 C1402 ) C691_=_C1403( C691 C1403 ) C691_=_C1404( C691 C1404 ) C691_=_C1405( C691 C1405 ) \nC691_=_C1406( C691 C1406 ) C692_=_C731( C692 C731 ) C692_=_C769( C692 C769 ) C692_=_C806( C692 C806 ) C692_=_C842( C692 C842 ) C692_=_C877( C692 C877 ) \nC692_=_C911( C692 C911 ) C692_=_C944( C692 C944 ) C692_=_C976( C692 C976 ) C692_=_C1007( C692 C1007 ) C692_=_C1037( C692 C1037 ) C692_=_C1066( C692 C1066 ) \nC692_=_C1094( C692 C1094 ) C692_=_C1121( C692 C1121 ) C692_=_C1147( C692 C1147 ) C692_=_C1172( C692 C1172 ) C692_=_C1196( C692 C1196 ) C692_=_C1219( C692 C1219 ) \nC692_=_C1241( C692 C1241 ) C692_=_C1262( C692 C1262 ) C692_=_C1282( C692 C1282 ) C692_=_C1301( C692 C1301 ) C692_=_C1319( C692 C1319 ) C692_=_C1336( C692 C1336 ) \nC692_=_C1352( C692 C1352 ) C692_=_C1367( C692 C1367 ) C692_=_C1381( C692 C1381 ) C692_=_C1394( C692 C1394 ) C692_=_C1407( C692 C1407 ) C692_=_C1408( C692 C1408 ) \nC692_=_C1409( C692 C1409 ) C692_=_C1410( C692 C1410 ) C692_=_C1411( C692 C1411 ) C692_=_C1412( C692 C1412 ) C692_=_C1413( C692 C1413 ) C692_=_C1414( C692 C1414 ) \nC692_=_C1415( C692 C1415 ) C692_=_C1416( C692 C1416 ) C692_=_C1417( C692 C1417 ) C692_=_C1418( C692 C1418 ) C730_=_C731( C730 C731 ) C730_=_C768( C730 C768 ) \nC730_=_C805( C730 C805 ) C730_=_C841( C730 C841 ) C730_=_C876( C730 C876 ) C730_=_C910( C730 C910 ) C730_=_C943( C730 C943 ) C730_=_C975( C730 C975 ) \nC730_=_C1006( C730 C1006 ) C730_=_C1036( C730 C1036 ) C730_=_C1065( C730 C1065 ) C730_=_C1093( C730 C1093 ) C730_=_C1120( C730 C1120 ) C730_=_C1146( C730 C1146 ) \nC730_=_C1171( C730 C1171 ) C730_=_C1195( C730 C1195 ) C730_=_C1218( C730 C1218 ) C730_=_C1240( C730 C1240 ) C730_=_C1261( C730 C1261 ) C730_=_C1281( C730 C1281 ) \nC730_=_C1300( C730 C1300 ) C730_=_C1318( C730 C1318 ) C730_=_C1335( C730 C1335 ) C730_=_C1351( C730 C1351 ) C730_=_C1366( C730 C1366 ) C730_=_C1380( C730 C1380 ) \nC730_=_C1394( C730 C1394 ) C730_=_C1395( C730 C1395 ) C730_=_C1396( C730 C1396 ) C730_=_C1397( C730 C1397 ) C730_=_C1398( C730 C1398 ) C730_=_C1399( C730 C1399 ) \nC730_=_C1400( C730 C1400 ) C730_=_C1401( C730 C1401 ) C730_=_C1402( C730 C1402 ) C730_=_C1403( C730 C1403 ) C730_=_C1404( C730 C1404 ) C730_=_C1405( C730 C1405 ) \nC730_=_C1406( C730 C1406 ) C731_=_C769( C731 C769 ) C731_=_C806( C731 C806 ) C731_=_C842( C731 C842 ) C731_=_C877( C731 C877 ) C731_=_C911( C731 C911 ) \nC731_=_C944( C731 C944 ) C731_=_C976( C731 C976 ) C731_=_C1007( C731 C1007 ) C731_=_C1037( C731 C1037 ) C731_=_C1066( C731 C1066 ) C731_=_C1094( C731 C1094 ) \nC731_=_C1121( C731 C1121 ) C731_=_C1147( C731 C1147 ) C731_=_C1172( C731 C1172 ) C731_=_C1196( C731 C1196 ) C731_=_C1219( C731 C1219 ) C731_=_C1241( C731 C1241 ) \nC731_=_C1262( C731 C1262 ) C731_=_C1282( C731 C1282 ) C731_=_C1301( C731 C1301 ) C731_=_C1319( C731 C1319 ) C731_=_C1336( C731 C1336 ) C731_=_C1352( C731 C1352 ) \nC731_=_C1367( C731 C1367 ) C731_=_C1381( C731 C1381 ) C731_=_C1394( C731 C1394 ) C731_=_C1407( C731 C1407 ) C731_=_C1408( C731 C1408 ) C731_=_C1409( C731 C1409 ) \nC731_=_C1410( C731 C1410 ) C731_=_C1411( C731 C1411 ) C731_=_C1412( C731 C1412 ) C731_=_C1413( C731 C1413 ) C731_=_C1414( C731 C1414 ) C731_=_C1415( C731 C1415 ) \nC731_=_C1416( C731 C1416 ) C731_=_C1417( C731 C1417 ) C731_=_C1418( C731 C1418 ) C768_=_C769( C768 C769 ) C768_=_C805( C768 C805 ) C768_=_C841( C768 C841 ) \nC768_=_C876( C768 C876 ) C768_=_C910( C768 C910 ) C768_=_C943( C768 C943 ) C768_=_C975( C768 C975 ) C768_=_C1006( C768 C1006 ) C768_=_C1036( C768 C1036 ) \nC768_=_C1065( C768 C1065 ) C768_=_C1093( C768 C1093 ) C768_=_C1120( C768 C1120 ) C768_=_C1146( C768 C1146 ) C768_=_C1171( C768 C1171 ) C768_=_C1195( C768 C1195 ) \nC768_=_C1218( C768 C1218 ) C768_=_C1240( C768 C1240 ) C768_=_C1261( C768 C1261 ) C768_=_C1281( C768 C1281 ) C768_=_C1300( C768 C1300 ) C768_=_C1318( C768 C1318 ) \nC768_=_C1335( C768 C1335 ) C768_=_C1351( C768 C1351 ) C768_=_C1366( C768 C1366 ) C768_=_C1380( C768 C1380 ) C768_=_C1394( C768 C1394 ) C768_=_C1395( C768 C1395 ) \nC768_=_C1396( C768 C1396 ) C768_=_C1397( C768 C1397 ) C768_=_C1398( C768 C1398 ) C768_=_C1399( C768 C1399 ) C768_=_C1400( C768 C1400 ) C768_=_C1401( C768 C1401 ) \nC768_=_C1402( C768 C1402 ) C768_=_C1403( C768 C1403 ) C768_=_C1404( C768 C1404 ) C768_=_C1405( C768 C1405 ) C768_=_C1406( C768 C1406 ) C769_=_C806( C769 C806 ) \nC769_=_C842( C769 C842 ) C769_=_C877( C769 C877 ) C769_=_C911( C769 C911 ) C769_=_C944( C769 C944 ) C769_=_C976( C769 C976 ) C769_=_C1007( C769 C1007 ) \nC769_=_C1037( C769 C1037 ) C769_=_C1066( C769 C1066 ) C769_=_C1094( C769 C1094 ) C769_=_C1121( C769 C1121 ) C769_=_C1147( C769 C1147 ) C769_=_C1172( C769 C1172 ) \nC769_=_C1196( C769 C1196 ) C769_=_C1219( C769 C1219 ) C769_=_C1241( C769 C1241 ) C769_=_C1262( C769 C1262 ) C769_=_C1282( C769 C1282 ) C769_=_C1301( C769 C1301 ) \nC769_=_C1319( C769 C1319 ) C769_=_C1336( C769 C1336 ) C769_=_C1352( C769 C1352 ) C769_=_C1367( C769 C1367 ) C769_=_C1381( C769 C1381 ) C769_=_C1394( C769 C1394 ) \nC769_=_C1407( C769 C1407 ) C769_=_C1408( C769 C1408 ) C769_=_C1409( C769 C1409 ) C769_=_C1410( C769 C1410 ) C769_=_C1411( C769 C1411 ) C769_=_C1412( C769 C1412 ) \nC769_=_C1413( C769 C1413 ) C769_=_C1414( C769 C1414 ) C769_=_C1415( C769 C1415 ) C769_=_C1416( C769 C1416 ) C769_=_C1417( C769 C1417 ) C769_=_C1418( C769 C1418 ) \nC805_=_C806( C805 C806 ) C805_=_C841( C805 C841 ) C805_=_C876( C805 C876 ) C805_=_C910( C805 C910 ) C805_=_C943( C805 C943 ) C805_=_C975( C805 C975 ) \nC805_=_C1006( C805 C1006 ) C805_=_C1036( C805 C1036 ) C805_=_C1065( C805 C1065 ) C805_=_C1093( C805 C1093 ) C805_=_C1120( C805 C1120 ) C805_=_C1146( C805 C1146 ) \nC805_=_C1171( C805 C1171 ) C805_=_C1195( C805 C1195 ) C805_=_C1218( C805 C1218 ) C805_=_C1240( C805 C1240 ) C805_=_C1261( C805 C1261 ) C805_=_C1281( C805 C1281 ) \nC805_=_C1300( C805 C1300 ) C805_=_C1318( C805 C1318 ) C805_=_C1335( C805 C1335 ) C805_=_C1351( C805 C1351 ) C805_=_C1366( C805 C1366 ) C805_=_C1380( C805 C1380 ) \nC805_=_C1394( C805 C1394 ) C805_=_C1395( C805 C1395 ) C805_=_C1396( C805 C1396 ) C805_=_C1397( C805 C1397 ) C805_=_C1398( C805 C1398 ) C805_=_C1399( C805 C1399 ) \nC805_=_C1400( C805 C1400 ) C805_=_C1401( C805 C1401 ) C805_=_C1402( C805 C1402 ) C805_=_C1403( C805 C1403 ) C805_=_C1404( C805 C1404 ) C805_=_C1405( C805 C1405 ) \nC805_=_C1406( C805 C1406 ) C806_=_C842( C806 C842 ) C806_=_C877( C806 C877 ) C806_=_C911(</w:t>
      </w:r>
    </w:p>
    <w:p>
      <w:pPr>
        <w:pStyle w:val="PreformattedText"/>
        <w:bidi w:val="0"/>
        <w:spacing w:before="0" w:after="0"/>
        <w:jc w:val="left"/>
        <w:rPr/>
      </w:pPr>
      <w:r>
        <w:rPr/>
        <w:t xml:space="preserve"> </w:t>
      </w:r>
      <w:r>
        <w:rPr/>
        <w:t>C806 C911 ) C806_=_C944( C806 C944 ) C806_=_C976( C806 C976 ) \nC806_=_C1007( C806 C1007 ) C806_=_C1037( C806 C1037 ) C806_=_C1066( C806 C1066 ) C806_=_C1094( C806 C1094 ) C806_=_C1121( C806 C1121 ) C806_=_C1147( C806 C1147 ) \nC806_=_C1172( C806 C1172 ) C806_=_C1196( C806 C1196 ) C806_=_C1219( C806 C1219 ) C806_=_C1241( C806 C1241 ) C806_=_C1262( C806 C1262 ) C806_=_C1282( C806 C1282 ) \nC806_=_C1301( C806 C1301 ) C806_=_C1319( C806 C1319 ) C806_=_C1336( C806 C1336 ) C806_=_C1352( C806 C1352 ) C806_=_C1367( C806 C1367 ) C806_=_C1381( C806 C1381 ) \nC806_=_C1394( C806 C1394 ) C806_=_C1407( C806 C1407 ) C806_=_C1408( C806 C1408 ) C806_=_C1409( C806 C1409 ) C806_=_C1410( C806 C1410 ) C806_=_C1411( C806 C1411 ) \nC806_=_C1412( C806 C1412 ) C806_=_C1413( C806 C1413 ) C806_=_C1414( C806 C1414 ) C806_=_C1415( C806 C1415 ) C806_=_C1416( C806 C1416 ) C806_=_C1417( C806 C1417 ) \nC806_=_C1418( C806 C1418 ) C841_=_C842( C841 C842 ) C841_=_C876( C841 C876 ) C841_=_C910( C841 C910 ) C841_=_C943( C841 C943 ) C841_=_C975( C841 C975 ) \nC841_=_C1006( C841 C1006 ) C841_=_C1036( C841 C1036 ) C841_=_C1065( C841 C1065 ) C841_=_C1093( C841 C1093 ) C841_=_C1120( C841 C1120 ) C841_=_C1146( C841 C1146 ) \nC841_=_C1171( C841 C1171 ) C841_=_C1195( C841 C1195 ) C841_=_C1218( C841 C1218 ) C841_=_C1240( C841 C1240 ) C841_=_C1261( C841 C1261 ) C841_=_C1281( C841 C1281 ) \nC841_=_C1300( C841 C1300 ) C841_=_C1318( C841 C1318 ) C841_=_C1335( C841 C1335 ) C841_=_C1351( C841 C1351 ) C841_=_C1366( C841 C1366 ) C841_=_C1380( C841 C1380 ) \nC841_=_C1394( C841 C1394 ) C841_=_C1395( C841 C1395 ) C841_=_C1396( C841 C1396 ) C841_=_C1397( C841 C1397 ) C841_=_C1398( C841 C1398 ) C841_=_C1399( C841 C1399 ) \nC841_=_C1400( C841 C1400 ) C841_=_C1401( C841 C1401 ) C841_=_C1402( C841 C1402 ) C841_=_C1403( C841 C1403 ) C841_=_C1404( C841 C1404 ) C841_=_C1405( C841 C1405 ) \nC841_=_C1406( C841 C1406 ) C842_=_C877( C842 C877 ) C842_=_C911( C842 C911 ) C842_=_C944( C842 C944 ) C842_=_C976( C842 C976 ) C842_=_C1007( C842 C1007 ) \nC842_=_C1037( C842 C1037 ) C842_=_C1066( C842 C1066 ) C842_=_C1094( C842 C1094 ) C842_=_C1121( C842 C1121 ) C842_=_C1147( C842 C1147 ) C842_=_C1172( C842 C1172 ) \nC842_=_C1196( C842 C1196 ) C842_=_C1219( C842 C1219 ) C842_=_C1241( C842 C1241 ) C842_=_C1262( C842 C1262 ) C842_=_C1282( C842 C1282 ) C842_=_C1301( C842 C1301 ) \nC842_=_C1319( C842 C1319 ) C842_=_C1336( C842 C1336 ) C842_=_C1352( C842 C1352 ) C842_=_C1367( C842 C1367 ) C842_=_C1381( C842 C1381 ) C842_=_C1394( C842 C1394 ) \nC842_=_C1407( C842 C1407 ) C842_=_C1408( C842 C1408 ) C842_=_C1409( C842 C1409 ) C842_=_C1410( C842 C1410 ) C842_=_C1411( C842 C1411 ) C842_=_C1412( C842 C1412 ) \nC842_=_C1413( C842 C1413 ) C842_=_C1414( C842 C1414 ) C842_=_C1415( C842 C1415 ) C842_=_C1416( C842 C1416 ) C842_=_C1417( C842 C1417 ) C842_=_C1418( C842 C1418 ) \nC876_=_C877( C876 C877 ) C876_=_C910( C876 C910 ) C876_=_C943( C876 C943 ) C876_=_C975( C876 C975 ) C876_=_C1006( C876 C1006 ) C876_=_C1036( C876 C1036 ) \nC876_=_C1065( C876 C1065 ) C876_=_C1093( C876 C1093 ) C876_=_C1120( C876 C1120 ) C876_=_C1146( C876 C1146 ) C876_=_C1171( C876 C1171 ) C876_=_C1195( C876 C1195 ) \nC876_=_C1218( C876 C1218 ) C876_=_C1240( C876 C1240 ) C876_=_C1261( C876 C1261 ) C876_=_C1281( C876 C1281 ) C876_=_C1300( C876 C1300 ) C876_=_C1318( C876 C1318 ) \nC876_=_C1335( C876 C1335 ) C876_=_C1351( C876 C1351 ) C876_=_C1366( C876 C1366 ) C876_=_C1380( C876 C1380 ) C876_=_C1394( C876 C1394 ) C876_=_C1395( C876 C1395 ) \nC876_=_C1396( C876 C1396 ) C876_=_C1397( C876 C1397 ) C876_=_C1398( C876 C1398 ) C876_=_C1399( C876 C1399 ) C876_=_C1400( C876 C1400 ) C876_=_C1401( C876 C1401 ) \nC876_=_C1402( C876 C1402 ) C876_=_C1403( C876 C1403 ) C876_=_C1404( C876 C1404 ) C876_=_C1405( C876 C1405 ) C876_=_C1406( C876 C1406 ) C877_=_C911( C877 C911 ) \nC877_=_C944( C877 C944 ) C877_=_C976( C877 C976 ) C877_=_C1007( C877 C1007 ) C877_=_C1037( C877 C1037 ) C877_=_C1066( C877 C1066 ) C877_=_C1094( C877 C1094 ) \nC877_=_C1121( C877 C1121 ) C877_=_C1147( C877 C1147 ) C877_=_C1172( C877 C1172 ) C877_=_C1196( C877 C1196 ) C877_=_C1219( C877 C1219 ) C877_=_C1241( C877 C1241 ) \nC877_=_C1262( C877 C1262 ) C877_=_C1282( C877 C1282 ) C877_=_C1301( C877 C1301 ) C877_=_C1319( C877 C1319 ) C877_=_C1336( C877 C1336 ) C877_=_C1352( C877 C1352 ) \nC877_=_C1367( C877 C1367 ) C877_=_C1381( C877 C1381 ) C877_=_C1394( C877 C1394 ) C877_=_C1407( C877 C1407 ) C877_=_C1408( C877 C1408 ) C877_=_C1409( C877 C1409 ) \nC877_=_C1410( C877 C1410 ) C877_=_C1411( C877 C1411 ) C877_=_C1412( C877 C1412 ) C877_=_C1413( C877 C1413 ) C877_=_C1414( C877 C1414 ) C877_=_C1415( C877 C1415 ) \nC877_=_C1416( C877 C1416 ) C877_=_C1417( C877 C1417 ) C877_=_C1418( C877 C1418 ) C910_=_C911( C910 C911 ) C910_=_C943( C910 C943 ) C910_=_C975( C910 C975 ) \nC910_=_C1006( C910 C1006 ) C910_=_C1036( C910 C1036 ) C910_=_C1065( C910 C1065 ) C910_=_C1093( C910 C1093 ) C910_=_C1120( C910 C1120 ) C910_=_C1146( C910 C1146 ) \nC910_=_C1171( C910 C1171 ) C910_=_C1195( C910 C1195 ) C910_=_C1218( C910 C1218 ) C910_=_C1240( C910 C1240 ) C910_=_C1261( C910 C1261 ) C910_=_C1281( C910 C1281 ) \nC910_=_C1300( C910 C1300 ) C910_=_C1318( C910 C1318 ) C910_=_C1335( C910 C1335 ) C910_=_C1351( C910 C1351 ) C910_=_C1366( C910 C1366 ) C910_=_C1380( C910 C1380 ) \nC910_=_C1394( C910 C1394 ) C910_=_C1395( C910 C1395 ) C910_=_C1396( C910 C1396 ) C910_=_C1397( C910 C1397 ) C910_=_C1398( C910 C1398 ) C910_=_C1399( C910 C1399 ) \nC910_=_C1400( C910 C1400 ) C910_=_C1401( C910 C1401 ) C910_=_C1402( C910 C1402 ) C910_=_C1403( C910 C1403 ) C910_=_C1404( C910 C1404 ) C910_=_C1405( C910 C1405 ) \nC910_=_C1406( C910 C1406 ) C911_=_C944( C911 C944 ) C911_=_C976( C911 C976 ) C911_=_C1007( C911 C1007 ) C911_=_C1037( C911 C1037 ) C911_=_C1066( C911 C1066 ) \nC911_=_C1094( C911 C1094 ) C911_=_C1121( C911 C1121 ) C911_=_C1147( C911 C1147 ) C911_=_C1172( C911 C1172 ) C911_=_C1196( C911 C1196 ) C911_=_C1219( C911 C1219 ) \nC911_=_C1241( C911 C1241 ) C911_=_C1262( C911 C1262 ) C911_=_C1282( C911 C1282 ) C911_=_C1301( C911 C1301 ) C911_=_C1319( C911 C1319 ) C911_=_C1336( C911 C1336 ) \nC911_=_C1352( C911 C1352 ) C911_=_C1367( C911 C1367 ) C911_=_C1381( C911 C1381 ) C911_=_C1394( C911 C1394 ) C911_=_C1407( C911 C1407 ) C911_=_C1408( C911 C1408 ) \nC911_=_C1409( C911 C1409 ) C911_=_C1410( C911 C1410 ) C911_=_C1411( C911 C1411 ) C911_=_C1412( C911 C1412 ) C911_=_C1413( C911 C1413 ) C911_=_C1414( C911 C1414 ) \nC911_=_C1415( C911 C1415 ) C911_=_C1416( C911 C1416 ) C911_=_C1417( C911 C1417 ) C911_=_C1418( C911 C1418 ) C943_=_C944( C943 C944 ) C943_=_C975( C943 C975 ) \nC943_=_C1006( C943 C1006 ) C943_=_C1036( C943 C1036 ) C943_=_C1065( C943 C1065 ) C943_=_C1093( C943 C1093 ) C943_=_C1120( C943 C1120 ) C943_=_C1146( C943 C1146 ) \nC943_=_C1171( C943 C1171 ) C943_=_C1195( C943 C1195 ) C943_=_C1218( C943 C1218 ) C943_=_C1240( C943 C1240 ) C943_=_C1261( C943 C1261 ) C943_=_C1281( C943 C1281 ) \nC943_=_C1300( C943 C1300 ) C943_=_C1318( C943 C1318 ) C943_=_C1335( C943 C1335 ) C943_=_C1351( C943 C1351 ) C943_=_C1366( C943 C1366 ) C943_=_C1380( C943 C1380 ) \nC943_=_C1394( C943 C1394 ) C943_=_C1395( C943 C1395 ) C943_=_C1396( C943 C1396 ) C943_=_C1397( C943 C1397 ) C943_=_C1398( C943 C1398 ) C943_=_C1399( C943 C1399 ) \nC943_=_C1400( C943 C1400 ) C943_=_C1401( C943 C1401 ) C943_=_C1402( C943 C1402 ) C943_=_C1403( C943 C1403 ) C943_=_C1404( C943 C1404 ) C943_=_C1405( C943 C1405 ) \nC943_=_C1406( C943 C1406 ) C944_=_C976( C944 C976 ) C944_=_C1007( C944 C1007 ) C944_=_C1037( C944 C1037 ) C944_=_C1066( C944 C1066 ) C944_=_C1094( C944 C1094 ) \nC944_=_C1121( C944 C1121 ) C944_=_C1147( C944 C1147 ) C944_=_C1172( C944 C1172 ) C944_=_C1196( C944 C1196 ) C944_=_C1219( C944 C1219 ) C944_=_C1241( C944 C1241 ) \nC944_=_C1262( C944 C1262 ) C944_=_C1282( C944 C1282 ) C944_=_C1301( C944 C1301 ) C944_=_C1319( C944 C1319 ) C944_=_C1336( C944 C1336 ) C944_=_C1352( C944 C1352 ) \nC944_=_C1367( C944 C1367 ) C944_=_C1381( C944 C1381 ) C944_=_C1394( C944 C1394 ) C944_=_C1407( C944 C1407 ) C944_=_C1408( C944 C1408 ) C944_=_C1409( C944 C1409 ) \nC944_=_C1410( C944 C1410 ) C944_=_C1411( C944 C1411 ) C944_=_C1412( C944 C1412 ) C944_=_C1413( C944 C1413 ) C944_=_C1414( C944 C1414 ) C944_=_C1415( C944 C1415 ) \nC944_=_C1416( C944 C1416 ) C944_=_C1417( C944 C1417 ) C944_=_C1418( C944 C1418 ) C975_=_C976( C975 C976 ) C975_=_C1006( C975 C1006 ) C975_=_C1036( C975 C1036 ) \nC975_=_C1065( C975 C1065 ) C975_=_C1093( C975 C1093 ) C975_=_C1120( C975 C1120 ) C975_=_C1146( C975 C1146 ) C975_=_C1171( C975 C1171 ) C975_=_C1195( C975 C1195 ) \nC975_=_C1218( C975 C1218 ) C975_=_C1240( C975 C1240 ) C975_=_C1261( C975 C1261 ) C975_=_C1281( C975 C1281 ) C975_=_C1300( C975 C1300 ) C975_=_C1318( C975 C1318 ) \nC975_=_C1335( C975 C1335 ) C975_=_C1351( C975 C1351 ) C975_=_C1366( C975 C1366 ) C975_=_C1380( C975 C1380 ) C975_=_C1394( C975 C1394 ) C975_=_C1395( C975 C1395 ) \nC975_=_C1396( C975 C1396 ) C975_=_C1397( C975 C1397 ) C975_=_C1398( C975 C1398 ) C975_=_C1399( C975 C1399 ) C975_=_C1400( C975 C1400 ) C975_=_C1401( C975 C1401 ) \nC975_=_C1402( C975 C1402 ) C975_=_C1403( C975 C1403 ) C975_=_C1404( C975 C1404 ) C975_=_C1405( C975 C1405 ) C975_=_C1406( C975 C1406 ) C976_=_C1007( C976 C1007 ) \nC976_=_C1037( C976 C1037 ) C976_=_C1066( C976 C1066 ) C976_=_C1094( C976 C1094 ) C976_=_C1121( C976 C1121 ) C976_=_C1147( C976 C1147 ) C976_=_C1172( C976 C1172 ) \nC976_=_C1196( C976 C1196 ) C976_=_C1219( C976 C1219 ) C976_=_C1241( C976 C1241 ) C976_=_C1262( C976 C1262 ) C976_=_C1282( C976 C1282 ) C976_=_C1301( C976 C1301 ) \nC976_=_C1319( C976 C1319 ) C976_=_C1336( C976 C1336 ) C976_=_C1352( C976 C1352 ) C976_=_C1367( C976 C1367 ) C976_=_C1381( C976 C1381 ) C976_=_C1394( C976 C1394 ) \nC976_=_C1407( C976 C1407 ) C976_=_C1408( C976 C1408 ) C976_=_C1409( C976 C1409 ) C976_=_C1410( C976 C1410 ) C976_=_C1411( C976 C1411 ) C976_=_C1412( C976 C1412 ) \nC976_=_C1413( C976 C1413 ) C976_=_C1414( C976</w:t>
      </w:r>
    </w:p>
    <w:p>
      <w:pPr>
        <w:pStyle w:val="PreformattedText"/>
        <w:bidi w:val="0"/>
        <w:spacing w:before="0" w:after="0"/>
        <w:jc w:val="left"/>
        <w:rPr/>
      </w:pPr>
      <w:r>
        <w:rPr/>
        <w:t xml:space="preserve"> </w:t>
      </w:r>
      <w:r>
        <w:rPr/>
        <w:t>C1414 ) C976_=_C1415( C976 C1415 ) C976_=_C1416( C976 C1416 ) C976_=_C1417( C976 C1417 ) C976_=_C1418( C976 C1418 ) \nC1006_=_C1007( C1006 C1007 ) C1006_=_C1036( C1006 C1036 ) C1006_=_C1065( C1006 C1065 ) C1006_=_C1093( C1006 C1093 ) C1006_=_C1120( C1006 C1120 ) C1006_=_C1146( C1006 C1146 ) \nC1006_=_C1171( C1006 C1171 ) C1006_=_C1195( C1006 C1195 ) C1006_=_C1218( C1006 C1218 ) C1006_=_C1240( C1006 C1240 ) C1006_=_C1261( C1006 C1261 ) C1006_=_C1281( C1006 C1281 ) \nC1006_=_C1300( C1006 C1300 ) C1006_=_C1318( C1006 C1318 ) C1006_=_C1335( C1006 C1335 ) C1006_=_C1351( C1006 C1351 ) C1006_=_C1366( C1006 C1366 ) C1006_=_C1380( C1006 C1380 ) \nC1006_=_C1394( C1006 C1394 ) C1006_=_C1395( C1006 C1395 ) C1006_=_C1396( C1006 C1396 ) C1006_=_C1397( C1006 C1397 ) C1006_=_C1398( C1006 C1398 ) C1006_=_C1399( C1006 C1399 ) \nC1006_=_C1400( C1006 C1400 ) C1006_=_C1401( C1006 C1401 ) C1006_=_C1402( C1006 C1402 ) C1006_=_C1403( C1006 C1403 ) C1006_=_C1404( C1006 C1404 ) C1006_=_C1405( C1006 C1405 ) \nC1006_=_C1406( C1006 C1406 ) C1007_=_C1037( C1007 C1037 ) C1007_=_C1066( C1007 C1066 ) C1007_=_C1094( C1007 C1094 ) C1007_=_C1121( C1007 C1121 ) C1007_=_C1147( C1007 C1147 ) \nC1007_=_C1172( C1007 C1172 ) C1007_=_C1196( C1007 C1196 ) C1007_=_C1219( C1007 C1219 ) C1007_=_C1241( C1007 C1241 ) C1007_=_C1262( C1007 C1262 ) C1007_=_C1282( C1007 C1282 ) \nC1007_=_C1301( C1007 C1301 ) C1007_=_C1319( C1007 C1319 ) C1007_=_C1336( C1007 C1336 ) C1007_=_C1352( C1007 C1352 ) C1007_=_C1367( C1007 C1367 ) C1007_=_C1381( C1007 C1381 ) \nC1007_=_C1394( C1007 C1394 ) C1007_=_C1407( C1007 C1407 ) C1007_=_C1408( C1007 C1408 ) C1007_=_C1409( C1007 C1409 ) C1007_=_C1410( C1007 C1410 ) C1007_=_C1411( C1007 C1411 ) \nC1007_=_C1412( C1007 C1412 ) C1007_=_C1413( C1007 C1413 ) C1007_=_C1414( C1007 C1414 ) C1007_=_C1415( C1007 C1415 ) C1007_=_C1416( C1007 C1416 ) C1007_=_C1417( C1007 C1417 ) \nC1007_=_C1418( C1007 C1418 ) C1036_=_C1037( C1036 C1037 ) C1036_=_C1065( C1036 C1065 ) C1036_=_C1093( C1036 C1093 ) C1036_=_C1120( C1036 C1120 ) C1036_=_C1146( C1036 C1146 ) \nC1036_=_C1171( C1036 C1171 ) C1036_=_C1195( C1036 C1195 ) C1036_=_C1218( C1036 C1218 ) C1036_=_C1240( C1036 C1240 ) C1036_=_C1261( C1036 C1261 ) C1036_=_C1281( C1036 C1281 ) \nC1036_=_C1300( C1036 C1300 ) C1036_=_C1318( C1036 C1318 ) C1036_=_C1335( C1036 C1335 ) C1036_=_C1351( C1036 C1351 ) C1036_=_C1366( C1036 C1366 ) C1036_=_C1380( C1036 C1380 ) \nC1036_=_C1394( C1036 C1394 ) C1036_=_C1395( C1036 C1395 ) C1036_=_C1396( C1036 C1396 ) C1036_=_C1397( C1036 C1397 ) C1036_=_C1398( C1036 C1398 ) C1036_=_C1399( C1036 C1399 ) \nC1036_=_C1400( C1036 C1400 ) C1036_=_C1401( C1036 C1401 ) C1036_=_C1402( C1036 C1402 ) C1036_=_C1403( C1036 C1403 ) C1036_=_C1404( C1036 C1404 ) C1036_=_C1405( C1036 C1405 ) \nC1036_=_C1406( C1036 C1406 ) C1037_=_C1066( C1037 C1066 ) C1037_=_C1094( C1037 C1094 ) C1037_=_C1121( C1037 C1121 ) C1037_=_C1147( C1037 C1147 ) C1037_=_C1172( C1037 C1172 ) \nC1037_=_C1196( C1037 C1196 ) C1037_=_C1219( C1037 C1219 ) C1037_=_C1241( C1037 C1241 ) C1037_=_C1262( C1037 C1262 ) C1037_=_C1282( C1037 C1282 ) C1037_=_C1301( C1037 C1301 ) \nC1037_=_C1319( C1037 C1319 ) C1037_=_C1336( C1037 C1336 ) C1037_=_C1352( C1037 C1352 ) C1037_=_C1367( C1037 C1367 ) C1037_=_C1381( C1037 C1381 ) C1037_=_C1394( C1037 C1394 ) \nC1037_=_C1407( C1037 C1407 ) C1037_=_C1408( C1037 C1408 ) C1037_=_C1409( C1037 C1409 ) C1037_=_C1410( C1037 C1410 ) C1037_=_C1411( C1037 C1411 ) C1037_=_C1412( C1037 C1412 ) \nC1037_=_C1413( C1037 C1413 ) C1037_=_C1414( C1037 C1414 ) C1037_=_C1415( C1037 C1415 ) C1037_=_C1416( C1037 C1416 ) C1037_=_C1417( C1037 C1417 ) C1037_=_C1418( C1037 C1418 ) \nC1065_=_C1066( C1065 C1066 ) C1065_=_C1093( C1065 C1093 ) C1065_=_C1120( C1065 C1120 ) C1065_=_C1146( C1065 C1146 ) C1065_=_C1171( C1065 C1171 ) C1065_=_C1195( C1065 C1195 ) \nC1065_=_C1218( C1065 C1218 ) C1065_=_C1240( C1065 C1240 ) C1065_=_C1261( C1065 C1261 ) C1065_=_C1281( C1065 C1281 ) C1065_=_C1300( C1065 C1300 ) C1065_=_C1318( C1065 C1318 ) \nC1065_=_C1335( C1065 C1335 ) C1065_=_C1351( C1065 C1351 ) C1065_=_C1366( C1065 C1366 ) C1065_=_C1380( C1065 C1380 ) C1065_=_C1394( C1065 C1394 ) C1065_=_C1395( C1065 C1395 ) \nC1065_=_C1396( C1065 C1396 ) C1065_=_C1397( C1065 C1397 ) C1065_=_C1398( C1065 C1398 ) C1065_=_C1399( C1065 C1399 ) C1065_=_C1400( C1065 C1400 ) C1065_=_C1401( C1065 C1401 ) \nC1065_=_C1402( C1065 C1402 ) C1065_=_C1403( C1065 C1403 ) C1065_=_C1404( C1065 C1404 ) C1065_=_C1405( C1065 C1405 ) C1065_=_C1406( C1065 C1406 ) C1066_=_C1094( C1066 C1094 ) \nC1066_=_C1121( C1066 C1121 ) C1066_=_C1147( C1066 C1147 ) C1066_=_C1172( C1066 C1172 ) C1066_=_C1196( C1066 C1196 ) C1066_=_C1219( C1066 C1219 ) C1066_=_C1241( C1066 C1241 ) \nC1066_=_C1262( C1066 C1262 ) C1066_=_C1282( C1066 C1282 ) C1066_=_C1301( C1066 C1301 ) C1066_=_C1319( C1066 C1319 ) C1066_=_C1336( C1066 C1336 ) C1066_=_C1352( C1066 C1352 ) \nC1066_=_C1367( C1066 C1367 ) C1066_=_C1381( C1066 C1381 ) C1066_=_C1394( C1066 C1394 ) C1066_=_C1407( C1066 C1407 ) C1066_=_C1408( C1066 C1408 ) C1066_=_C1409( C1066 C1409 ) \nC1066_=_C1410( C1066 C1410 ) C1066_=_C1411( C1066 C1411 ) C1066_=_C1412( C1066 C1412 ) C1066_=_C1413( C1066 C1413 ) C1066_=_C1414( C1066 C1414 ) C1066_=_C1415( C1066 C1415 ) \nC1066_=_C1416( C1066 C1416 ) C1066_=_C1417( C1066 C1417 ) C1066_=_C1418( C1066 C1418 ) C1093_=_C1094( C1093 C1094 ) C1093_=_C1120( C1093 C1120 ) C1093_=_C1146( C1093 C1146 ) \nC1093_=_C1171( C1093 C1171 ) C1093_=_C1195( C1093 C1195 ) C1093_=_C1218( C1093 C1218 ) C1093_=_C1240( C1093 C1240 ) C1093_=_C1261( C1093 C1261 ) C1093_=_C1281( C1093 C1281 ) \nC1093_=_C1300( C1093 C1300 ) C1093_=_C1318( C1093 C1318 ) C1093_=_C1335( C1093 C1335 ) C1093_=_C1351( C1093 C1351 ) C1093_=_C1366( C1093 C1366 ) C1093_=_C1380( C1093 C1380 ) \nC1093_=_C1394( C1093 C1394 ) C1093_=_C1395( C1093 C1395 ) C1093_=_C1396( C1093 C1396 ) C1093_=_C1397( C1093 C1397 ) C1093_=_C1398( C1093 C1398 ) C1093_=_C1399( C1093 C1399 ) \nC1093_=_C1400( C1093 C1400 ) C1093_=_C1401( C1093 C1401 ) C1093_=_C1402( C1093 C1402 ) C1093_=_C1403( C1093 C1403 ) C1093_=_C1404( C1093 C1404 ) C1093_=_C1405( C1093 C1405 ) \nC1093_=_C1406( C1093 C1406 ) C1094_=_C1121( C1094 C1121 ) C1094_=_C1147( C1094 C1147 ) C1094_=_C1172( C1094 C1172 ) C1094_=_C1196( C1094 C1196 ) C1094_=_C1219( C1094 C1219 ) \nC1094_=_C1241( C1094 C1241 ) C1094_=_C1262( C1094 C1262 ) C1094_=_C1282( C1094 C1282 ) C1094_=_C1301( C1094 C1301 ) C1094_=_C1319( C1094 C1319 ) C1094_=_C1336( C1094 C1336 ) \nC1094_=_C1352( C1094 C1352 ) C1094_=_C1367( C1094 C1367 ) C1094_=_C1381( C1094 C1381 ) C1094_=_C1394( C1094 C1394 ) C1094_=_C1407( C1094 C1407 ) C1094_=_C1408( C1094 C1408 ) \nC1094_=_C1409( C1094 C1409 ) C1094_=_C1410( C1094 C1410 ) C1094_=_C1411( C1094 C1411 ) C1094_=_C1412( C1094 C1412 ) C1094_=_C1413( C1094 C1413 ) C1094_=_C1414( C1094 C1414 ) \nC1094_=_C1415( C1094 C1415 ) C1094_=_C1416( C1094 C1416 ) C1094_=_C1417( C1094 C1417 ) C1094_=_C1418( C1094 C1418 ) C1120_=_C1121( C1120 C1121 ) C1120_=_C1146( C1120 C1146 ) \nC1120_=_C1171( C1120 C1171 ) C1120_=_C1195( C1120 C1195 ) C1120_=_C1218( C1120 C1218 ) C1120_=_C1240( C1120 C1240 ) C1120_=_C1261( C1120 C1261 ) C1120_=_C1281( C1120 C1281 ) \nC1120_=_C1300( C1120 C1300 ) C1120_=_C1318( C1120 C1318 ) C1120_=_C1335( C1120 C1335 ) C1120_=_C1351( C1120 C1351 ) C1120_=_C1366( C1120 C1366 ) C1120_=_C1380( C1120 C1380 ) \nC1120_=_C1394( C1120 C1394 ) C1120_=_C1395( C1120 C1395 ) C1120_=_C1396( C1120 C1396 ) C1120_=_C1397( C1120 C1397 ) C1120_=_C1398( C1120 C1398 ) C1120_=_C1399( C1120 C1399 ) \nC1120_=_C1400( C1120 C1400 ) C1120_=_C1401( C1120 C1401 ) C1120_=_C1402( C1120 C1402 ) C1120_=_C1403( C1120 C1403 ) C1120_=_C1404( C1120 C1404 ) C1120_=_C1405( C1120 C1405 ) \nC1120_=_C1406( C1120 C1406 ) C1121_=_C1147( C1121 C1147 ) C1121_=_C1172( C1121 C1172 ) C1121_=_C1196( C1121 C1196 ) C1121_=_C1219( C1121 C1219 ) C1121_=_C1241( C1121 C1241 ) \nC1121_=_C1262( C1121 C1262 ) C1121_=_C1282( C1121 C1282 ) C1121_=_C1301( C1121 C1301 ) C1121_=_C1319( C1121 C1319 ) C1121_=_C1336( C1121 C1336 ) C1121_=_C1352( C1121 C1352 ) \nC1121_=_C1367( C1121 C1367 ) C1121_=_C1381( C1121 C1381 ) C1121_=_C1394( C1121 C1394 ) C1121_=_C1407( C1121 C1407 ) C1121_=_C1408( C1121 C1408 ) C1121_=_C1409( C1121 C1409 ) \nC1121_=_C1410( C1121 C1410 ) C1121_=_C1411( C1121 C1411 ) C1121_=_C1412( C1121 C1412 ) C1121_=_C1413( C1121 C1413 ) C1121_=_C1414( C1121 C1414 ) C1121_=_C1415( C1121 C1415 ) \nC1121_=_C1416( C1121 C1416 ) C1121_=_C1417( C1121 C1417 ) C1121_=_C1418( C1121 C1418 ) C1146_=_C1147( C1146 C1147 ) C1146_=_C1171( C1146 C1171 ) C1146_=_C1195( C1146 C1195 ) \nC1146_=_C1218( C1146 C1218 ) C1146_=_C1240( C1146 C1240 ) C1146_=_C1261( C1146 C1261 ) C1146_=_C1281( C1146 C1281 ) C1146_=_C1300( C1146 C1300 ) C1146_=_C1318( C1146 C1318 ) \nC1146_=_C1335( C1146 C1335 ) C1146_=_C1351( C1146 C1351 ) C1146_=_C1366( C1146 C1366 ) C1146_=_C1380( C1146 C1380 ) C1146_=_C1394( C1146 C1394 ) C1146_=_C1395( C1146 C1395 ) \nC1146_=_C1396( C1146 C1396 ) C1146_=_C1397( C1146 C1397 ) C1146_=_C1398( C1146 C1398 ) C1146_=_C1399( C1146 C1399 ) C1146_=_C1400( C1146 C1400 ) C1146_=_C1401( C1146 C1401 ) \nC1146_=_C1402( C1146 C1402 ) C1146_=_C1403( C1146 C1403 ) C1146_=_C1404( C1146 C1404 ) C1146_=_C1405( C1146 C1405 ) C1146_=_C1406( C1146 C1406 ) C1147_=_C1172( C1147 C1172 ) \nC1147_=_C1196( C1147 C1196 ) C1147_=_C1219( C1147 C1219 ) C1147_=_C1241( C1147 C1241 ) C1147_=_C1262( C1147 C1262 ) C1147_=_C1282( C1147 C1282 ) C1147_=_C1301( C1147 C1301 ) \nC1147_=_C1319( C1147 C1319 ) C1147_=_C1336( C1147 C1336 ) C1147_=_C1352( C1147 C1352 ) C1147_=_C1367( C1147 C1367 ) C1147_=_C1381( C1147 C1381 ) C1147_=_C1394( C1147 C1394 ) \nC1147_=_C1407( C1147 C1407 ) C1147_=_C1408( C1147 C1408 ) C1147_=_C1409( C1147 C1409 ) C1147_=_C1410( C1147 C1410 ) C1147_=_C1411( C1147 C1411 ) C1147_=_C1412( C1147 C1412 ) \nC1147_=_C1413( C1147 C1413 ) C1147_=_C1414( C1147 C1414 ) C1147_=_C1415( C1147 C1415 ) C1147_=_C1416(</w:t>
      </w:r>
    </w:p>
    <w:p>
      <w:pPr>
        <w:pStyle w:val="PreformattedText"/>
        <w:bidi w:val="0"/>
        <w:spacing w:before="0" w:after="0"/>
        <w:jc w:val="left"/>
        <w:rPr/>
      </w:pPr>
      <w:r>
        <w:rPr/>
        <w:t xml:space="preserve"> </w:t>
      </w:r>
      <w:r>
        <w:rPr/>
        <w:t>C1147 C1416 ) C1147_=_C1417( C1147 C1417 ) C1147_=_C1418( C1147 C1418 ) \nC1171_=_C1172( C1171 C1172 ) C1171_=_C1195( C1171 C1195 ) C1171_=_C1218( C1171 C1218 ) C1171_=_C1240( C1171 C1240 ) C1171_=_C1261( C1171 C1261 ) C1171_=_C1281( C1171 C1281 ) \nC1171_=_C1300( C1171 C1300 ) C1171_=_C1318( C1171 C1318 ) C1171_=_C1335( C1171 C1335 ) C1171_=_C1351( C1171 C1351 ) C1171_=_C1366( C1171 C1366 ) C1171_=_C1380( C1171 C1380 ) \nC1171_=_C1394( C1171 C1394 ) C1171_=_C1395( C1171 C1395 ) C1171_=_C1396( C1171 C1396 ) C1171_=_C1397( C1171 C1397 ) C1171_=_C1398( C1171 C1398 ) C1171_=_C1399( C1171 C1399 ) \nC1171_=_C1400( C1171 C1400 ) C1171_=_C1401( C1171 C1401 ) C1171_=_C1402( C1171 C1402 ) C1171_=_C1403( C1171 C1403 ) C1171_=_C1404( C1171 C1404 ) C1171_=_C1405( C1171 C1405 ) \nC1171_=_C1406( C1171 C1406 ) C1172_=_C1196( C1172 C1196 ) C1172_=_C1219( C1172 C1219 ) C1172_=_C1241( C1172 C1241 ) C1172_=_C1262( C1172 C1262 ) C1172_=_C1282( C1172 C1282 ) \nC1172_=_C1301( C1172 C1301 ) C1172_=_C1319( C1172 C1319 ) C1172_=_C1336( C1172 C1336 ) C1172_=_C1352( C1172 C1352 ) C1172_=_C1367( C1172 C1367 ) C1172_=_C1381( C1172 C1381 ) \nC1172_=_C1394( C1172 C1394 ) C1172_=_C1407( C1172 C1407 ) C1172_=_C1408( C1172 C1408 ) C1172_=_C1409( C1172 C1409 ) C1172_=_C1410( C1172 C1410 ) C1172_=_C1411( C1172 C1411 ) \nC1172_=_C1412( C1172 C1412 ) C1172_=_C1413( C1172 C1413 ) C1172_=_C1414( C1172 C1414 ) C1172_=_C1415( C1172 C1415 ) C1172_=_C1416( C1172 C1416 ) C1172_=_C1417( C1172 C1417 ) \nC1172_=_C1418( C1172 C1418 ) C1195_=_C1196( C1195 C1196 ) C1195_=_C1218( C1195 C1218 ) C1195_=_C1240( C1195 C1240 ) C1195_=_C1261( C1195 C1261 ) C1195_=_C1281( C1195 C1281 ) \nC1195_=_C1300( C1195 C1300 ) C1195_=_C1318( C1195 C1318 ) C1195_=_C1335( C1195 C1335 ) C1195_=_C1351( C1195 C1351 ) C1195_=_C1366( C1195 C1366 ) C1195_=_C1380( C1195 C1380 ) \nC1195_=_C1394( C1195 C1394 ) C1195_=_C1395( C1195 C1395 ) C1195_=_C1396( C1195 C1396 ) C1195_=_C1397( C1195 C1397 ) C1195_=_C1398( C1195 C1398 ) C1195_=_C1399( C1195 C1399 ) \nC1195_=_C1400( C1195 C1400 ) C1195_=_C1401( C1195 C1401 ) C1195_=_C1402( C1195 C1402 ) C1195_=_C1403( C1195 C1403 ) C1195_=_C1404( C1195 C1404 ) C1195_=_C1405( C1195 C1405 ) \nC1195_=_C1406( C1195 C1406 ) C1196_=_C1219( C1196 C1219 ) C1196_=_C1241( C1196 C1241 ) C1196_=_C1262( C1196 C1262 ) C1196_=_C1282( C1196 C1282 ) C1196_=_C1301( C1196 C1301 ) \nC1196_=_C1319( C1196 C1319 ) C1196_=_C1336( C1196 C1336 ) C1196_=_C1352( C1196 C1352 ) C1196_=_C1367( C1196 C1367 ) C1196_=_C1381( C1196 C1381 ) C1196_=_C1394( C1196 C1394 ) \nC1196_=_C1407( C1196 C1407 ) C1196_=_C1408( C1196 C1408 ) C1196_=_C1409( C1196 C1409 ) C1196_=_C1410( C1196 C1410 ) C1196_=_C1411( C1196 C1411 ) C1196_=_C1412( C1196 C1412 ) \nC1196_=_C1413( C1196 C1413 ) C1196_=_C1414( C1196 C1414 ) C1196_=_C1415( C1196 C1415 ) C1196_=_C1416( C1196 C1416 ) C1196_=_C1417( C1196 C1417 ) C1196_=_C1418( C1196 C1418 ) \nC1218_=_C1219( C1218 C1219 ) C1218_=_C1240( C1218 C1240 ) C1218_=_C1261( C1218 C1261 ) C1218_=_C1281( C1218 C1281 ) C1218_=_C1300( C1218 C1300 ) C1218_=_C1318( C1218 C1318 ) \nC1218_=_C1335( C1218 C1335 ) C1218_=_C1351( C1218 C1351 ) C1218_=_C1366( C1218 C1366 ) C1218_=_C1380( C1218 C1380 ) C1218_=_C1394( C1218 C1394 ) C1218_=_C1395( C1218 C1395 ) \nC1218_=_C1396( C1218 C1396 ) C1218_=_C1397( C1218 C1397 ) C1218_=_C1398( C1218 C1398 ) C1218_=_C1399( C1218 C1399 ) C1218_=_C1400( C1218 C1400 ) C1218_=_C1401( C1218 C1401 ) \nC1218_=_C1402( C1218 C1402 ) C1218_=_C1403( C1218 C1403 ) C1218_=_C1404( C1218 C1404 ) C1218_=_C1405( C1218 C1405 ) C1218_=_C1406( C1218 C1406 ) C1219_=_C1241( C1219 C1241 ) \nC1219_=_C1262( C1219 C1262 ) C1219_=_C1282( C1219 C1282 ) C1219_=_C1301( C1219 C1301 ) C1219_=_C1319( C1219 C1319 ) C1219_=_C1336( C1219 C1336 ) C1219_=_C1352( C1219 C1352 ) \nC1219_=_C1367( C1219 C1367 ) C1219_=_C1381( C1219 C1381 ) C1219_=_C1394( C1219 C1394 ) C1219_=_C1407( C1219 C1407 ) C1219_=_C1408( C1219 C1408 ) C1219_=_C1409( C1219 C1409 ) \nC1219_=_C1410( C1219 C1410 ) C1219_=_C1411( C1219 C1411 ) C1219_=_C1412( C1219 C1412 ) C1219_=_C1413( C1219 C1413 ) C1219_=_C1414( C1219 C1414 ) C1219_=_C1415( C1219 C1415 ) \nC1219_=_C1416( C1219 C1416 ) C1219_=_C1417( C1219 C1417 ) C1219_=_C1418( C1219 C1418 ) C1240_=_C1241( C1240 C1241 ) C1240_=_C1261( C1240 C1261 ) C1240_=_C1281( C1240 C1281 ) \nC1240_=_C1300( C1240 C1300 ) C1240_=_C1318( C1240 C1318 ) C1240_=_C1335( C1240 C1335 ) C1240_=_C1351( C1240 C1351 ) C1240_=_C1366( C1240 C1366 ) C1240_=_C1380( C1240 C1380 ) \nC1240_=_C1394( C1240 C1394 ) C1240_=_C1395( C1240 C1395 ) C1240_=_C1396( C1240 C1396 ) C1240_=_C1397( C1240 C1397 ) C1240_=_C1398( C1240 C1398 ) C1240_=_C1399( C1240 C1399 ) \nC1240_=_C1400( C1240 C1400 ) C1240_=_C1401( C1240 C1401 ) C1240_=_C1402( C1240 C1402 ) C1240_=_C1403( C1240 C1403 ) C1240_=_C1404( C1240 C1404 ) C1240_=_C1405( C1240 C1405 ) \nC1240_=_C1406( C1240 C1406 ) C1241_=_C1262( C1241 C1262 ) C1241_=_C1282( C1241 C1282 ) C1241_=_C1301( C1241 C1301 ) C1241_=_C1319( C1241 C1319 ) C1241_=_C1336( C1241 C1336 ) \nC1241_=_C1352( C1241 C1352 ) C1241_=_C1367( C1241 C1367 ) C1241_=_C1381( C1241 C1381 ) C1241_=_C1394( C1241 C1394 ) C1241_=_C1407( C1241 C1407 ) C1241_=_C1408( C1241 C1408 ) \nC1241_=_C1409( C1241 C1409 ) C1241_=_C1410( C1241 C1410 ) C1241_=_C1411( C1241 C1411 ) C1241_=_C1412( C1241 C1412 ) C1241_=_C1413( C1241 C1413 ) C1241_=_C1414( C1241 C1414 ) \nC1241_=_C1415( C1241 C1415 ) C1241_=_C1416( C1241 C1416 ) C1241_=_C1417( C1241 C1417 ) C1241_=_C1418( C1241 C1418 ) C1261_=_C1262( C1261 C1262 ) C1261_=_C1281( C1261 C1281 ) \nC1261_=_C1300( C1261 C1300 ) C1261_=_C1318( C1261 C1318 ) C1261_=_C1335( C1261 C1335 ) C1261_=_C1351( C1261 C1351 ) C1261_=_C1366( C1261 C1366 ) C1261_=_C1380( C1261 C1380 ) \nC1261_=_C1394( C1261 C1394 ) C1261_=_C1395( C1261 C1395 ) C1261_=_C1396( C1261 C1396 ) C1261_=_C1397( C1261 C1397 ) C1261_=_C1398( C1261 C1398 ) C1261_=_C1399( C1261 C1399 ) \nC1261_=_C1400( C1261 C1400 ) C1261_=_C1401( C1261 C1401 ) C1261_=_C1402( C1261 C1402 ) C1261_=_C1403( C1261 C1403 ) C1261_=_C1404( C1261 C1404 ) C1261_=_C1405( C1261 C1405 ) \nC1261_=_C1406( C1261 C1406 ) C1262_=_C1282( C1262 C1282 ) C1262_=_C1301( C1262 C1301 ) C1262_=_C1319( C1262 C1319 ) C1262_=_C1336( C1262 C1336 ) C1262_=_C1352( C1262 C1352 ) \nC1262_=_C1367( C1262 C1367 ) C1262_=_C1381( C1262 C1381 ) C1262_=_C1394( C1262 C1394 ) C1262_=_C1407( C1262 C1407 ) C1262_=_C1408( C1262 C1408 ) C1262_=_C1409( C1262 C1409 ) \nC1262_=_C1410( C1262 C1410 ) C1262_=_C1411( C1262 C1411 ) C1262_=_C1412( C1262 C1412 ) C1262_=_C1413( C1262 C1413 ) C1262_=_C1414( C1262 C1414 ) C1262_=_C1415( C1262 C1415 ) \nC1262_=_C1416( C1262 C1416 ) C1262_=_C1417( C1262 C1417 ) C1262_=_C1418( C1262 C1418 ) C1281_=_C1282( C1281 C1282 ) C1281_=_C1300( C1281 C1300 ) C1281_=_C1318( C1281 C1318 ) \nC1281_=_C1335( C1281 C1335 ) C1281_=_C1351( C1281 C1351 ) C1281_=_C1366( C1281 C1366 ) C1281_=_C1380( C1281 C1380 ) C1281_=_C1394( C1281 C1394 ) C1281_=_C1395( C1281 C1395 ) \nC1281_=_C1396( C1281 C1396 ) C1281_=_C1397( C1281 C1397 ) C1281_=_C1398( C1281 C1398 ) C1281_=_C1399( C1281 C1399 ) C1281_=_C1400( C1281 C1400 ) C1281_=_C1401( C1281 C1401 ) \nC1281_=_C1402( C1281 C1402 ) C1281_=_C1403( C1281 C1403 ) C1281_=_C1404( C1281 C1404 ) C1281_=_C1405( C1281 C1405 ) C1281_=_C1406( C1281 C1406 ) C1282_=_C1301( C1282 C1301 ) \nC1282_=_C1319( C1282 C1319 ) C1282_=_C1336( C1282 C1336 ) C1282_=_C1352( C1282 C1352 ) C1282_=_C1367( C1282 C1367 ) C1282_=_C1381( C1282 C1381 ) C1282_=_C1394( C1282 C1394 ) \nC1282_=_C1407( C1282 C1407 ) C1282_=_C1408( C1282 C1408 ) C1282_=_C1409( C1282 C1409 ) C1282_=_C1410( C1282 C1410 ) C1282_=_C1411( C1282 C1411 ) C1282_=_C1412( C1282 C1412 ) \nC1282_=_C1413( C1282 C1413 ) C1282_=_C1414( C1282 C1414 ) C1282_=_C1415( C1282 C1415 ) C1282_=_C1416( C1282 C1416 ) C1282_=_C1417( C1282 C1417 ) C1282_=_C1418( C1282 C1418 ) \nC1300_=_C1301( C1300 C1301 ) C1300_=_C1318( C1300 C1318 ) C1300_=_C1335( C1300 C1335 ) C1300_=_C1351( C1300 C1351 ) C1300_=_C1366( C1300 C1366 ) C1300_=_C1380( C1300 C1380 ) \nC1300_=_C1394( C1300 C1394 ) C1300_=_C1395( C1300 C1395 ) C1300_=_C1396( C1300 C1396 ) C1300_=_C1397( C1300 C1397 ) C1300_=_C1398( C1300 C1398 ) C1300_=_C1399( C1300 C1399 ) \nC1300_=_C1400( C1300 C1400 ) C1300_=_C1401( C1300 C1401 ) C1300_=_C1402( C1300 C1402 ) C1300_=_C1403( C1300 C1403 ) C1300_=_C1404( C1300 C1404 ) C1300_=_C1405( C1300 C1405 ) \nC1300_=_C1406( C1300 C1406 ) C1301_=_C1319( C1301 C1319 ) C1301_=_C1336( C1301 C1336 ) C1301_=_C1352( C1301 C1352 ) C1301_=_C1367( C1301 C1367 ) C1301_=_C1381( C1301 C1381 ) \nC1301_=_C1394( C1301 C1394 ) C1301_=_C1407( C1301 C1407 ) C1301_=_C1408( C1301 C1408 ) C1301_=_C1409( C1301 C1409 ) C1301_=_C1410( C1301 C1410 ) C1301_=_C1411( C1301 C1411 ) \nC1301_=_C1412( C1301 C1412 ) C1301_=_C1413( C1301 C1413 ) C1301_=_C1414( C1301 C1414 ) C1301_=_C1415( C1301 C1415 ) C1301_=_C1416( C1301 C1416 ) C1301_=_C1417( C1301 C1417 ) \nC1301_=_C1418( C1301 C1418 ) C1318_=_C1319( C1318 C1319 ) C1318_=_C1335( C1318 C1335 ) C1318_=_C1351( C1318 C1351 ) C1318_=_C1366( C1318 C1366 ) C1318_=_C1380( C1318 C1380 ) \nC1318_=_C1394( C1318 C1394 ) C1318_=_C1395( C1318 C1395 ) C1318_=_C1396( C1318 C1396 ) C1318_=_C1397( C1318 C1397 ) C1318_=_C1398( C1318 C1398 ) C1318_=_C1399( C1318 C1399 ) \nC1318_=_C1400( C1318 C1400 ) C1318_=_C1401( C1318 C1401 ) C1318_=_C1402( C1318 C1402 ) C1318_=_C1403( C1318 C1403 ) C1318_=_C1404( C1318 C1404 ) C1318_=_C1405( C1318 C1405 ) \nC1318_=_C1406( C1318 C1406 ) C1319_=_C1336( C1319 C1336 ) C1319_=_C1352( C1319 C1352 ) C1319_=_C1367( C1319 C1367 ) C1319_=_C1381( C1319 C1381 ) C1319_=_C1394( C1319 C1394 ) \nC1319_=_C1407( C1319 C1407 ) C1319_=_C1408( C1319 C1408 ) C1319_=_C1409( C1319 C1409 ) C1319_=_C1410( C1319 C1410 ) C1319_=_C1411( C1319 C1411 ) C1319_=_C1412( C1319 C1412 ) \nC1319_=_C1413( C1319 C1413 ) C1319_=_C1414( C1319 C1414 ) C1319_=_C1415( C1319 C1415 ) C1319_=_C1416( C1319 C1416 ) C1319_=_C1417( C1319 C1417 ) C1319_=_C1418(</w:t>
      </w:r>
    </w:p>
    <w:p>
      <w:pPr>
        <w:pStyle w:val="PreformattedText"/>
        <w:bidi w:val="0"/>
        <w:spacing w:before="0" w:after="0"/>
        <w:jc w:val="left"/>
        <w:rPr/>
      </w:pPr>
      <w:r>
        <w:rPr/>
        <w:t xml:space="preserve"> </w:t>
      </w:r>
      <w:r>
        <w:rPr/>
        <w:t>C1319 C1418 ) \nC1335_=_C1336( C1335 C1336 ) C1335_=_C1351( C1335 C1351 ) C1335_=_C1366( C1335 C1366 ) C1335_=_C1380( C1335 C1380 ) C1335_=_C1394( C1335 C1394 ) C1335_=_C1395( C1335 C1395 ) \nC1335_=_C1396( C1335 C1396 ) C1335_=_C1397( C1335 C1397 ) C1335_=_C1398( C1335 C1398 ) C1335_=_C1399( C1335 C1399 ) C1335_=_C1400( C1335 C1400 ) C1335_=_C1401( C1335 C1401 ) \nC1335_=_C1402( C1335 C1402 ) C1335_=_C1403( C1335 C1403 ) C1335_=_C1404( C1335 C1404 ) C1335_=_C1405( C1335 C1405 ) C1335_=_C1406( C1335 C1406 ) C1336_=_C1352( C1336 C1352 ) \nC1336_=_C1367( C1336 C1367 ) C1336_=_C1381( C1336 C1381 ) C1336_=_C1394( C1336 C1394 ) C1336_=_C1407( C1336 C1407 ) C1336_=_C1408( C1336 C1408 ) C1336_=_C1409( C1336 C1409 ) \nC1336_=_C1410( C1336 C1410 ) C1336_=_C1411( C1336 C1411 ) C1336_=_C1412( C1336 C1412 ) C1336_=_C1413( C1336 C1413 ) C1336_=_C1414( C1336 C1414 ) C1336_=_C1415( C1336 C1415 ) \nC1336_=_C1416( C1336 C1416 ) C1336_=_C1417( C1336 C1417 ) C1336_=_C1418( C1336 C1418 ) C1351_=_C1352( C1351 C1352 ) C1351_=_C1366( C1351 C1366 ) C1351_=_C1380( C1351 C1380 ) \nC1351_=_C1394( C1351 C1394 ) C1351_=_C1395( C1351 C1395 ) C1351_=_C1396( C1351 C1396 ) C1351_=_C1397( C1351 C1397 ) C1351_=_C1398( C1351 C1398 ) C1351_=_C1399( C1351 C1399 ) \nC1351_=_C1400( C1351 C1400 ) C1351_=_C1401( C1351 C1401 ) C1351_=_C1402( C1351 C1402 ) C1351_=_C1403( C1351 C1403 ) C1351_=_C1404( C1351 C1404 ) C1351_=_C1405( C1351 C1405 ) \nC1351_=_C1406( C1351 C1406 ) C1352_=_C1367( C1352 C1367 ) C1352_=_C1381( C1352 C1381 ) C1352_=_C1394( C1352 C1394 ) C1352_=_C1407( C1352 C1407 ) C1352_=_C1408( C1352 C1408 ) \nC1352_=_C1409( C1352 C1409 ) C1352_=_C1410( C1352 C1410 ) C1352_=_C1411( C1352 C1411 ) C1352_=_C1412( C1352 C1412 ) C1352_=_C1413( C1352 C1413 ) C1352_=_C1414( C1352 C1414 ) \nC1352_=_C1415( C1352 C1415 ) C1352_=_C1416( C1352 C1416 ) C1352_=_C1417( C1352 C1417 ) C1352_=_C1418( C1352 C1418 ) C1366_=_C1367( C1366 C1367 ) C1366_=_C1380( C1366 C1380 ) \nC1366_=_C1394( C1366 C1394 ) C1366_=_C1395( C1366 C1395 ) C1366_=_C1396( C1366 C1396 ) C1366_=_C1397( C1366 C1397 ) C1366_=_C1398( C1366 C1398 ) C1366_=_C1399( C1366 C1399 ) \nC1366_=_C1400( C1366 C1400 ) C1366_=_C1401( C1366 C1401 ) C1366_=_C1402( C1366 C1402 ) C1366_=_C1403( C1366 C1403 ) C1366_=_C1404( C1366 C1404 ) C1366_=_C1405( C1366 C1405 ) \nC1366_=_C1406( C1366 C1406 ) C1367_=_C1381( C1367 C1381 ) C1367_=_C1394( C1367 C1394 ) C1367_=_C1407( C1367 C1407 ) C1367_=_C1408( C1367 C1408 ) C1367_=_C1409( C1367 C1409 ) \nC1367_=_C1410( C1367 C1410 ) C1367_=_C1411( C1367 C1411 ) C1367_=_C1412( C1367 C1412 ) C1367_=_C1413( C1367 C1413 ) C1367_=_C1414( C1367 C1414 ) C1367_=_C1415( C1367 C1415 ) \nC1367_=_C1416( C1367 C1416 ) C1367_=_C1417( C1367 C1417 ) C1367_=_C1418( C1367 C1418 ) C1380_=_C1381( C1380 C1381 ) C1380_=_C1394( C1380 C1394 ) C1380_=_C1395( C1380 C1395 ) \nC1380_=_C1396( C1380 C1396 ) C1380_=_C1397( C1380 C1397 ) C1380_=_C1398( C1380 C1398 ) C1380_=_C1399( C1380 C1399 ) C1380_=_C1400( C1380 C1400 ) C1380_=_C1401( C1380 C1401 ) \nC1380_=_C1402( C1380 C1402 ) C1380_=_C1403( C1380 C1403 ) C1380_=_C1404( C1380 C1404 ) C1380_=_C1405( C1380 C1405 ) C1380_=_C1406( C1380 C1406 ) C1381_=_C1394( C1381 C1394 ) \nC1381_=_C1407( C1381 C1407 ) C1381_=_C1408( C1381 C1408 ) C1381_=_C1409( C1381 C1409 ) C1381_=_C1410( C1381 C1410 ) C1381_=_C1411( C1381 C1411 ) C1381_=_C1412( C1381 C1412 ) \nC1381_=_C1413( C1381 C1413 ) C1381_=_C1414( C1381 C1414 ) C1381_=_C1415( C1381 C1415 ) C1381_=_C1416( C1381 C1416 ) C1381_=_C1417( C1381 C1417 ) C1381_=_C1418( C1381 C1418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4_=_C1417( C1394 C1417 ) C1394_=_C1418( C1394 C1418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6_=_C1397( C1396 C1397 ) C1396_=_C1398( C1396 C1398 ) C1396_=_C1399( C1396 C1399 ) C1396_=_C1400( C1396 C1400 ) C1396_=_C1401( C1396 C1401 ) C1396_=_C1402( C1396 C1402 ) \nC1396_=_C1403( C1396 C1403 ) C1396_=_C1404( C1396 C1404 ) C1396_=_C1405( C1396 C1405 ) C1396_=_C1406( C1396 C1406 ) C1396_=_C1408( C1396 C1408 ) C1397_=_C1398( C1397 C1398 ) \nC1397_=_C1399( C1397 C1399 ) C1397_=_C1400( C1397 C1400 ) C1397_=_C1401( C1397 C1401 ) C1397_=_C1402( C1397 C1402 ) C1397_=_C1403( C1397 C1403 ) C1397_=_C1404( C1397 C1404 ) \nC1397_=_C1405( C1397 C1405 ) C1397_=_C1406( C1397 C1406 ) C1397_=_C1409( C1397 C1409 ) C1398_=_C1399( C1398 C1399 ) C1398_=_C1400( C1398 C1400 ) C1398_=_C1401( C1398 C1401 ) \nC1398_=_C1402( C1398 C1402 ) C1398_=_C1403( C1398 C1403 ) C1398_=_C1404( C1398 C1404 ) C1398_=_C1405( C1398 C1405 ) C1398_=_C1406( C1398 C1406 ) C1398_=_C1410( C1398 C1410 ) \nC1399_=_C1400( C1399 C1400 ) C1399_=_C1401( C1399 C1401 ) C1399_=_C1402( C1399 C1402 ) C1399_=_C1403( C1399 C1403 ) C1399_=_C1404( C1399 C1404 ) C1399_=_C1405( C1399 C1405 ) \nC1399_=_C1406( C1399 C1406 ) C1399_=_C1411( C1399 C1411 ) C1400_=_C1401( C1400 C1401 ) C1400_=_C1402( C1400 C1402 ) C1400_=_C1403( C1400 C1403 ) C1400_=_C1404( C1400 C1404 ) \nC1400_=_C1405( C1400 C1405 ) C1400_=_C1406( C1400 C1406 ) C1400_=_C1412( C1400 C1412 ) C1401_=_C1402( C1401 C1402 ) C1401_=_C1403( C1401 C1403 ) C1401_=_C1404( C1401 C1404 ) \nC1401_=_C1405( C1401 C1405 ) C1401_=_C1406( C1401 C1406 ) C1401_=_C1413( C1401 C1413 ) C1402_=_C1403( C1402 C1403 ) C1402_=_C1404( C1402 C1404 ) C1402_=_C1405( C1402 C1405 ) \nC1402_=_C1406( C1402 C1406 ) C1402_=_C1414( C1402 C1414 ) C1403_=_C1404( C1403 C1404 ) C1403_=_C1405( C1403 C1405 ) C1403_=_C1406( C1403 C1406 ) C1403_=_C1415( C1403 C1415 ) \nC1404_=_C1405( C1404 C1405 ) C1404_=_C1406( C1404 C1406 ) C1404_=_C1416( C1404 C1416 ) C1405_=_C1406( C1405 C1406 ) C1405_=_C1417( C1405 C1417 ) C1406_=_C1418( C1406 C1418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8_=_C1409( C1408 C1409 ) \nC1408_=_C1410( C1408 C1410 ) C1408_=_C1411( C1408 C1411 ) C1408_=_C1412( C1408 C1412 ) C1408_=_C1413( C1408 C1413 ) C1408_=_C1414( C1408 C1414 ) C1408_=_C1415( C1408 C1415 ) \nC1408_=_C1416( C1408 C1416 ) C1408_=_C1417( C1408 C1417 ) C1408_=_C1418( C1408 C1418 ) C1409_=_C1410( C1409 C1410 ) C1409_=_C1411( C1409 C1411 ) C1409_=_C1412( C1409 C1412 ) \nC1409_=_C1413( C1409 C1413 ) C1409_=_C1414( C1409 C1414 ) C1409_=_C1415( C1409 C1415 ) C1409_=_C1416( C1409 C1416 ) C1409_=_C1417( C1409 C1417 ) C1409_=_C1418( C1409 C1418 ) \nC1410_=_C1411( C1410 C1411 ) C1410_=_C1412( C1410 C1412 ) C1410_=_C1413( C1410 C1413 ) C1410_=_C1414( C1410 C1414 ) C1410_=_C1415( C1410 C1415 ) C1410_=_C1416( C1410 C1416 ) \nC1410_=_C1417( C1410 C1417 ) C1410_=_C1418( C1410 C1418 ) C1411_=_C1412( C1411 C1412 ) C1411_=_C1413( C1411 C1413 ) C1411_=_C1414( C1411 C1414 ) C1411_=_C1415( C1411 C1415 ) \nC1411_=_C1416( C1411 C1416 ) C1411_=_C1417( C1411 C1417 ) C1411_=_C1418( C1411 C1418 ) C1412_=_C1413( C1412 C1413 ) C1412_=_C1414( C1412 C1414 ) C1412_=_C1415( C1412 C1415 ) \nC1412_=_C1416( C1412 C1416 ) C1412_=_C1417( C1412 C1417 ) C1412_=_C1418( C1412 C1418 ) C1413_=_C1414( C1413 C1414 ) C1413_=_C1415( C1413 C1415 ) C1413_=_C1416( C1413 C1416 ) \nC1413_=_C1417( C1413 C1417 ) C1413_=_C1418( C1413 C1418 ) C1414_=_C1415( C1414 C1415 ) C1414_=_C1416( C1414 C1416 ) C1414_=_C1417( C1414 C1417 ) C1414_=_C1418( C1414 C1418 ) \nC1415_=_C1416( C1415 C1416 ) C1415_=_C1417( C1415 C1417 ) C1415_=_C1418( C1415 C1418 ) C1416_=_C1417( C1416 C1417 ) C1416_=_C1418( C1416 C1418 ) C1417_=_C1418( C1417 C1418 ) "];20-&gt;40[label="106: C40 C41 C93 C94 C145 \nC146 C196 C197 C246 C247 C295 \nC296 C343 C344 C390 C391 C436 \nC437 C481 C482 C525 C526 C568 \nC569 C610 C611 C651 C652 C691 \nC692 C730 C731 C768 C769 C805 \nC806 C841 C842 C876 C877 C910 \nC911 C943 C944 C975 C976 C1006 \nC1007 C1036 C1037 C1065 C1066 C1093 \nC1094 C1120 C1121 C1146 C1147 C1171 \nC1172 C1195 C1196 C1218 C1219 C1240 \nC1241 C1261 C1262 C1281 C1282 C1300 \nC1301 C1318 C1319 C1335 C1336 C1351 \nC1352 C1366 C1367 C1380 C1381 C1395 \nC1396 C1397 C1398 C1399 C1400 C1401 \nC1402 C1403 C1404 C1405 C1406 C1407 \nC1408 C1409 C1410 C1411 C1412 C1413 \nC1414 C1415 C1416 C1417 C1418 \n2809: C40_=_C41 ,C40_=_C93 ,C40_=_C145 ,C40_=_C196 ,C40_=_C246 ,\nC40_=_C295 ,C40_=_C343 ,C40_=_C390 ,C40_=_C436 ,C40_=_C481 ,C40_=_C525 ,\nC40_=_C568 ,C40_=_C610 ,C40_=_C651 ,C40_=_C691 ,C40_=_C730 ,C40_=_C768 ,\nC40_=_C805 ,C40_=_C841 ,C40_=_C876 ,C40_=_C910 ,C40_=_C943 ,C40_=_C975 ,\nC40_=_C1006 ,C40_=_C1036 ,C40_=_C1065 ,C40_=_C1093 ,C40_=_C1120 ,C40_=_C1146 ,\nC40_=_C1171 ,C40_=_C1195 ,C40_=_C1218 ,C40_=_C1240 ,C40_=_C1261 ,C40_=_C1281 ,\nC40_=_C1300 ,C40_=_C1318 ,C40_=_C1335 ,C40_=_C1351 ,C40_=_C1366 ,C40_=_C1380 ,\nC40_=_C1395 ,C40_=_C1396 ,C40_=_C1397 ,C40_=_C1398 ,C40_=_C1399 ,C40_=_C1400 ,\nC40_=_C1401 ,C40_=_C1402 ,C40_=_C1403 ,C40_=_C1404 ,C40_=_C1405 ,C40_=_C1406 ,\nC41_=_C94 ,C41_=_C146 ,C41_=_C197 ,C41_=_C247 ,C41_=_C296 ,C41_=_C344 ,\nC41_=_C391 ,C41_=_C437 ,C41_=_C482</w:t>
      </w:r>
    </w:p>
    <w:p>
      <w:pPr>
        <w:pStyle w:val="PreformattedText"/>
        <w:bidi w:val="0"/>
        <w:spacing w:before="0" w:after="0"/>
        <w:jc w:val="left"/>
        <w:rPr/>
      </w:pPr>
      <w:r>
        <w:rPr/>
        <w:t xml:space="preserve"> </w:t>
      </w:r>
      <w:r>
        <w:rPr/>
        <w:t>,C41_=_C526 ,C41_=_C569 ,C41_=_C611 ,\nC41_=_C652 ,C41_=_C692 ,C41_=_C731 ,C41_=_C769 ,C41_=_C806 ,C41_=_C842 ,\nC41_=_C877 ,C41_=_C911 ,C41_=_C944 ,C41_=_C976 ,C41_=_C1007 ,C41_=_C1037 ,\nC41_=_C1066 ,C41_=_C1094 ,C41_=_C1121 ,C41_=_C1147 ,C41_=_C1172 ,C41_=_C1196 ,\nC41_=_C1219 ,C41_=_C1241 ,C41_=_C1262 ,C41_=_C1282 ,C41_=_C1301 ,C41_=_C1319 ,\nC41_=_C1336 ,C41_=_C1352 ,C41_=_C1367 ,C41_=_C1381 ,C41_=_C1407 ,C41_=_C1408 ,\nC41_=_C1409 ,C41_=_C1410 ,C41_=_C1411 ,C41_=_C1412 ,C41_=_C1413 ,C41_=_C1414 ,\nC41_=_C1415 ,C41_=_C1416 ,C41_=_C1417 ,C41_=_C1418 ,C93_=_C94 ,C93_=_C145 ,\nC93_=_C196 ,C93_=_C246 ,C93_=_C295 ,C93_=_C343 ,C93_=_C390 ,C93_=_C436 ,\nC93_=_C481 ,C93_=_C525 ,C93_=_C568 ,C93_=_C610 ,C93_=_C651 ,C93_=_C691 ,\nC93_=_C730 ,C93_=_C768 ,C93_=_C805 ,C93_=_C841 ,C93_=_C876 ,C93_=_C910 ,\nC93_=_C943 ,C93_=_C975 ,C93_=_C1006 ,C93_=_C1036 ,C93_=_C1065 ,C93_=_C1093 ,\nC93_=_C1120 ,C93_=_C1146 ,C93_=_C1171 ,C93_=_C1195 ,C93_=_C1218 ,C93_=_C1240 ,\nC93_=_C1261 ,C93_=_C1281 ,C93_=_C1300 ,C93_=_C1318 ,C93_=_C1335 ,C93_=_C1351 ,\nC93_=_C1366 ,C93_=_C1380 ,C93_=_C1395 ,C93_=_C1396 ,C93_=_C1397 ,C93_=_C1398 ,\nC93_=_C1399 ,C93_=_C1400 ,C93_=_C1401 ,C93_=_C1402 ,C93_=_C1403 ,C93_=_C1404 ,\nC93_=_C1405 ,C93_=_C1406 ,C94_=_C146 ,C94_=_C197 ,C94_=_C247 ,C94_=_C296 ,\nC94_=_C344 ,C94_=_C391 ,C94_=_C437 ,C94_=_C482 ,C94_=_C526 ,C94_=_C569 ,\nC94_=_C611 ,C94_=_C652 ,C94_=_C692 ,C94_=_C731 ,C94_=_C769 ,C94_=_C806 ,\nC94_=_C842 ,C94_=_C877 ,C94_=_C911 ,C94_=_C944 ,C94_=_C976 ,C94_=_C1007 ,\nC94_=_C1037 ,C94_=_C1066 ,C94_=_C1094 ,C94_=_C1121 ,C94_=_C1147 ,C94_=_C1172 ,\nC94_=_C1196 ,C94_=_C1219 ,C94_=_C1241 ,C94_=_C1262 ,C94_=_C1282 ,C94_=_C1301 ,\nC94_=_C1319 ,C94_=_C1336 ,C94_=_C1352 ,C94_=_C1367 ,C94_=_C1381 ,C94_=_C1407 ,\nC94_=_C1408 ,C94_=_C1409 ,C94_=_C1410 ,C94_=_C1411 ,C94_=_C1412 ,C94_=_C1413 ,\nC94_=_C1414 ,C94_=_C1415 ,C94_=_C1416 ,C94_=_C1417 ,C94_=_C1418 ,C145_=_C146 ,\nC145_=_C196 ,C145_=_C246 ,C145_=_C295 ,C145_=_C343 ,C145_=_C390 ,C145_=_C436 ,\nC145_=_C481 ,C145_=_C525 ,C145_=_C568 ,C145_=_C610 ,C145_=_C651 ,C145_=_C691 ,\nC145_=_C730 ,C145_=_C768 ,C145_=_C805 ,C145_=_C841 ,C145_=_C876 ,C145_=_C910 ,\nC145_=_C943 ,C145_=_C975 ,C145_=_C1006 ,C145_=_C1036 ,C145_=_C1065 ,C145_=_C1093 ,\nC145_=_C1120 ,C145_=_C1146 ,C145_=_C1171 ,C145_=_C1195 ,C145_=_C1218 ,C145_=_C1240 ,\nC145_=_C1261 ,C145_=_C1281 ,C145_=_C1300 ,C145_=_C1318 ,C145_=_C1335 ,C145_=_C1351 ,\nC145_=_C1366 ,C145_=_C1380 ,C145_=_C1395 ,C145_=_C1396 ,C145_=_C1397 ,C145_=_C1398 ,\nC145_=_C1399 ,C145_=_C1400 ,C145_=_C1401 ,C145_=_C1402 ,C145_=_C1403 ,C145_=_C1404 ,\nC145_=_C1405 ,C145_=_C1406 ,C146_=_C197 ,C146_=_C247 ,C146_=_C296 ,C146_=_C344 ,\nC146_=_C391 ,C146_=_C437 ,C146_=_C482 ,C146_=_C526 ,C146_=_C569 ,C146_=_C611 ,\nC146_=_C652 ,C146_=_C692 ,C146_=_C731 ,C146_=_C769 ,C146_=_C806 ,C146_=_C842 ,\nC146_=_C877 ,C146_=_C911 ,C146_=_C944 ,C146_=_C976 ,C146_=_C1007 ,C146_=_C1037 ,\nC146_=_C1066 ,C146_=_C1094 ,C146_=_C1121 ,C146_=_C1147 ,C146_=_C1172 ,C146_=_C1196 ,\nC146_=_C1219 ,C146_=_C1241 ,C146_=_C1262 ,C146_=_C1282 ,C146_=_C1301 ,C146_=_C1319 ,\nC146_=_C1336 ,C146_=_C1352 ,C146_=_C1367 ,C146_=_C1381 ,C146_=_C1407 ,C146_=_C1408 ,\nC146_=_C1409 ,C146_=_C1410 ,C146_=_C1411 ,C146_=_C1412 ,C146_=_C1413 ,C146_=_C1414 ,\nC146_=_C1415 ,C146_=_C1416 ,C146_=_C1417 ,C146_=_C1418 ,C196_=_C197 ,C196_=_C246 ,\nC196_=_C295 ,C196_=_C343 ,C196_=_C390 ,C196_=_C436 ,C196_=_C481 ,C196_=_C525 ,\nC196_=_C568 ,C196_=_C610 ,C196_=_C651 ,C196_=_C691 ,C196_=_C730 ,C196_=_C768 ,\nC196_=_C805 ,C196_=_C841 ,C196_=_C876 ,C196_=_C910 ,C196_=_C943 ,C196_=_C975 ,\nC196_=_C1006 ,C196_=_C1036 ,C196_=_C1065 ,C196_=_C1093 ,C196_=_C1120 ,C196_=_C1146 ,\nC196_=_C1171 ,C196_=_C1195 ,C196_=_C1218 ,C196_=_C1240 ,C196_=_C1261 ,C196_=_C1281 ,\nC196_=_C1300 ,C196_=_C1318 ,C196_=_C1335 ,C196_=_C1351 ,C196_=_C1366 ,C196_=_C1380 ,\nC196_=_C1395 ,C196_=_C1396 ,C196_=_C1397 ,C196_=_C1398 ,C196_=_C1399 ,C196_=_C1400 ,\nC196_=_C1401 ,C196_=_C1402 ,C196_=_C1403 ,C196_=_C1404 ,C196_=_C1405 ,C196_=_C1406 ,\nC197_=_C247 ,C197_=_C296 ,C197_=_C344 ,C197_=_C391 ,C197_=_C437 ,C197_=_C482 ,\nC197_=_C526 ,C197_=_C569 ,C197_=_C611 ,C197_=_C652 ,C197_=_C692 ,C197_=_C731 ,\nC197_=_C769 ,C197_=_C806 ,C197_=_C842 ,C197_=_C877 ,C197_=_C911 ,C197_=_C944 ,\nC197_=_C976 ,C197_=_C1007 ,C197_=_C1037 ,C197_=_C1066 ,C197_=_C1094 ,C197_=_C1121 ,\nC197_=_C1147 ,C197_=_C1172 ,C197_=_C1196 ,C197_=_C1219 ,C197_=_C1241 ,C197_=_C1262 ,\nC197_=_C1282 ,C197_=_C1301 ,C197_=_C1319 ,C197_=_C1336 ,C197_=_C1352 ,C197_=_C1367 ,\nC197_=_C1381 ,C197_=_C1407 ,C197_=_C1408 ,C197_=_C1409 ,C197_=_C1410 ,C197_=_C1411 ,\nC197_=_C1412 ,C197_=_C1413 ,C197_=_C1414 ,C197_=_C1415 ,C197_=_C1416 ,C197_=_C1417 ,\nC197_=_C1418 ,C246_=_C247 ,C246_=_C295 ,C246_=_C343 ,C246_=_C390 ,C246_=_C436 ,\nC246_=_C481 ,C246_=_C525 ,C246_=_C568 ,C246_=_C610 ,C246_=_C651 ,C246_=_C691 ,\nC246_=_C730 ,C246_=_C768 ,C246_=_C805 ,C246_=_C841 ,C246_=_C876 ,C246_=_C910 ,\nC246_=_C943 ,C246_=_C975 ,C246_=_C1006 ,C246_=_C1036 ,C246_=_C1065 ,C246_=_C1093 ,\nC246_=_C1120 ,C246_=_C1146 ,C246_=_C1171 ,C246_=_C1195 ,C246_=_C1218 ,C246_=_C1240 ,\nC246_=_C1261 ,C246_=_C1281 ,C246_=_C1300 ,C246_=_C1318 ,C246_=_C1335 ,C246_=_C1351 ,\nC246_=_C1366 ,C246_=_C1380 ,C246_=_C1395 ,C246_=_C1396 ,C246_=_C1397 ,C246_=_C1398 ,\nC246_=_C1399 ,C246_=_C1400 ,C246_=_C1401 ,C246_=_C1402 ,C246_=_C1403 ,C246_=_C1404 ,\nC246_=_C1405 ,C246_=_C1406 ,C247_=_C296 ,C247_=_C344 ,C247_=_C391 ,C247_=_C437 ,\nC247_=_C482 ,C247_=_C526 ,C247_=_C569 ,C247_=_C611 ,C247_=_C652 ,C247_=_C692 ,\nC247_=_C731 ,C247_=_C769 ,C247_=_C806 ,C247_=_C842 ,C247_=_C877 ,C247_=_C911 ,\nC247_=_C944 ,C247_=_C976 ,C247_=_C1007 ,C247_=_C1037 ,C247_=_C1066 ,C247_=_C1094 ,\nC247_=_C1121 ,C247_=_C1147 ,C247_=_C1172 ,C247_=_C1196 ,C247_=_C1219 ,C247_=_C1241 ,\nC247_=_C1262 ,C247_=_C1282 ,C247_=_C1301 ,C247_=_C1319 ,C247_=_C1336 ,C247_=_C1352 ,\nC247_=_C1367 ,C247_=_C1381 ,C247_=_C1407 ,C247_=_C1408 ,C247_=_C1409 ,C247_=_C1410 ,\nC247_=_C1411 ,C247_=_C1412 ,C247_=_C1413 ,C247_=_C1414 ,C247_=_C1415 ,C247_=_C1416 ,\nC247_=_C1417 ,C247_=_C1418 ,C295_=_C296 ,C295_=_C343 ,C295_=_C390 ,C295_=_C436 ,\nC295_=_C481 ,C295_=_C525 ,C295_=_C568 ,C295_=_C610 ,C295_=_C651 ,C295_=_C691 ,\nC295_=_C730 ,C295_=_C768 ,C295_=_C805 ,C295_=_C841 ,C295_=_C876 ,C295_=_C910 ,\nC295_=_C943 ,C295_=_C975 ,C295_=_C1006 ,C295_=_C1036 ,C295_=_C1065 ,C295_=_C1093 ,\nC295_=_C1120 ,C295_=_C1146 ,C295_=_C1171 ,C295_=_C1195 ,C295_=_C1218 ,C295_=_C1240 ,\nC295_=_C1261 ,C295_=_C1281 ,C295_=_C1300 ,C295_=_C1318 ,C295_=_C1335 ,C295_=_C1351 ,\nC295_=_C1366 ,C295_=_C1380 ,C295_=_C1395 ,C295_=_C1396 ,C295_=_C1397 ,C295_=_C1398 ,\nC295_=_C1399 ,C295_=_C1400 ,C295_=_C1401 ,C295_=_C1402 ,C295_=_C1403 ,C295_=_C1404 ,\nC295_=_C1405 ,C295_=_C1406 ,C296_=_C344 ,C296_=_C391 ,C296_=_C437 ,C296_=_C482 ,\nC296_=_C526 ,C296_=_C569 ,C296_=_C611 ,C296_=_C652 ,C296_=_C692 ,C296_=_C731 ,\nC296_=_C769 ,C296_=_C806 ,C296_=_C842 ,C296_=_C877 ,C296_=_C911 ,C296_=_C944 ,\nC296_=_C976 ,C296_=_C1007 ,C296_=_C1037 ,C296_=_C1066 ,C296_=_C1094 ,C296_=_C1121 ,\nC296_=_C1147 ,C296_=_C1172 ,C296_=_C1196 ,C296_=_C1219 ,C296_=_C1241 ,C296_=_C1262 ,\nC296_=_C1282 ,C296_=_C1301 ,C296_=_C1319 ,C296_=_C1336 ,C296_=_C1352 ,C296_=_C1367 ,\nC296_=_C1381 ,C296_=_C1407 ,C296_=_C1408 ,C296_=_C1409 ,C296_=_C1410 ,C296_=_C1411 ,\nC296_=_C1412 ,C296_=_C1413 ,C296_=_C1414 ,C296_=_C1415 ,C296_=_C1416 ,C296_=_C1417 ,\nC296_=_C1418 ,C343_=_C344 ,C343_=_C390 ,C343_=_C436 ,C343_=_C481 ,C343_=_C525 ,\nC343_=_C568 ,C343_=_C610 ,C343_=_C651 ,C343_=_C691 ,C343_=_C730 ,C343_=_C768 ,\nC343_=_C805 ,C343_=_C841 ,C343_=_C876 ,C343_=_C910 ,C343_=_C943 ,C343_=_C975 ,\nC343_=_C1006 ,C343_=_C1036 ,C343_=_C1065 ,C343_=_C1093 ,C343_=_C1120 ,C343_=_C1146 ,\nC343_=_C1171 ,C343_=_C1195 ,C343_=_C1218 ,C343_=_C1240 ,C343_=_C1261 ,C343_=_C1281 ,\nC343_=_C1300 ,C343_=_C1318 ,C343_=_C1335 ,C343_=_C1351 ,C343_=_C1366 ,C343_=_C1380 ,\nC343_=_C1395 ,C343_=_C1396 ,C343_=_C1397 ,C343_=_C1398 ,C343_=_C1399 ,C343_=_C1400 ,\nC343_=_C1401 ,C343_=_C1402 ,C343_=_C1403 ,C343_=_C1404 ,C343_=_C1405 ,C343_=_C1406 ,\nC344_=_C391 ,C344_=_C437 ,C344_=_C482 ,C344_=_C526 ,C344_=_C569 ,C344_=_C611 ,\nC344_=_C652 ,C344_=_C692 ,C344_=_C731 ,C344_=_C769 ,C344_=_C806 ,C344_=_C842 ,\nC344_=_C877 ,C344_=_C911 ,C344_=_C944 ,C344_=_C976 ,C344_=_C1007 ,C344_=_C1037 ,\nC344_=_C1066 ,C344_=_C1094 ,C344_=_C1121 ,C344_=_C1147 ,C344_=_C1172 ,C344_=_C1196 ,\nC344_=_C1219 ,C344_=_C1241 ,C344_=_C1262 ,C344_=_C1282 ,C344_=_C1301 ,C344_=_C1319 ,\nC344_=_C1336 ,C344_=_C1352 ,C344_=_C1367 ,C344_=_C1381 ,C344_=_C1407 ,C344_=_C1408 ,\nC344_=_C1409 ,C344_=_C1410 ,C344_=_C1411 ,C344_=_C1412 ,C344_=_C1413 ,C344_=_C1414 ,\nC344_=_C1415 ,C344_=_C1416 ,C344_=_C1417 ,C344_=_C1418 ,C390_=_C391 ,C390_=_C436 ,\nC390_=_C481 ,C390_=_C525 ,C390_=_C568 ,C390_=_C610 ,C390_=_C651 ,C390_=_C691 ,\nC390_=_C730 ,C390_=_C768 ,C390_=_C805 ,C390_=_C841 ,C390_=_C876 ,C390_=_C910 ,\nC390_=_C943 ,C390_=_C975 ,C390_=_C1006 ,C390_=_C1036 ,C390_=_C1065 ,C390_=_C1093 ,\nC390_=_C1120 ,C390_=_C1146 ,C390_=_C1171 ,C390_=_C1195 ,C390_=_C1218 ,C390_=_C1240 ,\nC390_=_C1261 ,C390_=_C1281 ,C390_=_C1300 ,C390_=_C1318 ,C390_=_C1335 ,C390_=_C1351 ,\nC390_=_C1366 ,C390_=_C1380 ,C390_=_C1395 ,C390_=_C1396 ,C390_=_C1397 ,C390_=_C1398 ,\nC390_=_C1399 ,C390_=_C1400 ,C390_=_C1401 ,C390_=_C1402 ,C390_=_C1403 ,C390_=_C1404 ,\nC390_=_C1405 ,C390_=_C1406 ,C391_=_C437 ,C391_=_C482 ,C391_=_C526 ,C391_=_C569 ,\nC391_=_C611 ,C391_=_C652 ,C391_=_C692 ,C391_=_C731 ,C391_=_C769 ,C391_=_C806 ,\nC391_=_C842 ,C391_=_C877 ,C391_=_C911 ,C391_=_C944 ,C391_=_C976 ,C391_=_C1007 ,\nC391_=_C1037 ,C391_=_C1066 ,C391_=_C1094 ,C391_=_C1121 ,C391_=_C1147 ,C391_=_C1172 ,\nC391_=_C1196 ,C391_=_C1219 ,C391_=_C1241 ,C391_=_C1262 ,C391_=_C1282 ,C391_=_C1301 ,\nC391_=_C1319 ,C391_=_C1336 ,C391_=_C1352 ,C391_=_C1367 ,C391_=_C1381 ,C391_=_C1407 ,\nC391_=_C1408 ,C391_=_C1409 ,C391_=_C1410 ,C391_=_C1411 ,C391_=_C1412 ,C391_=_C1413 ,\nC391_=_C1414 ,C391_=_C1415 ,C391_=_C1416</w:t>
      </w:r>
    </w:p>
    <w:p>
      <w:pPr>
        <w:pStyle w:val="PreformattedText"/>
        <w:bidi w:val="0"/>
        <w:spacing w:before="0" w:after="0"/>
        <w:jc w:val="left"/>
        <w:rPr/>
      </w:pPr>
      <w:r>
        <w:rPr/>
        <w:t xml:space="preserve"> </w:t>
      </w:r>
      <w:r>
        <w:rPr/>
        <w:t>,C391_=_C1417 ,C391_=_C1418 ,C436_=_C437 ,\nC436_=_C481 ,C436_=_C525 ,C436_=_C568 ,C436_=_C610 ,C436_=_C651 ,C436_=_C691 ,\nC436_=_C730 ,C436_=_C768 ,C436_=_C805 ,C436_=_C841 ,C436_=_C876 ,C436_=_C910 ,\nC436_=_C943 ,C436_=_C975 ,C436_=_C1006 ,C436_=_C1036 ,C436_=_C1065 ,C436_=_C1093 ,\nC436_=_C1120 ,C436_=_C1146 ,C436_=_C1171 ,C436_=_C1195 ,C436_=_C1218 ,C436_=_C1240 ,\nC436_=_C1261 ,C436_=_C1281 ,C436_=_C1300 ,C436_=_C1318 ,C436_=_C1335 ,C436_=_C1351 ,\nC436_=_C1366 ,C436_=_C1380 ,C436_=_C1395 ,C436_=_C1396 ,C436_=_C1397 ,C436_=_C1398 ,\nC436_=_C1399 ,C436_=_C1400 ,C436_=_C1401 ,C436_=_C1402 ,C436_=_C1403 ,C436_=_C1404 ,\nC436_=_C1405 ,C436_=_C1406 ,C437_=_C482 ,C437_=_C526 ,C437_=_C569 ,C437_=_C611 ,\nC437_=_C652 ,C437_=_C692 ,C437_=_C731 ,C437_=_C769 ,C437_=_C806 ,C437_=_C842 ,\nC437_=_C877 ,C437_=_C911 ,C437_=_C944 ,C437_=_C976 ,C437_=_C1007 ,C437_=_C1037 ,\nC437_=_C1066 ,C437_=_C1094 ,C437_=_C1121 ,C437_=_C1147 ,C437_=_C1172 ,C437_=_C1196 ,\nC437_=_C1219 ,C437_=_C1241 ,C437_=_C1262 ,C437_=_C1282 ,C437_=_C1301 ,C437_=_C1319 ,\nC437_=_C1336 ,C437_=_C1352 ,C437_=_C1367 ,C437_=_C1381 ,C437_=_C1407 ,C437_=_C1408 ,\nC437_=_C1409 ,C437_=_C1410 ,C437_=_C1411 ,C437_=_C1412 ,C437_=_C1413 ,C437_=_C1414 ,\nC437_=_C1415 ,C437_=_C1416 ,C437_=_C1417 ,C437_=_C1418 ,C481_=_C482 ,C481_=_C525 ,\nC481_=_C568 ,C481_=_C610 ,C481_=_C651 ,C481_=_C691 ,C481_=_C730 ,C481_=_C768 ,\nC481_=_C805 ,C481_=_C841 ,C481_=_C876 ,C481_=_C910 ,C481_=_C943 ,C481_=_C975 ,\nC481_=_C1006 ,C481_=_C1036 ,C481_=_C1065 ,C481_=_C1093 ,C481_=_C1120 ,C481_=_C1146 ,\nC481_=_C1171 ,C481_=_C1195 ,C481_=_C1218 ,C481_=_C1240 ,C481_=_C1261 ,C481_=_C1281 ,\nC481_=_C1300 ,C481_=_C1318 ,C481_=_C1335 ,C481_=_C1351 ,C481_=_C1366 ,C481_=_C1380 ,\nC481_=_C1395 ,C481_=_C1396 ,C481_=_C1397 ,C481_=_C1398 ,C481_=_C1399 ,C481_=_C1400 ,\nC481_=_C1401 ,C481_=_C1402 ,C481_=_C1403 ,C481_=_C1404 ,C481_=_C1405 ,C481_=_C1406 ,\nC482_=_C526 ,C482_=_C569 ,C482_=_C611 ,C482_=_C652 ,C482_=_C692 ,C482_=_C731 ,\nC482_=_C769 ,C482_=_C806 ,C482_=_C842 ,C482_=_C877 ,C482_=_C911 ,C482_=_C944 ,\nC482_=_C976 ,C482_=_C1007 ,C482_=_C1037 ,C482_=_C1066 ,C482_=_C1094 ,C482_=_C1121 ,\nC482_=_C1147 ,C482_=_C1172 ,C482_=_C1196 ,C482_=_C1219 ,C482_=_C1241 ,C482_=_C1262 ,\nC482_=_C1282 ,C482_=_C1301 ,C482_=_C1319 ,C482_=_C1336 ,C482_=_C1352 ,C482_=_C1367 ,\nC482_=_C1381 ,C482_=_C1407 ,C482_=_C1408 ,C482_=_C1409 ,C482_=_C1410 ,C482_=_C1411 ,\nC482_=_C1412 ,C482_=_C1413 ,C482_=_C1414 ,C482_=_C1415 ,C482_=_C1416 ,C482_=_C1417 ,\nC482_=_C1418 ,C525_=_C526 ,C525_=_C568 ,C525_=_C610 ,C525_=_C651 ,C525_=_C691 ,\nC525_=_C730 ,C525_=_C768 ,C525_=_C805 ,C525_=_C841 ,C525_=_C876 ,C525_=_C910 ,\nC525_=_C943 ,C525_=_C975 ,C525_=_C1006 ,C525_=_C1036 ,C525_=_C1065 ,C525_=_C1093 ,\nC525_=_C1120 ,C525_=_C1146 ,C525_=_C1171 ,C525_=_C1195 ,C525_=_C1218 ,C525_=_C1240 ,\nC525_=_C1261 ,C525_=_C1281 ,C525_=_C1300 ,C525_=_C1318 ,C525_=_C1335 ,C525_=_C1351 ,\nC525_=_C1366 ,C525_=_C1380 ,C525_=_C1395 ,C525_=_C1396 ,C525_=_C1397 ,C525_=_C1398 ,\nC525_=_C1399 ,C525_=_C1400 ,C525_=_C1401 ,C525_=_C1402 ,C525_=_C1403 ,C525_=_C1404 ,\nC525_=_C1405 ,C525_=_C1406 ,C526_=_C569 ,C526_=_C611 ,C526_=_C652 ,C526_=_C692 ,\nC526_=_C731 ,C526_=_C769 ,C526_=_C806 ,C526_=_C842 ,C526_=_C877 ,C526_=_C911 ,\nC526_=_C944 ,C526_=_C976 ,C526_=_C1007 ,C526_=_C1037 ,C526_=_C1066 ,C526_=_C1094 ,\nC526_=_C1121 ,C526_=_C1147 ,C526_=_C1172 ,C526_=_C1196 ,C526_=_C1219 ,C526_=_C1241 ,\nC526_=_C1262 ,C526_=_C1282 ,C526_=_C1301 ,C526_=_C1319 ,C526_=_C1336 ,C526_=_C1352 ,\nC526_=_C1367 ,C526_=_C1381 ,C526_=_C1407 ,C526_=_C1408 ,C526_=_C1409 ,C526_=_C1410 ,\nC526_=_C1411 ,C526_=_C1412 ,C526_=_C1413 ,C526_=_C1414 ,C526_=_C1415 ,C526_=_C1416 ,\nC526_=_C1417 ,C526_=_C1418 ,C568_=_C569 ,C568_=_C610 ,C568_=_C651 ,C568_=_C691 ,\nC568_=_C730 ,C568_=_C768 ,C568_=_C805 ,C568_=_C841 ,C568_=_C876 ,C568_=_C910 ,\nC568_=_C943 ,C568_=_C975 ,C568_=_C1006 ,C568_=_C1036 ,C568_=_C1065 ,C568_=_C1093 ,\nC568_=_C1120 ,C568_=_C1146 ,C568_=_C1171 ,C568_=_C1195 ,C568_=_C1218 ,C568_=_C1240 ,\nC568_=_C1261 ,C568_=_C1281 ,C568_=_C1300 ,C568_=_C1318 ,C568_=_C1335 ,C568_=_C1351 ,\nC568_=_C1366 ,C568_=_C1380 ,C568_=_C1395 ,C568_=_C1396 ,C568_=_C1397 ,C568_=_C1398 ,\nC568_=_C1399 ,C568_=_C1400 ,C568_=_C1401 ,C568_=_C1402 ,C568_=_C1403 ,C568_=_C1404 ,\nC568_=_C1405 ,C568_=_C1406 ,C569_=_C611 ,C569_=_C652 ,C569_=_C692 ,C569_=_C731 ,\nC569_=_C769 ,C569_=_C806 ,C569_=_C842 ,C569_=_C877 ,C569_=_C911 ,C569_=_C944 ,\nC569_=_C976 ,C569_=_C1007 ,C569_=_C1037 ,C569_=_C1066 ,C569_=_C1094 ,C569_=_C1121 ,\nC569_=_C1147 ,C569_=_C1172 ,C569_=_C1196 ,C569_=_C1219 ,C569_=_C1241 ,C569_=_C1262 ,\nC569_=_C1282 ,C569_=_C1301 ,C569_=_C1319 ,C569_=_C1336 ,C569_=_C1352 ,C569_=_C1367 ,\nC569_=_C1381 ,C569_=_C1407 ,C569_=_C1408 ,C569_=_C1409 ,C569_=_C1410 ,C569_=_C1411 ,\nC569_=_C1412 ,C569_=_C1413 ,C569_=_C1414 ,C569_=_C1415 ,C569_=_C1416 ,C569_=_C1417 ,\nC569_=_C1418 ,C610_=_C611 ,C610_=_C651 ,C610_=_C691 ,C610_=_C730 ,C610_=_C768 ,\nC610_=_C805 ,C610_=_C841 ,C610_=_C876 ,C610_=_C910 ,C610_=_C943 ,C610_=_C975 ,\nC610_=_C1006 ,C610_=_C1036 ,C610_=_C1065 ,C610_=_C1093 ,C610_=_C1120 ,C610_=_C1146 ,\nC610_=_C1171 ,C610_=_C1195 ,C610_=_C1218 ,C610_=_C1240 ,C610_=_C1261 ,C610_=_C1281 ,\nC610_=_C1300 ,C610_=_C1318 ,C610_=_C1335 ,C610_=_C1351 ,C610_=_C1366 ,C610_=_C1380 ,\nC610_=_C1395 ,C610_=_C1396 ,C610_=_C1397 ,C610_=_C1398 ,C610_=_C1399 ,C610_=_C1400 ,\nC610_=_C1401 ,C610_=_C1402 ,C610_=_C1403 ,C610_=_C1404 ,C610_=_C1405 ,C610_=_C1406 ,\nC611_=_C652 ,C611_=_C692 ,C611_=_C731 ,C611_=_C769 ,C611_=_C806 ,C611_=_C842 ,\nC611_=_C877 ,C611_=_C911 ,C611_=_C944 ,C611_=_C976 ,C611_=_C1007 ,C611_=_C1037 ,\nC611_=_C1066 ,C611_=_C1094 ,C611_=_C1121 ,C611_=_C1147 ,C611_=_C1172 ,C611_=_C1196 ,\nC611_=_C1219 ,C611_=_C1241 ,C611_=_C1262 ,C611_=_C1282 ,C611_=_C1301 ,C611_=_C1319 ,\nC611_=_C1336 ,C611_=_C1352 ,C611_=_C1367 ,C611_=_C1381 ,C611_=_C1407 ,C611_=_C1408 ,\nC611_=_C1409 ,C611_=_C1410 ,C611_=_C1411 ,C611_=_C1412 ,C611_=_C1413 ,C611_=_C1414 ,\nC611_=_C1415 ,C611_=_C1416 ,C611_=_C1417 ,C611_=_C1418 ,C651_=_C652 ,C651_=_C691 ,\nC651_=_C730 ,C651_=_C768 ,C651_=_C805 ,C651_=_C841 ,C651_=_C876 ,C651_=_C910 ,\nC651_=_C943 ,C651_=_C975 ,C651_=_C1006 ,C651_=_C1036 ,C651_=_C1065 ,C651_=_C1093 ,\nC651_=_C1120 ,C651_=_C1146 ,C651_=_C1171 ,C651_=_C1195 ,C651_=_C1218 ,C651_=_C1240 ,\nC651_=_C1261 ,C651_=_C1281 ,C651_=_C1300 ,C651_=_C1318 ,C651_=_C1335 ,C651_=_C1351 ,\nC651_=_C1366 ,C651_=_C1380 ,C651_=_C1395 ,C651_=_C1396 ,C651_=_C1397 ,C651_=_C1398 ,\nC651_=_C1399 ,C651_=_C1400 ,C651_=_C1401 ,C651_=_C1402 ,C651_=_C1403 ,C651_=_C1404 ,\nC651_=_C1405 ,C651_=_C1406 ,C652_=_C692 ,C652_=_C731 ,C652_=_C769 ,C652_=_C806 ,\nC652_=_C842 ,C652_=_C877 ,C652_=_C911 ,C652_=_C944 ,C652_=_C976 ,C652_=_C1007 ,\nC652_=_C1037 ,C652_=_C1066 ,C652_=_C1094 ,C652_=_C1121 ,C652_=_C1147 ,C652_=_C1172 ,\nC652_=_C1196 ,C652_=_C1219 ,C652_=_C1241 ,C652_=_C1262 ,C652_=_C1282 ,C652_=_C1301 ,\nC652_=_C1319 ,C652_=_C1336 ,C652_=_C1352 ,C652_=_C1367 ,C652_=_C1381 ,C652_=_C1407 ,\nC652_=_C1408 ,C652_=_C1409 ,C652_=_C1410 ,C652_=_C1411 ,C652_=_C1412 ,C652_=_C1413 ,\nC652_=_C1414 ,C652_=_C1415 ,C652_=_C1416 ,C652_=_C1417 ,C652_=_C1418 ,C691_=_C692 ,\nC691_=_C730 ,C691_=_C768 ,C691_=_C805 ,C691_=_C841 ,C691_=_C876 ,C691_=_C910 ,\nC691_=_C943 ,C691_=_C975 ,C691_=_C1006 ,C691_=_C1036 ,C691_=_C1065 ,C691_=_C1093 ,\nC691_=_C1120 ,C691_=_C1146 ,C691_=_C1171 ,C691_=_C1195 ,C691_=_C1218 ,C691_=_C1240 ,\nC691_=_C1261 ,C691_=_C1281 ,C691_=_C1300 ,C691_=_C1318 ,C691_=_C1335 ,C691_=_C1351 ,\nC691_=_C1366 ,C691_=_C1380 ,C691_=_C1395 ,C691_=_C1396 ,C691_=_C1397 ,C691_=_C1398 ,\nC691_=_C1399 ,C691_=_C1400 ,C691_=_C1401 ,C691_=_C1402 ,C691_=_C1403 ,C691_=_C1404 ,\nC691_=_C1405 ,C691_=_C1406 ,C692_=_C731 ,C692_=_C769 ,C692_=_C806 ,C692_=_C842 ,\nC692_=_C877 ,C692_=_C911 ,C692_=_C944 ,C692_=_C976 ,C692_=_C1007 ,C692_=_C1037 ,\nC692_=_C1066 ,C692_=_C1094 ,C692_=_C1121 ,C692_=_C1147 ,C692_=_C1172 ,C692_=_C1196 ,\nC692_=_C1219 ,C692_=_C1241 ,C692_=_C1262 ,C692_=_C1282 ,C692_=_C1301 ,C692_=_C1319 ,\nC692_=_C1336 ,C692_=_C1352 ,C692_=_C1367 ,C692_=_C1381 ,C692_=_C1407 ,C692_=_C1408 ,\nC692_=_C1409 ,C692_=_C1410 ,C692_=_C1411 ,C692_=_C1412 ,C692_=_C1413 ,C692_=_C1414 ,\nC692_=_C1415 ,C692_=_C1416 ,C692_=_C1417 ,C692_=_C1418 ,C730_=_C731 ,C730_=_C768 ,\nC730_=_C805 ,C730_=_C841 ,C730_=_C876 ,C730_=_C910 ,C730_=_C943 ,C730_=_C975 ,\nC730_=_C1006 ,C730_=_C1036 ,C730_=_C1065 ,C730_=_C1093 ,C730_=_C1120 ,C730_=_C1146 ,\nC730_=_C1171 ,C730_=_C1195 ,C730_=_C1218 ,C730_=_C1240 ,C730_=_C1261 ,C730_=_C1281 ,\nC730_=_C1300 ,C730_=_C1318 ,C730_=_C1335 ,C730_=_C1351 ,C730_=_C1366 ,C730_=_C1380 ,\nC730_=_C1395 ,C730_=_C1396 ,C730_=_C1397 ,C730_=_C1398 ,C730_=_C1399 ,C730_=_C1400 ,\nC730_=_C1401 ,C730_=_C1402 ,C730_=_C1403 ,C730_=_C1404 ,C730_=_C1405 ,C730_=_C1406 ,\nC731_=_C769 ,C731_=_C806 ,C731_=_C842 ,C731_=_C877 ,C731_=_C911 ,C731_=_C944 ,\nC731_=_C976 ,C731_=_C1007 ,C731_=_C1037 ,C731_=_C1066 ,C731_=_C1094 ,C731_=_C1121 ,\nC731_=_C1147 ,C731_=_C1172 ,C731_=_C1196 ,C731_=_C1219 ,C731_=_C1241 ,C731_=_C1262 ,\nC731_=_C1282 ,C731_=_C1301 ,C731_=_C1319 ,C731_=_C1336 ,C731_=_C1352 ,C731_=_C1367 ,\nC731_=_C1381 ,C731_=_C1407 ,C731_=_C1408 ,C731_=_C1409 ,C731_=_C1410 ,C731_=_C1411 ,\nC731_=_C1412 ,C731_=_C1413 ,C731_=_C1414 ,C731_=_C1415 ,C731_=_C1416 ,C731_=_C1417 ,\nC731_=_C1418 ,C768_=_C769 ,C768_=_C805 ,C768_=_C841 ,C768_=_C876 ,C768_=_C910 ,\nC768_=_C943 ,C768_=_C975 ,C768_=_C1006 ,C768_=_C1036 ,C768_=_C1065 ,C768_=_C1093 ,\nC768_=_C1120 ,C768_=_C1146 ,C768_=_C1171 ,C768_=_C1195 ,C768_=_C1218 ,C768_=_C1240 ,\nC768_=_C1261 ,C768_=_C1281 ,C768_=_C1300 ,C768_=_C1318 ,C768_=_C1335 ,C768_=_C1351 ,\nC768_=_C1366 ,C768_=_C1380 ,C768_=_C1395 ,C768_=_C1396 ,C768_=_C1397 ,C768_=_C1398 ,\nC768_=_C1399 ,C768_=_C1400 ,C768_=_C1401 ,C768_=_C1402 ,C768_=_C1403 ,C768_=_C1404 ,\nC768_=_C1405 ,C768_=_C1406 ,C769_=_C806 ,C769_=_C842 ,C769_=_C877 ,C769_=_C911 ,\nC769_=_C944 ,C769_=_C976 ,C769_=_C1007 ,C769_=_C1037 ,C769_=_C1066</w:t>
      </w:r>
    </w:p>
    <w:p>
      <w:pPr>
        <w:pStyle w:val="PreformattedText"/>
        <w:bidi w:val="0"/>
        <w:spacing w:before="0" w:after="0"/>
        <w:jc w:val="left"/>
        <w:rPr/>
      </w:pPr>
      <w:r>
        <w:rPr/>
        <w:t xml:space="preserve"> </w:t>
      </w:r>
      <w:r>
        <w:rPr/>
        <w:t>,C769_=_C1094 ,\nC769_=_C1121 ,C769_=_C1147 ,C769_=_C1172 ,C769_=_C1196 ,C769_=_C1219 ,C769_=_C1241 ,\nC769_=_C1262 ,C769_=_C1282 ,C769_=_C1301 ,C769_=_C1319 ,C769_=_C1336 ,C769_=_C1352 ,\nC769_=_C1367 ,C769_=_C1381 ,C769_=_C1407 ,C769_=_C1408 ,C769_=_C1409 ,C769_=_C1410 ,\nC769_=_C1411 ,C769_=_C1412 ,C769_=_C1413 ,C769_=_C1414 ,C769_=_C1415 ,C769_=_C1416 ,\nC769_=_C1417 ,C769_=_C1418 ,C805_=_C806 ,C805_=_C841 ,C805_=_C876 ,C805_=_C910 ,\nC805_=_C943 ,C805_=_C975 ,C805_=_C1006 ,C805_=_C1036 ,C805_=_C1065 ,C805_=_C1093 ,\nC805_=_C1120 ,C805_=_C1146 ,C805_=_C1171 ,C805_=_C1195 ,C805_=_C1218 ,C805_=_C1240 ,\nC805_=_C1261 ,C805_=_C1281 ,C805_=_C1300 ,C805_=_C1318 ,C805_=_C1335 ,C805_=_C1351 ,\nC805_=_C1366 ,C805_=_C1380 ,C805_=_C1395 ,C805_=_C1396 ,C805_=_C1397 ,C805_=_C1398 ,\nC805_=_C1399 ,C805_=_C1400 ,C805_=_C1401 ,C805_=_C1402 ,C805_=_C1403 ,C805_=_C1404 ,\nC805_=_C1405 ,C805_=_C1406 ,C806_=_C842 ,C806_=_C877 ,C806_=_C911 ,C806_=_C944 ,\nC806_=_C976 ,C806_=_C1007 ,C806_=_C1037 ,C806_=_C1066 ,C806_=_C1094 ,C806_=_C1121 ,\nC806_=_C1147 ,C806_=_C1172 ,C806_=_C1196 ,C806_=_C1219 ,C806_=_C1241 ,C806_=_C1262 ,\nC806_=_C1282 ,C806_=_C1301 ,C806_=_C1319 ,C806_=_C1336 ,C806_=_C1352 ,C806_=_C1367 ,\nC806_=_C1381 ,C806_=_C1407 ,C806_=_C1408 ,C806_=_C1409 ,C806_=_C1410 ,C806_=_C1411 ,\nC806_=_C1412 ,C806_=_C1413 ,C806_=_C1414 ,C806_=_C1415 ,C806_=_C1416 ,C806_=_C1417 ,\nC806_=_C1418 ,C841_=_C842 ,C841_=_C876 ,C841_=_C910 ,C841_=_C943 ,C841_=_C975 ,\nC841_=_C1006 ,C841_=_C1036 ,C841_=_C1065 ,C841_=_C1093 ,C841_=_C1120 ,C841_=_C1146 ,\nC841_=_C1171 ,C841_=_C1195 ,C841_=_C1218 ,C841_=_C1240 ,C841_=_C1261 ,C841_=_C1281 ,\nC841_=_C1300 ,C841_=_C1318 ,C841_=_C1335 ,C841_=_C1351 ,C841_=_C1366 ,C841_=_C1380 ,\nC841_=_C1395 ,C841_=_C1396 ,C841_=_C1397 ,C841_=_C1398 ,C841_=_C1399 ,C841_=_C1400 ,\nC841_=_C1401 ,C841_=_C1402 ,C841_=_C1403 ,C841_=_C1404 ,C841_=_C1405 ,C841_=_C1406 ,\nC842_=_C877 ,C842_=_C911 ,C842_=_C944 ,C842_=_C976 ,C842_=_C1007 ,C842_=_C1037 ,\nC842_=_C1066 ,C842_=_C1094 ,C842_=_C1121 ,C842_=_C1147 ,C842_=_C1172 ,C842_=_C1196 ,\nC842_=_C1219 ,C842_=_C1241 ,C842_=_C1262 ,C842_=_C1282 ,C842_=_C1301 ,C842_=_C1319 ,\nC842_=_C1336 ,C842_=_C1352 ,C842_=_C1367 ,C842_=_C1381 ,C842_=_C1407 ,C842_=_C1408 ,\nC842_=_C1409 ,C842_=_C1410 ,C842_=_C1411 ,C842_=_C1412 ,C842_=_C1413 ,C842_=_C1414 ,\nC842_=_C1415 ,C842_=_C1416 ,C842_=_C1417 ,C842_=_C1418 ,C876_=_C877 ,C876_=_C910 ,\nC876_=_C943 ,C876_=_C975 ,C876_=_C1006 ,C876_=_C1036 ,C876_=_C1065 ,C876_=_C1093 ,\nC876_=_C1120 ,C876_=_C1146 ,C876_=_C1171 ,C876_=_C1195 ,C876_=_C1218 ,C876_=_C1240 ,\nC876_=_C1261 ,C876_=_C1281 ,C876_=_C1300 ,C876_=_C1318 ,C876_=_C1335 ,C876_=_C1351 ,\nC876_=_C1366 ,C876_=_C1380 ,C876_=_C1395 ,C876_=_C1396 ,C876_=_C1397 ,C876_=_C1398 ,\nC876_=_C1399 ,C876_=_C1400 ,C876_=_C1401 ,C876_=_C1402 ,C876_=_C1403 ,C876_=_C1404 ,\nC876_=_C1405 ,C876_=_C1406 ,C877_=_C911 ,C877_=_C944 ,C877_=_C976 ,C877_=_C1007 ,\nC877_=_C1037 ,C877_=_C1066 ,C877_=_C1094 ,C877_=_C1121 ,C877_=_C1147 ,C877_=_C1172 ,\nC877_=_C1196 ,C877_=_C1219 ,C877_=_C1241 ,C877_=_C1262 ,C877_=_C1282 ,C877_=_C1301 ,\nC877_=_C1319 ,C877_=_C1336 ,C877_=_C1352 ,C877_=_C1367 ,C877_=_C1381 ,C877_=_C1407 ,\nC877_=_C1408 ,C877_=_C1409 ,C877_=_C1410 ,C877_=_C1411 ,C877_=_C1412 ,C877_=_C1413 ,\nC877_=_C1414 ,C877_=_C1415 ,C877_=_C1416 ,C877_=_C1417 ,C877_=_C1418 ,C910_=_C911 ,\nC910_=_C943 ,C910_=_C975 ,C910_=_C1006 ,C910_=_C1036 ,C910_=_C1065 ,C910_=_C1093 ,\nC910_=_C1120 ,C910_=_C1146 ,C910_=_C1171 ,C910_=_C1195 ,C910_=_C1218 ,C910_=_C1240 ,\nC910_=_C1261 ,C910_=_C1281 ,C910_=_C1300 ,C910_=_C1318 ,C910_=_C1335 ,C910_=_C1351 ,\nC910_=_C1366 ,C910_=_C1380 ,C910_=_C1395 ,C910_=_C1396 ,C910_=_C1397 ,C910_=_C1398 ,\nC910_=_C1399 ,C910_=_C1400 ,C910_=_C1401 ,C910_=_C1402 ,C910_=_C1403 ,C910_=_C1404 ,\nC910_=_C1405 ,C910_=_C1406 ,C911_=_C944 ,C911_=_C976 ,C911_=_C1007 ,C911_=_C1037 ,\nC911_=_C1066 ,C911_=_C1094 ,C911_=_C1121 ,C911_=_C1147 ,C911_=_C1172 ,C911_=_C1196 ,\nC911_=_C1219 ,C911_=_C1241 ,C911_=_C1262 ,C911_=_C1282 ,C911_=_C1301 ,C911_=_C1319 ,\nC911_=_C1336 ,C911_=_C1352 ,C911_=_C1367 ,C911_=_C1381 ,C911_=_C1407 ,C911_=_C1408 ,\nC911_=_C1409 ,C911_=_C1410 ,C911_=_C1411 ,C911_=_C1412 ,C911_=_C1413 ,C911_=_C1414 ,\nC911_=_C1415 ,C911_=_C1416 ,C911_=_C1417 ,C911_=_C1418 ,C943_=_C944 ,C943_=_C975 ,\nC943_=_C1006 ,C943_=_C1036 ,C943_=_C1065 ,C943_=_C1093 ,C943_=_C1120 ,C943_=_C1146 ,\nC943_=_C1171 ,C943_=_C1195 ,C943_=_C1218 ,C943_=_C1240 ,C943_=_C1261 ,C943_=_C1281 ,\nC943_=_C1300 ,C943_=_C1318 ,C943_=_C1335 ,C943_=_C1351 ,C943_=_C1366 ,C943_=_C1380 ,\nC943_=_C1395 ,C943_=_C1396 ,C943_=_C1397 ,C943_=_C1398 ,C943_=_C1399 ,C943_=_C1400 ,\nC943_=_C1401 ,C943_=_C1402 ,C943_=_C1403 ,C943_=_C1404 ,C943_=_C1405 ,C943_=_C1406 ,\nC944_=_C976 ,C944_=_C1007 ,C944_=_C1037 ,C944_=_C1066 ,C944_=_C1094 ,C944_=_C1121 ,\nC944_=_C1147 ,C944_=_C1172 ,C944_=_C1196 ,C944_=_C1219 ,C944_=_C1241 ,C944_=_C1262 ,\nC944_=_C1282 ,C944_=_C1301 ,C944_=_C1319 ,C944_=_C1336 ,C944_=_C1352 ,C944_=_C1367 ,\nC944_=_C1381 ,C944_=_C1407 ,C944_=_C1408 ,C944_=_C1409 ,C944_=_C1410 ,C944_=_C1411 ,\nC944_=_C1412 ,C944_=_C1413 ,C944_=_C1414 ,C944_=_C1415 ,C944_=_C1416 ,C944_=_C1417 ,\nC944_=_C1418 ,C975_=_C976 ,C975_=_C1006 ,C975_=_C1036 ,C975_=_C1065 ,C975_=_C1093 ,\nC975_=_C1120 ,C975_=_C1146 ,C975_=_C1171 ,C975_=_C1195 ,C975_=_C1218 ,C975_=_C1240 ,\nC975_=_C1261 ,C975_=_C1281 ,C975_=_C1300 ,C975_=_C1318 ,C975_=_C1335 ,C975_=_C1351 ,\nC975_=_C1366 ,C975_=_C1380 ,C975_=_C1395 ,C975_=_C1396 ,C975_=_C1397 ,C975_=_C1398 ,\nC975_=_C1399 ,C975_=_C1400 ,C975_=_C1401 ,C975_=_C1402 ,C975_=_C1403 ,C975_=_C1404 ,\nC975_=_C1405 ,C975_=_C1406 ,C976_=_C1007 ,C976_=_C1037 ,C976_=_C1066 ,C976_=_C1094 ,\nC976_=_C1121 ,C976_=_C1147 ,C976_=_C1172 ,C976_=_C1196 ,C976_=_C1219 ,C976_=_C1241 ,\nC976_=_C1262 ,C976_=_C1282 ,C976_=_C1301 ,C976_=_C1319 ,C976_=_C1336 ,C976_=_C1352 ,\nC976_=_C1367 ,C976_=_C1381 ,C976_=_C1407 ,C976_=_C1408 ,C976_=_C1409 ,C976_=_C1410 ,\nC976_=_C1411 ,C976_=_C1412 ,C976_=_C1413 ,C976_=_C1414 ,C976_=_C1415 ,C976_=_C1416 ,\nC976_=_C1417 ,C976_=_C1418 ,C1006_=_C1007 ,C1006_=_C1036 ,C1006_=_C1065 ,C1006_=_C1093 ,\nC1006_=_C1120 ,C1006_=_C1146 ,C1006_=_C1171 ,C1006_=_C1195 ,C1006_=_C1218 ,C1006_=_C1240 ,\nC1006_=_C1261 ,C1006_=_C1281 ,C1006_=_C1300 ,C1006_=_C1318 ,C1006_=_C1335 ,C1006_=_C1351 ,\nC1006_=_C1366 ,C1006_=_C1380 ,C1006_=_C1395 ,C1006_=_C1396 ,C1006_=_C1397 ,C1006_=_C1398 ,\nC1006_=_C1399 ,C1006_=_C1400 ,C1006_=_C1401 ,C1006_=_C1402 ,C1006_=_C1403 ,C1006_=_C1404 ,\nC1006_=_C1405 ,C1006_=_C1406 ,C1007_=_C1037 ,C1007_=_C1066 ,C1007_=_C1094 ,C1007_=_C1121 ,\nC1007_=_C1147 ,C1007_=_C1172 ,C1007_=_C1196 ,C1007_=_C1219 ,C1007_=_C1241 ,C1007_=_C1262 ,\nC1007_=_C1282 ,C1007_=_C1301 ,C1007_=_C1319 ,C1007_=_C1336 ,C1007_=_C1352 ,C1007_=_C1367 ,\nC1007_=_C1381 ,C1007_=_C1407 ,C1007_=_C1408 ,C1007_=_C1409 ,C1007_=_C1410 ,C1007_=_C1411 ,\nC1007_=_C1412 ,C1007_=_C1413 ,C1007_=_C1414 ,C1007_=_C1415 ,C1007_=_C1416 ,C1007_=_C1417 ,\nC1007_=_C1418 ,C1036_=_C1037 ,C1036_=_C1065 ,C1036_=_C1093 ,C1036_=_C1120 ,C1036_=_C1146 ,\nC1036_=_C1171 ,C1036_=_C1195 ,C1036_=_C1218 ,C1036_=_C1240 ,C1036_=_C1261 ,C1036_=_C1281 ,\nC1036_=_C1300 ,C1036_=_C1318 ,C1036_=_C1335 ,C1036_=_C1351 ,C1036_=_C1366 ,C1036_=_C1380 ,\nC1036_=_C1395 ,C1036_=_C1396 ,C1036_=_C1397 ,C1036_=_C1398 ,C1036_=_C1399 ,C1036_=_C1400 ,\nC1036_=_C1401 ,C1036_=_C1402 ,C1036_=_C1403 ,C1036_=_C1404 ,C1036_=_C1405 ,C1036_=_C1406 ,\nC1037_=_C1066 ,C1037_=_C1094 ,C1037_=_C1121 ,C1037_=_C1147 ,C1037_=_C1172 ,C1037_=_C1196 ,\nC1037_=_C1219 ,C1037_=_C1241 ,C1037_=_C1262 ,C1037_=_C1282 ,C1037_=_C1301 ,C1037_=_C1319 ,\nC1037_=_C1336 ,C1037_=_C1352 ,C1037_=_C1367 ,C1037_=_C1381 ,C1037_=_C1407 ,C1037_=_C1408 ,\nC1037_=_C1409 ,C1037_=_C1410 ,C1037_=_C1411 ,C1037_=_C1412 ,C1037_=_C1413 ,C1037_=_C1414 ,\nC1037_=_C1415 ,C1037_=_C1416 ,C1037_=_C1417 ,C1037_=_C1418 ,C1065_=_C1066 ,C1065_=_C1093 ,\nC1065_=_C1120 ,C1065_=_C1146 ,C1065_=_C1171 ,C1065_=_C1195 ,C1065_=_C1218 ,C1065_=_C1240 ,\nC1065_=_C1261 ,C1065_=_C1281 ,C1065_=_C1300 ,C1065_=_C1318 ,C1065_=_C1335 ,C1065_=_C1351 ,\nC1065_=_C1366 ,C1065_=_C1380 ,C1065_=_C1395 ,C1065_=_C1396 ,C1065_=_C1397 ,C1065_=_C1398 ,\nC1065_=_C1399 ,C1065_=_C1400 ,C1065_=_C1401 ,C1065_=_C1402 ,C1065_=_C1403 ,C1065_=_C1404 ,\nC1065_=_C1405 ,C1065_=_C1406 ,C1066_=_C1094 ,C1066_=_C1121 ,C1066_=_C1147 ,C1066_=_C1172 ,\nC1066_=_C1196 ,C1066_=_C1219 ,C1066_=_C1241 ,C1066_=_C1262 ,C1066_=_C1282 ,C1066_=_C1301 ,\nC1066_=_C1319 ,C1066_=_C1336 ,C1066_=_C1352 ,C1066_=_C1367 ,C1066_=_C1381 ,C1066_=_C1407 ,\nC1066_=_C1408 ,C1066_=_C1409 ,C1066_=_C1410 ,C1066_=_C1411 ,C1066_=_C1412 ,C1066_=_C1413 ,\nC1066_=_C1414 ,C1066_=_C1415 ,C1066_=_C1416 ,C1066_=_C1417 ,C1066_=_C1418 ,C1093_=_C1094 ,\nC1093_=_C1120 ,C1093_=_C1146 ,C1093_=_C1171 ,C1093_=_C1195 ,C1093_=_C1218 ,C1093_=_C1240 ,\nC1093_=_C1261 ,C1093_=_C1281 ,C1093_=_C1300 ,C1093_=_C1318 ,C1093_=_C1335 ,C1093_=_C1351 ,\nC1093_=_C1366 ,C1093_=_C1380 ,C1093_=_C1395 ,C1093_=_C1396 ,C1093_=_C1397 ,C1093_=_C1398 ,\nC1093_=_C1399 ,C1093_=_C1400 ,C1093_=_C1401 ,C1093_=_C1402 ,C1093_=_C1403 ,C1093_=_C1404 ,\nC1093_=_C1405 ,C1093_=_C1406 ,C1094_=_C1121 ,C1094_=_C1147 ,C1094_=_C1172 ,C1094_=_C1196 ,\nC1094_=_C1219 ,C1094_=_C1241 ,C1094_=_C1262 ,C1094_=_C1282 ,C1094_=_C1301 ,C1094_=_C1319 ,\nC1094_=_C1336 ,C1094_=_C1352 ,C1094_=_C1367 ,C1094_=_C1381 ,C1094_=_C1407 ,C1094_=_C1408 ,\nC1094_=_C1409 ,C1094_=_C1410 ,C1094_=_C1411 ,C1094_=_C1412 ,C1094_=_C1413 ,C1094_=_C1414 ,\nC1094_=_C1415 ,C1094_=_C1416 ,C1094_=_C1417 ,C1094_=_C1418 ,C1120_=_C1121 ,C1120_=_C1146 ,\nC1120_=_C1171 ,C1120_=_C1195 ,C1120_=_C1218 ,C1120_=_C1240 ,C1120_=_C1261 ,C1120_=_C1281 ,\nC1120_=_C1300 ,C1120_=_C1318 ,C1120_=_C1335 ,C1120_=_C1351 ,C1120_=_C1366 ,C1120_=_C1380 ,\nC1120_=_C1395 ,C1120_=_C1396 ,C1120_=_C1397 ,C1120_=_C1398 ,C1120_=_C1399 ,C1120_=_C1400 ,\nC1120_=_C1401 ,C1120_=_C1402 ,C1120_=_C1403 ,C1120_=_C1404 ,C1120_=_C1405 ,C1120_=_C1406 ,\nC1121_=_C1147 ,C1121_=_C1172 ,C1121_=_C1196</w:t>
      </w:r>
    </w:p>
    <w:p>
      <w:pPr>
        <w:pStyle w:val="PreformattedText"/>
        <w:bidi w:val="0"/>
        <w:spacing w:before="0" w:after="0"/>
        <w:jc w:val="left"/>
        <w:rPr/>
      </w:pPr>
      <w:r>
        <w:rPr/>
        <w:t xml:space="preserve"> </w:t>
      </w:r>
      <w:r>
        <w:rPr/>
        <w:t>,C1121_=_C1219 ,C1121_=_C1241 ,C1121_=_C1262 ,\nC1121_=_C1282 ,C1121_=_C1301 ,C1121_=_C1319 ,C1121_=_C1336 ,C1121_=_C1352 ,C1121_=_C1367 ,\nC1121_=_C1381 ,C1121_=_C1407 ,C1121_=_C1408 ,C1121_=_C1409 ,C1121_=_C1410 ,C1121_=_C1411 ,\nC1121_=_C1412 ,C1121_=_C1413 ,C1121_=_C1414 ,C1121_=_C1415 ,C1121_=_C1416 ,C1121_=_C1417 ,\nC1121_=_C1418 ,C1146_=_C1147 ,C1146_=_C1171 ,C1146_=_C1195 ,C1146_=_C1218 ,C1146_=_C1240 ,\nC1146_=_C1261 ,C1146_=_C1281 ,C1146_=_C1300 ,C1146_=_C1318 ,C1146_=_C1335 ,C1146_=_C1351 ,\nC1146_=_C1366 ,C1146_=_C1380 ,C1146_=_C1395 ,C1146_=_C1396 ,C1146_=_C1397 ,C1146_=_C1398 ,\nC1146_=_C1399 ,C1146_=_C1400 ,C1146_=_C1401 ,C1146_=_C1402 ,C1146_=_C1403 ,C1146_=_C1404 ,\nC1146_=_C1405 ,C1146_=_C1406 ,C1147_=_C1172 ,C1147_=_C1196 ,C1147_=_C1219 ,C1147_=_C1241 ,\nC1147_=_C1262 ,C1147_=_C1282 ,C1147_=_C1301 ,C1147_=_C1319 ,C1147_=_C1336 ,C1147_=_C1352 ,\nC1147_=_C1367 ,C1147_=_C1381 ,C1147_=_C1407 ,C1147_=_C1408 ,C1147_=_C1409 ,C1147_=_C1410 ,\nC1147_=_C1411 ,C1147_=_C1412 ,C1147_=_C1413 ,C1147_=_C1414 ,C1147_=_C1415 ,C1147_=_C1416 ,\nC1147_=_C1417 ,C1147_=_C1418 ,C1171_=_C1172 ,C1171_=_C1195 ,C1171_=_C1218 ,C1171_=_C1240 ,\nC1171_=_C1261 ,C1171_=_C1281 ,C1171_=_C1300 ,C1171_=_C1318 ,C1171_=_C1335 ,C1171_=_C1351 ,\nC1171_=_C1366 ,C1171_=_C1380 ,C1171_=_C1395 ,C1171_=_C1396 ,C1171_=_C1397 ,C1171_=_C1398 ,\nC1171_=_C1399 ,C1171_=_C1400 ,C1171_=_C1401 ,C1171_=_C1402 ,C1171_=_C1403 ,C1171_=_C1404 ,\nC1171_=_C1405 ,C1171_=_C1406 ,C1172_=_C1196 ,C1172_=_C1219 ,C1172_=_C1241 ,C1172_=_C1262 ,\nC1172_=_C1282 ,C1172_=_C1301 ,C1172_=_C1319 ,C1172_=_C1336 ,C1172_=_C1352 ,C1172_=_C1367 ,\nC1172_=_C1381 ,C1172_=_C1407 ,C1172_=_C1408 ,C1172_=_C1409 ,C1172_=_C1410 ,C1172_=_C1411 ,\nC1172_=_C1412 ,C1172_=_C1413 ,C1172_=_C1414 ,C1172_=_C1415 ,C1172_=_C1416 ,C1172_=_C1417 ,\nC1172_=_C1418 ,C1195_=_C1196 ,C1195_=_C1218 ,C1195_=_C1240 ,C1195_=_C1261 ,C1195_=_C1281 ,\nC1195_=_C1300 ,C1195_=_C1318 ,C1195_=_C1335 ,C1195_=_C1351 ,C1195_=_C1366 ,C1195_=_C1380 ,\nC1195_=_C1395 ,C1195_=_C1396 ,C1195_=_C1397 ,C1195_=_C1398 ,C1195_=_C1399 ,C1195_=_C1400 ,\nC1195_=_C1401 ,C1195_=_C1402 ,C1195_=_C1403 ,C1195_=_C1404 ,C1195_=_C1405 ,C1195_=_C1406 ,\nC1196_=_C1219 ,C1196_=_C1241 ,C1196_=_C1262 ,C1196_=_C1282 ,C1196_=_C1301 ,C1196_=_C1319 ,\nC1196_=_C1336 ,C1196_=_C1352 ,C1196_=_C1367 ,C1196_=_C1381 ,C1196_=_C1407 ,C1196_=_C1408 ,\nC1196_=_C1409 ,C1196_=_C1410 ,C1196_=_C1411 ,C1196_=_C1412 ,C1196_=_C1413 ,C1196_=_C1414 ,\nC1196_=_C1415 ,C1196_=_C1416 ,C1196_=_C1417 ,C1196_=_C1418 ,C1218_=_C1219 ,C1218_=_C1240 ,\nC1218_=_C1261 ,C1218_=_C1281 ,C1218_=_C1300 ,C1218_=_C1318 ,C1218_=_C1335 ,C1218_=_C1351 ,\nC1218_=_C1366 ,C1218_=_C1380 ,C1218_=_C1395 ,C1218_=_C1396 ,C1218_=_C1397 ,C1218_=_C1398 ,\nC1218_=_C1399 ,C1218_=_C1400 ,C1218_=_C1401 ,C1218_=_C1402 ,C1218_=_C1403 ,C1218_=_C1404 ,\nC1218_=_C1405 ,C1218_=_C1406 ,C1219_=_C1241 ,C1219_=_C1262 ,C1219_=_C1282 ,C1219_=_C1301 ,\nC1219_=_C1319 ,C1219_=_C1336 ,C1219_=_C1352 ,C1219_=_C1367 ,C1219_=_C1381 ,C1219_=_C1407 ,\nC1219_=_C1408 ,C1219_=_C1409 ,C1219_=_C1410 ,C1219_=_C1411 ,C1219_=_C1412 ,C1219_=_C1413 ,\nC1219_=_C1414 ,C1219_=_C1415 ,C1219_=_C1416 ,C1219_=_C1417 ,C1219_=_C1418 ,C1240_=_C1241 ,\nC1240_=_C1261 ,C1240_=_C1281 ,C1240_=_C1300 ,C1240_=_C1318 ,C1240_=_C1335 ,C1240_=_C1351 ,\nC1240_=_C1366 ,C1240_=_C1380 ,C1240_=_C1395 ,C1240_=_C1396 ,C1240_=_C1397 ,C1240_=_C1398 ,\nC1240_=_C1399 ,C1240_=_C1400 ,C1240_=_C1401 ,C1240_=_C1402 ,C1240_=_C1403 ,C1240_=_C1404 ,\nC1240_=_C1405 ,C1240_=_C1406 ,C1241_=_C1262 ,C1241_=_C1282 ,C1241_=_C1301 ,C1241_=_C1319 ,\nC1241_=_C1336 ,C1241_=_C1352 ,C1241_=_C1367 ,C1241_=_C1381 ,C1241_=_C1407 ,C1241_=_C1408 ,\nC1241_=_C1409 ,C1241_=_C1410 ,C1241_=_C1411 ,C1241_=_C1412 ,C1241_=_C1413 ,C1241_=_C1414 ,\nC1241_=_C1415 ,C1241_=_C1416 ,C1241_=_C1417 ,C1241_=_C1418 ,C1261_=_C1262 ,C1261_=_C1281 ,\nC1261_=_C1300 ,C1261_=_C1318 ,C1261_=_C1335 ,C1261_=_C1351 ,C1261_=_C1366 ,C1261_=_C1380 ,\nC1261_=_C1395 ,C1261_=_C1396 ,C1261_=_C1397 ,C1261_=_C1398 ,C1261_=_C1399 ,C1261_=_C1400 ,\nC1261_=_C1401 ,C1261_=_C1402 ,C1261_=_C1403 ,C1261_=_C1404 ,C1261_=_C1405 ,C1261_=_C1406 ,\nC1262_=_C1282 ,C1262_=_C1301 ,C1262_=_C1319 ,C1262_=_C1336 ,C1262_=_C1352 ,C1262_=_C1367 ,\nC1262_=_C1381 ,C1262_=_C1407 ,C1262_=_C1408 ,C1262_=_C1409 ,C1262_=_C1410 ,C1262_=_C1411 ,\nC1262_=_C1412 ,C1262_=_C1413 ,C1262_=_C1414 ,C1262_=_C1415 ,C1262_=_C1416 ,C1262_=_C1417 ,\nC1262_=_C1418 ,C1281_=_C1282 ,C1281_=_C1300 ,C1281_=_C1318 ,C1281_=_C1335 ,C1281_=_C1351 ,\nC1281_=_C1366 ,C1281_=_C1380 ,C1281_=_C1395 ,C1281_=_C1396 ,C1281_=_C1397 ,C1281_=_C1398 ,\nC1281_=_C1399 ,C1281_=_C1400 ,C1281_=_C1401 ,C1281_=_C1402 ,C1281_=_C1403 ,C1281_=_C1404 ,\nC1281_=_C1405 ,C1281_=_C1406 ,C1282_=_C1301 ,C1282_=_C1319 ,C1282_=_C1336 ,C1282_=_C1352 ,\nC1282_=_C1367 ,C1282_=_C1381 ,C1282_=_C1407 ,C1282_=_C1408 ,C1282_=_C1409 ,C1282_=_C1410 ,\nC1282_=_C1411 ,C1282_=_C1412 ,C1282_=_C1413 ,C1282_=_C1414 ,C1282_=_C1415 ,C1282_=_C1416 ,\nC1282_=_C1417 ,C1282_=_C1418 ,C1300_=_C1301 ,C1300_=_C1318 ,C1300_=_C1335 ,C1300_=_C1351 ,\nC1300_=_C1366 ,C1300_=_C1380 ,C1300_=_C1395 ,C1300_=_C1396 ,C1300_=_C1397 ,C1300_=_C1398 ,\nC1300_=_C1399 ,C1300_=_C1400 ,C1300_=_C1401 ,C1300_=_C1402 ,C1300_=_C1403 ,C1300_=_C1404 ,\nC1300_=_C1405 ,C1300_=_C1406 ,C1301_=_C1319 ,C1301_=_C1336 ,C1301_=_C1352 ,C1301_=_C1367 ,\nC1301_=_C1381 ,C1301_=_C1407 ,C1301_=_C1408 ,C1301_=_C1409 ,C1301_=_C1410 ,C1301_=_C1411 ,\nC1301_=_C1412 ,C1301_=_C1413 ,C1301_=_C1414 ,C1301_=_C1415 ,C1301_=_C1416 ,C1301_=_C1417 ,\nC1301_=_C1418 ,C1318_=_C1319 ,C1318_=_C1335 ,C1318_=_C1351 ,C1318_=_C1366 ,C1318_=_C1380 ,\nC1318_=_C1395 ,C1318_=_C1396 ,C1318_=_C1397 ,C1318_=_C1398 ,C1318_=_C1399 ,C1318_=_C1400 ,\nC1318_=_C1401 ,C1318_=_C1402 ,C1318_=_C1403 ,C1318_=_C1404 ,C1318_=_C1405 ,C1318_=_C1406 ,\nC1319_=_C1336 ,C1319_=_C1352 ,C1319_=_C1367 ,C1319_=_C1381 ,C1319_=_C1407 ,C1319_=_C1408 ,\nC1319_=_C1409 ,C1319_=_C1410 ,C1319_=_C1411 ,C1319_=_C1412 ,C1319_=_C1413 ,C1319_=_C1414 ,\nC1319_=_C1415 ,C1319_=_C1416 ,C1319_=_C1417 ,C1319_=_C1418 ,C1335_=_C1336 ,C1335_=_C1351 ,\nC1335_=_C1366 ,C1335_=_C1380 ,C1335_=_C1395 ,C1335_=_C1396 ,C1335_=_C1397 ,C1335_=_C1398 ,\nC1335_=_C1399 ,C1335_=_C1400 ,C1335_=_C1401 ,C1335_=_C1402 ,C1335_=_C1403 ,C1335_=_C1404 ,\nC1335_=_C1405 ,C1335_=_C1406 ,C1336_=_C1352 ,C1336_=_C1367 ,C1336_=_C1381 ,C1336_=_C1407 ,\nC1336_=_C1408 ,C1336_=_C1409 ,C1336_=_C1410 ,C1336_=_C1411 ,C1336_=_C1412 ,C1336_=_C1413 ,\nC1336_=_C1414 ,C1336_=_C1415 ,C1336_=_C1416 ,C1336_=_C1417 ,C1336_=_C1418 ,C1351_=_C1352 ,\nC1351_=_C1366 ,C1351_=_C1380 ,C1351_=_C1395 ,C1351_=_C1396 ,C1351_=_C1397 ,C1351_=_C1398 ,\nC1351_=_C1399 ,C1351_=_C1400 ,C1351_=_C1401 ,C1351_=_C1402 ,C1351_=_C1403 ,C1351_=_C1404 ,\nC1351_=_C1405 ,C1351_=_C1406 ,C1352_=_C1367 ,C1352_=_C1381 ,C1352_=_C1407 ,C1352_=_C1408 ,\nC1352_=_C1409 ,C1352_=_C1410 ,C1352_=_C1411 ,C1352_=_C1412 ,C1352_=_C1413 ,C1352_=_C1414 ,\nC1352_=_C1415 ,C1352_=_C1416 ,C1352_=_C1417 ,C1352_=_C1418 ,C1366_=_C1367 ,C1366_=_C1380 ,\nC1366_=_C1395 ,C1366_=_C1396 ,C1366_=_C1397 ,C1366_=_C1398 ,C1366_=_C1399 ,C1366_=_C1400 ,\nC1366_=_C1401 ,C1366_=_C1402 ,C1366_=_C1403 ,C1366_=_C1404 ,C1366_=_C1405 ,C1366_=_C1406 ,\nC1367_=_C1381 ,C1367_=_C1407 ,C1367_=_C1408 ,C1367_=_C1409 ,C1367_=_C1410 ,C1367_=_C1411 ,\nC1367_=_C1412 ,C1367_=_C1413 ,C1367_=_C1414 ,C1367_=_C1415 ,C1367_=_C1416 ,C1367_=_C1417 ,\nC1367_=_C1418 ,C1380_=_C1381 ,C1380_=_C1395 ,C1380_=_C1396 ,C1380_=_C1397 ,C1380_=_C1398 ,\nC1380_=_C1399 ,C1380_=_C1400 ,C1380_=_C1401 ,C1380_=_C1402 ,C1380_=_C1403 ,C1380_=_C1404 ,\nC1380_=_C1405 ,C1380_=_C1406 ,C1381_=_C1407 ,C1381_=_C1408 ,C1381_=_C1409 ,C1381_=_C1410 ,\nC1381_=_C1411 ,C1381_=_C1412 ,C1381_=_C1413 ,C1381_=_C1414 ,C1381_=_C1415 ,C1381_=_C1416 ,\nC1381_=_C1417 ,C1381_=_C1418 ,C1395_=_C1396 ,C1395_=_C1397 ,C1395_=_C1398 ,C1395_=_C1399 ,\nC1395_=_C1400 ,C1395_=_C1401 ,C1395_=_C1402 ,C1395_=_C1403 ,C1395_=_C1404 ,C1395_=_C1405 ,\nC1395_=_C1406 ,C1395_=_C1407 ,C1396_=_C1397 ,C1396_=_C1398 ,C1396_=_C1399 ,C1396_=_C1400 ,\nC1396_=_C1401 ,C1396_=_C1402 ,C1396_=_C1403 ,C1396_=_C1404 ,C1396_=_C1405 ,C1396_=_C1406 ,\nC1396_=_C1408 ,C1397_=_C1398 ,C1397_=_C1399 ,C1397_=_C1400 ,C1397_=_C1401 ,C1397_=_C1402 ,\nC1397_=_C1403 ,C1397_=_C1404 ,C1397_=_C1405 ,C1397_=_C1406 ,C1397_=_C1409 ,C1398_=_C1399 ,\nC1398_=_C1400 ,C1398_=_C1401 ,C1398_=_C1402 ,C1398_=_C1403 ,C1398_=_C1404 ,C1398_=_C1405 ,\nC1398_=_C1406 ,C1398_=_C1410 ,C1399_=_C1400 ,C1399_=_C1401 ,C1399_=_C1402 ,C1399_=_C1403 ,\nC1399_=_C1404 ,C1399_=_C1405 ,C1399_=_C1406 ,C1399_=_C1411 ,C1400_=_C1401 ,C1400_=_C1402 ,\nC1400_=_C1403 ,C1400_=_C1404 ,C1400_=_C1405 ,C1400_=_C1406 ,C1400_=_C1412 ,C1401_=_C1402 ,\nC1401_=_C1403 ,C1401_=_C1404 ,C1401_=_C1405 ,C1401_=_C1406 ,C1401_=_C1413 ,C1402_=_C1403 ,\nC1402_=_C1404 ,C1402_=_C1405 ,C1402_=_C1406 ,C1402_=_C1414 ,C1403_=_C1404 ,C1403_=_C1405 ,\nC1403_=_C1406 ,C1403_=_C1415 ,C1404_=_C1405 ,C1404_=_C1406 ,C1404_=_C1416 ,C1405_=_C1406 ,\nC1405_=_C1417 ,C1406_=_C1418 ,C1407_=_C1408 ,C1407_=_C1409 ,C1407_=_C1410 ,C1407_=_C1411 ,\nC1407_=_C1412 ,C1407_=_C1413 ,C1407_=_C1414 ,C1407_=_C1415 ,C1407_=_C1416 ,C1407_=_C1417 ,\nC1407_=_C1418 ,C1408_=_C1409 ,C1408_=_C1410 ,C1408_=_C1411 ,C1408_=_C1412 ,C1408_=_C1413 ,\nC1408_=_C1414 ,C1408_=_C1415 ,C1408_=_C1416 ,C1408_=_C1417 ,C1408_=_C1418 ,C1409_=_C1410 ,\nC1409_=_C1411 ,C1409_=_C1412 ,C1409_=_C1413 ,C1409_=_C1414 ,C1409_=_C1415 ,C1409_=_C1416 ,\nC1409_=_C1417 ,C1409_=_C1418 ,C1410_=_C1411 ,C1410_=_C1412 ,C1410_=_C1413 ,C1410_=_C1414 ,\nC1410_=_C1415 ,C1410_=_C1416 ,C1410_=_C1417 ,C1410_=_C1418 ,C1411_=_C1412 ,C1411_=_C1413 ,\nC1411_=_C1414 ,C1411_=_C1415 ,C1411_=_C1416 ,C1411_=_C1417 ,C1411_=_C1418 ,C1412_=_C1413 ,\nC1412_=_C1414 ,C1412_=_C1415 ,C1412_=_C1416 ,C1412_=_C1417 ,C1412_=_C1418 ,C1413_=_C1414 ,\nC1413_=_C1415 ,C1413_=_C1416 ,C1413_=_C1417 ,C1413_=_C1418 ,C1414_=_C1415 ,C1414_=_C1416 ,\nC1414_=_C1417 ,C1414_=_C1418 ,C1415_=_C1416 ,C1415_=_C1417 ,C1415_=_C1418 ,C1416_=_C1417 ,\nC1416_=_C1418</w:t>
      </w:r>
    </w:p>
    <w:p>
      <w:pPr>
        <w:pStyle w:val="PreformattedText"/>
        <w:bidi w:val="0"/>
        <w:spacing w:before="0" w:after="0"/>
        <w:jc w:val="left"/>
        <w:rPr/>
      </w:pPr>
      <w:r>
        <w:rPr/>
        <w:t xml:space="preserve"> </w:t>
      </w:r>
      <w:r>
        <w:rPr/>
        <w:t>,C1417_=_C1418 ,"];41[shape=box, label="id:41 level: 4\n107: C38 C39 C91 C92 C143 \nC144 C194 C195 C244 C245 C293 \nC294 C341 C342 C388 C389 C434 \nC435 C479 C480 C523 C524 C566 \nC567 C608 C609 C649 C650 C689 \nC690 C728 C729 C766 C767 C803 \nC804 C839 C840 C874 C875 C908 \nC909 C941 C942 C973 C974 C1004 \nC1005 C1034 C1035 C1063 C1064 C1091 \nC1092 C1118 C1119 C1144 C1145 C1169 \nC1170 C1193 C1194 C1216 C1217 C1238 \nC1239 C1259 C1260 C1279 C1280 C1298 \nC1299 C1316 C1317 C1333 C1334 C1349 \nC1350 C1365 C1366 C1367 C1368 C1369 \nC1370 C1371 C1372 C1373 C1374 C1375 \nC1376 C1377 C1378 C1379 C1380 C1381 \nC1382 C1383 C1384 C1385 C1386 C1387 \nC1388 C1389 C1390 C1391 C1392 C1393 \n2915: C38_=_C39( C38 C39 ) C38_=_C91( C38 C91 ) C38_=_C143( C38 C143 ) C38_=_C194( C38 C194 ) C38_=_C244( C38 C244 ) \nC38_=_C293( C38 C293 ) C38_=_C341( C38 C341 ) C38_=_C388( C38 C388 ) C38_=_C434( C38 C434 ) C38_=_C479( C38 C479 ) C38_=_C523( C38 C523 ) \nC38_=_C566( C38 C566 ) C38_=_C608( C38 C608 ) C38_=_C649( C38 C649 ) C38_=_C689( C38 C689 ) C38_=_C728( C38 C728 ) C38_=_C766( C38 C766 ) \nC38_=_C803( C38 C803 ) C38_=_C839( C38 C839 ) C38_=_C874( C38 C874 ) C38_=_C908( C38 C908 ) C38_=_C941( C38 C941 ) C38_=_C973( C38 C973 ) \nC38_=_C1004( C38 C1004 ) C38_=_C1034( C38 C1034 ) C38_=_C1063( C38 C1063 ) C38_=_C1091( C38 C1091 ) C38_=_C1118( C38 C1118 ) C38_=_C1144( C38 C1144 ) \nC38_=_C1169( C38 C1169 ) C38_=_C1193( C38 C1193 ) C38_=_C1216( C38 C1216 ) C38_=_C1238( C38 C1238 ) C38_=_C1259( C38 C1259 ) C38_=_C1279( C38 C1279 ) \nC38_=_C1298( C38 C1298 ) C38_=_C1316( C38 C1316 ) C38_=_C1333( C38 C1333 ) C38_=_C1349( C38 C1349 ) C38_=_C1365( C38 C1365 ) C38_=_C1366( C38 C1366 ) \nC38_=_C1367( C38 C1367 ) C38_=_C1368( C38 C1368 ) C38_=_C1369( C38 C1369 ) C38_=_C1370( C38 C1370 ) C38_=_C1371( C38 C1371 ) C38_=_C1372( C38 C1372 ) \nC38_=_C1373( C38 C1373 ) C38_=_C1374( C38 C1374 ) C38_=_C1375( C38 C1375 ) C38_=_C1376( C38 C1376 ) C38_=_C1377( C38 C1377 ) C38_=_C1378( C38 C1378 ) \nC38_=_C1379( C38 C1379 ) C39_=_C92( C39 C92 ) C39_=_C144( C39 C144 ) C39_=_C195( C39 C195 ) C39_=_C245( C39 C245 ) C39_=_C294( C39 C294 ) \nC39_=_C342( C39 C342 ) C39_=_C389( C39 C389 ) C39_=_C435( C39 C435 ) C39_=_C480( C39 C480 ) C39_=_C524( C39 C524 ) C39_=_C567( C39 C567 ) \nC39_=_C609( C39 C609 ) C39_=_C650( C39 C650 ) C39_=_C690( C39 C690 ) C39_=_C729( C39 C729 ) C39_=_C767( C39 C767 ) C39_=_C804( C39 C804 ) \nC39_=_C840( C39 C840 ) C39_=_C875( C39 C875 ) C39_=_C909( C39 C909 ) C39_=_C942( C39 C942 ) C39_=_C974( C39 C974 ) C39_=_C1005( C39 C1005 ) \nC39_=_C1035( C39 C1035 ) C39_=_C1064( C39 C1064 ) C39_=_C1092( C39 C1092 ) C39_=_C1119( C39 C1119 ) C39_=_C1145( C39 C1145 ) C39_=_C1170( C39 C1170 ) \nC39_=_C1194( C39 C1194 ) C39_=_C1217( C39 C1217 ) C39_=_C1239( C39 C1239 ) C39_=_C1260( C39 C1260 ) C39_=_C1280( C39 C1280 ) C39_=_C1299( C39 C1299 ) \nC39_=_C1317( C39 C1317 ) C39_=_C1334( C39 C1334 ) C39_=_C1350( C39 C1350 ) C39_=_C1365( C39 C1365 ) C39_=_C1380( C39 C1380 ) C39_=_C1381( C39 C1381 ) \nC39_=_C1382( C39 C1382 ) C39_=_C1383( C39 C1383 ) C39_=_C1384( C39 C1384 ) C39_=_C1385( C39 C1385 ) C39_=_C1386( C39 C1386 ) C39_=_C1387( C39 C1387 ) \nC39_=_C1388( C39 C1388 ) C39_=_C1389( C39 C1389 ) C39_=_C1390( C39 C1390 ) C39_=_C1391( C39 C1391 ) C39_=_C1392( C39 C1392 ) C39_=_C1393( C39 C1393 ) \nC91_=_C92( C91 C92 ) C91_=_C143( C91 C143 ) C91_=_C194( C91 C194 ) C91_=_C244( C91 C244 ) C91_=_C293( C91 C293 ) C91_=_C341( C91 C341 ) \nC91_=_C388( C91 C388 ) C91_=_C434( C91 C434 ) C91_=_C479( C91 C479 ) C91_=_C523( C91 C523 ) C91_=_C566( C91 C566 ) C91_=_C608( C91 C608 ) \nC91_=_C649( C91 C649 ) C91_=_C689( C91 C689 ) C91_=_C728( C91 C728 ) C91_=_C766( C91 C766 ) C91_=_C803( C91 C803 ) C91_=_C839( C91 C839 ) \nC91_=_C874( C91 C874 ) C91_=_C908( C91 C908 ) C91_=_C941( C91 C941 ) C91_=_C973( C91 C973 ) C91_=_C1004( C91 C1004 ) C91_=_C1034( C91 C1034 ) \nC91_=_C1063( C91 C1063 ) C91_=_C1091( C91 C1091 ) C91_=_C1118( C91 C1118 ) C91_=_C1144( C91 C1144 ) C91_=_C1169( C91 C1169 ) C91_=_C1193( C91 C1193 ) \nC91_=_C1216( C91 C1216 ) C91_=_C1238( C91 C1238 ) C91_=_C1259( C91 C1259 ) C91_=_C1279( C91 C1279 ) C91_=_C1298( C91 C1298 ) C91_=_C1316( C91 C1316 ) \nC91_=_C1333( C91 C1333 ) C91_=_C1349( C91 C1349 ) C91_=_C1365( C91 C1365 ) C91_=_C1366( C91 C1366 ) C91_=_C1367( C91 C1367 ) C91_=_C1368( C91 C1368 ) \nC91_=_C1369( C91 C1369 ) C91_=_C1370( C91 C1370 ) C91_=_C1371( C91 C1371 ) C91_=_C1372( C91 C1372 ) C91_=_C1373( C91 C1373 ) C91_=_C1374( C91 C1374 ) \nC91_=_C1375( C91 C1375 ) C91_=_C1376( C91 C1376 ) C91_=_C1377( C91 C1377 ) C91_=_C1378( C91 C1378 ) C91_=_C1379( C91 C1379 ) C92_=_C144( C92 C144 ) \nC92_=_C195( C92 C195 ) C92_=_C245( C92 C245 ) C92_=_C294( C92 C294 ) C92_=_C342( C92 C342 ) C92_=_C389( C92 C389 ) C92_=_C435( C92 C435 ) \nC92_=_C480( C92 C480 ) C92_=_C524( C92 C524 ) C92_=_C567( C92 C567 ) C92_=_C609( C92 C609 ) C92_=_C650( C92 C650 ) C92_=_C690( C92 C690 ) \nC92_=_C729( C92 C729 ) C92_=_C767( C92 C767 ) C92_=_C804( C92 C804 ) C92_=_C840( C92 C840 ) C92_=_C875( C92 C875 ) C92_=_C909( C92 C909 ) \nC92_=_C942( C92 C942 ) C92_=_C974( C92 C974 ) C92_=_C1005( C92 C1005 ) C92_=_C1035( C92 C1035 ) C92_=_C1064( C92 C1064 ) C92_=_C1092( C92 C1092 ) \nC92_=_C1119( C92 C1119 ) C92_=_C1145( C92 C1145 ) C92_=_C1170( C92 C1170 ) C92_=_C1194( C92 C1194 ) C92_=_C1217( C92 C1217 ) C92_=_C1239( C92 C1239 ) \nC92_=_C1260( C92 C1260 ) C92_=_C1280( C92 C1280 ) C92_=_C1299( C92 C1299 ) C92_=_C1317( C92 C1317 ) C92_=_C1334( C92 C1334 ) C92_=_C1350( C92 C1350 ) \nC92_=_C1365( C92 C1365 ) C92_=_C1380( C92 C1380 ) C92_=_C1381( C92 C1381 ) C92_=_C1382( C92 C1382 ) C92_=_C1383( C92 C1383 ) C92_=_C1384( C92 C1384 ) \nC92_=_C1385( C92 C1385 ) C92_=_C1386( C92 C1386 ) C92_=_C1387( C92 C1387 ) C92_=_C1388( C92 C1388 ) C92_=_C1389( C92 C1389 ) C92_=_C1390( C92 C1390 ) \nC92_=_C1391( C92 C1391 ) C92_=_C1392( C92 C1392 ) C92_=_C1393( C92 C1393 ) C143_=_C144( C143 C144 ) C143_=_C194( C143 C194 ) C143_=_C244( C143 C244 ) \nC143_=_C293( C143 C293 ) C143_=_C341( C143 C341 ) C143_=_C388( C143 C388 ) C143_=_C434( C143 C434 ) C143_=_C479( C143 C479 ) C143_=_C523( C143 C523 ) \nC143_=_C566( C143 C566 ) C143_=_C608( C143 C608 ) C143_=_C649( C143 C649 ) C143_=_C689( C143 C689 ) C143_=_C728( C143 C728 ) C143_=_C766( C143 C766 ) \nC143_=_C803( C143 C803 ) C143_=_C839( C143 C839 ) C143_=_C874( C143 C874 ) C143_=_C908( C143 C908 ) C143_=_C941( C143 C941 ) C143_=_C973( C143 C973 ) \nC143_=_C1004( C143 C1004 ) C143_=_C1034( C143 C1034 ) C143_=_C1063( C143 C1063 ) C143_=_C1091( C143 C1091 ) C143_=_C1118( C143 C1118 ) C143_=_C1144( C143 C1144 ) \nC143_=_C1169( C143 C1169 ) C143_=_C1193( C143 C1193 ) C143_=_C1216( C143 C1216 ) C143_=_C1238( C143 C1238 ) C143_=_C1259( C143 C1259 ) C143_=_C1279( C143 C1279 ) \nC143_=_C1298( C143 C1298 ) C143_=_C1316( C143 C1316 ) C143_=_C1333( C143 C1333 ) C143_=_C1349( C143 C1349 ) C143_=_C1365( C143 C1365 ) C143_=_C1366( C143 C1366 ) \nC143_=_C1367( C143 C1367 ) C143_=_C1368( C143 C1368 ) C143_=_C1369( C143 C1369 ) C143_=_C1370( C143 C1370 ) C143_=_C1371( C143 C1371 ) C143_=_C1372( C143 C1372 ) \nC143_=_C1373( C143 C1373 ) C143_=_C1374( C143 C1374 ) C143_=_C1375( C143 C1375 ) C143_=_C1376( C143 C1376 ) C143_=_C1377( C143 C1377 ) C143_=_C1378( C143 C1378 ) \nC143_=_C1379( C143 C1379 ) C144_=_C195( C144 C195 ) C144_=_C245( C144 C245 ) C144_=_C294( C144 C294 ) C144_=_C342( C144 C342 ) C144_=_C389( C144 C389 ) \nC144_=_C435( C144 C435 ) C144_=_C480( C144 C480 ) C144_=_C524( C144 C524 ) C144_=_C567( C144 C567 ) C144_=_C609( C144 C609 ) C144_=_C650( C144 C650 ) \nC144_=_C690( C144 C690 ) C144_=_C729( C144 C729 ) C144_=_C767( C144 C767 ) C144_=_C804( C144 C804 ) C144_=_C840( C144 C840 ) C144_=_C875( C144 C875 ) \nC144_=_C909( C144 C909 ) C144_=_C942( C144 C942 ) C144_=_C974( C144 C974 ) C144_=_C1005( C144 C1005 ) C144_=_C1035( C144 C1035 ) C144_=_C1064( C144 C1064 ) \nC144_=_C1092( C144 C1092 ) C144_=_C1119( C144 C1119 ) C144_=_C1145( C144 C1145 ) C144_=_C1170( C144 C1170 ) C144_=_C1194( C144 C1194 ) C144_=_C1217( C144 C1217 ) \nC144_=_C1239( C144 C1239 ) C144_=_C1260( C144 C1260 ) C144_=_C1280( C144 C1280 ) C144_=_C1299( C144 C1299 ) C144_=_C1317( C144 C1317 ) C144_=_C1334( C144 C1334 ) \nC144_=_C1350( C144 C1350 ) C144_=_C1365( C144 C1365 ) C144_=_C1380( C144 C1380 ) C144_=_C1381( C144 C1381 ) C144_=_C1382( C144 C1382 ) C144_=_C1383( C144 C1383 ) \nC144_=_C1384( C144 C1384 ) C144_=_C1385( C144 C1385 ) C144_=_C1386( C144 C1386 ) C144_=_C1387( C144 C1387 ) C144_=_C1388( C144 C1388 ) C144_=_C1389( C144 C1389 ) \nC144_=_C1390( C144 C1390 ) C144_=_C1391( C144 C1391 ) C144_=_C1392( C144 C1392 ) C144_=_C1393( C144 C1393 ) C194_=_C195( C194 C195 ) C194_=_C244( C194 C244 ) \nC194_=_C293( C194 C293 ) C194_=_C341( C194 C341 ) C194_=_C388( C194 C388 ) C194_=_C434( C194 C434 ) C194_=_C479( C194 C479 ) C194_=_C523( C194 C523 ) \nC194_=_C566( C194 C566 ) C194_=_C608( C194 C608 ) C194_=_C649( C194 C649 ) C194_=_C689( C194 C689 ) C194_=_C728( C194 C728 ) C194_=_C766( C194 C766 ) \nC194_=_C803( C194 C803 ) C194_=_C839( C194 C839 ) C194_=_C874( C194 C874 ) C194_=_C908( C194 C908 ) C194_=_C941( C194 C941 ) C194_=_C973( C194 C973 ) \nC194_=_C1004( C194 C1004 ) C194_=_C1034( C194 C1034 ) C194_=_C1063( C194 C1063 ) C194_=_C1091( C194 C1091 ) C194_=_C1118( C194 C1118 ) C194_=_C1144( C194 C1144 ) \nC194_=_C1169( C194 C1169 ) C194_=_C1193( C194 C1193 ) C194_=_C1216( C194 C1216 ) C194_=_C1238( C194 C1238 ) C194_=_C1259( C194 C1259 ) C194_=_C1279( C194 C1279 ) \nC194_=_C1298( C194 C1298 ) C194_=_C1316( C194 C1316 ) C194_=_C1333( C194 C1333 ) C194_=_C1349( C194 C1349 ) C194_=_C1365( C194 C1365 ) C194_=_C1366( C194 C1366 ) \nC194_=_C1367( C194 C1367 ) C194_=_C1368( C194 C1368 ) C194_=_C1369( C194 C1369 ) C194_=_C1370( C194 C1370 ) C194_=_C1371( C194 C1371 ) C194_=_C1372( C194 C1372 ) \nC194_=_C1373( C194 C1373 ) C194_=_C1374( C194 C1374 ) C194_=_C1375( C194 C1375 ) C194_=_C1376( C194 C1376 ) C194_=_C1377(</w:t>
      </w:r>
    </w:p>
    <w:p>
      <w:pPr>
        <w:pStyle w:val="PreformattedText"/>
        <w:bidi w:val="0"/>
        <w:spacing w:before="0" w:after="0"/>
        <w:jc w:val="left"/>
        <w:rPr/>
      </w:pPr>
      <w:r>
        <w:rPr/>
        <w:t xml:space="preserve"> </w:t>
      </w:r>
      <w:r>
        <w:rPr/>
        <w:t>C194 C1377 ) C194_=_C1378( C194 C1378 ) \nC194_=_C1379( C194 C1379 ) C195_=_C245( C195 C245 ) C195_=_C294( C195 C294 ) C195_=_C342( C195 C342 ) C195_=_C389( C195 C389 ) C195_=_C435( C195 C435 ) \nC195_=_C480( C195 C480 ) C195_=_C524( C195 C524 ) C195_=_C567( C195 C567 ) C195_=_C609( C195 C609 ) C195_=_C650( C195 C650 ) C195_=_C690( C195 C690 ) \nC195_=_C729( C195 C729 ) C195_=_C767( C195 C767 ) C195_=_C804( C195 C804 ) C195_=_C840( C195 C840 ) C195_=_C875( C195 C875 ) C195_=_C909( C195 C909 ) \nC195_=_C942( C195 C942 ) C195_=_C974( C195 C974 ) C195_=_C1005( C195 C1005 ) C195_=_C1035( C195 C1035 ) C195_=_C1064( C195 C1064 ) C195_=_C1092( C195 C1092 ) \nC195_=_C1119( C195 C1119 ) C195_=_C1145( C195 C1145 ) C195_=_C1170( C195 C1170 ) C195_=_C1194( C195 C1194 ) C195_=_C1217( C195 C1217 ) C195_=_C1239( C195 C1239 ) \nC195_=_C1260( C195 C1260 ) C195_=_C1280( C195 C1280 ) C195_=_C1299( C195 C1299 ) C195_=_C1317( C195 C1317 ) C195_=_C1334( C195 C1334 ) C195_=_C1350( C195 C1350 ) \nC195_=_C1365( C195 C1365 ) C195_=_C1380( C195 C1380 ) C195_=_C1381( C195 C1381 ) C195_=_C1382( C195 C1382 ) C195_=_C1383( C195 C1383 ) C195_=_C1384( C195 C1384 ) \nC195_=_C1385( C195 C1385 ) C195_=_C1386( C195 C1386 ) C195_=_C1387( C195 C1387 ) C195_=_C1388( C195 C1388 ) C195_=_C1389( C195 C1389 ) C195_=_C1390( C195 C1390 ) \nC195_=_C1391( C195 C1391 ) C195_=_C1392( C195 C1392 ) C195_=_C1393( C195 C1393 ) C244_=_C245( C244 C245 ) C244_=_C293( C244 C293 ) C244_=_C341( C244 C341 ) \nC244_=_C388( C244 C388 ) C244_=_C434( C244 C434 ) C244_=_C479( C244 C479 ) C244_=_C523( C244 C523 ) C244_=_C566( C244 C566 ) C244_=_C608( C244 C608 ) \nC244_=_C649( C244 C649 ) C244_=_C689( C244 C689 ) C244_=_C728( C244 C728 ) C244_=_C766( C244 C766 ) C244_=_C803( C244 C803 ) C244_=_C839( C244 C839 ) \nC244_=_C874( C244 C874 ) C244_=_C908( C244 C908 ) C244_=_C941( C244 C941 ) C244_=_C973( C244 C973 ) C244_=_C1004( C244 C1004 ) C244_=_C1034( C244 C1034 ) \nC244_=_C1063( C244 C1063 ) C244_=_C1091( C244 C1091 ) C244_=_C1118( C244 C1118 ) C244_=_C1144( C244 C1144 ) C244_=_C1169( C244 C1169 ) C244_=_C1193( C244 C1193 ) \nC244_=_C1216( C244 C1216 ) C244_=_C1238( C244 C1238 ) C244_=_C1259( C244 C1259 ) C244_=_C1279( C244 C1279 ) C244_=_C1298( C244 C1298 ) C244_=_C1316( C244 C1316 ) \nC244_=_C1333( C244 C1333 ) C244_=_C1349( C244 C1349 ) C244_=_C1365( C244 C1365 ) C244_=_C1366( C244 C1366 ) C244_=_C1367( C244 C1367 ) C244_=_C1368( C244 C1368 ) \nC244_=_C1369( C244 C1369 ) C244_=_C1370( C244 C1370 ) C244_=_C1371( C244 C1371 ) C244_=_C1372( C244 C1372 ) C244_=_C1373( C244 C1373 ) C244_=_C1374( C244 C1374 ) \nC244_=_C1375( C244 C1375 ) C244_=_C1376( C244 C1376 ) C244_=_C1377( C244 C1377 ) C244_=_C1378( C244 C1378 ) C244_=_C1379( C244 C1379 ) C245_=_C294( C245 C294 ) \nC245_=_C342( C245 C342 ) C245_=_C389( C245 C389 ) C245_=_C435( C245 C435 ) C245_=_C480( C245 C480 ) C245_=_C524( C245 C524 ) C245_=_C567( C245 C567 ) \nC245_=_C609( C245 C609 ) C245_=_C650( C245 C650 ) C245_=_C690( C245 C690 ) C245_=_C729( C245 C729 ) C245_=_C767( C245 C767 ) C245_=_C804( C245 C804 ) \nC245_=_C840( C245 C840 ) C245_=_C875( C245 C875 ) C245_=_C909( C245 C909 ) C245_=_C942( C245 C942 ) C245_=_C974( C245 C974 ) C245_=_C1005( C245 C1005 ) \nC245_=_C1035( C245 C1035 ) C245_=_C1064( C245 C1064 ) C245_=_C1092( C245 C1092 ) C245_=_C1119( C245 C1119 ) C245_=_C1145( C245 C1145 ) C245_=_C1170( C245 C1170 ) \nC245_=_C1194( C245 C1194 ) C245_=_C1217( C245 C1217 ) C245_=_C1239( C245 C1239 ) C245_=_C1260( C245 C1260 ) C245_=_C1280( C245 C1280 ) C245_=_C1299( C245 C1299 ) \nC245_=_C1317( C245 C1317 ) C245_=_C1334( C245 C1334 ) C245_=_C1350( C245 C1350 ) C245_=_C1365( C245 C1365 ) C245_=_C1380( C245 C1380 ) C245_=_C1381( C245 C1381 ) \nC245_=_C1382( C245 C1382 ) C245_=_C1383( C245 C1383 ) C245_=_C1384( C245 C1384 ) C245_=_C1385( C245 C1385 ) C245_=_C1386( C245 C1386 ) C245_=_C1387( C245 C1387 ) \nC245_=_C1388( C245 C1388 ) C245_=_C1389( C245 C1389 ) C245_=_C1390( C245 C1390 ) C245_=_C1391( C245 C1391 ) C245_=_C1392( C245 C1392 ) C245_=_C1393( C245 C1393 ) \nC293_=_C294( C293 C294 ) C293_=_C341( C293 C341 ) C293_=_C388( C293 C388 ) C293_=_C434( C293 C434 ) C293_=_C479( C293 C479 ) C293_=_C523( C293 C523 ) \nC293_=_C566( C293 C566 ) C293_=_C608( C293 C608 ) C293_=_C649( C293 C649 ) C293_=_C689( C293 C689 ) C293_=_C728( C293 C728 ) C293_=_C766( C293 C766 ) \nC293_=_C803( C293 C803 ) C293_=_C839( C293 C839 ) C293_=_C874( C293 C874 ) C293_=_C908( C293 C908 ) C293_=_C941( C293 C941 ) C293_=_C973( C293 C973 ) \nC293_=_C1004( C293 C1004 ) C293_=_C1034( C293 C1034 ) C293_=_C1063( C293 C1063 ) C293_=_C1091( C293 C1091 ) C293_=_C1118( C293 C1118 ) C293_=_C1144( C293 C1144 ) \nC293_=_C1169( C293 C1169 ) C293_=_C1193( C293 C1193 ) C293_=_C1216( C293 C1216 ) C293_=_C1238( C293 C1238 ) C293_=_C1259( C293 C1259 ) C293_=_C1279( C293 C1279 ) \nC293_=_C1298( C293 C1298 ) C293_=_C1316( C293 C1316 ) C293_=_C1333( C293 C1333 ) C293_=_C1349( C293 C1349 ) C293_=_C1365( C293 C1365 ) C293_=_C1366( C293 C1366 ) \nC293_=_C1367( C293 C1367 ) C293_=_C1368( C293 C1368 ) C293_=_C1369( C293 C1369 ) C293_=_C1370( C293 C1370 ) C293_=_C1371( C293 C1371 ) C293_=_C1372( C293 C1372 ) \nC293_=_C1373( C293 C1373 ) C293_=_C1374( C293 C1374 ) C293_=_C1375( C293 C1375 ) C293_=_C1376( C293 C1376 ) C293_=_C1377( C293 C1377 ) C293_=_C1378( C293 C1378 ) \nC293_=_C1379( C293 C1379 ) C294_=_C342( C294 C342 ) C294_=_C389( C294 C389 ) C294_=_C435( C294 C435 ) C294_=_C480( C294 C480 ) C294_=_C524( C294 C524 ) \nC294_=_C567( C294 C567 ) C294_=_C609( C294 C609 ) C294_=_C650( C294 C650 ) C294_=_C690( C294 C690 ) C294_=_C729( C294 C729 ) C294_=_C767( C294 C767 ) \nC294_=_C804( C294 C804 ) C294_=_C840( C294 C840 ) C294_=_C875( C294 C875 ) C294_=_C909( C294 C909 ) C294_=_C942( C294 C942 ) C294_=_C974( C294 C974 ) \nC294_=_C1005( C294 C1005 ) C294_=_C1035( C294 C1035 ) C294_=_C1064( C294 C1064 ) C294_=_C1092( C294 C1092 ) C294_=_C1119( C294 C1119 ) C294_=_C1145( C294 C1145 ) \nC294_=_C1170( C294 C1170 ) C294_=_C1194( C294 C1194 ) C294_=_C1217( C294 C1217 ) C294_=_C1239( C294 C1239 ) C294_=_C1260( C294 C1260 ) C294_=_C1280( C294 C1280 ) \nC294_=_C1299( C294 C1299 ) C294_=_C1317( C294 C1317 ) C294_=_C1334( C294 C1334 ) C294_=_C1350( C294 C1350 ) C294_=_C1365( C294 C1365 ) C294_=_C1380( C294 C1380 ) \nC294_=_C1381( C294 C1381 ) C294_=_C1382( C294 C1382 ) C294_=_C1383( C294 C1383 ) C294_=_C1384( C294 C1384 ) C294_=_C1385( C294 C1385 ) C294_=_C1386( C294 C1386 ) \nC294_=_C1387( C294 C1387 ) C294_=_C1388( C294 C1388 ) C294_=_C1389( C294 C1389 ) C294_=_C1390( C294 C1390 ) C294_=_C1391( C294 C1391 ) C294_=_C1392( C294 C1392 ) \nC294_=_C1393( C294 C1393 ) C341_=_C342( C341 C342 ) C341_=_C388( C341 C388 ) C341_=_C434( C341 C434 ) C341_=_C479( C341 C479 ) C341_=_C523( C341 C523 ) \nC341_=_C566( C341 C566 ) C341_=_C608( C341 C608 ) C341_=_C649( C341 C649 ) C341_=_C689( C341 C689 ) C341_=_C728( C341 C728 ) C341_=_C766( C341 C766 ) \nC341_=_C803( C341 C803 ) C341_=_C839( C341 C839 ) C341_=_C874( C341 C874 ) C341_=_C908( C341 C908 ) C341_=_C941( C341 C941 ) C341_=_C973( C341 C973 ) \nC341_=_C1004( C341 C1004 ) C341_=_C1034( C341 C1034 ) C341_=_C1063( C341 C1063 ) C341_=_C1091( C341 C1091 ) C341_=_C1118( C341 C1118 ) C341_=_C1144( C341 C1144 ) \nC341_=_C1169( C341 C1169 ) C341_=_C1193( C341 C1193 ) C341_=_C1216( C341 C1216 ) C341_=_C1238( C341 C1238 ) C341_=_C1259( C341 C1259 ) C341_=_C1279( C341 C1279 ) \nC341_=_C1298( C341 C1298 ) C341_=_C1316( C341 C1316 ) C341_=_C1333( C341 C1333 ) C341_=_C1349( C341 C1349 ) C341_=_C1365( C341 C1365 ) C341_=_C1366( C341 C1366 ) \nC341_=_C1367( C341 C1367 ) C341_=_C1368( C341 C1368 ) C341_=_C1369( C341 C1369 ) C341_=_C1370( C341 C1370 ) C341_=_C1371( C341 C1371 ) C341_=_C1372( C341 C1372 ) \nC341_=_C1373( C341 C1373 ) C341_=_C1374( C341 C1374 ) C341_=_C1375( C341 C1375 ) C341_=_C1376( C341 C1376 ) C341_=_C1377( C341 C1377 ) C341_=_C1378( C341 C1378 ) \nC341_=_C1379( C341 C1379 ) C342_=_C389( C342 C389 ) C342_=_C435( C342 C435 ) C342_=_C480( C342 C480 ) C342_=_C524( C342 C524 ) C342_=_C567( C342 C567 ) \nC342_=_C609( C342 C609 ) C342_=_C650( C342 C650 ) C342_=_C690( C342 C690 ) C342_=_C729( C342 C729 ) C342_=_C767( C342 C767 ) C342_=_C804( C342 C804 ) \nC342_=_C840( C342 C840 ) C342_=_C875( C342 C875 ) C342_=_C909( C342 C909 ) C342_=_C942( C342 C942 ) C342_=_C974( C342 C974 ) C342_=_C1005( C342 C1005 ) \nC342_=_C1035( C342 C1035 ) C342_=_C1064( C342 C1064 ) C342_=_C1092( C342 C1092 ) C342_=_C1119( C342 C1119 ) C342_=_C1145( C342 C1145 ) C342_=_C1170( C342 C1170 ) \nC342_=_C1194( C342 C1194 ) C342_=_C1217( C342 C1217 ) C342_=_C1239( C342 C1239 ) C342_=_C1260( C342 C1260 ) C342_=_C1280( C342 C1280 ) C342_=_C1299( C342 C1299 ) \nC342_=_C1317( C342 C1317 ) C342_=_C1334( C342 C1334 ) C342_=_C1350( C342 C1350 ) C342_=_C1365( C342 C1365 ) C342_=_C1380( C342 C1380 ) C342_=_C1381( C342 C1381 ) \nC342_=_C1382( C342 C1382 ) C342_=_C1383( C342 C1383 ) C342_=_C1384( C342 C1384 ) C342_=_C1385( C342 C1385 ) C342_=_C1386( C342 C1386 ) C342_=_C1387( C342 C1387 ) \nC342_=_C1388( C342 C1388 ) C342_=_C1389( C342 C1389 ) C342_=_C1390( C342 C1390 ) C342_=_C1391( C342 C1391 ) C342_=_C1392( C342 C1392 ) C342_=_C1393( C342 C1393 ) \nC388_=_C389( C388 C389 ) C388_=_C434( C388 C434 ) C388_=_C479( C388 C479 ) C388_=_C523( C388 C523 ) C388_=_C566( C388 C566 ) C388_=_C608( C388 C608 ) \nC388_=_C649( C388 C649 ) C388_=_C689( C388 C689 ) C388_=_C728( C388 C728 ) C388_=_C766( C388 C766 ) C388_=_C803( C388 C803 ) C388_=_C839( C388 C839 ) \nC388_=_C874( C388 C874 ) C388_=_C908( C388 C908 ) C388_=_C941( C388 C941 ) C388_=_C973( C388 C973 ) C388_=_C1004( C388 C1004 ) C388_=_C1034( C388 C1034 ) \nC388_=_C1063( C388 C1063 ) C388_=_C1091( C388 C1091 ) C388_=_C1118( C388 C1118 ) C388_=_C1144( C388 C1144 ) C388_=_C1169( C388 C1169 ) C388_=_C1193( C388 C1193 ) \nC388_=_C1216( C388 C1216 ) C388_=_C1238( C388 C1238 ) C388_=_C1259( C388 C1259 ) C388_=_C1279( C388 C1279 ) C388_=_C1298( C388 C1298 )</w:t>
      </w:r>
    </w:p>
    <w:p>
      <w:pPr>
        <w:pStyle w:val="PreformattedText"/>
        <w:bidi w:val="0"/>
        <w:spacing w:before="0" w:after="0"/>
        <w:jc w:val="left"/>
        <w:rPr/>
      </w:pPr>
      <w:r>
        <w:rPr/>
        <w:t xml:space="preserve"> </w:t>
      </w:r>
      <w:r>
        <w:rPr/>
        <w:t>C388_=_C1316( C388 C1316 ) \nC388_=_C1333( C388 C1333 ) C388_=_C1349( C388 C1349 ) C388_=_C1365( C388 C1365 ) C388_=_C1366( C388 C1366 ) C388_=_C1367( C388 C1367 ) C388_=_C1368( C388 C1368 ) \nC388_=_C1369( C388 C1369 ) C388_=_C1370( C388 C1370 ) C388_=_C1371( C388 C1371 ) C388_=_C1372( C388 C1372 ) C388_=_C1373( C388 C1373 ) C388_=_C1374( C388 C1374 ) \nC388_=_C1375( C388 C1375 ) C388_=_C1376( C388 C1376 ) C388_=_C1377( C388 C1377 ) C388_=_C1378( C388 C1378 ) C388_=_C1379( C388 C1379 ) C389_=_C435( C389 C435 ) \nC389_=_C480( C389 C480 ) C389_=_C524( C389 C524 ) C389_=_C567( C389 C567 ) C389_=_C609( C389 C609 ) C389_=_C650( C389 C650 ) C389_=_C690( C389 C690 ) \nC389_=_C729( C389 C729 ) C389_=_C767( C389 C767 ) C389_=_C804( C389 C804 ) C389_=_C840( C389 C840 ) C389_=_C875( C389 C875 ) C389_=_C909( C389 C909 ) \nC389_=_C942( C389 C942 ) C389_=_C974( C389 C974 ) C389_=_C1005( C389 C1005 ) C389_=_C1035( C389 C1035 ) C389_=_C1064( C389 C1064 ) C389_=_C1092( C389 C1092 ) \nC389_=_C1119( C389 C1119 ) C389_=_C1145( C389 C1145 ) C389_=_C1170( C389 C1170 ) C389_=_C1194( C389 C1194 ) C389_=_C1217( C389 C1217 ) C389_=_C1239( C389 C1239 ) \nC389_=_C1260( C389 C1260 ) C389_=_C1280( C389 C1280 ) C389_=_C1299( C389 C1299 ) C389_=_C1317( C389 C1317 ) C389_=_C1334( C389 C1334 ) C389_=_C1350( C389 C1350 ) \nC389_=_C1365( C389 C1365 ) C389_=_C1380( C389 C1380 ) C389_=_C1381( C389 C1381 ) C389_=_C1382( C389 C1382 ) C389_=_C1383( C389 C1383 ) C389_=_C1384( C389 C1384 ) \nC389_=_C1385( C389 C1385 ) C389_=_C1386( C389 C1386 ) C389_=_C1387( C389 C1387 ) C389_=_C1388( C389 C1388 ) C389_=_C1389( C389 C1389 ) C389_=_C1390( C389 C1390 ) \nC389_=_C1391( C389 C1391 ) C389_=_C1392( C389 C1392 ) C389_=_C1393( C389 C1393 ) C434_=_C435( C434 C435 ) C434_=_C479( C434 C479 ) C434_=_C523( C434 C523 ) \nC434_=_C566( C434 C566 ) C434_=_C608( C434 C608 ) C434_=_C649( C434 C649 ) C434_=_C689( C434 C689 ) C434_=_C728( C434 C728 ) C434_=_C766( C434 C766 ) \nC434_=_C803( C434 C803 ) C434_=_C839( C434 C839 ) C434_=_C874( C434 C874 ) C434_=_C908( C434 C908 ) C434_=_C941( C434 C941 ) C434_=_C973( C434 C973 ) \nC434_=_C1004( C434 C1004 ) C434_=_C1034( C434 C1034 ) C434_=_C1063( C434 C1063 ) C434_=_C1091( C434 C1091 ) C434_=_C1118( C434 C1118 ) C434_=_C1144( C434 C1144 ) \nC434_=_C1169( C434 C1169 ) C434_=_C1193( C434 C1193 ) C434_=_C1216( C434 C1216 ) C434_=_C1238( C434 C1238 ) C434_=_C1259( C434 C1259 ) C434_=_C1279( C434 C1279 ) \nC434_=_C1298( C434 C1298 ) C434_=_C1316( C434 C1316 ) C434_=_C1333( C434 C1333 ) C434_=_C1349( C434 C1349 ) C434_=_C1365( C434 C1365 ) C434_=_C1366( C434 C1366 ) \nC434_=_C1367( C434 C1367 ) C434_=_C1368( C434 C1368 ) C434_=_C1369( C434 C1369 ) C434_=_C1370( C434 C1370 ) C434_=_C1371( C434 C1371 ) C434_=_C1372( C434 C1372 ) \nC434_=_C1373( C434 C1373 ) C434_=_C1374( C434 C1374 ) C434_=_C1375( C434 C1375 ) C434_=_C1376( C434 C1376 ) C434_=_C1377( C434 C1377 ) C434_=_C1378( C434 C1378 ) \nC434_=_C1379( C434 C1379 ) C435_=_C480( C435 C480 ) C435_=_C524( C435 C524 ) C435_=_C567( C435 C567 ) C435_=_C609( C435 C609 ) C435_=_C650( C435 C650 ) \nC435_=_C690( C435 C690 ) C435_=_C729( C435 C729 ) C435_=_C767( C435 C767 ) C435_=_C804( C435 C804 ) C435_=_C840( C435 C840 ) C435_=_C875( C435 C875 ) \nC435_=_C909( C435 C909 ) C435_=_C942( C435 C942 ) C435_=_C974( C435 C974 ) C435_=_C1005( C435 C1005 ) C435_=_C1035( C435 C1035 ) C435_=_C1064( C435 C1064 ) \nC435_=_C1092( C435 C1092 ) C435_=_C1119( C435 C1119 ) C435_=_C1145( C435 C1145 ) C435_=_C1170( C435 C1170 ) C435_=_C1194( C435 C1194 ) C435_=_C1217( C435 C1217 ) \nC435_=_C1239( C435 C1239 ) C435_=_C1260( C435 C1260 ) C435_=_C1280( C435 C1280 ) C435_=_C1299( C435 C1299 ) C435_=_C1317( C435 C1317 ) C435_=_C1334( C435 C1334 ) \nC435_=_C1350( C435 C1350 ) C435_=_C1365( C435 C1365 ) C435_=_C1380( C435 C1380 ) C435_=_C1381( C435 C1381 ) C435_=_C1382( C435 C1382 ) C435_=_C1383( C435 C1383 ) \nC435_=_C1384( C435 C1384 ) C435_=_C1385( C435 C1385 ) C435_=_C1386( C435 C1386 ) C435_=_C1387( C435 C1387 ) C435_=_C1388( C435 C1388 ) C435_=_C1389( C435 C1389 ) \nC435_=_C1390( C435 C1390 ) C435_=_C1391( C435 C1391 ) C435_=_C1392( C435 C1392 ) C435_=_C1393( C435 C1393 ) C479_=_C480( C479 C480 ) C479_=_C523( C479 C523 ) \nC479_=_C566( C479 C566 ) C479_=_C608( C479 C608 ) C479_=_C649( C479 C649 ) C479_=_C689( C479 C689 ) C479_=_C728( C479 C728 ) C479_=_C766( C479 C766 ) \nC479_=_C803( C479 C803 ) C479_=_C839( C479 C839 ) C479_=_C874( C479 C874 ) C479_=_C908( C479 C908 ) C479_=_C941( C479 C941 ) C479_=_C973( C479 C973 ) \nC479_=_C1004( C479 C1004 ) C479_=_C1034( C479 C1034 ) C479_=_C1063( C479 C1063 ) C479_=_C1091( C479 C1091 ) C479_=_C1118( C479 C1118 ) C479_=_C1144( C479 C1144 ) \nC479_=_C1169( C479 C1169 ) C479_=_C1193( C479 C1193 ) C479_=_C1216( C479 C1216 ) C479_=_C1238( C479 C1238 ) C479_=_C1259( C479 C1259 ) C479_=_C1279( C479 C1279 ) \nC479_=_C1298( C479 C1298 ) C479_=_C1316( C479 C1316 ) C479_=_C1333( C479 C1333 ) C479_=_C1349( C479 C1349 ) C479_=_C1365( C479 C1365 ) C479_=_C1366( C479 C1366 ) \nC479_=_C1367( C479 C1367 ) C479_=_C1368( C479 C1368 ) C479_=_C1369( C479 C1369 ) C479_=_C1370( C479 C1370 ) C479_=_C1371( C479 C1371 ) C479_=_C1372( C479 C1372 ) \nC479_=_C1373( C479 C1373 ) C479_=_C1374( C479 C1374 ) C479_=_C1375( C479 C1375 ) C479_=_C1376( C479 C1376 ) C479_=_C1377( C479 C1377 ) C479_=_C1378( C479 C1378 ) \nC479_=_C1379( C479 C1379 ) C480_=_C524( C480 C524 ) C480_=_C567( C480 C567 ) C480_=_C609( C480 C609 ) C480_=_C650( C480 C650 ) C480_=_C690( C480 C690 ) \nC480_=_C729( C480 C729 ) C480_=_C767( C480 C767 ) C480_=_C804( C480 C804 ) C480_=_C840( C480 C840 ) C480_=_C875( C480 C875 ) C480_=_C909( C480 C909 ) \nC480_=_C942( C480 C942 ) C480_=_C974( C480 C974 ) C480_=_C1005( C480 C1005 ) C480_=_C1035( C480 C1035 ) C480_=_C1064( C480 C1064 ) C480_=_C1092( C480 C1092 ) \nC480_=_C1119( C480 C1119 ) C480_=_C1145( C480 C1145 ) C480_=_C1170( C480 C1170 ) C480_=_C1194( C480 C1194 ) C480_=_C1217( C480 C1217 ) C480_=_C1239( C480 C1239 ) \nC480_=_C1260( C480 C1260 ) C480_=_C1280( C480 C1280 ) C480_=_C1299( C480 C1299 ) C480_=_C1317( C480 C1317 ) C480_=_C1334( C480 C1334 ) C480_=_C1350( C480 C1350 ) \nC480_=_C1365( C480 C1365 ) C480_=_C1380( C480 C1380 ) C480_=_C1381( C480 C1381 ) C480_=_C1382( C480 C1382 ) C480_=_C1383( C480 C1383 ) C480_=_C1384( C480 C1384 ) \nC480_=_C1385( C480 C1385 ) C480_=_C1386( C480 C1386 ) C480_=_C1387( C480 C1387 ) C480_=_C1388( C480 C1388 ) C480_=_C1389( C480 C1389 ) C480_=_C1390( C480 C1390 ) \nC480_=_C1391( C480 C1391 ) C480_=_C1392( C480 C1392 ) C480_=_C1393( C480 C1393 ) C523_=_C524( C523 C524 ) C523_=_C566( C523 C566 ) C523_=_C608( C523 C608 ) \nC523_=_C649( C523 C649 ) C523_=_C689( C523 C689 ) C523_=_C728( C523 C728 ) C523_=_C766( C523 C766 ) C523_=_C803( C523 C803 ) C523_=_C839( C523 C839 ) \nC523_=_C874( C523 C874 ) C523_=_C908( C523 C908 ) C523_=_C941( C523 C941 ) C523_=_C973( C523 C973 ) C523_=_C1004( C523 C1004 ) C523_=_C1034( C523 C1034 ) \nC523_=_C1063( C523 C1063 ) C523_=_C1091( C523 C1091 ) C523_=_C1118( C523 C1118 ) C523_=_C1144( C523 C1144 ) C523_=_C1169( C523 C1169 ) C523_=_C1193( C523 C1193 ) \nC523_=_C1216( C523 C1216 ) C523_=_C1238( C523 C1238 ) C523_=_C1259( C523 C1259 ) C523_=_C1279( C523 C1279 ) C523_=_C1298( C523 C1298 ) C523_=_C1316( C523 C1316 ) \nC523_=_C1333( C523 C1333 ) C523_=_C1349( C523 C1349 ) C523_=_C1365( C523 C1365 ) C523_=_C1366( C523 C1366 ) C523_=_C1367( C523 C1367 ) C523_=_C1368( C523 C1368 ) \nC523_=_C1369( C523 C1369 ) C523_=_C1370( C523 C1370 ) C523_=_C1371( C523 C1371 ) C523_=_C1372( C523 C1372 ) C523_=_C1373( C523 C1373 ) C523_=_C1374( C523 C1374 ) \nC523_=_C1375( C523 C1375 ) C523_=_C1376( C523 C1376 ) C523_=_C1377( C523 C1377 ) C523_=_C1378( C523 C1378 ) C523_=_C1379( C523 C1379 ) C524_=_C567( C524 C567 ) \nC524_=_C609( C524 C609 ) C524_=_C650( C524 C650 ) C524_=_C690( C524 C690 ) C524_=_C729( C524 C729 ) C524_=_C767( C524 C767 ) C524_=_C804( C524 C804 ) \nC524_=_C840( C524 C840 ) C524_=_C875( C524 C875 ) C524_=_C909( C524 C909 ) C524_=_C942( C524 C942 ) C524_=_C974( C524 C974 ) C524_=_C1005( C524 C1005 ) \nC524_=_C1035( C524 C1035 ) C524_=_C1064( C524 C1064 ) C524_=_C1092( C524 C1092 ) C524_=_C1119( C524 C1119 ) C524_=_C1145( C524 C1145 ) C524_=_C1170( C524 C1170 ) \nC524_=_C1194( C524 C1194 ) C524_=_C1217( C524 C1217 ) C524_=_C1239( C524 C1239 ) C524_=_C1260( C524 C1260 ) C524_=_C1280( C524 C1280 ) C524_=_C1299( C524 C1299 ) \nC524_=_C1317( C524 C1317 ) C524_=_C1334( C524 C1334 ) C524_=_C1350( C524 C1350 ) C524_=_C1365( C524 C1365 ) C524_=_C1380( C524 C1380 ) C524_=_C1381( C524 C1381 ) \nC524_=_C1382( C524 C1382 ) C524_=_C1383( C524 C1383 ) C524_=_C1384( C524 C1384 ) C524_=_C1385( C524 C1385 ) C524_=_C1386( C524 C1386 ) C524_=_C1387( C524 C1387 ) \nC524_=_C1388( C524 C1388 ) C524_=_C1389( C524 C1389 ) C524_=_C1390( C524 C1390 ) C524_=_C1391( C524 C1391 ) C524_=_C1392( C524 C1392 ) C524_=_C1393( C524 C1393 ) \nC566_=_C567( C566 C567 ) C566_=_C608( C566 C608 ) C566_=_C649( C566 C649 ) C566_=_C689( C566 C689 ) C566_=_C728( C566 C728 ) C566_=_C766( C566 C766 ) \nC566_=_C803( C566 C803 ) C566_=_C839( C566 C839 ) C566_=_C874( C566 C874 ) C566_=_C908( C566 C908 ) C566_=_C941( C566 C941 ) C566_=_C973( C566 C973 ) \nC566_=_C1004( C566 C1004 ) C566_=_C1034( C566 C1034 ) C566_=_C1063( C566 C1063 ) C566_=_C1091( C566 C1091 ) C566_=_C1118( C566 C1118 ) C566_=_C1144( C566 C1144 ) \nC566_=_C1169( C566 C1169 ) C566_=_C1193( C566 C1193 ) C566_=_C1216( C566 C1216 ) C566_=_C1238( C566 C1238 ) C566_=_C1259( C566 C1259 ) C566_=_C1279( C566 C1279 ) \nC566_=_C1298( C566 C1298 ) C566_=_C1316( C566 C1316 ) C566_=_C1333( C566 C1333 ) C566_=_C1349( C566 C1349 ) C566_=_C1365( C566 C1365 ) C566_=_C1366( C566 C1366 ) \nC566_=_C1367( C566 C1367 ) C566_=_C1368( C566 C1368 ) C566_=_C1369( C566 C1369 ) C566_=_C1370( C566 C1370 ) C566_=_C1371( C566 C1371 ) C566_=_C1372( C566 C1372 ) \nC566_=_C1373( C566 C1373 ) C566_=_C1374( C566 C1374 ) C566_=_C1375( C566 C1375 ) C566_=_C1376(</w:t>
      </w:r>
    </w:p>
    <w:p>
      <w:pPr>
        <w:pStyle w:val="PreformattedText"/>
        <w:bidi w:val="0"/>
        <w:spacing w:before="0" w:after="0"/>
        <w:jc w:val="left"/>
        <w:rPr/>
      </w:pPr>
      <w:r>
        <w:rPr/>
        <w:t xml:space="preserve"> </w:t>
      </w:r>
      <w:r>
        <w:rPr/>
        <w:t>C566 C1376 ) C566_=_C1377( C566 C1377 ) C566_=_C1378( C566 C1378 ) \nC566_=_C1379( C566 C1379 ) C567_=_C609( C567 C609 ) C567_=_C650( C567 C650 ) C567_=_C690( C567 C690 ) C567_=_C729( C567 C729 ) C567_=_C767( C567 C767 ) \nC567_=_C804( C567 C804 ) C567_=_C840( C567 C840 ) C567_=_C875( C567 C875 ) C567_=_C909( C567 C909 ) C567_=_C942( C567 C942 ) C567_=_C974( C567 C974 ) \nC567_=_C1005( C567 C1005 ) C567_=_C1035( C567 C1035 ) C567_=_C1064( C567 C1064 ) C567_=_C1092( C567 C1092 ) C567_=_C1119( C567 C1119 ) C567_=_C1145( C567 C1145 ) \nC567_=_C1170( C567 C1170 ) C567_=_C1194( C567 C1194 ) C567_=_C1217( C567 C1217 ) C567_=_C1239( C567 C1239 ) C567_=_C1260( C567 C1260 ) C567_=_C1280( C567 C1280 ) \nC567_=_C1299( C567 C1299 ) C567_=_C1317( C567 C1317 ) C567_=_C1334( C567 C1334 ) C567_=_C1350( C567 C1350 ) C567_=_C1365( C567 C1365 ) C567_=_C1380( C567 C1380 ) \nC567_=_C1381( C567 C1381 ) C567_=_C1382( C567 C1382 ) C567_=_C1383( C567 C1383 ) C567_=_C1384( C567 C1384 ) C567_=_C1385( C567 C1385 ) C567_=_C1386( C567 C1386 ) \nC567_=_C1387( C567 C1387 ) C567_=_C1388( C567 C1388 ) C567_=_C1389( C567 C1389 ) C567_=_C1390( C567 C1390 ) C567_=_C1391( C567 C1391 ) C567_=_C1392( C567 C1392 ) \nC567_=_C1393( C567 C1393 ) C608_=_C609( C608 C609 ) C608_=_C649( C608 C649 ) C608_=_C689( C608 C689 ) C608_=_C728( C608 C728 ) C608_=_C766( C608 C766 ) \nC608_=_C803( C608 C803 ) C608_=_C839( C608 C839 ) C608_=_C874( C608 C874 ) C608_=_C908( C608 C908 ) C608_=_C941( C608 C941 ) C608_=_C973( C608 C973 ) \nC608_=_C1004( C608 C1004 ) C608_=_C1034( C608 C1034 ) C608_=_C1063( C608 C1063 ) C608_=_C1091( C608 C1091 ) C608_=_C1118( C608 C1118 ) C608_=_C1144( C608 C1144 ) \nC608_=_C1169( C608 C1169 ) C608_=_C1193( C608 C1193 ) C608_=_C1216( C608 C1216 ) C608_=_C1238( C608 C1238 ) C608_=_C1259( C608 C1259 ) C608_=_C1279( C608 C1279 ) \nC608_=_C1298( C608 C1298 ) C608_=_C1316( C608 C1316 ) C608_=_C1333( C608 C1333 ) C608_=_C1349( C608 C1349 ) C608_=_C1365( C608 C1365 ) C608_=_C1366( C608 C1366 ) \nC608_=_C1367( C608 C1367 ) C608_=_C1368( C608 C1368 ) C608_=_C1369( C608 C1369 ) C608_=_C1370( C608 C1370 ) C608_=_C1371( C608 C1371 ) C608_=_C1372( C608 C1372 ) \nC608_=_C1373( C608 C1373 ) C608_=_C1374( C608 C1374 ) C608_=_C1375( C608 C1375 ) C608_=_C1376( C608 C1376 ) C608_=_C1377( C608 C1377 ) C608_=_C1378( C608 C1378 ) \nC608_=_C1379( C608 C1379 ) C609_=_C650( C609 C650 ) C609_=_C690( C609 C690 ) C609_=_C729( C609 C729 ) C609_=_C767( C609 C767 ) C609_=_C804( C609 C804 ) \nC609_=_C840( C609 C840 ) C609_=_C875( C609 C875 ) C609_=_C909( C609 C909 ) C609_=_C942( C609 C942 ) C609_=_C974( C609 C974 ) C609_=_C1005( C609 C1005 ) \nC609_=_C1035( C609 C1035 ) C609_=_C1064( C609 C1064 ) C609_=_C1092( C609 C1092 ) C609_=_C1119( C609 C1119 ) C609_=_C1145( C609 C1145 ) C609_=_C1170( C609 C1170 ) \nC609_=_C1194( C609 C1194 ) C609_=_C1217( C609 C1217 ) C609_=_C1239( C609 C1239 ) C609_=_C1260( C609 C1260 ) C609_=_C1280( C609 C1280 ) C609_=_C1299( C609 C1299 ) \nC609_=_C1317( C609 C1317 ) C609_=_C1334( C609 C1334 ) C609_=_C1350( C609 C1350 ) C609_=_C1365( C609 C1365 ) C609_=_C1380( C609 C1380 ) C609_=_C1381( C609 C1381 ) \nC609_=_C1382( C609 C1382 ) C609_=_C1383( C609 C1383 ) C609_=_C1384( C609 C1384 ) C609_=_C1385( C609 C1385 ) C609_=_C1386( C609 C1386 ) C609_=_C1387( C609 C1387 ) \nC609_=_C1388( C609 C1388 ) C609_=_C1389( C609 C1389 ) C609_=_C1390( C609 C1390 ) C609_=_C1391( C609 C1391 ) C609_=_C1392( C609 C1392 ) C609_=_C1393( C609 C1393 ) \nC649_=_C650( C649 C650 ) C649_=_C689( C649 C689 ) C649_=_C728( C649 C728 ) C649_=_C766( C649 C766 ) C649_=_C803( C649 C803 ) C649_=_C839( C649 C839 ) \nC649_=_C874( C649 C874 ) C649_=_C908( C649 C908 ) C649_=_C941( C649 C941 ) C649_=_C973( C649 C973 ) C649_=_C1004( C649 C1004 ) C649_=_C1034( C649 C1034 ) \nC649_=_C1063( C649 C1063 ) C649_=_C1091( C649 C1091 ) C649_=_C1118( C649 C1118 ) C649_=_C1144( C649 C1144 ) C649_=_C1169( C649 C1169 ) C649_=_C1193( C649 C1193 ) \nC649_=_C1216( C649 C1216 ) C649_=_C1238( C649 C1238 ) C649_=_C1259( C649 C1259 ) C649_=_C1279( C649 C1279 ) C649_=_C1298( C649 C1298 ) C649_=_C1316( C649 C1316 ) \nC649_=_C1333( C649 C1333 ) C649_=_C1349( C649 C1349 ) C649_=_C1365( C649 C1365 ) C649_=_C1366( C649 C1366 ) C649_=_C1367( C649 C1367 ) C649_=_C1368( C649 C1368 ) \nC649_=_C1369( C649 C1369 ) C649_=_C1370( C649 C1370 ) C649_=_C1371( C649 C1371 ) C649_=_C1372( C649 C1372 ) C649_=_C1373( C649 C1373 ) C649_=_C1374( C649 C1374 ) \nC649_=_C1375( C649 C1375 ) C649_=_C1376( C649 C1376 ) C649_=_C1377( C649 C1377 ) C649_=_C1378( C649 C1378 ) C649_=_C1379( C649 C1379 ) C650_=_C690( C650 C690 ) \nC650_=_C729( C650 C729 ) C650_=_C767( C650 C767 ) C650_=_C804( C650 C804 ) C650_=_C840( C650 C840 ) C650_=_C875( C650 C875 ) C650_=_C909( C650 C909 ) \nC650_=_C942( C650 C942 ) C650_=_C974( C650 C974 ) C650_=_C1005( C650 C1005 ) C650_=_C1035( C650 C1035 ) C650_=_C1064( C650 C1064 ) C650_=_C1092( C650 C1092 ) \nC650_=_C1119( C650 C1119 ) C650_=_C1145( C650 C1145 ) C650_=_C1170( C650 C1170 ) C650_=_C1194( C650 C1194 ) C650_=_C1217( C650 C1217 ) C650_=_C1239( C650 C1239 ) \nC650_=_C1260( C650 C1260 ) C650_=_C1280( C650 C1280 ) C650_=_C1299( C650 C1299 ) C650_=_C1317( C650 C1317 ) C650_=_C1334( C650 C1334 ) C650_=_C1350( C650 C1350 ) \nC650_=_C1365( C650 C1365 ) C650_=_C1380( C650 C1380 ) C650_=_C1381( C650 C1381 ) C650_=_C1382( C650 C1382 ) C650_=_C1383( C650 C1383 ) C650_=_C1384( C650 C1384 ) \nC650_=_C1385( C650 C1385 ) C650_=_C1386( C650 C1386 ) C650_=_C1387( C650 C1387 ) C650_=_C1388( C650 C1388 ) C650_=_C1389( C650 C1389 ) C650_=_C1390( C650 C1390 ) \nC650_=_C1391( C650 C1391 ) C650_=_C1392( C650 C1392 ) C650_=_C1393( C650 C1393 ) C689_=_C690( C689 C690 ) C689_=_C728( C689 C728 ) C689_=_C766( C689 C766 ) \nC689_=_C803( C689 C803 ) C689_=_C839( C689 C839 ) C689_=_C874( C689 C874 ) C689_=_C908( C689 C908 ) C689_=_C941( C689 C941 ) C689_=_C973( C689 C973 ) \nC689_=_C1004( C689 C1004 ) C689_=_C1034( C689 C1034 ) C689_=_C1063( C689 C1063 ) C689_=_C1091( C689 C1091 ) C689_=_C1118( C689 C1118 ) C689_=_C1144( C689 C1144 ) \nC689_=_C1169( C689 C1169 ) C689_=_C1193( C689 C1193 ) C689_=_C1216( C689 C1216 ) C689_=_C1238( C689 C1238 ) C689_=_C1259( C689 C1259 ) C689_=_C1279( C689 C1279 ) \nC689_=_C1298( C689 C1298 ) C689_=_C1316( C689 C1316 ) C689_=_C1333( C689 C1333 ) C689_=_C1349( C689 C1349 ) C689_=_C1365( C689 C1365 ) C689_=_C1366( C689 C1366 ) \nC689_=_C1367( C689 C1367 ) C689_=_C1368( C689 C1368 ) C689_=_C1369( C689 C1369 ) C689_=_C1370( C689 C1370 ) C689_=_C1371( C689 C1371 ) C689_=_C1372( C689 C1372 ) \nC689_=_C1373( C689 C1373 ) C689_=_C1374( C689 C1374 ) C689_=_C1375( C689 C1375 ) C689_=_C1376( C689 C1376 ) C689_=_C1377( C689 C1377 ) C689_=_C1378( C689 C1378 ) \nC689_=_C1379( C689 C1379 ) C690_=_C729( C690 C729 ) C690_=_C767( C690 C767 ) C690_=_C804( C690 C804 ) C690_=_C840( C690 C840 ) C690_=_C875( C690 C875 ) \nC690_=_C909( C690 C909 ) C690_=_C942( C690 C942 ) C690_=_C974( C690 C974 ) C690_=_C1005( C690 C1005 ) C690_=_C1035( C690 C1035 ) C690_=_C1064( C690 C1064 ) \nC690_=_C1092( C690 C1092 ) C690_=_C1119( C690 C1119 ) C690_=_C1145( C690 C1145 ) C690_=_C1170( C690 C1170 ) C690_=_C1194( C690 C1194 ) C690_=_C1217( C690 C1217 ) \nC690_=_C1239( C690 C1239 ) C690_=_C1260( C690 C1260 ) C690_=_C1280( C690 C1280 ) C690_=_C1299( C690 C1299 ) C690_=_C1317( C690 C1317 ) C690_=_C1334( C690 C1334 ) \nC690_=_C1350( C690 C1350 ) C690_=_C1365( C690 C1365 ) C690_=_C1380( C690 C1380 ) C690_=_C1381( C690 C1381 ) C690_=_C1382( C690 C1382 ) C690_=_C1383( C690 C1383 ) \nC690_=_C1384( C690 C1384 ) C690_=_C1385( C690 C1385 ) C690_=_C1386( C690 C1386 ) C690_=_C1387( C690 C1387 ) C690_=_C1388( C690 C1388 ) C690_=_C1389( C690 C1389 ) \nC690_=_C1390( C690 C1390 ) C690_=_C1391( C690 C1391 ) C690_=_C1392( C690 C1392 ) C690_=_C1393( C690 C1393 ) C728_=_C729( C728 C729 ) C728_=_C766( C728 C766 ) \nC728_=_C803( C728 C803 ) C728_=_C839( C728 C839 ) C728_=_C874( C728 C874 ) C728_=_C908( C728 C908 ) C728_=_C941( C728 C941 ) C728_=_C973( C728 C973 ) \nC728_=_C1004( C728 C1004 ) C728_=_C1034( C728 C1034 ) C728_=_C1063( C728 C1063 ) C728_=_C1091( C728 C1091 ) C728_=_C1118( C728 C1118 ) C728_=_C1144( C728 C1144 ) \nC728_=_C1169( C728 C1169 ) C728_=_C1193( C728 C1193 ) C728_=_C1216( C728 C1216 ) C728_=_C1238( C728 C1238 ) C728_=_C1259( C728 C1259 ) C728_=_C1279( C728 C1279 ) \nC728_=_C1298( C728 C1298 ) C728_=_C1316( C728 C1316 ) C728_=_C1333( C728 C1333 ) C728_=_C1349( C728 C1349 ) C728_=_C1365( C728 C1365 ) C728_=_C1366( C728 C1366 ) \nC728_=_C1367( C728 C1367 ) C728_=_C1368( C728 C1368 ) C728_=_C1369( C728 C1369 ) C728_=_C1370( C728 C1370 ) C728_=_C1371( C728 C1371 ) C728_=_C1372( C728 C1372 ) \nC728_=_C1373( C728 C1373 ) C728_=_C1374( C728 C1374 ) C728_=_C1375( C728 C1375 ) C728_=_C1376( C728 C1376 ) C728_=_C1377( C728 C1377 ) C728_=_C1378( C728 C1378 ) \nC728_=_C1379( C728 C1379 ) C729_=_C767( C729 C767 ) C729_=_C804( C729 C804 ) C729_=_C840( C729 C840 ) C729_=_C875( C729 C875 ) C729_=_C909( C729 C909 ) \nC729_=_C942( C729 C942 ) C729_=_C974( C729 C974 ) C729_=_C1005( C729 C1005 ) C729_=_C1035( C729 C1035 ) C729_=_C1064( C729 C1064 ) C729_=_C1092( C729 C1092 ) \nC729_=_C1119( C729 C1119 ) C729_=_C1145( C729 C1145 ) C729_=_C1170( C729 C1170 ) C729_=_C1194( C729 C1194 ) C729_=_C1217( C729 C1217 ) C729_=_C1239( C729 C1239 ) \nC729_=_C1260( C729 C1260 ) C729_=_C1280( C729 C1280 ) C729_=_C1299( C729 C1299 ) C729_=_C1317( C729 C1317 ) C729_=_C1334( C729 C1334 ) C729_=_C1350( C729 C1350 ) \nC729_=_C1365( C729 C1365 ) C729_=_C1380( C729 C1380 ) C729_=_C1381( C729 C1381 ) C729_=_C1382( C729 C1382 ) C729_=_C1383( C729 C1383 ) C729_=_C1384( C729 C1384 ) \nC729_=_C1385( C729 C1385 ) C729_=_C1386( C729 C1386 ) C729_=_C1387( C729 C1387 ) C729_=_C1388( C729 C1388 ) C729_=_C1389( C729 C1389 ) C729_=_C1390( C729 C1390 ) \nC729_=_C1391( C729 C1391 ) C729_=_C1392( C729 C1392 ) C729_=_C1393( C729 C1393 ) C766_=_C767( C766 C767 ) C766_=_C803( C766 C803 ) C766_=_C839( C766 C839 ) \nC766_=_C874(</w:t>
      </w:r>
    </w:p>
    <w:p>
      <w:pPr>
        <w:pStyle w:val="PreformattedText"/>
        <w:bidi w:val="0"/>
        <w:spacing w:before="0" w:after="0"/>
        <w:jc w:val="left"/>
        <w:rPr/>
      </w:pPr>
      <w:r>
        <w:rPr/>
        <w:t xml:space="preserve"> </w:t>
      </w:r>
      <w:r>
        <w:rPr/>
        <w:t>C766 C874 ) C766_=_C908( C766 C908 ) C766_=_C941( C766 C941 ) C766_=_C973( C766 C973 ) C766_=_C1004( C766 C1004 ) C766_=_C1034( C766 C1034 ) \nC766_=_C1063( C766 C1063 ) C766_=_C1091( C766 C1091 ) C766_=_C1118( C766 C1118 ) C766_=_C1144( C766 C1144 ) C766_=_C1169( C766 C1169 ) C766_=_C1193( C766 C1193 ) \nC766_=_C1216( C766 C1216 ) C766_=_C1238( C766 C1238 ) C766_=_C1259( C766 C1259 ) C766_=_C1279( C766 C1279 ) C766_=_C1298( C766 C1298 ) C766_=_C1316( C766 C1316 ) \nC766_=_C1333( C766 C1333 ) C766_=_C1349( C766 C1349 ) C766_=_C1365( C766 C1365 ) C766_=_C1366( C766 C1366 ) C766_=_C1367( C766 C1367 ) C766_=_C1368( C766 C1368 ) \nC766_=_C1369( C766 C1369 ) C766_=_C1370( C766 C1370 ) C766_=_C1371( C766 C1371 ) C766_=_C1372( C766 C1372 ) C766_=_C1373( C766 C1373 ) C766_=_C1374( C766 C1374 ) \nC766_=_C1375( C766 C1375 ) C766_=_C1376( C766 C1376 ) C766_=_C1377( C766 C1377 ) C766_=_C1378( C766 C1378 ) C766_=_C1379( C766 C1379 ) C767_=_C804( C767 C804 ) \nC767_=_C840( C767 C840 ) C767_=_C875( C767 C875 ) C767_=_C909( C767 C909 ) C767_=_C942( C767 C942 ) C767_=_C974( C767 C974 ) C767_=_C1005( C767 C1005 ) \nC767_=_C1035( C767 C1035 ) C767_=_C1064( C767 C1064 ) C767_=_C1092( C767 C1092 ) C767_=_C1119( C767 C1119 ) C767_=_C1145( C767 C1145 ) C767_=_C1170( C767 C1170 ) \nC767_=_C1194( C767 C1194 ) C767_=_C1217( C767 C1217 ) C767_=_C1239( C767 C1239 ) C767_=_C1260( C767 C1260 ) C767_=_C1280( C767 C1280 ) C767_=_C1299( C767 C1299 ) \nC767_=_C1317( C767 C1317 ) C767_=_C1334( C767 C1334 ) C767_=_C1350( C767 C1350 ) C767_=_C1365( C767 C1365 ) C767_=_C1380( C767 C1380 ) C767_=_C1381( C767 C1381 ) \nC767_=_C1382( C767 C1382 ) C767_=_C1383( C767 C1383 ) C767_=_C1384( C767 C1384 ) C767_=_C1385( C767 C1385 ) C767_=_C1386( C767 C1386 ) C767_=_C1387( C767 C1387 ) \nC767_=_C1388( C767 C1388 ) C767_=_C1389( C767 C1389 ) C767_=_C1390( C767 C1390 ) C767_=_C1391( C767 C1391 ) C767_=_C1392( C767 C1392 ) C767_=_C1393( C767 C1393 ) \nC803_=_C804( C803 C804 ) C803_=_C839( C803 C839 ) C803_=_C874( C803 C874 ) C803_=_C908( C803 C908 ) C803_=_C941( C803 C941 ) C803_=_C973( C803 C973 ) \nC803_=_C1004( C803 C1004 ) C803_=_C1034( C803 C1034 ) C803_=_C1063( C803 C1063 ) C803_=_C1091( C803 C1091 ) C803_=_C1118( C803 C1118 ) C803_=_C1144( C803 C1144 ) \nC803_=_C1169( C803 C1169 ) C803_=_C1193( C803 C1193 ) C803_=_C1216( C803 C1216 ) C803_=_C1238( C803 C1238 ) C803_=_C1259( C803 C1259 ) C803_=_C1279( C803 C1279 ) \nC803_=_C1298( C803 C1298 ) C803_=_C1316( C803 C1316 ) C803_=_C1333( C803 C1333 ) C803_=_C1349( C803 C1349 ) C803_=_C1365( C803 C1365 ) C803_=_C1366( C803 C1366 ) \nC803_=_C1367( C803 C1367 ) C803_=_C1368( C803 C1368 ) C803_=_C1369( C803 C1369 ) C803_=_C1370( C803 C1370 ) C803_=_C1371( C803 C1371 ) C803_=_C1372( C803 C1372 ) \nC803_=_C1373( C803 C1373 ) C803_=_C1374( C803 C1374 ) C803_=_C1375( C803 C1375 ) C803_=_C1376( C803 C1376 ) C803_=_C1377( C803 C1377 ) C803_=_C1378( C803 C1378 ) \nC803_=_C1379( C803 C1379 ) C804_=_C840( C804 C840 ) C804_=_C875( C804 C875 ) C804_=_C909( C804 C909 ) C804_=_C942( C804 C942 ) C804_=_C974( C804 C974 ) \nC804_=_C1005( C804 C1005 ) C804_=_C1035( C804 C1035 ) C804_=_C1064( C804 C1064 ) C804_=_C1092( C804 C1092 ) C804_=_C1119( C804 C1119 ) C804_=_C1145( C804 C1145 ) \nC804_=_C1170( C804 C1170 ) C804_=_C1194( C804 C1194 ) C804_=_C1217( C804 C1217 ) C804_=_C1239( C804 C1239 ) C804_=_C1260( C804 C1260 ) C804_=_C1280( C804 C1280 ) \nC804_=_C1299( C804 C1299 ) C804_=_C1317( C804 C1317 ) C804_=_C1334( C804 C1334 ) C804_=_C1350( C804 C1350 ) C804_=_C1365( C804 C1365 ) C804_=_C1380( C804 C1380 ) \nC804_=_C1381( C804 C1381 ) C804_=_C1382( C804 C1382 ) C804_=_C1383( C804 C1383 ) C804_=_C1384( C804 C1384 ) C804_=_C1385( C804 C1385 ) C804_=_C1386( C804 C1386 ) \nC804_=_C1387( C804 C1387 ) C804_=_C1388( C804 C1388 ) C804_=_C1389( C804 C1389 ) C804_=_C1390( C804 C1390 ) C804_=_C1391( C804 C1391 ) C804_=_C1392( C804 C1392 ) \nC804_=_C1393( C804 C1393 ) C839_=_C840( C839 C840 ) C839_=_C874( C839 C874 ) C839_=_C908( C839 C908 ) C839_=_C941( C839 C941 ) C839_=_C973( C839 C973 ) \nC839_=_C1004( C839 C1004 ) C839_=_C1034( C839 C1034 ) C839_=_C1063( C839 C1063 ) C839_=_C1091( C839 C1091 ) C839_=_C1118( C839 C1118 ) C839_=_C1144( C839 C1144 ) \nC839_=_C1169( C839 C1169 ) C839_=_C1193( C839 C1193 ) C839_=_C1216( C839 C1216 ) C839_=_C1238( C839 C1238 ) C839_=_C1259( C839 C1259 ) C839_=_C1279( C839 C1279 ) \nC839_=_C1298( C839 C1298 ) C839_=_C1316( C839 C1316 ) C839_=_C1333( C839 C1333 ) C839_=_C1349( C839 C1349 ) C839_=_C1365( C839 C1365 ) C839_=_C1366( C839 C1366 ) \nC839_=_C1367( C839 C1367 ) C839_=_C1368( C839 C1368 ) C839_=_C1369( C839 C1369 ) C839_=_C1370( C839 C1370 ) C839_=_C1371( C839 C1371 ) C839_=_C1372( C839 C1372 ) \nC839_=_C1373( C839 C1373 ) C839_=_C1374( C839 C1374 ) C839_=_C1375( C839 C1375 ) C839_=_C1376( C839 C1376 ) C839_=_C1377( C839 C1377 ) C839_=_C1378( C839 C1378 ) \nC839_=_C1379( C839 C1379 ) C840_=_C875( C840 C875 ) C840_=_C909( C840 C909 ) C840_=_C942( C840 C942 ) C840_=_C974( C840 C974 ) C840_=_C1005( C840 C1005 ) \nC840_=_C1035( C840 C1035 ) C840_=_C1064( C840 C1064 ) C840_=_C1092( C840 C1092 ) C840_=_C1119( C840 C1119 ) C840_=_C1145( C840 C1145 ) C840_=_C1170( C840 C1170 ) \nC840_=_C1194( C840 C1194 ) C840_=_C1217( C840 C1217 ) C840_=_C1239( C840 C1239 ) C840_=_C1260( C840 C1260 ) C840_=_C1280( C840 C1280 ) C840_=_C1299( C840 C1299 ) \nC840_=_C1317( C840 C1317 ) C840_=_C1334( C840 C1334 ) C840_=_C1350( C840 C1350 ) C840_=_C1365( C840 C1365 ) C840_=_C1380( C840 C1380 ) C840_=_C1381( C840 C1381 ) \nC840_=_C1382( C840 C1382 ) C840_=_C1383( C840 C1383 ) C840_=_C1384( C840 C1384 ) C840_=_C1385( C840 C1385 ) C840_=_C1386( C840 C1386 ) C840_=_C1387( C840 C1387 ) \nC840_=_C1388( C840 C1388 ) C840_=_C1389( C840 C1389 ) C840_=_C1390( C840 C1390 ) C840_=_C1391( C840 C1391 ) C840_=_C1392( C840 C1392 ) C840_=_C1393( C840 C1393 ) \nC874_=_C875( C874 C875 ) C874_=_C908( C874 C908 ) C874_=_C941( C874 C941 ) C874_=_C973( C874 C973 ) C874_=_C1004( C874 C1004 ) C874_=_C1034( C874 C1034 ) \nC874_=_C1063( C874 C1063 ) C874_=_C1091( C874 C1091 ) C874_=_C1118( C874 C1118 ) C874_=_C1144( C874 C1144 ) C874_=_C1169( C874 C1169 ) C874_=_C1193( C874 C1193 ) \nC874_=_C1216( C874 C1216 ) C874_=_C1238( C874 C1238 ) C874_=_C1259( C874 C1259 ) C874_=_C1279( C874 C1279 ) C874_=_C1298( C874 C1298 ) C874_=_C1316( C874 C1316 ) \nC874_=_C1333( C874 C1333 ) C874_=_C1349( C874 C1349 ) C874_=_C1365( C874 C1365 ) C874_=_C1366( C874 C1366 ) C874_=_C1367( C874 C1367 ) C874_=_C1368( C874 C1368 ) \nC874_=_C1369( C874 C1369 ) C874_=_C1370( C874 C1370 ) C874_=_C1371( C874 C1371 ) C874_=_C1372( C874 C1372 ) C874_=_C1373( C874 C1373 ) C874_=_C1374( C874 C1374 ) \nC874_=_C1375( C874 C1375 ) C874_=_C1376( C874 C1376 ) C874_=_C1377( C874 C1377 ) C874_=_C1378( C874 C1378 ) C874_=_C1379( C874 C1379 ) C875_=_C909( C875 C909 ) \nC875_=_C942( C875 C942 ) C875_=_C974( C875 C974 ) C875_=_C1005( C875 C1005 ) C875_=_C1035( C875 C1035 ) C875_=_C1064( C875 C1064 ) C875_=_C1092( C875 C1092 ) \nC875_=_C1119( C875 C1119 ) C875_=_C1145( C875 C1145 ) C875_=_C1170( C875 C1170 ) C875_=_C1194( C875 C1194 ) C875_=_C1217( C875 C1217 ) C875_=_C1239( C875 C1239 ) \nC875_=_C1260( C875 C1260 ) C875_=_C1280( C875 C1280 ) C875_=_C1299( C875 C1299 ) C875_=_C1317( C875 C1317 ) C875_=_C1334( C875 C1334 ) C875_=_C1350( C875 C1350 ) \nC875_=_C1365( C875 C1365 ) C875_=_C1380( C875 C1380 ) C875_=_C1381( C875 C1381 ) C875_=_C1382( C875 C1382 ) C875_=_C1383( C875 C1383 ) C875_=_C1384( C875 C1384 ) \nC875_=_C1385( C875 C1385 ) C875_=_C1386( C875 C1386 ) C875_=_C1387( C875 C1387 ) C875_=_C1388( C875 C1388 ) C875_=_C1389( C875 C1389 ) C875_=_C1390( C875 C1390 ) \nC875_=_C1391( C875 C1391 ) C875_=_C1392( C875 C1392 ) C875_=_C1393( C875 C1393 ) C908_=_C909( C908 C909 ) C908_=_C941( C908 C941 ) C908_=_C973( C908 C973 ) \nC908_=_C1004( C908 C1004 ) C908_=_C1034( C908 C1034 ) C908_=_C1063( C908 C1063 ) C908_=_C1091( C908 C1091 ) C908_=_C1118( C908 C1118 ) C908_=_C1144( C908 C1144 ) \nC908_=_C1169( C908 C1169 ) C908_=_C1193( C908 C1193 ) C908_=_C1216( C908 C1216 ) C908_=_C1238( C908 C1238 ) C908_=_C1259( C908 C1259 ) C908_=_C1279( C908 C1279 ) \nC908_=_C1298( C908 C1298 ) C908_=_C1316( C908 C1316 ) C908_=_C1333( C908 C1333 ) C908_=_C1349( C908 C1349 ) C908_=_C1365( C908 C1365 ) C908_=_C1366( C908 C1366 ) \nC908_=_C1367( C908 C1367 ) C908_=_C1368( C908 C1368 ) C908_=_C1369( C908 C1369 ) C908_=_C1370( C908 C1370 ) C908_=_C1371( C908 C1371 ) C908_=_C1372( C908 C1372 ) \nC908_=_C1373( C908 C1373 ) C908_=_C1374( C908 C1374 ) C908_=_C1375( C908 C1375 ) C908_=_C1376( C908 C1376 ) C908_=_C1377( C908 C1377 ) C908_=_C1378( C908 C1378 ) \nC908_=_C1379( C908 C1379 ) C909_=_C942( C909 C942 ) C909_=_C974( C909 C974 ) C909_=_C1005( C909 C1005 ) C909_=_C1035( C909 C1035 ) C909_=_C1064( C909 C1064 ) \nC909_=_C1092( C909 C1092 ) C909_=_C1119( C909 C1119 ) C909_=_C1145( C909 C1145 ) C909_=_C1170( C909 C1170 ) C909_=_C1194( C909 C1194 ) C909_=_C1217( C909 C1217 ) \nC909_=_C1239( C909 C1239 ) C909_=_C1260( C909 C1260 ) C909_=_C1280( C909 C1280 ) C909_=_C1299( C909 C1299 ) C909_=_C1317( C909 C1317 ) C909_=_C1334( C909 C1334 ) \nC909_=_C1350( C909 C1350 ) C909_=_C1365( C909 C1365 ) C909_=_C1380( C909 C1380 ) C909_=_C1381( C909 C1381 ) C909_=_C1382( C909 C1382 ) C909_=_C1383( C909 C1383 ) \nC909_=_C1384( C909 C1384 ) C909_=_C1385( C909 C1385 ) C909_=_C1386( C909 C1386 ) C909_=_C1387( C909 C1387 ) C909_=_C1388( C909 C1388 ) C909_=_C1389( C909 C1389 ) \nC909_=_C1390( C909 C1390 ) C909_=_C1391( C909 C1391 ) C909_=_C1392( C909 C1392 ) C909_=_C1393( C909 C1393 ) C941_=_C942( C941 C942 ) C941_=_C973( C941 C973 ) \nC941_=_C1004( C941 C1004 ) C941_=_C1034( C941 C1034 ) C941_=_C1063( C941 C1063 ) C941_=_C1091( C941 C1091 ) C941_=_C1118( C941 C1118 ) C941_=_C1144( C941 C1144 ) \nC941_=_C1169( C941 C1169 ) C941_=_C1193( C941 C1193 ) C941_=_C1216( C941 C1216 ) C941_=_C1238( C941 C1238 ) C941_=_C1259( C941 C1259 ) C941_=_C1279( C941 C1279 )</w:t>
      </w:r>
    </w:p>
    <w:p>
      <w:pPr>
        <w:pStyle w:val="PreformattedText"/>
        <w:bidi w:val="0"/>
        <w:spacing w:before="0" w:after="0"/>
        <w:jc w:val="left"/>
        <w:rPr/>
      </w:pPr>
      <w:r>
        <w:rPr/>
        <w:t xml:space="preserve"> </w:t>
      </w:r>
      <w:r>
        <w:rPr/>
        <w:t>\nC941_=_C1298( C941 C1298 ) C941_=_C1316( C941 C1316 ) C941_=_C1333( C941 C1333 ) C941_=_C1349( C941 C1349 ) C941_=_C1365( C941 C1365 ) C941_=_C1366( C941 C1366 ) \nC941_=_C1367( C941 C1367 ) C941_=_C1368( C941 C1368 ) C941_=_C1369( C941 C1369 ) C941_=_C1370( C941 C1370 ) C941_=_C1371( C941 C1371 ) C941_=_C1372( C941 C1372 ) \nC941_=_C1373( C941 C1373 ) C941_=_C1374( C941 C1374 ) C941_=_C1375( C941 C1375 ) C941_=_C1376( C941 C1376 ) C941_=_C1377( C941 C1377 ) C941_=_C1378( C941 C1378 ) \nC941_=_C1379( C941 C1379 ) C942_=_C974( C942 C974 ) C942_=_C1005( C942 C1005 ) C942_=_C1035( C942 C1035 ) C942_=_C1064( C942 C1064 ) C942_=_C1092( C942 C1092 ) \nC942_=_C1119( C942 C1119 ) C942_=_C1145( C942 C1145 ) C942_=_C1170( C942 C1170 ) C942_=_C1194( C942 C1194 ) C942_=_C1217( C942 C1217 ) C942_=_C1239( C942 C1239 ) \nC942_=_C1260( C942 C1260 ) C942_=_C1280( C942 C1280 ) C942_=_C1299( C942 C1299 ) C942_=_C1317( C942 C1317 ) C942_=_C1334( C942 C1334 ) C942_=_C1350( C942 C1350 ) \nC942_=_C1365( C942 C1365 ) C942_=_C1380( C942 C1380 ) C942_=_C1381( C942 C1381 ) C942_=_C1382( C942 C1382 ) C942_=_C1383( C942 C1383 ) C942_=_C1384( C942 C1384 ) \nC942_=_C1385( C942 C1385 ) C942_=_C1386( C942 C1386 ) C942_=_C1387( C942 C1387 ) C942_=_C1388( C942 C1388 ) C942_=_C1389( C942 C1389 ) C942_=_C1390( C942 C1390 ) \nC942_=_C1391( C942 C1391 ) C942_=_C1392( C942 C1392 ) C942_=_C1393( C942 C1393 ) C973_=_C974( C973 C974 ) C973_=_C1004( C973 C1004 ) C973_=_C1034( C973 C1034 ) \nC973_=_C1063( C973 C1063 ) C973_=_C1091( C973 C1091 ) C973_=_C1118( C973 C1118 ) C973_=_C1144( C973 C1144 ) C973_=_C1169( C973 C1169 ) C973_=_C1193( C973 C1193 ) \nC973_=_C1216( C973 C1216 ) C973_=_C1238( C973 C1238 ) C973_=_C1259( C973 C1259 ) C973_=_C1279( C973 C1279 ) C973_=_C1298( C973 C1298 ) C973_=_C1316( C973 C1316 ) \nC973_=_C1333( C973 C1333 ) C973_=_C1349( C973 C1349 ) C973_=_C1365( C973 C1365 ) C973_=_C1366( C973 C1366 ) C973_=_C1367( C973 C1367 ) C973_=_C1368( C973 C1368 ) \nC973_=_C1369( C973 C1369 ) C973_=_C1370( C973 C1370 ) C973_=_C1371( C973 C1371 ) C973_=_C1372( C973 C1372 ) C973_=_C1373( C973 C1373 ) C973_=_C1374( C973 C1374 ) \nC973_=_C1375( C973 C1375 ) C973_=_C1376( C973 C1376 ) C973_=_C1377( C973 C1377 ) C973_=_C1378( C973 C1378 ) C973_=_C1379( C973 C1379 ) C974_=_C1005( C974 C1005 ) \nC974_=_C1035( C974 C1035 ) C974_=_C1064( C974 C1064 ) C974_=_C1092( C974 C1092 ) C974_=_C1119( C974 C1119 ) C974_=_C1145( C974 C1145 ) C974_=_C1170( C974 C1170 ) \nC974_=_C1194( C974 C1194 ) C974_=_C1217( C974 C1217 ) C974_=_C1239( C974 C1239 ) C974_=_C1260( C974 C1260 ) C974_=_C1280( C974 C1280 ) C974_=_C1299( C974 C1299 ) \nC974_=_C1317( C974 C1317 ) C974_=_C1334( C974 C1334 ) C974_=_C1350( C974 C1350 ) C974_=_C1365( C974 C1365 ) C974_=_C1380( C974 C1380 ) C974_=_C1381( C974 C1381 ) \nC974_=_C1382( C974 C1382 ) C974_=_C1383( C974 C1383 ) C974_=_C1384( C974 C1384 ) C974_=_C1385( C974 C1385 ) C974_=_C1386( C974 C1386 ) C974_=_C1387( C974 C1387 ) \nC974_=_C1388( C974 C1388 ) C974_=_C1389( C974 C1389 ) C974_=_C1390( C974 C1390 ) C974_=_C1391( C974 C1391 ) C974_=_C1392( C974 C1392 ) C974_=_C1393( C974 C1393 ) \nC1004_=_C1005( C1004 C1005 ) C1004_=_C1034( C1004 C1034 ) C1004_=_C1063( C1004 C1063 ) C1004_=_C1091( C1004 C1091 ) C1004_=_C1118( C1004 C1118 ) C1004_=_C1144( C1004 C1144 ) \nC1004_=_C1169( C1004 C1169 ) C1004_=_C1193( C1004 C1193 ) C1004_=_C1216( C1004 C1216 ) C1004_=_C1238( C1004 C1238 ) C1004_=_C1259( C1004 C1259 ) C1004_=_C1279( C1004 C1279 ) \nC1004_=_C1298( C1004 C1298 ) C1004_=_C1316( C1004 C1316 ) C1004_=_C1333( C1004 C1333 ) C1004_=_C1349( C1004 C1349 ) C1004_=_C1365( C1004 C1365 ) C1004_=_C1366( C1004 C1366 ) \nC1004_=_C1367( C1004 C1367 ) C1004_=_C1368( C1004 C1368 ) C1004_=_C1369( C1004 C1369 ) C1004_=_C1370( C1004 C1370 ) C1004_=_C1371( C1004 C1371 ) C1004_=_C1372( C1004 C1372 ) \nC1004_=_C1373( C1004 C1373 ) C1004_=_C1374( C1004 C1374 ) C1004_=_C1375( C1004 C1375 ) C1004_=_C1376( C1004 C1376 ) C1004_=_C1377( C1004 C1377 ) C1004_=_C1378( C1004 C1378 ) \nC1004_=_C1379( C1004 C1379 ) C1005_=_C1035( C1005 C1035 ) C1005_=_C1064( C1005 C1064 ) C1005_=_C1092( C1005 C1092 ) C1005_=_C1119( C1005 C1119 ) C1005_=_C1145( C1005 C1145 ) \nC1005_=_C1170( C1005 C1170 ) C1005_=_C1194( C1005 C1194 ) C1005_=_C1217( C1005 C1217 ) C1005_=_C1239( C1005 C1239 ) C1005_=_C1260( C1005 C1260 ) C1005_=_C1280( C1005 C1280 ) \nC1005_=_C1299( C1005 C1299 ) C1005_=_C1317( C1005 C1317 ) C1005_=_C1334( C1005 C1334 ) C1005_=_C1350( C1005 C1350 ) C1005_=_C1365( C1005 C1365 ) C1005_=_C1380( C1005 C1380 ) \nC1005_=_C1381( C1005 C1381 ) C1005_=_C1382( C1005 C1382 ) C1005_=_C1383( C1005 C1383 ) C1005_=_C1384( C1005 C1384 ) C1005_=_C1385( C1005 C1385 ) C1005_=_C1386( C1005 C1386 ) \nC1005_=_C1387( C1005 C1387 ) C1005_=_C1388( C1005 C1388 ) C1005_=_C1389( C1005 C1389 ) C1005_=_C1390( C1005 C1390 ) C1005_=_C1391( C1005 C1391 ) C1005_=_C1392( C1005 C1392 ) \nC1005_=_C1393( C1005 C1393 ) C1034_=_C1035( C1034 C1035 ) C1034_=_C1063( C1034 C1063 ) C1034_=_C1091( C1034 C1091 ) C1034_=_C1118( C1034 C1118 ) C1034_=_C1144( C1034 C1144 ) \nC1034_=_C1169( C1034 C1169 ) C1034_=_C1193( C1034 C1193 ) C1034_=_C1216( C1034 C1216 ) C1034_=_C1238( C1034 C1238 ) C1034_=_C1259( C1034 C1259 ) C1034_=_C1279( C1034 C1279 ) \nC1034_=_C1298( C1034 C1298 ) C1034_=_C1316( C1034 C1316 ) C1034_=_C1333( C1034 C1333 ) C1034_=_C1349( C1034 C1349 ) C1034_=_C1365( C1034 C1365 ) C1034_=_C1366( C1034 C1366 ) \nC1034_=_C1367( C1034 C1367 ) C1034_=_C1368( C1034 C1368 ) C1034_=_C1369( C1034 C1369 ) C1034_=_C1370( C1034 C1370 ) C1034_=_C1371( C1034 C1371 ) C1034_=_C1372( C1034 C1372 ) \nC1034_=_C1373( C1034 C1373 ) C1034_=_C1374( C1034 C1374 ) C1034_=_C1375( C1034 C1375 ) C1034_=_C1376( C1034 C1376 ) C1034_=_C1377( C1034 C1377 ) C1034_=_C1378( C1034 C1378 ) \nC1034_=_C1379( C1034 C1379 ) C1035_=_C1064( C1035 C1064 ) C1035_=_C1092( C1035 C1092 ) C1035_=_C1119( C1035 C1119 ) C1035_=_C1145( C1035 C1145 ) C1035_=_C1170( C1035 C1170 ) \nC1035_=_C1194( C1035 C1194 ) C1035_=_C1217( C1035 C1217 ) C1035_=_C1239( C1035 C1239 ) C1035_=_C1260( C1035 C1260 ) C1035_=_C1280( C1035 C1280 ) C1035_=_C1299( C1035 C1299 ) \nC1035_=_C1317( C1035 C1317 ) C1035_=_C1334( C1035 C1334 ) C1035_=_C1350( C1035 C1350 ) C1035_=_C1365( C1035 C1365 ) C1035_=_C1380( C1035 C1380 ) C1035_=_C1381( C1035 C1381 ) \nC1035_=_C1382( C1035 C1382 ) C1035_=_C1383( C1035 C1383 ) C1035_=_C1384( C1035 C1384 ) C1035_=_C1385( C1035 C1385 ) C1035_=_C1386( C1035 C1386 ) C1035_=_C1387( C1035 C1387 ) \nC1035_=_C1388( C1035 C1388 ) C1035_=_C1389( C1035 C1389 ) C1035_=_C1390( C1035 C1390 ) C1035_=_C1391( C1035 C1391 ) C1035_=_C1392( C1035 C1392 ) C1035_=_C1393( C1035 C1393 ) \nC1063_=_C1064( C1063 C1064 ) C1063_=_C1091( C1063 C1091 ) C1063_=_C1118( C1063 C1118 ) C1063_=_C1144( C1063 C1144 ) C1063_=_C1169( C1063 C1169 ) C1063_=_C1193( C1063 C1193 ) \nC1063_=_C1216( C1063 C1216 ) C1063_=_C1238( C1063 C1238 ) C1063_=_C1259( C1063 C1259 ) C1063_=_C1279( C1063 C1279 ) C1063_=_C1298( C1063 C1298 ) C1063_=_C1316( C1063 C1316 ) \nC1063_=_C1333( C1063 C1333 ) C1063_=_C1349( C1063 C1349 ) C1063_=_C1365( C1063 C1365 ) C1063_=_C1366( C1063 C1366 ) C1063_=_C1367( C1063 C1367 ) C1063_=_C1368( C1063 C1368 ) \nC1063_=_C1369( C1063 C1369 ) C1063_=_C1370( C1063 C1370 ) C1063_=_C1371( C1063 C1371 ) C1063_=_C1372( C1063 C1372 ) C1063_=_C1373( C1063 C1373 ) C1063_=_C1374( C1063 C1374 ) \nC1063_=_C1375( C1063 C1375 ) C1063_=_C1376( C1063 C1376 ) C1063_=_C1377( C1063 C1377 ) C1063_=_C1378( C1063 C1378 ) C1063_=_C1379( C1063 C1379 ) C1064_=_C1092( C1064 C1092 ) \nC1064_=_C1119( C1064 C1119 ) C1064_=_C1145( C1064 C1145 ) C1064_=_C1170( C1064 C1170 ) C1064_=_C1194( C1064 C1194 ) C1064_=_C1217( C1064 C1217 ) C1064_=_C1239( C1064 C1239 ) \nC1064_=_C1260( C1064 C1260 ) C1064_=_C1280( C1064 C1280 ) C1064_=_C1299( C1064 C1299 ) C1064_=_C1317( C1064 C1317 ) C1064_=_C1334( C1064 C1334 ) C1064_=_C1350( C1064 C1350 ) \nC1064_=_C1365( C1064 C1365 ) C1064_=_C1380( C1064 C1380 ) C1064_=_C1381( C1064 C1381 ) C1064_=_C1382( C1064 C1382 ) C1064_=_C1383( C1064 C1383 ) C1064_=_C1384( C1064 C1384 ) \nC1064_=_C1385( C1064 C1385 ) C1064_=_C1386( C1064 C1386 ) C1064_=_C1387( C1064 C1387 ) C1064_=_C1388( C1064 C1388 ) C1064_=_C1389( C1064 C1389 ) C1064_=_C1390( C1064 C1390 ) \nC1064_=_C1391( C1064 C1391 ) C1064_=_C1392( C1064 C1392 ) C1064_=_C1393( C1064 C1393 ) C1091_=_C1092( C1091 C1092 ) C1091_=_C1118( C1091 C1118 ) C1091_=_C1144( C1091 C1144 ) \nC1091_=_C1169( C1091 C1169 ) C1091_=_C1193( C1091 C1193 ) C1091_=_C1216( C1091 C1216 ) C1091_=_C1238( C1091 C1238 ) C1091_=_C1259( C1091 C1259 ) C1091_=_C1279( C1091 C1279 ) \nC1091_=_C1298( C1091 C1298 ) C1091_=_C1316( C1091 C1316 ) C1091_=_C1333( C1091 C1333 ) C1091_=_C1349( C1091 C1349 ) C1091_=_C1365( C1091 C1365 ) C1091_=_C1366( C1091 C1366 ) \nC1091_=_C1367( C1091 C1367 ) C1091_=_C1368( C1091 C1368 ) C1091_=_C1369( C1091 C1369 ) C1091_=_C1370( C1091 C1370 ) C1091_=_C1371( C1091 C1371 ) C1091_=_C1372( C1091 C1372 ) \nC1091_=_C1373( C1091 C1373 ) C1091_=_C1374( C1091 C1374 ) C1091_=_C1375( C1091 C1375 ) C1091_=_C1376( C1091 C1376 ) C1091_=_C1377( C1091 C1377 ) C1091_=_C1378( C1091 C1378 ) \nC1091_=_C1379( C1091 C1379 ) C1092_=_C1119( C1092 C1119 ) C1092_=_C1145( C1092 C1145 ) C1092_=_C1170( C1092 C1170 ) C1092_=_C1194( C1092 C1194 ) C1092_=_C1217( C1092 C1217 ) \nC1092_=_C1239( C1092 C1239 ) C1092_=_C1260( C1092 C1260 ) C1092_=_C1280( C1092 C1280 ) C1092_=_C1299( C1092 C1299 ) C1092_=_C1317( C1092 C1317 ) C1092_=_C1334( C1092 C1334 ) \nC1092_=_C1350( C1092 C1350 ) C1092_=_C1365( C1092 C1365 ) C1092_=_C1380( C1092 C1380 ) C1092_=_C1381( C1092 C1381 ) C1092_=_C1382( C1092 C1382 ) C1092_=_C1383( C1092 C1383 ) \nC1092_=_C1384( C1092 C1384 ) C1092_=_C1385( C1092 C1385 ) C1092_=_C1386( C1092 C1386 ) C1092_=_C1387( C1092 C1387 ) C1092_=_C1388( C1092 C1388 ) C1092_=_C1389( C1092 C1389 ) \nC1092_=_C1390( C1092 C1390 ) C1092_=_C1391( C1092 C1391 ) C1092_=_C1392( C1092 C1392 ) C1092_=_C1393(</w:t>
      </w:r>
    </w:p>
    <w:p>
      <w:pPr>
        <w:pStyle w:val="PreformattedText"/>
        <w:bidi w:val="0"/>
        <w:spacing w:before="0" w:after="0"/>
        <w:jc w:val="left"/>
        <w:rPr/>
      </w:pPr>
      <w:r>
        <w:rPr/>
        <w:t xml:space="preserve"> </w:t>
      </w:r>
      <w:r>
        <w:rPr/>
        <w:t>C1092 C1393 ) C1118_=_C1119( C1118 C1119 ) C1118_=_C1144( C1118 C1144 ) \nC1118_=_C1169( C1118 C1169 ) C1118_=_C1193( C1118 C1193 ) C1118_=_C1216( C1118 C1216 ) C1118_=_C1238( C1118 C1238 ) C1118_=_C1259( C1118 C1259 ) C1118_=_C1279( C1118 C1279 ) \nC1118_=_C1298( C1118 C1298 ) C1118_=_C1316( C1118 C1316 ) C1118_=_C1333( C1118 C1333 ) C1118_=_C1349( C1118 C1349 ) C1118_=_C1365( C1118 C1365 ) C1118_=_C1366( C1118 C1366 ) \nC1118_=_C1367( C1118 C1367 ) C1118_=_C1368( C1118 C1368 ) C1118_=_C1369( C1118 C1369 ) C1118_=_C1370( C1118 C1370 ) C1118_=_C1371( C1118 C1371 ) C1118_=_C1372( C1118 C1372 ) \nC1118_=_C1373( C1118 C1373 ) C1118_=_C1374( C1118 C1374 ) C1118_=_C1375( C1118 C1375 ) C1118_=_C1376( C1118 C1376 ) C1118_=_C1377( C1118 C1377 ) C1118_=_C1378( C1118 C1378 ) \nC1118_=_C1379( C1118 C1379 ) C1119_=_C1145( C1119 C1145 ) C1119_=_C1170( C1119 C1170 ) C1119_=_C1194( C1119 C1194 ) C1119_=_C1217( C1119 C1217 ) C1119_=_C1239( C1119 C1239 ) \nC1119_=_C1260( C1119 C1260 ) C1119_=_C1280( C1119 C1280 ) C1119_=_C1299( C1119 C1299 ) C1119_=_C1317( C1119 C1317 ) C1119_=_C1334( C1119 C1334 ) C1119_=_C1350( C1119 C1350 ) \nC1119_=_C1365( C1119 C1365 ) C1119_=_C1380( C1119 C1380 ) C1119_=_C1381( C1119 C1381 ) C1119_=_C1382( C1119 C1382 ) C1119_=_C1383( C1119 C1383 ) C1119_=_C1384( C1119 C1384 ) \nC1119_=_C1385( C1119 C1385 ) C1119_=_C1386( C1119 C1386 ) C1119_=_C1387( C1119 C1387 ) C1119_=_C1388( C1119 C1388 ) C1119_=_C1389( C1119 C1389 ) C1119_=_C1390( C1119 C1390 ) \nC1119_=_C1391( C1119 C1391 ) C1119_=_C1392( C1119 C1392 ) C1119_=_C1393( C1119 C1393 ) C1144_=_C1145( C1144 C1145 ) C1144_=_C1169( C1144 C1169 ) C1144_=_C1193( C1144 C1193 ) \nC1144_=_C1216( C1144 C1216 ) C1144_=_C1238( C1144 C1238 ) C1144_=_C1259( C1144 C1259 ) C1144_=_C1279( C1144 C1279 ) C1144_=_C1298( C1144 C1298 ) C1144_=_C1316( C1144 C1316 ) \nC1144_=_C1333( C1144 C1333 ) C1144_=_C1349( C1144 C1349 ) C1144_=_C1365( C1144 C1365 ) C1144_=_C1366( C1144 C1366 ) C1144_=_C1367( C1144 C1367 ) C1144_=_C1368( C1144 C1368 ) \nC1144_=_C1369( C1144 C1369 ) C1144_=_C1370( C1144 C1370 ) C1144_=_C1371( C1144 C1371 ) C1144_=_C1372( C1144 C1372 ) C1144_=_C1373( C1144 C1373 ) C1144_=_C1374( C1144 C1374 ) \nC1144_=_C1375( C1144 C1375 ) C1144_=_C1376( C1144 C1376 ) C1144_=_C1377( C1144 C1377 ) C1144_=_C1378( C1144 C1378 ) C1144_=_C1379( C1144 C1379 ) C1145_=_C1170( C1145 C1170 ) \nC1145_=_C1194( C1145 C1194 ) C1145_=_C1217( C1145 C1217 ) C1145_=_C1239( C1145 C1239 ) C1145_=_C1260( C1145 C1260 ) C1145_=_C1280( C1145 C1280 ) C1145_=_C1299( C1145 C1299 ) \nC1145_=_C1317( C1145 C1317 ) C1145_=_C1334( C1145 C1334 ) C1145_=_C1350( C1145 C1350 ) C1145_=_C1365( C1145 C1365 ) C1145_=_C1380( C1145 C1380 ) C1145_=_C1381( C1145 C1381 ) \nC1145_=_C1382( C1145 C1382 ) C1145_=_C1383( C1145 C1383 ) C1145_=_C1384( C1145 C1384 ) C1145_=_C1385( C1145 C1385 ) C1145_=_C1386( C1145 C1386 ) C1145_=_C1387( C1145 C1387 ) \nC1145_=_C1388( C1145 C1388 ) C1145_=_C1389( C1145 C1389 ) C1145_=_C1390( C1145 C1390 ) C1145_=_C1391( C1145 C1391 ) C1145_=_C1392( C1145 C1392 ) C1145_=_C1393( C1145 C1393 ) \nC1169_=_C1170( C1169 C1170 ) C1169_=_C1193( C1169 C1193 ) C1169_=_C1216( C1169 C1216 ) C1169_=_C1238( C1169 C1238 ) C1169_=_C1259( C1169 C1259 ) C1169_=_C1279( C1169 C1279 ) \nC1169_=_C1298( C1169 C1298 ) C1169_=_C1316( C1169 C1316 ) C1169_=_C1333( C1169 C1333 ) C1169_=_C1349( C1169 C1349 ) C1169_=_C1365( C1169 C1365 ) C1169_=_C1366( C1169 C1366 ) \nC1169_=_C1367( C1169 C1367 ) C1169_=_C1368( C1169 C1368 ) C1169_=_C1369( C1169 C1369 ) C1169_=_C1370( C1169 C1370 ) C1169_=_C1371( C1169 C1371 ) C1169_=_C1372( C1169 C1372 ) \nC1169_=_C1373( C1169 C1373 ) C1169_=_C1374( C1169 C1374 ) C1169_=_C1375( C1169 C1375 ) C1169_=_C1376( C1169 C1376 ) C1169_=_C1377( C1169 C1377 ) C1169_=_C1378( C1169 C1378 ) \nC1169_=_C1379( C1169 C1379 ) C1170_=_C1194( C1170 C1194 ) C1170_=_C1217( C1170 C1217 ) C1170_=_C1239( C1170 C1239 ) C1170_=_C1260( C1170 C1260 ) C1170_=_C1280( C1170 C1280 ) \nC1170_=_C1299( C1170 C1299 ) C1170_=_C1317( C1170 C1317 ) C1170_=_C1334( C1170 C1334 ) C1170_=_C1350( C1170 C1350 ) C1170_=_C1365( C1170 C1365 ) C1170_=_C1380( C1170 C1380 ) \nC1170_=_C1381( C1170 C1381 ) C1170_=_C1382( C1170 C1382 ) C1170_=_C1383( C1170 C1383 ) C1170_=_C1384( C1170 C1384 ) C1170_=_C1385( C1170 C1385 ) C1170_=_C1386( C1170 C1386 ) \nC1170_=_C1387( C1170 C1387 ) C1170_=_C1388( C1170 C1388 ) C1170_=_C1389( C1170 C1389 ) C1170_=_C1390( C1170 C1390 ) C1170_=_C1391( C1170 C1391 ) C1170_=_C1392( C1170 C1392 ) \nC1170_=_C1393( C1170 C1393 ) C1193_=_C1194( C1193 C1194 ) C1193_=_C1216( C1193 C1216 ) C1193_=_C1238( C1193 C1238 ) C1193_=_C1259( C1193 C1259 ) C1193_=_C1279( C1193 C1279 ) \nC1193_=_C1298( C1193 C1298 ) C1193_=_C1316( C1193 C1316 ) C1193_=_C1333( C1193 C1333 ) C1193_=_C1349( C1193 C1349 ) C1193_=_C1365( C1193 C1365 ) C1193_=_C1366( C1193 C1366 ) \nC1193_=_C1367( C1193 C1367 ) C1193_=_C1368( C1193 C1368 ) C1193_=_C1369( C1193 C1369 ) C1193_=_C1370( C1193 C1370 ) C1193_=_C1371( C1193 C1371 ) C1193_=_C1372( C1193 C1372 ) \nC1193_=_C1373( C1193 C1373 ) C1193_=_C1374( C1193 C1374 ) C1193_=_C1375( C1193 C1375 ) C1193_=_C1376( C1193 C1376 ) C1193_=_C1377( C1193 C1377 ) C1193_=_C1378( C1193 C1378 ) \nC1193_=_C1379( C1193 C1379 ) C1194_=_C1217( C1194 C1217 ) C1194_=_C1239( C1194 C1239 ) C1194_=_C1260( C1194 C1260 ) C1194_=_C1280( C1194 C1280 ) C1194_=_C1299( C1194 C1299 ) \nC1194_=_C1317( C1194 C1317 ) C1194_=_C1334( C1194 C1334 ) C1194_=_C1350( C1194 C1350 ) C1194_=_C1365( C1194 C1365 ) C1194_=_C1380( C1194 C1380 ) C1194_=_C1381( C1194 C1381 ) \nC1194_=_C1382( C1194 C1382 ) C1194_=_C1383( C1194 C1383 ) C1194_=_C1384( C1194 C1384 ) C1194_=_C1385( C1194 C1385 ) C1194_=_C1386( C1194 C1386 ) C1194_=_C1387( C1194 C1387 ) \nC1194_=_C1388( C1194 C1388 ) C1194_=_C1389( C1194 C1389 ) C1194_=_C1390( C1194 C1390 ) C1194_=_C1391( C1194 C1391 ) C1194_=_C1392( C1194 C1392 ) C1194_=_C1393( C1194 C1393 ) \nC1216_=_C1217( C1216 C1217 ) C1216_=_C1238( C1216 C1238 ) C1216_=_C1259( C1216 C1259 ) C1216_=_C1279( C1216 C1279 ) C1216_=_C1298( C1216 C1298 ) C1216_=_C1316( C1216 C1316 ) \nC1216_=_C1333( C1216 C1333 ) C1216_=_C1349( C1216 C1349 ) C1216_=_C1365( C1216 C1365 ) C1216_=_C1366( C1216 C1366 ) C1216_=_C1367( C1216 C1367 ) C1216_=_C1368( C1216 C1368 ) \nC1216_=_C1369( C1216 C1369 ) C1216_=_C1370( C1216 C1370 ) C1216_=_C1371( C1216 C1371 ) C1216_=_C1372( C1216 C1372 ) C1216_=_C1373( C1216 C1373 ) C1216_=_C1374( C1216 C1374 ) \nC1216_=_C1375( C1216 C1375 ) C1216_=_C1376( C1216 C1376 ) C1216_=_C1377( C1216 C1377 ) C1216_=_C1378( C1216 C1378 ) C1216_=_C1379( C1216 C1379 ) C1217_=_C1239( C1217 C1239 ) \nC1217_=_C1260( C1217 C1260 ) C1217_=_C1280( C1217 C1280 ) C1217_=_C1299( C1217 C1299 ) C1217_=_C1317( C1217 C1317 ) C1217_=_C1334( C1217 C1334 ) C1217_=_C1350( C1217 C1350 ) \nC1217_=_C1365( C1217 C1365 ) C1217_=_C1380( C1217 C1380 ) C1217_=_C1381( C1217 C1381 ) C1217_=_C1382( C1217 C1382 ) C1217_=_C1383( C1217 C1383 ) C1217_=_C1384( C1217 C1384 ) \nC1217_=_C1385( C1217 C1385 ) C1217_=_C1386( C1217 C1386 ) C1217_=_C1387( C1217 C1387 ) C1217_=_C1388( C1217 C1388 ) C1217_=_C1389( C1217 C1389 ) C1217_=_C1390( C1217 C1390 ) \nC1217_=_C1391( C1217 C1391 ) C1217_=_C1392( C1217 C1392 ) C1217_=_C1393( C1217 C1393 ) C1238_=_C1239( C1238 C1239 ) C1238_=_C1259( C1238 C1259 ) C1238_=_C1279( C1238 C1279 ) \nC1238_=_C1298( C1238 C1298 ) C1238_=_C1316( C1238 C1316 ) C1238_=_C1333( C1238 C1333 ) C1238_=_C1349( C1238 C1349 ) C1238_=_C1365( C1238 C1365 ) C1238_=_C1366( C1238 C1366 ) \nC1238_=_C1367( C1238 C1367 ) C1238_=_C1368( C1238 C1368 ) C1238_=_C1369( C1238 C1369 ) C1238_=_C1370( C1238 C1370 ) C1238_=_C1371( C1238 C1371 ) C1238_=_C1372( C1238 C1372 ) \nC1238_=_C1373( C1238 C1373 ) C1238_=_C1374( C1238 C1374 ) C1238_=_C1375( C1238 C1375 ) C1238_=_C1376( C1238 C1376 ) C1238_=_C1377( C1238 C1377 ) C1238_=_C1378( C1238 C1378 ) \nC1238_=_C1379( C1238 C1379 ) C1239_=_C1260( C1239 C1260 ) C1239_=_C1280( C1239 C1280 ) C1239_=_C1299( C1239 C1299 ) C1239_=_C1317( C1239 C1317 ) C1239_=_C1334( C1239 C1334 ) \nC1239_=_C1350( C1239 C1350 ) C1239_=_C1365( C1239 C1365 ) C1239_=_C1380( C1239 C1380 ) C1239_=_C1381( C1239 C1381 ) C1239_=_C1382( C1239 C1382 ) C1239_=_C1383( C1239 C1383 ) \nC1239_=_C1384( C1239 C1384 ) C1239_=_C1385( C1239 C1385 ) C1239_=_C1386( C1239 C1386 ) C1239_=_C1387( C1239 C1387 ) C1239_=_C1388( C1239 C1388 ) C1239_=_C1389( C1239 C1389 ) \nC1239_=_C1390( C1239 C1390 ) C1239_=_C1391( C1239 C1391 ) C1239_=_C1392( C1239 C1392 ) C1239_=_C1393( C1239 C1393 ) C1259_=_C1260( C1259 C1260 ) C1259_=_C1279( C1259 C1279 ) \nC1259_=_C1298( C1259 C1298 ) C1259_=_C1316( C1259 C1316 ) C1259_=_C1333( C1259 C1333 ) C1259_=_C1349( C1259 C1349 ) C1259_=_C1365( C1259 C1365 ) C1259_=_C1366( C1259 C1366 ) \nC1259_=_C1367( C1259 C1367 ) C1259_=_C1368( C1259 C1368 ) C1259_=_C1369( C1259 C1369 ) C1259_=_C1370( C1259 C1370 ) C1259_=_C1371( C1259 C1371 ) C1259_=_C1372( C1259 C1372 ) \nC1259_=_C1373( C1259 C1373 ) C1259_=_C1374( C1259 C1374 ) C1259_=_C1375( C1259 C1375 ) C1259_=_C1376( C1259 C1376 ) C1259_=_C1377( C1259 C1377 ) C1259_=_C1378( C1259 C1378 ) \nC1259_=_C1379( C1259 C1379 ) C1260_=_C1280( C1260 C1280 ) C1260_=_C1299( C1260 C1299 ) C1260_=_C1317( C1260 C1317 ) C1260_=_C1334( C1260 C1334 ) C1260_=_C1350( C1260 C1350 ) \nC1260_=_C1365( C1260 C1365 ) C1260_=_C1380( C1260 C1380 ) C1260_=_C1381( C1260 C1381 ) C1260_=_C1382( C1260 C1382 ) C1260_=_C1383( C1260 C1383 ) C1260_=_C1384( C1260 C1384 ) \nC1260_=_C1385( C1260 C1385 ) C1260_=_C1386( C1260 C1386 ) C1260_=_C1387( C1260 C1387 ) C1260_=_C1388( C1260 C1388 ) C1260_=_C1389( C1260 C1389 ) C1260_=_C1390( C1260 C1390 ) \nC1260_=_C1391( C1260 C1391 ) C1260_=_C1392( C1260 C1392 ) C1260_=_C1393( C1260 C1393 ) C1279_=_C1280( C1279 C1280 ) C1279_=_C1298( C1279 C1298 ) C1279_=_C1316( C1279 C1316 ) \nC1279_=_C1333( C1279 C1333 ) C1279_=_C1349( C1279 C1349 ) C1279_=_C1365( C1279 C1365 ) C1279_=_C1366( C1279 C1366 ) C1279_=_C1367( C1279 C1367 ) C1279_=_C1368(</w:t>
      </w:r>
    </w:p>
    <w:p>
      <w:pPr>
        <w:pStyle w:val="PreformattedText"/>
        <w:bidi w:val="0"/>
        <w:spacing w:before="0" w:after="0"/>
        <w:jc w:val="left"/>
        <w:rPr/>
      </w:pPr>
      <w:r>
        <w:rPr/>
        <w:t xml:space="preserve"> </w:t>
      </w:r>
      <w:r>
        <w:rPr/>
        <w:t>C1279 C1368 ) \nC1279_=_C1369( C1279 C1369 ) C1279_=_C1370( C1279 C1370 ) C1279_=_C1371( C1279 C1371 ) C1279_=_C1372( C1279 C1372 ) C1279_=_C1373( C1279 C1373 ) C1279_=_C1374( C1279 C1374 ) \nC1279_=_C1375( C1279 C1375 ) C1279_=_C1376( C1279 C1376 ) C1279_=_C1377( C1279 C1377 ) C1279_=_C1378( C1279 C1378 ) C1279_=_C1379( C1279 C1379 ) C1280_=_C1299( C1280 C1299 ) \nC1280_=_C1317( C1280 C1317 ) C1280_=_C1334( C1280 C1334 ) C1280_=_C1350( C1280 C1350 ) C1280_=_C1365( C1280 C1365 ) C1280_=_C1380( C1280 C1380 ) C1280_=_C1381( C1280 C1381 ) \nC1280_=_C1382( C1280 C1382 ) C1280_=_C1383( C1280 C1383 ) C1280_=_C1384( C1280 C1384 ) C1280_=_C1385( C1280 C1385 ) C1280_=_C1386( C1280 C1386 ) C1280_=_C1387( C1280 C1387 ) \nC1280_=_C1388( C1280 C1388 ) C1280_=_C1389( C1280 C1389 ) C1280_=_C1390( C1280 C1390 ) C1280_=_C1391( C1280 C1391 ) C1280_=_C1392( C1280 C1392 ) C1280_=_C1393( C1280 C1393 ) \nC1298_=_C1299( C1298 C1299 ) C1298_=_C1316( C1298 C1316 ) C1298_=_C1333( C1298 C1333 ) C1298_=_C1349( C1298 C1349 ) C1298_=_C1365( C1298 C1365 ) C1298_=_C1366( C1298 C1366 ) \nC1298_=_C1367( C1298 C1367 ) C1298_=_C1368( C1298 C1368 ) C1298_=_C1369( C1298 C1369 ) C1298_=_C1370( C1298 C1370 ) C1298_=_C1371( C1298 C1371 ) C1298_=_C1372( C1298 C1372 ) \nC1298_=_C1373( C1298 C1373 ) C1298_=_C1374( C1298 C1374 ) C1298_=_C1375( C1298 C1375 ) C1298_=_C1376( C1298 C1376 ) C1298_=_C1377( C1298 C1377 ) C1298_=_C1378( C1298 C1378 ) \nC1298_=_C1379( C1298 C1379 ) C1299_=_C1317( C1299 C1317 ) C1299_=_C1334( C1299 C1334 ) C1299_=_C1350( C1299 C1350 ) C1299_=_C1365( C1299 C1365 ) C1299_=_C1380( C1299 C1380 ) \nC1299_=_C1381( C1299 C1381 ) C1299_=_C1382( C1299 C1382 ) C1299_=_C1383( C1299 C1383 ) C1299_=_C1384( C1299 C1384 ) C1299_=_C1385( C1299 C1385 ) C1299_=_C1386( C1299 C1386 ) \nC1299_=_C1387( C1299 C1387 ) C1299_=_C1388( C1299 C1388 ) C1299_=_C1389( C1299 C1389 ) C1299_=_C1390( C1299 C1390 ) C1299_=_C1391( C1299 C1391 ) C1299_=_C1392( C1299 C1392 ) \nC1299_=_C1393( C1299 C1393 ) C1316_=_C1317( C1316 C1317 ) C1316_=_C1333( C1316 C1333 ) C1316_=_C1349( C1316 C1349 ) C1316_=_C1365( C1316 C1365 ) C1316_=_C1366( C1316 C1366 ) \nC1316_=_C1367( C1316 C1367 ) C1316_=_C1368( C1316 C1368 ) C1316_=_C1369( C1316 C1369 ) C1316_=_C1370( C1316 C1370 ) C1316_=_C1371( C1316 C1371 ) C1316_=_C1372( C1316 C1372 ) \nC1316_=_C1373( C1316 C1373 ) C1316_=_C1374( C1316 C1374 ) C1316_=_C1375( C1316 C1375 ) C1316_=_C1376( C1316 C1376 ) C1316_=_C1377( C1316 C1377 ) C1316_=_C1378( C1316 C1378 ) \nC1316_=_C1379( C1316 C1379 ) C1317_=_C1334( C1317 C1334 ) C1317_=_C1350( C1317 C1350 ) C1317_=_C1365( C1317 C1365 ) C1317_=_C1380( C1317 C1380 ) C1317_=_C1381( C1317 C1381 ) \nC1317_=_C1382( C1317 C1382 ) C1317_=_C1383( C1317 C1383 ) C1317_=_C1384( C1317 C1384 ) C1317_=_C1385( C1317 C1385 ) C1317_=_C1386( C1317 C1386 ) C1317_=_C1387( C1317 C1387 ) \nC1317_=_C1388( C1317 C1388 ) C1317_=_C1389( C1317 C1389 ) C1317_=_C1390( C1317 C1390 ) C1317_=_C1391( C1317 C1391 ) C1317_=_C1392( C1317 C1392 ) C1317_=_C1393( C1317 C1393 ) \nC1333_=_C1334( C1333 C1334 ) C1333_=_C1349( C1333 C1349 ) C1333_=_C1365( C1333 C1365 ) C1333_=_C1366( C1333 C1366 ) C1333_=_C1367( C1333 C1367 ) C1333_=_C1368( C1333 C1368 ) \nC1333_=_C1369( C1333 C1369 ) C1333_=_C1370( C1333 C1370 ) C1333_=_C1371( C1333 C1371 ) C1333_=_C1372( C1333 C1372 ) C1333_=_C1373( C1333 C1373 ) C1333_=_C1374( C1333 C1374 ) \nC1333_=_C1375( C1333 C1375 ) C1333_=_C1376( C1333 C1376 ) C1333_=_C1377( C1333 C1377 ) C1333_=_C1378( C1333 C1378 ) C1333_=_C1379( C1333 C1379 ) C1334_=_C1350( C1334 C1350 ) \nC1334_=_C1365( C1334 C1365 ) C1334_=_C1380( C1334 C1380 ) C1334_=_C1381( C1334 C1381 ) C1334_=_C1382( C1334 C1382 ) C1334_=_C1383( C1334 C1383 ) C1334_=_C1384( C1334 C1384 ) \nC1334_=_C1385( C1334 C1385 ) C1334_=_C1386( C1334 C1386 ) C1334_=_C1387( C1334 C1387 ) C1334_=_C1388( C1334 C1388 ) C1334_=_C1389( C1334 C1389 ) C1334_=_C1390( C1334 C1390 ) \nC1334_=_C1391( C1334 C1391 ) C1334_=_C1392( C1334 C1392 ) C1334_=_C1393( C1334 C1393 ) C1349_=_C1350( C1349 C1350 ) C1349_=_C1365( C1349 C1365 ) C1349_=_C1366( C1349 C1366 ) \nC1349_=_C1367( C1349 C1367 ) C1349_=_C1368( C1349 C1368 ) C1349_=_C1369( C1349 C1369 ) C1349_=_C1370( C1349 C1370 ) C1349_=_C1371( C1349 C1371 ) C1349_=_C1372( C1349 C1372 ) \nC1349_=_C1373( C1349 C1373 ) C1349_=_C1374( C1349 C1374 ) C1349_=_C1375( C1349 C1375 ) C1349_=_C1376( C1349 C1376 ) C1349_=_C1377( C1349 C1377 ) C1349_=_C1378( C1349 C1378 ) \nC1349_=_C1379( C1349 C1379 ) C1350_=_C1365( C1350 C1365 ) C1350_=_C1380( C1350 C1380 ) C1350_=_C1381( C1350 C1381 ) C1350_=_C1382( C1350 C1382 ) C1350_=_C1383( C1350 C1383 ) \nC1350_=_C1384( C1350 C1384 ) C1350_=_C1385( C1350 C1385 ) C1350_=_C1386( C1350 C1386 ) C1350_=_C1387( C1350 C1387 ) C1350_=_C1388( C1350 C1388 ) C1350_=_C1389( C1350 C1389 ) \nC1350_=_C1390( C1350 C1390 ) C1350_=_C1391( C1350 C1391 ) C1350_=_C1392( C1350 C1392 ) C1350_=_C1393( C1350 C1393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5_=_C1386( C1365 C1386 ) C1365_=_C1387( C1365 C1387 ) C1365_=_C1388( C1365 C1388 ) C1365_=_C1389( C1365 C1389 ) C1365_=_C1390( C1365 C1390 ) C1365_=_C1391( C1365 C1391 ) \nC1365_=_C1392( C1365 C1392 ) C1365_=_C1393( C1365 C1393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1( C1367 C1381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2( C1368 C1382 ) C1369_=_C1370( C1369 C1370 ) \nC1369_=_C1371( C1369 C1371 ) C1369_=_C1372( C1369 C1372 ) C1369_=_C1373( C1369 C1373 ) C1369_=_C1374( C1369 C1374 ) C1369_=_C1375( C1369 C1375 ) C1369_=_C1376( C1369 C1376 ) \nC1369_=_C1377( C1369 C1377 ) C1369_=_C1378( C1369 C1378 ) C1369_=_C1379( C1369 C1379 ) C1369_=_C1383( C1369 C1383 ) C1370_=_C1371( C1370 C1371 ) C1370_=_C1372( C1370 C1372 ) \nC1370_=_C1373( C1370 C1373 ) C1370_=_C1374( C1370 C1374 ) C1370_=_C1375( C1370 C1375 ) C1370_=_C1376( C1370 C1376 ) C1370_=_C1377( C1370 C1377 ) C1370_=_C1378( C1370 C1378 ) \nC1370_=_C1379( C1370 C1379 ) C1370_=_C1384( C1370 C1384 ) C1371_=_C1372( C1371 C1372 ) C1371_=_C1373( C1371 C1373 ) C1371_=_C1374( C1371 C1374 ) C1371_=_C1375( C1371 C1375 ) \nC1371_=_C1376( C1371 C1376 ) C1371_=_C1377( C1371 C1377 ) C1371_=_C1378( C1371 C1378 ) C1371_=_C1379( C1371 C1379 ) C1371_=_C1385( C1371 C1385 ) C1372_=_C1373( C1372 C1373 ) \nC1372_=_C1374( C1372 C1374 ) C1372_=_C1375( C1372 C1375 ) C1372_=_C1376( C1372 C1376 ) C1372_=_C1377( C1372 C1377 ) C1372_=_C1378( C1372 C1378 ) C1372_=_C1379( C1372 C1379 ) \nC1372_=_C1386( C1372 C1386 ) C1373_=_C1374( C1373 C1374 ) C1373_=_C1375( C1373 C1375 ) C1373_=_C1376( C1373 C1376 ) C1373_=_C1377( C1373 C1377 ) C1373_=_C1378( C1373 C1378 ) \nC1373_=_C1379( C1373 C1379 ) C1373_=_C1387( C1373 C1387 ) C1374_=_C1375( C1374 C1375 ) C1374_=_C1376( C1374 C1376 ) C1374_=_C1377( C1374 C1377 ) C1374_=_C1378( C1374 C1378 ) \nC1374_=_C1379( C1374 C1379 ) C1374_=_C1388( C1374 C1388 ) C1375_=_C1376( C1375 C1376 ) C1375_=_C1377( C1375 C1377 ) C1375_=_C1378( C1375 C1378 ) C1375_=_C1379( C1375 C1379 ) \nC1375_=_C1389( C1375 C1389 ) C1376_=_C1377( C1376 C1377 ) C1376_=_C1378( C1376 C1378 ) C1376_=_C1379( C1376 C1379 ) C1376_=_C1390( C1376 C1390 ) C1377_=_C1378( C1377 C1378 ) \nC1377_=_C1379( C1377 C1379 ) C1377_=_C1391( C1377 C1391 ) C1378_=_C1379( C1378 C1379 ) C1378_=_C1392( C1378 C1392 ) C1379_=_C1393( C1379 C1393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3_=_C1384( C1383 C1384 ) \nC1383_=_C1385( C1383 C1385 )</w:t>
      </w:r>
    </w:p>
    <w:p>
      <w:pPr>
        <w:pStyle w:val="PreformattedText"/>
        <w:bidi w:val="0"/>
        <w:spacing w:before="0" w:after="0"/>
        <w:jc w:val="left"/>
        <w:rPr/>
      </w:pPr>
      <w:r>
        <w:rPr/>
        <w:t xml:space="preserve"> </w:t>
      </w:r>
      <w:r>
        <w:rPr/>
        <w:t>C1383_=_C1386( C1383 C1386 ) C1383_=_C1387( C1383 C1387 ) C1383_=_C1388( C1383 C1388 ) C1383_=_C1389( C1383 C1389 ) C1383_=_C1390( C1383 C1390 ) \nC1383_=_C1391( C1383 C1391 ) C1383_=_C1392( C1383 C1392 ) C1383_=_C1393( C1383 C1393 ) C1384_=_C1385( C1384 C1385 ) C1384_=_C1386( C1384 C1386 ) C1384_=_C1387( C1384 C1387 ) \nC1384_=_C1388( C1384 C1388 ) C1384_=_C1389( C1384 C1389 ) C1384_=_C1390( C1384 C1390 ) C1384_=_C1391( C1384 C1391 ) C1384_=_C1392( C1384 C1392 ) C1384_=_C1393( C1384 C1393 ) \nC1385_=_C1386( C1385 C1386 ) C1385_=_C1387( C1385 C1387 ) C1385_=_C1388( C1385 C1388 ) C1385_=_C1389( C1385 C1389 ) C1385_=_C1390( C1385 C1390 ) C1385_=_C1391( C1385 C1391 ) \nC1385_=_C1392( C1385 C1392 ) C1385_=_C1393( C1385 C1393 ) C1386_=_C1387( C1386 C1387 ) C1386_=_C1388( C1386 C1388 ) C1386_=_C1389( C1386 C1389 ) C1386_=_C1390( C1386 C1390 ) \nC1386_=_C1391( C1386 C1391 ) C1386_=_C1392( C1386 C1392 ) C1386_=_C1393( C1386 C1393 ) C1387_=_C1388( C1387 C1388 ) C1387_=_C1389( C1387 C1389 ) C1387_=_C1390( C1387 C1390 ) \nC1387_=_C1391( C1387 C1391 ) C1387_=_C1392( C1387 C1392 ) C1387_=_C1393( C1387 C1393 ) C1388_=_C1389( C1388 C1389 ) C1388_=_C1390( C1388 C1390 ) C1388_=_C1391( C1388 C1391 ) \nC1388_=_C1392( C1388 C1392 ) C1388_=_C1393( C1388 C1393 ) C1389_=_C1390( C1389 C1390 ) C1389_=_C1391( C1389 C1391 ) C1389_=_C1392( C1389 C1392 ) C1389_=_C1393( C1389 C1393 ) \nC1390_=_C1391( C1390 C1391 ) C1390_=_C1392( C1390 C1392 ) C1390_=_C1393( C1390 C1393 ) C1391_=_C1392( C1391 C1392 ) C1391_=_C1393( C1391 C1393 ) C1392_=_C1393( C1392 C1393 ) "];20-&gt;41[label="106: C38 C39 C91 C92 C143 \nC144 C194 C195 C244 C245 C293 \nC294 C341 C342 C388 C389 C434 \nC435 C479 C480 C523 C524 C566 \nC567 C608 C609 C649 C650 C689 \nC690 C728 C729 C766 C767 C803 \nC804 C839 C840 C874 C875 C908 \nC909 C941 C942 C973 C974 C1004 \nC1005 C1034 C1035 C1063 C1064 C1091 \nC1092 C1118 C1119 C1144 C1145 C1169 \nC1170 C1193 C1194 C1216 C1217 C1238 \nC1239 C1259 C1260 C1279 C1280 C1298 \nC1299 C1316 C1317 C1333 C1334 C1349 \nC1350 C1366 C1367 C1368 C1369 C1370 \nC1371 C1372 C1373 C1374 C1375 C1376 \nC1377 C1378 C1379 C1380 C1381 C1382 \nC1383 C1384 C1385 C1386 C1387 C1388 \nC1389 C1390 C1391 C1392 C1393 \n2809: C38_=_C39 ,C38_=_C91 ,C38_=_C143 ,C38_=_C194 ,C38_=_C244 ,\nC38_=_C293 ,C38_=_C341 ,C38_=_C388 ,C38_=_C434 ,C38_=_C479 ,C38_=_C523 ,\nC38_=_C566 ,C38_=_C608 ,C38_=_C649 ,C38_=_C689 ,C38_=_C728 ,C38_=_C766 ,\nC38_=_C803 ,C38_=_C839 ,C38_=_C874 ,C38_=_C908 ,C38_=_C941 ,C38_=_C973 ,\nC38_=_C1004 ,C38_=_C1034 ,C38_=_C1063 ,C38_=_C1091 ,C38_=_C1118 ,C38_=_C1144 ,\nC38_=_C1169 ,C38_=_C1193 ,C38_=_C1216 ,C38_=_C1238 ,C38_=_C1259 ,C38_=_C1279 ,\nC38_=_C1298 ,C38_=_C1316 ,C38_=_C1333 ,C38_=_C1349 ,C38_=_C1366 ,C38_=_C1367 ,\nC38_=_C1368 ,C38_=_C1369 ,C38_=_C1370 ,C38_=_C1371 ,C38_=_C1372 ,C38_=_C1373 ,\nC38_=_C1374 ,C38_=_C1375 ,C38_=_C1376 ,C38_=_C1377 ,C38_=_C1378 ,C38_=_C1379 ,\nC39_=_C92 ,C39_=_C144 ,C39_=_C195 ,C39_=_C245 ,C39_=_C294 ,C39_=_C342 ,\nC39_=_C389 ,C39_=_C435 ,C39_=_C480 ,C39_=_C524 ,C39_=_C567 ,C39_=_C609 ,\nC39_=_C650 ,C39_=_C690 ,C39_=_C729 ,C39_=_C767 ,C39_=_C804 ,C39_=_C840 ,\nC39_=_C875 ,C39_=_C909 ,C39_=_C942 ,C39_=_C974 ,C39_=_C1005 ,C39_=_C1035 ,\nC39_=_C1064 ,C39_=_C1092 ,C39_=_C1119 ,C39_=_C1145 ,C39_=_C1170 ,C39_=_C1194 ,\nC39_=_C1217 ,C39_=_C1239 ,C39_=_C1260 ,C39_=_C1280 ,C39_=_C1299 ,C39_=_C1317 ,\nC39_=_C1334 ,C39_=_C1350 ,C39_=_C1380 ,C39_=_C1381 ,C39_=_C1382 ,C39_=_C1383 ,\nC39_=_C1384 ,C39_=_C1385 ,C39_=_C1386 ,C39_=_C1387 ,C39_=_C1388 ,C39_=_C1389 ,\nC39_=_C1390 ,C39_=_C1391 ,C39_=_C1392 ,C39_=_C1393 ,C91_=_C92 ,C91_=_C143 ,\nC91_=_C194 ,C91_=_C244 ,C91_=_C293 ,C91_=_C341 ,C91_=_C388 ,C91_=_C434 ,\nC91_=_C479 ,C91_=_C523 ,C91_=_C566 ,C91_=_C608 ,C91_=_C649 ,C91_=_C689 ,\nC91_=_C728 ,C91_=_C766 ,C91_=_C803 ,C91_=_C839 ,C91_=_C874 ,C91_=_C908 ,\nC91_=_C941 ,C91_=_C973 ,C91_=_C1004 ,C91_=_C1034 ,C91_=_C1063 ,C91_=_C1091 ,\nC91_=_C1118 ,C91_=_C1144 ,C91_=_C1169 ,C91_=_C1193 ,C91_=_C1216 ,C91_=_C1238 ,\nC91_=_C1259 ,C91_=_C1279 ,C91_=_C1298 ,C91_=_C1316 ,C91_=_C1333 ,C91_=_C1349 ,\nC91_=_C1366 ,C91_=_C1367 ,C91_=_C1368 ,C91_=_C1369 ,C91_=_C1370 ,C91_=_C1371 ,\nC91_=_C1372 ,C91_=_C1373 ,C91_=_C1374 ,C91_=_C1375 ,C91_=_C1376 ,C91_=_C1377 ,\nC91_=_C1378 ,C91_=_C1379 ,C92_=_C144 ,C92_=_C195 ,C92_=_C245 ,C92_=_C294 ,\nC92_=_C342 ,C92_=_C389 ,C92_=_C435 ,C92_=_C480 ,C92_=_C524 ,C92_=_C567 ,\nC92_=_C609 ,C92_=_C650 ,C92_=_C690 ,C92_=_C729 ,C92_=_C767 ,C92_=_C804 ,\nC92_=_C840 ,C92_=_C875 ,C92_=_C909 ,C92_=_C942 ,C92_=_C974 ,C92_=_C1005 ,\nC92_=_C1035 ,C92_=_C1064 ,C92_=_C1092 ,C92_=_C1119 ,C92_=_C1145 ,C92_=_C1170 ,\nC92_=_C1194 ,C92_=_C1217 ,C92_=_C1239 ,C92_=_C1260 ,C92_=_C1280 ,C92_=_C1299 ,\nC92_=_C1317 ,C92_=_C1334 ,C92_=_C1350 ,C92_=_C1380 ,C92_=_C1381 ,C92_=_C1382 ,\nC92_=_C1383 ,C92_=_C1384 ,C92_=_C1385 ,C92_=_C1386 ,C92_=_C1387 ,C92_=_C1388 ,\nC92_=_C1389 ,C92_=_C1390 ,C92_=_C1391 ,C92_=_C1392 ,C92_=_C1393 ,C143_=_C144 ,\nC143_=_C194 ,C143_=_C244 ,C143_=_C293 ,C143_=_C341 ,C143_=_C388 ,C143_=_C434 ,\nC143_=_C479 ,C143_=_C523 ,C143_=_C566 ,C143_=_C608 ,C143_=_C649 ,C143_=_C689 ,\nC143_=_C728 ,C143_=_C766 ,C143_=_C803 ,C143_=_C839 ,C143_=_C874 ,C143_=_C908 ,\nC143_=_C941 ,C143_=_C973 ,C143_=_C1004 ,C143_=_C1034 ,C143_=_C1063 ,C143_=_C1091 ,\nC143_=_C1118 ,C143_=_C1144 ,C143_=_C1169 ,C143_=_C1193 ,C143_=_C1216 ,C143_=_C1238 ,\nC143_=_C1259 ,C143_=_C1279 ,C143_=_C1298 ,C143_=_C1316 ,C143_=_C1333 ,C143_=_C1349 ,\nC143_=_C1366 ,C143_=_C1367 ,C143_=_C1368 ,C143_=_C1369 ,C143_=_C1370 ,C143_=_C1371 ,\nC143_=_C1372 ,C143_=_C1373 ,C143_=_C1374 ,C143_=_C1375 ,C143_=_C1376 ,C143_=_C1377 ,\nC143_=_C1378 ,C143_=_C1379 ,C144_=_C195 ,C144_=_C245 ,C144_=_C294 ,C144_=_C342 ,\nC144_=_C389 ,C144_=_C435 ,C144_=_C480 ,C144_=_C524 ,C144_=_C567 ,C144_=_C609 ,\nC144_=_C650 ,C144_=_C690 ,C144_=_C729 ,C144_=_C767 ,C144_=_C804 ,C144_=_C840 ,\nC144_=_C875 ,C144_=_C909 ,C144_=_C942 ,C144_=_C974 ,C144_=_C1005 ,C144_=_C1035 ,\nC144_=_C1064 ,C144_=_C1092 ,C144_=_C1119 ,C144_=_C1145 ,C144_=_C1170 ,C144_=_C1194 ,\nC144_=_C1217 ,C144_=_C1239 ,C144_=_C1260 ,C144_=_C1280 ,C144_=_C1299 ,C144_=_C1317 ,\nC144_=_C1334 ,C144_=_C1350 ,C144_=_C1380 ,C144_=_C1381 ,C144_=_C1382 ,C144_=_C1383 ,\nC144_=_C1384 ,C144_=_C1385 ,C144_=_C1386 ,C144_=_C1387 ,C144_=_C1388 ,C144_=_C1389 ,\nC144_=_C1390 ,C144_=_C1391 ,C144_=_C1392 ,C144_=_C1393 ,C194_=_C195 ,C194_=_C244 ,\nC194_=_C293 ,C194_=_C341 ,C194_=_C388 ,C194_=_C434 ,C194_=_C479 ,C194_=_C523 ,\nC194_=_C566 ,C194_=_C608 ,C194_=_C649 ,C194_=_C689 ,C194_=_C728 ,C194_=_C766 ,\nC194_=_C803 ,C194_=_C839 ,C194_=_C874 ,C194_=_C908 ,C194_=_C941 ,C194_=_C973 ,\nC194_=_C1004 ,C194_=_C1034 ,C194_=_C1063 ,C194_=_C1091 ,C194_=_C1118 ,C194_=_C1144 ,\nC194_=_C1169 ,C194_=_C1193 ,C194_=_C1216 ,C194_=_C1238 ,C194_=_C1259 ,C194_=_C1279 ,\nC194_=_C1298 ,C194_=_C1316 ,C194_=_C1333 ,C194_=_C1349 ,C194_=_C1366 ,C194_=_C1367 ,\nC194_=_C1368 ,C194_=_C1369 ,C194_=_C1370 ,C194_=_C1371 ,C194_=_C1372 ,C194_=_C1373 ,\nC194_=_C1374 ,C194_=_C1375 ,C194_=_C1376 ,C194_=_C1377 ,C194_=_C1378 ,C194_=_C1379 ,\nC195_=_C245 ,C195_=_C294 ,C195_=_C342 ,C195_=_C389 ,C195_=_C435 ,C195_=_C480 ,\nC195_=_C524 ,C195_=_C567 ,C195_=_C609 ,C195_=_C650 ,C195_=_C690 ,C195_=_C729 ,\nC195_=_C767 ,C195_=_C804 ,C195_=_C840 ,C195_=_C875 ,C195_=_C909 ,C195_=_C942 ,\nC195_=_C974 ,C195_=_C1005 ,C195_=_C1035 ,C195_=_C1064 ,C195_=_C1092 ,C195_=_C1119 ,\nC195_=_C1145 ,C195_=_C1170 ,C195_=_C1194 ,C195_=_C1217 ,C195_=_C1239 ,C195_=_C1260 ,\nC195_=_C1280 ,C195_=_C1299 ,C195_=_C1317 ,C195_=_C1334 ,C195_=_C1350 ,C195_=_C1380 ,\nC195_=_C1381 ,C195_=_C1382 ,C195_=_C1383 ,C195_=_C1384 ,C195_=_C1385 ,C195_=_C1386 ,\nC195_=_C1387 ,C195_=_C1388 ,C195_=_C1389 ,C195_=_C1390 ,C195_=_C1391 ,C195_=_C1392 ,\nC195_=_C1393 ,C244_=_C245 ,C244_=_C293 ,C244_=_C341 ,C244_=_C388 ,C244_=_C434 ,\nC244_=_C479 ,C244_=_C523 ,C244_=_C566 ,C244_=_C608 ,C244_=_C649 ,C244_=_C689 ,\nC244_=_C728 ,C244_=_C766 ,C244_=_C803 ,C244_=_C839 ,C244_=_C874 ,C244_=_C908 ,\nC244_=_C941 ,C244_=_C973 ,C244_=_C1004 ,C244_=_C1034 ,C244_=_C1063 ,C244_=_C1091 ,\nC244_=_C1118 ,C244_=_C1144 ,C244_=_C1169 ,C244_=_C1193 ,C244_=_C1216 ,C244_=_C1238 ,\nC244_=_C1259 ,C244_=_C1279 ,C244_=_C1298 ,C244_=_C1316 ,C244_=_C1333 ,C244_=_C1349 ,\nC244_=_C1366 ,C244_=_C1367 ,C244_=_C1368 ,C244_=_C1369 ,C244_=_C1370 ,C244_=_C1371 ,\nC244_=_C1372 ,C244_=_C1373 ,C244_=_C1374 ,C244_=_C1375 ,C244_=_C1376 ,C244_=_C1377 ,\nC244_=_C1378 ,C244_=_C1379 ,C245_=_C294 ,C245_=_C342 ,C245_=_C389 ,C245_=_C435 ,\nC245_=_C480 ,C245_=_C524 ,C245_=_C567 ,C245_=_C609 ,C245_=_C650 ,C245_=_C690 ,\nC245_=_C729 ,C245_=_C767 ,C245_=_C804 ,C245_=_C840 ,C245_=_C875 ,C245_=_C909 ,\nC245_=_C942 ,C245_=_C974 ,C245_=_C1005 ,C245_=_C1035 ,C245_=_C1064 ,C245_=_C1092 ,\nC245_=_C1119 ,C245_=_C1145 ,C245_=_C1170 ,C245_=_C1194 ,C245_=_C1217 ,C245_=_C1239 ,\nC245_=_C1260 ,C245_=_C1280 ,C245_=_C1299 ,C245_=_C1317 ,C245_=_C1334 ,C245_=_C1350 ,\nC245_=_C1380 ,C245_=_C1381 ,C245_=_C1382 ,C245_=_C1383 ,C245_=_C1384 ,C245_=_C1385 ,\nC245_=_C1386 ,C245_=_C1387 ,C245_=_C1388 ,C245_=_C1389 ,C245_=_C1390 ,C245_=_C1391 ,\nC245_=_C1392 ,C245_=_C1393 ,C293_=_C294 ,C293_=_C341 ,C293_=_C388 ,C293_=_C434 ,\nC293_=_C479 ,C293_=_C523 ,C293_=_C566 ,C293_=_C608 ,C293_=_C649 ,C293_=_C689 ,\nC293_=_C728 ,C293_=_C766 ,C293_=_C803 ,C293_=_C839 ,C293_=_C874 ,C293_=_C908 ,\nC293_=_C941 ,C293_=_C973 ,C293_=_C1004 ,C293_=_C1034 ,C293_=_C1063 ,C293_=_C1091 ,\nC293_=_C1118 ,C293_=_C1144 ,C293_=_C1169 ,C293_=_C1193 ,C293_=_C1216 ,C293_=_C1238 ,\nC293_=_C1259 ,C293_=_C1279 ,C293_=_C1298 ,C293_=_C1316 ,C293_=_C1333 ,C293_=_C1349 ,\nC293_=_C1366 ,C293_=_C1367 ,C293_=_C1368 ,C293_=_C1369 ,C293_=_C1370 ,C293_=_C1371 ,\nC293_=_C1372 ,C293_=_C1373 ,C293_=_C1374 ,C293_=_C1375 ,C293_=_C1376 ,C293_=_C1377 ,\nC293_=_C1378 ,C293_=_C1379 ,C294_=_C342 ,C294_=_C389 ,C294_=_C435 ,C294_=_C480 ,\nC294_=_C524 ,C294_=_C567 ,C294_=_C609 ,C294_=_C650 ,C294_=_C690 ,C294_=_C729 ,\nC294_=_C767 ,C294_=_C804 ,C294_=_C840 ,C294_=_C875 ,C294_=_C909 ,C294_=_C942</w:t>
      </w:r>
    </w:p>
    <w:p>
      <w:pPr>
        <w:pStyle w:val="PreformattedText"/>
        <w:bidi w:val="0"/>
        <w:spacing w:before="0" w:after="0"/>
        <w:jc w:val="left"/>
        <w:rPr/>
      </w:pPr>
      <w:r>
        <w:rPr/>
        <w:t xml:space="preserve"> </w:t>
      </w:r>
      <w:r>
        <w:rPr/>
        <w:t>,\nC294_=_C974 ,C294_=_C1005 ,C294_=_C1035 ,C294_=_C1064 ,C294_=_C1092 ,C294_=_C1119 ,\nC294_=_C1145 ,C294_=_C1170 ,C294_=_C1194 ,C294_=_C1217 ,C294_=_C1239 ,C294_=_C1260 ,\nC294_=_C1280 ,C294_=_C1299 ,C294_=_C1317 ,C294_=_C1334 ,C294_=_C1350 ,C294_=_C1380 ,\nC294_=_C1381 ,C294_=_C1382 ,C294_=_C1383 ,C294_=_C1384 ,C294_=_C1385 ,C294_=_C1386 ,\nC294_=_C1387 ,C294_=_C1388 ,C294_=_C1389 ,C294_=_C1390 ,C294_=_C1391 ,C294_=_C1392 ,\nC294_=_C1393 ,C341_=_C342 ,C341_=_C388 ,C341_=_C434 ,C341_=_C479 ,C341_=_C523 ,\nC341_=_C566 ,C341_=_C608 ,C341_=_C649 ,C341_=_C689 ,C341_=_C728 ,C341_=_C766 ,\nC341_=_C803 ,C341_=_C839 ,C341_=_C874 ,C341_=_C908 ,C341_=_C941 ,C341_=_C973 ,\nC341_=_C1004 ,C341_=_C1034 ,C341_=_C1063 ,C341_=_C1091 ,C341_=_C1118 ,C341_=_C1144 ,\nC341_=_C1169 ,C341_=_C1193 ,C341_=_C1216 ,C341_=_C1238 ,C341_=_C1259 ,C341_=_C1279 ,\nC341_=_C1298 ,C341_=_C1316 ,C341_=_C1333 ,C341_=_C1349 ,C341_=_C1366 ,C341_=_C1367 ,\nC341_=_C1368 ,C341_=_C1369 ,C341_=_C1370 ,C341_=_C1371 ,C341_=_C1372 ,C341_=_C1373 ,\nC341_=_C1374 ,C341_=_C1375 ,C341_=_C1376 ,C341_=_C1377 ,C341_=_C1378 ,C341_=_C1379 ,\nC342_=_C389 ,C342_=_C435 ,C342_=_C480 ,C342_=_C524 ,C342_=_C567 ,C342_=_C609 ,\nC342_=_C650 ,C342_=_C690 ,C342_=_C729 ,C342_=_C767 ,C342_=_C804 ,C342_=_C840 ,\nC342_=_C875 ,C342_=_C909 ,C342_=_C942 ,C342_=_C974 ,C342_=_C1005 ,C342_=_C1035 ,\nC342_=_C1064 ,C342_=_C1092 ,C342_=_C1119 ,C342_=_C1145 ,C342_=_C1170 ,C342_=_C1194 ,\nC342_=_C1217 ,C342_=_C1239 ,C342_=_C1260 ,C342_=_C1280 ,C342_=_C1299 ,C342_=_C1317 ,\nC342_=_C1334 ,C342_=_C1350 ,C342_=_C1380 ,C342_=_C1381 ,C342_=_C1382 ,C342_=_C1383 ,\nC342_=_C1384 ,C342_=_C1385 ,C342_=_C1386 ,C342_=_C1387 ,C342_=_C1388 ,C342_=_C1389 ,\nC342_=_C1390 ,C342_=_C1391 ,C342_=_C1392 ,C342_=_C1393 ,C388_=_C389 ,C388_=_C434 ,\nC388_=_C479 ,C388_=_C523 ,C388_=_C566 ,C388_=_C608 ,C388_=_C649 ,C388_=_C689 ,\nC388_=_C728 ,C388_=_C766 ,C388_=_C803 ,C388_=_C839 ,C388_=_C874 ,C388_=_C908 ,\nC388_=_C941 ,C388_=_C973 ,C388_=_C1004 ,C388_=_C1034 ,C388_=_C1063 ,C388_=_C1091 ,\nC388_=_C1118 ,C388_=_C1144 ,C388_=_C1169 ,C388_=_C1193 ,C388_=_C1216 ,C388_=_C1238 ,\nC388_=_C1259 ,C388_=_C1279 ,C388_=_C1298 ,C388_=_C1316 ,C388_=_C1333 ,C388_=_C1349 ,\nC388_=_C1366 ,C388_=_C1367 ,C388_=_C1368 ,C388_=_C1369 ,C388_=_C1370 ,C388_=_C1371 ,\nC388_=_C1372 ,C388_=_C1373 ,C388_=_C1374 ,C388_=_C1375 ,C388_=_C1376 ,C388_=_C1377 ,\nC388_=_C1378 ,C388_=_C1379 ,C389_=_C435 ,C389_=_C480 ,C389_=_C524 ,C389_=_C567 ,\nC389_=_C609 ,C389_=_C650 ,C389_=_C690 ,C389_=_C729 ,C389_=_C767 ,C389_=_C804 ,\nC389_=_C840 ,C389_=_C875 ,C389_=_C909 ,C389_=_C942 ,C389_=_C974 ,C389_=_C1005 ,\nC389_=_C1035 ,C389_=_C1064 ,C389_=_C1092 ,C389_=_C1119 ,C389_=_C1145 ,C389_=_C1170 ,\nC389_=_C1194 ,C389_=_C1217 ,C389_=_C1239 ,C389_=_C1260 ,C389_=_C1280 ,C389_=_C1299 ,\nC389_=_C1317 ,C389_=_C1334 ,C389_=_C1350 ,C389_=_C1380 ,C389_=_C1381 ,C389_=_C1382 ,\nC389_=_C1383 ,C389_=_C1384 ,C389_=_C1385 ,C389_=_C1386 ,C389_=_C1387 ,C389_=_C1388 ,\nC389_=_C1389 ,C389_=_C1390 ,C389_=_C1391 ,C389_=_C1392 ,C389_=_C1393 ,C434_=_C435 ,\nC434_=_C479 ,C434_=_C523 ,C434_=_C566 ,C434_=_C608 ,C434_=_C649 ,C434_=_C689 ,\nC434_=_C728 ,C434_=_C766 ,C434_=_C803 ,C434_=_C839 ,C434_=_C874 ,C434_=_C908 ,\nC434_=_C941 ,C434_=_C973 ,C434_=_C1004 ,C434_=_C1034 ,C434_=_C1063 ,C434_=_C1091 ,\nC434_=_C1118 ,C434_=_C1144 ,C434_=_C1169 ,C434_=_C1193 ,C434_=_C1216 ,C434_=_C1238 ,\nC434_=_C1259 ,C434_=_C1279 ,C434_=_C1298 ,C434_=_C1316 ,C434_=_C1333 ,C434_=_C1349 ,\nC434_=_C1366 ,C434_=_C1367 ,C434_=_C1368 ,C434_=_C1369 ,C434_=_C1370 ,C434_=_C1371 ,\nC434_=_C1372 ,C434_=_C1373 ,C434_=_C1374 ,C434_=_C1375 ,C434_=_C1376 ,C434_=_C1377 ,\nC434_=_C1378 ,C434_=_C1379 ,C435_=_C480 ,C435_=_C524 ,C435_=_C567 ,C435_=_C609 ,\nC435_=_C650 ,C435_=_C690 ,C435_=_C729 ,C435_=_C767 ,C435_=_C804 ,C435_=_C840 ,\nC435_=_C875 ,C435_=_C909 ,C435_=_C942 ,C435_=_C974 ,C435_=_C1005 ,C435_=_C1035 ,\nC435_=_C1064 ,C435_=_C1092 ,C435_=_C1119 ,C435_=_C1145 ,C435_=_C1170 ,C435_=_C1194 ,\nC435_=_C1217 ,C435_=_C1239 ,C435_=_C1260 ,C435_=_C1280 ,C435_=_C1299 ,C435_=_C1317 ,\nC435_=_C1334 ,C435_=_C1350 ,C435_=_C1380 ,C435_=_C1381 ,C435_=_C1382 ,C435_=_C1383 ,\nC435_=_C1384 ,C435_=_C1385 ,C435_=_C1386 ,C435_=_C1387 ,C435_=_C1388 ,C435_=_C1389 ,\nC435_=_C1390 ,C435_=_C1391 ,C435_=_C1392 ,C435_=_C1393 ,C479_=_C480 ,C479_=_C523 ,\nC479_=_C566 ,C479_=_C608 ,C479_=_C649 ,C479_=_C689 ,C479_=_C728 ,C479_=_C766 ,\nC479_=_C803 ,C479_=_C839 ,C479_=_C874 ,C479_=_C908 ,C479_=_C941 ,C479_=_C973 ,\nC479_=_C1004 ,C479_=_C1034 ,C479_=_C1063 ,C479_=_C1091 ,C479_=_C1118 ,C479_=_C1144 ,\nC479_=_C1169 ,C479_=_C1193 ,C479_=_C1216 ,C479_=_C1238 ,C479_=_C1259 ,C479_=_C1279 ,\nC479_=_C1298 ,C479_=_C1316 ,C479_=_C1333 ,C479_=_C1349 ,C479_=_C1366 ,C479_=_C1367 ,\nC479_=_C1368 ,C479_=_C1369 ,C479_=_C1370 ,C479_=_C1371 ,C479_=_C1372 ,C479_=_C1373 ,\nC479_=_C1374 ,C479_=_C1375 ,C479_=_C1376 ,C479_=_C1377 ,C479_=_C1378 ,C479_=_C1379 ,\nC480_=_C524 ,C480_=_C567 ,C480_=_C609 ,C480_=_C650 ,C480_=_C690 ,C480_=_C729 ,\nC480_=_C767 ,C480_=_C804 ,C480_=_C840 ,C480_=_C875 ,C480_=_C909 ,C480_=_C942 ,\nC480_=_C974 ,C480_=_C1005 ,C480_=_C1035 ,C480_=_C1064 ,C480_=_C1092 ,C480_=_C1119 ,\nC480_=_C1145 ,C480_=_C1170 ,C480_=_C1194 ,C480_=_C1217 ,C480_=_C1239 ,C480_=_C1260 ,\nC480_=_C1280 ,C480_=_C1299 ,C480_=_C1317 ,C480_=_C1334 ,C480_=_C1350 ,C480_=_C1380 ,\nC480_=_C1381 ,C480_=_C1382 ,C480_=_C1383 ,C480_=_C1384 ,C480_=_C1385 ,C480_=_C1386 ,\nC480_=_C1387 ,C480_=_C1388 ,C480_=_C1389 ,C480_=_C1390 ,C480_=_C1391 ,C480_=_C1392 ,\nC480_=_C1393 ,C523_=_C524 ,C523_=_C566 ,C523_=_C608 ,C523_=_C649 ,C523_=_C689 ,\nC523_=_C728 ,C523_=_C766 ,C523_=_C803 ,C523_=_C839 ,C523_=_C874 ,C523_=_C908 ,\nC523_=_C941 ,C523_=_C973 ,C523_=_C1004 ,C523_=_C1034 ,C523_=_C1063 ,C523_=_C1091 ,\nC523_=_C1118 ,C523_=_C1144 ,C523_=_C1169 ,C523_=_C1193 ,C523_=_C1216 ,C523_=_C1238 ,\nC523_=_C1259 ,C523_=_C1279 ,C523_=_C1298 ,C523_=_C1316 ,C523_=_C1333 ,C523_=_C1349 ,\nC523_=_C1366 ,C523_=_C1367 ,C523_=_C1368 ,C523_=_C1369 ,C523_=_C1370 ,C523_=_C1371 ,\nC523_=_C1372 ,C523_=_C1373 ,C523_=_C1374 ,C523_=_C1375 ,C523_=_C1376 ,C523_=_C1377 ,\nC523_=_C1378 ,C523_=_C1379 ,C524_=_C567 ,C524_=_C609 ,C524_=_C650 ,C524_=_C690 ,\nC524_=_C729 ,C524_=_C767 ,C524_=_C804 ,C524_=_C840 ,C524_=_C875 ,C524_=_C909 ,\nC524_=_C942 ,C524_=_C974 ,C524_=_C1005 ,C524_=_C1035 ,C524_=_C1064 ,C524_=_C1092 ,\nC524_=_C1119 ,C524_=_C1145 ,C524_=_C1170 ,C524_=_C1194 ,C524_=_C1217 ,C524_=_C1239 ,\nC524_=_C1260 ,C524_=_C1280 ,C524_=_C1299 ,C524_=_C1317 ,C524_=_C1334 ,C524_=_C1350 ,\nC524_=_C1380 ,C524_=_C1381 ,C524_=_C1382 ,C524_=_C1383 ,C524_=_C1384 ,C524_=_C1385 ,\nC524_=_C1386 ,C524_=_C1387 ,C524_=_C1388 ,C524_=_C1389 ,C524_=_C1390 ,C524_=_C1391 ,\nC524_=_C1392 ,C524_=_C1393 ,C566_=_C567 ,C566_=_C608 ,C566_=_C649 ,C566_=_C689 ,\nC566_=_C728 ,C566_=_C766 ,C566_=_C803 ,C566_=_C839 ,C566_=_C874 ,C566_=_C908 ,\nC566_=_C941 ,C566_=_C973 ,C566_=_C1004 ,C566_=_C1034 ,C566_=_C1063 ,C566_=_C1091 ,\nC566_=_C1118 ,C566_=_C1144 ,C566_=_C1169 ,C566_=_C1193 ,C566_=_C1216 ,C566_=_C1238 ,\nC566_=_C1259 ,C566_=_C1279 ,C566_=_C1298 ,C566_=_C1316 ,C566_=_C1333 ,C566_=_C1349 ,\nC566_=_C1366 ,C566_=_C1367 ,C566_=_C1368 ,C566_=_C1369 ,C566_=_C1370 ,C566_=_C1371 ,\nC566_=_C1372 ,C566_=_C1373 ,C566_=_C1374 ,C566_=_C1375 ,C566_=_C1376 ,C566_=_C1377 ,\nC566_=_C1378 ,C566_=_C1379 ,C567_=_C609 ,C567_=_C650 ,C567_=_C690 ,C567_=_C729 ,\nC567_=_C767 ,C567_=_C804 ,C567_=_C840 ,C567_=_C875 ,C567_=_C909 ,C567_=_C942 ,\nC567_=_C974 ,C567_=_C1005 ,C567_=_C1035 ,C567_=_C1064 ,C567_=_C1092 ,C567_=_C1119 ,\nC567_=_C1145 ,C567_=_C1170 ,C567_=_C1194 ,C567_=_C1217 ,C567_=_C1239 ,C567_=_C1260 ,\nC567_=_C1280 ,C567_=_C1299 ,C567_=_C1317 ,C567_=_C1334 ,C567_=_C1350 ,C567_=_C1380 ,\nC567_=_C1381 ,C567_=_C1382 ,C567_=_C1383 ,C567_=_C1384 ,C567_=_C1385 ,C567_=_C1386 ,\nC567_=_C1387 ,C567_=_C1388 ,C567_=_C1389 ,C567_=_C1390 ,C567_=_C1391 ,C567_=_C1392 ,\nC567_=_C1393 ,C608_=_C609 ,C608_=_C649 ,C608_=_C689 ,C608_=_C728 ,C608_=_C766 ,\nC608_=_C803 ,C608_=_C839 ,C608_=_C874 ,C608_=_C908 ,C608_=_C941 ,C608_=_C973 ,\nC608_=_C1004 ,C608_=_C1034 ,C608_=_C1063 ,C608_=_C1091 ,C608_=_C1118 ,C608_=_C1144 ,\nC608_=_C1169 ,C608_=_C1193 ,C608_=_C1216 ,C608_=_C1238 ,C608_=_C1259 ,C608_=_C1279 ,\nC608_=_C1298 ,C608_=_C1316 ,C608_=_C1333 ,C608_=_C1349 ,C608_=_C1366 ,C608_=_C1367 ,\nC608_=_C1368 ,C608_=_C1369 ,C608_=_C1370 ,C608_=_C1371 ,C608_=_C1372 ,C608_=_C1373 ,\nC608_=_C1374 ,C608_=_C1375 ,C608_=_C1376 ,C608_=_C1377 ,C608_=_C1378 ,C608_=_C1379 ,\nC609_=_C650 ,C609_=_C690 ,C609_=_C729 ,C609_=_C767 ,C609_=_C804 ,C609_=_C840 ,\nC609_=_C875 ,C609_=_C909 ,C609_=_C942 ,C609_=_C974 ,C609_=_C1005 ,C609_=_C1035 ,\nC609_=_C1064 ,C609_=_C1092 ,C609_=_C1119 ,C609_=_C1145 ,C609_=_C1170 ,C609_=_C1194 ,\nC609_=_C1217 ,C609_=_C1239 ,C609_=_C1260 ,C609_=_C1280 ,C609_=_C1299 ,C609_=_C1317 ,\nC609_=_C1334 ,C609_=_C1350 ,C609_=_C1380 ,C609_=_C1381 ,C609_=_C1382 ,C609_=_C1383 ,\nC609_=_C1384 ,C609_=_C1385 ,C609_=_C1386 ,C609_=_C1387 ,C609_=_C1388 ,C609_=_C1389 ,\nC609_=_C1390 ,C609_=_C1391 ,C609_=_C1392 ,C609_=_C1393 ,C649_=_C650 ,C649_=_C689 ,\nC649_=_C728 ,C649_=_C766 ,C649_=_C803 ,C649_=_C839 ,C649_=_C874 ,C649_=_C908 ,\nC649_=_C941 ,C649_=_C973 ,C649_=_C1004 ,C649_=_C1034 ,C649_=_C1063 ,C649_=_C1091 ,\nC649_=_C1118 ,C649_=_C1144 ,C649_=_C1169 ,C649_=_C1193 ,C649_=_C1216 ,C649_=_C1238 ,\nC649_=_C1259 ,C649_=_C1279 ,C649_=_C1298 ,C649_=_C1316 ,C649_=_C1333 ,C649_=_C1349 ,\nC649_=_C1366 ,C649_=_C1367 ,C649_=_C1368 ,C649_=_C1369 ,C649_=_C1370 ,C649_=_C1371 ,\nC649_=_C1372 ,C649_=_C1373 ,C649_=_C1374 ,C649_=_C1375 ,C649_=_C1376 ,C649_=_C1377 ,\nC649_=_C1378 ,C649_=_C1379 ,C650_=_C690 ,C650_=_C729 ,C650_=_C767 ,C650_=_C804 ,\nC650_=_C840 ,C650_=_C875 ,C650_=_C909 ,C650_=_C942 ,C650_=_C974 ,C650_=_C1005 ,\nC650_=_C1035 ,C650_=_C1064 ,C650_=_C1092 ,C650_=_C1119 ,C650_=_C1145 ,C650_=_C1170 ,\nC650_=_C1194 ,C650_=_C1217 ,C650_=_C1239 ,C650_=_C1260 ,C650_=_C1280 ,C650_=_C1299 ,\nC650_=_C1317 ,C650_=_C1334 ,C650_=_C1350 ,C650_=_C1380</w:t>
      </w:r>
    </w:p>
    <w:p>
      <w:pPr>
        <w:pStyle w:val="PreformattedText"/>
        <w:bidi w:val="0"/>
        <w:spacing w:before="0" w:after="0"/>
        <w:jc w:val="left"/>
        <w:rPr/>
      </w:pPr>
      <w:r>
        <w:rPr/>
        <w:t xml:space="preserve"> </w:t>
      </w:r>
      <w:r>
        <w:rPr/>
        <w:t>,C650_=_C1381 ,C650_=_C1382 ,\nC650_=_C1383 ,C650_=_C1384 ,C650_=_C1385 ,C650_=_C1386 ,C650_=_C1387 ,C650_=_C1388 ,\nC650_=_C1389 ,C650_=_C1390 ,C650_=_C1391 ,C650_=_C1392 ,C650_=_C1393 ,C689_=_C690 ,\nC689_=_C728 ,C689_=_C766 ,C689_=_C803 ,C689_=_C839 ,C689_=_C874 ,C689_=_C908 ,\nC689_=_C941 ,C689_=_C973 ,C689_=_C1004 ,C689_=_C1034 ,C689_=_C1063 ,C689_=_C1091 ,\nC689_=_C1118 ,C689_=_C1144 ,C689_=_C1169 ,C689_=_C1193 ,C689_=_C1216 ,C689_=_C1238 ,\nC689_=_C1259 ,C689_=_C1279 ,C689_=_C1298 ,C689_=_C1316 ,C689_=_C1333 ,C689_=_C1349 ,\nC689_=_C1366 ,C689_=_C1367 ,C689_=_C1368 ,C689_=_C1369 ,C689_=_C1370 ,C689_=_C1371 ,\nC689_=_C1372 ,C689_=_C1373 ,C689_=_C1374 ,C689_=_C1375 ,C689_=_C1376 ,C689_=_C1377 ,\nC689_=_C1378 ,C689_=_C1379 ,C690_=_C729 ,C690_=_C767 ,C690_=_C804 ,C690_=_C840 ,\nC690_=_C875 ,C690_=_C909 ,C690_=_C942 ,C690_=_C974 ,C690_=_C1005 ,C690_=_C1035 ,\nC690_=_C1064 ,C690_=_C1092 ,C690_=_C1119 ,C690_=_C1145 ,C690_=_C1170 ,C690_=_C1194 ,\nC690_=_C1217 ,C690_=_C1239 ,C690_=_C1260 ,C690_=_C1280 ,C690_=_C1299 ,C690_=_C1317 ,\nC690_=_C1334 ,C690_=_C1350 ,C690_=_C1380 ,C690_=_C1381 ,C690_=_C1382 ,C690_=_C1383 ,\nC690_=_C1384 ,C690_=_C1385 ,C690_=_C1386 ,C690_=_C1387 ,C690_=_C1388 ,C690_=_C1389 ,\nC690_=_C1390 ,C690_=_C1391 ,C690_=_C1392 ,C690_=_C1393 ,C728_=_C729 ,C728_=_C766 ,\nC728_=_C803 ,C728_=_C839 ,C728_=_C874 ,C728_=_C908 ,C728_=_C941 ,C728_=_C973 ,\nC728_=_C1004 ,C728_=_C1034 ,C728_=_C1063 ,C728_=_C1091 ,C728_=_C1118 ,C728_=_C1144 ,\nC728_=_C1169 ,C728_=_C1193 ,C728_=_C1216 ,C728_=_C1238 ,C728_=_C1259 ,C728_=_C1279 ,\nC728_=_C1298 ,C728_=_C1316 ,C728_=_C1333 ,C728_=_C1349 ,C728_=_C1366 ,C728_=_C1367 ,\nC728_=_C1368 ,C728_=_C1369 ,C728_=_C1370 ,C728_=_C1371 ,C728_=_C1372 ,C728_=_C1373 ,\nC728_=_C1374 ,C728_=_C1375 ,C728_=_C1376 ,C728_=_C1377 ,C728_=_C1378 ,C728_=_C1379 ,\nC729_=_C767 ,C729_=_C804 ,C729_=_C840 ,C729_=_C875 ,C729_=_C909 ,C729_=_C942 ,\nC729_=_C974 ,C729_=_C1005 ,C729_=_C1035 ,C729_=_C1064 ,C729_=_C1092 ,C729_=_C1119 ,\nC729_=_C1145 ,C729_=_C1170 ,C729_=_C1194 ,C729_=_C1217 ,C729_=_C1239 ,C729_=_C1260 ,\nC729_=_C1280 ,C729_=_C1299 ,C729_=_C1317 ,C729_=_C1334 ,C729_=_C1350 ,C729_=_C1380 ,\nC729_=_C1381 ,C729_=_C1382 ,C729_=_C1383 ,C729_=_C1384 ,C729_=_C1385 ,C729_=_C1386 ,\nC729_=_C1387 ,C729_=_C1388 ,C729_=_C1389 ,C729_=_C1390 ,C729_=_C1391 ,C729_=_C1392 ,\nC729_=_C1393 ,C766_=_C767 ,C766_=_C803 ,C766_=_C839 ,C766_=_C874 ,C766_=_C908 ,\nC766_=_C941 ,C766_=_C973 ,C766_=_C1004 ,C766_=_C1034 ,C766_=_C1063 ,C766_=_C1091 ,\nC766_=_C1118 ,C766_=_C1144 ,C766_=_C1169 ,C766_=_C1193 ,C766_=_C1216 ,C766_=_C1238 ,\nC766_=_C1259 ,C766_=_C1279 ,C766_=_C1298 ,C766_=_C1316 ,C766_=_C1333 ,C766_=_C1349 ,\nC766_=_C1366 ,C766_=_C1367 ,C766_=_C1368 ,C766_=_C1369 ,C766_=_C1370 ,C766_=_C1371 ,\nC766_=_C1372 ,C766_=_C1373 ,C766_=_C1374 ,C766_=_C1375 ,C766_=_C1376 ,C766_=_C1377 ,\nC766_=_C1378 ,C766_=_C1379 ,C767_=_C804 ,C767_=_C840 ,C767_=_C875 ,C767_=_C909 ,\nC767_=_C942 ,C767_=_C974 ,C767_=_C1005 ,C767_=_C1035 ,C767_=_C1064 ,C767_=_C1092 ,\nC767_=_C1119 ,C767_=_C1145 ,C767_=_C1170 ,C767_=_C1194 ,C767_=_C1217 ,C767_=_C1239 ,\nC767_=_C1260 ,C767_=_C1280 ,C767_=_C1299 ,C767_=_C1317 ,C767_=_C1334 ,C767_=_C1350 ,\nC767_=_C1380 ,C767_=_C1381 ,C767_=_C1382 ,C767_=_C1383 ,C767_=_C1384 ,C767_=_C1385 ,\nC767_=_C1386 ,C767_=_C1387 ,C767_=_C1388 ,C767_=_C1389 ,C767_=_C1390 ,C767_=_C1391 ,\nC767_=_C1392 ,C767_=_C1393 ,C803_=_C804 ,C803_=_C839 ,C803_=_C874 ,C803_=_C908 ,\nC803_=_C941 ,C803_=_C973 ,C803_=_C1004 ,C803_=_C1034 ,C803_=_C1063 ,C803_=_C1091 ,\nC803_=_C1118 ,C803_=_C1144 ,C803_=_C1169 ,C803_=_C1193 ,C803_=_C1216 ,C803_=_C1238 ,\nC803_=_C1259 ,C803_=_C1279 ,C803_=_C1298 ,C803_=_C1316 ,C803_=_C1333 ,C803_=_C1349 ,\nC803_=_C1366 ,C803_=_C1367 ,C803_=_C1368 ,C803_=_C1369 ,C803_=_C1370 ,C803_=_C1371 ,\nC803_=_C1372 ,C803_=_C1373 ,C803_=_C1374 ,C803_=_C1375 ,C803_=_C1376 ,C803_=_C1377 ,\nC803_=_C1378 ,C803_=_C1379 ,C804_=_C840 ,C804_=_C875 ,C804_=_C909 ,C804_=_C942 ,\nC804_=_C974 ,C804_=_C1005 ,C804_=_C1035 ,C804_=_C1064 ,C804_=_C1092 ,C804_=_C1119 ,\nC804_=_C1145 ,C804_=_C1170 ,C804_=_C1194 ,C804_=_C1217 ,C804_=_C1239 ,C804_=_C1260 ,\nC804_=_C1280 ,C804_=_C1299 ,C804_=_C1317 ,C804_=_C1334 ,C804_=_C1350 ,C804_=_C1380 ,\nC804_=_C1381 ,C804_=_C1382 ,C804_=_C1383 ,C804_=_C1384 ,C804_=_C1385 ,C804_=_C1386 ,\nC804_=_C1387 ,C804_=_C1388 ,C804_=_C1389 ,C804_=_C1390 ,C804_=_C1391 ,C804_=_C1392 ,\nC804_=_C1393 ,C839_=_C840 ,C839_=_C874 ,C839_=_C908 ,C839_=_C941 ,C839_=_C973 ,\nC839_=_C1004 ,C839_=_C1034 ,C839_=_C1063 ,C839_=_C1091 ,C839_=_C1118 ,C839_=_C1144 ,\nC839_=_C1169 ,C839_=_C1193 ,C839_=_C1216 ,C839_=_C1238 ,C839_=_C1259 ,C839_=_C1279 ,\nC839_=_C1298 ,C839_=_C1316 ,C839_=_C1333 ,C839_=_C1349 ,C839_=_C1366 ,C839_=_C1367 ,\nC839_=_C1368 ,C839_=_C1369 ,C839_=_C1370 ,C839_=_C1371 ,C839_=_C1372 ,C839_=_C1373 ,\nC839_=_C1374 ,C839_=_C1375 ,C839_=_C1376 ,C839_=_C1377 ,C839_=_C1378 ,C839_=_C1379 ,\nC840_=_C875 ,C840_=_C909 ,C840_=_C942 ,C840_=_C974 ,C840_=_C1005 ,C840_=_C1035 ,\nC840_=_C1064 ,C840_=_C1092 ,C840_=_C1119 ,C840_=_C1145 ,C840_=_C1170 ,C840_=_C1194 ,\nC840_=_C1217 ,C840_=_C1239 ,C840_=_C1260 ,C840_=_C1280 ,C840_=_C1299 ,C840_=_C1317 ,\nC840_=_C1334 ,C840_=_C1350 ,C840_=_C1380 ,C840_=_C1381 ,C840_=_C1382 ,C840_=_C1383 ,\nC840_=_C1384 ,C840_=_C1385 ,C840_=_C1386 ,C840_=_C1387 ,C840_=_C1388 ,C840_=_C1389 ,\nC840_=_C1390 ,C840_=_C1391 ,C840_=_C1392 ,C840_=_C1393 ,C874_=_C875 ,C874_=_C908 ,\nC874_=_C941 ,C874_=_C973 ,C874_=_C1004 ,C874_=_C1034 ,C874_=_C1063 ,C874_=_C1091 ,\nC874_=_C1118 ,C874_=_C1144 ,C874_=_C1169 ,C874_=_C1193 ,C874_=_C1216 ,C874_=_C1238 ,\nC874_=_C1259 ,C874_=_C1279 ,C874_=_C1298 ,C874_=_C1316 ,C874_=_C1333 ,C874_=_C1349 ,\nC874_=_C1366 ,C874_=_C1367 ,C874_=_C1368 ,C874_=_C1369 ,C874_=_C1370 ,C874_=_C1371 ,\nC874_=_C1372 ,C874_=_C1373 ,C874_=_C1374 ,C874_=_C1375 ,C874_=_C1376 ,C874_=_C1377 ,\nC874_=_C1378 ,C874_=_C1379 ,C875_=_C909 ,C875_=_C942 ,C875_=_C974 ,C875_=_C1005 ,\nC875_=_C1035 ,C875_=_C1064 ,C875_=_C1092 ,C875_=_C1119 ,C875_=_C1145 ,C875_=_C1170 ,\nC875_=_C1194 ,C875_=_C1217 ,C875_=_C1239 ,C875_=_C1260 ,C875_=_C1280 ,C875_=_C1299 ,\nC875_=_C1317 ,C875_=_C1334 ,C875_=_C1350 ,C875_=_C1380 ,C875_=_C1381 ,C875_=_C1382 ,\nC875_=_C1383 ,C875_=_C1384 ,C875_=_C1385 ,C875_=_C1386 ,C875_=_C1387 ,C875_=_C1388 ,\nC875_=_C1389 ,C875_=_C1390 ,C875_=_C1391 ,C875_=_C1392 ,C875_=_C1393 ,C908_=_C909 ,\nC908_=_C941 ,C908_=_C973 ,C908_=_C1004 ,C908_=_C1034 ,C908_=_C1063 ,C908_=_C1091 ,\nC908_=_C1118 ,C908_=_C1144 ,C908_=_C1169 ,C908_=_C1193 ,C908_=_C1216 ,C908_=_C1238 ,\nC908_=_C1259 ,C908_=_C1279 ,C908_=_C1298 ,C908_=_C1316 ,C908_=_C1333 ,C908_=_C1349 ,\nC908_=_C1366 ,C908_=_C1367 ,C908_=_C1368 ,C908_=_C1369 ,C908_=_C1370 ,C908_=_C1371 ,\nC908_=_C1372 ,C908_=_C1373 ,C908_=_C1374 ,C908_=_C1375 ,C908_=_C1376 ,C908_=_C1377 ,\nC908_=_C1378 ,C908_=_C1379 ,C909_=_C942 ,C909_=_C974 ,C909_=_C1005 ,C909_=_C1035 ,\nC909_=_C1064 ,C909_=_C1092 ,C909_=_C1119 ,C909_=_C1145 ,C909_=_C1170 ,C909_=_C1194 ,\nC909_=_C1217 ,C909_=_C1239 ,C909_=_C1260 ,C909_=_C1280 ,C909_=_C1299 ,C909_=_C1317 ,\nC909_=_C1334 ,C909_=_C1350 ,C909_=_C1380 ,C909_=_C1381 ,C909_=_C1382 ,C909_=_C1383 ,\nC909_=_C1384 ,C909_=_C1385 ,C909_=_C1386 ,C909_=_C1387 ,C909_=_C1388 ,C909_=_C1389 ,\nC909_=_C1390 ,C909_=_C1391 ,C909_=_C1392 ,C909_=_C1393 ,C941_=_C942 ,C941_=_C973 ,\nC941_=_C1004 ,C941_=_C1034 ,C941_=_C1063 ,C941_=_C1091 ,C941_=_C1118 ,C941_=_C1144 ,\nC941_=_C1169 ,C941_=_C1193 ,C941_=_C1216 ,C941_=_C1238 ,C941_=_C1259 ,C941_=_C1279 ,\nC941_=_C1298 ,C941_=_C1316 ,C941_=_C1333 ,C941_=_C1349 ,C941_=_C1366 ,C941_=_C1367 ,\nC941_=_C1368 ,C941_=_C1369 ,C941_=_C1370 ,C941_=_C1371 ,C941_=_C1372 ,C941_=_C1373 ,\nC941_=_C1374 ,C941_=_C1375 ,C941_=_C1376 ,C941_=_C1377 ,C941_=_C1378 ,C941_=_C1379 ,\nC942_=_C974 ,C942_=_C1005 ,C942_=_C1035 ,C942_=_C1064 ,C942_=_C1092 ,C942_=_C1119 ,\nC942_=_C1145 ,C942_=_C1170 ,C942_=_C1194 ,C942_=_C1217 ,C942_=_C1239 ,C942_=_C1260 ,\nC942_=_C1280 ,C942_=_C1299 ,C942_=_C1317 ,C942_=_C1334 ,C942_=_C1350 ,C942_=_C1380 ,\nC942_=_C1381 ,C942_=_C1382 ,C942_=_C1383 ,C942_=_C1384 ,C942_=_C1385 ,C942_=_C1386 ,\nC942_=_C1387 ,C942_=_C1388 ,C942_=_C1389 ,C942_=_C1390 ,C942_=_C1391 ,C942_=_C1392 ,\nC942_=_C1393 ,C973_=_C974 ,C973_=_C1004 ,C973_=_C1034 ,C973_=_C1063 ,C973_=_C1091 ,\nC973_=_C1118 ,C973_=_C1144 ,C973_=_C1169 ,C973_=_C1193 ,C973_=_C1216 ,C973_=_C1238 ,\nC973_=_C1259 ,C973_=_C1279 ,C973_=_C1298 ,C973_=_C1316 ,C973_=_C1333 ,C973_=_C1349 ,\nC973_=_C1366 ,C973_=_C1367 ,C973_=_C1368 ,C973_=_C1369 ,C973_=_C1370 ,C973_=_C1371 ,\nC973_=_C1372 ,C973_=_C1373 ,C973_=_C1374 ,C973_=_C1375 ,C973_=_C1376 ,C973_=_C1377 ,\nC973_=_C1378 ,C973_=_C1379 ,C974_=_C1005 ,C974_=_C1035 ,C974_=_C1064 ,C974_=_C1092 ,\nC974_=_C1119 ,C974_=_C1145 ,C974_=_C1170 ,C974_=_C1194 ,C974_=_C1217 ,C974_=_C1239 ,\nC974_=_C1260 ,C974_=_C1280 ,C974_=_C1299 ,C974_=_C1317 ,C974_=_C1334 ,C974_=_C1350 ,\nC974_=_C1380 ,C974_=_C1381 ,C974_=_C1382 ,C974_=_C1383 ,C974_=_C1384 ,C974_=_C1385 ,\nC974_=_C1386 ,C974_=_C1387 ,C974_=_C1388 ,C974_=_C1389 ,C974_=_C1390 ,C974_=_C1391 ,\nC974_=_C1392 ,C974_=_C1393 ,C1004_=_C1005 ,C1004_=_C1034 ,C1004_=_C1063 ,C1004_=_C1091 ,\nC1004_=_C1118 ,C1004_=_C1144 ,C1004_=_C1169 ,C1004_=_C1193 ,C1004_=_C1216 ,C1004_=_C1238 ,\nC1004_=_C1259 ,C1004_=_C1279 ,C1004_=_C1298 ,C1004_=_C1316 ,C1004_=_C1333 ,C1004_=_C1349 ,\nC1004_=_C1366 ,C1004_=_C1367 ,C1004_=_C1368 ,C1004_=_C1369 ,C1004_=_C1370 ,C1004_=_C1371 ,\nC1004_=_C1372 ,C1004_=_C1373 ,C1004_=_C1374 ,C1004_=_C1375 ,C1004_=_C1376 ,C1004_=_C1377 ,\nC1004_=_C1378 ,C1004_=_C1379 ,C1005_=_C1035 ,C1005_=_C1064 ,C1005_=_C1092 ,C1005_=_C1119 ,\nC1005_=_C1145 ,C1005_=_C1170 ,C1005_=_C1194 ,C1005_=_C1217 ,C1005_=_C1239 ,C1005_=_C1260 ,\nC1005_=_C1280 ,C1005_=_C1299 ,C1005_=_C1317 ,C1005_=_C1334 ,C1005_=_C1350 ,C1005_=_C1380 ,\nC1005_=_C1381 ,C1005_=_C1382 ,C1005_=_C1383 ,C1005_=_C1384 ,C1005_=_C1385 ,C1005_=_C1386 ,\nC1005_=_C1387 ,C1005_=_C1388 ,C1005_=_C1389 ,C1005_=_C1390 ,C1005_=_C1391 ,C1005_=_C1392 ,\nC1005_=_C1393</w:t>
      </w:r>
    </w:p>
    <w:p>
      <w:pPr>
        <w:pStyle w:val="PreformattedText"/>
        <w:bidi w:val="0"/>
        <w:spacing w:before="0" w:after="0"/>
        <w:jc w:val="left"/>
        <w:rPr/>
      </w:pPr>
      <w:r>
        <w:rPr/>
        <w:t xml:space="preserve"> </w:t>
      </w:r>
      <w:r>
        <w:rPr/>
        <w:t>,C1034_=_C1035 ,C1034_=_C1063 ,C1034_=_C1091 ,C1034_=_C1118 ,C1034_=_C1144 ,\nC1034_=_C1169 ,C1034_=_C1193 ,C1034_=_C1216 ,C1034_=_C1238 ,C1034_=_C1259 ,C1034_=_C1279 ,\nC1034_=_C1298 ,C1034_=_C1316 ,C1034_=_C1333 ,C1034_=_C1349 ,C1034_=_C1366 ,C1034_=_C1367 ,\nC1034_=_C1368 ,C1034_=_C1369 ,C1034_=_C1370 ,C1034_=_C1371 ,C1034_=_C1372 ,C1034_=_C1373 ,\nC1034_=_C1374 ,C1034_=_C1375 ,C1034_=_C1376 ,C1034_=_C1377 ,C1034_=_C1378 ,C1034_=_C1379 ,\nC1035_=_C1064 ,C1035_=_C1092 ,C1035_=_C1119 ,C1035_=_C1145 ,C1035_=_C1170 ,C1035_=_C1194 ,\nC1035_=_C1217 ,C1035_=_C1239 ,C1035_=_C1260 ,C1035_=_C1280 ,C1035_=_C1299 ,C1035_=_C1317 ,\nC1035_=_C1334 ,C1035_=_C1350 ,C1035_=_C1380 ,C1035_=_C1381 ,C1035_=_C1382 ,C1035_=_C1383 ,\nC1035_=_C1384 ,C1035_=_C1385 ,C1035_=_C1386 ,C1035_=_C1387 ,C1035_=_C1388 ,C1035_=_C1389 ,\nC1035_=_C1390 ,C1035_=_C1391 ,C1035_=_C1392 ,C1035_=_C1393 ,C1063_=_C1064 ,C1063_=_C1091 ,\nC1063_=_C1118 ,C1063_=_C1144 ,C1063_=_C1169 ,C1063_=_C1193 ,C1063_=_C1216 ,C1063_=_C1238 ,\nC1063_=_C1259 ,C1063_=_C1279 ,C1063_=_C1298 ,C1063_=_C1316 ,C1063_=_C1333 ,C1063_=_C1349 ,\nC1063_=_C1366 ,C1063_=_C1367 ,C1063_=_C1368 ,C1063_=_C1369 ,C1063_=_C1370 ,C1063_=_C1371 ,\nC1063_=_C1372 ,C1063_=_C1373 ,C1063_=_C1374 ,C1063_=_C1375 ,C1063_=_C1376 ,C1063_=_C1377 ,\nC1063_=_C1378 ,C1063_=_C1379 ,C1064_=_C1092 ,C1064_=_C1119 ,C1064_=_C1145 ,C1064_=_C1170 ,\nC1064_=_C1194 ,C1064_=_C1217 ,C1064_=_C1239 ,C1064_=_C1260 ,C1064_=_C1280 ,C1064_=_C1299 ,\nC1064_=_C1317 ,C1064_=_C1334 ,C1064_=_C1350 ,C1064_=_C1380 ,C1064_=_C1381 ,C1064_=_C1382 ,\nC1064_=_C1383 ,C1064_=_C1384 ,C1064_=_C1385 ,C1064_=_C1386 ,C1064_=_C1387 ,C1064_=_C1388 ,\nC1064_=_C1389 ,C1064_=_C1390 ,C1064_=_C1391 ,C1064_=_C1392 ,C1064_=_C1393 ,C1091_=_C1092 ,\nC1091_=_C1118 ,C1091_=_C1144 ,C1091_=_C1169 ,C1091_=_C1193 ,C1091_=_C1216 ,C1091_=_C1238 ,\nC1091_=_C1259 ,C1091_=_C1279 ,C1091_=_C1298 ,C1091_=_C1316 ,C1091_=_C1333 ,C1091_=_C1349 ,\nC1091_=_C1366 ,C1091_=_C1367 ,C1091_=_C1368 ,C1091_=_C1369 ,C1091_=_C1370 ,C1091_=_C1371 ,\nC1091_=_C1372 ,C1091_=_C1373 ,C1091_=_C1374 ,C1091_=_C1375 ,C1091_=_C1376 ,C1091_=_C1377 ,\nC1091_=_C1378 ,C1091_=_C1379 ,C1092_=_C1119 ,C1092_=_C1145 ,C1092_=_C1170 ,C1092_=_C1194 ,\nC1092_=_C1217 ,C1092_=_C1239 ,C1092_=_C1260 ,C1092_=_C1280 ,C1092_=_C1299 ,C1092_=_C1317 ,\nC1092_=_C1334 ,C1092_=_C1350 ,C1092_=_C1380 ,C1092_=_C1381 ,C1092_=_C1382 ,C1092_=_C1383 ,\nC1092_=_C1384 ,C1092_=_C1385 ,C1092_=_C1386 ,C1092_=_C1387 ,C1092_=_C1388 ,C1092_=_C1389 ,\nC1092_=_C1390 ,C1092_=_C1391 ,C1092_=_C1392 ,C1092_=_C1393 ,C1118_=_C1119 ,C1118_=_C1144 ,\nC1118_=_C1169 ,C1118_=_C1193 ,C1118_=_C1216 ,C1118_=_C1238 ,C1118_=_C1259 ,C1118_=_C1279 ,\nC1118_=_C1298 ,C1118_=_C1316 ,C1118_=_C1333 ,C1118_=_C1349 ,C1118_=_C1366 ,C1118_=_C1367 ,\nC1118_=_C1368 ,C1118_=_C1369 ,C1118_=_C1370 ,C1118_=_C1371 ,C1118_=_C1372 ,C1118_=_C1373 ,\nC1118_=_C1374 ,C1118_=_C1375 ,C1118_=_C1376 ,C1118_=_C1377 ,C1118_=_C1378 ,C1118_=_C1379 ,\nC1119_=_C1145 ,C1119_=_C1170 ,C1119_=_C1194 ,C1119_=_C1217 ,C1119_=_C1239 ,C1119_=_C1260 ,\nC1119_=_C1280 ,C1119_=_C1299 ,C1119_=_C1317 ,C1119_=_C1334 ,C1119_=_C1350 ,C1119_=_C1380 ,\nC1119_=_C1381 ,C1119_=_C1382 ,C1119_=_C1383 ,C1119_=_C1384 ,C1119_=_C1385 ,C1119_=_C1386 ,\nC1119_=_C1387 ,C1119_=_C1388 ,C1119_=_C1389 ,C1119_=_C1390 ,C1119_=_C1391 ,C1119_=_C1392 ,\nC1119_=_C1393 ,C1144_=_C1145 ,C1144_=_C1169 ,C1144_=_C1193 ,C1144_=_C1216 ,C1144_=_C1238 ,\nC1144_=_C1259 ,C1144_=_C1279 ,C1144_=_C1298 ,C1144_=_C1316 ,C1144_=_C1333 ,C1144_=_C1349 ,\nC1144_=_C1366 ,C1144_=_C1367 ,C1144_=_C1368 ,C1144_=_C1369 ,C1144_=_C1370 ,C1144_=_C1371 ,\nC1144_=_C1372 ,C1144_=_C1373 ,C1144_=_C1374 ,C1144_=_C1375 ,C1144_=_C1376 ,C1144_=_C1377 ,\nC1144_=_C1378 ,C1144_=_C1379 ,C1145_=_C1170 ,C1145_=_C1194 ,C1145_=_C1217 ,C1145_=_C1239 ,\nC1145_=_C1260 ,C1145_=_C1280 ,C1145_=_C1299 ,C1145_=_C1317 ,C1145_=_C1334 ,C1145_=_C1350 ,\nC1145_=_C1380 ,C1145_=_C1381 ,C1145_=_C1382 ,C1145_=_C1383 ,C1145_=_C1384 ,C1145_=_C1385 ,\nC1145_=_C1386 ,C1145_=_C1387 ,C1145_=_C1388 ,C1145_=_C1389 ,C1145_=_C1390 ,C1145_=_C1391 ,\nC1145_=_C1392 ,C1145_=_C1393 ,C1169_=_C1170 ,C1169_=_C1193 ,C1169_=_C1216 ,C1169_=_C1238 ,\nC1169_=_C1259 ,C1169_=_C1279 ,C1169_=_C1298 ,C1169_=_C1316 ,C1169_=_C1333 ,C1169_=_C1349 ,\nC1169_=_C1366 ,C1169_=_C1367 ,C1169_=_C1368 ,C1169_=_C1369 ,C1169_=_C1370 ,C1169_=_C1371 ,\nC1169_=_C1372 ,C1169_=_C1373 ,C1169_=_C1374 ,C1169_=_C1375 ,C1169_=_C1376 ,C1169_=_C1377 ,\nC1169_=_C1378 ,C1169_=_C1379 ,C1170_=_C1194 ,C1170_=_C1217 ,C1170_=_C1239 ,C1170_=_C1260 ,\nC1170_=_C1280 ,C1170_=_C1299 ,C1170_=_C1317 ,C1170_=_C1334 ,C1170_=_C1350 ,C1170_=_C1380 ,\nC1170_=_C1381 ,C1170_=_C1382 ,C1170_=_C1383 ,C1170_=_C1384 ,C1170_=_C1385 ,C1170_=_C1386 ,\nC1170_=_C1387 ,C1170_=_C1388 ,C1170_=_C1389 ,C1170_=_C1390 ,C1170_=_C1391 ,C1170_=_C1392 ,\nC1170_=_C1393 ,C1193_=_C1194 ,C1193_=_C1216 ,C1193_=_C1238 ,C1193_=_C1259 ,C1193_=_C1279 ,\nC1193_=_C1298 ,C1193_=_C1316 ,C1193_=_C1333 ,C1193_=_C1349 ,C1193_=_C1366 ,C1193_=_C1367 ,\nC1193_=_C1368 ,C1193_=_C1369 ,C1193_=_C1370 ,C1193_=_C1371 ,C1193_=_C1372 ,C1193_=_C1373 ,\nC1193_=_C1374 ,C1193_=_C1375 ,C1193_=_C1376 ,C1193_=_C1377 ,C1193_=_C1378 ,C1193_=_C1379 ,\nC1194_=_C1217 ,C1194_=_C1239 ,C1194_=_C1260 ,C1194_=_C1280 ,C1194_=_C1299 ,C1194_=_C1317 ,\nC1194_=_C1334 ,C1194_=_C1350 ,C1194_=_C1380 ,C1194_=_C1381 ,C1194_=_C1382 ,C1194_=_C1383 ,\nC1194_=_C1384 ,C1194_=_C1385 ,C1194_=_C1386 ,C1194_=_C1387 ,C1194_=_C1388 ,C1194_=_C1389 ,\nC1194_=_C1390 ,C1194_=_C1391 ,C1194_=_C1392 ,C1194_=_C1393 ,C1216_=_C1217 ,C1216_=_C1238 ,\nC1216_=_C1259 ,C1216_=_C1279 ,C1216_=_C1298 ,C1216_=_C1316 ,C1216_=_C1333 ,C1216_=_C1349 ,\nC1216_=_C1366 ,C1216_=_C1367 ,C1216_=_C1368 ,C1216_=_C1369 ,C1216_=_C1370 ,C1216_=_C1371 ,\nC1216_=_C1372 ,C1216_=_C1373 ,C1216_=_C1374 ,C1216_=_C1375 ,C1216_=_C1376 ,C1216_=_C1377 ,\nC1216_=_C1378 ,C1216_=_C1379 ,C1217_=_C1239 ,C1217_=_C1260 ,C1217_=_C1280 ,C1217_=_C1299 ,\nC1217_=_C1317 ,C1217_=_C1334 ,C1217_=_C1350 ,C1217_=_C1380 ,C1217_=_C1381 ,C1217_=_C1382 ,\nC1217_=_C1383 ,C1217_=_C1384 ,C1217_=_C1385 ,C1217_=_C1386 ,C1217_=_C1387 ,C1217_=_C1388 ,\nC1217_=_C1389 ,C1217_=_C1390 ,C1217_=_C1391 ,C1217_=_C1392 ,C1217_=_C1393 ,C1238_=_C1239 ,\nC1238_=_C1259 ,C1238_=_C1279 ,C1238_=_C1298 ,C1238_=_C1316 ,C1238_=_C1333 ,C1238_=_C1349 ,\nC1238_=_C1366 ,C1238_=_C1367 ,C1238_=_C1368 ,C1238_=_C1369 ,C1238_=_C1370 ,C1238_=_C1371 ,\nC1238_=_C1372 ,C1238_=_C1373 ,C1238_=_C1374 ,C1238_=_C1375 ,C1238_=_C1376 ,C1238_=_C1377 ,\nC1238_=_C1378 ,C1238_=_C1379 ,C1239_=_C1260 ,C1239_=_C1280 ,C1239_=_C1299 ,C1239_=_C1317 ,\nC1239_=_C1334 ,C1239_=_C1350 ,C1239_=_C1380 ,C1239_=_C1381 ,C1239_=_C1382 ,C1239_=_C1383 ,\nC1239_=_C1384 ,C1239_=_C1385 ,C1239_=_C1386 ,C1239_=_C1387 ,C1239_=_C1388 ,C1239_=_C1389 ,\nC1239_=_C1390 ,C1239_=_C1391 ,C1239_=_C1392 ,C1239_=_C1393 ,C1259_=_C1260 ,C1259_=_C1279 ,\nC1259_=_C1298 ,C1259_=_C1316 ,C1259_=_C1333 ,C1259_=_C1349 ,C1259_=_C1366 ,C1259_=_C1367 ,\nC1259_=_C1368 ,C1259_=_C1369 ,C1259_=_C1370 ,C1259_=_C1371 ,C1259_=_C1372 ,C1259_=_C1373 ,\nC1259_=_C1374 ,C1259_=_C1375 ,C1259_=_C1376 ,C1259_=_C1377 ,C1259_=_C1378 ,C1259_=_C1379 ,\nC1260_=_C1280 ,C1260_=_C1299 ,C1260_=_C1317 ,C1260_=_C1334 ,C1260_=_C1350 ,C1260_=_C1380 ,\nC1260_=_C1381 ,C1260_=_C1382 ,C1260_=_C1383 ,C1260_=_C1384 ,C1260_=_C1385 ,C1260_=_C1386 ,\nC1260_=_C1387 ,C1260_=_C1388 ,C1260_=_C1389 ,C1260_=_C1390 ,C1260_=_C1391 ,C1260_=_C1392 ,\nC1260_=_C1393 ,C1279_=_C1280 ,C1279_=_C1298 ,C1279_=_C1316 ,C1279_=_C1333 ,C1279_=_C1349 ,\nC1279_=_C1366 ,C1279_=_C1367 ,C1279_=_C1368 ,C1279_=_C1369 ,C1279_=_C1370 ,C1279_=_C1371 ,\nC1279_=_C1372 ,C1279_=_C1373 ,C1279_=_C1374 ,C1279_=_C1375 ,C1279_=_C1376 ,C1279_=_C1377 ,\nC1279_=_C1378 ,C1279_=_C1379 ,C1280_=_C1299 ,C1280_=_C1317 ,C1280_=_C1334 ,C1280_=_C1350 ,\nC1280_=_C1380 ,C1280_=_C1381 ,C1280_=_C1382 ,C1280_=_C1383 ,C1280_=_C1384 ,C1280_=_C1385 ,\nC1280_=_C1386 ,C1280_=_C1387 ,C1280_=_C1388 ,C1280_=_C1389 ,C1280_=_C1390 ,C1280_=_C1391 ,\nC1280_=_C1392 ,C1280_=_C1393 ,C1298_=_C1299 ,C1298_=_C1316 ,C1298_=_C1333 ,C1298_=_C1349 ,\nC1298_=_C1366 ,C1298_=_C1367 ,C1298_=_C1368 ,C1298_=_C1369 ,C1298_=_C1370 ,C1298_=_C1371 ,\nC1298_=_C1372 ,C1298_=_C1373 ,C1298_=_C1374 ,C1298_=_C1375 ,C1298_=_C1376 ,C1298_=_C1377 ,\nC1298_=_C1378 ,C1298_=_C1379 ,C1299_=_C1317 ,C1299_=_C1334 ,C1299_=_C1350 ,C1299_=_C1380 ,\nC1299_=_C1381 ,C1299_=_C1382 ,C1299_=_C1383 ,C1299_=_C1384 ,C1299_=_C1385 ,C1299_=_C1386 ,\nC1299_=_C1387 ,C1299_=_C1388 ,C1299_=_C1389 ,C1299_=_C1390 ,C1299_=_C1391 ,C1299_=_C1392 ,\nC1299_=_C1393 ,C1316_=_C1317 ,C1316_=_C1333 ,C1316_=_C1349 ,C1316_=_C1366 ,C1316_=_C1367 ,\nC1316_=_C1368 ,C1316_=_C1369 ,C1316_=_C1370 ,C1316_=_C1371 ,C1316_=_C1372 ,C1316_=_C1373 ,\nC1316_=_C1374 ,C1316_=_C1375 ,C1316_=_C1376 ,C1316_=_C1377 ,C1316_=_C1378 ,C1316_=_C1379 ,\nC1317_=_C1334 ,C1317_=_C1350 ,C1317_=_C1380 ,C1317_=_C1381 ,C1317_=_C1382 ,C1317_=_C1383 ,\nC1317_=_C1384 ,C1317_=_C1385 ,C1317_=_C1386 ,C1317_=_C1387 ,C1317_=_C1388 ,C1317_=_C1389 ,\nC1317_=_C1390 ,C1317_=_C1391 ,C1317_=_C1392 ,C1317_=_C1393 ,C1333_=_C1334 ,C1333_=_C1349 ,\nC1333_=_C1366 ,C1333_=_C1367 ,C1333_=_C1368 ,C1333_=_C1369 ,C1333_=_C1370 ,C1333_=_C1371 ,\nC1333_=_C1372 ,C1333_=_C1373 ,C1333_=_C1374 ,C1333_=_C1375 ,C1333_=_C1376 ,C1333_=_C1377 ,\nC1333_=_C1378 ,C1333_=_C1379 ,C1334_=_C1350 ,C1334_=_C1380 ,C1334_=_C1381 ,C1334_=_C1382 ,\nC1334_=_C1383 ,C1334_=_C1384 ,C1334_=_C1385 ,C1334_=_C1386 ,C1334_=_C1387 ,C1334_=_C1388 ,\nC1334_=_C1389 ,C1334_=_C1390 ,C1334_=_C1391 ,C1334_=_C1392 ,C1334_=_C1393 ,C1349_=_C1350 ,\nC1349_=_C1366 ,C1349_=_C1367 ,C1349_=_C1368 ,C1349_=_C1369 ,C1349_=_C1370 ,C1349_=_C1371 ,\nC1349_=_C1372 ,C1349_=_C1373 ,C1349_=_C1374 ,C1349_=_C1375 ,C1349_=_C1376 ,C1349_=_C1377 ,\nC1349_=_C1378 ,C1349_=_C1379 ,C1350_=_C1380 ,C1350_=_C1381 ,C1350_=_C1382 ,C1350_=_C1383 ,\nC1350_=_C1384 ,C1350_=_C1385 ,C1350_=_C1386 ,C1350_=_C1387 ,C1350_=_C1388 ,C1350_=_C1389 ,\nC1350_=_C1390 ,C1350_=_C1391 ,C1350_=_C1392 ,C1350_=_C1393 ,C1366_=_C1367</w:t>
      </w:r>
    </w:p>
    <w:p>
      <w:pPr>
        <w:pStyle w:val="PreformattedText"/>
        <w:bidi w:val="0"/>
        <w:spacing w:before="0" w:after="0"/>
        <w:jc w:val="left"/>
        <w:rPr/>
      </w:pPr>
      <w:r>
        <w:rPr/>
        <w:t xml:space="preserve"> </w:t>
      </w:r>
      <w:r>
        <w:rPr/>
        <w:t>,C1366_=_C1368 ,\nC1366_=_C1369 ,C1366_=_C1370 ,C1366_=_C1371 ,C1366_=_C1372 ,C1366_=_C1373 ,C1366_=_C1374 ,\nC1366_=_C1375 ,C1366_=_C1376 ,C1366_=_C1377 ,C1366_=_C1378 ,C1366_=_C1379 ,C1366_=_C1380 ,\nC1367_=_C1368 ,C1367_=_C1369 ,C1367_=_C1370 ,C1367_=_C1371 ,C1367_=_C1372 ,C1367_=_C1373 ,\nC1367_=_C1374 ,C1367_=_C1375 ,C1367_=_C1376 ,C1367_=_C1377 ,C1367_=_C1378 ,C1367_=_C1379 ,\nC1367_=_C1381 ,C1368_=_C1369 ,C1368_=_C1370 ,C1368_=_C1371 ,C1368_=_C1372 ,C1368_=_C1373 ,\nC1368_=_C1374 ,C1368_=_C1375 ,C1368_=_C1376 ,C1368_=_C1377 ,C1368_=_C1378 ,C1368_=_C1379 ,\nC1368_=_C1382 ,C1369_=_C1370 ,C1369_=_C1371 ,C1369_=_C1372 ,C1369_=_C1373 ,C1369_=_C1374 ,\nC1369_=_C1375 ,C1369_=_C1376 ,C1369_=_C1377 ,C1369_=_C1378 ,C1369_=_C1379 ,C1369_=_C1383 ,\nC1370_=_C1371 ,C1370_=_C1372 ,C1370_=_C1373 ,C1370_=_C1374 ,C1370_=_C1375 ,C1370_=_C1376 ,\nC1370_=_C1377 ,C1370_=_C1378 ,C1370_=_C1379 ,C1370_=_C1384 ,C1371_=_C1372 ,C1371_=_C1373 ,\nC1371_=_C1374 ,C1371_=_C1375 ,C1371_=_C1376 ,C1371_=_C1377 ,C1371_=_C1378 ,C1371_=_C1379 ,\nC1371_=_C1385 ,C1372_=_C1373 ,C1372_=_C1374 ,C1372_=_C1375 ,C1372_=_C1376 ,C1372_=_C1377 ,\nC1372_=_C1378 ,C1372_=_C1379 ,C1372_=_C1386 ,C1373_=_C1374 ,C1373_=_C1375 ,C1373_=_C1376 ,\nC1373_=_C1377 ,C1373_=_C1378 ,C1373_=_C1379 ,C1373_=_C1387 ,C1374_=_C1375 ,C1374_=_C1376 ,\nC1374_=_C1377 ,C1374_=_C1378 ,C1374_=_C1379 ,C1374_=_C1388 ,C1375_=_C1376 ,C1375_=_C1377 ,\nC1375_=_C1378 ,C1375_=_C1379 ,C1375_=_C1389 ,C1376_=_C1377 ,C1376_=_C1378 ,C1376_=_C1379 ,\nC1376_=_C1390 ,C1377_=_C1378 ,C1377_=_C1379 ,C1377_=_C1391 ,C1378_=_C1379 ,C1378_=_C1392 ,\nC1379_=_C1393 ,C1380_=_C1381 ,C1380_=_C1382 ,C1380_=_C1383 ,C1380_=_C1384 ,C1380_=_C1385 ,\nC1380_=_C1386 ,C1380_=_C1387 ,C1380_=_C1388 ,C1380_=_C1389 ,C1380_=_C1390 ,C1380_=_C1391 ,\nC1380_=_C1392 ,C1380_=_C1393 ,C1381_=_C1382 ,C1381_=_C1383 ,C1381_=_C1384 ,C1381_=_C1385 ,\nC1381_=_C1386 ,C1381_=_C1387 ,C1381_=_C1388 ,C1381_=_C1389 ,C1381_=_C1390 ,C1381_=_C1391 ,\nC1381_=_C1392 ,C1381_=_C1393 ,C1382_=_C1383 ,C1382_=_C1384 ,C1382_=_C1385 ,C1382_=_C1386 ,\nC1382_=_C1387 ,C1382_=_C1388 ,C1382_=_C1389 ,C1382_=_C1390 ,C1382_=_C1391 ,C1382_=_C1392 ,\nC1382_=_C1393 ,C1383_=_C1384 ,C1383_=_C1385 ,C1383_=_C1386 ,C1383_=_C1387 ,C1383_=_C1388 ,\nC1383_=_C1389 ,C1383_=_C1390 ,C1383_=_C1391 ,C1383_=_C1392 ,C1383_=_C1393 ,C1384_=_C1385 ,\nC1384_=_C1386 ,C1384_=_C1387 ,C1384_=_C1388 ,C1384_=_C1389 ,C1384_=_C1390 ,C1384_=_C1391 ,\nC1384_=_C1392 ,C1384_=_C1393 ,C1385_=_C1386 ,C1385_=_C1387 ,C1385_=_C1388 ,C1385_=_C1389 ,\nC1385_=_C1390 ,C1385_=_C1391 ,C1385_=_C1392 ,C1385_=_C1393 ,C1386_=_C1387 ,C1386_=_C1388 ,\nC1386_=_C1389 ,C1386_=_C1390 ,C1386_=_C1391 ,C1386_=_C1392 ,C1386_=_C1393 ,C1387_=_C1388 ,\nC1387_=_C1389 ,C1387_=_C1390 ,C1387_=_C1391 ,C1387_=_C1392 ,C1387_=_C1393 ,C1388_=_C1389 ,\nC1388_=_C1390 ,C1388_=_C1391 ,C1388_=_C1392 ,C1388_=_C1393 ,C1389_=_C1390 ,C1389_=_C1391 ,\nC1389_=_C1392 ,C1389_=_C1393 ,C1390_=_C1391 ,C1390_=_C1392 ,C1390_=_C1393 ,C1391_=_C1392 ,\nC1391_=_C1393 ,C1392_=_C1393 ,"];42[shape=box, label="id:42 level: 4\n107: C36 C37 C89 C90 C141 \nC142 C192 C193 C242 C243 C291 \nC292 C339 C340 C386 C387 C432 \nC433 C477 C478 C521 C522 C564 \nC565 C606 C607 C647 C648 C687 \nC688 C726 C727 C764 C765 C801 \nC802 C837 C838 C872 C873 C906 \nC907 C939 C940 C971 C972 C1002 \nC1003 C1032 C1033 C1061 C1062 C1089 \nC1090 C1116 C1117 C1142 C1143 C1167 \nC1168 C1191 C1192 C1214 C1215 C1236 \nC1237 C1257 C1258 C1277 C1278 C1296 \nC1297 C1314 C1315 C1332 C1333 C1334 \nC1335 C1336 C1337 C1338 C1339 C1340 \nC1341 C1342 C1343 C1344 C1345 C1346 \nC1347 C1348 C1349 C1350 C1351 C1352 \nC1353 C1354 C1355 C1356 C1357 C1358 \nC1359 C1360 C1361 C1362 C1363 C1364 \n2915: C36_=_C37( C36 C37 ) C36_=_C89( C36 C89 ) C36_=_C141( C36 C141 ) C36_=_C192( C36 C192 ) C36_=_C242( C36 C242 ) \nC36_=_C291( C36 C291 ) C36_=_C339( C36 C339 ) C36_=_C386( C36 C386 ) C36_=_C432( C36 C432 ) C36_=_C477( C36 C477 ) C36_=_C521( C36 C521 ) \nC36_=_C564( C36 C564 ) C36_=_C606( C36 C606 ) C36_=_C647( C36 C647 ) C36_=_C687( C36 C687 ) C36_=_C726( C36 C726 ) C36_=_C764( C36 C764 ) \nC36_=_C801( C36 C801 ) C36_=_C837( C36 C837 ) C36_=_C872( C36 C872 ) C36_=_C906( C36 C906 ) C36_=_C939( C36 C939 ) C36_=_C971( C36 C971 ) \nC36_=_C1002( C36 C1002 ) C36_=_C1032( C36 C1032 ) C36_=_C1061( C36 C1061 ) C36_=_C1089( C36 C1089 ) C36_=_C1116( C36 C1116 ) C36_=_C1142( C36 C1142 ) \nC36_=_C1167( C36 C1167 ) C36_=_C1191( C36 C1191 ) C36_=_C1214( C36 C1214 ) C36_=_C1236( C36 C1236 ) C36_=_C1257( C36 C1257 ) C36_=_C1277( C36 C1277 ) \nC36_=_C1296( C36 C1296 ) C36_=_C1314( C36 C1314 ) C36_=_C1332( C36 C1332 ) C36_=_C1333( C36 C1333 ) C36_=_C1334( C36 C1334 ) C36_=_C1335( C36 C1335 ) \nC36_=_C1336( C36 C1336 ) C36_=_C1337( C36 C1337 ) C36_=_C1338( C36 C1338 ) C36_=_C1339( C36 C1339 ) C36_=_C1340( C36 C1340 ) C36_=_C1341( C36 C1341 ) \nC36_=_C1342( C36 C1342 ) C36_=_C1343( C36 C1343 ) C36_=_C1344( C36 C1344 ) C36_=_C1345( C36 C1345 ) C36_=_C1346( C36 C1346 ) C36_=_C1347( C36 C1347 ) \nC36_=_C1348( C36 C1348 ) C37_=_C90( C37 C90 ) C37_=_C142( C37 C142 ) C37_=_C193( C37 C193 ) C37_=_C243( C37 C243 ) C37_=_C292( C37 C292 ) \nC37_=_C340( C37 C340 ) C37_=_C387( C37 C387 ) C37_=_C433( C37 C433 ) C37_=_C478( C37 C478 ) C37_=_C522( C37 C522 ) C37_=_C565( C37 C565 ) \nC37_=_C607( C37 C607 ) C37_=_C648( C37 C648 ) C37_=_C688( C37 C688 ) C37_=_C727( C37 C727 ) C37_=_C765( C37 C765 ) C37_=_C802( C37 C802 ) \nC37_=_C838( C37 C838 ) C37_=_C873( C37 C873 ) C37_=_C907( C37 C907 ) C37_=_C940( C37 C940 ) C37_=_C972( C37 C972 ) C37_=_C1003( C37 C1003 ) \nC37_=_C1033( C37 C1033 ) C37_=_C1062( C37 C1062 ) C37_=_C1090( C37 C1090 ) C37_=_C1117( C37 C1117 ) C37_=_C1143( C37 C1143 ) C37_=_C1168( C37 C1168 ) \nC37_=_C1192( C37 C1192 ) C37_=_C1215( C37 C1215 ) C37_=_C1237( C37 C1237 ) C37_=_C1258( C37 C1258 ) C37_=_C1278( C37 C1278 ) C37_=_C1297( C37 C1297 ) \nC37_=_C1315( C37 C1315 ) C37_=_C1332( C37 C1332 ) C37_=_C1349( C37 C1349 ) C37_=_C1350( C37 C1350 ) C37_=_C1351( C37 C1351 ) C37_=_C1352( C37 C1352 ) \nC37_=_C1353( C37 C1353 ) C37_=_C1354( C37 C1354 ) C37_=_C1355( C37 C1355 ) C37_=_C1356( C37 C1356 ) C37_=_C1357( C37 C1357 ) C37_=_C1358( C37 C1358 ) \nC37_=_C1359( C37 C1359 ) C37_=_C1360( C37 C1360 ) C37_=_C1361( C37 C1361 ) C37_=_C1362( C37 C1362 ) C37_=_C1363( C37 C1363 ) C37_=_C1364( C37 C1364 ) \nC89_=_C90( C89 C90 ) C89_=_C141( C89 C141 ) C89_=_C192( C89 C192 ) C89_=_C242( C89 C242 ) C89_=_C291( C89 C291 ) C89_=_C339( C89 C339 ) \nC89_=_C386( C89 C386 ) C89_=_C432( C89 C432 ) C89_=_C477( C89 C477 ) C89_=_C521( C89 C521 ) C89_=_C564( C89 C564 ) C89_=_C606( C89 C606 ) \nC89_=_C647( C89 C647 ) C89_=_C687( C89 C687 ) C89_=_C726( C89 C726 ) C89_=_C764( C89 C764 ) C89_=_C801( C89 C801 ) C89_=_C837( C89 C837 ) \nC89_=_C872( C89 C872 ) C89_=_C906( C89 C906 ) C89_=_C939( C89 C939 ) C89_=_C971( C89 C971 ) C89_=_C1002( C89 C1002 ) C89_=_C1032( C89 C1032 ) \nC89_=_C1061( C89 C1061 ) C89_=_C1089( C89 C1089 ) C89_=_C1116( C89 C1116 ) C89_=_C1142( C89 C1142 ) C89_=_C1167( C89 C1167 ) C89_=_C1191( C89 C1191 ) \nC89_=_C1214( C89 C1214 ) C89_=_C1236( C89 C1236 ) C89_=_C1257( C89 C1257 ) C89_=_C1277( C89 C1277 ) C89_=_C1296( C89 C1296 ) C89_=_C1314( C89 C1314 ) \nC89_=_C1332( C89 C1332 ) C89_=_C1333( C89 C1333 ) C89_=_C1334( C89 C1334 ) C89_=_C1335( C89 C1335 ) C89_=_C1336( C89 C1336 ) C89_=_C1337( C89 C1337 ) \nC89_=_C1338( C89 C1338 ) C89_=_C1339( C89 C1339 ) C89_=_C1340( C89 C1340 ) C89_=_C1341( C89 C1341 ) C89_=_C1342( C89 C1342 ) C89_=_C1343( C89 C1343 ) \nC89_=_C1344( C89 C1344 ) C89_=_C1345( C89 C1345 ) C89_=_C1346( C89 C1346 ) C89_=_C1347( C89 C1347 ) C89_=_C1348( C89 C1348 ) C90_=_C142( C90 C142 ) \nC90_=_C193( C90 C193 ) C90_=_C243( C90 C243 ) C90_=_C292( C90 C292 ) C90_=_C340( C90 C340 ) C90_=_C387( C90 C387 ) C90_=_C433( C90 C433 ) \nC90_=_C478( C90 C478 ) C90_=_C522( C90 C522 ) C90_=_C565( C90 C565 ) C90_=_C607( C90 C607 ) C90_=_C648( C90 C648 ) C90_=_C688( C90 C688 ) \nC90_=_C727( C90 C727 ) C90_=_C765( C90 C765 ) C90_=_C802( C90 C802 ) C90_=_C838( C90 C838 ) C90_=_C873( C90 C873 ) C90_=_C907( C90 C907 ) \nC90_=_C940( C90 C940 ) C90_=_C972( C90 C972 ) C90_=_C1003( C90 C1003 ) C90_=_C1033( C90 C1033 ) C90_=_C1062( C90 C1062 ) C90_=_C1090( C90 C1090 ) \nC90_=_C1117( C90 C1117 ) C90_=_C1143( C90 C1143 ) C90_=_C1168( C90 C1168 ) C90_=_C1192( C90 C1192 ) C90_=_C1215( C90 C1215 ) C90_=_C1237( C90 C1237 ) \nC90_=_C1258( C90 C1258 ) C90_=_C1278( C90 C1278 ) C90_=_C1297( C90 C1297 ) C90_=_C1315( C90 C1315 ) C90_=_C1332( C90 C1332 ) C90_=_C1349( C90 C1349 ) \nC90_=_C1350( C90 C1350 ) C90_=_C1351( C90 C1351 ) C90_=_C1352( C90 C1352 ) C90_=_C1353( C90 C1353 ) C90_=_C1354( C90 C1354 ) C90_=_C1355( C90 C1355 ) \nC90_=_C1356( C90 C1356 ) C90_=_C1357( C90 C1357 ) C90_=_C1358( C90 C1358 ) C90_=_C1359( C90 C1359 ) C90_=_C1360( C90 C1360 ) C90_=_C1361( C90 C1361 ) \nC90_=_C1362( C90 C1362 ) C90_=_C1363( C90 C1363 ) C90_=_C1364( C90 C1364 ) C141_=_C142( C141 C142 ) C141_=_C192( C141 C192 ) C141_=_C242( C141 C242 ) \nC141_=_C291( C141 C291 ) C141_=_C339( C141 C339 ) C141_=_C386( C141 C386 ) C141_=_C432( C141 C432 ) C141_=_C477( C141 C477 ) C141_=_C521( C141 C521 ) \nC141_=_C564( C141 C564 ) C141_=_C606( C141 C606 ) C141_=_C647( C141 C647 ) C141_=_C687( C141 C687 ) C141_=_C726( C141 C726 ) C141_=_C764( C141 C764 ) \nC141_=_C801( C141 C801 ) C141_=_C837( C141 C837 ) C141_=_C872( C141 C872 ) C141_=_C906( C141 C906 ) C141_=_C939( C141 C939 ) C141_=_C971( C141 C971 ) \nC141_=_C1002( C141 C1002 ) C141_=_C1032( C141 C1032 ) C141_=_C1061( C141 C1061 ) C141_=_C1089( C141 C1089 ) C141_=_C1116( C141 C1116 ) C141_=_C1142( C141 C1142 ) \nC141_=_C1167( C141 C1167 ) C141_=_C1191( C141 C1191 ) C141_=_C1214( C141 C1214 ) C141_=_C1236( C141 C1236 ) C141_=_C1257( C141 C1257 ) C141_=_C1277( C141 C1277 ) \nC141_=_C1296( C141 C1296 ) C141_=_C1314( C141 C1314 ) C141_=_C1332( C141 C1332 ) C141_=_C1333( C141 C1333 ) C141_=_C1334( C141 C1334 ) C141_=_C1335( C141 C1335 ) \nC141_=_C1336( C141</w:t>
      </w:r>
    </w:p>
    <w:p>
      <w:pPr>
        <w:pStyle w:val="PreformattedText"/>
        <w:bidi w:val="0"/>
        <w:spacing w:before="0" w:after="0"/>
        <w:jc w:val="left"/>
        <w:rPr/>
      </w:pPr>
      <w:r>
        <w:rPr/>
        <w:t xml:space="preserve"> </w:t>
      </w:r>
      <w:r>
        <w:rPr/>
        <w:t>C1336 ) C141_=_C1337( C141 C1337 ) C141_=_C1338( C141 C1338 ) C141_=_C1339( C141 C1339 ) C141_=_C1340( C141 C1340 ) C141_=_C1341( C141 C1341 ) \nC141_=_C1342( C141 C1342 ) C141_=_C1343( C141 C1343 ) C141_=_C1344( C141 C1344 ) C141_=_C1345( C141 C1345 ) C141_=_C1346( C141 C1346 ) C141_=_C1347( C141 C1347 ) \nC141_=_C1348( C141 C1348 ) C142_=_C193( C142 C193 ) C142_=_C243( C142 C243 ) C142_=_C292( C142 C292 ) C142_=_C340( C142 C340 ) C142_=_C387( C142 C387 ) \nC142_=_C433( C142 C433 ) C142_=_C478( C142 C478 ) C142_=_C522( C142 C522 ) C142_=_C565( C142 C565 ) C142_=_C607( C142 C607 ) C142_=_C648( C142 C648 ) \nC142_=_C688( C142 C688 ) C142_=_C727( C142 C727 ) C142_=_C765( C142 C765 ) C142_=_C802( C142 C802 ) C142_=_C838( C142 C838 ) C142_=_C873( C142 C873 ) \nC142_=_C907( C142 C907 ) C142_=_C940( C142 C940 ) C142_=_C972( C142 C972 ) C142_=_C1003( C142 C1003 ) C142_=_C1033( C142 C1033 ) C142_=_C1062( C142 C1062 ) \nC142_=_C1090( C142 C1090 ) C142_=_C1117( C142 C1117 ) C142_=_C1143( C142 C1143 ) C142_=_C1168( C142 C1168 ) C142_=_C1192( C142 C1192 ) C142_=_C1215( C142 C1215 ) \nC142_=_C1237( C142 C1237 ) C142_=_C1258( C142 C1258 ) C142_=_C1278( C142 C1278 ) C142_=_C1297( C142 C1297 ) C142_=_C1315( C142 C1315 ) C142_=_C1332( C142 C1332 ) \nC142_=_C1349( C142 C1349 ) C142_=_C1350( C142 C1350 ) C142_=_C1351( C142 C1351 ) C142_=_C1352( C142 C1352 ) C142_=_C1353( C142 C1353 ) C142_=_C1354( C142 C1354 ) \nC142_=_C1355( C142 C1355 ) C142_=_C1356( C142 C1356 ) C142_=_C1357( C142 C1357 ) C142_=_C1358( C142 C1358 ) C142_=_C1359( C142 C1359 ) C142_=_C1360( C142 C1360 ) \nC142_=_C1361( C142 C1361 ) C142_=_C1362( C142 C1362 ) C142_=_C1363( C142 C1363 ) C142_=_C1364( C142 C1364 ) C192_=_C193( C192 C193 ) C192_=_C242( C192 C242 ) \nC192_=_C291( C192 C291 ) C192_=_C339( C192 C339 ) C192_=_C386( C192 C386 ) C192_=_C432( C192 C432 ) C192_=_C477( C192 C477 ) C192_=_C521( C192 C521 ) \nC192_=_C564( C192 C564 ) C192_=_C606( C192 C606 ) C192_=_C647( C192 C647 ) C192_=_C687( C192 C687 ) C192_=_C726( C192 C726 ) C192_=_C764( C192 C764 ) \nC192_=_C801( C192 C801 ) C192_=_C837( C192 C837 ) C192_=_C872( C192 C872 ) C192_=_C906( C192 C906 ) C192_=_C939( C192 C939 ) C192_=_C971( C192 C971 ) \nC192_=_C1002( C192 C1002 ) C192_=_C1032( C192 C1032 ) C192_=_C1061( C192 C1061 ) C192_=_C1089( C192 C1089 ) C192_=_C1116( C192 C1116 ) C192_=_C1142( C192 C1142 ) \nC192_=_C1167( C192 C1167 ) C192_=_C1191( C192 C1191 ) C192_=_C1214( C192 C1214 ) C192_=_C1236( C192 C1236 ) C192_=_C1257( C192 C1257 ) C192_=_C1277( C192 C1277 ) \nC192_=_C1296( C192 C1296 ) C192_=_C1314( C192 C1314 ) C192_=_C1332( C192 C1332 ) C192_=_C1333( C192 C1333 ) C192_=_C1334( C192 C1334 ) C192_=_C1335( C192 C1335 ) \nC192_=_C1336( C192 C1336 ) C192_=_C1337( C192 C1337 ) C192_=_C1338( C192 C1338 ) C192_=_C1339( C192 C1339 ) C192_=_C1340( C192 C1340 ) C192_=_C1341( C192 C1341 ) \nC192_=_C1342( C192 C1342 ) C192_=_C1343( C192 C1343 ) C192_=_C1344( C192 C1344 ) C192_=_C1345( C192 C1345 ) C192_=_C1346( C192 C1346 ) C192_=_C1347( C192 C1347 ) \nC192_=_C1348( C192 C1348 ) C193_=_C243( C193 C243 ) C193_=_C292( C193 C292 ) C193_=_C340( C193 C340 ) C193_=_C387( C193 C387 ) C193_=_C433( C193 C433 ) \nC193_=_C478( C193 C478 ) C193_=_C522( C193 C522 ) C193_=_C565( C193 C565 ) C193_=_C607( C193 C607 ) C193_=_C648( C193 C648 ) C193_=_C688( C193 C688 ) \nC193_=_C727( C193 C727 ) C193_=_C765( C193 C765 ) C193_=_C802( C193 C802 ) C193_=_C838( C193 C838 ) C193_=_C873( C193 C873 ) C193_=_C907( C193 C907 ) \nC193_=_C940( C193 C940 ) C193_=_C972( C193 C972 ) C193_=_C1003( C193 C1003 ) C193_=_C1033( C193 C1033 ) C193_=_C1062( C193 C1062 ) C193_=_C1090( C193 C1090 ) \nC193_=_C1117( C193 C1117 ) C193_=_C1143( C193 C1143 ) C193_=_C1168( C193 C1168 ) C193_=_C1192( C193 C1192 ) C193_=_C1215( C193 C1215 ) C193_=_C1237( C193 C1237 ) \nC193_=_C1258( C193 C1258 ) C193_=_C1278( C193 C1278 ) C193_=_C1297( C193 C1297 ) C193_=_C1315( C193 C1315 ) C193_=_C1332( C193 C1332 ) C193_=_C1349( C193 C1349 ) \nC193_=_C1350( C193 C1350 ) C193_=_C1351( C193 C1351 ) C193_=_C1352( C193 C1352 ) C193_=_C1353( C193 C1353 ) C193_=_C1354( C193 C1354 ) C193_=_C1355( C193 C1355 ) \nC193_=_C1356( C193 C1356 ) C193_=_C1357( C193 C1357 ) C193_=_C1358( C193 C1358 ) C193_=_C1359( C193 C1359 ) C193_=_C1360( C193 C1360 ) C193_=_C1361( C193 C1361 ) \nC193_=_C1362( C193 C1362 ) C193_=_C1363( C193 C1363 ) C193_=_C1364( C193 C1364 ) C242_=_C243( C242 C243 ) C242_=_C291( C242 C291 ) C242_=_C339( C242 C339 ) \nC242_=_C386( C242 C386 ) C242_=_C432( C242 C432 ) C242_=_C477( C242 C477 ) C242_=_C521( C242 C521 ) C242_=_C564( C242 C564 ) C242_=_C606( C242 C606 ) \nC242_=_C647( C242 C647 ) C242_=_C687( C242 C687 ) C242_=_C726( C242 C726 ) C242_=_C764( C242 C764 ) C242_=_C801( C242 C801 ) C242_=_C837( C242 C837 ) \nC242_=_C872( C242 C872 ) C242_=_C906( C242 C906 ) C242_=_C939( C242 C939 ) C242_=_C971( C242 C971 ) C242_=_C1002( C242 C1002 ) C242_=_C1032( C242 C1032 ) \nC242_=_C1061( C242 C1061 ) C242_=_C1089( C242 C1089 ) C242_=_C1116( C242 C1116 ) C242_=_C1142( C242 C1142 ) C242_=_C1167( C242 C1167 ) C242_=_C1191( C242 C1191 ) \nC242_=_C1214( C242 C1214 ) C242_=_C1236( C242 C1236 ) C242_=_C1257( C242 C1257 ) C242_=_C1277( C242 C1277 ) C242_=_C1296( C242 C1296 ) C242_=_C1314( C242 C1314 ) \nC242_=_C1332( C242 C1332 ) C242_=_C1333( C242 C1333 ) C242_=_C1334( C242 C1334 ) C242_=_C1335( C242 C1335 ) C242_=_C1336( C242 C1336 ) C242_=_C1337( C242 C1337 ) \nC242_=_C1338( C242 C1338 ) C242_=_C1339( C242 C1339 ) C242_=_C1340( C242 C1340 ) C242_=_C1341( C242 C1341 ) C242_=_C1342( C242 C1342 ) C242_=_C1343( C242 C1343 ) \nC242_=_C1344( C242 C1344 ) C242_=_C1345( C242 C1345 ) C242_=_C1346( C242 C1346 ) C242_=_C1347( C242 C1347 ) C242_=_C1348( C242 C1348 ) C243_=_C292( C243 C292 ) \nC243_=_C340( C243 C340 ) C243_=_C387( C243 C387 ) C243_=_C433( C243 C433 ) C243_=_C478( C243 C478 ) C243_=_C522( C243 C522 ) C243_=_C565( C243 C565 ) \nC243_=_C607( C243 C607 ) C243_=_C648( C243 C648 ) C243_=_C688( C243 C688 ) C243_=_C727( C243 C727 ) C243_=_C765( C243 C765 ) C243_=_C802( C243 C802 ) \nC243_=_C838( C243 C838 ) C243_=_C873( C243 C873 ) C243_=_C907( C243 C907 ) C243_=_C940( C243 C940 ) C243_=_C972( C243 C972 ) C243_=_C1003( C243 C1003 ) \nC243_=_C1033( C243 C1033 ) C243_=_C1062( C243 C1062 ) C243_=_C1090( C243 C1090 ) C243_=_C1117( C243 C1117 ) C243_=_C1143( C243 C1143 ) C243_=_C1168( C243 C1168 ) \nC243_=_C1192( C243 C1192 ) C243_=_C1215( C243 C1215 ) C243_=_C1237( C243 C1237 ) C243_=_C1258( C243 C1258 ) C243_=_C1278( C243 C1278 ) C243_=_C1297( C243 C1297 ) \nC243_=_C1315( C243 C1315 ) C243_=_C1332( C243 C1332 ) C243_=_C1349( C243 C1349 ) C243_=_C1350( C243 C1350 ) C243_=_C1351( C243 C1351 ) C243_=_C1352( C243 C1352 ) \nC243_=_C1353( C243 C1353 ) C243_=_C1354( C243 C1354 ) C243_=_C1355( C243 C1355 ) C243_=_C1356( C243 C1356 ) C243_=_C1357( C243 C1357 ) C243_=_C1358( C243 C1358 ) \nC243_=_C1359( C243 C1359 ) C243_=_C1360( C243 C1360 ) C243_=_C1361( C243 C1361 ) C243_=_C1362( C243 C1362 ) C243_=_C1363( C243 C1363 ) C243_=_C1364( C243 C1364 ) \nC291_=_C292( C291 C292 ) C291_=_C339( C291 C339 ) C291_=_C386( C291 C386 ) C291_=_C432( C291 C432 ) C291_=_C477( C291 C477 ) C291_=_C521( C291 C521 ) \nC291_=_C564( C291 C564 ) C291_=_C606( C291 C606 ) C291_=_C647( C291 C647 ) C291_=_C687( C291 C687 ) C291_=_C726( C291 C726 ) C291_=_C764( C291 C764 ) \nC291_=_C801( C291 C801 ) C291_=_C837( C291 C837 ) C291_=_C872( C291 C872 ) C291_=_C906( C291 C906 ) C291_=_C939( C291 C939 ) C291_=_C971( C291 C971 ) \nC291_=_C1002( C291 C1002 ) C291_=_C1032( C291 C1032 ) C291_=_C1061( C291 C1061 ) C291_=_C1089( C291 C1089 ) C291_=_C1116( C291 C1116 ) C291_=_C1142( C291 C1142 ) \nC291_=_C1167( C291 C1167 ) C291_=_C1191( C291 C1191 ) C291_=_C1214( C291 C1214 ) C291_=_C1236( C291 C1236 ) C291_=_C1257( C291 C1257 ) C291_=_C1277( C291 C1277 ) \nC291_=_C1296( C291 C1296 ) C291_=_C1314( C291 C1314 ) C291_=_C1332( C291 C1332 ) C291_=_C1333( C291 C1333 ) C291_=_C1334( C291 C1334 ) C291_=_C1335( C291 C1335 ) \nC291_=_C1336( C291 C1336 ) C291_=_C1337( C291 C1337 ) C291_=_C1338( C291 C1338 ) C291_=_C1339( C291 C1339 ) C291_=_C1340( C291 C1340 ) C291_=_C1341( C291 C1341 ) \nC291_=_C1342( C291 C1342 ) C291_=_C1343( C291 C1343 ) C291_=_C1344( C291 C1344 ) C291_=_C1345( C291 C1345 ) C291_=_C1346( C291 C1346 ) C291_=_C1347( C291 C1347 ) \nC291_=_C1348( C291 C1348 ) C292_=_C340( C292 C340 ) C292_=_C387( C292 C387 ) C292_=_C433( C292 C433 ) C292_=_C478( C292 C478 ) C292_=_C522( C292 C522 ) \nC292_=_C565( C292 C565 ) C292_=_C607( C292 C607 ) C292_=_C648( C292 C648 ) C292_=_C688( C292 C688 ) C292_=_C727( C292 C727 ) C292_=_C765( C292 C765 ) \nC292_=_C802( C292 C802 ) C292_=_C838( C292 C838 ) C292_=_C873( C292 C873 ) C292_=_C907( C292 C907 ) C292_=_C940( C292 C940 ) C292_=_C972( C292 C972 ) \nC292_=_C1003( C292 C1003 ) C292_=_C1033( C292 C1033 ) C292_=_C1062( C292 C1062 ) C292_=_C1090( C292 C1090 ) C292_=_C1117( C292 C1117 ) C292_=_C1143( C292 C1143 ) \nC292_=_C1168( C292 C1168 ) C292_=_C1192( C292 C1192 ) C292_=_C1215( C292 C1215 ) C292_=_C1237( C292 C1237 ) C292_=_C1258( C292 C1258 ) C292_=_C1278( C292 C1278 ) \nC292_=_C1297( C292 C1297 ) C292_=_C1315( C292 C1315 ) C292_=_C1332( C292 C1332 ) C292_=_C1349( C292 C1349 ) C292_=_C1350( C292 C1350 ) C292_=_C1351( C292 C1351 ) \nC292_=_C1352( C292 C1352 ) C292_=_C1353( C292 C1353 ) C292_=_C1354( C292 C1354 ) C292_=_C1355( C292 C1355 ) C292_=_C1356( C292 C1356 ) C292_=_C1357( C292 C1357 ) \nC292_=_C1358( C292 C1358 ) C292_=_C1359( C292 C1359 ) C292_=_C1360( C292 C1360 ) C292_=_C1361( C292 C1361 ) C292_=_C1362( C292 C1362 ) C292_=_C1363( C292 C1363 ) \nC292_=_C1364( C292 C1364 ) C339_=_C340( C339 C340 ) C339_=_C386( C339 C386 ) C339_=_C432( C339 C432 ) C339_=_C477( C339 C477 ) C339_=_C521( C339 C521 ) \nC339_=_C564( C339 C564 ) C339_=_C606( C339 C606 ) C339_=_C647( C339 C647 ) C339_=_C687( C339 C687 ) C339_=_C726( C339 C726 ) C339_=_C764( C339 C764 ) \nC339_=_C801( C339 C801 ) C339_=_C837(</w:t>
      </w:r>
    </w:p>
    <w:p>
      <w:pPr>
        <w:pStyle w:val="PreformattedText"/>
        <w:bidi w:val="0"/>
        <w:spacing w:before="0" w:after="0"/>
        <w:jc w:val="left"/>
        <w:rPr/>
      </w:pPr>
      <w:r>
        <w:rPr/>
        <w:t xml:space="preserve"> </w:t>
      </w:r>
      <w:r>
        <w:rPr/>
        <w:t>C339 C837 ) C339_=_C872( C339 C872 ) C339_=_C906( C339 C906 ) C339_=_C939( C339 C939 ) C339_=_C971( C339 C971 ) \nC339_=_C1002( C339 C1002 ) C339_=_C1032( C339 C1032 ) C339_=_C1061( C339 C1061 ) C339_=_C1089( C339 C1089 ) C339_=_C1116( C339 C1116 ) C339_=_C1142( C339 C1142 ) \nC339_=_C1167( C339 C1167 ) C339_=_C1191( C339 C1191 ) C339_=_C1214( C339 C1214 ) C339_=_C1236( C339 C1236 ) C339_=_C1257( C339 C1257 ) C339_=_C1277( C339 C1277 ) \nC339_=_C1296( C339 C1296 ) C339_=_C1314( C339 C1314 ) C339_=_C1332( C339 C1332 ) C339_=_C1333( C339 C1333 ) C339_=_C1334( C339 C1334 ) C339_=_C1335( C339 C1335 ) \nC339_=_C1336( C339 C1336 ) C339_=_C1337( C339 C1337 ) C339_=_C1338( C339 C1338 ) C339_=_C1339( C339 C1339 ) C339_=_C1340( C339 C1340 ) C339_=_C1341( C339 C1341 ) \nC339_=_C1342( C339 C1342 ) C339_=_C1343( C339 C1343 ) C339_=_C1344( C339 C1344 ) C339_=_C1345( C339 C1345 ) C339_=_C1346( C339 C1346 ) C339_=_C1347( C339 C1347 ) \nC339_=_C1348( C339 C1348 ) C340_=_C387( C340 C387 ) C340_=_C433( C340 C433 ) C340_=_C478( C340 C478 ) C340_=_C522( C340 C522 ) C340_=_C565( C340 C565 ) \nC340_=_C607( C340 C607 ) C340_=_C648( C340 C648 ) C340_=_C688( C340 C688 ) C340_=_C727( C340 C727 ) C340_=_C765( C340 C765 ) C340_=_C802( C340 C802 ) \nC340_=_C838( C340 C838 ) C340_=_C873( C340 C873 ) C340_=_C907( C340 C907 ) C340_=_C940( C340 C940 ) C340_=_C972( C340 C972 ) C340_=_C1003( C340 C1003 ) \nC340_=_C1033( C340 C1033 ) C340_=_C1062( C340 C1062 ) C340_=_C1090( C340 C1090 ) C340_=_C1117( C340 C1117 ) C340_=_C1143( C340 C1143 ) C340_=_C1168( C340 C1168 ) \nC340_=_C1192( C340 C1192 ) C340_=_C1215( C340 C1215 ) C340_=_C1237( C340 C1237 ) C340_=_C1258( C340 C1258 ) C340_=_C1278( C340 C1278 ) C340_=_C1297( C340 C1297 ) \nC340_=_C1315( C340 C1315 ) C340_=_C1332( C340 C1332 ) C340_=_C1349( C340 C1349 ) C340_=_C1350( C340 C1350 ) C340_=_C1351( C340 C1351 ) C340_=_C1352( C340 C1352 ) \nC340_=_C1353( C340 C1353 ) C340_=_C1354( C340 C1354 ) C340_=_C1355( C340 C1355 ) C340_=_C1356( C340 C1356 ) C340_=_C1357( C340 C1357 ) C340_=_C1358( C340 C1358 ) \nC340_=_C1359( C340 C1359 ) C340_=_C1360( C340 C1360 ) C340_=_C1361( C340 C1361 ) C340_=_C1362( C340 C1362 ) C340_=_C1363( C340 C1363 ) C340_=_C1364( C340 C1364 ) \nC386_=_C387( C386 C387 ) C386_=_C432( C386 C432 ) C386_=_C477( C386 C477 ) C386_=_C521( C386 C521 ) C386_=_C564( C386 C564 ) C386_=_C606( C386 C606 ) \nC386_=_C647( C386 C647 ) C386_=_C687( C386 C687 ) C386_=_C726( C386 C726 ) C386_=_C764( C386 C764 ) C386_=_C801( C386 C801 ) C386_=_C837( C386 C837 ) \nC386_=_C872( C386 C872 ) C386_=_C906( C386 C906 ) C386_=_C939( C386 C939 ) C386_=_C971( C386 C971 ) C386_=_C1002( C386 C1002 ) C386_=_C1032( C386 C1032 ) \nC386_=_C1061( C386 C1061 ) C386_=_C1089( C386 C1089 ) C386_=_C1116( C386 C1116 ) C386_=_C1142( C386 C1142 ) C386_=_C1167( C386 C1167 ) C386_=_C1191( C386 C1191 ) \nC386_=_C1214( C386 C1214 ) C386_=_C1236( C386 C1236 ) C386_=_C1257( C386 C1257 ) C386_=_C1277( C386 C1277 ) C386_=_C1296( C386 C1296 ) C386_=_C1314( C386 C1314 ) \nC386_=_C1332( C386 C1332 ) C386_=_C1333( C386 C1333 ) C386_=_C1334( C386 C1334 ) C386_=_C1335( C386 C1335 ) C386_=_C1336( C386 C1336 ) C386_=_C1337( C386 C1337 ) \nC386_=_C1338( C386 C1338 ) C386_=_C1339( C386 C1339 ) C386_=_C1340( C386 C1340 ) C386_=_C1341( C386 C1341 ) C386_=_C1342( C386 C1342 ) C386_=_C1343( C386 C1343 ) \nC386_=_C1344( C386 C1344 ) C386_=_C1345( C386 C1345 ) C386_=_C1346( C386 C1346 ) C386_=_C1347( C386 C1347 ) C386_=_C1348( C386 C1348 ) C387_=_C433( C387 C433 ) \nC387_=_C478( C387 C478 ) C387_=_C522( C387 C522 ) C387_=_C565( C387 C565 ) C387_=_C607( C387 C607 ) C387_=_C648( C387 C648 ) C387_=_C688( C387 C688 ) \nC387_=_C727( C387 C727 ) C387_=_C765( C387 C765 ) C387_=_C802( C387 C802 ) C387_=_C838( C387 C838 ) C387_=_C873( C387 C873 ) C387_=_C907( C387 C907 ) \nC387_=_C940( C387 C940 ) C387_=_C972( C387 C972 ) C387_=_C1003( C387 C1003 ) C387_=_C1033( C387 C1033 ) C387_=_C1062( C387 C1062 ) C387_=_C1090( C387 C1090 ) \nC387_=_C1117( C387 C1117 ) C387_=_C1143( C387 C1143 ) C387_=_C1168( C387 C1168 ) C387_=_C1192( C387 C1192 ) C387_=_C1215( C387 C1215 ) C387_=_C1237( C387 C1237 ) \nC387_=_C1258( C387 C1258 ) C387_=_C1278( C387 C1278 ) C387_=_C1297( C387 C1297 ) C387_=_C1315( C387 C1315 ) C387_=_C1332( C387 C1332 ) C387_=_C1349( C387 C1349 ) \nC387_=_C1350( C387 C1350 ) C387_=_C1351( C387 C1351 ) C387_=_C1352( C387 C1352 ) C387_=_C1353( C387 C1353 ) C387_=_C1354( C387 C1354 ) C387_=_C1355( C387 C1355 ) \nC387_=_C1356( C387 C1356 ) C387_=_C1357( C387 C1357 ) C387_=_C1358( C387 C1358 ) C387_=_C1359( C387 C1359 ) C387_=_C1360( C387 C1360 ) C387_=_C1361( C387 C1361 ) \nC387_=_C1362( C387 C1362 ) C387_=_C1363( C387 C1363 ) C387_=_C1364( C387 C1364 ) C432_=_C433( C432 C433 ) C432_=_C477( C432 C477 ) C432_=_C521( C432 C521 ) \nC432_=_C564( C432 C564 ) C432_=_C606( C432 C606 ) C432_=_C647( C432 C647 ) C432_=_C687( C432 C687 ) C432_=_C726( C432 C726 ) C432_=_C764( C432 C764 ) \nC432_=_C801( C432 C801 ) C432_=_C837( C432 C837 ) C432_=_C872( C432 C872 ) C432_=_C906( C432 C906 ) C432_=_C939( C432 C939 ) C432_=_C971( C432 C971 ) \nC432_=_C1002( C432 C1002 ) C432_=_C1032( C432 C1032 ) C432_=_C1061( C432 C1061 ) C432_=_C1089( C432 C1089 ) C432_=_C1116( C432 C1116 ) C432_=_C1142( C432 C1142 ) \nC432_=_C1167( C432 C1167 ) C432_=_C1191( C432 C1191 ) C432_=_C1214( C432 C1214 ) C432_=_C1236( C432 C1236 ) C432_=_C1257( C432 C1257 ) C432_=_C1277( C432 C1277 ) \nC432_=_C1296( C432 C1296 ) C432_=_C1314( C432 C1314 ) C432_=_C1332( C432 C1332 ) C432_=_C1333( C432 C1333 ) C432_=_C1334( C432 C1334 ) C432_=_C1335( C432 C1335 ) \nC432_=_C1336( C432 C1336 ) C432_=_C1337( C432 C1337 ) C432_=_C1338( C432 C1338 ) C432_=_C1339( C432 C1339 ) C432_=_C1340( C432 C1340 ) C432_=_C1341( C432 C1341 ) \nC432_=_C1342( C432 C1342 ) C432_=_C1343( C432 C1343 ) C432_=_C1344( C432 C1344 ) C432_=_C1345( C432 C1345 ) C432_=_C1346( C432 C1346 ) C432_=_C1347( C432 C1347 ) \nC432_=_C1348( C432 C1348 ) C433_=_C478( C433 C478 ) C433_=_C522( C433 C522 ) C433_=_C565( C433 C565 ) C433_=_C607( C433 C607 ) C433_=_C648( C433 C648 ) \nC433_=_C688( C433 C688 ) C433_=_C727( C433 C727 ) C433_=_C765( C433 C765 ) C433_=_C802( C433 C802 ) C433_=_C838( C433 C838 ) C433_=_C873( C433 C873 ) \nC433_=_C907( C433 C907 ) C433_=_C940( C433 C940 ) C433_=_C972( C433 C972 ) C433_=_C1003( C433 C1003 ) C433_=_C1033( C433 C1033 ) C433_=_C1062( C433 C1062 ) \nC433_=_C1090( C433 C1090 ) C433_=_C1117( C433 C1117 ) C433_=_C1143( C433 C1143 ) C433_=_C1168( C433 C1168 ) C433_=_C1192( C433 C1192 ) C433_=_C1215( C433 C1215 ) \nC433_=_C1237( C433 C1237 ) C433_=_C1258( C433 C1258 ) C433_=_C1278( C433 C1278 ) C433_=_C1297( C433 C1297 ) C433_=_C1315( C433 C1315 ) C433_=_C1332( C433 C1332 ) \nC433_=_C1349( C433 C1349 ) C433_=_C1350( C433 C1350 ) C433_=_C1351( C433 C1351 ) C433_=_C1352( C433 C1352 ) C433_=_C1353( C433 C1353 ) C433_=_C1354( C433 C1354 ) \nC433_=_C1355( C433 C1355 ) C433_=_C1356( C433 C1356 ) C433_=_C1357( C433 C1357 ) C433_=_C1358( C433 C1358 ) C433_=_C1359( C433 C1359 ) C433_=_C1360( C433 C1360 ) \nC433_=_C1361( C433 C1361 ) C433_=_C1362( C433 C1362 ) C433_=_C1363( C433 C1363 ) C433_=_C1364( C433 C1364 ) C477_=_C478( C477 C478 ) C477_=_C521( C477 C521 ) \nC477_=_C564( C477 C564 ) C477_=_C606( C477 C606 ) C477_=_C647( C477 C647 ) C477_=_C687( C477 C687 ) C477_=_C726( C477 C726 ) C477_=_C764( C477 C764 ) \nC477_=_C801( C477 C801 ) C477_=_C837( C477 C837 ) C477_=_C872( C477 C872 ) C477_=_C906( C477 C906 ) C477_=_C939( C477 C939 ) C477_=_C971( C477 C971 ) \nC477_=_C1002( C477 C1002 ) C477_=_C1032( C477 C1032 ) C477_=_C1061( C477 C1061 ) C477_=_C1089( C477 C1089 ) C477_=_C1116( C477 C1116 ) C477_=_C1142( C477 C1142 ) \nC477_=_C1167( C477 C1167 ) C477_=_C1191( C477 C1191 ) C477_=_C1214( C477 C1214 ) C477_=_C1236( C477 C1236 ) C477_=_C1257( C477 C1257 ) C477_=_C1277( C477 C1277 ) \nC477_=_C1296( C477 C1296 ) C477_=_C1314( C477 C1314 ) C477_=_C1332( C477 C1332 ) C477_=_C1333( C477 C1333 ) C477_=_C1334( C477 C1334 ) C477_=_C1335( C477 C1335 ) \nC477_=_C1336( C477 C1336 ) C477_=_C1337( C477 C1337 ) C477_=_C1338( C477 C1338 ) C477_=_C1339( C477 C1339 ) C477_=_C1340( C477 C1340 ) C477_=_C1341( C477 C1341 ) \nC477_=_C1342( C477 C1342 ) C477_=_C1343( C477 C1343 ) C477_=_C1344( C477 C1344 ) C477_=_C1345( C477 C1345 ) C477_=_C1346( C477 C1346 ) C477_=_C1347( C477 C1347 ) \nC477_=_C1348( C477 C1348 ) C478_=_C522( C478 C522 ) C478_=_C565( C478 C565 ) C478_=_C607( C478 C607 ) C478_=_C648( C478 C648 ) C478_=_C688( C478 C688 ) \nC478_=_C727( C478 C727 ) C478_=_C765( C478 C765 ) C478_=_C802( C478 C802 ) C478_=_C838( C478 C838 ) C478_=_C873( C478 C873 ) C478_=_C907( C478 C907 ) \nC478_=_C940( C478 C940 ) C478_=_C972( C478 C972 ) C478_=_C1003( C478 C1003 ) C478_=_C1033( C478 C1033 ) C478_=_C1062( C478 C1062 ) C478_=_C1090( C478 C1090 ) \nC478_=_C1117( C478 C1117 ) C478_=_C1143( C478 C1143 ) C478_=_C1168( C478 C1168 ) C478_=_C1192( C478 C1192 ) C478_=_C1215( C478 C1215 ) C478_=_C1237( C478 C1237 ) \nC478_=_C1258( C478 C1258 ) C478_=_C1278( C478 C1278 ) C478_=_C1297( C478 C1297 ) C478_=_C1315( C478 C1315 ) C478_=_C1332( C478 C1332 ) C478_=_C1349( C478 C1349 ) \nC478_=_C1350( C478 C1350 ) C478_=_C1351( C478 C1351 ) C478_=_C1352( C478 C1352 ) C478_=_C1353( C478 C1353 ) C478_=_C1354( C478 C1354 ) C478_=_C1355( C478 C1355 ) \nC478_=_C1356( C478 C1356 ) C478_=_C1357( C478 C1357 ) C478_=_C1358( C478 C1358 ) C478_=_C1359( C478 C1359 ) C478_=_C1360( C478 C1360 ) C478_=_C1361( C478 C1361 ) \nC478_=_C1362( C478 C1362 ) C478_=_C1363( C478 C1363 ) C478_=_C1364( C478 C1364 ) C521_=_C522( C521 C522 ) C521_=_C564( C521 C564 ) C521_=_C606( C521 C606 ) \nC521_=_C647( C521 C647 ) C521_=_C687( C521 C687 ) C521_=_C726( C521 C726 ) C521_=_C764( C521 C764 ) C521_=_C801( C521 C801 ) C521_=_C837( C521 C837 ) \nC521_=_C872( C521 C872 ) C521_=_C906( C521 C906 ) C521_=_C939( C521 C939 ) C521_=_C971( C521 C971 ) C521_=_C1002( C521 C1002 ) C521_=_C1032( C521 C1032 ) \nC521_=_C1061(</w:t>
      </w:r>
    </w:p>
    <w:p>
      <w:pPr>
        <w:pStyle w:val="PreformattedText"/>
        <w:bidi w:val="0"/>
        <w:spacing w:before="0" w:after="0"/>
        <w:jc w:val="left"/>
        <w:rPr/>
      </w:pPr>
      <w:r>
        <w:rPr/>
        <w:t xml:space="preserve"> </w:t>
      </w:r>
      <w:r>
        <w:rPr/>
        <w:t>C521 C1061 ) C521_=_C1089( C521 C1089 ) C521_=_C1116( C521 C1116 ) C521_=_C1142( C521 C1142 ) C521_=_C1167( C521 C1167 ) C521_=_C1191( C521 C1191 ) \nC521_=_C1214( C521 C1214 ) C521_=_C1236( C521 C1236 ) C521_=_C1257( C521 C1257 ) C521_=_C1277( C521 C1277 ) C521_=_C1296( C521 C1296 ) C521_=_C1314( C521 C1314 ) \nC521_=_C1332( C521 C1332 ) C521_=_C1333( C521 C1333 ) C521_=_C1334( C521 C1334 ) C521_=_C1335( C521 C1335 ) C521_=_C1336( C521 C1336 ) C521_=_C1337( C521 C1337 ) \nC521_=_C1338( C521 C1338 ) C521_=_C1339( C521 C1339 ) C521_=_C1340( C521 C1340 ) C521_=_C1341( C521 C1341 ) C521_=_C1342( C521 C1342 ) C521_=_C1343( C521 C1343 ) \nC521_=_C1344( C521 C1344 ) C521_=_C1345( C521 C1345 ) C521_=_C1346( C521 C1346 ) C521_=_C1347( C521 C1347 ) C521_=_C1348( C521 C1348 ) C522_=_C565( C522 C565 ) \nC522_=_C607( C522 C607 ) C522_=_C648( C522 C648 ) C522_=_C688( C522 C688 ) C522_=_C727( C522 C727 ) C522_=_C765( C522 C765 ) C522_=_C802( C522 C802 ) \nC522_=_C838( C522 C838 ) C522_=_C873( C522 C873 ) C522_=_C907( C522 C907 ) C522_=_C940( C522 C940 ) C522_=_C972( C522 C972 ) C522_=_C1003( C522 C1003 ) \nC522_=_C1033( C522 C1033 ) C522_=_C1062( C522 C1062 ) C522_=_C1090( C522 C1090 ) C522_=_C1117( C522 C1117 ) C522_=_C1143( C522 C1143 ) C522_=_C1168( C522 C1168 ) \nC522_=_C1192( C522 C1192 ) C522_=_C1215( C522 C1215 ) C522_=_C1237( C522 C1237 ) C522_=_C1258( C522 C1258 ) C522_=_C1278( C522 C1278 ) C522_=_C1297( C522 C1297 ) \nC522_=_C1315( C522 C1315 ) C522_=_C1332( C522 C1332 ) C522_=_C1349( C522 C1349 ) C522_=_C1350( C522 C1350 ) C522_=_C1351( C522 C1351 ) C522_=_C1352( C522 C1352 ) \nC522_=_C1353( C522 C1353 ) C522_=_C1354( C522 C1354 ) C522_=_C1355( C522 C1355 ) C522_=_C1356( C522 C1356 ) C522_=_C1357( C522 C1357 ) C522_=_C1358( C522 C1358 ) \nC522_=_C1359( C522 C1359 ) C522_=_C1360( C522 C1360 ) C522_=_C1361( C522 C1361 ) C522_=_C1362( C522 C1362 ) C522_=_C1363( C522 C1363 ) C522_=_C1364( C522 C1364 ) \nC564_=_C565( C564 C565 ) C564_=_C606( C564 C606 ) C564_=_C647( C564 C647 ) C564_=_C687( C564 C687 ) C564_=_C726( C564 C726 ) C564_=_C764( C564 C764 ) \nC564_=_C801( C564 C801 ) C564_=_C837( C564 C837 ) C564_=_C872( C564 C872 ) C564_=_C906( C564 C906 ) C564_=_C939( C564 C939 ) C564_=_C971( C564 C971 ) \nC564_=_C1002( C564 C1002 ) C564_=_C1032( C564 C1032 ) C564_=_C1061( C564 C1061 ) C564_=_C1089( C564 C1089 ) C564_=_C1116( C564 C1116 ) C564_=_C1142( C564 C1142 ) \nC564_=_C1167( C564 C1167 ) C564_=_C1191( C564 C1191 ) C564_=_C1214( C564 C1214 ) C564_=_C1236( C564 C1236 ) C564_=_C1257( C564 C1257 ) C564_=_C1277( C564 C1277 ) \nC564_=_C1296( C564 C1296 ) C564_=_C1314( C564 C1314 ) C564_=_C1332( C564 C1332 ) C564_=_C1333( C564 C1333 ) C564_=_C1334( C564 C1334 ) C564_=_C1335( C564 C1335 ) \nC564_=_C1336( C564 C1336 ) C564_=_C1337( C564 C1337 ) C564_=_C1338( C564 C1338 ) C564_=_C1339( C564 C1339 ) C564_=_C1340( C564 C1340 ) C564_=_C1341( C564 C1341 ) \nC564_=_C1342( C564 C1342 ) C564_=_C1343( C564 C1343 ) C564_=_C1344( C564 C1344 ) C564_=_C1345( C564 C1345 ) C564_=_C1346( C564 C1346 ) C564_=_C1347( C564 C1347 ) \nC564_=_C1348( C564 C1348 ) C565_=_C607( C565 C607 ) C565_=_C648( C565 C648 ) C565_=_C688( C565 C688 ) C565_=_C727( C565 C727 ) C565_=_C765( C565 C765 ) \nC565_=_C802( C565 C802 ) C565_=_C838( C565 C838 ) C565_=_C873( C565 C873 ) C565_=_C907( C565 C907 ) C565_=_C940( C565 C940 ) C565_=_C972( C565 C972 ) \nC565_=_C1003( C565 C1003 ) C565_=_C1033( C565 C1033 ) C565_=_C1062( C565 C1062 ) C565_=_C1090( C565 C1090 ) C565_=_C1117( C565 C1117 ) C565_=_C1143( C565 C1143 ) \nC565_=_C1168( C565 C1168 ) C565_=_C1192( C565 C1192 ) C565_=_C1215( C565 C1215 ) C565_=_C1237( C565 C1237 ) C565_=_C1258( C565 C1258 ) C565_=_C1278( C565 C1278 ) \nC565_=_C1297( C565 C1297 ) C565_=_C1315( C565 C1315 ) C565_=_C1332( C565 C1332 ) C565_=_C1349( C565 C1349 ) C565_=_C1350( C565 C1350 ) C565_=_C1351( C565 C1351 ) \nC565_=_C1352( C565 C1352 ) C565_=_C1353( C565 C1353 ) C565_=_C1354( C565 C1354 ) C565_=_C1355( C565 C1355 ) C565_=_C1356( C565 C1356 ) C565_=_C1357( C565 C1357 ) \nC565_=_C1358( C565 C1358 ) C565_=_C1359( C565 C1359 ) C565_=_C1360( C565 C1360 ) C565_=_C1361( C565 C1361 ) C565_=_C1362( C565 C1362 ) C565_=_C1363( C565 C1363 ) \nC565_=_C1364( C565 C1364 ) C606_=_C607( C606 C607 ) C606_=_C647( C606 C647 ) C606_=_C687( C606 C687 ) C606_=_C726( C606 C726 ) C606_=_C764( C606 C764 ) \nC606_=_C801( C606 C801 ) C606_=_C837( C606 C837 ) C606_=_C872( C606 C872 ) C606_=_C906( C606 C906 ) C606_=_C939( C606 C939 ) C606_=_C971( C606 C971 ) \nC606_=_C1002( C606 C1002 ) C606_=_C1032( C606 C1032 ) C606_=_C1061( C606 C1061 ) C606_=_C1089( C606 C1089 ) C606_=_C1116( C606 C1116 ) C606_=_C1142( C606 C1142 ) \nC606_=_C1167( C606 C1167 ) C606_=_C1191( C606 C1191 ) C606_=_C1214( C606 C1214 ) C606_=_C1236( C606 C1236 ) C606_=_C1257( C606 C1257 ) C606_=_C1277( C606 C1277 ) \nC606_=_C1296( C606 C1296 ) C606_=_C1314( C606 C1314 ) C606_=_C1332( C606 C1332 ) C606_=_C1333( C606 C1333 ) C606_=_C1334( C606 C1334 ) C606_=_C1335( C606 C1335 ) \nC606_=_C1336( C606 C1336 ) C606_=_C1337( C606 C1337 ) C606_=_C1338( C606 C1338 ) C606_=_C1339( C606 C1339 ) C606_=_C1340( C606 C1340 ) C606_=_C1341( C606 C1341 ) \nC606_=_C1342( C606 C1342 ) C606_=_C1343( C606 C1343 ) C606_=_C1344( C606 C1344 ) C606_=_C1345( C606 C1345 ) C606_=_C1346( C606 C1346 ) C606_=_C1347( C606 C1347 ) \nC606_=_C1348( C606 C1348 ) C607_=_C648( C607 C648 ) C607_=_C688( C607 C688 ) C607_=_C727( C607 C727 ) C607_=_C765( C607 C765 ) C607_=_C802( C607 C802 ) \nC607_=_C838( C607 C838 ) C607_=_C873( C607 C873 ) C607_=_C907( C607 C907 ) C607_=_C940( C607 C940 ) C607_=_C972( C607 C972 ) C607_=_C1003( C607 C1003 ) \nC607_=_C1033( C607 C1033 ) C607_=_C1062( C607 C1062 ) C607_=_C1090( C607 C1090 ) C607_=_C1117( C607 C1117 ) C607_=_C1143( C607 C1143 ) C607_=_C1168( C607 C1168 ) \nC607_=_C1192( C607 C1192 ) C607_=_C1215( C607 C1215 ) C607_=_C1237( C607 C1237 ) C607_=_C1258( C607 C1258 ) C607_=_C1278( C607 C1278 ) C607_=_C1297( C607 C1297 ) \nC607_=_C1315( C607 C1315 ) C607_=_C1332( C607 C1332 ) C607_=_C1349( C607 C1349 ) C607_=_C1350( C607 C1350 ) C607_=_C1351( C607 C1351 ) C607_=_C1352( C607 C1352 ) \nC607_=_C1353( C607 C1353 ) C607_=_C1354( C607 C1354 ) C607_=_C1355( C607 C1355 ) C607_=_C1356( C607 C1356 ) C607_=_C1357( C607 C1357 ) C607_=_C1358( C607 C1358 ) \nC607_=_C1359( C607 C1359 ) C607_=_C1360( C607 C1360 ) C607_=_C1361( C607 C1361 ) C607_=_C1362( C607 C1362 ) C607_=_C1363( C607 C1363 ) C607_=_C1364( C607 C1364 ) \nC647_=_C648( C647 C648 ) C647_=_C687( C647 C687 ) C647_=_C726( C647 C726 ) C647_=_C764( C647 C764 ) C647_=_C801( C647 C801 ) C647_=_C837( C647 C837 ) \nC647_=_C872( C647 C872 ) C647_=_C906( C647 C906 ) C647_=_C939( C647 C939 ) C647_=_C971( C647 C971 ) C647_=_C1002( C647 C1002 ) C647_=_C1032( C647 C1032 ) \nC647_=_C1061( C647 C1061 ) C647_=_C1089( C647 C1089 ) C647_=_C1116( C647 C1116 ) C647_=_C1142( C647 C1142 ) C647_=_C1167( C647 C1167 ) C647_=_C1191( C647 C1191 ) \nC647_=_C1214( C647 C1214 ) C647_=_C1236( C647 C1236 ) C647_=_C1257( C647 C1257 ) C647_=_C1277( C647 C1277 ) C647_=_C1296( C647 C1296 ) C647_=_C1314( C647 C1314 ) \nC647_=_C1332( C647 C1332 ) C647_=_C1333( C647 C1333 ) C647_=_C1334( C647 C1334 ) C647_=_C1335( C647 C1335 ) C647_=_C1336( C647 C1336 ) C647_=_C1337( C647 C1337 ) \nC647_=_C1338( C647 C1338 ) C647_=_C1339( C647 C1339 ) C647_=_C1340( C647 C1340 ) C647_=_C1341( C647 C1341 ) C647_=_C1342( C647 C1342 ) C647_=_C1343( C647 C1343 ) \nC647_=_C1344( C647 C1344 ) C647_=_C1345( C647 C1345 ) C647_=_C1346( C647 C1346 ) C647_=_C1347( C647 C1347 ) C647_=_C1348( C647 C1348 ) C648_=_C688( C648 C688 ) \nC648_=_C727( C648 C727 ) C648_=_C765( C648 C765 ) C648_=_C802( C648 C802 ) C648_=_C838( C648 C838 ) C648_=_C873( C648 C873 ) C648_=_C907( C648 C907 ) \nC648_=_C940( C648 C940 ) C648_=_C972( C648 C972 ) C648_=_C1003( C648 C1003 ) C648_=_C1033( C648 C1033 ) C648_=_C1062( C648 C1062 ) C648_=_C1090( C648 C1090 ) \nC648_=_C1117( C648 C1117 ) C648_=_C1143( C648 C1143 ) C648_=_C1168( C648 C1168 ) C648_=_C1192( C648 C1192 ) C648_=_C1215( C648 C1215 ) C648_=_C1237( C648 C1237 ) \nC648_=_C1258( C648 C1258 ) C648_=_C1278( C648 C1278 ) C648_=_C1297( C648 C1297 ) C648_=_C1315( C648 C1315 ) C648_=_C1332( C648 C1332 ) C648_=_C1349( C648 C1349 ) \nC648_=_C1350( C648 C1350 ) C648_=_C1351( C648 C1351 ) C648_=_C1352( C648 C1352 ) C648_=_C1353( C648 C1353 ) C648_=_C1354( C648 C1354 ) C648_=_C1355( C648 C1355 ) \nC648_=_C1356( C648 C1356 ) C648_=_C1357( C648 C1357 ) C648_=_C1358( C648 C1358 ) C648_=_C1359( C648 C1359 ) C648_=_C1360( C648 C1360 ) C648_=_C1361( C648 C1361 ) \nC648_=_C1362( C648 C1362 ) C648_=_C1363( C648 C1363 ) C648_=_C1364( C648 C1364 ) C687_=_C688( C687 C688 ) C687_=_C726( C687 C726 ) C687_=_C764( C687 C764 ) \nC687_=_C801( C687 C801 ) C687_=_C837( C687 C837 ) C687_=_C872( C687 C872 ) C687_=_C906( C687 C906 ) C687_=_C939( C687 C939 ) C687_=_C971( C687 C971 ) \nC687_=_C1002( C687 C1002 ) C687_=_C1032( C687 C1032 ) C687_=_C1061( C687 C1061 ) C687_=_C1089( C687 C1089 ) C687_=_C1116( C687 C1116 ) C687_=_C1142( C687 C1142 ) \nC687_=_C1167( C687 C1167 ) C687_=_C1191( C687 C1191 ) C687_=_C1214( C687 C1214 ) C687_=_C1236( C687 C1236 ) C687_=_C1257( C687 C1257 ) C687_=_C1277( C687 C1277 ) \nC687_=_C1296( C687 C1296 ) C687_=_C1314( C687 C1314 ) C687_=_C1332( C687 C1332 ) C687_=_C1333( C687 C1333 ) C687_=_C1334( C687 C1334 ) C687_=_C1335( C687 C1335 ) \nC687_=_C1336( C687 C1336 ) C687_=_C1337( C687 C1337 ) C687_=_C1338( C687 C1338 ) C687_=_C1339( C687 C1339 ) C687_=_C1340( C687 C1340 ) C687_=_C1341( C687 C1341 ) \nC687_=_C1342( C687 C1342 ) C687_=_C1343( C687 C1343 ) C687_=_C1344( C687 C1344 ) C687_=_C1345( C687 C1345 ) C687_=_C1346( C687 C1346 ) C687_=_C1347( C687 C1347 ) \nC687_=_C1348( C687 C1348 ) C688_=_C727( C688 C727 ) C688_=_C765( C688 C765 ) C688_=_C802( C688 C802 ) C688_=_C838( C688 C838 ) C688_=_C873( C688 C873 ) \nC688_=_C907( C688 C907 ) C688_=_C940( C688 C940 ) C688_=_C972( C688 C972 ) C688_=_C1003(</w:t>
      </w:r>
    </w:p>
    <w:p>
      <w:pPr>
        <w:pStyle w:val="PreformattedText"/>
        <w:bidi w:val="0"/>
        <w:spacing w:before="0" w:after="0"/>
        <w:jc w:val="left"/>
        <w:rPr/>
      </w:pPr>
      <w:r>
        <w:rPr/>
        <w:t xml:space="preserve"> </w:t>
      </w:r>
      <w:r>
        <w:rPr/>
        <w:t>C688 C1003 ) C688_=_C1033( C688 C1033 ) C688_=_C1062( C688 C1062 ) \nC688_=_C1090( C688 C1090 ) C688_=_C1117( C688 C1117 ) C688_=_C1143( C688 C1143 ) C688_=_C1168( C688 C1168 ) C688_=_C1192( C688 C1192 ) C688_=_C1215( C688 C1215 ) \nC688_=_C1237( C688 C1237 ) C688_=_C1258( C688 C1258 ) C688_=_C1278( C688 C1278 ) C688_=_C1297( C688 C1297 ) C688_=_C1315( C688 C1315 ) C688_=_C1332( C688 C1332 ) \nC688_=_C1349( C688 C1349 ) C688_=_C1350( C688 C1350 ) C688_=_C1351( C688 C1351 ) C688_=_C1352( C688 C1352 ) C688_=_C1353( C688 C1353 ) C688_=_C1354( C688 C1354 ) \nC688_=_C1355( C688 C1355 ) C688_=_C1356( C688 C1356 ) C688_=_C1357( C688 C1357 ) C688_=_C1358( C688 C1358 ) C688_=_C1359( C688 C1359 ) C688_=_C1360( C688 C1360 ) \nC688_=_C1361( C688 C1361 ) C688_=_C1362( C688 C1362 ) C688_=_C1363( C688 C1363 ) C688_=_C1364( C688 C1364 ) C726_=_C727( C726 C727 ) C726_=_C764( C726 C764 ) \nC726_=_C801( C726 C801 ) C726_=_C837( C726 C837 ) C726_=_C872( C726 C872 ) C726_=_C906( C726 C906 ) C726_=_C939( C726 C939 ) C726_=_C971( C726 C971 ) \nC726_=_C1002( C726 C1002 ) C726_=_C1032( C726 C1032 ) C726_=_C1061( C726 C1061 ) C726_=_C1089( C726 C1089 ) C726_=_C1116( C726 C1116 ) C726_=_C1142( C726 C1142 ) \nC726_=_C1167( C726 C1167 ) C726_=_C1191( C726 C1191 ) C726_=_C1214( C726 C1214 ) C726_=_C1236( C726 C1236 ) C726_=_C1257( C726 C1257 ) C726_=_C1277( C726 C1277 ) \nC726_=_C1296( C726 C1296 ) C726_=_C1314( C726 C1314 ) C726_=_C1332( C726 C1332 ) C726_=_C1333( C726 C1333 ) C726_=_C1334( C726 C1334 ) C726_=_C1335( C726 C1335 ) \nC726_=_C1336( C726 C1336 ) C726_=_C1337( C726 C1337 ) C726_=_C1338( C726 C1338 ) C726_=_C1339( C726 C1339 ) C726_=_C1340( C726 C1340 ) C726_=_C1341( C726 C1341 ) \nC726_=_C1342( C726 C1342 ) C726_=_C1343( C726 C1343 ) C726_=_C1344( C726 C1344 ) C726_=_C1345( C726 C1345 ) C726_=_C1346( C726 C1346 ) C726_=_C1347( C726 C1347 ) \nC726_=_C1348( C726 C1348 ) C727_=_C765( C727 C765 ) C727_=_C802( C727 C802 ) C727_=_C838( C727 C838 ) C727_=_C873( C727 C873 ) C727_=_C907( C727 C907 ) \nC727_=_C940( C727 C940 ) C727_=_C972( C727 C972 ) C727_=_C1003( C727 C1003 ) C727_=_C1033( C727 C1033 ) C727_=_C1062( C727 C1062 ) C727_=_C1090( C727 C1090 ) \nC727_=_C1117( C727 C1117 ) C727_=_C1143( C727 C1143 ) C727_=_C1168( C727 C1168 ) C727_=_C1192( C727 C1192 ) C727_=_C1215( C727 C1215 ) C727_=_C1237( C727 C1237 ) \nC727_=_C1258( C727 C1258 ) C727_=_C1278( C727 C1278 ) C727_=_C1297( C727 C1297 ) C727_=_C1315( C727 C1315 ) C727_=_C1332( C727 C1332 ) C727_=_C1349( C727 C1349 ) \nC727_=_C1350( C727 C1350 ) C727_=_C1351( C727 C1351 ) C727_=_C1352( C727 C1352 ) C727_=_C1353( C727 C1353 ) C727_=_C1354( C727 C1354 ) C727_=_C1355( C727 C1355 ) \nC727_=_C1356( C727 C1356 ) C727_=_C1357( C727 C1357 ) C727_=_C1358( C727 C1358 ) C727_=_C1359( C727 C1359 ) C727_=_C1360( C727 C1360 ) C727_=_C1361( C727 C1361 ) \nC727_=_C1362( C727 C1362 ) C727_=_C1363( C727 C1363 ) C727_=_C1364( C727 C1364 ) C764_=_C765( C764 C765 ) C764_=_C801( C764 C801 ) C764_=_C837( C764 C837 ) \nC764_=_C872( C764 C872 ) C764_=_C906( C764 C906 ) C764_=_C939( C764 C939 ) C764_=_C971( C764 C971 ) C764_=_C1002( C764 C1002 ) C764_=_C1032( C764 C1032 ) \nC764_=_C1061( C764 C1061 ) C764_=_C1089( C764 C1089 ) C764_=_C1116( C764 C1116 ) C764_=_C1142( C764 C1142 ) C764_=_C1167( C764 C1167 ) C764_=_C1191( C764 C1191 ) \nC764_=_C1214( C764 C1214 ) C764_=_C1236( C764 C1236 ) C764_=_C1257( C764 C1257 ) C764_=_C1277( C764 C1277 ) C764_=_C1296( C764 C1296 ) C764_=_C1314( C764 C1314 ) \nC764_=_C1332( C764 C1332 ) C764_=_C1333( C764 C1333 ) C764_=_C1334( C764 C1334 ) C764_=_C1335( C764 C1335 ) C764_=_C1336( C764 C1336 ) C764_=_C1337( C764 C1337 ) \nC764_=_C1338( C764 C1338 ) C764_=_C1339( C764 C1339 ) C764_=_C1340( C764 C1340 ) C764_=_C1341( C764 C1341 ) C764_=_C1342( C764 C1342 ) C764_=_C1343( C764 C1343 ) \nC764_=_C1344( C764 C1344 ) C764_=_C1345( C764 C1345 ) C764_=_C1346( C764 C1346 ) C764_=_C1347( C764 C1347 ) C764_=_C1348( C764 C1348 ) C765_=_C802( C765 C802 ) \nC765_=_C838( C765 C838 ) C765_=_C873( C765 C873 ) C765_=_C907( C765 C907 ) C765_=_C940( C765 C940 ) C765_=_C972( C765 C972 ) C765_=_C1003( C765 C1003 ) \nC765_=_C1033( C765 C1033 ) C765_=_C1062( C765 C1062 ) C765_=_C1090( C765 C1090 ) C765_=_C1117( C765 C1117 ) C765_=_C1143( C765 C1143 ) C765_=_C1168( C765 C1168 ) \nC765_=_C1192( C765 C1192 ) C765_=_C1215( C765 C1215 ) C765_=_C1237( C765 C1237 ) C765_=_C1258( C765 C1258 ) C765_=_C1278( C765 C1278 ) C765_=_C1297( C765 C1297 ) \nC765_=_C1315( C765 C1315 ) C765_=_C1332( C765 C1332 ) C765_=_C1349( C765 C1349 ) C765_=_C1350( C765 C1350 ) C765_=_C1351( C765 C1351 ) C765_=_C1352( C765 C1352 ) \nC765_=_C1353( C765 C1353 ) C765_=_C1354( C765 C1354 ) C765_=_C1355( C765 C1355 ) C765_=_C1356( C765 C1356 ) C765_=_C1357( C765 C1357 ) C765_=_C1358( C765 C1358 ) \nC765_=_C1359( C765 C1359 ) C765_=_C1360( C765 C1360 ) C765_=_C1361( C765 C1361 ) C765_=_C1362( C765 C1362 ) C765_=_C1363( C765 C1363 ) C765_=_C1364( C765 C1364 ) \nC801_=_C802( C801 C802 ) C801_=_C837( C801 C837 ) C801_=_C872( C801 C872 ) C801_=_C906( C801 C906 ) C801_=_C939( C801 C939 ) C801_=_C971( C801 C971 ) \nC801_=_C1002( C801 C1002 ) C801_=_C1032( C801 C1032 ) C801_=_C1061( C801 C1061 ) C801_=_C1089( C801 C1089 ) C801_=_C1116( C801 C1116 ) C801_=_C1142( C801 C1142 ) \nC801_=_C1167( C801 C1167 ) C801_=_C1191( C801 C1191 ) C801_=_C1214( C801 C1214 ) C801_=_C1236( C801 C1236 ) C801_=_C1257( C801 C1257 ) C801_=_C1277( C801 C1277 ) \nC801_=_C1296( C801 C1296 ) C801_=_C1314( C801 C1314 ) C801_=_C1332( C801 C1332 ) C801_=_C1333( C801 C1333 ) C801_=_C1334( C801 C1334 ) C801_=_C1335( C801 C1335 ) \nC801_=_C1336( C801 C1336 ) C801_=_C1337( C801 C1337 ) C801_=_C1338( C801 C1338 ) C801_=_C1339( C801 C1339 ) C801_=_C1340( C801 C1340 ) C801_=_C1341( C801 C1341 ) \nC801_=_C1342( C801 C1342 ) C801_=_C1343( C801 C1343 ) C801_=_C1344( C801 C1344 ) C801_=_C1345( C801 C1345 ) C801_=_C1346( C801 C1346 ) C801_=_C1347( C801 C1347 ) \nC801_=_C1348( C801 C1348 ) C802_=_C838( C802 C838 ) C802_=_C873( C802 C873 ) C802_=_C907( C802 C907 ) C802_=_C940( C802 C940 ) C802_=_C972( C802 C972 ) \nC802_=_C1003( C802 C1003 ) C802_=_C1033( C802 C1033 ) C802_=_C1062( C802 C1062 ) C802_=_C1090( C802 C1090 ) C802_=_C1117( C802 C1117 ) C802_=_C1143( C802 C1143 ) \nC802_=_C1168( C802 C1168 ) C802_=_C1192( C802 C1192 ) C802_=_C1215( C802 C1215 ) C802_=_C1237( C802 C1237 ) C802_=_C1258( C802 C1258 ) C802_=_C1278( C802 C1278 ) \nC802_=_C1297( C802 C1297 ) C802_=_C1315( C802 C1315 ) C802_=_C1332( C802 C1332 ) C802_=_C1349( C802 C1349 ) C802_=_C1350( C802 C1350 ) C802_=_C1351( C802 C1351 ) \nC802_=_C1352( C802 C1352 ) C802_=_C1353( C802 C1353 ) C802_=_C1354( C802 C1354 ) C802_=_C1355( C802 C1355 ) C802_=_C1356( C802 C1356 ) C802_=_C1357( C802 C1357 ) \nC802_=_C1358( C802 C1358 ) C802_=_C1359( C802 C1359 ) C802_=_C1360( C802 C1360 ) C802_=_C1361( C802 C1361 ) C802_=_C1362( C802 C1362 ) C802_=_C1363( C802 C1363 ) \nC802_=_C1364( C802 C1364 ) C837_=_C838( C837 C838 ) C837_=_C872( C837 C872 ) C837_=_C906( C837 C906 ) C837_=_C939( C837 C939 ) C837_=_C971( C837 C971 ) \nC837_=_C1002( C837 C1002 ) C837_=_C1032( C837 C1032 ) C837_=_C1061( C837 C1061 ) C837_=_C1089( C837 C1089 ) C837_=_C1116( C837 C1116 ) C837_=_C1142( C837 C1142 ) \nC837_=_C1167( C837 C1167 ) C837_=_C1191( C837 C1191 ) C837_=_C1214( C837 C1214 ) C837_=_C1236( C837 C1236 ) C837_=_C1257( C837 C1257 ) C837_=_C1277( C837 C1277 ) \nC837_=_C1296( C837 C1296 ) C837_=_C1314( C837 C1314 ) C837_=_C1332( C837 C1332 ) C837_=_C1333( C837 C1333 ) C837_=_C1334( C837 C1334 ) C837_=_C1335( C837 C1335 ) \nC837_=_C1336( C837 C1336 ) C837_=_C1337( C837 C1337 ) C837_=_C1338( C837 C1338 ) C837_=_C1339( C837 C1339 ) C837_=_C1340( C837 C1340 ) C837_=_C1341( C837 C1341 ) \nC837_=_C1342( C837 C1342 ) C837_=_C1343( C837 C1343 ) C837_=_C1344( C837 C1344 ) C837_=_C1345( C837 C1345 ) C837_=_C1346( C837 C1346 ) C837_=_C1347( C837 C1347 ) \nC837_=_C1348( C837 C1348 ) C838_=_C873( C838 C873 ) C838_=_C907( C838 C907 ) C838_=_C940( C838 C940 ) C838_=_C972( C838 C972 ) C838_=_C1003( C838 C1003 ) \nC838_=_C1033( C838 C1033 ) C838_=_C1062( C838 C1062 ) C838_=_C1090( C838 C1090 ) C838_=_C1117( C838 C1117 ) C838_=_C1143( C838 C1143 ) C838_=_C1168( C838 C1168 ) \nC838_=_C1192( C838 C1192 ) C838_=_C1215( C838 C1215 ) C838_=_C1237( C838 C1237 ) C838_=_C1258( C838 C1258 ) C838_=_C1278( C838 C1278 ) C838_=_C1297( C838 C1297 ) \nC838_=_C1315( C838 C1315 ) C838_=_C1332( C838 C1332 ) C838_=_C1349( C838 C1349 ) C838_=_C1350( C838 C1350 ) C838_=_C1351( C838 C1351 ) C838_=_C1352( C838 C1352 ) \nC838_=_C1353( C838 C1353 ) C838_=_C1354( C838 C1354 ) C838_=_C1355( C838 C1355 ) C838_=_C1356( C838 C1356 ) C838_=_C1357( C838 C1357 ) C838_=_C1358( C838 C1358 ) \nC838_=_C1359( C838 C1359 ) C838_=_C1360( C838 C1360 ) C838_=_C1361( C838 C1361 ) C838_=_C1362( C838 C1362 ) C838_=_C1363( C838 C1363 ) C838_=_C1364( C838 C1364 ) \nC872_=_C873( C872 C873 ) C872_=_C906( C872 C906 ) C872_=_C939( C872 C939 ) C872_=_C971( C872 C971 ) C872_=_C1002( C872 C1002 ) C872_=_C1032( C872 C1032 ) \nC872_=_C1061( C872 C1061 ) C872_=_C1089( C872 C1089 ) C872_=_C1116( C872 C1116 ) C872_=_C1142( C872 C1142 ) C872_=_C1167( C872 C1167 ) C872_=_C1191( C872 C1191 ) \nC872_=_C1214( C872 C1214 ) C872_=_C1236( C872 C1236 ) C872_=_C1257( C872 C1257 ) C872_=_C1277( C872 C1277 ) C872_=_C1296( C872 C1296 ) C872_=_C1314( C872 C1314 ) \nC872_=_C1332( C872 C1332 ) C872_=_C1333( C872 C1333 ) C872_=_C1334( C872 C1334 ) C872_=_C1335( C872 C1335 ) C872_=_C1336( C872 C1336 ) C872_=_C1337( C872 C1337 ) \nC872_=_C1338( C872 C1338 ) C872_=_C1339( C872 C1339 ) C872_=_C1340( C872 C1340 ) C872_=_C1341( C872 C1341 ) C872_=_C1342( C872 C1342 ) C872_=_C1343( C872 C1343 ) \nC872_=_C1344( C872 C1344 ) C872_=_C1345( C872 C1345 ) C872_=_C1346( C872 C1346 ) C872_=_C1347( C872 C1347 ) C872_=_C1348( C872 C1348 ) C873_=_C907( C873 C907 ) \nC873_=_C940( C873 C940 ) C873_=_C972( C873 C972 ) C873_=_C1003( C873 C1003 ) C873_=_C1033( C873 C1033</w:t>
      </w:r>
    </w:p>
    <w:p>
      <w:pPr>
        <w:pStyle w:val="PreformattedText"/>
        <w:bidi w:val="0"/>
        <w:spacing w:before="0" w:after="0"/>
        <w:jc w:val="left"/>
        <w:rPr/>
      </w:pPr>
      <w:r>
        <w:rPr/>
        <w:t xml:space="preserve"> </w:t>
      </w:r>
      <w:r>
        <w:rPr/>
        <w:t>) C873_=_C1062( C873 C1062 ) C873_=_C1090( C873 C1090 ) \nC873_=_C1117( C873 C1117 ) C873_=_C1143( C873 C1143 ) C873_=_C1168( C873 C1168 ) C873_=_C1192( C873 C1192 ) C873_=_C1215( C873 C1215 ) C873_=_C1237( C873 C1237 ) \nC873_=_C1258( C873 C1258 ) C873_=_C1278( C873 C1278 ) C873_=_C1297( C873 C1297 ) C873_=_C1315( C873 C1315 ) C873_=_C1332( C873 C1332 ) C873_=_C1349( C873 C1349 ) \nC873_=_C1350( C873 C1350 ) C873_=_C1351( C873 C1351 ) C873_=_C1352( C873 C1352 ) C873_=_C1353( C873 C1353 ) C873_=_C1354( C873 C1354 ) C873_=_C1355( C873 C1355 ) \nC873_=_C1356( C873 C1356 ) C873_=_C1357( C873 C1357 ) C873_=_C1358( C873 C1358 ) C873_=_C1359( C873 C1359 ) C873_=_C1360( C873 C1360 ) C873_=_C1361( C873 C1361 ) \nC873_=_C1362( C873 C1362 ) C873_=_C1363( C873 C1363 ) C873_=_C1364( C873 C1364 ) C906_=_C907( C906 C907 ) C906_=_C939( C906 C939 ) C906_=_C971( C906 C971 ) \nC906_=_C1002( C906 C1002 ) C906_=_C1032( C906 C1032 ) C906_=_C1061( C906 C1061 ) C906_=_C1089( C906 C1089 ) C906_=_C1116( C906 C1116 ) C906_=_C1142( C906 C1142 ) \nC906_=_C1167( C906 C1167 ) C906_=_C1191( C906 C1191 ) C906_=_C1214( C906 C1214 ) C906_=_C1236( C906 C1236 ) C906_=_C1257( C906 C1257 ) C906_=_C1277( C906 C1277 ) \nC906_=_C1296( C906 C1296 ) C906_=_C1314( C906 C1314 ) C906_=_C1332( C906 C1332 ) C906_=_C1333( C906 C1333 ) C906_=_C1334( C906 C1334 ) C906_=_C1335( C906 C1335 ) \nC906_=_C1336( C906 C1336 ) C906_=_C1337( C906 C1337 ) C906_=_C1338( C906 C1338 ) C906_=_C1339( C906 C1339 ) C906_=_C1340( C906 C1340 ) C906_=_C1341( C906 C1341 ) \nC906_=_C1342( C906 C1342 ) C906_=_C1343( C906 C1343 ) C906_=_C1344( C906 C1344 ) C906_=_C1345( C906 C1345 ) C906_=_C1346( C906 C1346 ) C906_=_C1347( C906 C1347 ) \nC906_=_C1348( C906 C1348 ) C907_=_C940( C907 C940 ) C907_=_C972( C907 C972 ) C907_=_C1003( C907 C1003 ) C907_=_C1033( C907 C1033 ) C907_=_C1062( C907 C1062 ) \nC907_=_C1090( C907 C1090 ) C907_=_C1117( C907 C1117 ) C907_=_C1143( C907 C1143 ) C907_=_C1168( C907 C1168 ) C907_=_C1192( C907 C1192 ) C907_=_C1215( C907 C1215 ) \nC907_=_C1237( C907 C1237 ) C907_=_C1258( C907 C1258 ) C907_=_C1278( C907 C1278 ) C907_=_C1297( C907 C1297 ) C907_=_C1315( C907 C1315 ) C907_=_C1332( C907 C1332 ) \nC907_=_C1349( C907 C1349 ) C907_=_C1350( C907 C1350 ) C907_=_C1351( C907 C1351 ) C907_=_C1352( C907 C1352 ) C907_=_C1353( C907 C1353 ) C907_=_C1354( C907 C1354 ) \nC907_=_C1355( C907 C1355 ) C907_=_C1356( C907 C1356 ) C907_=_C1357( C907 C1357 ) C907_=_C1358( C907 C1358 ) C907_=_C1359( C907 C1359 ) C907_=_C1360( C907 C1360 ) \nC907_=_C1361( C907 C1361 ) C907_=_C1362( C907 C1362 ) C907_=_C1363( C907 C1363 ) C907_=_C1364( C907 C1364 ) C939_=_C940( C939 C940 ) C939_=_C971( C939 C971 ) \nC939_=_C1002( C939 C1002 ) C939_=_C1032( C939 C1032 ) C939_=_C1061( C939 C1061 ) C939_=_C1089( C939 C1089 ) C939_=_C1116( C939 C1116 ) C939_=_C1142( C939 C1142 ) \nC939_=_C1167( C939 C1167 ) C939_=_C1191( C939 C1191 ) C939_=_C1214( C939 C1214 ) C939_=_C1236( C939 C1236 ) C939_=_C1257( C939 C1257 ) C939_=_C1277( C939 C1277 ) \nC939_=_C1296( C939 C1296 ) C939_=_C1314( C939 C1314 ) C939_=_C1332( C939 C1332 ) C939_=_C1333( C939 C1333 ) C939_=_C1334( C939 C1334 ) C939_=_C1335( C939 C1335 ) \nC939_=_C1336( C939 C1336 ) C939_=_C1337( C939 C1337 ) C939_=_C1338( C939 C1338 ) C939_=_C1339( C939 C1339 ) C939_=_C1340( C939 C1340 ) C939_=_C1341( C939 C1341 ) \nC939_=_C1342( C939 C1342 ) C939_=_C1343( C939 C1343 ) C939_=_C1344( C939 C1344 ) C939_=_C1345( C939 C1345 ) C939_=_C1346( C939 C1346 ) C939_=_C1347( C939 C1347 ) \nC939_=_C1348( C939 C1348 ) C940_=_C972( C940 C972 ) C940_=_C1003( C940 C1003 ) C940_=_C1033( C940 C1033 ) C940_=_C1062( C940 C1062 ) C940_=_C1090( C940 C1090 ) \nC940_=_C1117( C940 C1117 ) C940_=_C1143( C940 C1143 ) C940_=_C1168( C940 C1168 ) C940_=_C1192( C940 C1192 ) C940_=_C1215( C940 C1215 ) C940_=_C1237( C940 C1237 ) \nC940_=_C1258( C940 C1258 ) C940_=_C1278( C940 C1278 ) C940_=_C1297( C940 C1297 ) C940_=_C1315( C940 C1315 ) C940_=_C1332( C940 C1332 ) C940_=_C1349( C940 C1349 ) \nC940_=_C1350( C940 C1350 ) C940_=_C1351( C940 C1351 ) C940_=_C1352( C940 C1352 ) C940_=_C1353( C940 C1353 ) C940_=_C1354( C940 C1354 ) C940_=_C1355( C940 C1355 ) \nC940_=_C1356( C940 C1356 ) C940_=_C1357( C940 C1357 ) C940_=_C1358( C940 C1358 ) C940_=_C1359( C940 C1359 ) C940_=_C1360( C940 C1360 ) C940_=_C1361( C940 C1361 ) \nC940_=_C1362( C940 C1362 ) C940_=_C1363( C940 C1363 ) C940_=_C1364( C940 C1364 ) C971_=_C972( C971 C972 ) C971_=_C1002( C971 C1002 ) C971_=_C1032( C971 C1032 ) \nC971_=_C1061( C971 C1061 ) C971_=_C1089( C971 C1089 ) C971_=_C1116( C971 C1116 ) C971_=_C1142( C971 C1142 ) C971_=_C1167( C971 C1167 ) C971_=_C1191( C971 C1191 ) \nC971_=_C1214( C971 C1214 ) C971_=_C1236( C971 C1236 ) C971_=_C1257( C971 C1257 ) C971_=_C1277( C971 C1277 ) C971_=_C1296( C971 C1296 ) C971_=_C1314( C971 C1314 ) \nC971_=_C1332( C971 C1332 ) C971_=_C1333( C971 C1333 ) C971_=_C1334( C971 C1334 ) C971_=_C1335( C971 C1335 ) C971_=_C1336( C971 C1336 ) C971_=_C1337( C971 C1337 ) \nC971_=_C1338( C971 C1338 ) C971_=_C1339( C971 C1339 ) C971_=_C1340( C971 C1340 ) C971_=_C1341( C971 C1341 ) C971_=_C1342( C971 C1342 ) C971_=_C1343( C971 C1343 ) \nC971_=_C1344( C971 C1344 ) C971_=_C1345( C971 C1345 ) C971_=_C1346( C971 C1346 ) C971_=_C1347( C971 C1347 ) C971_=_C1348( C971 C1348 ) C972_=_C1003( C972 C1003 ) \nC972_=_C1033( C972 C1033 ) C972_=_C1062( C972 C1062 ) C972_=_C1090( C972 C1090 ) C972_=_C1117( C972 C1117 ) C972_=_C1143( C972 C1143 ) C972_=_C1168( C972 C1168 ) \nC972_=_C1192( C972 C1192 ) C972_=_C1215( C972 C1215 ) C972_=_C1237( C972 C1237 ) C972_=_C1258( C972 C1258 ) C972_=_C1278( C972 C1278 ) C972_=_C1297( C972 C1297 ) \nC972_=_C1315( C972 C1315 ) C972_=_C1332( C972 C1332 ) C972_=_C1349( C972 C1349 ) C972_=_C1350( C972 C1350 ) C972_=_C1351( C972 C1351 ) C972_=_C1352( C972 C1352 ) \nC972_=_C1353( C972 C1353 ) C972_=_C1354( C972 C1354 ) C972_=_C1355( C972 C1355 ) C972_=_C1356( C972 C1356 ) C972_=_C1357( C972 C1357 ) C972_=_C1358( C972 C1358 ) \nC972_=_C1359( C972 C1359 ) C972_=_C1360( C972 C1360 ) C972_=_C1361( C972 C1361 ) C972_=_C1362( C972 C1362 ) C972_=_C1363( C972 C1363 ) C972_=_C1364( C972 C1364 ) \nC1002_=_C1003( C1002 C1003 ) C1002_=_C1032( C1002 C1032 ) C1002_=_C1061( C1002 C1061 ) C1002_=_C1089( C1002 C1089 ) C1002_=_C1116( C1002 C1116 ) C1002_=_C1142( C1002 C1142 ) \nC1002_=_C1167( C1002 C1167 ) C1002_=_C1191( C1002 C1191 ) C1002_=_C1214( C1002 C1214 ) C1002_=_C1236( C1002 C1236 ) C1002_=_C1257( C1002 C1257 ) C1002_=_C1277( C1002 C1277 ) \nC1002_=_C1296( C1002 C1296 ) C1002_=_C1314( C1002 C1314 ) C1002_=_C1332( C1002 C1332 ) C1002_=_C1333( C1002 C1333 ) C1002_=_C1334( C1002 C1334 ) C1002_=_C1335( C1002 C1335 ) \nC1002_=_C1336( C1002 C1336 ) C1002_=_C1337( C1002 C1337 ) C1002_=_C1338( C1002 C1338 ) C1002_=_C1339( C1002 C1339 ) C1002_=_C1340( C1002 C1340 ) C1002_=_C1341( C1002 C1341 ) \nC1002_=_C1342( C1002 C1342 ) C1002_=_C1343( C1002 C1343 ) C1002_=_C1344( C1002 C1344 ) C1002_=_C1345( C1002 C1345 ) C1002_=_C1346( C1002 C1346 ) C1002_=_C1347( C1002 C1347 ) \nC1002_=_C1348( C1002 C1348 ) C1003_=_C1033( C1003 C1033 ) C1003_=_C1062( C1003 C1062 ) C1003_=_C1090( C1003 C1090 ) C1003_=_C1117( C1003 C1117 ) C1003_=_C1143( C1003 C1143 ) \nC1003_=_C1168( C1003 C1168 ) C1003_=_C1192( C1003 C1192 ) C1003_=_C1215( C1003 C1215 ) C1003_=_C1237( C1003 C1237 ) C1003_=_C1258( C1003 C1258 ) C1003_=_C1278( C1003 C1278 ) \nC1003_=_C1297( C1003 C1297 ) C1003_=_C1315( C1003 C1315 ) C1003_=_C1332( C1003 C1332 ) C1003_=_C1349( C1003 C1349 ) C1003_=_C1350( C1003 C1350 ) C1003_=_C1351( C1003 C1351 ) \nC1003_=_C1352( C1003 C1352 ) C1003_=_C1353( C1003 C1353 ) C1003_=_C1354( C1003 C1354 ) C1003_=_C1355( C1003 C1355 ) C1003_=_C1356( C1003 C1356 ) C1003_=_C1357( C1003 C1357 ) \nC1003_=_C1358( C1003 C1358 ) C1003_=_C1359( C1003 C1359 ) C1003_=_C1360( C1003 C1360 ) C1003_=_C1361( C1003 C1361 ) C1003_=_C1362( C1003 C1362 ) C1003_=_C1363( C1003 C1363 ) \nC1003_=_C1364( C1003 C1364 ) C1032_=_C1033( C1032 C1033 ) C1032_=_C1061( C1032 C1061 ) C1032_=_C1089( C1032 C1089 ) C1032_=_C1116( C1032 C1116 ) C1032_=_C1142( C1032 C1142 ) \nC1032_=_C1167( C1032 C1167 ) C1032_=_C1191( C1032 C1191 ) C1032_=_C1214( C1032 C1214 ) C1032_=_C1236( C1032 C1236 ) C1032_=_C1257( C1032 C1257 ) C1032_=_C1277( C1032 C1277 ) \nC1032_=_C1296( C1032 C1296 ) C1032_=_C1314( C1032 C1314 ) C1032_=_C1332( C1032 C1332 ) C1032_=_C1333( C1032 C1333 ) C1032_=_C1334( C1032 C1334 ) C1032_=_C1335( C1032 C1335 ) \nC1032_=_C1336( C1032 C1336 ) C1032_=_C1337( C1032 C1337 ) C1032_=_C1338( C1032 C1338 ) C1032_=_C1339( C1032 C1339 ) C1032_=_C1340( C1032 C1340 ) C1032_=_C1341( C1032 C1341 ) \nC1032_=_C1342( C1032 C1342 ) C1032_=_C1343( C1032 C1343 ) C1032_=_C1344( C1032 C1344 ) C1032_=_C1345( C1032 C1345 ) C1032_=_C1346( C1032 C1346 ) C1032_=_C1347( C1032 C1347 ) \nC1032_=_C1348( C1032 C1348 ) C1033_=_C1062( C1033 C1062 ) C1033_=_C1090( C1033 C1090 ) C1033_=_C1117( C1033 C1117 ) C1033_=_C1143( C1033 C1143 ) C1033_=_C1168( C1033 C1168 ) \nC1033_=_C1192( C1033 C1192 ) C1033_=_C1215( C1033 C1215 ) C1033_=_C1237( C1033 C1237 ) C1033_=_C1258( C1033 C1258 ) C1033_=_C1278( C1033 C1278 ) C1033_=_C1297( C1033 C1297 ) \nC1033_=_C1315( C1033 C1315 ) C1033_=_C1332( C1033 C1332 ) C1033_=_C1349( C1033 C1349 ) C1033_=_C1350( C1033 C1350 ) C1033_=_C1351( C1033 C1351 ) C1033_=_C1352( C1033 C1352 ) \nC1033_=_C1353( C1033 C1353 ) C1033_=_C1354( C1033 C1354 ) C1033_=_C1355( C1033 C1355 ) C1033_=_C1356( C1033 C1356 ) C1033_=_C1357( C1033 C1357 ) C1033_=_C1358( C1033 C1358 ) \nC1033_=_C1359( C1033 C1359 ) C1033_=_C1360( C1033 C1360 ) C1033_=_C1361( C1033 C1361 ) C1033_=_C1362( C1033 C1362 ) C1033_=_C1363( C1033 C1363 ) C1033_=_C1364( C1033 C1364 ) \nC1061_=_C1062( C1061 C1062 ) C1061_=_C1089( C1061 C1089 ) C1061_=_C1116( C1061 C1116 ) C1061_=_C1142( C1061 C1142 ) C1061_=_C1167( C1061 C1167 ) C1061_=_C1191( C1061 C1191 ) \nC1061_=_C1214( C1061 C1214 ) C1061_=_C1236( C1061 C1236 ) C1061_=_C1257( C1061 C1257 ) C1061_=_C1277(</w:t>
      </w:r>
    </w:p>
    <w:p>
      <w:pPr>
        <w:pStyle w:val="PreformattedText"/>
        <w:bidi w:val="0"/>
        <w:spacing w:before="0" w:after="0"/>
        <w:jc w:val="left"/>
        <w:rPr/>
      </w:pPr>
      <w:r>
        <w:rPr/>
        <w:t xml:space="preserve"> </w:t>
      </w:r>
      <w:r>
        <w:rPr/>
        <w:t>C1061 C1277 ) C1061_=_C1296( C1061 C1296 ) C1061_=_C1314( C1061 C1314 ) \nC1061_=_C1332( C1061 C1332 ) C1061_=_C1333( C1061 C1333 ) C1061_=_C1334( C1061 C1334 ) C1061_=_C1335( C1061 C1335 ) C1061_=_C1336( C1061 C1336 ) C1061_=_C1337( C1061 C1337 ) \nC1061_=_C1338( C1061 C1338 ) C1061_=_C1339( C1061 C1339 ) C1061_=_C1340( C1061 C1340 ) C1061_=_C1341( C1061 C1341 ) C1061_=_C1342( C1061 C1342 ) C1061_=_C1343( C1061 C1343 ) \nC1061_=_C1344( C1061 C1344 ) C1061_=_C1345( C1061 C1345 ) C1061_=_C1346( C1061 C1346 ) C1061_=_C1347( C1061 C1347 ) C1061_=_C1348( C1061 C1348 ) C1062_=_C1090( C1062 C1090 ) \nC1062_=_C1117( C1062 C1117 ) C1062_=_C1143( C1062 C1143 ) C1062_=_C1168( C1062 C1168 ) C1062_=_C1192( C1062 C1192 ) C1062_=_C1215( C1062 C1215 ) C1062_=_C1237( C1062 C1237 ) \nC1062_=_C1258( C1062 C1258 ) C1062_=_C1278( C1062 C1278 ) C1062_=_C1297( C1062 C1297 ) C1062_=_C1315( C1062 C1315 ) C1062_=_C1332( C1062 C1332 ) C1062_=_C1349( C1062 C1349 ) \nC1062_=_C1350( C1062 C1350 ) C1062_=_C1351( C1062 C1351 ) C1062_=_C1352( C1062 C1352 ) C1062_=_C1353( C1062 C1353 ) C1062_=_C1354( C1062 C1354 ) C1062_=_C1355( C1062 C1355 ) \nC1062_=_C1356( C1062 C1356 ) C1062_=_C1357( C1062 C1357 ) C1062_=_C1358( C1062 C1358 ) C1062_=_C1359( C1062 C1359 ) C1062_=_C1360( C1062 C1360 ) C1062_=_C1361( C1062 C1361 ) \nC1062_=_C1362( C1062 C1362 ) C1062_=_C1363( C1062 C1363 ) C1062_=_C1364( C1062 C1364 ) C1089_=_C1090( C1089 C1090 ) C1089_=_C1116( C1089 C1116 ) C1089_=_C1142( C1089 C1142 ) \nC1089_=_C1167( C1089 C1167 ) C1089_=_C1191( C1089 C1191 ) C1089_=_C1214( C1089 C1214 ) C1089_=_C1236( C1089 C1236 ) C1089_=_C1257( C1089 C1257 ) C1089_=_C1277( C1089 C1277 ) \nC1089_=_C1296( C1089 C1296 ) C1089_=_C1314( C1089 C1314 ) C1089_=_C1332( C1089 C1332 ) C1089_=_C1333( C1089 C1333 ) C1089_=_C1334( C1089 C1334 ) C1089_=_C1335( C1089 C1335 ) \nC1089_=_C1336( C1089 C1336 ) C1089_=_C1337( C1089 C1337 ) C1089_=_C1338( C1089 C1338 ) C1089_=_C1339( C1089 C1339 ) C1089_=_C1340( C1089 C1340 ) C1089_=_C1341( C1089 C1341 ) \nC1089_=_C1342( C1089 C1342 ) C1089_=_C1343( C1089 C1343 ) C1089_=_C1344( C1089 C1344 ) C1089_=_C1345( C1089 C1345 ) C1089_=_C1346( C1089 C1346 ) C1089_=_C1347( C1089 C1347 ) \nC1089_=_C1348( C1089 C1348 ) C1090_=_C1117( C1090 C1117 ) C1090_=_C1143( C1090 C1143 ) C1090_=_C1168( C1090 C1168 ) C1090_=_C1192( C1090 C1192 ) C1090_=_C1215( C1090 C1215 ) \nC1090_=_C1237( C1090 C1237 ) C1090_=_C1258( C1090 C1258 ) C1090_=_C1278( C1090 C1278 ) C1090_=_C1297( C1090 C1297 ) C1090_=_C1315( C1090 C1315 ) C1090_=_C1332( C1090 C1332 ) \nC1090_=_C1349( C1090 C1349 ) C1090_=_C1350( C1090 C1350 ) C1090_=_C1351( C1090 C1351 ) C1090_=_C1352( C1090 C1352 ) C1090_=_C1353( C1090 C1353 ) C1090_=_C1354( C1090 C1354 ) \nC1090_=_C1355( C1090 C1355 ) C1090_=_C1356( C1090 C1356 ) C1090_=_C1357( C1090 C1357 ) C1090_=_C1358( C1090 C1358 ) C1090_=_C1359( C1090 C1359 ) C1090_=_C1360( C1090 C1360 ) \nC1090_=_C1361( C1090 C1361 ) C1090_=_C1362( C1090 C1362 ) C1090_=_C1363( C1090 C1363 ) C1090_=_C1364( C1090 C1364 ) C1116_=_C1117( C1116 C1117 ) C1116_=_C1142( C1116 C1142 ) \nC1116_=_C1167( C1116 C1167 ) C1116_=_C1191( C1116 C1191 ) C1116_=_C1214( C1116 C1214 ) C1116_=_C1236( C1116 C1236 ) C1116_=_C1257( C1116 C1257 ) C1116_=_C1277( C1116 C1277 ) \nC1116_=_C1296( C1116 C1296 ) C1116_=_C1314( C1116 C1314 ) C1116_=_C1332( C1116 C1332 ) C1116_=_C1333( C1116 C1333 ) C1116_=_C1334( C1116 C1334 ) C1116_=_C1335( C1116 C1335 ) \nC1116_=_C1336( C1116 C1336 ) C1116_=_C1337( C1116 C1337 ) C1116_=_C1338( C1116 C1338 ) C1116_=_C1339( C1116 C1339 ) C1116_=_C1340( C1116 C1340 ) C1116_=_C1341( C1116 C1341 ) \nC1116_=_C1342( C1116 C1342 ) C1116_=_C1343( C1116 C1343 ) C1116_=_C1344( C1116 C1344 ) C1116_=_C1345( C1116 C1345 ) C1116_=_C1346( C1116 C1346 ) C1116_=_C1347( C1116 C1347 ) \nC1116_=_C1348( C1116 C1348 ) C1117_=_C1143( C1117 C1143 ) C1117_=_C1168( C1117 C1168 ) C1117_=_C1192( C1117 C1192 ) C1117_=_C1215( C1117 C1215 ) C1117_=_C1237( C1117 C1237 ) \nC1117_=_C1258( C1117 C1258 ) C1117_=_C1278( C1117 C1278 ) C1117_=_C1297( C1117 C1297 ) C1117_=_C1315( C1117 C1315 ) C1117_=_C1332( C1117 C1332 ) C1117_=_C1349( C1117 C1349 ) \nC1117_=_C1350( C1117 C1350 ) C1117_=_C1351( C1117 C1351 ) C1117_=_C1352( C1117 C1352 ) C1117_=_C1353( C1117 C1353 ) C1117_=_C1354( C1117 C1354 ) C1117_=_C1355( C1117 C1355 ) \nC1117_=_C1356( C1117 C1356 ) C1117_=_C1357( C1117 C1357 ) C1117_=_C1358( C1117 C1358 ) C1117_=_C1359( C1117 C1359 ) C1117_=_C1360( C1117 C1360 ) C1117_=_C1361( C1117 C1361 ) \nC1117_=_C1362( C1117 C1362 ) C1117_=_C1363( C1117 C1363 ) C1117_=_C1364( C1117 C1364 ) C1142_=_C1143( C1142 C1143 ) C1142_=_C1167( C1142 C1167 ) C1142_=_C1191( C1142 C1191 ) \nC1142_=_C1214( C1142 C1214 ) C1142_=_C1236( C1142 C1236 ) C1142_=_C1257( C1142 C1257 ) C1142_=_C1277( C1142 C1277 ) C1142_=_C1296( C1142 C1296 ) C1142_=_C1314( C1142 C1314 ) \nC1142_=_C1332( C1142 C1332 ) C1142_=_C1333( C1142 C1333 ) C1142_=_C1334( C1142 C1334 ) C1142_=_C1335( C1142 C1335 ) C1142_=_C1336( C1142 C1336 ) C1142_=_C1337( C1142 C1337 ) \nC1142_=_C1338( C1142 C1338 ) C1142_=_C1339( C1142 C1339 ) C1142_=_C1340( C1142 C1340 ) C1142_=_C1341( C1142 C1341 ) C1142_=_C1342( C1142 C1342 ) C1142_=_C1343( C1142 C1343 ) \nC1142_=_C1344( C1142 C1344 ) C1142_=_C1345( C1142 C1345 ) C1142_=_C1346( C1142 C1346 ) C1142_=_C1347( C1142 C1347 ) C1142_=_C1348( C1142 C1348 ) C1143_=_C1168( C1143 C1168 ) \nC1143_=_C1192( C1143 C1192 ) C1143_=_C1215( C1143 C1215 ) C1143_=_C1237( C1143 C1237 ) C1143_=_C1258( C1143 C1258 ) C1143_=_C1278( C1143 C1278 ) C1143_=_C1297( C1143 C1297 ) \nC1143_=_C1315( C1143 C1315 ) C1143_=_C1332( C1143 C1332 ) C1143_=_C1349( C1143 C1349 ) C1143_=_C1350( C1143 C1350 ) C1143_=_C1351( C1143 C1351 ) C1143_=_C1352( C1143 C1352 ) \nC1143_=_C1353( C1143 C1353 ) C1143_=_C1354( C1143 C1354 ) C1143_=_C1355( C1143 C1355 ) C1143_=_C1356( C1143 C1356 ) C1143_=_C1357( C1143 C1357 ) C1143_=_C1358( C1143 C1358 ) \nC1143_=_C1359( C1143 C1359 ) C1143_=_C1360( C1143 C1360 ) C1143_=_C1361( C1143 C1361 ) C1143_=_C1362( C1143 C1362 ) C1143_=_C1363( C1143 C1363 ) C1143_=_C1364( C1143 C1364 ) \nC1167_=_C1168( C1167 C1168 ) C1167_=_C1191( C1167 C1191 ) C1167_=_C1214( C1167 C1214 ) C1167_=_C1236( C1167 C1236 ) C1167_=_C1257( C1167 C1257 ) C1167_=_C1277( C1167 C1277 ) \nC1167_=_C1296( C1167 C1296 ) C1167_=_C1314( C1167 C1314 ) C1167_=_C1332( C1167 C1332 ) C1167_=_C1333( C1167 C1333 ) C1167_=_C1334( C1167 C1334 ) C1167_=_C1335( C1167 C1335 ) \nC1167_=_C1336( C1167 C1336 ) C1167_=_C1337( C1167 C1337 ) C1167_=_C1338( C1167 C1338 ) C1167_=_C1339( C1167 C1339 ) C1167_=_C1340( C1167 C1340 ) C1167_=_C1341( C1167 C1341 ) \nC1167_=_C1342( C1167 C1342 ) C1167_=_C1343( C1167 C1343 ) C1167_=_C1344( C1167 C1344 ) C1167_=_C1345( C1167 C1345 ) C1167_=_C1346( C1167 C1346 ) C1167_=_C1347( C1167 C1347 ) \nC1167_=_C1348( C1167 C1348 ) C1168_=_C1192( C1168 C1192 ) C1168_=_C1215( C1168 C1215 ) C1168_=_C1237( C1168 C1237 ) C1168_=_C1258( C1168 C1258 ) C1168_=_C1278( C1168 C1278 ) \nC1168_=_C1297( C1168 C1297 ) C1168_=_C1315( C1168 C1315 ) C1168_=_C1332( C1168 C1332 ) C1168_=_C1349( C1168 C1349 ) C1168_=_C1350( C1168 C1350 ) C1168_=_C1351( C1168 C1351 ) \nC1168_=_C1352( C1168 C1352 ) C1168_=_C1353( C1168 C1353 ) C1168_=_C1354( C1168 C1354 ) C1168_=_C1355( C1168 C1355 ) C1168_=_C1356( C1168 C1356 ) C1168_=_C1357( C1168 C1357 ) \nC1168_=_C1358( C1168 C1358 ) C1168_=_C1359( C1168 C1359 ) C1168_=_C1360( C1168 C1360 ) C1168_=_C1361( C1168 C1361 ) C1168_=_C1362( C1168 C1362 ) C1168_=_C1363( C1168 C1363 ) \nC1168_=_C1364( C1168 C1364 ) C1191_=_C1192( C1191 C1192 ) C1191_=_C1214( C1191 C1214 ) C1191_=_C1236( C1191 C1236 ) C1191_=_C1257( C1191 C1257 ) C1191_=_C1277( C1191 C1277 ) \nC1191_=_C1296( C1191 C1296 ) C1191_=_C1314( C1191 C1314 ) C1191_=_C1332( C1191 C1332 ) C1191_=_C1333( C1191 C1333 ) C1191_=_C1334( C1191 C1334 ) C1191_=_C1335( C1191 C1335 ) \nC1191_=_C1336( C1191 C1336 ) C1191_=_C1337( C1191 C1337 ) C1191_=_C1338( C1191 C1338 ) C1191_=_C1339( C1191 C1339 ) C1191_=_C1340( C1191 C1340 ) C1191_=_C1341( C1191 C1341 ) \nC1191_=_C1342( C1191 C1342 ) C1191_=_C1343( C1191 C1343 ) C1191_=_C1344( C1191 C1344 ) C1191_=_C1345( C1191 C1345 ) C1191_=_C1346( C1191 C1346 ) C1191_=_C1347( C1191 C1347 ) \nC1191_=_C1348( C1191 C1348 ) C1192_=_C1215( C1192 C1215 ) C1192_=_C1237( C1192 C1237 ) C1192_=_C1258( C1192 C1258 ) C1192_=_C1278( C1192 C1278 ) C1192_=_C1297( C1192 C1297 ) \nC1192_=_C1315( C1192 C1315 ) C1192_=_C1332( C1192 C1332 ) C1192_=_C1349( C1192 C1349 ) C1192_=_C1350( C1192 C1350 ) C1192_=_C1351( C1192 C1351 ) C1192_=_C1352( C1192 C1352 ) \nC1192_=_C1353( C1192 C1353 ) C1192_=_C1354( C1192 C1354 ) C1192_=_C1355( C1192 C1355 ) C1192_=_C1356( C1192 C1356 ) C1192_=_C1357( C1192 C1357 ) C1192_=_C1358( C1192 C1358 ) \nC1192_=_C1359( C1192 C1359 ) C1192_=_C1360( C1192 C1360 ) C1192_=_C1361( C1192 C1361 ) C1192_=_C1362( C1192 C1362 ) C1192_=_C1363( C1192 C1363 ) C1192_=_C1364( C1192 C1364 ) \nC1214_=_C1215( C1214 C1215 ) C1214_=_C1236( C1214 C1236 ) C1214_=_C1257( C1214 C1257 ) C1214_=_C1277( C1214 C1277 ) C1214_=_C1296( C1214 C1296 ) C1214_=_C1314( C1214 C1314 ) \nC1214_=_C1332( C1214 C1332 ) C1214_=_C1333( C1214 C1333 ) C1214_=_C1334( C1214 C1334 ) C1214_=_C1335( C1214 C1335 ) C1214_=_C1336( C1214 C1336 ) C1214_=_C1337( C1214 C1337 ) \nC1214_=_C1338( C1214 C1338 ) C1214_=_C1339( C1214 C1339 ) C1214_=_C1340( C1214 C1340 ) C1214_=_C1341( C1214 C1341 ) C1214_=_C1342( C1214 C1342 ) C1214_=_C1343( C1214 C1343 ) \nC1214_=_C1344( C1214 C1344 ) C1214_=_C1345( C1214 C1345 ) C1214_=_C1346( C1214 C1346 ) C1214_=_C1347( C1214 C1347 ) C1214_=_C1348( C1214 C1348 ) C1215_=_C1237( C1215 C1237 ) \nC1215_=_C1258( C1215 C1258 ) C1215_=_C1278( C1215 C1278 ) C1215_=_C1297( C1215 C1297 ) C1215_=_C1315( C1215 C1315 ) C1215_=_C1332( C1215 C1332 ) C1215_=_C1349( C1215 C1349 ) \nC1215_=_C1350( C1215 C1350 ) C1215_=_C1351( C1215 C1351 ) C1215_=_C1352( C1215 C1352 ) C1215_=_C1353( C1215 C1353 ) C1215_=_C1354( C1215 C1354 ) C1215_=_C1355(</w:t>
      </w:r>
    </w:p>
    <w:p>
      <w:pPr>
        <w:pStyle w:val="PreformattedText"/>
        <w:bidi w:val="0"/>
        <w:spacing w:before="0" w:after="0"/>
        <w:jc w:val="left"/>
        <w:rPr/>
      </w:pPr>
      <w:r>
        <w:rPr/>
        <w:t xml:space="preserve"> </w:t>
      </w:r>
      <w:r>
        <w:rPr/>
        <w:t>C1215 C1355 ) \nC1215_=_C1356( C1215 C1356 ) C1215_=_C1357( C1215 C1357 ) C1215_=_C1358( C1215 C1358 ) C1215_=_C1359( C1215 C1359 ) C1215_=_C1360( C1215 C1360 ) C1215_=_C1361( C1215 C1361 ) \nC1215_=_C1362( C1215 C1362 ) C1215_=_C1363( C1215 C1363 ) C1215_=_C1364( C1215 C1364 ) C1236_=_C1237( C1236 C1237 ) C1236_=_C1257( C1236 C1257 ) C1236_=_C1277( C1236 C1277 ) \nC1236_=_C1296( C1236 C1296 ) C1236_=_C1314( C1236 C1314 ) C1236_=_C1332( C1236 C1332 ) C1236_=_C1333( C1236 C1333 ) C1236_=_C1334( C1236 C1334 ) C1236_=_C1335( C1236 C1335 ) \nC1236_=_C1336( C1236 C1336 ) C1236_=_C1337( C1236 C1337 ) C1236_=_C1338( C1236 C1338 ) C1236_=_C1339( C1236 C1339 ) C1236_=_C1340( C1236 C1340 ) C1236_=_C1341( C1236 C1341 ) \nC1236_=_C1342( C1236 C1342 ) C1236_=_C1343( C1236 C1343 ) C1236_=_C1344( C1236 C1344 ) C1236_=_C1345( C1236 C1345 ) C1236_=_C1346( C1236 C1346 ) C1236_=_C1347( C1236 C1347 ) \nC1236_=_C1348( C1236 C1348 ) C1237_=_C1258( C1237 C1258 ) C1237_=_C1278( C1237 C1278 ) C1237_=_C1297( C1237 C1297 ) C1237_=_C1315( C1237 C1315 ) C1237_=_C1332( C1237 C1332 ) \nC1237_=_C1349( C1237 C1349 ) C1237_=_C1350( C1237 C1350 ) C1237_=_C1351( C1237 C1351 ) C1237_=_C1352( C1237 C1352 ) C1237_=_C1353( C1237 C1353 ) C1237_=_C1354( C1237 C1354 ) \nC1237_=_C1355( C1237 C1355 ) C1237_=_C1356( C1237 C1356 ) C1237_=_C1357( C1237 C1357 ) C1237_=_C1358( C1237 C1358 ) C1237_=_C1359( C1237 C1359 ) C1237_=_C1360( C1237 C1360 ) \nC1237_=_C1361( C1237 C1361 ) C1237_=_C1362( C1237 C1362 ) C1237_=_C1363( C1237 C1363 ) C1237_=_C1364( C1237 C1364 ) C1257_=_C1258( C1257 C1258 ) C1257_=_C1277( C1257 C1277 ) \nC1257_=_C1296( C1257 C1296 ) C1257_=_C1314( C1257 C1314 ) C1257_=_C1332( C1257 C1332 ) C1257_=_C1333( C1257 C1333 ) C1257_=_C1334( C1257 C1334 ) C1257_=_C1335( C1257 C1335 ) \nC1257_=_C1336( C1257 C1336 ) C1257_=_C1337( C1257 C1337 ) C1257_=_C1338( C1257 C1338 ) C1257_=_C1339( C1257 C1339 ) C1257_=_C1340( C1257 C1340 ) C1257_=_C1341( C1257 C1341 ) \nC1257_=_C1342( C1257 C1342 ) C1257_=_C1343( C1257 C1343 ) C1257_=_C1344( C1257 C1344 ) C1257_=_C1345( C1257 C1345 ) C1257_=_C1346( C1257 C1346 ) C1257_=_C1347( C1257 C1347 ) \nC1257_=_C1348( C1257 C1348 ) C1258_=_C1278( C1258 C1278 ) C1258_=_C1297( C1258 C1297 ) C1258_=_C1315( C1258 C1315 ) C1258_=_C1332( C1258 C1332 ) C1258_=_C1349( C1258 C1349 ) \nC1258_=_C1350( C1258 C1350 ) C1258_=_C1351( C1258 C1351 ) C1258_=_C1352( C1258 C1352 ) C1258_=_C1353( C1258 C1353 ) C1258_=_C1354( C1258 C1354 ) C1258_=_C1355( C1258 C1355 ) \nC1258_=_C1356( C1258 C1356 ) C1258_=_C1357( C1258 C1357 ) C1258_=_C1358( C1258 C1358 ) C1258_=_C1359( C1258 C1359 ) C1258_=_C1360( C1258 C1360 ) C1258_=_C1361( C1258 C1361 ) \nC1258_=_C1362( C1258 C1362 ) C1258_=_C1363( C1258 C1363 ) C1258_=_C1364( C1258 C1364 ) C1277_=_C1278( C1277 C1278 ) C1277_=_C1296( C1277 C1296 ) C1277_=_C1314( C1277 C1314 ) \nC1277_=_C1332( C1277 C1332 ) C1277_=_C1333( C1277 C1333 ) C1277_=_C1334( C1277 C1334 ) C1277_=_C1335( C1277 C1335 ) C1277_=_C1336( C1277 C1336 ) C1277_=_C1337( C1277 C1337 ) \nC1277_=_C1338( C1277 C1338 ) C1277_=_C1339( C1277 C1339 ) C1277_=_C1340( C1277 C1340 ) C1277_=_C1341( C1277 C1341 ) C1277_=_C1342( C1277 C1342 ) C1277_=_C1343( C1277 C1343 ) \nC1277_=_C1344( C1277 C1344 ) C1277_=_C1345( C1277 C1345 ) C1277_=_C1346( C1277 C1346 ) C1277_=_C1347( C1277 C1347 ) C1277_=_C1348( C1277 C1348 ) C1278_=_C1297( C1278 C1297 ) \nC1278_=_C1315( C1278 C1315 ) C1278_=_C1332( C1278 C1332 ) C1278_=_C1349( C1278 C1349 ) C1278_=_C1350( C1278 C1350 ) C1278_=_C1351( C1278 C1351 ) C1278_=_C1352( C1278 C1352 ) \nC1278_=_C1353( C1278 C1353 ) C1278_=_C1354( C1278 C1354 ) C1278_=_C1355( C1278 C1355 ) C1278_=_C1356( C1278 C1356 ) C1278_=_C1357( C1278 C1357 ) C1278_=_C1358( C1278 C1358 ) \nC1278_=_C1359( C1278 C1359 ) C1278_=_C1360( C1278 C1360 ) C1278_=_C1361( C1278 C1361 ) C1278_=_C1362( C1278 C1362 ) C1278_=_C1363( C1278 C1363 ) C1278_=_C1364( C1278 C1364 ) \nC1296_=_C1297( C1296 C1297 ) C1296_=_C1314( C1296 C1314 ) C1296_=_C1332( C1296 C1332 ) C1296_=_C1333( C1296 C1333 ) C1296_=_C1334( C1296 C1334 ) C1296_=_C1335( C1296 C1335 ) \nC1296_=_C1336( C1296 C1336 ) C1296_=_C1337( C1296 C1337 ) C1296_=_C1338( C1296 C1338 ) C1296_=_C1339( C1296 C1339 ) C1296_=_C1340( C1296 C1340 ) C1296_=_C1341( C1296 C1341 ) \nC1296_=_C1342( C1296 C1342 ) C1296_=_C1343( C1296 C1343 ) C1296_=_C1344( C1296 C1344 ) C1296_=_C1345( C1296 C1345 ) C1296_=_C1346( C1296 C1346 ) C1296_=_C1347( C1296 C1347 ) \nC1296_=_C1348( C1296 C1348 ) C1297_=_C1315( C1297 C1315 ) C1297_=_C1332( C1297 C1332 ) C1297_=_C1349( C1297 C1349 ) C1297_=_C1350( C1297 C1350 ) C1297_=_C1351( C1297 C1351 ) \nC1297_=_C1352( C1297 C1352 ) C1297_=_C1353( C1297 C1353 ) C1297_=_C1354( C1297 C1354 ) C1297_=_C1355( C1297 C1355 ) C1297_=_C1356( C1297 C1356 ) C1297_=_C1357( C1297 C1357 ) \nC1297_=_C1358( C1297 C1358 ) C1297_=_C1359( C1297 C1359 ) C1297_=_C1360( C1297 C1360 ) C1297_=_C1361( C1297 C1361 ) C1297_=_C1362( C1297 C1362 ) C1297_=_C1363( C1297 C1363 ) \nC1297_=_C1364( C1297 C1364 ) C1314_=_C1315( C1314 C1315 ) C1314_=_C1332( C1314 C1332 ) C1314_=_C1333( C1314 C1333 ) C1314_=_C1334( C1314 C1334 ) C1314_=_C1335( C1314 C1335 ) \nC1314_=_C1336( C1314 C1336 ) C1314_=_C1337( C1314 C1337 ) C1314_=_C1338( C1314 C1338 ) C1314_=_C1339( C1314 C1339 ) C1314_=_C1340( C1314 C1340 ) C1314_=_C1341( C1314 C1341 ) \nC1314_=_C1342( C1314 C1342 ) C1314_=_C1343( C1314 C1343 ) C1314_=_C1344( C1314 C1344 ) C1314_=_C1345( C1314 C1345 ) C1314_=_C1346( C1314 C1346 ) C1314_=_C1347( C1314 C1347 ) \nC1314_=_C1348( C1314 C1348 ) C1315_=_C1332( C1315 C1332 ) C1315_=_C1349( C1315 C1349 ) C1315_=_C1350( C1315 C1350 ) C1315_=_C1351( C1315 C1351 ) C1315_=_C1352( C1315 C1352 ) \nC1315_=_C1353( C1315 C1353 ) C1315_=_C1354( C1315 C1354 ) C1315_=_C1355( C1315 C1355 ) C1315_=_C1356( C1315 C1356 ) C1315_=_C1357( C1315 C1357 ) C1315_=_C1358( C1315 C1358 ) \nC1315_=_C1359( C1315 C1359 ) C1315_=_C1360( C1315 C1360 ) C1315_=_C1361( C1315 C1361 ) C1315_=_C1362( C1315 C1362 ) C1315_=_C1363( C1315 C1363 ) C1315_=_C1364( C1315 C1364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352( C1332 C1352 ) C1332_=_C1353( C1332 C1353 ) C1332_=_C1354( C1332 C1354 ) C1332_=_C1355( C1332 C1355 ) C1332_=_C1356( C1332 C1356 ) \nC1332_=_C1357( C1332 C1357 ) C1332_=_C1358( C1332 C1358 ) C1332_=_C1359( C1332 C1359 ) C1332_=_C1360( C1332 C1360 ) C1332_=_C1361( C1332 C1361 ) C1332_=_C1362( C1332 C1362 ) \nC1332_=_C1363( C1332 C1363 ) C1332_=_C1364( C1332 C1364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50( C1334 C1350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51( C1335 C1351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52( C1336 C1352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53( C1337 C1353 ) \nC1338_=_C1339( C1338 C1339 ) C1338_=_C1340( C1338 C1340 ) C1338_=_C1341( C1338 C1341 ) C1338_=_C1342( C1338 C1342 ) C1338_=_C1343( C1338 C1343 ) C1338_=_C1344( C1338 C1344 ) \nC1338_=_C1345( C1338 C1345 ) C1338_=_C1346( C1338 C1346 ) C1338_=_C1347( C1338 C1347 ) C1338_=_C1348( C1338 C1348 ) C1338_=_C1354( C1338 C1354 ) C1339_=_C1340( C1339 C1340 ) \nC1339_=_C1341( C1339 C1341 ) C1339_=_C1342( C1339 C1342 ) C1339_=_C1343( C1339 C1343 ) C1339_=_C1344( C1339 C1344 ) C1339_=_C1345( C1339 C1345 ) C1339_=_C1346( C1339 C1346 ) \nC1339_=_C1347( C1339 C1347 ) C1339_=_C1348( C1339 C1348 ) C1339_=_C1355( C1339 C1355 ) C1340_=_C1341( C1340 C1341 ) C1340_=_C1342( C1340 C1342 ) C1340_=_C1343( C1340 C1343 ) \nC1340_=_C1344( C1340 C1344 ) C1340_=_C1345( C1340 C1345 ) C1340_=_C1346( C1340 C1346 ) C1340_=_C1347( C1340 C1347 ) C1340_=_C1348( C1340 C1348 ) C1340_=_C1356( C1340 C1356 ) \nC1341_=_C1342( C1341 C1342 )</w:t>
      </w:r>
    </w:p>
    <w:p>
      <w:pPr>
        <w:pStyle w:val="PreformattedText"/>
        <w:bidi w:val="0"/>
        <w:spacing w:before="0" w:after="0"/>
        <w:jc w:val="left"/>
        <w:rPr/>
      </w:pPr>
      <w:r>
        <w:rPr/>
        <w:t xml:space="preserve"> </w:t>
      </w:r>
      <w:r>
        <w:rPr/>
        <w:t>C1341_=_C1343( C1341 C1343 ) C1341_=_C1344( C1341 C1344 ) C1341_=_C1345( C1341 C1345 ) C1341_=_C1346( C1341 C1346 ) C1341_=_C1347( C1341 C1347 ) \nC1341_=_C1348( C1341 C1348 ) C1341_=_C1357( C1341 C1357 ) C1342_=_C1343( C1342 C1343 ) C1342_=_C1344( C1342 C1344 ) C1342_=_C1345( C1342 C1345 ) C1342_=_C1346( C1342 C1346 ) \nC1342_=_C1347( C1342 C1347 ) C1342_=_C1348( C1342 C1348 ) C1342_=_C1358( C1342 C1358 ) C1343_=_C1344( C1343 C1344 ) C1343_=_C1345( C1343 C1345 ) C1343_=_C1346( C1343 C1346 ) \nC1343_=_C1347( C1343 C1347 ) C1343_=_C1348( C1343 C1348 ) C1343_=_C1359( C1343 C1359 ) C1344_=_C1345( C1344 C1345 ) C1344_=_C1346( C1344 C1346 ) C1344_=_C1347( C1344 C1347 ) \nC1344_=_C1348( C1344 C1348 ) C1344_=_C1360( C1344 C1360 ) C1345_=_C1346( C1345 C1346 ) C1345_=_C1347( C1345 C1347 ) C1345_=_C1348( C1345 C1348 ) C1345_=_C1361( C1345 C1361 ) \nC1346_=_C1347( C1346 C1347 ) C1346_=_C1348( C1346 C1348 ) C1346_=_C1362( C1346 C1362 ) C1347_=_C1348( C1347 C1348 ) C1347_=_C1363( C1347 C1363 ) C1348_=_C1364( C1348 C1364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4_=_C1355( C1354 C1355 ) \nC1354_=_C1356( C1354 C1356 ) C1354_=_C1357( C1354 C1357 ) C1354_=_C1358( C1354 C1358 ) C1354_=_C1359( C1354 C1359 ) C1354_=_C1360( C1354 C1360 ) C1354_=_C1361( C1354 C1361 ) \nC1354_=_C1362( C1354 C1362 ) C1354_=_C1363( C1354 C1363 ) C1354_=_C1364( C1354 C1364 ) C1355_=_C1356( C1355 C1356 ) C1355_=_C1357( C1355 C1357 ) C1355_=_C1358( C1355 C1358 ) \nC1355_=_C1359( C1355 C1359 ) C1355_=_C1360( C1355 C1360 ) C1355_=_C1361( C1355 C1361 ) C1355_=_C1362( C1355 C1362 ) C1355_=_C1363( C1355 C1363 ) C1355_=_C1364( C1355 C1364 ) \nC1356_=_C1357( C1356 C1357 ) C1356_=_C1358( C1356 C1358 ) C1356_=_C1359( C1356 C1359 ) C1356_=_C1360( C1356 C1360 ) C1356_=_C1361( C1356 C1361 ) C1356_=_C1362( C1356 C1362 ) \nC1356_=_C1363( C1356 C1363 ) C1356_=_C1364( C1356 C1364 ) C1357_=_C1358( C1357 C1358 ) C1357_=_C1359( C1357 C1359 ) C1357_=_C1360( C1357 C1360 ) C1357_=_C1361( C1357 C1361 ) \nC1357_=_C1362( C1357 C1362 ) C1357_=_C1363( C1357 C1363 ) C1357_=_C1364( C1357 C1364 ) C1358_=_C1359( C1358 C1359 ) C1358_=_C1360( C1358 C1360 ) C1358_=_C1361( C1358 C1361 ) \nC1358_=_C1362( C1358 C1362 ) C1358_=_C1363( C1358 C1363 ) C1358_=_C1364( C1358 C1364 ) C1359_=_C1360( C1359 C1360 ) C1359_=_C1361( C1359 C1361 ) C1359_=_C1362( C1359 C1362 ) \nC1359_=_C1363( C1359 C1363 ) C1359_=_C1364( C1359 C1364 ) C1360_=_C1361( C1360 C1361 ) C1360_=_C1362( C1360 C1362 ) C1360_=_C1363( C1360 C1363 ) C1360_=_C1364( C1360 C1364 ) \nC1361_=_C1362( C1361 C1362 ) C1361_=_C1363( C1361 C1363 ) C1361_=_C1364( C1361 C1364 ) C1362_=_C1363( C1362 C1363 ) C1362_=_C1364( C1362 C1364 ) C1363_=_C1364( C1363 C1364 ) "];21-&gt;42[label="106: C36 C37 C89 C90 C141 \nC142 C192 C193 C242 C243 C291 \nC292 C339 C340 C386 C387 C432 \nC433 C477 C478 C521 C522 C564 \nC565 C606 C607 C647 C648 C687 \nC688 C726 C727 C764 C765 C801 \nC802 C837 C838 C872 C873 C906 \nC907 C939 C940 C971 C972 C1002 \nC1003 C1032 C1033 C1061 C1062 C1089 \nC1090 C1116 C1117 C1142 C1143 C1167 \nC1168 C1191 C1192 C1214 C1215 C1236 \nC1237 C1257 C1258 C1277 C1278 C1296 \nC1297 C1314 C1315 C1333 C1334 C1335 \nC1336 C1337 C1338 C1339 C1340 C1341 \nC1342 C1343 C1344 C1345 C1346 C1347 \nC1348 C1349 C1350 C1351 C1352 C1353 \nC1354 C1355 C1356 C1357 C1358 C1359 \nC1360 C1361 C1362 C1363 C1364 \n2809: C36_=_C37 ,C36_=_C89 ,C36_=_C141 ,C36_=_C192 ,C36_=_C242 ,\nC36_=_C291 ,C36_=_C339 ,C36_=_C386 ,C36_=_C432 ,C36_=_C477 ,C36_=_C521 ,\nC36_=_C564 ,C36_=_C606 ,C36_=_C647 ,C36_=_C687 ,C36_=_C726 ,C36_=_C764 ,\nC36_=_C801 ,C36_=_C837 ,C36_=_C872 ,C36_=_C906 ,C36_=_C939 ,C36_=_C971 ,\nC36_=_C1002 ,C36_=_C1032 ,C36_=_C1061 ,C36_=_C1089 ,C36_=_C1116 ,C36_=_C1142 ,\nC36_=_C1167 ,C36_=_C1191 ,C36_=_C1214 ,C36_=_C1236 ,C36_=_C1257 ,C36_=_C1277 ,\nC36_=_C1296 ,C36_=_C1314 ,C36_=_C1333 ,C36_=_C1334 ,C36_=_C1335 ,C36_=_C1336 ,\nC36_=_C1337 ,C36_=_C1338 ,C36_=_C1339 ,C36_=_C1340 ,C36_=_C1341 ,C36_=_C1342 ,\nC36_=_C1343 ,C36_=_C1344 ,C36_=_C1345 ,C36_=_C1346 ,C36_=_C1347 ,C36_=_C1348 ,\nC37_=_C90 ,C37_=_C142 ,C37_=_C193 ,C37_=_C243 ,C37_=_C292 ,C37_=_C340 ,\nC37_=_C387 ,C37_=_C433 ,C37_=_C478 ,C37_=_C522 ,C37_=_C565 ,C37_=_C607 ,\nC37_=_C648 ,C37_=_C688 ,C37_=_C727 ,C37_=_C765 ,C37_=_C802 ,C37_=_C838 ,\nC37_=_C873 ,C37_=_C907 ,C37_=_C940 ,C37_=_C972 ,C37_=_C1003 ,C37_=_C1033 ,\nC37_=_C1062 ,C37_=_C1090 ,C37_=_C1117 ,C37_=_C1143 ,C37_=_C1168 ,C37_=_C1192 ,\nC37_=_C1215 ,C37_=_C1237 ,C37_=_C1258 ,C37_=_C1278 ,C37_=_C1297 ,C37_=_C1315 ,\nC37_=_C1349 ,C37_=_C1350 ,C37_=_C1351 ,C37_=_C1352 ,C37_=_C1353 ,C37_=_C1354 ,\nC37_=_C1355 ,C37_=_C1356 ,C37_=_C1357 ,C37_=_C1358 ,C37_=_C1359 ,C37_=_C1360 ,\nC37_=_C1361 ,C37_=_C1362 ,C37_=_C1363 ,C37_=_C1364 ,C89_=_C90 ,C89_=_C141 ,\nC89_=_C192 ,C89_=_C242 ,C89_=_C291 ,C89_=_C339 ,C89_=_C386 ,C89_=_C432 ,\nC89_=_C477 ,C89_=_C521 ,C89_=_C564 ,C89_=_C606 ,C89_=_C647 ,C89_=_C687 ,\nC89_=_C726 ,C89_=_C764 ,C89_=_C801 ,C89_=_C837 ,C89_=_C872 ,C89_=_C906 ,\nC89_=_C939 ,C89_=_C971 ,C89_=_C1002 ,C89_=_C1032 ,C89_=_C1061 ,C89_=_C1089 ,\nC89_=_C1116 ,C89_=_C1142 ,C89_=_C1167 ,C89_=_C1191 ,C89_=_C1214 ,C89_=_C1236 ,\nC89_=_C1257 ,C89_=_C1277 ,C89_=_C1296 ,C89_=_C1314 ,C89_=_C1333 ,C89_=_C1334 ,\nC89_=_C1335 ,C89_=_C1336 ,C89_=_C1337 ,C89_=_C1338 ,C89_=_C1339 ,C89_=_C1340 ,\nC89_=_C1341 ,C89_=_C1342 ,C89_=_C1343 ,C89_=_C1344 ,C89_=_C1345 ,C89_=_C1346 ,\nC89_=_C1347 ,C89_=_C1348 ,C90_=_C142 ,C90_=_C193 ,C90_=_C243 ,C90_=_C292 ,\nC90_=_C340 ,C90_=_C387 ,C90_=_C433 ,C90_=_C478 ,C90_=_C522 ,C90_=_C565 ,\nC90_=_C607 ,C90_=_C648 ,C90_=_C688 ,C90_=_C727 ,C90_=_C765 ,C90_=_C802 ,\nC90_=_C838 ,C90_=_C873 ,C90_=_C907 ,C90_=_C940 ,C90_=_C972 ,C90_=_C1003 ,\nC90_=_C1033 ,C90_=_C1062 ,C90_=_C1090 ,C90_=_C1117 ,C90_=_C1143 ,C90_=_C1168 ,\nC90_=_C1192 ,C90_=_C1215 ,C90_=_C1237 ,C90_=_C1258 ,C90_=_C1278 ,C90_=_C1297 ,\nC90_=_C1315 ,C90_=_C1349 ,C90_=_C1350 ,C90_=_C1351 ,C90_=_C1352 ,C90_=_C1353 ,\nC90_=_C1354 ,C90_=_C1355 ,C90_=_C1356 ,C90_=_C1357 ,C90_=_C1358 ,C90_=_C1359 ,\nC90_=_C1360 ,C90_=_C1361 ,C90_=_C1362 ,C90_=_C1363 ,C90_=_C1364 ,C141_=_C142 ,\nC141_=_C192 ,C141_=_C242 ,C141_=_C291 ,C141_=_C339 ,C141_=_C386 ,C141_=_C432 ,\nC141_=_C477 ,C141_=_C521 ,C141_=_C564 ,C141_=_C606 ,C141_=_C647 ,C141_=_C687 ,\nC141_=_C726 ,C141_=_C764 ,C141_=_C801 ,C141_=_C837 ,C141_=_C872 ,C141_=_C906 ,\nC141_=_C939 ,C141_=_C971 ,C141_=_C1002 ,C141_=_C1032 ,C141_=_C1061 ,C141_=_C1089 ,\nC141_=_C1116 ,C141_=_C1142 ,C141_=_C1167 ,C141_=_C1191 ,C141_=_C1214 ,C141_=_C1236 ,\nC141_=_C1257 ,C141_=_C1277 ,C141_=_C1296 ,C141_=_C1314 ,C141_=_C1333 ,C141_=_C1334 ,\nC141_=_C1335 ,C141_=_C1336 ,C141_=_C1337 ,C141_=_C1338 ,C141_=_C1339 ,C141_=_C1340 ,\nC141_=_C1341 ,C141_=_C1342 ,C141_=_C1343 ,C141_=_C1344 ,C141_=_C1345 ,C141_=_C1346 ,\nC141_=_C1347 ,C141_=_C1348 ,C142_=_C193 ,C142_=_C243 ,C142_=_C292 ,C142_=_C340 ,\nC142_=_C387 ,C142_=_C433 ,C142_=_C478 ,C142_=_C522 ,C142_=_C565 ,C142_=_C607 ,\nC142_=_C648 ,C142_=_C688 ,C142_=_C727 ,C142_=_C765 ,C142_=_C802 ,C142_=_C838 ,\nC142_=_C873 ,C142_=_C907 ,C142_=_C940 ,C142_=_C972 ,C142_=_C1003 ,C142_=_C1033 ,\nC142_=_C1062 ,C142_=_C1090 ,C142_=_C1117 ,C142_=_C1143 ,C142_=_C1168 ,C142_=_C1192 ,\nC142_=_C1215 ,C142_=_C1237 ,C142_=_C1258 ,C142_=_C1278 ,C142_=_C1297 ,C142_=_C1315 ,\nC142_=_C1349 ,C142_=_C1350 ,C142_=_C1351 ,C142_=_C1352 ,C142_=_C1353 ,C142_=_C1354 ,\nC142_=_C1355 ,C142_=_C1356 ,C142_=_C1357 ,C142_=_C1358 ,C142_=_C1359 ,C142_=_C1360 ,\nC142_=_C1361 ,C142_=_C1362 ,C142_=_C1363 ,C142_=_C1364 ,C192_=_C193 ,C192_=_C242 ,\nC192_=_C291 ,C192_=_C339 ,C192_=_C386 ,C192_=_C432 ,C192_=_C477 ,C192_=_C521 ,\nC192_=_C564 ,C192_=_C606 ,C192_=_C647 ,C192_=_C687 ,C192_=_C726 ,C192_=_C764 ,\nC192_=_C801 ,C192_=_C837 ,C192_=_C872 ,C192_=_C906 ,C192_=_C939 ,C192_=_C971 ,\nC192_=_C1002 ,C192_=_C1032 ,C192_=_C1061 ,C192_=_C1089 ,C192_=_C1116 ,C192_=_C1142 ,\nC192_=_C1167 ,C192_=_C1191 ,C192_=_C1214 ,C192_=_C1236 ,C192_=_C1257 ,C192_=_C1277 ,\nC192_=_C1296 ,C192_=_C1314 ,C192_=_C1333 ,C192_=_C1334 ,C192_=_C1335 ,C192_=_C1336 ,\nC192_=_C1337 ,C192_=_C1338 ,C192_=_C1339 ,C192_=_C1340 ,C192_=_C1341 ,C192_=_C1342 ,\nC192_=_C1343</w:t>
      </w:r>
    </w:p>
    <w:p>
      <w:pPr>
        <w:pStyle w:val="PreformattedText"/>
        <w:bidi w:val="0"/>
        <w:spacing w:before="0" w:after="0"/>
        <w:jc w:val="left"/>
        <w:rPr/>
      </w:pPr>
      <w:r>
        <w:rPr/>
        <w:t xml:space="preserve"> </w:t>
      </w:r>
      <w:r>
        <w:rPr/>
        <w:t>,C192_=_C1344 ,C192_=_C1345 ,C192_=_C1346 ,C192_=_C1347 ,C192_=_C1348 ,\nC193_=_C243 ,C193_=_C292 ,C193_=_C340 ,C193_=_C387 ,C193_=_C433 ,C193_=_C478 ,\nC193_=_C522 ,C193_=_C565 ,C193_=_C607 ,C193_=_C648 ,C193_=_C688 ,C193_=_C727 ,\nC193_=_C765 ,C193_=_C802 ,C193_=_C838 ,C193_=_C873 ,C193_=_C907 ,C193_=_C940 ,\nC193_=_C972 ,C193_=_C1003 ,C193_=_C1033 ,C193_=_C1062 ,C193_=_C1090 ,C193_=_C1117 ,\nC193_=_C1143 ,C193_=_C1168 ,C193_=_C1192 ,C193_=_C1215 ,C193_=_C1237 ,C193_=_C1258 ,\nC193_=_C1278 ,C193_=_C1297 ,C193_=_C1315 ,C193_=_C1349 ,C193_=_C1350 ,C193_=_C1351 ,\nC193_=_C1352 ,C193_=_C1353 ,C193_=_C1354 ,C193_=_C1355 ,C193_=_C1356 ,C193_=_C1357 ,\nC193_=_C1358 ,C193_=_C1359 ,C193_=_C1360 ,C193_=_C1361 ,C193_=_C1362 ,C193_=_C1363 ,\nC193_=_C1364 ,C242_=_C243 ,C242_=_C291 ,C242_=_C339 ,C242_=_C386 ,C242_=_C432 ,\nC242_=_C477 ,C242_=_C521 ,C242_=_C564 ,C242_=_C606 ,C242_=_C647 ,C242_=_C687 ,\nC242_=_C726 ,C242_=_C764 ,C242_=_C801 ,C242_=_C837 ,C242_=_C872 ,C242_=_C906 ,\nC242_=_C939 ,C242_=_C971 ,C242_=_C1002 ,C242_=_C1032 ,C242_=_C1061 ,C242_=_C1089 ,\nC242_=_C1116 ,C242_=_C1142 ,C242_=_C1167 ,C242_=_C1191 ,C242_=_C1214 ,C242_=_C1236 ,\nC242_=_C1257 ,C242_=_C1277 ,C242_=_C1296 ,C242_=_C1314 ,C242_=_C1333 ,C242_=_C1334 ,\nC242_=_C1335 ,C242_=_C1336 ,C242_=_C1337 ,C242_=_C1338 ,C242_=_C1339 ,C242_=_C1340 ,\nC242_=_C1341 ,C242_=_C1342 ,C242_=_C1343 ,C242_=_C1344 ,C242_=_C1345 ,C242_=_C1346 ,\nC242_=_C1347 ,C242_=_C1348 ,C243_=_C292 ,C243_=_C340 ,C243_=_C387 ,C243_=_C433 ,\nC243_=_C478 ,C243_=_C522 ,C243_=_C565 ,C243_=_C607 ,C243_=_C648 ,C243_=_C688 ,\nC243_=_C727 ,C243_=_C765 ,C243_=_C802 ,C243_=_C838 ,C243_=_C873 ,C243_=_C907 ,\nC243_=_C940 ,C243_=_C972 ,C243_=_C1003 ,C243_=_C1033 ,C243_=_C1062 ,C243_=_C1090 ,\nC243_=_C1117 ,C243_=_C1143 ,C243_=_C1168 ,C243_=_C1192 ,C243_=_C1215 ,C243_=_C1237 ,\nC243_=_C1258 ,C243_=_C1278 ,C243_=_C1297 ,C243_=_C1315 ,C243_=_C1349 ,C243_=_C1350 ,\nC243_=_C1351 ,C243_=_C1352 ,C243_=_C1353 ,C243_=_C1354 ,C243_=_C1355 ,C243_=_C1356 ,\nC243_=_C1357 ,C243_=_C1358 ,C243_=_C1359 ,C243_=_C1360 ,C243_=_C1361 ,C243_=_C1362 ,\nC243_=_C1363 ,C243_=_C1364 ,C291_=_C292 ,C291_=_C339 ,C291_=_C386 ,C291_=_C432 ,\nC291_=_C477 ,C291_=_C521 ,C291_=_C564 ,C291_=_C606 ,C291_=_C647 ,C291_=_C687 ,\nC291_=_C726 ,C291_=_C764 ,C291_=_C801 ,C291_=_C837 ,C291_=_C872 ,C291_=_C906 ,\nC291_=_C939 ,C291_=_C971 ,C291_=_C1002 ,C291_=_C1032 ,C291_=_C1061 ,C291_=_C1089 ,\nC291_=_C1116 ,C291_=_C1142 ,C291_=_C1167 ,C291_=_C1191 ,C291_=_C1214 ,C291_=_C1236 ,\nC291_=_C1257 ,C291_=_C1277 ,C291_=_C1296 ,C291_=_C1314 ,C291_=_C1333 ,C291_=_C1334 ,\nC291_=_C1335 ,C291_=_C1336 ,C291_=_C1337 ,C291_=_C1338 ,C291_=_C1339 ,C291_=_C1340 ,\nC291_=_C1341 ,C291_=_C1342 ,C291_=_C1343 ,C291_=_C1344 ,C291_=_C1345 ,C291_=_C1346 ,\nC291_=_C1347 ,C291_=_C1348 ,C292_=_C340 ,C292_=_C387 ,C292_=_C433 ,C292_=_C478 ,\nC292_=_C522 ,C292_=_C565 ,C292_=_C607 ,C292_=_C648 ,C292_=_C688 ,C292_=_C727 ,\nC292_=_C765 ,C292_=_C802 ,C292_=_C838 ,C292_=_C873 ,C292_=_C907 ,C292_=_C940 ,\nC292_=_C972 ,C292_=_C1003 ,C292_=_C1033 ,C292_=_C1062 ,C292_=_C1090 ,C292_=_C1117 ,\nC292_=_C1143 ,C292_=_C1168 ,C292_=_C1192 ,C292_=_C1215 ,C292_=_C1237 ,C292_=_C1258 ,\nC292_=_C1278 ,C292_=_C1297 ,C292_=_C1315 ,C292_=_C1349 ,C292_=_C1350 ,C292_=_C1351 ,\nC292_=_C1352 ,C292_=_C1353 ,C292_=_C1354 ,C292_=_C1355 ,C292_=_C1356 ,C292_=_C1357 ,\nC292_=_C1358 ,C292_=_C1359 ,C292_=_C1360 ,C292_=_C1361 ,C292_=_C1362 ,C292_=_C1363 ,\nC292_=_C1364 ,C339_=_C340 ,C339_=_C386 ,C339_=_C432 ,C339_=_C477 ,C339_=_C521 ,\nC339_=_C564 ,C339_=_C606 ,C339_=_C647 ,C339_=_C687 ,C339_=_C726 ,C339_=_C764 ,\nC339_=_C801 ,C339_=_C837 ,C339_=_C872 ,C339_=_C906 ,C339_=_C939 ,C339_=_C971 ,\nC339_=_C1002 ,C339_=_C1032 ,C339_=_C1061 ,C339_=_C1089 ,C339_=_C1116 ,C339_=_C1142 ,\nC339_=_C1167 ,C339_=_C1191 ,C339_=_C1214 ,C339_=_C1236 ,C339_=_C1257 ,C339_=_C1277 ,\nC339_=_C1296 ,C339_=_C1314 ,C339_=_C1333 ,C339_=_C1334 ,C339_=_C1335 ,C339_=_C1336 ,\nC339_=_C1337 ,C339_=_C1338 ,C339_=_C1339 ,C339_=_C1340 ,C339_=_C1341 ,C339_=_C1342 ,\nC339_=_C1343 ,C339_=_C1344 ,C339_=_C1345 ,C339_=_C1346 ,C339_=_C1347 ,C339_=_C1348 ,\nC340_=_C387 ,C340_=_C433 ,C340_=_C478 ,C340_=_C522 ,C340_=_C565 ,C340_=_C607 ,\nC340_=_C648 ,C340_=_C688 ,C340_=_C727 ,C340_=_C765 ,C340_=_C802 ,C340_=_C838 ,\nC340_=_C873 ,C340_=_C907 ,C340_=_C940 ,C340_=_C972 ,C340_=_C1003 ,C340_=_C1033 ,\nC340_=_C1062 ,C340_=_C1090 ,C340_=_C1117 ,C340_=_C1143 ,C340_=_C1168 ,C340_=_C1192 ,\nC340_=_C1215 ,C340_=_C1237 ,C340_=_C1258 ,C340_=_C1278 ,C340_=_C1297 ,C340_=_C1315 ,\nC340_=_C1349 ,C340_=_C1350 ,C340_=_C1351 ,C340_=_C1352 ,C340_=_C1353 ,C340_=_C1354 ,\nC340_=_C1355 ,C340_=_C1356 ,C340_=_C1357 ,C340_=_C1358 ,C340_=_C1359 ,C340_=_C1360 ,\nC340_=_C1361 ,C340_=_C1362 ,C340_=_C1363 ,C340_=_C1364 ,C386_=_C387 ,C386_=_C432 ,\nC386_=_C477 ,C386_=_C521 ,C386_=_C564 ,C386_=_C606 ,C386_=_C647 ,C386_=_C687 ,\nC386_=_C726 ,C386_=_C764 ,C386_=_C801 ,C386_=_C837 ,C386_=_C872 ,C386_=_C906 ,\nC386_=_C939 ,C386_=_C971 ,C386_=_C1002 ,C386_=_C1032 ,C386_=_C1061 ,C386_=_C1089 ,\nC386_=_C1116 ,C386_=_C1142 ,C386_=_C1167 ,C386_=_C1191 ,C386_=_C1214 ,C386_=_C1236 ,\nC386_=_C1257 ,C386_=_C1277 ,C386_=_C1296 ,C386_=_C1314 ,C386_=_C1333 ,C386_=_C1334 ,\nC386_=_C1335 ,C386_=_C1336 ,C386_=_C1337 ,C386_=_C1338 ,C386_=_C1339 ,C386_=_C1340 ,\nC386_=_C1341 ,C386_=_C1342 ,C386_=_C1343 ,C386_=_C1344 ,C386_=_C1345 ,C386_=_C1346 ,\nC386_=_C1347 ,C386_=_C1348 ,C387_=_C433 ,C387_=_C478 ,C387_=_C522 ,C387_=_C565 ,\nC387_=_C607 ,C387_=_C648 ,C387_=_C688 ,C387_=_C727 ,C387_=_C765 ,C387_=_C802 ,\nC387_=_C838 ,C387_=_C873 ,C387_=_C907 ,C387_=_C940 ,C387_=_C972 ,C387_=_C1003 ,\nC387_=_C1033 ,C387_=_C1062 ,C387_=_C1090 ,C387_=_C1117 ,C387_=_C1143 ,C387_=_C1168 ,\nC387_=_C1192 ,C387_=_C1215 ,C387_=_C1237 ,C387_=_C1258 ,C387_=_C1278 ,C387_=_C1297 ,\nC387_=_C1315 ,C387_=_C1349 ,C387_=_C1350 ,C387_=_C1351 ,C387_=_C1352 ,C387_=_C1353 ,\nC387_=_C1354 ,C387_=_C1355 ,C387_=_C1356 ,C387_=_C1357 ,C387_=_C1358 ,C387_=_C1359 ,\nC387_=_C1360 ,C387_=_C1361 ,C387_=_C1362 ,C387_=_C1363 ,C387_=_C1364 ,C432_=_C433 ,\nC432_=_C477 ,C432_=_C521 ,C432_=_C564 ,C432_=_C606 ,C432_=_C647 ,C432_=_C687 ,\nC432_=_C726 ,C432_=_C764 ,C432_=_C801 ,C432_=_C837 ,C432_=_C872 ,C432_=_C906 ,\nC432_=_C939 ,C432_=_C971 ,C432_=_C1002 ,C432_=_C1032 ,C432_=_C1061 ,C432_=_C1089 ,\nC432_=_C1116 ,C432_=_C1142 ,C432_=_C1167 ,C432_=_C1191 ,C432_=_C1214 ,C432_=_C1236 ,\nC432_=_C1257 ,C432_=_C1277 ,C432_=_C1296 ,C432_=_C1314 ,C432_=_C1333 ,C432_=_C1334 ,\nC432_=_C1335 ,C432_=_C1336 ,C432_=_C1337 ,C432_=_C1338 ,C432_=_C1339 ,C432_=_C1340 ,\nC432_=_C1341 ,C432_=_C1342 ,C432_=_C1343 ,C432_=_C1344 ,C432_=_C1345 ,C432_=_C1346 ,\nC432_=_C1347 ,C432_=_C1348 ,C433_=_C478 ,C433_=_C522 ,C433_=_C565 ,C433_=_C607 ,\nC433_=_C648 ,C433_=_C688 ,C433_=_C727 ,C433_=_C765 ,C433_=_C802 ,C433_=_C838 ,\nC433_=_C873 ,C433_=_C907 ,C433_=_C940 ,C433_=_C972 ,C433_=_C1003 ,C433_=_C1033 ,\nC433_=_C1062 ,C433_=_C1090 ,C433_=_C1117 ,C433_=_C1143 ,C433_=_C1168 ,C433_=_C1192 ,\nC433_=_C1215 ,C433_=_C1237 ,C433_=_C1258 ,C433_=_C1278 ,C433_=_C1297 ,C433_=_C1315 ,\nC433_=_C1349 ,C433_=_C1350 ,C433_=_C1351 ,C433_=_C1352 ,C433_=_C1353 ,C433_=_C1354 ,\nC433_=_C1355 ,C433_=_C1356 ,C433_=_C1357 ,C433_=_C1358 ,C433_=_C1359 ,C433_=_C1360 ,\nC433_=_C1361 ,C433_=_C1362 ,C433_=_C1363 ,C433_=_C1364 ,C477_=_C478 ,C477_=_C521 ,\nC477_=_C564 ,C477_=_C606 ,C477_=_C647 ,C477_=_C687 ,C477_=_C726 ,C477_=_C764 ,\nC477_=_C801 ,C477_=_C837 ,C477_=_C872 ,C477_=_C906 ,C477_=_C939 ,C477_=_C971 ,\nC477_=_C1002 ,C477_=_C1032 ,C477_=_C1061 ,C477_=_C1089 ,C477_=_C1116 ,C477_=_C1142 ,\nC477_=_C1167 ,C477_=_C1191 ,C477_=_C1214 ,C477_=_C1236 ,C477_=_C1257 ,C477_=_C1277 ,\nC477_=_C1296 ,C477_=_C1314 ,C477_=_C1333 ,C477_=_C1334 ,C477_=_C1335 ,C477_=_C1336 ,\nC477_=_C1337 ,C477_=_C1338 ,C477_=_C1339 ,C477_=_C1340 ,C477_=_C1341 ,C477_=_C1342 ,\nC477_=_C1343 ,C477_=_C1344 ,C477_=_C1345 ,C477_=_C1346 ,C477_=_C1347 ,C477_=_C1348 ,\nC478_=_C522 ,C478_=_C565 ,C478_=_C607 ,C478_=_C648 ,C478_=_C688 ,C478_=_C727 ,\nC478_=_C765 ,C478_=_C802 ,C478_=_C838 ,C478_=_C873 ,C478_=_C907 ,C478_=_C940 ,\nC478_=_C972 ,C478_=_C1003 ,C478_=_C1033 ,C478_=_C1062 ,C478_=_C1090 ,C478_=_C1117 ,\nC478_=_C1143 ,C478_=_C1168 ,C478_=_C1192 ,C478_=_C1215 ,C478_=_C1237 ,C478_=_C1258 ,\nC478_=_C1278 ,C478_=_C1297 ,C478_=_C1315 ,C478_=_C1349 ,C478_=_C1350 ,C478_=_C1351 ,\nC478_=_C1352 ,C478_=_C1353 ,C478_=_C1354 ,C478_=_C1355 ,C478_=_C1356 ,C478_=_C1357 ,\nC478_=_C1358 ,C478_=_C1359 ,C478_=_C1360 ,C478_=_C1361 ,C478_=_C1362 ,C478_=_C1363 ,\nC478_=_C1364 ,C521_=_C522 ,C521_=_C564 ,C521_=_C606 ,C521_=_C647 ,C521_=_C687 ,\nC521_=_C726 ,C521_=_C764 ,C521_=_C801 ,C521_=_C837 ,C521_=_C872 ,C521_=_C906 ,\nC521_=_C939 ,C521_=_C971 ,C521_=_C1002 ,C521_=_C1032 ,C521_=_C1061 ,C521_=_C1089 ,\nC521_=_C1116 ,C521_=_C1142 ,C521_=_C1167 ,C521_=_C1191 ,C521_=_C1214 ,C521_=_C1236 ,\nC521_=_C1257 ,C521_=_C1277 ,C521_=_C1296 ,C521_=_C1314 ,C521_=_C1333 ,C521_=_C1334 ,\nC521_=_C1335 ,C521_=_C1336 ,C521_=_C1337 ,C521_=_C1338 ,C521_=_C1339 ,C521_=_C1340 ,\nC521_=_C1341 ,C521_=_C1342 ,C521_=_C1343 ,C521_=_C1344 ,C521_=_C1345 ,C521_=_C1346 ,\nC521_=_C1347 ,C521_=_C1348 ,C522_=_C565 ,C522_=_C607 ,C522_=_C648 ,C522_=_C688 ,\nC522_=_C727 ,C522_=_C765 ,C522_=_C802 ,C522_=_C838 ,C522_=_C873 ,C522_=_C907 ,\nC522_=_C940 ,C522_=_C972 ,C522_=_C1003 ,C522_=_C1033 ,C522_=_C1062 ,C522_=_C1090 ,\nC522_=_C1117 ,C522_=_C1143 ,C522_=_C1168 ,C522_=_C1192 ,C522_=_C1215 ,C522_=_C1237 ,\nC522_=_C1258 ,C522_=_C1278 ,C522_=_C1297 ,C522_=_C1315 ,C522_=_C1349 ,C522_=_C1350 ,\nC522_=_C1351 ,C522_=_C1352 ,C522_=_C1353 ,C522_=_C1354 ,C522_=_C1355 ,C522_=_C1356 ,\nC522_=_C1357 ,C522_=_C1358 ,C522_=_C1359 ,C522_=_C1360 ,C522_=_C1361 ,C522_=_C1362 ,\nC522_=_C1363 ,C522_=_C1364 ,C564_=_C565 ,C564_=_C606 ,C564_=_C647 ,C564_=_C687 ,\nC564_=_C726 ,C564_=_C764 ,C564_=_C801 ,C564_=_C837 ,C564_=_C872 ,C564_=_C906 ,\nC564_=_C939 ,C564_=_C971 ,C564_=_C1002 ,C564_=_C1032 ,C564_=_C1061 ,C564_=_C1089 ,\nC564_=_C1116</w:t>
      </w:r>
    </w:p>
    <w:p>
      <w:pPr>
        <w:pStyle w:val="PreformattedText"/>
        <w:bidi w:val="0"/>
        <w:spacing w:before="0" w:after="0"/>
        <w:jc w:val="left"/>
        <w:rPr/>
      </w:pPr>
      <w:r>
        <w:rPr/>
        <w:t xml:space="preserve"> </w:t>
      </w:r>
      <w:r>
        <w:rPr/>
        <w:t>,C564_=_C1142 ,C564_=_C1167 ,C564_=_C1191 ,C564_=_C1214 ,C564_=_C1236 ,\nC564_=_C1257 ,C564_=_C1277 ,C564_=_C1296 ,C564_=_C1314 ,C564_=_C1333 ,C564_=_C1334 ,\nC564_=_C1335 ,C564_=_C1336 ,C564_=_C1337 ,C564_=_C1338 ,C564_=_C1339 ,C564_=_C1340 ,\nC564_=_C1341 ,C564_=_C1342 ,C564_=_C1343 ,C564_=_C1344 ,C564_=_C1345 ,C564_=_C1346 ,\nC564_=_C1347 ,C564_=_C1348 ,C565_=_C607 ,C565_=_C648 ,C565_=_C688 ,C565_=_C727 ,\nC565_=_C765 ,C565_=_C802 ,C565_=_C838 ,C565_=_C873 ,C565_=_C907 ,C565_=_C940 ,\nC565_=_C972 ,C565_=_C1003 ,C565_=_C1033 ,C565_=_C1062 ,C565_=_C1090 ,C565_=_C1117 ,\nC565_=_C1143 ,C565_=_C1168 ,C565_=_C1192 ,C565_=_C1215 ,C565_=_C1237 ,C565_=_C1258 ,\nC565_=_C1278 ,C565_=_C1297 ,C565_=_C1315 ,C565_=_C1349 ,C565_=_C1350 ,C565_=_C1351 ,\nC565_=_C1352 ,C565_=_C1353 ,C565_=_C1354 ,C565_=_C1355 ,C565_=_C1356 ,C565_=_C1357 ,\nC565_=_C1358 ,C565_=_C1359 ,C565_=_C1360 ,C565_=_C1361 ,C565_=_C1362 ,C565_=_C1363 ,\nC565_=_C1364 ,C606_=_C607 ,C606_=_C647 ,C606_=_C687 ,C606_=_C726 ,C606_=_C764 ,\nC606_=_C801 ,C606_=_C837 ,C606_=_C872 ,C606_=_C906 ,C606_=_C939 ,C606_=_C971 ,\nC606_=_C1002 ,C606_=_C1032 ,C606_=_C1061 ,C606_=_C1089 ,C606_=_C1116 ,C606_=_C1142 ,\nC606_=_C1167 ,C606_=_C1191 ,C606_=_C1214 ,C606_=_C1236 ,C606_=_C1257 ,C606_=_C1277 ,\nC606_=_C1296 ,C606_=_C1314 ,C606_=_C1333 ,C606_=_C1334 ,C606_=_C1335 ,C606_=_C1336 ,\nC606_=_C1337 ,C606_=_C1338 ,C606_=_C1339 ,C606_=_C1340 ,C606_=_C1341 ,C606_=_C1342 ,\nC606_=_C1343 ,C606_=_C1344 ,C606_=_C1345 ,C606_=_C1346 ,C606_=_C1347 ,C606_=_C1348 ,\nC607_=_C648 ,C607_=_C688 ,C607_=_C727 ,C607_=_C765 ,C607_=_C802 ,C607_=_C838 ,\nC607_=_C873 ,C607_=_C907 ,C607_=_C940 ,C607_=_C972 ,C607_=_C1003 ,C607_=_C1033 ,\nC607_=_C1062 ,C607_=_C1090 ,C607_=_C1117 ,C607_=_C1143 ,C607_=_C1168 ,C607_=_C1192 ,\nC607_=_C1215 ,C607_=_C1237 ,C607_=_C1258 ,C607_=_C1278 ,C607_=_C1297 ,C607_=_C1315 ,\nC607_=_C1349 ,C607_=_C1350 ,C607_=_C1351 ,C607_=_C1352 ,C607_=_C1353 ,C607_=_C1354 ,\nC607_=_C1355 ,C607_=_C1356 ,C607_=_C1357 ,C607_=_C1358 ,C607_=_C1359 ,C607_=_C1360 ,\nC607_=_C1361 ,C607_=_C1362 ,C607_=_C1363 ,C607_=_C1364 ,C647_=_C648 ,C647_=_C687 ,\nC647_=_C726 ,C647_=_C764 ,C647_=_C801 ,C647_=_C837 ,C647_=_C872 ,C647_=_C906 ,\nC647_=_C939 ,C647_=_C971 ,C647_=_C1002 ,C647_=_C1032 ,C647_=_C1061 ,C647_=_C1089 ,\nC647_=_C1116 ,C647_=_C1142 ,C647_=_C1167 ,C647_=_C1191 ,C647_=_C1214 ,C647_=_C1236 ,\nC647_=_C1257 ,C647_=_C1277 ,C647_=_C1296 ,C647_=_C1314 ,C647_=_C1333 ,C647_=_C1334 ,\nC647_=_C1335 ,C647_=_C1336 ,C647_=_C1337 ,C647_=_C1338 ,C647_=_C1339 ,C647_=_C1340 ,\nC647_=_C1341 ,C647_=_C1342 ,C647_=_C1343 ,C647_=_C1344 ,C647_=_C1345 ,C647_=_C1346 ,\nC647_=_C1347 ,C647_=_C1348 ,C648_=_C688 ,C648_=_C727 ,C648_=_C765 ,C648_=_C802 ,\nC648_=_C838 ,C648_=_C873 ,C648_=_C907 ,C648_=_C940 ,C648_=_C972 ,C648_=_C1003 ,\nC648_=_C1033 ,C648_=_C1062 ,C648_=_C1090 ,C648_=_C1117 ,C648_=_C1143 ,C648_=_C1168 ,\nC648_=_C1192 ,C648_=_C1215 ,C648_=_C1237 ,C648_=_C1258 ,C648_=_C1278 ,C648_=_C1297 ,\nC648_=_C1315 ,C648_=_C1349 ,C648_=_C1350 ,C648_=_C1351 ,C648_=_C1352 ,C648_=_C1353 ,\nC648_=_C1354 ,C648_=_C1355 ,C648_=_C1356 ,C648_=_C1357 ,C648_=_C1358 ,C648_=_C1359 ,\nC648_=_C1360 ,C648_=_C1361 ,C648_=_C1362 ,C648_=_C1363 ,C648_=_C1364 ,C687_=_C688 ,\nC687_=_C726 ,C687_=_C764 ,C687_=_C801 ,C687_=_C837 ,C687_=_C872 ,C687_=_C906 ,\nC687_=_C939 ,C687_=_C971 ,C687_=_C1002 ,C687_=_C1032 ,C687_=_C1061 ,C687_=_C1089 ,\nC687_=_C1116 ,C687_=_C1142 ,C687_=_C1167 ,C687_=_C1191 ,C687_=_C1214 ,C687_=_C1236 ,\nC687_=_C1257 ,C687_=_C1277 ,C687_=_C1296 ,C687_=_C1314 ,C687_=_C1333 ,C687_=_C1334 ,\nC687_=_C1335 ,C687_=_C1336 ,C687_=_C1337 ,C687_=_C1338 ,C687_=_C1339 ,C687_=_C1340 ,\nC687_=_C1341 ,C687_=_C1342 ,C687_=_C1343 ,C687_=_C1344 ,C687_=_C1345 ,C687_=_C1346 ,\nC687_=_C1347 ,C687_=_C1348 ,C688_=_C727 ,C688_=_C765 ,C688_=_C802 ,C688_=_C838 ,\nC688_=_C873 ,C688_=_C907 ,C688_=_C940 ,C688_=_C972 ,C688_=_C1003 ,C688_=_C1033 ,\nC688_=_C1062 ,C688_=_C1090 ,C688_=_C1117 ,C688_=_C1143 ,C688_=_C1168 ,C688_=_C1192 ,\nC688_=_C1215 ,C688_=_C1237 ,C688_=_C1258 ,C688_=_C1278 ,C688_=_C1297 ,C688_=_C1315 ,\nC688_=_C1349 ,C688_=_C1350 ,C688_=_C1351 ,C688_=_C1352 ,C688_=_C1353 ,C688_=_C1354 ,\nC688_=_C1355 ,C688_=_C1356 ,C688_=_C1357 ,C688_=_C1358 ,C688_=_C1359 ,C688_=_C1360 ,\nC688_=_C1361 ,C688_=_C1362 ,C688_=_C1363 ,C688_=_C1364 ,C726_=_C727 ,C726_=_C764 ,\nC726_=_C801 ,C726_=_C837 ,C726_=_C872 ,C726_=_C906 ,C726_=_C939 ,C726_=_C971 ,\nC726_=_C1002 ,C726_=_C1032 ,C726_=_C1061 ,C726_=_C1089 ,C726_=_C1116 ,C726_=_C1142 ,\nC726_=_C1167 ,C726_=_C1191 ,C726_=_C1214 ,C726_=_C1236 ,C726_=_C1257 ,C726_=_C1277 ,\nC726_=_C1296 ,C726_=_C1314 ,C726_=_C1333 ,C726_=_C1334 ,C726_=_C1335 ,C726_=_C1336 ,\nC726_=_C1337 ,C726_=_C1338 ,C726_=_C1339 ,C726_=_C1340 ,C726_=_C1341 ,C726_=_C1342 ,\nC726_=_C1343 ,C726_=_C1344 ,C726_=_C1345 ,C726_=_C1346 ,C726_=_C1347 ,C726_=_C1348 ,\nC727_=_C765 ,C727_=_C802 ,C727_=_C838 ,C727_=_C873 ,C727_=_C907 ,C727_=_C940 ,\nC727_=_C972 ,C727_=_C1003 ,C727_=_C1033 ,C727_=_C1062 ,C727_=_C1090 ,C727_=_C1117 ,\nC727_=_C1143 ,C727_=_C1168 ,C727_=_C1192 ,C727_=_C1215 ,C727_=_C1237 ,C727_=_C1258 ,\nC727_=_C1278 ,C727_=_C1297 ,C727_=_C1315 ,C727_=_C1349 ,C727_=_C1350 ,C727_=_C1351 ,\nC727_=_C1352 ,C727_=_C1353 ,C727_=_C1354 ,C727_=_C1355 ,C727_=_C1356 ,C727_=_C1357 ,\nC727_=_C1358 ,C727_=_C1359 ,C727_=_C1360 ,C727_=_C1361 ,C727_=_C1362 ,C727_=_C1363 ,\nC727_=_C1364 ,C764_=_C765 ,C764_=_C801 ,C764_=_C837 ,C764_=_C872 ,C764_=_C906 ,\nC764_=_C939 ,C764_=_C971 ,C764_=_C1002 ,C764_=_C1032 ,C764_=_C1061 ,C764_=_C1089 ,\nC764_=_C1116 ,C764_=_C1142 ,C764_=_C1167 ,C764_=_C1191 ,C764_=_C1214 ,C764_=_C1236 ,\nC764_=_C1257 ,C764_=_C1277 ,C764_=_C1296 ,C764_=_C1314 ,C764_=_C1333 ,C764_=_C1334 ,\nC764_=_C1335 ,C764_=_C1336 ,C764_=_C1337 ,C764_=_C1338 ,C764_=_C1339 ,C764_=_C1340 ,\nC764_=_C1341 ,C764_=_C1342 ,C764_=_C1343 ,C764_=_C1344 ,C764_=_C1345 ,C764_=_C1346 ,\nC764_=_C1347 ,C764_=_C1348 ,C765_=_C802 ,C765_=_C838 ,C765_=_C873 ,C765_=_C907 ,\nC765_=_C940 ,C765_=_C972 ,C765_=_C1003 ,C765_=_C1033 ,C765_=_C1062 ,C765_=_C1090 ,\nC765_=_C1117 ,C765_=_C1143 ,C765_=_C1168 ,C765_=_C1192 ,C765_=_C1215 ,C765_=_C1237 ,\nC765_=_C1258 ,C765_=_C1278 ,C765_=_C1297 ,C765_=_C1315 ,C765_=_C1349 ,C765_=_C1350 ,\nC765_=_C1351 ,C765_=_C1352 ,C765_=_C1353 ,C765_=_C1354 ,C765_=_C1355 ,C765_=_C1356 ,\nC765_=_C1357 ,C765_=_C1358 ,C765_=_C1359 ,C765_=_C1360 ,C765_=_C1361 ,C765_=_C1362 ,\nC765_=_C1363 ,C765_=_C1364 ,C801_=_C802 ,C801_=_C837 ,C801_=_C872 ,C801_=_C906 ,\nC801_=_C939 ,C801_=_C971 ,C801_=_C1002 ,C801_=_C1032 ,C801_=_C1061 ,C801_=_C1089 ,\nC801_=_C1116 ,C801_=_C1142 ,C801_=_C1167 ,C801_=_C1191 ,C801_=_C1214 ,C801_=_C1236 ,\nC801_=_C1257 ,C801_=_C1277 ,C801_=_C1296 ,C801_=_C1314 ,C801_=_C1333 ,C801_=_C1334 ,\nC801_=_C1335 ,C801_=_C1336 ,C801_=_C1337 ,C801_=_C1338 ,C801_=_C1339 ,C801_=_C1340 ,\nC801_=_C1341 ,C801_=_C1342 ,C801_=_C1343 ,C801_=_C1344 ,C801_=_C1345 ,C801_=_C1346 ,\nC801_=_C1347 ,C801_=_C1348 ,C802_=_C838 ,C802_=_C873 ,C802_=_C907 ,C802_=_C940 ,\nC802_=_C972 ,C802_=_C1003 ,C802_=_C1033 ,C802_=_C1062 ,C802_=_C1090 ,C802_=_C1117 ,\nC802_=_C1143 ,C802_=_C1168 ,C802_=_C1192 ,C802_=_C1215 ,C802_=_C1237 ,C802_=_C1258 ,\nC802_=_C1278 ,C802_=_C1297 ,C802_=_C1315 ,C802_=_C1349 ,C802_=_C1350 ,C802_=_C1351 ,\nC802_=_C1352 ,C802_=_C1353 ,C802_=_C1354 ,C802_=_C1355 ,C802_=_C1356 ,C802_=_C1357 ,\nC802_=_C1358 ,C802_=_C1359 ,C802_=_C1360 ,C802_=_C1361 ,C802_=_C1362 ,C802_=_C1363 ,\nC802_=_C1364 ,C837_=_C838 ,C837_=_C872 ,C837_=_C906 ,C837_=_C939 ,C837_=_C971 ,\nC837_=_C1002 ,C837_=_C1032 ,C837_=_C1061 ,C837_=_C1089 ,C837_=_C1116 ,C837_=_C1142 ,\nC837_=_C1167 ,C837_=_C1191 ,C837_=_C1214 ,C837_=_C1236 ,C837_=_C1257 ,C837_=_C1277 ,\nC837_=_C1296 ,C837_=_C1314 ,C837_=_C1333 ,C837_=_C1334 ,C837_=_C1335 ,C837_=_C1336 ,\nC837_=_C1337 ,C837_=_C1338 ,C837_=_C1339 ,C837_=_C1340 ,C837_=_C1341 ,C837_=_C1342 ,\nC837_=_C1343 ,C837_=_C1344 ,C837_=_C1345 ,C837_=_C1346 ,C837_=_C1347 ,C837_=_C1348 ,\nC838_=_C873 ,C838_=_C907 ,C838_=_C940 ,C838_=_C972 ,C838_=_C1003 ,C838_=_C1033 ,\nC838_=_C1062 ,C838_=_C1090 ,C838_=_C1117 ,C838_=_C1143 ,C838_=_C1168 ,C838_=_C1192 ,\nC838_=_C1215 ,C838_=_C1237 ,C838_=_C1258 ,C838_=_C1278 ,C838_=_C1297 ,C838_=_C1315 ,\nC838_=_C1349 ,C838_=_C1350 ,C838_=_C1351 ,C838_=_C1352 ,C838_=_C1353 ,C838_=_C1354 ,\nC838_=_C1355 ,C838_=_C1356 ,C838_=_C1357 ,C838_=_C1358 ,C838_=_C1359 ,C838_=_C1360 ,\nC838_=_C1361 ,C838_=_C1362 ,C838_=_C1363 ,C838_=_C1364 ,C872_=_C873 ,C872_=_C906 ,\nC872_=_C939 ,C872_=_C971 ,C872_=_C1002 ,C872_=_C1032 ,C872_=_C1061 ,C872_=_C1089 ,\nC872_=_C1116 ,C872_=_C1142 ,C872_=_C1167 ,C872_=_C1191 ,C872_=_C1214 ,C872_=_C1236 ,\nC872_=_C1257 ,C872_=_C1277 ,C872_=_C1296 ,C872_=_C1314 ,C872_=_C1333 ,C872_=_C1334 ,\nC872_=_C1335 ,C872_=_C1336 ,C872_=_C1337 ,C872_=_C1338 ,C872_=_C1339 ,C872_=_C1340 ,\nC872_=_C1341 ,C872_=_C1342 ,C872_=_C1343 ,C872_=_C1344 ,C872_=_C1345 ,C872_=_C1346 ,\nC872_=_C1347 ,C872_=_C1348 ,C873_=_C907 ,C873_=_C940 ,C873_=_C972 ,C873_=_C1003 ,\nC873_=_C1033 ,C873_=_C1062 ,C873_=_C1090 ,C873_=_C1117 ,C873_=_C1143 ,C873_=_C1168 ,\nC873_=_C1192 ,C873_=_C1215 ,C873_=_C1237 ,C873_=_C1258 ,C873_=_C1278 ,C873_=_C1297 ,\nC873_=_C1315 ,C873_=_C1349 ,C873_=_C1350 ,C873_=_C1351 ,C873_=_C1352 ,C873_=_C1353 ,\nC873_=_C1354 ,C873_=_C1355 ,C873_=_C1356 ,C873_=_C1357 ,C873_=_C1358 ,C873_=_C1359 ,\nC873_=_C1360 ,C873_=_C1361 ,C873_=_C1362 ,C873_=_C1363 ,C873_=_C1364 ,C906_=_C907 ,\nC906_=_C939 ,C906_=_C971 ,C906_=_C1002 ,C906_=_C1032 ,C906_=_C1061 ,C906_=_C1089 ,\nC906_=_C1116 ,C906_=_C1142 ,C906_=_C1167 ,C906_=_C1191 ,C906_=_C1214 ,C906_=_C1236 ,\nC906_=_C1257 ,C906_=_C1277 ,C906_=_C1296 ,C906_=_C1314 ,C906_=_C1333 ,C906_=_C1334 ,\nC906_=_C1335 ,C906_=_C1336 ,C906_=_C1337 ,C906_=_C1338 ,C906_=_C1339 ,C906_=_C1340 ,\nC906_=_C1341 ,C906_=_C1342 ,C906_=_C1343 ,C906_=_C1344 ,C906_=_C1345 ,C906_=_C1346 ,\nC906_=_C1347 ,C906_=_C1348 ,C907_=_C940 ,C907_=_C972 ,C907_=_C1003 ,C907_=_C1033 ,\nC907_=_C1062 ,C907_=_C1090 ,C907_=_C1117 ,C907_=_C1143 ,C907_=_C1168</w:t>
      </w:r>
    </w:p>
    <w:p>
      <w:pPr>
        <w:pStyle w:val="PreformattedText"/>
        <w:bidi w:val="0"/>
        <w:spacing w:before="0" w:after="0"/>
        <w:jc w:val="left"/>
        <w:rPr/>
      </w:pPr>
      <w:r>
        <w:rPr/>
        <w:t xml:space="preserve"> </w:t>
      </w:r>
      <w:r>
        <w:rPr/>
        <w:t>,C907_=_C1192 ,\nC907_=_C1215 ,C907_=_C1237 ,C907_=_C1258 ,C907_=_C1278 ,C907_=_C1297 ,C907_=_C1315 ,\nC907_=_C1349 ,C907_=_C1350 ,C907_=_C1351 ,C907_=_C1352 ,C907_=_C1353 ,C907_=_C1354 ,\nC907_=_C1355 ,C907_=_C1356 ,C907_=_C1357 ,C907_=_C1358 ,C907_=_C1359 ,C907_=_C1360 ,\nC907_=_C1361 ,C907_=_C1362 ,C907_=_C1363 ,C907_=_C1364 ,C939_=_C940 ,C939_=_C971 ,\nC939_=_C1002 ,C939_=_C1032 ,C939_=_C1061 ,C939_=_C1089 ,C939_=_C1116 ,C939_=_C1142 ,\nC939_=_C1167 ,C939_=_C1191 ,C939_=_C1214 ,C939_=_C1236 ,C939_=_C1257 ,C939_=_C1277 ,\nC939_=_C1296 ,C939_=_C1314 ,C939_=_C1333 ,C939_=_C1334 ,C939_=_C1335 ,C939_=_C1336 ,\nC939_=_C1337 ,C939_=_C1338 ,C939_=_C1339 ,C939_=_C1340 ,C939_=_C1341 ,C939_=_C1342 ,\nC939_=_C1343 ,C939_=_C1344 ,C939_=_C1345 ,C939_=_C1346 ,C939_=_C1347 ,C939_=_C1348 ,\nC940_=_C972 ,C940_=_C1003 ,C940_=_C1033 ,C940_=_C1062 ,C940_=_C1090 ,C940_=_C1117 ,\nC940_=_C1143 ,C940_=_C1168 ,C940_=_C1192 ,C940_=_C1215 ,C940_=_C1237 ,C940_=_C1258 ,\nC940_=_C1278 ,C940_=_C1297 ,C940_=_C1315 ,C940_=_C1349 ,C940_=_C1350 ,C940_=_C1351 ,\nC940_=_C1352 ,C940_=_C1353 ,C940_=_C1354 ,C940_=_C1355 ,C940_=_C1356 ,C940_=_C1357 ,\nC940_=_C1358 ,C940_=_C1359 ,C940_=_C1360 ,C940_=_C1361 ,C940_=_C1362 ,C940_=_C1363 ,\nC940_=_C1364 ,C971_=_C972 ,C971_=_C1002 ,C971_=_C1032 ,C971_=_C1061 ,C971_=_C1089 ,\nC971_=_C1116 ,C971_=_C1142 ,C971_=_C1167 ,C971_=_C1191 ,C971_=_C1214 ,C971_=_C1236 ,\nC971_=_C1257 ,C971_=_C1277 ,C971_=_C1296 ,C971_=_C1314 ,C971_=_C1333 ,C971_=_C1334 ,\nC971_=_C1335 ,C971_=_C1336 ,C971_=_C1337 ,C971_=_C1338 ,C971_=_C1339 ,C971_=_C1340 ,\nC971_=_C1341 ,C971_=_C1342 ,C971_=_C1343 ,C971_=_C1344 ,C971_=_C1345 ,C971_=_C1346 ,\nC971_=_C1347 ,C971_=_C1348 ,C972_=_C1003 ,C972_=_C1033 ,C972_=_C1062 ,C972_=_C1090 ,\nC972_=_C1117 ,C972_=_C1143 ,C972_=_C1168 ,C972_=_C1192 ,C972_=_C1215 ,C972_=_C1237 ,\nC972_=_C1258 ,C972_=_C1278 ,C972_=_C1297 ,C972_=_C1315 ,C972_=_C1349 ,C972_=_C1350 ,\nC972_=_C1351 ,C972_=_C1352 ,C972_=_C1353 ,C972_=_C1354 ,C972_=_C1355 ,C972_=_C1356 ,\nC972_=_C1357 ,C972_=_C1358 ,C972_=_C1359 ,C972_=_C1360 ,C972_=_C1361 ,C972_=_C1362 ,\nC972_=_C1363 ,C972_=_C1364 ,C1002_=_C1003 ,C1002_=_C1032 ,C1002_=_C1061 ,C1002_=_C1089 ,\nC1002_=_C1116 ,C1002_=_C1142 ,C1002_=_C1167 ,C1002_=_C1191 ,C1002_=_C1214 ,C1002_=_C1236 ,\nC1002_=_C1257 ,C1002_=_C1277 ,C1002_=_C1296 ,C1002_=_C1314 ,C1002_=_C1333 ,C1002_=_C1334 ,\nC1002_=_C1335 ,C1002_=_C1336 ,C1002_=_C1337 ,C1002_=_C1338 ,C1002_=_C1339 ,C1002_=_C1340 ,\nC1002_=_C1341 ,C1002_=_C1342 ,C1002_=_C1343 ,C1002_=_C1344 ,C1002_=_C1345 ,C1002_=_C1346 ,\nC1002_=_C1347 ,C1002_=_C1348 ,C1003_=_C1033 ,C1003_=_C1062 ,C1003_=_C1090 ,C1003_=_C1117 ,\nC1003_=_C1143 ,C1003_=_C1168 ,C1003_=_C1192 ,C1003_=_C1215 ,C1003_=_C1237 ,C1003_=_C1258 ,\nC1003_=_C1278 ,C1003_=_C1297 ,C1003_=_C1315 ,C1003_=_C1349 ,C1003_=_C1350 ,C1003_=_C1351 ,\nC1003_=_C1352 ,C1003_=_C1353 ,C1003_=_C1354 ,C1003_=_C1355 ,C1003_=_C1356 ,C1003_=_C1357 ,\nC1003_=_C1358 ,C1003_=_C1359 ,C1003_=_C1360 ,C1003_=_C1361 ,C1003_=_C1362 ,C1003_=_C1363 ,\nC1003_=_C1364 ,C1032_=_C1033 ,C1032_=_C1061 ,C1032_=_C1089 ,C1032_=_C1116 ,C1032_=_C1142 ,\nC1032_=_C1167 ,C1032_=_C1191 ,C1032_=_C1214 ,C1032_=_C1236 ,C1032_=_C1257 ,C1032_=_C1277 ,\nC1032_=_C1296 ,C1032_=_C1314 ,C1032_=_C1333 ,C1032_=_C1334 ,C1032_=_C1335 ,C1032_=_C1336 ,\nC1032_=_C1337 ,C1032_=_C1338 ,C1032_=_C1339 ,C1032_=_C1340 ,C1032_=_C1341 ,C1032_=_C1342 ,\nC1032_=_C1343 ,C1032_=_C1344 ,C1032_=_C1345 ,C1032_=_C1346 ,C1032_=_C1347 ,C1032_=_C1348 ,\nC1033_=_C1062 ,C1033_=_C1090 ,C1033_=_C1117 ,C1033_=_C1143 ,C1033_=_C1168 ,C1033_=_C1192 ,\nC1033_=_C1215 ,C1033_=_C1237 ,C1033_=_C1258 ,C1033_=_C1278 ,C1033_=_C1297 ,C1033_=_C1315 ,\nC1033_=_C1349 ,C1033_=_C1350 ,C1033_=_C1351 ,C1033_=_C1352 ,C1033_=_C1353 ,C1033_=_C1354 ,\nC1033_=_C1355 ,C1033_=_C1356 ,C1033_=_C1357 ,C1033_=_C1358 ,C1033_=_C1359 ,C1033_=_C1360 ,\nC1033_=_C1361 ,C1033_=_C1362 ,C1033_=_C1363 ,C1033_=_C1364 ,C1061_=_C1062 ,C1061_=_C1089 ,\nC1061_=_C1116 ,C1061_=_C1142 ,C1061_=_C1167 ,C1061_=_C1191 ,C1061_=_C1214 ,C1061_=_C1236 ,\nC1061_=_C1257 ,C1061_=_C1277 ,C1061_=_C1296 ,C1061_=_C1314 ,C1061_=_C1333 ,C1061_=_C1334 ,\nC1061_=_C1335 ,C1061_=_C1336 ,C1061_=_C1337 ,C1061_=_C1338 ,C1061_=_C1339 ,C1061_=_C1340 ,\nC1061_=_C1341 ,C1061_=_C1342 ,C1061_=_C1343 ,C1061_=_C1344 ,C1061_=_C1345 ,C1061_=_C1346 ,\nC1061_=_C1347 ,C1061_=_C1348 ,C1062_=_C1090 ,C1062_=_C1117 ,C1062_=_C1143 ,C1062_=_C1168 ,\nC1062_=_C1192 ,C1062_=_C1215 ,C1062_=_C1237 ,C1062_=_C1258 ,C1062_=_C1278 ,C1062_=_C1297 ,\nC1062_=_C1315 ,C1062_=_C1349 ,C1062_=_C1350 ,C1062_=_C1351 ,C1062_=_C1352 ,C1062_=_C1353 ,\nC1062_=_C1354 ,C1062_=_C1355 ,C1062_=_C1356 ,C1062_=_C1357 ,C1062_=_C1358 ,C1062_=_C1359 ,\nC1062_=_C1360 ,C1062_=_C1361 ,C1062_=_C1362 ,C1062_=_C1363 ,C1062_=_C1364 ,C1089_=_C1090 ,\nC1089_=_C1116 ,C1089_=_C1142 ,C1089_=_C1167 ,C1089_=_C1191 ,C1089_=_C1214 ,C1089_=_C1236 ,\nC1089_=_C1257 ,C1089_=_C1277 ,C1089_=_C1296 ,C1089_=_C1314 ,C1089_=_C1333 ,C1089_=_C1334 ,\nC1089_=_C1335 ,C1089_=_C1336 ,C1089_=_C1337 ,C1089_=_C1338 ,C1089_=_C1339 ,C1089_=_C1340 ,\nC1089_=_C1341 ,C1089_=_C1342 ,C1089_=_C1343 ,C1089_=_C1344 ,C1089_=_C1345 ,C1089_=_C1346 ,\nC1089_=_C1347 ,C1089_=_C1348 ,C1090_=_C1117 ,C1090_=_C1143 ,C1090_=_C1168 ,C1090_=_C1192 ,\nC1090_=_C1215 ,C1090_=_C1237 ,C1090_=_C1258 ,C1090_=_C1278 ,C1090_=_C1297 ,C1090_=_C1315 ,\nC1090_=_C1349 ,C1090_=_C1350 ,C1090_=_C1351 ,C1090_=_C1352 ,C1090_=_C1353 ,C1090_=_C1354 ,\nC1090_=_C1355 ,C1090_=_C1356 ,C1090_=_C1357 ,C1090_=_C1358 ,C1090_=_C1359 ,C1090_=_C1360 ,\nC1090_=_C1361 ,C1090_=_C1362 ,C1090_=_C1363 ,C1090_=_C1364 ,C1116_=_C1117 ,C1116_=_C1142 ,\nC1116_=_C1167 ,C1116_=_C1191 ,C1116_=_C1214 ,C1116_=_C1236 ,C1116_=_C1257 ,C1116_=_C1277 ,\nC1116_=_C1296 ,C1116_=_C1314 ,C1116_=_C1333 ,C1116_=_C1334 ,C1116_=_C1335 ,C1116_=_C1336 ,\nC1116_=_C1337 ,C1116_=_C1338 ,C1116_=_C1339 ,C1116_=_C1340 ,C1116_=_C1341 ,C1116_=_C1342 ,\nC1116_=_C1343 ,C1116_=_C1344 ,C1116_=_C1345 ,C1116_=_C1346 ,C1116_=_C1347 ,C1116_=_C1348 ,\nC1117_=_C1143 ,C1117_=_C1168 ,C1117_=_C1192 ,C1117_=_C1215 ,C1117_=_C1237 ,C1117_=_C1258 ,\nC1117_=_C1278 ,C1117_=_C1297 ,C1117_=_C1315 ,C1117_=_C1349 ,C1117_=_C1350 ,C1117_=_C1351 ,\nC1117_=_C1352 ,C1117_=_C1353 ,C1117_=_C1354 ,C1117_=_C1355 ,C1117_=_C1356 ,C1117_=_C1357 ,\nC1117_=_C1358 ,C1117_=_C1359 ,C1117_=_C1360 ,C1117_=_C1361 ,C1117_=_C1362 ,C1117_=_C1363 ,\nC1117_=_C1364 ,C1142_=_C1143 ,C1142_=_C1167 ,C1142_=_C1191 ,C1142_=_C1214 ,C1142_=_C1236 ,\nC1142_=_C1257 ,C1142_=_C1277 ,C1142_=_C1296 ,C1142_=_C1314 ,C1142_=_C1333 ,C1142_=_C1334 ,\nC1142_=_C1335 ,C1142_=_C1336 ,C1142_=_C1337 ,C1142_=_C1338 ,C1142_=_C1339 ,C1142_=_C1340 ,\nC1142_=_C1341 ,C1142_=_C1342 ,C1142_=_C1343 ,C1142_=_C1344 ,C1142_=_C1345 ,C1142_=_C1346 ,\nC1142_=_C1347 ,C1142_=_C1348 ,C1143_=_C1168 ,C1143_=_C1192 ,C1143_=_C1215 ,C1143_=_C1237 ,\nC1143_=_C1258 ,C1143_=_C1278 ,C1143_=_C1297 ,C1143_=_C1315 ,C1143_=_C1349 ,C1143_=_C1350 ,\nC1143_=_C1351 ,C1143_=_C1352 ,C1143_=_C1353 ,C1143_=_C1354 ,C1143_=_C1355 ,C1143_=_C1356 ,\nC1143_=_C1357 ,C1143_=_C1358 ,C1143_=_C1359 ,C1143_=_C1360 ,C1143_=_C1361 ,C1143_=_C1362 ,\nC1143_=_C1363 ,C1143_=_C1364 ,C1167_=_C1168 ,C1167_=_C1191 ,C1167_=_C1214 ,C1167_=_C1236 ,\nC1167_=_C1257 ,C1167_=_C1277 ,C1167_=_C1296 ,C1167_=_C1314 ,C1167_=_C1333 ,C1167_=_C1334 ,\nC1167_=_C1335 ,C1167_=_C1336 ,C1167_=_C1337 ,C1167_=_C1338 ,C1167_=_C1339 ,C1167_=_C1340 ,\nC1167_=_C1341 ,C1167_=_C1342 ,C1167_=_C1343 ,C1167_=_C1344 ,C1167_=_C1345 ,C1167_=_C1346 ,\nC1167_=_C1347 ,C1167_=_C1348 ,C1168_=_C1192 ,C1168_=_C1215 ,C1168_=_C1237 ,C1168_=_C1258 ,\nC1168_=_C1278 ,C1168_=_C1297 ,C1168_=_C1315 ,C1168_=_C1349 ,C1168_=_C1350 ,C1168_=_C1351 ,\nC1168_=_C1352 ,C1168_=_C1353 ,C1168_=_C1354 ,C1168_=_C1355 ,C1168_=_C1356 ,C1168_=_C1357 ,\nC1168_=_C1358 ,C1168_=_C1359 ,C1168_=_C1360 ,C1168_=_C1361 ,C1168_=_C1362 ,C1168_=_C1363 ,\nC1168_=_C1364 ,C1191_=_C1192 ,C1191_=_C1214 ,C1191_=_C1236 ,C1191_=_C1257 ,C1191_=_C1277 ,\nC1191_=_C1296 ,C1191_=_C1314 ,C1191_=_C1333 ,C1191_=_C1334 ,C1191_=_C1335 ,C1191_=_C1336 ,\nC1191_=_C1337 ,C1191_=_C1338 ,C1191_=_C1339 ,C1191_=_C1340 ,C1191_=_C1341 ,C1191_=_C1342 ,\nC1191_=_C1343 ,C1191_=_C1344 ,C1191_=_C1345 ,C1191_=_C1346 ,C1191_=_C1347 ,C1191_=_C1348 ,\nC1192_=_C1215 ,C1192_=_C1237 ,C1192_=_C1258 ,C1192_=_C1278 ,C1192_=_C1297 ,C1192_=_C1315 ,\nC1192_=_C1349 ,C1192_=_C1350 ,C1192_=_C1351 ,C1192_=_C1352 ,C1192_=_C1353 ,C1192_=_C1354 ,\nC1192_=_C1355 ,C1192_=_C1356 ,C1192_=_C1357 ,C1192_=_C1358 ,C1192_=_C1359 ,C1192_=_C1360 ,\nC1192_=_C1361 ,C1192_=_C1362 ,C1192_=_C1363 ,C1192_=_C1364 ,C1214_=_C1215 ,C1214_=_C1236 ,\nC1214_=_C1257 ,C1214_=_C1277 ,C1214_=_C1296 ,C1214_=_C1314 ,C1214_=_C1333 ,C1214_=_C1334 ,\nC1214_=_C1335 ,C1214_=_C1336 ,C1214_=_C1337 ,C1214_=_C1338 ,C1214_=_C1339 ,C1214_=_C1340 ,\nC1214_=_C1341 ,C1214_=_C1342 ,C1214_=_C1343 ,C1214_=_C1344 ,C1214_=_C1345 ,C1214_=_C1346 ,\nC1214_=_C1347 ,C1214_=_C1348 ,C1215_=_C1237 ,C1215_=_C1258 ,C1215_=_C1278 ,C1215_=_C1297 ,\nC1215_=_C1315 ,C1215_=_C1349 ,C1215_=_C1350 ,C1215_=_C1351 ,C1215_=_C1352 ,C1215_=_C1353 ,\nC1215_=_C1354 ,C1215_=_C1355 ,C1215_=_C1356 ,C1215_=_C1357 ,C1215_=_C1358 ,C1215_=_C1359 ,\nC1215_=_C1360 ,C1215_=_C1361 ,C1215_=_C1362 ,C1215_=_C1363 ,C1215_=_C1364 ,C1236_=_C1237 ,\nC1236_=_C1257 ,C1236_=_C1277 ,C1236_=_C1296 ,C1236_=_C1314 ,C1236_=_C1333 ,C1236_=_C1334 ,\nC1236_=_C1335 ,C1236_=_C1336 ,C1236_=_C1337 ,C1236_=_C1338 ,C1236_=_C1339 ,C1236_=_C1340 ,\nC1236_=_C1341 ,C1236_=_C1342 ,C1236_=_C1343 ,C1236_=_C1344 ,C1236_=_C1345 ,C1236_=_C1346 ,\nC1236_=_C1347 ,C1236_=_C1348 ,C1237_=_C1258 ,C1237_=_C1278 ,C1237_=_C1297 ,C1237_=_C1315 ,\nC1237_=_C1349 ,C1237_=_C1350 ,C1237_=_C1351 ,C1237_=_C1352 ,C1237_=_C1353 ,C1237_=_C1354 ,\nC1237_=_C1355 ,C1237_=_C1356 ,C1237_=_C1357 ,C1237_=_C1358 ,C1237_=_C1359 ,C1237_=_C1360 ,\nC1237_=_C1361 ,C1237_=_C1362 ,C1237_=_C1363 ,C1237_=_C1364 ,C1257_=_C1258 ,C1257_=_C1277 ,\nC1257_=_C1296 ,C1257_=_C1314 ,C1257_=_C1333 ,C1257_=_C1334 ,C1257_=_C1335 ,C1257_=_C1336 ,\nC1257_=_C1337</w:t>
      </w:r>
    </w:p>
    <w:p>
      <w:pPr>
        <w:pStyle w:val="PreformattedText"/>
        <w:bidi w:val="0"/>
        <w:spacing w:before="0" w:after="0"/>
        <w:jc w:val="left"/>
        <w:rPr/>
      </w:pPr>
      <w:r>
        <w:rPr/>
        <w:t xml:space="preserve"> </w:t>
      </w:r>
      <w:r>
        <w:rPr/>
        <w:t>,C1257_=_C1338 ,C1257_=_C1339 ,C1257_=_C1340 ,C1257_=_C1341 ,C1257_=_C1342 ,\nC1257_=_C1343 ,C1257_=_C1344 ,C1257_=_C1345 ,C1257_=_C1346 ,C1257_=_C1347 ,C1257_=_C1348 ,\nC1258_=_C1278 ,C1258_=_C1297 ,C1258_=_C1315 ,C1258_=_C1349 ,C1258_=_C1350 ,C1258_=_C1351 ,\nC1258_=_C1352 ,C1258_=_C1353 ,C1258_=_C1354 ,C1258_=_C1355 ,C1258_=_C1356 ,C1258_=_C1357 ,\nC1258_=_C1358 ,C1258_=_C1359 ,C1258_=_C1360 ,C1258_=_C1361 ,C1258_=_C1362 ,C1258_=_C1363 ,\nC1258_=_C1364 ,C1277_=_C1278 ,C1277_=_C1296 ,C1277_=_C1314 ,C1277_=_C1333 ,C1277_=_C1334 ,\nC1277_=_C1335 ,C1277_=_C1336 ,C1277_=_C1337 ,C1277_=_C1338 ,C1277_=_C1339 ,C1277_=_C1340 ,\nC1277_=_C1341 ,C1277_=_C1342 ,C1277_=_C1343 ,C1277_=_C1344 ,C1277_=_C1345 ,C1277_=_C1346 ,\nC1277_=_C1347 ,C1277_=_C1348 ,C1278_=_C1297 ,C1278_=_C1315 ,C1278_=_C1349 ,C1278_=_C1350 ,\nC1278_=_C1351 ,C1278_=_C1352 ,C1278_=_C1353 ,C1278_=_C1354 ,C1278_=_C1355 ,C1278_=_C1356 ,\nC1278_=_C1357 ,C1278_=_C1358 ,C1278_=_C1359 ,C1278_=_C1360 ,C1278_=_C1361 ,C1278_=_C1362 ,\nC1278_=_C1363 ,C1278_=_C1364 ,C1296_=_C1297 ,C1296_=_C1314 ,C1296_=_C1333 ,C1296_=_C1334 ,\nC1296_=_C1335 ,C1296_=_C1336 ,C1296_=_C1337 ,C1296_=_C1338 ,C1296_=_C1339 ,C1296_=_C1340 ,\nC1296_=_C1341 ,C1296_=_C1342 ,C1296_=_C1343 ,C1296_=_C1344 ,C1296_=_C1345 ,C1296_=_C1346 ,\nC1296_=_C1347 ,C1296_=_C1348 ,C1297_=_C1315 ,C1297_=_C1349 ,C1297_=_C1350 ,C1297_=_C1351 ,\nC1297_=_C1352 ,C1297_=_C1353 ,C1297_=_C1354 ,C1297_=_C1355 ,C1297_=_C1356 ,C1297_=_C1357 ,\nC1297_=_C1358 ,C1297_=_C1359 ,C1297_=_C1360 ,C1297_=_C1361 ,C1297_=_C1362 ,C1297_=_C1363 ,\nC1297_=_C1364 ,C1314_=_C1315 ,C1314_=_C1333 ,C1314_=_C1334 ,C1314_=_C1335 ,C1314_=_C1336 ,\nC1314_=_C1337 ,C1314_=_C1338 ,C1314_=_C1339 ,C1314_=_C1340 ,C1314_=_C1341 ,C1314_=_C1342 ,\nC1314_=_C1343 ,C1314_=_C1344 ,C1314_=_C1345 ,C1314_=_C1346 ,C1314_=_C1347 ,C1314_=_C1348 ,\nC1315_=_C1349 ,C1315_=_C1350 ,C1315_=_C1351 ,C1315_=_C1352 ,C1315_=_C1353 ,C1315_=_C1354 ,\nC1315_=_C1355 ,C1315_=_C1356 ,C1315_=_C1357 ,C1315_=_C1358 ,C1315_=_C1359 ,C1315_=_C1360 ,\nC1315_=_C1361 ,C1315_=_C1362 ,C1315_=_C1363 ,C1315_=_C1364 ,C1333_=_C1334 ,C1333_=_C1335 ,\nC1333_=_C1336 ,C1333_=_C1337 ,C1333_=_C1338 ,C1333_=_C1339 ,C1333_=_C1340 ,C1333_=_C1341 ,\nC1333_=_C1342 ,C1333_=_C1343 ,C1333_=_C1344 ,C1333_=_C1345 ,C1333_=_C1346 ,C1333_=_C1347 ,\nC1333_=_C1348 ,C1333_=_C1349 ,C1334_=_C1335 ,C1334_=_C1336 ,C1334_=_C1337 ,C1334_=_C1338 ,\nC1334_=_C1339 ,C1334_=_C1340 ,C1334_=_C1341 ,C1334_=_C1342 ,C1334_=_C1343 ,C1334_=_C1344 ,\nC1334_=_C1345 ,C1334_=_C1346 ,C1334_=_C1347 ,C1334_=_C1348 ,C1334_=_C1350 ,C1335_=_C1336 ,\nC1335_=_C1337 ,C1335_=_C1338 ,C1335_=_C1339 ,C1335_=_C1340 ,C1335_=_C1341 ,C1335_=_C1342 ,\nC1335_=_C1343 ,C1335_=_C1344 ,C1335_=_C1345 ,C1335_=_C1346 ,C1335_=_C1347 ,C1335_=_C1348 ,\nC1335_=_C1351 ,C1336_=_C1337 ,C1336_=_C1338 ,C1336_=_C1339 ,C1336_=_C1340 ,C1336_=_C1341 ,\nC1336_=_C1342 ,C1336_=_C1343 ,C1336_=_C1344 ,C1336_=_C1345 ,C1336_=_C1346 ,C1336_=_C1347 ,\nC1336_=_C1348 ,C1336_=_C1352 ,C1337_=_C1338 ,C1337_=_C1339 ,C1337_=_C1340 ,C1337_=_C1341 ,\nC1337_=_C1342 ,C1337_=_C1343 ,C1337_=_C1344 ,C1337_=_C1345 ,C1337_=_C1346 ,C1337_=_C1347 ,\nC1337_=_C1348 ,C1337_=_C1353 ,C1338_=_C1339 ,C1338_=_C1340 ,C1338_=_C1341 ,C1338_=_C1342 ,\nC1338_=_C1343 ,C1338_=_C1344 ,C1338_=_C1345 ,C1338_=_C1346 ,C1338_=_C1347 ,C1338_=_C1348 ,\nC1338_=_C1354 ,C1339_=_C1340 ,C1339_=_C1341 ,C1339_=_C1342 ,C1339_=_C1343 ,C1339_=_C1344 ,\nC1339_=_C1345 ,C1339_=_C1346 ,C1339_=_C1347 ,C1339_=_C1348 ,C1339_=_C1355 ,C1340_=_C1341 ,\nC1340_=_C1342 ,C1340_=_C1343 ,C1340_=_C1344 ,C1340_=_C1345 ,C1340_=_C1346 ,C1340_=_C1347 ,\nC1340_=_C1348 ,C1340_=_C1356 ,C1341_=_C1342 ,C1341_=_C1343 ,C1341_=_C1344 ,C1341_=_C1345 ,\nC1341_=_C1346 ,C1341_=_C1347 ,C1341_=_C1348 ,C1341_=_C1357 ,C1342_=_C1343 ,C1342_=_C1344 ,\nC1342_=_C1345 ,C1342_=_C1346 ,C1342_=_C1347 ,C1342_=_C1348 ,C1342_=_C1358 ,C1343_=_C1344 ,\nC1343_=_C1345 ,C1343_=_C1346 ,C1343_=_C1347 ,C1343_=_C1348 ,C1343_=_C1359 ,C1344_=_C1345 ,\nC1344_=_C1346 ,C1344_=_C1347 ,C1344_=_C1348 ,C1344_=_C1360 ,C1345_=_C1346 ,C1345_=_C1347 ,\nC1345_=_C1348 ,C1345_=_C1361 ,C1346_=_C1347 ,C1346_=_C1348 ,C1346_=_C1362 ,C1347_=_C1348 ,\nC1347_=_C1363 ,C1348_=_C1364 ,C1349_=_C1350 ,C1349_=_C1351 ,C1349_=_C1352 ,C1349_=_C1353 ,\nC1349_=_C1354 ,C1349_=_C1355 ,C1349_=_C1356 ,C1349_=_C1357 ,C1349_=_C1358 ,C1349_=_C1359 ,\nC1349_=_C1360 ,C1349_=_C1361 ,C1349_=_C1362 ,C1349_=_C1363 ,C1349_=_C1364 ,C1350_=_C1351 ,\nC1350_=_C1352 ,C1350_=_C1353 ,C1350_=_C1354 ,C1350_=_C1355 ,C1350_=_C1356 ,C1350_=_C1357 ,\nC1350_=_C1358 ,C1350_=_C1359 ,C1350_=_C1360 ,C1350_=_C1361 ,C1350_=_C1362 ,C1350_=_C1363 ,\nC1350_=_C1364 ,C1351_=_C1352 ,C1351_=_C1353 ,C1351_=_C1354 ,C1351_=_C1355 ,C1351_=_C1356 ,\nC1351_=_C1357 ,C1351_=_C1358 ,C1351_=_C1359 ,C1351_=_C1360 ,C1351_=_C1361 ,C1351_=_C1362 ,\nC1351_=_C1363 ,C1351_=_C1364 ,C1352_=_C1353 ,C1352_=_C1354 ,C1352_=_C1355 ,C1352_=_C1356 ,\nC1352_=_C1357 ,C1352_=_C1358 ,C1352_=_C1359 ,C1352_=_C1360 ,C1352_=_C1361 ,C1352_=_C1362 ,\nC1352_=_C1363 ,C1352_=_C1364 ,C1353_=_C1354 ,C1353_=_C1355 ,C1353_=_C1356 ,C1353_=_C1357 ,\nC1353_=_C1358 ,C1353_=_C1359 ,C1353_=_C1360 ,C1353_=_C1361 ,C1353_=_C1362 ,C1353_=_C1363 ,\nC1353_=_C1364 ,C1354_=_C1355 ,C1354_=_C1356 ,C1354_=_C1357 ,C1354_=_C1358 ,C1354_=_C1359 ,\nC1354_=_C1360 ,C1354_=_C1361 ,C1354_=_C1362 ,C1354_=_C1363 ,C1354_=_C1364 ,C1355_=_C1356 ,\nC1355_=_C1357 ,C1355_=_C1358 ,C1355_=_C1359 ,C1355_=_C1360 ,C1355_=_C1361 ,C1355_=_C1362 ,\nC1355_=_C1363 ,C1355_=_C1364 ,C1356_=_C1357 ,C1356_=_C1358 ,C1356_=_C1359 ,C1356_=_C1360 ,\nC1356_=_C1361 ,C1356_=_C1362 ,C1356_=_C1363 ,C1356_=_C1364 ,C1357_=_C1358 ,C1357_=_C1359 ,\nC1357_=_C1360 ,C1357_=_C1361 ,C1357_=_C1362 ,C1357_=_C1363 ,C1357_=_C1364 ,C1358_=_C1359 ,\nC1358_=_C1360 ,C1358_=_C1361 ,C1358_=_C1362 ,C1358_=_C1363 ,C1358_=_C1364 ,C1359_=_C1360 ,\nC1359_=_C1361 ,C1359_=_C1362 ,C1359_=_C1363 ,C1359_=_C1364 ,C1360_=_C1361 ,C1360_=_C1362 ,\nC1360_=_C1363 ,C1360_=_C1364 ,C1361_=_C1362 ,C1361_=_C1363 ,C1361_=_C1364 ,C1362_=_C1363 ,\nC1362_=_C1364 ,C1363_=_C1364 ,"];43[shape=box, label="id:43 level: 4\n107: C31 C32 C84 C85 C136 \nC137 C187 C188 C237 C238 C286 \nC287 C334 C335 C381 C382 C427 \nC428 C472 C473 C516 C517 C559 \nC560 C601 C602 C642 C643 C682 \nC683 C721 C722 C759 C760 C796 \nC797 C832 C833 C867 C868 C901 \nC902 C934 C935 C966 C967 C997 \nC998 C1027 C1028 C1056 C1057 C1084 \nC1085 C1111 C1112 C1137 C1138 C1162 \nC1163 C1186 C1187 C1209 C1210 C1232 \nC1233 C1234 C1235 C1236 C1237 C1238 \nC1239 C1240 C1241 C1242 C1243 C1244 \nC1245 C1246 C1247 C1248 C1249 C1250 \nC1251 C1252 C1253 C1254 C1255 C1256 \nC1257 C1258 C1259 C1260 C1261 C1262 \nC1263 C1264 C1265 C1266 C1267 C1268 \nC1269 C1270 C1271 C1272 C1273 C1274 \n2915: C31_=_C32( C31 C32 ) C31_=_C84( C31 C84 ) C31_=_C136( C31 C136 ) C31_=_C187( C31 C187 ) C31_=_C237( C31 C237 ) \nC31_=_C286( C31 C286 ) C31_=_C334( C31 C334 ) C31_=_C381( C31 C381 ) C31_=_C427( C31 C427 ) C31_=_C472( C31 C472 ) C31_=_C516( C31 C516 ) \nC31_=_C559( C31 C559 ) C31_=_C601( C31 C601 ) C31_=_C642( C31 C642 ) C31_=_C682( C31 C682 ) C31_=_C721( C31 C721 ) C31_=_C759( C31 C759 ) \nC31_=_C796( C31 C796 ) C31_=_C832( C31 C832 ) C31_=_C867( C31 C867 ) C31_=_C901( C31 C901 ) C31_=_C934( C31 C934 ) C31_=_C966( C31 C966 ) \nC31_=_C997( C31 C997 ) C31_=_C1027( C31 C1027 ) C31_=_C1056( C31 C1056 ) C31_=_C1084( C31 C1084 ) C31_=_C1111( C31 C1111 ) C31_=_C1137( C31 C1137 ) \nC31_=_C1162( C31 C1162 ) C31_=_C1186( C31 C1186 ) C31_=_C1209( C31 C1209 ) C31_=_C1232( C31 C1232 ) C31_=_C1233( C31 C1233 ) C31_=_C1234( C31 C1234 ) \nC31_=_C1235( C31 C1235 ) C31_=_C1236( C31 C1236 ) C31_=_C1237( C31 C1237 ) C31_=_C1238( C31 C1238 ) C31_=_C1239( C31 C1239 ) C31_=_C1240( C31 C1240 ) \nC31_=_C1241( C31 C1241 ) C31_=_C1242( C31 C1242 ) C31_=_C1243( C31 C1243 ) C31_=_C1244( C31 C1244 ) C31_=_C1245( C31 C1245 ) C31_=_C1246( C31 C1246 ) \nC31_=_C1247( C31 C1247 ) C31_=_C1248( C31 C1248 ) C31_=_C1249( C31 C1249 ) C31_=_C1250( C31 C1250 ) C31_=_C1251( C31 C1251 ) C31_=_C1252( C31 C1252 ) \nC31_=_C1253( C31 C1253 ) C32_=_C85( C32 C85 ) C32_=_C137( C32 C137 ) C32_=_C188( C32 C188 ) C32_=_C238( C32 C238 ) C32_=_C287( C32 C287 ) \nC32_=_C335( C32 C335 ) C32_=_C382( C32 C382 ) C32_=_C428( C32 C428 ) C32_=_C473( C32 C473 ) C32_=_C517( C32 C517 ) C32_=_C560( C32 C560 ) \nC32_=_C602( C32 C602 ) C32_=_C643( C32 C643 ) C32_=_C683( C32 C683 ) C32_=_C722( C32 C722 ) C32_=_C760( C32 C760 ) C32_=_C797( C32 C797 ) \nC32_=_C833( C32 C833 ) C32_=_C868( C32 C868 ) C32_=_C902( C32 C902 ) C32_=_C935( C32 C935 ) C32_=_C967( C32 C967 ) C32_=_C998( C32 C998 ) \nC32_=_C1028( C32 C1028 ) C32_=_C1057( C32 C1057 ) C32_=_C1085( C32 C1085 ) C32_=_C1112( C32 C1112 ) C32_=_C1138( C32 C1138 ) C32_=_C1163( C32 C1163 ) \nC32_=_C1187( C32 C1187 ) C32_=_C1210( C32 C1210 ) C32_=_C1232( C32 C1232 ) C32_=_C1254( C32 C1254 ) C32_=_C1255( C32 C1255 ) C32_=_C1256( C32 C1256 ) \nC32_=_C1257( C32 C1257 ) C32_=_C1258( C32 C1258 ) C32_=_C1259( C32 C1259 ) C32_=_C1260( C32 C1260 ) C32_=_C1261( C32 C1261 ) C32_=_C1262( C32 C1262 ) \nC32_=_C1263( C32 C1263 ) C32_=_C1264( C32 C1264 ) C32_=_C1265( C32 C1265 ) C32_=_C1266( C32 C1266 ) C32_=_C1267( C32 C1267 ) C32_=_C1268( C32 C1268 ) \nC32_=_C1269( C32 C1269 ) C32_=_C1270( C32 C1270 ) C32_=_C1271( C32 C1271 ) C32_=_C1272( C32 C1272 ) C32_=_C1273( C32 C1273 ) C32_=_C1274( C32 C1274 ) \nC84_=_C85( C84 C85 ) C84_=_C136( C84 C136 ) C84_=_C187( C84 C187 ) C84_=_C237( C84 C237 ) C84_=_C286( C84 C286 ) C84_=_C334( C84 C334 ) \nC84_=_C381( C84 C381 ) C84_=_C427( C84 C427 ) C84_=_C472( C84 C472 ) C84_=_C516( C84 C516 ) C84_=_C559( C84 C559 ) C84_=_C601( C84 C601 ) \nC84_=_C642( C84 C642 ) C84_=_C682( C84 C682 ) C84_=_C721( C84 C721 ) C84_=_C759( C84 C759 ) C84_=_C796( C84 C796 ) C84_=_C832( C84 C832 ) \nC84_=_C867( C84 C867 ) C84_=_C901( C84 C901 ) C84_=_C934( C84 C934 ) C84_=_C966( C84 C966 ) C84_=_C997( C84 C997 ) C84_=_C1027( C84 C1027 ) \nC84_=_C1056( C84 C1056 ) C84_=_C1084( C84 C1084 ) C84_=_C1111(</w:t>
      </w:r>
    </w:p>
    <w:p>
      <w:pPr>
        <w:pStyle w:val="PreformattedText"/>
        <w:bidi w:val="0"/>
        <w:spacing w:before="0" w:after="0"/>
        <w:jc w:val="left"/>
        <w:rPr/>
      </w:pPr>
      <w:r>
        <w:rPr/>
        <w:t xml:space="preserve"> </w:t>
      </w:r>
      <w:r>
        <w:rPr/>
        <w:t>C84 C1111 ) C84_=_C1137( C84 C1137 ) C84_=_C1162( C84 C1162 ) C84_=_C1186( C84 C1186 ) \nC84_=_C1209( C84 C1209 ) C84_=_C1232( C84 C1232 ) C84_=_C1233( C84 C1233 ) C84_=_C1234( C84 C1234 ) C84_=_C1235( C84 C1235 ) C84_=_C1236( C84 C1236 ) \nC84_=_C1237( C84 C1237 ) C84_=_C1238( C84 C1238 ) C84_=_C1239( C84 C1239 ) C84_=_C1240( C84 C1240 ) C84_=_C1241( C84 C1241 ) C84_=_C1242( C84 C1242 ) \nC84_=_C1243( C84 C1243 ) C84_=_C1244( C84 C1244 ) C84_=_C1245( C84 C1245 ) C84_=_C1246( C84 C1246 ) C84_=_C1247( C84 C1247 ) C84_=_C1248( C84 C1248 ) \nC84_=_C1249( C84 C1249 ) C84_=_C1250( C84 C1250 ) C84_=_C1251( C84 C1251 ) C84_=_C1252( C84 C1252 ) C84_=_C1253( C84 C1253 ) C85_=_C137( C85 C137 ) \nC85_=_C188( C85 C188 ) C85_=_C238( C85 C238 ) C85_=_C287( C85 C287 ) C85_=_C335( C85 C335 ) C85_=_C382( C85 C382 ) C85_=_C428( C85 C428 ) \nC85_=_C473( C85 C473 ) C85_=_C517( C85 C517 ) C85_=_C560( C85 C560 ) C85_=_C602( C85 C602 ) C85_=_C643( C85 C643 ) C85_=_C683( C85 C683 ) \nC85_=_C722( C85 C722 ) C85_=_C760( C85 C760 ) C85_=_C797( C85 C797 ) C85_=_C833( C85 C833 ) C85_=_C868( C85 C868 ) C85_=_C902( C85 C902 ) \nC85_=_C935( C85 C935 ) C85_=_C967( C85 C967 ) C85_=_C998( C85 C998 ) C85_=_C1028( C85 C1028 ) C85_=_C1057( C85 C1057 ) C85_=_C1085( C85 C1085 ) \nC85_=_C1112( C85 C1112 ) C85_=_C1138( C85 C1138 ) C85_=_C1163( C85 C1163 ) C85_=_C1187( C85 C1187 ) C85_=_C1210( C85 C1210 ) C85_=_C1232( C85 C1232 ) \nC85_=_C1254( C85 C1254 ) C85_=_C1255( C85 C1255 ) C85_=_C1256( C85 C1256 ) C85_=_C1257( C85 C1257 ) C85_=_C1258( C85 C1258 ) C85_=_C1259( C85 C1259 ) \nC85_=_C1260( C85 C1260 ) C85_=_C1261( C85 C1261 ) C85_=_C1262( C85 C1262 ) C85_=_C1263( C85 C1263 ) C85_=_C1264( C85 C1264 ) C85_=_C1265( C85 C1265 ) \nC85_=_C1266( C85 C1266 ) C85_=_C1267( C85 C1267 ) C85_=_C1268( C85 C1268 ) C85_=_C1269( C85 C1269 ) C85_=_C1270( C85 C1270 ) C85_=_C1271( C85 C1271 ) \nC85_=_C1272( C85 C1272 ) C85_=_C1273( C85 C1273 ) C85_=_C1274( C85 C1274 ) C136_=_C137( C136 C137 ) C136_=_C187( C136 C187 ) C136_=_C237( C136 C237 ) \nC136_=_C286( C136 C286 ) C136_=_C334( C136 C334 ) C136_=_C381( C136 C381 ) C136_=_C427( C136 C427 ) C136_=_C472( C136 C472 ) C136_=_C516( C136 C516 ) \nC136_=_C559( C136 C559 ) C136_=_C601( C136 C601 ) C136_=_C642( C136 C642 ) C136_=_C682( C136 C682 ) C136_=_C721( C136 C721 ) C136_=_C759( C136 C759 ) \nC136_=_C796( C136 C796 ) C136_=_C832( C136 C832 ) C136_=_C867( C136 C867 ) C136_=_C901( C136 C901 ) C136_=_C934( C136 C934 ) C136_=_C966( C136 C966 ) \nC136_=_C997( C136 C997 ) C136_=_C1027( C136 C1027 ) C136_=_C1056( C136 C1056 ) C136_=_C1084( C136 C1084 ) C136_=_C1111( C136 C1111 ) C136_=_C1137( C136 C1137 ) \nC136_=_C1162( C136 C1162 ) C136_=_C1186( C136 C1186 ) C136_=_C1209( C136 C1209 ) C136_=_C1232( C136 C1232 ) C136_=_C1233( C136 C1233 ) C136_=_C1234( C136 C1234 ) \nC136_=_C1235( C136 C1235 ) C136_=_C1236( C136 C1236 ) C136_=_C1237( C136 C1237 ) C136_=_C1238( C136 C1238 ) C136_=_C1239( C136 C1239 ) C136_=_C1240( C136 C1240 ) \nC136_=_C1241( C136 C1241 ) C136_=_C1242( C136 C1242 ) C136_=_C1243( C136 C1243 ) C136_=_C1244( C136 C1244 ) C136_=_C1245( C136 C1245 ) C136_=_C1246( C136 C1246 ) \nC136_=_C1247( C136 C1247 ) C136_=_C1248( C136 C1248 ) C136_=_C1249( C136 C1249 ) C136_=_C1250( C136 C1250 ) C136_=_C1251( C136 C1251 ) C136_=_C1252( C136 C1252 ) \nC136_=_C1253( C136 C1253 ) C137_=_C188( C137 C188 ) C137_=_C238( C137 C238 ) C137_=_C287( C137 C287 ) C137_=_C335( C137 C335 ) C137_=_C382( C137 C382 ) \nC137_=_C428( C137 C428 ) C137_=_C473( C137 C473 ) C137_=_C517( C137 C517 ) C137_=_C560( C137 C560 ) C137_=_C602( C137 C602 ) C137_=_C643( C137 C643 ) \nC137_=_C683( C137 C683 ) C137_=_C722( C137 C722 ) C137_=_C760( C137 C760 ) C137_=_C797( C137 C797 ) C137_=_C833( C137 C833 ) C137_=_C868( C137 C868 ) \nC137_=_C902( C137 C902 ) C137_=_C935( C137 C935 ) C137_=_C967( C137 C967 ) C137_=_C998( C137 C998 ) C137_=_C1028( C137 C1028 ) C137_=_C1057( C137 C1057 ) \nC137_=_C1085( C137 C1085 ) C137_=_C1112( C137 C1112 ) C137_=_C1138( C137 C1138 ) C137_=_C1163( C137 C1163 ) C137_=_C1187( C137 C1187 ) C137_=_C1210( C137 C1210 ) \nC137_=_C1232( C137 C1232 ) C137_=_C1254( C137 C1254 ) C137_=_C1255( C137 C1255 ) C137_=_C1256( C137 C1256 ) C137_=_C1257( C137 C1257 ) C137_=_C1258( C137 C1258 ) \nC137_=_C1259( C137 C1259 ) C137_=_C1260( C137 C1260 ) C137_=_C1261( C137 C1261 ) C137_=_C1262( C137 C1262 ) C137_=_C1263( C137 C1263 ) C137_=_C1264( C137 C1264 ) \nC137_=_C1265( C137 C1265 ) C137_=_C1266( C137 C1266 ) C137_=_C1267( C137 C1267 ) C137_=_C1268( C137 C1268 ) C137_=_C1269( C137 C1269 ) C137_=_C1270( C137 C1270 ) \nC137_=_C1271( C137 C1271 ) C137_=_C1272( C137 C1272 ) C137_=_C1273( C137 C1273 ) C137_=_C1274( C137 C1274 ) C187_=_C188( C187 C188 ) C187_=_C237( C187 C237 ) \nC187_=_C286( C187 C286 ) C187_=_C334( C187 C334 ) C187_=_C381( C187 C381 ) C187_=_C427( C187 C427 ) C187_=_C472( C187 C472 ) C187_=_C516( C187 C516 ) \nC187_=_C559( C187 C559 ) C187_=_C601( C187 C601 ) C187_=_C642( C187 C642 ) C187_=_C682( C187 C682 ) C187_=_C721( C187 C721 ) C187_=_C759( C187 C759 ) \nC187_=_C796( C187 C796 ) C187_=_C832( C187 C832 ) C187_=_C867( C187 C867 ) C187_=_C901( C187 C901 ) C187_=_C934( C187 C934 ) C187_=_C966( C187 C966 ) \nC187_=_C997( C187 C997 ) C187_=_C1027( C187 C1027 ) C187_=_C1056( C187 C1056 ) C187_=_C1084( C187 C1084 ) C187_=_C1111( C187 C1111 ) C187_=_C1137( C187 C1137 ) \nC187_=_C1162( C187 C1162 ) C187_=_C1186( C187 C1186 ) C187_=_C1209( C187 C1209 ) C187_=_C1232( C187 C1232 ) C187_=_C1233( C187 C1233 ) C187_=_C1234( C187 C1234 ) \nC187_=_C1235( C187 C1235 ) C187_=_C1236( C187 C1236 ) C187_=_C1237( C187 C1237 ) C187_=_C1238( C187 C1238 ) C187_=_C1239( C187 C1239 ) C187_=_C1240( C187 C1240 ) \nC187_=_C1241( C187 C1241 ) C187_=_C1242( C187 C1242 ) C187_=_C1243( C187 C1243 ) C187_=_C1244( C187 C1244 ) C187_=_C1245( C187 C1245 ) C187_=_C1246( C187 C1246 ) \nC187_=_C1247( C187 C1247 ) C187_=_C1248( C187 C1248 ) C187_=_C1249( C187 C1249 ) C187_=_C1250( C187 C1250 ) C187_=_C1251( C187 C1251 ) C187_=_C1252( C187 C1252 ) \nC187_=_C1253( C187 C1253 ) C188_=_C238( C188 C238 ) C188_=_C287( C188 C287 ) C188_=_C335( C188 C335 ) C188_=_C382( C188 C382 ) C188_=_C428( C188 C428 ) \nC188_=_C473( C188 C473 ) C188_=_C517( C188 C517 ) C188_=_C560( C188 C560 ) C188_=_C602( C188 C602 ) C188_=_C643( C188 C643 ) C188_=_C683( C188 C683 ) \nC188_=_C722( C188 C722 ) C188_=_C760( C188 C760 ) C188_=_C797( C188 C797 ) C188_=_C833( C188 C833 ) C188_=_C868( C188 C868 ) C188_=_C902( C188 C902 ) \nC188_=_C935( C188 C935 ) C188_=_C967( C188 C967 ) C188_=_C998( C188 C998 ) C188_=_C1028( C188 C1028 ) C188_=_C1057( C188 C1057 ) C188_=_C1085( C188 C1085 ) \nC188_=_C1112( C188 C1112 ) C188_=_C1138( C188 C1138 ) C188_=_C1163( C188 C1163 ) C188_=_C1187( C188 C1187 ) C188_=_C1210( C188 C1210 ) C188_=_C1232( C188 C1232 ) \nC188_=_C1254( C188 C1254 ) C188_=_C1255( C188 C1255 ) C188_=_C1256( C188 C1256 ) C188_=_C1257( C188 C1257 ) C188_=_C1258( C188 C1258 ) C188_=_C1259( C188 C1259 ) \nC188_=_C1260( C188 C1260 ) C188_=_C1261( C188 C1261 ) C188_=_C1262( C188 C1262 ) C188_=_C1263( C188 C1263 ) C188_=_C1264( C188 C1264 ) C188_=_C1265( C188 C1265 ) \nC188_=_C1266( C188 C1266 ) C188_=_C1267( C188 C1267 ) C188_=_C1268( C188 C1268 ) C188_=_C1269( C188 C1269 ) C188_=_C1270( C188 C1270 ) C188_=_C1271( C188 C1271 ) \nC188_=_C1272( C188 C1272 ) C188_=_C1273( C188 C1273 ) C188_=_C1274( C188 C1274 ) C237_=_C238( C237 C238 ) C237_=_C286( C237 C286 ) C237_=_C334( C237 C334 ) \nC237_=_C381( C237 C381 ) C237_=_C427( C237 C427 ) C237_=_C472( C237 C472 ) C237_=_C516( C237 C516 ) C237_=_C559( C237 C559 ) C237_=_C601( C237 C601 ) \nC237_=_C642( C237 C642 ) C237_=_C682( C237 C682 ) C237_=_C721( C237 C721 ) C237_=_C759( C237 C759 ) C237_=_C796( C237 C796 ) C237_=_C832( C237 C832 ) \nC237_=_C867( C237 C867 ) C237_=_C901( C237 C901 ) C237_=_C934( C237 C934 ) C237_=_C966( C237 C966 ) C237_=_C997( C237 C997 ) C237_=_C1027( C237 C1027 ) \nC237_=_C1056( C237 C1056 ) C237_=_C1084( C237 C1084 ) C237_=_C1111( C237 C1111 ) C237_=_C1137( C237 C1137 ) C237_=_C1162( C237 C1162 ) C237_=_C1186( C237 C1186 ) \nC237_=_C1209( C237 C1209 ) C237_=_C1232( C237 C1232 ) C237_=_C1233( C237 C1233 ) C237_=_C1234( C237 C1234 ) C237_=_C1235( C237 C1235 ) C237_=_C1236( C237 C1236 ) \nC237_=_C1237( C237 C1237 ) C237_=_C1238( C237 C1238 ) C237_=_C1239( C237 C1239 ) C237_=_C1240( C237 C1240 ) C237_=_C1241( C237 C1241 ) C237_=_C1242( C237 C1242 ) \nC237_=_C1243( C237 C1243 ) C237_=_C1244( C237 C1244 ) C237_=_C1245( C237 C1245 ) C237_=_C1246( C237 C1246 ) C237_=_C1247( C237 C1247 ) C237_=_C1248( C237 C1248 ) \nC237_=_C1249( C237 C1249 ) C237_=_C1250( C237 C1250 ) C237_=_C1251( C237 C1251 ) C237_=_C1252( C237 C1252 ) C237_=_C1253( C237 C1253 ) C238_=_C287( C238 C287 ) \nC238_=_C335( C238 C335 ) C238_=_C382( C238 C382 ) C238_=_C428( C238 C428 ) C238_=_C473( C238 C473 ) C238_=_C517( C238 C517 ) C238_=_C560( C238 C560 ) \nC238_=_C602( C238 C602 ) C238_=_C643( C238 C643 ) C238_=_C683( C238 C683 ) C238_=_C722( C238 C722 ) C238_=_C760( C238 C760 ) C238_=_C797( C238 C797 ) \nC238_=_C833( C238 C833 ) C238_=_C868( C238 C868 ) C238_=_C902( C238 C902 ) C238_=_C935( C238 C935 ) C238_=_C967( C238 C967 ) C238_=_C998( C238 C998 ) \nC238_=_C1028( C238 C1028 ) C238_=_C1057( C238 C1057 ) C238_=_C1085( C238 C1085 ) C238_=_C1112( C238 C1112 ) C238_=_C1138( C238 C1138 ) C238_=_C1163( C238 C1163 ) \nC238_=_C1187( C238 C1187 ) C238_=_C1210( C238 C1210 ) C238_=_C1232( C238 C1232 ) C238_=_C1254( C238 C1254 ) C238_=_C1255( C238 C1255 ) C238_=_C1256( C238 C1256 ) \nC238_=_C1257( C238 C1257 ) C238_=_C1258( C238 C1258 ) C238_=_C1259( C238 C1259 ) C238_=_C1260( C238 C1260 ) C238_=_C1261( C238 C1261 ) C238_=_C1262( C238 C1262 ) \nC238_=_C1263( C238 C1263 ) C238_=_C1264( C238 C1264 ) C238_=_C1265( C238 C1265 ) C238_=_C1266( C238 C1266 ) C238_=_C1267( C238 C1267 ) C238_=_C1268( C238 C1268 ) \nC238_=_C1269( C238 C1269 ) C238_=_C1270( C238 C1270 ) C238_=_C1271( C238 C1271 ) C238_=_C1272(</w:t>
      </w:r>
    </w:p>
    <w:p>
      <w:pPr>
        <w:pStyle w:val="PreformattedText"/>
        <w:bidi w:val="0"/>
        <w:spacing w:before="0" w:after="0"/>
        <w:jc w:val="left"/>
        <w:rPr/>
      </w:pPr>
      <w:r>
        <w:rPr/>
        <w:t xml:space="preserve"> </w:t>
      </w:r>
      <w:r>
        <w:rPr/>
        <w:t>C238 C1272 ) C238_=_C1273( C238 C1273 ) C238_=_C1274( C238 C1274 ) \nC286_=_C287( C286 C287 ) C286_=_C334( C286 C334 ) C286_=_C381( C286 C381 ) C286_=_C427( C286 C427 ) C286_=_C472( C286 C472 ) C286_=_C516( C286 C516 ) \nC286_=_C559( C286 C559 ) C286_=_C601( C286 C601 ) C286_=_C642( C286 C642 ) C286_=_C682( C286 C682 ) C286_=_C721( C286 C721 ) C286_=_C759( C286 C759 ) \nC286_=_C796( C286 C796 ) C286_=_C832( C286 C832 ) C286_=_C867( C286 C867 ) C286_=_C901( C286 C901 ) C286_=_C934( C286 C934 ) C286_=_C966( C286 C966 ) \nC286_=_C997( C286 C997 ) C286_=_C1027( C286 C1027 ) C286_=_C1056( C286 C1056 ) C286_=_C1084( C286 C1084 ) C286_=_C1111( C286 C1111 ) C286_=_C1137( C286 C1137 ) \nC286_=_C1162( C286 C1162 ) C286_=_C1186( C286 C1186 ) C286_=_C1209( C286 C1209 ) C286_=_C1232( C286 C1232 ) C286_=_C1233( C286 C1233 ) C286_=_C1234( C286 C1234 ) \nC286_=_C1235( C286 C1235 ) C286_=_C1236( C286 C1236 ) C286_=_C1237( C286 C1237 ) C286_=_C1238( C286 C1238 ) C286_=_C1239( C286 C1239 ) C286_=_C1240( C286 C1240 ) \nC286_=_C1241( C286 C1241 ) C286_=_C1242( C286 C1242 ) C286_=_C1243( C286 C1243 ) C286_=_C1244( C286 C1244 ) C286_=_C1245( C286 C1245 ) C286_=_C1246( C286 C1246 ) \nC286_=_C1247( C286 C1247 ) C286_=_C1248( C286 C1248 ) C286_=_C1249( C286 C1249 ) C286_=_C1250( C286 C1250 ) C286_=_C1251( C286 C1251 ) C286_=_C1252( C286 C1252 ) \nC286_=_C1253( C286 C1253 ) C287_=_C335( C287 C335 ) C287_=_C382( C287 C382 ) C287_=_C428( C287 C428 ) C287_=_C473( C287 C473 ) C287_=_C517( C287 C517 ) \nC287_=_C560( C287 C560 ) C287_=_C602( C287 C602 ) C287_=_C643( C287 C643 ) C287_=_C683( C287 C683 ) C287_=_C722( C287 C722 ) C287_=_C760( C287 C760 ) \nC287_=_C797( C287 C797 ) C287_=_C833( C287 C833 ) C287_=_C868( C287 C868 ) C287_=_C902( C287 C902 ) C287_=_C935( C287 C935 ) C287_=_C967( C287 C967 ) \nC287_=_C998( C287 C998 ) C287_=_C1028( C287 C1028 ) C287_=_C1057( C287 C1057 ) C287_=_C1085( C287 C1085 ) C287_=_C1112( C287 C1112 ) C287_=_C1138( C287 C1138 ) \nC287_=_C1163( C287 C1163 ) C287_=_C1187( C287 C1187 ) C287_=_C1210( C287 C1210 ) C287_=_C1232( C287 C1232 ) C287_=_C1254( C287 C1254 ) C287_=_C1255( C287 C1255 ) \nC287_=_C1256( C287 C1256 ) C287_=_C1257( C287 C1257 ) C287_=_C1258( C287 C1258 ) C287_=_C1259( C287 C1259 ) C287_=_C1260( C287 C1260 ) C287_=_C1261( C287 C1261 ) \nC287_=_C1262( C287 C1262 ) C287_=_C1263( C287 C1263 ) C287_=_C1264( C287 C1264 ) C287_=_C1265( C287 C1265 ) C287_=_C1266( C287 C1266 ) C287_=_C1267( C287 C1267 ) \nC287_=_C1268( C287 C1268 ) C287_=_C1269( C287 C1269 ) C287_=_C1270( C287 C1270 ) C287_=_C1271( C287 C1271 ) C287_=_C1272( C287 C1272 ) C287_=_C1273( C287 C1273 ) \nC287_=_C1274( C287 C1274 ) C334_=_C335( C334 C335 ) C334_=_C381( C334 C381 ) C334_=_C427( C334 C427 ) C334_=_C472( C334 C472 ) C334_=_C516( C334 C516 ) \nC334_=_C559( C334 C559 ) C334_=_C601( C334 C601 ) C334_=_C642( C334 C642 ) C334_=_C682( C334 C682 ) C334_=_C721( C334 C721 ) C334_=_C759( C334 C759 ) \nC334_=_C796( C334 C796 ) C334_=_C832( C334 C832 ) C334_=_C867( C334 C867 ) C334_=_C901( C334 C901 ) C334_=_C934( C334 C934 ) C334_=_C966( C334 C966 ) \nC334_=_C997( C334 C997 ) C334_=_C1027( C334 C1027 ) C334_=_C1056( C334 C1056 ) C334_=_C1084( C334 C1084 ) C334_=_C1111( C334 C1111 ) C334_=_C1137( C334 C1137 ) \nC334_=_C1162( C334 C1162 ) C334_=_C1186( C334 C1186 ) C334_=_C1209( C334 C1209 ) C334_=_C1232( C334 C1232 ) C334_=_C1233( C334 C1233 ) C334_=_C1234( C334 C1234 ) \nC334_=_C1235( C334 C1235 ) C334_=_C1236( C334 C1236 ) C334_=_C1237( C334 C1237 ) C334_=_C1238( C334 C1238 ) C334_=_C1239( C334 C1239 ) C334_=_C1240( C334 C1240 ) \nC334_=_C1241( C334 C1241 ) C334_=_C1242( C334 C1242 ) C334_=_C1243( C334 C1243 ) C334_=_C1244( C334 C1244 ) C334_=_C1245( C334 C1245 ) C334_=_C1246( C334 C1246 ) \nC334_=_C1247( C334 C1247 ) C334_=_C1248( C334 C1248 ) C334_=_C1249( C334 C1249 ) C334_=_C1250( C334 C1250 ) C334_=_C1251( C334 C1251 ) C334_=_C1252( C334 C1252 ) \nC334_=_C1253( C334 C1253 ) C335_=_C382( C335 C382 ) C335_=_C428( C335 C428 ) C335_=_C473( C335 C473 ) C335_=_C517( C335 C517 ) C335_=_C560( C335 C560 ) \nC335_=_C602( C335 C602 ) C335_=_C643( C335 C643 ) C335_=_C683( C335 C683 ) C335_=_C722( C335 C722 ) C335_=_C760( C335 C760 ) C335_=_C797( C335 C797 ) \nC335_=_C833( C335 C833 ) C335_=_C868( C335 C868 ) C335_=_C902( C335 C902 ) C335_=_C935( C335 C935 ) C335_=_C967( C335 C967 ) C335_=_C998( C335 C998 ) \nC335_=_C1028( C335 C1028 ) C335_=_C1057( C335 C1057 ) C335_=_C1085( C335 C1085 ) C335_=_C1112( C335 C1112 ) C335_=_C1138( C335 C1138 ) C335_=_C1163( C335 C1163 ) \nC335_=_C1187( C335 C1187 ) C335_=_C1210( C335 C1210 ) C335_=_C1232( C335 C1232 ) C335_=_C1254( C335 C1254 ) C335_=_C1255( C335 C1255 ) C335_=_C1256( C335 C1256 ) \nC335_=_C1257( C335 C1257 ) C335_=_C1258( C335 C1258 ) C335_=_C1259( C335 C1259 ) C335_=_C1260( C335 C1260 ) C335_=_C1261( C335 C1261 ) C335_=_C1262( C335 C1262 ) \nC335_=_C1263( C335 C1263 ) C335_=_C1264( C335 C1264 ) C335_=_C1265( C335 C1265 ) C335_=_C1266( C335 C1266 ) C335_=_C1267( C335 C1267 ) C335_=_C1268( C335 C1268 ) \nC335_=_C1269( C335 C1269 ) C335_=_C1270( C335 C1270 ) C335_=_C1271( C335 C1271 ) C335_=_C1272( C335 C1272 ) C335_=_C1273( C335 C1273 ) C335_=_C1274( C335 C1274 ) \nC381_=_C382( C381 C382 ) C381_=_C427( C381 C427 ) C381_=_C472( C381 C472 ) C381_=_C516( C381 C516 ) C381_=_C559( C381 C559 ) C381_=_C601( C381 C601 ) \nC381_=_C642( C381 C642 ) C381_=_C682( C381 C682 ) C381_=_C721( C381 C721 ) C381_=_C759( C381 C759 ) C381_=_C796( C381 C796 ) C381_=_C832( C381 C832 ) \nC381_=_C867( C381 C867 ) C381_=_C901( C381 C901 ) C381_=_C934( C381 C934 ) C381_=_C966( C381 C966 ) C381_=_C997( C381 C997 ) C381_=_C1027( C381 C1027 ) \nC381_=_C1056( C381 C1056 ) C381_=_C1084( C381 C1084 ) C381_=_C1111( C381 C1111 ) C381_=_C1137( C381 C1137 ) C381_=_C1162( C381 C1162 ) C381_=_C1186( C381 C1186 ) \nC381_=_C1209( C381 C1209 ) C381_=_C1232( C381 C1232 ) C381_=_C1233( C381 C1233 ) C381_=_C1234( C381 C1234 ) C381_=_C1235( C381 C1235 ) C381_=_C1236( C381 C1236 ) \nC381_=_C1237( C381 C1237 ) C381_=_C1238( C381 C1238 ) C381_=_C1239( C381 C1239 ) C381_=_C1240( C381 C1240 ) C381_=_C1241( C381 C1241 ) C381_=_C1242( C381 C1242 ) \nC381_=_C1243( C381 C1243 ) C381_=_C1244( C381 C1244 ) C381_=_C1245( C381 C1245 ) C381_=_C1246( C381 C1246 ) C381_=_C1247( C381 C1247 ) C381_=_C1248( C381 C1248 ) \nC381_=_C1249( C381 C1249 ) C381_=_C1250( C381 C1250 ) C381_=_C1251( C381 C1251 ) C381_=_C1252( C381 C1252 ) C381_=_C1253( C381 C1253 ) C382_=_C428( C382 C428 ) \nC382_=_C473( C382 C473 ) C382_=_C517( C382 C517 ) C382_=_C560( C382 C560 ) C382_=_C602( C382 C602 ) C382_=_C643( C382 C643 ) C382_=_C683( C382 C683 ) \nC382_=_C722( C382 C722 ) C382_=_C760( C382 C760 ) C382_=_C797( C382 C797 ) C382_=_C833( C382 C833 ) C382_=_C868( C382 C868 ) C382_=_C902( C382 C902 ) \nC382_=_C935( C382 C935 ) C382_=_C967( C382 C967 ) C382_=_C998( C382 C998 ) C382_=_C1028( C382 C1028 ) C382_=_C1057( C382 C1057 ) C382_=_C1085( C382 C1085 ) \nC382_=_C1112( C382 C1112 ) C382_=_C1138( C382 C1138 ) C382_=_C1163( C382 C1163 ) C382_=_C1187( C382 C1187 ) C382_=_C1210( C382 C1210 ) C382_=_C1232( C382 C1232 ) \nC382_=_C1254( C382 C1254 ) C382_=_C1255( C382 C1255 ) C382_=_C1256( C382 C1256 ) C382_=_C1257( C382 C1257 ) C382_=_C1258( C382 C1258 ) C382_=_C1259( C382 C1259 ) \nC382_=_C1260( C382 C1260 ) C382_=_C1261( C382 C1261 ) C382_=_C1262( C382 C1262 ) C382_=_C1263( C382 C1263 ) C382_=_C1264( C382 C1264 ) C382_=_C1265( C382 C1265 ) \nC382_=_C1266( C382 C1266 ) C382_=_C1267( C382 C1267 ) C382_=_C1268( C382 C1268 ) C382_=_C1269( C382 C1269 ) C382_=_C1270( C382 C1270 ) C382_=_C1271( C382 C1271 ) \nC382_=_C1272( C382 C1272 ) C382_=_C1273( C382 C1273 ) C382_=_C1274( C382 C1274 ) C427_=_C428( C427 C428 ) C427_=_C472( C427 C472 ) C427_=_C516( C427 C516 ) \nC427_=_C559( C427 C559 ) C427_=_C601( C427 C601 ) C427_=_C642( C427 C642 ) C427_=_C682( C427 C682 ) C427_=_C721( C427 C721 ) C427_=_C759( C427 C759 ) \nC427_=_C796( C427 C796 ) C427_=_C832( C427 C832 ) C427_=_C867( C427 C867 ) C427_=_C901( C427 C901 ) C427_=_C934( C427 C934 ) C427_=_C966( C427 C966 ) \nC427_=_C997( C427 C997 ) C427_=_C1027( C427 C1027 ) C427_=_C1056( C427 C1056 ) C427_=_C1084( C427 C1084 ) C427_=_C1111( C427 C1111 ) C427_=_C1137( C427 C1137 ) \nC427_=_C1162( C427 C1162 ) C427_=_C1186( C427 C1186 ) C427_=_C1209( C427 C1209 ) C427_=_C1232( C427 C1232 ) C427_=_C1233( C427 C1233 ) C427_=_C1234( C427 C1234 ) \nC427_=_C1235( C427 C1235 ) C427_=_C1236( C427 C1236 ) C427_=_C1237( C427 C1237 ) C427_=_C1238( C427 C1238 ) C427_=_C1239( C427 C1239 ) C427_=_C1240( C427 C1240 ) \nC427_=_C1241( C427 C1241 ) C427_=_C1242( C427 C1242 ) C427_=_C1243( C427 C1243 ) C427_=_C1244( C427 C1244 ) C427_=_C1245( C427 C1245 ) C427_=_C1246( C427 C1246 ) \nC427_=_C1247( C427 C1247 ) C427_=_C1248( C427 C1248 ) C427_=_C1249( C427 C1249 ) C427_=_C1250( C427 C1250 ) C427_=_C1251( C427 C1251 ) C427_=_C1252( C427 C1252 ) \nC427_=_C1253( C427 C1253 ) C428_=_C473( C428 C473 ) C428_=_C517( C428 C517 ) C428_=_C560( C428 C560 ) C428_=_C602( C428 C602 ) C428_=_C643( C428 C643 ) \nC428_=_C683( C428 C683 ) C428_=_C722( C428 C722 ) C428_=_C760( C428 C760 ) C428_=_C797( C428 C797 ) C428_=_C833( C428 C833 ) C428_=_C868( C428 C868 ) \nC428_=_C902( C428 C902 ) C428_=_C935( C428 C935 ) C428_=_C967( C428 C967 ) C428_=_C998( C428 C998 ) C428_=_C1028( C428 C1028 ) C428_=_C1057( C428 C1057 ) \nC428_=_C1085( C428 C1085 ) C428_=_C1112( C428 C1112 ) C428_=_C1138( C428 C1138 ) C428_=_C1163( C428 C1163 ) C428_=_C1187( C428 C1187 ) C428_=_C1210( C428 C1210 ) \nC428_=_C1232( C428 C1232 ) C428_=_C1254( C428 C1254 ) C428_=_C1255( C428 C1255 ) C428_=_C1256( C428 C1256 ) C428_=_C1257( C428 C1257 ) C428_=_C1258( C428 C1258 ) \nC428_=_C1259( C428 C1259 ) C428_=_C1260( C428 C1260 ) C428_=_C1261( C428 C1261 ) C428_=_C1262( C428 C1262 ) C428_=_C1263( C428 C1263 ) C428_=_C1264( C428 C1264 ) \nC428_=_C1265( C428 C1265 ) C428_=_C1266( C428 C1266 ) C428_=_C1267( C428 C1267 ) C428_=_C1268( C428</w:t>
      </w:r>
    </w:p>
    <w:p>
      <w:pPr>
        <w:pStyle w:val="PreformattedText"/>
        <w:bidi w:val="0"/>
        <w:spacing w:before="0" w:after="0"/>
        <w:jc w:val="left"/>
        <w:rPr/>
      </w:pPr>
      <w:r>
        <w:rPr/>
        <w:t xml:space="preserve"> </w:t>
      </w:r>
      <w:r>
        <w:rPr/>
        <w:t>C1268 ) C428_=_C1269( C428 C1269 ) C428_=_C1270( C428 C1270 ) \nC428_=_C1271( C428 C1271 ) C428_=_C1272( C428 C1272 ) C428_=_C1273( C428 C1273 ) C428_=_C1274( C428 C1274 ) C472_=_C473( C472 C473 ) C472_=_C516( C472 C516 ) \nC472_=_C559( C472 C559 ) C472_=_C601( C472 C601 ) C472_=_C642( C472 C642 ) C472_=_C682( C472 C682 ) C472_=_C721( C472 C721 ) C472_=_C759( C472 C759 ) \nC472_=_C796( C472 C796 ) C472_=_C832( C472 C832 ) C472_=_C867( C472 C867 ) C472_=_C901( C472 C901 ) C472_=_C934( C472 C934 ) C472_=_C966( C472 C966 ) \nC472_=_C997( C472 C997 ) C472_=_C1027( C472 C1027 ) C472_=_C1056( C472 C1056 ) C472_=_C1084( C472 C1084 ) C472_=_C1111( C472 C1111 ) C472_=_C1137( C472 C1137 ) \nC472_=_C1162( C472 C1162 ) C472_=_C1186( C472 C1186 ) C472_=_C1209( C472 C1209 ) C472_=_C1232( C472 C1232 ) C472_=_C1233( C472 C1233 ) C472_=_C1234( C472 C1234 ) \nC472_=_C1235( C472 C1235 ) C472_=_C1236( C472 C1236 ) C472_=_C1237( C472 C1237 ) C472_=_C1238( C472 C1238 ) C472_=_C1239( C472 C1239 ) C472_=_C1240( C472 C1240 ) \nC472_=_C1241( C472 C1241 ) C472_=_C1242( C472 C1242 ) C472_=_C1243( C472 C1243 ) C472_=_C1244( C472 C1244 ) C472_=_C1245( C472 C1245 ) C472_=_C1246( C472 C1246 ) \nC472_=_C1247( C472 C1247 ) C472_=_C1248( C472 C1248 ) C472_=_C1249( C472 C1249 ) C472_=_C1250( C472 C1250 ) C472_=_C1251( C472 C1251 ) C472_=_C1252( C472 C1252 ) \nC472_=_C1253( C472 C1253 ) C473_=_C517( C473 C517 ) C473_=_C560( C473 C560 ) C473_=_C602( C473 C602 ) C473_=_C643( C473 C643 ) C473_=_C683( C473 C683 ) \nC473_=_C722( C473 C722 ) C473_=_C760( C473 C760 ) C473_=_C797( C473 C797 ) C473_=_C833( C473 C833 ) C473_=_C868( C473 C868 ) C473_=_C902( C473 C902 ) \nC473_=_C935( C473 C935 ) C473_=_C967( C473 C967 ) C473_=_C998( C473 C998 ) C473_=_C1028( C473 C1028 ) C473_=_C1057( C473 C1057 ) C473_=_C1085( C473 C1085 ) \nC473_=_C1112( C473 C1112 ) C473_=_C1138( C473 C1138 ) C473_=_C1163( C473 C1163 ) C473_=_C1187( C473 C1187 ) C473_=_C1210( C473 C1210 ) C473_=_C1232( C473 C1232 ) \nC473_=_C1254( C473 C1254 ) C473_=_C1255( C473 C1255 ) C473_=_C1256( C473 C1256 ) C473_=_C1257( C473 C1257 ) C473_=_C1258( C473 C1258 ) C473_=_C1259( C473 C1259 ) \nC473_=_C1260( C473 C1260 ) C473_=_C1261( C473 C1261 ) C473_=_C1262( C473 C1262 ) C473_=_C1263( C473 C1263 ) C473_=_C1264( C473 C1264 ) C473_=_C1265( C473 C1265 ) \nC473_=_C1266( C473 C1266 ) C473_=_C1267( C473 C1267 ) C473_=_C1268( C473 C1268 ) C473_=_C1269( C473 C1269 ) C473_=_C1270( C473 C1270 ) C473_=_C1271( C473 C1271 ) \nC473_=_C1272( C473 C1272 ) C473_=_C1273( C473 C1273 ) C473_=_C1274( C473 C1274 ) C516_=_C517( C516 C517 ) C516_=_C559( C516 C559 ) C516_=_C601( C516 C601 ) \nC516_=_C642( C516 C642 ) C516_=_C682( C516 C682 ) C516_=_C721( C516 C721 ) C516_=_C759( C516 C759 ) C516_=_C796( C516 C796 ) C516_=_C832( C516 C832 ) \nC516_=_C867( C516 C867 ) C516_=_C901( C516 C901 ) C516_=_C934( C516 C934 ) C516_=_C966( C516 C966 ) C516_=_C997( C516 C997 ) C516_=_C1027( C516 C1027 ) \nC516_=_C1056( C516 C1056 ) C516_=_C1084( C516 C1084 ) C516_=_C1111( C516 C1111 ) C516_=_C1137( C516 C1137 ) C516_=_C1162( C516 C1162 ) C516_=_C1186( C516 C1186 ) \nC516_=_C1209( C516 C1209 ) C516_=_C1232( C516 C1232 ) C516_=_C1233( C516 C1233 ) C516_=_C1234( C516 C1234 ) C516_=_C1235( C516 C1235 ) C516_=_C1236( C516 C1236 ) \nC516_=_C1237( C516 C1237 ) C516_=_C1238( C516 C1238 ) C516_=_C1239( C516 C1239 ) C516_=_C1240( C516 C1240 ) C516_=_C1241( C516 C1241 ) C516_=_C1242( C516 C1242 ) \nC516_=_C1243( C516 C1243 ) C516_=_C1244( C516 C1244 ) C516_=_C1245( C516 C1245 ) C516_=_C1246( C516 C1246 ) C516_=_C1247( C516 C1247 ) C516_=_C1248( C516 C1248 ) \nC516_=_C1249( C516 C1249 ) C516_=_C1250( C516 C1250 ) C516_=_C1251( C516 C1251 ) C516_=_C1252( C516 C1252 ) C516_=_C1253( C516 C1253 ) C517_=_C560( C517 C560 ) \nC517_=_C602( C517 C602 ) C517_=_C643( C517 C643 ) C517_=_C683( C517 C683 ) C517_=_C722( C517 C722 ) C517_=_C760( C517 C760 ) C517_=_C797( C517 C797 ) \nC517_=_C833( C517 C833 ) C517_=_C868( C517 C868 ) C517_=_C902( C517 C902 ) C517_=_C935( C517 C935 ) C517_=_C967( C517 C967 ) C517_=_C998( C517 C998 ) \nC517_=_C1028( C517 C1028 ) C517_=_C1057( C517 C1057 ) C517_=_C1085( C517 C1085 ) C517_=_C1112( C517 C1112 ) C517_=_C1138( C517 C1138 ) C517_=_C1163( C517 C1163 ) \nC517_=_C1187( C517 C1187 ) C517_=_C1210( C517 C1210 ) C517_=_C1232( C517 C1232 ) C517_=_C1254( C517 C1254 ) C517_=_C1255( C517 C1255 ) C517_=_C1256( C517 C1256 ) \nC517_=_C1257( C517 C1257 ) C517_=_C1258( C517 C1258 ) C517_=_C1259( C517 C1259 ) C517_=_C1260( C517 C1260 ) C517_=_C1261( C517 C1261 ) C517_=_C1262( C517 C1262 ) \nC517_=_C1263( C517 C1263 ) C517_=_C1264( C517 C1264 ) C517_=_C1265( C517 C1265 ) C517_=_C1266( C517 C1266 ) C517_=_C1267( C517 C1267 ) C517_=_C1268( C517 C1268 ) \nC517_=_C1269( C517 C1269 ) C517_=_C1270( C517 C1270 ) C517_=_C1271( C517 C1271 ) C517_=_C1272( C517 C1272 ) C517_=_C1273( C517 C1273 ) C517_=_C1274( C517 C1274 ) \nC559_=_C560( C559 C560 ) C559_=_C601( C559 C601 ) C559_=_C642( C559 C642 ) C559_=_C682( C559 C682 ) C559_=_C721( C559 C721 ) C559_=_C759( C559 C759 ) \nC559_=_C796( C559 C796 ) C559_=_C832( C559 C832 ) C559_=_C867( C559 C867 ) C559_=_C901( C559 C901 ) C559_=_C934( C559 C934 ) C559_=_C966( C559 C966 ) \nC559_=_C997( C559 C997 ) C559_=_C1027( C559 C1027 ) C559_=_C1056( C559 C1056 ) C559_=_C1084( C559 C1084 ) C559_=_C1111( C559 C1111 ) C559_=_C1137( C559 C1137 ) \nC559_=_C1162( C559 C1162 ) C559_=_C1186( C559 C1186 ) C559_=_C1209( C559 C1209 ) C559_=_C1232( C559 C1232 ) C559_=_C1233( C559 C1233 ) C559_=_C1234( C559 C1234 ) \nC559_=_C1235( C559 C1235 ) C559_=_C1236( C559 C1236 ) C559_=_C1237( C559 C1237 ) C559_=_C1238( C559 C1238 ) C559_=_C1239( C559 C1239 ) C559_=_C1240( C559 C1240 ) \nC559_=_C1241( C559 C1241 ) C559_=_C1242( C559 C1242 ) C559_=_C1243( C559 C1243 ) C559_=_C1244( C559 C1244 ) C559_=_C1245( C559 C1245 ) C559_=_C1246( C559 C1246 ) \nC559_=_C1247( C559 C1247 ) C559_=_C1248( C559 C1248 ) C559_=_C1249( C559 C1249 ) C559_=_C1250( C559 C1250 ) C559_=_C1251( C559 C1251 ) C559_=_C1252( C559 C1252 ) \nC559_=_C1253( C559 C1253 ) C560_=_C602( C560 C602 ) C560_=_C643( C560 C643 ) C560_=_C683( C560 C683 ) C560_=_C722( C560 C722 ) C560_=_C760( C560 C760 ) \nC560_=_C797( C560 C797 ) C560_=_C833( C560 C833 ) C560_=_C868( C560 C868 ) C560_=_C902( C560 C902 ) C560_=_C935( C560 C935 ) C560_=_C967( C560 C967 ) \nC560_=_C998( C560 C998 ) C560_=_C1028( C560 C1028 ) C560_=_C1057( C560 C1057 ) C560_=_C1085( C560 C1085 ) C560_=_C1112( C560 C1112 ) C560_=_C1138( C560 C1138 ) \nC560_=_C1163( C560 C1163 ) C560_=_C1187( C560 C1187 ) C560_=_C1210( C560 C1210 ) C560_=_C1232( C560 C1232 ) C560_=_C1254( C560 C1254 ) C560_=_C1255( C560 C1255 ) \nC560_=_C1256( C560 C1256 ) C560_=_C1257( C560 C1257 ) C560_=_C1258( C560 C1258 ) C560_=_C1259( C560 C1259 ) C560_=_C1260( C560 C1260 ) C560_=_C1261( C560 C1261 ) \nC560_=_C1262( C560 C1262 ) C560_=_C1263( C560 C1263 ) C560_=_C1264( C560 C1264 ) C560_=_C1265( C560 C1265 ) C560_=_C1266( C560 C1266 ) C560_=_C1267( C560 C1267 ) \nC560_=_C1268( C560 C1268 ) C560_=_C1269( C560 C1269 ) C560_=_C1270( C560 C1270 ) C560_=_C1271( C560 C1271 ) C560_=_C1272( C560 C1272 ) C560_=_C1273( C560 C1273 ) \nC560_=_C1274( C560 C1274 ) C601_=_C602( C601 C602 ) C601_=_C642( C601 C642 ) C601_=_C682( C601 C682 ) C601_=_C721( C601 C721 ) C601_=_C759( C601 C759 ) \nC601_=_C796( C601 C796 ) C601_=_C832( C601 C832 ) C601_=_C867( C601 C867 ) C601_=_C901( C601 C901 ) C601_=_C934( C601 C934 ) C601_=_C966( C601 C966 ) \nC601_=_C997( C601 C997 ) C601_=_C1027( C601 C1027 ) C601_=_C1056( C601 C1056 ) C601_=_C1084( C601 C1084 ) C601_=_C1111( C601 C1111 ) C601_=_C1137( C601 C1137 ) \nC601_=_C1162( C601 C1162 ) C601_=_C1186( C601 C1186 ) C601_=_C1209( C601 C1209 ) C601_=_C1232( C601 C1232 ) C601_=_C1233( C601 C1233 ) C601_=_C1234( C601 C1234 ) \nC601_=_C1235( C601 C1235 ) C601_=_C1236( C601 C1236 ) C601_=_C1237( C601 C1237 ) C601_=_C1238( C601 C1238 ) C601_=_C1239( C601 C1239 ) C601_=_C1240( C601 C1240 ) \nC601_=_C1241( C601 C1241 ) C601_=_C1242( C601 C1242 ) C601_=_C1243( C601 C1243 ) C601_=_C1244( C601 C1244 ) C601_=_C1245( C601 C1245 ) C601_=_C1246( C601 C1246 ) \nC601_=_C1247( C601 C1247 ) C601_=_C1248( C601 C1248 ) C601_=_C1249( C601 C1249 ) C601_=_C1250( C601 C1250 ) C601_=_C1251( C601 C1251 ) C601_=_C1252( C601 C1252 ) \nC601_=_C1253( C601 C1253 ) C602_=_C643( C602 C643 ) C602_=_C683( C602 C683 ) C602_=_C722( C602 C722 ) C602_=_C760( C602 C760 ) C602_=_C797( C602 C797 ) \nC602_=_C833( C602 C833 ) C602_=_C868( C602 C868 ) C602_=_C902( C602 C902 ) C602_=_C935( C602 C935 ) C602_=_C967( C602 C967 ) C602_=_C998( C602 C998 ) \nC602_=_C1028( C602 C1028 ) C602_=_C1057( C602 C1057 ) C602_=_C1085( C602 C1085 ) C602_=_C1112( C602 C1112 ) C602_=_C1138( C602 C1138 ) C602_=_C1163( C602 C1163 ) \nC602_=_C1187( C602 C1187 ) C602_=_C1210( C602 C1210 ) C602_=_C1232( C602 C1232 ) C602_=_C1254( C602 C1254 ) C602_=_C1255( C602 C1255 ) C602_=_C1256( C602 C1256 ) \nC602_=_C1257( C602 C1257 ) C602_=_C1258( C602 C1258 ) C602_=_C1259( C602 C1259 ) C602_=_C1260( C602 C1260 ) C602_=_C1261( C602 C1261 ) C602_=_C1262( C602 C1262 ) \nC602_=_C1263( C602 C1263 ) C602_=_C1264( C602 C1264 ) C602_=_C1265( C602 C1265 ) C602_=_C1266( C602 C1266 ) C602_=_C1267( C602 C1267 ) C602_=_C1268( C602 C1268 ) \nC602_=_C1269( C602 C1269 ) C602_=_C1270( C602 C1270 ) C602_=_C1271( C602 C1271 ) C602_=_C1272( C602 C1272 ) C602_=_C1273( C602 C1273 ) C602_=_C1274( C602 C1274 ) \nC642_=_C643( C642 C643 ) C642_=_C682( C642 C682 ) C642_=_C721( C642 C721 ) C642_=_C759( C642 C759 ) C642_=_C796( C642 C796 ) C642_=_C832( C642 C832 ) \nC642_=_C867( C642 C867 ) C642_=_C901( C642 C901 ) C642_=_C934( C642 C934 ) C642_=_C966( C642 C966 ) C642_=_C997( C642 C997 ) C642_=_C1027( C642 C1027 ) \nC642_=_C1056( C642 C1056 ) C642_=_C1084( C642 C1084 ) C642_=_C1111( C642 C1111 ) C642_=_C1137( C642 C1137 ) C642_=_C1162( C642 C1162 ) C642_=_C1186( C642 C1186 ) \nC642_=_C1209( C642 C1209 ) C642_=_C1232( C642 C1232 ) C642_=_C1233(</w:t>
      </w:r>
    </w:p>
    <w:p>
      <w:pPr>
        <w:pStyle w:val="PreformattedText"/>
        <w:bidi w:val="0"/>
        <w:spacing w:before="0" w:after="0"/>
        <w:jc w:val="left"/>
        <w:rPr/>
      </w:pPr>
      <w:r>
        <w:rPr/>
        <w:t xml:space="preserve"> </w:t>
      </w:r>
      <w:r>
        <w:rPr/>
        <w:t>C642 C1233 ) C642_=_C1234( C642 C1234 ) C642_=_C1235( C642 C1235 ) C642_=_C1236( C642 C1236 ) \nC642_=_C1237( C642 C1237 ) C642_=_C1238( C642 C1238 ) C642_=_C1239( C642 C1239 ) C642_=_C1240( C642 C1240 ) C642_=_C1241( C642 C1241 ) C642_=_C1242( C642 C1242 ) \nC642_=_C1243( C642 C1243 ) C642_=_C1244( C642 C1244 ) C642_=_C1245( C642 C1245 ) C642_=_C1246( C642 C1246 ) C642_=_C1247( C642 C1247 ) C642_=_C1248( C642 C1248 ) \nC642_=_C1249( C642 C1249 ) C642_=_C1250( C642 C1250 ) C642_=_C1251( C642 C1251 ) C642_=_C1252( C642 C1252 ) C642_=_C1253( C642 C1253 ) C643_=_C683( C643 C683 ) \nC643_=_C722( C643 C722 ) C643_=_C760( C643 C760 ) C643_=_C797( C643 C797 ) C643_=_C833( C643 C833 ) C643_=_C868( C643 C868 ) C643_=_C902( C643 C902 ) \nC643_=_C935( C643 C935 ) C643_=_C967( C643 C967 ) C643_=_C998( C643 C998 ) C643_=_C1028( C643 C1028 ) C643_=_C1057( C643 C1057 ) C643_=_C1085( C643 C1085 ) \nC643_=_C1112( C643 C1112 ) C643_=_C1138( C643 C1138 ) C643_=_C1163( C643 C1163 ) C643_=_C1187( C643 C1187 ) C643_=_C1210( C643 C1210 ) C643_=_C1232( C643 C1232 ) \nC643_=_C1254( C643 C1254 ) C643_=_C1255( C643 C1255 ) C643_=_C1256( C643 C1256 ) C643_=_C1257( C643 C1257 ) C643_=_C1258( C643 C1258 ) C643_=_C1259( C643 C1259 ) \nC643_=_C1260( C643 C1260 ) C643_=_C1261( C643 C1261 ) C643_=_C1262( C643 C1262 ) C643_=_C1263( C643 C1263 ) C643_=_C1264( C643 C1264 ) C643_=_C1265( C643 C1265 ) \nC643_=_C1266( C643 C1266 ) C643_=_C1267( C643 C1267 ) C643_=_C1268( C643 C1268 ) C643_=_C1269( C643 C1269 ) C643_=_C1270( C643 C1270 ) C643_=_C1271( C643 C1271 ) \nC643_=_C1272( C643 C1272 ) C643_=_C1273( C643 C1273 ) C643_=_C1274( C643 C1274 ) C682_=_C683( C682 C683 ) C682_=_C721( C682 C721 ) C682_=_C759( C682 C759 ) \nC682_=_C796( C682 C796 ) C682_=_C832( C682 C832 ) C682_=_C867( C682 C867 ) C682_=_C901( C682 C901 ) C682_=_C934( C682 C934 ) C682_=_C966( C682 C966 ) \nC682_=_C997( C682 C997 ) C682_=_C1027( C682 C1027 ) C682_=_C1056( C682 C1056 ) C682_=_C1084( C682 C1084 ) C682_=_C1111( C682 C1111 ) C682_=_C1137( C682 C1137 ) \nC682_=_C1162( C682 C1162 ) C682_=_C1186( C682 C1186 ) C682_=_C1209( C682 C1209 ) C682_=_C1232( C682 C1232 ) C682_=_C1233( C682 C1233 ) C682_=_C1234( C682 C1234 ) \nC682_=_C1235( C682 C1235 ) C682_=_C1236( C682 C1236 ) C682_=_C1237( C682 C1237 ) C682_=_C1238( C682 C1238 ) C682_=_C1239( C682 C1239 ) C682_=_C1240( C682 C1240 ) \nC682_=_C1241( C682 C1241 ) C682_=_C1242( C682 C1242 ) C682_=_C1243( C682 C1243 ) C682_=_C1244( C682 C1244 ) C682_=_C1245( C682 C1245 ) C682_=_C1246( C682 C1246 ) \nC682_=_C1247( C682 C1247 ) C682_=_C1248( C682 C1248 ) C682_=_C1249( C682 C1249 ) C682_=_C1250( C682 C1250 ) C682_=_C1251( C682 C1251 ) C682_=_C1252( C682 C1252 ) \nC682_=_C1253( C682 C1253 ) C683_=_C722( C683 C722 ) C683_=_C760( C683 C760 ) C683_=_C797( C683 C797 ) C683_=_C833( C683 C833 ) C683_=_C868( C683 C868 ) \nC683_=_C902( C683 C902 ) C683_=_C935( C683 C935 ) C683_=_C967( C683 C967 ) C683_=_C998( C683 C998 ) C683_=_C1028( C683 C1028 ) C683_=_C1057( C683 C1057 ) \nC683_=_C1085( C683 C1085 ) C683_=_C1112( C683 C1112 ) C683_=_C1138( C683 C1138 ) C683_=_C1163( C683 C1163 ) C683_=_C1187( C683 C1187 ) C683_=_C1210( C683 C1210 ) \nC683_=_C1232( C683 C1232 ) C683_=_C1254( C683 C1254 ) C683_=_C1255( C683 C1255 ) C683_=_C1256( C683 C1256 ) C683_=_C1257( C683 C1257 ) C683_=_C1258( C683 C1258 ) \nC683_=_C1259( C683 C1259 ) C683_=_C1260( C683 C1260 ) C683_=_C1261( C683 C1261 ) C683_=_C1262( C683 C1262 ) C683_=_C1263( C683 C1263 ) C683_=_C1264( C683 C1264 ) \nC683_=_C1265( C683 C1265 ) C683_=_C1266( C683 C1266 ) C683_=_C1267( C683 C1267 ) C683_=_C1268( C683 C1268 ) C683_=_C1269( C683 C1269 ) C683_=_C1270( C683 C1270 ) \nC683_=_C1271( C683 C1271 ) C683_=_C1272( C683 C1272 ) C683_=_C1273( C683 C1273 ) C683_=_C1274( C683 C1274 ) C721_=_C722( C721 C722 ) C721_=_C759( C721 C759 ) \nC721_=_C796( C721 C796 ) C721_=_C832( C721 C832 ) C721_=_C867( C721 C867 ) C721_=_C901( C721 C901 ) C721_=_C934( C721 C934 ) C721_=_C966( C721 C966 ) \nC721_=_C997( C721 C997 ) C721_=_C1027( C721 C1027 ) C721_=_C1056( C721 C1056 ) C721_=_C1084( C721 C1084 ) C721_=_C1111( C721 C1111 ) C721_=_C1137( C721 C1137 ) \nC721_=_C1162( C721 C1162 ) C721_=_C1186( C721 C1186 ) C721_=_C1209( C721 C1209 ) C721_=_C1232( C721 C1232 ) C721_=_C1233( C721 C1233 ) C721_=_C1234( C721 C1234 ) \nC721_=_C1235( C721 C1235 ) C721_=_C1236( C721 C1236 ) C721_=_C1237( C721 C1237 ) C721_=_C1238( C721 C1238 ) C721_=_C1239( C721 C1239 ) C721_=_C1240( C721 C1240 ) \nC721_=_C1241( C721 C1241 ) C721_=_C1242( C721 C1242 ) C721_=_C1243( C721 C1243 ) C721_=_C1244( C721 C1244 ) C721_=_C1245( C721 C1245 ) C721_=_C1246( C721 C1246 ) \nC721_=_C1247( C721 C1247 ) C721_=_C1248( C721 C1248 ) C721_=_C1249( C721 C1249 ) C721_=_C1250( C721 C1250 ) C721_=_C1251( C721 C1251 ) C721_=_C1252( C721 C1252 ) \nC721_=_C1253( C721 C1253 ) C722_=_C760( C722 C760 ) C722_=_C797( C722 C797 ) C722_=_C833( C722 C833 ) C722_=_C868( C722 C868 ) C722_=_C902( C722 C902 ) \nC722_=_C935( C722 C935 ) C722_=_C967( C722 C967 ) C722_=_C998( C722 C998 ) C722_=_C1028( C722 C1028 ) C722_=_C1057( C722 C1057 ) C722_=_C1085( C722 C1085 ) \nC722_=_C1112( C722 C1112 ) C722_=_C1138( C722 C1138 ) C722_=_C1163( C722 C1163 ) C722_=_C1187( C722 C1187 ) C722_=_C1210( C722 C1210 ) C722_=_C1232( C722 C1232 ) \nC722_=_C1254( C722 C1254 ) C722_=_C1255( C722 C1255 ) C722_=_C1256( C722 C1256 ) C722_=_C1257( C722 C1257 ) C722_=_C1258( C722 C1258 ) C722_=_C1259( C722 C1259 ) \nC722_=_C1260( C722 C1260 ) C722_=_C1261( C722 C1261 ) C722_=_C1262( C722 C1262 ) C722_=_C1263( C722 C1263 ) C722_=_C1264( C722 C1264 ) C722_=_C1265( C722 C1265 ) \nC722_=_C1266( C722 C1266 ) C722_=_C1267( C722 C1267 ) C722_=_C1268( C722 C1268 ) C722_=_C1269( C722 C1269 ) C722_=_C1270( C722 C1270 ) C722_=_C1271( C722 C1271 ) \nC722_=_C1272( C722 C1272 ) C722_=_C1273( C722 C1273 ) C722_=_C1274( C722 C1274 ) C759_=_C760( C759 C760 ) C759_=_C796( C759 C796 ) C759_=_C832( C759 C832 ) \nC759_=_C867( C759 C867 ) C759_=_C901( C759 C901 ) C759_=_C934( C759 C934 ) C759_=_C966( C759 C966 ) C759_=_C997( C759 C997 ) C759_=_C1027( C759 C1027 ) \nC759_=_C1056( C759 C1056 ) C759_=_C1084( C759 C1084 ) C759_=_C1111( C759 C1111 ) C759_=_C1137( C759 C1137 ) C759_=_C1162( C759 C1162 ) C759_=_C1186( C759 C1186 ) \nC759_=_C1209( C759 C1209 ) C759_=_C1232( C759 C1232 ) C759_=_C1233( C759 C1233 ) C759_=_C1234( C759 C1234 ) C759_=_C1235( C759 C1235 ) C759_=_C1236( C759 C1236 ) \nC759_=_C1237( C759 C1237 ) C759_=_C1238( C759 C1238 ) C759_=_C1239( C759 C1239 ) C759_=_C1240( C759 C1240 ) C759_=_C1241( C759 C1241 ) C759_=_C1242( C759 C1242 ) \nC759_=_C1243( C759 C1243 ) C759_=_C1244( C759 C1244 ) C759_=_C1245( C759 C1245 ) C759_=_C1246( C759 C1246 ) C759_=_C1247( C759 C1247 ) C759_=_C1248( C759 C1248 ) \nC759_=_C1249( C759 C1249 ) C759_=_C1250( C759 C1250 ) C759_=_C1251( C759 C1251 ) C759_=_C1252( C759 C1252 ) C759_=_C1253( C759 C1253 ) C760_=_C797( C760 C797 ) \nC760_=_C833( C760 C833 ) C760_=_C868( C760 C868 ) C760_=_C902( C760 C902 ) C760_=_C935( C760 C935 ) C760_=_C967( C760 C967 ) C760_=_C998( C760 C998 ) \nC760_=_C1028( C760 C1028 ) C760_=_C1057( C760 C1057 ) C760_=_C1085( C760 C1085 ) C760_=_C1112( C760 C1112 ) C760_=_C1138( C760 C1138 ) C760_=_C1163( C760 C1163 ) \nC760_=_C1187( C760 C1187 ) C760_=_C1210( C760 C1210 ) C760_=_C1232( C760 C1232 ) C760_=_C1254( C760 C1254 ) C760_=_C1255( C760 C1255 ) C760_=_C1256( C760 C1256 ) \nC760_=_C1257( C760 C1257 ) C760_=_C1258( C760 C1258 ) C760_=_C1259( C760 C1259 ) C760_=_C1260( C760 C1260 ) C760_=_C1261( C760 C1261 ) C760_=_C1262( C760 C1262 ) \nC760_=_C1263( C760 C1263 ) C760_=_C1264( C760 C1264 ) C760_=_C1265( C760 C1265 ) C760_=_C1266( C760 C1266 ) C760_=_C1267( C760 C1267 ) C760_=_C1268( C760 C1268 ) \nC760_=_C1269( C760 C1269 ) C760_=_C1270( C760 C1270 ) C760_=_C1271( C760 C1271 ) C760_=_C1272( C760 C1272 ) C760_=_C1273( C760 C1273 ) C760_=_C1274( C760 C1274 ) \nC796_=_C797( C796 C797 ) C796_=_C832( C796 C832 ) C796_=_C867( C796 C867 ) C796_=_C901( C796 C901 ) C796_=_C934( C796 C934 ) C796_=_C966( C796 C966 ) \nC796_=_C997( C796 C997 ) C796_=_C1027( C796 C1027 ) C796_=_C1056( C796 C1056 ) C796_=_C1084( C796 C1084 ) C796_=_C1111( C796 C1111 ) C796_=_C1137( C796 C1137 ) \nC796_=_C1162( C796 C1162 ) C796_=_C1186( C796 C1186 ) C796_=_C1209( C796 C1209 ) C796_=_C1232( C796 C1232 ) C796_=_C1233( C796 C1233 ) C796_=_C1234( C796 C1234 ) \nC796_=_C1235( C796 C1235 ) C796_=_C1236( C796 C1236 ) C796_=_C1237( C796 C1237 ) C796_=_C1238( C796 C1238 ) C796_=_C1239( C796 C1239 ) C796_=_C1240( C796 C1240 ) \nC796_=_C1241( C796 C1241 ) C796_=_C1242( C796 C1242 ) C796_=_C1243( C796 C1243 ) C796_=_C1244( C796 C1244 ) C796_=_C1245( C796 C1245 ) C796_=_C1246( C796 C1246 ) \nC796_=_C1247( C796 C1247 ) C796_=_C1248( C796 C1248 ) C796_=_C1249( C796 C1249 ) C796_=_C1250( C796 C1250 ) C796_=_C1251( C796 C1251 ) C796_=_C1252( C796 C1252 ) \nC796_=_C1253( C796 C1253 ) C797_=_C833( C797 C833 ) C797_=_C868( C797 C868 ) C797_=_C902( C797 C902 ) C797_=_C935( C797 C935 ) C797_=_C967( C797 C967 ) \nC797_=_C998( C797 C998 ) C797_=_C1028( C797 C1028 ) C797_=_C1057( C797 C1057 ) C797_=_C1085( C797 C1085 ) C797_=_C1112( C797 C1112 ) C797_=_C1138( C797 C1138 ) \nC797_=_C1163( C797 C1163 ) C797_=_C1187( C797 C1187 ) C797_=_C1210( C797 C1210 ) C797_=_C1232( C797 C1232 ) C797_=_C1254( C797 C1254 ) C797_=_C1255( C797 C1255 ) \nC797_=_C1256( C797 C1256 ) C797_=_C1257( C797 C1257 ) C797_=_C1258( C797 C1258 ) C797_=_C1259( C797 C1259 ) C797_=_C1260( C797 C1260 ) C797_=_C1261( C797 C1261 ) \nC797_=_C1262( C797 C1262 ) C797_=_C1263( C797 C1263 ) C797_=_C1264( C797 C1264 ) C797_=_C1265( C797 C1265 ) C797_=_C1266( C797 C1266 ) C797_=_C1267( C797 C1267 ) \nC797_=_C1268( C797 C1268 ) C797_=_C1269( C797 C1269 ) C797_=_C1270( C797 C1270 ) C797_=_C1271( C797 C1271 ) C797_=_C1272( C797 C1272 ) C797_=_C1273( C797 C1273 ) \nC797_=_C1274( C797 C1274 ) C832_=_C833( C832 C833 ) C832_=_C867( C832 C867 ) C832_=_C901( C832 C901 ) C832_=_C934(</w:t>
      </w:r>
    </w:p>
    <w:p>
      <w:pPr>
        <w:pStyle w:val="PreformattedText"/>
        <w:bidi w:val="0"/>
        <w:spacing w:before="0" w:after="0"/>
        <w:jc w:val="left"/>
        <w:rPr/>
      </w:pPr>
      <w:r>
        <w:rPr/>
        <w:t xml:space="preserve"> </w:t>
      </w:r>
      <w:r>
        <w:rPr/>
        <w:t>C832 C934 ) C832_=_C966( C832 C966 ) \nC832_=_C997( C832 C997 ) C832_=_C1027( C832 C1027 ) C832_=_C1056( C832 C1056 ) C832_=_C1084( C832 C1084 ) C832_=_C1111( C832 C1111 ) C832_=_C1137( C832 C1137 ) \nC832_=_C1162( C832 C1162 ) C832_=_C1186( C832 C1186 ) C832_=_C1209( C832 C1209 ) C832_=_C1232( C832 C1232 ) C832_=_C1233( C832 C1233 ) C832_=_C1234( C832 C1234 ) \nC832_=_C1235( C832 C1235 ) C832_=_C1236( C832 C1236 ) C832_=_C1237( C832 C1237 ) C832_=_C1238( C832 C1238 ) C832_=_C1239( C832 C1239 ) C832_=_C1240( C832 C1240 ) \nC832_=_C1241( C832 C1241 ) C832_=_C1242( C832 C1242 ) C832_=_C1243( C832 C1243 ) C832_=_C1244( C832 C1244 ) C832_=_C1245( C832 C1245 ) C832_=_C1246( C832 C1246 ) \nC832_=_C1247( C832 C1247 ) C832_=_C1248( C832 C1248 ) C832_=_C1249( C832 C1249 ) C832_=_C1250( C832 C1250 ) C832_=_C1251( C832 C1251 ) C832_=_C1252( C832 C1252 ) \nC832_=_C1253( C832 C1253 ) C833_=_C868( C833 C868 ) C833_=_C902( C833 C902 ) C833_=_C935( C833 C935 ) C833_=_C967( C833 C967 ) C833_=_C998( C833 C998 ) \nC833_=_C1028( C833 C1028 ) C833_=_C1057( C833 C1057 ) C833_=_C1085( C833 C1085 ) C833_=_C1112( C833 C1112 ) C833_=_C1138( C833 C1138 ) C833_=_C1163( C833 C1163 ) \nC833_=_C1187( C833 C1187 ) C833_=_C1210( C833 C1210 ) C833_=_C1232( C833 C1232 ) C833_=_C1254( C833 C1254 ) C833_=_C1255( C833 C1255 ) C833_=_C1256( C833 C1256 ) \nC833_=_C1257( C833 C1257 ) C833_=_C1258( C833 C1258 ) C833_=_C1259( C833 C1259 ) C833_=_C1260( C833 C1260 ) C833_=_C1261( C833 C1261 ) C833_=_C1262( C833 C1262 ) \nC833_=_C1263( C833 C1263 ) C833_=_C1264( C833 C1264 ) C833_=_C1265( C833 C1265 ) C833_=_C1266( C833 C1266 ) C833_=_C1267( C833 C1267 ) C833_=_C1268( C833 C1268 ) \nC833_=_C1269( C833 C1269 ) C833_=_C1270( C833 C1270 ) C833_=_C1271( C833 C1271 ) C833_=_C1272( C833 C1272 ) C833_=_C1273( C833 C1273 ) C833_=_C1274( C833 C1274 ) \nC867_=_C868( C867 C868 ) C867_=_C901( C867 C901 ) C867_=_C934( C867 C934 ) C867_=_C966( C867 C966 ) C867_=_C997( C867 C997 ) C867_=_C1027( C867 C1027 ) \nC867_=_C1056( C867 C1056 ) C867_=_C1084( C867 C1084 ) C867_=_C1111( C867 C1111 ) C867_=_C1137( C867 C1137 ) C867_=_C1162( C867 C1162 ) C867_=_C1186( C867 C1186 ) \nC867_=_C1209( C867 C1209 ) C867_=_C1232( C867 C1232 ) C867_=_C1233( C867 C1233 ) C867_=_C1234( C867 C1234 ) C867_=_C1235( C867 C1235 ) C867_=_C1236( C867 C1236 ) \nC867_=_C1237( C867 C1237 ) C867_=_C1238( C867 C1238 ) C867_=_C1239( C867 C1239 ) C867_=_C1240( C867 C1240 ) C867_=_C1241( C867 C1241 ) C867_=_C1242( C867 C1242 ) \nC867_=_C1243( C867 C1243 ) C867_=_C1244( C867 C1244 ) C867_=_C1245( C867 C1245 ) C867_=_C1246( C867 C1246 ) C867_=_C1247( C867 C1247 ) C867_=_C1248( C867 C1248 ) \nC867_=_C1249( C867 C1249 ) C867_=_C1250( C867 C1250 ) C867_=_C1251( C867 C1251 ) C867_=_C1252( C867 C1252 ) C867_=_C1253( C867 C1253 ) C868_=_C902( C868 C902 ) \nC868_=_C935( C868 C935 ) C868_=_C967( C868 C967 ) C868_=_C998( C868 C998 ) C868_=_C1028( C868 C1028 ) C868_=_C1057( C868 C1057 ) C868_=_C1085( C868 C1085 ) \nC868_=_C1112( C868 C1112 ) C868_=_C1138( C868 C1138 ) C868_=_C1163( C868 C1163 ) C868_=_C1187( C868 C1187 ) C868_=_C1210( C868 C1210 ) C868_=_C1232( C868 C1232 ) \nC868_=_C1254( C868 C1254 ) C868_=_C1255( C868 C1255 ) C868_=_C1256( C868 C1256 ) C868_=_C1257( C868 C1257 ) C868_=_C1258( C868 C1258 ) C868_=_C1259( C868 C1259 ) \nC868_=_C1260( C868 C1260 ) C868_=_C1261( C868 C1261 ) C868_=_C1262( C868 C1262 ) C868_=_C1263( C868 C1263 ) C868_=_C1264( C868 C1264 ) C868_=_C1265( C868 C1265 ) \nC868_=_C1266( C868 C1266 ) C868_=_C1267( C868 C1267 ) C868_=_C1268( C868 C1268 ) C868_=_C1269( C868 C1269 ) C868_=_C1270( C868 C1270 ) C868_=_C1271( C868 C1271 ) \nC868_=_C1272( C868 C1272 ) C868_=_C1273( C868 C1273 ) C868_=_C1274( C868 C1274 ) C901_=_C902( C901 C902 ) C901_=_C934( C901 C934 ) C901_=_C966( C901 C966 ) \nC901_=_C997( C901 C997 ) C901_=_C1027( C901 C1027 ) C901_=_C1056( C901 C1056 ) C901_=_C1084( C901 C1084 ) C901_=_C1111( C901 C1111 ) C901_=_C1137( C901 C1137 ) \nC901_=_C1162( C901 C1162 ) C901_=_C1186( C901 C1186 ) C901_=_C1209( C901 C1209 ) C901_=_C1232( C901 C1232 ) C901_=_C1233( C901 C1233 ) C901_=_C1234( C901 C1234 ) \nC901_=_C1235( C901 C1235 ) C901_=_C1236( C901 C1236 ) C901_=_C1237( C901 C1237 ) C901_=_C1238( C901 C1238 ) C901_=_C1239( C901 C1239 ) C901_=_C1240( C901 C1240 ) \nC901_=_C1241( C901 C1241 ) C901_=_C1242( C901 C1242 ) C901_=_C1243( C901 C1243 ) C901_=_C1244( C901 C1244 ) C901_=_C1245( C901 C1245 ) C901_=_C1246( C901 C1246 ) \nC901_=_C1247( C901 C1247 ) C901_=_C1248( C901 C1248 ) C901_=_C1249( C901 C1249 ) C901_=_C1250( C901 C1250 ) C901_=_C1251( C901 C1251 ) C901_=_C1252( C901 C1252 ) \nC901_=_C1253( C901 C1253 ) C902_=_C935( C902 C935 ) C902_=_C967( C902 C967 ) C902_=_C998( C902 C998 ) C902_=_C1028( C902 C1028 ) C902_=_C1057( C902 C1057 ) \nC902_=_C1085( C902 C1085 ) C902_=_C1112( C902 C1112 ) C902_=_C1138( C902 C1138 ) C902_=_C1163( C902 C1163 ) C902_=_C1187( C902 C1187 ) C902_=_C1210( C902 C1210 ) \nC902_=_C1232( C902 C1232 ) C902_=_C1254( C902 C1254 ) C902_=_C1255( C902 C1255 ) C902_=_C1256( C902 C1256 ) C902_=_C1257( C902 C1257 ) C902_=_C1258( C902 C1258 ) \nC902_=_C1259( C902 C1259 ) C902_=_C1260( C902 C1260 ) C902_=_C1261( C902 C1261 ) C902_=_C1262( C902 C1262 ) C902_=_C1263( C902 C1263 ) C902_=_C1264( C902 C1264 ) \nC902_=_C1265( C902 C1265 ) C902_=_C1266( C902 C1266 ) C902_=_C1267( C902 C1267 ) C902_=_C1268( C902 C1268 ) C902_=_C1269( C902 C1269 ) C902_=_C1270( C902 C1270 ) \nC902_=_C1271( C902 C1271 ) C902_=_C1272( C902 C1272 ) C902_=_C1273( C902 C1273 ) C902_=_C1274( C902 C1274 ) C934_=_C935( C934 C935 ) C934_=_C966( C934 C966 ) \nC934_=_C997( C934 C997 ) C934_=_C1027( C934 C1027 ) C934_=_C1056( C934 C1056 ) C934_=_C1084( C934 C1084 ) C934_=_C1111( C934 C1111 ) C934_=_C1137( C934 C1137 ) \nC934_=_C1162( C934 C1162 ) C934_=_C1186( C934 C1186 ) C934_=_C1209( C934 C1209 ) C934_=_C1232( C934 C1232 ) C934_=_C1233( C934 C1233 ) C934_=_C1234( C934 C1234 ) \nC934_=_C1235( C934 C1235 ) C934_=_C1236( C934 C1236 ) C934_=_C1237( C934 C1237 ) C934_=_C1238( C934 C1238 ) C934_=_C1239( C934 C1239 ) C934_=_C1240( C934 C1240 ) \nC934_=_C1241( C934 C1241 ) C934_=_C1242( C934 C1242 ) C934_=_C1243( C934 C1243 ) C934_=_C1244( C934 C1244 ) C934_=_C1245( C934 C1245 ) C934_=_C1246( C934 C1246 ) \nC934_=_C1247( C934 C1247 ) C934_=_C1248( C934 C1248 ) C934_=_C1249( C934 C1249 ) C934_=_C1250( C934 C1250 ) C934_=_C1251( C934 C1251 ) C934_=_C1252( C934 C1252 ) \nC934_=_C1253( C934 C1253 ) C935_=_C967( C935 C967 ) C935_=_C998( C935 C998 ) C935_=_C1028( C935 C1028 ) C935_=_C1057( C935 C1057 ) C935_=_C1085( C935 C1085 ) \nC935_=_C1112( C935 C1112 ) C935_=_C1138( C935 C1138 ) C935_=_C1163( C935 C1163 ) C935_=_C1187( C935 C1187 ) C935_=_C1210( C935 C1210 ) C935_=_C1232( C935 C1232 ) \nC935_=_C1254( C935 C1254 ) C935_=_C1255( C935 C1255 ) C935_=_C1256( C935 C1256 ) C935_=_C1257( C935 C1257 ) C935_=_C1258( C935 C1258 ) C935_=_C1259( C935 C1259 ) \nC935_=_C1260( C935 C1260 ) C935_=_C1261( C935 C1261 ) C935_=_C1262( C935 C1262 ) C935_=_C1263( C935 C1263 ) C935_=_C1264( C935 C1264 ) C935_=_C1265( C935 C1265 ) \nC935_=_C1266( C935 C1266 ) C935_=_C1267( C935 C1267 ) C935_=_C1268( C935 C1268 ) C935_=_C1269( C935 C1269 ) C935_=_C1270( C935 C1270 ) C935_=_C1271( C935 C1271 ) \nC935_=_C1272( C935 C1272 ) C935_=_C1273( C935 C1273 ) C935_=_C1274( C935 C1274 ) C966_=_C967( C966 C967 ) C966_=_C997( C966 C997 ) C966_=_C1027( C966 C1027 ) \nC966_=_C1056( C966 C1056 ) C966_=_C1084( C966 C1084 ) C966_=_C1111( C966 C1111 ) C966_=_C1137( C966 C1137 ) C966_=_C1162( C966 C1162 ) C966_=_C1186( C966 C1186 ) \nC966_=_C1209( C966 C1209 ) C966_=_C1232( C966 C1232 ) C966_=_C1233( C966 C1233 ) C966_=_C1234( C966 C1234 ) C966_=_C1235( C966 C1235 ) C966_=_C1236( C966 C1236 ) \nC966_=_C1237( C966 C1237 ) C966_=_C1238( C966 C1238 ) C966_=_C1239( C966 C1239 ) C966_=_C1240( C966 C1240 ) C966_=_C1241( C966 C1241 ) C966_=_C1242( C966 C1242 ) \nC966_=_C1243( C966 C1243 ) C966_=_C1244( C966 C1244 ) C966_=_C1245( C966 C1245 ) C966_=_C1246( C966 C1246 ) C966_=_C1247( C966 C1247 ) C966_=_C1248( C966 C1248 ) \nC966_=_C1249( C966 C1249 ) C966_=_C1250( C966 C1250 ) C966_=_C1251( C966 C1251 ) C966_=_C1252( C966 C1252 ) C966_=_C1253( C966 C1253 ) C967_=_C998( C967 C998 ) \nC967_=_C1028( C967 C1028 ) C967_=_C1057( C967 C1057 ) C967_=_C1085( C967 C1085 ) C967_=_C1112( C967 C1112 ) C967_=_C1138( C967 C1138 ) C967_=_C1163( C967 C1163 ) \nC967_=_C1187( C967 C1187 ) C967_=_C1210( C967 C1210 ) C967_=_C1232( C967 C1232 ) C967_=_C1254( C967 C1254 ) C967_=_C1255( C967 C1255 ) C967_=_C1256( C967 C1256 ) \nC967_=_C1257( C967 C1257 ) C967_=_C1258( C967 C1258 ) C967_=_C1259( C967 C1259 ) C967_=_C1260( C967 C1260 ) C967_=_C1261( C967 C1261 ) C967_=_C1262( C967 C1262 ) \nC967_=_C1263( C967 C1263 ) C967_=_C1264( C967 C1264 ) C967_=_C1265( C967 C1265 ) C967_=_C1266( C967 C1266 ) C967_=_C1267( C967 C1267 ) C967_=_C1268( C967 C1268 ) \nC967_=_C1269( C967 C1269 ) C967_=_C1270( C967 C1270 ) C967_=_C1271( C967 C1271 ) C967_=_C1272( C967 C1272 ) C967_=_C1273( C967 C1273 ) C967_=_C1274( C967 C1274 ) \nC997_=_C998( C997 C998 ) C997_=_C1027( C997 C1027 ) C997_=_C1056( C997 C1056 ) C997_=_C1084( C997 C1084 ) C997_=_C1111( C997 C1111 ) C997_=_C1137( C997 C1137 ) \nC997_=_C1162( C997 C1162 ) C997_=_C1186( C997 C1186 ) C997_=_C1209( C997 C1209 ) C997_=_C1232( C997 C1232 ) C997_=_C1233( C997 C1233 ) C997_=_C1234( C997 C1234 ) \nC997_=_C1235( C997 C1235 ) C997_=_C1236( C997 C1236 ) C997_=_C1237( C997 C1237 ) C997_=_C1238( C997 C1238 ) C997_=_C1239( C997 C1239 ) C997_=_C1240( C997 C1240 ) \nC997_=_C1241( C997 C1241 ) C997_=_C1242( C997 C1242 ) C997_=_C1243( C997 C1243 ) C997_=_C1244( C997 C1244 ) C997_=_C1245( C997 C1245 ) C997_=_C1246( C997 C1246 ) \nC997_=_C1247( C997 C1247 ) C997_=_C1248( C997 C1248 ) C997_=_C1249( C997 C1249 ) C997_=_C1250( C997 C1250 ) C997_=_C1251( C997 C1251 ) C997_=_C1252( C997 C1252 ) \nC997_=_C1253( C997 C1253 ) C998_=_C1028( C998 C1028 ) C998_=_C1057( C998 C1057 ) C998_=_C1085(</w:t>
      </w:r>
    </w:p>
    <w:p>
      <w:pPr>
        <w:pStyle w:val="PreformattedText"/>
        <w:bidi w:val="0"/>
        <w:spacing w:before="0" w:after="0"/>
        <w:jc w:val="left"/>
        <w:rPr/>
      </w:pPr>
      <w:r>
        <w:rPr/>
        <w:t xml:space="preserve"> </w:t>
      </w:r>
      <w:r>
        <w:rPr/>
        <w:t>C998 C1085 ) C998_=_C1112( C998 C1112 ) C998_=_C1138( C998 C1138 ) \nC998_=_C1163( C998 C1163 ) C998_=_C1187( C998 C1187 ) C998_=_C1210( C998 C1210 ) C998_=_C1232( C998 C1232 ) C998_=_C1254( C998 C1254 ) C998_=_C1255( C998 C1255 ) \nC998_=_C1256( C998 C1256 ) C998_=_C1257( C998 C1257 ) C998_=_C1258( C998 C1258 ) C998_=_C1259( C998 C1259 ) C998_=_C1260( C998 C1260 ) C998_=_C1261( C998 C1261 ) \nC998_=_C1262( C998 C1262 ) C998_=_C1263( C998 C1263 ) C998_=_C1264( C998 C1264 ) C998_=_C1265( C998 C1265 ) C998_=_C1266( C998 C1266 ) C998_=_C1267( C998 C1267 ) \nC998_=_C1268( C998 C1268 ) C998_=_C1269( C998 C1269 ) C998_=_C1270( C998 C1270 ) C998_=_C1271( C998 C1271 ) C998_=_C1272( C998 C1272 ) C998_=_C1273( C998 C1273 ) \nC998_=_C1274( C998 C1274 ) C1027_=_C1028( C1027 C1028 ) C1027_=_C1056( C1027 C1056 ) C1027_=_C1084( C1027 C1084 ) C1027_=_C1111( C1027 C1111 ) C1027_=_C1137( C1027 C1137 ) \nC1027_=_C1162( C1027 C1162 ) C1027_=_C1186( C1027 C1186 ) C1027_=_C1209( C1027 C1209 ) C1027_=_C1232( C1027 C1232 ) C1027_=_C1233( C1027 C1233 ) C1027_=_C1234( C1027 C1234 ) \nC1027_=_C1235( C1027 C1235 ) C1027_=_C1236( C1027 C1236 ) C1027_=_C1237( C1027 C1237 ) C1027_=_C1238( C1027 C1238 ) C1027_=_C1239( C1027 C1239 ) C1027_=_C1240( C1027 C1240 ) \nC1027_=_C1241( C1027 C1241 ) C1027_=_C1242( C1027 C1242 ) C1027_=_C1243( C1027 C1243 ) C1027_=_C1244( C1027 C1244 ) C1027_=_C1245( C1027 C1245 ) C1027_=_C1246( C1027 C1246 ) \nC1027_=_C1247( C1027 C1247 ) C1027_=_C1248( C1027 C1248 ) C1027_=_C1249( C1027 C1249 ) C1027_=_C1250( C1027 C1250 ) C1027_=_C1251( C1027 C1251 ) C1027_=_C1252( C1027 C1252 ) \nC1027_=_C1253( C1027 C1253 ) C1028_=_C1057( C1028 C1057 ) C1028_=_C1085( C1028 C1085 ) C1028_=_C1112( C1028 C1112 ) C1028_=_C1138( C1028 C1138 ) C1028_=_C1163( C1028 C1163 ) \nC1028_=_C1187( C1028 C1187 ) C1028_=_C1210( C1028 C1210 ) C1028_=_C1232( C1028 C1232 ) C1028_=_C1254( C1028 C1254 ) C1028_=_C1255( C1028 C1255 ) C1028_=_C1256( C1028 C1256 ) \nC1028_=_C1257( C1028 C1257 ) C1028_=_C1258( C1028 C1258 ) C1028_=_C1259( C1028 C1259 ) C1028_=_C1260( C1028 C1260 ) C1028_=_C1261( C1028 C1261 ) C1028_=_C1262( C1028 C1262 ) \nC1028_=_C1263( C1028 C1263 ) C1028_=_C1264( C1028 C1264 ) C1028_=_C1265( C1028 C1265 ) C1028_=_C1266( C1028 C1266 ) C1028_=_C1267( C1028 C1267 ) C1028_=_C1268( C1028 C1268 ) \nC1028_=_C1269( C1028 C1269 ) C1028_=_C1270( C1028 C1270 ) C1028_=_C1271( C1028 C1271 ) C1028_=_C1272( C1028 C1272 ) C1028_=_C1273( C1028 C1273 ) C1028_=_C1274( C1028 C1274 ) \nC1056_=_C1057( C1056 C1057 ) C1056_=_C1084( C1056 C1084 ) C1056_=_C1111( C1056 C1111 ) C1056_=_C1137( C1056 C1137 ) C1056_=_C1162( C1056 C1162 ) C1056_=_C1186( C1056 C1186 ) \nC1056_=_C1209( C1056 C1209 ) C1056_=_C1232( C1056 C1232 ) C1056_=_C1233( C1056 C1233 ) C1056_=_C1234( C1056 C1234 ) C1056_=_C1235( C1056 C1235 ) C1056_=_C1236( C1056 C1236 ) \nC1056_=_C1237( C1056 C1237 ) C1056_=_C1238( C1056 C1238 ) C1056_=_C1239( C1056 C1239 ) C1056_=_C1240( C1056 C1240 ) C1056_=_C1241( C1056 C1241 ) C1056_=_C1242( C1056 C1242 ) \nC1056_=_C1243( C1056 C1243 ) C1056_=_C1244( C1056 C1244 ) C1056_=_C1245( C1056 C1245 ) C1056_=_C1246( C1056 C1246 ) C1056_=_C1247( C1056 C1247 ) C1056_=_C1248( C1056 C1248 ) \nC1056_=_C1249( C1056 C1249 ) C1056_=_C1250( C1056 C1250 ) C1056_=_C1251( C1056 C1251 ) C1056_=_C1252( C1056 C1252 ) C1056_=_C1253( C1056 C1253 ) C1057_=_C1085( C1057 C1085 ) \nC1057_=_C1112( C1057 C1112 ) C1057_=_C1138( C1057 C1138 ) C1057_=_C1163( C1057 C1163 ) C1057_=_C1187( C1057 C1187 ) C1057_=_C1210( C1057 C1210 ) C1057_=_C1232( C1057 C1232 ) \nC1057_=_C1254( C1057 C1254 ) C1057_=_C1255( C1057 C1255 ) C1057_=_C1256( C1057 C1256 ) C1057_=_C1257( C1057 C1257 ) C1057_=_C1258( C1057 C1258 ) C1057_=_C1259( C1057 C1259 ) \nC1057_=_C1260( C1057 C1260 ) C1057_=_C1261( C1057 C1261 ) C1057_=_C1262( C1057 C1262 ) C1057_=_C1263( C1057 C1263 ) C1057_=_C1264( C1057 C1264 ) C1057_=_C1265( C1057 C1265 ) \nC1057_=_C1266( C1057 C1266 ) C1057_=_C1267( C1057 C1267 ) C1057_=_C1268( C1057 C1268 ) C1057_=_C1269( C1057 C1269 ) C1057_=_C1270( C1057 C1270 ) C1057_=_C1271( C1057 C1271 ) \nC1057_=_C1272( C1057 C1272 ) C1057_=_C1273( C1057 C1273 ) C1057_=_C1274( C1057 C1274 ) C1084_=_C1085( C1084 C1085 ) C1084_=_C1111( C1084 C1111 ) C1084_=_C1137( C1084 C1137 ) \nC1084_=_C1162( C1084 C1162 ) C1084_=_C1186( C1084 C1186 ) C1084_=_C1209( C1084 C1209 ) C1084_=_C1232( C1084 C1232 ) C1084_=_C1233( C1084 C1233 ) C1084_=_C1234( C1084 C1234 ) \nC1084_=_C1235( C1084 C1235 ) C1084_=_C1236( C1084 C1236 ) C1084_=_C1237( C1084 C1237 ) C1084_=_C1238( C1084 C1238 ) C1084_=_C1239( C1084 C1239 ) C1084_=_C1240( C1084 C1240 ) \nC1084_=_C1241( C1084 C1241 ) C1084_=_C1242( C1084 C1242 ) C1084_=_C1243( C1084 C1243 ) C1084_=_C1244( C1084 C1244 ) C1084_=_C1245( C1084 C1245 ) C1084_=_C1246( C1084 C1246 ) \nC1084_=_C1247( C1084 C1247 ) C1084_=_C1248( C1084 C1248 ) C1084_=_C1249( C1084 C1249 ) C1084_=_C1250( C1084 C1250 ) C1084_=_C1251( C1084 C1251 ) C1084_=_C1252( C1084 C1252 ) \nC1084_=_C1253( C1084 C1253 ) C1085_=_C1112( C1085 C1112 ) C1085_=_C1138( C1085 C1138 ) C1085_=_C1163( C1085 C1163 ) C1085_=_C1187( C1085 C1187 ) C1085_=_C1210( C1085 C1210 ) \nC1085_=_C1232( C1085 C1232 ) C1085_=_C1254( C1085 C1254 ) C1085_=_C1255( C1085 C1255 ) C1085_=_C1256( C1085 C1256 ) C1085_=_C1257( C1085 C1257 ) C1085_=_C1258( C1085 C1258 ) \nC1085_=_C1259( C1085 C1259 ) C1085_=_C1260( C1085 C1260 ) C1085_=_C1261( C1085 C1261 ) C1085_=_C1262( C1085 C1262 ) C1085_=_C1263( C1085 C1263 ) C1085_=_C1264( C1085 C1264 ) \nC1085_=_C1265( C1085 C1265 ) C1085_=_C1266( C1085 C1266 ) C1085_=_C1267( C1085 C1267 ) C1085_=_C1268( C1085 C1268 ) C1085_=_C1269( C1085 C1269 ) C1085_=_C1270( C1085 C1270 ) \nC1085_=_C1271( C1085 C1271 ) C1085_=_C1272( C1085 C1272 ) C1085_=_C1273( C1085 C1273 ) C1085_=_C1274( C1085 C1274 ) C1111_=_C1112( C1111 C1112 ) C1111_=_C1137( C1111 C1137 ) \nC1111_=_C1162( C1111 C1162 ) C1111_=_C1186( C1111 C1186 ) C1111_=_C1209( C1111 C1209 ) C1111_=_C1232( C1111 C1232 ) C1111_=_C1233( C1111 C1233 ) C1111_=_C1234( C1111 C1234 ) \nC1111_=_C1235( C1111 C1235 ) C1111_=_C1236( C1111 C1236 ) C1111_=_C1237( C1111 C1237 ) C1111_=_C1238( C1111 C1238 ) C1111_=_C1239( C1111 C1239 ) C1111_=_C1240( C1111 C1240 ) \nC1111_=_C1241( C1111 C1241 ) C1111_=_C1242( C1111 C1242 ) C1111_=_C1243( C1111 C1243 ) C1111_=_C1244( C1111 C1244 ) C1111_=_C1245( C1111 C1245 ) C1111_=_C1246( C1111 C1246 ) \nC1111_=_C1247( C1111 C1247 ) C1111_=_C1248( C1111 C1248 ) C1111_=_C1249( C1111 C1249 ) C1111_=_C1250( C1111 C1250 ) C1111_=_C1251( C1111 C1251 ) C1111_=_C1252( C1111 C1252 ) \nC1111_=_C1253( C1111 C1253 ) C1112_=_C1138( C1112 C1138 ) C1112_=_C1163( C1112 C1163 ) C1112_=_C1187( C1112 C1187 ) C1112_=_C1210( C1112 C1210 ) C1112_=_C1232( C1112 C1232 ) \nC1112_=_C1254( C1112 C1254 ) C1112_=_C1255( C1112 C1255 ) C1112_=_C1256( C1112 C1256 ) C1112_=_C1257( C1112 C1257 ) C1112_=_C1258( C1112 C1258 ) C1112_=_C1259( C1112 C1259 ) \nC1112_=_C1260( C1112 C1260 ) C1112_=_C1261( C1112 C1261 ) C1112_=_C1262( C1112 C1262 ) C1112_=_C1263( C1112 C1263 ) C1112_=_C1264( C1112 C1264 ) C1112_=_C1265( C1112 C1265 ) \nC1112_=_C1266( C1112 C1266 ) C1112_=_C1267( C1112 C1267 ) C1112_=_C1268( C1112 C1268 ) C1112_=_C1269( C1112 C1269 ) C1112_=_C1270( C1112 C1270 ) C1112_=_C1271( C1112 C1271 ) \nC1112_=_C1272( C1112 C1272 ) C1112_=_C1273( C1112 C1273 ) C1112_=_C1274( C1112 C1274 ) C1137_=_C1138( C1137 C1138 ) C1137_=_C1162( C1137 C1162 ) C1137_=_C1186( C1137 C1186 ) \nC1137_=_C1209( C1137 C1209 ) C1137_=_C1232( C1137 C1232 ) C1137_=_C1233( C1137 C1233 ) C1137_=_C1234( C1137 C1234 ) C1137_=_C1235( C1137 C1235 ) C1137_=_C1236( C1137 C1236 ) \nC1137_=_C1237( C1137 C1237 ) C1137_=_C1238( C1137 C1238 ) C1137_=_C1239( C1137 C1239 ) C1137_=_C1240( C1137 C1240 ) C1137_=_C1241( C1137 C1241 ) C1137_=_C1242( C1137 C1242 ) \nC1137_=_C1243( C1137 C1243 ) C1137_=_C1244( C1137 C1244 ) C1137_=_C1245( C1137 C1245 ) C1137_=_C1246( C1137 C1246 ) C1137_=_C1247( C1137 C1247 ) C1137_=_C1248( C1137 C1248 ) \nC1137_=_C1249( C1137 C1249 ) C1137_=_C1250( C1137 C1250 ) C1137_=_C1251( C1137 C1251 ) C1137_=_C1252( C1137 C1252 ) C1137_=_C1253( C1137 C1253 ) C1138_=_C1163( C1138 C1163 ) \nC1138_=_C1187( C1138 C1187 ) C1138_=_C1210( C1138 C1210 ) C1138_=_C1232( C1138 C1232 ) C1138_=_C1254( C1138 C1254 ) C1138_=_C1255( C1138 C1255 ) C1138_=_C1256( C1138 C1256 ) \nC1138_=_C1257( C1138 C1257 ) C1138_=_C1258( C1138 C1258 ) C1138_=_C1259( C1138 C1259 ) C1138_=_C1260( C1138 C1260 ) C1138_=_C1261( C1138 C1261 ) C1138_=_C1262( C1138 C1262 ) \nC1138_=_C1263( C1138 C1263 ) C1138_=_C1264( C1138 C1264 ) C1138_=_C1265( C1138 C1265 ) C1138_=_C1266( C1138 C1266 ) C1138_=_C1267( C1138 C1267 ) C1138_=_C1268( C1138 C1268 ) \nC1138_=_C1269( C1138 C1269 ) C1138_=_C1270( C1138 C1270 ) C1138_=_C1271( C1138 C1271 ) C1138_=_C1272( C1138 C1272 ) C1138_=_C1273( C1138 C1273 ) C1138_=_C1274( C1138 C1274 ) \nC1162_=_C1163( C1162 C1163 ) C1162_=_C1186( C1162 C1186 ) C1162_=_C1209( C1162 C1209 ) C1162_=_C1232( C1162 C1232 ) C1162_=_C1233( C1162 C1233 ) C1162_=_C1234( C1162 C1234 ) \nC1162_=_C1235( C1162 C1235 ) C1162_=_C1236( C1162 C1236 ) C1162_=_C1237( C1162 C1237 ) C1162_=_C1238( C1162 C1238 ) C1162_=_C1239( C1162 C1239 ) C1162_=_C1240( C1162 C1240 ) \nC1162_=_C1241( C1162 C1241 ) C1162_=_C1242( C1162 C1242 ) C1162_=_C1243( C1162 C1243 ) C1162_=_C1244( C1162 C1244 ) C1162_=_C1245( C1162 C1245 ) C1162_=_C1246( C1162 C1246 ) \nC1162_=_C1247( C1162 C1247 ) C1162_=_C1248( C1162 C1248 ) C1162_=_C1249( C1162 C1249 ) C1162_=_C1250( C1162 C1250 ) C1162_=_C1251( C1162 C1251 ) C1162_=_C1252( C1162 C1252 ) \nC1162_=_C1253( C1162 C1253 ) C1163_=_C1187( C1163 C1187 ) C1163_=_C1210( C1163 C1210 ) C1163_=_C1232( C1163 C1232 ) C1163_=_C1254( C1163 C1254 ) C1163_=_C1255( C1163 C1255 ) \nC1163_=_C1256( C1163 C1256 ) C1163_=_C1257( C1163 C1257 ) C1163_=_C1258( C1163 C1258 ) C1163_=_C1259( C1163 C1259 ) C1163_=_C1260( C1163 C1260 ) C1163_=_C1261( C1163 C1261 ) \nC1163_=_C1262( C1163 C1262</w:t>
      </w:r>
    </w:p>
    <w:p>
      <w:pPr>
        <w:pStyle w:val="PreformattedText"/>
        <w:bidi w:val="0"/>
        <w:spacing w:before="0" w:after="0"/>
        <w:jc w:val="left"/>
        <w:rPr/>
      </w:pPr>
      <w:r>
        <w:rPr/>
        <w:t xml:space="preserve"> </w:t>
      </w:r>
      <w:r>
        <w:rPr/>
        <w:t>) C1163_=_C1263( C1163 C1263 ) C1163_=_C1264( C1163 C1264 ) C1163_=_C1265( C1163 C1265 ) C1163_=_C1266( C1163 C1266 ) C1163_=_C1267( C1163 C1267 ) \nC1163_=_C1268( C1163 C1268 ) C1163_=_C1269( C1163 C1269 ) C1163_=_C1270( C1163 C1270 ) C1163_=_C1271( C1163 C1271 ) C1163_=_C1272( C1163 C1272 ) C1163_=_C1273( C1163 C1273 ) \nC1163_=_C1274( C1163 C1274 ) C1186_=_C1187( C1186 C1187 ) C1186_=_C1209( C1186 C1209 ) C1186_=_C1232( C1186 C1232 ) C1186_=_C1233( C1186 C1233 ) C1186_=_C1234( C1186 C1234 ) \nC1186_=_C1235( C1186 C1235 ) C1186_=_C1236( C1186 C1236 ) C1186_=_C1237( C1186 C1237 ) C1186_=_C1238( C1186 C1238 ) C1186_=_C1239( C1186 C1239 ) C1186_=_C1240( C1186 C1240 ) \nC1186_=_C1241( C1186 C1241 ) C1186_=_C1242( C1186 C1242 ) C1186_=_C1243( C1186 C1243 ) C1186_=_C1244( C1186 C1244 ) C1186_=_C1245( C1186 C1245 ) C1186_=_C1246( C1186 C1246 ) \nC1186_=_C1247( C1186 C1247 ) C1186_=_C1248( C1186 C1248 ) C1186_=_C1249( C1186 C1249 ) C1186_=_C1250( C1186 C1250 ) C1186_=_C1251( C1186 C1251 ) C1186_=_C1252( C1186 C1252 ) \nC1186_=_C1253( C1186 C1253 ) C1187_=_C1210( C1187 C1210 ) C1187_=_C1232( C1187 C1232 ) C1187_=_C1254( C1187 C1254 ) C1187_=_C1255( C1187 C1255 ) C1187_=_C1256( C1187 C1256 ) \nC1187_=_C1257( C1187 C1257 ) C1187_=_C1258( C1187 C1258 ) C1187_=_C1259( C1187 C1259 ) C1187_=_C1260( C1187 C1260 ) C1187_=_C1261( C1187 C1261 ) C1187_=_C1262( C1187 C1262 ) \nC1187_=_C1263( C1187 C1263 ) C1187_=_C1264( C1187 C1264 ) C1187_=_C1265( C1187 C1265 ) C1187_=_C1266( C1187 C1266 ) C1187_=_C1267( C1187 C1267 ) C1187_=_C1268( C1187 C1268 ) \nC1187_=_C1269( C1187 C1269 ) C1187_=_C1270( C1187 C1270 ) C1187_=_C1271( C1187 C1271 ) C1187_=_C1272( C1187 C1272 ) C1187_=_C1273( C1187 C1273 ) C1187_=_C1274( C1187 C1274 ) \nC1209_=_C1210( C1209 C1210 ) C1209_=_C1232( C1209 C1232 ) C1209_=_C1233( C1209 C1233 ) C1209_=_C1234( C1209 C1234 ) C1209_=_C1235( C1209 C1235 ) C1209_=_C1236( C1209 C1236 ) \nC1209_=_C1237( C1209 C1237 ) C1209_=_C1238( C1209 C1238 ) C1209_=_C1239( C1209 C1239 ) C1209_=_C1240( C1209 C1240 ) C1209_=_C1241( C1209 C1241 ) C1209_=_C1242( C1209 C1242 ) \nC1209_=_C1243( C1209 C1243 ) C1209_=_C1244( C1209 C1244 ) C1209_=_C1245( C1209 C1245 ) C1209_=_C1246( C1209 C1246 ) C1209_=_C1247( C1209 C1247 ) C1209_=_C1248( C1209 C1248 ) \nC1209_=_C1249( C1209 C1249 ) C1209_=_C1250( C1209 C1250 ) C1209_=_C1251( C1209 C1251 ) C1209_=_C1252( C1209 C1252 ) C1209_=_C1253( C1209 C1253 ) C1210_=_C1232( C1210 C1232 ) \nC1210_=_C1254( C1210 C1254 ) C1210_=_C1255( C1210 C1255 ) C1210_=_C1256( C1210 C1256 ) C1210_=_C1257( C1210 C1257 ) C1210_=_C1258( C1210 C1258 ) C1210_=_C1259( C1210 C1259 ) \nC1210_=_C1260( C1210 C1260 ) C1210_=_C1261( C1210 C1261 ) C1210_=_C1262( C1210 C1262 ) C1210_=_C1263( C1210 C1263 ) C1210_=_C1264( C1210 C1264 ) C1210_=_C1265( C1210 C1265 ) \nC1210_=_C1266( C1210 C1266 ) C1210_=_C1267( C1210 C1267 ) C1210_=_C1268( C1210 C1268 ) C1210_=_C1269( C1210 C1269 ) C1210_=_C1270( C1210 C1270 ) C1210_=_C1271( C1210 C1271 ) \nC1210_=_C1272( C1210 C1272 ) C1210_=_C1273( C1210 C1273 ) C1210_=_C1274( C1210 C1274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2_=_C1254( C1232 C1254 ) C1232_=_C1255( C1232 C1255 ) C1232_=_C1256( C1232 C1256 ) C1232_=_C1257( C1232 C1257 ) C1232_=_C1258( C1232 C1258 ) C1232_=_C1259( C1232 C1259 ) \nC1232_=_C1260( C1232 C1260 ) C1232_=_C1261( C1232 C1261 ) C1232_=_C1262( C1232 C1262 ) C1232_=_C1263( C1232 C1263 ) C1232_=_C1264( C1232 C1264 ) C1232_=_C1265( C1232 C1265 ) \nC1232_=_C1266( C1232 C1266 ) C1232_=_C1267( C1232 C1267 ) C1232_=_C1268( C1232 C1268 ) C1232_=_C1269( C1232 C1269 ) C1232_=_C1270( C1232 C1270 ) C1232_=_C1271( C1232 C1271 ) \nC1232_=_C1272( C1232 C1272 ) C1232_=_C1273( C1232 C1273 ) C1232_=_C1274( C1232 C1274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253( C1233 C1253 ) C1233_=_C1254( C1233 C1254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255( C1234 C1255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6( C1235 C1256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7( C1236 C1257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8( C1237 C1258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9( C1238 C1259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60( C1239 C1260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61( C1240 C1261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62( C1241 C1262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63( C1242 C1263 ) \nC1243_=_C1244( C1243 C1244 ) C1243_=_C1245( C1243 C1245 ) C1243_=_C1246( C1243 C1246 ) C1243_=_C1247( C1243 C1247 ) C1243_=_C1248( C1243 C1248 ) C1243_=_C1249( C1243 C1249 ) \nC1243_=_C1250( C1243 C1250 ) C1243_=_C1251( C1243 C1251 ) C1243_=_C1252( C1243 C1252 ) C1243_=_C1253( C1243 C1253 ) C1243_=_C1264( C1243 C1264 ) C1244_=_C1245( C1244 C1245 ) \nC1244_=_C1246( C1244 C1246 ) C1244_=_C1247( C1244 C1247 ) C1244_=_C1248( C1244 C1248 ) C1244_=_C1249( C1244 C1249 ) C1244_=_C1250( C1244 C1250 ) C1244_=_C1251( C1244 C1251 ) \nC1244_=_C1252( C1244 C1252 ) C1244_=_C1253( C1244 C1253 ) C1244_=_C1265( C1244 C1265 ) C1245_=_C1246( C1245 C1246 ) C1245_=_C1247( C1245 C1247 ) C1245_=_C1248( C1245 C1248 ) \nC1245_=_C1249( C1245 C1249 ) C1245_=_C1250( C1245 C1250 ) C1245_=_C1251(</w:t>
      </w:r>
    </w:p>
    <w:p>
      <w:pPr>
        <w:pStyle w:val="PreformattedText"/>
        <w:bidi w:val="0"/>
        <w:spacing w:before="0" w:after="0"/>
        <w:jc w:val="left"/>
        <w:rPr/>
      </w:pPr>
      <w:r>
        <w:rPr/>
        <w:t xml:space="preserve"> </w:t>
      </w:r>
      <w:r>
        <w:rPr/>
        <w:t>C1245 C1251 ) C1245_=_C1252( C1245 C1252 ) C1245_=_C1253( C1245 C1253 ) C1245_=_C1266( C1245 C1266 ) \nC1246_=_C1247( C1246 C1247 ) C1246_=_C1248( C1246 C1248 ) C1246_=_C1249( C1246 C1249 ) C1246_=_C1250( C1246 C1250 ) C1246_=_C1251( C1246 C1251 ) C1246_=_C1252( C1246 C1252 ) \nC1246_=_C1253( C1246 C1253 ) C1246_=_C1267( C1246 C1267 ) C1247_=_C1248( C1247 C1248 ) C1247_=_C1249( C1247 C1249 ) C1247_=_C1250( C1247 C1250 ) C1247_=_C1251( C1247 C1251 ) \nC1247_=_C1252( C1247 C1252 ) C1247_=_C1253( C1247 C1253 ) C1247_=_C1268( C1247 C1268 ) C1248_=_C1249( C1248 C1249 ) C1248_=_C1250( C1248 C1250 ) C1248_=_C1251( C1248 C1251 ) \nC1248_=_C1252( C1248 C1252 ) C1248_=_C1253( C1248 C1253 ) C1248_=_C1269( C1248 C1269 ) C1249_=_C1250( C1249 C1250 ) C1249_=_C1251( C1249 C1251 ) C1249_=_C1252( C1249 C1252 ) \nC1249_=_C1253( C1249 C1253 ) C1249_=_C1270( C1249 C1270 ) C1250_=_C1251( C1250 C1251 ) C1250_=_C1252( C1250 C1252 ) C1250_=_C1253( C1250 C1253 ) C1250_=_C1271( C1250 C1271 ) \nC1251_=_C1252( C1251 C1252 ) C1251_=_C1253( C1251 C1253 ) C1251_=_C1272( C1251 C1272 ) C1252_=_C1253( C1252 C1253 ) C1252_=_C1273( C1252 C1273 ) C1253_=_C1274( C1253 C1274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273( C1255 C1273 ) C1255_=_C1274( C1255 C1274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4_=_C1265( C1264 C1265 ) \nC1264_=_C1266( C1264 C1266 ) C1264_=_C1267( C1264 C1267 ) C1264_=_C1268( C1264 C1268 ) C1264_=_C1269( C1264 C1269 ) C1264_=_C1270( C1264 C1270 ) C1264_=_C1271( C1264 C1271 ) \nC1264_=_C1272( C1264 C1272 ) C1264_=_C1273( C1264 C1273 ) C1264_=_C1274( C1264 C1274 ) C1265_=_C1266( C1265 C1266 ) C1265_=_C1267( C1265 C1267 ) C1265_=_C1268( C1265 C1268 ) \nC1265_=_C1269( C1265 C1269 ) C1265_=_C1270( C1265 C1270 ) C1265_=_C1271( C1265 C1271 ) C1265_=_C1272( C1265 C1272 ) C1265_=_C1273( C1265 C1273 ) C1265_=_C1274( C1265 C1274 ) \nC1266_=_C1267( C1266 C1267 ) C1266_=_C1268( C1266 C1268 ) C1266_=_C1269( C1266 C1269 ) C1266_=_C1270( C1266 C1270 ) C1266_=_C1271( C1266 C1271 ) C1266_=_C1272( C1266 C1272 ) \nC1266_=_C1273( C1266 C1273 ) C1266_=_C1274( C1266 C1274 ) C1267_=_C1268( C1267 C1268 ) C1267_=_C1269( C1267 C1269 ) C1267_=_C1270( C1267 C1270 ) C1267_=_C1271( C1267 C1271 ) \nC1267_=_C1272( C1267 C1272 ) C1267_=_C1273( C1267 C1273 ) C1267_=_C1274( C1267 C1274 ) C1268_=_C1269( C1268 C1269 ) C1268_=_C1270( C1268 C1270 ) C1268_=_C1271( C1268 C1271 ) \nC1268_=_C1272( C1268 C1272 ) C1268_=_C1273( C1268 C1273 ) C1268_=_C1274( C1268 C1274 ) C1269_=_C1270( C1269 C1270 ) C1269_=_C1271( C1269 C1271 ) C1269_=_C1272( C1269 C1272 ) \nC1269_=_C1273( C1269 C1273 ) C1269_=_C1274( C1269 C1274 ) C1270_=_C1271( C1270 C1271 ) C1270_=_C1272( C1270 C1272 ) C1270_=_C1273( C1270 C1273 ) C1270_=_C1274( C1270 C1274 ) \nC1271_=_C1272( C1271 C1272 ) C1271_=_C1273( C1271 C1273 ) C1271_=_C1274( C1271 C1274 ) C1272_=_C1273( C1272 C1273 ) C1272_=_C1274( C1272 C1274 ) C1273_=_C1274( C1273 C1274 ) "];21-&gt;43[label="106: C31 C32 C84 C85 C136 \nC137 C187 C188 C237 C238 C286 \nC287 C334 C335 C381 C382 C427 \nC428 C472 C473 C516 C517 C559 \nC560 C601 C602 C642 C643 C682 \nC683 C721 C722 C759 C760 C796 \nC797 C832 C833 C867 C868 C901 \nC902 C934 C935 C966 C967 C997 \nC998 C1027 C1028 C1056 C1057 C1084 \nC1085 C1111 C1112 C1137 C1138 C1162 \nC1163 C1186 C1187 C1209 C1210 C1233 \nC1234 C1235 C1236 C1237 C1238 C1239 \nC1240 C1241 C1242 C1243 C1244 C1245 \nC1246 C1247 C1248 C1249 C1250 C1251 \nC1252 C1253 C1254 C1255 C1256 C1257 \nC1258 C1259 C1260 C1261 C1262 C1263 \nC1264 C1265 C1266 C1267 C1268 C1269 \nC1270 C1271 C1272 C1273 C1274 \n2809: C31_=_C32 ,C31_=_C84 ,C31_=_C136 ,C31_=_C187 ,C31_=_C237 ,\nC31_=_C286 ,C31_=_C334 ,C31_=_C381 ,C31_=_C427 ,C31_=_C472 ,C31_=_C516 ,\nC31_=_C559 ,C31_=_C601 ,C31_=_C642 ,C31_=_C682 ,C31_=_C721 ,C31_=_C759 ,\nC31_=_C796 ,C31_=_C832 ,C31_=_C867 ,C31_=_C901 ,C31_=_C934 ,C31_=_C966 ,\nC31_=_C997 ,C31_=_C1027 ,C31_=_C1056 ,C31_=_C1084 ,C31_=_C1111 ,C31_=_C1137 ,\nC31_=_C1162 ,C31_=_C1186 ,C31_=_C1209 ,C31_=_C1233 ,C31_=_C1234 ,C31_=_C1235 ,\nC31_=_C1236 ,C31_=_C1237 ,C31_=_C1238 ,C31_=_C1239 ,C31_=_C1240 ,C31_=_C1241 ,\nC31_=_C1242 ,C31_=_C1243 ,C31_=_C1244 ,C31_=_C1245 ,C31_=_C1246 ,C31_=_C1247 ,\nC31_=_C1248 ,C31_=_C1249 ,C31_=_C1250 ,C31_=_C1251 ,C31_=_C1252 ,C31_=_C1253 ,\nC32_=_C85 ,C32_=_C137 ,C32_=_C188 ,C32_=_C238 ,C32_=_C287 ,C32_=_C335 ,\nC32_=_C382 ,C32_=_C428 ,C32_=_C473 ,C32_=_C517 ,C32_=_C560 ,C32_=_C602 ,\nC32_=_C643 ,C32_=_C683 ,C32_=_C722 ,C32_=_C760 ,C32_=_C797 ,C32_=_C833 ,\nC32_=_C868 ,C32_=_C902 ,C32_=_C935 ,C32_=_C967 ,C32_=_C998 ,C32_=_C1028 ,\nC32_=_C1057 ,C32_=_C1085 ,C32_=_C1112 ,C32_=_C1138 ,C32_=_C1163 ,C32_=_C1187 ,\nC32_=_C1210 ,C32_=_C1254 ,C32_=_C1255 ,C32_=_C1256 ,C32_=_C1257 ,C32_=_C1258 ,\nC32_=_C1259 ,C32_=_C1260 ,C32_=_C1261 ,C32_=_C1262 ,C32_=_C1263 ,C32_=_C1264 ,\nC32_=_C1265 ,C32_=_C1266 ,C32_=_C1267 ,C32_=_C1268 ,C32_=_C1269 ,C32_=_C1270 ,\nC32_=_C1271 ,C32_=_C1272 ,C32_=_C1273 ,C32_=_C1274 ,C84_=_C85 ,C84_=_C136 ,\nC84_=_C187 ,C84_=_C237 ,C84_=_C286 ,C84_=_C334 ,C84_=_C381 ,C84_=_C427 ,\nC84_=_C472 ,C84_=_C516 ,C84_=_C559 ,C84_=_C601 ,C84_=_C642 ,C84_=_C682 ,\nC84_=_C721 ,C84_=_C759 ,C84_=_C796 ,C84_=_C832 ,C84_=_C867 ,C84_=_C901 ,\nC84_=_C934 ,C84_=_C966 ,C84_=_C997 ,C84_=_C1027 ,C84_=_C1056 ,C84_=_C1084 ,\nC84_=_C1111 ,C84_=_C1137 ,C84_=_C1162 ,C84_=_C1186 ,C84_=_C1209 ,C84_=_C1233 ,\nC84_=_C1234 ,C84_=_C1235 ,C84_=_C1236 ,C84_=_C1237 ,C84_=_C1238 ,C84_=_C1239 ,\nC84_=_C1240 ,C84_=_C1241 ,C84_=_C1242 ,C84_=_C1243 ,C84_=_C1244 ,C84_=_C1245 ,\nC84_=_C1246 ,C84_=_C1247</w:t>
      </w:r>
    </w:p>
    <w:p>
      <w:pPr>
        <w:pStyle w:val="PreformattedText"/>
        <w:bidi w:val="0"/>
        <w:spacing w:before="0" w:after="0"/>
        <w:jc w:val="left"/>
        <w:rPr/>
      </w:pPr>
      <w:r>
        <w:rPr/>
        <w:t xml:space="preserve"> </w:t>
      </w:r>
      <w:r>
        <w:rPr/>
        <w:t>,C84_=_C1248 ,C84_=_C1249 ,C84_=_C1250 ,C84_=_C1251 ,\nC84_=_C1252 ,C84_=_C1253 ,C85_=_C137 ,C85_=_C188 ,C85_=_C238 ,C85_=_C287 ,\nC85_=_C335 ,C85_=_C382 ,C85_=_C428 ,C85_=_C473 ,C85_=_C517 ,C85_=_C560 ,\nC85_=_C602 ,C85_=_C643 ,C85_=_C683 ,C85_=_C722 ,C85_=_C760 ,C85_=_C797 ,\nC85_=_C833 ,C85_=_C868 ,C85_=_C902 ,C85_=_C935 ,C85_=_C967 ,C85_=_C998 ,\nC85_=_C1028 ,C85_=_C1057 ,C85_=_C1085 ,C85_=_C1112 ,C85_=_C1138 ,C85_=_C1163 ,\nC85_=_C1187 ,C85_=_C1210 ,C85_=_C1254 ,C85_=_C1255 ,C85_=_C1256 ,C85_=_C1257 ,\nC85_=_C1258 ,C85_=_C1259 ,C85_=_C1260 ,C85_=_C1261 ,C85_=_C1262 ,C85_=_C1263 ,\nC85_=_C1264 ,C85_=_C1265 ,C85_=_C1266 ,C85_=_C1267 ,C85_=_C1268 ,C85_=_C1269 ,\nC85_=_C1270 ,C85_=_C1271 ,C85_=_C1272 ,C85_=_C1273 ,C85_=_C1274 ,C136_=_C137 ,\nC136_=_C187 ,C136_=_C237 ,C136_=_C286 ,C136_=_C334 ,C136_=_C381 ,C136_=_C427 ,\nC136_=_C472 ,C136_=_C516 ,C136_=_C559 ,C136_=_C601 ,C136_=_C642 ,C136_=_C682 ,\nC136_=_C721 ,C136_=_C759 ,C136_=_C796 ,C136_=_C832 ,C136_=_C867 ,C136_=_C901 ,\nC136_=_C934 ,C136_=_C966 ,C136_=_C997 ,C136_=_C1027 ,C136_=_C1056 ,C136_=_C1084 ,\nC136_=_C1111 ,C136_=_C1137 ,C136_=_C1162 ,C136_=_C1186 ,C136_=_C1209 ,C136_=_C1233 ,\nC136_=_C1234 ,C136_=_C1235 ,C136_=_C1236 ,C136_=_C1237 ,C136_=_C1238 ,C136_=_C1239 ,\nC136_=_C1240 ,C136_=_C1241 ,C136_=_C1242 ,C136_=_C1243 ,C136_=_C1244 ,C136_=_C1245 ,\nC136_=_C1246 ,C136_=_C1247 ,C136_=_C1248 ,C136_=_C1249 ,C136_=_C1250 ,C136_=_C1251 ,\nC136_=_C1252 ,C136_=_C1253 ,C137_=_C188 ,C137_=_C238 ,C137_=_C287 ,C137_=_C335 ,\nC137_=_C382 ,C137_=_C428 ,C137_=_C473 ,C137_=_C517 ,C137_=_C560 ,C137_=_C602 ,\nC137_=_C643 ,C137_=_C683 ,C137_=_C722 ,C137_=_C760 ,C137_=_C797 ,C137_=_C833 ,\nC137_=_C868 ,C137_=_C902 ,C137_=_C935 ,C137_=_C967 ,C137_=_C998 ,C137_=_C1028 ,\nC137_=_C1057 ,C137_=_C1085 ,C137_=_C1112 ,C137_=_C1138 ,C137_=_C1163 ,C137_=_C1187 ,\nC137_=_C1210 ,C137_=_C1254 ,C137_=_C1255 ,C137_=_C1256 ,C137_=_C1257 ,C137_=_C1258 ,\nC137_=_C1259 ,C137_=_C1260 ,C137_=_C1261 ,C137_=_C1262 ,C137_=_C1263 ,C137_=_C1264 ,\nC137_=_C1265 ,C137_=_C1266 ,C137_=_C1267 ,C137_=_C1268 ,C137_=_C1269 ,C137_=_C1270 ,\nC137_=_C1271 ,C137_=_C1272 ,C137_=_C1273 ,C137_=_C1274 ,C187_=_C188 ,C187_=_C237 ,\nC187_=_C286 ,C187_=_C334 ,C187_=_C381 ,C187_=_C427 ,C187_=_C472 ,C187_=_C516 ,\nC187_=_C559 ,C187_=_C601 ,C187_=_C642 ,C187_=_C682 ,C187_=_C721 ,C187_=_C759 ,\nC187_=_C796 ,C187_=_C832 ,C187_=_C867 ,C187_=_C901 ,C187_=_C934 ,C187_=_C966 ,\nC187_=_C997 ,C187_=_C1027 ,C187_=_C1056 ,C187_=_C1084 ,C187_=_C1111 ,C187_=_C1137 ,\nC187_=_C1162 ,C187_=_C1186 ,C187_=_C1209 ,C187_=_C1233 ,C187_=_C1234 ,C187_=_C1235 ,\nC187_=_C1236 ,C187_=_C1237 ,C187_=_C1238 ,C187_=_C1239 ,C187_=_C1240 ,C187_=_C1241 ,\nC187_=_C1242 ,C187_=_C1243 ,C187_=_C1244 ,C187_=_C1245 ,C187_=_C1246 ,C187_=_C1247 ,\nC187_=_C1248 ,C187_=_C1249 ,C187_=_C1250 ,C187_=_C1251 ,C187_=_C1252 ,C187_=_C1253 ,\nC188_=_C238 ,C188_=_C287 ,C188_=_C335 ,C188_=_C382 ,C188_=_C428 ,C188_=_C473 ,\nC188_=_C517 ,C188_=_C560 ,C188_=_C602 ,C188_=_C643 ,C188_=_C683 ,C188_=_C722 ,\nC188_=_C760 ,C188_=_C797 ,C188_=_C833 ,C188_=_C868 ,C188_=_C902 ,C188_=_C935 ,\nC188_=_C967 ,C188_=_C998 ,C188_=_C1028 ,C188_=_C1057 ,C188_=_C1085 ,C188_=_C1112 ,\nC188_=_C1138 ,C188_=_C1163 ,C188_=_C1187 ,C188_=_C1210 ,C188_=_C1254 ,C188_=_C1255 ,\nC188_=_C1256 ,C188_=_C1257 ,C188_=_C1258 ,C188_=_C1259 ,C188_=_C1260 ,C188_=_C1261 ,\nC188_=_C1262 ,C188_=_C1263 ,C188_=_C1264 ,C188_=_C1265 ,C188_=_C1266 ,C188_=_C1267 ,\nC188_=_C1268 ,C188_=_C1269 ,C188_=_C1270 ,C188_=_C1271 ,C188_=_C1272 ,C188_=_C1273 ,\nC188_=_C1274 ,C237_=_C238 ,C237_=_C286 ,C237_=_C334 ,C237_=_C381 ,C237_=_C427 ,\nC237_=_C472 ,C237_=_C516 ,C237_=_C559 ,C237_=_C601 ,C237_=_C642 ,C237_=_C682 ,\nC237_=_C721 ,C237_=_C759 ,C237_=_C796 ,C237_=_C832 ,C237_=_C867 ,C237_=_C901 ,\nC237_=_C934 ,C237_=_C966 ,C237_=_C997 ,C237_=_C1027 ,C237_=_C1056 ,C237_=_C1084 ,\nC237_=_C1111 ,C237_=_C1137 ,C237_=_C1162 ,C237_=_C1186 ,C237_=_C1209 ,C237_=_C1233 ,\nC237_=_C1234 ,C237_=_C1235 ,C237_=_C1236 ,C237_=_C1237 ,C237_=_C1238 ,C237_=_C1239 ,\nC237_=_C1240 ,C237_=_C1241 ,C237_=_C1242 ,C237_=_C1243 ,C237_=_C1244 ,C237_=_C1245 ,\nC237_=_C1246 ,C237_=_C1247 ,C237_=_C1248 ,C237_=_C1249 ,C237_=_C1250 ,C237_=_C1251 ,\nC237_=_C1252 ,C237_=_C1253 ,C238_=_C287 ,C238_=_C335 ,C238_=_C382 ,C238_=_C428 ,\nC238_=_C473 ,C238_=_C517 ,C238_=_C560 ,C238_=_C602 ,C238_=_C643 ,C238_=_C683 ,\nC238_=_C722 ,C238_=_C760 ,C238_=_C797 ,C238_=_C833 ,C238_=_C868 ,C238_=_C902 ,\nC238_=_C935 ,C238_=_C967 ,C238_=_C998 ,C238_=_C1028 ,C238_=_C1057 ,C238_=_C1085 ,\nC238_=_C1112 ,C238_=_C1138 ,C238_=_C1163 ,C238_=_C1187 ,C238_=_C1210 ,C238_=_C1254 ,\nC238_=_C1255 ,C238_=_C1256 ,C238_=_C1257 ,C238_=_C1258 ,C238_=_C1259 ,C238_=_C1260 ,\nC238_=_C1261 ,C238_=_C1262 ,C238_=_C1263 ,C238_=_C1264 ,C238_=_C1265 ,C238_=_C1266 ,\nC238_=_C1267 ,C238_=_C1268 ,C238_=_C1269 ,C238_=_C1270 ,C238_=_C1271 ,C238_=_C1272 ,\nC238_=_C1273 ,C238_=_C1274 ,C286_=_C287 ,C286_=_C334 ,C286_=_C381 ,C286_=_C427 ,\nC286_=_C472 ,C286_=_C516 ,C286_=_C559 ,C286_=_C601 ,C286_=_C642 ,C286_=_C682 ,\nC286_=_C721 ,C286_=_C759 ,C286_=_C796 ,C286_=_C832 ,C286_=_C867 ,C286_=_C901 ,\nC286_=_C934 ,C286_=_C966 ,C286_=_C997 ,C286_=_C1027 ,C286_=_C1056 ,C286_=_C1084 ,\nC286_=_C1111 ,C286_=_C1137 ,C286_=_C1162 ,C286_=_C1186 ,C286_=_C1209 ,C286_=_C1233 ,\nC286_=_C1234 ,C286_=_C1235 ,C286_=_C1236 ,C286_=_C1237 ,C286_=_C1238 ,C286_=_C1239 ,\nC286_=_C1240 ,C286_=_C1241 ,C286_=_C1242 ,C286_=_C1243 ,C286_=_C1244 ,C286_=_C1245 ,\nC286_=_C1246 ,C286_=_C1247 ,C286_=_C1248 ,C286_=_C1249 ,C286_=_C1250 ,C286_=_C1251 ,\nC286_=_C1252 ,C286_=_C1253 ,C287_=_C335 ,C287_=_C382 ,C287_=_C428 ,C287_=_C473 ,\nC287_=_C517 ,C287_=_C560 ,C287_=_C602 ,C287_=_C643 ,C287_=_C683 ,C287_=_C722 ,\nC287_=_C760 ,C287_=_C797 ,C287_=_C833 ,C287_=_C868 ,C287_=_C902 ,C287_=_C935 ,\nC287_=_C967 ,C287_=_C998 ,C287_=_C1028 ,C287_=_C1057 ,C287_=_C1085 ,C287_=_C1112 ,\nC287_=_C1138 ,C287_=_C1163 ,C287_=_C1187 ,C287_=_C1210 ,C287_=_C1254 ,C287_=_C1255 ,\nC287_=_C1256 ,C287_=_C1257 ,C287_=_C1258 ,C287_=_C1259 ,C287_=_C1260 ,C287_=_C1261 ,\nC287_=_C1262 ,C287_=_C1263 ,C287_=_C1264 ,C287_=_C1265 ,C287_=_C1266 ,C287_=_C1267 ,\nC287_=_C1268 ,C287_=_C1269 ,C287_=_C1270 ,C287_=_C1271 ,C287_=_C1272 ,C287_=_C1273 ,\nC287_=_C1274 ,C334_=_C335 ,C334_=_C381 ,C334_=_C427 ,C334_=_C472 ,C334_=_C516 ,\nC334_=_C559 ,C334_=_C601 ,C334_=_C642 ,C334_=_C682 ,C334_=_C721 ,C334_=_C759 ,\nC334_=_C796 ,C334_=_C832 ,C334_=_C867 ,C334_=_C901 ,C334_=_C934 ,C334_=_C966 ,\nC334_=_C997 ,C334_=_C1027 ,C334_=_C1056 ,C334_=_C1084 ,C334_=_C1111 ,C334_=_C1137 ,\nC334_=_C1162 ,C334_=_C1186 ,C334_=_C1209 ,C334_=_C1233 ,C334_=_C1234 ,C334_=_C1235 ,\nC334_=_C1236 ,C334_=_C1237 ,C334_=_C1238 ,C334_=_C1239 ,C334_=_C1240 ,C334_=_C1241 ,\nC334_=_C1242 ,C334_=_C1243 ,C334_=_C1244 ,C334_=_C1245 ,C334_=_C1246 ,C334_=_C1247 ,\nC334_=_C1248 ,C334_=_C1249 ,C334_=_C1250 ,C334_=_C1251 ,C334_=_C1252 ,C334_=_C1253 ,\nC335_=_C382 ,C335_=_C428 ,C335_=_C473 ,C335_=_C517 ,C335_=_C560 ,C335_=_C602 ,\nC335_=_C643 ,C335_=_C683 ,C335_=_C722 ,C335_=_C760 ,C335_=_C797 ,C335_=_C833 ,\nC335_=_C868 ,C335_=_C902 ,C335_=_C935 ,C335_=_C967 ,C335_=_C998 ,C335_=_C1028 ,\nC335_=_C1057 ,C335_=_C1085 ,C335_=_C1112 ,C335_=_C1138 ,C335_=_C1163 ,C335_=_C1187 ,\nC335_=_C1210 ,C335_=_C1254 ,C335_=_C1255 ,C335_=_C1256 ,C335_=_C1257 ,C335_=_C1258 ,\nC335_=_C1259 ,C335_=_C1260 ,C335_=_C1261 ,C335_=_C1262 ,C335_=_C1263 ,C335_=_C1264 ,\nC335_=_C1265 ,C335_=_C1266 ,C335_=_C1267 ,C335_=_C1268 ,C335_=_C1269 ,C335_=_C1270 ,\nC335_=_C1271 ,C335_=_C1272 ,C335_=_C1273 ,C335_=_C1274 ,C381_=_C382 ,C381_=_C427 ,\nC381_=_C472 ,C381_=_C516 ,C381_=_C559 ,C381_=_C601 ,C381_=_C642 ,C381_=_C682 ,\nC381_=_C721 ,C381_=_C759 ,C381_=_C796 ,C381_=_C832 ,C381_=_C867 ,C381_=_C901 ,\nC381_=_C934 ,C381_=_C966 ,C381_=_C997 ,C381_=_C1027 ,C381_=_C1056 ,C381_=_C1084 ,\nC381_=_C1111 ,C381_=_C1137 ,C381_=_C1162 ,C381_=_C1186 ,C381_=_C1209 ,C381_=_C1233 ,\nC381_=_C1234 ,C381_=_C1235 ,C381_=_C1236 ,C381_=_C1237 ,C381_=_C1238 ,C381_=_C1239 ,\nC381_=_C1240 ,C381_=_C1241 ,C381_=_C1242 ,C381_=_C1243 ,C381_=_C1244 ,C381_=_C1245 ,\nC381_=_C1246 ,C381_=_C1247 ,C381_=_C1248 ,C381_=_C1249 ,C381_=_C1250 ,C381_=_C1251 ,\nC381_=_C1252 ,C381_=_C1253 ,C382_=_C428 ,C382_=_C473 ,C382_=_C517 ,C382_=_C560 ,\nC382_=_C602 ,C382_=_C643 ,C382_=_C683 ,C382_=_C722 ,C382_=_C760 ,C382_=_C797 ,\nC382_=_C833 ,C382_=_C868 ,C382_=_C902 ,C382_=_C935 ,C382_=_C967 ,C382_=_C998 ,\nC382_=_C1028 ,C382_=_C1057 ,C382_=_C1085 ,C382_=_C1112 ,C382_=_C1138 ,C382_=_C1163 ,\nC382_=_C1187 ,C382_=_C1210 ,C382_=_C1254 ,C382_=_C1255 ,C382_=_C1256 ,C382_=_C1257 ,\nC382_=_C1258 ,C382_=_C1259 ,C382_=_C1260 ,C382_=_C1261 ,C382_=_C1262 ,C382_=_C1263 ,\nC382_=_C1264 ,C382_=_C1265 ,C382_=_C1266 ,C382_=_C1267 ,C382_=_C1268 ,C382_=_C1269 ,\nC382_=_C1270 ,C382_=_C1271 ,C382_=_C1272 ,C382_=_C1273 ,C382_=_C1274 ,C427_=_C428 ,\nC427_=_C472 ,C427_=_C516 ,C427_=_C559 ,C427_=_C601 ,C427_=_C642 ,C427_=_C682 ,\nC427_=_C721 ,C427_=_C759 ,C427_=_C796 ,C427_=_C832 ,C427_=_C867 ,C427_=_C901 ,\nC427_=_C934 ,C427_=_C966 ,C427_=_C997 ,C427_=_C1027 ,C427_=_C1056 ,C427_=_C1084 ,\nC427_=_C1111 ,C427_=_C1137 ,C427_=_C1162 ,C427_=_C1186 ,C427_=_C1209 ,C427_=_C1233 ,\nC427_=_C1234 ,C427_=_C1235 ,C427_=_C1236 ,C427_=_C1237 ,C427_=_C1238 ,C427_=_C1239 ,\nC427_=_C1240 ,C427_=_C1241 ,C427_=_C1242 ,C427_=_C1243 ,C427_=_C1244 ,C427_=_C1245 ,\nC427_=_C1246 ,C427_=_C1247 ,C427_=_C1248 ,C427_=_C1249 ,C427_=_C1250 ,C427_=_C1251 ,\nC427_=_C1252 ,C427_=_C1253 ,C428_=_C473 ,C428_=_C517 ,C428_=_C560 ,C428_=_C602 ,\nC428_=_C643 ,C428_=_C683 ,C428_=_C722 ,C428_=_C760 ,C428_=_C797 ,C428_=_C833 ,\nC428_=_C868 ,C428_=_C902 ,C428_=_C935 ,C428_=_C967 ,C428_=_C998 ,C428_=_C1028 ,\nC428_=_C1057 ,C428_=_C1085 ,C428_=_C1112 ,C428_=_C1138 ,C428_=_C1163 ,C428_=_C1187 ,\nC428_=_C1210 ,C428_=_C1254 ,C428_=_C1255 ,C428_=_C1256 ,C428_=_C1257 ,C428_=_C1258 ,\nC428_=_C1259 ,C428_=_C1260 ,C428_=_C1261 ,C428_=_C1262 ,C428_=_C1263 ,C428_=_C1264 ,\nC428_=_C1265 ,C428_=_C1266 ,C428_=_C1267</w:t>
      </w:r>
    </w:p>
    <w:p>
      <w:pPr>
        <w:pStyle w:val="PreformattedText"/>
        <w:bidi w:val="0"/>
        <w:spacing w:before="0" w:after="0"/>
        <w:jc w:val="left"/>
        <w:rPr/>
      </w:pPr>
      <w:r>
        <w:rPr/>
        <w:t xml:space="preserve"> </w:t>
      </w:r>
      <w:r>
        <w:rPr/>
        <w:t>,C428_=_C1268 ,C428_=_C1269 ,C428_=_C1270 ,\nC428_=_C1271 ,C428_=_C1272 ,C428_=_C1273 ,C428_=_C1274 ,C472_=_C473 ,C472_=_C516 ,\nC472_=_C559 ,C472_=_C601 ,C472_=_C642 ,C472_=_C682 ,C472_=_C721 ,C472_=_C759 ,\nC472_=_C796 ,C472_=_C832 ,C472_=_C867 ,C472_=_C901 ,C472_=_C934 ,C472_=_C966 ,\nC472_=_C997 ,C472_=_C1027 ,C472_=_C1056 ,C472_=_C1084 ,C472_=_C1111 ,C472_=_C1137 ,\nC472_=_C1162 ,C472_=_C1186 ,C472_=_C1209 ,C472_=_C1233 ,C472_=_C1234 ,C472_=_C1235 ,\nC472_=_C1236 ,C472_=_C1237 ,C472_=_C1238 ,C472_=_C1239 ,C472_=_C1240 ,C472_=_C1241 ,\nC472_=_C1242 ,C472_=_C1243 ,C472_=_C1244 ,C472_=_C1245 ,C472_=_C1246 ,C472_=_C1247 ,\nC472_=_C1248 ,C472_=_C1249 ,C472_=_C1250 ,C472_=_C1251 ,C472_=_C1252 ,C472_=_C1253 ,\nC473_=_C517 ,C473_=_C560 ,C473_=_C602 ,C473_=_C643 ,C473_=_C683 ,C473_=_C722 ,\nC473_=_C760 ,C473_=_C797 ,C473_=_C833 ,C473_=_C868 ,C473_=_C902 ,C473_=_C935 ,\nC473_=_C967 ,C473_=_C998 ,C473_=_C1028 ,C473_=_C1057 ,C473_=_C1085 ,C473_=_C1112 ,\nC473_=_C1138 ,C473_=_C1163 ,C473_=_C1187 ,C473_=_C1210 ,C473_=_C1254 ,C473_=_C1255 ,\nC473_=_C1256 ,C473_=_C1257 ,C473_=_C1258 ,C473_=_C1259 ,C473_=_C1260 ,C473_=_C1261 ,\nC473_=_C1262 ,C473_=_C1263 ,C473_=_C1264 ,C473_=_C1265 ,C473_=_C1266 ,C473_=_C1267 ,\nC473_=_C1268 ,C473_=_C1269 ,C473_=_C1270 ,C473_=_C1271 ,C473_=_C1272 ,C473_=_C1273 ,\nC473_=_C1274 ,C516_=_C517 ,C516_=_C559 ,C516_=_C601 ,C516_=_C642 ,C516_=_C682 ,\nC516_=_C721 ,C516_=_C759 ,C516_=_C796 ,C516_=_C832 ,C516_=_C867 ,C516_=_C901 ,\nC516_=_C934 ,C516_=_C966 ,C516_=_C997 ,C516_=_C1027 ,C516_=_C1056 ,C516_=_C1084 ,\nC516_=_C1111 ,C516_=_C1137 ,C516_=_C1162 ,C516_=_C1186 ,C516_=_C1209 ,C516_=_C1233 ,\nC516_=_C1234 ,C516_=_C1235 ,C516_=_C1236 ,C516_=_C1237 ,C516_=_C1238 ,C516_=_C1239 ,\nC516_=_C1240 ,C516_=_C1241 ,C516_=_C1242 ,C516_=_C1243 ,C516_=_C1244 ,C516_=_C1245 ,\nC516_=_C1246 ,C516_=_C1247 ,C516_=_C1248 ,C516_=_C1249 ,C516_=_C1250 ,C516_=_C1251 ,\nC516_=_C1252 ,C516_=_C1253 ,C517_=_C560 ,C517_=_C602 ,C517_=_C643 ,C517_=_C683 ,\nC517_=_C722 ,C517_=_C760 ,C517_=_C797 ,C517_=_C833 ,C517_=_C868 ,C517_=_C902 ,\nC517_=_C935 ,C517_=_C967 ,C517_=_C998 ,C517_=_C1028 ,C517_=_C1057 ,C517_=_C1085 ,\nC517_=_C1112 ,C517_=_C1138 ,C517_=_C1163 ,C517_=_C1187 ,C517_=_C1210 ,C517_=_C1254 ,\nC517_=_C1255 ,C517_=_C1256 ,C517_=_C1257 ,C517_=_C1258 ,C517_=_C1259 ,C517_=_C1260 ,\nC517_=_C1261 ,C517_=_C1262 ,C517_=_C1263 ,C517_=_C1264 ,C517_=_C1265 ,C517_=_C1266 ,\nC517_=_C1267 ,C517_=_C1268 ,C517_=_C1269 ,C517_=_C1270 ,C517_=_C1271 ,C517_=_C1272 ,\nC517_=_C1273 ,C517_=_C1274 ,C559_=_C560 ,C559_=_C601 ,C559_=_C642 ,C559_=_C682 ,\nC559_=_C721 ,C559_=_C759 ,C559_=_C796 ,C559_=_C832 ,C559_=_C867 ,C559_=_C901 ,\nC559_=_C934 ,C559_=_C966 ,C559_=_C997 ,C559_=_C1027 ,C559_=_C1056 ,C559_=_C1084 ,\nC559_=_C1111 ,C559_=_C1137 ,C559_=_C1162 ,C559_=_C1186 ,C559_=_C1209 ,C559_=_C1233 ,\nC559_=_C1234 ,C559_=_C1235 ,C559_=_C1236 ,C559_=_C1237 ,C559_=_C1238 ,C559_=_C1239 ,\nC559_=_C1240 ,C559_=_C1241 ,C559_=_C1242 ,C559_=_C1243 ,C559_=_C1244 ,C559_=_C1245 ,\nC559_=_C1246 ,C559_=_C1247 ,C559_=_C1248 ,C559_=_C1249 ,C559_=_C1250 ,C559_=_C1251 ,\nC559_=_C1252 ,C559_=_C1253 ,C560_=_C602 ,C560_=_C643 ,C560_=_C683 ,C560_=_C722 ,\nC560_=_C760 ,C560_=_C797 ,C560_=_C833 ,C560_=_C868 ,C560_=_C902 ,C560_=_C935 ,\nC560_=_C967 ,C560_=_C998 ,C560_=_C1028 ,C560_=_C1057 ,C560_=_C1085 ,C560_=_C1112 ,\nC560_=_C1138 ,C560_=_C1163 ,C560_=_C1187 ,C560_=_C1210 ,C560_=_C1254 ,C560_=_C1255 ,\nC560_=_C1256 ,C560_=_C1257 ,C560_=_C1258 ,C560_=_C1259 ,C560_=_C1260 ,C560_=_C1261 ,\nC560_=_C1262 ,C560_=_C1263 ,C560_=_C1264 ,C560_=_C1265 ,C560_=_C1266 ,C560_=_C1267 ,\nC560_=_C1268 ,C560_=_C1269 ,C560_=_C1270 ,C560_=_C1271 ,C560_=_C1272 ,C560_=_C1273 ,\nC560_=_C1274 ,C601_=_C602 ,C601_=_C642 ,C601_=_C682 ,C601_=_C721 ,C601_=_C759 ,\nC601_=_C796 ,C601_=_C832 ,C601_=_C867 ,C601_=_C901 ,C601_=_C934 ,C601_=_C966 ,\nC601_=_C997 ,C601_=_C1027 ,C601_=_C1056 ,C601_=_C1084 ,C601_=_C1111 ,C601_=_C1137 ,\nC601_=_C1162 ,C601_=_C1186 ,C601_=_C1209 ,C601_=_C1233 ,C601_=_C1234 ,C601_=_C1235 ,\nC601_=_C1236 ,C601_=_C1237 ,C601_=_C1238 ,C601_=_C1239 ,C601_=_C1240 ,C601_=_C1241 ,\nC601_=_C1242 ,C601_=_C1243 ,C601_=_C1244 ,C601_=_C1245 ,C601_=_C1246 ,C601_=_C1247 ,\nC601_=_C1248 ,C601_=_C1249 ,C601_=_C1250 ,C601_=_C1251 ,C601_=_C1252 ,C601_=_C1253 ,\nC602_=_C643 ,C602_=_C683 ,C602_=_C722 ,C602_=_C760 ,C602_=_C797 ,C602_=_C833 ,\nC602_=_C868 ,C602_=_C902 ,C602_=_C935 ,C602_=_C967 ,C602_=_C998 ,C602_=_C1028 ,\nC602_=_C1057 ,C602_=_C1085 ,C602_=_C1112 ,C602_=_C1138 ,C602_=_C1163 ,C602_=_C1187 ,\nC602_=_C1210 ,C602_=_C1254 ,C602_=_C1255 ,C602_=_C1256 ,C602_=_C1257 ,C602_=_C1258 ,\nC602_=_C1259 ,C602_=_C1260 ,C602_=_C1261 ,C602_=_C1262 ,C602_=_C1263 ,C602_=_C1264 ,\nC602_=_C1265 ,C602_=_C1266 ,C602_=_C1267 ,C602_=_C1268 ,C602_=_C1269 ,C602_=_C1270 ,\nC602_=_C1271 ,C602_=_C1272 ,C602_=_C1273 ,C602_=_C1274 ,C642_=_C643 ,C642_=_C682 ,\nC642_=_C721 ,C642_=_C759 ,C642_=_C796 ,C642_=_C832 ,C642_=_C867 ,C642_=_C901 ,\nC642_=_C934 ,C642_=_C966 ,C642_=_C997 ,C642_=_C1027 ,C642_=_C1056 ,C642_=_C1084 ,\nC642_=_C1111 ,C642_=_C1137 ,C642_=_C1162 ,C642_=_C1186 ,C642_=_C1209 ,C642_=_C1233 ,\nC642_=_C1234 ,C642_=_C1235 ,C642_=_C1236 ,C642_=_C1237 ,C642_=_C1238 ,C642_=_C1239 ,\nC642_=_C1240 ,C642_=_C1241 ,C642_=_C1242 ,C642_=_C1243 ,C642_=_C1244 ,C642_=_C1245 ,\nC642_=_C1246 ,C642_=_C1247 ,C642_=_C1248 ,C642_=_C1249 ,C642_=_C1250 ,C642_=_C1251 ,\nC642_=_C1252 ,C642_=_C1253 ,C643_=_C683 ,C643_=_C722 ,C643_=_C760 ,C643_=_C797 ,\nC643_=_C833 ,C643_=_C868 ,C643_=_C902 ,C643_=_C935 ,C643_=_C967 ,C643_=_C998 ,\nC643_=_C1028 ,C643_=_C1057 ,C643_=_C1085 ,C643_=_C1112 ,C643_=_C1138 ,C643_=_C1163 ,\nC643_=_C1187 ,C643_=_C1210 ,C643_=_C1254 ,C643_=_C1255 ,C643_=_C1256 ,C643_=_C1257 ,\nC643_=_C1258 ,C643_=_C1259 ,C643_=_C1260 ,C643_=_C1261 ,C643_=_C1262 ,C643_=_C1263 ,\nC643_=_C1264 ,C643_=_C1265 ,C643_=_C1266 ,C643_=_C1267 ,C643_=_C1268 ,C643_=_C1269 ,\nC643_=_C1270 ,C643_=_C1271 ,C643_=_C1272 ,C643_=_C1273 ,C643_=_C1274 ,C682_=_C683 ,\nC682_=_C721 ,C682_=_C759 ,C682_=_C796 ,C682_=_C832 ,C682_=_C867 ,C682_=_C901 ,\nC682_=_C934 ,C682_=_C966 ,C682_=_C997 ,C682_=_C1027 ,C682_=_C1056 ,C682_=_C1084 ,\nC682_=_C1111 ,C682_=_C1137 ,C682_=_C1162 ,C682_=_C1186 ,C682_=_C1209 ,C682_=_C1233 ,\nC682_=_C1234 ,C682_=_C1235 ,C682_=_C1236 ,C682_=_C1237 ,C682_=_C1238 ,C682_=_C1239 ,\nC682_=_C1240 ,C682_=_C1241 ,C682_=_C1242 ,C682_=_C1243 ,C682_=_C1244 ,C682_=_C1245 ,\nC682_=_C1246 ,C682_=_C1247 ,C682_=_C1248 ,C682_=_C1249 ,C682_=_C1250 ,C682_=_C1251 ,\nC682_=_C1252 ,C682_=_C1253 ,C683_=_C722 ,C683_=_C760 ,C683_=_C797 ,C683_=_C833 ,\nC683_=_C868 ,C683_=_C902 ,C683_=_C935 ,C683_=_C967 ,C683_=_C998 ,C683_=_C1028 ,\nC683_=_C1057 ,C683_=_C1085 ,C683_=_C1112 ,C683_=_C1138 ,C683_=_C1163 ,C683_=_C1187 ,\nC683_=_C1210 ,C683_=_C1254 ,C683_=_C1255 ,C683_=_C1256 ,C683_=_C1257 ,C683_=_C1258 ,\nC683_=_C1259 ,C683_=_C1260 ,C683_=_C1261 ,C683_=_C1262 ,C683_=_C1263 ,C683_=_C1264 ,\nC683_=_C1265 ,C683_=_C1266 ,C683_=_C1267 ,C683_=_C1268 ,C683_=_C1269 ,C683_=_C1270 ,\nC683_=_C1271 ,C683_=_C1272 ,C683_=_C1273 ,C683_=_C1274 ,C721_=_C722 ,C721_=_C759 ,\nC721_=_C796 ,C721_=_C832 ,C721_=_C867 ,C721_=_C901 ,C721_=_C934 ,C721_=_C966 ,\nC721_=_C997 ,C721_=_C1027 ,C721_=_C1056 ,C721_=_C1084 ,C721_=_C1111 ,C721_=_C1137 ,\nC721_=_C1162 ,C721_=_C1186 ,C721_=_C1209 ,C721_=_C1233 ,C721_=_C1234 ,C721_=_C1235 ,\nC721_=_C1236 ,C721_=_C1237 ,C721_=_C1238 ,C721_=_C1239 ,C721_=_C1240 ,C721_=_C1241 ,\nC721_=_C1242 ,C721_=_C1243 ,C721_=_C1244 ,C721_=_C1245 ,C721_=_C1246 ,C721_=_C1247 ,\nC721_=_C1248 ,C721_=_C1249 ,C721_=_C1250 ,C721_=_C1251 ,C721_=_C1252 ,C721_=_C1253 ,\nC722_=_C760 ,C722_=_C797 ,C722_=_C833 ,C722_=_C868 ,C722_=_C902 ,C722_=_C935 ,\nC722_=_C967 ,C722_=_C998 ,C722_=_C1028 ,C722_=_C1057 ,C722_=_C1085 ,C722_=_C1112 ,\nC722_=_C1138 ,C722_=_C1163 ,C722_=_C1187 ,C722_=_C1210 ,C722_=_C1254 ,C722_=_C1255 ,\nC722_=_C1256 ,C722_=_C1257 ,C722_=_C1258 ,C722_=_C1259 ,C722_=_C1260 ,C722_=_C1261 ,\nC722_=_C1262 ,C722_=_C1263 ,C722_=_C1264 ,C722_=_C1265 ,C722_=_C1266 ,C722_=_C1267 ,\nC722_=_C1268 ,C722_=_C1269 ,C722_=_C1270 ,C722_=_C1271 ,C722_=_C1272 ,C722_=_C1273 ,\nC722_=_C1274 ,C759_=_C760 ,C759_=_C796 ,C759_=_C832 ,C759_=_C867 ,C759_=_C901 ,\nC759_=_C934 ,C759_=_C966 ,C759_=_C997 ,C759_=_C1027 ,C759_=_C1056 ,C759_=_C1084 ,\nC759_=_C1111 ,C759_=_C1137 ,C759_=_C1162 ,C759_=_C1186 ,C759_=_C1209 ,C759_=_C1233 ,\nC759_=_C1234 ,C759_=_C1235 ,C759_=_C1236 ,C759_=_C1237 ,C759_=_C1238 ,C759_=_C1239 ,\nC759_=_C1240 ,C759_=_C1241 ,C759_=_C1242 ,C759_=_C1243 ,C759_=_C1244 ,C759_=_C1245 ,\nC759_=_C1246 ,C759_=_C1247 ,C759_=_C1248 ,C759_=_C1249 ,C759_=_C1250 ,C759_=_C1251 ,\nC759_=_C1252 ,C759_=_C1253 ,C760_=_C797 ,C760_=_C833 ,C760_=_C868 ,C760_=_C902 ,\nC760_=_C935 ,C760_=_C967 ,C760_=_C998 ,C760_=_C1028 ,C760_=_C1057 ,C760_=_C1085 ,\nC760_=_C1112 ,C760_=_C1138 ,C760_=_C1163 ,C760_=_C1187 ,C760_=_C1210 ,C760_=_C1254 ,\nC760_=_C1255 ,C760_=_C1256 ,C760_=_C1257 ,C760_=_C1258 ,C760_=_C1259 ,C760_=_C1260 ,\nC760_=_C1261 ,C760_=_C1262 ,C760_=_C1263 ,C760_=_C1264 ,C760_=_C1265 ,C760_=_C1266 ,\nC760_=_C1267 ,C760_=_C1268 ,C760_=_C1269 ,C760_=_C1270 ,C760_=_C1271 ,C760_=_C1272 ,\nC760_=_C1273 ,C760_=_C1274 ,C796_=_C797 ,C796_=_C832 ,C796_=_C867 ,C796_=_C901 ,\nC796_=_C934 ,C796_=_C966 ,C796_=_C997 ,C796_=_C1027 ,C796_=_C1056 ,C796_=_C1084 ,\nC796_=_C1111 ,C796_=_C1137 ,C796_=_C1162 ,C796_=_C1186 ,C796_=_C1209 ,C796_=_C1233 ,\nC796_=_C1234 ,C796_=_C1235 ,C796_=_C1236 ,C796_=_C1237 ,C796_=_C1238 ,C796_=_C1239 ,\nC796_=_C1240 ,C796_=_C1241 ,C796_=_C1242 ,C796_=_C1243 ,C796_=_C1244 ,C796_=_C1245 ,\nC796_=_C1246 ,C796_=_C1247 ,C796_=_C1248 ,C796_=_C1249 ,C796_=_C1250 ,C796_=_C1251 ,\nC796_=_C1252 ,C796_=_C1253 ,C797_=_C833 ,C797_=_C868 ,C797_=_C902 ,C797_=_C935 ,\nC797_=_C967 ,C797_=_C998 ,C797_=_C1028 ,C797_=_C1057 ,C797_=_C1085 ,C797_=_C1112 ,\nC797_=_C1138 ,C797_=_C1163 ,C797_=_C1187 ,C797_=_C1210 ,C797_=_C1254 ,C797_=_C1255 ,\nC797_=_C1256 ,C797_=_C1257 ,C797_=_C1258 ,C797_=_C1259 ,C797_=_C1260</w:t>
      </w:r>
    </w:p>
    <w:p>
      <w:pPr>
        <w:pStyle w:val="PreformattedText"/>
        <w:bidi w:val="0"/>
        <w:spacing w:before="0" w:after="0"/>
        <w:jc w:val="left"/>
        <w:rPr/>
      </w:pPr>
      <w:r>
        <w:rPr/>
        <w:t xml:space="preserve"> </w:t>
      </w:r>
      <w:r>
        <w:rPr/>
        <w:t>,C797_=_C1261 ,\nC797_=_C1262 ,C797_=_C1263 ,C797_=_C1264 ,C797_=_C1265 ,C797_=_C1266 ,C797_=_C1267 ,\nC797_=_C1268 ,C797_=_C1269 ,C797_=_C1270 ,C797_=_C1271 ,C797_=_C1272 ,C797_=_C1273 ,\nC797_=_C1274 ,C832_=_C833 ,C832_=_C867 ,C832_=_C901 ,C832_=_C934 ,C832_=_C966 ,\nC832_=_C997 ,C832_=_C1027 ,C832_=_C1056 ,C832_=_C1084 ,C832_=_C1111 ,C832_=_C1137 ,\nC832_=_C1162 ,C832_=_C1186 ,C832_=_C1209 ,C832_=_C1233 ,C832_=_C1234 ,C832_=_C1235 ,\nC832_=_C1236 ,C832_=_C1237 ,C832_=_C1238 ,C832_=_C1239 ,C832_=_C1240 ,C832_=_C1241 ,\nC832_=_C1242 ,C832_=_C1243 ,C832_=_C1244 ,C832_=_C1245 ,C832_=_C1246 ,C832_=_C1247 ,\nC832_=_C1248 ,C832_=_C1249 ,C832_=_C1250 ,C832_=_C1251 ,C832_=_C1252 ,C832_=_C1253 ,\nC833_=_C868 ,C833_=_C902 ,C833_=_C935 ,C833_=_C967 ,C833_=_C998 ,C833_=_C1028 ,\nC833_=_C1057 ,C833_=_C1085 ,C833_=_C1112 ,C833_=_C1138 ,C833_=_C1163 ,C833_=_C1187 ,\nC833_=_C1210 ,C833_=_C1254 ,C833_=_C1255 ,C833_=_C1256 ,C833_=_C1257 ,C833_=_C1258 ,\nC833_=_C1259 ,C833_=_C1260 ,C833_=_C1261 ,C833_=_C1262 ,C833_=_C1263 ,C833_=_C1264 ,\nC833_=_C1265 ,C833_=_C1266 ,C833_=_C1267 ,C833_=_C1268 ,C833_=_C1269 ,C833_=_C1270 ,\nC833_=_C1271 ,C833_=_C1272 ,C833_=_C1273 ,C833_=_C1274 ,C867_=_C868 ,C867_=_C901 ,\nC867_=_C934 ,C867_=_C966 ,C867_=_C997 ,C867_=_C1027 ,C867_=_C1056 ,C867_=_C1084 ,\nC867_=_C1111 ,C867_=_C1137 ,C867_=_C1162 ,C867_=_C1186 ,C867_=_C1209 ,C867_=_C1233 ,\nC867_=_C1234 ,C867_=_C1235 ,C867_=_C1236 ,C867_=_C1237 ,C867_=_C1238 ,C867_=_C1239 ,\nC867_=_C1240 ,C867_=_C1241 ,C867_=_C1242 ,C867_=_C1243 ,C867_=_C1244 ,C867_=_C1245 ,\nC867_=_C1246 ,C867_=_C1247 ,C867_=_C1248 ,C867_=_C1249 ,C867_=_C1250 ,C867_=_C1251 ,\nC867_=_C1252 ,C867_=_C1253 ,C868_=_C902 ,C868_=_C935 ,C868_=_C967 ,C868_=_C998 ,\nC868_=_C1028 ,C868_=_C1057 ,C868_=_C1085 ,C868_=_C1112 ,C868_=_C1138 ,C868_=_C1163 ,\nC868_=_C1187 ,C868_=_C1210 ,C868_=_C1254 ,C868_=_C1255 ,C868_=_C1256 ,C868_=_C1257 ,\nC868_=_C1258 ,C868_=_C1259 ,C868_=_C1260 ,C868_=_C1261 ,C868_=_C1262 ,C868_=_C1263 ,\nC868_=_C1264 ,C868_=_C1265 ,C868_=_C1266 ,C868_=_C1267 ,C868_=_C1268 ,C868_=_C1269 ,\nC868_=_C1270 ,C868_=_C1271 ,C868_=_C1272 ,C868_=_C1273 ,C868_=_C1274 ,C901_=_C902 ,\nC901_=_C934 ,C901_=_C966 ,C901_=_C997 ,C901_=_C1027 ,C901_=_C1056 ,C901_=_C1084 ,\nC901_=_C1111 ,C901_=_C1137 ,C901_=_C1162 ,C901_=_C1186 ,C901_=_C1209 ,C901_=_C1233 ,\nC901_=_C1234 ,C901_=_C1235 ,C901_=_C1236 ,C901_=_C1237 ,C901_=_C1238 ,C901_=_C1239 ,\nC901_=_C1240 ,C901_=_C1241 ,C901_=_C1242 ,C901_=_C1243 ,C901_=_C1244 ,C901_=_C1245 ,\nC901_=_C1246 ,C901_=_C1247 ,C901_=_C1248 ,C901_=_C1249 ,C901_=_C1250 ,C901_=_C1251 ,\nC901_=_C1252 ,C901_=_C1253 ,C902_=_C935 ,C902_=_C967 ,C902_=_C998 ,C902_=_C1028 ,\nC902_=_C1057 ,C902_=_C1085 ,C902_=_C1112 ,C902_=_C1138 ,C902_=_C1163 ,C902_=_C1187 ,\nC902_=_C1210 ,C902_=_C1254 ,C902_=_C1255 ,C902_=_C1256 ,C902_=_C1257 ,C902_=_C1258 ,\nC902_=_C1259 ,C902_=_C1260 ,C902_=_C1261 ,C902_=_C1262 ,C902_=_C1263 ,C902_=_C1264 ,\nC902_=_C1265 ,C902_=_C1266 ,C902_=_C1267 ,C902_=_C1268 ,C902_=_C1269 ,C902_=_C1270 ,\nC902_=_C1271 ,C902_=_C1272 ,C902_=_C1273 ,C902_=_C1274 ,C934_=_C935 ,C934_=_C966 ,\nC934_=_C997 ,C934_=_C1027 ,C934_=_C1056 ,C934_=_C1084 ,C934_=_C1111 ,C934_=_C1137 ,\nC934_=_C1162 ,C934_=_C1186 ,C934_=_C1209 ,C934_=_C1233 ,C934_=_C1234 ,C934_=_C1235 ,\nC934_=_C1236 ,C934_=_C1237 ,C934_=_C1238 ,C934_=_C1239 ,C934_=_C1240 ,C934_=_C1241 ,\nC934_=_C1242 ,C934_=_C1243 ,C934_=_C1244 ,C934_=_C1245 ,C934_=_C1246 ,C934_=_C1247 ,\nC934_=_C1248 ,C934_=_C1249 ,C934_=_C1250 ,C934_=_C1251 ,C934_=_C1252 ,C934_=_C1253 ,\nC935_=_C967 ,C935_=_C998 ,C935_=_C1028 ,C935_=_C1057 ,C935_=_C1085 ,C935_=_C1112 ,\nC935_=_C1138 ,C935_=_C1163 ,C935_=_C1187 ,C935_=_C1210 ,C935_=_C1254 ,C935_=_C1255 ,\nC935_=_C1256 ,C935_=_C1257 ,C935_=_C1258 ,C935_=_C1259 ,C935_=_C1260 ,C935_=_C1261 ,\nC935_=_C1262 ,C935_=_C1263 ,C935_=_C1264 ,C935_=_C1265 ,C935_=_C1266 ,C935_=_C1267 ,\nC935_=_C1268 ,C935_=_C1269 ,C935_=_C1270 ,C935_=_C1271 ,C935_=_C1272 ,C935_=_C1273 ,\nC935_=_C1274 ,C966_=_C967 ,C966_=_C997 ,C966_=_C1027 ,C966_=_C1056 ,C966_=_C1084 ,\nC966_=_C1111 ,C966_=_C1137 ,C966_=_C1162 ,C966_=_C1186 ,C966_=_C1209 ,C966_=_C1233 ,\nC966_=_C1234 ,C966_=_C1235 ,C966_=_C1236 ,C966_=_C1237 ,C966_=_C1238 ,C966_=_C1239 ,\nC966_=_C1240 ,C966_=_C1241 ,C966_=_C1242 ,C966_=_C1243 ,C966_=_C1244 ,C966_=_C1245 ,\nC966_=_C1246 ,C966_=_C1247 ,C966_=_C1248 ,C966_=_C1249 ,C966_=_C1250 ,C966_=_C1251 ,\nC966_=_C1252 ,C966_=_C1253 ,C967_=_C998 ,C967_=_C1028 ,C967_=_C1057 ,C967_=_C1085 ,\nC967_=_C1112 ,C967_=_C1138 ,C967_=_C1163 ,C967_=_C1187 ,C967_=_C1210 ,C967_=_C1254 ,\nC967_=_C1255 ,C967_=_C1256 ,C967_=_C1257 ,C967_=_C1258 ,C967_=_C1259 ,C967_=_C1260 ,\nC967_=_C1261 ,C967_=_C1262 ,C967_=_C1263 ,C967_=_C1264 ,C967_=_C1265 ,C967_=_C1266 ,\nC967_=_C1267 ,C967_=_C1268 ,C967_=_C1269 ,C967_=_C1270 ,C967_=_C1271 ,C967_=_C1272 ,\nC967_=_C1273 ,C967_=_C1274 ,C997_=_C998 ,C997_=_C1027 ,C997_=_C1056 ,C997_=_C1084 ,\nC997_=_C1111 ,C997_=_C1137 ,C997_=_C1162 ,C997_=_C1186 ,C997_=_C1209 ,C997_=_C1233 ,\nC997_=_C1234 ,C997_=_C1235 ,C997_=_C1236 ,C997_=_C1237 ,C997_=_C1238 ,C997_=_C1239 ,\nC997_=_C1240 ,C997_=_C1241 ,C997_=_C1242 ,C997_=_C1243 ,C997_=_C1244 ,C997_=_C1245 ,\nC997_=_C1246 ,C997_=_C1247 ,C997_=_C1248 ,C997_=_C1249 ,C997_=_C1250 ,C997_=_C1251 ,\nC997_=_C1252 ,C997_=_C1253 ,C998_=_C1028 ,C998_=_C1057 ,C998_=_C1085 ,C998_=_C1112 ,\nC998_=_C1138 ,C998_=_C1163 ,C998_=_C1187 ,C998_=_C1210 ,C998_=_C1254 ,C998_=_C1255 ,\nC998_=_C1256 ,C998_=_C1257 ,C998_=_C1258 ,C998_=_C1259 ,C998_=_C1260 ,C998_=_C1261 ,\nC998_=_C1262 ,C998_=_C1263 ,C998_=_C1264 ,C998_=_C1265 ,C998_=_C1266 ,C998_=_C1267 ,\nC998_=_C1268 ,C998_=_C1269 ,C998_=_C1270 ,C998_=_C1271 ,C998_=_C1272 ,C998_=_C1273 ,\nC998_=_C1274 ,C1027_=_C1028 ,C1027_=_C1056 ,C1027_=_C1084 ,C1027_=_C1111 ,C1027_=_C1137 ,\nC1027_=_C1162 ,C1027_=_C1186 ,C1027_=_C1209 ,C1027_=_C1233 ,C1027_=_C1234 ,C1027_=_C1235 ,\nC1027_=_C1236 ,C1027_=_C1237 ,C1027_=_C1238 ,C1027_=_C1239 ,C1027_=_C1240 ,C1027_=_C1241 ,\nC1027_=_C1242 ,C1027_=_C1243 ,C1027_=_C1244 ,C1027_=_C1245 ,C1027_=_C1246 ,C1027_=_C1247 ,\nC1027_=_C1248 ,C1027_=_C1249 ,C1027_=_C1250 ,C1027_=_C1251 ,C1027_=_C1252 ,C1027_=_C1253 ,\nC1028_=_C1057 ,C1028_=_C1085 ,C1028_=_C1112 ,C1028_=_C1138 ,C1028_=_C1163 ,C1028_=_C1187 ,\nC1028_=_C1210 ,C1028_=_C1254 ,C1028_=_C1255 ,C1028_=_C1256 ,C1028_=_C1257 ,C1028_=_C1258 ,\nC1028_=_C1259 ,C1028_=_C1260 ,C1028_=_C1261 ,C1028_=_C1262 ,C1028_=_C1263 ,C1028_=_C1264 ,\nC1028_=_C1265 ,C1028_=_C1266 ,C1028_=_C1267 ,C1028_=_C1268 ,C1028_=_C1269 ,C1028_=_C1270 ,\nC1028_=_C1271 ,C1028_=_C1272 ,C1028_=_C1273 ,C1028_=_C1274 ,C1056_=_C1057 ,C1056_=_C1084 ,\nC1056_=_C1111 ,C1056_=_C1137 ,C1056_=_C1162 ,C1056_=_C1186 ,C1056_=_C1209 ,C1056_=_C1233 ,\nC1056_=_C1234 ,C1056_=_C1235 ,C1056_=_C1236 ,C1056_=_C1237 ,C1056_=_C1238 ,C1056_=_C1239 ,\nC1056_=_C1240 ,C1056_=_C1241 ,C1056_=_C1242 ,C1056_=_C1243 ,C1056_=_C1244 ,C1056_=_C1245 ,\nC1056_=_C1246 ,C1056_=_C1247 ,C1056_=_C1248 ,C1056_=_C1249 ,C1056_=_C1250 ,C1056_=_C1251 ,\nC1056_=_C1252 ,C1056_=_C1253 ,C1057_=_C1085 ,C1057_=_C1112 ,C1057_=_C1138 ,C1057_=_C1163 ,\nC1057_=_C1187 ,C1057_=_C1210 ,C1057_=_C1254 ,C1057_=_C1255 ,C1057_=_C1256 ,C1057_=_C1257 ,\nC1057_=_C1258 ,C1057_=_C1259 ,C1057_=_C1260 ,C1057_=_C1261 ,C1057_=_C1262 ,C1057_=_C1263 ,\nC1057_=_C1264 ,C1057_=_C1265 ,C1057_=_C1266 ,C1057_=_C1267 ,C1057_=_C1268 ,C1057_=_C1269 ,\nC1057_=_C1270 ,C1057_=_C1271 ,C1057_=_C1272 ,C1057_=_C1273 ,C1057_=_C1274 ,C1084_=_C1085 ,\nC1084_=_C1111 ,C1084_=_C1137 ,C1084_=_C1162 ,C1084_=_C1186 ,C1084_=_C1209 ,C1084_=_C1233 ,\nC1084_=_C1234 ,C1084_=_C1235 ,C1084_=_C1236 ,C1084_=_C1237 ,C1084_=_C1238 ,C1084_=_C1239 ,\nC1084_=_C1240 ,C1084_=_C1241 ,C1084_=_C1242 ,C1084_=_C1243 ,C1084_=_C1244 ,C1084_=_C1245 ,\nC1084_=_C1246 ,C1084_=_C1247 ,C1084_=_C1248 ,C1084_=_C1249 ,C1084_=_C1250 ,C1084_=_C1251 ,\nC1084_=_C1252 ,C1084_=_C1253 ,C1085_=_C1112 ,C1085_=_C1138 ,C1085_=_C1163 ,C1085_=_C1187 ,\nC1085_=_C1210 ,C1085_=_C1254 ,C1085_=_C1255 ,C1085_=_C1256 ,C1085_=_C1257 ,C1085_=_C1258 ,\nC1085_=_C1259 ,C1085_=_C1260 ,C1085_=_C1261 ,C1085_=_C1262 ,C1085_=_C1263 ,C1085_=_C1264 ,\nC1085_=_C1265 ,C1085_=_C1266 ,C1085_=_C1267 ,C1085_=_C1268 ,C1085_=_C1269 ,C1085_=_C1270 ,\nC1085_=_C1271 ,C1085_=_C1272 ,C1085_=_C1273 ,C1085_=_C1274 ,C1111_=_C1112 ,C1111_=_C1137 ,\nC1111_=_C1162 ,C1111_=_C1186 ,C1111_=_C1209 ,C1111_=_C1233 ,C1111_=_C1234 ,C1111_=_C1235 ,\nC1111_=_C1236 ,C1111_=_C1237 ,C1111_=_C1238 ,C1111_=_C1239 ,C1111_=_C1240 ,C1111_=_C1241 ,\nC1111_=_C1242 ,C1111_=_C1243 ,C1111_=_C1244 ,C1111_=_C1245 ,C1111_=_C1246 ,C1111_=_C1247 ,\nC1111_=_C1248 ,C1111_=_C1249 ,C1111_=_C1250 ,C1111_=_C1251 ,C1111_=_C1252 ,C1111_=_C1253 ,\nC1112_=_C1138 ,C1112_=_C1163 ,C1112_=_C1187 ,C1112_=_C1210 ,C1112_=_C1254 ,C1112_=_C1255 ,\nC1112_=_C1256 ,C1112_=_C1257 ,C1112_=_C1258 ,C1112_=_C1259 ,C1112_=_C1260 ,C1112_=_C1261 ,\nC1112_=_C1262 ,C1112_=_C1263 ,C1112_=_C1264 ,C1112_=_C1265 ,C1112_=_C1266 ,C1112_=_C1267 ,\nC1112_=_C1268 ,C1112_=_C1269 ,C1112_=_C1270 ,C1112_=_C1271 ,C1112_=_C1272 ,C1112_=_C1273 ,\nC1112_=_C1274 ,C1137_=_C1138 ,C1137_=_C1162 ,C1137_=_C1186 ,C1137_=_C1209 ,C1137_=_C1233 ,\nC1137_=_C1234 ,C1137_=_C1235 ,C1137_=_C1236 ,C1137_=_C1237 ,C1137_=_C1238 ,C1137_=_C1239 ,\nC1137_=_C1240 ,C1137_=_C1241 ,C1137_=_C1242 ,C1137_=_C1243 ,C1137_=_C1244 ,C1137_=_C1245 ,\nC1137_=_C1246 ,C1137_=_C1247 ,C1137_=_C1248 ,C1137_=_C1249 ,C1137_=_C1250 ,C1137_=_C1251 ,\nC1137_=_C1252 ,C1137_=_C1253 ,C1138_=_C1163 ,C1138_=_C1187 ,C1138_=_C1210 ,C1138_=_C1254 ,\nC1138_=_C1255 ,C1138_=_C1256 ,C1138_=_C1257 ,C1138_=_C1258 ,C1138_=_C1259 ,C1138_=_C1260 ,\nC1138_=_C1261 ,C1138_=_C1262 ,C1138_=_C1263 ,C1138_=_C1264 ,C1138_=_C1265 ,C1138_=_C1266 ,\nC1138_=_C1267 ,C1138_=_C1268 ,C1138_=_C1269 ,C1138_=_C1270 ,C1138_=_C1271 ,C1138_=_C1272 ,\nC1138_=_C1273 ,C1138_=_C1274 ,C1162_=_C1163 ,C1162_=_C1186 ,C1162_=_C1209 ,C1162_=_C1233 ,\nC1162_=_C1234 ,C1162_=_C1235 ,C1162_=_C1236 ,C1162_=_C1237 ,C1162_=_C1238 ,C1162_=_C1239 ,\nC1162_=_C1240</w:t>
      </w:r>
    </w:p>
    <w:p>
      <w:pPr>
        <w:pStyle w:val="PreformattedText"/>
        <w:bidi w:val="0"/>
        <w:spacing w:before="0" w:after="0"/>
        <w:jc w:val="left"/>
        <w:rPr/>
      </w:pPr>
      <w:r>
        <w:rPr/>
        <w:t xml:space="preserve"> </w:t>
      </w:r>
      <w:r>
        <w:rPr/>
        <w:t>,C1162_=_C1241 ,C1162_=_C1242 ,C1162_=_C1243 ,C1162_=_C1244 ,C1162_=_C1245 ,\nC1162_=_C1246 ,C1162_=_C1247 ,C1162_=_C1248 ,C1162_=_C1249 ,C1162_=_C1250 ,C1162_=_C1251 ,\nC1162_=_C1252 ,C1162_=_C1253 ,C1163_=_C1187 ,C1163_=_C1210 ,C1163_=_C1254 ,C1163_=_C1255 ,\nC1163_=_C1256 ,C1163_=_C1257 ,C1163_=_C1258 ,C1163_=_C1259 ,C1163_=_C1260 ,C1163_=_C1261 ,\nC1163_=_C1262 ,C1163_=_C1263 ,C1163_=_C1264 ,C1163_=_C1265 ,C1163_=_C1266 ,C1163_=_C1267 ,\nC1163_=_C1268 ,C1163_=_C1269 ,C1163_=_C1270 ,C1163_=_C1271 ,C1163_=_C1272 ,C1163_=_C1273 ,\nC1163_=_C1274 ,C1186_=_C1187 ,C1186_=_C1209 ,C1186_=_C1233 ,C1186_=_C1234 ,C1186_=_C1235 ,\nC1186_=_C1236 ,C1186_=_C1237 ,C1186_=_C1238 ,C1186_=_C1239 ,C1186_=_C1240 ,C1186_=_C1241 ,\nC1186_=_C1242 ,C1186_=_C1243 ,C1186_=_C1244 ,C1186_=_C1245 ,C1186_=_C1246 ,C1186_=_C1247 ,\nC1186_=_C1248 ,C1186_=_C1249 ,C1186_=_C1250 ,C1186_=_C1251 ,C1186_=_C1252 ,C1186_=_C1253 ,\nC1187_=_C1210 ,C1187_=_C1254 ,C1187_=_C1255 ,C1187_=_C1256 ,C1187_=_C1257 ,C1187_=_C1258 ,\nC1187_=_C1259 ,C1187_=_C1260 ,C1187_=_C1261 ,C1187_=_C1262 ,C1187_=_C1263 ,C1187_=_C1264 ,\nC1187_=_C1265 ,C1187_=_C1266 ,C1187_=_C1267 ,C1187_=_C1268 ,C1187_=_C1269 ,C1187_=_C1270 ,\nC1187_=_C1271 ,C1187_=_C1272 ,C1187_=_C1273 ,C1187_=_C1274 ,C1209_=_C1210 ,C1209_=_C1233 ,\nC1209_=_C1234 ,C1209_=_C1235 ,C1209_=_C1236 ,C1209_=_C1237 ,C1209_=_C1238 ,C1209_=_C1239 ,\nC1209_=_C1240 ,C1209_=_C1241 ,C1209_=_C1242 ,C1209_=_C1243 ,C1209_=_C1244 ,C1209_=_C1245 ,\nC1209_=_C1246 ,C1209_=_C1247 ,C1209_=_C1248 ,C1209_=_C1249 ,C1209_=_C1250 ,C1209_=_C1251 ,\nC1209_=_C1252 ,C1209_=_C1253 ,C1210_=_C1254 ,C1210_=_C1255 ,C1210_=_C1256 ,C1210_=_C1257 ,\nC1210_=_C1258 ,C1210_=_C1259 ,C1210_=_C1260 ,C1210_=_C1261 ,C1210_=_C1262 ,C1210_=_C1263 ,\nC1210_=_C1264 ,C1210_=_C1265 ,C1210_=_C1266 ,C1210_=_C1267 ,C1210_=_C1268 ,C1210_=_C1269 ,\nC1210_=_C1270 ,C1210_=_C1271 ,C1210_=_C1272 ,C1210_=_C1273 ,C1210_=_C1274 ,C1233_=_C1234 ,\nC1233_=_C1235 ,C1233_=_C1236 ,C1233_=_C1237 ,C1233_=_C1238 ,C1233_=_C1239 ,C1233_=_C1240 ,\nC1233_=_C1241 ,C1233_=_C1242 ,C1233_=_C1243 ,C1233_=_C1244 ,C1233_=_C1245 ,C1233_=_C1246 ,\nC1233_=_C1247 ,C1233_=_C1248 ,C1233_=_C1249 ,C1233_=_C1250 ,C1233_=_C1251 ,C1233_=_C1252 ,\nC1233_=_C1253 ,C1233_=_C1254 ,C1234_=_C1235 ,C1234_=_C1236 ,C1234_=_C1237 ,C1234_=_C1238 ,\nC1234_=_C1239 ,C1234_=_C1240 ,C1234_=_C1241 ,C1234_=_C1242 ,C1234_=_C1243 ,C1234_=_C1244 ,\nC1234_=_C1245 ,C1234_=_C1246 ,C1234_=_C1247 ,C1234_=_C1248 ,C1234_=_C1249 ,C1234_=_C1250 ,\nC1234_=_C1251 ,C1234_=_C1252 ,C1234_=_C1253 ,C1234_=_C1255 ,C1235_=_C1236 ,C1235_=_C1237 ,\nC1235_=_C1238 ,C1235_=_C1239 ,C1235_=_C1240 ,C1235_=_C1241 ,C1235_=_C1242 ,C1235_=_C1243 ,\nC1235_=_C1244 ,C1235_=_C1245 ,C1235_=_C1246 ,C1235_=_C1247 ,C1235_=_C1248 ,C1235_=_C1249 ,\nC1235_=_C1250 ,C1235_=_C1251 ,C1235_=_C1252 ,C1235_=_C1253 ,C1235_=_C1256 ,C1236_=_C1237 ,\nC1236_=_C1238 ,C1236_=_C1239 ,C1236_=_C1240 ,C1236_=_C1241 ,C1236_=_C1242 ,C1236_=_C1243 ,\nC1236_=_C1244 ,C1236_=_C1245 ,C1236_=_C1246 ,C1236_=_C1247 ,C1236_=_C1248 ,C1236_=_C1249 ,\nC1236_=_C1250 ,C1236_=_C1251 ,C1236_=_C1252 ,C1236_=_C1253 ,C1236_=_C1257 ,C1237_=_C1238 ,\nC1237_=_C1239 ,C1237_=_C1240 ,C1237_=_C1241 ,C1237_=_C1242 ,C1237_=_C1243 ,C1237_=_C1244 ,\nC1237_=_C1245 ,C1237_=_C1246 ,C1237_=_C1247 ,C1237_=_C1248 ,C1237_=_C1249 ,C1237_=_C1250 ,\nC1237_=_C1251 ,C1237_=_C1252 ,C1237_=_C1253 ,C1237_=_C1258 ,C1238_=_C1239 ,C1238_=_C1240 ,\nC1238_=_C1241 ,C1238_=_C1242 ,C1238_=_C1243 ,C1238_=_C1244 ,C1238_=_C1245 ,C1238_=_C1246 ,\nC1238_=_C1247 ,C1238_=_C1248 ,C1238_=_C1249 ,C1238_=_C1250 ,C1238_=_C1251 ,C1238_=_C1252 ,\nC1238_=_C1253 ,C1238_=_C1259 ,C1239_=_C1240 ,C1239_=_C1241 ,C1239_=_C1242 ,C1239_=_C1243 ,\nC1239_=_C1244 ,C1239_=_C1245 ,C1239_=_C1246 ,C1239_=_C1247 ,C1239_=_C1248 ,C1239_=_C1249 ,\nC1239_=_C1250 ,C1239_=_C1251 ,C1239_=_C1252 ,C1239_=_C1253 ,C1239_=_C1260 ,C1240_=_C1241 ,\nC1240_=_C1242 ,C1240_=_C1243 ,C1240_=_C1244 ,C1240_=_C1245 ,C1240_=_C1246 ,C1240_=_C1247 ,\nC1240_=_C1248 ,C1240_=_C1249 ,C1240_=_C1250 ,C1240_=_C1251 ,C1240_=_C1252 ,C1240_=_C1253 ,\nC1240_=_C1261 ,C1241_=_C1242 ,C1241_=_C1243 ,C1241_=_C1244 ,C1241_=_C1245 ,C1241_=_C1246 ,\nC1241_=_C1247 ,C1241_=_C1248 ,C1241_=_C1249 ,C1241_=_C1250 ,C1241_=_C1251 ,C1241_=_C1252 ,\nC1241_=_C1253 ,C1241_=_C1262 ,C1242_=_C1243 ,C1242_=_C1244 ,C1242_=_C1245 ,C1242_=_C1246 ,\nC1242_=_C1247 ,C1242_=_C1248 ,C1242_=_C1249 ,C1242_=_C1250 ,C1242_=_C1251 ,C1242_=_C1252 ,\nC1242_=_C1253 ,C1242_=_C1263 ,C1243_=_C1244 ,C1243_=_C1245 ,C1243_=_C1246 ,C1243_=_C1247 ,\nC1243_=_C1248 ,C1243_=_C1249 ,C1243_=_C1250 ,C1243_=_C1251 ,C1243_=_C1252 ,C1243_=_C1253 ,\nC1243_=_C1264 ,C1244_=_C1245 ,C1244_=_C1246 ,C1244_=_C1247 ,C1244_=_C1248 ,C1244_=_C1249 ,\nC1244_=_C1250 ,C1244_=_C1251 ,C1244_=_C1252 ,C1244_=_C1253 ,C1244_=_C1265 ,C1245_=_C1246 ,\nC1245_=_C1247 ,C1245_=_C1248 ,C1245_=_C1249 ,C1245_=_C1250 ,C1245_=_C1251 ,C1245_=_C1252 ,\nC1245_=_C1253 ,C1245_=_C1266 ,C1246_=_C1247 ,C1246_=_C1248 ,C1246_=_C1249 ,C1246_=_C1250 ,\nC1246_=_C1251 ,C1246_=_C1252 ,C1246_=_C1253 ,C1246_=_C1267 ,C1247_=_C1248 ,C1247_=_C1249 ,\nC1247_=_C1250 ,C1247_=_C1251 ,C1247_=_C1252 ,C1247_=_C1253 ,C1247_=_C1268 ,C1248_=_C1249 ,\nC1248_=_C1250 ,C1248_=_C1251 ,C1248_=_C1252 ,C1248_=_C1253 ,C1248_=_C1269 ,C1249_=_C1250 ,\nC1249_=_C1251 ,C1249_=_C1252 ,C1249_=_C1253 ,C1249_=_C1270 ,C1250_=_C1251 ,C1250_=_C1252 ,\nC1250_=_C1253 ,C1250_=_C1271 ,C1251_=_C1252 ,C1251_=_C1253 ,C1251_=_C1272 ,C1252_=_C1253 ,\nC1252_=_C1273 ,C1253_=_C1274 ,C1254_=_C1255 ,C1254_=_C1256 ,C1254_=_C1257 ,C1254_=_C1258 ,\nC1254_=_C1259 ,C1254_=_C1260 ,C1254_=_C1261 ,C1254_=_C1262 ,C1254_=_C1263 ,C1254_=_C1264 ,\nC1254_=_C1265 ,C1254_=_C1266 ,C1254_=_C1267 ,C1254_=_C1268 ,C1254_=_C1269 ,C1254_=_C1270 ,\nC1254_=_C1271 ,C1254_=_C1272 ,C1254_=_C1273 ,C1254_=_C1274 ,C1255_=_C1256 ,C1255_=_C1257 ,\nC1255_=_C1258 ,C1255_=_C1259 ,C1255_=_C1260 ,C1255_=_C1261 ,C1255_=_C1262 ,C1255_=_C1263 ,\nC1255_=_C1264 ,C1255_=_C1265 ,C1255_=_C1266 ,C1255_=_C1267 ,C1255_=_C1268 ,C1255_=_C1269 ,\nC1255_=_C1270 ,C1255_=_C1271 ,C1255_=_C1272 ,C1255_=_C1273 ,C1255_=_C1274 ,C1256_=_C1257 ,\nC1256_=_C1258 ,C1256_=_C1259 ,C1256_=_C1260 ,C1256_=_C1261 ,C1256_=_C1262 ,C1256_=_C1263 ,\nC1256_=_C1264 ,C1256_=_C1265 ,C1256_=_C1266 ,C1256_=_C1267 ,C1256_=_C1268 ,C1256_=_C1269 ,\nC1256_=_C1270 ,C1256_=_C1271 ,C1256_=_C1272 ,C1256_=_C1273 ,C1256_=_C1274 ,C1257_=_C1258 ,\nC1257_=_C1259 ,C1257_=_C1260 ,C1257_=_C1261 ,C1257_=_C1262 ,C1257_=_C1263 ,C1257_=_C1264 ,\nC1257_=_C1265 ,C1257_=_C1266 ,C1257_=_C1267 ,C1257_=_C1268 ,C1257_=_C1269 ,C1257_=_C1270 ,\nC1257_=_C1271 ,C1257_=_C1272 ,C1257_=_C1273 ,C1257_=_C1274 ,C1258_=_C1259 ,C1258_=_C1260 ,\nC1258_=_C1261 ,C1258_=_C1262 ,C1258_=_C1263 ,C1258_=_C1264 ,C1258_=_C1265 ,C1258_=_C1266 ,\nC1258_=_C1267 ,C1258_=_C1268 ,C1258_=_C1269 ,C1258_=_C1270 ,C1258_=_C1271 ,C1258_=_C1272 ,\nC1258_=_C1273 ,C1258_=_C1274 ,C1259_=_C1260 ,C1259_=_C1261 ,C1259_=_C1262 ,C1259_=_C1263 ,\nC1259_=_C1264 ,C1259_=_C1265 ,C1259_=_C1266 ,C1259_=_C1267 ,C1259_=_C1268 ,C1259_=_C1269 ,\nC1259_=_C1270 ,C1259_=_C1271 ,C1259_=_C1272 ,C1259_=_C1273 ,C1259_=_C1274 ,C1260_=_C1261 ,\nC1260_=_C1262 ,C1260_=_C1263 ,C1260_=_C1264 ,C1260_=_C1265 ,C1260_=_C1266 ,C1260_=_C1267 ,\nC1260_=_C1268 ,C1260_=_C1269 ,C1260_=_C1270 ,C1260_=_C1271 ,C1260_=_C1272 ,C1260_=_C1273 ,\nC1260_=_C1274 ,C1261_=_C1262 ,C1261_=_C1263 ,C1261_=_C1264 ,C1261_=_C1265 ,C1261_=_C1266 ,\nC1261_=_C1267 ,C1261_=_C1268 ,C1261_=_C1269 ,C1261_=_C1270 ,C1261_=_C1271 ,C1261_=_C1272 ,\nC1261_=_C1273 ,C1261_=_C1274 ,C1262_=_C1263 ,C1262_=_C1264 ,C1262_=_C1265 ,C1262_=_C1266 ,\nC1262_=_C1267 ,C1262_=_C1268 ,C1262_=_C1269 ,C1262_=_C1270 ,C1262_=_C1271 ,C1262_=_C1272 ,\nC1262_=_C1273 ,C1262_=_C1274 ,C1263_=_C1264 ,C1263_=_C1265 ,C1263_=_C1266 ,C1263_=_C1267 ,\nC1263_=_C1268 ,C1263_=_C1269 ,C1263_=_C1270 ,C1263_=_C1271 ,C1263_=_C1272 ,C1263_=_C1273 ,\nC1263_=_C1274 ,C1264_=_C1265 ,C1264_=_C1266 ,C1264_=_C1267 ,C1264_=_C1268 ,C1264_=_C1269 ,\nC1264_=_C1270 ,C1264_=_C1271 ,C1264_=_C1272 ,C1264_=_C1273 ,C1264_=_C1274 ,C1265_=_C1266 ,\nC1265_=_C1267 ,C1265_=_C1268 ,C1265_=_C1269 ,C1265_=_C1270 ,C1265_=_C1271 ,C1265_=_C1272 ,\nC1265_=_C1273 ,C1265_=_C1274 ,C1266_=_C1267 ,C1266_=_C1268 ,C1266_=_C1269 ,C1266_=_C1270 ,\nC1266_=_C1271 ,C1266_=_C1272 ,C1266_=_C1273 ,C1266_=_C1274 ,C1267_=_C1268 ,C1267_=_C1269 ,\nC1267_=_C1270 ,C1267_=_C1271 ,C1267_=_C1272 ,C1267_=_C1273 ,C1267_=_C1274 ,C1268_=_C1269 ,\nC1268_=_C1270 ,C1268_=_C1271 ,C1268_=_C1272 ,C1268_=_C1273 ,C1268_=_C1274 ,C1269_=_C1270 ,\nC1269_=_C1271 ,C1269_=_C1272 ,C1269_=_C1273 ,C1269_=_C1274 ,C1270_=_C1271 ,C1270_=_C1272 ,\nC1270_=_C1273 ,C1270_=_C1274 ,C1271_=_C1272 ,C1271_=_C1273 ,C1271_=_C1274 ,C1272_=_C1273 ,\nC1272_=_C1274 ,C1273_=_C1274 ,"];44[shape=box, label="id:44 level: 4\n107: C33 C35 C86 C88 C138 \nC140 C189 C191 C239 C241 C288 \nC290 C336 C338 C383 C385 C429 \nC431 C474 C476 C518 C520 C561 \nC563 C603 C605 C644 C646 C684 \nC686 C723 C725 C761 C763 C798 \nC800 C834 C836 C869 C871 C903 \nC905 C936 C938 C968 C970 C999 \nC1001 C1029 C1031 C1058 C1060 C1086 \nC1088 C1113 C1115 C1139 C1141 C1164 \nC1166 C1188 C1190 C1211 C1213 C1233 \nC1235 C1254 C1256 C1275 C1276 C1277 \nC1278 C1279 C1280 C1281 C1282 C1283 \nC1284 C1285 C1286 C1287 C1288 C1289 \nC1290 C1291 C1292 C1293 C1294 C1295 \nC1314 C1315 C1316 C1317 C1318 C1319 \nC1320 C1321 C1322 C1323 C1324 C1325 \nC1326 C1327 C1328 C1329 C1330 C1331 \n2915: C33_=_C35( C33 C35 ) C33_=_C86( C33 C86 ) C33_=_C138( C33 C138 ) C33_=_C189( C33 C189 ) C33_=_C239( C33 C239 ) \nC33_=_C288( C33 C288 ) C33_=_C336( C33 C336 ) C33_=_C383( C33 C383 ) C33_=_C429( C33 C429 ) C33_=_C474( C33 C474 ) C33_=_C518( C33 C518 ) \nC33_=_C561( C33 C561 ) C33_=_C603( C33 C603 ) C33_=_C644( C33 C644 ) C33_=_C684( C33 C684 ) C33_=_C723( C33 C723 ) C33_=_C761( C33 C761 ) \nC33_=_C798( C33 C798 ) C33_=_C834( C33 C834 ) C33_=_C869( C33 C869 ) C33_=_C903( C33 C903 ) C33_=_C936( C33 C936 ) C33_=_C968( C33 C968 ) \nC33_=_C999( C33 C999 ) C33_=_C1029(</w:t>
      </w:r>
    </w:p>
    <w:p>
      <w:pPr>
        <w:pStyle w:val="PreformattedText"/>
        <w:bidi w:val="0"/>
        <w:spacing w:before="0" w:after="0"/>
        <w:jc w:val="left"/>
        <w:rPr/>
      </w:pPr>
      <w:r>
        <w:rPr/>
        <w:t xml:space="preserve"> </w:t>
      </w:r>
      <w:r>
        <w:rPr/>
        <w:t>C33 C1029 ) C33_=_C1058( C33 C1058 ) C33_=_C1086( C33 C1086 ) C33_=_C1113( C33 C1113 ) C33_=_C1139( C33 C1139 ) \nC33_=_C1164( C33 C1164 ) C33_=_C1188( C33 C1188 ) C33_=_C1211( C33 C1211 ) C33_=_C1233( C33 C1233 ) C33_=_C1254( C33 C1254 ) C33_=_C1275( C33 C1275 ) \nC33_=_C1276( C33 C1276 ) C33_=_C1277( C33 C1277 ) C33_=_C1278( C33 C1278 ) C33_=_C1279( C33 C1279 ) C33_=_C1280( C33 C1280 ) C33_=_C1281( C33 C1281 ) \nC33_=_C1282( C33 C1282 ) C33_=_C1283( C33 C1283 ) C33_=_C1284( C33 C1284 ) C33_=_C1285( C33 C1285 ) C33_=_C1286( C33 C1286 ) C33_=_C1287( C33 C1287 ) \nC33_=_C1288( C33 C1288 ) C33_=_C1289( C33 C1289 ) C33_=_C1290( C33 C1290 ) C33_=_C1291( C33 C1291 ) C33_=_C1292( C33 C1292 ) C33_=_C1293( C33 C1293 ) \nC33_=_C1294( C33 C1294 ) C35_=_C88( C35 C88 ) C35_=_C140( C35 C140 ) C35_=_C191( C35 C191 ) C35_=_C241( C35 C241 ) C35_=_C290( C35 C290 ) \nC35_=_C338( C35 C338 ) C35_=_C385( C35 C385 ) C35_=_C431( C35 C431 ) C35_=_C476( C35 C476 ) C35_=_C520( C35 C520 ) C35_=_C563( C35 C563 ) \nC35_=_C605( C35 C605 ) C35_=_C646( C35 C646 ) C35_=_C686( C35 C686 ) C35_=_C725( C35 C725 ) C35_=_C763( C35 C763 ) C35_=_C800( C35 C800 ) \nC35_=_C836( C35 C836 ) C35_=_C871( C35 C871 ) C35_=_C905( C35 C905 ) C35_=_C938( C35 C938 ) C35_=_C970( C35 C970 ) C35_=_C1001( C35 C1001 ) \nC35_=_C1031( C35 C1031 ) C35_=_C1060( C35 C1060 ) C35_=_C1088( C35 C1088 ) C35_=_C1115( C35 C1115 ) C35_=_C1141( C35 C1141 ) C35_=_C1166( C35 C1166 ) \nC35_=_C1190( C35 C1190 ) C35_=_C1213( C35 C1213 ) C35_=_C1235( C35 C1235 ) C35_=_C1256( C35 C1256 ) C35_=_C1276( C35 C1276 ) C35_=_C1295( C35 C1295 ) \nC35_=_C1314( C35 C1314 ) C35_=_C1315( C35 C1315 ) C35_=_C1316( C35 C1316 ) C35_=_C1317( C35 C1317 ) C35_=_C1318( C35 C1318 ) C35_=_C1319( C35 C1319 ) \nC35_=_C1320( C35 C1320 ) C35_=_C1321( C35 C1321 ) C35_=_C1322( C35 C1322 ) C35_=_C1323( C35 C1323 ) C35_=_C1324( C35 C1324 ) C35_=_C1325( C35 C1325 ) \nC35_=_C1326( C35 C1326 ) C35_=_C1327( C35 C1327 ) C35_=_C1328( C35 C1328 ) C35_=_C1329( C35 C1329 ) C35_=_C1330( C35 C1330 ) C35_=_C1331( C35 C1331 ) \nC86_=_C88( C86 C88 ) C86_=_C138( C86 C138 ) C86_=_C189( C86 C189 ) C86_=_C239( C86 C239 ) C86_=_C288( C86 C288 ) C86_=_C336( C86 C336 ) \nC86_=_C383( C86 C383 ) C86_=_C429( C86 C429 ) C86_=_C474( C86 C474 ) C86_=_C518( C86 C518 ) C86_=_C561( C86 C561 ) C86_=_C603( C86 C603 ) \nC86_=_C644( C86 C644 ) C86_=_C684( C86 C684 ) C86_=_C723( C86 C723 ) C86_=_C761( C86 C761 ) C86_=_C798( C86 C798 ) C86_=_C834( C86 C834 ) \nC86_=_C869( C86 C869 ) C86_=_C903( C86 C903 ) C86_=_C936( C86 C936 ) C86_=_C968( C86 C968 ) C86_=_C999( C86 C999 ) C86_=_C1029( C86 C1029 ) \nC86_=_C1058( C86 C1058 ) C86_=_C1086( C86 C1086 ) C86_=_C1113( C86 C1113 ) C86_=_C1139( C86 C1139 ) C86_=_C1164( C86 C1164 ) C86_=_C1188( C86 C1188 ) \nC86_=_C1211( C86 C1211 ) C86_=_C1233( C86 C1233 ) C86_=_C1254( C86 C1254 ) C86_=_C1275( C86 C1275 ) C86_=_C1276( C86 C1276 ) C86_=_C1277( C86 C1277 ) \nC86_=_C1278( C86 C1278 ) C86_=_C1279( C86 C1279 ) C86_=_C1280( C86 C1280 ) C86_=_C1281( C86 C1281 ) C86_=_C1282( C86 C1282 ) C86_=_C1283( C86 C1283 ) \nC86_=_C1284( C86 C1284 ) C86_=_C1285( C86 C1285 ) C86_=_C1286( C86 C1286 ) C86_=_C1287( C86 C1287 ) C86_=_C1288( C86 C1288 ) C86_=_C1289( C86 C1289 ) \nC86_=_C1290( C86 C1290 ) C86_=_C1291( C86 C1291 ) C86_=_C1292( C86 C1292 ) C86_=_C1293( C86 C1293 ) C86_=_C1294( C86 C1294 ) C88_=_C140( C88 C140 ) \nC88_=_C191( C88 C191 ) C88_=_C241( C88 C241 ) C88_=_C290( C88 C290 ) C88_=_C338( C88 C338 ) C88_=_C385( C88 C385 ) C88_=_C431( C88 C431 ) \nC88_=_C476( C88 C476 ) C88_=_C520( C88 C520 ) C88_=_C563( C88 C563 ) C88_=_C605( C88 C605 ) C88_=_C646( C88 C646 ) C88_=_C686( C88 C686 ) \nC88_=_C725( C88 C725 ) C88_=_C763( C88 C763 ) C88_=_C800( C88 C800 ) C88_=_C836( C88 C836 ) C88_=_C871( C88 C871 ) C88_=_C905( C88 C905 ) \nC88_=_C938( C88 C938 ) C88_=_C970( C88 C970 ) C88_=_C1001( C88 C1001 ) C88_=_C1031( C88 C1031 ) C88_=_C1060( C88 C1060 ) C88_=_C1088( C88 C1088 ) \nC88_=_C1115( C88 C1115 ) C88_=_C1141( C88 C1141 ) C88_=_C1166( C88 C1166 ) C88_=_C1190( C88 C1190 ) C88_=_C1213( C88 C1213 ) C88_=_C1235( C88 C1235 ) \nC88_=_C1256( C88 C1256 ) C88_=_C1276( C88 C1276 ) C88_=_C1295( C88 C1295 ) C88_=_C1314( C88 C1314 ) C88_=_C1315( C88 C1315 ) C88_=_C1316( C88 C1316 ) \nC88_=_C1317( C88 C1317 ) C88_=_C1318( C88 C1318 ) C88_=_C1319( C88 C1319 ) C88_=_C1320( C88 C1320 ) C88_=_C1321( C88 C1321 ) C88_=_C1322( C88 C1322 ) \nC88_=_C1323( C88 C1323 ) C88_=_C1324( C88 C1324 ) C88_=_C1325( C88 C1325 ) C88_=_C1326( C88 C1326 ) C88_=_C1327( C88 C1327 ) C88_=_C1328( C88 C1328 ) \nC88_=_C1329( C88 C1329 ) C88_=_C1330( C88 C1330 ) C88_=_C1331( C88 C1331 ) C138_=_C140( C138 C140 ) C138_=_C189( C138 C189 ) C138_=_C239( C138 C239 ) \nC138_=_C288( C138 C288 ) C138_=_C336( C138 C336 ) C138_=_C383( C138 C383 ) C138_=_C429( C138 C429 ) C138_=_C474( C138 C474 ) C138_=_C518( C138 C518 ) \nC138_=_C561( C138 C561 ) C138_=_C603( C138 C603 ) C138_=_C644( C138 C644 ) C138_=_C684( C138 C684 ) C138_=_C723( C138 C723 ) C138_=_C761( C138 C761 ) \nC138_=_C798( C138 C798 ) C138_=_C834( C138 C834 ) C138_=_C869( C138 C869 ) C138_=_C903( C138 C903 ) C138_=_C936( C138 C936 ) C138_=_C968( C138 C968 ) \nC138_=_C999( C138 C999 ) C138_=_C1029( C138 C1029 ) C138_=_C1058( C138 C1058 ) C138_=_C1086( C138 C1086 ) C138_=_C1113( C138 C1113 ) C138_=_C1139( C138 C1139 ) \nC138_=_C1164( C138 C1164 ) C138_=_C1188( C138 C1188 ) C138_=_C1211( C138 C1211 ) C138_=_C1233( C138 C1233 ) C138_=_C1254( C138 C1254 ) C138_=_C1275( C138 C1275 ) \nC138_=_C1276( C138 C1276 ) C138_=_C1277( C138 C1277 ) C138_=_C1278( C138 C1278 ) C138_=_C1279( C138 C1279 ) C138_=_C1280( C138 C1280 ) C138_=_C1281( C138 C1281 ) \nC138_=_C1282( C138 C1282 ) C138_=_C1283( C138 C1283 ) C138_=_C1284( C138 C1284 ) C138_=_C1285( C138 C1285 ) C138_=_C1286( C138 C1286 ) C138_=_C1287( C138 C1287 ) \nC138_=_C1288( C138 C1288 ) C138_=_C1289( C138 C1289 ) C138_=_C1290( C138 C1290 ) C138_=_C1291( C138 C1291 ) C138_=_C1292( C138 C1292 ) C138_=_C1293( C138 C1293 ) \nC138_=_C1294( C138 C1294 ) C140_=_C191( C140 C191 ) C140_=_C241( C140 C241 ) C140_=_C290( C140 C290 ) C140_=_C338( C140 C338 ) C140_=_C385( C140 C385 ) \nC140_=_C431( C140 C431 ) C140_=_C476( C140 C476 ) C140_=_C520( C140 C520 ) C140_=_C563( C140 C563 ) C140_=_C605( C140 C605 ) C140_=_C646( C140 C646 ) \nC140_=_C686( C140 C686 ) C140_=_C725( C140 C725 ) C140_=_C763( C140 C763 ) C140_=_C800( C140 C800 ) C140_=_C836( C140 C836 ) C140_=_C871( C140 C871 ) \nC140_=_C905( C140 C905 ) C140_=_C938( C140 C938 ) C140_=_C970( C140 C970 ) C140_=_C1001( C140 C1001 ) C140_=_C1031( C140 C1031 ) C140_=_C1060( C140 C1060 ) \nC140_=_C1088( C140 C1088 ) C140_=_C1115( C140 C1115 ) C140_=_C1141( C140 C1141 ) C140_=_C1166( C140 C1166 ) C140_=_C1190( C140 C1190 ) C140_=_C1213( C140 C1213 ) \nC140_=_C1235( C140 C1235 ) C140_=_C1256( C140 C1256 ) C140_=_C1276( C140 C1276 ) C140_=_C1295( C140 C1295 ) C140_=_C1314( C140 C1314 ) C140_=_C1315( C140 C1315 ) \nC140_=_C1316( C140 C1316 ) C140_=_C1317( C140 C1317 ) C140_=_C1318( C140 C1318 ) C140_=_C1319( C140 C1319 ) C140_=_C1320( C140 C1320 ) C140_=_C1321( C140 C1321 ) \nC140_=_C1322( C140 C1322 ) C140_=_C1323( C140 C1323 ) C140_=_C1324( C140 C1324 ) C140_=_C1325( C140 C1325 ) C140_=_C1326( C140 C1326 ) C140_=_C1327( C140 C1327 ) \nC140_=_C1328( C140 C1328 ) C140_=_C1329( C140 C1329 ) C140_=_C1330( C140 C1330 ) C140_=_C1331( C140 C1331 ) C189_=_C191( C189 C191 ) C189_=_C239( C189 C239 ) \nC189_=_C288( C189 C288 ) C189_=_C336( C189 C336 ) C189_=_C383( C189 C383 ) C189_=_C429( C189 C429 ) C189_=_C474( C189 C474 ) C189_=_C518( C189 C518 ) \nC189_=_C561( C189 C561 ) C189_=_C603( C189 C603 ) C189_=_C644( C189 C644 ) C189_=_C684( C189 C684 ) C189_=_C723( C189 C723 ) C189_=_C761( C189 C761 ) \nC189_=_C798( C189 C798 ) C189_=_C834( C189 C834 ) C189_=_C869( C189 C869 ) C189_=_C903( C189 C903 ) C189_=_C936( C189 C936 ) C189_=_C968( C189 C968 ) \nC189_=_C999( C189 C999 ) C189_=_C1029( C189 C1029 ) C189_=_C1058( C189 C1058 ) C189_=_C1086( C189 C1086 ) C189_=_C1113( C189 C1113 ) C189_=_C1139( C189 C1139 ) \nC189_=_C1164( C189 C1164 ) C189_=_C1188( C189 C1188 ) C189_=_C1211( C189 C1211 ) C189_=_C1233( C189 C1233 ) C189_=_C1254( C189 C1254 ) C189_=_C1275( C189 C1275 ) \nC189_=_C1276( C189 C1276 ) C189_=_C1277( C189 C1277 ) C189_=_C1278( C189 C1278 ) C189_=_C1279( C189 C1279 ) C189_=_C1280( C189 C1280 ) C189_=_C1281( C189 C1281 ) \nC189_=_C1282( C189 C1282 ) C189_=_C1283( C189 C1283 ) C189_=_C1284( C189 C1284 ) C189_=_C1285( C189 C1285 ) C189_=_C1286( C189 C1286 ) C189_=_C1287( C189 C1287 ) \nC189_=_C1288( C189 C1288 ) C189_=_C1289( C189 C1289 ) C189_=_C1290( C189 C1290 ) C189_=_C1291( C189 C1291 ) C189_=_C1292( C189 C1292 ) C189_=_C1293( C189 C1293 ) \nC189_=_C1294( C189 C1294 ) C191_=_C241( C191 C241 ) C191_=_C290( C191 C290 ) C191_=_C338( C191 C338 ) C191_=_C385( C191 C385 ) C191_=_C431( C191 C431 ) \nC191_=_C476( C191 C476 ) C191_=_C520( C191 C520 ) C191_=_C563( C191 C563 ) C191_=_C605( C191 C605 ) C191_=_C646( C191 C646 ) C191_=_C686( C191 C686 ) \nC191_=_C725( C191 C725 ) C191_=_C763( C191 C763 ) C191_=_C800( C191 C800 ) C191_=_C836( C191 C836 ) C191_=_C871( C191 C871 ) C191_=_C905( C191 C905 ) \nC191_=_C938( C191 C938 ) C191_=_C970( C191 C970 ) C191_=_C1001( C191 C1001 ) C191_=_C1031( C191 C1031 ) C191_=_C1060( C191 C1060 ) C191_=_C1088( C191 C1088 ) \nC191_=_C1115( C191 C1115 ) C191_=_C1141( C191 C1141 ) C191_=_C1166( C191 C1166 ) C191_=_C1190( C191 C1190 ) C191_=_C1213( C191 C1213 ) C191_=_C1235( C191 C1235 ) \nC191_=_C1256( C191 C1256 ) C191_=_C1276( C191 C1276 ) C191_=_C1295( C191 C1295 ) C191_=_C1314( C191 C1314 ) C191_=_C1315( C191 C1315 ) C191_=_C1316( C191 C1316 ) \nC191_=_C1317( C191 C1317 ) C191_=_C1318( C191 C1318 ) C191_=_C1319( C191 C1319 ) C191_=_C1320( C191 C1320 ) C191_=_C1321( C191 C1321 ) C191_=_C1322( C191 C1322 ) \nC191_=_C1323( C191 C1323 ) C191_=_C1324( C191 C1324 ) C191_=_C1325( C191 C1325 ) C191_=_C1326( C191 C1326 ) C191_=_C1327(</w:t>
      </w:r>
    </w:p>
    <w:p>
      <w:pPr>
        <w:pStyle w:val="PreformattedText"/>
        <w:bidi w:val="0"/>
        <w:spacing w:before="0" w:after="0"/>
        <w:jc w:val="left"/>
        <w:rPr/>
      </w:pPr>
      <w:r>
        <w:rPr/>
        <w:t xml:space="preserve"> </w:t>
      </w:r>
      <w:r>
        <w:rPr/>
        <w:t>C191 C1327 ) C191_=_C1328( C191 C1328 ) \nC191_=_C1329( C191 C1329 ) C191_=_C1330( C191 C1330 ) C191_=_C1331( C191 C1331 ) C239_=_C241( C239 C241 ) C239_=_C288( C239 C288 ) C239_=_C336( C239 C336 ) \nC239_=_C383( C239 C383 ) C239_=_C429( C239 C429 ) C239_=_C474( C239 C474 ) C239_=_C518( C239 C518 ) C239_=_C561( C239 C561 ) C239_=_C603( C239 C603 ) \nC239_=_C644( C239 C644 ) C239_=_C684( C239 C684 ) C239_=_C723( C239 C723 ) C239_=_C761( C239 C761 ) C239_=_C798( C239 C798 ) C239_=_C834( C239 C834 ) \nC239_=_C869( C239 C869 ) C239_=_C903( C239 C903 ) C239_=_C936( C239 C936 ) C239_=_C968( C239 C968 ) C239_=_C999( C239 C999 ) C239_=_C1029( C239 C1029 ) \nC239_=_C1058( C239 C1058 ) C239_=_C1086( C239 C1086 ) C239_=_C1113( C239 C1113 ) C239_=_C1139( C239 C1139 ) C239_=_C1164( C239 C1164 ) C239_=_C1188( C239 C1188 ) \nC239_=_C1211( C239 C1211 ) C239_=_C1233( C239 C1233 ) C239_=_C1254( C239 C1254 ) C239_=_C1275( C239 C1275 ) C239_=_C1276( C239 C1276 ) C239_=_C1277( C239 C1277 ) \nC239_=_C1278( C239 C1278 ) C239_=_C1279( C239 C1279 ) C239_=_C1280( C239 C1280 ) C239_=_C1281( C239 C1281 ) C239_=_C1282( C239 C1282 ) C239_=_C1283( C239 C1283 ) \nC239_=_C1284( C239 C1284 ) C239_=_C1285( C239 C1285 ) C239_=_C1286( C239 C1286 ) C239_=_C1287( C239 C1287 ) C239_=_C1288( C239 C1288 ) C239_=_C1289( C239 C1289 ) \nC239_=_C1290( C239 C1290 ) C239_=_C1291( C239 C1291 ) C239_=_C1292( C239 C1292 ) C239_=_C1293( C239 C1293 ) C239_=_C1294( C239 C1294 ) C241_=_C290( C241 C290 ) \nC241_=_C338( C241 C338 ) C241_=_C385( C241 C385 ) C241_=_C431( C241 C431 ) C241_=_C476( C241 C476 ) C241_=_C520( C241 C520 ) C241_=_C563( C241 C563 ) \nC241_=_C605( C241 C605 ) C241_=_C646( C241 C646 ) C241_=_C686( C241 C686 ) C241_=_C725( C241 C725 ) C241_=_C763( C241 C763 ) C241_=_C800( C241 C800 ) \nC241_=_C836( C241 C836 ) C241_=_C871( C241 C871 ) C241_=_C905( C241 C905 ) C241_=_C938( C241 C938 ) C241_=_C970( C241 C970 ) C241_=_C1001( C241 C1001 ) \nC241_=_C1031( C241 C1031 ) C241_=_C1060( C241 C1060 ) C241_=_C1088( C241 C1088 ) C241_=_C1115( C241 C1115 ) C241_=_C1141( C241 C1141 ) C241_=_C1166( C241 C1166 ) \nC241_=_C1190( C241 C1190 ) C241_=_C1213( C241 C1213 ) C241_=_C1235( C241 C1235 ) C241_=_C1256( C241 C1256 ) C241_=_C1276( C241 C1276 ) C241_=_C1295( C241 C1295 ) \nC241_=_C1314( C241 C1314 ) C241_=_C1315( C241 C1315 ) C241_=_C1316( C241 C1316 ) C241_=_C1317( C241 C1317 ) C241_=_C1318( C241 C1318 ) C241_=_C1319( C241 C1319 ) \nC241_=_C1320( C241 C1320 ) C241_=_C1321( C241 C1321 ) C241_=_C1322( C241 C1322 ) C241_=_C1323( C241 C1323 ) C241_=_C1324( C241 C1324 ) C241_=_C1325( C241 C1325 ) \nC241_=_C1326( C241 C1326 ) C241_=_C1327( C241 C1327 ) C241_=_C1328( C241 C1328 ) C241_=_C1329( C241 C1329 ) C241_=_C1330( C241 C1330 ) C241_=_C1331( C241 C1331 ) \nC288_=_C290( C288 C290 ) C288_=_C336( C288 C336 ) C288_=_C383( C288 C383 ) C288_=_C429( C288 C429 ) C288_=_C474( C288 C474 ) C288_=_C518( C288 C518 ) \nC288_=_C561( C288 C561 ) C288_=_C603( C288 C603 ) C288_=_C644( C288 C644 ) C288_=_C684( C288 C684 ) C288_=_C723( C288 C723 ) C288_=_C761( C288 C761 ) \nC288_=_C798( C288 C798 ) C288_=_C834( C288 C834 ) C288_=_C869( C288 C869 ) C288_=_C903( C288 C903 ) C288_=_C936( C288 C936 ) C288_=_C968( C288 C968 ) \nC288_=_C999( C288 C999 ) C288_=_C1029( C288 C1029 ) C288_=_C1058( C288 C1058 ) C288_=_C1086( C288 C1086 ) C288_=_C1113( C288 C1113 ) C288_=_C1139( C288 C1139 ) \nC288_=_C1164( C288 C1164 ) C288_=_C1188( C288 C1188 ) C288_=_C1211( C288 C1211 ) C288_=_C1233( C288 C1233 ) C288_=_C1254( C288 C1254 ) C288_=_C1275( C288 C1275 ) \nC288_=_C1276( C288 C1276 ) C288_=_C1277( C288 C1277 ) C288_=_C1278( C288 C1278 ) C288_=_C1279( C288 C1279 ) C288_=_C1280( C288 C1280 ) C288_=_C1281( C288 C1281 ) \nC288_=_C1282( C288 C1282 ) C288_=_C1283( C288 C1283 ) C288_=_C1284( C288 C1284 ) C288_=_C1285( C288 C1285 ) C288_=_C1286( C288 C1286 ) C288_=_C1287( C288 C1287 ) \nC288_=_C1288( C288 C1288 ) C288_=_C1289( C288 C1289 ) C288_=_C1290( C288 C1290 ) C288_=_C1291( C288 C1291 ) C288_=_C1292( C288 C1292 ) C288_=_C1293( C288 C1293 ) \nC288_=_C1294( C288 C1294 ) C290_=_C338( C290 C338 ) C290_=_C385( C290 C385 ) C290_=_C431( C290 C431 ) C290_=_C476( C290 C476 ) C290_=_C520( C290 C520 ) \nC290_=_C563( C290 C563 ) C290_=_C605( C290 C605 ) C290_=_C646( C290 C646 ) C290_=_C686( C290 C686 ) C290_=_C725( C290 C725 ) C290_=_C763( C290 C763 ) \nC290_=_C800( C290 C800 ) C290_=_C836( C290 C836 ) C290_=_C871( C290 C871 ) C290_=_C905( C290 C905 ) C290_=_C938( C290 C938 ) C290_=_C970( C290 C970 ) \nC290_=_C1001( C290 C1001 ) C290_=_C1031( C290 C1031 ) C290_=_C1060( C290 C1060 ) C290_=_C1088( C290 C1088 ) C290_=_C1115( C290 C1115 ) C290_=_C1141( C290 C1141 ) \nC290_=_C1166( C290 C1166 ) C290_=_C1190( C290 C1190 ) C290_=_C1213( C290 C1213 ) C290_=_C1235( C290 C1235 ) C290_=_C1256( C290 C1256 ) C290_=_C1276( C290 C1276 ) \nC290_=_C1295( C290 C1295 ) C290_=_C1314( C290 C1314 ) C290_=_C1315( C290 C1315 ) C290_=_C1316( C290 C1316 ) C290_=_C1317( C290 C1317 ) C290_=_C1318( C290 C1318 ) \nC290_=_C1319( C290 C1319 ) C290_=_C1320( C290 C1320 ) C290_=_C1321( C290 C1321 ) C290_=_C1322( C290 C1322 ) C290_=_C1323( C290 C1323 ) C290_=_C1324( C290 C1324 ) \nC290_=_C1325( C290 C1325 ) C290_=_C1326( C290 C1326 ) C290_=_C1327( C290 C1327 ) C290_=_C1328( C290 C1328 ) C290_=_C1329( C290 C1329 ) C290_=_C1330( C290 C1330 ) \nC290_=_C1331( C290 C1331 ) C336_=_C338( C336 C338 ) C336_=_C383( C336 C383 ) C336_=_C429( C336 C429 ) C336_=_C474( C336 C474 ) C336_=_C518( C336 C518 ) \nC336_=_C561( C336 C561 ) C336_=_C603( C336 C603 ) C336_=_C644( C336 C644 ) C336_=_C684( C336 C684 ) C336_=_C723( C336 C723 ) C336_=_C761( C336 C761 ) \nC336_=_C798( C336 C798 ) C336_=_C834( C336 C834 ) C336_=_C869( C336 C869 ) C336_=_C903( C336 C903 ) C336_=_C936( C336 C936 ) C336_=_C968( C336 C968 ) \nC336_=_C999( C336 C999 ) C336_=_C1029( C336 C1029 ) C336_=_C1058( C336 C1058 ) C336_=_C1086( C336 C1086 ) C336_=_C1113( C336 C1113 ) C336_=_C1139( C336 C1139 ) \nC336_=_C1164( C336 C1164 ) C336_=_C1188( C336 C1188 ) C336_=_C1211( C336 C1211 ) C336_=_C1233( C336 C1233 ) C336_=_C1254( C336 C1254 ) C336_=_C1275( C336 C1275 ) \nC336_=_C1276( C336 C1276 ) C336_=_C1277( C336 C1277 ) C336_=_C1278( C336 C1278 ) C336_=_C1279( C336 C1279 ) C336_=_C1280( C336 C1280 ) C336_=_C1281( C336 C1281 ) \nC336_=_C1282( C336 C1282 ) C336_=_C1283( C336 C1283 ) C336_=_C1284( C336 C1284 ) C336_=_C1285( C336 C1285 ) C336_=_C1286( C336 C1286 ) C336_=_C1287( C336 C1287 ) \nC336_=_C1288( C336 C1288 ) C336_=_C1289( C336 C1289 ) C336_=_C1290( C336 C1290 ) C336_=_C1291( C336 C1291 ) C336_=_C1292( C336 C1292 ) C336_=_C1293( C336 C1293 ) \nC336_=_C1294( C336 C1294 ) C338_=_C385( C338 C385 ) C338_=_C431( C338 C431 ) C338_=_C476( C338 C476 ) C338_=_C520( C338 C520 ) C338_=_C563( C338 C563 ) \nC338_=_C605( C338 C605 ) C338_=_C646( C338 C646 ) C338_=_C686( C338 C686 ) C338_=_C725( C338 C725 ) C338_=_C763( C338 C763 ) C338_=_C800( C338 C800 ) \nC338_=_C836( C338 C836 ) C338_=_C871( C338 C871 ) C338_=_C905( C338 C905 ) C338_=_C938( C338 C938 ) C338_=_C970( C338 C970 ) C338_=_C1001( C338 C1001 ) \nC338_=_C1031( C338 C1031 ) C338_=_C1060( C338 C1060 ) C338_=_C1088( C338 C1088 ) C338_=_C1115( C338 C1115 ) C338_=_C1141( C338 C1141 ) C338_=_C1166( C338 C1166 ) \nC338_=_C1190( C338 C1190 ) C338_=_C1213( C338 C1213 ) C338_=_C1235( C338 C1235 ) C338_=_C1256( C338 C1256 ) C338_=_C1276( C338 C1276 ) C338_=_C1295( C338 C1295 ) \nC338_=_C1314( C338 C1314 ) C338_=_C1315( C338 C1315 ) C338_=_C1316( C338 C1316 ) C338_=_C1317( C338 C1317 ) C338_=_C1318( C338 C1318 ) C338_=_C1319( C338 C1319 ) \nC338_=_C1320( C338 C1320 ) C338_=_C1321( C338 C1321 ) C338_=_C1322( C338 C1322 ) C338_=_C1323( C338 C1323 ) C338_=_C1324( C338 C1324 ) C338_=_C1325( C338 C1325 ) \nC338_=_C1326( C338 C1326 ) C338_=_C1327( C338 C1327 ) C338_=_C1328( C338 C1328 ) C338_=_C1329( C338 C1329 ) C338_=_C1330( C338 C1330 ) C338_=_C1331( C338 C1331 ) \nC383_=_C385( C383 C385 ) C383_=_C429( C383 C429 ) C383_=_C474( C383 C474 ) C383_=_C518( C383 C518 ) C383_=_C561( C383 C561 ) C383_=_C603( C383 C603 ) \nC383_=_C644( C383 C644 ) C383_=_C684( C383 C684 ) C383_=_C723( C383 C723 ) C383_=_C761( C383 C761 ) C383_=_C798( C383 C798 ) C383_=_C834( C383 C834 ) \nC383_=_C869( C383 C869 ) C383_=_C903( C383 C903 ) C383_=_C936( C383 C936 ) C383_=_C968( C383 C968 ) C383_=_C999( C383 C999 ) C383_=_C1029( C383 C1029 ) \nC383_=_C1058( C383 C1058 ) C383_=_C1086( C383 C1086 ) C383_=_C1113( C383 C1113 ) C383_=_C1139( C383 C1139 ) C383_=_C1164( C383 C1164 ) C383_=_C1188( C383 C1188 ) \nC383_=_C1211( C383 C1211 ) C383_=_C1233( C383 C1233 ) C383_=_C1254( C383 C1254 ) C383_=_C1275( C383 C1275 ) C383_=_C1276( C383 C1276 ) C383_=_C1277( C383 C1277 ) \nC383_=_C1278( C383 C1278 ) C383_=_C1279( C383 C1279 ) C383_=_C1280( C383 C1280 ) C383_=_C1281( C383 C1281 ) C383_=_C1282( C383 C1282 ) C383_=_C1283( C383 C1283 ) \nC383_=_C1284( C383 C1284 ) C383_=_C1285( C383 C1285 ) C383_=_C1286( C383 C1286 ) C383_=_C1287( C383 C1287 ) C383_=_C1288( C383 C1288 ) C383_=_C1289( C383 C1289 ) \nC383_=_C1290( C383 C1290 ) C383_=_C1291( C383 C1291 ) C383_=_C1292( C383 C1292 ) C383_=_C1293( C383 C1293 ) C383_=_C1294( C383 C1294 ) C385_=_C431( C385 C431 ) \nC385_=_C476( C385 C476 ) C385_=_C520( C385 C520 ) C385_=_C563( C385 C563 ) C385_=_C605( C385 C605 ) C385_=_C646( C385 C646 ) C385_=_C686( C385 C686 ) \nC385_=_C725( C385 C725 ) C385_=_C763( C385 C763 ) C385_=_C800( C385 C800 ) C385_=_C836( C385 C836 ) C385_=_C871( C385 C871 ) C385_=_C905( C385 C905 ) \nC385_=_C938( C385 C938 ) C385_=_C970( C385 C970 ) C385_=_C1001( C385 C1001 ) C385_=_C1031( C385 C1031 ) C385_=_C1060( C385 C1060 ) C385_=_C1088( C385 C1088 ) \nC385_=_C1115( C385 C1115 ) C385_=_C1141( C385 C1141 ) C385_=_C1166( C385 C1166 ) C385_=_C1190( C385 C1190 ) C385_=_C1213( C385 C1213 ) C385_=_C1235( C385 C1235 ) \nC385_=_C1256( C385 C1256 ) C385_=_C1276( C385 C1276 ) C385_=_C1295( C385 C1295 ) C385_=_C1314( C385 C1314 ) C385_=_C1315( C385 C1315 )</w:t>
      </w:r>
    </w:p>
    <w:p>
      <w:pPr>
        <w:pStyle w:val="PreformattedText"/>
        <w:bidi w:val="0"/>
        <w:spacing w:before="0" w:after="0"/>
        <w:jc w:val="left"/>
        <w:rPr/>
      </w:pPr>
      <w:r>
        <w:rPr/>
        <w:t xml:space="preserve"> </w:t>
      </w:r>
      <w:r>
        <w:rPr/>
        <w:t>C385_=_C1316( C385 C1316 ) \nC385_=_C1317( C385 C1317 ) C385_=_C1318( C385 C1318 ) C385_=_C1319( C385 C1319 ) C385_=_C1320( C385 C1320 ) C385_=_C1321( C385 C1321 ) C385_=_C1322( C385 C1322 ) \nC385_=_C1323( C385 C1323 ) C385_=_C1324( C385 C1324 ) C385_=_C1325( C385 C1325 ) C385_=_C1326( C385 C1326 ) C385_=_C1327( C385 C1327 ) C385_=_C1328( C385 C1328 ) \nC385_=_C1329( C385 C1329 ) C385_=_C1330( C385 C1330 ) C385_=_C1331( C385 C1331 ) C429_=_C431( C429 C431 ) C429_=_C474( C429 C474 ) C429_=_C518( C429 C518 ) \nC429_=_C561( C429 C561 ) C429_=_C603( C429 C603 ) C429_=_C644( C429 C644 ) C429_=_C684( C429 C684 ) C429_=_C723( C429 C723 ) C429_=_C761( C429 C761 ) \nC429_=_C798( C429 C798 ) C429_=_C834( C429 C834 ) C429_=_C869( C429 C869 ) C429_=_C903( C429 C903 ) C429_=_C936( C429 C936 ) C429_=_C968( C429 C968 ) \nC429_=_C999( C429 C999 ) C429_=_C1029( C429 C1029 ) C429_=_C1058( C429 C1058 ) C429_=_C1086( C429 C1086 ) C429_=_C1113( C429 C1113 ) C429_=_C1139( C429 C1139 ) \nC429_=_C1164( C429 C1164 ) C429_=_C1188( C429 C1188 ) C429_=_C1211( C429 C1211 ) C429_=_C1233( C429 C1233 ) C429_=_C1254( C429 C1254 ) C429_=_C1275( C429 C1275 ) \nC429_=_C1276( C429 C1276 ) C429_=_C1277( C429 C1277 ) C429_=_C1278( C429 C1278 ) C429_=_C1279( C429 C1279 ) C429_=_C1280( C429 C1280 ) C429_=_C1281( C429 C1281 ) \nC429_=_C1282( C429 C1282 ) C429_=_C1283( C429 C1283 ) C429_=_C1284( C429 C1284 ) C429_=_C1285( C429 C1285 ) C429_=_C1286( C429 C1286 ) C429_=_C1287( C429 C1287 ) \nC429_=_C1288( C429 C1288 ) C429_=_C1289( C429 C1289 ) C429_=_C1290( C429 C1290 ) C429_=_C1291( C429 C1291 ) C429_=_C1292( C429 C1292 ) C429_=_C1293( C429 C1293 ) \nC429_=_C1294( C429 C1294 ) C431_=_C476( C431 C476 ) C431_=_C520( C431 C520 ) C431_=_C563( C431 C563 ) C431_=_C605( C431 C605 ) C431_=_C646( C431 C646 ) \nC431_=_C686( C431 C686 ) C431_=_C725( C431 C725 ) C431_=_C763( C431 C763 ) C431_=_C800( C431 C800 ) C431_=_C836( C431 C836 ) C431_=_C871( C431 C871 ) \nC431_=_C905( C431 C905 ) C431_=_C938( C431 C938 ) C431_=_C970( C431 C970 ) C431_=_C1001( C431 C1001 ) C431_=_C1031( C431 C1031 ) C431_=_C1060( C431 C1060 ) \nC431_=_C1088( C431 C1088 ) C431_=_C1115( C431 C1115 ) C431_=_C1141( C431 C1141 ) C431_=_C1166( C431 C1166 ) C431_=_C1190( C431 C1190 ) C431_=_C1213( C431 C1213 ) \nC431_=_C1235( C431 C1235 ) C431_=_C1256( C431 C1256 ) C431_=_C1276( C431 C1276 ) C431_=_C1295( C431 C1295 ) C431_=_C1314( C431 C1314 ) C431_=_C1315( C431 C1315 ) \nC431_=_C1316( C431 C1316 ) C431_=_C1317( C431 C1317 ) C431_=_C1318( C431 C1318 ) C431_=_C1319( C431 C1319 ) C431_=_C1320( C431 C1320 ) C431_=_C1321( C431 C1321 ) \nC431_=_C1322( C431 C1322 ) C431_=_C1323( C431 C1323 ) C431_=_C1324( C431 C1324 ) C431_=_C1325( C431 C1325 ) C431_=_C1326( C431 C1326 ) C431_=_C1327( C431 C1327 ) \nC431_=_C1328( C431 C1328 ) C431_=_C1329( C431 C1329 ) C431_=_C1330( C431 C1330 ) C431_=_C1331( C431 C1331 ) C474_=_C476( C474 C476 ) C474_=_C518( C474 C518 ) \nC474_=_C561( C474 C561 ) C474_=_C603( C474 C603 ) C474_=_C644( C474 C644 ) C474_=_C684( C474 C684 ) C474_=_C723( C474 C723 ) C474_=_C761( C474 C761 ) \nC474_=_C798( C474 C798 ) C474_=_C834( C474 C834 ) C474_=_C869( C474 C869 ) C474_=_C903( C474 C903 ) C474_=_C936( C474 C936 ) C474_=_C968( C474 C968 ) \nC474_=_C999( C474 C999 ) C474_=_C1029( C474 C1029 ) C474_=_C1058( C474 C1058 ) C474_=_C1086( C474 C1086 ) C474_=_C1113( C474 C1113 ) C474_=_C1139( C474 C1139 ) \nC474_=_C1164( C474 C1164 ) C474_=_C1188( C474 C1188 ) C474_=_C1211( C474 C1211 ) C474_=_C1233( C474 C1233 ) C474_=_C1254( C474 C1254 ) C474_=_C1275( C474 C1275 ) \nC474_=_C1276( C474 C1276 ) C474_=_C1277( C474 C1277 ) C474_=_C1278( C474 C1278 ) C474_=_C1279( C474 C1279 ) C474_=_C1280( C474 C1280 ) C474_=_C1281( C474 C1281 ) \nC474_=_C1282( C474 C1282 ) C474_=_C1283( C474 C1283 ) C474_=_C1284( C474 C1284 ) C474_=_C1285( C474 C1285 ) C474_=_C1286( C474 C1286 ) C474_=_C1287( C474 C1287 ) \nC474_=_C1288( C474 C1288 ) C474_=_C1289( C474 C1289 ) C474_=_C1290( C474 C1290 ) C474_=_C1291( C474 C1291 ) C474_=_C1292( C474 C1292 ) C474_=_C1293( C474 C1293 ) \nC474_=_C1294( C474 C1294 ) C476_=_C520( C476 C520 ) C476_=_C563( C476 C563 ) C476_=_C605( C476 C605 ) C476_=_C646( C476 C646 ) C476_=_C686( C476 C686 ) \nC476_=_C725( C476 C725 ) C476_=_C763( C476 C763 ) C476_=_C800( C476 C800 ) C476_=_C836( C476 C836 ) C476_=_C871( C476 C871 ) C476_=_C905( C476 C905 ) \nC476_=_C938( C476 C938 ) C476_=_C970( C476 C970 ) C476_=_C1001( C476 C1001 ) C476_=_C1031( C476 C1031 ) C476_=_C1060( C476 C1060 ) C476_=_C1088( C476 C1088 ) \nC476_=_C1115( C476 C1115 ) C476_=_C1141( C476 C1141 ) C476_=_C1166( C476 C1166 ) C476_=_C1190( C476 C1190 ) C476_=_C1213( C476 C1213 ) C476_=_C1235( C476 C1235 ) \nC476_=_C1256( C476 C1256 ) C476_=_C1276( C476 C1276 ) C476_=_C1295( C476 C1295 ) C476_=_C1314( C476 C1314 ) C476_=_C1315( C476 C1315 ) C476_=_C1316( C476 C1316 ) \nC476_=_C1317( C476 C1317 ) C476_=_C1318( C476 C1318 ) C476_=_C1319( C476 C1319 ) C476_=_C1320( C476 C1320 ) C476_=_C1321( C476 C1321 ) C476_=_C1322( C476 C1322 ) \nC476_=_C1323( C476 C1323 ) C476_=_C1324( C476 C1324 ) C476_=_C1325( C476 C1325 ) C476_=_C1326( C476 C1326 ) C476_=_C1327( C476 C1327 ) C476_=_C1328( C476 C1328 ) \nC476_=_C1329( C476 C1329 ) C476_=_C1330( C476 C1330 ) C476_=_C1331( C476 C1331 ) C518_=_C520( C518 C520 ) C518_=_C561( C518 C561 ) C518_=_C603( C518 C603 ) \nC518_=_C644( C518 C644 ) C518_=_C684( C518 C684 ) C518_=_C723( C518 C723 ) C518_=_C761( C518 C761 ) C518_=_C798( C518 C798 ) C518_=_C834( C518 C834 ) \nC518_=_C869( C518 C869 ) C518_=_C903( C518 C903 ) C518_=_C936( C518 C936 ) C518_=_C968( C518 C968 ) C518_=_C999( C518 C999 ) C518_=_C1029( C518 C1029 ) \nC518_=_C1058( C518 C1058 ) C518_=_C1086( C518 C1086 ) C518_=_C1113( C518 C1113 ) C518_=_C1139( C518 C1139 ) C518_=_C1164( C518 C1164 ) C518_=_C1188( C518 C1188 ) \nC518_=_C1211( C518 C1211 ) C518_=_C1233( C518 C1233 ) C518_=_C1254( C518 C1254 ) C518_=_C1275( C518 C1275 ) C518_=_C1276( C518 C1276 ) C518_=_C1277( C518 C1277 ) \nC518_=_C1278( C518 C1278 ) C518_=_C1279( C518 C1279 ) C518_=_C1280( C518 C1280 ) C518_=_C1281( C518 C1281 ) C518_=_C1282( C518 C1282 ) C518_=_C1283( C518 C1283 ) \nC518_=_C1284( C518 C1284 ) C518_=_C1285( C518 C1285 ) C518_=_C1286( C518 C1286 ) C518_=_C1287( C518 C1287 ) C518_=_C1288( C518 C1288 ) C518_=_C1289( C518 C1289 ) \nC518_=_C1290( C518 C1290 ) C518_=_C1291( C518 C1291 ) C518_=_C1292( C518 C1292 ) C518_=_C1293( C518 C1293 ) C518_=_C1294( C518 C1294 ) C520_=_C563( C520 C563 ) \nC520_=_C605( C520 C605 ) C520_=_C646( C520 C646 ) C520_=_C686( C520 C686 ) C520_=_C725( C520 C725 ) C520_=_C763( C520 C763 ) C520_=_C800( C520 C800 ) \nC520_=_C836( C520 C836 ) C520_=_C871( C520 C871 ) C520_=_C905( C520 C905 ) C520_=_C938( C520 C938 ) C520_=_C970( C520 C970 ) C520_=_C1001( C520 C1001 ) \nC520_=_C1031( C520 C1031 ) C520_=_C1060( C520 C1060 ) C520_=_C1088( C520 C1088 ) C520_=_C1115( C520 C1115 ) C520_=_C1141( C520 C1141 ) C520_=_C1166( C520 C1166 ) \nC520_=_C1190( C520 C1190 ) C520_=_C1213( C520 C1213 ) C520_=_C1235( C520 C1235 ) C520_=_C1256( C520 C1256 ) C520_=_C1276( C520 C1276 ) C520_=_C1295( C520 C1295 ) \nC520_=_C1314( C520 C1314 ) C520_=_C1315( C520 C1315 ) C520_=_C1316( C520 C1316 ) C520_=_C1317( C520 C1317 ) C520_=_C1318( C520 C1318 ) C520_=_C1319( C520 C1319 ) \nC520_=_C1320( C520 C1320 ) C520_=_C1321( C520 C1321 ) C520_=_C1322( C520 C1322 ) C520_=_C1323( C520 C1323 ) C520_=_C1324( C520 C1324 ) C520_=_C1325( C520 C1325 ) \nC520_=_C1326( C520 C1326 ) C520_=_C1327( C520 C1327 ) C520_=_C1328( C520 C1328 ) C520_=_C1329( C520 C1329 ) C520_=_C1330( C520 C1330 ) C520_=_C1331( C520 C1331 ) \nC561_=_C563( C561 C563 ) C561_=_C603( C561 C603 ) C561_=_C644( C561 C644 ) C561_=_C684( C561 C684 ) C561_=_C723( C561 C723 ) C561_=_C761( C561 C761 ) \nC561_=_C798( C561 C798 ) C561_=_C834( C561 C834 ) C561_=_C869( C561 C869 ) C561_=_C903( C561 C903 ) C561_=_C936( C561 C936 ) C561_=_C968( C561 C968 ) \nC561_=_C999( C561 C999 ) C561_=_C1029( C561 C1029 ) C561_=_C1058( C561 C1058 ) C561_=_C1086( C561 C1086 ) C561_=_C1113( C561 C1113 ) C561_=_C1139( C561 C1139 ) \nC561_=_C1164( C561 C1164 ) C561_=_C1188( C561 C1188 ) C561_=_C1211( C561 C1211 ) C561_=_C1233( C561 C1233 ) C561_=_C1254( C561 C1254 ) C561_=_C1275( C561 C1275 ) \nC561_=_C1276( C561 C1276 ) C561_=_C1277( C561 C1277 ) C561_=_C1278( C561 C1278 ) C561_=_C1279( C561 C1279 ) C561_=_C1280( C561 C1280 ) C561_=_C1281( C561 C1281 ) \nC561_=_C1282( C561 C1282 ) C561_=_C1283( C561 C1283 ) C561_=_C1284( C561 C1284 ) C561_=_C1285( C561 C1285 ) C561_=_C1286( C561 C1286 ) C561_=_C1287( C561 C1287 ) \nC561_=_C1288( C561 C1288 ) C561_=_C1289( C561 C1289 ) C561_=_C1290( C561 C1290 ) C561_=_C1291( C561 C1291 ) C561_=_C1292( C561 C1292 ) C561_=_C1293( C561 C1293 ) \nC561_=_C1294( C561 C1294 ) C563_=_C605( C563 C605 ) C563_=_C646( C563 C646 ) C563_=_C686( C563 C686 ) C563_=_C725( C563 C725 ) C563_=_C763( C563 C763 ) \nC563_=_C800( C563 C800 ) C563_=_C836( C563 C836 ) C563_=_C871( C563 C871 ) C563_=_C905( C563 C905 ) C563_=_C938( C563 C938 ) C563_=_C970( C563 C970 ) \nC563_=_C1001( C563 C1001 ) C563_=_C1031( C563 C1031 ) C563_=_C1060( C563 C1060 ) C563_=_C1088( C563 C1088 ) C563_=_C1115( C563 C1115 ) C563_=_C1141( C563 C1141 ) \nC563_=_C1166( C563 C1166 ) C563_=_C1190( C563 C1190 ) C563_=_C1213( C563 C1213 ) C563_=_C1235( C563 C1235 ) C563_=_C1256( C563 C1256 ) C563_=_C1276( C563 C1276 ) \nC563_=_C1295( C563 C1295 ) C563_=_C1314( C563 C1314 ) C563_=_C1315( C563 C1315 ) C563_=_C1316( C563 C1316 ) C563_=_C1317( C563 C1317 ) C563_=_C1318( C563 C1318 ) \nC563_=_C1319( C563 C1319 ) C563_=_C1320( C563 C1320 ) C563_=_C1321( C563 C1321 ) C563_=_C1322( C563 C1322 ) C563_=_C1323( C563 C1323 ) C563_=_C1324( C563 C1324 ) \nC563_=_C1325( C563 C1325 ) C563_=_C1326( C563 C1326 ) C563_=_C1327( C563 C1327 ) C563_=_C1328( C563 C1328 ) C563_=_C1329( C563 C1329 ) C563_=_C1330( C563 C1330 ) \nC563_=_C1331( C563 C1331 ) C603_=_C605( C603 C605 ) C603_=_C644( C603 C644 ) C603_=_C684(</w:t>
      </w:r>
    </w:p>
    <w:p>
      <w:pPr>
        <w:pStyle w:val="PreformattedText"/>
        <w:bidi w:val="0"/>
        <w:spacing w:before="0" w:after="0"/>
        <w:jc w:val="left"/>
        <w:rPr/>
      </w:pPr>
      <w:r>
        <w:rPr/>
        <w:t xml:space="preserve"> </w:t>
      </w:r>
      <w:r>
        <w:rPr/>
        <w:t>C603 C684 ) C603_=_C723( C603 C723 ) C603_=_C761( C603 C761 ) \nC603_=_C798( C603 C798 ) C603_=_C834( C603 C834 ) C603_=_C869( C603 C869 ) C603_=_C903( C603 C903 ) C603_=_C936( C603 C936 ) C603_=_C968( C603 C968 ) \nC603_=_C999( C603 C999 ) C603_=_C1029( C603 C1029 ) C603_=_C1058( C603 C1058 ) C603_=_C1086( C603 C1086 ) C603_=_C1113( C603 C1113 ) C603_=_C1139( C603 C1139 ) \nC603_=_C1164( C603 C1164 ) C603_=_C1188( C603 C1188 ) C603_=_C1211( C603 C1211 ) C603_=_C1233( C603 C1233 ) C603_=_C1254( C603 C1254 ) C603_=_C1275( C603 C1275 ) \nC603_=_C1276( C603 C1276 ) C603_=_C1277( C603 C1277 ) C603_=_C1278( C603 C1278 ) C603_=_C1279( C603 C1279 ) C603_=_C1280( C603 C1280 ) C603_=_C1281( C603 C1281 ) \nC603_=_C1282( C603 C1282 ) C603_=_C1283( C603 C1283 ) C603_=_C1284( C603 C1284 ) C603_=_C1285( C603 C1285 ) C603_=_C1286( C603 C1286 ) C603_=_C1287( C603 C1287 ) \nC603_=_C1288( C603 C1288 ) C603_=_C1289( C603 C1289 ) C603_=_C1290( C603 C1290 ) C603_=_C1291( C603 C1291 ) C603_=_C1292( C603 C1292 ) C603_=_C1293( C603 C1293 ) \nC603_=_C1294( C603 C1294 ) C605_=_C646( C605 C646 ) C605_=_C686( C605 C686 ) C605_=_C725( C605 C725 ) C605_=_C763( C605 C763 ) C605_=_C800( C605 C800 ) \nC605_=_C836( C605 C836 ) C605_=_C871( C605 C871 ) C605_=_C905( C605 C905 ) C605_=_C938( C605 C938 ) C605_=_C970( C605 C970 ) C605_=_C1001( C605 C1001 ) \nC605_=_C1031( C605 C1031 ) C605_=_C1060( C605 C1060 ) C605_=_C1088( C605 C1088 ) C605_=_C1115( C605 C1115 ) C605_=_C1141( C605 C1141 ) C605_=_C1166( C605 C1166 ) \nC605_=_C1190( C605 C1190 ) C605_=_C1213( C605 C1213 ) C605_=_C1235( C605 C1235 ) C605_=_C1256( C605 C1256 ) C605_=_C1276( C605 C1276 ) C605_=_C1295( C605 C1295 ) \nC605_=_C1314( C605 C1314 ) C605_=_C1315( C605 C1315 ) C605_=_C1316( C605 C1316 ) C605_=_C1317( C605 C1317 ) C605_=_C1318( C605 C1318 ) C605_=_C1319( C605 C1319 ) \nC605_=_C1320( C605 C1320 ) C605_=_C1321( C605 C1321 ) C605_=_C1322( C605 C1322 ) C605_=_C1323( C605 C1323 ) C605_=_C1324( C605 C1324 ) C605_=_C1325( C605 C1325 ) \nC605_=_C1326( C605 C1326 ) C605_=_C1327( C605 C1327 ) C605_=_C1328( C605 C1328 ) C605_=_C1329( C605 C1329 ) C605_=_C1330( C605 C1330 ) C605_=_C1331( C605 C1331 ) \nC644_=_C646( C644 C646 ) C644_=_C684( C644 C684 ) C644_=_C723( C644 C723 ) C644_=_C761( C644 C761 ) C644_=_C798( C644 C798 ) C644_=_C834( C644 C834 ) \nC644_=_C869( C644 C869 ) C644_=_C903( C644 C903 ) C644_=_C936( C644 C936 ) C644_=_C968( C644 C968 ) C644_=_C999( C644 C999 ) C644_=_C1029( C644 C1029 ) \nC644_=_C1058( C644 C1058 ) C644_=_C1086( C644 C1086 ) C644_=_C1113( C644 C1113 ) C644_=_C1139( C644 C1139 ) C644_=_C1164( C644 C1164 ) C644_=_C1188( C644 C1188 ) \nC644_=_C1211( C644 C1211 ) C644_=_C1233( C644 C1233 ) C644_=_C1254( C644 C1254 ) C644_=_C1275( C644 C1275 ) C644_=_C1276( C644 C1276 ) C644_=_C1277( C644 C1277 ) \nC644_=_C1278( C644 C1278 ) C644_=_C1279( C644 C1279 ) C644_=_C1280( C644 C1280 ) C644_=_C1281( C644 C1281 ) C644_=_C1282( C644 C1282 ) C644_=_C1283( C644 C1283 ) \nC644_=_C1284( C644 C1284 ) C644_=_C1285( C644 C1285 ) C644_=_C1286( C644 C1286 ) C644_=_C1287( C644 C1287 ) C644_=_C1288( C644 C1288 ) C644_=_C1289( C644 C1289 ) \nC644_=_C1290( C644 C1290 ) C644_=_C1291( C644 C1291 ) C644_=_C1292( C644 C1292 ) C644_=_C1293( C644 C1293 ) C644_=_C1294( C644 C1294 ) C646_=_C686( C646 C686 ) \nC646_=_C725( C646 C725 ) C646_=_C763( C646 C763 ) C646_=_C800( C646 C800 ) C646_=_C836( C646 C836 ) C646_=_C871( C646 C871 ) C646_=_C905( C646 C905 ) \nC646_=_C938( C646 C938 ) C646_=_C970( C646 C970 ) C646_=_C1001( C646 C1001 ) C646_=_C1031( C646 C1031 ) C646_=_C1060( C646 C1060 ) C646_=_C1088( C646 C1088 ) \nC646_=_C1115( C646 C1115 ) C646_=_C1141( C646 C1141 ) C646_=_C1166( C646 C1166 ) C646_=_C1190( C646 C1190 ) C646_=_C1213( C646 C1213 ) C646_=_C1235( C646 C1235 ) \nC646_=_C1256( C646 C1256 ) C646_=_C1276( C646 C1276 ) C646_=_C1295( C646 C1295 ) C646_=_C1314( C646 C1314 ) C646_=_C1315( C646 C1315 ) C646_=_C1316( C646 C1316 ) \nC646_=_C1317( C646 C1317 ) C646_=_C1318( C646 C1318 ) C646_=_C1319( C646 C1319 ) C646_=_C1320( C646 C1320 ) C646_=_C1321( C646 C1321 ) C646_=_C1322( C646 C1322 ) \nC646_=_C1323( C646 C1323 ) C646_=_C1324( C646 C1324 ) C646_=_C1325( C646 C1325 ) C646_=_C1326( C646 C1326 ) C646_=_C1327( C646 C1327 ) C646_=_C1328( C646 C1328 ) \nC646_=_C1329( C646 C1329 ) C646_=_C1330( C646 C1330 ) C646_=_C1331( C646 C1331 ) C684_=_C686( C684 C686 ) C684_=_C723( C684 C723 ) C684_=_C761( C684 C761 ) \nC684_=_C798( C684 C798 ) C684_=_C834( C684 C834 ) C684_=_C869( C684 C869 ) C684_=_C903( C684 C903 ) C684_=_C936( C684 C936 ) C684_=_C968( C684 C968 ) \nC684_=_C999( C684 C999 ) C684_=_C1029( C684 C1029 ) C684_=_C1058( C684 C1058 ) C684_=_C1086( C684 C1086 ) C684_=_C1113( C684 C1113 ) C684_=_C1139( C684 C1139 ) \nC684_=_C1164( C684 C1164 ) C684_=_C1188( C684 C1188 ) C684_=_C1211( C684 C1211 ) C684_=_C1233( C684 C1233 ) C684_=_C1254( C684 C1254 ) C684_=_C1275( C684 C1275 ) \nC684_=_C1276( C684 C1276 ) C684_=_C1277( C684 C1277 ) C684_=_C1278( C684 C1278 ) C684_=_C1279( C684 C1279 ) C684_=_C1280( C684 C1280 ) C684_=_C1281( C684 C1281 ) \nC684_=_C1282( C684 C1282 ) C684_=_C1283( C684 C1283 ) C684_=_C1284( C684 C1284 ) C684_=_C1285( C684 C1285 ) C684_=_C1286( C684 C1286 ) C684_=_C1287( C684 C1287 ) \nC684_=_C1288( C684 C1288 ) C684_=_C1289( C684 C1289 ) C684_=_C1290( C684 C1290 ) C684_=_C1291( C684 C1291 ) C684_=_C1292( C684 C1292 ) C684_=_C1293( C684 C1293 ) \nC684_=_C1294( C684 C1294 ) C686_=_C725( C686 C725 ) C686_=_C763( C686 C763 ) C686_=_C800( C686 C800 ) C686_=_C836( C686 C836 ) C686_=_C871( C686 C871 ) \nC686_=_C905( C686 C905 ) C686_=_C938( C686 C938 ) C686_=_C970( C686 C970 ) C686_=_C1001( C686 C1001 ) C686_=_C1031( C686 C1031 ) C686_=_C1060( C686 C1060 ) \nC686_=_C1088( C686 C1088 ) C686_=_C1115( C686 C1115 ) C686_=_C1141( C686 C1141 ) C686_=_C1166( C686 C1166 ) C686_=_C1190( C686 C1190 ) C686_=_C1213( C686 C1213 ) \nC686_=_C1235( C686 C1235 ) C686_=_C1256( C686 C1256 ) C686_=_C1276( C686 C1276 ) C686_=_C1295( C686 C1295 ) C686_=_C1314( C686 C1314 ) C686_=_C1315( C686 C1315 ) \nC686_=_C1316( C686 C1316 ) C686_=_C1317( C686 C1317 ) C686_=_C1318( C686 C1318 ) C686_=_C1319( C686 C1319 ) C686_=_C1320( C686 C1320 ) C686_=_C1321( C686 C1321 ) \nC686_=_C1322( C686 C1322 ) C686_=_C1323( C686 C1323 ) C686_=_C1324( C686 C1324 ) C686_=_C1325( C686 C1325 ) C686_=_C1326( C686 C1326 ) C686_=_C1327( C686 C1327 ) \nC686_=_C1328( C686 C1328 ) C686_=_C1329( C686 C1329 ) C686_=_C1330( C686 C1330 ) C686_=_C1331( C686 C1331 ) C723_=_C725( C723 C725 ) C723_=_C761( C723 C761 ) \nC723_=_C798( C723 C798 ) C723_=_C834( C723 C834 ) C723_=_C869( C723 C869 ) C723_=_C903( C723 C903 ) C723_=_C936( C723 C936 ) C723_=_C968( C723 C968 ) \nC723_=_C999( C723 C999 ) C723_=_C1029( C723 C1029 ) C723_=_C1058( C723 C1058 ) C723_=_C1086( C723 C1086 ) C723_=_C1113( C723 C1113 ) C723_=_C1139( C723 C1139 ) \nC723_=_C1164( C723 C1164 ) C723_=_C1188( C723 C1188 ) C723_=_C1211( C723 C1211 ) C723_=_C1233( C723 C1233 ) C723_=_C1254( C723 C1254 ) C723_=_C1275( C723 C1275 ) \nC723_=_C1276( C723 C1276 ) C723_=_C1277( C723 C1277 ) C723_=_C1278( C723 C1278 ) C723_=_C1279( C723 C1279 ) C723_=_C1280( C723 C1280 ) C723_=_C1281( C723 C1281 ) \nC723_=_C1282( C723 C1282 ) C723_=_C1283( C723 C1283 ) C723_=_C1284( C723 C1284 ) C723_=_C1285( C723 C1285 ) C723_=_C1286( C723 C1286 ) C723_=_C1287( C723 C1287 ) \nC723_=_C1288( C723 C1288 ) C723_=_C1289( C723 C1289 ) C723_=_C1290( C723 C1290 ) C723_=_C1291( C723 C1291 ) C723_=_C1292( C723 C1292 ) C723_=_C1293( C723 C1293 ) \nC723_=_C1294( C723 C1294 ) C725_=_C763( C725 C763 ) C725_=_C800( C725 C800 ) C725_=_C836( C725 C836 ) C725_=_C871( C725 C871 ) C725_=_C905( C725 C905 ) \nC725_=_C938( C725 C938 ) C725_=_C970( C725 C970 ) C725_=_C1001( C725 C1001 ) C725_=_C1031( C725 C1031 ) C725_=_C1060( C725 C1060 ) C725_=_C1088( C725 C1088 ) \nC725_=_C1115( C725 C1115 ) C725_=_C1141( C725 C1141 ) C725_=_C1166( C725 C1166 ) C725_=_C1190( C725 C1190 ) C725_=_C1213( C725 C1213 ) C725_=_C1235( C725 C1235 ) \nC725_=_C1256( C725 C1256 ) C725_=_C1276( C725 C1276 ) C725_=_C1295( C725 C1295 ) C725_=_C1314( C725 C1314 ) C725_=_C1315( C725 C1315 ) C725_=_C1316( C725 C1316 ) \nC725_=_C1317( C725 C1317 ) C725_=_C1318( C725 C1318 ) C725_=_C1319( C725 C1319 ) C725_=_C1320( C725 C1320 ) C725_=_C1321( C725 C1321 ) C725_=_C1322( C725 C1322 ) \nC725_=_C1323( C725 C1323 ) C725_=_C1324( C725 C1324 ) C725_=_C1325( C725 C1325 ) C725_=_C1326( C725 C1326 ) C725_=_C1327( C725 C1327 ) C725_=_C1328( C725 C1328 ) \nC725_=_C1329( C725 C1329 ) C725_=_C1330( C725 C1330 ) C725_=_C1331( C725 C1331 ) C761_=_C763( C761 C763 ) C761_=_C798( C761 C798 ) C761_=_C834( C761 C834 ) \nC761_=_C869( C761 C869 ) C761_=_C903( C761 C903 ) C761_=_C936( C761 C936 ) C761_=_C968( C761 C968 ) C761_=_C999( C761 C999 ) C761_=_C1029( C761 C1029 ) \nC761_=_C1058( C761 C1058 ) C761_=_C1086( C761 C1086 ) C761_=_C1113( C761 C1113 ) C761_=_C1139( C761 C1139 ) C761_=_C1164( C761 C1164 ) C761_=_C1188( C761 C1188 ) \nC761_=_C1211( C761 C1211 ) C761_=_C1233( C761 C1233 ) C761_=_C1254( C761 C1254 ) C761_=_C1275( C761 C1275 ) C761_=_C1276( C761 C1276 ) C761_=_C1277( C761 C1277 ) \nC761_=_C1278( C761 C1278 ) C761_=_C1279( C761 C1279 ) C761_=_C1280( C761 C1280 ) C761_=_C1281( C761 C1281 ) C761_=_C1282( C761 C1282 ) C761_=_C1283( C761 C1283 ) \nC761_=_C1284( C761 C1284 ) C761_=_C1285( C761 C1285 ) C761_=_C1286( C761 C1286 ) C761_=_C1287( C761 C1287 ) C761_=_C1288( C761 C1288 ) C761_=_C1289( C761 C1289 ) \nC761_=_C1290( C761 C1290 ) C761_=_C1291( C761 C1291 ) C761_=_C1292( C761 C1292 ) C761_=_C1293( C761 C1293 ) C761_=_C1294( C761 C1294 ) C763_=_C800( C763 C800 ) \nC763_=_C836( C763 C836 ) C763_=_C871( C763 C871 ) C763_=_C905( C763 C905 ) C763_=_C938( C763 C938 ) C763_=_C970( C763 C970 ) C763_=_C1001( C763 C1001 ) \nC763_=_C1031( C763 C1031 ) C763_=_C1060( C763 C1060 ) C763_=_C1088( C763 C1088 ) C763_=_C1115( C763 C1115 ) C763_=_C1141( C763 C1141 ) C763_=_C1166( C763 C1166 ) \nC763_=_C1190(</w:t>
      </w:r>
    </w:p>
    <w:p>
      <w:pPr>
        <w:pStyle w:val="PreformattedText"/>
        <w:bidi w:val="0"/>
        <w:spacing w:before="0" w:after="0"/>
        <w:jc w:val="left"/>
        <w:rPr/>
      </w:pPr>
      <w:r>
        <w:rPr/>
        <w:t xml:space="preserve"> </w:t>
      </w:r>
      <w:r>
        <w:rPr/>
        <w:t>C763 C1190 ) C763_=_C1213( C763 C1213 ) C763_=_C1235( C763 C1235 ) C763_=_C1256( C763 C1256 ) C763_=_C1276( C763 C1276 ) C763_=_C1295( C763 C1295 ) \nC763_=_C1314( C763 C1314 ) C763_=_C1315( C763 C1315 ) C763_=_C1316( C763 C1316 ) C763_=_C1317( C763 C1317 ) C763_=_C1318( C763 C1318 ) C763_=_C1319( C763 C1319 ) \nC763_=_C1320( C763 C1320 ) C763_=_C1321( C763 C1321 ) C763_=_C1322( C763 C1322 ) C763_=_C1323( C763 C1323 ) C763_=_C1324( C763 C1324 ) C763_=_C1325( C763 C1325 ) \nC763_=_C1326( C763 C1326 ) C763_=_C1327( C763 C1327 ) C763_=_C1328( C763 C1328 ) C763_=_C1329( C763 C1329 ) C763_=_C1330( C763 C1330 ) C763_=_C1331( C763 C1331 ) \nC798_=_C800( C798 C800 ) C798_=_C834( C798 C834 ) C798_=_C869( C798 C869 ) C798_=_C903( C798 C903 ) C798_=_C936( C798 C936 ) C798_=_C968( C798 C968 ) \nC798_=_C999( C798 C999 ) C798_=_C1029( C798 C1029 ) C798_=_C1058( C798 C1058 ) C798_=_C1086( C798 C1086 ) C798_=_C1113( C798 C1113 ) C798_=_C1139( C798 C1139 ) \nC798_=_C1164( C798 C1164 ) C798_=_C1188( C798 C1188 ) C798_=_C1211( C798 C1211 ) C798_=_C1233( C798 C1233 ) C798_=_C1254( C798 C1254 ) C798_=_C1275( C798 C1275 ) \nC798_=_C1276( C798 C1276 ) C798_=_C1277( C798 C1277 ) C798_=_C1278( C798 C1278 ) C798_=_C1279( C798 C1279 ) C798_=_C1280( C798 C1280 ) C798_=_C1281( C798 C1281 ) \nC798_=_C1282( C798 C1282 ) C798_=_C1283( C798 C1283 ) C798_=_C1284( C798 C1284 ) C798_=_C1285( C798 C1285 ) C798_=_C1286( C798 C1286 ) C798_=_C1287( C798 C1287 ) \nC798_=_C1288( C798 C1288 ) C798_=_C1289( C798 C1289 ) C798_=_C1290( C798 C1290 ) C798_=_C1291( C798 C1291 ) C798_=_C1292( C798 C1292 ) C798_=_C1293( C798 C1293 ) \nC798_=_C1294( C798 C1294 ) C800_=_C836( C800 C836 ) C800_=_C871( C800 C871 ) C800_=_C905( C800 C905 ) C800_=_C938( C800 C938 ) C800_=_C970( C800 C970 ) \nC800_=_C1001( C800 C1001 ) C800_=_C1031( C800 C1031 ) C800_=_C1060( C800 C1060 ) C800_=_C1088( C800 C1088 ) C800_=_C1115( C800 C1115 ) C800_=_C1141( C800 C1141 ) \nC800_=_C1166( C800 C1166 ) C800_=_C1190( C800 C1190 ) C800_=_C1213( C800 C1213 ) C800_=_C1235( C800 C1235 ) C800_=_C1256( C800 C1256 ) C800_=_C1276( C800 C1276 ) \nC800_=_C1295( C800 C1295 ) C800_=_C1314( C800 C1314 ) C800_=_C1315( C800 C1315 ) C800_=_C1316( C800 C1316 ) C800_=_C1317( C800 C1317 ) C800_=_C1318( C800 C1318 ) \nC800_=_C1319( C800 C1319 ) C800_=_C1320( C800 C1320 ) C800_=_C1321( C800 C1321 ) C800_=_C1322( C800 C1322 ) C800_=_C1323( C800 C1323 ) C800_=_C1324( C800 C1324 ) \nC800_=_C1325( C800 C1325 ) C800_=_C1326( C800 C1326 ) C800_=_C1327( C800 C1327 ) C800_=_C1328( C800 C1328 ) C800_=_C1329( C800 C1329 ) C800_=_C1330( C800 C1330 ) \nC800_=_C1331( C800 C1331 ) C834_=_C836( C834 C836 ) C834_=_C869( C834 C869 ) C834_=_C903( C834 C903 ) C834_=_C936( C834 C936 ) C834_=_C968( C834 C968 ) \nC834_=_C999( C834 C999 ) C834_=_C1029( C834 C1029 ) C834_=_C1058( C834 C1058 ) C834_=_C1086( C834 C1086 ) C834_=_C1113( C834 C1113 ) C834_=_C1139( C834 C1139 ) \nC834_=_C1164( C834 C1164 ) C834_=_C1188( C834 C1188 ) C834_=_C1211( C834 C1211 ) C834_=_C1233( C834 C1233 ) C834_=_C1254( C834 C1254 ) C834_=_C1275( C834 C1275 ) \nC834_=_C1276( C834 C1276 ) C834_=_C1277( C834 C1277 ) C834_=_C1278( C834 C1278 ) C834_=_C1279( C834 C1279 ) C834_=_C1280( C834 C1280 ) C834_=_C1281( C834 C1281 ) \nC834_=_C1282( C834 C1282 ) C834_=_C1283( C834 C1283 ) C834_=_C1284( C834 C1284 ) C834_=_C1285( C834 C1285 ) C834_=_C1286( C834 C1286 ) C834_=_C1287( C834 C1287 ) \nC834_=_C1288( C834 C1288 ) C834_=_C1289( C834 C1289 ) C834_=_C1290( C834 C1290 ) C834_=_C1291( C834 C1291 ) C834_=_C1292( C834 C1292 ) C834_=_C1293( C834 C1293 ) \nC834_=_C1294( C834 C1294 ) C836_=_C871( C836 C871 ) C836_=_C905( C836 C905 ) C836_=_C938( C836 C938 ) C836_=_C970( C836 C970 ) C836_=_C1001( C836 C1001 ) \nC836_=_C1031( C836 C1031 ) C836_=_C1060( C836 C1060 ) C836_=_C1088( C836 C1088 ) C836_=_C1115( C836 C1115 ) C836_=_C1141( C836 C1141 ) C836_=_C1166( C836 C1166 ) \nC836_=_C1190( C836 C1190 ) C836_=_C1213( C836 C1213 ) C836_=_C1235( C836 C1235 ) C836_=_C1256( C836 C1256 ) C836_=_C1276( C836 C1276 ) C836_=_C1295( C836 C1295 ) \nC836_=_C1314( C836 C1314 ) C836_=_C1315( C836 C1315 ) C836_=_C1316( C836 C1316 ) C836_=_C1317( C836 C1317 ) C836_=_C1318( C836 C1318 ) C836_=_C1319( C836 C1319 ) \nC836_=_C1320( C836 C1320 ) C836_=_C1321( C836 C1321 ) C836_=_C1322( C836 C1322 ) C836_=_C1323( C836 C1323 ) C836_=_C1324( C836 C1324 ) C836_=_C1325( C836 C1325 ) \nC836_=_C1326( C836 C1326 ) C836_=_C1327( C836 C1327 ) C836_=_C1328( C836 C1328 ) C836_=_C1329( C836 C1329 ) C836_=_C1330( C836 C1330 ) C836_=_C1331( C836 C1331 ) \nC869_=_C871( C869 C871 ) C869_=_C903( C869 C903 ) C869_=_C936( C869 C936 ) C869_=_C968( C869 C968 ) C869_=_C999( C869 C999 ) C869_=_C1029( C869 C1029 ) \nC869_=_C1058( C869 C1058 ) C869_=_C1086( C869 C1086 ) C869_=_C1113( C869 C1113 ) C869_=_C1139( C869 C1139 ) C869_=_C1164( C869 C1164 ) C869_=_C1188( C869 C1188 ) \nC869_=_C1211( C869 C1211 ) C869_=_C1233( C869 C1233 ) C869_=_C1254( C869 C1254 ) C869_=_C1275( C869 C1275 ) C869_=_C1276( C869 C1276 ) C869_=_C1277( C869 C1277 ) \nC869_=_C1278( C869 C1278 ) C869_=_C1279( C869 C1279 ) C869_=_C1280( C869 C1280 ) C869_=_C1281( C869 C1281 ) C869_=_C1282( C869 C1282 ) C869_=_C1283( C869 C1283 ) \nC869_=_C1284( C869 C1284 ) C869_=_C1285( C869 C1285 ) C869_=_C1286( C869 C1286 ) C869_=_C1287( C869 C1287 ) C869_=_C1288( C869 C1288 ) C869_=_C1289( C869 C1289 ) \nC869_=_C1290( C869 C1290 ) C869_=_C1291( C869 C1291 ) C869_=_C1292( C869 C1292 ) C869_=_C1293( C869 C1293 ) C869_=_C1294( C869 C1294 ) C871_=_C905( C871 C905 ) \nC871_=_C938( C871 C938 ) C871_=_C970( C871 C970 ) C871_=_C1001( C871 C1001 ) C871_=_C1031( C871 C1031 ) C871_=_C1060( C871 C1060 ) C871_=_C1088( C871 C1088 ) \nC871_=_C1115( C871 C1115 ) C871_=_C1141( C871 C1141 ) C871_=_C1166( C871 C1166 ) C871_=_C1190( C871 C1190 ) C871_=_C1213( C871 C1213 ) C871_=_C1235( C871 C1235 ) \nC871_=_C1256( C871 C1256 ) C871_=_C1276( C871 C1276 ) C871_=_C1295( C871 C1295 ) C871_=_C1314( C871 C1314 ) C871_=_C1315( C871 C1315 ) C871_=_C1316( C871 C1316 ) \nC871_=_C1317( C871 C1317 ) C871_=_C1318( C871 C1318 ) C871_=_C1319( C871 C1319 ) C871_=_C1320( C871 C1320 ) C871_=_C1321( C871 C1321 ) C871_=_C1322( C871 C1322 ) \nC871_=_C1323( C871 C1323 ) C871_=_C1324( C871 C1324 ) C871_=_C1325( C871 C1325 ) C871_=_C1326( C871 C1326 ) C871_=_C1327( C871 C1327 ) C871_=_C1328( C871 C1328 ) \nC871_=_C1329( C871 C1329 ) C871_=_C1330( C871 C1330 ) C871_=_C1331( C871 C1331 ) C903_=_C905( C903 C905 ) C903_=_C936( C903 C936 ) C903_=_C968( C903 C968 ) \nC903_=_C999( C903 C999 ) C903_=_C1029( C903 C1029 ) C903_=_C1058( C903 C1058 ) C903_=_C1086( C903 C1086 ) C903_=_C1113( C903 C1113 ) C903_=_C1139( C903 C1139 ) \nC903_=_C1164( C903 C1164 ) C903_=_C1188( C903 C1188 ) C903_=_C1211( C903 C1211 ) C903_=_C1233( C903 C1233 ) C903_=_C1254( C903 C1254 ) C903_=_C1275( C903 C1275 ) \nC903_=_C1276( C903 C1276 ) C903_=_C1277( C903 C1277 ) C903_=_C1278( C903 C1278 ) C903_=_C1279( C903 C1279 ) C903_=_C1280( C903 C1280 ) C903_=_C1281( C903 C1281 ) \nC903_=_C1282( C903 C1282 ) C903_=_C1283( C903 C1283 ) C903_=_C1284( C903 C1284 ) C903_=_C1285( C903 C1285 ) C903_=_C1286( C903 C1286 ) C903_=_C1287( C903 C1287 ) \nC903_=_C1288( C903 C1288 ) C903_=_C1289( C903 C1289 ) C903_=_C1290( C903 C1290 ) C903_=_C1291( C903 C1291 ) C903_=_C1292( C903 C1292 ) C903_=_C1293( C903 C1293 ) \nC903_=_C1294( C903 C1294 ) C905_=_C938( C905 C938 ) C905_=_C970( C905 C970 ) C905_=_C1001( C905 C1001 ) C905_=_C1031( C905 C1031 ) C905_=_C1060( C905 C1060 ) \nC905_=_C1088( C905 C1088 ) C905_=_C1115( C905 C1115 ) C905_=_C1141( C905 C1141 ) C905_=_C1166( C905 C1166 ) C905_=_C1190( C905 C1190 ) C905_=_C1213( C905 C1213 ) \nC905_=_C1235( C905 C1235 ) C905_=_C1256( C905 C1256 ) C905_=_C1276( C905 C1276 ) C905_=_C1295( C905 C1295 ) C905_=_C1314( C905 C1314 ) C905_=_C1315( C905 C1315 ) \nC905_=_C1316( C905 C1316 ) C905_=_C1317( C905 C1317 ) C905_=_C1318( C905 C1318 ) C905_=_C1319( C905 C1319 ) C905_=_C1320( C905 C1320 ) C905_=_C1321( C905 C1321 ) \nC905_=_C1322( C905 C1322 ) C905_=_C1323( C905 C1323 ) C905_=_C1324( C905 C1324 ) C905_=_C1325( C905 C1325 ) C905_=_C1326( C905 C1326 ) C905_=_C1327( C905 C1327 ) \nC905_=_C1328( C905 C1328 ) C905_=_C1329( C905 C1329 ) C905_=_C1330( C905 C1330 ) C905_=_C1331( C905 C1331 ) C936_=_C938( C936 C938 ) C936_=_C968( C936 C968 ) \nC936_=_C999( C936 C999 ) C936_=_C1029( C936 C1029 ) C936_=_C1058( C936 C1058 ) C936_=_C1086( C936 C1086 ) C936_=_C1113( C936 C1113 ) C936_=_C1139( C936 C1139 ) \nC936_=_C1164( C936 C1164 ) C936_=_C1188( C936 C1188 ) C936_=_C1211( C936 C1211 ) C936_=_C1233( C936 C1233 ) C936_=_C1254( C936 C1254 ) C936_=_C1275( C936 C1275 ) \nC936_=_C1276( C936 C1276 ) C936_=_C1277( C936 C1277 ) C936_=_C1278( C936 C1278 ) C936_=_C1279( C936 C1279 ) C936_=_C1280( C936 C1280 ) C936_=_C1281( C936 C1281 ) \nC936_=_C1282( C936 C1282 ) C936_=_C1283( C936 C1283 ) C936_=_C1284( C936 C1284 ) C936_=_C1285( C936 C1285 ) C936_=_C1286( C936 C1286 ) C936_=_C1287( C936 C1287 ) \nC936_=_C1288( C936 C1288 ) C936_=_C1289( C936 C1289 ) C936_=_C1290( C936 C1290 ) C936_=_C1291( C936 C1291 ) C936_=_C1292( C936 C1292 ) C936_=_C1293( C936 C1293 ) \nC936_=_C1294( C936 C1294 ) C938_=_C970( C938 C970 ) C938_=_C1001( C938 C1001 ) C938_=_C1031( C938 C1031 ) C938_=_C1060( C938 C1060 ) C938_=_C1088( C938 C1088 ) \nC938_=_C1115( C938 C1115 ) C938_=_C1141( C938 C1141 ) C938_=_C1166( C938 C1166 ) C938_=_C1190( C938 C1190 ) C938_=_C1213( C938 C1213 ) C938_=_C1235( C938 C1235 ) \nC938_=_C1256( C938 C1256 ) C938_=_C1276( C938 C1276 ) C938_=_C1295( C938 C1295 ) C938_=_C1314( C938 C1314 ) C938_=_C1315( C938 C1315 ) C938_=_C1316( C938 C1316 ) \nC938_=_C1317( C938 C1317 ) C938_=_C1318( C938 C1318 ) C938_=_C1319( C938 C1319 ) C938_=_C1320( C938 C1320 ) C938_=_C1321( C938 C1321 ) C938_=_C1322( C938 C1322 ) \nC938_=_C1323( C938 C1323 ) C938_=_C1324( C938 C1324 ) C938_=_C1325( C938 C1325 ) C938_=_C1326( C938 C1326 ) C938_=_C1327( C938 C1327 ) C938_=_C1328( C938</w:t>
      </w:r>
    </w:p>
    <w:p>
      <w:pPr>
        <w:pStyle w:val="PreformattedText"/>
        <w:bidi w:val="0"/>
        <w:spacing w:before="0" w:after="0"/>
        <w:jc w:val="left"/>
        <w:rPr/>
      </w:pPr>
      <w:r>
        <w:rPr/>
        <w:t xml:space="preserve"> </w:t>
      </w:r>
      <w:r>
        <w:rPr/>
        <w:t>C1328 ) \nC938_=_C1329( C938 C1329 ) C938_=_C1330( C938 C1330 ) C938_=_C1331( C938 C1331 ) C968_=_C970( C968 C970 ) C968_=_C999( C968 C999 ) C968_=_C1029( C968 C1029 ) \nC968_=_C1058( C968 C1058 ) C968_=_C1086( C968 C1086 ) C968_=_C1113( C968 C1113 ) C968_=_C1139( C968 C1139 ) C968_=_C1164( C968 C1164 ) C968_=_C1188( C968 C1188 ) \nC968_=_C1211( C968 C1211 ) C968_=_C1233( C968 C1233 ) C968_=_C1254( C968 C1254 ) C968_=_C1275( C968 C1275 ) C968_=_C1276( C968 C1276 ) C968_=_C1277( C968 C1277 ) \nC968_=_C1278( C968 C1278 ) C968_=_C1279( C968 C1279 ) C968_=_C1280( C968 C1280 ) C968_=_C1281( C968 C1281 ) C968_=_C1282( C968 C1282 ) C968_=_C1283( C968 C1283 ) \nC968_=_C1284( C968 C1284 ) C968_=_C1285( C968 C1285 ) C968_=_C1286( C968 C1286 ) C968_=_C1287( C968 C1287 ) C968_=_C1288( C968 C1288 ) C968_=_C1289( C968 C1289 ) \nC968_=_C1290( C968 C1290 ) C968_=_C1291( C968 C1291 ) C968_=_C1292( C968 C1292 ) C968_=_C1293( C968 C1293 ) C968_=_C1294( C968 C1294 ) C970_=_C1001( C970 C1001 ) \nC970_=_C1031( C970 C1031 ) C970_=_C1060( C970 C1060 ) C970_=_C1088( C970 C1088 ) C970_=_C1115( C970 C1115 ) C970_=_C1141( C970 C1141 ) C970_=_C1166( C970 C1166 ) \nC970_=_C1190( C970 C1190 ) C970_=_C1213( C970 C1213 ) C970_=_C1235( C970 C1235 ) C970_=_C1256( C970 C1256 ) C970_=_C1276( C970 C1276 ) C970_=_C1295( C970 C1295 ) \nC970_=_C1314( C970 C1314 ) C970_=_C1315( C970 C1315 ) C970_=_C1316( C970 C1316 ) C970_=_C1317( C970 C1317 ) C970_=_C1318( C970 C1318 ) C970_=_C1319( C970 C1319 ) \nC970_=_C1320( C970 C1320 ) C970_=_C1321( C970 C1321 ) C970_=_C1322( C970 C1322 ) C970_=_C1323( C970 C1323 ) C970_=_C1324( C970 C1324 ) C970_=_C1325( C970 C1325 ) \nC970_=_C1326( C970 C1326 ) C970_=_C1327( C970 C1327 ) C970_=_C1328( C970 C1328 ) C970_=_C1329( C970 C1329 ) C970_=_C1330( C970 C1330 ) C970_=_C1331( C970 C1331 ) \nC999_=_C1001( C999 C1001 ) C999_=_C1029( C999 C1029 ) C999_=_C1058( C999 C1058 ) C999_=_C1086( C999 C1086 ) C999_=_C1113( C999 C1113 ) C999_=_C1139( C999 C1139 ) \nC999_=_C1164( C999 C1164 ) C999_=_C1188( C999 C1188 ) C999_=_C1211( C999 C1211 ) C999_=_C1233( C999 C1233 ) C999_=_C1254( C999 C1254 ) C999_=_C1275( C999 C1275 ) \nC999_=_C1276( C999 C1276 ) C999_=_C1277( C999 C1277 ) C999_=_C1278( C999 C1278 ) C999_=_C1279( C999 C1279 ) C999_=_C1280( C999 C1280 ) C999_=_C1281( C999 C1281 ) \nC999_=_C1282( C999 C1282 ) C999_=_C1283( C999 C1283 ) C999_=_C1284( C999 C1284 ) C999_=_C1285( C999 C1285 ) C999_=_C1286( C999 C1286 ) C999_=_C1287( C999 C1287 ) \nC999_=_C1288( C999 C1288 ) C999_=_C1289( C999 C1289 ) C999_=_C1290( C999 C1290 ) C999_=_C1291( C999 C1291 ) C999_=_C1292( C999 C1292 ) C999_=_C1293( C999 C1293 ) \nC999_=_C1294( C999 C1294 ) C1001_=_C1031( C1001 C1031 ) C1001_=_C1060( C1001 C1060 ) C1001_=_C1088( C1001 C1088 ) C1001_=_C1115( C1001 C1115 ) C1001_=_C1141( C1001 C1141 ) \nC1001_=_C1166( C1001 C1166 ) C1001_=_C1190( C1001 C1190 ) C1001_=_C1213( C1001 C1213 ) C1001_=_C1235( C1001 C1235 ) C1001_=_C1256( C1001 C1256 ) C1001_=_C1276( C1001 C1276 ) \nC1001_=_C1295( C1001 C1295 ) C1001_=_C1314( C1001 C1314 ) C1001_=_C1315( C1001 C1315 ) C1001_=_C1316( C1001 C1316 ) C1001_=_C1317( C1001 C1317 ) C1001_=_C1318( C1001 C1318 ) \nC1001_=_C1319( C1001 C1319 ) C1001_=_C1320( C1001 C1320 ) C1001_=_C1321( C1001 C1321 ) C1001_=_C1322( C1001 C1322 ) C1001_=_C1323( C1001 C1323 ) C1001_=_C1324( C1001 C1324 ) \nC1001_=_C1325( C1001 C1325 ) C1001_=_C1326( C1001 C1326 ) C1001_=_C1327( C1001 C1327 ) C1001_=_C1328( C1001 C1328 ) C1001_=_C1329( C1001 C1329 ) C1001_=_C1330( C1001 C1330 ) \nC1001_=_C1331( C1001 C1331 ) C1029_=_C1031( C1029 C1031 ) C1029_=_C1058( C1029 C1058 ) C1029_=_C1086( C1029 C1086 ) C1029_=_C1113( C1029 C1113 ) C1029_=_C1139( C1029 C1139 ) \nC1029_=_C1164( C1029 C1164 ) C1029_=_C1188( C1029 C1188 ) C1029_=_C1211( C1029 C1211 ) C1029_=_C1233( C1029 C1233 ) C1029_=_C1254( C1029 C1254 ) C1029_=_C1275( C1029 C1275 ) \nC1029_=_C1276( C1029 C1276 ) C1029_=_C1277( C1029 C1277 ) C1029_=_C1278( C1029 C1278 ) C1029_=_C1279( C1029 C1279 ) C1029_=_C1280( C1029 C1280 ) C1029_=_C1281( C1029 C1281 ) \nC1029_=_C1282( C1029 C1282 ) C1029_=_C1283( C1029 C1283 ) C1029_=_C1284( C1029 C1284 ) C1029_=_C1285( C1029 C1285 ) C1029_=_C1286( C1029 C1286 ) C1029_=_C1287( C1029 C1287 ) \nC1029_=_C1288( C1029 C1288 ) C1029_=_C1289( C1029 C1289 ) C1029_=_C1290( C1029 C1290 ) C1029_=_C1291( C1029 C1291 ) C1029_=_C1292( C1029 C1292 ) C1029_=_C1293( C1029 C1293 ) \nC1029_=_C1294( C1029 C1294 ) C1031_=_C1060( C1031 C1060 ) C1031_=_C1088( C1031 C1088 ) C1031_=_C1115( C1031 C1115 ) C1031_=_C1141( C1031 C1141 ) C1031_=_C1166( C1031 C1166 ) \nC1031_=_C1190( C1031 C1190 ) C1031_=_C1213( C1031 C1213 ) C1031_=_C1235( C1031 C1235 ) C1031_=_C1256( C1031 C1256 ) C1031_=_C1276( C1031 C1276 ) C1031_=_C1295( C1031 C1295 ) \nC1031_=_C1314( C1031 C1314 ) C1031_=_C1315( C1031 C1315 ) C1031_=_C1316( C1031 C1316 ) C1031_=_C1317( C1031 C1317 ) C1031_=_C1318( C1031 C1318 ) C1031_=_C1319( C1031 C1319 ) \nC1031_=_C1320( C1031 C1320 ) C1031_=_C1321( C1031 C1321 ) C1031_=_C1322( C1031 C1322 ) C1031_=_C1323( C1031 C1323 ) C1031_=_C1324( C1031 C1324 ) C1031_=_C1325( C1031 C1325 ) \nC1031_=_C1326( C1031 C1326 ) C1031_=_C1327( C1031 C1327 ) C1031_=_C1328( C1031 C1328 ) C1031_=_C1329( C1031 C1329 ) C1031_=_C1330( C1031 C1330 ) C1031_=_C1331( C1031 C1331 ) \nC1058_=_C1060( C1058 C1060 ) C1058_=_C1086( C1058 C1086 ) C1058_=_C1113( C1058 C1113 ) C1058_=_C1139( C1058 C1139 ) C1058_=_C1164( C1058 C1164 ) C1058_=_C1188( C1058 C1188 ) \nC1058_=_C1211( C1058 C1211 ) C1058_=_C1233( C1058 C1233 ) C1058_=_C1254( C1058 C1254 ) C1058_=_C1275( C1058 C1275 ) C1058_=_C1276( C1058 C1276 ) C1058_=_C1277( C1058 C1277 ) \nC1058_=_C1278( C1058 C1278 ) C1058_=_C1279( C1058 C1279 ) C1058_=_C1280( C1058 C1280 ) C1058_=_C1281( C1058 C1281 ) C1058_=_C1282( C1058 C1282 ) C1058_=_C1283( C1058 C1283 ) \nC1058_=_C1284( C1058 C1284 ) C1058_=_C1285( C1058 C1285 ) C1058_=_C1286( C1058 C1286 ) C1058_=_C1287( C1058 C1287 ) C1058_=_C1288( C1058 C1288 ) C1058_=_C1289( C1058 C1289 ) \nC1058_=_C1290( C1058 C1290 ) C1058_=_C1291( C1058 C1291 ) C1058_=_C1292( C1058 C1292 ) C1058_=_C1293( C1058 C1293 ) C1058_=_C1294( C1058 C1294 ) C1060_=_C1088( C1060 C1088 ) \nC1060_=_C1115( C1060 C1115 ) C1060_=_C1141( C1060 C1141 ) C1060_=_C1166( C1060 C1166 ) C1060_=_C1190( C1060 C1190 ) C1060_=_C1213( C1060 C1213 ) C1060_=_C1235( C1060 C1235 ) \nC1060_=_C1256( C1060 C1256 ) C1060_=_C1276( C1060 C1276 ) C1060_=_C1295( C1060 C1295 ) C1060_=_C1314( C1060 C1314 ) C1060_=_C1315( C1060 C1315 ) C1060_=_C1316( C1060 C1316 ) \nC1060_=_C1317( C1060 C1317 ) C1060_=_C1318( C1060 C1318 ) C1060_=_C1319( C1060 C1319 ) C1060_=_C1320( C1060 C1320 ) C1060_=_C1321( C1060 C1321 ) C1060_=_C1322( C1060 C1322 ) \nC1060_=_C1323( C1060 C1323 ) C1060_=_C1324( C1060 C1324 ) C1060_=_C1325( C1060 C1325 ) C1060_=_C1326( C1060 C1326 ) C1060_=_C1327( C1060 C1327 ) C1060_=_C1328( C1060 C1328 ) \nC1060_=_C1329( C1060 C1329 ) C1060_=_C1330( C1060 C1330 ) C1060_=_C1331( C1060 C1331 ) C1086_=_C1088( C1086 C1088 ) C1086_=_C1113( C1086 C1113 ) C1086_=_C1139( C1086 C1139 ) \nC1086_=_C1164( C1086 C1164 ) C1086_=_C1188( C1086 C1188 ) C1086_=_C1211( C1086 C1211 ) C1086_=_C1233( C1086 C1233 ) C1086_=_C1254( C1086 C1254 ) C1086_=_C1275( C1086 C1275 ) \nC1086_=_C1276( C1086 C1276 ) C1086_=_C1277( C1086 C1277 ) C1086_=_C1278( C1086 C1278 ) C1086_=_C1279( C1086 C1279 ) C1086_=_C1280( C1086 C1280 ) C1086_=_C1281( C1086 C1281 ) \nC1086_=_C1282( C1086 C1282 ) C1086_=_C1283( C1086 C1283 ) C1086_=_C1284( C1086 C1284 ) C1086_=_C1285( C1086 C1285 ) C1086_=_C1286( C1086 C1286 ) C1086_=_C1287( C1086 C1287 ) \nC1086_=_C1288( C1086 C1288 ) C1086_=_C1289( C1086 C1289 ) C1086_=_C1290( C1086 C1290 ) C1086_=_C1291( C1086 C1291 ) C1086_=_C1292( C1086 C1292 ) C1086_=_C1293( C1086 C1293 ) \nC1086_=_C1294( C1086 C1294 ) C1088_=_C1115( C1088 C1115 ) C1088_=_C1141( C1088 C1141 ) C1088_=_C1166( C1088 C1166 ) C1088_=_C1190( C1088 C1190 ) C1088_=_C1213( C1088 C1213 ) \nC1088_=_C1235( C1088 C1235 ) C1088_=_C1256( C1088 C1256 ) C1088_=_C1276( C1088 C1276 ) C1088_=_C1295( C1088 C1295 ) C1088_=_C1314( C1088 C1314 ) C1088_=_C1315( C1088 C1315 ) \nC1088_=_C1316( C1088 C1316 ) C1088_=_C1317( C1088 C1317 ) C1088_=_C1318( C1088 C1318 ) C1088_=_C1319( C1088 C1319 ) C1088_=_C1320( C1088 C1320 ) C1088_=_C1321( C1088 C1321 ) \nC1088_=_C1322( C1088 C1322 ) C1088_=_C1323( C1088 C1323 ) C1088_=_C1324( C1088 C1324 ) C1088_=_C1325( C1088 C1325 ) C1088_=_C1326( C1088 C1326 ) C1088_=_C1327( C1088 C1327 ) \nC1088_=_C1328( C1088 C1328 ) C1088_=_C1329( C1088 C1329 ) C1088_=_C1330( C1088 C1330 ) C1088_=_C1331( C1088 C1331 ) C1113_=_C1115( C1113 C1115 ) C1113_=_C1139( C1113 C1139 ) \nC1113_=_C1164( C1113 C1164 ) C1113_=_C1188( C1113 C1188 ) C1113_=_C1211( C1113 C1211 ) C1113_=_C1233( C1113 C1233 ) C1113_=_C1254( C1113 C1254 ) C1113_=_C1275( C1113 C1275 ) \nC1113_=_C1276( C1113 C1276 ) C1113_=_C1277( C1113 C1277 ) C1113_=_C1278( C1113 C1278 ) C1113_=_C1279( C1113 C1279 ) C1113_=_C1280( C1113 C1280 ) C1113_=_C1281( C1113 C1281 ) \nC1113_=_C1282( C1113 C1282 ) C1113_=_C1283( C1113 C1283 ) C1113_=_C1284( C1113 C1284 ) C1113_=_C1285( C1113 C1285 ) C1113_=_C1286( C1113 C1286 ) C1113_=_C1287( C1113 C1287 ) \nC1113_=_C1288( C1113 C1288 ) C1113_=_C1289( C1113 C1289 ) C1113_=_C1290( C1113 C1290 ) C1113_=_C1291( C1113 C1291 ) C1113_=_C1292( C1113 C1292 ) C1113_=_C1293( C1113 C1293 ) \nC1113_=_C1294( C1113 C1294 ) C1115_=_C1141( C1115 C1141 ) C1115_=_C1166( C1115 C1166 ) C1115_=_C1190( C1115 C1190 ) C1115_=_C1213( C1115 C1213 ) C1115_=_C1235( C1115 C1235 ) \nC1115_=_C1256( C1115 C1256 ) C1115_=_C1276( C1115 C1276 ) C1115_=_C1295( C1115 C1295 ) C1115_=_C1314( C1115 C1314 ) C1115_=_C1315( C1115 C1315 ) C1115_=_C1316( C1115 C1316 ) \nC1115_=_C1317( C1115 C1317 ) C1115_=_C1318( C1115 C1318 ) C1115_=_C1319( C1115 C1319 ) C1115_=_C1320( C1115 C1320 ) C1115_=_C1321( C1115 C1321 ) C1115_=_C1322( C1115 C1322 ) \nC1115_=_C1323( C1115 C1323 ) C1115_=_C1324( C1115 C1324</w:t>
      </w:r>
    </w:p>
    <w:p>
      <w:pPr>
        <w:pStyle w:val="PreformattedText"/>
        <w:bidi w:val="0"/>
        <w:spacing w:before="0" w:after="0"/>
        <w:jc w:val="left"/>
        <w:rPr/>
      </w:pPr>
      <w:r>
        <w:rPr/>
        <w:t xml:space="preserve"> </w:t>
      </w:r>
      <w:r>
        <w:rPr/>
        <w:t>) C1115_=_C1325( C1115 C1325 ) C1115_=_C1326( C1115 C1326 ) C1115_=_C1327( C1115 C1327 ) C1115_=_C1328( C1115 C1328 ) \nC1115_=_C1329( C1115 C1329 ) C1115_=_C1330( C1115 C1330 ) C1115_=_C1331( C1115 C1331 ) C1139_=_C1141( C1139 C1141 ) C1139_=_C1164( C1139 C1164 ) C1139_=_C1188( C1139 C1188 ) \nC1139_=_C1211( C1139 C1211 ) C1139_=_C1233( C1139 C1233 ) C1139_=_C1254( C1139 C1254 ) C1139_=_C1275( C1139 C1275 ) C1139_=_C1276( C1139 C1276 ) C1139_=_C1277( C1139 C1277 ) \nC1139_=_C1278( C1139 C1278 ) C1139_=_C1279( C1139 C1279 ) C1139_=_C1280( C1139 C1280 ) C1139_=_C1281( C1139 C1281 ) C1139_=_C1282( C1139 C1282 ) C1139_=_C1283( C1139 C1283 ) \nC1139_=_C1284( C1139 C1284 ) C1139_=_C1285( C1139 C1285 ) C1139_=_C1286( C1139 C1286 ) C1139_=_C1287( C1139 C1287 ) C1139_=_C1288( C1139 C1288 ) C1139_=_C1289( C1139 C1289 ) \nC1139_=_C1290( C1139 C1290 ) C1139_=_C1291( C1139 C1291 ) C1139_=_C1292( C1139 C1292 ) C1139_=_C1293( C1139 C1293 ) C1139_=_C1294( C1139 C1294 ) C1141_=_C1166( C1141 C1166 ) \nC1141_=_C1190( C1141 C1190 ) C1141_=_C1213( C1141 C1213 ) C1141_=_C1235( C1141 C1235 ) C1141_=_C1256( C1141 C1256 ) C1141_=_C1276( C1141 C1276 ) C1141_=_C1295( C1141 C1295 ) \nC1141_=_C1314( C1141 C1314 ) C1141_=_C1315( C1141 C1315 ) C1141_=_C1316( C1141 C1316 ) C1141_=_C1317( C1141 C1317 ) C1141_=_C1318( C1141 C1318 ) C1141_=_C1319( C1141 C1319 ) \nC1141_=_C1320( C1141 C1320 ) C1141_=_C1321( C1141 C1321 ) C1141_=_C1322( C1141 C1322 ) C1141_=_C1323( C1141 C1323 ) C1141_=_C1324( C1141 C1324 ) C1141_=_C1325( C1141 C1325 ) \nC1141_=_C1326( C1141 C1326 ) C1141_=_C1327( C1141 C1327 ) C1141_=_C1328( C1141 C1328 ) C1141_=_C1329( C1141 C1329 ) C1141_=_C1330( C1141 C1330 ) C1141_=_C1331( C1141 C1331 ) \nC1164_=_C1166( C1164 C1166 ) C1164_=_C1188( C1164 C1188 ) C1164_=_C1211( C1164 C1211 ) C1164_=_C1233( C1164 C1233 ) C1164_=_C1254( C1164 C1254 ) C1164_=_C1275( C1164 C1275 ) \nC1164_=_C1276( C1164 C1276 ) C1164_=_C1277( C1164 C1277 ) C1164_=_C1278( C1164 C1278 ) C1164_=_C1279( C1164 C1279 ) C1164_=_C1280( C1164 C1280 ) C1164_=_C1281( C1164 C1281 ) \nC1164_=_C1282( C1164 C1282 ) C1164_=_C1283( C1164 C1283 ) C1164_=_C1284( C1164 C1284 ) C1164_=_C1285( C1164 C1285 ) C1164_=_C1286( C1164 C1286 ) C1164_=_C1287( C1164 C1287 ) \nC1164_=_C1288( C1164 C1288 ) C1164_=_C1289( C1164 C1289 ) C1164_=_C1290( C1164 C1290 ) C1164_=_C1291( C1164 C1291 ) C1164_=_C1292( C1164 C1292 ) C1164_=_C1293( C1164 C1293 ) \nC1164_=_C1294( C1164 C1294 ) C1166_=_C1190( C1166 C1190 ) C1166_=_C1213( C1166 C1213 ) C1166_=_C1235( C1166 C1235 ) C1166_=_C1256( C1166 C1256 ) C1166_=_C1276( C1166 C1276 ) \nC1166_=_C1295( C1166 C1295 ) C1166_=_C1314( C1166 C1314 ) C1166_=_C1315( C1166 C1315 ) C1166_=_C1316( C1166 C1316 ) C1166_=_C1317( C1166 C1317 ) C1166_=_C1318( C1166 C1318 ) \nC1166_=_C1319( C1166 C1319 ) C1166_=_C1320( C1166 C1320 ) C1166_=_C1321( C1166 C1321 ) C1166_=_C1322( C1166 C1322 ) C1166_=_C1323( C1166 C1323 ) C1166_=_C1324( C1166 C1324 ) \nC1166_=_C1325( C1166 C1325 ) C1166_=_C1326( C1166 C1326 ) C1166_=_C1327( C1166 C1327 ) C1166_=_C1328( C1166 C1328 ) C1166_=_C1329( C1166 C1329 ) C1166_=_C1330( C1166 C1330 ) \nC1166_=_C1331( C1166 C1331 ) C1188_=_C1190( C1188 C1190 ) C1188_=_C1211( C1188 C1211 ) C1188_=_C1233( C1188 C1233 ) C1188_=_C1254( C1188 C1254 ) C1188_=_C1275( C1188 C1275 ) \nC1188_=_C1276( C1188 C1276 ) C1188_=_C1277( C1188 C1277 ) C1188_=_C1278( C1188 C1278 ) C1188_=_C1279( C1188 C1279 ) C1188_=_C1280( C1188 C1280 ) C1188_=_C1281( C1188 C1281 ) \nC1188_=_C1282( C1188 C1282 ) C1188_=_C1283( C1188 C1283 ) C1188_=_C1284( C1188 C1284 ) C1188_=_C1285( C1188 C1285 ) C1188_=_C1286( C1188 C1286 ) C1188_=_C1287( C1188 C1287 ) \nC1188_=_C1288( C1188 C1288 ) C1188_=_C1289( C1188 C1289 ) C1188_=_C1290( C1188 C1290 ) C1188_=_C1291( C1188 C1291 ) C1188_=_C1292( C1188 C1292 ) C1188_=_C1293( C1188 C1293 ) \nC1188_=_C1294( C1188 C1294 ) C1190_=_C1213( C1190 C1213 ) C1190_=_C1235( C1190 C1235 ) C1190_=_C1256( C1190 C1256 ) C1190_=_C1276( C1190 C1276 ) C1190_=_C1295( C1190 C1295 ) \nC1190_=_C1314( C1190 C1314 ) C1190_=_C1315( C1190 C1315 ) C1190_=_C1316( C1190 C1316 ) C1190_=_C1317( C1190 C1317 ) C1190_=_C1318( C1190 C1318 ) C1190_=_C1319( C1190 C1319 ) \nC1190_=_C1320( C1190 C1320 ) C1190_=_C1321( C1190 C1321 ) C1190_=_C1322( C1190 C1322 ) C1190_=_C1323( C1190 C1323 ) C1190_=_C1324( C1190 C1324 ) C1190_=_C1325( C1190 C1325 ) \nC1190_=_C1326( C1190 C1326 ) C1190_=_C1327( C1190 C1327 ) C1190_=_C1328( C1190 C1328 ) C1190_=_C1329( C1190 C1329 ) C1190_=_C1330( C1190 C1330 ) C1190_=_C1331( C1190 C1331 ) \nC1211_=_C1213( C1211 C1213 ) C1211_=_C1233( C1211 C1233 ) C1211_=_C1254( C1211 C1254 ) C1211_=_C1275( C1211 C1275 ) C1211_=_C1276( C1211 C1276 ) C1211_=_C1277( C1211 C1277 ) \nC1211_=_C1278( C1211 C1278 ) C1211_=_C1279( C1211 C1279 ) C1211_=_C1280( C1211 C1280 ) C1211_=_C1281( C1211 C1281 ) C1211_=_C1282( C1211 C1282 ) C1211_=_C1283( C1211 C1283 ) \nC1211_=_C1284( C1211 C1284 ) C1211_=_C1285( C1211 C1285 ) C1211_=_C1286( C1211 C1286 ) C1211_=_C1287( C1211 C1287 ) C1211_=_C1288( C1211 C1288 ) C1211_=_C1289( C1211 C1289 ) \nC1211_=_C1290( C1211 C1290 ) C1211_=_C1291( C1211 C1291 ) C1211_=_C1292( C1211 C1292 ) C1211_=_C1293( C1211 C1293 ) C1211_=_C1294( C1211 C1294 ) C1213_=_C1235( C1213 C1235 ) \nC1213_=_C1256( C1213 C1256 ) C1213_=_C1276( C1213 C1276 ) C1213_=_C1295( C1213 C1295 ) C1213_=_C1314( C1213 C1314 ) C1213_=_C1315( C1213 C1315 ) C1213_=_C1316( C1213 C1316 ) \nC1213_=_C1317( C1213 C1317 ) C1213_=_C1318( C1213 C1318 ) C1213_=_C1319( C1213 C1319 ) C1213_=_C1320( C1213 C1320 ) C1213_=_C1321( C1213 C1321 ) C1213_=_C1322( C1213 C1322 ) \nC1213_=_C1323( C1213 C1323 ) C1213_=_C1324( C1213 C1324 ) C1213_=_C1325( C1213 C1325 ) C1213_=_C1326( C1213 C1326 ) C1213_=_C1327( C1213 C1327 ) C1213_=_C1328( C1213 C1328 ) \nC1213_=_C1329( C1213 C1329 ) C1213_=_C1330( C1213 C1330 ) C1213_=_C1331( C1213 C1331 ) C1233_=_C1235( C1233 C1235 ) C1233_=_C1254( C1233 C1254 ) C1233_=_C1275( C1233 C1275 ) \nC1233_=_C1276( C1233 C1276 ) C1233_=_C1277( C1233 C1277 ) C1233_=_C1278( C1233 C1278 ) C1233_=_C1279( C1233 C1279 ) C1233_=_C1280( C1233 C1280 ) C1233_=_C1281( C1233 C1281 ) \nC1233_=_C1282( C1233 C1282 ) C1233_=_C1283( C1233 C1283 ) C1233_=_C1284( C1233 C1284 ) C1233_=_C1285( C1233 C1285 ) C1233_=_C1286( C1233 C1286 ) C1233_=_C1287( C1233 C1287 ) \nC1233_=_C1288( C1233 C1288 ) C1233_=_C1289( C1233 C1289 ) C1233_=_C1290( C1233 C1290 ) C1233_=_C1291( C1233 C1291 ) C1233_=_C1292( C1233 C1292 ) C1233_=_C1293( C1233 C1293 ) \nC1233_=_C1294( C1233 C1294 ) C1235_=_C1256( C1235 C1256 ) C1235_=_C1276( C1235 C1276 ) C1235_=_C1295( C1235 C1295 ) C1235_=_C1314( C1235 C1314 ) C1235_=_C1315( C1235 C1315 ) \nC1235_=_C1316( C1235 C1316 ) C1235_=_C1317( C1235 C1317 ) C1235_=_C1318( C1235 C1318 ) C1235_=_C1319( C1235 C1319 ) C1235_=_C1320( C1235 C1320 ) C1235_=_C1321( C1235 C1321 ) \nC1235_=_C1322( C1235 C1322 ) C1235_=_C1323( C1235 C1323 ) C1235_=_C1324( C1235 C1324 ) C1235_=_C1325( C1235 C1325 ) C1235_=_C1326( C1235 C1326 ) C1235_=_C1327( C1235 C1327 ) \nC1235_=_C1328( C1235 C1328 ) C1235_=_C1329( C1235 C1329 ) C1235_=_C1330( C1235 C1330 ) C1235_=_C1331( C1235 C1331 ) C1254_=_C1256( C1254 C1256 ) C1254_=_C1275( C1254 C1275 ) \nC1254_=_C1276( C1254 C1276 ) C1254_=_C1277( C1254 C1277 ) C1254_=_C1278( C1254 C1278 ) C1254_=_C1279( C1254 C1279 ) C1254_=_C1280( C1254 C1280 ) C1254_=_C1281( C1254 C1281 ) \nC1254_=_C1282( C1254 C1282 ) C1254_=_C1283( C1254 C1283 ) C1254_=_C1284( C1254 C1284 ) C1254_=_C1285( C1254 C1285 ) C1254_=_C1286( C1254 C1286 ) C1254_=_C1287( C1254 C1287 ) \nC1254_=_C1288( C1254 C1288 ) C1254_=_C1289( C1254 C1289 ) C1254_=_C1290( C1254 C1290 ) C1254_=_C1291( C1254 C1291 ) C1254_=_C1292( C1254 C1292 ) C1254_=_C1293( C1254 C1293 ) \nC1254_=_C1294( C1254 C1294 ) C1256_=_C1276( C1256 C1276 ) C1256_=_C1295( C1256 C1295 ) C1256_=_C1314( C1256 C1314 ) C1256_=_C1315( C1256 C1315 ) C1256_=_C1316( C1256 C1316 ) \nC1256_=_C1317( C1256 C1317 ) C1256_=_C1318( C1256 C1318 ) C1256_=_C1319( C1256 C1319 ) C1256_=_C1320( C1256 C1320 ) C1256_=_C1321( C1256 C1321 ) C1256_=_C1322( C1256 C1322 ) \nC1256_=_C1323( C1256 C1323 ) C1256_=_C1324( C1256 C1324 ) C1256_=_C1325( C1256 C1325 ) C1256_=_C1326( C1256 C1326 ) C1256_=_C1327( C1256 C1327 ) C1256_=_C1328( C1256 C1328 ) \nC1256_=_C1329( C1256 C1329 ) C1256_=_C1330( C1256 C1330 ) C1256_=_C1331( C1256 C1331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314( C1276 C1314 ) C1276_=_C1315( C1276 C1315 ) C1276_=_C1316( C1276 C1316 ) C1276_=_C1317( C1276 C1317 ) C1276_=_C1318( C1276 C1318 ) C1276_=_C1319( C1276 C1319 ) \nC1276_=_C1320( C1276 C1320 ) C1276_=_C1321( C1276 C1321 ) C1276_=_C1322( C1276 C1322 ) C1276_=_C1323( C1276 C1323 ) C1276_=_C1324( C1276 C1324 ) C1276_=_C1325( C1276 C1325 ) \nC1276_=_C1326( C1276 C1326 ) C1276_=_C1327( C1276 C1327 ) C1276_=_C1328( C1276 C1328 ) C1276_=_C1329(</w:t>
      </w:r>
    </w:p>
    <w:p>
      <w:pPr>
        <w:pStyle w:val="PreformattedText"/>
        <w:bidi w:val="0"/>
        <w:spacing w:before="0" w:after="0"/>
        <w:jc w:val="left"/>
        <w:rPr/>
      </w:pPr>
      <w:r>
        <w:rPr/>
        <w:t xml:space="preserve"> </w:t>
      </w:r>
      <w:r>
        <w:rPr/>
        <w:t>C1276 C1329 ) C1276_=_C1330( C1276 C1330 ) C1276_=_C1331( C1276 C1331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314( C1277 C1314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315( C1278 C1315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316( C1279 C1316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317( C1280 C1317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318( C1281 C1318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319( C1282 C1319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320( C1283 C1320 ) C1284_=_C1285( C1284 C1285 ) C1284_=_C1286( C1284 C1286 ) C1284_=_C1287( C1284 C1287 ) \nC1284_=_C1288( C1284 C1288 ) C1284_=_C1289( C1284 C1289 ) C1284_=_C1290( C1284 C1290 ) C1284_=_C1291( C1284 C1291 ) C1284_=_C1292( C1284 C1292 ) C1284_=_C1293( C1284 C1293 ) \nC1284_=_C1294( C1284 C1294 ) C1284_=_C1321( C1284 C1321 ) C1285_=_C1286( C1285 C1286 ) C1285_=_C1287( C1285 C1287 ) C1285_=_C1288( C1285 C1288 ) C1285_=_C1289( C1285 C1289 ) \nC1285_=_C1290( C1285 C1290 ) C1285_=_C1291( C1285 C1291 ) C1285_=_C1292( C1285 C1292 ) C1285_=_C1293( C1285 C1293 ) C1285_=_C1294( C1285 C1294 ) C1285_=_C1322( C1285 C1322 ) \nC1286_=_C1287( C1286 C1287 ) C1286_=_C1288( C1286 C1288 ) C1286_=_C1289( C1286 C1289 ) C1286_=_C1290( C1286 C1290 ) C1286_=_C1291( C1286 C1291 ) C1286_=_C1292( C1286 C1292 ) \nC1286_=_C1293( C1286 C1293 ) C1286_=_C1294( C1286 C1294 ) C1286_=_C1323( C1286 C1323 ) C1287_=_C1288( C1287 C1288 ) C1287_=_C1289( C1287 C1289 ) C1287_=_C1290( C1287 C1290 ) \nC1287_=_C1291( C1287 C1291 ) C1287_=_C1292( C1287 C1292 ) C1287_=_C1293( C1287 C1293 ) C1287_=_C1294( C1287 C1294 ) C1287_=_C1324( C1287 C1324 ) C1288_=_C1289( C1288 C1289 ) \nC1288_=_C1290( C1288 C1290 ) C1288_=_C1291( C1288 C1291 ) C1288_=_C1292( C1288 C1292 ) C1288_=_C1293( C1288 C1293 ) C1288_=_C1294( C1288 C1294 ) C1288_=_C1325( C1288 C1325 ) \nC1289_=_C1290( C1289 C1290 ) C1289_=_C1291( C1289 C1291 ) C1289_=_C1292( C1289 C1292 ) C1289_=_C1293( C1289 C1293 ) C1289_=_C1294( C1289 C1294 ) C1289_=_C1326( C1289 C1326 ) \nC1290_=_C1291( C1290 C1291 ) C1290_=_C1292( C1290 C1292 ) C1290_=_C1293( C1290 C1293 ) C1290_=_C1294( C1290 C1294 ) C1290_=_C1327( C1290 C1327 ) C1291_=_C1292( C1291 C1292 ) \nC1291_=_C1293( C1291 C1293 ) C1291_=_C1294( C1291 C1294 ) C1291_=_C1328( C1291 C1328 ) C1292_=_C1293( C1292 C1293 ) C1292_=_C1294( C1292 C1294 ) C1292_=_C1329( C1292 C1329 ) \nC1293_=_C1294( C1293 C1294 ) C1293_=_C1330( C1293 C1330 ) C1294_=_C1331( C1294 C1331 ) C1295_=_C1314( C1295 C1314 ) C1295_=_C1315( C1295 C1315 ) C1295_=_C1316( C1295 C1316 ) \nC1295_=_C1317( C1295 C1317 ) C1295_=_C1318( C1295 C1318 ) C1295_=_C1319( C1295 C1319 ) C1295_=_C1320( C1295 C1320 ) C1295_=_C1321( C1295 C1321 ) C1295_=_C1322( C1295 C1322 ) \nC1295_=_C1323( C1295 C1323 ) C1295_=_C1324( C1295 C1324 ) C1295_=_C1325( C1295 C1325 ) C1295_=_C1326( C1295 C1326 ) C1295_=_C1327( C1295 C1327 ) C1295_=_C1328( C1295 C1328 ) \nC1295_=_C1329( C1295 C1329 ) C1295_=_C1330( C1295 C1330 ) C1295_=_C1331( C1295 C1331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1_=_C1322( C1321 C1322 ) \nC1321_=_C1323( C1321 C1323 ) C1321_=_C1324( C1321 C1324 ) C1321_=_C1325( C1321 C1325 ) C1321_=_C1326( C1321 C1326 ) C1321_=_C1327( C1321 C1327 ) C1321_=_C1328( C1321 C1328 ) \nC1321_=_C1329( C1321 C1329 ) C1321_=_C1330( C1321 C1330 ) C1321_=_C1331( C1321 C1331 ) C1322_=_C1323( C1322 C1323 ) C1322_=_C1324( C1322 C1324 ) C1322_=_C1325( C1322 C1325 ) \nC1322_=_C1326( C1322 C1326 ) C1322_=_C1327( C1322 C1327 ) C1322_=_C1328( C1322 C1328 ) C1322_=_C1329( C1322 C1329 ) C1322_=_C1330( C1322 C1330 ) C1322_=_C1331( C1322 C1331 ) \nC1323_=_C1324( C1323 C1324 ) C1323_=_C1325( C1323 C1325 ) C1323_=_C1326( C1323 C1326 ) C1323_=_C1327( C1323 C1327 ) C1323_=_C1328( C1323 C1328 ) C1323_=_C1329( C1323 C1329 ) \nC1323_=_C1330( C1323 C1330 ) C1323_=_C1331( C1323 C1331 ) C1324_=_C1325( C1324 C1325 ) C1324_=_C1326( C1324 C1326 ) C1324_=_C1327( C1324 C1327 ) C1324_=_C1328( C1324 C1328 ) \nC1324_=_C1329( C1324 C1329 ) C1324_=_C1330( C1324 C1330 ) C1324_=_C1331( C1324 C1331 ) C1325_=_C1326( C1325 C1326 ) C1325_=_C1327( C1325 C1327 ) C1325_=_C1328( C1325 C1328 ) \nC1325_=_C1329( C1325 C1329 ) C1325_=_C1330( C1325 C1330 ) C1325_=_C1331( C1325 C1331 ) C1326_=_C1327( C1326 C1327 ) C1326_=_C1328( C1326 C1328 ) C1326_=_C1329( C1326 C1329 ) \nC1326_=_C1330( C1326 C1330 ) C1326_=_C1331( C1326 C1331 ) C1327_=_C1328( C1327 C1328 ) C1327_=_C1329( C1327 C1329 ) C1327_=_C1330( C1327 C1330 ) C1327_=_C1331(</w:t>
      </w:r>
    </w:p>
    <w:p>
      <w:pPr>
        <w:pStyle w:val="PreformattedText"/>
        <w:bidi w:val="0"/>
        <w:spacing w:before="0" w:after="0"/>
        <w:jc w:val="left"/>
        <w:rPr/>
      </w:pPr>
      <w:r>
        <w:rPr/>
        <w:t xml:space="preserve"> </w:t>
      </w:r>
      <w:r>
        <w:rPr/>
        <w:t>C1327 C1331 ) \nC1328_=_C1329( C1328 C1329 ) C1328_=_C1330( C1328 C1330 ) C1328_=_C1331( C1328 C1331 ) C1329_=_C1330( C1329 C1330 ) C1329_=_C1331( C1329 C1331 ) C1330_=_C1331( C1330 C1331 ) "];22-&gt;44[label="106: C33 C35 C86 C88 C138 \nC140 C189 C191 C239 C241 C288 \nC290 C336 C338 C383 C385 C429 \nC431 C474 C476 C518 C520 C561 \nC563 C603 C605 C644 C646 C684 \nC686 C723 C725 C761 C763 C798 \nC800 C834 C836 C869 C871 C903 \nC905 C936 C938 C968 C970 C999 \nC1001 C1029 C1031 C1058 C1060 C1086 \nC1088 C1113 C1115 C1139 C1141 C1164 \nC1166 C1188 C1190 C1211 C1213 C1233 \nC1235 C1254 C1256 C1275 C1277 C1278 \nC1279 C1280 C1281 C1282 C1283 C1284 \nC1285 C1286 C1287 C1288 C1289 C1290 \nC1291 C1292 C1293 C1294 C1295 C1314 \nC1315 C1316 C1317 C1318 C1319 C1320 \nC1321 C1322 C1323 C1324 C1325 C1326 \nC1327 C1328 C1329 C1330 C1331 \n2809: C33_=_C35 ,C33_=_C86 ,C33_=_C138 ,C33_=_C189 ,C33_=_C239 ,\nC33_=_C288 ,C33_=_C336 ,C33_=_C383 ,C33_=_C429 ,C33_=_C474 ,C33_=_C518 ,\nC33_=_C561 ,C33_=_C603 ,C33_=_C644 ,C33_=_C684 ,C33_=_C723 ,C33_=_C761 ,\nC33_=_C798 ,C33_=_C834 ,C33_=_C869 ,C33_=_C903 ,C33_=_C936 ,C33_=_C968 ,\nC33_=_C999 ,C33_=_C1029 ,C33_=_C1058 ,C33_=_C1086 ,C33_=_C1113 ,C33_=_C1139 ,\nC33_=_C1164 ,C33_=_C1188 ,C33_=_C1211 ,C33_=_C1233 ,C33_=_C1254 ,C33_=_C1275 ,\nC33_=_C1277 ,C33_=_C1278 ,C33_=_C1279 ,C33_=_C1280 ,C33_=_C1281 ,C33_=_C1282 ,\nC33_=_C1283 ,C33_=_C1284 ,C33_=_C1285 ,C33_=_C1286 ,C33_=_C1287 ,C33_=_C1288 ,\nC33_=_C1289 ,C33_=_C1290 ,C33_=_C1291 ,C33_=_C1292 ,C33_=_C1293 ,C33_=_C1294 ,\nC35_=_C88 ,C35_=_C140 ,C35_=_C191 ,C35_=_C241 ,C35_=_C290 ,C35_=_C338 ,\nC35_=_C385 ,C35_=_C431 ,C35_=_C476 ,C35_=_C520 ,C35_=_C563 ,C35_=_C605 ,\nC35_=_C646 ,C35_=_C686 ,C35_=_C725 ,C35_=_C763 ,C35_=_C800 ,C35_=_C836 ,\nC35_=_C871 ,C35_=_C905 ,C35_=_C938 ,C35_=_C970 ,C35_=_C1001 ,C35_=_C1031 ,\nC35_=_C1060 ,C35_=_C1088 ,C35_=_C1115 ,C35_=_C1141 ,C35_=_C1166 ,C35_=_C1190 ,\nC35_=_C1213 ,C35_=_C1235 ,C35_=_C1256 ,C35_=_C1295 ,C35_=_C1314 ,C35_=_C1315 ,\nC35_=_C1316 ,C35_=_C1317 ,C35_=_C1318 ,C35_=_C1319 ,C35_=_C1320 ,C35_=_C1321 ,\nC35_=_C1322 ,C35_=_C1323 ,C35_=_C1324 ,C35_=_C1325 ,C35_=_C1326 ,C35_=_C1327 ,\nC35_=_C1328 ,C35_=_C1329 ,C35_=_C1330 ,C35_=_C1331 ,C86_=_C88 ,C86_=_C138 ,\nC86_=_C189 ,C86_=_C239 ,C86_=_C288 ,C86_=_C336 ,C86_=_C383 ,C86_=_C429 ,\nC86_=_C474 ,C86_=_C518 ,C86_=_C561 ,C86_=_C603 ,C86_=_C644 ,C86_=_C684 ,\nC86_=_C723 ,C86_=_C761 ,C86_=_C798 ,C86_=_C834 ,C86_=_C869 ,C86_=_C903 ,\nC86_=_C936 ,C86_=_C968 ,C86_=_C999 ,C86_=_C1029 ,C86_=_C1058 ,C86_=_C1086 ,\nC86_=_C1113 ,C86_=_C1139 ,C86_=_C1164 ,C86_=_C1188 ,C86_=_C1211 ,C86_=_C1233 ,\nC86_=_C1254 ,C86_=_C1275 ,C86_=_C1277 ,C86_=_C1278 ,C86_=_C1279 ,C86_=_C1280 ,\nC86_=_C1281 ,C86_=_C1282 ,C86_=_C1283 ,C86_=_C1284 ,C86_=_C1285 ,C86_=_C1286 ,\nC86_=_C1287 ,C86_=_C1288 ,C86_=_C1289 ,C86_=_C1290 ,C86_=_C1291 ,C86_=_C1292 ,\nC86_=_C1293 ,C86_=_C1294 ,C88_=_C140 ,C88_=_C191 ,C88_=_C241 ,C88_=_C290 ,\nC88_=_C338 ,C88_=_C385 ,C88_=_C431 ,C88_=_C476 ,C88_=_C520 ,C88_=_C563 ,\nC88_=_C605 ,C88_=_C646 ,C88_=_C686 ,C88_=_C725 ,C88_=_C763 ,C88_=_C800 ,\nC88_=_C836 ,C88_=_C871 ,C88_=_C905 ,C88_=_C938 ,C88_=_C970 ,C88_=_C1001 ,\nC88_=_C1031 ,C88_=_C1060 ,C88_=_C1088 ,C88_=_C1115 ,C88_=_C1141 ,C88_=_C1166 ,\nC88_=_C1190 ,C88_=_C1213 ,C88_=_C1235 ,C88_=_C1256 ,C88_=_C1295 ,C88_=_C1314 ,\nC88_=_C1315 ,C88_=_C1316 ,C88_=_C1317 ,C88_=_C1318 ,C88_=_C1319 ,C88_=_C1320 ,\nC88_=_C1321 ,C88_=_C1322 ,C88_=_C1323 ,C88_=_C1324 ,C88_=_C1325 ,C88_=_C1326 ,\nC88_=_C1327 ,C88_=_C1328 ,C88_=_C1329 ,C88_=_C1330 ,C88_=_C1331 ,C138_=_C140 ,\nC138_=_C189 ,C138_=_C239 ,C138_=_C288 ,C138_=_C336 ,C138_=_C383 ,C138_=_C429 ,\nC138_=_C474 ,C138_=_C518 ,C138_=_C561 ,C138_=_C603 ,C138_=_C644 ,C138_=_C684 ,\nC138_=_C723 ,C138_=_C761 ,C138_=_C798 ,C138_=_C834 ,C138_=_C869 ,C138_=_C903 ,\nC138_=_C936 ,C138_=_C968 ,C138_=_C999 ,C138_=_C1029 ,C138_=_C1058 ,C138_=_C1086 ,\nC138_=_C1113 ,C138_=_C1139 ,C138_=_C1164 ,C138_=_C1188 ,C138_=_C1211 ,C138_=_C1233 ,\nC138_=_C1254 ,C138_=_C1275 ,C138_=_C1277 ,C138_=_C1278 ,C138_=_C1279 ,C138_=_C1280 ,\nC138_=_C1281 ,C138_=_C1282 ,C138_=_C1283 ,C138_=_C1284 ,C138_=_C1285 ,C138_=_C1286 ,\nC138_=_C1287 ,C138_=_C1288 ,C138_=_C1289 ,C138_=_C1290 ,C138_=_C1291 ,C138_=_C1292 ,\nC138_=_C1293 ,C138_=_C1294 ,C140_=_C191 ,C140_=_C241 ,C140_=_C290 ,C140_=_C338 ,\nC140_=_C385 ,C140_=_C431 ,C140_=_C476 ,C140_=_C520 ,C140_=_C563 ,C140_=_C605 ,\nC140_=_C646 ,C140_=_C686 ,C140_=_C725 ,C140_=_C763 ,C140_=_C800 ,C140_=_C836 ,\nC140_=_C871 ,C140_=_C905 ,C140_=_C938 ,C140_=_C970 ,C140_=_C1001 ,C140_=_C1031 ,\nC140_=_C1060 ,C140_=_C1088 ,C140_=_C1115 ,C140_=_C1141 ,C140_=_C1166 ,C140_=_C1190 ,\nC140_=_C1213 ,C140_=_C1235 ,C140_=_C1256 ,C140_=_C1295 ,C140_=_C1314 ,C140_=_C1315 ,\nC140_=_C1316 ,C140_=_C1317 ,C140_=_C1318 ,C140_=_C1319 ,C140_=_C1320 ,C140_=_C1321 ,\nC140_=_C1322 ,C140_=_C1323 ,C140_=_C1324 ,C140_=_C1325 ,C140_=_C1326 ,C140_=_C1327 ,\nC140_=_C1328 ,C140_=_C1329 ,C140_=_C1330 ,C140_=_C1331 ,C189_=_C191 ,C189_=_C239 ,\nC189_=_C288 ,C189_=_C336 ,C189_=_C383 ,C189_=_C429 ,C189_=_C474 ,C189_=_C518 ,\nC189_=_C561 ,C189_=_C603 ,C189_=_C644 ,C189_=_C684 ,C189_=_C723 ,C189_=_C761 ,\nC189_=_C798 ,C189_=_C834 ,C189_=_C869 ,C189_=_C903 ,C189_=_C936 ,C189_=_C968 ,\nC189_=_C999 ,C189_=_C1029 ,C189_=_C1058 ,C189_=_C1086 ,C189_=_C1113 ,C189_=_C1139 ,\nC189_=_C1164 ,C189_=_C1188 ,C189_=_C1211 ,C189_=_C1233 ,C189_=_C1254 ,C189_=_C1275 ,\nC189_=_C1277 ,C189_=_C1278 ,C189_=_C1279 ,C189_=_C1280 ,C189_=_C1281 ,C189_=_C1282 ,\nC189_=_C1283 ,C189_=_C1284 ,C189_=_C1285 ,C189_=_C1286 ,C189_=_C1287 ,C189_=_C1288 ,\nC189_=_C1289 ,C189_=_C1290 ,C189_=_C1291 ,C189_=_C1292 ,C189_=_C1293 ,C189_=_C1294 ,\nC191_=_C241 ,C191_=_C290 ,C191_=_C338 ,C191_=_C385 ,C191_=_C431 ,C191_=_C476 ,\nC191_=_C520 ,C191_=_C563 ,C191_=_C605 ,C191_=_C646 ,C191_=_C686 ,C191_=_C725 ,\nC191_=_C763 ,C191_=_C800 ,C191_=_C836 ,C191_=_C871 ,C191_=_C905 ,C191_=_C938 ,\nC191_=_C970 ,C191_=_C1001 ,C191_=_C1031 ,C191_=_C1060 ,C191_=_C1088 ,C191_=_C1115 ,\nC191_=_C1141 ,C191_=_C1166 ,C191_=_C1190 ,C191_=_C1213 ,C191_=_C1235 ,C191_=_C1256 ,\nC191_=_C1295 ,C191_=_C1314 ,C191_=_C1315 ,C191_=_C1316 ,C191_=_C1317 ,C191_=_C1318 ,\nC191_=_C1319 ,C191_=_C1320 ,C191_=_C1321 ,C191_=_C1322 ,C191_=_C1323 ,C191_=_C1324 ,\nC191_=_C1325 ,C191_=_C1326 ,C191_=_C1327 ,C191_=_C1328 ,C191_=_C1329 ,C191_=_C1330 ,\nC191_=_C1331 ,C239_=_C241 ,C239_=_C288 ,C239_=_C336 ,C239_=_C383 ,C239_=_C429 ,\nC239_=_C474 ,C239_=_C518 ,C239_=_C561 ,C239_=_C603 ,C239_=_C644 ,C239_=_C684 ,\nC239_=_C723 ,C239_=_C761 ,C239_=_C798 ,C239_=_C834 ,C239_=_C869 ,C239_=_C903 ,\nC239_=_C936 ,C239_=_C968 ,C239_=_C999 ,C239_=_C1029 ,C239_=_C1058 ,C239_=_C1086 ,\nC239_=_C1113 ,C239_=_C1139 ,C239_=_C1164 ,C239_=_C1188 ,C239_=_C1211 ,C239_=_C1233 ,\nC239_=_C1254 ,C239_=_C1275 ,C239_=_C1277 ,C239_=_C1278 ,C239_=_C1279 ,C239_=_C1280 ,\nC239_=_C1281 ,C239_=_C1282 ,C239_=_C1283 ,C239_=_C1284 ,C239_=_C1285 ,C239_=_C1286 ,\nC239_=_C1287 ,C239_=_C1288 ,C239_=_C1289 ,C239_=_C1290 ,C239_=_C1291 ,C239_=_C1292 ,\nC239_=_C1293 ,C239_=_C1294 ,C241_=_C290 ,C241_=_C338 ,C241_=_C385 ,C241_=_C431 ,\nC241_=_C476 ,C241_=_C520 ,C241_=_C563 ,C241_=_C605 ,C241_=_C646 ,C241_=_C686 ,\nC241_=_C725 ,C241_=_C763 ,C241_=_C800 ,C241_=_C836 ,C241_=_C871 ,C241_=_C905 ,\nC241_=_C938 ,C241_=_C970 ,C241_=_C1001 ,C241_=_C1031 ,C241_=_C1060 ,C241_=_C1088 ,\nC241_=_C1115 ,C241_=_C1141 ,C241_=_C1166 ,C241_=_C1190 ,C241_=_C1213 ,C241_=_C1235 ,\nC241_=_C1256 ,C241_=_C1295 ,C241_=_C1314 ,C241_=_C1315 ,C241_=_C1316 ,C241_=_C1317 ,\nC241_=_C1318 ,C241_=_C1319 ,C241_=_C1320 ,C241_=_C1321 ,C241_=_C1322 ,C241_=_C1323 ,\nC241_=_C1324 ,C241_=_C1325 ,C241_=_C1326 ,C241_=_C1327 ,C241_=_C1328 ,C241_=_C1329 ,\nC241_=_C1330 ,C241_=_C1331 ,C288_=_C290 ,C288_=_C336 ,C288_=_C383 ,C288_=_C429 ,\nC288_=_C474 ,C288_=_C518 ,C288_=_C561 ,C288_=_C603 ,C288_=_C644 ,C288_=_C684 ,\nC288_=_C723 ,C288_=_C761 ,C288_=_C798 ,C288_=_C834 ,C288_=_C869 ,C288_=_C903 ,\nC288_=_C936 ,C288_=_C968 ,C288_=_C999 ,C288_=_C1029 ,C288_=_C1058 ,C288_=_C1086 ,\nC288_=_C1113 ,C288_=_C1139 ,C288_=_C1164 ,C288_=_C1188 ,C288_=_C1211 ,C288_=_C1233 ,\nC288_=_C1254 ,C288_=_C1275 ,C288_=_C1277 ,C288_=_C1278 ,C288_=_C1279 ,C288_=_C1280 ,\nC288_=_C1281 ,C288_=_C1282 ,C288_=_C1283 ,C288_=_C1284 ,C288_=_C1285 ,C288_=_C1286 ,\nC288_=_C1287 ,C288_=_C1288 ,C288_=_C1289 ,C288_=_C1290 ,C288_=_C1291 ,C288_=_C1292 ,\nC288_=_C1293 ,C288_=_C1294 ,C290_=_C338 ,C290_=_C385 ,C290_=_C431 ,C290_=_C476 ,\nC290_=_C520 ,C290_=_C563 ,C290_=_C605 ,C290_=_C646 ,C290_=_C686 ,C290_=_C725 ,\nC290_=_C763 ,C290_=_C800 ,C290_=_C836 ,C290_=_C871 ,C290_=_C905 ,C290_=_C938 ,\nC290_=_C970 ,C290_=_C1001 ,C290_=_C1031 ,C290_=_C1060 ,C290_=_C1088 ,C290_=_C1115 ,\nC290_=_C1141 ,C290_=_C1166 ,C290_=_C1190 ,C290_=_C1213 ,C290_=_C1235 ,C290_=_C1256 ,\nC290_=_C1295 ,C290_=_C1314 ,C290_=_C1315 ,C290_=_C1316 ,C290_=_C1317 ,C290_=_C1318 ,\nC290_=_C1319 ,C290_=_C1320 ,C290_=_C1321 ,C290_=_C1322 ,C290_=_C1323 ,C290_=_C1324 ,\nC290_=_C1325 ,C290_=_C1326 ,C290_=_C1327 ,C290_=_C1328 ,C290_=_C1329 ,C290_=_C1330 ,\nC290_=_C1331 ,C336_=_C338 ,C336_=_C383 ,C336_=_C429 ,C336_=_C474 ,C336_=_C518 ,\nC336_=_C561 ,C336_=_C603 ,C336_=_C644 ,C336_=_C684 ,C336_=_C723 ,C336_=_C761 ,\nC336_=_C798 ,C336_=_C834 ,C336_=_C869 ,C336_=_C903 ,C336_=_C936 ,C336_=_C968 ,\nC336_=_C999 ,C336_=_C1029 ,C336_=_C1058 ,C336_=_C1086 ,C336_=_C1113 ,C336_=_C1139 ,\nC336_=_C1164 ,C336_=_C1188 ,C336_=_C1211 ,C336_=_C1233 ,C336_=_C1254 ,C336_=_C1275 ,\nC336_=_C1277 ,C336_=_C1278 ,C336_=_C1279 ,C336_=_C1280 ,C336_=_C1281 ,C336_=_C1282 ,\nC336_=_C1283 ,C336_=_C1284 ,C336_=_C1285 ,C336_=_C1286 ,C336_=_C1287 ,C336_=_C1288 ,\nC336_=_C1289 ,C336_=_C1290 ,C336_=_C1291 ,C336_=_C1292 ,C336_=_C1293 ,C336_=_C1294 ,\nC338_=_C385 ,C338_=_C431 ,C338_=_C476 ,C338_=_C520 ,C338_=_C563 ,C338_=_C605 ,\nC338_=_C646 ,C338_=_C686 ,C338_=_C725 ,C338_=_C763 ,C338_=_C800 ,C338_=_C836 ,\nC338_=_C871 ,C338_=_C905 ,C338_=_C938 ,C338_=_C970 ,C338_=_C1001 ,C338_=_C1031 ,\nC338_=_C1060 ,C338_=_C1088</w:t>
      </w:r>
    </w:p>
    <w:p>
      <w:pPr>
        <w:pStyle w:val="PreformattedText"/>
        <w:bidi w:val="0"/>
        <w:spacing w:before="0" w:after="0"/>
        <w:jc w:val="left"/>
        <w:rPr/>
      </w:pPr>
      <w:r>
        <w:rPr/>
        <w:t xml:space="preserve"> </w:t>
      </w:r>
      <w:r>
        <w:rPr/>
        <w:t>,C338_=_C1115 ,C338_=_C1141 ,C338_=_C1166 ,C338_=_C1190 ,\nC338_=_C1213 ,C338_=_C1235 ,C338_=_C1256 ,C338_=_C1295 ,C338_=_C1314 ,C338_=_C1315 ,\nC338_=_C1316 ,C338_=_C1317 ,C338_=_C1318 ,C338_=_C1319 ,C338_=_C1320 ,C338_=_C1321 ,\nC338_=_C1322 ,C338_=_C1323 ,C338_=_C1324 ,C338_=_C1325 ,C338_=_C1326 ,C338_=_C1327 ,\nC338_=_C1328 ,C338_=_C1329 ,C338_=_C1330 ,C338_=_C1331 ,C383_=_C385 ,C383_=_C429 ,\nC383_=_C474 ,C383_=_C518 ,C383_=_C561 ,C383_=_C603 ,C383_=_C644 ,C383_=_C684 ,\nC383_=_C723 ,C383_=_C761 ,C383_=_C798 ,C383_=_C834 ,C383_=_C869 ,C383_=_C903 ,\nC383_=_C936 ,C383_=_C968 ,C383_=_C999 ,C383_=_C1029 ,C383_=_C1058 ,C383_=_C1086 ,\nC383_=_C1113 ,C383_=_C1139 ,C383_=_C1164 ,C383_=_C1188 ,C383_=_C1211 ,C383_=_C1233 ,\nC383_=_C1254 ,C383_=_C1275 ,C383_=_C1277 ,C383_=_C1278 ,C383_=_C1279 ,C383_=_C1280 ,\nC383_=_C1281 ,C383_=_C1282 ,C383_=_C1283 ,C383_=_C1284 ,C383_=_C1285 ,C383_=_C1286 ,\nC383_=_C1287 ,C383_=_C1288 ,C383_=_C1289 ,C383_=_C1290 ,C383_=_C1291 ,C383_=_C1292 ,\nC383_=_C1293 ,C383_=_C1294 ,C385_=_C431 ,C385_=_C476 ,C385_=_C520 ,C385_=_C563 ,\nC385_=_C605 ,C385_=_C646 ,C385_=_C686 ,C385_=_C725 ,C385_=_C763 ,C385_=_C800 ,\nC385_=_C836 ,C385_=_C871 ,C385_=_C905 ,C385_=_C938 ,C385_=_C970 ,C385_=_C1001 ,\nC385_=_C1031 ,C385_=_C1060 ,C385_=_C1088 ,C385_=_C1115 ,C385_=_C1141 ,C385_=_C1166 ,\nC385_=_C1190 ,C385_=_C1213 ,C385_=_C1235 ,C385_=_C1256 ,C385_=_C1295 ,C385_=_C1314 ,\nC385_=_C1315 ,C385_=_C1316 ,C385_=_C1317 ,C385_=_C1318 ,C385_=_C1319 ,C385_=_C1320 ,\nC385_=_C1321 ,C385_=_C1322 ,C385_=_C1323 ,C385_=_C1324 ,C385_=_C1325 ,C385_=_C1326 ,\nC385_=_C1327 ,C385_=_C1328 ,C385_=_C1329 ,C385_=_C1330 ,C385_=_C1331 ,C429_=_C431 ,\nC429_=_C474 ,C429_=_C518 ,C429_=_C561 ,C429_=_C603 ,C429_=_C644 ,C429_=_C684 ,\nC429_=_C723 ,C429_=_C761 ,C429_=_C798 ,C429_=_C834 ,C429_=_C869 ,C429_=_C903 ,\nC429_=_C936 ,C429_=_C968 ,C429_=_C999 ,C429_=_C1029 ,C429_=_C1058 ,C429_=_C1086 ,\nC429_=_C1113 ,C429_=_C1139 ,C429_=_C1164 ,C429_=_C1188 ,C429_=_C1211 ,C429_=_C1233 ,\nC429_=_C1254 ,C429_=_C1275 ,C429_=_C1277 ,C429_=_C1278 ,C429_=_C1279 ,C429_=_C1280 ,\nC429_=_C1281 ,C429_=_C1282 ,C429_=_C1283 ,C429_=_C1284 ,C429_=_C1285 ,C429_=_C1286 ,\nC429_=_C1287 ,C429_=_C1288 ,C429_=_C1289 ,C429_=_C1290 ,C429_=_C1291 ,C429_=_C1292 ,\nC429_=_C1293 ,C429_=_C1294 ,C431_=_C476 ,C431_=_C520 ,C431_=_C563 ,C431_=_C605 ,\nC431_=_C646 ,C431_=_C686 ,C431_=_C725 ,C431_=_C763 ,C431_=_C800 ,C431_=_C836 ,\nC431_=_C871 ,C431_=_C905 ,C431_=_C938 ,C431_=_C970 ,C431_=_C1001 ,C431_=_C1031 ,\nC431_=_C1060 ,C431_=_C1088 ,C431_=_C1115 ,C431_=_C1141 ,C431_=_C1166 ,C431_=_C1190 ,\nC431_=_C1213 ,C431_=_C1235 ,C431_=_C1256 ,C431_=_C1295 ,C431_=_C1314 ,C431_=_C1315 ,\nC431_=_C1316 ,C431_=_C1317 ,C431_=_C1318 ,C431_=_C1319 ,C431_=_C1320 ,C431_=_C1321 ,\nC431_=_C1322 ,C431_=_C1323 ,C431_=_C1324 ,C431_=_C1325 ,C431_=_C1326 ,C431_=_C1327 ,\nC431_=_C1328 ,C431_=_C1329 ,C431_=_C1330 ,C431_=_C1331 ,C474_=_C476 ,C474_=_C518 ,\nC474_=_C561 ,C474_=_C603 ,C474_=_C644 ,C474_=_C684 ,C474_=_C723 ,C474_=_C761 ,\nC474_=_C798 ,C474_=_C834 ,C474_=_C869 ,C474_=_C903 ,C474_=_C936 ,C474_=_C968 ,\nC474_=_C999 ,C474_=_C1029 ,C474_=_C1058 ,C474_=_C1086 ,C474_=_C1113 ,C474_=_C1139 ,\nC474_=_C1164 ,C474_=_C1188 ,C474_=_C1211 ,C474_=_C1233 ,C474_=_C1254 ,C474_=_C1275 ,\nC474_=_C1277 ,C474_=_C1278 ,C474_=_C1279 ,C474_=_C1280 ,C474_=_C1281 ,C474_=_C1282 ,\nC474_=_C1283 ,C474_=_C1284 ,C474_=_C1285 ,C474_=_C1286 ,C474_=_C1287 ,C474_=_C1288 ,\nC474_=_C1289 ,C474_=_C1290 ,C474_=_C1291 ,C474_=_C1292 ,C474_=_C1293 ,C474_=_C1294 ,\nC476_=_C520 ,C476_=_C563 ,C476_=_C605 ,C476_=_C646 ,C476_=_C686 ,C476_=_C725 ,\nC476_=_C763 ,C476_=_C800 ,C476_=_C836 ,C476_=_C871 ,C476_=_C905 ,C476_=_C938 ,\nC476_=_C970 ,C476_=_C1001 ,C476_=_C1031 ,C476_=_C1060 ,C476_=_C1088 ,C476_=_C1115 ,\nC476_=_C1141 ,C476_=_C1166 ,C476_=_C1190 ,C476_=_C1213 ,C476_=_C1235 ,C476_=_C1256 ,\nC476_=_C1295 ,C476_=_C1314 ,C476_=_C1315 ,C476_=_C1316 ,C476_=_C1317 ,C476_=_C1318 ,\nC476_=_C1319 ,C476_=_C1320 ,C476_=_C1321 ,C476_=_C1322 ,C476_=_C1323 ,C476_=_C1324 ,\nC476_=_C1325 ,C476_=_C1326 ,C476_=_C1327 ,C476_=_C1328 ,C476_=_C1329 ,C476_=_C1330 ,\nC476_=_C1331 ,C518_=_C520 ,C518_=_C561 ,C518_=_C603 ,C518_=_C644 ,C518_=_C684 ,\nC518_=_C723 ,C518_=_C761 ,C518_=_C798 ,C518_=_C834 ,C518_=_C869 ,C518_=_C903 ,\nC518_=_C936 ,C518_=_C968 ,C518_=_C999 ,C518_=_C1029 ,C518_=_C1058 ,C518_=_C1086 ,\nC518_=_C1113 ,C518_=_C1139 ,C518_=_C1164 ,C518_=_C1188 ,C518_=_C1211 ,C518_=_C1233 ,\nC518_=_C1254 ,C518_=_C1275 ,C518_=_C1277 ,C518_=_C1278 ,C518_=_C1279 ,C518_=_C1280 ,\nC518_=_C1281 ,C518_=_C1282 ,C518_=_C1283 ,C518_=_C1284 ,C518_=_C1285 ,C518_=_C1286 ,\nC518_=_C1287 ,C518_=_C1288 ,C518_=_C1289 ,C518_=_C1290 ,C518_=_C1291 ,C518_=_C1292 ,\nC518_=_C1293 ,C518_=_C1294 ,C520_=_C563 ,C520_=_C605 ,C520_=_C646 ,C520_=_C686 ,\nC520_=_C725 ,C520_=_C763 ,C520_=_C800 ,C520_=_C836 ,C520_=_C871 ,C520_=_C905 ,\nC520_=_C938 ,C520_=_C970 ,C520_=_C1001 ,C520_=_C1031 ,C520_=_C1060 ,C520_=_C1088 ,\nC520_=_C1115 ,C520_=_C1141 ,C520_=_C1166 ,C520_=_C1190 ,C520_=_C1213 ,C520_=_C1235 ,\nC520_=_C1256 ,C520_=_C1295 ,C520_=_C1314 ,C520_=_C1315 ,C520_=_C1316 ,C520_=_C1317 ,\nC520_=_C1318 ,C520_=_C1319 ,C520_=_C1320 ,C520_=_C1321 ,C520_=_C1322 ,C520_=_C1323 ,\nC520_=_C1324 ,C520_=_C1325 ,C520_=_C1326 ,C520_=_C1327 ,C520_=_C1328 ,C520_=_C1329 ,\nC520_=_C1330 ,C520_=_C1331 ,C561_=_C563 ,C561_=_C603 ,C561_=_C644 ,C561_=_C684 ,\nC561_=_C723 ,C561_=_C761 ,C561_=_C798 ,C561_=_C834 ,C561_=_C869 ,C561_=_C903 ,\nC561_=_C936 ,C561_=_C968 ,C561_=_C999 ,C561_=_C1029 ,C561_=_C1058 ,C561_=_C1086 ,\nC561_=_C1113 ,C561_=_C1139 ,C561_=_C1164 ,C561_=_C1188 ,C561_=_C1211 ,C561_=_C1233 ,\nC561_=_C1254 ,C561_=_C1275 ,C561_=_C1277 ,C561_=_C1278 ,C561_=_C1279 ,C561_=_C1280 ,\nC561_=_C1281 ,C561_=_C1282 ,C561_=_C1283 ,C561_=_C1284 ,C561_=_C1285 ,C561_=_C1286 ,\nC561_=_C1287 ,C561_=_C1288 ,C561_=_C1289 ,C561_=_C1290 ,C561_=_C1291 ,C561_=_C1292 ,\nC561_=_C1293 ,C561_=_C1294 ,C563_=_C605 ,C563_=_C646 ,C563_=_C686 ,C563_=_C725 ,\nC563_=_C763 ,C563_=_C800 ,C563_=_C836 ,C563_=_C871 ,C563_=_C905 ,C563_=_C938 ,\nC563_=_C970 ,C563_=_C1001 ,C563_=_C1031 ,C563_=_C1060 ,C563_=_C1088 ,C563_=_C1115 ,\nC563_=_C1141 ,C563_=_C1166 ,C563_=_C1190 ,C563_=_C1213 ,C563_=_C1235 ,C563_=_C1256 ,\nC563_=_C1295 ,C563_=_C1314 ,C563_=_C1315 ,C563_=_C1316 ,C563_=_C1317 ,C563_=_C1318 ,\nC563_=_C1319 ,C563_=_C1320 ,C563_=_C1321 ,C563_=_C1322 ,C563_=_C1323 ,C563_=_C1324 ,\nC563_=_C1325 ,C563_=_C1326 ,C563_=_C1327 ,C563_=_C1328 ,C563_=_C1329 ,C563_=_C1330 ,\nC563_=_C1331 ,C603_=_C605 ,C603_=_C644 ,C603_=_C684 ,C603_=_C723 ,C603_=_C761 ,\nC603_=_C798 ,C603_=_C834 ,C603_=_C869 ,C603_=_C903 ,C603_=_C936 ,C603_=_C968 ,\nC603_=_C999 ,C603_=_C1029 ,C603_=_C1058 ,C603_=_C1086 ,C603_=_C1113 ,C603_=_C1139 ,\nC603_=_C1164 ,C603_=_C1188 ,C603_=_C1211 ,C603_=_C1233 ,C603_=_C1254 ,C603_=_C1275 ,\nC603_=_C1277 ,C603_=_C1278 ,C603_=_C1279 ,C603_=_C1280 ,C603_=_C1281 ,C603_=_C1282 ,\nC603_=_C1283 ,C603_=_C1284 ,C603_=_C1285 ,C603_=_C1286 ,C603_=_C1287 ,C603_=_C1288 ,\nC603_=_C1289 ,C603_=_C1290 ,C603_=_C1291 ,C603_=_C1292 ,C603_=_C1293 ,C603_=_C1294 ,\nC605_=_C646 ,C605_=_C686 ,C605_=_C725 ,C605_=_C763 ,C605_=_C800 ,C605_=_C836 ,\nC605_=_C871 ,C605_=_C905 ,C605_=_C938 ,C605_=_C970 ,C605_=_C1001 ,C605_=_C1031 ,\nC605_=_C1060 ,C605_=_C1088 ,C605_=_C1115 ,C605_=_C1141 ,C605_=_C1166 ,C605_=_C1190 ,\nC605_=_C1213 ,C605_=_C1235 ,C605_=_C1256 ,C605_=_C1295 ,C605_=_C1314 ,C605_=_C1315 ,\nC605_=_C1316 ,C605_=_C1317 ,C605_=_C1318 ,C605_=_C1319 ,C605_=_C1320 ,C605_=_C1321 ,\nC605_=_C1322 ,C605_=_C1323 ,C605_=_C1324 ,C605_=_C1325 ,C605_=_C1326 ,C605_=_C1327 ,\nC605_=_C1328 ,C605_=_C1329 ,C605_=_C1330 ,C605_=_C1331 ,C644_=_C646 ,C644_=_C684 ,\nC644_=_C723 ,C644_=_C761 ,C644_=_C798 ,C644_=_C834 ,C644_=_C869 ,C644_=_C903 ,\nC644_=_C936 ,C644_=_C968 ,C644_=_C999 ,C644_=_C1029 ,C644_=_C1058 ,C644_=_C1086 ,\nC644_=_C1113 ,C644_=_C1139 ,C644_=_C1164 ,C644_=_C1188 ,C644_=_C1211 ,C644_=_C1233 ,\nC644_=_C1254 ,C644_=_C1275 ,C644_=_C1277 ,C644_=_C1278 ,C644_=_C1279 ,C644_=_C1280 ,\nC644_=_C1281 ,C644_=_C1282 ,C644_=_C1283 ,C644_=_C1284 ,C644_=_C1285 ,C644_=_C1286 ,\nC644_=_C1287 ,C644_=_C1288 ,C644_=_C1289 ,C644_=_C1290 ,C644_=_C1291 ,C644_=_C1292 ,\nC644_=_C1293 ,C644_=_C1294 ,C646_=_C686 ,C646_=_C725 ,C646_=_C763 ,C646_=_C800 ,\nC646_=_C836 ,C646_=_C871 ,C646_=_C905 ,C646_=_C938 ,C646_=_C970 ,C646_=_C1001 ,\nC646_=_C1031 ,C646_=_C1060 ,C646_=_C1088 ,C646_=_C1115 ,C646_=_C1141 ,C646_=_C1166 ,\nC646_=_C1190 ,C646_=_C1213 ,C646_=_C1235 ,C646_=_C1256 ,C646_=_C1295 ,C646_=_C1314 ,\nC646_=_C1315 ,C646_=_C1316 ,C646_=_C1317 ,C646_=_C1318 ,C646_=_C1319 ,C646_=_C1320 ,\nC646_=_C1321 ,C646_=_C1322 ,C646_=_C1323 ,C646_=_C1324 ,C646_=_C1325 ,C646_=_C1326 ,\nC646_=_C1327 ,C646_=_C1328 ,C646_=_C1329 ,C646_=_C1330 ,C646_=_C1331 ,C684_=_C686 ,\nC684_=_C723 ,C684_=_C761 ,C684_=_C798 ,C684_=_C834 ,C684_=_C869 ,C684_=_C903 ,\nC684_=_C936 ,C684_=_C968 ,C684_=_C999 ,C684_=_C1029 ,C684_=_C1058 ,C684_=_C1086 ,\nC684_=_C1113 ,C684_=_C1139 ,C684_=_C1164 ,C684_=_C1188 ,C684_=_C1211 ,C684_=_C1233 ,\nC684_=_C1254 ,C684_=_C1275 ,C684_=_C1277 ,C684_=_C1278 ,C684_=_C1279 ,C684_=_C1280 ,\nC684_=_C1281 ,C684_=_C1282 ,C684_=_C1283 ,C684_=_C1284 ,C684_=_C1285 ,C684_=_C1286 ,\nC684_=_C1287 ,C684_=_C1288 ,C684_=_C1289 ,C684_=_C1290 ,C684_=_C1291 ,C684_=_C1292 ,\nC684_=_C1293 ,C684_=_C1294 ,C686_=_C725 ,C686_=_C763 ,C686_=_C800 ,C686_=_C836 ,\nC686_=_C871 ,C686_=_C905 ,C686_=_C938 ,C686_=_C970 ,C686_=_C1001 ,C686_=_C1031 ,\nC686_=_C1060 ,C686_=_C1088 ,C686_=_C1115 ,C686_=_C1141 ,C686_=_C1166 ,C686_=_C1190 ,\nC686_=_C1213 ,C686_=_C1235 ,C686_=_C1256 ,C686_=_C1295 ,C686_=_C1314 ,C686_=_C1315 ,\nC686_=_C1316 ,C686_=_C1317 ,C686_=_C1318 ,C686_=_C1319 ,C686_=_C1320 ,C686_=_C1321 ,\nC686_=_C1322 ,C686_=_C1323 ,C686_=_C1324 ,C686_=_C1325 ,C686_=_C1326 ,C686_=_C1327 ,\nC686_=_C1328 ,C686_=_C1329 ,C686_=_C1330 ,C686_=_C1331 ,C723_=_C725 ,C723_=_C761 ,\nC723_=_C798 ,C723_=_C834 ,C723_=_C869 ,C723_=_C903 ,C723_=_C936 ,C723_=_C968</w:t>
      </w:r>
    </w:p>
    <w:p>
      <w:pPr>
        <w:pStyle w:val="PreformattedText"/>
        <w:bidi w:val="0"/>
        <w:spacing w:before="0" w:after="0"/>
        <w:jc w:val="left"/>
        <w:rPr/>
      </w:pPr>
      <w:r>
        <w:rPr/>
        <w:t xml:space="preserve"> </w:t>
      </w:r>
      <w:r>
        <w:rPr/>
        <w:t>,\nC723_=_C999 ,C723_=_C1029 ,C723_=_C1058 ,C723_=_C1086 ,C723_=_C1113 ,C723_=_C1139 ,\nC723_=_C1164 ,C723_=_C1188 ,C723_=_C1211 ,C723_=_C1233 ,C723_=_C1254 ,C723_=_C1275 ,\nC723_=_C1277 ,C723_=_C1278 ,C723_=_C1279 ,C723_=_C1280 ,C723_=_C1281 ,C723_=_C1282 ,\nC723_=_C1283 ,C723_=_C1284 ,C723_=_C1285 ,C723_=_C1286 ,C723_=_C1287 ,C723_=_C1288 ,\nC723_=_C1289 ,C723_=_C1290 ,C723_=_C1291 ,C723_=_C1292 ,C723_=_C1293 ,C723_=_C1294 ,\nC725_=_C763 ,C725_=_C800 ,C725_=_C836 ,C725_=_C871 ,C725_=_C905 ,C725_=_C938 ,\nC725_=_C970 ,C725_=_C1001 ,C725_=_C1031 ,C725_=_C1060 ,C725_=_C1088 ,C725_=_C1115 ,\nC725_=_C1141 ,C725_=_C1166 ,C725_=_C1190 ,C725_=_C1213 ,C725_=_C1235 ,C725_=_C1256 ,\nC725_=_C1295 ,C725_=_C1314 ,C725_=_C1315 ,C725_=_C1316 ,C725_=_C1317 ,C725_=_C1318 ,\nC725_=_C1319 ,C725_=_C1320 ,C725_=_C1321 ,C725_=_C1322 ,C725_=_C1323 ,C725_=_C1324 ,\nC725_=_C1325 ,C725_=_C1326 ,C725_=_C1327 ,C725_=_C1328 ,C725_=_C1329 ,C725_=_C1330 ,\nC725_=_C1331 ,C761_=_C763 ,C761_=_C798 ,C761_=_C834 ,C761_=_C869 ,C761_=_C903 ,\nC761_=_C936 ,C761_=_C968 ,C761_=_C999 ,C761_=_C1029 ,C761_=_C1058 ,C761_=_C1086 ,\nC761_=_C1113 ,C761_=_C1139 ,C761_=_C1164 ,C761_=_C1188 ,C761_=_C1211 ,C761_=_C1233 ,\nC761_=_C1254 ,C761_=_C1275 ,C761_=_C1277 ,C761_=_C1278 ,C761_=_C1279 ,C761_=_C1280 ,\nC761_=_C1281 ,C761_=_C1282 ,C761_=_C1283 ,C761_=_C1284 ,C761_=_C1285 ,C761_=_C1286 ,\nC761_=_C1287 ,C761_=_C1288 ,C761_=_C1289 ,C761_=_C1290 ,C761_=_C1291 ,C761_=_C1292 ,\nC761_=_C1293 ,C761_=_C1294 ,C763_=_C800 ,C763_=_C836 ,C763_=_C871 ,C763_=_C905 ,\nC763_=_C938 ,C763_=_C970 ,C763_=_C1001 ,C763_=_C1031 ,C763_=_C1060 ,C763_=_C1088 ,\nC763_=_C1115 ,C763_=_C1141 ,C763_=_C1166 ,C763_=_C1190 ,C763_=_C1213 ,C763_=_C1235 ,\nC763_=_C1256 ,C763_=_C1295 ,C763_=_C1314 ,C763_=_C1315 ,C763_=_C1316 ,C763_=_C1317 ,\nC763_=_C1318 ,C763_=_C1319 ,C763_=_C1320 ,C763_=_C1321 ,C763_=_C1322 ,C763_=_C1323 ,\nC763_=_C1324 ,C763_=_C1325 ,C763_=_C1326 ,C763_=_C1327 ,C763_=_C1328 ,C763_=_C1329 ,\nC763_=_C1330 ,C763_=_C1331 ,C798_=_C800 ,C798_=_C834 ,C798_=_C869 ,C798_=_C903 ,\nC798_=_C936 ,C798_=_C968 ,C798_=_C999 ,C798_=_C1029 ,C798_=_C1058 ,C798_=_C1086 ,\nC798_=_C1113 ,C798_=_C1139 ,C798_=_C1164 ,C798_=_C1188 ,C798_=_C1211 ,C798_=_C1233 ,\nC798_=_C1254 ,C798_=_C1275 ,C798_=_C1277 ,C798_=_C1278 ,C798_=_C1279 ,C798_=_C1280 ,\nC798_=_C1281 ,C798_=_C1282 ,C798_=_C1283 ,C798_=_C1284 ,C798_=_C1285 ,C798_=_C1286 ,\nC798_=_C1287 ,C798_=_C1288 ,C798_=_C1289 ,C798_=_C1290 ,C798_=_C1291 ,C798_=_C1292 ,\nC798_=_C1293 ,C798_=_C1294 ,C800_=_C836 ,C800_=_C871 ,C800_=_C905 ,C800_=_C938 ,\nC800_=_C970 ,C800_=_C1001 ,C800_=_C1031 ,C800_=_C1060 ,C800_=_C1088 ,C800_=_C1115 ,\nC800_=_C1141 ,C800_=_C1166 ,C800_=_C1190 ,C800_=_C1213 ,C800_=_C1235 ,C800_=_C1256 ,\nC800_=_C1295 ,C800_=_C1314 ,C800_=_C1315 ,C800_=_C1316 ,C800_=_C1317 ,C800_=_C1318 ,\nC800_=_C1319 ,C800_=_C1320 ,C800_=_C1321 ,C800_=_C1322 ,C800_=_C1323 ,C800_=_C1324 ,\nC800_=_C1325 ,C800_=_C1326 ,C800_=_C1327 ,C800_=_C1328 ,C800_=_C1329 ,C800_=_C1330 ,\nC800_=_C1331 ,C834_=_C836 ,C834_=_C869 ,C834_=_C903 ,C834_=_C936 ,C834_=_C968 ,\nC834_=_C999 ,C834_=_C1029 ,C834_=_C1058 ,C834_=_C1086 ,C834_=_C1113 ,C834_=_C1139 ,\nC834_=_C1164 ,C834_=_C1188 ,C834_=_C1211 ,C834_=_C1233 ,C834_=_C1254 ,C834_=_C1275 ,\nC834_=_C1277 ,C834_=_C1278 ,C834_=_C1279 ,C834_=_C1280 ,C834_=_C1281 ,C834_=_C1282 ,\nC834_=_C1283 ,C834_=_C1284 ,C834_=_C1285 ,C834_=_C1286 ,C834_=_C1287 ,C834_=_C1288 ,\nC834_=_C1289 ,C834_=_C1290 ,C834_=_C1291 ,C834_=_C1292 ,C834_=_C1293 ,C834_=_C1294 ,\nC836_=_C871 ,C836_=_C905 ,C836_=_C938 ,C836_=_C970 ,C836_=_C1001 ,C836_=_C1031 ,\nC836_=_C1060 ,C836_=_C1088 ,C836_=_C1115 ,C836_=_C1141 ,C836_=_C1166 ,C836_=_C1190 ,\nC836_=_C1213 ,C836_=_C1235 ,C836_=_C1256 ,C836_=_C1295 ,C836_=_C1314 ,C836_=_C1315 ,\nC836_=_C1316 ,C836_=_C1317 ,C836_=_C1318 ,C836_=_C1319 ,C836_=_C1320 ,C836_=_C1321 ,\nC836_=_C1322 ,C836_=_C1323 ,C836_=_C1324 ,C836_=_C1325 ,C836_=_C1326 ,C836_=_C1327 ,\nC836_=_C1328 ,C836_=_C1329 ,C836_=_C1330 ,C836_=_C1331 ,C869_=_C871 ,C869_=_C903 ,\nC869_=_C936 ,C869_=_C968 ,C869_=_C999 ,C869_=_C1029 ,C869_=_C1058 ,C869_=_C1086 ,\nC869_=_C1113 ,C869_=_C1139 ,C869_=_C1164 ,C869_=_C1188 ,C869_=_C1211 ,C869_=_C1233 ,\nC869_=_C1254 ,C869_=_C1275 ,C869_=_C1277 ,C869_=_C1278 ,C869_=_C1279 ,C869_=_C1280 ,\nC869_=_C1281 ,C869_=_C1282 ,C869_=_C1283 ,C869_=_C1284 ,C869_=_C1285 ,C869_=_C1286 ,\nC869_=_C1287 ,C869_=_C1288 ,C869_=_C1289 ,C869_=_C1290 ,C869_=_C1291 ,C869_=_C1292 ,\nC869_=_C1293 ,C869_=_C1294 ,C871_=_C905 ,C871_=_C938 ,C871_=_C970 ,C871_=_C1001 ,\nC871_=_C1031 ,C871_=_C1060 ,C871_=_C1088 ,C871_=_C1115 ,C871_=_C1141 ,C871_=_C1166 ,\nC871_=_C1190 ,C871_=_C1213 ,C871_=_C1235 ,C871_=_C1256 ,C871_=_C1295 ,C871_=_C1314 ,\nC871_=_C1315 ,C871_=_C1316 ,C871_=_C1317 ,C871_=_C1318 ,C871_=_C1319 ,C871_=_C1320 ,\nC871_=_C1321 ,C871_=_C1322 ,C871_=_C1323 ,C871_=_C1324 ,C871_=_C1325 ,C871_=_C1326 ,\nC871_=_C1327 ,C871_=_C1328 ,C871_=_C1329 ,C871_=_C1330 ,C871_=_C1331 ,C903_=_C905 ,\nC903_=_C936 ,C903_=_C968 ,C903_=_C999 ,C903_=_C1029 ,C903_=_C1058 ,C903_=_C1086 ,\nC903_=_C1113 ,C903_=_C1139 ,C903_=_C1164 ,C903_=_C1188 ,C903_=_C1211 ,C903_=_C1233 ,\nC903_=_C1254 ,C903_=_C1275 ,C903_=_C1277 ,C903_=_C1278 ,C903_=_C1279 ,C903_=_C1280 ,\nC903_=_C1281 ,C903_=_C1282 ,C903_=_C1283 ,C903_=_C1284 ,C903_=_C1285 ,C903_=_C1286 ,\nC903_=_C1287 ,C903_=_C1288 ,C903_=_C1289 ,C903_=_C1290 ,C903_=_C1291 ,C903_=_C1292 ,\nC903_=_C1293 ,C903_=_C1294 ,C905_=_C938 ,C905_=_C970 ,C905_=_C1001 ,C905_=_C1031 ,\nC905_=_C1060 ,C905_=_C1088 ,C905_=_C1115 ,C905_=_C1141 ,C905_=_C1166 ,C905_=_C1190 ,\nC905_=_C1213 ,C905_=_C1235 ,C905_=_C1256 ,C905_=_C1295 ,C905_=_C1314 ,C905_=_C1315 ,\nC905_=_C1316 ,C905_=_C1317 ,C905_=_C1318 ,C905_=_C1319 ,C905_=_C1320 ,C905_=_C1321 ,\nC905_=_C1322 ,C905_=_C1323 ,C905_=_C1324 ,C905_=_C1325 ,C905_=_C1326 ,C905_=_C1327 ,\nC905_=_C1328 ,C905_=_C1329 ,C905_=_C1330 ,C905_=_C1331 ,C936_=_C938 ,C936_=_C968 ,\nC936_=_C999 ,C936_=_C1029 ,C936_=_C1058 ,C936_=_C1086 ,C936_=_C1113 ,C936_=_C1139 ,\nC936_=_C1164 ,C936_=_C1188 ,C936_=_C1211 ,C936_=_C1233 ,C936_=_C1254 ,C936_=_C1275 ,\nC936_=_C1277 ,C936_=_C1278 ,C936_=_C1279 ,C936_=_C1280 ,C936_=_C1281 ,C936_=_C1282 ,\nC936_=_C1283 ,C936_=_C1284 ,C936_=_C1285 ,C936_=_C1286 ,C936_=_C1287 ,C936_=_C1288 ,\nC936_=_C1289 ,C936_=_C1290 ,C936_=_C1291 ,C936_=_C1292 ,C936_=_C1293 ,C936_=_C1294 ,\nC938_=_C970 ,C938_=_C1001 ,C938_=_C1031 ,C938_=_C1060 ,C938_=_C1088 ,C938_=_C1115 ,\nC938_=_C1141 ,C938_=_C1166 ,C938_=_C1190 ,C938_=_C1213 ,C938_=_C1235 ,C938_=_C1256 ,\nC938_=_C1295 ,C938_=_C1314 ,C938_=_C1315 ,C938_=_C1316 ,C938_=_C1317 ,C938_=_C1318 ,\nC938_=_C1319 ,C938_=_C1320 ,C938_=_C1321 ,C938_=_C1322 ,C938_=_C1323 ,C938_=_C1324 ,\nC938_=_C1325 ,C938_=_C1326 ,C938_=_C1327 ,C938_=_C1328 ,C938_=_C1329 ,C938_=_C1330 ,\nC938_=_C1331 ,C968_=_C970 ,C968_=_C999 ,C968_=_C1029 ,C968_=_C1058 ,C968_=_C1086 ,\nC968_=_C1113 ,C968_=_C1139 ,C968_=_C1164 ,C968_=_C1188 ,C968_=_C1211 ,C968_=_C1233 ,\nC968_=_C1254 ,C968_=_C1275 ,C968_=_C1277 ,C968_=_C1278 ,C968_=_C1279 ,C968_=_C1280 ,\nC968_=_C1281 ,C968_=_C1282 ,C968_=_C1283 ,C968_=_C1284 ,C968_=_C1285 ,C968_=_C1286 ,\nC968_=_C1287 ,C968_=_C1288 ,C968_=_C1289 ,C968_=_C1290 ,C968_=_C1291 ,C968_=_C1292 ,\nC968_=_C1293 ,C968_=_C1294 ,C970_=_C1001 ,C970_=_C1031 ,C970_=_C1060 ,C970_=_C1088 ,\nC970_=_C1115 ,C970_=_C1141 ,C970_=_C1166 ,C970_=_C1190 ,C970_=_C1213 ,C970_=_C1235 ,\nC970_=_C1256 ,C970_=_C1295 ,C970_=_C1314 ,C970_=_C1315 ,C970_=_C1316 ,C970_=_C1317 ,\nC970_=_C1318 ,C970_=_C1319 ,C970_=_C1320 ,C970_=_C1321 ,C970_=_C1322 ,C970_=_C1323 ,\nC970_=_C1324 ,C970_=_C1325 ,C970_=_C1326 ,C970_=_C1327 ,C970_=_C1328 ,C970_=_C1329 ,\nC970_=_C1330 ,C970_=_C1331 ,C999_=_C1001 ,C999_=_C1029 ,C999_=_C1058 ,C999_=_C1086 ,\nC999_=_C1113 ,C999_=_C1139 ,C999_=_C1164 ,C999_=_C1188 ,C999_=_C1211 ,C999_=_C1233 ,\nC999_=_C1254 ,C999_=_C1275 ,C999_=_C1277 ,C999_=_C1278 ,C999_=_C1279 ,C999_=_C1280 ,\nC999_=_C1281 ,C999_=_C1282 ,C999_=_C1283 ,C999_=_C1284 ,C999_=_C1285 ,C999_=_C1286 ,\nC999_=_C1287 ,C999_=_C1288 ,C999_=_C1289 ,C999_=_C1290 ,C999_=_C1291 ,C999_=_C1292 ,\nC999_=_C1293 ,C999_=_C1294 ,C1001_=_C1031 ,C1001_=_C1060 ,C1001_=_C1088 ,C1001_=_C1115 ,\nC1001_=_C1141 ,C1001_=_C1166 ,C1001_=_C1190 ,C1001_=_C1213 ,C1001_=_C1235 ,C1001_=_C1256 ,\nC1001_=_C1295 ,C1001_=_C1314 ,C1001_=_C1315 ,C1001_=_C1316 ,C1001_=_C1317 ,C1001_=_C1318 ,\nC1001_=_C1319 ,C1001_=_C1320 ,C1001_=_C1321 ,C1001_=_C1322 ,C1001_=_C1323 ,C1001_=_C1324 ,\nC1001_=_C1325 ,C1001_=_C1326 ,C1001_=_C1327 ,C1001_=_C1328 ,C1001_=_C1329 ,C1001_=_C1330 ,\nC1001_=_C1331 ,C1029_=_C1031 ,C1029_=_C1058 ,C1029_=_C1086 ,C1029_=_C1113 ,C1029_=_C1139 ,\nC1029_=_C1164 ,C1029_=_C1188 ,C1029_=_C1211 ,C1029_=_C1233 ,C1029_=_C1254 ,C1029_=_C1275 ,\nC1029_=_C1277 ,C1029_=_C1278 ,C1029_=_C1279 ,C1029_=_C1280 ,C1029_=_C1281 ,C1029_=_C1282 ,\nC1029_=_C1283 ,C1029_=_C1284 ,C1029_=_C1285 ,C1029_=_C1286 ,C1029_=_C1287 ,C1029_=_C1288 ,\nC1029_=_C1289 ,C1029_=_C1290 ,C1029_=_C1291 ,C1029_=_C1292 ,C1029_=_C1293 ,C1029_=_C1294 ,\nC1031_=_C1060 ,C1031_=_C1088 ,C1031_=_C1115 ,C1031_=_C1141 ,C1031_=_C1166 ,C1031_=_C1190 ,\nC1031_=_C1213 ,C1031_=_C1235 ,C1031_=_C1256 ,C1031_=_C1295 ,C1031_=_C1314 ,C1031_=_C1315 ,\nC1031_=_C1316 ,C1031_=_C1317 ,C1031_=_C1318 ,C1031_=_C1319 ,C1031_=_C1320 ,C1031_=_C1321 ,\nC1031_=_C1322 ,C1031_=_C1323 ,C1031_=_C1324 ,C1031_=_C1325 ,C1031_=_C1326 ,C1031_=_C1327 ,\nC1031_=_C1328 ,C1031_=_C1329 ,C1031_=_C1330 ,C1031_=_C1331 ,C1058_=_C1060 ,C1058_=_C1086 ,\nC1058_=_C1113 ,C1058_=_C1139 ,C1058_=_C1164 ,C1058_=_C1188 ,C1058_=_C1211 ,C1058_=_C1233 ,\nC1058_=_C1254 ,C1058_=_C1275 ,C1058_=_C1277 ,C1058_=_C1278 ,C1058_=_C1279 ,C1058_=_C1280 ,\nC1058_=_C1281 ,C1058_=_C1282 ,C1058_=_C1283 ,C1058_=_C1284 ,C1058_=_C1285 ,C1058_=_C1286 ,\nC1058_=_C1287 ,C1058_=_C1288 ,C1058_=_C1289 ,C1058_=_C1290 ,C1058_=_C1291 ,C1058_=_C1292 ,\nC1058_=_C1293 ,C1058_=_C1294 ,C1060_=_C1088 ,C1060_=_C1115 ,C1060_=_C1141 ,C1060_=_C1166 ,\nC1060_=_C1190 ,C1060_=_C1213 ,C1060_=_C1235</w:t>
      </w:r>
    </w:p>
    <w:p>
      <w:pPr>
        <w:pStyle w:val="PreformattedText"/>
        <w:bidi w:val="0"/>
        <w:spacing w:before="0" w:after="0"/>
        <w:jc w:val="left"/>
        <w:rPr/>
      </w:pPr>
      <w:r>
        <w:rPr/>
        <w:t xml:space="preserve"> </w:t>
      </w:r>
      <w:r>
        <w:rPr/>
        <w:t>,C1060_=_C1256 ,C1060_=_C1295 ,C1060_=_C1314 ,\nC1060_=_C1315 ,C1060_=_C1316 ,C1060_=_C1317 ,C1060_=_C1318 ,C1060_=_C1319 ,C1060_=_C1320 ,\nC1060_=_C1321 ,C1060_=_C1322 ,C1060_=_C1323 ,C1060_=_C1324 ,C1060_=_C1325 ,C1060_=_C1326 ,\nC1060_=_C1327 ,C1060_=_C1328 ,C1060_=_C1329 ,C1060_=_C1330 ,C1060_=_C1331 ,C1086_=_C1088 ,\nC1086_=_C1113 ,C1086_=_C1139 ,C1086_=_C1164 ,C1086_=_C1188 ,C1086_=_C1211 ,C1086_=_C1233 ,\nC1086_=_C1254 ,C1086_=_C1275 ,C1086_=_C1277 ,C1086_=_C1278 ,C1086_=_C1279 ,C1086_=_C1280 ,\nC1086_=_C1281 ,C1086_=_C1282 ,C1086_=_C1283 ,C1086_=_C1284 ,C1086_=_C1285 ,C1086_=_C1286 ,\nC1086_=_C1287 ,C1086_=_C1288 ,C1086_=_C1289 ,C1086_=_C1290 ,C1086_=_C1291 ,C1086_=_C1292 ,\nC1086_=_C1293 ,C1086_=_C1294 ,C1088_=_C1115 ,C1088_=_C1141 ,C1088_=_C1166 ,C1088_=_C1190 ,\nC1088_=_C1213 ,C1088_=_C1235 ,C1088_=_C1256 ,C1088_=_C1295 ,C1088_=_C1314 ,C1088_=_C1315 ,\nC1088_=_C1316 ,C1088_=_C1317 ,C1088_=_C1318 ,C1088_=_C1319 ,C1088_=_C1320 ,C1088_=_C1321 ,\nC1088_=_C1322 ,C1088_=_C1323 ,C1088_=_C1324 ,C1088_=_C1325 ,C1088_=_C1326 ,C1088_=_C1327 ,\nC1088_=_C1328 ,C1088_=_C1329 ,C1088_=_C1330 ,C1088_=_C1331 ,C1113_=_C1115 ,C1113_=_C1139 ,\nC1113_=_C1164 ,C1113_=_C1188 ,C1113_=_C1211 ,C1113_=_C1233 ,C1113_=_C1254 ,C1113_=_C1275 ,\nC1113_=_C1277 ,C1113_=_C1278 ,C1113_=_C1279 ,C1113_=_C1280 ,C1113_=_C1281 ,C1113_=_C1282 ,\nC1113_=_C1283 ,C1113_=_C1284 ,C1113_=_C1285 ,C1113_=_C1286 ,C1113_=_C1287 ,C1113_=_C1288 ,\nC1113_=_C1289 ,C1113_=_C1290 ,C1113_=_C1291 ,C1113_=_C1292 ,C1113_=_C1293 ,C1113_=_C1294 ,\nC1115_=_C1141 ,C1115_=_C1166 ,C1115_=_C1190 ,C1115_=_C1213 ,C1115_=_C1235 ,C1115_=_C1256 ,\nC1115_=_C1295 ,C1115_=_C1314 ,C1115_=_C1315 ,C1115_=_C1316 ,C1115_=_C1317 ,C1115_=_C1318 ,\nC1115_=_C1319 ,C1115_=_C1320 ,C1115_=_C1321 ,C1115_=_C1322 ,C1115_=_C1323 ,C1115_=_C1324 ,\nC1115_=_C1325 ,C1115_=_C1326 ,C1115_=_C1327 ,C1115_=_C1328 ,C1115_=_C1329 ,C1115_=_C1330 ,\nC1115_=_C1331 ,C1139_=_C1141 ,C1139_=_C1164 ,C1139_=_C1188 ,C1139_=_C1211 ,C1139_=_C1233 ,\nC1139_=_C1254 ,C1139_=_C1275 ,C1139_=_C1277 ,C1139_=_C1278 ,C1139_=_C1279 ,C1139_=_C1280 ,\nC1139_=_C1281 ,C1139_=_C1282 ,C1139_=_C1283 ,C1139_=_C1284 ,C1139_=_C1285 ,C1139_=_C1286 ,\nC1139_=_C1287 ,C1139_=_C1288 ,C1139_=_C1289 ,C1139_=_C1290 ,C1139_=_C1291 ,C1139_=_C1292 ,\nC1139_=_C1293 ,C1139_=_C1294 ,C1141_=_C1166 ,C1141_=_C1190 ,C1141_=_C1213 ,C1141_=_C1235 ,\nC1141_=_C1256 ,C1141_=_C1295 ,C1141_=_C1314 ,C1141_=_C1315 ,C1141_=_C1316 ,C1141_=_C1317 ,\nC1141_=_C1318 ,C1141_=_C1319 ,C1141_=_C1320 ,C1141_=_C1321 ,C1141_=_C1322 ,C1141_=_C1323 ,\nC1141_=_C1324 ,C1141_=_C1325 ,C1141_=_C1326 ,C1141_=_C1327 ,C1141_=_C1328 ,C1141_=_C1329 ,\nC1141_=_C1330 ,C1141_=_C1331 ,C1164_=_C1166 ,C1164_=_C1188 ,C1164_=_C1211 ,C1164_=_C1233 ,\nC1164_=_C1254 ,C1164_=_C1275 ,C1164_=_C1277 ,C1164_=_C1278 ,C1164_=_C1279 ,C1164_=_C1280 ,\nC1164_=_C1281 ,C1164_=_C1282 ,C1164_=_C1283 ,C1164_=_C1284 ,C1164_=_C1285 ,C1164_=_C1286 ,\nC1164_=_C1287 ,C1164_=_C1288 ,C1164_=_C1289 ,C1164_=_C1290 ,C1164_=_C1291 ,C1164_=_C1292 ,\nC1164_=_C1293 ,C1164_=_C1294 ,C1166_=_C1190 ,C1166_=_C1213 ,C1166_=_C1235 ,C1166_=_C1256 ,\nC1166_=_C1295 ,C1166_=_C1314 ,C1166_=_C1315 ,C1166_=_C1316 ,C1166_=_C1317 ,C1166_=_C1318 ,\nC1166_=_C1319 ,C1166_=_C1320 ,C1166_=_C1321 ,C1166_=_C1322 ,C1166_=_C1323 ,C1166_=_C1324 ,\nC1166_=_C1325 ,C1166_=_C1326 ,C1166_=_C1327 ,C1166_=_C1328 ,C1166_=_C1329 ,C1166_=_C1330 ,\nC1166_=_C1331 ,C1188_=_C1190 ,C1188_=_C1211 ,C1188_=_C1233 ,C1188_=_C1254 ,C1188_=_C1275 ,\nC1188_=_C1277 ,C1188_=_C1278 ,C1188_=_C1279 ,C1188_=_C1280 ,C1188_=_C1281 ,C1188_=_C1282 ,\nC1188_=_C1283 ,C1188_=_C1284 ,C1188_=_C1285 ,C1188_=_C1286 ,C1188_=_C1287 ,C1188_=_C1288 ,\nC1188_=_C1289 ,C1188_=_C1290 ,C1188_=_C1291 ,C1188_=_C1292 ,C1188_=_C1293 ,C1188_=_C1294 ,\nC1190_=_C1213 ,C1190_=_C1235 ,C1190_=_C1256 ,C1190_=_C1295 ,C1190_=_C1314 ,C1190_=_C1315 ,\nC1190_=_C1316 ,C1190_=_C1317 ,C1190_=_C1318 ,C1190_=_C1319 ,C1190_=_C1320 ,C1190_=_C1321 ,\nC1190_=_C1322 ,C1190_=_C1323 ,C1190_=_C1324 ,C1190_=_C1325 ,C1190_=_C1326 ,C1190_=_C1327 ,\nC1190_=_C1328 ,C1190_=_C1329 ,C1190_=_C1330 ,C1190_=_C1331 ,C1211_=_C1213 ,C1211_=_C1233 ,\nC1211_=_C1254 ,C1211_=_C1275 ,C1211_=_C1277 ,C1211_=_C1278 ,C1211_=_C1279 ,C1211_=_C1280 ,\nC1211_=_C1281 ,C1211_=_C1282 ,C1211_=_C1283 ,C1211_=_C1284 ,C1211_=_C1285 ,C1211_=_C1286 ,\nC1211_=_C1287 ,C1211_=_C1288 ,C1211_=_C1289 ,C1211_=_C1290 ,C1211_=_C1291 ,C1211_=_C1292 ,\nC1211_=_C1293 ,C1211_=_C1294 ,C1213_=_C1235 ,C1213_=_C1256 ,C1213_=_C1295 ,C1213_=_C1314 ,\nC1213_=_C1315 ,C1213_=_C1316 ,C1213_=_C1317 ,C1213_=_C1318 ,C1213_=_C1319 ,C1213_=_C1320 ,\nC1213_=_C1321 ,C1213_=_C1322 ,C1213_=_C1323 ,C1213_=_C1324 ,C1213_=_C1325 ,C1213_=_C1326 ,\nC1213_=_C1327 ,C1213_=_C1328 ,C1213_=_C1329 ,C1213_=_C1330 ,C1213_=_C1331 ,C1233_=_C1235 ,\nC1233_=_C1254 ,C1233_=_C1275 ,C1233_=_C1277 ,C1233_=_C1278 ,C1233_=_C1279 ,C1233_=_C1280 ,\nC1233_=_C1281 ,C1233_=_C1282 ,C1233_=_C1283 ,C1233_=_C1284 ,C1233_=_C1285 ,C1233_=_C1286 ,\nC1233_=_C1287 ,C1233_=_C1288 ,C1233_=_C1289 ,C1233_=_C1290 ,C1233_=_C1291 ,C1233_=_C1292 ,\nC1233_=_C1293 ,C1233_=_C1294 ,C1235_=_C1256 ,C1235_=_C1295 ,C1235_=_C1314 ,C1235_=_C1315 ,\nC1235_=_C1316 ,C1235_=_C1317 ,C1235_=_C1318 ,C1235_=_C1319 ,C1235_=_C1320 ,C1235_=_C1321 ,\nC1235_=_C1322 ,C1235_=_C1323 ,C1235_=_C1324 ,C1235_=_C1325 ,C1235_=_C1326 ,C1235_=_C1327 ,\nC1235_=_C1328 ,C1235_=_C1329 ,C1235_=_C1330 ,C1235_=_C1331 ,C1254_=_C1256 ,C1254_=_C1275 ,\nC1254_=_C1277 ,C1254_=_C1278 ,C1254_=_C1279 ,C1254_=_C1280 ,C1254_=_C1281 ,C1254_=_C1282 ,\nC1254_=_C1283 ,C1254_=_C1284 ,C1254_=_C1285 ,C1254_=_C1286 ,C1254_=_C1287 ,C1254_=_C1288 ,\nC1254_=_C1289 ,C1254_=_C1290 ,C1254_=_C1291 ,C1254_=_C1292 ,C1254_=_C1293 ,C1254_=_C1294 ,\nC1256_=_C1295 ,C1256_=_C1314 ,C1256_=_C1315 ,C1256_=_C1316 ,C1256_=_C1317 ,C1256_=_C1318 ,\nC1256_=_C1319 ,C1256_=_C1320 ,C1256_=_C1321 ,C1256_=_C1322 ,C1256_=_C1323 ,C1256_=_C1324 ,\nC1256_=_C1325 ,C1256_=_C1326 ,C1256_=_C1327 ,C1256_=_C1328 ,C1256_=_C1329 ,C1256_=_C1330 ,\nC1256_=_C1331 ,C1275_=_C1277 ,C1275_=_C1278 ,C1275_=_C1279 ,C1275_=_C1280 ,C1275_=_C1281 ,\nC1275_=_C1282 ,C1275_=_C1283 ,C1275_=_C1284 ,C1275_=_C1285 ,C1275_=_C1286 ,C1275_=_C1287 ,\nC1275_=_C1288 ,C1275_=_C1289 ,C1275_=_C1290 ,C1275_=_C1291 ,C1275_=_C1292 ,C1275_=_C1293 ,\nC1275_=_C1294 ,C1275_=_C1295 ,C1277_=_C1278 ,C1277_=_C1279 ,C1277_=_C1280 ,C1277_=_C1281 ,\nC1277_=_C1282 ,C1277_=_C1283 ,C1277_=_C1284 ,C1277_=_C1285 ,C1277_=_C1286 ,C1277_=_C1287 ,\nC1277_=_C1288 ,C1277_=_C1289 ,C1277_=_C1290 ,C1277_=_C1291 ,C1277_=_C1292 ,C1277_=_C1293 ,\nC1277_=_C1294 ,C1277_=_C1314 ,C1278_=_C1279 ,C1278_=_C1280 ,C1278_=_C1281 ,C1278_=_C1282 ,\nC1278_=_C1283 ,C1278_=_C1284 ,C1278_=_C1285 ,C1278_=_C1286 ,C1278_=_C1287 ,C1278_=_C1288 ,\nC1278_=_C1289 ,C1278_=_C1290 ,C1278_=_C1291 ,C1278_=_C1292 ,C1278_=_C1293 ,C1278_=_C1294 ,\nC1278_=_C1315 ,C1279_=_C1280 ,C1279_=_C1281 ,C1279_=_C1282 ,C1279_=_C1283 ,C1279_=_C1284 ,\nC1279_=_C1285 ,C1279_=_C1286 ,C1279_=_C1287 ,C1279_=_C1288 ,C1279_=_C1289 ,C1279_=_C1290 ,\nC1279_=_C1291 ,C1279_=_C1292 ,C1279_=_C1293 ,C1279_=_C1294 ,C1279_=_C1316 ,C1280_=_C1281 ,\nC1280_=_C1282 ,C1280_=_C1283 ,C1280_=_C1284 ,C1280_=_C1285 ,C1280_=_C1286 ,C1280_=_C1287 ,\nC1280_=_C1288 ,C1280_=_C1289 ,C1280_=_C1290 ,C1280_=_C1291 ,C1280_=_C1292 ,C1280_=_C1293 ,\nC1280_=_C1294 ,C1280_=_C1317 ,C1281_=_C1282 ,C1281_=_C1283 ,C1281_=_C1284 ,C1281_=_C1285 ,\nC1281_=_C1286 ,C1281_=_C1287 ,C1281_=_C1288 ,C1281_=_C1289 ,C1281_=_C1290 ,C1281_=_C1291 ,\nC1281_=_C1292 ,C1281_=_C1293 ,C1281_=_C1294 ,C1281_=_C1318 ,C1282_=_C1283 ,C1282_=_C1284 ,\nC1282_=_C1285 ,C1282_=_C1286 ,C1282_=_C1287 ,C1282_=_C1288 ,C1282_=_C1289 ,C1282_=_C1290 ,\nC1282_=_C1291 ,C1282_=_C1292 ,C1282_=_C1293 ,C1282_=_C1294 ,C1282_=_C1319 ,C1283_=_C1284 ,\nC1283_=_C1285 ,C1283_=_C1286 ,C1283_=_C1287 ,C1283_=_C1288 ,C1283_=_C1289 ,C1283_=_C1290 ,\nC1283_=_C1291 ,C1283_=_C1292 ,C1283_=_C1293 ,C1283_=_C1294 ,C1283_=_C1320 ,C1284_=_C1285 ,\nC1284_=_C1286 ,C1284_=_C1287 ,C1284_=_C1288 ,C1284_=_C1289 ,C1284_=_C1290 ,C1284_=_C1291 ,\nC1284_=_C1292 ,C1284_=_C1293 ,C1284_=_C1294 ,C1284_=_C1321 ,C1285_=_C1286 ,C1285_=_C1287 ,\nC1285_=_C1288 ,C1285_=_C1289 ,C1285_=_C1290 ,C1285_=_C1291 ,C1285_=_C1292 ,C1285_=_C1293 ,\nC1285_=_C1294 ,C1285_=_C1322 ,C1286_=_C1287 ,C1286_=_C1288 ,C1286_=_C1289 ,C1286_=_C1290 ,\nC1286_=_C1291 ,C1286_=_C1292 ,C1286_=_C1293 ,C1286_=_C1294 ,C1286_=_C1323 ,C1287_=_C1288 ,\nC1287_=_C1289 ,C1287_=_C1290 ,C1287_=_C1291 ,C1287_=_C1292 ,C1287_=_C1293 ,C1287_=_C1294 ,\nC1287_=_C1324 ,C1288_=_C1289 ,C1288_=_C1290 ,C1288_=_C1291 ,C1288_=_C1292 ,C1288_=_C1293 ,\nC1288_=_C1294 ,C1288_=_C1325 ,C1289_=_C1290 ,C1289_=_C1291 ,C1289_=_C1292 ,C1289_=_C1293 ,\nC1289_=_C1294 ,C1289_=_C1326 ,C1290_=_C1291 ,C1290_=_C1292 ,C1290_=_C1293 ,C1290_=_C1294 ,\nC1290_=_C1327 ,C1291_=_C1292 ,C1291_=_C1293 ,C1291_=_C1294 ,C1291_=_C1328 ,C1292_=_C1293 ,\nC1292_=_C1294 ,C1292_=_C1329 ,C1293_=_C1294 ,C1293_=_C1330 ,C1294_=_C1331 ,C1295_=_C1314 ,\nC1295_=_C1315 ,C1295_=_C1316 ,C1295_=_C1317 ,C1295_=_C1318 ,C1295_=_C1319 ,C1295_=_C1320 ,\nC1295_=_C1321 ,C1295_=_C1322 ,C1295_=_C1323 ,C1295_=_C1324 ,C1295_=_C1325 ,C1295_=_C1326 ,\nC1295_=_C1327 ,C1295_=_C1328 ,C1295_=_C1329 ,C1295_=_C1330 ,C1295_=_C1331 ,C1314_=_C1315 ,\nC1314_=_C1316 ,C1314_=_C1317 ,C1314_=_C1318 ,C1314_=_C1319 ,C1314_=_C1320 ,C1314_=_C1321 ,\nC1314_=_C1322 ,C1314_=_C1323 ,C1314_=_C1324 ,C1314_=_C1325 ,C1314_=_C1326 ,C1314_=_C1327 ,\nC1314_=_C1328 ,C1314_=_C1329 ,C1314_=_C1330 ,C1314_=_C1331 ,C1315_=_C1316 ,C1315_=_C1317 ,\nC1315_=_C1318 ,C1315_=_C1319 ,C1315_=_C1320 ,C1315_=_C1321 ,C1315_=_C1322 ,C1315_=_C1323 ,\nC1315_=_C1324 ,C1315_=_C1325 ,C1315_=_C1326 ,C1315_=_C1327 ,C1315_=_C1328 ,C1315_=_C1329 ,\nC1315_=_C1330 ,C1315_=_C1331 ,C1316_=_C1317 ,C1316_=_C1318 ,C1316_=_C1319 ,C1316_=_C1320 ,\nC1316_=_C1321 ,C1316_=_C1322 ,C1316_=_C1323 ,C1316_=_C1324 ,C1316_=_C1325 ,C1316_=_C1326 ,\nC1316_=_C1327 ,C1316_=_C1328 ,C1316_=_C1329 ,C1316_=_C1330 ,C1316_=_C1331 ,C1317_=_C1318 ,\nC1317_=_C1319</w:t>
      </w:r>
    </w:p>
    <w:p>
      <w:pPr>
        <w:pStyle w:val="PreformattedText"/>
        <w:bidi w:val="0"/>
        <w:spacing w:before="0" w:after="0"/>
        <w:jc w:val="left"/>
        <w:rPr/>
      </w:pPr>
      <w:r>
        <w:rPr/>
        <w:t xml:space="preserve"> </w:t>
      </w:r>
      <w:r>
        <w:rPr/>
        <w:t>,C1317_=_C1320 ,C1317_=_C1321 ,C1317_=_C1322 ,C1317_=_C1323 ,C1317_=_C1324 ,\nC1317_=_C1325 ,C1317_=_C1326 ,C1317_=_C1327 ,C1317_=_C1328 ,C1317_=_C1329 ,C1317_=_C1330 ,\nC1317_=_C1331 ,C1318_=_C1319 ,C1318_=_C1320 ,C1318_=_C1321 ,C1318_=_C1322 ,C1318_=_C1323 ,\nC1318_=_C1324 ,C1318_=_C1325 ,C1318_=_C1326 ,C1318_=_C1327 ,C1318_=_C1328 ,C1318_=_C1329 ,\nC1318_=_C1330 ,C1318_=_C1331 ,C1319_=_C1320 ,C1319_=_C1321 ,C1319_=_C1322 ,C1319_=_C1323 ,\nC1319_=_C1324 ,C1319_=_C1325 ,C1319_=_C1326 ,C1319_=_C1327 ,C1319_=_C1328 ,C1319_=_C1329 ,\nC1319_=_C1330 ,C1319_=_C1331 ,C1320_=_C1321 ,C1320_=_C1322 ,C1320_=_C1323 ,C1320_=_C1324 ,\nC1320_=_C1325 ,C1320_=_C1326 ,C1320_=_C1327 ,C1320_=_C1328 ,C1320_=_C1329 ,C1320_=_C1330 ,\nC1320_=_C1331 ,C1321_=_C1322 ,C1321_=_C1323 ,C1321_=_C1324 ,C1321_=_C1325 ,C1321_=_C1326 ,\nC1321_=_C1327 ,C1321_=_C1328 ,C1321_=_C1329 ,C1321_=_C1330 ,C1321_=_C1331 ,C1322_=_C1323 ,\nC1322_=_C1324 ,C1322_=_C1325 ,C1322_=_C1326 ,C1322_=_C1327 ,C1322_=_C1328 ,C1322_=_C1329 ,\nC1322_=_C1330 ,C1322_=_C1331 ,C1323_=_C1324 ,C1323_=_C1325 ,C1323_=_C1326 ,C1323_=_C1327 ,\nC1323_=_C1328 ,C1323_=_C1329 ,C1323_=_C1330 ,C1323_=_C1331 ,C1324_=_C1325 ,C1324_=_C1326 ,\nC1324_=_C1327 ,C1324_=_C1328 ,C1324_=_C1329 ,C1324_=_C1330 ,C1324_=_C1331 ,C1325_=_C1326 ,\nC1325_=_C1327 ,C1325_=_C1328 ,C1325_=_C1329 ,C1325_=_C1330 ,C1325_=_C1331 ,C1326_=_C1327 ,\nC1326_=_C1328 ,C1326_=_C1329 ,C1326_=_C1330 ,C1326_=_C1331 ,C1327_=_C1328 ,C1327_=_C1329 ,\nC1327_=_C1330 ,C1327_=_C1331 ,C1328_=_C1329 ,C1328_=_C1330 ,C1328_=_C1331 ,C1329_=_C1330 ,\nC1329_=_C1331 ,C1330_=_C1331 ,"];45[shape=box, label="id:45 level: 4\n107: C22 C34 C75 C87 C127 \nC139 C178 C190 C228 C240 C277 \nC289 C325 C337 C372 C384 C418 \nC430 C463 C475 C507 C519 C550 \nC562 C592 C604 C633 C645 C673 \nC685 C712 C724 C750 C762 C787 \nC799 C823 C835 C858 C870 C892 \nC904 C925 C937 C957 C969 C989 \nC990 C991 C992 C993 C994 C995 \nC996 C997 C998 C999 C1000 C1001 \nC1002 C1003 C1004 C1005 C1006 C1007 \nC1008 C1009 C1010 C1011 C1012 C1013 \nC1014 C1015 C1016 C1017 C1018 C1019 \nC1030 C1059 C1087 C1114 C1140 C1165 \nC1189 C1212 C1234 C1255 C1275 C1295 \nC1296 C1297 C1298 C1299 C1300 C1301 \nC1302 C1303 C1304 C1305 C1306 C1307 \nC1308 C1309 C1310 C1311 C1312 C1313 \n2915: C22_=_C34( C22 C34 ) C22_=_C75( C22 C75 ) C22_=_C127( C22 C127 ) C22_=_C178( C22 C178 ) C22_=_C228( C22 C228 ) \nC22_=_C277( C22 C277 ) C22_=_C325( C22 C325 ) C22_=_C372( C22 C372 ) C22_=_C418( C22 C418 ) C22_=_C463( C22 C463 ) C22_=_C507( C22 C507 ) \nC22_=_C550( C22 C550 ) C22_=_C592( C22 C592 ) C22_=_C633( C22 C633 ) C22_=_C673( C22 C673 ) C22_=_C712( C22 C712 ) C22_=_C750( C22 C750 ) \nC22_=_C787( C22 C787 ) C22_=_C823( C22 C823 ) C22_=_C858( C22 C858 ) C22_=_C892( C22 C892 ) C22_=_C925( C22 C925 ) C22_=_C957( C22 C957 ) \nC22_=_C989( C22 C989 ) C22_=_C990( C22 C990 ) C22_=_C991( C22 C991 ) C22_=_C992( C22 C992 ) C22_=_C993( C22 C993 ) C22_=_C994( C22 C994 ) \nC22_=_C995( C22 C995 ) C22_=_C996( C22 C996 ) C22_=_C997( C22 C997 ) C22_=_C998( C22 C998 ) C22_=_C999( C22 C999 ) C22_=_C1000( C22 C1000 ) \nC22_=_C1001( C22 C1001 ) C22_=_C1002( C22 C1002 ) C22_=_C1003( C22 C1003 ) C22_=_C1004( C22 C1004 ) C22_=_C1005( C22 C1005 ) C22_=_C1006( C22 C1006 ) \nC22_=_C1007( C22 C1007 ) C22_=_C1008( C22 C1008 ) C22_=_C1009( C22 C1009 ) C22_=_C1010( C22 C1010 ) C22_=_C1011( C22 C1011 ) C22_=_C1012( C22 C1012 ) \nC22_=_C1013( C22 C1013 ) C22_=_C1014( C22 C1014 ) C22_=_C1015( C22 C1015 ) C22_=_C1016( C22 C1016 ) C22_=_C1017( C22 C1017 ) C22_=_C1018( C22 C1018 ) \nC22_=_C1019( C22 C1019 ) C34_=_C87( C34 C87 ) C34_=_C139( C34 C139 ) C34_=_C190( C34 C190 ) C34_=_C240( C34 C240 ) C34_=_C289( C34 C289 ) \nC34_=_C337( C34 C337 ) C34_=_C384( C34 C384 ) C34_=_C430( C34 C430 ) C34_=_C475( C34 C475 ) C34_=_C519( C34 C519 ) C34_=_C562( C34 C562 ) \nC34_=_C604( C34 C604 ) C34_=_C645( C34 C645 ) C34_=_C685( C34 C685 ) C34_=_C724( C34 C724 ) C34_=_C762( C34 C762 ) C34_=_C799( C34 C799 ) \nC34_=_C835( C34 C835 ) C34_=_C870( C34 C870 ) C34_=_C904( C34 C904 ) C34_=_C937( C34 C937 ) C34_=_C969( C34 C969 ) C34_=_C1000( C34 C1000 ) \nC34_=_C1030( C34 C1030 ) C34_=_C1059( C34 C1059 ) C34_=_C1087( C34 C1087 ) C34_=_C1114( C34 C1114 ) C34_=_C1140( C34 C1140 ) C34_=_C1165( C34 C1165 ) \nC34_=_C1189( C34 C1189 ) C34_=_C1212( C34 C1212 ) C34_=_C1234( C34 C1234 ) C34_=_C1255( C34 C1255 ) C34_=_C1275( C34 C1275 ) C34_=_C1295( C34 C1295 ) \nC34_=_C1296( C34 C1296 ) C34_=_C1297( C34 C1297 ) C34_=_C1298( C34 C1298 ) C34_=_C1299( C34 C1299 ) C34_=_C1300( C34 C1300 ) C34_=_C1301( C34 C1301 ) \nC34_=_C1302( C34 C1302 ) C34_=_C1303( C34 C1303 ) C34_=_C1304( C34 C1304 ) C34_=_C1305( C34 C1305 ) C34_=_C1306( C34 C1306 ) C34_=_C1307( C34 C1307 ) \nC34_=_C1308( C34 C1308 ) C34_=_C1309( C34 C1309 ) C34_=_C1310( C34 C1310 ) C34_=_C1311( C34 C1311 ) C34_=_C1312( C34 C1312 ) C34_=_C1313( C34 C1313 ) \nC75_=_C87( C75 C87 ) C75_=_C127( C75 C127 ) C75_=_C178( C75 C178 ) C75_=_C228( C75 C228 ) C75_=_C277( C75 C277 ) C75_=_C325( C75 C325 ) \nC75_=_C372( C75 C372 ) C75_=_C418( C75 C418 ) C75_=_C463( C75 C463 ) C75_=_C507( C75 C507 ) C75_=_C550( C75 C550 ) C75_=_C592( C75 C592 ) \nC75_=_C633( C75 C633 ) C75_=_C673( C75 C673 ) C75_=_C712( C75 C712 ) C75_=_C750( C75 C750 ) C75_=_C787( C75 C787 ) C75_=_C823( C75 C823 ) \nC75_=_C858( C75 C858 ) C75_=_C892( C75 C892 ) C75_=_C925( C75 C925 ) C75_=_C957( C75 C957 ) C75_=_C989( C75 C989 ) C75_=_C990( C75 C990 ) \nC75_=_C991( C75 C991 ) C75_=_C992( C75 C992 ) C75_=_C993( C75 C993 ) C75_=_C994( C75 C994 ) C75_=_C995( C75 C995 ) C75_=_C996( C75 C996 ) \nC75_=_C997( C75 C997 ) C75_=_C998( C75 C998 ) C75_=_C999( C75 C999 ) C75_=_C1000( C75 C1000 ) C75_=_C1001( C75 C1001 ) C75_=_C1002( C75 C1002 ) \nC75_=_C1003( C75 C1003 ) C75_=_C1004( C75 C1004 ) C75_=_C1005( C75 C1005 ) C75_=_C1006( C75 C1006 ) C75_=_C1007( C75 C1007 ) C75_=_C1008( C75 C1008 ) \nC75_=_C1009( C75 C1009 ) C75_=_C1010( C75 C1010 ) C75_=_C1011( C75 C1011 ) C75_=_C1012( C75 C1012 ) C75_=_C1013( C75 C1013 ) C75_=_C1014( C75 C1014 ) \nC75_=_C1015( C75 C1015 ) C75_=_C1016( C75 C1016 ) C75_=_C1017( C75 C1017 ) C75_=_C1018( C75 C1018 ) C75_=_C1019( C75 C1019 ) C87_=_C139( C87 C139 ) \nC87_=_C190( C87 C190 ) C87_=_C240( C87 C240 ) C87_=_C289( C87 C289 ) C87_=_C337( C87 C337 ) C87_=_C384( C87 C384 ) C87_=_C430( C87 C430 ) \nC87_=_C475( C87 C475 ) C87_=_C519( C87 C519 ) C87_=_C562( C87 C562 ) C87_=_C604( C87 C604 ) C87_=_C645( C87 C645 ) C87_=_C685( C87 C685 ) \nC87_=_C724( C87 C724 ) C87_=_C762( C87 C762 ) C87_=_C799( C87 C799 ) C87_=_C835( C87 C835 ) C87_=_C870( C87 C870 ) C87_=_C904( C87 C904 ) \nC87_=_C937( C87 C937 ) C87_=_C969( C87 C969 ) C87_=_C1000( C87 C1000 ) C87_=_C1030( C87 C1030 ) C87_=_C1059( C87 C1059 ) C87_=_C1087( C87 C1087 ) \nC87_=_C1114( C87 C1114 ) C87_=_C1140( C87 C1140 ) C87_=_C1165( C87 C1165 ) C87_=_C1189( C87 C1189 ) C87_=_C1212( C87 C1212 ) C87_=_C1234( C87 C1234 ) \nC87_=_C1255( C87 C1255 ) C87_=_C1275( C87 C1275 ) C87_=_C1295( C87 C1295 ) C87_=_C1296( C87 C1296 ) C87_=_C1297( C87 C1297 ) C87_=_C1298( C87 C1298 ) \nC87_=_C1299( C87 C1299 ) C87_=_C1300( C87 C1300 ) C87_=_C1301( C87 C1301 ) C87_=_C1302( C87 C1302 ) C87_=_C1303( C87 C1303 ) C87_=_C1304( C87 C1304 ) \nC87_=_C1305( C87 C1305 ) C87_=_C1306( C87 C1306 ) C87_=_C1307( C87 C1307 ) C87_=_C1308( C87 C1308 ) C87_=_C1309( C87 C1309 ) C87_=_C1310( C87 C1310 ) \nC87_=_C1311( C87 C1311 ) C87_=_C1312( C87 C1312 ) C87_=_C1313( C87 C1313 ) C127_=_C139( C127 C139 ) C127_=_C178( C127 C178 ) C127_=_C228( C127 C228 ) \nC127_=_C277( C127 C277 ) C127_=_C325( C127 C325 ) C127_=_C372( C127 C372 ) C127_=_C418( C127 C418 ) C127_=_C463( C127 C463 ) C127_=_C507( C127 C507 ) \nC127_=_C550( C127 C550 ) C127_=_C592( C127 C592 ) C127_=_C633( C127 C633 ) C127_=_C673( C127 C673 ) C127_=_C712( C127 C712 ) C127_=_C750( C127 C750 ) \nC127_=_C787( C127 C787 ) C127_=_C823( C127 C823 ) C127_=_C858( C127 C858 ) C127_=_C892( C127 C892 ) C127_=_C925( C127 C925 ) C127_=_C957( C127 C957 ) \nC127_=_C989( C127 C989 ) C127_=_C990( C127 C990 ) C127_=_C991( C127 C991 ) C127_=_C992( C127 C992 ) C127_=_C993( C127 C993 ) C127_=_C994( C127 C994 ) \nC127_=_C995( C127 C995 ) C127_=_C996( C127 C996 ) C127_=_C997( C127 C997 ) C127_=_C998( C127 C998 ) C127_=_C999( C127 C999 ) C127_=_C1000( C127 C1000 ) \nC127_=_C1001( C127 C1001 ) C127_=_C1002( C127 C1002 ) C127_=_C1003( C127 C1003 ) C127_=_C1004( C127 C1004 ) C127_=_C1005( C127 C1005 ) C127_=_C1006( C127 C1006 ) \nC127_=_C1007( C127 C1007 ) C127_=_C1008( C127 C1008 ) C127_=_C1009( C127 C1009 ) C127_=_C1010( C127 C1010 ) C127_=_C1011( C127 C1011 ) C127_=_C1012( C127 C1012 ) \nC127_=_C1013( C127 C1013 ) C127_=_C1014( C127 C1014 ) C127_=_C1015( C127 C1015 ) C127_=_C1016( C127 C1016 ) C127_=_C1017( C127 C1017 ) C127_=_C1018( C127 C1018 ) \nC127_=_C1019( C127 C1019 ) C139_=_C190( C139 C190 ) C139_=_C240( C139 C240 ) C139_=_C289( C139 C289 ) C139_=_C337( C139 C337 ) C139_=_C384( C139 C384 ) \nC139_=_C430( C139 C430 ) C139_=_C475( C139 C475 ) C139_=_C519( C139 C519 ) C139_=_C562( C139 C562 ) C139_=_C604( C139 C604 ) C139_=_C645( C139 C645 ) \nC139_=_C685( C139 C685 ) C139_=_C724( C139 C724 ) C139_=_C762( C139 C762 ) C139_=_C799( C139 C799 ) C139_=_C835( C139 C835 ) C139_=_C870( C139 C870 ) \nC139_=_C904( C139 C904 ) C139_=_C937( C139 C937 ) C139_=_C969( C139 C969 ) C139_=_C1000( C139 C1000 ) C139_=_C1030( C139 C1030 ) C139_=_C1059( C139 C1059 ) \nC139_=_C1087( C139 C1087 ) C139_=_C1114( C139 C1114 ) C139_=_C1140( C139 C1140 ) C139_=_C1165( C139 C1165 ) C139_=_C1189( C139 C1189 ) C139_=_C1212( C139 C1212 ) \nC139_=_C1234( C139 C1234 ) C139_=_C1255( C139 C1255 ) C139_=_C1275( C139 C1275 ) C139_=_C1295( C139 C1295 ) C139_=_C1296( C139 C1296 ) C139_=_C1297( C139 C1297 ) \nC139_=_C1298( C139 C1298 ) C139_=_C1299( C139 C1299 ) C139_=_C1300( C139 C1300 ) C139_=_C1301( C139 C1301 ) C139_=_C1302( C139 C1302 ) C139_=_C1303( C139 C1303 ) \nC139_=_C1304( C139 C1304 ) C139_=_C1305( C139 C1305 ) C139_=_C1306( C139</w:t>
      </w:r>
    </w:p>
    <w:p>
      <w:pPr>
        <w:pStyle w:val="PreformattedText"/>
        <w:bidi w:val="0"/>
        <w:spacing w:before="0" w:after="0"/>
        <w:jc w:val="left"/>
        <w:rPr/>
      </w:pPr>
      <w:r>
        <w:rPr/>
        <w:t xml:space="preserve"> </w:t>
      </w:r>
      <w:r>
        <w:rPr/>
        <w:t>C1306 ) C139_=_C1307( C139 C1307 ) C139_=_C1308( C139 C1308 ) C139_=_C1309( C139 C1309 ) \nC139_=_C1310( C139 C1310 ) C139_=_C1311( C139 C1311 ) C139_=_C1312( C139 C1312 ) C139_=_C1313( C139 C1313 ) C178_=_C190( C178 C190 ) C178_=_C228( C178 C228 ) \nC178_=_C277( C178 C277 ) C178_=_C325( C178 C325 ) C178_=_C372( C178 C372 ) C178_=_C418( C178 C418 ) C178_=_C463( C178 C463 ) C178_=_C507( C178 C507 ) \nC178_=_C550( C178 C550 ) C178_=_C592( C178 C592 ) C178_=_C633( C178 C633 ) C178_=_C673( C178 C673 ) C178_=_C712( C178 C712 ) C178_=_C750( C178 C750 ) \nC178_=_C787( C178 C787 ) C178_=_C823( C178 C823 ) C178_=_C858( C178 C858 ) C178_=_C892( C178 C892 ) C178_=_C925( C178 C925 ) C178_=_C957( C178 C957 ) \nC178_=_C989( C178 C989 ) C178_=_C990( C178 C990 ) C178_=_C991( C178 C991 ) C178_=_C992( C178 C992 ) C178_=_C993( C178 C993 ) C178_=_C994( C178 C994 ) \nC178_=_C995( C178 C995 ) C178_=_C996( C178 C996 ) C178_=_C997( C178 C997 ) C178_=_C998( C178 C998 ) C178_=_C999( C178 C999 ) C178_=_C1000( C178 C1000 ) \nC178_=_C1001( C178 C1001 ) C178_=_C1002( C178 C1002 ) C178_=_C1003( C178 C1003 ) C178_=_C1004( C178 C1004 ) C178_=_C1005( C178 C1005 ) C178_=_C1006( C178 C1006 ) \nC178_=_C1007( C178 C1007 ) C178_=_C1008( C178 C1008 ) C178_=_C1009( C178 C1009 ) C178_=_C1010( C178 C1010 ) C178_=_C1011( C178 C1011 ) C178_=_C1012( C178 C1012 ) \nC178_=_C1013( C178 C1013 ) C178_=_C1014( C178 C1014 ) C178_=_C1015( C178 C1015 ) C178_=_C1016( C178 C1016 ) C178_=_C1017( C178 C1017 ) C178_=_C1018( C178 C1018 ) \nC178_=_C1019( C178 C1019 ) C190_=_C240( C190 C240 ) C190_=_C289( C190 C289 ) C190_=_C337( C190 C337 ) C190_=_C384( C190 C384 ) C190_=_C430( C190 C430 ) \nC190_=_C475( C190 C475 ) C190_=_C519( C190 C519 ) C190_=_C562( C190 C562 ) C190_=_C604( C190 C604 ) C190_=_C645( C190 C645 ) C190_=_C685( C190 C685 ) \nC190_=_C724( C190 C724 ) C190_=_C762( C190 C762 ) C190_=_C799( C190 C799 ) C190_=_C835( C190 C835 ) C190_=_C870( C190 C870 ) C190_=_C904( C190 C904 ) \nC190_=_C937( C190 C937 ) C190_=_C969( C190 C969 ) C190_=_C1000( C190 C1000 ) C190_=_C1030( C190 C1030 ) C190_=_C1059( C190 C1059 ) C190_=_C1087( C190 C1087 ) \nC190_=_C1114( C190 C1114 ) C190_=_C1140( C190 C1140 ) C190_=_C1165( C190 C1165 ) C190_=_C1189( C190 C1189 ) C190_=_C1212( C190 C1212 ) C190_=_C1234( C190 C1234 ) \nC190_=_C1255( C190 C1255 ) C190_=_C1275( C190 C1275 ) C190_=_C1295( C190 C1295 ) C190_=_C1296( C190 C1296 ) C190_=_C1297( C190 C1297 ) C190_=_C1298( C190 C1298 ) \nC190_=_C1299( C190 C1299 ) C190_=_C1300( C190 C1300 ) C190_=_C1301( C190 C1301 ) C190_=_C1302( C190 C1302 ) C190_=_C1303( C190 C1303 ) C190_=_C1304( C190 C1304 ) \nC190_=_C1305( C190 C1305 ) C190_=_C1306( C190 C1306 ) C190_=_C1307( C190 C1307 ) C190_=_C1308( C190 C1308 ) C190_=_C1309( C190 C1309 ) C190_=_C1310( C190 C1310 ) \nC190_=_C1311( C190 C1311 ) C190_=_C1312( C190 C1312 ) C190_=_C1313( C190 C1313 ) C228_=_C240( C228 C240 ) C228_=_C277( C228 C277 ) C228_=_C325( C228 C325 ) \nC228_=_C372( C228 C372 ) C228_=_C418( C228 C418 ) C228_=_C463( C228 C463 ) C228_=_C507( C228 C507 ) C228_=_C550( C228 C550 ) C228_=_C592( C228 C592 ) \nC228_=_C633( C228 C633 ) C228_=_C673( C228 C673 ) C228_=_C712( C228 C712 ) C228_=_C750( C228 C750 ) C228_=_C787( C228 C787 ) C228_=_C823( C228 C823 ) \nC228_=_C858( C228 C858 ) C228_=_C892( C228 C892 ) C228_=_C925( C228 C925 ) C228_=_C957( C228 C957 ) C228_=_C989( C228 C989 ) C228_=_C990( C228 C990 ) \nC228_=_C991( C228 C991 ) C228_=_C992( C228 C992 ) C228_=_C993( C228 C993 ) C228_=_C994( C228 C994 ) C228_=_C995( C228 C995 ) C228_=_C996( C228 C996 ) \nC228_=_C997( C228 C997 ) C228_=_C998( C228 C998 ) C228_=_C999( C228 C999 ) C228_=_C1000( C228 C1000 ) C228_=_C1001( C228 C1001 ) C228_=_C1002( C228 C1002 ) \nC228_=_C1003( C228 C1003 ) C228_=_C1004( C228 C1004 ) C228_=_C1005( C228 C1005 ) C228_=_C1006( C228 C1006 ) C228_=_C1007( C228 C1007 ) C228_=_C1008( C228 C1008 ) \nC228_=_C1009( C228 C1009 ) C228_=_C1010( C228 C1010 ) C228_=_C1011( C228 C1011 ) C228_=_C1012( C228 C1012 ) C228_=_C1013( C228 C1013 ) C228_=_C1014( C228 C1014 ) \nC228_=_C1015( C228 C1015 ) C228_=_C1016( C228 C1016 ) C228_=_C1017( C228 C1017 ) C228_=_C1018( C228 C1018 ) C228_=_C1019( C228 C1019 ) C240_=_C289( C240 C289 ) \nC240_=_C337( C240 C337 ) C240_=_C384( C240 C384 ) C240_=_C430( C240 C430 ) C240_=_C475( C240 C475 ) C240_=_C519( C240 C519 ) C240_=_C562( C240 C562 ) \nC240_=_C604( C240 C604 ) C240_=_C645( C240 C645 ) C240_=_C685( C240 C685 ) C240_=_C724( C240 C724 ) C240_=_C762( C240 C762 ) C240_=_C799( C240 C799 ) \nC240_=_C835( C240 C835 ) C240_=_C870( C240 C870 ) C240_=_C904( C240 C904 ) C240_=_C937( C240 C937 ) C240_=_C969( C240 C969 ) C240_=_C1000( C240 C1000 ) \nC240_=_C1030( C240 C1030 ) C240_=_C1059( C240 C1059 ) C240_=_C1087( C240 C1087 ) C240_=_C1114( C240 C1114 ) C240_=_C1140( C240 C1140 ) C240_=_C1165( C240 C1165 ) \nC240_=_C1189( C240 C1189 ) C240_=_C1212( C240 C1212 ) C240_=_C1234( C240 C1234 ) C240_=_C1255( C240 C1255 ) C240_=_C1275( C240 C1275 ) C240_=_C1295( C240 C1295 ) \nC240_=_C1296( C240 C1296 ) C240_=_C1297( C240 C1297 ) C240_=_C1298( C240 C1298 ) C240_=_C1299( C240 C1299 ) C240_=_C1300( C240 C1300 ) C240_=_C1301( C240 C1301 ) \nC240_=_C1302( C240 C1302 ) C240_=_C1303( C240 C1303 ) C240_=_C1304( C240 C1304 ) C240_=_C1305( C240 C1305 ) C240_=_C1306( C240 C1306 ) C240_=_C1307( C240 C1307 ) \nC240_=_C1308( C240 C1308 ) C240_=_C1309( C240 C1309 ) C240_=_C1310( C240 C1310 ) C240_=_C1311( C240 C1311 ) C240_=_C1312( C240 C1312 ) C240_=_C1313( C240 C1313 ) \nC277_=_C289( C277 C289 ) C277_=_C325( C277 C325 ) C277_=_C372( C277 C372 ) C277_=_C418( C277 C418 ) C277_=_C463( C277 C463 ) C277_=_C507( C277 C507 ) \nC277_=_C550( C277 C550 ) C277_=_C592( C277 C592 ) C277_=_C633( C277 C633 ) C277_=_C673( C277 C673 ) C277_=_C712( C277 C712 ) C277_=_C750( C277 C750 ) \nC277_=_C787( C277 C787 ) C277_=_C823( C277 C823 ) C277_=_C858( C277 C858 ) C277_=_C892( C277 C892 ) C277_=_C925( C277 C925 ) C277_=_C957( C277 C957 ) \nC277_=_C989( C277 C989 ) C277_=_C990( C277 C990 ) C277_=_C991( C277 C991 ) C277_=_C992( C277 C992 ) C277_=_C993( C277 C993 ) C277_=_C994( C277 C994 ) \nC277_=_C995( C277 C995 ) C277_=_C996( C277 C996 ) C277_=_C997( C277 C997 ) C277_=_C998( C277 C998 ) C277_=_C999( C277 C999 ) C277_=_C1000( C277 C1000 ) \nC277_=_C1001( C277 C1001 ) C277_=_C1002( C277 C1002 ) C277_=_C1003( C277 C1003 ) C277_=_C1004( C277 C1004 ) C277_=_C1005( C277 C1005 ) C277_=_C1006( C277 C1006 ) \nC277_=_C1007( C277 C1007 ) C277_=_C1008( C277 C1008 ) C277_=_C1009( C277 C1009 ) C277_=_C1010( C277 C1010 ) C277_=_C1011( C277 C1011 ) C277_=_C1012( C277 C1012 ) \nC277_=_C1013( C277 C1013 ) C277_=_C1014( C277 C1014 ) C277_=_C1015( C277 C1015 ) C277_=_C1016( C277 C1016 ) C277_=_C1017( C277 C1017 ) C277_=_C1018( C277 C1018 ) \nC277_=_C1019( C277 C1019 ) C289_=_C337( C289 C337 ) C289_=_C384( C289 C384 ) C289_=_C430( C289 C430 ) C289_=_C475( C289 C475 ) C289_=_C519( C289 C519 ) \nC289_=_C562( C289 C562 ) C289_=_C604( C289 C604 ) C289_=_C645( C289 C645 ) C289_=_C685( C289 C685 ) C289_=_C724( C289 C724 ) C289_=_C762( C289 C762 ) \nC289_=_C799( C289 C799 ) C289_=_C835( C289 C835 ) C289_=_C870( C289 C870 ) C289_=_C904( C289 C904 ) C289_=_C937( C289 C937 ) C289_=_C969( C289 C969 ) \nC289_=_C1000( C289 C1000 ) C289_=_C1030( C289 C1030 ) C289_=_C1059( C289 C1059 ) C289_=_C1087( C289 C1087 ) C289_=_C1114( C289 C1114 ) C289_=_C1140( C289 C1140 ) \nC289_=_C1165( C289 C1165 ) C289_=_C1189( C289 C1189 ) C289_=_C1212( C289 C1212 ) C289_=_C1234( C289 C1234 ) C289_=_C1255( C289 C1255 ) C289_=_C1275( C289 C1275 ) \nC289_=_C1295( C289 C1295 ) C289_=_C1296( C289 C1296 ) C289_=_C1297( C289 C1297 ) C289_=_C1298( C289 C1298 ) C289_=_C1299( C289 C1299 ) C289_=_C1300( C289 C1300 ) \nC289_=_C1301( C289 C1301 ) C289_=_C1302( C289 C1302 ) C289_=_C1303( C289 C1303 ) C289_=_C1304( C289 C1304 ) C289_=_C1305( C289 C1305 ) C289_=_C1306( C289 C1306 ) \nC289_=_C1307( C289 C1307 ) C289_=_C1308( C289 C1308 ) C289_=_C1309( C289 C1309 ) C289_=_C1310( C289 C1310 ) C289_=_C1311( C289 C1311 ) C289_=_C1312( C289 C1312 ) \nC289_=_C1313( C289 C1313 ) C325_=_C337( C325 C337 ) C325_=_C372( C325 C372 ) C325_=_C418( C325 C418 ) C325_=_C463( C325 C463 ) C325_=_C507( C325 C507 ) \nC325_=_C550( C325 C550 ) C325_=_C592( C325 C592 ) C325_=_C633( C325 C633 ) C325_=_C673( C325 C673 ) C325_=_C712( C325 C712 ) C325_=_C750( C325 C750 ) \nC325_=_C787( C325 C787 ) C325_=_C823( C325 C823 ) C325_=_C858( C325 C858 ) C325_=_C892( C325 C892 ) C325_=_C925( C325 C925 ) C325_=_C957( C325 C957 ) \nC325_=_C989( C325 C989 ) C325_=_C990( C325 C990 ) C325_=_C991( C325 C991 ) C325_=_C992( C325 C992 ) C325_=_C993( C325 C993 ) C325_=_C994( C325 C994 ) \nC325_=_C995( C325 C995 ) C325_=_C996( C325 C996 ) C325_=_C997( C325 C997 ) C325_=_C998( C325 C998 ) C325_=_C999( C325 C999 ) C325_=_C1000( C325 C1000 ) \nC325_=_C1001( C325 C1001 ) C325_=_C1002( C325 C1002 ) C325_=_C1003( C325 C1003 ) C325_=_C1004( C325 C1004 ) C325_=_C1005( C325 C1005 ) C325_=_C1006( C325 C1006 ) \nC325_=_C1007( C325 C1007 ) C325_=_C1008( C325 C1008 ) C325_=_C1009( C325 C1009 ) C325_=_C1010( C325 C1010 ) C325_=_C1011( C325 C1011 ) C325_=_C1012( C325 C1012 ) \nC325_=_C1013( C325 C1013 ) C325_=_C1014( C325 C1014 ) C325_=_C1015( C325 C1015 ) C325_=_C1016( C325 C1016 ) C325_=_C1017( C325 C1017 ) C325_=_C1018( C325 C1018 ) \nC325_=_C1019( C325 C1019 ) C337_=_C384( C337 C384 ) C337_=_C430( C337 C430 ) C337_=_C475( C337 C475 ) C337_=_C519( C337 C519 ) C337_=_C562( C337 C562 ) \nC337_=_C604( C337 C604 ) C337_=_C645( C337 C645 ) C337_=_C685( C337 C685 ) C337_=_C724( C337 C724 ) C337_=_C762( C337 C762 ) C337_=_C799( C337 C799 ) \nC337_=_C835( C337 C835 ) C337_=_C870( C337 C870 ) C337_=_C904( C337 C904 ) C337_=_C937( C337 C937 ) C337_=_C969( C337 C969 ) C337_=_C1000( C337 C1000 ) \nC337_=_C1030( C337 C1030 ) C337_=_C1059( C337 C1059 ) C337_=_C1087( C337 C1087 ) C337_=_C1114( C337 C1114 ) C337_=_C1140( C337 C1140 ) C337_=_C1165( C337 C1165 ) \nC337_=_C1189( C337</w:t>
      </w:r>
    </w:p>
    <w:p>
      <w:pPr>
        <w:pStyle w:val="PreformattedText"/>
        <w:bidi w:val="0"/>
        <w:spacing w:before="0" w:after="0"/>
        <w:jc w:val="left"/>
        <w:rPr/>
      </w:pPr>
      <w:r>
        <w:rPr/>
        <w:t xml:space="preserve"> </w:t>
      </w:r>
      <w:r>
        <w:rPr/>
        <w:t>C1189 ) C337_=_C1212( C337 C1212 ) C337_=_C1234( C337 C1234 ) C337_=_C1255( C337 C1255 ) C337_=_C1275( C337 C1275 ) C337_=_C1295( C337 C1295 ) \nC337_=_C1296( C337 C1296 ) C337_=_C1297( C337 C1297 ) C337_=_C1298( C337 C1298 ) C337_=_C1299( C337 C1299 ) C337_=_C1300( C337 C1300 ) C337_=_C1301( C337 C1301 ) \nC337_=_C1302( C337 C1302 ) C337_=_C1303( C337 C1303 ) C337_=_C1304( C337 C1304 ) C337_=_C1305( C337 C1305 ) C337_=_C1306( C337 C1306 ) C337_=_C1307( C337 C1307 ) \nC337_=_C1308( C337 C1308 ) C337_=_C1309( C337 C1309 ) C337_=_C1310( C337 C1310 ) C337_=_C1311( C337 C1311 ) C337_=_C1312( C337 C1312 ) C337_=_C1313( C337 C1313 ) \nC372_=_C384( C372 C384 ) C372_=_C418( C372 C418 ) C372_=_C463( C372 C463 ) C372_=_C507( C372 C507 ) C372_=_C550( C372 C550 ) C372_=_C592( C372 C592 ) \nC372_=_C633( C372 C633 ) C372_=_C673( C372 C673 ) C372_=_C712( C372 C712 ) C372_=_C750( C372 C750 ) C372_=_C787( C372 C787 ) C372_=_C823( C372 C823 ) \nC372_=_C858( C372 C858 ) C372_=_C892( C372 C892 ) C372_=_C925( C372 C925 ) C372_=_C957( C372 C957 ) C372_=_C989( C372 C989 ) C372_=_C990( C372 C990 ) \nC372_=_C991( C372 C991 ) C372_=_C992( C372 C992 ) C372_=_C993( C372 C993 ) C372_=_C994( C372 C994 ) C372_=_C995( C372 C995 ) C372_=_C996( C372 C996 ) \nC372_=_C997( C372 C997 ) C372_=_C998( C372 C998 ) C372_=_C999( C372 C999 ) C372_=_C1000( C372 C1000 ) C372_=_C1001( C372 C1001 ) C372_=_C1002( C372 C1002 ) \nC372_=_C1003( C372 C1003 ) C372_=_C1004( C372 C1004 ) C372_=_C1005( C372 C1005 ) C372_=_C1006( C372 C1006 ) C372_=_C1007( C372 C1007 ) C372_=_C1008( C372 C1008 ) \nC372_=_C1009( C372 C1009 ) C372_=_C1010( C372 C1010 ) C372_=_C1011( C372 C1011 ) C372_=_C1012( C372 C1012 ) C372_=_C1013( C372 C1013 ) C372_=_C1014( C372 C1014 ) \nC372_=_C1015( C372 C1015 ) C372_=_C1016( C372 C1016 ) C372_=_C1017( C372 C1017 ) C372_=_C1018( C372 C1018 ) C372_=_C1019( C372 C1019 ) C384_=_C430( C384 C430 ) \nC384_=_C475( C384 C475 ) C384_=_C519( C384 C519 ) C384_=_C562( C384 C562 ) C384_=_C604( C384 C604 ) C384_=_C645( C384 C645 ) C384_=_C685( C384 C685 ) \nC384_=_C724( C384 C724 ) C384_=_C762( C384 C762 ) C384_=_C799( C384 C799 ) C384_=_C835( C384 C835 ) C384_=_C870( C384 C870 ) C384_=_C904( C384 C904 ) \nC384_=_C937( C384 C937 ) C384_=_C969( C384 C969 ) C384_=_C1000( C384 C1000 ) C384_=_C1030( C384 C1030 ) C384_=_C1059( C384 C1059 ) C384_=_C1087( C384 C1087 ) \nC384_=_C1114( C384 C1114 ) C384_=_C1140( C384 C1140 ) C384_=_C1165( C384 C1165 ) C384_=_C1189( C384 C1189 ) C384_=_C1212( C384 C1212 ) C384_=_C1234( C384 C1234 ) \nC384_=_C1255( C384 C1255 ) C384_=_C1275( C384 C1275 ) C384_=_C1295( C384 C1295 ) C384_=_C1296( C384 C1296 ) C384_=_C1297( C384 C1297 ) C384_=_C1298( C384 C1298 ) \nC384_=_C1299( C384 C1299 ) C384_=_C1300( C384 C1300 ) C384_=_C1301( C384 C1301 ) C384_=_C1302( C384 C1302 ) C384_=_C1303( C384 C1303 ) C384_=_C1304( C384 C1304 ) \nC384_=_C1305( C384 C1305 ) C384_=_C1306( C384 C1306 ) C384_=_C1307( C384 C1307 ) C384_=_C1308( C384 C1308 ) C384_=_C1309( C384 C1309 ) C384_=_C1310( C384 C1310 ) \nC384_=_C1311( C384 C1311 ) C384_=_C1312( C384 C1312 ) C384_=_C1313( C384 C1313 ) C418_=_C430( C418 C430 ) C418_=_C463( C418 C463 ) C418_=_C507( C418 C507 ) \nC418_=_C550( C418 C550 ) C418_=_C592( C418 C592 ) C418_=_C633( C418 C633 ) C418_=_C673( C418 C673 ) C418_=_C712( C418 C712 ) C418_=_C750( C418 C750 ) \nC418_=_C787( C418 C787 ) C418_=_C823( C418 C823 ) C418_=_C858( C418 C858 ) C418_=_C892( C418 C892 ) C418_=_C925( C418 C925 ) C418_=_C957( C418 C957 ) \nC418_=_C989( C418 C989 ) C418_=_C990( C418 C990 ) C418_=_C991( C418 C991 ) C418_=_C992( C418 C992 ) C418_=_C993( C418 C993 ) C418_=_C994( C418 C994 ) \nC418_=_C995( C418 C995 ) C418_=_C996( C418 C996 ) C418_=_C997( C418 C997 ) C418_=_C998( C418 C998 ) C418_=_C999( C418 C999 ) C418_=_C1000( C418 C1000 ) \nC418_=_C1001( C418 C1001 ) C418_=_C1002( C418 C1002 ) C418_=_C1003( C418 C1003 ) C418_=_C1004( C418 C1004 ) C418_=_C1005( C418 C1005 ) C418_=_C1006( C418 C1006 ) \nC418_=_C1007( C418 C1007 ) C418_=_C1008( C418 C1008 ) C418_=_C1009( C418 C1009 ) C418_=_C1010( C418 C1010 ) C418_=_C1011( C418 C1011 ) C418_=_C1012( C418 C1012 ) \nC418_=_C1013( C418 C1013 ) C418_=_C1014( C418 C1014 ) C418_=_C1015( C418 C1015 ) C418_=_C1016( C418 C1016 ) C418_=_C1017( C418 C1017 ) C418_=_C1018( C418 C1018 ) \nC418_=_C1019( C418 C1019 ) C430_=_C475( C430 C475 ) C430_=_C519( C430 C519 ) C430_=_C562( C430 C562 ) C430_=_C604( C430 C604 ) C430_=_C645( C430 C645 ) \nC430_=_C685( C430 C685 ) C430_=_C724( C430 C724 ) C430_=_C762( C430 C762 ) C430_=_C799( C430 C799 ) C430_=_C835( C430 C835 ) C430_=_C870( C430 C870 ) \nC430_=_C904( C430 C904 ) C430_=_C937( C430 C937 ) C430_=_C969( C430 C969 ) C430_=_C1000( C430 C1000 ) C430_=_C1030( C430 C1030 ) C430_=_C1059( C430 C1059 ) \nC430_=_C1087( C430 C1087 ) C430_=_C1114( C430 C1114 ) C430_=_C1140( C430 C1140 ) C430_=_C1165( C430 C1165 ) C430_=_C1189( C430 C1189 ) C430_=_C1212( C430 C1212 ) \nC430_=_C1234( C430 C1234 ) C430_=_C1255( C430 C1255 ) C430_=_C1275( C430 C1275 ) C430_=_C1295( C430 C1295 ) C430_=_C1296( C430 C1296 ) C430_=_C1297( C430 C1297 ) \nC430_=_C1298( C430 C1298 ) C430_=_C1299( C430 C1299 ) C430_=_C1300( C430 C1300 ) C430_=_C1301( C430 C1301 ) C430_=_C1302( C430 C1302 ) C430_=_C1303( C430 C1303 ) \nC430_=_C1304( C430 C1304 ) C430_=_C1305( C430 C1305 ) C430_=_C1306( C430 C1306 ) C430_=_C1307( C430 C1307 ) C430_=_C1308( C430 C1308 ) C430_=_C1309( C430 C1309 ) \nC430_=_C1310( C430 C1310 ) C430_=_C1311( C430 C1311 ) C430_=_C1312( C430 C1312 ) C430_=_C1313( C430 C1313 ) C463_=_C475( C463 C475 ) C463_=_C507( C463 C507 ) \nC463_=_C550( C463 C550 ) C463_=_C592( C463 C592 ) C463_=_C633( C463 C633 ) C463_=_C673( C463 C673 ) C463_=_C712( C463 C712 ) C463_=_C750( C463 C750 ) \nC463_=_C787( C463 C787 ) C463_=_C823( C463 C823 ) C463_=_C858( C463 C858 ) C463_=_C892( C463 C892 ) C463_=_C925( C463 C925 ) C463_=_C957( C463 C957 ) \nC463_=_C989( C463 C989 ) C463_=_C990( C463 C990 ) C463_=_C991( C463 C991 ) C463_=_C992( C463 C992 ) C463_=_C993( C463 C993 ) C463_=_C994( C463 C994 ) \nC463_=_C995( C463 C995 ) C463_=_C996( C463 C996 ) C463_=_C997( C463 C997 ) C463_=_C998( C463 C998 ) C463_=_C999( C463 C999 ) C463_=_C1000( C463 C1000 ) \nC463_=_C1001( C463 C1001 ) C463_=_C1002( C463 C1002 ) C463_=_C1003( C463 C1003 ) C463_=_C1004( C463 C1004 ) C463_=_C1005( C463 C1005 ) C463_=_C1006( C463 C1006 ) \nC463_=_C1007( C463 C1007 ) C463_=_C1008( C463 C1008 ) C463_=_C1009( C463 C1009 ) C463_=_C1010( C463 C1010 ) C463_=_C1011( C463 C1011 ) C463_=_C1012( C463 C1012 ) \nC463_=_C1013( C463 C1013 ) C463_=_C1014( C463 C1014 ) C463_=_C1015( C463 C1015 ) C463_=_C1016( C463 C1016 ) C463_=_C1017( C463 C1017 ) C463_=_C1018( C463 C1018 ) \nC463_=_C1019( C463 C1019 ) C475_=_C519( C475 C519 ) C475_=_C562( C475 C562 ) C475_=_C604( C475 C604 ) C475_=_C645( C475 C645 ) C475_=_C685( C475 C685 ) \nC475_=_C724( C475 C724 ) C475_=_C762( C475 C762 ) C475_=_C799( C475 C799 ) C475_=_C835( C475 C835 ) C475_=_C870( C475 C870 ) C475_=_C904( C475 C904 ) \nC475_=_C937( C475 C937 ) C475_=_C969( C475 C969 ) C475_=_C1000( C475 C1000 ) C475_=_C1030( C475 C1030 ) C475_=_C1059( C475 C1059 ) C475_=_C1087( C475 C1087 ) \nC475_=_C1114( C475 C1114 ) C475_=_C1140( C475 C1140 ) C475_=_C1165( C475 C1165 ) C475_=_C1189( C475 C1189 ) C475_=_C1212( C475 C1212 ) C475_=_C1234( C475 C1234 ) \nC475_=_C1255( C475 C1255 ) C475_=_C1275( C475 C1275 ) C475_=_C1295( C475 C1295 ) C475_=_C1296( C475 C1296 ) C475_=_C1297( C475 C1297 ) C475_=_C1298( C475 C1298 ) \nC475_=_C1299( C475 C1299 ) C475_=_C1300( C475 C1300 ) C475_=_C1301( C475 C1301 ) C475_=_C1302( C475 C1302 ) C475_=_C1303( C475 C1303 ) C475_=_C1304( C475 C1304 ) \nC475_=_C1305( C475 C1305 ) C475_=_C1306( C475 C1306 ) C475_=_C1307( C475 C1307 ) C475_=_C1308( C475 C1308 ) C475_=_C1309( C475 C1309 ) C475_=_C1310( C475 C1310 ) \nC475_=_C1311( C475 C1311 ) C475_=_C1312( C475 C1312 ) C475_=_C1313( C475 C1313 ) C507_=_C519( C507 C519 ) C507_=_C550( C507 C550 ) C507_=_C592( C507 C592 ) \nC507_=_C633( C507 C633 ) C507_=_C673( C507 C673 ) C507_=_C712( C507 C712 ) C507_=_C750( C507 C750 ) C507_=_C787( C507 C787 ) C507_=_C823( C507 C823 ) \nC507_=_C858( C507 C858 ) C507_=_C892( C507 C892 ) C507_=_C925( C507 C925 ) C507_=_C957( C507 C957 ) C507_=_C989( C507 C989 ) C507_=_C990( C507 C990 ) \nC507_=_C991( C507 C991 ) C507_=_C992( C507 C992 ) C507_=_C993( C507 C993 ) C507_=_C994( C507 C994 ) C507_=_C995( C507 C995 ) C507_=_C996( C507 C996 ) \nC507_=_C997( C507 C997 ) C507_=_C998( C507 C998 ) C507_=_C999( C507 C999 ) C507_=_C1000( C507 C1000 ) C507_=_C1001( C507 C1001 ) C507_=_C1002( C507 C1002 ) \nC507_=_C1003( C507 C1003 ) C507_=_C1004( C507 C1004 ) C507_=_C1005( C507 C1005 ) C507_=_C1006( C507 C1006 ) C507_=_C1007( C507 C1007 ) C507_=_C1008( C507 C1008 ) \nC507_=_C1009( C507 C1009 ) C507_=_C1010( C507 C1010 ) C507_=_C1011( C507 C1011 ) C507_=_C1012( C507 C1012 ) C507_=_C1013( C507 C1013 ) C507_=_C1014( C507 C1014 ) \nC507_=_C1015( C507 C1015 ) C507_=_C1016( C507 C1016 ) C507_=_C1017( C507 C1017 ) C507_=_C1018( C507 C1018 ) C507_=_C1019( C507 C1019 ) C519_=_C562( C519 C562 ) \nC519_=_C604( C519 C604 ) C519_=_C645( C519 C645 ) C519_=_C685( C519 C685 ) C519_=_C724( C519 C724 ) C519_=_C762( C519 C762 ) C519_=_C799( C519 C799 ) \nC519_=_C835( C519 C835 ) C519_=_C870( C519 C870 ) C519_=_C904( C519 C904 ) C519_=_C937( C519 C937 ) C519_=_C969( C519 C969 ) C519_=_C1000( C519 C1000 ) \nC519_=_C1030( C519 C1030 ) C519_=_C1059( C519 C1059 ) C519_=_C1087( C519 C1087 ) C519_=_C1114( C519 C1114 ) C519_=_C1140( C519 C1140 ) C519_=_C1165( C519 C1165 ) \nC519_=_C1189( C519 C1189 ) C519_=_C1212( C519 C1212 ) C519_=_C1234( C519 C1234 ) C519_=_C1255( C519 C1255 ) C519_=_C1275( C519 C1275 ) C519_=_C1295( C519 C1295 ) \nC519_=_C1296( C519 C1296 ) C519_=_C1297( C519 C1297 ) C519_=_C1298( C519 C1298 ) C519_=_C1299( C519 C1299 ) C519_=_C1300( C519 C1300 ) C519_=_C1301( C519 C1301 ) \nC519_=_C1302( C519 C1302 ) C519_=_C1303( C519 C1303 ) C519_=_C1304(</w:t>
      </w:r>
    </w:p>
    <w:p>
      <w:pPr>
        <w:pStyle w:val="PreformattedText"/>
        <w:bidi w:val="0"/>
        <w:spacing w:before="0" w:after="0"/>
        <w:jc w:val="left"/>
        <w:rPr/>
      </w:pPr>
      <w:r>
        <w:rPr/>
        <w:t xml:space="preserve"> </w:t>
      </w:r>
      <w:r>
        <w:rPr/>
        <w:t>C519 C1304 ) C519_=_C1305( C519 C1305 ) C519_=_C1306( C519 C1306 ) C519_=_C1307( C519 C1307 ) \nC519_=_C1308( C519 C1308 ) C519_=_C1309( C519 C1309 ) C519_=_C1310( C519 C1310 ) C519_=_C1311( C519 C1311 ) C519_=_C1312( C519 C1312 ) C519_=_C1313( C519 C1313 ) \nC550_=_C562( C550 C562 ) C550_=_C592( C550 C592 ) C550_=_C633( C550 C633 ) C550_=_C673( C550 C673 ) C550_=_C712( C550 C712 ) C550_=_C750( C550 C750 ) \nC550_=_C787( C550 C787 ) C550_=_C823( C550 C823 ) C550_=_C858( C550 C858 ) C550_=_C892( C550 C892 ) C550_=_C925( C550 C925 ) C550_=_C957( C550 C957 ) \nC550_=_C989( C550 C989 ) C550_=_C990( C550 C990 ) C550_=_C991( C550 C991 ) C550_=_C992( C550 C992 ) C550_=_C993( C550 C993 ) C550_=_C994( C550 C994 ) \nC550_=_C995( C550 C995 ) C550_=_C996( C550 C996 ) C550_=_C997( C550 C997 ) C550_=_C998( C550 C998 ) C550_=_C999( C550 C999 ) C550_=_C1000( C550 C1000 ) \nC550_=_C1001( C550 C1001 ) C550_=_C1002( C550 C1002 ) C550_=_C1003( C550 C1003 ) C550_=_C1004( C550 C1004 ) C550_=_C1005( C550 C1005 ) C550_=_C1006( C550 C1006 ) \nC550_=_C1007( C550 C1007 ) C550_=_C1008( C550 C1008 ) C550_=_C1009( C550 C1009 ) C550_=_C1010( C550 C1010 ) C550_=_C1011( C550 C1011 ) C550_=_C1012( C550 C1012 ) \nC550_=_C1013( C550 C1013 ) C550_=_C1014( C550 C1014 ) C550_=_C1015( C550 C1015 ) C550_=_C1016( C550 C1016 ) C550_=_C1017( C550 C1017 ) C550_=_C1018( C550 C1018 ) \nC550_=_C1019( C550 C1019 ) C562_=_C604( C562 C604 ) C562_=_C645( C562 C645 ) C562_=_C685( C562 C685 ) C562_=_C724( C562 C724 ) C562_=_C762( C562 C762 ) \nC562_=_C799( C562 C799 ) C562_=_C835( C562 C835 ) C562_=_C870( C562 C870 ) C562_=_C904( C562 C904 ) C562_=_C937( C562 C937 ) C562_=_C969( C562 C969 ) \nC562_=_C1000( C562 C1000 ) C562_=_C1030( C562 C1030 ) C562_=_C1059( C562 C1059 ) C562_=_C1087( C562 C1087 ) C562_=_C1114( C562 C1114 ) C562_=_C1140( C562 C1140 ) \nC562_=_C1165( C562 C1165 ) C562_=_C1189( C562 C1189 ) C562_=_C1212( C562 C1212 ) C562_=_C1234( C562 C1234 ) C562_=_C1255( C562 C1255 ) C562_=_C1275( C562 C1275 ) \nC562_=_C1295( C562 C1295 ) C562_=_C1296( C562 C1296 ) C562_=_C1297( C562 C1297 ) C562_=_C1298( C562 C1298 ) C562_=_C1299( C562 C1299 ) C562_=_C1300( C562 C1300 ) \nC562_=_C1301( C562 C1301 ) C562_=_C1302( C562 C1302 ) C562_=_C1303( C562 C1303 ) C562_=_C1304( C562 C1304 ) C562_=_C1305( C562 C1305 ) C562_=_C1306( C562 C1306 ) \nC562_=_C1307( C562 C1307 ) C562_=_C1308( C562 C1308 ) C562_=_C1309( C562 C1309 ) C562_=_C1310( C562 C1310 ) C562_=_C1311( C562 C1311 ) C562_=_C1312( C562 C1312 ) \nC562_=_C1313( C562 C1313 ) C592_=_C604( C592 C604 ) C592_=_C633( C592 C633 ) C592_=_C673( C592 C673 ) C592_=_C712( C592 C712 ) C592_=_C750( C592 C750 ) \nC592_=_C787( C592 C787 ) C592_=_C823( C592 C823 ) C592_=_C858( C592 C858 ) C592_=_C892( C592 C892 ) C592_=_C925( C592 C925 ) C592_=_C957( C592 C957 ) \nC592_=_C989( C592 C989 ) C592_=_C990( C592 C990 ) C592_=_C991( C592 C991 ) C592_=_C992( C592 C992 ) C592_=_C993( C592 C993 ) C592_=_C994( C592 C994 ) \nC592_=_C995( C592 C995 ) C592_=_C996( C592 C996 ) C592_=_C997( C592 C997 ) C592_=_C998( C592 C998 ) C592_=_C999( C592 C999 ) C592_=_C1000( C592 C1000 ) \nC592_=_C1001( C592 C1001 ) C592_=_C1002( C592 C1002 ) C592_=_C1003( C592 C1003 ) C592_=_C1004( C592 C1004 ) C592_=_C1005( C592 C1005 ) C592_=_C1006( C592 C1006 ) \nC592_=_C1007( C592 C1007 ) C592_=_C1008( C592 C1008 ) C592_=_C1009( C592 C1009 ) C592_=_C1010( C592 C1010 ) C592_=_C1011( C592 C1011 ) C592_=_C1012( C592 C1012 ) \nC592_=_C1013( C592 C1013 ) C592_=_C1014( C592 C1014 ) C592_=_C1015( C592 C1015 ) C592_=_C1016( C592 C1016 ) C592_=_C1017( C592 C1017 ) C592_=_C1018( C592 C1018 ) \nC592_=_C1019( C592 C1019 ) C604_=_C645( C604 C645 ) C604_=_C685( C604 C685 ) C604_=_C724( C604 C724 ) C604_=_C762( C604 C762 ) C604_=_C799( C604 C799 ) \nC604_=_C835( C604 C835 ) C604_=_C870( C604 C870 ) C604_=_C904( C604 C904 ) C604_=_C937( C604 C937 ) C604_=_C969( C604 C969 ) C604_=_C1000( C604 C1000 ) \nC604_=_C1030( C604 C1030 ) C604_=_C1059( C604 C1059 ) C604_=_C1087( C604 C1087 ) C604_=_C1114( C604 C1114 ) C604_=_C1140( C604 C1140 ) C604_=_C1165( C604 C1165 ) \nC604_=_C1189( C604 C1189 ) C604_=_C1212( C604 C1212 ) C604_=_C1234( C604 C1234 ) C604_=_C1255( C604 C1255 ) C604_=_C1275( C604 C1275 ) C604_=_C1295( C604 C1295 ) \nC604_=_C1296( C604 C1296 ) C604_=_C1297( C604 C1297 ) C604_=_C1298( C604 C1298 ) C604_=_C1299( C604 C1299 ) C604_=_C1300( C604 C1300 ) C604_=_C1301( C604 C1301 ) \nC604_=_C1302( C604 C1302 ) C604_=_C1303( C604 C1303 ) C604_=_C1304( C604 C1304 ) C604_=_C1305( C604 C1305 ) C604_=_C1306( C604 C1306 ) C604_=_C1307( C604 C1307 ) \nC604_=_C1308( C604 C1308 ) C604_=_C1309( C604 C1309 ) C604_=_C1310( C604 C1310 ) C604_=_C1311( C604 C1311 ) C604_=_C1312( C604 C1312 ) C604_=_C1313( C604 C1313 ) \nC633_=_C645( C633 C645 ) C633_=_C673( C633 C673 ) C633_=_C712( C633 C712 ) C633_=_C750( C633 C750 ) C633_=_C787( C633 C787 ) C633_=_C823( C633 C823 ) \nC633_=_C858( C633 C858 ) C633_=_C892( C633 C892 ) C633_=_C925( C633 C925 ) C633_=_C957( C633 C957 ) C633_=_C989( C633 C989 ) C633_=_C990( C633 C990 ) \nC633_=_C991( C633 C991 ) C633_=_C992( C633 C992 ) C633_=_C993( C633 C993 ) C633_=_C994( C633 C994 ) C633_=_C995( C633 C995 ) C633_=_C996( C633 C996 ) \nC633_=_C997( C633 C997 ) C633_=_C998( C633 C998 ) C633_=_C999( C633 C999 ) C633_=_C1000( C633 C1000 ) C633_=_C1001( C633 C1001 ) C633_=_C1002( C633 C1002 ) \nC633_=_C1003( C633 C1003 ) C633_=_C1004( C633 C1004 ) C633_=_C1005( C633 C1005 ) C633_=_C1006( C633 C1006 ) C633_=_C1007( C633 C1007 ) C633_=_C1008( C633 C1008 ) \nC633_=_C1009( C633 C1009 ) C633_=_C1010( C633 C1010 ) C633_=_C1011( C633 C1011 ) C633_=_C1012( C633 C1012 ) C633_=_C1013( C633 C1013 ) C633_=_C1014( C633 C1014 ) \nC633_=_C1015( C633 C1015 ) C633_=_C1016( C633 C1016 ) C633_=_C1017( C633 C1017 ) C633_=_C1018( C633 C1018 ) C633_=_C1019( C633 C1019 ) C645_=_C685( C645 C685 ) \nC645_=_C724( C645 C724 ) C645_=_C762( C645 C762 ) C645_=_C799( C645 C799 ) C645_=_C835( C645 C835 ) C645_=_C870( C645 C870 ) C645_=_C904( C645 C904 ) \nC645_=_C937( C645 C937 ) C645_=_C969( C645 C969 ) C645_=_C1000( C645 C1000 ) C645_=_C1030( C645 C1030 ) C645_=_C1059( C645 C1059 ) C645_=_C1087( C645 C1087 ) \nC645_=_C1114( C645 C1114 ) C645_=_C1140( C645 C1140 ) C645_=_C1165( C645 C1165 ) C645_=_C1189( C645 C1189 ) C645_=_C1212( C645 C1212 ) C645_=_C1234( C645 C1234 ) \nC645_=_C1255( C645 C1255 ) C645_=_C1275( C645 C1275 ) C645_=_C1295( C645 C1295 ) C645_=_C1296( C645 C1296 ) C645_=_C1297( C645 C1297 ) C645_=_C1298( C645 C1298 ) \nC645_=_C1299( C645 C1299 ) C645_=_C1300( C645 C1300 ) C645_=_C1301( C645 C1301 ) C645_=_C1302( C645 C1302 ) C645_=_C1303( C645 C1303 ) C645_=_C1304( C645 C1304 ) \nC645_=_C1305( C645 C1305 ) C645_=_C1306( C645 C1306 ) C645_=_C1307( C645 C1307 ) C645_=_C1308( C645 C1308 ) C645_=_C1309( C645 C1309 ) C645_=_C1310( C645 C1310 ) \nC645_=_C1311( C645 C1311 ) C645_=_C1312( C645 C1312 ) C645_=_C1313( C645 C1313 ) C673_=_C685( C673 C685 ) C673_=_C712( C673 C712 ) C673_=_C750( C673 C750 ) \nC673_=_C787( C673 C787 ) C673_=_C823( C673 C823 ) C673_=_C858( C673 C858 ) C673_=_C892( C673 C892 ) C673_=_C925( C673 C925 ) C673_=_C957( C673 C957 ) \nC673_=_C989( C673 C989 ) C673_=_C990( C673 C990 ) C673_=_C991( C673 C991 ) C673_=_C992( C673 C992 ) C673_=_C993( C673 C993 ) C673_=_C994( C673 C994 ) \nC673_=_C995( C673 C995 ) C673_=_C996( C673 C996 ) C673_=_C997( C673 C997 ) C673_=_C998( C673 C998 ) C673_=_C999( C673 C999 ) C673_=_C1000( C673 C1000 ) \nC673_=_C1001( C673 C1001 ) C673_=_C1002( C673 C1002 ) C673_=_C1003( C673 C1003 ) C673_=_C1004( C673 C1004 ) C673_=_C1005( C673 C1005 ) C673_=_C1006( C673 C1006 ) \nC673_=_C1007( C673 C1007 ) C673_=_C1008( C673 C1008 ) C673_=_C1009( C673 C1009 ) C673_=_C1010( C673 C1010 ) C673_=_C1011( C673 C1011 ) C673_=_C1012( C673 C1012 ) \nC673_=_C1013( C673 C1013 ) C673_=_C1014( C673 C1014 ) C673_=_C1015( C673 C1015 ) C673_=_C1016( C673 C1016 ) C673_=_C1017( C673 C1017 ) C673_=_C1018( C673 C1018 ) \nC673_=_C1019( C673 C1019 ) C685_=_C724( C685 C724 ) C685_=_C762( C685 C762 ) C685_=_C799( C685 C799 ) C685_=_C835( C685 C835 ) C685_=_C870( C685 C870 ) \nC685_=_C904( C685 C904 ) C685_=_C937( C685 C937 ) C685_=_C969( C685 C969 ) C685_=_C1000( C685 C1000 ) C685_=_C1030( C685 C1030 ) C685_=_C1059( C685 C1059 ) \nC685_=_C1087( C685 C1087 ) C685_=_C1114( C685 C1114 ) C685_=_C1140( C685 C1140 ) C685_=_C1165( C685 C1165 ) C685_=_C1189( C685 C1189 ) C685_=_C1212( C685 C1212 ) \nC685_=_C1234( C685 C1234 ) C685_=_C1255( C685 C1255 ) C685_=_C1275( C685 C1275 ) C685_=_C1295( C685 C1295 ) C685_=_C1296( C685 C1296 ) C685_=_C1297( C685 C1297 ) \nC685_=_C1298( C685 C1298 ) C685_=_C1299( C685 C1299 ) C685_=_C1300( C685 C1300 ) C685_=_C1301( C685 C1301 ) C685_=_C1302( C685 C1302 ) C685_=_C1303( C685 C1303 ) \nC685_=_C1304( C685 C1304 ) C685_=_C1305( C685 C1305 ) C685_=_C1306( C685 C1306 ) C685_=_C1307( C685 C1307 ) C685_=_C1308( C685 C1308 ) C685_=_C1309( C685 C1309 ) \nC685_=_C1310( C685 C1310 ) C685_=_C1311( C685 C1311 ) C685_=_C1312( C685 C1312 ) C685_=_C1313( C685 C1313 ) C712_=_C724( C712 C724 ) C712_=_C750( C712 C750 ) \nC712_=_C787( C712 C787 ) C712_=_C823( C712 C823 ) C712_=_C858( C712 C858 ) C712_=_C892( C712 C892 ) C712_=_C925( C712 C925 ) C712_=_C957( C712 C957 ) \nC712_=_C989( C712 C989 ) C712_=_C990( C712 C990 ) C712_=_C991( C712 C991 ) C712_=_C992( C712 C992 ) C712_=_C993( C712 C993 ) C712_=_C994( C712 C994 ) \nC712_=_C995( C712 C995 ) C712_=_C996( C712 C996 ) C712_=_C997( C712 C997 ) C712_=_C998( C712 C998 ) C712_=_C999( C712 C999 ) C712_=_C1000( C712 C1000 ) \nC712_=_C1001( C712 C1001 ) C712_=_C1002( C712 C1002 ) C712_=_C1003( C712 C1003 ) C712_=_C1004( C712 C1004 ) C712_=_C1005( C712 C1005 ) C712_=_C1006( C712 C1006 ) \nC712_=_C1007( C712 C1007 ) C712_=_C1008( C712 C1008 ) C712_=_C1009( C712 C1009 ) C712_=_C1010( C712 C1010 ) C712_=_C1011( C712 C1011 ) C712_=_C1012( C712 C1012 ) \nC712_=_C1013( C712 C1013 ) C712_=_C1014( C712 C1014 ) C712_=_C1015( C712 C1015 ) C712_=_C1016(</w:t>
      </w:r>
    </w:p>
    <w:p>
      <w:pPr>
        <w:pStyle w:val="PreformattedText"/>
        <w:bidi w:val="0"/>
        <w:spacing w:before="0" w:after="0"/>
        <w:jc w:val="left"/>
        <w:rPr/>
      </w:pPr>
      <w:r>
        <w:rPr/>
        <w:t xml:space="preserve"> </w:t>
      </w:r>
      <w:r>
        <w:rPr/>
        <w:t>C712 C1016 ) C712_=_C1017( C712 C1017 ) C712_=_C1018( C712 C1018 ) \nC712_=_C1019( C712 C1019 ) C724_=_C762( C724 C762 ) C724_=_C799( C724 C799 ) C724_=_C835( C724 C835 ) C724_=_C870( C724 C870 ) C724_=_C904( C724 C904 ) \nC724_=_C937( C724 C937 ) C724_=_C969( C724 C969 ) C724_=_C1000( C724 C1000 ) C724_=_C1030( C724 C1030 ) C724_=_C1059( C724 C1059 ) C724_=_C1087( C724 C1087 ) \nC724_=_C1114( C724 C1114 ) C724_=_C1140( C724 C1140 ) C724_=_C1165( C724 C1165 ) C724_=_C1189( C724 C1189 ) C724_=_C1212( C724 C1212 ) C724_=_C1234( C724 C1234 ) \nC724_=_C1255( C724 C1255 ) C724_=_C1275( C724 C1275 ) C724_=_C1295( C724 C1295 ) C724_=_C1296( C724 C1296 ) C724_=_C1297( C724 C1297 ) C724_=_C1298( C724 C1298 ) \nC724_=_C1299( C724 C1299 ) C724_=_C1300( C724 C1300 ) C724_=_C1301( C724 C1301 ) C724_=_C1302( C724 C1302 ) C724_=_C1303( C724 C1303 ) C724_=_C1304( C724 C1304 ) \nC724_=_C1305( C724 C1305 ) C724_=_C1306( C724 C1306 ) C724_=_C1307( C724 C1307 ) C724_=_C1308( C724 C1308 ) C724_=_C1309( C724 C1309 ) C724_=_C1310( C724 C1310 ) \nC724_=_C1311( C724 C1311 ) C724_=_C1312( C724 C1312 ) C724_=_C1313( C724 C1313 ) C750_=_C762( C750 C762 ) C750_=_C787( C750 C787 ) C750_=_C823( C750 C823 ) \nC750_=_C858( C750 C858 ) C750_=_C892( C750 C892 ) C750_=_C925( C750 C925 ) C750_=_C957( C750 C957 ) C750_=_C989( C750 C989 ) C750_=_C990( C750 C990 ) \nC750_=_C991( C750 C991 ) C750_=_C992( C750 C992 ) C750_=_C993( C750 C993 ) C750_=_C994( C750 C994 ) C750_=_C995( C750 C995 ) C750_=_C996( C750 C996 ) \nC750_=_C997( C750 C997 ) C750_=_C998( C750 C998 ) C750_=_C999( C750 C999 ) C750_=_C1000( C750 C1000 ) C750_=_C1001( C750 C1001 ) C750_=_C1002( C750 C1002 ) \nC750_=_C1003( C750 C1003 ) C750_=_C1004( C750 C1004 ) C750_=_C1005( C750 C1005 ) C750_=_C1006( C750 C1006 ) C750_=_C1007( C750 C1007 ) C750_=_C1008( C750 C1008 ) \nC750_=_C1009( C750 C1009 ) C750_=_C1010( C750 C1010 ) C750_=_C1011( C750 C1011 ) C750_=_C1012( C750 C1012 ) C750_=_C1013( C750 C1013 ) C750_=_C1014( C750 C1014 ) \nC750_=_C1015( C750 C1015 ) C750_=_C1016( C750 C1016 ) C750_=_C1017( C750 C1017 ) C750_=_C1018( C750 C1018 ) C750_=_C1019( C750 C1019 ) C762_=_C799( C762 C799 ) \nC762_=_C835( C762 C835 ) C762_=_C870( C762 C870 ) C762_=_C904( C762 C904 ) C762_=_C937( C762 C937 ) C762_=_C969( C762 C969 ) C762_=_C1000( C762 C1000 ) \nC762_=_C1030( C762 C1030 ) C762_=_C1059( C762 C1059 ) C762_=_C1087( C762 C1087 ) C762_=_C1114( C762 C1114 ) C762_=_C1140( C762 C1140 ) C762_=_C1165( C762 C1165 ) \nC762_=_C1189( C762 C1189 ) C762_=_C1212( C762 C1212 ) C762_=_C1234( C762 C1234 ) C762_=_C1255( C762 C1255 ) C762_=_C1275( C762 C1275 ) C762_=_C1295( C762 C1295 ) \nC762_=_C1296( C762 C1296 ) C762_=_C1297( C762 C1297 ) C762_=_C1298( C762 C1298 ) C762_=_C1299( C762 C1299 ) C762_=_C1300( C762 C1300 ) C762_=_C1301( C762 C1301 ) \nC762_=_C1302( C762 C1302 ) C762_=_C1303( C762 C1303 ) C762_=_C1304( C762 C1304 ) C762_=_C1305( C762 C1305 ) C762_=_C1306( C762 C1306 ) C762_=_C1307( C762 C1307 ) \nC762_=_C1308( C762 C1308 ) C762_=_C1309( C762 C1309 ) C762_=_C1310( C762 C1310 ) C762_=_C1311( C762 C1311 ) C762_=_C1312( C762 C1312 ) C762_=_C1313( C762 C1313 ) \nC787_=_C799( C787 C799 ) C787_=_C823( C787 C823 ) C787_=_C858( C787 C858 ) C787_=_C892( C787 C892 ) C787_=_C925( C787 C925 ) C787_=_C957( C787 C957 ) \nC787_=_C989( C787 C989 ) C787_=_C990( C787 C990 ) C787_=_C991( C787 C991 ) C787_=_C992( C787 C992 ) C787_=_C993( C787 C993 ) C787_=_C994( C787 C994 ) \nC787_=_C995( C787 C995 ) C787_=_C996( C787 C996 ) C787_=_C997( C787 C997 ) C787_=_C998( C787 C998 ) C787_=_C999( C787 C999 ) C787_=_C1000( C787 C1000 ) \nC787_=_C1001( C787 C1001 ) C787_=_C1002( C787 C1002 ) C787_=_C1003( C787 C1003 ) C787_=_C1004( C787 C1004 ) C787_=_C1005( C787 C1005 ) C787_=_C1006( C787 C1006 ) \nC787_=_C1007( C787 C1007 ) C787_=_C1008( C787 C1008 ) C787_=_C1009( C787 C1009 ) C787_=_C1010( C787 C1010 ) C787_=_C1011( C787 C1011 ) C787_=_C1012( C787 C1012 ) \nC787_=_C1013( C787 C1013 ) C787_=_C1014( C787 C1014 ) C787_=_C1015( C787 C1015 ) C787_=_C1016( C787 C1016 ) C787_=_C1017( C787 C1017 ) C787_=_C1018( C787 C1018 ) \nC787_=_C1019( C787 C1019 ) C799_=_C835( C799 C835 ) C799_=_C870( C799 C870 ) C799_=_C904( C799 C904 ) C799_=_C937( C799 C937 ) C799_=_C969( C799 C969 ) \nC799_=_C1000( C799 C1000 ) C799_=_C1030( C799 C1030 ) C799_=_C1059( C799 C1059 ) C799_=_C1087( C799 C1087 ) C799_=_C1114( C799 C1114 ) C799_=_C1140( C799 C1140 ) \nC799_=_C1165( C799 C1165 ) C799_=_C1189( C799 C1189 ) C799_=_C1212( C799 C1212 ) C799_=_C1234( C799 C1234 ) C799_=_C1255( C799 C1255 ) C799_=_C1275( C799 C1275 ) \nC799_=_C1295( C799 C1295 ) C799_=_C1296( C799 C1296 ) C799_=_C1297( C799 C1297 ) C799_=_C1298( C799 C1298 ) C799_=_C1299( C799 C1299 ) C799_=_C1300( C799 C1300 ) \nC799_=_C1301( C799 C1301 ) C799_=_C1302( C799 C1302 ) C799_=_C1303( C799 C1303 ) C799_=_C1304( C799 C1304 ) C799_=_C1305( C799 C1305 ) C799_=_C1306( C799 C1306 ) \nC799_=_C1307( C799 C1307 ) C799_=_C1308( C799 C1308 ) C799_=_C1309( C799 C1309 ) C799_=_C1310( C799 C1310 ) C799_=_C1311( C799 C1311 ) C799_=_C1312( C799 C1312 ) \nC799_=_C1313( C799 C1313 ) C823_=_C835( C823 C835 ) C823_=_C858( C823 C858 ) C823_=_C892( C823 C892 ) C823_=_C925( C823 C925 ) C823_=_C957( C823 C957 ) \nC823_=_C989( C823 C989 ) C823_=_C990( C823 C990 ) C823_=_C991( C823 C991 ) C823_=_C992( C823 C992 ) C823_=_C993( C823 C993 ) C823_=_C994( C823 C994 ) \nC823_=_C995( C823 C995 ) C823_=_C996( C823 C996 ) C823_=_C997( C823 C997 ) C823_=_C998( C823 C998 ) C823_=_C999( C823 C999 ) C823_=_C1000( C823 C1000 ) \nC823_=_C1001( C823 C1001 ) C823_=_C1002( C823 C1002 ) C823_=_C1003( C823 C1003 ) C823_=_C1004( C823 C1004 ) C823_=_C1005( C823 C1005 ) C823_=_C1006( C823 C1006 ) \nC823_=_C1007( C823 C1007 ) C823_=_C1008( C823 C1008 ) C823_=_C1009( C823 C1009 ) C823_=_C1010( C823 C1010 ) C823_=_C1011( C823 C1011 ) C823_=_C1012( C823 C1012 ) \nC823_=_C1013( C823 C1013 ) C823_=_C1014( C823 C1014 ) C823_=_C1015( C823 C1015 ) C823_=_C1016( C823 C1016 ) C823_=_C1017( C823 C1017 ) C823_=_C1018( C823 C1018 ) \nC823_=_C1019( C823 C1019 ) C835_=_C870( C835 C870 ) C835_=_C904( C835 C904 ) C835_=_C937( C835 C937 ) C835_=_C969( C835 C969 ) C835_=_C1000( C835 C1000 ) \nC835_=_C1030( C835 C1030 ) C835_=_C1059( C835 C1059 ) C835_=_C1087( C835 C1087 ) C835_=_C1114( C835 C1114 ) C835_=_C1140( C835 C1140 ) C835_=_C1165( C835 C1165 ) \nC835_=_C1189( C835 C1189 ) C835_=_C1212( C835 C1212 ) C835_=_C1234( C835 C1234 ) C835_=_C1255( C835 C1255 ) C835_=_C1275( C835 C1275 ) C835_=_C1295( C835 C1295 ) \nC835_=_C1296( C835 C1296 ) C835_=_C1297( C835 C1297 ) C835_=_C1298( C835 C1298 ) C835_=_C1299( C835 C1299 ) C835_=_C1300( C835 C1300 ) C835_=_C1301( C835 C1301 ) \nC835_=_C1302( C835 C1302 ) C835_=_C1303( C835 C1303 ) C835_=_C1304( C835 C1304 ) C835_=_C1305( C835 C1305 ) C835_=_C1306( C835 C1306 ) C835_=_C1307( C835 C1307 ) \nC835_=_C1308( C835 C1308 ) C835_=_C1309( C835 C1309 ) C835_=_C1310( C835 C1310 ) C835_=_C1311( C835 C1311 ) C835_=_C1312( C835 C1312 ) C835_=_C1313( C835 C1313 ) \nC858_=_C870( C858 C870 ) C858_=_C892( C858 C892 ) C858_=_C925( C858 C925 ) C858_=_C957( C858 C957 ) C858_=_C989( C858 C989 ) C858_=_C990( C858 C990 ) \nC858_=_C991( C858 C991 ) C858_=_C992( C858 C992 ) C858_=_C993( C858 C993 ) C858_=_C994( C858 C994 ) C858_=_C995( C858 C995 ) C858_=_C996( C858 C996 ) \nC858_=_C997( C858 C997 ) C858_=_C998( C858 C998 ) C858_=_C999( C858 C999 ) C858_=_C1000( C858 C1000 ) C858_=_C1001( C858 C1001 ) C858_=_C1002( C858 C1002 ) \nC858_=_C1003( C858 C1003 ) C858_=_C1004( C858 C1004 ) C858_=_C1005( C858 C1005 ) C858_=_C1006( C858 C1006 ) C858_=_C1007( C858 C1007 ) C858_=_C1008( C858 C1008 ) \nC858_=_C1009( C858 C1009 ) C858_=_C1010( C858 C1010 ) C858_=_C1011( C858 C1011 ) C858_=_C1012( C858 C1012 ) C858_=_C1013( C858 C1013 ) C858_=_C1014( C858 C1014 ) \nC858_=_C1015( C858 C1015 ) C858_=_C1016( C858 C1016 ) C858_=_C1017( C858 C1017 ) C858_=_C1018( C858 C1018 ) C858_=_C1019( C858 C1019 ) C870_=_C904( C870 C904 ) \nC870_=_C937( C870 C937 ) C870_=_C969( C870 C969 ) C870_=_C1000( C870 C1000 ) C870_=_C1030( C870 C1030 ) C870_=_C1059( C870 C1059 ) C870_=_C1087( C870 C1087 ) \nC870_=_C1114( C870 C1114 ) C870_=_C1140( C870 C1140 ) C870_=_C1165( C870 C1165 ) C870_=_C1189( C870 C1189 ) C870_=_C1212( C870 C1212 ) C870_=_C1234( C870 C1234 ) \nC870_=_C1255( C870 C1255 ) C870_=_C1275( C870 C1275 ) C870_=_C1295( C870 C1295 ) C870_=_C1296( C870 C1296 ) C870_=_C1297( C870 C1297 ) C870_=_C1298( C870 C1298 ) \nC870_=_C1299( C870 C1299 ) C870_=_C1300( C870 C1300 ) C870_=_C1301( C870 C1301 ) C870_=_C1302( C870 C1302 ) C870_=_C1303( C870 C1303 ) C870_=_C1304( C870 C1304 ) \nC870_=_C1305( C870 C1305 ) C870_=_C1306( C870 C1306 ) C870_=_C1307( C870 C1307 ) C870_=_C1308( C870 C1308 ) C870_=_C1309( C870 C1309 ) C870_=_C1310( C870 C1310 ) \nC870_=_C1311( C870 C1311 ) C870_=_C1312( C870 C1312 ) C870_=_C1313( C870 C1313 ) C892_=_C904( C892 C904 ) C892_=_C925( C892 C925 ) C892_=_C957( C892 C957 ) \nC892_=_C989( C892 C989 ) C892_=_C990( C892 C990 ) C892_=_C991( C892 C991 ) C892_=_C992( C892 C992 ) C892_=_C993( C892 C993 ) C892_=_C994( C892 C994 ) \nC892_=_C995( C892 C995 ) C892_=_C996( C892 C996 ) C892_=_C997( C892 C997 ) C892_=_C998( C892 C998 ) C892_=_C999( C892 C999 ) C892_=_C1000( C892 C1000 ) \nC892_=_C1001( C892 C1001 ) C892_=_C1002( C892 C1002 ) C892_=_C1003( C892 C1003 ) C892_=_C1004( C892 C1004 ) C892_=_C1005( C892 C1005 ) C892_=_C1006( C892 C1006 ) \nC892_=_C1007( C892 C1007 ) C892_=_C1008( C892 C1008 ) C892_=_C1009( C892 C1009 ) C892_=_C1010( C892 C1010 ) C892_=_C1011( C892 C1011 ) C892_=_C1012( C892 C1012 ) \nC892_=_C1013( C892 C1013 ) C892_=_C1014( C892 C1014 ) C892_=_C1015( C892 C1015 ) C892_=_C1016( C892 C1016 ) C892_=_C1017( C892 C1017 ) C892_=_C1018( C892 C1018 ) \nC892_=_C1019( C892 C1019 ) C904_=_C937( C904 C937 ) C904_=_C969( C904 C969 ) C904_=_C1000( C904 C1000 ) C904_=_C1030( C904 C1030 ) C904_=_C1059( C904 C1059 ) \nC904_=_C1087( C904 C1087 ) C904_=_C1114(</w:t>
      </w:r>
    </w:p>
    <w:p>
      <w:pPr>
        <w:pStyle w:val="PreformattedText"/>
        <w:bidi w:val="0"/>
        <w:spacing w:before="0" w:after="0"/>
        <w:jc w:val="left"/>
        <w:rPr/>
      </w:pPr>
      <w:r>
        <w:rPr/>
        <w:t xml:space="preserve"> </w:t>
      </w:r>
      <w:r>
        <w:rPr/>
        <w:t>C904 C1114 ) C904_=_C1140( C904 C1140 ) C904_=_C1165( C904 C1165 ) C904_=_C1189( C904 C1189 ) C904_=_C1212( C904 C1212 ) \nC904_=_C1234( C904 C1234 ) C904_=_C1255( C904 C1255 ) C904_=_C1275( C904 C1275 ) C904_=_C1295( C904 C1295 ) C904_=_C1296( C904 C1296 ) C904_=_C1297( C904 C1297 ) \nC904_=_C1298( C904 C1298 ) C904_=_C1299( C904 C1299 ) C904_=_C1300( C904 C1300 ) C904_=_C1301( C904 C1301 ) C904_=_C1302( C904 C1302 ) C904_=_C1303( C904 C1303 ) \nC904_=_C1304( C904 C1304 ) C904_=_C1305( C904 C1305 ) C904_=_C1306( C904 C1306 ) C904_=_C1307( C904 C1307 ) C904_=_C1308( C904 C1308 ) C904_=_C1309( C904 C1309 ) \nC904_=_C1310( C904 C1310 ) C904_=_C1311( C904 C1311 ) C904_=_C1312( C904 C1312 ) C904_=_C1313( C904 C1313 ) C925_=_C937( C925 C937 ) C925_=_C957( C925 C957 ) \nC925_=_C989( C925 C989 ) C925_=_C990( C925 C990 ) C925_=_C991( C925 C991 ) C925_=_C992( C925 C992 ) C925_=_C993( C925 C993 ) C925_=_C994( C925 C994 ) \nC925_=_C995( C925 C995 ) C925_=_C996( C925 C996 ) C925_=_C997( C925 C997 ) C925_=_C998( C925 C998 ) C925_=_C999( C925 C999 ) C925_=_C1000( C925 C1000 ) \nC925_=_C1001( C925 C1001 ) C925_=_C1002( C925 C1002 ) C925_=_C1003( C925 C1003 ) C925_=_C1004( C925 C1004 ) C925_=_C1005( C925 C1005 ) C925_=_C1006( C925 C1006 ) \nC925_=_C1007( C925 C1007 ) C925_=_C1008( C925 C1008 ) C925_=_C1009( C925 C1009 ) C925_=_C1010( C925 C1010 ) C925_=_C1011( C925 C1011 ) C925_=_C1012( C925 C1012 ) \nC925_=_C1013( C925 C1013 ) C925_=_C1014( C925 C1014 ) C925_=_C1015( C925 C1015 ) C925_=_C1016( C925 C1016 ) C925_=_C1017( C925 C1017 ) C925_=_C1018( C925 C1018 ) \nC925_=_C1019( C925 C1019 ) C937_=_C969( C937 C969 ) C937_=_C1000( C937 C1000 ) C937_=_C1030( C937 C1030 ) C937_=_C1059( C937 C1059 ) C937_=_C1087( C937 C1087 ) \nC937_=_C1114( C937 C1114 ) C937_=_C1140( C937 C1140 ) C937_=_C1165( C937 C1165 ) C937_=_C1189( C937 C1189 ) C937_=_C1212( C937 C1212 ) C937_=_C1234( C937 C1234 ) \nC937_=_C1255( C937 C1255 ) C937_=_C1275( C937 C1275 ) C937_=_C1295( C937 C1295 ) C937_=_C1296( C937 C1296 ) C937_=_C1297( C937 C1297 ) C937_=_C1298( C937 C1298 ) \nC937_=_C1299( C937 C1299 ) C937_=_C1300( C937 C1300 ) C937_=_C1301( C937 C1301 ) C937_=_C1302( C937 C1302 ) C937_=_C1303( C937 C1303 ) C937_=_C1304( C937 C1304 ) \nC937_=_C1305( C937 C1305 ) C937_=_C1306( C937 C1306 ) C937_=_C1307( C937 C1307 ) C937_=_C1308( C937 C1308 ) C937_=_C1309( C937 C1309 ) C937_=_C1310( C937 C1310 ) \nC937_=_C1311( C937 C1311 ) C937_=_C1312( C937 C1312 ) C937_=_C1313( C937 C1313 ) C957_=_C969( C957 C969 ) C957_=_C989( C957 C989 ) C957_=_C990( C957 C990 ) \nC957_=_C991( C957 C991 ) C957_=_C992( C957 C992 ) C957_=_C993( C957 C993 ) C957_=_C994( C957 C994 ) C957_=_C995( C957 C995 ) C957_=_C996( C957 C996 ) \nC957_=_C997( C957 C997 ) C957_=_C998( C957 C998 ) C957_=_C999( C957 C999 ) C957_=_C1000( C957 C1000 ) C957_=_C1001( C957 C1001 ) C957_=_C1002( C957 C1002 ) \nC957_=_C1003( C957 C1003 ) C957_=_C1004( C957 C1004 ) C957_=_C1005( C957 C1005 ) C957_=_C1006( C957 C1006 ) C957_=_C1007( C957 C1007 ) C957_=_C1008( C957 C1008 ) \nC957_=_C1009( C957 C1009 ) C957_=_C1010( C957 C1010 ) C957_=_C1011( C957 C1011 ) C957_=_C1012( C957 C1012 ) C957_=_C1013( C957 C1013 ) C957_=_C1014( C957 C1014 ) \nC957_=_C1015( C957 C1015 ) C957_=_C1016( C957 C1016 ) C957_=_C1017( C957 C1017 ) C957_=_C1018( C957 C1018 ) C957_=_C1019( C957 C1019 ) C969_=_C1000( C969 C1000 ) \nC969_=_C1030( C969 C1030 ) C969_=_C1059( C969 C1059 ) C969_=_C1087( C969 C1087 ) C969_=_C1114( C969 C1114 ) C969_=_C1140( C969 C1140 ) C969_=_C1165( C969 C1165 ) \nC969_=_C1189( C969 C1189 ) C969_=_C1212( C969 C1212 ) C969_=_C1234( C969 C1234 ) C969_=_C1255( C969 C1255 ) C969_=_C1275( C969 C1275 ) C969_=_C1295( C969 C1295 ) \nC969_=_C1296( C969 C1296 ) C969_=_C1297( C969 C1297 ) C969_=_C1298( C969 C1298 ) C969_=_C1299( C969 C1299 ) C969_=_C1300( C969 C1300 ) C969_=_C1301( C969 C1301 ) \nC969_=_C1302( C969 C1302 ) C969_=_C1303( C969 C1303 ) C969_=_C1304( C969 C1304 ) C969_=_C1305( C969 C1305 ) C969_=_C1306( C969 C1306 ) C969_=_C1307( C969 C1307 ) \nC969_=_C1308( C969 C1308 ) C969_=_C1309( C969 C1309 ) C969_=_C1310( C969 C1310 ) C969_=_C1311( C969 C1311 ) C969_=_C1312( C969 C1312 ) C969_=_C1313( C969 C1313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89_=_C1012( C989 C1012 ) C989_=_C1013( C989 C1013 ) \nC989_=_C1014( C989 C1014 ) C989_=_C1015( C989 C1015 ) C989_=_C1016( C989 C1016 ) C989_=_C1017( C989 C1017 ) C989_=_C1018( C989 C1018 ) C989_=_C1019( C989 C1019 ) \nC989_=_C1030( C989 C1030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0_=_C1010( C990 C1010 ) C990_=_C1011( C990 C1011 ) C990_=_C1012( C990 C1012 ) C990_=_C1013( C990 C1013 ) \nC990_=_C1014( C990 C1014 ) C990_=_C1015( C990 C1015 ) C990_=_C1016( C990 C1016 ) C990_=_C1017( C990 C1017 ) C990_=_C1018( C990 C1018 ) C990_=_C1019( C990 C1019 ) \nC990_=_C1059( C990 C1059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87( C991 C1087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2_=_C1010( C992 C1010 ) \nC992_=_C1011( C992 C1011 ) C992_=_C1012( C992 C1012 ) C992_=_C1013( C992 C1013 ) C992_=_C1014( C992 C1014 ) C992_=_C1015( C992 C1015 ) C992_=_C1016( C992 C1016 ) \nC992_=_C1017( C992 C1017 ) C992_=_C1018( C992 C1018 ) C992_=_C1019( C992 C1019 ) C992_=_C1114( C992 C1114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3_=_C1015( C993 C1015 ) C993_=_C1016( C993 C1016 ) C993_=_C1017( C993 C1017 ) C993_=_C1018( C993 C1018 ) C993_=_C1019( C993 C1019 ) \nC993_=_C1140( C993 C1140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4_=_C1018( C994 C1018 ) C994_=_C1019( C994 C1019 ) C994_=_C1165( C994 C1165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5_=_C1014( C995 C1014 ) C995_=_C1015( C995 C1015 ) C995_=_C1016( C995 C1016 ) \nC995_=_C1017( C995 C1017 ) C995_=_C1018( C995 C1018 ) C995_=_C1019( C995 C1019 ) C995_=_C1189( C995 C1189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w:t>
      </w:r>
    </w:p>
    <w:p>
      <w:pPr>
        <w:pStyle w:val="PreformattedText"/>
        <w:bidi w:val="0"/>
        <w:spacing w:before="0" w:after="0"/>
        <w:jc w:val="left"/>
        <w:rPr/>
      </w:pPr>
      <w:r>
        <w:rPr/>
        <w:t xml:space="preserve"> </w:t>
      </w:r>
      <w:r>
        <w:rPr/>
        <w:t>C996 C1014 ) C996_=_C1015( C996 C1015 ) C996_=_C1016( C996 C1016 ) \nC996_=_C1017( C996 C1017 ) C996_=_C1018( C996 C1018 ) C996_=_C1019( C996 C1019 ) C996_=_C1212( C996 C1212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234( C997 C1234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1017( C998 C1017 ) C998_=_C1018( C998 C1018 ) C998_=_C1019( C998 C1019 ) \nC998_=_C1255( C998 C1255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18( C999 C1018 ) C999_=_C1019( C999 C1019 ) C999_=_C1275( C999 C1275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30( C1000 C1030 ) \nC1000_=_C1059( C1000 C1059 ) C1000_=_C1087( C1000 C1087 ) C1000_=_C1114( C1000 C1114 ) C1000_=_C1140( C1000 C1140 ) C1000_=_C1165( C1000 C1165 ) C1000_=_C1189( C1000 C1189 ) \nC1000_=_C1212( C1000 C1212 ) C1000_=_C1234( C1000 C1234 ) C1000_=_C1255( C1000 C1255 ) C1000_=_C1275( C1000 C1275 ) C1000_=_C1295( C1000 C1295 ) C1000_=_C1296( C1000 C1296 ) \nC1000_=_C1297( C1000 C1297 ) C1000_=_C1298( C1000 C1298 ) C1000_=_C1299( C1000 C1299 ) C1000_=_C1300( C1000 C1300 ) C1000_=_C1301( C1000 C1301 ) C1000_=_C1302( C1000 C1302 ) \nC1000_=_C1303( C1000 C1303 ) C1000_=_C1304( C1000 C1304 ) C1000_=_C1305( C1000 C1305 ) C1000_=_C1306( C1000 C1306 ) C1000_=_C1307( C1000 C1307 ) C1000_=_C1308( C1000 C1308 ) \nC1000_=_C1309( C1000 C1309 ) C1000_=_C1310( C1000 C1310 ) C1000_=_C1311( C1000 C1311 ) C1000_=_C1312( C1000 C1312 ) C1000_=_C1313( C1000 C1313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295( C1001 C1295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296( C1002 C1296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297( C1003 C1297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298( C1004 C1298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299( C1005 C1299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300( C1006 C1300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301( C1007 C1301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302( C1008 C1302 ) C1009_=_C1010( C1009 C1010 ) C1009_=_C1011( C1009 C1011 ) C1009_=_C1012( C1009 C1012 ) \nC1009_=_C1013( C1009 C1013 ) C1009_=_C1014( C1009 C1014 ) C1009_=_C1015( C1009 C1015 ) C1009_=_C1016( C1009 C1016 ) C1009_=_C1017( C1009 C1017 ) C1009_=_C1018( C1009 C1018 ) \nC1009_=_C1019( C1009 C1019 ) C1009_=_C1303( C1009 C1303 ) C1010_=_C1011( C1010 C1011 ) C1010_=_C1012( C1010 C1012 ) C1010_=_C1013( C1010 C1013 ) C1010_=_C1014( C1010 C1014 ) \nC1010_=_C1015( C1010 C1015 ) C1010_=_C1016( C1010 C1016 ) C1010_=_C1017( C1010 C1017 ) C1010_=_C1018( C1010 C1018 ) C1010_=_C1019( C1010 C1019 ) C1010_=_C1304( C1010 C1304 ) \nC1011_=_C1012( C1011 C1012 ) C1011_=_C1013( C1011 C1013 ) C1011_=_C1014( C1011 C1014 ) C1011_=_C1015( C1011 C1015 ) C1011_=_C1016( C1011 C1016 ) C1011_=_C1017( C1011 C1017 ) \nC1011_=_C1018( C1011 C1018 ) C1011_=_C1019( C1011 C1019 ) C1011_=_C1305( C1011 C1305 ) C1012_=_C1013( C1012 C1013 ) C1012_=_C1014( C1012 C1014 ) C1012_=_C1015( C1012 C1015 ) \nC1012_=_C1016( C1012 C1016 ) C1012_=_C1017( C1012 C1017 ) C1012_=_C1018( C1012 C1018 ) C1012_=_C1019( C1012 C1019 ) C1012_=_C1306( C1012 C1306 ) C1013_=_C1014( C1013 C1014 ) \nC1013_=_C1015( C1013 C1015 ) C1013_=_C1016( C1013 C1016 ) C1013_=_C1017( C1013 C1017 ) C1013_=_C1018( C1013 C1018 ) C1013_=_C1019( C1013 C1019 ) C1013_=_C1307( C1013 C1307 ) \nC1014_=_C1015( C1014 C1015 ) C1014_=_C1016( C1014 C1016 ) C1014_=_C1017( C1014 C1017 ) C1014_=_C1018( C1014 C1018 ) C1014_=_C1019( C1014 C1019 ) C1014_=_C1308( C1014 C1308 ) \nC1015_=_C1016( C1015 C1016 ) C1015_=_C1017( C1015 C1017 ) C1015_=_C1018( C1015 C1018 ) C1015_=_C1019( C1015 C1019 ) C1015_=_C1309( C1015 C1309 ) C1016_=_C1017( C1016 C1017 ) \nC1016_=_C1018( C1016 C1018 ) C1016_=_C1019( C1016 C1019 ) C1016_=_C1310( C1016 C1310 ) C1017_=_C1018( C1017 C1018 ) C1017_=_C1019( C1017 C1019 ) C1017_=_C1311( C1017 C1311 ) \nC1018_=_C1019( C1018 C1019 ) C1018_=_C1312( C1018 C1312 ) C1019_=_C1313( C1019 C1313 ) C1030_=_C1059( C1030 C1059 ) C1030_=_C1087( C1030 C1087 ) C1030_=_C1114( C1030 C1114 ) \nC1030_=_C1140( C1030 C1140 ) C1030_=_C1165( C1030 C1165 ) C1030_=_C1189( C1030 C1189 ) C1030_=_C1212( C1030 C1212 ) C1030_=_C1234( C1030 C1234 ) C1030_=_C1255( C1030 C1255 ) \nC1030_=_C1275( C1030 C1275 ) C1030_=_C1295( C1030 C1295 ) C1030_=_C1296( C1030 C1296 ) C1030_=_C1297( C1030 C1297 ) C1030_=_C1298( C1030 C1298 ) C1030_=_C1299( C1030 C1299 ) \nC1030_=_C1300( C1030 C1300 ) C1030_=_C1301( C1030 C1301 ) C1030_=_C1302( C1030 C1302 ) C1030_=_C1303( C1030 C1303 ) C1030_=_C1304( C1030 C1304 ) C1030_=_C1305( C1030 C1305 ) \nC1030_=_C1306( C1030 C1306 ) C1030_=_C1307( C1030 C1307 ) C1030_=_C1308( C1030 C1308 ) C1030_=_C1309( C1030 C1309 ) C1030_=_C1310( C1030 C1310 ) C1030_=_C1311( C1030 C1311 ) \nC1030_=_C1312( C1030 C1312 ) C1030_=_C1313( C1030 C1313 ) C1059_=_C1087( C1059 C1087 ) C1059_=_C1114( C1059 C1114 ) C1059_=_C1140(</w:t>
      </w:r>
    </w:p>
    <w:p>
      <w:pPr>
        <w:pStyle w:val="PreformattedText"/>
        <w:bidi w:val="0"/>
        <w:spacing w:before="0" w:after="0"/>
        <w:jc w:val="left"/>
        <w:rPr/>
      </w:pPr>
      <w:r>
        <w:rPr/>
        <w:t xml:space="preserve"> </w:t>
      </w:r>
      <w:r>
        <w:rPr/>
        <w:t>C1059 C1140 ) C1059_=_C1165( C1059 C1165 ) \nC1059_=_C1189( C1059 C1189 ) C1059_=_C1212( C1059 C1212 ) C1059_=_C1234( C1059 C1234 ) C1059_=_C1255( C1059 C1255 ) C1059_=_C1275( C1059 C1275 ) C1059_=_C1295( C1059 C1295 ) \nC1059_=_C1296( C1059 C1296 ) C1059_=_C1297( C1059 C1297 ) C1059_=_C1298( C1059 C1298 ) C1059_=_C1299( C1059 C1299 ) C1059_=_C1300( C1059 C1300 ) C1059_=_C1301( C1059 C1301 ) \nC1059_=_C1302( C1059 C1302 ) C1059_=_C1303( C1059 C1303 ) C1059_=_C1304( C1059 C1304 ) C1059_=_C1305( C1059 C1305 ) C1059_=_C1306( C1059 C1306 ) C1059_=_C1307( C1059 C1307 ) \nC1059_=_C1308( C1059 C1308 ) C1059_=_C1309( C1059 C1309 ) C1059_=_C1310( C1059 C1310 ) C1059_=_C1311( C1059 C1311 ) C1059_=_C1312( C1059 C1312 ) C1059_=_C1313( C1059 C1313 ) \nC1087_=_C1114( C1087 C1114 ) C1087_=_C1140( C1087 C1140 ) C1087_=_C1165( C1087 C1165 ) C1087_=_C1189( C1087 C1189 ) C1087_=_C1212( C1087 C1212 ) C1087_=_C1234( C1087 C1234 ) \nC1087_=_C1255( C1087 C1255 ) C1087_=_C1275( C1087 C1275 ) C1087_=_C1295( C1087 C1295 ) C1087_=_C1296( C1087 C1296 ) C1087_=_C1297( C1087 C1297 ) C1087_=_C1298( C1087 C1298 ) \nC1087_=_C1299( C1087 C1299 ) C1087_=_C1300( C1087 C1300 ) C1087_=_C1301( C1087 C1301 ) C1087_=_C1302( C1087 C1302 ) C1087_=_C1303( C1087 C1303 ) C1087_=_C1304( C1087 C1304 ) \nC1087_=_C1305( C1087 C1305 ) C1087_=_C1306( C1087 C1306 ) C1087_=_C1307( C1087 C1307 ) C1087_=_C1308( C1087 C1308 ) C1087_=_C1309( C1087 C1309 ) C1087_=_C1310( C1087 C1310 ) \nC1087_=_C1311( C1087 C1311 ) C1087_=_C1312( C1087 C1312 ) C1087_=_C1313( C1087 C1313 ) C1114_=_C1140( C1114 C1140 ) C1114_=_C1165( C1114 C1165 ) C1114_=_C1189( C1114 C1189 ) \nC1114_=_C1212( C1114 C1212 ) C1114_=_C1234( C1114 C1234 ) C1114_=_C1255( C1114 C1255 ) C1114_=_C1275( C1114 C1275 ) C1114_=_C1295( C1114 C1295 ) C1114_=_C1296( C1114 C1296 ) \nC1114_=_C1297( C1114 C1297 ) C1114_=_C1298( C1114 C1298 ) C1114_=_C1299( C1114 C1299 ) C1114_=_C1300( C1114 C1300 ) C1114_=_C1301( C1114 C1301 ) C1114_=_C1302( C1114 C1302 ) \nC1114_=_C1303( C1114 C1303 ) C1114_=_C1304( C1114 C1304 ) C1114_=_C1305( C1114 C1305 ) C1114_=_C1306( C1114 C1306 ) C1114_=_C1307( C1114 C1307 ) C1114_=_C1308( C1114 C1308 ) \nC1114_=_C1309( C1114 C1309 ) C1114_=_C1310( C1114 C1310 ) C1114_=_C1311( C1114 C1311 ) C1114_=_C1312( C1114 C1312 ) C1114_=_C1313( C1114 C1313 ) C1140_=_C1165( C1140 C1165 ) \nC1140_=_C1189( C1140 C1189 ) C1140_=_C1212( C1140 C1212 ) C1140_=_C1234( C1140 C1234 ) C1140_=_C1255( C1140 C1255 ) C1140_=_C1275( C1140 C1275 ) C1140_=_C1295( C1140 C1295 ) \nC1140_=_C1296( C1140 C1296 ) C1140_=_C1297( C1140 C1297 ) C1140_=_C1298( C1140 C1298 ) C1140_=_C1299( C1140 C1299 ) C1140_=_C1300( C1140 C1300 ) C1140_=_C1301( C1140 C1301 ) \nC1140_=_C1302( C1140 C1302 ) C1140_=_C1303( C1140 C1303 ) C1140_=_C1304( C1140 C1304 ) C1140_=_C1305( C1140 C1305 ) C1140_=_C1306( C1140 C1306 ) C1140_=_C1307( C1140 C1307 ) \nC1140_=_C1308( C1140 C1308 ) C1140_=_C1309( C1140 C1309 ) C1140_=_C1310( C1140 C1310 ) C1140_=_C1311( C1140 C1311 ) C1140_=_C1312( C1140 C1312 ) C1140_=_C1313( C1140 C1313 ) \nC1165_=_C1189( C1165 C1189 ) C1165_=_C1212( C1165 C1212 ) C1165_=_C1234( C1165 C1234 ) C1165_=_C1255( C1165 C1255 ) C1165_=_C1275( C1165 C1275 ) C1165_=_C1295( C1165 C1295 ) \nC1165_=_C1296( C1165 C1296 ) C1165_=_C1297( C1165 C1297 ) C1165_=_C1298( C1165 C1298 ) C1165_=_C1299( C1165 C1299 ) C1165_=_C1300( C1165 C1300 ) C1165_=_C1301( C1165 C1301 ) \nC1165_=_C1302( C1165 C1302 ) C1165_=_C1303( C1165 C1303 ) C1165_=_C1304( C1165 C1304 ) C1165_=_C1305( C1165 C1305 ) C1165_=_C1306( C1165 C1306 ) C1165_=_C1307( C1165 C1307 ) \nC1165_=_C1308( C1165 C1308 ) C1165_=_C1309( C1165 C1309 ) C1165_=_C1310( C1165 C1310 ) C1165_=_C1311( C1165 C1311 ) C1165_=_C1312( C1165 C1312 ) C1165_=_C1313( C1165 C1313 ) \nC1189_=_C1212( C1189 C1212 ) C1189_=_C1234( C1189 C1234 ) C1189_=_C1255( C1189 C1255 ) C1189_=_C1275( C1189 C1275 ) C1189_=_C1295( C1189 C1295 ) C1189_=_C1296( C1189 C1296 ) \nC1189_=_C1297( C1189 C1297 ) C1189_=_C1298( C1189 C1298 ) C1189_=_C1299( C1189 C1299 ) C1189_=_C1300( C1189 C1300 ) C1189_=_C1301( C1189 C1301 ) C1189_=_C1302( C1189 C1302 ) \nC1189_=_C1303( C1189 C1303 ) C1189_=_C1304( C1189 C1304 ) C1189_=_C1305( C1189 C1305 ) C1189_=_C1306( C1189 C1306 ) C1189_=_C1307( C1189 C1307 ) C1189_=_C1308( C1189 C1308 ) \nC1189_=_C1309( C1189 C1309 ) C1189_=_C1310( C1189 C1310 ) C1189_=_C1311( C1189 C1311 ) C1189_=_C1312( C1189 C1312 ) C1189_=_C1313( C1189 C1313 ) C1212_=_C1234( C1212 C1234 ) \nC1212_=_C1255( C1212 C1255 ) C1212_=_C1275( C1212 C1275 ) C1212_=_C1295( C1212 C1295 ) C1212_=_C1296( C1212 C1296 ) C1212_=_C1297( C1212 C1297 ) C1212_=_C1298( C1212 C1298 ) \nC1212_=_C1299( C1212 C1299 ) C1212_=_C1300( C1212 C1300 ) C1212_=_C1301( C1212 C1301 ) C1212_=_C1302( C1212 C1302 ) C1212_=_C1303( C1212 C1303 ) C1212_=_C1304( C1212 C1304 ) \nC1212_=_C1305( C1212 C1305 ) C1212_=_C1306( C1212 C1306 ) C1212_=_C1307( C1212 C1307 ) C1212_=_C1308( C1212 C1308 ) C1212_=_C1309( C1212 C1309 ) C1212_=_C1310( C1212 C1310 ) \nC1212_=_C1311( C1212 C1311 ) C1212_=_C1312( C1212 C1312 ) C1212_=_C1313( C1212 C1313 ) C1234_=_C1255( C1234 C1255 ) C1234_=_C1275( C1234 C1275 ) C1234_=_C1295( C1234 C1295 ) \nC1234_=_C1296( C1234 C1296 ) C1234_=_C1297( C1234 C1297 ) C1234_=_C1298( C1234 C1298 ) C1234_=_C1299( C1234 C1299 ) C1234_=_C1300( C1234 C1300 ) C1234_=_C1301( C1234 C1301 ) \nC1234_=_C1302( C1234 C1302 ) C1234_=_C1303( C1234 C1303 ) C1234_=_C1304( C1234 C1304 ) C1234_=_C1305( C1234 C1305 ) C1234_=_C1306( C1234 C1306 ) C1234_=_C1307( C1234 C1307 ) \nC1234_=_C1308( C1234 C1308 ) C1234_=_C1309( C1234 C1309 ) C1234_=_C1310( C1234 C1310 ) C1234_=_C1311( C1234 C1311 ) C1234_=_C1312( C1234 C1312 ) C1234_=_C1313( C1234 C1313 ) \nC1255_=_C1275( C1255 C1275 ) C1255_=_C1295( C1255 C1295 ) C1255_=_C1296( C1255 C1296 ) C1255_=_C1297( C1255 C1297 ) C1255_=_C1298( C1255 C1298 ) C1255_=_C1299( C1255 C1299 ) \nC1255_=_C1300( C1255 C1300 ) C1255_=_C1301( C1255 C1301 ) C1255_=_C1302( C1255 C1302 ) C1255_=_C1303( C1255 C1303 ) C1255_=_C1304( C1255 C1304 ) C1255_=_C1305( C1255 C1305 ) \nC1255_=_C1306( C1255 C1306 ) C1255_=_C1307( C1255 C1307 ) C1255_=_C1308( C1255 C1308 ) C1255_=_C1309( C1255 C1309 ) C1255_=_C1310( C1255 C1310 ) C1255_=_C1311( C1255 C1311 ) \nC1255_=_C1312( C1255 C1312 ) C1255_=_C1313( C1255 C1313 ) C1275_=_C1295( C1275 C1295 ) C1275_=_C1296( C1275 C1296 ) C1275_=_C1297( C1275 C1297 ) C1275_=_C1298( C1275 C1298 ) \nC1275_=_C1299( C1275 C1299 ) C1275_=_C1300( C1275 C1300 ) C1275_=_C1301( C1275 C1301 ) C1275_=_C1302( C1275 C1302 ) C1275_=_C1303( C1275 C1303 ) C1275_=_C1304( C1275 C1304 ) \nC1275_=_C1305( C1275 C1305 ) C1275_=_C1306( C1275 C1306 ) C1275_=_C1307( C1275 C1307 ) C1275_=_C1308( C1275 C1308 ) C1275_=_C1309( C1275 C1309 ) C1275_=_C1310( C1275 C1310 ) \nC1275_=_C1311( C1275 C1311 ) C1275_=_C1312( C1275 C1312 ) C1275_=_C1313( C1275 C1313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2_=_C1303(</w:t>
      </w:r>
    </w:p>
    <w:p>
      <w:pPr>
        <w:pStyle w:val="PreformattedText"/>
        <w:bidi w:val="0"/>
        <w:spacing w:before="0" w:after="0"/>
        <w:jc w:val="left"/>
        <w:rPr/>
      </w:pPr>
      <w:r>
        <w:rPr/>
        <w:t xml:space="preserve"> </w:t>
      </w:r>
      <w:r>
        <w:rPr/>
        <w:t>C1302 C1303 ) C1302_=_C1304( C1302 C1304 ) C1302_=_C1305( C1302 C1305 ) C1302_=_C1306( C1302 C1306 ) C1302_=_C1307( C1302 C1307 ) C1302_=_C1308( C1302 C1308 ) \nC1302_=_C1309( C1302 C1309 ) C1302_=_C1310( C1302 C1310 ) C1302_=_C1311( C1302 C1311 ) C1302_=_C1312( C1302 C1312 ) C1302_=_C1313( C1302 C1313 ) C1303_=_C1304( C1303 C1304 ) \nC1303_=_C1305( C1303 C1305 ) C1303_=_C1306( C1303 C1306 ) C1303_=_C1307( C1303 C1307 ) C1303_=_C1308( C1303 C1308 ) C1303_=_C1309( C1303 C1309 ) C1303_=_C1310( C1303 C1310 ) \nC1303_=_C1311( C1303 C1311 ) C1303_=_C1312( C1303 C1312 ) C1303_=_C1313( C1303 C1313 ) C1304_=_C1305( C1304 C1305 ) C1304_=_C1306( C1304 C1306 ) C1304_=_C1307( C1304 C1307 ) \nC1304_=_C1308( C1304 C1308 ) C1304_=_C1309( C1304 C1309 ) C1304_=_C1310( C1304 C1310 ) C1304_=_C1311( C1304 C1311 ) C1304_=_C1312( C1304 C1312 ) C1304_=_C1313( C1304 C1313 ) \nC1305_=_C1306( C1305 C1306 ) C1305_=_C1307( C1305 C1307 ) C1305_=_C1308( C1305 C1308 ) C1305_=_C1309( C1305 C1309 ) C1305_=_C1310( C1305 C1310 ) C1305_=_C1311( C1305 C1311 ) \nC1305_=_C1312( C1305 C1312 ) C1305_=_C1313( C1305 C1313 ) C1306_=_C1307( C1306 C1307 ) C1306_=_C1308( C1306 C1308 ) C1306_=_C1309( C1306 C1309 ) C1306_=_C1310( C1306 C1310 ) \nC1306_=_C1311( C1306 C1311 ) C1306_=_C1312( C1306 C1312 ) C1306_=_C1313( C1306 C1313 ) C1307_=_C1308( C1307 C1308 ) C1307_=_C1309( C1307 C1309 ) C1307_=_C1310( C1307 C1310 ) \nC1307_=_C1311( C1307 C1311 ) C1307_=_C1312( C1307 C1312 ) C1307_=_C1313( C1307 C1313 ) C1308_=_C1309( C1308 C1309 ) C1308_=_C1310( C1308 C1310 ) C1308_=_C1311( C1308 C1311 ) \nC1308_=_C1312( C1308 C1312 ) C1308_=_C1313( C1308 C1313 ) C1309_=_C1310( C1309 C1310 ) C1309_=_C1311( C1309 C1311 ) C1309_=_C1312( C1309 C1312 ) C1309_=_C1313( C1309 C1313 ) \nC1310_=_C1311( C1310 C1311 ) C1310_=_C1312( C1310 C1312 ) C1310_=_C1313( C1310 C1313 ) C1311_=_C1312( C1311 C1312 ) C1311_=_C1313( C1311 C1313 ) C1312_=_C1313( C1312 C1313 ) "];22-&gt;45[label="106: C22 C34 C75 C87 C127 \nC139 C178 C190 C228 C240 C277 \nC289 C325 C337 C372 C384 C418 \nC430 C463 C475 C507 C519 C550 \nC562 C592 C604 C633 C645 C673 \nC685 C712 C724 C750 C762 C787 \nC799 C823 C835 C858 C870 C892 \nC904 C925 C937 C957 C969 C989 \nC990 C991 C992 C993 C994 C995 \nC996 C997 C998 C999 C1001 C1002 \nC1003 C1004 C1005 C1006 C1007 C1008 \nC1009 C1010 C1011 C1012 C1013 C1014 \nC1015 C1016 C1017 C1018 C1019 C1030 \nC1059 C1087 C1114 C1140 C1165 C1189 \nC1212 C1234 C1255 C1275 C1295 C1296 \nC1297 C1298 C1299 C1300 C1301 C1302 \nC1303 C1304 C1305 C1306 C1307 C1308 \nC1309 C1310 C1311 C1312 C1313 \n2809: C22_=_C34 ,C22_=_C75 ,C22_=_C127 ,C22_=_C178 ,C22_=_C228 ,\nC22_=_C277 ,C22_=_C325 ,C22_=_C372 ,C22_=_C418 ,C22_=_C463 ,C22_=_C507 ,\nC22_=_C550 ,C22_=_C592 ,C22_=_C633 ,C22_=_C673 ,C22_=_C712 ,C22_=_C750 ,\nC22_=_C787 ,C22_=_C823 ,C22_=_C858 ,C22_=_C892 ,C22_=_C925 ,C22_=_C957 ,\nC22_=_C989 ,C22_=_C990 ,C22_=_C991 ,C22_=_C992 ,C22_=_C993 ,C22_=_C994 ,\nC22_=_C995 ,C22_=_C996 ,C22_=_C997 ,C22_=_C998 ,C22_=_C999 ,C22_=_C1001 ,\nC22_=_C1002 ,C22_=_C1003 ,C22_=_C1004 ,C22_=_C1005 ,C22_=_C1006 ,C22_=_C1007 ,\nC22_=_C1008 ,C22_=_C1009 ,C22_=_C1010 ,C22_=_C1011 ,C22_=_C1012 ,C22_=_C1013 ,\nC22_=_C1014 ,C22_=_C1015 ,C22_=_C1016 ,C22_=_C1017 ,C22_=_C1018 ,C22_=_C1019 ,\nC34_=_C87 ,C34_=_C139 ,C34_=_C190 ,C34_=_C240 ,C34_=_C289 ,C34_=_C337 ,\nC34_=_C384 ,C34_=_C430 ,C34_=_C475 ,C34_=_C519 ,C34_=_C562 ,C34_=_C604 ,\nC34_=_C645 ,C34_=_C685 ,C34_=_C724 ,C34_=_C762 ,C34_=_C799 ,C34_=_C835 ,\nC34_=_C870 ,C34_=_C904 ,C34_=_C937 ,C34_=_C969 ,C34_=_C1030 ,C34_=_C1059 ,\nC34_=_C1087 ,C34_=_C1114 ,C34_=_C1140 ,C34_=_C1165 ,C34_=_C1189 ,C34_=_C1212 ,\nC34_=_C1234 ,C34_=_C1255 ,C34_=_C1275 ,C34_=_C1295 ,C34_=_C1296 ,C34_=_C1297 ,\nC34_=_C1298 ,C34_=_C1299 ,C34_=_C1300 ,C34_=_C1301 ,C34_=_C1302 ,C34_=_C1303 ,\nC34_=_C1304 ,C34_=_C1305 ,C34_=_C1306 ,C34_=_C1307 ,C34_=_C1308 ,C34_=_C1309 ,\nC34_=_C1310 ,C34_=_C1311 ,C34_=_C1312 ,C34_=_C1313 ,C75_=_C87 ,C75_=_C127 ,\nC75_=_C178 ,C75_=_C228 ,C75_=_C277 ,C75_=_C325 ,C75_=_C372 ,C75_=_C418 ,\nC75_=_C463 ,C75_=_C507 ,C75_=_C550 ,C75_=_C592 ,C75_=_C633 ,C75_=_C673 ,\nC75_=_C712 ,C75_=_C750 ,C75_=_C787 ,C75_=_C823 ,C75_=_C858 ,C75_=_C892 ,\nC75_=_C925 ,C75_=_C957 ,C75_=_C989 ,C75_=_C990 ,C75_=_C991 ,C75_=_C992 ,\nC75_=_C993 ,C75_=_C994 ,C75_=_C995 ,C75_=_C996 ,C75_=_C997 ,C75_=_C998 ,\nC75_=_C999 ,C75_=_C1001 ,C75_=_C1002 ,C75_=_C1003 ,C75_=_C1004 ,C75_=_C1005 ,\nC75_=_C1006 ,C75_=_C1007 ,C75_=_C1008 ,C75_=_C1009 ,C75_=_C1010 ,C75_=_C1011 ,\nC75_=_C1012 ,C75_=_C1013 ,C75_=_C1014 ,C75_=_C1015 ,C75_=_C1016 ,C75_=_C1017 ,\nC75_=_C1018 ,C75_=_C1019 ,C87_=_C139 ,C87_=_C190 ,C87_=_C240 ,C87_=_C289 ,\nC87_=_C337 ,C87_=_C384 ,C87_=_C430 ,C87_=_C475 ,C87_=_C519 ,C87_=_C562 ,\nC87_=_C604 ,C87_=_C645 ,C87_=_C685 ,C87_=_C724 ,C87_=_C762 ,C87_=_C799 ,\nC87_=_C835 ,C87_=_C870 ,C87_=_C904 ,C87_=_C937 ,C87_=_C969 ,C87_=_C1030 ,\nC87_=_C1059 ,C87_=_C1087 ,C87_=_C1114 ,C87_=_C1140 ,C87_=_C1165 ,C87_=_C1189 ,\nC87_=_C1212 ,C87_=_C1234 ,C87_=_C1255 ,C87_=_C1275 ,C87_=_C1295 ,C87_=_C1296 ,\nC87_=_C1297 ,C87_=_C1298 ,C87_=_C1299 ,C87_=_C1300 ,C87_=_C1301 ,C87_=_C1302 ,\nC87_=_C1303 ,C87_=_C1304 ,C87_=_C1305 ,C87_=_C1306 ,C87_=_C1307 ,C87_=_C1308 ,\nC87_=_C1309 ,C87_=_C1310 ,C87_=_C1311 ,C87_=_C1312 ,C87_=_C1313 ,C127_=_C139 ,\nC127_=_C178 ,C127_=_C228 ,C127_=_C277 ,C127_=_C325 ,C127_=_C372 ,C127_=_C418 ,\nC127_=_C463 ,C127_=_C507 ,C127_=_C550 ,C127_=_C592 ,C127_=_C633 ,C127_=_C673 ,\nC127_=_C712 ,C127_=_C750 ,C127_=_C787 ,C127_=_C823 ,C127_=_C858 ,C127_=_C892 ,\nC127_=_C925 ,C127_=_C957 ,C127_=_C989 ,C127_=_C990 ,C127_=_C991 ,C127_=_C992 ,\nC127_=_C993 ,C127_=_C994 ,C127_=_C995 ,C127_=_C996 ,C127_=_C997 ,C127_=_C998 ,\nC127_=_C999 ,C127_=_C1001 ,C127_=_C1002 ,C127_=_C1003 ,C127_=_C1004 ,C127_=_C1005 ,\nC127_=_C1006 ,C127_=_C1007 ,C127_=_C1008 ,C127_=_C1009 ,C127_=_C1010 ,C127_=_C1011 ,\nC127_=_C1012 ,C127_=_C1013 ,C127_=_C1014 ,C127_=_C1015 ,C127_=_C1016 ,C127_=_C1017 ,\nC127_=_C1018 ,C127_=_C1019 ,C139_=_C190 ,C139_=_C240 ,C139_=_C289 ,C139_=_C337 ,\nC139_=_C384 ,C139_=_C430 ,C139_=_C475 ,C139_=_C519 ,C139_=_C562 ,C139_=_C604 ,\nC139_=_C645 ,C139_=_C685 ,C139_=_C724 ,C139_=_C762 ,C139_=_C799 ,C139_=_C835 ,\nC139_=_C870 ,C139_=_C904 ,C139_=_C937 ,C139_=_C969 ,C139_=_C1030 ,C139_=_C1059 ,\nC139_=_C1087 ,C139_=_C1114 ,C139_=_C1140 ,C139_=_C1165 ,C139_=_C1189 ,C139_=_C1212 ,\nC139_=_C1234 ,C139_=_C1255 ,C139_=_C1275 ,C139_=_C1295 ,C139_=_C1296 ,C139_=_C1297 ,\nC139_=_C1298 ,C139_=_C1299 ,C139_=_C1300 ,C139_=_C1301 ,C139_=_C1302 ,C139_=_C1303 ,\nC139_=_C1304 ,C139_=_C1305 ,C139_=_C1306 ,C139_=_C1307 ,C139_=_C1308 ,C139_=_C1309 ,\nC139_=_C1310 ,C139_=_C1311 ,C139_=_C1312 ,C139_=_C1313 ,C178_=_C190 ,C178_=_C228 ,\nC178_=_C277 ,C178_=_C325 ,C178_=_C372 ,C178_=_C418 ,C178_=_C463 ,C178_=_C507 ,\nC178_=_C550 ,C178_=_C592 ,C178_=_C633 ,C178_=_C673 ,C178_=_C712 ,C178_=_C750 ,\nC178_=_C787 ,C178_=_C823 ,C178_=_C858 ,C178_=_C892 ,C178_=_C925 ,C178_=_C957 ,\nC178_=_C989 ,C178_=_C990 ,C178_=_C991 ,C178_=_C992 ,C178_=_C993 ,C178_=_C994 ,\nC178_=_C995 ,C178_=_C996 ,C178_=_C997 ,C178_=_C998 ,C178_=_C999 ,C178_=_C1001 ,\nC178_=_C1002 ,C178_=_C1003 ,C178_=_C1004 ,C178_=_C1005 ,C178_=_C1006 ,C178_=_C1007 ,\nC178_=_C1008 ,C178_=_C1009 ,C178_=_C1010 ,C178_=_C1011 ,C178_=_C1012 ,C178_=_C1013 ,\nC178_=_C1014 ,C178_=_C1015 ,C178_=_C1016 ,C178_=_C1017 ,C178_=_C1018 ,C178_=_C1019 ,\nC190_=_C240 ,C190_=_C289 ,C190_=_C337 ,C190_=_C384 ,C190_=_C430 ,C190_=_C475 ,\nC190_=_C519 ,C190_=_C562 ,C190_=_C604 ,C190_=_C645 ,C190_=_C685 ,C190_=_C724 ,\nC190_=_C762 ,C190_=_C799 ,C190_=_C835 ,C190_=_C870 ,C190_=_C904 ,C190_=_C937 ,\nC190_=_C969 ,C190_=_C1030 ,C190_=_C1059 ,C190_=_C1087 ,C190_=_C1114 ,C190_=_C1140 ,\nC190_=_C1165 ,C190_=_C1189 ,C190_=_C1212 ,C190_=_C1234 ,C190_=_C1255 ,C190_=_C1275 ,\nC190_=_C1295 ,C190_=_C1296 ,C190_=_C1297 ,C190_=_C1298 ,C190_=_C1299 ,C190_=_C1300 ,\nC190_=_C1301 ,C190_=_C1302 ,C190_=_C1303 ,C190_=_C1304 ,C190_=_C1305 ,C190_=_C1306 ,\nC190_=_C1307 ,C190_=_C1308 ,C190_=_C1309 ,C190_=_C1310 ,C190_=_C1311 ,C190_=_C1312 ,\nC190_=_C1313 ,C228_=_C240 ,C228_=_C277 ,C228_=_C325 ,C228_=_C372 ,C228_=_C418 ,\nC228_=_C463 ,C228_=_C507 ,C228_=_C550 ,C228_=_C592 ,C228_=_C633 ,C228_=_C673 ,\nC228_=_C712 ,C228_=_C750 ,C228_=_C787 ,C228_=_C823 ,C228_=_C858 ,C228_=_C892 ,\nC228_=_C925 ,C228_=_C957 ,C228_=_C989 ,C228_=_C990 ,C228_=_C991 ,C228_=_C992 ,\nC228_=_C993 ,C228_=_C994 ,C228_=_C995 ,C228_=_C996 ,C228_=_C997 ,C228_=_C998 ,\nC228_=_C999 ,C228_=_C1001 ,C228_=_C1002 ,C228_=_C1003 ,C228_=_C1004 ,C228_=_C1005 ,\nC228_=_C1006 ,C228_=_C1007 ,C228_=_C1008 ,C228_=_C1009 ,C228_=_C1010 ,C228_=_C1011 ,\nC228_=_C1012 ,C228_=_C1013 ,C228_=_C1014 ,C228_=_C1015 ,C228_=_C1016 ,C228_=_C1017 ,\nC228_=_C1018 ,C228_=_C1019 ,C240_=_C289 ,C240_=_C337 ,C240_=_C384 ,C240_=_C430 ,\nC240_=_C475 ,C240_=_C519 ,C240_=_C562 ,C240_=_C604 ,C240_=_C645 ,C240_=_C685 ,\nC240_=_C724 ,C240_=_C762 ,C240_=_C799 ,C240_=_C835 ,C240_=_C870 ,C240_=_C904 ,\nC240_=_C937 ,C240_=_C969 ,C240_=_C1030 ,C240_=_C1059 ,C240_=_C1087 ,C240_=_C1114 ,\nC240_=_C1140 ,C240_=_C1165 ,C240_=_C1189 ,C240_=_C1212 ,C240_=_C1234 ,C240_=_C1255 ,\nC240_=_C1275 ,C240_=_C1295 ,C240_=_C1296 ,C240_=_C1297 ,C240_=_C1298 ,C240_=_C1299 ,\nC240_=_C1300 ,C240_=_C1301 ,C240_=_C1302 ,C240_=_C1303 ,C240_=_C1304 ,C240_=_C1305 ,\nC240_=_C1306 ,C240_=_C1307 ,C240_=_C1308 ,C240_=_C1309 ,C240_=_C1310 ,C240_=_C1311 ,\nC240_=_C1312 ,C240_=_C1313 ,C277_=_C289 ,C277_=_C325 ,C277_=_C372 ,C277_=_C418 ,\nC277_=_C463 ,C277_=_C507 ,C277_=_C550 ,C277_=_C592 ,C277_=_C633 ,C277_=_C673 ,\nC277_=_C712 ,C277_=_C750 ,C277_=_C787 ,C277_=_C823 ,C277_=_C858 ,C277_=_C892 ,\nC277_=_C925 ,C277_=_C957 ,C277_=_C989 ,C277_=_C990 ,C277_=_C991 ,C277_=_C992 ,\nC277_=_C993 ,C277_=_C994 ,C277_=_C995 ,C277_=_C996 ,C277_=_C997 ,C277_=_C998 ,\nC277_=_C999 ,C277_=_C1001 ,C277_=_C1002 ,C277_=_C1003 ,C277_=_C1004 ,C277_=_C1005 ,\nC277_=_C1006 ,C277_=_C1007 ,C277_=_C1008 ,C277_=_C1009 ,C277_=_C1010 ,C277_=_C1011 ,\nC277_=_C1012 ,C277_=_C1013 ,C277_=_C1014</w:t>
      </w:r>
    </w:p>
    <w:p>
      <w:pPr>
        <w:pStyle w:val="PreformattedText"/>
        <w:bidi w:val="0"/>
        <w:spacing w:before="0" w:after="0"/>
        <w:jc w:val="left"/>
        <w:rPr/>
      </w:pPr>
      <w:r>
        <w:rPr/>
        <w:t xml:space="preserve"> </w:t>
      </w:r>
      <w:r>
        <w:rPr/>
        <w:t>,C277_=_C1015 ,C277_=_C1016 ,C277_=_C1017 ,\nC277_=_C1018 ,C277_=_C1019 ,C289_=_C337 ,C289_=_C384 ,C289_=_C430 ,C289_=_C475 ,\nC289_=_C519 ,C289_=_C562 ,C289_=_C604 ,C289_=_C645 ,C289_=_C685 ,C289_=_C724 ,\nC289_=_C762 ,C289_=_C799 ,C289_=_C835 ,C289_=_C870 ,C289_=_C904 ,C289_=_C937 ,\nC289_=_C969 ,C289_=_C1030 ,C289_=_C1059 ,C289_=_C1087 ,C289_=_C1114 ,C289_=_C1140 ,\nC289_=_C1165 ,C289_=_C1189 ,C289_=_C1212 ,C289_=_C1234 ,C289_=_C1255 ,C289_=_C1275 ,\nC289_=_C1295 ,C289_=_C1296 ,C289_=_C1297 ,C289_=_C1298 ,C289_=_C1299 ,C289_=_C1300 ,\nC289_=_C1301 ,C289_=_C1302 ,C289_=_C1303 ,C289_=_C1304 ,C289_=_C1305 ,C289_=_C1306 ,\nC289_=_C1307 ,C289_=_C1308 ,C289_=_C1309 ,C289_=_C1310 ,C289_=_C1311 ,C289_=_C1312 ,\nC289_=_C1313 ,C325_=_C337 ,C325_=_C372 ,C325_=_C418 ,C325_=_C463 ,C325_=_C507 ,\nC325_=_C550 ,C325_=_C592 ,C325_=_C633 ,C325_=_C673 ,C325_=_C712 ,C325_=_C750 ,\nC325_=_C787 ,C325_=_C823 ,C325_=_C858 ,C325_=_C892 ,C325_=_C925 ,C325_=_C957 ,\nC325_=_C989 ,C325_=_C990 ,C325_=_C991 ,C325_=_C992 ,C325_=_C993 ,C325_=_C994 ,\nC325_=_C995 ,C325_=_C996 ,C325_=_C997 ,C325_=_C998 ,C325_=_C999 ,C325_=_C1001 ,\nC325_=_C1002 ,C325_=_C1003 ,C325_=_C1004 ,C325_=_C1005 ,C325_=_C1006 ,C325_=_C1007 ,\nC325_=_C1008 ,C325_=_C1009 ,C325_=_C1010 ,C325_=_C1011 ,C325_=_C1012 ,C325_=_C1013 ,\nC325_=_C1014 ,C325_=_C1015 ,C325_=_C1016 ,C325_=_C1017 ,C325_=_C1018 ,C325_=_C1019 ,\nC337_=_C384 ,C337_=_C430 ,C337_=_C475 ,C337_=_C519 ,C337_=_C562 ,C337_=_C604 ,\nC337_=_C645 ,C337_=_C685 ,C337_=_C724 ,C337_=_C762 ,C337_=_C799 ,C337_=_C835 ,\nC337_=_C870 ,C337_=_C904 ,C337_=_C937 ,C337_=_C969 ,C337_=_C1030 ,C337_=_C1059 ,\nC337_=_C1087 ,C337_=_C1114 ,C337_=_C1140 ,C337_=_C1165 ,C337_=_C1189 ,C337_=_C1212 ,\nC337_=_C1234 ,C337_=_C1255 ,C337_=_C1275 ,C337_=_C1295 ,C337_=_C1296 ,C337_=_C1297 ,\nC337_=_C1298 ,C337_=_C1299 ,C337_=_C1300 ,C337_=_C1301 ,C337_=_C1302 ,C337_=_C1303 ,\nC337_=_C1304 ,C337_=_C1305 ,C337_=_C1306 ,C337_=_C1307 ,C337_=_C1308 ,C337_=_C1309 ,\nC337_=_C1310 ,C337_=_C1311 ,C337_=_C1312 ,C337_=_C1313 ,C372_=_C384 ,C372_=_C418 ,\nC372_=_C463 ,C372_=_C507 ,C372_=_C550 ,C372_=_C592 ,C372_=_C633 ,C372_=_C673 ,\nC372_=_C712 ,C372_=_C750 ,C372_=_C787 ,C372_=_C823 ,C372_=_C858 ,C372_=_C892 ,\nC372_=_C925 ,C372_=_C957 ,C372_=_C989 ,C372_=_C990 ,C372_=_C991 ,C372_=_C992 ,\nC372_=_C993 ,C372_=_C994 ,C372_=_C995 ,C372_=_C996 ,C372_=_C997 ,C372_=_C998 ,\nC372_=_C999 ,C372_=_C1001 ,C372_=_C1002 ,C372_=_C1003 ,C372_=_C1004 ,C372_=_C1005 ,\nC372_=_C1006 ,C372_=_C1007 ,C372_=_C1008 ,C372_=_C1009 ,C372_=_C1010 ,C372_=_C1011 ,\nC372_=_C1012 ,C372_=_C1013 ,C372_=_C1014 ,C372_=_C1015 ,C372_=_C1016 ,C372_=_C1017 ,\nC372_=_C1018 ,C372_=_C1019 ,C384_=_C430 ,C384_=_C475 ,C384_=_C519 ,C384_=_C562 ,\nC384_=_C604 ,C384_=_C645 ,C384_=_C685 ,C384_=_C724 ,C384_=_C762 ,C384_=_C799 ,\nC384_=_C835 ,C384_=_C870 ,C384_=_C904 ,C384_=_C937 ,C384_=_C969 ,C384_=_C1030 ,\nC384_=_C1059 ,C384_=_C1087 ,C384_=_C1114 ,C384_=_C1140 ,C384_=_C1165 ,C384_=_C1189 ,\nC384_=_C1212 ,C384_=_C1234 ,C384_=_C1255 ,C384_=_C1275 ,C384_=_C1295 ,C384_=_C1296 ,\nC384_=_C1297 ,C384_=_C1298 ,C384_=_C1299 ,C384_=_C1300 ,C384_=_C1301 ,C384_=_C1302 ,\nC384_=_C1303 ,C384_=_C1304 ,C384_=_C1305 ,C384_=_C1306 ,C384_=_C1307 ,C384_=_C1308 ,\nC384_=_C1309 ,C384_=_C1310 ,C384_=_C1311 ,C384_=_C1312 ,C384_=_C1313 ,C418_=_C430 ,\nC418_=_C463 ,C418_=_C507 ,C418_=_C550 ,C418_=_C592 ,C418_=_C633 ,C418_=_C673 ,\nC418_=_C712 ,C418_=_C750 ,C418_=_C787 ,C418_=_C823 ,C418_=_C858 ,C418_=_C892 ,\nC418_=_C925 ,C418_=_C957 ,C418_=_C989 ,C418_=_C990 ,C418_=_C991 ,C418_=_C992 ,\nC418_=_C993 ,C418_=_C994 ,C418_=_C995 ,C418_=_C996 ,C418_=_C997 ,C418_=_C998 ,\nC418_=_C999 ,C418_=_C1001 ,C418_=_C1002 ,C418_=_C1003 ,C418_=_C1004 ,C418_=_C1005 ,\nC418_=_C1006 ,C418_=_C1007 ,C418_=_C1008 ,C418_=_C1009 ,C418_=_C1010 ,C418_=_C1011 ,\nC418_=_C1012 ,C418_=_C1013 ,C418_=_C1014 ,C418_=_C1015 ,C418_=_C1016 ,C418_=_C1017 ,\nC418_=_C1018 ,C418_=_C1019 ,C430_=_C475 ,C430_=_C519 ,C430_=_C562 ,C430_=_C604 ,\nC430_=_C645 ,C430_=_C685 ,C430_=_C724 ,C430_=_C762 ,C430_=_C799 ,C430_=_C835 ,\nC430_=_C870 ,C430_=_C904 ,C430_=_C937 ,C430_=_C969 ,C430_=_C1030 ,C430_=_C1059 ,\nC430_=_C1087 ,C430_=_C1114 ,C430_=_C1140 ,C430_=_C1165 ,C430_=_C1189 ,C430_=_C1212 ,\nC430_=_C1234 ,C430_=_C1255 ,C430_=_C1275 ,C430_=_C1295 ,C430_=_C1296 ,C430_=_C1297 ,\nC430_=_C1298 ,C430_=_C1299 ,C430_=_C1300 ,C430_=_C1301 ,C430_=_C1302 ,C430_=_C1303 ,\nC430_=_C1304 ,C430_=_C1305 ,C430_=_C1306 ,C430_=_C1307 ,C430_=_C1308 ,C430_=_C1309 ,\nC430_=_C1310 ,C430_=_C1311 ,C430_=_C1312 ,C430_=_C1313 ,C463_=_C475 ,C463_=_C507 ,\nC463_=_C550 ,C463_=_C592 ,C463_=_C633 ,C463_=_C673 ,C463_=_C712 ,C463_=_C750 ,\nC463_=_C787 ,C463_=_C823 ,C463_=_C858 ,C463_=_C892 ,C463_=_C925 ,C463_=_C957 ,\nC463_=_C989 ,C463_=_C990 ,C463_=_C991 ,C463_=_C992 ,C463_=_C993 ,C463_=_C994 ,\nC463_=_C995 ,C463_=_C996 ,C463_=_C997 ,C463_=_C998 ,C463_=_C999 ,C463_=_C1001 ,\nC463_=_C1002 ,C463_=_C1003 ,C463_=_C1004 ,C463_=_C1005 ,C463_=_C1006 ,C463_=_C1007 ,\nC463_=_C1008 ,C463_=_C1009 ,C463_=_C1010 ,C463_=_C1011 ,C463_=_C1012 ,C463_=_C1013 ,\nC463_=_C1014 ,C463_=_C1015 ,C463_=_C1016 ,C463_=_C1017 ,C463_=_C1018 ,C463_=_C1019 ,\nC475_=_C519 ,C475_=_C562 ,C475_=_C604 ,C475_=_C645 ,C475_=_C685 ,C475_=_C724 ,\nC475_=_C762 ,C475_=_C799 ,C475_=_C835 ,C475_=_C870 ,C475_=_C904 ,C475_=_C937 ,\nC475_=_C969 ,C475_=_C1030 ,C475_=_C1059 ,C475_=_C1087 ,C475_=_C1114 ,C475_=_C1140 ,\nC475_=_C1165 ,C475_=_C1189 ,C475_=_C1212 ,C475_=_C1234 ,C475_=_C1255 ,C475_=_C1275 ,\nC475_=_C1295 ,C475_=_C1296 ,C475_=_C1297 ,C475_=_C1298 ,C475_=_C1299 ,C475_=_C1300 ,\nC475_=_C1301 ,C475_=_C1302 ,C475_=_C1303 ,C475_=_C1304 ,C475_=_C1305 ,C475_=_C1306 ,\nC475_=_C1307 ,C475_=_C1308 ,C475_=_C1309 ,C475_=_C1310 ,C475_=_C1311 ,C475_=_C1312 ,\nC475_=_C1313 ,C507_=_C519 ,C507_=_C550 ,C507_=_C592 ,C507_=_C633 ,C507_=_C673 ,\nC507_=_C712 ,C507_=_C750 ,C507_=_C787 ,C507_=_C823 ,C507_=_C858 ,C507_=_C892 ,\nC507_=_C925 ,C507_=_C957 ,C507_=_C989 ,C507_=_C990 ,C507_=_C991 ,C507_=_C992 ,\nC507_=_C993 ,C507_=_C994 ,C507_=_C995 ,C507_=_C996 ,C507_=_C997 ,C507_=_C998 ,\nC507_=_C999 ,C507_=_C1001 ,C507_=_C1002 ,C507_=_C1003 ,C507_=_C1004 ,C507_=_C1005 ,\nC507_=_C1006 ,C507_=_C1007 ,C507_=_C1008 ,C507_=_C1009 ,C507_=_C1010 ,C507_=_C1011 ,\nC507_=_C1012 ,C507_=_C1013 ,C507_=_C1014 ,C507_=_C1015 ,C507_=_C1016 ,C507_=_C1017 ,\nC507_=_C1018 ,C507_=_C1019 ,C519_=_C562 ,C519_=_C604 ,C519_=_C645 ,C519_=_C685 ,\nC519_=_C724 ,C519_=_C762 ,C519_=_C799 ,C519_=_C835 ,C519_=_C870 ,C519_=_C904 ,\nC519_=_C937 ,C519_=_C969 ,C519_=_C1030 ,C519_=_C1059 ,C519_=_C1087 ,C519_=_C1114 ,\nC519_=_C1140 ,C519_=_C1165 ,C519_=_C1189 ,C519_=_C1212 ,C519_=_C1234 ,C519_=_C1255 ,\nC519_=_C1275 ,C519_=_C1295 ,C519_=_C1296 ,C519_=_C1297 ,C519_=_C1298 ,C519_=_C1299 ,\nC519_=_C1300 ,C519_=_C1301 ,C519_=_C1302 ,C519_=_C1303 ,C519_=_C1304 ,C519_=_C1305 ,\nC519_=_C1306 ,C519_=_C1307 ,C519_=_C1308 ,C519_=_C1309 ,C519_=_C1310 ,C519_=_C1311 ,\nC519_=_C1312 ,C519_=_C1313 ,C550_=_C562 ,C550_=_C592 ,C550_=_C633 ,C550_=_C673 ,\nC550_=_C712 ,C550_=_C750 ,C550_=_C787 ,C550_=_C823 ,C550_=_C858 ,C550_=_C892 ,\nC550_=_C925 ,C550_=_C957 ,C550_=_C989 ,C550_=_C990 ,C550_=_C991 ,C550_=_C992 ,\nC550_=_C993 ,C550_=_C994 ,C550_=_C995 ,C550_=_C996 ,C550_=_C997 ,C550_=_C998 ,\nC550_=_C999 ,C550_=_C1001 ,C550_=_C1002 ,C550_=_C1003 ,C550_=_C1004 ,C550_=_C1005 ,\nC550_=_C1006 ,C550_=_C1007 ,C550_=_C1008 ,C550_=_C1009 ,C550_=_C1010 ,C550_=_C1011 ,\nC550_=_C1012 ,C550_=_C1013 ,C550_=_C1014 ,C550_=_C1015 ,C550_=_C1016 ,C550_=_C1017 ,\nC550_=_C1018 ,C550_=_C1019 ,C562_=_C604 ,C562_=_C645 ,C562_=_C685 ,C562_=_C724 ,\nC562_=_C762 ,C562_=_C799 ,C562_=_C835 ,C562_=_C870 ,C562_=_C904 ,C562_=_C937 ,\nC562_=_C969 ,C562_=_C1030 ,C562_=_C1059 ,C562_=_C1087 ,C562_=_C1114 ,C562_=_C1140 ,\nC562_=_C1165 ,C562_=_C1189 ,C562_=_C1212 ,C562_=_C1234 ,C562_=_C1255 ,C562_=_C1275 ,\nC562_=_C1295 ,C562_=_C1296 ,C562_=_C1297 ,C562_=_C1298 ,C562_=_C1299 ,C562_=_C1300 ,\nC562_=_C1301 ,C562_=_C1302 ,C562_=_C1303 ,C562_=_C1304 ,C562_=_C1305 ,C562_=_C1306 ,\nC562_=_C1307 ,C562_=_C1308 ,C562_=_C1309 ,C562_=_C1310 ,C562_=_C1311 ,C562_=_C1312 ,\nC562_=_C1313 ,C592_=_C604 ,C592_=_C633 ,C592_=_C673 ,C592_=_C712 ,C592_=_C750 ,\nC592_=_C787 ,C592_=_C823 ,C592_=_C858 ,C592_=_C892 ,C592_=_C925 ,C592_=_C957 ,\nC592_=_C989 ,C592_=_C990 ,C592_=_C991 ,C592_=_C992 ,C592_=_C993 ,C592_=_C994 ,\nC592_=_C995 ,C592_=_C996 ,C592_=_C997 ,C592_=_C998 ,C592_=_C999 ,C592_=_C1001 ,\nC592_=_C1002 ,C592_=_C1003 ,C592_=_C1004 ,C592_=_C1005 ,C592_=_C1006 ,C592_=_C1007 ,\nC592_=_C1008 ,C592_=_C1009 ,C592_=_C1010 ,C592_=_C1011 ,C592_=_C1012 ,C592_=_C1013 ,\nC592_=_C1014 ,C592_=_C1015 ,C592_=_C1016 ,C592_=_C1017 ,C592_=_C1018 ,C592_=_C1019 ,\nC604_=_C645 ,C604_=_C685 ,C604_=_C724 ,C604_=_C762 ,C604_=_C799 ,C604_=_C835 ,\nC604_=_C870 ,C604_=_C904 ,C604_=_C937 ,C604_=_C969 ,C604_=_C1030 ,C604_=_C1059 ,\nC604_=_C1087 ,C604_=_C1114 ,C604_=_C1140 ,C604_=_C1165 ,C604_=_C1189 ,C604_=_C1212 ,\nC604_=_C1234 ,C604_=_C1255 ,C604_=_C1275 ,C604_=_C1295 ,C604_=_C1296 ,C604_=_C1297 ,\nC604_=_C1298 ,C604_=_C1299 ,C604_=_C1300 ,C604_=_C1301 ,C604_=_C1302 ,C604_=_C1303 ,\nC604_=_C1304 ,C604_=_C1305 ,C604_=_C1306 ,C604_=_C1307 ,C604_=_C1308 ,C604_=_C1309 ,\nC604_=_C1310 ,C604_=_C1311 ,C604_=_C1312 ,C604_=_C1313 ,C633_=_C645 ,C633_=_C673 ,\nC633_=_C712 ,C633_=_C750 ,C633_=_C787 ,C633_=_C823 ,C633_=_C858 ,C633_=_C892 ,\nC633_=_C925 ,C633_=_C957 ,C633_=_C989 ,C633_=_C990 ,C633_=_C991 ,C633_=_C992 ,\nC633_=_C993 ,C633_=_C994 ,C633_=_C995 ,C633_=_C996 ,C633_=_C997 ,C633_=_C998 ,\nC633_=_C999 ,C633_=_C1001 ,C633_=_C1002 ,C633_=_C1003 ,C633_=_C1004 ,C633_=_C1005 ,\nC633_=_C1006 ,C633_=_C1007 ,C633_=_C1008 ,C633_=_C1009 ,C633_=_C1010 ,C633_=_C1011 ,\nC633_=_C1012 ,C633_=_C1013 ,C633_=_C1014 ,C633_=_C1015 ,C633_=_C1016 ,C633_=_C1017 ,\nC633_=_C1018 ,C633_=_C1019 ,C645_=_C685 ,C645_=_C724 ,C645_=_C762 ,C645_=_C799 ,\nC645_=_C835 ,C645_=_C870 ,C645_=_C904 ,C645_=_C937 ,C645_=_C969 ,C645_=_C1030 ,\nC645_=_C1059 ,C645_=_C1087</w:t>
      </w:r>
    </w:p>
    <w:p>
      <w:pPr>
        <w:pStyle w:val="PreformattedText"/>
        <w:bidi w:val="0"/>
        <w:spacing w:before="0" w:after="0"/>
        <w:jc w:val="left"/>
        <w:rPr/>
      </w:pPr>
      <w:r>
        <w:rPr/>
        <w:t xml:space="preserve"> </w:t>
      </w:r>
      <w:r>
        <w:rPr/>
        <w:t>,C645_=_C1114 ,C645_=_C1140 ,C645_=_C1165 ,C645_=_C1189 ,\nC645_=_C1212 ,C645_=_C1234 ,C645_=_C1255 ,C645_=_C1275 ,C645_=_C1295 ,C645_=_C1296 ,\nC645_=_C1297 ,C645_=_C1298 ,C645_=_C1299 ,C645_=_C1300 ,C645_=_C1301 ,C645_=_C1302 ,\nC645_=_C1303 ,C645_=_C1304 ,C645_=_C1305 ,C645_=_C1306 ,C645_=_C1307 ,C645_=_C1308 ,\nC645_=_C1309 ,C645_=_C1310 ,C645_=_C1311 ,C645_=_C1312 ,C645_=_C1313 ,C673_=_C685 ,\nC673_=_C712 ,C673_=_C750 ,C673_=_C787 ,C673_=_C823 ,C673_=_C858 ,C673_=_C892 ,\nC673_=_C925 ,C673_=_C957 ,C673_=_C989 ,C673_=_C990 ,C673_=_C991 ,C673_=_C992 ,\nC673_=_C993 ,C673_=_C994 ,C673_=_C995 ,C673_=_C996 ,C673_=_C997 ,C673_=_C998 ,\nC673_=_C999 ,C673_=_C1001 ,C673_=_C1002 ,C673_=_C1003 ,C673_=_C1004 ,C673_=_C1005 ,\nC673_=_C1006 ,C673_=_C1007 ,C673_=_C1008 ,C673_=_C1009 ,C673_=_C1010 ,C673_=_C1011 ,\nC673_=_C1012 ,C673_=_C1013 ,C673_=_C1014 ,C673_=_C1015 ,C673_=_C1016 ,C673_=_C1017 ,\nC673_=_C1018 ,C673_=_C1019 ,C685_=_C724 ,C685_=_C762 ,C685_=_C799 ,C685_=_C835 ,\nC685_=_C870 ,C685_=_C904 ,C685_=_C937 ,C685_=_C969 ,C685_=_C1030 ,C685_=_C1059 ,\nC685_=_C1087 ,C685_=_C1114 ,C685_=_C1140 ,C685_=_C1165 ,C685_=_C1189 ,C685_=_C1212 ,\nC685_=_C1234 ,C685_=_C1255 ,C685_=_C1275 ,C685_=_C1295 ,C685_=_C1296 ,C685_=_C1297 ,\nC685_=_C1298 ,C685_=_C1299 ,C685_=_C1300 ,C685_=_C1301 ,C685_=_C1302 ,C685_=_C1303 ,\nC685_=_C1304 ,C685_=_C1305 ,C685_=_C1306 ,C685_=_C1307 ,C685_=_C1308 ,C685_=_C1309 ,\nC685_=_C1310 ,C685_=_C1311 ,C685_=_C1312 ,C685_=_C1313 ,C712_=_C724 ,C712_=_C750 ,\nC712_=_C787 ,C712_=_C823 ,C712_=_C858 ,C712_=_C892 ,C712_=_C925 ,C712_=_C957 ,\nC712_=_C989 ,C712_=_C990 ,C712_=_C991 ,C712_=_C992 ,C712_=_C993 ,C712_=_C994 ,\nC712_=_C995 ,C712_=_C996 ,C712_=_C997 ,C712_=_C998 ,C712_=_C999 ,C712_=_C1001 ,\nC712_=_C1002 ,C712_=_C1003 ,C712_=_C1004 ,C712_=_C1005 ,C712_=_C1006 ,C712_=_C1007 ,\nC712_=_C1008 ,C712_=_C1009 ,C712_=_C1010 ,C712_=_C1011 ,C712_=_C1012 ,C712_=_C1013 ,\nC712_=_C1014 ,C712_=_C1015 ,C712_=_C1016 ,C712_=_C1017 ,C712_=_C1018 ,C712_=_C1019 ,\nC724_=_C762 ,C724_=_C799 ,C724_=_C835 ,C724_=_C870 ,C724_=_C904 ,C724_=_C937 ,\nC724_=_C969 ,C724_=_C1030 ,C724_=_C1059 ,C724_=_C1087 ,C724_=_C1114 ,C724_=_C1140 ,\nC724_=_C1165 ,C724_=_C1189 ,C724_=_C1212 ,C724_=_C1234 ,C724_=_C1255 ,C724_=_C1275 ,\nC724_=_C1295 ,C724_=_C1296 ,C724_=_C1297 ,C724_=_C1298 ,C724_=_C1299 ,C724_=_C1300 ,\nC724_=_C1301 ,C724_=_C1302 ,C724_=_C1303 ,C724_=_C1304 ,C724_=_C1305 ,C724_=_C1306 ,\nC724_=_C1307 ,C724_=_C1308 ,C724_=_C1309 ,C724_=_C1310 ,C724_=_C1311 ,C724_=_C1312 ,\nC724_=_C1313 ,C750_=_C762 ,C750_=_C787 ,C750_=_C823 ,C750_=_C858 ,C750_=_C892 ,\nC750_=_C925 ,C750_=_C957 ,C750_=_C989 ,C750_=_C990 ,C750_=_C991 ,C750_=_C992 ,\nC750_=_C993 ,C750_=_C994 ,C750_=_C995 ,C750_=_C996 ,C750_=_C997 ,C750_=_C998 ,\nC750_=_C999 ,C750_=_C1001 ,C750_=_C1002 ,C750_=_C1003 ,C750_=_C1004 ,C750_=_C1005 ,\nC750_=_C1006 ,C750_=_C1007 ,C750_=_C1008 ,C750_=_C1009 ,C750_=_C1010 ,C750_=_C1011 ,\nC750_=_C1012 ,C750_=_C1013 ,C750_=_C1014 ,C750_=_C1015 ,C750_=_C1016 ,C750_=_C1017 ,\nC750_=_C1018 ,C750_=_C1019 ,C762_=_C799 ,C762_=_C835 ,C762_=_C870 ,C762_=_C904 ,\nC762_=_C937 ,C762_=_C969 ,C762_=_C1030 ,C762_=_C1059 ,C762_=_C1087 ,C762_=_C1114 ,\nC762_=_C1140 ,C762_=_C1165 ,C762_=_C1189 ,C762_=_C1212 ,C762_=_C1234 ,C762_=_C1255 ,\nC762_=_C1275 ,C762_=_C1295 ,C762_=_C1296 ,C762_=_C1297 ,C762_=_C1298 ,C762_=_C1299 ,\nC762_=_C1300 ,C762_=_C1301 ,C762_=_C1302 ,C762_=_C1303 ,C762_=_C1304 ,C762_=_C1305 ,\nC762_=_C1306 ,C762_=_C1307 ,C762_=_C1308 ,C762_=_C1309 ,C762_=_C1310 ,C762_=_C1311 ,\nC762_=_C1312 ,C762_=_C1313 ,C787_=_C799 ,C787_=_C823 ,C787_=_C858 ,C787_=_C892 ,\nC787_=_C925 ,C787_=_C957 ,C787_=_C989 ,C787_=_C990 ,C787_=_C991 ,C787_=_C992 ,\nC787_=_C993 ,C787_=_C994 ,C787_=_C995 ,C787_=_C996 ,C787_=_C997 ,C787_=_C998 ,\nC787_=_C999 ,C787_=_C1001 ,C787_=_C1002 ,C787_=_C1003 ,C787_=_C1004 ,C787_=_C1005 ,\nC787_=_C1006 ,C787_=_C1007 ,C787_=_C1008 ,C787_=_C1009 ,C787_=_C1010 ,C787_=_C1011 ,\nC787_=_C1012 ,C787_=_C1013 ,C787_=_C1014 ,C787_=_C1015 ,C787_=_C1016 ,C787_=_C1017 ,\nC787_=_C1018 ,C787_=_C1019 ,C799_=_C835 ,C799_=_C870 ,C799_=_C904 ,C799_=_C937 ,\nC799_=_C969 ,C799_=_C1030 ,C799_=_C1059 ,C799_=_C1087 ,C799_=_C1114 ,C799_=_C1140 ,\nC799_=_C1165 ,C799_=_C1189 ,C799_=_C1212 ,C799_=_C1234 ,C799_=_C1255 ,C799_=_C1275 ,\nC799_=_C1295 ,C799_=_C1296 ,C799_=_C1297 ,C799_=_C1298 ,C799_=_C1299 ,C799_=_C1300 ,\nC799_=_C1301 ,C799_=_C1302 ,C799_=_C1303 ,C799_=_C1304 ,C799_=_C1305 ,C799_=_C1306 ,\nC799_=_C1307 ,C799_=_C1308 ,C799_=_C1309 ,C799_=_C1310 ,C799_=_C1311 ,C799_=_C1312 ,\nC799_=_C1313 ,C823_=_C835 ,C823_=_C858 ,C823_=_C892 ,C823_=_C925 ,C823_=_C957 ,\nC823_=_C989 ,C823_=_C990 ,C823_=_C991 ,C823_=_C992 ,C823_=_C993 ,C823_=_C994 ,\nC823_=_C995 ,C823_=_C996 ,C823_=_C997 ,C823_=_C998 ,C823_=_C999 ,C823_=_C1001 ,\nC823_=_C1002 ,C823_=_C1003 ,C823_=_C1004 ,C823_=_C1005 ,C823_=_C1006 ,C823_=_C1007 ,\nC823_=_C1008 ,C823_=_C1009 ,C823_=_C1010 ,C823_=_C1011 ,C823_=_C1012 ,C823_=_C1013 ,\nC823_=_C1014 ,C823_=_C1015 ,C823_=_C1016 ,C823_=_C1017 ,C823_=_C1018 ,C823_=_C1019 ,\nC835_=_C870 ,C835_=_C904 ,C835_=_C937 ,C835_=_C969 ,C835_=_C1030 ,C835_=_C1059 ,\nC835_=_C1087 ,C835_=_C1114 ,C835_=_C1140 ,C835_=_C1165 ,C835_=_C1189 ,C835_=_C1212 ,\nC835_=_C1234 ,C835_=_C1255 ,C835_=_C1275 ,C835_=_C1295 ,C835_=_C1296 ,C835_=_C1297 ,\nC835_=_C1298 ,C835_=_C1299 ,C835_=_C1300 ,C835_=_C1301 ,C835_=_C1302 ,C835_=_C1303 ,\nC835_=_C1304 ,C835_=_C1305 ,C835_=_C1306 ,C835_=_C1307 ,C835_=_C1308 ,C835_=_C1309 ,\nC835_=_C1310 ,C835_=_C1311 ,C835_=_C1312 ,C835_=_C1313 ,C858_=_C870 ,C858_=_C892 ,\nC858_=_C925 ,C858_=_C957 ,C858_=_C989 ,C858_=_C990 ,C858_=_C991 ,C858_=_C992 ,\nC858_=_C993 ,C858_=_C994 ,C858_=_C995 ,C858_=_C996 ,C858_=_C997 ,C858_=_C998 ,\nC858_=_C999 ,C858_=_C1001 ,C858_=_C1002 ,C858_=_C1003 ,C858_=_C1004 ,C858_=_C1005 ,\nC858_=_C1006 ,C858_=_C1007 ,C858_=_C1008 ,C858_=_C1009 ,C858_=_C1010 ,C858_=_C1011 ,\nC858_=_C1012 ,C858_=_C1013 ,C858_=_C1014 ,C858_=_C1015 ,C858_=_C1016 ,C858_=_C1017 ,\nC858_=_C1018 ,C858_=_C1019 ,C870_=_C904 ,C870_=_C937 ,C870_=_C969 ,C870_=_C1030 ,\nC870_=_C1059 ,C870_=_C1087 ,C870_=_C1114 ,C870_=_C1140 ,C870_=_C1165 ,C870_=_C1189 ,\nC870_=_C1212 ,C870_=_C1234 ,C870_=_C1255 ,C870_=_C1275 ,C870_=_C1295 ,C870_=_C1296 ,\nC870_=_C1297 ,C870_=_C1298 ,C870_=_C1299 ,C870_=_C1300 ,C870_=_C1301 ,C870_=_C1302 ,\nC870_=_C1303 ,C870_=_C1304 ,C870_=_C1305 ,C870_=_C1306 ,C870_=_C1307 ,C870_=_C1308 ,\nC870_=_C1309 ,C870_=_C1310 ,C870_=_C1311 ,C870_=_C1312 ,C870_=_C1313 ,C892_=_C904 ,\nC892_=_C925 ,C892_=_C957 ,C892_=_C989 ,C892_=_C990 ,C892_=_C991 ,C892_=_C992 ,\nC892_=_C993 ,C892_=_C994 ,C892_=_C995 ,C892_=_C996 ,C892_=_C997 ,C892_=_C998 ,\nC892_=_C999 ,C892_=_C1001 ,C892_=_C1002 ,C892_=_C1003 ,C892_=_C1004 ,C892_=_C1005 ,\nC892_=_C1006 ,C892_=_C1007 ,C892_=_C1008 ,C892_=_C1009 ,C892_=_C1010 ,C892_=_C1011 ,\nC892_=_C1012 ,C892_=_C1013 ,C892_=_C1014 ,C892_=_C1015 ,C892_=_C1016 ,C892_=_C1017 ,\nC892_=_C1018 ,C892_=_C1019 ,C904_=_C937 ,C904_=_C969 ,C904_=_C1030 ,C904_=_C1059 ,\nC904_=_C1087 ,C904_=_C1114 ,C904_=_C1140 ,C904_=_C1165 ,C904_=_C1189 ,C904_=_C1212 ,\nC904_=_C1234 ,C904_=_C1255 ,C904_=_C1275 ,C904_=_C1295 ,C904_=_C1296 ,C904_=_C1297 ,\nC904_=_C1298 ,C904_=_C1299 ,C904_=_C1300 ,C904_=_C1301 ,C904_=_C1302 ,C904_=_C1303 ,\nC904_=_C1304 ,C904_=_C1305 ,C904_=_C1306 ,C904_=_C1307 ,C904_=_C1308 ,C904_=_C1309 ,\nC904_=_C1310 ,C904_=_C1311 ,C904_=_C1312 ,C904_=_C1313 ,C925_=_C937 ,C925_=_C957 ,\nC925_=_C989 ,C925_=_C990 ,C925_=_C991 ,C925_=_C992 ,C925_=_C993 ,C925_=_C994 ,\nC925_=_C995 ,C925_=_C996 ,C925_=_C997 ,C925_=_C998 ,C925_=_C999 ,C925_=_C1001 ,\nC925_=_C1002 ,C925_=_C1003 ,C925_=_C1004 ,C925_=_C1005 ,C925_=_C1006 ,C925_=_C1007 ,\nC925_=_C1008 ,C925_=_C1009 ,C925_=_C1010 ,C925_=_C1011 ,C925_=_C1012 ,C925_=_C1013 ,\nC925_=_C1014 ,C925_=_C1015 ,C925_=_C1016 ,C925_=_C1017 ,C925_=_C1018 ,C925_=_C1019 ,\nC937_=_C969 ,C937_=_C1030 ,C937_=_C1059 ,C937_=_C1087 ,C937_=_C1114 ,C937_=_C1140 ,\nC937_=_C1165 ,C937_=_C1189 ,C937_=_C1212 ,C937_=_C1234 ,C937_=_C1255 ,C937_=_C1275 ,\nC937_=_C1295 ,C937_=_C1296 ,C937_=_C1297 ,C937_=_C1298 ,C937_=_C1299 ,C937_=_C1300 ,\nC937_=_C1301 ,C937_=_C1302 ,C937_=_C1303 ,C937_=_C1304 ,C937_=_C1305 ,C937_=_C1306 ,\nC937_=_C1307 ,C937_=_C1308 ,C937_=_C1309 ,C937_=_C1310 ,C937_=_C1311 ,C937_=_C1312 ,\nC937_=_C1313 ,C957_=_C969 ,C957_=_C989 ,C957_=_C990 ,C957_=_C991 ,C957_=_C992 ,\nC957_=_C993 ,C957_=_C994 ,C957_=_C995 ,C957_=_C996 ,C957_=_C997 ,C957_=_C998 ,\nC957_=_C999 ,C957_=_C1001 ,C957_=_C1002 ,C957_=_C1003 ,C957_=_C1004 ,C957_=_C1005 ,\nC957_=_C1006 ,C957_=_C1007 ,C957_=_C1008 ,C957_=_C1009 ,C957_=_C1010 ,C957_=_C1011 ,\nC957_=_C1012 ,C957_=_C1013 ,C957_=_C1014 ,C957_=_C1015 ,C957_=_C1016 ,C957_=_C1017 ,\nC957_=_C1018 ,C957_=_C1019 ,C969_=_C1030 ,C969_=_C1059 ,C969_=_C1087 ,C969_=_C1114 ,\nC969_=_C1140 ,C969_=_C1165 ,C969_=_C1189 ,C969_=_C1212 ,C969_=_C1234 ,C969_=_C1255 ,\nC969_=_C1275 ,C969_=_C1295 ,C969_=_C1296 ,C969_=_C1297 ,C969_=_C1298 ,C969_=_C1299 ,\nC969_=_C1300 ,C969_=_C1301 ,C969_=_C1302 ,C969_=_C1303 ,C969_=_C1304 ,C969_=_C1305 ,\nC969_=_C1306 ,C969_=_C1307 ,C969_=_C1308 ,C969_=_C1309 ,C969_=_C1310 ,C969_=_C1311 ,\nC969_=_C1312 ,C969_=_C1313 ,C989_=_C990 ,C989_=_C991 ,C989_=_C992 ,C989_=_C993 ,\nC989_=_C994 ,C989_=_C995 ,C989_=_C996 ,C989_=_C997 ,C989_=_C998 ,C989_=_C999 ,\nC989_=_C1001 ,C989_=_C1002 ,C989_=_C1003 ,C989_=_C1004 ,C989_=_C1005 ,C989_=_C1006 ,\nC989_=_C1007 ,C989_=_C1008 ,C989_=_C1009 ,C989_=_C1010 ,C989_=_C1011 ,C989_=_C1012 ,\nC989_=_C1013 ,C989_=_C1014 ,C989_=_C1015 ,C989_=_C1016 ,C989_=_C1017 ,C989_=_C1018 ,\nC989_=_C1019 ,C989_=_C1030 ,C990_=_C991 ,C990_=_C992 ,C990_=_C993 ,C990_=_C994 ,\nC990_=_C995 ,C990_=_C996 ,C990_=_C997 ,C990_=_C998 ,C990_=_C999 ,C990_=_C1001 ,\nC990_=_C1002 ,C990_=_C1003 ,C990_=_C1004 ,C990_=_C1005 ,C990_=_C1006 ,C990_=_C1007 ,\nC990_=_C1008 ,C990_=_C1009 ,C990_=_C1010 ,C990_=_C1011 ,C990_=_C1012 ,C990_=_C1013 ,\nC990_=_C1014 ,C990_=_C1015 ,C990_=_C1016 ,C990_=_C1017 ,C990_=_C1018</w:t>
      </w:r>
    </w:p>
    <w:p>
      <w:pPr>
        <w:pStyle w:val="PreformattedText"/>
        <w:bidi w:val="0"/>
        <w:spacing w:before="0" w:after="0"/>
        <w:jc w:val="left"/>
        <w:rPr/>
      </w:pPr>
      <w:r>
        <w:rPr/>
        <w:t xml:space="preserve"> </w:t>
      </w:r>
      <w:r>
        <w:rPr/>
        <w:t>,C990_=_C1019 ,\nC990_=_C1059 ,C991_=_C992 ,C991_=_C993 ,C991_=_C994 ,C991_=_C995 ,C991_=_C996 ,\nC991_=_C997 ,C991_=_C998 ,C991_=_C999 ,C991_=_C1001 ,C991_=_C1002 ,C991_=_C1003 ,\nC991_=_C1004 ,C991_=_C1005 ,C991_=_C1006 ,C991_=_C1007 ,C991_=_C1008 ,C991_=_C1009 ,\nC991_=_C1010 ,C991_=_C1011 ,C991_=_C1012 ,C991_=_C1013 ,C991_=_C1014 ,C991_=_C1015 ,\nC991_=_C1016 ,C991_=_C1017 ,C991_=_C1018 ,C991_=_C1019 ,C991_=_C1087 ,C992_=_C993 ,\nC992_=_C994 ,C992_=_C995 ,C992_=_C996 ,C992_=_C997 ,C992_=_C998 ,C992_=_C999 ,\nC992_=_C1001 ,C992_=_C1002 ,C992_=_C1003 ,C992_=_C1004 ,C992_=_C1005 ,C992_=_C1006 ,\nC992_=_C1007 ,C992_=_C1008 ,C992_=_C1009 ,C992_=_C1010 ,C992_=_C1011 ,C992_=_C1012 ,\nC992_=_C1013 ,C992_=_C1014 ,C992_=_C1015 ,C992_=_C1016 ,C992_=_C1017 ,C992_=_C1018 ,\nC992_=_C1019 ,C992_=_C1114 ,C993_=_C994 ,C993_=_C995 ,C993_=_C996 ,C993_=_C997 ,\nC993_=_C998 ,C993_=_C999 ,C993_=_C1001 ,C993_=_C1002 ,C993_=_C1003 ,C993_=_C1004 ,\nC993_=_C1005 ,C993_=_C1006 ,C993_=_C1007 ,C993_=_C1008 ,C993_=_C1009 ,C993_=_C1010 ,\nC993_=_C1011 ,C993_=_C1012 ,C993_=_C1013 ,C993_=_C1014 ,C993_=_C1015 ,C993_=_C1016 ,\nC993_=_C1017 ,C993_=_C1018 ,C993_=_C1019 ,C993_=_C1140 ,C994_=_C995 ,C994_=_C996 ,\nC994_=_C997 ,C994_=_C998 ,C994_=_C999 ,C994_=_C1001 ,C994_=_C1002 ,C994_=_C1003 ,\nC994_=_C1004 ,C994_=_C1005 ,C994_=_C1006 ,C994_=_C1007 ,C994_=_C1008 ,C994_=_C1009 ,\nC994_=_C1010 ,C994_=_C1011 ,C994_=_C1012 ,C994_=_C1013 ,C994_=_C1014 ,C994_=_C1015 ,\nC994_=_C1016 ,C994_=_C1017 ,C994_=_C1018 ,C994_=_C1019 ,C994_=_C1165 ,C995_=_C996 ,\nC995_=_C997 ,C995_=_C998 ,C995_=_C999 ,C995_=_C1001 ,C995_=_C1002 ,C995_=_C1003 ,\nC995_=_C1004 ,C995_=_C1005 ,C995_=_C1006 ,C995_=_C1007 ,C995_=_C1008 ,C995_=_C1009 ,\nC995_=_C1010 ,C995_=_C1011 ,C995_=_C1012 ,C995_=_C1013 ,C995_=_C1014 ,C995_=_C1015 ,\nC995_=_C1016 ,C995_=_C1017 ,C995_=_C1018 ,C995_=_C1019 ,C995_=_C1189 ,C996_=_C997 ,\nC996_=_C998 ,C996_=_C999 ,C996_=_C1001 ,C996_=_C1002 ,C996_=_C1003 ,C996_=_C1004 ,\nC996_=_C1005 ,C996_=_C1006 ,C996_=_C1007 ,C996_=_C1008 ,C996_=_C1009 ,C996_=_C1010 ,\nC996_=_C1011 ,C996_=_C1012 ,C996_=_C1013 ,C996_=_C1014 ,C996_=_C1015 ,C996_=_C1016 ,\nC996_=_C1017 ,C996_=_C1018 ,C996_=_C1019 ,C996_=_C1212 ,C997_=_C998 ,C997_=_C999 ,\nC997_=_C1001 ,C997_=_C1002 ,C997_=_C1003 ,C997_=_C1004 ,C997_=_C1005 ,C997_=_C1006 ,\nC997_=_C1007 ,C997_=_C1008 ,C997_=_C1009 ,C997_=_C1010 ,C997_=_C1011 ,C997_=_C1012 ,\nC997_=_C1013 ,C997_=_C1014 ,C997_=_C1015 ,C997_=_C1016 ,C997_=_C1017 ,C997_=_C1018 ,\nC997_=_C1019 ,C997_=_C1234 ,C998_=_C999 ,C998_=_C1001 ,C998_=_C1002 ,C998_=_C1003 ,\nC998_=_C1004 ,C998_=_C1005 ,C998_=_C1006 ,C998_=_C1007 ,C998_=_C1008 ,C998_=_C1009 ,\nC998_=_C1010 ,C998_=_C1011 ,C998_=_C1012 ,C998_=_C1013 ,C998_=_C1014 ,C998_=_C1015 ,\nC998_=_C1016 ,C998_=_C1017 ,C998_=_C1018 ,C998_=_C1019 ,C998_=_C1255 ,C999_=_C1001 ,\nC999_=_C1002 ,C999_=_C1003 ,C999_=_C1004 ,C999_=_C1005 ,C999_=_C1006 ,C999_=_C1007 ,\nC999_=_C1008 ,C999_=_C1009 ,C999_=_C1010 ,C999_=_C1011 ,C999_=_C1012 ,C999_=_C1013 ,\nC999_=_C1014 ,C999_=_C1015 ,C999_=_C1016 ,C999_=_C1017 ,C999_=_C1018 ,C999_=_C1019 ,\nC999_=_C1275 ,C1001_=_C1002 ,C1001_=_C1003 ,C1001_=_C1004 ,C1001_=_C1005 ,C1001_=_C1006 ,\nC1001_=_C1007 ,C1001_=_C1008 ,C1001_=_C1009 ,C1001_=_C1010 ,C1001_=_C1011 ,C1001_=_C1012 ,\nC1001_=_C1013 ,C1001_=_C1014 ,C1001_=_C1015 ,C1001_=_C1016 ,C1001_=_C1017 ,C1001_=_C1018 ,\nC1001_=_C1019 ,C1001_=_C1295 ,C1002_=_C1003 ,C1002_=_C1004 ,C1002_=_C1005 ,C1002_=_C1006 ,\nC1002_=_C1007 ,C1002_=_C1008 ,C1002_=_C1009 ,C1002_=_C1010 ,C1002_=_C1011 ,C1002_=_C1012 ,\nC1002_=_C1013 ,C1002_=_C1014 ,C1002_=_C1015 ,C1002_=_C1016 ,C1002_=_C1017 ,C1002_=_C1018 ,\nC1002_=_C1019 ,C1002_=_C1296 ,C1003_=_C1004 ,C1003_=_C1005 ,C1003_=_C1006 ,C1003_=_C1007 ,\nC1003_=_C1008 ,C1003_=_C1009 ,C1003_=_C1010 ,C1003_=_C1011 ,C1003_=_C1012 ,C1003_=_C1013 ,\nC1003_=_C1014 ,C1003_=_C1015 ,C1003_=_C1016 ,C1003_=_C1017 ,C1003_=_C1018 ,C1003_=_C1019 ,\nC1003_=_C1297 ,C1004_=_C1005 ,C1004_=_C1006 ,C1004_=_C1007 ,C1004_=_C1008 ,C1004_=_C1009 ,\nC1004_=_C1010 ,C1004_=_C1011 ,C1004_=_C1012 ,C1004_=_C1013 ,C1004_=_C1014 ,C1004_=_C1015 ,\nC1004_=_C1016 ,C1004_=_C1017 ,C1004_=_C1018 ,C1004_=_C1019 ,C1004_=_C1298 ,C1005_=_C1006 ,\nC1005_=_C1007 ,C1005_=_C1008 ,C1005_=_C1009 ,C1005_=_C1010 ,C1005_=_C1011 ,C1005_=_C1012 ,\nC1005_=_C1013 ,C1005_=_C1014 ,C1005_=_C1015 ,C1005_=_C1016 ,C1005_=_C1017 ,C1005_=_C1018 ,\nC1005_=_C1019 ,C1005_=_C1299 ,C1006_=_C1007 ,C1006_=_C1008 ,C1006_=_C1009 ,C1006_=_C1010 ,\nC1006_=_C1011 ,C1006_=_C1012 ,C1006_=_C1013 ,C1006_=_C1014 ,C1006_=_C1015 ,C1006_=_C1016 ,\nC1006_=_C1017 ,C1006_=_C1018 ,C1006_=_C1019 ,C1006_=_C1300 ,C1007_=_C1008 ,C1007_=_C1009 ,\nC1007_=_C1010 ,C1007_=_C1011 ,C1007_=_C1012 ,C1007_=_C1013 ,C1007_=_C1014 ,C1007_=_C1015 ,\nC1007_=_C1016 ,C1007_=_C1017 ,C1007_=_C1018 ,C1007_=_C1019 ,C1007_=_C1301 ,C1008_=_C1009 ,\nC1008_=_C1010 ,C1008_=_C1011 ,C1008_=_C1012 ,C1008_=_C1013 ,C1008_=_C1014 ,C1008_=_C1015 ,\nC1008_=_C1016 ,C1008_=_C1017 ,C1008_=_C1018 ,C1008_=_C1019 ,C1008_=_C1302 ,C1009_=_C1010 ,\nC1009_=_C1011 ,C1009_=_C1012 ,C1009_=_C1013 ,C1009_=_C1014 ,C1009_=_C1015 ,C1009_=_C1016 ,\nC1009_=_C1017 ,C1009_=_C1018 ,C1009_=_C1019 ,C1009_=_C1303 ,C1010_=_C1011 ,C1010_=_C1012 ,\nC1010_=_C1013 ,C1010_=_C1014 ,C1010_=_C1015 ,C1010_=_C1016 ,C1010_=_C1017 ,C1010_=_C1018 ,\nC1010_=_C1019 ,C1010_=_C1304 ,C1011_=_C1012 ,C1011_=_C1013 ,C1011_=_C1014 ,C1011_=_C1015 ,\nC1011_=_C1016 ,C1011_=_C1017 ,C1011_=_C1018 ,C1011_=_C1019 ,C1011_=_C1305 ,C1012_=_C1013 ,\nC1012_=_C1014 ,C1012_=_C1015 ,C1012_=_C1016 ,C1012_=_C1017 ,C1012_=_C1018 ,C1012_=_C1019 ,\nC1012_=_C1306 ,C1013_=_C1014 ,C1013_=_C1015 ,C1013_=_C1016 ,C1013_=_C1017 ,C1013_=_C1018 ,\nC1013_=_C1019 ,C1013_=_C1307 ,C1014_=_C1015 ,C1014_=_C1016 ,C1014_=_C1017 ,C1014_=_C1018 ,\nC1014_=_C1019 ,C1014_=_C1308 ,C1015_=_C1016 ,C1015_=_C1017 ,C1015_=_C1018 ,C1015_=_C1019 ,\nC1015_=_C1309 ,C1016_=_C1017 ,C1016_=_C1018 ,C1016_=_C1019 ,C1016_=_C1310 ,C1017_=_C1018 ,\nC1017_=_C1019 ,C1017_=_C1311 ,C1018_=_C1019 ,C1018_=_C1312 ,C1019_=_C1313 ,C1030_=_C1059 ,\nC1030_=_C1087 ,C1030_=_C1114 ,C1030_=_C1140 ,C1030_=_C1165 ,C1030_=_C1189 ,C1030_=_C1212 ,\nC1030_=_C1234 ,C1030_=_C1255 ,C1030_=_C1275 ,C1030_=_C1295 ,C1030_=_C1296 ,C1030_=_C1297 ,\nC1030_=_C1298 ,C1030_=_C1299 ,C1030_=_C1300 ,C1030_=_C1301 ,C1030_=_C1302 ,C1030_=_C1303 ,\nC1030_=_C1304 ,C1030_=_C1305 ,C1030_=_C1306 ,C1030_=_C1307 ,C1030_=_C1308 ,C1030_=_C1309 ,\nC1030_=_C1310 ,C1030_=_C1311 ,C1030_=_C1312 ,C1030_=_C1313 ,C1059_=_C1087 ,C1059_=_C1114 ,\nC1059_=_C1140 ,C1059_=_C1165 ,C1059_=_C1189 ,C1059_=_C1212 ,C1059_=_C1234 ,C1059_=_C1255 ,\nC1059_=_C1275 ,C1059_=_C1295 ,C1059_=_C1296 ,C1059_=_C1297 ,C1059_=_C1298 ,C1059_=_C1299 ,\nC1059_=_C1300 ,C1059_=_C1301 ,C1059_=_C1302 ,C1059_=_C1303 ,C1059_=_C1304 ,C1059_=_C1305 ,\nC1059_=_C1306 ,C1059_=_C1307 ,C1059_=_C1308 ,C1059_=_C1309 ,C1059_=_C1310 ,C1059_=_C1311 ,\nC1059_=_C1312 ,C1059_=_C1313 ,C1087_=_C1114 ,C1087_=_C1140 ,C1087_=_C1165 ,C1087_=_C1189 ,\nC1087_=_C1212 ,C1087_=_C1234 ,C1087_=_C1255 ,C1087_=_C1275 ,C1087_=_C1295 ,C1087_=_C1296 ,\nC1087_=_C1297 ,C1087_=_C1298 ,C1087_=_C1299 ,C1087_=_C1300 ,C1087_=_C1301 ,C1087_=_C1302 ,\nC1087_=_C1303 ,C1087_=_C1304 ,C1087_=_C1305 ,C1087_=_C1306 ,C1087_=_C1307 ,C1087_=_C1308 ,\nC1087_=_C1309 ,C1087_=_C1310 ,C1087_=_C1311 ,C1087_=_C1312 ,C1087_=_C1313 ,C1114_=_C1140 ,\nC1114_=_C1165 ,C1114_=_C1189 ,C1114_=_C1212 ,C1114_=_C1234 ,C1114_=_C1255 ,C1114_=_C1275 ,\nC1114_=_C1295 ,C1114_=_C1296 ,C1114_=_C1297 ,C1114_=_C1298 ,C1114_=_C1299 ,C1114_=_C1300 ,\nC1114_=_C1301 ,C1114_=_C1302 ,C1114_=_C1303 ,C1114_=_C1304 ,C1114_=_C1305 ,C1114_=_C1306 ,\nC1114_=_C1307 ,C1114_=_C1308 ,C1114_=_C1309 ,C1114_=_C1310 ,C1114_=_C1311 ,C1114_=_C1312 ,\nC1114_=_C1313 ,C1140_=_C1165 ,C1140_=_C1189 ,C1140_=_C1212 ,C1140_=_C1234 ,C1140_=_C1255 ,\nC1140_=_C1275 ,C1140_=_C1295 ,C1140_=_C1296 ,C1140_=_C1297 ,C1140_=_C1298 ,C1140_=_C1299 ,\nC1140_=_C1300 ,C1140_=_C1301 ,C1140_=_C1302 ,C1140_=_C1303 ,C1140_=_C1304 ,C1140_=_C1305 ,\nC1140_=_C1306 ,C1140_=_C1307 ,C1140_=_C1308 ,C1140_=_C1309 ,C1140_=_C1310 ,C1140_=_C1311 ,\nC1140_=_C1312 ,C1140_=_C1313 ,C1165_=_C1189 ,C1165_=_C1212 ,C1165_=_C1234 ,C1165_=_C1255 ,\nC1165_=_C1275 ,C1165_=_C1295 ,C1165_=_C1296 ,C1165_=_C1297 ,C1165_=_C1298 ,C1165_=_C1299 ,\nC1165_=_C1300 ,C1165_=_C1301 ,C1165_=_C1302 ,C1165_=_C1303 ,C1165_=_C1304 ,C1165_=_C1305 ,\nC1165_=_C1306 ,C1165_=_C1307 ,C1165_=_C1308 ,C1165_=_C1309 ,C1165_=_C1310 ,C1165_=_C1311 ,\nC1165_=_C1312 ,C1165_=_C1313 ,C1189_=_C1212 ,C1189_=_C1234 ,C1189_=_C1255 ,C1189_=_C1275 ,\nC1189_=_C1295 ,C1189_=_C1296 ,C1189_=_C1297 ,C1189_=_C1298 ,C1189_=_C1299 ,C1189_=_C1300 ,\nC1189_=_C1301 ,C1189_=_C1302 ,C1189_=_C1303 ,C1189_=_C1304 ,C1189_=_C1305 ,C1189_=_C1306 ,\nC1189_=_C1307 ,C1189_=_C1308 ,C1189_=_C1309 ,C1189_=_C1310 ,C1189_=_C1311 ,C1189_=_C1312 ,\nC1189_=_C1313 ,C1212_=_C1234 ,C1212_=_C1255 ,C1212_=_C1275 ,C1212_=_C1295 ,C1212_=_C1296 ,\nC1212_=_C1297 ,C1212_=_C1298 ,C1212_=_C1299 ,C1212_=_C1300 ,C1212_=_C1301 ,C1212_=_C1302 ,\nC1212_=_C1303 ,C1212_=_C1304 ,C1212_=_C1305 ,C1212_=_C1306 ,C1212_=_C1307 ,C1212_=_C1308 ,\nC1212_=_C1309 ,C1212_=_C1310 ,C1212_=_C1311 ,C1212_=_C1312 ,C1212_=_C1313 ,C1234_=_C1255 ,\nC1234_=_C1275 ,C1234_=_C1295 ,C1234_=_C1296 ,C1234_=_C1297 ,C1234_=_C1298 ,C1234_=_C1299 ,\nC1234_=_C1300 ,C1234_=_C1301 ,C1234_=_C1302 ,C1234_=_C1303 ,C1234_=_C1304 ,C1234_=_C1305 ,\nC1234_=_C1306 ,C1234_=_C1307 ,C1234_=_C1308 ,C1234_=_C1309 ,C1234_=_C1310 ,C1234_=_C1311 ,\nC1234_=_C1312 ,C1234_=_C1313 ,C1255_=_C1275 ,C1255_=_C1295 ,C1255_=_C1296 ,C1255_=_C1297 ,\nC1255_=_C1298 ,C1255_=_C1299 ,C1255_=_C1300 ,C1255_=_C1301 ,C1255_=_C1302 ,C1255_=_C1303 ,\nC1255_=_C1304 ,C1255_=_C1305 ,C1255_=_C1306 ,C1255_=_C1307 ,C1255_=_C1308 ,C1255_=_C1309 ,\nC1255_=_C1310 ,C1255_=_C1311 ,C1255_=_C1312 ,C1255_=_C1313 ,C1275_=_C1295 ,C1275_=_C1296 ,\nC1275_=_C1297 ,C1275_=_C1298 ,C1275_=_C1299 ,C1275_=_C1300 ,C1275_=_C1301 ,C1275_=_C1302 ,\nC1275_=_C1303 ,C1275_=_C1304</w:t>
      </w:r>
    </w:p>
    <w:p>
      <w:pPr>
        <w:pStyle w:val="PreformattedText"/>
        <w:bidi w:val="0"/>
        <w:spacing w:before="0" w:after="0"/>
        <w:jc w:val="left"/>
        <w:rPr/>
      </w:pPr>
      <w:r>
        <w:rPr/>
        <w:t xml:space="preserve"> </w:t>
      </w:r>
      <w:r>
        <w:rPr/>
        <w:t>,C1275_=_C1305 ,C1275_=_C1306 ,C1275_=_C1307 ,C1275_=_C1308 ,\nC1275_=_C1309 ,C1275_=_C1310 ,C1275_=_C1311 ,C1275_=_C1312 ,C1275_=_C1313 ,C1295_=_C1296 ,\nC1295_=_C1297 ,C1295_=_C1298 ,C1295_=_C1299 ,C1295_=_C1300 ,C1295_=_C1301 ,C1295_=_C1302 ,\nC1295_=_C1303 ,C1295_=_C1304 ,C1295_=_C1305 ,C1295_=_C1306 ,C1295_=_C1307 ,C1295_=_C1308 ,\nC1295_=_C1309 ,C1295_=_C1310 ,C1295_=_C1311 ,C1295_=_C1312 ,C1295_=_C1313 ,C1296_=_C1297 ,\nC1296_=_C1298 ,C1296_=_C1299 ,C1296_=_C1300 ,C1296_=_C1301 ,C1296_=_C1302 ,C1296_=_C1303 ,\nC1296_=_C1304 ,C1296_=_C1305 ,C1296_=_C1306 ,C1296_=_C1307 ,C1296_=_C1308 ,C1296_=_C1309 ,\nC1296_=_C1310 ,C1296_=_C1311 ,C1296_=_C1312 ,C1296_=_C1313 ,C1297_=_C1298 ,C1297_=_C1299 ,\nC1297_=_C1300 ,C1297_=_C1301 ,C1297_=_C1302 ,C1297_=_C1303 ,C1297_=_C1304 ,C1297_=_C1305 ,\nC1297_=_C1306 ,C1297_=_C1307 ,C1297_=_C1308 ,C1297_=_C1309 ,C1297_=_C1310 ,C1297_=_C1311 ,\nC1297_=_C1312 ,C1297_=_C1313 ,C1298_=_C1299 ,C1298_=_C1300 ,C1298_=_C1301 ,C1298_=_C1302 ,\nC1298_=_C1303 ,C1298_=_C1304 ,C1298_=_C1305 ,C1298_=_C1306 ,C1298_=_C1307 ,C1298_=_C1308 ,\nC1298_=_C1309 ,C1298_=_C1310 ,C1298_=_C1311 ,C1298_=_C1312 ,C1298_=_C1313 ,C1299_=_C1300 ,\nC1299_=_C1301 ,C1299_=_C1302 ,C1299_=_C1303 ,C1299_=_C1304 ,C1299_=_C1305 ,C1299_=_C1306 ,\nC1299_=_C1307 ,C1299_=_C1308 ,C1299_=_C1309 ,C1299_=_C1310 ,C1299_=_C1311 ,C1299_=_C1312 ,\nC1299_=_C1313 ,C1300_=_C1301 ,C1300_=_C1302 ,C1300_=_C1303 ,C1300_=_C1304 ,C1300_=_C1305 ,\nC1300_=_C1306 ,C1300_=_C1307 ,C1300_=_C1308 ,C1300_=_C1309 ,C1300_=_C1310 ,C1300_=_C1311 ,\nC1300_=_C1312 ,C1300_=_C1313 ,C1301_=_C1302 ,C1301_=_C1303 ,C1301_=_C1304 ,C1301_=_C1305 ,\nC1301_=_C1306 ,C1301_=_C1307 ,C1301_=_C1308 ,C1301_=_C1309 ,C1301_=_C1310 ,C1301_=_C1311 ,\nC1301_=_C1312 ,C1301_=_C1313 ,C1302_=_C1303 ,C1302_=_C1304 ,C1302_=_C1305 ,C1302_=_C1306 ,\nC1302_=_C1307 ,C1302_=_C1308 ,C1302_=_C1309 ,C1302_=_C1310 ,C1302_=_C1311 ,C1302_=_C1312 ,\nC1302_=_C1313 ,C1303_=_C1304 ,C1303_=_C1305 ,C1303_=_C1306 ,C1303_=_C1307 ,C1303_=_C1308 ,\nC1303_=_C1309 ,C1303_=_C1310 ,C1303_=_C1311 ,C1303_=_C1312 ,C1303_=_C1313 ,C1304_=_C1305 ,\nC1304_=_C1306 ,C1304_=_C1307 ,C1304_=_C1308 ,C1304_=_C1309 ,C1304_=_C1310 ,C1304_=_C1311 ,\nC1304_=_C1312 ,C1304_=_C1313 ,C1305_=_C1306 ,C1305_=_C1307 ,C1305_=_C1308 ,C1305_=_C1309 ,\nC1305_=_C1310 ,C1305_=_C1311 ,C1305_=_C1312 ,C1305_=_C1313 ,C1306_=_C1307 ,C1306_=_C1308 ,\nC1306_=_C1309 ,C1306_=_C1310 ,C1306_=_C1311 ,C1306_=_C1312 ,C1306_=_C1313 ,C1307_=_C1308 ,\nC1307_=_C1309 ,C1307_=_C1310 ,C1307_=_C1311 ,C1307_=_C1312 ,C1307_=_C1313 ,C1308_=_C1309 ,\nC1308_=_C1310 ,C1308_=_C1311 ,C1308_=_C1312 ,C1308_=_C1313 ,C1309_=_C1310 ,C1309_=_C1311 ,\nC1309_=_C1312 ,C1309_=_C1313 ,C1310_=_C1311 ,C1310_=_C1312 ,C1310_=_C1313 ,C1311_=_C1312 ,\nC1311_=_C1313 ,C1312_=_C1313 ,"];46[shape=box, label="id:46 level: 5\n107: C19 C20 C72 C73 C124 \nC125 C175 C176 C225 C226 C274 \nC275 C322 C323 C369 C370 C415 \nC416 C460 C461 C504 C505 C547 \nC548 C589 C590 C630 C631 C670 \nC671 C709 C710 C747 C748 C784 \nC785 C820 C821 C855 C856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C950 \nC951 C952 C953 C954 C955 C956 \n2915: C19_=_C20( C19 C20 ) C19_=_C72( C19 C72 ) C19_=_C124( C19 C124 ) C19_=_C175( C19 C175 ) C19_=_C225( C19 C225 ) \nC19_=_C274( C19 C274 ) C19_=_C322( C19 C322 ) C19_=_C369( C19 C369 ) C19_=_C415( C19 C415 ) C19_=_C460( C19 C460 ) C19_=_C504( C19 C504 ) \nC19_=_C547( C19 C547 ) C19_=_C589( C19 C589 ) C19_=_C630( C19 C630 ) C19_=_C670( C19 C670 ) C19_=_C709( C19 C709 ) C19_=_C747( C19 C747 ) \nC19_=_C784( C19 C784 ) C19_=_C820( C19 C820 ) C19_=_C855( C19 C855 ) C19_=_C890( C19 C890 ) C19_=_C891( C19 C891 ) C19_=_C892( C19 C892 ) \nC19_=_C893( C19 C893 ) C19_=_C894( C19 C894 ) C19_=_C895( C19 C895 ) C19_=_C896( C19 C896 ) C19_=_C897( C19 C897 ) C19_=_C898( C19 C898 ) \nC19_=_C899( C19 C899 ) C19_=_C900( C19 C900 ) C19_=_C901( C19 C901 ) C19_=_C902( C19 C902 ) C19_=_C903( C19 C903 ) C19_=_C904( C19 C904 ) \nC19_=_C905( C19 C905 ) C19_=_C906( C19 C906 ) C19_=_C907( C19 C907 ) C19_=_C908( C19 C908 ) C19_=_C909( C19 C909 ) C19_=_C910( C19 C910 ) \nC19_=_C911( C19 C911 ) C19_=_C912( C19 C912 ) C19_=_C913( C19 C913 ) C19_=_C914( C19 C914 ) C19_=_C915( C19 C915 ) C19_=_C916( C19 C916 ) \nC19_=_C917( C19 C917 ) C19_=_C918( C19 C918 ) C19_=_C919( C19 C919 ) C19_=_C920( C19 C920 ) C19_=_C921( C19 C921 ) C19_=_C922( C19 C922 ) \nC19_=_C923( C19 C923 ) C20_=_C73( C20 C73 ) C20_=_C125( C20 C125 ) C20_=_C176( C20 C176 ) C20_=_C226( C20 C226 ) C20_=_C275( C20 C275 ) \nC20_=_C323( C20 C323 ) C20_=_C370( C20 C370 ) C20_=_C416( C20 C416 ) C20_=_C461( C20 C461 ) C20_=_C505( C20 C505 ) C20_=_C548( C20 C548 ) \nC20_=_C590( C20 C590 ) C20_=_C631( C20 C631 ) C20_=_C671( C20 C671 ) C20_=_C710( C20 C710 ) C20_=_C748( C20 C748 ) C20_=_C785( C20 C785 ) \nC20_=_C821( C20 C821 ) C20_=_C856( C20 C856 ) C20_=_C890( C20 C890 ) C20_=_C924( C20 C924 ) C20_=_C925( C20 C925 ) C20_=_C926( C20 C926 ) \nC20_=_C927( C20 C927 ) C20_=_C928( C20 C928 ) C20_=_C929( C20 C929 ) C20_=_C930( C20 C930 ) C20_=_C931( C20 C931 ) C20_=_C932( C20 C932 ) \nC20_=_C933( C20 C933 ) C20_=_C934( C20 C934 ) C20_=_C935( C20 C935 ) C20_=_C936( C20 C936 ) C20_=_C937( C20 C937 ) C20_=_C938( C20 C938 ) \nC20_=_C939( C20 C939 ) C20_=_C940( C20 C940 ) C20_=_C941( C20 C941 ) C20_=_C942( C20 C942 ) C20_=_C943( C20 C943 ) C20_=_C944( C20 C944 ) \nC20_=_C945( C20 C945 ) C20_=_C946( C20 C946 ) C20_=_C947( C20 C947 ) C20_=_C948( C20 C948 ) C20_=_C949( C20 C949 ) C20_=_C950( C20 C950 ) \nC20_=_C951( C20 C951 ) C20_=_C952( C20 C952 ) C20_=_C953( C20 C953 ) C20_=_C954( C20 C954 ) C20_=_C955( C20 C955 ) C20_=_C956( C20 C956 ) \nC72_=_C73( C72 C73 ) C72_=_C124( C72 C124 ) C72_=_C175( C72 C175 ) C72_=_C225( C72 C225 ) C72_=_C274( C72 C274 ) C72_=_C322( C72 C322 ) \nC72_=_C369( C72 C369 ) C72_=_C415( C72 C415 ) C72_=_C460( C72 C460 ) C72_=_C504( C72 C504 ) C72_=_C547( C72 C547 ) C72_=_C589( C72 C589 ) \nC72_=_C630( C72 C630 ) C72_=_C670( C72 C670 ) C72_=_C709( C72 C709 ) C72_=_C747( C72 C747 ) C72_=_C784( C72 C784 ) C72_=_C820( C72 C820 ) \nC72_=_C855( C72 C855 ) C72_=_C890( C72 C890 ) C72_=_C891( C72 C891 ) C72_=_C892( C72 C892 ) C72_=_C893( C72 C893 ) C72_=_C894( C72 C894 ) \nC72_=_C895( C72 C895 ) C72_=_C896( C72 C896 ) C72_=_C897( C72 C897 ) C72_=_C898( C72 C898 ) C72_=_C899( C72 C899 ) C72_=_C900( C72 C900 ) \nC72_=_C901( C72 C901 ) C72_=_C902( C72 C902 ) C72_=_C903( C72 C903 ) C72_=_C904( C72 C904 ) C72_=_C905( C72 C905 ) C72_=_C906( C72 C906 ) \nC72_=_C907( C72 C907 ) C72_=_C908( C72 C908 ) C72_=_C909( C72 C909 ) C72_=_C910( C72 C910 ) C72_=_C911( C72 C911 ) C72_=_C912( C72 C912 ) \nC72_=_C913( C72 C913 ) C72_=_C914( C72 C914 ) C72_=_C915( C72 C915 ) C72_=_C916( C72 C916 ) C72_=_C917( C72 C917 ) C72_=_C918( C72 C918 ) \nC72_=_C919( C72 C919 ) C72_=_C920( C72 C920 ) C72_=_C921( C72 C921 ) C72_=_C922( C72 C922 ) C72_=_C923( C72 C923 ) C73_=_C125( C73 C125 ) \nC73_=_C176( C73 C176 ) C73_=_C226( C73 C226 ) C73_=_C275( C73 C275 ) C73_=_C323( C73 C323 ) C73_=_C370( C73 C370 ) C73_=_C416( C73 C416 ) \nC73_=_C461( C73 C461 ) C73_=_C505( C73 C505 ) C73_=_C548( C73 C548 ) C73_=_C590( C73 C590 ) C73_=_C631( C73 C631 ) C73_=_C671( C73 C671 ) \nC73_=_C710( C73 C710 ) C73_=_C748( C73 C748 ) C73_=_C785( C73 C785 ) C73_=_C821( C73 C821 ) C73_=_C856( C73 C856 ) C73_=_C890( C73 C890 ) \nC73_=_C924( C73 C924 ) C73_=_C925( C73 C925 ) C73_=_C926( C73 C926 ) C73_=_C927( C73 C927 ) C73_=_C928( C73 C928 ) C73_=_C929( C73 C929 ) \nC73_=_C930( C73 C930 ) C73_=_C931( C73 C931 ) C73_=_C932( C73 C932 ) C73_=_C933( C73 C933 ) C73_=_C934( C73 C934 ) C73_=_C935( C73 C935 ) \nC73_=_C936( C73 C936 ) C73_=_C937( C73 C937 ) C73_=_C938( C73 C938 ) C73_=_C939( C73 C939 ) C73_=_C940( C73 C940 ) C73_=_C941( C73 C941 ) \nC73_=_C942( C73 C942 ) C73_=_C943( C73 C943 ) C73_=_C944( C73 C944 ) C73_=_C945( C73 C945 ) C73_=_C946( C73 C946 ) C73_=_C947( C73 C947 ) \nC73_=_C948( C73 C948 ) C73_=_C949( C73 C949 ) C73_=_C950( C73 C950 ) C73_=_C951( C73 C951 ) C73_=_C952( C73 C952 ) C73_=_C953( C73 C953 ) \nC73_=_C954( C73 C954 ) C73_=_C955( C73 C955 ) C73_=_C956( C73 C956 ) C124_=_C125( C124 C125 ) C124_=_C175( C124 C175 ) C124_=_C225( C124 C225 ) \nC124_=_C274( C124 C274 ) C124_=_C322( C124 C322 ) C124_=_C369( C124 C369 ) C124_=_C415( C124 C415 ) C124_=_C460( C124 C460 ) C124_=_C504( C124 C504 ) \nC124_=_C547( C124 C547 ) C124_=_C589( C124 C589 ) C124_=_C630( C124 C630 ) C124_=_C670( C124 C670 ) C124_=_C709( C124 C709 ) C124_=_C747( C124 C747 ) \nC124_=_C784( C124 C784 ) C124_=_C820( C124 C820 ) C124_=_C855( C124 C855 ) C124_=_C890( C124 C890 ) C124_=_C891( C124 C891 ) C124_=_C892( C124 C892 ) \nC124_=_C893( C124 C893 ) C124_=_C894( C124 C894 ) C124_=_C895( C124 C895 ) C124_=_C896( C124 C896 ) C124_=_C897( C124 C897 ) C124_=_C898( C124 C898 ) \nC124_=_C899( C124 C899 ) C124_=_C900( C124 C900 ) C124_=_C901( C124 C901 ) C124_=_C902( C124 C902 ) C124_=_C903( C124 C903 ) C124_=_C904( C124 C904 ) \nC124_=_C905( C124 C905 ) C124_=_C906( C124 C906 ) C124_=_C907( C124 C907 ) C124_=_C908( C124 C908 ) C124_=_C909( C124 C909 ) C124_=_C910( C124 C910 ) \nC124_=_C911( C124 C911 ) C124_=_C912( C124 C912 ) C124_=_C913( C124 C913 ) C124_=_C914( C124 C914 ) C124_=_C915( C124 C915 ) C124_=_C916( C124 C916 ) \nC124_=_C917( C124 C917 ) C124_=_C918( C124 C918 ) C124_=_C919( C124 C919 ) C124_=_C920( C124 C920 ) C124_=_C921( C124 C921 ) C124_=_C922( C124 C922 ) \nC124_=_C923( C124 C923 ) C125_=_C176( C125 C176 ) C125_=_C226( C125 C226 ) C125_=_C275( C125 C275 ) C125_=_C323( C125 C323 ) C125_=_C370( C125 C370 ) \nC125_=_C416( C125 C416 ) C125_=_C461( C125 C461 ) C125_=_C505( C125 C505 ) C125_=_C548( C125 C548 ) C125_=_C590( C125 C590 ) C125_=_C631(</w:t>
      </w:r>
    </w:p>
    <w:p>
      <w:pPr>
        <w:pStyle w:val="PreformattedText"/>
        <w:bidi w:val="0"/>
        <w:spacing w:before="0" w:after="0"/>
        <w:jc w:val="left"/>
        <w:rPr/>
      </w:pPr>
      <w:r>
        <w:rPr/>
        <w:t xml:space="preserve"> </w:t>
      </w:r>
      <w:r>
        <w:rPr/>
        <w:t>C125 C631 ) \nC125_=_C671( C125 C671 ) C125_=_C710( C125 C710 ) C125_=_C748( C125 C748 ) C125_=_C785( C125 C785 ) C125_=_C821( C125 C821 ) C125_=_C856( C125 C856 ) \nC125_=_C890( C125 C890 ) C125_=_C924( C125 C924 ) C125_=_C925( C125 C925 ) C125_=_C926( C125 C926 ) C125_=_C927( C125 C927 ) C125_=_C928( C125 C928 ) \nC125_=_C929( C125 C929 ) C125_=_C930( C125 C930 ) C125_=_C931( C125 C931 ) C125_=_C932( C125 C932 ) C125_=_C933( C125 C933 ) C125_=_C934( C125 C934 ) \nC125_=_C935( C125 C935 ) C125_=_C936( C125 C936 ) C125_=_C937( C125 C937 ) C125_=_C938( C125 C938 ) C125_=_C939( C125 C939 ) C125_=_C940( C125 C940 ) \nC125_=_C941( C125 C941 ) C125_=_C942( C125 C942 ) C125_=_C943( C125 C943 ) C125_=_C944( C125 C944 ) C125_=_C945( C125 C945 ) C125_=_C946( C125 C946 ) \nC125_=_C947( C125 C947 ) C125_=_C948( C125 C948 ) C125_=_C949( C125 C949 ) C125_=_C950( C125 C950 ) C125_=_C951( C125 C951 ) C125_=_C952( C125 C952 ) \nC125_=_C953( C125 C953 ) C125_=_C954( C125 C954 ) C125_=_C955( C125 C955 ) C125_=_C956( C125 C956 ) C175_=_C176( C175 C176 ) C175_=_C225( C175 C225 ) \nC175_=_C274( C175 C274 ) C175_=_C322( C175 C322 ) C175_=_C369( C175 C369 ) C175_=_C415( C175 C415 ) C175_=_C460( C175 C460 ) C175_=_C504( C175 C504 ) \nC175_=_C547( C175 C547 ) C175_=_C589( C175 C589 ) C175_=_C630( C175 C630 ) C175_=_C670( C175 C670 ) C175_=_C709( C175 C709 ) C175_=_C747( C175 C747 ) \nC175_=_C784( C175 C784 ) C175_=_C820( C175 C820 ) C175_=_C855( C175 C855 ) C175_=_C890( C175 C890 ) C175_=_C891( C175 C891 ) C175_=_C892( C175 C892 ) \nC175_=_C893( C175 C893 ) C175_=_C894( C175 C894 ) C175_=_C895( C175 C895 ) C175_=_C896( C175 C896 ) C175_=_C897( C175 C897 ) C175_=_C898( C175 C898 ) \nC175_=_C899( C175 C899 ) C175_=_C900( C175 C900 ) C175_=_C901( C175 C901 ) C175_=_C902( C175 C902 ) C175_=_C903( C175 C903 ) C175_=_C904( C175 C904 ) \nC175_=_C905( C175 C905 ) C175_=_C906( C175 C906 ) C175_=_C907( C175 C907 ) C175_=_C908( C175 C908 ) C175_=_C909( C175 C909 ) C175_=_C910( C175 C910 ) \nC175_=_C911( C175 C911 ) C175_=_C912( C175 C912 ) C175_=_C913( C175 C913 ) C175_=_C914( C175 C914 ) C175_=_C915( C175 C915 ) C175_=_C916( C175 C916 ) \nC175_=_C917( C175 C917 ) C175_=_C918( C175 C918 ) C175_=_C919( C175 C919 ) C175_=_C920( C175 C920 ) C175_=_C921( C175 C921 ) C175_=_C922( C175 C922 ) \nC175_=_C923( C175 C923 ) C176_=_C226( C176 C226 ) C176_=_C275( C176 C275 ) C176_=_C323( C176 C323 ) C176_=_C370( C176 C370 ) C176_=_C416( C176 C416 ) \nC176_=_C461( C176 C461 ) C176_=_C505( C176 C505 ) C176_=_C548( C176 C548 ) C176_=_C590( C176 C590 ) C176_=_C631( C176 C631 ) C176_=_C671( C176 C671 ) \nC176_=_C710( C176 C710 ) C176_=_C748( C176 C748 ) C176_=_C785( C176 C785 ) C176_=_C821( C176 C821 ) C176_=_C856( C176 C856 ) C176_=_C890( C176 C890 ) \nC176_=_C924( C176 C924 ) C176_=_C925( C176 C925 ) C176_=_C926( C176 C926 ) C176_=_C927( C176 C927 ) C176_=_C928( C176 C928 ) C176_=_C929( C176 C929 ) \nC176_=_C930( C176 C930 ) C176_=_C931( C176 C931 ) C176_=_C932( C176 C932 ) C176_=_C933( C176 C933 ) C176_=_C934( C176 C934 ) C176_=_C935( C176 C935 ) \nC176_=_C936( C176 C936 ) C176_=_C937( C176 C937 ) C176_=_C938( C176 C938 ) C176_=_C939( C176 C939 ) C176_=_C940( C176 C940 ) C176_=_C941( C176 C941 ) \nC176_=_C942( C176 C942 ) C176_=_C943( C176 C943 ) C176_=_C944( C176 C944 ) C176_=_C945( C176 C945 ) C176_=_C946( C176 C946 ) C176_=_C947( C176 C947 ) \nC176_=_C948( C176 C948 ) C176_=_C949( C176 C949 ) C176_=_C950( C176 C950 ) C176_=_C951( C176 C951 ) C176_=_C952( C176 C952 ) C176_=_C953( C176 C953 ) \nC176_=_C954( C176 C954 ) C176_=_C955( C176 C955 ) C176_=_C956( C176 C956 ) C225_=_C226( C225 C226 ) C225_=_C274( C225 C274 ) C225_=_C322( C225 C322 ) \nC225_=_C369( C225 C369 ) C225_=_C415( C225 C415 ) C225_=_C460( C225 C460 ) C225_=_C504( C225 C504 ) C225_=_C547( C225 C547 ) C225_=_C589( C225 C589 ) \nC225_=_C630( C225 C630 ) C225_=_C670( C225 C670 ) C225_=_C709( C225 C709 ) C225_=_C747( C225 C747 ) C225_=_C784( C225 C784 ) C225_=_C820( C225 C820 ) \nC225_=_C855( C225 C855 ) C225_=_C890( C225 C890 ) C225_=_C891( C225 C891 ) C225_=_C892( C225 C892 ) C225_=_C893( C225 C893 ) C225_=_C894( C225 C894 ) \nC225_=_C895( C225 C895 ) C225_=_C896( C225 C896 ) C225_=_C897( C225 C897 ) C225_=_C898( C225 C898 ) C225_=_C899( C225 C899 ) C225_=_C900( C225 C900 ) \nC225_=_C901( C225 C901 ) C225_=_C902( C225 C902 ) C225_=_C903( C225 C903 ) C225_=_C904( C225 C904 ) C225_=_C905( C225 C905 ) C225_=_C906( C225 C906 ) \nC225_=_C907( C225 C907 ) C225_=_C908( C225 C908 ) C225_=_C909( C225 C909 ) C225_=_C910( C225 C910 ) C225_=_C911( C225 C911 ) C225_=_C912( C225 C912 ) \nC225_=_C913( C225 C913 ) C225_=_C914( C225 C914 ) C225_=_C915( C225 C915 ) C225_=_C916( C225 C916 ) C225_=_C917( C225 C917 ) C225_=_C918( C225 C918 ) \nC225_=_C919( C225 C919 ) C225_=_C920( C225 C920 ) C225_=_C921( C225 C921 ) C225_=_C922( C225 C922 ) C225_=_C923( C225 C923 ) C226_=_C275( C226 C275 ) \nC226_=_C323( C226 C323 ) C226_=_C370( C226 C370 ) C226_=_C416( C226 C416 ) C226_=_C461( C226 C461 ) C226_=_C505( C226 C505 ) C226_=_C548( C226 C548 ) \nC226_=_C590( C226 C590 ) C226_=_C631( C226 C631 ) C226_=_C671( C226 C671 ) C226_=_C710( C226 C710 ) C226_=_C748( C226 C748 ) C226_=_C785( C226 C785 ) \nC226_=_C821( C226 C821 ) C226_=_C856( C226 C856 ) C226_=_C890( C226 C890 ) C226_=_C924( C226 C924 ) C226_=_C925( C226 C925 ) C226_=_C926( C226 C926 ) \nC226_=_C927( C226 C927 ) C226_=_C928( C226 C928 ) C226_=_C929( C226 C929 ) C226_=_C930( C226 C930 ) C226_=_C931( C226 C931 ) C226_=_C932( C226 C932 ) \nC226_=_C933( C226 C933 ) C226_=_C934( C226 C934 ) C226_=_C935( C226 C935 ) C226_=_C936( C226 C936 ) C226_=_C937( C226 C937 ) C226_=_C938( C226 C938 ) \nC226_=_C939( C226 C939 ) C226_=_C940( C226 C940 ) C226_=_C941( C226 C941 ) C226_=_C942( C226 C942 ) C226_=_C943( C226 C943 ) C226_=_C944( C226 C944 ) \nC226_=_C945( C226 C945 ) C226_=_C946( C226 C946 ) C226_=_C947( C226 C947 ) C226_=_C948( C226 C948 ) C226_=_C949( C226 C949 ) C226_=_C950( C226 C950 ) \nC226_=_C951( C226 C951 ) C226_=_C952( C226 C952 ) C226_=_C953( C226 C953 ) C226_=_C954( C226 C954 ) C226_=_C955( C226 C955 ) C226_=_C956( C226 C956 ) \nC274_=_C275( C274 C275 ) C274_=_C322( C274 C322 ) C274_=_C369( C274 C369 ) C274_=_C415( C274 C415 ) C274_=_C460( C274 C460 ) C274_=_C504( C274 C504 ) \nC274_=_C547( C274 C547 ) C274_=_C589( C274 C589 ) C274_=_C630( C274 C630 ) C274_=_C670( C274 C670 ) C274_=_C709( C274 C709 ) C274_=_C747( C274 C747 ) \nC274_=_C784( C274 C784 ) C274_=_C820( C274 C820 ) C274_=_C855( C274 C855 ) C274_=_C890( C274 C890 ) C274_=_C891( C274 C891 ) C274_=_C892( C274 C892 ) \nC274_=_C893( C274 C893 ) C274_=_C894( C274 C894 ) C274_=_C895( C274 C895 ) C274_=_C896( C274 C896 ) C274_=_C897( C274 C897 ) C274_=_C898( C274 C898 ) \nC274_=_C899( C274 C899 ) C274_=_C900( C274 C900 ) C274_=_C901( C274 C901 ) C274_=_C902( C274 C902 ) C274_=_C903( C274 C903 ) C274_=_C904( C274 C904 ) \nC274_=_C905( C274 C905 ) C274_=_C906( C274 C906 ) C274_=_C907( C274 C907 ) C274_=_C908( C274 C908 ) C274_=_C909( C274 C909 ) C274_=_C910( C274 C910 ) \nC274_=_C911( C274 C911 ) C274_=_C912( C274 C912 ) C274_=_C913( C274 C913 ) C274_=_C914( C274 C914 ) C274_=_C915( C274 C915 ) C274_=_C916( C274 C916 ) \nC274_=_C917( C274 C917 ) C274_=_C918( C274 C918 ) C274_=_C919( C274 C919 ) C274_=_C920( C274 C920 ) C274_=_C921( C274 C921 ) C274_=_C922( C274 C922 ) \nC274_=_C923( C274 C923 ) C275_=_C323( C275 C323 ) C275_=_C370( C275 C370 ) C275_=_C416( C275 C416 ) C275_=_C461( C275 C461 ) C275_=_C505( C275 C505 ) \nC275_=_C548( C275 C548 ) C275_=_C590( C275 C590 ) C275_=_C631( C275 C631 ) C275_=_C671( C275 C671 ) C275_=_C710( C275 C710 ) C275_=_C748( C275 C748 ) \nC275_=_C785( C275 C785 ) C275_=_C821( C275 C821 ) C275_=_C856( C275 C856 ) C275_=_C890( C275 C890 ) C275_=_C924( C275 C924 ) C275_=_C925( C275 C925 ) \nC275_=_C926( C275 C926 ) C275_=_C927( C275 C927 ) C275_=_C928( C275 C928 ) C275_=_C929( C275 C929 ) C275_=_C930( C275 C930 ) C275_=_C931( C275 C931 ) \nC275_=_C932( C275 C932 ) C275_=_C933( C275 C933 ) C275_=_C934( C275 C934 ) C275_=_C935( C275 C935 ) C275_=_C936( C275 C936 ) C275_=_C937( C275 C937 ) \nC275_=_C938( C275 C938 ) C275_=_C939( C275 C939 ) C275_=_C940( C275 C940 ) C275_=_C941( C275 C941 ) C275_=_C942( C275 C942 ) C275_=_C943( C275 C943 ) \nC275_=_C944( C275 C944 ) C275_=_C945( C275 C945 ) C275_=_C946( C275 C946 ) C275_=_C947( C275 C947 ) C275_=_C948( C275 C948 ) C275_=_C949( C275 C949 ) \nC275_=_C950( C275 C950 ) C275_=_C951( C275 C951 ) C275_=_C952( C275 C952 ) C275_=_C953( C275 C953 ) C275_=_C954( C275 C954 ) C275_=_C955( C275 C955 ) \nC275_=_C956( C275 C956 ) C322_=_C323( C322 C323 ) C322_=_C369( C322 C369 ) C322_=_C415( C322 C415 ) C322_=_C460( C322 C460 ) C322_=_C504( C322 C504 ) \nC322_=_C547( C322 C547 ) C322_=_C589( C322 C589 ) C322_=_C630( C322 C630 ) C322_=_C670( C322 C670 ) C322_=_C709( C322 C709 ) C322_=_C747( C322 C747 ) \nC322_=_C784( C322 C784 ) C322_=_C820( C322 C820 ) C322_=_C855( C322 C855 ) C322_=_C890( C322 C890 ) C322_=_C891( C322 C891 ) C322_=_C892( C322 C892 ) \nC322_=_C893( C322 C893 ) C322_=_C894( C322 C894 ) C322_=_C895( C322 C895 ) C322_=_C896( C322 C896 ) C322_=_C897( C322 C897 ) C322_=_C898( C322 C898 ) \nC322_=_C899( C322 C899 ) C322_=_C900( C322 C900 ) C322_=_C901( C322 C901 ) C322_=_C902( C322 C902 ) C322_=_C903( C322 C903 ) C322_=_C904( C322 C904 ) \nC322_=_C905( C322 C905 ) C322_=_C906( C322 C906 ) C322_=_C907( C322 C907 ) C322_=_C908( C322 C908 ) C322_=_C909( C322 C909 ) C322_=_C910( C322 C910 ) \nC322_=_C911( C322 C911 ) C322_=_C912( C322 C912 ) C322_=_C913( C322 C913 ) C322_=_C914( C322 C914 ) C322_=_C915( C322 C915 ) C322_=_C916( C322 C916 ) \nC322_=_C917( C322 C917 ) C322_=_C918( C322 C918 ) C322_=_C919( C322 C919 ) C322_=_C920( C322 C920 ) C322_=_C921( C322 C921 ) C322_=_C922( C322 C922 ) \nC322_=_C923( C322 C923 ) C323_=_C370( C323 C370 ) C323_=_C416( C323 C416 ) C323_=_C461( C323 C461 ) C323_=_C505( C323 C505 ) C323_=_C548( C323 C548 ) \nC323_=_C590(</w:t>
      </w:r>
    </w:p>
    <w:p>
      <w:pPr>
        <w:pStyle w:val="PreformattedText"/>
        <w:bidi w:val="0"/>
        <w:spacing w:before="0" w:after="0"/>
        <w:jc w:val="left"/>
        <w:rPr/>
      </w:pPr>
      <w:r>
        <w:rPr/>
        <w:t xml:space="preserve"> </w:t>
      </w:r>
      <w:r>
        <w:rPr/>
        <w:t>C323 C590 ) C323_=_C631( C323 C631 ) C323_=_C671( C323 C671 ) C323_=_C710( C323 C710 ) C323_=_C748( C323 C748 ) C323_=_C785( C323 C785 ) \nC323_=_C821( C323 C821 ) C323_=_C856( C323 C856 ) C323_=_C890( C323 C890 ) C323_=_C924( C323 C924 ) C323_=_C925( C323 C925 ) C323_=_C926( C323 C926 ) \nC323_=_C927( C323 C927 ) C323_=_C928( C323 C928 ) C323_=_C929( C323 C929 ) C323_=_C930( C323 C930 ) C323_=_C931( C323 C931 ) C323_=_C932( C323 C932 ) \nC323_=_C933( C323 C933 ) C323_=_C934( C323 C934 ) C323_=_C935( C323 C935 ) C323_=_C936( C323 C936 ) C323_=_C937( C323 C937 ) C323_=_C938( C323 C938 ) \nC323_=_C939( C323 C939 ) C323_=_C940( C323 C940 ) C323_=_C941( C323 C941 ) C323_=_C942( C323 C942 ) C323_=_C943( C323 C943 ) C323_=_C944( C323 C944 ) \nC323_=_C945( C323 C945 ) C323_=_C946( C323 C946 ) C323_=_C947( C323 C947 ) C323_=_C948( C323 C948 ) C323_=_C949( C323 C949 ) C323_=_C950( C323 C950 ) \nC323_=_C951( C323 C951 ) C323_=_C952( C323 C952 ) C323_=_C953( C323 C953 ) C323_=_C954( C323 C954 ) C323_=_C955( C323 C955 ) C323_=_C956( C323 C956 ) \nC369_=_C370( C369 C370 ) C369_=_C415( C369 C415 ) C369_=_C460( C369 C460 ) C369_=_C504( C369 C504 ) C369_=_C547( C369 C547 ) C369_=_C589( C369 C589 ) \nC369_=_C630( C369 C630 ) C369_=_C670( C369 C670 ) C369_=_C709( C369 C709 ) C369_=_C747( C369 C747 ) C369_=_C784( C369 C784 ) C369_=_C820( C369 C820 ) \nC369_=_C855( C369 C855 ) C369_=_C890( C369 C890 ) C369_=_C891( C369 C891 ) C369_=_C892( C369 C892 ) C369_=_C893( C369 C893 ) C369_=_C894( C369 C894 ) \nC369_=_C895( C369 C895 ) C369_=_C896( C369 C896 ) C369_=_C897( C369 C897 ) C369_=_C898( C369 C898 ) C369_=_C899( C369 C899 ) C369_=_C900( C369 C900 ) \nC369_=_C901( C369 C901 ) C369_=_C902( C369 C902 ) C369_=_C903( C369 C903 ) C369_=_C904( C369 C904 ) C369_=_C905( C369 C905 ) C369_=_C906( C369 C906 ) \nC369_=_C907( C369 C907 ) C369_=_C908( C369 C908 ) C369_=_C909( C369 C909 ) C369_=_C910( C369 C910 ) C369_=_C911( C369 C911 ) C369_=_C912( C369 C912 ) \nC369_=_C913( C369 C913 ) C369_=_C914( C369 C914 ) C369_=_C915( C369 C915 ) C369_=_C916( C369 C916 ) C369_=_C917( C369 C917 ) C369_=_C918( C369 C918 ) \nC369_=_C919( C369 C919 ) C369_=_C920( C369 C920 ) C369_=_C921( C369 C921 ) C369_=_C922( C369 C922 ) C369_=_C923( C369 C923 ) C370_=_C416( C370 C416 ) \nC370_=_C461( C370 C461 ) C370_=_C505( C370 C505 ) C370_=_C548( C370 C548 ) C370_=_C590( C370 C590 ) C370_=_C631( C370 C631 ) C370_=_C671( C370 C671 ) \nC370_=_C710( C370 C710 ) C370_=_C748( C370 C748 ) C370_=_C785( C370 C785 ) C370_=_C821( C370 C821 ) C370_=_C856( C370 C856 ) C370_=_C890( C370 C890 ) \nC370_=_C924( C370 C924 ) C370_=_C925( C370 C925 ) C370_=_C926( C370 C926 ) C370_=_C927( C370 C927 ) C370_=_C928( C370 C928 ) C370_=_C929( C370 C929 ) \nC370_=_C930( C370 C930 ) C370_=_C931( C370 C931 ) C370_=_C932( C370 C932 ) C370_=_C933( C370 C933 ) C370_=_C934( C370 C934 ) C370_=_C935( C370 C935 ) \nC370_=_C936( C370 C936 ) C370_=_C937( C370 C937 ) C370_=_C938( C370 C938 ) C370_=_C939( C370 C939 ) C370_=_C940( C370 C940 ) C370_=_C941( C370 C941 ) \nC370_=_C942( C370 C942 ) C370_=_C943( C370 C943 ) C370_=_C944( C370 C944 ) C370_=_C945( C370 C945 ) C370_=_C946( C370 C946 ) C370_=_C947( C370 C947 ) \nC370_=_C948( C370 C948 ) C370_=_C949( C370 C949 ) C370_=_C950( C370 C950 ) C370_=_C951( C370 C951 ) C370_=_C952( C370 C952 ) C370_=_C953( C370 C953 ) \nC370_=_C954( C370 C954 ) C370_=_C955( C370 C955 ) C370_=_C956( C370 C956 ) C415_=_C416( C415 C416 ) C415_=_C460( C415 C460 ) C415_=_C504( C415 C504 ) \nC415_=_C547( C415 C547 ) C415_=_C589( C415 C589 ) C415_=_C630( C415 C630 ) C415_=_C670( C415 C670 ) C415_=_C709( C415 C709 ) C415_=_C747( C415 C747 ) \nC415_=_C784( C415 C784 ) C415_=_C820( C415 C820 ) C415_=_C855( C415 C855 ) C415_=_C890( C415 C890 ) C415_=_C891( C415 C891 ) C415_=_C892( C415 C892 ) \nC415_=_C893( C415 C893 ) C415_=_C894( C415 C894 ) C415_=_C895( C415 C895 ) C415_=_C896( C415 C896 ) C415_=_C897( C415 C897 ) C415_=_C898( C415 C898 ) \nC415_=_C899( C415 C899 ) C415_=_C900( C415 C900 ) C415_=_C901( C415 C901 ) C415_=_C902( C415 C902 ) C415_=_C903( C415 C903 ) C415_=_C904( C415 C904 ) \nC415_=_C905( C415 C905 ) C415_=_C906( C415 C906 ) C415_=_C907( C415 C907 ) C415_=_C908( C415 C908 ) C415_=_C909( C415 C909 ) C415_=_C910( C415 C910 ) \nC415_=_C911( C415 C911 ) C415_=_C912( C415 C912 ) C415_=_C913( C415 C913 ) C415_=_C914( C415 C914 ) C415_=_C915( C415 C915 ) C415_=_C916( C415 C916 ) \nC415_=_C917( C415 C917 ) C415_=_C918( C415 C918 ) C415_=_C919( C415 C919 ) C415_=_C920( C415 C920 ) C415_=_C921( C415 C921 ) C415_=_C922( C415 C922 ) \nC415_=_C923( C415 C923 ) C416_=_C461( C416 C461 ) C416_=_C505( C416 C505 ) C416_=_C548( C416 C548 ) C416_=_C590( C416 C590 ) C416_=_C631( C416 C631 ) \nC416_=_C671( C416 C671 ) C416_=_C710( C416 C710 ) C416_=_C748( C416 C748 ) C416_=_C785( C416 C785 ) C416_=_C821( C416 C821 ) C416_=_C856( C416 C856 ) \nC416_=_C890( C416 C890 ) C416_=_C924( C416 C924 ) C416_=_C925( C416 C925 ) C416_=_C926( C416 C926 ) C416_=_C927( C416 C927 ) C416_=_C928( C416 C928 ) \nC416_=_C929( C416 C929 ) C416_=_C930( C416 C930 ) C416_=_C931( C416 C931 ) C416_=_C932( C416 C932 ) C416_=_C933( C416 C933 ) C416_=_C934( C416 C934 ) \nC416_=_C935( C416 C935 ) C416_=_C936( C416 C936 ) C416_=_C937( C416 C937 ) C416_=_C938( C416 C938 ) C416_=_C939( C416 C939 ) C416_=_C940( C416 C940 ) \nC416_=_C941( C416 C941 ) C416_=_C942( C416 C942 ) C416_=_C943( C416 C943 ) C416_=_C944( C416 C944 ) C416_=_C945( C416 C945 ) C416_=_C946( C416 C946 ) \nC416_=_C947( C416 C947 ) C416_=_C948( C416 C948 ) C416_=_C949( C416 C949 ) C416_=_C950( C416 C950 ) C416_=_C951( C416 C951 ) C416_=_C952( C416 C952 ) \nC416_=_C953( C416 C953 ) C416_=_C954( C416 C954 ) C416_=_C955( C416 C955 ) C416_=_C956( C416 C956 ) C460_=_C461( C460 C461 ) C460_=_C504( C460 C504 ) \nC460_=_C547( C460 C547 ) C460_=_C589( C460 C589 ) C460_=_C630( C460 C630 ) C460_=_C670( C460 C670 ) C460_=_C709( C460 C709 ) C460_=_C747( C460 C747 ) \nC460_=_C784( C460 C784 ) C460_=_C820( C460 C820 ) C460_=_C855( C460 C855 ) C460_=_C890( C460 C890 ) C460_=_C891( C460 C891 ) C460_=_C892( C460 C892 ) \nC460_=_C893( C460 C893 ) C460_=_C894( C460 C894 ) C460_=_C895( C460 C895 ) C460_=_C896( C460 C896 ) C460_=_C897( C460 C897 ) C460_=_C898( C460 C898 ) \nC460_=_C899( C460 C899 ) C460_=_C900( C460 C900 ) C460_=_C901( C460 C901 ) C460_=_C902( C460 C902 ) C460_=_C903( C460 C903 ) C460_=_C904( C460 C904 ) \nC460_=_C905( C460 C905 ) C460_=_C906( C460 C906 ) C460_=_C907( C460 C907 ) C460_=_C908( C460 C908 ) C460_=_C909( C460 C909 ) C460_=_C910( C460 C910 ) \nC460_=_C911( C460 C911 ) C460_=_C912( C460 C912 ) C460_=_C913( C460 C913 ) C460_=_C914( C460 C914 ) C460_=_C915( C460 C915 ) C460_=_C916( C460 C916 ) \nC460_=_C917( C460 C917 ) C460_=_C918( C460 C918 ) C460_=_C919( C460 C919 ) C460_=_C920( C460 C920 ) C460_=_C921( C460 C921 ) C460_=_C922( C460 C922 ) \nC460_=_C923( C460 C923 ) C461_=_C505( C461 C505 ) C461_=_C548( C461 C548 ) C461_=_C590( C461 C590 ) C461_=_C631( C461 C631 ) C461_=_C671( C461 C671 ) \nC461_=_C710( C461 C710 ) C461_=_C748( C461 C748 ) C461_=_C785( C461 C785 ) C461_=_C821( C461 C821 ) C461_=_C856( C461 C856 ) C461_=_C890( C461 C890 ) \nC461_=_C924( C461 C924 ) C461_=_C925( C461 C925 ) C461_=_C926( C461 C926 ) C461_=_C927( C461 C927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2( C461 C942 ) C461_=_C943( C461 C943 ) C461_=_C944( C461 C944 ) C461_=_C945( C461 C945 ) C461_=_C946( C461 C946 ) C461_=_C947( C461 C947 ) \nC461_=_C948( C461 C948 ) C461_=_C949( C461 C949 ) C461_=_C950( C461 C950 ) C461_=_C951( C461 C951 ) C461_=_C952( C461 C952 ) C461_=_C953( C461 C953 ) \nC461_=_C954( C461 C954 ) C461_=_C955( C461 C955 ) C461_=_C956( C461 C956 ) C504_=_C505( C504 C505 ) C504_=_C547( C504 C547 ) C504_=_C589( C504 C589 ) \nC504_=_C630( C504 C630 ) C504_=_C670( C504 C670 ) C504_=_C709( C504 C709 ) C504_=_C747( C504 C747 ) C504_=_C784( C504 C784 ) C504_=_C820( C504 C820 ) \nC504_=_C855( C504 C855 ) C504_=_C890( C504 C890 ) C504_=_C891( C504 C891 ) C504_=_C892( C504 C892 ) C504_=_C893( C504 C893 ) C504_=_C894( C504 C894 ) \nC504_=_C895( C504 C895 ) C504_=_C896( C504 C896 ) C504_=_C897( C504 C897 ) C504_=_C898( C504 C898 ) C504_=_C899( C504 C899 ) C504_=_C900( C504 C900 ) \nC504_=_C901( C504 C901 ) C504_=_C902( C504 C902 ) C504_=_C903( C504 C903 ) C504_=_C904( C504 C904 ) C504_=_C905( C504 C905 ) C504_=_C906( C504 C906 ) \nC504_=_C907( C504 C907 ) C504_=_C908( C504 C908 ) C504_=_C909( C504 C909 ) C504_=_C910( C504 C910 ) C504_=_C911( C504 C911 ) C504_=_C912( C504 C912 ) \nC504_=_C913( C504 C913 ) C504_=_C914( C504 C914 ) C504_=_C915( C504 C915 ) C504_=_C916( C504 C916 ) C504_=_C917( C504 C917 ) C504_=_C918( C504 C918 ) \nC504_=_C919( C504 C919 ) C504_=_C920( C504 C920 ) C504_=_C921( C504 C921 ) C504_=_C922( C504 C922 ) C504_=_C923( C504 C923 ) C505_=_C548( C505 C548 ) \nC505_=_C590( C505 C590 ) C505_=_C631( C505 C631 ) C505_=_C671( C505 C671 ) C505_=_C710( C505 C710 ) C505_=_C748( C505 C748 ) C505_=_C785( C505 C785 ) \nC505_=_C821( C505 C821 ) C505_=_C856( C505 C856 ) C505_=_C890( C505 C890 ) C505_=_C924( C505 C924 ) C505_=_C925( C505 C925 ) C505_=_C926( C505 C926 ) \nC505_=_C927( C505 C927 ) C505_=_C928( C505 C928 ) C505_=_C929( C505 C929 ) C505_=_C930( C505 C930 ) C505_=_C931( C505 C931 ) C505_=_C932( C505 C932 ) \nC505_=_C933( C505 C933 ) C505_=_C934( C505 C934 ) C505_=_C935( C505 C935 ) C505_=_C936( C505 C936 ) C505_=_C937( C505 C937 ) C505_=_C938( C505 C938 ) \nC505_=_C939( C505 C939 ) C505_=_C940( C505 C940 ) C505_=_C941( C505 C941 ) C505_=_C942( C505 C942 ) C505_=_C943( C505 C943 ) C505_=_C944( C505 C944 ) \nC505_=_C945( C505 C945 ) C505_=_C946(</w:t>
      </w:r>
    </w:p>
    <w:p>
      <w:pPr>
        <w:pStyle w:val="PreformattedText"/>
        <w:bidi w:val="0"/>
        <w:spacing w:before="0" w:after="0"/>
        <w:jc w:val="left"/>
        <w:rPr/>
      </w:pPr>
      <w:r>
        <w:rPr/>
        <w:t xml:space="preserve"> </w:t>
      </w:r>
      <w:r>
        <w:rPr/>
        <w:t>C505 C946 ) C505_=_C947( C505 C947 ) C505_=_C948( C505 C948 ) C505_=_C949( C505 C949 ) C505_=_C950( C505 C950 ) \nC505_=_C951( C505 C951 ) C505_=_C952( C505 C952 ) C505_=_C953( C505 C953 ) C505_=_C954( C505 C954 ) C505_=_C955( C505 C955 ) C505_=_C956( C505 C956 ) \nC547_=_C548( C547 C548 ) C547_=_C589( C547 C589 ) C547_=_C630( C547 C630 ) C547_=_C670( C547 C670 ) C547_=_C709( C547 C709 ) C547_=_C747( C547 C747 ) \nC547_=_C784( C547 C784 ) C547_=_C820( C547 C820 ) C547_=_C855( C547 C855 ) C547_=_C890( C547 C890 ) C547_=_C891( C547 C891 ) C547_=_C892( C547 C892 ) \nC547_=_C893( C547 C893 ) C547_=_C894( C547 C894 ) C547_=_C895( C547 C895 ) C547_=_C896( C547 C896 ) C547_=_C897( C547 C897 ) C547_=_C898( C547 C898 ) \nC547_=_C899( C547 C899 ) C547_=_C900( C547 C900 ) C547_=_C901( C547 C901 ) C547_=_C902( C547 C902 ) C547_=_C903( C547 C903 ) C547_=_C904( C547 C904 ) \nC547_=_C905( C547 C905 ) C547_=_C906( C547 C906 ) C547_=_C907( C547 C907 ) C547_=_C908( C547 C908 ) C547_=_C909( C547 C909 ) C547_=_C910( C547 C910 ) \nC547_=_C911( C547 C911 ) C547_=_C912( C547 C912 ) C547_=_C913( C547 C913 ) C547_=_C914( C547 C914 ) C547_=_C915( C547 C915 ) C547_=_C916( C547 C916 ) \nC547_=_C917( C547 C917 ) C547_=_C918( C547 C918 ) C547_=_C919( C547 C919 ) C547_=_C920( C547 C920 ) C547_=_C921( C547 C921 ) C547_=_C922( C547 C922 ) \nC547_=_C923( C547 C923 ) C548_=_C590( C548 C590 ) C548_=_C631( C548 C631 ) C548_=_C671( C548 C671 ) C548_=_C710( C548 C710 ) C548_=_C748( C548 C748 ) \nC548_=_C785( C548 C785 ) C548_=_C821( C548 C821 ) C548_=_C856( C548 C856 ) C548_=_C890( C548 C890 ) C548_=_C924( C548 C924 ) C548_=_C925( C548 C925 ) \nC548_=_C926( C548 C926 ) C548_=_C927( C548 C927 ) C548_=_C928( C548 C928 ) C548_=_C929( C548 C929 ) C548_=_C930( C548 C930 ) C548_=_C931( C548 C931 ) \nC548_=_C932( C548 C932 ) C548_=_C933( C548 C933 ) C548_=_C934( C548 C934 ) C548_=_C935( C548 C935 ) C548_=_C936( C548 C936 ) C548_=_C937( C548 C937 ) \nC548_=_C938( C548 C938 ) C548_=_C939( C548 C939 ) C548_=_C940( C548 C940 ) C548_=_C941( C548 C941 ) C548_=_C942( C548 C942 ) C548_=_C943( C548 C943 ) \nC548_=_C944( C548 C944 ) C548_=_C945( C548 C945 ) C548_=_C946( C548 C946 ) C548_=_C947( C548 C947 ) C548_=_C948( C548 C948 ) C548_=_C949( C548 C949 ) \nC548_=_C950( C548 C950 ) C548_=_C951( C548 C951 ) C548_=_C952( C548 C952 ) C548_=_C953( C548 C953 ) C548_=_C954( C548 C954 ) C548_=_C955( C548 C955 ) \nC548_=_C956( C548 C956 ) C589_=_C590( C589 C590 ) C589_=_C630( C589 C630 ) C589_=_C670( C589 C670 ) C589_=_C709( C589 C709 ) C589_=_C747( C589 C747 ) \nC589_=_C784( C589 C784 ) C589_=_C820( C589 C820 ) C589_=_C855( C589 C855 ) C589_=_C890( C589 C890 ) C589_=_C891( C589 C891 ) C589_=_C892( C589 C892 ) \nC589_=_C893( C589 C893 ) C589_=_C894( C589 C894 ) C589_=_C895( C589 C895 ) C589_=_C896( C589 C896 ) C589_=_C897( C589 C897 ) C589_=_C898( C589 C898 ) \nC589_=_C899( C589 C899 ) C589_=_C900( C589 C900 ) C589_=_C901( C589 C901 ) C589_=_C902( C589 C902 ) C589_=_C903( C589 C903 ) C589_=_C904( C589 C904 ) \nC589_=_C905( C589 C905 ) C589_=_C906( C589 C906 ) C589_=_C907( C589 C907 ) C589_=_C908( C589 C908 ) C589_=_C909( C589 C909 ) C589_=_C910( C589 C910 ) \nC589_=_C911( C589 C911 ) C589_=_C912( C589 C912 ) C589_=_C913( C589 C913 ) C589_=_C914( C589 C914 ) C589_=_C915( C589 C915 ) C589_=_C916( C589 C916 ) \nC589_=_C917( C589 C917 ) C589_=_C918( C589 C918 ) C589_=_C919( C589 C919 ) C589_=_C920( C589 C920 ) C589_=_C921( C589 C921 ) C589_=_C922( C589 C922 ) \nC589_=_C923( C589 C923 ) C590_=_C631( C590 C631 ) C590_=_C671( C590 C671 ) C590_=_C710( C590 C710 ) C590_=_C748( C590 C748 ) C590_=_C785( C590 C785 ) \nC590_=_C821( C590 C821 ) C590_=_C856( C590 C856 ) C590_=_C890( C590 C890 ) C590_=_C924( C590 C924 ) C590_=_C925( C590 C925 ) C590_=_C926( C590 C926 ) \nC590_=_C927( C590 C927 ) C590_=_C928( C590 C928 ) C590_=_C929( C590 C929 ) C590_=_C930( C590 C930 ) C590_=_C931( C590 C931 ) C590_=_C932( C590 C932 ) \nC590_=_C933( C590 C933 ) C590_=_C934( C590 C934 ) C590_=_C935( C590 C935 ) C590_=_C936( C590 C936 ) C590_=_C937( C590 C937 ) C590_=_C938( C590 C938 ) \nC590_=_C939( C590 C939 ) C590_=_C940( C590 C940 ) C590_=_C941( C590 C941 ) C590_=_C942( C590 C942 ) C590_=_C943( C590 C943 ) C590_=_C944( C590 C944 ) \nC590_=_C945( C590 C945 ) C590_=_C946( C590 C946 ) C590_=_C947( C590 C947 ) C590_=_C948( C590 C948 ) C590_=_C949( C590 C949 ) C590_=_C950( C590 C950 ) \nC590_=_C951( C590 C951 ) C590_=_C952( C590 C952 ) C590_=_C953( C590 C953 ) C590_=_C954( C590 C954 ) C590_=_C955( C590 C955 ) C590_=_C956( C590 C956 ) \nC630_=_C631( C630 C631 ) C630_=_C670( C630 C670 ) C630_=_C709( C630 C709 ) C630_=_C747( C630 C747 ) C630_=_C784( C630 C784 ) C630_=_C820( C630 C820 ) \nC630_=_C855( C630 C855 ) C630_=_C890( C630 C890 ) C630_=_C891( C630 C891 ) C630_=_C892( C630 C892 ) C630_=_C893( C630 C893 ) C630_=_C894( C630 C894 ) \nC630_=_C895( C630 C895 ) C630_=_C896( C630 C896 ) C630_=_C897( C630 C897 ) C630_=_C898( C630 C898 ) C630_=_C899( C630 C899 ) C630_=_C900( C630 C900 ) \nC630_=_C901( C630 C901 ) C630_=_C902( C630 C902 ) C630_=_C903( C630 C903 ) C630_=_C904( C630 C904 ) C630_=_C905( C630 C905 ) C630_=_C906( C630 C906 ) \nC630_=_C907( C630 C907 ) C630_=_C908( C630 C908 ) C630_=_C909( C630 C909 ) C630_=_C910( C630 C910 ) C630_=_C911( C630 C911 ) C630_=_C912( C630 C912 ) \nC630_=_C913( C630 C913 ) C630_=_C914( C630 C914 ) C630_=_C915( C630 C915 ) C630_=_C916( C630 C916 ) C630_=_C917( C630 C917 ) C630_=_C918( C630 C918 ) \nC630_=_C919( C630 C919 ) C630_=_C920( C630 C920 ) C630_=_C921( C630 C921 ) C630_=_C922( C630 C922 ) C630_=_C923( C630 C923 ) C631_=_C671( C631 C671 ) \nC631_=_C710( C631 C710 ) C631_=_C748( C631 C748 ) C631_=_C785( C631 C785 ) C631_=_C821( C631 C821 ) C631_=_C856( C631 C856 ) C631_=_C890( C631 C890 ) \nC631_=_C924( C631 C924 ) C631_=_C925( C631 C925 ) C631_=_C926( C631 C926 ) C631_=_C927( C631 C927 ) C631_=_C928( C631 C928 ) C631_=_C929( C631 C929 ) \nC631_=_C930( C631 C930 ) C631_=_C931( C631 C931 ) C631_=_C932( C631 C932 ) C631_=_C933( C631 C933 ) C631_=_C934( C631 C934 ) C631_=_C935( C631 C935 ) \nC631_=_C936( C631 C936 ) C631_=_C937( C631 C937 ) C631_=_C938( C631 C938 ) C631_=_C939( C631 C939 ) C631_=_C940( C631 C940 ) C631_=_C941( C631 C941 ) \nC631_=_C942( C631 C942 ) C631_=_C943( C631 C943 ) C631_=_C944( C631 C944 ) C631_=_C945( C631 C945 ) C631_=_C946( C631 C946 ) C631_=_C947( C631 C947 ) \nC631_=_C948( C631 C948 ) C631_=_C949( C631 C949 ) C631_=_C950( C631 C950 ) C631_=_C951( C631 C951 ) C631_=_C952( C631 C952 ) C631_=_C953( C631 C953 ) \nC631_=_C954( C631 C954 ) C631_=_C955( C631 C955 ) C631_=_C956( C631 C956 ) C670_=_C671( C670 C671 ) C670_=_C709( C670 C709 ) C670_=_C747( C670 C747 ) \nC670_=_C784( C670 C784 ) C670_=_C820( C670 C820 ) C670_=_C855( C670 C855 ) C670_=_C890( C670 C890 ) C670_=_C891( C670 C891 ) C670_=_C892( C670 C892 ) \nC670_=_C893( C670 C893 ) C670_=_C894( C670 C894 ) C670_=_C895( C670 C895 ) C670_=_C896( C670 C896 ) C670_=_C897( C670 C897 ) C670_=_C898( C670 C898 ) \nC670_=_C899( C670 C899 ) C670_=_C900( C670 C900 ) C670_=_C901( C670 C901 ) C670_=_C902( C670 C902 ) C670_=_C903( C670 C903 ) C670_=_C904( C670 C904 ) \nC670_=_C905( C670 C905 ) C670_=_C906( C670 C906 ) C670_=_C907( C670 C907 ) C670_=_C908( C670 C908 ) C670_=_C909( C670 C909 ) C670_=_C910( C670 C910 ) \nC670_=_C911( C670 C911 ) C670_=_C912( C670 C912 ) C670_=_C913( C670 C913 ) C670_=_C914( C670 C914 ) C670_=_C915( C670 C915 ) C670_=_C916( C670 C916 ) \nC670_=_C917( C670 C917 ) C670_=_C918( C670 C918 ) C670_=_C919( C670 C919 ) C670_=_C920( C670 C920 ) C670_=_C921( C670 C921 ) C670_=_C922( C670 C922 ) \nC670_=_C923( C670 C923 ) C671_=_C710( C671 C710 ) C671_=_C748( C671 C748 ) C671_=_C785( C671 C785 ) C671_=_C821( C671 C821 ) C671_=_C856( C671 C856 ) \nC671_=_C890( C671 C890 ) C671_=_C924( C671 C924 ) C671_=_C925( C671 C925 ) C671_=_C926( C671 C926 ) C671_=_C927( C671 C927 ) C671_=_C928( C671 C928 ) \nC671_=_C929( C671 C929 ) C671_=_C930( C671 C930 ) C671_=_C931( C671 C931 ) C671_=_C932( C671 C932 ) C671_=_C933( C671 C933 ) C671_=_C934( C671 C934 ) \nC671_=_C935( C671 C935 ) C671_=_C936( C671 C936 ) C671_=_C937( C671 C937 ) C671_=_C938( C671 C938 ) C671_=_C939( C671 C939 ) C671_=_C940( C671 C940 ) \nC671_=_C941( C671 C941 ) C671_=_C942( C671 C942 ) C671_=_C943( C671 C943 ) C671_=_C944( C671 C944 ) C671_=_C945( C671 C945 ) C671_=_C946( C671 C946 ) \nC671_=_C947( C671 C947 ) C671_=_C948( C671 C948 ) C671_=_C949( C671 C949 ) C671_=_C950( C671 C950 ) C671_=_C951( C671 C951 ) C671_=_C952( C671 C952 ) \nC671_=_C953( C671 C953 ) C671_=_C954( C671 C954 ) C671_=_C955( C671 C955 ) C671_=_C956( C671 C956 ) C709_=_C710( C709 C710 ) C709_=_C747( C709 C747 ) \nC709_=_C784( C709 C784 ) C709_=_C820( C709 C820 ) C709_=_C855( C709 C855 ) C709_=_C890( C709 C890 ) C709_=_C891( C709 C891 ) C709_=_C892( C709 C892 ) \nC709_=_C893( C709 C893 ) C709_=_C894( C709 C894 ) C709_=_C895( C709 C895 ) C709_=_C896( C709 C896 ) C709_=_C897( C709 C897 ) C709_=_C898( C709 C898 ) \nC709_=_C899( C709 C899 ) C709_=_C900( C709 C900 ) C709_=_C901( C709 C901 ) C709_=_C902( C709 C902 ) C709_=_C903( C709 C903 ) C709_=_C904( C709 C904 ) \nC709_=_C905( C709 C905 ) C709_=_C906( C709 C906 ) C709_=_C907( C709 C907 ) C709_=_C908( C709 C908 ) C709_=_C909( C709 C909 ) C709_=_C910( C709 C910 ) \nC709_=_C911( C709 C911 ) C709_=_C912( C709 C912 ) C709_=_C913( C709 C913 ) C709_=_C914( C709 C914 ) C709_=_C915( C709 C915 ) C709_=_C916( C709 C916 ) \nC709_=_C917( C709 C917 ) C709_=_C918( C709 C918 ) C709_=_C919( C709 C919 ) C709_=_C920( C709 C920 ) C709_=_C921( C709 C921 ) C709_=_C922( C709 C922 ) \nC709_=_C923( C709 C923 ) C710_=_C748( C710 C748 ) C710_=_C785( C710 C785 ) C710_=_C821( C710 C821 ) C710_=_C856( C710 C856 ) C710_=_C890( C710 C890 ) \nC710_=_C924( C710 C924 ) C710_=_C925( C710 C925 ) C710_=_C926( C710 C926 ) C710_=_C927( C710 C927 ) C710_=_C928( C710 C928 ) C710_=_C929( C710 C929 ) \nC710_=_C930( C710 C930 ) C710_=_C931( C710 C931 ) C710_=_C932(</w:t>
      </w:r>
    </w:p>
    <w:p>
      <w:pPr>
        <w:pStyle w:val="PreformattedText"/>
        <w:bidi w:val="0"/>
        <w:spacing w:before="0" w:after="0"/>
        <w:jc w:val="left"/>
        <w:rPr/>
      </w:pPr>
      <w:r>
        <w:rPr/>
        <w:t xml:space="preserve"> </w:t>
      </w:r>
      <w:r>
        <w:rPr/>
        <w:t>C710 C932 ) C710_=_C933( C710 C933 ) C710_=_C934( C710 C934 ) C710_=_C935( C710 C935 ) \nC710_=_C936( C710 C936 ) C710_=_C937( C710 C937 ) C710_=_C938( C710 C938 ) C710_=_C939( C710 C939 ) C710_=_C940( C710 C940 ) C710_=_C941( C710 C941 ) \nC710_=_C942( C710 C942 ) C710_=_C943( C710 C943 ) C710_=_C944( C710 C944 ) C710_=_C945( C710 C945 ) C710_=_C946( C710 C946 ) C710_=_C947( C710 C947 ) \nC710_=_C948( C710 C948 ) C710_=_C949( C710 C949 ) C710_=_C950( C710 C950 ) C710_=_C951( C710 C951 ) C710_=_C952( C710 C952 ) C710_=_C953( C710 C953 ) \nC710_=_C954( C710 C954 ) C710_=_C955( C710 C955 ) C710_=_C956( C710 C956 ) C747_=_C748( C747 C748 ) C747_=_C784( C747 C784 ) C747_=_C820( C747 C820 ) \nC747_=_C855( C747 C855 ) C747_=_C890( C747 C890 ) C747_=_C891( C747 C891 ) C747_=_C892( C747 C892 ) C747_=_C893( C747 C893 ) C747_=_C894( C747 C894 ) \nC747_=_C895( C747 C895 ) C747_=_C896( C747 C896 ) C747_=_C897( C747 C897 ) C747_=_C898( C747 C898 ) C747_=_C899( C747 C899 ) C747_=_C900( C747 C900 ) \nC747_=_C901( C747 C901 ) C747_=_C902( C747 C902 ) C747_=_C903( C747 C903 ) C747_=_C904( C747 C904 ) C747_=_C905( C747 C905 ) C747_=_C906( C747 C906 ) \nC747_=_C907( C747 C907 ) C747_=_C908( C747 C908 ) C747_=_C909( C747 C909 ) C747_=_C910( C747 C910 ) C747_=_C911( C747 C911 ) C747_=_C912( C747 C912 ) \nC747_=_C913( C747 C913 ) C747_=_C914( C747 C914 ) C747_=_C915( C747 C915 ) C747_=_C916( C747 C916 ) C747_=_C917( C747 C917 ) C747_=_C918( C747 C918 ) \nC747_=_C919( C747 C919 ) C747_=_C920( C747 C920 ) C747_=_C921( C747 C921 ) C747_=_C922( C747 C922 ) C747_=_C923( C747 C923 ) C748_=_C785( C748 C785 ) \nC748_=_C821( C748 C821 ) C748_=_C856( C748 C856 ) C748_=_C890( C748 C890 ) C748_=_C924( C748 C924 ) C748_=_C925( C748 C925 ) C748_=_C926( C748 C926 ) \nC748_=_C927( C748 C927 ) C748_=_C928( C748 C928 ) C748_=_C929( C748 C929 ) C748_=_C930( C748 C930 ) C748_=_C931( C748 C931 ) C748_=_C932( C748 C932 ) \nC748_=_C933( C748 C933 ) C748_=_C934( C748 C934 ) C748_=_C935( C748 C935 ) C748_=_C936( C748 C936 ) C748_=_C937( C748 C937 ) C748_=_C938( C748 C938 ) \nC748_=_C939( C748 C939 ) C748_=_C940( C748 C940 ) C748_=_C941( C748 C941 ) C748_=_C942( C748 C942 ) C748_=_C943( C748 C943 ) C748_=_C944( C748 C944 ) \nC748_=_C945( C748 C945 ) C748_=_C946( C748 C946 ) C748_=_C947( C748 C947 ) C748_=_C948( C748 C948 ) C748_=_C949( C748 C949 ) C748_=_C950( C748 C950 ) \nC748_=_C951( C748 C951 ) C748_=_C952( C748 C952 ) C748_=_C953( C748 C953 ) C748_=_C954( C748 C954 ) C748_=_C955( C748 C955 ) C748_=_C956( C748 C956 ) \nC784_=_C785( C784 C785 ) C784_=_C820( C784 C820 ) C784_=_C855( C784 C855 ) C784_=_C890( C784 C890 ) C784_=_C891( C784 C891 ) C784_=_C892( C784 C892 ) \nC784_=_C893( C784 C893 ) C784_=_C894( C784 C894 ) C784_=_C895( C784 C895 ) C784_=_C896( C784 C896 ) C784_=_C897( C784 C897 ) C784_=_C898( C784 C898 ) \nC784_=_C899( C784 C899 ) C784_=_C900( C784 C900 ) C784_=_C901( C784 C901 ) C784_=_C902( C784 C902 ) C784_=_C903( C784 C903 ) C784_=_C904( C784 C904 ) \nC784_=_C905( C784 C905 ) C784_=_C906( C784 C906 ) C784_=_C907( C784 C907 ) C784_=_C908( C784 C908 ) C784_=_C909( C784 C909 ) C784_=_C910( C784 C910 ) \nC784_=_C911( C784 C911 ) C784_=_C912( C784 C912 ) C784_=_C913( C784 C913 ) C784_=_C914( C784 C914 ) C784_=_C915( C784 C915 ) C784_=_C916( C784 C916 ) \nC784_=_C917( C784 C917 ) C784_=_C918( C784 C918 ) C784_=_C919( C784 C919 ) C784_=_C920( C784 C920 ) C784_=_C921( C784 C921 ) C784_=_C922( C784 C922 ) \nC784_=_C923( C784 C923 ) C785_=_C821( C785 C821 ) C785_=_C856( C785 C856 ) C785_=_C890( C785 C890 ) C785_=_C924( C785 C924 ) C785_=_C925( C785 C925 ) \nC785_=_C926( C785 C926 ) C785_=_C927( C785 C927 ) C785_=_C928( C785 C928 ) C785_=_C929( C785 C929 ) C785_=_C930( C785 C930 ) C785_=_C931( C785 C931 ) \nC785_=_C932( C785 C932 ) C785_=_C933( C785 C933 ) C785_=_C934( C785 C934 ) C785_=_C935( C785 C935 ) C785_=_C936( C785 C936 ) C785_=_C937( C785 C937 ) \nC785_=_C938( C785 C938 ) C785_=_C939( C785 C939 ) C785_=_C940( C785 C940 ) C785_=_C941( C785 C941 ) C785_=_C942( C785 C942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820_=_C821( C820 C821 ) C820_=_C855( C820 C855 ) C820_=_C890( C820 C890 ) C820_=_C891( C820 C891 ) C820_=_C892( C820 C892 ) \nC820_=_C893( C820 C893 ) C820_=_C894( C820 C894 ) C820_=_C895( C820 C895 ) C820_=_C896( C820 C896 ) C820_=_C897( C820 C897 ) C820_=_C898( C820 C898 ) \nC820_=_C899( C820 C899 ) C820_=_C900( C820 C900 ) C820_=_C901( C820 C901 ) C820_=_C902( C820 C902 ) C820_=_C903( C820 C903 ) C820_=_C904( C820 C904 ) \nC820_=_C905( C820 C905 ) C820_=_C906( C820 C906 ) C820_=_C907( C820 C907 ) C820_=_C908( C820 C908 ) C820_=_C909( C820 C909 ) C820_=_C910( C820 C910 ) \nC820_=_C911( C820 C911 ) C820_=_C912( C820 C912 ) C820_=_C913( C820 C913 ) C820_=_C914( C820 C914 ) C820_=_C915( C820 C915 ) C820_=_C916( C820 C916 ) \nC820_=_C917( C820 C917 ) C820_=_C918( C820 C918 ) C820_=_C919( C820 C919 ) C820_=_C920( C820 C920 ) C820_=_C921( C820 C921 ) C820_=_C922( C820 C922 ) \nC820_=_C923( C820 C923 ) C821_=_C856( C821 C856 ) C821_=_C890( C821 C890 ) C821_=_C924( C821 C924 ) C821_=_C925( C821 C925 ) C821_=_C926( C821 C926 ) \nC821_=_C927( C821 C927 ) C821_=_C928( C821 C928 ) C821_=_C929( C821 C929 ) C821_=_C930( C821 C930 ) C821_=_C931( C821 C931 ) C821_=_C932( C821 C932 ) \nC821_=_C933( C821 C933 ) C821_=_C934( C821 C934 ) C821_=_C935( C821 C935 ) C821_=_C936( C821 C936 ) C821_=_C937( C821 C937 ) C821_=_C938( C821 C938 ) \nC821_=_C939( C821 C939 ) C821_=_C940( C821 C940 ) C821_=_C941( C821 C941 ) C821_=_C942( C821 C942 ) C821_=_C943( C821 C943 ) C821_=_C944( C821 C944 ) \nC821_=_C945( C821 C945 ) C821_=_C946( C821 C946 ) C821_=_C947( C821 C947 ) C821_=_C948( C821 C948 ) C821_=_C949( C821 C949 ) C821_=_C950( C821 C950 ) \nC821_=_C951( C821 C951 ) C821_=_C952( C821 C952 ) C821_=_C953( C821 C953 ) C821_=_C954( C821 C954 ) C821_=_C955( C821 C955 ) C821_=_C956( C821 C956 ) \nC855_=_C856( C855 C856 ) C855_=_C890( C855 C890 ) C855_=_C891( C855 C891 ) C855_=_C892( C855 C892 ) C855_=_C893( C855 C893 ) C855_=_C894( C855 C894 ) \nC855_=_C895( C855 C895 ) C855_=_C896( C855 C896 ) C855_=_C897( C855 C897 ) C855_=_C898( C855 C898 ) C855_=_C899( C855 C899 ) C855_=_C900( C855 C900 ) \nC855_=_C901( C855 C901 ) C855_=_C902( C855 C902 ) C855_=_C903( C855 C903 ) C855_=_C904( C855 C904 ) C855_=_C905( C855 C905 ) C855_=_C906( C855 C906 ) \nC855_=_C907( C855 C907 ) C855_=_C908( C855 C908 ) C855_=_C909( C855 C909 ) C855_=_C910( C855 C910 ) C855_=_C911( C855 C911 ) C855_=_C912( C855 C912 ) \nC855_=_C913( C855 C913 ) C855_=_C914( C855 C914 ) C855_=_C915( C855 C915 ) C855_=_C916( C855 C916 ) C855_=_C917( C855 C917 ) C855_=_C918( C855 C918 ) \nC855_=_C919( C855 C919 ) C855_=_C920( C855 C920 ) C855_=_C921( C855 C921 ) C855_=_C922( C855 C922 ) C855_=_C923( C855 C923 ) C856_=_C890( C856 C890 ) \nC856_=_C924( C856 C924 ) C856_=_C925( C856 C925 ) C856_=_C926( C856 C926 ) C856_=_C927( C856 C927 ) C856_=_C928( C856 C928 ) C856_=_C929( C856 C929 ) \nC856_=_C930( C856 C930 ) C856_=_C931( C856 C931 ) C856_=_C932( C856 C932 ) C856_=_C933( C856 C933 ) C856_=_C934( C856 C934 ) C856_=_C935( C856 C935 ) \nC856_=_C936( C856 C936 ) C856_=_C937( C856 C937 ) C856_=_C938( C856 C938 ) C856_=_C939( C856 C939 ) C856_=_C940( C856 C940 ) C856_=_C941( C856 C941 ) \nC856_=_C942( C856 C942 ) C856_=_C943( C856 C943 ) C856_=_C944( C856 C944 ) C856_=_C945( C856 C945 ) C856_=_C946( C856 C946 ) C856_=_C947( C856 C947 ) \nC856_=_C948( C856 C948 ) C856_=_C949( C856 C949 ) C856_=_C950( C856 C950 ) C856_=_C951( C856 C951 ) C856_=_C952( C856 C952 ) C856_=_C953( C856 C953 ) \nC856_=_C954( C856 C954 ) C856_=_C955( C856 C955 ) C856_=_C956( C856 C956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0_=_C913( C890 C913 ) C890_=_C914( C890 C914 ) C890_=_C915( C890 C915 ) C890_=_C916( C890 C916 ) C890_=_C917( C890 C917 ) \nC890_=_C918( C890 C918 ) C890_=_C919( C890 C919 ) C890_=_C920( C890 C920 ) C890_=_C921( C890 C921 ) C890_=_C922( C890 C922 ) C890_=_C923( C890 C923 ) \nC890_=_C924( C890 C924 ) C890_=_C925( C890 C925 ) C890_=_C926( C890 C926 ) C890_=_C927( C890 C927 ) C890_=_C928( C890 C928 ) C890_=_C929( C890 C929 ) \nC890_=_C930( C890 C930 ) C890_=_C931( C890 C931 ) C890_=_C932( C890 C932 ) C890_=_C933( C890 C933 ) C890_=_C934( C890 C934 ) C890_=_C935( C890 C935 ) \nC890_=_C936( C890 C936 ) C890_=_C937( C890 C937 ) C890_=_C938( C890 C938 ) C890_=_C939( C890 C939 ) C890_=_C940( C890 C940 ) C890_=_C941( C890 C941 ) \nC890_=_C942( C890 C942 ) C890_=_C943( C890 C943 ) C890_=_C944( C890 C944 ) C890_=_C945( C890 C945 ) C890_=_C946( C890 C946 ) C890_=_C947( C890 C947 ) \nC890_=_C948( C890 C948 ) C890_=_C949( C890 C949 ) C890_=_C950( C890 C950 ) C890_=_C951( C890 C951 ) C890_=_C952( C890 C952 ) C890_=_C953( C890 C953 ) \nC890_=_C954( C890 C954 ) C890_=_C955( C890 C955 ) C890_=_C956( C890 C956 ) C891_=_C892( C891 C892 ) C891_=_C893( C891 C893 ) C891_=_C894( C891 C894 ) \nC891_=_C895( C891 C895 ) C891_=_C896( C891 C896 ) C891_=_C897( C891 C897 ) C891_=_C898( C891 C898 ) C891_=_C899( C891 C899 ) C891_=_C900( C891 C900 ) \nC891_=_C901( C891 C901 ) C891_=_C902( C891 C902 ) C891_=_C903( C891 C903 ) C891_=_C904(</w:t>
      </w:r>
    </w:p>
    <w:p>
      <w:pPr>
        <w:pStyle w:val="PreformattedText"/>
        <w:bidi w:val="0"/>
        <w:spacing w:before="0" w:after="0"/>
        <w:jc w:val="left"/>
        <w:rPr/>
      </w:pPr>
      <w:r>
        <w:rPr/>
        <w:t xml:space="preserve"> </w:t>
      </w:r>
      <w:r>
        <w:rPr/>
        <w:t>C891 C904 ) C891_=_C905( C891 C905 ) C891_=_C906( C891 C906 ) \nC891_=_C907( C891 C907 ) C891_=_C908( C891 C908 ) C891_=_C909( C891 C909 ) C891_=_C910( C891 C910 ) C891_=_C911( C891 C911 ) C891_=_C912( C891 C912 ) \nC891_=_C913( C891 C913 ) C891_=_C914( C891 C914 ) C891_=_C915( C891 C915 ) C891_=_C916( C891 C916 ) C891_=_C917( C891 C917 ) C891_=_C918( C891 C918 ) \nC891_=_C919( C891 C919 ) C891_=_C920( C891 C920 ) C891_=_C921( C891 C921 ) C891_=_C922( C891 C922 ) C891_=_C923( C891 C923 ) C891_=_C924( C891 C924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2_=_C914( C892 C914 ) C892_=_C915( C892 C915 ) C892_=_C916( C892 C916 ) \nC892_=_C917( C892 C917 ) C892_=_C918( C892 C918 ) C892_=_C919( C892 C919 ) C892_=_C920( C892 C920 ) C892_=_C921( C892 C921 ) C892_=_C922( C892 C922 ) \nC892_=_C923( C892 C923 ) C892_=_C925( C892 C925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14( C893 C914 ) C893_=_C915( C893 C915 ) \nC893_=_C916( C893 C916 ) C893_=_C917( C893 C917 ) C893_=_C918( C893 C918 ) C893_=_C919( C893 C919 ) C893_=_C920( C893 C920 ) C893_=_C921( C893 C921 ) \nC893_=_C922( C893 C922 ) C893_=_C923( C893 C923 ) C893_=_C926( C893 C926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4( C894 C914 ) C894_=_C915( C894 C915 ) \nC894_=_C916( C894 C916 ) C894_=_C917( C894 C917 ) C894_=_C918( C894 C918 ) C894_=_C919( C894 C919 ) C894_=_C920( C894 C920 ) C894_=_C921( C894 C921 ) \nC894_=_C922( C894 C922 ) C894_=_C923( C894 C923 ) C894_=_C927( C894 C927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8( C895 C928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923( C896 C923 ) C896_=_C929( C896 C929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897_=_C930( C897 C930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31( C898 C931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923( C899 C923 ) C899_=_C932( C899 C932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33( C900 C933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34( C901 C934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35( C902 C935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36( C903 C936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37( C904 C937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38( C905 C938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w:t>
      </w:r>
    </w:p>
    <w:p>
      <w:pPr>
        <w:pStyle w:val="PreformattedText"/>
        <w:bidi w:val="0"/>
        <w:spacing w:before="0" w:after="0"/>
        <w:jc w:val="left"/>
        <w:rPr/>
      </w:pPr>
      <w:r>
        <w:rPr/>
        <w:t xml:space="preserve"> </w:t>
      </w:r>
      <w:r>
        <w:rPr/>
        <w:t>C906 C920 ) C906_=_C921( C906 C921 ) \nC906_=_C922( C906 C922 ) C906_=_C923( C906 C923 ) C906_=_C939( C906 C939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40( C907 C940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41( C908 C941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42( C909 C942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43( C910 C943 ) C911_=_C912( C911 C912 ) \nC911_=_C913( C911 C913 ) C911_=_C914( C911 C914 ) C911_=_C915( C911 C915 ) C911_=_C916( C911 C916 ) C911_=_C917( C911 C917 ) C911_=_C918( C911 C918 ) \nC911_=_C919( C911 C919 ) C911_=_C920( C911 C920 ) C911_=_C921( C911 C921 ) C911_=_C922( C911 C922 ) C911_=_C923( C911 C923 ) C911_=_C944( C911 C944 ) \nC912_=_C913( C912 C913 ) C912_=_C914( C912 C914 ) C912_=_C915( C912 C915 ) C912_=_C916( C912 C916 ) C912_=_C917( C912 C917 ) C912_=_C918( C912 C918 ) \nC912_=_C919( C912 C919 ) C912_=_C920( C912 C920 ) C912_=_C921( C912 C921 ) C912_=_C922( C912 C922 ) C912_=_C923( C912 C923 ) C912_=_C945( C912 C945 ) \nC913_=_C914( C913 C914 ) C913_=_C915( C913 C915 ) C913_=_C916( C913 C916 ) C913_=_C917( C913 C917 ) C913_=_C918( C913 C918 ) C913_=_C919( C913 C919 ) \nC913_=_C920( C913 C920 ) C913_=_C921( C913 C921 ) C913_=_C922( C913 C922 ) C913_=_C923( C913 C923 ) C913_=_C946( C913 C946 ) C914_=_C915( C914 C915 ) \nC914_=_C916( C914 C916 ) C914_=_C917( C914 C917 ) C914_=_C918( C914 C918 ) C914_=_C919( C914 C919 ) C914_=_C920( C914 C920 ) C914_=_C921( C914 C921 ) \nC914_=_C922( C914 C922 ) C914_=_C923( C914 C923 ) C914_=_C947( C914 C947 ) C915_=_C916( C915 C916 ) C915_=_C917( C915 C917 ) C915_=_C918( C915 C918 ) \nC915_=_C919( C915 C919 ) C915_=_C920( C915 C920 ) C915_=_C921( C915 C921 ) C915_=_C922( C915 C922 ) C915_=_C923( C915 C923 ) C915_=_C948( C915 C948 ) \nC916_=_C917( C916 C917 ) C916_=_C918( C916 C918 ) C916_=_C919( C916 C919 ) C916_=_C920( C916 C920 ) C916_=_C921( C916 C921 ) C916_=_C922( C916 C922 ) \nC916_=_C923( C916 C923 ) C916_=_C949( C916 C949 ) C917_=_C918( C917 C918 ) C917_=_C919( C917 C919 ) C917_=_C920( C917 C920 ) C917_=_C921( C917 C921 ) \nC917_=_C922( C917 C922 ) C917_=_C923( C917 C923 ) C917_=_C950( C917 C950 ) C918_=_C919( C918 C919 ) C918_=_C920( C918 C920 ) C918_=_C921( C918 C921 ) \nC918_=_C922( C918 C922 ) C918_=_C923( C918 C923 ) C918_=_C951( C918 C951 ) C919_=_C920( C919 C920 ) C919_=_C921( C919 C921 ) C919_=_C922( C919 C922 ) \nC919_=_C923( C919 C923 ) C919_=_C952( C919 C952 ) C920_=_C921( C920 C921 ) C920_=_C922( C920 C922 ) C920_=_C923( C920 C923 ) C920_=_C953( C920 C953 ) \nC921_=_C922( C921 C922 ) C921_=_C923( C921 C923 ) C921_=_C954( C921 C954 ) C922_=_C923( C922 C923 ) C922_=_C955( C922 C955 ) C923_=_C956( C923 C956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947( C924 C947 ) C924_=_C948( C924 C948 ) \nC924_=_C949( C924 C949 ) C924_=_C950( C924 C950 ) C924_=_C951( C924 C951 ) C924_=_C952( C924 C952 ) C924_=_C953( C924 C953 ) C924_=_C954( C924 C954 ) \nC924_=_C955( C924 C955 ) C924_=_C956( C924 C956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5_=_C950( C925 C950 ) C925_=_C951( C925 C951 ) C925_=_C952( C925 C952 ) C925_=_C953( C925 C953 ) \nC925_=_C954( C925 C954 ) C925_=_C955( C925 C955 ) C925_=_C956( C925 C956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6_=_C952( C926 C952 ) C926_=_C953( C926 C953 ) \nC926_=_C954( C926 C954 ) C926_=_C955( C926 C955 ) C926_=_C956( C926 C956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7_=_C955( C927 C955 ) C927_=_C956( C927 C956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8_=_C955( C928 C955 ) C928_=_C956( C928 C956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29_=_C956( C929 C956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56( C931 C956 ) \nC932_=_C933( C932 C933 ) C932_=_C934( C932 C934 ) C932_=_C935( C932 C935 ) C932_=_C936( C932 C936 ) C932_=_C937( C932 C937 ) C932_=_C938(</w:t>
      </w:r>
    </w:p>
    <w:p>
      <w:pPr>
        <w:pStyle w:val="PreformattedText"/>
        <w:bidi w:val="0"/>
        <w:spacing w:before="0" w:after="0"/>
        <w:jc w:val="left"/>
        <w:rPr/>
      </w:pPr>
      <w:r>
        <w:rPr/>
        <w:t xml:space="preserve"> </w:t>
      </w:r>
      <w:r>
        <w:rPr/>
        <w:t>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6( C934 C95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4_=_C945( C944 C945 ) C944_=_C946( C944 C946 ) C944_=_C947( C944 C947 ) C944_=_C948( C944 C948 ) C944_=_C949( C944 C949 ) C944_=_C950( C944 C950 ) \nC944_=_C951( C944 C951 ) C944_=_C952( C944 C952 ) C944_=_C953( C944 C953 ) C944_=_C954( C944 C954 ) C944_=_C955( C944 C955 ) C944_=_C956( C944 C956 ) \nC945_=_C946( C945 C946 ) C945_=_C947( C945 C947 ) C945_=_C948( C945 C948 ) C945_=_C949( C945 C949 ) C945_=_C950( C945 C950 ) C945_=_C951( C945 C951 ) \nC945_=_C952( C945 C952 ) C945_=_C953( C945 C953 ) C945_=_C954( C945 C954 ) C945_=_C955( C945 C955 ) C945_=_C956( C945 C956 ) C946_=_C947( C946 C947 ) \nC946_=_C948( C946 C948 ) C946_=_C949( C946 C949 ) C946_=_C950( C946 C950 ) C946_=_C951( C946 C951 ) C946_=_C952( C946 C952 ) C946_=_C953( C946 C953 ) \nC946_=_C954( C946 C954 ) C946_=_C955( C946 C955 ) C946_=_C956( C946 C956 ) C947_=_C948( C947 C948 ) C947_=_C949( C947 C949 ) C947_=_C950( C947 C950 ) \nC947_=_C951( C947 C951 ) C947_=_C952( C947 C952 ) C947_=_C953( C947 C953 ) C947_=_C954( C947 C954 ) C947_=_C955( C947 C955 ) C947_=_C956( C947 C956 ) \nC948_=_C949( C948 C949 ) C948_=_C950( C948 C950 ) C948_=_C951( C948 C951 ) C948_=_C952( C948 C952 ) C948_=_C953( C948 C953 ) C948_=_C954( C948 C954 ) \nC948_=_C955( C948 C955 ) C948_=_C956( C948 C956 ) C949_=_C950( C949 C950 ) C949_=_C951( C949 C951 ) C949_=_C952( C949 C952 ) C949_=_C953( C949 C953 ) \nC949_=_C954( C949 C954 ) C949_=_C955( C949 C955 ) C949_=_C956( C949 C956 ) C950_=_C951( C950 C951 ) C950_=_C952( C950 C952 ) C950_=_C953( C950 C953 ) \nC950_=_C954( C950 C954 ) C950_=_C955( C950 C955 ) C950_=_C956( C950 C956 ) C951_=_C952( C951 C952 ) C951_=_C953( C951 C953 ) C951_=_C954( C951 C954 ) \nC951_=_C955( C951 C955 ) C951_=_C956( C951 C956 ) C952_=_C953( C952 C953 ) C952_=_C954( C952 C954 ) C952_=_C955( C952 C955 ) C952_=_C956( C952 C956 ) \nC953_=_C954( C953 C954 ) C953_=_C955( C953 C955 ) C953_=_C956( C953 C956 ) C954_=_C955( C954 C955 ) C954_=_C956( C954 C956 ) C955_=_C956( C955 C956 ) "];34-&gt;46[label="106: C19 C20 C72 C73 C124 \nC125 C175 C176 C225 C226 C274 \nC275 C322 C323 C369 C370 C415 \nC416 C460 C461 C504 C505 C547 \nC548 C589 C590 C630 C631 C670 \nC671 C709 C710 C747 C748 C784 \nC785 C820 C821 C855 C856 C891 \nC892 C893 C894 C895 C896 C897 \nC898 C899 C900 C901 C902 C903 \nC904 C905 C906 C907 C908 C909 \nC910 C911 C912 C913 C914 C915 \nC916 C917 C918 C919 C920 C921 \nC922 C923 C924 C925 C926 C927 \nC928 C929 C930 C931 C932 C933 \nC934 C935 C936 C937 C938 C939 \nC940 C941 C942 C943 C944 C945 \nC946 C947 C948 C949 C950 C951 \nC952 C953 C954 C955 C956 \n2809: C19_=_C20 ,C19_=_C72 ,C19_=_C124 ,C19_=_C175 ,C19_=_C225 ,\nC19_=_C274 ,C19_=_C322 ,C19_=_C369 ,C19_=_C415 ,C19_=_C460 ,C19_=_C504 ,\nC19_=_C547 ,C19_=_C589 ,C19_=_C630 ,C19_=_C670 ,C19_=_C709 ,C19_=_C747 ,\nC19_=_C784 ,C19_=_C820 ,C19_=_C855 ,C19_=_C891 ,C19_=_C892 ,C19_=_C893 ,\nC19_=_C894 ,C19_=_C895 ,C19_=_C896 ,C19_=_C897 ,C19_=_C898 ,C19_=_C899 ,\nC19_=_C900 ,C19_=_C901 ,C19_=_C902 ,C19_=_C903 ,C19_=_C904 ,C19_=_C905 ,\nC19_=_C906 ,C19_=_C907 ,C19_=_C908 ,C19_=_C909 ,C19_=_C910 ,C19_=_C911 ,\nC19_=_C912 ,C19_=_C913 ,C19_=_C914 ,C19_=_C915 ,C19_=_C916 ,C19_=_C917 ,\nC19_=_C918 ,C19_=_C919 ,C19_=_C920 ,C19_=_C921 ,C19_=_C922 ,C19_=_C923 ,\nC20_=_C73 ,C20_=_C125 ,C20_=_C176 ,C20_=_C226 ,C20_=_C275 ,C20_=_C323 ,\nC20_=_C370 ,C20_=_C416 ,C20_=_C461 ,C20_=_C505 ,C20_=_C548 ,C20_=_C590 ,\nC20_=_C631 ,C20_=_C671 ,C20_=_C710 ,C20_=_C748 ,C20_=_C785 ,C20_=_C821 ,\nC20_=_C856 ,C20_=_C924 ,C20_=_C925 ,C20_=_C926 ,C20_=_C927 ,C20_=_C928 ,\nC20_=_C929 ,C20_=_C930 ,C20_=_C931 ,C20_=_C932 ,C20_=_C933 ,C20_=_C934 ,\nC20_=_C935 ,C20_=_C936 ,C20_=_C937 ,C20_=_C938 ,C20_=_C939 ,C20_=_C940 ,\nC20_=_C941 ,C20_=_C942 ,C20_=_C943 ,C20_=_C944 ,C20_=_C945 ,C20_=_C946 ,\nC20_=_C947 ,C20_=_C948 ,C20_=_C949 ,C20_=_C950 ,C20_=_C951 ,C20_=_C952 ,\nC20_=_C953 ,C20_=_C954 ,C20_=_C955 ,C20_=_C956 ,C72_=_C73 ,C72_=_C124 ,\nC72_=_C175 ,C72_=_C225 ,C72_=_C274 ,C72_=_C322 ,C72_=_C369 ,C72_=_C415 ,\nC72_=_C460 ,C72_=_C504 ,C72_=_C547 ,C72_=_C589 ,C72_=_C630 ,C72_=_C670 ,\nC72_=_C709 ,C72_=_C747 ,C72_=_C784 ,C72_=_C820 ,C72_=_C855 ,C72_=_C891 ,\nC72_=_C892 ,C72_=_C893 ,C72_=_C894 ,C72_=_C895 ,C72_=_C896 ,C72_=_C897 ,\nC72_=_C898 ,C72_=_C899 ,C72_=_C900 ,C72_=_C901 ,C72_=_C902 ,C72_=_C903 ,\nC72_=_C904 ,C72_=_C905 ,C72_=_C906 ,C72_=_C907 ,C72_=_C908 ,C72_=_C909 ,\nC72_=_C910 ,C72_=_C911 ,C72_=_C912 ,C72_=_C913 ,C72_=_C914 ,C72_=_C915 ,\nC72_=_C916 ,C72_=_C917</w:t>
      </w:r>
    </w:p>
    <w:p>
      <w:pPr>
        <w:pStyle w:val="PreformattedText"/>
        <w:bidi w:val="0"/>
        <w:spacing w:before="0" w:after="0"/>
        <w:jc w:val="left"/>
        <w:rPr/>
      </w:pPr>
      <w:r>
        <w:rPr/>
        <w:t xml:space="preserve"> </w:t>
      </w:r>
      <w:r>
        <w:rPr/>
        <w:t>,C72_=_C918 ,C72_=_C919 ,C72_=_C920 ,C72_=_C921 ,\nC72_=_C922 ,C72_=_C923 ,C73_=_C125 ,C73_=_C176 ,C73_=_C226 ,C73_=_C275 ,\nC73_=_C323 ,C73_=_C370 ,C73_=_C416 ,C73_=_C461 ,C73_=_C505 ,C73_=_C548 ,\nC73_=_C590 ,C73_=_C631 ,C73_=_C671 ,C73_=_C710 ,C73_=_C748 ,C73_=_C785 ,\nC73_=_C821 ,C73_=_C856 ,C73_=_C924 ,C73_=_C925 ,C73_=_C926 ,C73_=_C927 ,\nC73_=_C928 ,C73_=_C929 ,C73_=_C930 ,C73_=_C931 ,C73_=_C932 ,C73_=_C933 ,\nC73_=_C934 ,C73_=_C935 ,C73_=_C936 ,C73_=_C937 ,C73_=_C938 ,C73_=_C939 ,\nC73_=_C940 ,C73_=_C941 ,C73_=_C942 ,C73_=_C943 ,C73_=_C944 ,C73_=_C945 ,\nC73_=_C946 ,C73_=_C947 ,C73_=_C948 ,C73_=_C949 ,C73_=_C950 ,C73_=_C951 ,\nC73_=_C952 ,C73_=_C953 ,C73_=_C954 ,C73_=_C955 ,C73_=_C956 ,C124_=_C125 ,\nC124_=_C175 ,C124_=_C225 ,C124_=_C274 ,C124_=_C322 ,C124_=_C369 ,C124_=_C415 ,\nC124_=_C460 ,C124_=_C504 ,C124_=_C547 ,C124_=_C589 ,C124_=_C630 ,C124_=_C670 ,\nC124_=_C709 ,C124_=_C747 ,C124_=_C784 ,C124_=_C820 ,C124_=_C855 ,C124_=_C891 ,\nC124_=_C892 ,C124_=_C893 ,C124_=_C894 ,C124_=_C895 ,C124_=_C896 ,C124_=_C897 ,\nC124_=_C898 ,C124_=_C899 ,C124_=_C900 ,C124_=_C901 ,C124_=_C902 ,C124_=_C903 ,\nC124_=_C904 ,C124_=_C905 ,C124_=_C906 ,C124_=_C907 ,C124_=_C908 ,C124_=_C909 ,\nC124_=_C910 ,C124_=_C911 ,C124_=_C912 ,C124_=_C913 ,C124_=_C914 ,C124_=_C915 ,\nC124_=_C916 ,C124_=_C917 ,C124_=_C918 ,C124_=_C919 ,C124_=_C920 ,C124_=_C921 ,\nC124_=_C922 ,C124_=_C923 ,C125_=_C176 ,C125_=_C226 ,C125_=_C275 ,C125_=_C323 ,\nC125_=_C370 ,C125_=_C416 ,C125_=_C461 ,C125_=_C505 ,C125_=_C548 ,C125_=_C590 ,\nC125_=_C631 ,C125_=_C671 ,C125_=_C710 ,C125_=_C748 ,C125_=_C785 ,C125_=_C821 ,\nC125_=_C856 ,C125_=_C924 ,C125_=_C925 ,C125_=_C926 ,C125_=_C927 ,C125_=_C928 ,\nC125_=_C929 ,C125_=_C930 ,C125_=_C931 ,C125_=_C932 ,C125_=_C933 ,C125_=_C934 ,\nC125_=_C935 ,C125_=_C936 ,C125_=_C937 ,C125_=_C938 ,C125_=_C939 ,C125_=_C940 ,\nC125_=_C941 ,C125_=_C942 ,C125_=_C943 ,C125_=_C944 ,C125_=_C945 ,C125_=_C946 ,\nC125_=_C947 ,C125_=_C948 ,C125_=_C949 ,C125_=_C950 ,C125_=_C951 ,C125_=_C952 ,\nC125_=_C953 ,C125_=_C954 ,C125_=_C955 ,C125_=_C956 ,C175_=_C176 ,C175_=_C225 ,\nC175_=_C274 ,C175_=_C322 ,C175_=_C369 ,C175_=_C415 ,C175_=_C460 ,C175_=_C504 ,\nC175_=_C547 ,C175_=_C589 ,C175_=_C630 ,C175_=_C670 ,C175_=_C709 ,C175_=_C747 ,\nC175_=_C784 ,C175_=_C820 ,C175_=_C855 ,C175_=_C891 ,C175_=_C892 ,C175_=_C893 ,\nC175_=_C894 ,C175_=_C895 ,C175_=_C896 ,C175_=_C897 ,C175_=_C898 ,C175_=_C899 ,\nC175_=_C900 ,C175_=_C901 ,C175_=_C902 ,C175_=_C903 ,C175_=_C904 ,C175_=_C905 ,\nC175_=_C906 ,C175_=_C907 ,C175_=_C908 ,C175_=_C909 ,C175_=_C910 ,C175_=_C911 ,\nC175_=_C912 ,C175_=_C913 ,C175_=_C914 ,C175_=_C915 ,C175_=_C916 ,C175_=_C917 ,\nC175_=_C918 ,C175_=_C919 ,C175_=_C920 ,C175_=_C921 ,C175_=_C922 ,C175_=_C923 ,\nC176_=_C226 ,C176_=_C275 ,C176_=_C323 ,C176_=_C370 ,C176_=_C416 ,C176_=_C461 ,\nC176_=_C505 ,C176_=_C548 ,C176_=_C590 ,C176_=_C631 ,C176_=_C671 ,C176_=_C710 ,\nC176_=_C748 ,C176_=_C785 ,C176_=_C821 ,C176_=_C856 ,C176_=_C924 ,C176_=_C925 ,\nC176_=_C926 ,C176_=_C927 ,C176_=_C928 ,C176_=_C929 ,C176_=_C930 ,C176_=_C931 ,\nC176_=_C932 ,C176_=_C933 ,C176_=_C934 ,C176_=_C935 ,C176_=_C936 ,C176_=_C937 ,\nC176_=_C938 ,C176_=_C939 ,C176_=_C940 ,C176_=_C941 ,C176_=_C942 ,C176_=_C943 ,\nC176_=_C944 ,C176_=_C945 ,C176_=_C946 ,C176_=_C947 ,C176_=_C948 ,C176_=_C949 ,\nC176_=_C950 ,C176_=_C951 ,C176_=_C952 ,C176_=_C953 ,C176_=_C954 ,C176_=_C955 ,\nC176_=_C956 ,C225_=_C226 ,C225_=_C274 ,C225_=_C322 ,C225_=_C369 ,C225_=_C415 ,\nC225_=_C460 ,C225_=_C504 ,C225_=_C547 ,C225_=_C589 ,C225_=_C630 ,C225_=_C670 ,\nC225_=_C709 ,C225_=_C747 ,C225_=_C784 ,C225_=_C820 ,C225_=_C855 ,C225_=_C891 ,\nC225_=_C892 ,C225_=_C893 ,C225_=_C894 ,C225_=_C895 ,C225_=_C896 ,C225_=_C897 ,\nC225_=_C898 ,C225_=_C899 ,C225_=_C900 ,C225_=_C901 ,C225_=_C902 ,C225_=_C903 ,\nC225_=_C904 ,C225_=_C905 ,C225_=_C906 ,C225_=_C907 ,C225_=_C908 ,C225_=_C909 ,\nC225_=_C910 ,C225_=_C911 ,C225_=_C912 ,C225_=_C913 ,C225_=_C914 ,C225_=_C915 ,\nC225_=_C916 ,C225_=_C917 ,C225_=_C918 ,C225_=_C919 ,C225_=_C920 ,C225_=_C921 ,\nC225_=_C922 ,C225_=_C923 ,C226_=_C275 ,C226_=_C323 ,C226_=_C370 ,C226_=_C416 ,\nC226_=_C461 ,C226_=_C505 ,C226_=_C548 ,C226_=_C590 ,C226_=_C631 ,C226_=_C671 ,\nC226_=_C710 ,C226_=_C748 ,C226_=_C785 ,C226_=_C821 ,C226_=_C856 ,C226_=_C924 ,\nC226_=_C925 ,C226_=_C926 ,C226_=_C927 ,C226_=_C928 ,C226_=_C929 ,C226_=_C930 ,\nC226_=_C931 ,C226_=_C932 ,C226_=_C933 ,C226_=_C934 ,C226_=_C935 ,C226_=_C936 ,\nC226_=_C937 ,C226_=_C938 ,C226_=_C939 ,C226_=_C940 ,C226_=_C941 ,C226_=_C942 ,\nC226_=_C943 ,C226_=_C944 ,C226_=_C945 ,C226_=_C946 ,C226_=_C947 ,C226_=_C948 ,\nC226_=_C949 ,C226_=_C950 ,C226_=_C951 ,C226_=_C952 ,C226_=_C953 ,C226_=_C954 ,\nC226_=_C955 ,C226_=_C956 ,C274_=_C275 ,C274_=_C322 ,C274_=_C369 ,C274_=_C415 ,\nC274_=_C460 ,C274_=_C504 ,C274_=_C547 ,C274_=_C589 ,C274_=_C630 ,C274_=_C670 ,\nC274_=_C709 ,C274_=_C747 ,C274_=_C784 ,C274_=_C820 ,C274_=_C855 ,C274_=_C891 ,\nC274_=_C892 ,C274_=_C893 ,C274_=_C894 ,C274_=_C895 ,C274_=_C896 ,C274_=_C897 ,\nC274_=_C898 ,C274_=_C899 ,C274_=_C900 ,C274_=_C901 ,C274_=_C902 ,C274_=_C903 ,\nC274_=_C904 ,C274_=_C905 ,C274_=_C906 ,C274_=_C907 ,C274_=_C908 ,C274_=_C909 ,\nC274_=_C910 ,C274_=_C911 ,C274_=_C912 ,C274_=_C913 ,C274_=_C914 ,C274_=_C915 ,\nC274_=_C916 ,C274_=_C917 ,C274_=_C918 ,C274_=_C919 ,C274_=_C920 ,C274_=_C921 ,\nC274_=_C922 ,C274_=_C923 ,C275_=_C323 ,C275_=_C370 ,C275_=_C416 ,C275_=_C461 ,\nC275_=_C505 ,C275_=_C548 ,C275_=_C590 ,C275_=_C631 ,C275_=_C671 ,C275_=_C710 ,\nC275_=_C748 ,C275_=_C785 ,C275_=_C821 ,C275_=_C856 ,C275_=_C924 ,C275_=_C925 ,\nC275_=_C926 ,C275_=_C927 ,C275_=_C928 ,C275_=_C929 ,C275_=_C930 ,C275_=_C931 ,\nC275_=_C932 ,C275_=_C933 ,C275_=_C934 ,C275_=_C935 ,C275_=_C936 ,C275_=_C937 ,\nC275_=_C938 ,C275_=_C939 ,C275_=_C940 ,C275_=_C941 ,C275_=_C942 ,C275_=_C943 ,\nC275_=_C944 ,C275_=_C945 ,C275_=_C946 ,C275_=_C947 ,C275_=_C948 ,C275_=_C949 ,\nC275_=_C950 ,C275_=_C951 ,C275_=_C952 ,C275_=_C953 ,C275_=_C954 ,C275_=_C955 ,\nC275_=_C956 ,C322_=_C323 ,C322_=_C369 ,C322_=_C415 ,C322_=_C460 ,C322_=_C504 ,\nC322_=_C547 ,C322_=_C589 ,C322_=_C630 ,C322_=_C670 ,C322_=_C709 ,C322_=_C747 ,\nC322_=_C784 ,C322_=_C820 ,C322_=_C855 ,C322_=_C891 ,C322_=_C892 ,C322_=_C893 ,\nC322_=_C894 ,C322_=_C895 ,C322_=_C896 ,C322_=_C897 ,C322_=_C898 ,C322_=_C899 ,\nC322_=_C900 ,C322_=_C901 ,C322_=_C902 ,C322_=_C903 ,C322_=_C904 ,C322_=_C905 ,\nC322_=_C906 ,C322_=_C907 ,C322_=_C908 ,C322_=_C909 ,C322_=_C910 ,C322_=_C911 ,\nC322_=_C912 ,C322_=_C913 ,C322_=_C914 ,C322_=_C915 ,C322_=_C916 ,C322_=_C917 ,\nC322_=_C918 ,C322_=_C919 ,C322_=_C920 ,C322_=_C921 ,C322_=_C922 ,C322_=_C923 ,\nC323_=_C370 ,C323_=_C416 ,C323_=_C461 ,C323_=_C505 ,C323_=_C548 ,C323_=_C590 ,\nC323_=_C631 ,C323_=_C671 ,C323_=_C710 ,C323_=_C748 ,C323_=_C785 ,C323_=_C821 ,\nC323_=_C856 ,C323_=_C924 ,C323_=_C925 ,C323_=_C926 ,C323_=_C927 ,C323_=_C928 ,\nC323_=_C929 ,C323_=_C930 ,C323_=_C931 ,C323_=_C932 ,C323_=_C933 ,C323_=_C934 ,\nC323_=_C935 ,C323_=_C936 ,C323_=_C937 ,C323_=_C938 ,C323_=_C939 ,C323_=_C940 ,\nC323_=_C941 ,C323_=_C942 ,C323_=_C943 ,C323_=_C944 ,C323_=_C945 ,C323_=_C946 ,\nC323_=_C947 ,C323_=_C948 ,C323_=_C949 ,C323_=_C950 ,C323_=_C951 ,C323_=_C952 ,\nC323_=_C953 ,C323_=_C954 ,C323_=_C955 ,C323_=_C956 ,C369_=_C370 ,C369_=_C415 ,\nC369_=_C460 ,C369_=_C504 ,C369_=_C547 ,C369_=_C589 ,C369_=_C630 ,C369_=_C670 ,\nC369_=_C709 ,C369_=_C747 ,C369_=_C784 ,C369_=_C820 ,C369_=_C855 ,C369_=_C891 ,\nC369_=_C892 ,C369_=_C893 ,C369_=_C894 ,C369_=_C895 ,C369_=_C896 ,C369_=_C897 ,\nC369_=_C898 ,C369_=_C899 ,C369_=_C900 ,C369_=_C901 ,C369_=_C902 ,C369_=_C903 ,\nC369_=_C904 ,C369_=_C905 ,C369_=_C906 ,C369_=_C907 ,C369_=_C908 ,C369_=_C909 ,\nC369_=_C910 ,C369_=_C911 ,C369_=_C912 ,C369_=_C913 ,C369_=_C914 ,C369_=_C915 ,\nC369_=_C916 ,C369_=_C917 ,C369_=_C918 ,C369_=_C919 ,C369_=_C920 ,C369_=_C921 ,\nC369_=_C922 ,C369_=_C923 ,C370_=_C416 ,C370_=_C461 ,C370_=_C505 ,C370_=_C548 ,\nC370_=_C590 ,C370_=_C631 ,C370_=_C671 ,C370_=_C710 ,C370_=_C748 ,C370_=_C785 ,\nC370_=_C821 ,C370_=_C856 ,C370_=_C924 ,C370_=_C925 ,C370_=_C926 ,C370_=_C927 ,\nC370_=_C928 ,C370_=_C929 ,C370_=_C930 ,C370_=_C931 ,C370_=_C932 ,C370_=_C933 ,\nC370_=_C934 ,C370_=_C935 ,C370_=_C936 ,C370_=_C937 ,C370_=_C938 ,C370_=_C939 ,\nC370_=_C940 ,C370_=_C941 ,C370_=_C942 ,C370_=_C943 ,C370_=_C944 ,C370_=_C945 ,\nC370_=_C946 ,C370_=_C947 ,C370_=_C948 ,C370_=_C949 ,C370_=_C950 ,C370_=_C951 ,\nC370_=_C952 ,C370_=_C953 ,C370_=_C954 ,C370_=_C955 ,C370_=_C956 ,C415_=_C416 ,\nC415_=_C460 ,C415_=_C504 ,C415_=_C547 ,C415_=_C589 ,C415_=_C630 ,C415_=_C670 ,\nC415_=_C709 ,C415_=_C747 ,C415_=_C784 ,C415_=_C820 ,C415_=_C855 ,C415_=_C891 ,\nC415_=_C892 ,C415_=_C893 ,C415_=_C894 ,C415_=_C895 ,C415_=_C896 ,C415_=_C897 ,\nC415_=_C898 ,C415_=_C899 ,C415_=_C900 ,C415_=_C901 ,C415_=_C902 ,C415_=_C903 ,\nC415_=_C904 ,C415_=_C905 ,C415_=_C906 ,C415_=_C907 ,C415_=_C908 ,C415_=_C909 ,\nC415_=_C910 ,C415_=_C911 ,C415_=_C912 ,C415_=_C913 ,C415_=_C914 ,C415_=_C915 ,\nC415_=_C916 ,C415_=_C917 ,C415_=_C918 ,C415_=_C919 ,C415_=_C920 ,C415_=_C921 ,\nC415_=_C922 ,C415_=_C923 ,C416_=_C461 ,C416_=_C505 ,C416_=_C548 ,C416_=_C590 ,\nC416_=_C631 ,C416_=_C671 ,C416_=_C710 ,C416_=_C748 ,C416_=_C785 ,C416_=_C821 ,\nC416_=_C856 ,C416_=_C924 ,C416_=_C925 ,C416_=_C926 ,C416_=_C927 ,C416_=_C928 ,\nC416_=_C929 ,C416_=_C930 ,C416_=_C931 ,C416_=_C932 ,C416_=_C933 ,C416_=_C934 ,\nC416_=_C935 ,C416_=_C936 ,C416_=_C937 ,C416_=_C938 ,C416_=_C939 ,C416_=_C940 ,\nC416_=_C941 ,C416_=_C942 ,C416_=_C943 ,C416_=_C944 ,C416_=_C945 ,C416_=_C946 ,\nC416_=_C947 ,C416_=_C948 ,C416_=_C949 ,C416_=_C950 ,C416_=_C951 ,C416_=_C952 ,\nC416_=_C953 ,C416_=_C954 ,C416_=_C955 ,C416_=_C956 ,C460_=_C461 ,C460_=_C504 ,\nC460_=_C547 ,C460_=_C589 ,C460_=_C630 ,C460_=_C670 ,C460_=_C709 ,C460_=_C747 ,\nC460_=_C784 ,C460_=_C820 ,C460_=_C855 ,C460_=_C891 ,C460_=_C892 ,C460_=_C893 ,\nC460_=_C894 ,C460_=_C895 ,C460_=_C896 ,C460_=_C897 ,C460_=_C898 ,C460_=_C899 ,\nC460_=_C900 ,C460_=_C901 ,C460_=_C902 ,C460_=_C903 ,C460_=_C904</w:t>
      </w:r>
    </w:p>
    <w:p>
      <w:pPr>
        <w:pStyle w:val="PreformattedText"/>
        <w:bidi w:val="0"/>
        <w:spacing w:before="0" w:after="0"/>
        <w:jc w:val="left"/>
        <w:rPr/>
      </w:pPr>
      <w:r>
        <w:rPr/>
        <w:t xml:space="preserve"> </w:t>
      </w:r>
      <w:r>
        <w:rPr/>
        <w:t>,C460_=_C905 ,\nC460_=_C906 ,C460_=_C907 ,C460_=_C908 ,C460_=_C909 ,C460_=_C910 ,C460_=_C911 ,\nC460_=_C912 ,C460_=_C913 ,C460_=_C914 ,C460_=_C915 ,C460_=_C916 ,C460_=_C917 ,\nC460_=_C918 ,C460_=_C919 ,C460_=_C920 ,C460_=_C921 ,C460_=_C922 ,C460_=_C923 ,\nC461_=_C505 ,C461_=_C548 ,C461_=_C590 ,C461_=_C631 ,C461_=_C671 ,C461_=_C710 ,\nC461_=_C748 ,C461_=_C785 ,C461_=_C821 ,C461_=_C856 ,C461_=_C924 ,C461_=_C925 ,\nC461_=_C926 ,C461_=_C927 ,C461_=_C928 ,C461_=_C929 ,C461_=_C930 ,C461_=_C931 ,\nC461_=_C932 ,C461_=_C933 ,C461_=_C934 ,C461_=_C935 ,C461_=_C936 ,C461_=_C937 ,\nC461_=_C938 ,C461_=_C939 ,C461_=_C940 ,C461_=_C941 ,C461_=_C942 ,C461_=_C943 ,\nC461_=_C944 ,C461_=_C945 ,C461_=_C946 ,C461_=_C947 ,C461_=_C948 ,C461_=_C949 ,\nC461_=_C950 ,C461_=_C951 ,C461_=_C952 ,C461_=_C953 ,C461_=_C954 ,C461_=_C955 ,\nC461_=_C956 ,C504_=_C505 ,C504_=_C547 ,C504_=_C589 ,C504_=_C630 ,C504_=_C670 ,\nC504_=_C709 ,C504_=_C747 ,C504_=_C784 ,C504_=_C820 ,C504_=_C855 ,C504_=_C891 ,\nC504_=_C892 ,C504_=_C893 ,C504_=_C894 ,C504_=_C895 ,C504_=_C896 ,C504_=_C897 ,\nC504_=_C898 ,C504_=_C899 ,C504_=_C900 ,C504_=_C901 ,C504_=_C902 ,C504_=_C903 ,\nC504_=_C904 ,C504_=_C905 ,C504_=_C906 ,C504_=_C907 ,C504_=_C908 ,C504_=_C909 ,\nC504_=_C910 ,C504_=_C911 ,C504_=_C912 ,C504_=_C913 ,C504_=_C914 ,C504_=_C915 ,\nC504_=_C916 ,C504_=_C917 ,C504_=_C918 ,C504_=_C919 ,C504_=_C920 ,C504_=_C921 ,\nC504_=_C922 ,C504_=_C923 ,C505_=_C548 ,C505_=_C590 ,C505_=_C631 ,C505_=_C671 ,\nC505_=_C710 ,C505_=_C748 ,C505_=_C785 ,C505_=_C821 ,C505_=_C856 ,C505_=_C924 ,\nC505_=_C925 ,C505_=_C926 ,C505_=_C927 ,C505_=_C928 ,C505_=_C929 ,C505_=_C930 ,\nC505_=_C931 ,C505_=_C932 ,C505_=_C933 ,C505_=_C934 ,C505_=_C935 ,C505_=_C936 ,\nC505_=_C937 ,C505_=_C938 ,C505_=_C939 ,C505_=_C940 ,C505_=_C941 ,C505_=_C942 ,\nC505_=_C943 ,C505_=_C944 ,C505_=_C945 ,C505_=_C946 ,C505_=_C947 ,C505_=_C948 ,\nC505_=_C949 ,C505_=_C950 ,C505_=_C951 ,C505_=_C952 ,C505_=_C953 ,C505_=_C954 ,\nC505_=_C955 ,C505_=_C956 ,C547_=_C548 ,C547_=_C589 ,C547_=_C630 ,C547_=_C670 ,\nC547_=_C709 ,C547_=_C747 ,C547_=_C784 ,C547_=_C820 ,C547_=_C855 ,C547_=_C891 ,\nC547_=_C892 ,C547_=_C893 ,C547_=_C894 ,C547_=_C895 ,C547_=_C896 ,C547_=_C897 ,\nC547_=_C898 ,C547_=_C899 ,C547_=_C900 ,C547_=_C901 ,C547_=_C902 ,C547_=_C903 ,\nC547_=_C904 ,C547_=_C905 ,C547_=_C906 ,C547_=_C907 ,C547_=_C908 ,C547_=_C909 ,\nC547_=_C910 ,C547_=_C911 ,C547_=_C912 ,C547_=_C913 ,C547_=_C914 ,C547_=_C915 ,\nC547_=_C916 ,C547_=_C917 ,C547_=_C918 ,C547_=_C919 ,C547_=_C920 ,C547_=_C921 ,\nC547_=_C922 ,C547_=_C923 ,C548_=_C590 ,C548_=_C631 ,C548_=_C671 ,C548_=_C710 ,\nC548_=_C748 ,C548_=_C785 ,C548_=_C821 ,C548_=_C856 ,C548_=_C924 ,C548_=_C925 ,\nC548_=_C926 ,C548_=_C927 ,C548_=_C928 ,C548_=_C929 ,C548_=_C930 ,C548_=_C931 ,\nC548_=_C932 ,C548_=_C933 ,C548_=_C934 ,C548_=_C935 ,C548_=_C936 ,C548_=_C937 ,\nC548_=_C938 ,C548_=_C939 ,C548_=_C940 ,C548_=_C941 ,C548_=_C942 ,C548_=_C943 ,\nC548_=_C944 ,C548_=_C945 ,C548_=_C946 ,C548_=_C947 ,C548_=_C948 ,C548_=_C949 ,\nC548_=_C950 ,C548_=_C951 ,C548_=_C952 ,C548_=_C953 ,C548_=_C954 ,C548_=_C955 ,\nC548_=_C956 ,C589_=_C590 ,C589_=_C630 ,C589_=_C670 ,C589_=_C709 ,C589_=_C747 ,\nC589_=_C784 ,C589_=_C820 ,C589_=_C855 ,C589_=_C891 ,C589_=_C892 ,C589_=_C893 ,\nC589_=_C894 ,C589_=_C895 ,C589_=_C896 ,C589_=_C897 ,C589_=_C898 ,C589_=_C899 ,\nC589_=_C900 ,C589_=_C901 ,C589_=_C902 ,C589_=_C903 ,C589_=_C904 ,C589_=_C905 ,\nC589_=_C906 ,C589_=_C907 ,C589_=_C908 ,C589_=_C909 ,C589_=_C910 ,C589_=_C911 ,\nC589_=_C912 ,C589_=_C913 ,C589_=_C914 ,C589_=_C915 ,C589_=_C916 ,C589_=_C917 ,\nC589_=_C918 ,C589_=_C919 ,C589_=_C920 ,C589_=_C921 ,C589_=_C922 ,C589_=_C923 ,\nC590_=_C631 ,C590_=_C671 ,C590_=_C710 ,C590_=_C748 ,C590_=_C785 ,C590_=_C821 ,\nC590_=_C856 ,C590_=_C924 ,C590_=_C925 ,C590_=_C926 ,C590_=_C927 ,C590_=_C928 ,\nC590_=_C929 ,C590_=_C930 ,C590_=_C931 ,C590_=_C932 ,C590_=_C933 ,C590_=_C934 ,\nC590_=_C935 ,C590_=_C936 ,C590_=_C937 ,C590_=_C938 ,C590_=_C939 ,C590_=_C940 ,\nC590_=_C941 ,C590_=_C942 ,C590_=_C943 ,C590_=_C944 ,C590_=_C945 ,C590_=_C946 ,\nC590_=_C947 ,C590_=_C948 ,C590_=_C949 ,C590_=_C950 ,C590_=_C951 ,C590_=_C952 ,\nC590_=_C953 ,C590_=_C954 ,C590_=_C955 ,C590_=_C956 ,C630_=_C631 ,C630_=_C670 ,\nC630_=_C709 ,C630_=_C747 ,C630_=_C784 ,C630_=_C820 ,C630_=_C855 ,C630_=_C891 ,\nC630_=_C892 ,C630_=_C893 ,C630_=_C894 ,C630_=_C895 ,C630_=_C896 ,C630_=_C897 ,\nC630_=_C898 ,C630_=_C899 ,C630_=_C900 ,C630_=_C901 ,C630_=_C902 ,C630_=_C903 ,\nC630_=_C904 ,C630_=_C905 ,C630_=_C906 ,C630_=_C907 ,C630_=_C908 ,C630_=_C909 ,\nC630_=_C910 ,C630_=_C911 ,C630_=_C912 ,C630_=_C913 ,C630_=_C914 ,C630_=_C915 ,\nC630_=_C916 ,C630_=_C917 ,C630_=_C918 ,C630_=_C919 ,C630_=_C920 ,C630_=_C921 ,\nC630_=_C922 ,C630_=_C923 ,C631_=_C671 ,C631_=_C710 ,C631_=_C748 ,C631_=_C785 ,\nC631_=_C821 ,C631_=_C856 ,C631_=_C924 ,C631_=_C925 ,C631_=_C926 ,C631_=_C927 ,\nC631_=_C928 ,C631_=_C929 ,C631_=_C930 ,C631_=_C931 ,C631_=_C932 ,C631_=_C933 ,\nC631_=_C934 ,C631_=_C935 ,C631_=_C936 ,C631_=_C937 ,C631_=_C938 ,C631_=_C939 ,\nC631_=_C940 ,C631_=_C941 ,C631_=_C942 ,C631_=_C943 ,C631_=_C944 ,C631_=_C945 ,\nC631_=_C946 ,C631_=_C947 ,C631_=_C948 ,C631_=_C949 ,C631_=_C950 ,C631_=_C951 ,\nC631_=_C952 ,C631_=_C953 ,C631_=_C954 ,C631_=_C955 ,C631_=_C956 ,C670_=_C671 ,\nC670_=_C709 ,C670_=_C747 ,C670_=_C784 ,C670_=_C820 ,C670_=_C855 ,C670_=_C891 ,\nC670_=_C892 ,C670_=_C893 ,C670_=_C894 ,C670_=_C895 ,C670_=_C896 ,C670_=_C897 ,\nC670_=_C898 ,C670_=_C899 ,C670_=_C900 ,C670_=_C901 ,C670_=_C902 ,C670_=_C903 ,\nC670_=_C904 ,C670_=_C905 ,C670_=_C906 ,C670_=_C907 ,C670_=_C908 ,C670_=_C909 ,\nC670_=_C910 ,C670_=_C911 ,C670_=_C912 ,C670_=_C913 ,C670_=_C914 ,C670_=_C915 ,\nC670_=_C916 ,C670_=_C917 ,C670_=_C918 ,C670_=_C919 ,C670_=_C920 ,C670_=_C921 ,\nC670_=_C922 ,C670_=_C923 ,C671_=_C710 ,C671_=_C748 ,C671_=_C785 ,C671_=_C821 ,\nC671_=_C856 ,C671_=_C924 ,C671_=_C925 ,C671_=_C926 ,C671_=_C927 ,C671_=_C928 ,\nC671_=_C929 ,C671_=_C930 ,C671_=_C931 ,C671_=_C932 ,C671_=_C933 ,C671_=_C934 ,\nC671_=_C935 ,C671_=_C936 ,C671_=_C937 ,C671_=_C938 ,C671_=_C939 ,C671_=_C940 ,\nC671_=_C941 ,C671_=_C942 ,C671_=_C943 ,C671_=_C944 ,C671_=_C945 ,C671_=_C946 ,\nC671_=_C947 ,C671_=_C948 ,C671_=_C949 ,C671_=_C950 ,C671_=_C951 ,C671_=_C952 ,\nC671_=_C953 ,C671_=_C954 ,C671_=_C955 ,C671_=_C956 ,C709_=_C710 ,C709_=_C747 ,\nC709_=_C784 ,C709_=_C820 ,C709_=_C855 ,C709_=_C891 ,C709_=_C892 ,C709_=_C893 ,\nC709_=_C894 ,C709_=_C895 ,C709_=_C896 ,C709_=_C897 ,C709_=_C898 ,C709_=_C899 ,\nC709_=_C900 ,C709_=_C901 ,C709_=_C902 ,C709_=_C903 ,C709_=_C904 ,C709_=_C905 ,\nC709_=_C906 ,C709_=_C907 ,C709_=_C908 ,C709_=_C909 ,C709_=_C910 ,C709_=_C911 ,\nC709_=_C912 ,C709_=_C913 ,C709_=_C914 ,C709_=_C915 ,C709_=_C916 ,C709_=_C917 ,\nC709_=_C918 ,C709_=_C919 ,C709_=_C920 ,C709_=_C921 ,C709_=_C922 ,C709_=_C923 ,\nC710_=_C748 ,C710_=_C785 ,C710_=_C821 ,C710_=_C856 ,C710_=_C924 ,C710_=_C925 ,\nC710_=_C926 ,C710_=_C927 ,C710_=_C928 ,C710_=_C929 ,C710_=_C930 ,C710_=_C931 ,\nC710_=_C932 ,C710_=_C933 ,C710_=_C934 ,C710_=_C935 ,C710_=_C936 ,C710_=_C937 ,\nC710_=_C938 ,C710_=_C939 ,C710_=_C940 ,C710_=_C941 ,C710_=_C942 ,C710_=_C943 ,\nC710_=_C944 ,C710_=_C945 ,C710_=_C946 ,C710_=_C947 ,C710_=_C948 ,C710_=_C949 ,\nC710_=_C950 ,C710_=_C951 ,C710_=_C952 ,C710_=_C953 ,C710_=_C954 ,C710_=_C955 ,\nC710_=_C956 ,C747_=_C748 ,C747_=_C784 ,C747_=_C820 ,C747_=_C855 ,C747_=_C891 ,\nC747_=_C892 ,C747_=_C893 ,C747_=_C894 ,C747_=_C895 ,C747_=_C896 ,C747_=_C897 ,\nC747_=_C898 ,C747_=_C899 ,C747_=_C900 ,C747_=_C901 ,C747_=_C902 ,C747_=_C903 ,\nC747_=_C904 ,C747_=_C905 ,C747_=_C906 ,C747_=_C907 ,C747_=_C908 ,C747_=_C909 ,\nC747_=_C910 ,C747_=_C911 ,C747_=_C912 ,C747_=_C913 ,C747_=_C914 ,C747_=_C915 ,\nC747_=_C916 ,C747_=_C917 ,C747_=_C918 ,C747_=_C919 ,C747_=_C920 ,C747_=_C921 ,\nC747_=_C922 ,C747_=_C923 ,C748_=_C785 ,C748_=_C821 ,C748_=_C856 ,C748_=_C924 ,\nC748_=_C925 ,C748_=_C926 ,C748_=_C927 ,C748_=_C928 ,C748_=_C929 ,C748_=_C930 ,\nC748_=_C931 ,C748_=_C932 ,C748_=_C933 ,C748_=_C934 ,C748_=_C935 ,C748_=_C936 ,\nC748_=_C937 ,C748_=_C938 ,C748_=_C939 ,C748_=_C940 ,C748_=_C941 ,C748_=_C942 ,\nC748_=_C943 ,C748_=_C944 ,C748_=_C945 ,C748_=_C946 ,C748_=_C947 ,C748_=_C948 ,\nC748_=_C949 ,C748_=_C950 ,C748_=_C951 ,C748_=_C952 ,C748_=_C953 ,C748_=_C954 ,\nC748_=_C955 ,C748_=_C956 ,C784_=_C785 ,C784_=_C820 ,C784_=_C855 ,C784_=_C891 ,\nC784_=_C892 ,C784_=_C893 ,C784_=_C894 ,C784_=_C895 ,C784_=_C896 ,C784_=_C897 ,\nC784_=_C898 ,C784_=_C899 ,C784_=_C900 ,C784_=_C901 ,C784_=_C902 ,C784_=_C903 ,\nC784_=_C904 ,C784_=_C905 ,C784_=_C906 ,C784_=_C907 ,C784_=_C908 ,C784_=_C909 ,\nC784_=_C910 ,C784_=_C911 ,C784_=_C912 ,C784_=_C913 ,C784_=_C914 ,C784_=_C915 ,\nC784_=_C916 ,C784_=_C917 ,C784_=_C918 ,C784_=_C919 ,C784_=_C920 ,C784_=_C921 ,\nC784_=_C922 ,C784_=_C923 ,C785_=_C821 ,C785_=_C856 ,C785_=_C924 ,C785_=_C925 ,\nC785_=_C926 ,C785_=_C927 ,C785_=_C928 ,C785_=_C929 ,C785_=_C930 ,C785_=_C931 ,\nC785_=_C932 ,C785_=_C933 ,C785_=_C934 ,C785_=_C935 ,C785_=_C936 ,C785_=_C937 ,\nC785_=_C938 ,C785_=_C939 ,C785_=_C940 ,C785_=_C941 ,C785_=_C942 ,C785_=_C943 ,\nC785_=_C944 ,C785_=_C945 ,C785_=_C946 ,C785_=_C947 ,C785_=_C948 ,C785_=_C949 ,\nC785_=_C950 ,C785_=_C951 ,C785_=_C952 ,C785_=_C953 ,C785_=_C954 ,C785_=_C955 ,\nC785_=_C956 ,C820_=_C821 ,C820_=_C855 ,C820_=_C891 ,C820_=_C892 ,C820_=_C893 ,\nC820_=_C894 ,C820_=_C895 ,C820_=_C896 ,C820_=_C897 ,C820_=_C898 ,C820_=_C899 ,\nC820_=_C900 ,C820_=_C901 ,C820_=_C902 ,C820_=_C903 ,C820_=_C904 ,C820_=_C905 ,\nC820_=_C906 ,C820_=_C907 ,C820_=_C908 ,C820_=_C909 ,C820_=_C910 ,C820_=_C911 ,\nC820_=_C912 ,C820_=_C913 ,C820_=_C914 ,C820_=_C915 ,C820_=_C916 ,C820_=_C917 ,\nC820_=_C918 ,C820_=_C919 ,C820_=_C920 ,C820_=_C921 ,C820_=_C922 ,C820_=_C923 ,\nC821_=_C856 ,C821_=_C924 ,C821_=_C925 ,C821_=_C926 ,C821_=_C927 ,C821_=_C928 ,\nC821_=_C929 ,C821_=_C930 ,C821_=_C931 ,C821_=_C932 ,C821_=_C933 ,C821_=_C934 ,\nC821_=_C935 ,C821_=_C936 ,C821_=_C937 ,C821_=_C938 ,C821_=_C939 ,C821_=_C940 ,\nC821_=_C941 ,C821_=_C942 ,C821_=_C943 ,C821_=_C944</w:t>
      </w:r>
    </w:p>
    <w:p>
      <w:pPr>
        <w:pStyle w:val="PreformattedText"/>
        <w:bidi w:val="0"/>
        <w:spacing w:before="0" w:after="0"/>
        <w:jc w:val="left"/>
        <w:rPr/>
      </w:pPr>
      <w:r>
        <w:rPr/>
        <w:t xml:space="preserve"> </w:t>
      </w:r>
      <w:r>
        <w:rPr/>
        <w:t>,C821_=_C945 ,C821_=_C946 ,\nC821_=_C947 ,C821_=_C948 ,C821_=_C949 ,C821_=_C950 ,C821_=_C951 ,C821_=_C952 ,\nC821_=_C953 ,C821_=_C954 ,C821_=_C955 ,C821_=_C956 ,C855_=_C856 ,C855_=_C891 ,\nC855_=_C892 ,C855_=_C893 ,C855_=_C894 ,C855_=_C895 ,C855_=_C896 ,C855_=_C897 ,\nC855_=_C898 ,C855_=_C899 ,C855_=_C900 ,C855_=_C901 ,C855_=_C902 ,C855_=_C903 ,\nC855_=_C904 ,C855_=_C905 ,C855_=_C906 ,C855_=_C907 ,C855_=_C908 ,C855_=_C909 ,\nC855_=_C910 ,C855_=_C911 ,C855_=_C912 ,C855_=_C913 ,C855_=_C914 ,C855_=_C915 ,\nC855_=_C916 ,C855_=_C917 ,C855_=_C918 ,C855_=_C919 ,C855_=_C920 ,C855_=_C921 ,\nC855_=_C922 ,C855_=_C923 ,C856_=_C924 ,C856_=_C925 ,C856_=_C926 ,C856_=_C927 ,\nC856_=_C928 ,C856_=_C929 ,C856_=_C930 ,C856_=_C931 ,C856_=_C932 ,C856_=_C933 ,\nC856_=_C934 ,C856_=_C935 ,C856_=_C936 ,C856_=_C937 ,C856_=_C938 ,C856_=_C939 ,\nC856_=_C940 ,C856_=_C941 ,C856_=_C942 ,C856_=_C943 ,C856_=_C944 ,C856_=_C945 ,\nC856_=_C946 ,C856_=_C947 ,C856_=_C948 ,C856_=_C949 ,C856_=_C950 ,C856_=_C951 ,\nC856_=_C952 ,C856_=_C953 ,C856_=_C954 ,C856_=_C955 ,C856_=_C956 ,C891_=_C892 ,\nC891_=_C893 ,C891_=_C894 ,C891_=_C895 ,C891_=_C896 ,C891_=_C897 ,C891_=_C898 ,\nC891_=_C899 ,C891_=_C900 ,C891_=_C901 ,C891_=_C902 ,C891_=_C903 ,C891_=_C904 ,\nC891_=_C905 ,C891_=_C906 ,C891_=_C907 ,C891_=_C908 ,C891_=_C909 ,C891_=_C910 ,\nC891_=_C911 ,C891_=_C912 ,C891_=_C913 ,C891_=_C914 ,C891_=_C915 ,C891_=_C916 ,\nC891_=_C917 ,C891_=_C918 ,C891_=_C919 ,C891_=_C920 ,C891_=_C921 ,C891_=_C922 ,\nC891_=_C923 ,C891_=_C924 ,C892_=_C893 ,C892_=_C894 ,C892_=_C895 ,C892_=_C896 ,\nC892_=_C897 ,C892_=_C898 ,C892_=_C899 ,C892_=_C900 ,C892_=_C901 ,C892_=_C902 ,\nC892_=_C903 ,C892_=_C904 ,C892_=_C905 ,C892_=_C906 ,C892_=_C907 ,C892_=_C908 ,\nC892_=_C909 ,C892_=_C910 ,C892_=_C911 ,C892_=_C912 ,C892_=_C913 ,C892_=_C914 ,\nC892_=_C915 ,C892_=_C916 ,C892_=_C917 ,C892_=_C918 ,C892_=_C919 ,C892_=_C920 ,\nC892_=_C921 ,C892_=_C922 ,C892_=_C923 ,C892_=_C925 ,C893_=_C894 ,C893_=_C895 ,\nC893_=_C896 ,C893_=_C897 ,C893_=_C898 ,C893_=_C899 ,C893_=_C900 ,C893_=_C901 ,\nC893_=_C902 ,C893_=_C903 ,C893_=_C904 ,C893_=_C905 ,C893_=_C906 ,C893_=_C907 ,\nC893_=_C908 ,C893_=_C909 ,C893_=_C910 ,C893_=_C911 ,C893_=_C912 ,C893_=_C913 ,\nC893_=_C914 ,C893_=_C915 ,C893_=_C916 ,C893_=_C917 ,C893_=_C918 ,C893_=_C919 ,\nC893_=_C920 ,C893_=_C921 ,C893_=_C922 ,C893_=_C923 ,C893_=_C926 ,C894_=_C895 ,\nC894_=_C896 ,C894_=_C897 ,C894_=_C898 ,C894_=_C899 ,C894_=_C900 ,C894_=_C901 ,\nC894_=_C902 ,C894_=_C903 ,C894_=_C904 ,C894_=_C905 ,C894_=_C906 ,C894_=_C907 ,\nC894_=_C908 ,C894_=_C909 ,C894_=_C910 ,C894_=_C911 ,C894_=_C912 ,C894_=_C913 ,\nC894_=_C914 ,C894_=_C915 ,C894_=_C916 ,C894_=_C917 ,C894_=_C918 ,C894_=_C919 ,\nC894_=_C920 ,C894_=_C921 ,C894_=_C922 ,C894_=_C923 ,C894_=_C927 ,C895_=_C896 ,\nC895_=_C897 ,C895_=_C898 ,C895_=_C899 ,C895_=_C900 ,C895_=_C901 ,C895_=_C902 ,\nC895_=_C903 ,C895_=_C904 ,C895_=_C905 ,C895_=_C906 ,C895_=_C907 ,C895_=_C908 ,\nC895_=_C909 ,C895_=_C910 ,C895_=_C911 ,C895_=_C912 ,C895_=_C913 ,C895_=_C914 ,\nC895_=_C915 ,C895_=_C916 ,C895_=_C917 ,C895_=_C918 ,C895_=_C919 ,C895_=_C920 ,\nC895_=_C921 ,C895_=_C922 ,C895_=_C923 ,C895_=_C928 ,C896_=_C897 ,C896_=_C898 ,\nC896_=_C899 ,C896_=_C900 ,C896_=_C901 ,C896_=_C902 ,C896_=_C903 ,C896_=_C904 ,\nC896_=_C905 ,C896_=_C906 ,C896_=_C907 ,C896_=_C908 ,C896_=_C909 ,C896_=_C910 ,\nC896_=_C911 ,C896_=_C912 ,C896_=_C913 ,C896_=_C914 ,C896_=_C915 ,C896_=_C916 ,\nC896_=_C917 ,C896_=_C918 ,C896_=_C919 ,C896_=_C920 ,C896_=_C921 ,C896_=_C922 ,\nC896_=_C923 ,C896_=_C929 ,C897_=_C898 ,C897_=_C899 ,C897_=_C900 ,C897_=_C901 ,\nC897_=_C902 ,C897_=_C903 ,C897_=_C904 ,C897_=_C905 ,C897_=_C906 ,C897_=_C907 ,\nC897_=_C908 ,C897_=_C909 ,C897_=_C910 ,C897_=_C911 ,C897_=_C912 ,C897_=_C913 ,\nC897_=_C914 ,C897_=_C915 ,C897_=_C916 ,C897_=_C917 ,C897_=_C918 ,C897_=_C919 ,\nC897_=_C920 ,C897_=_C921 ,C897_=_C922 ,C897_=_C923 ,C897_=_C930 ,C898_=_C899 ,\nC898_=_C900 ,C898_=_C901 ,C898_=_C902 ,C898_=_C903 ,C898_=_C904 ,C898_=_C905 ,\nC898_=_C906 ,C898_=_C907 ,C898_=_C908 ,C898_=_C909 ,C898_=_C910 ,C898_=_C911 ,\nC898_=_C912 ,C898_=_C913 ,C898_=_C914 ,C898_=_C915 ,C898_=_C916 ,C898_=_C917 ,\nC898_=_C918 ,C898_=_C919 ,C898_=_C920 ,C898_=_C921 ,C898_=_C922 ,C898_=_C923 ,\nC898_=_C931 ,C899_=_C900 ,C899_=_C901 ,C899_=_C902 ,C899_=_C903 ,C899_=_C904 ,\nC899_=_C905 ,C899_=_C906 ,C899_=_C907 ,C899_=_C908 ,C899_=_C909 ,C899_=_C910 ,\nC899_=_C911 ,C899_=_C912 ,C899_=_C913 ,C899_=_C914 ,C899_=_C915 ,C899_=_C916 ,\nC899_=_C917 ,C899_=_C918 ,C899_=_C919 ,C899_=_C920 ,C899_=_C921 ,C899_=_C922 ,\nC899_=_C923 ,C899_=_C932 ,C900_=_C901 ,C900_=_C902 ,C900_=_C903 ,C900_=_C904 ,\nC900_=_C905 ,C900_=_C906 ,C900_=_C907 ,C900_=_C908 ,C900_=_C909 ,C900_=_C910 ,\nC900_=_C911 ,C900_=_C912 ,C900_=_C913 ,C900_=_C914 ,C900_=_C915 ,C900_=_C916 ,\nC900_=_C917 ,C900_=_C918 ,C900_=_C919 ,C900_=_C920 ,C900_=_C921 ,C900_=_C922 ,\nC900_=_C923 ,C900_=_C933 ,C901_=_C902 ,C901_=_C903 ,C901_=_C904 ,C901_=_C905 ,\nC901_=_C906 ,C901_=_C907 ,C901_=_C908 ,C901_=_C909 ,C901_=_C910 ,C901_=_C911 ,\nC901_=_C912 ,C901_=_C913 ,C901_=_C914 ,C901_=_C915 ,C901_=_C916 ,C901_=_C917 ,\nC901_=_C918 ,C901_=_C919 ,C901_=_C920 ,C901_=_C921 ,C901_=_C922 ,C901_=_C923 ,\nC901_=_C934 ,C902_=_C903 ,C902_=_C904 ,C902_=_C905 ,C902_=_C906 ,C902_=_C907 ,\nC902_=_C908 ,C902_=_C909 ,C902_=_C910 ,C902_=_C911 ,C902_=_C912 ,C902_=_C913 ,\nC902_=_C914 ,C902_=_C915 ,C902_=_C916 ,C902_=_C917 ,C902_=_C918 ,C902_=_C919 ,\nC902_=_C920 ,C902_=_C921 ,C902_=_C922 ,C902_=_C923 ,C902_=_C935 ,C903_=_C904 ,\nC903_=_C905 ,C903_=_C906 ,C903_=_C907 ,C903_=_C908 ,C903_=_C909 ,C903_=_C910 ,\nC903_=_C911 ,C903_=_C912 ,C903_=_C913 ,C903_=_C914 ,C903_=_C915 ,C903_=_C916 ,\nC903_=_C917 ,C903_=_C918 ,C903_=_C919 ,C903_=_C920 ,C903_=_C921 ,C903_=_C922 ,\nC903_=_C923 ,C903_=_C936 ,C904_=_C905 ,C904_=_C906 ,C904_=_C907 ,C904_=_C908 ,\nC904_=_C909 ,C904_=_C910 ,C904_=_C911 ,C904_=_C912 ,C904_=_C913 ,C904_=_C914 ,\nC904_=_C915 ,C904_=_C916 ,C904_=_C917 ,C904_=_C918 ,C904_=_C919 ,C904_=_C920 ,\nC904_=_C921 ,C904_=_C922 ,C904_=_C923 ,C904_=_C937 ,C905_=_C906 ,C905_=_C907 ,\nC905_=_C908 ,C905_=_C909 ,C905_=_C910 ,C905_=_C911 ,C905_=_C912 ,C905_=_C913 ,\nC905_=_C914 ,C905_=_C915 ,C905_=_C916 ,C905_=_C917 ,C905_=_C918 ,C905_=_C919 ,\nC905_=_C920 ,C905_=_C921 ,C905_=_C922 ,C905_=_C923 ,C905_=_C938 ,C906_=_C907 ,\nC906_=_C908 ,C906_=_C909 ,C906_=_C910 ,C906_=_C911 ,C906_=_C912 ,C906_=_C913 ,\nC906_=_C914 ,C906_=_C915 ,C906_=_C916 ,C906_=_C917 ,C906_=_C918 ,C906_=_C919 ,\nC906_=_C920 ,C906_=_C921 ,C906_=_C922 ,C906_=_C923 ,C906_=_C939 ,C907_=_C908 ,\nC907_=_C909 ,C907_=_C910 ,C907_=_C911 ,C907_=_C912 ,C907_=_C913 ,C907_=_C914 ,\nC907_=_C915 ,C907_=_C916 ,C907_=_C917 ,C907_=_C918 ,C907_=_C919 ,C907_=_C920 ,\nC907_=_C921 ,C907_=_C922 ,C907_=_C923 ,C907_=_C940 ,C908_=_C909 ,C908_=_C910 ,\nC908_=_C911 ,C908_=_C912 ,C908_=_C913 ,C908_=_C914 ,C908_=_C915 ,C908_=_C916 ,\nC908_=_C917 ,C908_=_C918 ,C908_=_C919 ,C908_=_C920 ,C908_=_C921 ,C908_=_C922 ,\nC908_=_C923 ,C908_=_C941 ,C909_=_C910 ,C909_=_C911 ,C909_=_C912 ,C909_=_C913 ,\nC909_=_C914 ,C909_=_C915 ,C909_=_C916 ,C909_=_C917 ,C909_=_C918 ,C909_=_C919 ,\nC909_=_C920 ,C909_=_C921 ,C909_=_C922 ,C909_=_C923 ,C909_=_C942 ,C910_=_C911 ,\nC910_=_C912 ,C910_=_C913 ,C910_=_C914 ,C910_=_C915 ,C910_=_C916 ,C910_=_C917 ,\nC910_=_C918 ,C910_=_C919 ,C910_=_C920 ,C910_=_C921 ,C910_=_C922 ,C910_=_C923 ,\nC910_=_C943 ,C911_=_C912 ,C911_=_C913 ,C911_=_C914 ,C911_=_C915 ,C911_=_C916 ,\nC911_=_C917 ,C911_=_C918 ,C911_=_C919 ,C911_=_C920 ,C911_=_C921 ,C911_=_C922 ,\nC911_=_C923 ,C911_=_C944 ,C912_=_C913 ,C912_=_C914 ,C912_=_C915 ,C912_=_C916 ,\nC912_=_C917 ,C912_=_C918 ,C912_=_C919 ,C912_=_C920 ,C912_=_C921 ,C912_=_C922 ,\nC912_=_C923 ,C912_=_C945 ,C913_=_C914 ,C913_=_C915 ,C913_=_C916 ,C913_=_C917 ,\nC913_=_C918 ,C913_=_C919 ,C913_=_C920 ,C913_=_C921 ,C913_=_C922 ,C913_=_C923 ,\nC913_=_C946 ,C914_=_C915 ,C914_=_C916 ,C914_=_C917 ,C914_=_C918 ,C914_=_C919 ,\nC914_=_C920 ,C914_=_C921 ,C914_=_C922 ,C914_=_C923 ,C914_=_C947 ,C915_=_C916 ,\nC915_=_C917 ,C915_=_C918 ,C915_=_C919 ,C915_=_C920 ,C915_=_C921 ,C915_=_C922 ,\nC915_=_C923 ,C915_=_C948 ,C916_=_C917 ,C916_=_C918 ,C916_=_C919 ,C916_=_C920 ,\nC916_=_C921 ,C916_=_C922 ,C916_=_C923 ,C916_=_C949 ,C917_=_C918 ,C917_=_C919 ,\nC917_=_C920 ,C917_=_C921 ,C917_=_C922 ,C917_=_C923 ,C917_=_C950 ,C918_=_C919 ,\nC918_=_C920 ,C918_=_C921 ,C918_=_C922 ,C918_=_C923 ,C918_=_C951 ,C919_=_C920 ,\nC919_=_C921 ,C919_=_C922 ,C919_=_C923 ,C919_=_C952 ,C920_=_C921 ,C920_=_C922 ,\nC920_=_C923 ,C920_=_C953 ,C921_=_C922 ,C921_=_C923 ,C921_=_C954 ,C922_=_C923 ,\nC922_=_C955 ,C923_=_C956 ,C924_=_C925 ,C924_=_C926 ,C924_=_C927 ,C924_=_C928 ,\nC924_=_C929 ,C924_=_C930 ,C924_=_C931 ,C924_=_C932 ,C924_=_C933 ,C924_=_C934 ,\nC924_=_C935 ,C924_=_C936 ,C924_=_C937 ,C924_=_C938 ,C924_=_C939 ,C924_=_C940 ,\nC924_=_C941 ,C924_=_C942 ,C924_=_C943 ,C924_=_C944 ,C924_=_C945 ,C924_=_C946 ,\nC924_=_C947 ,C924_=_C948 ,C924_=_C949 ,C924_=_C950 ,C924_=_C951 ,C924_=_C952 ,\nC924_=_C953 ,C924_=_C954 ,C924_=_C955 ,C924_=_C956 ,C925_=_C926 ,C925_=_C927 ,\nC925_=_C928 ,C925_=_C929 ,C925_=_C930 ,C925_=_C931 ,C925_=_C932 ,C925_=_C933 ,\nC925_=_C934 ,C925_=_C935 ,C925_=_C936 ,C925_=_C937 ,C925_=_C938 ,C925_=_C939 ,\nC925_=_C940 ,C925_=_C941 ,C925_=_C942 ,C925_=_C943 ,C925_=_C944 ,C925_=_C945 ,\nC925_=_C946 ,C925_=_C947 ,C925_=_C948 ,C925_=_C949 ,C925_=_C950 ,C925_=_C951 ,\nC925_=_C952 ,C925_=_C953 ,C925_=_C954 ,C925_=_C955 ,C925_=_C956 ,C926_=_C927 ,\nC926_=_C928 ,C926_=_C929 ,C926_=_C930 ,C926_=_C931 ,C926_=_C932 ,C926_=_C933 ,\nC926_=_C934 ,C926_=_C935 ,C926_=_C936 ,C926_=_C937 ,C926_=_C938 ,C926_=_C939 ,\nC926_=_C940 ,C926_=_C941 ,C926_=_C942 ,C926_=_C943 ,C926_=_C944 ,C926_=_C945 ,\nC926_=_C946 ,C926_=_C947 ,C926_=_C948 ,C926_=_C949 ,C926_=_C950 ,C926_=_C951 ,\nC926_=_C952 ,C926_=_C953 ,C926_=_C954 ,C926_=_C955 ,C926_=_C956 ,C927_=_C928 ,\nC927_=_C929 ,C927_=_C930 ,C927_=_C931 ,C927_=_C932 ,C927_=_C933 ,C927_=_C934 ,\nC927_=_C935 ,C927_=_C936 ,C927_=_C937</w:t>
      </w:r>
    </w:p>
    <w:p>
      <w:pPr>
        <w:pStyle w:val="PreformattedText"/>
        <w:bidi w:val="0"/>
        <w:spacing w:before="0" w:after="0"/>
        <w:jc w:val="left"/>
        <w:rPr/>
      </w:pPr>
      <w:r>
        <w:rPr/>
        <w:t xml:space="preserve"> </w:t>
      </w:r>
      <w:r>
        <w:rPr/>
        <w:t>,C927_=_C938 ,C927_=_C939 ,C927_=_C940 ,\nC927_=_C941 ,C927_=_C942 ,C927_=_C943 ,C927_=_C944 ,C927_=_C945 ,C927_=_C946 ,\nC927_=_C947 ,C927_=_C948 ,C927_=_C949 ,C927_=_C950 ,C927_=_C951 ,C927_=_C952 ,\nC927_=_C953 ,C927_=_C954 ,C927_=_C955 ,C927_=_C956 ,C928_=_C929 ,C928_=_C930 ,\nC928_=_C931 ,C928_=_C932 ,C928_=_C933 ,C928_=_C934 ,C928_=_C935 ,C928_=_C936 ,\nC928_=_C937 ,C928_=_C938 ,C928_=_C939 ,C928_=_C940 ,C928_=_C941 ,C928_=_C942 ,\nC928_=_C943 ,C928_=_C944 ,C928_=_C945 ,C928_=_C946 ,C928_=_C947 ,C928_=_C948 ,\nC928_=_C949 ,C928_=_C950 ,C928_=_C951 ,C928_=_C952 ,C928_=_C953 ,C928_=_C954 ,\nC928_=_C955 ,C928_=_C956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29_=_C955 ,C929_=_C956 ,C930_=_C931 ,\nC930_=_C932 ,C930_=_C933 ,C930_=_C934 ,C930_=_C935 ,C930_=_C936 ,C930_=_C937 ,\nC930_=_C938 ,C930_=_C939 ,C930_=_C940 ,C930_=_C941 ,C930_=_C942 ,C930_=_C943 ,\nC930_=_C944 ,C930_=_C945 ,C930_=_C946 ,C930_=_C947 ,C930_=_C948 ,C930_=_C949 ,\nC930_=_C950 ,C930_=_C951 ,C930_=_C952 ,C930_=_C953 ,C930_=_C954 ,C930_=_C955 ,\nC930_=_C956 ,C931_=_C932 ,C931_=_C933 ,C931_=_C934 ,C931_=_C935 ,C931_=_C936 ,\nC931_=_C937 ,C931_=_C938 ,C931_=_C939 ,C931_=_C940 ,C931_=_C941 ,C931_=_C942 ,\nC931_=_C943 ,C931_=_C944 ,C931_=_C945 ,C931_=_C946 ,C931_=_C947 ,C931_=_C948 ,\nC931_=_C949 ,C931_=_C950 ,C931_=_C951 ,C931_=_C952 ,C931_=_C953 ,C931_=_C954 ,\nC931_=_C955 ,C931_=_C956 ,C932_=_C933 ,C932_=_C934 ,C932_=_C935 ,C932_=_C936 ,\nC932_=_C937 ,C932_=_C938 ,C932_=_C939 ,C932_=_C940 ,C932_=_C941 ,C932_=_C942 ,\nC932_=_C943 ,C932_=_C944 ,C932_=_C945 ,C932_=_C946 ,C932_=_C947 ,C932_=_C948 ,\nC932_=_C949 ,C932_=_C950 ,C932_=_C951 ,C932_=_C952 ,C932_=_C953 ,C932_=_C954 ,\nC932_=_C955 ,C932_=_C956 ,C933_=_C934 ,C933_=_C935 ,C933_=_C936 ,C933_=_C937 ,\nC933_=_C938 ,C933_=_C939 ,C933_=_C940 ,C933_=_C941 ,C933_=_C942 ,C933_=_C943 ,\nC933_=_C944 ,C933_=_C945 ,C933_=_C946 ,C933_=_C947 ,C933_=_C948 ,C933_=_C949 ,\nC933_=_C950 ,C933_=_C951 ,C933_=_C952 ,C933_=_C953 ,C933_=_C954 ,C933_=_C955 ,\nC933_=_C956 ,C934_=_C935 ,C934_=_C936 ,C934_=_C937 ,C934_=_C938 ,C934_=_C939 ,\nC934_=_C940 ,C934_=_C941 ,C934_=_C942 ,C934_=_C943 ,C934_=_C944 ,C934_=_C945 ,\nC934_=_C946 ,C934_=_C947 ,C934_=_C948 ,C934_=_C949 ,C934_=_C950 ,C934_=_C951 ,\nC934_=_C952 ,C934_=_C953 ,C934_=_C954 ,C934_=_C955 ,C934_=_C956 ,C935_=_C936 ,\nC935_=_C937 ,C935_=_C938 ,C935_=_C939 ,C935_=_C940 ,C935_=_C941 ,C935_=_C942 ,\nC935_=_C943 ,C935_=_C944 ,C935_=_C945 ,C935_=_C946 ,C935_=_C947 ,C935_=_C948 ,\nC935_=_C949 ,C935_=_C950 ,C935_=_C951 ,C935_=_C952 ,C935_=_C953 ,C935_=_C954 ,\nC935_=_C955 ,C935_=_C956 ,C936_=_C937 ,C936_=_C938 ,C936_=_C939 ,C936_=_C940 ,\nC936_=_C941 ,C936_=_C942 ,C936_=_C943 ,C936_=_C944 ,C936_=_C945 ,C936_=_C946 ,\nC936_=_C947 ,C936_=_C948 ,C936_=_C949 ,C936_=_C950 ,C936_=_C951 ,C936_=_C952 ,\nC936_=_C953 ,C936_=_C954 ,C936_=_C955 ,C936_=_C956 ,C937_=_C938 ,C937_=_C939 ,\nC937_=_C940 ,C937_=_C941 ,C937_=_C942 ,C937_=_C943 ,C937_=_C944 ,C937_=_C945 ,\nC937_=_C946 ,C937_=_C947 ,C937_=_C948 ,C937_=_C949 ,C937_=_C950 ,C937_=_C951 ,\nC937_=_C952 ,C937_=_C953 ,C937_=_C954 ,C937_=_C955 ,C937_=_C956 ,C938_=_C939 ,\nC938_=_C940 ,C938_=_C941 ,C938_=_C942 ,C938_=_C943 ,C938_=_C944 ,C938_=_C945 ,\nC938_=_C946 ,C938_=_C947 ,C938_=_C948 ,C938_=_C949 ,C938_=_C950 ,C938_=_C951 ,\nC938_=_C952 ,C938_=_C953 ,C938_=_C954 ,C938_=_C955 ,C938_=_C956 ,C939_=_C940 ,\nC939_=_C941 ,C939_=_C942 ,C939_=_C943 ,C939_=_C944 ,C939_=_C945 ,C939_=_C946 ,\nC939_=_C947 ,C939_=_C948 ,C939_=_C949 ,C939_=_C950 ,C939_=_C951 ,C939_=_C952 ,\nC939_=_C953 ,C939_=_C954 ,C939_=_C955 ,C939_=_C956 ,C940_=_C941 ,C940_=_C942 ,\nC940_=_C943 ,C940_=_C944 ,C940_=_C945 ,C940_=_C946 ,C940_=_C947 ,C940_=_C948 ,\nC940_=_C949 ,C940_=_C950 ,C940_=_C951 ,C940_=_C952 ,C940_=_C953 ,C940_=_C954 ,\nC940_=_C955 ,C940_=_C956 ,C941_=_C942 ,C941_=_C943 ,C941_=_C944 ,C941_=_C945 ,\nC941_=_C946 ,C941_=_C947 ,C941_=_C948 ,C941_=_C949 ,C941_=_C950 ,C941_=_C951 ,\nC941_=_C952 ,C941_=_C953 ,C941_=_C954 ,C941_=_C955 ,C941_=_C956 ,C942_=_C943 ,\nC942_=_C944 ,C942_=_C945 ,C942_=_C946 ,C942_=_C947 ,C942_=_C948 ,C942_=_C949 ,\nC942_=_C950 ,C942_=_C951 ,C942_=_C952 ,C942_=_C953 ,C942_=_C954 ,C942_=_C955 ,\nC942_=_C956 ,C943_=_C944 ,C943_=_C945 ,C943_=_C946 ,C943_=_C947 ,C943_=_C948 ,\nC943_=_C949 ,C943_=_C950 ,C943_=_C951 ,C943_=_C952 ,C943_=_C953 ,C943_=_C954 ,\nC943_=_C955 ,C943_=_C956 ,C944_=_C945 ,C944_=_C946 ,C944_=_C947 ,C944_=_C948 ,\nC944_=_C949 ,C944_=_C950 ,C944_=_C951 ,C944_=_C952 ,C944_=_C953 ,C944_=_C954 ,\nC944_=_C955 ,C944_=_C956 ,C945_=_C946 ,C945_=_C947 ,C945_=_C948 ,C945_=_C949 ,\nC945_=_C950 ,C945_=_C951 ,C945_=_C952 ,C945_=_C953 ,C945_=_C954 ,C945_=_C955 ,\nC945_=_C956 ,C946_=_C947 ,C946_=_C948 ,C946_=_C949 ,C946_=_C950 ,C946_=_C951 ,\nC946_=_C952 ,C946_=_C953 ,C946_=_C954 ,C946_=_C955 ,C946_=_C956 ,C947_=_C948 ,\nC947_=_C949 ,C947_=_C950 ,C947_=_C951 ,C947_=_C952 ,C947_=_C953 ,C947_=_C954 ,\nC947_=_C955 ,C947_=_C956 ,C948_=_C949 ,C948_=_C950 ,C948_=_C951 ,C948_=_C952 ,\nC948_=_C953 ,C948_=_C954 ,C948_=_C955 ,C948_=_C956 ,C949_=_C950 ,C949_=_C951 ,\nC949_=_C952 ,C949_=_C953 ,C949_=_C954 ,C949_=_C955 ,C949_=_C956 ,C950_=_C951 ,\nC950_=_C952 ,C950_=_C953 ,C950_=_C954 ,C950_=_C955 ,C950_=_C956 ,C951_=_C952 ,\nC951_=_C953 ,C951_=_C954 ,C951_=_C955 ,C951_=_C956 ,C952_=_C953 ,C952_=_C954 ,\nC952_=_C955 ,C952_=_C956 ,C953_=_C954 ,C953_=_C955 ,C953_=_C956 ,C954_=_C955 ,\nC954_=_C956 ,C955_=_C956 ,"];47[shape=box, label="id:47 level: 5\n107: C17 C18 C70 C71 C122 \nC123 C173 C174 C223 C224 C272 \nC273 C320 C321 C367 C368 C413 \nC414 C458 C459 C502 C503 C545 \nC546 C587 C588 C628 C629 C668 \nC669 C707 C708 C745 C746 C782 \nC783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6 C877 \nC878 C879 C880 C881 C882 C883 \nC884 C885 C886 C887 C888 C889 \n2915: C17_=_C18( C17 C18 ) C17_=_C70( C17 C70 ) C17_=_C122( C17 C122 ) C17_=_C173( C17 C173 ) C17_=_C223( C17 C223 ) \nC17_=_C272( C17 C272 ) C17_=_C320( C17 C320 ) C17_=_C367( C17 C367 ) C17_=_C413( C17 C413 ) C17_=_C458( C17 C458 ) C17_=_C502( C17 C502 ) \nC17_=_C545( C17 C545 ) C17_=_C587( C17 C587 ) C17_=_C628( C17 C628 ) C17_=_C668( C17 C668 ) C17_=_C707( C17 C707 ) C17_=_C745( C17 C745 ) \nC17_=_C782( C17 C782 ) C17_=_C819( C17 C819 ) C17_=_C820( C17 C820 ) C17_=_C821( C17 C821 ) C17_=_C822( C17 C822 ) C17_=_C823( C17 C823 ) \nC17_=_C824( C17 C824 ) C17_=_C825( C17 C825 ) C17_=_C826( C17 C826 ) C17_=_C827( C17 C827 ) C17_=_C828( C17 C828 ) C17_=_C829( C17 C829 ) \nC17_=_C830( C17 C830 ) C17_=_C831( C17 C831 ) C17_=_C832( C17 C832 ) C17_=_C833( C17 C833 ) C17_=_C834( C17 C834 ) C17_=_C835( C17 C835 ) \nC17_=_C836( C17 C836 ) C17_=_C837( C17 C837 ) C17_=_C838( C17 C838 ) C17_=_C839( C17 C839 ) C17_=_C840( C17 C840 ) C17_=_C841( C17 C841 ) \nC17_=_C842( C17 C842 ) C17_=_C843( C17 C843 ) C17_=_C844( C17 C844 ) C17_=_C845( C17 C845 ) C17_=_C846( C17 C846 ) C17_=_C847( C17 C847 ) \nC17_=_C848( C17 C848 ) C17_=_C849( C17 C849 ) C17_=_C850( C17 C850 ) C17_=_C851( C17 C851 ) C17_=_C852( C17 C852 ) C17_=_C853( C17 C853 ) \nC17_=_C854( C17 C854 ) C18_=_C71( C18 C71 ) C18_=_C123( C18 C123 ) C18_=_C174( C18 C174 ) C18_=_C224( C18 C224 ) C18_=_C273( C18 C273 ) \nC18_=_C321( C18 C321 ) C18_=_C368( C18 C368 ) C18_=_C414( C18 C414 ) C18_=_C459( C18 C459 ) C18_=_C503( C18 C503 ) C18_=_C546( C18 C546 ) \nC18_=_C588( C18 C588 ) C18_=_C629( C18 C629 ) C18_=_C669( C18 C669 ) C18_=_C708( C18 C708 ) C18_=_C746( C18 C746 ) C18_=_C783( C18 C783 ) \nC18_=_C819( C18 C819 ) C18_=_C855( C18 C855 ) C18_=_C856( C18 C856 ) C18_=_C857( C18 C857 ) C18_=_C858( C18 C858 ) C18_=_C859( C18 C859 ) \nC18_=_C860( C18 C860 ) C18_=_C861( C18 C861 ) C18_=_C862( C18 C862 ) C18_=_C863( C18 C863 ) C18_=_C864( C18 C864 ) C18_=_C865( C18 C865 ) \nC18_=_C866( C18 C866 ) C18_=_C867( C18 C867 ) C18_=_C868( C18 C868 ) C18_=_C869( C18 C869 ) C18_=_C870( C18 C870 ) C18_=_C871( C18 C871 ) \nC18_=_C872( C18 C872 ) C18_=_C873( C18 C873 ) C18_=_C874( C18 C874 ) C18_=_C875( C18 C875 ) C18_=_C876( C18 C876 ) C18_=_C877( C18 C877 ) \nC18_=_C878( C18 C878 ) C18_=_C879( C18 C879 ) C18_=_C880( C18 C880 ) C18_=_C881( C18 C881 ) C18_=_C882( C18 C882 ) C18_=_C883( C18 C883 ) \nC18_=_C884( C18 C884 ) C18_=_C885( C18 C885 ) C18_=_C886( C18 C886 ) C18_=_C887( C18 C887 ) C18_=_C888( C18 C888 ) C18_=_C889( C18 C889 ) \nC70_=_C71( C70 C71 ) C70_=_C122( C70 C122 ) C70_=_C173( C70 C173 ) C70_=_C223( C70 C223 ) C70_=_C272( C70 C272 ) C70_=_C320( C70 C320 ) \nC70_=_C367( C70 C367 ) C70_=_C413( C70 C413 ) C70_=_C458( C70 C458 ) C70_=_C502( C70 C502 ) C70_=_C545( C70 C545 ) C70_=_C587( C70 C587 ) \nC70_=_C628( C70 C628 ) C70_=_C668( C70 C668 ) C70_=_C707( C70 C707 ) C70_=_C745( C70 C745 ) C70_=_C782( C70 C782 ) C70_=_C819( C70 C819 ) \nC70_=_C820( C70 C820 ) C70_=_C821( C70 C821 ) C70_=_C822( C70 C822 ) C70_=_C823( C70 C823 ) C70_=_C824( C70 C824 ) C70_=_C825( C70 C825 ) \nC70_=_C826( C70 C826 ) C70_=_C827( C70 C827 ) C70_=_C828( C70 C828 ) C70_=_C829( C70 C829 ) C70_=_C830( C70 C830 ) C70_=_C831( C70 C831 ) \nC70_=_C832( C70 C832 ) C70_=_C833( C70 C833 ) C70_=_C834( C70 C834 ) C70_=_C835( C70 C835 ) C70_=_C836( C70 C836 ) C70_=_C837( C70 C837 ) \nC70_=_C838( C70 C838 ) C70_=_C839( C70 C839 ) C70_=_C840( C70 C840 ) C70_=_C841( C70 C841 ) C70_=_C842( C70 C842 ) C70_=_C843( C70 C843 ) \nC70_=_C844( C70 C844 ) C70_=_C845( C70 C845 ) C70_=_C846( C70 C846 ) C70_=_C847( C70 C847 ) C70_=_C848( C70 C848 ) C70_=_C849( C70 C849 ) \nC70_=_C850(</w:t>
      </w:r>
    </w:p>
    <w:p>
      <w:pPr>
        <w:pStyle w:val="PreformattedText"/>
        <w:bidi w:val="0"/>
        <w:spacing w:before="0" w:after="0"/>
        <w:jc w:val="left"/>
        <w:rPr/>
      </w:pPr>
      <w:r>
        <w:rPr/>
        <w:t xml:space="preserve"> </w:t>
      </w:r>
      <w:r>
        <w:rPr/>
        <w:t>C70 C850 ) C70_=_C851( C70 C851 ) C70_=_C852( C70 C852 ) C70_=_C853( C70 C853 ) C70_=_C854( C70 C854 ) C71_=_C123( C71 C123 ) \nC71_=_C174( C71 C174 ) C71_=_C224( C71 C224 ) C71_=_C273( C71 C273 ) C71_=_C321( C71 C321 ) C71_=_C368( C71 C368 ) C71_=_C414( C71 C414 ) \nC71_=_C459( C71 C459 ) C71_=_C503( C71 C503 ) C71_=_C546( C71 C546 ) C71_=_C588( C71 C588 ) C71_=_C629( C71 C629 ) C71_=_C669( C71 C669 ) \nC71_=_C708( C71 C708 ) C71_=_C746( C71 C746 ) C71_=_C783( C71 C783 ) C71_=_C819( C71 C819 ) C71_=_C855( C71 C855 ) C71_=_C856( C71 C856 ) \nC71_=_C857( C71 C857 ) C71_=_C858( C71 C858 ) C71_=_C859( C71 C859 ) C71_=_C860( C71 C860 ) C71_=_C861( C71 C861 ) C71_=_C862( C71 C862 ) \nC71_=_C863( C71 C863 ) C71_=_C864( C71 C864 ) C71_=_C865( C71 C865 ) C71_=_C866( C71 C866 ) C71_=_C867( C71 C867 ) C71_=_C868( C71 C868 ) \nC71_=_C869( C71 C869 ) C71_=_C870( C71 C870 ) C71_=_C871( C71 C871 ) C71_=_C872( C71 C872 ) C71_=_C873( C71 C873 ) C71_=_C874( C71 C874 ) \nC71_=_C875( C71 C875 ) C71_=_C876( C71 C876 ) C71_=_C877( C71 C877 ) C71_=_C878( C71 C878 ) C71_=_C879( C71 C879 ) C71_=_C880( C71 C880 ) \nC71_=_C881( C71 C881 ) C71_=_C882( C71 C882 ) C71_=_C883( C71 C883 ) C71_=_C884( C71 C884 ) C71_=_C885( C71 C885 ) C71_=_C886( C71 C886 ) \nC71_=_C887( C71 C887 ) C71_=_C888( C71 C888 ) C71_=_C889( C71 C889 ) C122_=_C123( C122 C123 ) C122_=_C173( C122 C173 ) C122_=_C223( C122 C223 ) \nC122_=_C272( C122 C272 ) C122_=_C320( C122 C320 ) C122_=_C367( C122 C367 ) C122_=_C413( C122 C413 ) C122_=_C458( C122 C458 ) C122_=_C502( C122 C502 ) \nC122_=_C545( C122 C545 ) C122_=_C587( C122 C587 ) C122_=_C628( C122 C628 ) C122_=_C668( C122 C668 ) C122_=_C707( C122 C707 ) C122_=_C745( C122 C745 ) \nC122_=_C782( C122 C782 ) C122_=_C819( C122 C819 ) C122_=_C820( C122 C820 ) C122_=_C821( C122 C821 ) C122_=_C822( C122 C822 ) C122_=_C823( C122 C823 ) \nC122_=_C824( C122 C824 ) C122_=_C825( C122 C825 ) C122_=_C826( C122 C826 ) C122_=_C827( C122 C827 ) C122_=_C828( C122 C828 ) C122_=_C829( C122 C829 ) \nC122_=_C830( C122 C830 ) C122_=_C831( C122 C831 ) C122_=_C832( C122 C832 ) C122_=_C833( C122 C833 ) C122_=_C834( C122 C834 ) C122_=_C835( C122 C835 ) \nC122_=_C836( C122 C836 ) C122_=_C837( C122 C837 ) C122_=_C838( C122 C838 ) C122_=_C839( C122 C839 ) C122_=_C840( C122 C840 ) C122_=_C841( C122 C841 ) \nC122_=_C842( C122 C842 ) C122_=_C843( C122 C843 ) C122_=_C844( C122 C844 ) C122_=_C845( C122 C845 ) C122_=_C846( C122 C846 ) C122_=_C847( C122 C847 ) \nC122_=_C848( C122 C848 ) C122_=_C849( C122 C849 ) C122_=_C850( C122 C850 ) C122_=_C851( C122 C851 ) C122_=_C852( C122 C852 ) C122_=_C853( C122 C853 ) \nC122_=_C854( C122 C854 ) C123_=_C174( C123 C174 ) C123_=_C224( C123 C224 ) C123_=_C273( C123 C273 ) C123_=_C321( C123 C321 ) C123_=_C368( C123 C368 ) \nC123_=_C414( C123 C414 ) C123_=_C459( C123 C459 ) C123_=_C503( C123 C503 ) C123_=_C546( C123 C546 ) C123_=_C588( C123 C588 ) C123_=_C629( C123 C629 ) \nC123_=_C669( C123 C669 ) C123_=_C708( C123 C708 ) C123_=_C746( C123 C746 ) C123_=_C783( C123 C783 ) C123_=_C819( C123 C819 ) C123_=_C855( C123 C855 ) \nC123_=_C856( C123 C856 ) C123_=_C857( C123 C857 ) C123_=_C858( C123 C858 ) C123_=_C859( C123 C859 ) C123_=_C860( C123 C860 ) C123_=_C861( C123 C861 ) \nC123_=_C862( C123 C862 ) C123_=_C863( C123 C863 ) C123_=_C864( C123 C864 ) C123_=_C865( C123 C865 ) C123_=_C866( C123 C866 ) C123_=_C867( C123 C867 ) \nC123_=_C868( C123 C868 ) C123_=_C869( C123 C869 ) C123_=_C870( C123 C870 ) C123_=_C871( C123 C871 ) C123_=_C872( C123 C872 ) C123_=_C873( C123 C873 ) \nC123_=_C874( C123 C874 ) C123_=_C875( C123 C875 ) C123_=_C876( C123 C876 ) C123_=_C877( C123 C877 ) C123_=_C878( C123 C878 ) C123_=_C879( C123 C879 ) \nC123_=_C880( C123 C880 ) C123_=_C881( C123 C881 ) C123_=_C882( C123 C882 ) C123_=_C883( C123 C883 ) C123_=_C884( C123 C884 ) C123_=_C885( C123 C885 ) \nC123_=_C886( C123 C886 ) C123_=_C887( C123 C887 ) C123_=_C888( C123 C888 ) C123_=_C889( C123 C889 ) C173_=_C174( C173 C174 ) C173_=_C223( C173 C223 ) \nC173_=_C272( C173 C272 ) C173_=_C320( C173 C320 ) C173_=_C367( C173 C367 ) C173_=_C413( C173 C413 ) C173_=_C458( C173 C458 ) C173_=_C502( C173 C502 ) \nC173_=_C545( C173 C545 ) C173_=_C587( C173 C587 ) C173_=_C628( C173 C628 ) C173_=_C668( C173 C668 ) C173_=_C707( C173 C707 ) C173_=_C745( C173 C745 ) \nC173_=_C782( C173 C782 ) C173_=_C819( C173 C819 ) C173_=_C820( C173 C820 ) C173_=_C821( C173 C821 ) C173_=_C822( C173 C822 ) C173_=_C823( C173 C823 ) \nC173_=_C824( C173 C824 ) C173_=_C825( C173 C825 ) C173_=_C826( C173 C826 ) C173_=_C827( C173 C827 ) C173_=_C828( C173 C828 ) C173_=_C829( C173 C829 ) \nC173_=_C830( C173 C830 ) C173_=_C831( C173 C831 ) C173_=_C832( C173 C832 ) C173_=_C833( C173 C833 ) C173_=_C834( C173 C834 ) C173_=_C835( C173 C835 ) \nC173_=_C836( C173 C836 ) C173_=_C837( C173 C837 ) C173_=_C838( C173 C838 ) C173_=_C839( C173 C839 ) C173_=_C840( C173 C840 ) C173_=_C841( C173 C841 ) \nC173_=_C842( C173 C842 ) C173_=_C843( C173 C843 ) C173_=_C844( C173 C844 ) C173_=_C845( C173 C845 ) C173_=_C846( C173 C846 ) C173_=_C847( C173 C847 ) \nC173_=_C848( C173 C848 ) C173_=_C849( C173 C849 ) C173_=_C850( C173 C850 ) C173_=_C851( C173 C851 ) C173_=_C852( C173 C852 ) C173_=_C853( C173 C853 ) \nC173_=_C854( C173 C854 ) C174_=_C224( C174 C224 ) C174_=_C273( C174 C273 ) C174_=_C321( C174 C321 ) C174_=_C368( C174 C368 ) C174_=_C414( C174 C414 ) \nC174_=_C459( C174 C459 ) C174_=_C503( C174 C503 ) C174_=_C546( C174 C546 ) C174_=_C588( C174 C588 ) C174_=_C629( C174 C629 ) C174_=_C669( C174 C669 ) \nC174_=_C708( C174 C708 ) C174_=_C746( C174 C746 ) C174_=_C783( C174 C783 ) C174_=_C819( C174 C819 ) C174_=_C855( C174 C855 ) C174_=_C856( C174 C856 ) \nC174_=_C857( C174 C857 ) C174_=_C858( C174 C858 ) C174_=_C859( C174 C859 ) C174_=_C860( C174 C860 ) C174_=_C861( C174 C861 ) C174_=_C862( C174 C862 ) \nC174_=_C863( C174 C863 ) C174_=_C864( C174 C864 ) C174_=_C865( C174 C865 ) C174_=_C866( C174 C866 ) C174_=_C867( C174 C867 ) C174_=_C868( C174 C868 ) \nC174_=_C869( C174 C869 ) C174_=_C870( C174 C870 ) C174_=_C871( C174 C871 ) C174_=_C872( C174 C872 ) C174_=_C873( C174 C873 ) C174_=_C874( C174 C874 ) \nC174_=_C875( C174 C875 ) C174_=_C876( C174 C876 ) C174_=_C877( C174 C877 ) C174_=_C878( C174 C878 ) C174_=_C879( C174 C879 ) C174_=_C880( C174 C880 ) \nC174_=_C881( C174 C881 ) C174_=_C882( C174 C882 ) C174_=_C883( C174 C883 ) C174_=_C884( C174 C884 ) C174_=_C885( C174 C885 ) C174_=_C886( C174 C886 ) \nC174_=_C887( C174 C887 ) C174_=_C888( C174 C888 ) C174_=_C889( C174 C889 ) C223_=_C224( C223 C224 ) C223_=_C272( C223 C272 ) C223_=_C320( C223 C320 ) \nC223_=_C367( C223 C367 ) C223_=_C413( C223 C413 ) C223_=_C458( C223 C458 ) C223_=_C502( C223 C502 ) C223_=_C545( C223 C545 ) C223_=_C587( C223 C587 ) \nC223_=_C628( C223 C628 ) C223_=_C668( C223 C668 ) C223_=_C707( C223 C707 ) C223_=_C745( C223 C745 ) C223_=_C782( C223 C782 ) C223_=_C819( C223 C819 ) \nC223_=_C820( C223 C820 ) C223_=_C821( C223 C821 ) C223_=_C822( C223 C822 ) C223_=_C823( C223 C823 ) C223_=_C824( C223 C824 ) C223_=_C825( C223 C825 ) \nC223_=_C826( C223 C826 ) C223_=_C827( C223 C827 ) C223_=_C828( C223 C828 ) C223_=_C829( C223 C829 ) C223_=_C830( C223 C830 ) C223_=_C831( C223 C831 ) \nC223_=_C832( C223 C832 ) C223_=_C833( C223 C833 ) C223_=_C834( C223 C834 ) C223_=_C835( C223 C835 ) C223_=_C836( C223 C836 ) C223_=_C837( C223 C837 ) \nC223_=_C838( C223 C838 ) C223_=_C839( C223 C839 ) C223_=_C840( C223 C840 ) C223_=_C841( C223 C841 ) C223_=_C842( C223 C842 ) C223_=_C843( C223 C843 ) \nC223_=_C844( C223 C844 ) C223_=_C845( C223 C845 ) C223_=_C846( C223 C846 ) C223_=_C847( C223 C847 ) C223_=_C848( C223 C848 ) C223_=_C849( C223 C849 ) \nC223_=_C850( C223 C850 ) C223_=_C851( C223 C851 ) C223_=_C852( C223 C852 ) C223_=_C853( C223 C853 ) C223_=_C854( C223 C854 ) C224_=_C273( C224 C273 ) \nC224_=_C321( C224 C321 ) C224_=_C368( C224 C368 ) C224_=_C414( C224 C414 ) C224_=_C459( C224 C459 ) C224_=_C503( C224 C503 ) C224_=_C546( C224 C546 ) \nC224_=_C588( C224 C588 ) C224_=_C629( C224 C629 ) C224_=_C669( C224 C669 ) C224_=_C708( C224 C708 ) C224_=_C746( C224 C746 ) C224_=_C783( C224 C783 ) \nC224_=_C819( C224 C819 ) C224_=_C855( C224 C855 ) C224_=_C856( C224 C856 ) C224_=_C857( C224 C857 ) C224_=_C858( C224 C858 ) C224_=_C859( C224 C859 ) \nC224_=_C860( C224 C860 ) C224_=_C861( C224 C861 ) C224_=_C862( C224 C862 ) C224_=_C863( C224 C863 ) C224_=_C864( C224 C864 ) C224_=_C865( C224 C865 ) \nC224_=_C866( C224 C866 ) C224_=_C867( C224 C867 ) C224_=_C868( C224 C868 ) C224_=_C869( C224 C869 ) C224_=_C870( C224 C870 ) C224_=_C871( C224 C871 ) \nC224_=_C872( C224 C872 ) C224_=_C873( C224 C873 ) C224_=_C874( C224 C874 ) C224_=_C875( C224 C875 ) C224_=_C876( C224 C876 ) C224_=_C877( C224 C877 ) \nC224_=_C878( C224 C878 ) C224_=_C879( C224 C879 ) C224_=_C880( C224 C880 ) C224_=_C881( C224 C881 ) C224_=_C882( C224 C882 ) C224_=_C883( C224 C883 ) \nC224_=_C884( C224 C884 ) C224_=_C885( C224 C885 ) C224_=_C886( C224 C886 ) C224_=_C887( C224 C887 ) C224_=_C888( C224 C888 ) C224_=_C889( C224 C889 ) \nC272_=_C273( C272 C273 ) C272_=_C320( C272 C320 ) C272_=_C367( C272 C367 ) C272_=_C413( C272 C413 ) C272_=_C458( C272 C458 ) C272_=_C502( C272 C502 ) \nC272_=_C545( C272 C545 ) C272_=_C587( C272 C587 ) C272_=_C628( C272 C628 ) C272_=_C668( C272 C668 ) C272_=_C707( C272 C707 ) C272_=_C745( C272 C745 ) \nC272_=_C782( C272 C782 ) C272_=_C819( C272 C819 ) C272_=_C820( C272 C820 ) C272_=_C821( C272 C821 ) C272_=_C822( C272 C822 ) C272_=_C823( C272 C823 ) \nC272_=_C824( C272 C824 ) C272_=_C825( C272 C825 ) C272_=_C826( C272 C826 ) C272_=_C827( C272 C827 ) C272_=_C828( C272 C828 ) C272_=_C829( C272 C829 ) \nC272_=_C830( C272 C830 ) C272_=_C831( C272 C831 ) C272_=_C832( C272 C832 ) C272_=_C833( C272 C833 ) C272_=_C834( C272 C834 ) C272_=_C835( C272 C835 ) \nC272_=_C836( C272 C836 ) C272_=_C837( C272 C837 ) C272_=_C838( C272 C838 ) C272_=_C839( C272 C839 ) C272_=_C840( C272 C840 ) C272_=_C841( C272 C841</w:t>
      </w:r>
    </w:p>
    <w:p>
      <w:pPr>
        <w:pStyle w:val="PreformattedText"/>
        <w:bidi w:val="0"/>
        <w:spacing w:before="0" w:after="0"/>
        <w:jc w:val="left"/>
        <w:rPr/>
      </w:pPr>
      <w:r>
        <w:rPr/>
        <w:t xml:space="preserve"> </w:t>
      </w:r>
      <w:r>
        <w:rPr/>
        <w:t>) \nC272_=_C842( C272 C842 ) C272_=_C843( C272 C843 ) C272_=_C844( C272 C844 ) C272_=_C845( C272 C845 ) C272_=_C846( C272 C846 ) C272_=_C847( C272 C847 ) \nC272_=_C848( C272 C848 ) C272_=_C849( C272 C849 ) C272_=_C850( C272 C850 ) C272_=_C851( C272 C851 ) C272_=_C852( C272 C852 ) C272_=_C853( C272 C853 ) \nC272_=_C854( C272 C854 ) C273_=_C321( C273 C321 ) C273_=_C368( C273 C368 ) C273_=_C414( C273 C414 ) C273_=_C459( C273 C459 ) C273_=_C503( C273 C503 ) \nC273_=_C546( C273 C546 ) C273_=_C588( C273 C588 ) C273_=_C629( C273 C629 ) C273_=_C669( C273 C669 ) C273_=_C708( C273 C708 ) C273_=_C746( C273 C746 ) \nC273_=_C783( C273 C783 ) C273_=_C819( C273 C819 ) C273_=_C855( C273 C855 ) C273_=_C856( C273 C856 ) C273_=_C857( C273 C857 ) C273_=_C858( C273 C858 ) \nC273_=_C859( C273 C859 ) C273_=_C860( C273 C860 ) C273_=_C861( C273 C861 ) C273_=_C862( C273 C862 ) C273_=_C863( C273 C863 ) C273_=_C864( C273 C864 ) \nC273_=_C865( C273 C865 ) C273_=_C866( C273 C866 ) C273_=_C867( C273 C867 ) C273_=_C868( C273 C868 ) C273_=_C869( C273 C869 ) C273_=_C870( C273 C870 ) \nC273_=_C871( C273 C871 ) C273_=_C872( C273 C872 ) C273_=_C873( C273 C873 ) C273_=_C874( C273 C874 ) C273_=_C875( C273 C875 ) C273_=_C876( C273 C876 ) \nC273_=_C877( C273 C877 ) C273_=_C878( C273 C878 ) C273_=_C879( C273 C879 ) C273_=_C880( C273 C880 ) C273_=_C881( C273 C881 ) C273_=_C882( C273 C882 ) \nC273_=_C883( C273 C883 ) C273_=_C884( C273 C884 ) C273_=_C885( C273 C885 ) C273_=_C886( C273 C886 ) C273_=_C887( C273 C887 ) C273_=_C888( C273 C888 ) \nC273_=_C889( C273 C889 ) C320_=_C321( C320 C321 ) C320_=_C367( C320 C367 ) C320_=_C413( C320 C413 ) C320_=_C458( C320 C458 ) C320_=_C502( C320 C502 ) \nC320_=_C545( C320 C545 ) C320_=_C587( C320 C587 ) C320_=_C628( C320 C628 ) C320_=_C668( C320 C668 ) C320_=_C707( C320 C707 ) C320_=_C745( C320 C745 ) \nC320_=_C782( C320 C782 ) C320_=_C819( C320 C819 ) C320_=_C820( C320 C820 ) C320_=_C821( C320 C821 ) C320_=_C822( C320 C822 ) C320_=_C823( C320 C823 ) \nC320_=_C824( C320 C824 ) C320_=_C825( C320 C825 ) C320_=_C826( C320 C826 ) C320_=_C827( C320 C827 ) C320_=_C828( C320 C828 ) C320_=_C829( C320 C829 ) \nC320_=_C830( C320 C830 ) C320_=_C831( C320 C831 ) C320_=_C832( C320 C832 ) C320_=_C833( C320 C833 ) C320_=_C834( C320 C834 ) C320_=_C835( C320 C835 ) \nC320_=_C836( C320 C836 ) C320_=_C837( C320 C837 ) C320_=_C838( C320 C838 ) C320_=_C839( C320 C839 ) C320_=_C840( C320 C840 ) C320_=_C841( C320 C841 ) \nC320_=_C842( C320 C842 ) C320_=_C843( C320 C843 ) C320_=_C844( C320 C844 ) C320_=_C845( C320 C845 ) C320_=_C846( C320 C846 ) C320_=_C847( C320 C847 ) \nC320_=_C848( C320 C848 ) C320_=_C849( C320 C849 ) C320_=_C850( C320 C850 ) C320_=_C851( C320 C851 ) C320_=_C852( C320 C852 ) C320_=_C853( C320 C853 ) \nC320_=_C854( C320 C854 ) C321_=_C368( C321 C368 ) C321_=_C414( C321 C414 ) C321_=_C459( C321 C459 ) C321_=_C503( C321 C503 ) C321_=_C546( C321 C546 ) \nC321_=_C588( C321 C588 ) C321_=_C629( C321 C629 ) C321_=_C669( C321 C669 ) C321_=_C708( C321 C708 ) C321_=_C746( C321 C746 ) C321_=_C783( C321 C783 ) \nC321_=_C819( C321 C819 ) C321_=_C855( C321 C855 ) C321_=_C856( C321 C856 ) C321_=_C857( C321 C857 ) C321_=_C858( C321 C858 ) C321_=_C859( C321 C859 ) \nC321_=_C860( C321 C860 ) C321_=_C861( C321 C861 ) C321_=_C862( C321 C862 ) C321_=_C863( C321 C863 ) C321_=_C864( C321 C864 ) C321_=_C865( C321 C865 ) \nC321_=_C866( C321 C866 ) C321_=_C867( C321 C867 ) C321_=_C868( C321 C868 ) C321_=_C869( C321 C869 ) C321_=_C870( C321 C870 ) C321_=_C871( C321 C871 ) \nC321_=_C872( C321 C872 ) C321_=_C873( C321 C873 ) C321_=_C874( C321 C874 ) C321_=_C875( C321 C875 ) C321_=_C876( C321 C876 ) C321_=_C877( C321 C877 ) \nC321_=_C878( C321 C878 ) C321_=_C879( C321 C879 ) C321_=_C880( C321 C880 ) C321_=_C881( C321 C881 ) C321_=_C882( C321 C882 ) C321_=_C883( C321 C883 ) \nC321_=_C884( C321 C884 ) C321_=_C885( C321 C885 ) C321_=_C886( C321 C886 ) C321_=_C887( C321 C887 ) C321_=_C888( C321 C888 ) C321_=_C889( C321 C889 ) \nC367_=_C368( C367 C368 ) C367_=_C413( C367 C413 ) C367_=_C458( C367 C458 ) C367_=_C502( C367 C502 ) C367_=_C545( C367 C545 ) C367_=_C587( C367 C587 ) \nC367_=_C628( C367 C628 ) C367_=_C668( C367 C668 ) C367_=_C707( C367 C707 ) C367_=_C745( C367 C745 ) C367_=_C782( C367 C782 ) C367_=_C819( C367 C819 ) \nC367_=_C820( C367 C820 ) C367_=_C821( C367 C821 ) C367_=_C822( C367 C822 ) C367_=_C823( C367 C823 ) C367_=_C824( C367 C824 ) C367_=_C825( C367 C825 ) \nC367_=_C826( C367 C826 ) C367_=_C827( C367 C827 ) C367_=_C828( C367 C828 ) C367_=_C829( C367 C829 ) C367_=_C830( C367 C830 ) C367_=_C831( C367 C831 ) \nC367_=_C832( C367 C832 ) C367_=_C833( C367 C833 ) C367_=_C834( C367 C834 ) C367_=_C835( C367 C835 ) C367_=_C836( C367 C836 ) C367_=_C837( C367 C837 ) \nC367_=_C838( C367 C838 ) C367_=_C839( C367 C839 ) C367_=_C840( C367 C840 ) C367_=_C841( C367 C841 ) C367_=_C842( C367 C842 ) C367_=_C843( C367 C843 ) \nC367_=_C844( C367 C844 ) C367_=_C845( C367 C845 ) C367_=_C846( C367 C846 ) C367_=_C847( C367 C847 ) C367_=_C848( C367 C848 ) C367_=_C849( C367 C849 ) \nC367_=_C850( C367 C850 ) C367_=_C851( C367 C851 ) C367_=_C852( C367 C852 ) C367_=_C853( C367 C853 ) C367_=_C854( C367 C854 ) C368_=_C414( C368 C414 ) \nC368_=_C459( C368 C459 ) C368_=_C503( C368 C503 ) C368_=_C546( C368 C546 ) C368_=_C588( C368 C588 ) C368_=_C629( C368 C629 ) C368_=_C669( C368 C669 ) \nC368_=_C708( C368 C708 ) C368_=_C746( C368 C746 ) C368_=_C783( C368 C783 ) C368_=_C819( C368 C819 ) C368_=_C855( C368 C855 ) C368_=_C856( C368 C856 ) \nC368_=_C857( C368 C857 ) C368_=_C858( C368 C858 ) C368_=_C859( C368 C859 ) C368_=_C860( C368 C860 ) C368_=_C861( C368 C861 ) C368_=_C862( C368 C862 ) \nC368_=_C863( C368 C863 ) C368_=_C864( C368 C864 ) C368_=_C865( C368 C865 ) C368_=_C866( C368 C866 ) C368_=_C867( C368 C867 ) C368_=_C868( C368 C868 ) \nC368_=_C869( C368 C869 ) C368_=_C870( C368 C870 ) C368_=_C871( C368 C871 ) C368_=_C872( C368 C872 ) C368_=_C873( C368 C873 ) C368_=_C874( C368 C874 ) \nC368_=_C875( C368 C875 ) C368_=_C876( C368 C876 ) C368_=_C877( C368 C877 ) C368_=_C878( C368 C878 ) C368_=_C879( C368 C879 ) C368_=_C880( C368 C880 ) \nC368_=_C881( C368 C881 ) C368_=_C882( C368 C882 ) C368_=_C883( C368 C883 ) C368_=_C884( C368 C884 ) C368_=_C885( C368 C885 ) C368_=_C886( C368 C886 ) \nC368_=_C887( C368 C887 ) C368_=_C888( C368 C888 ) C368_=_C889( C368 C889 ) C413_=_C414( C413 C414 ) C413_=_C458( C413 C458 ) C413_=_C502( C413 C502 ) \nC413_=_C545( C413 C545 ) C413_=_C587( C413 C587 ) C413_=_C628( C413 C628 ) C413_=_C668( C413 C668 ) C413_=_C707( C413 C707 ) C413_=_C745( C413 C745 ) \nC413_=_C782( C413 C782 ) C413_=_C819( C413 C819 ) C413_=_C820( C413 C820 ) C413_=_C821( C413 C821 ) C413_=_C822( C413 C822 ) C413_=_C823( C413 C823 ) \nC413_=_C824( C413 C824 ) C413_=_C825( C413 C825 ) C413_=_C826( C413 C826 ) C413_=_C827( C413 C827 ) C413_=_C828( C413 C828 ) C413_=_C829( C413 C829 ) \nC413_=_C830( C413 C830 ) C413_=_C831( C413 C831 ) C413_=_C832( C413 C832 ) C413_=_C833( C413 C833 ) C413_=_C834( C413 C834 ) C413_=_C835( C413 C835 ) \nC413_=_C836( C413 C836 ) C413_=_C837( C413 C837 ) C413_=_C838( C413 C838 ) C413_=_C839( C413 C839 ) C413_=_C840( C413 C840 ) C413_=_C841( C413 C841 ) \nC413_=_C842( C413 C842 ) C413_=_C843( C413 C843 ) C413_=_C844( C413 C844 ) C413_=_C845( C413 C845 ) C413_=_C846( C413 C846 ) C413_=_C847( C413 C847 ) \nC413_=_C848( C413 C848 ) C413_=_C849( C413 C849 ) C413_=_C850( C413 C850 ) C413_=_C851( C413 C851 ) C413_=_C852( C413 C852 ) C413_=_C853( C413 C853 ) \nC413_=_C854( C413 C854 ) C414_=_C459( C414 C459 ) C414_=_C503( C414 C503 ) C414_=_C546( C414 C546 ) C414_=_C588( C414 C588 ) C414_=_C629( C414 C629 ) \nC414_=_C669( C414 C669 ) C414_=_C708( C414 C708 ) C414_=_C746( C414 C746 ) C414_=_C783( C414 C783 ) C414_=_C819( C414 C819 ) C414_=_C855( C414 C855 ) \nC414_=_C856( C414 C856 ) C414_=_C857( C414 C857 ) C414_=_C858( C414 C858 ) C414_=_C859( C414 C859 ) C414_=_C860( C414 C860 ) C414_=_C861( C414 C861 ) \nC414_=_C862( C414 C862 ) C414_=_C863( C414 C863 ) C414_=_C864( C414 C864 ) C414_=_C865( C414 C865 ) C414_=_C866( C414 C866 ) C414_=_C867( C414 C867 ) \nC414_=_C868( C414 C868 ) C414_=_C869( C414 C869 ) C414_=_C870( C414 C870 ) C414_=_C871( C414 C871 ) C414_=_C872( C414 C872 ) C414_=_C873( C414 C873 ) \nC414_=_C874( C414 C874 ) C414_=_C875( C414 C875 ) C414_=_C876( C414 C876 ) C414_=_C877( C414 C877 ) C414_=_C878( C414 C878 ) C414_=_C879( C414 C879 ) \nC414_=_C880( C414 C880 ) C414_=_C881( C414 C881 ) C414_=_C882( C414 C882 ) C414_=_C883( C414 C883 ) C414_=_C884( C414 C884 ) C414_=_C885( C414 C885 ) \nC414_=_C886( C414 C886 ) C414_=_C887( C414 C887 ) C414_=_C888( C414 C888 ) C414_=_C889( C414 C889 ) C458_=_C459( C458 C459 ) C458_=_C502( C458 C502 ) \nC458_=_C545( C458 C545 ) C458_=_C587( C458 C587 ) C458_=_C628( C458 C628 ) C458_=_C668( C458 C668 ) C458_=_C707( C458 C707 ) C458_=_C745( C458 C745 ) \nC458_=_C782( C458 C782 ) C458_=_C819( C458 C819 ) C458_=_C820( C458 C820 ) C458_=_C821( C458 C821 ) C458_=_C822( C458 C822 ) C458_=_C823( C458 C823 ) \nC458_=_C824( C458 C824 ) C458_=_C825( C458 C825 ) C458_=_C826( C458 C826 ) C458_=_C827( C458 C827 ) C458_=_C828( C458 C828 ) C458_=_C829( C458 C829 ) \nC458_=_C830( C458 C830 ) C458_=_C831( C458 C831 ) C458_=_C832( C458 C832 ) C458_=_C833( C458 C833 ) C458_=_C834( C458 C834 ) C458_=_C835( C458 C835 ) \nC458_=_C836( C458 C836 ) C458_=_C837( C458 C837 ) C458_=_C838( C458 C838 ) C458_=_C839( C458 C839 ) C458_=_C840( C458 C840 ) C458_=_C841( C458 C841 ) \nC458_=_C842( C458 C842 ) C458_=_C843( C458 C843 ) C458_=_C844( C458 C844 ) C458_=_C845( C458 C845 ) C458_=_C846( C458 C846 ) C458_=_C847( C458 C847 ) \nC458_=_C848( C458 C848 ) C458_=_C849( C458 C849 ) C458_=_C850( C458 C850 ) C458_=_C851( C458 C851 ) C458_=_C852( C458 C852 ) C458_=_C853( C458 C853 ) \nC458_=_C854( C458 C854 ) C459_=_C503( C459 C503 ) C459_=_C546( C459 C546 ) C459_=_C588( C459 C588 ) C459_=_C629( C459 C629 ) C459_=_C669( C459 C669 ) \nC459_=_C708( C459</w:t>
      </w:r>
    </w:p>
    <w:p>
      <w:pPr>
        <w:pStyle w:val="PreformattedText"/>
        <w:bidi w:val="0"/>
        <w:spacing w:before="0" w:after="0"/>
        <w:jc w:val="left"/>
        <w:rPr/>
      </w:pPr>
      <w:r>
        <w:rPr/>
        <w:t xml:space="preserve"> </w:t>
      </w:r>
      <w:r>
        <w:rPr/>
        <w:t>C708 ) C459_=_C746( C459 C746 ) C459_=_C783( C459 C783 ) C459_=_C819( C459 C819 ) C459_=_C855( C459 C855 ) C459_=_C856( C459 C856 ) \nC459_=_C857( C459 C857 ) C459_=_C858( C459 C858 ) C459_=_C859( C459 C859 ) C459_=_C860( C459 C860 ) C459_=_C861( C459 C861 ) C459_=_C862( C459 C862 ) \nC459_=_C863( C459 C863 ) C459_=_C864( C459 C864 ) C459_=_C865( C459 C865 ) C459_=_C866( C459 C866 ) C459_=_C867( C459 C867 ) C459_=_C868( C459 C868 ) \nC459_=_C869( C459 C869 ) C459_=_C870( C459 C870 ) C459_=_C871( C459 C871 ) C459_=_C872( C459 C872 ) C459_=_C873( C459 C873 ) C459_=_C874( C459 C874 ) \nC459_=_C875( C459 C875 ) C459_=_C876( C459 C876 ) C459_=_C877( C459 C877 ) C459_=_C878( C459 C878 ) C459_=_C879( C459 C879 ) C459_=_C880( C459 C880 ) \nC459_=_C881( C459 C881 ) C459_=_C882( C459 C882 ) C459_=_C883( C459 C883 ) C459_=_C884( C459 C884 ) C459_=_C885( C459 C885 ) C459_=_C886( C459 C886 ) \nC459_=_C887( C459 C887 ) C459_=_C888( C459 C888 ) C459_=_C889( C459 C889 ) C502_=_C503( C502 C503 ) C502_=_C545( C502 C545 ) C502_=_C587( C502 C587 ) \nC502_=_C628( C502 C628 ) C502_=_C668( C502 C668 ) C502_=_C707( C502 C707 ) C502_=_C745( C502 C745 ) C502_=_C782( C502 C782 ) C502_=_C819( C502 C819 ) \nC502_=_C820( C502 C820 ) C502_=_C821( C502 C821 ) C502_=_C822( C502 C822 ) C502_=_C823( C502 C823 ) C502_=_C824( C502 C824 ) C502_=_C825( C502 C825 ) \nC502_=_C826( C502 C826 ) C502_=_C827( C502 C827 ) C502_=_C828( C502 C828 ) C502_=_C829( C502 C829 ) C502_=_C830( C502 C830 ) C502_=_C831( C502 C831 ) \nC502_=_C832( C502 C832 ) C502_=_C833( C502 C833 ) C502_=_C834( C502 C834 ) C502_=_C835( C502 C835 ) C502_=_C836( C502 C836 ) C502_=_C837( C502 C837 ) \nC502_=_C838( C502 C838 ) C502_=_C839( C502 C839 ) C502_=_C840( C502 C840 ) C502_=_C841( C502 C841 ) C502_=_C842( C502 C842 ) C502_=_C843( C502 C843 ) \nC502_=_C844( C502 C844 ) C502_=_C845( C502 C845 ) C502_=_C846( C502 C846 ) C502_=_C847( C502 C847 ) C502_=_C848( C502 C848 ) C502_=_C849( C502 C849 ) \nC502_=_C850( C502 C850 ) C502_=_C851( C502 C851 ) C502_=_C852( C502 C852 ) C502_=_C853( C502 C853 ) C502_=_C854( C502 C854 ) C503_=_C546( C503 C546 ) \nC503_=_C588( C503 C588 ) C503_=_C629( C503 C629 ) C503_=_C669( C503 C669 ) C503_=_C708( C503 C708 ) C503_=_C746( C503 C746 ) C503_=_C783( C503 C783 ) \nC503_=_C819( C503 C819 ) C503_=_C855( C503 C855 ) C503_=_C856( C503 C856 ) C503_=_C857( C503 C857 ) C503_=_C858( C503 C858 ) C503_=_C859( C503 C859 ) \nC503_=_C860( C503 C860 ) C503_=_C861( C503 C861 ) C503_=_C862( C503 C862 ) C503_=_C863( C503 C863 ) C503_=_C864( C503 C864 ) C503_=_C865( C503 C865 ) \nC503_=_C866( C503 C866 ) C503_=_C867( C503 C867 ) C503_=_C868( C503 C868 ) C503_=_C869( C503 C869 ) C503_=_C870( C503 C870 ) C503_=_C871( C503 C871 ) \nC503_=_C872( C503 C872 ) C503_=_C873( C503 C873 ) C503_=_C874( C503 C874 ) C503_=_C875( C503 C875 ) C503_=_C876( C503 C876 ) C503_=_C877( C503 C877 ) \nC503_=_C878( C503 C878 ) C503_=_C879( C503 C879 ) C503_=_C880( C503 C880 ) C503_=_C881( C503 C881 ) C503_=_C882( C503 C882 ) C503_=_C883( C503 C883 ) \nC503_=_C884( C503 C884 ) C503_=_C885( C503 C885 ) C503_=_C886( C503 C886 ) C503_=_C887( C503 C887 ) C503_=_C888( C503 C888 ) C503_=_C889( C503 C889 ) \nC545_=_C546( C545 C546 ) C545_=_C587( C545 C587 ) C545_=_C628( C545 C628 ) C545_=_C668( C545 C668 ) C545_=_C707( C545 C707 ) C545_=_C745( C545 C745 ) \nC545_=_C782( C545 C782 ) C545_=_C819( C545 C819 ) C545_=_C820( C545 C820 ) C545_=_C821( C545 C821 ) C545_=_C822( C545 C822 ) C545_=_C823( C545 C823 ) \nC545_=_C824( C545 C824 ) C545_=_C825( C545 C825 ) C545_=_C826( C545 C826 ) C545_=_C827( C545 C827 ) C545_=_C828( C545 C828 ) C545_=_C829( C545 C829 ) \nC545_=_C830( C545 C830 ) C545_=_C831( C545 C831 ) C545_=_C832( C545 C832 ) C545_=_C833( C545 C833 ) C545_=_C834( C545 C834 ) C545_=_C835( C545 C835 ) \nC545_=_C836( C545 C836 ) C545_=_C837( C545 C837 ) C545_=_C838( C545 C838 ) C545_=_C839( C545 C839 ) C545_=_C840( C545 C840 ) C545_=_C841( C545 C841 ) \nC545_=_C842( C545 C842 ) C545_=_C843( C545 C843 ) C545_=_C844( C545 C844 ) C545_=_C845( C545 C845 ) C545_=_C846( C545 C846 ) C545_=_C847( C545 C847 ) \nC545_=_C848( C545 C848 ) C545_=_C849( C545 C849 ) C545_=_C850( C545 C850 ) C545_=_C851( C545 C851 ) C545_=_C852( C545 C852 ) C545_=_C853( C545 C853 ) \nC545_=_C854( C545 C854 ) C546_=_C588( C546 C588 ) C546_=_C629( C546 C629 ) C546_=_C669( C546 C669 ) C546_=_C708( C546 C708 ) C546_=_C746( C546 C746 ) \nC546_=_C783( C546 C783 ) C546_=_C819( C546 C819 ) C546_=_C855( C546 C855 ) C546_=_C856( C546 C856 ) C546_=_C857( C546 C857 ) C546_=_C858( C546 C858 ) \nC546_=_C859( C546 C859 ) C546_=_C860( C546 C860 ) C546_=_C861( C546 C861 ) C546_=_C862( C546 C862 ) C546_=_C863( C546 C863 ) C546_=_C864( C546 C864 ) \nC546_=_C865( C546 C865 ) C546_=_C866( C546 C866 ) C546_=_C867( C546 C867 ) C546_=_C868( C546 C868 ) C546_=_C869( C546 C869 ) C546_=_C870( C546 C870 ) \nC546_=_C871( C546 C871 ) C546_=_C872( C546 C872 ) C546_=_C873( C546 C873 ) C546_=_C874( C546 C874 ) C546_=_C875( C546 C875 ) C546_=_C876( C546 C876 ) \nC546_=_C877( C546 C877 ) C546_=_C878( C546 C878 ) C546_=_C879( C546 C879 ) C546_=_C880( C546 C880 ) C546_=_C881( C546 C881 ) C546_=_C882( C546 C882 ) \nC546_=_C883( C546 C883 ) C546_=_C884( C546 C884 ) C546_=_C885( C546 C885 ) C546_=_C886( C546 C886 ) C546_=_C887( C546 C887 ) C546_=_C888( C546 C888 ) \nC546_=_C889( C546 C889 ) C587_=_C588( C587 C588 ) C587_=_C628( C587 C628 ) C587_=_C668( C587 C668 ) C587_=_C707( C587 C707 ) C587_=_C745( C587 C745 ) \nC587_=_C782( C587 C782 ) C587_=_C819( C587 C819 ) C587_=_C820( C587 C820 ) C587_=_C821( C587 C821 ) C587_=_C822( C587 C822 ) C587_=_C823( C587 C823 ) \nC587_=_C824( C587 C824 ) C587_=_C825( C587 C825 ) C587_=_C826( C587 C826 ) C587_=_C827( C587 C827 ) C587_=_C828( C587 C828 ) C587_=_C829( C587 C829 ) \nC587_=_C830( C587 C830 ) C587_=_C831( C587 C831 ) C587_=_C832( C587 C832 ) C587_=_C833( C587 C833 ) C587_=_C834( C587 C834 ) C587_=_C835( C587 C835 ) \nC587_=_C836( C587 C836 ) C587_=_C837( C587 C837 ) C587_=_C838( C587 C838 ) C587_=_C839( C587 C839 ) C587_=_C840( C587 C840 ) C587_=_C841( C587 C841 ) \nC587_=_C842( C587 C842 ) C587_=_C843( C587 C843 ) C587_=_C844( C587 C844 ) C587_=_C845( C587 C845 ) C587_=_C846( C587 C846 ) C587_=_C847( C587 C847 ) \nC587_=_C848( C587 C848 ) C587_=_C849( C587 C849 ) C587_=_C850( C587 C850 ) C587_=_C851( C587 C851 ) C587_=_C852( C587 C852 ) C587_=_C853( C587 C853 ) \nC587_=_C854( C587 C854 ) C588_=_C629( C588 C629 ) C588_=_C669( C588 C669 ) C588_=_C708( C588 C708 ) C588_=_C746( C588 C746 ) C588_=_C783( C588 C783 ) \nC588_=_C819( C588 C819 ) C588_=_C855( C588 C855 ) C588_=_C856( C588 C856 ) C588_=_C857( C588 C857 ) C588_=_C858( C588 C858 ) C588_=_C859( C588 C859 ) \nC588_=_C860( C588 C860 ) C588_=_C861( C588 C861 ) C588_=_C862( C588 C862 ) C588_=_C863( C588 C863 ) C588_=_C864( C588 C864 ) C588_=_C865( C588 C865 ) \nC588_=_C866( C588 C866 ) C588_=_C867( C588 C867 ) C588_=_C868( C588 C868 ) C588_=_C869( C588 C869 ) C588_=_C870( C588 C870 ) C588_=_C871( C588 C871 ) \nC588_=_C872( C588 C872 ) C588_=_C873( C588 C873 ) C588_=_C874( C588 C874 ) C588_=_C875( C588 C875 ) C588_=_C876( C588 C876 ) C588_=_C877( C588 C877 ) \nC588_=_C878( C588 C878 ) C588_=_C879( C588 C879 ) C588_=_C880( C588 C880 ) C588_=_C881( C588 C881 ) C588_=_C882( C588 C882 ) C588_=_C883( C588 C883 ) \nC588_=_C884( C588 C884 ) C588_=_C885( C588 C885 ) C588_=_C886( C588 C886 ) C588_=_C887( C588 C887 ) C588_=_C888( C588 C888 ) C588_=_C889( C588 C889 ) \nC628_=_C629( C628 C629 ) C628_=_C668( C628 C668 ) C628_=_C707( C628 C707 ) C628_=_C745( C628 C745 ) C628_=_C782( C628 C782 ) C628_=_C819( C628 C819 ) \nC628_=_C820( C628 C820 ) C628_=_C821( C628 C821 ) C628_=_C822( C628 C822 ) C628_=_C823( C628 C823 ) C628_=_C824( C628 C824 ) C628_=_C825( C628 C825 ) \nC628_=_C826( C628 C826 ) C628_=_C827( C628 C827 ) C628_=_C828( C628 C828 ) C628_=_C829( C628 C829 ) C628_=_C830( C628 C830 ) C628_=_C831( C628 C831 ) \nC628_=_C832( C628 C832 ) C628_=_C833( C628 C833 ) C628_=_C834( C628 C834 ) C628_=_C835( C628 C835 ) C628_=_C836( C628 C836 ) C628_=_C837( C628 C837 ) \nC628_=_C838( C628 C838 ) C628_=_C839( C628 C839 ) C628_=_C840( C628 C840 ) C628_=_C841( C628 C841 ) C628_=_C842( C628 C842 ) C628_=_C843( C628 C843 ) \nC628_=_C844( C628 C844 ) C628_=_C845( C628 C845 ) C628_=_C846( C628 C846 ) C628_=_C847( C628 C847 ) C628_=_C848( C628 C848 ) C628_=_C849( C628 C849 ) \nC628_=_C850( C628 C850 ) C628_=_C851( C628 C851 ) C628_=_C852( C628 C852 ) C628_=_C853( C628 C853 ) C628_=_C854( C628 C854 ) C629_=_C669( C629 C669 ) \nC629_=_C708( C629 C708 ) C629_=_C746( C629 C746 ) C629_=_C783( C629 C783 ) C629_=_C819( C629 C819 ) C629_=_C855( C629 C855 ) C629_=_C856( C629 C856 ) \nC629_=_C857( C629 C857 ) C629_=_C858( C629 C858 ) C629_=_C859( C629 C859 ) C629_=_C860( C629 C860 ) C629_=_C861( C629 C861 ) C629_=_C862( C629 C862 ) \nC629_=_C863( C629 C863 ) C629_=_C864( C629 C864 ) C629_=_C865( C629 C865 ) C629_=_C866( C629 C866 ) C629_=_C867( C629 C867 ) C629_=_C868( C629 C868 ) \nC629_=_C869( C629 C869 ) C629_=_C870( C629 C870 ) C629_=_C871( C629 C871 ) C629_=_C872( C629 C872 ) C629_=_C873( C629 C873 ) C629_=_C874( C629 C874 ) \nC629_=_C875( C629 C875 ) C629_=_C876( C629 C876 ) C629_=_C877( C629 C877 ) C629_=_C878( C629 C878 ) C629_=_C879( C629 C879 ) C629_=_C880( C629 C880 ) \nC629_=_C881( C629 C881 ) C629_=_C882( C629 C882 ) C629_=_C883( C629 C883 ) C629_=_C884( C629 C884 ) C629_=_C885( C629 C885 ) C629_=_C886( C629 C886 ) \nC629_=_C887( C629 C887 ) C629_=_C888( C629 C888 ) C629_=_C889( C629 C889 ) C668_=_C669( C668 C669 ) C668_=_C707( C668 C707 ) C668_=_C745( C668 C745 ) \nC668_=_C782( C668 C782 ) C668_=_C819( C668 C819 ) C668_=_C820( C668 C820 ) C668_=_C821( C668 C821 ) C668_=_C822( C668 C822 ) C668_=_C823( C668 C823 ) \nC668_=_C824( C668 C824 ) C668_=_C825( C668 C825 ) C668_=_C826( C668 C826 ) C668_=_C827( C668 C827 ) C668_=_C828( C668 C828 ) C668_=_C829( C668 C829 ) \nC668_=_C830( C668 C830 ) C668_=_C831(</w:t>
      </w:r>
    </w:p>
    <w:p>
      <w:pPr>
        <w:pStyle w:val="PreformattedText"/>
        <w:bidi w:val="0"/>
        <w:spacing w:before="0" w:after="0"/>
        <w:jc w:val="left"/>
        <w:rPr/>
      </w:pPr>
      <w:r>
        <w:rPr/>
        <w:t xml:space="preserve"> </w:t>
      </w:r>
      <w:r>
        <w:rPr/>
        <w:t>C668 C831 ) C668_=_C832( C668 C832 ) C668_=_C833( C668 C833 ) C668_=_C834( C668 C834 ) C668_=_C835( C668 C835 ) \nC668_=_C836( C668 C836 ) C668_=_C837( C668 C837 ) C668_=_C838( C668 C838 ) C668_=_C839( C668 C839 ) C668_=_C840( C668 C840 ) C668_=_C841( C668 C841 ) \nC668_=_C842( C668 C842 ) C668_=_C843( C668 C843 ) C668_=_C844( C668 C844 ) C668_=_C845( C668 C845 ) C668_=_C846( C668 C846 ) C668_=_C847( C668 C847 ) \nC668_=_C848( C668 C848 ) C668_=_C849( C668 C849 ) C668_=_C850( C668 C850 ) C668_=_C851( C668 C851 ) C668_=_C852( C668 C852 ) C668_=_C853( C668 C853 ) \nC668_=_C854( C668 C854 ) C669_=_C708( C669 C708 ) C669_=_C746( C669 C746 ) C669_=_C783( C669 C783 ) C669_=_C819( C669 C819 ) C669_=_C855( C669 C855 ) \nC669_=_C856( C669 C856 ) C669_=_C857( C669 C857 ) C669_=_C858( C669 C858 ) C669_=_C859( C669 C859 ) C669_=_C860( C669 C860 ) C669_=_C861( C669 C861 ) \nC669_=_C862( C669 C862 ) C669_=_C863( C669 C863 ) C669_=_C864( C669 C864 ) C669_=_C865( C669 C865 ) C669_=_C866( C669 C866 ) C669_=_C867( C669 C867 ) \nC669_=_C868( C669 C868 ) C669_=_C869( C669 C869 ) C669_=_C870( C669 C870 ) C669_=_C871( C669 C871 ) C669_=_C872( C669 C872 ) C669_=_C873( C669 C873 ) \nC669_=_C874( C669 C874 ) C669_=_C875( C669 C875 ) C669_=_C876( C669 C876 ) C669_=_C877( C669 C877 ) C669_=_C878( C669 C878 ) C669_=_C879( C669 C879 ) \nC669_=_C880( C669 C880 ) C669_=_C881( C669 C881 ) C669_=_C882( C669 C882 ) C669_=_C883( C669 C883 ) C669_=_C884( C669 C884 ) C669_=_C885( C669 C885 ) \nC669_=_C886( C669 C886 ) C669_=_C887( C669 C887 ) C669_=_C888( C669 C888 ) C669_=_C889( C669 C889 ) C707_=_C708( C707 C708 ) C707_=_C745( C707 C745 ) \nC707_=_C782( C707 C782 ) C707_=_C819( C707 C819 ) C707_=_C820( C707 C820 ) C707_=_C821( C707 C821 ) C707_=_C822( C707 C822 ) C707_=_C823( C707 C823 ) \nC707_=_C824( C707 C824 ) C707_=_C825( C707 C825 ) C707_=_C826( C707 C826 ) C707_=_C827( C707 C827 ) C707_=_C828( C707 C828 ) C707_=_C829( C707 C829 ) \nC707_=_C830( C707 C830 ) C707_=_C831( C707 C831 ) C707_=_C832( C707 C832 ) C707_=_C833( C707 C833 ) C707_=_C834( C707 C834 ) C707_=_C835( C707 C835 ) \nC707_=_C836( C707 C836 ) C707_=_C837( C707 C837 ) C707_=_C838( C707 C838 ) C707_=_C839( C707 C839 ) C707_=_C840( C707 C840 ) C707_=_C841( C707 C841 ) \nC707_=_C842( C707 C842 ) C707_=_C843( C707 C843 ) C707_=_C844( C707 C844 ) C707_=_C845( C707 C845 ) C707_=_C846( C707 C846 ) C707_=_C847( C707 C847 ) \nC707_=_C848( C707 C848 ) C707_=_C849( C707 C849 ) C707_=_C850( C707 C850 ) C707_=_C851( C707 C851 ) C707_=_C852( C707 C852 ) C707_=_C853( C707 C853 ) \nC707_=_C854( C707 C854 ) C708_=_C746( C708 C746 ) C708_=_C783( C708 C783 ) C708_=_C819( C708 C819 ) C708_=_C855( C708 C855 ) C708_=_C856( C708 C856 ) \nC708_=_C857( C708 C857 ) C708_=_C858( C708 C858 ) C708_=_C859( C708 C859 ) C708_=_C860( C708 C860 ) C708_=_C861( C708 C861 ) C708_=_C862( C708 C862 ) \nC708_=_C863( C708 C863 ) C708_=_C864( C708 C864 ) C708_=_C865( C708 C865 ) C708_=_C866( C708 C866 ) C708_=_C867( C708 C867 ) C708_=_C868( C708 C868 ) \nC708_=_C869( C708 C869 ) C708_=_C870( C708 C870 ) C708_=_C871( C708 C871 ) C708_=_C872( C708 C872 ) C708_=_C873( C708 C873 ) C708_=_C874( C708 C874 ) \nC708_=_C875( C708 C875 ) C708_=_C876( C708 C876 ) C708_=_C877( C708 C877 ) C708_=_C878( C708 C878 ) C708_=_C879( C708 C879 ) C708_=_C880( C708 C880 ) \nC708_=_C881( C708 C881 ) C708_=_C882( C708 C882 ) C708_=_C883( C708 C883 ) C708_=_C884( C708 C884 ) C708_=_C885( C708 C885 ) C708_=_C886( C708 C886 ) \nC708_=_C887( C708 C887 ) C708_=_C888( C708 C888 ) C708_=_C889( C708 C889 ) C745_=_C746( C745 C746 ) C745_=_C782( C745 C782 ) C745_=_C819( C745 C819 ) \nC745_=_C820( C745 C820 ) C745_=_C821( C745 C821 ) C745_=_C822( C745 C822 ) C745_=_C823( C745 C823 ) C745_=_C824( C745 C824 ) C745_=_C825( C745 C825 ) \nC745_=_C826( C745 C826 ) C745_=_C827( C745 C827 ) C745_=_C828( C745 C828 ) C745_=_C829( C745 C829 ) C745_=_C830( C745 C830 ) C745_=_C831( C745 C831 ) \nC745_=_C832( C745 C832 ) C745_=_C833( C745 C833 ) C745_=_C834( C745 C834 ) C745_=_C835( C745 C835 ) C745_=_C836( C745 C836 ) C745_=_C837( C745 C837 ) \nC745_=_C838( C745 C838 ) C745_=_C839( C745 C839 ) C745_=_C840( C745 C840 ) C745_=_C841( C745 C841 ) C745_=_C842( C745 C842 ) C745_=_C843( C745 C843 ) \nC745_=_C844( C745 C844 ) C745_=_C845( C745 C845 ) C745_=_C846( C745 C846 ) C745_=_C847( C745 C847 ) C745_=_C848( C745 C848 ) C745_=_C849( C745 C849 ) \nC745_=_C850( C745 C850 ) C745_=_C851( C745 C851 ) C745_=_C852( C745 C852 ) C745_=_C853( C745 C853 ) C745_=_C854( C745 C854 ) C746_=_C783( C746 C783 ) \nC746_=_C819( C746 C819 ) C746_=_C855( C746 C855 ) C746_=_C856( C746 C856 ) C746_=_C857( C746 C857 ) C746_=_C858( C746 C858 ) C746_=_C859( C746 C859 ) \nC746_=_C860( C746 C860 ) C746_=_C861( C746 C861 ) C746_=_C862( C746 C862 ) C746_=_C863( C746 C863 ) C746_=_C864( C746 C864 ) C746_=_C865( C746 C865 ) \nC746_=_C866( C746 C866 ) C746_=_C867( C746 C867 ) C746_=_C868( C746 C868 ) C746_=_C869( C746 C869 ) C746_=_C870( C746 C870 ) C746_=_C871( C746 C871 ) \nC746_=_C872( C746 C872 ) C746_=_C873( C746 C873 ) C746_=_C874( C746 C874 ) C746_=_C875( C746 C875 ) C746_=_C876( C746 C876 ) C746_=_C877( C746 C877 ) \nC746_=_C878( C746 C878 ) C746_=_C879( C746 C879 ) C746_=_C880( C746 C880 ) C746_=_C881( C746 C881 ) C746_=_C882( C746 C882 ) C746_=_C883( C746 C883 ) \nC746_=_C884( C746 C884 ) C746_=_C885( C746 C885 ) C746_=_C886( C746 C886 ) C746_=_C887( C746 C887 ) C746_=_C888( C746 C888 ) C746_=_C889( C746 C889 ) \nC782_=_C783( C782 C783 ) C782_=_C819( C782 C819 ) C782_=_C820( C782 C820 ) C782_=_C821( C782 C821 ) C782_=_C822( C782 C822 ) C782_=_C823( C782 C823 ) \nC782_=_C824( C782 C824 ) C782_=_C825( C782 C825 ) C782_=_C826( C782 C826 ) C782_=_C827( C782 C827 ) C782_=_C828( C782 C828 ) C782_=_C829( C782 C829 ) \nC782_=_C830( C782 C830 ) C782_=_C831( C782 C831 ) C782_=_C832( C782 C832 ) C782_=_C833( C782 C833 ) C782_=_C834( C782 C834 ) C782_=_C835( C782 C835 ) \nC782_=_C836( C782 C836 ) C782_=_C837( C782 C837 ) C782_=_C838( C782 C838 ) C782_=_C839( C782 C839 ) C782_=_C840( C782 C840 ) C782_=_C841( C782 C841 ) \nC782_=_C842( C782 C842 ) C782_=_C843( C782 C843 ) C782_=_C844( C782 C844 ) C782_=_C845( C782 C845 ) C782_=_C846( C782 C846 ) C782_=_C847( C782 C847 ) \nC782_=_C848( C782 C848 ) C782_=_C849( C782 C849 ) C782_=_C850( C782 C850 ) C782_=_C851( C782 C851 ) C782_=_C852( C782 C852 ) C782_=_C853( C782 C853 ) \nC782_=_C854( C782 C854 ) C783_=_C819( C783 C819 ) C783_=_C855( C783 C855 ) C783_=_C856( C783 C856 ) C783_=_C857( C783 C857 ) C783_=_C858( C783 C858 ) \nC783_=_C859( C783 C859 ) C783_=_C860( C783 C860 ) C783_=_C861( C783 C861 ) C783_=_C862( C783 C862 ) C783_=_C863( C783 C863 ) C783_=_C864( C783 C864 ) \nC783_=_C865( C783 C865 ) C783_=_C866( C783 C866 ) C783_=_C867( C783 C867 ) C783_=_C868( C783 C868 ) C783_=_C869( C783 C869 ) C783_=_C870( C783 C870 ) \nC783_=_C871( C783 C871 ) C783_=_C872( C783 C872 ) C783_=_C873( C783 C873 ) C783_=_C874( C783 C874 ) C783_=_C875( C783 C875 ) C783_=_C876( C783 C876 ) \nC783_=_C877( C783 C877 ) C783_=_C878( C783 C878 ) C783_=_C879( C783 C879 ) C783_=_C880( C783 C880 ) C783_=_C881( C783 C881 ) C783_=_C882( C783 C882 ) \nC783_=_C883( C783 C883 ) C783_=_C884( C783 C884 ) C783_=_C885( C783 C885 ) C783_=_C886( C783 C886 ) C783_=_C887( C783 C887 ) C783_=_C888( C783 C888 ) \nC783_=_C889( C783 C88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19_=_C842( C819 C842 ) \nC819_=_C843( C819 C843 ) C819_=_C844( C819 C844 ) C819_=_C845( C819 C845 ) C819_=_C846( C819 C846 ) C819_=_C847( C819 C847 ) C819_=_C848( C819 C848 ) \nC819_=_C849( C819 C849 ) C819_=_C850( C819 C850 ) C819_=_C851( C819 C851 ) C819_=_C852( C819 C852 ) C819_=_C853( C819 C853 ) C819_=_C854( C819 C854 ) \nC819_=_C855( C819 C855 ) C819_=_C856( C819 C856 ) C819_=_C857( C819 C857 ) C819_=_C858( C819 C858 ) C819_=_C859( C819 C859 ) C819_=_C860( C819 C860 ) \nC819_=_C861( C819 C861 ) C819_=_C862( C819 C862 ) C819_=_C863( C819 C863 ) C819_=_C864( C819 C864 ) C819_=_C865( C819 C865 ) C819_=_C866( C819 C866 ) \nC819_=_C867( C819 C867 ) C819_=_C868( C819 C868 ) C819_=_C869( C819 C869 ) C819_=_C870( C819 C870 ) C819_=_C871( C819 C871 ) C819_=_C872( C819 C872 ) \nC819_=_C873( C819 C873 ) C819_=_C874( C819 C874 ) C819_=_C875( C819 C875 ) C819_=_C876( C819 C876 ) C819_=_C877( C819 C877 ) C819_=_C878( C819 C878 ) \nC819_=_C879( C819 C879 ) C819_=_C880( C819 C880 ) C819_=_C881( C819 C881 ) C819_=_C882( C819 C882 ) C819_=_C883( C819 C883 ) C819_=_C884( C819 C884 ) \nC819_=_C885( C819 C885 ) C819_=_C886( C819 C886 ) C819_=_C887( C819 C887 ) C819_=_C888( C819 C888 ) C819_=_C889( C819 C889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844( C820 C844 ) C820_=_C845( C820 C845 ) \nC820_=_C846( C820 C846 ) C820_=_C847( C820 C847 ) C820_=_C848( C820 C848 ) C820_=_C849( C820 C849 ) C820_=_C850( C820 C850 ) C820_=_C851( C820 C851 ) \nC820_=_C852( C820 C852 ) C820_=_C853( C820 C853 ) C820_=_C854(</w:t>
      </w:r>
    </w:p>
    <w:p>
      <w:pPr>
        <w:pStyle w:val="PreformattedText"/>
        <w:bidi w:val="0"/>
        <w:spacing w:before="0" w:after="0"/>
        <w:jc w:val="left"/>
        <w:rPr/>
      </w:pPr>
      <w:r>
        <w:rPr/>
        <w:t xml:space="preserve"> </w:t>
      </w:r>
      <w:r>
        <w:rPr/>
        <w:t>C820 C854 ) C820_=_C855( C820 C855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7( C821 C847 ) \nC821_=_C848( C821 C848 ) C821_=_C849( C821 C849 ) C821_=_C850( C821 C850 ) C821_=_C851( C821 C851 ) C821_=_C852( C821 C852 ) C821_=_C853( C821 C853 ) \nC821_=_C854( C821 C854 ) C821_=_C856( C821 C856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7( C822 C847 ) C822_=_C848( C822 C848 ) C822_=_C849( C822 C849 ) C822_=_C850( C822 C850 ) \nC822_=_C851( C822 C851 ) C822_=_C852( C822 C852 ) C822_=_C853( C822 C853 ) C822_=_C854( C822 C854 ) C822_=_C857( C822 C857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2( C823 C852 ) C823_=_C853( C823 C853 ) C823_=_C854( C823 C854 ) \nC823_=_C858( C823 C858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4_=_C847( C824 C847 ) \nC824_=_C848( C824 C848 ) C824_=_C849( C824 C849 ) C824_=_C850( C824 C850 ) C824_=_C851( C824 C851 ) C824_=_C852( C824 C852 ) C824_=_C853( C824 C853 ) \nC824_=_C854( C824 C854 ) C824_=_C859( C824 C859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47( C825 C847 ) \nC825_=_C848( C825 C848 ) C825_=_C849( C825 C849 ) C825_=_C850( C825 C850 ) C825_=_C851( C825 C851 ) C825_=_C852( C825 C852 ) C825_=_C853( C825 C853 ) \nC825_=_C854( C825 C854 ) C825_=_C860( C825 C860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6_=_C851( C826 C851 ) C826_=_C852( C826 C852 ) C826_=_C853( C826 C853 ) C826_=_C854( C826 C854 ) \nC826_=_C861( C826 C861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853( C827 C853 ) C827_=_C854( C827 C854 ) C827_=_C862( C827 C862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47( C828 C847 ) \nC828_=_C848( C828 C848 ) C828_=_C849( C828 C849 ) C828_=_C850( C828 C850 ) C828_=_C851( C828 C851 ) C828_=_C852( C828 C852 ) C828_=_C853( C828 C853 ) \nC828_=_C854( C828 C854 ) C828_=_C863( C828 C863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64( C829 C864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65( C830 C865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66( C831 C866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67( C832 C867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68( C833 C868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69( C834 C869 ) C835_=_C836( C835 C836 ) \nC835_=_C837( C835 C837 ) C835_=_C838( C835 C838 ) C835_=_C839( C835 C839 ) C835_=_C840(</w:t>
      </w:r>
    </w:p>
    <w:p>
      <w:pPr>
        <w:pStyle w:val="PreformattedText"/>
        <w:bidi w:val="0"/>
        <w:spacing w:before="0" w:after="0"/>
        <w:jc w:val="left"/>
        <w:rPr/>
      </w:pPr>
      <w:r>
        <w:rPr/>
        <w:t xml:space="preserve"> </w:t>
      </w:r>
      <w:r>
        <w:rPr/>
        <w:t>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70( C835 C870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71( C836 C871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72( C837 C872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73( C838 C873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74( C839 C874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75( C840 C875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76( C841 C876 ) C842_=_C843( C842 C843 ) C842_=_C844( C842 C844 ) \nC842_=_C845( C842 C845 ) C842_=_C846( C842 C846 ) C842_=_C847( C842 C847 ) C842_=_C848( C842 C848 ) C842_=_C849( C842 C849 ) C842_=_C850( C842 C850 ) \nC842_=_C851( C842 C851 ) C842_=_C852( C842 C852 ) C842_=_C853( C842 C853 ) C842_=_C854( C842 C854 ) C842_=_C877( C842 C877 ) C843_=_C844( C843 C844 ) \nC843_=_C845( C843 C845 ) C843_=_C846( C843 C846 ) C843_=_C847( C843 C847 ) C843_=_C848( C843 C848 ) C843_=_C849( C843 C849 ) C843_=_C850( C843 C850 ) \nC843_=_C851( C843 C851 ) C843_=_C852( C843 C852 ) C843_=_C853( C843 C853 ) C843_=_C854( C843 C854 ) C843_=_C878( C843 C878 ) C844_=_C845( C844 C845 ) \nC844_=_C846( C844 C846 ) C844_=_C847( C844 C847 ) C844_=_C848( C844 C848 ) C844_=_C849( C844 C849 ) C844_=_C850( C844 C850 ) C844_=_C851( C844 C851 ) \nC844_=_C852( C844 C852 ) C844_=_C853( C844 C853 ) C844_=_C854( C844 C854 ) C844_=_C879( C844 C879 ) C845_=_C846( C845 C846 ) C845_=_C847( C845 C847 ) \nC845_=_C848( C845 C848 ) C845_=_C849( C845 C849 ) C845_=_C850( C845 C850 ) C845_=_C851( C845 C851 ) C845_=_C852( C845 C852 ) C845_=_C853( C845 C853 ) \nC845_=_C854( C845 C854 ) C845_=_C880( C845 C880 ) C846_=_C847( C846 C847 ) C846_=_C848( C846 C848 ) C846_=_C849( C846 C849 ) C846_=_C850( C846 C850 ) \nC846_=_C851( C846 C851 ) C846_=_C852( C846 C852 ) C846_=_C853( C846 C853 ) C846_=_C854( C846 C854 ) C846_=_C881( C846 C881 ) C847_=_C848( C847 C848 ) \nC847_=_C849( C847 C849 ) C847_=_C850( C847 C850 ) C847_=_C851( C847 C851 ) C847_=_C852( C847 C852 ) C847_=_C853( C847 C853 ) C847_=_C854( C847 C854 ) \nC847_=_C882( C847 C882 ) C848_=_C849( C848 C849 ) C848_=_C850( C848 C850 ) C848_=_C851( C848 C851 ) C848_=_C852( C848 C852 ) C848_=_C853( C848 C853 ) \nC848_=_C854( C848 C854 ) C848_=_C883( C848 C883 ) C849_=_C850( C849 C850 ) C849_=_C851( C849 C851 ) C849_=_C852( C849 C852 ) C849_=_C853( C849 C853 ) \nC849_=_C854( C849 C854 ) C849_=_C884( C849 C884 ) C850_=_C851( C850 C851 ) C850_=_C852( C850 C852 ) C850_=_C853( C850 C853 ) C850_=_C854( C850 C854 ) \nC850_=_C885( C850 C885 ) C851_=_C852( C851 C852 ) C851_=_C853( C851 C853 ) C851_=_C854( C851 C854 ) C851_=_C886( C851 C886 ) C852_=_C853( C852 C853 ) \nC852_=_C854( C852 C854 ) C852_=_C887( C852 C887 ) C853_=_C854( C853 C854 ) C853_=_C888( C853 C888 ) C854_=_C889( C854 C889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878( C855 C878 ) C855_=_C879( C855 C879 ) C855_=_C880( C855 C880 ) \nC855_=_C881( C855 C881 ) C855_=_C882( C855 C882 ) C855_=_C883( C855 C883 ) C855_=_C884( C855 C884 ) C855_=_C885( C855 C885 ) C855_=_C886( C855 C886 ) \nC855_=_C887( C855 C887 ) C855_=_C888( C855 C888 ) C855_=_C889( C855 C889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6_=_C879( C856 C879 ) C856_=_C880( C856 C880 ) C856_=_C881( C856 C881 ) C856_=_C882( C856 C882 ) C856_=_C883( C856 C883 ) \nC856_=_C884( C856 C884 ) C856_=_C885( C856 C885 ) C856_=_C886( C856 C886 ) C856_=_C887( C856 C887 ) C856_=_C888( C856 C888 ) C856_=_C889( C856 C889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884( C857 C884 ) C857_=_C885( C857 C885 ) C857_=_C886( C857 C886 ) C857_=_C887( C857 C887 ) \nC857_=_C888( C857 C888 ) C857_=_C889( C857 C889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8_=_C888( C858 C888 ) C858_=_C889( C858 C889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59_=_C888( C859 C888 ) C859_=_C889( C859 C889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w:t>
      </w:r>
    </w:p>
    <w:p>
      <w:pPr>
        <w:pStyle w:val="PreformattedText"/>
        <w:bidi w:val="0"/>
        <w:spacing w:before="0" w:after="0"/>
        <w:jc w:val="left"/>
        <w:rPr/>
      </w:pPr>
      <w:r>
        <w:rPr/>
        <w:t xml:space="preserve"> </w:t>
      </w:r>
      <w:r>
        <w:rPr/>
        <w:t>C860 C886 ) C860_=_C887( C860 C887 ) \nC860_=_C888( C860 C888 ) C860_=_C889( C860 C889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886( C861 C886 ) C861_=_C887( C861 C887 ) C861_=_C888( C861 C888 ) C861_=_C889( C861 C889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2_=_C888( C862 C888 ) C862_=_C889( C862 C889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3_=_C887( C863 C887 ) C863_=_C888( C863 C888 ) C863_=_C889( C863 C889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4_=_C886( C864 C886 ) C864_=_C887( C864 C887 ) C864_=_C888( C864 C888 ) C864_=_C889( C864 C88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889( C865 C88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888( C866 C888 ) C866_=_C889( C866 C889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7_=_C878( C877 C878 ) C877_=_C879( C877 C879 ) C877_=_C880( C877 C880 ) C877_=_C881( C877 C881 ) C877_=_C882( C877 C882 ) C877_=_C883( C877 C883 ) \nC877_=_C884( C877 C884 ) C877_=_C885( C877 C885 ) C877_=_C886( C877 C886 ) C877_=_C887( C877 C887 ) C877_=_C888( C877 C888 ) C877_=_C889( C877 C889 ) \nC878_=_C879( C878 C879 ) C878_=_C880( C878 C880 ) C878_=_C881( C878 C881 ) C878_=_C882( C878 C882 ) C878_=_C883( C878 C883 ) C878_=_C884( C878 C884 ) \nC878_=_C885( C878 C885 ) C878_=_C886( C878 C886 ) C878_=_C887( C878 C887 ) C878_=_C888( C878 C888 ) C878_=_C889( C878 C889 ) C879_=_C880( C879 C880 ) \nC879_=_C881( C879 C881 ) C879_=_C882( C879 C882 ) C879_=_C883( C879 C883 ) C879_=_C884( C879 C884 ) C879_=_C885( C879 C885 ) C879_=_C886( C879 C886 ) \nC879_=_C887( C879 C887 ) C879_=_C888( C879 C888 ) C879_=_C889( C879 C889 ) C880_=_C881( C880 C881 ) C880_=_C882( C880 C882 ) C880_=_C883( C880 C883 ) \nC880_=_C884( C880 C884 ) C880_=_C885( C880 C885 ) C880_=_C886( C880 C886 ) C880_=_C887( C880 C887 ) C880_=_C888( C880 C888 ) C880_=_C889( C880 C889 ) \nC881_=_C882( C881 C882 ) C881_=_C883( C881 C883 ) C881_=_C884( C881 C884 ) C881_=_C885( C881 C885 ) C881_=_C886( C881 C886 ) C881_=_C887( C881 C887 ) \nC881_=_C888( C881 C888 ) C881_=_C889( C881 C889 ) C882_=_C883( C882 C883 ) C882_=_C884( C882 C884 ) C882_=_C885( C882 C885 ) C882_=_C886( C882 C886 ) \nC882_=_C887( C882 C887 ) C882_=_C888( C882 C888 ) C882_=_C889( C882 C889 ) C883_=_C884( C883 C884 ) C883_=_C885( C883 C885 ) C883_=_C886(</w:t>
      </w:r>
    </w:p>
    <w:p>
      <w:pPr>
        <w:pStyle w:val="PreformattedText"/>
        <w:bidi w:val="0"/>
        <w:spacing w:before="0" w:after="0"/>
        <w:jc w:val="left"/>
        <w:rPr/>
      </w:pPr>
      <w:r>
        <w:rPr/>
        <w:t xml:space="preserve"> </w:t>
      </w:r>
      <w:r>
        <w:rPr/>
        <w:t>C883 C886 ) \nC883_=_C887( C883 C887 ) C883_=_C888( C883 C888 ) C883_=_C889( C883 C889 ) C884_=_C885( C884 C885 ) C884_=_C886( C884 C886 ) C884_=_C887( C884 C887 ) \nC884_=_C888( C884 C888 ) C884_=_C889( C884 C889 ) C885_=_C886( C885 C886 ) C885_=_C887( C885 C887 ) C885_=_C888( C885 C888 ) C885_=_C889( C885 C889 ) \nC886_=_C887( C886 C887 ) C886_=_C888( C886 C888 ) C886_=_C889( C886 C889 ) C887_=_C888( C887 C888 ) C887_=_C889( C887 C889 ) C888_=_C889( C888 C889 ) "];34-&gt;47[label="106: C17 C18 C70 C71 C122 \nC123 C173 C174 C223 C224 C272 \nC273 C320 C321 C367 C368 C413 \nC414 C458 C459 C502 C503 C545 \nC546 C587 C588 C628 C629 C668 \nC669 C707 C708 C745 C746 C782 \nC783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n2809: C17_=_C18 ,C17_=_C70 ,C17_=_C122 ,C17_=_C173 ,C17_=_C223 ,\nC17_=_C272 ,C17_=_C320 ,C17_=_C367 ,C17_=_C413 ,C17_=_C458 ,C17_=_C502 ,\nC17_=_C545 ,C17_=_C587 ,C17_=_C628 ,C17_=_C668 ,C17_=_C707 ,C17_=_C745 ,\nC17_=_C782 ,C17_=_C820 ,C17_=_C821 ,C17_=_C822 ,C17_=_C823 ,C17_=_C824 ,\nC17_=_C825 ,C17_=_C826 ,C17_=_C827 ,C17_=_C828 ,C17_=_C829 ,C17_=_C830 ,\nC17_=_C831 ,C17_=_C832 ,C17_=_C833 ,C17_=_C834 ,C17_=_C835 ,C17_=_C836 ,\nC17_=_C837 ,C17_=_C838 ,C17_=_C839 ,C17_=_C840 ,C17_=_C841 ,C17_=_C842 ,\nC17_=_C843 ,C17_=_C844 ,C17_=_C845 ,C17_=_C846 ,C17_=_C847 ,C17_=_C848 ,\nC17_=_C849 ,C17_=_C850 ,C17_=_C851 ,C17_=_C852 ,C17_=_C853 ,C17_=_C854 ,\nC18_=_C71 ,C18_=_C123 ,C18_=_C174 ,C18_=_C224 ,C18_=_C273 ,C18_=_C321 ,\nC18_=_C368 ,C18_=_C414 ,C18_=_C459 ,C18_=_C503 ,C18_=_C546 ,C18_=_C588 ,\nC18_=_C629 ,C18_=_C669 ,C18_=_C708 ,C18_=_C746 ,C18_=_C783 ,C18_=_C855 ,\nC18_=_C856 ,C18_=_C857 ,C18_=_C858 ,C18_=_C859 ,C18_=_C860 ,C18_=_C861 ,\nC18_=_C862 ,C18_=_C863 ,C18_=_C864 ,C18_=_C865 ,C18_=_C866 ,C18_=_C867 ,\nC18_=_C868 ,C18_=_C869 ,C18_=_C870 ,C18_=_C871 ,C18_=_C872 ,C18_=_C873 ,\nC18_=_C874 ,C18_=_C875 ,C18_=_C876 ,C18_=_C877 ,C18_=_C878 ,C18_=_C879 ,\nC18_=_C880 ,C18_=_C881 ,C18_=_C882 ,C18_=_C883 ,C18_=_C884 ,C18_=_C885 ,\nC18_=_C886 ,C18_=_C887 ,C18_=_C888 ,C18_=_C889 ,C70_=_C71 ,C70_=_C122 ,\nC70_=_C173 ,C70_=_C223 ,C70_=_C272 ,C70_=_C320 ,C70_=_C367 ,C70_=_C413 ,\nC70_=_C458 ,C70_=_C502 ,C70_=_C545 ,C70_=_C587 ,C70_=_C628 ,C70_=_C668 ,\nC70_=_C707 ,C70_=_C745 ,C70_=_C782 ,C70_=_C820 ,C70_=_C821 ,C70_=_C822 ,\nC70_=_C823 ,C70_=_C824 ,C70_=_C825 ,C70_=_C826 ,C70_=_C827 ,C70_=_C828 ,\nC70_=_C829 ,C70_=_C830 ,C70_=_C831 ,C70_=_C832 ,C70_=_C833 ,C70_=_C834 ,\nC70_=_C835 ,C70_=_C836 ,C70_=_C837 ,C70_=_C838 ,C70_=_C839 ,C70_=_C840 ,\nC70_=_C841 ,C70_=_C842 ,C70_=_C843 ,C70_=_C844 ,C70_=_C845 ,C70_=_C846 ,\nC70_=_C847 ,C70_=_C848 ,C70_=_C849 ,C70_=_C850 ,C70_=_C851 ,C70_=_C852 ,\nC70_=_C853 ,C70_=_C854 ,C71_=_C123 ,C71_=_C174 ,C71_=_C224 ,C71_=_C273 ,\nC71_=_C321 ,C71_=_C368 ,C71_=_C414 ,C71_=_C459 ,C71_=_C503 ,C71_=_C546 ,\nC71_=_C588 ,C71_=_C629 ,C71_=_C669 ,C71_=_C708 ,C71_=_C746 ,C71_=_C783 ,\nC71_=_C855 ,C71_=_C856 ,C71_=_C857 ,C71_=_C858 ,C71_=_C859 ,C71_=_C860 ,\nC71_=_C861 ,C71_=_C862 ,C71_=_C863 ,C71_=_C864 ,C71_=_C865 ,C71_=_C866 ,\nC71_=_C867 ,C71_=_C868 ,C71_=_C869 ,C71_=_C870 ,C71_=_C871 ,C71_=_C872 ,\nC71_=_C873 ,C71_=_C874 ,C71_=_C875 ,C71_=_C876 ,C71_=_C877 ,C71_=_C878 ,\nC71_=_C879 ,C71_=_C880 ,C71_=_C881 ,C71_=_C882 ,C71_=_C883 ,C71_=_C884 ,\nC71_=_C885 ,C71_=_C886 ,C71_=_C887 ,C71_=_C888 ,C71_=_C889 ,C122_=_C123 ,\nC122_=_C173 ,C122_=_C223 ,C122_=_C272 ,C122_=_C320 ,C122_=_C367 ,C122_=_C413 ,\nC122_=_C458 ,C122_=_C502 ,C122_=_C545 ,C122_=_C587 ,C122_=_C628 ,C122_=_C668 ,\nC122_=_C707 ,C122_=_C745 ,C122_=_C782 ,C122_=_C820 ,C122_=_C821 ,C122_=_C822 ,\nC122_=_C823 ,C122_=_C824 ,C122_=_C825 ,C122_=_C826 ,C122_=_C827 ,C122_=_C828 ,\nC122_=_C829 ,C122_=_C830 ,C122_=_C831 ,C122_=_C832 ,C122_=_C833 ,C122_=_C834 ,\nC122_=_C835 ,C122_=_C836 ,C122_=_C837 ,C122_=_C838 ,C122_=_C839 ,C122_=_C840 ,\nC122_=_C841 ,C122_=_C842 ,C122_=_C843 ,C122_=_C844 ,C122_=_C845 ,C122_=_C846 ,\nC122_=_C847 ,C122_=_C848 ,C122_=_C849 ,C122_=_C850 ,C122_=_C851 ,C122_=_C852 ,\nC122_=_C853 ,C122_=_C854 ,C123_=_C174 ,C123_=_C224 ,C123_=_C273 ,C123_=_C321 ,\nC123_=_C368 ,C123_=_C414 ,C123_=_C459 ,C123_=_C503 ,C123_=_C546 ,C123_=_C588 ,\nC123_=_C629 ,C123_=_C669 ,C123_=_C708 ,C123_=_C746 ,C123_=_C783 ,C123_=_C855 ,\nC123_=_C856 ,C123_=_C857 ,C123_=_C858 ,C123_=_C859 ,C123_=_C860 ,C123_=_C861 ,\nC123_=_C862 ,C123_=_C863 ,C123_=_C864 ,C123_=_C865 ,C123_=_C866 ,C123_=_C867 ,\nC123_=_C868 ,C123_=_C869 ,C123_=_C870 ,C123_=_C871 ,C123_=_C872 ,C123_=_C873 ,\nC123_=_C874 ,C123_=_C875 ,C123_=_C876 ,C123_=_C877 ,C123_=_C878 ,C123_=_C879 ,\nC123_=_C880 ,C123_=_C881 ,C123_=_C882 ,C123_=_C883 ,C123_=_C884 ,C123_=_C885 ,\nC123_=_C886 ,C123_=_C887 ,C123_=_C888 ,C123_=_C889 ,C173_=_C174 ,C173_=_C223 ,\nC173_=_C272 ,C173_=_C320 ,C173_=_C367 ,C173_=_C413 ,C173_=_C458 ,C173_=_C502 ,\nC173_=_C545 ,C173_=_C587 ,C173_=_C628 ,C173_=_C668 ,C173_=_C707 ,C173_=_C745 ,\nC173_=_C782 ,C173_=_C820 ,C173_=_C821 ,C173_=_C822 ,C173_=_C823 ,C173_=_C824 ,\nC173_=_C825 ,C173_=_C826 ,C173_=_C827 ,C173_=_C828 ,C173_=_C829 ,C173_=_C830 ,\nC173_=_C831 ,C173_=_C832 ,C173_=_C833 ,C173_=_C834 ,C173_=_C835 ,C173_=_C836 ,\nC173_=_C837 ,C173_=_C838 ,C173_=_C839 ,C173_=_C840 ,C173_=_C841 ,C173_=_C842 ,\nC173_=_C843 ,C173_=_C844 ,C173_=_C845 ,C173_=_C846 ,C173_=_C847 ,C173_=_C848 ,\nC173_=_C849 ,C173_=_C850 ,C173_=_C851 ,C173_=_C852 ,C173_=_C853 ,C173_=_C854 ,\nC174_=_C224 ,C174_=_C273 ,C174_=_C321 ,C174_=_C368 ,C174_=_C414 ,C174_=_C459 ,\nC174_=_C503 ,C174_=_C546 ,C174_=_C588 ,C174_=_C629 ,C174_=_C669 ,C174_=_C708 ,\nC174_=_C746 ,C174_=_C783 ,C174_=_C855 ,C174_=_C856 ,C174_=_C857 ,C174_=_C858 ,\nC174_=_C859 ,C174_=_C860 ,C174_=_C861 ,C174_=_C862 ,C174_=_C863 ,C174_=_C864 ,\nC174_=_C865 ,C174_=_C866 ,C174_=_C867 ,C174_=_C868 ,C174_=_C869 ,C174_=_C870 ,\nC174_=_C871 ,C174_=_C872 ,C174_=_C873 ,C174_=_C874 ,C174_=_C875 ,C174_=_C876 ,\nC174_=_C877 ,C174_=_C878 ,C174_=_C879 ,C174_=_C880 ,C174_=_C881 ,C174_=_C882 ,\nC174_=_C883 ,C174_=_C884 ,C174_=_C885 ,C174_=_C886 ,C174_=_C887 ,C174_=_C888 ,\nC174_=_C889 ,C223_=_C224 ,C223_=_C272 ,C223_=_C320 ,C223_=_C367 ,C223_=_C413 ,\nC223_=_C458 ,C223_=_C502 ,C223_=_C545 ,C223_=_C587 ,C223_=_C628 ,C223_=_C668 ,\nC223_=_C707 ,C223_=_C745 ,C223_=_C782 ,C223_=_C820 ,C223_=_C821 ,C223_=_C822 ,\nC223_=_C823 ,C223_=_C824 ,C223_=_C825 ,C223_=_C826 ,C223_=_C827 ,C223_=_C828 ,\nC223_=_C829 ,C223_=_C830 ,C223_=_C831 ,C223_=_C832 ,C223_=_C833 ,C223_=_C834 ,\nC223_=_C835 ,C223_=_C836 ,C223_=_C837 ,C223_=_C838 ,C223_=_C839 ,C223_=_C840 ,\nC223_=_C841 ,C223_=_C842 ,C223_=_C843 ,C223_=_C844 ,C223_=_C845 ,C223_=_C846 ,\nC223_=_C847 ,C223_=_C848 ,C223_=_C849 ,C223_=_C850 ,C223_=_C851 ,C223_=_C852 ,\nC223_=_C853 ,C223_=_C854 ,C224_=_C273 ,C224_=_C321 ,C224_=_C368 ,C224_=_C414 ,\nC224_=_C459 ,C224_=_C503 ,C224_=_C546 ,C224_=_C588 ,C224_=_C629 ,C224_=_C669 ,\nC224_=_C708 ,C224_=_C746 ,C224_=_C783 ,C224_=_C855 ,C224_=_C856 ,C224_=_C857 ,\nC224_=_C858 ,C224_=_C859 ,C224_=_C860 ,C224_=_C861 ,C224_=_C862 ,C224_=_C863 ,\nC224_=_C864 ,C224_=_C865 ,C224_=_C866 ,C224_=_C867 ,C224_=_C868 ,C224_=_C869 ,\nC224_=_C870 ,C224_=_C871 ,C224_=_C872 ,C224_=_C873 ,C224_=_C874 ,C224_=_C875 ,\nC224_=_C876 ,C224_=_C877 ,C224_=_C878 ,C224_=_C879 ,C224_=_C880 ,C224_=_C881 ,\nC224_=_C882 ,C224_=_C883 ,C224_=_C884 ,C224_=_C885 ,C224_=_C886 ,C224_=_C887 ,\nC224_=_C888 ,C224_=_C889 ,C272_=_C273 ,C272_=_C320 ,C272_=_C367 ,C272_=_C413 ,\nC272_=_C458 ,C272_=_C502 ,C272_=_C545 ,C272_=_C587 ,C272_=_C628 ,C272_=_C668 ,\nC272_=_C707 ,C272_=_C745 ,C272_=_C782 ,C272_=_C820 ,C272_=_C821 ,C272_=_C822 ,\nC272_=_C823 ,C272_=_C824 ,C272_=_C825 ,C272_=_C826 ,C272_=_C827 ,C272_=_C828 ,\nC272_=_C829 ,C272_=_C830 ,C272_=_C831 ,C272_=_C832 ,C272_=_C833 ,C272_=_C834 ,\nC272_=_C835 ,C272_=_C836 ,C272_=_C837 ,C272_=_C838 ,C272_=_C839 ,C272_=_C840 ,\nC272_=_C841 ,C272_=_C842 ,C272_=_C843 ,C272_=_C844 ,C272_=_C845 ,C272_=_C846 ,\nC272_=_C847 ,C272_=_C848 ,C272_=_C849 ,C272_=_C850 ,C272_=_C851 ,C272_=_C852 ,\nC272_=_C853 ,C272_=_C854 ,C273_=_C321 ,C273_=_C368 ,C273_=_C414 ,C273_=_C459 ,\nC273_=_C503 ,C273_=_C546 ,C273_=_C588 ,C273_=_C629 ,C273_=_C669 ,C273_=_C708 ,\nC273_=_C746 ,C273_=_C783 ,C273_=_C855 ,C273_=_C856 ,C273_=_C857 ,C273_=_C858 ,\nC273_=_C859 ,C273_=_C860 ,C273_=_C861 ,C273_=_C862 ,C273_=_C863 ,C273_=_C864 ,\nC273_=_C865 ,C273_=_C866 ,C273_=_C867 ,C273_=_C868 ,C273_=_C869 ,C273_=_C870 ,\nC273_=_C871 ,C273_=_C872 ,C273_=_C873 ,C273_=_C874 ,C273_=_C875 ,C273_=_C876 ,\nC273_=_C877 ,C273_=_C878 ,C273_=_C879 ,C273_=_C880 ,C273_=_C881 ,C273_=_C882 ,\nC273_=_C883 ,C273_=_C884 ,C273_=_C885 ,C273_=_C886 ,C273_=_C887 ,C273_=_C888 ,\nC273_=_C889 ,C320_=_C321 ,C320_=_C367 ,C320_=_C413 ,C320_=_C458 ,C320_=_C502 ,\nC320_=_C545 ,C320_=_C587 ,C320_=_C628 ,C320_=_C668 ,C320_=_C707 ,C320_=_C745 ,\nC320_=_C782 ,C320_=_C820 ,C320_=_C821 ,C320_=_C822 ,C320_=_C823 ,C320_=_C824 ,\nC320_=_C825 ,C320_=_C826 ,C320_=_C827 ,C320_=_C828 ,C320_=_C829 ,C320_=_C830 ,\nC320_=_C831 ,C320_=_C832 ,C320_=_C833 ,C320_=_C834 ,C320_=_C835 ,C320_=_C836 ,\nC320_=_C837 ,C320_=_C838 ,C320_=_C839 ,C320_=_C840 ,C320_=_C841 ,C320_=_C842 ,\nC320_=_C843 ,C320_=_C844 ,C320_=_C845 ,C320_=_C846 ,C320_=_C847 ,C320_=_C848 ,\nC320_=_C849 ,C320_=_C850 ,C320_=_C851 ,C320_=_C852 ,C320_=_C853 ,C320_=_C854 ,\nC321_=_C368 ,C321_=_C414 ,C321_=_C459 ,C321_=_C503 ,C321_=_C546 ,C321_=_C588 ,\nC321_=_C629 ,C321_=_C669 ,C321_=_C708 ,C321_=_C746 ,C321_=_C783 ,C321_=_C855 ,\nC321_=_C856 ,C321_=_C857 ,C321_=_C858 ,C321_=_C859 ,C321_=_C860 ,C321_=_C861 ,\nC321_=_C862 ,C321_=_C863 ,C321_=_C864 ,C321_=_C865 ,C321_=_C866 ,C321_=_C867 ,\nC321_=_C868 ,C321_=_C869 ,C321_=_C870 ,C321_=_C871 ,C321_=_C872 ,C321_=_C873 ,\nC321_=_C874 ,C321_=_C875 ,C321_=_C876</w:t>
      </w:r>
    </w:p>
    <w:p>
      <w:pPr>
        <w:pStyle w:val="PreformattedText"/>
        <w:bidi w:val="0"/>
        <w:spacing w:before="0" w:after="0"/>
        <w:jc w:val="left"/>
        <w:rPr/>
      </w:pPr>
      <w:r>
        <w:rPr/>
        <w:t xml:space="preserve"> </w:t>
      </w:r>
      <w:r>
        <w:rPr/>
        <w:t>,C321_=_C877 ,C321_=_C878 ,C321_=_C879 ,\nC321_=_C880 ,C321_=_C881 ,C321_=_C882 ,C321_=_C883 ,C321_=_C884 ,C321_=_C885 ,\nC321_=_C886 ,C321_=_C887 ,C321_=_C888 ,C321_=_C889 ,C367_=_C368 ,C367_=_C413 ,\nC367_=_C458 ,C367_=_C502 ,C367_=_C545 ,C367_=_C587 ,C367_=_C628 ,C367_=_C668 ,\nC367_=_C707 ,C367_=_C745 ,C367_=_C782 ,C367_=_C820 ,C367_=_C821 ,C367_=_C822 ,\nC367_=_C823 ,C367_=_C824 ,C367_=_C825 ,C367_=_C826 ,C367_=_C827 ,C367_=_C828 ,\nC367_=_C829 ,C367_=_C830 ,C367_=_C831 ,C367_=_C832 ,C367_=_C833 ,C367_=_C834 ,\nC367_=_C835 ,C367_=_C836 ,C367_=_C837 ,C367_=_C838 ,C367_=_C839 ,C367_=_C840 ,\nC367_=_C841 ,C367_=_C842 ,C367_=_C843 ,C367_=_C844 ,C367_=_C845 ,C367_=_C846 ,\nC367_=_C847 ,C367_=_C848 ,C367_=_C849 ,C367_=_C850 ,C367_=_C851 ,C367_=_C852 ,\nC367_=_C853 ,C367_=_C854 ,C368_=_C414 ,C368_=_C459 ,C368_=_C503 ,C368_=_C546 ,\nC368_=_C588 ,C368_=_C629 ,C368_=_C669 ,C368_=_C708 ,C368_=_C746 ,C368_=_C783 ,\nC368_=_C855 ,C368_=_C856 ,C368_=_C857 ,C368_=_C858 ,C368_=_C859 ,C368_=_C860 ,\nC368_=_C861 ,C368_=_C862 ,C368_=_C863 ,C368_=_C864 ,C368_=_C865 ,C368_=_C866 ,\nC368_=_C867 ,C368_=_C868 ,C368_=_C869 ,C368_=_C870 ,C368_=_C871 ,C368_=_C872 ,\nC368_=_C873 ,C368_=_C874 ,C368_=_C875 ,C368_=_C876 ,C368_=_C877 ,C368_=_C878 ,\nC368_=_C879 ,C368_=_C880 ,C368_=_C881 ,C368_=_C882 ,C368_=_C883 ,C368_=_C884 ,\nC368_=_C885 ,C368_=_C886 ,C368_=_C887 ,C368_=_C888 ,C368_=_C889 ,C413_=_C414 ,\nC413_=_C458 ,C413_=_C502 ,C413_=_C545 ,C413_=_C587 ,C413_=_C628 ,C413_=_C668 ,\nC413_=_C707 ,C413_=_C745 ,C413_=_C782 ,C413_=_C820 ,C413_=_C821 ,C413_=_C822 ,\nC413_=_C823 ,C413_=_C824 ,C413_=_C825 ,C413_=_C826 ,C413_=_C827 ,C413_=_C828 ,\nC413_=_C829 ,C413_=_C830 ,C413_=_C831 ,C413_=_C832 ,C413_=_C833 ,C413_=_C834 ,\nC413_=_C835 ,C413_=_C836 ,C413_=_C837 ,C413_=_C838 ,C413_=_C839 ,C413_=_C840 ,\nC413_=_C841 ,C413_=_C842 ,C413_=_C843 ,C413_=_C844 ,C413_=_C845 ,C413_=_C846 ,\nC413_=_C847 ,C413_=_C848 ,C413_=_C849 ,C413_=_C850 ,C413_=_C851 ,C413_=_C852 ,\nC413_=_C853 ,C413_=_C854 ,C414_=_C459 ,C414_=_C503 ,C414_=_C546 ,C414_=_C588 ,\nC414_=_C629 ,C414_=_C669 ,C414_=_C708 ,C414_=_C746 ,C414_=_C783 ,C414_=_C855 ,\nC414_=_C856 ,C414_=_C857 ,C414_=_C858 ,C414_=_C859 ,C414_=_C860 ,C414_=_C861 ,\nC414_=_C862 ,C414_=_C863 ,C414_=_C864 ,C414_=_C865 ,C414_=_C866 ,C414_=_C867 ,\nC414_=_C868 ,C414_=_C869 ,C414_=_C870 ,C414_=_C871 ,C414_=_C872 ,C414_=_C873 ,\nC414_=_C874 ,C414_=_C875 ,C414_=_C876 ,C414_=_C877 ,C414_=_C878 ,C414_=_C879 ,\nC414_=_C880 ,C414_=_C881 ,C414_=_C882 ,C414_=_C883 ,C414_=_C884 ,C414_=_C885 ,\nC414_=_C886 ,C414_=_C887 ,C414_=_C888 ,C414_=_C889 ,C458_=_C459 ,C458_=_C502 ,\nC458_=_C545 ,C458_=_C587 ,C458_=_C628 ,C458_=_C668 ,C458_=_C707 ,C458_=_C745 ,\nC458_=_C782 ,C458_=_C820 ,C458_=_C821 ,C458_=_C822 ,C458_=_C823 ,C458_=_C824 ,\nC458_=_C825 ,C458_=_C826 ,C458_=_C827 ,C458_=_C828 ,C458_=_C829 ,C458_=_C830 ,\nC458_=_C831 ,C458_=_C832 ,C458_=_C833 ,C458_=_C834 ,C458_=_C835 ,C458_=_C836 ,\nC458_=_C837 ,C458_=_C838 ,C458_=_C839 ,C458_=_C840 ,C458_=_C841 ,C458_=_C842 ,\nC458_=_C843 ,C458_=_C844 ,C458_=_C845 ,C458_=_C846 ,C458_=_C847 ,C458_=_C848 ,\nC458_=_C849 ,C458_=_C850 ,C458_=_C851 ,C458_=_C852 ,C458_=_C853 ,C458_=_C854 ,\nC459_=_C503 ,C459_=_C546 ,C459_=_C588 ,C459_=_C629 ,C459_=_C669 ,C459_=_C708 ,\nC459_=_C746 ,C459_=_C783 ,C459_=_C855 ,C459_=_C856 ,C459_=_C857 ,C459_=_C858 ,\nC459_=_C859 ,C459_=_C860 ,C459_=_C861 ,C459_=_C862 ,C459_=_C863 ,C459_=_C864 ,\nC459_=_C865 ,C459_=_C866 ,C459_=_C867 ,C459_=_C868 ,C459_=_C869 ,C459_=_C870 ,\nC459_=_C871 ,C459_=_C872 ,C459_=_C873 ,C459_=_C874 ,C459_=_C875 ,C459_=_C876 ,\nC459_=_C877 ,C459_=_C878 ,C459_=_C879 ,C459_=_C880 ,C459_=_C881 ,C459_=_C882 ,\nC459_=_C883 ,C459_=_C884 ,C459_=_C885 ,C459_=_C886 ,C459_=_C887 ,C459_=_C888 ,\nC459_=_C889 ,C502_=_C503 ,C502_=_C545 ,C502_=_C587 ,C502_=_C628 ,C502_=_C668 ,\nC502_=_C707 ,C502_=_C745 ,C502_=_C782 ,C502_=_C820 ,C502_=_C821 ,C502_=_C822 ,\nC502_=_C823 ,C502_=_C824 ,C502_=_C825 ,C502_=_C826 ,C502_=_C827 ,C502_=_C828 ,\nC502_=_C829 ,C502_=_C830 ,C502_=_C831 ,C502_=_C832 ,C502_=_C833 ,C502_=_C834 ,\nC502_=_C835 ,C502_=_C836 ,C502_=_C837 ,C502_=_C838 ,C502_=_C839 ,C502_=_C840 ,\nC502_=_C841 ,C502_=_C842 ,C502_=_C843 ,C502_=_C844 ,C502_=_C845 ,C502_=_C846 ,\nC502_=_C847 ,C502_=_C848 ,C502_=_C849 ,C502_=_C850 ,C502_=_C851 ,C502_=_C852 ,\nC502_=_C853 ,C502_=_C854 ,C503_=_C546 ,C503_=_C588 ,C503_=_C629 ,C503_=_C669 ,\nC503_=_C708 ,C503_=_C746 ,C503_=_C783 ,C503_=_C855 ,C503_=_C856 ,C503_=_C857 ,\nC503_=_C858 ,C503_=_C859 ,C503_=_C860 ,C503_=_C861 ,C503_=_C862 ,C503_=_C863 ,\nC503_=_C864 ,C503_=_C865 ,C503_=_C866 ,C503_=_C867 ,C503_=_C868 ,C503_=_C869 ,\nC503_=_C870 ,C503_=_C871 ,C503_=_C872 ,C503_=_C873 ,C503_=_C874 ,C503_=_C875 ,\nC503_=_C876 ,C503_=_C877 ,C503_=_C878 ,C503_=_C879 ,C503_=_C880 ,C503_=_C881 ,\nC503_=_C882 ,C503_=_C883 ,C503_=_C884 ,C503_=_C885 ,C503_=_C886 ,C503_=_C887 ,\nC503_=_C888 ,C503_=_C889 ,C545_=_C546 ,C545_=_C587 ,C545_=_C628 ,C545_=_C668 ,\nC545_=_C707 ,C545_=_C745 ,C545_=_C782 ,C545_=_C820 ,C545_=_C821 ,C545_=_C822 ,\nC545_=_C823 ,C545_=_C824 ,C545_=_C825 ,C545_=_C826 ,C545_=_C827 ,C545_=_C828 ,\nC545_=_C829 ,C545_=_C830 ,C545_=_C831 ,C545_=_C832 ,C545_=_C833 ,C545_=_C834 ,\nC545_=_C835 ,C545_=_C836 ,C545_=_C837 ,C545_=_C838 ,C545_=_C839 ,C545_=_C840 ,\nC545_=_C841 ,C545_=_C842 ,C545_=_C843 ,C545_=_C844 ,C545_=_C845 ,C545_=_C846 ,\nC545_=_C847 ,C545_=_C848 ,C545_=_C849 ,C545_=_C850 ,C545_=_C851 ,C545_=_C852 ,\nC545_=_C853 ,C545_=_C854 ,C546_=_C588 ,C546_=_C629 ,C546_=_C669 ,C546_=_C708 ,\nC546_=_C746 ,C546_=_C783 ,C546_=_C855 ,C546_=_C856 ,C546_=_C857 ,C546_=_C858 ,\nC546_=_C859 ,C546_=_C860 ,C546_=_C861 ,C546_=_C862 ,C546_=_C863 ,C546_=_C864 ,\nC546_=_C865 ,C546_=_C866 ,C546_=_C867 ,C546_=_C868 ,C546_=_C869 ,C546_=_C870 ,\nC546_=_C871 ,C546_=_C872 ,C546_=_C873 ,C546_=_C874 ,C546_=_C875 ,C546_=_C876 ,\nC546_=_C877 ,C546_=_C878 ,C546_=_C879 ,C546_=_C880 ,C546_=_C881 ,C546_=_C882 ,\nC546_=_C883 ,C546_=_C884 ,C546_=_C885 ,C546_=_C886 ,C546_=_C887 ,C546_=_C888 ,\nC546_=_C889 ,C587_=_C588 ,C587_=_C628 ,C587_=_C668 ,C587_=_C707 ,C587_=_C745 ,\nC587_=_C782 ,C587_=_C820 ,C587_=_C821 ,C587_=_C822 ,C587_=_C823 ,C587_=_C824 ,\nC587_=_C825 ,C587_=_C826 ,C587_=_C827 ,C587_=_C828 ,C587_=_C829 ,C587_=_C830 ,\nC587_=_C831 ,C587_=_C832 ,C587_=_C833 ,C587_=_C834 ,C587_=_C835 ,C587_=_C836 ,\nC587_=_C837 ,C587_=_C838 ,C587_=_C839 ,C587_=_C840 ,C587_=_C841 ,C587_=_C842 ,\nC587_=_C843 ,C587_=_C844 ,C587_=_C845 ,C587_=_C846 ,C587_=_C847 ,C587_=_C848 ,\nC587_=_C849 ,C587_=_C850 ,C587_=_C851 ,C587_=_C852 ,C587_=_C853 ,C587_=_C854 ,\nC588_=_C629 ,C588_=_C669 ,C588_=_C708 ,C588_=_C746 ,C588_=_C783 ,C588_=_C855 ,\nC588_=_C856 ,C588_=_C857 ,C588_=_C858 ,C588_=_C859 ,C588_=_C860 ,C588_=_C861 ,\nC588_=_C862 ,C588_=_C863 ,C588_=_C864 ,C588_=_C865 ,C588_=_C866 ,C588_=_C867 ,\nC588_=_C868 ,C588_=_C869 ,C588_=_C870 ,C588_=_C871 ,C588_=_C872 ,C588_=_C873 ,\nC588_=_C874 ,C588_=_C875 ,C588_=_C876 ,C588_=_C877 ,C588_=_C878 ,C588_=_C879 ,\nC588_=_C880 ,C588_=_C881 ,C588_=_C882 ,C588_=_C883 ,C588_=_C884 ,C588_=_C885 ,\nC588_=_C886 ,C588_=_C887 ,C588_=_C888 ,C588_=_C889 ,C628_=_C629 ,C628_=_C668 ,\nC628_=_C707 ,C628_=_C745 ,C628_=_C782 ,C628_=_C820 ,C628_=_C821 ,C628_=_C822 ,\nC628_=_C823 ,C628_=_C824 ,C628_=_C825 ,C628_=_C826 ,C628_=_C827 ,C628_=_C828 ,\nC628_=_C829 ,C628_=_C830 ,C628_=_C831 ,C628_=_C832 ,C628_=_C833 ,C628_=_C834 ,\nC628_=_C835 ,C628_=_C836 ,C628_=_C837 ,C628_=_C838 ,C628_=_C839 ,C628_=_C840 ,\nC628_=_C841 ,C628_=_C842 ,C628_=_C843 ,C628_=_C844 ,C628_=_C845 ,C628_=_C846 ,\nC628_=_C847 ,C628_=_C848 ,C628_=_C849 ,C628_=_C850 ,C628_=_C851 ,C628_=_C852 ,\nC628_=_C853 ,C628_=_C854 ,C629_=_C669 ,C629_=_C708 ,C629_=_C746 ,C629_=_C783 ,\nC629_=_C855 ,C629_=_C856 ,C629_=_C857 ,C629_=_C858 ,C629_=_C859 ,C629_=_C860 ,\nC629_=_C861 ,C629_=_C862 ,C629_=_C863 ,C629_=_C864 ,C629_=_C865 ,C629_=_C866 ,\nC629_=_C867 ,C629_=_C868 ,C629_=_C869 ,C629_=_C870 ,C629_=_C871 ,C629_=_C872 ,\nC629_=_C873 ,C629_=_C874 ,C629_=_C875 ,C629_=_C876 ,C629_=_C877 ,C629_=_C878 ,\nC629_=_C879 ,C629_=_C880 ,C629_=_C881 ,C629_=_C882 ,C629_=_C883 ,C629_=_C884 ,\nC629_=_C885 ,C629_=_C886 ,C629_=_C887 ,C629_=_C888 ,C629_=_C889 ,C668_=_C669 ,\nC668_=_C707 ,C668_=_C745 ,C668_=_C782 ,C668_=_C820 ,C668_=_C821 ,C668_=_C822 ,\nC668_=_C823 ,C668_=_C824 ,C668_=_C825 ,C668_=_C826 ,C668_=_C827 ,C668_=_C828 ,\nC668_=_C829 ,C668_=_C830 ,C668_=_C831 ,C668_=_C832 ,C668_=_C833 ,C668_=_C834 ,\nC668_=_C835 ,C668_=_C836 ,C668_=_C837 ,C668_=_C838 ,C668_=_C839 ,C668_=_C840 ,\nC668_=_C841 ,C668_=_C842 ,C668_=_C843 ,C668_=_C844 ,C668_=_C845 ,C668_=_C846 ,\nC668_=_C847 ,C668_=_C848 ,C668_=_C849 ,C668_=_C850 ,C668_=_C851 ,C668_=_C852 ,\nC668_=_C853 ,C668_=_C854 ,C669_=_C708 ,C669_=_C746 ,C669_=_C783 ,C669_=_C855 ,\nC669_=_C856 ,C669_=_C857 ,C669_=_C858 ,C669_=_C859 ,C669_=_C860 ,C669_=_C861 ,\nC669_=_C862 ,C669_=_C863 ,C669_=_C864 ,C669_=_C865 ,C669_=_C866 ,C669_=_C867 ,\nC669_=_C868 ,C669_=_C869 ,C669_=_C870 ,C669_=_C871 ,C669_=_C872 ,C669_=_C873 ,\nC669_=_C874 ,C669_=_C875 ,C669_=_C876 ,C669_=_C877 ,C669_=_C878 ,C669_=_C879 ,\nC669_=_C880 ,C669_=_C881 ,C669_=_C882 ,C669_=_C883 ,C669_=_C884 ,C669_=_C885 ,\nC669_=_C886 ,C669_=_C887 ,C669_=_C888 ,C669_=_C889 ,C707_=_C708 ,C707_=_C745 ,\nC707_=_C782 ,C707_=_C820 ,C707_=_C821 ,C707_=_C822 ,C707_=_C823 ,C707_=_C824 ,\nC707_=_C825 ,C707_=_C826 ,C707_=_C827 ,C707_=_C828 ,C707_=_C829 ,C707_=_C830 ,\nC707_=_C831 ,C707_=_C832 ,C707_=_C833 ,C707_=_C834 ,C707_=_C835 ,C707_=_C836 ,\nC707_=_C837 ,C707_=_C838 ,C707_=_C839 ,C707_=_C840 ,C707_=_C841 ,C707_=_C842 ,\nC707_=_C843 ,C707_=_C844 ,C707_=_C845 ,C707_=_C846 ,C707_=_C847 ,C707_=_C848 ,\nC707_=_C849 ,C707_=_C850 ,C707_=_C851 ,C707_=_C852 ,C707_=_C853 ,C707_=_C854 ,\nC708_=_C746 ,C708_=_C783 ,C708_=_C855 ,C708_=_C856 ,C708_=_C857 ,C708_=_C858 ,\nC708_=_C859 ,C708_=_C860 ,C708_=_C861 ,C708_=_C862 ,C708_=_C863 ,C708_=_C864 ,\nC708_=_C865 ,C708_=_C866 ,C708_=_C867 ,C708_=_C868 ,C708_=_C869 ,C708_=_C870 ,\nC708_=_C871 ,C708_=_C872</w:t>
      </w:r>
    </w:p>
    <w:p>
      <w:pPr>
        <w:pStyle w:val="PreformattedText"/>
        <w:bidi w:val="0"/>
        <w:spacing w:before="0" w:after="0"/>
        <w:jc w:val="left"/>
        <w:rPr/>
      </w:pPr>
      <w:r>
        <w:rPr/>
        <w:t xml:space="preserve"> </w:t>
      </w:r>
      <w:r>
        <w:rPr/>
        <w:t>,C708_=_C873 ,C708_=_C874 ,C708_=_C875 ,C708_=_C876 ,\nC708_=_C877 ,C708_=_C878 ,C708_=_C879 ,C708_=_C880 ,C708_=_C881 ,C708_=_C882 ,\nC708_=_C883 ,C708_=_C884 ,C708_=_C885 ,C708_=_C886 ,C708_=_C887 ,C708_=_C888 ,\nC708_=_C889 ,C745_=_C746 ,C745_=_C782 ,C745_=_C820 ,C745_=_C821 ,C745_=_C822 ,\nC745_=_C823 ,C745_=_C824 ,C745_=_C825 ,C745_=_C826 ,C745_=_C827 ,C745_=_C828 ,\nC745_=_C829 ,C745_=_C830 ,C745_=_C831 ,C745_=_C832 ,C745_=_C833 ,C745_=_C834 ,\nC745_=_C835 ,C745_=_C836 ,C745_=_C837 ,C745_=_C838 ,C745_=_C839 ,C745_=_C840 ,\nC745_=_C841 ,C745_=_C842 ,C745_=_C843 ,C745_=_C844 ,C745_=_C845 ,C745_=_C846 ,\nC745_=_C847 ,C745_=_C848 ,C745_=_C849 ,C745_=_C850 ,C745_=_C851 ,C745_=_C852 ,\nC745_=_C853 ,C745_=_C854 ,C746_=_C783 ,C746_=_C855 ,C746_=_C856 ,C746_=_C857 ,\nC746_=_C858 ,C746_=_C859 ,C746_=_C860 ,C746_=_C861 ,C746_=_C862 ,C746_=_C863 ,\nC746_=_C864 ,C746_=_C865 ,C746_=_C866 ,C746_=_C867 ,C746_=_C868 ,C746_=_C869 ,\nC746_=_C870 ,C746_=_C871 ,C746_=_C872 ,C746_=_C873 ,C746_=_C874 ,C746_=_C875 ,\nC746_=_C876 ,C746_=_C877 ,C746_=_C878 ,C746_=_C879 ,C746_=_C880 ,C746_=_C881 ,\nC746_=_C882 ,C746_=_C883 ,C746_=_C884 ,C746_=_C885 ,C746_=_C886 ,C746_=_C887 ,\nC746_=_C888 ,C746_=_C889 ,C782_=_C783 ,C782_=_C820 ,C782_=_C821 ,C782_=_C822 ,\nC782_=_C823 ,C782_=_C824 ,C782_=_C825 ,C782_=_C826 ,C782_=_C827 ,C782_=_C828 ,\nC782_=_C829 ,C782_=_C830 ,C782_=_C831 ,C782_=_C832 ,C782_=_C833 ,C782_=_C834 ,\nC782_=_C835 ,C782_=_C836 ,C782_=_C837 ,C782_=_C838 ,C782_=_C839 ,C782_=_C840 ,\nC782_=_C841 ,C782_=_C842 ,C782_=_C843 ,C782_=_C844 ,C782_=_C845 ,C782_=_C846 ,\nC782_=_C847 ,C782_=_C848 ,C782_=_C849 ,C782_=_C850 ,C782_=_C851 ,C782_=_C852 ,\nC782_=_C853 ,C782_=_C854 ,C783_=_C855 ,C783_=_C856 ,C783_=_C857 ,C783_=_C858 ,\nC783_=_C859 ,C783_=_C860 ,C783_=_C861 ,C783_=_C862 ,C783_=_C863 ,C783_=_C864 ,\nC783_=_C865 ,C783_=_C866 ,C783_=_C867 ,C783_=_C868 ,C783_=_C869 ,C783_=_C870 ,\nC783_=_C871 ,C783_=_C872 ,C783_=_C873 ,C783_=_C874 ,C783_=_C875 ,C783_=_C876 ,\nC783_=_C877 ,C783_=_C878 ,C783_=_C879 ,C783_=_C880 ,C783_=_C881 ,C783_=_C882 ,\nC783_=_C883 ,C783_=_C884 ,C783_=_C885 ,C783_=_C886 ,C783_=_C887 ,C783_=_C888 ,\nC783_=_C889 ,C820_=_C821 ,C820_=_C822 ,C820_=_C823 ,C820_=_C824 ,C820_=_C825 ,\nC820_=_C826 ,C820_=_C827 ,C820_=_C828 ,C820_=_C829 ,C820_=_C830 ,C820_=_C831 ,\nC820_=_C832 ,C820_=_C833 ,C820_=_C834 ,C820_=_C835 ,C820_=_C836 ,C820_=_C837 ,\nC820_=_C838 ,C820_=_C839 ,C820_=_C840 ,C820_=_C841 ,C820_=_C842 ,C820_=_C843 ,\nC820_=_C844 ,C820_=_C845 ,C820_=_C846 ,C820_=_C847 ,C820_=_C848 ,C820_=_C849 ,\nC820_=_C850 ,C820_=_C851 ,C820_=_C852 ,C820_=_C853 ,C820_=_C854 ,C820_=_C855 ,\nC821_=_C822 ,C821_=_C823 ,C821_=_C824 ,C821_=_C825 ,C821_=_C826 ,C821_=_C827 ,\nC821_=_C828 ,C821_=_C829 ,C821_=_C830 ,C821_=_C831 ,C821_=_C832 ,C821_=_C833 ,\nC821_=_C834 ,C821_=_C835 ,C821_=_C836 ,C821_=_C837 ,C821_=_C838 ,C821_=_C839 ,\nC821_=_C840 ,C821_=_C841 ,C821_=_C842 ,C821_=_C843 ,C821_=_C844 ,C821_=_C845 ,\nC821_=_C846 ,C821_=_C847 ,C821_=_C848 ,C821_=_C849 ,C821_=_C850 ,C821_=_C851 ,\nC821_=_C852 ,C821_=_C853 ,C821_=_C854 ,C821_=_C856 ,C822_=_C823 ,C822_=_C824 ,\nC822_=_C825 ,C822_=_C826 ,C822_=_C827 ,C822_=_C828 ,C822_=_C829 ,C822_=_C830 ,\nC822_=_C831 ,C822_=_C832 ,C822_=_C833 ,C822_=_C834 ,C822_=_C835 ,C822_=_C836 ,\nC822_=_C837 ,C822_=_C838 ,C822_=_C839 ,C822_=_C840 ,C822_=_C841 ,C822_=_C842 ,\nC822_=_C843 ,C822_=_C844 ,C822_=_C845 ,C822_=_C846 ,C822_=_C847 ,C822_=_C848 ,\nC822_=_C849 ,C822_=_C850 ,C822_=_C851 ,C822_=_C852 ,C822_=_C853 ,C822_=_C854 ,\nC822_=_C857 ,C823_=_C824 ,C823_=_C825 ,C823_=_C826 ,C823_=_C827 ,C823_=_C828 ,\nC823_=_C829 ,C823_=_C830 ,C823_=_C831 ,C823_=_C832 ,C823_=_C833 ,C823_=_C834 ,\nC823_=_C835 ,C823_=_C836 ,C823_=_C837 ,C823_=_C838 ,C823_=_C839 ,C823_=_C840 ,\nC823_=_C841 ,C823_=_C842 ,C823_=_C843 ,C823_=_C844 ,C823_=_C845 ,C823_=_C846 ,\nC823_=_C847 ,C823_=_C848 ,C823_=_C849 ,C823_=_C850 ,C823_=_C851 ,C823_=_C852 ,\nC823_=_C853 ,C823_=_C854 ,C823_=_C858 ,C824_=_C825 ,C824_=_C826 ,C824_=_C827 ,\nC824_=_C828 ,C824_=_C829 ,C824_=_C830 ,C824_=_C831 ,C824_=_C832 ,C824_=_C833 ,\nC824_=_C834 ,C824_=_C835 ,C824_=_C836 ,C824_=_C837 ,C824_=_C838 ,C824_=_C839 ,\nC824_=_C840 ,C824_=_C841 ,C824_=_C842 ,C824_=_C843 ,C824_=_C844 ,C824_=_C845 ,\nC824_=_C846 ,C824_=_C847 ,C824_=_C848 ,C824_=_C849 ,C824_=_C850 ,C824_=_C851 ,\nC824_=_C852 ,C824_=_C853 ,C824_=_C854 ,C824_=_C859 ,C825_=_C826 ,C825_=_C827 ,\nC825_=_C828 ,C825_=_C829 ,C825_=_C830 ,C825_=_C831 ,C825_=_C832 ,C825_=_C833 ,\nC825_=_C834 ,C825_=_C835 ,C825_=_C836 ,C825_=_C837 ,C825_=_C838 ,C825_=_C839 ,\nC825_=_C840 ,C825_=_C841 ,C825_=_C842 ,C825_=_C843 ,C825_=_C844 ,C825_=_C845 ,\nC825_=_C846 ,C825_=_C847 ,C825_=_C848 ,C825_=_C849 ,C825_=_C850 ,C825_=_C851 ,\nC825_=_C852 ,C825_=_C853 ,C825_=_C854 ,C825_=_C860 ,C826_=_C827 ,C826_=_C828 ,\nC826_=_C829 ,C826_=_C830 ,C826_=_C831 ,C826_=_C832 ,C826_=_C833 ,C826_=_C834 ,\nC826_=_C835 ,C826_=_C836 ,C826_=_C837 ,C826_=_C838 ,C826_=_C839 ,C826_=_C840 ,\nC826_=_C841 ,C826_=_C842 ,C826_=_C843 ,C826_=_C844 ,C826_=_C845 ,C826_=_C846 ,\nC826_=_C847 ,C826_=_C848 ,C826_=_C849 ,C826_=_C850 ,C826_=_C851 ,C826_=_C852 ,\nC826_=_C853 ,C826_=_C854 ,C826_=_C861 ,C827_=_C828 ,C827_=_C829 ,C827_=_C830 ,\nC827_=_C831 ,C827_=_C832 ,C827_=_C833 ,C827_=_C834 ,C827_=_C835 ,C827_=_C836 ,\nC827_=_C837 ,C827_=_C838 ,C827_=_C839 ,C827_=_C840 ,C827_=_C841 ,C827_=_C842 ,\nC827_=_C843 ,C827_=_C844 ,C827_=_C845 ,C827_=_C846 ,C827_=_C847 ,C827_=_C848 ,\nC827_=_C849 ,C827_=_C850 ,C827_=_C851 ,C827_=_C852 ,C827_=_C853 ,C827_=_C854 ,\nC827_=_C862 ,C828_=_C829 ,C828_=_C830 ,C828_=_C831 ,C828_=_C832 ,C828_=_C833 ,\nC828_=_C834 ,C828_=_C835 ,C828_=_C836 ,C828_=_C837 ,C828_=_C838 ,C828_=_C839 ,\nC828_=_C840 ,C828_=_C841 ,C828_=_C842 ,C828_=_C843 ,C828_=_C844 ,C828_=_C845 ,\nC828_=_C846 ,C828_=_C847 ,C828_=_C848 ,C828_=_C849 ,C828_=_C850 ,C828_=_C851 ,\nC828_=_C852 ,C828_=_C853 ,C828_=_C854 ,C828_=_C863 ,C829_=_C830 ,C829_=_C831 ,\nC829_=_C832 ,C829_=_C833 ,C829_=_C834 ,C829_=_C835 ,C829_=_C836 ,C829_=_C837 ,\nC829_=_C838 ,C829_=_C839 ,C829_=_C840 ,C829_=_C841 ,C829_=_C842 ,C829_=_C843 ,\nC829_=_C844 ,C829_=_C845 ,C829_=_C846 ,C829_=_C847 ,C829_=_C848 ,C829_=_C849 ,\nC829_=_C850 ,C829_=_C851 ,C829_=_C852 ,C829_=_C853 ,C829_=_C854 ,C829_=_C864 ,\nC830_=_C831 ,C830_=_C832 ,C830_=_C833 ,C830_=_C834 ,C830_=_C835 ,C830_=_C836 ,\nC830_=_C837 ,C830_=_C838 ,C830_=_C839 ,C830_=_C840 ,C830_=_C841 ,C830_=_C842 ,\nC830_=_C843 ,C830_=_C844 ,C830_=_C845 ,C830_=_C846 ,C830_=_C847 ,C830_=_C848 ,\nC830_=_C849 ,C830_=_C850 ,C830_=_C851 ,C830_=_C852 ,C830_=_C853 ,C830_=_C854 ,\nC830_=_C865 ,C831_=_C832 ,C831_=_C833 ,C831_=_C834 ,C831_=_C835 ,C831_=_C836 ,\nC831_=_C837 ,C831_=_C838 ,C831_=_C839 ,C831_=_C840 ,C831_=_C841 ,C831_=_C842 ,\nC831_=_C843 ,C831_=_C844 ,C831_=_C845 ,C831_=_C846 ,C831_=_C847 ,C831_=_C848 ,\nC831_=_C849 ,C831_=_C850 ,C831_=_C851 ,C831_=_C852 ,C831_=_C853 ,C831_=_C854 ,\nC831_=_C866 ,C832_=_C833 ,C832_=_C834 ,C832_=_C835 ,C832_=_C836 ,C832_=_C837 ,\nC832_=_C838 ,C832_=_C839 ,C832_=_C840 ,C832_=_C841 ,C832_=_C842 ,C832_=_C843 ,\nC832_=_C844 ,C832_=_C845 ,C832_=_C846 ,C832_=_C847 ,C832_=_C848 ,C832_=_C849 ,\nC832_=_C850 ,C832_=_C851 ,C832_=_C852 ,C832_=_C853 ,C832_=_C854 ,C832_=_C867 ,\nC833_=_C834 ,C833_=_C835 ,C833_=_C836 ,C833_=_C837 ,C833_=_C838 ,C833_=_C839 ,\nC833_=_C840 ,C833_=_C841 ,C833_=_C842 ,C833_=_C843 ,C833_=_C844 ,C833_=_C845 ,\nC833_=_C846 ,C833_=_C847 ,C833_=_C848 ,C833_=_C849 ,C833_=_C850 ,C833_=_C851 ,\nC833_=_C852 ,C833_=_C853 ,C833_=_C854 ,C833_=_C868 ,C834_=_C835 ,C834_=_C836 ,\nC834_=_C837 ,C834_=_C838 ,C834_=_C839 ,C834_=_C840 ,C834_=_C841 ,C834_=_C842 ,\nC834_=_C843 ,C834_=_C844 ,C834_=_C845 ,C834_=_C846 ,C834_=_C847 ,C834_=_C848 ,\nC834_=_C849 ,C834_=_C850 ,C834_=_C851 ,C834_=_C852 ,C834_=_C853 ,C834_=_C854 ,\nC834_=_C869 ,C835_=_C836 ,C835_=_C837 ,C835_=_C838 ,C835_=_C839 ,C835_=_C840 ,\nC835_=_C841 ,C835_=_C842 ,C835_=_C843 ,C835_=_C844 ,C835_=_C845 ,C835_=_C846 ,\nC835_=_C847 ,C835_=_C848 ,C835_=_C849 ,C835_=_C850 ,C835_=_C851 ,C835_=_C852 ,\nC835_=_C853 ,C835_=_C854 ,C835_=_C870 ,C836_=_C837 ,C836_=_C838 ,C836_=_C839 ,\nC836_=_C840 ,C836_=_C841 ,C836_=_C842 ,C836_=_C843 ,C836_=_C844 ,C836_=_C845 ,\nC836_=_C846 ,C836_=_C847 ,C836_=_C848 ,C836_=_C849 ,C836_=_C850 ,C836_=_C851 ,\nC836_=_C852 ,C836_=_C853 ,C836_=_C854 ,C836_=_C871 ,C837_=_C838 ,C837_=_C839 ,\nC837_=_C840 ,C837_=_C841 ,C837_=_C842 ,C837_=_C843 ,C837_=_C844 ,C837_=_C845 ,\nC837_=_C846 ,C837_=_C847 ,C837_=_C848 ,C837_=_C849 ,C837_=_C850 ,C837_=_C851 ,\nC837_=_C852 ,C837_=_C853 ,C837_=_C854 ,C837_=_C872 ,C838_=_C839 ,C838_=_C840 ,\nC838_=_C841 ,C838_=_C842 ,C838_=_C843 ,C838_=_C844 ,C838_=_C845 ,C838_=_C846 ,\nC838_=_C847 ,C838_=_C848 ,C838_=_C849 ,C838_=_C850 ,C838_=_C851 ,C838_=_C852 ,\nC838_=_C853 ,C838_=_C854 ,C838_=_C873 ,C839_=_C840 ,C839_=_C841 ,C839_=_C842 ,\nC839_=_C843 ,C839_=_C844 ,C839_=_C845 ,C839_=_C846 ,C839_=_C847 ,C839_=_C848 ,\nC839_=_C849 ,C839_=_C850 ,C839_=_C851 ,C839_=_C852 ,C839_=_C853 ,C839_=_C854 ,\nC839_=_C874 ,C840_=_C841 ,C840_=_C842 ,C840_=_C843 ,C840_=_C844 ,C840_=_C845 ,\nC840_=_C846 ,C840_=_C847 ,C840_=_C848 ,C840_=_C849 ,C840_=_C850 ,C840_=_C851 ,\nC840_=_C852 ,C840_=_C853 ,C840_=_C854 ,C840_=_C875 ,C841_=_C842 ,C841_=_C843 ,\nC841_=_C844 ,C841_=_C845 ,C841_=_C846 ,C841_=_C847 ,C841_=_C848 ,C841_=_C849 ,\nC841_=_C850 ,C841_=_C851 ,C841_=_C852 ,C841_=_C853 ,C841_=_C854 ,C841_=_C876 ,\nC842_=_C843 ,C842_=_C844 ,C842_=_C845 ,C842_=_C846 ,C842_=_C847 ,C842_=_C848 ,\nC842_=_C849 ,C842_=_C850 ,C842_=_C851 ,C842_=_C852 ,C842_=_C853 ,C842_=_C854 ,\nC842_=_C877 ,C843_=_C844 ,C843_=_C845 ,C843_=_C846 ,C843_=_C847 ,C843_=_C848 ,\nC843_=_C849 ,C843_=_C850 ,C843_=_C851 ,C843_=_C852 ,C843_=_C853 ,C843_=_C854 ,\nC843_=_C878 ,C844_=_C845 ,C844_=_C846 ,C844_=_C847 ,C844_=_C848 ,C844_=_C849 ,\nC844_=_C850 ,C844_=_C851 ,C844_=_C852 ,C844_=_C853 ,C844_=_C854 ,C844_=_C879 ,\nC845_=_C846 ,C845_=_C847 ,C845_=_C848 ,C845_=_C849 ,C845_=_C850 ,C845_=_C851 ,\nC845_=_C852</w:t>
      </w:r>
    </w:p>
    <w:p>
      <w:pPr>
        <w:pStyle w:val="PreformattedText"/>
        <w:bidi w:val="0"/>
        <w:spacing w:before="0" w:after="0"/>
        <w:jc w:val="left"/>
        <w:rPr/>
      </w:pPr>
      <w:r>
        <w:rPr/>
        <w:t xml:space="preserve"> </w:t>
      </w:r>
      <w:r>
        <w:rPr/>
        <w:t>,C845_=_C853 ,C845_=_C854 ,C845_=_C880 ,C846_=_C847 ,C846_=_C848 ,\nC846_=_C849 ,C846_=_C850 ,C846_=_C851 ,C846_=_C852 ,C846_=_C853 ,C846_=_C854 ,\nC846_=_C881 ,C847_=_C848 ,C847_=_C849 ,C847_=_C850 ,C847_=_C851 ,C847_=_C852 ,\nC847_=_C853 ,C847_=_C854 ,C847_=_C882 ,C848_=_C849 ,C848_=_C850 ,C848_=_C851 ,\nC848_=_C852 ,C848_=_C853 ,C848_=_C854 ,C848_=_C883 ,C849_=_C850 ,C849_=_C851 ,\nC849_=_C852 ,C849_=_C853 ,C849_=_C854 ,C849_=_C884 ,C850_=_C851 ,C850_=_C852 ,\nC850_=_C853 ,C850_=_C854 ,C850_=_C885 ,C851_=_C852 ,C851_=_C853 ,C851_=_C854 ,\nC851_=_C886 ,C852_=_C853 ,C852_=_C854 ,C852_=_C887 ,C853_=_C854 ,C853_=_C888 ,\nC854_=_C889 ,C855_=_C856 ,C855_=_C857 ,C855_=_C858 ,C855_=_C859 ,C855_=_C860 ,\nC855_=_C861 ,C855_=_C862 ,C855_=_C863 ,C855_=_C864 ,C855_=_C865 ,C855_=_C866 ,\nC855_=_C867 ,C855_=_C868 ,C855_=_C869 ,C855_=_C870 ,C855_=_C871 ,C855_=_C872 ,\nC855_=_C873 ,C855_=_C874 ,C855_=_C875 ,C855_=_C876 ,C855_=_C877 ,C855_=_C878 ,\nC855_=_C879 ,C855_=_C880 ,C855_=_C881 ,C855_=_C882 ,C855_=_C883 ,C855_=_C884 ,\nC855_=_C885 ,C855_=_C886 ,C855_=_C887 ,C855_=_C888 ,C855_=_C889 ,C856_=_C857 ,\nC856_=_C858 ,C856_=_C859 ,C856_=_C860 ,C856_=_C861 ,C856_=_C862 ,C856_=_C863 ,\nC856_=_C864 ,C856_=_C865 ,C856_=_C866 ,C856_=_C867 ,C856_=_C868 ,C856_=_C869 ,\nC856_=_C870 ,C856_=_C871 ,C856_=_C872 ,C856_=_C873 ,C856_=_C874 ,C856_=_C875 ,\nC856_=_C876 ,C856_=_C877 ,C856_=_C878 ,C856_=_C879 ,C856_=_C880 ,C856_=_C881 ,\nC856_=_C882 ,C856_=_C883 ,C856_=_C884 ,C856_=_C885 ,C856_=_C886 ,C856_=_C887 ,\nC856_=_C888 ,C856_=_C889 ,C857_=_C858 ,C857_=_C859 ,C857_=_C860 ,C857_=_C861 ,\nC857_=_C862 ,C857_=_C863 ,C857_=_C864 ,C857_=_C865 ,C857_=_C866 ,C857_=_C867 ,\nC857_=_C868 ,C857_=_C869 ,C857_=_C870 ,C857_=_C871 ,C857_=_C872 ,C857_=_C873 ,\nC857_=_C874 ,C857_=_C875 ,C857_=_C876 ,C857_=_C877 ,C857_=_C878 ,C857_=_C879 ,\nC857_=_C880 ,C857_=_C881 ,C857_=_C882 ,C857_=_C883 ,C857_=_C884 ,C857_=_C885 ,\nC857_=_C886 ,C857_=_C887 ,C857_=_C888 ,C857_=_C889 ,C858_=_C859 ,C858_=_C860 ,\nC858_=_C861 ,C858_=_C862 ,C858_=_C863 ,C858_=_C864 ,C858_=_C865 ,C858_=_C866 ,\nC858_=_C867 ,C858_=_C868 ,C858_=_C869 ,C858_=_C870 ,C858_=_C871 ,C858_=_C872 ,\nC858_=_C873 ,C858_=_C874 ,C858_=_C875 ,C858_=_C876 ,C858_=_C877 ,C858_=_C878 ,\nC858_=_C879 ,C858_=_C880 ,C858_=_C881 ,C858_=_C882 ,C858_=_C883 ,C858_=_C884 ,\nC858_=_C885 ,C858_=_C886 ,C858_=_C887 ,C858_=_C888 ,C858_=_C889 ,C859_=_C860 ,\nC859_=_C861 ,C859_=_C862 ,C859_=_C863 ,C859_=_C864 ,C859_=_C865 ,C859_=_C866 ,\nC859_=_C867 ,C859_=_C868 ,C859_=_C869 ,C859_=_C870 ,C859_=_C871 ,C859_=_C872 ,\nC859_=_C873 ,C859_=_C874 ,C859_=_C875 ,C859_=_C876 ,C859_=_C877 ,C859_=_C878 ,\nC859_=_C879 ,C859_=_C880 ,C859_=_C881 ,C859_=_C882 ,C859_=_C883 ,C859_=_C884 ,\nC859_=_C885 ,C859_=_C886 ,C859_=_C887 ,C859_=_C888 ,C859_=_C889 ,C860_=_C861 ,\nC860_=_C862 ,C860_=_C863 ,C860_=_C864 ,C860_=_C865 ,C860_=_C866 ,C860_=_C867 ,\nC860_=_C868 ,C860_=_C869 ,C860_=_C870 ,C860_=_C871 ,C860_=_C872 ,C860_=_C873 ,\nC860_=_C874 ,C860_=_C875 ,C860_=_C876 ,C860_=_C877 ,C860_=_C878 ,C860_=_C879 ,\nC860_=_C880 ,C860_=_C881 ,C860_=_C882 ,C860_=_C883 ,C860_=_C884 ,C860_=_C885 ,\nC860_=_C886 ,C860_=_C887 ,C860_=_C888 ,C860_=_C889 ,C861_=_C862 ,C861_=_C863 ,\nC861_=_C864 ,C861_=_C865 ,C861_=_C866 ,C861_=_C867 ,C861_=_C868 ,C861_=_C869 ,\nC861_=_C870 ,C861_=_C871 ,C861_=_C872 ,C861_=_C873 ,C861_=_C874 ,C861_=_C875 ,\nC861_=_C876 ,C861_=_C877 ,C861_=_C878 ,C861_=_C879 ,C861_=_C880 ,C861_=_C881 ,\nC861_=_C882 ,C861_=_C883 ,C861_=_C884 ,C861_=_C885 ,C861_=_C886 ,C861_=_C887 ,\nC861_=_C888 ,C861_=_C889 ,C862_=_C863 ,C862_=_C864 ,C862_=_C865 ,C862_=_C866 ,\nC862_=_C867 ,C862_=_C868 ,C862_=_C869 ,C862_=_C870 ,C862_=_C871 ,C862_=_C872 ,\nC862_=_C873 ,C862_=_C874 ,C862_=_C875 ,C862_=_C876 ,C862_=_C877 ,C862_=_C878 ,\nC862_=_C879 ,C862_=_C880 ,C862_=_C881 ,C862_=_C882 ,C862_=_C883 ,C862_=_C884 ,\nC862_=_C885 ,C862_=_C886 ,C862_=_C887 ,C862_=_C888 ,C862_=_C889 ,C863_=_C864 ,\nC863_=_C865 ,C863_=_C866 ,C863_=_C867 ,C863_=_C868 ,C863_=_C869 ,C863_=_C870 ,\nC863_=_C871 ,C863_=_C872 ,C863_=_C873 ,C863_=_C874 ,C863_=_C875 ,C863_=_C876 ,\nC863_=_C877 ,C863_=_C878 ,C863_=_C879 ,C863_=_C880 ,C863_=_C881 ,C863_=_C882 ,\nC863_=_C883 ,C863_=_C884 ,C863_=_C885 ,C863_=_C886 ,C863_=_C887 ,C863_=_C888 ,\nC863_=_C889 ,C864_=_C865 ,C864_=_C866 ,C864_=_C867 ,C864_=_C868 ,C864_=_C869 ,\nC864_=_C870 ,C864_=_C871 ,C864_=_C872 ,C864_=_C873 ,C864_=_C874 ,C864_=_C875 ,\nC864_=_C876 ,C864_=_C877 ,C864_=_C878 ,C864_=_C879 ,C864_=_C880 ,C864_=_C881 ,\nC864_=_C882 ,C864_=_C883 ,C864_=_C884 ,C864_=_C885 ,C864_=_C886 ,C864_=_C887 ,\nC864_=_C888 ,C864_=_C889 ,C865_=_C866 ,C865_=_C867 ,C865_=_C868 ,C865_=_C869 ,\nC865_=_C870 ,C865_=_C871 ,C865_=_C872 ,C865_=_C873 ,C865_=_C874 ,C865_=_C875 ,\nC865_=_C876 ,C865_=_C877 ,C865_=_C878 ,C865_=_C879 ,C865_=_C880 ,C865_=_C881 ,\nC865_=_C882 ,C865_=_C883 ,C865_=_C884 ,C865_=_C885 ,C865_=_C886 ,C865_=_C887 ,\nC865_=_C888 ,C865_=_C889 ,C866_=_C867 ,C866_=_C868 ,C866_=_C869 ,C866_=_C870 ,\nC866_=_C871 ,C866_=_C872 ,C866_=_C873 ,C866_=_C874 ,C866_=_C875 ,C866_=_C876 ,\nC866_=_C877 ,C866_=_C878 ,C866_=_C879 ,C866_=_C880 ,C866_=_C881 ,C866_=_C882 ,\nC866_=_C883 ,C866_=_C884 ,C866_=_C885 ,C866_=_C886 ,C866_=_C887 ,C866_=_C888 ,\nC866_=_C889 ,C867_=_C868 ,C867_=_C869 ,C867_=_C870 ,C867_=_C871 ,C867_=_C872 ,\nC867_=_C873 ,C867_=_C874 ,C867_=_C875 ,C867_=_C876 ,C867_=_C877 ,C867_=_C878 ,\nC867_=_C879 ,C867_=_C880 ,C867_=_C881 ,C867_=_C882 ,C867_=_C883 ,C867_=_C884 ,\nC867_=_C885 ,C867_=_C886 ,C867_=_C887 ,C867_=_C888 ,C867_=_C889 ,C868_=_C869 ,\nC868_=_C870 ,C868_=_C871 ,C868_=_C872 ,C868_=_C873 ,C868_=_C874 ,C868_=_C875 ,\nC868_=_C876 ,C868_=_C877 ,C868_=_C878 ,C868_=_C879 ,C868_=_C880 ,C868_=_C881 ,\nC868_=_C882 ,C868_=_C883 ,C868_=_C884 ,C868_=_C885 ,C868_=_C886 ,C868_=_C887 ,\nC868_=_C888 ,C868_=_C889 ,C869_=_C870 ,C869_=_C871 ,C869_=_C872 ,C869_=_C873 ,\nC869_=_C874 ,C869_=_C875 ,C869_=_C876 ,C869_=_C877 ,C869_=_C878 ,C869_=_C879 ,\nC869_=_C880 ,C869_=_C881 ,C869_=_C882 ,C869_=_C883 ,C869_=_C884 ,C869_=_C885 ,\nC869_=_C886 ,C869_=_C887 ,C869_=_C888 ,C869_=_C889 ,C870_=_C871 ,C870_=_C872 ,\nC870_=_C873 ,C870_=_C874 ,C870_=_C875 ,C870_=_C876 ,C870_=_C877 ,C870_=_C878 ,\nC870_=_C879 ,C870_=_C880 ,C870_=_C881 ,C870_=_C882 ,C870_=_C883 ,C870_=_C884 ,\nC870_=_C885 ,C870_=_C886 ,C870_=_C887 ,C870_=_C888 ,C870_=_C889 ,C871_=_C872 ,\nC871_=_C873 ,C871_=_C874 ,C871_=_C875 ,C871_=_C876 ,C871_=_C877 ,C871_=_C878 ,\nC871_=_C879 ,C871_=_C880 ,C871_=_C881 ,C871_=_C882 ,C871_=_C883 ,C871_=_C884 ,\nC871_=_C885 ,C871_=_C886 ,C871_=_C887 ,C871_=_C888 ,C871_=_C889 ,C872_=_C873 ,\nC872_=_C874 ,C872_=_C875 ,C872_=_C876 ,C872_=_C877 ,C872_=_C878 ,C872_=_C879 ,\nC872_=_C880 ,C872_=_C881 ,C872_=_C882 ,C872_=_C883 ,C872_=_C884 ,C872_=_C885 ,\nC872_=_C886 ,C872_=_C887 ,C872_=_C888 ,C872_=_C889 ,C873_=_C874 ,C873_=_C875 ,\nC873_=_C876 ,C873_=_C877 ,C873_=_C878 ,C873_=_C879 ,C873_=_C880 ,C873_=_C881 ,\nC873_=_C882 ,C873_=_C883 ,C873_=_C884 ,C873_=_C885 ,C873_=_C886 ,C873_=_C887 ,\nC873_=_C888 ,C873_=_C889 ,C874_=_C875 ,C874_=_C876 ,C874_=_C877 ,C874_=_C878 ,\nC874_=_C879 ,C874_=_C880 ,C874_=_C881 ,C874_=_C882 ,C874_=_C883 ,C874_=_C884 ,\nC874_=_C885 ,C874_=_C886 ,C874_=_C887 ,C874_=_C888 ,C874_=_C889 ,C875_=_C876 ,\nC875_=_C877 ,C875_=_C878 ,C875_=_C879 ,C875_=_C880 ,C875_=_C881 ,C875_=_C882 ,\nC875_=_C883 ,C875_=_C884 ,C875_=_C885 ,C875_=_C886 ,C875_=_C887 ,C875_=_C888 ,\nC875_=_C889 ,C876_=_C877 ,C876_=_C878 ,C876_=_C879 ,C876_=_C880 ,C876_=_C881 ,\nC876_=_C882 ,C876_=_C883 ,C876_=_C884 ,C876_=_C885 ,C876_=_C886 ,C876_=_C887 ,\nC876_=_C888 ,C876_=_C889 ,C877_=_C878 ,C877_=_C879 ,C877_=_C880 ,C877_=_C881 ,\nC877_=_C882 ,C877_=_C883 ,C877_=_C884 ,C877_=_C885 ,C877_=_C886 ,C877_=_C887 ,\nC877_=_C888 ,C877_=_C889 ,C878_=_C879 ,C878_=_C880 ,C878_=_C881 ,C878_=_C882 ,\nC878_=_C883 ,C878_=_C884 ,C878_=_C885 ,C878_=_C886 ,C878_=_C887 ,C878_=_C888 ,\nC878_=_C889 ,C879_=_C880 ,C879_=_C881 ,C879_=_C882 ,C879_=_C883 ,C879_=_C884 ,\nC879_=_C885 ,C879_=_C886 ,C879_=_C887 ,C879_=_C888 ,C879_=_C889 ,C880_=_C881 ,\nC880_=_C882 ,C880_=_C883 ,C880_=_C884 ,C880_=_C885 ,C880_=_C886 ,C880_=_C887 ,\nC880_=_C888 ,C880_=_C889 ,C881_=_C882 ,C881_=_C883 ,C881_=_C884 ,C881_=_C885 ,\nC881_=_C886 ,C881_=_C887 ,C881_=_C888 ,C881_=_C889 ,C882_=_C883 ,C882_=_C884 ,\nC882_=_C885 ,C882_=_C886 ,C882_=_C887 ,C882_=_C888 ,C882_=_C889 ,C883_=_C884 ,\nC883_=_C885 ,C883_=_C886 ,C883_=_C887 ,C883_=_C888 ,C883_=_C889 ,C884_=_C885 ,\nC884_=_C886 ,C884_=_C887 ,C884_=_C888 ,C884_=_C889 ,C885_=_C886 ,C885_=_C887 ,\nC885_=_C888 ,C885_=_C889 ,C886_=_C887 ,C886_=_C888 ,C886_=_C889 ,C887_=_C888 ,\nC887_=_C889 ,C888_=_C889 ,"];48[shape=box, label="id:48 level: 5\n107: C15 C16 C68 C69 C120 \nC121 C171 C172 C221 C222 C270 \nC271 C318 C319 C365 C366 C411 \nC412 C456 C457 C500 C501 C543 \nC544 C585 C586 C626 C627 C666 \nC667 C705 C706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2915: C15_=_C16( C15 C16 ) C15_=_C68( C15 C68 ) C15_=_C120( C15 C120 ) C15_=_C171( C15 C171 ) C15_=_C221( C15 C221 ) \nC15_=_C270( C15 C270 ) C15_=_C318( C15 C318 ) C15_=_C365( C15 C365 ) C15_=_C411( C15 C411 ) C15_=_C456( C15 C456 ) C15_=_C500( C15 C500 ) \nC15_=_C543( C15 C543 ) C15_=_C585( C15 C585 ) C15_=_C626( C15 C626 ) C15_=_C666( C15 C666 ) C15_=_C705( C15 C705 ) C15_=_C744( C15 C744 ) \nC15_=_C745( C15 C745 ) C15_=_C746( C15 C746 ) C15_=_C747( C15 C747 ) C15_=_C748( C15 C748 ) C15_=_C749( C15 C749 ) C15_=_C750( C15 C750 ) \nC15_=_C751( C15 C751 ) C15_=_C752( C15 C752 ) C15_=_C753( C15 C753 ) C15_=_C754( C15 C754 ) C15_=_C755( C15 C755 ) C15_=_C756( C15 C756 ) \nC15_=_C757( C15 C757 ) C15_=_C758(</w:t>
      </w:r>
    </w:p>
    <w:p>
      <w:pPr>
        <w:pStyle w:val="PreformattedText"/>
        <w:bidi w:val="0"/>
        <w:spacing w:before="0" w:after="0"/>
        <w:jc w:val="left"/>
        <w:rPr/>
      </w:pPr>
      <w:r>
        <w:rPr/>
        <w:t xml:space="preserve"> </w:t>
      </w:r>
      <w:r>
        <w:rPr/>
        <w:t>C15 C758 ) C15_=_C759( C15 C759 ) C15_=_C760( C15 C760 ) C15_=_C761( C15 C761 ) C15_=_C762( C15 C762 ) \nC15_=_C763( C15 C763 ) C15_=_C764( C15 C764 ) C15_=_C765( C15 C765 ) C15_=_C766( C15 C766 ) C15_=_C767( C15 C767 ) C15_=_C768( C15 C768 ) \nC15_=_C769( C15 C769 ) C15_=_C770( C15 C770 ) C15_=_C771( C15 C771 ) C15_=_C772( C15 C772 ) C15_=_C773( C15 C773 ) C15_=_C774( C15 C774 ) \nC15_=_C775( C15 C775 ) C15_=_C776( C15 C776 ) C15_=_C777( C15 C777 ) C15_=_C778( C15 C778 ) C15_=_C779( C15 C779 ) C15_=_C780( C15 C780 ) \nC15_=_C781( C15 C781 ) C16_=_C69( C16 C69 ) C16_=_C121( C16 C121 ) C16_=_C172( C16 C172 ) C16_=_C222( C16 C222 ) C16_=_C271( C16 C271 ) \nC16_=_C319( C16 C319 ) C16_=_C366( C16 C366 ) C16_=_C412( C16 C412 ) C16_=_C457( C16 C457 ) C16_=_C501( C16 C501 ) C16_=_C544( C16 C544 ) \nC16_=_C586( C16 C586 ) C16_=_C627( C16 C627 ) C16_=_C667( C16 C667 ) C16_=_C706( C16 C706 ) C16_=_C744( C16 C744 ) C16_=_C782( C16 C782 ) \nC16_=_C783( C16 C783 ) C16_=_C784( C16 C784 ) C16_=_C785( C16 C785 ) C16_=_C786( C16 C786 ) C16_=_C787( C16 C787 ) C16_=_C788( C16 C788 ) \nC16_=_C789( C16 C789 ) C16_=_C790( C16 C790 ) C16_=_C791( C16 C791 ) C16_=_C792( C16 C792 ) C16_=_C793( C16 C793 ) C16_=_C794( C16 C794 ) \nC16_=_C795( C16 C795 ) C16_=_C796( C16 C796 ) C16_=_C797( C16 C797 ) C16_=_C798( C16 C798 ) C16_=_C799( C16 C799 ) C16_=_C800( C16 C800 ) \nC16_=_C801( C16 C801 ) C16_=_C802( C16 C802 ) C16_=_C803( C16 C803 ) C16_=_C804( C16 C804 ) C16_=_C805( C16 C805 ) C16_=_C806( C16 C806 ) \nC16_=_C807( C16 C807 ) C16_=_C808( C16 C808 ) C16_=_C809( C16 C809 ) C16_=_C810( C16 C810 ) C16_=_C811( C16 C811 ) C16_=_C812( C16 C812 ) \nC16_=_C813( C16 C813 ) C16_=_C814( C16 C814 ) C16_=_C815( C16 C815 ) C16_=_C816( C16 C816 ) C16_=_C817( C16 C817 ) C16_=_C818( C16 C818 ) \nC68_=_C69( C68 C69 ) C68_=_C120( C68 C120 ) C68_=_C171( C68 C171 ) C68_=_C221( C68 C221 ) C68_=_C270( C68 C270 ) C68_=_C318( C68 C318 ) \nC68_=_C365( C68 C365 ) C68_=_C411( C68 C411 ) C68_=_C456( C68 C456 ) C68_=_C500( C68 C500 ) C68_=_C543( C68 C543 ) C68_=_C585( C68 C585 ) \nC68_=_C626( C68 C626 ) C68_=_C666( C68 C666 ) C68_=_C705( C68 C705 ) C68_=_C744( C68 C744 ) C68_=_C745( C68 C745 ) C68_=_C746( C68 C746 ) \nC68_=_C747( C68 C747 ) C68_=_C748( C68 C748 ) C68_=_C749( C68 C749 ) C68_=_C750( C68 C750 ) C68_=_C751( C68 C751 ) C68_=_C752( C68 C752 ) \nC68_=_C753( C68 C753 ) C68_=_C754( C68 C754 ) C68_=_C755( C68 C755 ) C68_=_C756( C68 C756 ) C68_=_C757( C68 C757 ) C68_=_C758( C68 C758 ) \nC68_=_C759( C68 C759 ) C68_=_C760( C68 C760 ) C68_=_C761( C68 C761 ) C68_=_C762( C68 C762 ) C68_=_C763( C68 C763 ) C68_=_C764( C68 C764 ) \nC68_=_C765( C68 C765 ) C68_=_C766( C68 C766 ) C68_=_C767( C68 C767 ) C68_=_C768( C68 C768 ) C68_=_C769( C68 C769 ) C68_=_C770( C68 C770 ) \nC68_=_C771( C68 C771 ) C68_=_C772( C68 C772 ) C68_=_C773( C68 C773 ) C68_=_C774( C68 C774 ) C68_=_C775( C68 C775 ) C68_=_C776( C68 C776 ) \nC68_=_C777( C68 C777 ) C68_=_C778( C68 C778 ) C68_=_C779( C68 C779 ) C68_=_C780( C68 C780 ) C68_=_C781( C68 C781 ) C69_=_C121( C69 C121 ) \nC69_=_C172( C69 C172 ) C69_=_C222( C69 C222 ) C69_=_C271( C69 C271 ) C69_=_C319( C69 C319 ) C69_=_C366( C69 C366 ) C69_=_C412( C69 C412 ) \nC69_=_C457( C69 C457 ) C69_=_C501( C69 C501 ) C69_=_C544( C69 C544 ) C69_=_C586( C69 C586 ) C69_=_C627( C69 C627 ) C69_=_C667( C69 C667 ) \nC69_=_C706( C69 C706 ) C69_=_C744( C69 C744 ) C69_=_C782( C69 C782 ) C69_=_C783( C69 C783 ) C69_=_C784( C69 C784 ) C69_=_C785( C69 C785 ) \nC69_=_C786( C69 C786 ) C69_=_C787( C69 C787 ) C69_=_C788( C69 C788 ) C69_=_C789( C69 C789 ) C69_=_C790( C69 C790 ) C69_=_C791( C69 C791 ) \nC69_=_C792( C69 C792 ) C69_=_C793( C69 C793 ) C69_=_C794( C69 C794 ) C69_=_C795( C69 C795 ) C69_=_C796( C69 C796 ) C69_=_C797( C69 C797 ) \nC69_=_C798( C69 C798 ) C69_=_C799( C69 C799 ) C69_=_C800( C69 C800 ) C69_=_C801( C69 C801 ) C69_=_C802( C69 C802 ) C69_=_C803( C69 C803 ) \nC69_=_C804( C69 C804 ) C69_=_C805( C69 C805 ) C69_=_C806( C69 C806 ) C69_=_C807( C69 C807 ) C69_=_C808( C69 C808 ) C69_=_C809( C69 C809 ) \nC69_=_C810( C69 C810 ) C69_=_C811( C69 C811 ) C69_=_C812( C69 C812 ) C69_=_C813( C69 C813 ) C69_=_C814( C69 C814 ) C69_=_C815( C69 C815 ) \nC69_=_C816( C69 C816 ) C69_=_C817( C69 C817 ) C69_=_C818( C69 C818 ) C120_=_C121( C120 C121 ) C120_=_C171( C120 C171 ) C120_=_C221( C120 C221 ) \nC120_=_C270( C120 C270 ) C120_=_C318( C120 C318 ) C120_=_C365( C120 C365 ) C120_=_C411( C120 C411 ) C120_=_C456( C120 C456 ) C120_=_C500( C120 C500 ) \nC120_=_C543( C120 C543 ) C120_=_C585( C120 C585 ) C120_=_C626( C120 C626 ) C120_=_C666( C120 C666 ) C120_=_C705( C120 C705 ) C120_=_C744( C120 C744 ) \nC120_=_C745( C120 C745 ) C120_=_C746( C120 C746 ) C120_=_C747( C120 C747 ) C120_=_C748( C120 C748 ) C120_=_C749( C120 C749 ) C120_=_C750( C120 C750 ) \nC120_=_C751( C120 C751 ) C120_=_C752( C120 C752 ) C120_=_C753( C120 C753 ) C120_=_C754( C120 C754 ) C120_=_C755( C120 C755 ) C120_=_C756( C120 C756 ) \nC120_=_C757( C120 C757 ) C120_=_C758( C120 C758 ) C120_=_C759( C120 C759 ) C120_=_C760( C120 C760 ) C120_=_C761( C120 C761 ) C120_=_C762( C120 C762 ) \nC120_=_C763( C120 C763 ) C120_=_C764( C120 C764 ) C120_=_C765( C120 C765 ) C120_=_C766( C120 C766 ) C120_=_C767( C120 C767 ) C120_=_C768( C120 C768 ) \nC120_=_C769( C120 C769 ) C120_=_C770( C120 C770 ) C120_=_C771( C120 C771 ) C120_=_C772( C120 C772 ) C120_=_C773( C120 C773 ) C120_=_C774( C120 C774 ) \nC120_=_C775( C120 C775 ) C120_=_C776( C120 C776 ) C120_=_C777( C120 C777 ) C120_=_C778( C120 C778 ) C120_=_C779( C120 C779 ) C120_=_C780( C120 C780 ) \nC120_=_C781( C120 C781 ) C121_=_C172( C121 C172 ) C121_=_C222( C121 C222 ) C121_=_C271( C121 C271 ) C121_=_C319( C121 C319 ) C121_=_C366( C121 C366 ) \nC121_=_C412( C121 C412 ) C121_=_C457( C121 C457 ) C121_=_C501( C121 C501 ) C121_=_C544( C121 C544 ) C121_=_C586( C121 C586 ) C121_=_C627( C121 C627 ) \nC121_=_C667( C121 C667 ) C121_=_C706( C121 C706 ) C121_=_C744( C121 C744 ) C121_=_C782( C121 C782 ) C121_=_C783( C121 C783 ) C121_=_C784( C121 C784 ) \nC121_=_C785( C121 C785 ) C121_=_C786( C121 C786 ) C121_=_C787( C121 C787 ) C121_=_C788( C121 C788 ) C121_=_C789( C121 C789 ) C121_=_C790( C121 C790 ) \nC121_=_C791( C121 C791 ) C121_=_C792( C121 C792 ) C121_=_C793( C121 C793 ) C121_=_C794( C121 C794 ) C121_=_C795( C121 C795 ) C121_=_C796( C121 C796 ) \nC121_=_C797( C121 C797 ) C121_=_C798( C121 C798 ) C121_=_C799( C121 C799 ) C121_=_C800( C121 C800 ) C121_=_C801( C121 C801 ) C121_=_C802( C121 C802 ) \nC121_=_C803( C121 C803 ) C121_=_C804( C121 C804 ) C121_=_C805( C121 C805 ) C121_=_C806( C121 C806 ) C121_=_C807( C121 C807 ) C121_=_C808( C121 C808 ) \nC121_=_C809( C121 C809 ) C121_=_C810( C121 C810 ) C121_=_C811( C121 C811 ) C121_=_C812( C121 C812 ) C121_=_C813( C121 C813 ) C121_=_C814( C121 C814 ) \nC121_=_C815( C121 C815 ) C121_=_C816( C121 C816 ) C121_=_C817( C121 C817 ) C121_=_C818( C121 C818 ) C171_=_C172( C171 C172 ) C171_=_C221( C171 C221 ) \nC171_=_C270( C171 C270 ) C171_=_C318( C171 C318 ) C171_=_C365( C171 C365 ) C171_=_C411( C171 C411 ) C171_=_C456( C171 C456 ) C171_=_C500( C171 C500 ) \nC171_=_C543( C171 C543 ) C171_=_C585( C171 C585 ) C171_=_C626( C171 C626 ) C171_=_C666( C171 C666 ) C171_=_C705( C171 C705 ) C171_=_C744( C171 C744 ) \nC171_=_C745( C171 C745 ) C171_=_C746( C171 C746 ) C171_=_C747( C171 C747 ) C171_=_C748( C171 C748 ) C171_=_C749( C171 C749 ) C171_=_C750( C171 C750 ) \nC171_=_C751( C171 C751 ) C171_=_C752( C171 C752 ) C171_=_C753( C171 C753 ) C171_=_C754( C171 C754 ) C171_=_C755( C171 C755 ) C171_=_C756( C171 C756 ) \nC171_=_C757( C171 C757 ) C171_=_C758( C171 C758 ) C171_=_C759( C171 C759 ) C171_=_C760( C171 C760 ) C171_=_C761( C171 C761 ) C171_=_C762( C171 C762 ) \nC171_=_C763( C171 C763 ) C171_=_C764( C171 C764 ) C171_=_C765( C171 C765 ) C171_=_C766( C171 C766 ) C171_=_C767( C171 C767 ) C171_=_C768( C171 C768 ) \nC171_=_C769( C171 C769 ) C171_=_C770( C171 C770 ) C171_=_C771( C171 C771 ) C171_=_C772( C171 C772 ) C171_=_C773( C171 C773 ) C171_=_C774( C171 C774 ) \nC171_=_C775( C171 C775 ) C171_=_C776( C171 C776 ) C171_=_C777( C171 C777 ) C171_=_C778( C171 C778 ) C171_=_C779( C171 C779 ) C171_=_C780( C171 C780 ) \nC171_=_C781( C171 C781 ) C172_=_C222( C172 C222 ) C172_=_C271( C172 C271 ) C172_=_C319( C172 C319 ) C172_=_C366( C172 C366 ) C172_=_C412( C172 C412 ) \nC172_=_C457( C172 C457 ) C172_=_C501( C172 C501 ) C172_=_C544( C172 C544 ) C172_=_C586( C172 C586 ) C172_=_C627( C172 C627 ) C172_=_C667( C172 C667 ) \nC172_=_C706( C172 C706 ) C172_=_C744( C172 C744 ) C172_=_C782( C172 C782 ) C172_=_C783( C172 C783 ) C172_=_C784( C172 C784 ) C172_=_C785( C172 C785 ) \nC172_=_C786( C172 C786 ) C172_=_C787( C172 C787 ) C172_=_C788( C172 C788 ) C172_=_C789( C172 C789 ) C172_=_C790( C172 C790 ) C172_=_C791( C172 C791 ) \nC172_=_C792( C172 C792 ) C172_=_C793( C172 C793 ) C172_=_C794( C172 C794 ) C172_=_C795( C172 C795 ) C172_=_C796( C172 C796 ) C172_=_C797( C172 C797 ) \nC172_=_C798( C172 C798 ) C172_=_C799( C172 C799 ) C172_=_C800( C172 C800 ) C172_=_C801( C172 C801 ) C172_=_C802( C172 C802 ) C172_=_C803( C172 C803 ) \nC172_=_C804( C172 C804 ) C172_=_C805( C172 C805 ) C172_=_C806( C172 C806 ) C172_=_C807( C172 C807 ) C172_=_C808( C172 C808 ) C172_=_C809( C172 C809 ) \nC172_=_C810( C172 C810 ) C172_=_C811( C172 C811 ) C172_=_C812( C172 C812 ) C172_=_C813( C172 C813 ) C172_=_C814( C172 C814 ) C172_=_C815( C172 C815 ) \nC172_=_C816( C172 C816 ) C172_=_C817( C172 C817 ) C172_=_C818( C172 C818 ) C221_=_C222( C221 C222 ) C221_=_C270( C221 C270 ) C221_=_C318( C221 C318 ) \nC221_=_C365( C221 C365 ) C221_=_C411( C221 C411 ) C221_=_C456( C221 C456 ) C221_=_C500( C221 C500 ) C221_=_C543( C221 C543 ) C221_=_C585( C221 C585 ) \nC221_=_C626( C221 C626 ) C221_=_C666( C221 C666 ) C221_=_C705( C221 C705 ) C221_=_C744( C221 C744 ) C221_=_C745( C221 C745 ) C221_=_C746( C221 C746 ) \nC221_=_C747( C221 C747 ) C221_=_C748( C221 C748 ) C221_=_C749( C221 C749 ) C221_=_C750( C221 C750 ) C221_=_C751( C221 C751</w:t>
      </w:r>
    </w:p>
    <w:p>
      <w:pPr>
        <w:pStyle w:val="PreformattedText"/>
        <w:bidi w:val="0"/>
        <w:spacing w:before="0" w:after="0"/>
        <w:jc w:val="left"/>
        <w:rPr/>
      </w:pPr>
      <w:r>
        <w:rPr/>
        <w:t xml:space="preserve"> </w:t>
      </w:r>
      <w:r>
        <w:rPr/>
        <w:t>) C221_=_C752( C221 C752 ) \nC221_=_C753( C221 C753 ) C221_=_C754( C221 C754 ) C221_=_C755( C221 C755 ) C221_=_C756( C221 C756 ) C221_=_C757( C221 C757 ) C221_=_C758( C221 C758 ) \nC221_=_C759( C221 C759 ) C221_=_C760( C221 C760 ) C221_=_C761( C221 C761 ) C221_=_C762( C221 C762 ) C221_=_C763( C221 C763 ) C221_=_C764( C221 C764 ) \nC221_=_C765( C221 C765 ) C221_=_C766( C221 C766 ) C221_=_C767( C221 C767 ) C221_=_C768( C221 C768 ) C221_=_C769( C221 C769 ) C221_=_C770( C221 C770 ) \nC221_=_C771( C221 C771 ) C221_=_C772( C221 C772 ) C221_=_C773( C221 C773 ) C221_=_C774( C221 C774 ) C221_=_C775( C221 C775 ) C221_=_C776( C221 C776 ) \nC221_=_C777( C221 C777 ) C221_=_C778( C221 C778 ) C221_=_C779( C221 C779 ) C221_=_C780( C221 C780 ) C221_=_C781( C221 C781 ) C222_=_C271( C222 C271 ) \nC222_=_C319( C222 C319 ) C222_=_C366( C222 C366 ) C222_=_C412( C222 C412 ) C222_=_C457( C222 C457 ) C222_=_C501( C222 C501 ) C222_=_C544( C222 C544 ) \nC222_=_C586( C222 C586 ) C222_=_C627( C222 C627 ) C222_=_C667( C222 C667 ) C222_=_C706( C222 C706 ) C222_=_C744( C222 C744 ) C222_=_C782( C222 C782 ) \nC222_=_C783( C222 C783 ) C222_=_C784( C222 C784 ) C222_=_C785( C222 C785 ) C222_=_C786( C222 C786 ) C222_=_C787( C222 C787 ) C222_=_C788( C222 C788 ) \nC222_=_C789( C222 C789 ) C222_=_C790( C222 C790 ) C222_=_C791( C222 C791 ) C222_=_C792( C222 C792 ) C222_=_C793( C222 C793 ) C222_=_C794( C222 C794 ) \nC222_=_C795( C222 C795 ) C222_=_C796( C222 C796 ) C222_=_C797( C222 C797 ) C222_=_C798( C222 C798 ) C222_=_C799( C222 C799 ) C222_=_C800( C222 C800 ) \nC222_=_C801( C222 C801 ) C222_=_C802( C222 C802 ) C222_=_C803( C222 C803 ) C222_=_C804( C222 C804 ) C222_=_C805( C222 C805 ) C222_=_C806( C222 C806 ) \nC222_=_C807( C222 C807 ) C222_=_C808( C222 C808 ) C222_=_C809( C222 C809 ) C222_=_C810( C222 C810 ) C222_=_C811( C222 C811 ) C222_=_C812( C222 C812 ) \nC222_=_C813( C222 C813 ) C222_=_C814( C222 C814 ) C222_=_C815( C222 C815 ) C222_=_C816( C222 C816 ) C222_=_C817( C222 C817 ) C222_=_C818( C222 C818 ) \nC270_=_C271( C270 C271 ) C270_=_C318( C270 C318 ) C270_=_C365( C270 C365 ) C270_=_C411( C270 C411 ) C270_=_C456( C270 C456 ) C270_=_C500( C270 C500 ) \nC270_=_C543( C270 C543 ) C270_=_C585( C270 C585 ) C270_=_C626( C270 C626 ) C270_=_C666( C270 C666 ) C270_=_C705( C270 C705 ) C270_=_C744( C270 C744 ) \nC270_=_C745( C270 C745 ) C270_=_C746( C270 C746 ) C270_=_C747( C270 C747 ) C270_=_C748( C270 C748 ) C270_=_C749( C270 C749 ) C270_=_C750( C270 C750 ) \nC270_=_C751( C270 C751 ) C270_=_C752( C270 C752 ) C270_=_C753( C270 C753 ) C270_=_C754( C270 C754 ) C270_=_C755( C270 C755 ) C270_=_C756( C270 C756 ) \nC270_=_C757( C270 C757 ) C270_=_C758( C270 C758 ) C270_=_C759( C270 C759 ) C270_=_C760( C270 C760 ) C270_=_C761( C270 C761 ) C270_=_C762( C270 C762 ) \nC270_=_C763( C270 C763 ) C270_=_C764( C270 C764 ) C270_=_C765( C270 C765 ) C270_=_C766( C270 C766 ) C270_=_C767( C270 C767 ) C270_=_C768( C270 C768 ) \nC270_=_C769( C270 C769 ) C270_=_C770( C270 C770 ) C270_=_C771( C270 C771 ) C270_=_C772( C270 C772 ) C270_=_C773( C270 C773 ) C270_=_C774( C270 C774 ) \nC270_=_C775( C270 C775 ) C270_=_C776( C270 C776 ) C270_=_C777( C270 C777 ) C270_=_C778( C270 C778 ) C270_=_C779( C270 C779 ) C270_=_C780( C270 C780 ) \nC270_=_C781( C270 C781 ) C271_=_C319( C271 C319 ) C271_=_C366( C271 C366 ) C271_=_C412( C271 C412 ) C271_=_C457( C271 C457 ) C271_=_C501( C271 C501 ) \nC271_=_C544( C271 C544 ) C271_=_C586( C271 C586 ) C271_=_C627( C271 C627 ) C271_=_C667( C271 C667 ) C271_=_C706( C271 C706 ) C271_=_C744( C271 C744 ) \nC271_=_C782( C271 C782 ) C271_=_C783( C271 C783 ) C271_=_C784( C271 C784 ) C271_=_C785( C271 C785 ) C271_=_C786( C271 C786 ) C271_=_C787( C271 C787 ) \nC271_=_C788( C271 C788 ) C271_=_C789( C271 C789 ) C271_=_C790( C271 C790 ) C271_=_C791( C271 C791 ) C271_=_C792( C271 C792 ) C271_=_C793( C271 C793 ) \nC271_=_C794( C271 C794 ) C271_=_C795( C271 C795 ) C271_=_C796( C271 C796 ) C271_=_C797( C271 C797 ) C271_=_C798( C271 C798 ) C271_=_C799( C271 C799 ) \nC271_=_C800( C271 C800 ) C271_=_C801( C271 C801 ) C271_=_C802( C271 C802 ) C271_=_C803( C271 C803 ) C271_=_C804( C271 C804 ) C271_=_C805( C271 C805 ) \nC271_=_C806( C271 C806 ) C271_=_C807( C271 C807 ) C271_=_C808( C271 C808 ) C271_=_C809( C271 C809 ) C271_=_C810( C271 C810 ) C271_=_C811( C271 C811 ) \nC271_=_C812( C271 C812 ) C271_=_C813( C271 C813 ) C271_=_C814( C271 C814 ) C271_=_C815( C271 C815 ) C271_=_C816( C271 C816 ) C271_=_C817( C271 C817 ) \nC271_=_C818( C271 C818 ) C318_=_C319( C318 C319 ) C318_=_C365( C318 C365 ) C318_=_C411( C318 C411 ) C318_=_C456( C318 C456 ) C318_=_C500( C318 C500 ) \nC318_=_C543( C318 C543 ) C318_=_C585( C318 C585 ) C318_=_C626( C318 C626 ) C318_=_C666( C318 C666 ) C318_=_C705( C318 C705 ) C318_=_C744( C318 C744 ) \nC318_=_C745( C318 C745 ) C318_=_C746( C318 C746 ) C318_=_C747( C318 C747 ) C318_=_C748( C318 C748 ) C318_=_C749( C318 C749 ) C318_=_C750( C318 C750 ) \nC318_=_C751( C318 C751 ) C318_=_C752( C318 C752 ) C318_=_C753( C318 C753 ) C318_=_C754( C318 C754 ) C318_=_C755( C318 C755 ) C318_=_C756( C318 C756 ) \nC318_=_C757( C318 C757 ) C318_=_C758( C318 C758 ) C318_=_C759( C318 C759 ) C318_=_C760( C318 C760 ) C318_=_C761( C318 C761 ) C318_=_C762( C318 C762 ) \nC318_=_C763( C318 C763 ) C318_=_C764( C318 C764 ) C318_=_C765( C318 C765 ) C318_=_C766( C318 C766 ) C318_=_C767( C318 C767 ) C318_=_C768( C318 C768 ) \nC318_=_C769( C318 C769 ) C318_=_C770( C318 C770 ) C318_=_C771( C318 C771 ) C318_=_C772( C318 C772 ) C318_=_C773( C318 C773 ) C318_=_C774( C318 C774 ) \nC318_=_C775( C318 C775 ) C318_=_C776( C318 C776 ) C318_=_C777( C318 C777 ) C318_=_C778( C318 C778 ) C318_=_C779( C318 C779 ) C318_=_C780( C318 C780 ) \nC318_=_C781( C318 C781 ) C319_=_C366( C319 C366 ) C319_=_C412( C319 C412 ) C319_=_C457( C319 C457 ) C319_=_C501( C319 C501 ) C319_=_C544( C319 C544 ) \nC319_=_C586( C319 C586 ) C319_=_C627( C319 C627 ) C319_=_C667( C319 C667 ) C319_=_C706( C319 C706 ) C319_=_C744( C319 C744 ) C319_=_C782( C319 C782 ) \nC319_=_C783( C319 C783 ) C319_=_C784( C319 C784 ) C319_=_C785( C319 C785 ) C319_=_C786( C319 C786 ) C319_=_C787( C319 C787 ) C319_=_C788( C319 C788 ) \nC319_=_C789( C319 C789 ) C319_=_C790( C319 C790 ) C319_=_C791( C319 C791 ) C319_=_C792( C319 C792 ) C319_=_C793( C319 C793 ) C319_=_C794( C319 C794 ) \nC319_=_C795( C319 C795 ) C319_=_C796( C319 C796 ) C319_=_C797( C319 C797 ) C319_=_C798( C319 C798 ) C319_=_C799( C319 C799 ) C319_=_C800( C319 C800 ) \nC319_=_C801( C319 C801 ) C319_=_C802( C319 C802 ) C319_=_C803( C319 C803 ) C319_=_C804( C319 C804 ) C319_=_C805( C319 C805 ) C319_=_C806( C319 C806 ) \nC319_=_C807( C319 C807 ) C319_=_C808( C319 C808 ) C319_=_C809( C319 C809 ) C319_=_C810( C319 C810 ) C319_=_C811( C319 C811 ) C319_=_C812( C319 C812 ) \nC319_=_C813( C319 C813 ) C319_=_C814( C319 C814 ) C319_=_C815( C319 C815 ) C319_=_C816( C319 C816 ) C319_=_C817( C319 C817 ) C319_=_C818( C319 C818 ) \nC365_=_C366( C365 C366 ) C365_=_C411( C365 C411 ) C365_=_C456( C365 C456 ) C365_=_C500( C365 C500 ) C365_=_C543( C365 C543 ) C365_=_C585( C365 C585 ) \nC365_=_C626( C365 C626 ) C365_=_C666( C365 C666 ) C365_=_C705( C365 C705 ) C365_=_C744( C365 C744 ) C365_=_C745( C365 C745 ) C365_=_C746( C365 C746 ) \nC365_=_C747( C365 C747 ) C365_=_C748( C365 C748 ) C365_=_C749( C365 C749 ) C365_=_C750( C365 C750 ) C365_=_C751( C365 C751 ) C365_=_C752( C365 C752 ) \nC365_=_C753( C365 C753 ) C365_=_C754( C365 C754 ) C365_=_C755( C365 C755 ) C365_=_C756( C365 C756 ) C365_=_C757( C365 C757 ) C365_=_C758( C365 C758 ) \nC365_=_C759( C365 C759 ) C365_=_C760( C365 C760 ) C365_=_C761( C365 C761 ) C365_=_C762( C365 C762 ) C365_=_C763( C365 C763 ) C365_=_C764( C365 C764 ) \nC365_=_C765( C365 C765 ) C365_=_C766( C365 C766 ) C365_=_C767( C365 C767 ) C365_=_C768( C365 C768 ) C365_=_C769( C365 C769 ) C365_=_C770( C365 C770 ) \nC365_=_C771( C365 C771 ) C365_=_C772( C365 C772 ) C365_=_C773( C365 C773 ) C365_=_C774( C365 C774 ) C365_=_C775( C365 C775 ) C365_=_C776( C365 C776 ) \nC365_=_C777( C365 C777 ) C365_=_C778( C365 C778 ) C365_=_C779( C365 C779 ) C365_=_C780( C365 C780 ) C365_=_C781( C365 C781 ) C366_=_C412( C366 C412 ) \nC366_=_C457( C366 C457 ) C366_=_C501( C366 C501 ) C366_=_C544( C366 C544 ) C366_=_C586( C366 C586 ) C366_=_C627( C366 C627 ) C366_=_C667( C366 C667 ) \nC366_=_C706( C366 C706 ) C366_=_C744( C366 C744 ) C366_=_C782( C366 C782 ) C366_=_C783( C366 C783 ) C366_=_C784( C366 C784 ) C366_=_C785( C366 C785 ) \nC366_=_C786( C366 C786 ) C366_=_C787( C366 C787 ) C366_=_C788( C366 C788 ) C366_=_C789( C366 C789 ) C366_=_C790( C366 C790 ) C366_=_C791( C366 C791 ) \nC366_=_C792( C366 C792 ) C366_=_C793( C366 C793 ) C366_=_C794( C366 C794 ) C366_=_C795( C366 C795 ) C366_=_C796( C366 C796 ) C366_=_C797( C366 C797 ) \nC366_=_C798( C366 C798 ) C366_=_C799( C366 C799 ) C366_=_C800( C366 C800 ) C366_=_C801( C366 C801 ) C366_=_C802( C366 C802 ) C366_=_C803( C366 C803 ) \nC366_=_C804( C366 C804 ) C366_=_C805( C366 C805 ) C366_=_C806( C366 C806 ) C366_=_C807( C366 C807 ) C366_=_C808( C366 C808 ) C366_=_C809( C366 C809 ) \nC366_=_C810( C366 C810 ) C366_=_C811( C366 C811 ) C366_=_C812( C366 C812 ) C366_=_C813( C366 C813 ) C366_=_C814( C366 C814 ) C366_=_C815( C366 C815 ) \nC366_=_C816( C366 C816 ) C366_=_C817( C366 C817 ) C366_=_C818( C366 C818 ) C411_=_C412( C411 C412 ) C411_=_C456( C411 C456 ) C411_=_C500( C411 C500 ) \nC411_=_C543( C411 C543 ) C411_=_C585( C411 C585 ) C411_=_C626( C411 C626 ) C411_=_C666( C411 C666 ) C411_=_C705( C411 C705 ) C411_=_C744( C411 C744 ) \nC411_=_C745( C411 C745 ) C411_=_C746( C411 C746 ) C411_=_C747( C411 C747 ) C411_=_C748( C411 C748 ) C411_=_C749( C411 C749 ) C411_=_C750( C411 C750 ) \nC411_=_C751( C411 C751 ) C411_=_C752( C411 C752 ) C411_=_C753( C411 C753 ) C411_=_C754( C411 C754 ) C411_=_C755( C411 C755 ) C411_=_C756( C411 C756 ) \nC411_=_C757( C411 C757 ) C411_=_C758( C411 C758 ) C411_=_C759( C411 C759 ) C411_=_C760( C411 C760 ) C411_=_C761( C411 C761 ) C411_=_C762( C411</w:t>
      </w:r>
    </w:p>
    <w:p>
      <w:pPr>
        <w:pStyle w:val="PreformattedText"/>
        <w:bidi w:val="0"/>
        <w:spacing w:before="0" w:after="0"/>
        <w:jc w:val="left"/>
        <w:rPr/>
      </w:pPr>
      <w:r>
        <w:rPr/>
        <w:t xml:space="preserve"> </w:t>
      </w:r>
      <w:r>
        <w:rPr/>
        <w:t>C762 ) \nC411_=_C763( C411 C763 ) C411_=_C764( C411 C764 ) C411_=_C765( C411 C765 ) C411_=_C766( C411 C766 ) C411_=_C767( C411 C767 ) C411_=_C768( C411 C768 ) \nC411_=_C769( C411 C769 ) C411_=_C770( C411 C770 ) C411_=_C771( C411 C771 ) C411_=_C772( C411 C772 ) C411_=_C773( C411 C773 ) C411_=_C774( C411 C774 ) \nC411_=_C775( C411 C775 ) C411_=_C776( C411 C776 ) C411_=_C777( C411 C777 ) C411_=_C778( C411 C778 ) C411_=_C779( C411 C779 ) C411_=_C780( C411 C780 ) \nC411_=_C781( C411 C781 ) C412_=_C457( C412 C457 ) C412_=_C501( C412 C501 ) C412_=_C544( C412 C544 ) C412_=_C586( C412 C586 ) C412_=_C627( C412 C627 ) \nC412_=_C667( C412 C667 ) C412_=_C706( C412 C706 ) C412_=_C744( C412 C744 ) C412_=_C782( C412 C782 ) C412_=_C783( C412 C783 ) C412_=_C784( C412 C784 ) \nC412_=_C785( C412 C785 ) C412_=_C786( C412 C786 ) C412_=_C787( C412 C787 ) C412_=_C788( C412 C788 ) C412_=_C789( C412 C789 ) C412_=_C790( C412 C790 ) \nC412_=_C791( C412 C791 ) C412_=_C792( C412 C792 ) C412_=_C793( C412 C793 ) C412_=_C794( C412 C794 ) C412_=_C795( C412 C795 ) C412_=_C796( C412 C796 ) \nC412_=_C797( C412 C797 ) C412_=_C798( C412 C798 ) C412_=_C799( C412 C799 ) C412_=_C800( C412 C800 ) C412_=_C801( C412 C801 ) C412_=_C802( C412 C802 ) \nC412_=_C803( C412 C803 ) C412_=_C804( C412 C804 ) C412_=_C805( C412 C805 ) C412_=_C806( C412 C806 ) C412_=_C807( C412 C807 ) C412_=_C808( C412 C808 ) \nC412_=_C809( C412 C809 ) C412_=_C810( C412 C810 ) C412_=_C811( C412 C811 ) C412_=_C812( C412 C812 ) C412_=_C813( C412 C813 ) C412_=_C814( C412 C814 ) \nC412_=_C815( C412 C815 ) C412_=_C816( C412 C816 ) C412_=_C817( C412 C817 ) C412_=_C818( C412 C818 ) C456_=_C457( C456 C457 ) C456_=_C500( C456 C500 ) \nC456_=_C543( C456 C543 ) C456_=_C585( C456 C585 ) C456_=_C626( C456 C626 ) C456_=_C666( C456 C666 ) C456_=_C705( C456 C705 ) C456_=_C744( C456 C744 ) \nC456_=_C745( C456 C745 ) C456_=_C746( C456 C746 ) C456_=_C747( C456 C747 ) C456_=_C748( C456 C748 ) C456_=_C749( C456 C749 ) C456_=_C750( C456 C750 ) \nC456_=_C751( C456 C751 ) C456_=_C752( C456 C752 ) C456_=_C753( C456 C753 ) C456_=_C754( C456 C754 ) C456_=_C755( C456 C755 ) C456_=_C756( C456 C756 ) \nC456_=_C757( C456 C757 ) C456_=_C758( C456 C758 ) C456_=_C759( C456 C759 ) C456_=_C760( C456 C760 ) C456_=_C761( C456 C761 ) C456_=_C762( C456 C762 ) \nC456_=_C763( C456 C763 ) C456_=_C764( C456 C764 ) C456_=_C765( C456 C765 ) C456_=_C766( C456 C766 ) C456_=_C767( C456 C767 ) C456_=_C768( C456 C768 ) \nC456_=_C769( C456 C769 ) C456_=_C770( C456 C770 ) C456_=_C771( C456 C771 ) C456_=_C772( C456 C772 ) C456_=_C773( C456 C773 ) C456_=_C774( C456 C774 ) \nC456_=_C775( C456 C775 ) C456_=_C776( C456 C776 ) C456_=_C777( C456 C777 ) C456_=_C778( C456 C778 ) C456_=_C779( C456 C779 ) C456_=_C780( C456 C780 ) \nC456_=_C781( C456 C781 ) C457_=_C501( C457 C501 ) C457_=_C544( C457 C544 ) C457_=_C586( C457 C586 ) C457_=_C627( C457 C627 ) C457_=_C667( C457 C667 ) \nC457_=_C706( C457 C706 ) C457_=_C744( C457 C744 ) C457_=_C782( C457 C782 ) C457_=_C783( C457 C783 ) C457_=_C784( C457 C784 ) C457_=_C785( C457 C785 ) \nC457_=_C786( C457 C786 ) C457_=_C787( C457 C787 ) C457_=_C788( C457 C788 ) C457_=_C789( C457 C789 ) C457_=_C790( C457 C790 ) C457_=_C791( C457 C791 ) \nC457_=_C792( C457 C792 ) C457_=_C793( C457 C793 ) C457_=_C794( C457 C794 ) C457_=_C795( C457 C795 ) C457_=_C796( C457 C796 ) C457_=_C797( C457 C797 ) \nC457_=_C798( C457 C798 ) C457_=_C799( C457 C799 ) C457_=_C800( C457 C800 ) C457_=_C801( C457 C801 ) C457_=_C802( C457 C802 ) C457_=_C803( C457 C803 ) \nC457_=_C804( C457 C804 ) C457_=_C805( C457 C805 ) C457_=_C806( C457 C806 ) C457_=_C807( C457 C807 ) C457_=_C808( C457 C808 ) C457_=_C809( C457 C809 ) \nC457_=_C810( C457 C810 ) C457_=_C811( C457 C811 ) C457_=_C812( C457 C812 ) C457_=_C813( C457 C813 ) C457_=_C814( C457 C814 ) C457_=_C815( C457 C815 ) \nC457_=_C816( C457 C816 ) C457_=_C817( C457 C817 ) C457_=_C818( C457 C818 ) C500_=_C501( C500 C501 ) C500_=_C543( C500 C543 ) C500_=_C585( C500 C585 ) \nC500_=_C626( C500 C626 ) C500_=_C666( C500 C666 ) C500_=_C705( C500 C705 ) C500_=_C744( C500 C744 ) C500_=_C745( C500 C745 ) C500_=_C746( C500 C746 ) \nC500_=_C747( C500 C747 ) C500_=_C748( C500 C748 ) C500_=_C749( C500 C749 ) C500_=_C750( C500 C750 ) C500_=_C751( C500 C751 ) C500_=_C752( C500 C752 ) \nC500_=_C753( C500 C753 ) C500_=_C754( C500 C754 ) C500_=_C755( C500 C755 ) C500_=_C756( C500 C756 ) C500_=_C757( C500 C757 ) C500_=_C758( C500 C758 ) \nC500_=_C759( C500 C759 ) C500_=_C760( C500 C760 ) C500_=_C761( C500 C761 ) C500_=_C762( C500 C762 ) C500_=_C763( C500 C763 ) C500_=_C764( C500 C764 ) \nC500_=_C765( C500 C765 ) C500_=_C766( C500 C766 ) C500_=_C767( C500 C767 ) C500_=_C768( C500 C768 ) C500_=_C769( C500 C769 ) C500_=_C770( C500 C770 ) \nC500_=_C771( C500 C771 ) C500_=_C772( C500 C772 ) C500_=_C773( C500 C773 ) C500_=_C774( C500 C774 ) C500_=_C775( C500 C775 ) C500_=_C776( C500 C776 ) \nC500_=_C777( C500 C777 ) C500_=_C778( C500 C778 ) C500_=_C779( C500 C779 ) C500_=_C780( C500 C780 ) C500_=_C781( C500 C781 ) C501_=_C544( C501 C544 ) \nC501_=_C586( C501 C586 ) C501_=_C627( C501 C627 ) C501_=_C667( C501 C667 ) C501_=_C706( C501 C706 ) C501_=_C744( C501 C744 ) C501_=_C782( C501 C782 ) \nC501_=_C783( C501 C783 ) C501_=_C784( C501 C784 ) C501_=_C785( C501 C785 ) C501_=_C786( C501 C786 ) C501_=_C787( C501 C787 ) C501_=_C788( C501 C788 ) \nC501_=_C789( C501 C789 ) C501_=_C790( C501 C790 ) C501_=_C791( C501 C791 ) C501_=_C792( C501 C792 ) C501_=_C793( C501 C793 ) C501_=_C794( C501 C794 ) \nC501_=_C795( C501 C795 ) C501_=_C796( C501 C796 ) C501_=_C797( C501 C797 ) C501_=_C798( C501 C798 ) C501_=_C799( C501 C799 ) C501_=_C800( C501 C800 ) \nC501_=_C801( C501 C801 ) C501_=_C802( C501 C802 ) C501_=_C803( C501 C803 ) C501_=_C804( C501 C804 ) C501_=_C805( C501 C805 ) C501_=_C806( C501 C806 ) \nC501_=_C807( C501 C807 ) C501_=_C808( C501 C808 ) C501_=_C809( C501 C809 ) C501_=_C810( C501 C810 ) C501_=_C811( C501 C811 ) C501_=_C812( C501 C812 ) \nC501_=_C813( C501 C813 ) C501_=_C814( C501 C814 ) C501_=_C815( C501 C815 ) C501_=_C816( C501 C816 ) C501_=_C817( C501 C817 ) C501_=_C818( C501 C818 ) \nC543_=_C544( C543 C544 ) C543_=_C585( C543 C585 ) C543_=_C626( C543 C626 ) C543_=_C666( C543 C666 ) C543_=_C705( C543 C705 ) C543_=_C744( C543 C744 ) \nC543_=_C745( C543 C745 ) C543_=_C746( C543 C746 ) C543_=_C747( C543 C747 ) C543_=_C748( C543 C748 ) C543_=_C749( C543 C749 ) C543_=_C750( C543 C750 ) \nC543_=_C751( C543 C751 ) C543_=_C752( C543 C752 ) C543_=_C753( C543 C753 ) C543_=_C754( C543 C754 ) C543_=_C755( C543 C755 ) C543_=_C756( C543 C756 ) \nC543_=_C757( C543 C757 ) C543_=_C758( C543 C758 ) C543_=_C759( C543 C759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43_=_C775( C543 C775 ) C543_=_C776( C543 C776 ) C543_=_C777( C543 C777 ) C543_=_C778( C543 C778 ) C543_=_C779( C543 C779 ) C543_=_C780( C543 C780 ) \nC543_=_C781( C543 C781 ) C544_=_C586( C544 C586 ) C544_=_C627( C544 C627 ) C544_=_C667( C544 C667 ) C544_=_C706( C544 C706 ) C544_=_C744( C544 C744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4_=_C811( C544 C811 ) \nC544_=_C812( C544 C812 ) C544_=_C813( C544 C813 ) C544_=_C814( C544 C814 ) C544_=_C815( C544 C815 ) C544_=_C816( C544 C816 ) C544_=_C817( C544 C817 ) \nC544_=_C818( C544 C818 ) C585_=_C586( C585 C586 ) C585_=_C626( C585 C626 ) C585_=_C666( C585 C666 ) C585_=_C705( C585 C705 ) C585_=_C744( C585 C744 ) \nC585_=_C745( C585 C745 ) C585_=_C746( C585 C746 ) C585_=_C747( C585 C747 ) C585_=_C748( C585 C748 ) C585_=_C749( C585 C749 ) C585_=_C750( C585 C750 ) \nC585_=_C751( C585 C751 ) C585_=_C752( C585 C752 ) C585_=_C753( C585 C753 ) C585_=_C754( C585 C754 ) C585_=_C755( C585 C755 ) C585_=_C756( C585 C756 ) \nC585_=_C757( C585 C757 ) C585_=_C758( C585 C758 ) C585_=_C759( C585 C759 ) C585_=_C760( C585 C760 ) C585_=_C761( C585 C761 ) C585_=_C762( C585 C762 ) \nC585_=_C763( C585 C763 ) C585_=_C764( C585 C764 ) C585_=_C765( C585 C765 ) C585_=_C766( C585 C766 ) C585_=_C767( C585 C767 ) C585_=_C768( C585 C768 ) \nC585_=_C769( C585 C769 ) C585_=_C770( C585 C770 ) C585_=_C771( C585 C771 ) C585_=_C772( C585 C772 ) C585_=_C773( C585 C773 ) C585_=_C774( C585 C774 ) \nC585_=_C775( C585 C775 ) C585_=_C776( C585 C776 ) C585_=_C777( C585 C777 ) C585_=_C778( C585 C778 ) C585_=_C779( C585 C779 ) C585_=_C780( C585 C780 ) \nC585_=_C781( C585 C781 ) C586_=_C627( C586 C627 ) C586_=_C667( C586 C667 ) C586_=_C706( C586 C706 ) C586_=_C744( C586 C744 ) C586_=_C782( C586 C782 ) \nC586_=_C783( C586 C783 ) C586_=_C784( C586 C784 ) C586_=_C785( C586 C785 ) C586_=_C786( C586 C786 ) C586_=_C787( C586 C787 ) C586_=_C788( C586 C788 ) \nC586_=_C789( C586 C789 ) C586_=_C790( C586 C790 ) C586_=_C791( C586 C791 ) C586_=_C792( C586 C792 ) C586_=_C793( C586 C793 ) C586_=_C794( C586 C794 ) \nC586_=_C795( C586 C795 ) C586_=_C796( C586 C796 ) C586_=_C797( C586 C797 ) C586_=_C798( C586 C798 ) C586_=_C799( C586 C799 ) C586_=_C800( C586 C800 ) \nC586_=_C801(</w:t>
      </w:r>
    </w:p>
    <w:p>
      <w:pPr>
        <w:pStyle w:val="PreformattedText"/>
        <w:bidi w:val="0"/>
        <w:spacing w:before="0" w:after="0"/>
        <w:jc w:val="left"/>
        <w:rPr/>
      </w:pPr>
      <w:r>
        <w:rPr/>
        <w:t xml:space="preserve"> </w:t>
      </w:r>
      <w:r>
        <w:rPr/>
        <w:t>C586 C801 ) C586_=_C802( C586 C802 ) C586_=_C803( C586 C803 ) C586_=_C804( C586 C804 ) C586_=_C805( C586 C805 ) C586_=_C806( C586 C806 ) \nC586_=_C807( C586 C807 ) C586_=_C808( C586 C808 ) C586_=_C809( C586 C809 ) C586_=_C810( C586 C810 ) C586_=_C811( C586 C811 ) C586_=_C812( C586 C812 ) \nC586_=_C813( C586 C813 ) C586_=_C814( C586 C814 ) C586_=_C815( C586 C815 ) C586_=_C816( C586 C816 ) C586_=_C817( C586 C817 ) C586_=_C818( C586 C818 ) \nC626_=_C627( C626 C627 ) C626_=_C666( C626 C666 ) C626_=_C705( C626 C705 ) C626_=_C744( C626 C744 ) C626_=_C745( C626 C745 ) C626_=_C746( C626 C746 ) \nC626_=_C747( C626 C747 ) C626_=_C748( C626 C748 ) C626_=_C749( C626 C749 ) C626_=_C750( C626 C750 ) C626_=_C751( C626 C751 ) C626_=_C752( C626 C752 ) \nC626_=_C753( C626 C753 ) C626_=_C754( C626 C754 ) C626_=_C755( C626 C755 ) C626_=_C756( C626 C756 ) C626_=_C757( C626 C757 ) C626_=_C758( C626 C758 ) \nC626_=_C759( C626 C759 ) C626_=_C760( C626 C760 ) C626_=_C761( C626 C761 ) C626_=_C762( C626 C762 ) C626_=_C763( C626 C763 ) C626_=_C764( C626 C764 ) \nC626_=_C765( C626 C765 ) C626_=_C766( C626 C766 ) C626_=_C767( C626 C767 ) C626_=_C768( C626 C768 ) C626_=_C769( C626 C769 ) C626_=_C770( C626 C770 ) \nC626_=_C771( C626 C771 ) C626_=_C772( C626 C772 ) C626_=_C773( C626 C773 ) C626_=_C774( C626 C774 ) C626_=_C775( C626 C775 ) C626_=_C776( C626 C776 ) \nC626_=_C777( C626 C777 ) C626_=_C778( C626 C778 ) C626_=_C779( C626 C779 ) C626_=_C780( C626 C780 ) C626_=_C781( C626 C781 ) C627_=_C667( C627 C667 ) \nC627_=_C706( C627 C706 ) C627_=_C744( C627 C744 ) C627_=_C782( C627 C782 ) C627_=_C783( C627 C783 ) C627_=_C784( C627 C784 ) C627_=_C785( C627 C785 ) \nC627_=_C786( C627 C786 ) C627_=_C787( C627 C787 ) C627_=_C788( C627 C788 ) C627_=_C789( C627 C789 ) C627_=_C790( C627 C790 ) C627_=_C791( C627 C791 ) \nC627_=_C792( C627 C792 ) C627_=_C793( C627 C793 ) C627_=_C794( C627 C794 ) C627_=_C795( C627 C795 ) C627_=_C796( C627 C796 ) C627_=_C797( C627 C797 ) \nC627_=_C798( C627 C798 ) C627_=_C799( C627 C799 ) C627_=_C800( C627 C800 ) C627_=_C801( C627 C801 ) C627_=_C802( C627 C802 ) C627_=_C803( C627 C803 ) \nC627_=_C804( C627 C804 ) C627_=_C805( C627 C805 ) C627_=_C806( C627 C806 ) C627_=_C807( C627 C807 ) C627_=_C808( C627 C808 ) C627_=_C809( C627 C809 ) \nC627_=_C810( C627 C810 ) C627_=_C811( C627 C811 ) C627_=_C812( C627 C812 ) C627_=_C813( C627 C813 ) C627_=_C814( C627 C814 ) C627_=_C815( C627 C815 ) \nC627_=_C816( C627 C816 ) C627_=_C817( C627 C817 ) C627_=_C818( C627 C818 ) C666_=_C667( C666 C667 ) C666_=_C705( C666 C705 ) C666_=_C744( C666 C744 ) \nC666_=_C745( C666 C745 ) C666_=_C746( C666 C746 ) C666_=_C747( C666 C747 ) C666_=_C748( C666 C748 ) C666_=_C749( C666 C749 ) C666_=_C750( C666 C750 ) \nC666_=_C751( C666 C751 ) C666_=_C752( C666 C752 ) C666_=_C753( C666 C753 ) C666_=_C754( C666 C754 ) C666_=_C755( C666 C755 ) C666_=_C756( C666 C756 ) \nC666_=_C757( C666 C757 ) C666_=_C758( C666 C758 ) C666_=_C759( C666 C759 ) C666_=_C760( C666 C760 ) C666_=_C761( C666 C761 ) C666_=_C762( C666 C762 ) \nC666_=_C763( C666 C763 ) C666_=_C764( C666 C764 ) C666_=_C765( C666 C765 ) C666_=_C766( C666 C766 ) C666_=_C767( C666 C767 ) C666_=_C768( C666 C768 ) \nC666_=_C769( C666 C769 ) C666_=_C770( C666 C770 ) C666_=_C771( C666 C771 ) C666_=_C772( C666 C772 ) C666_=_C773( C666 C773 ) C666_=_C774( C666 C774 ) \nC666_=_C775( C666 C775 ) C666_=_C776( C666 C776 ) C666_=_C777( C666 C777 ) C666_=_C778( C666 C778 ) C666_=_C779( C666 C779 ) C666_=_C780( C666 C780 ) \nC666_=_C781( C666 C781 ) C667_=_C706( C667 C706 ) C667_=_C744( C667 C744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67_=_C803( C667 C803 ) C667_=_C804( C667 C804 ) C667_=_C805( C667 C805 ) C667_=_C806( C667 C806 ) C667_=_C807( C667 C807 ) C667_=_C808( C667 C808 ) \nC667_=_C809( C667 C809 ) C667_=_C810( C667 C810 ) C667_=_C811( C667 C811 ) C667_=_C812( C667 C812 ) C667_=_C813( C667 C813 ) C667_=_C814( C667 C814 ) \nC667_=_C815( C667 C815 ) C667_=_C816( C667 C816 ) C667_=_C817( C667 C817 ) C667_=_C818( C667 C818 ) C705_=_C706( C705 C706 ) C705_=_C744( C705 C744 ) \nC705_=_C745( C705 C745 ) C705_=_C746( C705 C746 ) C705_=_C747( C705 C747 ) C705_=_C748( C705 C748 ) C705_=_C749( C705 C749 ) C705_=_C750( C705 C750 ) \nC705_=_C751( C705 C751 ) C705_=_C752( C705 C752 ) C705_=_C753( C705 C753 ) C705_=_C754( C705 C754 ) C705_=_C755( C705 C755 ) C705_=_C756( C705 C756 ) \nC705_=_C757( C705 C757 ) C705_=_C758( C705 C758 ) C705_=_C759( C705 C759 ) C705_=_C760( C705 C760 ) C705_=_C761( C705 C761 ) C705_=_C762( C705 C762 ) \nC705_=_C763( C705 C763 ) C705_=_C764( C705 C764 ) C705_=_C765( C705 C765 ) C705_=_C766( C705 C766 ) C705_=_C767( C705 C767 ) C705_=_C768( C705 C768 ) \nC705_=_C769( C705 C769 ) C705_=_C770( C705 C770 ) C705_=_C771( C705 C771 ) C705_=_C772( C705 C772 ) C705_=_C773( C705 C773 ) C705_=_C774( C705 C774 ) \nC705_=_C775( C705 C775 ) C705_=_C776( C705 C776 ) C705_=_C777( C705 C777 ) C705_=_C778( C705 C778 ) C705_=_C779( C705 C779 ) C705_=_C780( C705 C780 ) \nC705_=_C781( C705 C781 ) C706_=_C744( C706 C744 ) C706_=_C782( C706 C782 ) C706_=_C783( C706 C783 ) C706_=_C784( C706 C784 ) C706_=_C785( C706 C785 ) \nC706_=_C786( C706 C786 ) C706_=_C787( C706 C787 ) C706_=_C788( C706 C788 ) C706_=_C789( C706 C789 ) C706_=_C790( C706 C790 ) C706_=_C791( C706 C791 ) \nC706_=_C792( C706 C792 ) C706_=_C793( C706 C793 ) C706_=_C794( C706 C794 ) C706_=_C795( C706 C795 ) C706_=_C796( C706 C796 ) C706_=_C797( C706 C797 ) \nC706_=_C798( C706 C798 ) C706_=_C799( C706 C799 ) C706_=_C800( C706 C800 ) C706_=_C801( C706 C801 ) C706_=_C802( C706 C802 ) C706_=_C803( C706 C803 ) \nC706_=_C804( C706 C804 ) C706_=_C805( C706 C805 ) C706_=_C806( C706 C806 ) C706_=_C807( C706 C807 ) C706_=_C808( C706 C808 ) C706_=_C809( C706 C809 ) \nC706_=_C810( C706 C810 ) C706_=_C811( C706 C811 ) C706_=_C812( C706 C812 ) C706_=_C813( C706 C813 ) C706_=_C814( C706 C814 ) C706_=_C815( C706 C815 ) \nC706_=_C816( C706 C816 ) C706_=_C817( C706 C817 ) C706_=_C818( C706 C818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 C744 C773 ) C744_=_C774( C744 C774 ) C744_=_C775( C744 C775 ) C744_=_C776( C744 C776 ) C744_=_C777( C744 C777 ) \nC744_=_C778( C744 C778 ) C744_=_C779( C744 C779 ) C744_=_C780( C744 C780 ) C744_=_C781( C744 C781 ) C744_=_C782( C744 C782 ) C744_=_C783( C744 C783 ) \nC744_=_C784( C744 C784 ) C744_=_C785( C744 C785 ) C744_=_C786( C744 C786 ) C744_=_C787( C744 C787 ) C744_=_C788( C744 C788 ) C744_=_C789( C744 C789 ) \nC744_=_C790( C744 C790 ) C744_=_C791( C744 C791 ) C744_=_C792( C744 C792 ) C744_=_C793( C744 C793 ) C744_=_C794( C744 C794 ) C744_=_C795( C744 C795 ) \nC744_=_C796( C744 C796 ) C744_=_C797( C744 C797 ) C744_=_C798( C744 C798 ) C744_=_C799( C744 C799 ) C744_=_C800( C744 C800 ) C744_=_C801( C744 C801 ) \nC744_=_C802( C744 C802 ) C744_=_C803( C744 C803 ) C744_=_C804( C744 C804 ) C744_=_C805( C744 C805 ) C744_=_C806( C744 C806 ) C744_=_C807( C744 C807 ) \nC744_=_C808( C744 C808 ) C744_=_C809( C744 C809 ) C744_=_C810( C744 C810 ) C744_=_C811( C744 C811 ) C744_=_C812( C744 C812 ) C744_=_C813( C744 C813 ) \nC744_=_C814( C744 C814 ) C744_=_C815( C744 C815 ) C744_=_C816( C744 C816 ) C744_=_C817( C744 C817 ) C744_=_C818( C744 C818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767( C745 C767 ) C745_=_C768( C745 C768 ) C745_=_C769( C745 C769 ) C745_=_C770( C745 C770 ) \nC745_=_C771( C745 C771 ) C745_=_C772( C745 C772 ) C745_=_C773( C745 C773 ) C745_=_C774( C745 C774 ) C745_=_C775( C745 C775 ) C745_=_C776( C745 C776 ) \nC745_=_C777( C745 C777 ) C745_=_C778( C745 C778 ) C745_=_C779( C745 C779 ) C745_=_C780( C745 C780 ) C745_=_C781( C745 C781 ) C745_=_C782( C745 C782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6_=_C769( C746 C769 ) C746_=_C770( C746 C770 ) \nC746_=_C771( C746 C771 ) C746_=_C772(</w:t>
      </w:r>
    </w:p>
    <w:p>
      <w:pPr>
        <w:pStyle w:val="PreformattedText"/>
        <w:bidi w:val="0"/>
        <w:spacing w:before="0" w:after="0"/>
        <w:jc w:val="left"/>
        <w:rPr/>
      </w:pPr>
      <w:r>
        <w:rPr/>
        <w:t xml:space="preserve"> </w:t>
      </w:r>
      <w:r>
        <w:rPr/>
        <w:t>C746 C772 ) C746_=_C773( C746 C773 ) C746_=_C774( C746 C774 ) C746_=_C775( C746 C775 ) C746_=_C776( C746 C776 ) \nC746_=_C777( C746 C777 ) C746_=_C778( C746 C778 ) C746_=_C779( C746 C779 ) C746_=_C780( C746 C780 ) C746_=_C781( C746 C781 ) C746_=_C783( C746 C783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76( C747 C776 ) C747_=_C777( C747 C777 ) \nC747_=_C778( C747 C778 ) C747_=_C779( C747 C779 ) C747_=_C780( C747 C780 ) C747_=_C781( C747 C781 ) C747_=_C784( C747 C784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8_=_C771( C748 C771 ) C748_=_C772( C748 C772 ) C748_=_C773( C748 C773 ) \nC748_=_C774( C748 C774 ) C748_=_C775( C748 C775 ) C748_=_C776( C748 C776 ) C748_=_C777( C748 C777 ) C748_=_C778( C748 C778 ) C748_=_C779( C748 C779 ) \nC748_=_C780( C748 C780 ) C748_=_C781( C748 C781 ) C748_=_C785( C748 C785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6( C749 C786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0_=_C776( C750 C776 ) C750_=_C777( C750 C777 ) C750_=_C778( C750 C778 ) C750_=_C779( C750 C779 ) C750_=_C780( C750 C780 ) \nC750_=_C781( C750 C781 ) C750_=_C787( C750 C787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1_=_C775( C751 C775 ) C751_=_C776( C751 C776 ) C751_=_C777( C751 C777 ) C751_=_C778( C751 C778 ) C751_=_C779( C751 C779 ) \nC751_=_C780( C751 C780 ) C751_=_C781( C751 C781 ) C751_=_C788( C751 C788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9( C752 C789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90( C753 C790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6( C754 C776 ) \nC754_=_C777( C754 C777 ) C754_=_C778( C754 C778 ) C754_=_C779( C754 C779 ) C754_=_C780( C754 C780 ) C754_=_C781( C754 C781 ) C754_=_C791( C754 C791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92( C755 C792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93( C756 C793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94( C757 C794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95( C758 C795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96( C759 C796 ) C760_=_C761( C760 C761 ) \nC760_=_C762( C760 C762 ) C760_=_C763( C760 C763 ) C760_=_C764(</w:t>
      </w:r>
    </w:p>
    <w:p>
      <w:pPr>
        <w:pStyle w:val="PreformattedText"/>
        <w:bidi w:val="0"/>
        <w:spacing w:before="0" w:after="0"/>
        <w:jc w:val="left"/>
        <w:rPr/>
      </w:pPr>
      <w:r>
        <w:rPr/>
        <w:t xml:space="preserve"> </w:t>
      </w:r>
      <w:r>
        <w:rPr/>
        <w:t>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97( C760 C797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98( C761 C798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99( C762 C799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800( C763 C800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801( C764 C801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802( C765 C802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803( C766 C803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804( C767 C804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805( C768 C805 ) C769_=_C770( C769 C770 ) \nC769_=_C771( C769 C771 ) C769_=_C772( C769 C772 ) C769_=_C773( C769 C773 ) C769_=_C774( C769 C774 ) C769_=_C775( C769 C775 ) C769_=_C776( C769 C776 ) \nC769_=_C777( C769 C777 ) C769_=_C778( C769 C778 ) C769_=_C779( C769 C779 ) C769_=_C780( C769 C780 ) C769_=_C781( C769 C781 ) C769_=_C806( C769 C806 ) \nC770_=_C771( C770 C771 ) C770_=_C772( C770 C772 ) C770_=_C773( C770 C773 ) C770_=_C774( C770 C774 ) C770_=_C775( C770 C775 ) C770_=_C776( C770 C776 ) \nC770_=_C777( C770 C777 ) C770_=_C778( C770 C778 ) C770_=_C779( C770 C779 ) C770_=_C780( C770 C780 ) C770_=_C781( C770 C781 ) C770_=_C807( C770 C807 ) \nC771_=_C772( C771 C772 ) C771_=_C773( C771 C773 ) C771_=_C774( C771 C774 ) C771_=_C775( C771 C775 ) C771_=_C776( C771 C776 ) C771_=_C777( C771 C777 ) \nC771_=_C778( C771 C778 ) C771_=_C779( C771 C779 ) C771_=_C780( C771 C780 ) C771_=_C781( C771 C781 ) C771_=_C808( C771 C808 ) C772_=_C773( C772 C773 ) \nC772_=_C774( C772 C774 ) C772_=_C775( C772 C775 ) C772_=_C776( C772 C776 ) C772_=_C777( C772 C777 ) C772_=_C778( C772 C778 ) C772_=_C779( C772 C779 ) \nC772_=_C780( C772 C780 ) C772_=_C781( C772 C781 ) C772_=_C809( C772 C809 ) C773_=_C774( C773 C774 ) C773_=_C775( C773 C775 ) C773_=_C776( C773 C776 ) \nC773_=_C777( C773 C777 ) C773_=_C778( C773 C778 ) C773_=_C779( C773 C779 ) C773_=_C780( C773 C780 ) C773_=_C781( C773 C781 ) C773_=_C810( C773 C810 ) \nC774_=_C775( C774 C775 ) C774_=_C776( C774 C776 ) C774_=_C777( C774 C777 ) C774_=_C778( C774 C778 ) C774_=_C779( C774 C779 ) C774_=_C780( C774 C780 ) \nC774_=_C781( C774 C781 ) C774_=_C811( C774 C811 ) C775_=_C776( C775 C776 ) C775_=_C777( C775 C777 ) C775_=_C778( C775 C778 ) C775_=_C779( C775 C779 ) \nC775_=_C780( C775 C780 ) C775_=_C781( C775 C781 ) C775_=_C812( C775 C812 ) C776_=_C777( C776 C777 ) C776_=_C778( C776 C778 ) C776_=_C779( C776 C779 ) \nC776_=_C780( C776 C780 ) C776_=_C781( C776 C781 ) C776_=_C813( C776 C813 ) C777_=_C778( C777 C778 ) C777_=_C779( C777 C779 ) C777_=_C780( C777 C780 ) \nC777_=_C781( C777 C781 ) C777_=_C814( C777 C814 ) C778_=_C779( C778 C779 ) C778_=_C780( C778 C780 ) C778_=_C781( C778 C781 ) C778_=_C815( C778 C815 ) \nC779_=_C780( C779 C780 ) C779_=_C781( C779 C781 ) C779_=_C816( C779 C816 ) C780_=_C781( C780 C781 ) C780_=_C817( C780 C817 ) C781_=_C818( C781 C818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13( C782 C813 ) C782_=_C814( C782 C814 ) C782_=_C815( C782 C815 ) C782_=_C816( C782 C816 ) C782_=_C817( C782 C817 ) C782_=_C818( C782 C818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13( C783 C813 ) \nC783_=_C814( C783 C814 ) C783_=_C815( C783 C815 ) C783_=_C816( C783 C816 ) C783_=_C817( C783 C817 ) C783_=_C818( C783 C818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13( C784 C813 ) C784_=_C814( C784 C814 ) C784_=_C815( C784 C815 ) \nC784_=_C816( C784 C816 ) C784_=_C817( C784 C817 ) C784_=_C818( C784 C818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5_=_C813( C785 C813 ) C785_=_C814( C785 C814 ) C785_=_C815( C785 C815 ) C785_=_C816( C785 C816 ) C785_=_C817( C785 C817 ) C785_=_C818( C785 C818 ) \nC786_=_C787( C786 C787 ) C786_=_C788( C786 C788 ) C786_=_C789( C786 C789 ) C786_=_C790(</w:t>
      </w:r>
    </w:p>
    <w:p>
      <w:pPr>
        <w:pStyle w:val="PreformattedText"/>
        <w:bidi w:val="0"/>
        <w:spacing w:before="0" w:after="0"/>
        <w:jc w:val="left"/>
        <w:rPr/>
      </w:pPr>
      <w:r>
        <w:rPr/>
        <w:t xml:space="preserve"> </w:t>
      </w:r>
      <w:r>
        <w:rPr/>
        <w:t>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15( C786 C815 ) C786_=_C816( C786 C816 ) \nC786_=_C817( C786 C817 ) C786_=_C818( C786 C81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3( C787 C813 ) C787_=_C814( C787 C814 ) C787_=_C815( C787 C815 ) \nC787_=_C816( C787 C816 ) C787_=_C817( C787 C817 ) C787_=_C818( C787 C81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15( C788 C815 ) \nC788_=_C816( C788 C816 ) C788_=_C817( C788 C817 ) C788_=_C818( C788 C818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5( C789 C815 ) C789_=_C816( C789 C816 ) \nC789_=_C817( C789 C817 ) C789_=_C818( C789 C818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14( C790 C814 ) C790_=_C815( C790 C815 ) C790_=_C816( C790 C816 ) C790_=_C817( C790 C817 ) C790_=_C818( C790 C818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5( C791 C815 ) \nC791_=_C816( C791 C816 ) C791_=_C817( C791 C817 ) C791_=_C818( C791 C818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816( C793 C816 ) C793_=_C817( C793 C817 ) C793_=_C818( C793 C818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818( C796 C818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6( C797 C816 ) C797_=_C817( C797 C817 ) C797_=_C818( C797 C81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2_=_C803( C802 C803 ) C802_=_C804( C802 C804 ) C802_=_C805(</w:t>
      </w:r>
    </w:p>
    <w:p>
      <w:pPr>
        <w:pStyle w:val="PreformattedText"/>
        <w:bidi w:val="0"/>
        <w:spacing w:before="0" w:after="0"/>
        <w:jc w:val="left"/>
        <w:rPr/>
      </w:pPr>
      <w:r>
        <w:rPr/>
        <w:t xml:space="preserve"> </w:t>
      </w:r>
      <w:r>
        <w:rPr/>
        <w:t>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6_=_C807( C806 C807 ) C806_=_C808( C806 C808 ) C806_=_C809( C806 C809 ) C806_=_C810( C806 C810 ) C806_=_C811( C806 C811 ) C806_=_C812( C806 C812 ) \nC806_=_C813( C806 C813 ) C806_=_C814( C806 C814 ) C806_=_C815( C806 C815 ) C806_=_C816( C806 C816 ) C806_=_C817( C806 C817 ) C806_=_C818( C806 C818 ) \nC807_=_C808( C807 C808 ) C807_=_C809( C807 C809 ) C807_=_C810( C807 C810 ) C807_=_C811( C807 C811 ) C807_=_C812( C807 C812 ) C807_=_C813( C807 C813 ) \nC807_=_C814( C807 C814 ) C807_=_C815( C807 C815 ) C807_=_C816( C807 C816 ) C807_=_C817( C807 C817 ) C807_=_C818( C807 C818 ) C808_=_C809( C808 C809 ) \nC808_=_C810( C808 C810 ) C808_=_C811( C808 C811 ) C808_=_C812( C808 C812 ) C808_=_C813( C808 C813 ) C808_=_C814( C808 C814 ) C808_=_C815( C808 C815 ) \nC808_=_C816( C808 C816 ) C808_=_C817( C808 C817 ) C808_=_C818( C808 C818 ) C809_=_C810( C809 C810 ) C809_=_C811( C809 C811 ) C809_=_C812( C809 C812 ) \nC809_=_C813( C809 C813 ) C809_=_C814( C809 C814 ) C809_=_C815( C809 C815 ) C809_=_C816( C809 C816 ) C809_=_C817( C809 C817 ) C809_=_C818( C809 C818 ) \nC810_=_C811( C810 C811 ) C810_=_C812( C810 C812 ) C810_=_C813( C810 C813 ) C810_=_C814( C810 C814 ) C810_=_C815( C810 C815 ) C810_=_C816( C810 C816 ) \nC810_=_C817( C810 C817 ) C810_=_C818( C810 C818 ) C811_=_C812( C811 C812 ) C811_=_C813( C811 C813 ) C811_=_C814( C811 C814 ) C811_=_C815( C811 C815 ) \nC811_=_C816( C811 C816 ) C811_=_C817( C811 C817 ) C811_=_C818( C811 C818 ) C812_=_C813( C812 C813 ) C812_=_C814( C812 C814 ) C812_=_C815( C812 C815 ) \nC812_=_C816( C812 C816 ) C812_=_C817( C812 C817 ) C812_=_C818( C812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35-&gt;48[label="106: C15 C16 C68 C69 C120 \nC121 C171 C172 C221 C222 C270 \nC271 C318 C319 C365 C366 C411 \nC412 C456 C457 C500 C501 C543 \nC544 C585 C586 C626 C627 C666 \nC667 C705 C706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4 C815 C816 C817 C818 \n2809: C15_=_C16 ,C15_=_C68 ,C15_=_C120 ,C15_=_C171 ,C15_=_C221 ,\nC15_=_C270 ,C15_=_C318 ,C15_=_C365 ,C15_=_C411 ,C15_=_C456 ,C15_=_C500 ,\nC15_=_C543 ,C15_=_C585 ,C15_=_C626 ,C15_=_C666 ,C15_=_C705 ,C15_=_C745 ,\nC15_=_C746 ,C15_=_C747 ,C15_=_C748 ,C15_=_C749 ,C15_=_C750 ,C15_=_C751 ,\nC15_=_C752 ,C15_=_C753 ,C15_=_C754 ,C15_=_C755 ,C15_=_C756 ,C15_=_C757 ,\nC15_=_C758 ,C15_=_C759 ,C15_=_C760 ,C15_=_C761 ,C15_=_C762 ,C15_=_C763 ,\nC15_=_C764 ,C15_=_C765 ,C15_=_C766 ,C15_=_C767 ,C15_=_C768 ,C15_=_C769 ,\nC15_=_C770 ,C15_=_C771 ,C15_=_C772 ,C15_=_C773 ,C15_=_C774 ,C15_=_C775 ,\nC15_=_C776 ,C15_=_C777 ,C15_=_C778 ,C15_=_C779 ,C15_=_C780 ,C15_=_C781 ,\nC16_=_C69 ,C16_=_C121 ,C16_=_C172 ,C16_=_C222 ,C16_=_C271 ,C16_=_C319 ,\nC16_=_C366 ,C16_=_C412 ,C16_=_C457 ,C16_=_C501 ,C16_=_C544 ,C16_=_C586 ,\nC16_=_C627 ,C16_=_C667 ,C16_=_C706 ,C16_=_C782 ,C16_=_C783 ,C16_=_C784 ,\nC16_=_C785 ,C16_=_C786 ,C16_=_C787 ,C16_=_C788 ,C16_=_C789 ,C16_=_C790 ,\nC16_=_C791 ,C16_=_C792 ,C16_=_C793 ,C16_=_C794 ,C16_=_C795 ,C16_=_C796 ,\nC16_=_C797 ,C16_=_C798 ,C16_=_C799 ,C16_=_C800 ,C16_=_C801 ,C16_=_C802 ,\nC16_=_C803 ,C16_=_C804 ,C16_=_C805 ,C16_=_C806 ,C16_=_C807 ,C16_=_C808 ,\nC16_=_C809 ,C16_=_C810 ,C16_=_C811 ,C16_=_C812 ,C16_=_C813 ,C16_=_C814 ,\nC16_=_C815 ,C16_=_C816 ,C16_=_C817 ,C16_=_C818 ,C68_=_C69 ,C68_=_C120 ,\nC68_=_C171 ,C68_=_C221 ,C68_=_C270 ,C68_=_C318 ,C68_=_C365 ,C68_=_C411 ,\nC68_=_C456 ,C68_=_C500 ,C68_=_C543 ,C68_=_C585 ,C68_=_C626 ,C68_=_C666 ,\nC68_=_C705 ,C68_=_C745 ,C68_=_C746 ,C68_=_C747 ,C68_=_C748 ,C68_=_C749 ,\nC68_=_C750 ,C68_=_C751 ,C68_=_C752 ,C68_=_C753 ,C68_=_C754 ,C68_=_C755 ,\nC68_=_C756 ,C68_=_C757 ,C68_=_C758 ,C68_=_C759 ,C68_=_C760 ,C68_=_C761 ,\nC68_=_C762 ,C68_=_C763 ,C68_=_C764 ,C68_=_C765 ,C68_=_C766 ,C68_=_C767 ,\nC68_=_C768 ,C68_=_C769 ,C68_=_C770 ,C68_=_C771 ,C68_=_C772 ,C68_=_C773 ,\nC68_=_C774 ,C68_=_C775 ,C68_=_C776 ,C68_=_C777 ,C68_=_C778 ,C68_=_C779 ,\nC68_=_C780 ,C68_=_C781 ,C69_=_C121 ,C69_=_C172 ,C69_=_C222 ,C69_=_C271 ,\nC69_=_C319 ,C69_=_C366 ,C69_=_C412 ,C69_=_C457 ,C69_=_C501 ,C69_=_C544 ,\nC69_=_C586 ,C69_=_C627 ,C69_=_C667 ,C69_=_C706 ,C69_=_C782 ,C69_=_C783 ,\nC69_=_C784 ,C69_=_C785 ,C69_=_C786 ,C69_=_C787 ,C69_=_C788 ,C69_=_C789 ,\nC69_=_C790 ,C69_=_C791 ,C69_=_C792 ,C69_=_C793 ,C69_=_C794 ,C69_=_C795 ,\nC69_=_C796 ,C69_=_C797 ,C69_=_C798 ,C69_=_C799 ,C69_=_C800 ,C69_=_C801 ,\nC69_=_C802 ,C69_=_C803 ,C69_=_C804 ,C69_=_C805 ,C69_=_C806 ,C69_=_C807 ,\nC69_=_C808 ,C69_=_C809 ,C69_=_C810 ,C69_=_C811 ,C69_=_C812 ,C69_=_C813 ,\nC69_=_C814 ,C69_=_C815 ,C69_=_C816 ,C69_=_C817 ,C69_=_C818 ,C120_=_C121 ,\nC120_=_C171 ,C120_=_C221 ,C120_=_C270 ,C120_=_C318 ,C120_=_C365 ,C120_=_C411 ,\nC120_=_C456 ,C120_=_C500 ,C120_=_C543 ,C120_=_C585 ,C120_=_C626 ,C120_=_C666 ,\nC120_=_C705 ,C120_=_C745 ,C120_=_C746 ,C120_=_C747 ,C120_=_C748 ,C120_=_C749 ,\nC120_=_C750 ,C120_=_C751 ,C120_=_C752 ,C120_=_C753 ,C120_=_C754 ,C120_=_C755 ,\nC120_=_C756 ,C120_=_C757 ,C120_=_C758 ,C120_=_C759 ,C120_=_C760 ,C120_=_C761 ,\nC120_=_C762 ,C120_=_C763 ,C120_=_C764 ,C120_=_C765 ,C120_=_C766 ,C120_=_C767 ,\nC120_=_C768 ,C120_=_C769 ,C120_=_C770 ,C120_=_C771 ,C120_=_C772 ,C120_=_C773 ,\nC120_=_C774 ,C120_=_C775 ,C120_=_C776 ,C120_=_C777 ,C120_=_C778 ,C120_=_C779 ,\nC120_=_C780 ,C120_=_C781 ,C121_=_C172 ,C121_=_C222 ,C121_=_C271 ,C121_=_C319 ,\nC121_=_C366 ,C121_=_C412 ,C121_=_C457 ,C121_=_C501 ,C121_=_C544 ,C121_=_C586 ,\nC121_=_C627 ,C121_=_C667 ,C121_=_C706 ,C121_=_C782 ,C121_=_C783 ,C121_=_C784 ,\nC121_=_C785 ,C121_=_C786 ,C121_=_C787 ,C121_=_C788 ,C121_=_C789 ,C121_=_C790 ,\nC121_=_C791 ,C121_=_C792 ,C121_=_C793 ,C121_=_C794 ,C121_=_C795 ,C121_=_C796 ,\nC121_=_C797 ,C121_=_C798 ,C121_=_C799 ,C121_=_C800 ,C121_=_C801 ,C121_=_C802 ,\nC121_=_C803 ,C121_=_C804 ,C121_=_C805 ,C121_=_C806 ,C121_=_C807 ,C121_=_C808 ,\nC121_=_C809 ,C121_=_C810 ,C121_=_C811 ,C121_=_C812 ,C121_=_C813 ,C121_=_C814 ,\nC121_=_C815 ,C121_=_C816 ,C121_=_C817 ,C121_=_C818 ,C171_=_C172 ,C171_=_C221 ,\nC171_=_C270 ,C171_=_C318 ,C171_=_C365 ,C171_=_C411 ,C171_=_C456 ,C171_=_C500 ,\nC171_=_C543 ,C171_=_C585 ,C171_=_C626 ,C171_=_C666 ,C171_=_C705 ,C171_=_C745 ,\nC171_=_C746 ,C171_=_C747 ,C171_=_C748 ,C171_=_C749 ,C171_=_C750 ,C171_=_C751 ,\nC171_=_C752 ,C171_=_C753 ,C171_=_C754 ,C171_=_C755 ,C171_=_C756 ,C171_=_C757 ,\nC171_=_C758 ,C171_=_C759 ,C171_=_C760 ,C171_=_C761 ,C171_=_C762 ,C171_=_C763 ,\nC171_=_C764 ,C171_=_C765 ,C171_=_C766 ,C171_=_C767 ,C171_=_C768 ,C171_=_C769 ,\nC171_=_C770 ,C171_=_C771 ,C171_=_C772 ,C171_=_C773 ,C171_=_C774 ,C171_=_C775 ,\nC171_=_C776 ,C171_=_C777 ,C171_=_C778 ,C171_=_C779 ,C171_=_C780 ,C171_=_C781 ,\nC172_=_C222 ,C172_=_C271 ,C172_=_C319 ,C172_=_C366 ,C172_=_C412 ,C172_=_C457 ,\nC172_=_C501 ,C172_=_C544 ,C172_=_C586 ,C172_=_C627 ,C172_=_C667 ,C172_=_C706 ,\nC172_=_C782 ,C172_=_C783 ,C172_=_C784 ,C172_=_C785 ,C172_=_C786 ,C172_=_C787 ,\nC172_=_C788 ,C172_=_C789 ,C172_=_C790 ,C172_=_C791 ,C172_=_C792 ,C172_=_C793 ,\nC172_=_C794 ,C172_=_C795 ,C172_=_C796 ,C172_=_C797 ,C172_=_C798 ,C172_=_C799 ,\nC172_=_C800 ,C172_=_C801 ,C172_=_C802 ,C172_=_C803 ,C172_=_C804 ,C172_=_C805 ,\nC172_=_C806 ,C172_=_C807 ,C172_=_C808 ,C172_=_C809 ,C172_=_C810 ,C172_=_C811 ,\nC172_=_C812 ,C172_=_C813 ,C172_=_C814 ,C172_=_C815 ,C172_=_C816 ,C172_=_C817 ,\nC172_=_C818 ,C221_=_C222 ,C221_=_C270 ,C221_=_C318 ,C221_=_C365 ,C221_=_C411 ,\nC221_=_C456 ,C221_=_C500 ,C221_=_C543 ,C221_=_C585 ,C221_=_C626 ,C221_=_C666 ,\nC221_=_C705 ,C221_=_C745 ,C221_=_C746 ,C221_=_C747 ,C221_=_C748 ,C221_=_C749 ,\nC221_=_C750 ,C221_=_C751 ,C221_=_C752 ,C221_=_C753 ,C221_=_C754 ,C221_=_C755 ,\nC221_=_C756 ,C221_=_C757 ,C221_=_C758 ,C221_=_C759 ,C221_=_C760 ,C221_=_C761 ,\nC221_=_C762 ,C221_=_C763 ,C221_=_C764 ,C221_=_C765 ,C221_=_C766 ,C221_=_C767 ,\nC221_=_C768 ,C221_=_C769 ,C221_=_C770 ,C221_=_C771 ,C221_=_C772 ,C221_=_C773 ,\nC221_=_C774 ,C221_=_C775 ,C221_=_C776 ,C221_=_C777 ,C221_=_C778 ,C221_=_C779 ,\nC221_=_C780 ,C221_=_C781 ,C222_=_C271 ,C222_=_C319 ,C222_=_C366 ,C222_=_C412</w:t>
      </w:r>
    </w:p>
    <w:p>
      <w:pPr>
        <w:pStyle w:val="PreformattedText"/>
        <w:bidi w:val="0"/>
        <w:spacing w:before="0" w:after="0"/>
        <w:jc w:val="left"/>
        <w:rPr/>
      </w:pPr>
      <w:r>
        <w:rPr/>
        <w:t xml:space="preserve"> </w:t>
      </w:r>
      <w:r>
        <w:rPr/>
        <w:t>,\nC222_=_C457 ,C222_=_C501 ,C222_=_C544 ,C222_=_C586 ,C222_=_C627 ,C222_=_C667 ,\nC222_=_C706 ,C222_=_C782 ,C222_=_C783 ,C222_=_C784 ,C222_=_C785 ,C222_=_C786 ,\nC222_=_C787 ,C222_=_C788 ,C222_=_C789 ,C222_=_C790 ,C222_=_C791 ,C222_=_C792 ,\nC222_=_C793 ,C222_=_C794 ,C222_=_C795 ,C222_=_C796 ,C222_=_C797 ,C222_=_C798 ,\nC222_=_C799 ,C222_=_C800 ,C222_=_C801 ,C222_=_C802 ,C222_=_C803 ,C222_=_C804 ,\nC222_=_C805 ,C222_=_C806 ,C222_=_C807 ,C222_=_C808 ,C222_=_C809 ,C222_=_C810 ,\nC222_=_C811 ,C222_=_C812 ,C222_=_C813 ,C222_=_C814 ,C222_=_C815 ,C222_=_C816 ,\nC222_=_C817 ,C222_=_C818 ,C270_=_C271 ,C270_=_C318 ,C270_=_C365 ,C270_=_C411 ,\nC270_=_C456 ,C270_=_C500 ,C270_=_C543 ,C270_=_C585 ,C270_=_C626 ,C270_=_C666 ,\nC270_=_C705 ,C270_=_C745 ,C270_=_C746 ,C270_=_C747 ,C270_=_C748 ,C270_=_C749 ,\nC270_=_C750 ,C270_=_C751 ,C270_=_C752 ,C270_=_C753 ,C270_=_C754 ,C270_=_C755 ,\nC270_=_C756 ,C270_=_C757 ,C270_=_C758 ,C270_=_C759 ,C270_=_C760 ,C270_=_C761 ,\nC270_=_C762 ,C270_=_C763 ,C270_=_C764 ,C270_=_C765 ,C270_=_C766 ,C270_=_C767 ,\nC270_=_C768 ,C270_=_C769 ,C270_=_C770 ,C270_=_C771 ,C270_=_C772 ,C270_=_C773 ,\nC270_=_C774 ,C270_=_C775 ,C270_=_C776 ,C270_=_C777 ,C270_=_C778 ,C270_=_C779 ,\nC270_=_C780 ,C270_=_C781 ,C271_=_C319 ,C271_=_C366 ,C271_=_C412 ,C271_=_C457 ,\nC271_=_C501 ,C271_=_C544 ,C271_=_C586 ,C271_=_C627 ,C271_=_C667 ,C271_=_C706 ,\nC271_=_C782 ,C271_=_C783 ,C271_=_C784 ,C271_=_C785 ,C271_=_C786 ,C271_=_C787 ,\nC271_=_C788 ,C271_=_C789 ,C271_=_C790 ,C271_=_C791 ,C271_=_C792 ,C271_=_C793 ,\nC271_=_C794 ,C271_=_C795 ,C271_=_C796 ,C271_=_C797 ,C271_=_C798 ,C271_=_C799 ,\nC271_=_C800 ,C271_=_C801 ,C271_=_C802 ,C271_=_C803 ,C271_=_C804 ,C271_=_C805 ,\nC271_=_C806 ,C271_=_C807 ,C271_=_C808 ,C271_=_C809 ,C271_=_C810 ,C271_=_C811 ,\nC271_=_C812 ,C271_=_C813 ,C271_=_C814 ,C271_=_C815 ,C271_=_C816 ,C271_=_C817 ,\nC271_=_C818 ,C318_=_C319 ,C318_=_C365 ,C318_=_C411 ,C318_=_C456 ,C318_=_C500 ,\nC318_=_C543 ,C318_=_C585 ,C318_=_C626 ,C318_=_C666 ,C318_=_C705 ,C318_=_C745 ,\nC318_=_C746 ,C318_=_C747 ,C318_=_C748 ,C318_=_C749 ,C318_=_C750 ,C318_=_C751 ,\nC318_=_C752 ,C318_=_C753 ,C318_=_C754 ,C318_=_C755 ,C318_=_C756 ,C318_=_C757 ,\nC318_=_C758 ,C318_=_C759 ,C318_=_C760 ,C318_=_C761 ,C318_=_C762 ,C318_=_C763 ,\nC318_=_C764 ,C318_=_C765 ,C318_=_C766 ,C318_=_C767 ,C318_=_C768 ,C318_=_C769 ,\nC318_=_C770 ,C318_=_C771 ,C318_=_C772 ,C318_=_C773 ,C318_=_C774 ,C318_=_C775 ,\nC318_=_C776 ,C318_=_C777 ,C318_=_C778 ,C318_=_C779 ,C318_=_C780 ,C318_=_C781 ,\nC319_=_C366 ,C319_=_C412 ,C319_=_C457 ,C319_=_C501 ,C319_=_C544 ,C319_=_C586 ,\nC319_=_C627 ,C319_=_C667 ,C319_=_C706 ,C319_=_C782 ,C319_=_C783 ,C319_=_C784 ,\nC319_=_C785 ,C319_=_C786 ,C319_=_C787 ,C319_=_C788 ,C319_=_C789 ,C319_=_C790 ,\nC319_=_C791 ,C319_=_C792 ,C319_=_C793 ,C319_=_C794 ,C319_=_C795 ,C319_=_C796 ,\nC319_=_C797 ,C319_=_C798 ,C319_=_C799 ,C319_=_C800 ,C319_=_C801 ,C319_=_C802 ,\nC319_=_C803 ,C319_=_C804 ,C319_=_C805 ,C319_=_C806 ,C319_=_C807 ,C319_=_C808 ,\nC319_=_C809 ,C319_=_C810 ,C319_=_C811 ,C319_=_C812 ,C319_=_C813 ,C319_=_C814 ,\nC319_=_C815 ,C319_=_C816 ,C319_=_C817 ,C319_=_C818 ,C365_=_C366 ,C365_=_C411 ,\nC365_=_C456 ,C365_=_C500 ,C365_=_C543 ,C365_=_C585 ,C365_=_C626 ,C365_=_C666 ,\nC365_=_C705 ,C365_=_C745 ,C365_=_C746 ,C365_=_C747 ,C365_=_C748 ,C365_=_C749 ,\nC365_=_C750 ,C365_=_C751 ,C365_=_C752 ,C365_=_C753 ,C365_=_C754 ,C365_=_C755 ,\nC365_=_C756 ,C365_=_C757 ,C365_=_C758 ,C365_=_C759 ,C365_=_C760 ,C365_=_C761 ,\nC365_=_C762 ,C365_=_C763 ,C365_=_C764 ,C365_=_C765 ,C365_=_C766 ,C365_=_C767 ,\nC365_=_C768 ,C365_=_C769 ,C365_=_C770 ,C365_=_C771 ,C365_=_C772 ,C365_=_C773 ,\nC365_=_C774 ,C365_=_C775 ,C365_=_C776 ,C365_=_C777 ,C365_=_C778 ,C365_=_C779 ,\nC365_=_C780 ,C365_=_C781 ,C366_=_C412 ,C366_=_C457 ,C366_=_C501 ,C366_=_C544 ,\nC366_=_C586 ,C366_=_C627 ,C366_=_C667 ,C366_=_C706 ,C366_=_C782 ,C366_=_C783 ,\nC366_=_C784 ,C366_=_C785 ,C366_=_C786 ,C366_=_C787 ,C366_=_C788 ,C366_=_C789 ,\nC366_=_C790 ,C366_=_C791 ,C366_=_C792 ,C366_=_C793 ,C366_=_C794 ,C366_=_C795 ,\nC366_=_C796 ,C366_=_C797 ,C366_=_C798 ,C366_=_C799 ,C366_=_C800 ,C366_=_C801 ,\nC366_=_C802 ,C366_=_C803 ,C366_=_C804 ,C366_=_C805 ,C366_=_C806 ,C366_=_C807 ,\nC366_=_C808 ,C366_=_C809 ,C366_=_C810 ,C366_=_C811 ,C366_=_C812 ,C366_=_C813 ,\nC366_=_C814 ,C366_=_C815 ,C366_=_C816 ,C366_=_C817 ,C366_=_C818 ,C411_=_C412 ,\nC411_=_C456 ,C411_=_C500 ,C411_=_C543 ,C411_=_C585 ,C411_=_C626 ,C411_=_C666 ,\nC411_=_C705 ,C411_=_C745 ,C411_=_C746 ,C411_=_C747 ,C411_=_C748 ,C411_=_C749 ,\nC411_=_C750 ,C411_=_C751 ,C411_=_C752 ,C411_=_C753 ,C411_=_C754 ,C411_=_C755 ,\nC411_=_C756 ,C411_=_C757 ,C411_=_C758 ,C411_=_C759 ,C411_=_C760 ,C411_=_C761 ,\nC411_=_C762 ,C411_=_C763 ,C411_=_C764 ,C411_=_C765 ,C411_=_C766 ,C411_=_C767 ,\nC411_=_C768 ,C411_=_C769 ,C411_=_C770 ,C411_=_C771 ,C411_=_C772 ,C411_=_C773 ,\nC411_=_C774 ,C411_=_C775 ,C411_=_C776 ,C411_=_C777 ,C411_=_C778 ,C411_=_C779 ,\nC411_=_C780 ,C411_=_C781 ,C412_=_C457 ,C412_=_C501 ,C412_=_C544 ,C412_=_C586 ,\nC412_=_C627 ,C412_=_C667 ,C412_=_C706 ,C412_=_C782 ,C412_=_C783 ,C412_=_C784 ,\nC412_=_C785 ,C412_=_C786 ,C412_=_C787 ,C412_=_C788 ,C412_=_C789 ,C412_=_C790 ,\nC412_=_C791 ,C412_=_C792 ,C412_=_C793 ,C412_=_C794 ,C412_=_C795 ,C412_=_C796 ,\nC412_=_C797 ,C412_=_C798 ,C412_=_C799 ,C412_=_C800 ,C412_=_C801 ,C412_=_C802 ,\nC412_=_C803 ,C412_=_C804 ,C412_=_C805 ,C412_=_C806 ,C412_=_C807 ,C412_=_C808 ,\nC412_=_C809 ,C412_=_C810 ,C412_=_C811 ,C412_=_C812 ,C412_=_C813 ,C412_=_C814 ,\nC412_=_C815 ,C412_=_C816 ,C412_=_C817 ,C412_=_C818 ,C456_=_C457 ,C456_=_C500 ,\nC456_=_C543 ,C456_=_C585 ,C456_=_C626 ,C456_=_C666 ,C456_=_C705 ,C456_=_C745 ,\nC456_=_C746 ,C456_=_C747 ,C456_=_C748 ,C456_=_C749 ,C456_=_C750 ,C456_=_C751 ,\nC456_=_C752 ,C456_=_C753 ,C456_=_C754 ,C456_=_C755 ,C456_=_C756 ,C456_=_C757 ,\nC456_=_C758 ,C456_=_C759 ,C456_=_C760 ,C456_=_C761 ,C456_=_C762 ,C456_=_C763 ,\nC456_=_C764 ,C456_=_C765 ,C456_=_C766 ,C456_=_C767 ,C456_=_C768 ,C456_=_C769 ,\nC456_=_C770 ,C456_=_C771 ,C456_=_C772 ,C456_=_C773 ,C456_=_C774 ,C456_=_C775 ,\nC456_=_C776 ,C456_=_C777 ,C456_=_C778 ,C456_=_C779 ,C456_=_C780 ,C456_=_C781 ,\nC457_=_C501 ,C457_=_C544 ,C457_=_C586 ,C457_=_C627 ,C457_=_C667 ,C457_=_C706 ,\nC457_=_C782 ,C457_=_C783 ,C457_=_C784 ,C457_=_C785 ,C457_=_C786 ,C457_=_C787 ,\nC457_=_C788 ,C457_=_C789 ,C457_=_C790 ,C457_=_C791 ,C457_=_C792 ,C457_=_C793 ,\nC457_=_C794 ,C457_=_C795 ,C457_=_C796 ,C457_=_C797 ,C457_=_C798 ,C457_=_C799 ,\nC457_=_C800 ,C457_=_C801 ,C457_=_C802 ,C457_=_C803 ,C457_=_C804 ,C457_=_C805 ,\nC457_=_C806 ,C457_=_C807 ,C457_=_C808 ,C457_=_C809 ,C457_=_C810 ,C457_=_C811 ,\nC457_=_C812 ,C457_=_C813 ,C457_=_C814 ,C457_=_C815 ,C457_=_C816 ,C457_=_C817 ,\nC457_=_C818 ,C500_=_C501 ,C500_=_C543 ,C500_=_C585 ,C500_=_C626 ,C500_=_C666 ,\nC500_=_C705 ,C500_=_C745 ,C500_=_C746 ,C500_=_C747 ,C500_=_C748 ,C500_=_C749 ,\nC500_=_C750 ,C500_=_C751 ,C500_=_C752 ,C500_=_C753 ,C500_=_C754 ,C500_=_C755 ,\nC500_=_C756 ,C500_=_C757 ,C500_=_C758 ,C500_=_C759 ,C500_=_C760 ,C500_=_C761 ,\nC500_=_C762 ,C500_=_C763 ,C500_=_C764 ,C500_=_C765 ,C500_=_C766 ,C500_=_C767 ,\nC500_=_C768 ,C500_=_C769 ,C500_=_C770 ,C500_=_C771 ,C500_=_C772 ,C500_=_C773 ,\nC500_=_C774 ,C500_=_C775 ,C500_=_C776 ,C500_=_C777 ,C500_=_C778 ,C500_=_C779 ,\nC500_=_C780 ,C500_=_C781 ,C501_=_C544 ,C501_=_C586 ,C501_=_C627 ,C501_=_C667 ,\nC501_=_C706 ,C501_=_C782 ,C501_=_C783 ,C501_=_C784 ,C501_=_C785 ,C501_=_C786 ,\nC501_=_C787 ,C501_=_C788 ,C501_=_C789 ,C501_=_C790 ,C501_=_C791 ,C501_=_C792 ,\nC501_=_C793 ,C501_=_C794 ,C501_=_C795 ,C501_=_C796 ,C501_=_C797 ,C501_=_C798 ,\nC501_=_C799 ,C501_=_C800 ,C501_=_C801 ,C501_=_C802 ,C501_=_C803 ,C501_=_C804 ,\nC501_=_C805 ,C501_=_C806 ,C501_=_C807 ,C501_=_C808 ,C501_=_C809 ,C501_=_C810 ,\nC501_=_C811 ,C501_=_C812 ,C501_=_C813 ,C501_=_C814 ,C501_=_C815 ,C501_=_C816 ,\nC501_=_C817 ,C501_=_C818 ,C543_=_C544 ,C543_=_C585 ,C543_=_C626 ,C543_=_C666 ,\nC543_=_C705 ,C543_=_C745 ,C543_=_C746 ,C543_=_C747 ,C543_=_C748 ,C543_=_C749 ,\nC543_=_C750 ,C543_=_C751 ,C543_=_C752 ,C543_=_C753 ,C543_=_C754 ,C543_=_C755 ,\nC543_=_C756 ,C543_=_C757 ,C543_=_C758 ,C543_=_C759 ,C543_=_C760 ,C543_=_C761 ,\nC543_=_C762 ,C543_=_C763 ,C543_=_C764 ,C543_=_C765 ,C543_=_C766 ,C543_=_C767 ,\nC543_=_C768 ,C543_=_C769 ,C543_=_C770 ,C543_=_C771 ,C543_=_C772 ,C543_=_C773 ,\nC543_=_C774 ,C543_=_C775 ,C543_=_C776 ,C543_=_C777 ,C543_=_C778 ,C543_=_C779 ,\nC543_=_C780 ,C543_=_C781 ,C544_=_C586 ,C544_=_C627 ,C544_=_C667 ,C544_=_C706 ,\nC544_=_C782 ,C544_=_C783 ,C544_=_C784 ,C544_=_C785 ,C544_=_C786 ,C544_=_C787 ,\nC544_=_C788 ,C544_=_C789 ,C544_=_C790 ,C544_=_C791 ,C544_=_C792 ,C544_=_C793 ,\nC544_=_C794 ,C544_=_C795 ,C544_=_C796 ,C544_=_C797 ,C544_=_C798 ,C544_=_C799 ,\nC544_=_C800 ,C544_=_C801 ,C544_=_C802 ,C544_=_C803 ,C544_=_C804 ,C544_=_C805 ,\nC544_=_C806 ,C544_=_C807 ,C544_=_C808 ,C544_=_C809 ,C544_=_C810 ,C544_=_C811 ,\nC544_=_C812 ,C544_=_C813 ,C544_=_C814 ,C544_=_C815 ,C544_=_C816 ,C544_=_C817 ,\nC544_=_C818 ,C585_=_C586 ,C585_=_C626 ,C585_=_C666 ,C585_=_C705 ,C585_=_C745 ,\nC585_=_C746 ,C585_=_C747 ,C585_=_C748 ,C585_=_C749 ,C585_=_C750 ,C585_=_C751 ,\nC585_=_C752 ,C585_=_C753 ,C585_=_C754 ,C585_=_C755 ,C585_=_C756 ,C585_=_C757 ,\nC585_=_C758 ,C585_=_C759 ,C585_=_C760 ,C585_=_C761 ,C585_=_C762 ,C585_=_C763 ,\nC585_=_C764 ,C585_=_C765 ,C585_=_C766 ,C585_=_C767 ,C585_=_C768 ,C585_=_C769 ,\nC585_=_C770 ,C585_=_C771 ,C585_=_C772 ,C585_=_C773 ,C585_=_C774 ,C585_=_C775 ,\nC585_=_C776 ,C585_=_C777 ,C585_=_C778 ,C585_=_C779 ,C585_=_C780 ,C585_=_C781 ,\nC586_=_C627 ,C586_=_C667 ,C586_=_C706 ,C586_=_C782 ,C586_=_C783 ,C586_=_C784 ,\nC586_=_C785 ,C586_=_C786 ,C586_=_C787 ,C586_=_C788 ,C586_=_C789 ,C586_=_C790 ,\nC586_=_C791 ,C586_=_C792 ,C586_=_C793 ,C586_=_C794 ,C586_=_C795 ,C586_=_C796 ,\nC586_=_C797 ,C586_=_C798 ,C586_=_C799 ,C586_=_C800 ,C586_=_C801 ,C586_=_C802 ,\nC586_=_C803 ,C586_=_C804 ,C586_=_C805 ,C586_=_C806 ,C586_=_C807 ,C586_=_C808 ,\nC586_=_C809 ,C586_=_C810 ,C586_=_C811 ,C586_=_C812 ,C586_=_C813</w:t>
      </w:r>
    </w:p>
    <w:p>
      <w:pPr>
        <w:pStyle w:val="PreformattedText"/>
        <w:bidi w:val="0"/>
        <w:spacing w:before="0" w:after="0"/>
        <w:jc w:val="left"/>
        <w:rPr/>
      </w:pPr>
      <w:r>
        <w:rPr/>
        <w:t xml:space="preserve"> </w:t>
      </w:r>
      <w:r>
        <w:rPr/>
        <w:t>,C586_=_C814 ,\nC586_=_C815 ,C586_=_C816 ,C586_=_C817 ,C586_=_C818 ,C626_=_C627 ,C626_=_C666 ,\nC626_=_C705 ,C626_=_C745 ,C626_=_C746 ,C626_=_C747 ,C626_=_C748 ,C626_=_C749 ,\nC626_=_C750 ,C626_=_C751 ,C626_=_C752 ,C626_=_C753 ,C626_=_C754 ,C626_=_C755 ,\nC626_=_C756 ,C626_=_C757 ,C626_=_C758 ,C626_=_C759 ,C626_=_C760 ,C626_=_C761 ,\nC626_=_C762 ,C626_=_C763 ,C626_=_C764 ,C626_=_C765 ,C626_=_C766 ,C626_=_C767 ,\nC626_=_C768 ,C626_=_C769 ,C626_=_C770 ,C626_=_C771 ,C626_=_C772 ,C626_=_C773 ,\nC626_=_C774 ,C626_=_C775 ,C626_=_C776 ,C626_=_C777 ,C626_=_C778 ,C626_=_C779 ,\nC626_=_C780 ,C626_=_C781 ,C627_=_C667 ,C627_=_C706 ,C627_=_C782 ,C627_=_C783 ,\nC627_=_C784 ,C627_=_C785 ,C627_=_C786 ,C627_=_C787 ,C627_=_C788 ,C627_=_C789 ,\nC627_=_C790 ,C627_=_C791 ,C627_=_C792 ,C627_=_C793 ,C627_=_C794 ,C627_=_C795 ,\nC627_=_C796 ,C627_=_C797 ,C627_=_C798 ,C627_=_C799 ,C627_=_C800 ,C627_=_C801 ,\nC627_=_C802 ,C627_=_C803 ,C627_=_C804 ,C627_=_C805 ,C627_=_C806 ,C627_=_C807 ,\nC627_=_C808 ,C627_=_C809 ,C627_=_C810 ,C627_=_C811 ,C627_=_C812 ,C627_=_C813 ,\nC627_=_C814 ,C627_=_C815 ,C627_=_C816 ,C627_=_C817 ,C627_=_C818 ,C666_=_C667 ,\nC666_=_C705 ,C666_=_C745 ,C666_=_C746 ,C666_=_C747 ,C666_=_C748 ,C666_=_C749 ,\nC666_=_C750 ,C666_=_C751 ,C666_=_C752 ,C666_=_C753 ,C666_=_C754 ,C666_=_C755 ,\nC666_=_C756 ,C666_=_C757 ,C666_=_C758 ,C666_=_C759 ,C666_=_C760 ,C666_=_C761 ,\nC666_=_C762 ,C666_=_C763 ,C666_=_C764 ,C666_=_C765 ,C666_=_C766 ,C666_=_C767 ,\nC666_=_C768 ,C666_=_C769 ,C666_=_C770 ,C666_=_C771 ,C666_=_C772 ,C666_=_C773 ,\nC666_=_C774 ,C666_=_C775 ,C666_=_C776 ,C666_=_C777 ,C666_=_C778 ,C666_=_C779 ,\nC666_=_C780 ,C666_=_C781 ,C667_=_C706 ,C667_=_C782 ,C667_=_C783 ,C667_=_C784 ,\nC667_=_C785 ,C667_=_C786 ,C667_=_C787 ,C667_=_C788 ,C667_=_C789 ,C667_=_C790 ,\nC667_=_C791 ,C667_=_C792 ,C667_=_C793 ,C667_=_C794 ,C667_=_C795 ,C667_=_C796 ,\nC667_=_C797 ,C667_=_C798 ,C667_=_C799 ,C667_=_C800 ,C667_=_C801 ,C667_=_C802 ,\nC667_=_C803 ,C667_=_C804 ,C667_=_C805 ,C667_=_C806 ,C667_=_C807 ,C667_=_C808 ,\nC667_=_C809 ,C667_=_C810 ,C667_=_C811 ,C667_=_C812 ,C667_=_C813 ,C667_=_C814 ,\nC667_=_C815 ,C667_=_C816 ,C667_=_C817 ,C667_=_C818 ,C705_=_C706 ,C705_=_C745 ,\nC705_=_C746 ,C705_=_C747 ,C705_=_C748 ,C705_=_C749 ,C705_=_C750 ,C705_=_C751 ,\nC705_=_C752 ,C705_=_C753 ,C705_=_C754 ,C705_=_C755 ,C705_=_C756 ,C705_=_C757 ,\nC705_=_C758 ,C705_=_C759 ,C705_=_C760 ,C705_=_C761 ,C705_=_C762 ,C705_=_C763 ,\nC705_=_C764 ,C705_=_C765 ,C705_=_C766 ,C705_=_C767 ,C705_=_C768 ,C705_=_C769 ,\nC705_=_C770 ,C705_=_C771 ,C705_=_C772 ,C705_=_C773 ,C705_=_C774 ,C705_=_C775 ,\nC705_=_C776 ,C705_=_C777 ,C705_=_C778 ,C705_=_C779 ,C705_=_C780 ,C705_=_C781 ,\nC706_=_C782 ,C706_=_C783 ,C706_=_C784 ,C706_=_C785 ,C706_=_C786 ,C706_=_C787 ,\nC706_=_C788 ,C706_=_C789 ,C706_=_C790 ,C706_=_C791 ,C706_=_C792 ,C706_=_C793 ,\nC706_=_C794 ,C706_=_C795 ,C706_=_C796 ,C706_=_C797 ,C706_=_C798 ,C706_=_C799 ,\nC706_=_C800 ,C706_=_C801 ,C706_=_C802 ,C706_=_C803 ,C706_=_C804 ,C706_=_C805 ,\nC706_=_C806 ,C706_=_C807 ,C706_=_C808 ,C706_=_C809 ,C706_=_C810 ,C706_=_C811 ,\nC706_=_C812 ,C706_=_C813 ,C706_=_C814 ,C706_=_C815 ,C706_=_C816 ,C706_=_C817 ,\nC706_=_C818 ,C745_=_C746 ,C745_=_C747 ,C745_=_C748 ,C745_=_C749 ,C745_=_C750 ,\nC745_=_C751 ,C745_=_C752 ,C745_=_C753 ,C745_=_C754 ,C745_=_C755 ,C745_=_C756 ,\nC745_=_C757 ,C745_=_C758 ,C745_=_C759 ,C745_=_C760 ,C745_=_C761 ,C745_=_C762 ,\nC745_=_C763 ,C745_=_C764 ,C745_=_C765 ,C745_=_C766 ,C745_=_C767 ,C745_=_C768 ,\nC745_=_C769 ,C745_=_C770 ,C745_=_C771 ,C745_=_C772 ,C745_=_C773 ,C745_=_C774 ,\nC745_=_C775 ,C745_=_C776 ,C745_=_C777 ,C745_=_C778 ,C745_=_C779 ,C745_=_C780 ,\nC745_=_C781 ,C745_=_C782 ,C746_=_C747 ,C746_=_C748 ,C746_=_C749 ,C746_=_C750 ,\nC746_=_C751 ,C746_=_C752 ,C746_=_C753 ,C746_=_C754 ,C746_=_C755 ,C746_=_C756 ,\nC746_=_C757 ,C746_=_C758 ,C746_=_C759 ,C746_=_C760 ,C746_=_C761 ,C746_=_C762 ,\nC746_=_C763 ,C746_=_C764 ,C746_=_C765 ,C746_=_C766 ,C746_=_C767 ,C746_=_C768 ,\nC746_=_C769 ,C746_=_C770 ,C746_=_C771 ,C746_=_C772 ,C746_=_C773 ,C746_=_C774 ,\nC746_=_C775 ,C746_=_C776 ,C746_=_C777 ,C746_=_C778 ,C746_=_C779 ,C746_=_C780 ,\nC746_=_C781 ,C746_=_C783 ,C747_=_C748 ,C747_=_C749 ,C747_=_C750 ,C747_=_C751 ,\nC747_=_C752 ,C747_=_C753 ,C747_=_C754 ,C747_=_C755 ,C747_=_C756 ,C747_=_C757 ,\nC747_=_C758 ,C747_=_C759 ,C747_=_C760 ,C747_=_C761 ,C747_=_C762 ,C747_=_C763 ,\nC747_=_C764 ,C747_=_C765 ,C747_=_C766 ,C747_=_C767 ,C747_=_C768 ,C747_=_C769 ,\nC747_=_C770 ,C747_=_C771 ,C747_=_C772 ,C747_=_C773 ,C747_=_C774 ,C747_=_C775 ,\nC747_=_C776 ,C747_=_C777 ,C747_=_C778 ,C747_=_C779 ,C747_=_C780 ,C747_=_C781 ,\nC747_=_C784 ,C748_=_C749 ,C748_=_C750 ,C748_=_C751 ,C748_=_C752 ,C748_=_C753 ,\nC748_=_C754 ,C748_=_C755 ,C748_=_C756 ,C748_=_C757 ,C748_=_C758 ,C748_=_C759 ,\nC748_=_C760 ,C748_=_C761 ,C748_=_C762 ,C748_=_C763 ,C748_=_C764 ,C748_=_C765 ,\nC748_=_C766 ,C748_=_C767 ,C748_=_C768 ,C748_=_C769 ,C748_=_C770 ,C748_=_C771 ,\nC748_=_C772 ,C748_=_C773 ,C748_=_C774 ,C748_=_C775 ,C748_=_C776 ,C748_=_C777 ,\nC748_=_C778 ,C748_=_C779 ,C748_=_C780 ,C748_=_C781 ,C748_=_C785 ,C749_=_C750 ,\nC749_=_C751 ,C749_=_C752 ,C749_=_C753 ,C749_=_C754 ,C749_=_C755 ,C749_=_C756 ,\nC749_=_C757 ,C749_=_C758 ,C749_=_C759 ,C749_=_C760 ,C749_=_C761 ,C749_=_C762 ,\nC749_=_C763 ,C749_=_C764 ,C749_=_C765 ,C749_=_C766 ,C749_=_C767 ,C749_=_C768 ,\nC749_=_C769 ,C749_=_C770 ,C749_=_C771 ,C749_=_C772 ,C749_=_C773 ,C749_=_C774 ,\nC749_=_C775 ,C749_=_C776 ,C749_=_C777 ,C749_=_C778 ,C749_=_C779 ,C749_=_C780 ,\nC749_=_C781 ,C749_=_C786 ,C750_=_C751 ,C750_=_C752 ,C750_=_C753 ,C750_=_C754 ,\nC750_=_C755 ,C750_=_C756 ,C750_=_C757 ,C750_=_C758 ,C750_=_C759 ,C750_=_C760 ,\nC750_=_C761 ,C750_=_C762 ,C750_=_C763 ,C750_=_C764 ,C750_=_C765 ,C750_=_C766 ,\nC750_=_C767 ,C750_=_C768 ,C750_=_C769 ,C750_=_C770 ,C750_=_C771 ,C750_=_C772 ,\nC750_=_C773 ,C750_=_C774 ,C750_=_C775 ,C750_=_C776 ,C750_=_C777 ,C750_=_C778 ,\nC750_=_C779 ,C750_=_C780 ,C750_=_C781 ,C750_=_C787 ,C751_=_C752 ,C751_=_C753 ,\nC751_=_C754 ,C751_=_C755 ,C751_=_C756 ,C751_=_C757 ,C751_=_C758 ,C751_=_C759 ,\nC751_=_C760 ,C751_=_C761 ,C751_=_C762 ,C751_=_C763 ,C751_=_C764 ,C751_=_C765 ,\nC751_=_C766 ,C751_=_C767 ,C751_=_C768 ,C751_=_C769 ,C751_=_C770 ,C751_=_C771 ,\nC751_=_C772 ,C751_=_C773 ,C751_=_C774 ,C751_=_C775 ,C751_=_C776 ,C751_=_C777 ,\nC751_=_C778 ,C751_=_C779 ,C751_=_C780 ,C751_=_C781 ,C751_=_C788 ,C752_=_C753 ,\nC752_=_C754 ,C752_=_C755 ,C752_=_C756 ,C752_=_C757 ,C752_=_C758 ,C752_=_C759 ,\nC752_=_C760 ,C752_=_C761 ,C752_=_C762 ,C752_=_C763 ,C752_=_C764 ,C752_=_C765 ,\nC752_=_C766 ,C752_=_C767 ,C752_=_C768 ,C752_=_C769 ,C752_=_C770 ,C752_=_C771 ,\nC752_=_C772 ,C752_=_C773 ,C752_=_C774 ,C752_=_C775 ,C752_=_C776 ,C752_=_C777 ,\nC752_=_C778 ,C752_=_C779 ,C752_=_C780 ,C752_=_C781 ,C752_=_C789 ,C753_=_C754 ,\nC753_=_C755 ,C753_=_C756 ,C753_=_C757 ,C753_=_C758 ,C753_=_C759 ,C753_=_C760 ,\nC753_=_C761 ,C753_=_C762 ,C753_=_C763 ,C753_=_C764 ,C753_=_C765 ,C753_=_C766 ,\nC753_=_C767 ,C753_=_C768 ,C753_=_C769 ,C753_=_C770 ,C753_=_C771 ,C753_=_C772 ,\nC753_=_C773 ,C753_=_C774 ,C753_=_C775 ,C753_=_C776 ,C753_=_C777 ,C753_=_C778 ,\nC753_=_C779 ,C753_=_C780 ,C753_=_C781 ,C753_=_C790 ,C754_=_C755 ,C754_=_C756 ,\nC754_=_C757 ,C754_=_C758 ,C754_=_C759 ,C754_=_C760 ,C754_=_C761 ,C754_=_C762 ,\nC754_=_C763 ,C754_=_C764 ,C754_=_C765 ,C754_=_C766 ,C754_=_C767 ,C754_=_C768 ,\nC754_=_C769 ,C754_=_C770 ,C754_=_C771 ,C754_=_C772 ,C754_=_C773 ,C754_=_C774 ,\nC754_=_C775 ,C754_=_C776 ,C754_=_C777 ,C754_=_C778 ,C754_=_C779 ,C754_=_C780 ,\nC754_=_C781 ,C754_=_C791 ,C755_=_C756 ,C755_=_C757 ,C755_=_C758 ,C755_=_C759 ,\nC755_=_C760 ,C755_=_C761 ,C755_=_C762 ,C755_=_C763 ,C755_=_C764 ,C755_=_C765 ,\nC755_=_C766 ,C755_=_C767 ,C755_=_C768 ,C755_=_C769 ,C755_=_C770 ,C755_=_C771 ,\nC755_=_C772 ,C755_=_C773 ,C755_=_C774 ,C755_=_C775 ,C755_=_C776 ,C755_=_C777 ,\nC755_=_C778 ,C755_=_C779 ,C755_=_C780 ,C755_=_C781 ,C755_=_C792 ,C756_=_C757 ,\nC756_=_C758 ,C756_=_C759 ,C756_=_C760 ,C756_=_C761 ,C756_=_C762 ,C756_=_C763 ,\nC756_=_C764 ,C756_=_C765 ,C756_=_C766 ,C756_=_C767 ,C756_=_C768 ,C756_=_C769 ,\nC756_=_C770 ,C756_=_C771 ,C756_=_C772 ,C756_=_C773 ,C756_=_C774 ,C756_=_C775 ,\nC756_=_C776 ,C756_=_C777 ,C756_=_C778 ,C756_=_C779 ,C756_=_C780 ,C756_=_C781 ,\nC756_=_C793 ,C757_=_C758 ,C757_=_C759 ,C757_=_C760 ,C757_=_C761 ,C757_=_C762 ,\nC757_=_C763 ,C757_=_C764 ,C757_=_C765 ,C757_=_C766 ,C757_=_C767 ,C757_=_C768 ,\nC757_=_C769 ,C757_=_C770 ,C757_=_C771 ,C757_=_C772 ,C757_=_C773 ,C757_=_C774 ,\nC757_=_C775 ,C757_=_C776 ,C757_=_C777 ,C757_=_C778 ,C757_=_C779 ,C757_=_C780 ,\nC757_=_C781 ,C757_=_C794 ,C758_=_C759 ,C758_=_C760 ,C758_=_C761 ,C758_=_C762 ,\nC758_=_C763 ,C758_=_C764 ,C758_=_C765 ,C758_=_C766 ,C758_=_C767 ,C758_=_C768 ,\nC758_=_C769 ,C758_=_C770 ,C758_=_C771 ,C758_=_C772 ,C758_=_C773 ,C758_=_C774 ,\nC758_=_C775 ,C758_=_C776 ,C758_=_C777 ,C758_=_C778 ,C758_=_C779 ,C758_=_C780 ,\nC758_=_C781 ,C758_=_C795 ,C759_=_C760 ,C759_=_C761 ,C759_=_C762 ,C759_=_C763 ,\nC759_=_C764 ,C759_=_C765 ,C759_=_C766 ,C759_=_C767 ,C759_=_C768 ,C759_=_C769 ,\nC759_=_C770 ,C759_=_C771 ,C759_=_C772 ,C759_=_C773 ,C759_=_C774 ,C759_=_C775 ,\nC759_=_C776 ,C759_=_C777 ,C759_=_C778 ,C759_=_C779 ,C759_=_C780 ,C759_=_C781 ,\nC759_=_C796 ,C760_=_C761 ,C760_=_C762 ,C760_=_C763 ,C760_=_C764 ,C760_=_C765 ,\nC760_=_C766 ,C760_=_C767 ,C760_=_C768 ,C760_=_C769 ,C760_=_C770 ,C760_=_C771 ,\nC760_=_C772 ,C760_=_C773 ,C760_=_C774 ,C760_=_C775 ,C760_=_C776 ,C760_=_C777 ,\nC760_=_C778 ,C760_=_C779 ,C760_=_C780 ,C760_=_C781 ,C760_=_C797 ,C761_=_C762 ,\nC761_=_C763 ,C761_=_C764 ,C761_=_C765 ,C761_=_C766 ,C761_=_C767 ,C761_=_C768 ,\nC761_=_C769 ,C761_=_C770 ,C761_=_C771 ,C761_=_C772 ,C761_=_C773 ,C761_=_C774 ,\nC761_=_C775 ,C761_=_C776 ,C761_=_C777 ,C761_=_C778 ,C761_=_C779 ,C761_=_C780 ,\nC761_=_C781 ,C761_=_C798 ,C762_=_C763 ,C762_=_C764 ,C762_=_C765 ,C762_=_C766 ,\nC762_=_C767 ,C762_=_C768 ,C762_=_C769 ,C762_=_C770 ,C762_=_C771 ,C762_=_C772 ,\nC762_=_C773 ,C762_=_C774 ,C762_=_C775 ,C762_=_C776</w:t>
      </w:r>
    </w:p>
    <w:p>
      <w:pPr>
        <w:pStyle w:val="PreformattedText"/>
        <w:bidi w:val="0"/>
        <w:spacing w:before="0" w:after="0"/>
        <w:jc w:val="left"/>
        <w:rPr/>
      </w:pPr>
      <w:r>
        <w:rPr/>
        <w:t xml:space="preserve"> </w:t>
      </w:r>
      <w:r>
        <w:rPr/>
        <w:t>,C762_=_C777 ,C762_=_C778 ,\nC762_=_C779 ,C762_=_C780 ,C762_=_C781 ,C762_=_C799 ,C763_=_C764 ,C763_=_C765 ,\nC763_=_C766 ,C763_=_C767 ,C763_=_C768 ,C763_=_C769 ,C763_=_C770 ,C763_=_C771 ,\nC763_=_C772 ,C763_=_C773 ,C763_=_C774 ,C763_=_C775 ,C763_=_C776 ,C763_=_C777 ,\nC763_=_C778 ,C763_=_C779 ,C763_=_C780 ,C763_=_C781 ,C763_=_C800 ,C764_=_C765 ,\nC764_=_C766 ,C764_=_C767 ,C764_=_C768 ,C764_=_C769 ,C764_=_C770 ,C764_=_C771 ,\nC764_=_C772 ,C764_=_C773 ,C764_=_C774 ,C764_=_C775 ,C764_=_C776 ,C764_=_C777 ,\nC764_=_C778 ,C764_=_C779 ,C764_=_C780 ,C764_=_C781 ,C764_=_C801 ,C765_=_C766 ,\nC765_=_C767 ,C765_=_C768 ,C765_=_C769 ,C765_=_C770 ,C765_=_C771 ,C765_=_C772 ,\nC765_=_C773 ,C765_=_C774 ,C765_=_C775 ,C765_=_C776 ,C765_=_C777 ,C765_=_C778 ,\nC765_=_C779 ,C765_=_C780 ,C765_=_C781 ,C765_=_C802 ,C766_=_C767 ,C766_=_C768 ,\nC766_=_C769 ,C766_=_C770 ,C766_=_C771 ,C766_=_C772 ,C766_=_C773 ,C766_=_C774 ,\nC766_=_C775 ,C766_=_C776 ,C766_=_C777 ,C766_=_C778 ,C766_=_C779 ,C766_=_C780 ,\nC766_=_C781 ,C766_=_C803 ,C767_=_C768 ,C767_=_C769 ,C767_=_C770 ,C767_=_C771 ,\nC767_=_C772 ,C767_=_C773 ,C767_=_C774 ,C767_=_C775 ,C767_=_C776 ,C767_=_C777 ,\nC767_=_C778 ,C767_=_C779 ,C767_=_C780 ,C767_=_C781 ,C767_=_C804 ,C768_=_C769 ,\nC768_=_C770 ,C768_=_C771 ,C768_=_C772 ,C768_=_C773 ,C768_=_C774 ,C768_=_C775 ,\nC768_=_C776 ,C768_=_C777 ,C768_=_C778 ,C768_=_C779 ,C768_=_C780 ,C768_=_C781 ,\nC768_=_C805 ,C769_=_C770 ,C769_=_C771 ,C769_=_C772 ,C769_=_C773 ,C769_=_C774 ,\nC769_=_C775 ,C769_=_C776 ,C769_=_C777 ,C769_=_C778 ,C769_=_C779 ,C769_=_C780 ,\nC769_=_C781 ,C769_=_C806 ,C770_=_C771 ,C770_=_C772 ,C770_=_C773 ,C770_=_C774 ,\nC770_=_C775 ,C770_=_C776 ,C770_=_C777 ,C770_=_C778 ,C770_=_C779 ,C770_=_C780 ,\nC770_=_C781 ,C770_=_C807 ,C771_=_C772 ,C771_=_C773 ,C771_=_C774 ,C771_=_C775 ,\nC771_=_C776 ,C771_=_C777 ,C771_=_C778 ,C771_=_C779 ,C771_=_C780 ,C771_=_C781 ,\nC771_=_C808 ,C772_=_C773 ,C772_=_C774 ,C772_=_C775 ,C772_=_C776 ,C772_=_C777 ,\nC772_=_C778 ,C772_=_C779 ,C772_=_C780 ,C772_=_C781 ,C772_=_C809 ,C773_=_C774 ,\nC773_=_C775 ,C773_=_C776 ,C773_=_C777 ,C773_=_C778 ,C773_=_C779 ,C773_=_C780 ,\nC773_=_C781 ,C773_=_C810 ,C774_=_C775 ,C774_=_C776 ,C774_=_C777 ,C774_=_C778 ,\nC774_=_C779 ,C774_=_C780 ,C774_=_C781 ,C774_=_C811 ,C775_=_C776 ,C775_=_C777 ,\nC775_=_C778 ,C775_=_C779 ,C775_=_C780 ,C775_=_C781 ,C775_=_C812 ,C776_=_C777 ,\nC776_=_C778 ,C776_=_C779 ,C776_=_C780 ,C776_=_C781 ,C776_=_C813 ,C777_=_C778 ,\nC777_=_C779 ,C777_=_C780 ,C777_=_C781 ,C777_=_C814 ,C778_=_C779 ,C778_=_C780 ,\nC778_=_C781 ,C778_=_C815 ,C779_=_C780 ,C779_=_C781 ,C779_=_C816 ,C780_=_C781 ,\nC780_=_C817 ,C781_=_C818 ,C782_=_C783 ,C782_=_C784 ,C782_=_C785 ,C782_=_C786 ,\nC782_=_C787 ,C782_=_C788 ,C782_=_C789 ,C782_=_C790 ,C782_=_C791 ,C782_=_C792 ,\nC782_=_C793 ,C782_=_C794 ,C782_=_C795 ,C782_=_C796 ,C782_=_C797 ,C782_=_C798 ,\nC782_=_C799 ,C782_=_C800 ,C782_=_C801 ,C782_=_C802 ,C782_=_C803 ,C782_=_C804 ,\nC782_=_C805 ,C782_=_C806 ,C782_=_C807 ,C782_=_C808 ,C782_=_C809 ,C782_=_C810 ,\nC782_=_C811 ,C782_=_C812 ,C782_=_C813 ,C782_=_C814 ,C782_=_C815 ,C782_=_C816 ,\nC782_=_C817 ,C782_=_C818 ,C783_=_C784 ,C783_=_C785 ,C783_=_C786 ,C783_=_C787 ,\nC783_=_C788 ,C783_=_C789 ,C783_=_C790 ,C783_=_C791 ,C783_=_C792 ,C783_=_C793 ,\nC783_=_C794 ,C783_=_C795 ,C783_=_C796 ,C783_=_C797 ,C783_=_C798 ,C783_=_C799 ,\nC783_=_C800 ,C783_=_C801 ,C783_=_C802 ,C783_=_C803 ,C783_=_C804 ,C783_=_C805 ,\nC783_=_C806 ,C783_=_C807 ,C783_=_C808 ,C783_=_C809 ,C783_=_C810 ,C783_=_C811 ,\nC783_=_C812 ,C783_=_C813 ,C783_=_C814 ,C783_=_C815 ,C783_=_C816 ,C783_=_C817 ,\nC783_=_C818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4_=_C811 ,C784_=_C812 ,C784_=_C813 ,\nC784_=_C814 ,C784_=_C815 ,C784_=_C816 ,C784_=_C817 ,C784_=_C818 ,C785_=_C786 ,\nC785_=_C787 ,C785_=_C788 ,C785_=_C789 ,C785_=_C790 ,C785_=_C791 ,C785_=_C792 ,\nC785_=_C793 ,C785_=_C794 ,C785_=_C795 ,C785_=_C796 ,C785_=_C797 ,C785_=_C798 ,\nC785_=_C799 ,C785_=_C800 ,C785_=_C801 ,C785_=_C802 ,C785_=_C803 ,C785_=_C804 ,\nC785_=_C805 ,C785_=_C806 ,C785_=_C807 ,C785_=_C808 ,C785_=_C809 ,C785_=_C810 ,\nC785_=_C811 ,C785_=_C812 ,C785_=_C813 ,C785_=_C814 ,C785_=_C815 ,C785_=_C816 ,\nC785_=_C817 ,C785_=_C818 ,C786_=_C787 ,C786_=_C788 ,C786_=_C789 ,C786_=_C790 ,\nC786_=_C791 ,C786_=_C792 ,C786_=_C793 ,C786_=_C794 ,C786_=_C795 ,C786_=_C796 ,\nC786_=_C797 ,C786_=_C798 ,C786_=_C799 ,C786_=_C800 ,C786_=_C801 ,C786_=_C802 ,\nC786_=_C803 ,C786_=_C804 ,C786_=_C805 ,C786_=_C806 ,C786_=_C807 ,C786_=_C808 ,\nC786_=_C809 ,C786_=_C810 ,C786_=_C811 ,C786_=_C812 ,C786_=_C813 ,C786_=_C814 ,\nC786_=_C815 ,C786_=_C816 ,C786_=_C817 ,C786_=_C818 ,C787_=_C788 ,C787_=_C789 ,\nC787_=_C790 ,C787_=_C791 ,C787_=_C792 ,C787_=_C793 ,C787_=_C794 ,C787_=_C795 ,\nC787_=_C796 ,C787_=_C797 ,C787_=_C798 ,C787_=_C799 ,C787_=_C800 ,C787_=_C801 ,\nC787_=_C802 ,C787_=_C803 ,C787_=_C804 ,C787_=_C805 ,C787_=_C806 ,C787_=_C807 ,\nC787_=_C808 ,C787_=_C809 ,C787_=_C810 ,C787_=_C811 ,C787_=_C812 ,C787_=_C813 ,\nC787_=_C814 ,C787_=_C815 ,C787_=_C816 ,C787_=_C817 ,C787_=_C818 ,C788_=_C789 ,\nC788_=_C790 ,C788_=_C791 ,C788_=_C792 ,C788_=_C793 ,C788_=_C794 ,C788_=_C795 ,\nC788_=_C796 ,C788_=_C797 ,C788_=_C798 ,C788_=_C799 ,C788_=_C800 ,C788_=_C801 ,\nC788_=_C802 ,C788_=_C803 ,C788_=_C804 ,C788_=_C805 ,C788_=_C806 ,C788_=_C807 ,\nC788_=_C808 ,C788_=_C809 ,C788_=_C810 ,C788_=_C811 ,C788_=_C812 ,C788_=_C813 ,\nC788_=_C814 ,C788_=_C815 ,C788_=_C816 ,C788_=_C817 ,C788_=_C818 ,C789_=_C790 ,\nC789_=_C791 ,C789_=_C792 ,C789_=_C793 ,C789_=_C794 ,C789_=_C795 ,C789_=_C796 ,\nC789_=_C797 ,C789_=_C798 ,C789_=_C799 ,C789_=_C800 ,C789_=_C801 ,C789_=_C802 ,\nC789_=_C803 ,C789_=_C804 ,C789_=_C805 ,C789_=_C806 ,C789_=_C807 ,C789_=_C808 ,\nC789_=_C809 ,C789_=_C810 ,C789_=_C811 ,C789_=_C812 ,C789_=_C813 ,C789_=_C814 ,\nC789_=_C815 ,C789_=_C816 ,C789_=_C817 ,C789_=_C818 ,C790_=_C791 ,C790_=_C792 ,\nC790_=_C793 ,C790_=_C794 ,C790_=_C795 ,C790_=_C796 ,C790_=_C797 ,C790_=_C798 ,\nC790_=_C799 ,C790_=_C800 ,C790_=_C801 ,C790_=_C802 ,C790_=_C803 ,C790_=_C804 ,\nC790_=_C805 ,C790_=_C806 ,C790_=_C807 ,C790_=_C808 ,C790_=_C809 ,C790_=_C810 ,\nC790_=_C811 ,C790_=_C812 ,C790_=_C813 ,C790_=_C814 ,C790_=_C815 ,C790_=_C816 ,\nC790_=_C817 ,C790_=_C818 ,C791_=_C792 ,C791_=_C793 ,C791_=_C794 ,C791_=_C795 ,\nC791_=_C796 ,C791_=_C797 ,C791_=_C798 ,C791_=_C799 ,C791_=_C800 ,C791_=_C801 ,\nC791_=_C802 ,C791_=_C803 ,C791_=_C804 ,C791_=_C805 ,C791_=_C806 ,C791_=_C807 ,\nC791_=_C808 ,C791_=_C809 ,C791_=_C810 ,C791_=_C811 ,C791_=_C812 ,C791_=_C813 ,\nC791_=_C814 ,C791_=_C815 ,C791_=_C816 ,C791_=_C817 ,C791_=_C818 ,C792_=_C793 ,\nC792_=_C794 ,C792_=_C795 ,C792_=_C796 ,C792_=_C797 ,C792_=_C798 ,C792_=_C799 ,\nC792_=_C800 ,C792_=_C801 ,C792_=_C802 ,C792_=_C803 ,C792_=_C804 ,C792_=_C805 ,\nC792_=_C806 ,C792_=_C807 ,C792_=_C808 ,C792_=_C809 ,C792_=_C810 ,C792_=_C811 ,\nC792_=_C812 ,C792_=_C813 ,C792_=_C814 ,C792_=_C815 ,C792_=_C816 ,C792_=_C817 ,\nC792_=_C818 ,C793_=_C794 ,C793_=_C795 ,C793_=_C796 ,C793_=_C797 ,C793_=_C798 ,\nC793_=_C799 ,C793_=_C800 ,C793_=_C801 ,C793_=_C802 ,C793_=_C803 ,C793_=_C804 ,\nC793_=_C805 ,C793_=_C806 ,C793_=_C807 ,C793_=_C808 ,C793_=_C809 ,C793_=_C810 ,\nC793_=_C811 ,C793_=_C812 ,C793_=_C813 ,C793_=_C814 ,C793_=_C815 ,C793_=_C816 ,\nC793_=_C817 ,C793_=_C818 ,C794_=_C795 ,C794_=_C796 ,C794_=_C797 ,C794_=_C798 ,\nC794_=_C799 ,C794_=_C800 ,C794_=_C801 ,C794_=_C802 ,C794_=_C803 ,C794_=_C804 ,\nC794_=_C805 ,C794_=_C806 ,C794_=_C807 ,C794_=_C808 ,C794_=_C809 ,C794_=_C810 ,\nC794_=_C811 ,C794_=_C812 ,C794_=_C813 ,C794_=_C814 ,C794_=_C815 ,C794_=_C816 ,\nC794_=_C817 ,C794_=_C818 ,C795_=_C796 ,C795_=_C797 ,C795_=_C798 ,C795_=_C799 ,\nC795_=_C800 ,C795_=_C801 ,C795_=_C802 ,C795_=_C803 ,C795_=_C804 ,C795_=_C805 ,\nC795_=_C806 ,C795_=_C807 ,C795_=_C808 ,C795_=_C809 ,C795_=_C810 ,C795_=_C811 ,\nC795_=_C812 ,C795_=_C813 ,C795_=_C814 ,C795_=_C815 ,C795_=_C816 ,C795_=_C817 ,\nC795_=_C818 ,C796_=_C797 ,C796_=_C798 ,C796_=_C799 ,C796_=_C800 ,C796_=_C801 ,\nC796_=_C802 ,C796_=_C803 ,C796_=_C804 ,C796_=_C805 ,C796_=_C806 ,C796_=_C807 ,\nC796_=_C808 ,C796_=_C809 ,C796_=_C810 ,C796_=_C811 ,C796_=_C812 ,C796_=_C813 ,\nC796_=_C814 ,C796_=_C815 ,C796_=_C816 ,C796_=_C817 ,C796_=_C818 ,C797_=_C798 ,\nC797_=_C799 ,C797_=_C800 ,C797_=_C801 ,C797_=_C802 ,C797_=_C803 ,C797_=_C804 ,\nC797_=_C805 ,C797_=_C806 ,C797_=_C807 ,C797_=_C808 ,C797_=_C809 ,C797_=_C810 ,\nC797_=_C811 ,C797_=_C812 ,C797_=_C813 ,C797_=_C814 ,C797_=_C815 ,C797_=_C816 ,\nC797_=_C817 ,C797_=_C818 ,C798_=_C799 ,C798_=_C800 ,C798_=_C801 ,C798_=_C802 ,\nC798_=_C803 ,C798_=_C804 ,C798_=_C805 ,C798_=_C806 ,C798_=_C807 ,C798_=_C808 ,\nC798_=_C809 ,C798_=_C810 ,C798_=_C811 ,C798_=_C812 ,C798_=_C813 ,C798_=_C814 ,\nC798_=_C815 ,C798_=_C816 ,C798_=_C817 ,C798_=_C818 ,C799_=_C800 ,C799_=_C801 ,\nC799_=_C802 ,C799_=_C803 ,C799_=_C804 ,C799_=_C805 ,C799_=_C806 ,C799_=_C807 ,\nC799_=_C808 ,C799_=_C809 ,C799_=_C810 ,C799_=_C811 ,C799_=_C812 ,C799_=_C813 ,\nC799_=_C814 ,C799_=_C815 ,C799_=_C816 ,C799_=_C817 ,C799_=_C818 ,C800_=_C801 ,\nC800_=_C802 ,C800_=_C803 ,C800_=_C804 ,C800_=_C805 ,C800_=_C806 ,C800_=_C807 ,\nC800_=_C808 ,C800_=_C809 ,C800_=_C810 ,C800_=_C811 ,C800_=_C812 ,C800_=_C813 ,\nC800_=_C814 ,C800_=_C815 ,C800_=_C816 ,C800_=_C817 ,C800_=_C818 ,C801_=_C802 ,\nC801_=_C803 ,C801_=_C804 ,C801_=_C805 ,C801_=_C806 ,C801_=_C807 ,C801_=_C808 ,\nC801_=_C809 ,C801_=_C810 ,C801_=_C811 ,C801_=_C812 ,C801_=_C813 ,C801_=_C814 ,\nC801_=_C815 ,C801_=_C816 ,C801_=_C817 ,C801_=_C818 ,C802_=_C803 ,C802_=_C804 ,\nC802_=_C805 ,C802_=_C806 ,C802_=_C807 ,C802_=_C808 ,C802_=_C809 ,C802_=_C810 ,\nC802_=_C811 ,C802_=_C812 ,C802_=_C813 ,C802_=_C814 ,C802_=_C815 ,C802_=_C816 ,\nC802_=_C817 ,C802_=_C818 ,C803_=_C804</w:t>
      </w:r>
    </w:p>
    <w:p>
      <w:pPr>
        <w:pStyle w:val="PreformattedText"/>
        <w:bidi w:val="0"/>
        <w:spacing w:before="0" w:after="0"/>
        <w:jc w:val="left"/>
        <w:rPr/>
      </w:pPr>
      <w:r>
        <w:rPr/>
        <w:t xml:space="preserve"> </w:t>
      </w:r>
      <w:r>
        <w:rPr/>
        <w:t>,C803_=_C805 ,C803_=_C806 ,C803_=_C807 ,\nC803_=_C808 ,C803_=_C809 ,C803_=_C810 ,C803_=_C811 ,C803_=_C812 ,C803_=_C813 ,\nC803_=_C814 ,C803_=_C815 ,C803_=_C816 ,C803_=_C817 ,C803_=_C818 ,C804_=_C805 ,\nC804_=_C806 ,C804_=_C807 ,C804_=_C808 ,C804_=_C809 ,C804_=_C810 ,C804_=_C811 ,\nC804_=_C812 ,C804_=_C813 ,C804_=_C814 ,C804_=_C815 ,C804_=_C816 ,C804_=_C817 ,\nC804_=_C818 ,C805_=_C806 ,C805_=_C807 ,C805_=_C808 ,C805_=_C809 ,C805_=_C810 ,\nC805_=_C811 ,C805_=_C812 ,C805_=_C813 ,C805_=_C814 ,C805_=_C815 ,C805_=_C816 ,\nC805_=_C817 ,C805_=_C818 ,C806_=_C807 ,C806_=_C808 ,C806_=_C809 ,C806_=_C810 ,\nC806_=_C811 ,C806_=_C812 ,C806_=_C813 ,C806_=_C814 ,C806_=_C815 ,C806_=_C816 ,\nC806_=_C817 ,C806_=_C818 ,C807_=_C808 ,C807_=_C809 ,C807_=_C810 ,C807_=_C811 ,\nC807_=_C812 ,C807_=_C813 ,C807_=_C814 ,C807_=_C815 ,C807_=_C816 ,C807_=_C817 ,\nC807_=_C818 ,C808_=_C809 ,C808_=_C810 ,C808_=_C811 ,C808_=_C812 ,C808_=_C813 ,\nC808_=_C814 ,C808_=_C815 ,C808_=_C816 ,C808_=_C817 ,C808_=_C818 ,C809_=_C810 ,\nC809_=_C811 ,C809_=_C812 ,C809_=_C813 ,C809_=_C814 ,C809_=_C815 ,C809_=_C816 ,\nC809_=_C817 ,C809_=_C818 ,C810_=_C811 ,C810_=_C812 ,C810_=_C813 ,C810_=_C814 ,\nC810_=_C815 ,C810_=_C816 ,C810_=_C817 ,C810_=_C818 ,C811_=_C812 ,C811_=_C813 ,\nC811_=_C814 ,C811_=_C815 ,C811_=_C816 ,C811_=_C817 ,C811_=_C818 ,C812_=_C813 ,\nC812_=_C814 ,C812_=_C815 ,C812_=_C816 ,C812_=_C817 ,C812_=_C818 ,C813_=_C814 ,\nC813_=_C815 ,C813_=_C816 ,C813_=_C817 ,C813_=_C818 ,C814_=_C815 ,C814_=_C816 ,\nC814_=_C817 ,C814_=_C818 ,C815_=_C816 ,C815_=_C817 ,C815_=_C818 ,C816_=_C817 ,\nC816_=_C818 ,C817_=_C818 ,"];49[shape=box, label="id:49 level: 5\n107: C13 C14 C66 C67 C118 \nC119 C169 C170 C219 C220 C268 \nC269 C316 C317 C363 C364 C409 \nC410 C454 C455 C498 C499 C541 \nC542 C583 C584 C624 C625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2915: C13_=_C14( C13 C14 ) C13_=_C66( C13 C66 ) C13_=_C118( C13 C118 ) C13_=_C169( C13 C169 ) C13_=_C219( C13 C219 ) \nC13_=_C268( C13 C268 ) C13_=_C316( C13 C316 ) C13_=_C363( C13 C363 ) C13_=_C409( C13 C409 ) C13_=_C454( C13 C454 ) C13_=_C498( C13 C498 ) \nC13_=_C541( C13 C541 ) C13_=_C583( C13 C583 ) C13_=_C624( C13 C624 ) C13_=_C665( C13 C665 ) C13_=_C666( C13 C666 ) C13_=_C667( C13 C667 ) \nC13_=_C668( C13 C668 ) C13_=_C669( C13 C669 ) C13_=_C670( C13 C670 ) C13_=_C671( C13 C671 ) C13_=_C672( C13 C672 ) C13_=_C673( C13 C673 ) \nC13_=_C674( C13 C674 ) C13_=_C675( C13 C675 ) C13_=_C676( C13 C676 ) C13_=_C677( C13 C677 ) C13_=_C678( C13 C678 ) C13_=_C679( C13 C679 ) \nC13_=_C680( C13 C680 ) C13_=_C681( C13 C681 ) C13_=_C682( C13 C682 ) C13_=_C683( C13 C683 ) C13_=_C684( C13 C684 ) C13_=_C685( C13 C685 ) \nC13_=_C686( C13 C686 ) C13_=_C687( C13 C687 ) C13_=_C688( C13 C688 ) C13_=_C689( C13 C689 ) C13_=_C690( C13 C690 ) C13_=_C691( C13 C691 ) \nC13_=_C692( C13 C692 ) C13_=_C693( C13 C693 ) C13_=_C694( C13 C694 ) C13_=_C695( C13 C695 ) C13_=_C696( C13 C696 ) C13_=_C697( C13 C697 ) \nC13_=_C698( C13 C698 ) C13_=_C699( C13 C699 ) C13_=_C700( C13 C700 ) C13_=_C701( C13 C701 ) C13_=_C702( C13 C702 ) C13_=_C703( C13 C703 ) \nC13_=_C704( C13 C704 ) C14_=_C67( C14 C67 ) C14_=_C119( C14 C119 ) C14_=_C170( C14 C170 ) C14_=_C220( C14 C220 ) C14_=_C269( C14 C269 ) \nC14_=_C317( C14 C317 ) C14_=_C364( C14 C364 ) C14_=_C410( C14 C410 ) C14_=_C455( C14 C455 ) C14_=_C499( C14 C499 ) C14_=_C542( C14 C542 ) \nC14_=_C584( C14 C584 ) C14_=_C625( C14 C625 ) C14_=_C665( C14 C665 ) C14_=_C705( C14 C705 ) C14_=_C706( C14 C706 ) C14_=_C707( C14 C707 ) \nC14_=_C708( C14 C708 ) C14_=_C709( C14 C709 ) C14_=_C710( C14 C710 ) C14_=_C711( C14 C711 ) C14_=_C712( C14 C712 ) C14_=_C713( C14 C713 ) \nC14_=_C714( C14 C714 ) C14_=_C715( C14 C715 ) C14_=_C716( C14 C716 ) C14_=_C717( C14 C717 ) C14_=_C718( C14 C718 ) C14_=_C719( C14 C719 ) \nC14_=_C720( C14 C720 ) C14_=_C721( C14 C721 ) C14_=_C722( C14 C722 ) C14_=_C723( C14 C723 ) C14_=_C724( C14 C724 ) C14_=_C725( C14 C725 ) \nC14_=_C726( C14 C726 ) C14_=_C727( C14 C727 ) C14_=_C728( C14 C728 ) C14_=_C729( C14 C729 ) C14_=_C730( C14 C730 ) C14_=_C731( C14 C731 ) \nC14_=_C732( C14 C732 ) C14_=_C733( C14 C733 ) C14_=_C734( C14 C734 ) C14_=_C735( C14 C735 ) C14_=_C736( C14 C736 ) C14_=_C737( C14 C737 ) \nC14_=_C738( C14 C738 ) C14_=_C739( C14 C739 ) C14_=_C740( C14 C740 ) C14_=_C741( C14 C741 ) C14_=_C742( C14 C742 ) C14_=_C743( C14 C743 ) \nC66_=_C67( C66 C67 ) C66_=_C118( C66 C118 ) C66_=_C169( C66 C169 ) C66_=_C219( C66 C219 ) C66_=_C268( C66 C268 ) C66_=_C316( C66 C316 ) \nC66_=_C363( C66 C363 ) C66_=_C409( C66 C409 ) C66_=_C454( C66 C454 ) C66_=_C498( C66 C498 ) C66_=_C541( C66 C541 ) C66_=_C583( C66 C583 ) \nC66_=_C624( C66 C624 ) C66_=_C665( C66 C665 ) C66_=_C666( C66 C666 ) C66_=_C667( C66 C667 ) C66_=_C668( C66 C668 ) C66_=_C669( C66 C669 ) \nC66_=_C670( C66 C670 ) C66_=_C671( C66 C671 ) C66_=_C672( C66 C672 ) C66_=_C673( C66 C673 ) C66_=_C674( C66 C674 ) C66_=_C675( C66 C675 ) \nC66_=_C676( C66 C676 ) C66_=_C677( C66 C677 ) C66_=_C678( C66 C678 ) C66_=_C679( C66 C679 ) C66_=_C680( C66 C680 ) C66_=_C681( C66 C681 ) \nC66_=_C682( C66 C682 ) C66_=_C683( C66 C683 ) C66_=_C684( C66 C684 ) C66_=_C685( C66 C685 ) C66_=_C686( C66 C686 ) C66_=_C687( C66 C687 ) \nC66_=_C688( C66 C688 ) C66_=_C689( C66 C689 ) C66_=_C690( C66 C690 ) C66_=_C691( C66 C691 ) C66_=_C692( C66 C692 ) C66_=_C693( C66 C693 ) \nC66_=_C694( C66 C694 ) C66_=_C695( C66 C695 ) C66_=_C696( C66 C696 ) C66_=_C697( C66 C697 ) C66_=_C698( C66 C698 ) C66_=_C699( C66 C699 ) \nC66_=_C700( C66 C700 ) C66_=_C701( C66 C701 ) C66_=_C702( C66 C702 ) C66_=_C703( C66 C703 ) C66_=_C704( C66 C704 ) C67_=_C119( C67 C119 ) \nC67_=_C170( C67 C170 ) C67_=_C220( C67 C220 ) C67_=_C269( C67 C269 ) C67_=_C317( C67 C317 ) C67_=_C364( C67 C364 ) C67_=_C410( C67 C410 ) \nC67_=_C455( C67 C455 ) C67_=_C499( C67 C499 ) C67_=_C542( C67 C542 ) C67_=_C584( C67 C584 ) C67_=_C625( C67 C625 ) C67_=_C665( C67 C665 ) \nC67_=_C705( C67 C705 ) C67_=_C706( C67 C706 ) C67_=_C707( C67 C707 ) C67_=_C708( C67 C708 ) C67_=_C709( C67 C709 ) C67_=_C710( C67 C710 ) \nC67_=_C711( C67 C711 ) C67_=_C712( C67 C712 ) C67_=_C713( C67 C713 ) C67_=_C714( C67 C714 ) C67_=_C715( C67 C715 ) C67_=_C716( C67 C716 ) \nC67_=_C717( C67 C717 ) C67_=_C718( C67 C718 ) C67_=_C719( C67 C719 ) C67_=_C720( C67 C720 ) C67_=_C721( C67 C721 ) C67_=_C722( C67 C722 ) \nC67_=_C723( C67 C723 ) C67_=_C724( C67 C724 ) C67_=_C725( C67 C725 ) C67_=_C726( C67 C726 ) C67_=_C727( C67 C727 ) C67_=_C728( C67 C728 ) \nC67_=_C729( C67 C729 ) C67_=_C730( C67 C730 ) C67_=_C731( C67 C731 ) C67_=_C732( C67 C732 ) C67_=_C733( C67 C733 ) C67_=_C734( C67 C734 ) \nC67_=_C735( C67 C735 ) C67_=_C736( C67 C736 ) C67_=_C737( C67 C737 ) C67_=_C738( C67 C738 ) C67_=_C739( C67 C739 ) C67_=_C740( C67 C740 ) \nC67_=_C741( C67 C741 ) C67_=_C742( C67 C742 ) C67_=_C743( C67 C743 ) C118_=_C119( C118 C119 ) C118_=_C169( C118 C169 ) C118_=_C219( C118 C219 ) \nC118_=_C268( C118 C268 ) C118_=_C316( C118 C316 ) C118_=_C363( C118 C363 ) C118_=_C409( C118 C409 ) C118_=_C454( C118 C454 ) C118_=_C498( C118 C498 ) \nC118_=_C541( C118 C541 ) C118_=_C583( C118 C583 ) C118_=_C624( C118 C624 ) C118_=_C665( C118 C665 ) C118_=_C666( C118 C666 ) C118_=_C667( C118 C667 ) \nC118_=_C668( C118 C668 ) C118_=_C669( C118 C669 ) C118_=_C670( C118 C670 ) C118_=_C671( C118 C671 ) C118_=_C672( C118 C672 ) C118_=_C673( C118 C673 ) \nC118_=_C674( C118 C674 ) C118_=_C675( C118 C675 ) C118_=_C676( C118 C676 ) C118_=_C677( C118 C677 ) C118_=_C678( C118 C678 ) C118_=_C679( C118 C679 ) \nC118_=_C680( C118 C680 ) C118_=_C681( C118 C681 ) C118_=_C682( C118 C682 ) C118_=_C683( C118 C683 ) C118_=_C684( C118 C684 ) C118_=_C685( C118 C685 ) \nC118_=_C686( C118 C686 ) C118_=_C687( C118 C687 ) C118_=_C688( C118 C688 ) C118_=_C689( C118 C689 ) C118_=_C690( C118 C690 ) C118_=_C691( C118 C691 ) \nC118_=_C692( C118 C692 ) C118_=_C693( C118 C693 ) C118_=_C694( C118 C694 ) C118_=_C695( C118 C695 ) C118_=_C696( C118 C696 ) C118_=_C697( C118 C697 ) \nC118_=_C698( C118 C698 ) C118_=_C699( C118 C699 ) C118_=_C700( C118 C700 ) C118_=_C701( C118 C701 ) C118_=_C702( C118 C702 ) C118_=_C703( C118 C703 ) \nC118_=_C704( C118 C704 ) C119_=_C170( C119 C170 ) C119_=_C220( C119 C220 ) C119_=_C269( C119 C269 ) C119_=_C317( C119 C317 ) C119_=_C364( C119 C364 ) \nC119_=_C410( C119 C410 ) C119_=_C455( C119 C455 ) C119_=_C499( C119 C499 ) C119_=_C542( C119 C542 ) C119_=_C584( C119 C584 ) C119_=_C625( C119 C625 ) \nC119_=_C665( C119 C665 ) C119_=_C705( C119 C705 ) C119_=_C706( C119 C706 ) C119_=_C707( C119 C707 ) C119_=_C708( C119 C708 ) C119_=_C709( C119 C709 ) \nC119_=_C710( C119 C710 ) C119_=_C711( C119 C711 ) C119_=_C712( C119 C712 ) C119_=_C713( C119 C713 ) C119_=_C714( C119 C714 ) C119_=_C715( C119 C715 ) \nC119_=_C716( C119 C716 ) C119_=_C717( C119 C717 ) C119_=_C718( C119 C718 ) C119_=_C719( C119 C719 ) C119_=_C720( C119 C720 ) C119_=_C721( C119 C721 ) \nC119_=_C722( C119 C722 ) C119_=_C723( C119 C723 ) C119_=_C724( C119 C724 ) C119_=_C725( C119 C725 ) C119_=_C726( C119 C726 ) C119_=_C727( C119 C727 ) \nC119_=_C728( C119 C728 ) C119_=_C729( C119 C729 ) C119_=_C730( C119 C730 ) C119_=_C731( C119 C731 ) C119_=_C732( C119 C732 ) C119_=_C733( C119 C733 ) \nC119_=_C734( C119 C734 ) C119_=_C735( C119 C735 ) C119_=_C736( C119 C736 ) C119_=_C737( C119 C737 ) C119_=_C738( C119 C738 ) C119_=_C739( C119 C739 ) \nC119_=_C740( C119 C740 ) C119_=_C741( C119 C741 ) C119_=_C742( C119 C742 ) C119_=_C743( C119 C743 ) C169_=_C170( C169 C170 ) C169_=_C219( C169 C219 ) \nC169_=_C268( C169 C268 ) C169_=_C316( C169 C316 ) C169_=_C363( C169 C363 ) C169_=_C409( C169 C409</w:t>
      </w:r>
    </w:p>
    <w:p>
      <w:pPr>
        <w:pStyle w:val="PreformattedText"/>
        <w:bidi w:val="0"/>
        <w:spacing w:before="0" w:after="0"/>
        <w:jc w:val="left"/>
        <w:rPr/>
      </w:pPr>
      <w:r>
        <w:rPr/>
        <w:t xml:space="preserve"> </w:t>
      </w:r>
      <w:r>
        <w:rPr/>
        <w:t>) C169_=_C454( C169 C454 ) C169_=_C498( C169 C498 ) \nC169_=_C541( C169 C541 ) C169_=_C583( C169 C583 ) C169_=_C624( C169 C624 ) C169_=_C665( C169 C665 ) C169_=_C666( C169 C666 ) C169_=_C667( C169 C667 ) \nC169_=_C668( C169 C668 ) C169_=_C669( C169 C669 ) C169_=_C670( C169 C670 ) C169_=_C671( C169 C671 ) C169_=_C672( C169 C672 ) C169_=_C673( C169 C673 ) \nC169_=_C674( C169 C674 ) C169_=_C675( C169 C675 ) C169_=_C676( C169 C676 ) C169_=_C677( C169 C677 ) C169_=_C678( C169 C678 ) C169_=_C679( C169 C679 ) \nC169_=_C680( C169 C680 ) C169_=_C681( C169 C681 ) C169_=_C682( C169 C682 ) C169_=_C683( C169 C683 ) C169_=_C684( C169 C684 ) C169_=_C685( C169 C685 ) \nC169_=_C686( C169 C686 ) C169_=_C687( C169 C687 ) C169_=_C688( C169 C688 ) C169_=_C689( C169 C689 ) C169_=_C690( C169 C690 ) C169_=_C691( C169 C691 ) \nC169_=_C692( C169 C692 ) C169_=_C693( C169 C693 ) C169_=_C694( C169 C694 ) C169_=_C695( C169 C695 ) C169_=_C696( C169 C696 ) C169_=_C697( C169 C697 ) \nC169_=_C698( C169 C698 ) C169_=_C699( C169 C699 ) C169_=_C700( C169 C700 ) C169_=_C701( C169 C701 ) C169_=_C702( C169 C702 ) C169_=_C703( C169 C703 ) \nC169_=_C704( C169 C704 ) C170_=_C220( C170 C220 ) C170_=_C269( C170 C269 ) C170_=_C317( C170 C317 ) C170_=_C364( C170 C364 ) C170_=_C410( C170 C410 ) \nC170_=_C455( C170 C455 ) C170_=_C499( C170 C499 ) C170_=_C542( C170 C542 ) C170_=_C584( C170 C584 ) C170_=_C625( C170 C625 ) C170_=_C665( C170 C665 ) \nC170_=_C705( C170 C705 ) C170_=_C706( C170 C706 ) C170_=_C707( C170 C707 ) C170_=_C708( C170 C708 ) C170_=_C709( C170 C709 ) C170_=_C710( C170 C710 ) \nC170_=_C711( C170 C711 ) C170_=_C712( C170 C712 ) C170_=_C713( C170 C713 ) C170_=_C714( C170 C714 ) C170_=_C715( C170 C715 ) C170_=_C716( C170 C716 ) \nC170_=_C717( C170 C717 ) C170_=_C718( C170 C718 ) C170_=_C719( C170 C719 ) C170_=_C720( C170 C720 ) C170_=_C721( C170 C721 ) C170_=_C722( C170 C722 ) \nC170_=_C723( C170 C723 ) C170_=_C724( C170 C724 ) C170_=_C725( C170 C725 ) C170_=_C726( C170 C726 ) C170_=_C727( C170 C727 ) C170_=_C728( C170 C728 ) \nC170_=_C729( C170 C729 ) C170_=_C730( C170 C730 ) C170_=_C731( C170 C731 ) C170_=_C732( C170 C732 ) C170_=_C733( C170 C733 ) C170_=_C734( C170 C734 ) \nC170_=_C735( C170 C735 ) C170_=_C736( C170 C736 ) C170_=_C737( C170 C737 ) C170_=_C738( C170 C738 ) C170_=_C739( C170 C739 ) C170_=_C740( C170 C740 ) \nC170_=_C741( C170 C741 ) C170_=_C742( C170 C742 ) C170_=_C743( C170 C743 ) C219_=_C220( C219 C220 ) C219_=_C268( C219 C268 ) C219_=_C316( C219 C316 ) \nC219_=_C363( C219 C363 ) C219_=_C409( C219 C409 ) C219_=_C454( C219 C454 ) C219_=_C498( C219 C498 ) C219_=_C541( C219 C541 ) C219_=_C583( C219 C583 ) \nC219_=_C624( C219 C624 ) C219_=_C665( C219 C665 ) C219_=_C666( C219 C666 ) C219_=_C667( C219 C667 ) C219_=_C668( C219 C668 ) C219_=_C669( C219 C669 ) \nC219_=_C670( C219 C670 ) C219_=_C671( C219 C671 ) C219_=_C672( C219 C672 ) C219_=_C673( C219 C673 ) C219_=_C674( C219 C674 ) C219_=_C675( C219 C675 ) \nC219_=_C676( C219 C676 ) C219_=_C677( C219 C677 ) C219_=_C678( C219 C678 ) C219_=_C679( C219 C679 ) C219_=_C680( C219 C680 ) C219_=_C681( C219 C681 ) \nC219_=_C682( C219 C682 ) C219_=_C683( C219 C683 ) C219_=_C684( C219 C684 ) C219_=_C685( C219 C685 ) C219_=_C686( C219 C686 ) C219_=_C687( C219 C687 ) \nC219_=_C688( C219 C688 ) C219_=_C689( C219 C689 ) C219_=_C690( C219 C690 ) C219_=_C691( C219 C691 ) C219_=_C692( C219 C692 ) C219_=_C693( C219 C693 ) \nC219_=_C694( C219 C694 ) C219_=_C695( C219 C695 ) C219_=_C696( C219 C696 ) C219_=_C697( C219 C697 ) C219_=_C698( C219 C698 ) C219_=_C699( C219 C699 ) \nC219_=_C700( C219 C700 ) C219_=_C701( C219 C701 ) C219_=_C702( C219 C702 ) C219_=_C703( C219 C703 ) C219_=_C704( C219 C704 ) C220_=_C269( C220 C269 ) \nC220_=_C317( C220 C317 ) C220_=_C364( C220 C364 ) C220_=_C410( C220 C410 ) C220_=_C455( C220 C455 ) C220_=_C499( C220 C499 ) C220_=_C542( C220 C542 ) \nC220_=_C584( C220 C584 ) C220_=_C625( C220 C625 ) C220_=_C665( C220 C665 ) C220_=_C705( C220 C705 ) C220_=_C706( C220 C706 ) C220_=_C707( C220 C707 ) \nC220_=_C708( C220 C708 ) C220_=_C709( C220 C709 ) C220_=_C710( C220 C710 ) C220_=_C711( C220 C711 ) C220_=_C712( C220 C712 ) C220_=_C713( C220 C713 ) \nC220_=_C714( C220 C714 ) C220_=_C715( C220 C715 ) C220_=_C716( C220 C716 ) C220_=_C717( C220 C717 ) C220_=_C718( C220 C718 ) C220_=_C719( C220 C719 ) \nC220_=_C720( C220 C720 ) C220_=_C721( C220 C721 ) C220_=_C722( C220 C722 ) C220_=_C723( C220 C723 ) C220_=_C724( C220 C724 ) C220_=_C725( C220 C725 ) \nC220_=_C726( C220 C726 ) C220_=_C727( C220 C727 ) C220_=_C728( C220 C728 ) C220_=_C729( C220 C729 ) C220_=_C730( C220 C730 ) C220_=_C731( C220 C731 ) \nC220_=_C732( C220 C732 ) C220_=_C733( C220 C733 ) C220_=_C734( C220 C734 ) C220_=_C735( C220 C735 ) C220_=_C736( C220 C736 ) C220_=_C737( C220 C737 ) \nC220_=_C738( C220 C738 ) C220_=_C739( C220 C739 ) C220_=_C740( C220 C740 ) C220_=_C741( C220 C741 ) C220_=_C742( C220 C742 ) C220_=_C743( C220 C743 ) \nC268_=_C269( C268 C269 ) C268_=_C316( C268 C316 ) C268_=_C363( C268 C363 ) C268_=_C409( C268 C409 ) C268_=_C454( C268 C454 ) C268_=_C498( C268 C498 ) \nC268_=_C541( C268 C541 ) C268_=_C583( C268 C583 ) C268_=_C624( C268 C624 ) C268_=_C665( C268 C665 ) C268_=_C666( C268 C666 ) C268_=_C667( C268 C667 ) \nC268_=_C668( C268 C668 ) C268_=_C669( C268 C669 ) C268_=_C670( C268 C670 ) C268_=_C671( C268 C671 ) C268_=_C672( C268 C672 ) C268_=_C673( C268 C673 ) \nC268_=_C674( C268 C674 ) C268_=_C675( C268 C675 ) C268_=_C676( C268 C676 ) C268_=_C677( C268 C677 ) C268_=_C678( C268 C678 ) C268_=_C679( C268 C679 ) \nC268_=_C680( C268 C680 ) C268_=_C681( C268 C681 ) C268_=_C682( C268 C682 ) C268_=_C683( C268 C683 ) C268_=_C684( C268 C684 ) C268_=_C685( C268 C685 ) \nC268_=_C686( C268 C686 ) C268_=_C687( C268 C687 ) C268_=_C688( C268 C688 ) C268_=_C689( C268 C689 ) C268_=_C690( C268 C690 ) C268_=_C691( C268 C691 ) \nC268_=_C692( C268 C692 ) C268_=_C693( C268 C693 ) C268_=_C694( C268 C694 ) C268_=_C695( C268 C695 ) C268_=_C696( C268 C696 ) C268_=_C697( C268 C697 ) \nC268_=_C698( C268 C698 ) C268_=_C699( C268 C699 ) C268_=_C700( C268 C700 ) C268_=_C701( C268 C701 ) C268_=_C702( C268 C702 ) C268_=_C703( C268 C703 ) \nC268_=_C704( C268 C704 ) C269_=_C317( C269 C317 ) C269_=_C364( C269 C364 ) C269_=_C410( C269 C410 ) C269_=_C455( C269 C455 ) C269_=_C499( C269 C499 ) \nC269_=_C542( C269 C542 ) C269_=_C584( C269 C584 ) C269_=_C625( C269 C625 ) C269_=_C665( C269 C665 ) C269_=_C705( C269 C705 ) C269_=_C706( C269 C706 ) \nC269_=_C707( C269 C707 ) C269_=_C708( C269 C708 ) C269_=_C709( C269 C709 ) C269_=_C710( C269 C710 ) C269_=_C711( C269 C711 ) C269_=_C712( C269 C712 ) \nC269_=_C713( C269 C713 ) C269_=_C714( C269 C714 ) C269_=_C715( C269 C715 ) C269_=_C716( C269 C716 ) C269_=_C717( C269 C717 ) C269_=_C718( C269 C718 ) \nC269_=_C719( C269 C719 ) C269_=_C720( C269 C720 ) C269_=_C721( C269 C721 ) C269_=_C722( C269 C722 ) C269_=_C723( C269 C723 ) C269_=_C724( C269 C724 ) \nC269_=_C725( C269 C725 ) C269_=_C726( C269 C726 ) C269_=_C727( C269 C727 ) C269_=_C728( C269 C728 ) C269_=_C729( C269 C729 ) C269_=_C730( C269 C730 ) \nC269_=_C731( C269 C731 ) C269_=_C732( C269 C732 ) C269_=_C733( C269 C733 ) C269_=_C734( C269 C734 ) C269_=_C735( C269 C735 ) C269_=_C736( C269 C736 ) \nC269_=_C737( C269 C737 ) C269_=_C738( C269 C738 ) C269_=_C739( C269 C739 ) C269_=_C740( C269 C740 ) C269_=_C741( C269 C741 ) C269_=_C742( C269 C742 ) \nC269_=_C743( C269 C743 ) C316_=_C317( C316 C317 ) C316_=_C363( C316 C363 ) C316_=_C409( C316 C409 ) C316_=_C454( C316 C454 ) C316_=_C498( C316 C498 ) \nC316_=_C541( C316 C541 ) C316_=_C583( C316 C583 ) C316_=_C624( C316 C624 ) C316_=_C665( C316 C665 ) C316_=_C666( C316 C666 ) C316_=_C667( C316 C667 ) \nC316_=_C668( C316 C668 ) C316_=_C669( C316 C669 ) C316_=_C670( C316 C670 ) C316_=_C671( C316 C671 ) C316_=_C672( C316 C672 ) C316_=_C673( C316 C673 ) \nC316_=_C674( C316 C674 ) C316_=_C675( C316 C675 ) C316_=_C676( C316 C676 ) C316_=_C677( C316 C677 ) C316_=_C678( C316 C678 ) C316_=_C679( C316 C679 ) \nC316_=_C680( C316 C680 ) C316_=_C681( C316 C681 ) C316_=_C682( C316 C682 ) C316_=_C683( C316 C683 ) C316_=_C684( C316 C684 ) C316_=_C685( C316 C685 ) \nC316_=_C686( C316 C686 ) C316_=_C687( C316 C687 ) C316_=_C688( C316 C688 ) C316_=_C689( C316 C689 ) C316_=_C690( C316 C690 ) C316_=_C691( C316 C691 ) \nC316_=_C692( C316 C692 ) C316_=_C693( C316 C693 ) C316_=_C694( C316 C694 ) C316_=_C695( C316 C695 ) C316_=_C696( C316 C696 ) C316_=_C697( C316 C697 ) \nC316_=_C698( C316 C698 ) C316_=_C699( C316 C699 ) C316_=_C700( C316 C700 ) C316_=_C701( C316 C701 ) C316_=_C702( C316 C702 ) C316_=_C703( C316 C703 ) \nC316_=_C704( C316 C704 ) C317_=_C364( C317 C364 ) C317_=_C410( C317 C410 ) C317_=_C455( C317 C455 ) C317_=_C499( C317 C499 ) C317_=_C542( C317 C542 ) \nC317_=_C584( C317 C584 ) C317_=_C625( C317 C625 ) C317_=_C665( C317 C665 ) C317_=_C705( C317 C705 ) C317_=_C706( C317 C706 ) C317_=_C707( C317 C707 ) \nC317_=_C708( C317 C708 ) C317_=_C709( C317 C709 ) C317_=_C710( C317 C710 ) C317_=_C711( C317 C711 ) C317_=_C712( C317 C712 ) C317_=_C713( C317 C713 ) \nC317_=_C714( C317 C714 ) C317_=_C715( C317 C715 ) C317_=_C716( C317 C716 ) C317_=_C717( C317 C717 ) C317_=_C718( C317 C718 ) C317_=_C719( C317 C719 ) \nC317_=_C720( C317 C720 ) C317_=_C721( C317 C721 ) C317_=_C722( C317 C722 ) C317_=_C723( C317 C723 ) C317_=_C724( C317 C724 ) C317_=_C725( C317 C725 ) \nC317_=_C726( C317 C726 ) C317_=_C727( C317 C727 ) C317_=_C728( C317 C728 ) C317_=_C729( C317 C729 ) C317_=_C730( C317 C730 ) C317_=_C731( C317 C731 ) \nC317_=_C732( C317 C732 ) C317_=_C733( C317 C733 ) C317_=_C734( C317 C734 ) C317_=_C735( C317 C735 ) C317_=_C736( C317 C736 ) C317_=_C737( C317 C737 ) \nC317_=_C738( C317 C738 ) C317_=_C739( C317 C739 ) C317_=_C740( C317 C740 ) C317_=_C741( C317 C741 ) C317_=_C742( C317 C742 ) C317_=_C743( C317 C743 ) \nC363_=_C364( C363 C364 ) C363_=_C409( C363 C409 ) C363_=_C454( C363 C454 ) C363_=_C498( C363 C498 ) C363_=_C541( C363</w:t>
      </w:r>
    </w:p>
    <w:p>
      <w:pPr>
        <w:pStyle w:val="PreformattedText"/>
        <w:bidi w:val="0"/>
        <w:spacing w:before="0" w:after="0"/>
        <w:jc w:val="left"/>
        <w:rPr/>
      </w:pPr>
      <w:r>
        <w:rPr/>
        <w:t xml:space="preserve"> </w:t>
      </w:r>
      <w:r>
        <w:rPr/>
        <w:t>C541 ) C363_=_C583( C363 C583 ) \nC363_=_C624( C363 C624 ) C363_=_C665( C363 C665 ) C363_=_C666( C363 C666 ) C363_=_C667( C363 C667 ) C363_=_C668( C363 C668 ) C363_=_C669( C363 C669 ) \nC363_=_C670( C363 C670 ) C363_=_C671( C363 C671 ) C363_=_C672( C363 C672 ) C363_=_C673( C363 C673 ) C363_=_C674( C363 C674 ) C363_=_C675( C363 C675 ) \nC363_=_C676( C363 C676 ) C363_=_C677( C363 C677 ) C363_=_C678( C363 C678 ) C363_=_C679( C363 C679 ) C363_=_C680( C363 C680 ) C363_=_C681( C363 C681 ) \nC363_=_C682( C363 C682 ) C363_=_C683( C363 C683 ) C363_=_C684( C363 C684 ) C363_=_C685( C363 C685 ) C363_=_C686( C363 C686 ) C363_=_C687( C363 C687 ) \nC363_=_C688( C363 C688 ) C363_=_C689( C363 C689 ) C363_=_C690( C363 C690 ) C363_=_C691( C363 C691 ) C363_=_C692( C363 C692 ) C363_=_C693( C363 C693 ) \nC363_=_C694( C363 C694 ) C363_=_C695( C363 C695 ) C363_=_C696( C363 C696 ) C363_=_C697( C363 C697 ) C363_=_C698( C363 C698 ) C363_=_C699( C363 C699 ) \nC363_=_C700( C363 C700 ) C363_=_C701( C363 C701 ) C363_=_C702( C363 C702 ) C363_=_C703( C363 C703 ) C363_=_C704( C363 C704 ) C364_=_C410( C364 C410 ) \nC364_=_C455( C364 C455 ) C364_=_C499( C364 C499 ) C364_=_C542( C364 C542 ) C364_=_C584( C364 C584 ) C364_=_C625( C364 C625 ) C364_=_C665( C364 C665 ) \nC364_=_C705( C364 C705 ) C364_=_C706( C364 C706 ) C364_=_C707( C364 C707 ) C364_=_C708( C364 C708 ) C364_=_C709( C364 C709 ) C364_=_C710( C364 C710 ) \nC364_=_C711( C364 C711 ) C364_=_C712( C364 C712 ) C364_=_C713( C364 C713 ) C364_=_C714( C364 C714 ) C364_=_C715( C364 C715 ) C364_=_C716( C364 C716 ) \nC364_=_C717( C364 C717 ) C364_=_C718( C364 C718 ) C364_=_C719( C364 C719 ) C364_=_C720( C364 C720 ) C364_=_C721( C364 C721 ) C364_=_C722( C364 C722 ) \nC364_=_C723( C364 C723 ) C364_=_C724( C364 C724 ) C364_=_C725( C364 C725 ) C364_=_C726( C364 C726 ) C364_=_C727( C364 C727 ) C364_=_C728( C364 C728 ) \nC364_=_C729( C364 C729 ) C364_=_C730( C364 C730 ) C364_=_C731( C364 C731 ) C364_=_C732( C364 C732 ) C364_=_C733( C364 C733 ) C364_=_C734( C364 C734 ) \nC364_=_C735( C364 C735 ) C364_=_C736( C364 C736 ) C364_=_C737( C364 C737 ) C364_=_C738( C364 C738 ) C364_=_C739( C364 C739 ) C364_=_C740( C364 C740 ) \nC364_=_C741( C364 C741 ) C364_=_C742( C364 C742 ) C364_=_C743( C364 C743 ) C409_=_C410( C409 C410 ) C409_=_C454( C409 C454 ) C409_=_C498( C409 C498 ) \nC409_=_C541( C409 C541 ) C409_=_C583( C409 C583 ) C409_=_C624( C409 C624 ) C409_=_C665( C409 C665 ) C409_=_C666( C409 C666 ) C409_=_C667( C409 C667 ) \nC409_=_C668( C409 C668 ) C409_=_C669( C409 C669 ) C409_=_C670( C409 C670 ) C409_=_C671( C409 C671 ) C409_=_C672( C409 C672 ) C409_=_C673( C409 C673 ) \nC409_=_C674( C409 C674 ) C409_=_C675( C409 C675 ) C409_=_C676( C409 C676 ) C409_=_C677( C409 C677 ) C409_=_C678( C409 C678 ) C409_=_C679( C409 C679 ) \nC409_=_C680( C409 C680 ) C409_=_C681( C409 C681 ) C409_=_C682( C409 C682 ) C409_=_C683( C409 C683 ) C409_=_C684( C409 C684 ) C409_=_C685( C409 C685 ) \nC409_=_C686( C409 C686 ) C409_=_C687( C409 C687 ) C409_=_C688( C409 C688 ) C409_=_C689( C409 C689 ) C409_=_C690( C409 C690 ) C409_=_C691( C409 C691 ) \nC409_=_C692( C409 C692 ) C409_=_C693( C409 C693 ) C409_=_C694( C409 C694 ) C409_=_C695( C409 C695 ) C409_=_C696( C409 C696 ) C409_=_C697( C409 C697 ) \nC409_=_C698( C409 C698 ) C409_=_C699( C409 C699 ) C409_=_C700( C409 C700 ) C409_=_C701( C409 C701 ) C409_=_C702( C409 C702 ) C409_=_C703( C409 C703 ) \nC409_=_C704( C409 C704 ) C410_=_C455( C410 C455 ) C410_=_C499( C410 C499 ) C410_=_C542( C410 C542 ) C410_=_C584( C410 C584 ) C410_=_C625( C410 C625 ) \nC410_=_C665( C410 C665 ) C410_=_C705( C410 C705 ) C410_=_C706( C410 C706 ) C410_=_C707( C410 C707 ) C410_=_C708( C410 C708 ) C410_=_C709( C410 C709 ) \nC410_=_C710( C410 C710 ) C410_=_C711( C410 C711 ) C410_=_C712( C410 C712 ) C410_=_C713( C410 C713 ) C410_=_C714( C410 C714 ) C410_=_C715( C410 C715 ) \nC410_=_C716( C410 C716 ) C410_=_C717( C410 C717 ) C410_=_C718( C410 C718 ) C410_=_C719( C410 C719 ) C410_=_C720( C410 C720 ) C410_=_C721( C410 C721 ) \nC410_=_C722( C410 C722 ) C410_=_C723( C410 C723 ) C410_=_C724( C410 C724 ) C410_=_C725( C410 C725 ) C410_=_C726( C410 C726 ) C410_=_C727( C410 C727 ) \nC410_=_C728( C410 C728 ) C410_=_C729( C410 C729 ) C410_=_C730( C410 C730 ) C410_=_C731( C410 C731 ) C410_=_C732( C410 C732 ) C410_=_C733( C410 C733 ) \nC410_=_C734( C410 C734 ) C410_=_C735( C410 C735 ) C410_=_C736( C410 C736 ) C410_=_C737( C410 C737 ) C410_=_C738( C410 C738 ) C410_=_C739( C410 C739 ) \nC410_=_C740( C410 C740 ) C410_=_C741( C410 C741 ) C410_=_C742( C410 C742 ) C410_=_C743( C410 C743 ) C454_=_C455( C454 C455 ) C454_=_C498( C454 C498 ) \nC454_=_C541( C454 C541 ) C454_=_C583( C454 C583 ) C454_=_C624( C454 C624 ) C454_=_C665( C454 C665 ) C454_=_C666( C454 C666 ) C454_=_C667( C454 C667 ) \nC454_=_C668( C454 C668 ) C454_=_C669( C454 C669 ) C454_=_C670( C454 C670 ) C454_=_C671( C454 C671 ) C454_=_C672( C454 C672 ) C454_=_C673( C454 C673 ) \nC454_=_C674( C454 C674 ) C454_=_C675( C454 C675 ) C454_=_C676( C454 C676 ) C454_=_C677( C454 C677 ) C454_=_C678( C454 C678 ) C454_=_C679( C454 C679 ) \nC454_=_C680( C454 C680 ) C454_=_C681( C454 C681 ) C454_=_C682( C454 C682 ) C454_=_C683( C454 C683 ) C454_=_C684( C454 C684 ) C454_=_C685( C454 C685 ) \nC454_=_C686( C454 C686 ) C454_=_C687( C454 C687 ) C454_=_C688( C454 C688 ) C454_=_C689( C454 C689 ) C454_=_C690( C454 C690 ) C454_=_C691( C454 C691 ) \nC454_=_C692( C454 C692 ) C454_=_C693( C454 C693 ) C454_=_C694( C454 C694 ) C454_=_C695( C454 C695 ) C454_=_C696( C454 C696 ) C454_=_C697( C454 C697 ) \nC454_=_C698( C454 C698 ) C454_=_C699( C454 C699 ) C454_=_C700( C454 C700 ) C454_=_C701( C454 C701 ) C454_=_C702( C454 C702 ) C454_=_C703( C454 C703 ) \nC454_=_C704( C454 C704 ) C455_=_C499( C455 C499 ) C455_=_C542( C455 C542 ) C455_=_C584( C455 C584 ) C455_=_C625( C455 C625 ) C455_=_C665( C455 C665 ) \nC455_=_C705( C455 C705 ) C455_=_C706( C455 C706 ) C455_=_C707( C455 C707 ) C455_=_C708( C455 C708 ) C455_=_C709( C455 C709 ) C455_=_C710( C455 C710 ) \nC455_=_C711( C455 C711 ) C455_=_C712( C455 C712 ) C455_=_C713( C455 C713 ) C455_=_C714( C455 C714 ) C455_=_C715( C455 C715 ) C455_=_C716( C455 C716 ) \nC455_=_C717( C455 C717 ) C455_=_C718( C455 C718 ) C455_=_C719( C455 C719 ) C455_=_C720( C455 C720 ) C455_=_C721( C455 C721 ) C455_=_C722( C455 C722 ) \nC455_=_C723( C455 C723 ) C455_=_C724( C455 C724 ) C455_=_C725( C455 C725 ) C455_=_C726( C455 C726 ) C455_=_C727( C455 C727 ) C455_=_C728( C455 C728 ) \nC455_=_C729( C455 C729 ) C455_=_C730( C455 C730 ) C455_=_C731( C455 C731 ) C455_=_C732( C455 C732 ) C455_=_C733( C455 C733 ) C455_=_C734( C455 C734 ) \nC455_=_C735( C455 C735 ) C455_=_C736( C455 C736 ) C455_=_C737( C455 C737 ) C455_=_C738( C455 C738 ) C455_=_C739( C455 C739 ) C455_=_C740( C455 C740 ) \nC455_=_C741( C455 C741 ) C455_=_C742( C455 C742 ) C455_=_C743( C455 C743 ) C498_=_C499( C498 C499 ) C498_=_C541( C498 C541 ) C498_=_C583( C498 C583 ) \nC498_=_C624( C498 C624 ) C498_=_C665( C498 C665 ) C498_=_C666( C498 C666 ) C498_=_C667( C498 C667 ) C498_=_C668( C498 C668 ) C498_=_C669( C498 C669 ) \nC498_=_C670( C498 C670 ) C498_=_C671( C498 C671 ) C498_=_C672( C498 C672 ) C498_=_C673( C498 C673 ) C498_=_C674( C498 C674 ) C498_=_C675( C498 C675 ) \nC498_=_C676( C498 C676 ) C498_=_C677( C498 C677 ) C498_=_C678( C498 C678 ) C498_=_C679( C498 C679 ) C498_=_C680( C498 C680 ) C498_=_C681( C498 C681 ) \nC498_=_C682( C498 C682 ) C498_=_C683( C498 C683 ) C498_=_C684( C498 C684 ) C498_=_C685( C498 C685 ) C498_=_C686( C498 C686 ) C498_=_C687( C498 C687 ) \nC498_=_C688( C498 C688 ) C498_=_C689( C498 C689 ) C498_=_C690( C498 C690 ) C498_=_C691( C498 C691 ) C498_=_C692( C498 C692 ) C498_=_C693( C498 C693 ) \nC498_=_C694( C498 C694 ) C498_=_C695( C498 C695 ) C498_=_C696( C498 C696 ) C498_=_C697( C498 C697 ) C498_=_C698( C498 C698 ) C498_=_C699( C498 C699 ) \nC498_=_C700( C498 C700 ) C498_=_C701( C498 C701 ) C498_=_C702( C498 C702 ) C498_=_C703( C498 C703 ) C498_=_C704( C498 C704 ) C499_=_C542( C499 C542 ) \nC499_=_C584( C499 C584 ) C499_=_C625( C499 C625 ) C499_=_C665( C499 C665 ) C499_=_C705( C499 C705 ) C499_=_C706( C499 C706 ) C499_=_C707( C499 C707 ) \nC499_=_C708( C499 C708 ) C499_=_C709( C499 C709 ) C499_=_C710( C499 C710 ) C499_=_C711( C499 C711 ) C499_=_C712( C499 C712 ) C499_=_C713( C499 C713 ) \nC499_=_C714( C499 C714 ) C499_=_C715( C499 C715 ) C499_=_C716( C499 C716 ) C499_=_C717( C499 C717 ) C499_=_C718( C499 C718 ) C499_=_C719( C499 C719 ) \nC499_=_C720( C499 C720 ) C499_=_C721( C499 C721 ) C499_=_C722( C499 C722 ) C499_=_C723( C499 C723 ) C499_=_C724( C499 C724 ) C499_=_C725( C499 C725 ) \nC499_=_C726( C499 C726 ) C499_=_C727( C499 C727 ) C499_=_C728( C499 C728 ) C499_=_C729( C499 C729 ) C499_=_C730( C499 C730 ) C499_=_C731( C499 C731 ) \nC499_=_C732( C499 C732 ) C499_=_C733( C499 C733 ) C499_=_C734( C499 C734 ) C499_=_C735( C499 C735 ) C499_=_C736( C499 C736 ) C499_=_C737( C499 C737 ) \nC499_=_C738( C499 C738 ) C499_=_C739( C499 C739 ) C499_=_C740( C499 C740 ) C499_=_C741( C499 C741 ) C499_=_C742( C499 C742 ) C499_=_C743( C499 C743 ) \nC541_=_C542( C541 C542 ) C541_=_C583( C541 C583 ) C541_=_C624( C541 C624 ) C541_=_C665( C541 C665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 C541 C690 ) C541_=_C691( C541 C691 ) \nC541_=_C692( C541 C692 ) C541_=_C693( C541 C693 ) C541_=_C694( C541 C694 ) C541_=_C695( C541 C695 ) C541_=_C696( C541 C696 ) C541_=_C697(</w:t>
      </w:r>
    </w:p>
    <w:p>
      <w:pPr>
        <w:pStyle w:val="PreformattedText"/>
        <w:bidi w:val="0"/>
        <w:spacing w:before="0" w:after="0"/>
        <w:jc w:val="left"/>
        <w:rPr/>
      </w:pPr>
      <w:r>
        <w:rPr/>
        <w:t xml:space="preserve"> </w:t>
      </w:r>
      <w:r>
        <w:rPr/>
        <w:t>C541 C697 ) \nC541_=_C698( C541 C698 ) C541_=_C699( C541 C699 ) C541_=_C700( C541 C700 ) C541_=_C701( C541 C701 ) C541_=_C702( C541 C702 ) C541_=_C703( C541 C703 ) \nC541_=_C704( C541 C704 ) C542_=_C584( C542 C584 ) C542_=_C625( C542 C625 ) C542_=_C665( C542 C665 ) C542_=_C705( C542 C705 ) C542_=_C706( C542 C706 ) \nC542_=_C707( C542 C707 ) C542_=_C708( C542 C708 ) C542_=_C709( C542 C709 ) C542_=_C710( C542 C710 ) C542_=_C711( C542 C711 ) C542_=_C712( C542 C712 ) \nC542_=_C713( C542 C713 ) C542_=_C714( C542 C714 ) C542_=_C715( C542 C715 ) C542_=_C716( C542 C716 ) C542_=_C717( C542 C717 ) C542_=_C718( C542 C718 ) \nC542_=_C719( C542 C719 ) C542_=_C720( C542 C720 ) C542_=_C721( C542 C721 ) C542_=_C722( C542 C722 ) C542_=_C723( C542 C723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83_=_C584( C583 C584 ) C583_=_C624( C583 C624 ) C583_=_C665( C583 C665 ) C583_=_C666( C583 C666 ) C583_=_C667( C583 C667 ) \nC583_=_C668( C583 C668 ) C583_=_C669( C583 C669 ) C583_=_C670( C583 C670 ) C583_=_C671( C583 C671 ) C583_=_C672( C583 C672 ) C583_=_C673( C583 C673 ) \nC583_=_C674( C583 C674 ) C583_=_C675( C583 C675 ) C583_=_C676( C583 C676 ) C583_=_C677( C583 C677 ) C583_=_C678( C583 C678 ) C583_=_C679( C583 C679 ) \nC583_=_C680( C583 C680 ) C583_=_C681( C583 C681 ) C583_=_C682( C583 C682 ) C583_=_C683( C583 C683 ) C583_=_C684( C583 C684 ) C583_=_C685( C583 C685 ) \nC583_=_C686( C583 C686 ) C583_=_C687( C583 C687 ) C583_=_C688( C583 C688 ) C583_=_C689( C583 C689 ) C583_=_C690( C583 C690 ) C583_=_C691( C583 C691 ) \nC583_=_C692( C583 C692 ) C583_=_C693( C583 C693 ) C583_=_C694( C583 C694 ) C583_=_C695( C583 C695 ) C583_=_C696( C583 C696 ) C583_=_C697( C583 C697 ) \nC583_=_C698( C583 C698 ) C583_=_C699( C583 C699 ) C583_=_C700( C583 C700 ) C583_=_C701( C583 C701 ) C583_=_C702( C583 C702 ) C583_=_C703( C583 C703 ) \nC583_=_C704( C583 C704 ) C584_=_C625( C584 C625 ) C584_=_C665( C584 C665 ) C584_=_C705( C584 C705 ) C584_=_C706( C584 C706 ) C584_=_C707( C584 C707 ) \nC584_=_C708( C584 C708 ) C584_=_C709( C584 C709 ) C584_=_C710( C584 C710 ) C584_=_C711( C584 C711 ) C584_=_C712( C584 C712 ) C584_=_C713( C584 C713 ) \nC584_=_C714( C584 C714 ) C584_=_C715( C584 C715 ) C584_=_C716( C584 C716 ) C584_=_C717( C584 C717 ) C584_=_C718( C584 C718 ) C584_=_C719( C584 C719 ) \nC584_=_C720( C584 C720 ) C584_=_C721( C584 C721 ) C584_=_C722( C584 C722 ) C584_=_C723( C584 C723 ) C584_=_C724( C584 C724 ) C584_=_C725( C584 C725 ) \nC584_=_C726( C584 C726 ) C584_=_C727( C584 C727 ) C584_=_C728( C584 C728 ) C584_=_C729( C584 C729 ) C584_=_C730( C584 C730 ) C584_=_C731( C584 C731 ) \nC584_=_C732( C584 C732 ) C584_=_C733( C584 C733 ) C584_=_C734( C584 C734 ) C584_=_C735( C584 C735 ) C584_=_C736( C584 C736 ) C584_=_C737( C584 C737 ) \nC584_=_C738( C584 C738 ) C584_=_C739( C584 C739 ) C584_=_C740( C584 C740 ) C584_=_C741( C584 C741 ) C584_=_C742( C584 C742 ) C584_=_C743( C584 C743 ) \nC624_=_C625( C624 C625 ) C624_=_C665( C624 C665 ) C624_=_C666( C624 C666 ) C624_=_C667( C624 C667 ) C624_=_C668( C624 C668 ) C624_=_C669( C624 C669 ) \nC624_=_C670( C624 C670 ) C624_=_C671( C624 C671 ) C624_=_C672( C624 C672 ) C624_=_C673( C624 C673 ) C624_=_C674( C624 C674 ) C624_=_C675( C624 C675 ) \nC624_=_C676( C624 C676 ) C624_=_C677( C624 C677 ) C624_=_C678( C624 C678 ) C624_=_C679( C624 C679 ) C624_=_C680( C624 C680 ) C624_=_C681( C624 C681 ) \nC624_=_C682( C624 C682 ) C624_=_C683( C624 C683 ) C624_=_C684( C624 C684 ) C624_=_C685( C624 C685 ) C624_=_C686( C624 C686 ) C624_=_C687( C624 C687 ) \nC624_=_C688( C624 C688 ) C624_=_C689( C624 C689 ) C624_=_C690( C624 C690 ) C624_=_C691( C624 C691 ) C624_=_C692( C624 C692 ) C624_=_C693( C624 C693 ) \nC624_=_C694( C624 C694 ) C624_=_C695( C624 C695 ) C624_=_C696( C624 C696 ) C624_=_C697( C624 C697 ) C624_=_C698( C624 C698 ) C624_=_C699( C624 C699 ) \nC624_=_C700( C624 C700 ) C624_=_C701( C624 C701 ) C624_=_C702( C624 C702 ) C624_=_C703( C624 C703 ) C624_=_C704( C624 C704 ) C625_=_C665( C625 C665 ) \nC625_=_C705( C625 C705 ) C625_=_C706( C625 C706 ) C625_=_C707( C625 C707 ) C625_=_C708( C625 C708 ) C625_=_C709( C625 C709 ) C625_=_C710( C625 C710 ) \nC625_=_C711( C625 C711 ) C625_=_C712( C625 C712 ) C625_=_C713( C625 C713 ) C625_=_C714( C625 C714 ) C625_=_C715( C625 C715 ) C625_=_C716( C625 C716 ) \nC625_=_C717( C625 C717 ) C625_=_C718( C625 C718 ) C625_=_C719( C625 C719 ) C625_=_C720( C625 C720 ) C625_=_C721( C625 C721 ) C625_=_C722( C625 C722 ) \nC625_=_C723( C625 C723 ) C625_=_C724( C625 C724 ) C625_=_C725( C625 C725 ) C625_=_C726( C625 C726 ) C625_=_C727( C625 C727 ) C625_=_C728( C625 C728 ) \nC625_=_C729( C625 C729 ) C625_=_C730( C625 C730 ) C625_=_C731( C625 C731 ) C625_=_C732( C625 C732 ) C625_=_C733( C625 C733 ) C625_=_C734( C625 C734 ) \nC625_=_C735( C625 C735 ) C625_=_C736( C625 C736 ) C625_=_C737( C625 C737 ) C625_=_C738( C625 C738 ) C625_=_C739( C625 C739 ) C625_=_C740( C625 C740 ) \nC625_=_C741( C625 C741 ) C625_=_C742( C625 C742 ) C625_=_C743( C625 C74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02( C665 C702 ) C665_=_C703( C665 C703 ) C665_=_C704( C665 C704 ) \nC665_=_C705( C665 C705 ) C665_=_C706( C665 C706 ) C665_=_C707( C665 C707 ) C665_=_C708( C665 C708 ) C665_=_C709( C665 C709 ) C665_=_C710( C665 C710 ) \nC665_=_C711( C665 C711 ) C665_=_C712( C665 C712 ) C665_=_C713( C665 C713 ) C665_=_C714( C665 C714 ) C665_=_C715( C665 C715 ) C665_=_C716( C665 C716 ) \nC665_=_C717( C665 C717 ) C665_=_C718( C665 C718 ) C665_=_C719( C665 C719 ) C665_=_C720( C665 C720 ) C665_=_C721( C665 C721 ) C665_=_C722( C665 C722 ) \nC665_=_C723( C665 C723 ) C665_=_C724( C665 C724 ) C665_=_C725( C665 C725 ) C665_=_C726( C665 C726 ) C665_=_C727( C665 C727 ) C665_=_C728( C665 C728 ) \nC665_=_C729( C665 C729 ) C665_=_C730( C665 C730 ) C665_=_C731( C665 C731 ) C665_=_C732( C665 C732 ) C665_=_C733( C665 C733 ) C665_=_C734( C665 C734 ) \nC665_=_C735( C665 C735 ) C665_=_C736( C665 C736 ) C665_=_C737( C665 C737 ) C665_=_C738( C665 C738 ) C665_=_C739( C665 C739 ) C665_=_C740( C665 C740 ) \nC665_=_C741( C665 C741 ) C665_=_C742( C665 C742 ) C665_=_C743( C665 C74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6_=_C703( C666 C703 ) C666_=_C704( C666 C704 ) C666_=_C705( C666 C705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02( C667 C702 ) C667_=_C703( C667 C703 ) \nC667_=_C704( C667 C704 ) C667_=_C706( C667 C706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w:t>
      </w:r>
    </w:p>
    <w:p>
      <w:pPr>
        <w:pStyle w:val="PreformattedText"/>
        <w:bidi w:val="0"/>
        <w:spacing w:before="0" w:after="0"/>
        <w:jc w:val="left"/>
        <w:rPr/>
      </w:pPr>
      <w:r>
        <w:rPr/>
        <w:t xml:space="preserve"> </w:t>
      </w:r>
      <w:r>
        <w:rPr/>
        <w:t>C668 C691 ) C668_=_C692( C668 C692 ) C668_=_C693( C668 C693 ) C668_=_C694( C668 C694 ) C668_=_C695( C668 C695 ) C668_=_C696( C668 C696 ) \nC668_=_C697( C668 C697 ) C668_=_C698( C668 C698 ) C668_=_C699( C668 C699 ) C668_=_C700( C668 C700 ) C668_=_C701( C668 C701 ) C668_=_C702( C668 C702 ) \nC668_=_C703( C668 C703 ) C668_=_C704( C668 C704 ) C668_=_C707( C668 C707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02( C669 C702 ) \nC669_=_C703( C669 C703 ) C669_=_C704( C669 C704 ) C669_=_C708( C669 C708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02( C670 C702 ) C670_=_C703( C670 C703 ) \nC670_=_C704( C670 C704 ) C670_=_C709( C670 C709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702( C671 C702 ) C671_=_C703( C671 C703 ) C671_=_C704( C671 C704 ) C671_=_C710( C671 C710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02( C672 C702 ) \nC672_=_C703( C672 C703 ) C672_=_C704( C672 C704 ) C672_=_C711( C672 C711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702( C673 C702 ) C673_=_C703( C673 C703 ) C673_=_C704( C673 C704 ) C673_=_C712( C673 C71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02( C674 C702 ) C674_=_C703( C674 C703 ) C674_=_C704( C674 C704 ) C674_=_C713( C674 C713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02( C675 C702 ) C675_=_C703( C675 C703 ) C675_=_C704( C675 C704 ) C675_=_C714( C675 C714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02( C676 C702 ) C676_=_C703( C676 C703 ) C676_=_C704( C676 C704 ) C676_=_C715( C676 C715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16( C677 C716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03( C678 C703 ) C678_=_C704( C678 C704 ) C678_=_C717( C678 C717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04( C679 C704 ) C679_=_C718( C679 C718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0_=_C704( C680 C704 ) C680_=_C719( C680 C719 ) C681_=_C682( C681 C682 ) C681_=_C683( C681 C683 ) C681_=_C684( C681 C684 ) \nC681_=_C685( C681 C685 ) C681_=_C686( C681 C686 ) C681_=_C687( C681 C687 ) C681_=_C688( C681 C688 ) C681_=_C689( C681 C689 ) C681_=_C690( C681 C690 ) \nC681_=_C691( C681 C691 ) C681_=_C692(</w:t>
      </w:r>
    </w:p>
    <w:p>
      <w:pPr>
        <w:pStyle w:val="PreformattedText"/>
        <w:bidi w:val="0"/>
        <w:spacing w:before="0" w:after="0"/>
        <w:jc w:val="left"/>
        <w:rPr/>
      </w:pPr>
      <w:r>
        <w:rPr/>
        <w:t xml:space="preserve"> </w:t>
      </w:r>
      <w:r>
        <w:rPr/>
        <w:t>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20( C681 C720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21( C682 C72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22( C683 C722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23( C684 C723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24( C685 C724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25( C686 C725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26( C687 C726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27( C688 C727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28( C689 C728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29( C690 C729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30( C691 C730 ) C692_=_C693( C692 C693 ) C692_=_C694( C692 C694 ) C692_=_C695( C692 C695 ) C692_=_C696( C692 C696 ) \nC692_=_C697( C692 C697 ) C692_=_C698( C692 C698 ) C692_=_C699( C692 C699 ) C692_=_C700( C692 C700 ) C692_=_C701( C692 C701 ) C692_=_C702( C692 C702 ) \nC692_=_C703( C692 C703 ) C692_=_C704( C692 C704 ) C692_=_C731( C692 C731 ) C693_=_C694( C693 C694 ) C693_=_C695( C693 C695 ) C693_=_C696( C693 C696 ) \nC693_=_C697( C693 C697 ) C693_=_C698( C693 C698 ) C693_=_C699( C693 C699 ) C693_=_C700( C693 C700 ) C693_=_C701( C693 C701 ) C693_=_C702( C693 C702 ) \nC693_=_C703( C693 C703 ) C693_=_C704( C693 C704 ) C693_=_C732( C693 C732 ) C694_=_C695( C694 C695 ) C694_=_C696( C694 C696 ) C694_=_C697( C694 C697 ) \nC694_=_C698( C694 C698 ) C694_=_C699( C694 C699 ) C694_=_C700( C694 C700 ) C694_=_C701( C694 C701 ) C694_=_C702( C694 C702 ) C694_=_C703( C694 C703 ) \nC694_=_C704( C694 C704 ) C694_=_C733( C694 C733 ) C695_=_C696( C695 C696 ) C695_=_C697( C695 C697 ) C695_=_C698( C695 C698 ) C695_=_C699( C695 C699 ) \nC695_=_C700( C695 C700 ) C695_=_C701( C695 C701 ) C695_=_C702( C695 C702 ) C695_=_C703( C695 C703 ) C695_=_C704( C695 C704 ) C695_=_C734( C695 C734 ) \nC696_=_C697( C696 C697 ) C696_=_C698( C696 C698 ) C696_=_C699( C696 C699 ) C696_=_C700( C696 C700 ) C696_=_C701( C696 C701 ) C696_=_C702( C696 C702 ) \nC696_=_C703( C696 C703 ) C696_=_C704( C696 C704 ) C696_=_C735( C696 C735 ) C697_=_C698( C697 C698 ) C697_=_C699( C697 C699 ) C697_=_C700( C697 C700 ) \nC697_=_C701( C697 C701 ) C697_=_C702( C697 C702 ) C697_=_C703( C697 C703 ) C697_=_C704( C697 C704 ) C697_=_C736( C697 C736 ) C698_=_C699( C698 C699 ) \nC698_=_C700( C698 C700 ) C698_=_C701( C698 C701 ) C698_=_C702( C698 C702 ) C698_=_C703( C698 C703 ) C698_=_C704( C698 C704 ) C698_=_C737( C698 C737 ) \nC699_=_C700( C699 C700 ) C699_=_C701( C699 C701 ) C699_=_C702( C699 C702 ) C699_=_C703( C699 C703 ) C699_=_C704( C699 C704 ) C699_=_C738( C699 C738 ) \nC700_=_C701( C700 C701 ) C700_=_C702( C700 C702 ) C700_=_C703( C700 C703 ) C700_=_C704( C700 C704 ) C700_=_C739( C700 C739 ) C701_=_C702( C701 C702 ) \nC701_=_C703( C701 C703 ) C701_=_C704( C701 C704 ) C701_=_C740( C701 C740 ) C702_=_C703( C702 C703 ) C702_=_C704( C702 C704 ) C702_=_C741( C702 C741 ) \nC703_=_C704( C703 C704 ) C703_=_C742( C703 C742 ) C704_=_C743( C704 C743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w:t>
      </w:r>
    </w:p>
    <w:p>
      <w:pPr>
        <w:pStyle w:val="PreformattedText"/>
        <w:bidi w:val="0"/>
        <w:spacing w:before="0" w:after="0"/>
        <w:jc w:val="left"/>
        <w:rPr/>
      </w:pPr>
      <w:r>
        <w:rPr/>
        <w:t xml:space="preserve"> </w:t>
      </w:r>
      <w:r>
        <w:rPr/>
        <w:t>C707 C734 ) C707_=_C735( C707 C735 ) C707_=_C736( C707 C736 ) C707_=_C737( C707 C737 ) \nC707_=_C738( C707 C738 ) C707_=_C739( C707 C739 ) C707_=_C740( C707 C740 ) C707_=_C741( C707 C741 ) C707_=_C742( C707 C742 ) C707_=_C743( C707 C743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1_=_C722( C721 C722 ) \nC721_=_C723( C721 C723 ) C721_=_C724( C721 C724 ) C721_=_C725( C721 C725 ) C721_=_C726(</w:t>
      </w:r>
    </w:p>
    <w:p>
      <w:pPr>
        <w:pStyle w:val="PreformattedText"/>
        <w:bidi w:val="0"/>
        <w:spacing w:before="0" w:after="0"/>
        <w:jc w:val="left"/>
        <w:rPr/>
      </w:pPr>
      <w:r>
        <w:rPr/>
        <w:t xml:space="preserve"> </w:t>
      </w:r>
      <w:r>
        <w:rPr/>
        <w:t>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1_=_C732( C731 C732 ) C731_=_C733( C731 C733 ) C731_=_C734( C731 C734 ) C731_=_C735( C731 C735 ) C731_=_C736( C731 C736 ) C731_=_C737( C731 C737 ) \nC731_=_C738( C731 C738 ) C731_=_C739( C731 C739 ) C731_=_C740( C731 C740 ) C731_=_C741( C731 C741 ) C731_=_C742( C731 C742 ) C731_=_C743( C731 C743 ) \nC732_=_C733( C732 C733 ) C732_=_C734( C732 C734 ) C732_=_C735( C732 C735 ) C732_=_C736( C732 C736 ) C732_=_C737( C732 C737 ) C732_=_C738( C732 C738 ) \nC732_=_C739( C732 C739 ) C732_=_C740( C732 C740 ) C732_=_C741( C732 C741 ) C732_=_C742( C732 C742 ) C732_=_C743( C732 C743 ) C733_=_C734( C733 C734 ) \nC733_=_C735( C733 C735 ) C733_=_C736( C733 C736 ) C733_=_C737( C733 C737 ) C733_=_C738( C733 C738 ) C733_=_C739( C733 C739 ) C733_=_C740( C733 C740 ) \nC733_=_C741( C733 C741 ) C733_=_C742( C733 C742 ) C733_=_C743( C733 C743 ) C734_=_C735( C734 C735 ) C734_=_C736( C734 C736 ) C734_=_C737( C734 C737 ) \nC734_=_C738( C734 C738 ) C734_=_C739( C734 C739 ) C734_=_C740( C734 C740 ) C734_=_C741( C734 C741 ) C734_=_C742( C734 C742 ) C734_=_C743( C734 C743 ) \nC735_=_C736( C735 C736 ) C735_=_C737( C735 C737 ) C735_=_C738( C735 C738 ) C735_=_C739( C735 C739 ) C735_=_C740( C735 C740 ) C735_=_C741( C735 C741 ) \nC735_=_C742( C735 C742 ) C735_=_C743( C735 C743 ) C736_=_C737( C736 C737 ) C736_=_C738( C736 C738 ) C736_=_C739( C736 C739 ) C736_=_C740( C736 C740 ) \nC736_=_C741( C736 C741 ) C736_=_C742( C736 C742 ) C736_=_C743( C736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35-&gt;49[label="106: C13 C14 C66 C67 C118 \nC119 C169 C170 C219 C220 C268 \nC269 C316 C317 C363 C364 C409 \nC410 C454 C455 C498 C499 C541 \nC542 C583 C584 C624 C62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n2809: C13_=_C14 ,C13_=_C66 ,C13_=_C118 ,C13_=_C169 ,C13_=_C219 ,\nC13_=_C268 ,C13_=_C316 ,C13_=_C363 ,C13_=_C409 ,C13_=_C454 ,C13_=_C498 ,\nC13_=_C541 ,C13_=_C583 ,C13_=_C624 ,C13_=_C666 ,C13_=_C667 ,C13_=_C668 ,\nC13_=_C669 ,C13_=_C670 ,C13_=_C671 ,C13_=_C672 ,C13_=_C673 ,C13_=_C674 ,\nC13_=_C675 ,C13_=_C676 ,C13_=_C677 ,C13_=_C678 ,C13_=_C679 ,C13_=_C680 ,\nC13_=_C681 ,C13_=_C682 ,C13_=_C683 ,C13_=_C684 ,C13_=_C685 ,C13_=_C686 ,\nC13_=_C687 ,C13_=_C688 ,C13_=_C689 ,C13_=_C690 ,C13_=_C691 ,C13_=_C692 ,\nC13_=_C693 ,C13_=_C694 ,C13_=_C695 ,C13_=_C696 ,C13_=_C697 ,C13_=_C698 ,\nC13_=_C699 ,C13_=_C700 ,C13_=_C701 ,C13_=_C702 ,C13_=_C703 ,C13_=_C704 ,\nC14_=_C67 ,C14_=_C119 ,C14_=_C170 ,C14_=_C220 ,C14_=_C269 ,C14_=_C317 ,\nC14_=_C364 ,C14_=_C410 ,C14_=_C455 ,C14_=_C499 ,C14_=_C542 ,C14_=_C584 ,\nC14_=_C625 ,C14_=_C705 ,C14_=_C706 ,C14_=_C707 ,C14_=_C708 ,C14_=_C709 ,\nC14_=_C710 ,C14_=_C711 ,C14_=_C712 ,C14_=_C713 ,C14_=_C714 ,C14_=_C715 ,\nC14_=_C716 ,C14_=_C717 ,C14_=_C718 ,C14_=_C719 ,C14_=_C720 ,C14_=_C721 ,\nC14_=_C722 ,C14_=_C723 ,C14_=_C724 ,C14_=_C725 ,C14_=_C726 ,C14_=_C727 ,\nC14_=_C728 ,C14_=_C729 ,C14_=_C730 ,C14_=_C731 ,C14_=_C732 ,C14_=_C733 ,\nC14_=_C734 ,C14_=_C735 ,C14_=_C736 ,C14_=_C737 ,C14_=_C738 ,C14_=_C739 ,\nC14_=_C740 ,C14_=_C741 ,C14_=_C742 ,C14_=_C743 ,C66_=_C67 ,C66_=_C118 ,\nC66_=_C169 ,C66_=_C219 ,C66_=_C268 ,C66_=_C316 ,C66_=_C363 ,C66_=_C409 ,\nC66_=_C454 ,C66_=_C498 ,C66_=_C541 ,C66_=_C583 ,C66_=_C624 ,C66_=_C666 ,\nC66_=_C667 ,C66_=_C668 ,C66_=_C669 ,C66_=_C670 ,C66_=_C671 ,C66_=_C672 ,\nC66_=_C673 ,C66_=_C674 ,C66_=_C675 ,C66_=_C676 ,C66_=_C677 ,C66_=_C678 ,\nC66_=_C679 ,C66_=_C680 ,C66_=_C681 ,C66_=_C682 ,C66_=_C683 ,C66_=_C684 ,\nC66_=_C685 ,C66_=_C686 ,C66_=_C687 ,C66_=_C688 ,C66_=_C689 ,C66_=_C690 ,\nC66_=_C691 ,C66_=_C692 ,C66_=_C693 ,C66_=_C694 ,C66_=_C695 ,C66_=_C696 ,\nC66_=_C697 ,C66_=_C698 ,C66_=_C699 ,C66_=_C700 ,C66_=_C701 ,C66_=_C702 ,\nC66_=_C703 ,C66_=_C704 ,C67_=_C119 ,C67_=_C170 ,C67_=_C220 ,C67_=_C269 ,\nC67_=_C317 ,C67_=_C364 ,C67_=_C410 ,C67_=_C455 ,C67_=_C499 ,C67_=_C542 ,\nC67_=_C584 ,C67_=_C625 ,C67_=_C705 ,C67_=_C706 ,C67_=_C707 ,C67_=_C708 ,\nC67_=_C709 ,C67_=_C710 ,C67_=_C711 ,C67_=_C712 ,C67_=_C713 ,C67_=_C714 ,\nC67_=_C715 ,C67_=_C716 ,C67_=_C717 ,C67_=_C718 ,C67_=_C719 ,C67_=_C720 ,\nC67_=_C721 ,C67_=_C722 ,C67_=_C723 ,C67_=_C724 ,C67_=_C725 ,C67_=_C726 ,\nC67_=_C727 ,C67_=_C728 ,C67_=_C729 ,C67_=_C730 ,C67_=_C731 ,C67_=_C732 ,\nC67_=_C733 ,C67_=_C734 ,C67_=_C735 ,C67_=_C736 ,C67_=_C737 ,C67_=_C738 ,\nC67_=_C739 ,C67_=_C740 ,C67_=_C741 ,C67_=_C742 ,C67_=_C743 ,C118_=_C119 ,\nC118_=_C169 ,C118_=_C219 ,C118_=_C268 ,C118_=_C316 ,C118_=_C363 ,C118_=_C409 ,\nC118_=_C454 ,C118_=_C498 ,C118_=_C541 ,C118_=_C583 ,C118_=_C624 ,C118_=_C666 ,\nC118_=_C667 ,C118_=_C668 ,C118_=_C669 ,C118_=_C670 ,C118_=_C671 ,C118_=_C672 ,\nC118_=_C673 ,C118_=_C674 ,C118_=_C675 ,C118_=_C676 ,C118_=_C677 ,C118_=_C678 ,\nC118_=_C679 ,C118_=_C680 ,C118_=_C681 ,C118_=_C682 ,C118_=_C683 ,C118_=_C684 ,\nC118_=_C685 ,C118_=_C686 ,C118_=_C687 ,C118_=_C688</w:t>
      </w:r>
    </w:p>
    <w:p>
      <w:pPr>
        <w:pStyle w:val="PreformattedText"/>
        <w:bidi w:val="0"/>
        <w:spacing w:before="0" w:after="0"/>
        <w:jc w:val="left"/>
        <w:rPr/>
      </w:pPr>
      <w:r>
        <w:rPr/>
        <w:t xml:space="preserve"> </w:t>
      </w:r>
      <w:r>
        <w:rPr/>
        <w:t>,C118_=_C689 ,C118_=_C690 ,\nC118_=_C691 ,C118_=_C692 ,C118_=_C693 ,C118_=_C694 ,C118_=_C695 ,C118_=_C696 ,\nC118_=_C697 ,C118_=_C698 ,C118_=_C699 ,C118_=_C700 ,C118_=_C701 ,C118_=_C702 ,\nC118_=_C703 ,C118_=_C704 ,C119_=_C170 ,C119_=_C220 ,C119_=_C269 ,C119_=_C317 ,\nC119_=_C364 ,C119_=_C410 ,C119_=_C455 ,C119_=_C499 ,C119_=_C542 ,C119_=_C584 ,\nC119_=_C625 ,C119_=_C705 ,C119_=_C706 ,C119_=_C707 ,C119_=_C708 ,C119_=_C709 ,\nC119_=_C710 ,C119_=_C711 ,C119_=_C712 ,C119_=_C713 ,C119_=_C714 ,C119_=_C715 ,\nC119_=_C716 ,C119_=_C717 ,C119_=_C718 ,C119_=_C719 ,C119_=_C720 ,C119_=_C721 ,\nC119_=_C722 ,C119_=_C723 ,C119_=_C724 ,C119_=_C725 ,C119_=_C726 ,C119_=_C727 ,\nC119_=_C728 ,C119_=_C729 ,C119_=_C730 ,C119_=_C731 ,C119_=_C732 ,C119_=_C733 ,\nC119_=_C734 ,C119_=_C735 ,C119_=_C736 ,C119_=_C737 ,C119_=_C738 ,C119_=_C739 ,\nC119_=_C740 ,C119_=_C741 ,C119_=_C742 ,C119_=_C743 ,C169_=_C170 ,C169_=_C219 ,\nC169_=_C268 ,C169_=_C316 ,C169_=_C363 ,C169_=_C409 ,C169_=_C454 ,C169_=_C498 ,\nC169_=_C541 ,C169_=_C583 ,C169_=_C624 ,C169_=_C666 ,C169_=_C667 ,C169_=_C668 ,\nC169_=_C669 ,C169_=_C670 ,C169_=_C671 ,C169_=_C672 ,C169_=_C673 ,C169_=_C674 ,\nC169_=_C675 ,C169_=_C676 ,C169_=_C677 ,C169_=_C678 ,C169_=_C679 ,C169_=_C680 ,\nC169_=_C681 ,C169_=_C682 ,C169_=_C683 ,C169_=_C684 ,C169_=_C685 ,C169_=_C686 ,\nC169_=_C687 ,C169_=_C688 ,C169_=_C689 ,C169_=_C690 ,C169_=_C691 ,C169_=_C692 ,\nC169_=_C693 ,C169_=_C694 ,C169_=_C695 ,C169_=_C696 ,C169_=_C697 ,C169_=_C698 ,\nC169_=_C699 ,C169_=_C700 ,C169_=_C701 ,C169_=_C702 ,C169_=_C703 ,C169_=_C704 ,\nC170_=_C220 ,C170_=_C269 ,C170_=_C317 ,C170_=_C364 ,C170_=_C410 ,C170_=_C455 ,\nC170_=_C499 ,C170_=_C542 ,C170_=_C584 ,C170_=_C625 ,C170_=_C705 ,C170_=_C706 ,\nC170_=_C707 ,C170_=_C708 ,C170_=_C709 ,C170_=_C710 ,C170_=_C711 ,C170_=_C712 ,\nC170_=_C713 ,C170_=_C714 ,C170_=_C715 ,C170_=_C716 ,C170_=_C717 ,C170_=_C718 ,\nC170_=_C719 ,C170_=_C720 ,C170_=_C721 ,C170_=_C722 ,C170_=_C723 ,C170_=_C724 ,\nC170_=_C725 ,C170_=_C726 ,C170_=_C727 ,C170_=_C728 ,C170_=_C729 ,C170_=_C730 ,\nC170_=_C731 ,C170_=_C732 ,C170_=_C733 ,C170_=_C734 ,C170_=_C735 ,C170_=_C736 ,\nC170_=_C737 ,C170_=_C738 ,C170_=_C739 ,C170_=_C740 ,C170_=_C741 ,C170_=_C742 ,\nC170_=_C743 ,C219_=_C220 ,C219_=_C268 ,C219_=_C316 ,C219_=_C363 ,C219_=_C409 ,\nC219_=_C454 ,C219_=_C498 ,C219_=_C541 ,C219_=_C583 ,C219_=_C624 ,C219_=_C666 ,\nC219_=_C667 ,C219_=_C668 ,C219_=_C669 ,C219_=_C670 ,C219_=_C671 ,C219_=_C672 ,\nC219_=_C673 ,C219_=_C674 ,C219_=_C675 ,C219_=_C676 ,C219_=_C677 ,C219_=_C678 ,\nC219_=_C679 ,C219_=_C680 ,C219_=_C681 ,C219_=_C682 ,C219_=_C683 ,C219_=_C684 ,\nC219_=_C685 ,C219_=_C686 ,C219_=_C687 ,C219_=_C688 ,C219_=_C689 ,C219_=_C690 ,\nC219_=_C691 ,C219_=_C692 ,C219_=_C693 ,C219_=_C694 ,C219_=_C695 ,C219_=_C696 ,\nC219_=_C697 ,C219_=_C698 ,C219_=_C699 ,C219_=_C700 ,C219_=_C701 ,C219_=_C702 ,\nC219_=_C703 ,C219_=_C704 ,C220_=_C269 ,C220_=_C317 ,C220_=_C364 ,C220_=_C410 ,\nC220_=_C455 ,C220_=_C499 ,C220_=_C542 ,C220_=_C584 ,C220_=_C625 ,C220_=_C705 ,\nC220_=_C706 ,C220_=_C707 ,C220_=_C708 ,C220_=_C709 ,C220_=_C710 ,C220_=_C711 ,\nC220_=_C712 ,C220_=_C713 ,C220_=_C714 ,C220_=_C715 ,C220_=_C716 ,C220_=_C717 ,\nC220_=_C718 ,C220_=_C719 ,C220_=_C720 ,C220_=_C721 ,C220_=_C722 ,C220_=_C723 ,\nC220_=_C724 ,C220_=_C725 ,C220_=_C726 ,C220_=_C727 ,C220_=_C728 ,C220_=_C729 ,\nC220_=_C730 ,C220_=_C731 ,C220_=_C732 ,C220_=_C733 ,C220_=_C734 ,C220_=_C735 ,\nC220_=_C736 ,C220_=_C737 ,C220_=_C738 ,C220_=_C739 ,C220_=_C740 ,C220_=_C741 ,\nC220_=_C742 ,C220_=_C743 ,C268_=_C269 ,C268_=_C316 ,C268_=_C363 ,C268_=_C409 ,\nC268_=_C454 ,C268_=_C498 ,C268_=_C541 ,C268_=_C583 ,C268_=_C624 ,C268_=_C666 ,\nC268_=_C667 ,C268_=_C668 ,C268_=_C669 ,C268_=_C670 ,C268_=_C671 ,C268_=_C672 ,\nC268_=_C673 ,C268_=_C674 ,C268_=_C675 ,C268_=_C676 ,C268_=_C677 ,C268_=_C678 ,\nC268_=_C679 ,C268_=_C680 ,C268_=_C681 ,C268_=_C682 ,C268_=_C683 ,C268_=_C684 ,\nC268_=_C685 ,C268_=_C686 ,C268_=_C687 ,C268_=_C688 ,C268_=_C689 ,C268_=_C690 ,\nC268_=_C691 ,C268_=_C692 ,C268_=_C693 ,C268_=_C694 ,C268_=_C695 ,C268_=_C696 ,\nC268_=_C697 ,C268_=_C698 ,C268_=_C699 ,C268_=_C700 ,C268_=_C701 ,C268_=_C702 ,\nC268_=_C703 ,C268_=_C704 ,C269_=_C317 ,C269_=_C364 ,C269_=_C410 ,C269_=_C455 ,\nC269_=_C499 ,C269_=_C542 ,C269_=_C584 ,C269_=_C625 ,C269_=_C705 ,C269_=_C706 ,\nC269_=_C707 ,C269_=_C708 ,C269_=_C709 ,C269_=_C710 ,C269_=_C711 ,C269_=_C712 ,\nC269_=_C713 ,C269_=_C714 ,C269_=_C715 ,C269_=_C716 ,C269_=_C717 ,C269_=_C718 ,\nC269_=_C719 ,C269_=_C720 ,C269_=_C721 ,C269_=_C722 ,C269_=_C723 ,C269_=_C724 ,\nC269_=_C725 ,C269_=_C726 ,C269_=_C727 ,C269_=_C728 ,C269_=_C729 ,C269_=_C730 ,\nC269_=_C731 ,C269_=_C732 ,C269_=_C733 ,C269_=_C734 ,C269_=_C735 ,C269_=_C736 ,\nC269_=_C737 ,C269_=_C738 ,C269_=_C739 ,C269_=_C740 ,C269_=_C741 ,C269_=_C742 ,\nC269_=_C743 ,C316_=_C317 ,C316_=_C363 ,C316_=_C409 ,C316_=_C454 ,C316_=_C498 ,\nC316_=_C541 ,C316_=_C583 ,C316_=_C624 ,C316_=_C666 ,C316_=_C667 ,C316_=_C668 ,\nC316_=_C669 ,C316_=_C670 ,C316_=_C671 ,C316_=_C672 ,C316_=_C673 ,C316_=_C674 ,\nC316_=_C675 ,C316_=_C676 ,C316_=_C677 ,C316_=_C678 ,C316_=_C679 ,C316_=_C680 ,\nC316_=_C681 ,C316_=_C682 ,C316_=_C683 ,C316_=_C684 ,C316_=_C685 ,C316_=_C686 ,\nC316_=_C687 ,C316_=_C688 ,C316_=_C689 ,C316_=_C690 ,C316_=_C691 ,C316_=_C692 ,\nC316_=_C693 ,C316_=_C694 ,C316_=_C695 ,C316_=_C696 ,C316_=_C697 ,C316_=_C698 ,\nC316_=_C699 ,C316_=_C700 ,C316_=_C701 ,C316_=_C702 ,C316_=_C703 ,C316_=_C704 ,\nC317_=_C364 ,C317_=_C410 ,C317_=_C455 ,C317_=_C499 ,C317_=_C542 ,C317_=_C584 ,\nC317_=_C625 ,C317_=_C705 ,C317_=_C706 ,C317_=_C707 ,C317_=_C708 ,C317_=_C709 ,\nC317_=_C710 ,C317_=_C711 ,C317_=_C712 ,C317_=_C713 ,C317_=_C714 ,C317_=_C715 ,\nC317_=_C716 ,C317_=_C717 ,C317_=_C718 ,C317_=_C719 ,C317_=_C720 ,C317_=_C721 ,\nC317_=_C722 ,C317_=_C723 ,C317_=_C724 ,C317_=_C725 ,C317_=_C726 ,C317_=_C727 ,\nC317_=_C728 ,C317_=_C729 ,C317_=_C730 ,C317_=_C731 ,C317_=_C732 ,C317_=_C733 ,\nC317_=_C734 ,C317_=_C735 ,C317_=_C736 ,C317_=_C737 ,C317_=_C738 ,C317_=_C739 ,\nC317_=_C740 ,C317_=_C741 ,C317_=_C742 ,C317_=_C743 ,C363_=_C364 ,C363_=_C409 ,\nC363_=_C454 ,C363_=_C498 ,C363_=_C541 ,C363_=_C583 ,C363_=_C624 ,C363_=_C666 ,\nC363_=_C667 ,C363_=_C668 ,C363_=_C669 ,C363_=_C670 ,C363_=_C671 ,C363_=_C672 ,\nC363_=_C673 ,C363_=_C674 ,C363_=_C675 ,C363_=_C676 ,C363_=_C677 ,C363_=_C678 ,\nC363_=_C679 ,C363_=_C680 ,C363_=_C681 ,C363_=_C682 ,C363_=_C683 ,C363_=_C684 ,\nC363_=_C685 ,C363_=_C686 ,C363_=_C687 ,C363_=_C688 ,C363_=_C689 ,C363_=_C690 ,\nC363_=_C691 ,C363_=_C692 ,C363_=_C693 ,C363_=_C694 ,C363_=_C695 ,C363_=_C696 ,\nC363_=_C697 ,C363_=_C698 ,C363_=_C699 ,C363_=_C700 ,C363_=_C701 ,C363_=_C702 ,\nC363_=_C703 ,C363_=_C704 ,C364_=_C410 ,C364_=_C455 ,C364_=_C499 ,C364_=_C542 ,\nC364_=_C584 ,C364_=_C625 ,C364_=_C705 ,C364_=_C706 ,C364_=_C707 ,C364_=_C708 ,\nC364_=_C709 ,C364_=_C710 ,C364_=_C711 ,C364_=_C712 ,C364_=_C713 ,C364_=_C714 ,\nC364_=_C715 ,C364_=_C716 ,C364_=_C717 ,C364_=_C718 ,C364_=_C719 ,C364_=_C720 ,\nC364_=_C721 ,C364_=_C722 ,C364_=_C723 ,C364_=_C724 ,C364_=_C725 ,C364_=_C726 ,\nC364_=_C727 ,C364_=_C728 ,C364_=_C729 ,C364_=_C730 ,C364_=_C731 ,C364_=_C732 ,\nC364_=_C733 ,C364_=_C734 ,C364_=_C735 ,C364_=_C736 ,C364_=_C737 ,C364_=_C738 ,\nC364_=_C739 ,C364_=_C740 ,C364_=_C741 ,C364_=_C742 ,C364_=_C743 ,C409_=_C410 ,\nC409_=_C454 ,C409_=_C498 ,C409_=_C541 ,C409_=_C583 ,C409_=_C624 ,C409_=_C666 ,\nC409_=_C667 ,C409_=_C668 ,C409_=_C669 ,C409_=_C670 ,C409_=_C671 ,C409_=_C672 ,\nC409_=_C673 ,C409_=_C674 ,C409_=_C675 ,C409_=_C676 ,C409_=_C677 ,C409_=_C678 ,\nC409_=_C679 ,C409_=_C680 ,C409_=_C681 ,C409_=_C682 ,C409_=_C683 ,C409_=_C684 ,\nC409_=_C685 ,C409_=_C686 ,C409_=_C687 ,C409_=_C688 ,C409_=_C689 ,C409_=_C690 ,\nC409_=_C691 ,C409_=_C692 ,C409_=_C693 ,C409_=_C694 ,C409_=_C695 ,C409_=_C696 ,\nC409_=_C697 ,C409_=_C698 ,C409_=_C699 ,C409_=_C700 ,C409_=_C701 ,C409_=_C702 ,\nC409_=_C703 ,C409_=_C704 ,C410_=_C455 ,C410_=_C499 ,C410_=_C542 ,C410_=_C584 ,\nC410_=_C625 ,C410_=_C705 ,C410_=_C706 ,C410_=_C707 ,C410_=_C708 ,C410_=_C709 ,\nC410_=_C710 ,C410_=_C711 ,C410_=_C712 ,C410_=_C713 ,C410_=_C714 ,C410_=_C715 ,\nC410_=_C716 ,C410_=_C717 ,C410_=_C718 ,C410_=_C719 ,C410_=_C720 ,C410_=_C721 ,\nC410_=_C722 ,C410_=_C723 ,C410_=_C724 ,C410_=_C725 ,C410_=_C726 ,C410_=_C727 ,\nC410_=_C728 ,C410_=_C729 ,C410_=_C730 ,C410_=_C731 ,C410_=_C732 ,C410_=_C733 ,\nC410_=_C734 ,C410_=_C735 ,C410_=_C736 ,C410_=_C737 ,C410_=_C738 ,C410_=_C739 ,\nC410_=_C740 ,C410_=_C741 ,C410_=_C742 ,C410_=_C743 ,C454_=_C455 ,C454_=_C498 ,\nC454_=_C541 ,C454_=_C583 ,C454_=_C624 ,C454_=_C666 ,C454_=_C667 ,C454_=_C668 ,\nC454_=_C669 ,C454_=_C670 ,C454_=_C671 ,C454_=_C672 ,C454_=_C673 ,C454_=_C674 ,\nC454_=_C675 ,C454_=_C676 ,C454_=_C677 ,C454_=_C678 ,C454_=_C679 ,C454_=_C680 ,\nC454_=_C681 ,C454_=_C682 ,C454_=_C683 ,C454_=_C684 ,C454_=_C685 ,C454_=_C686 ,\nC454_=_C687 ,C454_=_C688 ,C454_=_C689 ,C454_=_C690 ,C454_=_C691 ,C454_=_C692 ,\nC454_=_C693 ,C454_=_C694 ,C454_=_C695 ,C454_=_C696 ,C454_=_C697 ,C454_=_C698 ,\nC454_=_C699 ,C454_=_C700 ,C454_=_C701 ,C454_=_C702 ,C454_=_C703 ,C454_=_C704 ,\nC455_=_C499 ,C455_=_C542 ,C455_=_C584 ,C455_=_C625 ,C455_=_C705 ,C455_=_C706 ,\nC455_=_C707 ,C455_=_C708 ,C455_=_C709 ,C455_=_C710 ,C455_=_C711 ,C455_=_C712 ,\nC455_=_C713 ,C455_=_C714 ,C455_=_C715 ,C455_=_C716 ,C455_=_C717 ,C455_=_C718 ,\nC455_=_C719 ,C455_=_C720 ,C455_=_C721 ,C455_=_C722 ,C455_=_C723 ,C455_=_C724 ,\nC455_=_C725 ,C455_=_C726 ,C455_=_C727 ,C455_=_C728 ,C455_=_C729 ,C455_=_C730 ,\nC455_=_C731 ,C455_=_C732 ,C455_=_C733 ,C455_=_C734 ,C455_=_C735 ,C455_=_C736 ,\nC455_=_C737 ,C455_=_C738 ,C455_=_C739 ,C455_=_C740 ,C455_=_C741 ,C455_=_C742 ,\nC455_=_C743 ,C498_=_C499 ,C498_=_C541 ,C498_=_C583 ,C498_=_C624 ,C498_=_C666 ,\nC498_=_C667 ,C498_=_C668 ,C498_=_C669 ,C498_=_C670 ,C498_=_C671 ,C498_=_C672 ,\nC498_=_C673 ,C498_=_C674 ,C498_=_C675 ,C498_=_C676 ,C498_=_C677 ,C498_=_C678 ,\nC498_=_C679 ,C498_=_C680 ,C498_=_C681 ,C498_=_C682 ,C498_=_C683 ,C498_=_C684 ,\nC498_=_C685 ,C498_=_C686 ,C498_=_C687</w:t>
      </w:r>
    </w:p>
    <w:p>
      <w:pPr>
        <w:pStyle w:val="PreformattedText"/>
        <w:bidi w:val="0"/>
        <w:spacing w:before="0" w:after="0"/>
        <w:jc w:val="left"/>
        <w:rPr/>
      </w:pPr>
      <w:r>
        <w:rPr/>
        <w:t xml:space="preserve"> </w:t>
      </w:r>
      <w:r>
        <w:rPr/>
        <w:t>,C498_=_C688 ,C498_=_C689 ,C498_=_C690 ,\nC498_=_C691 ,C498_=_C692 ,C498_=_C693 ,C498_=_C694 ,C498_=_C695 ,C498_=_C696 ,\nC498_=_C697 ,C498_=_C698 ,C498_=_C699 ,C498_=_C700 ,C498_=_C701 ,C498_=_C702 ,\nC498_=_C703 ,C498_=_C704 ,C499_=_C542 ,C499_=_C584 ,C499_=_C625 ,C499_=_C705 ,\nC499_=_C706 ,C499_=_C707 ,C499_=_C708 ,C499_=_C709 ,C499_=_C710 ,C499_=_C711 ,\nC499_=_C712 ,C499_=_C713 ,C499_=_C714 ,C499_=_C715 ,C499_=_C716 ,C499_=_C717 ,\nC499_=_C718 ,C499_=_C719 ,C499_=_C720 ,C499_=_C721 ,C499_=_C722 ,C499_=_C723 ,\nC499_=_C724 ,C499_=_C725 ,C499_=_C726 ,C499_=_C727 ,C499_=_C728 ,C499_=_C729 ,\nC499_=_C730 ,C499_=_C731 ,C499_=_C732 ,C499_=_C733 ,C499_=_C734 ,C499_=_C735 ,\nC499_=_C736 ,C499_=_C737 ,C499_=_C738 ,C499_=_C739 ,C499_=_C740 ,C499_=_C741 ,\nC499_=_C742 ,C499_=_C743 ,C541_=_C542 ,C541_=_C583 ,C541_=_C624 ,C541_=_C666 ,\nC541_=_C667 ,C541_=_C668 ,C541_=_C669 ,C541_=_C670 ,C541_=_C671 ,C541_=_C672 ,\nC541_=_C673 ,C541_=_C674 ,C541_=_C675 ,C541_=_C676 ,C541_=_C677 ,C541_=_C678 ,\nC541_=_C679 ,C541_=_C680 ,C541_=_C681 ,C541_=_C682 ,C541_=_C683 ,C541_=_C684 ,\nC541_=_C685 ,C541_=_C686 ,C541_=_C687 ,C541_=_C688 ,C541_=_C689 ,C541_=_C690 ,\nC541_=_C691 ,C541_=_C692 ,C541_=_C693 ,C541_=_C694 ,C541_=_C695 ,C541_=_C696 ,\nC541_=_C697 ,C541_=_C698 ,C541_=_C699 ,C541_=_C700 ,C541_=_C701 ,C541_=_C702 ,\nC541_=_C703 ,C541_=_C704 ,C542_=_C584 ,C542_=_C625 ,C542_=_C705 ,C542_=_C706 ,\nC542_=_C707 ,C542_=_C708 ,C542_=_C709 ,C542_=_C710 ,C542_=_C711 ,C542_=_C712 ,\nC542_=_C713 ,C542_=_C714 ,C542_=_C715 ,C542_=_C716 ,C542_=_C717 ,C542_=_C718 ,\nC542_=_C719 ,C542_=_C720 ,C542_=_C721 ,C542_=_C722 ,C542_=_C723 ,C542_=_C724 ,\nC542_=_C725 ,C542_=_C726 ,C542_=_C727 ,C542_=_C728 ,C542_=_C729 ,C542_=_C730 ,\nC542_=_C731 ,C542_=_C732 ,C542_=_C733 ,C542_=_C734 ,C542_=_C735 ,C542_=_C736 ,\nC542_=_C737 ,C542_=_C738 ,C542_=_C739 ,C542_=_C740 ,C542_=_C741 ,C542_=_C742 ,\nC542_=_C743 ,C583_=_C584 ,C583_=_C624 ,C583_=_C666 ,C583_=_C667 ,C583_=_C668 ,\nC583_=_C669 ,C583_=_C670 ,C583_=_C671 ,C583_=_C672 ,C583_=_C673 ,C583_=_C674 ,\nC583_=_C675 ,C583_=_C676 ,C583_=_C677 ,C583_=_C678 ,C583_=_C679 ,C583_=_C680 ,\nC583_=_C681 ,C583_=_C682 ,C583_=_C683 ,C583_=_C684 ,C583_=_C685 ,C583_=_C686 ,\nC583_=_C687 ,C583_=_C688 ,C583_=_C689 ,C583_=_C690 ,C583_=_C691 ,C583_=_C692 ,\nC583_=_C693 ,C583_=_C694 ,C583_=_C695 ,C583_=_C696 ,C583_=_C697 ,C583_=_C698 ,\nC583_=_C699 ,C583_=_C700 ,C583_=_C701 ,C583_=_C702 ,C583_=_C703 ,C583_=_C704 ,\nC584_=_C625 ,C584_=_C705 ,C584_=_C706 ,C584_=_C707 ,C584_=_C708 ,C584_=_C709 ,\nC584_=_C710 ,C584_=_C711 ,C584_=_C712 ,C584_=_C713 ,C584_=_C714 ,C584_=_C715 ,\nC584_=_C716 ,C584_=_C717 ,C584_=_C718 ,C584_=_C719 ,C584_=_C720 ,C584_=_C721 ,\nC584_=_C722 ,C584_=_C723 ,C584_=_C724 ,C584_=_C725 ,C584_=_C726 ,C584_=_C727 ,\nC584_=_C728 ,C584_=_C729 ,C584_=_C730 ,C584_=_C731 ,C584_=_C732 ,C584_=_C733 ,\nC584_=_C734 ,C584_=_C735 ,C584_=_C736 ,C584_=_C737 ,C584_=_C738 ,C584_=_C739 ,\nC584_=_C740 ,C584_=_C741 ,C584_=_C742 ,C584_=_C743 ,C624_=_C625 ,C624_=_C666 ,\nC624_=_C667 ,C624_=_C668 ,C624_=_C669 ,C624_=_C670 ,C624_=_C671 ,C624_=_C672 ,\nC624_=_C673 ,C624_=_C674 ,C624_=_C675 ,C624_=_C676 ,C624_=_C677 ,C624_=_C678 ,\nC624_=_C679 ,C624_=_C680 ,C624_=_C681 ,C624_=_C682 ,C624_=_C683 ,C624_=_C684 ,\nC624_=_C685 ,C624_=_C686 ,C624_=_C687 ,C624_=_C688 ,C624_=_C689 ,C624_=_C690 ,\nC624_=_C691 ,C624_=_C692 ,C624_=_C693 ,C624_=_C694 ,C624_=_C695 ,C624_=_C696 ,\nC624_=_C697 ,C624_=_C698 ,C624_=_C699 ,C624_=_C700 ,C624_=_C701 ,C624_=_C702 ,\nC624_=_C703 ,C624_=_C704 ,C625_=_C705 ,C625_=_C706 ,C625_=_C707 ,C625_=_C708 ,\nC625_=_C709 ,C625_=_C710 ,C625_=_C711 ,C625_=_C712 ,C625_=_C713 ,C625_=_C714 ,\nC625_=_C715 ,C625_=_C716 ,C625_=_C717 ,C625_=_C718 ,C625_=_C719 ,C625_=_C720 ,\nC625_=_C721 ,C625_=_C722 ,C625_=_C723 ,C625_=_C724 ,C625_=_C725 ,C625_=_C726 ,\nC625_=_C727 ,C625_=_C728 ,C625_=_C729 ,C625_=_C730 ,C625_=_C731 ,C625_=_C732 ,\nC625_=_C733 ,C625_=_C734 ,C625_=_C735 ,C625_=_C736 ,C625_=_C737 ,C625_=_C738 ,\nC625_=_C739 ,C625_=_C740 ,C625_=_C741 ,C625_=_C742 ,C625_=_C743 ,C666_=_C667 ,\nC666_=_C668 ,C666_=_C669 ,C666_=_C670 ,C666_=_C671 ,C666_=_C672 ,C666_=_C673 ,\nC666_=_C674 ,C666_=_C675 ,C666_=_C676 ,C666_=_C677 ,C666_=_C678 ,C666_=_C679 ,\nC666_=_C680 ,C666_=_C681 ,C666_=_C682 ,C666_=_C683 ,C666_=_C684 ,C666_=_C685 ,\nC666_=_C686 ,C666_=_C687 ,C666_=_C688 ,C666_=_C689 ,C666_=_C690 ,C666_=_C691 ,\nC666_=_C692 ,C666_=_C693 ,C666_=_C694 ,C666_=_C695 ,C666_=_C696 ,C666_=_C697 ,\nC666_=_C698 ,C666_=_C699 ,C666_=_C700 ,C666_=_C701 ,C666_=_C702 ,C666_=_C703 ,\nC666_=_C704 ,C666_=_C705 ,C667_=_C668 ,C667_=_C669 ,C667_=_C670 ,C667_=_C671 ,\nC667_=_C672 ,C667_=_C673 ,C667_=_C674 ,C667_=_C675 ,C667_=_C676 ,C667_=_C677 ,\nC667_=_C678 ,C667_=_C679 ,C667_=_C680 ,C667_=_C681 ,C667_=_C682 ,C667_=_C683 ,\nC667_=_C684 ,C667_=_C685 ,C667_=_C686 ,C667_=_C687 ,C667_=_C688 ,C667_=_C689 ,\nC667_=_C690 ,C667_=_C691 ,C667_=_C692 ,C667_=_C693 ,C667_=_C694 ,C667_=_C695 ,\nC667_=_C696 ,C667_=_C697 ,C667_=_C698 ,C667_=_C699 ,C667_=_C700 ,C667_=_C701 ,\nC667_=_C702 ,C667_=_C703 ,C667_=_C704 ,C667_=_C706 ,C668_=_C669 ,C668_=_C670 ,\nC668_=_C671 ,C668_=_C672 ,C668_=_C673 ,C668_=_C674 ,C668_=_C675 ,C668_=_C676 ,\nC668_=_C677 ,C668_=_C678 ,C668_=_C679 ,C668_=_C680 ,C668_=_C681 ,C668_=_C682 ,\nC668_=_C683 ,C668_=_C684 ,C668_=_C685 ,C668_=_C686 ,C668_=_C687 ,C668_=_C688 ,\nC668_=_C689 ,C668_=_C690 ,C668_=_C691 ,C668_=_C692 ,C668_=_C693 ,C668_=_C694 ,\nC668_=_C695 ,C668_=_C696 ,C668_=_C697 ,C668_=_C698 ,C668_=_C699 ,C668_=_C700 ,\nC668_=_C701 ,C668_=_C702 ,C668_=_C703 ,C668_=_C704 ,C668_=_C707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69_=_C702 ,C669_=_C703 ,C669_=_C704 ,C669_=_C708 ,C670_=_C671 ,\nC670_=_C672 ,C670_=_C673 ,C670_=_C674 ,C670_=_C675 ,C670_=_C676 ,C670_=_C677 ,\nC670_=_C678 ,C670_=_C679 ,C670_=_C680 ,C670_=_C681 ,C670_=_C682 ,C670_=_C683 ,\nC670_=_C684 ,C670_=_C685 ,C670_=_C686 ,C670_=_C687 ,C670_=_C688 ,C670_=_C689 ,\nC670_=_C690 ,C670_=_C691 ,C670_=_C692 ,C670_=_C693 ,C670_=_C694 ,C670_=_C695 ,\nC670_=_C696 ,C670_=_C697 ,C670_=_C698 ,C670_=_C699 ,C670_=_C700 ,C670_=_C701 ,\nC670_=_C702 ,C670_=_C703 ,C670_=_C704 ,C670_=_C709 ,C671_=_C672 ,C671_=_C673 ,\nC671_=_C674 ,C671_=_C675 ,C671_=_C676 ,C671_=_C677 ,C671_=_C678 ,C671_=_C679 ,\nC671_=_C680 ,C671_=_C681 ,C671_=_C682 ,C671_=_C683 ,C671_=_C684 ,C671_=_C685 ,\nC671_=_C686 ,C671_=_C687 ,C671_=_C688 ,C671_=_C689 ,C671_=_C690 ,C671_=_C691 ,\nC671_=_C692 ,C671_=_C693 ,C671_=_C694 ,C671_=_C695 ,C671_=_C696 ,C671_=_C697 ,\nC671_=_C698 ,C671_=_C699 ,C671_=_C700 ,C671_=_C701 ,C671_=_C702 ,C671_=_C703 ,\nC671_=_C704 ,C671_=_C710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2_=_C701 ,C672_=_C702 ,C672_=_C703 ,C672_=_C704 ,C672_=_C711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3_=_C701 ,C673_=_C702 ,C673_=_C703 ,C673_=_C704 ,\nC673_=_C712 ,C674_=_C675 ,C674_=_C676 ,C674_=_C677 ,C674_=_C678 ,C674_=_C679 ,\nC674_=_C680 ,C674_=_C681 ,C674_=_C682 ,C674_=_C683 ,C674_=_C684 ,C674_=_C685 ,\nC674_=_C686 ,C674_=_C687 ,C674_=_C688 ,C674_=_C689 ,C674_=_C690 ,C674_=_C691 ,\nC674_=_C692 ,C674_=_C693 ,C674_=_C694 ,C674_=_C695 ,C674_=_C696 ,C674_=_C697 ,\nC674_=_C698 ,C674_=_C699 ,C674_=_C700 ,C674_=_C701 ,C674_=_C702 ,C674_=_C703 ,\nC674_=_C704 ,C674_=_C713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5_=_C702 ,C675_=_C703 ,\nC675_=_C704 ,C675_=_C714 ,C676_=_C677 ,C676_=_C678 ,C676_=_C679 ,C676_=_C680 ,\nC676_=_C681 ,C676_=_C682 ,C676_=_C683 ,C676_=_C684 ,C676_=_C685 ,C676_=_C686 ,\nC676_=_C687 ,C676_=_C688 ,C676_=_C689 ,C676_=_C690 ,C676_=_C691 ,C676_=_C692 ,\nC676_=_C693 ,C676_=_C694 ,C676_=_C695 ,C676_=_C696 ,C676_=_C697 ,C676_=_C698 ,\nC676_=_C699 ,C676_=_C700 ,C676_=_C701 ,C676_=_C702 ,C676_=_C703 ,C676_=_C704 ,\nC676_=_C715 ,C677_=_C678 ,C677_=_C679 ,C677_=_C680 ,C677_=_C681 ,C677_=_C682 ,\nC677_=_C683 ,C677_=_C684 ,C677_=_C685 ,C677_=_C686 ,C677_=_C687 ,C677_=_C688 ,\nC677_=_C689 ,C677_=_C690 ,C677_=_C691 ,C677_=_C692 ,C677_=_C693 ,C677_=_C694 ,\nC677_=_C695 ,C677_=_C696 ,C677_=_C697 ,C677_=_C698 ,C677_=_C699 ,C677_=_C700 ,\nC677_=_C701 ,C677_=_C702 ,C677_=_C703 ,C677_=_C704 ,C677_=_C716 ,C678_=_C679 ,\nC678_=_C680 ,C678_=_C681 ,C678_=_C682 ,C678_=_C683 ,C678_=_C684 ,C678_=_C685 ,\nC678_=_C686 ,C678_=_C687 ,C678_=_C688 ,C678_=_C689 ,C678_=_C690 ,C678_=_C691 ,\nC678_=_C692 ,C678_=_C693 ,C678_=_C694 ,C678_=_C695 ,C678_=_C696 ,C678_=_C697 ,\nC678_=_C698 ,C678_=_C699 ,C678_=_C700 ,C678_=_C701 ,C678_=_C702 ,C678_=_C703 ,\nC678_=_C704 ,C678_=_C717 ,C679_=_C680 ,C679_=_C681 ,C679_=_C682 ,C679_=_C683 ,\nC679_=_C684 ,C679_=_C685 ,C679_=_C686 ,C679_=_C687 ,C679_=_C688 ,C679_=_C689 ,\nC679_=_C690 ,C679_=_C691</w:t>
      </w:r>
    </w:p>
    <w:p>
      <w:pPr>
        <w:pStyle w:val="PreformattedText"/>
        <w:bidi w:val="0"/>
        <w:spacing w:before="0" w:after="0"/>
        <w:jc w:val="left"/>
        <w:rPr/>
      </w:pPr>
      <w:r>
        <w:rPr/>
        <w:t xml:space="preserve"> </w:t>
      </w:r>
      <w:r>
        <w:rPr/>
        <w:t>,C679_=_C692 ,C679_=_C693 ,C679_=_C694 ,C679_=_C695 ,\nC679_=_C696 ,C679_=_C697 ,C679_=_C698 ,C679_=_C699 ,C679_=_C700 ,C679_=_C701 ,\nC679_=_C702 ,C679_=_C703 ,C679_=_C704 ,C679_=_C718 ,C680_=_C681 ,C680_=_C682 ,\nC680_=_C683 ,C680_=_C684 ,C680_=_C685 ,C680_=_C686 ,C680_=_C687 ,C680_=_C688 ,\nC680_=_C689 ,C680_=_C690 ,C680_=_C691 ,C680_=_C692 ,C680_=_C693 ,C680_=_C694 ,\nC680_=_C695 ,C680_=_C696 ,C680_=_C697 ,C680_=_C698 ,C680_=_C699 ,C680_=_C700 ,\nC680_=_C701 ,C680_=_C702 ,C680_=_C703 ,C680_=_C704 ,C680_=_C719 ,C681_=_C682 ,\nC681_=_C683 ,C681_=_C684 ,C681_=_C685 ,C681_=_C686 ,C681_=_C687 ,C681_=_C688 ,\nC681_=_C689 ,C681_=_C690 ,C681_=_C691 ,C681_=_C692 ,C681_=_C693 ,C681_=_C694 ,\nC681_=_C695 ,C681_=_C696 ,C681_=_C697 ,C681_=_C698 ,C681_=_C699 ,C681_=_C700 ,\nC681_=_C701 ,C681_=_C702 ,C681_=_C703 ,C681_=_C704 ,C681_=_C720 ,C682_=_C683 ,\nC682_=_C684 ,C682_=_C685 ,C682_=_C686 ,C682_=_C687 ,C682_=_C688 ,C682_=_C689 ,\nC682_=_C690 ,C682_=_C691 ,C682_=_C692 ,C682_=_C693 ,C682_=_C694 ,C682_=_C695 ,\nC682_=_C696 ,C682_=_C697 ,C682_=_C698 ,C682_=_C699 ,C682_=_C700 ,C682_=_C701 ,\nC682_=_C702 ,C682_=_C703 ,C682_=_C704 ,C682_=_C721 ,C683_=_C684 ,C683_=_C685 ,\nC683_=_C686 ,C683_=_C687 ,C683_=_C688 ,C683_=_C689 ,C683_=_C690 ,C683_=_C691 ,\nC683_=_C692 ,C683_=_C693 ,C683_=_C694 ,C683_=_C695 ,C683_=_C696 ,C683_=_C697 ,\nC683_=_C698 ,C683_=_C699 ,C683_=_C700 ,C683_=_C701 ,C683_=_C702 ,C683_=_C703 ,\nC683_=_C704 ,C683_=_C722 ,C684_=_C685 ,C684_=_C686 ,C684_=_C687 ,C684_=_C688 ,\nC684_=_C689 ,C684_=_C690 ,C684_=_C691 ,C684_=_C692 ,C684_=_C693 ,C684_=_C694 ,\nC684_=_C695 ,C684_=_C696 ,C684_=_C697 ,C684_=_C698 ,C684_=_C699 ,C684_=_C700 ,\nC684_=_C701 ,C684_=_C702 ,C684_=_C703 ,C684_=_C704 ,C684_=_C723 ,C685_=_C686 ,\nC685_=_C687 ,C685_=_C688 ,C685_=_C689 ,C685_=_C690 ,C685_=_C691 ,C685_=_C692 ,\nC685_=_C693 ,C685_=_C694 ,C685_=_C695 ,C685_=_C696 ,C685_=_C697 ,C685_=_C698 ,\nC685_=_C699 ,C685_=_C700 ,C685_=_C701 ,C685_=_C702 ,C685_=_C703 ,C685_=_C704 ,\nC685_=_C724 ,C686_=_C687 ,C686_=_C688 ,C686_=_C689 ,C686_=_C690 ,C686_=_C691 ,\nC686_=_C692 ,C686_=_C693 ,C686_=_C694 ,C686_=_C695 ,C686_=_C696 ,C686_=_C697 ,\nC686_=_C698 ,C686_=_C699 ,C686_=_C700 ,C686_=_C701 ,C686_=_C702 ,C686_=_C703 ,\nC686_=_C704 ,C686_=_C725 ,C687_=_C688 ,C687_=_C689 ,C687_=_C690 ,C687_=_C691 ,\nC687_=_C692 ,C687_=_C693 ,C687_=_C694 ,C687_=_C695 ,C687_=_C696 ,C687_=_C697 ,\nC687_=_C698 ,C687_=_C699 ,C687_=_C700 ,C687_=_C701 ,C687_=_C702 ,C687_=_C703 ,\nC687_=_C704 ,C687_=_C726 ,C688_=_C689 ,C688_=_C690 ,C688_=_C691 ,C688_=_C692 ,\nC688_=_C693 ,C688_=_C694 ,C688_=_C695 ,C688_=_C696 ,C688_=_C697 ,C688_=_C698 ,\nC688_=_C699 ,C688_=_C700 ,C688_=_C701 ,C688_=_C702 ,C688_=_C703 ,C688_=_C704 ,\nC688_=_C727 ,C689_=_C690 ,C689_=_C691 ,C689_=_C692 ,C689_=_C693 ,C689_=_C694 ,\nC689_=_C695 ,C689_=_C696 ,C689_=_C697 ,C689_=_C698 ,C689_=_C699 ,C689_=_C700 ,\nC689_=_C701 ,C689_=_C702 ,C689_=_C703 ,C689_=_C704 ,C689_=_C728 ,C690_=_C691 ,\nC690_=_C692 ,C690_=_C693 ,C690_=_C694 ,C690_=_C695 ,C690_=_C696 ,C690_=_C697 ,\nC690_=_C698 ,C690_=_C699 ,C690_=_C700 ,C690_=_C701 ,C690_=_C702 ,C690_=_C703 ,\nC690_=_C704 ,C690_=_C729 ,C691_=_C692 ,C691_=_C693 ,C691_=_C694 ,C691_=_C695 ,\nC691_=_C696 ,C691_=_C697 ,C691_=_C698 ,C691_=_C699 ,C691_=_C700 ,C691_=_C701 ,\nC691_=_C702 ,C691_=_C703 ,C691_=_C704 ,C691_=_C730 ,C692_=_C693 ,C692_=_C694 ,\nC692_=_C695 ,C692_=_C696 ,C692_=_C697 ,C692_=_C698 ,C692_=_C699 ,C692_=_C700 ,\nC692_=_C701 ,C692_=_C702 ,C692_=_C703 ,C692_=_C704 ,C692_=_C731 ,C693_=_C694 ,\nC693_=_C695 ,C693_=_C696 ,C693_=_C697 ,C693_=_C698 ,C693_=_C699 ,C693_=_C700 ,\nC693_=_C701 ,C693_=_C702 ,C693_=_C703 ,C693_=_C704 ,C693_=_C732 ,C694_=_C695 ,\nC694_=_C696 ,C694_=_C697 ,C694_=_C698 ,C694_=_C699 ,C694_=_C700 ,C694_=_C701 ,\nC694_=_C702 ,C694_=_C703 ,C694_=_C704 ,C694_=_C733 ,C695_=_C696 ,C695_=_C697 ,\nC695_=_C698 ,C695_=_C699 ,C695_=_C700 ,C695_=_C701 ,C695_=_C702 ,C695_=_C703 ,\nC695_=_C704 ,C695_=_C734 ,C696_=_C697 ,C696_=_C698 ,C696_=_C699 ,C696_=_C700 ,\nC696_=_C701 ,C696_=_C702 ,C696_=_C703 ,C696_=_C704 ,C696_=_C735 ,C697_=_C698 ,\nC697_=_C699 ,C697_=_C700 ,C697_=_C701 ,C697_=_C702 ,C697_=_C703 ,C697_=_C704 ,\nC697_=_C736 ,C698_=_C699 ,C698_=_C700 ,C698_=_C701 ,C698_=_C702 ,C698_=_C703 ,\nC698_=_C704 ,C698_=_C737 ,C699_=_C700 ,C699_=_C701 ,C699_=_C702 ,C699_=_C703 ,\nC699_=_C704 ,C699_=_C738 ,C700_=_C701 ,C700_=_C702 ,C700_=_C703 ,C700_=_C704 ,\nC700_=_C739 ,C701_=_C702 ,C701_=_C703 ,C701_=_C704 ,C701_=_C740 ,C702_=_C703 ,\nC702_=_C704 ,C702_=_C741 ,C703_=_C704 ,C703_=_C742 ,C704_=_C743 ,C705_=_C706 ,\nC705_=_C707 ,C705_=_C708 ,C705_=_C709 ,C705_=_C710 ,C705_=_C711 ,C705_=_C712 ,\nC705_=_C713 ,C705_=_C714 ,C705_=_C715 ,C705_=_C716 ,C705_=_C717 ,C705_=_C718 ,\nC705_=_C719 ,C705_=_C720 ,C705_=_C721 ,C705_=_C722 ,C705_=_C723 ,C705_=_C724 ,\nC705_=_C725 ,C705_=_C726 ,C705_=_C727 ,C705_=_C728 ,C705_=_C729 ,C705_=_C730 ,\nC705_=_C731 ,C705_=_C732 ,C705_=_C733 ,C705_=_C734 ,C705_=_C735 ,C705_=_C736 ,\nC705_=_C737 ,C705_=_C738 ,C705_=_C739 ,C705_=_C740 ,C705_=_C741 ,C705_=_C742 ,\nC705_=_C743 ,C706_=_C707 ,C706_=_C708 ,C706_=_C709 ,C706_=_C710 ,C706_=_C711 ,\nC706_=_C712 ,C706_=_C713 ,C706_=_C714 ,C706_=_C715 ,C706_=_C716 ,C706_=_C717 ,\nC706_=_C718 ,C706_=_C719 ,C706_=_C720 ,C706_=_C721 ,C706_=_C722 ,C706_=_C723 ,\nC706_=_C724 ,C706_=_C725 ,C706_=_C726 ,C706_=_C727 ,C706_=_C728 ,C706_=_C729 ,\nC706_=_C730 ,C706_=_C731 ,C706_=_C732 ,C706_=_C733 ,C706_=_C734 ,C706_=_C735 ,\nC706_=_C736 ,C706_=_C737 ,C706_=_C738 ,C706_=_C739 ,C706_=_C740 ,C706_=_C741 ,\nC706_=_C742 ,C706_=_C743 ,C707_=_C708 ,C707_=_C709 ,C707_=_C710 ,C707_=_C711 ,\nC707_=_C712 ,C707_=_C713 ,C707_=_C714 ,C707_=_C715 ,C707_=_C716 ,C707_=_C717 ,\nC707_=_C718 ,C707_=_C719 ,C707_=_C720 ,C707_=_C721 ,C707_=_C722 ,C707_=_C723 ,\nC707_=_C724 ,C707_=_C725 ,C707_=_C726 ,C707_=_C727 ,C707_=_C728 ,C707_=_C729 ,\nC707_=_C730 ,C707_=_C731 ,C707_=_C732 ,C707_=_C733 ,C707_=_C734 ,C707_=_C735 ,\nC707_=_C736 ,C707_=_C737 ,C707_=_C738 ,C707_=_C739 ,C707_=_C740 ,C707_=_C741 ,\nC707_=_C742 ,C707_=_C743 ,C708_=_C709 ,C708_=_C710 ,C708_=_C711 ,C708_=_C712 ,\nC708_=_C713 ,C708_=_C714 ,C708_=_C715 ,C708_=_C716 ,C708_=_C717 ,C708_=_C718 ,\nC708_=_C719 ,C708_=_C720 ,C708_=_C721 ,C708_=_C722 ,C708_=_C723 ,C708_=_C724 ,\nC708_=_C725 ,C708_=_C726 ,C708_=_C727 ,C708_=_C728 ,C708_=_C729 ,C708_=_C730 ,\nC708_=_C731 ,C708_=_C732 ,C708_=_C733 ,C708_=_C734 ,C708_=_C735 ,C708_=_C736 ,\nC708_=_C737 ,C708_=_C738 ,C708_=_C739 ,C708_=_C740 ,C708_=_C741 ,C708_=_C742 ,\nC708_=_C743 ,C709_=_C710 ,C709_=_C711 ,C709_=_C712 ,C709_=_C713 ,C709_=_C714 ,\nC709_=_C715 ,C709_=_C716 ,C709_=_C717 ,C709_=_C718 ,C709_=_C719 ,C709_=_C720 ,\nC709_=_C721 ,C709_=_C722 ,C709_=_C723 ,C709_=_C724 ,C709_=_C725 ,C709_=_C726 ,\nC709_=_C727 ,C709_=_C728 ,C709_=_C729 ,C709_=_C730 ,C709_=_C731 ,C709_=_C732 ,\nC709_=_C733 ,C709_=_C734 ,C709_=_C735 ,C709_=_C736 ,C709_=_C737 ,C709_=_C738 ,\nC709_=_C739 ,C709_=_C740 ,C709_=_C741 ,C709_=_C742 ,C709_=_C743 ,C710_=_C711 ,\nC710_=_C712 ,C710_=_C713 ,C710_=_C714 ,C710_=_C715 ,C710_=_C716 ,C710_=_C717 ,\nC710_=_C718 ,C710_=_C719 ,C710_=_C720 ,C710_=_C721 ,C710_=_C722 ,C710_=_C723 ,\nC710_=_C724 ,C710_=_C725 ,C710_=_C726 ,C710_=_C727 ,C710_=_C728 ,C710_=_C729 ,\nC710_=_C730 ,C710_=_C731 ,C710_=_C732 ,C710_=_C733 ,C710_=_C734 ,C710_=_C735 ,\nC710_=_C736 ,C710_=_C737 ,C710_=_C738 ,C710_=_C739 ,C710_=_C740 ,C710_=_C741 ,\nC710_=_C742 ,C710_=_C743 ,C711_=_C712 ,C711_=_C713 ,C711_=_C714 ,C711_=_C715 ,\nC711_=_C716 ,C711_=_C717 ,C711_=_C718 ,C711_=_C719 ,C711_=_C720 ,C711_=_C721 ,\nC711_=_C722 ,C711_=_C723 ,C711_=_C724 ,C711_=_C725 ,C711_=_C726 ,C711_=_C727 ,\nC711_=_C728 ,C711_=_C729 ,C711_=_C730 ,C711_=_C731 ,C711_=_C732 ,C711_=_C733 ,\nC711_=_C734 ,C711_=_C735 ,C711_=_C736 ,C711_=_C737 ,C711_=_C738 ,C711_=_C739 ,\nC711_=_C740 ,C711_=_C741 ,C711_=_C742 ,C711_=_C743 ,C712_=_C713 ,C712_=_C714 ,\nC712_=_C715 ,C712_=_C716 ,C712_=_C717 ,C712_=_C718 ,C712_=_C719 ,C712_=_C720 ,\nC712_=_C721 ,C712_=_C722 ,C712_=_C723 ,C712_=_C724 ,C712_=_C725 ,C712_=_C726 ,\nC712_=_C727 ,C712_=_C728 ,C712_=_C729 ,C712_=_C730 ,C712_=_C731 ,C712_=_C732 ,\nC712_=_C733 ,C712_=_C734 ,C712_=_C735 ,C712_=_C736 ,C712_=_C737 ,C712_=_C738 ,\nC712_=_C739 ,C712_=_C740 ,C712_=_C741 ,C712_=_C742 ,C712_=_C743 ,C713_=_C714 ,\nC713_=_C715 ,C713_=_C716 ,C713_=_C717 ,C713_=_C718 ,C713_=_C719 ,C713_=_C720 ,\nC713_=_C721 ,C713_=_C722 ,C713_=_C723 ,C713_=_C724 ,C713_=_C725 ,C713_=_C726 ,\nC713_=_C727 ,C713_=_C728 ,C713_=_C729 ,C713_=_C730 ,C713_=_C731 ,C713_=_C732 ,\nC713_=_C733 ,C713_=_C734 ,C713_=_C735 ,C713_=_C736 ,C713_=_C737 ,C713_=_C738 ,\nC713_=_C739 ,C713_=_C740 ,C713_=_C741 ,C713_=_C742 ,C713_=_C743 ,C714_=_C715 ,\nC714_=_C716 ,C714_=_C717 ,C714_=_C718 ,C714_=_C719 ,C714_=_C720 ,C714_=_C721 ,\nC714_=_C722 ,C714_=_C723 ,C714_=_C724 ,C714_=_C725 ,C714_=_C726 ,C714_=_C727 ,\nC714_=_C728 ,C714_=_C729 ,C714_=_C730 ,C714_=_C731 ,C714_=_C732 ,C714_=_C733 ,\nC714_=_C734 ,C714_=_C735 ,C714_=_C736 ,C714_=_C737 ,C714_=_C738 ,C714_=_C739 ,\nC714_=_C740 ,C714_=_C741 ,C714_=_C742 ,C714_=_C743 ,C715_=_C716 ,C715_=_C717 ,\nC715_=_C718 ,C715_=_C719 ,C715_=_C720 ,C715_=_C721 ,C715_=_C722 ,C715_=_C723 ,\nC715_=_C724 ,C715_=_C725 ,C715_=_C726 ,C715_=_C727 ,C715_=_C728 ,C715_=_C729 ,\nC715_=_C730 ,C715_=_C731 ,C715_=_C732 ,C715_=_C733 ,C715_=_C734 ,C715_=_C735 ,\nC715_=_C736 ,C715_=_C737 ,C715_=_C738 ,C715_=_C739 ,C715_=_C740 ,C715_=_C741 ,\nC715_=_C742 ,C715_=_C743 ,C716_=_C717 ,C716_=_C718 ,C716_=_C719 ,C716_=_C720 ,\nC716_=_C721 ,C716_=_C722 ,C716_=_C723 ,C716_=_C724 ,C716_=_C725 ,C716_=_C726 ,\nC716_=_C727 ,C716_=_C728 ,C716_=_C729 ,C716_=_C730 ,C716_=_C731 ,C716_=_C732 ,\nC716_=_C733 ,C716_=_C734 ,C716_=_C735 ,C716_=_C736 ,C716_=_C737 ,C716_=_C738 ,\nC716_=_C739 ,C716_=_C740 ,C716_=_C741 ,C716_=_C742 ,C716_=_C743 ,C717_=_C718 ,\nC717_=_C719 ,C717_=_C720 ,C717_=_C721 ,C717_=_C722 ,C717_=_C723 ,C717_=_C724 ,\nC717_=_C725 ,C717_=_C726 ,C717_=_C727 ,C717_=_C728 ,C717_=_C729 ,C717_=_C730 ,\nC717_=_C731</w:t>
      </w:r>
    </w:p>
    <w:p>
      <w:pPr>
        <w:pStyle w:val="PreformattedText"/>
        <w:bidi w:val="0"/>
        <w:spacing w:before="0" w:after="0"/>
        <w:jc w:val="left"/>
        <w:rPr/>
      </w:pPr>
      <w:r>
        <w:rPr/>
        <w:t xml:space="preserve"> </w:t>
      </w:r>
      <w:r>
        <w:rPr/>
        <w:t>,C717_=_C732 ,C717_=_C733 ,C717_=_C734 ,C717_=_C735 ,C717_=_C736 ,\nC717_=_C737 ,C717_=_C738 ,C717_=_C739 ,C717_=_C740 ,C717_=_C741 ,C717_=_C742 ,\nC717_=_C743 ,C718_=_C719 ,C718_=_C720 ,C718_=_C721 ,C718_=_C722 ,C718_=_C723 ,\nC718_=_C724 ,C718_=_C725 ,C718_=_C726 ,C718_=_C727 ,C718_=_C728 ,C718_=_C729 ,\nC718_=_C730 ,C718_=_C731 ,C718_=_C732 ,C718_=_C733 ,C718_=_C734 ,C718_=_C735 ,\nC718_=_C736 ,C718_=_C737 ,C718_=_C738 ,C718_=_C739 ,C718_=_C740 ,C718_=_C741 ,\nC718_=_C742 ,C718_=_C743 ,C719_=_C720 ,C719_=_C721 ,C719_=_C722 ,C719_=_C723 ,\nC719_=_C724 ,C719_=_C725 ,C719_=_C726 ,C719_=_C727 ,C719_=_C728 ,C719_=_C729 ,\nC719_=_C730 ,C719_=_C731 ,C719_=_C732 ,C719_=_C733 ,C719_=_C734 ,C719_=_C735 ,\nC719_=_C736 ,C719_=_C737 ,C719_=_C738 ,C719_=_C739 ,C719_=_C740 ,C719_=_C741 ,\nC719_=_C742 ,C719_=_C743 ,C720_=_C721 ,C720_=_C722 ,C720_=_C723 ,C720_=_C724 ,\nC720_=_C725 ,C720_=_C726 ,C720_=_C727 ,C720_=_C728 ,C720_=_C729 ,C720_=_C730 ,\nC720_=_C731 ,C720_=_C732 ,C720_=_C733 ,C720_=_C734 ,C720_=_C735 ,C720_=_C736 ,\nC720_=_C737 ,C720_=_C738 ,C720_=_C739 ,C720_=_C740 ,C720_=_C741 ,C720_=_C742 ,\nC720_=_C743 ,C721_=_C722 ,C721_=_C723 ,C721_=_C724 ,C721_=_C725 ,C721_=_C726 ,\nC721_=_C727 ,C721_=_C728 ,C721_=_C729 ,C721_=_C730 ,C721_=_C731 ,C721_=_C732 ,\nC721_=_C733 ,C721_=_C734 ,C721_=_C735 ,C721_=_C736 ,C721_=_C737 ,C721_=_C738 ,\nC721_=_C739 ,C721_=_C740 ,C721_=_C741 ,C721_=_C742 ,C721_=_C743 ,C722_=_C723 ,\nC722_=_C724 ,C722_=_C725 ,C722_=_C726 ,C722_=_C727 ,C722_=_C728 ,C722_=_C729 ,\nC722_=_C730 ,C722_=_C731 ,C722_=_C732 ,C722_=_C733 ,C722_=_C734 ,C722_=_C735 ,\nC722_=_C736 ,C722_=_C737 ,C722_=_C738 ,C722_=_C739 ,C722_=_C740 ,C722_=_C741 ,\nC722_=_C742 ,C722_=_C743 ,C723_=_C724 ,C723_=_C725 ,C723_=_C726 ,C723_=_C727 ,\nC723_=_C728 ,C723_=_C729 ,C723_=_C730 ,C723_=_C731 ,C723_=_C732 ,C723_=_C733 ,\nC723_=_C734 ,C723_=_C735 ,C723_=_C736 ,C723_=_C737 ,C723_=_C738 ,C723_=_C739 ,\nC723_=_C740 ,C723_=_C741 ,C723_=_C742 ,C723_=_C743 ,C724_=_C725 ,C724_=_C726 ,\nC724_=_C727 ,C724_=_C728 ,C724_=_C729 ,C724_=_C730 ,C724_=_C731 ,C724_=_C732 ,\nC724_=_C733 ,C724_=_C734 ,C724_=_C735 ,C724_=_C736 ,C724_=_C737 ,C724_=_C738 ,\nC724_=_C739 ,C724_=_C740 ,C724_=_C741 ,C724_=_C742 ,C724_=_C743 ,C725_=_C726 ,\nC725_=_C727 ,C725_=_C728 ,C725_=_C729 ,C725_=_C730 ,C725_=_C731 ,C725_=_C732 ,\nC725_=_C733 ,C725_=_C734 ,C725_=_C735 ,C725_=_C736 ,C725_=_C737 ,C725_=_C738 ,\nC725_=_C739 ,C725_=_C740 ,C725_=_C741 ,C725_=_C742 ,C725_=_C743 ,C726_=_C727 ,\nC726_=_C728 ,C726_=_C729 ,C726_=_C730 ,C726_=_C731 ,C726_=_C732 ,C726_=_C733 ,\nC726_=_C734 ,C726_=_C735 ,C726_=_C736 ,C726_=_C737 ,C726_=_C738 ,C726_=_C739 ,\nC726_=_C740 ,C726_=_C741 ,C726_=_C742 ,C726_=_C743 ,C727_=_C728 ,C727_=_C729 ,\nC727_=_C730 ,C727_=_C731 ,C727_=_C732 ,C727_=_C733 ,C727_=_C734 ,C727_=_C735 ,\nC727_=_C736 ,C727_=_C737 ,C727_=_C738 ,C727_=_C739 ,C727_=_C740 ,C727_=_C741 ,\nC727_=_C742 ,C727_=_C743 ,C728_=_C729 ,C728_=_C730 ,C728_=_C731 ,C728_=_C732 ,\nC728_=_C733 ,C728_=_C734 ,C728_=_C735 ,C728_=_C736 ,C728_=_C737 ,C728_=_C738 ,\nC728_=_C739 ,C728_=_C740 ,C728_=_C741 ,C728_=_C742 ,C728_=_C743 ,C729_=_C730 ,\nC729_=_C731 ,C729_=_C732 ,C729_=_C733 ,C729_=_C734 ,C729_=_C735 ,C729_=_C736 ,\nC729_=_C737 ,C729_=_C738 ,C729_=_C739 ,C729_=_C740 ,C729_=_C741 ,C729_=_C742 ,\nC729_=_C743 ,C730_=_C731 ,C730_=_C732 ,C730_=_C733 ,C730_=_C734 ,C730_=_C735 ,\nC730_=_C736 ,C730_=_C737 ,C730_=_C738 ,C730_=_C739 ,C730_=_C740 ,C730_=_C741 ,\nC730_=_C742 ,C730_=_C743 ,C731_=_C732 ,C731_=_C733 ,C731_=_C734 ,C731_=_C735 ,\nC731_=_C736 ,C731_=_C737 ,C731_=_C738 ,C731_=_C739 ,C731_=_C740 ,C731_=_C741 ,\nC731_=_C742 ,C731_=_C743 ,C732_=_C733 ,C732_=_C734 ,C732_=_C735 ,C732_=_C736 ,\nC732_=_C737 ,C732_=_C738 ,C732_=_C739 ,C732_=_C740 ,C732_=_C741 ,C732_=_C742 ,\nC732_=_C743 ,C733_=_C734 ,C733_=_C735 ,C733_=_C736 ,C733_=_C737 ,C733_=_C738 ,\nC733_=_C739 ,C733_=_C740 ,C733_=_C741 ,C733_=_C742 ,C733_=_C743 ,C734_=_C735 ,\nC734_=_C736 ,C734_=_C737 ,C734_=_C738 ,C734_=_C739 ,C734_=_C740 ,C734_=_C741 ,\nC734_=_C742 ,C734_=_C743 ,C735_=_C736 ,C735_=_C737 ,C735_=_C738 ,C735_=_C739 ,\nC735_=_C740 ,C735_=_C741 ,C735_=_C742 ,C735_=_C743 ,C736_=_C737 ,C736_=_C738 ,\nC736_=_C739 ,C736_=_C740 ,C736_=_C741 ,C736_=_C742 ,C736_=_C743 ,C737_=_C738 ,\nC737_=_C739 ,C737_=_C740 ,C737_=_C741 ,C737_=_C742 ,C737_=_C743 ,C738_=_C739 ,\nC738_=_C740 ,C738_=_C741 ,C738_=_C742 ,C738_=_C743 ,C739_=_C740 ,C739_=_C741 ,\nC739_=_C742 ,C739_=_C743 ,C740_=_C741 ,C740_=_C742 ,C740_=_C743 ,C741_=_C742 ,\nC741_=_C743 ,C742_=_C743 ,"];50[shape=box, label="id:50 level: 5\n107: C11 C12 C64 C65 C116 \nC117 C167 C168 C217 C218 C266 \nC267 C314 C315 C361 C362 C407 \nC408 C452 C453 C496 C497 C539 \nC540 C582 C583 C584 C585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2915: C11_=_C12( C11 C12 ) C11_=_C64( C11 C64 ) C11_=_C116( C11 C116 ) C11_=_C167( C11 C167 ) C11_=_C217( C11 C217 ) \nC11_=_C266( C11 C266 ) C11_=_C314( C11 C314 ) C11_=_C361( C11 C361 ) C11_=_C407( C11 C407 ) C11_=_C452( C11 C452 ) C11_=_C496( C11 C496 ) \nC11_=_C539( C11 C539 ) C11_=_C582( C11 C582 ) C11_=_C583( C11 C583 ) C11_=_C584( C11 C584 ) C11_=_C585( C11 C585 ) C11_=_C586( C11 C586 ) \nC11_=_C587( C11 C587 ) C11_=_C588( C11 C588 ) C11_=_C589( C11 C589 ) C11_=_C590( C11 C590 ) C11_=_C591( C11 C591 ) C11_=_C592( C11 C592 ) \nC11_=_C593( C11 C593 ) C11_=_C594( C11 C594 ) C11_=_C595( C11 C595 ) C11_=_C596( C11 C596 ) C11_=_C597( C11 C597 ) C11_=_C598( C11 C598 ) \nC11_=_C599( C11 C599 ) C11_=_C600( C11 C600 ) C11_=_C601( C11 C601 ) C11_=_C602( C11 C602 ) C11_=_C603( C11 C603 ) C11_=_C604( C11 C604 ) \nC11_=_C605( C11 C605 ) C11_=_C606( C11 C606 ) C11_=_C607( C11 C607 ) C11_=_C608( C11 C608 ) C11_=_C609( C11 C609 ) C11_=_C610( C11 C610 ) \nC11_=_C611( C11 C611 ) C11_=_C612( C11 C612 ) C11_=_C613( C11 C613 ) C11_=_C614( C11 C614 ) C11_=_C615( C11 C615 ) C11_=_C616( C11 C616 ) \nC11_=_C617( C11 C617 ) C11_=_C618( C11 C618 ) C11_=_C619( C11 C619 ) C11_=_C620( C11 C620 ) C11_=_C621( C11 C621 ) C11_=_C622( C11 C622 ) \nC11_=_C623( C11 C623 ) C12_=_C65( C12 C65 ) C12_=_C117( C12 C117 ) C12_=_C168( C12 C168 ) C12_=_C218( C12 C218 ) C12_=_C267( C12 C267 ) \nC12_=_C315( C12 C315 ) C12_=_C362( C12 C362 ) C12_=_C408( C12 C408 ) C12_=_C453( C12 C453 ) C12_=_C497( C12 C497 ) C12_=_C540( C12 C540 ) \nC12_=_C582( C12 C582 ) C12_=_C624( C12 C624 ) C12_=_C625( C12 C625 ) C12_=_C626( C12 C626 ) C12_=_C627( C12 C627 ) C12_=_C628( C12 C628 ) \nC12_=_C629( C12 C629 ) C12_=_C630( C12 C630 ) C12_=_C631( C12 C631 ) C12_=_C632( C12 C632 ) C12_=_C633( C12 C633 ) C12_=_C634( C12 C634 ) \nC12_=_C635( C12 C635 ) C12_=_C636( C12 C636 ) C12_=_C637( C12 C637 ) C12_=_C638( C12 C638 ) C12_=_C639( C12 C639 ) C12_=_C640( C12 C640 ) \nC12_=_C641( C12 C641 ) C12_=_C642( C12 C642 ) C12_=_C643( C12 C643 ) C12_=_C644( C12 C644 ) C12_=_C645( C12 C645 ) C12_=_C646( C12 C646 ) \nC12_=_C647( C12 C647 ) C12_=_C648( C12 C648 ) C12_=_C649( C12 C649 ) C12_=_C650( C12 C650 ) C12_=_C651( C12 C651 ) C12_=_C652( C12 C652 ) \nC12_=_C653( C12 C653 ) C12_=_C654( C12 C654 ) C12_=_C655( C12 C655 ) C12_=_C656( C12 C656 ) C12_=_C657( C12 C657 ) C12_=_C658( C12 C658 ) \nC12_=_C659( C12 C659 ) C12_=_C660( C12 C660 ) C12_=_C661( C12 C661 ) C12_=_C662( C12 C662 ) C12_=_C663( C12 C663 ) C12_=_C664( C12 C664 ) \nC64_=_C65( C64 C65 ) C64_=_C116( C64 C116 ) C64_=_C167( C64 C167 ) C64_=_C217( C64 C217 ) C64_=_C266( C64 C266 ) C64_=_C314( C64 C314 ) \nC64_=_C361( C64 C361 ) C64_=_C407( C64 C407 ) C64_=_C452( C64 C452 ) C64_=_C496( C64 C496 ) C64_=_C539( C64 C539 ) C64_=_C582( C64 C582 ) \nC64_=_C583( C64 C583 ) C64_=_C584( C64 C584 ) C64_=_C585( C64 C585 ) C64_=_C586( C64 C586 ) C64_=_C587( C64 C587 ) C64_=_C588( C64 C588 ) \nC64_=_C589( C64 C589 ) C64_=_C590( C64 C590 ) C64_=_C591( C64 C591 ) C64_=_C592( C64 C592 ) C64_=_C593( C64 C593 ) C64_=_C594( C64 C594 ) \nC64_=_C595( C64 C595 ) C64_=_C596( C64 C596 ) C64_=_C597( C64 C597 ) C64_=_C598( C64 C598 ) C64_=_C599( C64 C599 ) C64_=_C600( C64 C600 ) \nC64_=_C601( C64 C601 ) C64_=_C602( C64 C602 ) C64_=_C603( C64 C603 ) C64_=_C604( C64 C604 ) C64_=_C605( C64 C605 ) C64_=_C606( C64 C606 ) \nC64_=_C607( C64 C607 ) C64_=_C608( C64 C608 ) C64_=_C609( C64 C609 ) C64_=_C610( C64 C610 ) C64_=_C611( C64 C611 ) C64_=_C612( C64 C612 ) \nC64_=_C613( C64 C613 ) C64_=_C614( C64 C614 ) C64_=_C615( C64 C615 ) C64_=_C616( C64 C616 ) C64_=_C617( C64 C617 ) C64_=_C618( C64 C618 ) \nC64_=_C619( C64 C619 ) C64_=_C620( C64 C620 ) C64_=_C621( C64 C621 ) C64_=_C622( C64 C622 ) C64_=_C623( C64 C623 ) C65_=_C117( C65 C117 ) \nC65_=_C168( C65 C168 ) C65_=_C218( C65 C218 ) C65_=_C267( C65 C267 ) C65_=_C315( C65 C315 ) C65_=_C362( C65 C362 ) C65_=_C408( C65 C408 ) \nC65_=_C453( C65 C453 ) C65_=_C497( C65 C497 ) C65_=_C540( C65 C540 ) C65_=_C582( C65 C582 ) C65_=_C624( C65 C624 ) C65_=_C625( C65 C625 ) \nC65_=_C626( C65 C626 ) C65_=_C627( C65 C627 ) C65_=_C628( C65 C628 ) C65_=_C629( C65 C629 ) C65_=_C630( C65 C630 ) C65_=_C631( C65 C631 ) \nC65_=_C632( C65 C632 ) C65_=_C633( C65 C633 ) C65_=_C634( C65 C634 ) C65_=_C635( C65 C635 ) C65_=_C636( C65 C636 ) C65_=_C637( C65 C637 ) \nC65_=_C638( C65 C638 ) C65_=_C639( C65 C639 ) C65_=_C640( C65 C640 ) C65_=_C641( C65 C641 ) C65_=_C642( C65 C642 ) C65_=_C643( C65 C643 ) \nC65_=_C644( C65 C644 ) C65_=_C645( C65 C645 ) C65_=_C646( C65 C646 ) C65_=_C647( C65 C647 ) C65_=_C648( C65 C648 ) C65_=_C649( C65 C649 ) \nC65_=_C650( C65 C650 ) C65_=_C651( C65 C651 ) C65_=_C652( C65 C652 ) C65_=_C653( C65 C653 ) C65_=_C654( C65 C654 ) C65_=_C655( C65 C655 ) \nC65_=_C656( C65 C656 ) C65_=_C657( C65 C657 ) C65_=_C658( C65</w:t>
      </w:r>
    </w:p>
    <w:p>
      <w:pPr>
        <w:pStyle w:val="PreformattedText"/>
        <w:bidi w:val="0"/>
        <w:spacing w:before="0" w:after="0"/>
        <w:jc w:val="left"/>
        <w:rPr/>
      </w:pPr>
      <w:r>
        <w:rPr/>
        <w:t xml:space="preserve"> </w:t>
      </w:r>
      <w:r>
        <w:rPr/>
        <w:t>C658 ) C65_=_C659( C65 C659 ) C65_=_C660( C65 C660 ) C65_=_C661( C65 C661 ) \nC65_=_C662( C65 C662 ) C65_=_C663( C65 C663 ) C65_=_C664( C65 C664 ) C116_=_C117( C116 C117 ) C116_=_C167( C116 C167 ) C116_=_C217( C116 C217 ) \nC116_=_C266( C116 C266 ) C116_=_C314( C116 C314 ) C116_=_C361( C116 C361 ) C116_=_C407( C116 C407 ) C116_=_C452( C116 C452 ) C116_=_C496( C116 C496 ) \nC116_=_C539( C116 C539 ) C116_=_C582( C116 C582 ) C116_=_C583( C116 C583 ) C116_=_C584( C116 C584 ) C116_=_C585( C116 C585 ) C116_=_C586( C116 C586 ) \nC116_=_C587( C116 C587 ) C116_=_C588( C116 C588 ) C116_=_C589( C116 C589 ) C116_=_C590( C116 C590 ) C116_=_C591( C116 C591 ) C116_=_C592( C116 C592 ) \nC116_=_C593( C116 C593 ) C116_=_C594( C116 C594 ) C116_=_C595( C116 C595 ) C116_=_C596( C116 C596 ) C116_=_C597( C116 C597 ) C116_=_C598( C116 C598 ) \nC116_=_C599( C116 C599 ) C116_=_C600( C116 C600 ) C116_=_C601( C116 C601 ) C116_=_C602( C116 C602 ) C116_=_C603( C116 C603 ) C116_=_C604( C116 C604 ) \nC116_=_C605( C116 C605 ) C116_=_C606( C116 C606 ) C116_=_C607( C116 C607 ) C116_=_C608( C116 C608 ) C116_=_C609( C116 C609 ) C116_=_C610( C116 C610 ) \nC116_=_C611( C116 C611 ) C116_=_C612( C116 C612 ) C116_=_C613( C116 C613 ) C116_=_C614( C116 C614 ) C116_=_C615( C116 C615 ) C116_=_C616( C116 C616 ) \nC116_=_C617( C116 C617 ) C116_=_C618( C116 C618 ) C116_=_C619( C116 C619 ) C116_=_C620( C116 C620 ) C116_=_C621( C116 C621 ) C116_=_C622( C116 C622 ) \nC116_=_C623( C116 C623 ) C117_=_C168( C117 C168 ) C117_=_C218( C117 C218 ) C117_=_C267( C117 C267 ) C117_=_C315( C117 C315 ) C117_=_C362( C117 C362 ) \nC117_=_C408( C117 C408 ) C117_=_C453( C117 C453 ) C117_=_C497( C117 C497 ) C117_=_C540( C117 C540 ) C117_=_C582( C117 C582 ) C117_=_C624( C117 C624 ) \nC117_=_C625( C117 C625 ) C117_=_C626( C117 C626 ) C117_=_C627( C117 C627 ) C117_=_C628( C117 C628 ) C117_=_C629( C117 C629 ) C117_=_C630( C117 C630 ) \nC117_=_C631( C117 C631 ) C117_=_C632( C117 C632 ) C117_=_C633( C117 C633 ) C117_=_C634( C117 C634 ) C117_=_C635( C117 C635 ) C117_=_C636( C117 C636 ) \nC117_=_C637( C117 C637 ) C117_=_C638( C117 C638 ) C117_=_C639( C117 C639 ) C117_=_C640( C117 C640 ) C117_=_C641( C117 C641 ) C117_=_C642( C117 C642 ) \nC117_=_C643( C117 C643 ) C117_=_C644( C117 C644 ) C117_=_C645( C117 C645 ) C117_=_C646( C117 C646 ) C117_=_C647( C117 C647 ) C117_=_C648( C117 C648 ) \nC117_=_C649( C117 C649 ) C117_=_C650( C117 C650 ) C117_=_C651( C117 C651 ) C117_=_C652( C117 C652 ) C117_=_C653( C117 C653 ) C117_=_C654( C117 C654 ) \nC117_=_C655( C117 C655 ) C117_=_C656( C117 C656 ) C117_=_C657( C117 C657 ) C117_=_C658( C117 C658 ) C117_=_C659( C117 C659 ) C117_=_C660( C117 C660 ) \nC117_=_C661( C117 C661 ) C117_=_C662( C117 C662 ) C117_=_C663( C117 C663 ) C117_=_C664( C117 C664 ) C167_=_C168( C167 C168 ) C167_=_C217( C167 C217 ) \nC167_=_C266( C167 C266 ) C167_=_C314( C167 C314 ) C167_=_C361( C167 C361 ) C167_=_C407( C167 C407 ) C167_=_C452( C167 C452 ) C167_=_C496( C167 C496 ) \nC167_=_C539( C167 C539 ) C167_=_C582( C167 C582 ) C167_=_C583( C167 C583 ) C167_=_C584( C167 C584 ) C167_=_C585( C167 C585 ) C167_=_C586( C167 C586 ) \nC167_=_C587( C167 C587 ) C167_=_C588( C167 C588 ) C167_=_C589( C167 C589 ) C167_=_C590( C167 C590 ) C167_=_C591( C167 C591 ) C167_=_C592( C167 C592 ) \nC167_=_C593( C167 C593 ) C167_=_C594( C167 C594 ) C167_=_C595( C167 C595 ) C167_=_C596( C167 C596 ) C167_=_C597( C167 C597 ) C167_=_C598( C167 C598 ) \nC167_=_C599( C167 C599 ) C167_=_C600( C167 C600 ) C167_=_C601( C167 C601 ) C167_=_C602( C167 C602 ) C167_=_C603( C167 C603 ) C167_=_C604( C167 C604 ) \nC167_=_C605( C167 C605 ) C167_=_C606( C167 C606 ) C167_=_C607( C167 C607 ) C167_=_C608( C167 C608 ) C167_=_C609( C167 C609 ) C167_=_C610( C167 C610 ) \nC167_=_C611( C167 C611 ) C167_=_C612( C167 C612 ) C167_=_C613( C167 C613 ) C167_=_C614( C167 C614 ) C167_=_C615( C167 C615 ) C167_=_C616( C167 C616 ) \nC167_=_C617( C167 C617 ) C167_=_C618( C167 C618 ) C167_=_C619( C167 C619 ) C167_=_C620( C167 C620 ) C167_=_C621( C167 C621 ) C167_=_C622( C167 C622 ) \nC167_=_C623( C167 C623 ) C168_=_C218( C168 C218 ) C168_=_C267( C168 C267 ) C168_=_C315( C168 C315 ) C168_=_C362( C168 C362 ) C168_=_C408( C168 C408 ) \nC168_=_C453( C168 C453 ) C168_=_C497( C168 C497 ) C168_=_C540( C168 C540 ) C168_=_C582( C168 C582 ) C168_=_C624( C168 C624 ) C168_=_C625( C168 C625 ) \nC168_=_C626( C168 C626 ) C168_=_C627( C168 C627 ) C168_=_C628( C168 C628 ) C168_=_C629( C168 C629 ) C168_=_C630( C168 C630 ) C168_=_C631( C168 C631 ) \nC168_=_C632( C168 C632 ) C168_=_C633( C168 C633 ) C168_=_C634( C168 C634 ) C168_=_C635( C168 C635 ) C168_=_C636( C168 C636 ) C168_=_C637( C168 C637 ) \nC168_=_C638( C168 C638 ) C168_=_C639( C168 C639 ) C168_=_C640( C168 C640 ) C168_=_C641( C168 C641 ) C168_=_C642( C168 C642 ) C168_=_C643( C168 C643 ) \nC168_=_C644( C168 C644 ) C168_=_C645( C168 C645 ) C168_=_C646( C168 C646 ) C168_=_C647( C168 C647 ) C168_=_C648( C168 C648 ) C168_=_C649( C168 C649 ) \nC168_=_C650( C168 C650 ) C168_=_C651( C168 C651 ) C168_=_C652( C168 C652 ) C168_=_C653( C168 C653 ) C168_=_C654( C168 C654 ) C168_=_C655( C168 C655 ) \nC168_=_C656( C168 C656 ) C168_=_C657( C168 C657 ) C168_=_C658( C168 C658 ) C168_=_C659( C168 C659 ) C168_=_C660( C168 C660 ) C168_=_C661( C168 C661 ) \nC168_=_C662( C168 C662 ) C168_=_C663( C168 C663 ) C168_=_C664( C168 C664 ) C217_=_C218( C217 C218 ) C217_=_C266( C217 C266 ) C217_=_C314( C217 C314 ) \nC217_=_C361( C217 C361 ) C217_=_C407( C217 C407 ) C217_=_C452( C217 C452 ) C217_=_C496( C217 C496 ) C217_=_C539( C217 C539 ) C217_=_C582( C217 C582 ) \nC217_=_C583( C217 C583 ) C217_=_C584( C217 C584 ) C217_=_C585( C217 C585 ) C217_=_C586( C217 C586 ) C217_=_C587( C217 C587 ) C217_=_C588( C217 C588 ) \nC217_=_C589( C217 C589 ) C217_=_C590( C217 C590 ) C217_=_C591( C217 C591 ) C217_=_C592( C217 C592 ) C217_=_C593( C217 C593 ) C217_=_C594( C217 C594 ) \nC217_=_C595( C217 C595 ) C217_=_C596( C217 C596 ) C217_=_C597( C217 C597 ) C217_=_C598( C217 C598 ) C217_=_C599( C217 C599 ) C217_=_C600( C217 C600 ) \nC217_=_C601( C217 C601 ) C217_=_C602( C217 C602 ) C217_=_C603( C217 C603 ) C217_=_C604( C217 C604 ) C217_=_C605( C217 C605 ) C217_=_C606( C217 C606 ) \nC217_=_C607( C217 C607 ) C217_=_C608( C217 C608 ) C217_=_C609( C217 C609 ) C217_=_C610( C217 C610 ) C217_=_C611( C217 C611 ) C217_=_C612( C217 C612 ) \nC217_=_C613( C217 C613 ) C217_=_C614( C217 C614 ) C217_=_C615( C217 C615 ) C217_=_C616( C217 C616 ) C217_=_C617( C217 C617 ) C217_=_C618( C217 C618 ) \nC217_=_C619( C217 C619 ) C217_=_C620( C217 C620 ) C217_=_C621( C217 C621 ) C217_=_C622( C217 C622 ) C217_=_C623( C217 C623 ) C218_=_C267( C218 C267 ) \nC218_=_C315( C218 C315 ) C218_=_C362( C218 C362 ) C218_=_C408( C218 C408 ) C218_=_C453( C218 C453 ) C218_=_C497( C218 C497 ) C218_=_C540( C218 C540 ) \nC218_=_C582( C218 C582 ) C218_=_C624( C218 C624 ) C218_=_C625( C218 C625 ) C218_=_C626( C218 C626 ) C218_=_C627( C218 C627 ) C218_=_C628( C218 C628 ) \nC218_=_C629( C218 C629 ) C218_=_C630( C218 C630 ) C218_=_C631( C218 C631 ) C218_=_C632( C218 C632 ) C218_=_C633( C218 C633 ) C218_=_C634( C218 C634 ) \nC218_=_C635( C218 C635 ) C218_=_C636( C218 C636 ) C218_=_C637( C218 C637 ) C218_=_C638( C218 C638 ) C218_=_C639( C218 C639 ) C218_=_C640( C218 C640 ) \nC218_=_C641( C218 C641 ) C218_=_C642( C218 C642 ) C218_=_C643( C218 C643 ) C218_=_C644( C218 C644 ) C218_=_C645( C218 C645 ) C218_=_C646( C218 C646 ) \nC218_=_C647( C218 C647 ) C218_=_C648( C218 C648 ) C218_=_C649( C218 C649 ) C218_=_C650( C218 C650 ) C218_=_C651( C218 C651 ) C218_=_C652( C218 C652 ) \nC218_=_C653( C218 C653 ) C218_=_C654( C218 C654 ) C218_=_C655( C218 C655 ) C218_=_C656( C218 C656 ) C218_=_C657( C218 C657 ) C218_=_C658( C218 C658 ) \nC218_=_C659( C218 C659 ) C218_=_C660( C218 C660 ) C218_=_C661( C218 C661 ) C218_=_C662( C218 C662 ) C218_=_C663( C218 C663 ) C218_=_C664( C218 C664 ) \nC266_=_C267( C266 C267 ) C266_=_C314( C266 C314 ) C266_=_C361( C266 C361 ) C266_=_C407( C266 C407 ) C266_=_C452( C266 C452 ) C266_=_C496( C266 C496 ) \nC266_=_C539( C266 C539 ) C266_=_C582( C266 C582 ) C266_=_C583( C266 C583 ) C266_=_C584( C266 C584 ) C266_=_C585( C266 C585 ) C266_=_C586( C266 C586 ) \nC266_=_C587( C266 C587 ) C266_=_C588( C266 C588 ) C266_=_C589( C266 C589 ) C266_=_C590( C266 C590 ) C266_=_C591( C266 C591 ) C266_=_C592( C266 C592 ) \nC266_=_C593( C266 C593 ) C266_=_C594( C266 C594 ) C266_=_C595( C266 C595 ) C266_=_C596( C266 C596 ) C266_=_C597( C266 C597 ) C266_=_C598( C266 C598 ) \nC266_=_C599( C266 C599 ) C266_=_C600( C266 C600 ) C266_=_C601( C266 C601 ) C266_=_C602( C266 C602 ) C266_=_C603( C266 C603 ) C266_=_C604( C266 C604 ) \nC266_=_C605( C266 C605 ) C266_=_C606( C266 C606 ) C266_=_C607( C266 C607 ) C266_=_C608( C266 C608 ) C266_=_C609( C266 C609 ) C266_=_C610( C266 C610 ) \nC266_=_C611( C266 C611 ) C266_=_C612( C266 C612 ) C266_=_C613( C266 C613 ) C266_=_C614( C266 C614 ) C266_=_C615( C266 C615 ) C266_=_C616( C266 C616 ) \nC266_=_C617( C266 C617 ) C266_=_C618( C266 C618 ) C266_=_C619( C266 C619 ) C266_=_C620( C266 C620 ) C266_=_C621( C266 C621 ) C266_=_C622( C266 C622 ) \nC266_=_C623( C266 C623 ) C267_=_C315( C267 C315 ) C267_=_C362( C267 C362 ) C267_=_C408( C267 C408 ) C267_=_C453( C267 C453 ) C267_=_C497( C267 C497 ) \nC267_=_C540( C267 C540 ) C267_=_C582( C267 C582 ) C267_=_C624( C267 C624 ) C267_=_C625( C267 C625 ) C267_=_C626( C267 C626 ) C267_=_C627( C267 C627 ) \nC267_=_C628( C267 C628 ) C267_=_C629( C267 C629 ) C267_=_C630( C267 C630 ) C267_=_C631( C267 C631 ) C267_=_C632( C267 C632 ) C267_=_C633( C267 C633 ) \nC267_=_C634( C267 C634 ) C267_=_C635( C267 C635 ) C267_=_C636( C267 C636 ) C267_=_C637( C267 C637 ) C267_=_C638( C267 C638 ) C267_=_C639( C267 C639 ) \nC267_=_C640( C267 C640 ) C267_=_C641( C267 C641 ) C267_=_C642( C267 C642 ) C267_=_C643( C267 C643 ) C267_=_C644( C267 C644 ) C267_=_C645( C267 C645 ) \nC267_=_C646( C267 C646 ) C267_=_C647( C267 C647 ) C267_=_C648( C267 C648 ) C267_=_C649( C267 C649 )</w:t>
      </w:r>
    </w:p>
    <w:p>
      <w:pPr>
        <w:pStyle w:val="PreformattedText"/>
        <w:bidi w:val="0"/>
        <w:spacing w:before="0" w:after="0"/>
        <w:jc w:val="left"/>
        <w:rPr/>
      </w:pPr>
      <w:r>
        <w:rPr/>
        <w:t xml:space="preserve"> </w:t>
      </w:r>
      <w:r>
        <w:rPr/>
        <w:t>C267_=_C650( C267 C650 ) C267_=_C651( C267 C651 ) \nC267_=_C652( C267 C652 ) C267_=_C653( C267 C653 ) C267_=_C654( C267 C654 ) C267_=_C655( C267 C655 ) C267_=_C656( C267 C656 ) C267_=_C657( C267 C657 ) \nC267_=_C658( C267 C658 ) C267_=_C659( C267 C659 ) C267_=_C660( C267 C660 ) C267_=_C661( C267 C661 ) C267_=_C662( C267 C662 ) C267_=_C663( C267 C663 ) \nC267_=_C664( C267 C664 ) C314_=_C315( C314 C315 ) C314_=_C361( C314 C361 ) C314_=_C407( C314 C407 ) C314_=_C452( C314 C452 ) C314_=_C496( C314 C496 ) \nC314_=_C539( C314 C539 ) C314_=_C582( C314 C582 ) C314_=_C583( C314 C583 ) C314_=_C584( C314 C584 ) C314_=_C585( C314 C585 ) C314_=_C586( C314 C586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4_=_C604( C314 C604 ) \nC314_=_C605( C314 C605 ) C314_=_C606( C314 C606 ) C314_=_C607( C314 C607 ) C314_=_C608( C314 C608 ) C314_=_C609( C314 C609 ) C314_=_C610( C314 C610 ) \nC314_=_C611( C314 C611 ) C314_=_C612( C314 C612 ) C314_=_C613( C314 C613 ) C314_=_C614( C314 C614 ) C314_=_C615( C314 C615 ) C314_=_C616( C314 C616 ) \nC314_=_C617( C314 C617 ) C314_=_C618( C314 C618 ) C314_=_C619( C314 C619 ) C314_=_C620( C314 C620 ) C314_=_C621( C314 C621 ) C314_=_C622( C314 C622 ) \nC314_=_C623( C314 C623 ) C315_=_C362( C315 C362 ) C315_=_C408( C315 C408 ) C315_=_C453( C315 C453 ) C315_=_C497( C315 C497 ) C315_=_C540( C315 C540 ) \nC315_=_C582( C315 C582 ) C315_=_C624( C315 C624 ) C315_=_C625( C315 C625 ) C315_=_C626( C315 C626 ) C315_=_C627( C315 C627 ) C315_=_C628( C315 C628 ) \nC315_=_C629( C315 C629 ) C315_=_C630( C315 C630 ) C315_=_C631( C315 C631 ) C315_=_C632( C315 C632 ) C315_=_C633( C315 C633 ) C315_=_C634( C315 C634 ) \nC315_=_C635( C315 C635 ) C315_=_C636( C315 C636 ) C315_=_C637( C315 C637 ) C315_=_C638( C315 C638 ) C315_=_C639( C315 C639 ) C315_=_C640( C315 C640 ) \nC315_=_C641( C315 C641 ) C315_=_C642( C315 C642 ) C315_=_C643( C315 C643 ) C315_=_C644( C315 C644 ) C315_=_C645( C315 C645 ) C315_=_C646( C315 C646 ) \nC315_=_C647( C315 C647 ) C315_=_C648( C315 C648 ) C315_=_C649( C315 C649 ) C315_=_C650( C315 C650 ) C315_=_C651( C315 C651 ) C315_=_C652( C315 C652 ) \nC315_=_C653( C315 C653 ) C315_=_C654( C315 C654 ) C315_=_C655( C315 C655 ) C315_=_C656( C315 C656 ) C315_=_C657( C315 C657 ) C315_=_C658( C315 C658 ) \nC315_=_C659( C315 C659 ) C315_=_C660( C315 C660 ) C315_=_C661( C315 C661 ) C315_=_C662( C315 C662 ) C315_=_C663( C315 C663 ) C315_=_C664( C315 C664 ) \nC361_=_C362( C361 C362 ) C361_=_C407( C361 C407 ) C361_=_C452( C361 C452 ) C361_=_C496( C361 C496 ) C361_=_C539( C361 C539 ) C361_=_C582( C361 C582 ) \nC361_=_C583( C361 C583 ) C361_=_C584( C361 C584 ) C361_=_C585( C361 C585 ) C361_=_C586( C361 C586 ) C361_=_C587( C361 C587 ) C361_=_C588( C361 C588 ) \nC361_=_C589( C361 C589 ) C361_=_C590( C361 C590 ) C361_=_C591( C361 C591 ) C361_=_C592( C361 C592 ) C361_=_C593( C361 C593 ) C361_=_C594( C361 C594 ) \nC361_=_C595( C361 C595 ) C361_=_C596( C361 C596 ) C361_=_C597( C361 C597 ) C361_=_C598( C361 C598 ) C361_=_C599( C361 C599 ) C361_=_C600( C361 C600 ) \nC361_=_C601( C361 C601 ) C361_=_C602( C361 C602 ) C361_=_C603( C361 C603 ) C361_=_C604( C361 C604 ) C361_=_C605( C361 C605 ) C361_=_C606( C361 C606 ) \nC361_=_C607( C361 C607 ) C361_=_C608( C361 C608 ) C361_=_C609( C361 C609 ) C361_=_C610( C361 C610 ) C361_=_C611( C361 C611 ) C361_=_C612( C361 C612 ) \nC361_=_C613( C361 C613 ) C361_=_C614( C361 C614 ) C361_=_C615( C361 C615 ) C361_=_C616( C361 C616 ) C361_=_C617( C361 C617 ) C361_=_C618( C361 C618 ) \nC361_=_C619( C361 C619 ) C361_=_C620( C361 C620 ) C361_=_C621( C361 C621 ) C361_=_C622( C361 C622 ) C361_=_C623( C361 C623 ) C362_=_C408( C362 C408 ) \nC362_=_C453( C362 C453 ) C362_=_C497( C362 C497 ) C362_=_C540( C362 C540 ) C362_=_C582( C362 C582 ) C362_=_C624( C362 C624 ) C362_=_C625( C362 C625 ) \nC362_=_C626( C362 C626 ) C362_=_C627( C362 C627 ) C362_=_C628( C362 C628 ) C362_=_C629( C362 C629 ) C362_=_C630( C362 C630 ) C362_=_C631( C362 C631 ) \nC362_=_C632( C362 C632 ) C362_=_C633( C362 C633 ) C362_=_C634( C362 C634 ) C362_=_C635( C362 C635 ) C362_=_C636( C362 C636 ) C362_=_C637( C362 C637 ) \nC362_=_C638( C362 C638 ) C362_=_C639( C362 C639 ) C362_=_C640( C362 C640 ) C362_=_C641( C362 C641 ) C362_=_C642( C362 C642 ) C362_=_C643( C362 C643 ) \nC362_=_C644( C362 C644 ) C362_=_C645( C362 C645 ) C362_=_C646( C362 C646 ) C362_=_C647( C362 C647 ) C362_=_C648( C362 C648 ) C362_=_C649( C362 C649 ) \nC362_=_C650( C362 C650 ) C362_=_C651( C362 C651 ) C362_=_C652( C362 C652 ) C362_=_C653( C362 C653 ) C362_=_C654( C362 C654 ) C362_=_C655( C362 C655 ) \nC362_=_C656( C362 C656 ) C362_=_C657( C362 C657 ) C362_=_C658( C362 C658 ) C362_=_C659( C362 C659 ) C362_=_C660( C362 C660 ) C362_=_C661( C362 C661 ) \nC362_=_C662( C362 C662 ) C362_=_C663( C362 C663 ) C362_=_C664( C362 C664 ) C407_=_C408( C407 C408 ) C407_=_C452( C407 C452 ) C407_=_C496( C407 C496 ) \nC407_=_C539( C407 C539 ) C407_=_C582( C407 C582 ) C407_=_C583( C407 C583 ) C407_=_C584( C407 C584 ) C407_=_C585( C407 C585 ) C407_=_C586( C407 C586 ) \nC407_=_C587( C407 C587 ) C407_=_C588( C407 C588 ) C407_=_C589( C407 C589 ) C407_=_C590( C407 C590 ) C407_=_C591( C407 C591 ) C407_=_C592( C407 C592 ) \nC407_=_C593( C407 C593 ) C407_=_C594( C407 C594 ) C407_=_C595( C407 C595 ) C407_=_C596( C407 C596 ) C407_=_C597( C407 C597 ) C407_=_C598( C407 C598 ) \nC407_=_C599( C407 C599 ) C407_=_C600( C407 C600 ) C407_=_C601( C407 C601 ) C407_=_C602( C407 C602 ) C407_=_C603( C407 C603 ) C407_=_C604( C407 C604 ) \nC407_=_C605( C407 C605 ) C407_=_C606( C407 C606 ) C407_=_C607( C407 C607 ) C407_=_C608( C407 C608 ) C407_=_C609( C407 C609 ) C407_=_C610( C407 C610 ) \nC407_=_C611( C407 C611 ) C407_=_C612( C407 C612 ) C407_=_C613( C407 C613 ) C407_=_C614( C407 C614 ) C407_=_C615( C407 C615 ) C407_=_C616( C407 C616 ) \nC407_=_C617( C407 C617 ) C407_=_C618( C407 C618 ) C407_=_C619( C407 C619 ) C407_=_C620( C407 C620 ) C407_=_C621( C407 C621 ) C407_=_C622( C407 C622 ) \nC407_=_C623( C407 C623 ) C408_=_C453( C408 C453 ) C408_=_C497( C408 C497 ) C408_=_C540( C408 C540 ) C408_=_C582( C408 C582 ) C408_=_C624( C408 C624 ) \nC408_=_C625( C408 C625 ) C408_=_C626( C408 C626 ) C408_=_C627( C408 C627 ) C408_=_C628( C408 C628 ) C408_=_C629( C408 C629 ) C408_=_C630( C408 C630 ) \nC408_=_C631( C408 C631 ) C408_=_C632( C408 C632 ) C408_=_C633( C408 C633 ) C408_=_C634( C408 C634 ) C408_=_C635( C408 C635 ) C408_=_C636( C408 C636 ) \nC408_=_C637( C408 C637 ) C408_=_C638( C408 C638 ) C408_=_C639( C408 C639 ) C408_=_C640( C408 C640 ) C408_=_C641( C408 C641 ) C408_=_C642( C408 C642 ) \nC408_=_C643( C408 C643 ) C408_=_C644( C408 C644 ) C408_=_C645( C408 C645 ) C408_=_C646( C408 C646 ) C408_=_C647( C408 C647 ) C408_=_C648( C408 C648 ) \nC408_=_C649( C408 C649 ) C408_=_C650( C408 C650 ) C408_=_C651( C408 C651 ) C408_=_C652( C408 C652 ) C408_=_C653( C408 C653 ) C408_=_C654( C408 C654 ) \nC408_=_C655( C408 C655 ) C408_=_C656( C408 C656 ) C408_=_C657( C408 C657 ) C408_=_C658( C408 C658 ) C408_=_C659( C408 C659 ) C408_=_C660( C408 C660 ) \nC408_=_C661( C408 C661 ) C408_=_C662( C408 C662 ) C408_=_C663( C408 C663 ) C408_=_C664( C408 C664 ) C452_=_C453( C452 C453 ) C452_=_C496( C452 C496 ) \nC452_=_C539( C452 C539 ) C452_=_C582( C452 C582 ) C452_=_C583( C452 C583 ) C452_=_C584( C452 C584 ) C452_=_C585( C452 C585 ) C452_=_C586( C452 C586 ) \nC452_=_C587( C452 C587 ) C452_=_C588( C452 C588 ) C452_=_C589( C452 C589 ) C452_=_C590( C452 C590 ) C452_=_C591( C452 C591 ) C452_=_C592( C452 C592 ) \nC452_=_C593( C452 C593 ) C452_=_C594( C452 C594 ) C452_=_C595( C452 C595 ) C452_=_C596( C452 C596 ) C452_=_C597( C452 C597 ) C452_=_C598( C452 C598 ) \nC452_=_C599( C452 C599 ) C452_=_C600( C452 C600 ) C452_=_C601( C452 C601 ) C452_=_C602( C452 C602 ) C452_=_C603( C452 C603 ) C452_=_C604( C452 C604 ) \nC452_=_C605( C452 C605 ) C452_=_C606( C452 C606 ) C452_=_C607( C452 C607 ) C452_=_C608( C452 C608 ) C452_=_C609( C452 C609 ) C452_=_C610( C452 C610 ) \nC452_=_C611( C452 C611 ) C452_=_C612( C452 C612 ) C452_=_C613( C452 C613 ) C452_=_C614( C452 C614 ) C452_=_C615( C452 C615 ) C452_=_C616( C452 C616 ) \nC452_=_C617( C452 C617 ) C452_=_C618( C452 C618 ) C452_=_C619( C452 C619 ) C452_=_C620( C452 C620 ) C452_=_C621( C452 C621 ) C452_=_C622( C452 C622 ) \nC452_=_C623( C452 C623 ) C453_=_C497( C453 C497 ) C453_=_C540( C453 C540 ) C453_=_C582( C453 C582 ) C453_=_C624( C453 C624 ) C453_=_C625( C453 C625 ) \nC453_=_C626( C453 C626 ) C453_=_C627( C453 C627 ) C453_=_C628( C453 C628 ) C453_=_C629( C453 C629 ) C453_=_C630( C453 C630 ) C453_=_C631( C453 C631 ) \nC453_=_C632( C453 C632 ) C453_=_C633( C453 C633 ) C453_=_C634( C453 C634 ) C453_=_C635( C453 C635 ) C453_=_C636( C453 C636 ) C453_=_C637( C453 C637 ) \nC453_=_C638( C453 C638 ) C453_=_C639( C453 C639 ) C453_=_C640( C453 C640 ) C453_=_C641( C453 C641 ) C453_=_C642( C453 C642 ) C453_=_C643( C453 C643 ) \nC453_=_C644( C453 C644 ) C453_=_C645( C453 C645 ) C453_=_C646( C453 C646 ) C453_=_C647( C453 C647 ) C453_=_C648( C453 C648 ) C453_=_C649( C453 C649 ) \nC453_=_C650( C453 C650 ) C453_=_C651( C453 C651 ) C453_=_C652( C453 C652 ) C453_=_C653( C453 C653 ) C453_=_C654( C453 C654 ) C453_=_C655( C453 C655 ) \nC453_=_C656( C453 C656 ) C453_=_C657( C453 C657 ) C453_=_C658( C453 C658 ) C453_=_C659( C453 C659 ) C453_=_C660( C453 C660 ) C453_=_C661( C453 C661 ) \nC453_=_C662( C453 C662 ) C453_=_C663( C453 C663 ) C453_=_C664( C453 C664 ) C496_=_C497( C496 C497 ) C496_=_C539( C496 C539 ) C496_=_C582( C496 C582 ) \nC496_=_C583( C496 C583 ) C496_=_C584( C496 C584 ) C496_=_C585( C496 C585 ) C496_=_C586( C496 C586 ) C496_=_C587( C496 C587</w:t>
      </w:r>
    </w:p>
    <w:p>
      <w:pPr>
        <w:pStyle w:val="PreformattedText"/>
        <w:bidi w:val="0"/>
        <w:spacing w:before="0" w:after="0"/>
        <w:jc w:val="left"/>
        <w:rPr/>
      </w:pPr>
      <w:r>
        <w:rPr/>
        <w:t xml:space="preserve"> </w:t>
      </w:r>
      <w:r>
        <w:rPr/>
        <w:t>) C496_=_C588( C496 C588 ) \nC496_=_C589( C496 C589 ) C496_=_C590( C496 C590 ) C496_=_C591( C496 C591 ) C496_=_C592( C496 C592 ) C496_=_C593( C496 C593 ) C496_=_C594( C496 C594 ) \nC496_=_C595( C496 C595 ) C496_=_C596( C496 C596 ) C496_=_C597( C496 C597 ) C496_=_C598( C496 C598 ) C496_=_C599( C496 C599 ) C496_=_C600( C496 C600 ) \nC496_=_C601( C496 C601 ) C496_=_C602( C496 C602 ) C496_=_C603( C496 C603 ) C496_=_C604( C496 C604 ) C496_=_C605( C496 C605 ) C496_=_C606( C496 C606 ) \nC496_=_C607( C496 C607 ) C496_=_C608( C496 C608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7_=_C540( C497 C540 ) \nC497_=_C582( C497 C582 ) C497_=_C624( C497 C624 ) C497_=_C625( C497 C625 ) C497_=_C626( C497 C626 ) C497_=_C627( C497 C627 ) C497_=_C628( C497 C628 ) \nC497_=_C629( C497 C629 ) C497_=_C630( C497 C630 ) C497_=_C631( C497 C631 ) C497_=_C632( C497 C632 ) C497_=_C633( C497 C633 ) C497_=_C634( C497 C634 ) \nC497_=_C635( C497 C635 ) C497_=_C636( C497 C636 ) C497_=_C637( C497 C637 ) C497_=_C638( C497 C638 ) C497_=_C639( C497 C639 ) C497_=_C640( C497 C640 ) \nC497_=_C641( C497 C641 ) C497_=_C642( C497 C642 ) C497_=_C643( C497 C643 ) C497_=_C644( C497 C644 ) C497_=_C645( C497 C645 ) C497_=_C646( C497 C646 ) \nC497_=_C647( C497 C647 ) C497_=_C648( C497 C648 ) C497_=_C649( C497 C649 ) C497_=_C650( C497 C650 ) C497_=_C651( C497 C651 ) C497_=_C652( C497 C652 ) \nC497_=_C653( C497 C653 ) C497_=_C654( C497 C654 ) C497_=_C655( C497 C655 ) C497_=_C656( C497 C656 ) C497_=_C657( C497 C657 ) C497_=_C658( C497 C658 ) \nC497_=_C659( C497 C659 ) C497_=_C660( C497 C660 ) C497_=_C661( C497 C661 ) C497_=_C662( C497 C662 ) C497_=_C663( C497 C663 ) C497_=_C664( C497 C664 ) \nC539_=_C540( C539 C540 ) C539_=_C582( C539 C582 ) C539_=_C583( C539 C583 ) C539_=_C584( C539 C584 ) C539_=_C585( C539 C585 ) C539_=_C586( C539 C586 ) \nC539_=_C587( C539 C587 ) C539_=_C588( C539 C588 ) C539_=_C589( C539 C589 ) C539_=_C590( C539 C590 ) C539_=_C591( C539 C591 ) C539_=_C592( C539 C592 ) \nC539_=_C593( C539 C593 ) C539_=_C594( C539 C594 ) C539_=_C595( C539 C595 ) C539_=_C596( C539 C596 ) C539_=_C597( C539 C597 ) C539_=_C598( C539 C598 ) \nC539_=_C599( C539 C599 ) C539_=_C600( C539 C600 ) C539_=_C601( C539 C601 ) C539_=_C602( C539 C602 ) C539_=_C603( C539 C603 ) C539_=_C604( C539 C604 ) \nC539_=_C605( C539 C605 ) C539_=_C606( C539 C606 ) C539_=_C607( C539 C607 ) C539_=_C608( C539 C608 ) C539_=_C609( C539 C609 ) C539_=_C610( C539 C610 ) \nC539_=_C611( C539 C611 ) C539_=_C612( C539 C612 ) C539_=_C613( C539 C613 ) C539_=_C614( C539 C614 ) C539_=_C615( C539 C615 ) C539_=_C616( C539 C616 ) \nC539_=_C617( C539 C617 ) C539_=_C618( C539 C618 ) C539_=_C619( C539 C619 ) C539_=_C620( C539 C620 ) C539_=_C621( C539 C621 ) C539_=_C622( C539 C622 ) \nC539_=_C623( C539 C623 ) C540_=_C582( C540 C582 ) C540_=_C624( C540 C624 ) C540_=_C625( C540 C625 ) C540_=_C626( C540 C626 ) C540_=_C627( C540 C627 ) \nC540_=_C628( C540 C628 ) C540_=_C629( C540 C629 ) C540_=_C630( C540 C630 ) C540_=_C631( C540 C631 ) C540_=_C632( C540 C632 ) C540_=_C633( C540 C633 ) \nC540_=_C634( C540 C634 ) C540_=_C635( C540 C635 ) C540_=_C636( C540 C636 ) C540_=_C637( C540 C637 ) C540_=_C638( C540 C638 ) C540_=_C639( C540 C639 ) \nC540_=_C640( C540 C640 ) C540_=_C641( C540 C641 ) C540_=_C642( C540 C642 ) C540_=_C643( C540 C643 ) C540_=_C644( C540 C644 ) C540_=_C645( C540 C645 ) \nC540_=_C646( C540 C646 ) C540_=_C647( C540 C647 ) C540_=_C648( C540 C648 ) C540_=_C649( C540 C649 ) C540_=_C650( C540 C650 ) C540_=_C651( C540 C651 ) \nC540_=_C652( C540 C652 ) C540_=_C653( C540 C653 ) C540_=_C654( C540 C654 ) C540_=_C655( C540 C655 ) C540_=_C656( C540 C656 ) C540_=_C657( C540 C657 ) \nC540_=_C658( C540 C658 ) C540_=_C659( C540 C659 ) C540_=_C660( C540 C660 ) C540_=_C661( C540 C661 ) C540_=_C662( C540 C662 ) C540_=_C663( C540 C663 ) \nC540_=_C664( C540 C664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2_=_C606( C582 C606 ) C582_=_C607( C582 C607 ) C582_=_C608( C582 C608 ) C582_=_C609( C582 C609 ) C582_=_C610( C582 C610 ) C582_=_C611( C582 C611 ) \nC582_=_C612( C582 C612 ) C582_=_C613( C582 C613 ) C582_=_C614( C582 C614 ) C582_=_C615( C582 C615 ) C582_=_C616( C582 C616 ) C582_=_C617( C582 C617 ) \nC582_=_C618( C582 C618 ) C582_=_C619( C582 C619 ) C582_=_C620( C582 C620 ) C582_=_C621( C582 C621 ) C582_=_C622( C582 C622 ) C582_=_C623( C582 C623 ) \nC582_=_C624( C582 C624 ) C582_=_C625( C582 C625 ) C582_=_C626( C582 C626 ) C582_=_C627( C582 C627 ) C582_=_C628( C582 C628 ) C582_=_C629( C582 C629 ) \nC582_=_C630( C582 C630 ) C582_=_C631( C582 C631 ) C582_=_C632( C582 C632 ) C582_=_C633( C582 C633 ) C582_=_C634( C582 C634 ) C582_=_C635( C582 C635 ) \nC582_=_C636( C582 C636 ) C582_=_C637( C582 C637 ) C582_=_C638( C582 C638 ) C582_=_C639( C582 C639 ) C582_=_C640( C582 C640 ) C582_=_C641( C582 C641 ) \nC582_=_C642( C582 C642 ) C582_=_C643( C582 C643 ) C582_=_C644( C582 C644 ) C582_=_C645( C582 C645 ) C582_=_C646( C582 C646 ) C582_=_C647( C582 C647 ) \nC582_=_C648( C582 C648 ) C582_=_C649( C582 C649 ) C582_=_C650( C582 C650 ) C582_=_C651( C582 C651 ) C582_=_C652( C582 C652 ) C582_=_C653( C582 C653 ) \nC582_=_C654( C582 C654 ) C582_=_C655( C582 C655 ) C582_=_C656( C582 C656 ) C582_=_C657( C582 C657 ) C582_=_C658( C582 C658 ) C582_=_C659( C582 C659 ) \nC582_=_C660( C582 C660 ) C582_=_C661( C582 C661 ) C582_=_C662( C582 C662 ) C582_=_C663( C582 C663 ) C582_=_C664( C582 C664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607( C583 C607 ) C583_=_C608( C583 C608 ) \nC583_=_C609( C583 C609 ) C583_=_C610( C583 C610 ) C583_=_C611( C583 C611 ) C583_=_C612( C583 C612 ) C583_=_C613( C583 C613 ) C583_=_C614( C583 C614 ) \nC583_=_C615( C583 C615 ) C583_=_C616( C583 C616 ) C583_=_C617( C583 C617 ) C583_=_C618( C583 C618 ) C583_=_C619( C583 C619 ) C583_=_C620( C583 C620 ) \nC583_=_C621( C583 C621 ) C583_=_C622( C583 C622 ) C583_=_C623( C583 C623 ) C583_=_C624( C583 C624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4_=_C610( C584 C610 ) \nC584_=_C611( C584 C611 ) C584_=_C612( C584 C612 ) C584_=_C613( C584 C613 ) C584_=_C614( C584 C614 ) C584_=_C615( C584 C615 ) C584_=_C616( C584 C616 ) \nC584_=_C617( C584 C617 ) C584_=_C618( C584 C618 ) C584_=_C619( C584 C619 ) C584_=_C620( C584 C620 ) C584_=_C621( C584 C621 ) C584_=_C622( C584 C622 ) \nC584_=_C623( C584 C623 ) C584_=_C625( C584 C625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5_=_C612( C585 C612 ) C585_=_C613( C585 C613 ) \nC585_=_C614( C585 C614 ) C585_=_C615( C585 C615 ) C585_=_C616( C585 C616 ) C585_=_C617( C585 C617 ) C585_=_C618( C585 C618 ) C585_=_C619( C585 C619 ) \nC585_=_C620( C585 C620 ) C585_=_C621( C585 C621 ) C585_=_C622( C585 C622 ) C585_=_C623( C585 C623 ) C585_=_C626( C585 C626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6_=_C609( C586 C609 ) C586_=_C610( C586 C610 ) C586_=_C611( C586</w:t>
      </w:r>
    </w:p>
    <w:p>
      <w:pPr>
        <w:pStyle w:val="PreformattedText"/>
        <w:bidi w:val="0"/>
        <w:spacing w:before="0" w:after="0"/>
        <w:jc w:val="left"/>
        <w:rPr/>
      </w:pPr>
      <w:r>
        <w:rPr/>
        <w:t xml:space="preserve"> </w:t>
      </w:r>
      <w:r>
        <w:rPr/>
        <w:t>C611 ) \nC586_=_C612( C586 C612 ) C586_=_C613( C586 C613 ) C586_=_C614( C586 C614 ) C586_=_C615( C586 C615 ) C586_=_C616( C586 C616 ) C586_=_C617( C586 C617 ) \nC586_=_C618( C586 C618 ) C586_=_C619( C586 C619 ) C586_=_C620( C586 C620 ) C586_=_C621( C586 C621 ) C586_=_C622( C586 C622 ) C586_=_C623( C586 C623 ) \nC586_=_C627( C586 C627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587_=_C620( C587 C620 ) C587_=_C621( C587 C621 ) C587_=_C622( C587 C622 ) \nC587_=_C623( C587 C623 ) C587_=_C628( C587 C628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88_=_C621( C588 C621 ) C588_=_C622( C588 C622 ) \nC588_=_C623( C588 C623 ) C588_=_C629( C588 C629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89_=_C611( C589 C611 ) \nC589_=_C612( C589 C612 ) C589_=_C613( C589 C613 ) C589_=_C614( C589 C614 ) C589_=_C615( C589 C615 ) C589_=_C616( C589 C616 ) C589_=_C617( C589 C617 ) \nC589_=_C618( C589 C618 ) C589_=_C619( C589 C619 ) C589_=_C620( C589 C620 ) C589_=_C621( C589 C621 ) C589_=_C622( C589 C622 ) C589_=_C623( C589 C623 ) \nC589_=_C630( C589 C630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0_=_C616( C590 C616 ) C590_=_C617( C590 C617 ) C590_=_C618( C590 C618 ) C590_=_C619( C590 C619 ) \nC590_=_C620( C590 C620 ) C590_=_C621( C590 C621 ) C590_=_C622( C590 C622 ) C590_=_C623( C590 C623 ) C590_=_C631( C590 C631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615( C591 C615 ) C591_=_C616( C591 C616 ) \nC591_=_C617( C591 C617 ) C591_=_C618( C591 C618 ) C591_=_C619( C591 C619 ) C591_=_C620( C591 C620 ) C591_=_C621( C591 C621 ) C591_=_C622( C591 C622 ) \nC591_=_C623( C591 C623 ) C591_=_C632( C591 C632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615( C592 C615 ) C592_=_C616( C592 C616 ) C592_=_C617( C592 C617 ) C592_=_C618( C592 C618 ) C592_=_C619( C592 C619 ) C592_=_C620( C592 C620 ) \nC592_=_C621( C592 C621 ) C592_=_C622( C592 C622 ) C592_=_C623( C592 C623 ) C592_=_C633( C592 C633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3_=_C618( C593 C618 ) C593_=_C619( C593 C619 ) \nC593_=_C620( C593 C620 ) C593_=_C621( C593 C621 ) C593_=_C622( C593 C622 ) C593_=_C623( C593 C623 ) C593_=_C634( C593 C634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4_=_C618( C594 C618 ) C594_=_C619( C594 C619 ) \nC594_=_C620( C594 C620 ) C594_=_C621( C594 C621 ) C594_=_C622( C594 C622 ) C594_=_C623( C594 C623 ) C594_=_C635( C594 C635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619( C595 C619 ) C595_=_C620( C595 C620 ) \nC595_=_C621( C595 C621 ) C595_=_C622( C595 C622 ) C595_=_C623( C595 C623 ) C595_=_C636( C595 C636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6_=_C616( C596 C616 ) \nC596_=_C617( C596 C617 ) C596_=_C618( C596 C618 ) C596_=_C619( C596 C619 ) C596_=_C620( C596 C620 ) C596_=_C621( C596 C621 ) C596_=_C622( C596 C622 ) \nC596_=_C623( C596 C623 ) C596_=_C637( C596 C637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620( C597 C620 ) C597_=_C621( C597 C621 ) C597_=_C622( C597 C622 ) C597_=_C623( C597 C623 ) C597_=_C638( C597 C638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0( C598 C620 ) C598_=_C621( C598 C621 ) C598_=_C622( C598 C622 ) C598_=_C623( C598 C623 ) \nC598_=_C639(</w:t>
      </w:r>
    </w:p>
    <w:p>
      <w:pPr>
        <w:pStyle w:val="PreformattedText"/>
        <w:bidi w:val="0"/>
        <w:spacing w:before="0" w:after="0"/>
        <w:jc w:val="left"/>
        <w:rPr/>
      </w:pPr>
      <w:r>
        <w:rPr/>
        <w:t xml:space="preserve"> </w:t>
      </w:r>
      <w:r>
        <w:rPr/>
        <w:t>C598 C639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40( C599 C640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41( C600 C641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42( C601 C642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43( C602 C643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44( C603 C644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45( C604 C645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46( C605 C646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47( C606 C647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48( C607 C64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49( C608 C649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50( C609 C650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51( C610 C651 ) C611_=_C612( C611 C612 ) C611_=_C613( C611 C613 ) C611_=_C614( C611 C614 ) C611_=_C615( C611 C615 ) C611_=_C616( C611 C616 ) \nC611_=_C617( C611 C617 ) C611_=_C618( C611 C618 ) C611_=_C619( C611 C619 ) C611_=_C620( C611 C620 ) C611_=_C621( C611 C621 ) C611_=_C622( C611 C622 ) \nC611_=_C623( C611 C623 ) C611_=_C652( C611 C652 ) C612_=_C613( C612 C613 ) C612_=_C614( C612 C614 ) C612_=_C615( C612 C615 ) C612_=_C616( C612 C616 ) \nC612_=_C617( C612 C617 ) C612_=_C618( C612 C618 ) C612_=_C619( C612 C619 ) C612_=_C620( C612 C620 ) C612_=_C621( C612 C621 ) C612_=_C622( C612 C622 ) \nC612_=_C623( C612 C623 ) C612_=_C653( C612 C653 ) C613_=_C614( C613 C614 ) C613_=_C615( C613 C615 ) C613_=_C616( C613 C616 ) C613_=_C617( C613 C617 ) \nC613_=_C618( C613 C618 ) C613_=_C619( C613 C619 ) C613_=_C620( C613 C620 ) C613_=_C621( C613 C621 ) C613_=_C622( C613 C622 ) C613_=_C623( C613 C623 ) \nC613_=_C654( C613 C654 ) C614_=_C615( C614 C615 ) C614_=_C616( C614 C616 ) C614_=_C617( C614 C617 ) C614_=_C618( C614 C618 ) C614_=_C619( C614 C619 ) \nC614_=_C620( C614 C620 ) C614_=_C621( C614 C621 ) C614_=_C622( C614 C622 ) C614_=_C623( C614 C623 ) C614_=_C655( C614 C655 ) C615_=_C616( C615 C616 ) \nC615_=_C617( C615 C617 ) C615_=_C618( C615 C618 ) C615_=_C619( C615 C619 ) C615_=_C620( C615 C620 ) C615_=_C621( C615 C621 ) C615_=_C622( C615 C622 ) \nC615_=_C623( C615 C623 ) C615_=_C656( C615 C656 ) C616_=_C617( C616 C617 ) C616_=_C618( C616 C618 ) C616_=_C619( C616 C619 ) C616_=_C620( C616 C620 ) \nC616_=_C621( C616 C621 ) C616_=_C622( C616 C622 ) C616_=_C623( C616 C623 ) C616_=_C657( C616 C657 ) C617_=_C618( C617 C618 ) C617_=_C619( C617 C619 ) \nC617_=_C620( C617 C620 ) C617_=_C621( C617 C621 ) C617_=_C622( C617 C622 ) C617_=_C623( C617 C623 ) C617_=_C658( C617 C658 ) C618_=_C619( C618 C619 ) \nC618_=_C620( C618 C620 ) C618_=_C621( C618 C621 ) C618_=_C622( C618 C622 ) C618_=_C623( C618 C623 ) C618_=_C659( C618 C659 ) C619_=_C620( C619 C620 ) \nC619_=_C621( C619 C621 ) C619_=_C622( C619 C622 ) C619_=_C623( C619 C623 ) C619_=_C660( C619 C660 ) C620_=_C621( C620 C621 ) C620_=_C622( C620 C622 ) \nC620_=_C623( C620 C623 ) C620_=_C661( C620 C661 ) C621_=_C622( C621 C622 ) C621_=_C623( C621 C623 ) C621_=_C662( C621 C662 ) C622_=_C623( C622 C623 ) \nC622_=_C663( C622 C663 ) C623_=_C664( C623 C664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654( C624 C654 ) C624_=_C655( C624 C655 ) C624_=_C656( C624 C656 ) C624_=_C657( C624 C657 ) C624_=_C658( C624 C658 ) \nC624_=_C659( C624 C659 ) C624_=_C660( C624 C660 ) C624_=_C661( C624 C661 ) C624_=_C662( C624 C662 ) C624_=_C663( C624 C663 ) C624_=_C664( C624 C664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w:t>
      </w:r>
    </w:p>
    <w:p>
      <w:pPr>
        <w:pStyle w:val="PreformattedText"/>
        <w:bidi w:val="0"/>
        <w:spacing w:before="0" w:after="0"/>
        <w:jc w:val="left"/>
        <w:rPr/>
      </w:pPr>
      <w:r>
        <w:rPr/>
        <w:t xml:space="preserve"> </w:t>
      </w:r>
      <w:r>
        <w:rPr/>
        <w:t>C625 C651 ) C625_=_C652( C625 C652 ) C625_=_C653( C625 C653 ) C625_=_C654( C625 C654 ) C625_=_C655( C625 C655 ) \nC625_=_C656( C625 C656 ) C625_=_C657( C625 C657 ) C625_=_C658( C625 C658 ) C625_=_C659( C625 C659 ) C625_=_C660( C625 C660 ) C625_=_C661( C625 C661 ) \nC625_=_C662( C625 C662 ) C625_=_C663( C625 C663 ) C625_=_C664( C625 C664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6_=_C654( C626 C654 ) C626_=_C655( C626 C655 ) C626_=_C656( C626 C656 ) C626_=_C657( C626 C657 ) C626_=_C658( C626 C658 ) C626_=_C659( C626 C659 ) \nC626_=_C660( C626 C660 ) C626_=_C661( C626 C661 ) C626_=_C662( C626 C662 ) C626_=_C663( C626 C663 ) C626_=_C664( C626 C664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7_=_C654( C627 C654 ) C627_=_C655( C627 C655 ) C627_=_C656( C627 C656 ) C627_=_C657( C627 C657 ) C627_=_C658( C627 C658 ) \nC627_=_C659( C627 C659 ) C627_=_C660( C627 C660 ) C627_=_C661( C627 C661 ) C627_=_C662( C627 C662 ) C627_=_C663( C627 C663 ) C627_=_C664( C627 C664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654( C628 C654 ) C628_=_C655( C628 C655 ) C628_=_C656( C628 C656 ) C628_=_C657( C628 C657 ) C628_=_C658( C628 C658 ) \nC628_=_C659( C628 C659 ) C628_=_C660( C628 C660 ) C628_=_C661( C628 C661 ) C628_=_C662( C628 C662 ) C628_=_C663( C628 C663 ) C628_=_C664( C628 C664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63( C629 C663 ) C629_=_C664( C629 C664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54( C630 C654 ) C630_=_C655( C630 C655 ) \nC630_=_C656( C630 C656 ) C630_=_C657( C630 C657 ) C630_=_C658( C630 C658 ) C630_=_C659( C630 C659 ) C630_=_C660( C630 C660 ) C630_=_C661( C630 C661 ) \nC630_=_C662( C630 C662 ) C630_=_C663( C630 C663 ) C630_=_C664( C630 C664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659( C631 C659 ) C631_=_C660( C631 C660 ) C631_=_C661( C631 C661 ) C631_=_C662( C631 C662 ) C631_=_C663( C631 C663 ) C631_=_C664( C631 C664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63( C632 C663 ) C632_=_C664( C632 C664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662( C633 C662 ) C633_=_C663( C633 C663 ) C633_=_C664( C633 C664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4_=_C663( C634 C663 ) C634_=_C664( C634 C664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3( C635 C663 ) C635_=_C664( C635 C664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36_=_C664( C636 C664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w:t>
      </w:r>
    </w:p>
    <w:p>
      <w:pPr>
        <w:pStyle w:val="PreformattedText"/>
        <w:bidi w:val="0"/>
        <w:spacing w:before="0" w:after="0"/>
        <w:jc w:val="left"/>
        <w:rPr/>
      </w:pPr>
      <w:r>
        <w:rPr/>
        <w:t xml:space="preserve"> </w:t>
      </w:r>
      <w:r>
        <w:rPr/>
        <w:t>C637 C652 ) C637_=_C653( C637 C653 ) C637_=_C654( C637 C654 ) C637_=_C655( C637 C655 ) \nC637_=_C656( C637 C656 ) C637_=_C657( C637 C657 ) C637_=_C658( C637 C658 ) C637_=_C659( C637 C659 ) C637_=_C660( C637 C660 ) C637_=_C661( C637 C661 ) \nC637_=_C662( C637 C662 ) C637_=_C663( C637 C663 ) C637_=_C664( C637 C664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64( C639 C664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2_=_C653( C652 C653 ) C652_=_C654( C652 C654 ) C652_=_C655( C652 C655 ) C652_=_C656( C652 C656 ) C652_=_C657( C652 C657 ) C652_=_C658( C652 C658 ) \nC652_=_C659( C652 C659 ) C652_=_C660( C652 C660 ) C652_=_C661( C652 C661 ) C652_=_C662( C652 C662 ) C652_=_C663( C652 C663 ) C652_=_C664( C652 C664 ) \nC653_=_C654( C653 C654 ) C653_=_C655( C653 C655 ) C653_=_C656( C653 C656 ) C653_=_C657( C653 C657 ) C653_=_C658( C653 C658 ) C653_=_C659( C653 C659 ) \nC653_=_C660( C653 C660 ) C653_=_C661( C653 C661 ) C653_=_C662( C653 C662 ) C653_=_C663( C653 C663 ) C653_=_C664( C653 C664 ) C654_=_C655( C654 C655 ) \nC654_=_C656( C654 C656 ) C654_=_C657( C654 C657 ) C654_=_C658( C654 C658 ) C654_=_C659( C654 C659 ) C654_=_C660( C654 C660 ) C654_=_C661( C654 C661 ) \nC654_=_C662( C654 C662 ) C654_=_C663( C654 C663 ) C654_=_C664( C654 C664 ) C655_=_C656( C655 C656 ) C655_=_C657( C655 C657 ) C655_=_C658( C655 C658 ) \nC655_=_C659( C655 C659 ) C655_=_C660( C655 C660 ) C655_=_C661( C655 C661 ) C655_=_C662( C655 C662 ) C655_=_C663( C655 C663 ) C655_=_C664( C655 C664 ) \nC656_=_C657( C656 C657 ) C656_=_C658( C656 C658 ) C656_=_C659( C656 C659 ) C656_=_C660( C656 C660 ) C656_=_C661( C656 C661 ) C656_=_C662( C656 C662 ) \nC656_=_C663( C656 C663 ) C656_=_C664( C656 C664 ) C657_=_C658( C657 C658 ) C657_=_C659( C657 C659 ) C657_=_C660( C657 C660 ) C657_=_C661( C657 C661 ) \nC657_=_C662( C657 C662 ) C657_=_C663( C657 C663 ) C657_=_C664( C657 C664 ) C658_=_C659( C658 C659 ) C658_=_C660( C658 C660 ) C658_=_C661( C658 C661 ) \nC658_=_C662( C658 C662 ) C658_=_C663( C658 C663 ) C658_=_C664( C658 C664 ) C659_=_C660( C659 C660 ) C659_=_C661( C659 C661 ) C659_=_C662( C659 C662 ) \nC659_=_C663( C659 C663 ) C659_=_C664( C659 C664 ) C660_=_C661( C660 C661 ) C660_=_C662( C660 C662 ) C660_=_C663( C660 C663 ) C660_=_C664( C660 C664 ) \nC661_=_C662( C661 C662 ) C661_=_C663( C661 C663 ) C661_=_C664( C661 C664 ) C662_=_C663( C662 C663 ) C662_=_C664( C662 C664 ) C663_=_C664( C663 C664 ) "];36-&gt;50[label="106: C11 C12 C64 C65 C116 \nC117 C167 C168 C217 C218 C266 \nC267 C314 C315 C361 C362 C407 \nC408 C452 C453 C496 C497 C539 \nC540 C583 C584 C585 C586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660 C661 C662 C663 C664 \n2809: C11_=_C12 ,C11_=_C64 ,C11_=_C116 ,C11_=_C167 ,C11_=_C217 ,\nC11_=_C266 ,C11_=_C314 ,C11_=_C361 ,C11_=_C407</w:t>
      </w:r>
    </w:p>
    <w:p>
      <w:pPr>
        <w:pStyle w:val="PreformattedText"/>
        <w:bidi w:val="0"/>
        <w:spacing w:before="0" w:after="0"/>
        <w:jc w:val="left"/>
        <w:rPr/>
      </w:pPr>
      <w:r>
        <w:rPr/>
        <w:t xml:space="preserve"> </w:t>
      </w:r>
      <w:r>
        <w:rPr/>
        <w:t>,C11_=_C452 ,C11_=_C496 ,\nC11_=_C539 ,C11_=_C583 ,C11_=_C584 ,C11_=_C585 ,C11_=_C586 ,C11_=_C587 ,\nC11_=_C588 ,C11_=_C589 ,C11_=_C590 ,C11_=_C591 ,C11_=_C592 ,C11_=_C593 ,\nC11_=_C594 ,C11_=_C595 ,C11_=_C596 ,C11_=_C597 ,C11_=_C598 ,C11_=_C599 ,\nC11_=_C600 ,C11_=_C601 ,C11_=_C602 ,C11_=_C603 ,C11_=_C604 ,C11_=_C605 ,\nC11_=_C606 ,C11_=_C607 ,C11_=_C608 ,C11_=_C609 ,C11_=_C610 ,C11_=_C611 ,\nC11_=_C612 ,C11_=_C613 ,C11_=_C614 ,C11_=_C615 ,C11_=_C616 ,C11_=_C617 ,\nC11_=_C618 ,C11_=_C619 ,C11_=_C620 ,C11_=_C621 ,C11_=_C622 ,C11_=_C623 ,\nC12_=_C65 ,C12_=_C117 ,C12_=_C168 ,C12_=_C218 ,C12_=_C267 ,C12_=_C315 ,\nC12_=_C362 ,C12_=_C408 ,C12_=_C453 ,C12_=_C497 ,C12_=_C540 ,C12_=_C624 ,\nC12_=_C625 ,C12_=_C626 ,C12_=_C627 ,C12_=_C628 ,C12_=_C629 ,C12_=_C630 ,\nC12_=_C631 ,C12_=_C632 ,C12_=_C633 ,C12_=_C634 ,C12_=_C635 ,C12_=_C636 ,\nC12_=_C637 ,C12_=_C638 ,C12_=_C639 ,C12_=_C640 ,C12_=_C641 ,C12_=_C642 ,\nC12_=_C643 ,C12_=_C644 ,C12_=_C645 ,C12_=_C646 ,C12_=_C647 ,C12_=_C648 ,\nC12_=_C649 ,C12_=_C650 ,C12_=_C651 ,C12_=_C652 ,C12_=_C653 ,C12_=_C654 ,\nC12_=_C655 ,C12_=_C656 ,C12_=_C657 ,C12_=_C658 ,C12_=_C659 ,C12_=_C660 ,\nC12_=_C661 ,C12_=_C662 ,C12_=_C663 ,C12_=_C664 ,C64_=_C65 ,C64_=_C116 ,\nC64_=_C167 ,C64_=_C217 ,C64_=_C266 ,C64_=_C314 ,C64_=_C361 ,C64_=_C407 ,\nC64_=_C452 ,C64_=_C496 ,C64_=_C539 ,C64_=_C583 ,C64_=_C584 ,C64_=_C585 ,\nC64_=_C586 ,C64_=_C587 ,C64_=_C588 ,C64_=_C589 ,C64_=_C590 ,C64_=_C591 ,\nC64_=_C592 ,C64_=_C593 ,C64_=_C594 ,C64_=_C595 ,C64_=_C596 ,C64_=_C597 ,\nC64_=_C598 ,C64_=_C599 ,C64_=_C600 ,C64_=_C601 ,C64_=_C602 ,C64_=_C603 ,\nC64_=_C604 ,C64_=_C605 ,C64_=_C606 ,C64_=_C607 ,C64_=_C608 ,C64_=_C609 ,\nC64_=_C610 ,C64_=_C611 ,C64_=_C612 ,C64_=_C613 ,C64_=_C614 ,C64_=_C615 ,\nC64_=_C616 ,C64_=_C617 ,C64_=_C618 ,C64_=_C619 ,C64_=_C620 ,C64_=_C621 ,\nC64_=_C622 ,C64_=_C623 ,C65_=_C117 ,C65_=_C168 ,C65_=_C218 ,C65_=_C267 ,\nC65_=_C315 ,C65_=_C362 ,C65_=_C408 ,C65_=_C453 ,C65_=_C497 ,C65_=_C540 ,\nC65_=_C624 ,C65_=_C625 ,C65_=_C626 ,C65_=_C627 ,C65_=_C628 ,C65_=_C629 ,\nC65_=_C630 ,C65_=_C631 ,C65_=_C632 ,C65_=_C633 ,C65_=_C634 ,C65_=_C635 ,\nC65_=_C636 ,C65_=_C637 ,C65_=_C638 ,C65_=_C639 ,C65_=_C640 ,C65_=_C641 ,\nC65_=_C642 ,C65_=_C643 ,C65_=_C644 ,C65_=_C645 ,C65_=_C646 ,C65_=_C647 ,\nC65_=_C648 ,C65_=_C649 ,C65_=_C650 ,C65_=_C651 ,C65_=_C652 ,C65_=_C653 ,\nC65_=_C654 ,C65_=_C655 ,C65_=_C656 ,C65_=_C657 ,C65_=_C658 ,C65_=_C659 ,\nC65_=_C660 ,C65_=_C661 ,C65_=_C662 ,C65_=_C663 ,C65_=_C664 ,C116_=_C117 ,\nC116_=_C167 ,C116_=_C217 ,C116_=_C266 ,C116_=_C314 ,C116_=_C361 ,C116_=_C407 ,\nC116_=_C452 ,C116_=_C496 ,C116_=_C539 ,C116_=_C583 ,C116_=_C584 ,C116_=_C585 ,\nC116_=_C586 ,C116_=_C587 ,C116_=_C588 ,C116_=_C589 ,C116_=_C590 ,C116_=_C591 ,\nC116_=_C592 ,C116_=_C593 ,C116_=_C594 ,C116_=_C595 ,C116_=_C596 ,C116_=_C597 ,\nC116_=_C598 ,C116_=_C599 ,C116_=_C600 ,C116_=_C601 ,C116_=_C602 ,C116_=_C603 ,\nC116_=_C604 ,C116_=_C605 ,C116_=_C606 ,C116_=_C607 ,C116_=_C608 ,C116_=_C609 ,\nC116_=_C610 ,C116_=_C611 ,C116_=_C612 ,C116_=_C613 ,C116_=_C614 ,C116_=_C615 ,\nC116_=_C616 ,C116_=_C617 ,C116_=_C618 ,C116_=_C619 ,C116_=_C620 ,C116_=_C621 ,\nC116_=_C622 ,C116_=_C623 ,C117_=_C168 ,C117_=_C218 ,C117_=_C267 ,C117_=_C315 ,\nC117_=_C362 ,C117_=_C408 ,C117_=_C453 ,C117_=_C497 ,C117_=_C540 ,C117_=_C624 ,\nC117_=_C625 ,C117_=_C626 ,C117_=_C627 ,C117_=_C628 ,C117_=_C629 ,C117_=_C630 ,\nC117_=_C631 ,C117_=_C632 ,C117_=_C633 ,C117_=_C634 ,C117_=_C635 ,C117_=_C636 ,\nC117_=_C637 ,C117_=_C638 ,C117_=_C639 ,C117_=_C640 ,C117_=_C641 ,C117_=_C642 ,\nC117_=_C643 ,C117_=_C644 ,C117_=_C645 ,C117_=_C646 ,C117_=_C647 ,C117_=_C648 ,\nC117_=_C649 ,C117_=_C650 ,C117_=_C651 ,C117_=_C652 ,C117_=_C653 ,C117_=_C654 ,\nC117_=_C655 ,C117_=_C656 ,C117_=_C657 ,C117_=_C658 ,C117_=_C659 ,C117_=_C660 ,\nC117_=_C661 ,C117_=_C662 ,C117_=_C663 ,C117_=_C664 ,C167_=_C168 ,C167_=_C217 ,\nC167_=_C266 ,C167_=_C314 ,C167_=_C361 ,C167_=_C407 ,C167_=_C452 ,C167_=_C496 ,\nC167_=_C539 ,C167_=_C583 ,C167_=_C584 ,C167_=_C585 ,C167_=_C586 ,C167_=_C587 ,\nC167_=_C588 ,C167_=_C589 ,C167_=_C590 ,C167_=_C591 ,C167_=_C592 ,C167_=_C593 ,\nC167_=_C594 ,C167_=_C595 ,C167_=_C596 ,C167_=_C597 ,C167_=_C598 ,C167_=_C599 ,\nC167_=_C600 ,C167_=_C601 ,C167_=_C602 ,C167_=_C603 ,C167_=_C604 ,C167_=_C605 ,\nC167_=_C606 ,C167_=_C607 ,C167_=_C608 ,C167_=_C609 ,C167_=_C610 ,C167_=_C611 ,\nC167_=_C612 ,C167_=_C613 ,C167_=_C614 ,C167_=_C615 ,C167_=_C616 ,C167_=_C617 ,\nC167_=_C618 ,C167_=_C619 ,C167_=_C620 ,C167_=_C621 ,C167_=_C622 ,C167_=_C623 ,\nC168_=_C218 ,C168_=_C267 ,C168_=_C315 ,C168_=_C362 ,C168_=_C408 ,C168_=_C453 ,\nC168_=_C497 ,C168_=_C540 ,C168_=_C624 ,C168_=_C625 ,C168_=_C626 ,C168_=_C627 ,\nC168_=_C628 ,C168_=_C629 ,C168_=_C630 ,C168_=_C631 ,C168_=_C632 ,C168_=_C633 ,\nC168_=_C634 ,C168_=_C635 ,C168_=_C636 ,C168_=_C637 ,C168_=_C638 ,C168_=_C639 ,\nC168_=_C640 ,C168_=_C641 ,C168_=_C642 ,C168_=_C643 ,C168_=_C644 ,C168_=_C645 ,\nC168_=_C646 ,C168_=_C647 ,C168_=_C648 ,C168_=_C649 ,C168_=_C650 ,C168_=_C651 ,\nC168_=_C652 ,C168_=_C653 ,C168_=_C654 ,C168_=_C655 ,C168_=_C656 ,C168_=_C657 ,\nC168_=_C658 ,C168_=_C659 ,C168_=_C660 ,C168_=_C661 ,C168_=_C662 ,C168_=_C663 ,\nC168_=_C664 ,C217_=_C218 ,C217_=_C266 ,C217_=_C314 ,C217_=_C361 ,C217_=_C407 ,\nC217_=_C452 ,C217_=_C496 ,C217_=_C539 ,C217_=_C583 ,C217_=_C584 ,C217_=_C585 ,\nC217_=_C586 ,C217_=_C587 ,C217_=_C588 ,C217_=_C589 ,C217_=_C590 ,C217_=_C591 ,\nC217_=_C592 ,C217_=_C593 ,C217_=_C594 ,C217_=_C595 ,C217_=_C596 ,C217_=_C597 ,\nC217_=_C598 ,C217_=_C599 ,C217_=_C600 ,C217_=_C601 ,C217_=_C602 ,C217_=_C603 ,\nC217_=_C604 ,C217_=_C605 ,C217_=_C606 ,C217_=_C607 ,C217_=_C608 ,C217_=_C609 ,\nC217_=_C610 ,C217_=_C611 ,C217_=_C612 ,C217_=_C613 ,C217_=_C614 ,C217_=_C615 ,\nC217_=_C616 ,C217_=_C617 ,C217_=_C618 ,C217_=_C619 ,C217_=_C620 ,C217_=_C621 ,\nC217_=_C622 ,C217_=_C623 ,C218_=_C267 ,C218_=_C315 ,C218_=_C362 ,C218_=_C408 ,\nC218_=_C453 ,C218_=_C497 ,C218_=_C540 ,C218_=_C624 ,C218_=_C625 ,C218_=_C626 ,\nC218_=_C627 ,C218_=_C628 ,C218_=_C629 ,C218_=_C630 ,C218_=_C631 ,C218_=_C632 ,\nC218_=_C633 ,C218_=_C634 ,C218_=_C635 ,C218_=_C636 ,C218_=_C637 ,C218_=_C638 ,\nC218_=_C639 ,C218_=_C640 ,C218_=_C641 ,C218_=_C642 ,C218_=_C643 ,C218_=_C644 ,\nC218_=_C645 ,C218_=_C646 ,C218_=_C647 ,C218_=_C648 ,C218_=_C649 ,C218_=_C650 ,\nC218_=_C651 ,C218_=_C652 ,C218_=_C653 ,C218_=_C654 ,C218_=_C655 ,C218_=_C656 ,\nC218_=_C657 ,C218_=_C658 ,C218_=_C659 ,C218_=_C660 ,C218_=_C661 ,C218_=_C662 ,\nC218_=_C663 ,C218_=_C664 ,C266_=_C267 ,C266_=_C314 ,C266_=_C361 ,C266_=_C407 ,\nC266_=_C452 ,C266_=_C496 ,C266_=_C539 ,C266_=_C583 ,C266_=_C584 ,C266_=_C585 ,\nC266_=_C586 ,C266_=_C587 ,C266_=_C588 ,C266_=_C589 ,C266_=_C590 ,C266_=_C591 ,\nC266_=_C592 ,C266_=_C593 ,C266_=_C594 ,C266_=_C595 ,C266_=_C596 ,C266_=_C597 ,\nC266_=_C598 ,C266_=_C599 ,C266_=_C600 ,C266_=_C601 ,C266_=_C602 ,C266_=_C603 ,\nC266_=_C604 ,C266_=_C605 ,C266_=_C606 ,C266_=_C607 ,C266_=_C608 ,C266_=_C609 ,\nC266_=_C610 ,C266_=_C611 ,C266_=_C612 ,C266_=_C613 ,C266_=_C614 ,C266_=_C615 ,\nC266_=_C616 ,C266_=_C617 ,C266_=_C618 ,C266_=_C619 ,C266_=_C620 ,C266_=_C621 ,\nC266_=_C622 ,C266_=_C623 ,C267_=_C315 ,C267_=_C362 ,C267_=_C408 ,C267_=_C453 ,\nC267_=_C497 ,C267_=_C540 ,C267_=_C624 ,C267_=_C625 ,C267_=_C626 ,C267_=_C627 ,\nC267_=_C628 ,C267_=_C629 ,C267_=_C630 ,C267_=_C631 ,C267_=_C632 ,C267_=_C633 ,\nC267_=_C634 ,C267_=_C635 ,C267_=_C636 ,C267_=_C637 ,C267_=_C638 ,C267_=_C639 ,\nC267_=_C640 ,C267_=_C641 ,C267_=_C642 ,C267_=_C643 ,C267_=_C644 ,C267_=_C645 ,\nC267_=_C646 ,C267_=_C647 ,C267_=_C648 ,C267_=_C649 ,C267_=_C650 ,C267_=_C651 ,\nC267_=_C652 ,C267_=_C653 ,C267_=_C654 ,C267_=_C655 ,C267_=_C656 ,C267_=_C657 ,\nC267_=_C658 ,C267_=_C659 ,C267_=_C660 ,C267_=_C661 ,C267_=_C662 ,C267_=_C663 ,\nC267_=_C664 ,C314_=_C315 ,C314_=_C361 ,C314_=_C407 ,C314_=_C452 ,C314_=_C496 ,\nC314_=_C539 ,C314_=_C583 ,C314_=_C584 ,C314_=_C585 ,C314_=_C586 ,C314_=_C587 ,\nC314_=_C588 ,C314_=_C589 ,C314_=_C590 ,C314_=_C591 ,C314_=_C592 ,C314_=_C593 ,\nC314_=_C594 ,C314_=_C595 ,C314_=_C596 ,C314_=_C597 ,C314_=_C598 ,C314_=_C599 ,\nC314_=_C600 ,C314_=_C601 ,C314_=_C602 ,C314_=_C603 ,C314_=_C604 ,C314_=_C605 ,\nC314_=_C606 ,C314_=_C607 ,C314_=_C608 ,C314_=_C609 ,C314_=_C610 ,C314_=_C611 ,\nC314_=_C612 ,C314_=_C613 ,C314_=_C614 ,C314_=_C615 ,C314_=_C616 ,C314_=_C617 ,\nC314_=_C618 ,C314_=_C619 ,C314_=_C620 ,C314_=_C621 ,C314_=_C622 ,C314_=_C623 ,\nC315_=_C362 ,C315_=_C408 ,C315_=_C453 ,C315_=_C497 ,C315_=_C540 ,C315_=_C624 ,\nC315_=_C625 ,C315_=_C626 ,C315_=_C627 ,C315_=_C628 ,C315_=_C629 ,C315_=_C630 ,\nC315_=_C631 ,C315_=_C632 ,C315_=_C633 ,C315_=_C634 ,C315_=_C635 ,C315_=_C636 ,\nC315_=_C637 ,C315_=_C638 ,C315_=_C639 ,C315_=_C640 ,C315_=_C641 ,C315_=_C642 ,\nC315_=_C643 ,C315_=_C644 ,C315_=_C645 ,C315_=_C646 ,C315_=_C647 ,C315_=_C648 ,\nC315_=_C649 ,C315_=_C650 ,C315_=_C651 ,C315_=_C652 ,C315_=_C653 ,C315_=_C654 ,\nC315_=_C655 ,C315_=_C656 ,C315_=_C657 ,C315_=_C658 ,C315_=_C659 ,C315_=_C660 ,\nC315_=_C661 ,C315_=_C662 ,C315_=_C663 ,C315_=_C664 ,C361_=_C362 ,C361_=_C407 ,\nC361_=_C452 ,C361_=_C496 ,C361_=_C539 ,C361_=_C583 ,C361_=_C584 ,C361_=_C585 ,\nC361_=_C586 ,C361_=_C587 ,C361_=_C588 ,C361_=_C589 ,C361_=_C590 ,C361_=_C591 ,\nC361_=_C592 ,C361_=_C593 ,C361_=_C594 ,C361_=_C595 ,C361_=_C596 ,C361_=_C597 ,\nC361_=_C598 ,C361_=_C599 ,C361_=_C600 ,C361_=_C601 ,C361_=_C602 ,C361_=_C603 ,\nC361_=_C604 ,C361_=_C605 ,C361_=_C606 ,C361_=_C607 ,C361_=_C608 ,C361_=_C609 ,\nC361_=_C610 ,C361_=_C611 ,C361_=_C612 ,C361_=_C613 ,C361_=_C614 ,C361_=_C615 ,\nC361_=_C616 ,C361_=_C617 ,C361_=_C618 ,C361_=_C619 ,C361_=_C620 ,C361_=_C621 ,\nC361_=_C622 ,C361_=_C623 ,C362_=_C408 ,C362_=_C453 ,C362_=_C497 ,C362_=_C540 ,\nC362_=_C624 ,C362_=_C625 ,C362_=_C626 ,C362_=_C627 ,C362_=_C628 ,C362_=_C629 ,\nC362_=_C630 ,C362_=_C631 ,C362_=_C632 ,C362_=_C633 ,C362_=_C634 ,C362_=_C635 ,\nC362_=_C636 ,C362_=_C637 ,C362_=_C638 ,C362_=_C639 ,C362_=_C640 ,C362_=_C641 ,\nC362_=_C642 ,C362_=_C643 ,C362_=_C644 ,C362_=_C645 ,C362_=_C646 ,C362_=_C647</w:t>
      </w:r>
    </w:p>
    <w:p>
      <w:pPr>
        <w:pStyle w:val="PreformattedText"/>
        <w:bidi w:val="0"/>
        <w:spacing w:before="0" w:after="0"/>
        <w:jc w:val="left"/>
        <w:rPr/>
      </w:pPr>
      <w:r>
        <w:rPr/>
        <w:t xml:space="preserve"> </w:t>
      </w:r>
      <w:r>
        <w:rPr/>
        <w:t>,\nC362_=_C648 ,C362_=_C649 ,C362_=_C650 ,C362_=_C651 ,C362_=_C652 ,C362_=_C653 ,\nC362_=_C654 ,C362_=_C655 ,C362_=_C656 ,C362_=_C657 ,C362_=_C658 ,C362_=_C659 ,\nC362_=_C660 ,C362_=_C661 ,C362_=_C662 ,C362_=_C663 ,C362_=_C664 ,C407_=_C408 ,\nC407_=_C452 ,C407_=_C496 ,C407_=_C539 ,C407_=_C583 ,C407_=_C584 ,C407_=_C585 ,\nC407_=_C586 ,C407_=_C587 ,C407_=_C588 ,C407_=_C589 ,C407_=_C590 ,C407_=_C591 ,\nC407_=_C592 ,C407_=_C593 ,C407_=_C594 ,C407_=_C595 ,C407_=_C596 ,C407_=_C597 ,\nC407_=_C598 ,C407_=_C599 ,C407_=_C600 ,C407_=_C601 ,C407_=_C602 ,C407_=_C603 ,\nC407_=_C604 ,C407_=_C605 ,C407_=_C606 ,C407_=_C607 ,C407_=_C608 ,C407_=_C609 ,\nC407_=_C610 ,C407_=_C611 ,C407_=_C612 ,C407_=_C613 ,C407_=_C614 ,C407_=_C615 ,\nC407_=_C616 ,C407_=_C617 ,C407_=_C618 ,C407_=_C619 ,C407_=_C620 ,C407_=_C621 ,\nC407_=_C622 ,C407_=_C623 ,C408_=_C453 ,C408_=_C497 ,C408_=_C540 ,C408_=_C624 ,\nC408_=_C625 ,C408_=_C626 ,C408_=_C627 ,C408_=_C628 ,C408_=_C629 ,C408_=_C630 ,\nC408_=_C631 ,C408_=_C632 ,C408_=_C633 ,C408_=_C634 ,C408_=_C635 ,C408_=_C636 ,\nC408_=_C637 ,C408_=_C638 ,C408_=_C639 ,C408_=_C640 ,C408_=_C641 ,C408_=_C642 ,\nC408_=_C643 ,C408_=_C644 ,C408_=_C645 ,C408_=_C646 ,C408_=_C647 ,C408_=_C648 ,\nC408_=_C649 ,C408_=_C650 ,C408_=_C651 ,C408_=_C652 ,C408_=_C653 ,C408_=_C654 ,\nC408_=_C655 ,C408_=_C656 ,C408_=_C657 ,C408_=_C658 ,C408_=_C659 ,C408_=_C660 ,\nC408_=_C661 ,C408_=_C662 ,C408_=_C663 ,C408_=_C664 ,C452_=_C453 ,C452_=_C496 ,\nC452_=_C539 ,C452_=_C583 ,C452_=_C584 ,C452_=_C585 ,C452_=_C586 ,C452_=_C587 ,\nC452_=_C588 ,C452_=_C589 ,C452_=_C590 ,C452_=_C591 ,C452_=_C592 ,C452_=_C593 ,\nC452_=_C594 ,C452_=_C595 ,C452_=_C596 ,C452_=_C597 ,C452_=_C598 ,C452_=_C599 ,\nC452_=_C600 ,C452_=_C601 ,C452_=_C602 ,C452_=_C603 ,C452_=_C604 ,C452_=_C605 ,\nC452_=_C606 ,C452_=_C607 ,C452_=_C608 ,C452_=_C609 ,C452_=_C610 ,C452_=_C611 ,\nC452_=_C612 ,C452_=_C613 ,C452_=_C614 ,C452_=_C615 ,C452_=_C616 ,C452_=_C617 ,\nC452_=_C618 ,C452_=_C619 ,C452_=_C620 ,C452_=_C621 ,C452_=_C622 ,C452_=_C623 ,\nC453_=_C497 ,C453_=_C540 ,C453_=_C624 ,C453_=_C625 ,C453_=_C626 ,C453_=_C627 ,\nC453_=_C628 ,C453_=_C629 ,C453_=_C630 ,C453_=_C631 ,C453_=_C632 ,C453_=_C633 ,\nC453_=_C634 ,C453_=_C635 ,C453_=_C636 ,C453_=_C637 ,C453_=_C638 ,C453_=_C639 ,\nC453_=_C640 ,C453_=_C641 ,C453_=_C642 ,C453_=_C643 ,C453_=_C644 ,C453_=_C645 ,\nC453_=_C646 ,C453_=_C647 ,C453_=_C648 ,C453_=_C649 ,C453_=_C650 ,C453_=_C651 ,\nC453_=_C652 ,C453_=_C653 ,C453_=_C654 ,C453_=_C655 ,C453_=_C656 ,C453_=_C657 ,\nC453_=_C658 ,C453_=_C659 ,C453_=_C660 ,C453_=_C661 ,C453_=_C662 ,C453_=_C663 ,\nC453_=_C664 ,C496_=_C497 ,C496_=_C539 ,C496_=_C583 ,C496_=_C584 ,C496_=_C585 ,\nC496_=_C586 ,C496_=_C587 ,C496_=_C588 ,C496_=_C589 ,C496_=_C590 ,C496_=_C591 ,\nC496_=_C592 ,C496_=_C593 ,C496_=_C594 ,C496_=_C595 ,C496_=_C596 ,C496_=_C597 ,\nC496_=_C598 ,C496_=_C599 ,C496_=_C600 ,C496_=_C601 ,C496_=_C602 ,C496_=_C603 ,\nC496_=_C604 ,C496_=_C605 ,C496_=_C606 ,C496_=_C607 ,C496_=_C608 ,C496_=_C609 ,\nC496_=_C610 ,C496_=_C611 ,C496_=_C612 ,C496_=_C613 ,C496_=_C614 ,C496_=_C615 ,\nC496_=_C616 ,C496_=_C617 ,C496_=_C618 ,C496_=_C619 ,C496_=_C620 ,C496_=_C621 ,\nC496_=_C622 ,C496_=_C623 ,C497_=_C540 ,C497_=_C624 ,C497_=_C625 ,C497_=_C626 ,\nC497_=_C627 ,C497_=_C628 ,C497_=_C629 ,C497_=_C630 ,C497_=_C631 ,C497_=_C632 ,\nC497_=_C633 ,C497_=_C634 ,C497_=_C635 ,C497_=_C636 ,C497_=_C637 ,C497_=_C638 ,\nC497_=_C639 ,C497_=_C640 ,C497_=_C641 ,C497_=_C642 ,C497_=_C643 ,C497_=_C644 ,\nC497_=_C645 ,C497_=_C646 ,C497_=_C647 ,C497_=_C648 ,C497_=_C649 ,C497_=_C650 ,\nC497_=_C651 ,C497_=_C652 ,C497_=_C653 ,C497_=_C654 ,C497_=_C655 ,C497_=_C656 ,\nC497_=_C657 ,C497_=_C658 ,C497_=_C659 ,C497_=_C660 ,C497_=_C661 ,C497_=_C662 ,\nC497_=_C663 ,C497_=_C664 ,C539_=_C540 ,C539_=_C583 ,C539_=_C584 ,C539_=_C585 ,\nC539_=_C586 ,C539_=_C587 ,C539_=_C588 ,C539_=_C589 ,C539_=_C590 ,C539_=_C591 ,\nC539_=_C592 ,C539_=_C593 ,C539_=_C594 ,C539_=_C595 ,C539_=_C596 ,C539_=_C597 ,\nC539_=_C598 ,C539_=_C599 ,C539_=_C600 ,C539_=_C601 ,C539_=_C602 ,C539_=_C603 ,\nC539_=_C604 ,C539_=_C605 ,C539_=_C606 ,C539_=_C607 ,C539_=_C608 ,C539_=_C609 ,\nC539_=_C610 ,C539_=_C611 ,C539_=_C612 ,C539_=_C613 ,C539_=_C614 ,C539_=_C615 ,\nC539_=_C616 ,C539_=_C617 ,C539_=_C618 ,C539_=_C619 ,C539_=_C620 ,C539_=_C621 ,\nC539_=_C622 ,C539_=_C623 ,C540_=_C624 ,C540_=_C625 ,C540_=_C626 ,C540_=_C627 ,\nC540_=_C628 ,C540_=_C629 ,C540_=_C630 ,C540_=_C631 ,C540_=_C632 ,C540_=_C633 ,\nC540_=_C634 ,C540_=_C635 ,C540_=_C636 ,C540_=_C637 ,C540_=_C638 ,C540_=_C639 ,\nC540_=_C640 ,C540_=_C641 ,C540_=_C642 ,C540_=_C643 ,C540_=_C644 ,C540_=_C645 ,\nC540_=_C646 ,C540_=_C647 ,C540_=_C648 ,C540_=_C649 ,C540_=_C650 ,C540_=_C651 ,\nC540_=_C652 ,C540_=_C653 ,C540_=_C654 ,C540_=_C655 ,C540_=_C656 ,C540_=_C657 ,\nC540_=_C658 ,C540_=_C659 ,C540_=_C660 ,C540_=_C661 ,C540_=_C662 ,C540_=_C663 ,\nC540_=_C664 ,C583_=_C584 ,C583_=_C585 ,C583_=_C586 ,C583_=_C587 ,C583_=_C588 ,\nC583_=_C589 ,C583_=_C590 ,C583_=_C591 ,C583_=_C592 ,C583_=_C593 ,C583_=_C594 ,\nC583_=_C595 ,C583_=_C596 ,C583_=_C597 ,C583_=_C598 ,C583_=_C599 ,C583_=_C600 ,\nC583_=_C601 ,C583_=_C602 ,C583_=_C603 ,C583_=_C604 ,C583_=_C605 ,C583_=_C606 ,\nC583_=_C607 ,C583_=_C608 ,C583_=_C609 ,C583_=_C610 ,C583_=_C611 ,C583_=_C612 ,\nC583_=_C613 ,C583_=_C614 ,C583_=_C615 ,C583_=_C616 ,C583_=_C617 ,C583_=_C618 ,\nC583_=_C619 ,C583_=_C620 ,C583_=_C621 ,C583_=_C622 ,C583_=_C623 ,C583_=_C624 ,\nC584_=_C585 ,C584_=_C586 ,C584_=_C587 ,C584_=_C588 ,C584_=_C589 ,C584_=_C590 ,\nC584_=_C591 ,C584_=_C592 ,C584_=_C593 ,C584_=_C594 ,C584_=_C595 ,C584_=_C596 ,\nC584_=_C597 ,C584_=_C598 ,C584_=_C599 ,C584_=_C600 ,C584_=_C601 ,C584_=_C602 ,\nC584_=_C603 ,C584_=_C604 ,C584_=_C605 ,C584_=_C606 ,C584_=_C607 ,C584_=_C608 ,\nC584_=_C609 ,C584_=_C610 ,C584_=_C611 ,C584_=_C612 ,C584_=_C613 ,C584_=_C614 ,\nC584_=_C615 ,C584_=_C616 ,C584_=_C617 ,C584_=_C618 ,C584_=_C619 ,C584_=_C620 ,\nC584_=_C621 ,C584_=_C622 ,C584_=_C623 ,C584_=_C625 ,C585_=_C586 ,C585_=_C587 ,\nC585_=_C588 ,C585_=_C589 ,C585_=_C590 ,C585_=_C591 ,C585_=_C592 ,C585_=_C593 ,\nC585_=_C594 ,C585_=_C595 ,C585_=_C596 ,C585_=_C597 ,C585_=_C598 ,C585_=_C599 ,\nC585_=_C600 ,C585_=_C601 ,C585_=_C602 ,C585_=_C603 ,C585_=_C604 ,C585_=_C605 ,\nC585_=_C606 ,C585_=_C607 ,C585_=_C608 ,C585_=_C609 ,C585_=_C610 ,C585_=_C611 ,\nC585_=_C612 ,C585_=_C613 ,C585_=_C614 ,C585_=_C615 ,C585_=_C616 ,C585_=_C617 ,\nC585_=_C618 ,C585_=_C619 ,C585_=_C620 ,C585_=_C621 ,C585_=_C622 ,C585_=_C623 ,\nC585_=_C626 ,C586_=_C587 ,C586_=_C588 ,C586_=_C589 ,C586_=_C590 ,C586_=_C591 ,\nC586_=_C592 ,C586_=_C593 ,C586_=_C594 ,C586_=_C595 ,C586_=_C596 ,C586_=_C597 ,\nC586_=_C598 ,C586_=_C599 ,C586_=_C600 ,C586_=_C601 ,C586_=_C602 ,C586_=_C603 ,\nC586_=_C604 ,C586_=_C605 ,C586_=_C606 ,C586_=_C607 ,C586_=_C608 ,C586_=_C609 ,\nC586_=_C610 ,C586_=_C611 ,C586_=_C612 ,C586_=_C613 ,C586_=_C614 ,C586_=_C615 ,\nC586_=_C616 ,C586_=_C617 ,C586_=_C618 ,C586_=_C619 ,C586_=_C620 ,C586_=_C621 ,\nC586_=_C622 ,C586_=_C623 ,C586_=_C627 ,C587_=_C588 ,C587_=_C589 ,C587_=_C590 ,\nC587_=_C591 ,C587_=_C592 ,C587_=_C593 ,C587_=_C594 ,C587_=_C595 ,C587_=_C596 ,\nC587_=_C597 ,C587_=_C598 ,C587_=_C599 ,C587_=_C600 ,C587_=_C601 ,C587_=_C602 ,\nC587_=_C603 ,C587_=_C604 ,C587_=_C605 ,C587_=_C606 ,C587_=_C607 ,C587_=_C608 ,\nC587_=_C609 ,C587_=_C610 ,C587_=_C611 ,C587_=_C612 ,C587_=_C613 ,C587_=_C614 ,\nC587_=_C615 ,C587_=_C616 ,C587_=_C617 ,C587_=_C618 ,C587_=_C619 ,C587_=_C620 ,\nC587_=_C621 ,C587_=_C622 ,C587_=_C623 ,C587_=_C628 ,C588_=_C589 ,C588_=_C590 ,\nC588_=_C591 ,C588_=_C592 ,C588_=_C593 ,C588_=_C594 ,C588_=_C595 ,C588_=_C596 ,\nC588_=_C597 ,C588_=_C598 ,C588_=_C599 ,C588_=_C600 ,C588_=_C601 ,C588_=_C602 ,\nC588_=_C603 ,C588_=_C604 ,C588_=_C605 ,C588_=_C606 ,C588_=_C607 ,C588_=_C608 ,\nC588_=_C609 ,C588_=_C610 ,C588_=_C611 ,C588_=_C612 ,C588_=_C613 ,C588_=_C614 ,\nC588_=_C615 ,C588_=_C616 ,C588_=_C617 ,C588_=_C618 ,C588_=_C619 ,C588_=_C620 ,\nC588_=_C621 ,C588_=_C622 ,C588_=_C623 ,C588_=_C629 ,C589_=_C590 ,C589_=_C591 ,\nC589_=_C592 ,C589_=_C593 ,C589_=_C594 ,C589_=_C595 ,C589_=_C596 ,C589_=_C597 ,\nC589_=_C598 ,C589_=_C599 ,C589_=_C600 ,C589_=_C601 ,C589_=_C602 ,C589_=_C603 ,\nC589_=_C604 ,C589_=_C605 ,C589_=_C606 ,C589_=_C607 ,C589_=_C608 ,C589_=_C609 ,\nC589_=_C610 ,C589_=_C611 ,C589_=_C612 ,C589_=_C613 ,C589_=_C614 ,C589_=_C615 ,\nC589_=_C616 ,C589_=_C617 ,C589_=_C618 ,C589_=_C619 ,C589_=_C620 ,C589_=_C621 ,\nC589_=_C622 ,C589_=_C623 ,C589_=_C630 ,C590_=_C591 ,C590_=_C592 ,C590_=_C593 ,\nC590_=_C594 ,C590_=_C595 ,C590_=_C596 ,C590_=_C597 ,C590_=_C598 ,C590_=_C599 ,\nC590_=_C600 ,C590_=_C601 ,C590_=_C602 ,C590_=_C603 ,C590_=_C604 ,C590_=_C605 ,\nC590_=_C606 ,C590_=_C607 ,C590_=_C608 ,C590_=_C609 ,C590_=_C610 ,C590_=_C611 ,\nC590_=_C612 ,C590_=_C613 ,C590_=_C614 ,C590_=_C615 ,C590_=_C616 ,C590_=_C617 ,\nC590_=_C618 ,C590_=_C619 ,C590_=_C620 ,C590_=_C621 ,C590_=_C622 ,C590_=_C623 ,\nC590_=_C631 ,C591_=_C592 ,C591_=_C593 ,C591_=_C594 ,C591_=_C595 ,C591_=_C596 ,\nC591_=_C597 ,C591_=_C598 ,C591_=_C599 ,C591_=_C600 ,C591_=_C601 ,C591_=_C602 ,\nC591_=_C603 ,C591_=_C604 ,C591_=_C605 ,C591_=_C606 ,C591_=_C607 ,C591_=_C608 ,\nC591_=_C609 ,C591_=_C610 ,C591_=_C611 ,C591_=_C612 ,C591_=_C613 ,C591_=_C614 ,\nC591_=_C615 ,C591_=_C616 ,C591_=_C617 ,C591_=_C618 ,C591_=_C619 ,C591_=_C620 ,\nC591_=_C621 ,C591_=_C622 ,C591_=_C623 ,C591_=_C632 ,C592_=_C593 ,C592_=_C594 ,\nC592_=_C595 ,C592_=_C596 ,C592_=_C597 ,C592_=_C598 ,C592_=_C599 ,C592_=_C600 ,\nC592_=_C601 ,C592_=_C602 ,C592_=_C603 ,C592_=_C604 ,C592_=_C605 ,C592_=_C606 ,\nC592_=_C607 ,C592_=_C608 ,C592_=_C609 ,C592_=_C610 ,C592_=_C611 ,C592_=_C612 ,\nC592_=_C613 ,C592_=_C614 ,C592_=_C615 ,C592_=_C616 ,C592_=_C617 ,C592_=_C618 ,\nC592_=_C619 ,C592_=_C620 ,C592_=_C621 ,C592_=_C622 ,C592_=_C623 ,C592_=_C633 ,\nC593_=_C594 ,C593_=_C595 ,C593_=_C596 ,C593_=_C597 ,C593_=_C598 ,C593_=_C599 ,\nC593_=_C600 ,C593_=_C601 ,C593_=_C602 ,C593_=_C603 ,C593_=_C604 ,C593_=_C605 ,\nC593_=_C606 ,C593_=_C607 ,C593_=_C608 ,C593_=_C609 ,C593_=_C610</w:t>
      </w:r>
    </w:p>
    <w:p>
      <w:pPr>
        <w:pStyle w:val="PreformattedText"/>
        <w:bidi w:val="0"/>
        <w:spacing w:before="0" w:after="0"/>
        <w:jc w:val="left"/>
        <w:rPr/>
      </w:pPr>
      <w:r>
        <w:rPr/>
        <w:t xml:space="preserve"> </w:t>
      </w:r>
      <w:r>
        <w:rPr/>
        <w:t>,C593_=_C611 ,\nC593_=_C612 ,C593_=_C613 ,C593_=_C614 ,C593_=_C615 ,C593_=_C616 ,C593_=_C617 ,\nC593_=_C618 ,C593_=_C619 ,C593_=_C620 ,C593_=_C621 ,C593_=_C622 ,C593_=_C623 ,\nC593_=_C634 ,C594_=_C595 ,C594_=_C596 ,C594_=_C597 ,C594_=_C598 ,C594_=_C599 ,\nC594_=_C600 ,C594_=_C601 ,C594_=_C602 ,C594_=_C603 ,C594_=_C604 ,C594_=_C605 ,\nC594_=_C606 ,C594_=_C607 ,C594_=_C608 ,C594_=_C609 ,C594_=_C610 ,C594_=_C611 ,\nC594_=_C612 ,C594_=_C613 ,C594_=_C614 ,C594_=_C615 ,C594_=_C616 ,C594_=_C617 ,\nC594_=_C618 ,C594_=_C619 ,C594_=_C620 ,C594_=_C621 ,C594_=_C622 ,C594_=_C623 ,\nC594_=_C635 ,C595_=_C596 ,C595_=_C597 ,C595_=_C598 ,C595_=_C599 ,C595_=_C600 ,\nC595_=_C601 ,C595_=_C602 ,C595_=_C603 ,C595_=_C604 ,C595_=_C605 ,C595_=_C606 ,\nC595_=_C607 ,C595_=_C608 ,C595_=_C609 ,C595_=_C610 ,C595_=_C611 ,C595_=_C612 ,\nC595_=_C613 ,C595_=_C614 ,C595_=_C615 ,C595_=_C616 ,C595_=_C617 ,C595_=_C618 ,\nC595_=_C619 ,C595_=_C620 ,C595_=_C621 ,C595_=_C622 ,C595_=_C623 ,C595_=_C636 ,\nC596_=_C597 ,C596_=_C598 ,C596_=_C599 ,C596_=_C600 ,C596_=_C601 ,C596_=_C602 ,\nC596_=_C603 ,C596_=_C604 ,C596_=_C605 ,C596_=_C606 ,C596_=_C607 ,C596_=_C608 ,\nC596_=_C609 ,C596_=_C610 ,C596_=_C611 ,C596_=_C612 ,C596_=_C613 ,C596_=_C614 ,\nC596_=_C615 ,C596_=_C616 ,C596_=_C617 ,C596_=_C618 ,C596_=_C619 ,C596_=_C620 ,\nC596_=_C621 ,C596_=_C622 ,C596_=_C623 ,C596_=_C637 ,C597_=_C598 ,C597_=_C599 ,\nC597_=_C600 ,C597_=_C601 ,C597_=_C602 ,C597_=_C603 ,C597_=_C604 ,C597_=_C605 ,\nC597_=_C606 ,C597_=_C607 ,C597_=_C608 ,C597_=_C609 ,C597_=_C610 ,C597_=_C611 ,\nC597_=_C612 ,C597_=_C613 ,C597_=_C614 ,C597_=_C615 ,C597_=_C616 ,C597_=_C617 ,\nC597_=_C618 ,C597_=_C619 ,C597_=_C620 ,C597_=_C621 ,C597_=_C622 ,C597_=_C623 ,\nC597_=_C638 ,C598_=_C599 ,C598_=_C600 ,C598_=_C601 ,C598_=_C602 ,C598_=_C603 ,\nC598_=_C604 ,C598_=_C605 ,C598_=_C606 ,C598_=_C607 ,C598_=_C608 ,C598_=_C609 ,\nC598_=_C610 ,C598_=_C611 ,C598_=_C612 ,C598_=_C613 ,C598_=_C614 ,C598_=_C615 ,\nC598_=_C616 ,C598_=_C617 ,C598_=_C618 ,C598_=_C619 ,C598_=_C620 ,C598_=_C621 ,\nC598_=_C622 ,C598_=_C623 ,C598_=_C639 ,C599_=_C600 ,C599_=_C601 ,C599_=_C602 ,\nC599_=_C603 ,C599_=_C604 ,C599_=_C605 ,C599_=_C606 ,C599_=_C607 ,C599_=_C608 ,\nC599_=_C609 ,C599_=_C610 ,C599_=_C611 ,C599_=_C612 ,C599_=_C613 ,C599_=_C614 ,\nC599_=_C615 ,C599_=_C616 ,C599_=_C617 ,C599_=_C618 ,C599_=_C619 ,C599_=_C620 ,\nC599_=_C621 ,C599_=_C622 ,C599_=_C623 ,C599_=_C640 ,C600_=_C601 ,C600_=_C602 ,\nC600_=_C603 ,C600_=_C604 ,C600_=_C605 ,C600_=_C606 ,C600_=_C607 ,C600_=_C608 ,\nC600_=_C609 ,C600_=_C610 ,C600_=_C611 ,C600_=_C612 ,C600_=_C613 ,C600_=_C614 ,\nC600_=_C615 ,C600_=_C616 ,C600_=_C617 ,C600_=_C618 ,C600_=_C619 ,C600_=_C620 ,\nC600_=_C621 ,C600_=_C622 ,C600_=_C623 ,C600_=_C641 ,C601_=_C602 ,C601_=_C603 ,\nC601_=_C604 ,C601_=_C605 ,C601_=_C606 ,C601_=_C607 ,C601_=_C608 ,C601_=_C609 ,\nC601_=_C610 ,C601_=_C611 ,C601_=_C612 ,C601_=_C613 ,C601_=_C614 ,C601_=_C615 ,\nC601_=_C616 ,C601_=_C617 ,C601_=_C618 ,C601_=_C619 ,C601_=_C620 ,C601_=_C621 ,\nC601_=_C622 ,C601_=_C623 ,C601_=_C642 ,C602_=_C603 ,C602_=_C604 ,C602_=_C605 ,\nC602_=_C606 ,C602_=_C607 ,C602_=_C608 ,C602_=_C609 ,C602_=_C610 ,C602_=_C611 ,\nC602_=_C612 ,C602_=_C613 ,C602_=_C614 ,C602_=_C615 ,C602_=_C616 ,C602_=_C617 ,\nC602_=_C618 ,C602_=_C619 ,C602_=_C620 ,C602_=_C621 ,C602_=_C622 ,C602_=_C623 ,\nC602_=_C643 ,C603_=_C604 ,C603_=_C605 ,C603_=_C606 ,C603_=_C607 ,C603_=_C608 ,\nC603_=_C609 ,C603_=_C610 ,C603_=_C611 ,C603_=_C612 ,C603_=_C613 ,C603_=_C614 ,\nC603_=_C615 ,C603_=_C616 ,C603_=_C617 ,C603_=_C618 ,C603_=_C619 ,C603_=_C620 ,\nC603_=_C621 ,C603_=_C622 ,C603_=_C623 ,C603_=_C644 ,C604_=_C605 ,C604_=_C606 ,\nC604_=_C607 ,C604_=_C608 ,C604_=_C609 ,C604_=_C610 ,C604_=_C611 ,C604_=_C612 ,\nC604_=_C613 ,C604_=_C614 ,C604_=_C615 ,C604_=_C616 ,C604_=_C617 ,C604_=_C618 ,\nC604_=_C619 ,C604_=_C620 ,C604_=_C621 ,C604_=_C622 ,C604_=_C623 ,C604_=_C645 ,\nC605_=_C606 ,C605_=_C607 ,C605_=_C608 ,C605_=_C609 ,C605_=_C610 ,C605_=_C611 ,\nC605_=_C612 ,C605_=_C613 ,C605_=_C614 ,C605_=_C615 ,C605_=_C616 ,C605_=_C617 ,\nC605_=_C618 ,C605_=_C619 ,C605_=_C620 ,C605_=_C621 ,C605_=_C622 ,C605_=_C623 ,\nC605_=_C646 ,C606_=_C607 ,C606_=_C608 ,C606_=_C609 ,C606_=_C610 ,C606_=_C611 ,\nC606_=_C612 ,C606_=_C613 ,C606_=_C614 ,C606_=_C615 ,C606_=_C616 ,C606_=_C617 ,\nC606_=_C618 ,C606_=_C619 ,C606_=_C620 ,C606_=_C621 ,C606_=_C622 ,C606_=_C623 ,\nC606_=_C647 ,C607_=_C608 ,C607_=_C609 ,C607_=_C610 ,C607_=_C611 ,C607_=_C612 ,\nC607_=_C613 ,C607_=_C614 ,C607_=_C615 ,C607_=_C616 ,C607_=_C617 ,C607_=_C618 ,\nC607_=_C619 ,C607_=_C620 ,C607_=_C621 ,C607_=_C622 ,C607_=_C623 ,C607_=_C648 ,\nC608_=_C609 ,C608_=_C610 ,C608_=_C611 ,C608_=_C612 ,C608_=_C613 ,C608_=_C614 ,\nC608_=_C615 ,C608_=_C616 ,C608_=_C617 ,C608_=_C618 ,C608_=_C619 ,C608_=_C620 ,\nC608_=_C621 ,C608_=_C622 ,C608_=_C623 ,C608_=_C649 ,C609_=_C610 ,C609_=_C611 ,\nC609_=_C612 ,C609_=_C613 ,C609_=_C614 ,C609_=_C615 ,C609_=_C616 ,C609_=_C617 ,\nC609_=_C618 ,C609_=_C619 ,C609_=_C620 ,C609_=_C621 ,C609_=_C622 ,C609_=_C623 ,\nC609_=_C650 ,C610_=_C611 ,C610_=_C612 ,C610_=_C613 ,C610_=_C614 ,C610_=_C615 ,\nC610_=_C616 ,C610_=_C617 ,C610_=_C618 ,C610_=_C619 ,C610_=_C620 ,C610_=_C621 ,\nC610_=_C622 ,C610_=_C623 ,C610_=_C651 ,C611_=_C612 ,C611_=_C613 ,C611_=_C614 ,\nC611_=_C615 ,C611_=_C616 ,C611_=_C617 ,C611_=_C618 ,C611_=_C619 ,C611_=_C620 ,\nC611_=_C621 ,C611_=_C622 ,C611_=_C623 ,C611_=_C652 ,C612_=_C613 ,C612_=_C614 ,\nC612_=_C615 ,C612_=_C616 ,C612_=_C617 ,C612_=_C618 ,C612_=_C619 ,C612_=_C620 ,\nC612_=_C621 ,C612_=_C622 ,C612_=_C623 ,C612_=_C653 ,C613_=_C614 ,C613_=_C615 ,\nC613_=_C616 ,C613_=_C617 ,C613_=_C618 ,C613_=_C619 ,C613_=_C620 ,C613_=_C621 ,\nC613_=_C622 ,C613_=_C623 ,C613_=_C654 ,C614_=_C615 ,C614_=_C616 ,C614_=_C617 ,\nC614_=_C618 ,C614_=_C619 ,C614_=_C620 ,C614_=_C621 ,C614_=_C622 ,C614_=_C623 ,\nC614_=_C655 ,C615_=_C616 ,C615_=_C617 ,C615_=_C618 ,C615_=_C619 ,C615_=_C620 ,\nC615_=_C621 ,C615_=_C622 ,C615_=_C623 ,C615_=_C656 ,C616_=_C617 ,C616_=_C618 ,\nC616_=_C619 ,C616_=_C620 ,C616_=_C621 ,C616_=_C622 ,C616_=_C623 ,C616_=_C657 ,\nC617_=_C618 ,C617_=_C619 ,C617_=_C620 ,C617_=_C621 ,C617_=_C622 ,C617_=_C623 ,\nC617_=_C658 ,C618_=_C619 ,C618_=_C620 ,C618_=_C621 ,C618_=_C622 ,C618_=_C623 ,\nC618_=_C659 ,C619_=_C620 ,C619_=_C621 ,C619_=_C622 ,C619_=_C623 ,C619_=_C660 ,\nC620_=_C621 ,C620_=_C622 ,C620_=_C623 ,C620_=_C661 ,C621_=_C622 ,C621_=_C623 ,\nC621_=_C662 ,C622_=_C623 ,C622_=_C663 ,C623_=_C664 ,C624_=_C625 ,C624_=_C626 ,\nC624_=_C627 ,C624_=_C628 ,C624_=_C629 ,C624_=_C630 ,C624_=_C631 ,C624_=_C632 ,\nC624_=_C633 ,C624_=_C634 ,C624_=_C635 ,C624_=_C636 ,C624_=_C637 ,C624_=_C638 ,\nC624_=_C639 ,C624_=_C640 ,C624_=_C641 ,C624_=_C642 ,C624_=_C643 ,C624_=_C644 ,\nC624_=_C645 ,C624_=_C646 ,C624_=_C647 ,C624_=_C648 ,C624_=_C649 ,C624_=_C650 ,\nC624_=_C651 ,C624_=_C652 ,C624_=_C653 ,C624_=_C654 ,C624_=_C655 ,C624_=_C656 ,\nC624_=_C657 ,C624_=_C658 ,C624_=_C659 ,C624_=_C660 ,C624_=_C661 ,C624_=_C662 ,\nC624_=_C663 ,C624_=_C664 ,C625_=_C626 ,C625_=_C627 ,C625_=_C628 ,C625_=_C629 ,\nC625_=_C630 ,C625_=_C631 ,C625_=_C632 ,C625_=_C633 ,C625_=_C634 ,C625_=_C635 ,\nC625_=_C636 ,C625_=_C637 ,C625_=_C638 ,C625_=_C639 ,C625_=_C640 ,C625_=_C641 ,\nC625_=_C642 ,C625_=_C643 ,C625_=_C644 ,C625_=_C645 ,C625_=_C646 ,C625_=_C647 ,\nC625_=_C648 ,C625_=_C649 ,C625_=_C650 ,C625_=_C651 ,C625_=_C652 ,C625_=_C653 ,\nC625_=_C654 ,C625_=_C655 ,C625_=_C656 ,C625_=_C657 ,C625_=_C658 ,C625_=_C659 ,\nC625_=_C660 ,C625_=_C661 ,C625_=_C662 ,C625_=_C663 ,C625_=_C664 ,C626_=_C627 ,\nC626_=_C628 ,C626_=_C629 ,C626_=_C630 ,C626_=_C631 ,C626_=_C632 ,C626_=_C633 ,\nC626_=_C634 ,C626_=_C635 ,C626_=_C636 ,C626_=_C637 ,C626_=_C638 ,C626_=_C639 ,\nC626_=_C640 ,C626_=_C641 ,C626_=_C642 ,C626_=_C643 ,C626_=_C644 ,C626_=_C645 ,\nC626_=_C646 ,C626_=_C647 ,C626_=_C648 ,C626_=_C649 ,C626_=_C650 ,C626_=_C651 ,\nC626_=_C652 ,C626_=_C653 ,C626_=_C654 ,C626_=_C655 ,C626_=_C656 ,C626_=_C657 ,\nC626_=_C658 ,C626_=_C659 ,C626_=_C660 ,C626_=_C661 ,C626_=_C662 ,C626_=_C663 ,\nC626_=_C664 ,C627_=_C628 ,C627_=_C629 ,C627_=_C630 ,C627_=_C631 ,C627_=_C632 ,\nC627_=_C633 ,C627_=_C634 ,C627_=_C635 ,C627_=_C636 ,C627_=_C637 ,C627_=_C638 ,\nC627_=_C639 ,C627_=_C640 ,C627_=_C641 ,C627_=_C642 ,C627_=_C643 ,C627_=_C644 ,\nC627_=_C645 ,C627_=_C646 ,C627_=_C647 ,C627_=_C648 ,C627_=_C649 ,C627_=_C650 ,\nC627_=_C651 ,C627_=_C652 ,C627_=_C653 ,C627_=_C654 ,C627_=_C655 ,C627_=_C656 ,\nC627_=_C657 ,C627_=_C658 ,C627_=_C659 ,C627_=_C660 ,C627_=_C661 ,C627_=_C662 ,\nC627_=_C663 ,C627_=_C664 ,C628_=_C629 ,C628_=_C630 ,C628_=_C631 ,C628_=_C632 ,\nC628_=_C633 ,C628_=_C634 ,C628_=_C635 ,C628_=_C636 ,C628_=_C637 ,C628_=_C638 ,\nC628_=_C639 ,C628_=_C640 ,C628_=_C641 ,C628_=_C642 ,C628_=_C643 ,C628_=_C644 ,\nC628_=_C645 ,C628_=_C646 ,C628_=_C647 ,C628_=_C648 ,C628_=_C649 ,C628_=_C650 ,\nC628_=_C651 ,C628_=_C652 ,C628_=_C653 ,C628_=_C654 ,C628_=_C655 ,C628_=_C656 ,\nC628_=_C657 ,C628_=_C658 ,C628_=_C659 ,C628_=_C660 ,C628_=_C661 ,C628_=_C662 ,\nC628_=_C663 ,C628_=_C664 ,C629_=_C630 ,C629_=_C631 ,C629_=_C632 ,C629_=_C633 ,\nC629_=_C634 ,C629_=_C635 ,C629_=_C636 ,C629_=_C637 ,C629_=_C638 ,C629_=_C639 ,\nC629_=_C640 ,C629_=_C641 ,C629_=_C642 ,C629_=_C643 ,C629_=_C644 ,C629_=_C645 ,\nC629_=_C646 ,C629_=_C647 ,C629_=_C648 ,C629_=_C649 ,C629_=_C650 ,C629_=_C651 ,\nC629_=_C652 ,C629_=_C653 ,C629_=_C654 ,C629_=_C655 ,C629_=_C656 ,C629_=_C657 ,\nC629_=_C658 ,C629_=_C659 ,C629_=_C660 ,C629_=_C661 ,C629_=_C662 ,C629_=_C663 ,\nC629_=_C664 ,C630_=_C631 ,C630_=_C632 ,C630_=_C633 ,C630_=_C634 ,C630_=_C635 ,\nC630_=_C636 ,C630_=_C637 ,C630_=_C638 ,C630_=_C639 ,C630_=_C640 ,C630_=_C641 ,\nC630_=_C642 ,C630_=_C643 ,C630_=_C644 ,C630_=_C645 ,C630_=_C646 ,C630_=_C647 ,\nC630_=_C648 ,C630_=_C649 ,C630_=_C650 ,C630_=_C651 ,C630_=_C652 ,C630_=_C653 ,\nC630_=_C654 ,C630_=_C655 ,C630_=_C656 ,C630_=_C657 ,C630_=_C658 ,C630_=_C659 ,\nC630_=_C660 ,C630_=_C661 ,C630_=_C662 ,C630_=_C663 ,C630_=_C664 ,C631_=_C632 ,\nC631_=_C633 ,C631_=_C634 ,C631_=_C635 ,C631_=_C636</w:t>
      </w:r>
    </w:p>
    <w:p>
      <w:pPr>
        <w:pStyle w:val="PreformattedText"/>
        <w:bidi w:val="0"/>
        <w:spacing w:before="0" w:after="0"/>
        <w:jc w:val="left"/>
        <w:rPr/>
      </w:pPr>
      <w:r>
        <w:rPr/>
        <w:t xml:space="preserve"> </w:t>
      </w:r>
      <w:r>
        <w:rPr/>
        <w:t>,C631_=_C637 ,C631_=_C638 ,\nC631_=_C639 ,C631_=_C640 ,C631_=_C641 ,C631_=_C642 ,C631_=_C643 ,C631_=_C644 ,\nC631_=_C645 ,C631_=_C646 ,C631_=_C647 ,C631_=_C648 ,C631_=_C649 ,C631_=_C650 ,\nC631_=_C651 ,C631_=_C652 ,C631_=_C653 ,C631_=_C654 ,C631_=_C655 ,C631_=_C656 ,\nC631_=_C657 ,C631_=_C658 ,C631_=_C659 ,C631_=_C660 ,C631_=_C661 ,C631_=_C662 ,\nC631_=_C663 ,C631_=_C664 ,C632_=_C633 ,C632_=_C634 ,C632_=_C635 ,C632_=_C636 ,\nC632_=_C637 ,C632_=_C638 ,C632_=_C639 ,C632_=_C640 ,C632_=_C641 ,C632_=_C642 ,\nC632_=_C643 ,C632_=_C644 ,C632_=_C645 ,C632_=_C646 ,C632_=_C647 ,C632_=_C648 ,\nC632_=_C649 ,C632_=_C650 ,C632_=_C651 ,C632_=_C652 ,C632_=_C653 ,C632_=_C654 ,\nC632_=_C655 ,C632_=_C656 ,C632_=_C657 ,C632_=_C658 ,C632_=_C659 ,C632_=_C660 ,\nC632_=_C661 ,C632_=_C662 ,C632_=_C663 ,C632_=_C664 ,C633_=_C634 ,C633_=_C635 ,\nC633_=_C636 ,C633_=_C637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63 ,C633_=_C664 ,C634_=_C635 ,\nC634_=_C636 ,C634_=_C637 ,C634_=_C638 ,C634_=_C639 ,C634_=_C640 ,C634_=_C641 ,\nC634_=_C642 ,C634_=_C643 ,C634_=_C644 ,C634_=_C645 ,C634_=_C646 ,C634_=_C647 ,\nC634_=_C648 ,C634_=_C649 ,C634_=_C650 ,C634_=_C651 ,C634_=_C652 ,C634_=_C653 ,\nC634_=_C654 ,C634_=_C655 ,C634_=_C656 ,C634_=_C657 ,C634_=_C658 ,C634_=_C659 ,\nC634_=_C660 ,C634_=_C661 ,C634_=_C662 ,C634_=_C663 ,C634_=_C664 ,C635_=_C636 ,\nC635_=_C637 ,C635_=_C638 ,C635_=_C639 ,C635_=_C640 ,C635_=_C641 ,C635_=_C642 ,\nC635_=_C643 ,C635_=_C644 ,C635_=_C645 ,C635_=_C646 ,C635_=_C647 ,C635_=_C648 ,\nC635_=_C649 ,C635_=_C650 ,C635_=_C651 ,C635_=_C652 ,C635_=_C653 ,C635_=_C654 ,\nC635_=_C655 ,C635_=_C656 ,C635_=_C657 ,C635_=_C658 ,C635_=_C659 ,C635_=_C660 ,\nC635_=_C661 ,C635_=_C662 ,C635_=_C663 ,C635_=_C664 ,C636_=_C637 ,C636_=_C638 ,\nC636_=_C639 ,C636_=_C640 ,C636_=_C641 ,C636_=_C642 ,C636_=_C643 ,C636_=_C644 ,\nC636_=_C645 ,C636_=_C646 ,C636_=_C647 ,C636_=_C648 ,C636_=_C649 ,C636_=_C650 ,\nC636_=_C651 ,C636_=_C652 ,C636_=_C653 ,C636_=_C654 ,C636_=_C655 ,C636_=_C656 ,\nC636_=_C657 ,C636_=_C658 ,C636_=_C659 ,C636_=_C660 ,C636_=_C661 ,C636_=_C662 ,\nC636_=_C663 ,C636_=_C664 ,C637_=_C638 ,C637_=_C639 ,C637_=_C640 ,C637_=_C641 ,\nC637_=_C642 ,C637_=_C643 ,C637_=_C644 ,C637_=_C645 ,C637_=_C646 ,C637_=_C647 ,\nC637_=_C648 ,C637_=_C649 ,C637_=_C650 ,C637_=_C651 ,C637_=_C652 ,C637_=_C653 ,\nC637_=_C654 ,C637_=_C655 ,C637_=_C656 ,C637_=_C657 ,C637_=_C658 ,C637_=_C659 ,\nC637_=_C660 ,C637_=_C661 ,C637_=_C662 ,C637_=_C663 ,C637_=_C664 ,C638_=_C639 ,\nC638_=_C640 ,C638_=_C641 ,C638_=_C642 ,C638_=_C643 ,C638_=_C644 ,C638_=_C645 ,\nC638_=_C646 ,C638_=_C647 ,C638_=_C648 ,C638_=_C649 ,C638_=_C650 ,C638_=_C651 ,\nC638_=_C652 ,C638_=_C653 ,C638_=_C654 ,C638_=_C655 ,C638_=_C656 ,C638_=_C657 ,\nC638_=_C658 ,C638_=_C659 ,C638_=_C660 ,C638_=_C661 ,C638_=_C662 ,C638_=_C663 ,\nC638_=_C664 ,C639_=_C640 ,C639_=_C641 ,C639_=_C642 ,C639_=_C643 ,C639_=_C644 ,\nC639_=_C645 ,C639_=_C646 ,C639_=_C647 ,C639_=_C648 ,C639_=_C649 ,C639_=_C650 ,\nC639_=_C651 ,C639_=_C652 ,C639_=_C653 ,C639_=_C654 ,C639_=_C655 ,C639_=_C656 ,\nC639_=_C657 ,C639_=_C658 ,C639_=_C659 ,C639_=_C660 ,C639_=_C661 ,C639_=_C662 ,\nC639_=_C663 ,C639_=_C664 ,C640_=_C641 ,C640_=_C642 ,C640_=_C643 ,C640_=_C644 ,\nC640_=_C645 ,C640_=_C646 ,C640_=_C647 ,C640_=_C648 ,C640_=_C649 ,C640_=_C650 ,\nC640_=_C651 ,C640_=_C652 ,C640_=_C653 ,C640_=_C654 ,C640_=_C655 ,C640_=_C656 ,\nC640_=_C657 ,C640_=_C658 ,C640_=_C659 ,C640_=_C660 ,C640_=_C661 ,C640_=_C662 ,\nC640_=_C663 ,C640_=_C664 ,C641_=_C642 ,C641_=_C643 ,C641_=_C644 ,C641_=_C645 ,\nC641_=_C646 ,C641_=_C647 ,C641_=_C648 ,C641_=_C649 ,C641_=_C650 ,C641_=_C651 ,\nC641_=_C652 ,C641_=_C653 ,C641_=_C654 ,C641_=_C655 ,C641_=_C656 ,C641_=_C657 ,\nC641_=_C658 ,C641_=_C659 ,C641_=_C660 ,C641_=_C661 ,C641_=_C662 ,C641_=_C663 ,\nC641_=_C664 ,C642_=_C643 ,C642_=_C644 ,C642_=_C645 ,C642_=_C646 ,C642_=_C647 ,\nC642_=_C648 ,C642_=_C649 ,C642_=_C650 ,C642_=_C651 ,C642_=_C652 ,C642_=_C653 ,\nC642_=_C654 ,C642_=_C655 ,C642_=_C656 ,C642_=_C657 ,C642_=_C658 ,C642_=_C659 ,\nC642_=_C660 ,C642_=_C661 ,C642_=_C662 ,C642_=_C663 ,C642_=_C664 ,C643_=_C644 ,\nC643_=_C645 ,C643_=_C646 ,C643_=_C647 ,C643_=_C648 ,C643_=_C649 ,C643_=_C650 ,\nC643_=_C651 ,C643_=_C652 ,C643_=_C653 ,C643_=_C654 ,C643_=_C655 ,C643_=_C656 ,\nC643_=_C657 ,C643_=_C658 ,C643_=_C659 ,C643_=_C660 ,C643_=_C661 ,C643_=_C662 ,\nC643_=_C663 ,C643_=_C664 ,C644_=_C645 ,C644_=_C646 ,C644_=_C647 ,C644_=_C648 ,\nC644_=_C649 ,C644_=_C650 ,C644_=_C651 ,C644_=_C652 ,C644_=_C653 ,C644_=_C654 ,\nC644_=_C655 ,C644_=_C656 ,C644_=_C657 ,C644_=_C658 ,C644_=_C659 ,C644_=_C660 ,\nC644_=_C661 ,C644_=_C662 ,C644_=_C663 ,C644_=_C664 ,C645_=_C646 ,C645_=_C647 ,\nC645_=_C648 ,C645_=_C649 ,C645_=_C650 ,C645_=_C651 ,C645_=_C652 ,C645_=_C653 ,\nC645_=_C654 ,C645_=_C655 ,C645_=_C656 ,C645_=_C657 ,C645_=_C658 ,C645_=_C659 ,\nC645_=_C660 ,C645_=_C661 ,C645_=_C662 ,C645_=_C663 ,C645_=_C664 ,C646_=_C647 ,\nC646_=_C648 ,C646_=_C649 ,C646_=_C650 ,C646_=_C651 ,C646_=_C652 ,C646_=_C653 ,\nC646_=_C654 ,C646_=_C655 ,C646_=_C656 ,C646_=_C657 ,C646_=_C658 ,C646_=_C659 ,\nC646_=_C660 ,C646_=_C661 ,C646_=_C662 ,C646_=_C663 ,C646_=_C664 ,C647_=_C648 ,\nC647_=_C649 ,C647_=_C650 ,C647_=_C651 ,C647_=_C652 ,C647_=_C653 ,C647_=_C654 ,\nC647_=_C655 ,C647_=_C656 ,C647_=_C657 ,C647_=_C658 ,C647_=_C659 ,C647_=_C660 ,\nC647_=_C661 ,C647_=_C662 ,C647_=_C663 ,C647_=_C664 ,C648_=_C649 ,C648_=_C650 ,\nC648_=_C651 ,C648_=_C652 ,C648_=_C653 ,C648_=_C654 ,C648_=_C655 ,C648_=_C656 ,\nC648_=_C657 ,C648_=_C658 ,C648_=_C659 ,C648_=_C660 ,C648_=_C661 ,C648_=_C662 ,\nC648_=_C663 ,C648_=_C664 ,C649_=_C650 ,C649_=_C651 ,C649_=_C652 ,C649_=_C653 ,\nC649_=_C654 ,C649_=_C655 ,C649_=_C656 ,C649_=_C657 ,C649_=_C658 ,C649_=_C659 ,\nC649_=_C660 ,C649_=_C661 ,C649_=_C662 ,C649_=_C663 ,C649_=_C664 ,C650_=_C651 ,\nC650_=_C652 ,C650_=_C653 ,C650_=_C654 ,C650_=_C655 ,C650_=_C656 ,C650_=_C657 ,\nC650_=_C658 ,C650_=_C659 ,C650_=_C660 ,C650_=_C661 ,C650_=_C662 ,C650_=_C663 ,\nC650_=_C664 ,C651_=_C652 ,C651_=_C653 ,C651_=_C654 ,C651_=_C655 ,C651_=_C656 ,\nC651_=_C657 ,C651_=_C658 ,C651_=_C659 ,C651_=_C660 ,C651_=_C661 ,C651_=_C662 ,\nC651_=_C663 ,C651_=_C664 ,C652_=_C653 ,C652_=_C654 ,C652_=_C655 ,C652_=_C656 ,\nC652_=_C657 ,C652_=_C658 ,C652_=_C659 ,C652_=_C660 ,C652_=_C661 ,C652_=_C662 ,\nC652_=_C663 ,C652_=_C664 ,C653_=_C654 ,C653_=_C655 ,C653_=_C656 ,C653_=_C657 ,\nC653_=_C658 ,C653_=_C659 ,C653_=_C660 ,C653_=_C661 ,C653_=_C662 ,C653_=_C663 ,\nC653_=_C664 ,C654_=_C655 ,C654_=_C656 ,C654_=_C657 ,C654_=_C658 ,C654_=_C659 ,\nC654_=_C660 ,C654_=_C661 ,C654_=_C662 ,C654_=_C663 ,C654_=_C664 ,C655_=_C656 ,\nC655_=_C657 ,C655_=_C658 ,C655_=_C659 ,C655_=_C660 ,C655_=_C661 ,C655_=_C662 ,\nC655_=_C663 ,C655_=_C664 ,C656_=_C657 ,C656_=_C658 ,C656_=_C659 ,C656_=_C660 ,\nC656_=_C661 ,C656_=_C662 ,C656_=_C663 ,C656_=_C664 ,C657_=_C658 ,C657_=_C659 ,\nC657_=_C660 ,C657_=_C661 ,C657_=_C662 ,C657_=_C663 ,C657_=_C664 ,C658_=_C659 ,\nC658_=_C660 ,C658_=_C661 ,C658_=_C662 ,C658_=_C663 ,C658_=_C664 ,C659_=_C660 ,\nC659_=_C661 ,C659_=_C662 ,C659_=_C663 ,C659_=_C664 ,C660_=_C661 ,C660_=_C662 ,\nC660_=_C663 ,C660_=_C664 ,C661_=_C662 ,C661_=_C663 ,C661_=_C664 ,C662_=_C663 ,\nC662_=_C664 ,C663_=_C664 ,"];51[shape=box, label="id:51 level: 5\n107: C7 C8 C60 C61 C112 \nC113 C163 C164 C213 C214 C262 \nC263 C310 C311 C357 C358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483 C484 C485 C486 C487 C488 \nC489 C490 C491 C492 C493 C494 \n2915: C7_=_C8( C7 C8 ) C7_=_C60( C7 C60 ) C7_=_C112( C7 C112 ) C7_=_C163( C7 C163 ) C7_=_C213( C7 C213 ) \nC7_=_C262( C7 C262 ) C7_=_C310( C7 C310 ) C7_=_C357( C7 C357 ) C7_=_C404( C7 C404 ) C7_=_C405( C7 C405 ) C7_=_C406( C7 C406 ) \nC7_=_C407( C7 C407 ) C7_=_C408( C7 C408 ) C7_=_C409( C7 C409 ) C7_=_C410( C7 C410 ) C7_=_C411( C7 C411 ) C7_=_C412( C7 C412 ) \nC7_=_C413( C7 C413 ) C7_=_C414( C7 C414 ) C7_=_C415( C7 C415 ) C7_=_C416( C7 C416 ) C7_=_C417( C7 C417 ) C7_=_C418( C7 C418 ) \nC7_=_C419( C7 C419 ) C7_=_C420( C7 C420 ) C7_=_C421( C7 C421 ) C7_=_C422( C7 C422 ) C7_=_C423( C7 C423 ) C7_=_C424( C7 C424 ) \nC7_=_C425( C7 C425 ) C7_=_C426( C7 C426 ) C7_=_C427( C7 C427 ) C7_=_C428( C7 C428 ) C7_=_C429( C7 C429 ) C7_=_C430( C7 C430 ) \nC7_=_C431( C7 C431 ) C7_=_C432( C7 C432 ) C7_=_C433( C7 C433 ) C7_=_C434( C7 C434 ) C7_=_C435( C7 C435 ) C7_=_C436( C7 C436 ) \nC7_=_C437( C7 C437 ) C7_=_C438( C7 C438 ) C7_=_C439( C7 C439 ) C7_=_C440( C7 C440 ) C7_=_C441( C7 C441 ) C7_=_C442( C7 C442 ) \nC7_=_C443( C7 C443 ) C7_=_C444( C7 C444 ) C7_=_C445( C7 C445 ) C7_=_C446( C7 C446 ) C7_=_C447( C7 C447 ) C7_=_C448( C7 C448 ) \nC7_=_C449( C7 C449 ) C8_=_C61( C8 C61 ) C8_=_C113( C8 C113 ) C8_=_C164( C8 C164 ) C8_=_C214( C8 C214 ) C8_=_C263( C8 C263 ) \nC8_=_C311( C8 C311 ) C8_=_C358( C8 C358 ) C8_=_C404( C8 C404 ) C8_=_C450( C8 C450 ) C8_=_C451( C8 C451 ) C8_=_C452( C8 C452 ) \nC8_=_C453( C8 C453 ) C8_=_C454( C8 C454 ) C8_=_C455( C8 C455 ) C8_=_C456( C8 C456 ) C8_=_C457( C8 C457 ) C8_=_C458( C8 C458 ) \nC8_=_C459( C8 C459 ) C8_=_C460( C8 C460 ) C8_=_C461( C8 C461 ) C8_=_C462( C8 C462 ) C8_=_C463( C8 C463 ) C8_=_C464( C8 C464 ) \nC8_=_C465( C8 C465 ) C8_=_C466( C8 C466 ) C8_=_C467( C8 C467 ) C8_=_C468( C8 C468 ) C8_=_C469( C8 C469 ) C8_=_C470( C8 C470 ) \nC8_=_C471( C8 C471 ) C8_=_C472( C8 C472 ) C8_=_C473( C8 C473 ) C8_=_C474( C8 C474 ) C8_=_C475( C8 C475 ) C8_=_C476(</w:t>
      </w:r>
    </w:p>
    <w:p>
      <w:pPr>
        <w:pStyle w:val="PreformattedText"/>
        <w:bidi w:val="0"/>
        <w:spacing w:before="0" w:after="0"/>
        <w:jc w:val="left"/>
        <w:rPr/>
      </w:pPr>
      <w:r>
        <w:rPr/>
        <w:t xml:space="preserve"> </w:t>
      </w:r>
      <w:r>
        <w:rPr/>
        <w:t>C8 C476 ) \nC8_=_C477( C8 C477 ) C8_=_C478( C8 C478 ) C8_=_C479( C8 C479 ) C8_=_C480( C8 C480 ) C8_=_C481( C8 C481 ) C8_=_C482( C8 C482 ) \nC8_=_C483( C8 C483 ) C8_=_C484( C8 C484 ) C8_=_C485( C8 C485 ) C8_=_C486( C8 C486 ) C8_=_C487( C8 C487 ) C8_=_C488( C8 C488 ) \nC8_=_C489( C8 C489 ) C8_=_C490( C8 C490 ) C8_=_C491( C8 C491 ) C8_=_C492( C8 C492 ) C8_=_C493( C8 C493 ) C8_=_C494( C8 C494 ) \nC60_=_C61( C60 C61 ) C60_=_C112( C60 C112 ) C60_=_C163( C60 C163 ) C60_=_C213( C60 C213 ) C60_=_C262( C60 C262 ) C60_=_C310( C60 C310 ) \nC60_=_C357( C60 C357 ) C60_=_C404( C60 C404 ) C60_=_C405( C60 C405 ) C60_=_C406( C60 C406 ) C60_=_C407( C60 C407 ) C60_=_C408( C60 C408 ) \nC60_=_C409( C60 C409 ) C60_=_C410( C60 C410 ) C60_=_C411( C60 C411 ) C60_=_C412( C60 C412 ) C60_=_C413( C60 C413 ) C60_=_C414( C60 C414 ) \nC60_=_C415( C60 C415 ) C60_=_C416( C60 C416 ) C60_=_C417( C60 C417 ) C60_=_C418( C60 C418 ) C60_=_C419( C60 C419 ) C60_=_C420( C60 C420 ) \nC60_=_C421( C60 C421 ) C60_=_C422( C60 C422 ) C60_=_C423( C60 C423 ) C60_=_C424( C60 C424 ) C60_=_C425( C60 C425 ) C60_=_C426( C60 C426 ) \nC60_=_C427( C60 C427 ) C60_=_C428( C60 C428 ) C60_=_C429( C60 C429 ) C60_=_C430( C60 C430 ) C60_=_C431( C60 C431 ) C60_=_C432( C60 C432 ) \nC60_=_C433( C60 C433 ) C60_=_C434( C60 C434 ) C60_=_C435( C60 C435 ) C60_=_C436( C60 C436 ) C60_=_C437( C60 C437 ) C60_=_C438( C60 C438 ) \nC60_=_C439( C60 C439 ) C60_=_C440( C60 C440 ) C60_=_C441( C60 C441 ) C60_=_C442( C60 C442 ) C60_=_C443( C60 C443 ) C60_=_C444( C60 C444 ) \nC60_=_C445( C60 C445 ) C60_=_C446( C60 C446 ) C60_=_C447( C60 C447 ) C60_=_C448( C60 C448 ) C60_=_C449( C60 C449 ) C61_=_C113( C61 C113 ) \nC61_=_C164( C61 C164 ) C61_=_C214( C61 C214 ) C61_=_C263( C61 C263 ) C61_=_C311( C61 C311 ) C61_=_C358( C61 C358 ) C61_=_C404( C61 C404 ) \nC61_=_C450( C61 C450 ) C61_=_C451( C61 C451 ) C61_=_C452( C61 C452 ) C61_=_C453( C61 C453 ) C61_=_C454( C61 C454 ) C61_=_C455( C61 C455 ) \nC61_=_C456( C61 C456 ) C61_=_C457( C61 C457 ) C61_=_C458( C61 C458 ) C61_=_C459( C61 C459 ) C61_=_C460( C61 C460 ) C61_=_C461( C61 C461 ) \nC61_=_C462( C61 C462 ) C61_=_C463( C61 C463 ) C61_=_C464( C61 C464 ) C61_=_C465( C61 C465 ) C61_=_C466( C61 C466 ) C61_=_C467( C61 C467 ) \nC61_=_C468( C61 C468 ) C61_=_C469( C61 C469 ) C61_=_C470( C61 C470 ) C61_=_C471( C61 C471 ) C61_=_C472( C61 C472 ) C61_=_C473( C61 C473 ) \nC61_=_C474( C61 C474 ) C61_=_C475( C61 C475 ) C61_=_C476( C61 C476 ) C61_=_C477( C61 C477 ) C61_=_C478( C61 C478 ) C61_=_C479( C61 C479 ) \nC61_=_C480( C61 C480 ) C61_=_C481( C61 C481 ) C61_=_C482( C61 C482 ) C61_=_C483( C61 C483 ) C61_=_C484( C61 C484 ) C61_=_C485( C61 C485 ) \nC61_=_C486( C61 C486 ) C61_=_C487( C61 C487 ) C61_=_C488( C61 C488 ) C61_=_C489( C61 C489 ) C61_=_C490( C61 C490 ) C61_=_C491( C61 C491 ) \nC61_=_C492( C61 C492 ) C61_=_C493( C61 C493 ) C61_=_C494( C61 C494 ) C112_=_C113( C112 C113 ) C112_=_C163( C112 C163 ) C112_=_C213( C112 C213 ) \nC112_=_C262( C112 C262 ) C112_=_C310( C112 C310 ) C112_=_C357( C112 C357 ) C112_=_C404( C112 C404 ) C112_=_C405( C112 C405 ) C112_=_C406( C112 C406 ) \nC112_=_C407( C112 C407 ) C112_=_C408( C112 C408 ) C112_=_C409( C112 C409 ) C112_=_C410( C112 C410 ) C112_=_C411( C112 C411 ) C112_=_C412( C112 C412 ) \nC112_=_C413( C112 C413 ) C112_=_C414( C112 C414 ) C112_=_C415( C112 C415 ) C112_=_C416( C112 C416 ) C112_=_C417( C112 C417 ) C112_=_C418( C112 C418 ) \nC112_=_C419( C112 C419 ) C112_=_C420( C112 C420 ) C112_=_C421( C112 C421 ) C112_=_C422( C112 C422 ) C112_=_C423( C112 C423 ) C112_=_C424( C112 C424 ) \nC112_=_C425( C112 C425 ) C112_=_C426( C112 C426 ) C112_=_C427( C112 C427 ) C112_=_C428( C112 C428 ) C112_=_C429( C112 C429 ) C112_=_C430( C112 C430 ) \nC112_=_C431( C112 C431 ) C112_=_C432( C112 C432 ) C112_=_C433( C112 C433 ) C112_=_C434( C112 C434 ) C112_=_C435( C112 C435 ) C112_=_C436( C112 C436 ) \nC112_=_C437( C112 C437 ) C112_=_C438( C112 C438 ) C112_=_C439( C112 C439 ) C112_=_C440( C112 C440 ) C112_=_C441( C112 C441 ) C112_=_C442( C112 C442 ) \nC112_=_C443( C112 C443 ) C112_=_C444( C112 C444 ) C112_=_C445( C112 C445 ) C112_=_C446( C112 C446 ) C112_=_C447( C112 C447 ) C112_=_C448( C112 C448 ) \nC112_=_C449( C112 C449 ) C113_=_C164( C113 C164 ) C113_=_C214( C113 C214 ) C113_=_C263( C113 C263 ) C113_=_C311( C113 C311 ) C113_=_C358( C113 C358 ) \nC113_=_C404( C113 C404 ) C113_=_C450( C113 C450 ) C113_=_C451( C113 C451 ) C113_=_C452( C113 C452 ) C113_=_C453( C113 C453 ) C113_=_C454( C113 C454 ) \nC113_=_C455( C113 C455 ) C113_=_C456( C113 C456 ) C113_=_C457( C113 C457 ) C113_=_C458( C113 C458 ) C113_=_C459( C113 C459 ) C113_=_C460( C113 C460 ) \nC113_=_C461( C113 C461 ) C113_=_C462( C113 C462 ) C113_=_C463( C113 C463 ) C113_=_C464( C113 C464 ) C113_=_C465( C113 C465 ) C113_=_C466( C113 C466 ) \nC113_=_C467( C113 C467 ) C113_=_C468( C113 C468 ) C113_=_C469( C113 C469 ) C113_=_C470( C113 C470 ) C113_=_C471( C113 C471 ) C113_=_C472( C113 C472 ) \nC113_=_C473( C113 C473 ) C113_=_C474( C113 C474 ) C113_=_C475( C113 C475 ) C113_=_C476( C113 C476 ) C113_=_C477( C113 C477 ) C113_=_C478( C113 C478 ) \nC113_=_C479( C113 C479 ) C113_=_C480( C113 C480 ) C113_=_C481( C113 C481 ) C113_=_C482( C113 C482 ) C113_=_C483( C113 C483 ) C113_=_C484( C113 C484 ) \nC113_=_C485( C113 C485 ) C113_=_C486( C113 C486 ) C113_=_C487( C113 C487 ) C113_=_C488( C113 C488 ) C113_=_C489( C113 C489 ) C113_=_C490( C113 C490 ) \nC113_=_C491( C113 C491 ) C113_=_C492( C113 C492 ) C113_=_C493( C113 C493 ) C113_=_C494( C113 C494 ) C163_=_C164( C163 C164 ) C163_=_C213( C163 C213 ) \nC163_=_C262( C163 C262 ) C163_=_C310( C163 C310 ) C163_=_C357( C163 C357 ) C163_=_C404( C163 C404 ) C163_=_C405( C163 C405 ) C163_=_C406( C163 C406 ) \nC163_=_C407( C163 C407 ) C163_=_C408( C163 C408 ) C163_=_C409( C163 C409 ) C163_=_C410( C163 C410 ) C163_=_C411( C163 C411 ) C163_=_C412( C163 C412 ) \nC163_=_C413( C163 C413 ) C163_=_C414( C163 C414 ) C163_=_C415( C163 C415 ) C163_=_C416( C163 C416 ) C163_=_C417( C163 C417 ) C163_=_C418( C163 C418 ) \nC163_=_C419( C163 C419 ) C163_=_C420( C163 C420 ) C163_=_C421( C163 C421 ) C163_=_C422( C163 C422 ) C163_=_C423( C163 C423 ) C163_=_C424( C163 C424 ) \nC163_=_C425( C163 C425 ) C163_=_C426( C163 C426 ) C163_=_C427( C163 C427 ) C163_=_C428( C163 C428 ) C163_=_C429( C163 C429 ) C163_=_C430( C163 C430 ) \nC163_=_C431( C163 C431 ) C163_=_C432( C163 C432 ) C163_=_C433( C163 C433 ) C163_=_C434( C163 C434 ) C163_=_C435( C163 C435 ) C163_=_C436( C163 C436 ) \nC163_=_C437( C163 C437 ) C163_=_C438( C163 C438 ) C163_=_C439( C163 C439 ) C163_=_C440( C163 C440 ) C163_=_C441( C163 C441 ) C163_=_C442( C163 C442 ) \nC163_=_C443( C163 C443 ) C163_=_C444( C163 C444 ) C163_=_C445( C163 C445 ) C163_=_C446( C163 C446 ) C163_=_C447( C163 C447 ) C163_=_C448( C163 C448 ) \nC163_=_C449( C163 C449 ) C164_=_C214( C164 C214 ) C164_=_C263( C164 C263 ) C164_=_C311( C164 C311 ) C164_=_C358( C164 C358 ) C164_=_C404( C164 C404 ) \nC164_=_C450( C164 C450 ) C164_=_C451( C164 C451 ) C164_=_C452( C164 C452 ) C164_=_C453( C164 C453 ) C164_=_C454( C164 C454 ) C164_=_C455( C164 C455 ) \nC164_=_C456( C164 C456 ) C164_=_C457( C164 C457 ) C164_=_C458( C164 C458 ) C164_=_C459( C164 C459 ) C164_=_C460( C164 C460 ) C164_=_C461( C164 C461 ) \nC164_=_C462( C164 C462 ) C164_=_C463( C164 C463 ) C164_=_C464( C164 C464 ) C164_=_C465( C164 C465 ) C164_=_C466( C164 C466 ) C164_=_C467( C164 C467 ) \nC164_=_C468( C164 C468 ) C164_=_C469( C164 C469 ) C164_=_C470( C164 C470 ) C164_=_C471( C164 C471 ) C164_=_C472( C164 C472 ) C164_=_C473( C164 C473 ) \nC164_=_C474( C164 C474 ) C164_=_C475( C164 C475 ) C164_=_C476( C164 C476 ) C164_=_C477( C164 C477 ) C164_=_C478( C164 C478 ) C164_=_C479( C164 C479 ) \nC164_=_C480( C164 C480 ) C164_=_C481( C164 C481 ) C164_=_C482( C164 C482 ) C164_=_C483( C164 C483 ) C164_=_C484( C164 C484 ) C164_=_C485( C164 C485 ) \nC164_=_C486( C164 C486 ) C164_=_C487( C164 C487 ) C164_=_C488( C164 C488 ) C164_=_C489( C164 C489 ) C164_=_C490( C164 C490 ) C164_=_C491( C164 C491 ) \nC164_=_C492( C164 C492 ) C164_=_C493( C164 C493 ) C164_=_C494( C164 C494 ) C213_=_C214( C213 C214 ) C213_=_C262( C213 C262 ) C213_=_C310( C213 C310 ) \nC213_=_C357( C213 C357 ) C213_=_C404( C213 C404 ) C213_=_C405( C213 C405 ) C213_=_C406( C213 C406 ) C213_=_C407( C213 C407 ) C213_=_C408( C213 C408 ) \nC213_=_C409( C213 C409 ) C213_=_C410( C213 C410 ) C213_=_C411( C213 C411 ) C213_=_C412( C213 C412 ) C213_=_C413( C213 C413 ) C213_=_C414( C213 C414 ) \nC213_=_C415( C213 C415 ) C213_=_C416( C213 C416 ) C213_=_C417( C213 C417 ) C213_=_C418( C213 C418 ) C213_=_C419( C213 C419 ) C213_=_C420( C213 C420 ) \nC213_=_C421( C213 C421 ) C213_=_C422( C213 C422 ) C213_=_C423( C213 C423 ) C213_=_C424( C213 C424 ) C213_=_C425( C213 C425 ) C213_=_C426( C213 C426 ) \nC213_=_C427( C213 C427 ) C213_=_C428( C213 C428 ) C213_=_C429( C213 C429 ) C213_=_C430( C213 C430 ) C213_=_C431( C213 C431 ) C213_=_C432( C213 C432 ) \nC213_=_C433( C213 C433 ) C213_=_C434( C213 C434 ) C213_=_C435( C213 C435 ) C213_=_C436( C213 C436 ) C213_=_C437( C213 C437 ) C213_=_C438( C213 C438 ) \nC213_=_C439( C213 C439 ) C213_=_C440( C213 C440 ) C213_=_C441( C213 C441 ) C213_=_C442( C213 C442 ) C213_=_C443( C213 C443 ) C213_=_C444( C213 C444 ) \nC213_=_C445( C213 C445 ) C213_=_C446( C213 C446 ) C213_=_C447( C213 C447 ) C213_=_C448( C213 C448 ) C213_=_C449( C213 C449 ) C214_=_C263( C214 C263 ) \nC214_=_C311( C214 C311 ) C214_=_C358( C214 C358 ) C214_=_C404( C214 C404 ) C214_=_C450( C214 C450 ) C214_=_C451( C214 C451 ) C214_=_C452( C214 C452 ) \nC214_=_C453( C214 C453 ) C214_=_C454( C214 C454 ) C214_=_C455( C214 C455 ) C214_=_C456( C214 C456 ) C214_=_C457( C214 C457 ) C214_=_C458( C214 C458 ) \nC214_=_C459( C214 C459 ) C214_=_C460( C214 C460 ) C214_=_C461( C214 C461 ) C214_=_C462( C214 C462 ) C214_=_C463( C214 C463 ) C214_=_C464( C214 C464 ) \nC214_=_C465( C214 C465 ) C214_=_C466( C214 C466 ) C214_=_C467( C214 C467 ) C214_=_C468( C214 C468 ) C214_=_C469( C214 C469 ) C214_=_C470( C214</w:t>
      </w:r>
    </w:p>
    <w:p>
      <w:pPr>
        <w:pStyle w:val="PreformattedText"/>
        <w:bidi w:val="0"/>
        <w:spacing w:before="0" w:after="0"/>
        <w:jc w:val="left"/>
        <w:rPr/>
      </w:pPr>
      <w:r>
        <w:rPr/>
        <w:t xml:space="preserve"> </w:t>
      </w:r>
      <w:r>
        <w:rPr/>
        <w:t>C470 ) \nC214_=_C471( C214 C471 ) C214_=_C472( C214 C472 ) C214_=_C473( C214 C473 ) C214_=_C474( C214 C474 ) C214_=_C475( C214 C475 ) C214_=_C476( C214 C476 ) \nC214_=_C477( C214 C477 ) C214_=_C478( C214 C478 ) C214_=_C479( C214 C479 ) C214_=_C480( C214 C480 ) C214_=_C481( C214 C481 ) C214_=_C482( C214 C482 ) \nC214_=_C483( C214 C483 ) C214_=_C484( C214 C484 ) C214_=_C485( C214 C485 ) C214_=_C486( C214 C486 ) C214_=_C487( C214 C487 ) C214_=_C488( C214 C488 ) \nC214_=_C489( C214 C489 ) C214_=_C490( C214 C490 ) C214_=_C491( C214 C491 ) C214_=_C492( C214 C492 ) C214_=_C493( C214 C493 ) C214_=_C494( C214 C494 ) \nC262_=_C263( C262 C263 ) C262_=_C310( C262 C310 ) C262_=_C357( C262 C357 ) C262_=_C404( C262 C404 ) C262_=_C405( C262 C405 ) C262_=_C406( C262 C406 ) \nC262_=_C407( C262 C407 ) C262_=_C408( C262 C408 ) C262_=_C409( C262 C409 ) C262_=_C410( C262 C410 ) C262_=_C411( C262 C411 ) C262_=_C412( C262 C412 ) \nC262_=_C413( C262 C413 ) C262_=_C414( C262 C414 ) C262_=_C415( C262 C415 ) C262_=_C416( C262 C416 ) C262_=_C417( C262 C417 ) C262_=_C418( C262 C418 ) \nC262_=_C419( C262 C419 ) C262_=_C420( C262 C420 ) C262_=_C421( C262 C421 ) C262_=_C422( C262 C422 ) C262_=_C423( C262 C423 ) C262_=_C424( C262 C424 ) \nC262_=_C425( C262 C425 ) C262_=_C426( C262 C426 ) C262_=_C427( C262 C427 ) C262_=_C428( C262 C428 ) C262_=_C429( C262 C429 ) C262_=_C430( C262 C430 ) \nC262_=_C431( C262 C431 ) C262_=_C432( C262 C432 ) C262_=_C433( C262 C433 ) C262_=_C434( C262 C434 ) C262_=_C435( C262 C435 ) C262_=_C436( C262 C436 ) \nC262_=_C437( C262 C437 ) C262_=_C438( C262 C438 ) C262_=_C439( C262 C439 ) C262_=_C440( C262 C440 ) C262_=_C441( C262 C441 ) C262_=_C442( C262 C442 ) \nC262_=_C443( C262 C443 ) C262_=_C444( C262 C444 ) C262_=_C445( C262 C445 ) C262_=_C446( C262 C446 ) C262_=_C447( C262 C447 ) C262_=_C448( C262 C448 ) \nC262_=_C449( C262 C449 ) C263_=_C311( C263 C311 ) C263_=_C358( C263 C358 ) C263_=_C404( C263 C404 ) C263_=_C450( C263 C450 ) C263_=_C451( C263 C451 ) \nC263_=_C452( C263 C452 ) C263_=_C453( C263 C453 ) C263_=_C454( C263 C454 ) C263_=_C455( C263 C455 ) C263_=_C456( C263 C456 ) C263_=_C457( C263 C457 ) \nC263_=_C458( C263 C458 ) C263_=_C459( C263 C459 ) C263_=_C460( C263 C460 ) C263_=_C461( C263 C461 ) C263_=_C462( C263 C462 ) C263_=_C463( C263 C463 ) \nC263_=_C464( C263 C464 ) C263_=_C465( C263 C465 ) C263_=_C466( C263 C466 ) C263_=_C467( C263 C467 ) C263_=_C468( C263 C468 ) C263_=_C469( C263 C469 ) \nC263_=_C470( C263 C470 ) C263_=_C471( C263 C471 ) C263_=_C472( C263 C472 ) C263_=_C473( C263 C473 ) C263_=_C474( C263 C474 ) C263_=_C475( C263 C475 ) \nC263_=_C476( C263 C476 ) C263_=_C477( C263 C477 ) C263_=_C478( C263 C478 ) C263_=_C479( C263 C479 ) C263_=_C480( C263 C480 ) C263_=_C481( C263 C481 ) \nC263_=_C482( C263 C482 ) C263_=_C483( C263 C483 ) C263_=_C484( C263 C484 ) C263_=_C485( C263 C485 ) C263_=_C486( C263 C486 ) C263_=_C487( C263 C487 ) \nC263_=_C488( C263 C488 ) C263_=_C489( C263 C489 ) C263_=_C490( C263 C490 ) C263_=_C491( C263 C491 ) C263_=_C492( C263 C492 ) C263_=_C493( C263 C493 ) \nC263_=_C494( C263 C494 ) C310_=_C311( C310 C311 ) C310_=_C357( C310 C357 ) C310_=_C404( C310 C404 ) C310_=_C405( C310 C405 ) C310_=_C406( C310 C406 ) \nC310_=_C407( C310 C407 ) C310_=_C408( C310 C408 ) C310_=_C409( C310 C409 ) C310_=_C410( C310 C410 ) C310_=_C411( C310 C411 ) C310_=_C412( C310 C412 ) \nC310_=_C413( C310 C413 ) C310_=_C414( C310 C414 ) C310_=_C415( C310 C415 ) C310_=_C416( C310 C416 ) C310_=_C417( C310 C417 ) C310_=_C418( C310 C418 ) \nC310_=_C419( C310 C419 ) C310_=_C420( C310 C420 ) C310_=_C421( C310 C421 ) C310_=_C422( C310 C422 ) C310_=_C423( C310 C423 ) C310_=_C424( C310 C424 ) \nC310_=_C425( C310 C425 ) C310_=_C426( C310 C426 ) C310_=_C427( C310 C427 ) C310_=_C428( C310 C428 ) C310_=_C429( C310 C429 ) C310_=_C430( C310 C430 ) \nC310_=_C431( C310 C431 ) C310_=_C432( C310 C432 ) C310_=_C433( C310 C433 ) C310_=_C434( C310 C434 ) C310_=_C435( C310 C435 ) C310_=_C436( C310 C436 ) \nC310_=_C437( C310 C437 ) C310_=_C438( C310 C438 ) C310_=_C439( C310 C439 ) C310_=_C440( C310 C440 ) C310_=_C441( C310 C441 ) C310_=_C442( C310 C442 ) \nC310_=_C443( C310 C443 ) C310_=_C444( C310 C444 ) C310_=_C445( C310 C445 ) C310_=_C446( C310 C446 ) C310_=_C447( C310 C447 ) C310_=_C448( C310 C448 ) \nC310_=_C449( C310 C449 ) C311_=_C358( C311 C358 ) C311_=_C404( C311 C404 ) C311_=_C450( C311 C450 ) C311_=_C451( C311 C451 ) C311_=_C452( C311 C452 ) \nC311_=_C453( C311 C453 ) C311_=_C454( C311 C454 ) C311_=_C455( C311 C455 ) C311_=_C456( C311 C456 ) C311_=_C457( C311 C457 ) C311_=_C458( C311 C458 ) \nC311_=_C459( C311 C459 ) C311_=_C460( C311 C460 ) C311_=_C461( C311 C461 ) C311_=_C462( C311 C462 ) C311_=_C463( C311 C463 ) C311_=_C464( C311 C464 ) \nC311_=_C465( C311 C465 ) C311_=_C466( C311 C466 ) C311_=_C467( C311 C467 ) C311_=_C468( C311 C468 ) C311_=_C469( C311 C469 ) C311_=_C470( C311 C470 ) \nC311_=_C471( C311 C471 ) C311_=_C472( C311 C472 ) C311_=_C473( C311 C473 ) C311_=_C474( C311 C474 ) C311_=_C475( C311 C475 ) C311_=_C476( C311 C476 ) \nC311_=_C477( C311 C477 ) C311_=_C478( C311 C478 ) C311_=_C479( C311 C479 ) C311_=_C480( C311 C480 ) C311_=_C481( C311 C481 ) C311_=_C482( C311 C482 ) \nC311_=_C483( C311 C483 ) C311_=_C484( C311 C484 ) C311_=_C485( C311 C485 ) C311_=_C486( C311 C486 ) C311_=_C487( C311 C487 ) C311_=_C488( C311 C488 ) \nC311_=_C489( C311 C489 ) C311_=_C490( C311 C490 ) C311_=_C491( C311 C491 ) C311_=_C492( C311 C492 ) C311_=_C493( C311 C493 ) C311_=_C494( C311 C494 ) \nC357_=_C358( C357 C358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8_=_C404( C358 C404 ) \nC358_=_C450( C358 C450 ) C358_=_C451( C358 C451 ) C358_=_C452( C358 C452 ) C358_=_C453( C358 C453 ) C358_=_C454( C358 C454 ) C358_=_C455( C358 C455 ) \nC358_=_C456( C358 C456 ) C358_=_C457( C358 C457 ) C358_=_C458( C358 C458 ) C358_=_C459( C358 C459 ) C358_=_C460( C358 C460 ) C358_=_C461( C358 C461 ) \nC358_=_C462( C358 C462 ) C358_=_C463( C358 C463 ) C358_=_C464( C358 C464 ) C358_=_C465( C358 C465 ) C358_=_C466( C358 C466 ) C358_=_C467( C358 C467 ) \nC358_=_C468( C358 C468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58_=_C483( C358 C483 ) C358_=_C484( C358 C484 ) C358_=_C485( C358 C485 ) \nC358_=_C486( C358 C486 ) C358_=_C487( C358 C487 ) C358_=_C488( C358 C488 ) C358_=_C489( C358 C489 ) C358_=_C490( C358 C490 ) C358_=_C491( C358 C491 ) \nC358_=_C492( C358 C492 ) C358_=_C493( C358 C493 ) C358_=_C494( C358 C494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4_=_C483( C404 C483 ) C404_=_C484( C404 C484 ) C404_=_C485( C404 C485 ) \nC404_=_C486(</w:t>
      </w:r>
    </w:p>
    <w:p>
      <w:pPr>
        <w:pStyle w:val="PreformattedText"/>
        <w:bidi w:val="0"/>
        <w:spacing w:before="0" w:after="0"/>
        <w:jc w:val="left"/>
        <w:rPr/>
      </w:pPr>
      <w:r>
        <w:rPr/>
        <w:t xml:space="preserve"> </w:t>
      </w:r>
      <w:r>
        <w:rPr/>
        <w:t>C404 C486 ) C404_=_C487( C404 C487 ) C404_=_C488( C404 C488 ) C404_=_C489( C404 C489 ) C404_=_C490( C404 C490 ) C404_=_C491( C404 C491 ) \nC404_=_C492( C404 C492 ) C404_=_C493( C404 C493 ) C404_=_C494( C404 C494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1( C406 C451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2( C407 C45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3( C408 C453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4( C409 C454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5( C410 C455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6( C411 C45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7( C412 C457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8( C413 C458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w:t>
      </w:r>
    </w:p>
    <w:p>
      <w:pPr>
        <w:pStyle w:val="PreformattedText"/>
        <w:bidi w:val="0"/>
        <w:spacing w:before="0" w:after="0"/>
        <w:jc w:val="left"/>
        <w:rPr/>
      </w:pPr>
      <w:r>
        <w:rPr/>
        <w:t xml:space="preserve"> </w:t>
      </w:r>
      <w:r>
        <w:rPr/>
        <w:t>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9( C414 C45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60( C415 C460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61( C416 C46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62( C417 C46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63( C418 C463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64( C419 C46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65( C420 C465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66( C421 C46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446( C422 C446 ) C422_=_C447( C422 C447 ) C422_=_C448( C422 C448 ) C422_=_C449( C422 C449 ) C422_=_C467( C422 C46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68( C423 C468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69( C424 C469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70( C425 C47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71( C426 C47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w:t>
      </w:r>
    </w:p>
    <w:p>
      <w:pPr>
        <w:pStyle w:val="PreformattedText"/>
        <w:bidi w:val="0"/>
        <w:spacing w:before="0" w:after="0"/>
        <w:jc w:val="left"/>
        <w:rPr/>
      </w:pPr>
      <w:r>
        <w:rPr/>
        <w:t xml:space="preserve"> </w:t>
      </w:r>
      <w:r>
        <w:rPr/>
        <w:t>C427 C442 ) C427_=_C443( C427 C443 ) C427_=_C444( C427 C444 ) C427_=_C445( C427 C445 ) \nC427_=_C446( C427 C446 ) C427_=_C447( C427 C447 ) C427_=_C448( C427 C448 ) C427_=_C449( C427 C449 ) C427_=_C472( C427 C472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73( C428 C473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74( C429 C47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75( C430 C475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76( C431 C476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77( C432 C47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78( C433 C478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79( C434 C47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80( C435 C480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81( C436 C481 ) C437_=_C438( C437 C438 ) \nC437_=_C439( C437 C439 ) C437_=_C440( C437 C440 ) C437_=_C441( C437 C441 ) C437_=_C442( C437 C442 ) C437_=_C443( C437 C443 ) C437_=_C444( C437 C444 ) \nC437_=_C445( C437 C445 ) C437_=_C446( C437 C446 ) C437_=_C447( C437 C447 ) C437_=_C448( C437 C448 ) C437_=_C449( C437 C449 ) C437_=_C482( C437 C482 ) \nC438_=_C439( C438 C439 ) C438_=_C440( C438 C440 ) C438_=_C441( C438 C441 ) C438_=_C442( C438 C442 ) C438_=_C443( C438 C443 ) C438_=_C444( C438 C444 ) \nC438_=_C445( C438 C445 ) C438_=_C446( C438 C446 ) C438_=_C447( C438 C447 ) C438_=_C448( C438 C448 ) C438_=_C449( C438 C449 ) C438_=_C483( C438 C483 ) \nC439_=_C440( C439 C440 ) C439_=_C441( C439 C441 ) C439_=_C442( C439 C442 ) C439_=_C443( C439 C443 ) C439_=_C444( C439 C444 ) C439_=_C445( C439 C445 ) \nC439_=_C446( C439 C446 ) C439_=_C447( C439 C447 ) C439_=_C448( C439 C448 ) C439_=_C449( C439 C449 ) C439_=_C484( C439 C484 ) C440_=_C441( C440 C441 ) \nC440_=_C442( C440 C442 ) C440_=_C443( C440 C443 ) C440_=_C444( C440 C444 ) C440_=_C445( C440 C445 ) C440_=_C446( C440 C446 ) C440_=_C447( C440 C447 ) \nC440_=_C448( C440 C448 ) C440_=_C449( C440 C449 ) C440_=_C485( C440 C485 ) C441_=_C442( C441 C442 ) C441_=_C443( C441 C443 ) C441_=_C444( C441 C444 ) \nC441_=_C445( C441 C445 ) C441_=_C446( C441 C446 ) C441_=_C447( C441 C447 ) C441_=_C448( C441 C448 ) C441_=_C449( C441 C449 ) C441_=_C486( C441 C486 ) \nC442_=_C443( C442 C443 ) C442_=_C444( C442 C444 ) C442_=_C445( C442 C445 ) C442_=_C446( C442 C446 ) C442_=_C447( C442 C447 ) C442_=_C448( C442 C448 ) \nC442_=_C449( C442 C449 ) C442_=_C487( C442 C487 ) C443_=_C444( C443 C444 ) C443_=_C445( C443 C445 ) C443_=_C446( C443 C446 ) C443_=_C447( C443 C447 ) \nC443_=_C448( C443 C448 ) C443_=_C449( C443 C449 ) C443_=_C488( C443 C488 ) C444_=_C445( C444 C445 ) C444_=_C446( C444 C446 ) C444_=_C447( C444 C447 ) \nC444_=_C448( C444 C448 ) C444_=_C449( C444 C449 ) C444_=_C489( C444 C489 ) C445_=_C446( C445 C446 ) C445_=_C447( C445 C447 ) C445_=_C448( C445 C448 ) \nC445_=_C449( C445 C449 ) C445_=_C490( C445 C490 ) C446_=_C447( C446 C447 ) C446_=_C448( C446 C448 ) C446_=_C449( C446 C449 ) C446_=_C491( C446 C491 ) \nC447_=_C448( C447 C448 ) C447_=_C449( C447 C449 ) C447_=_C492( C447 C492 ) C448_=_C449( C448 C449 ) C448_=_C493( C448 C493 ) C449_=_C494( C449 C494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0_=_C483( C450 C483 ) C450_=_C484( C450 C484 ) C450_=_C485( C450 C485 ) C450_=_C486( C450 C486 ) \nC450_=_C487( C450 C487 ) C450_=_C488( C450 C488 ) C450_=_C489( C450 C489 ) C450_=_C490( C450 C490 ) C450_=_C491( C450 C491 ) C450_=_C492( C450 C492 ) \nC450_=_C493( C450 C493 ) C450_=_C494( C450 C494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1_=_C483( C451 C483 ) C451_=_C484( C451 C484 ) C451_=_C485( C451 C485 ) \nC451_=_C486( C451 C486 ) C451_=_C487( C451 C487 ) C451_=_C488( C451 C488 ) C451_=_C489( C451 C489 ) C451_=_C490( C451 C490 ) C451_=_C491( C451 C491 ) \nC451_=_C492( C451 C492 ) C451_=_C493( C451 C493 ) C451_=_C494( C451 C494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2_=_C483( C452 C483 ) C452_=_C484( C452 C484 ) C452_=_C485( C452 C485 ) \nC452_=_C486( C452 C486 ) C452_=_C487( C452 C487 ) C452_=_C488( C452 C488 ) C452_=_C489( C452 C489 ) C452_=_C490( C452 C490 ) C452_=_C491( C452 C491 ) \nC452_=_C492( C452 C492 ) C452_=_C493( C452 C493 ) C452_=_C494( C452 C494 ) C453_=_C454(</w:t>
      </w:r>
    </w:p>
    <w:p>
      <w:pPr>
        <w:pStyle w:val="PreformattedText"/>
        <w:bidi w:val="0"/>
        <w:spacing w:before="0" w:after="0"/>
        <w:jc w:val="left"/>
        <w:rPr/>
      </w:pPr>
      <w:r>
        <w:rPr/>
        <w:t xml:space="preserve"> </w:t>
      </w:r>
      <w:r>
        <w:rPr/>
        <w:t>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3_=_C483( C453 C483 ) C453_=_C484( C453 C484 ) C453_=_C485( C453 C485 ) C453_=_C486( C453 C486 ) \nC453_=_C487( C453 C487 ) C453_=_C488( C453 C488 ) C453_=_C489( C453 C489 ) C453_=_C490( C453 C490 ) C453_=_C491( C453 C491 ) C453_=_C492( C453 C492 ) \nC453_=_C493( C453 C493 ) C453_=_C494( C453 C494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4_=_C483( C454 C483 ) C454_=_C484( C454 C484 ) C454_=_C485( C454 C485 ) C454_=_C486( C454 C486 ) C454_=_C487( C454 C487 ) C454_=_C488( C454 C488 ) \nC454_=_C489( C454 C489 ) C454_=_C490( C454 C490 ) C454_=_C491( C454 C491 ) C454_=_C492( C454 C492 ) C454_=_C493( C454 C493 ) C454_=_C494( C454 C494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489( C455 C489 ) C455_=_C490( C455 C490 ) C455_=_C491( C455 C491 ) \nC455_=_C492( C455 C492 ) C455_=_C493( C455 C493 ) C455_=_C494( C455 C494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6_=_C492( C456 C492 ) C456_=_C493( C456 C493 ) C456_=_C494( C456 C494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8_=_C493( C458 C493 ) C458_=_C494( C458 C494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4( C459 C484 ) C459_=_C485( C459 C485 ) C459_=_C486( C459 C486 ) C459_=_C487( C459 C487 ) C459_=_C488( C459 C488 ) C459_=_C489( C459 C489 ) \nC459_=_C490( C459 C490 ) C459_=_C491( C459 C491 ) C459_=_C492( C459 C492 ) C459_=_C493( C459 C493 ) C459_=_C494( C459 C494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62_=_C493( C462 C493 ) C462_=_C494( C462 C49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489( C463 C489 ) C463_=_C490(</w:t>
      </w:r>
    </w:p>
    <w:p>
      <w:pPr>
        <w:pStyle w:val="PreformattedText"/>
        <w:bidi w:val="0"/>
        <w:spacing w:before="0" w:after="0"/>
        <w:jc w:val="left"/>
        <w:rPr/>
      </w:pPr>
      <w:r>
        <w:rPr/>
        <w:t xml:space="preserve"> </w:t>
      </w:r>
      <w:r>
        <w:rPr/>
        <w:t>C463 C490 ) C463_=_C491( C463 C491 ) \nC463_=_C492( C463 C492 ) C463_=_C493( C463 C493 ) C463_=_C494( C463 C49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89( C465 C489 ) C465_=_C490( C465 C490 ) C465_=_C491( C465 C491 ) C465_=_C492( C465 C492 ) \nC465_=_C493( C465 C493 ) C465_=_C494( C465 C49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493( C467 C493 ) C467_=_C494( C467 C494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3( C468 C493 ) C468_=_C494( C468 C494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1_=_C482( C481 C482 ) \nC481_=_C483( C481 C483 ) C481_=_C484( C481 C484 ) C481_=_C485( C481 C485 ) C481_=_C486( C481 C486 ) C481_=_C487( C481 C487 ) C481_=_C488( C481 C488 ) \nC481_=_C489( C481 C489 ) C481_=_C490( C481 C490 ) C481_=_C491( C481 C491 ) C481_=_C492( C481 C492 ) C481_=_C493( C481 C493 ) C481_=_C494(</w:t>
      </w:r>
    </w:p>
    <w:p>
      <w:pPr>
        <w:pStyle w:val="PreformattedText"/>
        <w:bidi w:val="0"/>
        <w:spacing w:before="0" w:after="0"/>
        <w:jc w:val="left"/>
        <w:rPr/>
      </w:pPr>
      <w:r>
        <w:rPr/>
        <w:t xml:space="preserve"> </w:t>
      </w:r>
      <w:r>
        <w:rPr/>
        <w:t>C481 C494 ) \nC482_=_C483( C482 C483 ) C482_=_C484( C482 C484 ) C482_=_C485( C482 C485 ) C482_=_C486( C482 C486 ) C482_=_C487( C482 C487 ) C482_=_C488( C482 C488 ) \nC482_=_C489( C482 C489 ) C482_=_C490( C482 C490 ) C482_=_C491( C482 C491 ) C482_=_C492( C482 C492 ) C482_=_C493( C482 C493 ) C482_=_C494( C482 C494 ) \nC483_=_C484( C483 C484 ) C483_=_C485( C483 C485 ) C483_=_C486( C483 C486 ) C483_=_C487( C483 C487 ) C483_=_C488( C483 C488 ) C483_=_C489( C483 C489 ) \nC483_=_C490( C483 C490 ) C483_=_C491( C483 C491 ) C483_=_C492( C483 C492 ) C483_=_C493( C483 C493 ) C483_=_C494( C483 C494 ) C484_=_C485( C484 C485 ) \nC484_=_C486( C484 C486 ) C484_=_C487( C484 C487 ) C484_=_C488( C484 C488 ) C484_=_C489( C484 C489 ) C484_=_C490( C484 C490 ) C484_=_C491( C484 C491 ) \nC484_=_C492( C484 C492 ) C484_=_C493( C484 C493 ) C484_=_C494( C484 C494 ) C485_=_C486( C485 C486 ) C485_=_C487( C485 C487 ) C485_=_C488( C485 C488 ) \nC485_=_C489( C485 C489 ) C485_=_C490( C485 C490 ) C485_=_C491( C485 C491 ) C485_=_C492( C485 C492 ) C485_=_C493( C485 C493 ) C485_=_C494( C485 C494 ) \nC486_=_C487( C486 C487 ) C486_=_C488( C486 C488 ) C486_=_C489( C486 C489 ) C486_=_C490( C486 C490 ) C486_=_C491( C486 C491 ) C486_=_C492( C486 C492 ) \nC486_=_C493( C486 C493 ) C486_=_C494( C486 C494 ) C487_=_C488( C487 C488 ) C487_=_C489( C487 C489 ) C487_=_C490( C487 C490 ) C487_=_C491( C487 C491 ) \nC487_=_C492( C487 C492 ) C487_=_C493( C487 C493 ) C487_=_C494( C487 C494 ) C488_=_C489( C488 C489 ) C488_=_C490( C488 C490 ) C488_=_C491( C488 C491 ) \nC488_=_C492( C488 C492 ) C488_=_C493( C488 C493 ) C488_=_C494( C488 C494 ) C489_=_C490( C489 C490 ) C489_=_C491( C489 C491 ) C489_=_C492( C489 C492 ) \nC489_=_C493( C489 C493 ) C489_=_C494( C489 C494 ) C490_=_C491( C490 C491 ) C490_=_C492( C490 C492 ) C490_=_C493( C490 C493 ) C490_=_C494( C490 C494 ) \nC491_=_C492( C491 C492 ) C491_=_C493( C491 C493 ) C491_=_C494( C491 C494 ) C492_=_C493( C492 C493 ) C492_=_C494( C492 C494 ) C493_=_C494( C493 C494 ) "];36-&gt;51[label="106: C7 C8 C60 C61 C112 \nC113 C163 C164 C213 C214 C262 \nC263 C310 C311 C357 C358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483 \nC484 C485 C486 C487 C488 C489 \nC490 C491 C492 C493 C494 \n2809: C7_=_C8 ,C7_=_C60 ,C7_=_C112 ,C7_=_C163 ,C7_=_C213 ,\nC7_=_C262 ,C7_=_C310 ,C7_=_C357 ,C7_=_C405 ,C7_=_C406 ,C7_=_C407 ,\nC7_=_C408 ,C7_=_C409 ,C7_=_C410 ,C7_=_C411 ,C7_=_C412 ,C7_=_C413 ,\nC7_=_C414 ,C7_=_C415 ,C7_=_C416 ,C7_=_C417 ,C7_=_C418 ,C7_=_C419 ,\nC7_=_C420 ,C7_=_C421 ,C7_=_C422 ,C7_=_C423 ,C7_=_C424 ,C7_=_C425 ,\nC7_=_C426 ,C7_=_C427 ,C7_=_C428 ,C7_=_C429 ,C7_=_C430 ,C7_=_C431 ,\nC7_=_C432 ,C7_=_C433 ,C7_=_C434 ,C7_=_C435 ,C7_=_C436 ,C7_=_C437 ,\nC7_=_C438 ,C7_=_C439 ,C7_=_C440 ,C7_=_C441 ,C7_=_C442 ,C7_=_C443 ,\nC7_=_C444 ,C7_=_C445 ,C7_=_C446 ,C7_=_C447 ,C7_=_C448 ,C7_=_C449 ,\nC8_=_C61 ,C8_=_C113 ,C8_=_C164 ,C8_=_C214 ,C8_=_C263 ,C8_=_C311 ,\nC8_=_C358 ,C8_=_C450 ,C8_=_C451 ,C8_=_C452 ,C8_=_C453 ,C8_=_C454 ,\nC8_=_C455 ,C8_=_C456 ,C8_=_C457 ,C8_=_C458 ,C8_=_C459 ,C8_=_C460 ,\nC8_=_C461 ,C8_=_C462 ,C8_=_C463 ,C8_=_C464 ,C8_=_C465 ,C8_=_C466 ,\nC8_=_C467 ,C8_=_C468 ,C8_=_C469 ,C8_=_C470 ,C8_=_C471 ,C8_=_C472 ,\nC8_=_C473 ,C8_=_C474 ,C8_=_C475 ,C8_=_C476 ,C8_=_C477 ,C8_=_C478 ,\nC8_=_C479 ,C8_=_C480 ,C8_=_C481 ,C8_=_C482 ,C8_=_C483 ,C8_=_C484 ,\nC8_=_C485 ,C8_=_C486 ,C8_=_C487 ,C8_=_C488 ,C8_=_C489 ,C8_=_C490 ,\nC8_=_C491 ,C8_=_C492 ,C8_=_C493 ,C8_=_C494 ,C60_=_C61 ,C60_=_C112 ,\nC60_=_C163 ,C60_=_C213 ,C60_=_C262 ,C60_=_C310 ,C60_=_C357 ,C60_=_C405 ,\nC60_=_C406 ,C60_=_C407 ,C60_=_C408 ,C60_=_C409 ,C60_=_C410 ,C60_=_C411 ,\nC60_=_C412 ,C60_=_C413 ,C60_=_C414 ,C60_=_C415 ,C60_=_C416 ,C60_=_C417 ,\nC60_=_C418 ,C60_=_C419 ,C60_=_C420 ,C60_=_C421 ,C60_=_C422 ,C60_=_C423 ,\nC60_=_C424 ,C60_=_C425 ,C60_=_C426 ,C60_=_C427 ,C60_=_C428 ,C60_=_C429 ,\nC60_=_C430 ,C60_=_C431 ,C60_=_C432 ,C60_=_C433 ,C60_=_C434 ,C60_=_C435 ,\nC60_=_C436 ,C60_=_C437 ,C60_=_C438 ,C60_=_C439 ,C60_=_C440 ,C60_=_C441 ,\nC60_=_C442 ,C60_=_C443 ,C60_=_C444 ,C60_=_C445 ,C60_=_C446 ,C60_=_C447 ,\nC60_=_C448 ,C60_=_C449 ,C61_=_C113 ,C61_=_C164 ,C61_=_C214 ,C61_=_C263 ,\nC61_=_C311 ,C61_=_C358 ,C61_=_C450 ,C61_=_C451 ,C61_=_C452 ,C61_=_C453 ,\nC61_=_C454 ,C61_=_C455 ,C61_=_C456 ,C61_=_C457 ,C61_=_C458 ,C61_=_C459 ,\nC61_=_C460 ,C61_=_C461 ,C61_=_C462 ,C61_=_C463 ,C61_=_C464 ,C61_=_C465 ,\nC61_=_C466 ,C61_=_C467 ,C61_=_C468 ,C61_=_C469 ,C61_=_C470 ,C61_=_C471 ,\nC61_=_C472 ,C61_=_C473 ,C61_=_C474 ,C61_=_C475 ,C61_=_C476 ,C61_=_C477 ,\nC61_=_C478 ,C61_=_C479 ,C61_=_C480 ,C61_=_C481 ,C61_=_C482 ,C61_=_C483 ,\nC61_=_C484 ,C61_=_C485 ,C61_=_C486 ,C61_=_C487 ,C61_=_C488 ,C61_=_C489 ,\nC61_=_C490 ,C61_=_C491 ,C61_=_C492 ,C61_=_C493 ,C61_=_C494 ,C112_=_C113 ,\nC112_=_C163 ,C112_=_C213 ,C112_=_C262 ,C112_=_C310 ,C112_=_C357 ,C112_=_C405 ,\nC112_=_C406 ,C112_=_C407 ,C112_=_C408 ,C112_=_C409 ,C112_=_C410 ,C112_=_C411 ,\nC112_=_C412 ,C112_=_C413 ,C112_=_C414 ,C112_=_C415 ,C112_=_C416 ,C112_=_C417 ,\nC112_=_C418 ,C112_=_C419 ,C112_=_C420 ,C112_=_C421 ,C112_=_C422 ,C112_=_C423 ,\nC112_=_C424 ,C112_=_C425 ,C112_=_C426 ,C112_=_C427 ,C112_=_C428 ,C112_=_C429 ,\nC112_=_C430 ,C112_=_C431 ,C112_=_C432 ,C112_=_C433 ,C112_=_C434 ,C112_=_C435 ,\nC112_=_C436 ,C112_=_C437 ,C112_=_C438 ,C112_=_C439 ,C112_=_C440 ,C112_=_C441 ,\nC112_=_C442 ,C112_=_C443 ,C112_=_C444 ,C112_=_C445 ,C112_=_C446 ,C112_=_C447 ,\nC112_=_C448 ,C112_=_C449 ,C113_=_C164 ,C113_=_C214 ,C113_=_C263 ,C113_=_C311 ,\nC113_=_C358 ,C113_=_C450 ,C113_=_C451 ,C113_=_C452 ,C113_=_C453 ,C113_=_C454 ,\nC113_=_C455 ,C113_=_C456 ,C113_=_C457 ,C113_=_C458 ,C113_=_C459 ,C113_=_C460 ,\nC113_=_C461 ,C113_=_C462 ,C113_=_C463 ,C113_=_C464 ,C113_=_C465 ,C113_=_C466 ,\nC113_=_C467 ,C113_=_C468 ,C113_=_C469 ,C113_=_C470 ,C113_=_C471 ,C113_=_C472 ,\nC113_=_C473 ,C113_=_C474 ,C113_=_C475 ,C113_=_C476 ,C113_=_C477 ,C113_=_C478 ,\nC113_=_C479 ,C113_=_C480 ,C113_=_C481 ,C113_=_C482 ,C113_=_C483 ,C113_=_C484 ,\nC113_=_C485 ,C113_=_C486 ,C113_=_C487 ,C113_=_C488 ,C113_=_C489 ,C113_=_C490 ,\nC113_=_C491 ,C113_=_C492 ,C113_=_C493 ,C113_=_C494 ,C163_=_C164 ,C163_=_C213 ,\nC163_=_C262 ,C163_=_C310 ,C163_=_C357 ,C163_=_C405 ,C163_=_C406 ,C163_=_C407 ,\nC163_=_C408 ,C163_=_C409 ,C163_=_C410 ,C163_=_C411 ,C163_=_C412 ,C163_=_C413 ,\nC163_=_C414 ,C163_=_C415 ,C163_=_C416 ,C163_=_C417 ,C163_=_C418 ,C163_=_C419 ,\nC163_=_C420 ,C163_=_C421 ,C163_=_C422 ,C163_=_C423 ,C163_=_C424 ,C163_=_C425 ,\nC163_=_C426 ,C163_=_C427 ,C163_=_C428 ,C163_=_C429 ,C163_=_C430 ,C163_=_C431 ,\nC163_=_C432 ,C163_=_C433 ,C163_=_C434 ,C163_=_C435 ,C163_=_C436 ,C163_=_C437 ,\nC163_=_C438 ,C163_=_C439 ,C163_=_C440 ,C163_=_C441 ,C163_=_C442 ,C163_=_C443 ,\nC163_=_C444 ,C163_=_C445 ,C163_=_C446 ,C163_=_C447 ,C163_=_C448 ,C163_=_C449 ,\nC164_=_C214 ,C164_=_C263 ,C164_=_C311 ,C164_=_C358 ,C164_=_C450 ,C164_=_C451 ,\nC164_=_C452 ,C164_=_C453 ,C164_=_C454 ,C164_=_C455 ,C164_=_C456 ,C164_=_C457 ,\nC164_=_C458 ,C164_=_C459 ,C164_=_C460 ,C164_=_C461 ,C164_=_C462 ,C164_=_C463 ,\nC164_=_C464 ,C164_=_C465 ,C164_=_C466 ,C164_=_C467 ,C164_=_C468 ,C164_=_C469 ,\nC164_=_C470 ,C164_=_C471 ,C164_=_C472 ,C164_=_C473 ,C164_=_C474 ,C164_=_C475 ,\nC164_=_C476 ,C164_=_C477 ,C164_=_C478 ,C164_=_C479 ,C164_=_C480 ,C164_=_C481 ,\nC164_=_C482 ,C164_=_C483 ,C164_=_C484 ,C164_=_C485 ,C164_=_C486 ,C164_=_C487 ,\nC164_=_C488 ,C164_=_C489 ,C164_=_C490 ,C164_=_C491 ,C164_=_C492 ,C164_=_C493 ,\nC164_=_C494 ,C213_=_C214 ,C213_=_C262 ,C213_=_C310 ,C213_=_C357 ,C213_=_C405 ,\nC213_=_C406 ,C213_=_C407 ,C213_=_C408 ,C213_=_C409 ,C213_=_C410 ,C213_=_C411 ,\nC213_=_C412 ,C213_=_C413 ,C213_=_C414 ,C213_=_C415 ,C213_=_C416 ,C213_=_C417 ,\nC213_=_C418 ,C213_=_C419 ,C213_=_C420 ,C213_=_C421 ,C213_=_C422 ,C213_=_C423 ,\nC213_=_C424 ,C213_=_C425 ,C213_=_C426 ,C213_=_C427 ,C213_=_C428 ,C213_=_C429 ,\nC213_=_C430 ,C213_=_C431 ,C213_=_C432 ,C213_=_C433 ,C213_=_C434 ,C213_=_C435 ,\nC213_=_C436 ,C213_=_C437 ,C213_=_C438 ,C213_=_C439 ,C213_=_C440 ,C213_=_C441 ,\nC213_=_C442 ,C213_=_C443 ,C213_=_C444 ,C213_=_C445 ,C213_=_C446 ,C213_=_C447 ,\nC213_=_C448 ,C213_=_C449 ,C214_=_C263 ,C214_=_C311 ,C214_=_C358 ,C214_=_C450 ,\nC214_=_C451 ,C214_=_C452 ,C214_=_C453 ,C214_=_C454 ,C214_=_C455 ,C214_=_C456 ,\nC214_=_C457 ,C214_=_C458 ,C214_=_C459 ,C214_=_C460 ,C214_=_C461 ,C214_=_C462 ,\nC214_=_C463 ,C214_=_C464 ,C214_=_C465 ,C214_=_C466 ,C214_=_C467 ,C214_=_C468 ,\nC214_=_C469 ,C214_=_C470 ,C214_=_C471 ,C214_=_C472 ,C214_=_C473 ,C214_=_C474 ,\nC214_=_C475 ,C214_=_C476 ,C214_=_C477 ,C214_=_C478 ,C214_=_C479 ,C214_=_C480 ,\nC214_=_C481 ,C214_=_C482 ,C214_=_C483 ,C214_=_C484 ,C214_=_C485 ,C214_=_C486 ,\nC214_=_C487 ,C214_=_C488 ,C214_=_C489 ,C214_=_C490 ,C214_=_C491 ,C214_=_C492 ,\nC214_=_C493 ,C214_=_C494 ,C262_=_C263 ,C262_=_C310 ,C262_=_C357 ,C262_=_C405 ,\nC262_=_C406 ,C262_=_C407 ,C262_=_C408 ,C262_=_C409 ,C262_=_C410 ,C262_=_C411 ,\nC262_=_C412 ,C262_=_C413 ,C262_=_C414 ,C262_=_C415 ,C262_=_C416 ,C262_=_C417 ,\nC262_=_C418 ,C262_=_C419 ,C262_=_C420 ,C262_=_C421 ,C262_=_C422 ,C262_=_C423 ,\nC262_=_C424 ,C262_=_C425 ,C262_=_C426 ,C262_=_C427 ,C262_=_C428 ,C262_=_C429 ,\nC262_=_C430 ,C262_=_C431 ,C262_=_C432 ,C262_=_C433 ,C262_=_C434 ,C262_=_C435 ,\nC262_=_C436 ,C262_=_C437 ,C262_=_C438 ,C262_=_C439 ,C262_=_C440 ,C262_=_C441 ,\nC262_=_C442 ,C262_=_C443 ,C262_=_C444 ,C262_=_C445 ,C262_=_C446 ,C262_=_C447 ,\nC262_=_C448 ,C262_=_C449 ,C263_=_C311 ,C263_=_C358 ,C263_=_C450 ,C263_=_C451 ,\nC263_=_C452 ,C263_=_C453 ,C263_=_C454 ,C263_=_C455 ,C263_=_C456 ,C263_=_C457 ,\nC263_=_C458 ,C263_=_C459 ,C263_=_C460 ,C263_=_C461 ,C263_=_C462 ,C263_=_C463 ,\nC263_=_C464 ,C263_=_C465 ,C263_=_C466 ,C263_=_C467 ,C263_=_C468</w:t>
      </w:r>
    </w:p>
    <w:p>
      <w:pPr>
        <w:pStyle w:val="PreformattedText"/>
        <w:bidi w:val="0"/>
        <w:spacing w:before="0" w:after="0"/>
        <w:jc w:val="left"/>
        <w:rPr/>
      </w:pPr>
      <w:r>
        <w:rPr/>
        <w:t xml:space="preserve"> </w:t>
      </w:r>
      <w:r>
        <w:rPr/>
        <w:t>,C263_=_C469 ,\nC263_=_C470 ,C263_=_C471 ,C263_=_C472 ,C263_=_C473 ,C263_=_C474 ,C263_=_C475 ,\nC263_=_C476 ,C263_=_C477 ,C263_=_C478 ,C263_=_C479 ,C263_=_C480 ,C263_=_C481 ,\nC263_=_C482 ,C263_=_C483 ,C263_=_C484 ,C263_=_C485 ,C263_=_C486 ,C263_=_C487 ,\nC263_=_C488 ,C263_=_C489 ,C263_=_C490 ,C263_=_C491 ,C263_=_C492 ,C263_=_C493 ,\nC263_=_C494 ,C310_=_C311 ,C310_=_C357 ,C310_=_C405 ,C310_=_C406 ,C310_=_C407 ,\nC310_=_C408 ,C310_=_C409 ,C310_=_C410 ,C310_=_C411 ,C310_=_C412 ,C310_=_C413 ,\nC310_=_C414 ,C310_=_C415 ,C310_=_C416 ,C310_=_C417 ,C310_=_C418 ,C310_=_C419 ,\nC310_=_C420 ,C310_=_C421 ,C310_=_C422 ,C310_=_C423 ,C310_=_C424 ,C310_=_C425 ,\nC310_=_C426 ,C310_=_C427 ,C310_=_C428 ,C310_=_C429 ,C310_=_C430 ,C310_=_C431 ,\nC310_=_C432 ,C310_=_C433 ,C310_=_C434 ,C310_=_C435 ,C310_=_C436 ,C310_=_C437 ,\nC310_=_C438 ,C310_=_C439 ,C310_=_C440 ,C310_=_C441 ,C310_=_C442 ,C310_=_C443 ,\nC310_=_C444 ,C310_=_C445 ,C310_=_C446 ,C310_=_C447 ,C310_=_C448 ,C310_=_C449 ,\nC311_=_C358 ,C311_=_C450 ,C311_=_C451 ,C311_=_C452 ,C311_=_C453 ,C311_=_C454 ,\nC311_=_C455 ,C311_=_C456 ,C311_=_C457 ,C311_=_C458 ,C311_=_C459 ,C311_=_C460 ,\nC311_=_C461 ,C311_=_C462 ,C311_=_C463 ,C311_=_C464 ,C311_=_C465 ,C311_=_C466 ,\nC311_=_C467 ,C311_=_C468 ,C311_=_C469 ,C311_=_C470 ,C311_=_C471 ,C311_=_C472 ,\nC311_=_C473 ,C311_=_C474 ,C311_=_C475 ,C311_=_C476 ,C311_=_C477 ,C311_=_C478 ,\nC311_=_C479 ,C311_=_C480 ,C311_=_C481 ,C311_=_C482 ,C311_=_C483 ,C311_=_C484 ,\nC311_=_C485 ,C311_=_C486 ,C311_=_C487 ,C311_=_C488 ,C311_=_C489 ,C311_=_C490 ,\nC311_=_C491 ,C311_=_C492 ,C311_=_C493 ,C311_=_C494 ,C357_=_C358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8_=_C483 ,\nC358_=_C484 ,C358_=_C485 ,C358_=_C486 ,C358_=_C487 ,C358_=_C488 ,C358_=_C489 ,\nC358_=_C490 ,C358_=_C491 ,C358_=_C492 ,C358_=_C493 ,C358_=_C494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1 ,C407_=_C408 ,C407_=_C409 ,\nC407_=_C410 ,C407_=_C411 ,C407_=_C412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445 ,\nC407_=_C446 ,C407_=_C447 ,C407_=_C448 ,C407_=_C449 ,C407_=_C45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3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4 ,C410_=_C411 ,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5 ,C410_=_C446 ,C410_=_C447 ,C410_=_C448 ,\nC410_=_C449 ,C410_=_C455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6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7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445 ,C413_=_C446 ,C413_=_C447 ,C413_=_C448 ,\nC413_=_C449 ,C413_=_C458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9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60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6_=_C443 ,C416_=_C444 ,C416_=_C445 ,\nC416_=_C446 ,C416_=_C447 ,C416_=_C448 ,C416_=_C449 ,C416_=_C461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6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w:t>
      </w:r>
    </w:p>
    <w:p>
      <w:pPr>
        <w:pStyle w:val="PreformattedText"/>
        <w:bidi w:val="0"/>
        <w:spacing w:before="0" w:after="0"/>
        <w:jc w:val="left"/>
        <w:rPr/>
      </w:pPr>
      <w:r>
        <w:rPr/>
        <w:t xml:space="preserve"> </w:t>
      </w:r>
      <w:r>
        <w:rPr/>
        <w:t>,C418_=_C445 ,C418_=_C446 ,\nC418_=_C447 ,C418_=_C448 ,C418_=_C449 ,C418_=_C463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445 ,\nC419_=_C446 ,C419_=_C447 ,C419_=_C448 ,C419_=_C449 ,C419_=_C464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65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66 ,C422_=_C423 ,C422_=_C424 ,\nC422_=_C425 ,C422_=_C426 ,C422_=_C427 ,C422_=_C428 ,C422_=_C429 ,C422_=_C430 ,\nC422_=_C431 ,C422_=_C432 ,C422_=_C433 ,C422_=_C434 ,C422_=_C435 ,C422_=_C436 ,\nC422_=_C437 ,C422_=_C438 ,C422_=_C439 ,C422_=_C440 ,C422_=_C441 ,C422_=_C442 ,\nC422_=_C443 ,C422_=_C444 ,C422_=_C445 ,C422_=_C446 ,C422_=_C447 ,C422_=_C448 ,\nC422_=_C449 ,C422_=_C467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68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69 ,C425_=_C426 ,C425_=_C427 ,C425_=_C428 ,C425_=_C429 ,C425_=_C430 ,\nC425_=_C431 ,C425_=_C432 ,C425_=_C433 ,C425_=_C434 ,C425_=_C435 ,C425_=_C436 ,\nC425_=_C437 ,C425_=_C438 ,C425_=_C439 ,C425_=_C440 ,C425_=_C441 ,C425_=_C442 ,\nC425_=_C443 ,C425_=_C444 ,C425_=_C445 ,C425_=_C446 ,C425_=_C447 ,C425_=_C448 ,\nC425_=_C449 ,C425_=_C470 ,C426_=_C427 ,C426_=_C428 ,C426_=_C429 ,C426_=_C430 ,\nC426_=_C431 ,C426_=_C432 ,C426_=_C433 ,C426_=_C434 ,C426_=_C435 ,C426_=_C436 ,\nC426_=_C437 ,C426_=_C438 ,C426_=_C439 ,C426_=_C440 ,C426_=_C441 ,C426_=_C442 ,\nC426_=_C443 ,C426_=_C444 ,C426_=_C445 ,C426_=_C446 ,C426_=_C447 ,C426_=_C448 ,\nC426_=_C449 ,C426_=_C471 ,C427_=_C428 ,C427_=_C429 ,C427_=_C430 ,C427_=_C431 ,\nC427_=_C432 ,C427_=_C433 ,C427_=_C434 ,C427_=_C435 ,C427_=_C436 ,C427_=_C437 ,\nC427_=_C438 ,C427_=_C439 ,C427_=_C440 ,C427_=_C441 ,C427_=_C442 ,C427_=_C443 ,\nC427_=_C444 ,C427_=_C445 ,C427_=_C446 ,C427_=_C447 ,C427_=_C448 ,C427_=_C449 ,\nC427_=_C472 ,C428_=_C429 ,C428_=_C430 ,C428_=_C431 ,C428_=_C432 ,C428_=_C433 ,\nC428_=_C434 ,C428_=_C435 ,C428_=_C436 ,C428_=_C437 ,C428_=_C438 ,C428_=_C439 ,\nC428_=_C440 ,C428_=_C441 ,C428_=_C442 ,C428_=_C443 ,C428_=_C444 ,C428_=_C445 ,\nC428_=_C446 ,C428_=_C447 ,C428_=_C448 ,C428_=_C449 ,C428_=_C473 ,C429_=_C430 ,\nC429_=_C431 ,C429_=_C432 ,C429_=_C433 ,C429_=_C434 ,C429_=_C435 ,C429_=_C436 ,\nC429_=_C437 ,C429_=_C438 ,C429_=_C439 ,C429_=_C440 ,C429_=_C441 ,C429_=_C442 ,\nC429_=_C443 ,C429_=_C444 ,C429_=_C445 ,C429_=_C446 ,C429_=_C447 ,C429_=_C448 ,\nC429_=_C449 ,C429_=_C474 ,C430_=_C431 ,C430_=_C432 ,C430_=_C433 ,C430_=_C434 ,\nC430_=_C435 ,C430_=_C436 ,C430_=_C437 ,C430_=_C438 ,C430_=_C439 ,C430_=_C440 ,\nC430_=_C441 ,C430_=_C442 ,C430_=_C443 ,C430_=_C444 ,C430_=_C445 ,C430_=_C446 ,\nC430_=_C447 ,C430_=_C448 ,C430_=_C449 ,C430_=_C475 ,C431_=_C432 ,C431_=_C433 ,\nC431_=_C434 ,C431_=_C435 ,C431_=_C436 ,C431_=_C437 ,C431_=_C438 ,C431_=_C439 ,\nC431_=_C440 ,C431_=_C441 ,C431_=_C442 ,C431_=_C443 ,C431_=_C444 ,C431_=_C445 ,\nC431_=_C446 ,C431_=_C447 ,C431_=_C448 ,C431_=_C449 ,C431_=_C476 ,C432_=_C433 ,\nC432_=_C434 ,C432_=_C435 ,C432_=_C436 ,C432_=_C437 ,C432_=_C438 ,C432_=_C439 ,\nC432_=_C440 ,C432_=_C441 ,C432_=_C442 ,C432_=_C443 ,C432_=_C444 ,C432_=_C445 ,\nC432_=_C446 ,C432_=_C447 ,C432_=_C448 ,C432_=_C449 ,C432_=_C477 ,C433_=_C434 ,\nC433_=_C435 ,C433_=_C436 ,C433_=_C437 ,C433_=_C438 ,C433_=_C439 ,C433_=_C440 ,\nC433_=_C441 ,C433_=_C442 ,C433_=_C443 ,C433_=_C444 ,C433_=_C445 ,C433_=_C446 ,\nC433_=_C447 ,C433_=_C448 ,C433_=_C449 ,C433_=_C478 ,C434_=_C435 ,C434_=_C436 ,\nC434_=_C437 ,C434_=_C438 ,C434_=_C439 ,C434_=_C440 ,C434_=_C441 ,C434_=_C442 ,\nC434_=_C443 ,C434_=_C444 ,C434_=_C445 ,C434_=_C446 ,C434_=_C447 ,C434_=_C448 ,\nC434_=_C449 ,C434_=_C479 ,C435_=_C436 ,C435_=_C437 ,C435_=_C438 ,C435_=_C439 ,\nC435_=_C440 ,C435_=_C441 ,C435_=_C442 ,C435_=_C443 ,C435_=_C444 ,C435_=_C445 ,\nC435_=_C446 ,C435_=_C447 ,C435_=_C448 ,C435_=_C449 ,C435_=_C480 ,C436_=_C437 ,\nC436_=_C438 ,C436_=_C439 ,C436_=_C440 ,C436_=_C441 ,C436_=_C442 ,C436_=_C443 ,\nC436_=_C444 ,C436_=_C445 ,C436_=_C446 ,C436_=_C447 ,C436_=_C448 ,C436_=_C449 ,\nC436_=_C481 ,C437_=_C438 ,C437_=_C439 ,C437_=_C440 ,C437_=_C441 ,C437_=_C442 ,\nC437_=_C443 ,C437_=_C444 ,C437_=_C445 ,C437_=_C446 ,C437_=_C447 ,C437_=_C448 ,\nC437_=_C449 ,C437_=_C482 ,C438_=_C439 ,C438_=_C440 ,C438_=_C441 ,C438_=_C442 ,\nC438_=_C443 ,C438_=_C444 ,C438_=_C445 ,C438_=_C446 ,C438_=_C447 ,C438_=_C448 ,\nC438_=_C449 ,C438_=_C483 ,C439_=_C440 ,C439_=_C441 ,C439_=_C442 ,C439_=_C443 ,\nC439_=_C444 ,C439_=_C445 ,C439_=_C446 ,C439_=_C447 ,C439_=_C448 ,C439_=_C449 ,\nC439_=_C484 ,C440_=_C441 ,C440_=_C442 ,C440_=_C443 ,C440_=_C444 ,C440_=_C445 ,\nC440_=_C446 ,C440_=_C447 ,C440_=_C448 ,C440_=_C449 ,C440_=_C485 ,C441_=_C442 ,\nC441_=_C443 ,C441_=_C444 ,C441_=_C445 ,C441_=_C446 ,C441_=_C447 ,C441_=_C448 ,\nC441_=_C449 ,C441_=_C486 ,C442_=_C443 ,C442_=_C444 ,C442_=_C445 ,C442_=_C446 ,\nC442_=_C447 ,C442_=_C448 ,C442_=_C449 ,C442_=_C487 ,C443_=_C444 ,C443_=_C445 ,\nC443_=_C446 ,C443_=_C447 ,C443_=_C448 ,C443_=_C449 ,C443_=_C488 ,C444_=_C445 ,\nC444_=_C446 ,C444_=_C447 ,C444_=_C448 ,C444_=_C449 ,C444_=_C489 ,C445_=_C446 ,\nC445_=_C447 ,C445_=_C448 ,C445_=_C449 ,C445_=_C490 ,C446_=_C447 ,C446_=_C448 ,\nC446_=_C449 ,C446_=_C491 ,C447_=_C448 ,C447_=_C449 ,C447_=_C492 ,C448_=_C449 ,\nC448_=_C493 ,C449_=_C494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0_=_C483 ,C450_=_C484 ,\nC450_=_C485 ,C450_=_C486 ,C450_=_C487 ,C450_=_C488 ,C450_=_C489 ,C450_=_C490 ,\nC450_=_C491 ,C450_=_C492 ,C450_=_C493 ,C450_=_C494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1_=_C483 ,\nC451_=_C484 ,C451_=_C485 ,C451_=_C486 ,C451_=_C487 ,C451_=_C488 ,C451_=_C489 ,\nC451_=_C490 ,C451_=_C491 ,C451_=_C492 ,C451_=_C493 ,C451_=_C494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2_=_C483 ,\nC452_=_C484 ,C452_=_C485 ,C452_=_C486 ,C452_=_C487 ,C452_=_C488 ,C452_=_C489 ,\nC452_=_C490 ,C452_=_C491 ,C452_=_C492 ,C452_=_C493 ,C452_=_C494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3_=_C483 ,C453_=_C484 ,\nC453_=_C485 ,C453_=_C486 ,C453_=_C487 ,C453_=_C488 ,C453_=_C489 ,C453_=_C490 ,\nC453_=_C491 ,C453_=_C492 ,C453_=_C493 ,C453_=_C494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4_=_C483 ,C454_=_C484 ,C454_=_C485 ,C454_=_C486 ,\nC454_=_C487 ,C454_=_C488 ,C454_=_C489 ,C454_=_C490 ,C454_=_C491 ,C454_=_C492 ,\nC454_=_C493 ,C454_=_C494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5_=_C483 ,\nC455_=_C484 ,C455_=_C485 ,C455_=_C486</w:t>
      </w:r>
    </w:p>
    <w:p>
      <w:pPr>
        <w:pStyle w:val="PreformattedText"/>
        <w:bidi w:val="0"/>
        <w:spacing w:before="0" w:after="0"/>
        <w:jc w:val="left"/>
        <w:rPr/>
      </w:pPr>
      <w:r>
        <w:rPr/>
        <w:t xml:space="preserve"> </w:t>
      </w:r>
      <w:r>
        <w:rPr/>
        <w:t>,C455_=_C487 ,C455_=_C488 ,C455_=_C489 ,\nC455_=_C490 ,C455_=_C491 ,C455_=_C492 ,C455_=_C493 ,C455_=_C494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6_=_C483 ,C456_=_C484 ,C456_=_C485 ,C456_=_C486 ,C456_=_C487 ,\nC456_=_C488 ,C456_=_C489 ,C456_=_C490 ,C456_=_C491 ,C456_=_C492 ,C456_=_C493 ,\nC456_=_C494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7_=_C483 ,C457_=_C484 ,C457_=_C485 ,C457_=_C486 ,\nC457_=_C487 ,C457_=_C488 ,C457_=_C489 ,C457_=_C490 ,C457_=_C491 ,C457_=_C492 ,\nC457_=_C493 ,C457_=_C494 ,C458_=_C459 ,C458_=_C460 ,C458_=_C461 ,C458_=_C462 ,\nC458_=_C463 ,C458_=_C464 ,C458_=_C465 ,C458_=_C466 ,C458_=_C467 ,C458_=_C468 ,\nC458_=_C469 ,C458_=_C470 ,C458_=_C471 ,C458_=_C472 ,C458_=_C473 ,C458_=_C474 ,\nC458_=_C475 ,C458_=_C476 ,C458_=_C477 ,C458_=_C478 ,C458_=_C479 ,C458_=_C480 ,\nC458_=_C481 ,C458_=_C482 ,C458_=_C483 ,C458_=_C484 ,C458_=_C485 ,C458_=_C486 ,\nC458_=_C487 ,C458_=_C488 ,C458_=_C489 ,C458_=_C490 ,C458_=_C491 ,C458_=_C492 ,\nC458_=_C493 ,C458_=_C494 ,C459_=_C460 ,C459_=_C461 ,C459_=_C462 ,C459_=_C463 ,\nC459_=_C464 ,C459_=_C465 ,C459_=_C466 ,C459_=_C467 ,C459_=_C468 ,C459_=_C469 ,\nC459_=_C470 ,C459_=_C471 ,C459_=_C472 ,C459_=_C473 ,C459_=_C474 ,C459_=_C475 ,\nC459_=_C476 ,C459_=_C477 ,C459_=_C478 ,C459_=_C479 ,C459_=_C480 ,C459_=_C481 ,\nC459_=_C482 ,C459_=_C483 ,C459_=_C484 ,C459_=_C485 ,C459_=_C486 ,C459_=_C487 ,\nC459_=_C488 ,C459_=_C489 ,C459_=_C490 ,C459_=_C491 ,C459_=_C492 ,C459_=_C493 ,\nC459_=_C494 ,C460_=_C461 ,C460_=_C462 ,C460_=_C463 ,C460_=_C464 ,C460_=_C465 ,\nC460_=_C466 ,C460_=_C467 ,C460_=_C468 ,C460_=_C469 ,C460_=_C470 ,C460_=_C471 ,\nC460_=_C472 ,C460_=_C473 ,C460_=_C474 ,C460_=_C475 ,C460_=_C476 ,C460_=_C477 ,\nC460_=_C478 ,C460_=_C479 ,C460_=_C480 ,C460_=_C481 ,C460_=_C482 ,C460_=_C483 ,\nC460_=_C484 ,C460_=_C485 ,C460_=_C486 ,C460_=_C487 ,C460_=_C488 ,C460_=_C489 ,\nC460_=_C490 ,C460_=_C491 ,C460_=_C492 ,C460_=_C493 ,C460_=_C494 ,C461_=_C462 ,\nC461_=_C463 ,C461_=_C464 ,C461_=_C465 ,C461_=_C466 ,C461_=_C467 ,C461_=_C468 ,\nC461_=_C469 ,C461_=_C470 ,C461_=_C471 ,C461_=_C472 ,C461_=_C473 ,C461_=_C474 ,\nC461_=_C475 ,C461_=_C476 ,C461_=_C477 ,C461_=_C478 ,C461_=_C479 ,C461_=_C480 ,\nC461_=_C481 ,C461_=_C482 ,C461_=_C483 ,C461_=_C484 ,C461_=_C485 ,C461_=_C486 ,\nC461_=_C487 ,C461_=_C488 ,C461_=_C489 ,C461_=_C490 ,C461_=_C491 ,C461_=_C492 ,\nC461_=_C493 ,C461_=_C494 ,C462_=_C463 ,C462_=_C464 ,C462_=_C465 ,C462_=_C466 ,\nC462_=_C467 ,C462_=_C468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3_=_C464 ,C463_=_C465 ,\nC463_=_C466 ,C463_=_C467 ,C463_=_C468 ,C463_=_C469 ,C463_=_C470 ,C463_=_C471 ,\nC463_=_C472 ,C463_=_C473 ,C463_=_C474 ,C463_=_C475 ,C463_=_C476 ,C463_=_C477 ,\nC463_=_C478 ,C463_=_C479 ,C463_=_C480 ,C463_=_C481 ,C463_=_C482 ,C463_=_C483 ,\nC463_=_C484 ,C463_=_C485 ,C463_=_C486 ,C463_=_C487 ,C463_=_C488 ,C463_=_C489 ,\nC463_=_C490 ,C463_=_C491 ,C463_=_C492 ,C463_=_C493 ,C463_=_C494 ,C464_=_C465 ,\nC464_=_C466 ,C464_=_C467 ,C464_=_C468 ,C464_=_C469 ,C464_=_C470 ,C464_=_C471 ,\nC464_=_C472 ,C464_=_C473 ,C464_=_C474 ,C464_=_C475 ,C464_=_C476 ,C464_=_C477 ,\nC464_=_C478 ,C464_=_C479 ,C464_=_C480 ,C464_=_C481 ,C464_=_C482 ,C464_=_C483 ,\nC464_=_C484 ,C464_=_C485 ,C464_=_C486 ,C464_=_C487 ,C464_=_C488 ,C464_=_C489 ,\nC464_=_C490 ,C464_=_C491 ,C464_=_C492 ,C464_=_C493 ,C464_=_C494 ,C465_=_C466 ,\nC465_=_C467 ,C465_=_C468 ,C465_=_C469 ,C465_=_C470 ,C465_=_C471 ,C465_=_C472 ,\nC465_=_C473 ,C465_=_C474 ,C465_=_C475 ,C465_=_C476 ,C465_=_C477 ,C465_=_C478 ,\nC465_=_C479 ,C465_=_C480 ,C465_=_C481 ,C465_=_C482 ,C465_=_C483 ,C465_=_C484 ,\nC465_=_C485 ,C465_=_C486 ,C465_=_C487 ,C465_=_C488 ,C465_=_C489 ,C465_=_C490 ,\nC465_=_C491 ,C465_=_C492 ,C465_=_C493 ,C465_=_C494 ,C466_=_C467 ,C466_=_C468 ,\nC466_=_C469 ,C466_=_C470 ,C466_=_C471 ,C466_=_C472 ,C466_=_C473 ,C466_=_C474 ,\nC466_=_C475 ,C466_=_C476 ,C466_=_C477 ,C466_=_C478 ,C466_=_C479 ,C466_=_C480 ,\nC466_=_C481 ,C466_=_C482 ,C466_=_C483 ,C466_=_C484 ,C466_=_C485 ,C466_=_C486 ,\nC466_=_C487 ,C466_=_C488 ,C466_=_C489 ,C466_=_C490 ,C466_=_C491 ,C466_=_C492 ,\nC466_=_C493 ,C466_=_C494 ,C467_=_C468 ,C467_=_C469 ,C467_=_C470 ,C467_=_C471 ,\nC467_=_C472 ,C467_=_C473 ,C467_=_C474 ,C467_=_C475 ,C467_=_C476 ,C467_=_C477 ,\nC467_=_C478 ,C467_=_C479 ,C467_=_C480 ,C467_=_C481 ,C467_=_C482 ,C467_=_C483 ,\nC467_=_C484 ,C467_=_C485 ,C467_=_C486 ,C467_=_C487 ,C467_=_C488 ,C467_=_C489 ,\nC467_=_C490 ,C467_=_C491 ,C467_=_C492 ,C467_=_C493 ,C467_=_C494 ,C468_=_C469 ,\nC468_=_C470 ,C468_=_C471 ,C468_=_C472 ,C468_=_C473 ,C468_=_C474 ,C468_=_C475 ,\nC468_=_C476 ,C468_=_C477 ,C468_=_C478 ,C468_=_C479 ,C468_=_C480 ,C468_=_C481 ,\nC468_=_C482 ,C468_=_C483 ,C468_=_C484 ,C468_=_C485 ,C468_=_C486 ,C468_=_C487 ,\nC468_=_C488 ,C468_=_C489 ,C468_=_C490 ,C468_=_C491 ,C468_=_C492 ,C468_=_C493 ,\nC468_=_C494 ,C469_=_C470 ,C469_=_C471 ,C469_=_C472 ,C469_=_C473 ,C469_=_C474 ,\nC469_=_C475 ,C469_=_C476 ,C469_=_C477 ,C469_=_C478 ,C469_=_C479 ,C469_=_C480 ,\nC469_=_C481 ,C469_=_C482 ,C469_=_C483 ,C469_=_C484 ,C469_=_C485 ,C469_=_C486 ,\nC469_=_C487 ,C469_=_C488 ,C469_=_C489 ,C469_=_C490 ,C469_=_C491 ,C469_=_C492 ,\nC469_=_C493 ,C469_=_C494 ,C470_=_C471 ,C470_=_C472 ,C470_=_C473 ,C470_=_C474 ,\nC470_=_C475 ,C470_=_C476 ,C470_=_C477 ,C470_=_C478 ,C470_=_C479 ,C470_=_C480 ,\nC470_=_C481 ,C470_=_C482 ,C470_=_C483 ,C470_=_C484 ,C470_=_C485 ,C470_=_C486 ,\nC470_=_C487 ,C470_=_C488 ,C470_=_C489 ,C470_=_C490 ,C470_=_C491 ,C470_=_C492 ,\nC470_=_C493 ,C470_=_C494 ,C471_=_C472 ,C471_=_C473 ,C471_=_C474 ,C471_=_C475 ,\nC471_=_C476 ,C471_=_C477 ,C471_=_C478 ,C471_=_C479 ,C471_=_C480 ,C471_=_C481 ,\nC471_=_C482 ,C471_=_C483 ,C471_=_C484 ,C471_=_C485 ,C471_=_C486 ,C471_=_C487 ,\nC471_=_C488 ,C471_=_C489 ,C471_=_C490 ,C471_=_C491 ,C471_=_C492 ,C471_=_C493 ,\nC471_=_C494 ,C472_=_C473 ,C472_=_C474 ,C472_=_C475 ,C472_=_C476 ,C472_=_C477 ,\nC472_=_C478 ,C472_=_C479 ,C472_=_C480 ,C472_=_C481 ,C472_=_C482 ,C472_=_C483 ,\nC472_=_C484 ,C472_=_C485 ,C472_=_C486 ,C472_=_C487 ,C472_=_C488 ,C472_=_C489 ,\nC472_=_C490 ,C472_=_C491 ,C472_=_C492 ,C472_=_C493 ,C472_=_C494 ,C473_=_C474 ,\nC473_=_C475 ,C473_=_C476 ,C473_=_C477 ,C473_=_C478 ,C473_=_C479 ,C473_=_C480 ,\nC473_=_C481 ,C473_=_C482 ,C473_=_C483 ,C473_=_C484 ,C473_=_C485 ,C473_=_C486 ,\nC473_=_C487 ,C473_=_C488 ,C473_=_C489 ,C473_=_C490 ,C473_=_C491 ,C473_=_C492 ,\nC473_=_C493 ,C473_=_C494 ,C474_=_C475 ,C474_=_C476 ,C474_=_C477 ,C474_=_C478 ,\nC474_=_C479 ,C474_=_C480 ,C474_=_C481 ,C474_=_C482 ,C474_=_C483 ,C474_=_C484 ,\nC474_=_C485 ,C474_=_C486 ,C474_=_C487 ,C474_=_C488 ,C474_=_C489 ,C474_=_C490 ,\nC474_=_C491 ,C474_=_C492 ,C474_=_C493 ,C474_=_C494 ,C475_=_C476 ,C475_=_C477 ,\nC475_=_C478 ,C475_=_C479 ,C475_=_C480 ,C475_=_C481 ,C475_=_C482 ,C475_=_C483 ,\nC475_=_C484 ,C475_=_C485 ,C475_=_C486 ,C475_=_C487 ,C475_=_C488 ,C475_=_C489 ,\nC475_=_C490 ,C475_=_C491 ,C475_=_C492 ,C475_=_C493 ,C475_=_C494 ,C476_=_C477 ,\nC476_=_C478 ,C476_=_C479 ,C476_=_C480 ,C476_=_C481 ,C476_=_C482 ,C476_=_C483 ,\nC476_=_C484 ,C476_=_C485 ,C476_=_C486 ,C476_=_C487 ,C476_=_C488 ,C476_=_C489 ,\nC476_=_C490 ,C476_=_C491 ,C476_=_C492 ,C476_=_C493 ,C476_=_C494 ,C477_=_C478 ,\nC477_=_C479 ,C477_=_C480 ,C477_=_C481 ,C477_=_C482 ,C477_=_C483 ,C477_=_C484 ,\nC477_=_C485 ,C477_=_C486 ,C477_=_C487 ,C477_=_C488 ,C477_=_C489 ,C477_=_C490 ,\nC477_=_C491 ,C477_=_C492 ,C477_=_C493 ,C477_=_C494 ,C478_=_C479 ,C478_=_C480 ,\nC478_=_C481 ,C478_=_C482 ,C478_=_C483 ,C478_=_C484 ,C478_=_C485 ,C478_=_C486 ,\nC478_=_C487 ,C478_=_C488 ,C478_=_C489 ,C478_=_C490 ,C478_=_C491 ,C478_=_C492 ,\nC478_=_C493 ,C478_=_C494 ,C479_=_C480 ,C479_=_C481 ,C479_=_C482 ,C479_=_C483 ,\nC479_=_C484 ,C479_=_C485 ,C479_=_C486 ,C479_=_C487 ,C479_=_C488 ,C479_=_C489 ,\nC479_=_C490 ,C479_=_C491 ,C479_=_C492 ,C479_=_C493 ,C479_=_C494 ,C480_=_C481 ,\nC480_=_C482 ,C480_=_C483 ,C480_=_C484 ,C480_=_C485 ,C480_=_C486 ,C480_=_C487 ,\nC480_=_C488 ,C480_=_C489 ,C480_=_C490 ,C480_=_C491 ,C480_=_C492 ,C480_=_C493 ,\nC480_=_C494 ,C481_=_C482 ,C481_=_C483 ,C481_=_C484 ,C481_=_C485 ,C481_=_C486 ,\nC481_=_C487 ,C481_=_C488 ,C481_=_C489 ,C481_=_C490 ,C481_=_C491 ,C481_=_C492 ,\nC481_=_C493 ,C481_=_C494 ,C482_=_C483 ,C482_=_C484 ,C482_=_C485 ,C482_=_C486 ,\nC482_=_C487 ,C482_=_C488 ,C482_=_C489 ,C482_=_C490 ,C482_=_C491 ,C482_=_C492 ,\nC482_=_C493 ,C482_=_C494 ,C483_=_C484 ,C483_=_C485 ,C483_=_C486 ,C483_=_C487 ,\nC483_=_C488 ,C483_=_C489 ,C483_=_C490 ,C483_=_C491 ,C483_=_C492 ,C483_=_C493 ,\nC483_=_C494 ,C484_=_C485 ,C484_=_C486 ,C484_=_C487 ,C484_=_C488 ,C484_=_C489 ,\nC484_=_C490 ,C484_=_C491 ,C484_=_C492 ,C484_=_C493 ,C484_=_C494 ,C485_=_C486 ,\nC485_=_C487 ,C485_=_C488 ,C485_=_C489 ,C485_=_C490 ,C485_=_C491 ,C485_=_C492 ,\nC485_=_C493 ,C485_=_C494 ,C486_=_C487 ,C486_=_C488 ,C486_=_C489 ,C486_=_C490 ,\nC486_=_C491 ,C486_=_C492 ,C486_=_C493 ,C486_=_C494 ,C487_=_C488 ,C487_=_C489 ,\nC487_=_C490 ,C487_=_C491 ,C487_=_C492 ,C487_=_C493 ,C487_=_C494 ,C488_=_C489 ,\nC488_=_C490 ,C488_=_C491 ,C488_=_C492 ,C488_=_C493 ,C488_=_C494 ,C489_=_C490 ,\nC489_=_C491 ,C489_=_C492 ,C489_=_C493 ,C489_=_C494 ,C490_=_C491 ,C490_=_C492 ,\nC490_=_C493 ,C490_=_C494</w:t>
      </w:r>
    </w:p>
    <w:p>
      <w:pPr>
        <w:pStyle w:val="PreformattedText"/>
        <w:bidi w:val="0"/>
        <w:spacing w:before="0" w:after="0"/>
        <w:jc w:val="left"/>
        <w:rPr/>
      </w:pPr>
      <w:r>
        <w:rPr/>
        <w:t xml:space="preserve"> </w:t>
      </w:r>
      <w:r>
        <w:rPr/>
        <w:t>,C491_=_C492 ,C491_=_C493 ,C491_=_C494 ,C492_=_C493 ,\nC492_=_C494 ,C493_=_C494 ,"];52[shape=box, label="id:52 level: 5\n107: C5 C6 C58 C59 C110 \nC111 C161 C162 C211 C212 C260 \nC261 C309 C310 C311 C312 C313 \nC314 C315 C316 C317 C318 C319 \nC320 C321 C322 C323 C324 C325 \nC326 C327 C328 C329 C330 C331 \nC332 C333 C334 C335 C336 C337 \nC338 C339 C340 C341 C342 C343 \nC344 C345 C346 C347 C348 C349 \nC350 C351 C352 C353 C354 C355 \nC356 C357 C358 C359 C360 C361 \nC362 C363 C364 C365 C366 C367 \nC368 C369 C370 C371 C372 C373 \nC374 C375 C376 C377 C378 C379 \nC380 C381 C382 C383 C384 C385 \nC386 C387 C388 C389 C390 C391 \nC392 C393 C394 C395 C396 C397 \nC398 C399 C400 C401 C402 C403 \n2915: C5_=_C6( C5 C6 ) C5_=_C58( C5 C58 ) C5_=_C110( C5 C110 ) C5_=_C161( C5 C161 ) C5_=_C211( C5 C211 ) \nC5_=_C260( C5 C260 ) C5_=_C309( C5 C309 ) C5_=_C310( C5 C310 ) C5_=_C311( C5 C311 ) C5_=_C312( C5 C312 ) C5_=_C313( C5 C313 ) \nC5_=_C314( C5 C314 ) C5_=_C315( C5 C315 ) C5_=_C316( C5 C316 ) C5_=_C317( C5 C317 ) C5_=_C318( C5 C318 ) C5_=_C319( C5 C319 ) \nC5_=_C320( C5 C320 ) C5_=_C321( C5 C321 ) C5_=_C322( C5 C322 ) C5_=_C323( C5 C323 ) C5_=_C324( C5 C324 ) C5_=_C325( C5 C325 ) \nC5_=_C326( C5 C326 ) C5_=_C327( C5 C327 ) C5_=_C328( C5 C328 ) C5_=_C329( C5 C329 ) C5_=_C330( C5 C330 ) C5_=_C331( C5 C331 ) \nC5_=_C332( C5 C332 ) C5_=_C333( C5 C333 ) C5_=_C334( C5 C334 ) C5_=_C335( C5 C335 ) C5_=_C336( C5 C336 ) C5_=_C337( C5 C337 ) \nC5_=_C338( C5 C338 ) C5_=_C339( C5 C339 ) C5_=_C340( C5 C340 ) C5_=_C341( C5 C341 ) C5_=_C342( C5 C342 ) C5_=_C343( C5 C343 ) \nC5_=_C344( C5 C344 ) C5_=_C345( C5 C345 ) C5_=_C346( C5 C346 ) C5_=_C347( C5 C347 ) C5_=_C348( C5 C348 ) C5_=_C349( C5 C349 ) \nC5_=_C350( C5 C350 ) C5_=_C351( C5 C351 ) C5_=_C352( C5 C352 ) C5_=_C353( C5 C353 ) C5_=_C354( C5 C354 ) C5_=_C355( C5 C355 ) \nC5_=_C356( C5 C356 ) C6_=_C59( C6 C59 ) C6_=_C111( C6 C111 ) C6_=_C162( C6 C162 ) C6_=_C212( C6 C212 ) C6_=_C261( C6 C261 ) \nC6_=_C309( C6 C309 ) C6_=_C357( C6 C357 ) C6_=_C358( C6 C358 ) C6_=_C359( C6 C359 ) C6_=_C360( C6 C360 ) C6_=_C361( C6 C361 ) \nC6_=_C362( C6 C362 ) C6_=_C363( C6 C363 ) C6_=_C364( C6 C364 ) C6_=_C365( C6 C365 ) C6_=_C366( C6 C366 ) C6_=_C367( C6 C367 ) \nC6_=_C368( C6 C368 ) C6_=_C369( C6 C369 ) C6_=_C370( C6 C370 ) C6_=_C371( C6 C371 ) C6_=_C372( C6 C372 ) C6_=_C373( C6 C373 ) \nC6_=_C374( C6 C374 ) C6_=_C375( C6 C375 ) C6_=_C376( C6 C376 ) C6_=_C377( C6 C377 ) C6_=_C378( C6 C378 ) C6_=_C379( C6 C379 ) \nC6_=_C380( C6 C380 ) C6_=_C381( C6 C381 ) C6_=_C382( C6 C382 ) C6_=_C383( C6 C383 ) C6_=_C384( C6 C384 ) C6_=_C385( C6 C385 ) \nC6_=_C386( C6 C386 ) C6_=_C387( C6 C387 ) C6_=_C388( C6 C388 ) C6_=_C389( C6 C389 ) C6_=_C390( C6 C390 ) C6_=_C391( C6 C391 ) \nC6_=_C392( C6 C392 ) C6_=_C393( C6 C393 ) C6_=_C394( C6 C394 ) C6_=_C395( C6 C395 ) C6_=_C396( C6 C396 ) C6_=_C397( C6 C397 ) \nC6_=_C398( C6 C398 ) C6_=_C399( C6 C399 ) C6_=_C400( C6 C400 ) C6_=_C401( C6 C401 ) C6_=_C402( C6 C402 ) C6_=_C403( C6 C403 ) \nC58_=_C59( C58 C59 ) C58_=_C110( C58 C110 ) C58_=_C161( C58 C161 ) C58_=_C211( C58 C211 ) C58_=_C260( C58 C260 ) C58_=_C309( C58 C309 ) \nC58_=_C310( C58 C310 ) C58_=_C311( C58 C311 ) C58_=_C312( C58 C312 ) C58_=_C313( C58 C313 ) C58_=_C314( C58 C314 ) C58_=_C315( C58 C315 ) \nC58_=_C316( C58 C316 ) C58_=_C317( C58 C317 ) C58_=_C318( C58 C318 ) C58_=_C319( C58 C319 ) C58_=_C320( C58 C320 ) C58_=_C321( C58 C321 ) \nC58_=_C322( C58 C322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9_=_C111( C59 C111 ) \nC59_=_C162( C59 C162 ) C59_=_C212( C59 C212 ) C59_=_C261( C59 C261 ) C59_=_C309( C59 C309 ) C59_=_C357( C59 C357 ) C59_=_C358( C59 C358 ) \nC59_=_C359( C59 C359 ) C59_=_C360( C59 C360 ) C59_=_C361( C59 C361 ) C59_=_C362( C59 C362 ) C59_=_C363( C59 C363 ) C59_=_C364( C59 C364 ) \nC59_=_C365( C59 C365 ) C59_=_C366( C59 C366 ) C59_=_C367( C59 C367 ) C59_=_C368( C59 C368 ) C59_=_C369( C59 C369 ) C59_=_C370( C59 C370 ) \nC59_=_C371( C59 C371 ) C59_=_C372( C59 C372 ) C59_=_C373( C59 C373 ) C59_=_C374( C59 C374 ) C59_=_C375( C59 C375 ) C59_=_C376( C59 C376 ) \nC59_=_C377( C59 C377 ) C59_=_C378( C59 C378 ) C59_=_C379( C59 C379 ) C59_=_C380( C59 C380 ) C59_=_C381( C59 C381 ) C59_=_C382( C59 C382 ) \nC59_=_C383( C59 C383 ) C59_=_C384( C59 C384 ) C59_=_C385( C59 C385 ) C59_=_C386( C59 C386 ) C59_=_C387( C59 C387 ) C59_=_C388( C59 C388 ) \nC59_=_C389( C59 C389 ) C59_=_C390( C59 C390 ) C59_=_C391( C59 C391 ) C59_=_C392( C59 C392 ) C59_=_C393( C59 C393 ) C59_=_C394( C59 C394 ) \nC59_=_C395( C59 C395 ) C59_=_C396( C59 C396 ) C59_=_C397( C59 C397 ) C59_=_C398( C59 C398 ) C59_=_C399( C59 C399 ) C59_=_C400( C59 C400 ) \nC59_=_C401( C59 C401 ) C59_=_C402( C59 C402 ) C59_=_C403( C59 C403 ) C110_=_C111( C110 C111 ) C110_=_C161( C110 C161 ) C110_=_C211( C110 C211 ) \nC110_=_C260( C110 C260 ) C110_=_C309( C110 C309 ) C110_=_C310( C110 C310 ) C110_=_C311( C110 C311 ) C110_=_C312( C110 C312 ) C110_=_C313( C110 C313 ) \nC110_=_C314( C110 C314 ) C110_=_C315( C110 C315 ) C110_=_C316( C110 C316 ) C110_=_C317( C110 C317 ) C110_=_C318( C110 C318 ) C110_=_C319( C110 C319 ) \nC110_=_C320( C110 C320 ) C110_=_C321( C110 C321 ) C110_=_C322( C110 C322 ) C110_=_C323( C110 C323 ) C110_=_C324( C110 C324 ) C110_=_C325( C110 C325 ) \nC110_=_C326( C110 C326 ) C110_=_C327( C110 C327 ) C110_=_C328( C110 C328 ) C110_=_C329( C110 C329 ) C110_=_C330( C110 C330 ) C110_=_C331( C110 C331 ) \nC110_=_C332( C110 C332 ) C110_=_C333( C110 C333 ) C110_=_C334( C110 C334 ) C110_=_C335( C110 C335 ) C110_=_C336( C110 C336 ) C110_=_C337( C110 C337 ) \nC110_=_C338( C110 C338 ) C110_=_C339( C110 C339 ) C110_=_C340( C110 C340 ) C110_=_C341( C110 C341 ) C110_=_C342( C110 C342 ) C110_=_C343( C110 C343 ) \nC110_=_C344( C110 C344 ) C110_=_C345( C110 C345 ) C110_=_C346( C110 C346 ) C110_=_C347( C110 C347 ) C110_=_C348( C110 C348 ) C110_=_C349( C110 C349 ) \nC110_=_C350( C110 C350 ) C110_=_C351( C110 C351 ) C110_=_C352( C110 C352 ) C110_=_C353( C110 C353 ) C110_=_C354( C110 C354 ) C110_=_C355( C110 C355 ) \nC110_=_C356( C110 C356 ) C111_=_C162( C111 C162 ) C111_=_C212( C111 C212 ) C111_=_C261( C111 C261 ) C111_=_C309( C111 C309 ) C111_=_C357( C111 C357 ) \nC111_=_C358( C111 C358 ) C111_=_C359( C111 C359 ) C111_=_C360( C111 C360 ) C111_=_C361( C111 C361 ) C111_=_C362( C111 C362 ) C111_=_C363( C111 C363 ) \nC111_=_C364( C111 C364 ) C111_=_C365( C111 C365 ) C111_=_C366( C111 C366 ) C111_=_C367( C111 C367 ) C111_=_C368( C111 C368 ) C111_=_C369( C111 C369 ) \nC111_=_C370( C111 C370 ) C111_=_C371( C111 C371 ) C111_=_C372( C111 C372 ) C111_=_C373( C111 C373 ) C111_=_C374( C111 C374 ) C111_=_C375( C111 C375 ) \nC111_=_C376( C111 C376 ) C111_=_C377( C111 C377 ) C111_=_C378( C111 C378 ) C111_=_C379( C111 C379 ) C111_=_C380( C111 C380 ) C111_=_C381( C111 C381 ) \nC111_=_C382( C111 C382 ) C111_=_C383( C111 C383 ) C111_=_C384( C111 C384 ) C111_=_C385( C111 C385 ) C111_=_C386( C111 C386 ) C111_=_C387( C111 C387 ) \nC111_=_C388( C111 C388 ) C111_=_C389( C111 C389 ) C111_=_C390( C111 C390 ) C111_=_C391( C111 C391 ) C111_=_C392( C111 C392 ) C111_=_C393( C111 C393 ) \nC111_=_C394( C111 C394 ) C111_=_C395( C111 C395 ) C111_=_C396( C111 C396 ) C111_=_C397( C111 C397 ) C111_=_C398( C111 C398 ) C111_=_C399( C111 C399 ) \nC111_=_C400( C111 C400 ) C111_=_C401( C111 C401 ) C111_=_C402( C111 C402 ) C111_=_C403( C111 C403 ) C161_=_C162( C161 C162 ) C161_=_C211( C161 C211 ) \nC161_=_C260( C161 C260 ) C161_=_C309( C161 C309 ) C161_=_C310( C161 C310 ) C161_=_C311( C161 C311 ) C161_=_C312( C161 C312 ) C161_=_C313( C161 C313 ) \nC161_=_C314( C161 C314 ) C161_=_C315( C161 C315 ) C161_=_C316( C161 C316 ) C161_=_C317( C161 C317 ) C161_=_C318( C161 C318 ) C161_=_C319( C161 C319 ) \nC161_=_C320( C161 C320 ) C161_=_C321( C161 C321 ) C161_=_C322( C161 C322 ) C161_=_C323( C161 C323 ) C161_=_C324( C161 C324 ) C161_=_C325( C161 C325 ) \nC161_=_C326( C161 C326 ) C161_=_C327( C161 C327 ) C161_=_C328( C161 C328 ) C161_=_C329( C161 C329 ) C161_=_C330( C161 C330 ) C161_=_C331( C161 C331 ) \nC161_=_C332( C161 C332 ) C161_=_C333( C161 C333 ) C161_=_C334( C161 C334 ) C161_=_C335( C161 C335 ) C161_=_C336( C161 C336 ) C161_=_C337( C161 C337 ) \nC161_=_C338( C161 C338 ) C161_=_C339( C161 C339 ) C161_=_C340( C161 C340 ) C161_=_C341( C161 C341 ) C161_=_C342( C161 C342 ) C161_=_C343( C161 C343 ) \nC161_=_C344( C161 C344 ) C161_=_C345( C161 C345 ) C161_=_C346( C161 C346 ) C161_=_C347( C161 C347 ) C161_=_C348( C161 C348 ) C161_=_C349( C161 C349 ) \nC161_=_C350( C161 C350 ) C161_=_C351( C161 C351 ) C161_=_C352( C161 C352 ) C161_=_C353( C161 C353 ) C161_=_C354( C161 C354 ) C161_=_C355( C161 C355 ) \nC161_=_C356( C161 C356 ) C162_=_C212( C162 C212 ) C162_=_C261( C162 C261 ) C162_=_C309( C162 C309 ) C162_=_C357( C162 C357 ) C162_=_C358( C162 C358 ) \nC162_=_C359( C162 C359 ) C162_=_C360( C162 C360 ) C162_=_C361( C162 C361 ) C162_=_C362( C162 C362 ) C162_=_C363( C162 C363 ) C162_=_C364( C162 C364 ) \nC162_=_C365( C162 C365 ) C162_=_C366( C162 C366 ) C162_=_C367( C162 C367 ) C162_=_C368( C162 C368 ) C162_=_C369( C162 C369 ) C162_=_C370( C162 C370 ) \nC162_=_C371( C162 C371 ) C162_=_C372( C162 C372 ) C162_=_C373( C162 C373 ) C162_=_C374( C162 C374 ) C162_=_C375( C162 C375 ) C162_=_C376( C162 C376</w:t>
      </w:r>
    </w:p>
    <w:p>
      <w:pPr>
        <w:pStyle w:val="PreformattedText"/>
        <w:bidi w:val="0"/>
        <w:spacing w:before="0" w:after="0"/>
        <w:jc w:val="left"/>
        <w:rPr/>
      </w:pPr>
      <w:r>
        <w:rPr/>
        <w:t xml:space="preserve"> </w:t>
      </w:r>
      <w:r>
        <w:rPr/>
        <w:t>) \nC162_=_C377( C162 C377 ) C162_=_C378( C162 C378 ) C162_=_C379( C162 C379 ) C162_=_C380( C162 C380 ) C162_=_C381( C162 C381 ) C162_=_C382( C162 C382 ) \nC162_=_C383( C162 C383 ) C162_=_C384( C162 C384 ) C162_=_C385( C162 C385 ) C162_=_C386( C162 C386 ) C162_=_C387( C162 C387 ) C162_=_C388( C162 C388 ) \nC162_=_C389( C162 C389 ) C162_=_C390( C162 C390 ) C162_=_C391( C162 C391 ) C162_=_C392( C162 C392 ) C162_=_C393( C162 C393 ) C162_=_C394( C162 C394 ) \nC162_=_C395( C162 C395 ) C162_=_C396( C162 C396 ) C162_=_C397( C162 C397 ) C162_=_C398( C162 C398 ) C162_=_C399( C162 C399 ) C162_=_C400( C162 C400 ) \nC162_=_C401( C162 C401 ) C162_=_C402( C162 C402 ) C162_=_C403( C162 C403 ) C211_=_C212( C211 C212 ) C211_=_C260( C211 C260 ) C211_=_C309( C211 C309 ) \nC211_=_C310( C211 C310 ) C211_=_C311( C211 C311 ) C211_=_C312( C211 C312 ) C211_=_C313( C211 C313 ) C211_=_C314( C211 C314 ) C211_=_C315( C211 C315 ) \nC211_=_C316( C211 C316 ) C211_=_C317( C211 C317 ) C211_=_C318( C211 C318 ) C211_=_C319( C211 C319 ) C211_=_C320( C211 C320 ) C211_=_C321( C211 C321 ) \nC211_=_C322( C211 C322 ) C211_=_C323( C211 C323 ) C211_=_C324( C211 C324 ) C211_=_C325( C211 C325 ) C211_=_C326( C211 C326 ) C211_=_C327( C211 C327 ) \nC211_=_C328( C211 C328 ) C211_=_C329( C211 C329 ) C211_=_C330( C211 C330 ) C211_=_C331( C211 C331 ) C211_=_C332( C211 C332 ) C211_=_C333( C211 C333 ) \nC211_=_C334( C211 C334 ) C211_=_C335( C211 C335 ) C211_=_C336( C211 C336 ) C211_=_C337( C211 C337 ) C211_=_C338( C211 C338 ) C211_=_C339( C211 C339 ) \nC211_=_C340( C211 C340 ) C211_=_C341( C211 C341 ) C211_=_C342( C211 C342 ) C211_=_C343( C211 C343 ) C211_=_C344( C211 C344 ) C211_=_C345( C211 C345 ) \nC211_=_C346( C211 C346 ) C211_=_C347( C211 C347 ) C211_=_C348( C211 C348 ) C211_=_C349( C211 C349 ) C211_=_C350( C211 C350 ) C211_=_C351( C211 C351 ) \nC211_=_C352( C211 C352 ) C211_=_C353( C211 C353 ) C211_=_C354( C211 C354 ) C211_=_C355( C211 C355 ) C211_=_C356( C211 C356 ) C212_=_C261( C212 C261 ) \nC212_=_C309( C212 C309 ) C212_=_C357( C212 C357 ) C212_=_C358( C212 C358 ) C212_=_C359( C212 C359 ) C212_=_C360( C212 C360 ) C212_=_C361( C212 C361 ) \nC212_=_C362( C212 C362 ) C212_=_C363( C212 C363 ) C212_=_C364( C212 C364 ) C212_=_C365( C212 C365 ) C212_=_C366( C212 C366 ) C212_=_C367( C212 C367 ) \nC212_=_C368( C212 C368 ) C212_=_C369( C212 C369 ) C212_=_C370( C212 C370 ) C212_=_C371( C212 C371 ) C212_=_C372( C212 C372 ) C212_=_C373( C212 C373 ) \nC212_=_C374( C212 C374 ) C212_=_C375( C212 C375 ) C212_=_C376( C212 C376 ) C212_=_C377( C212 C377 ) C212_=_C378( C212 C378 ) C212_=_C379( C212 C379 ) \nC212_=_C380( C212 C380 ) C212_=_C381( C212 C381 ) C212_=_C382( C212 C382 ) C212_=_C383( C212 C383 ) C212_=_C384( C212 C384 ) C212_=_C385( C212 C385 ) \nC212_=_C386( C212 C386 ) C212_=_C387( C212 C387 ) C212_=_C388( C212 C388 ) C212_=_C389( C212 C389 ) C212_=_C390( C212 C390 ) C212_=_C391( C212 C391 ) \nC212_=_C392( C212 C392 ) C212_=_C393( C212 C393 ) C212_=_C394( C212 C394 ) C212_=_C395( C212 C395 ) C212_=_C396( C212 C396 ) C212_=_C397( C212 C397 ) \nC212_=_C398( C212 C398 ) C212_=_C399( C212 C399 ) C212_=_C400( C212 C400 ) C212_=_C401( C212 C401 ) C212_=_C402( C212 C402 ) C212_=_C403( C212 C403 ) \nC260_=_C261( C260 C261 ) C260_=_C309( C260 C309 ) C260_=_C310( C260 C310 ) C260_=_C311( C260 C311 ) C260_=_C312( C260 C312 ) C260_=_C313( C260 C313 ) \nC260_=_C314( C260 C314 ) C260_=_C315( C260 C315 ) C260_=_C316( C260 C316 ) C260_=_C317( C260 C317 ) C260_=_C318( C260 C318 ) C260_=_C319( C260 C319 ) \nC260_=_C320( C260 C320 ) C260_=_C321( C260 C321 ) C260_=_C322( C260 C322 ) C260_=_C323( C260 C323 ) C260_=_C324( C260 C324 ) C260_=_C325( C260 C325 ) \nC260_=_C326( C260 C326 ) C260_=_C327( C260 C327 ) C260_=_C328( C260 C328 ) C260_=_C329( C260 C329 ) C260_=_C330( C260 C330 ) C260_=_C331( C260 C331 ) \nC260_=_C332( C260 C332 ) C260_=_C333( C260 C333 ) C260_=_C334( C260 C334 ) C260_=_C335( C260 C335 ) C260_=_C336( C260 C336 ) C260_=_C337( C260 C337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60_=_C354( C260 C354 ) C260_=_C355( C260 C355 ) \nC260_=_C356( C260 C356 ) C261_=_C309( C261 C309 ) C261_=_C357( C261 C357 ) C261_=_C358( C261 C358 ) C261_=_C359( C261 C359 ) C261_=_C360( C261 C360 ) \nC261_=_C361( C261 C361 ) C261_=_C362( C261 C362 ) C261_=_C363( C261 C363 ) C261_=_C364( C261 C364 ) C261_=_C365( C261 C365 ) C261_=_C366( C261 C366 ) \nC261_=_C367( C261 C367 ) C261_=_C368( C261 C368 ) C261_=_C369( C261 C369 ) C261_=_C370( C261 C370 ) C261_=_C371( C261 C371 ) C261_=_C372( C261 C372 ) \nC261_=_C373( C261 C373 ) C261_=_C374( C261 C374 ) C261_=_C375( C261 C375 ) C261_=_C376( C261 C376 ) C261_=_C377( C261 C377 ) C261_=_C378( C261 C378 ) \nC261_=_C379( C261 C379 ) C261_=_C380( C261 C380 ) C261_=_C381( C261 C381 ) C261_=_C382( C261 C382 ) C261_=_C383( C261 C383 ) C261_=_C384( C261 C384 ) \nC261_=_C385( C261 C385 ) C261_=_C386( C261 C386 ) C261_=_C387( C261 C387 ) C261_=_C388( C261 C388 ) C261_=_C389( C261 C389 ) C261_=_C390( C261 C390 ) \nC261_=_C391( C261 C391 ) C261_=_C392( C261 C392 ) C261_=_C393( C261 C393 ) C261_=_C394( C261 C394 ) C261_=_C395( C261 C395 ) C261_=_C396( C261 C396 ) \nC261_=_C397( C261 C397 ) C261_=_C398( C261 C398 ) C261_=_C399( C261 C399 ) C261_=_C400( C261 C400 ) C261_=_C401( C261 C401 ) C261_=_C402( C261 C402 ) \nC261_=_C403( C261 C40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43( C309 C343 ) C309_=_C344( C309 C344 ) \nC309_=_C345( C309 C345 ) C309_=_C346( C309 C346 ) C309_=_C347( C309 C347 ) C309_=_C348( C309 C348 ) C309_=_C349( C309 C349 ) C309_=_C350( C309 C350 ) \nC309_=_C351( C309 C351 ) C309_=_C352( C309 C352 ) C309_=_C353( C309 C353 ) C309_=_C354( C309 C354 ) C309_=_C355( C309 C355 ) C309_=_C356( C309 C356 ) \nC309_=_C357( C309 C357 ) C309_=_C358( C309 C358 ) C309_=_C359( C309 C359 ) C309_=_C360( C309 C360 ) C309_=_C361( C309 C361 ) C309_=_C362( C309 C362 ) \nC309_=_C363( C309 C363 ) C309_=_C364( C309 C364 ) C309_=_C365( C309 C365 ) C309_=_C366( C309 C366 ) C309_=_C367( C309 C367 ) C309_=_C368( C309 C368 ) \nC309_=_C369( C309 C369 ) C309_=_C370( C309 C370 ) C309_=_C371( C309 C371 ) C309_=_C372( C309 C372 ) C309_=_C373( C309 C373 ) C309_=_C374( C309 C374 ) \nC309_=_C375( C309 C375 ) C309_=_C376( C309 C376 ) C309_=_C377( C309 C377 ) C309_=_C378( C309 C378 ) C309_=_C379( C309 C379 ) C309_=_C380( C309 C380 ) \nC309_=_C381( C309 C381 ) C309_=_C382( C309 C382 ) C309_=_C383( C309 C383 ) C309_=_C384( C309 C384 ) C309_=_C385( C309 C385 ) C309_=_C386( C309 C386 ) \nC309_=_C387( C309 C387 ) C309_=_C388( C309 C388 ) C309_=_C389( C309 C389 ) C309_=_C390( C309 C390 ) C309_=_C391( C309 C391 ) C309_=_C392( C309 C392 ) \nC309_=_C393( C309 C393 ) C309_=_C394( C309 C394 ) C309_=_C395( C309 C395 ) C309_=_C396( C309 C396 ) C309_=_C397( C309 C397 ) C309_=_C398( C309 C398 ) \nC309_=_C399( C309 C399 ) C309_=_C400( C309 C400 ) C309_=_C401( C309 C401 ) C309_=_C402( C309 C402 ) C309_=_C403( C309 C403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10_=_C336( C310 C336 ) C310_=_C337( C310 C337 ) C310_=_C338( C310 C338 ) C310_=_C339( C310 C339 ) C310_=_C340( C310 C340 ) C310_=_C341( C310 C341 ) \nC310_=_C342( C310 C342 ) C310_=_C343( C310 C343 ) C310_=_C344( C310 C344 ) C310_=_C345( C310 C345 ) C310_=_C346( C310 C346 ) C310_=_C347( C310 C347 ) \nC310_=_C348( C310 C348 ) C310_=_C349( C310 C349 ) C310_=_C350( C310 C350 ) C310_=_C351( C310 C351 ) C310_=_C352( C310 C352 ) C310_=_C353( C310 C353 ) \nC310_=_C354( C310 C354 ) C310_=_C355( C310 C355 ) C310_=_C356( C310 C356 ) C310_=_C357( C310 C357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w:t>
      </w:r>
    </w:p>
    <w:p>
      <w:pPr>
        <w:pStyle w:val="PreformattedText"/>
        <w:bidi w:val="0"/>
        <w:spacing w:before="0" w:after="0"/>
        <w:jc w:val="left"/>
        <w:rPr/>
      </w:pPr>
      <w:r>
        <w:rPr/>
        <w:t xml:space="preserve"> </w:t>
      </w:r>
      <w:r>
        <w:rPr/>
        <w:t>C338 ) C311_=_C339( C311 C339 ) C311_=_C340( C311 C340 ) C311_=_C341( C311 C341 ) C311_=_C342( C311 C342 ) C311_=_C343( C311 C343 ) \nC311_=_C344( C311 C344 ) C311_=_C345( C311 C345 ) C311_=_C346( C311 C346 ) C311_=_C347( C311 C347 ) C311_=_C348( C311 C348 ) C311_=_C349( C311 C349 ) \nC311_=_C350( C311 C350 ) C311_=_C351( C311 C351 ) C311_=_C352( C311 C352 ) C311_=_C353( C311 C353 ) C311_=_C354( C311 C354 ) C311_=_C355( C311 C355 ) \nC311_=_C356( C311 C356 ) C311_=_C358( C311 C358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 ) C312_=_C344( C312 C344 ) C312_=_C345( C312 C345 ) C312_=_C346( C312 C346 ) \nC312_=_C347( C312 C347 ) C312_=_C348( C312 C348 ) C312_=_C349( C312 C349 ) C312_=_C350( C312 C350 ) C312_=_C351( C312 C351 ) C312_=_C352( C312 C352 ) \nC312_=_C353( C312 C353 ) C312_=_C354( C312 C354 ) C312_=_C355( C312 C355 ) C312_=_C356( C312 C356 ) C312_=_C359( C312 C359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60( C313 C36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4_=_C339( C314 C339 ) C314_=_C340( C314 C340 ) C314_=_C341( C314 C341 ) C314_=_C342( C314 C342 ) C314_=_C343( C314 C343 ) \nC314_=_C344( C314 C344 ) C314_=_C345( C314 C345 ) C314_=_C346( C314 C346 ) C314_=_C347( C314 C347 ) C314_=_C348( C314 C348 ) C314_=_C349( C314 C349 ) \nC314_=_C350( C314 C350 ) C314_=_C351( C314 C351 ) C314_=_C352( C314 C352 ) C314_=_C353( C314 C353 ) C314_=_C354( C314 C354 ) C314_=_C355( C314 C355 ) \nC314_=_C356( C314 C356 ) C314_=_C361( C314 C36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5_=_C356( C315 C356 ) C315_=_C362( C315 C362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16_=_C356( C316 C356 ) \nC316_=_C363( C316 C363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354( C317 C354 ) C317_=_C355( C317 C355 ) C317_=_C356( C317 C356 ) C317_=_C364( C317 C36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345( C318 C345 ) C318_=_C346( C318 C346 ) C318_=_C347( C318 C347 ) C318_=_C348( C318 C348 ) C318_=_C349( C318 C349 ) \nC318_=_C350( C318 C350 ) C318_=_C351( C318 C351 ) C318_=_C352( C318 C352 ) C318_=_C353( C318 C353 ) C318_=_C354( C318 C354 ) C318_=_C355( C318 C355 ) \nC318_=_C356( C318 C356 ) C318_=_C365( C318 C365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 C319 C356 ) C319_=_C366( C319 C366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20_=_C356( C320 C356 ) C320_=_C367( C320 C367 ) C321_=_C322( C321 C322 ) \nC321_=_C323( C321 C323 ) C321_=_C324(</w:t>
      </w:r>
    </w:p>
    <w:p>
      <w:pPr>
        <w:pStyle w:val="PreformattedText"/>
        <w:bidi w:val="0"/>
        <w:spacing w:before="0" w:after="0"/>
        <w:jc w:val="left"/>
        <w:rPr/>
      </w:pPr>
      <w:r>
        <w:rPr/>
        <w:t xml:space="preserve"> </w:t>
      </w:r>
      <w:r>
        <w:rPr/>
        <w:t>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354( C321 C354 ) C321_=_C355( C321 C355 ) C321_=_C356( C321 C356 ) C321_=_C368( C321 C368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354( C322 C354 ) C322_=_C355( C322 C355 ) C322_=_C356( C322 C356 ) C322_=_C369( C322 C369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354( C323 C354 ) C323_=_C355( C323 C355 ) \nC323_=_C356( C323 C356 ) C323_=_C370( C323 C370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71( C324 C371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72( C325 C372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73( C326 C373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74( C327 C374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75( C328 C37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76( C329 C376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77( C330 C377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78( C331 C378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79( C332 C379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80( C333 C380 ) C334_=_C335( C334 C335 ) \nC334_=_C336( C334 C336 ) C334_=_C337( C334 C337 ) C334_=_C338(</w:t>
      </w:r>
    </w:p>
    <w:p>
      <w:pPr>
        <w:pStyle w:val="PreformattedText"/>
        <w:bidi w:val="0"/>
        <w:spacing w:before="0" w:after="0"/>
        <w:jc w:val="left"/>
        <w:rPr/>
      </w:pPr>
      <w:r>
        <w:rPr/>
        <w:t xml:space="preserve"> </w:t>
      </w:r>
      <w:r>
        <w:rPr/>
        <w:t>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81( C334 C381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82( C335 C38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83( C336 C383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84( C337 C38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85( C338 C385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86( C339 C38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87( C340 C38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88( C341 C38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89( C342 C389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90( C343 C390 ) C344_=_C345( C344 C345 ) C344_=_C346( C344 C346 ) \nC344_=_C347( C344 C347 ) C344_=_C348( C344 C348 ) C344_=_C349( C344 C349 ) C344_=_C350( C344 C350 ) C344_=_C351( C344 C351 ) C344_=_C352( C344 C352 ) \nC344_=_C353( C344 C353 ) C344_=_C354( C344 C354 ) C344_=_C355( C344 C355 ) C344_=_C356( C344 C356 ) C344_=_C391( C344 C391 ) C345_=_C346( C345 C346 ) \nC345_=_C347( C345 C347 ) C345_=_C348( C345 C348 ) C345_=_C349( C345 C349 ) C345_=_C350( C345 C350 ) C345_=_C351( C345 C351 ) C345_=_C352( C345 C352 ) \nC345_=_C353( C345 C353 ) C345_=_C354( C345 C354 ) C345_=_C355( C345 C355 ) C345_=_C356( C345 C356 ) C345_=_C392( C345 C392 ) C346_=_C347( C346 C347 ) \nC346_=_C348( C346 C348 ) C346_=_C349( C346 C349 ) C346_=_C350( C346 C350 ) C346_=_C351( C346 C351 ) C346_=_C352( C346 C352 ) C346_=_C353( C346 C353 ) \nC346_=_C354( C346 C354 ) C346_=_C355( C346 C355 ) C346_=_C356( C346 C356 ) C346_=_C393( C346 C393 ) C347_=_C348( C347 C348 ) C347_=_C349( C347 C349 ) \nC347_=_C350( C347 C350 ) C347_=_C351( C347 C351 ) C347_=_C352( C347 C352 ) C347_=_C353( C347 C353 ) C347_=_C354( C347 C354 ) C347_=_C355( C347 C355 ) \nC347_=_C356( C347 C356 ) C347_=_C394( C347 C394 ) C348_=_C349( C348 C349 ) C348_=_C350( C348 C350 ) C348_=_C351( C348 C351 ) C348_=_C352( C348 C352 ) \nC348_=_C353( C348 C353 ) C348_=_C354( C348 C354 ) C348_=_C355( C348 C355 ) C348_=_C356( C348 C356 ) C348_=_C395( C348 C395 ) C349_=_C350( C349 C350 ) \nC349_=_C351( C349 C351 ) C349_=_C352( C349 C352 ) C349_=_C353( C349 C353 ) C349_=_C354( C349 C354 ) C349_=_C355( C349 C355 ) C349_=_C356( C349 C356 ) \nC349_=_C396( C349 C396 ) C350_=_C351( C350 C351 ) C350_=_C352( C350 C352 ) C350_=_C353( C350 C353 ) C350_=_C354( C350 C354 ) C350_=_C355( C350 C355 ) \nC350_=_C356( C350 C356 ) C350_=_C397( C350 C397 ) C351_=_C352( C351 C352 ) C351_=_C353( C351 C353 ) C351_=_C354( C351 C354 ) C351_=_C355( C351 C355 ) \nC351_=_C356( C351 C356 ) C351_=_C398( C351 C398 ) C352_=_C353( C352 C353 ) C352_=_C354( C352 C354 ) C352_=_C355( C352 C355 ) C352_=_C356( C352 C356 ) \nC352_=_C399( C352 C399 ) C353_=_C354( C353 C354 ) C353_=_C355( C353 C355 ) C353_=_C356( C353 C356 ) C353_=_C400( C353 C400 ) C354_=_C355( C354 C355 ) \nC354_=_C356( C354 C356 ) C354_=_C401( C354 C401 ) C355_=_C356( C355 C356 ) C355_=_C402( C355 C402 ) C356_=_C403( C356 C403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2( C358 C392 ) C358_=_C393( C358 C393 ) C358_=_C394( C358 C394 ) C358_=_C395( C358 C395 ) C358_=_C396( C358 C396 ) C358_=_C397( C358 C397 ) \nC358_=_C398( C358 C398 ) C358_=_C399( C358 C399 ) C358_=_C400( C358 C400 ) C358_=_C401( C358 C401 ) C358_=_C402( C358 C402 ) C358_=_C403( C358 C403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w:t>
      </w:r>
    </w:p>
    <w:p>
      <w:pPr>
        <w:pStyle w:val="PreformattedText"/>
        <w:bidi w:val="0"/>
        <w:spacing w:before="0" w:after="0"/>
        <w:jc w:val="left"/>
        <w:rPr/>
      </w:pPr>
      <w:r>
        <w:rPr/>
        <w:t xml:space="preserve"> </w:t>
      </w:r>
      <w:r>
        <w:rPr/>
        <w:t>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392( C360 C392 ) C360_=_C393( C360 C393 ) C360_=_C394( C360 C394 ) \nC360_=_C395( C360 C395 ) C360_=_C396( C360 C396 ) C360_=_C397( C360 C397 ) C360_=_C398( C360 C398 ) C360_=_C399( C360 C399 ) C360_=_C400( C360 C400 ) \nC360_=_C401( C360 C401 ) C360_=_C402( C360 C402 ) C360_=_C403( C360 C403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4_=_C392( C364 C392 ) C364_=_C393( C364 C393 ) C364_=_C394( C364 C394 ) \nC364_=_C395( C364 C395 ) C364_=_C396( C364 C396 ) C364_=_C397( C364 C397 ) C364_=_C398( C364 C398 ) C364_=_C399( C364 C399 ) C364_=_C400( C364 C400 ) \nC364_=_C401( C364 C401 ) C364_=_C402( C364 C402 ) C364_=_C403( C364 C40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w:t>
      </w:r>
    </w:p>
    <w:p>
      <w:pPr>
        <w:pStyle w:val="PreformattedText"/>
        <w:bidi w:val="0"/>
        <w:spacing w:before="0" w:after="0"/>
        <w:jc w:val="left"/>
        <w:rPr/>
      </w:pPr>
      <w:r>
        <w:rPr/>
        <w:t xml:space="preserve"> </w:t>
      </w:r>
      <w:r>
        <w:rPr/>
        <w:t>C369 C393 ) C369_=_C394( C369 C394 ) \nC369_=_C395( C369 C395 ) C369_=_C396( C369 C396 ) C369_=_C397( C369 C397 ) C369_=_C398( C369 C398 ) C369_=_C399( C369 C399 ) C369_=_C400( C369 C400 ) \nC369_=_C401( C369 C401 ) C369_=_C402( C369 C402 ) C369_=_C403( C369 C403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2_=_C397( C372 C397 ) C372_=_C398( C372 C398 ) C372_=_C399( C372 C399 ) C372_=_C400( C372 C400 ) \nC372_=_C401( C372 C401 ) C372_=_C402( C372 C402 ) C372_=_C403( C372 C403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5_=_C402( C375 C402 ) C375_=_C403( C375 C40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4_=_C385( C384 C385 ) C384_=_C386( C384 C386 ) C384_=_C387( C384 C387 ) C384_=_C388( C384 C388 ) \nC384_=_C389( C384 C389 ) C384_=_C390( C384 C390 ) C384_=_C391( C384 C391 ) C384_=_C392( C384 C392 ) C384_=_C393( C384 C393 ) C384_=_C394(</w:t>
      </w:r>
    </w:p>
    <w:p>
      <w:pPr>
        <w:pStyle w:val="PreformattedText"/>
        <w:bidi w:val="0"/>
        <w:spacing w:before="0" w:after="0"/>
        <w:jc w:val="left"/>
        <w:rPr/>
      </w:pPr>
      <w:r>
        <w:rPr/>
        <w:t xml:space="preserve"> </w:t>
      </w:r>
      <w:r>
        <w:rPr/>
        <w:t>C384 C394 ) \nC384_=_C395( C384 C395 ) C384_=_C396( C384 C396 ) C384_=_C397( C384 C397 ) C384_=_C398( C384 C398 ) C384_=_C399( C384 C399 ) C384_=_C400( C384 C400 ) \nC384_=_C401( C384 C401 ) C384_=_C402( C384 C402 ) C384_=_C403( C384 C403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1_=_C392( C391 C392 ) C391_=_C393( C391 C393 ) C391_=_C394( C391 C394 ) C391_=_C395( C391 C395 ) C391_=_C396( C391 C396 ) C391_=_C397( C391 C397 ) \nC391_=_C398( C391 C398 ) C391_=_C399( C391 C399 ) C391_=_C400( C391 C400 ) C391_=_C401( C391 C401 ) C391_=_C402( C391 C402 ) C391_=_C403( C391 C403 ) \nC392_=_C393( C392 C393 ) C392_=_C394( C392 C394 ) C392_=_C395( C392 C395 ) C392_=_C396( C392 C396 ) C392_=_C397( C392 C397 ) C392_=_C398( C392 C398 ) \nC392_=_C399( C392 C399 ) C392_=_C400( C392 C400 ) C392_=_C401( C392 C401 ) C392_=_C402( C392 C402 ) C392_=_C403( C392 C403 ) C393_=_C394( C393 C394 ) \nC393_=_C395( C393 C395 ) C393_=_C396( C393 C396 ) C393_=_C397( C393 C397 ) C393_=_C398( C393 C398 ) C393_=_C399( C393 C399 ) C393_=_C400( C393 C400 ) \nC393_=_C401( C393 C401 ) C393_=_C402( C393 C402 ) C393_=_C403( C393 C403 ) C394_=_C395( C394 C395 ) C394_=_C396( C394 C396 ) C394_=_C397( C394 C397 ) \nC394_=_C398( C394 C398 ) C394_=_C399( C394 C399 ) C394_=_C400( C394 C400 ) C394_=_C401( C394 C401 ) C394_=_C402( C394 C402 ) C394_=_C403( C394 C403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7_=_C398( C397 C398 ) C397_=_C399( C397 C399 ) C397_=_C400( C397 C400 ) \nC397_=_C401( C397 C401 ) C397_=_C402( C397 C402 ) C397_=_C403( C397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37-&gt;52[label="106: C5 C6 C58 C59 C110 \nC111 C161 C162 C211 C212 C260 \nC261 C310 C311 C312 C313 C314 \nC315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n2809: C5_=_C6 ,C5_=_C58 ,C5_=_C110 ,C5_=_C161 ,C5_=_C211 ,\nC5_=_C260 ,C5_=_C310 ,C5_=_C311 ,C5_=_C312 ,C5_=_C313 ,C5_=_C314 ,\nC5_=_C315 ,C5_=_C316 ,C5_=_C317 ,C5_=_C318 ,C5_=_C319 ,C5_=_C320 ,\nC5_=_C321 ,C5_=_C322 ,C5_=_C323 ,C5_=_C324 ,C5_=_C325 ,C5_=_C326 ,\nC5_=_C327 ,C5_=_C328 ,C5_=_C329 ,C5_=_C330 ,C5_=_C331 ,C5_=_C332 ,\nC5_=_C333 ,C5_=_C334 ,C5_=_C335 ,C5_=_C336 ,C5_=_C337 ,C5_=_C338 ,\nC5_=_C339 ,C5_=_C340 ,C5_=_C341 ,C5_=_C342 ,C5_=_C343 ,C5_=_C344 ,\nC5_=_C345 ,C5_=_C346 ,C5_=_C347 ,C5_=_C348 ,C5_=_C349 ,C5_=_C350 ,\nC5_=_C351 ,C5_=_C352 ,C5_=_C353 ,C5_=_C354 ,C5_=_C355 ,C5_=_C356 ,\nC6_=_C59 ,C6_=_C111 ,C6_=_C162 ,C6_=_C212 ,C6_=_C261 ,C6_=_C357 ,\nC6_=_C358 ,C6_=_C359 ,C6_=_C360 ,C6_=_C361 ,C6_=_C362 ,C6_=_C363 ,\nC6_=_C364 ,C6_=_C365 ,C6_=_C366 ,C6_=_C367 ,C6_=_C368 ,C6_=_C369 ,\nC6_=_C370 ,C6_=_C371 ,C6_=_C372 ,C6_=_C373 ,C6_=_C374 ,C6_=_C375 ,\nC6_=_C376 ,C6_=_C377 ,C6_=_C378 ,C6_=_C379 ,C6_=_C380 ,C6_=_C381 ,\nC6_=_C382 ,C6_=_C383 ,C6_=_C384 ,C6_=_C385 ,C6_=_C386 ,C6_=_C387 ,\nC6_=_C388 ,C6_=_C389 ,C6_=_C390 ,C6_=_C391 ,C6_=_C392 ,C6_=_C393 ,\nC6_=_C394 ,C6_=_C395 ,C6_=_C396 ,C6_=_C397 ,C6_=_C398 ,C6_=_C399 ,\nC6_=_C400 ,C6_=_C401 ,C6_=_C402 ,C6_=_C403 ,C58_=_C59 ,C58_=_C110 ,\nC58_=_C161 ,C58_=_C211 ,C58_=_C260 ,C58_=_C310 ,C58_=_C311 ,C58_=_C312 ,\nC58_=_C313 ,C58_=_C314 ,C58_=_C315 ,C58_=_C316 ,C58_=_C317 ,C58_=_C318 ,\nC58_=_C319 ,C58_=_C320 ,C58_=_C321 ,C58_=_C322 ,C58_=_C323 ,C58_=_C324 ,\nC58_=_C325 ,C58_=_C326 ,C58_=_C327 ,C58_=_C328 ,C58_=_C329 ,C58_=_C330 ,\nC58_=_C331 ,C58_=_C332 ,C58_=_C333 ,C58_=_C334 ,C58_=_C335 ,C58_=_C336 ,\nC58_=_C337 ,C58_=_C338 ,C58_=_C339 ,C58_=_C340 ,C58_=_C341 ,C58_=_C342 ,\nC58_=_C343 ,C58_=_C344 ,C58_=_C345 ,C58_=_C346 ,C58_=_C347 ,C58_=_C348 ,\nC58_=_C349 ,C58_=_C350 ,C58_=_C351 ,C58_=_C352 ,C58_=_C353 ,C58_=_C354 ,\nC58_=_C355 ,C58_=_C356 ,C59_=_C111 ,C59_=_C162 ,C59_=_C212 ,C59_=_C261 ,\nC59_=_C357 ,C59_=_C358 ,C59_=_C359 ,C59_=_C360 ,C59_=_C361 ,C59_=_C362 ,\nC59_=_C363 ,C59_=_C364 ,C59_=_C365 ,C59_=_C366 ,C59_=_C367 ,C59_=_C368 ,\nC59_=_C369 ,C59_=_C370 ,C59_=_C371 ,C59_=_C372 ,C59_=_C373 ,C59_=_C374 ,\nC59_=_C375 ,C59_=_C376 ,C59_=_C377 ,C59_=_C378 ,C59_=_C379 ,C59_=_C380 ,\nC59_=_C381 ,C59_=_C382 ,C59_=_C383 ,C59_=_C384 ,C59_=_C385 ,C59_=_C386 ,\nC59_=_C387 ,C59_=_C388 ,C59_=_C389 ,C59_=_C390 ,C59_=_C391 ,C59_=_C392 ,\nC59_=_C393 ,C59_=_C394 ,C59_=_C395 ,C59_=_C396 ,C59_=_C397 ,C59_=_C398 ,\nC59_=_C399 ,C59_=_C400 ,C59_=_C401 ,C59_=_C402 ,C59_=_C403 ,C110_=_C111 ,\nC110_=_C161 ,C110_=_C211 ,C110_=_C260 ,C110_=_C310 ,C110_=_C311 ,C110_=_C312 ,\nC110_=_C313 ,C110_=_C314 ,C110_=_C315 ,C110_=_C316 ,C110_=_C317 ,C110_=_C318 ,\nC110_=_C319 ,C110_=_C320 ,C110_=_C321 ,C110_=_C322 ,C110_=_C323 ,C110_=_C324 ,\nC110_=_C325 ,C110_=_C326 ,C110_=_C327 ,C110_=_C328 ,C110_=_C329 ,C110_=_C330 ,\nC110_=_C331 ,C110_=_C332 ,C110_=_C333 ,C110_=_C334 ,C110_=_C335 ,C110_=_C336 ,\nC110_=_C337 ,C110_=_C338 ,C110_=_C339 ,C110_=_C340 ,C110_=_C341 ,C110_=_C342 ,\nC110_=_C343 ,C110_=_C344 ,C110_=_C345 ,C110_=_C346 ,C110_=_C347 ,C110_=_C348 ,\nC110_=_C349 ,C110_=_C350 ,C110_=_C351 ,C110_=_C352 ,C110_=_C353 ,C110_=_C354 ,\nC110_=_C355 ,C110_=_C356 ,C111_=_C162 ,C111_=_C212 ,C111_=_C261 ,C111_=_C357 ,\nC111_=_C358 ,C111_=_C359 ,C111_=_C360 ,C111_=_C361 ,C111_=_C362 ,C111_=_C363 ,\nC111_=_C364 ,C111_=_C365 ,C111_=_C366 ,C111_=_C367 ,C111_=_C368 ,C111_=_C369 ,\nC111_=_C370 ,C111_=_C371 ,C111_=_C372 ,C111_=_C373 ,C111_=_C374 ,C111_=_C375 ,\nC111_=_C376 ,C111_=_C377 ,C111_=_C378 ,C111_=_C379 ,C111_=_C380 ,C111_=_C381 ,\nC111_=_C382 ,C111_=_C383 ,C111_=_C384 ,C111_=_C385 ,C111_=_C386 ,C111_=_C387 ,\nC111_=_C388 ,C111_=_C389 ,C111_=_C390 ,C111_=_C391 ,C111_=_C392 ,C111_=_C393 ,\nC111_=_C394 ,C111_=_C395 ,C111_=_C396 ,C111_=_C397 ,C111_=_C398 ,C111_=_C399 ,\nC111_=_C400 ,C111_=_C401 ,C111_=_C402 ,C111_=_C403 ,C161_=_C162 ,C161_=_C211 ,\nC161_=_C260 ,C161_=_C310 ,C161_=_C311 ,C161_=_C312 ,C161_=_C313 ,C161_=_C314 ,\nC161_=_C315 ,C161_=_C316 ,C161_=_C317 ,C161_=_C318 ,C161_=_C319 ,C161_=_C320 ,\nC161_=_C321 ,C161_=_C322 ,C161_=_C323 ,C161_=_C324 ,C161_=_C325 ,C161_=_C326 ,\nC161_=_C327 ,C161_=_C328 ,C161_=_C329 ,C161_=_C330 ,C161_=_C331 ,C161_=_C332 ,\nC161_=_C333 ,C161_=_C334 ,C161_=_C335 ,C161_=_C336 ,C161_=_C337 ,C161_=_C338 ,\nC161_=_C339 ,C161_=_C340 ,C161_=_C341 ,C161_=_C342 ,C161_=_C343 ,C161_=_C344 ,\nC161_=_C345 ,C161_=_C346 ,C161_=_C347 ,C161_=_C348 ,C161_=_C349 ,C161_=_C350 ,\nC161_=_C351 ,C161_=_C352 ,C161_=_C353 ,C161_=_C354 ,C161_=_C355 ,C161_=_C356 ,\nC162_=_C212 ,C162_=_C261 ,C162_=_C357 ,C162_=_C358 ,C162_=_C359 ,C162_=_C360 ,\nC162_=_C361 ,C162_=_C362 ,C162_=_C363 ,C162_=_C364 ,C162_=_C365 ,C162_=_C366 ,\nC162_=_C367 ,C162_=_C368 ,C162_=_C369 ,C162_=_C370 ,C162_=_C371 ,C162_=_C372 ,\nC162_=_C373 ,C162_=_C374 ,C162_=_C375</w:t>
      </w:r>
    </w:p>
    <w:p>
      <w:pPr>
        <w:pStyle w:val="PreformattedText"/>
        <w:bidi w:val="0"/>
        <w:spacing w:before="0" w:after="0"/>
        <w:jc w:val="left"/>
        <w:rPr/>
      </w:pPr>
      <w:r>
        <w:rPr/>
        <w:t xml:space="preserve"> </w:t>
      </w:r>
      <w:r>
        <w:rPr/>
        <w:t>,C162_=_C376 ,C162_=_C377 ,C162_=_C378 ,\nC162_=_C379 ,C162_=_C380 ,C162_=_C381 ,C162_=_C382 ,C162_=_C383 ,C162_=_C384 ,\nC162_=_C385 ,C162_=_C386 ,C162_=_C387 ,C162_=_C388 ,C162_=_C389 ,C162_=_C390 ,\nC162_=_C391 ,C162_=_C392 ,C162_=_C393 ,C162_=_C394 ,C162_=_C395 ,C162_=_C396 ,\nC162_=_C397 ,C162_=_C398 ,C162_=_C399 ,C162_=_C400 ,C162_=_C401 ,C162_=_C402 ,\nC162_=_C403 ,C211_=_C212 ,C211_=_C260 ,C211_=_C310 ,C211_=_C311 ,C211_=_C312 ,\nC211_=_C313 ,C211_=_C314 ,C211_=_C315 ,C211_=_C316 ,C211_=_C317 ,C211_=_C318 ,\nC211_=_C319 ,C211_=_C320 ,C211_=_C321 ,C211_=_C322 ,C211_=_C323 ,C211_=_C324 ,\nC211_=_C325 ,C211_=_C326 ,C211_=_C327 ,C211_=_C328 ,C211_=_C329 ,C211_=_C330 ,\nC211_=_C331 ,C211_=_C332 ,C211_=_C333 ,C211_=_C334 ,C211_=_C335 ,C211_=_C336 ,\nC211_=_C337 ,C211_=_C338 ,C211_=_C339 ,C211_=_C340 ,C211_=_C341 ,C211_=_C342 ,\nC211_=_C343 ,C211_=_C344 ,C211_=_C345 ,C211_=_C346 ,C211_=_C347 ,C211_=_C348 ,\nC211_=_C349 ,C211_=_C350 ,C211_=_C351 ,C211_=_C352 ,C211_=_C353 ,C211_=_C354 ,\nC211_=_C355 ,C211_=_C356 ,C212_=_C261 ,C212_=_C357 ,C212_=_C358 ,C212_=_C359 ,\nC212_=_C360 ,C212_=_C361 ,C212_=_C362 ,C212_=_C363 ,C212_=_C364 ,C212_=_C365 ,\nC212_=_C366 ,C212_=_C367 ,C212_=_C368 ,C212_=_C369 ,C212_=_C370 ,C212_=_C371 ,\nC212_=_C372 ,C212_=_C373 ,C212_=_C374 ,C212_=_C375 ,C212_=_C376 ,C212_=_C377 ,\nC212_=_C378 ,C212_=_C379 ,C212_=_C380 ,C212_=_C381 ,C212_=_C382 ,C212_=_C383 ,\nC212_=_C384 ,C212_=_C385 ,C212_=_C386 ,C212_=_C387 ,C212_=_C388 ,C212_=_C389 ,\nC212_=_C390 ,C212_=_C391 ,C212_=_C392 ,C212_=_C393 ,C212_=_C394 ,C212_=_C395 ,\nC212_=_C396 ,C212_=_C397 ,C212_=_C398 ,C212_=_C399 ,C212_=_C400 ,C212_=_C401 ,\nC212_=_C402 ,C212_=_C403 ,C260_=_C261 ,C260_=_C310 ,C260_=_C311 ,C260_=_C312 ,\nC260_=_C313 ,C260_=_C314 ,C260_=_C315 ,C260_=_C316 ,C260_=_C317 ,C260_=_C318 ,\nC260_=_C319 ,C260_=_C320 ,C260_=_C321 ,C260_=_C322 ,C260_=_C323 ,C260_=_C324 ,\nC260_=_C325 ,C260_=_C326 ,C260_=_C327 ,C260_=_C328 ,C260_=_C329 ,C260_=_C330 ,\nC260_=_C331 ,C260_=_C332 ,C260_=_C333 ,C260_=_C334 ,C260_=_C335 ,C260_=_C336 ,\nC260_=_C337 ,C260_=_C338 ,C260_=_C339 ,C260_=_C340 ,C260_=_C341 ,C260_=_C342 ,\nC260_=_C343 ,C260_=_C344 ,C260_=_C345 ,C260_=_C346 ,C260_=_C347 ,C260_=_C348 ,\nC260_=_C349 ,C260_=_C350 ,C260_=_C351 ,C260_=_C352 ,C260_=_C353 ,C260_=_C354 ,\nC260_=_C355 ,C260_=_C356 ,C261_=_C357 ,C261_=_C358 ,C261_=_C359 ,C261_=_C360 ,\nC261_=_C361 ,C261_=_C362 ,C261_=_C363 ,C261_=_C364 ,C261_=_C365 ,C261_=_C366 ,\nC261_=_C367 ,C261_=_C368 ,C261_=_C369 ,C261_=_C370 ,C261_=_C371 ,C261_=_C372 ,\nC261_=_C373 ,C261_=_C374 ,C261_=_C375 ,C261_=_C376 ,C261_=_C377 ,C261_=_C378 ,\nC261_=_C379 ,C261_=_C380 ,C261_=_C381 ,C261_=_C382 ,C261_=_C383 ,C261_=_C384 ,\nC261_=_C385 ,C261_=_C386 ,C261_=_C387 ,C261_=_C388 ,C261_=_C389 ,C261_=_C390 ,\nC261_=_C391 ,C261_=_C392 ,C261_=_C393 ,C261_=_C394 ,C261_=_C395 ,C261_=_C396 ,\nC261_=_C397 ,C261_=_C398 ,C261_=_C399 ,C261_=_C400 ,C261_=_C401 ,C261_=_C402 ,\nC261_=_C403 ,C310_=_C311 ,C310_=_C312 ,C310_=_C313 ,C310_=_C314 ,C310_=_C315 ,\nC310_=_C316 ,C310_=_C317 ,C310_=_C318 ,C310_=_C319 ,C310_=_C320 ,C310_=_C321 ,\nC310_=_C322 ,C310_=_C323 ,C310_=_C324 ,C310_=_C325 ,C310_=_C326 ,C310_=_C327 ,\nC310_=_C328 ,C310_=_C329 ,C310_=_C330 ,C310_=_C331 ,C310_=_C332 ,C310_=_C333 ,\nC310_=_C334 ,C310_=_C335 ,C310_=_C336 ,C310_=_C337 ,C310_=_C338 ,C310_=_C339 ,\nC310_=_C340 ,C310_=_C341 ,C310_=_C342 ,C310_=_C343 ,C310_=_C344 ,C310_=_C345 ,\nC310_=_C346 ,C310_=_C347 ,C310_=_C348 ,C310_=_C349 ,C310_=_C350 ,C310_=_C351 ,\nC310_=_C352 ,C310_=_C353 ,C310_=_C354 ,C310_=_C355 ,C310_=_C356 ,C310_=_C357 ,\nC311_=_C312 ,C311_=_C313 ,C311_=_C314 ,C311_=_C315 ,C311_=_C316 ,C311_=_C317 ,\nC311_=_C318 ,C311_=_C319 ,C311_=_C320 ,C311_=_C321 ,C311_=_C322 ,C311_=_C323 ,\nC311_=_C324 ,C311_=_C325 ,C311_=_C326 ,C311_=_C327 ,C311_=_C328 ,C311_=_C329 ,\nC311_=_C330 ,C311_=_C331 ,C311_=_C332 ,C311_=_C333 ,C311_=_C334 ,C311_=_C335 ,\nC311_=_C336 ,C311_=_C337 ,C311_=_C338 ,C311_=_C339 ,C311_=_C340 ,C311_=_C341 ,\nC311_=_C342 ,C311_=_C343 ,C311_=_C344 ,C311_=_C345 ,C311_=_C346 ,C311_=_C347 ,\nC311_=_C348 ,C311_=_C349 ,C311_=_C350 ,C311_=_C351 ,C311_=_C352 ,C311_=_C353 ,\nC311_=_C354 ,C311_=_C355 ,C311_=_C356 ,C311_=_C358 ,C312_=_C313 ,C312_=_C314 ,\nC312_=_C315 ,C312_=_C316 ,C312_=_C317 ,C312_=_C318 ,C312_=_C319 ,C312_=_C320 ,\nC312_=_C321 ,C312_=_C322 ,C312_=_C323 ,C312_=_C324 ,C312_=_C325 ,C312_=_C326 ,\nC312_=_C327 ,C312_=_C328 ,C312_=_C329 ,C312_=_C330 ,C312_=_C331 ,C312_=_C332 ,\nC312_=_C333 ,C312_=_C334 ,C312_=_C335 ,C312_=_C336 ,C312_=_C337 ,C312_=_C338 ,\nC312_=_C339 ,C312_=_C340 ,C312_=_C341 ,C312_=_C342 ,C312_=_C343 ,C312_=_C344 ,\nC312_=_C345 ,C312_=_C346 ,C312_=_C347 ,C312_=_C348 ,C312_=_C349 ,C312_=_C350 ,\nC312_=_C351 ,C312_=_C352 ,C312_=_C353 ,C312_=_C354 ,C312_=_C355 ,C312_=_C356 ,\nC312_=_C359 ,C313_=_C314 ,C313_=_C315 ,C313_=_C316 ,C313_=_C317 ,C313_=_C318 ,\nC313_=_C319 ,C313_=_C320 ,C313_=_C321 ,C313_=_C322 ,C313_=_C323 ,C313_=_C324 ,\nC313_=_C325 ,C313_=_C326 ,C313_=_C327 ,C313_=_C328 ,C313_=_C329 ,C313_=_C330 ,\nC313_=_C331 ,C313_=_C332 ,C313_=_C333 ,C313_=_C334 ,C313_=_C335 ,C313_=_C336 ,\nC313_=_C337 ,C313_=_C338 ,C313_=_C339 ,C313_=_C340 ,C313_=_C341 ,C313_=_C342 ,\nC313_=_C343 ,C313_=_C344 ,C313_=_C345 ,C313_=_C346 ,C313_=_C347 ,C313_=_C348 ,\nC313_=_C349 ,C313_=_C350 ,C313_=_C351 ,C313_=_C352 ,C313_=_C353 ,C313_=_C354 ,\nC313_=_C355 ,C313_=_C356 ,C313_=_C360 ,C314_=_C315 ,C314_=_C316 ,C314_=_C317 ,\nC314_=_C318 ,C314_=_C319 ,C314_=_C320 ,C314_=_C321 ,C314_=_C322 ,C314_=_C323 ,\nC314_=_C324 ,C314_=_C325 ,C314_=_C326 ,C314_=_C327 ,C314_=_C328 ,C314_=_C329 ,\nC314_=_C330 ,C314_=_C331 ,C314_=_C332 ,C314_=_C333 ,C314_=_C334 ,C314_=_C335 ,\nC314_=_C336 ,C314_=_C337 ,C314_=_C338 ,C314_=_C339 ,C314_=_C340 ,C314_=_C341 ,\nC314_=_C342 ,C314_=_C343 ,C314_=_C344 ,C314_=_C345 ,C314_=_C346 ,C314_=_C347 ,\nC314_=_C348 ,C314_=_C349 ,C314_=_C350 ,C314_=_C351 ,C314_=_C352 ,C314_=_C353 ,\nC314_=_C354 ,C314_=_C355 ,C314_=_C356 ,C314_=_C361 ,C315_=_C316 ,C315_=_C317 ,\nC315_=_C318 ,C315_=_C319 ,C315_=_C320 ,C315_=_C321 ,C315_=_C322 ,C315_=_C323 ,\nC315_=_C324 ,C315_=_C325 ,C315_=_C326 ,C315_=_C327 ,C315_=_C328 ,C315_=_C329 ,\nC315_=_C330 ,C315_=_C331 ,C315_=_C332 ,C315_=_C333 ,C315_=_C334 ,C315_=_C335 ,\nC315_=_C336 ,C315_=_C337 ,C315_=_C338 ,C315_=_C339 ,C315_=_C340 ,C315_=_C341 ,\nC315_=_C342 ,C315_=_C343 ,C315_=_C344 ,C315_=_C345 ,C315_=_C346 ,C315_=_C347 ,\nC315_=_C348 ,C315_=_C349 ,C315_=_C350 ,C315_=_C351 ,C315_=_C352 ,C315_=_C353 ,\nC315_=_C354 ,C315_=_C355 ,C315_=_C356 ,C315_=_C362 ,C316_=_C317 ,C316_=_C318 ,\nC316_=_C319 ,C316_=_C320 ,C316_=_C321 ,C316_=_C322 ,C316_=_C323 ,C316_=_C324 ,\nC316_=_C325 ,C316_=_C326 ,C316_=_C327 ,C316_=_C328 ,C316_=_C329 ,C316_=_C330 ,\nC316_=_C331 ,C316_=_C332 ,C316_=_C333 ,C316_=_C334 ,C316_=_C335 ,C316_=_C336 ,\nC316_=_C337 ,C316_=_C338 ,C316_=_C339 ,C316_=_C340 ,C316_=_C341 ,C316_=_C342 ,\nC316_=_C343 ,C316_=_C344 ,C316_=_C345 ,C316_=_C346 ,C316_=_C347 ,C316_=_C348 ,\nC316_=_C349 ,C316_=_C350 ,C316_=_C351 ,C316_=_C352 ,C316_=_C353 ,C316_=_C354 ,\nC316_=_C355 ,C316_=_C356 ,C316_=_C363 ,C317_=_C318 ,C317_=_C319 ,C317_=_C320 ,\nC317_=_C321 ,C317_=_C322 ,C317_=_C323 ,C317_=_C324 ,C317_=_C325 ,C317_=_C326 ,\nC317_=_C327 ,C317_=_C328 ,C317_=_C329 ,C317_=_C330 ,C317_=_C331 ,C317_=_C332 ,\nC317_=_C333 ,C317_=_C334 ,C317_=_C335 ,C317_=_C336 ,C317_=_C337 ,C317_=_C338 ,\nC317_=_C339 ,C317_=_C340 ,C317_=_C341 ,C317_=_C342 ,C317_=_C343 ,C317_=_C344 ,\nC317_=_C345 ,C317_=_C346 ,C317_=_C347 ,C317_=_C348 ,C317_=_C349 ,C317_=_C350 ,\nC317_=_C351 ,C317_=_C352 ,C317_=_C353 ,C317_=_C354 ,C317_=_C355 ,C317_=_C356 ,\nC317_=_C364 ,C318_=_C319 ,C318_=_C320 ,C318_=_C321 ,C318_=_C322 ,C318_=_C323 ,\nC318_=_C324 ,C318_=_C325 ,C318_=_C326 ,C318_=_C327 ,C318_=_C328 ,C318_=_C329 ,\nC318_=_C330 ,C318_=_C331 ,C318_=_C332 ,C318_=_C333 ,C318_=_C334 ,C318_=_C335 ,\nC318_=_C336 ,C318_=_C337 ,C318_=_C338 ,C318_=_C339 ,C318_=_C340 ,C318_=_C341 ,\nC318_=_C342 ,C318_=_C343 ,C318_=_C344 ,C318_=_C345 ,C318_=_C346 ,C318_=_C347 ,\nC318_=_C348 ,C318_=_C349 ,C318_=_C350 ,C318_=_C351 ,C318_=_C352 ,C318_=_C353 ,\nC318_=_C354 ,C318_=_C355 ,C318_=_C356 ,C318_=_C365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19_=_C345 ,\nC319_=_C346 ,C319_=_C347 ,C319_=_C348 ,C319_=_C349 ,C319_=_C350 ,C319_=_C351 ,\nC319_=_C352 ,C319_=_C353 ,C319_=_C354 ,C319_=_C355 ,C319_=_C356 ,C319_=_C366 ,\nC320_=_C321 ,C320_=_C322 ,C320_=_C323 ,C320_=_C324 ,C320_=_C325 ,C320_=_C326 ,\nC320_=_C327 ,C320_=_C328 ,C320_=_C329 ,C320_=_C330 ,C320_=_C331 ,C320_=_C332 ,\nC320_=_C333 ,C320_=_C334 ,C320_=_C335 ,C320_=_C336 ,C320_=_C337 ,C320_=_C338 ,\nC320_=_C339 ,C320_=_C340 ,C320_=_C341 ,C320_=_C342 ,C320_=_C343 ,C320_=_C344 ,\nC320_=_C345 ,C320_=_C346 ,C320_=_C347 ,C320_=_C348 ,C320_=_C349 ,C320_=_C350 ,\nC320_=_C351 ,C320_=_C352 ,C320_=_C353 ,C320_=_C354 ,C320_=_C355 ,C320_=_C356 ,\nC320_=_C367 ,C321_=_C322 ,C321_=_C323 ,C321_=_C324 ,C321_=_C325 ,C321_=_C326 ,\nC321_=_C327 ,C321_=_C328 ,C321_=_C329 ,C321_=_C330 ,C321_=_C331 ,C321_=_C332 ,\nC321_=_C333 ,C321_=_C334 ,C321_=_C335 ,C321_=_C336 ,C321_=_C337 ,C321_=_C338 ,\nC321_=_C339 ,C321_=_C340 ,C321_=_C341 ,C321_=_C342 ,C321_=_C343 ,C321_=_C344 ,\nC321_=_C345 ,C321_=_C346 ,C321_=_C347 ,C321_=_C348 ,C321_=_C349 ,C321_=_C350 ,\nC321_=_C351 ,C321_=_C352 ,C321_=_C353 ,C321_=_C354 ,C321_=_C355 ,C321_=_C356 ,\nC321_=_C368 ,C322_=_C323 ,C322_=_C324 ,C322_=_C325 ,C322_=_C326 ,C322_=_C327 ,\nC322_=_C328 ,C322_=_C329 ,C322_=_C330 ,C322_=_C331 ,C322_=_C332 ,C322_=_C333 ,\nC322_=_C334 ,C322_=_C335 ,C322_=_C336 ,C322_=_C337 ,C322_=_C338 ,C322_=_C339 ,\nC322_=_C340 ,C322_=_C341 ,C322_=_C342 ,C322_=_C343 ,C322_=_C344 ,C322_=_C345 ,\nC322_=_C346 ,C322_=_C347</w:t>
      </w:r>
    </w:p>
    <w:p>
      <w:pPr>
        <w:pStyle w:val="PreformattedText"/>
        <w:bidi w:val="0"/>
        <w:spacing w:before="0" w:after="0"/>
        <w:jc w:val="left"/>
        <w:rPr/>
      </w:pPr>
      <w:r>
        <w:rPr/>
        <w:t xml:space="preserve"> </w:t>
      </w:r>
      <w:r>
        <w:rPr/>
        <w:t>,C322_=_C348 ,C322_=_C349 ,C322_=_C350 ,C322_=_C351 ,\nC322_=_C352 ,C322_=_C353 ,C322_=_C354 ,C322_=_C355 ,C322_=_C356 ,C322_=_C369 ,\nC323_=_C324 ,C323_=_C325 ,C323_=_C326 ,C323_=_C327 ,C323_=_C328 ,C323_=_C329 ,\nC323_=_C330 ,C323_=_C331 ,C323_=_C332 ,C323_=_C333 ,C323_=_C334 ,C323_=_C335 ,\nC323_=_C336 ,C323_=_C337 ,C323_=_C338 ,C323_=_C339 ,C323_=_C340 ,C323_=_C341 ,\nC323_=_C342 ,C323_=_C343 ,C323_=_C344 ,C323_=_C345 ,C323_=_C346 ,C323_=_C347 ,\nC323_=_C348 ,C323_=_C349 ,C323_=_C350 ,C323_=_C351 ,C323_=_C352 ,C323_=_C353 ,\nC323_=_C354 ,C323_=_C355 ,C323_=_C356 ,C323_=_C370 ,C324_=_C325 ,C324_=_C326 ,\nC324_=_C327 ,C324_=_C328 ,C324_=_C329 ,C324_=_C330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71 ,C325_=_C326 ,C325_=_C327 ,C325_=_C328 ,C325_=_C329 ,C325_=_C330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72 ,C326_=_C327 ,C326_=_C328 ,C326_=_C329 ,\nC326_=_C330 ,C326_=_C331 ,C326_=_C332 ,C326_=_C333 ,C326_=_C334 ,C326_=_C335 ,\nC326_=_C336 ,C326_=_C337 ,C326_=_C338 ,C326_=_C339 ,C326_=_C340 ,C326_=_C341 ,\nC326_=_C342 ,C326_=_C343 ,C326_=_C344 ,C326_=_C345 ,C326_=_C346 ,C326_=_C347 ,\nC326_=_C348 ,C326_=_C349 ,C326_=_C350 ,C326_=_C351 ,C326_=_C352 ,C326_=_C353 ,\nC326_=_C354 ,C326_=_C355 ,C326_=_C356 ,C326_=_C373 ,C327_=_C328 ,C327_=_C329 ,\nC327_=_C330 ,C327_=_C331 ,C327_=_C332 ,C327_=_C333 ,C327_=_C334 ,C327_=_C335 ,\nC327_=_C336 ,C327_=_C337 ,C327_=_C338 ,C327_=_C339 ,C327_=_C340 ,C327_=_C341 ,\nC327_=_C342 ,C327_=_C343 ,C327_=_C344 ,C327_=_C345 ,C327_=_C346 ,C327_=_C347 ,\nC327_=_C348 ,C327_=_C349 ,C327_=_C350 ,C327_=_C351 ,C327_=_C352 ,C327_=_C353 ,\nC327_=_C354 ,C327_=_C355 ,C327_=_C356 ,C327_=_C374 ,C328_=_C329 ,C328_=_C330 ,\nC328_=_C331 ,C328_=_C332 ,C328_=_C333 ,C328_=_C334 ,C328_=_C335 ,C328_=_C336 ,\nC328_=_C337 ,C328_=_C338 ,C328_=_C339 ,C328_=_C340 ,C328_=_C341 ,C328_=_C342 ,\nC328_=_C343 ,C328_=_C344 ,C328_=_C345 ,C328_=_C346 ,C328_=_C347 ,C328_=_C348 ,\nC328_=_C349 ,C328_=_C350 ,C328_=_C351 ,C328_=_C352 ,C328_=_C353 ,C328_=_C354 ,\nC328_=_C355 ,C328_=_C356 ,C328_=_C375 ,C329_=_C330 ,C329_=_C331 ,C329_=_C332 ,\nC329_=_C333 ,C329_=_C334 ,C329_=_C335 ,C329_=_C336 ,C329_=_C337 ,C329_=_C338 ,\nC329_=_C339 ,C329_=_C340 ,C329_=_C341 ,C329_=_C342 ,C329_=_C343 ,C329_=_C344 ,\nC329_=_C345 ,C329_=_C346 ,C329_=_C347 ,C329_=_C348 ,C329_=_C349 ,C329_=_C350 ,\nC329_=_C351 ,C329_=_C352 ,C329_=_C353 ,C329_=_C354 ,C329_=_C355 ,C329_=_C356 ,\nC329_=_C376 ,C330_=_C331 ,C330_=_C332 ,C330_=_C333 ,C330_=_C334 ,C330_=_C335 ,\nC330_=_C336 ,C330_=_C337 ,C330_=_C338 ,C330_=_C339 ,C330_=_C340 ,C330_=_C341 ,\nC330_=_C342 ,C330_=_C343 ,C330_=_C344 ,C330_=_C345 ,C330_=_C346 ,C330_=_C347 ,\nC330_=_C348 ,C330_=_C349 ,C330_=_C350 ,C330_=_C351 ,C330_=_C352 ,C330_=_C353 ,\nC330_=_C354 ,C330_=_C355 ,C330_=_C356 ,C330_=_C377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78 ,\nC332_=_C333 ,C332_=_C334 ,C332_=_C335 ,C332_=_C336 ,C332_=_C337 ,C332_=_C338 ,\nC332_=_C339 ,C332_=_C340 ,C332_=_C341 ,C332_=_C342 ,C332_=_C343 ,C332_=_C344 ,\nC332_=_C345 ,C332_=_C346 ,C332_=_C347 ,C332_=_C348 ,C332_=_C349 ,C332_=_C350 ,\nC332_=_C351 ,C332_=_C352 ,C332_=_C353 ,C332_=_C354 ,C332_=_C355 ,C332_=_C356 ,\nC332_=_C379 ,C333_=_C334 ,C333_=_C335 ,C333_=_C336 ,C333_=_C337 ,C333_=_C338 ,\nC333_=_C339 ,C333_=_C340 ,C333_=_C341 ,C333_=_C342 ,C333_=_C343 ,C333_=_C344 ,\nC333_=_C345 ,C333_=_C346 ,C333_=_C347 ,C333_=_C348 ,C333_=_C349 ,C333_=_C350 ,\nC333_=_C351 ,C333_=_C352 ,C333_=_C353 ,C333_=_C354 ,C333_=_C355 ,C333_=_C356 ,\nC333_=_C380 ,C334_=_C335 ,C334_=_C336 ,C334_=_C337 ,C334_=_C338 ,C334_=_C339 ,\nC334_=_C340 ,C334_=_C341 ,C334_=_C342 ,C334_=_C343 ,C334_=_C344 ,C334_=_C345 ,\nC334_=_C346 ,C334_=_C347 ,C334_=_C348 ,C334_=_C349 ,C334_=_C350 ,C334_=_C351 ,\nC334_=_C352 ,C334_=_C353 ,C334_=_C354 ,C334_=_C355 ,C334_=_C356 ,C334_=_C381 ,\nC335_=_C336 ,C335_=_C337 ,C335_=_C338 ,C335_=_C339 ,C335_=_C340 ,C335_=_C341 ,\nC335_=_C342 ,C335_=_C343 ,C335_=_C344 ,C335_=_C345 ,C335_=_C346 ,C335_=_C347 ,\nC335_=_C348 ,C335_=_C349 ,C335_=_C350 ,C335_=_C351 ,C335_=_C352 ,C335_=_C353 ,\nC335_=_C354 ,C335_=_C355 ,C335_=_C356 ,C335_=_C382 ,C336_=_C337 ,C336_=_C338 ,\nC336_=_C339 ,C336_=_C340 ,C336_=_C341 ,C336_=_C342 ,C336_=_C343 ,C336_=_C344 ,\nC336_=_C345 ,C336_=_C346 ,C336_=_C347 ,C336_=_C348 ,C336_=_C349 ,C336_=_C350 ,\nC336_=_C351 ,C336_=_C352 ,C336_=_C353 ,C336_=_C354 ,C336_=_C355 ,C336_=_C356 ,\nC336_=_C383 ,C337_=_C338 ,C337_=_C339 ,C337_=_C340 ,C337_=_C341 ,C337_=_C342 ,\nC337_=_C343 ,C337_=_C344 ,C337_=_C345 ,C337_=_C346 ,C337_=_C347 ,C337_=_C348 ,\nC337_=_C349 ,C337_=_C350 ,C337_=_C351 ,C337_=_C352 ,C337_=_C353 ,C337_=_C354 ,\nC337_=_C355 ,C337_=_C356 ,C337_=_C384 ,C338_=_C339 ,C338_=_C340 ,C338_=_C341 ,\nC338_=_C342 ,C338_=_C343 ,C338_=_C344 ,C338_=_C345 ,C338_=_C346 ,C338_=_C347 ,\nC338_=_C348 ,C338_=_C349 ,C338_=_C350 ,C338_=_C351 ,C338_=_C352 ,C338_=_C353 ,\nC338_=_C354 ,C338_=_C355 ,C338_=_C356 ,C338_=_C385 ,C339_=_C340 ,C339_=_C341 ,\nC339_=_C342 ,C339_=_C343 ,C339_=_C344 ,C339_=_C345 ,C339_=_C346 ,C339_=_C347 ,\nC339_=_C348 ,C339_=_C349 ,C339_=_C350 ,C339_=_C351 ,C339_=_C352 ,C339_=_C353 ,\nC339_=_C354 ,C339_=_C355 ,C339_=_C356 ,C339_=_C386 ,C340_=_C341 ,C340_=_C342 ,\nC340_=_C343 ,C340_=_C344 ,C340_=_C345 ,C340_=_C346 ,C340_=_C347 ,C340_=_C348 ,\nC340_=_C349 ,C340_=_C350 ,C340_=_C351 ,C340_=_C352 ,C340_=_C353 ,C340_=_C354 ,\nC340_=_C355 ,C340_=_C356 ,C340_=_C387 ,C341_=_C342 ,C341_=_C343 ,C341_=_C344 ,\nC341_=_C345 ,C341_=_C346 ,C341_=_C347 ,C341_=_C348 ,C341_=_C349 ,C341_=_C350 ,\nC341_=_C351 ,C341_=_C352 ,C341_=_C353 ,C341_=_C354 ,C341_=_C355 ,C341_=_C356 ,\nC341_=_C388 ,C342_=_C343 ,C342_=_C344 ,C342_=_C345 ,C342_=_C346 ,C342_=_C347 ,\nC342_=_C348 ,C342_=_C349 ,C342_=_C350 ,C342_=_C351 ,C342_=_C352 ,C342_=_C353 ,\nC342_=_C354 ,C342_=_C355 ,C342_=_C356 ,C342_=_C389 ,C343_=_C344 ,C343_=_C345 ,\nC343_=_C346 ,C343_=_C347 ,C343_=_C348 ,C343_=_C349 ,C343_=_C350 ,C343_=_C351 ,\nC343_=_C352 ,C343_=_C353 ,C343_=_C354 ,C343_=_C355 ,C343_=_C356 ,C343_=_C390 ,\nC344_=_C345 ,C344_=_C346 ,C344_=_C347 ,C344_=_C348 ,C344_=_C349 ,C344_=_C350 ,\nC344_=_C351 ,C344_=_C352 ,C344_=_C353 ,C344_=_C354 ,C344_=_C355 ,C344_=_C356 ,\nC344_=_C391 ,C345_=_C346 ,C345_=_C347 ,C345_=_C348 ,C345_=_C349 ,C345_=_C350 ,\nC345_=_C351 ,C345_=_C352 ,C345_=_C353 ,C345_=_C354 ,C345_=_C355 ,C345_=_C356 ,\nC345_=_C392 ,C346_=_C347 ,C346_=_C348 ,C346_=_C349 ,C346_=_C350 ,C346_=_C351 ,\nC346_=_C352 ,C346_=_C353 ,C346_=_C354 ,C346_=_C355 ,C346_=_C356 ,C346_=_C393 ,\nC347_=_C348 ,C347_=_C349 ,C347_=_C350 ,C347_=_C351 ,C347_=_C352 ,C347_=_C353 ,\nC347_=_C354 ,C347_=_C355 ,C347_=_C356 ,C347_=_C394 ,C348_=_C349 ,C348_=_C350 ,\nC348_=_C351 ,C348_=_C352 ,C348_=_C353 ,C348_=_C354 ,C348_=_C355 ,C348_=_C356 ,\nC348_=_C395 ,C349_=_C350 ,C349_=_C351 ,C349_=_C352 ,C349_=_C353 ,C349_=_C354 ,\nC349_=_C355 ,C349_=_C356 ,C349_=_C396 ,C350_=_C351 ,C350_=_C352 ,C350_=_C353 ,\nC350_=_C354 ,C350_=_C355 ,C350_=_C356 ,C350_=_C397 ,C351_=_C352 ,C351_=_C353 ,\nC351_=_C354 ,C351_=_C355 ,C351_=_C356 ,C351_=_C398 ,C352_=_C353 ,C352_=_C354 ,\nC352_=_C355 ,C352_=_C356 ,C352_=_C399 ,C353_=_C354 ,C353_=_C355 ,C353_=_C356 ,\nC353_=_C400 ,C354_=_C355 ,C354_=_C356 ,C354_=_C401 ,C355_=_C356 ,C355_=_C402 ,\nC356_=_C403 ,C357_=_C358 ,C357_=_C359 ,C357_=_C360 ,C357_=_C361 ,C357_=_C362 ,\nC357_=_C363 ,C357_=_C364 ,C357_=_C365 ,C357_=_C366 ,C357_=_C367 ,C357_=_C368 ,\nC357_=_C369 ,C357_=_C370 ,C357_=_C371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399 ,C357_=_C400 ,C357_=_C401 ,C357_=_C402 ,C357_=_C403 ,C358_=_C359 ,\nC358_=_C360 ,C358_=_C361 ,C358_=_C362 ,C358_=_C363 ,C358_=_C364 ,C358_=_C365 ,\nC358_=_C366 ,C358_=_C367 ,C358_=_C368 ,C358_=_C369 ,C358_=_C370 ,C358_=_C371 ,\nC358_=_C372 ,C358_=_C373 ,C358_=_C374 ,C358_=_C375 ,C358_=_C376 ,C358_=_C377 ,\nC358_=_C378 ,C358_=_C379 ,C358_=_C380 ,C358_=_C381 ,C358_=_C382 ,C358_=_C383 ,\nC358_=_C384 ,C358_=_C385 ,C358_=_C386 ,C358_=_C387 ,C358_=_C388 ,C358_=_C389 ,\nC358_=_C390 ,C358_=_C391 ,C358_=_C392 ,C358_=_C393 ,C358_=_C394 ,C358_=_C395 ,\nC358_=_C396 ,C358_=_C397 ,C358_=_C398 ,C358_=_C399 ,C358_=_C400 ,C358_=_C401 ,\nC358_=_C402 ,C358_=_C403 ,C359_=_C360 ,C359_=_C361 ,C359_=_C362 ,C359_=_C363 ,\nC359_=_C364 ,C359_=_C365 ,C359_=_C366 ,C359_=_C367 ,C359_=_C368 ,C359_=_C369 ,\nC359_=_C370 ,C359_=_C371 ,C359_=_C372 ,C359_=_C373 ,C359_=_C374 ,C359_=_C375 ,\nC359_=_C376 ,C359_=_C377 ,C359_=_C378 ,C359_=_C379 ,C359_=_C380 ,C359_=_C381 ,\nC359_=_C382 ,C359_=_C383 ,C359_=_C384 ,C359_=_C385 ,C359_=_C386 ,C359_=_C387 ,\nC359_=_C388 ,C359_=_C389 ,C359_=_C390 ,C359_=_C391 ,C359_=_C392 ,C359_=_C393 ,\nC359_=_C394 ,C359_=_C395 ,C359_=_C396 ,C359_=_C397 ,C359_=_C398 ,C359_=_C399 ,\nC359_=_C400 ,C359_=_C401 ,C359_=_C402 ,C359_=_C403 ,C360_=_C361 ,C360_=_C362 ,\nC360_=_C363</w:t>
      </w:r>
    </w:p>
    <w:p>
      <w:pPr>
        <w:pStyle w:val="PreformattedText"/>
        <w:bidi w:val="0"/>
        <w:spacing w:before="0" w:after="0"/>
        <w:jc w:val="left"/>
        <w:rPr/>
      </w:pPr>
      <w:r>
        <w:rPr/>
        <w:t xml:space="preserve"> </w:t>
      </w:r>
      <w:r>
        <w:rPr/>
        <w:t>,C360_=_C364 ,C360_=_C365 ,C360_=_C366 ,C360_=_C367 ,C360_=_C368 ,\nC360_=_C369 ,C360_=_C370 ,C360_=_C371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1_=_C362 ,\nC361_=_C363 ,C361_=_C364 ,C361_=_C365 ,C361_=_C366 ,C361_=_C367 ,C361_=_C368 ,\nC361_=_C369 ,C361_=_C370 ,C361_=_C371 ,C361_=_C372 ,C361_=_C373 ,C361_=_C374 ,\nC361_=_C375 ,C361_=_C376 ,C361_=_C377 ,C361_=_C378 ,C361_=_C379 ,C361_=_C380 ,\nC361_=_C381 ,C361_=_C382 ,C361_=_C383 ,C361_=_C384 ,C361_=_C385 ,C361_=_C386 ,\nC361_=_C387 ,C361_=_C388 ,C361_=_C389 ,C361_=_C390 ,C361_=_C391 ,C361_=_C392 ,\nC361_=_C393 ,C361_=_C394 ,C361_=_C395 ,C361_=_C396 ,C361_=_C397 ,C361_=_C398 ,\nC361_=_C399 ,C361_=_C400 ,C361_=_C401 ,C361_=_C402 ,C361_=_C403 ,C362_=_C363 ,\nC362_=_C364 ,C362_=_C365 ,C362_=_C366 ,C362_=_C367 ,C362_=_C368 ,C362_=_C369 ,\nC362_=_C370 ,C362_=_C371 ,C362_=_C372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3_=_C364 ,C363_=_C365 ,\nC363_=_C366 ,C363_=_C367 ,C363_=_C368 ,C363_=_C369 ,C363_=_C370 ,C363_=_C371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4_=_C365 ,C364_=_C366 ,C364_=_C367 ,C364_=_C368 ,\nC364_=_C369 ,C364_=_C370 ,C364_=_C371 ,C364_=_C372 ,C364_=_C373 ,C364_=_C374 ,\nC364_=_C375 ,C364_=_C376 ,C364_=_C377 ,C364_=_C378 ,C364_=_C379 ,C364_=_C380 ,\nC364_=_C381 ,C364_=_C382 ,C364_=_C383 ,C364_=_C384 ,C364_=_C385 ,C364_=_C386 ,\nC364_=_C387 ,C364_=_C388 ,C364_=_C389 ,C364_=_C390 ,C364_=_C391 ,C364_=_C392 ,\nC364_=_C393 ,C364_=_C394 ,C364_=_C395 ,C364_=_C396 ,C364_=_C397 ,C364_=_C398 ,\nC364_=_C399 ,C364_=_C400 ,C364_=_C401 ,C364_=_C402 ,C364_=_C403 ,C365_=_C366 ,\nC365_=_C367 ,C365_=_C368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6_=_C367 ,C366_=_C368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7_=_C368 ,C367_=_C369 ,C367_=_C370 ,C367_=_C371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8_=_C369 ,C368_=_C370 ,C368_=_C371 ,C368_=_C372 ,\nC368_=_C373 ,C368_=_C374 ,C368_=_C375 ,C368_=_C376 ,C368_=_C377 ,C368_=_C378 ,\nC368_=_C379 ,C368_=_C380 ,C368_=_C381 ,C368_=_C382 ,C368_=_C383 ,C368_=_C384 ,\nC368_=_C385 ,C368_=_C386 ,C368_=_C387 ,C368_=_C388 ,C368_=_C389 ,C368_=_C390 ,\nC368_=_C391 ,C368_=_C392 ,C368_=_C393 ,C368_=_C394 ,C368_=_C395 ,C368_=_C396 ,\nC368_=_C397 ,C368_=_C398 ,C368_=_C399 ,C368_=_C400 ,C368_=_C401 ,C368_=_C402 ,\nC368_=_C403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 ,C369_=_C403 ,C370_=_C371 ,\nC370_=_C372 ,C370_=_C373 ,C370_=_C374 ,C370_=_C375 ,C370_=_C376 ,C370_=_C377 ,\nC370_=_C378 ,C370_=_C379 ,C370_=_C380 ,C370_=_C381 ,C370_=_C382 ,C370_=_C383 ,\nC370_=_C384 ,C370_=_C385 ,C370_=_C386 ,C370_=_C387 ,C370_=_C388 ,C370_=_C389 ,\nC370_=_C390 ,C370_=_C391 ,C370_=_C392 ,C370_=_C393 ,C370_=_C394 ,C370_=_C395 ,\nC370_=_C396 ,C370_=_C397 ,C370_=_C398 ,C370_=_C399 ,C370_=_C400 ,C370_=_C401 ,\nC370_=_C402 ,C370_=_C403 ,C371_=_C372 ,C371_=_C373 ,C371_=_C374 ,C371_=_C375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2_=_C373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5_=_C376 ,C375_=_C377 ,\nC375_=_C378 ,C375_=_C379 ,C375_=_C380 ,C375_=_C381 ,C375_=_C382 ,C375_=_C383 ,\nC375_=_C384 ,C375_=_C385 ,C375_=_C386 ,C375_=_C387 ,C375_=_C388 ,C375_=_C389 ,\nC375_=_C390 ,C375_=_C391 ,C375_=_C392 ,C375_=_C393 ,C375_=_C394 ,C375_=_C395 ,\nC375_=_C396 ,C375_=_C397 ,C375_=_C398 ,C375_=_C399 ,C375_=_C400 ,C375_=_C401 ,\nC375_=_C402 ,C375_=_C403 ,C376_=_C377 ,C376_=_C378 ,C376_=_C379 ,C376_=_C380 ,\nC376_=_C381 ,C376_=_C382 ,C376_=_C383 ,C376_=_C384 ,C376_=_C385 ,C376_=_C386 ,\nC376_=_C387 ,C376_=_C388 ,C376_=_C389 ,C376_=_C390 ,C376_=_C391 ,C376_=_C392 ,\nC376_=_C393 ,C376_=_C394 ,C376_=_C395 ,C376_=_C396 ,C376_=_C397 ,C376_=_C398 ,\nC376_=_C399 ,C376_=_C400 ,C376_=_C401 ,C376_=_C402 ,C376_=_C403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8_=_C379 ,C378_=_C380 ,C378_=_C381 ,C378_=_C382 ,C378_=_C383 ,\nC378_=_C384 ,C378_=_C385 ,C378_=_C386 ,C378_=_C387 ,C378_=_C388 ,C378_=_C389 ,\nC378_=_C390 ,C378_=_C391 ,C378_=_C392 ,C378_=_C393 ,C378_=_C394 ,C378_=_C395 ,\nC378_=_C396 ,C378_=_C397 ,C378_=_C398 ,C378_=_C399 ,C378_=_C400 ,C378_=_C401 ,\nC378_=_C402 ,C378_=_C403 ,C379_=_C380 ,C379_=_C381 ,C379_=_C382 ,C379_=_C383 ,\nC379_=_C384 ,C379_=_C385 ,C379_=_C386 ,C379_=_C387 ,C379_=_C388 ,C379_=_C389 ,\nC379_=_C390 ,C379_=_C391 ,C379_=_C392 ,C379_=_C393 ,C379_=_C394 ,C379_=_C395 ,\nC379_=_C396 ,C379_=_C397 ,C379_=_C398 ,C379_=_C399 ,C379_=_C400 ,C379_=_C401 ,\nC379_=_C402 ,C379_=_C403 ,C380_=_C381 ,C380_=_C382 ,C380_=_C383 ,C380_=_C384 ,\nC380_=_C385 ,C380_=_C386 ,C380_=_C387 ,C380_=_C388 ,C380_=_C389 ,C380_=_C390 ,\nC380_=_C391 ,C380_=_C392 ,C380_=_C393 ,C380_=_C394 ,C380_=_C395 ,C380_=_C396 ,\nC380_=_C397 ,C380_=_C398 ,C380_=_C399 ,C380_=_C400 ,C380_=_C401 ,C380_=_C402 ,\nC380_=_C403 ,C381_=_C382 ,C381_=_C383 ,C381_=_C384 ,C381_=_C385 ,C381_=_C386 ,\nC381_=_C387 ,C381_=_C388 ,C381_=_C389 ,C381_=_C390 ,C381_=_C391 ,C381_=_C392 ,\nC381_=_C393 ,C381_=_C394 ,C381_=_C395 ,C381_=_C396 ,C381_=_C397 ,C381_=_C398 ,\nC381_=_C399 ,C381_=_C400 ,C381_=_C401 ,C381_=_C402 ,C381_=_C403 ,C382_=_C383 ,\nC382_=_C384 ,C382_=_C385 ,C382_=_C386 ,C382_=_C387 ,C382_=_C388 ,C382_=_C389 ,\nC382_=_C390 ,C382_=_C391 ,C382_=_C392 ,C382_=_C393 ,C382_=_C394 ,C382_=_C395 ,\nC382_=_C396 ,C382_=_C397 ,C382_=_C398 ,C382_=_C399 ,C382_=_C400 ,C382_=_C401 ,\nC382_=_C402 ,C382_=_C403 ,C383_=_C384 ,C383_=_C385 ,C383_=_C386 ,C383_=_C387 ,\nC383_=_C388 ,C383_=_C389 ,C383_=_C390 ,C383_=_C391 ,C383_=_C392 ,C383_=_C393</w:t>
      </w:r>
    </w:p>
    <w:p>
      <w:pPr>
        <w:pStyle w:val="PreformattedText"/>
        <w:bidi w:val="0"/>
        <w:spacing w:before="0" w:after="0"/>
        <w:jc w:val="left"/>
        <w:rPr/>
      </w:pPr>
      <w:r>
        <w:rPr/>
        <w:t xml:space="preserve"> </w:t>
      </w:r>
      <w:r>
        <w:rPr/>
        <w:t>,\nC383_=_C394 ,C383_=_C395 ,C383_=_C396 ,C383_=_C397 ,C383_=_C398 ,C383_=_C399 ,\nC383_=_C400 ,C383_=_C401 ,C383_=_C402 ,C383_=_C403 ,C384_=_C385 ,C384_=_C386 ,\nC384_=_C387 ,C384_=_C388 ,C384_=_C389 ,C384_=_C390 ,C384_=_C391 ,C384_=_C392 ,\nC384_=_C393 ,C384_=_C394 ,C384_=_C395 ,C384_=_C396 ,C384_=_C397 ,C384_=_C398 ,\nC384_=_C399 ,C384_=_C400 ,C384_=_C401 ,C384_=_C402 ,C384_=_C403 ,C385_=_C386 ,\nC385_=_C387 ,C385_=_C388 ,C385_=_C389 ,C385_=_C390 ,C385_=_C391 ,C385_=_C392 ,\nC385_=_C393 ,C385_=_C394 ,C385_=_C395 ,C385_=_C396 ,C385_=_C397 ,C385_=_C398 ,\nC385_=_C399 ,C385_=_C400 ,C385_=_C401 ,C385_=_C402 ,C385_=_C403 ,C386_=_C387 ,\nC386_=_C388 ,C386_=_C389 ,C386_=_C390 ,C386_=_C391 ,C386_=_C392 ,C386_=_C393 ,\nC386_=_C394 ,C386_=_C395 ,C386_=_C396 ,C386_=_C397 ,C386_=_C398 ,C386_=_C399 ,\nC386_=_C400 ,C386_=_C401 ,C386_=_C402 ,C386_=_C403 ,C387_=_C388 ,C387_=_C389 ,\nC387_=_C390 ,C387_=_C391 ,C387_=_C392 ,C387_=_C393 ,C387_=_C394 ,C387_=_C395 ,\nC387_=_C396 ,C387_=_C397 ,C387_=_C398 ,C387_=_C399 ,C387_=_C400 ,C387_=_C401 ,\nC387_=_C402 ,C387_=_C403 ,C388_=_C389 ,C388_=_C390 ,C388_=_C391 ,C388_=_C392 ,\nC388_=_C393 ,C388_=_C394 ,C388_=_C395 ,C388_=_C396 ,C388_=_C397 ,C388_=_C398 ,\nC388_=_C399 ,C388_=_C400 ,C388_=_C401 ,C388_=_C402 ,C388_=_C403 ,C389_=_C390 ,\nC389_=_C391 ,C389_=_C392 ,C389_=_C393 ,C389_=_C394 ,C389_=_C395 ,C389_=_C396 ,\nC389_=_C397 ,C389_=_C398 ,C389_=_C399 ,C389_=_C400 ,C389_=_C401 ,C389_=_C402 ,\nC389_=_C403 ,C390_=_C391 ,C390_=_C392 ,C390_=_C393 ,C390_=_C394 ,C390_=_C395 ,\nC390_=_C396 ,C390_=_C397 ,C390_=_C398 ,C390_=_C399 ,C390_=_C400 ,C390_=_C401 ,\nC390_=_C402 ,C390_=_C403 ,C391_=_C392 ,C391_=_C393 ,C391_=_C394 ,C391_=_C395 ,\nC391_=_C396 ,C391_=_C397 ,C391_=_C398 ,C391_=_C399 ,C391_=_C400 ,C391_=_C401 ,\nC391_=_C402 ,C391_=_C403 ,C392_=_C393 ,C392_=_C394 ,C392_=_C395 ,C392_=_C396 ,\nC392_=_C397 ,C392_=_C398 ,C392_=_C399 ,C392_=_C400 ,C392_=_C401 ,C392_=_C402 ,\nC392_=_C403 ,C393_=_C394 ,C393_=_C395 ,C393_=_C396 ,C393_=_C397 ,C393_=_C398 ,\nC393_=_C399 ,C393_=_C400 ,C393_=_C401 ,C393_=_C402 ,C393_=_C403 ,C394_=_C395 ,\nC394_=_C396 ,C394_=_C397 ,C394_=_C398 ,C394_=_C399 ,C394_=_C400 ,C394_=_C401 ,\nC394_=_C402 ,C394_=_C403 ,C395_=_C396 ,C395_=_C397 ,C395_=_C398 ,C395_=_C399 ,\nC395_=_C400 ,C395_=_C401 ,C395_=_C402 ,C395_=_C403 ,C396_=_C397 ,C396_=_C398 ,\nC396_=_C399 ,C396_=_C400 ,C396_=_C401 ,C396_=_C402 ,C396_=_C403 ,C397_=_C398 ,\nC397_=_C399 ,C397_=_C400 ,C397_=_C401 ,C397_=_C402 ,C397_=_C403 ,C398_=_C399 ,\nC398_=_C400 ,C398_=_C401 ,C398_=_C402 ,C398_=_C403 ,C399_=_C400 ,C399_=_C401 ,\nC399_=_C402 ,C399_=_C403 ,C400_=_C401 ,C400_=_C402 ,C400_=_C403 ,C401_=_C402 ,\nC401_=_C403 ,C402_=_C403 ,"];53[shape=box, label="id:53 level: 5\n107: C3 C4 C56 C57 C108 \nC109 C159 C160 C210 C211 C212 \nC213 C214 C215 C216 C217 C218 \nC219 C220 C221 C222 C223 C224 \nC225 C226 C227 C228 C229 C230 \nC231 C232 C233 C234 C235 C236 \nC237 C238 C239 C240 C241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2915: C3_=_C4( C3 C4 ) C3_=_C56( C3 C56 ) C3_=_C108( C3 C108 ) C3_=_C159( C3 C159 ) C3_=_C210( C3 C210 ) \nC3_=_C211( C3 C211 ) C3_=_C212( C3 C212 ) C3_=_C213( C3 C213 ) C3_=_C214( C3 C214 ) C3_=_C215( C3 C215 ) C3_=_C216( C3 C216 ) \nC3_=_C217( C3 C217 ) C3_=_C218( C3 C218 ) C3_=_C219( C3 C219 ) C3_=_C220( C3 C220 ) C3_=_C221( C3 C221 ) C3_=_C222( C3 C222 ) \nC3_=_C223( C3 C223 ) C3_=_C224( C3 C224 ) C3_=_C225( C3 C225 ) C3_=_C226( C3 C226 ) C3_=_C227( C3 C227 ) C3_=_C228( C3 C228 ) \nC3_=_C229( C3 C229 ) C3_=_C230( C3 C230 ) C3_=_C231( C3 C231 ) C3_=_C232( C3 C232 ) C3_=_C233( C3 C233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4_=_C57( C4 C57 ) C4_=_C109( C4 C109 ) C4_=_C160( C4 C160 ) C4_=_C210( C4 C210 ) C4_=_C260( C4 C260 ) \nC4_=_C261( C4 C261 ) C4_=_C262( C4 C262 ) C4_=_C263( C4 C263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4_=_C291( C4 C291 ) C4_=_C292( C4 C292 ) C4_=_C293( C4 C293 ) C4_=_C294( C4 C294 ) C4_=_C295( C4 C295 ) C4_=_C296( C4 C296 ) \nC4_=_C297( C4 C297 ) C4_=_C298( C4 C298 ) C4_=_C299( C4 C299 ) C4_=_C300( C4 C300 ) C4_=_C301( C4 C301 ) C4_=_C302( C4 C302 ) \nC4_=_C303( C4 C303 ) C4_=_C304( C4 C304 ) C4_=_C305( C4 C305 ) C4_=_C306( C4 C306 ) C4_=_C307( C4 C307 ) C4_=_C308( C4 C308 ) \nC56_=_C57( C56 C57 ) C56_=_C108( C56 C108 ) C56_=_C159( C56 C159 ) C56_=_C210( C56 C210 ) C56_=_C211( C56 C211 ) C56_=_C212( C56 C212 ) \nC56_=_C213( C56 C213 ) C56_=_C214( C56 C214 ) C56_=_C215( C56 C215 ) C56_=_C216( C56 C216 ) C56_=_C217( C56 C217 ) C56_=_C218( C56 C218 ) \nC56_=_C219( C56 C219 ) C56_=_C220( C56 C220 ) C56_=_C221( C56 C221 ) C56_=_C222( C56 C222 ) C56_=_C223( C56 C223 ) C56_=_C224( C56 C224 ) \nC56_=_C225( C56 C225 ) C56_=_C226( C56 C226 ) C56_=_C227( C56 C227 ) C56_=_C228( C56 C228 ) C56_=_C229( C56 C229 ) C56_=_C230( C56 C230 ) \nC56_=_C231( C56 C231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56_=_C259( C56 C259 ) C57_=_C109( C57 C109 ) \nC57_=_C160( C57 C160 ) C57_=_C210( C57 C210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57_=_C291( C57 C291 ) C57_=_C292( C57 C292 ) C57_=_C293( C57 C293 ) \nC57_=_C294( C57 C294 ) C57_=_C295( C57 C295 ) C57_=_C296( C57 C296 ) C57_=_C297( C57 C297 ) C57_=_C298( C57 C298 ) C57_=_C299( C57 C299 ) \nC57_=_C300( C57 C300 ) C57_=_C301( C57 C301 ) C57_=_C302( C57 C302 ) C57_=_C303( C57 C303 ) C57_=_C304( C57 C304 ) C57_=_C305( C57 C305 ) \nC57_=_C306( C57 C306 ) C57_=_C307( C57 C307 ) C57_=_C308( C57 C308 ) C108_=_C109( C108 C109 ) C108_=_C159( C108 C159 ) C108_=_C210( C108 C210 ) \nC108_=_C211( C108 C211 ) C108_=_C212( C108 C212 ) C108_=_C213( C108 C213 ) C108_=_C214( C108 C214 ) C108_=_C215( C108 C215 ) C108_=_C216( C108 C216 ) \nC108_=_C217( C108 C217 ) C108_=_C218( C108 C218 ) C108_=_C219( C108 C219 ) C108_=_C220( C108 C220 ) C108_=_C221( C108 C221 ) C108_=_C222( C108 C222 ) \nC108_=_C223( C108 C223 ) C108_=_C224( C108 C224 ) C108_=_C225( C108 C225 ) C108_=_C226( C108 C226 ) C108_=_C227( C108 C227 ) C108_=_C228( C108 C228 ) \nC108_=_C229( C108 C229 ) C108_=_C230( C108 C230 ) C108_=_C231( C108 C231 ) C108_=_C232( C108 C232 ) C108_=_C233( C108 C233 ) C108_=_C234( C108 C234 ) \nC108_=_C235( C108 C235 ) C108_=_C236( C108 C236 ) C108_=_C237( C108 C237 ) C108_=_C238( C108 C238 ) C108_=_C239( C108 C239 ) C108_=_C240( C108 C240 ) \nC108_=_C241( C108 C241 ) C108_=_C242( C108 C242 ) C108_=_C243( C108 C243 ) C108_=_C244( C108 C244 ) C108_=_C245( C108 C245 ) C108_=_C246( C108 C246 ) \nC108_=_C247( C108 C247 ) C108_=_C248( C108 C248 ) C108_=_C249( C108 C249 ) C108_=_C250( C108 C250 ) C108_=_C251( C108 C251 ) C108_=_C252( C108 C252 ) \nC108_=_C253( C108 C253 ) C108_=_C254( C108 C254 ) C108_=_C255( C108 C255 ) C108_=_C256( C108 C256 ) C108_=_C257( C108 C257 ) C108_=_C258( C108 C258 ) \nC108_=_C259( C108 C259 ) C109_=_C160( C109 C160 ) C109_=_C210( C109 C210 ) C109_=_C260( C109 C260 ) C109_=_C261( C109 C261 ) C109_=_C262( C109 C262 ) \nC109_=_C263( C109 C263 ) C109_=_C264( C109 C264 ) C109_=_C265( C109 C265 ) C109_=_C266( C109 C266 ) C109_=_C267( C109 C267 ) C109_=_C268( C109 C268 ) \nC109_=_C269( C109 C269 ) C109_=_C270( C109 C270 ) C109_=_C271( C109 C271 ) C109_=_C272( C109 C272 ) C109_=_C273( C109 C273 ) C109_=_C274( C109 C274 ) \nC109_=_C275( C109 C275 ) C109_=_C276( C109 C276 ) C109_=_C277( C109 C277 ) C109_=_C278( C109 C278 ) C109_=_C279( C109 C279 ) C109_=_C280( C109 C280</w:t>
      </w:r>
    </w:p>
    <w:p>
      <w:pPr>
        <w:pStyle w:val="PreformattedText"/>
        <w:bidi w:val="0"/>
        <w:spacing w:before="0" w:after="0"/>
        <w:jc w:val="left"/>
        <w:rPr/>
      </w:pPr>
      <w:r>
        <w:rPr/>
        <w:t xml:space="preserve"> </w:t>
      </w:r>
      <w:r>
        <w:rPr/>
        <w:t>) \nC109_=_C281( C109 C281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6( C109 C296 ) C109_=_C297( C109 C297 ) C109_=_C298( C109 C298 ) \nC109_=_C299( C109 C299 ) C109_=_C300( C109 C300 ) C109_=_C301( C109 C301 ) C109_=_C302( C109 C302 ) C109_=_C303( C109 C303 ) C109_=_C304( C109 C304 ) \nC109_=_C305( C109 C305 ) C109_=_C306( C109 C306 ) C109_=_C307( C109 C307 ) C109_=_C308( C109 C308 ) C159_=_C160( C159 C160 ) C159_=_C210( C159 C210 ) \nC159_=_C211( C159 C211 ) C159_=_C212( C159 C212 ) C159_=_C213( C159 C213 ) C159_=_C214( C159 C214 ) C159_=_C215( C159 C215 ) C159_=_C216( C159 C216 ) \nC159_=_C217( C159 C217 ) C159_=_C218( C159 C218 ) C159_=_C219( C159 C219 ) C159_=_C220( C159 C220 ) C159_=_C221( C159 C221 ) C159_=_C222( C159 C222 ) \nC159_=_C223( C159 C223 ) C159_=_C224( C159 C224 ) C159_=_C225( C159 C225 ) C159_=_C226( C159 C226 ) C159_=_C227( C159 C227 ) C159_=_C228( C159 C228 ) \nC159_=_C229( C159 C229 ) C159_=_C230( C159 C230 ) C159_=_C231( C159 C231 ) C159_=_C232( C159 C232 ) C159_=_C233( C159 C233 ) C159_=_C234( C159 C234 ) \nC159_=_C235( C159 C235 ) C159_=_C236( C159 C236 ) C159_=_C237( C159 C237 ) C159_=_C238( C159 C238 ) C159_=_C239( C159 C239 ) C159_=_C240( C159 C240 ) \nC159_=_C241( C159 C241 ) C159_=_C242( C159 C242 ) C159_=_C243( C159 C243 ) C159_=_C244( C159 C244 ) C159_=_C245( C159 C245 ) C159_=_C246( C159 C246 ) \nC159_=_C247( C159 C247 ) C159_=_C248( C159 C248 ) C159_=_C249( C159 C249 ) C159_=_C250( C159 C250 ) C159_=_C251( C159 C251 ) C159_=_C252( C159 C252 ) \nC159_=_C253( C159 C253 ) C159_=_C254( C159 C254 ) C159_=_C255( C159 C255 ) C159_=_C256( C159 C256 ) C159_=_C257( C159 C257 ) C159_=_C258( C159 C258 ) \nC159_=_C259( C159 C259 ) C160_=_C210( C160 C210 ) C160_=_C260( C160 C260 ) C160_=_C261( C160 C261 ) C160_=_C262( C160 C262 ) C160_=_C263( C160 C263 ) \nC160_=_C264( C160 C264 ) C160_=_C265( C160 C265 ) C160_=_C266( C160 C266 ) C160_=_C267( C160 C267 ) C160_=_C268( C160 C268 ) C160_=_C269( C160 C269 ) \nC160_=_C270( C160 C270 ) C160_=_C271( C160 C271 ) C160_=_C272( C160 C272 ) C160_=_C273( C160 C273 ) C160_=_C274( C160 C274 ) C160_=_C275( C160 C275 ) \nC160_=_C276( C160 C276 ) C160_=_C277( C160 C277 ) C160_=_C278( C160 C278 ) C160_=_C279( C160 C279 ) C160_=_C280( C160 C280 ) C160_=_C281( C160 C281 ) \nC160_=_C282( C160 C282 ) C160_=_C283( C160 C283 ) C160_=_C284( C160 C284 ) C160_=_C285( C160 C285 ) C160_=_C286( C160 C286 ) C160_=_C287( C160 C287 ) \nC160_=_C288( C160 C288 ) C160_=_C289( C160 C289 ) C160_=_C290( C160 C290 ) C160_=_C291( C160 C291 ) C160_=_C292( C160 C292 ) C160_=_C293( C160 C293 ) \nC160_=_C294( C160 C294 ) C160_=_C295( C160 C295 ) C160_=_C296( C160 C296 ) C160_=_C297( C160 C297 ) C160_=_C298( C160 C298 ) C160_=_C299( C160 C299 ) \nC160_=_C300( C160 C300 ) C160_=_C301( C160 C301 ) C160_=_C302( C160 C302 ) C160_=_C303( C160 C303 ) C160_=_C304( C160 C304 ) C160_=_C305( C160 C305 ) \nC160_=_C306( C160 C306 ) C160_=_C307( C160 C307 ) C160_=_C308( C160 C308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0_=_C241( C210 C241 ) C210_=_C242( C210 C242 ) C210_=_C243( C210 C243 ) \nC210_=_C244( C210 C244 ) C210_=_C245( C210 C245 ) C210_=_C246( C210 C246 ) C210_=_C247( C210 C247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0_=_C265( C210 C265 ) C210_=_C266( C210 C266 ) C210_=_C267( C210 C267 ) \nC210_=_C268( C210 C268 ) C210_=_C269( C210 C269 ) C210_=_C270( C210 C270 ) C210_=_C271( C210 C271 ) C210_=_C272( C210 C272 ) C210_=_C273( C210 C273 ) \nC210_=_C274( C210 C274 ) C210_=_C275( C210 C275 ) C210_=_C276( C210 C276 ) C210_=_C277( C210 C277 ) C210_=_C278( C210 C278 ) C210_=_C279( C210 C279 ) \nC210_=_C280( C210 C280 ) C210_=_C281( C210 C281 ) C210_=_C282( C210 C282 ) C210_=_C283( C210 C283 ) C210_=_C284( C210 C284 ) C210_=_C285( C210 C285 ) \nC210_=_C286( C210 C286 ) C210_=_C287( C210 C287 ) C210_=_C288( C210 C288 ) C210_=_C289( C210 C289 ) C210_=_C290( C210 C290 ) C210_=_C291( C210 C291 ) \nC210_=_C292( C210 C292 ) C210_=_C293( C210 C293 ) C210_=_C294( C210 C294 ) C210_=_C295( C210 C295 ) C210_=_C296( C210 C296 ) C210_=_C297( C210 C297 ) \nC210_=_C298( C210 C298 ) C210_=_C299( C210 C299 ) C210_=_C300( C210 C300 ) C210_=_C301( C210 C301 ) C210_=_C302( C210 C302 ) C210_=_C303( C210 C303 ) \nC210_=_C304( C210 C304 ) C210_=_C305( C210 C305 ) C210_=_C306( C210 C306 ) C210_=_C307( C210 C307 ) C210_=_C308( C210 C308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3( C211 C243 ) C211_=_C244( C211 C244 ) C211_=_C245( C211 C245 ) C211_=_C246( C211 C246 ) C211_=_C247( C211 C247 ) C211_=_C248( C211 C248 ) \nC211_=_C249( C211 C249 ) C211_=_C250( C211 C250 ) C211_=_C251( C211 C251 ) C211_=_C252( C211 C252 ) C211_=_C253( C211 C253 ) C211_=_C254( C211 C254 ) \nC211_=_C255( C211 C255 ) C211_=_C256( C211 C256 ) C211_=_C257( C211 C257 ) C211_=_C258( C211 C258 ) C211_=_C259( C211 C259 ) C211_=_C260( C211 C260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1( C212 C261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46( C213 C246 ) C213_=_C247( C213 C247 ) C213_=_C248( C213 C248 ) C213_=_C249( C213 C249 ) \nC213_=_C250( C213 C250 ) C213_=_C251( C213 C251 ) C213_=_C252( C213 C252 ) C213_=_C253( C213 C253 ) C213_=_C254( C213 C254 ) C213_=_C255( C213 C255 ) \nC213_=_C256( C213 C256 ) C213_=_C257( C213 C257 ) C213_=_C258( C213 C258 ) C213_=_C259( C213 C259 ) C213_=_C262( C213 C262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w:t>
      </w:r>
    </w:p>
    <w:p>
      <w:pPr>
        <w:pStyle w:val="PreformattedText"/>
        <w:bidi w:val="0"/>
        <w:spacing w:before="0" w:after="0"/>
        <w:jc w:val="left"/>
        <w:rPr/>
      </w:pPr>
      <w:r>
        <w:rPr/>
        <w:t xml:space="preserve"> </w:t>
      </w:r>
      <w:r>
        <w:rPr/>
        <w:t>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250( C214 C250 ) C214_=_C251( C214 C251 ) \nC214_=_C252( C214 C252 ) C214_=_C253( C214 C253 ) C214_=_C254( C214 C254 ) C214_=_C255( C214 C255 ) C214_=_C256( C214 C256 ) C214_=_C257( C214 C257 ) \nC214_=_C258( C214 C258 ) C214_=_C259( C214 C259 ) C214_=_C263( C214 C26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4( C215 C264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247( C216 C247 ) C216_=_C248( C216 C248 ) C216_=_C249( C216 C249 ) C216_=_C250( C216 C250 ) C216_=_C251( C216 C251 ) C216_=_C252( C216 C252 ) \nC216_=_C253( C216 C253 ) C216_=_C254( C216 C254 ) C216_=_C255( C216 C255 ) C216_=_C256( C216 C256 ) C216_=_C257( C216 C257 ) C216_=_C258( C216 C258 ) \nC216_=_C259( C216 C259 ) C216_=_C265( C216 C26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247( C217 C247 ) C217_=_C248( C217 C248 ) C217_=_C249( C217 C249 ) C217_=_C250( C217 C250 ) C217_=_C251( C217 C251 ) \nC217_=_C252( C217 C252 ) C217_=_C253( C217 C253 ) C217_=_C254( C217 C254 ) C217_=_C255( C217 C255 ) C217_=_C256( C217 C256 ) C217_=_C257( C217 C257 ) \nC217_=_C258( C217 C258 ) C217_=_C259( C217 C259 ) C217_=_C266( C217 C266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7( C218 C26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246( C219 C246 ) \nC219_=_C247( C219 C247 ) C219_=_C248( C219 C248 ) C219_=_C249( C219 C249 ) C219_=_C250( C219 C250 ) C219_=_C251( C219 C251 ) C219_=_C252( C219 C252 ) \nC219_=_C253( C219 C253 ) C219_=_C254( C219 C254 ) C219_=_C255( C219 C255 ) C219_=_C256( C219 C256 ) C219_=_C257( C219 C257 ) C219_=_C258( C219 C258 ) \nC219_=_C259( C219 C259 ) C219_=_C268( C219 C268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52( C220 C252 ) C220_=_C253( C220 C253 ) C220_=_C254( C220 C254 ) \nC220_=_C255( C220 C255 ) C220_=_C256( C220 C256 ) C220_=_C257( C220 C257 ) C220_=_C258( C220 C258 ) C220_=_C259( C220 C259 ) C220_=_C269( C220 C26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70( C221 C27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2( C222 C252 ) C222_=_C253( C222 C253 ) C222_=_C254( C222 C254 ) C222_=_C255( C222 C255 ) \nC222_=_C256( C222 C256 ) C222_=_C257( C222 C257 ) C222_=_C258( C222 C258 ) C222_=_C259( C222 C259 ) C222_=_C271( C222 C271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50( C223 C250 ) C223_=_C251( C223 C251 ) C223_=_C252( C223 C252 ) C223_=_C253( C223 C253 ) C223_=_C254( C223 C254 ) \nC223_=_C255( C223 C255 ) C223_=_C256(</w:t>
      </w:r>
    </w:p>
    <w:p>
      <w:pPr>
        <w:pStyle w:val="PreformattedText"/>
        <w:bidi w:val="0"/>
        <w:spacing w:before="0" w:after="0"/>
        <w:jc w:val="left"/>
        <w:rPr/>
      </w:pPr>
      <w:r>
        <w:rPr/>
        <w:t xml:space="preserve"> </w:t>
      </w:r>
      <w:r>
        <w:rPr/>
        <w:t>C223 C256 ) C223_=_C257( C223 C257 ) C223_=_C258( C223 C258 ) C223_=_C259( C223 C259 ) C223_=_C272( C223 C27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73( C224 C27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45( C225 C245 ) C225_=_C246( C225 C246 ) C225_=_C247( C225 C247 ) C225_=_C248( C225 C248 ) C225_=_C249( C225 C249 ) \nC225_=_C250( C225 C250 ) C225_=_C251( C225 C251 ) C225_=_C252( C225 C252 ) C225_=_C253( C225 C253 ) C225_=_C254( C225 C254 ) C225_=_C255( C225 C255 ) \nC225_=_C256( C225 C256 ) C225_=_C257( C225 C257 ) C225_=_C258( C225 C258 ) C225_=_C259( C225 C259 ) C225_=_C274( C225 C274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250( C226 C250 ) C226_=_C251( C226 C251 ) \nC226_=_C252( C226 C252 ) C226_=_C253( C226 C253 ) C226_=_C254( C226 C254 ) C226_=_C255( C226 C255 ) C226_=_C256( C226 C256 ) C226_=_C257( C226 C257 ) \nC226_=_C258( C226 C258 ) C226_=_C259( C226 C259 ) C226_=_C275( C226 C27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27_=_C255( C227 C255 ) C227_=_C256( C227 C256 ) C227_=_C257( C227 C257 ) C227_=_C258( C227 C258 ) C227_=_C259( C227 C259 ) C227_=_C276( C227 C276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252( C228 C252 ) \nC228_=_C253( C228 C253 ) C228_=_C254( C228 C254 ) C228_=_C255( C228 C255 ) C228_=_C256( C228 C256 ) C228_=_C257( C228 C257 ) C228_=_C258( C228 C258 ) \nC228_=_C259( C228 C259 ) C228_=_C277( C228 C27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78( C229 C278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0_=_C279( C230 C279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1_=_C259( C231 C259 ) C231_=_C280( C231 C280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258( C232 C258 ) C232_=_C259( C232 C259 ) C232_=_C281( C232 C281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82( C233 C282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58( C234 C258 ) C234_=_C259( C234 C259 ) C234_=_C283( C234 C283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84( C235 C284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w:t>
      </w:r>
    </w:p>
    <w:p>
      <w:pPr>
        <w:pStyle w:val="PreformattedText"/>
        <w:bidi w:val="0"/>
        <w:spacing w:before="0" w:after="0"/>
        <w:jc w:val="left"/>
        <w:rPr/>
      </w:pPr>
      <w:r>
        <w:rPr/>
        <w:t xml:space="preserve"> </w:t>
      </w:r>
      <w:r>
        <w:rPr/>
        <w:t>C236 C257 ) C236_=_C258( C236 C258 ) C236_=_C259( C236 C259 ) C236_=_C285( C236 C285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59( C237 C259 ) C237_=_C286( C237 C28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87( C238 C287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88( C239 C28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89( C240 C289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90( C241 C29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91( C242 C291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92( C243 C292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93( C244 C293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94( C245 C294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96( C247 C296 ) \nC248_=_C249( C248 C249 ) C248_=_C250( C248 C250 ) C248_=_C251( C248 C251 ) C248_=_C252( C248 C252 ) C248_=_C253( C248 C253 ) C248_=_C254( C248 C254 ) \nC248_=_C255( C248 C255 ) C248_=_C256( C248 C256 ) C248_=_C257( C248 C257 ) C248_=_C258( C248 C258 ) C248_=_C259( C248 C259 ) C248_=_C297( C248 C297 ) \nC249_=_C250( C249 C250 ) C249_=_C251( C249 C251 ) C249_=_C252( C249 C252 ) C249_=_C253( C249 C253 ) C249_=_C254( C249 C254 ) C249_=_C255( C249 C255 ) \nC249_=_C256( C249 C256 ) C249_=_C257( C249 C257 ) C249_=_C258( C249 C258 ) C249_=_C259( C249 C259 ) C249_=_C298( C249 C298 ) C250_=_C251( C250 C251 ) \nC250_=_C252( C250 C252 ) C250_=_C253( C250 C253 ) C250_=_C254( C250 C254 ) C250_=_C255( C250 C255 ) C250_=_C256( C250 C256 ) C250_=_C257( C250 C257 ) \nC250_=_C258( C250 C258 ) C250_=_C259( C250 C259 ) C250_=_C299( C250 C299 ) C251_=_C252( C251 C252 ) C251_=_C253( C251 C253 ) C251_=_C254( C251 C254 ) \nC251_=_C255( C251 C255 ) C251_=_C256( C251 C256 ) C251_=_C257( C251 C257 ) C251_=_C258( C251 C258 ) C251_=_C259( C251 C259 ) C251_=_C300( C251 C300 ) \nC252_=_C253( C252 C253 ) C252_=_C254( C252 C254 ) C252_=_C255( C252 C255 ) C252_=_C256( C252 C256 ) C252_=_C257( C252 C257 ) C252_=_C258( C252 C258 ) \nC252_=_C259( C252 C259 ) C252_=_C301( C252 C301 ) C253_=_C254( C253 C254 ) C253_=_C255( C253 C255 ) C253_=_C256( C253 C256 ) C253_=_C257( C253 C257 ) \nC253_=_C258( C253 C258 ) C253_=_C259( C253 C259 ) C253_=_C302( C253 C302 ) C254_=_C255( C254 C255 ) C254_=_C256( C254 C256 ) C254_=_C257( C254 C257 ) \nC254_=_C258( C254 C258 ) C254_=_C259( C254 C259 ) C254_=_C303( C254 C303 ) C255_=_C256( C255 C256 ) C255_=_C257( C255 C257 ) C255_=_C258( C255 C258 ) \nC255_=_C259( C255 C259 ) C255_=_C304( C255 C304 ) C256_=_C257( C256 C257 ) C256_=_C258( C256 C258 ) C256_=_C259( C256 C259 ) C256_=_C305( C256 C305 ) \nC257_=_C258( C257 C258 ) C257_=_C259( C257 C259 ) C257_=_C306( C257 C306 ) C258_=_C259( C258 C259 ) C258_=_C307( C258 C307 ) C259_=_C308( C259 C308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60_=_C308( C260 C30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297( C261 C297 ) \nC261_=_C298( C261 C298 ) C261_=_C299( C261 C299 ) C261_=_C300( C261 C300 ) C261_=_C301( C261 C301 ) C261_=_C302( C261 C302 ) C261_=_C303( C261 C303 ) \nC261_=_C304( C261 C304 ) C261_=_C305( C261 C305 ) C261_=_C306( C261 C306 ) C261_=_C307( C261 C307 ) C261_=_C308( C261 C30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w:t>
      </w:r>
    </w:p>
    <w:p>
      <w:pPr>
        <w:pStyle w:val="PreformattedText"/>
        <w:bidi w:val="0"/>
        <w:spacing w:before="0" w:after="0"/>
        <w:jc w:val="left"/>
        <w:rPr/>
      </w:pPr>
      <w:r>
        <w:rPr/>
        <w:t xml:space="preserve"> </w:t>
      </w:r>
      <w:r>
        <w:rPr/>
        <w:t>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2_=_C306( C262 C306 ) C262_=_C307( C262 C307 ) C262_=_C308( C262 C30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297( C263 C297 ) C263_=_C298( C263 C298 ) C263_=_C299( C263 C299 ) C263_=_C300( C263 C300 ) C263_=_C301( C263 C301 ) C263_=_C302( C263 C302 ) \nC263_=_C303( C263 C303 ) C263_=_C304( C263 C304 ) C263_=_C305( C263 C305 ) C263_=_C306( C263 C306 ) C263_=_C307( C263 C307 ) C263_=_C308( C263 C30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297( C264 C297 ) C264_=_C298( C264 C298 ) C264_=_C299( C264 C299 ) C264_=_C300( C264 C300 ) \nC264_=_C301( C264 C301 ) C264_=_C302( C264 C302 ) C264_=_C303( C264 C303 ) C264_=_C304( C264 C304 ) C264_=_C305( C264 C305 ) C264_=_C306( C264 C306 ) \nC264_=_C307( C264 C307 ) C264_=_C308( C264 C30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 C297 ) C266_=_C298( C266 C298 ) C266_=_C299( C266 C299 ) \nC266_=_C300( C266 C300 ) C266_=_C301( C266 C301 ) C266_=_C302( C266 C302 ) C266_=_C303( C266 C303 ) C266_=_C304( C266 C304 ) C266_=_C305( C266 C305 ) \nC266_=_C306( C266 C306 ) C266_=_C307( C266 C307 ) C266_=_C308( C266 C308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297( C267 C297 ) C267_=_C298( C267 C298 ) C267_=_C299( C267 C299 ) C267_=_C300( C267 C300 ) \nC267_=_C301( C267 C301 ) C267_=_C302( C267 C302 ) C267_=_C303( C267 C303 ) C267_=_C304( C267 C304 ) C267_=_C305( C267 C305 ) C267_=_C306( C267 C306 ) \nC267_=_C307( C267 C307 ) C267_=_C308( C267 C308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02( C268 C302 ) \nC268_=_C303( C268 C303 ) C268_=_C304( C268 C304 ) C268_=_C305( C268 C305 ) C268_=_C306( C268 C306 ) C268_=_C307( C268 C307 ) C268_=_C308( C268 C308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297( C269 C297 ) C269_=_C298( C269 C298 ) C269_=_C299( C269 C299 ) \nC269_=_C300( C269 C300 ) C269_=_C301( C269 C301 ) C269_=_C302( C269 C302 ) C269_=_C303( C269 C303 ) C269_=_C304( C269 C304 ) C269_=_C305( C269 C305 ) \nC269_=_C306( C269 C306 ) C269_=_C307( C269 C307 ) C269_=_C308( C269 C308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299( C270 C299 ) C270_=_C300( C270 C300 ) C270_=_C301( C270 C301 ) C270_=_C302( C270 C302 ) C270_=_C303( C270 C303 ) \nC270_=_C304( C270 C304 ) C270_=_C305( C270 C305 ) C270_=_C306( C270 C306 ) C270_=_C307( C270 C307 ) C270_=_C308( C270 C308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1(</w:t>
      </w:r>
    </w:p>
    <w:p>
      <w:pPr>
        <w:pStyle w:val="PreformattedText"/>
        <w:bidi w:val="0"/>
        <w:spacing w:before="0" w:after="0"/>
        <w:jc w:val="left"/>
        <w:rPr/>
      </w:pPr>
      <w:r>
        <w:rPr/>
        <w:t xml:space="preserve"> </w:t>
      </w:r>
      <w:r>
        <w:rPr/>
        <w:t>C271 C301 ) C271_=_C302( C271 C302 ) \nC271_=_C303( C271 C303 ) C271_=_C304( C271 C304 ) C271_=_C305( C271 C305 ) C271_=_C306( C271 C306 ) C271_=_C307( C271 C307 ) C271_=_C308( C271 C308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2_=_C303( C272 C303 ) C272_=_C304( C272 C304 ) C272_=_C305( C272 C305 ) C272_=_C306( C272 C306 ) C272_=_C307( C272 C307 ) C272_=_C308( C272 C30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3( C273 C303 ) \nC273_=_C304( C273 C304 ) C273_=_C305( C273 C305 ) C273_=_C306( C273 C306 ) C273_=_C307( C273 C307 ) C273_=_C308( C273 C30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06( C275 C306 ) C275_=_C307( C275 C307 ) C275_=_C308( C275 C308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08( C279 C30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08( C281 C308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08( C282 C308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w:t>
      </w:r>
    </w:p>
    <w:p>
      <w:pPr>
        <w:pStyle w:val="PreformattedText"/>
        <w:bidi w:val="0"/>
        <w:spacing w:before="0" w:after="0"/>
        <w:jc w:val="left"/>
        <w:rPr/>
      </w:pPr>
      <w:r>
        <w:rPr/>
        <w:t xml:space="preserve"> </w:t>
      </w:r>
      <w:r>
        <w:rPr/>
        <w:t>C284 C302 ) \nC284_=_C303( C284 C303 ) C284_=_C304( C284 C304 ) C284_=_C305( C284 C305 ) C284_=_C306( C284 C306 ) C284_=_C307( C284 C307 ) C284_=_C308( C284 C30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08( C285 C308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 C297 C305 ) C297_=_C306( C297 C306 ) C297_=_C307( C297 C307 ) C297_=_C308( C297 C308 ) C298_=_C299( C298 C299 ) \nC298_=_C300( C298 C300 ) C298_=_C301( C298 C301 ) C298_=_C302( C298 C302 ) C298_=_C303( C298 C303 ) C298_=_C304( C298 C304 ) C298_=_C305( C298 C305 ) \nC298_=_C306( C298 C306 ) C298_=_C307( C298 C307 ) C298_=_C308( C298 C308 ) C299_=_C300( C299 C300 ) C299_=_C301( C299 C301 ) C299_=_C302( C299 C302 ) \nC299_=_C303( C299 C303 ) C299_=_C304( C299 C304 ) C299_=_C305( C299 C305 ) C299_=_C306( C299 C306 ) C299_=_C307( C299 C307 ) C299_=_C308( C299 C308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37-&gt;53[label="106: C3 C4 C56 C57 C108 \nC109 C159 C160 C211 C212 C213 \nC214 C215 C216 C217 C218 C219 \nC220 C221 C222 C223 C224 C225 \nC226 C227 C228 C229 C230 C231 \nC232 C233 C234 C235 C236 C237 \nC238 C239 C240 C24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C298 C299 C300 C301 C302 C303 \nC304 C305 C306 C307 C308 \n2809: C3_=_C4 ,C3_=_C56 ,C3_=_C108 ,C3_=_C159 ,C3_=_C211 ,\nC3_=_C212 ,C3_=_C213 ,C3_=_C214 ,C3_=_C215 ,C3_=_C216 ,C3_=_C217 ,\nC3_=_C218 ,C3_=_C219 ,C3_=_C220 ,C3_=_C221 ,C3_=_C222 ,C3_=_C223 ,\nC3_=_C224 ,C3_=_C225 ,C3_=_C226 ,C3_=_C227 ,C3_=_C228 ,C3_=_C229 ,\nC3_=_C230 ,C3_=_C231 ,C3_=_C232 ,C3_=_C233 ,C3_=_C234 ,C3_=_C235 ,\nC3_=_C236 ,C3_=_C237 ,C3_=_C238 ,C3_=_C239 ,C3_=_C240 ,C3_=_C241 ,\nC3_=_C242 ,C3_=_C243 ,C3_=_C244 ,C3_=_C245 ,C3_=_C246 ,C3_=_C247 ,\nC3_=_C248 ,C3_=_C249 ,C3_=_C250 ,C3_=_C251 ,C3_=_C252 ,C3_=_C253 ,\nC3_=_C254 ,C3_=_C255 ,C3_=_C256 ,C3_=_C257 ,C3_=_C258 ,C3_=_C259 ,\nC4_=_C57 ,C4_=_C109 ,C4_=_C160 ,C4_=_C260 ,C4_=_C261 ,C4_=_C262 ,\nC4_=_C263 ,C4_=_C264 ,C4_=_C265 ,C4_=_C266 ,C4_=_C267 ,C4_=_C268 ,\nC4_=_C269 ,C4_=_C270 ,C4_=_C271 ,C4_=_C272 ,C4_=_C273 ,C4_=_C274 ,\nC4_=_C275 ,C4_=_C276 ,C4_=_C277 ,C4_=_C278 ,C4_=_C279 ,C4_=_C280 ,\nC4_=_C281 ,C4_=_C282 ,C4_=_C283 ,C4_=_C284 ,C4_=_C285 ,C4_=_C286 ,\nC4_=_C287 ,C4_=_C288 ,C4_=_C289 ,C4_=_C290 ,C4_=_C291 ,C4_=_C292 ,\nC4_=_C293 ,C4_=_C294 ,C4_=_C295 ,C4_=_C296 ,C4_=_C297 ,C4_=_C298 ,\nC4_=_C299 ,C4_=_C300 ,C4_=_C301 ,C4_=_C302 ,C4_=_C303 ,C4_=_C304 ,\nC4_=_C305 ,C4_=_C306 ,C4_=_C307 ,C4_=_C308 ,C56_=_C57 ,C56_=_C108 ,\nC56_=_C159 ,C56_=_C211 ,C56_=_C212 ,C56_=_C213 ,C56_=_C214 ,C56_=_C215 ,\nC56_=_C216 ,C56_=_C217 ,C56_=_C218 ,C56_=_C219 ,C56_=_C220 ,C56_=_C221 ,\nC56_=_C222 ,C56_=_C223 ,C56_=_C224 ,C56_=_C225 ,C56_=_C226 ,C56_=_C227 ,\nC56_=_C228 ,C56_=_C229 ,C56_=_C230 ,C56_=_C231 ,C56_=_C232 ,C56_=_C233 ,\nC56_=_C234 ,C56_=_C235 ,C56_=_C236 ,C56_=_C237 ,C56_=_C238 ,C56_=_C239 ,\nC56_=_C240 ,C56_=_C241 ,C56_=_C242 ,C56_=_C243 ,C56_=_C244 ,C56_=_C245 ,\nC56_=_C246 ,C56_=_C247 ,C56_=_C248 ,C56_=_C249 ,C56_=_C250 ,C56_=_C251 ,\nC56_=_C252 ,C56_=_C253 ,C56_=_C254 ,C56_=_C255 ,C56_=_C256 ,C56_=_C257 ,\nC56_=_C258 ,C56_=_C259 ,C57_=_C109 ,C57_=_C160 ,C57_=_C260 ,C57_=_C261 ,\nC57_=_C262 ,C57_=_C263 ,C57_=_C264 ,C57_=_C265 ,C57_=_C266 ,C57_=_C267 ,\nC57_=_C268 ,C57_=_C269 ,C57_=_C270 ,C57_=_C271 ,C57_=_C272 ,C57_=_C273 ,\nC57_=_C274 ,C57_=_C275 ,C57_=_C276 ,C57_=_C277 ,C57_=_C278 ,C57_=_C279 ,\nC57_=_C280 ,C57_=_C281 ,C57_=_C282 ,C57_=_C283 ,C57_=_C284</w:t>
      </w:r>
    </w:p>
    <w:p>
      <w:pPr>
        <w:pStyle w:val="PreformattedText"/>
        <w:bidi w:val="0"/>
        <w:spacing w:before="0" w:after="0"/>
        <w:jc w:val="left"/>
        <w:rPr/>
      </w:pPr>
      <w:r>
        <w:rPr/>
        <w:t xml:space="preserve"> </w:t>
      </w:r>
      <w:r>
        <w:rPr/>
        <w:t>,C57_=_C285 ,\nC57_=_C286 ,C57_=_C287 ,C57_=_C288 ,C57_=_C289 ,C57_=_C290 ,C57_=_C291 ,\nC57_=_C292 ,C57_=_C293 ,C57_=_C294 ,C57_=_C295 ,C57_=_C296 ,C57_=_C297 ,\nC57_=_C298 ,C57_=_C299 ,C57_=_C300 ,C57_=_C301 ,C57_=_C302 ,C57_=_C303 ,\nC57_=_C304 ,C57_=_C305 ,C57_=_C306 ,C57_=_C307 ,C57_=_C308 ,C108_=_C109 ,\nC108_=_C159 ,C108_=_C211 ,C108_=_C212 ,C108_=_C213 ,C108_=_C214 ,C108_=_C215 ,\nC108_=_C216 ,C108_=_C217 ,C108_=_C218 ,C108_=_C219 ,C108_=_C220 ,C108_=_C221 ,\nC108_=_C222 ,C108_=_C223 ,C108_=_C224 ,C108_=_C225 ,C108_=_C226 ,C108_=_C227 ,\nC108_=_C228 ,C108_=_C229 ,C108_=_C230 ,C108_=_C231 ,C108_=_C232 ,C108_=_C233 ,\nC108_=_C234 ,C108_=_C235 ,C108_=_C236 ,C108_=_C237 ,C108_=_C238 ,C108_=_C239 ,\nC108_=_C240 ,C108_=_C241 ,C108_=_C242 ,C108_=_C243 ,C108_=_C244 ,C108_=_C245 ,\nC108_=_C246 ,C108_=_C247 ,C108_=_C248 ,C108_=_C249 ,C108_=_C250 ,C108_=_C251 ,\nC108_=_C252 ,C108_=_C253 ,C108_=_C254 ,C108_=_C255 ,C108_=_C256 ,C108_=_C257 ,\nC108_=_C258 ,C108_=_C259 ,C109_=_C160 ,C109_=_C260 ,C109_=_C261 ,C109_=_C262 ,\nC109_=_C263 ,C109_=_C264 ,C109_=_C265 ,C109_=_C266 ,C109_=_C267 ,C109_=_C268 ,\nC109_=_C269 ,C109_=_C270 ,C109_=_C271 ,C109_=_C272 ,C109_=_C273 ,C109_=_C274 ,\nC109_=_C275 ,C109_=_C276 ,C109_=_C277 ,C109_=_C278 ,C109_=_C279 ,C109_=_C280 ,\nC109_=_C281 ,C109_=_C282 ,C109_=_C283 ,C109_=_C284 ,C109_=_C285 ,C109_=_C286 ,\nC109_=_C287 ,C109_=_C288 ,C109_=_C289 ,C109_=_C290 ,C109_=_C291 ,C109_=_C292 ,\nC109_=_C293 ,C109_=_C294 ,C109_=_C295 ,C109_=_C296 ,C109_=_C297 ,C109_=_C298 ,\nC109_=_C299 ,C109_=_C300 ,C109_=_C301 ,C109_=_C302 ,C109_=_C303 ,C109_=_C304 ,\nC109_=_C305 ,C109_=_C306 ,C109_=_C307 ,C109_=_C308 ,C159_=_C160 ,C159_=_C211 ,\nC159_=_C212 ,C159_=_C213 ,C159_=_C214 ,C159_=_C215 ,C159_=_C216 ,C159_=_C217 ,\nC159_=_C218 ,C159_=_C219 ,C159_=_C220 ,C159_=_C221 ,C159_=_C222 ,C159_=_C223 ,\nC159_=_C224 ,C159_=_C225 ,C159_=_C226 ,C159_=_C227 ,C159_=_C228 ,C159_=_C229 ,\nC159_=_C230 ,C159_=_C231 ,C159_=_C232 ,C159_=_C233 ,C159_=_C234 ,C159_=_C235 ,\nC159_=_C236 ,C159_=_C237 ,C159_=_C238 ,C159_=_C239 ,C159_=_C240 ,C159_=_C241 ,\nC159_=_C242 ,C159_=_C243 ,C159_=_C244 ,C159_=_C245 ,C159_=_C246 ,C159_=_C247 ,\nC159_=_C248 ,C159_=_C249 ,C159_=_C250 ,C159_=_C251 ,C159_=_C252 ,C159_=_C253 ,\nC159_=_C254 ,C159_=_C255 ,C159_=_C256 ,C159_=_C257 ,C159_=_C258 ,C159_=_C259 ,\nC160_=_C260 ,C160_=_C261 ,C160_=_C262 ,C160_=_C263 ,C160_=_C264 ,C160_=_C265 ,\nC160_=_C266 ,C160_=_C267 ,C160_=_C268 ,C160_=_C269 ,C160_=_C270 ,C160_=_C271 ,\nC160_=_C272 ,C160_=_C273 ,C160_=_C274 ,C160_=_C275 ,C160_=_C276 ,C160_=_C277 ,\nC160_=_C278 ,C160_=_C279 ,C160_=_C280 ,C160_=_C281 ,C160_=_C282 ,C160_=_C283 ,\nC160_=_C284 ,C160_=_C285 ,C160_=_C286 ,C160_=_C287 ,C160_=_C288 ,C160_=_C289 ,\nC160_=_C290 ,C160_=_C291 ,C160_=_C292 ,C160_=_C293 ,C160_=_C294 ,C160_=_C295 ,\nC160_=_C296 ,C160_=_C297 ,C160_=_C298 ,C160_=_C299 ,C160_=_C300 ,C160_=_C301 ,\nC160_=_C302 ,C160_=_C303 ,C160_=_C304 ,C160_=_C305 ,C160_=_C306 ,C160_=_C307 ,\nC160_=_C308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1 ,C211_=_C242 ,C211_=_C243 ,C211_=_C244 ,C211_=_C245 ,C211_=_C246 ,\nC211_=_C247 ,C211_=_C248 ,C211_=_C249 ,C211_=_C250 ,C211_=_C251 ,C211_=_C252 ,\nC211_=_C253 ,C211_=_C254 ,C211_=_C255 ,C211_=_C256 ,C211_=_C257 ,C211_=_C258 ,\nC211_=_C259 ,C211_=_C260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2 ,C212_=_C243 ,C212_=_C244 ,C212_=_C245 ,C212_=_C246 ,\nC212_=_C247 ,C212_=_C248 ,C212_=_C249 ,C212_=_C250 ,C212_=_C251 ,C212_=_C252 ,\nC212_=_C253 ,C212_=_C254 ,C212_=_C255 ,C212_=_C256 ,C212_=_C257 ,C212_=_C258 ,\nC212_=_C259 ,C212_=_C261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0 ,C213_=_C241 ,\nC213_=_C242 ,C213_=_C243 ,C213_=_C244 ,C213_=_C245 ,C213_=_C246 ,C213_=_C247 ,\nC213_=_C248 ,C213_=_C249 ,C213_=_C250 ,C213_=_C251 ,C213_=_C252 ,C213_=_C253 ,\nC213_=_C254 ,C213_=_C255 ,C213_=_C256 ,C213_=_C257 ,C213_=_C258 ,C213_=_C259 ,\nC213_=_C262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245 ,C214_=_C246 ,C214_=_C247 ,C214_=_C248 ,C214_=_C249 ,\nC214_=_C250 ,C214_=_C251 ,C214_=_C252 ,C214_=_C253 ,C214_=_C254 ,C214_=_C255 ,\nC214_=_C256 ,C214_=_C257 ,C214_=_C258 ,C214_=_C259 ,C214_=_C263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42 ,C215_=_C243 ,C215_=_C244 ,C215_=_C245 ,C215_=_C246 ,\nC215_=_C247 ,C215_=_C248 ,C215_=_C249 ,C215_=_C250 ,C215_=_C251 ,C215_=_C252 ,\nC215_=_C253 ,C215_=_C254 ,C215_=_C255 ,C215_=_C256 ,C215_=_C257 ,C215_=_C258 ,\nC215_=_C259 ,C215_=_C264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6_=_C243 ,C216_=_C244 ,\nC216_=_C245 ,C216_=_C246 ,C216_=_C247 ,C216_=_C248 ,C216_=_C249 ,C216_=_C250 ,\nC216_=_C251 ,C216_=_C252 ,C216_=_C253 ,C216_=_C254 ,C216_=_C255 ,C216_=_C256 ,\nC216_=_C257 ,C216_=_C258 ,C216_=_C259 ,C216_=_C265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244 ,C217_=_C245 ,C217_=_C246 ,C217_=_C247 ,C217_=_C248 ,C217_=_C249 ,\nC217_=_C250 ,C217_=_C251 ,C217_=_C252 ,C217_=_C253 ,C217_=_C254 ,C217_=_C255 ,\nC217_=_C256 ,C217_=_C257 ,C217_=_C258 ,C217_=_C259 ,C217_=_C266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45 ,C218_=_C246 ,C218_=_C247 ,C218_=_C248 ,C218_=_C249 ,\nC218_=_C250 ,C218_=_C251 ,C218_=_C252 ,C218_=_C253 ,C218_=_C254 ,C218_=_C255 ,\nC218_=_C256 ,C218_=_C257 ,C218_=_C258 ,C218_=_C259 ,C218_=_C267 ,C219_=_C220 ,\nC219_=_C221 ,C219_=_C222 ,C219_=_C223 ,C219_=_C224 ,C219_=_C225 ,C219_=_C226 ,\nC219_=_C227 ,C219_=_C228 ,C219_=_C229 ,C219_=_C230 ,C219_=_C231 ,C219_=_C232 ,\nC219_=_C233 ,C219_=_C234 ,C219_=_C235 ,C219_=_C236 ,C219_=_C237 ,C219_=_C238 ,\nC219_=_C239 ,C219_=_C240 ,C219_=_C241 ,C219_=_C242 ,C219_=_C243 ,C219_=_C244 ,\nC219_=_C245 ,C219_=_C246 ,C219_=_C247 ,C219_=_C248 ,C219_=_C249 ,C219_=_C250 ,\nC219_=_C251 ,C219_=_C252 ,C219_=_C253 ,C219_=_C254 ,C219_=_C255 ,C219_=_C256 ,\nC219_=_C257 ,C219_=_C258 ,C219_=_C259 ,C219_=_C268 ,C220_=_C221 ,C220_=_C222 ,\nC220_=_C223 ,C220_=_C224 ,C220_=_C225 ,C220_=_C226 ,C220_=_C227 ,C220_=_C228 ,\nC220_=_C229 ,C220_=_C230 ,C220_=_C231 ,C220_=_C232 ,C220_=_C233 ,C220_=_C234 ,\nC220_=_C235 ,C220_=_C236 ,C220_=_C237 ,C220_=_C238 ,C220_=_C239 ,C220_=_C240 ,\nC220_=_C241 ,C220_=_C242 ,C220_=_C243 ,C220_=_C244 ,C220_=_C245 ,C220_=_C246 ,\nC220_=_C247 ,C220_=_C248 ,C220_=_C249 ,C220_=_C250 ,C220_=_C251 ,C220_=_C252 ,\nC220_=_C253 ,C220_=_C254 ,C220_=_C255 ,C220_=_C256 ,C220_=_C257 ,C220_=_C258 ,\nC220_=_C259 ,C220_=_C269 ,C221_=_C222 ,C221_=_C223 ,C221_=_C224 ,C221_=_C225 ,\nC221_=_C226 ,C221_=_C227 ,C221_=_C228 ,C221_=_C229 ,C221_=_C230 ,C221_=_C231 ,\nC221_=_C232 ,C221_=_C233 ,C221_=_C234 ,C221_=_C235 ,C221_=_C236 ,C221_=_C237 ,\nC221_=_C238 ,C221_=_C239 ,C221_=_C240 ,C221_=_C241 ,C221_=_C242 ,C221_=_C243 ,\nC221_=_C244 ,C221_=_C245 ,C221_=_C246 ,C221_=_C247 ,C221_=_C248 ,C221_=_C249 ,\nC221_=_C250 ,C221_=_C251 ,C221_=_C252 ,C221_=_C253 ,C221_=_C254 ,C221_=_C255 ,\nC221_=_C256 ,C221_=_C257 ,C221_=_C258 ,C221_=_C259 ,C221_=_C270 ,C222_=_C223 ,\nC222_=_C224 ,C222_=_C225 ,C222_=_C226 ,C222_=_C227 ,C222_=_C228 ,C222_=_C229 ,\nC222_=_C230 ,C222_=_C231 ,C222_=_C232 ,C222_=_C233 ,C222_=_C234 ,C222_=_C235 ,\nC222_=_C236 ,C222_=_C237 ,C222_=_C238 ,C222_=_C239 ,C222_=_C240 ,C222_=_C241 ,\nC222_=_C242 ,C222_=_C243 ,C222_=_C244 ,C222_=_C245 ,C222_=_C246 ,C222_=_C247 ,\nC222_=_C248 ,C222_=_C249 ,C222_=_C250 ,C222_=_C251 ,C222_=_C252 ,C222_=_C253 ,\nC222_=_C254 ,C222_=_C255 ,C222_=_C256 ,C222_=_C257 ,C222_=_C258 ,C222_=_C259</w:t>
      </w:r>
    </w:p>
    <w:p>
      <w:pPr>
        <w:pStyle w:val="PreformattedText"/>
        <w:bidi w:val="0"/>
        <w:spacing w:before="0" w:after="0"/>
        <w:jc w:val="left"/>
        <w:rPr/>
      </w:pPr>
      <w:r>
        <w:rPr/>
        <w:t xml:space="preserve"> </w:t>
      </w:r>
      <w:r>
        <w:rPr/>
        <w:t>,\nC222_=_C271 ,C223_=_C224 ,C223_=_C225 ,C223_=_C226 ,C223_=_C227 ,C223_=_C228 ,\nC223_=_C229 ,C223_=_C230 ,C223_=_C231 ,C223_=_C232 ,C223_=_C233 ,C223_=_C234 ,\nC223_=_C235 ,C223_=_C236 ,C223_=_C237 ,C223_=_C238 ,C223_=_C239 ,C223_=_C240 ,\nC223_=_C241 ,C223_=_C242 ,C223_=_C243 ,C223_=_C244 ,C223_=_C245 ,C223_=_C246 ,\nC223_=_C247 ,C223_=_C248 ,C223_=_C249 ,C223_=_C250 ,C223_=_C251 ,C223_=_C252 ,\nC223_=_C253 ,C223_=_C254 ,C223_=_C255 ,C223_=_C256 ,C223_=_C257 ,C223_=_C258 ,\nC223_=_C259 ,C223_=_C272 ,C224_=_C225 ,C224_=_C226 ,C224_=_C227 ,C224_=_C228 ,\nC224_=_C229 ,C224_=_C230 ,C224_=_C231 ,C224_=_C232 ,C224_=_C233 ,C224_=_C234 ,\nC224_=_C235 ,C224_=_C236 ,C224_=_C237 ,C224_=_C238 ,C224_=_C239 ,C224_=_C240 ,\nC224_=_C241 ,C224_=_C242 ,C224_=_C243 ,C224_=_C244 ,C224_=_C245 ,C224_=_C246 ,\nC224_=_C247 ,C224_=_C248 ,C224_=_C249 ,C224_=_C250 ,C224_=_C251 ,C224_=_C252 ,\nC224_=_C253 ,C224_=_C254 ,C224_=_C255 ,C224_=_C256 ,C224_=_C257 ,C224_=_C258 ,\nC224_=_C259 ,C224_=_C273 ,C225_=_C226 ,C225_=_C227 ,C225_=_C228 ,C225_=_C229 ,\nC225_=_C230 ,C225_=_C231 ,C225_=_C232 ,C225_=_C233 ,C225_=_C234 ,C225_=_C235 ,\nC225_=_C236 ,C225_=_C237 ,C225_=_C238 ,C225_=_C239 ,C225_=_C240 ,C225_=_C241 ,\nC225_=_C242 ,C225_=_C243 ,C225_=_C244 ,C225_=_C245 ,C225_=_C246 ,C225_=_C247 ,\nC225_=_C248 ,C225_=_C249 ,C225_=_C250 ,C225_=_C251 ,C225_=_C252 ,C225_=_C253 ,\nC225_=_C254 ,C225_=_C255 ,C225_=_C256 ,C225_=_C257 ,C225_=_C258 ,C225_=_C259 ,\nC225_=_C274 ,C226_=_C227 ,C226_=_C228 ,C226_=_C229 ,C226_=_C230 ,C226_=_C231 ,\nC226_=_C232 ,C226_=_C233 ,C226_=_C234 ,C226_=_C235 ,C226_=_C236 ,C226_=_C237 ,\nC226_=_C238 ,C226_=_C239 ,C226_=_C240 ,C226_=_C241 ,C226_=_C242 ,C226_=_C243 ,\nC226_=_C244 ,C226_=_C245 ,C226_=_C246 ,C226_=_C247 ,C226_=_C248 ,C226_=_C249 ,\nC226_=_C250 ,C226_=_C251 ,C226_=_C252 ,C226_=_C253 ,C226_=_C254 ,C226_=_C255 ,\nC226_=_C256 ,C226_=_C257 ,C226_=_C258 ,C226_=_C259 ,C226_=_C275 ,C227_=_C228 ,\nC227_=_C229 ,C227_=_C230 ,C227_=_C231 ,C227_=_C232 ,C227_=_C233 ,C227_=_C234 ,\nC227_=_C235 ,C227_=_C236 ,C227_=_C237 ,C227_=_C238 ,C227_=_C239 ,C227_=_C240 ,\nC227_=_C241 ,C227_=_C242 ,C227_=_C243 ,C227_=_C244 ,C227_=_C245 ,C227_=_C246 ,\nC227_=_C247 ,C227_=_C248 ,C227_=_C249 ,C227_=_C250 ,C227_=_C251 ,C227_=_C252 ,\nC227_=_C253 ,C227_=_C254 ,C227_=_C255 ,C227_=_C256 ,C227_=_C257 ,C227_=_C258 ,\nC227_=_C259 ,C227_=_C276 ,C228_=_C229 ,C228_=_C230 ,C228_=_C231 ,C228_=_C232 ,\nC228_=_C233 ,C228_=_C234 ,C228_=_C235 ,C228_=_C236 ,C228_=_C237 ,C228_=_C238 ,\nC228_=_C239 ,C228_=_C240 ,C228_=_C241 ,C228_=_C242 ,C228_=_C243 ,C228_=_C244 ,\nC228_=_C245 ,C228_=_C246 ,C228_=_C247 ,C228_=_C248 ,C228_=_C249 ,C228_=_C250 ,\nC228_=_C251 ,C228_=_C252 ,C228_=_C253 ,C228_=_C254 ,C228_=_C255 ,C228_=_C256 ,\nC228_=_C257 ,C228_=_C258 ,C228_=_C259 ,C228_=_C277 ,C229_=_C230 ,C229_=_C231 ,\nC229_=_C232 ,C229_=_C233 ,C229_=_C234 ,C229_=_C235 ,C229_=_C236 ,C229_=_C237 ,\nC229_=_C238 ,C229_=_C239 ,C229_=_C240 ,C229_=_C241 ,C229_=_C242 ,C229_=_C243 ,\nC229_=_C244 ,C229_=_C245 ,C229_=_C246 ,C229_=_C247 ,C229_=_C248 ,C229_=_C249 ,\nC229_=_C250 ,C229_=_C251 ,C229_=_C252 ,C229_=_C253 ,C229_=_C254 ,C229_=_C255 ,\nC229_=_C256 ,C229_=_C257 ,C229_=_C258 ,C229_=_C259 ,C229_=_C278 ,C230_=_C231 ,\nC230_=_C232 ,C230_=_C233 ,C230_=_C234 ,C230_=_C235 ,C230_=_C236 ,C230_=_C237 ,\nC230_=_C238 ,C230_=_C239 ,C230_=_C240 ,C230_=_C241 ,C230_=_C242 ,C230_=_C243 ,\nC230_=_C244 ,C230_=_C245 ,C230_=_C246 ,C230_=_C247 ,C230_=_C248 ,C230_=_C249 ,\nC230_=_C250 ,C230_=_C251 ,C230_=_C252 ,C230_=_C253 ,C230_=_C254 ,C230_=_C255 ,\nC230_=_C256 ,C230_=_C257 ,C230_=_C258 ,C230_=_C259 ,C230_=_C279 ,C231_=_C232 ,\nC231_=_C233 ,C231_=_C234 ,C231_=_C235 ,C231_=_C236 ,C231_=_C237 ,C231_=_C238 ,\nC231_=_C239 ,C231_=_C240 ,C231_=_C241 ,C231_=_C242 ,C231_=_C243 ,C231_=_C244 ,\nC231_=_C245 ,C231_=_C246 ,C231_=_C247 ,C231_=_C248 ,C231_=_C249 ,C231_=_C250 ,\nC231_=_C251 ,C231_=_C252 ,C231_=_C253 ,C231_=_C254 ,C231_=_C255 ,C231_=_C256 ,\nC231_=_C257 ,C231_=_C258 ,C231_=_C259 ,C231_=_C280 ,C232_=_C233 ,C232_=_C234 ,\nC232_=_C235 ,C232_=_C236 ,C232_=_C237 ,C232_=_C238 ,C232_=_C239 ,C232_=_C240 ,\nC232_=_C241 ,C232_=_C242 ,C232_=_C243 ,C232_=_C244 ,C232_=_C245 ,C232_=_C246 ,\nC232_=_C247 ,C232_=_C248 ,C232_=_C249 ,C232_=_C250 ,C232_=_C251 ,C232_=_C252 ,\nC232_=_C253 ,C232_=_C254 ,C232_=_C255 ,C232_=_C256 ,C232_=_C257 ,C232_=_C258 ,\nC232_=_C259 ,C232_=_C281 ,C233_=_C234 ,C233_=_C235 ,C233_=_C236 ,C233_=_C237 ,\nC233_=_C238 ,C233_=_C239 ,C233_=_C240 ,C233_=_C241 ,C233_=_C242 ,C233_=_C243 ,\nC233_=_C244 ,C233_=_C245 ,C233_=_C246 ,C233_=_C247 ,C233_=_C248 ,C233_=_C249 ,\nC233_=_C250 ,C233_=_C251 ,C233_=_C252 ,C233_=_C253 ,C233_=_C254 ,C233_=_C255 ,\nC233_=_C256 ,C233_=_C257 ,C233_=_C258 ,C233_=_C259 ,C233_=_C282 ,C234_=_C235 ,\nC234_=_C236 ,C234_=_C237 ,C234_=_C238 ,C234_=_C239 ,C234_=_C240 ,C234_=_C241 ,\nC234_=_C242 ,C234_=_C243 ,C234_=_C244 ,C234_=_C245 ,C234_=_C246 ,C234_=_C247 ,\nC234_=_C248 ,C234_=_C249 ,C234_=_C250 ,C234_=_C251 ,C234_=_C252 ,C234_=_C253 ,\nC234_=_C254 ,C234_=_C255 ,C234_=_C256 ,C234_=_C257 ,C234_=_C258 ,C234_=_C259 ,\nC234_=_C283 ,C235_=_C236 ,C235_=_C237 ,C235_=_C238 ,C235_=_C239 ,C235_=_C240 ,\nC235_=_C241 ,C235_=_C242 ,C235_=_C243 ,C235_=_C244 ,C235_=_C245 ,C235_=_C246 ,\nC235_=_C247 ,C235_=_C248 ,C235_=_C249 ,C235_=_C250 ,C235_=_C251 ,C235_=_C252 ,\nC235_=_C253 ,C235_=_C254 ,C235_=_C255 ,C235_=_C256 ,C235_=_C257 ,C235_=_C258 ,\nC235_=_C259 ,C235_=_C284 ,C236_=_C237 ,C236_=_C238 ,C236_=_C239 ,C236_=_C240 ,\nC236_=_C241 ,C236_=_C242 ,C236_=_C243 ,C236_=_C244 ,C236_=_C245 ,C236_=_C246 ,\nC236_=_C247 ,C236_=_C248 ,C236_=_C249 ,C236_=_C250 ,C236_=_C251 ,C236_=_C252 ,\nC236_=_C253 ,C236_=_C254 ,C236_=_C255 ,C236_=_C256 ,C236_=_C257 ,C236_=_C258 ,\nC236_=_C259 ,C236_=_C285 ,C237_=_C238 ,C237_=_C239 ,C237_=_C240 ,C237_=_C241 ,\nC237_=_C242 ,C237_=_C243 ,C237_=_C244 ,C237_=_C245 ,C237_=_C246 ,C237_=_C247 ,\nC237_=_C248 ,C237_=_C249 ,C237_=_C250 ,C237_=_C251 ,C237_=_C252 ,C237_=_C253 ,\nC237_=_C254 ,C237_=_C255 ,C237_=_C256 ,C237_=_C257 ,C237_=_C258 ,C237_=_C259 ,\nC237_=_C286 ,C238_=_C239 ,C238_=_C240 ,C238_=_C241 ,C238_=_C242 ,C238_=_C243 ,\nC238_=_C244 ,C238_=_C245 ,C238_=_C246 ,C238_=_C247 ,C238_=_C248 ,C238_=_C249 ,\nC238_=_C250 ,C238_=_C251 ,C238_=_C252 ,C238_=_C253 ,C238_=_C254 ,C238_=_C255 ,\nC238_=_C256 ,C238_=_C257 ,C238_=_C258 ,C238_=_C259 ,C238_=_C287 ,C239_=_C240 ,\nC239_=_C241 ,C239_=_C242 ,C239_=_C243 ,C239_=_C244 ,C239_=_C245 ,C239_=_C246 ,\nC239_=_C247 ,C239_=_C248 ,C239_=_C249 ,C239_=_C250 ,C239_=_C251 ,C239_=_C252 ,\nC239_=_C253 ,C239_=_C254 ,C239_=_C255 ,C239_=_C256 ,C239_=_C257 ,C239_=_C258 ,\nC239_=_C259 ,C239_=_C288 ,C240_=_C241 ,C240_=_C242 ,C240_=_C243 ,C240_=_C244 ,\nC240_=_C245 ,C240_=_C246 ,C240_=_C247 ,C240_=_C248 ,C240_=_C249 ,C240_=_C250 ,\nC240_=_C251 ,C240_=_C252 ,C240_=_C253 ,C240_=_C254 ,C240_=_C255 ,C240_=_C256 ,\nC240_=_C257 ,C240_=_C258 ,C240_=_C259 ,C240_=_C289 ,C241_=_C242 ,C241_=_C243 ,\nC241_=_C244 ,C241_=_C245 ,C241_=_C246 ,C241_=_C247 ,C241_=_C248 ,C241_=_C249 ,\nC241_=_C250 ,C241_=_C251 ,C241_=_C252 ,C241_=_C253 ,C241_=_C254 ,C241_=_C255 ,\nC241_=_C256 ,C241_=_C257 ,C241_=_C258 ,C241_=_C259 ,C241_=_C290 ,C242_=_C243 ,\nC242_=_C244 ,C242_=_C245 ,C242_=_C246 ,C242_=_C247 ,C242_=_C248 ,C242_=_C249 ,\nC242_=_C250 ,C242_=_C251 ,C242_=_C252 ,C242_=_C253 ,C242_=_C254 ,C242_=_C255 ,\nC242_=_C256 ,C242_=_C257 ,C242_=_C258 ,C242_=_C259 ,C242_=_C291 ,C243_=_C244 ,\nC243_=_C245 ,C243_=_C246 ,C243_=_C247 ,C243_=_C248 ,C243_=_C249 ,C243_=_C250 ,\nC243_=_C251 ,C243_=_C252 ,C243_=_C253 ,C243_=_C254 ,C243_=_C255 ,C243_=_C256 ,\nC243_=_C257 ,C243_=_C258 ,C243_=_C259 ,C243_=_C292 ,C244_=_C245 ,C244_=_C246 ,\nC244_=_C247 ,C244_=_C248 ,C244_=_C249 ,C244_=_C250 ,C244_=_C251 ,C244_=_C252 ,\nC244_=_C253 ,C244_=_C254 ,C244_=_C255 ,C244_=_C256 ,C244_=_C257 ,C244_=_C258 ,\nC244_=_C259 ,C244_=_C293 ,C245_=_C246 ,C245_=_C247 ,C245_=_C248 ,C245_=_C249 ,\nC245_=_C250 ,C245_=_C251 ,C245_=_C252 ,C245_=_C253 ,C245_=_C254 ,C245_=_C255 ,\nC245_=_C256 ,C245_=_C257 ,C245_=_C258 ,C245_=_C259 ,C245_=_C294 ,C246_=_C247 ,\nC246_=_C248 ,C246_=_C249 ,C246_=_C250 ,C246_=_C251 ,C246_=_C252 ,C246_=_C253 ,\nC246_=_C254 ,C246_=_C255 ,C246_=_C256 ,C246_=_C257 ,C246_=_C258 ,C246_=_C259 ,\nC246_=_C295 ,C247_=_C248 ,C247_=_C249 ,C247_=_C250 ,C247_=_C251 ,C247_=_C252 ,\nC247_=_C253 ,C247_=_C254 ,C247_=_C255 ,C247_=_C256 ,C247_=_C257 ,C247_=_C258 ,\nC247_=_C259 ,C247_=_C296 ,C248_=_C249 ,C248_=_C250 ,C248_=_C251 ,C248_=_C252 ,\nC248_=_C253 ,C248_=_C254 ,C248_=_C255 ,C248_=_C256 ,C248_=_C257 ,C248_=_C258 ,\nC248_=_C259 ,C248_=_C297 ,C249_=_C250 ,C249_=_C251 ,C249_=_C252 ,C249_=_C253 ,\nC249_=_C254 ,C249_=_C255 ,C249_=_C256 ,C249_=_C257 ,C249_=_C258 ,C249_=_C259 ,\nC249_=_C298 ,C250_=_C251 ,C250_=_C252 ,C250_=_C253 ,C250_=_C254 ,C250_=_C255 ,\nC250_=_C256 ,C250_=_C257 ,C250_=_C258 ,C250_=_C259 ,C250_=_C299 ,C251_=_C252 ,\nC251_=_C253 ,C251_=_C254 ,C251_=_C255 ,C251_=_C256 ,C251_=_C257 ,C251_=_C258 ,\nC251_=_C259 ,C251_=_C300 ,C252_=_C253 ,C252_=_C254 ,C252_=_C255 ,C252_=_C256 ,\nC252_=_C257 ,C252_=_C258 ,C252_=_C259 ,C252_=_C301 ,C253_=_C254 ,C253_=_C255 ,\nC253_=_C256 ,C253_=_C257 ,C253_=_C258 ,C253_=_C259 ,C253_=_C302 ,C254_=_C255 ,\nC254_=_C256 ,C254_=_C257 ,C254_=_C258 ,C254_=_C259 ,C254_=_C303 ,C255_=_C256 ,\nC255_=_C257 ,C255_=_C258 ,C255_=_C259 ,C255_=_C304 ,C256_=_C257 ,C256_=_C258 ,\nC256_=_C259 ,C256_=_C305 ,C257_=_C258 ,C257_=_C259 ,C257_=_C306 ,C258_=_C259 ,\nC258_=_C307 ,C259_=_C308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296 ,C260_=_C297 ,C260_=_C298 ,C260_=_C299</w:t>
      </w:r>
    </w:p>
    <w:p>
      <w:pPr>
        <w:pStyle w:val="PreformattedText"/>
        <w:bidi w:val="0"/>
        <w:spacing w:before="0" w:after="0"/>
        <w:jc w:val="left"/>
        <w:rPr/>
      </w:pPr>
      <w:r>
        <w:rPr/>
        <w:t xml:space="preserve"> </w:t>
      </w:r>
      <w:r>
        <w:rPr/>
        <w:t>,C260_=_C300 ,\nC260_=_C301 ,C260_=_C302 ,C260_=_C303 ,C260_=_C304 ,C260_=_C305 ,C260_=_C306 ,\nC260_=_C307 ,C260_=_C308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1_=_C296 ,C261_=_C297 ,C261_=_C298 ,C261_=_C299 ,C261_=_C300 ,C261_=_C301 ,\nC261_=_C302 ,C261_=_C303 ,C261_=_C304 ,C261_=_C305 ,C261_=_C306 ,C261_=_C307 ,\nC261_=_C308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05 ,C262_=_C306 ,C262_=_C307 ,C262_=_C308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3_=_C296 ,C263_=_C297 ,C263_=_C298 ,C263_=_C299 ,C263_=_C300 ,\nC263_=_C301 ,C263_=_C302 ,C263_=_C303 ,C263_=_C304 ,C263_=_C305 ,C263_=_C306 ,\nC263_=_C307 ,C263_=_C308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296 ,C264_=_C297 ,C264_=_C298 ,\nC264_=_C299 ,C264_=_C300 ,C264_=_C301 ,C264_=_C302 ,C264_=_C303 ,C264_=_C304 ,\nC264_=_C305 ,C264_=_C306 ,C264_=_C307 ,C264_=_C308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297 ,\nC265_=_C298 ,C265_=_C299 ,C265_=_C300 ,C265_=_C301 ,C265_=_C302 ,C265_=_C303 ,\nC265_=_C304 ,C265_=_C305 ,C265_=_C306 ,C265_=_C307 ,C265_=_C308 ,C266_=_C267 ,\nC266_=_C268 ,C266_=_C269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296 ,C266_=_C297 ,\nC266_=_C298 ,C266_=_C299 ,C266_=_C300 ,C266_=_C301 ,C266_=_C302 ,C266_=_C303 ,\nC266_=_C304 ,C266_=_C305 ,C266_=_C306 ,C266_=_C307 ,C266_=_C308 ,C267_=_C268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7_=_C296 ,C267_=_C297 ,C267_=_C298 ,\nC267_=_C299 ,C267_=_C300 ,C267_=_C301 ,C267_=_C302 ,C267_=_C303 ,C267_=_C304 ,\nC267_=_C305 ,C267_=_C306 ,C267_=_C307 ,C267_=_C308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296 ,C268_=_C297 ,C268_=_C298 ,C268_=_C299 ,C268_=_C300 ,\nC268_=_C301 ,C268_=_C302 ,C268_=_C303 ,C268_=_C304 ,C268_=_C305 ,C268_=_C306 ,\nC268_=_C307 ,C268_=_C308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69_=_C296 ,C269_=_C297 ,\nC269_=_C298 ,C269_=_C299 ,C269_=_C300 ,C269_=_C301 ,C269_=_C302 ,C269_=_C303 ,\nC269_=_C304 ,C269_=_C305 ,C269_=_C306 ,C269_=_C307 ,C269_=_C308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297 ,C270_=_C298 ,C270_=_C299 ,C270_=_C300 ,C270_=_C301 ,\nC270_=_C302 ,C270_=_C303 ,C270_=_C304 ,C270_=_C305 ,C270_=_C306 ,C270_=_C307 ,\nC270_=_C308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05 ,C271_=_C306 ,\nC271_=_C307 ,C271_=_C308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2_=_C303 ,C272_=_C304 ,C272_=_C305 ,C272_=_C306 ,\nC272_=_C307 ,C272_=_C308 ,C273_=_C274 ,C273_=_C275 ,C273_=_C276 ,C273_=_C277 ,\nC273_=_C278 ,C273_=_C279 ,C273_=_C280 ,C273_=_C281 ,C273_=_C282 ,C273_=_C283 ,\nC273_=_C284 ,C273_=_C285 ,C273_=_C286 ,C273_=_C287 ,C273_=_C288 ,C273_=_C289 ,\nC273_=_C290 ,C273_=_C291 ,C273_=_C292 ,C273_=_C293 ,C273_=_C294 ,C273_=_C295 ,\nC273_=_C296 ,C273_=_C297 ,C273_=_C298 ,C273_=_C299 ,C273_=_C300 ,C273_=_C301 ,\nC273_=_C302 ,C273_=_C303 ,C273_=_C304 ,C273_=_C305 ,C273_=_C306 ,C273_=_C307 ,\nC273_=_C308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08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5_=_C305 ,C275_=_C306 ,\nC275_=_C307 ,C275_=_C308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6_=_C303 ,C276_=_C304 ,\nC276_=_C305 ,C276_=_C306 ,C276_=_C307 ,C276_=_C308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8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05 ,C278_=_C306 ,C278_=_C307 ,C278_=_C308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05 ,C279_=_C306 ,C279_=_C307 ,C279_=_C308 ,C280_=_C281 ,C280_=_C282 ,\nC280_=_C283 ,C280_=_C284 ,C280_=_C285 ,C280_=_C286 ,C280_=_C287 ,C280_=_C288 ,\nC280_=_C289 ,C280_=_C290 ,C280_=_C291 ,C280_=_C292</w:t>
      </w:r>
    </w:p>
    <w:p>
      <w:pPr>
        <w:pStyle w:val="PreformattedText"/>
        <w:bidi w:val="0"/>
        <w:spacing w:before="0" w:after="0"/>
        <w:jc w:val="left"/>
        <w:rPr/>
      </w:pPr>
      <w:r>
        <w:rPr/>
        <w:t xml:space="preserve"> </w:t>
      </w:r>
      <w:r>
        <w:rPr/>
        <w:t>,C280_=_C293 ,C280_=_C294 ,\nC280_=_C295 ,C280_=_C296 ,C280_=_C297 ,C280_=_C298 ,C280_=_C299 ,C280_=_C300 ,\nC280_=_C301 ,C280_=_C302 ,C280_=_C303 ,C280_=_C304 ,C280_=_C305 ,C280_=_C306 ,\nC280_=_C307 ,C280_=_C308 ,C281_=_C282 ,C281_=_C283 ,C281_=_C284 ,C281_=_C285 ,\nC281_=_C286 ,C281_=_C287 ,C281_=_C288 ,C281_=_C289 ,C281_=_C290 ,C281_=_C291 ,\nC281_=_C292 ,C281_=_C293 ,C281_=_C294 ,C281_=_C295 ,C281_=_C296 ,C281_=_C297 ,\nC281_=_C298 ,C281_=_C299 ,C281_=_C300 ,C281_=_C301 ,C281_=_C302 ,C281_=_C303 ,\nC281_=_C304 ,C281_=_C305 ,C281_=_C306 ,C281_=_C307 ,C281_=_C308 ,C282_=_C283 ,\nC282_=_C284 ,C282_=_C285 ,C282_=_C286 ,C282_=_C287 ,C282_=_C288 ,C282_=_C289 ,\nC282_=_C290 ,C282_=_C291 ,C282_=_C292 ,C282_=_C293 ,C282_=_C294 ,C282_=_C295 ,\nC282_=_C296 ,C282_=_C297 ,C282_=_C298 ,C282_=_C299 ,C282_=_C300 ,C282_=_C301 ,\nC282_=_C302 ,C282_=_C303 ,C282_=_C304 ,C282_=_C305 ,C282_=_C306 ,C282_=_C307 ,\nC282_=_C308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4_=_C285 ,C284_=_C286 ,C284_=_C287 ,C284_=_C288 ,\nC284_=_C289 ,C284_=_C290 ,C284_=_C291 ,C284_=_C292 ,C284_=_C293 ,C284_=_C294 ,\nC284_=_C295 ,C284_=_C296 ,C284_=_C297 ,C284_=_C298 ,C284_=_C299 ,C284_=_C300 ,\nC284_=_C301 ,C284_=_C302 ,C284_=_C303 ,C284_=_C304 ,C284_=_C305 ,C284_=_C306 ,\nC284_=_C307 ,C284_=_C308 ,C285_=_C286 ,C285_=_C287 ,C285_=_C288 ,C285_=_C289 ,\nC285_=_C290 ,C285_=_C291 ,C285_=_C292 ,C285_=_C293 ,C285_=_C294 ,C285_=_C295 ,\nC285_=_C296 ,C285_=_C297 ,C285_=_C298 ,C285_=_C299 ,C285_=_C300 ,C285_=_C301 ,\nC285_=_C302 ,C285_=_C303 ,C285_=_C304 ,C285_=_C305 ,C285_=_C306 ,C285_=_C307 ,\nC285_=_C308 ,C286_=_C287 ,C286_=_C288 ,C286_=_C289 ,C286_=_C290 ,C286_=_C291 ,\nC286_=_C292 ,C286_=_C293 ,C286_=_C294 ,C286_=_C295 ,C286_=_C296 ,C286_=_C297 ,\nC286_=_C298 ,C286_=_C299 ,C286_=_C300 ,C286_=_C301 ,C286_=_C302 ,C286_=_C303 ,\nC286_=_C304 ,C286_=_C305 ,C286_=_C306 ,C286_=_C307 ,C286_=_C308 ,C287_=_C288 ,\nC287_=_C289 ,C287_=_C290 ,C287_=_C291 ,C287_=_C292 ,C287_=_C293 ,C287_=_C294 ,\nC287_=_C295 ,C287_=_C296 ,C287_=_C297 ,C287_=_C298 ,C287_=_C299 ,C287_=_C300 ,\nC287_=_C301 ,C287_=_C302 ,C287_=_C303 ,C287_=_C304 ,C287_=_C305 ,C287_=_C306 ,\nC287_=_C307 ,C287_=_C308 ,C288_=_C289 ,C288_=_C290 ,C288_=_C291 ,C288_=_C292 ,\nC288_=_C293 ,C288_=_C294 ,C288_=_C295 ,C288_=_C296 ,C288_=_C297 ,C288_=_C298 ,\nC288_=_C299 ,C288_=_C300 ,C288_=_C301 ,C288_=_C302 ,C288_=_C303 ,C288_=_C304 ,\nC288_=_C305 ,C288_=_C306 ,C288_=_C307 ,C288_=_C308 ,C289_=_C290 ,C289_=_C291 ,\nC289_=_C292 ,C289_=_C293 ,C289_=_C294 ,C289_=_C295 ,C289_=_C296 ,C289_=_C297 ,\nC289_=_C298 ,C289_=_C299 ,C289_=_C300 ,C289_=_C301 ,C289_=_C302 ,C289_=_C303 ,\nC289_=_C304 ,C289_=_C305 ,C289_=_C306 ,C289_=_C307 ,C289_=_C308 ,C290_=_C291 ,\nC290_=_C292 ,C290_=_C293 ,C290_=_C294 ,C290_=_C295 ,C290_=_C296 ,C290_=_C297 ,\nC290_=_C298 ,C290_=_C299 ,C290_=_C300 ,C290_=_C301 ,C290_=_C302 ,C290_=_C303 ,\nC290_=_C304 ,C290_=_C305 ,C290_=_C306 ,C290_=_C307 ,C290_=_C308 ,C291_=_C292 ,\nC291_=_C293 ,C291_=_C294 ,C291_=_C295 ,C291_=_C296 ,C291_=_C297 ,C291_=_C298 ,\nC291_=_C299 ,C291_=_C300 ,C291_=_C301 ,C291_=_C302 ,C291_=_C303 ,C291_=_C304 ,\nC291_=_C305 ,C291_=_C306 ,C291_=_C307 ,C291_=_C308 ,C292_=_C293 ,C292_=_C294 ,\nC292_=_C295 ,C292_=_C296 ,C292_=_C297 ,C292_=_C298 ,C292_=_C299 ,C292_=_C300 ,\nC292_=_C301 ,C292_=_C302 ,C292_=_C303 ,C292_=_C304 ,C292_=_C305 ,C292_=_C306 ,\nC292_=_C307 ,C292_=_C308 ,C293_=_C294 ,C293_=_C295 ,C293_=_C296 ,C293_=_C297 ,\nC293_=_C298 ,C293_=_C299 ,C293_=_C300 ,C293_=_C301 ,C293_=_C302 ,C293_=_C303 ,\nC293_=_C304 ,C293_=_C305 ,C293_=_C306 ,C293_=_C307 ,C293_=_C308 ,C294_=_C295 ,\nC294_=_C296 ,C294_=_C297 ,C294_=_C298 ,C294_=_C299 ,C294_=_C300 ,C294_=_C301 ,\nC294_=_C302 ,C294_=_C303 ,C294_=_C304 ,C294_=_C305 ,C294_=_C306 ,C294_=_C307 ,\nC294_=_C308 ,C295_=_C296 ,C295_=_C297 ,C295_=_C298 ,C295_=_C299 ,C295_=_C300 ,\nC295_=_C301 ,C295_=_C302 ,C295_=_C303 ,C295_=_C304 ,C295_=_C305 ,C295_=_C306 ,\nC295_=_C307 ,C295_=_C308 ,C296_=_C297 ,C296_=_C298 ,C296_=_C299 ,C296_=_C300 ,\nC296_=_C301 ,C296_=_C302 ,C296_=_C303 ,C296_=_C304 ,C296_=_C305 ,C296_=_C306 ,\nC296_=_C307 ,C296_=_C308 ,C297_=_C298 ,C297_=_C299 ,C297_=_C300 ,C297_=_C301 ,\nC297_=_C302 ,C297_=_C303 ,C297_=_C304 ,C297_=_C305 ,C297_=_C306 ,C297_=_C307 ,\nC297_=_C308 ,C298_=_C299 ,C298_=_C300 ,C298_=_C301 ,C298_=_C302 ,C298_=_C303 ,\nC298_=_C304 ,C298_=_C305 ,C298_=_C306 ,C298_=_C307 ,C298_=_C308 ,C299_=_C300 ,\nC299_=_C301 ,C299_=_C302 ,C299_=_C303 ,C299_=_C304 ,C299_=_C305 ,C299_=_C306 ,\nC299_=_C307 ,C299_=_C308 ,C300_=_C301 ,C300_=_C302 ,C300_=_C303 ,C300_=_C304 ,\nC300_=_C305 ,C300_=_C306 ,C300_=_C307 ,C300_=_C308 ,C301_=_C302 ,C301_=_C303 ,\nC301_=_C304 ,C301_=_C305 ,C301_=_C306 ,C301_=_C307 ,C301_=_C308 ,C302_=_C303 ,\nC302_=_C304 ,C302_=_C305 ,C302_=_C306 ,C302_=_C307 ,C302_=_C308 ,C303_=_C304 ,\nC303_=_C305 ,C303_=_C306 ,C303_=_C307 ,C303_=_C308 ,C304_=_C305 ,C304_=_C306 ,\nC304_=_C307 ,C304_=_C308 ,C305_=_C306 ,C305_=_C307 ,C305_=_C308 ,C306_=_C307 ,\nC306_=_C308 ,C307_=_C3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